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837: C10 C15 C16 C17 C20 \nC22 C23 C39 C41 C42 C43 \nC44 C46 C47 C67 C68 C69 \nC71 C86 C87 C91 C110 C111 \nC114 C125 C131 C133 C134 C173 \nC175 C187 C192 C194 C225 C227 \nC239 C242 C243 C244 C247 C249 \nC258 C260 C261 C262 C263 C264 \nC268 C279 C280 C281 C283 C290 \nC291 C292 C293 C294 C296 C297 \nC303 C304 C306 C307 C308 C309 \nC311 C319 C320 C321 C323 C330 \nC335 C343 C344 C352 C356 C362 \nC366 C367 C372 C373 C376 C378 \nC379 C381 C383 C390 C391 C395 \nC396 C398 C399 C408 C412 C415 \nC417 C418 C425 C430 C435 C440 \nC442 C443 C444 C445 C446 C449 \nC452 C453 C457 C458 C459 C460 \nC462 C469 C473 C476 C478 C479 \nC481 C484 C485 C486 C487 C489 \nC490 C491 C492 C496 C497 C501 \nC503 C504 C505 C506 C507 C511 \nC514 C515 C519 C520 C522 C523 \nC528 C530 C532 C533 C534 C535 \nC537 C539 C542 C543 C545 C547 \nC548 C549 C550 C551 C552 C557 \nC559 C561 C562 C563 C564 C566 \nC569 C575 C577 C580 C583 C584 \nC586 C588 C598 C600 C602 C604 \nC608 C609 C612 C615 C617 C620 \nC622 C623 C627 C628 C629 C632 \nC633 C634 C635 C636 C639 C640 \nC641 C644 C645 C649 C650 C652 \nC655 C656 C657 C662 C667 C669 \nC676 C679 C680 C681 C682 C683 \nC687 C688 C697 C698 C700 C701 \nC702 C707 C712 C714 C715 C716 \nC718 C720 C721 C722 C724 C725 \nC729 C732 C733 C735 C742 C743 \nC745 C752 C753 C754 C755 C756 \nC757 C758 C762 C763 C766 C767 \nC769 C770 C772 C777 C781 C785 \nC789 C795 C796 C797 C800 C801 \nC802 C807 C809 C810 C811 C813 \nC814 C816 C820 C821 C825 C826 \nC827 C828 C829 C830 C831 C834 \nC835 C839 C840 C841 C844 C847 \nC859 C861 C862 C863 C871 C875 \nC877 C878 C879 C880 C881 C882 \nC883 C884 C885 C887 C888 C891 \nC894 C895 C899 C900 C901 C902 \nC903 C904 C905 C907 C908 C909 \nC910 C911 C916 C920 C921 C922 \nC929 C936 C937 C938 C939 C942 \nC943 C945 C946 C948 C949 C950 \nC952 C953 C954 C956 C957 C958 \nC959 C963 C965 C966 C968 C971 \nC974 C976 C981 C983 C985 C986 \nC987 C989 C995 C997 C999 C1002 \nC1003 C1005 C1006 C1010 C1014 C1016 \nC1020 C1022 C1023 C1027 C1028 C1029 \nC1030 C1031 C1033 C1034 C1037 C1038 \nC1040 C1041 C1042 C1043 C1044 C1049 \nC1051 C1053 C1054 C1057 C1061 C1063 \nC1064 C1068 C1075 C1082 C1084 C1089 \nC1092 C1094 C1095 C1096 C1098 C1099 \nC1100 C1101 C1103 C1111 C1113 C1114 \nC1115 C1117 C1118 C1119 C1120 C1121 \nC1122 C1124 C1125 C1129 C1133 C1135 \nC1137 C1138 C1139 C1142 C1143 C1144 \nC1145 C1148 C1150 C1151 C1153 C1155 \nC1157 C1160 C1161 C1162 C1165 C1166 \nC1167 C1169 C1171 C1173 C1176 C1178 \nC1179 C1180 C1181 C1183 C1185 C1186 \nC1188 C1189 C1190 C1193 C1194 C1195 \nC1196 C1198 C1200 C1201 C1202 C1203 \nC1208 C1210 C1211 C1213 C1214 C1216 \nC1217 C1218 C1219 C1220 C1224 C1226 \nC1228 C1230 C1231 C1233 C1235 C1236 \nC1237 C1240 C1243 C1244 C1246 C1248 \nC1249 C1250 C1251 C1253 C1254 C1255 \nC1257 C1259 C1262 C1263 C1264 C1267 \nC1269 C1277 C1278 C1279 C1281 C1284 \nC1285 C1286 C1287 C1290 C1291 C1295 \nC1296 C1301 C1303 C1304 C1306 C1307 \nC1308 C1310 C1311 C1312 C1313 C1314 \nC1315 C1316 C1318 C1319 C1322 C1332 \nC1333 C1336 C1339 C1340 C1343 C1345 \nC1348 C1349 C1350 C1351 C1352 C1353 \nC1354 C1355 C1356 C1358 C1359 C1361 \nC1362 C1363 C1364 C1365 C1367 C1369 \nC1370 C1374 C1375 C1376 C1379 C1380 \nC1382 C1383 C1384 C1390 C1393 C1394 \nC1395 C1397 C1399 C1400 C1401 C1402 \nC1405 C1406 C1407 C1414 C1423 C1424 \nC1425 C1434 C1440 C1443 C1446 C1448 \nC1450 C1452 C1456 C1462 C1466 C1467 \nC1468 C1469 C1474 C1476 C1477 C1478 \nC1479 C1480 C1481 C1484 C1486 C1487 \nC1488 C1491 C1492 C1493 C1495 C1499 \nC1501 C1502 C1503 C1504 C1505 C1509 \nC1511 C1512 C1513 C1515 C1516 C1517 \nC1518 C1520 C1521 C1522 C1526 C1529 \nC1532 C1533 C1536 C1537 C1538 C1539 \nC1540 C1541 C1542 C1545 C1546 C1553 \nC1554 C1555 C1558 C1562 C1563 C1574 \nC1575 C1576 C1578 C1579 C1581 C1582 \nC1583 C1585 C1588 C1592 C1593 C1595 \nC1596 C1597 C1600 C1601 C1602 C1604 \nC1605 C1606 C1607 C1613 C1614 C1616 \nC1617 C1619 C1620 C1621 C1622 C1623 \nC1624 C1625 C1626 C1628 C1630 C1633 \nC1634 C1637 C1640 C1641 C1642 C1648 \nC1651 C1652 C1654 C1655 C1658 C1659 \nC1660 C1662 C1663 C1664 C1665 C1666 \nC1669 C1670 C1672 C1675 C1676 C1683 \nC1684 C1687 C1692 C1695 C1697 C1698 \nC1703 C1704 C1709 C1711 C1713 C1718 \nC1719 C1720 C1724 C1727 C1729 C1732 \nC1736 C1738 C1741 C1742 C1743 C1745 \nC1747 C1748 C1749 C1756 C1757 C1760 \nC1762 C1763 C1769 C1778 C1779 C1780 \nC1781 C1794 C1797 C1800 C1801 C1802 \nC1805 C1806 C1808 C1809 C1810 C1818 \nC1819 C1820 C1825 C1827 C1828 C1829 \nC1831 C1834 C1837 C1842 C1845 C1847 \nC1848 C1853 C1859 C1863 C1864 C1866 \nC1867 C1869 C1873 C1875 C1876 C1877 \nC1878 C1879 C1881 C1882 C1883 C1886 \nC1891 C1893 C1895 C1896 C1897 C1900 \nC1903 C1906 C1909 C1914 C1917 C1918 \nC1922 C1925 C1926 C1929 C1930 C1931 \nC1932 C1933 C1934 C1935 C1937 C1938 \nC1939 C1941 C1943 C1946 C1947 C1950 \nC1952 C1953 C1959 C1962 C1966 C1967 \nC1968 C1970 C1971 C1973 C1977 C1980 \nC1983 C1984 C1985 C1986 C1987 C1989 \nC1992 C1994 C1995 C1997 C1998 C2000 \nC2003 C2004 C2006 C2007 C2010 C2011 \nC2016 C2017 C2018 C2019 C2023 C2025 \nC2028 C2029 C2032 C2039 C2041 C2043 \nC2045 C2046 C2052 C2053 C2058 C2059 \nC2062 C2063 C2065 C2067 C2068 C2071 \nC2075 C2079 C2080 C2084 C2086 C2087 \nC2095 C2097 C2099 C2101 C2105 C2114 \nC2117 C2123 C2124 C2125 C2126 C2128 \nC2129 C2132 C2134 C2135 C2138 C2142 \nC2143 C2144 C2150 C2154 C2156 C2158 \nC2165 C2167 C2168 C2169 C2170 C2172 \nC2173 C2174 C2176 C2178 C2179 C2180 \nC2181 C2182 C2184 C2186 C2190 C2191 \nC2193 C2194 C2195 C2196 C2200 C2201 \nC2203 C2204 C2205 C2208 C2209 C2212 \nC2213 C2216 C2217 C2221 C2223 C2224 \nC2226 C2227 C2231 C2233 C2235 C2237 \nC2238 C2240 C2241 C2242 C2243 C2244 \nC2245 C2247 C2248 C2249 C2250 C2251 \nC2253 C2254 C2256 C2257 C2259 C2260 \nC2262 C2264 C2265 C2266 C2267 C2268 \nC2270 C2271 C2273 C2275 C2276 C2277 \nC2280 C2281 C2282 C2283 C2288 C2289 \nC2290 C2291 C2295 C2297 C2298 C2302 \nC2303 C2304 C2305 C2306 C2308 C2328 \nC2333 C2335 C2336 C2339 C2340 C2345 \nC2347 C2353 C2355 C2357 C2359 C2360 \nC2367 C2370 C2374 C2376 C2378 C2379 \nC2380 C2383 C2385 C2387 C2390 C2391 \nC2396 C2399 C2407 C2408 C2409 C2410 \nC2411 C2413 C2414 C2415 C2416 C2419 \nC2421 C2422 C2423 C2424 C2425 C2428 \nC2429 C2430 C2431 C2432 C2433 C2434 \nC2435 C2438 C2440 C2441 C2442 C2443 \nC2444 C2445 C2446 C2448 C2451 C2453 \nC2454 C2455 C2456 C2457 C2460 C2463 \nC2464 C2467 C2471 C2473 C2478 C2480 \nC2485 C2486 C2493 C2496 C2497 C2498 \nC2503 C2504 C2505 C2510 C2516 C2519 \nC2521 C2522 C2530 C2534 C2538 C2541 \nC2545 C2546 C2547 C2548 C2550 C2553 \nC2555 C2556 C2557 C2558 C2559 C2560 \nC2561 C2562 C2564 C2567 C2572 C2573 \nC2575 C2577 C2578 C2580 C2582 C2583 \nC2585 C2588 C2592 C2595 C2596 C2600 \nC2603 C2604 C2605 C2607 C2609 C2610 \nC2612 C2613 C2614 C2617 C2620 C2622 \nC2625 C2627 C2628 C2630 C2631 C2633 \nC2634 C2635 C2637 C2639 C2641 C2643 \nC2644 C2645 C2647 C2648 C2650 C2651 \nC2652 C2653 C2656 C2657 C2658 C2659 \nC2660 C2661 C2662 C2663 C2665 C2666 \nC2667 C2668 C2669 C2671 C2673 C2677 \nC2678 C2681 C2682 C2683 C2684 C2689 \nC2690 C2691 C2693 C2694 C2695 C2697 \nC2699 C2701 C2704 C2705 C2707 C2708 \nC2711 C2712 C2715 C2721 C2722 C2723 \nC2724 C2725 C2728 C2729 C2730 C2731 \nC2732 C2734 C2736 C2737 C2741 C2743 \nC2748 C2750 C2752 C2757 C2758 C2759 \nC2760 C2761 C2770 C2771 C2772 C2773 \nC2774 C2775 C2776 C2778 C2779 C2783 \nC2784 C2785 C2787 C2788 C2789 C2790 \nC2791 C2795 C2796 C2798 C2799 C2800 \nC2801 C2802 C2805 C2806 C2808 C2810 \nC2812 C2813 C2814 C2815 C2816 C2817 \nC2819 C2831 C2832 C2834 C2835 C2837 \nC2839 C2841 C2842 C2843 C2844 C2846 \nC2847 C2848 C2849 C2850 C2851 C2852 \nC2854 C2855 C2856 C2860 C2861 C2864 \nC2865 C2870 C2873 C2874 C2875 C2878 \nC2884 C2887 C2891 C2892 C2894 C2895 \nC2897 C2901 C2903 C2906 C2908 C2911 \nC2914 C2916 C2919 C2923 C2925 C2927 \nC2931 C2932 C2935 C2936 C2937 C2938 \nC2939 C2940 C2944 C2946 C2947 C2948 \nC2949 C2952 C2953 C2955 C2956 C2957 \nC2959 C2960 C2961 C2962 C2965 C2967 \nC2969 C2972 C2974 C2977 C2978 C2979 \nC2980 C2982 C2984 C2985 C2987 C2989 \nC2990 C2991 C2993 C2995 C2998 C2999 \nC3001 C3002 C3005 C3009 C3012 C3013 \nC3015 C3016 C3018 C3019 C3020 C3021 \nC3022 C3023 C3024 C3025 C3026 C3031 \nC3032 C3035 C3036 C3041 C3043 C3053 \nC3054 C3055 C3057 C3059 C3061 C3062 \nC3067 C3071 C3072 C3073 C3076 C3077 \nC3081 C3082 C3084 C3085 C3088 C3089 \nC3090 C3094 C3095 C3096 C3097 C3098 \nC3099 C3102 C3103 C3106 C3107 C3108 \nC3114 C3117 C3122 C3125 C3131 C3133 \nC3134 C3136 C3138 C3142 C3144 C3146 \nC3153 C3155 C3160 C3161 C3162 C3163 \nC3166 C3168 C3170 C3172 C3176 C3177 \nC3178 C3179 C3180 C3181 C3183 C3184 \nC3188 C3189 C3190 C3191 C3193 C3195 \nC3199 C3200 C3201 C3202 C3204 C3205 \nC3209 C3211 C3212 C3214 C3215 C3216 \nC3220 C3221 C3222 C3224 C3226 C3227 \nC3228 C3231 C3232 C3235 C3238 C3239 \nC3241 C3246 C3249 C3254 C3261 C3263 \nC3264 C3265 C3270 C3276 C3278 C3280 \nC3284 C3288 C3289 C3291 C3293 C3296 \nC3297 C3298 C3301 C3304 C3306 C3308 \nC3309 C3310 C3313 C3315 C3316 C3325 \nC3327 C3328 C3331 C3334 C3337 C3338 \nC3339 C3340 C3341 C3342 C3343 C3344 \nC3349 C3350 C3356 C3359 C3360 C3367 \nC3368 C3369 C3370 C3371 C3373 C3374 \nC3376 C3377 C3378 C3379 C3381 C3386 \nC3388 C3390 C3392 C3393 C3394 C3396 \nC3397 C3401 C3405 C3406 C3407 C3410 \nC3412 C3414 C3415 C3416 C3419 C3420 \nC3424 C3427 C3428 C3429 C3430 C3431 \nC3432 C3433 C3434 C3435 C3436 C3437 \nC3438 C3439 C3441 C3442 C3444 C3449 \nC3452 C3454 C3455 C3456 C3457 C3458 \nC3459 C3460 C3461 C3462 C3464 C3465 \nC3466 C3469 C3471 C3472 C3473 C3476 \nC3477 C3479 C3481 C3482 C3486 C3487 \nC3488 C3489 C3494 C3501 C3502 C3503 \nC3504 C3506 C3507 C3508 C3509 C3512 \nC3513 C3515 C3516 C3517 C3519 C3521 \nC3522 C3523 C3524 C3525 C3526 C3528 \nC3529 C3531 C3533 C3536 C3539 C3540 \nC3541 C3544 C3547 C3550 C3551 C3553 \nC3554 C3556 C3560 C3566 C3578 C3584 \nC3586 C3589 C3594 C3597 C3600 C3601 \nC3602 C3607 C3610 C3612 C3613 C3614 \nC3615 C3616 C3618 C3619</w:t>
      </w:r>
    </w:p>
    <w:p>
      <w:pPr>
        <w:pStyle w:val="PreformattedText"/>
        <w:bidi w:val="0"/>
        <w:spacing w:before="0" w:after="0"/>
        <w:jc w:val="left"/>
        <w:rPr/>
      </w:pPr>
      <w:r>
        <w:rPr/>
        <w:t xml:space="preserve"> </w:t>
      </w:r>
      <w:r>
        <w:rPr/>
        <w:t>C3620 C3624 \nC3625 C3626 C3627 C3628 C3629 C3631 \nC3632 C3633 C3637 C3639 C3640 C3643 \nC3644 C3645 C3650 C3653 C3655 C3656 \nC3658 C3660 C3668 C3670 C3673 C3674 \nC3676 C3677 C3679 C3681 C3682 C3683 \nC3684 C3687 C3693 C3695 C3697 C3699 \nC3700 C3701 C3702 C3706 C3709 C3710 \nC3712 C3715 C3716 C3717 C3718 C3725 \nC3727 C3735 C3736 C3741 C3742 C3744 \nC3749 C3750 C3751 C3753 C3754 C3758 \nC3759 C3760 C3761 C3762 C3764 C3765 \nC3766 C3767 C3768 C3770 C3771 C3773 \nC3775 C3776 C3777 C3779 C3781 C3782 \nC3783 C3784 C3786 C3787 C3788 C3789 \nC3790 C3792 C3793 C3794 C3795 C3796 \nC3798 C3799 C3800 C3802 C3803 C3804 \nC3805 C3806 C3807 C3811 C3814 C3815 \nC3816 C3818 C3819 C3820 C3822 C3823 \nC3824 C3826 C3829 C3838 C3842 C3844 \nC3846 C3847 C3848 C3849 C3850 C3851 \nC3853 C3856 C3858 C3862 C3868 C3870 \nC3873 C3879 C3882 C3883 C3886 C3891 \nC3892 C3893 C3894 C3896 C3898 C3901 \nC3906 C3910 C3912 C3913 C3914 C3917 \nC3918 C3924 C3926 C3927 C3931 C3932 \nC3933 C3941 C3943 C3947 C3948 C3951 \nC3954 C3955 C3958 C3959 C3962 C3965 \nC3966 C3967 C3968 C3969 C3970 C3971 \nC3975 C3980 C3988 C3989 C3992 C3993 \nC3994 C3997 C3999 C4002 C4004 C4009 \nC4013 C4017 C4020 C4021 C4022 C4023 \nC4025 C4026 C4027 C4028 C4032 C4033 \nC4034 C4038 C4039 C4042 C4043 C4045 \nC4047 C4050 C4051 C4056 C4057 C4058 \nC4063 C4064 C4066 C4067 C4068 C4069 \nC4071 C4072 C4073 C4074 C4075 C4076 \nC4079 C4080 C4081 C4083 C4084 C4087 \nC4092 C4097 \n24434: C10_=_C15( C10 C15 ) C10_=_C16( C10 C16 ) C10_=_C17( C10 C17 ) C10_=_C20( C10 C20 ) C10_=_C22( C10 C22 ) \nC10_=_C23( C10 C23 ) C10_=_C125( C10 C125 ) C10_=_C239( C10 C239 ) C10_=_C373( C10 C373 ) C10_=_C679( C10 C679 ) C10_=_C680( C10 C680 ) \nC10_=_C681( C10 C681 ) C10_=_C682( C10 C682 ) C10_=_C683( C10 C683 ) C10_=_C687( C10 C687 ) C10_=_C688( C10 C688 ) C10_=_C697( C10 C697 ) \nC10_=_C698( C10 C698 ) C10_=_C700( C10 C700 ) C10_=_C701( C10 C701 ) C15_=_C16( C15 C16 ) C15_=_C17( C15 C17 ) C15_=_C20( C15 C20 ) \nC15_=_C22( C15 C22 ) C15_=_C23( C15 C23 ) C15_=_C41( C15 C41 ) C15_=_C131( C15 C131 ) C15_=_C242( C15 C242 ) C15_=_C260( C15 C260 ) \nC15_=_C291( C15 C291 ) C15_=_C304( C15 C304 ) C15_=_C376( C15 C376 ) C15_=_C899( C15 C899 ) C15_=_C1181( C15 C1181 ) C15_=_C1794( C15 C1794 ) \nC15_=_C1797( C15 C1797 ) C15_=_C1800( C15 C1800 ) C16_=_C17( C16 C17 ) C16_=_C20( C16 C20 ) C16_=_C22( C16 C22 ) C16_=_C23( C16 C23 ) \nC16_=_C86( C16 C86 ) C16_=_C243( C16 C243 ) C16_=_C262( C16 C262 ) C16_=_C343( C16 C343 ) C16_=_C352( C16 C352 ) C16_=_C366( C16 C366 ) \nC16_=_C2510( C16 C2510 ) C16_=_C2516( C16 C2516 ) C16_=_C2519( C16 C2519 ) C16_=_C2521( C16 C2521 ) C16_=_C2522( C16 C2522 ) C17_=_C20( C17 C20 ) \nC17_=_C22( C17 C22 ) C17_=_C23( C17 C23 ) C17_=_C87( C17 C87 ) C17_=_C244( C17 C244 ) C17_=_C264( C17 C264 ) C17_=_C344( C17 C344 ) \nC17_=_C356( C17 C356 ) C17_=_C367( C17 C367 ) C17_=_C1114( C17 C1114 ) C17_=_C3013( C17 C3013 ) C17_=_C3539( C17 C3539 ) C17_=_C3540( C17 C3540 ) \nC17_=_C3541( C17 C3541 ) C17_=_C3544( C17 C3544 ) C17_=_C3547( C17 C3547 ) C20_=_C22( C20 C22 ) C20_=_C23( C20 C23 ) C20_=_C133( C20 C133 ) \nC20_=_C247( C20 C247 ) C20_=_C381( C20 C381 ) C20_=_C905( C20 C905 ) C20_=_C1189( C20 C1189 ) C20_=_C1926( C20 C1926 ) C20_=_C2217( C20 C2217 ) \nC20_=_C2260( C20 C2260 ) C20_=_C2656( C20 C2656 ) C20_=_C3515( C20 C3515 ) C20_=_C3838( C20 C3838 ) C22_=_C23( C22 C23 ) C22_=_C91( C22 C91 ) \nC22_=_C114( C22 C114 ) C22_=_C194( C22 C194 ) C22_=_C362( C22 C362 ) C22_=_C372( C22 C372 ) C22_=_C484( C22 C484 ) C22_=_C1014( C22 C1014 ) \nC22_=_C1100( C22 C1100 ) C22_=_C1479( C22 C1479 ) C22_=_C3775( C22 C3775 ) C22_=_C3822( C22 C3822 ) C23_=_C134( C23 C134 ) C23_=_C249( C23 C249 ) \nC23_=_C383( C23 C383 ) C23_=_C515( C23 C515 ) C23_=_C701( C23 C701 ) C23_=_C909( C23 C909 ) C23_=_C1124( C23 C1124 ) C23_=_C1194( C23 C1194 ) \nC23_=_C1800( C23 C1800 ) C23_=_C2079( C23 C2079 ) C23_=_C2630( C23 C2630 ) C23_=_C3035( C23 C3035 ) C23_=_C3838( C23 C3838 ) C23_=_C4083( C23 C4083 ) \nC39_=_C41( C39 C41 ) C39_=_C42( C39 C42 ) C39_=_C43( C39 C43 ) C39_=_C44( C39 C44 ) C39_=_C46( C39 C46 ) C39_=_C47( C39 C47 ) \nC39_=_C258( C39 C258 ) C39_=_C290( C39 C290 ) C39_=_C303( C39 C303 ) C39_=_C1267( C39 C1267 ) C39_=_C1269( C39 C1269 ) C39_=_C1277( C39 C1277 ) \nC39_=_C1278( C39 C1278 ) C39_=_C1279( C39 C1279 ) C39_=_C1281( C39 C1281 ) C39_=_C1284( C39 C1284 ) C41_=_C42( C41 C42 ) C41_=_C43( C41 C43 ) \nC41_=_C44( C41 C44 ) C41_=_C46( C41 C46 ) C41_=_C47( C41 C47 ) C41_=_C131( C41 C131 ) C41_=_C242( C41 C242 ) C41_=_C260( C41 C260 ) \nC41_=_C291( C41 C291 ) C41_=_C304( C41 C304 ) C41_=_C376( C41 C376 ) C41_=_C899( C41 C899 ) C41_=_C1181( C41 C1181 ) C41_=_C1794( C41 C1794 ) \nC41_=_C1797( C41 C1797 ) C41_=_C1800( C41 C1800 ) C42_=_C43( C42 C43 ) C42_=_C44( C42 C44 ) C42_=_C46( C42 C46 ) C42_=_C47( C42 C47 ) \nC42_=_C261( C42 C261 ) C42_=_C292( C42 C292 ) C42_=_C306( C42 C306 ) C42_=_C997( C42 C997 ) C42_=_C1311( C42 C1311 ) C42_=_C1351( C42 C1351 ) \nC42_=_C1962( C42 C1962 ) C42_=_C2125( C42 C2125 ) C42_=_C2186( C42 C2186 ) C42_=_C2209( C42 C2209 ) C42_=_C2416( C42 C2416 ) C42_=_C2419( C42 C2419 ) \nC42_=_C2421( C42 C2421 ) C42_=_C2422( C42 C2422 ) C42_=_C2423( C42 C2423 ) C42_=_C2424( C42 C2424 ) C42_=_C2425( C42 C2425 ) C42_=_C2428( C42 C2428 ) \nC43_=_C44( C43 C44 ) C43_=_C46( C43 C46 ) C43_=_C47( C43 C47 ) C43_=_C68( C43 C68 ) C43_=_C173( C43 C173 ) C43_=_C187( C43 C187 ) \nC43_=_C280( C43 C280 ) C43_=_C293( C43 C293 ) C43_=_C320( C43 C320 ) C43_=_C330( C43 C330 ) C43_=_C523( C43 C523 ) C43_=_C1869( C43 C1869 ) \nC43_=_C2430( C43 C2430 ) C43_=_C2567( C43 C2567 ) C43_=_C2572( C43 C2572 ) C43_=_C2573( C43 C2573 ) C43_=_C2575( C43 C2575 ) C44_=_C46( C44 C46 ) \nC44_=_C47( C44 C47 ) C44_=_C263( C44 C263 ) C44_=_C294( C44 C294 ) C44_=_C309( C44 C309 ) C44_=_C1203( C44 C1203 ) C44_=_C1509( C44 C1509 ) \nC44_=_C2134( C44 C2134 ) C44_=_C2448( C44 C2448 ) C44_=_C3232( C44 C3232 ) C44_=_C3235( C44 C3235 ) C44_=_C3238( C44 C3238 ) C44_=_C3239( C44 C3239 ) \nC44_=_C3241( C44 C3241 ) C46_=_C47( C46 C47 ) C46_=_C268( C46 C268 ) C46_=_C296( C46 C296 ) C46_=_C311( C46 C311 ) C46_=_C813( C46 C813 ) \nC46_=_C1279( C46 C1279 ) C46_=_C1797( C46 C1797 ) C46_=_C2424( C46 C2424 ) C46_=_C2609( C46 C2609 ) C46_=_C2843( C46 C2843 ) C46_=_C2860( C46 C2860 ) \nC46_=_C2875( C46 C2875 ) C46_=_C3238( C46 C3238 ) C46_=_C3770( C46 C3770 ) C46_=_C3782( C46 C3782 ) C46_=_C3947( C46 C3947 ) C46_=_C3948( C46 C3948 ) \nC46_=_C3951( C46 C3951 ) C47_=_C71( C47 C71 ) C47_=_C175( C47 C175 ) C47_=_C192( C47 C192 ) C47_=_C283( C47 C283 ) C47_=_C297( C47 C297 ) \nC47_=_C323( C47 C323 ) C47_=_C335( C47 C335 ) C47_=_C1322( C47 C1322 ) C47_=_C1370( C47 C1370 ) C47_=_C1934( C47 C1934 ) C47_=_C1977( C47 C1977 ) \nC47_=_C2575( C47 C2575 ) C47_=_C2956( C47 C2956 ) C47_=_C3766( C47 C3766 ) C47_=_C4069( C47 C4069 ) C67_=_C68( C67 C68 ) C67_=_C69( C67 C69 ) \nC67_=_C71( C67 C71 ) C67_=_C110( C67 C110 ) C67_=_C225( C67 C225 ) C67_=_C279( C67 C279 ) C67_=_C307( C67 C307 ) C67_=_C319( C67 C319 ) \nC67_=_C378( C67 C378 ) C67_=_C2167( C67 C2167 ) C67_=_C2270( C67 C2270 ) C67_=_C2467( C67 C2467 ) C67_=_C2471( C67 C2471 ) C67_=_C2473( C67 C2473 ) \nC67_=_C2478( C67 C2478 ) C67_=_C2480( C67 C2480 ) C68_=_C69( C68 C69 ) C68_=_C71( C68 C71 ) C68_=_C173( C68 C173 ) C68_=_C187( C68 C187 ) \nC68_=_C280( C68 C280 ) C68_=_C293( C68 C293 ) C68_=_C320( C68 C320 ) C68_=_C330( C68 C330 ) C68_=_C523( C68 C523 ) C68_=_C1869( C68 C1869 ) \nC68_=_C2430( C68 C2430 ) C68_=_C2567( C68 C2567 ) C68_=_C2572( C68 C2572 ) C68_=_C2573( C68 C2573 ) C68_=_C2575( C68 C2575 ) C69_=_C71( C69 C71 ) \nC69_=_C111( C69 C111 ) C69_=_C227( C69 C227 ) C69_=_C281( C69 C281 ) C69_=_C308( C69 C308 ) C69_=_C321( C69 C321 ) C69_=_C379( C69 C379 ) \nC69_=_C921( C69 C921 ) C69_=_C1555( C69 C1555 ) C69_=_C2086( C69 C2086 ) C69_=_C2169( C69 C2169 ) C69_=_C3160( C69 C3160 ) C69_=_C3161( C69 C3161 ) \nC69_=_C3162( C69 C3162 ) C69_=_C3163( C69 C3163 ) C69_=_C3166( C69 C3166 ) C69_=_C3168( C69 C3168 ) C69_=_C3170( C69 C3170 ) C71_=_C175( C71 C175 ) \nC71_=_C192( C71 C192 ) C71_=_C283( C71 C283 ) C71_=_C297( C71 C297 ) C71_=_C323( C71 C323 ) C71_=_C335( C71 C335 ) C71_=_C1322( C71 C1322 ) \nC71_=_C1370( C71 C1370 ) C71_=_C1934( C71 C1934 ) C71_=_C1977( C71 C1977 ) C71_=_C2575( C71 C2575 ) C71_=_C2956( C71 C2956 ) C71_=_C3766( C71 C3766 ) \nC71_=_C4069( C71 C4069 ) C86_=_C87( C86 C87 ) C86_=_C91( C86 C91 ) C86_=_C243( C86 C243 ) C86_=_C262( C86 C262 ) C86_=_C343( C86 C343 ) \nC86_=_C352( C86 C352 ) C86_=_C366( C86 C366 ) C86_=_C2510( C86 C2510 ) C86_=_C2516( C86 C2516 ) C86_=_C2519( C86 C2519 ) C86_=_C2521( C86 C2521 ) \nC86_=_C2522( C86 C2522 ) C87_=_C91( C87 C91 ) C87_=_C244( C87 C244 ) C87_=_C264( C87 C264 ) C87_=_C344( C87 C344 ) C87_=_C356( C87 C356 ) \nC87_=_C367( C87 C367 ) C87_=_C1114( C87 C1114 ) C87_=_C3013( C87 C3013 ) C87_=_C3539( C87 C3539 ) C87_=_C3540( C87 C3540 ) C87_=_C3541( C87 C3541 ) \nC87_=_C3544( C87 C3544 ) C87_=_C3547( C87 C3547 ) C91_=_C114( C91 C114 ) C91_=_C194( C91 C194 ) C91_=_C362( C91 C362 ) C91_=_C372( C91 C372 ) \nC91_=_C484( C91 C484 ) C91_=_C1014( C91 C1014 ) C91_=_C1100( C91 C1100 ) C91_=_C1479( C91 C1479 ) C91_=_C3775( C91 C3775 ) C91_=_C3822( C91 C3822 ) \nC110_=_C111( C110 C111 ) C110_=_C114( C110 C114 ) C110_=_C225( C110 C225 ) C110_=_C279( C110 C279 ) C110_=_C307( C110 C307 ) C110_=_C319( C110 C319 ) \nC110_=_C378( C110 C378 ) C110_=_C2167( C110 C2167 ) C110_=_C2270( C110 C2270 ) C110_=_C2467( C110 C2467 ) C110_=_C2471( C110 C2471 ) C110_=_C2473( C110 C2473 ) \nC110_=_C2478( C110 C2478 ) C110_=_C2480( C110 C2480 ) C111_=_C114( C111 C114 ) C111_=_C227( C111 C227 ) C111_=_C281( C111 C281 ) C111_=_C308( C111 C308 ) \nC111_=_C321( C111 C321 ) C111_=_C379( C111 C379 ) C111_=_C921( C111 C921 ) C111_=_C1555( C111 C1555 ) C111_=_C2086( C111 C2086 ) C111_=_C2169( C111 C2169 ) \nC111_=_C3160( C111 C3160 ) C111_=_C3161( C111 C3161 ) C111_=_C3162( C111 C3162 ) C111_=_C3163( C111 C3163 ) C111_=_C3166(</w:t>
      </w:r>
    </w:p>
    <w:p>
      <w:pPr>
        <w:pStyle w:val="PreformattedText"/>
        <w:bidi w:val="0"/>
        <w:spacing w:before="0" w:after="0"/>
        <w:jc w:val="left"/>
        <w:rPr/>
      </w:pPr>
      <w:r>
        <w:rPr/>
        <w:t xml:space="preserve"> </w:t>
      </w:r>
      <w:r>
        <w:rPr/>
        <w:t>C111 C3166 ) C111_=_C3168( C111 C3168 ) \nC111_=_C3170( C111 C3170 ) C114_=_C194( C114 C194 ) C114_=_C362( C114 C362 ) C114_=_C372( C114 C372 ) C114_=_C484( C114 C484 ) C114_=_C1014( C114 C1014 ) \nC114_=_C1100( C114 C1100 ) C114_=_C1479( C114 C1479 ) C114_=_C3775( C114 C3775 ) C114_=_C3822( C114 C3822 ) C125_=_C131( C125 C131 ) C125_=_C133( C125 C133 ) \nC125_=_C134( C125 C134 ) C125_=_C239( C125 C239 ) C125_=_C373( C125 C373 ) C125_=_C679( C125 C679 ) C125_=_C680( C125 C680 ) C125_=_C681( C125 C681 ) \nC125_=_C682( C125 C682 ) C125_=_C683( C125 C683 ) C125_=_C687( C125 C687 ) C125_=_C688( C125 C688 ) C125_=_C697( C125 C697 ) C125_=_C698( C125 C698 ) \nC125_=_C700( C125 C700 ) C125_=_C701( C125 C701 ) C131_=_C133( C131 C133 ) C131_=_C134( C131 C134 ) C131_=_C242( C131 C242 ) C131_=_C260( C131 C260 ) \nC131_=_C291( C131 C291 ) C131_=_C304( C131 C304 ) C131_=_C376( C131 C376 ) C131_=_C899( C131 C899 ) C131_=_C1181( C131 C1181 ) C131_=_C1794( C131 C1794 ) \nC131_=_C1797( C131 C1797 ) C131_=_C1800( C131 C1800 ) C133_=_C134( C133 C134 ) C133_=_C247( C133 C247 ) C133_=_C381( C133 C381 ) C133_=_C905( C133 C905 ) \nC133_=_C1189( C133 C1189 ) C133_=_C1926( C133 C1926 ) C133_=_C2217( C133 C2217 ) C133_=_C2260( C133 C2260 ) C133_=_C2656( C133 C2656 ) C133_=_C3515( C133 C3515 ) \nC133_=_C3838( C133 C3838 ) C134_=_C249( C134 C249 ) C134_=_C383( C134 C383 ) C134_=_C515( C134 C515 ) C134_=_C701( C134 C701 ) C134_=_C909( C134 C909 ) \nC134_=_C1124( C134 C1124 ) C134_=_C1194( C134 C1194 ) C134_=_C1800( C134 C1800 ) C134_=_C2079( C134 C2079 ) C134_=_C2630( C134 C2630 ) C134_=_C3035( C134 C3035 ) \nC134_=_C3838( C134 C3838 ) C134_=_C4083( C134 C4083 ) C173_=_C175( C173 C175 ) C173_=_C187( C173 C187 ) C173_=_C280( C173 C280 ) C173_=_C293( C173 C293 ) \nC173_=_C320( C173 C320 ) C173_=_C330( C173 C330 ) C173_=_C523( C173 C523 ) C173_=_C1869( C173 C1869 ) C173_=_C2430( C173 C2430 ) C173_=_C2567( C173 C2567 ) \nC173_=_C2572( C173 C2572 ) C173_=_C2573( C173 C2573 ) C173_=_C2575( C173 C2575 ) C175_=_C192( C175 C192 ) C175_=_C283( C175 C283 ) C175_=_C297( C175 C297 ) \nC175_=_C323( C175 C323 ) C175_=_C335( C175 C335 ) C175_=_C1322( C175 C1322 ) C175_=_C1370( C175 C1370 ) C175_=_C1934( C175 C1934 ) C175_=_C1977( C175 C1977 ) \nC175_=_C2575( C175 C2575 ) C175_=_C2956( C175 C2956 ) C175_=_C3766( C175 C3766 ) C175_=_C4069( C175 C4069 ) C187_=_C192( C187 C192 ) C187_=_C194( C187 C194 ) \nC187_=_C280( C187 C280 ) C187_=_C293( C187 C293 ) C187_=_C320( C187 C320 ) C187_=_C330( C187 C330 ) C187_=_C523( C187 C523 ) C187_=_C1869( C187 C1869 ) \nC187_=_C2430( C187 C2430 ) C187_=_C2567( C187 C2567 ) C187_=_C2572( C187 C2572 ) C187_=_C2573( C187 C2573 ) C187_=_C2575( C187 C2575 ) C192_=_C194( C192 C194 ) \nC192_=_C283( C192 C283 ) C192_=_C297( C192 C297 ) C192_=_C323( C192 C323 ) C192_=_C335( C192 C335 ) C192_=_C1322( C192 C1322 ) C192_=_C1370( C192 C1370 ) \nC192_=_C1934( C192 C1934 ) C192_=_C1977( C192 C1977 ) C192_=_C2575( C192 C2575 ) C192_=_C2956( C192 C2956 ) C192_=_C3766( C192 C3766 ) C192_=_C4069( C192 C4069 ) \nC194_=_C362( C194 C362 ) C194_=_C372( C194 C372 ) C194_=_C484( C194 C484 ) C194_=_C1014( C194 C1014 ) C194_=_C1100( C194 C1100 ) C194_=_C1479( C194 C1479 ) \nC194_=_C3775( C194 C3775 ) C194_=_C3822( C194 C3822 ) C225_=_C227( C225 C227 ) C225_=_C279( C225 C279 ) C225_=_C307( C225 C307 ) C225_=_C319( C225 C319 ) \nC225_=_C378( C225 C378 ) C225_=_C2167( C225 C2167 ) C225_=_C2270( C225 C2270 ) C225_=_C2467( C225 C2467 ) C225_=_C2471( C225 C2471 ) C225_=_C2473( C225 C2473 ) \nC225_=_C2478( C225 C2478 ) C225_=_C2480( C225 C2480 ) C227_=_C281( C227 C281 ) C227_=_C308( C227 C308 ) C227_=_C321( C227 C321 ) C227_=_C379( C227 C379 ) \nC227_=_C921( C227 C921 ) C227_=_C1555( C227 C1555 ) C227_=_C2086( C227 C2086 ) C227_=_C2169( C227 C2169 ) C227_=_C3160( C227 C3160 ) C227_=_C3161( C227 C3161 ) \nC227_=_C3162( C227 C3162 ) C227_=_C3163( C227 C3163 ) C227_=_C3166( C227 C3166 ) C227_=_C3168( C227 C3168 ) C227_=_C3170( C227 C3170 ) C239_=_C242( C239 C242 ) \nC239_=_C243( C239 C243 ) C239_=_C244( C239 C244 ) C239_=_C247( C239 C247 ) C239_=_C249( C239 C249 ) C239_=_C373( C239 C373 ) C239_=_C679( C239 C679 ) \nC239_=_C680( C239 C680 ) C239_=_C681( C239 C681 ) C239_=_C682( C239 C682 ) C239_=_C683( C239 C683 ) C239_=_C687( C239 C687 ) C239_=_C688( C239 C688 ) \nC239_=_C697( C239 C697 ) C239_=_C698( C239 C698 ) C239_=_C700( C239 C700 ) C239_=_C701( C239 C701 ) C242_=_C243( C242 C243 ) C242_=_C244( C242 C244 ) \nC242_=_C247( C242 C247 ) C242_=_C249( C242 C249 ) C242_=_C260( C242 C260 ) C242_=_C291( C242 C291 ) C242_=_C304( C242 C304 ) C242_=_C376( C242 C376 ) \nC242_=_C899( C242 C899 ) C242_=_C1181( C242 C1181 ) C242_=_C1794( C242 C1794 ) C242_=_C1797( C242 C1797 ) C242_=_C1800( C242 C1800 ) C243_=_C244( C243 C244 ) \nC243_=_C247( C243 C247 ) C243_=_C249( C243 C249 ) C243_=_C262( C243 C262 ) C243_=_C343( C243 C343 ) C243_=_C352( C243 C352 ) C243_=_C366( C243 C366 ) \nC243_=_C2510( C243 C2510 ) C243_=_C2516( C243 C2516 ) C243_=_C2519( C243 C2519 ) C243_=_C2521( C243 C2521 ) C243_=_C2522( C243 C2522 ) C244_=_C247( C244 C247 ) \nC244_=_C249( C244 C249 ) C244_=_C264( C244 C264 ) C244_=_C344( C244 C344 ) C244_=_C356( C244 C356 ) C244_=_C367( C244 C367 ) C244_=_C1114( C244 C1114 ) \nC244_=_C3013( C244 C3013 ) C244_=_C3539( C244 C3539 ) C244_=_C3540( C244 C3540 ) C244_=_C3541( C244 C3541 ) C244_=_C3544( C244 C3544 ) C244_=_C3547( C244 C3547 ) \nC247_=_C249( C247 C249 ) C247_=_C381( C247 C381 ) C247_=_C905( C247 C905 ) C247_=_C1189( C247 C1189 ) C247_=_C1926( C247 C1926 ) C247_=_C2217( C247 C2217 ) \nC247_=_C2260( C247 C2260 ) C247_=_C2656( C247 C2656 ) C247_=_C3515( C247 C3515 ) C247_=_C3838( C247 C3838 ) C249_=_C383( C249 C383 ) C249_=_C515( C249 C515 ) \nC249_=_C701( C249 C701 ) C249_=_C909( C249 C909 ) C249_=_C1124( C249 C1124 ) C249_=_C1194( C249 C1194 ) C249_=_C1800( C249 C1800 ) C249_=_C2079( C249 C2079 ) \nC249_=_C2630( C249 C2630 ) C249_=_C3035( C249 C3035 ) C249_=_C3838( C249 C3838 ) C249_=_C4083( C249 C4083 ) C258_=_C260( C258 C260 ) C258_=_C261( C258 C261 ) \nC258_=_C262( C258 C262 ) C258_=_C263( C258 C263 ) C258_=_C264( C258 C264 ) C258_=_C268( C258 C268 ) C258_=_C290( C258 C290 ) C258_=_C303( C258 C303 ) \nC258_=_C1267( C258 C1267 ) C258_=_C1269( C258 C1269 ) C258_=_C1277( C258 C1277 ) C258_=_C1278( C258 C1278 ) C258_=_C1279( C258 C1279 ) C258_=_C1281( C258 C1281 ) \nC258_=_C1284( C258 C1284 ) C260_=_C261( C260 C261 ) C260_=_C262( C260 C262 ) C260_=_C263( C260 C263 ) C260_=_C264( C260 C264 ) C260_=_C268( C260 C268 ) \nC260_=_C291( C260 C291 ) C260_=_C304( C260 C304 ) C260_=_C376( C260 C376 ) C260_=_C899( C260 C899 ) C260_=_C1181( C260 C1181 ) C260_=_C1794( C260 C1794 ) \nC260_=_C1797( C260 C1797 ) C260_=_C1800( C260 C1800 ) C261_=_C262( C261 C262 ) C261_=_C263( C261 C263 ) C261_=_C264( C261 C264 ) C261_=_C268( C261 C268 ) \nC261_=_C292( C261 C292 ) C261_=_C306( C261 C306 ) C261_=_C997( C261 C997 ) C261_=_C1311( C261 C1311 ) C261_=_C1351( C261 C1351 ) C261_=_C1962( C261 C1962 ) \nC261_=_C2125( C261 C2125 ) C261_=_C2186( C261 C2186 ) C261_=_C2209( C261 C2209 ) C261_=_C2416( C261 C2416 ) C261_=_C2419( C261 C2419 ) C261_=_C2421( C261 C2421 ) \nC261_=_C2422( C261 C2422 ) C261_=_C2423( C261 C2423 ) C261_=_C2424( C261 C2424 ) C261_=_C2425( C261 C2425 ) C261_=_C2428( C261 C2428 ) C262_=_C263( C262 C263 ) \nC262_=_C264( C262 C264 ) C262_=_C268( C262 C268 ) C262_=_C343( C262 C343 ) C262_=_C352( C262 C352 ) C262_=_C366( C262 C366 ) C262_=_C2510( C262 C2510 ) \nC262_=_C2516( C262 C2516 ) C262_=_C2519( C262 C2519 ) C262_=_C2521( C262 C2521 ) C262_=_C2522( C262 C2522 ) C263_=_C264( C263 C264 ) C263_=_C268( C263 C268 ) \nC263_=_C294( C263 C294 ) C263_=_C309( C263 C309 ) C263_=_C1203( C263 C1203 ) C263_=_C1509( C263 C1509 ) C263_=_C2134( C263 C2134 ) C263_=_C2448( C263 C2448 ) \nC263_=_C3232( C263 C3232 ) C263_=_C3235( C263 C3235 ) C263_=_C3238( C263 C3238 ) C263_=_C3239( C263 C3239 ) C263_=_C3241( C263 C3241 ) C264_=_C268( C264 C268 ) \nC264_=_C344( C264 C344 ) C264_=_C356( C264 C356 ) C264_=_C367( C264 C367 ) C264_=_C1114( C264 C1114 ) C264_=_C3013( C264 C3013 ) C264_=_C3539( C264 C3539 ) \nC264_=_C3540( C264 C3540 ) C264_=_C3541( C264 C3541 ) C264_=_C3544( C264 C3544 ) C264_=_C3547( C264 C3547 ) C268_=_C296( C268 C296 ) C268_=_C311( C268 C311 ) \nC268_=_C813( C268 C813 ) C268_=_C1279( C268 C1279 ) C268_=_C1797( C268 C1797 ) C268_=_C2424( C268 C2424 ) C268_=_C2609( C268 C2609 ) C268_=_C2843( C268 C2843 ) \nC268_=_C2860( C268 C2860 ) C268_=_C2875( C268 C2875 ) C268_=_C3238( C268 C3238 ) C268_=_C3770( C268 C3770 ) C268_=_C3782( C268 C3782 ) C268_=_C3947( C268 C3947 ) \nC268_=_C3948( C268 C3948 ) C268_=_C3951( C268 C3951 ) C279_=_C280( C279 C280 ) C279_=_C281( C279 C281 ) C279_=_C283( C279 C283 ) C279_=_C307( C279 C307 ) \nC279_=_C319( C279 C319 ) C279_=_C378( C279 C378 ) C279_=_C2167( C279 C2167 ) C279_=_C2270( C279 C2270 ) C279_=_C2467( C279 C2467 ) C279_=_C2471( C279 C2471 ) \nC279_=_C2473( C279 C2473 ) C279_=_C2478( C279 C2478 ) C279_=_C2480( C279 C2480 ) C280_=_C281( C280 C281 ) C280_=_C283( C280 C283 ) C280_=_C293( C280 C293 ) \nC280_=_C320( C280 C320 ) C280_=_C330( C280 C330 ) C280_=_C523( C280 C523 ) C280_=_C1869( C280 C1869 ) C280_=_C2430( C280 C2430 ) C280_=_C2567( C280 C2567 ) \nC280_=_C2572( C280 C2572 ) C280_=_C2573( C280 C2573 ) C280_=_C2575( C280 C2575 ) C281_=_C283( C281 C283 ) C281_=_C308( C281 C308 ) C281_=_C321( C281 C321 ) \nC281_=_C379( C281 C379 ) C281_=_C921( C281 C921 ) C281_=_C1555( C281 C1555 ) C281_=_C2086( C281 C2086 ) C281_=_C2169( C281 C2169 ) C281_=_C3160( C281 C3160 ) \nC281_=_C3161( C281 C3161 ) C281_=_C3162( C281 C3162 ) C281_=_C3163( C281 C3163 ) C281_=_C3166( C281 C3166 ) C281_=_C3168( C281 C3168 ) C281_=_C3170( C281 C3170 ) \nC283_=_C297( C283 C297 ) C283_=_C323( C283 C323 ) C283_=_C335( C283 C335 ) C283_=_C1322( C283 C1322 ) C283_=_C1370( C283 C1370 ) C283_=_C1934( C283 C1934 ) \nC283_=_C1977( C283 C1977 ) C283_=_C2575( C283 C2575</w:t>
      </w:r>
    </w:p>
    <w:p>
      <w:pPr>
        <w:pStyle w:val="PreformattedText"/>
        <w:bidi w:val="0"/>
        <w:spacing w:before="0" w:after="0"/>
        <w:jc w:val="left"/>
        <w:rPr/>
      </w:pPr>
      <w:r>
        <w:rPr/>
        <w:t xml:space="preserve"> </w:t>
      </w:r>
      <w:r>
        <w:rPr/>
        <w:t>) C283_=_C2956( C283 C2956 ) C283_=_C3766( C283 C3766 ) C283_=_C4069( C283 C4069 ) C290_=_C291( C290 C291 ) \nC290_=_C292( C290 C292 ) C290_=_C293( C290 C293 ) C290_=_C294( C290 C294 ) C290_=_C296( C290 C296 ) C290_=_C297( C290 C297 ) C290_=_C303( C290 C303 ) \nC290_=_C1267( C290 C1267 ) C290_=_C1269( C290 C1269 ) C290_=_C1277( C290 C1277 ) C290_=_C1278( C290 C1278 ) C290_=_C1279( C290 C1279 ) C290_=_C1281( C290 C1281 ) \nC290_=_C1284( C290 C1284 ) C291_=_C292( C291 C292 ) C291_=_C293( C291 C293 ) C291_=_C294( C291 C294 ) C291_=_C296( C291 C296 ) C291_=_C297( C291 C297 ) \nC291_=_C304( C291 C304 ) C291_=_C376( C291 C376 ) C291_=_C899( C291 C899 ) C291_=_C1181( C291 C1181 ) C291_=_C1794( C291 C1794 ) C291_=_C1797( C291 C1797 ) \nC291_=_C1800( C291 C1800 ) C292_=_C293( C292 C293 ) C292_=_C294( C292 C294 ) C292_=_C296( C292 C296 ) C292_=_C297( C292 C297 ) C292_=_C306( C292 C306 ) \nC292_=_C997( C292 C997 ) C292_=_C1311( C292 C1311 ) C292_=_C1351( C292 C1351 ) C292_=_C1962( C292 C1962 ) C292_=_C2125( C292 C2125 ) C292_=_C2186( C292 C2186 ) \nC292_=_C2209( C292 C2209 ) C292_=_C2416( C292 C2416 ) C292_=_C2419( C292 C2419 ) C292_=_C2421( C292 C2421 ) C292_=_C2422( C292 C2422 ) C292_=_C2423( C292 C2423 ) \nC292_=_C2424( C292 C2424 ) C292_=_C2425( C292 C2425 ) C292_=_C2428( C292 C2428 ) C293_=_C294( C293 C294 ) C293_=_C296( C293 C296 ) C293_=_C297( C293 C297 ) \nC293_=_C320( C293 C320 ) C293_=_C330( C293 C330 ) C293_=_C523( C293 C523 ) C293_=_C1869( C293 C1869 ) C293_=_C2430( C293 C2430 ) C293_=_C2567( C293 C2567 ) \nC293_=_C2572( C293 C2572 ) C293_=_C2573( C293 C2573 ) C293_=_C2575( C293 C2575 ) C294_=_C296( C294 C296 ) C294_=_C297( C294 C297 ) C294_=_C309( C294 C309 ) \nC294_=_C1203( C294 C1203 ) C294_=_C1509( C294 C1509 ) C294_=_C2134( C294 C2134 ) C294_=_C2448( C294 C2448 ) C294_=_C3232( C294 C3232 ) C294_=_C3235( C294 C3235 ) \nC294_=_C3238( C294 C3238 ) C294_=_C3239( C294 C3239 ) C294_=_C3241( C294 C3241 ) C296_=_C297( C296 C297 ) C296_=_C311( C296 C311 ) C296_=_C813( C296 C813 ) \nC296_=_C1279( C296 C1279 ) C296_=_C1797( C296 C1797 ) C296_=_C2424( C296 C2424 ) C296_=_C2609( C296 C2609 ) C296_=_C2843( C296 C2843 ) C296_=_C2860( C296 C2860 ) \nC296_=_C2875( C296 C2875 ) C296_=_C3238( C296 C3238 ) C296_=_C3770( C296 C3770 ) C296_=_C3782( C296 C3782 ) C296_=_C3947( C296 C3947 ) C296_=_C3948( C296 C3948 ) \nC296_=_C3951( C296 C3951 ) C297_=_C323( C297 C323 ) C297_=_C335( C297 C335 ) C297_=_C1322( C297 C1322 ) C297_=_C1370( C297 C1370 ) C297_=_C1934( C297 C1934 ) \nC297_=_C1977( C297 C1977 ) C297_=_C2575( C297 C2575 ) C297_=_C2956( C297 C2956 ) C297_=_C3766( C297 C3766 ) C297_=_C4069( C297 C4069 ) C303_=_C304( C303 C304 ) \nC303_=_C306( C303 C306 ) C303_=_C307( C303 C307 ) C303_=_C308( C303 C308 ) C303_=_C309( C303 C309 ) C303_=_C311( C303 C311 ) C303_=_C1267( C303 C1267 ) \nC303_=_C1269( C303 C1269 ) C303_=_C1277( C303 C1277 ) C303_=_C1278( C303 C1278 ) C303_=_C1279( C303 C1279 ) C303_=_C1281( C303 C1281 ) C303_=_C1284( C303 C1284 ) \nC304_=_C306( C304 C306 ) C304_=_C307( C304 C307 ) C304_=_C308( C304 C308 ) C304_=_C309( C304 C309 ) C304_=_C311( C304 C311 ) C304_=_C376( C304 C376 ) \nC304_=_C899( C304 C899 ) C304_=_C1181( C304 C1181 ) C304_=_C1794( C304 C1794 ) C304_=_C1797( C304 C1797 ) C304_=_C1800( C304 C1800 ) C306_=_C307( C306 C307 ) \nC306_=_C308( C306 C308 ) C306_=_C309( C306 C309 ) C306_=_C311( C306 C311 ) C306_=_C997( C306 C997 ) C306_=_C1311( C306 C1311 ) C306_=_C1351( C306 C1351 ) \nC306_=_C1962( C306 C1962 ) C306_=_C2125( C306 C2125 ) C306_=_C2186( C306 C2186 ) C306_=_C2209( C306 C2209 ) C306_=_C2416( C306 C2416 ) C306_=_C2419( C306 C2419 ) \nC306_=_C2421( C306 C2421 ) C306_=_C2422( C306 C2422 ) C306_=_C2423( C306 C2423 ) C306_=_C2424( C306 C2424 ) C306_=_C2425( C306 C2425 ) C306_=_C2428( C306 C2428 ) \nC307_=_C308( C307 C308 ) C307_=_C309( C307 C309 ) C307_=_C311( C307 C311 ) C307_=_C319( C307 C319 ) C307_=_C378( C307 C378 ) C307_=_C2167( C307 C2167 ) \nC307_=_C2270( C307 C2270 ) C307_=_C2467( C307 C2467 ) C307_=_C2471( C307 C2471 ) C307_=_C2473( C307 C2473 ) C307_=_C2478( C307 C2478 ) C307_=_C2480( C307 C2480 ) \nC308_=_C309( C308 C309 ) C308_=_C311( C308 C311 ) C308_=_C321( C308 C321 ) C308_=_C379( C308 C379 ) C308_=_C921( C308 C921 ) C308_=_C1555( C308 C1555 ) \nC308_=_C2086( C308 C2086 ) C308_=_C2169( C308 C2169 ) C308_=_C3160( C308 C3160 ) C308_=_C3161( C308 C3161 ) C308_=_C3162( C308 C3162 ) C308_=_C3163( C308 C3163 ) \nC308_=_C3166( C308 C3166 ) C308_=_C3168( C308 C3168 ) C308_=_C3170( C308 C3170 ) C309_=_C311( C309 C311 ) C309_=_C1203( C309 C1203 ) C309_=_C1509( C309 C1509 ) \nC309_=_C2134( C309 C2134 ) C309_=_C2448( C309 C2448 ) C309_=_C3232( C309 C3232 ) C309_=_C3235( C309 C3235 ) C309_=_C3238( C309 C3238 ) C309_=_C3239( C309 C3239 ) \nC309_=_C3241( C309 C3241 ) C311_=_C813( C311 C813 ) C311_=_C1279( C311 C1279 ) C311_=_C1797( C311 C1797 ) C311_=_C2424( C311 C2424 ) C311_=_C2609( C311 C2609 ) \nC311_=_C2843( C311 C2843 ) C311_=_C2860( C311 C2860 ) C311_=_C2875( C311 C2875 ) C311_=_C3238( C311 C3238 ) C311_=_C3770( C311 C3770 ) C311_=_C3782( C311 C3782 ) \nC311_=_C3947( C311 C3947 ) C311_=_C3948( C311 C3948 ) C311_=_C3951( C311 C3951 ) C319_=_C320( C319 C320 ) C319_=_C321( C319 C321 ) C319_=_C323( C319 C323 ) \nC319_=_C378( C319 C378 ) C319_=_C2167( C319 C2167 ) C319_=_C2270( C319 C2270 ) C319_=_C2467( C319 C2467 ) C319_=_C2471( C319 C2471 ) C319_=_C2473( C319 C2473 ) \nC319_=_C2478( C319 C2478 ) C319_=_C2480( C319 C2480 ) C320_=_C321( C320 C321 ) C320_=_C323( C320 C323 ) C320_=_C330( C320 C330 ) C320_=_C523( C320 C523 ) \nC320_=_C1869( C320 C1869 ) C320_=_C2430( C320 C2430 ) C320_=_C2567( C320 C2567 ) C320_=_C2572( C320 C2572 ) C320_=_C2573( C320 C2573 ) C320_=_C2575( C320 C2575 ) \nC321_=_C323( C321 C323 ) C321_=_C379( C321 C379 ) C321_=_C921( C321 C921 ) C321_=_C1555( C321 C1555 ) C321_=_C2086( C321 C2086 ) C321_=_C2169( C321 C2169 ) \nC321_=_C3160( C321 C3160 ) C321_=_C3161( C321 C3161 ) C321_=_C3162( C321 C3162 ) C321_=_C3163( C321 C3163 ) C321_=_C3166( C321 C3166 ) C321_=_C3168( C321 C3168 ) \nC321_=_C3170( C321 C3170 ) C323_=_C335( C323 C335 ) C323_=_C1322( C323 C1322 ) C323_=_C1370( C323 C1370 ) C323_=_C1934( C323 C1934 ) C323_=_C1977( C323 C1977 ) \nC323_=_C2575( C323 C2575 ) C323_=_C2956( C323 C2956 ) C323_=_C3766( C323 C3766 ) C323_=_C4069( C323 C4069 ) C330_=_C335( C330 C335 ) C330_=_C523( C330 C523 ) \nC330_=_C1869( C330 C1869 ) C330_=_C2430( C330 C2430 ) C330_=_C2567( C330 C2567 ) C330_=_C2572( C330 C2572 ) C330_=_C2573( C330 C2573 ) C330_=_C2575( C330 C2575 ) \nC335_=_C1322( C335 C1322 ) C335_=_C1370( C335 C1370 ) C335_=_C1934( C335 C1934 ) C335_=_C1977( C335 C1977 ) C335_=_C2575( C335 C2575 ) C335_=_C2956( C335 C2956 ) \nC335_=_C3766( C335 C3766 ) C335_=_C4069( C335 C4069 ) C343_=_C344( C343 C344 ) C343_=_C352( C343 C352 ) C343_=_C366( C343 C366 ) C343_=_C2510( C343 C2510 ) \nC343_=_C2516( C343 C2516 ) C343_=_C2519( C343 C2519 ) C343_=_C2521( C343 C2521 ) C343_=_C2522( C343 C2522 ) C344_=_C356( C344 C356 ) C344_=_C367( C344 C367 ) \nC344_=_C1114( C344 C1114 ) C344_=_C3013( C344 C3013 ) C344_=_C3539( C344 C3539 ) C344_=_C3540( C344 C3540 ) C344_=_C3541( C344 C3541 ) C344_=_C3544( C344 C3544 ) \nC344_=_C3547( C344 C3547 ) C352_=_C356( C352 C356 ) C352_=_C362( C352 C362 ) C352_=_C366( C352 C366 ) C352_=_C2510( C352 C2510 ) C352_=_C2516( C352 C2516 ) \nC352_=_C2519( C352 C2519 ) C352_=_C2521( C352 C2521 ) C352_=_C2522( C352 C2522 ) C356_=_C362( C356 C362 ) C356_=_C367( C356 C367 ) C356_=_C1114( C356 C1114 ) \nC356_=_C3013( C356 C3013 ) C356_=_C3539( C356 C3539 ) C356_=_C3540( C356 C3540 ) C356_=_C3541( C356 C3541 ) C356_=_C3544( C356 C3544 ) C356_=_C3547( C356 C3547 ) \nC362_=_C372( C362 C372 ) C362_=_C484( C362 C484 ) C362_=_C1014( C362 C1014 ) C362_=_C1100( C362 C1100 ) C362_=_C1479( C362 C1479 ) C362_=_C3775( C362 C3775 ) \nC362_=_C3822( C362 C3822 ) C366_=_C367( C366 C367 ) C366_=_C372( C366 C372 ) C366_=_C2510( C366 C2510 ) C366_=_C2516( C366 C2516 ) C366_=_C2519( C366 C2519 ) \nC366_=_C2521( C366 C2521 ) C366_=_C2522( C366 C2522 ) C367_=_C372( C367 C372 ) C367_=_C1114( C367 C1114 ) C367_=_C3013( C367 C3013 ) C367_=_C3539( C367 C3539 ) \nC367_=_C3540( C367 C3540 ) C367_=_C3541( C367 C3541 ) C367_=_C3544( C367 C3544 ) C367_=_C3547( C367 C3547 ) C372_=_C484( C372 C484 ) C372_=_C1014( C372 C1014 ) \nC372_=_C1100( C372 C1100 ) C372_=_C1479( C372 C1479 ) C372_=_C3775( C372 C3775 ) C372_=_C3822( C372 C3822 ) C373_=_C376( C373 C376 ) C373_=_C378( C373 C378 ) \nC373_=_C379( C373 C379 ) C373_=_C381( C373 C381 ) C373_=_C383( C373 C383 ) C373_=_C679( C373 C679 ) C373_=_C680( C373 C680 ) C373_=_C681( C373 C681 ) \nC373_=_C682( C373 C682 ) C373_=_C683( C373 C683 ) C373_=_C687( C373 C687 ) C373_=_C688( C373 C688 ) C373_=_C697( C373 C697 ) C373_=_C698( C373 C698 ) \nC373_=_C700( C373 C700 ) C373_=_C701( C373 C701 ) C376_=_C378( C376 C378 ) C376_=_C379( C376 C379 ) C376_=_C381( C376 C381 ) C376_=_C383( C376 C383 ) \nC376_=_C899( C376 C899 ) C376_=_C1181( C376 C1181 ) C376_=_C1794( C376 C1794 ) C376_=_C1797( C376 C1797 ) C376_=_C1800( C376 C1800 ) C378_=_C379( C378 C379 ) \nC378_=_C381( C378 C381 ) C378_=_C383( C378 C383 ) C378_=_C2167( C378 C2167 ) C378_=_C2270( C378 C2270 ) C378_=_C2467( C378 C2467 ) C378_=_C2471( C378 C2471 ) \nC378_=_C2473( C378 C2473 ) C378_=_C2478( C378 C2478 ) C378_=_C2480( C378 C2480 ) C379_=_C381( C379 C381 ) C379_=_C383( C379 C383 ) C379_=_C921( C379 C921 ) \nC379_=_C1555( C379 C1555 ) C379_=_C2086( C379 C2086 ) C379_=_C2169( C379 C2169 ) C379_=_C3160( C379 C3160 ) C379_=_C3161( C379 C3161 ) C379_=_C3162( C379 C3162 ) \nC379_=_C3163( C379 C3163 ) C379_=_C3166( C379 C3166 ) C379_=_C3168( C379 C3168 ) C379_=_C3170( C379 C3170 ) C381_=_C383( C381 C383 ) C381_=_C905( C381 C905 ) \nC381_=_C1189( C381 C1189 ) C381_=_C1926( C381 C1926 ) C381_=_C2217( C381 C2217 ) C381_=_C2260( C381 C2260 ) C381_=_C2656( C381 C2656 ) C381_=_C3515( C381 C3515 ) \nC381_=_C3838( C381 C3838 ) C383_=_C515(</w:t>
      </w:r>
    </w:p>
    <w:p>
      <w:pPr>
        <w:pStyle w:val="PreformattedText"/>
        <w:bidi w:val="0"/>
        <w:spacing w:before="0" w:after="0"/>
        <w:jc w:val="left"/>
        <w:rPr/>
      </w:pPr>
      <w:r>
        <w:rPr/>
        <w:t xml:space="preserve"> </w:t>
      </w:r>
      <w:r>
        <w:rPr/>
        <w:t>C383 C515 ) C383_=_C701( C383 C701 ) C383_=_C909( C383 C909 ) C383_=_C1124( C383 C1124 ) C383_=_C1194( C383 C1194 ) \nC383_=_C1800( C383 C1800 ) C383_=_C2079( C383 C2079 ) C383_=_C2630( C383 C2630 ) C383_=_C3035( C383 C3035 ) C383_=_C3838( C383 C3838 ) C383_=_C4083( C383 C4083 ) \nC390_=_C391( C390 C391 ) C390_=_C395( C390 C395 ) C390_=_C396( C390 C396 ) C390_=_C398( C390 C398 ) C390_=_C399( C390 C399 ) C390_=_C408( C390 C408 ) \nC390_=_C446( C390 C446 ) C390_=_C825( C390 C825 ) C390_=_C916( C390 C916 ) C390_=_C1310( C390 C1310 ) C390_=_C1349( C390 C1349 ) C390_=_C1595( C390 C1595 ) \nC390_=_C1962( C390 C1962 ) C390_=_C1966( C390 C1966 ) C390_=_C1967( C390 C1967 ) C390_=_C1968( C390 C1968 ) C390_=_C1970( C390 C1970 ) C390_=_C1971( C390 C1971 ) \nC390_=_C1973( C390 C1973 ) C390_=_C1977( C390 C1977 ) C390_=_C1980( C390 C1980 ) C391_=_C395( C391 C395 ) C391_=_C396( C391 C396 ) C391_=_C398( C391 C398 ) \nC391_=_C399( C391 C399 ) C391_=_C408( C391 C408 ) C391_=_C519( C391 C519 ) C391_=_C547( C391 C547 ) C391_=_C875( C391 C875 ) C391_=_C1596( C391 C1596 ) \nC391_=_C1801( C391 C1801 ) C391_=_C1863( C391 C1863 ) C391_=_C1983( C391 C1983 ) C391_=_C1984( C391 C1984 ) C391_=_C1985( C391 C1985 ) C391_=_C1986( C391 C1986 ) \nC391_=_C1987( C391 C1987 ) C391_=_C1989( C391 C1989 ) C391_=_C1992( C391 C1992 ) C391_=_C1994( C391 C1994 ) C391_=_C1995( C391 C1995 ) C391_=_C1997( C391 C1997 ) \nC391_=_C1998( C391 C1998 ) C391_=_C2000( C391 C2000 ) C395_=_C396( C395 C396 ) C395_=_C398( C395 C398 ) C395_=_C399( C395 C399 ) C395_=_C408( C395 C408 ) \nC395_=_C828( C395 C828 ) C395_=_C1600( C395 C1600 ) C395_=_C2168( C395 C2168 ) C395_=_C2723( C395 C2723 ) C395_=_C2914( C395 C2914 ) C395_=_C2916( C395 C2916 ) \nC395_=_C2919( C395 C2919 ) C395_=_C2923( C395 C2923 ) C395_=_C2925( C395 C2925 ) C396_=_C398( C396 C398 ) C396_=_C399( C396 C399 ) C396_=_C408( C396 C408 ) \nC396_=_C830( C396 C830 ) C396_=_C880( C396 C880 ) C396_=_C1602( C396 C1602 ) C396_=_C1620( C396 C1620 ) C396_=_C2851( C396 C2851 ) C396_=_C2884( C396 C2884 ) \nC396_=_C2960( C396 C2960 ) C396_=_C2995( C396 C2995 ) C396_=_C2998( C396 C2998 ) C396_=_C2999( C396 C2999 ) C396_=_C3001( C396 C3001 ) C396_=_C3002( C396 C3002 ) \nC396_=_C3005( C396 C3005 ) C398_=_C399( C398 C399 ) C398_=_C408( C398 C408 ) C398_=_C641( C398 C641 ) C398_=_C948( C398 C948 ) C398_=_C1604( C398 C1604 ) \nC398_=_C1732( C398 C1732 ) C398_=_C1808( C398 C1808 ) C398_=_C1987( C398 C1987 ) C398_=_C2758( C398 C2758 ) C398_=_C2901( C398 C2901 ) C398_=_C3304( C398 C3304 ) \nC398_=_C3306( C398 C3306 ) C398_=_C3308( C398 C3308 ) C398_=_C3309( C398 C3309 ) C398_=_C3310( C398 C3310 ) C398_=_C3313( C398 C3313 ) C398_=_C3315( C398 C3315 ) \nC398_=_C3316( C398 C3316 ) C399_=_C408( C399 C408 ) C399_=_C506( C399 C506 ) C399_=_C1185( C399 C1185 ) C399_=_C1606( C399 C1606 ) C399_=_C1810( C399 C1810 ) \nC399_=_C2761( C399 C2761 ) C399_=_C2903( C399 C2903 ) C399_=_C3025( C399 C3025 ) C399_=_C3057( C399 C3057 ) C399_=_C3304( C399 C3304 ) C399_=_C3479( C399 C3479 ) \nC399_=_C3481( C399 C3481 ) C399_=_C3482( C399 C3482 ) C408_=_C840( C408 C840 ) C408_=_C1037( C408 C1037 ) C408_=_C1613( C408 C1613 ) C408_=_C1763( C408 C1763 ) \nC408_=_C3216( C408 C3216 ) C408_=_C3560( C408 C3560 ) C408_=_C3607( C408 C3607 ) C408_=_C3687( C408 C3687 ) C408_=_C3767( C408 C3767 ) C408_=_C3842( C408 C3842 ) \nC408_=_C4073( C408 C4073 ) C408_=_C4074( C408 C4074 ) C408_=_C4075( C408 C4075 ) C408_=_C4076( C408 C4076 ) C412_=_C415( C412 C415 ) C412_=_C417( C412 C417 ) \nC412_=_C418( C412 C418 ) C412_=_C425( C412 C425 ) C412_=_C430( C412 C430 ) C412_=_C435( C412 C435 ) C412_=_C936( C412 C936 ) C412_=_C1044( C412 C1044 ) \nC412_=_C1103( C412 C1103 ) C412_=_C1111( C412 C1111 ) C412_=_C1113( C412 C1113 ) C412_=_C1114( C412 C1114 ) C412_=_C1115( C412 C1115 ) C412_=_C1117( C412 C1117 ) \nC412_=_C1118( C412 C1118 ) C412_=_C1119( C412 C1119 ) C412_=_C1120( C412 C1120 ) C412_=_C1121( C412 C1121 ) C412_=_C1122( C412 C1122 ) C412_=_C1124( C412 C1124 ) \nC415_=_C417( C415 C417 ) C415_=_C418( C415 C418 ) C415_=_C425( C415 C425 ) C415_=_C430( C415 C430 ) C415_=_C435( C415 C435 ) C415_=_C1049( C415 C1049 ) \nC415_=_C1640( C415 C1640 ) C415_=_C2062( C415 C2062 ) C415_=_C2063( C415 C2063 ) C415_=_C2065( C415 C2065 ) C415_=_C2067( C415 C2067 ) C415_=_C2068( C415 C2068 ) \nC415_=_C2071( C415 C2071 ) C415_=_C2075( C415 C2075 ) C415_=_C2079( C415 C2079 ) C415_=_C2080( C415 C2080 ) C417_=_C418( C417 C418 ) C417_=_C425( C417 C425 ) \nC417_=_C430( C417 C430 ) C417_=_C435( C417 C435 ) C417_=_C755( C417 C755 ) C417_=_C1053( C417 C1053 ) C417_=_C1246( C417 C1246 ) C417_=_C1379( C417 C1379 ) \nC417_=_C1641( C417 C1641 ) C417_=_C1918( C417 C1918 ) C417_=_C2617( C417 C2617 ) C417_=_C2620( C417 C2620 ) C417_=_C2622( C417 C2622 ) C417_=_C2625( C417 C2625 ) \nC417_=_C2627( C417 C2627 ) C417_=_C2628( C417 C2628 ) C417_=_C2630( C417 C2630 ) C418_=_C425( C418 C425 ) C418_=_C430( C418 C430 ) C418_=_C435( C418 C435 ) \nC418_=_C945( C418 C945 ) C418_=_C3009( C418 C3009 ) C418_=_C3012( C418 C3012 ) C418_=_C3013( C418 C3013 ) C418_=_C3015( C418 C3015 ) C418_=_C3016( C418 C3016 ) \nC418_=_C3018( C418 C3018 ) C418_=_C3019( C418 C3019 ) C418_=_C3020( C418 C3020 ) C418_=_C3021( C418 C3021 ) C418_=_C3022( C418 C3022 ) C425_=_C430( C425 C430 ) \nC425_=_C435( C425 C435 ) C425_=_C458( C425 C458 ) C425_=_C929( C425 C929 ) C425_=_C954( C425 C954 ) C425_=_C1115( C425 C1115 ) C425_=_C1407( C425 C1407 ) \nC425_=_C1756( C425 C1756 ) C425_=_C1970( C425 C1970 ) C425_=_C2216( C425 C2216 ) C425_=_C2421( C425 C2421 ) C425_=_C2791( C425 C2791 ) C425_=_C3015( C425 C3015 ) \nC425_=_C3211( C425 C3211 ) C425_=_C3224( C425 C3224 ) C425_=_C3263( C425 C3263 ) C425_=_C3441( C425 C3441 ) C425_=_C3540( C425 C3540 ) C425_=_C3759( C425 C3759 ) \nC425_=_C3760( C425 C3760 ) C425_=_C3761( C425 C3761 ) C425_=_C3762( C425 C3762 ) C425_=_C3764( C425 C3764 ) C425_=_C3765( C425 C3765 ) C425_=_C3766( C425 C3766 ) \nC425_=_C3767( C425 C3767 ) C425_=_C3768( C425 C3768 ) C430_=_C435( C430 C435 ) C430_=_C959( C430 C959 ) C430_=_C1119( C430 C1119 ) C430_=_C1237( C430 C1237 ) \nC430_=_C2478( C430 C2478 ) C430_=_C2613( C430 C2613 ) C430_=_C3020( C430 C3020 ) C430_=_C3166( C430 C3166 ) C430_=_C3204( C430 C3204 ) C430_=_C3228( C430 C3228 ) \nC430_=_C3328( C430 C3328 ) C430_=_C3544( C430 C3544 ) C430_=_C3893( C430 C3893 ) C430_=_C3914( C430 C3914 ) C430_=_C4038( C430 C4038 ) C430_=_C4039( C430 C4039 ) \nC435_=_C1064( C435 C1064 ) C435_=_C1214( C435 C1214 ) C435_=_C1654( C435 C1654 ) C435_=_C2143( C435 C2143 ) C435_=_C2990( C435 C2990 ) C435_=_C3170( C435 C3170 ) \nC435_=_C3340( C435 C3340 ) C435_=_C3932( C435 C3932 ) C435_=_C3966( C435 C3966 ) C435_=_C4042( C435 C4042 ) C435_=_C4083( C435 C4083 ) C440_=_C442( C440 C442 ) \nC440_=_C443( C440 C443 ) C440_=_C444( C440 C444 ) C440_=_C445( C440 C445 ) C440_=_C446( C440 C446 ) C440_=_C449( C440 C449 ) C440_=_C452( C440 C452 ) \nC440_=_C453( C440 C453 ) C440_=_C457( C440 C457 ) C440_=_C458( C440 C458 ) C440_=_C459( C440 C459 ) C440_=_C460( C440 C460 ) C440_=_C462( C440 C462 ) \nC440_=_C627( C440 C627 ) C440_=_C1125( C440 C1125 ) C440_=_C1129( C440 C1129 ) C440_=_C1133( C440 C1133 ) C440_=_C1135( C440 C1135 ) C440_=_C1137( C440 C1137 ) \nC440_=_C1138( C440 C1138 ) C440_=_C1139( C440 C1139 ) C440_=_C1142( C440 C1142 ) C440_=_C1143( C440 C1143 ) C440_=_C1144( C440 C1144 ) C440_=_C1145( C440 C1145 ) \nC440_=_C1148( C440 C1148 ) C440_=_C1150( C440 C1150 ) C442_=_C443( C442 C443 ) C442_=_C444( C442 C444 ) C442_=_C445( C442 C445 ) C442_=_C446( C442 C446 ) \nC442_=_C449( C442 C449 ) C442_=_C452( C442 C452 ) C442_=_C453( C442 C453 ) C442_=_C457( C442 C457 ) C442_=_C458( C442 C458 ) C442_=_C459( C442 C459 ) \nC442_=_C460( C442 C460 ) C442_=_C462( C442 C462 ) C442_=_C910( C442 C910 ) C442_=_C1218( C442 C1218 ) C442_=_C1310( C442 C1310 ) C442_=_C1311( C442 C1311 ) \nC442_=_C1312( C442 C1312 ) C442_=_C1313( C442 C1313 ) C442_=_C1314( C442 C1314 ) C442_=_C1315( C442 C1315 ) C442_=_C1316( C442 C1316 ) C442_=_C1318( C442 C1318 ) \nC442_=_C1319( C442 C1319 ) C442_=_C1322( C442 C1322 ) C443_=_C444( C443 C444 ) C443_=_C445( C443 C445 ) C443_=_C446( C443 C446 ) C443_=_C449( C443 C449 ) \nC443_=_C452( C443 C452 ) C443_=_C453( C443 C453 ) C443_=_C457( C443 C457 ) C443_=_C458( C443 C458 ) C443_=_C459( C443 C459 ) C443_=_C460( C443 C460 ) \nC443_=_C462( C443 C462 ) C443_=_C911( C443 C911 ) C443_=_C1219( C443 C1219 ) C443_=_C1348( C443 C1348 ) C443_=_C1349( C443 C1349 ) C443_=_C1350( C443 C1350 ) \nC443_=_C1351( C443 C1351 ) C443_=_C1352( C443 C1352 ) C443_=_C1353( C443 C1353 ) C443_=_C1354( C443 C1354 ) C443_=_C1355( C443 C1355 ) C443_=_C1356( C443 C1356 ) \nC443_=_C1358( C443 C1358 ) C443_=_C1359( C443 C1359 ) C443_=_C1361( C443 C1361 ) C443_=_C1362( C443 C1362 ) C443_=_C1363( C443 C1363 ) C443_=_C1364( C443 C1364 ) \nC443_=_C1365( C443 C1365 ) C443_=_C1367( C443 C1367 ) C443_=_C1369( C443 C1369 ) C443_=_C1370( C443 C1370 ) C444_=_C445( C444 C445 ) C444_=_C446( C444 C446 ) \nC444_=_C449( C444 C449 ) C444_=_C452( C444 C452 ) C444_=_C453( C444 C453 ) C444_=_C457( C444 C457 ) C444_=_C458( C444 C458 ) C444_=_C459( C444 C459 ) \nC444_=_C460( C444 C460 ) C444_=_C462( C444 C462 ) C444_=_C632( C444 C632 ) C444_=_C655( C444 C655 ) C444_=_C724( C444 C724 ) C444_=_C1285( C444 C1285 ) \nC444_=_C1481( C444 C1481 ) C444_=_C1484( C444 C1484 ) C444_=_C1486( C444 C1486 ) C444_=_C1487( C444 C1487 ) C444_=_C1488( C444 C1488 ) C444_=_C1491( C444 C1491 ) \nC444_=_C1492( C444 C1492 ) C444_=_C1493( C444 C1493 ) C444_=_C1495( C444 C1495 ) C444_=_C1499( C444 C1499 ) C444_=_C1501( C444 C1501 ) C445_=_C446( C445 C446 ) \nC445_=_C449( C445 C449 ) C445_=_C452( C445 C452 ) C445_=_C453( C445 C453 ) C445_=_C457( C445 C457 ) C445_=_C458( C445 C458 ) C445_=_C459( C445 C459 ) \nC445_=_C460( C445 C460 ) C445_=_C462( C445 C462 ) C445_=_C725( C445 C725 ) C445_=_C1220( C445 C1220 ) C445_=_C1287( C445 C1287 ) C445_=_C1616( C445 C1616 ) \nC445_=_C1617( C445 C1617 )</w:t>
      </w:r>
    </w:p>
    <w:p>
      <w:pPr>
        <w:pStyle w:val="PreformattedText"/>
        <w:bidi w:val="0"/>
        <w:spacing w:before="0" w:after="0"/>
        <w:jc w:val="left"/>
        <w:rPr/>
      </w:pPr>
      <w:r>
        <w:rPr/>
        <w:t xml:space="preserve"> </w:t>
      </w:r>
      <w:r>
        <w:rPr/>
        <w:t>C445_=_C1619( C445 C1619 ) C445_=_C1620( C445 C1620 ) C445_=_C1621( C445 C1621 ) C445_=_C1622( C445 C1622 ) C445_=_C1623( C445 C1623 ) \nC445_=_C1624( C445 C1624 ) C445_=_C1625( C445 C1625 ) C445_=_C1626( C445 C1626 ) C445_=_C1628( C445 C1628 ) C445_=_C1630( C445 C1630 ) C445_=_C1633( C445 C1633 ) \nC445_=_C1634( C445 C1634 ) C446_=_C449( C446 C449 ) C446_=_C452( C446 C452 ) C446_=_C453( C446 C453 ) C446_=_C457( C446 C457 ) C446_=_C458( C446 C458 ) \nC446_=_C459( C446 C459 ) C446_=_C460( C446 C460 ) C446_=_C462( C446 C462 ) C446_=_C825( C446 C825 ) C446_=_C916( C446 C916 ) C446_=_C1310( C446 C1310 ) \nC446_=_C1349( C446 C1349 ) C446_=_C1595( C446 C1595 ) C446_=_C1962( C446 C1962 ) C446_=_C1966( C446 C1966 ) C446_=_C1967( C446 C1967 ) C446_=_C1968( C446 C1968 ) \nC446_=_C1970( C446 C1970 ) C446_=_C1971( C446 C1971 ) C446_=_C1973( C446 C1973 ) C446_=_C1977( C446 C1977 ) C446_=_C1980( C446 C1980 ) C449_=_C452( C449 C452 ) \nC449_=_C453( C449 C453 ) C449_=_C457( C449 C457 ) C449_=_C458( C449 C458 ) C449_=_C459( C449 C459 ) C449_=_C460( C449 C460 ) C449_=_C462( C449 C462 ) \nC449_=_C577( C449 C577 ) C449_=_C974( C449 C974 ) C449_=_C1054( C449 C1054 ) C449_=_C1224( C449 C1224 ) C449_=_C1642( C449 C1642 ) C449_=_C1704( C449 C1704 ) \nC449_=_C2006( C449 C2006 ) C449_=_C2046( C449 C2046 ) C449_=_C2063( C449 C2063 ) C449_=_C2668( C449 C2668 ) C449_=_C2722( C449 C2722 ) C449_=_C2723( C449 C2723 ) \nC449_=_C2724( C449 C2724 ) C449_=_C2725( C449 C2725 ) C449_=_C2728( C449 C2728 ) C449_=_C2729( C449 C2729 ) C449_=_C2730( C449 C2730 ) C449_=_C2731( C449 C2731 ) \nC449_=_C2732( C449 C2732 ) C449_=_C2734( C449 C2734 ) C449_=_C2736( C449 C2736 ) C449_=_C2737( C449 C2737 ) C452_=_C453( C452 C453 ) C452_=_C457( C452 C457 ) \nC452_=_C458( C452 C458 ) C452_=_C459( C452 C459 ) C452_=_C460( C452 C460 ) C452_=_C462( C452 C462 ) C452_=_C831( C452 C831 ) C452_=_C1095( C452 C1095 ) \nC452_=_C1133( C452 C1133 ) C452_=_C1226( C452 C1226 ) C452_=_C1423( C452 C1423 ) C452_=_C1538( C452 C1538 ) C452_=_C1622( C452 C1622 ) C452_=_C1847( C452 C1847 ) \nC452_=_C1873( C452 C1873 ) C452_=_C2378( C452 C2378 ) C452_=_C2689( C452 C2689 ) C452_=_C2724( C452 C2724 ) C452_=_C3081( C452 C3081 ) C452_=_C3082( C452 C3082 ) \nC452_=_C3084( C452 C3084 ) C452_=_C3085( C452 C3085 ) C452_=_C3088( C452 C3088 ) C452_=_C3089( C452 C3089 ) C452_=_C3090( C452 C3090 ) C453_=_C457( C453 C457 ) \nC453_=_C458( C453 C458 ) C453_=_C459( C453 C459 ) C453_=_C460( C453 C460 ) C453_=_C462( C453 C462 ) C453_=_C503( C453 C503 ) C453_=_C732( C453 C732 ) \nC453_=_C1493( C453 C1493 ) C453_=_C1623( C453 C1623 ) C453_=_C1806( C453 C1806 ) C453_=_C2690( C453 C2690 ) C453_=_C2887( C453 C2887 ) C453_=_C3023( C453 C3023 ) \nC453_=_C3054( C453 C3054 ) C453_=_C3094( C453 C3094 ) C453_=_C3095( C453 C3095 ) C453_=_C3096( C453 C3096 ) C453_=_C3097( C453 C3097 ) C453_=_C3098( C453 C3098 ) \nC453_=_C3099( C453 C3099 ) C457_=_C458( C457 C458 ) C457_=_C459( C457 C459 ) C457_=_C460( C457 C460 ) C457_=_C462( C457 C462 ) C457_=_C532( C457 C532 ) \nC457_=_C1030( C457 C1030 ) C457_=_C1139( C457 C1139 ) C457_=_C1230( C457 C1230 ) C457_=_C1452( C457 C1452 ) C457_=_C1628( C457 C1628 ) C457_=_C2235( C457 C2235 ) \nC457_=_C2553( C457 C2553 ) C457_=_C2728( C457 C2728 ) C457_=_C3261( C457 C3261 ) C457_=_C3551( C457 C3551 ) C457_=_C3670( C457 C3670 ) C457_=_C3673( C457 C3673 ) \nC457_=_C3674( C457 C3674 ) C457_=_C3676( C457 C3676 ) C457_=_C3677( C457 C3677 ) C457_=_C3679( C457 C3679 ) C457_=_C3681( C457 C3681 ) C457_=_C3682( C457 C3682 ) \nC458_=_C459( C458 C459 ) C458_=_C460( C458 C460 ) C458_=_C462( C458 C462 ) C458_=_C929( C458 C929 ) C458_=_C954( C458 C954 ) C458_=_C1115( C458 C1115 ) \nC458_=_C1407( C458 C1407 ) C458_=_C1756( C458 C1756 ) C458_=_C1970( C458 C1970 ) C458_=_C2216( C458 C2216 ) C458_=_C2421( C458 C2421 ) C458_=_C2791( C458 C2791 ) \nC458_=_C3015( C458 C3015 ) C458_=_C3211( C458 C3211 ) C458_=_C3224( C458 C3224 ) C458_=_C3263( C458 C3263 ) C458_=_C3441( C458 C3441 ) C458_=_C3540( C458 C3540 ) \nC458_=_C3759( C458 C3759 ) C458_=_C3760( C458 C3760 ) C458_=_C3761( C458 C3761 ) C458_=_C3762( C458 C3762 ) C458_=_C3764( C458 C3764 ) C458_=_C3765( C458 C3765 ) \nC458_=_C3766( C458 C3766 ) C458_=_C3767( C458 C3767 ) C458_=_C3768( C458 C3768 ) C459_=_C460( C459 C460 ) C459_=_C462( C459 C462 ) C459_=_C533( C459 C533 ) \nC459_=_C612( C459 C612 ) C459_=_C743( C459 C743 ) C459_=_C1780( C459 C1780 ) C459_=_C2303( C459 C2303 ) C459_=_C2699( C459 C2699 ) C459_=_C2895( C459 C2895 ) \nC459_=_C3016( C459 C3016 ) C459_=_C3031( C459 C3031 ) C459_=_C3095( C459 C3095 ) C459_=_C3136( C459 C3136 ) C459_=_C3199( C459 C3199 ) C459_=_C3249( C459 C3249 ) \nC459_=_C3414( C459 C3414 ) C459_=_C3489( C459 C3489 ) C459_=_C3586( C459 C3586 ) C459_=_C3594( C459 C3594 ) C459_=_C3802( C459 C3802 ) C459_=_C3803( C459 C3803 ) \nC459_=_C3804( C459 C3804 ) C459_=_C3805( C459 C3805 ) C459_=_C3806( C459 C3806 ) C459_=_C3807( C459 C3807 ) C460_=_C462( C460 C462 ) C460_=_C1117( C460 C1117 ) \nC460_=_C1144( C460 C1144 ) C460_=_C1233( C460 C1233 ) C460_=_C1630( C460 C1630 ) C460_=_C2731( C460 C2731 ) C460_=_C3019( C460 C3019 ) C460_=_C3760( C460 C3760 ) \nC460_=_C3913( C460 C3913 ) C460_=_C3914( C460 C3914 ) C460_=_C3917( C460 C3917 ) C460_=_C3918( C460 C3918 ) C462_=_C958( C462 C958 ) C462_=_C1236( C462 C1236 ) \nC462_=_C1742( C462 C1742 ) C462_=_C2503( C462 C2503 ) C462_=_C2953( C462 C2953 ) C462_=_C2987( C462 C2987 ) C462_=_C3088( C462 C3088 ) C462_=_C3506( C462 C3506 ) \nC462_=_C3629( C462 C3629 ) C462_=_C3677( C462 C3677 ) C462_=_C3717( C462 C3717 ) C462_=_C3913( C462 C3913 ) C462_=_C4022( C462 C4022 ) C462_=_C4023( C462 C4023 ) \nC462_=_C4025( C462 C4025 ) C462_=_C4026( C462 C4026 ) C469_=_C473( C469 C473 ) C469_=_C476( C469 C476 ) C469_=_C478( C469 C478 ) C469_=_C479( C469 C479 ) \nC469_=_C481( C469 C481 ) C469_=_C484( C469 C484 ) C469_=_C485( C469 C485 ) C469_=_C486( C469 C486 ) C469_=_C1068( C469 C1068 ) C469_=_C1075( C469 C1075 ) \nC469_=_C1082( C469 C1082 ) C469_=_C1084( C469 C1084 ) C469_=_C1089( C469 C1089 ) C473_=_C476( C473 C476 ) C473_=_C478( C473 C478 ) C473_=_C479( C473 C479 ) \nC473_=_C481( C473 C481 ) C473_=_C484( C473 C484 ) C473_=_C485( C473 C485 ) C473_=_C486( C473 C486 ) C473_=_C1395( C473 C1395 ) C473_=_C1502( C473 C1502 ) \nC473_=_C1747( C473 C1747 ) C473_=_C1748( C473 C1748 ) C473_=_C1749( C473 C1749 ) C473_=_C1756( C473 C1756 ) C473_=_C1757( C473 C1757 ) C473_=_C1760( C473 C1760 ) \nC473_=_C1762( C473 C1762 ) C473_=_C1763( C473 C1763 ) C476_=_C478( C476 C478 ) C476_=_C479( C476 C479 ) C476_=_C481( C476 C481 ) C476_=_C484( C476 C484 ) \nC476_=_C485( C476 C485 ) C476_=_C486( C476 C486 ) C476_=_C999( C476 C999 ) C476_=_C2837( C476 C2837 ) C476_=_C2849( C476 C2849 ) C476_=_C2870( C476 C2870 ) \nC476_=_C2873( C476 C2873 ) C476_=_C2874( C476 C2874 ) C476_=_C2875( C476 C2875 ) C476_=_C2878( C476 C2878 ) C478_=_C479( C478 C479 ) C478_=_C481( C478 C481 ) \nC478_=_C484( C478 C484 ) C478_=_C485( C478 C485 ) C478_=_C486( C478 C486 ) C478_=_C608( C478 C608 ) C478_=_C2648( C478 C2648 ) C478_=_C3172( C478 C3172 ) \nC478_=_C3246( C478 C3246 ) C478_=_C3249( C478 C3249 ) C478_=_C3254( C478 C3254 ) C479_=_C481( C479 C481 ) C479_=_C484( C479 C484 ) C479_=_C485( C479 C485 ) \nC479_=_C486( C479 C486 ) C479_=_C1316( C479 C1316 ) C479_=_C1356( C479 C1356 ) C479_=_C1967( C479 C1967 ) C479_=_C2010( C479 C2010 ) C479_=_C3441( C479 C3441 ) \nC479_=_C3442( C479 C3442 ) C479_=_C3444( C479 C3444 ) C479_=_C3449( C479 C3449 ) C481_=_C484( C481 C484 ) C481_=_C485( C481 C485 ) C481_=_C486( C481 C486 ) \nC481_=_C716( C481 C716 ) C481_=_C1211( C481 C1211 ) C481_=_C1406( C481 C1406 ) C481_=_C1513( C481 C1513 ) C481_=_C2238( C481 C2238 ) C481_=_C2454( C481 C2454 ) \nC481_=_C3431( C481 C3431 ) C481_=_C3735( C481 C3735 ) C481_=_C3736( C481 C3736 ) C484_=_C485( C484 C485 ) C484_=_C486( C484 C486 ) C484_=_C1014( C484 C1014 ) \nC484_=_C1100( C484 C1100 ) C484_=_C1479( C484 C1479 ) C484_=_C3775( C484 C3775 ) C484_=_C3822( C484 C3822 ) C485_=_C486( C485 C486 ) C485_=_C766( C485 C766 ) \nC485_=_C895( C485 C895 ) C485_=_C1480( C485 C1480 ) C485_=_C2000( C485 C2000 ) C485_=_C2204( C485 C2204 ) C485_=_C2266( C485 C2266 ) C485_=_C2415( C485 C2415 ) \nC485_=_C2817( C485 C2817 ) C485_=_C3788( C485 C3788 ) C485_=_C3799( C485 C3799 ) C485_=_C3826( C485 C3826 ) C485_=_C3849( C485 C3849 ) C486_=_C722( C486 C722 ) \nC486_=_C1217( C486 C1217 ) C486_=_C1414( C486 C1414 ) C486_=_C2227( C486 C2227 ) C486_=_C2247( C486 C2247 ) C486_=_C2800( C486 C2800 ) C486_=_C3438( C486 C3438 ) \nC486_=_C3768( C486 C3768 ) C486_=_C3896( C486 C3896 ) C486_=_C3927( C486 C3927 ) C486_=_C4057( C486 C4057 ) C486_=_C4076( C486 C4076 ) C487_=_C489( C487 C489 ) \nC487_=_C490( C487 C490 ) C487_=_C491( C487 C491 ) C487_=_C492( C487 C492 ) C487_=_C496( C487 C496 ) C487_=_C497( C487 C497 ) C487_=_C501( C487 C501 ) \nC487_=_C503( C487 C503 ) C487_=_C504( C487 C504 ) C487_=_C505( C487 C505 ) C487_=_C506( C487 C506 ) C487_=_C507( C487 C507 ) C487_=_C511( C487 C511 ) \nC487_=_C514( C487 C514 ) C487_=_C515( C487 C515 ) C487_=_C627( C487 C627 ) C487_=_C628( C487 C628 ) C487_=_C629( C487 C629 ) C487_=_C632( C487 C632 ) \nC487_=_C633( C487 C633 ) C487_=_C634( C487 C634 ) C487_=_C635( C487 C635 ) C487_=_C636( C487 C636 ) C487_=_C639( C487 C639 ) C487_=_C640( C487 C640 ) \nC487_=_C641( C487 C641 ) C487_=_C644( C487 C644 ) C487_=_C645( C487 C645 ) C487_=_C649( C487 C649 ) C487_=_C650( C487 C650 ) C489_=_C490( C489 C490 ) \nC489_=_C491( C489 C491 ) C489_=_C492( C489 C492 ) C489_=_C496( C489 C496 ) C489_=_C497( C489 C497 ) C489_=_C501( C489 C501 ) C489_=_C503( C489 C503 ) \nC489_=_C504( C489 C504 ) C489_=_C505( C489 C505 ) C489_=_C506( C489 C506 ) C489_=_C507( C489 C507 ) C489_=_C511( C489 C511 ) C489_=_C514( C489 C514 ) \nC489_=_C515( C489 C515 ) C489_=_C820( C489 C820 ) C489_=_C965( C489 C965 ) C489_=_C966( C489 C966 ) C489_=_C968( C489 C968 ) C489_=_C971( C489 C971 ) \nC489_=_C974( C489 C974 ) C489_=_C976( C489</w:t>
      </w:r>
    </w:p>
    <w:p>
      <w:pPr>
        <w:pStyle w:val="PreformattedText"/>
        <w:bidi w:val="0"/>
        <w:spacing w:before="0" w:after="0"/>
        <w:jc w:val="left"/>
        <w:rPr/>
      </w:pPr>
      <w:r>
        <w:rPr/>
        <w:t xml:space="preserve"> </w:t>
      </w:r>
      <w:r>
        <w:rPr/>
        <w:t>C976 ) C489_=_C981( C489 C981 ) C489_=_C983( C489 C983 ) C489_=_C985( C489 C985 ) C489_=_C986( C489 C986 ) \nC489_=_C987( C489 C987 ) C490_=_C491( C490 C491 ) C490_=_C492( C490 C492 ) C490_=_C496( C490 C496 ) C490_=_C497( C490 C497 ) C490_=_C501( C490 C501 ) \nC490_=_C503( C490 C503 ) C490_=_C504( C490 C504 ) C490_=_C505( C490 C505 ) C490_=_C506( C490 C506 ) C490_=_C507( C490 C507 ) C490_=_C511( C490 C511 ) \nC490_=_C514( C490 C514 ) C490_=_C515( C490 C515 ) C490_=_C628( C490 C628 ) C490_=_C680( C490 C680 ) C490_=_C937( C490 C937 ) C490_=_C966( C490 C966 ) \nC490_=_C1179( C490 C1179 ) C490_=_C1180( C490 C1180 ) C490_=_C1181( C490 C1181 ) C490_=_C1183( C490 C1183 ) C490_=_C1185( C490 C1185 ) C490_=_C1186( C490 C1186 ) \nC490_=_C1188( C490 C1188 ) C490_=_C1189( C490 C1189 ) C490_=_C1190( C490 C1190 ) C490_=_C1193( C490 C1193 ) C490_=_C1194( C490 C1194 ) C491_=_C492( C491 C492 ) \nC491_=_C496( C491 C496 ) C491_=_C497( C491 C497 ) C491_=_C501( C491 C501 ) C491_=_C503( C491 C503 ) C491_=_C504( C491 C504 ) C491_=_C505( C491 C505 ) \nC491_=_C506( C491 C506 ) C491_=_C507( C491 C507 ) C491_=_C511( C491 C511 ) C491_=_C514( C491 C514 ) C491_=_C515( C491 C515 ) C491_=_C871( C491 C871 ) \nC491_=_C1285( C491 C1285 ) C491_=_C1286( C491 C1286 ) C491_=_C1287( C491 C1287 ) C491_=_C1290( C491 C1290 ) C491_=_C1291( C491 C1291 ) C491_=_C1295( C491 C1295 ) \nC491_=_C1296( C491 C1296 ) C491_=_C1301( C491 C1301 ) C491_=_C1303( C491 C1303 ) C491_=_C1304( C491 C1304 ) C491_=_C1306( C491 C1306 ) C491_=_C1307( C491 C1307 ) \nC491_=_C1308( C491 C1308 ) C492_=_C496( C492 C496 ) C492_=_C497( C492 C497 ) C492_=_C501( C492 C501 ) C492_=_C503( C492 C503 ) C492_=_C504( C492 C504 ) \nC492_=_C505( C492 C505 ) C492_=_C506( C492 C506 ) C492_=_C507( C492 C507 ) C492_=_C511( C492 C511 ) C492_=_C514( C492 C514 ) C492_=_C515( C492 C515 ) \nC492_=_C707( C492 C707 ) C492_=_C772( C492 C772 ) C492_=_C1179( C492 C1179 ) C492_=_C1195( C492 C1195 ) C492_=_C1395( C492 C1395 ) C492_=_C1397( C492 C1397 ) \nC492_=_C1399( C492 C1399 ) C492_=_C1400( C492 C1400 ) C492_=_C1401( C492 C1401 ) C492_=_C1402( C492 C1402 ) C492_=_C1405( C492 C1405 ) C492_=_C1406( C492 C1406 ) \nC492_=_C1407( C492 C1407 ) C492_=_C1414( C492 C1414 ) C496_=_C497( C496 C497 ) C496_=_C501( C496 C501 ) C496_=_C503( C496 C503 ) C496_=_C504( C496 C504 ) \nC496_=_C505( C496 C505 ) C496_=_C506( C496 C506 ) C496_=_C507( C496 C507 ) C496_=_C511( C496 C511 ) C496_=_C514( C496 C514 ) C496_=_C515( C496 C515 ) \nC496_=_C1103( C496 C1103 ) C496_=_C1637( C496 C1637 ) C496_=_C1640( C496 C1640 ) C496_=_C1641( C496 C1641 ) C496_=_C1642( C496 C1642 ) C496_=_C1648( C496 C1648 ) \nC496_=_C1651( C496 C1651 ) C496_=_C1652( C496 C1652 ) C496_=_C1654( C496 C1654 ) C496_=_C1655( C496 C1655 ) C497_=_C501( C497 C501 ) C497_=_C503( C497 C503 ) \nC497_=_C504( C497 C504 ) C497_=_C505( C497 C505 ) C497_=_C506( C497 C506 ) C497_=_C507( C497 C507 ) C497_=_C511( C497 C511 ) C497_=_C514( C497 C514 ) \nC497_=_C515( C497 C515 ) C497_=_C1022( C497 C1022 ) C497_=_C1676( C497 C1676 ) C497_=_C1683( C497 C1683 ) C497_=_C1684( C497 C1684 ) C497_=_C1687( C497 C1687 ) \nC497_=_C1692( C497 C1692 ) C497_=_C1695( C497 C1695 ) C497_=_C1697( C497 C1697 ) C497_=_C1698( C497 C1698 ) C501_=_C503( C501 C503 ) C501_=_C504( C501 C504 ) \nC501_=_C505( C501 C505 ) C501_=_C506( C501 C506 ) C501_=_C507( C501 C507 ) C501_=_C511( C501 C511 ) C501_=_C514( C501 C514 ) C501_=_C515( C501 C515 ) \nC501_=_C1382( C501 C1382 ) C501_=_C1601( C501 C1601 ) C501_=_C1805( C501 C1805 ) C501_=_C2432( C501 C2432 ) C501_=_C2927( C501 C2927 ) C501_=_C2931( C501 C2931 ) \nC501_=_C2932( C501 C2932 ) C501_=_C2935( C501 C2935 ) C501_=_C2936( C501 C2936 ) C501_=_C2937( C501 C2937 ) C501_=_C2938( C501 C2938 ) C501_=_C2939( C501 C2939 ) \nC501_=_C2940( C501 C2940 ) C503_=_C504( C503 C504 ) C503_=_C505( C503 C505 ) C503_=_C506( C503 C506 ) C503_=_C507( C503 C507 ) C503_=_C511( C503 C511 ) \nC503_=_C514( C503 C514 ) C503_=_C515( C503 C515 ) C503_=_C732( C503 C732 ) C503_=_C1493( C503 C1493 ) C503_=_C1623( C503 C1623 ) C503_=_C1806( C503 C1806 ) \nC503_=_C2690( C503 C2690 ) C503_=_C2887( C503 C2887 ) C503_=_C3023( C503 C3023 ) C503_=_C3054( C503 C3054 ) C503_=_C3094( C503 C3094 ) C503_=_C3095( C503 C3095 ) \nC503_=_C3096( C503 C3096 ) C503_=_C3097( C503 C3097 ) C503_=_C3098( C503 C3098 ) C503_=_C3099( C503 C3099 ) C504_=_C505( C504 C505 ) C504_=_C506( C504 C506 ) \nC504_=_C507( C504 C507 ) C504_=_C511( C504 C511 ) C504_=_C514( C504 C514 ) C504_=_C515( C504 C515 ) C504_=_C580( C504 C580 ) C504_=_C922( C504 C922 ) \nC504_=_C1425( C504 C1425 ) C504_=_C1448( C504 C1448 ) C504_=_C1539( C504 C1539 ) C504_=_C1831( C504 C1831 ) C504_=_C1943( C504 C1943 ) C504_=_C2087( C504 C2087 ) \nC504_=_C2691( C504 C2691 ) C504_=_C2757( C504 C2757 ) C504_=_C2852( C504 C2852 ) C504_=_C2962( C504 C2962 ) C504_=_C3036( C504 C3036 ) C504_=_C3172( C504 C3172 ) \nC504_=_C3176( C504 C3176 ) C504_=_C3177( C504 C3177 ) C504_=_C3178( C504 C3178 ) C504_=_C3179( C504 C3179 ) C504_=_C3180( C504 C3180 ) C504_=_C3181( C504 C3181 ) \nC505_=_C506( C505 C506 ) C505_=_C507( C505 C507 ) C505_=_C511( C505 C511 ) C505_=_C514( C505 C514 ) C505_=_C515( C505 C515 ) C505_=_C1339( C505 C1339 ) \nC505_=_C1558( C505 C1558 ) C505_=_C1809( C505 C1809 ) C505_=_C1895( C505 C1895 ) C505_=_C2339( C505 C2339 ) C505_=_C2707( C505 C2707 ) C505_=_C3381( C505 C3381 ) \nC505_=_C3386( C505 C3386 ) C505_=_C3388( C505 C3388 ) C505_=_C3390( C505 C3390 ) C505_=_C3392( C505 C3392 ) C505_=_C3393( C505 C3393 ) C506_=_C507( C506 C507 ) \nC506_=_C511( C506 C511 ) C506_=_C514( C506 C514 ) C506_=_C515( C506 C515 ) C506_=_C1185( C506 C1185 ) C506_=_C1606( C506 C1606 ) C506_=_C1810( C506 C1810 ) \nC506_=_C2761( C506 C2761 ) C506_=_C2903( C506 C2903 ) C506_=_C3025( C506 C3025 ) C506_=_C3057( C506 C3057 ) C506_=_C3304( C506 C3304 ) C506_=_C3479( C506 C3479 ) \nC506_=_C3481( C506 C3481 ) C506_=_C3482( C506 C3482 ) C507_=_C511( C507 C511 ) C507_=_C514( C507 C514 ) C507_=_C515( C507 C515 ) C507_=_C530( C507 C530 ) \nC507_=_C859( C507 C859 ) C507_=_C1113( C507 C1113 ) C507_=_C1186( C507 C1186 ) C507_=_C1340( C507 C1340 ) C507_=_C1879( C507 C1879 ) C507_=_C2158( C507 C2158 ) \nC507_=_C2493( C507 C2493 ) C507_=_C2892( C507 C2892 ) C507_=_C3012( C507 C3012 ) C507_=_C3026( C507 C3026 ) C507_=_C3209( C507 C3209 ) C507_=_C3371( C507 C3371 ) \nC507_=_C3533( C507 C3533 ) C507_=_C3536( C507 C3536 ) C511_=_C514( C511 C514 ) C511_=_C515( C511 C515 ) C511_=_C1190( C511 C1190 ) C511_=_C2282( C511 C2282 ) \nC511_=_C2423( C511 C2423 ) C511_=_C3032( C511 C3032 ) C511_=_C3886( C511 C3886 ) C514_=_C515( C514 C515 ) C514_=_C1308( C514 C1308 ) C514_=_C1655( C514 C1655 ) \nC514_=_C1695( C514 C1695 ) C514_=_C1720( C514 C1720 ) C514_=_C1743( C514 C1743 ) C514_=_C1819( C514 C1819 ) C514_=_C1935( C514 C1935 ) C514_=_C2505( C514 C2505 ) \nC514_=_C2832( C514 C2832 ) C514_=_C2940( C514 C2940 ) C514_=_C2957( C514 C2957 ) C514_=_C2991( C514 C2991 ) C514_=_C3098( C514 C3098 ) C514_=_C3368( C514 C3368 ) \nC514_=_C3390( C514 C3390 ) C514_=_C3508( C514 C3508 ) C514_=_C3547( C514 C3547 ) C514_=_C3597( C514 C3597 ) C514_=_C3633( C514 C3633 ) C514_=_C3886( C514 C3886 ) \nC514_=_C3918( C514 C3918 ) C514_=_C4004( C514 C4004 ) C514_=_C4043( C514 C4043 ) C514_=_C4087( C514 C4087 ) C515_=_C701( C515 C701 ) C515_=_C909( C515 C909 ) \nC515_=_C1124( C515 C1124 ) C515_=_C1194( C515 C1194 ) C515_=_C1800( C515 C1800 ) C515_=_C2079( C515 C2079 ) C515_=_C2630( C515 C2630 ) C515_=_C3035( C515 C3035 ) \nC515_=_C3838( C515 C3838 ) C515_=_C4083( C515 C4083 ) C519_=_C520( C519 C520 ) C519_=_C522( C519 C522 ) C519_=_C523( C519 C523 ) C519_=_C528( C519 C528 ) \nC519_=_C530( C519 C530 ) C519_=_C532( C519 C532 ) C519_=_C533( C519 C533 ) C519_=_C534( C519 C534 ) C519_=_C535( C519 C535 ) C519_=_C537( C519 C537 ) \nC519_=_C539( C519 C539 ) C519_=_C542( C519 C542 ) C519_=_C543( C519 C543 ) C519_=_C547( C519 C547 ) C519_=_C875( C519 C875 ) C519_=_C1596( C519 C1596 ) \nC519_=_C1801( C519 C1801 ) C519_=_C1863( C519 C1863 ) C519_=_C1983( C519 C1983 ) C519_=_C1984( C519 C1984 ) C519_=_C1985( C519 C1985 ) C519_=_C1986( C519 C1986 ) \nC519_=_C1987( C519 C1987 ) C519_=_C1989( C519 C1989 ) C519_=_C1992( C519 C1992 ) C519_=_C1994( C519 C1994 ) C519_=_C1995( C519 C1995 ) C519_=_C1997( C519 C1997 ) \nC519_=_C1998( C519 C1998 ) C519_=_C2000( C519 C2000 ) C520_=_C522( C520 C522 ) C520_=_C523( C520 C523 ) C520_=_C528( C520 C528 ) C520_=_C530( C520 C530 ) \nC520_=_C532( C520 C532 ) C520_=_C533( C520 C533 ) C520_=_C534( C520 C534 ) C520_=_C535( C520 C535 ) C520_=_C537( C520 C537 ) C520_=_C539( C520 C539 ) \nC520_=_C542( C520 C542 ) C520_=_C543( C520 C543 ) C520_=_C777( C520 C777 ) C520_=_C1397( C520 C1397 ) C520_=_C1440( C520 C1440 ) C520_=_C2231( C520 C2231 ) \nC520_=_C2233( C520 C2233 ) C520_=_C2235( C520 C2235 ) C520_=_C2237( C520 C2237 ) C520_=_C2238( C520 C2238 ) C520_=_C2240( C520 C2240 ) C520_=_C2241( C520 C2241 ) \nC520_=_C2242( C520 C2242 ) C520_=_C2243( C520 C2243 ) C520_=_C2244( C520 C2244 ) C520_=_C2245( C520 C2245 ) C520_=_C2247( C520 C2247 ) C522_=_C523( C522 C523 ) \nC522_=_C528( C522 C528 ) C522_=_C530( C522 C530 ) C522_=_C532( C522 C532 ) C522_=_C533( C522 C533 ) C522_=_C534( C522 C534 ) C522_=_C535( C522 C535 ) \nC522_=_C537( C522 C537 ) C522_=_C539( C522 C539 ) C522_=_C542( C522 C542 ) C522_=_C543( C522 C543 ) C522_=_C1443( C522 C1443 ) C522_=_C2248( C522 C2248 ) \nC522_=_C2546( C522 C2546 ) C522_=_C2547( C522 C2547 ) C522_=_C2548( C522 C2548 ) C522_=_C2550( C522 C2550 ) C522_=_C2553( C522 C2553 ) C522_=_C2555( C522 C2555 ) \nC522_=_C2556( C522 C2556 ) C522_=_C2557( C522 C2557 ) C522_=_C2558( C522 C2558 ) C522_=_C2559( C522 C2559 ) C522_=_C2560( C522 C2560 ) C522_=_C2561( C522 C2561 ) \nC522_=_C2562( C522 C2562 ) C522_=_C2564( C522 C2564 ) C523_=_C528( C523 C528 ) C523_=_C530( C523 C530 ) C523_=_C532( C523 C532 ) C523_=_C533( C523 C533 ) \nC523_=_C534( C523 C534 ) C523_=_C535( C523 C535 ) C523_=_C537( C523 C537 ) C523_=_C539(</w:t>
      </w:r>
    </w:p>
    <w:p>
      <w:pPr>
        <w:pStyle w:val="PreformattedText"/>
        <w:bidi w:val="0"/>
        <w:spacing w:before="0" w:after="0"/>
        <w:jc w:val="left"/>
        <w:rPr/>
      </w:pPr>
      <w:r>
        <w:rPr/>
        <w:t xml:space="preserve"> </w:t>
      </w:r>
      <w:r>
        <w:rPr/>
        <w:t>C523 C539 ) C523_=_C542( C523 C542 ) C523_=_C543( C523 C543 ) \nC523_=_C1869( C523 C1869 ) C523_=_C2430( C523 C2430 ) C523_=_C2567( C523 C2567 ) C523_=_C2572( C523 C2572 ) C523_=_C2573( C523 C2573 ) C523_=_C2575( C523 C2575 ) \nC528_=_C530( C528 C530 ) C528_=_C532( C528 C532 ) C528_=_C533( C528 C533 ) C528_=_C534( C528 C534 ) C528_=_C535( C528 C535 ) C528_=_C537( C528 C537 ) \nC528_=_C539( C528 C539 ) C528_=_C542( C528 C542 ) C528_=_C543( C528 C543 ) C528_=_C1228( C528 C1228 ) C528_=_C1315( C528 C1315 ) C528_=_C1355( C528 C1355 ) \nC528_=_C1876( C528 C1876 ) C528_=_C2600( C528 C2600 ) C528_=_C3195( C528 C3195 ) C528_=_C3325( C528 C3325 ) C528_=_C3327( C528 C3327 ) C528_=_C3328( C528 C3328 ) \nC528_=_C3331( C528 C3331 ) C530_=_C532( C530 C532 ) C530_=_C533( C530 C533 ) C530_=_C534( C530 C534 ) C530_=_C535( C530 C535 ) C530_=_C537( C530 C537 ) \nC530_=_C539( C530 C539 ) C530_=_C542( C530 C542 ) C530_=_C543( C530 C543 ) C530_=_C859( C530 C859 ) C530_=_C1113( C530 C1113 ) C530_=_C1186( C530 C1186 ) \nC530_=_C1340( C530 C1340 ) C530_=_C1879( C530 C1879 ) C530_=_C2158( C530 C2158 ) C530_=_C2493( C530 C2493 ) C530_=_C2892( C530 C2892 ) C530_=_C3012( C530 C3012 ) \nC530_=_C3026( C530 C3026 ) C530_=_C3209( C530 C3209 ) C530_=_C3371( C530 C3371 ) C530_=_C3533( C530 C3533 ) C530_=_C3536( C530 C3536 ) C532_=_C533( C532 C533 ) \nC532_=_C534( C532 C534 ) C532_=_C535( C532 C535 ) C532_=_C537( C532 C537 ) C532_=_C539( C532 C539 ) C532_=_C542( C532 C542 ) C532_=_C543( C532 C543 ) \nC532_=_C1030( C532 C1030 ) C532_=_C1139( C532 C1139 ) C532_=_C1230( C532 C1230 ) C532_=_C1452( C532 C1452 ) C532_=_C1628( C532 C1628 ) C532_=_C2235( C532 C2235 ) \nC532_=_C2553( C532 C2553 ) C532_=_C2728( C532 C2728 ) C532_=_C3261( C532 C3261 ) C532_=_C3551( C532 C3551 ) C532_=_C3670( C532 C3670 ) C532_=_C3673( C532 C3673 ) \nC532_=_C3674( C532 C3674 ) C532_=_C3676( C532 C3676 ) C532_=_C3677( C532 C3677 ) C532_=_C3679( C532 C3679 ) C532_=_C3681( C532 C3681 ) C532_=_C3682( C532 C3682 ) \nC533_=_C534( C533 C534 ) C533_=_C535( C533 C535 ) C533_=_C537( C533 C537 ) C533_=_C539( C533 C539 ) C533_=_C542( C533 C542 ) C533_=_C543( C533 C543 ) \nC533_=_C612( C533 C612 ) C533_=_C743( C533 C743 ) C533_=_C1780( C533 C1780 ) C533_=_C2303( C533 C2303 ) C533_=_C2699( C533 C2699 ) C533_=_C2895( C533 C2895 ) \nC533_=_C3016( C533 C3016 ) C533_=_C3031( C533 C3031 ) C533_=_C3095( C533 C3095 ) C533_=_C3136( C533 C3136 ) C533_=_C3199( C533 C3199 ) C533_=_C3249( C533 C3249 ) \nC533_=_C3414( C533 C3414 ) C533_=_C3489( C533 C3489 ) C533_=_C3586( C533 C3586 ) C533_=_C3594( C533 C3594 ) C533_=_C3802( C533 C3802 ) C533_=_C3803( C533 C3803 ) \nC533_=_C3804( C533 C3804 ) C533_=_C3805( C533 C3805 ) C533_=_C3806( C533 C3806 ) C533_=_C3807( C533 C3807 ) C534_=_C535( C534 C535 ) C534_=_C537( C534 C537 ) \nC534_=_C539( C534 C539 ) C534_=_C542( C534 C542 ) C534_=_C543( C534 C543 ) C534_=_C1034( C534 C1034 ) C534_=_C1881( C534 C1881 ) C534_=_C2555( C534 C2555 ) \nC534_=_C3374( C534 C3374 ) C534_=_C3553( C534 C3553 ) C534_=_C3684( C534 C3684 ) C534_=_C3779( C534 C3779 ) C534_=_C3811( C534 C3811 ) C534_=_C3814( C534 C3814 ) \nC534_=_C3815( C534 C3815 ) C534_=_C3816( C534 C3816 ) C535_=_C537( C535 C537 ) C535_=_C539( C535 C539 ) C535_=_C542( C535 C542 ) C535_=_C543( C535 C543 ) \nC535_=_C1142( C535 C1142 ) C535_=_C1257( C535 C1257 ) C535_=_C1456( C535 C1456 ) C535_=_C2240( C535 C2240 ) C535_=_C2455( C535 C2455 ) C535_=_C2556( C535 C2556 ) \nC535_=_C2657( C535 C2657 ) C535_=_C3265( C535 C3265 ) C535_=_C3309( C535 C3309 ) C535_=_C3628( C535 C3628 ) C535_=_C3695( C535 C3695 ) C535_=_C3850( C535 C3850 ) \nC535_=_C3851( C535 C3851 ) C535_=_C3853( C535 C3853 ) C535_=_C3856( C535 C3856 ) C535_=_C3858( C535 C3858 ) C537_=_C539( C537 C539 ) C537_=_C542( C537 C542 ) \nC537_=_C543( C537 C543 ) C537_=_C1781( C537 C1781 ) C537_=_C2304( C537 C2304 ) C537_=_C2387( C537 C2387 ) C537_=_C2411( C537 C2411 ) C537_=_C2522( C537 C2522 ) \nC537_=_C2681( C537 C2681 ) C537_=_C2778( C537 C2778 ) C537_=_C2937( C537 C2937 ) C537_=_C2969( C537 C2969 ) C537_=_C3018( C537 C3018 ) C537_=_C3059( C537 C3059 ) \nC537_=_C3073( C537 C3073 ) C537_=_C3096( C537 C3096 ) C537_=_C3107( C537 C3107 ) C537_=_C3138( C537 C3138 ) C537_=_C3200( C537 C3200 ) C537_=_C3350( C537 C3350 ) \nC537_=_C3415( C537 C3415 ) C537_=_C3479( C537 C3479 ) C537_=_C3504( C537 C3504 ) C537_=_C3589( C537 C3589 ) C537_=_C3882( C537 C3882 ) C537_=_C3883( C537 C3883 ) \nC539_=_C542( C539 C542 ) C539_=_C543( C539 C543 ) C539_=_C564( C539 C564 ) C539_=_C1883( C539 C1883 ) C539_=_C1953( C539 C1953 ) C539_=_C3297( C539 C3297 ) \nC539_=_C3337( C539 C3337 ) C539_=_C3614( C539 C3614 ) C539_=_C3989( C539 C3989 ) C539_=_C3992( C539 C3992 ) C539_=_C3993( C539 C3993 ) C539_=_C3994( C539 C3994 ) \nC542_=_C543( C542 C543 ) C542_=_C721( C542 C721 ) C542_=_C789( C542 C789 ) C542_=_C1213( C542 C1213 ) C542_=_C1345( C542 C1345 ) C542_=_C1859( C542 C1859 ) \nC542_=_C1886( C542 C1886 ) C542_=_C2165( C542 C2165 ) C542_=_C2244( C542 C2244 ) C542_=_C2370( C542 C2370 ) C542_=_C2847( C542 C2847 ) C542_=_C3125( C542 C3125 ) \nC542_=_C3193( C542 C3193 ) C542_=_C3435( C542 C3435 ) C542_=_C3718( C542 C3718 ) C542_=_C3736( C542 C3736 ) C542_=_C3829( C542 C3829 ) C542_=_C4028( C542 C4028 ) \nC542_=_C4034( C542 C4034 ) C542_=_C4057( C542 C4057 ) C543_=_C1462( C543 C1462 ) C543_=_C2179( C543 C2179 ) C543_=_C2245( C543 C2245 ) C543_=_C2562( C543 C2562 ) \nC543_=_C3270( C543 C3270 ) C543_=_C3406( C543 C3406 ) C543_=_C3879( C543 C3879 ) C543_=_C3910( C543 C3910 ) C543_=_C4017( C543 C4017 ) C543_=_C4058( C543 C4058 ) \nC545_=_C547( C545 C547 ) C545_=_C548( C545 C548 ) C545_=_C549( C545 C549 ) C545_=_C550( C545 C550 ) C545_=_C551( C545 C551 ) C545_=_C552( C545 C552 ) \nC545_=_C557( C545 C557 ) C545_=_C559( C545 C559 ) C545_=_C561( C545 C561 ) C545_=_C562( C545 C562 ) C545_=_C563( C545 C563 ) C545_=_C564( C545 C564 ) \nC545_=_C566( C545 C566 ) C545_=_C569( C545 C569 ) C545_=_C871( C545 C871 ) C545_=_C875( C545 C875 ) C545_=_C877( C545 C877 ) C545_=_C878( C545 C878 ) \nC545_=_C879( C545 C879 ) C545_=_C880( C545 C880 ) C545_=_C881( C545 C881 ) C545_=_C882( C545 C882 ) C545_=_C883( C545 C883 ) C545_=_C884( C545 C884 ) \nC545_=_C885( C545 C885 ) C545_=_C887( C545 C887 ) C545_=_C888( C545 C888 ) C545_=_C891( C545 C891 ) C545_=_C894( C545 C894 ) C545_=_C895( C545 C895 ) \nC547_=_C548( C547 C548 ) C547_=_C549( C547 C549 ) C547_=_C550( C547 C550 ) C547_=_C551( C547 C551 ) C547_=_C552( C547 C552 ) C547_=_C557( C547 C557 ) \nC547_=_C559( C547 C559 ) C547_=_C561( C547 C561 ) C547_=_C562( C547 C562 ) C547_=_C563( C547 C563 ) C547_=_C564( C547 C564 ) C547_=_C566( C547 C566 ) \nC547_=_C569( C547 C569 ) C547_=_C875( C547 C875 ) C547_=_C1596( C547 C1596 ) C547_=_C1801( C547 C1801 ) C547_=_C1863( C547 C1863 ) C547_=_C1983( C547 C1983 ) \nC547_=_C1984( C547 C1984 ) C547_=_C1985( C547 C1985 ) C547_=_C1986( C547 C1986 ) C547_=_C1987( C547 C1987 ) C547_=_C1989( C547 C1989 ) C547_=_C1992( C547 C1992 ) \nC547_=_C1994( C547 C1994 ) C547_=_C1995( C547 C1995 ) C547_=_C1997( C547 C1997 ) C547_=_C1998( C547 C1998 ) C547_=_C2000( C547 C2000 ) C548_=_C549( C548 C549 ) \nC548_=_C550( C548 C550 ) C548_=_C551( C548 C551 ) C548_=_C552( C548 C552 ) C548_=_C557( C548 C557 ) C548_=_C559( C548 C559 ) C548_=_C561( C548 C561 ) \nC548_=_C562( C548 C562 ) C548_=_C563( C548 C563 ) C548_=_C564( C548 C564 ) C548_=_C566( C548 C566 ) C548_=_C569( C548 C569 ) C548_=_C877( C548 C877 ) \nC548_=_C2248( C548 C2248 ) C548_=_C2249( C548 C2249 ) C548_=_C2250( C548 C2250 ) C548_=_C2251( C548 C2251 ) C548_=_C2253( C548 C2253 ) C548_=_C2254( C548 C2254 ) \nC548_=_C2256( C548 C2256 ) C548_=_C2257( C548 C2257 ) C548_=_C2259( C548 C2259 ) C548_=_C2260( C548 C2260 ) C548_=_C2262( C548 C2262 ) C548_=_C2264( C548 C2264 ) \nC548_=_C2265( C548 C2265 ) C548_=_C2266( C548 C2266 ) C548_=_C2267( C548 C2267 ) C548_=_C2268( C548 C2268 ) C549_=_C550( C549 C550 ) C549_=_C551( C549 C551 ) \nC549_=_C552( C549 C552 ) C549_=_C557( C549 C557 ) C549_=_C559( C549 C559 ) C549_=_C561( C549 C561 ) C549_=_C562( C549 C562 ) C549_=_C563( C549 C563 ) \nC549_=_C564( C549 C564 ) C549_=_C566( C549 C566 ) C549_=_C569( C549 C569 ) C549_=_C826( C549 C826 ) C549_=_C1938( C549 C1938 ) C549_=_C2328( C549 C2328 ) \nC550_=_C551( C550 C551 ) C550_=_C552( C550 C552 ) C550_=_C557( C550 C557 ) C550_=_C559( C550 C559 ) C550_=_C561( C550 C561 ) C550_=_C562( C550 C562 ) \nC550_=_C563( C550 C563 ) C550_=_C564( C550 C564 ) C550_=_C566( C550 C566 ) C550_=_C569( C550 C569 ) C550_=_C688( C550 C688 ) C550_=_C800( C550 C800 ) \nC550_=_C1575( C550 C1575 ) C550_=_C1659( C550 C1659 ) C550_=_C1939( C550 C1939 ) C550_=_C2273( C550 C2273 ) C550_=_C2631( C550 C2631 ) C550_=_C2633( C550 C2633 ) \nC550_=_C2634( C550 C2634 ) C550_=_C2635( C550 C2635 ) C550_=_C2637( C550 C2637 ) C550_=_C2639( C550 C2639 ) C550_=_C2641( C550 C2641 ) C550_=_C2643( C550 C2643 ) \nC550_=_C2644( C550 C2644 ) C550_=_C2645( C550 C2645 ) C551_=_C552( C551 C552 ) C551_=_C557( C551 C557 ) C551_=_C559( C551 C559 ) C551_=_C561( C551 C561 ) \nC551_=_C562( C551 C562 ) C551_=_C563( C551 C563 ) C551_=_C564( C551 C564 ) C551_=_C566( C551 C566 ) C551_=_C569( C551 C569 ) C551_=_C901( C551 C901 ) \nC551_=_C1249( C551 C1249 ) C551_=_C1576( C551 C1576 ) C551_=_C1941( C551 C1941 ) C551_=_C2376( C551 C2376 ) C551_=_C2771( C551 C2771 ) C551_=_C2772( C551 C2772 ) \nC551_=_C2773( C551 C2773 ) C551_=_C2774( C551 C2774 ) C551_=_C2775( C551 C2775 ) C551_=_C2776( C551 C2776 ) C551_=_C2778( C551 C2778 ) C551_=_C2779( C551 C2779 ) \nC551_=_C2783( C551 C2783 ) C551_=_C2784( C551 C2784 ) C551_=_C2785( C551 C2785 ) C552_=_C557( C552 C557 ) C552_=_C559( C552 C559 ) C552_=_C561( C552 C561 ) \nC552_=_C562( C552 C562 ) C552_=_C563( C552 C563 ) C552_=_C564( C552 C564 ) C552_=_C566( C552 C566 ) C552_=_C569( C552 C569 ) C552_=_C729( C552 C729 ) \nC552_=_C757( C552 C757 ) C552_=_C1468( C552 C1468 ) C552_=_C2801( C552 C2801 ) C552_=_C2802( C552 C2802 ) C552_=_C2805( C552 C2805 ) C552_=_C2806(</w:t>
      </w:r>
    </w:p>
    <w:p>
      <w:pPr>
        <w:pStyle w:val="PreformattedText"/>
        <w:bidi w:val="0"/>
        <w:spacing w:before="0" w:after="0"/>
        <w:jc w:val="left"/>
        <w:rPr/>
      </w:pPr>
      <w:r>
        <w:rPr/>
        <w:t xml:space="preserve"> </w:t>
      </w:r>
      <w:r>
        <w:rPr/>
        <w:t>C552 C2806 ) \nC552_=_C2808( C552 C2808 ) C552_=_C2810( C552 C2810 ) C552_=_C2812( C552 C2812 ) C552_=_C2813( C552 C2813 ) C552_=_C2814( C552 C2814 ) C552_=_C2815( C552 C2815 ) \nC552_=_C2816( C552 C2816 ) C552_=_C2817( C552 C2817 ) C552_=_C2819( C552 C2819 ) C557_=_C559( C557 C559 ) C557_=_C561( C557 C561 ) C557_=_C562( C557 C562 ) \nC557_=_C563( C557 C563 ) C557_=_C564( C557 C564 ) C557_=_C566( C557 C566 ) C557_=_C569( C557 C569 ) C557_=_C583( C557 C583 ) C557_=_C735( C557 C735 ) \nC557_=_C781( C557 C781 ) C557_=_C1402( C557 C1402 ) C557_=_C2067( C557 C2067 ) C557_=_C2677( C557 C2677 ) C557_=_C2759( C557 C2759 ) C557_=_C2806( C557 C2806 ) \nC557_=_C3117( C557 C3117 ) C557_=_C3289( C557 C3289 ) C557_=_C3427( C557 C3427 ) C557_=_C3428( C557 C3428 ) C557_=_C3429( C557 C3429 ) C557_=_C3430( C557 C3430 ) \nC557_=_C3431( C557 C3431 ) C557_=_C3432( C557 C3432 ) C557_=_C3433( C557 C3433 ) C557_=_C3434( C557 C3434 ) C557_=_C3435( C557 C3435 ) C557_=_C3436( C557 C3436 ) \nC557_=_C3437( C557 C3437 ) C557_=_C3438( C557 C3438 ) C557_=_C3439( C557 C3439 ) C559_=_C561( C559 C561 ) C559_=_C562( C559 C562 ) C559_=_C563( C559 C563 ) \nC559_=_C564( C559 C564 ) C559_=_C566( C559 C566 ) C559_=_C569( C559 C569 ) C559_=_C1947( C559 C1947 ) C559_=_C2856( C559 C2856 ) C559_=_C2967( C559 C2967 ) \nC559_=_C3668( C559 C3668 ) C561_=_C562( C561 C562 ) C561_=_C563( C561 C563 ) C561_=_C564( C561 C564 ) C561_=_C566( C561 C566 ) C561_=_C569( C561 C569 ) \nC561_=_C742( C561 C742 ) C561_=_C2281( C561 C2281 ) C561_=_C2440( C561 C2440 ) C561_=_C2712( C561 C2712 ) C561_=_C3293( C561 C3293 ) C561_=_C3429( C561 C3429 ) \nC561_=_C3501( C561 C3501 ) C561_=_C3601( C561 C3601 ) C561_=_C3612( C561 C3612 ) C561_=_C3693( C561 C3693 ) C561_=_C3701( C561 C3701 ) C561_=_C3709( C561 C3709 ) \nC561_=_C3710( C561 C3710 ) C561_=_C3712( C561 C3712 ) C562_=_C563( C562 C563 ) C562_=_C564( C562 C564 ) C562_=_C566( C562 C566 ) C562_=_C569( C562 C569 ) \nC562_=_C1994( C562 C1994 ) C562_=_C2259( C562 C2259 ) C562_=_C3122( C562 C3122 ) C562_=_C3212( C562 C3212 ) C562_=_C3349( C562 C3349 ) C562_=_C3702( C562 C3702 ) \nC562_=_C3826( C562 C3826 ) C563_=_C564( C563 C564 ) C563_=_C566( C563 C566 ) C563_=_C569( C563 C569 ) C563_=_C1118( C563 C1118 ) C563_=_C1952( C563 C1952 ) \nC563_=_C2071( C563 C2071 ) C563_=_C2441( C563 C2441 ) C563_=_C2620( C563 C2620 ) C563_=_C3613( C563 C3613 ) C563_=_C3931( C563 C3931 ) C563_=_C3932( C563 C3932 ) \nC563_=_C3933( C563 C3933 ) C564_=_C566( C564 C566 ) C564_=_C569( C564 C569 ) C564_=_C1883( C564 C1883 ) C564_=_C1953( C564 C1953 ) C564_=_C3297( C564 C3297 ) \nC564_=_C3337( C564 C3337 ) C564_=_C3614( C564 C3614 ) C564_=_C3989( C564 C3989 ) C564_=_C3992( C564 C3992 ) C564_=_C3993( C564 C3993 ) C564_=_C3994( C564 C3994 ) \nC566_=_C569( C566 C569 ) C566_=_C745( C566 C745 ) C566_=_C2864( C566 C2864 ) C566_=_C2974( C566 C2974 ) C566_=_C3301( C566 C3301 ) C566_=_C3436( C566 C3436 ) \nC566_=_C3509( C566 C3509 ) C566_=_C3706( C566 C3706 ) C566_=_C4092( C566 C4092 ) C569_=_C1089( C569 C1089 ) C569_=_C1284( C569 C1284 ) C569_=_C1959( C569 C1959 ) \nC569_=_C2289( C569 C2289 ) C569_=_C2545( C569 C2545 ) C569_=_C2721( C569 C2721 ) C569_=_C2911( C569 C2911 ) C569_=_C3449( C569 C3449 ) C569_=_C3610( C569 C3610 ) \nC569_=_C3699( C569 C3699 ) C569_=_C4033( C569 C4033 ) C569_=_C4056( C569 C4056 ) C569_=_C4080( C569 C4080 ) C569_=_C4097( C569 C4097 ) C575_=_C577( C575 C577 ) \nC575_=_C580( C575 C580 ) C575_=_C583( C575 C583 ) C575_=_C584( C575 C584 ) C575_=_C586( C575 C586 ) C575_=_C588( C575 C588 ) C575_=_C598( C575 C598 ) \nC575_=_C1486( C575 C1486 ) C575_=_C1533( C575 C1533 ) C575_=_C1825( C575 C1825 ) C575_=_C2062( C575 C2062 ) C575_=_C2668( C575 C2668 ) C575_=_C2669( C575 C2669 ) \nC575_=_C2671( C575 C2671 ) C575_=_C2673( C575 C2673 ) C575_=_C2677( C575 C2677 ) C575_=_C2678( C575 C2678 ) C575_=_C2681( C575 C2681 ) C575_=_C2682( C575 C2682 ) \nC575_=_C2683( C575 C2683 ) C575_=_C2684( C575 C2684 ) C577_=_C580( C577 C580 ) C577_=_C583( C577 C583 ) C577_=_C584( C577 C584 ) C577_=_C586( C577 C586 ) \nC577_=_C588( C577 C588 ) C577_=_C598( C577 C598 ) C577_=_C974( C577 C974 ) C577_=_C1054( C577 C1054 ) C577_=_C1224( C577 C1224 ) C577_=_C1642( C577 C1642 ) \nC577_=_C1704( C577 C1704 ) C577_=_C2006( C577 C2006 ) C577_=_C2046( C577 C2046 ) C577_=_C2063( C577 C2063 ) C577_=_C2668( C577 C2668 ) C577_=_C2722( C577 C2722 ) \nC577_=_C2723( C577 C2723 ) C577_=_C2724( C577 C2724 ) C577_=_C2725( C577 C2725 ) C577_=_C2728( C577 C2728 ) C577_=_C2729( C577 C2729 ) C577_=_C2730( C577 C2730 ) \nC577_=_C2731( C577 C2731 ) C577_=_C2732( C577 C2732 ) C577_=_C2734( C577 C2734 ) C577_=_C2736( C577 C2736 ) C577_=_C2737( C577 C2737 ) C580_=_C583( C580 C583 ) \nC580_=_C584( C580 C584 ) C580_=_C586( C580 C586 ) C580_=_C588( C580 C588 ) C580_=_C598( C580 C598 ) C580_=_C922( C580 C922 ) C580_=_C1425( C580 C1425 ) \nC580_=_C1448( C580 C1448 ) C580_=_C1539( C580 C1539 ) C580_=_C1831( C580 C1831 ) C580_=_C1943( C580 C1943 ) C580_=_C2087( C580 C2087 ) C580_=_C2691( C580 C2691 ) \nC580_=_C2757( C580 C2757 ) C580_=_C2852( C580 C2852 ) C580_=_C2962( C580 C2962 ) C580_=_C3036( C580 C3036 ) C580_=_C3172( C580 C3172 ) C580_=_C3176( C580 C3176 ) \nC580_=_C3177( C580 C3177 ) C580_=_C3178( C580 C3178 ) C580_=_C3179( C580 C3179 ) C580_=_C3180( C580 C3180 ) C580_=_C3181( C580 C3181 ) C583_=_C584( C583 C584 ) \nC583_=_C586( C583 C586 ) C583_=_C588( C583 C588 ) C583_=_C598( C583 C598 ) C583_=_C735( C583 C735 ) C583_=_C781( C583 C781 ) C583_=_C1402( C583 C1402 ) \nC583_=_C2067( C583 C2067 ) C583_=_C2677( C583 C2677 ) C583_=_C2759( C583 C2759 ) C583_=_C2806( C583 C2806 ) C583_=_C3117( C583 C3117 ) C583_=_C3289( C583 C3289 ) \nC583_=_C3427( C583 C3427 ) C583_=_C3428( C583 C3428 ) C583_=_C3429( C583 C3429 ) C583_=_C3430( C583 C3430 ) C583_=_C3431( C583 C3431 ) C583_=_C3432( C583 C3432 ) \nC583_=_C3433( C583 C3433 ) C583_=_C3434( C583 C3434 ) C583_=_C3435( C583 C3435 ) C583_=_C3436( C583 C3436 ) C583_=_C3437( C583 C3437 ) C583_=_C3438( C583 C3438 ) \nC583_=_C3439( C583 C3439 ) C584_=_C586( C584 C586 ) C584_=_C588( C584 C588 ) C584_=_C598( C584 C598 ) C584_=_C1896( C584 C1896 ) C584_=_C2025( C584 C2025 ) \nC584_=_C2068( C584 C2068 ) C584_=_C2678( C584 C2678 ) C584_=_C2760( C584 C2760 ) C584_=_C3452( C584 C3452 ) C584_=_C3454( C584 C3454 ) C584_=_C3455( C584 C3455 ) \nC584_=_C3456( C584 C3456 ) C584_=_C3457( C584 C3457 ) C584_=_C3458( C584 C3458 ) C584_=_C3459( C584 C3459 ) C584_=_C3460( C584 C3460 ) C584_=_C3461( C584 C3461 ) \nC584_=_C3462( C584 C3462 ) C584_=_C3464( C584 C3464 ) C586_=_C588( C586 C588 ) C586_=_C598( C586 C598 ) C586_=_C714( C586 C714 ) C586_=_C887( C586 C887 ) \nC586_=_C1469( C586 C1469 ) C586_=_C1665( C586 C1665 ) C586_=_C1834( C586 C1834 ) C586_=_C1946( C586 C1946 ) C586_=_C2170( C586 C2170 ) C586_=_C2697( C586 C2697 ) \nC586_=_C3041( C586 C3041 ) C586_=_C3246( C586 C3246 ) C586_=_C3637( C586 C3637 ) C586_=_C3639( C586 C3639 ) C586_=_C3640( C586 C3640 ) C586_=_C3643( C586 C3643 ) \nC586_=_C3644( C586 C3644 ) C586_=_C3645( C586 C3645 ) C588_=_C598( C588 C598 ) C588_=_C835( C588 C835 ) C588_=_C2496( C588 C2496 ) C588_=_C2604( C588 C2604 ) \nC588_=_C3043( C588 C3043 ) C588_=_C3396( C588 C3396 ) C588_=_C3602( C588 C3602 ) C588_=_C3741( C588 C3741 ) C588_=_C3742( C588 C3742 ) C588_=_C3744( C588 C3744 ) \nC588_=_C3749( C588 C3749 ) C598_=_C2080( C598 C2080 ) C598_=_C2182( C598 C2182 ) C598_=_C2290( C598 C2290 ) C598_=_C2428( C598 C2428 ) C598_=_C2737( C598 C2737 ) \nC598_=_C2770( C598 C2770 ) C598_=_C3439( C598 C3439 ) C598_=_C3464( C598 C3464 ) C598_=_C3912( C598 C3912 ) C598_=_C3980( C598 C3980 ) C598_=_C4021( C598 C4021 ) \nC598_=_C4081( C598 C4081 ) C600_=_C602( C600 C602 ) C600_=_C604( C600 C604 ) C600_=_C608( C600 C608 ) C600_=_C609( C600 C609 ) C600_=_C612( C600 C612 ) \nC600_=_C615( C600 C615 ) C600_=_C617( C600 C617 ) C600_=_C620( C600 C620 ) C600_=_C622( C600 C622 ) C600_=_C623( C600 C623 ) C600_=_C652( C600 C652 ) \nC600_=_C820( C600 C820 ) C600_=_C821( C600 C821 ) C600_=_C825( C600 C825 ) C600_=_C826( C600 C826 ) C600_=_C827( C600 C827 ) C600_=_C828( C600 C828 ) \nC600_=_C829( C600 C829 ) C600_=_C830( C600 C830 ) C600_=_C831( C600 C831 ) C600_=_C834( C600 C834 ) C600_=_C835( C600 C835 ) C600_=_C839( C600 C839 ) \nC600_=_C840( C600 C840 ) C600_=_C841( C600 C841 ) C602_=_C604( C602 C604 ) C602_=_C608( C602 C608 ) C602_=_C609( C602 C609 ) C602_=_C612( C602 C612 ) \nC602_=_C615( C602 C615 ) C602_=_C617( C602 C617 ) C602_=_C620( C602 C620 ) C602_=_C622( C602 C622 ) C602_=_C623( C602 C623 ) C602_=_C2099( C602 C2099 ) \nC602_=_C2167( C602 C2167 ) C602_=_C2168( C602 C2168 ) C602_=_C2169( C602 C2169 ) C602_=_C2170( C602 C2170 ) C602_=_C2172( C602 C2172 ) C602_=_C2173( C602 C2173 ) \nC602_=_C2174( C602 C2174 ) C602_=_C2176( C602 C2176 ) C602_=_C2178( C602 C2178 ) C602_=_C2179( C602 C2179 ) C602_=_C2180( C602 C2180 ) C602_=_C2181( C602 C2181 ) \nC602_=_C2182( C602 C2182 ) C604_=_C608( C604 C608 ) C604_=_C609( C604 C609 ) C604_=_C612( C604 C612 ) C604_=_C615( C604 C615 ) C604_=_C617( C604 C617 ) \nC604_=_C620( C604 C620 ) C604_=_C622( C604 C622 ) C604_=_C623( C604 C623 ) C604_=_C636( C604 C636 ) C604_=_C1891( C604 C1891 ) C604_=_C2353( C604 C2353 ) \nC604_=_C2647( C604 C2647 ) C604_=_C2648( C604 C2648 ) C604_=_C2650( C604 C2650 ) C604_=_C2651( C604 C2651 ) C604_=_C2652( C604 C2652 ) C604_=_C2653( C604 C2653 ) \nC604_=_C2656( C604 C2656 ) C604_=_C2657( C604 C2657 ) C604_=_C2658( C604 C2658 ) C604_=_C2659( C604 C2659 ) C604_=_C2660( C604 C2660 ) C604_=_C2661( C604 C2661 ) \nC604_=_C2662( C604 C2662 ) C604_=_C2663( C604 C2663 ) C604_=_C2665( C604 C2665 ) C604_=_C2666( C604 C2666 ) C604_=_C2667( C604 C2667 ) C608_=_C609( C608 C609 ) \nC608_=_C612( C608 C612 ) C608_=_C615( C608 C615 ) C608_=_C617( C608 C617 ) C608_=_C620( C608 C620 ) C608_=_C622( C608 C622 ) C608_=_C623( C608 C623 ) \nC608_=_C2648( C608 C2648 ) C608_=_C3172( C608 C3172 ) C608_=_C3246( C608 C3246 ) C608_=_C3249( C608 C3249 ) C608_=_C3254(</w:t>
      </w:r>
    </w:p>
    <w:p>
      <w:pPr>
        <w:pStyle w:val="PreformattedText"/>
        <w:bidi w:val="0"/>
        <w:spacing w:before="0" w:after="0"/>
        <w:jc w:val="left"/>
        <w:rPr/>
      </w:pPr>
      <w:r>
        <w:rPr/>
        <w:t xml:space="preserve"> </w:t>
      </w:r>
      <w:r>
        <w:rPr/>
        <w:t>C608 C3254 ) C609_=_C612( C609 C612 ) \nC609_=_C615( C609 C615 ) C609_=_C617( C609 C617 ) C609_=_C620( C609 C620 ) C609_=_C622( C609 C622 ) C609_=_C623( C609 C623 ) C609_=_C1002( C609 C1002 ) \nC609_=_C1512( C609 C1512 ) C609_=_C2650( C609 C2650 ) C609_=_C3486( C609 C3486 ) C609_=_C3487( C609 C3487 ) C609_=_C3488( C609 C3488 ) C609_=_C3489( C609 C3489 ) \nC609_=_C3494( C609 C3494 ) C612_=_C615( C612 C615 ) C612_=_C617( C612 C617 ) C612_=_C620( C612 C620 ) C612_=_C622( C612 C622 ) C612_=_C623( C612 C623 ) \nC612_=_C743( C612 C743 ) C612_=_C1780( C612 C1780 ) C612_=_C2303( C612 C2303 ) C612_=_C2699( C612 C2699 ) C612_=_C2895( C612 C2895 ) C612_=_C3016( C612 C3016 ) \nC612_=_C3031( C612 C3031 ) C612_=_C3095( C612 C3095 ) C612_=_C3136( C612 C3136 ) C612_=_C3199( C612 C3199 ) C612_=_C3249( C612 C3249 ) C612_=_C3414( C612 C3414 ) \nC612_=_C3489( C612 C3489 ) C612_=_C3586( C612 C3586 ) C612_=_C3594( C612 C3594 ) C612_=_C3802( C612 C3802 ) C612_=_C3803( C612 C3803 ) C612_=_C3804( C612 C3804 ) \nC612_=_C3805( C612 C3805 ) C612_=_C3806( C612 C3806 ) C612_=_C3807( C612 C3807 ) C615_=_C617( C615 C617 ) C615_=_C620( C615 C620 ) C615_=_C622( C615 C622 ) \nC615_=_C623( C615 C623 ) C615_=_C2660( C615 C2660 ) C615_=_C2683( C615 C2683 ) C615_=_C2732( C615 C2732 ) C615_=_C2795( C615 C2795 ) C615_=_C3433( C615 C3433 ) \nC615_=_C3459( C615 C3459 ) C615_=_C3802( C615 C3802 ) C615_=_C3975( C615 C3975 ) C615_=_C3980( C615 C3980 ) C617_=_C620( C617 C620 ) C617_=_C622( C617 C622 ) \nC617_=_C623( C617 C623 ) C617_=_C1520( C617 C1520 ) C617_=_C1931( C617 C1931 ) C617_=_C2224( C617 C2224 ) C617_=_C2265( C617 C2265 ) C617_=_C2662( C617 C2662 ) \nC617_=_C3523( C617 C3523 ) C617_=_C3754( C617 C3754 ) C617_=_C3796( C617 C3796 ) C617_=_C3803( C617 C3803 ) C617_=_C4013( C617 C4013 ) C620_=_C622( C620 C622 ) \nC620_=_C623( C620 C623 ) C620_=_C1038( C620 C1038 ) C620_=_C2117( C620 C2117 ) C620_=_C2180( C620 C2180 ) C620_=_C2480( C620 C2480 ) C620_=_C2592( C620 C2592 ) \nC620_=_C2644( C620 C2644 ) C620_=_C2923( C620 C2923 ) C620_=_C3697( C620 C3697 ) C620_=_C3710( C620 C3710 ) C620_=_C3819( C620 C3819 ) C620_=_C3924( C620 C3924 ) \nC620_=_C3954( C620 C3954 ) C620_=_C4009( C620 C4009 ) C620_=_C4058( C620 C4058 ) C620_=_C4079( C620 C4079 ) C620_=_C4080( C620 C4080 ) C620_=_C4081( C620 C4081 ) \nC622_=_C623( C622 C623 ) C622_=_C2666( C622 C2666 ) C622_=_C2819( C622 C2819 ) C622_=_C2959( C622 C2959 ) C622_=_C2993( C622 C2993 ) C622_=_C3437( C622 C3437 ) \nC622_=_C3712( C622 C3712 ) C622_=_C3776( C622 C3776 ) C622_=_C3806( C622 C3806 ) C622_=_C3824( C622 C3824 ) C622_=_C4025( C622 C4025 ) C622_=_C4045( C622 C4045 ) \nC622_=_C4066( C622 C4066 ) C622_=_C4087( C622 C4087 ) C622_=_C4092( C622 C4092 ) C623_=_C650( C623 C650 ) C623_=_C1016( C623 C1016 ) C623_=_C1150( C623 C1150 ) \nC623_=_C1263( C623 C1263 ) C623_=_C2463( C623 C2463 ) C623_=_C2667( C623 C2667 ) C623_=_C3315( C623 C3315 ) C623_=_C3700( C623 C3700 ) C623_=_C3777( C623 C3777 ) \nC623_=_C3807( C623 C3807 ) C623_=_C3858( C623 C3858 ) C623_=_C4068( C623 C4068 ) C623_=_C4071( C623 C4071 ) C627_=_C628( C627 C628 ) C627_=_C629( C627 C629 ) \nC627_=_C632( C627 C632 ) C627_=_C633( C627 C633 ) C627_=_C634( C627 C634 ) C627_=_C635( C627 C635 ) C627_=_C636( C627 C636 ) C627_=_C639( C627 C639 ) \nC627_=_C640( C627 C640 ) C627_=_C641( C627 C641 ) C627_=_C644( C627 C644 ) C627_=_C645( C627 C645 ) C627_=_C649( C627 C649 ) C627_=_C650( C627 C650 ) \nC627_=_C1125( C627 C1125 ) C627_=_C1129( C627 C1129 ) C627_=_C1133( C627 C1133 ) C627_=_C1135( C627 C1135 ) C627_=_C1137( C627 C1137 ) C627_=_C1138( C627 C1138 ) \nC627_=_C1139( C627 C1139 ) C627_=_C1142( C627 C1142 ) C627_=_C1143( C627 C1143 ) C627_=_C1144( C627 C1144 ) C627_=_C1145( C627 C1145 ) C627_=_C1148( C627 C1148 ) \nC627_=_C1150( C627 C1150 ) C628_=_C629( C628 C629 ) C628_=_C632( C628 C632 ) C628_=_C633( C628 C633 ) C628_=_C634( C628 C634 ) C628_=_C635( C628 C635 ) \nC628_=_C636( C628 C636 ) C628_=_C639( C628 C639 ) C628_=_C640( C628 C640 ) C628_=_C641( C628 C641 ) C628_=_C644( C628 C644 ) C628_=_C645( C628 C645 ) \nC628_=_C649( C628 C649 ) C628_=_C650( C628 C650 ) C628_=_C680( C628 C680 ) C628_=_C937( C628 C937 ) C628_=_C966( C628 C966 ) C628_=_C1179( C628 C1179 ) \nC628_=_C1180( C628 C1180 ) C628_=_C1181( C628 C1181 ) C628_=_C1183( C628 C1183 ) C628_=_C1185( C628 C1185 ) C628_=_C1186( C628 C1186 ) C628_=_C1188( C628 C1188 ) \nC628_=_C1189( C628 C1189 ) C628_=_C1190( C628 C1190 ) C628_=_C1193( C628 C1193 ) C628_=_C1194( C628 C1194 ) C629_=_C632( C629 C632 ) C629_=_C633( C629 C633 ) \nC629_=_C634( C629 C634 ) C629_=_C635( C629 C635 ) C629_=_C636( C629 C636 ) C629_=_C639( C629 C639 ) C629_=_C640( C629 C640 ) C629_=_C641( C629 C641 ) \nC629_=_C644( C629 C644 ) C629_=_C645( C629 C645 ) C629_=_C649( C629 C649 ) C629_=_C650( C629 C650 ) C629_=_C1243( C629 C1243 ) C629_=_C1244( C629 C1244 ) \nC629_=_C1246( C629 C1246 ) C629_=_C1248( C629 C1248 ) C629_=_C1249( C629 C1249 ) C629_=_C1250( C629 C1250 ) C629_=_C1251( C629 C1251 ) C629_=_C1253( C629 C1253 ) \nC629_=_C1254( C629 C1254 ) C629_=_C1255( C629 C1255 ) C629_=_C1257( C629 C1257 ) C629_=_C1259( C629 C1259 ) C629_=_C1262( C629 C1262 ) C629_=_C1263( C629 C1263 ) \nC629_=_C1264( C629 C1264 ) C632_=_C633( C632 C633 ) C632_=_C634( C632 C634 ) C632_=_C635( C632 C635 ) C632_=_C636( C632 C636 ) C632_=_C639( C632 C639 ) \nC632_=_C640( C632 C640 ) C632_=_C641( C632 C641 ) C632_=_C644( C632 C644 ) C632_=_C645( C632 C645 ) C632_=_C649( C632 C649 ) C632_=_C650( C632 C650 ) \nC632_=_C655( C632 C655 ) C632_=_C724( C632 C724 ) C632_=_C1285( C632 C1285 ) C632_=_C1481( C632 C1481 ) C632_=_C1484( C632 C1484 ) C632_=_C1486( C632 C1486 ) \nC632_=_C1487( C632 C1487 ) C632_=_C1488( C632 C1488 ) C632_=_C1491( C632 C1491 ) C632_=_C1492( C632 C1492 ) C632_=_C1493( C632 C1493 ) C632_=_C1495( C632 C1495 ) \nC632_=_C1499( C632 C1499 ) C632_=_C1501( C632 C1501 ) C633_=_C634( C633 C634 ) C633_=_C635( C633 C635 ) C633_=_C636( C633 C636 ) C633_=_C639( C633 C639 ) \nC633_=_C640( C633 C640 ) C633_=_C641( C633 C641 ) C633_=_C644( C633 C644 ) C633_=_C645( C633 C645 ) C633_=_C649( C633 C649 ) C633_=_C650( C633 C650 ) \nC633_=_C656( C633 C656 ) C633_=_C1286( C633 C1286 ) C633_=_C1481( C633 C1481 ) C633_=_C1529( C633 C1529 ) C633_=_C1532( C633 C1532 ) C633_=_C1533( C633 C1533 ) \nC633_=_C1536( C633 C1536 ) C633_=_C1537( C633 C1537 ) C633_=_C1538( C633 C1538 ) C633_=_C1539( C633 C1539 ) C633_=_C1540( C633 C1540 ) C633_=_C1541( C633 C1541 ) \nC633_=_C1542( C633 C1542 ) C633_=_C1545( C633 C1545 ) C633_=_C1546( C633 C1546 ) C634_=_C635( C634 C635 ) C634_=_C636( C634 C636 ) C634_=_C639( C634 C639 ) \nC634_=_C640( C634 C640 ) C634_=_C641( C634 C641 ) C634_=_C644( C634 C644 ) C634_=_C645( C634 C645 ) C634_=_C649( C634 C649 ) C634_=_C650( C634 C650 ) \nC634_=_C657( C634 C657 ) C634_=_C1291( C634 C1291 ) C634_=_C1484( C634 C1484 ) C634_=_C1820( C634 C1820 ) C634_=_C1825( C634 C1825 ) C634_=_C1827( C634 C1827 ) \nC634_=_C1828( C634 C1828 ) C634_=_C1829( C634 C1829 ) C634_=_C1831( C634 C1831 ) C634_=_C1834( C634 C1834 ) C634_=_C1837( C634 C1837 ) C634_=_C1842( C634 C1842 ) \nC635_=_C636( C635 C636 ) C635_=_C639( C635 C639 ) C635_=_C640( C635 C640 ) C635_=_C641( C635 C641 ) C635_=_C644( C635 C644 ) C635_=_C645( C635 C645 ) \nC635_=_C649( C635 C649 ) C635_=_C650( C635 C650 ) C635_=_C687( C635 C687 ) C635_=_C943( C635 C943 ) C635_=_C1505( C635 C1505 ) C635_=_C1724( C635 C1724 ) \nC635_=_C1748( C635 C1748 ) C635_=_C1802( C635 C1802 ) C635_=_C2448( C635 C2448 ) C635_=_C2451( C635 C2451 ) C635_=_C2453( C635 C2453 ) C635_=_C2454( C635 C2454 ) \nC635_=_C2455( C635 C2455 ) C635_=_C2456( C635 C2456 ) C635_=_C2457( C635 C2457 ) C635_=_C2460( C635 C2460 ) C635_=_C2463( C635 C2463 ) C635_=_C2464( C635 C2464 ) \nC636_=_C639( C636 C639 ) C636_=_C640( C636 C640 ) C636_=_C641( C636 C641 ) C636_=_C644( C636 C644 ) C636_=_C645( C636 C645 ) C636_=_C649( C636 C649 ) \nC636_=_C650( C636 C650 ) C636_=_C1891( C636 C1891 ) C636_=_C2353( C636 C2353 ) C636_=_C2647( C636 C2647 ) C636_=_C2648( C636 C2648 ) C636_=_C2650( C636 C2650 ) \nC636_=_C2651( C636 C2651 ) C636_=_C2652( C636 C2652 ) C636_=_C2653( C636 C2653 ) C636_=_C2656( C636 C2656 ) C636_=_C2657( C636 C2657 ) C636_=_C2658( C636 C2658 ) \nC636_=_C2659( C636 C2659 ) C636_=_C2660( C636 C2660 ) C636_=_C2661( C636 C2661 ) C636_=_C2662( C636 C2662 ) C636_=_C2663( C636 C2663 ) C636_=_C2665( C636 C2665 ) \nC636_=_C2666( C636 C2666 ) C636_=_C2667( C636 C2667 ) C639_=_C640( C639 C640 ) C639_=_C641( C639 C641 ) C639_=_C644( C639 C644 ) C639_=_C645( C639 C645 ) \nC639_=_C649( C639 C649 ) C639_=_C650( C639 C650 ) C639_=_C667( C639 C667 ) C639_=_C801( C639 C801 ) C639_=_C1160( C639 C1160 ) C639_=_C1295( C639 C1295 ) \nC639_=_C1333( C639 C1333 ) C639_=_C1537( C639 C1537 ) C639_=_C1828( C639 C1828 ) C639_=_C1845( C639 C1845 ) C639_=_C2150( C639 C2150 ) C639_=_C2355( C639 C2355 ) \nC639_=_C2595( C639 C2595 ) C639_=_C2671( C639 C2671 ) C639_=_C2787( C639 C2787 ) C639_=_C2837( C639 C2837 ) C639_=_C2839( C639 C2839 ) C639_=_C2841( C639 C2841 ) \nC639_=_C2842( C639 C2842 ) C639_=_C2843( C639 C2843 ) C639_=_C2844( C639 C2844 ) C639_=_C2846( C639 C2846 ) C639_=_C2847( C639 C2847 ) C639_=_C2848( C639 C2848 ) \nC640_=_C641( C640 C641 ) C640_=_C644( C640 C644 ) C640_=_C645( C640 C645 ) C640_=_C649( C640 C649 ) C640_=_C650( C640 C650 ) C640_=_C976( C640 C976 ) \nC640_=_C1183( C640 C1183 ) C640_=_C1399( C640 C1399 ) C640_=_C1492( C640 C1492 ) C640_=_C1621( C640 C1621 ) C640_=_C3023( C640 C3023 ) C640_=_C3024( C640 C3024 ) \nC640_=_C3025( C640 C3025 ) C640_=_C3026( C640 C3026 ) C640_=_C3031( C640 C3031 ) C640_=_C3032( C640 C3032 ) C640_=_C3035( C640 C3035 ) C641_=_C644( C641 C644 ) \nC641_=_C645( C641 C645 ) C641_=_C649( C641 C649 ) C641_=_C650( C641 C650 ) C641_=_C948( C641 C948 ) C641_=_C1604( C641 C1604 ) C641_=_C1732( C641 C1732 ) \nC641_=_C1808( C641 C1808 ) C641_=_C1987( C641 C1987 ) C641_=_C2758( C641 C2758 ) C641_=_C2901( C641 C2901 ) C641_=_C3304( C641</w:t>
      </w:r>
    </w:p>
    <w:p>
      <w:pPr>
        <w:pStyle w:val="PreformattedText"/>
        <w:bidi w:val="0"/>
        <w:spacing w:before="0" w:after="0"/>
        <w:jc w:val="left"/>
        <w:rPr/>
      </w:pPr>
      <w:r>
        <w:rPr/>
        <w:t xml:space="preserve"> </w:t>
      </w:r>
      <w:r>
        <w:rPr/>
        <w:t>C3304 ) C641_=_C3306( C641 C3306 ) \nC641_=_C3308( C641 C3308 ) C641_=_C3309( C641 C3309 ) C641_=_C3310( C641 C3310 ) C641_=_C3313( C641 C3313 ) C641_=_C3315( C641 C3315 ) C641_=_C3316( C641 C3316 ) \nC644_=_C645( C644 C645 ) C644_=_C649( C644 C649 ) C644_=_C650( C644 C650 ) C644_=_C1138( C644 C1138 ) C644_=_C1255( C644 C1255 ) C644_=_C2451( C644 C2451 ) \nC644_=_C2653( C644 C2653 ) C644_=_C2947( C644 C2947 ) C644_=_C2980( C644 C2980 ) C644_=_C3222( C644 C3222 ) C644_=_C3306( C644 C3306 ) C644_=_C3625( C644 C3625 ) \nC644_=_C3626( C644 C3626 ) C644_=_C3627( C644 C3627 ) C644_=_C3628( C644 C3628 ) C644_=_C3629( C644 C3629 ) C644_=_C3631( C644 C3631 ) C644_=_C3632( C644 C3632 ) \nC644_=_C3633( C644 C3633 ) C645_=_C649( C645 C649 ) C645_=_C650( C645 C650 ) C645_=_C2280( C645 C2280 ) C645_=_C2473( C645 C2473 ) C645_=_C2585( C645 C2585 ) \nC645_=_C2637( C645 C2637 ) C645_=_C2711( C645 C2711 ) C645_=_C3600( C645 C3600 ) C645_=_C3625( C645 C3625 ) C645_=_C3693( C645 C3693 ) C645_=_C3695( C645 C3695 ) \nC645_=_C3697( C645 C3697 ) C645_=_C3699( C645 C3699 ) C645_=_C3700( C645 C3700 ) C649_=_C650( C649 C650 ) C649_=_C1240( C649 C1240 ) C649_=_C2095( C649 C2095 ) \nC649_=_C2614( C649 C2614 ) C649_=_C2625( C649 C2625 ) C649_=_C2750( C649 C2750 ) C649_=_C3061( C649 C3061 ) C649_=_C3205( C649 C3205 ) C649_=_C3331( C649 C3331 ) \nC649_=_C3632( C649 C3632 ) C649_=_C3856( C649 C3856 ) C649_=_C3894( C649 C3894 ) C649_=_C4071( C649 C4071 ) C649_=_C4072( C649 C4072 ) C650_=_C1016( C650 C1016 ) \nC650_=_C1150( C650 C1150 ) C650_=_C1263( C650 C1263 ) C650_=_C2463( C650 C2463 ) C650_=_C2667( C650 C2667 ) C650_=_C3315( C650 C3315 ) C650_=_C3700( C650 C3700 ) \nC650_=_C3777( C650 C3777 ) C650_=_C3807( C650 C3807 ) C650_=_C3858( C650 C3858 ) C650_=_C4068( C650 C4068 ) C650_=_C4071( C650 C4071 ) C652_=_C655( C652 C655 ) \nC652_=_C656( C652 C656 ) C652_=_C657( C652 C657 ) C652_=_C662( C652 C662 ) C652_=_C667( C652 C667 ) C652_=_C669( C652 C669 ) C652_=_C676( C652 C676 ) \nC652_=_C820( C652 C820 ) C652_=_C821( C652 C821 ) C652_=_C825( C652 C825 ) C652_=_C826( C652 C826 ) C652_=_C827( C652 C827 ) C652_=_C828( C652 C828 ) \nC652_=_C829( C652 C829 ) C652_=_C830( C652 C830 ) C652_=_C831( C652 C831 ) C652_=_C834( C652 C834 ) C652_=_C835( C652 C835 ) C652_=_C839( C652 C839 ) \nC652_=_C840( C652 C840 ) C652_=_C841( C652 C841 ) C655_=_C656( C655 C656 ) C655_=_C657( C655 C657 ) C655_=_C662( C655 C662 ) C655_=_C667( C655 C667 ) \nC655_=_C669( C655 C669 ) C655_=_C676( C655 C676 ) C655_=_C724( C655 C724 ) C655_=_C1285( C655 C1285 ) C655_=_C1481( C655 C1481 ) C655_=_C1484( C655 C1484 ) \nC655_=_C1486( C655 C1486 ) C655_=_C1487( C655 C1487 ) C655_=_C1488( C655 C1488 ) C655_=_C1491( C655 C1491 ) C655_=_C1492( C655 C1492 ) C655_=_C1493( C655 C1493 ) \nC655_=_C1495( C655 C1495 ) C655_=_C1499( C655 C1499 ) C655_=_C1501( C655 C1501 ) C656_=_C657( C656 C657 ) C656_=_C662( C656 C662 ) C656_=_C667( C656 C667 ) \nC656_=_C669( C656 C669 ) C656_=_C676( C656 C676 ) C656_=_C1286( C656 C1286 ) C656_=_C1481( C656 C1481 ) C656_=_C1529( C656 C1529 ) C656_=_C1532( C656 C1532 ) \nC656_=_C1533( C656 C1533 ) C656_=_C1536( C656 C1536 ) C656_=_C1537( C656 C1537 ) C656_=_C1538( C656 C1538 ) C656_=_C1539( C656 C1539 ) C656_=_C1540( C656 C1540 ) \nC656_=_C1541( C656 C1541 ) C656_=_C1542( C656 C1542 ) C656_=_C1545( C656 C1545 ) C656_=_C1546( C656 C1546 ) C657_=_C662( C657 C662 ) C657_=_C667( C657 C667 ) \nC657_=_C669( C657 C669 ) C657_=_C676( C657 C676 ) C657_=_C1291( C657 C1291 ) C657_=_C1484( C657 C1484 ) C657_=_C1820( C657 C1820 ) C657_=_C1825( C657 C1825 ) \nC657_=_C1827( C657 C1827 ) C657_=_C1828( C657 C1828 ) C657_=_C1829( C657 C1829 ) C657_=_C1831( C657 C1831 ) C657_=_C1834( C657 C1834 ) C657_=_C1837( C657 C1837 ) \nC657_=_C1842( C657 C1842 ) C662_=_C667( C662 C667 ) C662_=_C669( C662 C669 ) C662_=_C676( C662 C676 ) C662_=_C942( C662 C942 ) C662_=_C1051( C662 C1051 ) \nC662_=_C1269( C662 C1269 ) C662_=_C1597( C662 C1597 ) C662_=_C1703( C662 C1703 ) C662_=_C1867( C662 C1867 ) C662_=_C2003( C662 C2003 ) C662_=_C2043( C662 C2043 ) \nC662_=_C2101( C662 C2101 ) C662_=_C2429( C662 C2429 ) C662_=_C2430( C662 C2430 ) C662_=_C2431( C662 C2431 ) C662_=_C2432( C662 C2432 ) C662_=_C2433( C662 C2433 ) \nC662_=_C2434( C662 C2434 ) C662_=_C2435( C662 C2435 ) C662_=_C2438( C662 C2438 ) C662_=_C2440( C662 C2440 ) C662_=_C2441( C662 C2441 ) C662_=_C2442( C662 C2442 ) \nC662_=_C2443( C662 C2443 ) C662_=_C2444( C662 C2444 ) C662_=_C2445( C662 C2445 ) C662_=_C2446( C662 C2446 ) C667_=_C669( C667 C669 ) C667_=_C676( C667 C676 ) \nC667_=_C801( C667 C801 ) C667_=_C1160( C667 C1160 ) C667_=_C1295( C667 C1295 ) C667_=_C1333( C667 C1333 ) C667_=_C1537( C667 C1537 ) C667_=_C1828( C667 C1828 ) \nC667_=_C1845( C667 C1845 ) C667_=_C2150( C667 C2150 ) C667_=_C2355( C667 C2355 ) C667_=_C2595( C667 C2595 ) C667_=_C2671( C667 C2671 ) C667_=_C2787( C667 C2787 ) \nC667_=_C2837( C667 C2837 ) C667_=_C2839( C667 C2839 ) C667_=_C2841( C667 C2841 ) C667_=_C2842( C667 C2842 ) C667_=_C2843( C667 C2843 ) C667_=_C2844( C667 C2844 ) \nC667_=_C2846( C667 C2846 ) C667_=_C2847( C667 C2847 ) C667_=_C2848( C667 C2848 ) C669_=_C676( C669 C676 ) C669_=_C1057( C669 C1057 ) C669_=_C1169( C669 C1169 ) \nC669_=_C2011( C669 C2011 ) C669_=_C2053( C669 C2053 ) C669_=_C2105( C669 C2105 ) C669_=_C2193( C669 C2193 ) C669_=_C2567( C669 C2567 ) C669_=_C2776( C669 C2776 ) \nC669_=_C3291( C669 C3291 ) C669_=_C3612( C669 C3612 ) C669_=_C3613( C669 C3613 ) C669_=_C3614( C669 C3614 ) C669_=_C3615( C669 C3615 ) C669_=_C3616( C669 C3616 ) \nC669_=_C3618( C669 C3618 ) C669_=_C3619( C669 C3619 ) C676_=_C1063( C676 C1063 ) C676_=_C1369( C676 C1369 ) C676_=_C2018( C676 C2018 ) C676_=_C2059( C676 C2059 ) \nC676_=_C2114( C676 C2114 ) C676_=_C2444( C676 C2444 ) C676_=_C2573( C676 C2573 ) C676_=_C2831( C676 C2831 ) C676_=_C3388( C676 C3388 ) C676_=_C3462( C676 C3462 ) \nC676_=_C3615( C676 C3615 ) C676_=_C3658( C676 C3658 ) C676_=_C3709( C676 C3709 ) C676_=_C3873( C676 C3873 ) C676_=_C3931( C676 C3931 ) C676_=_C3970( C676 C3970 ) \nC676_=_C4047( C676 C4047 ) C679_=_C680( C679 C680 ) C679_=_C681( C679 C681 ) C679_=_C682( C679 C682 ) C679_=_C683( C679 C683 ) C679_=_C687( C679 C687 ) \nC679_=_C688( C679 C688 ) C679_=_C697( C679 C697 ) C679_=_C698( C679 C698 ) C679_=_C700( C679 C700 ) C679_=_C701( C679 C701 ) C679_=_C899( C679 C899 ) \nC679_=_C900( C679 C900 ) C679_=_C901( C679 C901 ) C679_=_C902( C679 C902 ) C679_=_C903( C679 C903 ) C679_=_C904( C679 C904 ) C679_=_C905( C679 C905 ) \nC679_=_C907( C679 C907 ) C679_=_C908( C679 C908 ) C679_=_C909( C679 C909 ) C680_=_C681( C680 C681 ) C680_=_C682( C680 C682 ) C680_=_C683( C680 C683 ) \nC680_=_C687( C680 C687 ) C680_=_C688( C680 C688 ) C680_=_C697( C680 C697 ) C680_=_C698( C680 C698 ) C680_=_C700( C680 C700 ) C680_=_C701( C680 C701 ) \nC680_=_C937( C680 C937 ) C680_=_C966( C680 C966 ) C680_=_C1179( C680 C1179 ) C680_=_C1180( C680 C1180 ) C680_=_C1181( C680 C1181 ) C680_=_C1183( C680 C1183 ) \nC680_=_C1185( C680 C1185 ) C680_=_C1186( C680 C1186 ) C680_=_C1188( C680 C1188 ) C680_=_C1189( C680 C1189 ) C680_=_C1190( C680 C1190 ) C680_=_C1193( C680 C1193 ) \nC680_=_C1194( C680 C1194 ) C681_=_C682( C681 C682 ) C681_=_C683( C681 C683 ) C681_=_C687( C681 C687 ) C681_=_C688( C681 C688 ) C681_=_C697( C681 C697 ) \nC681_=_C698( C681 C698 ) C681_=_C700( C681 C700 ) C681_=_C701( C681 C701 ) C681_=_C795( C681 C795 ) C681_=_C847( C681 C847 ) C681_=_C1502( C681 C1502 ) \nC681_=_C1503( C681 C1503 ) C681_=_C1504( C681 C1504 ) C681_=_C1505( C681 C1505 ) C681_=_C1509( C681 C1509 ) C681_=_C1511( C681 C1511 ) C681_=_C1512( C681 C1512 ) \nC681_=_C1513( C681 C1513 ) C681_=_C1515( C681 C1515 ) C681_=_C1516( C681 C1516 ) C681_=_C1517( C681 C1517 ) C681_=_C1518( C681 C1518 ) C681_=_C1520( C681 C1520 ) \nC681_=_C1521( C681 C1521 ) C681_=_C1522( C681 C1522 ) C681_=_C1526( C681 C1526 ) C682_=_C683( C682 C683 ) C682_=_C687( C682 C687 ) C682_=_C688( C682 C688 ) \nC682_=_C697( C682 C697 ) C682_=_C698( C682 C698 ) C682_=_C700( C682 C700 ) C682_=_C701( C682 C701 ) C682_=_C796( C682 C796 ) C682_=_C1574( C682 C1574 ) \nC682_=_C1575( C682 C1575 ) C682_=_C1576( C682 C1576 ) C682_=_C1578( C682 C1578 ) C682_=_C1579( C682 C1579 ) C682_=_C1581( C682 C1581 ) C682_=_C1582( C682 C1582 ) \nC682_=_C1583( C682 C1583 ) C682_=_C1585( C682 C1585 ) C682_=_C1588( C682 C1588 ) C682_=_C1592( C682 C1592 ) C683_=_C687( C683 C687 ) C683_=_C688( C683 C688 ) \nC683_=_C697( C683 C697 ) C683_=_C698( C683 C698 ) C683_=_C700( C683 C700 ) C683_=_C701( C683 C701 ) C683_=_C797( C683 C797 ) C683_=_C1658( C683 C1658 ) \nC683_=_C1659( C683 C1659 ) C683_=_C1660( C683 C1660 ) C683_=_C1662( C683 C1662 ) C683_=_C1663( C683 C1663 ) C683_=_C1664( C683 C1664 ) C683_=_C1665( C683 C1665 ) \nC683_=_C1666( C683 C1666 ) C683_=_C1669( C683 C1669 ) C683_=_C1670( C683 C1670 ) C683_=_C1672( C683 C1672 ) C683_=_C1675( C683 C1675 ) C687_=_C688( C687 C688 ) \nC687_=_C697( C687 C697 ) C687_=_C698( C687 C698 ) C687_=_C700( C687 C700 ) C687_=_C701( C687 C701 ) C687_=_C943( C687 C943 ) C687_=_C1505( C687 C1505 ) \nC687_=_C1724( C687 C1724 ) C687_=_C1748( C687 C1748 ) C687_=_C1802( C687 C1802 ) C687_=_C2448( C687 C2448 ) C687_=_C2451( C687 C2451 ) C687_=_C2453( C687 C2453 ) \nC687_=_C2454( C687 C2454 ) C687_=_C2455( C687 C2455 ) C687_=_C2456( C687 C2456 ) C687_=_C2457( C687 C2457 ) C687_=_C2460( C687 C2460 ) C687_=_C2463( C687 C2463 ) \nC687_=_C2464( C687 C2464 ) C688_=_C697( C688 C697 ) C688_=_C698( C688 C698 ) C688_=_C700( C688 C700 ) C688_=_C701( C688 C701 ) C688_=_C800( C688 C800 ) \nC688_=_C1575( C688 C1575 ) C688_=_C1659( C688 C1659 ) C688_=_C1939( C688 C1939 ) C688_=_C2273( C688 C2273 ) C688_=_C2631( C688 C2631 ) C688_=_C2633( C688 C2633 ) \nC688_=_C2634( C688 C2634 ) C688_=_C2635( C688 C2635 ) C688_=_C2637( C688 C2637 ) C688_=_C2639( C688 C2639 ) C688_=_C2641( C688 C2641 ) C688_=_C2643( C688 C2643 ) \nC688_=_C2644( C688 C2644 ) C688_=_C2645( C688 C2645 ) C697_=_C698( C697 C698 ) C697_=_C700( C697</w:t>
      </w:r>
    </w:p>
    <w:p>
      <w:pPr>
        <w:pStyle w:val="PreformattedText"/>
        <w:bidi w:val="0"/>
        <w:spacing w:before="0" w:after="0"/>
        <w:jc w:val="left"/>
        <w:rPr/>
      </w:pPr>
      <w:r>
        <w:rPr/>
        <w:t xml:space="preserve"> </w:t>
      </w:r>
      <w:r>
        <w:rPr/>
        <w:t>C700 ) C697_=_C701( C697 C701 ) C697_=_C814( C697 C814 ) \nC697_=_C2142( C697 C2142 ) C697_=_C2367( C697 C2367 ) C697_=_C2641( C697 C2641 ) C697_=_C2748( C697 C2748 ) C697_=_C3153( C697 C3153 ) C697_=_C3239( C697 C3239 ) \nC697_=_C3377( C697 C3377 ) C697_=_C3578( C697 C3578 ) C697_=_C3644( C697 C3644 ) C697_=_C3725( C697 C3725 ) C697_=_C3958( C697 C3958 ) C697_=_C3965( C697 C3965 ) \nC697_=_C3966( C697 C3966 ) C697_=_C3967( C697 C3967 ) C698_=_C700( C698 C700 ) C698_=_C701( C698 C701 ) C698_=_C816( C698 C816 ) C698_=_C986( C698 C986 ) \nC698_=_C1061( C698 C1061 ) C698_=_C1651( C698 C1651 ) C698_=_C1719( C698 C1719 ) C698_=_C2016( C698 C2016 ) C698_=_C2058( C698 C2058 ) C698_=_C2612( C698 C2612 ) \nC698_=_C2643( C698 C2643 ) C698_=_C2878( C698 C2878 ) C698_=_C2919( C698 C2919 ) C698_=_C3155( C698 C3155 ) C698_=_C3226( C698 C3226 ) C698_=_C3379( C698 C3379 ) \nC698_=_C3656( C698 C3656 ) C698_=_C3727( C698 C3727 ) C698_=_C3753( C698 C3753 ) C698_=_C3948( C698 C3948 ) C698_=_C3999( C698 C3999 ) C698_=_C4002( C698 C4002 ) \nC700_=_C701( C700 C701 ) C700_=_C1084( C700 C1084 ) C700_=_C1281( C700 C1281 ) C700_=_C1522( C700 C1522 ) C700_=_C1762( C700 C1762 ) C700_=_C1818( C700 C1818 ) \nC700_=_C2017( C700 C2017 ) C700_=_C2308( C700 C2308 ) C700_=_C2541( C700 C2541 ) C700_=_C2908( C700 C2908 ) C700_=_C3241( C700 C3241 ) C700_=_C3284( C700 C3284 ) \nC700_=_C3367( C700 C3367 ) C700_=_C3444( C700 C3444 ) C700_=_C3735( C700 C3735 ) C700_=_C3892( C700 C3892 ) C700_=_C3901( C700 C3901 ) C700_=_C3906( C700 C3906 ) \nC700_=_C3941( C700 C3941 ) C700_=_C3969( C700 C3969 ) C700_=_C4027( C700 C4027 ) C700_=_C4032( C700 C4032 ) C700_=_C4033( C700 C4033 ) C701_=_C909( C701 C909 ) \nC701_=_C1124( C701 C1124 ) C701_=_C1194( C701 C1194 ) C701_=_C1800( C701 C1800 ) C701_=_C2079( C701 C2079 ) C701_=_C2630( C701 C2630 ) C701_=_C3035( C701 C3035 ) \nC701_=_C3838( C701 C3838 ) C701_=_C4083( C701 C4083 ) C702_=_C707( C702 C707 ) C702_=_C712( C702 C712 ) C702_=_C714( C702 C714 ) C702_=_C715( C702 C715 ) \nC702_=_C716( C702 C716 ) C702_=_C718( C702 C718 ) C702_=_C720( C702 C720 ) C702_=_C721( C702 C721 ) C702_=_C722( C702 C722 ) C702_=_C769( C702 C769 ) \nC702_=_C770( C702 C770 ) C702_=_C772( C702 C772 ) C702_=_C777( C702 C777 ) C702_=_C781( C702 C781 ) C702_=_C785( C702 C785 ) C702_=_C789( C702 C789 ) \nC707_=_C712( C707 C712 ) C707_=_C714( C707 C714 ) C707_=_C715( C707 C715 ) C707_=_C716( C707 C716 ) C707_=_C718( C707 C718 ) C707_=_C720( C707 C720 ) \nC707_=_C721( C707 C721 ) C707_=_C722( C707 C722 ) C707_=_C772( C707 C772 ) C707_=_C1179( C707 C1179 ) C707_=_C1195( C707 C1195 ) C707_=_C1395( C707 C1395 ) \nC707_=_C1397( C707 C1397 ) C707_=_C1399( C707 C1399 ) C707_=_C1400( C707 C1400 ) C707_=_C1401( C707 C1401 ) C707_=_C1402( C707 C1402 ) C707_=_C1405( C707 C1405 ) \nC707_=_C1406( C707 C1406 ) C707_=_C1407( C707 C1407 ) C707_=_C1414( C707 C1414 ) C712_=_C714( C712 C714 ) C712_=_C715( C712 C715 ) C712_=_C716( C712 C716 ) \nC712_=_C718( C712 C718 ) C712_=_C720( C712 C720 ) C712_=_C721( C712 C721 ) C712_=_C722( C712 C722 ) C712_=_C881( C712 C881 ) C712_=_C1201( C712 C1201 ) \nC712_=_C1400( C712 C1400 ) C712_=_C1985( C712 C1985 ) C712_=_C2231( C712 C2231 ) C712_=_C2249( C712 C2249 ) C712_=_C2788( C712 C2788 ) C712_=_C3117( C712 C3117 ) \nC712_=_C3122( C712 C3122 ) C712_=_C3125( C712 C3125 ) C714_=_C715( C714 C715 ) C714_=_C716( C714 C716 ) C714_=_C718( C714 C718 ) C714_=_C720( C714 C720 ) \nC714_=_C721( C714 C721 ) C714_=_C722( C714 C722 ) C714_=_C887( C714 C887 ) C714_=_C1469( C714 C1469 ) C714_=_C1665( C714 C1665 ) C714_=_C1834( C714 C1834 ) \nC714_=_C1946( C714 C1946 ) C714_=_C2170( C714 C2170 ) C714_=_C2697( C714 C2697 ) C714_=_C3041( C714 C3041 ) C714_=_C3246( C714 C3246 ) C714_=_C3637( C714 C3637 ) \nC714_=_C3639( C714 C3639 ) C714_=_C3640( C714 C3640 ) C714_=_C3643( C714 C3643 ) C714_=_C3644( C714 C3644 ) C714_=_C3645( C714 C3645 ) C715_=_C716( C715 C716 ) \nC715_=_C718( C715 C718 ) C715_=_C720( C715 C720 ) C715_=_C721( C715 C721 ) C715_=_C722( C715 C722 ) C715_=_C953( C715 C953 ) C715_=_C1033( C715 C1033 ) \nC715_=_C1188( C715 C1188 ) C715_=_C1210( C715 C1210 ) C715_=_C1405( C715 C1405 ) C715_=_C1738( C715 C1738 ) C715_=_C2237( C715 C2237 ) C715_=_C2453( C715 C2453 ) \nC715_=_C3308( C715 C3308 ) C715_=_C3430( C715 C3430 ) C715_=_C3620( C715 C3620 ) C715_=_C3715( C715 C3715 ) C715_=_C3716( C715 C3716 ) C715_=_C3717( C715 C3717 ) \nC715_=_C3718( C715 C3718 ) C716_=_C718( C716 C718 ) C716_=_C720( C716 C720 ) C716_=_C721( C716 C721 ) C716_=_C722( C716 C722 ) C716_=_C1211( C716 C1211 ) \nC716_=_C1406( C716 C1406 ) C716_=_C1513( C716 C1513 ) C716_=_C2238( C716 C2238 ) C716_=_C2454( C716 C2454 ) C716_=_C3431( C716 C3431 ) C716_=_C3735( C716 C3735 ) \nC716_=_C3736( C716 C3736 ) C718_=_C720( C718 C720 ) C718_=_C721( C718 C721 ) C718_=_C722( C718 C722 ) C718_=_C891( C718 C891 ) C718_=_C1363( C718 C1363 ) \nC718_=_C1474( C718 C1474 ) C718_=_C1670( C718 C1670 ) C718_=_C2174( C718 C2174 ) C718_=_C3457( C718 C3457 ) C718_=_C3643( C718 C3643 ) C718_=_C3653( C718 C3653 ) \nC718_=_C3844( C718 C3844 ) C718_=_C3868( C718 C3868 ) C718_=_C3958( C718 C3958 ) C718_=_C3959( C718 C3959 ) C718_=_C3962( C718 C3962 ) C720_=_C721( C720 C721 ) \nC720_=_C722( C720 C722 ) C720_=_C894( C720 C894 ) C720_=_C1122( C720 C1122 ) C720_=_C1478( C720 C1478 ) C720_=_C1675( C720 C1675 ) C720_=_C2178( C720 C2178 ) \nC720_=_C3022( C720 C3022 ) C720_=_C3765( C720 C3765 ) C720_=_C3848( C720 C3848 ) C720_=_C3962( C720 C3962 ) C720_=_C3965( C720 C3965 ) C720_=_C4039( C720 C4039 ) \nC721_=_C722( C721 C722 ) C721_=_C789( C721 C789 ) C721_=_C1213( C721 C1213 ) C721_=_C1345( C721 C1345 ) C721_=_C1859( C721 C1859 ) C721_=_C1886( C721 C1886 ) \nC721_=_C2165( C721 C2165 ) C721_=_C2244( C721 C2244 ) C721_=_C2370( C721 C2370 ) C721_=_C2847( C721 C2847 ) C721_=_C3125( C721 C3125 ) C721_=_C3193( C721 C3193 ) \nC721_=_C3435( C721 C3435 ) C721_=_C3718( C721 C3718 ) C721_=_C3736( C721 C3736 ) C721_=_C3829( C721 C3829 ) C721_=_C4028( C721 C4028 ) C721_=_C4034( C721 C4034 ) \nC721_=_C4057( C721 C4057 ) C722_=_C1217( C722 C1217 ) C722_=_C1414( C722 C1414 ) C722_=_C2227( C722 C2227 ) C722_=_C2247( C722 C2247 ) C722_=_C2800( C722 C2800 ) \nC722_=_C3438( C722 C3438 ) C722_=_C3768( C722 C3768 ) C722_=_C3896( C722 C3896 ) C722_=_C3927( C722 C3927 ) C722_=_C4057( C722 C4057 ) C722_=_C4076( C722 C4076 ) \nC724_=_C725( C724 C725 ) C724_=_C729( C724 C729 ) C724_=_C732( C724 C732 ) C724_=_C733( C724 C733 ) C724_=_C735( C724 C735 ) C724_=_C742( C724 C742 ) \nC724_=_C743( C724 C743 ) C724_=_C745( C724 C745 ) C724_=_C1285( C724 C1285 ) C724_=_C1481( C724 C1481 ) C724_=_C1484( C724 C1484 ) C724_=_C1486( C724 C1486 ) \nC724_=_C1487( C724 C1487 ) C724_=_C1488( C724 C1488 ) C724_=_C1491( C724 C1491 ) C724_=_C1492( C724 C1492 ) C724_=_C1493( C724 C1493 ) C724_=_C1495( C724 C1495 ) \nC724_=_C1499( C724 C1499 ) C724_=_C1501( C724 C1501 ) C725_=_C729( C725 C729 ) C725_=_C732( C725 C732 ) C725_=_C733( C725 C733 ) C725_=_C735( C725 C735 ) \nC725_=_C742( C725 C742 ) C725_=_C743( C725 C743 ) C725_=_C745( C725 C745 ) C725_=_C1220( C725 C1220 ) C725_=_C1287( C725 C1287 ) C725_=_C1616( C725 C1616 ) \nC725_=_C1617( C725 C1617 ) C725_=_C1619( C725 C1619 ) C725_=_C1620( C725 C1620 ) C725_=_C1621( C725 C1621 ) C725_=_C1622( C725 C1622 ) C725_=_C1623( C725 C1623 ) \nC725_=_C1624( C725 C1624 ) C725_=_C1625( C725 C1625 ) C725_=_C1626( C725 C1626 ) C725_=_C1628( C725 C1628 ) C725_=_C1630( C725 C1630 ) C725_=_C1633( C725 C1633 ) \nC725_=_C1634( C725 C1634 ) C729_=_C732( C729 C732 ) C729_=_C733( C729 C733 ) C729_=_C735( C729 C735 ) C729_=_C742( C729 C742 ) C729_=_C743( C729 C743 ) \nC729_=_C745( C729 C745 ) C729_=_C757( C729 C757 ) C729_=_C1468( C729 C1468 ) C729_=_C2801( C729 C2801 ) C729_=_C2802( C729 C2802 ) C729_=_C2805( C729 C2805 ) \nC729_=_C2806( C729 C2806 ) C729_=_C2808( C729 C2808 ) C729_=_C2810( C729 C2810 ) C729_=_C2812( C729 C2812 ) C729_=_C2813( C729 C2813 ) C729_=_C2814( C729 C2814 ) \nC729_=_C2815( C729 C2815 ) C729_=_C2816( C729 C2816 ) C729_=_C2817( C729 C2817 ) C729_=_C2819( C729 C2819 ) C732_=_C733( C732 C733 ) C732_=_C735( C732 C735 ) \nC732_=_C742( C732 C742 ) C732_=_C743( C732 C743 ) C732_=_C745( C732 C745 ) C732_=_C1493( C732 C1493 ) C732_=_C1623( C732 C1623 ) C732_=_C1806( C732 C1806 ) \nC732_=_C2690( C732 C2690 ) C732_=_C2887( C732 C2887 ) C732_=_C3023( C732 C3023 ) C732_=_C3054( C732 C3054 ) C732_=_C3094( C732 C3094 ) C732_=_C3095( C732 C3095 ) \nC732_=_C3096( C732 C3096 ) C732_=_C3097( C732 C3097 ) C732_=_C3098( C732 C3098 ) C732_=_C3099( C732 C3099 ) C733_=_C735( C733 C735 ) C733_=_C742( C733 C742 ) \nC733_=_C743( C733 C743 ) C733_=_C745( C733 C745 ) C733_=_C1075( C733 C1075 ) C733_=_C1111( C733 C1111 ) C733_=_C2156( C733 C2156 ) C733_=_C2725( C733 C2725 ) \nC733_=_C2741( C733 C2741 ) C733_=_C3009( C733 C3009 ) C733_=_C3024( C733 C3024 ) C733_=_C3220( C733 C3220 ) C733_=_C3221( C733 C3221 ) C733_=_C3222( C733 C3222 ) \nC733_=_C3224( C733 C3224 ) C733_=_C3226( C733 C3226 ) C733_=_C3227( C733 C3227 ) C733_=_C3228( C733 C3228 ) C733_=_C3231( C733 C3231 ) C735_=_C742( C735 C742 ) \nC735_=_C743( C735 C743 ) C735_=_C745( C735 C745 ) C735_=_C781( C735 C781 ) C735_=_C1402( C735 C1402 ) C735_=_C2067( C735 C2067 ) C735_=_C2677( C735 C2677 ) \nC735_=_C2759( C735 C2759 ) C735_=_C2806( C735 C2806 ) C735_=_C3117( C735 C3117 ) C735_=_C3289( C735 C3289 ) C735_=_C3427( C735 C3427 ) C735_=_C3428( C735 C3428 ) \nC735_=_C3429( C735 C3429 ) C735_=_C3430( C735 C3430 ) C735_=_C3431( C735 C3431 ) C735_=_C3432( C735 C3432 ) C735_=_C3433( C735 C3433 ) C735_=_C3434( C735 C3434 ) \nC735_=_C3435( C735 C3435 ) C735_=_C3436( C735 C3436 ) C735_=_C3437( C735 C3437 ) C735_=_C3438( C735 C3438 ) C735_=_C3439( C735 C3439 ) C742_=_C743( C742 C743 ) \nC742_=_C745( C742 C745 ) C742_=_C2281( C742 C2281 ) C742_=_C2440( C742 C2440 ) C742_=_C2712( C742 C2712 ) C742_=_C3293( C742 C3293 ) C742_=_C3429( C742 C3429 ) \nC742_=_C3501( C742 C3501 ) C742_=_C3601(</w:t>
      </w:r>
    </w:p>
    <w:p>
      <w:pPr>
        <w:pStyle w:val="PreformattedText"/>
        <w:bidi w:val="0"/>
        <w:spacing w:before="0" w:after="0"/>
        <w:jc w:val="left"/>
        <w:rPr/>
      </w:pPr>
      <w:r>
        <w:rPr/>
        <w:t xml:space="preserve"> </w:t>
      </w:r>
      <w:r>
        <w:rPr/>
        <w:t>C742 C3601 ) C742_=_C3612( C742 C3612 ) C742_=_C3693( C742 C3693 ) C742_=_C3701( C742 C3701 ) C742_=_C3709( C742 C3709 ) \nC742_=_C3710( C742 C3710 ) C742_=_C3712( C742 C3712 ) C743_=_C745( C743 C745 ) C743_=_C1780( C743 C1780 ) C743_=_C2303( C743 C2303 ) C743_=_C2699( C743 C2699 ) \nC743_=_C2895( C743 C2895 ) C743_=_C3016( C743 C3016 ) C743_=_C3031( C743 C3031 ) C743_=_C3095( C743 C3095 ) C743_=_C3136( C743 C3136 ) C743_=_C3199( C743 C3199 ) \nC743_=_C3249( C743 C3249 ) C743_=_C3414( C743 C3414 ) C743_=_C3489( C743 C3489 ) C743_=_C3586( C743 C3586 ) C743_=_C3594( C743 C3594 ) C743_=_C3802( C743 C3802 ) \nC743_=_C3803( C743 C3803 ) C743_=_C3804( C743 C3804 ) C743_=_C3805( C743 C3805 ) C743_=_C3806( C743 C3806 ) C743_=_C3807( C743 C3807 ) C745_=_C2864( C745 C2864 ) \nC745_=_C2974( C745 C2974 ) C745_=_C3301( C745 C3301 ) C745_=_C3436( C745 C3436 ) C745_=_C3509( C745 C3509 ) C745_=_C3706( C745 C3706 ) C745_=_C4092( C745 C4092 ) \nC752_=_C753( C752 C753 ) C752_=_C754( C752 C754 ) C752_=_C755( C752 C755 ) C752_=_C756( C752 C756 ) C752_=_C757( C752 C757 ) C752_=_C758( C752 C758 ) \nC752_=_C762( C752 C762 ) C752_=_C763( C752 C763 ) C752_=_C766( C752 C766 ) C752_=_C767( C752 C767 ) C752_=_C1243( C752 C1243 ) C752_=_C1376( C752 C1376 ) \nC752_=_C2084( C752 C2084 ) C752_=_C2086( C752 C2086 ) C752_=_C2087( C752 C2087 ) C752_=_C2095( C752 C2095 ) C752_=_C2097( C752 C2097 ) C753_=_C754( C753 C754 ) \nC753_=_C755( C753 C755 ) C753_=_C756( C753 C756 ) C753_=_C757( C753 C757 ) C753_=_C758( C753 C758 ) C753_=_C762( C753 C762 ) C753_=_C763( C753 C763 ) \nC753_=_C766( C753 C766 ) C753_=_C767( C753 C767 ) C753_=_C1466( C753 C1466 ) C753_=_C2184( C753 C2184 ) C753_=_C2186( C753 C2186 ) C753_=_C2190( C753 C2190 ) \nC753_=_C2191( C753 C2191 ) C753_=_C2193( C753 C2193 ) C753_=_C2194( C753 C2194 ) C753_=_C2195( C753 C2195 ) C753_=_C2196( C753 C2196 ) C753_=_C2200( C753 C2200 ) \nC753_=_C2201( C753 C2201 ) C753_=_C2203( C753 C2203 ) C753_=_C2204( C753 C2204 ) C753_=_C2205( C753 C2205 ) C754_=_C755( C754 C755 ) C754_=_C756( C754 C756 ) \nC754_=_C757( C754 C757 ) C754_=_C758( C754 C758 ) C754_=_C762( C754 C762 ) C754_=_C763( C754 C763 ) C754_=_C766( C754 C766 ) C754_=_C767( C754 C767 ) \nC754_=_C1467( C754 C1467 ) C754_=_C1532( C754 C1532 ) C754_=_C1866( C754 C1866 ) C754_=_C2374( C754 C2374 ) C754_=_C2396( C754 C2396 ) C754_=_C2399( C754 C2399 ) \nC754_=_C2407( C754 C2407 ) C754_=_C2408( C754 C2408 ) C754_=_C2409( C754 C2409 ) C754_=_C2410( C754 C2410 ) C754_=_C2411( C754 C2411 ) C754_=_C2413( C754 C2413 ) \nC754_=_C2414( C754 C2414 ) C754_=_C2415( C754 C2415 ) C755_=_C756( C755 C756 ) C755_=_C757( C755 C757 ) C755_=_C758( C755 C758 ) C755_=_C762( C755 C762 ) \nC755_=_C763( C755 C763 ) C755_=_C766( C755 C766 ) C755_=_C767( C755 C767 ) C755_=_C1053( C755 C1053 ) C755_=_C1246( C755 C1246 ) C755_=_C1379( C755 C1379 ) \nC755_=_C1641( C755 C1641 ) C755_=_C1918( C755 C1918 ) C755_=_C2617( C755 C2617 ) C755_=_C2620( C755 C2620 ) C755_=_C2622( C755 C2622 ) C755_=_C2625( C755 C2625 ) \nC755_=_C2627( C755 C2627 ) C755_=_C2628( C755 C2628 ) C755_=_C2630( C755 C2630 ) C756_=_C757( C756 C757 ) C756_=_C758( C756 C758 ) C756_=_C762( C756 C762 ) \nC756_=_C763( C756 C763 ) C756_=_C766( C756 C766 ) C756_=_C767( C756 C767 ) C756_=_C1200( C756 C1200 ) C756_=_C1248( C756 C1248 ) C756_=_C1380( C756 C1380 ) \nC756_=_C2126( C756 C2126 ) C756_=_C2741( C756 C2741 ) C756_=_C2743( C756 C2743 ) C756_=_C2748( C756 C2748 ) C756_=_C2750( C756 C2750 ) C756_=_C2752( C756 C2752 ) \nC757_=_C758( C757 C758 ) C757_=_C762( C757 C762 ) C757_=_C763( C757 C763 ) C757_=_C766( C757 C766 ) C757_=_C767( C757 C767 ) C757_=_C1468( C757 C1468 ) \nC757_=_C2801( C757 C2801 ) C757_=_C2802( C757 C2802 ) C757_=_C2805( C757 C2805 ) C757_=_C2806( C757 C2806 ) C757_=_C2808( C757 C2808 ) C757_=_C2810( C757 C2810 ) \nC757_=_C2812( C757 C2812 ) C757_=_C2813( C757 C2813 ) C757_=_C2814( C757 C2814 ) C757_=_C2815( C757 C2815 ) C757_=_C2816( C757 C2816 ) C757_=_C2817( C757 C2817 ) \nC757_=_C2819( C757 C2819 ) C758_=_C762( C758 C762 ) C758_=_C763( C758 C763 ) C758_=_C766( C758 C766 ) C758_=_C767( C758 C767 ) C758_=_C1251( C758 C1251 ) \nC758_=_C1383( C758 C1383 ) C758_=_C2399( C758 C2399 ) C758_=_C2433( C758 C2433 ) C758_=_C2510( C758 C2510 ) C758_=_C2673( C758 C2673 ) C758_=_C2927( C758 C2927 ) \nC758_=_C3053( C758 C3053 ) C758_=_C3054( C758 C3054 ) C758_=_C3055( C758 C3055 ) C758_=_C3057( C758 C3057 ) C758_=_C3059( C758 C3059 ) C758_=_C3061( C758 C3061 ) \nC758_=_C3062( C758 C3062 ) C762_=_C763( C762 C763 ) C762_=_C766( C762 C766 ) C762_=_C767( C762 C767 ) C762_=_C1307( C762 C1307 ) C762_=_C1476( C762 C1476 ) \nC762_=_C1652( C762 C1652 ) C762_=_C1692( C762 C1692 ) C762_=_C2200( C762 C2200 ) C762_=_C2413( C762 C2413 ) C762_=_C2815( C762 C2815 ) C762_=_C2939( C762 C2939 ) \nC762_=_C3097( C762 C3097 ) C762_=_C3181( C762 C3181 ) C762_=_C3386( C762 C3386 ) C762_=_C3645( C762 C3645 ) C762_=_C3786( C762 C3786 ) C762_=_C3795( C762 C3795 ) \nC762_=_C3846( C762 C3846 ) C762_=_C4004( C762 C4004 ) C763_=_C766( C763 C766 ) C763_=_C767( C763 C767 ) C763_=_C1477( C763 C1477 ) C763_=_C1998( C763 C1998 ) \nC763_=_C2201( C763 C2201 ) C763_=_C2414( C763 C2414 ) C763_=_C2572( C763 C2572 ) C763_=_C2796( C763 C2796 ) C763_=_C2816( C763 C2816 ) C763_=_C3327( C763 C3327 ) \nC763_=_C3536( C763 C3536 ) C763_=_C3787( C763 C3787 ) C763_=_C3798( C763 C3798 ) C763_=_C3811( C763 C3811 ) C763_=_C3847( C763 C3847 ) C763_=_C3989( C763 C3989 ) \nC763_=_C4034( C763 C4034 ) C766_=_C767( C766 C767 ) C766_=_C895( C766 C895 ) C766_=_C1480( C766 C1480 ) C766_=_C2000( C766 C2000 ) C766_=_C2204( C766 C2204 ) \nC766_=_C2266( C766 C2266 ) C766_=_C2415( C766 C2415 ) C766_=_C2817( C766 C2817 ) C766_=_C3788( C766 C3788 ) C766_=_C3799( C766 C3799 ) C766_=_C3826( C766 C3826 ) \nC766_=_C3849( C766 C3849 ) C767_=_C1264( C767 C1264 ) C767_=_C1394( C767 C1394 ) C767_=_C2848( C767 C2848 ) C767_=_C2865( C767 C2865 ) C767_=_C3660( C767 C3660 ) \nC767_=_C3749( C767 C3749 ) C767_=_C3790( C767 C3790 ) C767_=_C3951( C767 C3951 ) C767_=_C4002( C767 C4002 ) C767_=_C4072( C767 C4072 ) C767_=_C4084( C767 C4084 ) \nC769_=_C770( C769 C770 ) C769_=_C772( C769 C772 ) C769_=_C777( C769 C777 ) C769_=_C781( C769 C781 ) C769_=_C785( C769 C785 ) C769_=_C789( C769 C789 ) \nC769_=_C844( C769 C844 ) C769_=_C1020( C769 C1020 ) C769_=_C1022( C769 C1022 ) C769_=_C1023( C769 C1023 ) C769_=_C1027( C769 C1027 ) C769_=_C1028( C769 C1028 ) \nC769_=_C1029( C769 C1029 ) C769_=_C1030( C769 C1030 ) C769_=_C1031( C769 C1031 ) C769_=_C1033( C769 C1033 ) C769_=_C1034( C769 C1034 ) C769_=_C1037( C769 C1037 ) \nC769_=_C1038( C769 C1038 ) C769_=_C1040( C769 C1040 ) C769_=_C1041( C769 C1041 ) C769_=_C1042( C769 C1042 ) C769_=_C1043( C769 C1043 ) C770_=_C772( C770 C772 ) \nC770_=_C777( C770 C777 ) C770_=_C781( C770 C781 ) C770_=_C785( C770 C785 ) C770_=_C789( C770 C789 ) C770_=_C1195( C770 C1195 ) C770_=_C1196( C770 C1196 ) \nC770_=_C1198( C770 C1198 ) C770_=_C1200( C770 C1200 ) C770_=_C1201( C770 C1201 ) C770_=_C1202( C770 C1202 ) C770_=_C1203( C770 C1203 ) C770_=_C1208( C770 C1208 ) \nC770_=_C1210( C770 C1210 ) C770_=_C1211( C770 C1211 ) C770_=_C1213( C770 C1213 ) C770_=_C1214( C770 C1214 ) C770_=_C1216( C770 C1216 ) C770_=_C1217( C770 C1217 ) \nC772_=_C777( C772 C777 ) C772_=_C781( C772 C781 ) C772_=_C785( C772 C785 ) C772_=_C789( C772 C789 ) C772_=_C1179( C772 C1179 ) C772_=_C1195( C772 C1195 ) \nC772_=_C1395( C772 C1395 ) C772_=_C1397( C772 C1397 ) C772_=_C1399( C772 C1399 ) C772_=_C1400( C772 C1400 ) C772_=_C1401( C772 C1401 ) C772_=_C1402( C772 C1402 ) \nC772_=_C1405( C772 C1405 ) C772_=_C1406( C772 C1406 ) C772_=_C1407( C772 C1407 ) C772_=_C1414( C772 C1414 ) C777_=_C781( C777 C781 ) C777_=_C785( C777 C785 ) \nC777_=_C789( C777 C789 ) C777_=_C1397( C777 C1397 ) C777_=_C1440( C777 C1440 ) C777_=_C2231( C777 C2231 ) C777_=_C2233( C777 C2233 ) C777_=_C2235( C777 C2235 ) \nC777_=_C2237( C777 C2237 ) C777_=_C2238( C777 C2238 ) C777_=_C2240( C777 C2240 ) C777_=_C2241( C777 C2241 ) C777_=_C2242( C777 C2242 ) C777_=_C2243( C777 C2243 ) \nC777_=_C2244( C777 C2244 ) C777_=_C2245( C777 C2245 ) C777_=_C2247( C777 C2247 ) C781_=_C785( C781 C785 ) C781_=_C789( C781 C789 ) C781_=_C1402( C781 C1402 ) \nC781_=_C2067( C781 C2067 ) C781_=_C2677( C781 C2677 ) C781_=_C2759( C781 C2759 ) C781_=_C2806( C781 C2806 ) C781_=_C3117( C781 C3117 ) C781_=_C3289( C781 C3289 ) \nC781_=_C3427( C781 C3427 ) C781_=_C3428( C781 C3428 ) C781_=_C3429( C781 C3429 ) C781_=_C3430( C781 C3430 ) C781_=_C3431( C781 C3431 ) C781_=_C3432( C781 C3432 ) \nC781_=_C3433( C781 C3433 ) C781_=_C3434( C781 C3434 ) C781_=_C3435( C781 C3435 ) C781_=_C3436( C781 C3436 ) C781_=_C3437( C781 C3437 ) C781_=_C3438( C781 C3438 ) \nC781_=_C3439( C781 C3439 ) C785_=_C789( C785 C789 ) C785_=_C863( C785 C863 ) C785_=_C1562( C785 C1562 ) C785_=_C1950( C785 C1950 ) C785_=_C2498( C785 C2498 ) \nC785_=_C2949( C785 C2949 ) C785_=_C2985( C785 C2985 ) C785_=_C3264( C785 C3264 ) C785_=_C3503( C785 C3503 ) C785_=_C3627( C785 C3627 ) C785_=_C3715( C785 C3715 ) \nC785_=_C3818( C785 C3818 ) C785_=_C3819( C785 C3819 ) C785_=_C3820( C785 C3820 ) C785_=_C3822( C785 C3822 ) C785_=_C3823( C785 C3823 ) C785_=_C3824( C785 C3824 ) \nC789_=_C1213( C789 C1213 ) C789_=_C1345( C789 C1345 ) C789_=_C1859( C789 C1859 ) C789_=_C1886( C789 C1886 ) C789_=_C2165( C789 C2165 ) C789_=_C2244( C789 C2244 ) \nC789_=_C2370( C789 C2370 ) C789_=_C2847( C789 C2847 ) C789_=_C3125( C789 C3125 ) C789_=_C3193( C789 C3193 ) C789_=_C3435( C789 C3435 ) C789_=_C3718( C789 C3718 ) \nC789_=_C3736( C789 C3736 ) C789_=_C3829( C789 C3829 ) C789_=_C4028( C789 C4028 ) C789_=_C4034( C789 C4034 ) C789_=_C4057( C789 C4057 ) C795_=_C796( C795 C796 ) \nC795_=_C797( C795 C797 ) C795_=_C800( C795 C800 ) C795_=_C801( C795 C801 ) C795_=_C802( C795 C802 ) C795_=_C807( C795 C807 ) C795_=_C809( C795 C809 ) \nC795_=_C810( C795 C810 ) C795_=_C811( C795 C811 ) C795_=_C813( C795 C813 ) C795_=_C814( C795 C814 ) C795_=_C816(</w:t>
      </w:r>
    </w:p>
    <w:p>
      <w:pPr>
        <w:pStyle w:val="PreformattedText"/>
        <w:bidi w:val="0"/>
        <w:spacing w:before="0" w:after="0"/>
        <w:jc w:val="left"/>
        <w:rPr/>
      </w:pPr>
      <w:r>
        <w:rPr/>
        <w:t xml:space="preserve"> </w:t>
      </w:r>
      <w:r>
        <w:rPr/>
        <w:t>C795 C816 ) C795_=_C847( C795 C847 ) \nC795_=_C1502( C795 C1502 ) C795_=_C1503( C795 C1503 ) C795_=_C1504( C795 C1504 ) C795_=_C1505( C795 C1505 ) C795_=_C1509( C795 C1509 ) C795_=_C1511( C795 C1511 ) \nC795_=_C1512( C795 C1512 ) C795_=_C1513( C795 C1513 ) C795_=_C1515( C795 C1515 ) C795_=_C1516( C795 C1516 ) C795_=_C1517( C795 C1517 ) C795_=_C1518( C795 C1518 ) \nC795_=_C1520( C795 C1520 ) C795_=_C1521( C795 C1521 ) C795_=_C1522( C795 C1522 ) C795_=_C1526( C795 C1526 ) C796_=_C797( C796 C797 ) C796_=_C800( C796 C800 ) \nC796_=_C801( C796 C801 ) C796_=_C802( C796 C802 ) C796_=_C807( C796 C807 ) C796_=_C809( C796 C809 ) C796_=_C810( C796 C810 ) C796_=_C811( C796 C811 ) \nC796_=_C813( C796 C813 ) C796_=_C814( C796 C814 ) C796_=_C816( C796 C816 ) C796_=_C1574( C796 C1574 ) C796_=_C1575( C796 C1575 ) C796_=_C1576( C796 C1576 ) \nC796_=_C1578( C796 C1578 ) C796_=_C1579( C796 C1579 ) C796_=_C1581( C796 C1581 ) C796_=_C1582( C796 C1582 ) C796_=_C1583( C796 C1583 ) C796_=_C1585( C796 C1585 ) \nC796_=_C1588( C796 C1588 ) C796_=_C1592( C796 C1592 ) C797_=_C800( C797 C800 ) C797_=_C801( C797 C801 ) C797_=_C802( C797 C802 ) C797_=_C807( C797 C807 ) \nC797_=_C809( C797 C809 ) C797_=_C810( C797 C810 ) C797_=_C811( C797 C811 ) C797_=_C813( C797 C813 ) C797_=_C814( C797 C814 ) C797_=_C816( C797 C816 ) \nC797_=_C1658( C797 C1658 ) C797_=_C1659( C797 C1659 ) C797_=_C1660( C797 C1660 ) C797_=_C1662( C797 C1662 ) C797_=_C1663( C797 C1663 ) C797_=_C1664( C797 C1664 ) \nC797_=_C1665( C797 C1665 ) C797_=_C1666( C797 C1666 ) C797_=_C1669( C797 C1669 ) C797_=_C1670( C797 C1670 ) C797_=_C1672( C797 C1672 ) C797_=_C1675( C797 C1675 ) \nC800_=_C801( C800 C801 ) C800_=_C802( C800 C802 ) C800_=_C807( C800 C807 ) C800_=_C809( C800 C809 ) C800_=_C810( C800 C810 ) C800_=_C811( C800 C811 ) \nC800_=_C813( C800 C813 ) C800_=_C814( C800 C814 ) C800_=_C816( C800 C816 ) C800_=_C1575( C800 C1575 ) C800_=_C1659( C800 C1659 ) C800_=_C1939( C800 C1939 ) \nC800_=_C2273( C800 C2273 ) C800_=_C2631( C800 C2631 ) C800_=_C2633( C800 C2633 ) C800_=_C2634( C800 C2634 ) C800_=_C2635( C800 C2635 ) C800_=_C2637( C800 C2637 ) \nC800_=_C2639( C800 C2639 ) C800_=_C2641( C800 C2641 ) C800_=_C2643( C800 C2643 ) C800_=_C2644( C800 C2644 ) C800_=_C2645( C800 C2645 ) C801_=_C802( C801 C802 ) \nC801_=_C807( C801 C807 ) C801_=_C809( C801 C809 ) C801_=_C810( C801 C810 ) C801_=_C811( C801 C811 ) C801_=_C813( C801 C813 ) C801_=_C814( C801 C814 ) \nC801_=_C816( C801 C816 ) C801_=_C1160( C801 C1160 ) C801_=_C1295( C801 C1295 ) C801_=_C1333( C801 C1333 ) C801_=_C1537( C801 C1537 ) C801_=_C1828( C801 C1828 ) \nC801_=_C1845( C801 C1845 ) C801_=_C2150( C801 C2150 ) C801_=_C2355( C801 C2355 ) C801_=_C2595( C801 C2595 ) C801_=_C2671( C801 C2671 ) C801_=_C2787( C801 C2787 ) \nC801_=_C2837( C801 C2837 ) C801_=_C2839( C801 C2839 ) C801_=_C2841( C801 C2841 ) C801_=_C2842( C801 C2842 ) C801_=_C2843( C801 C2843 ) C801_=_C2844( C801 C2844 ) \nC801_=_C2846( C801 C2846 ) C801_=_C2847( C801 C2847 ) C801_=_C2848( C801 C2848 ) C802_=_C807( C802 C807 ) C802_=_C809( C802 C809 ) C802_=_C810( C802 C810 ) \nC802_=_C811( C802 C811 ) C802_=_C813( C802 C813 ) C802_=_C814( C802 C814 ) C802_=_C816( C802 C816 ) C802_=_C1161( C802 C1161 ) C802_=_C1727( C802 C1727 ) \nC802_=_C2128( C802 C2128 ) C802_=_C2596( C802 C2596 ) C802_=_C2801( C802 C2801 ) C802_=_C2849( C802 C2849 ) C802_=_C2850( C802 C2850 ) C802_=_C2851( C802 C2851 ) \nC802_=_C2852( C802 C2852 ) C802_=_C2854( C802 C2854 ) C802_=_C2855( C802 C2855 ) C802_=_C2856( C802 C2856 ) C802_=_C2860( C802 C2860 ) C802_=_C2861( C802 C2861 ) \nC802_=_C2864( C802 C2864 ) C802_=_C2865( C802 C2865 ) C807_=_C809( C807 C809 ) C807_=_C810( C807 C810 ) C807_=_C811( C807 C811 ) C807_=_C813( C807 C813 ) \nC807_=_C814( C807 C814 ) C807_=_C816( C807 C816 ) C807_=_C834( C807 C834 ) C807_=_C1359( C807 C1359 ) C807_=_C1900( C807 C1900 ) C807_=_C2028( C807 C2028 ) \nC807_=_C2603( C807 C2603 ) C807_=_C2839( C807 C2839 ) C807_=_C2855( C807 C2855 ) C807_=_C2870( C807 C2870 ) C807_=_C3454( C807 C3454 ) C807_=_C3550( C807 C3550 ) \nC807_=_C3650( C807 C3650 ) C807_=_C3653( C807 C3653 ) C807_=_C3655( C807 C3655 ) C807_=_C3656( C807 C3656 ) C807_=_C3658( C807 C3658 ) C807_=_C3660( C807 C3660 ) \nC809_=_C810( C809 C810 ) C809_=_C811( C809 C811 ) C809_=_C813( C809 C813 ) C809_=_C814( C809 C814 ) C809_=_C816( C809 C816 ) C809_=_C861( C809 C861 ) \nC809_=_C1778( C809 C1778 ) C809_=_C2729( C809 C2729 ) C809_=_C3397( C809 C3397 ) C809_=_C3486( C809 C3486 ) C809_=_C3750( C809 C3750 ) C809_=_C3751( C809 C3751 ) \nC809_=_C3753( C809 C3753 ) C809_=_C3754( C809 C3754 ) C809_=_C3758( C809 C3758 ) C810_=_C811( C810 C811 ) C810_=_C813( C810 C813 ) C810_=_C814( C810 C814 ) \nC810_=_C816( C810 C816 ) C810_=_C2194( C810 C2194 ) C810_=_C2257( C810 C2257 ) C810_=_C2408( C810 C2408 ) C810_=_C2605( C810 C2605 ) C810_=_C2812( C810 C2812 ) \nC810_=_C2874( C810 C2874 ) C810_=_C3359( C810 C3359 ) C810_=_C3373( C810 C3373 ) C810_=_C3513( C810 C3513 ) C810_=_C3650( C810 C3650 ) C810_=_C3779( C810 C3779 ) \nC810_=_C3781( C810 C3781 ) C810_=_C3782( C810 C3782 ) C810_=_C3783( C810 C3783 ) C810_=_C3784( C810 C3784 ) C810_=_C3786( C810 C3786 ) C810_=_C3787( C810 C3787 ) \nC810_=_C3788( C810 C3788 ) C810_=_C3789( C810 C3789 ) C810_=_C3790( C810 C3790 ) C811_=_C813( C811 C813 ) C811_=_C814( C811 C814 ) C811_=_C816( C811 C816 ) \nC811_=_C862( C811 C862 ) C811_=_C1515( C811 C1515 ) C811_=_C1779( C811 C1779 ) C811_=_C2195( C811 C2195 ) C811_=_C2302( C811 C2302 ) C811_=_C2409( C811 C2409 ) \nC811_=_C2813( C811 C2813 ) C811_=_C3280( C811 C3280 ) C811_=_C3360( C811 C3360 ) C811_=_C3488( C811 C3488 ) C811_=_C3750( C811 C3750 ) C811_=_C3792( C811 C3792 ) \nC811_=_C3793( C811 C3793 ) C811_=_C3794( C811 C3794 ) C811_=_C3795( C811 C3795 ) C811_=_C3796( C811 C3796 ) C811_=_C3798( C811 C3798 ) C811_=_C3799( C811 C3799 ) \nC811_=_C3800( C811 C3800 ) C813_=_C814( C813 C814 ) C813_=_C816( C813 C816 ) C813_=_C1279( C813 C1279 ) C813_=_C1797( C813 C1797 ) C813_=_C2424( C813 C2424 ) \nC813_=_C2609( C813 C2609 ) C813_=_C2843( C813 C2843 ) C813_=_C2860( C813 C2860 ) C813_=_C2875( C813 C2875 ) C813_=_C3238( C813 C3238 ) C813_=_C3770( C813 C3770 ) \nC813_=_C3782( C813 C3782 ) C813_=_C3947( C813 C3947 ) C813_=_C3948( C813 C3948 ) C813_=_C3951( C813 C3951 ) C814_=_C816( C814 C816 ) C814_=_C2142( C814 C2142 ) \nC814_=_C2367( C814 C2367 ) C814_=_C2641( C814 C2641 ) C814_=_C2748( C814 C2748 ) C814_=_C3153( C814 C3153 ) C814_=_C3239( C814 C3239 ) C814_=_C3377( C814 C3377 ) \nC814_=_C3578( C814 C3578 ) C814_=_C3644( C814 C3644 ) C814_=_C3725( C814 C3725 ) C814_=_C3958( C814 C3958 ) C814_=_C3965( C814 C3965 ) C814_=_C3966( C814 C3966 ) \nC814_=_C3967( C814 C3967 ) C816_=_C986( C816 C986 ) C816_=_C1061( C816 C1061 ) C816_=_C1651( C816 C1651 ) C816_=_C1719( C816 C1719 ) C816_=_C2016( C816 C2016 ) \nC816_=_C2058( C816 C2058 ) C816_=_C2612( C816 C2612 ) C816_=_C2643( C816 C2643 ) C816_=_C2878( C816 C2878 ) C816_=_C2919( C816 C2919 ) C816_=_C3155( C816 C3155 ) \nC816_=_C3226( C816 C3226 ) C816_=_C3379( C816 C3379 ) C816_=_C3656( C816 C3656 ) C816_=_C3727( C816 C3727 ) C816_=_C3753( C816 C3753 ) C816_=_C3948( C816 C3948 ) \nC816_=_C3999( C816 C3999 ) C816_=_C4002( C816 C4002 ) C820_=_C821( C820 C821 ) C820_=_C825( C820 C825 ) C820_=_C826( C820 C826 ) C820_=_C827( C820 C827 ) \nC820_=_C828( C820 C828 ) C820_=_C829( C820 C829 ) C820_=_C830( C820 C830 ) C820_=_C831( C820 C831 ) C820_=_C834( C820 C834 ) C820_=_C835( C820 C835 ) \nC820_=_C839( C820 C839 ) C820_=_C840( C820 C840 ) C820_=_C841( C820 C841 ) C820_=_C965( C820 C965 ) C820_=_C966( C820 C966 ) C820_=_C968( C820 C968 ) \nC820_=_C971( C820 C971 ) C820_=_C974( C820 C974 ) C820_=_C976( C820 C976 ) C820_=_C981( C820 C981 ) C820_=_C983( C820 C983 ) C820_=_C985( C820 C985 ) \nC820_=_C986( C820 C986 ) C820_=_C987( C820 C987 ) C821_=_C825( C821 C825 ) C821_=_C826( C821 C826 ) C821_=_C827( C821 C827 ) C821_=_C828( C821 C828 ) \nC821_=_C829( C821 C829 ) C821_=_C830( C821 C830 ) C821_=_C831( C821 C831 ) C821_=_C834( C821 C834 ) C821_=_C835( C821 C835 ) C821_=_C839( C821 C839 ) \nC821_=_C840( C821 C840 ) C821_=_C841( C821 C841 ) C821_=_C965( C821 C965 ) C821_=_C1092( C821 C1092 ) C821_=_C1094( C821 C1094 ) C821_=_C1095( C821 C1095 ) \nC821_=_C1096( C821 C1096 ) C821_=_C1098( C821 C1098 ) C821_=_C1099( C821 C1099 ) C821_=_C1100( C821 C1100 ) C821_=_C1101( C821 C1101 ) C825_=_C826( C825 C826 ) \nC825_=_C827( C825 C827 ) C825_=_C828( C825 C828 ) C825_=_C829( C825 C829 ) C825_=_C830( C825 C830 ) C825_=_C831( C825 C831 ) C825_=_C834( C825 C834 ) \nC825_=_C835( C825 C835 ) C825_=_C839( C825 C839 ) C825_=_C840( C825 C840 ) C825_=_C841( C825 C841 ) C825_=_C916( C825 C916 ) C825_=_C1310( C825 C1310 ) \nC825_=_C1349( C825 C1349 ) C825_=_C1595( C825 C1595 ) C825_=_C1962( C825 C1962 ) C825_=_C1966( C825 C1966 ) C825_=_C1967( C825 C1967 ) C825_=_C1968( C825 C1968 ) \nC825_=_C1970( C825 C1970 ) C825_=_C1971( C825 C1971 ) C825_=_C1973( C825 C1973 ) C825_=_C1977( C825 C1977 ) C825_=_C1980( C825 C1980 ) C826_=_C827( C826 C827 ) \nC826_=_C828( C826 C828 ) C826_=_C829( C826 C829 ) C826_=_C830( C826 C830 ) C826_=_C831( C826 C831 ) C826_=_C834( C826 C834 ) C826_=_C835( C826 C835 ) \nC826_=_C839( C826 C839 ) C826_=_C840( C826 C840 ) C826_=_C841( C826 C841 ) C826_=_C1938( C826 C1938 ) C826_=_C2328( C826 C2328 ) C827_=_C828( C827 C828 ) \nC827_=_C829( C827 C829 ) C827_=_C830( C827 C830 ) C827_=_C831( C827 C831 ) C827_=_C834( C827 C834 ) C827_=_C835( C827 C835 ) C827_=_C839( C827 C839 ) \nC827_=_C840( C827 C840 ) C827_=_C841( C827 C841 ) C827_=_C1332( C827 C1332 ) C827_=_C1553( C827 C1553 ) C827_=_C1893( C827 C1893 ) C827_=_C2333( C827 C2333 ) \nC827_=_C2704( C827 C2704 ) C827_=_C2831( C827 C2831 ) C827_=_C2832( C827 C2832 ) C827_=_C2834( C827 C2834 ) C827_=_C2835( C827 C2835 ) C828_=_C829( C828 C829 ) \nC828_=_C830( C828 C830 ) C828_=_C831( C828 C831 ) C828_=_C834( C828 C834 ) C828_=_C835( C828 C835 ) C828_=_C839( C828 C839 ) C828_=_C840(</w:t>
      </w:r>
    </w:p>
    <w:p>
      <w:pPr>
        <w:pStyle w:val="PreformattedText"/>
        <w:bidi w:val="0"/>
        <w:spacing w:before="0" w:after="0"/>
        <w:jc w:val="left"/>
        <w:rPr/>
      </w:pPr>
      <w:r>
        <w:rPr/>
        <w:t xml:space="preserve"> </w:t>
      </w:r>
      <w:r>
        <w:rPr/>
        <w:t>C828 C840 ) \nC828_=_C841( C828 C841 ) C828_=_C1600( C828 C1600 ) C828_=_C2168( C828 C2168 ) C828_=_C2723( C828 C2723 ) C828_=_C2914( C828 C2914 ) C828_=_C2916( C828 C2916 ) \nC828_=_C2919( C828 C2919 ) C828_=_C2923( C828 C2923 ) C828_=_C2925( C828 C2925 ) C829_=_C830( C829 C830 ) C829_=_C831( C829 C831 ) C829_=_C834( C829 C834 ) \nC829_=_C835( C829 C835 ) C829_=_C839( C829 C839 ) C829_=_C840( C829 C840 ) C829_=_C841( C829 C841 ) C829_=_C920( C829 C920 ) C829_=_C1554( C829 C1554 ) \nC829_=_C2084( C829 C2084 ) C829_=_C2486( C829 C2486 ) C829_=_C2977( C829 C2977 ) C829_=_C2978( C829 C2978 ) C829_=_C2979( C829 C2979 ) C829_=_C2980( C829 C2980 ) \nC829_=_C2982( C829 C2982 ) C829_=_C2984( C829 C2984 ) C829_=_C2985( C829 C2985 ) C829_=_C2987( C829 C2987 ) C829_=_C2989( C829 C2989 ) C829_=_C2990( C829 C2990 ) \nC829_=_C2991( C829 C2991 ) C829_=_C2993( C829 C2993 ) C830_=_C831( C830 C831 ) C830_=_C834( C830 C834 ) C830_=_C835( C830 C835 ) C830_=_C839( C830 C839 ) \nC830_=_C840( C830 C840 ) C830_=_C841( C830 C841 ) C830_=_C880( C830 C880 ) C830_=_C1602( C830 C1602 ) C830_=_C1620( C830 C1620 ) C830_=_C2851( C830 C2851 ) \nC830_=_C2884( C830 C2884 ) C830_=_C2960( C830 C2960 ) C830_=_C2995( C830 C2995 ) C830_=_C2998( C830 C2998 ) C830_=_C2999( C830 C2999 ) C830_=_C3001( C830 C3001 ) \nC830_=_C3002( C830 C3002 ) C830_=_C3005( C830 C3005 ) C831_=_C834( C831 C834 ) C831_=_C835( C831 C835 ) C831_=_C839( C831 C839 ) C831_=_C840( C831 C840 ) \nC831_=_C841( C831 C841 ) C831_=_C1095( C831 C1095 ) C831_=_C1133( C831 C1133 ) C831_=_C1226( C831 C1226 ) C831_=_C1423( C831 C1423 ) C831_=_C1538( C831 C1538 ) \nC831_=_C1622( C831 C1622 ) C831_=_C1847( C831 C1847 ) C831_=_C1873( C831 C1873 ) C831_=_C2378( C831 C2378 ) C831_=_C2689( C831 C2689 ) C831_=_C2724( C831 C2724 ) \nC831_=_C3081( C831 C3081 ) C831_=_C3082( C831 C3082 ) C831_=_C3084( C831 C3084 ) C831_=_C3085( C831 C3085 ) C831_=_C3088( C831 C3088 ) C831_=_C3089( C831 C3089 ) \nC831_=_C3090( C831 C3090 ) C834_=_C835( C834 C835 ) C834_=_C839( C834 C839 ) C834_=_C840( C834 C840 ) C834_=_C841( C834 C841 ) C834_=_C1359( C834 C1359 ) \nC834_=_C1900( C834 C1900 ) C834_=_C2028( C834 C2028 ) C834_=_C2603( C834 C2603 ) C834_=_C2839( C834 C2839 ) C834_=_C2855( C834 C2855 ) C834_=_C2870( C834 C2870 ) \nC834_=_C3454( C834 C3454 ) C834_=_C3550( C834 C3550 ) C834_=_C3650( C834 C3650 ) C834_=_C3653( C834 C3653 ) C834_=_C3655( C834 C3655 ) C834_=_C3656( C834 C3656 ) \nC834_=_C3658( C834 C3658 ) C834_=_C3660( C834 C3660 ) C835_=_C839( C835 C839 ) C835_=_C840( C835 C840 ) C835_=_C841( C835 C841 ) C835_=_C2496( C835 C2496 ) \nC835_=_C2604( C835 C2604 ) C835_=_C3043( C835 C3043 ) C835_=_C3396( C835 C3396 ) C835_=_C3602( C835 C3602 ) C835_=_C3741( C835 C3741 ) C835_=_C3742( C835 C3742 ) \nC835_=_C3744( C835 C3744 ) C835_=_C3749( C835 C3749 ) C839_=_C840( C839 C840 ) C839_=_C841( C839 C841 ) C839_=_C2176( C839 C2176 ) C839_=_C4009( C839 C4009 ) \nC840_=_C841( C840 C841 ) C840_=_C1037( C840 C1037 ) C840_=_C1613( C840 C1613 ) C840_=_C1763( C840 C1763 ) C840_=_C3216( C840 C3216 ) C840_=_C3560( C840 C3560 ) \nC840_=_C3607( C840 C3607 ) C840_=_C3687( C840 C3687 ) C840_=_C3767( C840 C3767 ) C840_=_C3842( C840 C3842 ) C840_=_C4073( C840 C4073 ) C840_=_C4074( C840 C4074 ) \nC840_=_C4075( C840 C4075 ) C840_=_C4076( C840 C4076 ) C841_=_C1393( C841 C1393 ) C841_=_C1614( C841 C1614 ) C841_=_C2181( C841 C2181 ) C841_=_C2445( C841 C2445 ) \nC841_=_C3142( C841 C3142 ) C841_=_C3343( C841 C3343 ) C841_=_C3531( C841 C3531 ) C841_=_C3997( C841 C3997 ) C841_=_C4079( C841 C4079 ) C844_=_C847( C844 C847 ) \nC844_=_C859( C844 C859 ) C844_=_C861( C844 C861 ) C844_=_C862( C844 C862 ) C844_=_C863( C844 C863 ) C844_=_C1020( C844 C1020 ) C844_=_C1022( C844 C1022 ) \nC844_=_C1023( C844 C1023 ) C844_=_C1027( C844 C1027 ) C844_=_C1028( C844 C1028 ) C844_=_C1029( C844 C1029 ) C844_=_C1030( C844 C1030 ) C844_=_C1031( C844 C1031 ) \nC844_=_C1033( C844 C1033 ) C844_=_C1034( C844 C1034 ) C844_=_C1037( C844 C1037 ) C844_=_C1038( C844 C1038 ) C844_=_C1040( C844 C1040 ) C844_=_C1041( C844 C1041 ) \nC844_=_C1042( C844 C1042 ) C844_=_C1043( C844 C1043 ) C847_=_C859( C847 C859 ) C847_=_C861( C847 C861 ) C847_=_C862( C847 C862 ) C847_=_C863( C847 C863 ) \nC847_=_C1502( C847 C1502 ) C847_=_C1503( C847 C1503 ) C847_=_C1504( C847 C1504 ) C847_=_C1505( C847 C1505 ) C847_=_C1509( C847 C1509 ) C847_=_C1511( C847 C1511 ) \nC847_=_C1512( C847 C1512 ) C847_=_C1513( C847 C1513 ) C847_=_C1515( C847 C1515 ) C847_=_C1516( C847 C1516 ) C847_=_C1517( C847 C1517 ) C847_=_C1518( C847 C1518 ) \nC847_=_C1520( C847 C1520 ) C847_=_C1521( C847 C1521 ) C847_=_C1522( C847 C1522 ) C847_=_C1526( C847 C1526 ) C859_=_C861( C859 C861 ) C859_=_C862( C859 C862 ) \nC859_=_C863( C859 C863 ) C859_=_C1113( C859 C1113 ) C859_=_C1186( C859 C1186 ) C859_=_C1340( C859 C1340 ) C859_=_C1879( C859 C1879 ) C859_=_C2158( C859 C2158 ) \nC859_=_C2493( C859 C2493 ) C859_=_C2892( C859 C2892 ) C859_=_C3012( C859 C3012 ) C859_=_C3026( C859 C3026 ) C859_=_C3209( C859 C3209 ) C859_=_C3371( C859 C3371 ) \nC859_=_C3533( C859 C3533 ) C859_=_C3536( C859 C3536 ) C861_=_C862( C861 C862 ) C861_=_C863( C861 C863 ) C861_=_C1778( C861 C1778 ) C861_=_C2729( C861 C2729 ) \nC861_=_C3397( C861 C3397 ) C861_=_C3486( C861 C3486 ) C861_=_C3750( C861 C3750 ) C861_=_C3751( C861 C3751 ) C861_=_C3753( C861 C3753 ) C861_=_C3754( C861 C3754 ) \nC861_=_C3758( C861 C3758 ) C862_=_C863( C862 C863 ) C862_=_C1515( C862 C1515 ) C862_=_C1779( C862 C1779 ) C862_=_C2195( C862 C2195 ) C862_=_C2302( C862 C2302 ) \nC862_=_C2409( C862 C2409 ) C862_=_C2813( C862 C2813 ) C862_=_C3280( C862 C3280 ) C862_=_C3360( C862 C3360 ) C862_=_C3488( C862 C3488 ) C862_=_C3750( C862 C3750 ) \nC862_=_C3792( C862 C3792 ) C862_=_C3793( C862 C3793 ) C862_=_C3794( C862 C3794 ) C862_=_C3795( C862 C3795 ) C862_=_C3796( C862 C3796 ) C862_=_C3798( C862 C3798 ) \nC862_=_C3799( C862 C3799 ) C862_=_C3800( C862 C3800 ) C863_=_C1562( C863 C1562 ) C863_=_C1950( C863 C1950 ) C863_=_C2498( C863 C2498 ) C863_=_C2949( C863 C2949 ) \nC863_=_C2985( C863 C2985 ) C863_=_C3264( C863 C3264 ) C863_=_C3503( C863 C3503 ) C863_=_C3627( C863 C3627 ) C863_=_C3715( C863 C3715 ) C863_=_C3818( C863 C3818 ) \nC863_=_C3819( C863 C3819 ) C863_=_C3820( C863 C3820 ) C863_=_C3822( C863 C3822 ) C863_=_C3823( C863 C3823 ) C863_=_C3824( C863 C3824 ) C871_=_C875( C871 C875 ) \nC871_=_C877( C871 C877 ) C871_=_C878( C871 C878 ) C871_=_C879( C871 C879 ) C871_=_C880( C871 C880 ) C871_=_C881( C871 C881 ) C871_=_C882( C871 C882 ) \nC871_=_C883( C871 C883 ) C871_=_C884( C871 C884 ) C871_=_C885( C871 C885 ) C871_=_C887( C871 C887 ) C871_=_C888( C871 C888 ) C871_=_C891( C871 C891 ) \nC871_=_C894( C871 C894 ) C871_=_C895( C871 C895 ) C871_=_C1285( C871 C1285 ) C871_=_C1286( C871 C1286 ) C871_=_C1287( C871 C1287 ) C871_=_C1290( C871 C1290 ) \nC871_=_C1291( C871 C1291 ) C871_=_C1295( C871 C1295 ) C871_=_C1296( C871 C1296 ) C871_=_C1301( C871 C1301 ) C871_=_C1303( C871 C1303 ) C871_=_C1304( C871 C1304 ) \nC871_=_C1306( C871 C1306 ) C871_=_C1307( C871 C1307 ) C871_=_C1308( C871 C1308 ) C875_=_C877( C875 C877 ) C875_=_C878( C875 C878 ) C875_=_C879( C875 C879 ) \nC875_=_C880( C875 C880 ) C875_=_C881( C875 C881 ) C875_=_C882( C875 C882 ) C875_=_C883( C875 C883 ) C875_=_C884( C875 C884 ) C875_=_C885( C875 C885 ) \nC875_=_C887( C875 C887 ) C875_=_C888( C875 C888 ) C875_=_C891( C875 C891 ) C875_=_C894( C875 C894 ) C875_=_C895( C875 C895 ) C875_=_C1596( C875 C1596 ) \nC875_=_C1801( C875 C1801 ) C875_=_C1863( C875 C1863 ) C875_=_C1983( C875 C1983 ) C875_=_C1984( C875 C1984 ) C875_=_C1985( C875 C1985 ) C875_=_C1986( C875 C1986 ) \nC875_=_C1987( C875 C1987 ) C875_=_C1989( C875 C1989 ) C875_=_C1992( C875 C1992 ) C875_=_C1994( C875 C1994 ) C875_=_C1995( C875 C1995 ) C875_=_C1997( C875 C1997 ) \nC875_=_C1998( C875 C1998 ) C875_=_C2000( C875 C2000 ) C877_=_C878( C877 C878 ) C877_=_C879( C877 C879 ) C877_=_C880( C877 C880 ) C877_=_C881( C877 C881 ) \nC877_=_C882( C877 C882 ) C877_=_C883( C877 C883 ) C877_=_C884( C877 C884 ) C877_=_C885( C877 C885 ) C877_=_C887( C877 C887 ) C877_=_C888( C877 C888 ) \nC877_=_C891( C877 C891 ) C877_=_C894( C877 C894 ) C877_=_C895( C877 C895 ) C877_=_C2248( C877 C2248 ) C877_=_C2249( C877 C2249 ) C877_=_C2250( C877 C2250 ) \nC877_=_C2251( C877 C2251 ) C877_=_C2253( C877 C2253 ) C877_=_C2254( C877 C2254 ) C877_=_C2256( C877 C2256 ) C877_=_C2257( C877 C2257 ) C877_=_C2259( C877 C2259 ) \nC877_=_C2260( C877 C2260 ) C877_=_C2262( C877 C2262 ) C877_=_C2264( C877 C2264 ) C877_=_C2265( C877 C2265 ) C877_=_C2266( C877 C2266 ) C877_=_C2267( C877 C2267 ) \nC877_=_C2268( C877 C2268 ) C878_=_C879( C878 C879 ) C878_=_C880( C878 C880 ) C878_=_C881( C878 C881 ) C878_=_C882( C878 C882 ) C878_=_C883( C878 C883 ) \nC878_=_C884( C878 C884 ) C878_=_C885( C878 C885 ) C878_=_C887( C878 C887 ) C878_=_C888( C878 C888 ) C878_=_C891( C878 C891 ) C878_=_C894( C878 C894 ) \nC878_=_C895( C878 C895 ) C878_=_C1616( C878 C1616 ) C878_=_C2271( C878 C2271 ) C878_=_C2577( C878 C2577 ) C878_=_C2578( C878 C2578 ) C878_=_C2580( C878 C2580 ) \nC878_=_C2582( C878 C2582 ) C878_=_C2583( C878 C2583 ) C878_=_C2585( C878 C2585 ) C878_=_C2588( C878 C2588 ) C878_=_C2592( C878 C2592 ) C879_=_C880( C879 C880 ) \nC879_=_C881( C879 C881 ) C879_=_C882( C879 C882 ) C879_=_C883( C879 C883 ) C879_=_C884( C879 C884 ) C879_=_C885( C879 C885 ) C879_=_C887( C879 C887 ) \nC879_=_C888( C879 C888 ) C879_=_C891( C879 C891 ) C879_=_C894( C879 C894 ) C879_=_C895( C879 C895 ) C879_=_C1296( C879 C1296 ) C879_=_C1491( C879 C1491 ) \nC879_=_C1619( C879 C1619 ) C879_=_C2578( C879 C2578 ) C879_=_C2884( C879 C2884 ) C879_=_C2887( C879 C2887 ) C879_=_C2891( C879 C2891 ) C879_=_C2892( C879 C2892 ) \nC879_=_C2894( C879 C2894 ) C879_=_C2895( C879 C2895 ) C879_=_C2897( C879 C2897 ) C880_=_C881( C880 C881 ) C880_=_C882( C880 C882 ) C880_=_C883( C880 C883 ) \nC880_=_C884( C880 C884 ) C880_=_C885( C880 C885 ) C880_=_C887( C880 C887 ) C880_=_C888( C880 C888 ) C880_=_C891(</w:t>
      </w:r>
    </w:p>
    <w:p>
      <w:pPr>
        <w:pStyle w:val="PreformattedText"/>
        <w:bidi w:val="0"/>
        <w:spacing w:before="0" w:after="0"/>
        <w:jc w:val="left"/>
        <w:rPr/>
      </w:pPr>
      <w:r>
        <w:rPr/>
        <w:t xml:space="preserve"> </w:t>
      </w:r>
      <w:r>
        <w:rPr/>
        <w:t>C880 C891 ) C880_=_C894( C880 C894 ) \nC880_=_C895( C880 C895 ) C880_=_C1602( C880 C1602 ) C880_=_C1620( C880 C1620 ) C880_=_C2851( C880 C2851 ) C880_=_C2884( C880 C2884 ) C880_=_C2960( C880 C2960 ) \nC880_=_C2995( C880 C2995 ) C880_=_C2998( C880 C2998 ) C880_=_C2999( C880 C2999 ) C880_=_C3001( C880 C3001 ) C880_=_C3002( C880 C3002 ) C880_=_C3005( C880 C3005 ) \nC881_=_C882( C881 C882 ) C881_=_C883( C881 C883 ) C881_=_C884( C881 C884 ) C881_=_C885( C881 C885 ) C881_=_C887( C881 C887 ) C881_=_C888( C881 C888 ) \nC881_=_C891( C881 C891 ) C881_=_C894( C881 C894 ) C881_=_C895( C881 C895 ) C881_=_C1201( C881 C1201 ) C881_=_C1400( C881 C1400 ) C881_=_C1985( C881 C1985 ) \nC881_=_C2231( C881 C2231 ) C881_=_C2249( C881 C2249 ) C881_=_C2788( C881 C2788 ) C881_=_C3117( C881 C3117 ) C881_=_C3122( C881 C3122 ) C881_=_C3125( C881 C3125 ) \nC882_=_C883( C882 C883 ) C882_=_C884( C882 C884 ) C882_=_C885( C882 C885 ) C882_=_C887( C882 C887 ) C882_=_C888( C882 C888 ) C882_=_C891( C882 C891 ) \nC882_=_C894( C882 C894 ) C882_=_C895( C882 C895 ) C882_=_C1401( C882 C1401 ) C882_=_C1986( C882 C1986 ) C882_=_C2212( C882 C2212 ) C882_=_C2250( C882 C2250 ) \nC882_=_C2789( C882 C2789 ) C882_=_C3209( C882 C3209 ) C882_=_C3211( C882 C3211 ) C882_=_C3212( C882 C3212 ) C882_=_C3214( C882 C3214 ) C882_=_C3215( C882 C3215 ) \nC882_=_C3216( C882 C3216 ) C883_=_C884( C883 C884 ) C883_=_C885( C883 C885 ) C883_=_C887( C883 C887 ) C883_=_C888( C883 C888 ) C883_=_C891( C883 C891 ) \nC883_=_C894( C883 C894 ) C883_=_C895( C883 C895 ) C883_=_C903( C883 C903 ) C883_=_C1253( C883 C1253 ) C883_=_C1581( C883 C1581 ) C883_=_C1989( C883 C1989 ) \nC883_=_C2251( C883 C2251 ) C883_=_C2774( C883 C2774 ) C883_=_C2977( C883 C2977 ) C883_=_C3160( C883 C3160 ) C883_=_C3349( C883 C3349 ) C883_=_C3350( C883 C3350 ) \nC884_=_C885( C884 C885 ) C884_=_C887( C884 C887 ) C884_=_C888( C884 C888 ) C884_=_C891( C884 C891 ) C884_=_C894( C884 C894 ) C884_=_C895( C884 C895 ) \nC884_=_C1301( C884 C1301 ) C884_=_C1624( C884 C1624 ) C884_=_C2580( C884 C2580 ) C884_=_C2978( C884 C2978 ) C884_=_C2995( C884 C2995 ) C884_=_C3162( C884 C3162 ) \nC884_=_C3410( C884 C3410 ) C884_=_C3412( C884 C3412 ) C884_=_C3414( C884 C3414 ) C884_=_C3415( C884 C3415 ) C884_=_C3416( C884 C3416 ) C885_=_C887( C885 C887 ) \nC885_=_C888( C885 C888 ) C885_=_C891( C885 C891 ) C885_=_C894( C885 C894 ) C885_=_C895( C885 C895 ) C885_=_C1541( C885 C1541 ) C885_=_C1625( C885 C1625 ) \nC885_=_C1877( C885 C1877 ) C885_=_C2277( C885 C2277 ) C885_=_C2383( C885 C2383 ) C885_=_C2419( C885 C2419 ) C885_=_C2694( C885 C2694 ) C885_=_C2891( C885 C2891 ) \nC885_=_C3410( C885 C3410 ) C885_=_C3419( C885 C3419 ) C885_=_C3420( C885 C3420 ) C885_=_C3424( C885 C3424 ) C887_=_C888( C887 C888 ) C887_=_C891( C887 C891 ) \nC887_=_C894( C887 C894 ) C887_=_C895( C887 C895 ) C887_=_C1469( C887 C1469 ) C887_=_C1665( C887 C1665 ) C887_=_C1834( C887 C1834 ) C887_=_C1946( C887 C1946 ) \nC887_=_C2170( C887 C2170 ) C887_=_C2697( C887 C2697 ) C887_=_C3041( C887 C3041 ) C887_=_C3246( C887 C3246 ) C887_=_C3637( C887 C3637 ) C887_=_C3639( C887 C3639 ) \nC887_=_C3640( C887 C3640 ) C887_=_C3643( C887 C3643 ) C887_=_C3644( C887 C3644 ) C887_=_C3645( C887 C3645 ) C888_=_C891( C888 C891 ) C888_=_C894( C888 C894 ) \nC888_=_C895( C888 C895 ) C888_=_C1992( C888 C1992 ) C888_=_C2256( C888 C2256 ) C888_=_C2810( C888 C2810 ) C888_=_C3176( C888 C3176 ) C888_=_C3428( C888 C3428 ) \nC888_=_C3701( C888 C3701 ) C888_=_C3702( C888 C3702 ) C888_=_C3706( C888 C3706 ) C891_=_C894( C891 C894 ) C891_=_C895( C891 C895 ) C891_=_C1363( C891 C1363 ) \nC891_=_C1474( C891 C1474 ) C891_=_C1670( C891 C1670 ) C891_=_C2174( C891 C2174 ) C891_=_C3457( C891 C3457 ) C891_=_C3643( C891 C3643 ) C891_=_C3653( C891 C3653 ) \nC891_=_C3844( C891 C3844 ) C891_=_C3868( C891 C3868 ) C891_=_C3958( C891 C3958 ) C891_=_C3959( C891 C3959 ) C891_=_C3962( C891 C3962 ) C894_=_C895( C894 C895 ) \nC894_=_C1122( C894 C1122 ) C894_=_C1478( C894 C1478 ) C894_=_C1675( C894 C1675 ) C894_=_C2178( C894 C2178 ) C894_=_C3022( C894 C3022 ) C894_=_C3765( C894 C3765 ) \nC894_=_C3848( C894 C3848 ) C894_=_C3962( C894 C3962 ) C894_=_C3965( C894 C3965 ) C894_=_C4039( C894 C4039 ) C895_=_C1480( C895 C1480 ) C895_=_C2000( C895 C2000 ) \nC895_=_C2204( C895 C2204 ) C895_=_C2266( C895 C2266 ) C895_=_C2415( C895 C2415 ) C895_=_C2817( C895 C2817 ) C895_=_C3788( C895 C3788 ) C895_=_C3799( C895 C3799 ) \nC895_=_C3826( C895 C3826 ) C895_=_C3849( C895 C3849 ) C899_=_C900( C899 C900 ) C899_=_C901( C899 C901 ) C899_=_C902( C899 C902 ) C899_=_C903( C899 C903 ) \nC899_=_C904( C899 C904 ) C899_=_C905( C899 C905 ) C899_=_C907( C899 C907 ) C899_=_C908( C899 C908 ) C899_=_C909( C899 C909 ) C899_=_C1181( C899 C1181 ) \nC899_=_C1794( C899 C1794 ) C899_=_C1797( C899 C1797 ) C899_=_C1800( C899 C1800 ) C900_=_C901( C900 C901 ) C900_=_C902( C900 C902 ) C900_=_C903( C900 C903 ) \nC900_=_C904( C900 C904 ) C900_=_C905( C900 C905 ) C900_=_C907( C900 C907 ) C900_=_C908( C900 C908 ) C900_=_C909( C900 C909 ) C900_=_C1244( C900 C1244 ) \nC900_=_C1574( C900 C1574 ) C900_=_C2041( C900 C2041 ) C900_=_C2374( C900 C2374 ) C900_=_C2376( C900 C2376 ) C900_=_C2378( C900 C2378 ) C900_=_C2379( C900 C2379 ) \nC900_=_C2380( C900 C2380 ) C900_=_C2383( C900 C2383 ) C900_=_C2385( C900 C2385 ) C900_=_C2387( C900 C2387 ) C900_=_C2390( C900 C2390 ) C900_=_C2391( C900 C2391 ) \nC901_=_C902( C901 C902 ) C901_=_C903( C901 C903 ) C901_=_C904( C901 C904 ) C901_=_C905( C901 C905 ) C901_=_C907( C901 C907 ) C901_=_C908( C901 C908 ) \nC901_=_C909( C901 C909 ) C901_=_C1249( C901 C1249 ) C901_=_C1576( C901 C1576 ) C901_=_C1941( C901 C1941 ) C901_=_C2376( C901 C2376 ) C901_=_C2771( C901 C2771 ) \nC901_=_C2772( C901 C2772 ) C901_=_C2773( C901 C2773 ) C901_=_C2774( C901 C2774 ) C901_=_C2775( C901 C2775 ) C901_=_C2776( C901 C2776 ) C901_=_C2778( C901 C2778 ) \nC901_=_C2779( C901 C2779 ) C901_=_C2783( C901 C2783 ) C901_=_C2784( C901 C2784 ) C901_=_C2785( C901 C2785 ) C902_=_C903( C902 C903 ) C902_=_C904( C902 C904 ) \nC902_=_C905( C902 C905 ) C902_=_C907( C902 C907 ) C902_=_C908( C902 C908 ) C902_=_C909( C902 C909 ) C902_=_C1162( C902 C1162 ) C902_=_C1250( C902 C1250 ) \nC902_=_C1578( C902 C1578 ) C902_=_C1729( C902 C1729 ) C902_=_C2129( C902 C2129 ) C902_=_C2771( C902 C2771 ) C902_=_C2802( C902 C2802 ) C902_=_C2850( C902 C2850 ) \nC902_=_C2960( C902 C2960 ) C902_=_C2961( C902 C2961 ) C902_=_C2962( C902 C2962 ) C902_=_C2965( C902 C2965 ) C902_=_C2967( C902 C2967 ) C902_=_C2969( C902 C2969 ) \nC902_=_C2972( C902 C2972 ) C902_=_C2974( C902 C2974 ) C903_=_C904( C903 C904 ) C903_=_C905( C903 C905 ) C903_=_C907( C903 C907 ) C903_=_C908( C903 C908 ) \nC903_=_C909( C903 C909 ) C903_=_C1253( C903 C1253 ) C903_=_C1581( C903 C1581 ) C903_=_C1989( C903 C1989 ) C903_=_C2251( C903 C2251 ) C903_=_C2774( C903 C2774 ) \nC903_=_C2977( C903 C2977 ) C903_=_C3160( C903 C3160 ) C903_=_C3349( C903 C3349 ) C903_=_C3350( C903 C3350 ) C904_=_C905( C904 C905 ) C904_=_C907( C904 C907 ) \nC904_=_C908( C904 C908 ) C904_=_C909( C904 C909 ) C904_=_C1254( C904 C1254 ) C904_=_C1583( C904 C1583 ) C904_=_C2775( C904 C2775 ) C904_=_C2808( C904 C2808 ) \nC904_=_C2944( C904 C2944 ) C904_=_C2979( C904 C2979 ) C904_=_C3427( C904 C3427 ) C904_=_C3501( C904 C3501 ) C904_=_C3502( C904 C3502 ) C904_=_C3503( C904 C3503 ) \nC904_=_C3504( C904 C3504 ) C904_=_C3506( C904 C3506 ) C904_=_C3507( C904 C3507 ) C904_=_C3508( C904 C3508 ) C904_=_C3509( C904 C3509 ) C905_=_C907( C905 C907 ) \nC905_=_C908( C905 C908 ) C905_=_C909( C905 C909 ) C905_=_C1189( C905 C1189 ) C905_=_C1926( C905 C1926 ) C905_=_C2217( C905 C2217 ) C905_=_C2260( C905 C2260 ) \nC905_=_C2656( C905 C2656 ) C905_=_C3515( C905 C3515 ) C905_=_C3838( C905 C3838 ) C907_=_C908( C907 C908 ) C907_=_C909( C907 C909 ) C907_=_C1259( C907 C1259 ) \nC907_=_C1517( C907 C1517 ) C907_=_C1588( C907 C1588 ) C907_=_C1995( C907 C1995 ) C907_=_C2457( C907 C2457 ) C907_=_C2779( C907 C2779 ) C907_=_C3310( C907 C3310 ) \nC907_=_C3481( C907 C3481 ) C907_=_C3882( C907 C3882 ) C907_=_C3906( C907 C3906 ) C908_=_C909( C908 C909 ) C908_=_C1178( C908 C1178 ) C908_=_C1262( C908 C1262 ) \nC908_=_C1592( C908 C1592 ) C908_=_C1980( C908 C1980 ) C908_=_C2205( C908 C2205 ) C908_=_C2785( C908 C2785 ) C908_=_C2925( C908 C2925 ) C908_=_C3005( C908 C3005 ) \nC908_=_C3344( C908 C3344 ) C908_=_C3619( C908 C3619 ) C908_=_C3883( C908 C3883 ) C908_=_C3994( C908 C3994 ) C908_=_C4067( C908 C4067 ) C908_=_C4074( C908 C4074 ) \nC909_=_C1124( C909 C1124 ) C909_=_C1194( C909 C1194 ) C909_=_C1800( C909 C1800 ) C909_=_C2079( C909 C2079 ) C909_=_C2630( C909 C2630 ) C909_=_C3035( C909 C3035 ) \nC909_=_C3838( C909 C3838 ) C909_=_C4083( C909 C4083 ) C910_=_C911( C910 C911 ) C910_=_C916( C910 C916 ) C910_=_C920( C910 C920 ) C910_=_C921( C910 C921 ) \nC910_=_C922( C910 C922 ) C910_=_C929( C910 C929 ) C910_=_C1218( C910 C1218 ) C910_=_C1310( C910 C1310 ) C910_=_C1311( C910 C1311 ) C910_=_C1312( C910 C1312 ) \nC910_=_C1313( C910 C1313 ) C910_=_C1314( C910 C1314 ) C910_=_C1315( C910 C1315 ) C910_=_C1316( C910 C1316 ) C910_=_C1318( C910 C1318 ) C910_=_C1319( C910 C1319 ) \nC910_=_C1322( C910 C1322 ) C911_=_C916( C911 C916 ) C911_=_C920( C911 C920 ) C911_=_C921( C911 C921 ) C911_=_C922( C911 C922 ) C911_=_C929( C911 C929 ) \nC911_=_C1219( C911 C1219 ) C911_=_C1348( C911 C1348 ) C911_=_C1349( C911 C1349 ) C911_=_C1350( C911 C1350 ) C911_=_C1351( C911 C1351 ) C911_=_C1352( C911 C1352 ) \nC911_=_C1353( C911 C1353 ) C911_=_C1354( C911 C1354 ) C911_=_C1355( C911 C1355 ) C911_=_C1356( C911 C1356 ) C911_=_C1358( C911 C1358 ) C911_=_C1359( C911 C1359 ) \nC911_=_C1361( C911 C1361 ) C911_=_C1362( C911 C1362 ) C911_=_C1363( C911 C1363 ) C911_=_C1364( C911 C1364 ) C911_=_C1365( C911 C1365 ) C911_=_C1367( C911 C1367 ) \nC911_=_C1369( C911 C1369 ) C911_=_C1370( C911 C1370 ) C916_=_C920( C916 C920 ) C916_=_C921( C916 C921 ) C916_=_C922( C916 C922 ) C916_=_C929( C916 C929 ) \nC916_=_C1310( C916 C1310 ) C916_=_C1349( C916 C1349 ) C916_=_C1595( C916</w:t>
      </w:r>
    </w:p>
    <w:p>
      <w:pPr>
        <w:pStyle w:val="PreformattedText"/>
        <w:bidi w:val="0"/>
        <w:spacing w:before="0" w:after="0"/>
        <w:jc w:val="left"/>
        <w:rPr/>
      </w:pPr>
      <w:r>
        <w:rPr/>
        <w:t xml:space="preserve"> </w:t>
      </w:r>
      <w:r>
        <w:rPr/>
        <w:t>C1595 ) C916_=_C1962( C916 C1962 ) C916_=_C1966( C916 C1966 ) C916_=_C1967( C916 C1967 ) \nC916_=_C1968( C916 C1968 ) C916_=_C1970( C916 C1970 ) C916_=_C1971( C916 C1971 ) C916_=_C1973( C916 C1973 ) C916_=_C1977( C916 C1977 ) C916_=_C1980( C916 C1980 ) \nC920_=_C921( C920 C921 ) C920_=_C922( C920 C922 ) C920_=_C929( C920 C929 ) C920_=_C1554( C920 C1554 ) C920_=_C2084( C920 C2084 ) C920_=_C2486( C920 C2486 ) \nC920_=_C2977( C920 C2977 ) C920_=_C2978( C920 C2978 ) C920_=_C2979( C920 C2979 ) C920_=_C2980( C920 C2980 ) C920_=_C2982( C920 C2982 ) C920_=_C2984( C920 C2984 ) \nC920_=_C2985( C920 C2985 ) C920_=_C2987( C920 C2987 ) C920_=_C2989( C920 C2989 ) C920_=_C2990( C920 C2990 ) C920_=_C2991( C920 C2991 ) C920_=_C2993( C920 C2993 ) \nC921_=_C922( C921 C922 ) C921_=_C929( C921 C929 ) C921_=_C1555( C921 C1555 ) C921_=_C2086( C921 C2086 ) C921_=_C2169( C921 C2169 ) C921_=_C3160( C921 C3160 ) \nC921_=_C3161( C921 C3161 ) C921_=_C3162( C921 C3162 ) C921_=_C3163( C921 C3163 ) C921_=_C3166( C921 C3166 ) C921_=_C3168( C921 C3168 ) C921_=_C3170( C921 C3170 ) \nC922_=_C929( C922 C929 ) C922_=_C1425( C922 C1425 ) C922_=_C1448( C922 C1448 ) C922_=_C1539( C922 C1539 ) C922_=_C1831( C922 C1831 ) C922_=_C1943( C922 C1943 ) \nC922_=_C2087( C922 C2087 ) C922_=_C2691( C922 C2691 ) C922_=_C2757( C922 C2757 ) C922_=_C2852( C922 C2852 ) C922_=_C2962( C922 C2962 ) C922_=_C3036( C922 C3036 ) \nC922_=_C3172( C922 C3172 ) C922_=_C3176( C922 C3176 ) C922_=_C3177( C922 C3177 ) C922_=_C3178( C922 C3178 ) C922_=_C3179( C922 C3179 ) C922_=_C3180( C922 C3180 ) \nC922_=_C3181( C922 C3181 ) C929_=_C954( C929 C954 ) C929_=_C1115( C929 C1115 ) C929_=_C1407( C929 C1407 ) C929_=_C1756( C929 C1756 ) C929_=_C1970( C929 C1970 ) \nC929_=_C2216( C929 C2216 ) C929_=_C2421( C929 C2421 ) C929_=_C2791( C929 C2791 ) C929_=_C3015( C929 C3015 ) C929_=_C3211( C929 C3211 ) C929_=_C3224( C929 C3224 ) \nC929_=_C3263( C929 C3263 ) C929_=_C3441( C929 C3441 ) C929_=_C3540( C929 C3540 ) C929_=_C3759( C929 C3759 ) C929_=_C3760( C929 C3760 ) C929_=_C3761( C929 C3761 ) \nC929_=_C3762( C929 C3762 ) C929_=_C3764( C929 C3764 ) C929_=_C3765( C929 C3765 ) C929_=_C3766( C929 C3766 ) C929_=_C3767( C929 C3767 ) C929_=_C3768( C929 C3768 ) \nC936_=_C937( C936 C937 ) C936_=_C938( C936 C938 ) C936_=_C939( C936 C939 ) C936_=_C942( C936 C942 ) C936_=_C943( C936 C943 ) C936_=_C945( C936 C945 ) \nC936_=_C946( C936 C946 ) C936_=_C948( C936 C948 ) C936_=_C949( C936 C949 ) C936_=_C950( C936 C950 ) C936_=_C952( C936 C952 ) C936_=_C953( C936 C953 ) \nC936_=_C954( C936 C954 ) C936_=_C956( C936 C956 ) C936_=_C957( C936 C957 ) C936_=_C958( C936 C958 ) C936_=_C959( C936 C959 ) C936_=_C963( C936 C963 ) \nC936_=_C1044( C936 C1044 ) C936_=_C1103( C936 C1103 ) C936_=_C1111( C936 C1111 ) C936_=_C1113( C936 C1113 ) C936_=_C1114( C936 C1114 ) C936_=_C1115( C936 C1115 ) \nC936_=_C1117( C936 C1117 ) C936_=_C1118( C936 C1118 ) C936_=_C1119( C936 C1119 ) C936_=_C1120( C936 C1120 ) C936_=_C1121( C936 C1121 ) C936_=_C1122( C936 C1122 ) \nC936_=_C1124( C936 C1124 ) C937_=_C938( C937 C938 ) C937_=_C939( C937 C939 ) C937_=_C942( C937 C942 ) C937_=_C943( C937 C943 ) C937_=_C945( C937 C945 ) \nC937_=_C946( C937 C946 ) C937_=_C948( C937 C948 ) C937_=_C949( C937 C949 ) C937_=_C950( C937 C950 ) C937_=_C952( C937 C952 ) C937_=_C953( C937 C953 ) \nC937_=_C954( C937 C954 ) C937_=_C956( C937 C956 ) C937_=_C957( C937 C957 ) C937_=_C958( C937 C958 ) C937_=_C959( C937 C959 ) C937_=_C963( C937 C963 ) \nC937_=_C966( C937 C966 ) C937_=_C1179( C937 C1179 ) C937_=_C1180( C937 C1180 ) C937_=_C1181( C937 C1181 ) C937_=_C1183( C937 C1183 ) C937_=_C1185( C937 C1185 ) \nC937_=_C1186( C937 C1186 ) C937_=_C1188( C937 C1188 ) C937_=_C1189( C937 C1189 ) C937_=_C1190( C937 C1190 ) C937_=_C1193( C937 C1193 ) C937_=_C1194( C937 C1194 ) \nC938_=_C939( C938 C939 ) C938_=_C942( C938 C942 ) C938_=_C943( C938 C943 ) C938_=_C945( C938 C945 ) C938_=_C946( C938 C946 ) C938_=_C948( C938 C948 ) \nC938_=_C949( C938 C949 ) C938_=_C950( C938 C950 ) C938_=_C952( C938 C952 ) C938_=_C953( C938 C953 ) C938_=_C954( C938 C954 ) C938_=_C956( C938 C956 ) \nC938_=_C957( C938 C957 ) C938_=_C958( C938 C958 ) C938_=_C959( C938 C959 ) C938_=_C963( C938 C963 ) C938_=_C1374( C938 C1374 ) C938_=_C1375( C938 C1375 ) \nC938_=_C1376( C938 C1376 ) C938_=_C1379( C938 C1379 ) C938_=_C1380( C938 C1380 ) C938_=_C1382( C938 C1382 ) C938_=_C1383( C938 C1383 ) C938_=_C1384( C938 C1384 ) \nC938_=_C1390( C938 C1390 ) C938_=_C1393( C938 C1393 ) C938_=_C1394( C938 C1394 ) C939_=_C942( C939 C942 ) C939_=_C943( C939 C943 ) C939_=_C945( C939 C945 ) \nC939_=_C946( C939 C946 ) C939_=_C948( C939 C948 ) C939_=_C949( C939 C949 ) C939_=_C950( C939 C950 ) C939_=_C952( C939 C952 ) C939_=_C953( C939 C953 ) \nC939_=_C954( C939 C954 ) C939_=_C956( C939 C956 ) C939_=_C957( C939 C957 ) C939_=_C958( C939 C958 ) C939_=_C959( C939 C959 ) C939_=_C963( C939 C963 ) \nC939_=_C1374( C939 C1374 ) C939_=_C1593( C939 C1593 ) C939_=_C1595( C939 C1595 ) C939_=_C1596( C939 C1596 ) C939_=_C1597( C939 C1597 ) C939_=_C1600( C939 C1600 ) \nC939_=_C1601( C939 C1601 ) C939_=_C1602( C939 C1602 ) C939_=_C1604( C939 C1604 ) C939_=_C1605( C939 C1605 ) C939_=_C1606( C939 C1606 ) C939_=_C1607( C939 C1607 ) \nC939_=_C1613( C939 C1613 ) C939_=_C1614( C939 C1614 ) C942_=_C943( C942 C943 ) C942_=_C945( C942 C945 ) C942_=_C946( C942 C946 ) C942_=_C948( C942 C948 ) \nC942_=_C949( C942 C949 ) C942_=_C950( C942 C950 ) C942_=_C952( C942 C952 ) C942_=_C953( C942 C953 ) C942_=_C954( C942 C954 ) C942_=_C956( C942 C956 ) \nC942_=_C957( C942 C957 ) C942_=_C958( C942 C958 ) C942_=_C959( C942 C959 ) C942_=_C963( C942 C963 ) C942_=_C1051( C942 C1051 ) C942_=_C1269( C942 C1269 ) \nC942_=_C1597( C942 C1597 ) C942_=_C1703( C942 C1703 ) C942_=_C1867( C942 C1867 ) C942_=_C2003( C942 C2003 ) C942_=_C2043( C942 C2043 ) C942_=_C2101( C942 C2101 ) \nC942_=_C2429( C942 C2429 ) C942_=_C2430( C942 C2430 ) C942_=_C2431( C942 C2431 ) C942_=_C2432( C942 C2432 ) C942_=_C2433( C942 C2433 ) C942_=_C2434( C942 C2434 ) \nC942_=_C2435( C942 C2435 ) C942_=_C2438( C942 C2438 ) C942_=_C2440( C942 C2440 ) C942_=_C2441( C942 C2441 ) C942_=_C2442( C942 C2442 ) C942_=_C2443( C942 C2443 ) \nC942_=_C2444( C942 C2444 ) C942_=_C2445( C942 C2445 ) C942_=_C2446( C942 C2446 ) C943_=_C945( C943 C945 ) C943_=_C946( C943 C946 ) C943_=_C948( C943 C948 ) \nC943_=_C949( C943 C949 ) C943_=_C950( C943 C950 ) C943_=_C952( C943 C952 ) C943_=_C953( C943 C953 ) C943_=_C954( C943 C954 ) C943_=_C956( C943 C956 ) \nC943_=_C957( C943 C957 ) C943_=_C958( C943 C958 ) C943_=_C959( C943 C959 ) C943_=_C963( C943 C963 ) C943_=_C1505( C943 C1505 ) C943_=_C1724( C943 C1724 ) \nC943_=_C1748( C943 C1748 ) C943_=_C1802( C943 C1802 ) C943_=_C2448( C943 C2448 ) C943_=_C2451( C943 C2451 ) C943_=_C2453( C943 C2453 ) C943_=_C2454( C943 C2454 ) \nC943_=_C2455( C943 C2455 ) C943_=_C2456( C943 C2456 ) C943_=_C2457( C943 C2457 ) C943_=_C2460( C943 C2460 ) C943_=_C2463( C943 C2463 ) C943_=_C2464( C943 C2464 ) \nC945_=_C946( C945 C946 ) C945_=_C948( C945 C948 ) C945_=_C949( C945 C949 ) C945_=_C950( C945 C950 ) C945_=_C952( C945 C952 ) C945_=_C953( C945 C953 ) \nC945_=_C954( C945 C954 ) C945_=_C956( C945 C956 ) C945_=_C957( C945 C957 ) C945_=_C958( C945 C958 ) C945_=_C959( C945 C959 ) C945_=_C963( C945 C963 ) \nC945_=_C3009( C945 C3009 ) C945_=_C3012( C945 C3012 ) C945_=_C3013( C945 C3013 ) C945_=_C3015( C945 C3015 ) C945_=_C3016( C945 C3016 ) C945_=_C3018( C945 C3018 ) \nC945_=_C3019( C945 C3019 ) C945_=_C3020( C945 C3020 ) C945_=_C3021( C945 C3021 ) C945_=_C3022( C945 C3022 ) C946_=_C948( C946 C948 ) C946_=_C949( C946 C949 ) \nC946_=_C950( C946 C950 ) C946_=_C952( C946 C952 ) C946_=_C953( C946 C953 ) C946_=_C954( C946 C954 ) C946_=_C956( C946 C956 ) C946_=_C957( C946 C957 ) \nC946_=_C958( C946 C958 ) C946_=_C959( C946 C959 ) C946_=_C963( C946 C963 ) C946_=_C1384( C946 C1384 ) C946_=_C1709( C946 C1709 ) C946_=_C2434( C946 C2434 ) \nC946_=_C2931( C946 C2931 ) C946_=_C3067( C946 C3067 ) C946_=_C3131( C946 C3131 ) C946_=_C3133( C946 C3133 ) C946_=_C3134( C946 C3134 ) C946_=_C3136( C946 C3136 ) \nC946_=_C3138( C946 C3138 ) C946_=_C3142( C946 C3142 ) C948_=_C949( C948 C949 ) C948_=_C950( C948 C950 ) C948_=_C952( C948 C952 ) C948_=_C953( C948 C953 ) \nC948_=_C954( C948 C954 ) C948_=_C956( C948 C956 ) C948_=_C957( C948 C957 ) C948_=_C958( C948 C958 ) C948_=_C959( C948 C959 ) C948_=_C963( C948 C963 ) \nC948_=_C1604( C948 C1604 ) C948_=_C1732( C948 C1732 ) C948_=_C1808( C948 C1808 ) C948_=_C1987( C948 C1987 ) C948_=_C2758( C948 C2758 ) C948_=_C2901( C948 C2901 ) \nC948_=_C3304( C948 C3304 ) C948_=_C3306( C948 C3306 ) C948_=_C3308( C948 C3308 ) C948_=_C3309( C948 C3309 ) C948_=_C3310( C948 C3310 ) C948_=_C3313( C948 C3313 ) \nC948_=_C3315( C948 C3315 ) C948_=_C3316( C948 C3316 ) C949_=_C950( C949 C950 ) C949_=_C952( C949 C952 ) C949_=_C953( C949 C953 ) C949_=_C954( C949 C954 ) \nC949_=_C956( C949 C956 ) C949_=_C957( C949 C957 ) C949_=_C958( C949 C958 ) C949_=_C959( C949 C959 ) C949_=_C963( C949 C963 ) C949_=_C1167( C949 C1167 ) \nC949_=_C1605( C949 C1605 ) C949_=_C1711( C949 C1711 ) C949_=_C2135( C949 C2135 ) C949_=_C2191( C949 C2191 ) C949_=_C2359( C949 C2359 ) C949_=_C2743( C949 C2743 ) \nC949_=_C2773( C949 C2773 ) C949_=_C2932( C949 C2932 ) C949_=_C3131( C949 C3131 ) C949_=_C3144( C949 C3144 ) C949_=_C3232( C949 C3232 ) C949_=_C3288( C949 C3288 ) \nC949_=_C3334( C949 C3334 ) C949_=_C3337( C949 C3337 ) C949_=_C3338( C949 C3338 ) C949_=_C3339( C949 C3339 ) C949_=_C3340( C949 C3340 ) C949_=_C3341( C949 C3341 ) \nC949_=_C3342( C949 C3342 ) C949_=_C3343( C949 C3343 ) C949_=_C3344( C949 C3344 ) C950_=_C952( C950 C952 ) C950_=_C953( C950 C953 ) C950_=_C954( C950 C954 ) \nC950_=_C956( C950 C956 ) C950_=_C957( C950 C957 ) C950_=_C958( C950 C958 ) C950_=_C959( C950 C959 ) C950_=_C963( C950 C963 ) C950_=_C1542( C950 C1542 ) \nC950_=_C1607( C950 C1607 ) C950_=_C1713( C950 C1713 ) C950_=_C1878( C950 C1878 ) C950_=_C2052( C950 C2052 )</w:t>
      </w:r>
    </w:p>
    <w:p>
      <w:pPr>
        <w:pStyle w:val="PreformattedText"/>
        <w:bidi w:val="0"/>
        <w:spacing w:before="0" w:after="0"/>
        <w:jc w:val="left"/>
        <w:rPr/>
      </w:pPr>
      <w:r>
        <w:rPr/>
        <w:t xml:space="preserve"> </w:t>
      </w:r>
      <w:r>
        <w:rPr/>
        <w:t>C950_=_C2385( C950 C2385 ) C950_=_C2407( C950 C2407 ) \nC950_=_C2695( C950 C2695 ) C950_=_C2935( C950 C2935 ) C950_=_C3081( C950 C3081 ) C950_=_C3134( C950 C3134 ) C950_=_C3278( C950 C3278 ) C950_=_C3419( C950 C3419 ) \nC950_=_C3528( C950 C3528 ) C950_=_C3529( C950 C3529 ) C950_=_C3531( C950 C3531 ) C952_=_C953( C952 C953 ) C952_=_C954( C952 C954 ) C952_=_C956( C952 C956 ) \nC952_=_C957( C952 C957 ) C952_=_C958( C952 C958 ) C952_=_C959( C952 C959 ) C952_=_C963( C952 C963 ) C952_=_C1304( C952 C1304 ) C952_=_C1736( C952 C1736 ) \nC952_=_C2519( C952 C2519 ) C952_=_C2583( C952 C2583 ) C952_=_C2894( C952 C2894 ) C952_=_C2999( C952 C2999 ) C952_=_C3412( C952 C3412 ) C952_=_C3420( C952 C3420 ) \nC952_=_C3539( C952 C3539 ) C952_=_C3620( C952 C3620 ) C952_=_C3624( C952 C3624 ) C953_=_C954( C953 C954 ) C953_=_C956( C953 C956 ) C953_=_C957( C953 C957 ) \nC953_=_C958( C953 C958 ) C953_=_C959( C953 C959 ) C953_=_C963( C953 C963 ) C953_=_C1033( C953 C1033 ) C953_=_C1188( C953 C1188 ) C953_=_C1210( C953 C1210 ) \nC953_=_C1405( C953 C1405 ) C953_=_C1738( C953 C1738 ) C953_=_C2237( C953 C2237 ) C953_=_C2453( C953 C2453 ) C953_=_C3308( C953 C3308 ) C953_=_C3430( C953 C3430 ) \nC953_=_C3620( C953 C3620 ) C953_=_C3715( C953 C3715 ) C953_=_C3716( C953 C3716 ) C953_=_C3717( C953 C3717 ) C953_=_C3718( C953 C3718 ) C954_=_C956( C954 C956 ) \nC954_=_C957( C954 C957 ) C954_=_C958( C954 C958 ) C954_=_C959( C954 C959 ) C954_=_C963( C954 C963 ) C954_=_C1115( C954 C1115 ) C954_=_C1407( C954 C1407 ) \nC954_=_C1756( C954 C1756 ) C954_=_C1970( C954 C1970 ) C954_=_C2216( C954 C2216 ) C954_=_C2421( C954 C2421 ) C954_=_C2791( C954 C2791 ) C954_=_C3015( C954 C3015 ) \nC954_=_C3211( C954 C3211 ) C954_=_C3224( C954 C3224 ) C954_=_C3263( C954 C3263 ) C954_=_C3441( C954 C3441 ) C954_=_C3540( C954 C3540 ) C954_=_C3759( C954 C3759 ) \nC954_=_C3760( C954 C3760 ) C954_=_C3761( C954 C3761 ) C954_=_C3762( C954 C3762 ) C954_=_C3764( C954 C3764 ) C954_=_C3765( C954 C3765 ) C954_=_C3766( C954 C3766 ) \nC954_=_C3767( C954 C3767 ) C954_=_C3768( C954 C3768 ) C956_=_C957( C956 C957 ) C956_=_C958( C956 C958 ) C956_=_C959( C956 C959 ) C956_=_C963( C956 C963 ) \nC956_=_C1235( C956 C1235 ) C956_=_C1306( C956 C1306 ) C956_=_C1741( C956 C1741 ) C956_=_C2588( C956 C2588 ) C956_=_C2610( C956 C2610 ) C956_=_C2897( C956 C2897 ) \nC956_=_C3002( C956 C3002 ) C956_=_C3202( C956 C3202 ) C956_=_C3325( C956 C3325 ) C956_=_C3416( C956 C3416 ) C956_=_C3424( C956 C3424 ) C956_=_C3716( C956 C3716 ) \nC956_=_C3891( C956 C3891 ) C956_=_C3988( C956 C3988 ) C957_=_C958( C957 C958 ) C957_=_C959( C957 C959 ) C957_=_C963( C957 C963 ) C957_=_C1390( C957 C1390 ) \nC957_=_C1718( C957 C1718 ) C957_=_C1930( C957 C1930 ) C957_=_C2223( C957 C2223 ) C957_=_C2264( C957 C2264 ) C957_=_C2442( C957 C2442 ) C957_=_C2938( C957 C2938 ) \nC957_=_C3180( C957 C3180 ) C957_=_C3338( C957 C3338 ) C957_=_C3522( C957 C3522 ) C957_=_C3529( C957 C3529 ) C957_=_C3997( C957 C3997 ) C958_=_C959( C958 C959 ) \nC958_=_C963( C958 C963 ) C958_=_C1236( C958 C1236 ) C958_=_C1742( C958 C1742 ) C958_=_C2503( C958 C2503 ) C958_=_C2953( C958 C2953 ) C958_=_C2987( C958 C2987 ) \nC958_=_C3088( C958 C3088 ) C958_=_C3506( C958 C3506 ) C958_=_C3629( C958 C3629 ) C958_=_C3677( C958 C3677 ) C958_=_C3717( C958 C3717 ) C958_=_C3913( C958 C3913 ) \nC958_=_C4022( C958 C4022 ) C958_=_C4023( C958 C4023 ) C958_=_C4025( C958 C4025 ) C958_=_C4026( C958 C4026 ) C959_=_C963( C959 C963 ) C959_=_C1119( C959 C1119 ) \nC959_=_C1237( C959 C1237 ) C959_=_C2478( C959 C2478 ) C959_=_C2613( C959 C2613 ) C959_=_C3020( C959 C3020 ) C959_=_C3166( C959 C3166 ) C959_=_C3204( C959 C3204 ) \nC959_=_C3228( C959 C3228 ) C959_=_C3328( C959 C3328 ) C959_=_C3544( C959 C3544 ) C959_=_C3893( C959 C3893 ) C959_=_C3914( C959 C3914 ) C959_=_C4038( C959 C4038 ) \nC959_=_C4039( C959 C4039 ) C963_=_C1043( C963 C1043 ) C963_=_C1193( C963 C1193 ) C963_=_C1698( C963 C1698 ) C963_=_C1745( C963 C1745 ) C963_=_C2464( C963 C2464 ) \nC963_=_C2799( C963 C2799 ) C963_=_C3316( C963 C3316 ) C963_=_C3477( C963 C3477 ) C963_=_C3624( C963 C3624 ) C963_=_C3682( C963 C3682 ) C963_=_C3816( C963 C3816 ) \nC963_=_C3988( C963 C3988 ) C963_=_C4026( C963 C4026 ) C963_=_C4075( C963 C4075 ) C965_=_C966( C965 C966 ) C965_=_C968( C965 C968 ) C965_=_C971( C965 C971 ) \nC965_=_C974( C965 C974 ) C965_=_C976( C965 C976 ) C965_=_C981( C965 C981 ) C965_=_C983( C965 C983 ) C965_=_C985( C965 C985 ) C965_=_C986( C965 C986 ) \nC965_=_C987( C965 C987 ) C965_=_C1092( C965 C1092 ) C965_=_C1094( C965 C1094 ) C965_=_C1095( C965 C1095 ) C965_=_C1096( C965 C1096 ) C965_=_C1098( C965 C1098 ) \nC965_=_C1099( C965 C1099 ) C965_=_C1100( C965 C1100 ) C965_=_C1101( C965 C1101 ) C966_=_C968( C966 C968 ) C966_=_C971( C966 C971 ) C966_=_C974( C966 C974 ) \nC966_=_C976( C966 C976 ) C966_=_C981( C966 C981 ) C966_=_C983( C966 C983 ) C966_=_C985( C966 C985 ) C966_=_C986( C966 C986 ) C966_=_C987( C966 C987 ) \nC966_=_C1179( C966 C1179 ) C966_=_C1180( C966 C1180 ) C966_=_C1181( C966 C1181 ) C966_=_C1183( C966 C1183 ) C966_=_C1185( C966 C1185 ) C966_=_C1186( C966 C1186 ) \nC966_=_C1188( C966 C1188 ) C966_=_C1189( C966 C1189 ) C966_=_C1190( C966 C1190 ) C966_=_C1193( C966 C1193 ) C966_=_C1194( C966 C1194 ) C968_=_C971( C968 C971 ) \nC968_=_C974( C968 C974 ) C968_=_C976( C968 C976 ) C968_=_C981( C968 C981 ) C968_=_C983( C968 C983 ) C968_=_C985( C968 C985 ) C968_=_C986( C968 C986 ) \nC968_=_C987( C968 C987 ) C968_=_C1092( C968 C1092 ) C968_=_C1423( C968 C1423 ) C968_=_C1424( C968 C1424 ) C968_=_C1425( C968 C1425 ) C968_=_C1434( C968 C1434 ) \nC971_=_C974( C971 C974 ) C971_=_C976( C971 C976 ) C971_=_C981( C971 C981 ) C971_=_C983( C971 C983 ) C971_=_C985( C971 C985 ) C971_=_C986( C971 C986 ) \nC971_=_C987( C971 C987 ) C971_=_C989( C971 C989 ) C971_=_C1094( C971 C1094 ) C971_=_C1153( C971 C1153 ) C971_=_C1845( C971 C1845 ) C971_=_C1847( C971 C1847 ) \nC971_=_C1848( C971 C1848 ) C971_=_C1853( C971 C1853 ) C971_=_C1859( C971 C1859 ) C974_=_C976( C974 C976 ) C974_=_C981( C974 C981 ) C974_=_C983( C974 C983 ) \nC974_=_C985( C974 C985 ) C974_=_C986( C974 C986 ) C974_=_C987( C974 C987 ) C974_=_C1054( C974 C1054 ) C974_=_C1224( C974 C1224 ) C974_=_C1642( C974 C1642 ) \nC974_=_C1704( C974 C1704 ) C974_=_C2006( C974 C2006 ) C974_=_C2046( C974 C2046 ) C974_=_C2063( C974 C2063 ) C974_=_C2668( C974 C2668 ) C974_=_C2722( C974 C2722 ) \nC974_=_C2723( C974 C2723 ) C974_=_C2724( C974 C2724 ) C974_=_C2725( C974 C2725 ) C974_=_C2728( C974 C2728 ) C974_=_C2729( C974 C2729 ) C974_=_C2730( C974 C2730 ) \nC974_=_C2731( C974 C2731 ) C974_=_C2732( C974 C2732 ) C974_=_C2734( C974 C2734 ) C974_=_C2736( C974 C2736 ) C974_=_C2737( C974 C2737 ) C976_=_C981( C976 C981 ) \nC976_=_C983( C976 C983 ) C976_=_C985( C976 C985 ) C976_=_C986( C976 C986 ) C976_=_C987( C976 C987 ) C976_=_C1183( C976 C1183 ) C976_=_C1399( C976 C1399 ) \nC976_=_C1492( C976 C1492 ) C976_=_C1621( C976 C1621 ) C976_=_C3023( C976 C3023 ) C976_=_C3024( C976 C3024 ) C976_=_C3025( C976 C3025 ) C976_=_C3026( C976 C3026 ) \nC976_=_C3031( C976 C3031 ) C976_=_C3032( C976 C3032 ) C976_=_C3035( C976 C3035 ) C981_=_C983( C981 C983 ) C981_=_C985( C981 C985 ) C981_=_C986( C981 C986 ) \nC981_=_C987( C981 C987 ) C981_=_C1096( C981 C1096 ) C981_=_C3071( C981 C3071 ) C981_=_C3082( C981 C3082 ) C981_=_C3466( C981 C3466 ) C981_=_C3586( C981 C3586 ) \nC981_=_C3589( C981 C3589 ) C983_=_C985( C983 C985 ) C983_=_C986( C983 C986 ) C983_=_C987( C983 C987 ) C983_=_C1098( C983 C1098 ) C983_=_C2241( C983 C2241 ) \nC983_=_C2557( C983 C2557 ) C983_=_C2659( C983 C2659 ) C983_=_C3084( C983 C3084 ) C983_=_C3517( C983 C3517 ) C983_=_C3673( C983 C3673 ) C983_=_C3850( C983 C3850 ) \nC983_=_C3879( C983 C3879 ) C985_=_C986( C985 C986 ) C985_=_C987( C985 C987 ) C985_=_C1099( C985 C1099 ) C985_=_C2242( C985 C2242 ) C985_=_C2558( C985 C2558 ) \nC985_=_C2682( C985 C2682 ) C985_=_C2730( C985 C2730 ) C985_=_C3085( C985 C3085 ) C985_=_C3432( C985 C3432 ) C985_=_C3456( C985 C3456 ) C985_=_C3674( C985 C3674 ) \nC985_=_C3851( C985 C3851 ) C985_=_C3910( C985 C3910 ) C985_=_C3912( C985 C3912 ) C986_=_C987( C986 C987 ) C986_=_C1061( C986 C1061 ) C986_=_C1651( C986 C1651 ) \nC986_=_C1719( C986 C1719 ) C986_=_C2016( C986 C2016 ) C986_=_C2058( C986 C2058 ) C986_=_C2612( C986 C2612 ) C986_=_C2643( C986 C2643 ) C986_=_C2878( C986 C2878 ) \nC986_=_C2919( C986 C2919 ) C986_=_C3155( C986 C3155 ) C986_=_C3226( C986 C3226 ) C986_=_C3379( C986 C3379 ) C986_=_C3656( C986 C3656 ) C986_=_C3727( C986 C3727 ) \nC986_=_C3753( C986 C3753 ) C986_=_C3948( C986 C3948 ) C986_=_C3999( C986 C3999 ) C986_=_C4002( C986 C4002 ) C987_=_C1101( C987 C1101 ) C987_=_C1526( C987 C1526 ) \nC987_=_C1937( C987 C1937 ) C987_=_C2226( C987 C2226 ) C987_=_C2268( C987 C2268 ) C987_=_C3090( C987 C3090 ) C987_=_C3526( C987 C3526 ) C987_=_C3758( C987 C3758 ) \nC987_=_C3800( C987 C3800 ) C989_=_C995( C989 C995 ) C989_=_C997( C989 C997 ) C989_=_C999( C989 C999 ) C989_=_C1002( C989 C1002 ) C989_=_C1003( C989 C1003 ) \nC989_=_C1005( C989 C1005 ) C989_=_C1006( C989 C1006 ) C989_=_C1010( C989 C1010 ) C989_=_C1014( C989 C1014 ) C989_=_C1016( C989 C1016 ) C989_=_C1094( C989 C1094 ) \nC989_=_C1153( C989 C1153 ) C989_=_C1845( C989 C1845 ) C989_=_C1847( C989 C1847 ) C989_=_C1848( C989 C1848 ) C989_=_C1853( C989 C1853 ) C989_=_C1859( C989 C1859 ) \nC995_=_C997( C995 C997 ) C995_=_C999( C995 C999 ) C995_=_C1002( C995 C1002 ) C995_=_C1003( C995 C1003 ) C995_=_C1005( C995 C1005 ) C995_=_C1006( C995 C1006 ) \nC995_=_C1010( C995 C1010 ) C995_=_C1014( C995 C1014 ) C995_=_C1016( C995 C1016 ) C995_=_C1917( C995 C1917 ) C995_=_C2123( C995 C2123 ) C995_=_C2184( C995 C2184 ) \nC995_=_C2208( C995 C2208 ) C995_=_C2270( C995 C2270 ) C995_=_C2271( C995 C2271 ) C995_=_C2273( C995 C2273 ) C995_=_C2275( C995 C2275 ) C995_=_C2276( C995 C2276 ) \nC995_=_C2277( C995 C2277 ) C995_=_C2280( C995 C2280 ) C995_=_C2281( C995 C2281 ) C995_=_C2282( C995 C2282 ) C995_=_C2283( C995 C2283 ) C995_=_C2288( C995 C2288 ) \nC995_=_C2289( C995</w:t>
      </w:r>
    </w:p>
    <w:p>
      <w:pPr>
        <w:pStyle w:val="PreformattedText"/>
        <w:bidi w:val="0"/>
        <w:spacing w:before="0" w:after="0"/>
        <w:jc w:val="left"/>
        <w:rPr/>
      </w:pPr>
      <w:r>
        <w:rPr/>
        <w:t xml:space="preserve"> </w:t>
      </w:r>
      <w:r>
        <w:rPr/>
        <w:t>C2289 ) C995_=_C2290( C995 C2290 ) C997_=_C999( C997 C999 ) C997_=_C1002( C997 C1002 ) C997_=_C1003( C997 C1003 ) C997_=_C1005( C997 C1005 ) \nC997_=_C1006( C997 C1006 ) C997_=_C1010( C997 C1010 ) C997_=_C1014( C997 C1014 ) C997_=_C1016( C997 C1016 ) C997_=_C1311( C997 C1311 ) C997_=_C1351( C997 C1351 ) \nC997_=_C1962( C997 C1962 ) C997_=_C2125( C997 C2125 ) C997_=_C2186( C997 C2186 ) C997_=_C2209( C997 C2209 ) C997_=_C2416( C997 C2416 ) C997_=_C2419( C997 C2419 ) \nC997_=_C2421( C997 C2421 ) C997_=_C2422( C997 C2422 ) C997_=_C2423( C997 C2423 ) C997_=_C2424( C997 C2424 ) C997_=_C2425( C997 C2425 ) C997_=_C2428( C997 C2428 ) \nC999_=_C1002( C999 C1002 ) C999_=_C1003( C999 C1003 ) C999_=_C1005( C999 C1005 ) C999_=_C1006( C999 C1006 ) C999_=_C1010( C999 C1010 ) C999_=_C1014( C999 C1014 ) \nC999_=_C1016( C999 C1016 ) C999_=_C2837( C999 C2837 ) C999_=_C2849( C999 C2849 ) C999_=_C2870( C999 C2870 ) C999_=_C2873( C999 C2873 ) C999_=_C2874( C999 C2874 ) \nC999_=_C2875( C999 C2875 ) C999_=_C2878( C999 C2878 ) C1002_=_C1003( C1002 C1003 ) C1002_=_C1005( C1002 C1005 ) C1002_=_C1006( C1002 C1006 ) C1002_=_C1010( C1002 C1010 ) \nC1002_=_C1014( C1002 C1014 ) C1002_=_C1016( C1002 C1016 ) C1002_=_C1512( C1002 C1512 ) C1002_=_C2650( C1002 C2650 ) C1002_=_C3486( C1002 C3486 ) C1002_=_C3487( C1002 C3487 ) \nC1002_=_C3488( C1002 C3488 ) C1002_=_C3489( C1002 C3489 ) C1002_=_C3494( C1002 C3494 ) C1003_=_C1005( C1003 C1005 ) C1003_=_C1006( C1003 C1006 ) C1003_=_C1010( C1003 C1010 ) \nC1003_=_C1014( C1003 C1014 ) C1003_=_C1016( C1003 C1016 ) C1003_=_C2652( C1003 C2652 ) C1003_=_C3221( C1003 C3221 ) C1003_=_C3512( C1003 C3512 ) C1003_=_C3566( C1003 C3566 ) \nC1005_=_C1006( C1005 C1006 ) C1005_=_C1010( C1005 C1010 ) C1005_=_C1014( C1005 C1014 ) C1005_=_C1016( C1005 C1016 ) C1005_=_C1031( C1005 C1031 ) C1005_=_C1687( C1005 C1687 ) \nC1005_=_C2982( C1005 C2982 ) C1005_=_C3163( C1005 C3163 ) C1005_=_C3469( C1005 C3469 ) C1005_=_C3670( C1005 C3670 ) C1005_=_C3683( C1005 C3683 ) C1005_=_C3684( C1005 C3684 ) \nC1005_=_C3687( C1005 C3687 ) C1006_=_C1010( C1006 C1010 ) C1006_=_C1014( C1006 C1014 ) C1006_=_C1016( C1006 C1016 ) C1006_=_C1277( C1006 C1277 ) C1006_=_C1794( C1006 C1794 ) \nC1006_=_C1853( C1006 C1853 ) C1006_=_C2422( C1006 C2422 ) C1006_=_C2497( C1006 C2497 ) C1006_=_C2873( C1006 C2873 ) C1006_=_C2948( C1006 C2948 ) C1006_=_C2984( C1006 C2984 ) \nC1006_=_C3235( C1006 C3235 ) C1006_=_C3487( C1006 C3487 ) C1006_=_C3502( C1006 C3502 ) C1006_=_C3566( C1006 C3566 ) C1006_=_C3626( C1006 C3626 ) C1006_=_C3683( C1006 C3683 ) \nC1006_=_C3770( C1006 C3770 ) C1006_=_C3771( C1006 C3771 ) C1006_=_C3773( C1006 C3773 ) C1006_=_C3775( C1006 C3775 ) C1006_=_C3776( C1006 C3776 ) C1006_=_C3777( C1006 C3777 ) \nC1010_=_C1014( C1010 C1014 ) C1010_=_C1016( C1010 C1016 ) C1010_=_C1319( C1010 C1319 ) C1010_=_C1365( C1010 C1365 ) C1010_=_C1973( C1010 C1973 ) C1010_=_C2661( C1010 C2661 ) \nC1010_=_C3521( C1010 C3521 ) C1010_=_C3762( C1010 C3762 ) C1010_=_C3771( C1010 C3771 ) C1014_=_C1016( C1014 C1016 ) C1014_=_C1100( C1014 C1100 ) C1014_=_C1479( C1014 C1479 ) \nC1014_=_C3775( C1014 C3775 ) C1014_=_C3822( C1014 C3822 ) C1016_=_C1150( C1016 C1150 ) C1016_=_C1263( C1016 C1263 ) C1016_=_C2463( C1016 C2463 ) C1016_=_C2667( C1016 C2667 ) \nC1016_=_C3315( C1016 C3315 ) C1016_=_C3700( C1016 C3700 ) C1016_=_C3777( C1016 C3777 ) C1016_=_C3807( C1016 C3807 ) C1016_=_C3858( C1016 C3858 ) C1016_=_C4068( C1016 C4068 ) \nC1016_=_C4071( C1016 C4071 ) C1020_=_C1022( C1020 C1022 ) C1020_=_C1023( C1020 C1023 ) C1020_=_C1027( C1020 C1027 ) C1020_=_C1028( C1020 C1028 ) C1020_=_C1029( C1020 C1029 ) \nC1020_=_C1030( C1020 C1030 ) C1020_=_C1031( C1020 C1031 ) C1020_=_C1033( C1020 C1033 ) C1020_=_C1034( C1020 C1034 ) C1020_=_C1037( C1020 C1037 ) C1020_=_C1038( C1020 C1038 ) \nC1020_=_C1040( C1020 C1040 ) C1020_=_C1041( C1020 C1041 ) C1020_=_C1042( C1020 C1042 ) C1020_=_C1043( C1020 C1043 ) C1020_=_C1553( C1020 C1553 ) C1020_=_C1554( C1020 C1554 ) \nC1020_=_C1555( C1020 C1555 ) C1020_=_C1558( C1020 C1558 ) C1020_=_C1562( C1020 C1562 ) C1020_=_C1563( C1020 C1563 ) C1022_=_C1023( C1022 C1023 ) C1022_=_C1027( C1022 C1027 ) \nC1022_=_C1028( C1022 C1028 ) C1022_=_C1029( C1022 C1029 ) C1022_=_C1030( C1022 C1030 ) C1022_=_C1031( C1022 C1031 ) C1022_=_C1033( C1022 C1033 ) C1022_=_C1034( C1022 C1034 ) \nC1022_=_C1037( C1022 C1037 ) C1022_=_C1038( C1022 C1038 ) C1022_=_C1040( C1022 C1040 ) C1022_=_C1041( C1022 C1041 ) C1022_=_C1042( C1022 C1042 ) C1022_=_C1043( C1022 C1043 ) \nC1022_=_C1676( C1022 C1676 ) C1022_=_C1683( C1022 C1683 ) C1022_=_C1684( C1022 C1684 ) C1022_=_C1687( C1022 C1687 ) C1022_=_C1692( C1022 C1692 ) C1022_=_C1695( C1022 C1695 ) \nC1022_=_C1697( C1022 C1697 ) C1022_=_C1698( C1022 C1698 ) C1023_=_C1027( C1023 C1027 ) C1023_=_C1028( C1023 C1028 ) C1023_=_C1029( C1023 C1029 ) C1023_=_C1030( C1023 C1030 ) \nC1023_=_C1031( C1023 C1031 ) C1023_=_C1033( C1023 C1033 ) C1023_=_C1034( C1023 C1034 ) C1023_=_C1037( C1023 C1037 ) C1023_=_C1038( C1023 C1038 ) C1023_=_C1040( C1023 C1040 ) \nC1023_=_C1041( C1023 C1041 ) C1023_=_C1042( C1023 C1042 ) C1023_=_C1043( C1023 C1043 ) C1023_=_C1938( C1023 C1938 ) C1023_=_C1939( C1023 C1939 ) C1023_=_C1941( C1023 C1941 ) \nC1023_=_C1943( C1023 C1943 ) C1023_=_C1946( C1023 C1946 ) C1023_=_C1947( C1023 C1947 ) C1023_=_C1950( C1023 C1950 ) C1023_=_C1952( C1023 C1952 ) C1023_=_C1953( C1023 C1953 ) \nC1023_=_C1959( C1023 C1959 ) C1027_=_C1028( C1027 C1028 ) C1027_=_C1029( C1027 C1029 ) C1027_=_C1030( C1027 C1030 ) C1027_=_C1031( C1027 C1031 ) C1027_=_C1033( C1027 C1033 ) \nC1027_=_C1034( C1027 C1034 ) C1027_=_C1037( C1027 C1037 ) C1027_=_C1038( C1027 C1038 ) C1027_=_C1040( C1027 C1040 ) C1027_=_C1041( C1027 C1041 ) C1027_=_C1042( C1027 C1042 ) \nC1027_=_C1043( C1027 C1043 ) C1027_=_C1314( C1027 C1314 ) C1027_=_C1354( C1027 C1354 ) C1027_=_C1966( C1027 C1966 ) C1027_=_C2233( C1027 C2233 ) C1027_=_C2546( C1027 C2546 ) \nC1027_=_C3261( C1027 C3261 ) C1027_=_C3263( C1027 C3263 ) C1027_=_C3264( C1027 C3264 ) C1027_=_C3265( C1027 C3265 ) C1027_=_C3270( C1027 C3270 ) C1028_=_C1029( C1028 C1029 ) \nC1028_=_C1030( C1028 C1030 ) C1028_=_C1031( C1028 C1031 ) C1028_=_C1033( C1028 C1033 ) C1028_=_C1034( C1028 C1034 ) C1028_=_C1037( C1028 C1037 ) C1028_=_C1038( C1028 C1038 ) \nC1028_=_C1040( C1028 C1040 ) C1028_=_C1041( C1028 C1041 ) C1028_=_C1042( C1028 C1042 ) C1028_=_C1043( C1028 C1043 ) C1028_=_C1450( C1028 C1450 ) C1028_=_C2340( C1028 C2340 ) \nC1028_=_C2534( C1028 C2534 ) C1028_=_C2708( C1028 C2708 ) C1028_=_C2854( C1028 C2854 ) C1028_=_C2965( C1028 C2965 ) C1028_=_C3133( C1028 C3133 ) C1028_=_C3465( C1028 C3465 ) \nC1028_=_C3466( C1028 C3466 ) C1028_=_C3469( C1028 C3469 ) C1028_=_C3471( C1028 C3471 ) C1028_=_C3472( C1028 C3472 ) C1028_=_C3473( C1028 C3473 ) C1028_=_C3476( C1028 C3476 ) \nC1028_=_C3477( C1028 C3477 ) C1029_=_C1030( C1029 C1030 ) C1029_=_C1031( C1029 C1031 ) C1029_=_C1033( C1029 C1033 ) C1029_=_C1034( C1029 C1034 ) C1029_=_C1037( C1029 C1037 ) \nC1029_=_C1038( C1029 C1038 ) C1029_=_C1040( C1029 C1040 ) C1029_=_C1041( C1029 C1041 ) C1029_=_C1042( C1029 C1042 ) C1029_=_C1043( C1029 C1043 ) C1029_=_C1358( C1029 C1358 ) \nC1029_=_C1683( C1029 C1683 ) C1029_=_C3220( C1029 C3220 ) C1029_=_C3452( C1029 C3452 ) C1029_=_C3465( C1029 C3465 ) C1029_=_C3550( C1029 C3550 ) C1029_=_C3551( C1029 C3551 ) \nC1029_=_C3553( C1029 C3553 ) C1029_=_C3554( C1029 C3554 ) C1029_=_C3556( C1029 C3556 ) C1029_=_C3560( C1029 C3560 ) C1030_=_C1031( C1030 C1031 ) C1030_=_C1033( C1030 C1033 ) \nC1030_=_C1034( C1030 C1034 ) C1030_=_C1037( C1030 C1037 ) C1030_=_C1038( C1030 C1038 ) C1030_=_C1040( C1030 C1040 ) C1030_=_C1041( C1030 C1041 ) C1030_=_C1042( C1030 C1042 ) \nC1030_=_C1043( C1030 C1043 ) C1030_=_C1139( C1030 C1139 ) C1030_=_C1230( C1030 C1230 ) C1030_=_C1452( C1030 C1452 ) C1030_=_C1628( C1030 C1628 ) C1030_=_C2235( C1030 C2235 ) \nC1030_=_C2553( C1030 C2553 ) C1030_=_C2728( C1030 C2728 ) C1030_=_C3261( C1030 C3261 ) C1030_=_C3551( C1030 C3551 ) C1030_=_C3670( C1030 C3670 ) C1030_=_C3673( C1030 C3673 ) \nC1030_=_C3674( C1030 C3674 ) C1030_=_C3676( C1030 C3676 ) C1030_=_C3677( C1030 C3677 ) C1030_=_C3679( C1030 C3679 ) C1030_=_C3681( C1030 C3681 ) C1030_=_C3682( C1030 C3682 ) \nC1031_=_C1033( C1031 C1033 ) C1031_=_C1034( C1031 C1034 ) C1031_=_C1037( C1031 C1037 ) C1031_=_C1038( C1031 C1038 ) C1031_=_C1040( C1031 C1040 ) C1031_=_C1041( C1031 C1041 ) \nC1031_=_C1042( C1031 C1042 ) C1031_=_C1043( C1031 C1043 ) C1031_=_C1687( C1031 C1687 ) C1031_=_C2982( C1031 C2982 ) C1031_=_C3163( C1031 C3163 ) C1031_=_C3469( C1031 C3469 ) \nC1031_=_C3670( C1031 C3670 ) C1031_=_C3683( C1031 C3683 ) C1031_=_C3684( C1031 C3684 ) C1031_=_C3687( C1031 C3687 ) C1033_=_C1034( C1033 C1034 ) C1033_=_C1037( C1033 C1037 ) \nC1033_=_C1038( C1033 C1038 ) C1033_=_C1040( C1033 C1040 ) C1033_=_C1041( C1033 C1041 ) C1033_=_C1042( C1033 C1042 ) C1033_=_C1043( C1033 C1043 ) C1033_=_C1188( C1033 C1188 ) \nC1033_=_C1210( C1033 C1210 ) C1033_=_C1405( C1033 C1405 ) C1033_=_C1738( C1033 C1738 ) C1033_=_C2237( C1033 C2237 ) C1033_=_C2453( C1033 C2453 ) C1033_=_C3308( C1033 C3308 ) \nC1033_=_C3430( C1033 C3430 ) C1033_=_C3620( C1033 C3620 ) C1033_=_C3715( C1033 C3715 ) C1033_=_C3716( C1033 C3716 ) C1033_=_C3717( C1033 C3717 ) C1033_=_C3718( C1033 C3718 ) \nC1034_=_C1037( C1034 C1037 ) C1034_=_C1038( C1034 C1038 ) C1034_=_C1040( C1034 C1040 ) C1034_=_C1041( C1034 C1041 ) C1034_=_C1042( C1034 C1042 ) C1034_=_C1043( C1034 C1043 ) \nC1034_=_C1881( C1034 C1881 ) C1034_=_C2555( C1034 C2555 ) C1034_=_C3374( C1034 C3374 ) C1034_=_C3553( C1034 C3553 ) C1034_=_C3684( C1034 C3684 ) C1034_=_C3779( C1034 C3779 ) \nC1034_=_C3811( C1034 C3811 ) C1034_=_C3814( C1034 C3814 ) C1034_=_C3815( C1034 C3815 ) C1034_=_C3816( C1034 C3816 ) C1037_=_C1038( C1037 C1038 ) C1037_=_C1040( C1037 C1040 ) \nC1037_=_C1041( C1037 C1041 ) C1037_=_C1042( C1037 C1042 ) C1037_=_C1043( C1037 C1043 ) C1037_=_C1613( C1037 C1613 ) C1037_=_C1763( C1037 C1763</w:t>
      </w:r>
    </w:p>
    <w:p>
      <w:pPr>
        <w:pStyle w:val="PreformattedText"/>
        <w:bidi w:val="0"/>
        <w:spacing w:before="0" w:after="0"/>
        <w:jc w:val="left"/>
        <w:rPr/>
      </w:pPr>
      <w:r>
        <w:rPr/>
        <w:t xml:space="preserve"> </w:t>
      </w:r>
      <w:r>
        <w:rPr/>
        <w:t>) C1037_=_C3216( C1037 C3216 ) \nC1037_=_C3560( C1037 C3560 ) C1037_=_C3607( C1037 C3607 ) C1037_=_C3687( C1037 C3687 ) C1037_=_C3767( C1037 C3767 ) C1037_=_C3842( C1037 C3842 ) C1037_=_C4073( C1037 C4073 ) \nC1037_=_C4074( C1037 C4074 ) C1037_=_C4075( C1037 C4075 ) C1037_=_C4076( C1037 C4076 ) C1038_=_C1040( C1038 C1040 ) C1038_=_C1041( C1038 C1041 ) C1038_=_C1042( C1038 C1042 ) \nC1038_=_C1043( C1038 C1043 ) C1038_=_C2117( C1038 C2117 ) C1038_=_C2180( C1038 C2180 ) C1038_=_C2480( C1038 C2480 ) C1038_=_C2592( C1038 C2592 ) C1038_=_C2644( C1038 C2644 ) \nC1038_=_C2923( C1038 C2923 ) C1038_=_C3697( C1038 C3697 ) C1038_=_C3710( C1038 C3710 ) C1038_=_C3819( C1038 C3819 ) C1038_=_C3924( C1038 C3924 ) C1038_=_C3954( C1038 C3954 ) \nC1038_=_C4009( C1038 C4009 ) C1038_=_C4058( C1038 C4058 ) C1038_=_C4079( C1038 C4079 ) C1038_=_C4080( C1038 C4080 ) C1038_=_C4081( C1038 C4081 ) C1040_=_C1041( C1040 C1041 ) \nC1040_=_C1042( C1040 C1042 ) C1040_=_C1043( C1040 C1043 ) C1040_=_C1176( C1040 C1176 ) C1040_=_C2203( C1040 C2203 ) C1040_=_C2665( C1040 C2665 ) C1040_=_C2783( C1040 C2783 ) \nC1040_=_C3341( C1040 C3341 ) C1040_=_C3524( C1040 C3524 ) C1040_=_C3618( C1040 C3618 ) C1040_=_C3820( C1040 C3820 ) C1040_=_C3992( C1040 C3992 ) C1040_=_C4064( C1040 C4064 ) \nC1041_=_C1042( C1041 C1042 ) C1041_=_C1043( C1041 C1043 ) C1041_=_C1216( C1041 C1216 ) C1041_=_C2144( C1041 C2144 ) C1041_=_C3114( C1041 C3114 ) C1041_=_C3342( C1041 C3342 ) \nC1041_=_C3823( C1041 C3823 ) C1041_=_C3955( C1041 C3955 ) C1041_=_C3967( C1041 C3967 ) C1042_=_C1043( C1042 C1043 ) C1042_=_C1697( C1042 C1697 ) C1042_=_C2446( C1042 C2446 ) \nC1042_=_C2798( C1042 C2798 ) C1042_=_C3476( C1042 C3476 ) C1042_=_C3681( C1042 C3681 ) C1042_=_C3814( C1042 C3814 ) C1042_=_C4073( C1042 C4073 ) C1043_=_C1193( C1043 C1193 ) \nC1043_=_C1698( C1043 C1698 ) C1043_=_C1745( C1043 C1745 ) C1043_=_C2464( C1043 C2464 ) C1043_=_C2799( C1043 C2799 ) C1043_=_C3316( C1043 C3316 ) C1043_=_C3477( C1043 C3477 ) \nC1043_=_C3624( C1043 C3624 ) C1043_=_C3682( C1043 C3682 ) C1043_=_C3816( C1043 C3816 ) C1043_=_C3988( C1043 C3988 ) C1043_=_C4026( C1043 C4026 ) C1043_=_C4075( C1043 C4075 ) \nC1044_=_C1049( C1044 C1049 ) C1044_=_C1051( C1044 C1051 ) C1044_=_C1053( C1044 C1053 ) C1044_=_C1054( C1044 C1054 ) C1044_=_C1057( C1044 C1057 ) C1044_=_C1061( C1044 C1061 ) \nC1044_=_C1063( C1044 C1063 ) C1044_=_C1064( C1044 C1064 ) C1044_=_C1103( C1044 C1103 ) C1044_=_C1111( C1044 C1111 ) C1044_=_C1113( C1044 C1113 ) C1044_=_C1114( C1044 C1114 ) \nC1044_=_C1115( C1044 C1115 ) C1044_=_C1117( C1044 C1117 ) C1044_=_C1118( C1044 C1118 ) C1044_=_C1119( C1044 C1119 ) C1044_=_C1120( C1044 C1120 ) C1044_=_C1121( C1044 C1121 ) \nC1044_=_C1122( C1044 C1122 ) C1044_=_C1124( C1044 C1124 ) C1049_=_C1051( C1049 C1051 ) C1049_=_C1053( C1049 C1053 ) C1049_=_C1054( C1049 C1054 ) C1049_=_C1057( C1049 C1057 ) \nC1049_=_C1061( C1049 C1061 ) C1049_=_C1063( C1049 C1063 ) C1049_=_C1064( C1049 C1064 ) C1049_=_C1640( C1049 C1640 ) C1049_=_C2062( C1049 C2062 ) C1049_=_C2063( C1049 C2063 ) \nC1049_=_C2065( C1049 C2065 ) C1049_=_C2067( C1049 C2067 ) C1049_=_C2068( C1049 C2068 ) C1049_=_C2071( C1049 C2071 ) C1049_=_C2075( C1049 C2075 ) C1049_=_C2079( C1049 C2079 ) \nC1049_=_C2080( C1049 C2080 ) C1051_=_C1053( C1051 C1053 ) C1051_=_C1054( C1051 C1054 ) C1051_=_C1057( C1051 C1057 ) C1051_=_C1061( C1051 C1061 ) C1051_=_C1063( C1051 C1063 ) \nC1051_=_C1064( C1051 C1064 ) C1051_=_C1269( C1051 C1269 ) C1051_=_C1597( C1051 C1597 ) C1051_=_C1703( C1051 C1703 ) C1051_=_C1867( C1051 C1867 ) C1051_=_C2003( C1051 C2003 ) \nC1051_=_C2043( C1051 C2043 ) C1051_=_C2101( C1051 C2101 ) C1051_=_C2429( C1051 C2429 ) C1051_=_C2430( C1051 C2430 ) C1051_=_C2431( C1051 C2431 ) C1051_=_C2432( C1051 C2432 ) \nC1051_=_C2433( C1051 C2433 ) C1051_=_C2434( C1051 C2434 ) C1051_=_C2435( C1051 C2435 ) C1051_=_C2438( C1051 C2438 ) C1051_=_C2440( C1051 C2440 ) C1051_=_C2441( C1051 C2441 ) \nC1051_=_C2442( C1051 C2442 ) C1051_=_C2443( C1051 C2443 ) C1051_=_C2444( C1051 C2444 ) C1051_=_C2445( C1051 C2445 ) C1051_=_C2446( C1051 C2446 ) C1053_=_C1054( C1053 C1054 ) \nC1053_=_C1057( C1053 C1057 ) C1053_=_C1061( C1053 C1061 ) C1053_=_C1063( C1053 C1063 ) C1053_=_C1064( C1053 C1064 ) C1053_=_C1246( C1053 C1246 ) C1053_=_C1379( C1053 C1379 ) \nC1053_=_C1641( C1053 C1641 ) C1053_=_C1918( C1053 C1918 ) C1053_=_C2617( C1053 C2617 ) C1053_=_C2620( C1053 C2620 ) C1053_=_C2622( C1053 C2622 ) C1053_=_C2625( C1053 C2625 ) \nC1053_=_C2627( C1053 C2627 ) C1053_=_C2628( C1053 C2628 ) C1053_=_C2630( C1053 C2630 ) C1054_=_C1057( C1054 C1057 ) C1054_=_C1061( C1054 C1061 ) C1054_=_C1063( C1054 C1063 ) \nC1054_=_C1064( C1054 C1064 ) C1054_=_C1224( C1054 C1224 ) C1054_=_C1642( C1054 C1642 ) C1054_=_C1704( C1054 C1704 ) C1054_=_C2006( C1054 C2006 ) C1054_=_C2046( C1054 C2046 ) \nC1054_=_C2063( C1054 C2063 ) C1054_=_C2668( C1054 C2668 ) C1054_=_C2722( C1054 C2722 ) C1054_=_C2723( C1054 C2723 ) C1054_=_C2724( C1054 C2724 ) C1054_=_C2725( C1054 C2725 ) \nC1054_=_C2728( C1054 C2728 ) C1054_=_C2729( C1054 C2729 ) C1054_=_C2730( C1054 C2730 ) C1054_=_C2731( C1054 C2731 ) C1054_=_C2732( C1054 C2732 ) C1054_=_C2734( C1054 C2734 ) \nC1054_=_C2736( C1054 C2736 ) C1054_=_C2737( C1054 C2737 ) C1057_=_C1061( C1057 C1061 ) C1057_=_C1063( C1057 C1063 ) C1057_=_C1064( C1057 C1064 ) C1057_=_C1169( C1057 C1169 ) \nC1057_=_C2011( C1057 C2011 ) C1057_=_C2053( C1057 C2053 ) C1057_=_C2105( C1057 C2105 ) C1057_=_C2193( C1057 C2193 ) C1057_=_C2567( C1057 C2567 ) C1057_=_C2776( C1057 C2776 ) \nC1057_=_C3291( C1057 C3291 ) C1057_=_C3612( C1057 C3612 ) C1057_=_C3613( C1057 C3613 ) C1057_=_C3614( C1057 C3614 ) C1057_=_C3615( C1057 C3615 ) C1057_=_C3616( C1057 C3616 ) \nC1057_=_C3618( C1057 C3618 ) C1057_=_C3619( C1057 C3619 ) C1061_=_C1063( C1061 C1063 ) C1061_=_C1064( C1061 C1064 ) C1061_=_C1651( C1061 C1651 ) C1061_=_C1719( C1061 C1719 ) \nC1061_=_C2016( C1061 C2016 ) C1061_=_C2058( C1061 C2058 ) C1061_=_C2612( C1061 C2612 ) C1061_=_C2643( C1061 C2643 ) C1061_=_C2878( C1061 C2878 ) C1061_=_C2919( C1061 C2919 ) \nC1061_=_C3155( C1061 C3155 ) C1061_=_C3226( C1061 C3226 ) C1061_=_C3379( C1061 C3379 ) C1061_=_C3656( C1061 C3656 ) C1061_=_C3727( C1061 C3727 ) C1061_=_C3753( C1061 C3753 ) \nC1061_=_C3948( C1061 C3948 ) C1061_=_C3999( C1061 C3999 ) C1061_=_C4002( C1061 C4002 ) C1063_=_C1064( C1063 C1064 ) C1063_=_C1369( C1063 C1369 ) C1063_=_C2018( C1063 C2018 ) \nC1063_=_C2059( C1063 C2059 ) C1063_=_C2114( C1063 C2114 ) C1063_=_C2444( C1063 C2444 ) C1063_=_C2573( C1063 C2573 ) C1063_=_C2831( C1063 C2831 ) C1063_=_C3388( C1063 C3388 ) \nC1063_=_C3462( C1063 C3462 ) C1063_=_C3615( C1063 C3615 ) C1063_=_C3658( C1063 C3658 ) C1063_=_C3709( C1063 C3709 ) C1063_=_C3873( C1063 C3873 ) C1063_=_C3931( C1063 C3931 ) \nC1063_=_C3970( C1063 C3970 ) C1063_=_C4047( C1063 C4047 ) C1064_=_C1214( C1064 C1214 ) C1064_=_C1654( C1064 C1654 ) C1064_=_C2143( C1064 C2143 ) C1064_=_C2990( C1064 C2990 ) \nC1064_=_C3170( C1064 C3170 ) C1064_=_C3340( C1064 C3340 ) C1064_=_C3932( C1064 C3932 ) C1064_=_C3966( C1064 C3966 ) C1064_=_C4042( C1064 C4042 ) C1064_=_C4083( C1064 C4083 ) \nC1068_=_C1075( C1068 C1075 ) C1068_=_C1082( C1068 C1082 ) C1068_=_C1084( C1068 C1084 ) C1068_=_C1089( C1068 C1089 ) C1068_=_C1267( C1068 C1267 ) C1068_=_C2003( C1068 C2003 ) \nC1068_=_C2004( C1068 C2004 ) C1068_=_C2006( C1068 C2006 ) C1068_=_C2007( C1068 C2007 ) C1068_=_C2010( C1068 C2010 ) C1068_=_C2011( C1068 C2011 ) C1068_=_C2016( C1068 C2016 ) \nC1068_=_C2017( C1068 C2017 ) C1068_=_C2018( C1068 C2018 ) C1068_=_C2019( C1068 C2019 ) C1075_=_C1082( C1075 C1082 ) C1075_=_C1084( C1075 C1084 ) C1075_=_C1089( C1075 C1089 ) \nC1075_=_C1111( C1075 C1111 ) C1075_=_C2156( C1075 C2156 ) C1075_=_C2725( C1075 C2725 ) C1075_=_C2741( C1075 C2741 ) C1075_=_C3009( C1075 C3009 ) C1075_=_C3024( C1075 C3024 ) \nC1075_=_C3220( C1075 C3220 ) C1075_=_C3221( C1075 C3221 ) C1075_=_C3222( C1075 C3222 ) C1075_=_C3224( C1075 C3224 ) C1075_=_C3226( C1075 C3226 ) C1075_=_C3227( C1075 C3227 ) \nC1075_=_C3228( C1075 C3228 ) C1075_=_C3231( C1075 C3231 ) C1082_=_C1084( C1082 C1084 ) C1082_=_C1089( C1082 C1089 ) C1082_=_C1278( C1082 C1278 ) C1082_=_C1546( C1082 C1546 ) \nC1082_=_C1882( C1082 C1882 ) C1082_=_C2390( C1082 C2390 ) C1082_=_C2538( C1082 C2538 ) C1082_=_C2701( C1082 C2701 ) C1082_=_C2906( C1082 C2906 ) C1082_=_C3401( C1082 C3401 ) \nC1082_=_C3442( C1082 C3442 ) C1082_=_C3528( C1082 C3528 ) C1082_=_C3941( C1082 C3941 ) C1082_=_C3943( C1082 C3943 ) C1084_=_C1089( C1084 C1089 ) C1084_=_C1281( C1084 C1281 ) \nC1084_=_C1522( C1084 C1522 ) C1084_=_C1762( C1084 C1762 ) C1084_=_C1818( C1084 C1818 ) C1084_=_C2017( C1084 C2017 ) C1084_=_C2308( C1084 C2308 ) C1084_=_C2541( C1084 C2541 ) \nC1084_=_C2908( C1084 C2908 ) C1084_=_C3241( C1084 C3241 ) C1084_=_C3284( C1084 C3284 ) C1084_=_C3367( C1084 C3367 ) C1084_=_C3444( C1084 C3444 ) C1084_=_C3735( C1084 C3735 ) \nC1084_=_C3892( C1084 C3892 ) C1084_=_C3901( C1084 C3901 ) C1084_=_C3906( C1084 C3906 ) C1084_=_C3941( C1084 C3941 ) C1084_=_C3969( C1084 C3969 ) C1084_=_C4027( C1084 C4027 ) \nC1084_=_C4032( C1084 C4032 ) C1084_=_C4033( C1084 C4033 ) C1089_=_C1284( C1089 C1284 ) C1089_=_C1959( C1089 C1959 ) C1089_=_C2289( C1089 C2289 ) C1089_=_C2545( C1089 C2545 ) \nC1089_=_C2721( C1089 C2721 ) C1089_=_C2911( C1089 C2911 ) C1089_=_C3449( C1089 C3449 ) C1089_=_C3610( C1089 C3610 ) C1089_=_C3699( C1089 C3699 ) C1089_=_C4033( C1089 C4033 ) \nC1089_=_C4056( C1089 C4056 ) C1089_=_C4080( C1089 C4080 ) C1089_=_C4097( C1089 C4097 ) C1092_=_C1094( C1092 C1094 ) C1092_=_C1095( C1092 C1095 ) C1092_=_C1096( C1092 C1096 ) \nC1092_=_C1098( C1092 C1098 ) C1092_=_C1099( C1092 C1099 ) C1092_=_C1100( C1092 C1100 ) C1092_=_C1101( C1092 C1101 ) C1092_=_C1423( C1092 C1423 ) C1092_=_C1424( C1092 C1424 ) \nC1092_=_C1425( C1092 C1425 ) C1092_=_C1434( C1092 C1434 ) C1094_=_C1095( C1094 C1095 ) C1094_=_C1096( C1094 C1096 ) C1094_=_C1098( C1094 C1098 ) C1094_=_C1099( C1094 C1099 ) \nC1094_=_C1100(</w:t>
      </w:r>
    </w:p>
    <w:p>
      <w:pPr>
        <w:pStyle w:val="PreformattedText"/>
        <w:bidi w:val="0"/>
        <w:spacing w:before="0" w:after="0"/>
        <w:jc w:val="left"/>
        <w:rPr/>
      </w:pPr>
      <w:r>
        <w:rPr/>
        <w:t xml:space="preserve"> </w:t>
      </w:r>
      <w:r>
        <w:rPr/>
        <w:t>C1094 C1100 ) C1094_=_C1101( C1094 C1101 ) C1094_=_C1153( C1094 C1153 ) C1094_=_C1845( C1094 C1845 ) C1094_=_C1847( C1094 C1847 ) C1094_=_C1848( C1094 C1848 ) \nC1094_=_C1853( C1094 C1853 ) C1094_=_C1859( C1094 C1859 ) C1095_=_C1096( C1095 C1096 ) C1095_=_C1098( C1095 C1098 ) C1095_=_C1099( C1095 C1099 ) C1095_=_C1100( C1095 C1100 ) \nC1095_=_C1101( C1095 C1101 ) C1095_=_C1133( C1095 C1133 ) C1095_=_C1226( C1095 C1226 ) C1095_=_C1423( C1095 C1423 ) C1095_=_C1538( C1095 C1538 ) C1095_=_C1622( C1095 C1622 ) \nC1095_=_C1847( C1095 C1847 ) C1095_=_C1873( C1095 C1873 ) C1095_=_C2378( C1095 C2378 ) C1095_=_C2689( C1095 C2689 ) C1095_=_C2724( C1095 C2724 ) C1095_=_C3081( C1095 C3081 ) \nC1095_=_C3082( C1095 C3082 ) C1095_=_C3084( C1095 C3084 ) C1095_=_C3085( C1095 C3085 ) C1095_=_C3088( C1095 C3088 ) C1095_=_C3089( C1095 C3089 ) C1095_=_C3090( C1095 C3090 ) \nC1096_=_C1098( C1096 C1098 ) C1096_=_C1099( C1096 C1099 ) C1096_=_C1100( C1096 C1100 ) C1096_=_C1101( C1096 C1101 ) C1096_=_C3071( C1096 C3071 ) C1096_=_C3082( C1096 C3082 ) \nC1096_=_C3466( C1096 C3466 ) C1096_=_C3586( C1096 C3586 ) C1096_=_C3589( C1096 C3589 ) C1098_=_C1099( C1098 C1099 ) C1098_=_C1100( C1098 C1100 ) C1098_=_C1101( C1098 C1101 ) \nC1098_=_C2241( C1098 C2241 ) C1098_=_C2557( C1098 C2557 ) C1098_=_C2659( C1098 C2659 ) C1098_=_C3084( C1098 C3084 ) C1098_=_C3517( C1098 C3517 ) C1098_=_C3673( C1098 C3673 ) \nC1098_=_C3850( C1098 C3850 ) C1098_=_C3879( C1098 C3879 ) C1099_=_C1100( C1099 C1100 ) C1099_=_C1101( C1099 C1101 ) C1099_=_C2242( C1099 C2242 ) C1099_=_C2558( C1099 C2558 ) \nC1099_=_C2682( C1099 C2682 ) C1099_=_C2730( C1099 C2730 ) C1099_=_C3085( C1099 C3085 ) C1099_=_C3432( C1099 C3432 ) C1099_=_C3456( C1099 C3456 ) C1099_=_C3674( C1099 C3674 ) \nC1099_=_C3851( C1099 C3851 ) C1099_=_C3910( C1099 C3910 ) C1099_=_C3912( C1099 C3912 ) C1100_=_C1101( C1100 C1101 ) C1100_=_C1479( C1100 C1479 ) C1100_=_C3775( C1100 C3775 ) \nC1100_=_C3822( C1100 C3822 ) C1101_=_C1526( C1101 C1526 ) C1101_=_C1937( C1101 C1937 ) C1101_=_C2226( C1101 C2226 ) C1101_=_C2268( C1101 C2268 ) C1101_=_C3090( C1101 C3090 ) \nC1101_=_C3526( C1101 C3526 ) C1101_=_C3758( C1101 C3758 ) C1101_=_C3800( C1101 C3800 ) C1103_=_C1111( C1103 C1111 ) C1103_=_C1113( C1103 C1113 ) C1103_=_C1114( C1103 C1114 ) \nC1103_=_C1115( C1103 C1115 ) C1103_=_C1117( C1103 C1117 ) C1103_=_C1118( C1103 C1118 ) C1103_=_C1119( C1103 C1119 ) C1103_=_C1120( C1103 C1120 ) C1103_=_C1121( C1103 C1121 ) \nC1103_=_C1122( C1103 C1122 ) C1103_=_C1124( C1103 C1124 ) C1103_=_C1637( C1103 C1637 ) C1103_=_C1640( C1103 C1640 ) C1103_=_C1641( C1103 C1641 ) C1103_=_C1642( C1103 C1642 ) \nC1103_=_C1648( C1103 C1648 ) C1103_=_C1651( C1103 C1651 ) C1103_=_C1652( C1103 C1652 ) C1103_=_C1654( C1103 C1654 ) C1103_=_C1655( C1103 C1655 ) C1111_=_C1113( C1111 C1113 ) \nC1111_=_C1114( C1111 C1114 ) C1111_=_C1115( C1111 C1115 ) C1111_=_C1117( C1111 C1117 ) C1111_=_C1118( C1111 C1118 ) C1111_=_C1119( C1111 C1119 ) C1111_=_C1120( C1111 C1120 ) \nC1111_=_C1121( C1111 C1121 ) C1111_=_C1122( C1111 C1122 ) C1111_=_C1124( C1111 C1124 ) C1111_=_C2156( C1111 C2156 ) C1111_=_C2725( C1111 C2725 ) C1111_=_C2741( C1111 C2741 ) \nC1111_=_C3009( C1111 C3009 ) C1111_=_C3024( C1111 C3024 ) C1111_=_C3220( C1111 C3220 ) C1111_=_C3221( C1111 C3221 ) C1111_=_C3222( C1111 C3222 ) C1111_=_C3224( C1111 C3224 ) \nC1111_=_C3226( C1111 C3226 ) C1111_=_C3227( C1111 C3227 ) C1111_=_C3228( C1111 C3228 ) C1111_=_C3231( C1111 C3231 ) C1113_=_C1114( C1113 C1114 ) C1113_=_C1115( C1113 C1115 ) \nC1113_=_C1117( C1113 C1117 ) C1113_=_C1118( C1113 C1118 ) C1113_=_C1119( C1113 C1119 ) C1113_=_C1120( C1113 C1120 ) C1113_=_C1121( C1113 C1121 ) C1113_=_C1122( C1113 C1122 ) \nC1113_=_C1124( C1113 C1124 ) C1113_=_C1186( C1113 C1186 ) C1113_=_C1340( C1113 C1340 ) C1113_=_C1879( C1113 C1879 ) C1113_=_C2158( C1113 C2158 ) C1113_=_C2493( C1113 C2493 ) \nC1113_=_C2892( C1113 C2892 ) C1113_=_C3012( C1113 C3012 ) C1113_=_C3026( C1113 C3026 ) C1113_=_C3209( C1113 C3209 ) C1113_=_C3371( C1113 C3371 ) C1113_=_C3533( C1113 C3533 ) \nC1113_=_C3536( C1113 C3536 ) C1114_=_C1115( C1114 C1115 ) C1114_=_C1117( C1114 C1117 ) C1114_=_C1118( C1114 C1118 ) C1114_=_C1119( C1114 C1119 ) C1114_=_C1120( C1114 C1120 ) \nC1114_=_C1121( C1114 C1121 ) C1114_=_C1122( C1114 C1122 ) C1114_=_C1124( C1114 C1124 ) C1114_=_C3013( C1114 C3013 ) C1114_=_C3539( C1114 C3539 ) C1114_=_C3540( C1114 C3540 ) \nC1114_=_C3541( C1114 C3541 ) C1114_=_C3544( C1114 C3544 ) C1114_=_C3547( C1114 C3547 ) C1115_=_C1117( C1115 C1117 ) C1115_=_C1118( C1115 C1118 ) C1115_=_C1119( C1115 C1119 ) \nC1115_=_C1120( C1115 C1120 ) C1115_=_C1121( C1115 C1121 ) C1115_=_C1122( C1115 C1122 ) C1115_=_C1124( C1115 C1124 ) C1115_=_C1407( C1115 C1407 ) C1115_=_C1756( C1115 C1756 ) \nC1115_=_C1970( C1115 C1970 ) C1115_=_C2216( C1115 C2216 ) C1115_=_C2421( C1115 C2421 ) C1115_=_C2791( C1115 C2791 ) C1115_=_C3015( C1115 C3015 ) C1115_=_C3211( C1115 C3211 ) \nC1115_=_C3224( C1115 C3224 ) C1115_=_C3263( C1115 C3263 ) C1115_=_C3441( C1115 C3441 ) C1115_=_C3540( C1115 C3540 ) C1115_=_C3759( C1115 C3759 ) C1115_=_C3760( C1115 C3760 ) \nC1115_=_C3761( C1115 C3761 ) C1115_=_C3762( C1115 C3762 ) C1115_=_C3764( C1115 C3764 ) C1115_=_C3765( C1115 C3765 ) C1115_=_C3766( C1115 C3766 ) C1115_=_C3767( C1115 C3767 ) \nC1115_=_C3768( C1115 C3768 ) C1117_=_C1118( C1117 C1118 ) C1117_=_C1119( C1117 C1119 ) C1117_=_C1120( C1117 C1120 ) C1117_=_C1121( C1117 C1121 ) C1117_=_C1122( C1117 C1122 ) \nC1117_=_C1124( C1117 C1124 ) C1117_=_C1144( C1117 C1144 ) C1117_=_C1233( C1117 C1233 ) C1117_=_C1630( C1117 C1630 ) C1117_=_C2731( C1117 C2731 ) C1117_=_C3019( C1117 C3019 ) \nC1117_=_C3760( C1117 C3760 ) C1117_=_C3913( C1117 C3913 ) C1117_=_C3914( C1117 C3914 ) C1117_=_C3917( C1117 C3917 ) C1117_=_C3918( C1117 C3918 ) C1118_=_C1119( C1118 C1119 ) \nC1118_=_C1120( C1118 C1120 ) C1118_=_C1121( C1118 C1121 ) C1118_=_C1122( C1118 C1122 ) C1118_=_C1124( C1118 C1124 ) C1118_=_C1952( C1118 C1952 ) C1118_=_C2071( C1118 C2071 ) \nC1118_=_C2441( C1118 C2441 ) C1118_=_C2620( C1118 C2620 ) C1118_=_C3613( C1118 C3613 ) C1118_=_C3931( C1118 C3931 ) C1118_=_C3932( C1118 C3932 ) C1118_=_C3933( C1118 C3933 ) \nC1119_=_C1120( C1119 C1120 ) C1119_=_C1121( C1119 C1121 ) C1119_=_C1122( C1119 C1122 ) C1119_=_C1124( C1119 C1124 ) C1119_=_C1237( C1119 C1237 ) C1119_=_C2478( C1119 C2478 ) \nC1119_=_C2613( C1119 C2613 ) C1119_=_C3020( C1119 C3020 ) C1119_=_C3166( C1119 C3166 ) C1119_=_C3204( C1119 C3204 ) C1119_=_C3228( C1119 C3228 ) C1119_=_C3328( C1119 C3328 ) \nC1119_=_C3544( C1119 C3544 ) C1119_=_C3893( C1119 C3893 ) C1119_=_C3914( C1119 C3914 ) C1119_=_C4038( C1119 C4038 ) C1119_=_C4039( C1119 C4039 ) C1120_=_C1121( C1120 C1121 ) \nC1120_=_C1122( C1120 C1122 ) C1120_=_C1124( C1120 C1124 ) C1120_=_C2075( C1120 C2075 ) C1120_=_C2504( C1120 C2504 ) C1120_=_C2622( C1120 C2622 ) C1120_=_C3405( C1120 C3405 ) \nC1120_=_C3507( C1120 C3507 ) C1120_=_C3631( C1120 C3631 ) C1120_=_C3773( C1120 C3773 ) C1120_=_C3818( C1120 C3818 ) C1120_=_C4022( C1120 C4022 ) C1120_=_C4042( C1120 C4042 ) \nC1120_=_C4043( C1120 C4043 ) C1120_=_C4045( C1120 C4045 ) C1121_=_C1122( C1121 C1122 ) C1121_=_C1124( C1121 C1124 ) C1121_=_C1343( C1121 C1343 ) C1121_=_C1563( C1121 C1563 ) \nC1121_=_C1909( C1121 C1909 ) C1121_=_C2347( C1121 C2347 ) C1121_=_C2715( C1121 C2715 ) C1121_=_C3021( C1121 C3021 ) C1121_=_C3764( C1121 C3764 ) C1121_=_C4038( C1121 C4038 ) \nC1121_=_C4047( C1121 C4047 ) C1121_=_C4050( C1121 C4050 ) C1121_=_C4051( C1121 C4051 ) C1122_=_C1124( C1122 C1124 ) C1122_=_C1478( C1122 C1478 ) C1122_=_C1675( C1122 C1675 ) \nC1122_=_C2178( C1122 C2178 ) C1122_=_C3022( C1122 C3022 ) C1122_=_C3765( C1122 C3765 ) C1122_=_C3848( C1122 C3848 ) C1122_=_C3962( C1122 C3962 ) C1122_=_C3965( C1122 C3965 ) \nC1122_=_C4039( C1122 C4039 ) C1124_=_C1194( C1124 C1194 ) C1124_=_C1800( C1124 C1800 ) C1124_=_C2079( C1124 C2079 ) C1124_=_C2630( C1124 C2630 ) C1124_=_C3035( C1124 C3035 ) \nC1124_=_C3838( C1124 C3838 ) C1124_=_C4083( C1124 C4083 ) C1125_=_C1129( C1125 C1129 ) C1125_=_C1133( C1125 C1133 ) C1125_=_C1135( C1125 C1135 ) C1125_=_C1137( C1125 C1137 ) \nC1125_=_C1138( C1125 C1138 ) C1125_=_C1139( C1125 C1139 ) C1125_=_C1142( C1125 C1142 ) C1125_=_C1143( C1125 C1143 ) C1125_=_C1144( C1125 C1144 ) C1125_=_C1145( C1125 C1145 ) \nC1125_=_C1148( C1125 C1148 ) C1125_=_C1150( C1125 C1150 ) C1125_=_C1218( C1125 C1218 ) C1125_=_C1219( C1125 C1219 ) C1125_=_C1220( C1125 C1220 ) C1125_=_C1224( C1125 C1224 ) \nC1125_=_C1226( C1125 C1226 ) C1125_=_C1228( C1125 C1228 ) C1125_=_C1230( C1125 C1230 ) C1125_=_C1231( C1125 C1231 ) C1125_=_C1233( C1125 C1233 ) C1125_=_C1235( C1125 C1235 ) \nC1125_=_C1236( C1125 C1236 ) C1125_=_C1237( C1125 C1237 ) C1125_=_C1240( C1125 C1240 ) C1129_=_C1133( C1129 C1133 ) C1129_=_C1135( C1129 C1135 ) C1129_=_C1137( C1129 C1137 ) \nC1129_=_C1138( C1129 C1138 ) C1129_=_C1139( C1129 C1139 ) C1129_=_C1142( C1129 C1142 ) C1129_=_C1143( C1129 C1143 ) C1129_=_C1144( C1129 C1144 ) C1129_=_C1145( C1129 C1145 ) \nC1129_=_C1148( C1129 C1148 ) C1129_=_C1150( C1129 C1150 ) C1129_=_C1658( C1129 C1658 ) C1129_=_C2291( C1129 C2291 ) C1129_=_C2295( C1129 C2295 ) C1129_=_C2297( C1129 C2297 ) \nC1129_=_C2298( C1129 C2298 ) C1129_=_C2302( C1129 C2302 ) C1129_=_C2303( C1129 C2303 ) C1129_=_C2304( C1129 C2304 ) C1129_=_C2305( C1129 C2305 ) C1129_=_C2306( C1129 C2306 ) \nC1129_=_C2308( C1129 C2308 ) C1133_=_C1135( C1133 C1135 ) C1133_=_C1137( C1133 C1137 ) C1133_=_C1138( C1133 C1138 ) C1133_=_C1139( C1133 C1139 ) C1133_=_C1142( C1133 C1142 ) \nC1133_=_C1143( C1133 C1143 ) C1133_=_C1144( C1133 C1144 ) C1133_=_C1145( C1133 C1145 ) C1133_=_C1148( C1133 C1148 ) C1133_=_C1150( C1133 C1150 ) C1133_=_C1226( C1133 C1226 ) \nC1133_=_C1423( C1133 C1423 ) C1133_=_C1538( C1133 C1538 ) C1133_=_C1622( C1133 C1622 ) C1133_=_C1847( C1133 C1847 ) C1133_=_C1873( C1133 C1873 ) C1133_=_C2378( C1133 C2378 ) \nC1133_=_C2689( C1133 C2689 ) C1133_=_C2724( C1133 C2724 ) C1133_=_C3081(</w:t>
      </w:r>
    </w:p>
    <w:p>
      <w:pPr>
        <w:pStyle w:val="PreformattedText"/>
        <w:bidi w:val="0"/>
        <w:spacing w:before="0" w:after="0"/>
        <w:jc w:val="left"/>
        <w:rPr/>
      </w:pPr>
      <w:r>
        <w:rPr/>
        <w:t xml:space="preserve"> </w:t>
      </w:r>
      <w:r>
        <w:rPr/>
        <w:t>C1133 C3081 ) C1133_=_C3082( C1133 C3082 ) C1133_=_C3084( C1133 C3084 ) C1133_=_C3085( C1133 C3085 ) \nC1133_=_C3088( C1133 C3088 ) C1133_=_C3089( C1133 C3089 ) C1133_=_C3090( C1133 C3090 ) C1135_=_C1137( C1135 C1137 ) C1135_=_C1138( C1135 C1138 ) C1135_=_C1139( C1135 C1139 ) \nC1135_=_C1142( C1135 C1142 ) C1135_=_C1143( C1135 C1143 ) C1135_=_C1144( C1135 C1144 ) C1135_=_C1145( C1135 C1145 ) C1135_=_C1148( C1135 C1148 ) C1135_=_C1150( C1135 C1150 ) \nC1135_=_C1540( C1135 C1540 ) C1135_=_C1662( C1135 C1662 ) C1135_=_C1875( C1135 C1875 ) C1135_=_C2297( C1135 C2297 ) C1135_=_C2380( C1135 C2380 ) C1135_=_C2693( C1135 C2693 ) \nC1135_=_C3183( C1135 C3183 ) C1135_=_C3276( C1135 C3276 ) C1135_=_C3278( C1135 C3278 ) C1135_=_C3280( C1135 C3280 ) C1135_=_C3284( C1135 C3284 ) C1137_=_C1138( C1137 C1138 ) \nC1137_=_C1139( C1137 C1139 ) C1137_=_C1142( C1137 C1142 ) C1137_=_C1143( C1137 C1143 ) C1137_=_C1144( C1137 C1144 ) C1137_=_C1145( C1137 C1145 ) C1137_=_C1148( C1137 C1148 ) \nC1137_=_C1150( C1137 C1150 ) C1137_=_C1663( C1137 C1663 ) C1137_=_C2298( C1137 C2298 ) C1137_=_C2547( C1137 C2547 ) C1137_=_C3184( C1137 C3184 ) C1137_=_C3356( C1137 C3356 ) \nC1137_=_C3359( C1137 C3359 ) C1137_=_C3360( C1137 C3360 ) C1137_=_C3367( C1137 C3367 ) C1137_=_C3368( C1137 C3368 ) C1137_=_C3369( C1137 C3369 ) C1138_=_C1139( C1138 C1139 ) \nC1138_=_C1142( C1138 C1142 ) C1138_=_C1143( C1138 C1143 ) C1138_=_C1144( C1138 C1144 ) C1138_=_C1145( C1138 C1145 ) C1138_=_C1148( C1138 C1148 ) C1138_=_C1150( C1138 C1150 ) \nC1138_=_C1255( C1138 C1255 ) C1138_=_C2451( C1138 C2451 ) C1138_=_C2653( C1138 C2653 ) C1138_=_C2947( C1138 C2947 ) C1138_=_C2980( C1138 C2980 ) C1138_=_C3222( C1138 C3222 ) \nC1138_=_C3306( C1138 C3306 ) C1138_=_C3625( C1138 C3625 ) C1138_=_C3626( C1138 C3626 ) C1138_=_C3627( C1138 C3627 ) C1138_=_C3628( C1138 C3628 ) C1138_=_C3629( C1138 C3629 ) \nC1138_=_C3631( C1138 C3631 ) C1138_=_C3632( C1138 C3632 ) C1138_=_C3633( C1138 C3633 ) C1139_=_C1142( C1139 C1142 ) C1139_=_C1143( C1139 C1143 ) C1139_=_C1144( C1139 C1144 ) \nC1139_=_C1145( C1139 C1145 ) C1139_=_C1148( C1139 C1148 ) C1139_=_C1150( C1139 C1150 ) C1139_=_C1230( C1139 C1230 ) C1139_=_C1452( C1139 C1452 ) C1139_=_C1628( C1139 C1628 ) \nC1139_=_C2235( C1139 C2235 ) C1139_=_C2553( C1139 C2553 ) C1139_=_C2728( C1139 C2728 ) C1139_=_C3261( C1139 C3261 ) C1139_=_C3551( C1139 C3551 ) C1139_=_C3670( C1139 C3670 ) \nC1139_=_C3673( C1139 C3673 ) C1139_=_C3674( C1139 C3674 ) C1139_=_C3676( C1139 C3676 ) C1139_=_C3677( C1139 C3677 ) C1139_=_C3679( C1139 C3679 ) C1139_=_C3681( C1139 C3681 ) \nC1139_=_C3682( C1139 C3682 ) C1142_=_C1143( C1142 C1143 ) C1142_=_C1144( C1142 C1144 ) C1142_=_C1145( C1142 C1145 ) C1142_=_C1148( C1142 C1148 ) C1142_=_C1150( C1142 C1150 ) \nC1142_=_C1257( C1142 C1257 ) C1142_=_C1456( C1142 C1456 ) C1142_=_C2240( C1142 C2240 ) C1142_=_C2455( C1142 C2455 ) C1142_=_C2556( C1142 C2556 ) C1142_=_C2657( C1142 C2657 ) \nC1142_=_C3265( C1142 C3265 ) C1142_=_C3309( C1142 C3309 ) C1142_=_C3628( C1142 C3628 ) C1142_=_C3695( C1142 C3695 ) C1142_=_C3850( C1142 C3850 ) C1142_=_C3851( C1142 C3851 ) \nC1142_=_C3853( C1142 C3853 ) C1142_=_C3856( C1142 C3856 ) C1142_=_C3858( C1142 C3858 ) C1143_=_C1144( C1143 C1144 ) C1143_=_C1145( C1143 C1145 ) C1143_=_C1148( C1143 C1148 ) \nC1143_=_C1150( C1143 C1150 ) C1143_=_C1231( C1143 C1231 ) C1143_=_C1318( C1143 C1318 ) C1143_=_C1362( C1143 C1362 ) C1143_=_C1669( C1143 C1669 ) C1143_=_C1757( C1143 C1757 ) \nC1143_=_C2305( C1143 C2305 ) C1143_=_C2607( C1143 C2607 ) C1143_=_C3189( C1143 C3189 ) C1143_=_C3201( C1143 C3201 ) C1143_=_C3214( C1143 C3214 ) C1143_=_C3759( C1143 C3759 ) \nC1143_=_C3792( C1143 C3792 ) C1143_=_C3891( C1143 C3891 ) C1143_=_C3892( C1143 C3892 ) C1143_=_C3893( C1143 C3893 ) C1143_=_C3894( C1143 C3894 ) C1143_=_C3896( C1143 C3896 ) \nC1144_=_C1145( C1144 C1145 ) C1144_=_C1148( C1144 C1148 ) C1144_=_C1150( C1144 C1150 ) C1144_=_C1233( C1144 C1233 ) C1144_=_C1630( C1144 C1630 ) C1144_=_C2731( C1144 C2731 ) \nC1144_=_C3019( C1144 C3019 ) C1144_=_C3760( C1144 C3760 ) C1144_=_C3913( C1144 C3913 ) C1144_=_C3914( C1144 C3914 ) C1144_=_C3917( C1144 C3917 ) C1144_=_C3918( C1144 C3918 ) \nC1145_=_C1148( C1145 C1148 ) C1145_=_C1150( C1145 C1150 ) C1145_=_C1364( C1145 C1364 ) C1145_=_C1672( C1145 C1672 ) C1145_=_C1906( C1145 C1906 ) C1145_=_C2032( C1145 C2032 ) \nC1145_=_C2306( C1145 C2306 ) C1145_=_C2560( C1145 C2560 ) C1145_=_C3190( C1145 C3190 ) C1145_=_C3378( C1145 C3378 ) C1145_=_C3458( C1145 C3458 ) C1145_=_C3556( C1145 C3556 ) \nC1145_=_C3783( C1145 C3783 ) C1145_=_C3794( C1145 C3794 ) C1145_=_C3959( C1145 C3959 ) C1145_=_C3968( C1145 C3968 ) C1145_=_C3969( C1145 C3969 ) C1145_=_C3970( C1145 C3970 ) \nC1145_=_C3971( C1145 C3971 ) C1148_=_C1150( C1148 C1150 ) C1148_=_C1633( C1148 C1633 ) C1148_=_C1933( C1148 C1933 ) C1148_=_C2736( C1148 C2736 ) C1148_=_C2955( C1148 C2955 ) \nC1148_=_C3077( C1148 C3077 ) C1148_=_C3089( C1148 C3089 ) C1148_=_C3473( C1148 C3473 ) C1148_=_C3679( C1148 C3679 ) C1148_=_C3917( C1148 C3917 ) C1148_=_C4023( C1148 C4023 ) \nC1148_=_C4063( C1148 C4063 ) C1150_=_C1263( C1150 C1263 ) C1150_=_C2463( C1150 C2463 ) C1150_=_C2667( C1150 C2667 ) C1150_=_C3315( C1150 C3315 ) C1150_=_C3700( C1150 C3700 ) \nC1150_=_C3777( C1150 C3777 ) C1150_=_C3807( C1150 C3807 ) C1150_=_C3858( C1150 C3858 ) C1150_=_C4068( C1150 C4068 ) C1150_=_C4071( C1150 C4071 ) C1151_=_C1153( C1151 C1153 ) \nC1151_=_C1155( C1151 C1155 ) C1151_=_C1157( C1151 C1157 ) C1151_=_C1160( C1151 C1160 ) C1151_=_C1161( C1151 C1161 ) C1151_=_C1162( C1151 C1162 ) C1151_=_C1165( C1151 C1165 ) \nC1151_=_C1166( C1151 C1166 ) C1151_=_C1167( C1151 C1167 ) C1151_=_C1169( C1151 C1169 ) C1151_=_C1171( C1151 C1171 ) C1151_=_C1173( C1151 C1173 ) C1151_=_C1176( C1151 C1176 ) \nC1151_=_C1178( C1151 C1178 ) C1151_=_C1332( C1151 C1332 ) C1151_=_C1333( C1151 C1333 ) C1151_=_C1336( C1151 C1336 ) C1151_=_C1339( C1151 C1339 ) C1151_=_C1340( C1151 C1340 ) \nC1151_=_C1343( C1151 C1343 ) C1151_=_C1345( C1151 C1345 ) C1153_=_C1155( C1153 C1155 ) C1153_=_C1157( C1153 C1157 ) C1153_=_C1160( C1153 C1160 ) C1153_=_C1161( C1153 C1161 ) \nC1153_=_C1162( C1153 C1162 ) C1153_=_C1165( C1153 C1165 ) C1153_=_C1166( C1153 C1166 ) C1153_=_C1167( C1153 C1167 ) C1153_=_C1169( C1153 C1169 ) C1153_=_C1171( C1153 C1171 ) \nC1153_=_C1173( C1153 C1173 ) C1153_=_C1176( C1153 C1176 ) C1153_=_C1178( C1153 C1178 ) C1153_=_C1845( C1153 C1845 ) C1153_=_C1847( C1153 C1847 ) C1153_=_C1848( C1153 C1848 ) \nC1153_=_C1853( C1153 C1853 ) C1153_=_C1859( C1153 C1859 ) C1155_=_C1157( C1155 C1157 ) C1155_=_C1160( C1155 C1160 ) C1155_=_C1161( C1155 C1161 ) C1155_=_C1162( C1155 C1162 ) \nC1155_=_C1165( C1155 C1165 ) C1155_=_C1166( C1155 C1166 ) C1155_=_C1167( C1155 C1167 ) C1155_=_C1169( C1155 C1169 ) C1155_=_C1171( C1155 C1171 ) C1155_=_C1173( C1155 C1173 ) \nC1155_=_C1176( C1155 C1176 ) C1155_=_C1178( C1155 C1178 ) C1155_=_C2150( C1155 C2150 ) C1155_=_C2154( C1155 C2154 ) C1155_=_C2156( C1155 C2156 ) C1155_=_C2158( C1155 C2158 ) \nC1155_=_C2165( C1155 C2165 ) C1157_=_C1160( C1157 C1160 ) C1157_=_C1161( C1157 C1161 ) C1157_=_C1162( C1157 C1162 ) C1157_=_C1165( C1157 C1165 ) C1157_=_C1166( C1157 C1166 ) \nC1157_=_C1167( C1157 C1167 ) C1157_=_C1169( C1157 C1169 ) C1157_=_C1171( C1157 C1171 ) C1157_=_C1173( C1157 C1173 ) C1157_=_C1176( C1157 C1176 ) C1157_=_C1178( C1157 C1178 ) \nC1157_=_C1198( C1157 C1198 ) C1157_=_C2124( C1157 C2124 ) C1157_=_C2353( C1157 C2353 ) C1157_=_C2355( C1157 C2355 ) C1157_=_C2357( C1157 C2357 ) C1157_=_C2359( C1157 C2359 ) \nC1157_=_C2360( C1157 C2360 ) C1157_=_C2367( C1157 C2367 ) C1157_=_C2370( C1157 C2370 ) C1160_=_C1161( C1160 C1161 ) C1160_=_C1162( C1160 C1162 ) C1160_=_C1165( C1160 C1165 ) \nC1160_=_C1166( C1160 C1166 ) C1160_=_C1167( C1160 C1167 ) C1160_=_C1169( C1160 C1169 ) C1160_=_C1171( C1160 C1171 ) C1160_=_C1173( C1160 C1173 ) C1160_=_C1176( C1160 C1176 ) \nC1160_=_C1178( C1160 C1178 ) C1160_=_C1295( C1160 C1295 ) C1160_=_C1333( C1160 C1333 ) C1160_=_C1537( C1160 C1537 ) C1160_=_C1828( C1160 C1828 ) C1160_=_C1845( C1160 C1845 ) \nC1160_=_C2150( C1160 C2150 ) C1160_=_C2355( C1160 C2355 ) C1160_=_C2595( C1160 C2595 ) C1160_=_C2671( C1160 C2671 ) C1160_=_C2787( C1160 C2787 ) C1160_=_C2837( C1160 C2837 ) \nC1160_=_C2839( C1160 C2839 ) C1160_=_C2841( C1160 C2841 ) C1160_=_C2842( C1160 C2842 ) C1160_=_C2843( C1160 C2843 ) C1160_=_C2844( C1160 C2844 ) C1160_=_C2846( C1160 C2846 ) \nC1160_=_C2847( C1160 C2847 ) C1160_=_C2848( C1160 C2848 ) C1161_=_C1162( C1161 C1162 ) C1161_=_C1165( C1161 C1165 ) C1161_=_C1166( C1161 C1166 ) C1161_=_C1167( C1161 C1167 ) \nC1161_=_C1169( C1161 C1169 ) C1161_=_C1171( C1161 C1171 ) C1161_=_C1173( C1161 C1173 ) C1161_=_C1176( C1161 C1176 ) C1161_=_C1178( C1161 C1178 ) C1161_=_C1727( C1161 C1727 ) \nC1161_=_C2128( C1161 C2128 ) C1161_=_C2596( C1161 C2596 ) C1161_=_C2801( C1161 C2801 ) C1161_=_C2849( C1161 C2849 ) C1161_=_C2850( C1161 C2850 ) C1161_=_C2851( C1161 C2851 ) \nC1161_=_C2852( C1161 C2852 ) C1161_=_C2854( C1161 C2854 ) C1161_=_C2855( C1161 C2855 ) C1161_=_C2856( C1161 C2856 ) C1161_=_C2860( C1161 C2860 ) C1161_=_C2861( C1161 C2861 ) \nC1161_=_C2864( C1161 C2864 ) C1161_=_C2865( C1161 C2865 ) C1162_=_C1165( C1162 C1165 ) C1162_=_C1166( C1162 C1166 ) C1162_=_C1167( C1162 C1167 ) C1162_=_C1169( C1162 C1169 ) \nC1162_=_C1171( C1162 C1171 ) C1162_=_C1173( C1162 C1173 ) C1162_=_C1176( C1162 C1176 ) C1162_=_C1178( C1162 C1178 ) C1162_=_C1250( C1162 C1250 ) C1162_=_C1578( C1162 C1578 ) \nC1162_=_C1729( C1162 C1729 ) C1162_=_C2129( C1162 C2129 ) C1162_=_C2771( C1162 C2771 ) C1162_=_C2802( C1162 C2802 ) C1162_=_C2850( C1162 C2850 ) C1162_=_C2960( C1162 C2960 ) \nC1162_=_C2961( C1162 C2961 ) C1162_=_C2962( C1162 C2962 ) C1162_=_C2965( C1162 C2965 ) C1162_=_C2967( C1162 C2967 ) C1162_=_C2969( C1162 C2969 ) C1162_=_C2972( C1162 C2972 ) \nC1162_=_C2974( C1162 C2974 ) C1165_=_C1166( C1165 C1166 ) C1165_=_C1167( C1165 C1167 ) C1165_=_C1169( C1165 C1169 ) C1165_=_C1171(</w:t>
      </w:r>
    </w:p>
    <w:p>
      <w:pPr>
        <w:pStyle w:val="PreformattedText"/>
        <w:bidi w:val="0"/>
        <w:spacing w:before="0" w:after="0"/>
        <w:jc w:val="left"/>
        <w:rPr/>
      </w:pPr>
      <w:r>
        <w:rPr/>
        <w:t xml:space="preserve"> </w:t>
      </w:r>
      <w:r>
        <w:rPr/>
        <w:t>C1165 C1171 ) C1165_=_C1173( C1165 C1173 ) \nC1165_=_C1176( C1165 C1176 ) C1165_=_C1178( C1165 C1178 ) C1165_=_C1336( C1165 C1336 ) C1165_=_C1848( C1165 C1848 ) C1165_=_C2154( C1165 C2154 ) C1165_=_C2295( C1165 C2295 ) \nC1165_=_C2357( C1165 C2357 ) C1165_=_C3183( C1165 C3183 ) C1165_=_C3184( C1165 C3184 ) C1165_=_C3188( C1165 C3188 ) C1165_=_C3189( C1165 C3189 ) C1165_=_C3190( C1165 C3190 ) \nC1165_=_C3191( C1165 C3191 ) C1165_=_C3193( C1165 C3193 ) C1166_=_C1167( C1166 C1167 ) C1166_=_C1169( C1166 C1169 ) C1166_=_C1171( C1166 C1171 ) C1166_=_C1173( C1166 C1173 ) \nC1166_=_C1176( C1166 C1176 ) C1166_=_C1178( C1166 C1178 ) C1166_=_C2190( C1166 C2190 ) C1166_=_C2772( C1166 C2772 ) C1166_=_C2805( C1166 C2805 ) C1166_=_C3102( C1166 C3102 ) \nC1166_=_C3288( C1166 C3288 ) C1166_=_C3289( C1166 C3289 ) C1166_=_C3291( C1166 C3291 ) C1166_=_C3293( C1166 C3293 ) C1166_=_C3296( C1166 C3296 ) C1166_=_C3297( C1166 C3297 ) \nC1166_=_C3298( C1166 C3298 ) C1166_=_C3301( C1166 C3301 ) C1167_=_C1169( C1167 C1169 ) C1167_=_C1171( C1167 C1171 ) C1167_=_C1173( C1167 C1173 ) C1167_=_C1176( C1167 C1176 ) \nC1167_=_C1178( C1167 C1178 ) C1167_=_C1605( C1167 C1605 ) C1167_=_C1711( C1167 C1711 ) C1167_=_C2135( C1167 C2135 ) C1167_=_C2191( C1167 C2191 ) C1167_=_C2359( C1167 C2359 ) \nC1167_=_C2743( C1167 C2743 ) C1167_=_C2773( C1167 C2773 ) C1167_=_C2932( C1167 C2932 ) C1167_=_C3131( C1167 C3131 ) C1167_=_C3144( C1167 C3144 ) C1167_=_C3232( C1167 C3232 ) \nC1167_=_C3288( C1167 C3288 ) C1167_=_C3334( C1167 C3334 ) C1167_=_C3337( C1167 C3337 ) C1167_=_C3338( C1167 C3338 ) C1167_=_C3339( C1167 C3339 ) C1167_=_C3340( C1167 C3340 ) \nC1167_=_C3341( C1167 C3341 ) C1167_=_C3342( C1167 C3342 ) C1167_=_C3343( C1167 C3343 ) C1167_=_C3344( C1167 C3344 ) C1169_=_C1171( C1169 C1171 ) C1169_=_C1173( C1169 C1173 ) \nC1169_=_C1176( C1169 C1176 ) C1169_=_C1178( C1169 C1178 ) C1169_=_C2011( C1169 C2011 ) C1169_=_C2053( C1169 C2053 ) C1169_=_C2105( C1169 C2105 ) C1169_=_C2193( C1169 C2193 ) \nC1169_=_C2567( C1169 C2567 ) C1169_=_C2776( C1169 C2776 ) C1169_=_C3291( C1169 C3291 ) C1169_=_C3612( C1169 C3612 ) C1169_=_C3613( C1169 C3613 ) C1169_=_C3614( C1169 C3614 ) \nC1169_=_C3615( C1169 C3615 ) C1169_=_C3616( C1169 C3616 ) C1169_=_C3618( C1169 C3618 ) C1169_=_C3619( C1169 C3619 ) C1171_=_C1173( C1171 C1173 ) C1171_=_C1176( C1171 C1176 ) \nC1171_=_C1178( C1171 C1178 ) C1171_=_C2841( C1171 C2841 ) C1171_=_C3178( C1171 C3178 ) C1171_=_C3188( C1171 C3188 ) C1171_=_C3533( C1171 C3533 ) C1171_=_C3829( C1171 C3829 ) \nC1173_=_C1176( C1173 C1176 ) C1173_=_C1178( C1173 C1178 ) C1173_=_C1521( C1173 C1521 ) C1173_=_C2460( C1173 C2460 ) C1173_=_C2846( C1173 C2846 ) C1173_=_C3076( C1173 C3076 ) \nC1173_=_C3191( C1173 C3191 ) C1173_=_C3472( C1173 C3472 ) C1173_=_C4027( C1173 C4027 ) C1173_=_C4028( C1173 C4028 ) C1176_=_C1178( C1176 C1178 ) C1176_=_C2203( C1176 C2203 ) \nC1176_=_C2665( C1176 C2665 ) C1176_=_C2783( C1176 C2783 ) C1176_=_C3341( C1176 C3341 ) C1176_=_C3524( C1176 C3524 ) C1176_=_C3618( C1176 C3618 ) C1176_=_C3820( C1176 C3820 ) \nC1176_=_C3992( C1176 C3992 ) C1176_=_C4064( C1176 C4064 ) C1178_=_C1262( C1178 C1262 ) C1178_=_C1592( C1178 C1592 ) C1178_=_C1980( C1178 C1980 ) C1178_=_C2205( C1178 C2205 ) \nC1178_=_C2785( C1178 C2785 ) C1178_=_C2925( C1178 C2925 ) C1178_=_C3005( C1178 C3005 ) C1178_=_C3344( C1178 C3344 ) C1178_=_C3619( C1178 C3619 ) C1178_=_C3883( C1178 C3883 ) \nC1178_=_C3994( C1178 C3994 ) C1178_=_C4067( C1178 C4067 ) C1178_=_C4074( C1178 C4074 ) C1179_=_C1180( C1179 C1180 ) C1179_=_C1181( C1179 C1181 ) C1179_=_C1183( C1179 C1183 ) \nC1179_=_C1185( C1179 C1185 ) C1179_=_C1186( C1179 C1186 ) C1179_=_C1188( C1179 C1188 ) C1179_=_C1189( C1179 C1189 ) C1179_=_C1190( C1179 C1190 ) C1179_=_C1193( C1179 C1193 ) \nC1179_=_C1194( C1179 C1194 ) C1179_=_C1195( C1179 C1195 ) C1179_=_C1395( C1179 C1395 ) C1179_=_C1397( C1179 C1397 ) C1179_=_C1399( C1179 C1399 ) C1179_=_C1400( C1179 C1400 ) \nC1179_=_C1401( C1179 C1401 ) C1179_=_C1402( C1179 C1402 ) C1179_=_C1405( C1179 C1405 ) C1179_=_C1406( C1179 C1406 ) C1179_=_C1407( C1179 C1407 ) C1179_=_C1414( C1179 C1414 ) \nC1180_=_C1181( C1180 C1181 ) C1180_=_C1183( C1180 C1183 ) C1180_=_C1185( C1180 C1185 ) C1180_=_C1186( C1180 C1186 ) C1180_=_C1188( C1180 C1188 ) C1180_=_C1189( C1180 C1189 ) \nC1180_=_C1190( C1180 C1190 ) C1180_=_C1193( C1180 C1193 ) C1180_=_C1194( C1180 C1194 ) C1180_=_C1724( C1180 C1724 ) C1180_=_C1727( C1180 C1727 ) C1180_=_C1729( C1180 C1729 ) \nC1180_=_C1732( C1180 C1732 ) C1180_=_C1736( C1180 C1736 ) C1180_=_C1738( C1180 C1738 ) C1180_=_C1741( C1180 C1741 ) C1180_=_C1742( C1180 C1742 ) C1180_=_C1743( C1180 C1743 ) \nC1180_=_C1745( C1180 C1745 ) C1181_=_C1183( C1181 C1183 ) C1181_=_C1185( C1181 C1185 ) C1181_=_C1186( C1181 C1186 ) C1181_=_C1188( C1181 C1188 ) C1181_=_C1189( C1181 C1189 ) \nC1181_=_C1190( C1181 C1190 ) C1181_=_C1193( C1181 C1193 ) C1181_=_C1194( C1181 C1194 ) C1181_=_C1794( C1181 C1794 ) C1181_=_C1797( C1181 C1797 ) C1181_=_C1800( C1181 C1800 ) \nC1183_=_C1185( C1183 C1185 ) C1183_=_C1186( C1183 C1186 ) C1183_=_C1188( C1183 C1188 ) C1183_=_C1189( C1183 C1189 ) C1183_=_C1190( C1183 C1190 ) C1183_=_C1193( C1183 C1193 ) \nC1183_=_C1194( C1183 C1194 ) C1183_=_C1399( C1183 C1399 ) C1183_=_C1492( C1183 C1492 ) C1183_=_C1621( C1183 C1621 ) C1183_=_C3023( C1183 C3023 ) C1183_=_C3024( C1183 C3024 ) \nC1183_=_C3025( C1183 C3025 ) C1183_=_C3026( C1183 C3026 ) C1183_=_C3031( C1183 C3031 ) C1183_=_C3032( C1183 C3032 ) C1183_=_C3035( C1183 C3035 ) C1185_=_C1186( C1185 C1186 ) \nC1185_=_C1188( C1185 C1188 ) C1185_=_C1189( C1185 C1189 ) C1185_=_C1190( C1185 C1190 ) C1185_=_C1193( C1185 C1193 ) C1185_=_C1194( C1185 C1194 ) C1185_=_C1606( C1185 C1606 ) \nC1185_=_C1810( C1185 C1810 ) C1185_=_C2761( C1185 C2761 ) C1185_=_C2903( C1185 C2903 ) C1185_=_C3025( C1185 C3025 ) C1185_=_C3057( C1185 C3057 ) C1185_=_C3304( C1185 C3304 ) \nC1185_=_C3479( C1185 C3479 ) C1185_=_C3481( C1185 C3481 ) C1185_=_C3482( C1185 C3482 ) C1186_=_C1188( C1186 C1188 ) C1186_=_C1189( C1186 C1189 ) C1186_=_C1190( C1186 C1190 ) \nC1186_=_C1193( C1186 C1193 ) C1186_=_C1194( C1186 C1194 ) C1186_=_C1340( C1186 C1340 ) C1186_=_C1879( C1186 C1879 ) C1186_=_C2158( C1186 C2158 ) C1186_=_C2493( C1186 C2493 ) \nC1186_=_C2892( C1186 C2892 ) C1186_=_C3012( C1186 C3012 ) C1186_=_C3026( C1186 C3026 ) C1186_=_C3209( C1186 C3209 ) C1186_=_C3371( C1186 C3371 ) C1186_=_C3533( C1186 C3533 ) \nC1186_=_C3536( C1186 C3536 ) C1188_=_C1189( C1188 C1189 ) C1188_=_C1190( C1188 C1190 ) C1188_=_C1193( C1188 C1193 ) C1188_=_C1194( C1188 C1194 ) C1188_=_C1210( C1188 C1210 ) \nC1188_=_C1405( C1188 C1405 ) C1188_=_C1738( C1188 C1738 ) C1188_=_C2237( C1188 C2237 ) C1188_=_C2453( C1188 C2453 ) C1188_=_C3308( C1188 C3308 ) C1188_=_C3430( C1188 C3430 ) \nC1188_=_C3620( C1188 C3620 ) C1188_=_C3715( C1188 C3715 ) C1188_=_C3716( C1188 C3716 ) C1188_=_C3717( C1188 C3717 ) C1188_=_C3718( C1188 C3718 ) C1189_=_C1190( C1189 C1190 ) \nC1189_=_C1193( C1189 C1193 ) C1189_=_C1194( C1189 C1194 ) C1189_=_C1926( C1189 C1926 ) C1189_=_C2217( C1189 C2217 ) C1189_=_C2260( C1189 C2260 ) C1189_=_C2656( C1189 C2656 ) \nC1189_=_C3515( C1189 C3515 ) C1189_=_C3838( C1189 C3838 ) C1190_=_C1193( C1190 C1193 ) C1190_=_C1194( C1190 C1194 ) C1190_=_C2282( C1190 C2282 ) C1190_=_C2423( C1190 C2423 ) \nC1190_=_C3032( C1190 C3032 ) C1190_=_C3886( C1190 C3886 ) C1193_=_C1194( C1193 C1194 ) C1193_=_C1698( C1193 C1698 ) C1193_=_C1745( C1193 C1745 ) C1193_=_C2464( C1193 C2464 ) \nC1193_=_C2799( C1193 C2799 ) C1193_=_C3316( C1193 C3316 ) C1193_=_C3477( C1193 C3477 ) C1193_=_C3624( C1193 C3624 ) C1193_=_C3682( C1193 C3682 ) C1193_=_C3816( C1193 C3816 ) \nC1193_=_C3988( C1193 C3988 ) C1193_=_C4026( C1193 C4026 ) C1193_=_C4075( C1193 C4075 ) C1194_=_C1800( C1194 C1800 ) C1194_=_C2079( C1194 C2079 ) C1194_=_C2630( C1194 C2630 ) \nC1194_=_C3035( C1194 C3035 ) C1194_=_C3838( C1194 C3838 ) C1194_=_C4083( C1194 C4083 ) C1195_=_C1196( C1195 C1196 ) C1195_=_C1198( C1195 C1198 ) C1195_=_C1200( C1195 C1200 ) \nC1195_=_C1201( C1195 C1201 ) C1195_=_C1202( C1195 C1202 ) C1195_=_C1203( C1195 C1203 ) C1195_=_C1208( C1195 C1208 ) C1195_=_C1210( C1195 C1210 ) C1195_=_C1211( C1195 C1211 ) \nC1195_=_C1213( C1195 C1213 ) C1195_=_C1214( C1195 C1214 ) C1195_=_C1216( C1195 C1216 ) C1195_=_C1217( C1195 C1217 ) C1195_=_C1395( C1195 C1395 ) C1195_=_C1397( C1195 C1397 ) \nC1195_=_C1399( C1195 C1399 ) C1195_=_C1400( C1195 C1400 ) C1195_=_C1401( C1195 C1401 ) C1195_=_C1402( C1195 C1402 ) C1195_=_C1405( C1195 C1405 ) C1195_=_C1406( C1195 C1406 ) \nC1195_=_C1407( C1195 C1407 ) C1195_=_C1414( C1195 C1414 ) C1196_=_C1198( C1196 C1198 ) C1196_=_C1200( C1196 C1200 ) C1196_=_C1201( C1196 C1201 ) C1196_=_C1202( C1196 C1202 ) \nC1196_=_C1203( C1196 C1203 ) C1196_=_C1208( C1196 C1208 ) C1196_=_C1210( C1196 C1210 ) C1196_=_C1211( C1196 C1211 ) C1196_=_C1213( C1196 C1213 ) C1196_=_C1214( C1196 C1214 ) \nC1196_=_C1216( C1196 C1216 ) C1196_=_C1217( C1196 C1217 ) C1196_=_C2123( C1196 C2123 ) C1196_=_C2124( C1196 C2124 ) C1196_=_C2125( C1196 C2125 ) C1196_=_C2126( C1196 C2126 ) \nC1196_=_C2128( C1196 C2128 ) C1196_=_C2129( C1196 C2129 ) C1196_=_C2132( C1196 C2132 ) C1196_=_C2134( C1196 C2134 ) C1196_=_C2135( C1196 C2135 ) C1196_=_C2138( C1196 C2138 ) \nC1196_=_C2142( C1196 C2142 ) C1196_=_C2143( C1196 C2143 ) C1196_=_C2144( C1196 C2144 ) C1198_=_C1200( C1198 C1200 ) C1198_=_C1201( C1198 C1201 ) C1198_=_C1202( C1198 C1202 ) \nC1198_=_C1203( C1198 C1203 ) C1198_=_C1208( C1198 C1208 ) C1198_=_C1210( C1198 C1210 ) C1198_=_C1211( C1198 C1211 ) C1198_=_C1213( C1198 C1213 ) C1198_=_C1214( C1198 C1214 ) \nC1198_=_C1216( C1198 C1216 ) C1198_=_C1217( C1198 C1217 ) C1198_=_C2124( C1198 C2124 ) C1198_=_C2353( C1198 C2353 ) C1198_=_C2355( C1198 C2355 ) C1198_=_C2357( C1198 C2357 ) \nC1198_=_C2359( C1198 C2359 ) C1198_=_C2360( C1198 C2360 ) C1198_=_C2367( C1198 C2367 ) C1198_=_C2370( C1198 C2370 ) C1200_=_C1201( C1200 C1201 ) C1200_=_C1202( C1200 C1202 ) \nC1200_=_C1203(</w:t>
      </w:r>
    </w:p>
    <w:p>
      <w:pPr>
        <w:pStyle w:val="PreformattedText"/>
        <w:bidi w:val="0"/>
        <w:spacing w:before="0" w:after="0"/>
        <w:jc w:val="left"/>
        <w:rPr/>
      </w:pPr>
      <w:r>
        <w:rPr/>
        <w:t xml:space="preserve"> </w:t>
      </w:r>
      <w:r>
        <w:rPr/>
        <w:t>C1200 C1203 ) C1200_=_C1208( C1200 C1208 ) C1200_=_C1210( C1200 C1210 ) C1200_=_C1211( C1200 C1211 ) C1200_=_C1213( C1200 C1213 ) C1200_=_C1214( C1200 C1214 ) \nC1200_=_C1216( C1200 C1216 ) C1200_=_C1217( C1200 C1217 ) C1200_=_C1248( C1200 C1248 ) C1200_=_C1380( C1200 C1380 ) C1200_=_C2126( C1200 C2126 ) C1200_=_C2741( C1200 C2741 ) \nC1200_=_C2743( C1200 C2743 ) C1200_=_C2748( C1200 C2748 ) C1200_=_C2750( C1200 C2750 ) C1200_=_C2752( C1200 C2752 ) C1201_=_C1202( C1201 C1202 ) C1201_=_C1203( C1201 C1203 ) \nC1201_=_C1208( C1201 C1208 ) C1201_=_C1210( C1201 C1210 ) C1201_=_C1211( C1201 C1211 ) C1201_=_C1213( C1201 C1213 ) C1201_=_C1214( C1201 C1214 ) C1201_=_C1216( C1201 C1216 ) \nC1201_=_C1217( C1201 C1217 ) C1201_=_C1400( C1201 C1400 ) C1201_=_C1985( C1201 C1985 ) C1201_=_C2231( C1201 C2231 ) C1201_=_C2249( C1201 C2249 ) C1201_=_C2788( C1201 C2788 ) \nC1201_=_C3117( C1201 C3117 ) C1201_=_C3122( C1201 C3122 ) C1201_=_C3125( C1201 C3125 ) C1202_=_C1203( C1202 C1203 ) C1202_=_C1208( C1202 C1208 ) C1202_=_C1210( C1202 C1210 ) \nC1202_=_C1211( C1202 C1211 ) C1202_=_C1213( C1202 C1213 ) C1202_=_C1214( C1202 C1214 ) C1202_=_C1216( C1202 C1216 ) C1202_=_C1217( C1202 C1217 ) C1202_=_C1579( C1202 C1579 ) \nC1202_=_C1660( C1202 C1660 ) C1202_=_C2132( C1202 C2132 ) C1202_=_C2633( C1202 C2633 ) C1202_=_C2647( C1202 C2647 ) C1202_=_C3144( C1202 C3144 ) C1202_=_C3146( C1202 C3146 ) \nC1202_=_C3153( C1202 C3153 ) C1202_=_C3155( C1202 C3155 ) C1203_=_C1208( C1203 C1208 ) C1203_=_C1210( C1203 C1210 ) C1203_=_C1211( C1203 C1211 ) C1203_=_C1213( C1203 C1213 ) \nC1203_=_C1214( C1203 C1214 ) C1203_=_C1216( C1203 C1216 ) C1203_=_C1217( C1203 C1217 ) C1203_=_C1509( C1203 C1509 ) C1203_=_C2134( C1203 C2134 ) C1203_=_C2448( C1203 C2448 ) \nC1203_=_C3232( C1203 C3232 ) C1203_=_C3235( C1203 C3235 ) C1203_=_C3238( C1203 C3238 ) C1203_=_C3239( C1203 C3239 ) C1203_=_C3241( C1203 C3241 ) C1208_=_C1210( C1208 C1210 ) \nC1208_=_C1211( C1208 C1211 ) C1208_=_C1213( C1208 C1213 ) C1208_=_C1214( C1208 C1214 ) C1208_=_C1216( C1208 C1216 ) C1208_=_C1217( C1208 C1217 ) C1208_=_C1925( C1208 C1925 ) \nC1208_=_C2138( C1208 C2138 ) C1208_=_C2946( C1208 C2946 ) C1208_=_C3334( C1208 C3334 ) C1208_=_C3578( C1208 C3578 ) C1208_=_C3584( C1208 C3584 ) C1210_=_C1211( C1210 C1211 ) \nC1210_=_C1213( C1210 C1213 ) C1210_=_C1214( C1210 C1214 ) C1210_=_C1216( C1210 C1216 ) C1210_=_C1217( C1210 C1217 ) C1210_=_C1405( C1210 C1405 ) C1210_=_C1738( C1210 C1738 ) \nC1210_=_C2237( C1210 C2237 ) C1210_=_C2453( C1210 C2453 ) C1210_=_C3308( C1210 C3308 ) C1210_=_C3430( C1210 C3430 ) C1210_=_C3620( C1210 C3620 ) C1210_=_C3715( C1210 C3715 ) \nC1210_=_C3716( C1210 C3716 ) C1210_=_C3717( C1210 C3717 ) C1210_=_C3718( C1210 C3718 ) C1211_=_C1213( C1211 C1213 ) C1211_=_C1214( C1211 C1214 ) C1211_=_C1216( C1211 C1216 ) \nC1211_=_C1217( C1211 C1217 ) C1211_=_C1406( C1211 C1406 ) C1211_=_C1513( C1211 C1513 ) C1211_=_C2238( C1211 C2238 ) C1211_=_C2454( C1211 C2454 ) C1211_=_C3431( C1211 C3431 ) \nC1211_=_C3735( C1211 C3735 ) C1211_=_C3736( C1211 C3736 ) C1213_=_C1214( C1213 C1214 ) C1213_=_C1216( C1213 C1216 ) C1213_=_C1217( C1213 C1217 ) C1213_=_C1345( C1213 C1345 ) \nC1213_=_C1859( C1213 C1859 ) C1213_=_C1886( C1213 C1886 ) C1213_=_C2165( C1213 C2165 ) C1213_=_C2244( C1213 C2244 ) C1213_=_C2370( C1213 C2370 ) C1213_=_C2847( C1213 C2847 ) \nC1213_=_C3125( C1213 C3125 ) C1213_=_C3193( C1213 C3193 ) C1213_=_C3435( C1213 C3435 ) C1213_=_C3718( C1213 C3718 ) C1213_=_C3736( C1213 C3736 ) C1213_=_C3829( C1213 C3829 ) \nC1213_=_C4028( C1213 C4028 ) C1213_=_C4034( C1213 C4034 ) C1213_=_C4057( C1213 C4057 ) C1214_=_C1216( C1214 C1216 ) C1214_=_C1217( C1214 C1217 ) C1214_=_C1654( C1214 C1654 ) \nC1214_=_C2143( C1214 C2143 ) C1214_=_C2990( C1214 C2990 ) C1214_=_C3170( C1214 C3170 ) C1214_=_C3340( C1214 C3340 ) C1214_=_C3932( C1214 C3932 ) C1214_=_C3966( C1214 C3966 ) \nC1214_=_C4042( C1214 C4042 ) C1214_=_C4083( C1214 C4083 ) C1216_=_C1217( C1216 C1217 ) C1216_=_C2144( C1216 C2144 ) C1216_=_C3114( C1216 C3114 ) C1216_=_C3342( C1216 C3342 ) \nC1216_=_C3823( C1216 C3823 ) C1216_=_C3955( C1216 C3955 ) C1216_=_C3967( C1216 C3967 ) C1217_=_C1414( C1217 C1414 ) C1217_=_C2227( C1217 C2227 ) C1217_=_C2247( C1217 C2247 ) \nC1217_=_C2800( C1217 C2800 ) C1217_=_C3438( C1217 C3438 ) C1217_=_C3768( C1217 C3768 ) C1217_=_C3896( C1217 C3896 ) C1217_=_C3927( C1217 C3927 ) C1217_=_C4057( C1217 C4057 ) \nC1217_=_C4076( C1217 C4076 ) C1218_=_C1219( C1218 C1219 ) C1218_=_C1220( C1218 C1220 ) C1218_=_C1224( C1218 C1224 ) C1218_=_C1226( C1218 C1226 ) C1218_=_C1228( C1218 C1228 ) \nC1218_=_C1230( C1218 C1230 ) C1218_=_C1231( C1218 C1231 ) C1218_=_C1233( C1218 C1233 ) C1218_=_C1235( C1218 C1235 ) C1218_=_C1236( C1218 C1236 ) C1218_=_C1237( C1218 C1237 ) \nC1218_=_C1240( C1218 C1240 ) C1218_=_C1310( C1218 C1310 ) C1218_=_C1311( C1218 C1311 ) C1218_=_C1312( C1218 C1312 ) C1218_=_C1313( C1218 C1313 ) C1218_=_C1314( C1218 C1314 ) \nC1218_=_C1315( C1218 C1315 ) C1218_=_C1316( C1218 C1316 ) C1218_=_C1318( C1218 C1318 ) C1218_=_C1319( C1218 C1319 ) C1218_=_C1322( C1218 C1322 ) C1219_=_C1220( C1219 C1220 ) \nC1219_=_C1224( C1219 C1224 ) C1219_=_C1226( C1219 C1226 ) C1219_=_C1228( C1219 C1228 ) C1219_=_C1230( C1219 C1230 ) C1219_=_C1231( C1219 C1231 ) C1219_=_C1233( C1219 C1233 ) \nC1219_=_C1235( C1219 C1235 ) C1219_=_C1236( C1219 C1236 ) C1219_=_C1237( C1219 C1237 ) C1219_=_C1240( C1219 C1240 ) C1219_=_C1348( C1219 C1348 ) C1219_=_C1349( C1219 C1349 ) \nC1219_=_C1350( C1219 C1350 ) C1219_=_C1351( C1219 C1351 ) C1219_=_C1352( C1219 C1352 ) C1219_=_C1353( C1219 C1353 ) C1219_=_C1354( C1219 C1354 ) C1219_=_C1355( C1219 C1355 ) \nC1219_=_C1356( C1219 C1356 ) C1219_=_C1358( C1219 C1358 ) C1219_=_C1359( C1219 C1359 ) C1219_=_C1361( C1219 C1361 ) C1219_=_C1362( C1219 C1362 ) C1219_=_C1363( C1219 C1363 ) \nC1219_=_C1364( C1219 C1364 ) C1219_=_C1365( C1219 C1365 ) C1219_=_C1367( C1219 C1367 ) C1219_=_C1369( C1219 C1369 ) C1219_=_C1370( C1219 C1370 ) C1220_=_C1224( C1220 C1224 ) \nC1220_=_C1226( C1220 C1226 ) C1220_=_C1228( C1220 C1228 ) C1220_=_C1230( C1220 C1230 ) C1220_=_C1231( C1220 C1231 ) C1220_=_C1233( C1220 C1233 ) C1220_=_C1235( C1220 C1235 ) \nC1220_=_C1236( C1220 C1236 ) C1220_=_C1237( C1220 C1237 ) C1220_=_C1240( C1220 C1240 ) C1220_=_C1287( C1220 C1287 ) C1220_=_C1616( C1220 C1616 ) C1220_=_C1617( C1220 C1617 ) \nC1220_=_C1619( C1220 C1619 ) C1220_=_C1620( C1220 C1620 ) C1220_=_C1621( C1220 C1621 ) C1220_=_C1622( C1220 C1622 ) C1220_=_C1623( C1220 C1623 ) C1220_=_C1624( C1220 C1624 ) \nC1220_=_C1625( C1220 C1625 ) C1220_=_C1626( C1220 C1626 ) C1220_=_C1628( C1220 C1628 ) C1220_=_C1630( C1220 C1630 ) C1220_=_C1633( C1220 C1633 ) C1220_=_C1634( C1220 C1634 ) \nC1224_=_C1226( C1224 C1226 ) C1224_=_C1228( C1224 C1228 ) C1224_=_C1230( C1224 C1230 ) C1224_=_C1231( C1224 C1231 ) C1224_=_C1233( C1224 C1233 ) C1224_=_C1235( C1224 C1235 ) \nC1224_=_C1236( C1224 C1236 ) C1224_=_C1237( C1224 C1237 ) C1224_=_C1240( C1224 C1240 ) C1224_=_C1642( C1224 C1642 ) C1224_=_C1704( C1224 C1704 ) C1224_=_C2006( C1224 C2006 ) \nC1224_=_C2046( C1224 C2046 ) C1224_=_C2063( C1224 C2063 ) C1224_=_C2668( C1224 C2668 ) C1224_=_C2722( C1224 C2722 ) C1224_=_C2723( C1224 C2723 ) C1224_=_C2724( C1224 C2724 ) \nC1224_=_C2725( C1224 C2725 ) C1224_=_C2728( C1224 C2728 ) C1224_=_C2729( C1224 C2729 ) C1224_=_C2730( C1224 C2730 ) C1224_=_C2731( C1224 C2731 ) C1224_=_C2732( C1224 C2732 ) \nC1224_=_C2734( C1224 C2734 ) C1224_=_C2736( C1224 C2736 ) C1224_=_C2737( C1224 C2737 ) C1226_=_C1228( C1226 C1228 ) C1226_=_C1230( C1226 C1230 ) C1226_=_C1231( C1226 C1231 ) \nC1226_=_C1233( C1226 C1233 ) C1226_=_C1235( C1226 C1235 ) C1226_=_C1236( C1226 C1236 ) C1226_=_C1237( C1226 C1237 ) C1226_=_C1240( C1226 C1240 ) C1226_=_C1423( C1226 C1423 ) \nC1226_=_C1538( C1226 C1538 ) C1226_=_C1622( C1226 C1622 ) C1226_=_C1847( C1226 C1847 ) C1226_=_C1873( C1226 C1873 ) C1226_=_C2378( C1226 C2378 ) C1226_=_C2689( C1226 C2689 ) \nC1226_=_C2724( C1226 C2724 ) C1226_=_C3081( C1226 C3081 ) C1226_=_C3082( C1226 C3082 ) C1226_=_C3084( C1226 C3084 ) C1226_=_C3085( C1226 C3085 ) C1226_=_C3088( C1226 C3088 ) \nC1226_=_C3089( C1226 C3089 ) C1226_=_C3090( C1226 C3090 ) C1228_=_C1230( C1228 C1230 ) C1228_=_C1231( C1228 C1231 ) C1228_=_C1233( C1228 C1233 ) C1228_=_C1235( C1228 C1235 ) \nC1228_=_C1236( C1228 C1236 ) C1228_=_C1237( C1228 C1237 ) C1228_=_C1240( C1228 C1240 ) C1228_=_C1315( C1228 C1315 ) C1228_=_C1355( C1228 C1355 ) C1228_=_C1876( C1228 C1876 ) \nC1228_=_C2600( C1228 C2600 ) C1228_=_C3195( C1228 C3195 ) C1228_=_C3325( C1228 C3325 ) C1228_=_C3327( C1228 C3327 ) C1228_=_C3328( C1228 C3328 ) C1228_=_C3331( C1228 C3331 ) \nC1230_=_C1231( C1230 C1231 ) C1230_=_C1233( C1230 C1233 ) C1230_=_C1235( C1230 C1235 ) C1230_=_C1236( C1230 C1236 ) C1230_=_C1237( C1230 C1237 ) C1230_=_C1240( C1230 C1240 ) \nC1230_=_C1452( C1230 C1452 ) C1230_=_C1628( C1230 C1628 ) C1230_=_C2235( C1230 C2235 ) C1230_=_C2553( C1230 C2553 ) C1230_=_C2728( C1230 C2728 ) C1230_=_C3261( C1230 C3261 ) \nC1230_=_C3551( C1230 C3551 ) C1230_=_C3670( C1230 C3670 ) C1230_=_C3673( C1230 C3673 ) C1230_=_C3674( C1230 C3674 ) C1230_=_C3676( C1230 C3676 ) C1230_=_C3677( C1230 C3677 ) \nC1230_=_C3679( C1230 C3679 ) C1230_=_C3681( C1230 C3681 ) C1230_=_C3682( C1230 C3682 ) C1231_=_C1233( C1231 C1233 ) C1231_=_C1235( C1231 C1235 ) C1231_=_C1236( C1231 C1236 ) \nC1231_=_C1237( C1231 C1237 ) C1231_=_C1240( C1231 C1240 ) C1231_=_C1318( C1231 C1318 ) C1231_=_C1362( C1231 C1362 ) C1231_=_C1669( C1231 C1669 ) C1231_=_C1757( C1231 C1757 ) \nC1231_=_C2305( C1231 C2305 ) C1231_=_C2607( C1231 C2607 ) C1231_=_C3189( C1231 C3189 ) C1231_=_C3201( C1231 C3201 ) C1231_=_C3214( C1231 C3214 ) C1231_=_C3759( C1231 C3759 ) \nC1231_=_C3792( C1231 C3792 ) C1231_=_C3891( C1231 C3891 ) C1231_=_C3892( C1231 C3892 ) C1231_=_C3893( C1231 C3893 ) C1231_=_C3894( C1231 C3894 ) C1231_=_C3896( C1231 C3896 ) \nC1233_=_C1235( C1233 C1235 ) C1233_=_C1236( C1233 C1236 ) C1233_=_C1237(</w:t>
      </w:r>
    </w:p>
    <w:p>
      <w:pPr>
        <w:pStyle w:val="PreformattedText"/>
        <w:bidi w:val="0"/>
        <w:spacing w:before="0" w:after="0"/>
        <w:jc w:val="left"/>
        <w:rPr/>
      </w:pPr>
      <w:r>
        <w:rPr/>
        <w:t xml:space="preserve"> </w:t>
      </w:r>
      <w:r>
        <w:rPr/>
        <w:t>C1233 C1237 ) C1233_=_C1240( C1233 C1240 ) C1233_=_C1630( C1233 C1630 ) C1233_=_C2731( C1233 C2731 ) \nC1233_=_C3019( C1233 C3019 ) C1233_=_C3760( C1233 C3760 ) C1233_=_C3913( C1233 C3913 ) C1233_=_C3914( C1233 C3914 ) C1233_=_C3917( C1233 C3917 ) C1233_=_C3918( C1233 C3918 ) \nC1235_=_C1236( C1235 C1236 ) C1235_=_C1237( C1235 C1237 ) C1235_=_C1240( C1235 C1240 ) C1235_=_C1306( C1235 C1306 ) C1235_=_C1741( C1235 C1741 ) C1235_=_C2588( C1235 C2588 ) \nC1235_=_C2610( C1235 C2610 ) C1235_=_C2897( C1235 C2897 ) C1235_=_C3002( C1235 C3002 ) C1235_=_C3202( C1235 C3202 ) C1235_=_C3325( C1235 C3325 ) C1235_=_C3416( C1235 C3416 ) \nC1235_=_C3424( C1235 C3424 ) C1235_=_C3716( C1235 C3716 ) C1235_=_C3891( C1235 C3891 ) C1235_=_C3988( C1235 C3988 ) C1236_=_C1237( C1236 C1237 ) C1236_=_C1240( C1236 C1240 ) \nC1236_=_C1742( C1236 C1742 ) C1236_=_C2503( C1236 C2503 ) C1236_=_C2953( C1236 C2953 ) C1236_=_C2987( C1236 C2987 ) C1236_=_C3088( C1236 C3088 ) C1236_=_C3506( C1236 C3506 ) \nC1236_=_C3629( C1236 C3629 ) C1236_=_C3677( C1236 C3677 ) C1236_=_C3717( C1236 C3717 ) C1236_=_C3913( C1236 C3913 ) C1236_=_C4022( C1236 C4022 ) C1236_=_C4023( C1236 C4023 ) \nC1236_=_C4025( C1236 C4025 ) C1236_=_C4026( C1236 C4026 ) C1237_=_C1240( C1237 C1240 ) C1237_=_C2478( C1237 C2478 ) C1237_=_C2613( C1237 C2613 ) C1237_=_C3020( C1237 C3020 ) \nC1237_=_C3166( C1237 C3166 ) C1237_=_C3204( C1237 C3204 ) C1237_=_C3228( C1237 C3228 ) C1237_=_C3328( C1237 C3328 ) C1237_=_C3544( C1237 C3544 ) C1237_=_C3893( C1237 C3893 ) \nC1237_=_C3914( C1237 C3914 ) C1237_=_C4038( C1237 C4038 ) C1237_=_C4039( C1237 C4039 ) C1240_=_C2095( C1240 C2095 ) C1240_=_C2614( C1240 C2614 ) C1240_=_C2625( C1240 C2625 ) \nC1240_=_C2750( C1240 C2750 ) C1240_=_C3061( C1240 C3061 ) C1240_=_C3205( C1240 C3205 ) C1240_=_C3331( C1240 C3331 ) C1240_=_C3632( C1240 C3632 ) C1240_=_C3856( C1240 C3856 ) \nC1240_=_C3894( C1240 C3894 ) C1240_=_C4071( C1240 C4071 ) C1240_=_C4072( C1240 C4072 ) C1243_=_C1244( C1243 C1244 ) C1243_=_C1246( C1243 C1246 ) C1243_=_C1248( C1243 C1248 ) \nC1243_=_C1249( C1243 C1249 ) C1243_=_C1250( C1243 C1250 ) C1243_=_C1251( C1243 C1251 ) C1243_=_C1253( C1243 C1253 ) C1243_=_C1254( C1243 C1254 ) C1243_=_C1255( C1243 C1255 ) \nC1243_=_C1257( C1243 C1257 ) C1243_=_C1259( C1243 C1259 ) C1243_=_C1262( C1243 C1262 ) C1243_=_C1263( C1243 C1263 ) C1243_=_C1264( C1243 C1264 ) C1243_=_C1376( C1243 C1376 ) \nC1243_=_C2084( C1243 C2084 ) C1243_=_C2086( C1243 C2086 ) C1243_=_C2087( C1243 C2087 ) C1243_=_C2095( C1243 C2095 ) C1243_=_C2097( C1243 C2097 ) C1244_=_C1246( C1244 C1246 ) \nC1244_=_C1248( C1244 C1248 ) C1244_=_C1249( C1244 C1249 ) C1244_=_C1250( C1244 C1250 ) C1244_=_C1251( C1244 C1251 ) C1244_=_C1253( C1244 C1253 ) C1244_=_C1254( C1244 C1254 ) \nC1244_=_C1255( C1244 C1255 ) C1244_=_C1257( C1244 C1257 ) C1244_=_C1259( C1244 C1259 ) C1244_=_C1262( C1244 C1262 ) C1244_=_C1263( C1244 C1263 ) C1244_=_C1264( C1244 C1264 ) \nC1244_=_C1574( C1244 C1574 ) C1244_=_C2041( C1244 C2041 ) C1244_=_C2374( C1244 C2374 ) C1244_=_C2376( C1244 C2376 ) C1244_=_C2378( C1244 C2378 ) C1244_=_C2379( C1244 C2379 ) \nC1244_=_C2380( C1244 C2380 ) C1244_=_C2383( C1244 C2383 ) C1244_=_C2385( C1244 C2385 ) C1244_=_C2387( C1244 C2387 ) C1244_=_C2390( C1244 C2390 ) C1244_=_C2391( C1244 C2391 ) \nC1246_=_C1248( C1246 C1248 ) C1246_=_C1249( C1246 C1249 ) C1246_=_C1250( C1246 C1250 ) C1246_=_C1251( C1246 C1251 ) C1246_=_C1253( C1246 C1253 ) C1246_=_C1254( C1246 C1254 ) \nC1246_=_C1255( C1246 C1255 ) C1246_=_C1257( C1246 C1257 ) C1246_=_C1259( C1246 C1259 ) C1246_=_C1262( C1246 C1262 ) C1246_=_C1263( C1246 C1263 ) C1246_=_C1264( C1246 C1264 ) \nC1246_=_C1379( C1246 C1379 ) C1246_=_C1641( C1246 C1641 ) C1246_=_C1918( C1246 C1918 ) C1246_=_C2617( C1246 C2617 ) C1246_=_C2620( C1246 C2620 ) C1246_=_C2622( C1246 C2622 ) \nC1246_=_C2625( C1246 C2625 ) C1246_=_C2627( C1246 C2627 ) C1246_=_C2628( C1246 C2628 ) C1246_=_C2630( C1246 C2630 ) C1248_=_C1249( C1248 C1249 ) C1248_=_C1250( C1248 C1250 ) \nC1248_=_C1251( C1248 C1251 ) C1248_=_C1253( C1248 C1253 ) C1248_=_C1254( C1248 C1254 ) C1248_=_C1255( C1248 C1255 ) C1248_=_C1257( C1248 C1257 ) C1248_=_C1259( C1248 C1259 ) \nC1248_=_C1262( C1248 C1262 ) C1248_=_C1263( C1248 C1263 ) C1248_=_C1264( C1248 C1264 ) C1248_=_C1380( C1248 C1380 ) C1248_=_C2126( C1248 C2126 ) C1248_=_C2741( C1248 C2741 ) \nC1248_=_C2743( C1248 C2743 ) C1248_=_C2748( C1248 C2748 ) C1248_=_C2750( C1248 C2750 ) C1248_=_C2752( C1248 C2752 ) C1249_=_C1250( C1249 C1250 ) C1249_=_C1251( C1249 C1251 ) \nC1249_=_C1253( C1249 C1253 ) C1249_=_C1254( C1249 C1254 ) C1249_=_C1255( C1249 C1255 ) C1249_=_C1257( C1249 C1257 ) C1249_=_C1259( C1249 C1259 ) C1249_=_C1262( C1249 C1262 ) \nC1249_=_C1263( C1249 C1263 ) C1249_=_C1264( C1249 C1264 ) C1249_=_C1576( C1249 C1576 ) C1249_=_C1941( C1249 C1941 ) C1249_=_C2376( C1249 C2376 ) C1249_=_C2771( C1249 C2771 ) \nC1249_=_C2772( C1249 C2772 ) C1249_=_C2773( C1249 C2773 ) C1249_=_C2774( C1249 C2774 ) C1249_=_C2775( C1249 C2775 ) C1249_=_C2776( C1249 C2776 ) C1249_=_C2778( C1249 C2778 ) \nC1249_=_C2779( C1249 C2779 ) C1249_=_C2783( C1249 C2783 ) C1249_=_C2784( C1249 C2784 ) C1249_=_C2785( C1249 C2785 ) C1250_=_C1251( C1250 C1251 ) C1250_=_C1253( C1250 C1253 ) \nC1250_=_C1254( C1250 C1254 ) C1250_=_C1255( C1250 C1255 ) C1250_=_C1257( C1250 C1257 ) C1250_=_C1259( C1250 C1259 ) C1250_=_C1262( C1250 C1262 ) C1250_=_C1263( C1250 C1263 ) \nC1250_=_C1264( C1250 C1264 ) C1250_=_C1578( C1250 C1578 ) C1250_=_C1729( C1250 C1729 ) C1250_=_C2129( C1250 C2129 ) C1250_=_C2771( C1250 C2771 ) C1250_=_C2802( C1250 C2802 ) \nC1250_=_C2850( C1250 C2850 ) C1250_=_C2960( C1250 C2960 ) C1250_=_C2961( C1250 C2961 ) C1250_=_C2962( C1250 C2962 ) C1250_=_C2965( C1250 C2965 ) C1250_=_C2967( C1250 C2967 ) \nC1250_=_C2969( C1250 C2969 ) C1250_=_C2972( C1250 C2972 ) C1250_=_C2974( C1250 C2974 ) C1251_=_C1253( C1251 C1253 ) C1251_=_C1254( C1251 C1254 ) C1251_=_C1255( C1251 C1255 ) \nC1251_=_C1257( C1251 C1257 ) C1251_=_C1259( C1251 C1259 ) C1251_=_C1262( C1251 C1262 ) C1251_=_C1263( C1251 C1263 ) C1251_=_C1264( C1251 C1264 ) C1251_=_C1383( C1251 C1383 ) \nC1251_=_C2399( C1251 C2399 ) C1251_=_C2433( C1251 C2433 ) C1251_=_C2510( C1251 C2510 ) C1251_=_C2673( C1251 C2673 ) C1251_=_C2927( C1251 C2927 ) C1251_=_C3053( C1251 C3053 ) \nC1251_=_C3054( C1251 C3054 ) C1251_=_C3055( C1251 C3055 ) C1251_=_C3057( C1251 C3057 ) C1251_=_C3059( C1251 C3059 ) C1251_=_C3061( C1251 C3061 ) C1251_=_C3062( C1251 C3062 ) \nC1253_=_C1254( C1253 C1254 ) C1253_=_C1255( C1253 C1255 ) C1253_=_C1257( C1253 C1257 ) C1253_=_C1259( C1253 C1259 ) C1253_=_C1262( C1253 C1262 ) C1253_=_C1263( C1253 C1263 ) \nC1253_=_C1264( C1253 C1264 ) C1253_=_C1581( C1253 C1581 ) C1253_=_C1989( C1253 C1989 ) C1253_=_C2251( C1253 C2251 ) C1253_=_C2774( C1253 C2774 ) C1253_=_C2977( C1253 C2977 ) \nC1253_=_C3160( C1253 C3160 ) C1253_=_C3349( C1253 C3349 ) C1253_=_C3350( C1253 C3350 ) C1254_=_C1255( C1254 C1255 ) C1254_=_C1257( C1254 C1257 ) C1254_=_C1259( C1254 C1259 ) \nC1254_=_C1262( C1254 C1262 ) C1254_=_C1263( C1254 C1263 ) C1254_=_C1264( C1254 C1264 ) C1254_=_C1583( C1254 C1583 ) C1254_=_C2775( C1254 C2775 ) C1254_=_C2808( C1254 C2808 ) \nC1254_=_C2944( C1254 C2944 ) C1254_=_C2979( C1254 C2979 ) C1254_=_C3427( C1254 C3427 ) C1254_=_C3501( C1254 C3501 ) C1254_=_C3502( C1254 C3502 ) C1254_=_C3503( C1254 C3503 ) \nC1254_=_C3504( C1254 C3504 ) C1254_=_C3506( C1254 C3506 ) C1254_=_C3507( C1254 C3507 ) C1254_=_C3508( C1254 C3508 ) C1254_=_C3509( C1254 C3509 ) C1255_=_C1257( C1255 C1257 ) \nC1255_=_C1259( C1255 C1259 ) C1255_=_C1262( C1255 C1262 ) C1255_=_C1263( C1255 C1263 ) C1255_=_C1264( C1255 C1264 ) C1255_=_C2451( C1255 C2451 ) C1255_=_C2653( C1255 C2653 ) \nC1255_=_C2947( C1255 C2947 ) C1255_=_C2980( C1255 C2980 ) C1255_=_C3222( C1255 C3222 ) C1255_=_C3306( C1255 C3306 ) C1255_=_C3625( C1255 C3625 ) C1255_=_C3626( C1255 C3626 ) \nC1255_=_C3627( C1255 C3627 ) C1255_=_C3628( C1255 C3628 ) C1255_=_C3629( C1255 C3629 ) C1255_=_C3631( C1255 C3631 ) C1255_=_C3632( C1255 C3632 ) C1255_=_C3633( C1255 C3633 ) \nC1257_=_C1259( C1257 C1259 ) C1257_=_C1262( C1257 C1262 ) C1257_=_C1263( C1257 C1263 ) C1257_=_C1264( C1257 C1264 ) C1257_=_C1456( C1257 C1456 ) C1257_=_C2240( C1257 C2240 ) \nC1257_=_C2455( C1257 C2455 ) C1257_=_C2556( C1257 C2556 ) C1257_=_C2657( C1257 C2657 ) C1257_=_C3265( C1257 C3265 ) C1257_=_C3309( C1257 C3309 ) C1257_=_C3628( C1257 C3628 ) \nC1257_=_C3695( C1257 C3695 ) C1257_=_C3850( C1257 C3850 ) C1257_=_C3851( C1257 C3851 ) C1257_=_C3853( C1257 C3853 ) C1257_=_C3856( C1257 C3856 ) C1257_=_C3858( C1257 C3858 ) \nC1259_=_C1262( C1259 C1262 ) C1259_=_C1263( C1259 C1263 ) C1259_=_C1264( C1259 C1264 ) C1259_=_C1517( C1259 C1517 ) C1259_=_C1588( C1259 C1588 ) C1259_=_C1995( C1259 C1995 ) \nC1259_=_C2457( C1259 C2457 ) C1259_=_C2779( C1259 C2779 ) C1259_=_C3310( C1259 C3310 ) C1259_=_C3481( C1259 C3481 ) C1259_=_C3882( C1259 C3882 ) C1259_=_C3906( C1259 C3906 ) \nC1262_=_C1263( C1262 C1263 ) C1262_=_C1264( C1262 C1264 ) C1262_=_C1592( C1262 C1592 ) C1262_=_C1980( C1262 C1980 ) C1262_=_C2205( C1262 C2205 ) C1262_=_C2785( C1262 C2785 ) \nC1262_=_C2925( C1262 C2925 ) C1262_=_C3005( C1262 C3005 ) C1262_=_C3344( C1262 C3344 ) C1262_=_C3619( C1262 C3619 ) C1262_=_C3883( C1262 C3883 ) C1262_=_C3994( C1262 C3994 ) \nC1262_=_C4067( C1262 C4067 ) C1262_=_C4074( C1262 C4074 ) C1263_=_C1264( C1263 C1264 ) C1263_=_C2463( C1263 C2463 ) C1263_=_C2667( C1263 C2667 ) C1263_=_C3315( C1263 C3315 ) \nC1263_=_C3700( C1263 C3700 ) C1263_=_C3777( C1263 C3777 ) C1263_=_C3807( C1263 C3807 ) C1263_=_C3858( C1263 C3858 ) C1263_=_C4068( C1263 C4068 ) C1263_=_C4071( C1263 C4071 ) \nC1264_=_C1394( C1264 C1394 ) C1264_=_C2848( C1264 C2848 ) C1264_=_C2865( C1264 C2865 ) C1264_=_C3660( C1264 C3660 ) C1264_=_C3749( C1264 C3749 ) C1264_=_C3790( C1264 C3790 ) \nC1264_=_C3951( C1264 C3951 ) C1264_=_C4002( C1264 C4002 ) C1264_=_C4072( C1264 C4072 ) C1264_=_C4084( C1264 C4084 ) C1267_=_C1269(</w:t>
      </w:r>
    </w:p>
    <w:p>
      <w:pPr>
        <w:pStyle w:val="PreformattedText"/>
        <w:bidi w:val="0"/>
        <w:spacing w:before="0" w:after="0"/>
        <w:jc w:val="left"/>
        <w:rPr/>
      </w:pPr>
      <w:r>
        <w:rPr/>
        <w:t xml:space="preserve"> </w:t>
      </w:r>
      <w:r>
        <w:rPr/>
        <w:t>C1267 C1269 ) C1267_=_C1277( C1267 C1277 ) \nC1267_=_C1278( C1267 C1278 ) C1267_=_C1279( C1267 C1279 ) C1267_=_C1281( C1267 C1281 ) C1267_=_C1284( C1267 C1284 ) C1267_=_C2003( C1267 C2003 ) C1267_=_C2004( C1267 C2004 ) \nC1267_=_C2006( C1267 C2006 ) C1267_=_C2007( C1267 C2007 ) C1267_=_C2010( C1267 C2010 ) C1267_=_C2011( C1267 C2011 ) C1267_=_C2016( C1267 C2016 ) C1267_=_C2017( C1267 C2017 ) \nC1267_=_C2018( C1267 C2018 ) C1267_=_C2019( C1267 C2019 ) C1269_=_C1277( C1269 C1277 ) C1269_=_C1278( C1269 C1278 ) C1269_=_C1279( C1269 C1279 ) C1269_=_C1281( C1269 C1281 ) \nC1269_=_C1284( C1269 C1284 ) C1269_=_C1597( C1269 C1597 ) C1269_=_C1703( C1269 C1703 ) C1269_=_C1867( C1269 C1867 ) C1269_=_C2003( C1269 C2003 ) C1269_=_C2043( C1269 C2043 ) \nC1269_=_C2101( C1269 C2101 ) C1269_=_C2429( C1269 C2429 ) C1269_=_C2430( C1269 C2430 ) C1269_=_C2431( C1269 C2431 ) C1269_=_C2432( C1269 C2432 ) C1269_=_C2433( C1269 C2433 ) \nC1269_=_C2434( C1269 C2434 ) C1269_=_C2435( C1269 C2435 ) C1269_=_C2438( C1269 C2438 ) C1269_=_C2440( C1269 C2440 ) C1269_=_C2441( C1269 C2441 ) C1269_=_C2442( C1269 C2442 ) \nC1269_=_C2443( C1269 C2443 ) C1269_=_C2444( C1269 C2444 ) C1269_=_C2445( C1269 C2445 ) C1269_=_C2446( C1269 C2446 ) C1277_=_C1278( C1277 C1278 ) C1277_=_C1279( C1277 C1279 ) \nC1277_=_C1281( C1277 C1281 ) C1277_=_C1284( C1277 C1284 ) C1277_=_C1794( C1277 C1794 ) C1277_=_C1853( C1277 C1853 ) C1277_=_C2422( C1277 C2422 ) C1277_=_C2497( C1277 C2497 ) \nC1277_=_C2873( C1277 C2873 ) C1277_=_C2948( C1277 C2948 ) C1277_=_C2984( C1277 C2984 ) C1277_=_C3235( C1277 C3235 ) C1277_=_C3487( C1277 C3487 ) C1277_=_C3502( C1277 C3502 ) \nC1277_=_C3566( C1277 C3566 ) C1277_=_C3626( C1277 C3626 ) C1277_=_C3683( C1277 C3683 ) C1277_=_C3770( C1277 C3770 ) C1277_=_C3771( C1277 C3771 ) C1277_=_C3773( C1277 C3773 ) \nC1277_=_C3775( C1277 C3775 ) C1277_=_C3776( C1277 C3776 ) C1277_=_C3777( C1277 C3777 ) C1278_=_C1279( C1278 C1279 ) C1278_=_C1281( C1278 C1281 ) C1278_=_C1284( C1278 C1284 ) \nC1278_=_C1546( C1278 C1546 ) C1278_=_C1882( C1278 C1882 ) C1278_=_C2390( C1278 C2390 ) C1278_=_C2538( C1278 C2538 ) C1278_=_C2701( C1278 C2701 ) C1278_=_C2906( C1278 C2906 ) \nC1278_=_C3401( C1278 C3401 ) C1278_=_C3442( C1278 C3442 ) C1278_=_C3528( C1278 C3528 ) C1278_=_C3941( C1278 C3941 ) C1278_=_C3943( C1278 C3943 ) C1279_=_C1281( C1279 C1281 ) \nC1279_=_C1284( C1279 C1284 ) C1279_=_C1797( C1279 C1797 ) C1279_=_C2424( C1279 C2424 ) C1279_=_C2609( C1279 C2609 ) C1279_=_C2843( C1279 C2843 ) C1279_=_C2860( C1279 C2860 ) \nC1279_=_C2875( C1279 C2875 ) C1279_=_C3238( C1279 C3238 ) C1279_=_C3770( C1279 C3770 ) C1279_=_C3782( C1279 C3782 ) C1279_=_C3947( C1279 C3947 ) C1279_=_C3948( C1279 C3948 ) \nC1279_=_C3951( C1279 C3951 ) C1281_=_C1284( C1281 C1284 ) C1281_=_C1522( C1281 C1522 ) C1281_=_C1762( C1281 C1762 ) C1281_=_C1818( C1281 C1818 ) C1281_=_C2017( C1281 C2017 ) \nC1281_=_C2308( C1281 C2308 ) C1281_=_C2541( C1281 C2541 ) C1281_=_C2908( C1281 C2908 ) C1281_=_C3241( C1281 C3241 ) C1281_=_C3284( C1281 C3284 ) C1281_=_C3367( C1281 C3367 ) \nC1281_=_C3444( C1281 C3444 ) C1281_=_C3735( C1281 C3735 ) C1281_=_C3892( C1281 C3892 ) C1281_=_C3901( C1281 C3901 ) C1281_=_C3906( C1281 C3906 ) C1281_=_C3941( C1281 C3941 ) \nC1281_=_C3969( C1281 C3969 ) C1281_=_C4027( C1281 C4027 ) C1281_=_C4032( C1281 C4032 ) C1281_=_C4033( C1281 C4033 ) C1284_=_C1959( C1284 C1959 ) C1284_=_C2289( C1284 C2289 ) \nC1284_=_C2545( C1284 C2545 ) C1284_=_C2721( C1284 C2721 ) C1284_=_C2911( C1284 C2911 ) C1284_=_C3449( C1284 C3449 ) C1284_=_C3610( C1284 C3610 ) C1284_=_C3699( C1284 C3699 ) \nC1284_=_C4033( C1284 C4033 ) C1284_=_C4056( C1284 C4056 ) C1284_=_C4080( C1284 C4080 ) C1284_=_C4097( C1284 C4097 ) C1285_=_C1286( C1285 C1286 ) C1285_=_C1287( C1285 C1287 ) \nC1285_=_C1290( C1285 C1290 ) C1285_=_C1291( C1285 C1291 ) C1285_=_C1295( C1285 C1295 ) C1285_=_C1296( C1285 C1296 ) C1285_=_C1301( C1285 C1301 ) C1285_=_C1303( C1285 C1303 ) \nC1285_=_C1304( C1285 C1304 ) C1285_=_C1306( C1285 C1306 ) C1285_=_C1307( C1285 C1307 ) C1285_=_C1308( C1285 C1308 ) C1285_=_C1481( C1285 C1481 ) C1285_=_C1484( C1285 C1484 ) \nC1285_=_C1486( C1285 C1486 ) C1285_=_C1487( C1285 C1487 ) C1285_=_C1488( C1285 C1488 ) C1285_=_C1491( C1285 C1491 ) C1285_=_C1492( C1285 C1492 ) C1285_=_C1493( C1285 C1493 ) \nC1285_=_C1495( C1285 C1495 ) C1285_=_C1499( C1285 C1499 ) C1285_=_C1501( C1285 C1501 ) C1286_=_C1287( C1286 C1287 ) C1286_=_C1290( C1286 C1290 ) C1286_=_C1291( C1286 C1291 ) \nC1286_=_C1295( C1286 C1295 ) C1286_=_C1296( C1286 C1296 ) C1286_=_C1301( C1286 C1301 ) C1286_=_C1303( C1286 C1303 ) C1286_=_C1304( C1286 C1304 ) C1286_=_C1306( C1286 C1306 ) \nC1286_=_C1307( C1286 C1307 ) C1286_=_C1308( C1286 C1308 ) C1286_=_C1481( C1286 C1481 ) C1286_=_C1529( C1286 C1529 ) C1286_=_C1532( C1286 C1532 ) C1286_=_C1533( C1286 C1533 ) \nC1286_=_C1536( C1286 C1536 ) C1286_=_C1537( C1286 C1537 ) C1286_=_C1538( C1286 C1538 ) C1286_=_C1539( C1286 C1539 ) C1286_=_C1540( C1286 C1540 ) C1286_=_C1541( C1286 C1541 ) \nC1286_=_C1542( C1286 C1542 ) C1286_=_C1545( C1286 C1545 ) C1286_=_C1546( C1286 C1546 ) C1287_=_C1290( C1287 C1290 ) C1287_=_C1291( C1287 C1291 ) C1287_=_C1295( C1287 C1295 ) \nC1287_=_C1296( C1287 C1296 ) C1287_=_C1301( C1287 C1301 ) C1287_=_C1303( C1287 C1303 ) C1287_=_C1304( C1287 C1304 ) C1287_=_C1306( C1287 C1306 ) C1287_=_C1307( C1287 C1307 ) \nC1287_=_C1308( C1287 C1308 ) C1287_=_C1616( C1287 C1616 ) C1287_=_C1617( C1287 C1617 ) C1287_=_C1619( C1287 C1619 ) C1287_=_C1620( C1287 C1620 ) C1287_=_C1621( C1287 C1621 ) \nC1287_=_C1622( C1287 C1622 ) C1287_=_C1623( C1287 C1623 ) C1287_=_C1624( C1287 C1624 ) C1287_=_C1625( C1287 C1625 ) C1287_=_C1626( C1287 C1626 ) C1287_=_C1628( C1287 C1628 ) \nC1287_=_C1630( C1287 C1630 ) C1287_=_C1633( C1287 C1633 ) C1287_=_C1634( C1287 C1634 ) C1290_=_C1291( C1290 C1291 ) C1290_=_C1295( C1290 C1295 ) C1290_=_C1296( C1290 C1296 ) \nC1290_=_C1301( C1290 C1301 ) C1290_=_C1303( C1290 C1303 ) C1290_=_C1304( C1290 C1304 ) C1290_=_C1306( C1290 C1306 ) C1290_=_C1307( C1290 C1307 ) C1290_=_C1308( C1290 C1308 ) \nC1290_=_C1504( C1290 C1504 ) C1290_=_C1637( C1290 C1637 ) C1290_=_C1676( C1290 C1676 ) C1290_=_C1801( C1290 C1801 ) C1290_=_C1802( C1290 C1802 ) C1290_=_C1805( C1290 C1805 ) \nC1290_=_C1806( C1290 C1806 ) C1290_=_C1808( C1290 C1808 ) C1290_=_C1809( C1290 C1809 ) C1290_=_C1810( C1290 C1810 ) C1290_=_C1818( C1290 C1818 ) C1290_=_C1819( C1290 C1819 ) \nC1291_=_C1295( C1291 C1295 ) C1291_=_C1296( C1291 C1296 ) C1291_=_C1301( C1291 C1301 ) C1291_=_C1303( C1291 C1303 ) C1291_=_C1304( C1291 C1304 ) C1291_=_C1306( C1291 C1306 ) \nC1291_=_C1307( C1291 C1307 ) C1291_=_C1308( C1291 C1308 ) C1291_=_C1484( C1291 C1484 ) C1291_=_C1820( C1291 C1820 ) C1291_=_C1825( C1291 C1825 ) C1291_=_C1827( C1291 C1827 ) \nC1291_=_C1828( C1291 C1828 ) C1291_=_C1829( C1291 C1829 ) C1291_=_C1831( C1291 C1831 ) C1291_=_C1834( C1291 C1834 ) C1291_=_C1837( C1291 C1837 ) C1291_=_C1842( C1291 C1842 ) \nC1295_=_C1296( C1295 C1296 ) C1295_=_C1301( C1295 C1301 ) C1295_=_C1303( C1295 C1303 ) C1295_=_C1304( C1295 C1304 ) C1295_=_C1306( C1295 C1306 ) C1295_=_C1307( C1295 C1307 ) \nC1295_=_C1308( C1295 C1308 ) C1295_=_C1333( C1295 C1333 ) C1295_=_C1537( C1295 C1537 ) C1295_=_C1828( C1295 C1828 ) C1295_=_C1845( C1295 C1845 ) C1295_=_C2150( C1295 C2150 ) \nC1295_=_C2355( C1295 C2355 ) C1295_=_C2595( C1295 C2595 ) C1295_=_C2671( C1295 C2671 ) C1295_=_C2787( C1295 C2787 ) C1295_=_C2837( C1295 C2837 ) C1295_=_C2839( C1295 C2839 ) \nC1295_=_C2841( C1295 C2841 ) C1295_=_C2842( C1295 C2842 ) C1295_=_C2843( C1295 C2843 ) C1295_=_C2844( C1295 C2844 ) C1295_=_C2846( C1295 C2846 ) C1295_=_C2847( C1295 C2847 ) \nC1295_=_C2848( C1295 C2848 ) C1296_=_C1301( C1296 C1301 ) C1296_=_C1303( C1296 C1303 ) C1296_=_C1304( C1296 C1304 ) C1296_=_C1306( C1296 C1306 ) C1296_=_C1307( C1296 C1307 ) \nC1296_=_C1308( C1296 C1308 ) C1296_=_C1491( C1296 C1491 ) C1296_=_C1619( C1296 C1619 ) C1296_=_C2578( C1296 C2578 ) C1296_=_C2884( C1296 C2884 ) C1296_=_C2887( C1296 C2887 ) \nC1296_=_C2891( C1296 C2891 ) C1296_=_C2892( C1296 C2892 ) C1296_=_C2894( C1296 C2894 ) C1296_=_C2895( C1296 C2895 ) C1296_=_C2897( C1296 C2897 ) C1301_=_C1303( C1301 C1303 ) \nC1301_=_C1304( C1301 C1304 ) C1301_=_C1306( C1301 C1306 ) C1301_=_C1307( C1301 C1307 ) C1301_=_C1308( C1301 C1308 ) C1301_=_C1624( C1301 C1624 ) C1301_=_C2580( C1301 C2580 ) \nC1301_=_C2978( C1301 C2978 ) C1301_=_C2995( C1301 C2995 ) C1301_=_C3162( C1301 C3162 ) C1301_=_C3410( C1301 C3410 ) C1301_=_C3412( C1301 C3412 ) C1301_=_C3414( C1301 C3414 ) \nC1301_=_C3415( C1301 C3415 ) C1301_=_C3416( C1301 C3416 ) C1303_=_C1304( C1303 C1304 ) C1303_=_C1306( C1303 C1306 ) C1303_=_C1307( C1303 C1307 ) C1303_=_C1308( C1303 C1308 ) \nC1303_=_C1495( C1303 C1495 ) C1303_=_C1626( C1303 C1626 ) C1303_=_C1648( C1303 C1648 ) C1303_=_C1684( C1303 C1684 ) C1303_=_C2438( C1303 C2438 ) C1303_=_C2936( C1303 C2936 ) \nC1303_=_C3094( C1303 C3094 ) C1303_=_C3381( C1303 C3381 ) C1303_=_C3594( C1303 C3594 ) C1303_=_C3597( C1303 C3597 ) C1304_=_C1306( C1304 C1306 ) C1304_=_C1307( C1304 C1307 ) \nC1304_=_C1308( C1304 C1308 ) C1304_=_C1736( C1304 C1736 ) C1304_=_C2519( C1304 C2519 ) C1304_=_C2583( C1304 C2583 ) C1304_=_C2894( C1304 C2894 ) C1304_=_C2999( C1304 C2999 ) \nC1304_=_C3412( C1304 C3412 ) C1304_=_C3420( C1304 C3420 ) C1304_=_C3539( C1304 C3539 ) C1304_=_C3620( C1304 C3620 ) C1304_=_C3624( C1304 C3624 ) C1306_=_C1307( C1306 C1307 ) \nC1306_=_C1308( C1306 C1308 ) C1306_=_C1741( C1306 C1741 ) C1306_=_C2588( C1306 C2588 ) C1306_=_C2610( C1306 C2610 ) C1306_=_C2897( C1306 C2897 ) C1306_=_C3002( C1306 C3002 ) \nC1306_=_C3202( C1306 C3202 ) C1306_=_C3325( C1306 C3325 ) C1306_=_C3416( C1306 C3416 ) C1306_=_C3424( C1306 C3424 ) C1306_=_C3716( C1306 C3716 ) C1306_=_C3891( C1306 C3891 ) \nC1306_=_C3988( C1306 C3988 ) C1307_=_C1308( C1307 C1308 ) C1307_=_C1476( C1307 C1476 ) C1307_=_C1652( C1307 C1652 ) C1307_=_C1692( C1307 C1692 ) C1307_=_C2200( C1307 C2200 ) \nC1307_=_C2413(</w:t>
      </w:r>
    </w:p>
    <w:p>
      <w:pPr>
        <w:pStyle w:val="PreformattedText"/>
        <w:bidi w:val="0"/>
        <w:spacing w:before="0" w:after="0"/>
        <w:jc w:val="left"/>
        <w:rPr/>
      </w:pPr>
      <w:r>
        <w:rPr/>
        <w:t xml:space="preserve"> </w:t>
      </w:r>
      <w:r>
        <w:rPr/>
        <w:t>C1307 C2413 ) C1307_=_C2815( C1307 C2815 ) C1307_=_C2939( C1307 C2939 ) C1307_=_C3097( C1307 C3097 ) C1307_=_C3181( C1307 C3181 ) C1307_=_C3386( C1307 C3386 ) \nC1307_=_C3645( C1307 C3645 ) C1307_=_C3786( C1307 C3786 ) C1307_=_C3795( C1307 C3795 ) C1307_=_C3846( C1307 C3846 ) C1307_=_C4004( C1307 C4004 ) C1308_=_C1655( C1308 C1655 ) \nC1308_=_C1695( C1308 C1695 ) C1308_=_C1720( C1308 C1720 ) C1308_=_C1743( C1308 C1743 ) C1308_=_C1819( C1308 C1819 ) C1308_=_C1935( C1308 C1935 ) C1308_=_C2505( C1308 C2505 ) \nC1308_=_C2832( C1308 C2832 ) C1308_=_C2940( C1308 C2940 ) C1308_=_C2957( C1308 C2957 ) C1308_=_C2991( C1308 C2991 ) C1308_=_C3098( C1308 C3098 ) C1308_=_C3368( C1308 C3368 ) \nC1308_=_C3390( C1308 C3390 ) C1308_=_C3508( C1308 C3508 ) C1308_=_C3547( C1308 C3547 ) C1308_=_C3597( C1308 C3597 ) C1308_=_C3633( C1308 C3633 ) C1308_=_C3886( C1308 C3886 ) \nC1308_=_C3918( C1308 C3918 ) C1308_=_C4004( C1308 C4004 ) C1308_=_C4043( C1308 C4043 ) C1308_=_C4087( C1308 C4087 ) C1310_=_C1311( C1310 C1311 ) C1310_=_C1312( C1310 C1312 ) \nC1310_=_C1313( C1310 C1313 ) C1310_=_C1314( C1310 C1314 ) C1310_=_C1315( C1310 C1315 ) C1310_=_C1316( C1310 C1316 ) C1310_=_C1318( C1310 C1318 ) C1310_=_C1319( C1310 C1319 ) \nC1310_=_C1322( C1310 C1322 ) C1310_=_C1349( C1310 C1349 ) C1310_=_C1595( C1310 C1595 ) C1310_=_C1962( C1310 C1962 ) C1310_=_C1966( C1310 C1966 ) C1310_=_C1967( C1310 C1967 ) \nC1310_=_C1968( C1310 C1968 ) C1310_=_C1970( C1310 C1970 ) C1310_=_C1971( C1310 C1971 ) C1310_=_C1973( C1310 C1973 ) C1310_=_C1977( C1310 C1977 ) C1310_=_C1980( C1310 C1980 ) \nC1311_=_C1312( C1311 C1312 ) C1311_=_C1313( C1311 C1313 ) C1311_=_C1314( C1311 C1314 ) C1311_=_C1315( C1311 C1315 ) C1311_=_C1316( C1311 C1316 ) C1311_=_C1318( C1311 C1318 ) \nC1311_=_C1319( C1311 C1319 ) C1311_=_C1322( C1311 C1322 ) C1311_=_C1351( C1311 C1351 ) C1311_=_C1962( C1311 C1962 ) C1311_=_C2125( C1311 C2125 ) C1311_=_C2186( C1311 C2186 ) \nC1311_=_C2209( C1311 C2209 ) C1311_=_C2416( C1311 C2416 ) C1311_=_C2419( C1311 C2419 ) C1311_=_C2421( C1311 C2421 ) C1311_=_C2422( C1311 C2422 ) C1311_=_C2423( C1311 C2423 ) \nC1311_=_C2424( C1311 C2424 ) C1311_=_C2425( C1311 C2425 ) C1311_=_C2428( C1311 C2428 ) C1312_=_C1313( C1312 C1313 ) C1312_=_C1314( C1312 C1314 ) C1312_=_C1315( C1312 C1315 ) \nC1312_=_C1316( C1312 C1316 ) C1312_=_C1318( C1312 C1318 ) C1312_=_C1319( C1312 C1319 ) C1312_=_C1322( C1312 C1322 ) C1312_=_C1352( C1312 C1352 ) C1312_=_C2595( C1312 C2595 ) \nC1312_=_C2596( C1312 C2596 ) C1312_=_C2600( C1312 C2600 ) C1312_=_C2603( C1312 C2603 ) C1312_=_C2604( C1312 C2604 ) C1312_=_C2605( C1312 C2605 ) C1312_=_C2607( C1312 C2607 ) \nC1312_=_C2609( C1312 C2609 ) C1312_=_C2610( C1312 C2610 ) C1312_=_C2612( C1312 C2612 ) C1312_=_C2613( C1312 C2613 ) C1312_=_C2614( C1312 C2614 ) C1313_=_C1314( C1313 C1314 ) \nC1313_=_C1315( C1313 C1315 ) C1313_=_C1316( C1313 C1316 ) C1313_=_C1318( C1313 C1318 ) C1313_=_C1319( C1313 C1319 ) C1313_=_C1322( C1313 C1322 ) C1313_=_C1353( C1313 C1353 ) \nC1313_=_C2435( C1313 C2435 ) C1313_=_C3195( C1313 C3195 ) C1313_=_C3199( C1313 C3199 ) C1313_=_C3200( C1313 C3200 ) C1313_=_C3201( C1313 C3201 ) C1313_=_C3202( C1313 C3202 ) \nC1313_=_C3204( C1313 C3204 ) C1313_=_C3205( C1313 C3205 ) C1314_=_C1315( C1314 C1315 ) C1314_=_C1316( C1314 C1316 ) C1314_=_C1318( C1314 C1318 ) C1314_=_C1319( C1314 C1319 ) \nC1314_=_C1322( C1314 C1322 ) C1314_=_C1354( C1314 C1354 ) C1314_=_C1966( C1314 C1966 ) C1314_=_C2233( C1314 C2233 ) C1314_=_C2546( C1314 C2546 ) C1314_=_C3261( C1314 C3261 ) \nC1314_=_C3263( C1314 C3263 ) C1314_=_C3264( C1314 C3264 ) C1314_=_C3265( C1314 C3265 ) C1314_=_C3270( C1314 C3270 ) C1315_=_C1316( C1315 C1316 ) C1315_=_C1318( C1315 C1318 ) \nC1315_=_C1319( C1315 C1319 ) C1315_=_C1322( C1315 C1322 ) C1315_=_C1355( C1315 C1355 ) C1315_=_C1876( C1315 C1876 ) C1315_=_C2600( C1315 C2600 ) C1315_=_C3195( C1315 C3195 ) \nC1315_=_C3325( C1315 C3325 ) C1315_=_C3327( C1315 C3327 ) C1315_=_C3328( C1315 C3328 ) C1315_=_C3331( C1315 C3331 ) C1316_=_C1318( C1316 C1318 ) C1316_=_C1319( C1316 C1319 ) \nC1316_=_C1322( C1316 C1322 ) C1316_=_C1356( C1316 C1356 ) C1316_=_C1967( C1316 C1967 ) C1316_=_C2010( C1316 C2010 ) C1316_=_C3441( C1316 C3441 ) C1316_=_C3442( C1316 C3442 ) \nC1316_=_C3444( C1316 C3444 ) C1316_=_C3449( C1316 C3449 ) C1318_=_C1319( C1318 C1319 ) C1318_=_C1322( C1318 C1322 ) C1318_=_C1362( C1318 C1362 ) C1318_=_C1669( C1318 C1669 ) \nC1318_=_C1757( C1318 C1757 ) C1318_=_C2305( C1318 C2305 ) C1318_=_C2607( C1318 C2607 ) C1318_=_C3189( C1318 C3189 ) C1318_=_C3201( C1318 C3201 ) C1318_=_C3214( C1318 C3214 ) \nC1318_=_C3759( C1318 C3759 ) C1318_=_C3792( C1318 C3792 ) C1318_=_C3891( C1318 C3891 ) C1318_=_C3892( C1318 C3892 ) C1318_=_C3893( C1318 C3893 ) C1318_=_C3894( C1318 C3894 ) \nC1318_=_C3896( C1318 C3896 ) C1319_=_C1322( C1319 C1322 ) C1319_=_C1365( C1319 C1365 ) C1319_=_C1973( C1319 C1973 ) C1319_=_C2661( C1319 C2661 ) C1319_=_C3521( C1319 C3521 ) \nC1319_=_C3762( C1319 C3762 ) C1319_=_C3771( C1319 C3771 ) C1322_=_C1370( C1322 C1370 ) C1322_=_C1934( C1322 C1934 ) C1322_=_C1977( C1322 C1977 ) C1322_=_C2575( C1322 C2575 ) \nC1322_=_C2956( C1322 C2956 ) C1322_=_C3766( C1322 C3766 ) C1322_=_C4069( C1322 C4069 ) C1332_=_C1333( C1332 C1333 ) C1332_=_C1336( C1332 C1336 ) C1332_=_C1339( C1332 C1339 ) \nC1332_=_C1340( C1332 C1340 ) C1332_=_C1343( C1332 C1343 ) C1332_=_C1345( C1332 C1345 ) C1332_=_C1553( C1332 C1553 ) C1332_=_C1893( C1332 C1893 ) C1332_=_C2333( C1332 C2333 ) \nC1332_=_C2704( C1332 C2704 ) C1332_=_C2831( C1332 C2831 ) C1332_=_C2832( C1332 C2832 ) C1332_=_C2834( C1332 C2834 ) C1332_=_C2835( C1332 C2835 ) C1333_=_C1336( C1333 C1336 ) \nC1333_=_C1339( C1333 C1339 ) C1333_=_C1340( C1333 C1340 ) C1333_=_C1343( C1333 C1343 ) C1333_=_C1345( C1333 C1345 ) C1333_=_C1537( C1333 C1537 ) C1333_=_C1828( C1333 C1828 ) \nC1333_=_C1845( C1333 C1845 ) C1333_=_C2150( C1333 C2150 ) C1333_=_C2355( C1333 C2355 ) C1333_=_C2595( C1333 C2595 ) C1333_=_C2671( C1333 C2671 ) C1333_=_C2787( C1333 C2787 ) \nC1333_=_C2837( C1333 C2837 ) C1333_=_C2839( C1333 C2839 ) C1333_=_C2841( C1333 C2841 ) C1333_=_C2842( C1333 C2842 ) C1333_=_C2843( C1333 C2843 ) C1333_=_C2844( C1333 C2844 ) \nC1333_=_C2846( C1333 C2846 ) C1333_=_C2847( C1333 C2847 ) C1333_=_C2848( C1333 C2848 ) C1336_=_C1339( C1336 C1339 ) C1336_=_C1340( C1336 C1340 ) C1336_=_C1343( C1336 C1343 ) \nC1336_=_C1345( C1336 C1345 ) C1336_=_C1848( C1336 C1848 ) C1336_=_C2154( C1336 C2154 ) C1336_=_C2295( C1336 C2295 ) C1336_=_C2357( C1336 C2357 ) C1336_=_C3183( C1336 C3183 ) \nC1336_=_C3184( C1336 C3184 ) C1336_=_C3188( C1336 C3188 ) C1336_=_C3189( C1336 C3189 ) C1336_=_C3190( C1336 C3190 ) C1336_=_C3191( C1336 C3191 ) C1336_=_C3193( C1336 C3193 ) \nC1339_=_C1340( C1339 C1340 ) C1339_=_C1343( C1339 C1343 ) C1339_=_C1345( C1339 C1345 ) C1339_=_C1558( C1339 C1558 ) C1339_=_C1809( C1339 C1809 ) C1339_=_C1895( C1339 C1895 ) \nC1339_=_C2339( C1339 C2339 ) C1339_=_C2707( C1339 C2707 ) C1339_=_C3381( C1339 C3381 ) C1339_=_C3386( C1339 C3386 ) C1339_=_C3388( C1339 C3388 ) C1339_=_C3390( C1339 C3390 ) \nC1339_=_C3392( C1339 C3392 ) C1339_=_C3393( C1339 C3393 ) C1340_=_C1343( C1340 C1343 ) C1340_=_C1345( C1340 C1345 ) C1340_=_C1879( C1340 C1879 ) C1340_=_C2158( C1340 C2158 ) \nC1340_=_C2493( C1340 C2493 ) C1340_=_C2892( C1340 C2892 ) C1340_=_C3012( C1340 C3012 ) C1340_=_C3026( C1340 C3026 ) C1340_=_C3209( C1340 C3209 ) C1340_=_C3371( C1340 C3371 ) \nC1340_=_C3533( C1340 C3533 ) C1340_=_C3536( C1340 C3536 ) C1343_=_C1345( C1343 C1345 ) C1343_=_C1563( C1343 C1563 ) C1343_=_C1909( C1343 C1909 ) C1343_=_C2347( C1343 C2347 ) \nC1343_=_C2715( C1343 C2715 ) C1343_=_C3021( C1343 C3021 ) C1343_=_C3764( C1343 C3764 ) C1343_=_C4038( C1343 C4038 ) C1343_=_C4047( C1343 C4047 ) C1343_=_C4050( C1343 C4050 ) \nC1343_=_C4051( C1343 C4051 ) C1345_=_C1859( C1345 C1859 ) C1345_=_C1886( C1345 C1886 ) C1345_=_C2165( C1345 C2165 ) C1345_=_C2244( C1345 C2244 ) C1345_=_C2370( C1345 C2370 ) \nC1345_=_C2847( C1345 C2847 ) C1345_=_C3125( C1345 C3125 ) C1345_=_C3193( C1345 C3193 ) C1345_=_C3435( C1345 C3435 ) C1345_=_C3718( C1345 C3718 ) C1345_=_C3736( C1345 C3736 ) \nC1345_=_C3829( C1345 C3829 ) C1345_=_C4028( C1345 C4028 ) C1345_=_C4034( C1345 C4034 ) C1345_=_C4057( C1345 C4057 ) C1348_=_C1349( C1348 C1349 ) C1348_=_C1350( C1348 C1350 ) \nC1348_=_C1351( C1348 C1351 ) C1348_=_C1352( C1348 C1352 ) C1348_=_C1353( C1348 C1353 ) C1348_=_C1354( C1348 C1354 ) C1348_=_C1355( C1348 C1355 ) C1348_=_C1356( C1348 C1356 ) \nC1348_=_C1358( C1348 C1358 ) C1348_=_C1359( C1348 C1359 ) C1348_=_C1361( C1348 C1361 ) C1348_=_C1362( C1348 C1362 ) C1348_=_C1363( C1348 C1363 ) C1348_=_C1364( C1348 C1364 ) \nC1348_=_C1365( C1348 C1365 ) C1348_=_C1367( C1348 C1367 ) C1348_=_C1369( C1348 C1369 ) C1348_=_C1370( C1348 C1370 ) C1348_=_C1891( C1348 C1891 ) C1348_=_C1893( C1348 C1893 ) \nC1348_=_C1895( C1348 C1895 ) C1348_=_C1896( C1348 C1896 ) C1348_=_C1897( C1348 C1897 ) C1348_=_C1900( C1348 C1900 ) C1348_=_C1903( C1348 C1903 ) C1348_=_C1906( C1348 C1906 ) \nC1348_=_C1909( C1348 C1909 ) C1349_=_C1350( C1349 C1350 ) C1349_=_C1351( C1349 C1351 ) C1349_=_C1352( C1349 C1352 ) C1349_=_C1353( C1349 C1353 ) C1349_=_C1354( C1349 C1354 ) \nC1349_=_C1355( C1349 C1355 ) C1349_=_C1356( C1349 C1356 ) C1349_=_C1358( C1349 C1358 ) C1349_=_C1359( C1349 C1359 ) C1349_=_C1361( C1349 C1361 ) C1349_=_C1362( C1349 C1362 ) \nC1349_=_C1363( C1349 C1363 ) C1349_=_C1364( C1349 C1364 ) C1349_=_C1365( C1349 C1365 ) C1349_=_C1367( C1349 C1367 ) C1349_=_C1369( C1349 C1369 ) C1349_=_C1370( C1349 C1370 ) \nC1349_=_C1595( C1349 C1595 ) C1349_=_C1962( C1349 C1962 ) C1349_=_C1966( C1349 C1966 ) C1349_=_C1967( C1349 C1967 ) C1349_=_C1968( C1349 C1968 ) C1349_=_C1970( C1349 C1970 ) \nC1349_=_C1971( C1349 C1971 ) C1349_=_C1973( C1349 C1973 ) C1349_=_C1977( C1349 C1977 ) C1349_=_C1980( C1349 C1980 ) C1350_=_C1351( C1350 C1351 ) C1350_=_C1352( C1350 C1352 ) \nC1350_=_C1353( C1350 C1353 ) C1350_=_C1354( C1350 C1354 ) C1350_=_C1355(</w:t>
      </w:r>
    </w:p>
    <w:p>
      <w:pPr>
        <w:pStyle w:val="PreformattedText"/>
        <w:bidi w:val="0"/>
        <w:spacing w:before="0" w:after="0"/>
        <w:jc w:val="left"/>
        <w:rPr/>
      </w:pPr>
      <w:r>
        <w:rPr/>
        <w:t xml:space="preserve"> </w:t>
      </w:r>
      <w:r>
        <w:rPr/>
        <w:t>C1350 C1355 ) C1350_=_C1356( C1350 C1356 ) C1350_=_C1358( C1350 C1358 ) C1350_=_C1359( C1350 C1359 ) \nC1350_=_C1361( C1350 C1361 ) C1350_=_C1362( C1350 C1362 ) C1350_=_C1363( C1350 C1363 ) C1350_=_C1364( C1350 C1364 ) C1350_=_C1365( C1350 C1365 ) C1350_=_C1367( C1350 C1367 ) \nC1350_=_C1369( C1350 C1369 ) C1350_=_C1370( C1350 C1370 ) C1350_=_C1914( C1350 C1914 ) C1350_=_C2023( C1350 C2023 ) C1350_=_C2025( C1350 C2025 ) C1350_=_C2028( C1350 C2028 ) \nC1350_=_C2029( C1350 C2029 ) C1350_=_C2032( C1350 C2032 ) C1350_=_C2039( C1350 C2039 ) C1351_=_C1352( C1351 C1352 ) C1351_=_C1353( C1351 C1353 ) C1351_=_C1354( C1351 C1354 ) \nC1351_=_C1355( C1351 C1355 ) C1351_=_C1356( C1351 C1356 ) C1351_=_C1358( C1351 C1358 ) C1351_=_C1359( C1351 C1359 ) C1351_=_C1361( C1351 C1361 ) C1351_=_C1362( C1351 C1362 ) \nC1351_=_C1363( C1351 C1363 ) C1351_=_C1364( C1351 C1364 ) C1351_=_C1365( C1351 C1365 ) C1351_=_C1367( C1351 C1367 ) C1351_=_C1369( C1351 C1369 ) C1351_=_C1370( C1351 C1370 ) \nC1351_=_C1962( C1351 C1962 ) C1351_=_C2125( C1351 C2125 ) C1351_=_C2186( C1351 C2186 ) C1351_=_C2209( C1351 C2209 ) C1351_=_C2416( C1351 C2416 ) C1351_=_C2419( C1351 C2419 ) \nC1351_=_C2421( C1351 C2421 ) C1351_=_C2422( C1351 C2422 ) C1351_=_C2423( C1351 C2423 ) C1351_=_C2424( C1351 C2424 ) C1351_=_C2425( C1351 C2425 ) C1351_=_C2428( C1351 C2428 ) \nC1352_=_C1353( C1352 C1353 ) C1352_=_C1354( C1352 C1354 ) C1352_=_C1355( C1352 C1355 ) C1352_=_C1356( C1352 C1356 ) C1352_=_C1358( C1352 C1358 ) C1352_=_C1359( C1352 C1359 ) \nC1352_=_C1361( C1352 C1361 ) C1352_=_C1362( C1352 C1362 ) C1352_=_C1363( C1352 C1363 ) C1352_=_C1364( C1352 C1364 ) C1352_=_C1365( C1352 C1365 ) C1352_=_C1367( C1352 C1367 ) \nC1352_=_C1369( C1352 C1369 ) C1352_=_C1370( C1352 C1370 ) C1352_=_C2595( C1352 C2595 ) C1352_=_C2596( C1352 C2596 ) C1352_=_C2600( C1352 C2600 ) C1352_=_C2603( C1352 C2603 ) \nC1352_=_C2604( C1352 C2604 ) C1352_=_C2605( C1352 C2605 ) C1352_=_C2607( C1352 C2607 ) C1352_=_C2609( C1352 C2609 ) C1352_=_C2610( C1352 C2610 ) C1352_=_C2612( C1352 C2612 ) \nC1352_=_C2613( C1352 C2613 ) C1352_=_C2614( C1352 C2614 ) C1353_=_C1354( C1353 C1354 ) C1353_=_C1355( C1353 C1355 ) C1353_=_C1356( C1353 C1356 ) C1353_=_C1358( C1353 C1358 ) \nC1353_=_C1359( C1353 C1359 ) C1353_=_C1361( C1353 C1361 ) C1353_=_C1362( C1353 C1362 ) C1353_=_C1363( C1353 C1363 ) C1353_=_C1364( C1353 C1364 ) C1353_=_C1365( C1353 C1365 ) \nC1353_=_C1367( C1353 C1367 ) C1353_=_C1369( C1353 C1369 ) C1353_=_C1370( C1353 C1370 ) C1353_=_C2435( C1353 C2435 ) C1353_=_C3195( C1353 C3195 ) C1353_=_C3199( C1353 C3199 ) \nC1353_=_C3200( C1353 C3200 ) C1353_=_C3201( C1353 C3201 ) C1353_=_C3202( C1353 C3202 ) C1353_=_C3204( C1353 C3204 ) C1353_=_C3205( C1353 C3205 ) C1354_=_C1355( C1354 C1355 ) \nC1354_=_C1356( C1354 C1356 ) C1354_=_C1358( C1354 C1358 ) C1354_=_C1359( C1354 C1359 ) C1354_=_C1361( C1354 C1361 ) C1354_=_C1362( C1354 C1362 ) C1354_=_C1363( C1354 C1363 ) \nC1354_=_C1364( C1354 C1364 ) C1354_=_C1365( C1354 C1365 ) C1354_=_C1367( C1354 C1367 ) C1354_=_C1369( C1354 C1369 ) C1354_=_C1370( C1354 C1370 ) C1354_=_C1966( C1354 C1966 ) \nC1354_=_C2233( C1354 C2233 ) C1354_=_C2546( C1354 C2546 ) C1354_=_C3261( C1354 C3261 ) C1354_=_C3263( C1354 C3263 ) C1354_=_C3264( C1354 C3264 ) C1354_=_C3265( C1354 C3265 ) \nC1354_=_C3270( C1354 C3270 ) C1355_=_C1356( C1355 C1356 ) C1355_=_C1358( C1355 C1358 ) C1355_=_C1359( C1355 C1359 ) C1355_=_C1361( C1355 C1361 ) C1355_=_C1362( C1355 C1362 ) \nC1355_=_C1363( C1355 C1363 ) C1355_=_C1364( C1355 C1364 ) C1355_=_C1365( C1355 C1365 ) C1355_=_C1367( C1355 C1367 ) C1355_=_C1369( C1355 C1369 ) C1355_=_C1370( C1355 C1370 ) \nC1355_=_C1876( C1355 C1876 ) C1355_=_C2600( C1355 C2600 ) C1355_=_C3195( C1355 C3195 ) C1355_=_C3325( C1355 C3325 ) C1355_=_C3327( C1355 C3327 ) C1355_=_C3328( C1355 C3328 ) \nC1355_=_C3331( C1355 C3331 ) C1356_=_C1358( C1356 C1358 ) C1356_=_C1359( C1356 C1359 ) C1356_=_C1361( C1356 C1361 ) C1356_=_C1362( C1356 C1362 ) C1356_=_C1363( C1356 C1363 ) \nC1356_=_C1364( C1356 C1364 ) C1356_=_C1365( C1356 C1365 ) C1356_=_C1367( C1356 C1367 ) C1356_=_C1369( C1356 C1369 ) C1356_=_C1370( C1356 C1370 ) C1356_=_C1967( C1356 C1967 ) \nC1356_=_C2010( C1356 C2010 ) C1356_=_C3441( C1356 C3441 ) C1356_=_C3442( C1356 C3442 ) C1356_=_C3444( C1356 C3444 ) C1356_=_C3449( C1356 C3449 ) C1358_=_C1359( C1358 C1359 ) \nC1358_=_C1361( C1358 C1361 ) C1358_=_C1362( C1358 C1362 ) C1358_=_C1363( C1358 C1363 ) C1358_=_C1364( C1358 C1364 ) C1358_=_C1365( C1358 C1365 ) C1358_=_C1367( C1358 C1367 ) \nC1358_=_C1369( C1358 C1369 ) C1358_=_C1370( C1358 C1370 ) C1358_=_C1683( C1358 C1683 ) C1358_=_C3220( C1358 C3220 ) C1358_=_C3452( C1358 C3452 ) C1358_=_C3465( C1358 C3465 ) \nC1358_=_C3550( C1358 C3550 ) C1358_=_C3551( C1358 C3551 ) C1358_=_C3553( C1358 C3553 ) C1358_=_C3554( C1358 C3554 ) C1358_=_C3556( C1358 C3556 ) C1358_=_C3560( C1358 C3560 ) \nC1359_=_C1361( C1359 C1361 ) C1359_=_C1362( C1359 C1362 ) C1359_=_C1363( C1359 C1363 ) C1359_=_C1364( C1359 C1364 ) C1359_=_C1365( C1359 C1365 ) C1359_=_C1367( C1359 C1367 ) \nC1359_=_C1369( C1359 C1369 ) C1359_=_C1370( C1359 C1370 ) C1359_=_C1900( C1359 C1900 ) C1359_=_C2028( C1359 C2028 ) C1359_=_C2603( C1359 C2603 ) C1359_=_C2839( C1359 C2839 ) \nC1359_=_C2855( C1359 C2855 ) C1359_=_C2870( C1359 C2870 ) C1359_=_C3454( C1359 C3454 ) C1359_=_C3550( C1359 C3550 ) C1359_=_C3650( C1359 C3650 ) C1359_=_C3653( C1359 C3653 ) \nC1359_=_C3655( C1359 C3655 ) C1359_=_C3656( C1359 C3656 ) C1359_=_C3658( C1359 C3658 ) C1359_=_C3660( C1359 C3660 ) C1361_=_C1362( C1361 C1362 ) C1361_=_C1363( C1361 C1363 ) \nC1361_=_C1364( C1361 C1364 ) C1361_=_C1365( C1361 C1365 ) C1361_=_C1367( C1361 C1367 ) C1361_=_C1369( C1361 C1369 ) C1361_=_C1370( C1361 C1370 ) C1361_=_C1499( C1361 C1499 ) \nC1361_=_C1545( C1361 C1545 ) C1361_=_C1837( C1361 C1837 ) C1361_=_C1903( C1361 C1903 ) C1361_=_C2029( C1361 C2029 ) C1361_=_C2842( C1361 C2842 ) C1361_=_C3455( C1361 C3455 ) \nC1361_=_C3554( C1361 C3554 ) C1361_=_C3868( C1361 C3868 ) C1361_=_C3870( C1361 C3870 ) C1361_=_C3873( C1361 C3873 ) C1362_=_C1363( C1362 C1363 ) C1362_=_C1364( C1362 C1364 ) \nC1362_=_C1365( C1362 C1365 ) C1362_=_C1367( C1362 C1367 ) C1362_=_C1369( C1362 C1369 ) C1362_=_C1370( C1362 C1370 ) C1362_=_C1669( C1362 C1669 ) C1362_=_C1757( C1362 C1757 ) \nC1362_=_C2305( C1362 C2305 ) C1362_=_C2607( C1362 C2607 ) C1362_=_C3189( C1362 C3189 ) C1362_=_C3201( C1362 C3201 ) C1362_=_C3214( C1362 C3214 ) C1362_=_C3759( C1362 C3759 ) \nC1362_=_C3792( C1362 C3792 ) C1362_=_C3891( C1362 C3891 ) C1362_=_C3892( C1362 C3892 ) C1362_=_C3893( C1362 C3893 ) C1362_=_C3894( C1362 C3894 ) C1362_=_C3896( C1362 C3896 ) \nC1363_=_C1364( C1363 C1364 ) C1363_=_C1365( C1363 C1365 ) C1363_=_C1367( C1363 C1367 ) C1363_=_C1369( C1363 C1369 ) C1363_=_C1370( C1363 C1370 ) C1363_=_C1474( C1363 C1474 ) \nC1363_=_C1670( C1363 C1670 ) C1363_=_C2174( C1363 C2174 ) C1363_=_C3457( C1363 C3457 ) C1363_=_C3643( C1363 C3643 ) C1363_=_C3653( C1363 C3653 ) C1363_=_C3844( C1363 C3844 ) \nC1363_=_C3868( C1363 C3868 ) C1363_=_C3958( C1363 C3958 ) C1363_=_C3959( C1363 C3959 ) C1363_=_C3962( C1363 C3962 ) C1364_=_C1365( C1364 C1365 ) C1364_=_C1367( C1364 C1367 ) \nC1364_=_C1369( C1364 C1369 ) C1364_=_C1370( C1364 C1370 ) C1364_=_C1672( C1364 C1672 ) C1364_=_C1906( C1364 C1906 ) C1364_=_C2032( C1364 C2032 ) C1364_=_C2306( C1364 C2306 ) \nC1364_=_C2560( C1364 C2560 ) C1364_=_C3190( C1364 C3190 ) C1364_=_C3378( C1364 C3378 ) C1364_=_C3458( C1364 C3458 ) C1364_=_C3556( C1364 C3556 ) C1364_=_C3783( C1364 C3783 ) \nC1364_=_C3794( C1364 C3794 ) C1364_=_C3959( C1364 C3959 ) C1364_=_C3968( C1364 C3968 ) C1364_=_C3969( C1364 C3969 ) C1364_=_C3970( C1364 C3970 ) C1364_=_C3971( C1364 C3971 ) \nC1365_=_C1367( C1365 C1367 ) C1365_=_C1369( C1365 C1369 ) C1365_=_C1370( C1365 C1370 ) C1365_=_C1973( C1365 C1973 ) C1365_=_C2661( C1365 C2661 ) C1365_=_C3521( C1365 C3521 ) \nC1365_=_C3762( C1365 C3762 ) C1365_=_C3771( C1365 C3771 ) C1367_=_C1369( C1367 C1369 ) C1367_=_C1370( C1367 C1370 ) C1367_=_C2844( C1367 C2844 ) C1367_=_C2861( C1367 C2861 ) \nC1367_=_C3460( C1367 C3460 ) C1367_=_C3655( C1367 C3655 ) C1367_=_C3744( C1367 C3744 ) C1367_=_C3784( C1367 C3784 ) C1367_=_C3870( C1367 C3870 ) C1367_=_C3947( C1367 C3947 ) \nC1367_=_C3968( C1367 C3968 ) C1367_=_C3999( C1367 C3999 ) C1369_=_C1370( C1369 C1370 ) C1369_=_C2018( C1369 C2018 ) C1369_=_C2059( C1369 C2059 ) C1369_=_C2114( C1369 C2114 ) \nC1369_=_C2444( C1369 C2444 ) C1369_=_C2573( C1369 C2573 ) C1369_=_C2831( C1369 C2831 ) C1369_=_C3388( C1369 C3388 ) C1369_=_C3462( C1369 C3462 ) C1369_=_C3615( C1369 C3615 ) \nC1369_=_C3658( C1369 C3658 ) C1369_=_C3709( C1369 C3709 ) C1369_=_C3873( C1369 C3873 ) C1369_=_C3931( C1369 C3931 ) C1369_=_C3970( C1369 C3970 ) C1369_=_C4047( C1369 C4047 ) \nC1370_=_C1934( C1370 C1934 ) C1370_=_C1977( C1370 C1977 ) C1370_=_C2575( C1370 C2575 ) C1370_=_C2956( C1370 C2956 ) C1370_=_C3766( C1370 C3766 ) C1370_=_C4069( C1370 C4069 ) \nC1374_=_C1375( C1374 C1375 ) C1374_=_C1376( C1374 C1376 ) C1374_=_C1379( C1374 C1379 ) C1374_=_C1380( C1374 C1380 ) C1374_=_C1382( C1374 C1382 ) C1374_=_C1383( C1374 C1383 ) \nC1374_=_C1384( C1374 C1384 ) C1374_=_C1390( C1374 C1390 ) C1374_=_C1393( C1374 C1393 ) C1374_=_C1394( C1374 C1394 ) C1374_=_C1593( C1374 C1593 ) C1374_=_C1595( C1374 C1595 ) \nC1374_=_C1596( C1374 C1596 ) C1374_=_C1597( C1374 C1597 ) C1374_=_C1600( C1374 C1600 ) C1374_=_C1601( C1374 C1601 ) C1374_=_C1602( C1374 C1602 ) C1374_=_C1604( C1374 C1604 ) \nC1374_=_C1605( C1374 C1605 ) C1374_=_C1606( C1374 C1606 ) C1374_=_C1607( C1374 C1607 ) C1374_=_C1613( C1374 C1613 ) C1374_=_C1614( C1374 C1614 ) C1375_=_C1376( C1375 C1376 ) \nC1375_=_C1379( C1375 C1379 ) C1375_=_C1380( C1375 C1380 ) C1375_=_C1382( C1375 C1382 ) C1375_=_C1383( C1375 C1383 ) C1375_=_C1384( C1375 C1384 ) C1375_=_C1390( C1375 C1390 ) \nC1375_=_C1393( C1375 C1393 ) C1375_=_C1394( C1375 C1394 ) C1375_=_C1593( C1375 C1593 ) C1375_=_C1703( C1375 C1703 ) C1375_=_C1704(</w:t>
      </w:r>
    </w:p>
    <w:p>
      <w:pPr>
        <w:pStyle w:val="PreformattedText"/>
        <w:bidi w:val="0"/>
        <w:spacing w:before="0" w:after="0"/>
        <w:jc w:val="left"/>
        <w:rPr/>
      </w:pPr>
      <w:r>
        <w:rPr/>
        <w:t xml:space="preserve"> </w:t>
      </w:r>
      <w:r>
        <w:rPr/>
        <w:t>C1375 C1704 ) C1375_=_C1709( C1375 C1709 ) \nC1375_=_C1711( C1375 C1711 ) C1375_=_C1713( C1375 C1713 ) C1375_=_C1718( C1375 C1718 ) C1375_=_C1719( C1375 C1719 ) C1375_=_C1720( C1375 C1720 ) C1376_=_C1379( C1376 C1379 ) \nC1376_=_C1380( C1376 C1380 ) C1376_=_C1382( C1376 C1382 ) C1376_=_C1383( C1376 C1383 ) C1376_=_C1384( C1376 C1384 ) C1376_=_C1390( C1376 C1390 ) C1376_=_C1393( C1376 C1393 ) \nC1376_=_C1394( C1376 C1394 ) C1376_=_C2084( C1376 C2084 ) C1376_=_C2086( C1376 C2086 ) C1376_=_C2087( C1376 C2087 ) C1376_=_C2095( C1376 C2095 ) C1376_=_C2097( C1376 C2097 ) \nC1379_=_C1380( C1379 C1380 ) C1379_=_C1382( C1379 C1382 ) C1379_=_C1383( C1379 C1383 ) C1379_=_C1384( C1379 C1384 ) C1379_=_C1390( C1379 C1390 ) C1379_=_C1393( C1379 C1393 ) \nC1379_=_C1394( C1379 C1394 ) C1379_=_C1641( C1379 C1641 ) C1379_=_C1918( C1379 C1918 ) C1379_=_C2617( C1379 C2617 ) C1379_=_C2620( C1379 C2620 ) C1379_=_C2622( C1379 C2622 ) \nC1379_=_C2625( C1379 C2625 ) C1379_=_C2627( C1379 C2627 ) C1379_=_C2628( C1379 C2628 ) C1379_=_C2630( C1379 C2630 ) C1380_=_C1382( C1380 C1382 ) C1380_=_C1383( C1380 C1383 ) \nC1380_=_C1384( C1380 C1384 ) C1380_=_C1390( C1380 C1390 ) C1380_=_C1393( C1380 C1393 ) C1380_=_C1394( C1380 C1394 ) C1380_=_C2126( C1380 C2126 ) C1380_=_C2741( C1380 C2741 ) \nC1380_=_C2743( C1380 C2743 ) C1380_=_C2748( C1380 C2748 ) C1380_=_C2750( C1380 C2750 ) C1380_=_C2752( C1380 C2752 ) C1382_=_C1383( C1382 C1383 ) C1382_=_C1384( C1382 C1384 ) \nC1382_=_C1390( C1382 C1390 ) C1382_=_C1393( C1382 C1393 ) C1382_=_C1394( C1382 C1394 ) C1382_=_C1601( C1382 C1601 ) C1382_=_C1805( C1382 C1805 ) C1382_=_C2432( C1382 C2432 ) \nC1382_=_C2927( C1382 C2927 ) C1382_=_C2931( C1382 C2931 ) C1382_=_C2932( C1382 C2932 ) C1382_=_C2935( C1382 C2935 ) C1382_=_C2936( C1382 C2936 ) C1382_=_C2937( C1382 C2937 ) \nC1382_=_C2938( C1382 C2938 ) C1382_=_C2939( C1382 C2939 ) C1382_=_C2940( C1382 C2940 ) C1383_=_C1384( C1383 C1384 ) C1383_=_C1390( C1383 C1390 ) C1383_=_C1393( C1383 C1393 ) \nC1383_=_C1394( C1383 C1394 ) C1383_=_C2399( C1383 C2399 ) C1383_=_C2433( C1383 C2433 ) C1383_=_C2510( C1383 C2510 ) C1383_=_C2673( C1383 C2673 ) C1383_=_C2927( C1383 C2927 ) \nC1383_=_C3053( C1383 C3053 ) C1383_=_C3054( C1383 C3054 ) C1383_=_C3055( C1383 C3055 ) C1383_=_C3057( C1383 C3057 ) C1383_=_C3059( C1383 C3059 ) C1383_=_C3061( C1383 C3061 ) \nC1383_=_C3062( C1383 C3062 ) C1384_=_C1390( C1384 C1390 ) C1384_=_C1393( C1384 C1393 ) C1384_=_C1394( C1384 C1394 ) C1384_=_C1709( C1384 C1709 ) C1384_=_C2434( C1384 C2434 ) \nC1384_=_C2931( C1384 C2931 ) C1384_=_C3067( C1384 C3067 ) C1384_=_C3131( C1384 C3131 ) C1384_=_C3133( C1384 C3133 ) C1384_=_C3134( C1384 C3134 ) C1384_=_C3136( C1384 C3136 ) \nC1384_=_C3138( C1384 C3138 ) C1384_=_C3142( C1384 C3142 ) C1390_=_C1393( C1390 C1393 ) C1390_=_C1394( C1390 C1394 ) C1390_=_C1718( C1390 C1718 ) C1390_=_C1930( C1390 C1930 ) \nC1390_=_C2223( C1390 C2223 ) C1390_=_C2264( C1390 C2264 ) C1390_=_C2442( C1390 C2442 ) C1390_=_C2938( C1390 C2938 ) C1390_=_C3180( C1390 C3180 ) C1390_=_C3338( C1390 C3338 ) \nC1390_=_C3522( C1390 C3522 ) C1390_=_C3529( C1390 C3529 ) C1390_=_C3997( C1390 C3997 ) C1393_=_C1394( C1393 C1394 ) C1393_=_C1614( C1393 C1614 ) C1393_=_C2181( C1393 C2181 ) \nC1393_=_C2445( C1393 C2445 ) C1393_=_C3142( C1393 C3142 ) C1393_=_C3343( C1393 C3343 ) C1393_=_C3531( C1393 C3531 ) C1393_=_C3997( C1393 C3997 ) C1393_=_C4079( C1393 C4079 ) \nC1394_=_C2848( C1394 C2848 ) C1394_=_C2865( C1394 C2865 ) C1394_=_C3660( C1394 C3660 ) C1394_=_C3749( C1394 C3749 ) C1394_=_C3790( C1394 C3790 ) C1394_=_C3951( C1394 C3951 ) \nC1394_=_C4002( C1394 C4002 ) C1394_=_C4072( C1394 C4072 ) C1394_=_C4084( C1394 C4084 ) C1395_=_C1397( C1395 C1397 ) C1395_=_C1399( C1395 C1399 ) C1395_=_C1400( C1395 C1400 ) \nC1395_=_C1401( C1395 C1401 ) C1395_=_C1402( C1395 C1402 ) C1395_=_C1405( C1395 C1405 ) C1395_=_C1406( C1395 C1406 ) C1395_=_C1407( C1395 C1407 ) C1395_=_C1414( C1395 C1414 ) \nC1395_=_C1502( C1395 C1502 ) C1395_=_C1747( C1395 C1747 ) C1395_=_C1748( C1395 C1748 ) C1395_=_C1749( C1395 C1749 ) C1395_=_C1756( C1395 C1756 ) C1395_=_C1757( C1395 C1757 ) \nC1395_=_C1760( C1395 C1760 ) C1395_=_C1762( C1395 C1762 ) C1395_=_C1763( C1395 C1763 ) C1397_=_C1399( C1397 C1399 ) C1397_=_C1400( C1397 C1400 ) C1397_=_C1401( C1397 C1401 ) \nC1397_=_C1402( C1397 C1402 ) C1397_=_C1405( C1397 C1405 ) C1397_=_C1406( C1397 C1406 ) C1397_=_C1407( C1397 C1407 ) C1397_=_C1414( C1397 C1414 ) C1397_=_C1440( C1397 C1440 ) \nC1397_=_C2231( C1397 C2231 ) C1397_=_C2233( C1397 C2233 ) C1397_=_C2235( C1397 C2235 ) C1397_=_C2237( C1397 C2237 ) C1397_=_C2238( C1397 C2238 ) C1397_=_C2240( C1397 C2240 ) \nC1397_=_C2241( C1397 C2241 ) C1397_=_C2242( C1397 C2242 ) C1397_=_C2243( C1397 C2243 ) C1397_=_C2244( C1397 C2244 ) C1397_=_C2245( C1397 C2245 ) C1397_=_C2247( C1397 C2247 ) \nC1399_=_C1400( C1399 C1400 ) C1399_=_C1401( C1399 C1401 ) C1399_=_C1402( C1399 C1402 ) C1399_=_C1405( C1399 C1405 ) C1399_=_C1406( C1399 C1406 ) C1399_=_C1407( C1399 C1407 ) \nC1399_=_C1414( C1399 C1414 ) C1399_=_C1492( C1399 C1492 ) C1399_=_C1621( C1399 C1621 ) C1399_=_C3023( C1399 C3023 ) C1399_=_C3024( C1399 C3024 ) C1399_=_C3025( C1399 C3025 ) \nC1399_=_C3026( C1399 C3026 ) C1399_=_C3031( C1399 C3031 ) C1399_=_C3032( C1399 C3032 ) C1399_=_C3035( C1399 C3035 ) C1400_=_C1401( C1400 C1401 ) C1400_=_C1402( C1400 C1402 ) \nC1400_=_C1405( C1400 C1405 ) C1400_=_C1406( C1400 C1406 ) C1400_=_C1407( C1400 C1407 ) C1400_=_C1414( C1400 C1414 ) C1400_=_C1985( C1400 C1985 ) C1400_=_C2231( C1400 C2231 ) \nC1400_=_C2249( C1400 C2249 ) C1400_=_C2788( C1400 C2788 ) C1400_=_C3117( C1400 C3117 ) C1400_=_C3122( C1400 C3122 ) C1400_=_C3125( C1400 C3125 ) C1401_=_C1402( C1401 C1402 ) \nC1401_=_C1405( C1401 C1405 ) C1401_=_C1406( C1401 C1406 ) C1401_=_C1407( C1401 C1407 ) C1401_=_C1414( C1401 C1414 ) C1401_=_C1986( C1401 C1986 ) C1401_=_C2212( C1401 C2212 ) \nC1401_=_C2250( C1401 C2250 ) C1401_=_C2789( C1401 C2789 ) C1401_=_C3209( C1401 C3209 ) C1401_=_C3211( C1401 C3211 ) C1401_=_C3212( C1401 C3212 ) C1401_=_C3214( C1401 C3214 ) \nC1401_=_C3215( C1401 C3215 ) C1401_=_C3216( C1401 C3216 ) C1402_=_C1405( C1402 C1405 ) C1402_=_C1406( C1402 C1406 ) C1402_=_C1407( C1402 C1407 ) C1402_=_C1414( C1402 C1414 ) \nC1402_=_C2067( C1402 C2067 ) C1402_=_C2677( C1402 C2677 ) C1402_=_C2759( C1402 C2759 ) C1402_=_C2806( C1402 C2806 ) C1402_=_C3117( C1402 C3117 ) C1402_=_C3289( C1402 C3289 ) \nC1402_=_C3427( C1402 C3427 ) C1402_=_C3428( C1402 C3428 ) C1402_=_C3429( C1402 C3429 ) C1402_=_C3430( C1402 C3430 ) C1402_=_C3431( C1402 C3431 ) C1402_=_C3432( C1402 C3432 ) \nC1402_=_C3433( C1402 C3433 ) C1402_=_C3434( C1402 C3434 ) C1402_=_C3435( C1402 C3435 ) C1402_=_C3436( C1402 C3436 ) C1402_=_C3437( C1402 C3437 ) C1402_=_C3438( C1402 C3438 ) \nC1402_=_C3439( C1402 C3439 ) C1405_=_C1406( C1405 C1406 ) C1405_=_C1407( C1405 C1407 ) C1405_=_C1414( C1405 C1414 ) C1405_=_C1738( C1405 C1738 ) C1405_=_C2237( C1405 C2237 ) \nC1405_=_C2453( C1405 C2453 ) C1405_=_C3308( C1405 C3308 ) C1405_=_C3430( C1405 C3430 ) C1405_=_C3620( C1405 C3620 ) C1405_=_C3715( C1405 C3715 ) C1405_=_C3716( C1405 C3716 ) \nC1405_=_C3717( C1405 C3717 ) C1405_=_C3718( C1405 C3718 ) C1406_=_C1407( C1406 C1407 ) C1406_=_C1414( C1406 C1414 ) C1406_=_C1513( C1406 C1513 ) C1406_=_C2238( C1406 C2238 ) \nC1406_=_C2454( C1406 C2454 ) C1406_=_C3431( C1406 C3431 ) C1406_=_C3735( C1406 C3735 ) C1406_=_C3736( C1406 C3736 ) C1407_=_C1414( C1407 C1414 ) C1407_=_C1756( C1407 C1756 ) \nC1407_=_C1970( C1407 C1970 ) C1407_=_C2216( C1407 C2216 ) C1407_=_C2421( C1407 C2421 ) C1407_=_C2791( C1407 C2791 ) C1407_=_C3015( C1407 C3015 ) C1407_=_C3211( C1407 C3211 ) \nC1407_=_C3224( C1407 C3224 ) C1407_=_C3263( C1407 C3263 ) C1407_=_C3441( C1407 C3441 ) C1407_=_C3540( C1407 C3540 ) C1407_=_C3759( C1407 C3759 ) C1407_=_C3760( C1407 C3760 ) \nC1407_=_C3761( C1407 C3761 ) C1407_=_C3762( C1407 C3762 ) C1407_=_C3764( C1407 C3764 ) C1407_=_C3765( C1407 C3765 ) C1407_=_C3766( C1407 C3766 ) C1407_=_C3767( C1407 C3767 ) \nC1407_=_C3768( C1407 C3768 ) C1414_=_C2227( C1414 C2227 ) C1414_=_C2247( C1414 C2247 ) C1414_=_C2800( C1414 C2800 ) C1414_=_C3438( C1414 C3438 ) C1414_=_C3768( C1414 C3768 ) \nC1414_=_C3896( C1414 C3896 ) C1414_=_C3927( C1414 C3927 ) C1414_=_C4057( C1414 C4057 ) C1414_=_C4076( C1414 C4076 ) C1423_=_C1424( C1423 C1424 ) C1423_=_C1425( C1423 C1425 ) \nC1423_=_C1434( C1423 C1434 ) C1423_=_C1538( C1423 C1538 ) C1423_=_C1622( C1423 C1622 ) C1423_=_C1847( C1423 C1847 ) C1423_=_C1873( C1423 C1873 ) C1423_=_C2378( C1423 C2378 ) \nC1423_=_C2689( C1423 C2689 ) C1423_=_C2724( C1423 C2724 ) C1423_=_C3081( C1423 C3081 ) C1423_=_C3082( C1423 C3082 ) C1423_=_C3084( C1423 C3084 ) C1423_=_C3085( C1423 C3085 ) \nC1423_=_C3088( C1423 C3088 ) C1423_=_C3089( C1423 C3089 ) C1423_=_C3090( C1423 C3090 ) C1424_=_C1425( C1424 C1425 ) C1424_=_C1434( C1424 C1434 ) C1424_=_C2336( C1424 C2336 ) \nC1424_=_C2379( C1424 C2379 ) C1424_=_C2961( C1424 C2961 ) C1424_=_C3055( C1424 C3055 ) C1424_=_C3102( C1424 C3102 ) C1424_=_C3103( C1424 C3103 ) C1424_=_C3106( C1424 C3106 ) \nC1424_=_C3107( C1424 C3107 ) C1424_=_C3108( C1424 C3108 ) C1424_=_C3114( C1424 C3114 ) C1425_=_C1434( C1425 C1434 ) C1425_=_C1448( C1425 C1448 ) C1425_=_C1539( C1425 C1539 ) \nC1425_=_C1831( C1425 C1831 ) C1425_=_C1943( C1425 C1943 ) C1425_=_C2087( C1425 C2087 ) C1425_=_C2691( C1425 C2691 ) C1425_=_C2757( C1425 C2757 ) C1425_=_C2852( C1425 C2852 ) \nC1425_=_C2962( C1425 C2962 ) C1425_=_C3036( C1425 C3036 ) C1425_=_C3172( C1425 C3172 ) C1425_=_C3176( C1425 C3176 ) C1425_=_C3177( C1425 C3177 ) C1425_=_C3178( C1425 C3178 ) \nC1425_=_C3179( C1425 C3179 ) C1425_=_C3180( C1425 C3180 ) C1425_=_C3181( C1425 C3181 ) C1434_=_C2173( C1434 C2173 ) C1434_=_C2283( C1434 C2283 ) C1434_=_C2345( C1434 C2345 ) \nC1434_=_C2391( C1434 C2391 ) C1434_=_C2425( C1434 C2425 ) C1434_=_C2972( C1434 C2972 ) C1434_=_C3296( C1434 C3296 ) C1434_=_C3862( C1434 C3862 ) C1434_=_C3898( C1434 C3898 ) \nC1434_=_C3954(</w:t>
      </w:r>
    </w:p>
    <w:p>
      <w:pPr>
        <w:pStyle w:val="PreformattedText"/>
        <w:bidi w:val="0"/>
        <w:spacing w:before="0" w:after="0"/>
        <w:jc w:val="left"/>
        <w:rPr/>
      </w:pPr>
      <w:r>
        <w:rPr/>
        <w:t xml:space="preserve"> </w:t>
      </w:r>
      <w:r>
        <w:rPr/>
        <w:t>C1434 C3954 ) C1434_=_C3955( C1434 C3955 ) C1440_=_C1443( C1440 C1443 ) C1440_=_C1446( C1440 C1446 ) C1440_=_C1448( C1440 C1448 ) C1440_=_C1450( C1440 C1450 ) \nC1440_=_C1452( C1440 C1452 ) C1440_=_C1456( C1440 C1456 ) C1440_=_C1462( C1440 C1462 ) C1440_=_C2231( C1440 C2231 ) C1440_=_C2233( C1440 C2233 ) C1440_=_C2235( C1440 C2235 ) \nC1440_=_C2237( C1440 C2237 ) C1440_=_C2238( C1440 C2238 ) C1440_=_C2240( C1440 C2240 ) C1440_=_C2241( C1440 C2241 ) C1440_=_C2242( C1440 C2242 ) C1440_=_C2243( C1440 C2243 ) \nC1440_=_C2244( C1440 C2244 ) C1440_=_C2245( C1440 C2245 ) C1440_=_C2247( C1440 C2247 ) C1443_=_C1446( C1443 C1446 ) C1443_=_C1448( C1443 C1448 ) C1443_=_C1450( C1443 C1450 ) \nC1443_=_C1452( C1443 C1452 ) C1443_=_C1456( C1443 C1456 ) C1443_=_C1462( C1443 C1462 ) C1443_=_C2248( C1443 C2248 ) C1443_=_C2546( C1443 C2546 ) C1443_=_C2547( C1443 C2547 ) \nC1443_=_C2548( C1443 C2548 ) C1443_=_C2550( C1443 C2550 ) C1443_=_C2553( C1443 C2553 ) C1443_=_C2555( C1443 C2555 ) C1443_=_C2556( C1443 C2556 ) C1443_=_C2557( C1443 C2557 ) \nC1443_=_C2558( C1443 C2558 ) C1443_=_C2559( C1443 C2559 ) C1443_=_C2560( C1443 C2560 ) C1443_=_C2561( C1443 C2561 ) C1443_=_C2562( C1443 C2562 ) C1443_=_C2564( C1443 C2564 ) \nC1446_=_C1448( C1446 C1448 ) C1446_=_C1450( C1446 C1450 ) C1446_=_C1452( C1446 C1452 ) C1446_=_C1456( C1446 C1456 ) C1446_=_C1462( C1446 C1462 ) C1446_=_C2276( C1446 C2276 ) \nC1446_=_C2335( C1446 C2335 ) C1446_=_C2416( C1446 C2416 ) C1446_=_C2530( C1446 C2530 ) C1446_=_C2705( C1446 C2705 ) C1446_=_C3053( C1446 C3053 ) C1446_=_C3067( C1446 C3067 ) \nC1446_=_C3071( C1446 C3071 ) C1446_=_C3072( C1446 C3072 ) C1446_=_C3073( C1446 C3073 ) C1446_=_C3076( C1446 C3076 ) C1446_=_C3077( C1446 C3077 ) C1448_=_C1450( C1448 C1450 ) \nC1448_=_C1452( C1448 C1452 ) C1448_=_C1456( C1448 C1456 ) C1448_=_C1462( C1448 C1462 ) C1448_=_C1539( C1448 C1539 ) C1448_=_C1831( C1448 C1831 ) C1448_=_C1943( C1448 C1943 ) \nC1448_=_C2087( C1448 C2087 ) C1448_=_C2691( C1448 C2691 ) C1448_=_C2757( C1448 C2757 ) C1448_=_C2852( C1448 C2852 ) C1448_=_C2962( C1448 C2962 ) C1448_=_C3036( C1448 C3036 ) \nC1448_=_C3172( C1448 C3172 ) C1448_=_C3176( C1448 C3176 ) C1448_=_C3177( C1448 C3177 ) C1448_=_C3178( C1448 C3178 ) C1448_=_C3179( C1448 C3179 ) C1448_=_C3180( C1448 C3180 ) \nC1448_=_C3181( C1448 C3181 ) C1450_=_C1452( C1450 C1452 ) C1450_=_C1456( C1450 C1456 ) C1450_=_C1462( C1450 C1462 ) C1450_=_C2340( C1450 C2340 ) C1450_=_C2534( C1450 C2534 ) \nC1450_=_C2708( C1450 C2708 ) C1450_=_C2854( C1450 C2854 ) C1450_=_C2965( C1450 C2965 ) C1450_=_C3133( C1450 C3133 ) C1450_=_C3465( C1450 C3465 ) C1450_=_C3466( C1450 C3466 ) \nC1450_=_C3469( C1450 C3469 ) C1450_=_C3471( C1450 C3471 ) C1450_=_C3472( C1450 C3472 ) C1450_=_C3473( C1450 C3473 ) C1450_=_C3476( C1450 C3476 ) C1450_=_C3477( C1450 C3477 ) \nC1452_=_C1456( C1452 C1456 ) C1452_=_C1462( C1452 C1462 ) C1452_=_C1628( C1452 C1628 ) C1452_=_C2235( C1452 C2235 ) C1452_=_C2553( C1452 C2553 ) C1452_=_C2728( C1452 C2728 ) \nC1452_=_C3261( C1452 C3261 ) C1452_=_C3551( C1452 C3551 ) C1452_=_C3670( C1452 C3670 ) C1452_=_C3673( C1452 C3673 ) C1452_=_C3674( C1452 C3674 ) C1452_=_C3676( C1452 C3676 ) \nC1452_=_C3677( C1452 C3677 ) C1452_=_C3679( C1452 C3679 ) C1452_=_C3681( C1452 C3681 ) C1452_=_C3682( C1452 C3682 ) C1456_=_C1462( C1456 C1462 ) C1456_=_C2240( C1456 C2240 ) \nC1456_=_C2455( C1456 C2455 ) C1456_=_C2556( C1456 C2556 ) C1456_=_C2657( C1456 C2657 ) C1456_=_C3265( C1456 C3265 ) C1456_=_C3309( C1456 C3309 ) C1456_=_C3628( C1456 C3628 ) \nC1456_=_C3695( C1456 C3695 ) C1456_=_C3850( C1456 C3850 ) C1456_=_C3851( C1456 C3851 ) C1456_=_C3853( C1456 C3853 ) C1456_=_C3856( C1456 C3856 ) C1456_=_C3858( C1456 C3858 ) \nC1462_=_C2179( C1462 C2179 ) C1462_=_C2245( C1462 C2245 ) C1462_=_C2562( C1462 C2562 ) C1462_=_C3270( C1462 C3270 ) C1462_=_C3406( C1462 C3406 ) C1462_=_C3879( C1462 C3879 ) \nC1462_=_C3910( C1462 C3910 ) C1462_=_C4017( C1462 C4017 ) C1462_=_C4058( C1462 C4058 ) C1466_=_C1467( C1466 C1467 ) C1466_=_C1468( C1466 C1468 ) C1466_=_C1469( C1466 C1469 ) \nC1466_=_C1474( C1466 C1474 ) C1466_=_C1476( C1466 C1476 ) C1466_=_C1477( C1466 C1477 ) C1466_=_C1478( C1466 C1478 ) C1466_=_C1479( C1466 C1479 ) C1466_=_C1480( C1466 C1480 ) \nC1466_=_C2184( C1466 C2184 ) C1466_=_C2186( C1466 C2186 ) C1466_=_C2190( C1466 C2190 ) C1466_=_C2191( C1466 C2191 ) C1466_=_C2193( C1466 C2193 ) C1466_=_C2194( C1466 C2194 ) \nC1466_=_C2195( C1466 C2195 ) C1466_=_C2196( C1466 C2196 ) C1466_=_C2200( C1466 C2200 ) C1466_=_C2201( C1466 C2201 ) C1466_=_C2203( C1466 C2203 ) C1466_=_C2204( C1466 C2204 ) \nC1466_=_C2205( C1466 C2205 ) C1467_=_C1468( C1467 C1468 ) C1467_=_C1469( C1467 C1469 ) C1467_=_C1474( C1467 C1474 ) C1467_=_C1476( C1467 C1476 ) C1467_=_C1477( C1467 C1477 ) \nC1467_=_C1478( C1467 C1478 ) C1467_=_C1479( C1467 C1479 ) C1467_=_C1480( C1467 C1480 ) C1467_=_C1532( C1467 C1532 ) C1467_=_C1866( C1467 C1866 ) C1467_=_C2374( C1467 C2374 ) \nC1467_=_C2396( C1467 C2396 ) C1467_=_C2399( C1467 C2399 ) C1467_=_C2407( C1467 C2407 ) C1467_=_C2408( C1467 C2408 ) C1467_=_C2409( C1467 C2409 ) C1467_=_C2410( C1467 C2410 ) \nC1467_=_C2411( C1467 C2411 ) C1467_=_C2413( C1467 C2413 ) C1467_=_C2414( C1467 C2414 ) C1467_=_C2415( C1467 C2415 ) C1468_=_C1469( C1468 C1469 ) C1468_=_C1474( C1468 C1474 ) \nC1468_=_C1476( C1468 C1476 ) C1468_=_C1477( C1468 C1477 ) C1468_=_C1478( C1468 C1478 ) C1468_=_C1479( C1468 C1479 ) C1468_=_C1480( C1468 C1480 ) C1468_=_C2801( C1468 C2801 ) \nC1468_=_C2802( C1468 C2802 ) C1468_=_C2805( C1468 C2805 ) C1468_=_C2806( C1468 C2806 ) C1468_=_C2808( C1468 C2808 ) C1468_=_C2810( C1468 C2810 ) C1468_=_C2812( C1468 C2812 ) \nC1468_=_C2813( C1468 C2813 ) C1468_=_C2814( C1468 C2814 ) C1468_=_C2815( C1468 C2815 ) C1468_=_C2816( C1468 C2816 ) C1468_=_C2817( C1468 C2817 ) C1468_=_C2819( C1468 C2819 ) \nC1469_=_C1474( C1469 C1474 ) C1469_=_C1476( C1469 C1476 ) C1469_=_C1477( C1469 C1477 ) C1469_=_C1478( C1469 C1478 ) C1469_=_C1479( C1469 C1479 ) C1469_=_C1480( C1469 C1480 ) \nC1469_=_C1665( C1469 C1665 ) C1469_=_C1834( C1469 C1834 ) C1469_=_C1946( C1469 C1946 ) C1469_=_C2170( C1469 C2170 ) C1469_=_C2697( C1469 C2697 ) C1469_=_C3041( C1469 C3041 ) \nC1469_=_C3246( C1469 C3246 ) C1469_=_C3637( C1469 C3637 ) C1469_=_C3639( C1469 C3639 ) C1469_=_C3640( C1469 C3640 ) C1469_=_C3643( C1469 C3643 ) C1469_=_C3644( C1469 C3644 ) \nC1469_=_C3645( C1469 C3645 ) C1474_=_C1476( C1474 C1476 ) C1474_=_C1477( C1474 C1477 ) C1474_=_C1478( C1474 C1478 ) C1474_=_C1479( C1474 C1479 ) C1474_=_C1480( C1474 C1480 ) \nC1474_=_C1670( C1474 C1670 ) C1474_=_C2174( C1474 C2174 ) C1474_=_C3457( C1474 C3457 ) C1474_=_C3643( C1474 C3643 ) C1474_=_C3653( C1474 C3653 ) C1474_=_C3844( C1474 C3844 ) \nC1474_=_C3868( C1474 C3868 ) C1474_=_C3958( C1474 C3958 ) C1474_=_C3959( C1474 C3959 ) C1474_=_C3962( C1474 C3962 ) C1476_=_C1477( C1476 C1477 ) C1476_=_C1478( C1476 C1478 ) \nC1476_=_C1479( C1476 C1479 ) C1476_=_C1480( C1476 C1480 ) C1476_=_C1652( C1476 C1652 ) C1476_=_C1692( C1476 C1692 ) C1476_=_C2200( C1476 C2200 ) C1476_=_C2413( C1476 C2413 ) \nC1476_=_C2815( C1476 C2815 ) C1476_=_C2939( C1476 C2939 ) C1476_=_C3097( C1476 C3097 ) C1476_=_C3181( C1476 C3181 ) C1476_=_C3386( C1476 C3386 ) C1476_=_C3645( C1476 C3645 ) \nC1476_=_C3786( C1476 C3786 ) C1476_=_C3795( C1476 C3795 ) C1476_=_C3846( C1476 C3846 ) C1476_=_C4004( C1476 C4004 ) C1477_=_C1478( C1477 C1478 ) C1477_=_C1479( C1477 C1479 ) \nC1477_=_C1480( C1477 C1480 ) C1477_=_C1998( C1477 C1998 ) C1477_=_C2201( C1477 C2201 ) C1477_=_C2414( C1477 C2414 ) C1477_=_C2572( C1477 C2572 ) C1477_=_C2796( C1477 C2796 ) \nC1477_=_C2816( C1477 C2816 ) C1477_=_C3327( C1477 C3327 ) C1477_=_C3536( C1477 C3536 ) C1477_=_C3787( C1477 C3787 ) C1477_=_C3798( C1477 C3798 ) C1477_=_C3811( C1477 C3811 ) \nC1477_=_C3847( C1477 C3847 ) C1477_=_C3989( C1477 C3989 ) C1477_=_C4034( C1477 C4034 ) C1478_=_C1479( C1478 C1479 ) C1478_=_C1480( C1478 C1480 ) C1478_=_C1675( C1478 C1675 ) \nC1478_=_C2178( C1478 C2178 ) C1478_=_C3022( C1478 C3022 ) C1478_=_C3765( C1478 C3765 ) C1478_=_C3848( C1478 C3848 ) C1478_=_C3962( C1478 C3962 ) C1478_=_C3965( C1478 C3965 ) \nC1478_=_C4039( C1478 C4039 ) C1479_=_C1480( C1479 C1480 ) C1479_=_C3775( C1479 C3775 ) C1479_=_C3822( C1479 C3822 ) C1480_=_C2000( C1480 C2000 ) C1480_=_C2204( C1480 C2204 ) \nC1480_=_C2266( C1480 C2266 ) C1480_=_C2415( C1480 C2415 ) C1480_=_C2817( C1480 C2817 ) C1480_=_C3788( C1480 C3788 ) C1480_=_C3799( C1480 C3799 ) C1480_=_C3826( C1480 C3826 ) \nC1480_=_C3849( C1480 C3849 ) C1481_=_C1484( C1481 C1484 ) C1481_=_C1486( C1481 C1486 ) C1481_=_C1487( C1481 C1487 ) C1481_=_C1488( C1481 C1488 ) C1481_=_C1491( C1481 C1491 ) \nC1481_=_C1492( C1481 C1492 ) C1481_=_C1493( C1481 C1493 ) C1481_=_C1495( C1481 C1495 ) C1481_=_C1499( C1481 C1499 ) C1481_=_C1501( C1481 C1501 ) C1481_=_C1529( C1481 C1529 ) \nC1481_=_C1532( C1481 C1532 ) C1481_=_C1533( C1481 C1533 ) C1481_=_C1536( C1481 C1536 ) C1481_=_C1537( C1481 C1537 ) C1481_=_C1538( C1481 C1538 ) C1481_=_C1539( C1481 C1539 ) \nC1481_=_C1540( C1481 C1540 ) C1481_=_C1541( C1481 C1541 ) C1481_=_C1542( C1481 C1542 ) C1481_=_C1545( C1481 C1545 ) C1481_=_C1546( C1481 C1546 ) C1484_=_C1486( C1484 C1486 ) \nC1484_=_C1487( C1484 C1487 ) C1484_=_C1488( C1484 C1488 ) C1484_=_C1491( C1484 C1491 ) C1484_=_C1492( C1484 C1492 ) C1484_=_C1493( C1484 C1493 ) C1484_=_C1495( C1484 C1495 ) \nC1484_=_C1499( C1484 C1499 ) C1484_=_C1501( C1484 C1501 ) C1484_=_C1820( C1484 C1820 ) C1484_=_C1825( C1484 C1825 ) C1484_=_C1827( C1484 C1827 ) C1484_=_C1828( C1484 C1828 ) \nC1484_=_C1829( C1484 C1829 ) C1484_=_C1831( C1484 C1831 ) C1484_=_C1834( C1484 C1834 ) C1484_=_C1837( C1484 C1837 ) C1484_=_C1842( C1484 C1842 ) C1486_=_C1487( C1486 C1487 ) \nC1486_=_C1488( C1486 C1488 ) C1486_=_C1491( C1486 C1491 ) C1486_=_C1492( C1486 C1492 ) C1486_=_C1493( C1486 C1493 ) C1486_=_C1495( C1486 C1495 ) C1486_=_C1499( C1486 C1499 ) \nC1486_=_C1501( C1486 C1501 ) C1486_=_C1533( C1486 C1533 ) C1486_=_C1825(</w:t>
      </w:r>
    </w:p>
    <w:p>
      <w:pPr>
        <w:pStyle w:val="PreformattedText"/>
        <w:bidi w:val="0"/>
        <w:spacing w:before="0" w:after="0"/>
        <w:jc w:val="left"/>
        <w:rPr/>
      </w:pPr>
      <w:r>
        <w:rPr/>
        <w:t xml:space="preserve"> </w:t>
      </w:r>
      <w:r>
        <w:rPr/>
        <w:t>C1486 C1825 ) C1486_=_C2062( C1486 C2062 ) C1486_=_C2668( C1486 C2668 ) C1486_=_C2669( C1486 C2669 ) \nC1486_=_C2671( C1486 C2671 ) C1486_=_C2673( C1486 C2673 ) C1486_=_C2677( C1486 C2677 ) C1486_=_C2678( C1486 C2678 ) C1486_=_C2681( C1486 C2681 ) C1486_=_C2682( C1486 C2682 ) \nC1486_=_C2683( C1486 C2683 ) C1486_=_C2684( C1486 C2684 ) C1487_=_C1488( C1487 C1488 ) C1487_=_C1491( C1487 C1491 ) C1487_=_C1492( C1487 C1492 ) C1487_=_C1493( C1487 C1493 ) \nC1487_=_C1495( C1487 C1495 ) C1487_=_C1499( C1487 C1499 ) C1487_=_C1501( C1487 C1501 ) C1487_=_C1617( C1487 C1617 ) C1487_=_C2045( C1487 C2045 ) C1487_=_C2396( C1487 C2396 ) \nC1487_=_C2689( C1487 C2689 ) C1487_=_C2690( C1487 C2690 ) C1487_=_C2691( C1487 C2691 ) C1487_=_C2693( C1487 C2693 ) C1487_=_C2694( C1487 C2694 ) C1487_=_C2695( C1487 C2695 ) \nC1487_=_C2697( C1487 C2697 ) C1487_=_C2699( C1487 C2699 ) C1487_=_C2701( C1487 C2701 ) C1488_=_C1491( C1488 C1491 ) C1488_=_C1492( C1488 C1492 ) C1488_=_C1493( C1488 C1493 ) \nC1488_=_C1495( C1488 C1495 ) C1488_=_C1499( C1488 C1499 ) C1488_=_C1501( C1488 C1501 ) C1488_=_C1536( C1488 C1536 ) C1488_=_C1749( C1488 C1749 ) C1488_=_C1769( C1488 C1769 ) \nC1488_=_C1827( C1488 C1827 ) C1488_=_C2065( C1488 C2065 ) C1488_=_C2291( C1488 C2291 ) C1488_=_C2787( C1488 C2787 ) C1488_=_C2788( C1488 C2788 ) C1488_=_C2789( C1488 C2789 ) \nC1488_=_C2790( C1488 C2790 ) C1488_=_C2791( C1488 C2791 ) C1488_=_C2795( C1488 C2795 ) C1488_=_C2796( C1488 C2796 ) C1488_=_C2798( C1488 C2798 ) C1488_=_C2799( C1488 C2799 ) \nC1488_=_C2800( C1488 C2800 ) C1491_=_C1492( C1491 C1492 ) C1491_=_C1493( C1491 C1493 ) C1491_=_C1495( C1491 C1495 ) C1491_=_C1499( C1491 C1499 ) C1491_=_C1501( C1491 C1501 ) \nC1491_=_C1619( C1491 C1619 ) C1491_=_C2578( C1491 C2578 ) C1491_=_C2884( C1491 C2884 ) C1491_=_C2887( C1491 C2887 ) C1491_=_C2891( C1491 C2891 ) C1491_=_C2892( C1491 C2892 ) \nC1491_=_C2894( C1491 C2894 ) C1491_=_C2895( C1491 C2895 ) C1491_=_C2897( C1491 C2897 ) C1492_=_C1493( C1492 C1493 ) C1492_=_C1495( C1492 C1495 ) C1492_=_C1499( C1492 C1499 ) \nC1492_=_C1501( C1492 C1501 ) C1492_=_C1621( C1492 C1621 ) C1492_=_C3023( C1492 C3023 ) C1492_=_C3024( C1492 C3024 ) C1492_=_C3025( C1492 C3025 ) C1492_=_C3026( C1492 C3026 ) \nC1492_=_C3031( C1492 C3031 ) C1492_=_C3032( C1492 C3032 ) C1492_=_C3035( C1492 C3035 ) C1493_=_C1495( C1493 C1495 ) C1493_=_C1499( C1493 C1499 ) C1493_=_C1501( C1493 C1501 ) \nC1493_=_C1623( C1493 C1623 ) C1493_=_C1806( C1493 C1806 ) C1493_=_C2690( C1493 C2690 ) C1493_=_C2887( C1493 C2887 ) C1493_=_C3023( C1493 C3023 ) C1493_=_C3054( C1493 C3054 ) \nC1493_=_C3094( C1493 C3094 ) C1493_=_C3095( C1493 C3095 ) C1493_=_C3096( C1493 C3096 ) C1493_=_C3097( C1493 C3097 ) C1493_=_C3098( C1493 C3098 ) C1493_=_C3099( C1493 C3099 ) \nC1495_=_C1499( C1495 C1499 ) C1495_=_C1501( C1495 C1501 ) C1495_=_C1626( C1495 C1626 ) C1495_=_C1648( C1495 C1648 ) C1495_=_C1684( C1495 C1684 ) C1495_=_C2438( C1495 C2438 ) \nC1495_=_C2936( C1495 C2936 ) C1495_=_C3094( C1495 C3094 ) C1495_=_C3381( C1495 C3381 ) C1495_=_C3594( C1495 C3594 ) C1495_=_C3597( C1495 C3597 ) C1499_=_C1501( C1499 C1501 ) \nC1499_=_C1545( C1499 C1545 ) C1499_=_C1837( C1499 C1837 ) C1499_=_C1903( C1499 C1903 ) C1499_=_C2029( C1499 C2029 ) C1499_=_C2842( C1499 C2842 ) C1499_=_C3455( C1499 C3455 ) \nC1499_=_C3554( C1499 C3554 ) C1499_=_C3868( C1499 C3868 ) C1499_=_C3870( C1499 C3870 ) C1499_=_C3873( C1499 C3873 ) C1501_=_C1634( C1501 C1634 ) C1501_=_C2834( C1501 C2834 ) \nC1501_=_C3099( C1501 C3099 ) C1501_=_C3231( C1501 C3231 ) C1501_=_C3392( C1501 C3392 ) C1501_=_C3805( C1501 C3805 ) C1501_=_C4050( C1501 C4050 ) C1502_=_C1503( C1502 C1503 ) \nC1502_=_C1504( C1502 C1504 ) C1502_=_C1505( C1502 C1505 ) C1502_=_C1509( C1502 C1509 ) C1502_=_C1511( C1502 C1511 ) C1502_=_C1512( C1502 C1512 ) C1502_=_C1513( C1502 C1513 ) \nC1502_=_C1515( C1502 C1515 ) C1502_=_C1516( C1502 C1516 ) C1502_=_C1517( C1502 C1517 ) C1502_=_C1518( C1502 C1518 ) C1502_=_C1520( C1502 C1520 ) C1502_=_C1521( C1502 C1521 ) \nC1502_=_C1522( C1502 C1522 ) C1502_=_C1526( C1502 C1526 ) C1502_=_C1747( C1502 C1747 ) C1502_=_C1748( C1502 C1748 ) C1502_=_C1749( C1502 C1749 ) C1502_=_C1756( C1502 C1756 ) \nC1502_=_C1757( C1502 C1757 ) C1502_=_C1760( C1502 C1760 ) C1502_=_C1762( C1502 C1762 ) C1502_=_C1763( C1502 C1763 ) C1503_=_C1504( C1503 C1504 ) C1503_=_C1505( C1503 C1505 ) \nC1503_=_C1509( C1503 C1509 ) C1503_=_C1511( C1503 C1511 ) C1503_=_C1512( C1503 C1512 ) C1503_=_C1513( C1503 C1513 ) C1503_=_C1515( C1503 C1515 ) C1503_=_C1516( C1503 C1516 ) \nC1503_=_C1517( C1503 C1517 ) C1503_=_C1518( C1503 C1518 ) C1503_=_C1520( C1503 C1520 ) C1503_=_C1521( C1503 C1521 ) C1503_=_C1522( C1503 C1522 ) C1503_=_C1526( C1503 C1526 ) \nC1503_=_C1769( C1503 C1769 ) C1503_=_C1778( C1503 C1778 ) C1503_=_C1779( C1503 C1779 ) C1503_=_C1780( C1503 C1780 ) C1503_=_C1781( C1503 C1781 ) C1504_=_C1505( C1504 C1505 ) \nC1504_=_C1509( C1504 C1509 ) C1504_=_C1511( C1504 C1511 ) C1504_=_C1512( C1504 C1512 ) C1504_=_C1513( C1504 C1513 ) C1504_=_C1515( C1504 C1515 ) C1504_=_C1516( C1504 C1516 ) \nC1504_=_C1517( C1504 C1517 ) C1504_=_C1518( C1504 C1518 ) C1504_=_C1520( C1504 C1520 ) C1504_=_C1521( C1504 C1521 ) C1504_=_C1522( C1504 C1522 ) C1504_=_C1526( C1504 C1526 ) \nC1504_=_C1637( C1504 C1637 ) C1504_=_C1676( C1504 C1676 ) C1504_=_C1801( C1504 C1801 ) C1504_=_C1802( C1504 C1802 ) C1504_=_C1805( C1504 C1805 ) C1504_=_C1806( C1504 C1806 ) \nC1504_=_C1808( C1504 C1808 ) C1504_=_C1809( C1504 C1809 ) C1504_=_C1810( C1504 C1810 ) C1504_=_C1818( C1504 C1818 ) C1504_=_C1819( C1504 C1819 ) C1505_=_C1509( C1505 C1509 ) \nC1505_=_C1511( C1505 C1511 ) C1505_=_C1512( C1505 C1512 ) C1505_=_C1513( C1505 C1513 ) C1505_=_C1515( C1505 C1515 ) C1505_=_C1516( C1505 C1516 ) C1505_=_C1517( C1505 C1517 ) \nC1505_=_C1518( C1505 C1518 ) C1505_=_C1520( C1505 C1520 ) C1505_=_C1521( C1505 C1521 ) C1505_=_C1522( C1505 C1522 ) C1505_=_C1526( C1505 C1526 ) C1505_=_C1724( C1505 C1724 ) \nC1505_=_C1748( C1505 C1748 ) C1505_=_C1802( C1505 C1802 ) C1505_=_C2448( C1505 C2448 ) C1505_=_C2451( C1505 C2451 ) C1505_=_C2453( C1505 C2453 ) C1505_=_C2454( C1505 C2454 ) \nC1505_=_C2455( C1505 C2455 ) C1505_=_C2456( C1505 C2456 ) C1505_=_C2457( C1505 C2457 ) C1505_=_C2460( C1505 C2460 ) C1505_=_C2463( C1505 C2463 ) C1505_=_C2464( C1505 C2464 ) \nC1509_=_C1511( C1509 C1511 ) C1509_=_C1512( C1509 C1512 ) C1509_=_C1513( C1509 C1513 ) C1509_=_C1515( C1509 C1515 ) C1509_=_C1516( C1509 C1516 ) C1509_=_C1517( C1509 C1517 ) \nC1509_=_C1518( C1509 C1518 ) C1509_=_C1520( C1509 C1520 ) C1509_=_C1521( C1509 C1521 ) C1509_=_C1522( C1509 C1522 ) C1509_=_C1526( C1509 C1526 ) C1509_=_C2134( C1509 C2134 ) \nC1509_=_C2448( C1509 C2448 ) C1509_=_C3232( C1509 C3232 ) C1509_=_C3235( C1509 C3235 ) C1509_=_C3238( C1509 C3238 ) C1509_=_C3239( C1509 C3239 ) C1509_=_C3241( C1509 C3241 ) \nC1511_=_C1512( C1511 C1512 ) C1511_=_C1513( C1511 C1513 ) C1511_=_C1515( C1511 C1515 ) C1511_=_C1516( C1511 C1516 ) C1511_=_C1517( C1511 C1517 ) C1511_=_C1518( C1511 C1518 ) \nC1511_=_C1520( C1511 C1520 ) C1511_=_C1521( C1511 C1521 ) C1511_=_C1522( C1511 C1522 ) C1511_=_C1526( C1511 C1526 ) C1511_=_C1922( C1511 C1922 ) C1511_=_C2213( C1511 C2213 ) \nC1511_=_C2254( C1511 C2254 ) C1511_=_C2516( C1511 C2516 ) C1511_=_C3103( C1511 C3103 ) C1511_=_C3161( C1511 C3161 ) C1511_=_C3276( C1511 C3276 ) C1511_=_C3394( C1511 C3394 ) \nC1511_=_C3396( C1511 C3396 ) C1511_=_C3397( C1511 C3397 ) C1511_=_C3401( C1511 C3401 ) C1511_=_C3405( C1511 C3405 ) C1511_=_C3406( C1511 C3406 ) C1511_=_C3407( C1511 C3407 ) \nC1512_=_C1513( C1512 C1513 ) C1512_=_C1515( C1512 C1515 ) C1512_=_C1516( C1512 C1516 ) C1512_=_C1517( C1512 C1517 ) C1512_=_C1518( C1512 C1518 ) C1512_=_C1520( C1512 C1520 ) \nC1512_=_C1521( C1512 C1521 ) C1512_=_C1522( C1512 C1522 ) C1512_=_C1526( C1512 C1526 ) C1512_=_C2650( C1512 C2650 ) C1512_=_C3486( C1512 C3486 ) C1512_=_C3487( C1512 C3487 ) \nC1512_=_C3488( C1512 C3488 ) C1512_=_C3489( C1512 C3489 ) C1512_=_C3494( C1512 C3494 ) C1513_=_C1515( C1513 C1515 ) C1513_=_C1516( C1513 C1516 ) C1513_=_C1517( C1513 C1517 ) \nC1513_=_C1518( C1513 C1518 ) C1513_=_C1520( C1513 C1520 ) C1513_=_C1521( C1513 C1521 ) C1513_=_C1522( C1513 C1522 ) C1513_=_C1526( C1513 C1526 ) C1513_=_C2238( C1513 C2238 ) \nC1513_=_C2454( C1513 C2454 ) C1513_=_C3431( C1513 C3431 ) C1513_=_C3735( C1513 C3735 ) C1513_=_C3736( C1513 C3736 ) C1515_=_C1516( C1515 C1516 ) C1515_=_C1517( C1515 C1517 ) \nC1515_=_C1518( C1515 C1518 ) C1515_=_C1520( C1515 C1520 ) C1515_=_C1521( C1515 C1521 ) C1515_=_C1522( C1515 C1522 ) C1515_=_C1526( C1515 C1526 ) C1515_=_C1779( C1515 C1779 ) \nC1515_=_C2195( C1515 C2195 ) C1515_=_C2302( C1515 C2302 ) C1515_=_C2409( C1515 C2409 ) C1515_=_C2813( C1515 C2813 ) C1515_=_C3280( C1515 C3280 ) C1515_=_C3360( C1515 C3360 ) \nC1515_=_C3488( C1515 C3488 ) C1515_=_C3750( C1515 C3750 ) C1515_=_C3792( C1515 C3792 ) C1515_=_C3793( C1515 C3793 ) C1515_=_C3794( C1515 C3794 ) C1515_=_C3795( C1515 C3795 ) \nC1515_=_C3796( C1515 C3796 ) C1515_=_C3798( C1515 C3798 ) C1515_=_C3799( C1515 C3799 ) C1515_=_C3800( C1515 C3800 ) C1516_=_C1517( C1516 C1517 ) C1516_=_C1518( C1516 C1518 ) \nC1516_=_C1520( C1516 C1520 ) C1516_=_C1521( C1516 C1521 ) C1516_=_C1522( C1516 C1522 ) C1516_=_C1526( C1516 C1526 ) C1516_=_C2456( C1516 C2456 ) C1516_=_C3108( C1516 C3108 ) \nC1516_=_C3898( C1516 C3898 ) C1516_=_C3901( C1516 C3901 ) C1517_=_C1518( C1517 C1518 ) C1517_=_C1520( C1517 C1520 ) C1517_=_C1521( C1517 C1521 ) C1517_=_C1522( C1517 C1522 ) \nC1517_=_C1526( C1517 C1526 ) C1517_=_C1588( C1517 C1588 ) C1517_=_C1995( C1517 C1995 ) C1517_=_C2457( C1517 C2457 ) C1517_=_C2779( C1517 C2779 ) C1517_=_C3310( C1517 C3310 ) \nC1517_=_C3481( C1517 C3481 ) C1517_=_C3882( C1517 C3882 ) C1517_=_C3906( C1517 C3906 ) C1518_=_C1520( C1518 C1520 ) C1518_=_C1521( C1518 C1521 ) C1518_=_C1522( C1518 C1522 ) \nC1518_=_C1526( C1518 C1526 ) C1518_=_C1929( C1518 C1929 ) C1518_=_C2221( C1518 C2221 ) C1518_=_C2262( C1518 C2262 ) C1518_=_C3519(</w:t>
      </w:r>
    </w:p>
    <w:p>
      <w:pPr>
        <w:pStyle w:val="PreformattedText"/>
        <w:bidi w:val="0"/>
        <w:spacing w:before="0" w:after="0"/>
        <w:jc w:val="left"/>
        <w:rPr/>
      </w:pPr>
      <w:r>
        <w:rPr/>
        <w:t xml:space="preserve"> </w:t>
      </w:r>
      <w:r>
        <w:rPr/>
        <w:t>C1518 C3519 ) C1518_=_C3742( C1518 C3742 ) \nC1518_=_C3751( C1518 C3751 ) C1518_=_C3793( C1518 C3793 ) C1520_=_C1521( C1520 C1521 ) C1520_=_C1522( C1520 C1522 ) C1520_=_C1526( C1520 C1526 ) C1520_=_C1931( C1520 C1931 ) \nC1520_=_C2224( C1520 C2224 ) C1520_=_C2265( C1520 C2265 ) C1520_=_C2662( C1520 C2662 ) C1520_=_C3523( C1520 C3523 ) C1520_=_C3754( C1520 C3754 ) C1520_=_C3796( C1520 C3796 ) \nC1520_=_C3803( C1520 C3803 ) C1520_=_C4013( C1520 C4013 ) C1521_=_C1522( C1521 C1522 ) C1521_=_C1526( C1521 C1526 ) C1521_=_C2460( C1521 C2460 ) C1521_=_C2846( C1521 C2846 ) \nC1521_=_C3076( C1521 C3076 ) C1521_=_C3191( C1521 C3191 ) C1521_=_C3472( C1521 C3472 ) C1521_=_C4027( C1521 C4027 ) C1521_=_C4028( C1521 C4028 ) C1522_=_C1526( C1522 C1526 ) \nC1522_=_C1762( C1522 C1762 ) C1522_=_C1818( C1522 C1818 ) C1522_=_C2017( C1522 C2017 ) C1522_=_C2308( C1522 C2308 ) C1522_=_C2541( C1522 C2541 ) C1522_=_C2908( C1522 C2908 ) \nC1522_=_C3241( C1522 C3241 ) C1522_=_C3284( C1522 C3284 ) C1522_=_C3367( C1522 C3367 ) C1522_=_C3444( C1522 C3444 ) C1522_=_C3735( C1522 C3735 ) C1522_=_C3892( C1522 C3892 ) \nC1522_=_C3901( C1522 C3901 ) C1522_=_C3906( C1522 C3906 ) C1522_=_C3941( C1522 C3941 ) C1522_=_C3969( C1522 C3969 ) C1522_=_C4027( C1522 C4027 ) C1522_=_C4032( C1522 C4032 ) \nC1522_=_C4033( C1522 C4033 ) C1526_=_C1937( C1526 C1937 ) C1526_=_C2226( C1526 C2226 ) C1526_=_C2268( C1526 C2268 ) C1526_=_C3090( C1526 C3090 ) C1526_=_C3526( C1526 C3526 ) \nC1526_=_C3758( C1526 C3758 ) C1526_=_C3800( C1526 C3800 ) C1529_=_C1532( C1529 C1532 ) C1529_=_C1533( C1529 C1533 ) C1529_=_C1536( C1529 C1536 ) C1529_=_C1537( C1529 C1537 ) \nC1529_=_C1538( C1529 C1538 ) C1529_=_C1539( C1529 C1539 ) C1529_=_C1540( C1529 C1540 ) C1529_=_C1541( C1529 C1541 ) C1529_=_C1542( C1529 C1542 ) C1529_=_C1545( C1529 C1545 ) \nC1529_=_C1546( C1529 C1546 ) C1529_=_C1864( C1529 C1864 ) C1529_=_C2041( C1529 C2041 ) C1529_=_C2043( C1529 C2043 ) C1529_=_C2045( C1529 C2045 ) C1529_=_C2046( C1529 C2046 ) \nC1529_=_C2052( C1529 C2052 ) C1529_=_C2053( C1529 C2053 ) C1529_=_C2058( C1529 C2058 ) C1529_=_C2059( C1529 C2059 ) C1532_=_C1533( C1532 C1533 ) C1532_=_C1536( C1532 C1536 ) \nC1532_=_C1537( C1532 C1537 ) C1532_=_C1538( C1532 C1538 ) C1532_=_C1539( C1532 C1539 ) C1532_=_C1540( C1532 C1540 ) C1532_=_C1541( C1532 C1541 ) C1532_=_C1542( C1532 C1542 ) \nC1532_=_C1545( C1532 C1545 ) C1532_=_C1546( C1532 C1546 ) C1532_=_C1866( C1532 C1866 ) C1532_=_C2374( C1532 C2374 ) C1532_=_C2396( C1532 C2396 ) C1532_=_C2399( C1532 C2399 ) \nC1532_=_C2407( C1532 C2407 ) C1532_=_C2408( C1532 C2408 ) C1532_=_C2409( C1532 C2409 ) C1532_=_C2410( C1532 C2410 ) C1532_=_C2411( C1532 C2411 ) C1532_=_C2413( C1532 C2413 ) \nC1532_=_C2414( C1532 C2414 ) C1532_=_C2415( C1532 C2415 ) C1533_=_C1536( C1533 C1536 ) C1533_=_C1537( C1533 C1537 ) C1533_=_C1538( C1533 C1538 ) C1533_=_C1539( C1533 C1539 ) \nC1533_=_C1540( C1533 C1540 ) C1533_=_C1541( C1533 C1541 ) C1533_=_C1542( C1533 C1542 ) C1533_=_C1545( C1533 C1545 ) C1533_=_C1546( C1533 C1546 ) C1533_=_C1825( C1533 C1825 ) \nC1533_=_C2062( C1533 C2062 ) C1533_=_C2668( C1533 C2668 ) C1533_=_C2669( C1533 C2669 ) C1533_=_C2671( C1533 C2671 ) C1533_=_C2673( C1533 C2673 ) C1533_=_C2677( C1533 C2677 ) \nC1533_=_C2678( C1533 C2678 ) C1533_=_C2681( C1533 C2681 ) C1533_=_C2682( C1533 C2682 ) C1533_=_C2683( C1533 C2683 ) C1533_=_C2684( C1533 C2684 ) C1536_=_C1537( C1536 C1537 ) \nC1536_=_C1538( C1536 C1538 ) C1536_=_C1539( C1536 C1539 ) C1536_=_C1540( C1536 C1540 ) C1536_=_C1541( C1536 C1541 ) C1536_=_C1542( C1536 C1542 ) C1536_=_C1545( C1536 C1545 ) \nC1536_=_C1546( C1536 C1546 ) C1536_=_C1749( C1536 C1749 ) C1536_=_C1769( C1536 C1769 ) C1536_=_C1827( C1536 C1827 ) C1536_=_C2065( C1536 C2065 ) C1536_=_C2291( C1536 C2291 ) \nC1536_=_C2787( C1536 C2787 ) C1536_=_C2788( C1536 C2788 ) C1536_=_C2789( C1536 C2789 ) C1536_=_C2790( C1536 C2790 ) C1536_=_C2791( C1536 C2791 ) C1536_=_C2795( C1536 C2795 ) \nC1536_=_C2796( C1536 C2796 ) C1536_=_C2798( C1536 C2798 ) C1536_=_C2799( C1536 C2799 ) C1536_=_C2800( C1536 C2800 ) C1537_=_C1538( C1537 C1538 ) C1537_=_C1539( C1537 C1539 ) \nC1537_=_C1540( C1537 C1540 ) C1537_=_C1541( C1537 C1541 ) C1537_=_C1542( C1537 C1542 ) C1537_=_C1545( C1537 C1545 ) C1537_=_C1546( C1537 C1546 ) C1537_=_C1828( C1537 C1828 ) \nC1537_=_C1845( C1537 C1845 ) C1537_=_C2150( C1537 C2150 ) C1537_=_C2355( C1537 C2355 ) C1537_=_C2595( C1537 C2595 ) C1537_=_C2671( C1537 C2671 ) C1537_=_C2787( C1537 C2787 ) \nC1537_=_C2837( C1537 C2837 ) C1537_=_C2839( C1537 C2839 ) C1537_=_C2841( C1537 C2841 ) C1537_=_C2842( C1537 C2842 ) C1537_=_C2843( C1537 C2843 ) C1537_=_C2844( C1537 C2844 ) \nC1537_=_C2846( C1537 C2846 ) C1537_=_C2847( C1537 C2847 ) C1537_=_C2848( C1537 C2848 ) C1538_=_C1539( C1538 C1539 ) C1538_=_C1540( C1538 C1540 ) C1538_=_C1541( C1538 C1541 ) \nC1538_=_C1542( C1538 C1542 ) C1538_=_C1545( C1538 C1545 ) C1538_=_C1546( C1538 C1546 ) C1538_=_C1622( C1538 C1622 ) C1538_=_C1847( C1538 C1847 ) C1538_=_C1873( C1538 C1873 ) \nC1538_=_C2378( C1538 C2378 ) C1538_=_C2689( C1538 C2689 ) C1538_=_C2724( C1538 C2724 ) C1538_=_C3081( C1538 C3081 ) C1538_=_C3082( C1538 C3082 ) C1538_=_C3084( C1538 C3084 ) \nC1538_=_C3085( C1538 C3085 ) C1538_=_C3088( C1538 C3088 ) C1538_=_C3089( C1538 C3089 ) C1538_=_C3090( C1538 C3090 ) C1539_=_C1540( C1539 C1540 ) C1539_=_C1541( C1539 C1541 ) \nC1539_=_C1542( C1539 C1542 ) C1539_=_C1545( C1539 C1545 ) C1539_=_C1546( C1539 C1546 ) C1539_=_C1831( C1539 C1831 ) C1539_=_C1943( C1539 C1943 ) C1539_=_C2087( C1539 C2087 ) \nC1539_=_C2691( C1539 C2691 ) C1539_=_C2757( C1539 C2757 ) C1539_=_C2852( C1539 C2852 ) C1539_=_C2962( C1539 C2962 ) C1539_=_C3036( C1539 C3036 ) C1539_=_C3172( C1539 C3172 ) \nC1539_=_C3176( C1539 C3176 ) C1539_=_C3177( C1539 C3177 ) C1539_=_C3178( C1539 C3178 ) C1539_=_C3179( C1539 C3179 ) C1539_=_C3180( C1539 C3180 ) C1539_=_C3181( C1539 C3181 ) \nC1540_=_C1541( C1540 C1541 ) C1540_=_C1542( C1540 C1542 ) C1540_=_C1545( C1540 C1545 ) C1540_=_C1546( C1540 C1546 ) C1540_=_C1662( C1540 C1662 ) C1540_=_C1875( C1540 C1875 ) \nC1540_=_C2297( C1540 C2297 ) C1540_=_C2380( C1540 C2380 ) C1540_=_C2693( C1540 C2693 ) C1540_=_C3183( C1540 C3183 ) C1540_=_C3276( C1540 C3276 ) C1540_=_C3278( C1540 C3278 ) \nC1540_=_C3280( C1540 C3280 ) C1540_=_C3284( C1540 C3284 ) C1541_=_C1542( C1541 C1542 ) C1541_=_C1545( C1541 C1545 ) C1541_=_C1546( C1541 C1546 ) C1541_=_C1625( C1541 C1625 ) \nC1541_=_C1877( C1541 C1877 ) C1541_=_C2277( C1541 C2277 ) C1541_=_C2383( C1541 C2383 ) C1541_=_C2419( C1541 C2419 ) C1541_=_C2694( C1541 C2694 ) C1541_=_C2891( C1541 C2891 ) \nC1541_=_C3410( C1541 C3410 ) C1541_=_C3419( C1541 C3419 ) C1541_=_C3420( C1541 C3420 ) C1541_=_C3424( C1541 C3424 ) C1542_=_C1545( C1542 C1545 ) C1542_=_C1546( C1542 C1546 ) \nC1542_=_C1607( C1542 C1607 ) C1542_=_C1713( C1542 C1713 ) C1542_=_C1878( C1542 C1878 ) C1542_=_C2052( C1542 C2052 ) C1542_=_C2385( C1542 C2385 ) C1542_=_C2407( C1542 C2407 ) \nC1542_=_C2695( C1542 C2695 ) C1542_=_C2935( C1542 C2935 ) C1542_=_C3081( C1542 C3081 ) C1542_=_C3134( C1542 C3134 ) C1542_=_C3278( C1542 C3278 ) C1542_=_C3419( C1542 C3419 ) \nC1542_=_C3528( C1542 C3528 ) C1542_=_C3529( C1542 C3529 ) C1542_=_C3531( C1542 C3531 ) C1545_=_C1546( C1545 C1546 ) C1545_=_C1837( C1545 C1837 ) C1545_=_C1903( C1545 C1903 ) \nC1545_=_C2029( C1545 C2029 ) C1545_=_C2842( C1545 C2842 ) C1545_=_C3455( C1545 C3455 ) C1545_=_C3554( C1545 C3554 ) C1545_=_C3868( C1545 C3868 ) C1545_=_C3870( C1545 C3870 ) \nC1545_=_C3873( C1545 C3873 ) C1546_=_C1882( C1546 C1882 ) C1546_=_C2390( C1546 C2390 ) C1546_=_C2538( C1546 C2538 ) C1546_=_C2701( C1546 C2701 ) C1546_=_C2906( C1546 C2906 ) \nC1546_=_C3401( C1546 C3401 ) C1546_=_C3442( C1546 C3442 ) C1546_=_C3528( C1546 C3528 ) C1546_=_C3941( C1546 C3941 ) C1546_=_C3943( C1546 C3943 ) C1553_=_C1554( C1553 C1554 ) \nC1553_=_C1555( C1553 C1555 ) C1553_=_C1558( C1553 C1558 ) C1553_=_C1562( C1553 C1562 ) C1553_=_C1563( C1553 C1563 ) C1553_=_C1893( C1553 C1893 ) C1553_=_C2333( C1553 C2333 ) \nC1553_=_C2704( C1553 C2704 ) C1553_=_C2831( C1553 C2831 ) C1553_=_C2832( C1553 C2832 ) C1553_=_C2834( C1553 C2834 ) C1553_=_C2835( C1553 C2835 ) C1554_=_C1555( C1554 C1555 ) \nC1554_=_C1558( C1554 C1558 ) C1554_=_C1562( C1554 C1562 ) C1554_=_C1563( C1554 C1563 ) C1554_=_C2084( C1554 C2084 ) C1554_=_C2486( C1554 C2486 ) C1554_=_C2977( C1554 C2977 ) \nC1554_=_C2978( C1554 C2978 ) C1554_=_C2979( C1554 C2979 ) C1554_=_C2980( C1554 C2980 ) C1554_=_C2982( C1554 C2982 ) C1554_=_C2984( C1554 C2984 ) C1554_=_C2985( C1554 C2985 ) \nC1554_=_C2987( C1554 C2987 ) C1554_=_C2989( C1554 C2989 ) C1554_=_C2990( C1554 C2990 ) C1554_=_C2991( C1554 C2991 ) C1554_=_C2993( C1554 C2993 ) C1555_=_C1558( C1555 C1558 ) \nC1555_=_C1562( C1555 C1562 ) C1555_=_C1563( C1555 C1563 ) C1555_=_C2086( C1555 C2086 ) C1555_=_C2169( C1555 C2169 ) C1555_=_C3160( C1555 C3160 ) C1555_=_C3161( C1555 C3161 ) \nC1555_=_C3162( C1555 C3162 ) C1555_=_C3163( C1555 C3163 ) C1555_=_C3166( C1555 C3166 ) C1555_=_C3168( C1555 C3168 ) C1555_=_C3170( C1555 C3170 ) C1558_=_C1562( C1558 C1562 ) \nC1558_=_C1563( C1558 C1563 ) C1558_=_C1809( C1558 C1809 ) C1558_=_C1895( C1558 C1895 ) C1558_=_C2339( C1558 C2339 ) C1558_=_C2707( C1558 C2707 ) C1558_=_C3381( C1558 C3381 ) \nC1558_=_C3386( C1558 C3386 ) C1558_=_C3388( C1558 C3388 ) C1558_=_C3390( C1558 C3390 ) C1558_=_C3392( C1558 C3392 ) C1558_=_C3393( C1558 C3393 ) C1562_=_C1563( C1562 C1563 ) \nC1562_=_C1950( C1562 C1950 ) C1562_=_C2498( C1562 C2498 ) C1562_=_C2949( C1562 C2949 ) C1562_=_C2985( C1562 C2985 ) C1562_=_C3264( C1562 C3264 ) C1562_=_C3503( C1562 C3503 ) \nC1562_=_C3627( C1562 C3627 ) C1562_=_C3715( C1562 C3715 ) C1562_=_C3818( C1562 C3818 ) C1562_=_C3819( C1562 C3819 ) C1562_=_C3820( C1562 C3820 ) C1562_=_C3822( C1562 C3822 ) \nC1562_=_C3823( C1562 C3823 ) C1562_=_C3824( C1562 C3824 ) C1563_=_C1909( C1563 C1909 ) C1563_=_C2347( C1563 C2347 ) C1563_=_C2715( C1563 C2715 ) C1563_=_C3021( C1563 C3021 ) \nC1563_=_C3764(</w:t>
      </w:r>
    </w:p>
    <w:p>
      <w:pPr>
        <w:pStyle w:val="PreformattedText"/>
        <w:bidi w:val="0"/>
        <w:spacing w:before="0" w:after="0"/>
        <w:jc w:val="left"/>
        <w:rPr/>
      </w:pPr>
      <w:r>
        <w:rPr/>
        <w:t xml:space="preserve"> </w:t>
      </w:r>
      <w:r>
        <w:rPr/>
        <w:t>C1563 C3764 ) C1563_=_C4038( C1563 C4038 ) C1563_=_C4047( C1563 C4047 ) C1563_=_C4050( C1563 C4050 ) C1563_=_C4051( C1563 C4051 ) C1574_=_C1575( C1574 C1575 ) \nC1574_=_C1576( C1574 C1576 ) C1574_=_C1578( C1574 C1578 ) C1574_=_C1579( C1574 C1579 ) C1574_=_C1581( C1574 C1581 ) C1574_=_C1582( C1574 C1582 ) C1574_=_C1583( C1574 C1583 ) \nC1574_=_C1585( C1574 C1585 ) C1574_=_C1588( C1574 C1588 ) C1574_=_C1592( C1574 C1592 ) C1574_=_C2041( C1574 C2041 ) C1574_=_C2374( C1574 C2374 ) C1574_=_C2376( C1574 C2376 ) \nC1574_=_C2378( C1574 C2378 ) C1574_=_C2379( C1574 C2379 ) C1574_=_C2380( C1574 C2380 ) C1574_=_C2383( C1574 C2383 ) C1574_=_C2385( C1574 C2385 ) C1574_=_C2387( C1574 C2387 ) \nC1574_=_C2390( C1574 C2390 ) C1574_=_C2391( C1574 C2391 ) C1575_=_C1576( C1575 C1576 ) C1575_=_C1578( C1575 C1578 ) C1575_=_C1579( C1575 C1579 ) C1575_=_C1581( C1575 C1581 ) \nC1575_=_C1582( C1575 C1582 ) C1575_=_C1583( C1575 C1583 ) C1575_=_C1585( C1575 C1585 ) C1575_=_C1588( C1575 C1588 ) C1575_=_C1592( C1575 C1592 ) C1575_=_C1659( C1575 C1659 ) \nC1575_=_C1939( C1575 C1939 ) C1575_=_C2273( C1575 C2273 ) C1575_=_C2631( C1575 C2631 ) C1575_=_C2633( C1575 C2633 ) C1575_=_C2634( C1575 C2634 ) C1575_=_C2635( C1575 C2635 ) \nC1575_=_C2637( C1575 C2637 ) C1575_=_C2639( C1575 C2639 ) C1575_=_C2641( C1575 C2641 ) C1575_=_C2643( C1575 C2643 ) C1575_=_C2644( C1575 C2644 ) C1575_=_C2645( C1575 C2645 ) \nC1576_=_C1578( C1576 C1578 ) C1576_=_C1579( C1576 C1579 ) C1576_=_C1581( C1576 C1581 ) C1576_=_C1582( C1576 C1582 ) C1576_=_C1583( C1576 C1583 ) C1576_=_C1585( C1576 C1585 ) \nC1576_=_C1588( C1576 C1588 ) C1576_=_C1592( C1576 C1592 ) C1576_=_C1941( C1576 C1941 ) C1576_=_C2376( C1576 C2376 ) C1576_=_C2771( C1576 C2771 ) C1576_=_C2772( C1576 C2772 ) \nC1576_=_C2773( C1576 C2773 ) C1576_=_C2774( C1576 C2774 ) C1576_=_C2775( C1576 C2775 ) C1576_=_C2776( C1576 C2776 ) C1576_=_C2778( C1576 C2778 ) C1576_=_C2779( C1576 C2779 ) \nC1576_=_C2783( C1576 C2783 ) C1576_=_C2784( C1576 C2784 ) C1576_=_C2785( C1576 C2785 ) C1578_=_C1579( C1578 C1579 ) C1578_=_C1581( C1578 C1581 ) C1578_=_C1582( C1578 C1582 ) \nC1578_=_C1583( C1578 C1583 ) C1578_=_C1585( C1578 C1585 ) C1578_=_C1588( C1578 C1588 ) C1578_=_C1592( C1578 C1592 ) C1578_=_C1729( C1578 C1729 ) C1578_=_C2129( C1578 C2129 ) \nC1578_=_C2771( C1578 C2771 ) C1578_=_C2802( C1578 C2802 ) C1578_=_C2850( C1578 C2850 ) C1578_=_C2960( C1578 C2960 ) C1578_=_C2961( C1578 C2961 ) C1578_=_C2962( C1578 C2962 ) \nC1578_=_C2965( C1578 C2965 ) C1578_=_C2967( C1578 C2967 ) C1578_=_C2969( C1578 C2969 ) C1578_=_C2972( C1578 C2972 ) C1578_=_C2974( C1578 C2974 ) C1579_=_C1581( C1579 C1581 ) \nC1579_=_C1582( C1579 C1582 ) C1579_=_C1583( C1579 C1583 ) C1579_=_C1585( C1579 C1585 ) C1579_=_C1588( C1579 C1588 ) C1579_=_C1592( C1579 C1592 ) C1579_=_C1660( C1579 C1660 ) \nC1579_=_C2132( C1579 C2132 ) C1579_=_C2633( C1579 C2633 ) C1579_=_C2647( C1579 C2647 ) C1579_=_C3144( C1579 C3144 ) C1579_=_C3146( C1579 C3146 ) C1579_=_C3153( C1579 C3153 ) \nC1579_=_C3155( C1579 C3155 ) C1581_=_C1582( C1581 C1582 ) C1581_=_C1583( C1581 C1583 ) C1581_=_C1585( C1581 C1585 ) C1581_=_C1588( C1581 C1588 ) C1581_=_C1592( C1581 C1592 ) \nC1581_=_C1989( C1581 C1989 ) C1581_=_C2251( C1581 C2251 ) C1581_=_C2774( C1581 C2774 ) C1581_=_C2977( C1581 C2977 ) C1581_=_C3160( C1581 C3160 ) C1581_=_C3349( C1581 C3349 ) \nC1581_=_C3350( C1581 C3350 ) C1582_=_C1583( C1582 C1583 ) C1582_=_C1585( C1582 C1585 ) C1582_=_C1588( C1582 C1588 ) C1582_=_C1592( C1582 C1592 ) C1582_=_C1664( C1582 C1664 ) \nC1582_=_C2253( C1582 C2253 ) C1582_=_C2548( C1582 C2548 ) C1582_=_C2634( C1582 C2634 ) C1582_=_C3356( C1582 C3356 ) C1582_=_C3370( C1582 C3370 ) C1582_=_C3371( C1582 C3371 ) \nC1582_=_C3373( C1582 C3373 ) C1582_=_C3374( C1582 C3374 ) C1582_=_C3376( C1582 C3376 ) C1582_=_C3377( C1582 C3377 ) C1582_=_C3378( C1582 C3378 ) C1582_=_C3379( C1582 C3379 ) \nC1583_=_C1585( C1583 C1585 ) C1583_=_C1588( C1583 C1588 ) C1583_=_C1592( C1583 C1592 ) C1583_=_C2775( C1583 C2775 ) C1583_=_C2808( C1583 C2808 ) C1583_=_C2944( C1583 C2944 ) \nC1583_=_C2979( C1583 C2979 ) C1583_=_C3427( C1583 C3427 ) C1583_=_C3501( C1583 C3501 ) C1583_=_C3502( C1583 C3502 ) C1583_=_C3503( C1583 C3503 ) C1583_=_C3504( C1583 C3504 ) \nC1583_=_C3506( C1583 C3506 ) C1583_=_C3507( C1583 C3507 ) C1583_=_C3508( C1583 C3508 ) C1583_=_C3509( C1583 C3509 ) C1585_=_C1588( C1585 C1588 ) C1585_=_C1592( C1585 C1592 ) \nC1585_=_C1666( C1585 C1666 ) C1585_=_C2639( C1585 C2639 ) C1585_=_C2790( C1585 C2790 ) C1585_=_C3177( C1585 C3177 ) C1585_=_C3637( C1585 C3637 ) C1585_=_C3725( C1585 C3725 ) \nC1585_=_C3727( C1585 C3727 ) C1588_=_C1592( C1588 C1592 ) C1588_=_C1995( C1588 C1995 ) C1588_=_C2457( C1588 C2457 ) C1588_=_C2779( C1588 C2779 ) C1588_=_C3310( C1588 C3310 ) \nC1588_=_C3481( C1588 C3481 ) C1588_=_C3882( C1588 C3882 ) C1588_=_C3906( C1588 C3906 ) C1592_=_C1980( C1592 C1980 ) C1592_=_C2205( C1592 C2205 ) C1592_=_C2785( C1592 C2785 ) \nC1592_=_C2925( C1592 C2925 ) C1592_=_C3005( C1592 C3005 ) C1592_=_C3344( C1592 C3344 ) C1592_=_C3619( C1592 C3619 ) C1592_=_C3883( C1592 C3883 ) C1592_=_C3994( C1592 C3994 ) \nC1592_=_C4067( C1592 C4067 ) C1592_=_C4074( C1592 C4074 ) C1593_=_C1595( C1593 C1595 ) C1593_=_C1596( C1593 C1596 ) C1593_=_C1597( C1593 C1597 ) C1593_=_C1600( C1593 C1600 ) \nC1593_=_C1601( C1593 C1601 ) C1593_=_C1602( C1593 C1602 ) C1593_=_C1604( C1593 C1604 ) C1593_=_C1605( C1593 C1605 ) C1593_=_C1606( C1593 C1606 ) C1593_=_C1607( C1593 C1607 ) \nC1593_=_C1613( C1593 C1613 ) C1593_=_C1614( C1593 C1614 ) C1593_=_C1703( C1593 C1703 ) C1593_=_C1704( C1593 C1704 ) C1593_=_C1709( C1593 C1709 ) C1593_=_C1711( C1593 C1711 ) \nC1593_=_C1713( C1593 C1713 ) C1593_=_C1718( C1593 C1718 ) C1593_=_C1719( C1593 C1719 ) C1593_=_C1720( C1593 C1720 ) C1595_=_C1596( C1595 C1596 ) C1595_=_C1597( C1595 C1597 ) \nC1595_=_C1600( C1595 C1600 ) C1595_=_C1601( C1595 C1601 ) C1595_=_C1602( C1595 C1602 ) C1595_=_C1604( C1595 C1604 ) C1595_=_C1605( C1595 C1605 ) C1595_=_C1606( C1595 C1606 ) \nC1595_=_C1607( C1595 C1607 ) C1595_=_C1613( C1595 C1613 ) C1595_=_C1614( C1595 C1614 ) C1595_=_C1962( C1595 C1962 ) C1595_=_C1966( C1595 C1966 ) C1595_=_C1967( C1595 C1967 ) \nC1595_=_C1968( C1595 C1968 ) C1595_=_C1970( C1595 C1970 ) C1595_=_C1971( C1595 C1971 ) C1595_=_C1973( C1595 C1973 ) C1595_=_C1977( C1595 C1977 ) C1595_=_C1980( C1595 C1980 ) \nC1596_=_C1597( C1596 C1597 ) C1596_=_C1600( C1596 C1600 ) C1596_=_C1601( C1596 C1601 ) C1596_=_C1602( C1596 C1602 ) C1596_=_C1604( C1596 C1604 ) C1596_=_C1605( C1596 C1605 ) \nC1596_=_C1606( C1596 C1606 ) C1596_=_C1607( C1596 C1607 ) C1596_=_C1613( C1596 C1613 ) C1596_=_C1614( C1596 C1614 ) C1596_=_C1801( C1596 C1801 ) C1596_=_C1863( C1596 C1863 ) \nC1596_=_C1983( C1596 C1983 ) C1596_=_C1984( C1596 C1984 ) C1596_=_C1985( C1596 C1985 ) C1596_=_C1986( C1596 C1986 ) C1596_=_C1987( C1596 C1987 ) C1596_=_C1989( C1596 C1989 ) \nC1596_=_C1992( C1596 C1992 ) C1596_=_C1994( C1596 C1994 ) C1596_=_C1995( C1596 C1995 ) C1596_=_C1997( C1596 C1997 ) C1596_=_C1998( C1596 C1998 ) C1596_=_C2000( C1596 C2000 ) \nC1597_=_C1600( C1597 C1600 ) C1597_=_C1601( C1597 C1601 ) C1597_=_C1602( C1597 C1602 ) C1597_=_C1604( C1597 C1604 ) C1597_=_C1605( C1597 C1605 ) C1597_=_C1606( C1597 C1606 ) \nC1597_=_C1607( C1597 C1607 ) C1597_=_C1613( C1597 C1613 ) C1597_=_C1614( C1597 C1614 ) C1597_=_C1703( C1597 C1703 ) C1597_=_C1867( C1597 C1867 ) C1597_=_C2003( C1597 C2003 ) \nC1597_=_C2043( C1597 C2043 ) C1597_=_C2101( C1597 C2101 ) C1597_=_C2429( C1597 C2429 ) C1597_=_C2430( C1597 C2430 ) C1597_=_C2431( C1597 C2431 ) C1597_=_C2432( C1597 C2432 ) \nC1597_=_C2433( C1597 C2433 ) C1597_=_C2434( C1597 C2434 ) C1597_=_C2435( C1597 C2435 ) C1597_=_C2438( C1597 C2438 ) C1597_=_C2440( C1597 C2440 ) C1597_=_C2441( C1597 C2441 ) \nC1597_=_C2442( C1597 C2442 ) C1597_=_C2443( C1597 C2443 ) C1597_=_C2444( C1597 C2444 ) C1597_=_C2445( C1597 C2445 ) C1597_=_C2446( C1597 C2446 ) C1600_=_C1601( C1600 C1601 ) \nC1600_=_C1602( C1600 C1602 ) C1600_=_C1604( C1600 C1604 ) C1600_=_C1605( C1600 C1605 ) C1600_=_C1606( C1600 C1606 ) C1600_=_C1607( C1600 C1607 ) C1600_=_C1613( C1600 C1613 ) \nC1600_=_C1614( C1600 C1614 ) C1600_=_C2168( C1600 C2168 ) C1600_=_C2723( C1600 C2723 ) C1600_=_C2914( C1600 C2914 ) C1600_=_C2916( C1600 C2916 ) C1600_=_C2919( C1600 C2919 ) \nC1600_=_C2923( C1600 C2923 ) C1600_=_C2925( C1600 C2925 ) C1601_=_C1602( C1601 C1602 ) C1601_=_C1604( C1601 C1604 ) C1601_=_C1605( C1601 C1605 ) C1601_=_C1606( C1601 C1606 ) \nC1601_=_C1607( C1601 C1607 ) C1601_=_C1613( C1601 C1613 ) C1601_=_C1614( C1601 C1614 ) C1601_=_C1805( C1601 C1805 ) C1601_=_C2432( C1601 C2432 ) C1601_=_C2927( C1601 C2927 ) \nC1601_=_C2931( C1601 C2931 ) C1601_=_C2932( C1601 C2932 ) C1601_=_C2935( C1601 C2935 ) C1601_=_C2936( C1601 C2936 ) C1601_=_C2937( C1601 C2937 ) C1601_=_C2938( C1601 C2938 ) \nC1601_=_C2939( C1601 C2939 ) C1601_=_C2940( C1601 C2940 ) C1602_=_C1604( C1602 C1604 ) C1602_=_C1605( C1602 C1605 ) C1602_=_C1606( C1602 C1606 ) C1602_=_C1607( C1602 C1607 ) \nC1602_=_C1613( C1602 C1613 ) C1602_=_C1614( C1602 C1614 ) C1602_=_C1620( C1602 C1620 ) C1602_=_C2851( C1602 C2851 ) C1602_=_C2884( C1602 C2884 ) C1602_=_C2960( C1602 C2960 ) \nC1602_=_C2995( C1602 C2995 ) C1602_=_C2998( C1602 C2998 ) C1602_=_C2999( C1602 C2999 ) C1602_=_C3001( C1602 C3001 ) C1602_=_C3002( C1602 C3002 ) C1602_=_C3005( C1602 C3005 ) \nC1604_=_C1605( C1604 C1605 ) C1604_=_C1606( C1604 C1606 ) C1604_=_C1607( C1604 C1607 ) C1604_=_C1613( C1604 C1613 ) C1604_=_C1614( C1604 C1614 ) C1604_=_C1732( C1604 C1732 ) \nC1604_=_C1808( C1604 C1808 ) C1604_=_C1987( C1604 C1987 ) C1604_=_C2758( C1604 C2758 ) C1604_=_C2901( C1604 C2901 ) C1604_=_C3304( C1604 C3304 ) C1604_=_C3306( C1604 C3306 ) \nC1604_=_C3308( C1604 C3308 ) C1604_=_C3309( C1604 C3309 ) C1604_=_C3310( C1604 C3310 ) C1604_=_C3313( C1604 C3313 ) C1604_=_C3315( C1604 C3315 ) C1604_=_C3316( C1604 C3316 ) \nC1605_=_C1606( C1605 C1606 ) C1605_=_C1607( C1605 C1607 ) C1605_=_C1613(</w:t>
      </w:r>
    </w:p>
    <w:p>
      <w:pPr>
        <w:pStyle w:val="PreformattedText"/>
        <w:bidi w:val="0"/>
        <w:spacing w:before="0" w:after="0"/>
        <w:jc w:val="left"/>
        <w:rPr/>
      </w:pPr>
      <w:r>
        <w:rPr/>
        <w:t xml:space="preserve"> </w:t>
      </w:r>
      <w:r>
        <w:rPr/>
        <w:t>C1605 C1613 ) C1605_=_C1614( C1605 C1614 ) C1605_=_C1711( C1605 C1711 ) C1605_=_C2135( C1605 C2135 ) \nC1605_=_C2191( C1605 C2191 ) C1605_=_C2359( C1605 C2359 ) C1605_=_C2743( C1605 C2743 ) C1605_=_C2773( C1605 C2773 ) C1605_=_C2932( C1605 C2932 ) C1605_=_C3131( C1605 C3131 ) \nC1605_=_C3144( C1605 C3144 ) C1605_=_C3232( C1605 C3232 ) C1605_=_C3288( C1605 C3288 ) C1605_=_C3334( C1605 C3334 ) C1605_=_C3337( C1605 C3337 ) C1605_=_C3338( C1605 C3338 ) \nC1605_=_C3339( C1605 C3339 ) C1605_=_C3340( C1605 C3340 ) C1605_=_C3341( C1605 C3341 ) C1605_=_C3342( C1605 C3342 ) C1605_=_C3343( C1605 C3343 ) C1605_=_C3344( C1605 C3344 ) \nC1606_=_C1607( C1606 C1607 ) C1606_=_C1613( C1606 C1613 ) C1606_=_C1614( C1606 C1614 ) C1606_=_C1810( C1606 C1810 ) C1606_=_C2761( C1606 C2761 ) C1606_=_C2903( C1606 C2903 ) \nC1606_=_C3025( C1606 C3025 ) C1606_=_C3057( C1606 C3057 ) C1606_=_C3304( C1606 C3304 ) C1606_=_C3479( C1606 C3479 ) C1606_=_C3481( C1606 C3481 ) C1606_=_C3482( C1606 C3482 ) \nC1607_=_C1613( C1607 C1613 ) C1607_=_C1614( C1607 C1614 ) C1607_=_C1713( C1607 C1713 ) C1607_=_C1878( C1607 C1878 ) C1607_=_C2052( C1607 C2052 ) C1607_=_C2385( C1607 C2385 ) \nC1607_=_C2407( C1607 C2407 ) C1607_=_C2695( C1607 C2695 ) C1607_=_C2935( C1607 C2935 ) C1607_=_C3081( C1607 C3081 ) C1607_=_C3134( C1607 C3134 ) C1607_=_C3278( C1607 C3278 ) \nC1607_=_C3419( C1607 C3419 ) C1607_=_C3528( C1607 C3528 ) C1607_=_C3529( C1607 C3529 ) C1607_=_C3531( C1607 C3531 ) C1613_=_C1614( C1613 C1614 ) C1613_=_C1763( C1613 C1763 ) \nC1613_=_C3216( C1613 C3216 ) C1613_=_C3560( C1613 C3560 ) C1613_=_C3607( C1613 C3607 ) C1613_=_C3687( C1613 C3687 ) C1613_=_C3767( C1613 C3767 ) C1613_=_C3842( C1613 C3842 ) \nC1613_=_C4073( C1613 C4073 ) C1613_=_C4074( C1613 C4074 ) C1613_=_C4075( C1613 C4075 ) C1613_=_C4076( C1613 C4076 ) C1614_=_C2181( C1614 C2181 ) C1614_=_C2445( C1614 C2445 ) \nC1614_=_C3142( C1614 C3142 ) C1614_=_C3343( C1614 C3343 ) C1614_=_C3531( C1614 C3531 ) C1614_=_C3997( C1614 C3997 ) C1614_=_C4079( C1614 C4079 ) C1616_=_C1617( C1616 C1617 ) \nC1616_=_C1619( C1616 C1619 ) C1616_=_C1620( C1616 C1620 ) C1616_=_C1621( C1616 C1621 ) C1616_=_C1622( C1616 C1622 ) C1616_=_C1623( C1616 C1623 ) C1616_=_C1624( C1616 C1624 ) \nC1616_=_C1625( C1616 C1625 ) C1616_=_C1626( C1616 C1626 ) C1616_=_C1628( C1616 C1628 ) C1616_=_C1630( C1616 C1630 ) C1616_=_C1633( C1616 C1633 ) C1616_=_C1634( C1616 C1634 ) \nC1616_=_C2271( C1616 C2271 ) C1616_=_C2577( C1616 C2577 ) C1616_=_C2578( C1616 C2578 ) C1616_=_C2580( C1616 C2580 ) C1616_=_C2582( C1616 C2582 ) C1616_=_C2583( C1616 C2583 ) \nC1616_=_C2585( C1616 C2585 ) C1616_=_C2588( C1616 C2588 ) C1616_=_C2592( C1616 C2592 ) C1617_=_C1619( C1617 C1619 ) C1617_=_C1620( C1617 C1620 ) C1617_=_C1621( C1617 C1621 ) \nC1617_=_C1622( C1617 C1622 ) C1617_=_C1623( C1617 C1623 ) C1617_=_C1624( C1617 C1624 ) C1617_=_C1625( C1617 C1625 ) C1617_=_C1626( C1617 C1626 ) C1617_=_C1628( C1617 C1628 ) \nC1617_=_C1630( C1617 C1630 ) C1617_=_C1633( C1617 C1633 ) C1617_=_C1634( C1617 C1634 ) C1617_=_C2045( C1617 C2045 ) C1617_=_C2396( C1617 C2396 ) C1617_=_C2689( C1617 C2689 ) \nC1617_=_C2690( C1617 C2690 ) C1617_=_C2691( C1617 C2691 ) C1617_=_C2693( C1617 C2693 ) C1617_=_C2694( C1617 C2694 ) C1617_=_C2695( C1617 C2695 ) C1617_=_C2697( C1617 C2697 ) \nC1617_=_C2699( C1617 C2699 ) C1617_=_C2701( C1617 C2701 ) C1619_=_C1620( C1619 C1620 ) C1619_=_C1621( C1619 C1621 ) C1619_=_C1622( C1619 C1622 ) C1619_=_C1623( C1619 C1623 ) \nC1619_=_C1624( C1619 C1624 ) C1619_=_C1625( C1619 C1625 ) C1619_=_C1626( C1619 C1626 ) C1619_=_C1628( C1619 C1628 ) C1619_=_C1630( C1619 C1630 ) C1619_=_C1633( C1619 C1633 ) \nC1619_=_C1634( C1619 C1634 ) C1619_=_C2578( C1619 C2578 ) C1619_=_C2884( C1619 C2884 ) C1619_=_C2887( C1619 C2887 ) C1619_=_C2891( C1619 C2891 ) C1619_=_C2892( C1619 C2892 ) \nC1619_=_C2894( C1619 C2894 ) C1619_=_C2895( C1619 C2895 ) C1619_=_C2897( C1619 C2897 ) C1620_=_C1621( C1620 C1621 ) C1620_=_C1622( C1620 C1622 ) C1620_=_C1623( C1620 C1623 ) \nC1620_=_C1624( C1620 C1624 ) C1620_=_C1625( C1620 C1625 ) C1620_=_C1626( C1620 C1626 ) C1620_=_C1628( C1620 C1628 ) C1620_=_C1630( C1620 C1630 ) C1620_=_C1633( C1620 C1633 ) \nC1620_=_C1634( C1620 C1634 ) C1620_=_C2851( C1620 C2851 ) C1620_=_C2884( C1620 C2884 ) C1620_=_C2960( C1620 C2960 ) C1620_=_C2995( C1620 C2995 ) C1620_=_C2998( C1620 C2998 ) \nC1620_=_C2999( C1620 C2999 ) C1620_=_C3001( C1620 C3001 ) C1620_=_C3002( C1620 C3002 ) C1620_=_C3005( C1620 C3005 ) C1621_=_C1622( C1621 C1622 ) C1621_=_C1623( C1621 C1623 ) \nC1621_=_C1624( C1621 C1624 ) C1621_=_C1625( C1621 C1625 ) C1621_=_C1626( C1621 C1626 ) C1621_=_C1628( C1621 C1628 ) C1621_=_C1630( C1621 C1630 ) C1621_=_C1633( C1621 C1633 ) \nC1621_=_C1634( C1621 C1634 ) C1621_=_C3023( C1621 C3023 ) C1621_=_C3024( C1621 C3024 ) C1621_=_C3025( C1621 C3025 ) C1621_=_C3026( C1621 C3026 ) C1621_=_C3031( C1621 C3031 ) \nC1621_=_C3032( C1621 C3032 ) C1621_=_C3035( C1621 C3035 ) C1622_=_C1623( C1622 C1623 ) C1622_=_C1624( C1622 C1624 ) C1622_=_C1625( C1622 C1625 ) C1622_=_C1626( C1622 C1626 ) \nC1622_=_C1628( C1622 C1628 ) C1622_=_C1630( C1622 C1630 ) C1622_=_C1633( C1622 C1633 ) C1622_=_C1634( C1622 C1634 ) C1622_=_C1847( C1622 C1847 ) C1622_=_C1873( C1622 C1873 ) \nC1622_=_C2378( C1622 C2378 ) C1622_=_C2689( C1622 C2689 ) C1622_=_C2724( C1622 C2724 ) C1622_=_C3081( C1622 C3081 ) C1622_=_C3082( C1622 C3082 ) C1622_=_C3084( C1622 C3084 ) \nC1622_=_C3085( C1622 C3085 ) C1622_=_C3088( C1622 C3088 ) C1622_=_C3089( C1622 C3089 ) C1622_=_C3090( C1622 C3090 ) C1623_=_C1624( C1623 C1624 ) C1623_=_C1625( C1623 C1625 ) \nC1623_=_C1626( C1623 C1626 ) C1623_=_C1628( C1623 C1628 ) C1623_=_C1630( C1623 C1630 ) C1623_=_C1633( C1623 C1633 ) C1623_=_C1634( C1623 C1634 ) C1623_=_C1806( C1623 C1806 ) \nC1623_=_C2690( C1623 C2690 ) C1623_=_C2887( C1623 C2887 ) C1623_=_C3023( C1623 C3023 ) C1623_=_C3054( C1623 C3054 ) C1623_=_C3094( C1623 C3094 ) C1623_=_C3095( C1623 C3095 ) \nC1623_=_C3096( C1623 C3096 ) C1623_=_C3097( C1623 C3097 ) C1623_=_C3098( C1623 C3098 ) C1623_=_C3099( C1623 C3099 ) C1624_=_C1625( C1624 C1625 ) C1624_=_C1626( C1624 C1626 ) \nC1624_=_C1628( C1624 C1628 ) C1624_=_C1630( C1624 C1630 ) C1624_=_C1633( C1624 C1633 ) C1624_=_C1634( C1624 C1634 ) C1624_=_C2580( C1624 C2580 ) C1624_=_C2978( C1624 C2978 ) \nC1624_=_C2995( C1624 C2995 ) C1624_=_C3162( C1624 C3162 ) C1624_=_C3410( C1624 C3410 ) C1624_=_C3412( C1624 C3412 ) C1624_=_C3414( C1624 C3414 ) C1624_=_C3415( C1624 C3415 ) \nC1624_=_C3416( C1624 C3416 ) C1625_=_C1626( C1625 C1626 ) C1625_=_C1628( C1625 C1628 ) C1625_=_C1630( C1625 C1630 ) C1625_=_C1633( C1625 C1633 ) C1625_=_C1634( C1625 C1634 ) \nC1625_=_C1877( C1625 C1877 ) C1625_=_C2277( C1625 C2277 ) C1625_=_C2383( C1625 C2383 ) C1625_=_C2419( C1625 C2419 ) C1625_=_C2694( C1625 C2694 ) C1625_=_C2891( C1625 C2891 ) \nC1625_=_C3410( C1625 C3410 ) C1625_=_C3419( C1625 C3419 ) C1625_=_C3420( C1625 C3420 ) C1625_=_C3424( C1625 C3424 ) C1626_=_C1628( C1626 C1628 ) C1626_=_C1630( C1626 C1630 ) \nC1626_=_C1633( C1626 C1633 ) C1626_=_C1634( C1626 C1634 ) C1626_=_C1648( C1626 C1648 ) C1626_=_C1684( C1626 C1684 ) C1626_=_C2438( C1626 C2438 ) C1626_=_C2936( C1626 C2936 ) \nC1626_=_C3094( C1626 C3094 ) C1626_=_C3381( C1626 C3381 ) C1626_=_C3594( C1626 C3594 ) C1626_=_C3597( C1626 C3597 ) C1628_=_C1630( C1628 C1630 ) C1628_=_C1633( C1628 C1633 ) \nC1628_=_C1634( C1628 C1634 ) C1628_=_C2235( C1628 C2235 ) C1628_=_C2553( C1628 C2553 ) C1628_=_C2728( C1628 C2728 ) C1628_=_C3261( C1628 C3261 ) C1628_=_C3551( C1628 C3551 ) \nC1628_=_C3670( C1628 C3670 ) C1628_=_C3673( C1628 C3673 ) C1628_=_C3674( C1628 C3674 ) C1628_=_C3676( C1628 C3676 ) C1628_=_C3677( C1628 C3677 ) C1628_=_C3679( C1628 C3679 ) \nC1628_=_C3681( C1628 C3681 ) C1628_=_C3682( C1628 C3682 ) C1630_=_C1633( C1630 C1633 ) C1630_=_C1634( C1630 C1634 ) C1630_=_C2731( C1630 C2731 ) C1630_=_C3019( C1630 C3019 ) \nC1630_=_C3760( C1630 C3760 ) C1630_=_C3913( C1630 C3913 ) C1630_=_C3914( C1630 C3914 ) C1630_=_C3917( C1630 C3917 ) C1630_=_C3918( C1630 C3918 ) C1633_=_C1634( C1633 C1634 ) \nC1633_=_C1933( C1633 C1933 ) C1633_=_C2736( C1633 C2736 ) C1633_=_C2955( C1633 C2955 ) C1633_=_C3077( C1633 C3077 ) C1633_=_C3089( C1633 C3089 ) C1633_=_C3473( C1633 C3473 ) \nC1633_=_C3679( C1633 C3679 ) C1633_=_C3917( C1633 C3917 ) C1633_=_C4023( C1633 C4023 ) C1633_=_C4063( C1633 C4063 ) C1634_=_C2834( C1634 C2834 ) C1634_=_C3099( C1634 C3099 ) \nC1634_=_C3231( C1634 C3231 ) C1634_=_C3392( C1634 C3392 ) C1634_=_C3805( C1634 C3805 ) C1634_=_C4050( C1634 C4050 ) C1637_=_C1640( C1637 C1640 ) C1637_=_C1641( C1637 C1641 ) \nC1637_=_C1642( C1637 C1642 ) C1637_=_C1648( C1637 C1648 ) C1637_=_C1651( C1637 C1651 ) C1637_=_C1652( C1637 C1652 ) C1637_=_C1654( C1637 C1654 ) C1637_=_C1655( C1637 C1655 ) \nC1637_=_C1676( C1637 C1676 ) C1637_=_C1801( C1637 C1801 ) C1637_=_C1802( C1637 C1802 ) C1637_=_C1805( C1637 C1805 ) C1637_=_C1806( C1637 C1806 ) C1637_=_C1808( C1637 C1808 ) \nC1637_=_C1809( C1637 C1809 ) C1637_=_C1810( C1637 C1810 ) C1637_=_C1818( C1637 C1818 ) C1637_=_C1819( C1637 C1819 ) C1640_=_C1641( C1640 C1641 ) C1640_=_C1642( C1640 C1642 ) \nC1640_=_C1648( C1640 C1648 ) C1640_=_C1651( C1640 C1651 ) C1640_=_C1652( C1640 C1652 ) C1640_=_C1654( C1640 C1654 ) C1640_=_C1655( C1640 C1655 ) C1640_=_C2062( C1640 C2062 ) \nC1640_=_C2063( C1640 C2063 ) C1640_=_C2065( C1640 C2065 ) C1640_=_C2067( C1640 C2067 ) C1640_=_C2068( C1640 C2068 ) C1640_=_C2071( C1640 C2071 ) C1640_=_C2075( C1640 C2075 ) \nC1640_=_C2079( C1640 C2079 ) C1640_=_C2080( C1640 C2080 ) C1641_=_C1642( C1641 C1642 ) C1641_=_C1648( C1641 C1648 ) C1641_=_C1651( C1641 C1651 ) C1641_=_C1652( C1641 C1652 ) \nC1641_=_C1654( C1641 C1654 ) C1641_=_C1655( C1641 C1655 ) C1641_=_C1918( C1641 C1918 ) C1641_=_C2617( C1641 C2617 ) C1641_=_C2620( C1641 C2620 ) C1641_=_C2622( C1641 C2622 ) \nC1641_=_C2625( C1641 C2625 ) C1641_=_C2627( C1641 C2627 ) C1641_=_C2628( C1641 C2628 ) C1641_=_C2630( C1641 C2630 ) C1642_=_C1648(</w:t>
      </w:r>
    </w:p>
    <w:p>
      <w:pPr>
        <w:pStyle w:val="PreformattedText"/>
        <w:bidi w:val="0"/>
        <w:spacing w:before="0" w:after="0"/>
        <w:jc w:val="left"/>
        <w:rPr/>
      </w:pPr>
      <w:r>
        <w:rPr/>
        <w:t xml:space="preserve"> </w:t>
      </w:r>
      <w:r>
        <w:rPr/>
        <w:t>C1642 C1648 ) C1642_=_C1651( C1642 C1651 ) \nC1642_=_C1652( C1642 C1652 ) C1642_=_C1654( C1642 C1654 ) C1642_=_C1655( C1642 C1655 ) C1642_=_C1704( C1642 C1704 ) C1642_=_C2006( C1642 C2006 ) C1642_=_C2046( C1642 C2046 ) \nC1642_=_C2063( C1642 C2063 ) C1642_=_C2668( C1642 C2668 ) C1642_=_C2722( C1642 C2722 ) C1642_=_C2723( C1642 C2723 ) C1642_=_C2724( C1642 C2724 ) C1642_=_C2725( C1642 C2725 ) \nC1642_=_C2728( C1642 C2728 ) C1642_=_C2729( C1642 C2729 ) C1642_=_C2730( C1642 C2730 ) C1642_=_C2731( C1642 C2731 ) C1642_=_C2732( C1642 C2732 ) C1642_=_C2734( C1642 C2734 ) \nC1642_=_C2736( C1642 C2736 ) C1642_=_C2737( C1642 C2737 ) C1648_=_C1651( C1648 C1651 ) C1648_=_C1652( C1648 C1652 ) C1648_=_C1654( C1648 C1654 ) C1648_=_C1655( C1648 C1655 ) \nC1648_=_C1684( C1648 C1684 ) C1648_=_C2438( C1648 C2438 ) C1648_=_C2936( C1648 C2936 ) C1648_=_C3094( C1648 C3094 ) C1648_=_C3381( C1648 C3381 ) C1648_=_C3594( C1648 C3594 ) \nC1648_=_C3597( C1648 C3597 ) C1651_=_C1652( C1651 C1652 ) C1651_=_C1654( C1651 C1654 ) C1651_=_C1655( C1651 C1655 ) C1651_=_C1719( C1651 C1719 ) C1651_=_C2016( C1651 C2016 ) \nC1651_=_C2058( C1651 C2058 ) C1651_=_C2612( C1651 C2612 ) C1651_=_C2643( C1651 C2643 ) C1651_=_C2878( C1651 C2878 ) C1651_=_C2919( C1651 C2919 ) C1651_=_C3155( C1651 C3155 ) \nC1651_=_C3226( C1651 C3226 ) C1651_=_C3379( C1651 C3379 ) C1651_=_C3656( C1651 C3656 ) C1651_=_C3727( C1651 C3727 ) C1651_=_C3753( C1651 C3753 ) C1651_=_C3948( C1651 C3948 ) \nC1651_=_C3999( C1651 C3999 ) C1651_=_C4002( C1651 C4002 ) C1652_=_C1654( C1652 C1654 ) C1652_=_C1655( C1652 C1655 ) C1652_=_C1692( C1652 C1692 ) C1652_=_C2200( C1652 C2200 ) \nC1652_=_C2413( C1652 C2413 ) C1652_=_C2815( C1652 C2815 ) C1652_=_C2939( C1652 C2939 ) C1652_=_C3097( C1652 C3097 ) C1652_=_C3181( C1652 C3181 ) C1652_=_C3386( C1652 C3386 ) \nC1652_=_C3645( C1652 C3645 ) C1652_=_C3786( C1652 C3786 ) C1652_=_C3795( C1652 C3795 ) C1652_=_C3846( C1652 C3846 ) C1652_=_C4004( C1652 C4004 ) C1654_=_C1655( C1654 C1655 ) \nC1654_=_C2143( C1654 C2143 ) C1654_=_C2990( C1654 C2990 ) C1654_=_C3170( C1654 C3170 ) C1654_=_C3340( C1654 C3340 ) C1654_=_C3932( C1654 C3932 ) C1654_=_C3966( C1654 C3966 ) \nC1654_=_C4042( C1654 C4042 ) C1654_=_C4083( C1654 C4083 ) C1655_=_C1695( C1655 C1695 ) C1655_=_C1720( C1655 C1720 ) C1655_=_C1743( C1655 C1743 ) C1655_=_C1819( C1655 C1819 ) \nC1655_=_C1935( C1655 C1935 ) C1655_=_C2505( C1655 C2505 ) C1655_=_C2832( C1655 C2832 ) C1655_=_C2940( C1655 C2940 ) C1655_=_C2957( C1655 C2957 ) C1655_=_C2991( C1655 C2991 ) \nC1655_=_C3098( C1655 C3098 ) C1655_=_C3368( C1655 C3368 ) C1655_=_C3390( C1655 C3390 ) C1655_=_C3508( C1655 C3508 ) C1655_=_C3547( C1655 C3547 ) C1655_=_C3597( C1655 C3597 ) \nC1655_=_C3633( C1655 C3633 ) C1655_=_C3886( C1655 C3886 ) C1655_=_C3918( C1655 C3918 ) C1655_=_C4004( C1655 C4004 ) C1655_=_C4043( C1655 C4043 ) C1655_=_C4087( C1655 C4087 ) \nC1658_=_C1659( C1658 C1659 ) C1658_=_C1660( C1658 C1660 ) C1658_=_C1662( C1658 C1662 ) C1658_=_C1663( C1658 C1663 ) C1658_=_C1664( C1658 C1664 ) C1658_=_C1665( C1658 C1665 ) \nC1658_=_C1666( C1658 C1666 ) C1658_=_C1669( C1658 C1669 ) C1658_=_C1670( C1658 C1670 ) C1658_=_C1672( C1658 C1672 ) C1658_=_C1675( C1658 C1675 ) C1658_=_C2291( C1658 C2291 ) \nC1658_=_C2295( C1658 C2295 ) C1658_=_C2297( C1658 C2297 ) C1658_=_C2298( C1658 C2298 ) C1658_=_C2302( C1658 C2302 ) C1658_=_C2303( C1658 C2303 ) C1658_=_C2304( C1658 C2304 ) \nC1658_=_C2305( C1658 C2305 ) C1658_=_C2306( C1658 C2306 ) C1658_=_C2308( C1658 C2308 ) C1659_=_C1660( C1659 C1660 ) C1659_=_C1662( C1659 C1662 ) C1659_=_C1663( C1659 C1663 ) \nC1659_=_C1664( C1659 C1664 ) C1659_=_C1665( C1659 C1665 ) C1659_=_C1666( C1659 C1666 ) C1659_=_C1669( C1659 C1669 ) C1659_=_C1670( C1659 C1670 ) C1659_=_C1672( C1659 C1672 ) \nC1659_=_C1675( C1659 C1675 ) C1659_=_C1939( C1659 C1939 ) C1659_=_C2273( C1659 C2273 ) C1659_=_C2631( C1659 C2631 ) C1659_=_C2633( C1659 C2633 ) C1659_=_C2634( C1659 C2634 ) \nC1659_=_C2635( C1659 C2635 ) C1659_=_C2637( C1659 C2637 ) C1659_=_C2639( C1659 C2639 ) C1659_=_C2641( C1659 C2641 ) C1659_=_C2643( C1659 C2643 ) C1659_=_C2644( C1659 C2644 ) \nC1659_=_C2645( C1659 C2645 ) C1660_=_C1662( C1660 C1662 ) C1660_=_C1663( C1660 C1663 ) C1660_=_C1664( C1660 C1664 ) C1660_=_C1665( C1660 C1665 ) C1660_=_C1666( C1660 C1666 ) \nC1660_=_C1669( C1660 C1669 ) C1660_=_C1670( C1660 C1670 ) C1660_=_C1672( C1660 C1672 ) C1660_=_C1675( C1660 C1675 ) C1660_=_C2132( C1660 C2132 ) C1660_=_C2633( C1660 C2633 ) \nC1660_=_C2647( C1660 C2647 ) C1660_=_C3144( C1660 C3144 ) C1660_=_C3146( C1660 C3146 ) C1660_=_C3153( C1660 C3153 ) C1660_=_C3155( C1660 C3155 ) C1662_=_C1663( C1662 C1663 ) \nC1662_=_C1664( C1662 C1664 ) C1662_=_C1665( C1662 C1665 ) C1662_=_C1666( C1662 C1666 ) C1662_=_C1669( C1662 C1669 ) C1662_=_C1670( C1662 C1670 ) C1662_=_C1672( C1662 C1672 ) \nC1662_=_C1675( C1662 C1675 ) C1662_=_C1875( C1662 C1875 ) C1662_=_C2297( C1662 C2297 ) C1662_=_C2380( C1662 C2380 ) C1662_=_C2693( C1662 C2693 ) C1662_=_C3183( C1662 C3183 ) \nC1662_=_C3276( C1662 C3276 ) C1662_=_C3278( C1662 C3278 ) C1662_=_C3280( C1662 C3280 ) C1662_=_C3284( C1662 C3284 ) C1663_=_C1664( C1663 C1664 ) C1663_=_C1665( C1663 C1665 ) \nC1663_=_C1666( C1663 C1666 ) C1663_=_C1669( C1663 C1669 ) C1663_=_C1670( C1663 C1670 ) C1663_=_C1672( C1663 C1672 ) C1663_=_C1675( C1663 C1675 ) C1663_=_C2298( C1663 C2298 ) \nC1663_=_C2547( C1663 C2547 ) C1663_=_C3184( C1663 C3184 ) C1663_=_C3356( C1663 C3356 ) C1663_=_C3359( C1663 C3359 ) C1663_=_C3360( C1663 C3360 ) C1663_=_C3367( C1663 C3367 ) \nC1663_=_C3368( C1663 C3368 ) C1663_=_C3369( C1663 C3369 ) C1664_=_C1665( C1664 C1665 ) C1664_=_C1666( C1664 C1666 ) C1664_=_C1669( C1664 C1669 ) C1664_=_C1670( C1664 C1670 ) \nC1664_=_C1672( C1664 C1672 ) C1664_=_C1675( C1664 C1675 ) C1664_=_C2253( C1664 C2253 ) C1664_=_C2548( C1664 C2548 ) C1664_=_C2634( C1664 C2634 ) C1664_=_C3356( C1664 C3356 ) \nC1664_=_C3370( C1664 C3370 ) C1664_=_C3371( C1664 C3371 ) C1664_=_C3373( C1664 C3373 ) C1664_=_C3374( C1664 C3374 ) C1664_=_C3376( C1664 C3376 ) C1664_=_C3377( C1664 C3377 ) \nC1664_=_C3378( C1664 C3378 ) C1664_=_C3379( C1664 C3379 ) C1665_=_C1666( C1665 C1666 ) C1665_=_C1669( C1665 C1669 ) C1665_=_C1670( C1665 C1670 ) C1665_=_C1672( C1665 C1672 ) \nC1665_=_C1675( C1665 C1675 ) C1665_=_C1834( C1665 C1834 ) C1665_=_C1946( C1665 C1946 ) C1665_=_C2170( C1665 C2170 ) C1665_=_C2697( C1665 C2697 ) C1665_=_C3041( C1665 C3041 ) \nC1665_=_C3246( C1665 C3246 ) C1665_=_C3637( C1665 C3637 ) C1665_=_C3639( C1665 C3639 ) C1665_=_C3640( C1665 C3640 ) C1665_=_C3643( C1665 C3643 ) C1665_=_C3644( C1665 C3644 ) \nC1665_=_C3645( C1665 C3645 ) C1666_=_C1669( C1666 C1669 ) C1666_=_C1670( C1666 C1670 ) C1666_=_C1672( C1666 C1672 ) C1666_=_C1675( C1666 C1675 ) C1666_=_C2639( C1666 C2639 ) \nC1666_=_C2790( C1666 C2790 ) C1666_=_C3177( C1666 C3177 ) C1666_=_C3637( C1666 C3637 ) C1666_=_C3725( C1666 C3725 ) C1666_=_C3727( C1666 C3727 ) C1669_=_C1670( C1669 C1670 ) \nC1669_=_C1672( C1669 C1672 ) C1669_=_C1675( C1669 C1675 ) C1669_=_C1757( C1669 C1757 ) C1669_=_C2305( C1669 C2305 ) C1669_=_C2607( C1669 C2607 ) C1669_=_C3189( C1669 C3189 ) \nC1669_=_C3201( C1669 C3201 ) C1669_=_C3214( C1669 C3214 ) C1669_=_C3759( C1669 C3759 ) C1669_=_C3792( C1669 C3792 ) C1669_=_C3891( C1669 C3891 ) C1669_=_C3892( C1669 C3892 ) \nC1669_=_C3893( C1669 C3893 ) C1669_=_C3894( C1669 C3894 ) C1669_=_C3896( C1669 C3896 ) C1670_=_C1672( C1670 C1672 ) C1670_=_C1675( C1670 C1675 ) C1670_=_C2174( C1670 C2174 ) \nC1670_=_C3457( C1670 C3457 ) C1670_=_C3643( C1670 C3643 ) C1670_=_C3653( C1670 C3653 ) C1670_=_C3844( C1670 C3844 ) C1670_=_C3868( C1670 C3868 ) C1670_=_C3958( C1670 C3958 ) \nC1670_=_C3959( C1670 C3959 ) C1670_=_C3962( C1670 C3962 ) C1672_=_C1675( C1672 C1675 ) C1672_=_C1906( C1672 C1906 ) C1672_=_C2032( C1672 C2032 ) C1672_=_C2306( C1672 C2306 ) \nC1672_=_C2560( C1672 C2560 ) C1672_=_C3190( C1672 C3190 ) C1672_=_C3378( C1672 C3378 ) C1672_=_C3458( C1672 C3458 ) C1672_=_C3556( C1672 C3556 ) C1672_=_C3783( C1672 C3783 ) \nC1672_=_C3794( C1672 C3794 ) C1672_=_C3959( C1672 C3959 ) C1672_=_C3968( C1672 C3968 ) C1672_=_C3969( C1672 C3969 ) C1672_=_C3970( C1672 C3970 ) C1672_=_C3971( C1672 C3971 ) \nC1675_=_C2178( C1675 C2178 ) C1675_=_C3022( C1675 C3022 ) C1675_=_C3765( C1675 C3765 ) C1675_=_C3848( C1675 C3848 ) C1675_=_C3962( C1675 C3962 ) C1675_=_C3965( C1675 C3965 ) \nC1675_=_C4039( C1675 C4039 ) C1676_=_C1683( C1676 C1683 ) C1676_=_C1684( C1676 C1684 ) C1676_=_C1687( C1676 C1687 ) C1676_=_C1692( C1676 C1692 ) C1676_=_C1695( C1676 C1695 ) \nC1676_=_C1697( C1676 C1697 ) C1676_=_C1698( C1676 C1698 ) C1676_=_C1801( C1676 C1801 ) C1676_=_C1802( C1676 C1802 ) C1676_=_C1805( C1676 C1805 ) C1676_=_C1806( C1676 C1806 ) \nC1676_=_C1808( C1676 C1808 ) C1676_=_C1809( C1676 C1809 ) C1676_=_C1810( C1676 C1810 ) C1676_=_C1818( C1676 C1818 ) C1676_=_C1819( C1676 C1819 ) C1683_=_C1684( C1683 C1684 ) \nC1683_=_C1687( C1683 C1687 ) C1683_=_C1692( C1683 C1692 ) C1683_=_C1695( C1683 C1695 ) C1683_=_C1697( C1683 C1697 ) C1683_=_C1698( C1683 C1698 ) C1683_=_C3220( C1683 C3220 ) \nC1683_=_C3452( C1683 C3452 ) C1683_=_C3465( C1683 C3465 ) C1683_=_C3550( C1683 C3550 ) C1683_=_C3551( C1683 C3551 ) C1683_=_C3553( C1683 C3553 ) C1683_=_C3554( C1683 C3554 ) \nC1683_=_C3556( C1683 C3556 ) C1683_=_C3560( C1683 C3560 ) C1684_=_C1687( C1684 C1687 ) C1684_=_C1692( C1684 C1692 ) C1684_=_C1695( C1684 C1695 ) C1684_=_C1697( C1684 C1697 ) \nC1684_=_C1698( C1684 C1698 ) C1684_=_C2438( C1684 C2438 ) C1684_=_C2936( C1684 C2936 ) C1684_=_C3094( C1684 C3094 ) C1684_=_C3381( C1684 C3381 ) C1684_=_C3594( C1684 C3594 ) \nC1684_=_C3597( C1684 C3597 ) C1687_=_C1692( C1687 C1692 ) C1687_=_C1695( C1687 C1695 ) C1687_=_C1697( C1687 C1697 ) C1687_=_C1698( C1687 C1698 ) C1687_=_C2982( C1687 C2982 ) \nC1687_=_C3163( C1687 C3163 ) C1687_=_C3469( C1687 C3469 ) C1687_=_C3670( C1687 C3670 ) C1687_=_C3683( C1687 C3683 ) C1687_=_C3684( C1687 C3684 ) C1687_=_C3687( C1687 C3687 ) \nC1692_=_C1695(</w:t>
      </w:r>
    </w:p>
    <w:p>
      <w:pPr>
        <w:pStyle w:val="PreformattedText"/>
        <w:bidi w:val="0"/>
        <w:spacing w:before="0" w:after="0"/>
        <w:jc w:val="left"/>
        <w:rPr/>
      </w:pPr>
      <w:r>
        <w:rPr/>
        <w:t xml:space="preserve"> </w:t>
      </w:r>
      <w:r>
        <w:rPr/>
        <w:t>C1692 C1695 ) C1692_=_C1697( C1692 C1697 ) C1692_=_C1698( C1692 C1698 ) C1692_=_C2200( C1692 C2200 ) C1692_=_C2413( C1692 C2413 ) C1692_=_C2815( C1692 C2815 ) \nC1692_=_C2939( C1692 C2939 ) C1692_=_C3097( C1692 C3097 ) C1692_=_C3181( C1692 C3181 ) C1692_=_C3386( C1692 C3386 ) C1692_=_C3645( C1692 C3645 ) C1692_=_C3786( C1692 C3786 ) \nC1692_=_C3795( C1692 C3795 ) C1692_=_C3846( C1692 C3846 ) C1692_=_C4004( C1692 C4004 ) C1695_=_C1697( C1695 C1697 ) C1695_=_C1698( C1695 C1698 ) C1695_=_C1720( C1695 C1720 ) \nC1695_=_C1743( C1695 C1743 ) C1695_=_C1819( C1695 C1819 ) C1695_=_C1935( C1695 C1935 ) C1695_=_C2505( C1695 C2505 ) C1695_=_C2832( C1695 C2832 ) C1695_=_C2940( C1695 C2940 ) \nC1695_=_C2957( C1695 C2957 ) C1695_=_C2991( C1695 C2991 ) C1695_=_C3098( C1695 C3098 ) C1695_=_C3368( C1695 C3368 ) C1695_=_C3390( C1695 C3390 ) C1695_=_C3508( C1695 C3508 ) \nC1695_=_C3547( C1695 C3547 ) C1695_=_C3597( C1695 C3597 ) C1695_=_C3633( C1695 C3633 ) C1695_=_C3886( C1695 C3886 ) C1695_=_C3918( C1695 C3918 ) C1695_=_C4004( C1695 C4004 ) \nC1695_=_C4043( C1695 C4043 ) C1695_=_C4087( C1695 C4087 ) C1697_=_C1698( C1697 C1698 ) C1697_=_C2446( C1697 C2446 ) C1697_=_C2798( C1697 C2798 ) C1697_=_C3476( C1697 C3476 ) \nC1697_=_C3681( C1697 C3681 ) C1697_=_C3814( C1697 C3814 ) C1697_=_C4073( C1697 C4073 ) C1698_=_C1745( C1698 C1745 ) C1698_=_C2464( C1698 C2464 ) C1698_=_C2799( C1698 C2799 ) \nC1698_=_C3316( C1698 C3316 ) C1698_=_C3477( C1698 C3477 ) C1698_=_C3624( C1698 C3624 ) C1698_=_C3682( C1698 C3682 ) C1698_=_C3816( C1698 C3816 ) C1698_=_C3988( C1698 C3988 ) \nC1698_=_C4026( C1698 C4026 ) C1698_=_C4075( C1698 C4075 ) C1703_=_C1704( C1703 C1704 ) C1703_=_C1709( C1703 C1709 ) C1703_=_C1711( C1703 C1711 ) C1703_=_C1713( C1703 C1713 ) \nC1703_=_C1718( C1703 C1718 ) C1703_=_C1719( C1703 C1719 ) C1703_=_C1720( C1703 C1720 ) C1703_=_C1867( C1703 C1867 ) C1703_=_C2003( C1703 C2003 ) C1703_=_C2043( C1703 C2043 ) \nC1703_=_C2101( C1703 C2101 ) C1703_=_C2429( C1703 C2429 ) C1703_=_C2430( C1703 C2430 ) C1703_=_C2431( C1703 C2431 ) C1703_=_C2432( C1703 C2432 ) C1703_=_C2433( C1703 C2433 ) \nC1703_=_C2434( C1703 C2434 ) C1703_=_C2435( C1703 C2435 ) C1703_=_C2438( C1703 C2438 ) C1703_=_C2440( C1703 C2440 ) C1703_=_C2441( C1703 C2441 ) C1703_=_C2442( C1703 C2442 ) \nC1703_=_C2443( C1703 C2443 ) C1703_=_C2444( C1703 C2444 ) C1703_=_C2445( C1703 C2445 ) C1703_=_C2446( C1703 C2446 ) C1704_=_C1709( C1704 C1709 ) C1704_=_C1711( C1704 C1711 ) \nC1704_=_C1713( C1704 C1713 ) C1704_=_C1718( C1704 C1718 ) C1704_=_C1719( C1704 C1719 ) C1704_=_C1720( C1704 C1720 ) C1704_=_C2006( C1704 C2006 ) C1704_=_C2046( C1704 C2046 ) \nC1704_=_C2063( C1704 C2063 ) C1704_=_C2668( C1704 C2668 ) C1704_=_C2722( C1704 C2722 ) C1704_=_C2723( C1704 C2723 ) C1704_=_C2724( C1704 C2724 ) C1704_=_C2725( C1704 C2725 ) \nC1704_=_C2728( C1704 C2728 ) C1704_=_C2729( C1704 C2729 ) C1704_=_C2730( C1704 C2730 ) C1704_=_C2731( C1704 C2731 ) C1704_=_C2732( C1704 C2732 ) C1704_=_C2734( C1704 C2734 ) \nC1704_=_C2736( C1704 C2736 ) C1704_=_C2737( C1704 C2737 ) C1709_=_C1711( C1709 C1711 ) C1709_=_C1713( C1709 C1713 ) C1709_=_C1718( C1709 C1718 ) C1709_=_C1719( C1709 C1719 ) \nC1709_=_C1720( C1709 C1720 ) C1709_=_C2434( C1709 C2434 ) C1709_=_C2931( C1709 C2931 ) C1709_=_C3067( C1709 C3067 ) C1709_=_C3131( C1709 C3131 ) C1709_=_C3133( C1709 C3133 ) \nC1709_=_C3134( C1709 C3134 ) C1709_=_C3136( C1709 C3136 ) C1709_=_C3138( C1709 C3138 ) C1709_=_C3142( C1709 C3142 ) C1711_=_C1713( C1711 C1713 ) C1711_=_C1718( C1711 C1718 ) \nC1711_=_C1719( C1711 C1719 ) C1711_=_C1720( C1711 C1720 ) C1711_=_C2135( C1711 C2135 ) C1711_=_C2191( C1711 C2191 ) C1711_=_C2359( C1711 C2359 ) C1711_=_C2743( C1711 C2743 ) \nC1711_=_C2773( C1711 C2773 ) C1711_=_C2932( C1711 C2932 ) C1711_=_C3131( C1711 C3131 ) C1711_=_C3144( C1711 C3144 ) C1711_=_C3232( C1711 C3232 ) C1711_=_C3288( C1711 C3288 ) \nC1711_=_C3334( C1711 C3334 ) C1711_=_C3337( C1711 C3337 ) C1711_=_C3338( C1711 C3338 ) C1711_=_C3339( C1711 C3339 ) C1711_=_C3340( C1711 C3340 ) C1711_=_C3341( C1711 C3341 ) \nC1711_=_C3342( C1711 C3342 ) C1711_=_C3343( C1711 C3343 ) C1711_=_C3344( C1711 C3344 ) C1713_=_C1718( C1713 C1718 ) C1713_=_C1719( C1713 C1719 ) C1713_=_C1720( C1713 C1720 ) \nC1713_=_C1878( C1713 C1878 ) C1713_=_C2052( C1713 C2052 ) C1713_=_C2385( C1713 C2385 ) C1713_=_C2407( C1713 C2407 ) C1713_=_C2695( C1713 C2695 ) C1713_=_C2935( C1713 C2935 ) \nC1713_=_C3081( C1713 C3081 ) C1713_=_C3134( C1713 C3134 ) C1713_=_C3278( C1713 C3278 ) C1713_=_C3419( C1713 C3419 ) C1713_=_C3528( C1713 C3528 ) C1713_=_C3529( C1713 C3529 ) \nC1713_=_C3531( C1713 C3531 ) C1718_=_C1719( C1718 C1719 ) C1718_=_C1720( C1718 C1720 ) C1718_=_C1930( C1718 C1930 ) C1718_=_C2223( C1718 C2223 ) C1718_=_C2264( C1718 C2264 ) \nC1718_=_C2442( C1718 C2442 ) C1718_=_C2938( C1718 C2938 ) C1718_=_C3180( C1718 C3180 ) C1718_=_C3338( C1718 C3338 ) C1718_=_C3522( C1718 C3522 ) C1718_=_C3529( C1718 C3529 ) \nC1718_=_C3997( C1718 C3997 ) C1719_=_C1720( C1719 C1720 ) C1719_=_C2016( C1719 C2016 ) C1719_=_C2058( C1719 C2058 ) C1719_=_C2612( C1719 C2612 ) C1719_=_C2643( C1719 C2643 ) \nC1719_=_C2878( C1719 C2878 ) C1719_=_C2919( C1719 C2919 ) C1719_=_C3155( C1719 C3155 ) C1719_=_C3226( C1719 C3226 ) C1719_=_C3379( C1719 C3379 ) C1719_=_C3656( C1719 C3656 ) \nC1719_=_C3727( C1719 C3727 ) C1719_=_C3753( C1719 C3753 ) C1719_=_C3948( C1719 C3948 ) C1719_=_C3999( C1719 C3999 ) C1719_=_C4002( C1719 C4002 ) C1720_=_C1743( C1720 C1743 ) \nC1720_=_C1819( C1720 C1819 ) C1720_=_C1935( C1720 C1935 ) C1720_=_C2505( C1720 C2505 ) C1720_=_C2832( C1720 C2832 ) C1720_=_C2940( C1720 C2940 ) C1720_=_C2957( C1720 C2957 ) \nC1720_=_C2991( C1720 C2991 ) C1720_=_C3098( C1720 C3098 ) C1720_=_C3368( C1720 C3368 ) C1720_=_C3390( C1720 C3390 ) C1720_=_C3508( C1720 C3508 ) C1720_=_C3547( C1720 C3547 ) \nC1720_=_C3597( C1720 C3597 ) C1720_=_C3633( C1720 C3633 ) C1720_=_C3886( C1720 C3886 ) C1720_=_C3918( C1720 C3918 ) C1720_=_C4004( C1720 C4004 ) C1720_=_C4043( C1720 C4043 ) \nC1720_=_C4087( C1720 C4087 ) C1724_=_C1727( C1724 C1727 ) C1724_=_C1729( C1724 C1729 ) C1724_=_C1732( C1724 C1732 ) C1724_=_C1736( C1724 C1736 ) C1724_=_C1738( C1724 C1738 ) \nC1724_=_C1741( C1724 C1741 ) C1724_=_C1742( C1724 C1742 ) C1724_=_C1743( C1724 C1743 ) C1724_=_C1745( C1724 C1745 ) C1724_=_C1748( C1724 C1748 ) C1724_=_C1802( C1724 C1802 ) \nC1724_=_C2448( C1724 C2448 ) C1724_=_C2451( C1724 C2451 ) C1724_=_C2453( C1724 C2453 ) C1724_=_C2454( C1724 C2454 ) C1724_=_C2455( C1724 C2455 ) C1724_=_C2456( C1724 C2456 ) \nC1724_=_C2457( C1724 C2457 ) C1724_=_C2460( C1724 C2460 ) C1724_=_C2463( C1724 C2463 ) C1724_=_C2464( C1724 C2464 ) C1727_=_C1729( C1727 C1729 ) C1727_=_C1732( C1727 C1732 ) \nC1727_=_C1736( C1727 C1736 ) C1727_=_C1738( C1727 C1738 ) C1727_=_C1741( C1727 C1741 ) C1727_=_C1742( C1727 C1742 ) C1727_=_C1743( C1727 C1743 ) C1727_=_C1745( C1727 C1745 ) \nC1727_=_C2128( C1727 C2128 ) C1727_=_C2596( C1727 C2596 ) C1727_=_C2801( C1727 C2801 ) C1727_=_C2849( C1727 C2849 ) C1727_=_C2850( C1727 C2850 ) C1727_=_C2851( C1727 C2851 ) \nC1727_=_C2852( C1727 C2852 ) C1727_=_C2854( C1727 C2854 ) C1727_=_C2855( C1727 C2855 ) C1727_=_C2856( C1727 C2856 ) C1727_=_C2860( C1727 C2860 ) C1727_=_C2861( C1727 C2861 ) \nC1727_=_C2864( C1727 C2864 ) C1727_=_C2865( C1727 C2865 ) C1729_=_C1732( C1729 C1732 ) C1729_=_C1736( C1729 C1736 ) C1729_=_C1738( C1729 C1738 ) C1729_=_C1741( C1729 C1741 ) \nC1729_=_C1742( C1729 C1742 ) C1729_=_C1743( C1729 C1743 ) C1729_=_C1745( C1729 C1745 ) C1729_=_C2129( C1729 C2129 ) C1729_=_C2771( C1729 C2771 ) C1729_=_C2802( C1729 C2802 ) \nC1729_=_C2850( C1729 C2850 ) C1729_=_C2960( C1729 C2960 ) C1729_=_C2961( C1729 C2961 ) C1729_=_C2962( C1729 C2962 ) C1729_=_C2965( C1729 C2965 ) C1729_=_C2967( C1729 C2967 ) \nC1729_=_C2969( C1729 C2969 ) C1729_=_C2972( C1729 C2972 ) C1729_=_C2974( C1729 C2974 ) C1732_=_C1736( C1732 C1736 ) C1732_=_C1738( C1732 C1738 ) C1732_=_C1741( C1732 C1741 ) \nC1732_=_C1742( C1732 C1742 ) C1732_=_C1743( C1732 C1743 ) C1732_=_C1745( C1732 C1745 ) C1732_=_C1808( C1732 C1808 ) C1732_=_C1987( C1732 C1987 ) C1732_=_C2758( C1732 C2758 ) \nC1732_=_C2901( C1732 C2901 ) C1732_=_C3304( C1732 C3304 ) C1732_=_C3306( C1732 C3306 ) C1732_=_C3308( C1732 C3308 ) C1732_=_C3309( C1732 C3309 ) C1732_=_C3310( C1732 C3310 ) \nC1732_=_C3313( C1732 C3313 ) C1732_=_C3315( C1732 C3315 ) C1732_=_C3316( C1732 C3316 ) C1736_=_C1738( C1736 C1738 ) C1736_=_C1741( C1736 C1741 ) C1736_=_C1742( C1736 C1742 ) \nC1736_=_C1743( C1736 C1743 ) C1736_=_C1745( C1736 C1745 ) C1736_=_C2519( C1736 C2519 ) C1736_=_C2583( C1736 C2583 ) C1736_=_C2894( C1736 C2894 ) C1736_=_C2999( C1736 C2999 ) \nC1736_=_C3412( C1736 C3412 ) C1736_=_C3420( C1736 C3420 ) C1736_=_C3539( C1736 C3539 ) C1736_=_C3620( C1736 C3620 ) C1736_=_C3624( C1736 C3624 ) C1738_=_C1741( C1738 C1741 ) \nC1738_=_C1742( C1738 C1742 ) C1738_=_C1743( C1738 C1743 ) C1738_=_C1745( C1738 C1745 ) C1738_=_C2237( C1738 C2237 ) C1738_=_C2453( C1738 C2453 ) C1738_=_C3308( C1738 C3308 ) \nC1738_=_C3430( C1738 C3430 ) C1738_=_C3620( C1738 C3620 ) C1738_=_C3715( C1738 C3715 ) C1738_=_C3716( C1738 C3716 ) C1738_=_C3717( C1738 C3717 ) C1738_=_C3718( C1738 C3718 ) \nC1741_=_C1742( C1741 C1742 ) C1741_=_C1743( C1741 C1743 ) C1741_=_C1745( C1741 C1745 ) C1741_=_C2588( C1741 C2588 ) C1741_=_C2610( C1741 C2610 ) C1741_=_C2897( C1741 C2897 ) \nC1741_=_C3002( C1741 C3002 ) C1741_=_C3202( C1741 C3202 ) C1741_=_C3325( C1741 C3325 ) C1741_=_C3416( C1741 C3416 ) C1741_=_C3424( C1741 C3424 ) C1741_=_C3716( C1741 C3716 ) \nC1741_=_C3891( C1741 C3891 ) C1741_=_C3988( C1741 C3988 ) C1742_=_C1743( C1742 C1743 ) C1742_=_C1745( C1742 C1745 ) C1742_=_C2503( C1742 C2503 ) C1742_=_C2953( C1742 C2953 ) \nC1742_=_C2987( C1742 C2987 ) C1742_=_C3088( C1742 C3088 ) C1742_=_C3506( C1742 C3506 ) C1742_=_C3629( C1742 C3629 ) C1742_=_C3677( C1742 C3677 ) C1742_=_C3717( C1742 C3717 ) \nC1742_=_C3913( C1742 C3913 ) C1742_=_C4022( C1742 C4022 ) C1742_=_C4023(</w:t>
      </w:r>
    </w:p>
    <w:p>
      <w:pPr>
        <w:pStyle w:val="PreformattedText"/>
        <w:bidi w:val="0"/>
        <w:spacing w:before="0" w:after="0"/>
        <w:jc w:val="left"/>
        <w:rPr/>
      </w:pPr>
      <w:r>
        <w:rPr/>
        <w:t xml:space="preserve"> </w:t>
      </w:r>
      <w:r>
        <w:rPr/>
        <w:t>C1742 C4023 ) C1742_=_C4025( C1742 C4025 ) C1742_=_C4026( C1742 C4026 ) C1743_=_C1745( C1743 C1745 ) \nC1743_=_C1819( C1743 C1819 ) C1743_=_C1935( C1743 C1935 ) C1743_=_C2505( C1743 C2505 ) C1743_=_C2832( C1743 C2832 ) C1743_=_C2940( C1743 C2940 ) C1743_=_C2957( C1743 C2957 ) \nC1743_=_C2991( C1743 C2991 ) C1743_=_C3098( C1743 C3098 ) C1743_=_C3368( C1743 C3368 ) C1743_=_C3390( C1743 C3390 ) C1743_=_C3508( C1743 C3508 ) C1743_=_C3547( C1743 C3547 ) \nC1743_=_C3597( C1743 C3597 ) C1743_=_C3633( C1743 C3633 ) C1743_=_C3886( C1743 C3886 ) C1743_=_C3918( C1743 C3918 ) C1743_=_C4004( C1743 C4004 ) C1743_=_C4043( C1743 C4043 ) \nC1743_=_C4087( C1743 C4087 ) C1745_=_C2464( C1745 C2464 ) C1745_=_C2799( C1745 C2799 ) C1745_=_C3316( C1745 C3316 ) C1745_=_C3477( C1745 C3477 ) C1745_=_C3624( C1745 C3624 ) \nC1745_=_C3682( C1745 C3682 ) C1745_=_C3816( C1745 C3816 ) C1745_=_C3988( C1745 C3988 ) C1745_=_C4026( C1745 C4026 ) C1745_=_C4075( C1745 C4075 ) C1747_=_C1748( C1747 C1748 ) \nC1747_=_C1749( C1747 C1749 ) C1747_=_C1756( C1747 C1756 ) C1747_=_C1757( C1747 C1757 ) C1747_=_C1760( C1747 C1760 ) C1747_=_C1762( C1747 C1762 ) C1747_=_C1763( C1747 C1763 ) \nC1747_=_C2208( C1747 C2208 ) C1747_=_C2209( C1747 C2209 ) C1747_=_C2212( C1747 C2212 ) C1747_=_C2213( C1747 C2213 ) C1747_=_C2216( C1747 C2216 ) C1747_=_C2217( C1747 C2217 ) \nC1747_=_C2221( C1747 C2221 ) C1747_=_C2223( C1747 C2223 ) C1747_=_C2224( C1747 C2224 ) C1747_=_C2226( C1747 C2226 ) C1747_=_C2227( C1747 C2227 ) C1748_=_C1749( C1748 C1749 ) \nC1748_=_C1756( C1748 C1756 ) C1748_=_C1757( C1748 C1757 ) C1748_=_C1760( C1748 C1760 ) C1748_=_C1762( C1748 C1762 ) C1748_=_C1763( C1748 C1763 ) C1748_=_C1802( C1748 C1802 ) \nC1748_=_C2448( C1748 C2448 ) C1748_=_C2451( C1748 C2451 ) C1748_=_C2453( C1748 C2453 ) C1748_=_C2454( C1748 C2454 ) C1748_=_C2455( C1748 C2455 ) C1748_=_C2456( C1748 C2456 ) \nC1748_=_C2457( C1748 C2457 ) C1748_=_C2460( C1748 C2460 ) C1748_=_C2463( C1748 C2463 ) C1748_=_C2464( C1748 C2464 ) C1749_=_C1756( C1749 C1756 ) C1749_=_C1757( C1749 C1757 ) \nC1749_=_C1760( C1749 C1760 ) C1749_=_C1762( C1749 C1762 ) C1749_=_C1763( C1749 C1763 ) C1749_=_C1769( C1749 C1769 ) C1749_=_C1827( C1749 C1827 ) C1749_=_C2065( C1749 C2065 ) \nC1749_=_C2291( C1749 C2291 ) C1749_=_C2787( C1749 C2787 ) C1749_=_C2788( C1749 C2788 ) C1749_=_C2789( C1749 C2789 ) C1749_=_C2790( C1749 C2790 ) C1749_=_C2791( C1749 C2791 ) \nC1749_=_C2795( C1749 C2795 ) C1749_=_C2796( C1749 C2796 ) C1749_=_C2798( C1749 C2798 ) C1749_=_C2799( C1749 C2799 ) C1749_=_C2800( C1749 C2800 ) C1756_=_C1757( C1756 C1757 ) \nC1756_=_C1760( C1756 C1760 ) C1756_=_C1762( C1756 C1762 ) C1756_=_C1763( C1756 C1763 ) C1756_=_C1970( C1756 C1970 ) C1756_=_C2216( C1756 C2216 ) C1756_=_C2421( C1756 C2421 ) \nC1756_=_C2791( C1756 C2791 ) C1756_=_C3015( C1756 C3015 ) C1756_=_C3211( C1756 C3211 ) C1756_=_C3224( C1756 C3224 ) C1756_=_C3263( C1756 C3263 ) C1756_=_C3441( C1756 C3441 ) \nC1756_=_C3540( C1756 C3540 ) C1756_=_C3759( C1756 C3759 ) C1756_=_C3760( C1756 C3760 ) C1756_=_C3761( C1756 C3761 ) C1756_=_C3762( C1756 C3762 ) C1756_=_C3764( C1756 C3764 ) \nC1756_=_C3765( C1756 C3765 ) C1756_=_C3766( C1756 C3766 ) C1756_=_C3767( C1756 C3767 ) C1756_=_C3768( C1756 C3768 ) C1757_=_C1760( C1757 C1760 ) C1757_=_C1762( C1757 C1762 ) \nC1757_=_C1763( C1757 C1763 ) C1757_=_C2305( C1757 C2305 ) C1757_=_C2607( C1757 C2607 ) C1757_=_C3189( C1757 C3189 ) C1757_=_C3201( C1757 C3201 ) C1757_=_C3214( C1757 C3214 ) \nC1757_=_C3759( C1757 C3759 ) C1757_=_C3792( C1757 C3792 ) C1757_=_C3891( C1757 C3891 ) C1757_=_C3892( C1757 C3892 ) C1757_=_C3893( C1757 C3893 ) C1757_=_C3894( C1757 C3894 ) \nC1757_=_C3896( C1757 C3896 ) C1760_=_C1762( C1760 C1762 ) C1760_=_C1763( C1760 C1763 ) C1760_=_C2172( C1760 C2172 ) C1760_=_C2559( C1760 C2559 ) C1760_=_C3215( C1760 C3215 ) \nC1760_=_C3376( C1760 C3376 ) C1760_=_C3761( C1760 C3761 ) C1760_=_C3781( C1760 C3781 ) C1760_=_C3924( C1760 C3924 ) C1760_=_C3926( C1760 C3926 ) C1760_=_C3927( C1760 C3927 ) \nC1762_=_C1763( C1762 C1763 ) C1762_=_C1818( C1762 C1818 ) C1762_=_C2017( C1762 C2017 ) C1762_=_C2308( C1762 C2308 ) C1762_=_C2541( C1762 C2541 ) C1762_=_C2908( C1762 C2908 ) \nC1762_=_C3241( C1762 C3241 ) C1762_=_C3284( C1762 C3284 ) C1762_=_C3367( C1762 C3367 ) C1762_=_C3444( C1762 C3444 ) C1762_=_C3735( C1762 C3735 ) C1762_=_C3892( C1762 C3892 ) \nC1762_=_C3901( C1762 C3901 ) C1762_=_C3906( C1762 C3906 ) C1762_=_C3941( C1762 C3941 ) C1762_=_C3969( C1762 C3969 ) C1762_=_C4027( C1762 C4027 ) C1762_=_C4032( C1762 C4032 ) \nC1762_=_C4033( C1762 C4033 ) C1763_=_C3216( C1763 C3216 ) C1763_=_C3560( C1763 C3560 ) C1763_=_C3607( C1763 C3607 ) C1763_=_C3687( C1763 C3687 ) C1763_=_C3767( C1763 C3767 ) \nC1763_=_C3842( C1763 C3842 ) C1763_=_C4073( C1763 C4073 ) C1763_=_C4074( C1763 C4074 ) C1763_=_C4075( C1763 C4075 ) C1763_=_C4076( C1763 C4076 ) C1769_=_C1778( C1769 C1778 ) \nC1769_=_C1779( C1769 C1779 ) C1769_=_C1780( C1769 C1780 ) C1769_=_C1781( C1769 C1781 ) C1769_=_C1827( C1769 C1827 ) C1769_=_C2065( C1769 C2065 ) C1769_=_C2291( C1769 C2291 ) \nC1769_=_C2787( C1769 C2787 ) C1769_=_C2788( C1769 C2788 ) C1769_=_C2789( C1769 C2789 ) C1769_=_C2790( C1769 C2790 ) C1769_=_C2791( C1769 C2791 ) C1769_=_C2795( C1769 C2795 ) \nC1769_=_C2796( C1769 C2796 ) C1769_=_C2798( C1769 C2798 ) C1769_=_C2799( C1769 C2799 ) C1769_=_C2800( C1769 C2800 ) C1778_=_C1779( C1778 C1779 ) C1778_=_C1780( C1778 C1780 ) \nC1778_=_C1781( C1778 C1781 ) C1778_=_C2729( C1778 C2729 ) C1778_=_C3397( C1778 C3397 ) C1778_=_C3486( C1778 C3486 ) C1778_=_C3750( C1778 C3750 ) C1778_=_C3751( C1778 C3751 ) \nC1778_=_C3753( C1778 C3753 ) C1778_=_C3754( C1778 C3754 ) C1778_=_C3758( C1778 C3758 ) C1779_=_C1780( C1779 C1780 ) C1779_=_C1781( C1779 C1781 ) C1779_=_C2195( C1779 C2195 ) \nC1779_=_C2302( C1779 C2302 ) C1779_=_C2409( C1779 C2409 ) C1779_=_C2813( C1779 C2813 ) C1779_=_C3280( C1779 C3280 ) C1779_=_C3360( C1779 C3360 ) C1779_=_C3488( C1779 C3488 ) \nC1779_=_C3750( C1779 C3750 ) C1779_=_C3792( C1779 C3792 ) C1779_=_C3793( C1779 C3793 ) C1779_=_C3794( C1779 C3794 ) C1779_=_C3795( C1779 C3795 ) C1779_=_C3796( C1779 C3796 ) \nC1779_=_C3798( C1779 C3798 ) C1779_=_C3799( C1779 C3799 ) C1779_=_C3800( C1779 C3800 ) C1780_=_C1781( C1780 C1781 ) C1780_=_C2303( C1780 C2303 ) C1780_=_C2699( C1780 C2699 ) \nC1780_=_C2895( C1780 C2895 ) C1780_=_C3016( C1780 C3016 ) C1780_=_C3031( C1780 C3031 ) C1780_=_C3095( C1780 C3095 ) C1780_=_C3136( C1780 C3136 ) C1780_=_C3199( C1780 C3199 ) \nC1780_=_C3249( C1780 C3249 ) C1780_=_C3414( C1780 C3414 ) C1780_=_C3489( C1780 C3489 ) C1780_=_C3586( C1780 C3586 ) C1780_=_C3594( C1780 C3594 ) C1780_=_C3802( C1780 C3802 ) \nC1780_=_C3803( C1780 C3803 ) C1780_=_C3804( C1780 C3804 ) C1780_=_C3805( C1780 C3805 ) C1780_=_C3806( C1780 C3806 ) C1780_=_C3807( C1780 C3807 ) C1781_=_C2304( C1781 C2304 ) \nC1781_=_C2387( C1781 C2387 ) C1781_=_C2411( C1781 C2411 ) C1781_=_C2522( C1781 C2522 ) C1781_=_C2681( C1781 C2681 ) C1781_=_C2778( C1781 C2778 ) C1781_=_C2937( C1781 C2937 ) \nC1781_=_C2969( C1781 C2969 ) C1781_=_C3018( C1781 C3018 ) C1781_=_C3059( C1781 C3059 ) C1781_=_C3073( C1781 C3073 ) C1781_=_C3096( C1781 C3096 ) C1781_=_C3107( C1781 C3107 ) \nC1781_=_C3138( C1781 C3138 ) C1781_=_C3200( C1781 C3200 ) C1781_=_C3350( C1781 C3350 ) C1781_=_C3415( C1781 C3415 ) C1781_=_C3479( C1781 C3479 ) C1781_=_C3504( C1781 C3504 ) \nC1781_=_C3589( C1781 C3589 ) C1781_=_C3882( C1781 C3882 ) C1781_=_C3883( C1781 C3883 ) C1794_=_C1797( C1794 C1797 ) C1794_=_C1800( C1794 C1800 ) C1794_=_C1853( C1794 C1853 ) \nC1794_=_C2422( C1794 C2422 ) C1794_=_C2497( C1794 C2497 ) C1794_=_C2873( C1794 C2873 ) C1794_=_C2948( C1794 C2948 ) C1794_=_C2984( C1794 C2984 ) C1794_=_C3235( C1794 C3235 ) \nC1794_=_C3487( C1794 C3487 ) C1794_=_C3502( C1794 C3502 ) C1794_=_C3566( C1794 C3566 ) C1794_=_C3626( C1794 C3626 ) C1794_=_C3683( C1794 C3683 ) C1794_=_C3770( C1794 C3770 ) \nC1794_=_C3771( C1794 C3771 ) C1794_=_C3773( C1794 C3773 ) C1794_=_C3775( C1794 C3775 ) C1794_=_C3776( C1794 C3776 ) C1794_=_C3777( C1794 C3777 ) C1797_=_C1800( C1797 C1800 ) \nC1797_=_C2424( C1797 C2424 ) C1797_=_C2609( C1797 C2609 ) C1797_=_C2843( C1797 C2843 ) C1797_=_C2860( C1797 C2860 ) C1797_=_C2875( C1797 C2875 ) C1797_=_C3238( C1797 C3238 ) \nC1797_=_C3770( C1797 C3770 ) C1797_=_C3782( C1797 C3782 ) C1797_=_C3947( C1797 C3947 ) C1797_=_C3948( C1797 C3948 ) C1797_=_C3951( C1797 C3951 ) C1800_=_C2079( C1800 C2079 ) \nC1800_=_C2630( C1800 C2630 ) C1800_=_C3035( C1800 C3035 ) C1800_=_C3838( C1800 C3838 ) C1800_=_C4083( C1800 C4083 ) C1801_=_C1802( C1801 C1802 ) C1801_=_C1805( C1801 C1805 ) \nC1801_=_C1806( C1801 C1806 ) C1801_=_C1808( C1801 C1808 ) C1801_=_C1809( C1801 C1809 ) C1801_=_C1810( C1801 C1810 ) C1801_=_C1818( C1801 C1818 ) C1801_=_C1819( C1801 C1819 ) \nC1801_=_C1863( C1801 C1863 ) C1801_=_C1983( C1801 C1983 ) C1801_=_C1984( C1801 C1984 ) C1801_=_C1985( C1801 C1985 ) C1801_=_C1986( C1801 C1986 ) C1801_=_C1987( C1801 C1987 ) \nC1801_=_C1989( C1801 C1989 ) C1801_=_C1992( C1801 C1992 ) C1801_=_C1994( C1801 C1994 ) C1801_=_C1995( C1801 C1995 ) C1801_=_C1997( C1801 C1997 ) C1801_=_C1998( C1801 C1998 ) \nC1801_=_C2000( C1801 C2000 ) C1802_=_C1805( C1802 C1805 ) C1802_=_C1806( C1802 C1806 ) C1802_=_C1808( C1802 C1808 ) C1802_=_C1809( C1802 C1809 ) C1802_=_C1810( C1802 C1810 ) \nC1802_=_C1818( C1802 C1818 ) C1802_=_C1819( C1802 C1819 ) C1802_=_C2448( C1802 C2448 ) C1802_=_C2451( C1802 C2451 ) C1802_=_C2453( C1802 C2453 ) C1802_=_C2454( C1802 C2454 ) \nC1802_=_C2455( C1802 C2455 ) C1802_=_C2456( C1802 C2456 ) C1802_=_C2457( C1802 C2457 ) C1802_=_C2460( C1802 C2460 ) C1802_=_C2463( C1802 C2463 ) C1802_=_C2464( C1802 C2464 ) \nC1805_=_C1806( C1805 C1806 ) C1805_=_C1808( C1805 C1808 ) C1805_=_C1809( C1805 C1809 ) C1805_=_C1810( C1805 C1810 ) C1805_=_C1818( C1805 C1818 ) C1805_=_C1819( C1805 C1819 ) \nC1805_=_C2432( C1805 C2432 ) C1805_=_C2927( C1805 C2927 ) C1805_=_C2931( C1805 C2931 ) C1805_=_C2932( C1805 C2932 ) C1805_=_C2935(</w:t>
      </w:r>
    </w:p>
    <w:p>
      <w:pPr>
        <w:pStyle w:val="PreformattedText"/>
        <w:bidi w:val="0"/>
        <w:spacing w:before="0" w:after="0"/>
        <w:jc w:val="left"/>
        <w:rPr/>
      </w:pPr>
      <w:r>
        <w:rPr/>
        <w:t xml:space="preserve"> </w:t>
      </w:r>
      <w:r>
        <w:rPr/>
        <w:t>C1805 C2935 ) C1805_=_C2936( C1805 C2936 ) \nC1805_=_C2937( C1805 C2937 ) C1805_=_C2938( C1805 C2938 ) C1805_=_C2939( C1805 C2939 ) C1805_=_C2940( C1805 C2940 ) C1806_=_C1808( C1806 C1808 ) C1806_=_C1809( C1806 C1809 ) \nC1806_=_C1810( C1806 C1810 ) C1806_=_C1818( C1806 C1818 ) C1806_=_C1819( C1806 C1819 ) C1806_=_C2690( C1806 C2690 ) C1806_=_C2887( C1806 C2887 ) C1806_=_C3023( C1806 C3023 ) \nC1806_=_C3054( C1806 C3054 ) C1806_=_C3094( C1806 C3094 ) C1806_=_C3095( C1806 C3095 ) C1806_=_C3096( C1806 C3096 ) C1806_=_C3097( C1806 C3097 ) C1806_=_C3098( C1806 C3098 ) \nC1806_=_C3099( C1806 C3099 ) C1808_=_C1809( C1808 C1809 ) C1808_=_C1810( C1808 C1810 ) C1808_=_C1818( C1808 C1818 ) C1808_=_C1819( C1808 C1819 ) C1808_=_C1987( C1808 C1987 ) \nC1808_=_C2758( C1808 C2758 ) C1808_=_C2901( C1808 C2901 ) C1808_=_C3304( C1808 C3304 ) C1808_=_C3306( C1808 C3306 ) C1808_=_C3308( C1808 C3308 ) C1808_=_C3309( C1808 C3309 ) \nC1808_=_C3310( C1808 C3310 ) C1808_=_C3313( C1808 C3313 ) C1808_=_C3315( C1808 C3315 ) C1808_=_C3316( C1808 C3316 ) C1809_=_C1810( C1809 C1810 ) C1809_=_C1818( C1809 C1818 ) \nC1809_=_C1819( C1809 C1819 ) C1809_=_C1895( C1809 C1895 ) C1809_=_C2339( C1809 C2339 ) C1809_=_C2707( C1809 C2707 ) C1809_=_C3381( C1809 C3381 ) C1809_=_C3386( C1809 C3386 ) \nC1809_=_C3388( C1809 C3388 ) C1809_=_C3390( C1809 C3390 ) C1809_=_C3392( C1809 C3392 ) C1809_=_C3393( C1809 C3393 ) C1810_=_C1818( C1810 C1818 ) C1810_=_C1819( C1810 C1819 ) \nC1810_=_C2761( C1810 C2761 ) C1810_=_C2903( C1810 C2903 ) C1810_=_C3025( C1810 C3025 ) C1810_=_C3057( C1810 C3057 ) C1810_=_C3304( C1810 C3304 ) C1810_=_C3479( C1810 C3479 ) \nC1810_=_C3481( C1810 C3481 ) C1810_=_C3482( C1810 C3482 ) C1818_=_C1819( C1818 C1819 ) C1818_=_C2017( C1818 C2017 ) C1818_=_C2308( C1818 C2308 ) C1818_=_C2541( C1818 C2541 ) \nC1818_=_C2908( C1818 C2908 ) C1818_=_C3241( C1818 C3241 ) C1818_=_C3284( C1818 C3284 ) C1818_=_C3367( C1818 C3367 ) C1818_=_C3444( C1818 C3444 ) C1818_=_C3735( C1818 C3735 ) \nC1818_=_C3892( C1818 C3892 ) C1818_=_C3901( C1818 C3901 ) C1818_=_C3906( C1818 C3906 ) C1818_=_C3941( C1818 C3941 ) C1818_=_C3969( C1818 C3969 ) C1818_=_C4027( C1818 C4027 ) \nC1818_=_C4032( C1818 C4032 ) C1818_=_C4033( C1818 C4033 ) C1819_=_C1935( C1819 C1935 ) C1819_=_C2505( C1819 C2505 ) C1819_=_C2832( C1819 C2832 ) C1819_=_C2940( C1819 C2940 ) \nC1819_=_C2957( C1819 C2957 ) C1819_=_C2991( C1819 C2991 ) C1819_=_C3098( C1819 C3098 ) C1819_=_C3368( C1819 C3368 ) C1819_=_C3390( C1819 C3390 ) C1819_=_C3508( C1819 C3508 ) \nC1819_=_C3547( C1819 C3547 ) C1819_=_C3597( C1819 C3597 ) C1819_=_C3633( C1819 C3633 ) C1819_=_C3886( C1819 C3886 ) C1819_=_C3918( C1819 C3918 ) C1819_=_C4004( C1819 C4004 ) \nC1819_=_C4043( C1819 C4043 ) C1819_=_C4087( C1819 C4087 ) C1820_=_C1825( C1820 C1825 ) C1820_=_C1827( C1820 C1827 ) C1820_=_C1828( C1820 C1828 ) C1820_=_C1829( C1820 C1829 ) \nC1820_=_C1831( C1820 C1831 ) C1820_=_C1834( C1820 C1834 ) C1820_=_C1837( C1820 C1837 ) C1820_=_C1842( C1820 C1842 ) C1820_=_C1914( C1820 C1914 ) C1820_=_C1917( C1820 C1917 ) \nC1820_=_C1918( C1820 C1918 ) C1820_=_C1922( C1820 C1922 ) C1820_=_C1925( C1820 C1925 ) C1820_=_C1926( C1820 C1926 ) C1820_=_C1929( C1820 C1929 ) C1820_=_C1930( C1820 C1930 ) \nC1820_=_C1931( C1820 C1931 ) C1820_=_C1932( C1820 C1932 ) C1820_=_C1933( C1820 C1933 ) C1820_=_C1934( C1820 C1934 ) C1820_=_C1935( C1820 C1935 ) C1820_=_C1937( C1820 C1937 ) \nC1825_=_C1827( C1825 C1827 ) C1825_=_C1828( C1825 C1828 ) C1825_=_C1829( C1825 C1829 ) C1825_=_C1831( C1825 C1831 ) C1825_=_C1834( C1825 C1834 ) C1825_=_C1837( C1825 C1837 ) \nC1825_=_C1842( C1825 C1842 ) C1825_=_C2062( C1825 C2062 ) C1825_=_C2668( C1825 C2668 ) C1825_=_C2669( C1825 C2669 ) C1825_=_C2671( C1825 C2671 ) C1825_=_C2673( C1825 C2673 ) \nC1825_=_C2677( C1825 C2677 ) C1825_=_C2678( C1825 C2678 ) C1825_=_C2681( C1825 C2681 ) C1825_=_C2682( C1825 C2682 ) C1825_=_C2683( C1825 C2683 ) C1825_=_C2684( C1825 C2684 ) \nC1827_=_C1828( C1827 C1828 ) C1827_=_C1829( C1827 C1829 ) C1827_=_C1831( C1827 C1831 ) C1827_=_C1834( C1827 C1834 ) C1827_=_C1837( C1827 C1837 ) C1827_=_C1842( C1827 C1842 ) \nC1827_=_C2065( C1827 C2065 ) C1827_=_C2291( C1827 C2291 ) C1827_=_C2787( C1827 C2787 ) C1827_=_C2788( C1827 C2788 ) C1827_=_C2789( C1827 C2789 ) C1827_=_C2790( C1827 C2790 ) \nC1827_=_C2791( C1827 C2791 ) C1827_=_C2795( C1827 C2795 ) C1827_=_C2796( C1827 C2796 ) C1827_=_C2798( C1827 C2798 ) C1827_=_C2799( C1827 C2799 ) C1827_=_C2800( C1827 C2800 ) \nC1828_=_C1829( C1828 C1829 ) C1828_=_C1831( C1828 C1831 ) C1828_=_C1834( C1828 C1834 ) C1828_=_C1837( C1828 C1837 ) C1828_=_C1842( C1828 C1842 ) C1828_=_C1845( C1828 C1845 ) \nC1828_=_C2150( C1828 C2150 ) C1828_=_C2355( C1828 C2355 ) C1828_=_C2595( C1828 C2595 ) C1828_=_C2671( C1828 C2671 ) C1828_=_C2787( C1828 C2787 ) C1828_=_C2837( C1828 C2837 ) \nC1828_=_C2839( C1828 C2839 ) C1828_=_C2841( C1828 C2841 ) C1828_=_C2842( C1828 C2842 ) C1828_=_C2843( C1828 C2843 ) C1828_=_C2844( C1828 C2844 ) C1828_=_C2846( C1828 C2846 ) \nC1828_=_C2847( C1828 C2847 ) C1828_=_C2848( C1828 C2848 ) C1829_=_C1831( C1829 C1831 ) C1829_=_C1834( C1829 C1834 ) C1829_=_C1837( C1829 C1837 ) C1829_=_C1842( C1829 C1842 ) \nC1829_=_C2023( C1829 C2023 ) C1829_=_C2275( C1829 C2275 ) C1829_=_C2485( C1829 C2485 ) C1829_=_C2617( C1829 C2617 ) C1829_=_C2944( C1829 C2944 ) C1829_=_C2946( C1829 C2946 ) \nC1829_=_C2947( C1829 C2947 ) C1829_=_C2948( C1829 C2948 ) C1829_=_C2949( C1829 C2949 ) C1829_=_C2952( C1829 C2952 ) C1829_=_C2953( C1829 C2953 ) C1829_=_C2955( C1829 C2955 ) \nC1829_=_C2956( C1829 C2956 ) C1829_=_C2957( C1829 C2957 ) C1829_=_C2959( C1829 C2959 ) C1831_=_C1834( C1831 C1834 ) C1831_=_C1837( C1831 C1837 ) C1831_=_C1842( C1831 C1842 ) \nC1831_=_C1943( C1831 C1943 ) C1831_=_C2087( C1831 C2087 ) C1831_=_C2691( C1831 C2691 ) C1831_=_C2757( C1831 C2757 ) C1831_=_C2852( C1831 C2852 ) C1831_=_C2962( C1831 C2962 ) \nC1831_=_C3036( C1831 C3036 ) C1831_=_C3172( C1831 C3172 ) C1831_=_C3176( C1831 C3176 ) C1831_=_C3177( C1831 C3177 ) C1831_=_C3178( C1831 C3178 ) C1831_=_C3179( C1831 C3179 ) \nC1831_=_C3180( C1831 C3180 ) C1831_=_C3181( C1831 C3181 ) C1834_=_C1837( C1834 C1837 ) C1834_=_C1842( C1834 C1842 ) C1834_=_C1946( C1834 C1946 ) C1834_=_C2170( C1834 C2170 ) \nC1834_=_C2697( C1834 C2697 ) C1834_=_C3041( C1834 C3041 ) C1834_=_C3246( C1834 C3246 ) C1834_=_C3637( C1834 C3637 ) C1834_=_C3639( C1834 C3639 ) C1834_=_C3640( C1834 C3640 ) \nC1834_=_C3643( C1834 C3643 ) C1834_=_C3644( C1834 C3644 ) C1834_=_C3645( C1834 C3645 ) C1837_=_C1842( C1837 C1842 ) C1837_=_C1903( C1837 C1903 ) C1837_=_C2029( C1837 C2029 ) \nC1837_=_C2842( C1837 C2842 ) C1837_=_C3455( C1837 C3455 ) C1837_=_C3554( C1837 C3554 ) C1837_=_C3868( C1837 C3868 ) C1837_=_C3870( C1837 C3870 ) C1837_=_C3873( C1837 C3873 ) \nC1842_=_C2039( C1842 C2039 ) C1842_=_C2288( C1842 C2288 ) C1842_=_C2628( C1842 C2628 ) C1842_=_C3407( C1842 C3407 ) C1842_=_C3584( C1842 C3584 ) C1842_=_C4020( C1842 C4020 ) \nC1842_=_C4063( C1842 C4063 ) C1842_=_C4069( C1842 C4069 ) C1845_=_C1847( C1845 C1847 ) C1845_=_C1848( C1845 C1848 ) C1845_=_C1853( C1845 C1853 ) C1845_=_C1859( C1845 C1859 ) \nC1845_=_C2150( C1845 C2150 ) C1845_=_C2355( C1845 C2355 ) C1845_=_C2595( C1845 C2595 ) C1845_=_C2671( C1845 C2671 ) C1845_=_C2787( C1845 C2787 ) C1845_=_C2837( C1845 C2837 ) \nC1845_=_C2839( C1845 C2839 ) C1845_=_C2841( C1845 C2841 ) C1845_=_C2842( C1845 C2842 ) C1845_=_C2843( C1845 C2843 ) C1845_=_C2844( C1845 C2844 ) C1845_=_C2846( C1845 C2846 ) \nC1845_=_C2847( C1845 C2847 ) C1845_=_C2848( C1845 C2848 ) C1847_=_C1848( C1847 C1848 ) C1847_=_C1853( C1847 C1853 ) C1847_=_C1859( C1847 C1859 ) C1847_=_C1873( C1847 C1873 ) \nC1847_=_C2378( C1847 C2378 ) C1847_=_C2689( C1847 C2689 ) C1847_=_C2724( C1847 C2724 ) C1847_=_C3081( C1847 C3081 ) C1847_=_C3082( C1847 C3082 ) C1847_=_C3084( C1847 C3084 ) \nC1847_=_C3085( C1847 C3085 ) C1847_=_C3088( C1847 C3088 ) C1847_=_C3089( C1847 C3089 ) C1847_=_C3090( C1847 C3090 ) C1848_=_C1853( C1848 C1853 ) C1848_=_C1859( C1848 C1859 ) \nC1848_=_C2154( C1848 C2154 ) C1848_=_C2295( C1848 C2295 ) C1848_=_C2357( C1848 C2357 ) C1848_=_C3183( C1848 C3183 ) C1848_=_C3184( C1848 C3184 ) C1848_=_C3188( C1848 C3188 ) \nC1848_=_C3189( C1848 C3189 ) C1848_=_C3190( C1848 C3190 ) C1848_=_C3191( C1848 C3191 ) C1848_=_C3193( C1848 C3193 ) C1853_=_C1859( C1853 C1859 ) C1853_=_C2422( C1853 C2422 ) \nC1853_=_C2497( C1853 C2497 ) C1853_=_C2873( C1853 C2873 ) C1853_=_C2948( C1853 C2948 ) C1853_=_C2984( C1853 C2984 ) C1853_=_C3235( C1853 C3235 ) C1853_=_C3487( C1853 C3487 ) \nC1853_=_C3502( C1853 C3502 ) C1853_=_C3566( C1853 C3566 ) C1853_=_C3626( C1853 C3626 ) C1853_=_C3683( C1853 C3683 ) C1853_=_C3770( C1853 C3770 ) C1853_=_C3771( C1853 C3771 ) \nC1853_=_C3773( C1853 C3773 ) C1853_=_C3775( C1853 C3775 ) C1853_=_C3776( C1853 C3776 ) C1853_=_C3777( C1853 C3777 ) C1859_=_C1886( C1859 C1886 ) C1859_=_C2165( C1859 C2165 ) \nC1859_=_C2244( C1859 C2244 ) C1859_=_C2370( C1859 C2370 ) C1859_=_C2847( C1859 C2847 ) C1859_=_C3125( C1859 C3125 ) C1859_=_C3193( C1859 C3193 ) C1859_=_C3435( C1859 C3435 ) \nC1859_=_C3718( C1859 C3718 ) C1859_=_C3736( C1859 C3736 ) C1859_=_C3829( C1859 C3829 ) C1859_=_C4028( C1859 C4028 ) C1859_=_C4034( C1859 C4034 ) C1859_=_C4057( C1859 C4057 ) \nC1863_=_C1864( C1863 C1864 ) C1863_=_C1866( C1863 C1866 ) C1863_=_C1867( C1863 C1867 ) C1863_=_C1869( C1863 C1869 ) C1863_=_C1873( C1863 C1873 ) C1863_=_C1875( C1863 C1875 ) \nC1863_=_C1876( C1863 C1876 ) C1863_=_C1877( C1863 C1877 ) C1863_=_C1878( C1863 C1878 ) C1863_=_C1879( C1863 C1879 ) C1863_=_C1881( C1863 C1881 ) C1863_=_C1882( C1863 C1882 ) \nC1863_=_C1883( C1863 C1883 ) C1863_=_C1886( C1863 C1886 ) C1863_=_C1983( C1863 C1983 ) C1863_=_C1984( C1863 C1984 ) C1863_=_C1985( C1863 C1985 ) C1863_=_C1986( C1863 C1986 ) \nC1863_=_C1987( C1863 C1987 ) C1863_=_C1989( C1863 C1989 ) C1863_=_C1992( C1863 C1992 ) C1863_=_C1994( C1863 C1994 ) C1863_=_C1995( C1863 C1995 ) C1863_=_C1997( C1863 C1997 ) \nC1863_=_C1998(</w:t>
      </w:r>
    </w:p>
    <w:p>
      <w:pPr>
        <w:pStyle w:val="PreformattedText"/>
        <w:bidi w:val="0"/>
        <w:spacing w:before="0" w:after="0"/>
        <w:jc w:val="left"/>
        <w:rPr/>
      </w:pPr>
      <w:r>
        <w:rPr/>
        <w:t xml:space="preserve"> </w:t>
      </w:r>
      <w:r>
        <w:rPr/>
        <w:t>C1863 C1998 ) C1863_=_C2000( C1863 C2000 ) C1864_=_C1866( C1864 C1866 ) C1864_=_C1867( C1864 C1867 ) C1864_=_C1869( C1864 C1869 ) C1864_=_C1873( C1864 C1873 ) \nC1864_=_C1875( C1864 C1875 ) C1864_=_C1876( C1864 C1876 ) C1864_=_C1877( C1864 C1877 ) C1864_=_C1878( C1864 C1878 ) C1864_=_C1879( C1864 C1879 ) C1864_=_C1881( C1864 C1881 ) \nC1864_=_C1882( C1864 C1882 ) C1864_=_C1883( C1864 C1883 ) C1864_=_C1886( C1864 C1886 ) C1864_=_C2041( C1864 C2041 ) C1864_=_C2043( C1864 C2043 ) C1864_=_C2045( C1864 C2045 ) \nC1864_=_C2046( C1864 C2046 ) C1864_=_C2052( C1864 C2052 ) C1864_=_C2053( C1864 C2053 ) C1864_=_C2058( C1864 C2058 ) C1864_=_C2059( C1864 C2059 ) C1866_=_C1867( C1866 C1867 ) \nC1866_=_C1869( C1866 C1869 ) C1866_=_C1873( C1866 C1873 ) C1866_=_C1875( C1866 C1875 ) C1866_=_C1876( C1866 C1876 ) C1866_=_C1877( C1866 C1877 ) C1866_=_C1878( C1866 C1878 ) \nC1866_=_C1879( C1866 C1879 ) C1866_=_C1881( C1866 C1881 ) C1866_=_C1882( C1866 C1882 ) C1866_=_C1883( C1866 C1883 ) C1866_=_C1886( C1866 C1886 ) C1866_=_C2374( C1866 C2374 ) \nC1866_=_C2396( C1866 C2396 ) C1866_=_C2399( C1866 C2399 ) C1866_=_C2407( C1866 C2407 ) C1866_=_C2408( C1866 C2408 ) C1866_=_C2409( C1866 C2409 ) C1866_=_C2410( C1866 C2410 ) \nC1866_=_C2411( C1866 C2411 ) C1866_=_C2413( C1866 C2413 ) C1866_=_C2414( C1866 C2414 ) C1866_=_C2415( C1866 C2415 ) C1867_=_C1869( C1867 C1869 ) C1867_=_C1873( C1867 C1873 ) \nC1867_=_C1875( C1867 C1875 ) C1867_=_C1876( C1867 C1876 ) C1867_=_C1877( C1867 C1877 ) C1867_=_C1878( C1867 C1878 ) C1867_=_C1879( C1867 C1879 ) C1867_=_C1881( C1867 C1881 ) \nC1867_=_C1882( C1867 C1882 ) C1867_=_C1883( C1867 C1883 ) C1867_=_C1886( C1867 C1886 ) C1867_=_C2003( C1867 C2003 ) C1867_=_C2043( C1867 C2043 ) C1867_=_C2101( C1867 C2101 ) \nC1867_=_C2429( C1867 C2429 ) C1867_=_C2430( C1867 C2430 ) C1867_=_C2431( C1867 C2431 ) C1867_=_C2432( C1867 C2432 ) C1867_=_C2433( C1867 C2433 ) C1867_=_C2434( C1867 C2434 ) \nC1867_=_C2435( C1867 C2435 ) C1867_=_C2438( C1867 C2438 ) C1867_=_C2440( C1867 C2440 ) C1867_=_C2441( C1867 C2441 ) C1867_=_C2442( C1867 C2442 ) C1867_=_C2443( C1867 C2443 ) \nC1867_=_C2444( C1867 C2444 ) C1867_=_C2445( C1867 C2445 ) C1867_=_C2446( C1867 C2446 ) C1869_=_C1873( C1869 C1873 ) C1869_=_C1875( C1869 C1875 ) C1869_=_C1876( C1869 C1876 ) \nC1869_=_C1877( C1869 C1877 ) C1869_=_C1878( C1869 C1878 ) C1869_=_C1879( C1869 C1879 ) C1869_=_C1881( C1869 C1881 ) C1869_=_C1882( C1869 C1882 ) C1869_=_C1883( C1869 C1883 ) \nC1869_=_C1886( C1869 C1886 ) C1869_=_C2430( C1869 C2430 ) C1869_=_C2567( C1869 C2567 ) C1869_=_C2572( C1869 C2572 ) C1869_=_C2573( C1869 C2573 ) C1869_=_C2575( C1869 C2575 ) \nC1873_=_C1875( C1873 C1875 ) C1873_=_C1876( C1873 C1876 ) C1873_=_C1877( C1873 C1877 ) C1873_=_C1878( C1873 C1878 ) C1873_=_C1879( C1873 C1879 ) C1873_=_C1881( C1873 C1881 ) \nC1873_=_C1882( C1873 C1882 ) C1873_=_C1883( C1873 C1883 ) C1873_=_C1886( C1873 C1886 ) C1873_=_C2378( C1873 C2378 ) C1873_=_C2689( C1873 C2689 ) C1873_=_C2724( C1873 C2724 ) \nC1873_=_C3081( C1873 C3081 ) C1873_=_C3082( C1873 C3082 ) C1873_=_C3084( C1873 C3084 ) C1873_=_C3085( C1873 C3085 ) C1873_=_C3088( C1873 C3088 ) C1873_=_C3089( C1873 C3089 ) \nC1873_=_C3090( C1873 C3090 ) C1875_=_C1876( C1875 C1876 ) C1875_=_C1877( C1875 C1877 ) C1875_=_C1878( C1875 C1878 ) C1875_=_C1879( C1875 C1879 ) C1875_=_C1881( C1875 C1881 ) \nC1875_=_C1882( C1875 C1882 ) C1875_=_C1883( C1875 C1883 ) C1875_=_C1886( C1875 C1886 ) C1875_=_C2297( C1875 C2297 ) C1875_=_C2380( C1875 C2380 ) C1875_=_C2693( C1875 C2693 ) \nC1875_=_C3183( C1875 C3183 ) C1875_=_C3276( C1875 C3276 ) C1875_=_C3278( C1875 C3278 ) C1875_=_C3280( C1875 C3280 ) C1875_=_C3284( C1875 C3284 ) C1876_=_C1877( C1876 C1877 ) \nC1876_=_C1878( C1876 C1878 ) C1876_=_C1879( C1876 C1879 ) C1876_=_C1881( C1876 C1881 ) C1876_=_C1882( C1876 C1882 ) C1876_=_C1883( C1876 C1883 ) C1876_=_C1886( C1876 C1886 ) \nC1876_=_C2600( C1876 C2600 ) C1876_=_C3195( C1876 C3195 ) C1876_=_C3325( C1876 C3325 ) C1876_=_C3327( C1876 C3327 ) C1876_=_C3328( C1876 C3328 ) C1876_=_C3331( C1876 C3331 ) \nC1877_=_C1878( C1877 C1878 ) C1877_=_C1879( C1877 C1879 ) C1877_=_C1881( C1877 C1881 ) C1877_=_C1882( C1877 C1882 ) C1877_=_C1883( C1877 C1883 ) C1877_=_C1886( C1877 C1886 ) \nC1877_=_C2277( C1877 C2277 ) C1877_=_C2383( C1877 C2383 ) C1877_=_C2419( C1877 C2419 ) C1877_=_C2694( C1877 C2694 ) C1877_=_C2891( C1877 C2891 ) C1877_=_C3410( C1877 C3410 ) \nC1877_=_C3419( C1877 C3419 ) C1877_=_C3420( C1877 C3420 ) C1877_=_C3424( C1877 C3424 ) C1878_=_C1879( C1878 C1879 ) C1878_=_C1881( C1878 C1881 ) C1878_=_C1882( C1878 C1882 ) \nC1878_=_C1883( C1878 C1883 ) C1878_=_C1886( C1878 C1886 ) C1878_=_C2052( C1878 C2052 ) C1878_=_C2385( C1878 C2385 ) C1878_=_C2407( C1878 C2407 ) C1878_=_C2695( C1878 C2695 ) \nC1878_=_C2935( C1878 C2935 ) C1878_=_C3081( C1878 C3081 ) C1878_=_C3134( C1878 C3134 ) C1878_=_C3278( C1878 C3278 ) C1878_=_C3419( C1878 C3419 ) C1878_=_C3528( C1878 C3528 ) \nC1878_=_C3529( C1878 C3529 ) C1878_=_C3531( C1878 C3531 ) C1879_=_C1881( C1879 C1881 ) C1879_=_C1882( C1879 C1882 ) C1879_=_C1883( C1879 C1883 ) C1879_=_C1886( C1879 C1886 ) \nC1879_=_C2158( C1879 C2158 ) C1879_=_C2493( C1879 C2493 ) C1879_=_C2892( C1879 C2892 ) C1879_=_C3012( C1879 C3012 ) C1879_=_C3026( C1879 C3026 ) C1879_=_C3209( C1879 C3209 ) \nC1879_=_C3371( C1879 C3371 ) C1879_=_C3533( C1879 C3533 ) C1879_=_C3536( C1879 C3536 ) C1881_=_C1882( C1881 C1882 ) C1881_=_C1883( C1881 C1883 ) C1881_=_C1886( C1881 C1886 ) \nC1881_=_C2555( C1881 C2555 ) C1881_=_C3374( C1881 C3374 ) C1881_=_C3553( C1881 C3553 ) C1881_=_C3684( C1881 C3684 ) C1881_=_C3779( C1881 C3779 ) C1881_=_C3811( C1881 C3811 ) \nC1881_=_C3814( C1881 C3814 ) C1881_=_C3815( C1881 C3815 ) C1881_=_C3816( C1881 C3816 ) C1882_=_C1883( C1882 C1883 ) C1882_=_C1886( C1882 C1886 ) C1882_=_C2390( C1882 C2390 ) \nC1882_=_C2538( C1882 C2538 ) C1882_=_C2701( C1882 C2701 ) C1882_=_C2906( C1882 C2906 ) C1882_=_C3401( C1882 C3401 ) C1882_=_C3442( C1882 C3442 ) C1882_=_C3528( C1882 C3528 ) \nC1882_=_C3941( C1882 C3941 ) C1882_=_C3943( C1882 C3943 ) C1883_=_C1886( C1883 C1886 ) C1883_=_C1953( C1883 C1953 ) C1883_=_C3297( C1883 C3297 ) C1883_=_C3337( C1883 C3337 ) \nC1883_=_C3614( C1883 C3614 ) C1883_=_C3989( C1883 C3989 ) C1883_=_C3992( C1883 C3992 ) C1883_=_C3993( C1883 C3993 ) C1883_=_C3994( C1883 C3994 ) C1886_=_C2165( C1886 C2165 ) \nC1886_=_C2244( C1886 C2244 ) C1886_=_C2370( C1886 C2370 ) C1886_=_C2847( C1886 C2847 ) C1886_=_C3125( C1886 C3125 ) C1886_=_C3193( C1886 C3193 ) C1886_=_C3435( C1886 C3435 ) \nC1886_=_C3718( C1886 C3718 ) C1886_=_C3736( C1886 C3736 ) C1886_=_C3829( C1886 C3829 ) C1886_=_C4028( C1886 C4028 ) C1886_=_C4034( C1886 C4034 ) C1886_=_C4057( C1886 C4057 ) \nC1891_=_C1893( C1891 C1893 ) C1891_=_C1895( C1891 C1895 ) C1891_=_C1896( C1891 C1896 ) C1891_=_C1897( C1891 C1897 ) C1891_=_C1900( C1891 C1900 ) C1891_=_C1903( C1891 C1903 ) \nC1891_=_C1906( C1891 C1906 ) C1891_=_C1909( C1891 C1909 ) C1891_=_C2353( C1891 C2353 ) C1891_=_C2647( C1891 C2647 ) C1891_=_C2648( C1891 C2648 ) C1891_=_C2650( C1891 C2650 ) \nC1891_=_C2651( C1891 C2651 ) C1891_=_C2652( C1891 C2652 ) C1891_=_C2653( C1891 C2653 ) C1891_=_C2656( C1891 C2656 ) C1891_=_C2657( C1891 C2657 ) C1891_=_C2658( C1891 C2658 ) \nC1891_=_C2659( C1891 C2659 ) C1891_=_C2660( C1891 C2660 ) C1891_=_C2661( C1891 C2661 ) C1891_=_C2662( C1891 C2662 ) C1891_=_C2663( C1891 C2663 ) C1891_=_C2665( C1891 C2665 ) \nC1891_=_C2666( C1891 C2666 ) C1891_=_C2667( C1891 C2667 ) C1893_=_C1895( C1893 C1895 ) C1893_=_C1896( C1893 C1896 ) C1893_=_C1897( C1893 C1897 ) C1893_=_C1900( C1893 C1900 ) \nC1893_=_C1903( C1893 C1903 ) C1893_=_C1906( C1893 C1906 ) C1893_=_C1909( C1893 C1909 ) C1893_=_C2333( C1893 C2333 ) C1893_=_C2704( C1893 C2704 ) C1893_=_C2831( C1893 C2831 ) \nC1893_=_C2832( C1893 C2832 ) C1893_=_C2834( C1893 C2834 ) C1893_=_C2835( C1893 C2835 ) C1895_=_C1896( C1895 C1896 ) C1895_=_C1897( C1895 C1897 ) C1895_=_C1900( C1895 C1900 ) \nC1895_=_C1903( C1895 C1903 ) C1895_=_C1906( C1895 C1906 ) C1895_=_C1909( C1895 C1909 ) C1895_=_C2339( C1895 C2339 ) C1895_=_C2707( C1895 C2707 ) C1895_=_C3381( C1895 C3381 ) \nC1895_=_C3386( C1895 C3386 ) C1895_=_C3388( C1895 C3388 ) C1895_=_C3390( C1895 C3390 ) C1895_=_C3392( C1895 C3392 ) C1895_=_C3393( C1895 C3393 ) C1896_=_C1897( C1896 C1897 ) \nC1896_=_C1900( C1896 C1900 ) C1896_=_C1903( C1896 C1903 ) C1896_=_C1906( C1896 C1906 ) C1896_=_C1909( C1896 C1909 ) C1896_=_C2025( C1896 C2025 ) C1896_=_C2068( C1896 C2068 ) \nC1896_=_C2678( C1896 C2678 ) C1896_=_C2760( C1896 C2760 ) C1896_=_C3452( C1896 C3452 ) C1896_=_C3454( C1896 C3454 ) C1896_=_C3455( C1896 C3455 ) C1896_=_C3456( C1896 C3456 ) \nC1896_=_C3457( C1896 C3457 ) C1896_=_C3458( C1896 C3458 ) C1896_=_C3459( C1896 C3459 ) C1896_=_C3460( C1896 C3460 ) C1896_=_C3461( C1896 C3461 ) C1896_=_C3462( C1896 C3462 ) \nC1896_=_C3464( C1896 C3464 ) C1897_=_C1900( C1897 C1900 ) C1897_=_C1903( C1897 C1903 ) C1897_=_C1906( C1897 C1906 ) C1897_=_C1909( C1897 C1909 ) C1897_=_C2360( C1897 C2360 ) \nC1897_=_C2550( C1897 C2550 ) C1897_=_C2651( C1897 C2651 ) C1897_=_C3146( C1897 C3146 ) C1897_=_C3370( C1897 C3370 ) C1897_=_C3394( C1897 C3394 ) C1897_=_C3512( C1897 C3512 ) \nC1897_=_C3513( C1897 C3513 ) C1897_=_C3515( C1897 C3515 ) C1897_=_C3516( C1897 C3516 ) C1897_=_C3517( C1897 C3517 ) C1897_=_C3519( C1897 C3519 ) C1897_=_C3521( C1897 C3521 ) \nC1897_=_C3522( C1897 C3522 ) C1897_=_C3523( C1897 C3523 ) C1897_=_C3524( C1897 C3524 ) C1897_=_C3525( C1897 C3525 ) C1897_=_C3526( C1897 C3526 ) C1900_=_C1903( C1900 C1903 ) \nC1900_=_C1906( C1900 C1906 ) C1900_=_C1909( C1900 C1909 ) C1900_=_C2028( C1900 C2028 ) C1900_=_C2603( C1900 C2603 ) C1900_=_C2839( C1900 C2839 ) C1900_=_C2855( C1900 C2855 ) \nC1900_=_C2870( C1900 C2870 ) C1900_=_C3454( C1900 C3454 ) C1900_=_C3550( C1900 C3550 ) C1900_=_C3650( C1900 C3650 ) C1900_=_C3653( C1900 C3653 ) C1900_=_C3655( C1900 C3655 ) \nC1900_=_C3656( C1900 C3656 ) C1900_=_C3658( C1900 C3658 ) C1900_=_C3660(</w:t>
      </w:r>
    </w:p>
    <w:p>
      <w:pPr>
        <w:pStyle w:val="PreformattedText"/>
        <w:bidi w:val="0"/>
        <w:spacing w:before="0" w:after="0"/>
        <w:jc w:val="left"/>
        <w:rPr/>
      </w:pPr>
      <w:r>
        <w:rPr/>
        <w:t xml:space="preserve"> </w:t>
      </w:r>
      <w:r>
        <w:rPr/>
        <w:t>C1900 C3660 ) C1903_=_C1906( C1903 C1906 ) C1903_=_C1909( C1903 C1909 ) C1903_=_C2029( C1903 C2029 ) \nC1903_=_C2842( C1903 C2842 ) C1903_=_C3455( C1903 C3455 ) C1903_=_C3554( C1903 C3554 ) C1903_=_C3868( C1903 C3868 ) C1903_=_C3870( C1903 C3870 ) C1903_=_C3873( C1903 C3873 ) \nC1906_=_C1909( C1906 C1909 ) C1906_=_C2032( C1906 C2032 ) C1906_=_C2306( C1906 C2306 ) C1906_=_C2560( C1906 C2560 ) C1906_=_C3190( C1906 C3190 ) C1906_=_C3378( C1906 C3378 ) \nC1906_=_C3458( C1906 C3458 ) C1906_=_C3556( C1906 C3556 ) C1906_=_C3783( C1906 C3783 ) C1906_=_C3794( C1906 C3794 ) C1906_=_C3959( C1906 C3959 ) C1906_=_C3968( C1906 C3968 ) \nC1906_=_C3969( C1906 C3969 ) C1906_=_C3970( C1906 C3970 ) C1906_=_C3971( C1906 C3971 ) C1909_=_C2347( C1909 C2347 ) C1909_=_C2715( C1909 C2715 ) C1909_=_C3021( C1909 C3021 ) \nC1909_=_C3764( C1909 C3764 ) C1909_=_C4038( C1909 C4038 ) C1909_=_C4047( C1909 C4047 ) C1909_=_C4050( C1909 C4050 ) C1909_=_C4051( C1909 C4051 ) C1914_=_C1917( C1914 C1917 ) \nC1914_=_C1918( C1914 C1918 ) C1914_=_C1922( C1914 C1922 ) C1914_=_C1925( C1914 C1925 ) C1914_=_C1926( C1914 C1926 ) C1914_=_C1929( C1914 C1929 ) C1914_=_C1930( C1914 C1930 ) \nC1914_=_C1931( C1914 C1931 ) C1914_=_C1932( C1914 C1932 ) C1914_=_C1933( C1914 C1933 ) C1914_=_C1934( C1914 C1934 ) C1914_=_C1935( C1914 C1935 ) C1914_=_C1937( C1914 C1937 ) \nC1914_=_C2023( C1914 C2023 ) C1914_=_C2025( C1914 C2025 ) C1914_=_C2028( C1914 C2028 ) C1914_=_C2029( C1914 C2029 ) C1914_=_C2032( C1914 C2032 ) C1914_=_C2039( C1914 C2039 ) \nC1917_=_C1918( C1917 C1918 ) C1917_=_C1922( C1917 C1922 ) C1917_=_C1925( C1917 C1925 ) C1917_=_C1926( C1917 C1926 ) C1917_=_C1929( C1917 C1929 ) C1917_=_C1930( C1917 C1930 ) \nC1917_=_C1931( C1917 C1931 ) C1917_=_C1932( C1917 C1932 ) C1917_=_C1933( C1917 C1933 ) C1917_=_C1934( C1917 C1934 ) C1917_=_C1935( C1917 C1935 ) C1917_=_C1937( C1917 C1937 ) \nC1917_=_C2123( C1917 C2123 ) C1917_=_C2184( C1917 C2184 ) C1917_=_C2208( C1917 C2208 ) C1917_=_C2270( C1917 C2270 ) C1917_=_C2271( C1917 C2271 ) C1917_=_C2273( C1917 C2273 ) \nC1917_=_C2275( C1917 C2275 ) C1917_=_C2276( C1917 C2276 ) C1917_=_C2277( C1917 C2277 ) C1917_=_C2280( C1917 C2280 ) C1917_=_C2281( C1917 C2281 ) C1917_=_C2282( C1917 C2282 ) \nC1917_=_C2283( C1917 C2283 ) C1917_=_C2288( C1917 C2288 ) C1917_=_C2289( C1917 C2289 ) C1917_=_C2290( C1917 C2290 ) C1918_=_C1922( C1918 C1922 ) C1918_=_C1925( C1918 C1925 ) \nC1918_=_C1926( C1918 C1926 ) C1918_=_C1929( C1918 C1929 ) C1918_=_C1930( C1918 C1930 ) C1918_=_C1931( C1918 C1931 ) C1918_=_C1932( C1918 C1932 ) C1918_=_C1933( C1918 C1933 ) \nC1918_=_C1934( C1918 C1934 ) C1918_=_C1935( C1918 C1935 ) C1918_=_C1937( C1918 C1937 ) C1918_=_C2617( C1918 C2617 ) C1918_=_C2620( C1918 C2620 ) C1918_=_C2622( C1918 C2622 ) \nC1918_=_C2625( C1918 C2625 ) C1918_=_C2627( C1918 C2627 ) C1918_=_C2628( C1918 C2628 ) C1918_=_C2630( C1918 C2630 ) C1922_=_C1925( C1922 C1925 ) C1922_=_C1926( C1922 C1926 ) \nC1922_=_C1929( C1922 C1929 ) C1922_=_C1930( C1922 C1930 ) C1922_=_C1931( C1922 C1931 ) C1922_=_C1932( C1922 C1932 ) C1922_=_C1933( C1922 C1933 ) C1922_=_C1934( C1922 C1934 ) \nC1922_=_C1935( C1922 C1935 ) C1922_=_C1937( C1922 C1937 ) C1922_=_C2213( C1922 C2213 ) C1922_=_C2254( C1922 C2254 ) C1922_=_C2516( C1922 C2516 ) C1922_=_C3103( C1922 C3103 ) \nC1922_=_C3161( C1922 C3161 ) C1922_=_C3276( C1922 C3276 ) C1922_=_C3394( C1922 C3394 ) C1922_=_C3396( C1922 C3396 ) C1922_=_C3397( C1922 C3397 ) C1922_=_C3401( C1922 C3401 ) \nC1922_=_C3405( C1922 C3405 ) C1922_=_C3406( C1922 C3406 ) C1922_=_C3407( C1922 C3407 ) C1925_=_C1926( C1925 C1926 ) C1925_=_C1929( C1925 C1929 ) C1925_=_C1930( C1925 C1930 ) \nC1925_=_C1931( C1925 C1931 ) C1925_=_C1932( C1925 C1932 ) C1925_=_C1933( C1925 C1933 ) C1925_=_C1934( C1925 C1934 ) C1925_=_C1935( C1925 C1935 ) C1925_=_C1937( C1925 C1937 ) \nC1925_=_C2138( C1925 C2138 ) C1925_=_C2946( C1925 C2946 ) C1925_=_C3334( C1925 C3334 ) C1925_=_C3578( C1925 C3578 ) C1925_=_C3584( C1925 C3584 ) C1926_=_C1929( C1926 C1929 ) \nC1926_=_C1930( C1926 C1930 ) C1926_=_C1931( C1926 C1931 ) C1926_=_C1932( C1926 C1932 ) C1926_=_C1933( C1926 C1933 ) C1926_=_C1934( C1926 C1934 ) C1926_=_C1935( C1926 C1935 ) \nC1926_=_C1937( C1926 C1937 ) C1926_=_C2217( C1926 C2217 ) C1926_=_C2260( C1926 C2260 ) C1926_=_C2656( C1926 C2656 ) C1926_=_C3515( C1926 C3515 ) C1926_=_C3838( C1926 C3838 ) \nC1929_=_C1930( C1929 C1930 ) C1929_=_C1931( C1929 C1931 ) C1929_=_C1932( C1929 C1932 ) C1929_=_C1933( C1929 C1933 ) C1929_=_C1934( C1929 C1934 ) C1929_=_C1935( C1929 C1935 ) \nC1929_=_C1937( C1929 C1937 ) C1929_=_C2221( C1929 C2221 ) C1929_=_C2262( C1929 C2262 ) C1929_=_C3519( C1929 C3519 ) C1929_=_C3742( C1929 C3742 ) C1929_=_C3751( C1929 C3751 ) \nC1929_=_C3793( C1929 C3793 ) C1930_=_C1931( C1930 C1931 ) C1930_=_C1932( C1930 C1932 ) C1930_=_C1933( C1930 C1933 ) C1930_=_C1934( C1930 C1934 ) C1930_=_C1935( C1930 C1935 ) \nC1930_=_C1937( C1930 C1937 ) C1930_=_C2223( C1930 C2223 ) C1930_=_C2264( C1930 C2264 ) C1930_=_C2442( C1930 C2442 ) C1930_=_C2938( C1930 C2938 ) C1930_=_C3180( C1930 C3180 ) \nC1930_=_C3338( C1930 C3338 ) C1930_=_C3522( C1930 C3522 ) C1930_=_C3529( C1930 C3529 ) C1930_=_C3997( C1930 C3997 ) C1931_=_C1932( C1931 C1932 ) C1931_=_C1933( C1931 C1933 ) \nC1931_=_C1934( C1931 C1934 ) C1931_=_C1935( C1931 C1935 ) C1931_=_C1937( C1931 C1937 ) C1931_=_C2224( C1931 C2224 ) C1931_=_C2265( C1931 C2265 ) C1931_=_C2662( C1931 C2662 ) \nC1931_=_C3523( C1931 C3523 ) C1931_=_C3754( C1931 C3754 ) C1931_=_C3796( C1931 C3796 ) C1931_=_C3803( C1931 C3803 ) C1931_=_C4013( C1931 C4013 ) C1932_=_C1933( C1932 C1933 ) \nC1932_=_C1934( C1932 C1934 ) C1932_=_C1935( C1932 C1935 ) C1932_=_C1937( C1932 C1937 ) C1932_=_C2243( C1932 C2243 ) C1932_=_C2561( C1932 C2561 ) C1932_=_C2684( C1932 C2684 ) \nC1932_=_C2734( C1932 C2734 ) C1932_=_C2952( C1932 C2952 ) C1932_=_C3434( C1932 C3434 ) C1932_=_C3461( C1932 C3461 ) C1932_=_C3676( C1932 C3676 ) C1932_=_C3853( C1932 C3853 ) \nC1932_=_C4017( C1932 C4017 ) C1932_=_C4020( C1932 C4020 ) C1932_=_C4021( C1932 C4021 ) C1933_=_C1934( C1933 C1934 ) C1933_=_C1935( C1933 C1935 ) C1933_=_C1937( C1933 C1937 ) \nC1933_=_C2736( C1933 C2736 ) C1933_=_C2955( C1933 C2955 ) C1933_=_C3077( C1933 C3077 ) C1933_=_C3089( C1933 C3089 ) C1933_=_C3473( C1933 C3473 ) C1933_=_C3679( C1933 C3679 ) \nC1933_=_C3917( C1933 C3917 ) C1933_=_C4023( C1933 C4023 ) C1933_=_C4063( C1933 C4063 ) C1934_=_C1935( C1934 C1935 ) C1934_=_C1937( C1934 C1937 ) C1934_=_C1977( C1934 C1977 ) \nC1934_=_C2575( C1934 C2575 ) C1934_=_C2956( C1934 C2956 ) C1934_=_C3766( C1934 C3766 ) C1934_=_C4069( C1934 C4069 ) C1935_=_C1937( C1935 C1937 ) C1935_=_C2505( C1935 C2505 ) \nC1935_=_C2832( C1935 C2832 ) C1935_=_C2940( C1935 C2940 ) C1935_=_C2957( C1935 C2957 ) C1935_=_C2991( C1935 C2991 ) C1935_=_C3098( C1935 C3098 ) C1935_=_C3368( C1935 C3368 ) \nC1935_=_C3390( C1935 C3390 ) C1935_=_C3508( C1935 C3508 ) C1935_=_C3547( C1935 C3547 ) C1935_=_C3597( C1935 C3597 ) C1935_=_C3633( C1935 C3633 ) C1935_=_C3886( C1935 C3886 ) \nC1935_=_C3918( C1935 C3918 ) C1935_=_C4004( C1935 C4004 ) C1935_=_C4043( C1935 C4043 ) C1935_=_C4087( C1935 C4087 ) C1937_=_C2226( C1937 C2226 ) C1937_=_C2268( C1937 C2268 ) \nC1937_=_C3090( C1937 C3090 ) C1937_=_C3526( C1937 C3526 ) C1937_=_C3758( C1937 C3758 ) C1937_=_C3800( C1937 C3800 ) C1938_=_C1939( C1938 C1939 ) C1938_=_C1941( C1938 C1941 ) \nC1938_=_C1943( C1938 C1943 ) C1938_=_C1946( C1938 C1946 ) C1938_=_C1947( C1938 C1947 ) C1938_=_C1950( C1938 C1950 ) C1938_=_C1952( C1938 C1952 ) C1938_=_C1953( C1938 C1953 ) \nC1938_=_C1959( C1938 C1959 ) C1938_=_C2328( C1938 C2328 ) C1939_=_C1941( C1939 C1941 ) C1939_=_C1943( C1939 C1943 ) C1939_=_C1946( C1939 C1946 ) C1939_=_C1947( C1939 C1947 ) \nC1939_=_C1950( C1939 C1950 ) C1939_=_C1952( C1939 C1952 ) C1939_=_C1953( C1939 C1953 ) C1939_=_C1959( C1939 C1959 ) C1939_=_C2273( C1939 C2273 ) C1939_=_C2631( C1939 C2631 ) \nC1939_=_C2633( C1939 C2633 ) C1939_=_C2634( C1939 C2634 ) C1939_=_C2635( C1939 C2635 ) C1939_=_C2637( C1939 C2637 ) C1939_=_C2639( C1939 C2639 ) C1939_=_C2641( C1939 C2641 ) \nC1939_=_C2643( C1939 C2643 ) C1939_=_C2644( C1939 C2644 ) C1939_=_C2645( C1939 C2645 ) C1941_=_C1943( C1941 C1943 ) C1941_=_C1946( C1941 C1946 ) C1941_=_C1947( C1941 C1947 ) \nC1941_=_C1950( C1941 C1950 ) C1941_=_C1952( C1941 C1952 ) C1941_=_C1953( C1941 C1953 ) C1941_=_C1959( C1941 C1959 ) C1941_=_C2376( C1941 C2376 ) C1941_=_C2771( C1941 C2771 ) \nC1941_=_C2772( C1941 C2772 ) C1941_=_C2773( C1941 C2773 ) C1941_=_C2774( C1941 C2774 ) C1941_=_C2775( C1941 C2775 ) C1941_=_C2776( C1941 C2776 ) C1941_=_C2778( C1941 C2778 ) \nC1941_=_C2779( C1941 C2779 ) C1941_=_C2783( C1941 C2783 ) C1941_=_C2784( C1941 C2784 ) C1941_=_C2785( C1941 C2785 ) C1943_=_C1946( C1943 C1946 ) C1943_=_C1947( C1943 C1947 ) \nC1943_=_C1950( C1943 C1950 ) C1943_=_C1952( C1943 C1952 ) C1943_=_C1953( C1943 C1953 ) C1943_=_C1959( C1943 C1959 ) C1943_=_C2087( C1943 C2087 ) C1943_=_C2691( C1943 C2691 ) \nC1943_=_C2757( C1943 C2757 ) C1943_=_C2852( C1943 C2852 ) C1943_=_C2962( C1943 C2962 ) C1943_=_C3036( C1943 C3036 ) C1943_=_C3172( C1943 C3172 ) C1943_=_C3176( C1943 C3176 ) \nC1943_=_C3177( C1943 C3177 ) C1943_=_C3178( C1943 C3178 ) C1943_=_C3179( C1943 C3179 ) C1943_=_C3180( C1943 C3180 ) C1943_=_C3181( C1943 C3181 ) C1946_=_C1947( C1946 C1947 ) \nC1946_=_C1950( C1946 C1950 ) C1946_=_C1952( C1946 C1952 ) C1946_=_C1953( C1946 C1953 ) C1946_=_C1959( C1946 C1959 ) C1946_=_C2170( C1946 C2170 ) C1946_=_C2697( C1946 C2697 ) \nC1946_=_C3041( C1946 C3041 ) C1946_=_C3246( C1946 C3246 ) C1946_=_C3637( C1946 C3637 ) C1946_=_C3639( C1946 C3639 ) C1946_=_C3640( C1946 C3640 ) C1946_=_C3643( C1946 C3643 ) \nC1946_=_C3644( C1946 C3644 ) C1946_=_C3645( C1946 C3645 ) C1947_=_C1950( C1947 C1950 ) C1947_=_C1952( C1947 C1952 ) C1947_=_C1953( C1947 C1953 ) C1947_=_C1959( C1947 C1959 ) \nC1947_=_C2856( C1947 C2856 ) C1947_=_C2967( C1947 C2967 ) C1947_=_C3668( C1947 C3668 ) C1950_=_C1952( C1950 C1952 ) C1950_=_C1953(</w:t>
      </w:r>
    </w:p>
    <w:p>
      <w:pPr>
        <w:pStyle w:val="PreformattedText"/>
        <w:bidi w:val="0"/>
        <w:spacing w:before="0" w:after="0"/>
        <w:jc w:val="left"/>
        <w:rPr/>
      </w:pPr>
      <w:r>
        <w:rPr/>
        <w:t xml:space="preserve"> </w:t>
      </w:r>
      <w:r>
        <w:rPr/>
        <w:t>C1950 C1953 ) C1950_=_C1959( C1950 C1959 ) \nC1950_=_C2498( C1950 C2498 ) C1950_=_C2949( C1950 C2949 ) C1950_=_C2985( C1950 C2985 ) C1950_=_C3264( C1950 C3264 ) C1950_=_C3503( C1950 C3503 ) C1950_=_C3627( C1950 C3627 ) \nC1950_=_C3715( C1950 C3715 ) C1950_=_C3818( C1950 C3818 ) C1950_=_C3819( C1950 C3819 ) C1950_=_C3820( C1950 C3820 ) C1950_=_C3822( C1950 C3822 ) C1950_=_C3823( C1950 C3823 ) \nC1950_=_C3824( C1950 C3824 ) C1952_=_C1953( C1952 C1953 ) C1952_=_C1959( C1952 C1959 ) C1952_=_C2071( C1952 C2071 ) C1952_=_C2441( C1952 C2441 ) C1952_=_C2620( C1952 C2620 ) \nC1952_=_C3613( C1952 C3613 ) C1952_=_C3931( C1952 C3931 ) C1952_=_C3932( C1952 C3932 ) C1952_=_C3933( C1952 C3933 ) C1953_=_C1959( C1953 C1959 ) C1953_=_C3297( C1953 C3297 ) \nC1953_=_C3337( C1953 C3337 ) C1953_=_C3614( C1953 C3614 ) C1953_=_C3989( C1953 C3989 ) C1953_=_C3992( C1953 C3992 ) C1953_=_C3993( C1953 C3993 ) C1953_=_C3994( C1953 C3994 ) \nC1959_=_C2289( C1959 C2289 ) C1959_=_C2545( C1959 C2545 ) C1959_=_C2721( C1959 C2721 ) C1959_=_C2911( C1959 C2911 ) C1959_=_C3449( C1959 C3449 ) C1959_=_C3610( C1959 C3610 ) \nC1959_=_C3699( C1959 C3699 ) C1959_=_C4033( C1959 C4033 ) C1959_=_C4056( C1959 C4056 ) C1959_=_C4080( C1959 C4080 ) C1959_=_C4097( C1959 C4097 ) C1962_=_C1966( C1962 C1966 ) \nC1962_=_C1967( C1962 C1967 ) C1962_=_C1968( C1962 C1968 ) C1962_=_C1970( C1962 C1970 ) C1962_=_C1971( C1962 C1971 ) C1962_=_C1973( C1962 C1973 ) C1962_=_C1977( C1962 C1977 ) \nC1962_=_C1980( C1962 C1980 ) C1962_=_C2125( C1962 C2125 ) C1962_=_C2186( C1962 C2186 ) C1962_=_C2209( C1962 C2209 ) C1962_=_C2416( C1962 C2416 ) C1962_=_C2419( C1962 C2419 ) \nC1962_=_C2421( C1962 C2421 ) C1962_=_C2422( C1962 C2422 ) C1962_=_C2423( C1962 C2423 ) C1962_=_C2424( C1962 C2424 ) C1962_=_C2425( C1962 C2425 ) C1962_=_C2428( C1962 C2428 ) \nC1966_=_C1967( C1966 C1967 ) C1966_=_C1968( C1966 C1968 ) C1966_=_C1970( C1966 C1970 ) C1966_=_C1971( C1966 C1971 ) C1966_=_C1973( C1966 C1973 ) C1966_=_C1977( C1966 C1977 ) \nC1966_=_C1980( C1966 C1980 ) C1966_=_C2233( C1966 C2233 ) C1966_=_C2546( C1966 C2546 ) C1966_=_C3261( C1966 C3261 ) C1966_=_C3263( C1966 C3263 ) C1966_=_C3264( C1966 C3264 ) \nC1966_=_C3265( C1966 C3265 ) C1966_=_C3270( C1966 C3270 ) C1967_=_C1968( C1967 C1968 ) C1967_=_C1970( C1967 C1970 ) C1967_=_C1971( C1967 C1971 ) C1967_=_C1973( C1967 C1973 ) \nC1967_=_C1977( C1967 C1977 ) C1967_=_C1980( C1967 C1980 ) C1967_=_C2010( C1967 C2010 ) C1967_=_C3441( C1967 C3441 ) C1967_=_C3442( C1967 C3442 ) C1967_=_C3444( C1967 C3444 ) \nC1967_=_C3449( C1967 C3449 ) C1968_=_C1970( C1968 C1970 ) C1968_=_C1971( C1968 C1971 ) C1968_=_C1973( C1968 C1973 ) C1968_=_C1977( C1968 C1977 ) C1968_=_C1980( C1968 C1980 ) \nC1968_=_C2471( C1968 C2471 ) C1968_=_C2582( C1968 C2582 ) C1968_=_C2635( C1968 C2635 ) C1968_=_C2914( C1968 C2914 ) C1968_=_C2998( C1968 C2998 ) C1968_=_C3600( C1968 C3600 ) \nC1968_=_C3601( C1968 C3601 ) C1968_=_C3602( C1968 C3602 ) C1968_=_C3607( C1968 C3607 ) C1968_=_C3610( C1968 C3610 ) C1970_=_C1971( C1970 C1971 ) C1970_=_C1973( C1970 C1973 ) \nC1970_=_C1977( C1970 C1977 ) C1970_=_C1980( C1970 C1980 ) C1970_=_C2216( C1970 C2216 ) C1970_=_C2421( C1970 C2421 ) C1970_=_C2791( C1970 C2791 ) C1970_=_C3015( C1970 C3015 ) \nC1970_=_C3211( C1970 C3211 ) C1970_=_C3224( C1970 C3224 ) C1970_=_C3263( C1970 C3263 ) C1970_=_C3441( C1970 C3441 ) C1970_=_C3540( C1970 C3540 ) C1970_=_C3759( C1970 C3759 ) \nC1970_=_C3760( C1970 C3760 ) C1970_=_C3761( C1970 C3761 ) C1970_=_C3762( C1970 C3762 ) C1970_=_C3764( C1970 C3764 ) C1970_=_C3765( C1970 C3765 ) C1970_=_C3766( C1970 C3766 ) \nC1970_=_C3767( C1970 C3767 ) C1970_=_C3768( C1970 C3768 ) C1971_=_C1973( C1971 C1973 ) C1971_=_C1977( C1971 C1977 ) C1971_=_C1980( C1971 C1980 ) C1971_=_C2916( C1971 C2916 ) \nC1971_=_C3001( C1971 C3001 ) C1971_=_C3072( C1971 C3072 ) C1971_=_C3179( C1971 C3179 ) C1971_=_C3471( C1971 C3471 ) C1971_=_C3639( C1971 C3639 ) C1971_=_C3842( C1971 C3842 ) \nC1973_=_C1977( C1973 C1977 ) C1973_=_C1980( C1973 C1980 ) C1973_=_C2661( C1973 C2661 ) C1973_=_C3521( C1973 C3521 ) C1973_=_C3762( C1973 C3762 ) C1973_=_C3771( C1973 C3771 ) \nC1977_=_C1980( C1977 C1980 ) C1977_=_C2575( C1977 C2575 ) C1977_=_C2956( C1977 C2956 ) C1977_=_C3766( C1977 C3766 ) C1977_=_C4069( C1977 C4069 ) C1980_=_C2205( C1980 C2205 ) \nC1980_=_C2785( C1980 C2785 ) C1980_=_C2925( C1980 C2925 ) C1980_=_C3005( C1980 C3005 ) C1980_=_C3344( C1980 C3344 ) C1980_=_C3619( C1980 C3619 ) C1980_=_C3883( C1980 C3883 ) \nC1980_=_C3994( C1980 C3994 ) C1980_=_C4067( C1980 C4067 ) C1980_=_C4074( C1980 C4074 ) C1983_=_C1984( C1983 C1984 ) C1983_=_C1985( C1983 C1985 ) C1983_=_C1986( C1983 C1986 ) \nC1983_=_C1987( C1983 C1987 ) C1983_=_C1989( C1983 C1989 ) C1983_=_C1992( C1983 C1992 ) C1983_=_C1994( C1983 C1994 ) C1983_=_C1995( C1983 C1995 ) C1983_=_C1997( C1983 C1997 ) \nC1983_=_C1998( C1983 C1998 ) C1983_=_C2000( C1983 C2000 ) C1983_=_C2669( C1983 C2669 ) C1983_=_C2722( C1983 C2722 ) C1983_=_C2757( C1983 C2757 ) C1983_=_C2758( C1983 C2758 ) \nC1983_=_C2759( C1983 C2759 ) C1983_=_C2760( C1983 C2760 ) C1983_=_C2761( C1983 C2761 ) C1983_=_C2770( C1983 C2770 ) C1984_=_C1985( C1984 C1985 ) C1984_=_C1986( C1984 C1986 ) \nC1984_=_C1987( C1984 C1987 ) C1984_=_C1989( C1984 C1989 ) C1984_=_C1992( C1984 C1992 ) C1984_=_C1994( C1984 C1994 ) C1984_=_C1995( C1984 C1995 ) C1984_=_C1997( C1984 C1997 ) \nC1984_=_C1998( C1984 C1998 ) C1984_=_C2000( C1984 C2000 ) C1984_=_C2007( C1984 C2007 ) C1984_=_C2431( C1984 C2431 ) C1984_=_C2901( C1984 C2901 ) C1984_=_C2903( C1984 C2903 ) \nC1984_=_C2906( C1984 C2906 ) C1984_=_C2908( C1984 C2908 ) C1984_=_C2911( C1984 C2911 ) C1985_=_C1986( C1985 C1986 ) C1985_=_C1987( C1985 C1987 ) C1985_=_C1989( C1985 C1989 ) \nC1985_=_C1992( C1985 C1992 ) C1985_=_C1994( C1985 C1994 ) C1985_=_C1995( C1985 C1995 ) C1985_=_C1997( C1985 C1997 ) C1985_=_C1998( C1985 C1998 ) C1985_=_C2000( C1985 C2000 ) \nC1985_=_C2231( C1985 C2231 ) C1985_=_C2249( C1985 C2249 ) C1985_=_C2788( C1985 C2788 ) C1985_=_C3117( C1985 C3117 ) C1985_=_C3122( C1985 C3122 ) C1985_=_C3125( C1985 C3125 ) \nC1986_=_C1987( C1986 C1987 ) C1986_=_C1989( C1986 C1989 ) C1986_=_C1992( C1986 C1992 ) C1986_=_C1994( C1986 C1994 ) C1986_=_C1995( C1986 C1995 ) C1986_=_C1997( C1986 C1997 ) \nC1986_=_C1998( C1986 C1998 ) C1986_=_C2000( C1986 C2000 ) C1986_=_C2212( C1986 C2212 ) C1986_=_C2250( C1986 C2250 ) C1986_=_C2789( C1986 C2789 ) C1986_=_C3209( C1986 C3209 ) \nC1986_=_C3211( C1986 C3211 ) C1986_=_C3212( C1986 C3212 ) C1986_=_C3214( C1986 C3214 ) C1986_=_C3215( C1986 C3215 ) C1986_=_C3216( C1986 C3216 ) C1987_=_C1989( C1987 C1989 ) \nC1987_=_C1992( C1987 C1992 ) C1987_=_C1994( C1987 C1994 ) C1987_=_C1995( C1987 C1995 ) C1987_=_C1997( C1987 C1997 ) C1987_=_C1998( C1987 C1998 ) C1987_=_C2000( C1987 C2000 ) \nC1987_=_C2758( C1987 C2758 ) C1987_=_C2901( C1987 C2901 ) C1987_=_C3304( C1987 C3304 ) C1987_=_C3306( C1987 C3306 ) C1987_=_C3308( C1987 C3308 ) C1987_=_C3309( C1987 C3309 ) \nC1987_=_C3310( C1987 C3310 ) C1987_=_C3313( C1987 C3313 ) C1987_=_C3315( C1987 C3315 ) C1987_=_C3316( C1987 C3316 ) C1989_=_C1992( C1989 C1992 ) C1989_=_C1994( C1989 C1994 ) \nC1989_=_C1995( C1989 C1995 ) C1989_=_C1997( C1989 C1997 ) C1989_=_C1998( C1989 C1998 ) C1989_=_C2000( C1989 C2000 ) C1989_=_C2251( C1989 C2251 ) C1989_=_C2774( C1989 C2774 ) \nC1989_=_C2977( C1989 C2977 ) C1989_=_C3160( C1989 C3160 ) C1989_=_C3349( C1989 C3349 ) C1989_=_C3350( C1989 C3350 ) C1992_=_C1994( C1992 C1994 ) C1992_=_C1995( C1992 C1995 ) \nC1992_=_C1997( C1992 C1997 ) C1992_=_C1998( C1992 C1998 ) C1992_=_C2000( C1992 C2000 ) C1992_=_C2256( C1992 C2256 ) C1992_=_C2810( C1992 C2810 ) C1992_=_C3176( C1992 C3176 ) \nC1992_=_C3428( C1992 C3428 ) C1992_=_C3701( C1992 C3701 ) C1992_=_C3702( C1992 C3702 ) C1992_=_C3706( C1992 C3706 ) C1994_=_C1995( C1994 C1995 ) C1994_=_C1997( C1994 C1997 ) \nC1994_=_C1998( C1994 C1998 ) C1994_=_C2000( C1994 C2000 ) C1994_=_C2259( C1994 C2259 ) C1994_=_C3122( C1994 C3122 ) C1994_=_C3212( C1994 C3212 ) C1994_=_C3349( C1994 C3349 ) \nC1994_=_C3702( C1994 C3702 ) C1994_=_C3826( C1994 C3826 ) C1995_=_C1997( C1995 C1997 ) C1995_=_C1998( C1995 C1998 ) C1995_=_C2000( C1995 C2000 ) C1995_=_C2457( C1995 C2457 ) \nC1995_=_C2779( C1995 C2779 ) C1995_=_C3310( C1995 C3310 ) C1995_=_C3481( C1995 C3481 ) C1995_=_C3882( C1995 C3882 ) C1995_=_C3906( C1995 C3906 ) C1997_=_C1998( C1997 C1998 ) \nC1997_=_C2000( C1997 C2000 ) C1997_=_C2443( C1997 C2443 ) C1997_=_C3227( C1997 C3227 ) C1997_=_C3313( C1997 C3313 ) C1997_=_C3482( C1997 C3482 ) C1998_=_C2000( C1998 C2000 ) \nC1998_=_C2201( C1998 C2201 ) C1998_=_C2414( C1998 C2414 ) C1998_=_C2572( C1998 C2572 ) C1998_=_C2796( C1998 C2796 ) C1998_=_C2816( C1998 C2816 ) C1998_=_C3327( C1998 C3327 ) \nC1998_=_C3536( C1998 C3536 ) C1998_=_C3787( C1998 C3787 ) C1998_=_C3798( C1998 C3798 ) C1998_=_C3811( C1998 C3811 ) C1998_=_C3847( C1998 C3847 ) C1998_=_C3989( C1998 C3989 ) \nC1998_=_C4034( C1998 C4034 ) C2000_=_C2204( C2000 C2204 ) C2000_=_C2266( C2000 C2266 ) C2000_=_C2415( C2000 C2415 ) C2000_=_C2817( C2000 C2817 ) C2000_=_C3788( C2000 C3788 ) \nC2000_=_C3799( C2000 C3799 ) C2000_=_C3826( C2000 C3826 ) C2000_=_C3849( C2000 C3849 ) C2003_=_C2004( C2003 C2004 ) C2003_=_C2006( C2003 C2006 ) C2003_=_C2007( C2003 C2007 ) \nC2003_=_C2010( C2003 C2010 ) C2003_=_C2011( C2003 C2011 ) C2003_=_C2016( C2003 C2016 ) C2003_=_C2017( C2003 C2017 ) C2003_=_C2018( C2003 C2018 ) C2003_=_C2019( C2003 C2019 ) \nC2003_=_C2043( C2003 C2043 ) C2003_=_C2101( C2003 C2101 ) C2003_=_C2429( C2003 C2429 ) C2003_=_C2430( C2003 C2430 ) C2003_=_C2431( C2003 C2431 ) C2003_=_C2432( C2003 C2432 ) \nC2003_=_C2433( C2003 C2433 ) C2003_=_C2434( C2003 C2434 ) C2003_=_C2435( C2003 C2435 ) C2003_=_C2438( C2003 C2438 ) C2003_=_C2440( C2003 C2440 ) C2003_=_C2441( C2003 C2441 ) \nC2003_=_C2442( C2003 C2442 ) C2003_=_C2443( C2003 C2443 ) C2003_=_C2444( C2003 C2444 ) C2003_=_C2445( C2003 C2445 ) C2003_=_C2446( C2003 C2446 ) C2004_=_C2006( C2004 C2006 ) \nC2004_=_C2007(</w:t>
      </w:r>
    </w:p>
    <w:p>
      <w:pPr>
        <w:pStyle w:val="PreformattedText"/>
        <w:bidi w:val="0"/>
        <w:spacing w:before="0" w:after="0"/>
        <w:jc w:val="left"/>
        <w:rPr/>
      </w:pPr>
      <w:r>
        <w:rPr/>
        <w:t xml:space="preserve"> </w:t>
      </w:r>
      <w:r>
        <w:rPr/>
        <w:t>C2004 C2007 ) C2004_=_C2010( C2004 C2010 ) C2004_=_C2011( C2004 C2011 ) C2004_=_C2016( C2004 C2016 ) C2004_=_C2017( C2004 C2017 ) C2004_=_C2018( C2004 C2018 ) \nC2004_=_C2019( C2004 C2019 ) C2004_=_C2429( C2004 C2429 ) C2004_=_C2530( C2004 C2530 ) C2004_=_C2534( C2004 C2534 ) C2004_=_C2538( C2004 C2538 ) C2004_=_C2541( C2004 C2541 ) \nC2004_=_C2545( C2004 C2545 ) C2006_=_C2007( C2006 C2007 ) C2006_=_C2010( C2006 C2010 ) C2006_=_C2011( C2006 C2011 ) C2006_=_C2016( C2006 C2016 ) C2006_=_C2017( C2006 C2017 ) \nC2006_=_C2018( C2006 C2018 ) C2006_=_C2019( C2006 C2019 ) C2006_=_C2046( C2006 C2046 ) C2006_=_C2063( C2006 C2063 ) C2006_=_C2668( C2006 C2668 ) C2006_=_C2722( C2006 C2722 ) \nC2006_=_C2723( C2006 C2723 ) C2006_=_C2724( C2006 C2724 ) C2006_=_C2725( C2006 C2725 ) C2006_=_C2728( C2006 C2728 ) C2006_=_C2729( C2006 C2729 ) C2006_=_C2730( C2006 C2730 ) \nC2006_=_C2731( C2006 C2731 ) C2006_=_C2732( C2006 C2732 ) C2006_=_C2734( C2006 C2734 ) C2006_=_C2736( C2006 C2736 ) C2006_=_C2737( C2006 C2737 ) C2007_=_C2010( C2007 C2010 ) \nC2007_=_C2011( C2007 C2011 ) C2007_=_C2016( C2007 C2016 ) C2007_=_C2017( C2007 C2017 ) C2007_=_C2018( C2007 C2018 ) C2007_=_C2019( C2007 C2019 ) C2007_=_C2431( C2007 C2431 ) \nC2007_=_C2901( C2007 C2901 ) C2007_=_C2903( C2007 C2903 ) C2007_=_C2906( C2007 C2906 ) C2007_=_C2908( C2007 C2908 ) C2007_=_C2911( C2007 C2911 ) C2010_=_C2011( C2010 C2011 ) \nC2010_=_C2016( C2010 C2016 ) C2010_=_C2017( C2010 C2017 ) C2010_=_C2018( C2010 C2018 ) C2010_=_C2019( C2010 C2019 ) C2010_=_C3441( C2010 C3441 ) C2010_=_C3442( C2010 C3442 ) \nC2010_=_C3444( C2010 C3444 ) C2010_=_C3449( C2010 C3449 ) C2011_=_C2016( C2011 C2016 ) C2011_=_C2017( C2011 C2017 ) C2011_=_C2018( C2011 C2018 ) C2011_=_C2019( C2011 C2019 ) \nC2011_=_C2053( C2011 C2053 ) C2011_=_C2105( C2011 C2105 ) C2011_=_C2193( C2011 C2193 ) C2011_=_C2567( C2011 C2567 ) C2011_=_C2776( C2011 C2776 ) C2011_=_C3291( C2011 C3291 ) \nC2011_=_C3612( C2011 C3612 ) C2011_=_C3613( C2011 C3613 ) C2011_=_C3614( C2011 C3614 ) C2011_=_C3615( C2011 C3615 ) C2011_=_C3616( C2011 C3616 ) C2011_=_C3618( C2011 C3618 ) \nC2011_=_C3619( C2011 C3619 ) C2016_=_C2017( C2016 C2017 ) C2016_=_C2018( C2016 C2018 ) C2016_=_C2019( C2016 C2019 ) C2016_=_C2058( C2016 C2058 ) C2016_=_C2612( C2016 C2612 ) \nC2016_=_C2643( C2016 C2643 ) C2016_=_C2878( C2016 C2878 ) C2016_=_C2919( C2016 C2919 ) C2016_=_C3155( C2016 C3155 ) C2016_=_C3226( C2016 C3226 ) C2016_=_C3379( C2016 C3379 ) \nC2016_=_C3656( C2016 C3656 ) C2016_=_C3727( C2016 C3727 ) C2016_=_C3753( C2016 C3753 ) C2016_=_C3948( C2016 C3948 ) C2016_=_C3999( C2016 C3999 ) C2016_=_C4002( C2016 C4002 ) \nC2017_=_C2018( C2017 C2018 ) C2017_=_C2019( C2017 C2019 ) C2017_=_C2308( C2017 C2308 ) C2017_=_C2541( C2017 C2541 ) C2017_=_C2908( C2017 C2908 ) C2017_=_C3241( C2017 C3241 ) \nC2017_=_C3284( C2017 C3284 ) C2017_=_C3367( C2017 C3367 ) C2017_=_C3444( C2017 C3444 ) C2017_=_C3735( C2017 C3735 ) C2017_=_C3892( C2017 C3892 ) C2017_=_C3901( C2017 C3901 ) \nC2017_=_C3906( C2017 C3906 ) C2017_=_C3941( C2017 C3941 ) C2017_=_C3969( C2017 C3969 ) C2017_=_C4027( C2017 C4027 ) C2017_=_C4032( C2017 C4032 ) C2017_=_C4033( C2017 C4033 ) \nC2018_=_C2019( C2018 C2019 ) C2018_=_C2059( C2018 C2059 ) C2018_=_C2114( C2018 C2114 ) C2018_=_C2444( C2018 C2444 ) C2018_=_C2573( C2018 C2573 ) C2018_=_C2831( C2018 C2831 ) \nC2018_=_C3388( C2018 C3388 ) C2018_=_C3462( C2018 C3462 ) C2018_=_C3615( C2018 C3615 ) C2018_=_C3658( C2018 C3658 ) C2018_=_C3709( C2018 C3709 ) C2018_=_C3873( C2018 C3873 ) \nC2018_=_C3931( C2018 C3931 ) C2018_=_C3970( C2018 C3970 ) C2018_=_C4047( C2018 C4047 ) C2019_=_C2989( C2019 C2989 ) C2019_=_C3168( C2019 C3168 ) C2019_=_C3943( C2019 C3943 ) \nC2019_=_C4032( C2019 C4032 ) C2019_=_C4056( C2019 C4056 ) C2023_=_C2025( C2023 C2025 ) C2023_=_C2028( C2023 C2028 ) C2023_=_C2029( C2023 C2029 ) C2023_=_C2032( C2023 C2032 ) \nC2023_=_C2039( C2023 C2039 ) C2023_=_C2275( C2023 C2275 ) C2023_=_C2485( C2023 C2485 ) C2023_=_C2617( C2023 C2617 ) C2023_=_C2944( C2023 C2944 ) C2023_=_C2946( C2023 C2946 ) \nC2023_=_C2947( C2023 C2947 ) C2023_=_C2948( C2023 C2948 ) C2023_=_C2949( C2023 C2949 ) C2023_=_C2952( C2023 C2952 ) C2023_=_C2953( C2023 C2953 ) C2023_=_C2955( C2023 C2955 ) \nC2023_=_C2956( C2023 C2956 ) C2023_=_C2957( C2023 C2957 ) C2023_=_C2959( C2023 C2959 ) C2025_=_C2028( C2025 C2028 ) C2025_=_C2029( C2025 C2029 ) C2025_=_C2032( C2025 C2032 ) \nC2025_=_C2039( C2025 C2039 ) C2025_=_C2068( C2025 C2068 ) C2025_=_C2678( C2025 C2678 ) C2025_=_C2760( C2025 C2760 ) C2025_=_C3452( C2025 C3452 ) C2025_=_C3454( C2025 C3454 ) \nC2025_=_C3455( C2025 C3455 ) C2025_=_C3456( C2025 C3456 ) C2025_=_C3457( C2025 C3457 ) C2025_=_C3458( C2025 C3458 ) C2025_=_C3459( C2025 C3459 ) C2025_=_C3460( C2025 C3460 ) \nC2025_=_C3461( C2025 C3461 ) C2025_=_C3462( C2025 C3462 ) C2025_=_C3464( C2025 C3464 ) C2028_=_C2029( C2028 C2029 ) C2028_=_C2032( C2028 C2032 ) C2028_=_C2039( C2028 C2039 ) \nC2028_=_C2603( C2028 C2603 ) C2028_=_C2839( C2028 C2839 ) C2028_=_C2855( C2028 C2855 ) C2028_=_C2870( C2028 C2870 ) C2028_=_C3454( C2028 C3454 ) C2028_=_C3550( C2028 C3550 ) \nC2028_=_C3650( C2028 C3650 ) C2028_=_C3653( C2028 C3653 ) C2028_=_C3655( C2028 C3655 ) C2028_=_C3656( C2028 C3656 ) C2028_=_C3658( C2028 C3658 ) C2028_=_C3660( C2028 C3660 ) \nC2029_=_C2032( C2029 C2032 ) C2029_=_C2039( C2029 C2039 ) C2029_=_C2842( C2029 C2842 ) C2029_=_C3455( C2029 C3455 ) C2029_=_C3554( C2029 C3554 ) C2029_=_C3868( C2029 C3868 ) \nC2029_=_C3870( C2029 C3870 ) C2029_=_C3873( C2029 C3873 ) C2032_=_C2039( C2032 C2039 ) C2032_=_C2306( C2032 C2306 ) C2032_=_C2560( C2032 C2560 ) C2032_=_C3190( C2032 C3190 ) \nC2032_=_C3378( C2032 C3378 ) C2032_=_C3458( C2032 C3458 ) C2032_=_C3556( C2032 C3556 ) C2032_=_C3783( C2032 C3783 ) C2032_=_C3794( C2032 C3794 ) C2032_=_C3959( C2032 C3959 ) \nC2032_=_C3968( C2032 C3968 ) C2032_=_C3969( C2032 C3969 ) C2032_=_C3970( C2032 C3970 ) C2032_=_C3971( C2032 C3971 ) C2039_=_C2288( C2039 C2288 ) C2039_=_C2628( C2039 C2628 ) \nC2039_=_C3407( C2039 C3407 ) C2039_=_C3584( C2039 C3584 ) C2039_=_C4020( C2039 C4020 ) C2039_=_C4063( C2039 C4063 ) C2039_=_C4069( C2039 C4069 ) C2041_=_C2043( C2041 C2043 ) \nC2041_=_C2045( C2041 C2045 ) C2041_=_C2046( C2041 C2046 ) C2041_=_C2052( C2041 C2052 ) C2041_=_C2053( C2041 C2053 ) C2041_=_C2058( C2041 C2058 ) C2041_=_C2059( C2041 C2059 ) \nC2041_=_C2374( C2041 C2374 ) C2041_=_C2376( C2041 C2376 ) C2041_=_C2378( C2041 C2378 ) C2041_=_C2379( C2041 C2379 ) C2041_=_C2380( C2041 C2380 ) C2041_=_C2383( C2041 C2383 ) \nC2041_=_C2385( C2041 C2385 ) C2041_=_C2387( C2041 C2387 ) C2041_=_C2390( C2041 C2390 ) C2041_=_C2391( C2041 C2391 ) C2043_=_C2045( C2043 C2045 ) C2043_=_C2046( C2043 C2046 ) \nC2043_=_C2052( C2043 C2052 ) C2043_=_C2053( C2043 C2053 ) C2043_=_C2058( C2043 C2058 ) C2043_=_C2059( C2043 C2059 ) C2043_=_C2101( C2043 C2101 ) C2043_=_C2429( C2043 C2429 ) \nC2043_=_C2430( C2043 C2430 ) C2043_=_C2431( C2043 C2431 ) C2043_=_C2432( C2043 C2432 ) C2043_=_C2433( C2043 C2433 ) C2043_=_C2434( C2043 C2434 ) C2043_=_C2435( C2043 C2435 ) \nC2043_=_C2438( C2043 C2438 ) C2043_=_C2440( C2043 C2440 ) C2043_=_C2441( C2043 C2441 ) C2043_=_C2442( C2043 C2442 ) C2043_=_C2443( C2043 C2443 ) C2043_=_C2444( C2043 C2444 ) \nC2043_=_C2445( C2043 C2445 ) C2043_=_C2446( C2043 C2446 ) C2045_=_C2046( C2045 C2046 ) C2045_=_C2052( C2045 C2052 ) C2045_=_C2053( C2045 C2053 ) C2045_=_C2058( C2045 C2058 ) \nC2045_=_C2059( C2045 C2059 ) C2045_=_C2396( C2045 C2396 ) C2045_=_C2689( C2045 C2689 ) C2045_=_C2690( C2045 C2690 ) C2045_=_C2691( C2045 C2691 ) C2045_=_C2693( C2045 C2693 ) \nC2045_=_C2694( C2045 C2694 ) C2045_=_C2695( C2045 C2695 ) C2045_=_C2697( C2045 C2697 ) C2045_=_C2699( C2045 C2699 ) C2045_=_C2701( C2045 C2701 ) C2046_=_C2052( C2046 C2052 ) \nC2046_=_C2053( C2046 C2053 ) C2046_=_C2058( C2046 C2058 ) C2046_=_C2059( C2046 C2059 ) C2046_=_C2063( C2046 C2063 ) C2046_=_C2668( C2046 C2668 ) C2046_=_C2722( C2046 C2722 ) \nC2046_=_C2723( C2046 C2723 ) C2046_=_C2724( C2046 C2724 ) C2046_=_C2725( C2046 C2725 ) C2046_=_C2728( C2046 C2728 ) C2046_=_C2729( C2046 C2729 ) C2046_=_C2730( C2046 C2730 ) \nC2046_=_C2731( C2046 C2731 ) C2046_=_C2732( C2046 C2732 ) C2046_=_C2734( C2046 C2734 ) C2046_=_C2736( C2046 C2736 ) C2046_=_C2737( C2046 C2737 ) C2052_=_C2053( C2052 C2053 ) \nC2052_=_C2058( C2052 C2058 ) C2052_=_C2059( C2052 C2059 ) C2052_=_C2385( C2052 C2385 ) C2052_=_C2407( C2052 C2407 ) C2052_=_C2695( C2052 C2695 ) C2052_=_C2935( C2052 C2935 ) \nC2052_=_C3081( C2052 C3081 ) C2052_=_C3134( C2052 C3134 ) C2052_=_C3278( C2052 C3278 ) C2052_=_C3419( C2052 C3419 ) C2052_=_C3528( C2052 C3528 ) C2052_=_C3529( C2052 C3529 ) \nC2052_=_C3531( C2052 C3531 ) C2053_=_C2058( C2053 C2058 ) C2053_=_C2059( C2053 C2059 ) C2053_=_C2105( C2053 C2105 ) C2053_=_C2193( C2053 C2193 ) C2053_=_C2567( C2053 C2567 ) \nC2053_=_C2776( C2053 C2776 ) C2053_=_C3291( C2053 C3291 ) C2053_=_C3612( C2053 C3612 ) C2053_=_C3613( C2053 C3613 ) C2053_=_C3614( C2053 C3614 ) C2053_=_C3615( C2053 C3615 ) \nC2053_=_C3616( C2053 C3616 ) C2053_=_C3618( C2053 C3618 ) C2053_=_C3619( C2053 C3619 ) C2058_=_C2059( C2058 C2059 ) C2058_=_C2612( C2058 C2612 ) C2058_=_C2643( C2058 C2643 ) \nC2058_=_C2878( C2058 C2878 ) C2058_=_C2919( C2058 C2919 ) C2058_=_C3155( C2058 C3155 ) C2058_=_C3226( C2058 C3226 ) C2058_=_C3379( C2058 C3379 ) C2058_=_C3656( C2058 C3656 ) \nC2058_=_C3727( C2058 C3727 ) C2058_=_C3753( C2058 C3753 ) C2058_=_C3948( C2058 C3948 ) C2058_=_C3999( C2058 C3999 ) C2058_=_C4002( C2058 C4002 ) C2059_=_C2114( C2059 C2114 ) \nC2059_=_C2444( C2059 C2444 ) C2059_=_C2573( C2059 C2573 ) C2059_=_C2831( C2059 C2831 ) C2059_=_C3388( C2059 C3388 ) C2059_=_C3462( C2059 C3462 ) C2059_=_C3615( C2059 C3615 ) \nC2059_=_C3658( C2059 C3658 ) C2059_=_C3709( C2059 C3709 ) C2059_=_C3873( C2059 C3873 ) C2059_=_C3931( C2059 C3931 ) C2059_=_C3970( C2059 C3970 ) C2059_=_C4047( C2059 C4047 ) \nC2062_=_C2063( C2062 C2063 ) C2062_=_C2065( C2062 C2065 ) C2062_=_C2067(</w:t>
      </w:r>
    </w:p>
    <w:p>
      <w:pPr>
        <w:pStyle w:val="PreformattedText"/>
        <w:bidi w:val="0"/>
        <w:spacing w:before="0" w:after="0"/>
        <w:jc w:val="left"/>
        <w:rPr/>
      </w:pPr>
      <w:r>
        <w:rPr/>
        <w:t xml:space="preserve"> </w:t>
      </w:r>
      <w:r>
        <w:rPr/>
        <w:t>C2062 C2067 ) C2062_=_C2068( C2062 C2068 ) C2062_=_C2071( C2062 C2071 ) C2062_=_C2075( C2062 C2075 ) \nC2062_=_C2079( C2062 C2079 ) C2062_=_C2080( C2062 C2080 ) C2062_=_C2668( C2062 C2668 ) C2062_=_C2669( C2062 C2669 ) C2062_=_C2671( C2062 C2671 ) C2062_=_C2673( C2062 C2673 ) \nC2062_=_C2677( C2062 C2677 ) C2062_=_C2678( C2062 C2678 ) C2062_=_C2681( C2062 C2681 ) C2062_=_C2682( C2062 C2682 ) C2062_=_C2683( C2062 C2683 ) C2062_=_C2684( C2062 C2684 ) \nC2063_=_C2065( C2063 C2065 ) C2063_=_C2067( C2063 C2067 ) C2063_=_C2068( C2063 C2068 ) C2063_=_C2071( C2063 C2071 ) C2063_=_C2075( C2063 C2075 ) C2063_=_C2079( C2063 C2079 ) \nC2063_=_C2080( C2063 C2080 ) C2063_=_C2668( C2063 C2668 ) C2063_=_C2722( C2063 C2722 ) C2063_=_C2723( C2063 C2723 ) C2063_=_C2724( C2063 C2724 ) C2063_=_C2725( C2063 C2725 ) \nC2063_=_C2728( C2063 C2728 ) C2063_=_C2729( C2063 C2729 ) C2063_=_C2730( C2063 C2730 ) C2063_=_C2731( C2063 C2731 ) C2063_=_C2732( C2063 C2732 ) C2063_=_C2734( C2063 C2734 ) \nC2063_=_C2736( C2063 C2736 ) C2063_=_C2737( C2063 C2737 ) C2065_=_C2067( C2065 C2067 ) C2065_=_C2068( C2065 C2068 ) C2065_=_C2071( C2065 C2071 ) C2065_=_C2075( C2065 C2075 ) \nC2065_=_C2079( C2065 C2079 ) C2065_=_C2080( C2065 C2080 ) C2065_=_C2291( C2065 C2291 ) C2065_=_C2787( C2065 C2787 ) C2065_=_C2788( C2065 C2788 ) C2065_=_C2789( C2065 C2789 ) \nC2065_=_C2790( C2065 C2790 ) C2065_=_C2791( C2065 C2791 ) C2065_=_C2795( C2065 C2795 ) C2065_=_C2796( C2065 C2796 ) C2065_=_C2798( C2065 C2798 ) C2065_=_C2799( C2065 C2799 ) \nC2065_=_C2800( C2065 C2800 ) C2067_=_C2068( C2067 C2068 ) C2067_=_C2071( C2067 C2071 ) C2067_=_C2075( C2067 C2075 ) C2067_=_C2079( C2067 C2079 ) C2067_=_C2080( C2067 C2080 ) \nC2067_=_C2677( C2067 C2677 ) C2067_=_C2759( C2067 C2759 ) C2067_=_C2806( C2067 C2806 ) C2067_=_C3117( C2067 C3117 ) C2067_=_C3289( C2067 C3289 ) C2067_=_C3427( C2067 C3427 ) \nC2067_=_C3428( C2067 C3428 ) C2067_=_C3429( C2067 C3429 ) C2067_=_C3430( C2067 C3430 ) C2067_=_C3431( C2067 C3431 ) C2067_=_C3432( C2067 C3432 ) C2067_=_C3433( C2067 C3433 ) \nC2067_=_C3434( C2067 C3434 ) C2067_=_C3435( C2067 C3435 ) C2067_=_C3436( C2067 C3436 ) C2067_=_C3437( C2067 C3437 ) C2067_=_C3438( C2067 C3438 ) C2067_=_C3439( C2067 C3439 ) \nC2068_=_C2071( C2068 C2071 ) C2068_=_C2075( C2068 C2075 ) C2068_=_C2079( C2068 C2079 ) C2068_=_C2080( C2068 C2080 ) C2068_=_C2678( C2068 C2678 ) C2068_=_C2760( C2068 C2760 ) \nC2068_=_C3452( C2068 C3452 ) C2068_=_C3454( C2068 C3454 ) C2068_=_C3455( C2068 C3455 ) C2068_=_C3456( C2068 C3456 ) C2068_=_C3457( C2068 C3457 ) C2068_=_C3458( C2068 C3458 ) \nC2068_=_C3459( C2068 C3459 ) C2068_=_C3460( C2068 C3460 ) C2068_=_C3461( C2068 C3461 ) C2068_=_C3462( C2068 C3462 ) C2068_=_C3464( C2068 C3464 ) C2071_=_C2075( C2071 C2075 ) \nC2071_=_C2079( C2071 C2079 ) C2071_=_C2080( C2071 C2080 ) C2071_=_C2441( C2071 C2441 ) C2071_=_C2620( C2071 C2620 ) C2071_=_C3613( C2071 C3613 ) C2071_=_C3931( C2071 C3931 ) \nC2071_=_C3932( C2071 C3932 ) C2071_=_C3933( C2071 C3933 ) C2075_=_C2079( C2075 C2079 ) C2075_=_C2080( C2075 C2080 ) C2075_=_C2504( C2075 C2504 ) C2075_=_C2622( C2075 C2622 ) \nC2075_=_C3405( C2075 C3405 ) C2075_=_C3507( C2075 C3507 ) C2075_=_C3631( C2075 C3631 ) C2075_=_C3773( C2075 C3773 ) C2075_=_C3818( C2075 C3818 ) C2075_=_C4022( C2075 C4022 ) \nC2075_=_C4042( C2075 C4042 ) C2075_=_C4043( C2075 C4043 ) C2075_=_C4045( C2075 C4045 ) C2079_=_C2080( C2079 C2080 ) C2079_=_C2630( C2079 C2630 ) C2079_=_C3035( C2079 C3035 ) \nC2079_=_C3838( C2079 C3838 ) C2079_=_C4083( C2079 C4083 ) C2080_=_C2182( C2080 C2182 ) C2080_=_C2290( C2080 C2290 ) C2080_=_C2428( C2080 C2428 ) C2080_=_C2737( C2080 C2737 ) \nC2080_=_C2770( C2080 C2770 ) C2080_=_C3439( C2080 C3439 ) C2080_=_C3464( C2080 C3464 ) C2080_=_C3912( C2080 C3912 ) C2080_=_C3980( C2080 C3980 ) C2080_=_C4021( C2080 C4021 ) \nC2080_=_C4081( C2080 C4081 ) C2084_=_C2086( C2084 C2086 ) C2084_=_C2087( C2084 C2087 ) C2084_=_C2095( C2084 C2095 ) C2084_=_C2097( C2084 C2097 ) C2084_=_C2486( C2084 C2486 ) \nC2084_=_C2977( C2084 C2977 ) C2084_=_C2978( C2084 C2978 ) C2084_=_C2979( C2084 C2979 ) C2084_=_C2980( C2084 C2980 ) C2084_=_C2982( C2084 C2982 ) C2084_=_C2984( C2084 C2984 ) \nC2084_=_C2985( C2084 C2985 ) C2084_=_C2987( C2084 C2987 ) C2084_=_C2989( C2084 C2989 ) C2084_=_C2990( C2084 C2990 ) C2084_=_C2991( C2084 C2991 ) C2084_=_C2993( C2084 C2993 ) \nC2086_=_C2087( C2086 C2087 ) C2086_=_C2095( C2086 C2095 ) C2086_=_C2097( C2086 C2097 ) C2086_=_C2169( C2086 C2169 ) C2086_=_C3160( C2086 C3160 ) C2086_=_C3161( C2086 C3161 ) \nC2086_=_C3162( C2086 C3162 ) C2086_=_C3163( C2086 C3163 ) C2086_=_C3166( C2086 C3166 ) C2086_=_C3168( C2086 C3168 ) C2086_=_C3170( C2086 C3170 ) C2087_=_C2095( C2087 C2095 ) \nC2087_=_C2097( C2087 C2097 ) C2087_=_C2691( C2087 C2691 ) C2087_=_C2757( C2087 C2757 ) C2087_=_C2852( C2087 C2852 ) C2087_=_C2962( C2087 C2962 ) C2087_=_C3036( C2087 C3036 ) \nC2087_=_C3172( C2087 C3172 ) C2087_=_C3176( C2087 C3176 ) C2087_=_C3177( C2087 C3177 ) C2087_=_C3178( C2087 C3178 ) C2087_=_C3179( C2087 C3179 ) C2087_=_C3180( C2087 C3180 ) \nC2087_=_C3181( C2087 C3181 ) C2095_=_C2097( C2095 C2097 ) C2095_=_C2614( C2095 C2614 ) C2095_=_C2625( C2095 C2625 ) C2095_=_C2750( C2095 C2750 ) C2095_=_C3061( C2095 C3061 ) \nC2095_=_C3205( C2095 C3205 ) C2095_=_C3331( C2095 C3331 ) C2095_=_C3632( C2095 C3632 ) C2095_=_C3856( C2095 C3856 ) C2095_=_C3894( C2095 C3894 ) C2095_=_C4071( C2095 C4071 ) \nC2095_=_C4072( C2095 C4072 ) C2097_=_C2627( C2097 C2627 ) C2097_=_C2752( C2097 C2752 ) C2097_=_C3062( C2097 C3062 ) C2097_=_C4084( C2097 C4084 ) C2099_=_C2101( C2099 C2101 ) \nC2099_=_C2105( C2099 C2105 ) C2099_=_C2114( C2099 C2114 ) C2099_=_C2117( C2099 C2117 ) C2099_=_C2167( C2099 C2167 ) C2099_=_C2168( C2099 C2168 ) C2099_=_C2169( C2099 C2169 ) \nC2099_=_C2170( C2099 C2170 ) C2099_=_C2172( C2099 C2172 ) C2099_=_C2173( C2099 C2173 ) C2099_=_C2174( C2099 C2174 ) C2099_=_C2176( C2099 C2176 ) C2099_=_C2178( C2099 C2178 ) \nC2099_=_C2179( C2099 C2179 ) C2099_=_C2180( C2099 C2180 ) C2099_=_C2181( C2099 C2181 ) C2099_=_C2182( C2099 C2182 ) C2101_=_C2105( C2101 C2105 ) C2101_=_C2114( C2101 C2114 ) \nC2101_=_C2117( C2101 C2117 ) C2101_=_C2429( C2101 C2429 ) C2101_=_C2430( C2101 C2430 ) C2101_=_C2431( C2101 C2431 ) C2101_=_C2432( C2101 C2432 ) C2101_=_C2433( C2101 C2433 ) \nC2101_=_C2434( C2101 C2434 ) C2101_=_C2435( C2101 C2435 ) C2101_=_C2438( C2101 C2438 ) C2101_=_C2440( C2101 C2440 ) C2101_=_C2441( C2101 C2441 ) C2101_=_C2442( C2101 C2442 ) \nC2101_=_C2443( C2101 C2443 ) C2101_=_C2444( C2101 C2444 ) C2101_=_C2445( C2101 C2445 ) C2101_=_C2446( C2101 C2446 ) C2105_=_C2114( C2105 C2114 ) C2105_=_C2117( C2105 C2117 ) \nC2105_=_C2193( C2105 C2193 ) C2105_=_C2567( C2105 C2567 ) C2105_=_C2776( C2105 C2776 ) C2105_=_C3291( C2105 C3291 ) C2105_=_C3612( C2105 C3612 ) C2105_=_C3613( C2105 C3613 ) \nC2105_=_C3614( C2105 C3614 ) C2105_=_C3615( C2105 C3615 ) C2105_=_C3616( C2105 C3616 ) C2105_=_C3618( C2105 C3618 ) C2105_=_C3619( C2105 C3619 ) C2114_=_C2117( C2114 C2117 ) \nC2114_=_C2444( C2114 C2444 ) C2114_=_C2573( C2114 C2573 ) C2114_=_C2831( C2114 C2831 ) C2114_=_C3388( C2114 C3388 ) C2114_=_C3462( C2114 C3462 ) C2114_=_C3615( C2114 C3615 ) \nC2114_=_C3658( C2114 C3658 ) C2114_=_C3709( C2114 C3709 ) C2114_=_C3873( C2114 C3873 ) C2114_=_C3931( C2114 C3931 ) C2114_=_C3970( C2114 C3970 ) C2114_=_C4047( C2114 C4047 ) \nC2117_=_C2180( C2117 C2180 ) C2117_=_C2480( C2117 C2480 ) C2117_=_C2592( C2117 C2592 ) C2117_=_C2644( C2117 C2644 ) C2117_=_C2923( C2117 C2923 ) C2117_=_C3697( C2117 C3697 ) \nC2117_=_C3710( C2117 C3710 ) C2117_=_C3819( C2117 C3819 ) C2117_=_C3924( C2117 C3924 ) C2117_=_C3954( C2117 C3954 ) C2117_=_C4009( C2117 C4009 ) C2117_=_C4058( C2117 C4058 ) \nC2117_=_C4079( C2117 C4079 ) C2117_=_C4080( C2117 C4080 ) C2117_=_C4081( C2117 C4081 ) C2123_=_C2124( C2123 C2124 ) C2123_=_C2125( C2123 C2125 ) C2123_=_C2126( C2123 C2126 ) \nC2123_=_C2128( C2123 C2128 ) C2123_=_C2129( C2123 C2129 ) C2123_=_C2132( C2123 C2132 ) C2123_=_C2134( C2123 C2134 ) C2123_=_C2135( C2123 C2135 ) C2123_=_C2138( C2123 C2138 ) \nC2123_=_C2142( C2123 C2142 ) C2123_=_C2143( C2123 C2143 ) C2123_=_C2144( C2123 C2144 ) C2123_=_C2184( C2123 C2184 ) C2123_=_C2208( C2123 C2208 ) C2123_=_C2270( C2123 C2270 ) \nC2123_=_C2271( C2123 C2271 ) C2123_=_C2273( C2123 C2273 ) C2123_=_C2275( C2123 C2275 ) C2123_=_C2276( C2123 C2276 ) C2123_=_C2277( C2123 C2277 ) C2123_=_C2280( C2123 C2280 ) \nC2123_=_C2281( C2123 C2281 ) C2123_=_C2282( C2123 C2282 ) C2123_=_C2283( C2123 C2283 ) C2123_=_C2288( C2123 C2288 ) C2123_=_C2289( C2123 C2289 ) C2123_=_C2290( C2123 C2290 ) \nC2124_=_C2125( C2124 C2125 ) C2124_=_C2126( C2124 C2126 ) C2124_=_C2128( C2124 C2128 ) C2124_=_C2129( C2124 C2129 ) C2124_=_C2132( C2124 C2132 ) C2124_=_C2134( C2124 C2134 ) \nC2124_=_C2135( C2124 C2135 ) C2124_=_C2138( C2124 C2138 ) C2124_=_C2142( C2124 C2142 ) C2124_=_C2143( C2124 C2143 ) C2124_=_C2144( C2124 C2144 ) C2124_=_C2353( C2124 C2353 ) \nC2124_=_C2355( C2124 C2355 ) C2124_=_C2357( C2124 C2357 ) C2124_=_C2359( C2124 C2359 ) C2124_=_C2360( C2124 C2360 ) C2124_=_C2367( C2124 C2367 ) C2124_=_C2370( C2124 C2370 ) \nC2125_=_C2126( C2125 C2126 ) C2125_=_C2128( C2125 C2128 ) C2125_=_C2129( C2125 C2129 ) C2125_=_C2132( C2125 C2132 ) C2125_=_C2134( C2125 C2134 ) C2125_=_C2135( C2125 C2135 ) \nC2125_=_C2138( C2125 C2138 ) C2125_=_C2142( C2125 C2142 ) C2125_=_C2143( C2125 C2143 ) C2125_=_C2144( C2125 C2144 ) C2125_=_C2186( C2125 C2186 ) C2125_=_C2209( C2125 C2209 ) \nC2125_=_C2416( C2125 C2416 ) C2125_=_C2419( C2125 C2419 ) C2125_=_C2421( C2125 C2421 ) C2125_=_C2422( C2125 C2422 ) C2125_=_C2423( C2125 C2423 ) C2125_=_C2424( C2125 C2424 ) \nC2125_=_C2425( C2125 C2425 ) C2125_=_C2428( C2125 C2428 ) C2126_=_C2128( C2126 C2128 ) C2126_=_C2129( C2126 C2129 ) C2126_=_C2132( C2126 C2132 ) C2126_=_C2134( C2126 C2134 ) \nC2126_=_C2135( C2126 C2135 ) C2126_=_C2138( C2126 C2138 ) C2126_=_C2142( C2126 C2142 ) C2126_=_C2143( C2126 C2143 ) C2126_=_C2144(</w:t>
      </w:r>
    </w:p>
    <w:p>
      <w:pPr>
        <w:pStyle w:val="PreformattedText"/>
        <w:bidi w:val="0"/>
        <w:spacing w:before="0" w:after="0"/>
        <w:jc w:val="left"/>
        <w:rPr/>
      </w:pPr>
      <w:r>
        <w:rPr/>
        <w:t xml:space="preserve"> </w:t>
      </w:r>
      <w:r>
        <w:rPr/>
        <w:t>C2126 C2144 ) C2126_=_C2741( C2126 C2741 ) \nC2126_=_C2743( C2126 C2743 ) C2126_=_C2748( C2126 C2748 ) C2126_=_C2750( C2126 C2750 ) C2126_=_C2752( C2126 C2752 ) C2128_=_C2129( C2128 C2129 ) C2128_=_C2132( C2128 C2132 ) \nC2128_=_C2134( C2128 C2134 ) C2128_=_C2135( C2128 C2135 ) C2128_=_C2138( C2128 C2138 ) C2128_=_C2142( C2128 C2142 ) C2128_=_C2143( C2128 C2143 ) C2128_=_C2144( C2128 C2144 ) \nC2128_=_C2596( C2128 C2596 ) C2128_=_C2801( C2128 C2801 ) C2128_=_C2849( C2128 C2849 ) C2128_=_C2850( C2128 C2850 ) C2128_=_C2851( C2128 C2851 ) C2128_=_C2852( C2128 C2852 ) \nC2128_=_C2854( C2128 C2854 ) C2128_=_C2855( C2128 C2855 ) C2128_=_C2856( C2128 C2856 ) C2128_=_C2860( C2128 C2860 ) C2128_=_C2861( C2128 C2861 ) C2128_=_C2864( C2128 C2864 ) \nC2128_=_C2865( C2128 C2865 ) C2129_=_C2132( C2129 C2132 ) C2129_=_C2134( C2129 C2134 ) C2129_=_C2135( C2129 C2135 ) C2129_=_C2138( C2129 C2138 ) C2129_=_C2142( C2129 C2142 ) \nC2129_=_C2143( C2129 C2143 ) C2129_=_C2144( C2129 C2144 ) C2129_=_C2771( C2129 C2771 ) C2129_=_C2802( C2129 C2802 ) C2129_=_C2850( C2129 C2850 ) C2129_=_C2960( C2129 C2960 ) \nC2129_=_C2961( C2129 C2961 ) C2129_=_C2962( C2129 C2962 ) C2129_=_C2965( C2129 C2965 ) C2129_=_C2967( C2129 C2967 ) C2129_=_C2969( C2129 C2969 ) C2129_=_C2972( C2129 C2972 ) \nC2129_=_C2974( C2129 C2974 ) C2132_=_C2134( C2132 C2134 ) C2132_=_C2135( C2132 C2135 ) C2132_=_C2138( C2132 C2138 ) C2132_=_C2142( C2132 C2142 ) C2132_=_C2143( C2132 C2143 ) \nC2132_=_C2144( C2132 C2144 ) C2132_=_C2633( C2132 C2633 ) C2132_=_C2647( C2132 C2647 ) C2132_=_C3144( C2132 C3144 ) C2132_=_C3146( C2132 C3146 ) C2132_=_C3153( C2132 C3153 ) \nC2132_=_C3155( C2132 C3155 ) C2134_=_C2135( C2134 C2135 ) C2134_=_C2138( C2134 C2138 ) C2134_=_C2142( C2134 C2142 ) C2134_=_C2143( C2134 C2143 ) C2134_=_C2144( C2134 C2144 ) \nC2134_=_C2448( C2134 C2448 ) C2134_=_C3232( C2134 C3232 ) C2134_=_C3235( C2134 C3235 ) C2134_=_C3238( C2134 C3238 ) C2134_=_C3239( C2134 C3239 ) C2134_=_C3241( C2134 C3241 ) \nC2135_=_C2138( C2135 C2138 ) C2135_=_C2142( C2135 C2142 ) C2135_=_C2143( C2135 C2143 ) C2135_=_C2144( C2135 C2144 ) C2135_=_C2191( C2135 C2191 ) C2135_=_C2359( C2135 C2359 ) \nC2135_=_C2743( C2135 C2743 ) C2135_=_C2773( C2135 C2773 ) C2135_=_C2932( C2135 C2932 ) C2135_=_C3131( C2135 C3131 ) C2135_=_C3144( C2135 C3144 ) C2135_=_C3232( C2135 C3232 ) \nC2135_=_C3288( C2135 C3288 ) C2135_=_C3334( C2135 C3334 ) C2135_=_C3337( C2135 C3337 ) C2135_=_C3338( C2135 C3338 ) C2135_=_C3339( C2135 C3339 ) C2135_=_C3340( C2135 C3340 ) \nC2135_=_C3341( C2135 C3341 ) C2135_=_C3342( C2135 C3342 ) C2135_=_C3343( C2135 C3343 ) C2135_=_C3344( C2135 C3344 ) C2138_=_C2142( C2138 C2142 ) C2138_=_C2143( C2138 C2143 ) \nC2138_=_C2144( C2138 C2144 ) C2138_=_C2946( C2138 C2946 ) C2138_=_C3334( C2138 C3334 ) C2138_=_C3578( C2138 C3578 ) C2138_=_C3584( C2138 C3584 ) C2142_=_C2143( C2142 C2143 ) \nC2142_=_C2144( C2142 C2144 ) C2142_=_C2367( C2142 C2367 ) C2142_=_C2641( C2142 C2641 ) C2142_=_C2748( C2142 C2748 ) C2142_=_C3153( C2142 C3153 ) C2142_=_C3239( C2142 C3239 ) \nC2142_=_C3377( C2142 C3377 ) C2142_=_C3578( C2142 C3578 ) C2142_=_C3644( C2142 C3644 ) C2142_=_C3725( C2142 C3725 ) C2142_=_C3958( C2142 C3958 ) C2142_=_C3965( C2142 C3965 ) \nC2142_=_C3966( C2142 C3966 ) C2142_=_C3967( C2142 C3967 ) C2143_=_C2144( C2143 C2144 ) C2143_=_C2990( C2143 C2990 ) C2143_=_C3170( C2143 C3170 ) C2143_=_C3340( C2143 C3340 ) \nC2143_=_C3932( C2143 C3932 ) C2143_=_C3966( C2143 C3966 ) C2143_=_C4042( C2143 C4042 ) C2143_=_C4083( C2143 C4083 ) C2144_=_C3114( C2144 C3114 ) C2144_=_C3342( C2144 C3342 ) \nC2144_=_C3823( C2144 C3823 ) C2144_=_C3955( C2144 C3955 ) C2144_=_C3967( C2144 C3967 ) C2150_=_C2154( C2150 C2154 ) C2150_=_C2156( C2150 C2156 ) C2150_=_C2158( C2150 C2158 ) \nC2150_=_C2165( C2150 C2165 ) C2150_=_C2355( C2150 C2355 ) C2150_=_C2595( C2150 C2595 ) C2150_=_C2671( C2150 C2671 ) C2150_=_C2787( C2150 C2787 ) C2150_=_C2837( C2150 C2837 ) \nC2150_=_C2839( C2150 C2839 ) C2150_=_C2841( C2150 C2841 ) C2150_=_C2842( C2150 C2842 ) C2150_=_C2843( C2150 C2843 ) C2150_=_C2844( C2150 C2844 ) C2150_=_C2846( C2150 C2846 ) \nC2150_=_C2847( C2150 C2847 ) C2150_=_C2848( C2150 C2848 ) C2154_=_C2156( C2154 C2156 ) C2154_=_C2158( C2154 C2158 ) C2154_=_C2165( C2154 C2165 ) C2154_=_C2295( C2154 C2295 ) \nC2154_=_C2357( C2154 C2357 ) C2154_=_C3183( C2154 C3183 ) C2154_=_C3184( C2154 C3184 ) C2154_=_C3188( C2154 C3188 ) C2154_=_C3189( C2154 C3189 ) C2154_=_C3190( C2154 C3190 ) \nC2154_=_C3191( C2154 C3191 ) C2154_=_C3193( C2154 C3193 ) C2156_=_C2158( C2156 C2158 ) C2156_=_C2165( C2156 C2165 ) C2156_=_C2725( C2156 C2725 ) C2156_=_C2741( C2156 C2741 ) \nC2156_=_C3009( C2156 C3009 ) C2156_=_C3024( C2156 C3024 ) C2156_=_C3220( C2156 C3220 ) C2156_=_C3221( C2156 C3221 ) C2156_=_C3222( C2156 C3222 ) C2156_=_C3224( C2156 C3224 ) \nC2156_=_C3226( C2156 C3226 ) C2156_=_C3227( C2156 C3227 ) C2156_=_C3228( C2156 C3228 ) C2156_=_C3231( C2156 C3231 ) C2158_=_C2165( C2158 C2165 ) C2158_=_C2493( C2158 C2493 ) \nC2158_=_C2892( C2158 C2892 ) C2158_=_C3012( C2158 C3012 ) C2158_=_C3026( C2158 C3026 ) C2158_=_C3209( C2158 C3209 ) C2158_=_C3371( C2158 C3371 ) C2158_=_C3533( C2158 C3533 ) \nC2158_=_C3536( C2158 C3536 ) C2165_=_C2244( C2165 C2244 ) C2165_=_C2370( C2165 C2370 ) C2165_=_C2847( C2165 C2847 ) C2165_=_C3125( C2165 C3125 ) C2165_=_C3193( C2165 C3193 ) \nC2165_=_C3435( C2165 C3435 ) C2165_=_C3718( C2165 C3718 ) C2165_=_C3736( C2165 C3736 ) C2165_=_C3829( C2165 C3829 ) C2165_=_C4028( C2165 C4028 ) C2165_=_C4034( C2165 C4034 ) \nC2165_=_C4057( C2165 C4057 ) C2167_=_C2168( C2167 C2168 ) C2167_=_C2169( C2167 C2169 ) C2167_=_C2170( C2167 C2170 ) C2167_=_C2172( C2167 C2172 ) C2167_=_C2173( C2167 C2173 ) \nC2167_=_C2174( C2167 C2174 ) C2167_=_C2176( C2167 C2176 ) C2167_=_C2178( C2167 C2178 ) C2167_=_C2179( C2167 C2179 ) C2167_=_C2180( C2167 C2180 ) C2167_=_C2181( C2167 C2181 ) \nC2167_=_C2182( C2167 C2182 ) C2167_=_C2270( C2167 C2270 ) C2167_=_C2467( C2167 C2467 ) C2167_=_C2471( C2167 C2471 ) C2167_=_C2473( C2167 C2473 ) C2167_=_C2478( C2167 C2478 ) \nC2167_=_C2480( C2167 C2480 ) C2168_=_C2169( C2168 C2169 ) C2168_=_C2170( C2168 C2170 ) C2168_=_C2172( C2168 C2172 ) C2168_=_C2173( C2168 C2173 ) C2168_=_C2174( C2168 C2174 ) \nC2168_=_C2176( C2168 C2176 ) C2168_=_C2178( C2168 C2178 ) C2168_=_C2179( C2168 C2179 ) C2168_=_C2180( C2168 C2180 ) C2168_=_C2181( C2168 C2181 ) C2168_=_C2182( C2168 C2182 ) \nC2168_=_C2723( C2168 C2723 ) C2168_=_C2914( C2168 C2914 ) C2168_=_C2916( C2168 C2916 ) C2168_=_C2919( C2168 C2919 ) C2168_=_C2923( C2168 C2923 ) C2168_=_C2925( C2168 C2925 ) \nC2169_=_C2170( C2169 C2170 ) C2169_=_C2172( C2169 C2172 ) C2169_=_C2173( C2169 C2173 ) C2169_=_C2174( C2169 C2174 ) C2169_=_C2176( C2169 C2176 ) C2169_=_C2178( C2169 C2178 ) \nC2169_=_C2179( C2169 C2179 ) C2169_=_C2180( C2169 C2180 ) C2169_=_C2181( C2169 C2181 ) C2169_=_C2182( C2169 C2182 ) C2169_=_C3160( C2169 C3160 ) C2169_=_C3161( C2169 C3161 ) \nC2169_=_C3162( C2169 C3162 ) C2169_=_C3163( C2169 C3163 ) C2169_=_C3166( C2169 C3166 ) C2169_=_C3168( C2169 C3168 ) C2169_=_C3170( C2169 C3170 ) C2170_=_C2172( C2170 C2172 ) \nC2170_=_C2173( C2170 C2173 ) C2170_=_C2174( C2170 C2174 ) C2170_=_C2176( C2170 C2176 ) C2170_=_C2178( C2170 C2178 ) C2170_=_C2179( C2170 C2179 ) C2170_=_C2180( C2170 C2180 ) \nC2170_=_C2181( C2170 C2181 ) C2170_=_C2182( C2170 C2182 ) C2170_=_C2697( C2170 C2697 ) C2170_=_C3041( C2170 C3041 ) C2170_=_C3246( C2170 C3246 ) C2170_=_C3637( C2170 C3637 ) \nC2170_=_C3639( C2170 C3639 ) C2170_=_C3640( C2170 C3640 ) C2170_=_C3643( C2170 C3643 ) C2170_=_C3644( C2170 C3644 ) C2170_=_C3645( C2170 C3645 ) C2172_=_C2173( C2172 C2173 ) \nC2172_=_C2174( C2172 C2174 ) C2172_=_C2176( C2172 C2176 ) C2172_=_C2178( C2172 C2178 ) C2172_=_C2179( C2172 C2179 ) C2172_=_C2180( C2172 C2180 ) C2172_=_C2181( C2172 C2181 ) \nC2172_=_C2182( C2172 C2182 ) C2172_=_C2559( C2172 C2559 ) C2172_=_C3215( C2172 C3215 ) C2172_=_C3376( C2172 C3376 ) C2172_=_C3761( C2172 C3761 ) C2172_=_C3781( C2172 C3781 ) \nC2172_=_C3924( C2172 C3924 ) C2172_=_C3926( C2172 C3926 ) C2172_=_C3927( C2172 C3927 ) C2173_=_C2174( C2173 C2174 ) C2173_=_C2176( C2173 C2176 ) C2173_=_C2178( C2173 C2178 ) \nC2173_=_C2179( C2173 C2179 ) C2173_=_C2180( C2173 C2180 ) C2173_=_C2181( C2173 C2181 ) C2173_=_C2182( C2173 C2182 ) C2173_=_C2283( C2173 C2283 ) C2173_=_C2345( C2173 C2345 ) \nC2173_=_C2391( C2173 C2391 ) C2173_=_C2425( C2173 C2425 ) C2173_=_C2972( C2173 C2972 ) C2173_=_C3296( C2173 C3296 ) C2173_=_C3862( C2173 C3862 ) C2173_=_C3898( C2173 C3898 ) \nC2173_=_C3954( C2173 C3954 ) C2173_=_C3955( C2173 C3955 ) C2174_=_C2176( C2174 C2176 ) C2174_=_C2178( C2174 C2178 ) C2174_=_C2179( C2174 C2179 ) C2174_=_C2180( C2174 C2180 ) \nC2174_=_C2181( C2174 C2181 ) C2174_=_C2182( C2174 C2182 ) C2174_=_C3457( C2174 C3457 ) C2174_=_C3643( C2174 C3643 ) C2174_=_C3653( C2174 C3653 ) C2174_=_C3844( C2174 C3844 ) \nC2174_=_C3868( C2174 C3868 ) C2174_=_C3958( C2174 C3958 ) C2174_=_C3959( C2174 C3959 ) C2174_=_C3962( C2174 C3962 ) C2176_=_C2178( C2176 C2178 ) C2176_=_C2179( C2176 C2179 ) \nC2176_=_C2180( C2176 C2180 ) C2176_=_C2181( C2176 C2181 ) C2176_=_C2182( C2176 C2182 ) C2176_=_C4009( C2176 C4009 ) C2178_=_C2179( C2178 C2179 ) C2178_=_C2180( C2178 C2180 ) \nC2178_=_C2181( C2178 C2181 ) C2178_=_C2182( C2178 C2182 ) C2178_=_C3022( C2178 C3022 ) C2178_=_C3765( C2178 C3765 ) C2178_=_C3848( C2178 C3848 ) C2178_=_C3962( C2178 C3962 ) \nC2178_=_C3965( C2178 C3965 ) C2178_=_C4039( C2178 C4039 ) C2179_=_C2180( C2179 C2180 ) C2179_=_C2181( C2179 C2181 ) C2179_=_C2182( C2179 C2182 ) C2179_=_C2245( C2179 C2245 ) \nC2179_=_C2562( C2179 C2562 ) C2179_=_C3270( C2179 C3270 ) C2179_=_C3406( C2179 C3406 ) C2179_=_C3879( C2179 C3879 ) C2179_=_C3910( C2179 C3910 ) C2179_=_C4017( C2179 C4017 ) \nC2179_=_C4058( C2179 C4058 ) C2180_=_C2181( C2180 C2181 ) C2180_=_C2182( C2180 C2182 ) C2180_=_C2480( C2180 C2480 ) C2180_=_C2592( C2180 C2592 ) C2180_=_C2644( C2180 C2644 ) \nC2180_=_C2923(</w:t>
      </w:r>
    </w:p>
    <w:p>
      <w:pPr>
        <w:pStyle w:val="PreformattedText"/>
        <w:bidi w:val="0"/>
        <w:spacing w:before="0" w:after="0"/>
        <w:jc w:val="left"/>
        <w:rPr/>
      </w:pPr>
      <w:r>
        <w:rPr/>
        <w:t xml:space="preserve"> </w:t>
      </w:r>
      <w:r>
        <w:rPr/>
        <w:t>C2180 C2923 ) C2180_=_C3697( C2180 C3697 ) C2180_=_C3710( C2180 C3710 ) C2180_=_C3819( C2180 C3819 ) C2180_=_C3924( C2180 C3924 ) C2180_=_C3954( C2180 C3954 ) \nC2180_=_C4009( C2180 C4009 ) C2180_=_C4058( C2180 C4058 ) C2180_=_C4079( C2180 C4079 ) C2180_=_C4080( C2180 C4080 ) C2180_=_C4081( C2180 C4081 ) C2181_=_C2182( C2181 C2182 ) \nC2181_=_C2445( C2181 C2445 ) C2181_=_C3142( C2181 C3142 ) C2181_=_C3343( C2181 C3343 ) C2181_=_C3531( C2181 C3531 ) C2181_=_C3997( C2181 C3997 ) C2181_=_C4079( C2181 C4079 ) \nC2182_=_C2290( C2182 C2290 ) C2182_=_C2428( C2182 C2428 ) C2182_=_C2737( C2182 C2737 ) C2182_=_C2770( C2182 C2770 ) C2182_=_C3439( C2182 C3439 ) C2182_=_C3464( C2182 C3464 ) \nC2182_=_C3912( C2182 C3912 ) C2182_=_C3980( C2182 C3980 ) C2182_=_C4021( C2182 C4021 ) C2182_=_C4081( C2182 C4081 ) C2184_=_C2186( C2184 C2186 ) C2184_=_C2190( C2184 C2190 ) \nC2184_=_C2191( C2184 C2191 ) C2184_=_C2193( C2184 C2193 ) C2184_=_C2194( C2184 C2194 ) C2184_=_C2195( C2184 C2195 ) C2184_=_C2196( C2184 C2196 ) C2184_=_C2200( C2184 C2200 ) \nC2184_=_C2201( C2184 C2201 ) C2184_=_C2203( C2184 C2203 ) C2184_=_C2204( C2184 C2204 ) C2184_=_C2205( C2184 C2205 ) C2184_=_C2208( C2184 C2208 ) C2184_=_C2270( C2184 C2270 ) \nC2184_=_C2271( C2184 C2271 ) C2184_=_C2273( C2184 C2273 ) C2184_=_C2275( C2184 C2275 ) C2184_=_C2276( C2184 C2276 ) C2184_=_C2277( C2184 C2277 ) C2184_=_C2280( C2184 C2280 ) \nC2184_=_C2281( C2184 C2281 ) C2184_=_C2282( C2184 C2282 ) C2184_=_C2283( C2184 C2283 ) C2184_=_C2288( C2184 C2288 ) C2184_=_C2289( C2184 C2289 ) C2184_=_C2290( C2184 C2290 ) \nC2186_=_C2190( C2186 C2190 ) C2186_=_C2191( C2186 C2191 ) C2186_=_C2193( C2186 C2193 ) C2186_=_C2194( C2186 C2194 ) C2186_=_C2195( C2186 C2195 ) C2186_=_C2196( C2186 C2196 ) \nC2186_=_C2200( C2186 C2200 ) C2186_=_C2201( C2186 C2201 ) C2186_=_C2203( C2186 C2203 ) C2186_=_C2204( C2186 C2204 ) C2186_=_C2205( C2186 C2205 ) C2186_=_C2209( C2186 C2209 ) \nC2186_=_C2416( C2186 C2416 ) C2186_=_C2419( C2186 C2419 ) C2186_=_C2421( C2186 C2421 ) C2186_=_C2422( C2186 C2422 ) C2186_=_C2423( C2186 C2423 ) C2186_=_C2424( C2186 C2424 ) \nC2186_=_C2425( C2186 C2425 ) C2186_=_C2428( C2186 C2428 ) C2190_=_C2191( C2190 C2191 ) C2190_=_C2193( C2190 C2193 ) C2190_=_C2194( C2190 C2194 ) C2190_=_C2195( C2190 C2195 ) \nC2190_=_C2196( C2190 C2196 ) C2190_=_C2200( C2190 C2200 ) C2190_=_C2201( C2190 C2201 ) C2190_=_C2203( C2190 C2203 ) C2190_=_C2204( C2190 C2204 ) C2190_=_C2205( C2190 C2205 ) \nC2190_=_C2772( C2190 C2772 ) C2190_=_C2805( C2190 C2805 ) C2190_=_C3102( C2190 C3102 ) C2190_=_C3288( C2190 C3288 ) C2190_=_C3289( C2190 C3289 ) C2190_=_C3291( C2190 C3291 ) \nC2190_=_C3293( C2190 C3293 ) C2190_=_C3296( C2190 C3296 ) C2190_=_C3297( C2190 C3297 ) C2190_=_C3298( C2190 C3298 ) C2190_=_C3301( C2190 C3301 ) C2191_=_C2193( C2191 C2193 ) \nC2191_=_C2194( C2191 C2194 ) C2191_=_C2195( C2191 C2195 ) C2191_=_C2196( C2191 C2196 ) C2191_=_C2200( C2191 C2200 ) C2191_=_C2201( C2191 C2201 ) C2191_=_C2203( C2191 C2203 ) \nC2191_=_C2204( C2191 C2204 ) C2191_=_C2205( C2191 C2205 ) C2191_=_C2359( C2191 C2359 ) C2191_=_C2743( C2191 C2743 ) C2191_=_C2773( C2191 C2773 ) C2191_=_C2932( C2191 C2932 ) \nC2191_=_C3131( C2191 C3131 ) C2191_=_C3144( C2191 C3144 ) C2191_=_C3232( C2191 C3232 ) C2191_=_C3288( C2191 C3288 ) C2191_=_C3334( C2191 C3334 ) C2191_=_C3337( C2191 C3337 ) \nC2191_=_C3338( C2191 C3338 ) C2191_=_C3339( C2191 C3339 ) C2191_=_C3340( C2191 C3340 ) C2191_=_C3341( C2191 C3341 ) C2191_=_C3342( C2191 C3342 ) C2191_=_C3343( C2191 C3343 ) \nC2191_=_C3344( C2191 C3344 ) C2193_=_C2194( C2193 C2194 ) C2193_=_C2195( C2193 C2195 ) C2193_=_C2196( C2193 C2196 ) C2193_=_C2200( C2193 C2200 ) C2193_=_C2201( C2193 C2201 ) \nC2193_=_C2203( C2193 C2203 ) C2193_=_C2204( C2193 C2204 ) C2193_=_C2205( C2193 C2205 ) C2193_=_C2567( C2193 C2567 ) C2193_=_C2776( C2193 C2776 ) C2193_=_C3291( C2193 C3291 ) \nC2193_=_C3612( C2193 C3612 ) C2193_=_C3613( C2193 C3613 ) C2193_=_C3614( C2193 C3614 ) C2193_=_C3615( C2193 C3615 ) C2193_=_C3616( C2193 C3616 ) C2193_=_C3618( C2193 C3618 ) \nC2193_=_C3619( C2193 C3619 ) C2194_=_C2195( C2194 C2195 ) C2194_=_C2196( C2194 C2196 ) C2194_=_C2200( C2194 C2200 ) C2194_=_C2201( C2194 C2201 ) C2194_=_C2203( C2194 C2203 ) \nC2194_=_C2204( C2194 C2204 ) C2194_=_C2205( C2194 C2205 ) C2194_=_C2257( C2194 C2257 ) C2194_=_C2408( C2194 C2408 ) C2194_=_C2605( C2194 C2605 ) C2194_=_C2812( C2194 C2812 ) \nC2194_=_C2874( C2194 C2874 ) C2194_=_C3359( C2194 C3359 ) C2194_=_C3373( C2194 C3373 ) C2194_=_C3513( C2194 C3513 ) C2194_=_C3650( C2194 C3650 ) C2194_=_C3779( C2194 C3779 ) \nC2194_=_C3781( C2194 C3781 ) C2194_=_C3782( C2194 C3782 ) C2194_=_C3783( C2194 C3783 ) C2194_=_C3784( C2194 C3784 ) C2194_=_C3786( C2194 C3786 ) C2194_=_C3787( C2194 C3787 ) \nC2194_=_C3788( C2194 C3788 ) C2194_=_C3789( C2194 C3789 ) C2194_=_C3790( C2194 C3790 ) C2195_=_C2196( C2195 C2196 ) C2195_=_C2200( C2195 C2200 ) C2195_=_C2201( C2195 C2201 ) \nC2195_=_C2203( C2195 C2203 ) C2195_=_C2204( C2195 C2204 ) C2195_=_C2205( C2195 C2205 ) C2195_=_C2302( C2195 C2302 ) C2195_=_C2409( C2195 C2409 ) C2195_=_C2813( C2195 C2813 ) \nC2195_=_C3280( C2195 C3280 ) C2195_=_C3360( C2195 C3360 ) C2195_=_C3488( C2195 C3488 ) C2195_=_C3750( C2195 C3750 ) C2195_=_C3792( C2195 C3792 ) C2195_=_C3793( C2195 C3793 ) \nC2195_=_C3794( C2195 C3794 ) C2195_=_C3795( C2195 C3795 ) C2195_=_C3796( C2195 C3796 ) C2195_=_C3798( C2195 C3798 ) C2195_=_C3799( C2195 C3799 ) C2195_=_C3800( C2195 C3800 ) \nC2196_=_C2200( C2196 C2200 ) C2196_=_C2201( C2196 C2201 ) C2196_=_C2203( C2196 C2203 ) C2196_=_C2204( C2196 C2204 ) C2196_=_C2205( C2196 C2205 ) C2196_=_C2410( C2196 C2410 ) \nC2196_=_C2521( C2196 C2521 ) C2196_=_C2814( C2196 C2814 ) C2196_=_C3541( C2196 C3541 ) C2196_=_C3640( C2196 C3640 ) C2196_=_C3844( C2196 C3844 ) C2196_=_C3846( C2196 C3846 ) \nC2196_=_C3847( C2196 C3847 ) C2196_=_C3848( C2196 C3848 ) C2196_=_C3849( C2196 C3849 ) C2200_=_C2201( C2200 C2201 ) C2200_=_C2203( C2200 C2203 ) C2200_=_C2204( C2200 C2204 ) \nC2200_=_C2205( C2200 C2205 ) C2200_=_C2413( C2200 C2413 ) C2200_=_C2815( C2200 C2815 ) C2200_=_C2939( C2200 C2939 ) C2200_=_C3097( C2200 C3097 ) C2200_=_C3181( C2200 C3181 ) \nC2200_=_C3386( C2200 C3386 ) C2200_=_C3645( C2200 C3645 ) C2200_=_C3786( C2200 C3786 ) C2200_=_C3795( C2200 C3795 ) C2200_=_C3846( C2200 C3846 ) C2200_=_C4004( C2200 C4004 ) \nC2201_=_C2203( C2201 C2203 ) C2201_=_C2204( C2201 C2204 ) C2201_=_C2205( C2201 C2205 ) C2201_=_C2414( C2201 C2414 ) C2201_=_C2572( C2201 C2572 ) C2201_=_C2796( C2201 C2796 ) \nC2201_=_C2816( C2201 C2816 ) C2201_=_C3327( C2201 C3327 ) C2201_=_C3536( C2201 C3536 ) C2201_=_C3787( C2201 C3787 ) C2201_=_C3798( C2201 C3798 ) C2201_=_C3811( C2201 C3811 ) \nC2201_=_C3847( C2201 C3847 ) C2201_=_C3989( C2201 C3989 ) C2201_=_C4034( C2201 C4034 ) C2203_=_C2204( C2203 C2204 ) C2203_=_C2205( C2203 C2205 ) C2203_=_C2665( C2203 C2665 ) \nC2203_=_C2783( C2203 C2783 ) C2203_=_C3341( C2203 C3341 ) C2203_=_C3524( C2203 C3524 ) C2203_=_C3618( C2203 C3618 ) C2203_=_C3820( C2203 C3820 ) C2203_=_C3992( C2203 C3992 ) \nC2203_=_C4064( C2203 C4064 ) C2204_=_C2205( C2204 C2205 ) C2204_=_C2266( C2204 C2266 ) C2204_=_C2415( C2204 C2415 ) C2204_=_C2817( C2204 C2817 ) C2204_=_C3788( C2204 C3788 ) \nC2204_=_C3799( C2204 C3799 ) C2204_=_C3826( C2204 C3826 ) C2204_=_C3849( C2204 C3849 ) C2205_=_C2785( C2205 C2785 ) C2205_=_C2925( C2205 C2925 ) C2205_=_C3005( C2205 C3005 ) \nC2205_=_C3344( C2205 C3344 ) C2205_=_C3619( C2205 C3619 ) C2205_=_C3883( C2205 C3883 ) C2205_=_C3994( C2205 C3994 ) C2205_=_C4067( C2205 C4067 ) C2205_=_C4074( C2205 C4074 ) \nC2208_=_C2209( C2208 C2209 ) C2208_=_C2212( C2208 C2212 ) C2208_=_C2213( C2208 C2213 ) C2208_=_C2216( C2208 C2216 ) C2208_=_C2217( C2208 C2217 ) C2208_=_C2221( C2208 C2221 ) \nC2208_=_C2223( C2208 C2223 ) C2208_=_C2224( C2208 C2224 ) C2208_=_C2226( C2208 C2226 ) C2208_=_C2227( C2208 C2227 ) C2208_=_C2270( C2208 C2270 ) C2208_=_C2271( C2208 C2271 ) \nC2208_=_C2273( C2208 C2273 ) C2208_=_C2275( C2208 C2275 ) C2208_=_C2276( C2208 C2276 ) C2208_=_C2277( C2208 C2277 ) C2208_=_C2280( C2208 C2280 ) C2208_=_C2281( C2208 C2281 ) \nC2208_=_C2282( C2208 C2282 ) C2208_=_C2283( C2208 C2283 ) C2208_=_C2288( C2208 C2288 ) C2208_=_C2289( C2208 C2289 ) C2208_=_C2290( C2208 C2290 ) C2209_=_C2212( C2209 C2212 ) \nC2209_=_C2213( C2209 C2213 ) C2209_=_C2216( C2209 C2216 ) C2209_=_C2217( C2209 C2217 ) C2209_=_C2221( C2209 C2221 ) C2209_=_C2223( C2209 C2223 ) C2209_=_C2224( C2209 C2224 ) \nC2209_=_C2226( C2209 C2226 ) C2209_=_C2227( C2209 C2227 ) C2209_=_C2416( C2209 C2416 ) C2209_=_C2419( C2209 C2419 ) C2209_=_C2421( C2209 C2421 ) C2209_=_C2422( C2209 C2422 ) \nC2209_=_C2423( C2209 C2423 ) C2209_=_C2424( C2209 C2424 ) C2209_=_C2425( C2209 C2425 ) C2209_=_C2428( C2209 C2428 ) C2212_=_C2213( C2212 C2213 ) C2212_=_C2216( C2212 C2216 ) \nC2212_=_C2217( C2212 C2217 ) C2212_=_C2221( C2212 C2221 ) C2212_=_C2223( C2212 C2223 ) C2212_=_C2224( C2212 C2224 ) C2212_=_C2226( C2212 C2226 ) C2212_=_C2227( C2212 C2227 ) \nC2212_=_C2250( C2212 C2250 ) C2212_=_C2789( C2212 C2789 ) C2212_=_C3209( C2212 C3209 ) C2212_=_C3211( C2212 C3211 ) C2212_=_C3212( C2212 C3212 ) C2212_=_C3214( C2212 C3214 ) \nC2212_=_C3215( C2212 C3215 ) C2212_=_C3216( C2212 C3216 ) C2213_=_C2216( C2213 C2216 ) C2213_=_C2217( C2213 C2217 ) C2213_=_C2221( C2213 C2221 ) C2213_=_C2223( C2213 C2223 ) \nC2213_=_C2224( C2213 C2224 ) C2213_=_C2226( C2213 C2226 ) C2213_=_C2227( C2213 C2227 ) C2213_=_C2254( C2213 C2254 ) C2213_=_C2516( C2213 C2516 ) C2213_=_C3103( C2213 C3103 ) \nC2213_=_C3161( C2213 C3161 ) C2213_=_C3276( C2213 C3276 ) C2213_=_C3394( C2213 C3394 ) C2213_=_C3396( C2213 C3396 ) C2213_=_C3397( C2213 C3397 ) C2213_=_C3401( C2213 C3401 ) \nC2213_=_C3405( C2213 C3405 ) C2213_=_C3406( C2213 C3406 ) C2213_=_C3407( C2213 C3407 ) C2216_=_C2217( C2216 C2217 ) C2216_=_C2221( C2216 C2221 ) C2216_=_C2223( C2216 C2223 ) \nC2216_=_C2224( C2216 C2224 ) C2216_=_C2226( C2216 C2226 ) C2216_=_C2227(</w:t>
      </w:r>
    </w:p>
    <w:p>
      <w:pPr>
        <w:pStyle w:val="PreformattedText"/>
        <w:bidi w:val="0"/>
        <w:spacing w:before="0" w:after="0"/>
        <w:jc w:val="left"/>
        <w:rPr/>
      </w:pPr>
      <w:r>
        <w:rPr/>
        <w:t xml:space="preserve"> </w:t>
      </w:r>
      <w:r>
        <w:rPr/>
        <w:t>C2216 C2227 ) C2216_=_C2421( C2216 C2421 ) C2216_=_C2791( C2216 C2791 ) C2216_=_C3015( C2216 C3015 ) \nC2216_=_C3211( C2216 C3211 ) C2216_=_C3224( C2216 C3224 ) C2216_=_C3263( C2216 C3263 ) C2216_=_C3441( C2216 C3441 ) C2216_=_C3540( C2216 C3540 ) C2216_=_C3759( C2216 C3759 ) \nC2216_=_C3760( C2216 C3760 ) C2216_=_C3761( C2216 C3761 ) C2216_=_C3762( C2216 C3762 ) C2216_=_C3764( C2216 C3764 ) C2216_=_C3765( C2216 C3765 ) C2216_=_C3766( C2216 C3766 ) \nC2216_=_C3767( C2216 C3767 ) C2216_=_C3768( C2216 C3768 ) C2217_=_C2221( C2217 C2221 ) C2217_=_C2223( C2217 C2223 ) C2217_=_C2224( C2217 C2224 ) C2217_=_C2226( C2217 C2226 ) \nC2217_=_C2227( C2217 C2227 ) C2217_=_C2260( C2217 C2260 ) C2217_=_C2656( C2217 C2656 ) C2217_=_C3515( C2217 C3515 ) C2217_=_C3838( C2217 C3838 ) C2221_=_C2223( C2221 C2223 ) \nC2221_=_C2224( C2221 C2224 ) C2221_=_C2226( C2221 C2226 ) C2221_=_C2227( C2221 C2227 ) C2221_=_C2262( C2221 C2262 ) C2221_=_C3519( C2221 C3519 ) C2221_=_C3742( C2221 C3742 ) \nC2221_=_C3751( C2221 C3751 ) C2221_=_C3793( C2221 C3793 ) C2223_=_C2224( C2223 C2224 ) C2223_=_C2226( C2223 C2226 ) C2223_=_C2227( C2223 C2227 ) C2223_=_C2264( C2223 C2264 ) \nC2223_=_C2442( C2223 C2442 ) C2223_=_C2938( C2223 C2938 ) C2223_=_C3180( C2223 C3180 ) C2223_=_C3338( C2223 C3338 ) C2223_=_C3522( C2223 C3522 ) C2223_=_C3529( C2223 C3529 ) \nC2223_=_C3997( C2223 C3997 ) C2224_=_C2226( C2224 C2226 ) C2224_=_C2227( C2224 C2227 ) C2224_=_C2265( C2224 C2265 ) C2224_=_C2662( C2224 C2662 ) C2224_=_C3523( C2224 C3523 ) \nC2224_=_C3754( C2224 C3754 ) C2224_=_C3796( C2224 C3796 ) C2224_=_C3803( C2224 C3803 ) C2224_=_C4013( C2224 C4013 ) C2226_=_C2227( C2226 C2227 ) C2226_=_C2268( C2226 C2268 ) \nC2226_=_C3090( C2226 C3090 ) C2226_=_C3526( C2226 C3526 ) C2226_=_C3758( C2226 C3758 ) C2226_=_C3800( C2226 C3800 ) C2227_=_C2247( C2227 C2247 ) C2227_=_C2800( C2227 C2800 ) \nC2227_=_C3438( C2227 C3438 ) C2227_=_C3768( C2227 C3768 ) C2227_=_C3896( C2227 C3896 ) C2227_=_C3927( C2227 C3927 ) C2227_=_C4057( C2227 C4057 ) C2227_=_C4076( C2227 C4076 ) \nC2231_=_C2233( C2231 C2233 ) C2231_=_C2235( C2231 C2235 ) C2231_=_C2237( C2231 C2237 ) C2231_=_C2238( C2231 C2238 ) C2231_=_C2240( C2231 C2240 ) C2231_=_C2241( C2231 C2241 ) \nC2231_=_C2242( C2231 C2242 ) C2231_=_C2243( C2231 C2243 ) C2231_=_C2244( C2231 C2244 ) C2231_=_C2245( C2231 C2245 ) C2231_=_C2247( C2231 C2247 ) C2231_=_C2249( C2231 C2249 ) \nC2231_=_C2788( C2231 C2788 ) C2231_=_C3117( C2231 C3117 ) C2231_=_C3122( C2231 C3122 ) C2231_=_C3125( C2231 C3125 ) C2233_=_C2235( C2233 C2235 ) C2233_=_C2237( C2233 C2237 ) \nC2233_=_C2238( C2233 C2238 ) C2233_=_C2240( C2233 C2240 ) C2233_=_C2241( C2233 C2241 ) C2233_=_C2242( C2233 C2242 ) C2233_=_C2243( C2233 C2243 ) C2233_=_C2244( C2233 C2244 ) \nC2233_=_C2245( C2233 C2245 ) C2233_=_C2247( C2233 C2247 ) C2233_=_C2546( C2233 C2546 ) C2233_=_C3261( C2233 C3261 ) C2233_=_C3263( C2233 C3263 ) C2233_=_C3264( C2233 C3264 ) \nC2233_=_C3265( C2233 C3265 ) C2233_=_C3270( C2233 C3270 ) C2235_=_C2237( C2235 C2237 ) C2235_=_C2238( C2235 C2238 ) C2235_=_C2240( C2235 C2240 ) C2235_=_C2241( C2235 C2241 ) \nC2235_=_C2242( C2235 C2242 ) C2235_=_C2243( C2235 C2243 ) C2235_=_C2244( C2235 C2244 ) C2235_=_C2245( C2235 C2245 ) C2235_=_C2247( C2235 C2247 ) C2235_=_C2553( C2235 C2553 ) \nC2235_=_C2728( C2235 C2728 ) C2235_=_C3261( C2235 C3261 ) C2235_=_C3551( C2235 C3551 ) C2235_=_C3670( C2235 C3670 ) C2235_=_C3673( C2235 C3673 ) C2235_=_C3674( C2235 C3674 ) \nC2235_=_C3676( C2235 C3676 ) C2235_=_C3677( C2235 C3677 ) C2235_=_C3679( C2235 C3679 ) C2235_=_C3681( C2235 C3681 ) C2235_=_C3682( C2235 C3682 ) C2237_=_C2238( C2237 C2238 ) \nC2237_=_C2240( C2237 C2240 ) C2237_=_C2241( C2237 C2241 ) C2237_=_C2242( C2237 C2242 ) C2237_=_C2243( C2237 C2243 ) C2237_=_C2244( C2237 C2244 ) C2237_=_C2245( C2237 C2245 ) \nC2237_=_C2247( C2237 C2247 ) C2237_=_C2453( C2237 C2453 ) C2237_=_C3308( C2237 C3308 ) C2237_=_C3430( C2237 C3430 ) C2237_=_C3620( C2237 C3620 ) C2237_=_C3715( C2237 C3715 ) \nC2237_=_C3716( C2237 C3716 ) C2237_=_C3717( C2237 C3717 ) C2237_=_C3718( C2237 C3718 ) C2238_=_C2240( C2238 C2240 ) C2238_=_C2241( C2238 C2241 ) C2238_=_C2242( C2238 C2242 ) \nC2238_=_C2243( C2238 C2243 ) C2238_=_C2244( C2238 C2244 ) C2238_=_C2245( C2238 C2245 ) C2238_=_C2247( C2238 C2247 ) C2238_=_C2454( C2238 C2454 ) C2238_=_C3431( C2238 C3431 ) \nC2238_=_C3735( C2238 C3735 ) C2238_=_C3736( C2238 C3736 ) C2240_=_C2241( C2240 C2241 ) C2240_=_C2242( C2240 C2242 ) C2240_=_C2243( C2240 C2243 ) C2240_=_C2244( C2240 C2244 ) \nC2240_=_C2245( C2240 C2245 ) C2240_=_C2247( C2240 C2247 ) C2240_=_C2455( C2240 C2455 ) C2240_=_C2556( C2240 C2556 ) C2240_=_C2657( C2240 C2657 ) C2240_=_C3265( C2240 C3265 ) \nC2240_=_C3309( C2240 C3309 ) C2240_=_C3628( C2240 C3628 ) C2240_=_C3695( C2240 C3695 ) C2240_=_C3850( C2240 C3850 ) C2240_=_C3851( C2240 C3851 ) C2240_=_C3853( C2240 C3853 ) \nC2240_=_C3856( C2240 C3856 ) C2240_=_C3858( C2240 C3858 ) C2241_=_C2242( C2241 C2242 ) C2241_=_C2243( C2241 C2243 ) C2241_=_C2244( C2241 C2244 ) C2241_=_C2245( C2241 C2245 ) \nC2241_=_C2247( C2241 C2247 ) C2241_=_C2557( C2241 C2557 ) C2241_=_C2659( C2241 C2659 ) C2241_=_C3084( C2241 C3084 ) C2241_=_C3517( C2241 C3517 ) C2241_=_C3673( C2241 C3673 ) \nC2241_=_C3850( C2241 C3850 ) C2241_=_C3879( C2241 C3879 ) C2242_=_C2243( C2242 C2243 ) C2242_=_C2244( C2242 C2244 ) C2242_=_C2245( C2242 C2245 ) C2242_=_C2247( C2242 C2247 ) \nC2242_=_C2558( C2242 C2558 ) C2242_=_C2682( C2242 C2682 ) C2242_=_C2730( C2242 C2730 ) C2242_=_C3085( C2242 C3085 ) C2242_=_C3432( C2242 C3432 ) C2242_=_C3456( C2242 C3456 ) \nC2242_=_C3674( C2242 C3674 ) C2242_=_C3851( C2242 C3851 ) C2242_=_C3910( C2242 C3910 ) C2242_=_C3912( C2242 C3912 ) C2243_=_C2244( C2243 C2244 ) C2243_=_C2245( C2243 C2245 ) \nC2243_=_C2247( C2243 C2247 ) C2243_=_C2561( C2243 C2561 ) C2243_=_C2684( C2243 C2684 ) C2243_=_C2734( C2243 C2734 ) C2243_=_C2952( C2243 C2952 ) C2243_=_C3434( C2243 C3434 ) \nC2243_=_C3461( C2243 C3461 ) C2243_=_C3676( C2243 C3676 ) C2243_=_C3853( C2243 C3853 ) C2243_=_C4017( C2243 C4017 ) C2243_=_C4020( C2243 C4020 ) C2243_=_C4021( C2243 C4021 ) \nC2244_=_C2245( C2244 C2245 ) C2244_=_C2247( C2244 C2247 ) C2244_=_C2370( C2244 C2370 ) C2244_=_C2847( C2244 C2847 ) C2244_=_C3125( C2244 C3125 ) C2244_=_C3193( C2244 C3193 ) \nC2244_=_C3435( C2244 C3435 ) C2244_=_C3718( C2244 C3718 ) C2244_=_C3736( C2244 C3736 ) C2244_=_C3829( C2244 C3829 ) C2244_=_C4028( C2244 C4028 ) C2244_=_C4034( C2244 C4034 ) \nC2244_=_C4057( C2244 C4057 ) C2245_=_C2247( C2245 C2247 ) C2245_=_C2562( C2245 C2562 ) C2245_=_C3270( C2245 C3270 ) C2245_=_C3406( C2245 C3406 ) C2245_=_C3879( C2245 C3879 ) \nC2245_=_C3910( C2245 C3910 ) C2245_=_C4017( C2245 C4017 ) C2245_=_C4058( C2245 C4058 ) C2247_=_C2800( C2247 C2800 ) C2247_=_C3438( C2247 C3438 ) C2247_=_C3768( C2247 C3768 ) \nC2247_=_C3896( C2247 C3896 ) C2247_=_C3927( C2247 C3927 ) C2247_=_C4057( C2247 C4057 ) C2247_=_C4076( C2247 C4076 ) C2248_=_C2249( C2248 C2249 ) C2248_=_C2250( C2248 C2250 ) \nC2248_=_C2251( C2248 C2251 ) C2248_=_C2253( C2248 C2253 ) C2248_=_C2254( C2248 C2254 ) C2248_=_C2256( C2248 C2256 ) C2248_=_C2257( C2248 C2257 ) C2248_=_C2259( C2248 C2259 ) \nC2248_=_C2260( C2248 C2260 ) C2248_=_C2262( C2248 C2262 ) C2248_=_C2264( C2248 C2264 ) C2248_=_C2265( C2248 C2265 ) C2248_=_C2266( C2248 C2266 ) C2248_=_C2267( C2248 C2267 ) \nC2248_=_C2268( C2248 C2268 ) C2248_=_C2546( C2248 C2546 ) C2248_=_C2547( C2248 C2547 ) C2248_=_C2548( C2248 C2548 ) C2248_=_C2550( C2248 C2550 ) C2248_=_C2553( C2248 C2553 ) \nC2248_=_C2555( C2248 C2555 ) C2248_=_C2556( C2248 C2556 ) C2248_=_C2557( C2248 C2557 ) C2248_=_C2558( C2248 C2558 ) C2248_=_C2559( C2248 C2559 ) C2248_=_C2560( C2248 C2560 ) \nC2248_=_C2561( C2248 C2561 ) C2248_=_C2562( C2248 C2562 ) C2248_=_C2564( C2248 C2564 ) C2249_=_C2250( C2249 C2250 ) C2249_=_C2251( C2249 C2251 ) C2249_=_C2253( C2249 C2253 ) \nC2249_=_C2254( C2249 C2254 ) C2249_=_C2256( C2249 C2256 ) C2249_=_C2257( C2249 C2257 ) C2249_=_C2259( C2249 C2259 ) C2249_=_C2260( C2249 C2260 ) C2249_=_C2262( C2249 C2262 ) \nC2249_=_C2264( C2249 C2264 ) C2249_=_C2265( C2249 C2265 ) C2249_=_C2266( C2249 C2266 ) C2249_=_C2267( C2249 C2267 ) C2249_=_C2268( C2249 C2268 ) C2249_=_C2788( C2249 C2788 ) \nC2249_=_C3117( C2249 C3117 ) C2249_=_C3122( C2249 C3122 ) C2249_=_C3125( C2249 C3125 ) C2250_=_C2251( C2250 C2251 ) C2250_=_C2253( C2250 C2253 ) C2250_=_C2254( C2250 C2254 ) \nC2250_=_C2256( C2250 C2256 ) C2250_=_C2257( C2250 C2257 ) C2250_=_C2259( C2250 C2259 ) C2250_=_C2260( C2250 C2260 ) C2250_=_C2262( C2250 C2262 ) C2250_=_C2264( C2250 C2264 ) \nC2250_=_C2265( C2250 C2265 ) C2250_=_C2266( C2250 C2266 ) C2250_=_C2267( C2250 C2267 ) C2250_=_C2268( C2250 C2268 ) C2250_=_C2789( C2250 C2789 ) C2250_=_C3209( C2250 C3209 ) \nC2250_=_C3211( C2250 C3211 ) C2250_=_C3212( C2250 C3212 ) C2250_=_C3214( C2250 C3214 ) C2250_=_C3215( C2250 C3215 ) C2250_=_C3216( C2250 C3216 ) C2251_=_C2253( C2251 C2253 ) \nC2251_=_C2254( C2251 C2254 ) C2251_=_C2256( C2251 C2256 ) C2251_=_C2257( C2251 C2257 ) C2251_=_C2259( C2251 C2259 ) C2251_=_C2260( C2251 C2260 ) C2251_=_C2262( C2251 C2262 ) \nC2251_=_C2264( C2251 C2264 ) C2251_=_C2265( C2251 C2265 ) C2251_=_C2266( C2251 C2266 ) C2251_=_C2267( C2251 C2267 ) C2251_=_C2268( C2251 C2268 ) C2251_=_C2774( C2251 C2774 ) \nC2251_=_C2977( C2251 C2977 ) C2251_=_C3160( C2251 C3160 ) C2251_=_C3349( C2251 C3349 ) C2251_=_C3350( C2251 C3350 ) C2253_=_C2254( C2253 C2254 ) C2253_=_C2256( C2253 C2256 ) \nC2253_=_C2257( C2253 C2257 ) C2253_=_C2259( C2253 C2259 ) C2253_=_C2260( C2253 C2260 ) C2253_=_C2262( C2253 C2262 ) C2253_=_C2264( C2253 C2264 ) C2253_=_C2265( C2253 C2265 ) \nC2253_=_C2266( C2253 C2266 ) C2253_=_C2267( C2253 C2267 ) C2253_=_C2268( C2253 C2268 ) C2253_=_C2548( C2253 C2548 ) C2253_=_C2634( C2253 C2634 ) C2253_=_C3356( C2253 C3356 ) \nC2253_=_C3370( C2253 C3370 ) C2253_=_C3371( C2253 C3371 ) C2253_=_C3373( C2253 C3373 ) C2253_=_C3374( C2253 C3374 ) C2253_=_C3376(</w:t>
      </w:r>
    </w:p>
    <w:p>
      <w:pPr>
        <w:pStyle w:val="PreformattedText"/>
        <w:bidi w:val="0"/>
        <w:spacing w:before="0" w:after="0"/>
        <w:jc w:val="left"/>
        <w:rPr/>
      </w:pPr>
      <w:r>
        <w:rPr/>
        <w:t xml:space="preserve"> </w:t>
      </w:r>
      <w:r>
        <w:rPr/>
        <w:t>C2253 C3376 ) C2253_=_C3377( C2253 C3377 ) \nC2253_=_C3378( C2253 C3378 ) C2253_=_C3379( C2253 C3379 ) C2254_=_C2256( C2254 C2256 ) C2254_=_C2257( C2254 C2257 ) C2254_=_C2259( C2254 C2259 ) C2254_=_C2260( C2254 C2260 ) \nC2254_=_C2262( C2254 C2262 ) C2254_=_C2264( C2254 C2264 ) C2254_=_C2265( C2254 C2265 ) C2254_=_C2266( C2254 C2266 ) C2254_=_C2267( C2254 C2267 ) C2254_=_C2268( C2254 C2268 ) \nC2254_=_C2516( C2254 C2516 ) C2254_=_C3103( C2254 C3103 ) C2254_=_C3161( C2254 C3161 ) C2254_=_C3276( C2254 C3276 ) C2254_=_C3394( C2254 C3394 ) C2254_=_C3396( C2254 C3396 ) \nC2254_=_C3397( C2254 C3397 ) C2254_=_C3401( C2254 C3401 ) C2254_=_C3405( C2254 C3405 ) C2254_=_C3406( C2254 C3406 ) C2254_=_C3407( C2254 C3407 ) C2256_=_C2257( C2256 C2257 ) \nC2256_=_C2259( C2256 C2259 ) C2256_=_C2260( C2256 C2260 ) C2256_=_C2262( C2256 C2262 ) C2256_=_C2264( C2256 C2264 ) C2256_=_C2265( C2256 C2265 ) C2256_=_C2266( C2256 C2266 ) \nC2256_=_C2267( C2256 C2267 ) C2256_=_C2268( C2256 C2268 ) C2256_=_C2810( C2256 C2810 ) C2256_=_C3176( C2256 C3176 ) C2256_=_C3428( C2256 C3428 ) C2256_=_C3701( C2256 C3701 ) \nC2256_=_C3702( C2256 C3702 ) C2256_=_C3706( C2256 C3706 ) C2257_=_C2259( C2257 C2259 ) C2257_=_C2260( C2257 C2260 ) C2257_=_C2262( C2257 C2262 ) C2257_=_C2264( C2257 C2264 ) \nC2257_=_C2265( C2257 C2265 ) C2257_=_C2266( C2257 C2266 ) C2257_=_C2267( C2257 C2267 ) C2257_=_C2268( C2257 C2268 ) C2257_=_C2408( C2257 C2408 ) C2257_=_C2605( C2257 C2605 ) \nC2257_=_C2812( C2257 C2812 ) C2257_=_C2874( C2257 C2874 ) C2257_=_C3359( C2257 C3359 ) C2257_=_C3373( C2257 C3373 ) C2257_=_C3513( C2257 C3513 ) C2257_=_C3650( C2257 C3650 ) \nC2257_=_C3779( C2257 C3779 ) C2257_=_C3781( C2257 C3781 ) C2257_=_C3782( C2257 C3782 ) C2257_=_C3783( C2257 C3783 ) C2257_=_C3784( C2257 C3784 ) C2257_=_C3786( C2257 C3786 ) \nC2257_=_C3787( C2257 C3787 ) C2257_=_C3788( C2257 C3788 ) C2257_=_C3789( C2257 C3789 ) C2257_=_C3790( C2257 C3790 ) C2259_=_C2260( C2259 C2260 ) C2259_=_C2262( C2259 C2262 ) \nC2259_=_C2264( C2259 C2264 ) C2259_=_C2265( C2259 C2265 ) C2259_=_C2266( C2259 C2266 ) C2259_=_C2267( C2259 C2267 ) C2259_=_C2268( C2259 C2268 ) C2259_=_C3122( C2259 C3122 ) \nC2259_=_C3212( C2259 C3212 ) C2259_=_C3349( C2259 C3349 ) C2259_=_C3702( C2259 C3702 ) C2259_=_C3826( C2259 C3826 ) C2260_=_C2262( C2260 C2262 ) C2260_=_C2264( C2260 C2264 ) \nC2260_=_C2265( C2260 C2265 ) C2260_=_C2266( C2260 C2266 ) C2260_=_C2267( C2260 C2267 ) C2260_=_C2268( C2260 C2268 ) C2260_=_C2656( C2260 C2656 ) C2260_=_C3515( C2260 C3515 ) \nC2260_=_C3838( C2260 C3838 ) C2262_=_C2264( C2262 C2264 ) C2262_=_C2265( C2262 C2265 ) C2262_=_C2266( C2262 C2266 ) C2262_=_C2267( C2262 C2267 ) C2262_=_C2268( C2262 C2268 ) \nC2262_=_C3519( C2262 C3519 ) C2262_=_C3742( C2262 C3742 ) C2262_=_C3751( C2262 C3751 ) C2262_=_C3793( C2262 C3793 ) C2264_=_C2265( C2264 C2265 ) C2264_=_C2266( C2264 C2266 ) \nC2264_=_C2267( C2264 C2267 ) C2264_=_C2268( C2264 C2268 ) C2264_=_C2442( C2264 C2442 ) C2264_=_C2938( C2264 C2938 ) C2264_=_C3180( C2264 C3180 ) C2264_=_C3338( C2264 C3338 ) \nC2264_=_C3522( C2264 C3522 ) C2264_=_C3529( C2264 C3529 ) C2264_=_C3997( C2264 C3997 ) C2265_=_C2266( C2265 C2266 ) C2265_=_C2267( C2265 C2267 ) C2265_=_C2268( C2265 C2268 ) \nC2265_=_C2662( C2265 C2662 ) C2265_=_C3523( C2265 C3523 ) C2265_=_C3754( C2265 C3754 ) C2265_=_C3796( C2265 C3796 ) C2265_=_C3803( C2265 C3803 ) C2265_=_C4013( C2265 C4013 ) \nC2266_=_C2267( C2266 C2267 ) C2266_=_C2268( C2266 C2268 ) C2266_=_C2415( C2266 C2415 ) C2266_=_C2817( C2266 C2817 ) C2266_=_C3788( C2266 C3788 ) C2266_=_C3799( C2266 C3799 ) \nC2266_=_C3826( C2266 C3826 ) C2266_=_C3849( C2266 C3849 ) C2267_=_C2268( C2267 C2268 ) C2267_=_C2328( C2267 C2328 ) C2267_=_C2564( C2267 C2564 ) C2267_=_C2645( C2267 C2645 ) \nC2267_=_C2784( C2267 C2784 ) C2267_=_C2835( C2267 C2835 ) C2267_=_C3369( C2267 C3369 ) C2267_=_C3393( C2267 C3393 ) C2267_=_C3525( C2267 C3525 ) C2267_=_C3668( C2267 C3668 ) \nC2267_=_C3789( C2267 C3789 ) C2267_=_C3815( C2267 C3815 ) C2267_=_C3926( C2267 C3926 ) C2267_=_C3933( C2267 C3933 ) C2267_=_C3971( C2267 C3971 ) C2267_=_C3993( C2267 C3993 ) \nC2267_=_C4051( C2267 C4051 ) C2267_=_C4097( C2267 C4097 ) C2268_=_C3090( C2268 C3090 ) C2268_=_C3526( C2268 C3526 ) C2268_=_C3758( C2268 C3758 ) C2268_=_C3800( C2268 C3800 ) \nC2270_=_C2271( C2270 C2271 ) C2270_=_C2273( C2270 C2273 ) C2270_=_C2275( C2270 C2275 ) C2270_=_C2276( C2270 C2276 ) C2270_=_C2277( C2270 C2277 ) C2270_=_C2280( C2270 C2280 ) \nC2270_=_C2281( C2270 C2281 ) C2270_=_C2282( C2270 C2282 ) C2270_=_C2283( C2270 C2283 ) C2270_=_C2288( C2270 C2288 ) C2270_=_C2289( C2270 C2289 ) C2270_=_C2290( C2270 C2290 ) \nC2270_=_C2467( C2270 C2467 ) C2270_=_C2471( C2270 C2471 ) C2270_=_C2473( C2270 C2473 ) C2270_=_C2478( C2270 C2478 ) C2270_=_C2480( C2270 C2480 ) C2271_=_C2273( C2271 C2273 ) \nC2271_=_C2275( C2271 C2275 ) C2271_=_C2276( C2271 C2276 ) C2271_=_C2277( C2271 C2277 ) C2271_=_C2280( C2271 C2280 ) C2271_=_C2281( C2271 C2281 ) C2271_=_C2282( C2271 C2282 ) \nC2271_=_C2283( C2271 C2283 ) C2271_=_C2288( C2271 C2288 ) C2271_=_C2289( C2271 C2289 ) C2271_=_C2290( C2271 C2290 ) C2271_=_C2577( C2271 C2577 ) C2271_=_C2578( C2271 C2578 ) \nC2271_=_C2580( C2271 C2580 ) C2271_=_C2582( C2271 C2582 ) C2271_=_C2583( C2271 C2583 ) C2271_=_C2585( C2271 C2585 ) C2271_=_C2588( C2271 C2588 ) C2271_=_C2592( C2271 C2592 ) \nC2273_=_C2275( C2273 C2275 ) C2273_=_C2276( C2273 C2276 ) C2273_=_C2277( C2273 C2277 ) C2273_=_C2280( C2273 C2280 ) C2273_=_C2281( C2273 C2281 ) C2273_=_C2282( C2273 C2282 ) \nC2273_=_C2283( C2273 C2283 ) C2273_=_C2288( C2273 C2288 ) C2273_=_C2289( C2273 C2289 ) C2273_=_C2290( C2273 C2290 ) C2273_=_C2631( C2273 C2631 ) C2273_=_C2633( C2273 C2633 ) \nC2273_=_C2634( C2273 C2634 ) C2273_=_C2635( C2273 C2635 ) C2273_=_C2637( C2273 C2637 ) C2273_=_C2639( C2273 C2639 ) C2273_=_C2641( C2273 C2641 ) C2273_=_C2643( C2273 C2643 ) \nC2273_=_C2644( C2273 C2644 ) C2273_=_C2645( C2273 C2645 ) C2275_=_C2276( C2275 C2276 ) C2275_=_C2277( C2275 C2277 ) C2275_=_C2280( C2275 C2280 ) C2275_=_C2281( C2275 C2281 ) \nC2275_=_C2282( C2275 C2282 ) C2275_=_C2283( C2275 C2283 ) C2275_=_C2288( C2275 C2288 ) C2275_=_C2289( C2275 C2289 ) C2275_=_C2290( C2275 C2290 ) C2275_=_C2485( C2275 C2485 ) \nC2275_=_C2617( C2275 C2617 ) C2275_=_C2944( C2275 C2944 ) C2275_=_C2946( C2275 C2946 ) C2275_=_C2947( C2275 C2947 ) C2275_=_C2948( C2275 C2948 ) C2275_=_C2949( C2275 C2949 ) \nC2275_=_C2952( C2275 C2952 ) C2275_=_C2953( C2275 C2953 ) C2275_=_C2955( C2275 C2955 ) C2275_=_C2956( C2275 C2956 ) C2275_=_C2957( C2275 C2957 ) C2275_=_C2959( C2275 C2959 ) \nC2276_=_C2277( C2276 C2277 ) C2276_=_C2280( C2276 C2280 ) C2276_=_C2281( C2276 C2281 ) C2276_=_C2282( C2276 C2282 ) C2276_=_C2283( C2276 C2283 ) C2276_=_C2288( C2276 C2288 ) \nC2276_=_C2289( C2276 C2289 ) C2276_=_C2290( C2276 C2290 ) C2276_=_C2335( C2276 C2335 ) C2276_=_C2416( C2276 C2416 ) C2276_=_C2530( C2276 C2530 ) C2276_=_C2705( C2276 C2705 ) \nC2276_=_C3053( C2276 C3053 ) C2276_=_C3067( C2276 C3067 ) C2276_=_C3071( C2276 C3071 ) C2276_=_C3072( C2276 C3072 ) C2276_=_C3073( C2276 C3073 ) C2276_=_C3076( C2276 C3076 ) \nC2276_=_C3077( C2276 C3077 ) C2277_=_C2280( C2277 C2280 ) C2277_=_C2281( C2277 C2281 ) C2277_=_C2282( C2277 C2282 ) C2277_=_C2283( C2277 C2283 ) C2277_=_C2288( C2277 C2288 ) \nC2277_=_C2289( C2277 C2289 ) C2277_=_C2290( C2277 C2290 ) C2277_=_C2383( C2277 C2383 ) C2277_=_C2419( C2277 C2419 ) C2277_=_C2694( C2277 C2694 ) C2277_=_C2891( C2277 C2891 ) \nC2277_=_C3410( C2277 C3410 ) C2277_=_C3419( C2277 C3419 ) C2277_=_C3420( C2277 C3420 ) C2277_=_C3424( C2277 C3424 ) C2280_=_C2281( C2280 C2281 ) C2280_=_C2282( C2280 C2282 ) \nC2280_=_C2283( C2280 C2283 ) C2280_=_C2288( C2280 C2288 ) C2280_=_C2289( C2280 C2289 ) C2280_=_C2290( C2280 C2290 ) C2280_=_C2473( C2280 C2473 ) C2280_=_C2585( C2280 C2585 ) \nC2280_=_C2637( C2280 C2637 ) C2280_=_C2711( C2280 C2711 ) C2280_=_C3600( C2280 C3600 ) C2280_=_C3625( C2280 C3625 ) C2280_=_C3693( C2280 C3693 ) C2280_=_C3695( C2280 C3695 ) \nC2280_=_C3697( C2280 C3697 ) C2280_=_C3699( C2280 C3699 ) C2280_=_C3700( C2280 C3700 ) C2281_=_C2282( C2281 C2282 ) C2281_=_C2283( C2281 C2283 ) C2281_=_C2288( C2281 C2288 ) \nC2281_=_C2289( C2281 C2289 ) C2281_=_C2290( C2281 C2290 ) C2281_=_C2440( C2281 C2440 ) C2281_=_C2712( C2281 C2712 ) C2281_=_C3293( C2281 C3293 ) C2281_=_C3429( C2281 C3429 ) \nC2281_=_C3501( C2281 C3501 ) C2281_=_C3601( C2281 C3601 ) C2281_=_C3612( C2281 C3612 ) C2281_=_C3693( C2281 C3693 ) C2281_=_C3701( C2281 C3701 ) C2281_=_C3709( C2281 C3709 ) \nC2281_=_C3710( C2281 C3710 ) C2281_=_C3712( C2281 C3712 ) C2282_=_C2283( C2282 C2283 ) C2282_=_C2288( C2282 C2288 ) C2282_=_C2289( C2282 C2289 ) C2282_=_C2290( C2282 C2290 ) \nC2282_=_C2423( C2282 C2423 ) C2282_=_C3032( C2282 C3032 ) C2282_=_C3886( C2282 C3886 ) C2283_=_C2288( C2283 C2288 ) C2283_=_C2289( C2283 C2289 ) C2283_=_C2290( C2283 C2290 ) \nC2283_=_C2345( C2283 C2345 ) C2283_=_C2391( C2283 C2391 ) C2283_=_C2425( C2283 C2425 ) C2283_=_C2972( C2283 C2972 ) C2283_=_C3296( C2283 C3296 ) C2283_=_C3862( C2283 C3862 ) \nC2283_=_C3898( C2283 C3898 ) C2283_=_C3954( C2283 C3954 ) C2283_=_C3955( C2283 C3955 ) C2288_=_C2289( C2288 C2289 ) C2288_=_C2290( C2288 C2290 ) C2288_=_C2628( C2288 C2628 ) \nC2288_=_C3407( C2288 C3407 ) C2288_=_C3584( C2288 C3584 ) C2288_=_C4020( C2288 C4020 ) C2288_=_C4063( C2288 C4063 ) C2288_=_C4069( C2288 C4069 ) C2289_=_C2290( C2289 C2290 ) \nC2289_=_C2545( C2289 C2545 ) C2289_=_C2721( C2289 C2721 ) C2289_=_C2911( C2289 C2911 ) C2289_=_C3449( C2289 C3449 ) C2289_=_C3610( C2289 C3610 ) C2289_=_C3699( C2289 C3699 ) \nC2289_=_C4033( C2289 C4033 ) C2289_=_C4056( C2289 C4056 ) C2289_=_C4080( C2289 C4080 ) C2289_=_C4097( C2289 C4097 ) C2290_=_C2428( C2290 C2428 ) C2290_=_C2737( C2290 C2737 ) \nC2290_=_C2770( C2290 C2770 ) C2290_=_C3439( C2290 C3439 ) C2290_=_C3464( C2290 C3464 ) C2290_=_C3912( C2290 C3912 ) C2290_=_C3980( C2290 C3980 ) C2290_=_C4021( C2290 C4021 ) \nC2290_=_C4081(</w:t>
      </w:r>
    </w:p>
    <w:p>
      <w:pPr>
        <w:pStyle w:val="PreformattedText"/>
        <w:bidi w:val="0"/>
        <w:spacing w:before="0" w:after="0"/>
        <w:jc w:val="left"/>
        <w:rPr/>
      </w:pPr>
      <w:r>
        <w:rPr/>
        <w:t xml:space="preserve"> </w:t>
      </w:r>
      <w:r>
        <w:rPr/>
        <w:t>C2290 C4081 ) C2291_=_C2295( C2291 C2295 ) C2291_=_C2297( C2291 C2297 ) C2291_=_C2298( C2291 C2298 ) C2291_=_C2302( C2291 C2302 ) C2291_=_C2303( C2291 C2303 ) \nC2291_=_C2304( C2291 C2304 ) C2291_=_C2305( C2291 C2305 ) C2291_=_C2306( C2291 C2306 ) C2291_=_C2308( C2291 C2308 ) C2291_=_C2787( C2291 C2787 ) C2291_=_C2788( C2291 C2788 ) \nC2291_=_C2789( C2291 C2789 ) C2291_=_C2790( C2291 C2790 ) C2291_=_C2791( C2291 C2791 ) C2291_=_C2795( C2291 C2795 ) C2291_=_C2796( C2291 C2796 ) C2291_=_C2798( C2291 C2798 ) \nC2291_=_C2799( C2291 C2799 ) C2291_=_C2800( C2291 C2800 ) C2295_=_C2297( C2295 C2297 ) C2295_=_C2298( C2295 C2298 ) C2295_=_C2302( C2295 C2302 ) C2295_=_C2303( C2295 C2303 ) \nC2295_=_C2304( C2295 C2304 ) C2295_=_C2305( C2295 C2305 ) C2295_=_C2306( C2295 C2306 ) C2295_=_C2308( C2295 C2308 ) C2295_=_C2357( C2295 C2357 ) C2295_=_C3183( C2295 C3183 ) \nC2295_=_C3184( C2295 C3184 ) C2295_=_C3188( C2295 C3188 ) C2295_=_C3189( C2295 C3189 ) C2295_=_C3190( C2295 C3190 ) C2295_=_C3191( C2295 C3191 ) C2295_=_C3193( C2295 C3193 ) \nC2297_=_C2298( C2297 C2298 ) C2297_=_C2302( C2297 C2302 ) C2297_=_C2303( C2297 C2303 ) C2297_=_C2304( C2297 C2304 ) C2297_=_C2305( C2297 C2305 ) C2297_=_C2306( C2297 C2306 ) \nC2297_=_C2308( C2297 C2308 ) C2297_=_C2380( C2297 C2380 ) C2297_=_C2693( C2297 C2693 ) C2297_=_C3183( C2297 C3183 ) C2297_=_C3276( C2297 C3276 ) C2297_=_C3278( C2297 C3278 ) \nC2297_=_C3280( C2297 C3280 ) C2297_=_C3284( C2297 C3284 ) C2298_=_C2302( C2298 C2302 ) C2298_=_C2303( C2298 C2303 ) C2298_=_C2304( C2298 C2304 ) C2298_=_C2305( C2298 C2305 ) \nC2298_=_C2306( C2298 C2306 ) C2298_=_C2308( C2298 C2308 ) C2298_=_C2547( C2298 C2547 ) C2298_=_C3184( C2298 C3184 ) C2298_=_C3356( C2298 C3356 ) C2298_=_C3359( C2298 C3359 ) \nC2298_=_C3360( C2298 C3360 ) C2298_=_C3367( C2298 C3367 ) C2298_=_C3368( C2298 C3368 ) C2298_=_C3369( C2298 C3369 ) C2302_=_C2303( C2302 C2303 ) C2302_=_C2304( C2302 C2304 ) \nC2302_=_C2305( C2302 C2305 ) C2302_=_C2306( C2302 C2306 ) C2302_=_C2308( C2302 C2308 ) C2302_=_C2409( C2302 C2409 ) C2302_=_C2813( C2302 C2813 ) C2302_=_C3280( C2302 C3280 ) \nC2302_=_C3360( C2302 C3360 ) C2302_=_C3488( C2302 C3488 ) C2302_=_C3750( C2302 C3750 ) C2302_=_C3792( C2302 C3792 ) C2302_=_C3793( C2302 C3793 ) C2302_=_C3794( C2302 C3794 ) \nC2302_=_C3795( C2302 C3795 ) C2302_=_C3796( C2302 C3796 ) C2302_=_C3798( C2302 C3798 ) C2302_=_C3799( C2302 C3799 ) C2302_=_C3800( C2302 C3800 ) C2303_=_C2304( C2303 C2304 ) \nC2303_=_C2305( C2303 C2305 ) C2303_=_C2306( C2303 C2306 ) C2303_=_C2308( C2303 C2308 ) C2303_=_C2699( C2303 C2699 ) C2303_=_C2895( C2303 C2895 ) C2303_=_C3016( C2303 C3016 ) \nC2303_=_C3031( C2303 C3031 ) C2303_=_C3095( C2303 C3095 ) C2303_=_C3136( C2303 C3136 ) C2303_=_C3199( C2303 C3199 ) C2303_=_C3249( C2303 C3249 ) C2303_=_C3414( C2303 C3414 ) \nC2303_=_C3489( C2303 C3489 ) C2303_=_C3586( C2303 C3586 ) C2303_=_C3594( C2303 C3594 ) C2303_=_C3802( C2303 C3802 ) C2303_=_C3803( C2303 C3803 ) C2303_=_C3804( C2303 C3804 ) \nC2303_=_C3805( C2303 C3805 ) C2303_=_C3806( C2303 C3806 ) C2303_=_C3807( C2303 C3807 ) C2304_=_C2305( C2304 C2305 ) C2304_=_C2306( C2304 C2306 ) C2304_=_C2308( C2304 C2308 ) \nC2304_=_C2387( C2304 C2387 ) C2304_=_C2411( C2304 C2411 ) C2304_=_C2522( C2304 C2522 ) C2304_=_C2681( C2304 C2681 ) C2304_=_C2778( C2304 C2778 ) C2304_=_C2937( C2304 C2937 ) \nC2304_=_C2969( C2304 C2969 ) C2304_=_C3018( C2304 C3018 ) C2304_=_C3059( C2304 C3059 ) C2304_=_C3073( C2304 C3073 ) C2304_=_C3096( C2304 C3096 ) C2304_=_C3107( C2304 C3107 ) \nC2304_=_C3138( C2304 C3138 ) C2304_=_C3200( C2304 C3200 ) C2304_=_C3350( C2304 C3350 ) C2304_=_C3415( C2304 C3415 ) C2304_=_C3479( C2304 C3479 ) C2304_=_C3504( C2304 C3504 ) \nC2304_=_C3589( C2304 C3589 ) C2304_=_C3882( C2304 C3882 ) C2304_=_C3883( C2304 C3883 ) C2305_=_C2306( C2305 C2306 ) C2305_=_C2308( C2305 C2308 ) C2305_=_C2607( C2305 C2607 ) \nC2305_=_C3189( C2305 C3189 ) C2305_=_C3201( C2305 C3201 ) C2305_=_C3214( C2305 C3214 ) C2305_=_C3759( C2305 C3759 ) C2305_=_C3792( C2305 C3792 ) C2305_=_C3891( C2305 C3891 ) \nC2305_=_C3892( C2305 C3892 ) C2305_=_C3893( C2305 C3893 ) C2305_=_C3894( C2305 C3894 ) C2305_=_C3896( C2305 C3896 ) C2306_=_C2308( C2306 C2308 ) C2306_=_C2560( C2306 C2560 ) \nC2306_=_C3190( C2306 C3190 ) C2306_=_C3378( C2306 C3378 ) C2306_=_C3458( C2306 C3458 ) C2306_=_C3556( C2306 C3556 ) C2306_=_C3783( C2306 C3783 ) C2306_=_C3794( C2306 C3794 ) \nC2306_=_C3959( C2306 C3959 ) C2306_=_C3968( C2306 C3968 ) C2306_=_C3969( C2306 C3969 ) C2306_=_C3970( C2306 C3970 ) C2306_=_C3971( C2306 C3971 ) C2308_=_C2541( C2308 C2541 ) \nC2308_=_C2908( C2308 C2908 ) C2308_=_C3241( C2308 C3241 ) C2308_=_C3284( C2308 C3284 ) C2308_=_C3367( C2308 C3367 ) C2308_=_C3444( C2308 C3444 ) C2308_=_C3735( C2308 C3735 ) \nC2308_=_C3892( C2308 C3892 ) C2308_=_C3901( C2308 C3901 ) C2308_=_C3906( C2308 C3906 ) C2308_=_C3941( C2308 C3941 ) C2308_=_C3969( C2308 C3969 ) C2308_=_C4027( C2308 C4027 ) \nC2308_=_C4032( C2308 C4032 ) C2308_=_C4033( C2308 C4033 ) C2328_=_C2564( C2328 C2564 ) C2328_=_C2645( C2328 C2645 ) C2328_=_C2784( C2328 C2784 ) C2328_=_C2835( C2328 C2835 ) \nC2328_=_C3369( C2328 C3369 ) C2328_=_C3393( C2328 C3393 ) C2328_=_C3525( C2328 C3525 ) C2328_=_C3668( C2328 C3668 ) C2328_=_C3789( C2328 C3789 ) C2328_=_C3815( C2328 C3815 ) \nC2328_=_C3926( C2328 C3926 ) C2328_=_C3933( C2328 C3933 ) C2328_=_C3971( C2328 C3971 ) C2328_=_C3993( C2328 C3993 ) C2328_=_C4051( C2328 C4051 ) C2328_=_C4097( C2328 C4097 ) \nC2333_=_C2335( C2333 C2335 ) C2333_=_C2336( C2333 C2336 ) C2333_=_C2339( C2333 C2339 ) C2333_=_C2340( C2333 C2340 ) C2333_=_C2345( C2333 C2345 ) C2333_=_C2347( C2333 C2347 ) \nC2333_=_C2704( C2333 C2704 ) C2333_=_C2831( C2333 C2831 ) C2333_=_C2832( C2333 C2832 ) C2333_=_C2834( C2333 C2834 ) C2333_=_C2835( C2333 C2835 ) C2335_=_C2336( C2335 C2336 ) \nC2335_=_C2339( C2335 C2339 ) C2335_=_C2340( C2335 C2340 ) C2335_=_C2345( C2335 C2345 ) C2335_=_C2347( C2335 C2347 ) C2335_=_C2416( C2335 C2416 ) C2335_=_C2530( C2335 C2530 ) \nC2335_=_C2705( C2335 C2705 ) C2335_=_C3053( C2335 C3053 ) C2335_=_C3067( C2335 C3067 ) C2335_=_C3071( C2335 C3071 ) C2335_=_C3072( C2335 C3072 ) C2335_=_C3073( C2335 C3073 ) \nC2335_=_C3076( C2335 C3076 ) C2335_=_C3077( C2335 C3077 ) C2336_=_C2339( C2336 C2339 ) C2336_=_C2340( C2336 C2340 ) C2336_=_C2345( C2336 C2345 ) C2336_=_C2347( C2336 C2347 ) \nC2336_=_C2379( C2336 C2379 ) C2336_=_C2961( C2336 C2961 ) C2336_=_C3055( C2336 C3055 ) C2336_=_C3102( C2336 C3102 ) C2336_=_C3103( C2336 C3103 ) C2336_=_C3106( C2336 C3106 ) \nC2336_=_C3107( C2336 C3107 ) C2336_=_C3108( C2336 C3108 ) C2336_=_C3114( C2336 C3114 ) C2339_=_C2340( C2339 C2340 ) C2339_=_C2345( C2339 C2345 ) C2339_=_C2347( C2339 C2347 ) \nC2339_=_C2707( C2339 C2707 ) C2339_=_C3381( C2339 C3381 ) C2339_=_C3386( C2339 C3386 ) C2339_=_C3388( C2339 C3388 ) C2339_=_C3390( C2339 C3390 ) C2339_=_C3392( C2339 C3392 ) \nC2339_=_C3393( C2339 C3393 ) C2340_=_C2345( C2340 C2345 ) C2340_=_C2347( C2340 C2347 ) C2340_=_C2534( C2340 C2534 ) C2340_=_C2708( C2340 C2708 ) C2340_=_C2854( C2340 C2854 ) \nC2340_=_C2965( C2340 C2965 ) C2340_=_C3133( C2340 C3133 ) C2340_=_C3465( C2340 C3465 ) C2340_=_C3466( C2340 C3466 ) C2340_=_C3469( C2340 C3469 ) C2340_=_C3471( C2340 C3471 ) \nC2340_=_C3472( C2340 C3472 ) C2340_=_C3473( C2340 C3473 ) C2340_=_C3476( C2340 C3476 ) C2340_=_C3477( C2340 C3477 ) C2345_=_C2347( C2345 C2347 ) C2345_=_C2391( C2345 C2391 ) \nC2345_=_C2425( C2345 C2425 ) C2345_=_C2972( C2345 C2972 ) C2345_=_C3296( C2345 C3296 ) C2345_=_C3862( C2345 C3862 ) C2345_=_C3898( C2345 C3898 ) C2345_=_C3954( C2345 C3954 ) \nC2345_=_C3955( C2345 C3955 ) C2347_=_C2715( C2347 C2715 ) C2347_=_C3021( C2347 C3021 ) C2347_=_C3764( C2347 C3764 ) C2347_=_C4038( C2347 C4038 ) C2347_=_C4047( C2347 C4047 ) \nC2347_=_C4050( C2347 C4050 ) C2347_=_C4051( C2347 C4051 ) C2353_=_C2355( C2353 C2355 ) C2353_=_C2357( C2353 C2357 ) C2353_=_C2359( C2353 C2359 ) C2353_=_C2360( C2353 C2360 ) \nC2353_=_C2367( C2353 C2367 ) C2353_=_C2370( C2353 C2370 ) C2353_=_C2647( C2353 C2647 ) C2353_=_C2648( C2353 C2648 ) C2353_=_C2650( C2353 C2650 ) C2353_=_C2651( C2353 C2651 ) \nC2353_=_C2652( C2353 C2652 ) C2353_=_C2653( C2353 C2653 ) C2353_=_C2656( C2353 C2656 ) C2353_=_C2657( C2353 C2657 ) C2353_=_C2658( C2353 C2658 ) C2353_=_C2659( C2353 C2659 ) \nC2353_=_C2660( C2353 C2660 ) C2353_=_C2661( C2353 C2661 ) C2353_=_C2662( C2353 C2662 ) C2353_=_C2663( C2353 C2663 ) C2353_=_C2665( C2353 C2665 ) C2353_=_C2666( C2353 C2666 ) \nC2353_=_C2667( C2353 C2667 ) C2355_=_C2357( C2355 C2357 ) C2355_=_C2359( C2355 C2359 ) C2355_=_C2360( C2355 C2360 ) C2355_=_C2367( C2355 C2367 ) C2355_=_C2370( C2355 C2370 ) \nC2355_=_C2595( C2355 C2595 ) C2355_=_C2671( C2355 C2671 ) C2355_=_C2787( C2355 C2787 ) C2355_=_C2837( C2355 C2837 ) C2355_=_C2839( C2355 C2839 ) C2355_=_C2841( C2355 C2841 ) \nC2355_=_C2842( C2355 C2842 ) C2355_=_C2843( C2355 C2843 ) C2355_=_C2844( C2355 C2844 ) C2355_=_C2846( C2355 C2846 ) C2355_=_C2847( C2355 C2847 ) C2355_=_C2848( C2355 C2848 ) \nC2357_=_C2359( C2357 C2359 ) C2357_=_C2360( C2357 C2360 ) C2357_=_C2367( C2357 C2367 ) C2357_=_C2370( C2357 C2370 ) C2357_=_C3183( C2357 C3183 ) C2357_=_C3184( C2357 C3184 ) \nC2357_=_C3188( C2357 C3188 ) C2357_=_C3189( C2357 C3189 ) C2357_=_C3190( C2357 C3190 ) C2357_=_C3191( C2357 C3191 ) C2357_=_C3193( C2357 C3193 ) C2359_=_C2360( C2359 C2360 ) \nC2359_=_C2367( C2359 C2367 ) C2359_=_C2370( C2359 C2370 ) C2359_=_C2743( C2359 C2743 ) C2359_=_C2773( C2359 C2773 ) C2359_=_C2932( C2359 C2932 ) C2359_=_C3131( C2359 C3131 ) \nC2359_=_C3144( C2359 C3144 ) C2359_=_C3232( C2359 C3232 ) C2359_=_C3288( C2359 C3288 ) C2359_=_C3334( C2359 C3334 ) C2359_=_C3337( C2359 C3337 ) C2359_=_C3338( C2359 C3338 ) \nC2359_=_C3339( C2359 C3339 ) C2359_=_C3340( C2359 C3340 ) C2359_=_C3341( C2359 C3341 ) C2359_=_C3342( C2359 C3342 ) C2359_=_C3343( C2359 C3343 ) C2359_=_C3344( C2359 C3344 ) \nC2360_=_C2367( C2360 C2367 ) C2360_=_C2370( C2360 C2370 ) C2360_=_C2550(</w:t>
      </w:r>
    </w:p>
    <w:p>
      <w:pPr>
        <w:pStyle w:val="PreformattedText"/>
        <w:bidi w:val="0"/>
        <w:spacing w:before="0" w:after="0"/>
        <w:jc w:val="left"/>
        <w:rPr/>
      </w:pPr>
      <w:r>
        <w:rPr/>
        <w:t xml:space="preserve"> </w:t>
      </w:r>
      <w:r>
        <w:rPr/>
        <w:t>C2360 C2550 ) C2360_=_C2651( C2360 C2651 ) C2360_=_C3146( C2360 C3146 ) C2360_=_C3370( C2360 C3370 ) \nC2360_=_C3394( C2360 C3394 ) C2360_=_C3512( C2360 C3512 ) C2360_=_C3513( C2360 C3513 ) C2360_=_C3515( C2360 C3515 ) C2360_=_C3516( C2360 C3516 ) C2360_=_C3517( C2360 C3517 ) \nC2360_=_C3519( C2360 C3519 ) C2360_=_C3521( C2360 C3521 ) C2360_=_C3522( C2360 C3522 ) C2360_=_C3523( C2360 C3523 ) C2360_=_C3524( C2360 C3524 ) C2360_=_C3525( C2360 C3525 ) \nC2360_=_C3526( C2360 C3526 ) C2367_=_C2370( C2367 C2370 ) C2367_=_C2641( C2367 C2641 ) C2367_=_C2748( C2367 C2748 ) C2367_=_C3153( C2367 C3153 ) C2367_=_C3239( C2367 C3239 ) \nC2367_=_C3377( C2367 C3377 ) C2367_=_C3578( C2367 C3578 ) C2367_=_C3644( C2367 C3644 ) C2367_=_C3725( C2367 C3725 ) C2367_=_C3958( C2367 C3958 ) C2367_=_C3965( C2367 C3965 ) \nC2367_=_C3966( C2367 C3966 ) C2367_=_C3967( C2367 C3967 ) C2370_=_C2847( C2370 C2847 ) C2370_=_C3125( C2370 C3125 ) C2370_=_C3193( C2370 C3193 ) C2370_=_C3435( C2370 C3435 ) \nC2370_=_C3718( C2370 C3718 ) C2370_=_C3736( C2370 C3736 ) C2370_=_C3829( C2370 C3829 ) C2370_=_C4028( C2370 C4028 ) C2370_=_C4034( C2370 C4034 ) C2370_=_C4057( C2370 C4057 ) \nC2374_=_C2376( C2374 C2376 ) C2374_=_C2378( C2374 C2378 ) C2374_=_C2379( C2374 C2379 ) C2374_=_C2380( C2374 C2380 ) C2374_=_C2383( C2374 C2383 ) C2374_=_C2385( C2374 C2385 ) \nC2374_=_C2387( C2374 C2387 ) C2374_=_C2390( C2374 C2390 ) C2374_=_C2391( C2374 C2391 ) C2374_=_C2396( C2374 C2396 ) C2374_=_C2399( C2374 C2399 ) C2374_=_C2407( C2374 C2407 ) \nC2374_=_C2408( C2374 C2408 ) C2374_=_C2409( C2374 C2409 ) C2374_=_C2410( C2374 C2410 ) C2374_=_C2411( C2374 C2411 ) C2374_=_C2413( C2374 C2413 ) C2374_=_C2414( C2374 C2414 ) \nC2374_=_C2415( C2374 C2415 ) C2376_=_C2378( C2376 C2378 ) C2376_=_C2379( C2376 C2379 ) C2376_=_C2380( C2376 C2380 ) C2376_=_C2383( C2376 C2383 ) C2376_=_C2385( C2376 C2385 ) \nC2376_=_C2387( C2376 C2387 ) C2376_=_C2390( C2376 C2390 ) C2376_=_C2391( C2376 C2391 ) C2376_=_C2771( C2376 C2771 ) C2376_=_C2772( C2376 C2772 ) C2376_=_C2773( C2376 C2773 ) \nC2376_=_C2774( C2376 C2774 ) C2376_=_C2775( C2376 C2775 ) C2376_=_C2776( C2376 C2776 ) C2376_=_C2778( C2376 C2778 ) C2376_=_C2779( C2376 C2779 ) C2376_=_C2783( C2376 C2783 ) \nC2376_=_C2784( C2376 C2784 ) C2376_=_C2785( C2376 C2785 ) C2378_=_C2379( C2378 C2379 ) C2378_=_C2380( C2378 C2380 ) C2378_=_C2383( C2378 C2383 ) C2378_=_C2385( C2378 C2385 ) \nC2378_=_C2387( C2378 C2387 ) C2378_=_C2390( C2378 C2390 ) C2378_=_C2391( C2378 C2391 ) C2378_=_C2689( C2378 C2689 ) C2378_=_C2724( C2378 C2724 ) C2378_=_C3081( C2378 C3081 ) \nC2378_=_C3082( C2378 C3082 ) C2378_=_C3084( C2378 C3084 ) C2378_=_C3085( C2378 C3085 ) C2378_=_C3088( C2378 C3088 ) C2378_=_C3089( C2378 C3089 ) C2378_=_C3090( C2378 C3090 ) \nC2379_=_C2380( C2379 C2380 ) C2379_=_C2383( C2379 C2383 ) C2379_=_C2385( C2379 C2385 ) C2379_=_C2387( C2379 C2387 ) C2379_=_C2390( C2379 C2390 ) C2379_=_C2391( C2379 C2391 ) \nC2379_=_C2961( C2379 C2961 ) C2379_=_C3055( C2379 C3055 ) C2379_=_C3102( C2379 C3102 ) C2379_=_C3103( C2379 C3103 ) C2379_=_C3106( C2379 C3106 ) C2379_=_C3107( C2379 C3107 ) \nC2379_=_C3108( C2379 C3108 ) C2379_=_C3114( C2379 C3114 ) C2380_=_C2383( C2380 C2383 ) C2380_=_C2385( C2380 C2385 ) C2380_=_C2387( C2380 C2387 ) C2380_=_C2390( C2380 C2390 ) \nC2380_=_C2391( C2380 C2391 ) C2380_=_C2693( C2380 C2693 ) C2380_=_C3183( C2380 C3183 ) C2380_=_C3276( C2380 C3276 ) C2380_=_C3278( C2380 C3278 ) C2380_=_C3280( C2380 C3280 ) \nC2380_=_C3284( C2380 C3284 ) C2383_=_C2385( C2383 C2385 ) C2383_=_C2387( C2383 C2387 ) C2383_=_C2390( C2383 C2390 ) C2383_=_C2391( C2383 C2391 ) C2383_=_C2419( C2383 C2419 ) \nC2383_=_C2694( C2383 C2694 ) C2383_=_C2891( C2383 C2891 ) C2383_=_C3410( C2383 C3410 ) C2383_=_C3419( C2383 C3419 ) C2383_=_C3420( C2383 C3420 ) C2383_=_C3424( C2383 C3424 ) \nC2385_=_C2387( C2385 C2387 ) C2385_=_C2390( C2385 C2390 ) C2385_=_C2391( C2385 C2391 ) C2385_=_C2407( C2385 C2407 ) C2385_=_C2695( C2385 C2695 ) C2385_=_C2935( C2385 C2935 ) \nC2385_=_C3081( C2385 C3081 ) C2385_=_C3134( C2385 C3134 ) C2385_=_C3278( C2385 C3278 ) C2385_=_C3419( C2385 C3419 ) C2385_=_C3528( C2385 C3528 ) C2385_=_C3529( C2385 C3529 ) \nC2385_=_C3531( C2385 C3531 ) C2387_=_C2390( C2387 C2390 ) C2387_=_C2391( C2387 C2391 ) C2387_=_C2411( C2387 C2411 ) C2387_=_C2522( C2387 C2522 ) C2387_=_C2681( C2387 C2681 ) \nC2387_=_C2778( C2387 C2778 ) C2387_=_C2937( C2387 C2937 ) C2387_=_C2969( C2387 C2969 ) C2387_=_C3018( C2387 C3018 ) C2387_=_C3059( C2387 C3059 ) C2387_=_C3073( C2387 C3073 ) \nC2387_=_C3096( C2387 C3096 ) C2387_=_C3107( C2387 C3107 ) C2387_=_C3138( C2387 C3138 ) C2387_=_C3200( C2387 C3200 ) C2387_=_C3350( C2387 C3350 ) C2387_=_C3415( C2387 C3415 ) \nC2387_=_C3479( C2387 C3479 ) C2387_=_C3504( C2387 C3504 ) C2387_=_C3589( C2387 C3589 ) C2387_=_C3882( C2387 C3882 ) C2387_=_C3883( C2387 C3883 ) C2390_=_C2391( C2390 C2391 ) \nC2390_=_C2538( C2390 C2538 ) C2390_=_C2701( C2390 C2701 ) C2390_=_C2906( C2390 C2906 ) C2390_=_C3401( C2390 C3401 ) C2390_=_C3442( C2390 C3442 ) C2390_=_C3528( C2390 C3528 ) \nC2390_=_C3941( C2390 C3941 ) C2390_=_C3943( C2390 C3943 ) C2391_=_C2425( C2391 C2425 ) C2391_=_C2972( C2391 C2972 ) C2391_=_C3296( C2391 C3296 ) C2391_=_C3862( C2391 C3862 ) \nC2391_=_C3898( C2391 C3898 ) C2391_=_C3954( C2391 C3954 ) C2391_=_C3955( C2391 C3955 ) C2396_=_C2399( C2396 C2399 ) C2396_=_C2407( C2396 C2407 ) C2396_=_C2408( C2396 C2408 ) \nC2396_=_C2409( C2396 C2409 ) C2396_=_C2410( C2396 C2410 ) C2396_=_C2411( C2396 C2411 ) C2396_=_C2413( C2396 C2413 ) C2396_=_C2414( C2396 C2414 ) C2396_=_C2415( C2396 C2415 ) \nC2396_=_C2689( C2396 C2689 ) C2396_=_C2690( C2396 C2690 ) C2396_=_C2691( C2396 C2691 ) C2396_=_C2693( C2396 C2693 ) C2396_=_C2694( C2396 C2694 ) C2396_=_C2695( C2396 C2695 ) \nC2396_=_C2697( C2396 C2697 ) C2396_=_C2699( C2396 C2699 ) C2396_=_C2701( C2396 C2701 ) C2399_=_C2407( C2399 C2407 ) C2399_=_C2408( C2399 C2408 ) C2399_=_C2409( C2399 C2409 ) \nC2399_=_C2410( C2399 C2410 ) C2399_=_C2411( C2399 C2411 ) C2399_=_C2413( C2399 C2413 ) C2399_=_C2414( C2399 C2414 ) C2399_=_C2415( C2399 C2415 ) C2399_=_C2433( C2399 C2433 ) \nC2399_=_C2510( C2399 C2510 ) C2399_=_C2673( C2399 C2673 ) C2399_=_C2927( C2399 C2927 ) C2399_=_C3053( C2399 C3053 ) C2399_=_C3054( C2399 C3054 ) C2399_=_C3055( C2399 C3055 ) \nC2399_=_C3057( C2399 C3057 ) C2399_=_C3059( C2399 C3059 ) C2399_=_C3061( C2399 C3061 ) C2399_=_C3062( C2399 C3062 ) C2407_=_C2408( C2407 C2408 ) C2407_=_C2409( C2407 C2409 ) \nC2407_=_C2410( C2407 C2410 ) C2407_=_C2411( C2407 C2411 ) C2407_=_C2413( C2407 C2413 ) C2407_=_C2414( C2407 C2414 ) C2407_=_C2415( C2407 C2415 ) C2407_=_C2695( C2407 C2695 ) \nC2407_=_C2935( C2407 C2935 ) C2407_=_C3081( C2407 C3081 ) C2407_=_C3134( C2407 C3134 ) C2407_=_C3278( C2407 C3278 ) C2407_=_C3419( C2407 C3419 ) C2407_=_C3528( C2407 C3528 ) \nC2407_=_C3529( C2407 C3529 ) C2407_=_C3531( C2407 C3531 ) C2408_=_C2409( C2408 C2409 ) C2408_=_C2410( C2408 C2410 ) C2408_=_C2411( C2408 C2411 ) C2408_=_C2413( C2408 C2413 ) \nC2408_=_C2414( C2408 C2414 ) C2408_=_C2415( C2408 C2415 ) C2408_=_C2605( C2408 C2605 ) C2408_=_C2812( C2408 C2812 ) C2408_=_C2874( C2408 C2874 ) C2408_=_C3359( C2408 C3359 ) \nC2408_=_C3373( C2408 C3373 ) C2408_=_C3513( C2408 C3513 ) C2408_=_C3650( C2408 C3650 ) C2408_=_C3779( C2408 C3779 ) C2408_=_C3781( C2408 C3781 ) C2408_=_C3782( C2408 C3782 ) \nC2408_=_C3783( C2408 C3783 ) C2408_=_C3784( C2408 C3784 ) C2408_=_C3786( C2408 C3786 ) C2408_=_C3787( C2408 C3787 ) C2408_=_C3788( C2408 C3788 ) C2408_=_C3789( C2408 C3789 ) \nC2408_=_C3790( C2408 C3790 ) C2409_=_C2410( C2409 C2410 ) C2409_=_C2411( C2409 C2411 ) C2409_=_C2413( C2409 C2413 ) C2409_=_C2414( C2409 C2414 ) C2409_=_C2415( C2409 C2415 ) \nC2409_=_C2813( C2409 C2813 ) C2409_=_C3280( C2409 C3280 ) C2409_=_C3360( C2409 C3360 ) C2409_=_C3488( C2409 C3488 ) C2409_=_C3750( C2409 C3750 ) C2409_=_C3792( C2409 C3792 ) \nC2409_=_C3793( C2409 C3793 ) C2409_=_C3794( C2409 C3794 ) C2409_=_C3795( C2409 C3795 ) C2409_=_C3796( C2409 C3796 ) C2409_=_C3798( C2409 C3798 ) C2409_=_C3799( C2409 C3799 ) \nC2409_=_C3800( C2409 C3800 ) C2410_=_C2411( C2410 C2411 ) C2410_=_C2413( C2410 C2413 ) C2410_=_C2414( C2410 C2414 ) C2410_=_C2415( C2410 C2415 ) C2410_=_C2521( C2410 C2521 ) \nC2410_=_C2814( C2410 C2814 ) C2410_=_C3541( C2410 C3541 ) C2410_=_C3640( C2410 C3640 ) C2410_=_C3844( C2410 C3844 ) C2410_=_C3846( C2410 C3846 ) C2410_=_C3847( C2410 C3847 ) \nC2410_=_C3848( C2410 C3848 ) C2410_=_C3849( C2410 C3849 ) C2411_=_C2413( C2411 C2413 ) C2411_=_C2414( C2411 C2414 ) C2411_=_C2415( C2411 C2415 ) C2411_=_C2522( C2411 C2522 ) \nC2411_=_C2681( C2411 C2681 ) C2411_=_C2778( C2411 C2778 ) C2411_=_C2937( C2411 C2937 ) C2411_=_C2969( C2411 C2969 ) C2411_=_C3018( C2411 C3018 ) C2411_=_C3059( C2411 C3059 ) \nC2411_=_C3073( C2411 C3073 ) C2411_=_C3096( C2411 C3096 ) C2411_=_C3107( C2411 C3107 ) C2411_=_C3138( C2411 C3138 ) C2411_=_C3200( C2411 C3200 ) C2411_=_C3350( C2411 C3350 ) \nC2411_=_C3415( C2411 C3415 ) C2411_=_C3479( C2411 C3479 ) C2411_=_C3504( C2411 C3504 ) C2411_=_C3589( C2411 C3589 ) C2411_=_C3882( C2411 C3882 ) C2411_=_C3883( C2411 C3883 ) \nC2413_=_C2414( C2413 C2414 ) C2413_=_C2415( C2413 C2415 ) C2413_=_C2815( C2413 C2815 ) C2413_=_C2939( C2413 C2939 ) C2413_=_C3097( C2413 C3097 ) C2413_=_C3181( C2413 C3181 ) \nC2413_=_C3386( C2413 C3386 ) C2413_=_C3645( C2413 C3645 ) C2413_=_C3786( C2413 C3786 ) C2413_=_C3795( C2413 C3795 ) C2413_=_C3846( C2413 C3846 ) C2413_=_C4004( C2413 C4004 ) \nC2414_=_C2415( C2414 C2415 ) C2414_=_C2572( C2414 C2572 ) C2414_=_C2796( C2414 C2796 ) C2414_=_C2816( C2414 C2816 ) C2414_=_C3327( C2414 C3327 ) C2414_=_C3536( C2414 C3536 ) \nC2414_=_C3787( C2414 C3787 ) C2414_=_C3798( C2414 C3798 ) C2414_=_C3811( C2414 C3811 ) C2414_=_C3847( C2414 C3847 ) C2414_=_C3989( C2414 C3989 ) C2414_=_C4034( C2414 C4034 ) \nC2415_=_C2817( C2415 C2817 ) C2415_=_C3788( C2415 C3788 ) C2415_=_C3799( C2415 C3799 ) C2415_=_C3826( C2415 C3826 ) C2415_=_C3849(</w:t>
      </w:r>
    </w:p>
    <w:p>
      <w:pPr>
        <w:pStyle w:val="PreformattedText"/>
        <w:bidi w:val="0"/>
        <w:spacing w:before="0" w:after="0"/>
        <w:jc w:val="left"/>
        <w:rPr/>
      </w:pPr>
      <w:r>
        <w:rPr/>
        <w:t xml:space="preserve"> </w:t>
      </w:r>
      <w:r>
        <w:rPr/>
        <w:t>C2415 C3849 ) C2416_=_C2419( C2416 C2419 ) \nC2416_=_C2421( C2416 C2421 ) C2416_=_C2422( C2416 C2422 ) C2416_=_C2423( C2416 C2423 ) C2416_=_C2424( C2416 C2424 ) C2416_=_C2425( C2416 C2425 ) C2416_=_C2428( C2416 C2428 ) \nC2416_=_C2530( C2416 C2530 ) C2416_=_C2705( C2416 C2705 ) C2416_=_C3053( C2416 C3053 ) C2416_=_C3067( C2416 C3067 ) C2416_=_C3071( C2416 C3071 ) C2416_=_C3072( C2416 C3072 ) \nC2416_=_C3073( C2416 C3073 ) C2416_=_C3076( C2416 C3076 ) C2416_=_C3077( C2416 C3077 ) C2419_=_C2421( C2419 C2421 ) C2419_=_C2422( C2419 C2422 ) C2419_=_C2423( C2419 C2423 ) \nC2419_=_C2424( C2419 C2424 ) C2419_=_C2425( C2419 C2425 ) C2419_=_C2428( C2419 C2428 ) C2419_=_C2694( C2419 C2694 ) C2419_=_C2891( C2419 C2891 ) C2419_=_C3410( C2419 C3410 ) \nC2419_=_C3419( C2419 C3419 ) C2419_=_C3420( C2419 C3420 ) C2419_=_C3424( C2419 C3424 ) C2421_=_C2422( C2421 C2422 ) C2421_=_C2423( C2421 C2423 ) C2421_=_C2424( C2421 C2424 ) \nC2421_=_C2425( C2421 C2425 ) C2421_=_C2428( C2421 C2428 ) C2421_=_C2791( C2421 C2791 ) C2421_=_C3015( C2421 C3015 ) C2421_=_C3211( C2421 C3211 ) C2421_=_C3224( C2421 C3224 ) \nC2421_=_C3263( C2421 C3263 ) C2421_=_C3441( C2421 C3441 ) C2421_=_C3540( C2421 C3540 ) C2421_=_C3759( C2421 C3759 ) C2421_=_C3760( C2421 C3760 ) C2421_=_C3761( C2421 C3761 ) \nC2421_=_C3762( C2421 C3762 ) C2421_=_C3764( C2421 C3764 ) C2421_=_C3765( C2421 C3765 ) C2421_=_C3766( C2421 C3766 ) C2421_=_C3767( C2421 C3767 ) C2421_=_C3768( C2421 C3768 ) \nC2422_=_C2423( C2422 C2423 ) C2422_=_C2424( C2422 C2424 ) C2422_=_C2425( C2422 C2425 ) C2422_=_C2428( C2422 C2428 ) C2422_=_C2497( C2422 C2497 ) C2422_=_C2873( C2422 C2873 ) \nC2422_=_C2948( C2422 C2948 ) C2422_=_C2984( C2422 C2984 ) C2422_=_C3235( C2422 C3235 ) C2422_=_C3487( C2422 C3487 ) C2422_=_C3502( C2422 C3502 ) C2422_=_C3566( C2422 C3566 ) \nC2422_=_C3626( C2422 C3626 ) C2422_=_C3683( C2422 C3683 ) C2422_=_C3770( C2422 C3770 ) C2422_=_C3771( C2422 C3771 ) C2422_=_C3773( C2422 C3773 ) C2422_=_C3775( C2422 C3775 ) \nC2422_=_C3776( C2422 C3776 ) C2422_=_C3777( C2422 C3777 ) C2423_=_C2424( C2423 C2424 ) C2423_=_C2425( C2423 C2425 ) C2423_=_C2428( C2423 C2428 ) C2423_=_C3032( C2423 C3032 ) \nC2423_=_C3886( C2423 C3886 ) C2424_=_C2425( C2424 C2425 ) C2424_=_C2428( C2424 C2428 ) C2424_=_C2609( C2424 C2609 ) C2424_=_C2843( C2424 C2843 ) C2424_=_C2860( C2424 C2860 ) \nC2424_=_C2875( C2424 C2875 ) C2424_=_C3238( C2424 C3238 ) C2424_=_C3770( C2424 C3770 ) C2424_=_C3782( C2424 C3782 ) C2424_=_C3947( C2424 C3947 ) C2424_=_C3948( C2424 C3948 ) \nC2424_=_C3951( C2424 C3951 ) C2425_=_C2428( C2425 C2428 ) C2425_=_C2972( C2425 C2972 ) C2425_=_C3296( C2425 C3296 ) C2425_=_C3862( C2425 C3862 ) C2425_=_C3898( C2425 C3898 ) \nC2425_=_C3954( C2425 C3954 ) C2425_=_C3955( C2425 C3955 ) C2428_=_C2737( C2428 C2737 ) C2428_=_C2770( C2428 C2770 ) C2428_=_C3439( C2428 C3439 ) C2428_=_C3464( C2428 C3464 ) \nC2428_=_C3912( C2428 C3912 ) C2428_=_C3980( C2428 C3980 ) C2428_=_C4021( C2428 C4021 ) C2428_=_C4081( C2428 C4081 ) C2429_=_C2430( C2429 C2430 ) C2429_=_C2431( C2429 C2431 ) \nC2429_=_C2432( C2429 C2432 ) C2429_=_C2433( C2429 C2433 ) C2429_=_C2434( C2429 C2434 ) C2429_=_C2435( C2429 C2435 ) C2429_=_C2438( C2429 C2438 ) C2429_=_C2440( C2429 C2440 ) \nC2429_=_C2441( C2429 C2441 ) C2429_=_C2442( C2429 C2442 ) C2429_=_C2443( C2429 C2443 ) C2429_=_C2444( C2429 C2444 ) C2429_=_C2445( C2429 C2445 ) C2429_=_C2446( C2429 C2446 ) \nC2429_=_C2530( C2429 C2530 ) C2429_=_C2534( C2429 C2534 ) C2429_=_C2538( C2429 C2538 ) C2429_=_C2541( C2429 C2541 ) C2429_=_C2545( C2429 C2545 ) C2430_=_C2431( C2430 C2431 ) \nC2430_=_C2432( C2430 C2432 ) C2430_=_C2433( C2430 C2433 ) C2430_=_C2434( C2430 C2434 ) C2430_=_C2435( C2430 C2435 ) C2430_=_C2438( C2430 C2438 ) C2430_=_C2440( C2430 C2440 ) \nC2430_=_C2441( C2430 C2441 ) C2430_=_C2442( C2430 C2442 ) C2430_=_C2443( C2430 C2443 ) C2430_=_C2444( C2430 C2444 ) C2430_=_C2445( C2430 C2445 ) C2430_=_C2446( C2430 C2446 ) \nC2430_=_C2567( C2430 C2567 ) C2430_=_C2572( C2430 C2572 ) C2430_=_C2573( C2430 C2573 ) C2430_=_C2575( C2430 C2575 ) C2431_=_C2432( C2431 C2432 ) C2431_=_C2433( C2431 C2433 ) \nC2431_=_C2434( C2431 C2434 ) C2431_=_C2435( C2431 C2435 ) C2431_=_C2438( C2431 C2438 ) C2431_=_C2440( C2431 C2440 ) C2431_=_C2441( C2431 C2441 ) C2431_=_C2442( C2431 C2442 ) \nC2431_=_C2443( C2431 C2443 ) C2431_=_C2444( C2431 C2444 ) C2431_=_C2445( C2431 C2445 ) C2431_=_C2446( C2431 C2446 ) C2431_=_C2901( C2431 C2901 ) C2431_=_C2903( C2431 C2903 ) \nC2431_=_C2906( C2431 C2906 ) C2431_=_C2908( C2431 C2908 ) C2431_=_C2911( C2431 C2911 ) C2432_=_C2433( C2432 C2433 ) C2432_=_C2434( C2432 C2434 ) C2432_=_C2435( C2432 C2435 ) \nC2432_=_C2438( C2432 C2438 ) C2432_=_C2440( C2432 C2440 ) C2432_=_C2441( C2432 C2441 ) C2432_=_C2442( C2432 C2442 ) C2432_=_C2443( C2432 C2443 ) C2432_=_C2444( C2432 C2444 ) \nC2432_=_C2445( C2432 C2445 ) C2432_=_C2446( C2432 C2446 ) C2432_=_C2927( C2432 C2927 ) C2432_=_C2931( C2432 C2931 ) C2432_=_C2932( C2432 C2932 ) C2432_=_C2935( C2432 C2935 ) \nC2432_=_C2936( C2432 C2936 ) C2432_=_C2937( C2432 C2937 ) C2432_=_C2938( C2432 C2938 ) C2432_=_C2939( C2432 C2939 ) C2432_=_C2940( C2432 C2940 ) C2433_=_C2434( C2433 C2434 ) \nC2433_=_C2435( C2433 C2435 ) C2433_=_C2438( C2433 C2438 ) C2433_=_C2440( C2433 C2440 ) C2433_=_C2441( C2433 C2441 ) C2433_=_C2442( C2433 C2442 ) C2433_=_C2443( C2433 C2443 ) \nC2433_=_C2444( C2433 C2444 ) C2433_=_C2445( C2433 C2445 ) C2433_=_C2446( C2433 C2446 ) C2433_=_C2510( C2433 C2510 ) C2433_=_C2673( C2433 C2673 ) C2433_=_C2927( C2433 C2927 ) \nC2433_=_C3053( C2433 C3053 ) C2433_=_C3054( C2433 C3054 ) C2433_=_C3055( C2433 C3055 ) C2433_=_C3057( C2433 C3057 ) C2433_=_C3059( C2433 C3059 ) C2433_=_C3061( C2433 C3061 ) \nC2433_=_C3062( C2433 C3062 ) C2434_=_C2435( C2434 C2435 ) C2434_=_C2438( C2434 C2438 ) C2434_=_C2440( C2434 C2440 ) C2434_=_C2441( C2434 C2441 ) C2434_=_C2442( C2434 C2442 ) \nC2434_=_C2443( C2434 C2443 ) C2434_=_C2444( C2434 C2444 ) C2434_=_C2445( C2434 C2445 ) C2434_=_C2446( C2434 C2446 ) C2434_=_C2931( C2434 C2931 ) C2434_=_C3067( C2434 C3067 ) \nC2434_=_C3131( C2434 C3131 ) C2434_=_C3133( C2434 C3133 ) C2434_=_C3134( C2434 C3134 ) C2434_=_C3136( C2434 C3136 ) C2434_=_C3138( C2434 C3138 ) C2434_=_C3142( C2434 C3142 ) \nC2435_=_C2438( C2435 C2438 ) C2435_=_C2440( C2435 C2440 ) C2435_=_C2441( C2435 C2441 ) C2435_=_C2442( C2435 C2442 ) C2435_=_C2443( C2435 C2443 ) C2435_=_C2444( C2435 C2444 ) \nC2435_=_C2445( C2435 C2445 ) C2435_=_C2446( C2435 C2446 ) C2435_=_C3195( C2435 C3195 ) C2435_=_C3199( C2435 C3199 ) C2435_=_C3200( C2435 C3200 ) C2435_=_C3201( C2435 C3201 ) \nC2435_=_C3202( C2435 C3202 ) C2435_=_C3204( C2435 C3204 ) C2435_=_C3205( C2435 C3205 ) C2438_=_C2440( C2438 C2440 ) C2438_=_C2441( C2438 C2441 ) C2438_=_C2442( C2438 C2442 ) \nC2438_=_C2443( C2438 C2443 ) C2438_=_C2444( C2438 C2444 ) C2438_=_C2445( C2438 C2445 ) C2438_=_C2446( C2438 C2446 ) C2438_=_C2936( C2438 C2936 ) C2438_=_C3094( C2438 C3094 ) \nC2438_=_C3381( C2438 C3381 ) C2438_=_C3594( C2438 C3594 ) C2438_=_C3597( C2438 C3597 ) C2440_=_C2441( C2440 C2441 ) C2440_=_C2442( C2440 C2442 ) C2440_=_C2443( C2440 C2443 ) \nC2440_=_C2444( C2440 C2444 ) C2440_=_C2445( C2440 C2445 ) C2440_=_C2446( C2440 C2446 ) C2440_=_C2712( C2440 C2712 ) C2440_=_C3293( C2440 C3293 ) C2440_=_C3429( C2440 C3429 ) \nC2440_=_C3501( C2440 C3501 ) C2440_=_C3601( C2440 C3601 ) C2440_=_C3612( C2440 C3612 ) C2440_=_C3693( C2440 C3693 ) C2440_=_C3701( C2440 C3701 ) C2440_=_C3709( C2440 C3709 ) \nC2440_=_C3710( C2440 C3710 ) C2440_=_C3712( C2440 C3712 ) C2441_=_C2442( C2441 C2442 ) C2441_=_C2443( C2441 C2443 ) C2441_=_C2444( C2441 C2444 ) C2441_=_C2445( C2441 C2445 ) \nC2441_=_C2446( C2441 C2446 ) C2441_=_C2620( C2441 C2620 ) C2441_=_C3613( C2441 C3613 ) C2441_=_C3931( C2441 C3931 ) C2441_=_C3932( C2441 C3932 ) C2441_=_C3933( C2441 C3933 ) \nC2442_=_C2443( C2442 C2443 ) C2442_=_C2444( C2442 C2444 ) C2442_=_C2445( C2442 C2445 ) C2442_=_C2446( C2442 C2446 ) C2442_=_C2938( C2442 C2938 ) C2442_=_C3180( C2442 C3180 ) \nC2442_=_C3338( C2442 C3338 ) C2442_=_C3522( C2442 C3522 ) C2442_=_C3529( C2442 C3529 ) C2442_=_C3997( C2442 C3997 ) C2443_=_C2444( C2443 C2444 ) C2443_=_C2445( C2443 C2445 ) \nC2443_=_C2446( C2443 C2446 ) C2443_=_C3227( C2443 C3227 ) C2443_=_C3313( C2443 C3313 ) C2443_=_C3482( C2443 C3482 ) C2444_=_C2445( C2444 C2445 ) C2444_=_C2446( C2444 C2446 ) \nC2444_=_C2573( C2444 C2573 ) C2444_=_C2831( C2444 C2831 ) C2444_=_C3388( C2444 C3388 ) C2444_=_C3462( C2444 C3462 ) C2444_=_C3615( C2444 C3615 ) C2444_=_C3658( C2444 C3658 ) \nC2444_=_C3709( C2444 C3709 ) C2444_=_C3873( C2444 C3873 ) C2444_=_C3931( C2444 C3931 ) C2444_=_C3970( C2444 C3970 ) C2444_=_C4047( C2444 C4047 ) C2445_=_C2446( C2445 C2446 ) \nC2445_=_C3142( C2445 C3142 ) C2445_=_C3343( C2445 C3343 ) C2445_=_C3531( C2445 C3531 ) C2445_=_C3997( C2445 C3997 ) C2445_=_C4079( C2445 C4079 ) C2446_=_C2798( C2446 C2798 ) \nC2446_=_C3476( C2446 C3476 ) C2446_=_C3681( C2446 C3681 ) C2446_=_C3814( C2446 C3814 ) C2446_=_C4073( C2446 C4073 ) C2448_=_C2451( C2448 C2451 ) C2448_=_C2453( C2448 C2453 ) \nC2448_=_C2454( C2448 C2454 ) C2448_=_C2455( C2448 C2455 ) C2448_=_C2456( C2448 C2456 ) C2448_=_C2457( C2448 C2457 ) C2448_=_C2460( C2448 C2460 ) C2448_=_C2463( C2448 C2463 ) \nC2448_=_C2464( C2448 C2464 ) C2448_=_C3232( C2448 C3232 ) C2448_=_C3235( C2448 C3235 ) C2448_=_C3238( C2448 C3238 ) C2448_=_C3239( C2448 C3239 ) C2448_=_C3241( C2448 C3241 ) \nC2451_=_C2453( C2451 C2453 ) C2451_=_C2454( C2451 C2454 ) C2451_=_C2455( C2451 C2455 ) C2451_=_C2456( C2451 C2456 ) C2451_=_C2457( C2451 C2457 ) C2451_=_C2460( C2451 C2460 ) \nC2451_=_C2463( C2451 C2463 ) C2451_=_C2464( C2451 C2464 ) C2451_=_C2653( C2451 C2653 ) C2451_=_C2947( C2451 C2947 ) C2451_=_C2980( C2451 C2980 ) C2451_=_C3222( C2451 C3222 ) \nC2451_=_C3306( C2451 C3306 ) C2451_=_C3625( C2451 C3625 ) C2451_=_C3626( C2451 C3626 ) C2451_=_C3627( C2451 C3627 ) C2451_=_C3628( C2451 C3628 ) C2451_=_C3629( C2451 C3629 ) \nC2451_=_C3631(</w:t>
      </w:r>
    </w:p>
    <w:p>
      <w:pPr>
        <w:pStyle w:val="PreformattedText"/>
        <w:bidi w:val="0"/>
        <w:spacing w:before="0" w:after="0"/>
        <w:jc w:val="left"/>
        <w:rPr/>
      </w:pPr>
      <w:r>
        <w:rPr/>
        <w:t xml:space="preserve"> </w:t>
      </w:r>
      <w:r>
        <w:rPr/>
        <w:t>C2451 C3631 ) C2451_=_C3632( C2451 C3632 ) C2451_=_C3633( C2451 C3633 ) C2453_=_C2454( C2453 C2454 ) C2453_=_C2455( C2453 C2455 ) C2453_=_C2456( C2453 C2456 ) \nC2453_=_C2457( C2453 C2457 ) C2453_=_C2460( C2453 C2460 ) C2453_=_C2463( C2453 C2463 ) C2453_=_C2464( C2453 C2464 ) C2453_=_C3308( C2453 C3308 ) C2453_=_C3430( C2453 C3430 ) \nC2453_=_C3620( C2453 C3620 ) C2453_=_C3715( C2453 C3715 ) C2453_=_C3716( C2453 C3716 ) C2453_=_C3717( C2453 C3717 ) C2453_=_C3718( C2453 C3718 ) C2454_=_C2455( C2454 C2455 ) \nC2454_=_C2456( C2454 C2456 ) C2454_=_C2457( C2454 C2457 ) C2454_=_C2460( C2454 C2460 ) C2454_=_C2463( C2454 C2463 ) C2454_=_C2464( C2454 C2464 ) C2454_=_C3431( C2454 C3431 ) \nC2454_=_C3735( C2454 C3735 ) C2454_=_C3736( C2454 C3736 ) C2455_=_C2456( C2455 C2456 ) C2455_=_C2457( C2455 C2457 ) C2455_=_C2460( C2455 C2460 ) C2455_=_C2463( C2455 C2463 ) \nC2455_=_C2464( C2455 C2464 ) C2455_=_C2556( C2455 C2556 ) C2455_=_C2657( C2455 C2657 ) C2455_=_C3265( C2455 C3265 ) C2455_=_C3309( C2455 C3309 ) C2455_=_C3628( C2455 C3628 ) \nC2455_=_C3695( C2455 C3695 ) C2455_=_C3850( C2455 C3850 ) C2455_=_C3851( C2455 C3851 ) C2455_=_C3853( C2455 C3853 ) C2455_=_C3856( C2455 C3856 ) C2455_=_C3858( C2455 C3858 ) \nC2456_=_C2457( C2456 C2457 ) C2456_=_C2460( C2456 C2460 ) C2456_=_C2463( C2456 C2463 ) C2456_=_C2464( C2456 C2464 ) C2456_=_C3108( C2456 C3108 ) C2456_=_C3898( C2456 C3898 ) \nC2456_=_C3901( C2456 C3901 ) C2457_=_C2460( C2457 C2460 ) C2457_=_C2463( C2457 C2463 ) C2457_=_C2464( C2457 C2464 ) C2457_=_C2779( C2457 C2779 ) C2457_=_C3310( C2457 C3310 ) \nC2457_=_C3481( C2457 C3481 ) C2457_=_C3882( C2457 C3882 ) C2457_=_C3906( C2457 C3906 ) C2460_=_C2463( C2460 C2463 ) C2460_=_C2464( C2460 C2464 ) C2460_=_C2846( C2460 C2846 ) \nC2460_=_C3076( C2460 C3076 ) C2460_=_C3191( C2460 C3191 ) C2460_=_C3472( C2460 C3472 ) C2460_=_C4027( C2460 C4027 ) C2460_=_C4028( C2460 C4028 ) C2463_=_C2464( C2463 C2464 ) \nC2463_=_C2667( C2463 C2667 ) C2463_=_C3315( C2463 C3315 ) C2463_=_C3700( C2463 C3700 ) C2463_=_C3777( C2463 C3777 ) C2463_=_C3807( C2463 C3807 ) C2463_=_C3858( C2463 C3858 ) \nC2463_=_C4068( C2463 C4068 ) C2463_=_C4071( C2463 C4071 ) C2464_=_C2799( C2464 C2799 ) C2464_=_C3316( C2464 C3316 ) C2464_=_C3477( C2464 C3477 ) C2464_=_C3624( C2464 C3624 ) \nC2464_=_C3682( C2464 C3682 ) C2464_=_C3816( C2464 C3816 ) C2464_=_C3988( C2464 C3988 ) C2464_=_C4026( C2464 C4026 ) C2464_=_C4075( C2464 C4075 ) C2467_=_C2471( C2467 C2471 ) \nC2467_=_C2473( C2467 C2473 ) C2467_=_C2478( C2467 C2478 ) C2467_=_C2480( C2467 C2480 ) C2467_=_C2577( C2467 C2577 ) C2467_=_C2631( C2467 C2631 ) C2467_=_C2704( C2467 C2704 ) \nC2467_=_C2705( C2467 C2705 ) C2467_=_C2707( C2467 C2707 ) C2467_=_C2708( C2467 C2708 ) C2467_=_C2711( C2467 C2711 ) C2467_=_C2712( C2467 C2712 ) C2467_=_C2715( C2467 C2715 ) \nC2467_=_C2721( C2467 C2721 ) C2471_=_C2473( C2471 C2473 ) C2471_=_C2478( C2471 C2478 ) C2471_=_C2480( C2471 C2480 ) C2471_=_C2582( C2471 C2582 ) C2471_=_C2635( C2471 C2635 ) \nC2471_=_C2914( C2471 C2914 ) C2471_=_C2998( C2471 C2998 ) C2471_=_C3600( C2471 C3600 ) C2471_=_C3601( C2471 C3601 ) C2471_=_C3602( C2471 C3602 ) C2471_=_C3607( C2471 C3607 ) \nC2471_=_C3610( C2471 C3610 ) C2473_=_C2478( C2473 C2478 ) C2473_=_C2480( C2473 C2480 ) C2473_=_C2585( C2473 C2585 ) C2473_=_C2637( C2473 C2637 ) C2473_=_C2711( C2473 C2711 ) \nC2473_=_C3600( C2473 C3600 ) C2473_=_C3625( C2473 C3625 ) C2473_=_C3693( C2473 C3693 ) C2473_=_C3695( C2473 C3695 ) C2473_=_C3697( C2473 C3697 ) C2473_=_C3699( C2473 C3699 ) \nC2473_=_C3700( C2473 C3700 ) C2478_=_C2480( C2478 C2480 ) C2478_=_C2613( C2478 C2613 ) C2478_=_C3020( C2478 C3020 ) C2478_=_C3166( C2478 C3166 ) C2478_=_C3204( C2478 C3204 ) \nC2478_=_C3228( C2478 C3228 ) C2478_=_C3328( C2478 C3328 ) C2478_=_C3544( C2478 C3544 ) C2478_=_C3893( C2478 C3893 ) C2478_=_C3914( C2478 C3914 ) C2478_=_C4038( C2478 C4038 ) \nC2478_=_C4039( C2478 C4039 ) C2480_=_C2592( C2480 C2592 ) C2480_=_C2644( C2480 C2644 ) C2480_=_C2923( C2480 C2923 ) C2480_=_C3697( C2480 C3697 ) C2480_=_C3710( C2480 C3710 ) \nC2480_=_C3819( C2480 C3819 ) C2480_=_C3924( C2480 C3924 ) C2480_=_C3954( C2480 C3954 ) C2480_=_C4009( C2480 C4009 ) C2480_=_C4058( C2480 C4058 ) C2480_=_C4079( C2480 C4079 ) \nC2480_=_C4080( C2480 C4080 ) C2480_=_C4081( C2480 C4081 ) C2485_=_C2486( C2485 C2486 ) C2485_=_C2493( C2485 C2493 ) C2485_=_C2496( C2485 C2496 ) C2485_=_C2497( C2485 C2497 ) \nC2485_=_C2498( C2485 C2498 ) C2485_=_C2503( C2485 C2503 ) C2485_=_C2504( C2485 C2504 ) C2485_=_C2505( C2485 C2505 ) C2485_=_C2617( C2485 C2617 ) C2485_=_C2944( C2485 C2944 ) \nC2485_=_C2946( C2485 C2946 ) C2485_=_C2947( C2485 C2947 ) C2485_=_C2948( C2485 C2948 ) C2485_=_C2949( C2485 C2949 ) C2485_=_C2952( C2485 C2952 ) C2485_=_C2953( C2485 C2953 ) \nC2485_=_C2955( C2485 C2955 ) C2485_=_C2956( C2485 C2956 ) C2485_=_C2957( C2485 C2957 ) C2485_=_C2959( C2485 C2959 ) C2486_=_C2493( C2486 C2493 ) C2486_=_C2496( C2486 C2496 ) \nC2486_=_C2497( C2486 C2497 ) C2486_=_C2498( C2486 C2498 ) C2486_=_C2503( C2486 C2503 ) C2486_=_C2504( C2486 C2504 ) C2486_=_C2505( C2486 C2505 ) C2486_=_C2977( C2486 C2977 ) \nC2486_=_C2978( C2486 C2978 ) C2486_=_C2979( C2486 C2979 ) C2486_=_C2980( C2486 C2980 ) C2486_=_C2982( C2486 C2982 ) C2486_=_C2984( C2486 C2984 ) C2486_=_C2985( C2486 C2985 ) \nC2486_=_C2987( C2486 C2987 ) C2486_=_C2989( C2486 C2989 ) C2486_=_C2990( C2486 C2990 ) C2486_=_C2991( C2486 C2991 ) C2486_=_C2993( C2486 C2993 ) C2493_=_C2496( C2493 C2496 ) \nC2493_=_C2497( C2493 C2497 ) C2493_=_C2498( C2493 C2498 ) C2493_=_C2503( C2493 C2503 ) C2493_=_C2504( C2493 C2504 ) C2493_=_C2505( C2493 C2505 ) C2493_=_C2892( C2493 C2892 ) \nC2493_=_C3012( C2493 C3012 ) C2493_=_C3026( C2493 C3026 ) C2493_=_C3209( C2493 C3209 ) C2493_=_C3371( C2493 C3371 ) C2493_=_C3533( C2493 C3533 ) C2493_=_C3536( C2493 C3536 ) \nC2496_=_C2497( C2496 C2497 ) C2496_=_C2498( C2496 C2498 ) C2496_=_C2503( C2496 C2503 ) C2496_=_C2504( C2496 C2504 ) C2496_=_C2505( C2496 C2505 ) C2496_=_C2604( C2496 C2604 ) \nC2496_=_C3043( C2496 C3043 ) C2496_=_C3396( C2496 C3396 ) C2496_=_C3602( C2496 C3602 ) C2496_=_C3741( C2496 C3741 ) C2496_=_C3742( C2496 C3742 ) C2496_=_C3744( C2496 C3744 ) \nC2496_=_C3749( C2496 C3749 ) C2497_=_C2498( C2497 C2498 ) C2497_=_C2503( C2497 C2503 ) C2497_=_C2504( C2497 C2504 ) C2497_=_C2505( C2497 C2505 ) C2497_=_C2873( C2497 C2873 ) \nC2497_=_C2948( C2497 C2948 ) C2497_=_C2984( C2497 C2984 ) C2497_=_C3235( C2497 C3235 ) C2497_=_C3487( C2497 C3487 ) C2497_=_C3502( C2497 C3502 ) C2497_=_C3566( C2497 C3566 ) \nC2497_=_C3626( C2497 C3626 ) C2497_=_C3683( C2497 C3683 ) C2497_=_C3770( C2497 C3770 ) C2497_=_C3771( C2497 C3771 ) C2497_=_C3773( C2497 C3773 ) C2497_=_C3775( C2497 C3775 ) \nC2497_=_C3776( C2497 C3776 ) C2497_=_C3777( C2497 C3777 ) C2498_=_C2503( C2498 C2503 ) C2498_=_C2504( C2498 C2504 ) C2498_=_C2505( C2498 C2505 ) C2498_=_C2949( C2498 C2949 ) \nC2498_=_C2985( C2498 C2985 ) C2498_=_C3264( C2498 C3264 ) C2498_=_C3503( C2498 C3503 ) C2498_=_C3627( C2498 C3627 ) C2498_=_C3715( C2498 C3715 ) C2498_=_C3818( C2498 C3818 ) \nC2498_=_C3819( C2498 C3819 ) C2498_=_C3820( C2498 C3820 ) C2498_=_C3822( C2498 C3822 ) C2498_=_C3823( C2498 C3823 ) C2498_=_C3824( C2498 C3824 ) C2503_=_C2504( C2503 C2504 ) \nC2503_=_C2505( C2503 C2505 ) C2503_=_C2953( C2503 C2953 ) C2503_=_C2987( C2503 C2987 ) C2503_=_C3088( C2503 C3088 ) C2503_=_C3506( C2503 C3506 ) C2503_=_C3629( C2503 C3629 ) \nC2503_=_C3677( C2503 C3677 ) C2503_=_C3717( C2503 C3717 ) C2503_=_C3913( C2503 C3913 ) C2503_=_C4022( C2503 C4022 ) C2503_=_C4023( C2503 C4023 ) C2503_=_C4025( C2503 C4025 ) \nC2503_=_C4026( C2503 C4026 ) C2504_=_C2505( C2504 C2505 ) C2504_=_C2622( C2504 C2622 ) C2504_=_C3405( C2504 C3405 ) C2504_=_C3507( C2504 C3507 ) C2504_=_C3631( C2504 C3631 ) \nC2504_=_C3773( C2504 C3773 ) C2504_=_C3818( C2504 C3818 ) C2504_=_C4022( C2504 C4022 ) C2504_=_C4042( C2504 C4042 ) C2504_=_C4043( C2504 C4043 ) C2504_=_C4045( C2504 C4045 ) \nC2505_=_C2832( C2505 C2832 ) C2505_=_C2940( C2505 C2940 ) C2505_=_C2957( C2505 C2957 ) C2505_=_C2991( C2505 C2991 ) C2505_=_C3098( C2505 C3098 ) C2505_=_C3368( C2505 C3368 ) \nC2505_=_C3390( C2505 C3390 ) C2505_=_C3508( C2505 C3508 ) C2505_=_C3547( C2505 C3547 ) C2505_=_C3597( C2505 C3597 ) C2505_=_C3633( C2505 C3633 ) C2505_=_C3886( C2505 C3886 ) \nC2505_=_C3918( C2505 C3918 ) C2505_=_C4004( C2505 C4004 ) C2505_=_C4043( C2505 C4043 ) C2505_=_C4087( C2505 C4087 ) C2510_=_C2516( C2510 C2516 ) C2510_=_C2519( C2510 C2519 ) \nC2510_=_C2521( C2510 C2521 ) C2510_=_C2522( C2510 C2522 ) C2510_=_C2673( C2510 C2673 ) C2510_=_C2927( C2510 C2927 ) C2510_=_C3053( C2510 C3053 ) C2510_=_C3054( C2510 C3054 ) \nC2510_=_C3055( C2510 C3055 ) C2510_=_C3057( C2510 C3057 ) C2510_=_C3059( C2510 C3059 ) C2510_=_C3061( C2510 C3061 ) C2510_=_C3062( C2510 C3062 ) C2516_=_C2519( C2516 C2519 ) \nC2516_=_C2521( C2516 C2521 ) C2516_=_C2522( C2516 C2522 ) C2516_=_C3103( C2516 C3103 ) C2516_=_C3161( C2516 C3161 ) C2516_=_C3276( C2516 C3276 ) C2516_=_C3394( C2516 C3394 ) \nC2516_=_C3396( C2516 C3396 ) C2516_=_C3397( C2516 C3397 ) C2516_=_C3401( C2516 C3401 ) C2516_=_C3405( C2516 C3405 ) C2516_=_C3406( C2516 C3406 ) C2516_=_C3407( C2516 C3407 ) \nC2519_=_C2521( C2519 C2521 ) C2519_=_C2522( C2519 C2522 ) C2519_=_C2583( C2519 C2583 ) C2519_=_C2894( C2519 C2894 ) C2519_=_C2999( C2519 C2999 ) C2519_=_C3412( C2519 C3412 ) \nC2519_=_C3420( C2519 C3420 ) C2519_=_C3539( C2519 C3539 ) C2519_=_C3620( C2519 C3620 ) C2519_=_C3624( C2519 C3624 ) C2521_=_C2522( C2521 C2522 ) C2521_=_C2814( C2521 C2814 ) \nC2521_=_C3541( C2521 C3541 ) C2521_=_C3640( C2521 C3640 ) C2521_=_C3844( C2521 C3844 ) C2521_=_C3846( C2521 C3846 ) C2521_=_C3847( C2521 C3847 ) C2521_=_C3848( C2521 C3848 ) \nC2521_=_C3849( C2521 C3849 ) C2522_=_C2681( C2522 C2681 ) C2522_=_C2778( C2522 C2778 ) C2522_=_C2937( C2522 C2937 ) C2522_=_C2969( C2522 C2969 ) C2522_=_C3018( C2522 C3018 ) \nC2522_=_C3059( C2522 C3059 ) C2522_=_C3073( C2522 C3073 ) C2522_=_C3096(</w:t>
      </w:r>
    </w:p>
    <w:p>
      <w:pPr>
        <w:pStyle w:val="PreformattedText"/>
        <w:bidi w:val="0"/>
        <w:spacing w:before="0" w:after="0"/>
        <w:jc w:val="left"/>
        <w:rPr/>
      </w:pPr>
      <w:r>
        <w:rPr/>
        <w:t xml:space="preserve"> </w:t>
      </w:r>
      <w:r>
        <w:rPr/>
        <w:t>C2522 C3096 ) C2522_=_C3107( C2522 C3107 ) C2522_=_C3138( C2522 C3138 ) C2522_=_C3200( C2522 C3200 ) \nC2522_=_C3350( C2522 C3350 ) C2522_=_C3415( C2522 C3415 ) C2522_=_C3479( C2522 C3479 ) C2522_=_C3504( C2522 C3504 ) C2522_=_C3589( C2522 C3589 ) C2522_=_C3882( C2522 C3882 ) \nC2522_=_C3883( C2522 C3883 ) C2530_=_C2534( C2530 C2534 ) C2530_=_C2538( C2530 C2538 ) C2530_=_C2541( C2530 C2541 ) C2530_=_C2545( C2530 C2545 ) C2530_=_C2705( C2530 C2705 ) \nC2530_=_C3053( C2530 C3053 ) C2530_=_C3067( C2530 C3067 ) C2530_=_C3071( C2530 C3071 ) C2530_=_C3072( C2530 C3072 ) C2530_=_C3073( C2530 C3073 ) C2530_=_C3076( C2530 C3076 ) \nC2530_=_C3077( C2530 C3077 ) C2534_=_C2538( C2534 C2538 ) C2534_=_C2541( C2534 C2541 ) C2534_=_C2545( C2534 C2545 ) C2534_=_C2708( C2534 C2708 ) C2534_=_C2854( C2534 C2854 ) \nC2534_=_C2965( C2534 C2965 ) C2534_=_C3133( C2534 C3133 ) C2534_=_C3465( C2534 C3465 ) C2534_=_C3466( C2534 C3466 ) C2534_=_C3469( C2534 C3469 ) C2534_=_C3471( C2534 C3471 ) \nC2534_=_C3472( C2534 C3472 ) C2534_=_C3473( C2534 C3473 ) C2534_=_C3476( C2534 C3476 ) C2534_=_C3477( C2534 C3477 ) C2538_=_C2541( C2538 C2541 ) C2538_=_C2545( C2538 C2545 ) \nC2538_=_C2701( C2538 C2701 ) C2538_=_C2906( C2538 C2906 ) C2538_=_C3401( C2538 C3401 ) C2538_=_C3442( C2538 C3442 ) C2538_=_C3528( C2538 C3528 ) C2538_=_C3941( C2538 C3941 ) \nC2538_=_C3943( C2538 C3943 ) C2541_=_C2545( C2541 C2545 ) C2541_=_C2908( C2541 C2908 ) C2541_=_C3241( C2541 C3241 ) C2541_=_C3284( C2541 C3284 ) C2541_=_C3367( C2541 C3367 ) \nC2541_=_C3444( C2541 C3444 ) C2541_=_C3735( C2541 C3735 ) C2541_=_C3892( C2541 C3892 ) C2541_=_C3901( C2541 C3901 ) C2541_=_C3906( C2541 C3906 ) C2541_=_C3941( C2541 C3941 ) \nC2541_=_C3969( C2541 C3969 ) C2541_=_C4027( C2541 C4027 ) C2541_=_C4032( C2541 C4032 ) C2541_=_C4033( C2541 C4033 ) C2545_=_C2721( C2545 C2721 ) C2545_=_C2911( C2545 C2911 ) \nC2545_=_C3449( C2545 C3449 ) C2545_=_C3610( C2545 C3610 ) C2545_=_C3699( C2545 C3699 ) C2545_=_C4033( C2545 C4033 ) C2545_=_C4056( C2545 C4056 ) C2545_=_C4080( C2545 C4080 ) \nC2545_=_C4097( C2545 C4097 ) C2546_=_C2547( C2546 C2547 ) C2546_=_C2548( C2546 C2548 ) C2546_=_C2550( C2546 C2550 ) C2546_=_C2553( C2546 C2553 ) C2546_=_C2555( C2546 C2555 ) \nC2546_=_C2556( C2546 C2556 ) C2546_=_C2557( C2546 C2557 ) C2546_=_C2558( C2546 C2558 ) C2546_=_C2559( C2546 C2559 ) C2546_=_C2560( C2546 C2560 ) C2546_=_C2561( C2546 C2561 ) \nC2546_=_C2562( C2546 C2562 ) C2546_=_C2564( C2546 C2564 ) C2546_=_C3261( C2546 C3261 ) C2546_=_C3263( C2546 C3263 ) C2546_=_C3264( C2546 C3264 ) C2546_=_C3265( C2546 C3265 ) \nC2546_=_C3270( C2546 C3270 ) C2547_=_C2548( C2547 C2548 ) C2547_=_C2550( C2547 C2550 ) C2547_=_C2553( C2547 C2553 ) C2547_=_C2555( C2547 C2555 ) C2547_=_C2556( C2547 C2556 ) \nC2547_=_C2557( C2547 C2557 ) C2547_=_C2558( C2547 C2558 ) C2547_=_C2559( C2547 C2559 ) C2547_=_C2560( C2547 C2560 ) C2547_=_C2561( C2547 C2561 ) C2547_=_C2562( C2547 C2562 ) \nC2547_=_C2564( C2547 C2564 ) C2547_=_C3184( C2547 C3184 ) C2547_=_C3356( C2547 C3356 ) C2547_=_C3359( C2547 C3359 ) C2547_=_C3360( C2547 C3360 ) C2547_=_C3367( C2547 C3367 ) \nC2547_=_C3368( C2547 C3368 ) C2547_=_C3369( C2547 C3369 ) C2548_=_C2550( C2548 C2550 ) C2548_=_C2553( C2548 C2553 ) C2548_=_C2555( C2548 C2555 ) C2548_=_C2556( C2548 C2556 ) \nC2548_=_C2557( C2548 C2557 ) C2548_=_C2558( C2548 C2558 ) C2548_=_C2559( C2548 C2559 ) C2548_=_C2560( C2548 C2560 ) C2548_=_C2561( C2548 C2561 ) C2548_=_C2562( C2548 C2562 ) \nC2548_=_C2564( C2548 C2564 ) C2548_=_C2634( C2548 C2634 ) C2548_=_C3356( C2548 C3356 ) C2548_=_C3370( C2548 C3370 ) C2548_=_C3371( C2548 C3371 ) C2548_=_C3373( C2548 C3373 ) \nC2548_=_C3374( C2548 C3374 ) C2548_=_C3376( C2548 C3376 ) C2548_=_C3377( C2548 C3377 ) C2548_=_C3378( C2548 C3378 ) C2548_=_C3379( C2548 C3379 ) C2550_=_C2553( C2550 C2553 ) \nC2550_=_C2555( C2550 C2555 ) C2550_=_C2556( C2550 C2556 ) C2550_=_C2557( C2550 C2557 ) C2550_=_C2558( C2550 C2558 ) C2550_=_C2559( C2550 C2559 ) C2550_=_C2560( C2550 C2560 ) \nC2550_=_C2561( C2550 C2561 ) C2550_=_C2562( C2550 C2562 ) C2550_=_C2564( C2550 C2564 ) C2550_=_C2651( C2550 C2651 ) C2550_=_C3146( C2550 C3146 ) C2550_=_C3370( C2550 C3370 ) \nC2550_=_C3394( C2550 C3394 ) C2550_=_C3512( C2550 C3512 ) C2550_=_C3513( C2550 C3513 ) C2550_=_C3515( C2550 C3515 ) C2550_=_C3516( C2550 C3516 ) C2550_=_C3517( C2550 C3517 ) \nC2550_=_C3519( C2550 C3519 ) C2550_=_C3521( C2550 C3521 ) C2550_=_C3522( C2550 C3522 ) C2550_=_C3523( C2550 C3523 ) C2550_=_C3524( C2550 C3524 ) C2550_=_C3525( C2550 C3525 ) \nC2550_=_C3526( C2550 C3526 ) C2553_=_C2555( C2553 C2555 ) C2553_=_C2556( C2553 C2556 ) C2553_=_C2557( C2553 C2557 ) C2553_=_C2558( C2553 C2558 ) C2553_=_C2559( C2553 C2559 ) \nC2553_=_C2560( C2553 C2560 ) C2553_=_C2561( C2553 C2561 ) C2553_=_C2562( C2553 C2562 ) C2553_=_C2564( C2553 C2564 ) C2553_=_C2728( C2553 C2728 ) C2553_=_C3261( C2553 C3261 ) \nC2553_=_C3551( C2553 C3551 ) C2553_=_C3670( C2553 C3670 ) C2553_=_C3673( C2553 C3673 ) C2553_=_C3674( C2553 C3674 ) C2553_=_C3676( C2553 C3676 ) C2553_=_C3677( C2553 C3677 ) \nC2553_=_C3679( C2553 C3679 ) C2553_=_C3681( C2553 C3681 ) C2553_=_C3682( C2553 C3682 ) C2555_=_C2556( C2555 C2556 ) C2555_=_C2557( C2555 C2557 ) C2555_=_C2558( C2555 C2558 ) \nC2555_=_C2559( C2555 C2559 ) C2555_=_C2560( C2555 C2560 ) C2555_=_C2561( C2555 C2561 ) C2555_=_C2562( C2555 C2562 ) C2555_=_C2564( C2555 C2564 ) C2555_=_C3374( C2555 C3374 ) \nC2555_=_C3553( C2555 C3553 ) C2555_=_C3684( C2555 C3684 ) C2555_=_C3779( C2555 C3779 ) C2555_=_C3811( C2555 C3811 ) C2555_=_C3814( C2555 C3814 ) C2555_=_C3815( C2555 C3815 ) \nC2555_=_C3816( C2555 C3816 ) C2556_=_C2557( C2556 C2557 ) C2556_=_C2558( C2556 C2558 ) C2556_=_C2559( C2556 C2559 ) C2556_=_C2560( C2556 C2560 ) C2556_=_C2561( C2556 C2561 ) \nC2556_=_C2562( C2556 C2562 ) C2556_=_C2564( C2556 C2564 ) C2556_=_C2657( C2556 C2657 ) C2556_=_C3265( C2556 C3265 ) C2556_=_C3309( C2556 C3309 ) C2556_=_C3628( C2556 C3628 ) \nC2556_=_C3695( C2556 C3695 ) C2556_=_C3850( C2556 C3850 ) C2556_=_C3851( C2556 C3851 ) C2556_=_C3853( C2556 C3853 ) C2556_=_C3856( C2556 C3856 ) C2556_=_C3858( C2556 C3858 ) \nC2557_=_C2558( C2557 C2558 ) C2557_=_C2559( C2557 C2559 ) C2557_=_C2560( C2557 C2560 ) C2557_=_C2561( C2557 C2561 ) C2557_=_C2562( C2557 C2562 ) C2557_=_C2564( C2557 C2564 ) \nC2557_=_C2659( C2557 C2659 ) C2557_=_C3084( C2557 C3084 ) C2557_=_C3517( C2557 C3517 ) C2557_=_C3673( C2557 C3673 ) C2557_=_C3850( C2557 C3850 ) C2557_=_C3879( C2557 C3879 ) \nC2558_=_C2559( C2558 C2559 ) C2558_=_C2560( C2558 C2560 ) C2558_=_C2561( C2558 C2561 ) C2558_=_C2562( C2558 C2562 ) C2558_=_C2564( C2558 C2564 ) C2558_=_C2682( C2558 C2682 ) \nC2558_=_C2730( C2558 C2730 ) C2558_=_C3085( C2558 C3085 ) C2558_=_C3432( C2558 C3432 ) C2558_=_C3456( C2558 C3456 ) C2558_=_C3674( C2558 C3674 ) C2558_=_C3851( C2558 C3851 ) \nC2558_=_C3910( C2558 C3910 ) C2558_=_C3912( C2558 C3912 ) C2559_=_C2560( C2559 C2560 ) C2559_=_C2561( C2559 C2561 ) C2559_=_C2562( C2559 C2562 ) C2559_=_C2564( C2559 C2564 ) \nC2559_=_C3215( C2559 C3215 ) C2559_=_C3376( C2559 C3376 ) C2559_=_C3761( C2559 C3761 ) C2559_=_C3781( C2559 C3781 ) C2559_=_C3924( C2559 C3924 ) C2559_=_C3926( C2559 C3926 ) \nC2559_=_C3927( C2559 C3927 ) C2560_=_C2561( C2560 C2561 ) C2560_=_C2562( C2560 C2562 ) C2560_=_C2564( C2560 C2564 ) C2560_=_C3190( C2560 C3190 ) C2560_=_C3378( C2560 C3378 ) \nC2560_=_C3458( C2560 C3458 ) C2560_=_C3556( C2560 C3556 ) C2560_=_C3783( C2560 C3783 ) C2560_=_C3794( C2560 C3794 ) C2560_=_C3959( C2560 C3959 ) C2560_=_C3968( C2560 C3968 ) \nC2560_=_C3969( C2560 C3969 ) C2560_=_C3970( C2560 C3970 ) C2560_=_C3971( C2560 C3971 ) C2561_=_C2562( C2561 C2562 ) C2561_=_C2564( C2561 C2564 ) C2561_=_C2684( C2561 C2684 ) \nC2561_=_C2734( C2561 C2734 ) C2561_=_C2952( C2561 C2952 ) C2561_=_C3434( C2561 C3434 ) C2561_=_C3461( C2561 C3461 ) C2561_=_C3676( C2561 C3676 ) C2561_=_C3853( C2561 C3853 ) \nC2561_=_C4017( C2561 C4017 ) C2561_=_C4020( C2561 C4020 ) C2561_=_C4021( C2561 C4021 ) C2562_=_C2564( C2562 C2564 ) C2562_=_C3270( C2562 C3270 ) C2562_=_C3406( C2562 C3406 ) \nC2562_=_C3879( C2562 C3879 ) C2562_=_C3910( C2562 C3910 ) C2562_=_C4017( C2562 C4017 ) C2562_=_C4058( C2562 C4058 ) C2564_=_C2645( C2564 C2645 ) C2564_=_C2784( C2564 C2784 ) \nC2564_=_C2835( C2564 C2835 ) C2564_=_C3369( C2564 C3369 ) C2564_=_C3393( C2564 C3393 ) C2564_=_C3525( C2564 C3525 ) C2564_=_C3668( C2564 C3668 ) C2564_=_C3789( C2564 C3789 ) \nC2564_=_C3815( C2564 C3815 ) C2564_=_C3926( C2564 C3926 ) C2564_=_C3933( C2564 C3933 ) C2564_=_C3971( C2564 C3971 ) C2564_=_C3993( C2564 C3993 ) C2564_=_C4051( C2564 C4051 ) \nC2564_=_C4097( C2564 C4097 ) C2567_=_C2572( C2567 C2572 ) C2567_=_C2573( C2567 C2573 ) C2567_=_C2575( C2567 C2575 ) C2567_=_C2776( C2567 C2776 ) C2567_=_C3291( C2567 C3291 ) \nC2567_=_C3612( C2567 C3612 ) C2567_=_C3613( C2567 C3613 ) C2567_=_C3614( C2567 C3614 ) C2567_=_C3615( C2567 C3615 ) C2567_=_C3616( C2567 C3616 ) C2567_=_C3618( C2567 C3618 ) \nC2567_=_C3619( C2567 C3619 ) C2572_=_C2573( C2572 C2573 ) C2572_=_C2575( C2572 C2575 ) C2572_=_C2796( C2572 C2796 ) C2572_=_C2816( C2572 C2816 ) C2572_=_C3327( C2572 C3327 ) \nC2572_=_C3536( C2572 C3536 ) C2572_=_C3787( C2572 C3787 ) C2572_=_C3798( C2572 C3798 ) C2572_=_C3811( C2572 C3811 ) C2572_=_C3847( C2572 C3847 ) C2572_=_C3989( C2572 C3989 ) \nC2572_=_C4034( C2572 C4034 ) C2573_=_C2575( C2573 C2575 ) C2573_=_C2831( C2573 C2831 ) C2573_=_C3388( C2573 C3388 ) C2573_=_C3462( C2573 C3462 ) C2573_=_C3615( C2573 C3615 ) \nC2573_=_C3658( C2573 C3658 ) C2573_=_C3709( C2573 C3709 ) C2573_=_C3873( C2573 C3873 ) C2573_=_C3931( C2573 C3931 ) C2573_=_C3970( C2573 C3970 ) C2573_=_C4047( C2573 C4047 ) \nC2575_=_C2956( C2575 C2956 ) C2575_=_C3766( C2575 C3766 ) C2575_=_C4069( C2575 C4069 ) C2577_=_C2578( C2577 C2578 ) C2577_=_C2580( C2577 C2580 ) C2577_=_C2582( C2577 C2582 ) \nC2577_=_C2583( C2577 C2583 ) C2577_=_C2585( C2577 C2585 ) C2577_=_C2588( C2577 C2588 ) C2577_=_C2592( C2577 C2592 ) C2577_=_C2631(</w:t>
      </w:r>
    </w:p>
    <w:p>
      <w:pPr>
        <w:pStyle w:val="PreformattedText"/>
        <w:bidi w:val="0"/>
        <w:spacing w:before="0" w:after="0"/>
        <w:jc w:val="left"/>
        <w:rPr/>
      </w:pPr>
      <w:r>
        <w:rPr/>
        <w:t xml:space="preserve"> </w:t>
      </w:r>
      <w:r>
        <w:rPr/>
        <w:t>C2577 C2631 ) C2577_=_C2704( C2577 C2704 ) \nC2577_=_C2705( C2577 C2705 ) C2577_=_C2707( C2577 C2707 ) C2577_=_C2708( C2577 C2708 ) C2577_=_C2711( C2577 C2711 ) C2577_=_C2712( C2577 C2712 ) C2577_=_C2715( C2577 C2715 ) \nC2577_=_C2721( C2577 C2721 ) C2578_=_C2580( C2578 C2580 ) C2578_=_C2582( C2578 C2582 ) C2578_=_C2583( C2578 C2583 ) C2578_=_C2585( C2578 C2585 ) C2578_=_C2588( C2578 C2588 ) \nC2578_=_C2592( C2578 C2592 ) C2578_=_C2884( C2578 C2884 ) C2578_=_C2887( C2578 C2887 ) C2578_=_C2891( C2578 C2891 ) C2578_=_C2892( C2578 C2892 ) C2578_=_C2894( C2578 C2894 ) \nC2578_=_C2895( C2578 C2895 ) C2578_=_C2897( C2578 C2897 ) C2580_=_C2582( C2580 C2582 ) C2580_=_C2583( C2580 C2583 ) C2580_=_C2585( C2580 C2585 ) C2580_=_C2588( C2580 C2588 ) \nC2580_=_C2592( C2580 C2592 ) C2580_=_C2978( C2580 C2978 ) C2580_=_C2995( C2580 C2995 ) C2580_=_C3162( C2580 C3162 ) C2580_=_C3410( C2580 C3410 ) C2580_=_C3412( C2580 C3412 ) \nC2580_=_C3414( C2580 C3414 ) C2580_=_C3415( C2580 C3415 ) C2580_=_C3416( C2580 C3416 ) C2582_=_C2583( C2582 C2583 ) C2582_=_C2585( C2582 C2585 ) C2582_=_C2588( C2582 C2588 ) \nC2582_=_C2592( C2582 C2592 ) C2582_=_C2635( C2582 C2635 ) C2582_=_C2914( C2582 C2914 ) C2582_=_C2998( C2582 C2998 ) C2582_=_C3600( C2582 C3600 ) C2582_=_C3601( C2582 C3601 ) \nC2582_=_C3602( C2582 C3602 ) C2582_=_C3607( C2582 C3607 ) C2582_=_C3610( C2582 C3610 ) C2583_=_C2585( C2583 C2585 ) C2583_=_C2588( C2583 C2588 ) C2583_=_C2592( C2583 C2592 ) \nC2583_=_C2894( C2583 C2894 ) C2583_=_C2999( C2583 C2999 ) C2583_=_C3412( C2583 C3412 ) C2583_=_C3420( C2583 C3420 ) C2583_=_C3539( C2583 C3539 ) C2583_=_C3620( C2583 C3620 ) \nC2583_=_C3624( C2583 C3624 ) C2585_=_C2588( C2585 C2588 ) C2585_=_C2592( C2585 C2592 ) C2585_=_C2637( C2585 C2637 ) C2585_=_C2711( C2585 C2711 ) C2585_=_C3600( C2585 C3600 ) \nC2585_=_C3625( C2585 C3625 ) C2585_=_C3693( C2585 C3693 ) C2585_=_C3695( C2585 C3695 ) C2585_=_C3697( C2585 C3697 ) C2585_=_C3699( C2585 C3699 ) C2585_=_C3700( C2585 C3700 ) \nC2588_=_C2592( C2588 C2592 ) C2588_=_C2610( C2588 C2610 ) C2588_=_C2897( C2588 C2897 ) C2588_=_C3002( C2588 C3002 ) C2588_=_C3202( C2588 C3202 ) C2588_=_C3325( C2588 C3325 ) \nC2588_=_C3416( C2588 C3416 ) C2588_=_C3424( C2588 C3424 ) C2588_=_C3716( C2588 C3716 ) C2588_=_C3891( C2588 C3891 ) C2588_=_C3988( C2588 C3988 ) C2592_=_C2644( C2592 C2644 ) \nC2592_=_C2923( C2592 C2923 ) C2592_=_C3697( C2592 C3697 ) C2592_=_C3710( C2592 C3710 ) C2592_=_C3819( C2592 C3819 ) C2592_=_C3924( C2592 C3924 ) C2592_=_C3954( C2592 C3954 ) \nC2592_=_C4009( C2592 C4009 ) C2592_=_C4058( C2592 C4058 ) C2592_=_C4079( C2592 C4079 ) C2592_=_C4080( C2592 C4080 ) C2592_=_C4081( C2592 C4081 ) C2595_=_C2596( C2595 C2596 ) \nC2595_=_C2600( C2595 C2600 ) C2595_=_C2603( C2595 C2603 ) C2595_=_C2604( C2595 C2604 ) C2595_=_C2605( C2595 C2605 ) C2595_=_C2607( C2595 C2607 ) C2595_=_C2609( C2595 C2609 ) \nC2595_=_C2610( C2595 C2610 ) C2595_=_C2612( C2595 C2612 ) C2595_=_C2613( C2595 C2613 ) C2595_=_C2614( C2595 C2614 ) C2595_=_C2671( C2595 C2671 ) C2595_=_C2787( C2595 C2787 ) \nC2595_=_C2837( C2595 C2837 ) C2595_=_C2839( C2595 C2839 ) C2595_=_C2841( C2595 C2841 ) C2595_=_C2842( C2595 C2842 ) C2595_=_C2843( C2595 C2843 ) C2595_=_C2844( C2595 C2844 ) \nC2595_=_C2846( C2595 C2846 ) C2595_=_C2847( C2595 C2847 ) C2595_=_C2848( C2595 C2848 ) C2596_=_C2600( C2596 C2600 ) C2596_=_C2603( C2596 C2603 ) C2596_=_C2604( C2596 C2604 ) \nC2596_=_C2605( C2596 C2605 ) C2596_=_C2607( C2596 C2607 ) C2596_=_C2609( C2596 C2609 ) C2596_=_C2610( C2596 C2610 ) C2596_=_C2612( C2596 C2612 ) C2596_=_C2613( C2596 C2613 ) \nC2596_=_C2614( C2596 C2614 ) C2596_=_C2801( C2596 C2801 ) C2596_=_C2849( C2596 C2849 ) C2596_=_C2850( C2596 C2850 ) C2596_=_C2851( C2596 C2851 ) C2596_=_C2852( C2596 C2852 ) \nC2596_=_C2854( C2596 C2854 ) C2596_=_C2855( C2596 C2855 ) C2596_=_C2856( C2596 C2856 ) C2596_=_C2860( C2596 C2860 ) C2596_=_C2861( C2596 C2861 ) C2596_=_C2864( C2596 C2864 ) \nC2596_=_C2865( C2596 C2865 ) C2600_=_C2603( C2600 C2603 ) C2600_=_C2604( C2600 C2604 ) C2600_=_C2605( C2600 C2605 ) C2600_=_C2607( C2600 C2607 ) C2600_=_C2609( C2600 C2609 ) \nC2600_=_C2610( C2600 C2610 ) C2600_=_C2612( C2600 C2612 ) C2600_=_C2613( C2600 C2613 ) C2600_=_C2614( C2600 C2614 ) C2600_=_C3195( C2600 C3195 ) C2600_=_C3325( C2600 C3325 ) \nC2600_=_C3327( C2600 C3327 ) C2600_=_C3328( C2600 C3328 ) C2600_=_C3331( C2600 C3331 ) C2603_=_C2604( C2603 C2604 ) C2603_=_C2605( C2603 C2605 ) C2603_=_C2607( C2603 C2607 ) \nC2603_=_C2609( C2603 C2609 ) C2603_=_C2610( C2603 C2610 ) C2603_=_C2612( C2603 C2612 ) C2603_=_C2613( C2603 C2613 ) C2603_=_C2614( C2603 C2614 ) C2603_=_C2839( C2603 C2839 ) \nC2603_=_C2855( C2603 C2855 ) C2603_=_C2870( C2603 C2870 ) C2603_=_C3454( C2603 C3454 ) C2603_=_C3550( C2603 C3550 ) C2603_=_C3650( C2603 C3650 ) C2603_=_C3653( C2603 C3653 ) \nC2603_=_C3655( C2603 C3655 ) C2603_=_C3656( C2603 C3656 ) C2603_=_C3658( C2603 C3658 ) C2603_=_C3660( C2603 C3660 ) C2604_=_C2605( C2604 C2605 ) C2604_=_C2607( C2604 C2607 ) \nC2604_=_C2609( C2604 C2609 ) C2604_=_C2610( C2604 C2610 ) C2604_=_C2612( C2604 C2612 ) C2604_=_C2613( C2604 C2613 ) C2604_=_C2614( C2604 C2614 ) C2604_=_C3043( C2604 C3043 ) \nC2604_=_C3396( C2604 C3396 ) C2604_=_C3602( C2604 C3602 ) C2604_=_C3741( C2604 C3741 ) C2604_=_C3742( C2604 C3742 ) C2604_=_C3744( C2604 C3744 ) C2604_=_C3749( C2604 C3749 ) \nC2605_=_C2607( C2605 C2607 ) C2605_=_C2609( C2605 C2609 ) C2605_=_C2610( C2605 C2610 ) C2605_=_C2612( C2605 C2612 ) C2605_=_C2613( C2605 C2613 ) C2605_=_C2614( C2605 C2614 ) \nC2605_=_C2812( C2605 C2812 ) C2605_=_C2874( C2605 C2874 ) C2605_=_C3359( C2605 C3359 ) C2605_=_C3373( C2605 C3373 ) C2605_=_C3513( C2605 C3513 ) C2605_=_C3650( C2605 C3650 ) \nC2605_=_C3779( C2605 C3779 ) C2605_=_C3781( C2605 C3781 ) C2605_=_C3782( C2605 C3782 ) C2605_=_C3783( C2605 C3783 ) C2605_=_C3784( C2605 C3784 ) C2605_=_C3786( C2605 C3786 ) \nC2605_=_C3787( C2605 C3787 ) C2605_=_C3788( C2605 C3788 ) C2605_=_C3789( C2605 C3789 ) C2605_=_C3790( C2605 C3790 ) C2607_=_C2609( C2607 C2609 ) C2607_=_C2610( C2607 C2610 ) \nC2607_=_C2612( C2607 C2612 ) C2607_=_C2613( C2607 C2613 ) C2607_=_C2614( C2607 C2614 ) C2607_=_C3189( C2607 C3189 ) C2607_=_C3201( C2607 C3201 ) C2607_=_C3214( C2607 C3214 ) \nC2607_=_C3759( C2607 C3759 ) C2607_=_C3792( C2607 C3792 ) C2607_=_C3891( C2607 C3891 ) C2607_=_C3892( C2607 C3892 ) C2607_=_C3893( C2607 C3893 ) C2607_=_C3894( C2607 C3894 ) \nC2607_=_C3896( C2607 C3896 ) C2609_=_C2610( C2609 C2610 ) C2609_=_C2612( C2609 C2612 ) C2609_=_C2613( C2609 C2613 ) C2609_=_C2614( C2609 C2614 ) C2609_=_C2843( C2609 C2843 ) \nC2609_=_C2860( C2609 C2860 ) C2609_=_C2875( C2609 C2875 ) C2609_=_C3238( C2609 C3238 ) C2609_=_C3770( C2609 C3770 ) C2609_=_C3782( C2609 C3782 ) C2609_=_C3947( C2609 C3947 ) \nC2609_=_C3948( C2609 C3948 ) C2609_=_C3951( C2609 C3951 ) C2610_=_C2612( C2610 C2612 ) C2610_=_C2613( C2610 C2613 ) C2610_=_C2614( C2610 C2614 ) C2610_=_C2897( C2610 C2897 ) \nC2610_=_C3002( C2610 C3002 ) C2610_=_C3202( C2610 C3202 ) C2610_=_C3325( C2610 C3325 ) C2610_=_C3416( C2610 C3416 ) C2610_=_C3424( C2610 C3424 ) C2610_=_C3716( C2610 C3716 ) \nC2610_=_C3891( C2610 C3891 ) C2610_=_C3988( C2610 C3988 ) C2612_=_C2613( C2612 C2613 ) C2612_=_C2614( C2612 C2614 ) C2612_=_C2643( C2612 C2643 ) C2612_=_C2878( C2612 C2878 ) \nC2612_=_C2919( C2612 C2919 ) C2612_=_C3155( C2612 C3155 ) C2612_=_C3226( C2612 C3226 ) C2612_=_C3379( C2612 C3379 ) C2612_=_C3656( C2612 C3656 ) C2612_=_C3727( C2612 C3727 ) \nC2612_=_C3753( C2612 C3753 ) C2612_=_C3948( C2612 C3948 ) C2612_=_C3999( C2612 C3999 ) C2612_=_C4002( C2612 C4002 ) C2613_=_C2614( C2613 C2614 ) C2613_=_C3020( C2613 C3020 ) \nC2613_=_C3166( C2613 C3166 ) C2613_=_C3204( C2613 C3204 ) C2613_=_C3228( C2613 C3228 ) C2613_=_C3328( C2613 C3328 ) C2613_=_C3544( C2613 C3544 ) C2613_=_C3893( C2613 C3893 ) \nC2613_=_C3914( C2613 C3914 ) C2613_=_C4038( C2613 C4038 ) C2613_=_C4039( C2613 C4039 ) C2614_=_C2625( C2614 C2625 ) C2614_=_C2750( C2614 C2750 ) C2614_=_C3061( C2614 C3061 ) \nC2614_=_C3205( C2614 C3205 ) C2614_=_C3331( C2614 C3331 ) C2614_=_C3632( C2614 C3632 ) C2614_=_C3856( C2614 C3856 ) C2614_=_C3894( C2614 C3894 ) C2614_=_C4071( C2614 C4071 ) \nC2614_=_C4072( C2614 C4072 ) C2617_=_C2620( C2617 C2620 ) C2617_=_C2622( C2617 C2622 ) C2617_=_C2625( C2617 C2625 ) C2617_=_C2627( C2617 C2627 ) C2617_=_C2628( C2617 C2628 ) \nC2617_=_C2630( C2617 C2630 ) C2617_=_C2944( C2617 C2944 ) C2617_=_C2946( C2617 C2946 ) C2617_=_C2947( C2617 C2947 ) C2617_=_C2948( C2617 C2948 ) C2617_=_C2949( C2617 C2949 ) \nC2617_=_C2952( C2617 C2952 ) C2617_=_C2953( C2617 C2953 ) C2617_=_C2955( C2617 C2955 ) C2617_=_C2956( C2617 C2956 ) C2617_=_C2957( C2617 C2957 ) C2617_=_C2959( C2617 C2959 ) \nC2620_=_C2622( C2620 C2622 ) C2620_=_C2625( C2620 C2625 ) C2620_=_C2627( C2620 C2627 ) C2620_=_C2628( C2620 C2628 ) C2620_=_C2630( C2620 C2630 ) C2620_=_C3613( C2620 C3613 ) \nC2620_=_C3931( C2620 C3931 ) C2620_=_C3932( C2620 C3932 ) C2620_=_C3933( C2620 C3933 ) C2622_=_C2625( C2622 C2625 ) C2622_=_C2627( C2622 C2627 ) C2622_=_C2628( C2622 C2628 ) \nC2622_=_C2630( C2622 C2630 ) C2622_=_C3405( C2622 C3405 ) C2622_=_C3507( C2622 C3507 ) C2622_=_C3631( C2622 C3631 ) C2622_=_C3773( C2622 C3773 ) C2622_=_C3818( C2622 C3818 ) \nC2622_=_C4022( C2622 C4022 ) C2622_=_C4042( C2622 C4042 ) C2622_=_C4043( C2622 C4043 ) C2622_=_C4045( C2622 C4045 ) C2625_=_C2627( C2625 C2627 ) C2625_=_C2628( C2625 C2628 ) \nC2625_=_C2630( C2625 C2630 ) C2625_=_C2750( C2625 C2750 ) C2625_=_C3061( C2625 C3061 ) C2625_=_C3205( C2625 C3205 ) C2625_=_C3331( C2625 C3331 ) C2625_=_C3632( C2625 C3632 ) \nC2625_=_C3856( C2625 C3856 ) C2625_=_C3894( C2625 C3894 ) C2625_=_C4071( C2625 C4071 ) C2625_=_C4072( C2625 C4072 ) C2627_=_C2628( C2627 C2628 ) C2627_=_C2630( C2627 C2630 ) \nC2627_=_C2752( C2627 C2752 ) C2627_=_C3062( C2627 C3062 ) C2627_=_C4084( C2627 C4084 ) C2628_=_C2630( C2628 C2630 ) C2628_=_C3407( C2628 C3407 ) C2628_=_C3584( C2628 C3584 ) \nC2628_=_C4020(</w:t>
      </w:r>
    </w:p>
    <w:p>
      <w:pPr>
        <w:pStyle w:val="PreformattedText"/>
        <w:bidi w:val="0"/>
        <w:spacing w:before="0" w:after="0"/>
        <w:jc w:val="left"/>
        <w:rPr/>
      </w:pPr>
      <w:r>
        <w:rPr/>
        <w:t xml:space="preserve"> </w:t>
      </w:r>
      <w:r>
        <w:rPr/>
        <w:t>C2628 C4020 ) C2628_=_C4063( C2628 C4063 ) C2628_=_C4069( C2628 C4069 ) C2630_=_C3035( C2630 C3035 ) C2630_=_C3838( C2630 C3838 ) C2630_=_C4083( C2630 C4083 ) \nC2631_=_C2633( C2631 C2633 ) C2631_=_C2634( C2631 C2634 ) C2631_=_C2635( C2631 C2635 ) C2631_=_C2637( C2631 C2637 ) C2631_=_C2639( C2631 C2639 ) C2631_=_C2641( C2631 C2641 ) \nC2631_=_C2643( C2631 C2643 ) C2631_=_C2644( C2631 C2644 ) C2631_=_C2645( C2631 C2645 ) C2631_=_C2704( C2631 C2704 ) C2631_=_C2705( C2631 C2705 ) C2631_=_C2707( C2631 C2707 ) \nC2631_=_C2708( C2631 C2708 ) C2631_=_C2711( C2631 C2711 ) C2631_=_C2712( C2631 C2712 ) C2631_=_C2715( C2631 C2715 ) C2631_=_C2721( C2631 C2721 ) C2633_=_C2634( C2633 C2634 ) \nC2633_=_C2635( C2633 C2635 ) C2633_=_C2637( C2633 C2637 ) C2633_=_C2639( C2633 C2639 ) C2633_=_C2641( C2633 C2641 ) C2633_=_C2643( C2633 C2643 ) C2633_=_C2644( C2633 C2644 ) \nC2633_=_C2645( C2633 C2645 ) C2633_=_C2647( C2633 C2647 ) C2633_=_C3144( C2633 C3144 ) C2633_=_C3146( C2633 C3146 ) C2633_=_C3153( C2633 C3153 ) C2633_=_C3155( C2633 C3155 ) \nC2634_=_C2635( C2634 C2635 ) C2634_=_C2637( C2634 C2637 ) C2634_=_C2639( C2634 C2639 ) C2634_=_C2641( C2634 C2641 ) C2634_=_C2643( C2634 C2643 ) C2634_=_C2644( C2634 C2644 ) \nC2634_=_C2645( C2634 C2645 ) C2634_=_C3356( C2634 C3356 ) C2634_=_C3370( C2634 C3370 ) C2634_=_C3371( C2634 C3371 ) C2634_=_C3373( C2634 C3373 ) C2634_=_C3374( C2634 C3374 ) \nC2634_=_C3376( C2634 C3376 ) C2634_=_C3377( C2634 C3377 ) C2634_=_C3378( C2634 C3378 ) C2634_=_C3379( C2634 C3379 ) C2635_=_C2637( C2635 C2637 ) C2635_=_C2639( C2635 C2639 ) \nC2635_=_C2641( C2635 C2641 ) C2635_=_C2643( C2635 C2643 ) C2635_=_C2644( C2635 C2644 ) C2635_=_C2645( C2635 C2645 ) C2635_=_C2914( C2635 C2914 ) C2635_=_C2998( C2635 C2998 ) \nC2635_=_C3600( C2635 C3600 ) C2635_=_C3601( C2635 C3601 ) C2635_=_C3602( C2635 C3602 ) C2635_=_C3607( C2635 C3607 ) C2635_=_C3610( C2635 C3610 ) C2637_=_C2639( C2637 C2639 ) \nC2637_=_C2641( C2637 C2641 ) C2637_=_C2643( C2637 C2643 ) C2637_=_C2644( C2637 C2644 ) C2637_=_C2645( C2637 C2645 ) C2637_=_C2711( C2637 C2711 ) C2637_=_C3600( C2637 C3600 ) \nC2637_=_C3625( C2637 C3625 ) C2637_=_C3693( C2637 C3693 ) C2637_=_C3695( C2637 C3695 ) C2637_=_C3697( C2637 C3697 ) C2637_=_C3699( C2637 C3699 ) C2637_=_C3700( C2637 C3700 ) \nC2639_=_C2641( C2639 C2641 ) C2639_=_C2643( C2639 C2643 ) C2639_=_C2644( C2639 C2644 ) C2639_=_C2645( C2639 C2645 ) C2639_=_C2790( C2639 C2790 ) C2639_=_C3177( C2639 C3177 ) \nC2639_=_C3637( C2639 C3637 ) C2639_=_C3725( C2639 C3725 ) C2639_=_C3727( C2639 C3727 ) C2641_=_C2643( C2641 C2643 ) C2641_=_C2644( C2641 C2644 ) C2641_=_C2645( C2641 C2645 ) \nC2641_=_C2748( C2641 C2748 ) C2641_=_C3153( C2641 C3153 ) C2641_=_C3239( C2641 C3239 ) C2641_=_C3377( C2641 C3377 ) C2641_=_C3578( C2641 C3578 ) C2641_=_C3644( C2641 C3644 ) \nC2641_=_C3725( C2641 C3725 ) C2641_=_C3958( C2641 C3958 ) C2641_=_C3965( C2641 C3965 ) C2641_=_C3966( C2641 C3966 ) C2641_=_C3967( C2641 C3967 ) C2643_=_C2644( C2643 C2644 ) \nC2643_=_C2645( C2643 C2645 ) C2643_=_C2878( C2643 C2878 ) C2643_=_C2919( C2643 C2919 ) C2643_=_C3155( C2643 C3155 ) C2643_=_C3226( C2643 C3226 ) C2643_=_C3379( C2643 C3379 ) \nC2643_=_C3656( C2643 C3656 ) C2643_=_C3727( C2643 C3727 ) C2643_=_C3753( C2643 C3753 ) C2643_=_C3948( C2643 C3948 ) C2643_=_C3999( C2643 C3999 ) C2643_=_C4002( C2643 C4002 ) \nC2644_=_C2645( C2644 C2645 ) C2644_=_C2923( C2644 C2923 ) C2644_=_C3697( C2644 C3697 ) C2644_=_C3710( C2644 C3710 ) C2644_=_C3819( C2644 C3819 ) C2644_=_C3924( C2644 C3924 ) \nC2644_=_C3954( C2644 C3954 ) C2644_=_C4009( C2644 C4009 ) C2644_=_C4058( C2644 C4058 ) C2644_=_C4079( C2644 C4079 ) C2644_=_C4080( C2644 C4080 ) C2644_=_C4081( C2644 C4081 ) \nC2645_=_C2784( C2645 C2784 ) C2645_=_C2835( C2645 C2835 ) C2645_=_C3369( C2645 C3369 ) C2645_=_C3393( C2645 C3393 ) C2645_=_C3525( C2645 C3525 ) C2645_=_C3668( C2645 C3668 ) \nC2645_=_C3789( C2645 C3789 ) C2645_=_C3815( C2645 C3815 ) C2645_=_C3926( C2645 C3926 ) C2645_=_C3933( C2645 C3933 ) C2645_=_C3971( C2645 C3971 ) C2645_=_C3993( C2645 C3993 ) \nC2645_=_C4051( C2645 C4051 ) C2645_=_C4097( C2645 C4097 ) C2647_=_C2648( C2647 C2648 ) C2647_=_C2650( C2647 C2650 ) C2647_=_C2651( C2647 C2651 ) C2647_=_C2652( C2647 C2652 ) \nC2647_=_C2653( C2647 C2653 ) C2647_=_C2656( C2647 C2656 ) C2647_=_C2657( C2647 C2657 ) C2647_=_C2658( C2647 C2658 ) C2647_=_C2659( C2647 C2659 ) C2647_=_C2660( C2647 C2660 ) \nC2647_=_C2661( C2647 C2661 ) C2647_=_C2662( C2647 C2662 ) C2647_=_C2663( C2647 C2663 ) C2647_=_C2665( C2647 C2665 ) C2647_=_C2666( C2647 C2666 ) C2647_=_C2667( C2647 C2667 ) \nC2647_=_C3144( C2647 C3144 ) C2647_=_C3146( C2647 C3146 ) C2647_=_C3153( C2647 C3153 ) C2647_=_C3155( C2647 C3155 ) C2648_=_C2650( C2648 C2650 ) C2648_=_C2651( C2648 C2651 ) \nC2648_=_C2652( C2648 C2652 ) C2648_=_C2653( C2648 C2653 ) C2648_=_C2656( C2648 C2656 ) C2648_=_C2657( C2648 C2657 ) C2648_=_C2658( C2648 C2658 ) C2648_=_C2659( C2648 C2659 ) \nC2648_=_C2660( C2648 C2660 ) C2648_=_C2661( C2648 C2661 ) C2648_=_C2662( C2648 C2662 ) C2648_=_C2663( C2648 C2663 ) C2648_=_C2665( C2648 C2665 ) C2648_=_C2666( C2648 C2666 ) \nC2648_=_C2667( C2648 C2667 ) C2648_=_C3172( C2648 C3172 ) C2648_=_C3246( C2648 C3246 ) C2648_=_C3249( C2648 C3249 ) C2648_=_C3254( C2648 C3254 ) C2650_=_C2651( C2650 C2651 ) \nC2650_=_C2652( C2650 C2652 ) C2650_=_C2653( C2650 C2653 ) C2650_=_C2656( C2650 C2656 ) C2650_=_C2657( C2650 C2657 ) C2650_=_C2658( C2650 C2658 ) C2650_=_C2659( C2650 C2659 ) \nC2650_=_C2660( C2650 C2660 ) C2650_=_C2661( C2650 C2661 ) C2650_=_C2662( C2650 C2662 ) C2650_=_C2663( C2650 C2663 ) C2650_=_C2665( C2650 C2665 ) C2650_=_C2666( C2650 C2666 ) \nC2650_=_C2667( C2650 C2667 ) C2650_=_C3486( C2650 C3486 ) C2650_=_C3487( C2650 C3487 ) C2650_=_C3488( C2650 C3488 ) C2650_=_C3489( C2650 C3489 ) C2650_=_C3494( C2650 C3494 ) \nC2651_=_C2652( C2651 C2652 ) C2651_=_C2653( C2651 C2653 ) C2651_=_C2656( C2651 C2656 ) C2651_=_C2657( C2651 C2657 ) C2651_=_C2658( C2651 C2658 ) C2651_=_C2659( C2651 C2659 ) \nC2651_=_C2660( C2651 C2660 ) C2651_=_C2661( C2651 C2661 ) C2651_=_C2662( C2651 C2662 ) C2651_=_C2663( C2651 C2663 ) C2651_=_C2665( C2651 C2665 ) C2651_=_C2666( C2651 C2666 ) \nC2651_=_C2667( C2651 C2667 ) C2651_=_C3146( C2651 C3146 ) C2651_=_C3370( C2651 C3370 ) C2651_=_C3394( C2651 C3394 ) C2651_=_C3512( C2651 C3512 ) C2651_=_C3513( C2651 C3513 ) \nC2651_=_C3515( C2651 C3515 ) C2651_=_C3516( C2651 C3516 ) C2651_=_C3517( C2651 C3517 ) C2651_=_C3519( C2651 C3519 ) C2651_=_C3521( C2651 C3521 ) C2651_=_C3522( C2651 C3522 ) \nC2651_=_C3523( C2651 C3523 ) C2651_=_C3524( C2651 C3524 ) C2651_=_C3525( C2651 C3525 ) C2651_=_C3526( C2651 C3526 ) C2652_=_C2653( C2652 C2653 ) C2652_=_C2656( C2652 C2656 ) \nC2652_=_C2657( C2652 C2657 ) C2652_=_C2658( C2652 C2658 ) C2652_=_C2659( C2652 C2659 ) C2652_=_C2660( C2652 C2660 ) C2652_=_C2661( C2652 C2661 ) C2652_=_C2662( C2652 C2662 ) \nC2652_=_C2663( C2652 C2663 ) C2652_=_C2665( C2652 C2665 ) C2652_=_C2666( C2652 C2666 ) C2652_=_C2667( C2652 C2667 ) C2652_=_C3221( C2652 C3221 ) C2652_=_C3512( C2652 C3512 ) \nC2652_=_C3566( C2652 C3566 ) C2653_=_C2656( C2653 C2656 ) C2653_=_C2657( C2653 C2657 ) C2653_=_C2658( C2653 C2658 ) C2653_=_C2659( C2653 C2659 ) C2653_=_C2660( C2653 C2660 ) \nC2653_=_C2661( C2653 C2661 ) C2653_=_C2662( C2653 C2662 ) C2653_=_C2663( C2653 C2663 ) C2653_=_C2665( C2653 C2665 ) C2653_=_C2666( C2653 C2666 ) C2653_=_C2667( C2653 C2667 ) \nC2653_=_C2947( C2653 C2947 ) C2653_=_C2980( C2653 C2980 ) C2653_=_C3222( C2653 C3222 ) C2653_=_C3306( C2653 C3306 ) C2653_=_C3625( C2653 C3625 ) C2653_=_C3626( C2653 C3626 ) \nC2653_=_C3627( C2653 C3627 ) C2653_=_C3628( C2653 C3628 ) C2653_=_C3629( C2653 C3629 ) C2653_=_C3631( C2653 C3631 ) C2653_=_C3632( C2653 C3632 ) C2653_=_C3633( C2653 C3633 ) \nC2656_=_C2657( C2656 C2657 ) C2656_=_C2658( C2656 C2658 ) C2656_=_C2659( C2656 C2659 ) C2656_=_C2660( C2656 C2660 ) C2656_=_C2661( C2656 C2661 ) C2656_=_C2662( C2656 C2662 ) \nC2656_=_C2663( C2656 C2663 ) C2656_=_C2665( C2656 C2665 ) C2656_=_C2666( C2656 C2666 ) C2656_=_C2667( C2656 C2667 ) C2656_=_C3515( C2656 C3515 ) C2656_=_C3838( C2656 C3838 ) \nC2657_=_C2658( C2657 C2658 ) C2657_=_C2659( C2657 C2659 ) C2657_=_C2660( C2657 C2660 ) C2657_=_C2661( C2657 C2661 ) C2657_=_C2662( C2657 C2662 ) C2657_=_C2663( C2657 C2663 ) \nC2657_=_C2665( C2657 C2665 ) C2657_=_C2666( C2657 C2666 ) C2657_=_C2667( C2657 C2667 ) C2657_=_C3265( C2657 C3265 ) C2657_=_C3309( C2657 C3309 ) C2657_=_C3628( C2657 C3628 ) \nC2657_=_C3695( C2657 C3695 ) C2657_=_C3850( C2657 C3850 ) C2657_=_C3851( C2657 C3851 ) C2657_=_C3853( C2657 C3853 ) C2657_=_C3856( C2657 C3856 ) C2657_=_C3858( C2657 C3858 ) \nC2658_=_C2659( C2658 C2659 ) C2658_=_C2660( C2658 C2660 ) C2658_=_C2661( C2658 C2661 ) C2658_=_C2662( C2658 C2662 ) C2658_=_C2663( C2658 C2663 ) C2658_=_C2665( C2658 C2665 ) \nC2658_=_C2666( C2658 C2666 ) C2658_=_C2667( C2658 C2667 ) C2658_=_C3106( C2658 C3106 ) C2658_=_C3516( C2658 C3516 ) C2658_=_C3741( C2658 C3741 ) C2658_=_C3862( C2658 C3862 ) \nC2659_=_C2660( C2659 C2660 ) C2659_=_C2661( C2659 C2661 ) C2659_=_C2662( C2659 C2662 ) C2659_=_C2663( C2659 C2663 ) C2659_=_C2665( C2659 C2665 ) C2659_=_C2666( C2659 C2666 ) \nC2659_=_C2667( C2659 C2667 ) C2659_=_C3084( C2659 C3084 ) C2659_=_C3517( C2659 C3517 ) C2659_=_C3673( C2659 C3673 ) C2659_=_C3850( C2659 C3850 ) C2659_=_C3879( C2659 C3879 ) \nC2660_=_C2661( C2660 C2661 ) C2660_=_C2662( C2660 C2662 ) C2660_=_C2663( C2660 C2663 ) C2660_=_C2665( C2660 C2665 ) C2660_=_C2666( C2660 C2666 ) C2660_=_C2667( C2660 C2667 ) \nC2660_=_C2683( C2660 C2683 ) C2660_=_C2732( C2660 C2732 ) C2660_=_C2795( C2660 C2795 ) C2660_=_C3433( C2660 C3433 ) C2660_=_C3459( C2660 C3459 ) C2660_=_C3802( C2660 C3802 ) \nC2660_=_C3975( C2660 C3975 ) C2660_=_C3980( C2660 C3980 ) C2661_=_C2662( C2661 C2662 ) C2661_=_C2663( C2661 C2663 ) C2661_=_C2665( C2661 C2665 ) C2661_=_C2666( C2661 C2666 ) \nC2661_=_C2667( C2661 C2667 ) C2661_=_C3521( C2661 C3521 ) C2661_=_C3762(</w:t>
      </w:r>
    </w:p>
    <w:p>
      <w:pPr>
        <w:pStyle w:val="PreformattedText"/>
        <w:bidi w:val="0"/>
        <w:spacing w:before="0" w:after="0"/>
        <w:jc w:val="left"/>
        <w:rPr/>
      </w:pPr>
      <w:r>
        <w:rPr/>
        <w:t xml:space="preserve"> </w:t>
      </w:r>
      <w:r>
        <w:rPr/>
        <w:t>C2661 C3762 ) C2661_=_C3771( C2661 C3771 ) C2662_=_C2663( C2662 C2663 ) C2662_=_C2665( C2662 C2665 ) \nC2662_=_C2666( C2662 C2666 ) C2662_=_C2667( C2662 C2667 ) C2662_=_C3523( C2662 C3523 ) C2662_=_C3754( C2662 C3754 ) C2662_=_C3796( C2662 C3796 ) C2662_=_C3803( C2662 C3803 ) \nC2662_=_C4013( C2662 C4013 ) C2663_=_C2665( C2663 C2665 ) C2663_=_C2666( C2663 C2666 ) C2663_=_C2667( C2663 C2667 ) C2663_=_C3254( C2663 C3254 ) C2663_=_C3298( C2663 C3298 ) \nC2663_=_C3339( C2663 C3339 ) C2663_=_C3494( C2663 C3494 ) C2663_=_C3616( C2663 C3616 ) C2663_=_C3804( C2663 C3804 ) C2663_=_C3975( C2663 C3975 ) C2663_=_C4013( C2663 C4013 ) \nC2663_=_C4064( C2663 C4064 ) C2663_=_C4066( C2663 C4066 ) C2663_=_C4067( C2663 C4067 ) C2663_=_C4068( C2663 C4068 ) C2665_=_C2666( C2665 C2666 ) C2665_=_C2667( C2665 C2667 ) \nC2665_=_C2783( C2665 C2783 ) C2665_=_C3341( C2665 C3341 ) C2665_=_C3524( C2665 C3524 ) C2665_=_C3618( C2665 C3618 ) C2665_=_C3820( C2665 C3820 ) C2665_=_C3992( C2665 C3992 ) \nC2665_=_C4064( C2665 C4064 ) C2666_=_C2667( C2666 C2667 ) C2666_=_C2819( C2666 C2819 ) C2666_=_C2959( C2666 C2959 ) C2666_=_C2993( C2666 C2993 ) C2666_=_C3437( C2666 C3437 ) \nC2666_=_C3712( C2666 C3712 ) C2666_=_C3776( C2666 C3776 ) C2666_=_C3806( C2666 C3806 ) C2666_=_C3824( C2666 C3824 ) C2666_=_C4025( C2666 C4025 ) C2666_=_C4045( C2666 C4045 ) \nC2666_=_C4066( C2666 C4066 ) C2666_=_C4087( C2666 C4087 ) C2666_=_C4092( C2666 C4092 ) C2667_=_C3315( C2667 C3315 ) C2667_=_C3700( C2667 C3700 ) C2667_=_C3777( C2667 C3777 ) \nC2667_=_C3807( C2667 C3807 ) C2667_=_C3858( C2667 C3858 ) C2667_=_C4068( C2667 C4068 ) C2667_=_C4071( C2667 C4071 ) C2668_=_C2669( C2668 C2669 ) C2668_=_C2671( C2668 C2671 ) \nC2668_=_C2673( C2668 C2673 ) C2668_=_C2677( C2668 C2677 ) C2668_=_C2678( C2668 C2678 ) C2668_=_C2681( C2668 C2681 ) C2668_=_C2682( C2668 C2682 ) C2668_=_C2683( C2668 C2683 ) \nC2668_=_C2684( C2668 C2684 ) C2668_=_C2722( C2668 C2722 ) C2668_=_C2723( C2668 C2723 ) C2668_=_C2724( C2668 C2724 ) C2668_=_C2725( C2668 C2725 ) C2668_=_C2728( C2668 C2728 ) \nC2668_=_C2729( C2668 C2729 ) C2668_=_C2730( C2668 C2730 ) C2668_=_C2731( C2668 C2731 ) C2668_=_C2732( C2668 C2732 ) C2668_=_C2734( C2668 C2734 ) C2668_=_C2736( C2668 C2736 ) \nC2668_=_C2737( C2668 C2737 ) C2669_=_C2671( C2669 C2671 ) C2669_=_C2673( C2669 C2673 ) C2669_=_C2677( C2669 C2677 ) C2669_=_C2678( C2669 C2678 ) C2669_=_C2681( C2669 C2681 ) \nC2669_=_C2682( C2669 C2682 ) C2669_=_C2683( C2669 C2683 ) C2669_=_C2684( C2669 C2684 ) C2669_=_C2722( C2669 C2722 ) C2669_=_C2757( C2669 C2757 ) C2669_=_C2758( C2669 C2758 ) \nC2669_=_C2759( C2669 C2759 ) C2669_=_C2760( C2669 C2760 ) C2669_=_C2761( C2669 C2761 ) C2669_=_C2770( C2669 C2770 ) C2671_=_C2673( C2671 C2673 ) C2671_=_C2677( C2671 C2677 ) \nC2671_=_C2678( C2671 C2678 ) C2671_=_C2681( C2671 C2681 ) C2671_=_C2682( C2671 C2682 ) C2671_=_C2683( C2671 C2683 ) C2671_=_C2684( C2671 C2684 ) C2671_=_C2787( C2671 C2787 ) \nC2671_=_C2837( C2671 C2837 ) C2671_=_C2839( C2671 C2839 ) C2671_=_C2841( C2671 C2841 ) C2671_=_C2842( C2671 C2842 ) C2671_=_C2843( C2671 C2843 ) C2671_=_C2844( C2671 C2844 ) \nC2671_=_C2846( C2671 C2846 ) C2671_=_C2847( C2671 C2847 ) C2671_=_C2848( C2671 C2848 ) C2673_=_C2677( C2673 C2677 ) C2673_=_C2678( C2673 C2678 ) C2673_=_C2681( C2673 C2681 ) \nC2673_=_C2682( C2673 C2682 ) C2673_=_C2683( C2673 C2683 ) C2673_=_C2684( C2673 C2684 ) C2673_=_C2927( C2673 C2927 ) C2673_=_C3053( C2673 C3053 ) C2673_=_C3054( C2673 C3054 ) \nC2673_=_C3055( C2673 C3055 ) C2673_=_C3057( C2673 C3057 ) C2673_=_C3059( C2673 C3059 ) C2673_=_C3061( C2673 C3061 ) C2673_=_C3062( C2673 C3062 ) C2677_=_C2678( C2677 C2678 ) \nC2677_=_C2681( C2677 C2681 ) C2677_=_C2682( C2677 C2682 ) C2677_=_C2683( C2677 C2683 ) C2677_=_C2684( C2677 C2684 ) C2677_=_C2759( C2677 C2759 ) C2677_=_C2806( C2677 C2806 ) \nC2677_=_C3117( C2677 C3117 ) C2677_=_C3289( C2677 C3289 ) C2677_=_C3427( C2677 C3427 ) C2677_=_C3428( C2677 C3428 ) C2677_=_C3429( C2677 C3429 ) C2677_=_C3430( C2677 C3430 ) \nC2677_=_C3431( C2677 C3431 ) C2677_=_C3432( C2677 C3432 ) C2677_=_C3433( C2677 C3433 ) C2677_=_C3434( C2677 C3434 ) C2677_=_C3435( C2677 C3435 ) C2677_=_C3436( C2677 C3436 ) \nC2677_=_C3437( C2677 C3437 ) C2677_=_C3438( C2677 C3438 ) C2677_=_C3439( C2677 C3439 ) C2678_=_C2681( C2678 C2681 ) C2678_=_C2682( C2678 C2682 ) C2678_=_C2683( C2678 C2683 ) \nC2678_=_C2684( C2678 C2684 ) C2678_=_C2760( C2678 C2760 ) C2678_=_C3452( C2678 C3452 ) C2678_=_C3454( C2678 C3454 ) C2678_=_C3455( C2678 C3455 ) C2678_=_C3456( C2678 C3456 ) \nC2678_=_C3457( C2678 C3457 ) C2678_=_C3458( C2678 C3458 ) C2678_=_C3459( C2678 C3459 ) C2678_=_C3460( C2678 C3460 ) C2678_=_C3461( C2678 C3461 ) C2678_=_C3462( C2678 C3462 ) \nC2678_=_C3464( C2678 C3464 ) C2681_=_C2682( C2681 C2682 ) C2681_=_C2683( C2681 C2683 ) C2681_=_C2684( C2681 C2684 ) C2681_=_C2778( C2681 C2778 ) C2681_=_C2937( C2681 C2937 ) \nC2681_=_C2969( C2681 C2969 ) C2681_=_C3018( C2681 C3018 ) C2681_=_C3059( C2681 C3059 ) C2681_=_C3073( C2681 C3073 ) C2681_=_C3096( C2681 C3096 ) C2681_=_C3107( C2681 C3107 ) \nC2681_=_C3138( C2681 C3138 ) C2681_=_C3200( C2681 C3200 ) C2681_=_C3350( C2681 C3350 ) C2681_=_C3415( C2681 C3415 ) C2681_=_C3479( C2681 C3479 ) C2681_=_C3504( C2681 C3504 ) \nC2681_=_C3589( C2681 C3589 ) C2681_=_C3882( C2681 C3882 ) C2681_=_C3883( C2681 C3883 ) C2682_=_C2683( C2682 C2683 ) C2682_=_C2684( C2682 C2684 ) C2682_=_C2730( C2682 C2730 ) \nC2682_=_C3085( C2682 C3085 ) C2682_=_C3432( C2682 C3432 ) C2682_=_C3456( C2682 C3456 ) C2682_=_C3674( C2682 C3674 ) C2682_=_C3851( C2682 C3851 ) C2682_=_C3910( C2682 C3910 ) \nC2682_=_C3912( C2682 C3912 ) C2683_=_C2684( C2683 C2684 ) C2683_=_C2732( C2683 C2732 ) C2683_=_C2795( C2683 C2795 ) C2683_=_C3433( C2683 C3433 ) C2683_=_C3459( C2683 C3459 ) \nC2683_=_C3802( C2683 C3802 ) C2683_=_C3975( C2683 C3975 ) C2683_=_C3980( C2683 C3980 ) C2684_=_C2734( C2684 C2734 ) C2684_=_C2952( C2684 C2952 ) C2684_=_C3434( C2684 C3434 ) \nC2684_=_C3461( C2684 C3461 ) C2684_=_C3676( C2684 C3676 ) C2684_=_C3853( C2684 C3853 ) C2684_=_C4017( C2684 C4017 ) C2684_=_C4020( C2684 C4020 ) C2684_=_C4021( C2684 C4021 ) \nC2689_=_C2690( C2689 C2690 ) C2689_=_C2691( C2689 C2691 ) C2689_=_C2693( C2689 C2693 ) C2689_=_C2694( C2689 C2694 ) C2689_=_C2695( C2689 C2695 ) C2689_=_C2697( C2689 C2697 ) \nC2689_=_C2699( C2689 C2699 ) C2689_=_C2701( C2689 C2701 ) C2689_=_C2724( C2689 C2724 ) C2689_=_C3081( C2689 C3081 ) C2689_=_C3082( C2689 C3082 ) C2689_=_C3084( C2689 C3084 ) \nC2689_=_C3085( C2689 C3085 ) C2689_=_C3088( C2689 C3088 ) C2689_=_C3089( C2689 C3089 ) C2689_=_C3090( C2689 C3090 ) C2690_=_C2691( C2690 C2691 ) C2690_=_C2693( C2690 C2693 ) \nC2690_=_C2694( C2690 C2694 ) C2690_=_C2695( C2690 C2695 ) C2690_=_C2697( C2690 C2697 ) C2690_=_C2699( C2690 C2699 ) C2690_=_C2701( C2690 C2701 ) C2690_=_C2887( C2690 C2887 ) \nC2690_=_C3023( C2690 C3023 ) C2690_=_C3054( C2690 C3054 ) C2690_=_C3094( C2690 C3094 ) C2690_=_C3095( C2690 C3095 ) C2690_=_C3096( C2690 C3096 ) C2690_=_C3097( C2690 C3097 ) \nC2690_=_C3098( C2690 C3098 ) C2690_=_C3099( C2690 C3099 ) C2691_=_C2693( C2691 C2693 ) C2691_=_C2694( C2691 C2694 ) C2691_=_C2695( C2691 C2695 ) C2691_=_C2697( C2691 C2697 ) \nC2691_=_C2699( C2691 C2699 ) C2691_=_C2701( C2691 C2701 ) C2691_=_C2757( C2691 C2757 ) C2691_=_C2852( C2691 C2852 ) C2691_=_C2962( C2691 C2962 ) C2691_=_C3036( C2691 C3036 ) \nC2691_=_C3172( C2691 C3172 ) C2691_=_C3176( C2691 C3176 ) C2691_=_C3177( C2691 C3177 ) C2691_=_C3178( C2691 C3178 ) C2691_=_C3179( C2691 C3179 ) C2691_=_C3180( C2691 C3180 ) \nC2691_=_C3181( C2691 C3181 ) C2693_=_C2694( C2693 C2694 ) C2693_=_C2695( C2693 C2695 ) C2693_=_C2697( C2693 C2697 ) C2693_=_C2699( C2693 C2699 ) C2693_=_C2701( C2693 C2701 ) \nC2693_=_C3183( C2693 C3183 ) C2693_=_C3276( C2693 C3276 ) C2693_=_C3278( C2693 C3278 ) C2693_=_C3280( C2693 C3280 ) C2693_=_C3284( C2693 C3284 ) C2694_=_C2695( C2694 C2695 ) \nC2694_=_C2697( C2694 C2697 ) C2694_=_C2699( C2694 C2699 ) C2694_=_C2701( C2694 C2701 ) C2694_=_C2891( C2694 C2891 ) C2694_=_C3410( C2694 C3410 ) C2694_=_C3419( C2694 C3419 ) \nC2694_=_C3420( C2694 C3420 ) C2694_=_C3424( C2694 C3424 ) C2695_=_C2697( C2695 C2697 ) C2695_=_C2699( C2695 C2699 ) C2695_=_C2701( C2695 C2701 ) C2695_=_C2935( C2695 C2935 ) \nC2695_=_C3081( C2695 C3081 ) C2695_=_C3134( C2695 C3134 ) C2695_=_C3278( C2695 C3278 ) C2695_=_C3419( C2695 C3419 ) C2695_=_C3528( C2695 C3528 ) C2695_=_C3529( C2695 C3529 ) \nC2695_=_C3531( C2695 C3531 ) C2697_=_C2699( C2697 C2699 ) C2697_=_C2701( C2697 C2701 ) C2697_=_C3041( C2697 C3041 ) C2697_=_C3246( C2697 C3246 ) C2697_=_C3637( C2697 C3637 ) \nC2697_=_C3639( C2697 C3639 ) C2697_=_C3640( C2697 C3640 ) C2697_=_C3643( C2697 C3643 ) C2697_=_C3644( C2697 C3644 ) C2697_=_C3645( C2697 C3645 ) C2699_=_C2701( C2699 C2701 ) \nC2699_=_C2895( C2699 C2895 ) C2699_=_C3016( C2699 C3016 ) C2699_=_C3031( C2699 C3031 ) C2699_=_C3095( C2699 C3095 ) C2699_=_C3136( C2699 C3136 ) C2699_=_C3199( C2699 C3199 ) \nC2699_=_C3249( C2699 C3249 ) C2699_=_C3414( C2699 C3414 ) C2699_=_C3489( C2699 C3489 ) C2699_=_C3586( C2699 C3586 ) C2699_=_C3594( C2699 C3594 ) C2699_=_C3802( C2699 C3802 ) \nC2699_=_C3803( C2699 C3803 ) C2699_=_C3804( C2699 C3804 ) C2699_=_C3805( C2699 C3805 ) C2699_=_C3806( C2699 C3806 ) C2699_=_C3807( C2699 C3807 ) C2701_=_C2906( C2701 C2906 ) \nC2701_=_C3401( C2701 C3401 ) C2701_=_C3442( C2701 C3442 ) C2701_=_C3528( C2701 C3528 ) C2701_=_C3941( C2701 C3941 ) C2701_=_C3943( C2701 C3943 ) C2704_=_C2705( C2704 C2705 ) \nC2704_=_C2707( C2704 C2707 ) C2704_=_C2708( C2704 C2708 ) C2704_=_C2711( C2704 C2711 ) C2704_=_C2712( C2704 C2712 ) C2704_=_C2715( C2704 C2715 ) C2704_=_C2721( C2704 C2721 ) \nC2704_=_C2831( C2704 C2831 ) C2704_=_C2832( C2704 C2832 ) C2704_=_C2834( C2704 C2834 ) C2704_=_C2835( C2704 C2835 ) C2705_=_C2707( C2705 C2707 ) C2705_=_C2708( C2705 C2708 ) \nC2705_=_C2711( C2705 C2711 ) C2705_=_C2712( C2705 C2712 ) C2705_=_C2715( C2705 C2715 ) C2705_=_C2721( C2705 C2721 ) C2705_=_C3053(</w:t>
      </w:r>
    </w:p>
    <w:p>
      <w:pPr>
        <w:pStyle w:val="PreformattedText"/>
        <w:bidi w:val="0"/>
        <w:spacing w:before="0" w:after="0"/>
        <w:jc w:val="left"/>
        <w:rPr/>
      </w:pPr>
      <w:r>
        <w:rPr/>
        <w:t xml:space="preserve"> </w:t>
      </w:r>
      <w:r>
        <w:rPr/>
        <w:t>C2705 C3053 ) C2705_=_C3067( C2705 C3067 ) \nC2705_=_C3071( C2705 C3071 ) C2705_=_C3072( C2705 C3072 ) C2705_=_C3073( C2705 C3073 ) C2705_=_C3076( C2705 C3076 ) C2705_=_C3077( C2705 C3077 ) C2707_=_C2708( C2707 C2708 ) \nC2707_=_C2711( C2707 C2711 ) C2707_=_C2712( C2707 C2712 ) C2707_=_C2715( C2707 C2715 ) C2707_=_C2721( C2707 C2721 ) C2707_=_C3381( C2707 C3381 ) C2707_=_C3386( C2707 C3386 ) \nC2707_=_C3388( C2707 C3388 ) C2707_=_C3390( C2707 C3390 ) C2707_=_C3392( C2707 C3392 ) C2707_=_C3393( C2707 C3393 ) C2708_=_C2711( C2708 C2711 ) C2708_=_C2712( C2708 C2712 ) \nC2708_=_C2715( C2708 C2715 ) C2708_=_C2721( C2708 C2721 ) C2708_=_C2854( C2708 C2854 ) C2708_=_C2965( C2708 C2965 ) C2708_=_C3133( C2708 C3133 ) C2708_=_C3465( C2708 C3465 ) \nC2708_=_C3466( C2708 C3466 ) C2708_=_C3469( C2708 C3469 ) C2708_=_C3471( C2708 C3471 ) C2708_=_C3472( C2708 C3472 ) C2708_=_C3473( C2708 C3473 ) C2708_=_C3476( C2708 C3476 ) \nC2708_=_C3477( C2708 C3477 ) C2711_=_C2712( C2711 C2712 ) C2711_=_C2715( C2711 C2715 ) C2711_=_C2721( C2711 C2721 ) C2711_=_C3600( C2711 C3600 ) C2711_=_C3625( C2711 C3625 ) \nC2711_=_C3693( C2711 C3693 ) C2711_=_C3695( C2711 C3695 ) C2711_=_C3697( C2711 C3697 ) C2711_=_C3699( C2711 C3699 ) C2711_=_C3700( C2711 C3700 ) C2712_=_C2715( C2712 C2715 ) \nC2712_=_C2721( C2712 C2721 ) C2712_=_C3293( C2712 C3293 ) C2712_=_C3429( C2712 C3429 ) C2712_=_C3501( C2712 C3501 ) C2712_=_C3601( C2712 C3601 ) C2712_=_C3612( C2712 C3612 ) \nC2712_=_C3693( C2712 C3693 ) C2712_=_C3701( C2712 C3701 ) C2712_=_C3709( C2712 C3709 ) C2712_=_C3710( C2712 C3710 ) C2712_=_C3712( C2712 C3712 ) C2715_=_C2721( C2715 C2721 ) \nC2715_=_C3021( C2715 C3021 ) C2715_=_C3764( C2715 C3764 ) C2715_=_C4038( C2715 C4038 ) C2715_=_C4047( C2715 C4047 ) C2715_=_C4050( C2715 C4050 ) C2715_=_C4051( C2715 C4051 ) \nC2721_=_C2911( C2721 C2911 ) C2721_=_C3449( C2721 C3449 ) C2721_=_C3610( C2721 C3610 ) C2721_=_C3699( C2721 C3699 ) C2721_=_C4033( C2721 C4033 ) C2721_=_C4056( C2721 C4056 ) \nC2721_=_C4080( C2721 C4080 ) C2721_=_C4097( C2721 C4097 ) C2722_=_C2723( C2722 C2723 ) C2722_=_C2724( C2722 C2724 ) C2722_=_C2725( C2722 C2725 ) C2722_=_C2728( C2722 C2728 ) \nC2722_=_C2729( C2722 C2729 ) C2722_=_C2730( C2722 C2730 ) C2722_=_C2731( C2722 C2731 ) C2722_=_C2732( C2722 C2732 ) C2722_=_C2734( C2722 C2734 ) C2722_=_C2736( C2722 C2736 ) \nC2722_=_C2737( C2722 C2737 ) C2722_=_C2757( C2722 C2757 ) C2722_=_C2758( C2722 C2758 ) C2722_=_C2759( C2722 C2759 ) C2722_=_C2760( C2722 C2760 ) C2722_=_C2761( C2722 C2761 ) \nC2722_=_C2770( C2722 C2770 ) C2723_=_C2724( C2723 C2724 ) C2723_=_C2725( C2723 C2725 ) C2723_=_C2728( C2723 C2728 ) C2723_=_C2729( C2723 C2729 ) C2723_=_C2730( C2723 C2730 ) \nC2723_=_C2731( C2723 C2731 ) C2723_=_C2732( C2723 C2732 ) C2723_=_C2734( C2723 C2734 ) C2723_=_C2736( C2723 C2736 ) C2723_=_C2737( C2723 C2737 ) C2723_=_C2914( C2723 C2914 ) \nC2723_=_C2916( C2723 C2916 ) C2723_=_C2919( C2723 C2919 ) C2723_=_C2923( C2723 C2923 ) C2723_=_C2925( C2723 C2925 ) C2724_=_C2725( C2724 C2725 ) C2724_=_C2728( C2724 C2728 ) \nC2724_=_C2729( C2724 C2729 ) C2724_=_C2730( C2724 C2730 ) C2724_=_C2731( C2724 C2731 ) C2724_=_C2732( C2724 C2732 ) C2724_=_C2734( C2724 C2734 ) C2724_=_C2736( C2724 C2736 ) \nC2724_=_C2737( C2724 C2737 ) C2724_=_C3081( C2724 C3081 ) C2724_=_C3082( C2724 C3082 ) C2724_=_C3084( C2724 C3084 ) C2724_=_C3085( C2724 C3085 ) C2724_=_C3088( C2724 C3088 ) \nC2724_=_C3089( C2724 C3089 ) C2724_=_C3090( C2724 C3090 ) C2725_=_C2728( C2725 C2728 ) C2725_=_C2729( C2725 C2729 ) C2725_=_C2730( C2725 C2730 ) C2725_=_C2731( C2725 C2731 ) \nC2725_=_C2732( C2725 C2732 ) C2725_=_C2734( C2725 C2734 ) C2725_=_C2736( C2725 C2736 ) C2725_=_C2737( C2725 C2737 ) C2725_=_C2741( C2725 C2741 ) C2725_=_C3009( C2725 C3009 ) \nC2725_=_C3024( C2725 C3024 ) C2725_=_C3220( C2725 C3220 ) C2725_=_C3221( C2725 C3221 ) C2725_=_C3222( C2725 C3222 ) C2725_=_C3224( C2725 C3224 ) C2725_=_C3226( C2725 C3226 ) \nC2725_=_C3227( C2725 C3227 ) C2725_=_C3228( C2725 C3228 ) C2725_=_C3231( C2725 C3231 ) C2728_=_C2729( C2728 C2729 ) C2728_=_C2730( C2728 C2730 ) C2728_=_C2731( C2728 C2731 ) \nC2728_=_C2732( C2728 C2732 ) C2728_=_C2734( C2728 C2734 ) C2728_=_C2736( C2728 C2736 ) C2728_=_C2737( C2728 C2737 ) C2728_=_C3261( C2728 C3261 ) C2728_=_C3551( C2728 C3551 ) \nC2728_=_C3670( C2728 C3670 ) C2728_=_C3673( C2728 C3673 ) C2728_=_C3674( C2728 C3674 ) C2728_=_C3676( C2728 C3676 ) C2728_=_C3677( C2728 C3677 ) C2728_=_C3679( C2728 C3679 ) \nC2728_=_C3681( C2728 C3681 ) C2728_=_C3682( C2728 C3682 ) C2729_=_C2730( C2729 C2730 ) C2729_=_C2731( C2729 C2731 ) C2729_=_C2732( C2729 C2732 ) C2729_=_C2734( C2729 C2734 ) \nC2729_=_C2736( C2729 C2736 ) C2729_=_C2737( C2729 C2737 ) C2729_=_C3397( C2729 C3397 ) C2729_=_C3486( C2729 C3486 ) C2729_=_C3750( C2729 C3750 ) C2729_=_C3751( C2729 C3751 ) \nC2729_=_C3753( C2729 C3753 ) C2729_=_C3754( C2729 C3754 ) C2729_=_C3758( C2729 C3758 ) C2730_=_C2731( C2730 C2731 ) C2730_=_C2732( C2730 C2732 ) C2730_=_C2734( C2730 C2734 ) \nC2730_=_C2736( C2730 C2736 ) C2730_=_C2737( C2730 C2737 ) C2730_=_C3085( C2730 C3085 ) C2730_=_C3432( C2730 C3432 ) C2730_=_C3456( C2730 C3456 ) C2730_=_C3674( C2730 C3674 ) \nC2730_=_C3851( C2730 C3851 ) C2730_=_C3910( C2730 C3910 ) C2730_=_C3912( C2730 C3912 ) C2731_=_C2732( C2731 C2732 ) C2731_=_C2734( C2731 C2734 ) C2731_=_C2736( C2731 C2736 ) \nC2731_=_C2737( C2731 C2737 ) C2731_=_C3019( C2731 C3019 ) C2731_=_C3760( C2731 C3760 ) C2731_=_C3913( C2731 C3913 ) C2731_=_C3914( C2731 C3914 ) C2731_=_C3917( C2731 C3917 ) \nC2731_=_C3918( C2731 C3918 ) C2732_=_C2734( C2732 C2734 ) C2732_=_C2736( C2732 C2736 ) C2732_=_C2737( C2732 C2737 ) C2732_=_C2795( C2732 C2795 ) C2732_=_C3433( C2732 C3433 ) \nC2732_=_C3459( C2732 C3459 ) C2732_=_C3802( C2732 C3802 ) C2732_=_C3975( C2732 C3975 ) C2732_=_C3980( C2732 C3980 ) C2734_=_C2736( C2734 C2736 ) C2734_=_C2737( C2734 C2737 ) \nC2734_=_C2952( C2734 C2952 ) C2734_=_C3434( C2734 C3434 ) C2734_=_C3461( C2734 C3461 ) C2734_=_C3676( C2734 C3676 ) C2734_=_C3853( C2734 C3853 ) C2734_=_C4017( C2734 C4017 ) \nC2734_=_C4020( C2734 C4020 ) C2734_=_C4021( C2734 C4021 ) C2736_=_C2737( C2736 C2737 ) C2736_=_C2955( C2736 C2955 ) C2736_=_C3077( C2736 C3077 ) C2736_=_C3089( C2736 C3089 ) \nC2736_=_C3473( C2736 C3473 ) C2736_=_C3679( C2736 C3679 ) C2736_=_C3917( C2736 C3917 ) C2736_=_C4023( C2736 C4023 ) C2736_=_C4063( C2736 C4063 ) C2737_=_C2770( C2737 C2770 ) \nC2737_=_C3439( C2737 C3439 ) C2737_=_C3464( C2737 C3464 ) C2737_=_C3912( C2737 C3912 ) C2737_=_C3980( C2737 C3980 ) C2737_=_C4021( C2737 C4021 ) C2737_=_C4081( C2737 C4081 ) \nC2741_=_C2743( C2741 C2743 ) C2741_=_C2748( C2741 C2748 ) C2741_=_C2750( C2741 C2750 ) C2741_=_C2752( C2741 C2752 ) C2741_=_C3009( C2741 C3009 ) C2741_=_C3024( C2741 C3024 ) \nC2741_=_C3220( C2741 C3220 ) C2741_=_C3221( C2741 C3221 ) C2741_=_C3222( C2741 C3222 ) C2741_=_C3224( C2741 C3224 ) C2741_=_C3226( C2741 C3226 ) C2741_=_C3227( C2741 C3227 ) \nC2741_=_C3228( C2741 C3228 ) C2741_=_C3231( C2741 C3231 ) C2743_=_C2748( C2743 C2748 ) C2743_=_C2750( C2743 C2750 ) C2743_=_C2752( C2743 C2752 ) C2743_=_C2773( C2743 C2773 ) \nC2743_=_C2932( C2743 C2932 ) C2743_=_C3131( C2743 C3131 ) C2743_=_C3144( C2743 C3144 ) C2743_=_C3232( C2743 C3232 ) C2743_=_C3288( C2743 C3288 ) C2743_=_C3334( C2743 C3334 ) \nC2743_=_C3337( C2743 C3337 ) C2743_=_C3338( C2743 C3338 ) C2743_=_C3339( C2743 C3339 ) C2743_=_C3340( C2743 C3340 ) C2743_=_C3341( C2743 C3341 ) C2743_=_C3342( C2743 C3342 ) \nC2743_=_C3343( C2743 C3343 ) C2743_=_C3344( C2743 C3344 ) C2748_=_C2750( C2748 C2750 ) C2748_=_C2752( C2748 C2752 ) C2748_=_C3153( C2748 C3153 ) C2748_=_C3239( C2748 C3239 ) \nC2748_=_C3377( C2748 C3377 ) C2748_=_C3578( C2748 C3578 ) C2748_=_C3644( C2748 C3644 ) C2748_=_C3725( C2748 C3725 ) C2748_=_C3958( C2748 C3958 ) C2748_=_C3965( C2748 C3965 ) \nC2748_=_C3966( C2748 C3966 ) C2748_=_C3967( C2748 C3967 ) C2750_=_C2752( C2750 C2752 ) C2750_=_C3061( C2750 C3061 ) C2750_=_C3205( C2750 C3205 ) C2750_=_C3331( C2750 C3331 ) \nC2750_=_C3632( C2750 C3632 ) C2750_=_C3856( C2750 C3856 ) C2750_=_C3894( C2750 C3894 ) C2750_=_C4071( C2750 C4071 ) C2750_=_C4072( C2750 C4072 ) C2752_=_C3062( C2752 C3062 ) \nC2752_=_C4084( C2752 C4084 ) C2757_=_C2758( C2757 C2758 ) C2757_=_C2759( C2757 C2759 ) C2757_=_C2760( C2757 C2760 ) C2757_=_C2761( C2757 C2761 ) C2757_=_C2770( C2757 C2770 ) \nC2757_=_C2852( C2757 C2852 ) C2757_=_C2962( C2757 C2962 ) C2757_=_C3036( C2757 C3036 ) C2757_=_C3172( C2757 C3172 ) C2757_=_C3176( C2757 C3176 ) C2757_=_C3177( C2757 C3177 ) \nC2757_=_C3178( C2757 C3178 ) C2757_=_C3179( C2757 C3179 ) C2757_=_C3180( C2757 C3180 ) C2757_=_C3181( C2757 C3181 ) C2758_=_C2759( C2758 C2759 ) C2758_=_C2760( C2758 C2760 ) \nC2758_=_C2761( C2758 C2761 ) C2758_=_C2770( C2758 C2770 ) C2758_=_C2901( C2758 C2901 ) C2758_=_C3304( C2758 C3304 ) C2758_=_C3306( C2758 C3306 ) C2758_=_C3308( C2758 C3308 ) \nC2758_=_C3309( C2758 C3309 ) C2758_=_C3310( C2758 C3310 ) C2758_=_C3313( C2758 C3313 ) C2758_=_C3315( C2758 C3315 ) C2758_=_C3316( C2758 C3316 ) C2759_=_C2760( C2759 C2760 ) \nC2759_=_C2761( C2759 C2761 ) C2759_=_C2770( C2759 C2770 ) C2759_=_C2806( C2759 C2806 ) C2759_=_C3117( C2759 C3117 ) C2759_=_C3289( C2759 C3289 ) C2759_=_C3427( C2759 C3427 ) \nC2759_=_C3428( C2759 C3428 ) C2759_=_C3429( C2759 C3429 ) C2759_=_C3430( C2759 C3430 ) C2759_=_C3431( C2759 C3431 ) C2759_=_C3432( C2759 C3432 ) C2759_=_C3433( C2759 C3433 ) \nC2759_=_C3434( C2759 C3434 ) C2759_=_C3435( C2759 C3435 ) C2759_=_C3436( C2759 C3436 ) C2759_=_C3437( C2759 C3437 ) C2759_=_C3438( C2759 C3438 ) C2759_=_C3439( C2759 C3439 ) \nC2760_=_C2761( C2760 C2761 ) C2760_=_C2770( C2760 C2770 ) C2760_=_C3452( C2760 C3452 ) C2760_=_C3454( C2760 C3454 ) C2760_=_C3455( C2760 C3455 ) C2760_=_C3456( C2760 C3456 ) \nC2760_=_C3457( C2760 C3457 ) C2760_=_C3458( C2760 C3458 ) C2760_=_C3459( C2760 C3459 ) C2760_=_C3460( C2760 C3460 ) C2760_=_C3461( C2760 C3461 ) C2760_=_C3462( C2760 C3462 ) \nC2760_=_C3464(</w:t>
      </w:r>
    </w:p>
    <w:p>
      <w:pPr>
        <w:pStyle w:val="PreformattedText"/>
        <w:bidi w:val="0"/>
        <w:spacing w:before="0" w:after="0"/>
        <w:jc w:val="left"/>
        <w:rPr/>
      </w:pPr>
      <w:r>
        <w:rPr/>
        <w:t xml:space="preserve"> </w:t>
      </w:r>
      <w:r>
        <w:rPr/>
        <w:t>C2760 C3464 ) C2761_=_C2770( C2761 C2770 ) C2761_=_C2903( C2761 C2903 ) C2761_=_C3025( C2761 C3025 ) C2761_=_C3057( C2761 C3057 ) C2761_=_C3304( C2761 C3304 ) \nC2761_=_C3479( C2761 C3479 ) C2761_=_C3481( C2761 C3481 ) C2761_=_C3482( C2761 C3482 ) C2770_=_C3439( C2770 C3439 ) C2770_=_C3464( C2770 C3464 ) C2770_=_C3912( C2770 C3912 ) \nC2770_=_C3980( C2770 C3980 ) C2770_=_C4021( C2770 C4021 ) C2770_=_C4081( C2770 C4081 ) C2771_=_C2772( C2771 C2772 ) C2771_=_C2773( C2771 C2773 ) C2771_=_C2774( C2771 C2774 ) \nC2771_=_C2775( C2771 C2775 ) C2771_=_C2776( C2771 C2776 ) C2771_=_C2778( C2771 C2778 ) C2771_=_C2779( C2771 C2779 ) C2771_=_C2783( C2771 C2783 ) C2771_=_C2784( C2771 C2784 ) \nC2771_=_C2785( C2771 C2785 ) C2771_=_C2802( C2771 C2802 ) C2771_=_C2850( C2771 C2850 ) C2771_=_C2960( C2771 C2960 ) C2771_=_C2961( C2771 C2961 ) C2771_=_C2962( C2771 C2962 ) \nC2771_=_C2965( C2771 C2965 ) C2771_=_C2967( C2771 C2967 ) C2771_=_C2969( C2771 C2969 ) C2771_=_C2972( C2771 C2972 ) C2771_=_C2974( C2771 C2974 ) C2772_=_C2773( C2772 C2773 ) \nC2772_=_C2774( C2772 C2774 ) C2772_=_C2775( C2772 C2775 ) C2772_=_C2776( C2772 C2776 ) C2772_=_C2778( C2772 C2778 ) C2772_=_C2779( C2772 C2779 ) C2772_=_C2783( C2772 C2783 ) \nC2772_=_C2784( C2772 C2784 ) C2772_=_C2785( C2772 C2785 ) C2772_=_C2805( C2772 C2805 ) C2772_=_C3102( C2772 C3102 ) C2772_=_C3288( C2772 C3288 ) C2772_=_C3289( C2772 C3289 ) \nC2772_=_C3291( C2772 C3291 ) C2772_=_C3293( C2772 C3293 ) C2772_=_C3296( C2772 C3296 ) C2772_=_C3297( C2772 C3297 ) C2772_=_C3298( C2772 C3298 ) C2772_=_C3301( C2772 C3301 ) \nC2773_=_C2774( C2773 C2774 ) C2773_=_C2775( C2773 C2775 ) C2773_=_C2776( C2773 C2776 ) C2773_=_C2778( C2773 C2778 ) C2773_=_C2779( C2773 C2779 ) C2773_=_C2783( C2773 C2783 ) \nC2773_=_C2784( C2773 C2784 ) C2773_=_C2785( C2773 C2785 ) C2773_=_C2932( C2773 C2932 ) C2773_=_C3131( C2773 C3131 ) C2773_=_C3144( C2773 C3144 ) C2773_=_C3232( C2773 C3232 ) \nC2773_=_C3288( C2773 C3288 ) C2773_=_C3334( C2773 C3334 ) C2773_=_C3337( C2773 C3337 ) C2773_=_C3338( C2773 C3338 ) C2773_=_C3339( C2773 C3339 ) C2773_=_C3340( C2773 C3340 ) \nC2773_=_C3341( C2773 C3341 ) C2773_=_C3342( C2773 C3342 ) C2773_=_C3343( C2773 C3343 ) C2773_=_C3344( C2773 C3344 ) C2774_=_C2775( C2774 C2775 ) C2774_=_C2776( C2774 C2776 ) \nC2774_=_C2778( C2774 C2778 ) C2774_=_C2779( C2774 C2779 ) C2774_=_C2783( C2774 C2783 ) C2774_=_C2784( C2774 C2784 ) C2774_=_C2785( C2774 C2785 ) C2774_=_C2977( C2774 C2977 ) \nC2774_=_C3160( C2774 C3160 ) C2774_=_C3349( C2774 C3349 ) C2774_=_C3350( C2774 C3350 ) C2775_=_C2776( C2775 C2776 ) C2775_=_C2778( C2775 C2778 ) C2775_=_C2779( C2775 C2779 ) \nC2775_=_C2783( C2775 C2783 ) C2775_=_C2784( C2775 C2784 ) C2775_=_C2785( C2775 C2785 ) C2775_=_C2808( C2775 C2808 ) C2775_=_C2944( C2775 C2944 ) C2775_=_C2979( C2775 C2979 ) \nC2775_=_C3427( C2775 C3427 ) C2775_=_C3501( C2775 C3501 ) C2775_=_C3502( C2775 C3502 ) C2775_=_C3503( C2775 C3503 ) C2775_=_C3504( C2775 C3504 ) C2775_=_C3506( C2775 C3506 ) \nC2775_=_C3507( C2775 C3507 ) C2775_=_C3508( C2775 C3508 ) C2775_=_C3509( C2775 C3509 ) C2776_=_C2778( C2776 C2778 ) C2776_=_C2779( C2776 C2779 ) C2776_=_C2783( C2776 C2783 ) \nC2776_=_C2784( C2776 C2784 ) C2776_=_C2785( C2776 C2785 ) C2776_=_C3291( C2776 C3291 ) C2776_=_C3612( C2776 C3612 ) C2776_=_C3613( C2776 C3613 ) C2776_=_C3614( C2776 C3614 ) \nC2776_=_C3615( C2776 C3615 ) C2776_=_C3616( C2776 C3616 ) C2776_=_C3618( C2776 C3618 ) C2776_=_C3619( C2776 C3619 ) C2778_=_C2779( C2778 C2779 ) C2778_=_C2783( C2778 C2783 ) \nC2778_=_C2784( C2778 C2784 ) C2778_=_C2785( C2778 C2785 ) C2778_=_C2937( C2778 C2937 ) C2778_=_C2969( C2778 C2969 ) C2778_=_C3018( C2778 C3018 ) C2778_=_C3059( C2778 C3059 ) \nC2778_=_C3073( C2778 C3073 ) C2778_=_C3096( C2778 C3096 ) C2778_=_C3107( C2778 C3107 ) C2778_=_C3138( C2778 C3138 ) C2778_=_C3200( C2778 C3200 ) C2778_=_C3350( C2778 C3350 ) \nC2778_=_C3415( C2778 C3415 ) C2778_=_C3479( C2778 C3479 ) C2778_=_C3504( C2778 C3504 ) C2778_=_C3589( C2778 C3589 ) C2778_=_C3882( C2778 C3882 ) C2778_=_C3883( C2778 C3883 ) \nC2779_=_C2783( C2779 C2783 ) C2779_=_C2784( C2779 C2784 ) C2779_=_C2785( C2779 C2785 ) C2779_=_C3310( C2779 C3310 ) C2779_=_C3481( C2779 C3481 ) C2779_=_C3882( C2779 C3882 ) \nC2779_=_C3906( C2779 C3906 ) C2783_=_C2784( C2783 C2784 ) C2783_=_C2785( C2783 C2785 ) C2783_=_C3341( C2783 C3341 ) C2783_=_C3524( C2783 C3524 ) C2783_=_C3618( C2783 C3618 ) \nC2783_=_C3820( C2783 C3820 ) C2783_=_C3992( C2783 C3992 ) C2783_=_C4064( C2783 C4064 ) C2784_=_C2785( C2784 C2785 ) C2784_=_C2835( C2784 C2835 ) C2784_=_C3369( C2784 C3369 ) \nC2784_=_C3393( C2784 C3393 ) C2784_=_C3525( C2784 C3525 ) C2784_=_C3668( C2784 C3668 ) C2784_=_C3789( C2784 C3789 ) C2784_=_C3815( C2784 C3815 ) C2784_=_C3926( C2784 C3926 ) \nC2784_=_C3933( C2784 C3933 ) C2784_=_C3971( C2784 C3971 ) C2784_=_C3993( C2784 C3993 ) C2784_=_C4051( C2784 C4051 ) C2784_=_C4097( C2784 C4097 ) C2785_=_C2925( C2785 C2925 ) \nC2785_=_C3005( C2785 C3005 ) C2785_=_C3344( C2785 C3344 ) C2785_=_C3619( C2785 C3619 ) C2785_=_C3883( C2785 C3883 ) C2785_=_C3994( C2785 C3994 ) C2785_=_C4067( C2785 C4067 ) \nC2785_=_C4074( C2785 C4074 ) C2787_=_C2788( C2787 C2788 ) C2787_=_C2789( C2787 C2789 ) C2787_=_C2790( C2787 C2790 ) C2787_=_C2791( C2787 C2791 ) C2787_=_C2795( C2787 C2795 ) \nC2787_=_C2796( C2787 C2796 ) C2787_=_C2798( C2787 C2798 ) C2787_=_C2799( C2787 C2799 ) C2787_=_C2800( C2787 C2800 ) C2787_=_C2837( C2787 C2837 ) C2787_=_C2839( C2787 C2839 ) \nC2787_=_C2841( C2787 C2841 ) C2787_=_C2842( C2787 C2842 ) C2787_=_C2843( C2787 C2843 ) C2787_=_C2844( C2787 C2844 ) C2787_=_C2846( C2787 C2846 ) C2787_=_C2847( C2787 C2847 ) \nC2787_=_C2848( C2787 C2848 ) C2788_=_C2789( C2788 C2789 ) C2788_=_C2790( C2788 C2790 ) C2788_=_C2791( C2788 C2791 ) C2788_=_C2795( C2788 C2795 ) C2788_=_C2796( C2788 C2796 ) \nC2788_=_C2798( C2788 C2798 ) C2788_=_C2799( C2788 C2799 ) C2788_=_C2800( C2788 C2800 ) C2788_=_C3117( C2788 C3117 ) C2788_=_C3122( C2788 C3122 ) C2788_=_C3125( C2788 C3125 ) \nC2789_=_C2790( C2789 C2790 ) C2789_=_C2791( C2789 C2791 ) C2789_=_C2795( C2789 C2795 ) C2789_=_C2796( C2789 C2796 ) C2789_=_C2798( C2789 C2798 ) C2789_=_C2799( C2789 C2799 ) \nC2789_=_C2800( C2789 C2800 ) C2789_=_C3209( C2789 C3209 ) C2789_=_C3211( C2789 C3211 ) C2789_=_C3212( C2789 C3212 ) C2789_=_C3214( C2789 C3214 ) C2789_=_C3215( C2789 C3215 ) \nC2789_=_C3216( C2789 C3216 ) C2790_=_C2791( C2790 C2791 ) C2790_=_C2795( C2790 C2795 ) C2790_=_C2796( C2790 C2796 ) C2790_=_C2798( C2790 C2798 ) C2790_=_C2799( C2790 C2799 ) \nC2790_=_C2800( C2790 C2800 ) C2790_=_C3177( C2790 C3177 ) C2790_=_C3637( C2790 C3637 ) C2790_=_C3725( C2790 C3725 ) C2790_=_C3727( C2790 C3727 ) C2791_=_C2795( C2791 C2795 ) \nC2791_=_C2796( C2791 C2796 ) C2791_=_C2798( C2791 C2798 ) C2791_=_C2799( C2791 C2799 ) C2791_=_C2800( C2791 C2800 ) C2791_=_C3015( C2791 C3015 ) C2791_=_C3211( C2791 C3211 ) \nC2791_=_C3224( C2791 C3224 ) C2791_=_C3263( C2791 C3263 ) C2791_=_C3441( C2791 C3441 ) C2791_=_C3540( C2791 C3540 ) C2791_=_C3759( C2791 C3759 ) C2791_=_C3760( C2791 C3760 ) \nC2791_=_C3761( C2791 C3761 ) C2791_=_C3762( C2791 C3762 ) C2791_=_C3764( C2791 C3764 ) C2791_=_C3765( C2791 C3765 ) C2791_=_C3766( C2791 C3766 ) C2791_=_C3767( C2791 C3767 ) \nC2791_=_C3768( C2791 C3768 ) C2795_=_C2796( C2795 C2796 ) C2795_=_C2798( C2795 C2798 ) C2795_=_C2799( C2795 C2799 ) C2795_=_C2800( C2795 C2800 ) C2795_=_C3433( C2795 C3433 ) \nC2795_=_C3459( C2795 C3459 ) C2795_=_C3802( C2795 C3802 ) C2795_=_C3975( C2795 C3975 ) C2795_=_C3980( C2795 C3980 ) C2796_=_C2798( C2796 C2798 ) C2796_=_C2799( C2796 C2799 ) \nC2796_=_C2800( C2796 C2800 ) C2796_=_C2816( C2796 C2816 ) C2796_=_C3327( C2796 C3327 ) C2796_=_C3536( C2796 C3536 ) C2796_=_C3787( C2796 C3787 ) C2796_=_C3798( C2796 C3798 ) \nC2796_=_C3811( C2796 C3811 ) C2796_=_C3847( C2796 C3847 ) C2796_=_C3989( C2796 C3989 ) C2796_=_C4034( C2796 C4034 ) C2798_=_C2799( C2798 C2799 ) C2798_=_C2800( C2798 C2800 ) \nC2798_=_C3476( C2798 C3476 ) C2798_=_C3681( C2798 C3681 ) C2798_=_C3814( C2798 C3814 ) C2798_=_C4073( C2798 C4073 ) C2799_=_C2800( C2799 C2800 ) C2799_=_C3316( C2799 C3316 ) \nC2799_=_C3477( C2799 C3477 ) C2799_=_C3624( C2799 C3624 ) C2799_=_C3682( C2799 C3682 ) C2799_=_C3816( C2799 C3816 ) C2799_=_C3988( C2799 C3988 ) C2799_=_C4026( C2799 C4026 ) \nC2799_=_C4075( C2799 C4075 ) C2800_=_C3438( C2800 C3438 ) C2800_=_C3768( C2800 C3768 ) C2800_=_C3896( C2800 C3896 ) C2800_=_C3927( C2800 C3927 ) C2800_=_C4057( C2800 C4057 ) \nC2800_=_C4076( C2800 C4076 ) C2801_=_C2802( C2801 C2802 ) C2801_=_C2805( C2801 C2805 ) C2801_=_C2806( C2801 C2806 ) C2801_=_C2808( C2801 C2808 ) C2801_=_C2810( C2801 C2810 ) \nC2801_=_C2812( C2801 C2812 ) C2801_=_C2813( C2801 C2813 ) C2801_=_C2814( C2801 C2814 ) C2801_=_C2815( C2801 C2815 ) C2801_=_C2816( C2801 C2816 ) C2801_=_C2817( C2801 C2817 ) \nC2801_=_C2819( C2801 C2819 ) C2801_=_C2849( C2801 C2849 ) C2801_=_C2850( C2801 C2850 ) C2801_=_C2851( C2801 C2851 ) C2801_=_C2852( C2801 C2852 ) C2801_=_C2854( C2801 C2854 ) \nC2801_=_C2855( C2801 C2855 ) C2801_=_C2856( C2801 C2856 ) C2801_=_C2860( C2801 C2860 ) C2801_=_C2861( C2801 C2861 ) C2801_=_C2864( C2801 C2864 ) C2801_=_C2865( C2801 C2865 ) \nC2802_=_C2805( C2802 C2805 ) C2802_=_C2806( C2802 C2806 ) C2802_=_C2808( C2802 C2808 ) C2802_=_C2810( C2802 C2810 ) C2802_=_C2812( C2802 C2812 ) C2802_=_C2813( C2802 C2813 ) \nC2802_=_C2814( C2802 C2814 ) C2802_=_C2815( C2802 C2815 ) C2802_=_C2816( C2802 C2816 ) C2802_=_C2817( C2802 C2817 ) C2802_=_C2819( C2802 C2819 ) C2802_=_C2850( C2802 C2850 ) \nC2802_=_C2960( C2802 C2960 ) C2802_=_C2961( C2802 C2961 ) C2802_=_C2962( C2802 C2962 ) C2802_=_C2965( C2802 C2965 ) C2802_=_C2967( C2802 C2967 ) C2802_=_C2969( C2802 C2969 ) \nC2802_=_C2972( C2802 C2972 ) C2802_=_C2974( C2802 C2974 ) C2805_=_C2806( C2805 C2806 ) C2805_=_C2808( C2805 C2808 ) C2805_=_C2810( C2805 C2810 ) C2805_=_C2812( C2805 C2812 ) \nC2805_=_C2813( C2805 C2813 ) C2805_=_C2814( C2805 C2814 ) C2805_=_C2815(</w:t>
      </w:r>
    </w:p>
    <w:p>
      <w:pPr>
        <w:pStyle w:val="PreformattedText"/>
        <w:bidi w:val="0"/>
        <w:spacing w:before="0" w:after="0"/>
        <w:jc w:val="left"/>
        <w:rPr/>
      </w:pPr>
      <w:r>
        <w:rPr/>
        <w:t xml:space="preserve"> </w:t>
      </w:r>
      <w:r>
        <w:rPr/>
        <w:t>C2805 C2815 ) C2805_=_C2816( C2805 C2816 ) C2805_=_C2817( C2805 C2817 ) C2805_=_C2819( C2805 C2819 ) \nC2805_=_C3102( C2805 C3102 ) C2805_=_C3288( C2805 C3288 ) C2805_=_C3289( C2805 C3289 ) C2805_=_C3291( C2805 C3291 ) C2805_=_C3293( C2805 C3293 ) C2805_=_C3296( C2805 C3296 ) \nC2805_=_C3297( C2805 C3297 ) C2805_=_C3298( C2805 C3298 ) C2805_=_C3301( C2805 C3301 ) C2806_=_C2808( C2806 C2808 ) C2806_=_C2810( C2806 C2810 ) C2806_=_C2812( C2806 C2812 ) \nC2806_=_C2813( C2806 C2813 ) C2806_=_C2814( C2806 C2814 ) C2806_=_C2815( C2806 C2815 ) C2806_=_C2816( C2806 C2816 ) C2806_=_C2817( C2806 C2817 ) C2806_=_C2819( C2806 C2819 ) \nC2806_=_C3117( C2806 C3117 ) C2806_=_C3289( C2806 C3289 ) C2806_=_C3427( C2806 C3427 ) C2806_=_C3428( C2806 C3428 ) C2806_=_C3429( C2806 C3429 ) C2806_=_C3430( C2806 C3430 ) \nC2806_=_C3431( C2806 C3431 ) C2806_=_C3432( C2806 C3432 ) C2806_=_C3433( C2806 C3433 ) C2806_=_C3434( C2806 C3434 ) C2806_=_C3435( C2806 C3435 ) C2806_=_C3436( C2806 C3436 ) \nC2806_=_C3437( C2806 C3437 ) C2806_=_C3438( C2806 C3438 ) C2806_=_C3439( C2806 C3439 ) C2808_=_C2810( C2808 C2810 ) C2808_=_C2812( C2808 C2812 ) C2808_=_C2813( C2808 C2813 ) \nC2808_=_C2814( C2808 C2814 ) C2808_=_C2815( C2808 C2815 ) C2808_=_C2816( C2808 C2816 ) C2808_=_C2817( C2808 C2817 ) C2808_=_C2819( C2808 C2819 ) C2808_=_C2944( C2808 C2944 ) \nC2808_=_C2979( C2808 C2979 ) C2808_=_C3427( C2808 C3427 ) C2808_=_C3501( C2808 C3501 ) C2808_=_C3502( C2808 C3502 ) C2808_=_C3503( C2808 C3503 ) C2808_=_C3504( C2808 C3504 ) \nC2808_=_C3506( C2808 C3506 ) C2808_=_C3507( C2808 C3507 ) C2808_=_C3508( C2808 C3508 ) C2808_=_C3509( C2808 C3509 ) C2810_=_C2812( C2810 C2812 ) C2810_=_C2813( C2810 C2813 ) \nC2810_=_C2814( C2810 C2814 ) C2810_=_C2815( C2810 C2815 ) C2810_=_C2816( C2810 C2816 ) C2810_=_C2817( C2810 C2817 ) C2810_=_C2819( C2810 C2819 ) C2810_=_C3176( C2810 C3176 ) \nC2810_=_C3428( C2810 C3428 ) C2810_=_C3701( C2810 C3701 ) C2810_=_C3702( C2810 C3702 ) C2810_=_C3706( C2810 C3706 ) C2812_=_C2813( C2812 C2813 ) C2812_=_C2814( C2812 C2814 ) \nC2812_=_C2815( C2812 C2815 ) C2812_=_C2816( C2812 C2816 ) C2812_=_C2817( C2812 C2817 ) C2812_=_C2819( C2812 C2819 ) C2812_=_C2874( C2812 C2874 ) C2812_=_C3359( C2812 C3359 ) \nC2812_=_C3373( C2812 C3373 ) C2812_=_C3513( C2812 C3513 ) C2812_=_C3650( C2812 C3650 ) C2812_=_C3779( C2812 C3779 ) C2812_=_C3781( C2812 C3781 ) C2812_=_C3782( C2812 C3782 ) \nC2812_=_C3783( C2812 C3783 ) C2812_=_C3784( C2812 C3784 ) C2812_=_C3786( C2812 C3786 ) C2812_=_C3787( C2812 C3787 ) C2812_=_C3788( C2812 C3788 ) C2812_=_C3789( C2812 C3789 ) \nC2812_=_C3790( C2812 C3790 ) C2813_=_C2814( C2813 C2814 ) C2813_=_C2815( C2813 C2815 ) C2813_=_C2816( C2813 C2816 ) C2813_=_C2817( C2813 C2817 ) C2813_=_C2819( C2813 C2819 ) \nC2813_=_C3280( C2813 C3280 ) C2813_=_C3360( C2813 C3360 ) C2813_=_C3488( C2813 C3488 ) C2813_=_C3750( C2813 C3750 ) C2813_=_C3792( C2813 C3792 ) C2813_=_C3793( C2813 C3793 ) \nC2813_=_C3794( C2813 C3794 ) C2813_=_C3795( C2813 C3795 ) C2813_=_C3796( C2813 C3796 ) C2813_=_C3798( C2813 C3798 ) C2813_=_C3799( C2813 C3799 ) C2813_=_C3800( C2813 C3800 ) \nC2814_=_C2815( C2814 C2815 ) C2814_=_C2816( C2814 C2816 ) C2814_=_C2817( C2814 C2817 ) C2814_=_C2819( C2814 C2819 ) C2814_=_C3541( C2814 C3541 ) C2814_=_C3640( C2814 C3640 ) \nC2814_=_C3844( C2814 C3844 ) C2814_=_C3846( C2814 C3846 ) C2814_=_C3847( C2814 C3847 ) C2814_=_C3848( C2814 C3848 ) C2814_=_C3849( C2814 C3849 ) C2815_=_C2816( C2815 C2816 ) \nC2815_=_C2817( C2815 C2817 ) C2815_=_C2819( C2815 C2819 ) C2815_=_C2939( C2815 C2939 ) C2815_=_C3097( C2815 C3097 ) C2815_=_C3181( C2815 C3181 ) C2815_=_C3386( C2815 C3386 ) \nC2815_=_C3645( C2815 C3645 ) C2815_=_C3786( C2815 C3786 ) C2815_=_C3795( C2815 C3795 ) C2815_=_C3846( C2815 C3846 ) C2815_=_C4004( C2815 C4004 ) C2816_=_C2817( C2816 C2817 ) \nC2816_=_C2819( C2816 C2819 ) C2816_=_C3327( C2816 C3327 ) C2816_=_C3536( C2816 C3536 ) C2816_=_C3787( C2816 C3787 ) C2816_=_C3798( C2816 C3798 ) C2816_=_C3811( C2816 C3811 ) \nC2816_=_C3847( C2816 C3847 ) C2816_=_C3989( C2816 C3989 ) C2816_=_C4034( C2816 C4034 ) C2817_=_C2819( C2817 C2819 ) C2817_=_C3788( C2817 C3788 ) C2817_=_C3799( C2817 C3799 ) \nC2817_=_C3826( C2817 C3826 ) C2817_=_C3849( C2817 C3849 ) C2819_=_C2959( C2819 C2959 ) C2819_=_C2993( C2819 C2993 ) C2819_=_C3437( C2819 C3437 ) C2819_=_C3712( C2819 C3712 ) \nC2819_=_C3776( C2819 C3776 ) C2819_=_C3806( C2819 C3806 ) C2819_=_C3824( C2819 C3824 ) C2819_=_C4025( C2819 C4025 ) C2819_=_C4045( C2819 C4045 ) C2819_=_C4066( C2819 C4066 ) \nC2819_=_C4087( C2819 C4087 ) C2819_=_C4092( C2819 C4092 ) C2831_=_C2832( C2831 C2832 ) C2831_=_C2834( C2831 C2834 ) C2831_=_C2835( C2831 C2835 ) C2831_=_C3388( C2831 C3388 ) \nC2831_=_C3462( C2831 C3462 ) C2831_=_C3615( C2831 C3615 ) C2831_=_C3658( C2831 C3658 ) C2831_=_C3709( C2831 C3709 ) C2831_=_C3873( C2831 C3873 ) C2831_=_C3931( C2831 C3931 ) \nC2831_=_C3970( C2831 C3970 ) C2831_=_C4047( C2831 C4047 ) C2832_=_C2834( C2832 C2834 ) C2832_=_C2835( C2832 C2835 ) C2832_=_C2940( C2832 C2940 ) C2832_=_C2957( C2832 C2957 ) \nC2832_=_C2991( C2832 C2991 ) C2832_=_C3098( C2832 C3098 ) C2832_=_C3368( C2832 C3368 ) C2832_=_C3390( C2832 C3390 ) C2832_=_C3508( C2832 C3508 ) C2832_=_C3547( C2832 C3547 ) \nC2832_=_C3597( C2832 C3597 ) C2832_=_C3633( C2832 C3633 ) C2832_=_C3886( C2832 C3886 ) C2832_=_C3918( C2832 C3918 ) C2832_=_C4004( C2832 C4004 ) C2832_=_C4043( C2832 C4043 ) \nC2832_=_C4087( C2832 C4087 ) C2834_=_C2835( C2834 C2835 ) C2834_=_C3099( C2834 C3099 ) C2834_=_C3231( C2834 C3231 ) C2834_=_C3392( C2834 C3392 ) C2834_=_C3805( C2834 C3805 ) \nC2834_=_C4050( C2834 C4050 ) C2835_=_C3369( C2835 C3369 ) C2835_=_C3393( C2835 C3393 ) C2835_=_C3525( C2835 C3525 ) C2835_=_C3668( C2835 C3668 ) C2835_=_C3789( C2835 C3789 ) \nC2835_=_C3815( C2835 C3815 ) C2835_=_C3926( C2835 C3926 ) C2835_=_C3933( C2835 C3933 ) C2835_=_C3971( C2835 C3971 ) C2835_=_C3993( C2835 C3993 ) C2835_=_C4051( C2835 C4051 ) \nC2835_=_C4097( C2835 C4097 ) C2837_=_C2839( C2837 C2839 ) C2837_=_C2841( C2837 C2841 ) C2837_=_C2842( C2837 C2842 ) C2837_=_C2843( C2837 C2843 ) C2837_=_C2844( C2837 C2844 ) \nC2837_=_C2846( C2837 C2846 ) C2837_=_C2847( C2837 C2847 ) C2837_=_C2848( C2837 C2848 ) C2837_=_C2849( C2837 C2849 ) C2837_=_C2870( C2837 C2870 ) C2837_=_C2873( C2837 C2873 ) \nC2837_=_C2874( C2837 C2874 ) C2837_=_C2875( C2837 C2875 ) C2837_=_C2878( C2837 C2878 ) C2839_=_C2841( C2839 C2841 ) C2839_=_C2842( C2839 C2842 ) C2839_=_C2843( C2839 C2843 ) \nC2839_=_C2844( C2839 C2844 ) C2839_=_C2846( C2839 C2846 ) C2839_=_C2847( C2839 C2847 ) C2839_=_C2848( C2839 C2848 ) C2839_=_C2855( C2839 C2855 ) C2839_=_C2870( C2839 C2870 ) \nC2839_=_C3454( C2839 C3454 ) C2839_=_C3550( C2839 C3550 ) C2839_=_C3650( C2839 C3650 ) C2839_=_C3653( C2839 C3653 ) C2839_=_C3655( C2839 C3655 ) C2839_=_C3656( C2839 C3656 ) \nC2839_=_C3658( C2839 C3658 ) C2839_=_C3660( C2839 C3660 ) C2841_=_C2842( C2841 C2842 ) C2841_=_C2843( C2841 C2843 ) C2841_=_C2844( C2841 C2844 ) C2841_=_C2846( C2841 C2846 ) \nC2841_=_C2847( C2841 C2847 ) C2841_=_C2848( C2841 C2848 ) C2841_=_C3178( C2841 C3178 ) C2841_=_C3188( C2841 C3188 ) C2841_=_C3533( C2841 C3533 ) C2841_=_C3829( C2841 C3829 ) \nC2842_=_C2843( C2842 C2843 ) C2842_=_C2844( C2842 C2844 ) C2842_=_C2846( C2842 C2846 ) C2842_=_C2847( C2842 C2847 ) C2842_=_C2848( C2842 C2848 ) C2842_=_C3455( C2842 C3455 ) \nC2842_=_C3554( C2842 C3554 ) C2842_=_C3868( C2842 C3868 ) C2842_=_C3870( C2842 C3870 ) C2842_=_C3873( C2842 C3873 ) C2843_=_C2844( C2843 C2844 ) C2843_=_C2846( C2843 C2846 ) \nC2843_=_C2847( C2843 C2847 ) C2843_=_C2848( C2843 C2848 ) C2843_=_C2860( C2843 C2860 ) C2843_=_C2875( C2843 C2875 ) C2843_=_C3238( C2843 C3238 ) C2843_=_C3770( C2843 C3770 ) \nC2843_=_C3782( C2843 C3782 ) C2843_=_C3947( C2843 C3947 ) C2843_=_C3948( C2843 C3948 ) C2843_=_C3951( C2843 C3951 ) C2844_=_C2846( C2844 C2846 ) C2844_=_C2847( C2844 C2847 ) \nC2844_=_C2848( C2844 C2848 ) C2844_=_C2861( C2844 C2861 ) C2844_=_C3460( C2844 C3460 ) C2844_=_C3655( C2844 C3655 ) C2844_=_C3744( C2844 C3744 ) C2844_=_C3784( C2844 C3784 ) \nC2844_=_C3870( C2844 C3870 ) C2844_=_C3947( C2844 C3947 ) C2844_=_C3968( C2844 C3968 ) C2844_=_C3999( C2844 C3999 ) C2846_=_C2847( C2846 C2847 ) C2846_=_C2848( C2846 C2848 ) \nC2846_=_C3076( C2846 C3076 ) C2846_=_C3191( C2846 C3191 ) C2846_=_C3472( C2846 C3472 ) C2846_=_C4027( C2846 C4027 ) C2846_=_C4028( C2846 C4028 ) C2847_=_C2848( C2847 C2848 ) \nC2847_=_C3125( C2847 C3125 ) C2847_=_C3193( C2847 C3193 ) C2847_=_C3435( C2847 C3435 ) C2847_=_C3718( C2847 C3718 ) C2847_=_C3736( C2847 C3736 ) C2847_=_C3829( C2847 C3829 ) \nC2847_=_C4028( C2847 C4028 ) C2847_=_C4034( C2847 C4034 ) C2847_=_C4057( C2847 C4057 ) C2848_=_C2865( C2848 C2865 ) C2848_=_C3660( C2848 C3660 ) C2848_=_C3749( C2848 C3749 ) \nC2848_=_C3790( C2848 C3790 ) C2848_=_C3951( C2848 C3951 ) C2848_=_C4002( C2848 C4002 ) C2848_=_C4072( C2848 C4072 ) C2848_=_C4084( C2848 C4084 ) C2849_=_C2850( C2849 C2850 ) \nC2849_=_C2851( C2849 C2851 ) C2849_=_C2852( C2849 C2852 ) C2849_=_C2854( C2849 C2854 ) C2849_=_C2855( C2849 C2855 ) C2849_=_C2856( C2849 C2856 ) C2849_=_C2860( C2849 C2860 ) \nC2849_=_C2861( C2849 C2861 ) C2849_=_C2864( C2849 C2864 ) C2849_=_C2865( C2849 C2865 ) C2849_=_C2870( C2849 C2870 ) C2849_=_C2873( C2849 C2873 ) C2849_=_C2874( C2849 C2874 ) \nC2849_=_C2875( C2849 C2875 ) C2849_=_C2878( C2849 C2878 ) C2850_=_C2851( C2850 C2851 ) C2850_=_C2852( C2850 C2852 ) C2850_=_C2854( C2850 C2854 ) C2850_=_C2855( C2850 C2855 ) \nC2850_=_C2856( C2850 C2856 ) C2850_=_C2860( C2850 C2860 ) C2850_=_C2861( C2850 C2861 ) C2850_=_C2864( C2850 C2864 ) C2850_=_C2865( C2850 C2865 ) C2850_=_C2960( C2850 C2960 ) \nC2850_=_C2961( C2850 C2961 ) C2850_=_C2962( C2850 C2962 ) C2850_=_C2965( C2850 C2965 ) C2850_=_C2967( C2850 C2967 ) C2850_=_C2969( C2850 C2969 ) C2850_=_C2972( C2850 C2972 ) \nC2850_=_C2974( C2850 C2974 ) C2851_=_C2852( C2851 C2852 ) C2851_=_C2854( C2851 C2854 ) C2851_=_C2855( C2851 C2855 ) C2851_=_C2856(</w:t>
      </w:r>
    </w:p>
    <w:p>
      <w:pPr>
        <w:pStyle w:val="PreformattedText"/>
        <w:bidi w:val="0"/>
        <w:spacing w:before="0" w:after="0"/>
        <w:jc w:val="left"/>
        <w:rPr/>
      </w:pPr>
      <w:r>
        <w:rPr/>
        <w:t xml:space="preserve"> </w:t>
      </w:r>
      <w:r>
        <w:rPr/>
        <w:t>C2851 C2856 ) C2851_=_C2860( C2851 C2860 ) \nC2851_=_C2861( C2851 C2861 ) C2851_=_C2864( C2851 C2864 ) C2851_=_C2865( C2851 C2865 ) C2851_=_C2884( C2851 C2884 ) C2851_=_C2960( C2851 C2960 ) C2851_=_C2995( C2851 C2995 ) \nC2851_=_C2998( C2851 C2998 ) C2851_=_C2999( C2851 C2999 ) C2851_=_C3001( C2851 C3001 ) C2851_=_C3002( C2851 C3002 ) C2851_=_C3005( C2851 C3005 ) C2852_=_C2854( C2852 C2854 ) \nC2852_=_C2855( C2852 C2855 ) C2852_=_C2856( C2852 C2856 ) C2852_=_C2860( C2852 C2860 ) C2852_=_C2861( C2852 C2861 ) C2852_=_C2864( C2852 C2864 ) C2852_=_C2865( C2852 C2865 ) \nC2852_=_C2962( C2852 C2962 ) C2852_=_C3036( C2852 C3036 ) C2852_=_C3172( C2852 C3172 ) C2852_=_C3176( C2852 C3176 ) C2852_=_C3177( C2852 C3177 ) C2852_=_C3178( C2852 C3178 ) \nC2852_=_C3179( C2852 C3179 ) C2852_=_C3180( C2852 C3180 ) C2852_=_C3181( C2852 C3181 ) C2854_=_C2855( C2854 C2855 ) C2854_=_C2856( C2854 C2856 ) C2854_=_C2860( C2854 C2860 ) \nC2854_=_C2861( C2854 C2861 ) C2854_=_C2864( C2854 C2864 ) C2854_=_C2865( C2854 C2865 ) C2854_=_C2965( C2854 C2965 ) C2854_=_C3133( C2854 C3133 ) C2854_=_C3465( C2854 C3465 ) \nC2854_=_C3466( C2854 C3466 ) C2854_=_C3469( C2854 C3469 ) C2854_=_C3471( C2854 C3471 ) C2854_=_C3472( C2854 C3472 ) C2854_=_C3473( C2854 C3473 ) C2854_=_C3476( C2854 C3476 ) \nC2854_=_C3477( C2854 C3477 ) C2855_=_C2856( C2855 C2856 ) C2855_=_C2860( C2855 C2860 ) C2855_=_C2861( C2855 C2861 ) C2855_=_C2864( C2855 C2864 ) C2855_=_C2865( C2855 C2865 ) \nC2855_=_C2870( C2855 C2870 ) C2855_=_C3454( C2855 C3454 ) C2855_=_C3550( C2855 C3550 ) C2855_=_C3650( C2855 C3650 ) C2855_=_C3653( C2855 C3653 ) C2855_=_C3655( C2855 C3655 ) \nC2855_=_C3656( C2855 C3656 ) C2855_=_C3658( C2855 C3658 ) C2855_=_C3660( C2855 C3660 ) C2856_=_C2860( C2856 C2860 ) C2856_=_C2861( C2856 C2861 ) C2856_=_C2864( C2856 C2864 ) \nC2856_=_C2865( C2856 C2865 ) C2856_=_C2967( C2856 C2967 ) C2856_=_C3668( C2856 C3668 ) C2860_=_C2861( C2860 C2861 ) C2860_=_C2864( C2860 C2864 ) C2860_=_C2865( C2860 C2865 ) \nC2860_=_C2875( C2860 C2875 ) C2860_=_C3238( C2860 C3238 ) C2860_=_C3770( C2860 C3770 ) C2860_=_C3782( C2860 C3782 ) C2860_=_C3947( C2860 C3947 ) C2860_=_C3948( C2860 C3948 ) \nC2860_=_C3951( C2860 C3951 ) C2861_=_C2864( C2861 C2864 ) C2861_=_C2865( C2861 C2865 ) C2861_=_C3460( C2861 C3460 ) C2861_=_C3655( C2861 C3655 ) C2861_=_C3744( C2861 C3744 ) \nC2861_=_C3784( C2861 C3784 ) C2861_=_C3870( C2861 C3870 ) C2861_=_C3947( C2861 C3947 ) C2861_=_C3968( C2861 C3968 ) C2861_=_C3999( C2861 C3999 ) C2864_=_C2865( C2864 C2865 ) \nC2864_=_C2974( C2864 C2974 ) C2864_=_C3301( C2864 C3301 ) C2864_=_C3436( C2864 C3436 ) C2864_=_C3509( C2864 C3509 ) C2864_=_C3706( C2864 C3706 ) C2864_=_C4092( C2864 C4092 ) \nC2865_=_C3660( C2865 C3660 ) C2865_=_C3749( C2865 C3749 ) C2865_=_C3790( C2865 C3790 ) C2865_=_C3951( C2865 C3951 ) C2865_=_C4002( C2865 C4002 ) C2865_=_C4072( C2865 C4072 ) \nC2865_=_C4084( C2865 C4084 ) C2870_=_C2873( C2870 C2873 ) C2870_=_C2874( C2870 C2874 ) C2870_=_C2875( C2870 C2875 ) C2870_=_C2878( C2870 C2878 ) C2870_=_C3454( C2870 C3454 ) \nC2870_=_C3550( C2870 C3550 ) C2870_=_C3650( C2870 C3650 ) C2870_=_C3653( C2870 C3653 ) C2870_=_C3655( C2870 C3655 ) C2870_=_C3656( C2870 C3656 ) C2870_=_C3658( C2870 C3658 ) \nC2870_=_C3660( C2870 C3660 ) C2873_=_C2874( C2873 C2874 ) C2873_=_C2875( C2873 C2875 ) C2873_=_C2878( C2873 C2878 ) C2873_=_C2948( C2873 C2948 ) C2873_=_C2984( C2873 C2984 ) \nC2873_=_C3235( C2873 C3235 ) C2873_=_C3487( C2873 C3487 ) C2873_=_C3502( C2873 C3502 ) C2873_=_C3566( C2873 C3566 ) C2873_=_C3626( C2873 C3626 ) C2873_=_C3683( C2873 C3683 ) \nC2873_=_C3770( C2873 C3770 ) C2873_=_C3771( C2873 C3771 ) C2873_=_C3773( C2873 C3773 ) C2873_=_C3775( C2873 C3775 ) C2873_=_C3776( C2873 C3776 ) C2873_=_C3777( C2873 C3777 ) \nC2874_=_C2875( C2874 C2875 ) C2874_=_C2878( C2874 C2878 ) C2874_=_C3359( C2874 C3359 ) C2874_=_C3373( C2874 C3373 ) C2874_=_C3513( C2874 C3513 ) C2874_=_C3650( C2874 C3650 ) \nC2874_=_C3779( C2874 C3779 ) C2874_=_C3781( C2874 C3781 ) C2874_=_C3782( C2874 C3782 ) C2874_=_C3783( C2874 C3783 ) C2874_=_C3784( C2874 C3784 ) C2874_=_C3786( C2874 C3786 ) \nC2874_=_C3787( C2874 C3787 ) C2874_=_C3788( C2874 C3788 ) C2874_=_C3789( C2874 C3789 ) C2874_=_C3790( C2874 C3790 ) C2875_=_C2878( C2875 C2878 ) C2875_=_C3238( C2875 C3238 ) \nC2875_=_C3770( C2875 C3770 ) C2875_=_C3782( C2875 C3782 ) C2875_=_C3947( C2875 C3947 ) C2875_=_C3948( C2875 C3948 ) C2875_=_C3951( C2875 C3951 ) C2878_=_C2919( C2878 C2919 ) \nC2878_=_C3155( C2878 C3155 ) C2878_=_C3226( C2878 C3226 ) C2878_=_C3379( C2878 C3379 ) C2878_=_C3656( C2878 C3656 ) C2878_=_C3727( C2878 C3727 ) C2878_=_C3753( C2878 C3753 ) \nC2878_=_C3948( C2878 C3948 ) C2878_=_C3999( C2878 C3999 ) C2878_=_C4002( C2878 C4002 ) C2884_=_C2887( C2884 C2887 ) C2884_=_C2891( C2884 C2891 ) C2884_=_C2892( C2884 C2892 ) \nC2884_=_C2894( C2884 C2894 ) C2884_=_C2895( C2884 C2895 ) C2884_=_C2897( C2884 C2897 ) C2884_=_C2960( C2884 C2960 ) C2884_=_C2995( C2884 C2995 ) C2884_=_C2998( C2884 C2998 ) \nC2884_=_C2999( C2884 C2999 ) C2884_=_C3001( C2884 C3001 ) C2884_=_C3002( C2884 C3002 ) C2884_=_C3005( C2884 C3005 ) C2887_=_C2891( C2887 C2891 ) C2887_=_C2892( C2887 C2892 ) \nC2887_=_C2894( C2887 C2894 ) C2887_=_C2895( C2887 C2895 ) C2887_=_C2897( C2887 C2897 ) C2887_=_C3023( C2887 C3023 ) C2887_=_C3054( C2887 C3054 ) C2887_=_C3094( C2887 C3094 ) \nC2887_=_C3095( C2887 C3095 ) C2887_=_C3096( C2887 C3096 ) C2887_=_C3097( C2887 C3097 ) C2887_=_C3098( C2887 C3098 ) C2887_=_C3099( C2887 C3099 ) C2891_=_C2892( C2891 C2892 ) \nC2891_=_C2894( C2891 C2894 ) C2891_=_C2895( C2891 C2895 ) C2891_=_C2897( C2891 C2897 ) C2891_=_C3410( C2891 C3410 ) C2891_=_C3419( C2891 C3419 ) C2891_=_C3420( C2891 C3420 ) \nC2891_=_C3424( C2891 C3424 ) C2892_=_C2894( C2892 C2894 ) C2892_=_C2895( C2892 C2895 ) C2892_=_C2897( C2892 C2897 ) C2892_=_C3012( C2892 C3012 ) C2892_=_C3026( C2892 C3026 ) \nC2892_=_C3209( C2892 C3209 ) C2892_=_C3371( C2892 C3371 ) C2892_=_C3533( C2892 C3533 ) C2892_=_C3536( C2892 C3536 ) C2894_=_C2895( C2894 C2895 ) C2894_=_C2897( C2894 C2897 ) \nC2894_=_C2999( C2894 C2999 ) C2894_=_C3412( C2894 C3412 ) C2894_=_C3420( C2894 C3420 ) C2894_=_C3539( C2894 C3539 ) C2894_=_C3620( C2894 C3620 ) C2894_=_C3624( C2894 C3624 ) \nC2895_=_C2897( C2895 C2897 ) C2895_=_C3016( C2895 C3016 ) C2895_=_C3031( C2895 C3031 ) C2895_=_C3095( C2895 C3095 ) C2895_=_C3136( C2895 C3136 ) C2895_=_C3199( C2895 C3199 ) \nC2895_=_C3249( C2895 C3249 ) C2895_=_C3414( C2895 C3414 ) C2895_=_C3489( C2895 C3489 ) C2895_=_C3586( C2895 C3586 ) C2895_=_C3594( C2895 C3594 ) C2895_=_C3802( C2895 C3802 ) \nC2895_=_C3803( C2895 C3803 ) C2895_=_C3804( C2895 C3804 ) C2895_=_C3805( C2895 C3805 ) C2895_=_C3806( C2895 C3806 ) C2895_=_C3807( C2895 C3807 ) C2897_=_C3002( C2897 C3002 ) \nC2897_=_C3202( C2897 C3202 ) C2897_=_C3325( C2897 C3325 ) C2897_=_C3416( C2897 C3416 ) C2897_=_C3424( C2897 C3424 ) C2897_=_C3716( C2897 C3716 ) C2897_=_C3891( C2897 C3891 ) \nC2897_=_C3988( C2897 C3988 ) C2901_=_C2903( C2901 C2903 ) C2901_=_C2906( C2901 C2906 ) C2901_=_C2908( C2901 C2908 ) C2901_=_C2911( C2901 C2911 ) C2901_=_C3304( C2901 C3304 ) \nC2901_=_C3306( C2901 C3306 ) C2901_=_C3308( C2901 C3308 ) C2901_=_C3309( C2901 C3309 ) C2901_=_C3310( C2901 C3310 ) C2901_=_C3313( C2901 C3313 ) C2901_=_C3315( C2901 C3315 ) \nC2901_=_C3316( C2901 C3316 ) C2903_=_C2906( C2903 C2906 ) C2903_=_C2908( C2903 C2908 ) C2903_=_C2911( C2903 C2911 ) C2903_=_C3025( C2903 C3025 ) C2903_=_C3057( C2903 C3057 ) \nC2903_=_C3304( C2903 C3304 ) C2903_=_C3479( C2903 C3479 ) C2903_=_C3481( C2903 C3481 ) C2903_=_C3482( C2903 C3482 ) C2906_=_C2908( C2906 C2908 ) C2906_=_C2911( C2906 C2911 ) \nC2906_=_C3401( C2906 C3401 ) C2906_=_C3442( C2906 C3442 ) C2906_=_C3528( C2906 C3528 ) C2906_=_C3941( C2906 C3941 ) C2906_=_C3943( C2906 C3943 ) C2908_=_C2911( C2908 C2911 ) \nC2908_=_C3241( C2908 C3241 ) C2908_=_C3284( C2908 C3284 ) C2908_=_C3367( C2908 C3367 ) C2908_=_C3444( C2908 C3444 ) C2908_=_C3735( C2908 C3735 ) C2908_=_C3892( C2908 C3892 ) \nC2908_=_C3901( C2908 C3901 ) C2908_=_C3906( C2908 C3906 ) C2908_=_C3941( C2908 C3941 ) C2908_=_C3969( C2908 C3969 ) C2908_=_C4027( C2908 C4027 ) C2908_=_C4032( C2908 C4032 ) \nC2908_=_C4033( C2908 C4033 ) C2911_=_C3449( C2911 C3449 ) C2911_=_C3610( C2911 C3610 ) C2911_=_C3699( C2911 C3699 ) C2911_=_C4033( C2911 C4033 ) C2911_=_C4056( C2911 C4056 ) \nC2911_=_C4080( C2911 C4080 ) C2911_=_C4097( C2911 C4097 ) C2914_=_C2916( C2914 C2916 ) C2914_=_C2919( C2914 C2919 ) C2914_=_C2923( C2914 C2923 ) C2914_=_C2925( C2914 C2925 ) \nC2914_=_C2998( C2914 C2998 ) C2914_=_C3600( C2914 C3600 ) C2914_=_C3601( C2914 C3601 ) C2914_=_C3602( C2914 C3602 ) C2914_=_C3607( C2914 C3607 ) C2914_=_C3610( C2914 C3610 ) \nC2916_=_C2919( C2916 C2919 ) C2916_=_C2923( C2916 C2923 ) C2916_=_C2925( C2916 C2925 ) C2916_=_C3001( C2916 C3001 ) C2916_=_C3072( C2916 C3072 ) C2916_=_C3179( C2916 C3179 ) \nC2916_=_C3471( C2916 C3471 ) C2916_=_C3639( C2916 C3639 ) C2916_=_C3842( C2916 C3842 ) C2919_=_C2923( C2919 C2923 ) C2919_=_C2925( C2919 C2925 ) C2919_=_C3155( C2919 C3155 ) \nC2919_=_C3226( C2919 C3226 ) C2919_=_C3379( C2919 C3379 ) C2919_=_C3656( C2919 C3656 ) C2919_=_C3727( C2919 C3727 ) C2919_=_C3753( C2919 C3753 ) C2919_=_C3948( C2919 C3948 ) \nC2919_=_C3999( C2919 C3999 ) C2919_=_C4002( C2919 C4002 ) C2923_=_C2925( C2923 C2925 ) C2923_=_C3697( C2923 C3697 ) C2923_=_C3710( C2923 C3710 ) C2923_=_C3819( C2923 C3819 ) \nC2923_=_C3924( C2923 C3924 ) C2923_=_C3954( C2923 C3954 ) C2923_=_C4009( C2923 C4009 ) C2923_=_C4058( C2923 C4058 ) C2923_=_C4079( C2923 C4079 ) C2923_=_C4080( C2923 C4080 ) \nC2923_=_C4081( C2923 C4081 ) C2925_=_C3005( C2925 C3005 ) C2925_=_C3344( C2925 C3344 ) C2925_=_C3619( C2925 C3619 ) C2925_=_C3883( C2925 C3883 ) C2925_=_C3994( C2925 C3994 ) \nC2925_=_C4067( C2925 C4067 ) C2925_=_C4074( C2925 C4074 ) C2927_=_C2931( C2927 C2931 ) C2927_=_C2932( C2927 C2932 ) C2927_=_C2935( C2927 C2935 ) C2927_=_C2936( C2927 C2936 ) \nC2927_=_C2937(</w:t>
      </w:r>
    </w:p>
    <w:p>
      <w:pPr>
        <w:pStyle w:val="PreformattedText"/>
        <w:bidi w:val="0"/>
        <w:spacing w:before="0" w:after="0"/>
        <w:jc w:val="left"/>
        <w:rPr/>
      </w:pPr>
      <w:r>
        <w:rPr/>
        <w:t xml:space="preserve"> </w:t>
      </w:r>
      <w:r>
        <w:rPr/>
        <w:t>C2927 C2937 ) C2927_=_C2938( C2927 C2938 ) C2927_=_C2939( C2927 C2939 ) C2927_=_C2940( C2927 C2940 ) C2927_=_C3053( C2927 C3053 ) C2927_=_C3054( C2927 C3054 ) \nC2927_=_C3055( C2927 C3055 ) C2927_=_C3057( C2927 C3057 ) C2927_=_C3059( C2927 C3059 ) C2927_=_C3061( C2927 C3061 ) C2927_=_C3062( C2927 C3062 ) C2931_=_C2932( C2931 C2932 ) \nC2931_=_C2935( C2931 C2935 ) C2931_=_C2936( C2931 C2936 ) C2931_=_C2937( C2931 C2937 ) C2931_=_C2938( C2931 C2938 ) C2931_=_C2939( C2931 C2939 ) C2931_=_C2940( C2931 C2940 ) \nC2931_=_C3067( C2931 C3067 ) C2931_=_C3131( C2931 C3131 ) C2931_=_C3133( C2931 C3133 ) C2931_=_C3134( C2931 C3134 ) C2931_=_C3136( C2931 C3136 ) C2931_=_C3138( C2931 C3138 ) \nC2931_=_C3142( C2931 C3142 ) C2932_=_C2935( C2932 C2935 ) C2932_=_C2936( C2932 C2936 ) C2932_=_C2937( C2932 C2937 ) C2932_=_C2938( C2932 C2938 ) C2932_=_C2939( C2932 C2939 ) \nC2932_=_C2940( C2932 C2940 ) C2932_=_C3131( C2932 C3131 ) C2932_=_C3144( C2932 C3144 ) C2932_=_C3232( C2932 C3232 ) C2932_=_C3288( C2932 C3288 ) C2932_=_C3334( C2932 C3334 ) \nC2932_=_C3337( C2932 C3337 ) C2932_=_C3338( C2932 C3338 ) C2932_=_C3339( C2932 C3339 ) C2932_=_C3340( C2932 C3340 ) C2932_=_C3341( C2932 C3341 ) C2932_=_C3342( C2932 C3342 ) \nC2932_=_C3343( C2932 C3343 ) C2932_=_C3344( C2932 C3344 ) C2935_=_C2936( C2935 C2936 ) C2935_=_C2937( C2935 C2937 ) C2935_=_C2938( C2935 C2938 ) C2935_=_C2939( C2935 C2939 ) \nC2935_=_C2940( C2935 C2940 ) C2935_=_C3081( C2935 C3081 ) C2935_=_C3134( C2935 C3134 ) C2935_=_C3278( C2935 C3278 ) C2935_=_C3419( C2935 C3419 ) C2935_=_C3528( C2935 C3528 ) \nC2935_=_C3529( C2935 C3529 ) C2935_=_C3531( C2935 C3531 ) C2936_=_C2937( C2936 C2937 ) C2936_=_C2938( C2936 C2938 ) C2936_=_C2939( C2936 C2939 ) C2936_=_C2940( C2936 C2940 ) \nC2936_=_C3094( C2936 C3094 ) C2936_=_C3381( C2936 C3381 ) C2936_=_C3594( C2936 C3594 ) C2936_=_C3597( C2936 C3597 ) C2937_=_C2938( C2937 C2938 ) C2937_=_C2939( C2937 C2939 ) \nC2937_=_C2940( C2937 C2940 ) C2937_=_C2969( C2937 C2969 ) C2937_=_C3018( C2937 C3018 ) C2937_=_C3059( C2937 C3059 ) C2937_=_C3073( C2937 C3073 ) C2937_=_C3096( C2937 C3096 ) \nC2937_=_C3107( C2937 C3107 ) C2937_=_C3138( C2937 C3138 ) C2937_=_C3200( C2937 C3200 ) C2937_=_C3350( C2937 C3350 ) C2937_=_C3415( C2937 C3415 ) C2937_=_C3479( C2937 C3479 ) \nC2937_=_C3504( C2937 C3504 ) C2937_=_C3589( C2937 C3589 ) C2937_=_C3882( C2937 C3882 ) C2937_=_C3883( C2937 C3883 ) C2938_=_C2939( C2938 C2939 ) C2938_=_C2940( C2938 C2940 ) \nC2938_=_C3180( C2938 C3180 ) C2938_=_C3338( C2938 C3338 ) C2938_=_C3522( C2938 C3522 ) C2938_=_C3529( C2938 C3529 ) C2938_=_C3997( C2938 C3997 ) C2939_=_C2940( C2939 C2940 ) \nC2939_=_C3097( C2939 C3097 ) C2939_=_C3181( C2939 C3181 ) C2939_=_C3386( C2939 C3386 ) C2939_=_C3645( C2939 C3645 ) C2939_=_C3786( C2939 C3786 ) C2939_=_C3795( C2939 C3795 ) \nC2939_=_C3846( C2939 C3846 ) C2939_=_C4004( C2939 C4004 ) C2940_=_C2957( C2940 C2957 ) C2940_=_C2991( C2940 C2991 ) C2940_=_C3098( C2940 C3098 ) C2940_=_C3368( C2940 C3368 ) \nC2940_=_C3390( C2940 C3390 ) C2940_=_C3508( C2940 C3508 ) C2940_=_C3547( C2940 C3547 ) C2940_=_C3597( C2940 C3597 ) C2940_=_C3633( C2940 C3633 ) C2940_=_C3886( C2940 C3886 ) \nC2940_=_C3918( C2940 C3918 ) C2940_=_C4004( C2940 C4004 ) C2940_=_C4043( C2940 C4043 ) C2940_=_C4087( C2940 C4087 ) C2944_=_C2946( C2944 C2946 ) C2944_=_C2947( C2944 C2947 ) \nC2944_=_C2948( C2944 C2948 ) C2944_=_C2949( C2944 C2949 ) C2944_=_C2952( C2944 C2952 ) C2944_=_C2953( C2944 C2953 ) C2944_=_C2955( C2944 C2955 ) C2944_=_C2956( C2944 C2956 ) \nC2944_=_C2957( C2944 C2957 ) C2944_=_C2959( C2944 C2959 ) C2944_=_C2979( C2944 C2979 ) C2944_=_C3427( C2944 C3427 ) C2944_=_C3501( C2944 C3501 ) C2944_=_C3502( C2944 C3502 ) \nC2944_=_C3503( C2944 C3503 ) C2944_=_C3504( C2944 C3504 ) C2944_=_C3506( C2944 C3506 ) C2944_=_C3507( C2944 C3507 ) C2944_=_C3508( C2944 C3508 ) C2944_=_C3509( C2944 C3509 ) \nC2946_=_C2947( C2946 C2947 ) C2946_=_C2948( C2946 C2948 ) C2946_=_C2949( C2946 C2949 ) C2946_=_C2952( C2946 C2952 ) C2946_=_C2953( C2946 C2953 ) C2946_=_C2955( C2946 C2955 ) \nC2946_=_C2956( C2946 C2956 ) C2946_=_C2957( C2946 C2957 ) C2946_=_C2959( C2946 C2959 ) C2946_=_C3334( C2946 C3334 ) C2946_=_C3578( C2946 C3578 ) C2946_=_C3584( C2946 C3584 ) \nC2947_=_C2948( C2947 C2948 ) C2947_=_C2949( C2947 C2949 ) C2947_=_C2952( C2947 C2952 ) C2947_=_C2953( C2947 C2953 ) C2947_=_C2955( C2947 C2955 ) C2947_=_C2956( C2947 C2956 ) \nC2947_=_C2957( C2947 C2957 ) C2947_=_C2959( C2947 C2959 ) C2947_=_C2980( C2947 C2980 ) C2947_=_C3222( C2947 C3222 ) C2947_=_C3306( C2947 C3306 ) C2947_=_C3625( C2947 C3625 ) \nC2947_=_C3626( C2947 C3626 ) C2947_=_C3627( C2947 C3627 ) C2947_=_C3628( C2947 C3628 ) C2947_=_C3629( C2947 C3629 ) C2947_=_C3631( C2947 C3631 ) C2947_=_C3632( C2947 C3632 ) \nC2947_=_C3633( C2947 C3633 ) C2948_=_C2949( C2948 C2949 ) C2948_=_C2952( C2948 C2952 ) C2948_=_C2953( C2948 C2953 ) C2948_=_C2955( C2948 C2955 ) C2948_=_C2956( C2948 C2956 ) \nC2948_=_C2957( C2948 C2957 ) C2948_=_C2959( C2948 C2959 ) C2948_=_C2984( C2948 C2984 ) C2948_=_C3235( C2948 C3235 ) C2948_=_C3487( C2948 C3487 ) C2948_=_C3502( C2948 C3502 ) \nC2948_=_C3566( C2948 C3566 ) C2948_=_C3626( C2948 C3626 ) C2948_=_C3683( C2948 C3683 ) C2948_=_C3770( C2948 C3770 ) C2948_=_C3771( C2948 C3771 ) C2948_=_C3773( C2948 C3773 ) \nC2948_=_C3775( C2948 C3775 ) C2948_=_C3776( C2948 C3776 ) C2948_=_C3777( C2948 C3777 ) C2949_=_C2952( C2949 C2952 ) C2949_=_C2953( C2949 C2953 ) C2949_=_C2955( C2949 C2955 ) \nC2949_=_C2956( C2949 C2956 ) C2949_=_C2957( C2949 C2957 ) C2949_=_C2959( C2949 C2959 ) C2949_=_C2985( C2949 C2985 ) C2949_=_C3264( C2949 C3264 ) C2949_=_C3503( C2949 C3503 ) \nC2949_=_C3627( C2949 C3627 ) C2949_=_C3715( C2949 C3715 ) C2949_=_C3818( C2949 C3818 ) C2949_=_C3819( C2949 C3819 ) C2949_=_C3820( C2949 C3820 ) C2949_=_C3822( C2949 C3822 ) \nC2949_=_C3823( C2949 C3823 ) C2949_=_C3824( C2949 C3824 ) C2952_=_C2953( C2952 C2953 ) C2952_=_C2955( C2952 C2955 ) C2952_=_C2956( C2952 C2956 ) C2952_=_C2957( C2952 C2957 ) \nC2952_=_C2959( C2952 C2959 ) C2952_=_C3434( C2952 C3434 ) C2952_=_C3461( C2952 C3461 ) C2952_=_C3676( C2952 C3676 ) C2952_=_C3853( C2952 C3853 ) C2952_=_C4017( C2952 C4017 ) \nC2952_=_C4020( C2952 C4020 ) C2952_=_C4021( C2952 C4021 ) C2953_=_C2955( C2953 C2955 ) C2953_=_C2956( C2953 C2956 ) C2953_=_C2957( C2953 C2957 ) C2953_=_C2959( C2953 C2959 ) \nC2953_=_C2987( C2953 C2987 ) C2953_=_C3088( C2953 C3088 ) C2953_=_C3506( C2953 C3506 ) C2953_=_C3629( C2953 C3629 ) C2953_=_C3677( C2953 C3677 ) C2953_=_C3717( C2953 C3717 ) \nC2953_=_C3913( C2953 C3913 ) C2953_=_C4022( C2953 C4022 ) C2953_=_C4023( C2953 C4023 ) C2953_=_C4025( C2953 C4025 ) C2953_=_C4026( C2953 C4026 ) C2955_=_C2956( C2955 C2956 ) \nC2955_=_C2957( C2955 C2957 ) C2955_=_C2959( C2955 C2959 ) C2955_=_C3077( C2955 C3077 ) C2955_=_C3089( C2955 C3089 ) C2955_=_C3473( C2955 C3473 ) C2955_=_C3679( C2955 C3679 ) \nC2955_=_C3917( C2955 C3917 ) C2955_=_C4023( C2955 C4023 ) C2955_=_C4063( C2955 C4063 ) C2956_=_C2957( C2956 C2957 ) C2956_=_C2959( C2956 C2959 ) C2956_=_C3766( C2956 C3766 ) \nC2956_=_C4069( C2956 C4069 ) C2957_=_C2959( C2957 C2959 ) C2957_=_C2991( C2957 C2991 ) C2957_=_C3098( C2957 C3098 ) C2957_=_C3368( C2957 C3368 ) C2957_=_C3390( C2957 C3390 ) \nC2957_=_C3508( C2957 C3508 ) C2957_=_C3547( C2957 C3547 ) C2957_=_C3597( C2957 C3597 ) C2957_=_C3633( C2957 C3633 ) C2957_=_C3886( C2957 C3886 ) C2957_=_C3918( C2957 C3918 ) \nC2957_=_C4004( C2957 C4004 ) C2957_=_C4043( C2957 C4043 ) C2957_=_C4087( C2957 C4087 ) C2959_=_C2993( C2959 C2993 ) C2959_=_C3437( C2959 C3437 ) C2959_=_C3712( C2959 C3712 ) \nC2959_=_C3776( C2959 C3776 ) C2959_=_C3806( C2959 C3806 ) C2959_=_C3824( C2959 C3824 ) C2959_=_C4025( C2959 C4025 ) C2959_=_C4045( C2959 C4045 ) C2959_=_C4066( C2959 C4066 ) \nC2959_=_C4087( C2959 C4087 ) C2959_=_C4092( C2959 C4092 ) C2960_=_C2961( C2960 C2961 ) C2960_=_C2962( C2960 C2962 ) C2960_=_C2965( C2960 C2965 ) C2960_=_C2967( C2960 C2967 ) \nC2960_=_C2969( C2960 C2969 ) C2960_=_C2972( C2960 C2972 ) C2960_=_C2974( C2960 C2974 ) C2960_=_C2995( C2960 C2995 ) C2960_=_C2998( C2960 C2998 ) C2960_=_C2999( C2960 C2999 ) \nC2960_=_C3001( C2960 C3001 ) C2960_=_C3002( C2960 C3002 ) C2960_=_C3005( C2960 C3005 ) C2961_=_C2962( C2961 C2962 ) C2961_=_C2965( C2961 C2965 ) C2961_=_C2967( C2961 C2967 ) \nC2961_=_C2969( C2961 C2969 ) C2961_=_C2972( C2961 C2972 ) C2961_=_C2974( C2961 C2974 ) C2961_=_C3055( C2961 C3055 ) C2961_=_C3102( C2961 C3102 ) C2961_=_C3103( C2961 C3103 ) \nC2961_=_C3106( C2961 C3106 ) C2961_=_C3107( C2961 C3107 ) C2961_=_C3108( C2961 C3108 ) C2961_=_C3114( C2961 C3114 ) C2962_=_C2965( C2962 C2965 ) C2962_=_C2967( C2962 C2967 ) \nC2962_=_C2969( C2962 C2969 ) C2962_=_C2972( C2962 C2972 ) C2962_=_C2974( C2962 C2974 ) C2962_=_C3036( C2962 C3036 ) C2962_=_C3172( C2962 C3172 ) C2962_=_C3176( C2962 C3176 ) \nC2962_=_C3177( C2962 C3177 ) C2962_=_C3178( C2962 C3178 ) C2962_=_C3179( C2962 C3179 ) C2962_=_C3180( C2962 C3180 ) C2962_=_C3181( C2962 C3181 ) C2965_=_C2967( C2965 C2967 ) \nC2965_=_C2969( C2965 C2969 ) C2965_=_C2972( C2965 C2972 ) C2965_=_C2974( C2965 C2974 ) C2965_=_C3133( C2965 C3133 ) C2965_=_C3465( C2965 C3465 ) C2965_=_C3466( C2965 C3466 ) \nC2965_=_C3469( C2965 C3469 ) C2965_=_C3471( C2965 C3471 ) C2965_=_C3472( C2965 C3472 ) C2965_=_C3473( C2965 C3473 ) C2965_=_C3476( C2965 C3476 ) C2965_=_C3477( C2965 C3477 ) \nC2967_=_C2969( C2967 C2969 ) C2967_=_C2972( C2967 C2972 ) C2967_=_C2974( C2967 C2974 ) C2967_=_C3668( C2967 C3668 ) C2969_=_C2972( C2969 C2972 ) C2969_=_C2974( C2969 C2974 ) \nC2969_=_C3018( C2969 C3018 ) C2969_=_C3059( C2969 C3059 ) C2969_=_C3073( C2969 C3073 ) C2969_=_C3096( C2969 C3096 ) C2969_=_C3107( C2969 C3107 ) C2969_=_C3138( C2969 C3138 ) \nC2969_=_C3200( C2969 C3200 ) C2969_=_C3350( C2969 C3350 ) C2969_=_C3415( C2969 C3415 ) C2969_=_C3479( C2969 C3479 ) C2969_=_C3504( C2969 C3504 ) C2969_=_C3589( C2969 C3589 ) \nC2969_=_C3882( C2969 C3882 ) C2969_=_C3883( C2969 C3883 ) C2972_=_C2974(</w:t>
      </w:r>
    </w:p>
    <w:p>
      <w:pPr>
        <w:pStyle w:val="PreformattedText"/>
        <w:bidi w:val="0"/>
        <w:spacing w:before="0" w:after="0"/>
        <w:jc w:val="left"/>
        <w:rPr/>
      </w:pPr>
      <w:r>
        <w:rPr/>
        <w:t xml:space="preserve"> </w:t>
      </w:r>
      <w:r>
        <w:rPr/>
        <w:t>C2972 C2974 ) C2972_=_C3296( C2972 C3296 ) C2972_=_C3862( C2972 C3862 ) C2972_=_C3898( C2972 C3898 ) \nC2972_=_C3954( C2972 C3954 ) C2972_=_C3955( C2972 C3955 ) C2974_=_C3301( C2974 C3301 ) C2974_=_C3436( C2974 C3436 ) C2974_=_C3509( C2974 C3509 ) C2974_=_C3706( C2974 C3706 ) \nC2974_=_C4092( C2974 C4092 ) C2977_=_C2978( C2977 C2978 ) C2977_=_C2979( C2977 C2979 ) C2977_=_C2980( C2977 C2980 ) C2977_=_C2982( C2977 C2982 ) C2977_=_C2984( C2977 C2984 ) \nC2977_=_C2985( C2977 C2985 ) C2977_=_C2987( C2977 C2987 ) C2977_=_C2989( C2977 C2989 ) C2977_=_C2990( C2977 C2990 ) C2977_=_C2991( C2977 C2991 ) C2977_=_C2993( C2977 C2993 ) \nC2977_=_C3160( C2977 C3160 ) C2977_=_C3349( C2977 C3349 ) C2977_=_C3350( C2977 C3350 ) C2978_=_C2979( C2978 C2979 ) C2978_=_C2980( C2978 C2980 ) C2978_=_C2982( C2978 C2982 ) \nC2978_=_C2984( C2978 C2984 ) C2978_=_C2985( C2978 C2985 ) C2978_=_C2987( C2978 C2987 ) C2978_=_C2989( C2978 C2989 ) C2978_=_C2990( C2978 C2990 ) C2978_=_C2991( C2978 C2991 ) \nC2978_=_C2993( C2978 C2993 ) C2978_=_C2995( C2978 C2995 ) C2978_=_C3162( C2978 C3162 ) C2978_=_C3410( C2978 C3410 ) C2978_=_C3412( C2978 C3412 ) C2978_=_C3414( C2978 C3414 ) \nC2978_=_C3415( C2978 C3415 ) C2978_=_C3416( C2978 C3416 ) C2979_=_C2980( C2979 C2980 ) C2979_=_C2982( C2979 C2982 ) C2979_=_C2984( C2979 C2984 ) C2979_=_C2985( C2979 C2985 ) \nC2979_=_C2987( C2979 C2987 ) C2979_=_C2989( C2979 C2989 ) C2979_=_C2990( C2979 C2990 ) C2979_=_C2991( C2979 C2991 ) C2979_=_C2993( C2979 C2993 ) C2979_=_C3427( C2979 C3427 ) \nC2979_=_C3501( C2979 C3501 ) C2979_=_C3502( C2979 C3502 ) C2979_=_C3503( C2979 C3503 ) C2979_=_C3504( C2979 C3504 ) C2979_=_C3506( C2979 C3506 ) C2979_=_C3507( C2979 C3507 ) \nC2979_=_C3508( C2979 C3508 ) C2979_=_C3509( C2979 C3509 ) C2980_=_C2982( C2980 C2982 ) C2980_=_C2984( C2980 C2984 ) C2980_=_C2985( C2980 C2985 ) C2980_=_C2987( C2980 C2987 ) \nC2980_=_C2989( C2980 C2989 ) C2980_=_C2990( C2980 C2990 ) C2980_=_C2991( C2980 C2991 ) C2980_=_C2993( C2980 C2993 ) C2980_=_C3222( C2980 C3222 ) C2980_=_C3306( C2980 C3306 ) \nC2980_=_C3625( C2980 C3625 ) C2980_=_C3626( C2980 C3626 ) C2980_=_C3627( C2980 C3627 ) C2980_=_C3628( C2980 C3628 ) C2980_=_C3629( C2980 C3629 ) C2980_=_C3631( C2980 C3631 ) \nC2980_=_C3632( C2980 C3632 ) C2980_=_C3633( C2980 C3633 ) C2982_=_C2984( C2982 C2984 ) C2982_=_C2985( C2982 C2985 ) C2982_=_C2987( C2982 C2987 ) C2982_=_C2989( C2982 C2989 ) \nC2982_=_C2990( C2982 C2990 ) C2982_=_C2991( C2982 C2991 ) C2982_=_C2993( C2982 C2993 ) C2982_=_C3163( C2982 C3163 ) C2982_=_C3469( C2982 C3469 ) C2982_=_C3670( C2982 C3670 ) \nC2982_=_C3683( C2982 C3683 ) C2982_=_C3684( C2982 C3684 ) C2982_=_C3687( C2982 C3687 ) C2984_=_C2985( C2984 C2985 ) C2984_=_C2987( C2984 C2987 ) C2984_=_C2989( C2984 C2989 ) \nC2984_=_C2990( C2984 C2990 ) C2984_=_C2991( C2984 C2991 ) C2984_=_C2993( C2984 C2993 ) C2984_=_C3235( C2984 C3235 ) C2984_=_C3487( C2984 C3487 ) C2984_=_C3502( C2984 C3502 ) \nC2984_=_C3566( C2984 C3566 ) C2984_=_C3626( C2984 C3626 ) C2984_=_C3683( C2984 C3683 ) C2984_=_C3770( C2984 C3770 ) C2984_=_C3771( C2984 C3771 ) C2984_=_C3773( C2984 C3773 ) \nC2984_=_C3775( C2984 C3775 ) C2984_=_C3776( C2984 C3776 ) C2984_=_C3777( C2984 C3777 ) C2985_=_C2987( C2985 C2987 ) C2985_=_C2989( C2985 C2989 ) C2985_=_C2990( C2985 C2990 ) \nC2985_=_C2991( C2985 C2991 ) C2985_=_C2993( C2985 C2993 ) C2985_=_C3264( C2985 C3264 ) C2985_=_C3503( C2985 C3503 ) C2985_=_C3627( C2985 C3627 ) C2985_=_C3715( C2985 C3715 ) \nC2985_=_C3818( C2985 C3818 ) C2985_=_C3819( C2985 C3819 ) C2985_=_C3820( C2985 C3820 ) C2985_=_C3822( C2985 C3822 ) C2985_=_C3823( C2985 C3823 ) C2985_=_C3824( C2985 C3824 ) \nC2987_=_C2989( C2987 C2989 ) C2987_=_C2990( C2987 C2990 ) C2987_=_C2991( C2987 C2991 ) C2987_=_C2993( C2987 C2993 ) C2987_=_C3088( C2987 C3088 ) C2987_=_C3506( C2987 C3506 ) \nC2987_=_C3629( C2987 C3629 ) C2987_=_C3677( C2987 C3677 ) C2987_=_C3717( C2987 C3717 ) C2987_=_C3913( C2987 C3913 ) C2987_=_C4022( C2987 C4022 ) C2987_=_C4023( C2987 C4023 ) \nC2987_=_C4025( C2987 C4025 ) C2987_=_C4026( C2987 C4026 ) C2989_=_C2990( C2989 C2990 ) C2989_=_C2991( C2989 C2991 ) C2989_=_C2993( C2989 C2993 ) C2989_=_C3168( C2989 C3168 ) \nC2989_=_C3943( C2989 C3943 ) C2989_=_C4032( C2989 C4032 ) C2989_=_C4056( C2989 C4056 ) C2990_=_C2991( C2990 C2991 ) C2990_=_C2993( C2990 C2993 ) C2990_=_C3170( C2990 C3170 ) \nC2990_=_C3340( C2990 C3340 ) C2990_=_C3932( C2990 C3932 ) C2990_=_C3966( C2990 C3966 ) C2990_=_C4042( C2990 C4042 ) C2990_=_C4083( C2990 C4083 ) C2991_=_C2993( C2991 C2993 ) \nC2991_=_C3098( C2991 C3098 ) C2991_=_C3368( C2991 C3368 ) C2991_=_C3390( C2991 C3390 ) C2991_=_C3508( C2991 C3508 ) C2991_=_C3547( C2991 C3547 ) C2991_=_C3597( C2991 C3597 ) \nC2991_=_C3633( C2991 C3633 ) C2991_=_C3886( C2991 C3886 ) C2991_=_C3918( C2991 C3918 ) C2991_=_C4004( C2991 C4004 ) C2991_=_C4043( C2991 C4043 ) C2991_=_C4087( C2991 C4087 ) \nC2993_=_C3437( C2993 C3437 ) C2993_=_C3712( C2993 C3712 ) C2993_=_C3776( C2993 C3776 ) C2993_=_C3806( C2993 C3806 ) C2993_=_C3824( C2993 C3824 ) C2993_=_C4025( C2993 C4025 ) \nC2993_=_C4045( C2993 C4045 ) C2993_=_C4066( C2993 C4066 ) C2993_=_C4087( C2993 C4087 ) C2993_=_C4092( C2993 C4092 ) C2995_=_C2998( C2995 C2998 ) C2995_=_C2999( C2995 C2999 ) \nC2995_=_C3001( C2995 C3001 ) C2995_=_C3002( C2995 C3002 ) C2995_=_C3005( C2995 C3005 ) C2995_=_C3162( C2995 C3162 ) C2995_=_C3410( C2995 C3410 ) C2995_=_C3412( C2995 C3412 ) \nC2995_=_C3414( C2995 C3414 ) C2995_=_C3415( C2995 C3415 ) C2995_=_C3416( C2995 C3416 ) C2998_=_C2999( C2998 C2999 ) C2998_=_C3001( C2998 C3001 ) C2998_=_C3002( C2998 C3002 ) \nC2998_=_C3005( C2998 C3005 ) C2998_=_C3600( C2998 C3600 ) C2998_=_C3601( C2998 C3601 ) C2998_=_C3602( C2998 C3602 ) C2998_=_C3607( C2998 C3607 ) C2998_=_C3610( C2998 C3610 ) \nC2999_=_C3001( C2999 C3001 ) C2999_=_C3002( C2999 C3002 ) C2999_=_C3005( C2999 C3005 ) C2999_=_C3412( C2999 C3412 ) C2999_=_C3420( C2999 C3420 ) C2999_=_C3539( C2999 C3539 ) \nC2999_=_C3620( C2999 C3620 ) C2999_=_C3624( C2999 C3624 ) C3001_=_C3002( C3001 C3002 ) C3001_=_C3005( C3001 C3005 ) C3001_=_C3072( C3001 C3072 ) C3001_=_C3179( C3001 C3179 ) \nC3001_=_C3471( C3001 C3471 ) C3001_=_C3639( C3001 C3639 ) C3001_=_C3842( C3001 C3842 ) C3002_=_C3005( C3002 C3005 ) C3002_=_C3202( C3002 C3202 ) C3002_=_C3325( C3002 C3325 ) \nC3002_=_C3416( C3002 C3416 ) C3002_=_C3424( C3002 C3424 ) C3002_=_C3716( C3002 C3716 ) C3002_=_C3891( C3002 C3891 ) C3002_=_C3988( C3002 C3988 ) C3005_=_C3344( C3005 C3344 ) \nC3005_=_C3619( C3005 C3619 ) C3005_=_C3883( C3005 C3883 ) C3005_=_C3994( C3005 C3994 ) C3005_=_C4067( C3005 C4067 ) C3005_=_C4074( C3005 C4074 ) C3009_=_C3012( C3009 C3012 ) \nC3009_=_C3013( C3009 C3013 ) C3009_=_C3015( C3009 C3015 ) C3009_=_C3016( C3009 C3016 ) C3009_=_C3018( C3009 C3018 ) C3009_=_C3019( C3009 C3019 ) C3009_=_C3020( C3009 C3020 ) \nC3009_=_C3021( C3009 C3021 ) C3009_=_C3022( C3009 C3022 ) C3009_=_C3024( C3009 C3024 ) C3009_=_C3220( C3009 C3220 ) C3009_=_C3221( C3009 C3221 ) C3009_=_C3222( C3009 C3222 ) \nC3009_=_C3224( C3009 C3224 ) C3009_=_C3226( C3009 C3226 ) C3009_=_C3227( C3009 C3227 ) C3009_=_C3228( C3009 C3228 ) C3009_=_C3231( C3009 C3231 ) C3012_=_C3013( C3012 C3013 ) \nC3012_=_C3015( C3012 C3015 ) C3012_=_C3016( C3012 C3016 ) C3012_=_C3018( C3012 C3018 ) C3012_=_C3019( C3012 C3019 ) C3012_=_C3020( C3012 C3020 ) C3012_=_C3021( C3012 C3021 ) \nC3012_=_C3022( C3012 C3022 ) C3012_=_C3026( C3012 C3026 ) C3012_=_C3209( C3012 C3209 ) C3012_=_C3371( C3012 C3371 ) C3012_=_C3533( C3012 C3533 ) C3012_=_C3536( C3012 C3536 ) \nC3013_=_C3015( C3013 C3015 ) C3013_=_C3016( C3013 C3016 ) C3013_=_C3018( C3013 C3018 ) C3013_=_C3019( C3013 C3019 ) C3013_=_C3020( C3013 C3020 ) C3013_=_C3021( C3013 C3021 ) \nC3013_=_C3022( C3013 C3022 ) C3013_=_C3539( C3013 C3539 ) C3013_=_C3540( C3013 C3540 ) C3013_=_C3541( C3013 C3541 ) C3013_=_C3544( C3013 C3544 ) C3013_=_C3547( C3013 C3547 ) \nC3015_=_C3016( C3015 C3016 ) C3015_=_C3018( C3015 C3018 ) C3015_=_C3019( C3015 C3019 ) C3015_=_C3020( C3015 C3020 ) C3015_=_C3021( C3015 C3021 ) C3015_=_C3022( C3015 C3022 ) \nC3015_=_C3211( C3015 C3211 ) C3015_=_C3224( C3015 C3224 ) C3015_=_C3263( C3015 C3263 ) C3015_=_C3441( C3015 C3441 ) C3015_=_C3540( C3015 C3540 ) C3015_=_C3759( C3015 C3759 ) \nC3015_=_C3760( C3015 C3760 ) C3015_=_C3761( C3015 C3761 ) C3015_=_C3762( C3015 C3762 ) C3015_=_C3764( C3015 C3764 ) C3015_=_C3765( C3015 C3765 ) C3015_=_C3766( C3015 C3766 ) \nC3015_=_C3767( C3015 C3767 ) C3015_=_C3768( C3015 C3768 ) C3016_=_C3018( C3016 C3018 ) C3016_=_C3019( C3016 C3019 ) C3016_=_C3020( C3016 C3020 ) C3016_=_C3021( C3016 C3021 ) \nC3016_=_C3022( C3016 C3022 ) C3016_=_C3031( C3016 C3031 ) C3016_=_C3095( C3016 C3095 ) C3016_=_C3136( C3016 C3136 ) C3016_=_C3199( C3016 C3199 ) C3016_=_C3249( C3016 C3249 ) \nC3016_=_C3414( C3016 C3414 ) C3016_=_C3489( C3016 C3489 ) C3016_=_C3586( C3016 C3586 ) C3016_=_C3594( C3016 C3594 ) C3016_=_C3802( C3016 C3802 ) C3016_=_C3803( C3016 C3803 ) \nC3016_=_C3804( C3016 C3804 ) C3016_=_C3805( C3016 C3805 ) C3016_=_C3806( C3016 C3806 ) C3016_=_C3807( C3016 C3807 ) C3018_=_C3019( C3018 C3019 ) C3018_=_C3020( C3018 C3020 ) \nC3018_=_C3021( C3018 C3021 ) C3018_=_C3022( C3018 C3022 ) C3018_=_C3059( C3018 C3059 ) C3018_=_C3073( C3018 C3073 ) C3018_=_C3096( C3018 C3096 ) C3018_=_C3107( C3018 C3107 ) \nC3018_=_C3138( C3018 C3138 ) C3018_=_C3200( C3018 C3200 ) C3018_=_C3350( C3018 C3350 ) C3018_=_C3415( C3018 C3415 ) C3018_=_C3479( C3018 C3479 ) C3018_=_C3504( C3018 C3504 ) \nC3018_=_C3589( C3018 C3589 ) C3018_=_C3882( C3018 C3882 ) C3018_=_C3883( C3018 C3883 ) C3019_=_C3020( C3019 C3020 ) C3019_=_C3021( C3019 C3021 ) C3019_=_C3022( C3019 C3022 ) \nC3019_=_C3760( C3019 C3760 ) C3019_=_C3913( C3019 C3913 ) C3019_=_C3914( C3019 C3914 ) C3019_=_C3917( C3019 C3917 ) C3019_=_C3918( C3019 C3918 ) C3020_=_C3021( C3020 C3021 ) \nC3020_=_C3022( C3020 C3022 ) C3020_=_C3166( C3020 C3166 ) C3020_=_C3204( C3020 C3204 ) C3020_=_C3228( C3020 C3228 ) C3020_=_C3328(</w:t>
      </w:r>
    </w:p>
    <w:p>
      <w:pPr>
        <w:pStyle w:val="PreformattedText"/>
        <w:bidi w:val="0"/>
        <w:spacing w:before="0" w:after="0"/>
        <w:jc w:val="left"/>
        <w:rPr/>
      </w:pPr>
      <w:r>
        <w:rPr/>
        <w:t xml:space="preserve"> </w:t>
      </w:r>
      <w:r>
        <w:rPr/>
        <w:t>C3020 C3328 ) C3020_=_C3544( C3020 C3544 ) \nC3020_=_C3893( C3020 C3893 ) C3020_=_C3914( C3020 C3914 ) C3020_=_C4038( C3020 C4038 ) C3020_=_C4039( C3020 C4039 ) C3021_=_C3022( C3021 C3022 ) C3021_=_C3764( C3021 C3764 ) \nC3021_=_C4038( C3021 C4038 ) C3021_=_C4047( C3021 C4047 ) C3021_=_C4050( C3021 C4050 ) C3021_=_C4051( C3021 C4051 ) C3022_=_C3765( C3022 C3765 ) C3022_=_C3848( C3022 C3848 ) \nC3022_=_C3962( C3022 C3962 ) C3022_=_C3965( C3022 C3965 ) C3022_=_C4039( C3022 C4039 ) C3023_=_C3024( C3023 C3024 ) C3023_=_C3025( C3023 C3025 ) C3023_=_C3026( C3023 C3026 ) \nC3023_=_C3031( C3023 C3031 ) C3023_=_C3032( C3023 C3032 ) C3023_=_C3035( C3023 C3035 ) C3023_=_C3054( C3023 C3054 ) C3023_=_C3094( C3023 C3094 ) C3023_=_C3095( C3023 C3095 ) \nC3023_=_C3096( C3023 C3096 ) C3023_=_C3097( C3023 C3097 ) C3023_=_C3098( C3023 C3098 ) C3023_=_C3099( C3023 C3099 ) C3024_=_C3025( C3024 C3025 ) C3024_=_C3026( C3024 C3026 ) \nC3024_=_C3031( C3024 C3031 ) C3024_=_C3032( C3024 C3032 ) C3024_=_C3035( C3024 C3035 ) C3024_=_C3220( C3024 C3220 ) C3024_=_C3221( C3024 C3221 ) C3024_=_C3222( C3024 C3222 ) \nC3024_=_C3224( C3024 C3224 ) C3024_=_C3226( C3024 C3226 ) C3024_=_C3227( C3024 C3227 ) C3024_=_C3228( C3024 C3228 ) C3024_=_C3231( C3024 C3231 ) C3025_=_C3026( C3025 C3026 ) \nC3025_=_C3031( C3025 C3031 ) C3025_=_C3032( C3025 C3032 ) C3025_=_C3035( C3025 C3035 ) C3025_=_C3057( C3025 C3057 ) C3025_=_C3304( C3025 C3304 ) C3025_=_C3479( C3025 C3479 ) \nC3025_=_C3481( C3025 C3481 ) C3025_=_C3482( C3025 C3482 ) C3026_=_C3031( C3026 C3031 ) C3026_=_C3032( C3026 C3032 ) C3026_=_C3035( C3026 C3035 ) C3026_=_C3209( C3026 C3209 ) \nC3026_=_C3371( C3026 C3371 ) C3026_=_C3533( C3026 C3533 ) C3026_=_C3536( C3026 C3536 ) C3031_=_C3032( C3031 C3032 ) C3031_=_C3035( C3031 C3035 ) C3031_=_C3095( C3031 C3095 ) \nC3031_=_C3136( C3031 C3136 ) C3031_=_C3199( C3031 C3199 ) C3031_=_C3249( C3031 C3249 ) C3031_=_C3414( C3031 C3414 ) C3031_=_C3489( C3031 C3489 ) C3031_=_C3586( C3031 C3586 ) \nC3031_=_C3594( C3031 C3594 ) C3031_=_C3802( C3031 C3802 ) C3031_=_C3803( C3031 C3803 ) C3031_=_C3804( C3031 C3804 ) C3031_=_C3805( C3031 C3805 ) C3031_=_C3806( C3031 C3806 ) \nC3031_=_C3807( C3031 C3807 ) C3032_=_C3035( C3032 C3035 ) C3032_=_C3886( C3032 C3886 ) C3035_=_C3838( C3035 C3838 ) C3035_=_C4083( C3035 C4083 ) C3036_=_C3041( C3036 C3041 ) \nC3036_=_C3043( C3036 C3043 ) C3036_=_C3172( C3036 C3172 ) C3036_=_C3176( C3036 C3176 ) C3036_=_C3177( C3036 C3177 ) C3036_=_C3178( C3036 C3178 ) C3036_=_C3179( C3036 C3179 ) \nC3036_=_C3180( C3036 C3180 ) C3036_=_C3181( C3036 C3181 ) C3041_=_C3043( C3041 C3043 ) C3041_=_C3246( C3041 C3246 ) C3041_=_C3637( C3041 C3637 ) C3041_=_C3639( C3041 C3639 ) \nC3041_=_C3640( C3041 C3640 ) C3041_=_C3643( C3041 C3643 ) C3041_=_C3644( C3041 C3644 ) C3041_=_C3645( C3041 C3645 ) C3043_=_C3396( C3043 C3396 ) C3043_=_C3602( C3043 C3602 ) \nC3043_=_C3741( C3043 C3741 ) C3043_=_C3742( C3043 C3742 ) C3043_=_C3744( C3043 C3744 ) C3043_=_C3749( C3043 C3749 ) C3053_=_C3054( C3053 C3054 ) C3053_=_C3055( C3053 C3055 ) \nC3053_=_C3057( C3053 C3057 ) C3053_=_C3059( C3053 C3059 ) C3053_=_C3061( C3053 C3061 ) C3053_=_C3062( C3053 C3062 ) C3053_=_C3067( C3053 C3067 ) C3053_=_C3071( C3053 C3071 ) \nC3053_=_C3072( C3053 C3072 ) C3053_=_C3073( C3053 C3073 ) C3053_=_C3076( C3053 C3076 ) C3053_=_C3077( C3053 C3077 ) C3054_=_C3055( C3054 C3055 ) C3054_=_C3057( C3054 C3057 ) \nC3054_=_C3059( C3054 C3059 ) C3054_=_C3061( C3054 C3061 ) C3054_=_C3062( C3054 C3062 ) C3054_=_C3094( C3054 C3094 ) C3054_=_C3095( C3054 C3095 ) C3054_=_C3096( C3054 C3096 ) \nC3054_=_C3097( C3054 C3097 ) C3054_=_C3098( C3054 C3098 ) C3054_=_C3099( C3054 C3099 ) C3055_=_C3057( C3055 C3057 ) C3055_=_C3059( C3055 C3059 ) C3055_=_C3061( C3055 C3061 ) \nC3055_=_C3062( C3055 C3062 ) C3055_=_C3102( C3055 C3102 ) C3055_=_C3103( C3055 C3103 ) C3055_=_C3106( C3055 C3106 ) C3055_=_C3107( C3055 C3107 ) C3055_=_C3108( C3055 C3108 ) \nC3055_=_C3114( C3055 C3114 ) C3057_=_C3059( C3057 C3059 ) C3057_=_C3061( C3057 C3061 ) C3057_=_C3062( C3057 C3062 ) C3057_=_C3304( C3057 C3304 ) C3057_=_C3479( C3057 C3479 ) \nC3057_=_C3481( C3057 C3481 ) C3057_=_C3482( C3057 C3482 ) C3059_=_C3061( C3059 C3061 ) C3059_=_C3062( C3059 C3062 ) C3059_=_C3073( C3059 C3073 ) C3059_=_C3096( C3059 C3096 ) \nC3059_=_C3107( C3059 C3107 ) C3059_=_C3138( C3059 C3138 ) C3059_=_C3200( C3059 C3200 ) C3059_=_C3350( C3059 C3350 ) C3059_=_C3415( C3059 C3415 ) C3059_=_C3479( C3059 C3479 ) \nC3059_=_C3504( C3059 C3504 ) C3059_=_C3589( C3059 C3589 ) C3059_=_C3882( C3059 C3882 ) C3059_=_C3883( C3059 C3883 ) C3061_=_C3062( C3061 C3062 ) C3061_=_C3205( C3061 C3205 ) \nC3061_=_C3331( C3061 C3331 ) C3061_=_C3632( C3061 C3632 ) C3061_=_C3856( C3061 C3856 ) C3061_=_C3894( C3061 C3894 ) C3061_=_C4071( C3061 C4071 ) C3061_=_C4072( C3061 C4072 ) \nC3062_=_C4084( C3062 C4084 ) C3067_=_C3071( C3067 C3071 ) C3067_=_C3072( C3067 C3072 ) C3067_=_C3073( C3067 C3073 ) C3067_=_C3076( C3067 C3076 ) C3067_=_C3077( C3067 C3077 ) \nC3067_=_C3131( C3067 C3131 ) C3067_=_C3133( C3067 C3133 ) C3067_=_C3134( C3067 C3134 ) C3067_=_C3136( C3067 C3136 ) C3067_=_C3138( C3067 C3138 ) C3067_=_C3142( C3067 C3142 ) \nC3071_=_C3072( C3071 C3072 ) C3071_=_C3073( C3071 C3073 ) C3071_=_C3076( C3071 C3076 ) C3071_=_C3077( C3071 C3077 ) C3071_=_C3082( C3071 C3082 ) C3071_=_C3466( C3071 C3466 ) \nC3071_=_C3586( C3071 C3586 ) C3071_=_C3589( C3071 C3589 ) C3072_=_C3073( C3072 C3073 ) C3072_=_C3076( C3072 C3076 ) C3072_=_C3077( C3072 C3077 ) C3072_=_C3179( C3072 C3179 ) \nC3072_=_C3471( C3072 C3471 ) C3072_=_C3639( C3072 C3639 ) C3072_=_C3842( C3072 C3842 ) C3073_=_C3076( C3073 C3076 ) C3073_=_C3077( C3073 C3077 ) C3073_=_C3096( C3073 C3096 ) \nC3073_=_C3107( C3073 C3107 ) C3073_=_C3138( C3073 C3138 ) C3073_=_C3200( C3073 C3200 ) C3073_=_C3350( C3073 C3350 ) C3073_=_C3415( C3073 C3415 ) C3073_=_C3479( C3073 C3479 ) \nC3073_=_C3504( C3073 C3504 ) C3073_=_C3589( C3073 C3589 ) C3073_=_C3882( C3073 C3882 ) C3073_=_C3883( C3073 C3883 ) C3076_=_C3077( C3076 C3077 ) C3076_=_C3191( C3076 C3191 ) \nC3076_=_C3472( C3076 C3472 ) C3076_=_C4027( C3076 C4027 ) C3076_=_C4028( C3076 C4028 ) C3077_=_C3089( C3077 C3089 ) C3077_=_C3473( C3077 C3473 ) C3077_=_C3679( C3077 C3679 ) \nC3077_=_C3917( C3077 C3917 ) C3077_=_C4023( C3077 C4023 ) C3077_=_C4063( C3077 C4063 ) C3081_=_C3082( C3081 C3082 ) C3081_=_C3084( C3081 C3084 ) C3081_=_C3085( C3081 C3085 ) \nC3081_=_C3088( C3081 C3088 ) C3081_=_C3089( C3081 C3089 ) C3081_=_C3090( C3081 C3090 ) C3081_=_C3134( C3081 C3134 ) C3081_=_C3278( C3081 C3278 ) C3081_=_C3419( C3081 C3419 ) \nC3081_=_C3528( C3081 C3528 ) C3081_=_C3529( C3081 C3529 ) C3081_=_C3531( C3081 C3531 ) C3082_=_C3084( C3082 C3084 ) C3082_=_C3085( C3082 C3085 ) C3082_=_C3088( C3082 C3088 ) \nC3082_=_C3089( C3082 C3089 ) C3082_=_C3090( C3082 C3090 ) C3082_=_C3466( C3082 C3466 ) C3082_=_C3586( C3082 C3586 ) C3082_=_C3589( C3082 C3589 ) C3084_=_C3085( C3084 C3085 ) \nC3084_=_C3088( C3084 C3088 ) C3084_=_C3089( C3084 C3089 ) C3084_=_C3090( C3084 C3090 ) C3084_=_C3517( C3084 C3517 ) C3084_=_C3673( C3084 C3673 ) C3084_=_C3850( C3084 C3850 ) \nC3084_=_C3879( C3084 C3879 ) C3085_=_C3088( C3085 C3088 ) C3085_=_C3089( C3085 C3089 ) C3085_=_C3090( C3085 C3090 ) C3085_=_C3432( C3085 C3432 ) C3085_=_C3456( C3085 C3456 ) \nC3085_=_C3674( C3085 C3674 ) C3085_=_C3851( C3085 C3851 ) C3085_=_C3910( C3085 C3910 ) C3085_=_C3912( C3085 C3912 ) C3088_=_C3089( C3088 C3089 ) C3088_=_C3090( C3088 C3090 ) \nC3088_=_C3506( C3088 C3506 ) C3088_=_C3629( C3088 C3629 ) C3088_=_C3677( C3088 C3677 ) C3088_=_C3717( C3088 C3717 ) C3088_=_C3913( C3088 C3913 ) C3088_=_C4022( C3088 C4022 ) \nC3088_=_C4023( C3088 C4023 ) C3088_=_C4025( C3088 C4025 ) C3088_=_C4026( C3088 C4026 ) C3089_=_C3090( C3089 C3090 ) C3089_=_C3473( C3089 C3473 ) C3089_=_C3679( C3089 C3679 ) \nC3089_=_C3917( C3089 C3917 ) C3089_=_C4023( C3089 C4023 ) C3089_=_C4063( C3089 C4063 ) C3090_=_C3526( C3090 C3526 ) C3090_=_C3758( C3090 C3758 ) C3090_=_C3800( C3090 C3800 ) \nC3094_=_C3095( C3094 C3095 ) C3094_=_C3096( C3094 C3096 ) C3094_=_C3097( C3094 C3097 ) C3094_=_C3098( C3094 C3098 ) C3094_=_C3099( C3094 C3099 ) C3094_=_C3381( C3094 C3381 ) \nC3094_=_C3594( C3094 C3594 ) C3094_=_C3597( C3094 C3597 ) C3095_=_C3096( C3095 C3096 ) C3095_=_C3097( C3095 C3097 ) C3095_=_C3098( C3095 C3098 ) C3095_=_C3099( C3095 C3099 ) \nC3095_=_C3136( C3095 C3136 ) C3095_=_C3199( C3095 C3199 ) C3095_=_C3249( C3095 C3249 ) C3095_=_C3414( C3095 C3414 ) C3095_=_C3489( C3095 C3489 ) C3095_=_C3586( C3095 C3586 ) \nC3095_=_C3594( C3095 C3594 ) C3095_=_C3802( C3095 C3802 ) C3095_=_C3803( C3095 C3803 ) C3095_=_C3804( C3095 C3804 ) C3095_=_C3805( C3095 C3805 ) C3095_=_C3806( C3095 C3806 ) \nC3095_=_C3807( C3095 C3807 ) C3096_=_C3097( C3096 C3097 ) C3096_=_C3098( C3096 C3098 ) C3096_=_C3099( C3096 C3099 ) C3096_=_C3107( C3096 C3107 ) C3096_=_C3138( C3096 C3138 ) \nC3096_=_C3200( C3096 C3200 ) C3096_=_C3350( C3096 C3350 ) C3096_=_C3415( C3096 C3415 ) C3096_=_C3479( C3096 C3479 ) C3096_=_C3504( C3096 C3504 ) C3096_=_C3589( C3096 C3589 ) \nC3096_=_C3882( C3096 C3882 ) C3096_=_C3883( C3096 C3883 ) C3097_=_C3098( C3097 C3098 ) C3097_=_C3099( C3097 C3099 ) C3097_=_C3181( C3097 C3181 ) C3097_=_C3386( C3097 C3386 ) \nC3097_=_C3645( C3097 C3645 ) C3097_=_C3786( C3097 C3786 ) C3097_=_C3795( C3097 C3795 ) C3097_=_C3846( C3097 C3846 ) C3097_=_C4004( C3097 C4004 ) C3098_=_C3099( C3098 C3099 ) \nC3098_=_C3368( C3098 C3368 ) C3098_=_C3390( C3098 C3390 ) C3098_=_C3508( C3098 C3508 ) C3098_=_C3547( C3098 C3547 ) C3098_=_C3597( C3098 C3597 ) C3098_=_C3633( C3098 C3633 ) \nC3098_=_C3886( C3098 C3886 ) C3098_=_C3918( C3098 C3918 ) C3098_=_C4004( C3098 C4004 ) C3098_=_C4043( C3098 C4043 ) C3098_=_C4087( C3098 C4087 ) C3099_=_C3231( C3099 C3231 ) \nC3099_=_C3392( C3099 C3392 ) C3099_=_C3805( C3099 C3805 ) C3099_=_C4050( C3099 C4050 ) C3102_=_C3103( C3102 C3103 ) C3102_=_C3106( C3102 C3106 ) C3102_=_C3107( C3102 C3107 ) \nC3102_=_C3108(</w:t>
      </w:r>
    </w:p>
    <w:p>
      <w:pPr>
        <w:pStyle w:val="PreformattedText"/>
        <w:bidi w:val="0"/>
        <w:spacing w:before="0" w:after="0"/>
        <w:jc w:val="left"/>
        <w:rPr/>
      </w:pPr>
      <w:r>
        <w:rPr/>
        <w:t xml:space="preserve"> </w:t>
      </w:r>
      <w:r>
        <w:rPr/>
        <w:t>C3102 C3108 ) C3102_=_C3114( C3102 C3114 ) C3102_=_C3288( C3102 C3288 ) C3102_=_C3289( C3102 C3289 ) C3102_=_C3291( C3102 C3291 ) C3102_=_C3293( C3102 C3293 ) \nC3102_=_C3296( C3102 C3296 ) C3102_=_C3297( C3102 C3297 ) C3102_=_C3298( C3102 C3298 ) C3102_=_C3301( C3102 C3301 ) C3103_=_C3106( C3103 C3106 ) C3103_=_C3107( C3103 C3107 ) \nC3103_=_C3108( C3103 C3108 ) C3103_=_C3114( C3103 C3114 ) C3103_=_C3161( C3103 C3161 ) C3103_=_C3276( C3103 C3276 ) C3103_=_C3394( C3103 C3394 ) C3103_=_C3396( C3103 C3396 ) \nC3103_=_C3397( C3103 C3397 ) C3103_=_C3401( C3103 C3401 ) C3103_=_C3405( C3103 C3405 ) C3103_=_C3406( C3103 C3406 ) C3103_=_C3407( C3103 C3407 ) C3106_=_C3107( C3106 C3107 ) \nC3106_=_C3108( C3106 C3108 ) C3106_=_C3114( C3106 C3114 ) C3106_=_C3516( C3106 C3516 ) C3106_=_C3741( C3106 C3741 ) C3106_=_C3862( C3106 C3862 ) C3107_=_C3108( C3107 C3108 ) \nC3107_=_C3114( C3107 C3114 ) C3107_=_C3138( C3107 C3138 ) C3107_=_C3200( C3107 C3200 ) C3107_=_C3350( C3107 C3350 ) C3107_=_C3415( C3107 C3415 ) C3107_=_C3479( C3107 C3479 ) \nC3107_=_C3504( C3107 C3504 ) C3107_=_C3589( C3107 C3589 ) C3107_=_C3882( C3107 C3882 ) C3107_=_C3883( C3107 C3883 ) C3108_=_C3114( C3108 C3114 ) C3108_=_C3898( C3108 C3898 ) \nC3108_=_C3901( C3108 C3901 ) C3114_=_C3342( C3114 C3342 ) C3114_=_C3823( C3114 C3823 ) C3114_=_C3955( C3114 C3955 ) C3114_=_C3967( C3114 C3967 ) C3117_=_C3122( C3117 C3122 ) \nC3117_=_C3125( C3117 C3125 ) C3117_=_C3289( C3117 C3289 ) C3117_=_C3427( C3117 C3427 ) C3117_=_C3428( C3117 C3428 ) C3117_=_C3429( C3117 C3429 ) C3117_=_C3430( C3117 C3430 ) \nC3117_=_C3431( C3117 C3431 ) C3117_=_C3432( C3117 C3432 ) C3117_=_C3433( C3117 C3433 ) C3117_=_C3434( C3117 C3434 ) C3117_=_C3435( C3117 C3435 ) C3117_=_C3436( C3117 C3436 ) \nC3117_=_C3437( C3117 C3437 ) C3117_=_C3438( C3117 C3438 ) C3117_=_C3439( C3117 C3439 ) C3122_=_C3125( C3122 C3125 ) C3122_=_C3212( C3122 C3212 ) C3122_=_C3349( C3122 C3349 ) \nC3122_=_C3702( C3122 C3702 ) C3122_=_C3826( C3122 C3826 ) C3125_=_C3193( C3125 C3193 ) C3125_=_C3435( C3125 C3435 ) C3125_=_C3718( C3125 C3718 ) C3125_=_C3736( C3125 C3736 ) \nC3125_=_C3829( C3125 C3829 ) C3125_=_C4028( C3125 C4028 ) C3125_=_C4034( C3125 C4034 ) C3125_=_C4057( C3125 C4057 ) C3131_=_C3133( C3131 C3133 ) C3131_=_C3134( C3131 C3134 ) \nC3131_=_C3136( C3131 C3136 ) C3131_=_C3138( C3131 C3138 ) C3131_=_C3142( C3131 C3142 ) C3131_=_C3144( C3131 C3144 ) C3131_=_C3232( C3131 C3232 ) C3131_=_C3288( C3131 C3288 ) \nC3131_=_C3334( C3131 C3334 ) C3131_=_C3337( C3131 C3337 ) C3131_=_C3338( C3131 C3338 ) C3131_=_C3339( C3131 C3339 ) C3131_=_C3340( C3131 C3340 ) C3131_=_C3341( C3131 C3341 ) \nC3131_=_C3342( C3131 C3342 ) C3131_=_C3343( C3131 C3343 ) C3131_=_C3344( C3131 C3344 ) C3133_=_C3134( C3133 C3134 ) C3133_=_C3136( C3133 C3136 ) C3133_=_C3138( C3133 C3138 ) \nC3133_=_C3142( C3133 C3142 ) C3133_=_C3465( C3133 C3465 ) C3133_=_C3466( C3133 C3466 ) C3133_=_C3469( C3133 C3469 ) C3133_=_C3471( C3133 C3471 ) C3133_=_C3472( C3133 C3472 ) \nC3133_=_C3473( C3133 C3473 ) C3133_=_C3476( C3133 C3476 ) C3133_=_C3477( C3133 C3477 ) C3134_=_C3136( C3134 C3136 ) C3134_=_C3138( C3134 C3138 ) C3134_=_C3142( C3134 C3142 ) \nC3134_=_C3278( C3134 C3278 ) C3134_=_C3419( C3134 C3419 ) C3134_=_C3528( C3134 C3528 ) C3134_=_C3529( C3134 C3529 ) C3134_=_C3531( C3134 C3531 ) C3136_=_C3138( C3136 C3138 ) \nC3136_=_C3142( C3136 C3142 ) C3136_=_C3199( C3136 C3199 ) C3136_=_C3249( C3136 C3249 ) C3136_=_C3414( C3136 C3414 ) C3136_=_C3489( C3136 C3489 ) C3136_=_C3586( C3136 C3586 ) \nC3136_=_C3594( C3136 C3594 ) C3136_=_C3802( C3136 C3802 ) C3136_=_C3803( C3136 C3803 ) C3136_=_C3804( C3136 C3804 ) C3136_=_C3805( C3136 C3805 ) C3136_=_C3806( C3136 C3806 ) \nC3136_=_C3807( C3136 C3807 ) C3138_=_C3142( C3138 C3142 ) C3138_=_C3200( C3138 C3200 ) C3138_=_C3350( C3138 C3350 ) C3138_=_C3415( C3138 C3415 ) C3138_=_C3479( C3138 C3479 ) \nC3138_=_C3504( C3138 C3504 ) C3138_=_C3589( C3138 C3589 ) C3138_=_C3882( C3138 C3882 ) C3138_=_C3883( C3138 C3883 ) C3142_=_C3343( C3142 C3343 ) C3142_=_C3531( C3142 C3531 ) \nC3142_=_C3997( C3142 C3997 ) C3142_=_C4079( C3142 C4079 ) C3144_=_C3146( C3144 C3146 ) C3144_=_C3153( C3144 C3153 ) C3144_=_C3155( C3144 C3155 ) C3144_=_C3232( C3144 C3232 ) \nC3144_=_C3288( C3144 C3288 ) C3144_=_C3334( C3144 C3334 ) C3144_=_C3337( C3144 C3337 ) C3144_=_C3338( C3144 C3338 ) C3144_=_C3339( C3144 C3339 ) C3144_=_C3340( C3144 C3340 ) \nC3144_=_C3341( C3144 C3341 ) C3144_=_C3342( C3144 C3342 ) C3144_=_C3343( C3144 C3343 ) C3144_=_C3344( C3144 C3344 ) C3146_=_C3153( C3146 C3153 ) C3146_=_C3155( C3146 C3155 ) \nC3146_=_C3370( C3146 C3370 ) C3146_=_C3394( C3146 C3394 ) C3146_=_C3512( C3146 C3512 ) C3146_=_C3513( C3146 C3513 ) C3146_=_C3515( C3146 C3515 ) C3146_=_C3516( C3146 C3516 ) \nC3146_=_C3517( C3146 C3517 ) C3146_=_C3519( C3146 C3519 ) C3146_=_C3521( C3146 C3521 ) C3146_=_C3522( C3146 C3522 ) C3146_=_C3523( C3146 C3523 ) C3146_=_C3524( C3146 C3524 ) \nC3146_=_C3525( C3146 C3525 ) C3146_=_C3526( C3146 C3526 ) C3153_=_C3155( C3153 C3155 ) C3153_=_C3239( C3153 C3239 ) C3153_=_C3377( C3153 C3377 ) C3153_=_C3578( C3153 C3578 ) \nC3153_=_C3644( C3153 C3644 ) C3153_=_C3725( C3153 C3725 ) C3153_=_C3958( C3153 C3958 ) C3153_=_C3965( C3153 C3965 ) C3153_=_C3966( C3153 C3966 ) C3153_=_C3967( C3153 C3967 ) \nC3155_=_C3226( C3155 C3226 ) C3155_=_C3379( C3155 C3379 ) C3155_=_C3656( C3155 C3656 ) C3155_=_C3727( C3155 C3727 ) C3155_=_C3753( C3155 C3753 ) C3155_=_C3948( C3155 C3948 ) \nC3155_=_C3999( C3155 C3999 ) C3155_=_C4002( C3155 C4002 ) C3160_=_C3161( C3160 C3161 ) C3160_=_C3162( C3160 C3162 ) C3160_=_C3163( C3160 C3163 ) C3160_=_C3166( C3160 C3166 ) \nC3160_=_C3168( C3160 C3168 ) C3160_=_C3170( C3160 C3170 ) C3160_=_C3349( C3160 C3349 ) C3160_=_C3350( C3160 C3350 ) C3161_=_C3162( C3161 C3162 ) C3161_=_C3163( C3161 C3163 ) \nC3161_=_C3166( C3161 C3166 ) C3161_=_C3168( C3161 C3168 ) C3161_=_C3170( C3161 C3170 ) C3161_=_C3276( C3161 C3276 ) C3161_=_C3394( C3161 C3394 ) C3161_=_C3396( C3161 C3396 ) \nC3161_=_C3397( C3161 C3397 ) C3161_=_C3401( C3161 C3401 ) C3161_=_C3405( C3161 C3405 ) C3161_=_C3406( C3161 C3406 ) C3161_=_C3407( C3161 C3407 ) C3162_=_C3163( C3162 C3163 ) \nC3162_=_C3166( C3162 C3166 ) C3162_=_C3168( C3162 C3168 ) C3162_=_C3170( C3162 C3170 ) C3162_=_C3410( C3162 C3410 ) C3162_=_C3412( C3162 C3412 ) C3162_=_C3414( C3162 C3414 ) \nC3162_=_C3415( C3162 C3415 ) C3162_=_C3416( C3162 C3416 ) C3163_=_C3166( C3163 C3166 ) C3163_=_C3168( C3163 C3168 ) C3163_=_C3170( C3163 C3170 ) C3163_=_C3469( C3163 C3469 ) \nC3163_=_C3670( C3163 C3670 ) C3163_=_C3683( C3163 C3683 ) C3163_=_C3684( C3163 C3684 ) C3163_=_C3687( C3163 C3687 ) C3166_=_C3168( C3166 C3168 ) C3166_=_C3170( C3166 C3170 ) \nC3166_=_C3204( C3166 C3204 ) C3166_=_C3228( C3166 C3228 ) C3166_=_C3328( C3166 C3328 ) C3166_=_C3544( C3166 C3544 ) C3166_=_C3893( C3166 C3893 ) C3166_=_C3914( C3166 C3914 ) \nC3166_=_C4038( C3166 C4038 ) C3166_=_C4039( C3166 C4039 ) C3168_=_C3170( C3168 C3170 ) C3168_=_C3943( C3168 C3943 ) C3168_=_C4032( C3168 C4032 ) C3168_=_C4056( C3168 C4056 ) \nC3170_=_C3340( C3170 C3340 ) C3170_=_C3932( C3170 C3932 ) C3170_=_C3966( C3170 C3966 ) C3170_=_C4042( C3170 C4042 ) C3170_=_C4083( C3170 C4083 ) C3172_=_C3176( C3172 C3176 ) \nC3172_=_C3177( C3172 C3177 ) C3172_=_C3178( C3172 C3178 ) C3172_=_C3179( C3172 C3179 ) C3172_=_C3180( C3172 C3180 ) C3172_=_C3181( C3172 C3181 ) C3172_=_C3246( C3172 C3246 ) \nC3172_=_C3249( C3172 C3249 ) C3172_=_C3254( C3172 C3254 ) C3176_=_C3177( C3176 C3177 ) C3176_=_C3178( C3176 C3178 ) C3176_=_C3179( C3176 C3179 ) C3176_=_C3180( C3176 C3180 ) \nC3176_=_C3181( C3176 C3181 ) C3176_=_C3428( C3176 C3428 ) C3176_=_C3701( C3176 C3701 ) C3176_=_C3702( C3176 C3702 ) C3176_=_C3706( C3176 C3706 ) C3177_=_C3178( C3177 C3178 ) \nC3177_=_C3179( C3177 C3179 ) C3177_=_C3180( C3177 C3180 ) C3177_=_C3181( C3177 C3181 ) C3177_=_C3637( C3177 C3637 ) C3177_=_C3725( C3177 C3725 ) C3177_=_C3727( C3177 C3727 ) \nC3178_=_C3179( C3178 C3179 ) C3178_=_C3180( C3178 C3180 ) C3178_=_C3181( C3178 C3181 ) C3178_=_C3188( C3178 C3188 ) C3178_=_C3533( C3178 C3533 ) C3178_=_C3829( C3178 C3829 ) \nC3179_=_C3180( C3179 C3180 ) C3179_=_C3181( C3179 C3181 ) C3179_=_C3471( C3179 C3471 ) C3179_=_C3639( C3179 C3639 ) C3179_=_C3842( C3179 C3842 ) C3180_=_C3181( C3180 C3181 ) \nC3180_=_C3338( C3180 C3338 ) C3180_=_C3522( C3180 C3522 ) C3180_=_C3529( C3180 C3529 ) C3180_=_C3997( C3180 C3997 ) C3181_=_C3386( C3181 C3386 ) C3181_=_C3645( C3181 C3645 ) \nC3181_=_C3786( C3181 C3786 ) C3181_=_C3795( C3181 C3795 ) C3181_=_C3846( C3181 C3846 ) C3181_=_C4004( C3181 C4004 ) C3183_=_C3184( C3183 C3184 ) C3183_=_C3188( C3183 C3188 ) \nC3183_=_C3189( C3183 C3189 ) C3183_=_C3190( C3183 C3190 ) C3183_=_C3191( C3183 C3191 ) C3183_=_C3193( C3183 C3193 ) C3183_=_C3276( C3183 C3276 ) C3183_=_C3278( C3183 C3278 ) \nC3183_=_C3280( C3183 C3280 ) C3183_=_C3284( C3183 C3284 ) C3184_=_C3188( C3184 C3188 ) C3184_=_C3189( C3184 C3189 ) C3184_=_C3190( C3184 C3190 ) C3184_=_C3191( C3184 C3191 ) \nC3184_=_C3193( C3184 C3193 ) C3184_=_C3356( C3184 C3356 ) C3184_=_C3359( C3184 C3359 ) C3184_=_C3360( C3184 C3360 ) C3184_=_C3367( C3184 C3367 ) C3184_=_C3368( C3184 C3368 ) \nC3184_=_C3369( C3184 C3369 ) C3188_=_C3189( C3188 C3189 ) C3188_=_C3190( C3188 C3190 ) C3188_=_C3191( C3188 C3191 ) C3188_=_C3193( C3188 C3193 ) C3188_=_C3533( C3188 C3533 ) \nC3188_=_C3829( C3188 C3829 ) C3189_=_C3190( C3189 C3190 ) C3189_=_C3191( C3189 C3191 ) C3189_=_C3193( C3189 C3193 ) C3189_=_C3201( C3189 C3201 ) C3189_=_C3214( C3189 C3214 ) \nC3189_=_C3759( C3189 C3759 ) C3189_=_C3792( C3189 C3792 ) C3189_=_C3891( C3189 C3891 ) C3189_=_C3892( C3189 C3892 ) C3189_=_C3893( C3189 C3893 ) C3189_=_C3894( C3189 C3894 ) \nC3189_=_C3896( C3189 C3896 ) C3190_=_C3191( C3190 C3191 ) C3190_=_C3193( C3190 C3193 ) C3190_=_C3378( C3190 C3378 ) C3190_=_C3458( C3190 C3458 ) C3190_=_C3556( C3190 C3556 ) \nC3190_=_C3783( C3190 C3783 ) C3190_=_C3794( C3190 C3794 ) C3190_=_C3959(</w:t>
      </w:r>
    </w:p>
    <w:p>
      <w:pPr>
        <w:pStyle w:val="PreformattedText"/>
        <w:bidi w:val="0"/>
        <w:spacing w:before="0" w:after="0"/>
        <w:jc w:val="left"/>
        <w:rPr/>
      </w:pPr>
      <w:r>
        <w:rPr/>
        <w:t xml:space="preserve"> </w:t>
      </w:r>
      <w:r>
        <w:rPr/>
        <w:t>C3190 C3959 ) C3190_=_C3968( C3190 C3968 ) C3190_=_C3969( C3190 C3969 ) C3190_=_C3970( C3190 C3970 ) \nC3190_=_C3971( C3190 C3971 ) C3191_=_C3193( C3191 C3193 ) C3191_=_C3472( C3191 C3472 ) C3191_=_C4027( C3191 C4027 ) C3191_=_C4028( C3191 C4028 ) C3193_=_C3435( C3193 C3435 ) \nC3193_=_C3718( C3193 C3718 ) C3193_=_C3736( C3193 C3736 ) C3193_=_C3829( C3193 C3829 ) C3193_=_C4028( C3193 C4028 ) C3193_=_C4034( C3193 C4034 ) C3193_=_C4057( C3193 C4057 ) \nC3195_=_C3199( C3195 C3199 ) C3195_=_C3200( C3195 C3200 ) C3195_=_C3201( C3195 C3201 ) C3195_=_C3202( C3195 C3202 ) C3195_=_C3204( C3195 C3204 ) C3195_=_C3205( C3195 C3205 ) \nC3195_=_C3325( C3195 C3325 ) C3195_=_C3327( C3195 C3327 ) C3195_=_C3328( C3195 C3328 ) C3195_=_C3331( C3195 C3331 ) C3199_=_C3200( C3199 C3200 ) C3199_=_C3201( C3199 C3201 ) \nC3199_=_C3202( C3199 C3202 ) C3199_=_C3204( C3199 C3204 ) C3199_=_C3205( C3199 C3205 ) C3199_=_C3249( C3199 C3249 ) C3199_=_C3414( C3199 C3414 ) C3199_=_C3489( C3199 C3489 ) \nC3199_=_C3586( C3199 C3586 ) C3199_=_C3594( C3199 C3594 ) C3199_=_C3802( C3199 C3802 ) C3199_=_C3803( C3199 C3803 ) C3199_=_C3804( C3199 C3804 ) C3199_=_C3805( C3199 C3805 ) \nC3199_=_C3806( C3199 C3806 ) C3199_=_C3807( C3199 C3807 ) C3200_=_C3201( C3200 C3201 ) C3200_=_C3202( C3200 C3202 ) C3200_=_C3204( C3200 C3204 ) C3200_=_C3205( C3200 C3205 ) \nC3200_=_C3350( C3200 C3350 ) C3200_=_C3415( C3200 C3415 ) C3200_=_C3479( C3200 C3479 ) C3200_=_C3504( C3200 C3504 ) C3200_=_C3589( C3200 C3589 ) C3200_=_C3882( C3200 C3882 ) \nC3200_=_C3883( C3200 C3883 ) C3201_=_C3202( C3201 C3202 ) C3201_=_C3204( C3201 C3204 ) C3201_=_C3205( C3201 C3205 ) C3201_=_C3214( C3201 C3214 ) C3201_=_C3759( C3201 C3759 ) \nC3201_=_C3792( C3201 C3792 ) C3201_=_C3891( C3201 C3891 ) C3201_=_C3892( C3201 C3892 ) C3201_=_C3893( C3201 C3893 ) C3201_=_C3894( C3201 C3894 ) C3201_=_C3896( C3201 C3896 ) \nC3202_=_C3204( C3202 C3204 ) C3202_=_C3205( C3202 C3205 ) C3202_=_C3325( C3202 C3325 ) C3202_=_C3416( C3202 C3416 ) C3202_=_C3424( C3202 C3424 ) C3202_=_C3716( C3202 C3716 ) \nC3202_=_C3891( C3202 C3891 ) C3202_=_C3988( C3202 C3988 ) C3204_=_C3205( C3204 C3205 ) C3204_=_C3228( C3204 C3228 ) C3204_=_C3328( C3204 C3328 ) C3204_=_C3544( C3204 C3544 ) \nC3204_=_C3893( C3204 C3893 ) C3204_=_C3914( C3204 C3914 ) C3204_=_C4038( C3204 C4038 ) C3204_=_C4039( C3204 C4039 ) C3205_=_C3331( C3205 C3331 ) C3205_=_C3632( C3205 C3632 ) \nC3205_=_C3856( C3205 C3856 ) C3205_=_C3894( C3205 C3894 ) C3205_=_C4071( C3205 C4071 ) C3205_=_C4072( C3205 C4072 ) C3209_=_C3211( C3209 C3211 ) C3209_=_C3212( C3209 C3212 ) \nC3209_=_C3214( C3209 C3214 ) C3209_=_C3215( C3209 C3215 ) C3209_=_C3216( C3209 C3216 ) C3209_=_C3371( C3209 C3371 ) C3209_=_C3533( C3209 C3533 ) C3209_=_C3536( C3209 C3536 ) \nC3211_=_C3212( C3211 C3212 ) C3211_=_C3214( C3211 C3214 ) C3211_=_C3215( C3211 C3215 ) C3211_=_C3216( C3211 C3216 ) C3211_=_C3224( C3211 C3224 ) C3211_=_C3263( C3211 C3263 ) \nC3211_=_C3441( C3211 C3441 ) C3211_=_C3540( C3211 C3540 ) C3211_=_C3759( C3211 C3759 ) C3211_=_C3760( C3211 C3760 ) C3211_=_C3761( C3211 C3761 ) C3211_=_C3762( C3211 C3762 ) \nC3211_=_C3764( C3211 C3764 ) C3211_=_C3765( C3211 C3765 ) C3211_=_C3766( C3211 C3766 ) C3211_=_C3767( C3211 C3767 ) C3211_=_C3768( C3211 C3768 ) C3212_=_C3214( C3212 C3214 ) \nC3212_=_C3215( C3212 C3215 ) C3212_=_C3216( C3212 C3216 ) C3212_=_C3349( C3212 C3349 ) C3212_=_C3702( C3212 C3702 ) C3212_=_C3826( C3212 C3826 ) C3214_=_C3215( C3214 C3215 ) \nC3214_=_C3216( C3214 C3216 ) C3214_=_C3759( C3214 C3759 ) C3214_=_C3792( C3214 C3792 ) C3214_=_C3891( C3214 C3891 ) C3214_=_C3892( C3214 C3892 ) C3214_=_C3893( C3214 C3893 ) \nC3214_=_C3894( C3214 C3894 ) C3214_=_C3896( C3214 C3896 ) C3215_=_C3216( C3215 C3216 ) C3215_=_C3376( C3215 C3376 ) C3215_=_C3761( C3215 C3761 ) C3215_=_C3781( C3215 C3781 ) \nC3215_=_C3924( C3215 C3924 ) C3215_=_C3926( C3215 C3926 ) C3215_=_C3927( C3215 C3927 ) C3216_=_C3560( C3216 C3560 ) C3216_=_C3607( C3216 C3607 ) C3216_=_C3687( C3216 C3687 ) \nC3216_=_C3767( C3216 C3767 ) C3216_=_C3842( C3216 C3842 ) C3216_=_C4073( C3216 C4073 ) C3216_=_C4074( C3216 C4074 ) C3216_=_C4075( C3216 C4075 ) C3216_=_C4076( C3216 C4076 ) \nC3220_=_C3221( C3220 C3221 ) C3220_=_C3222( C3220 C3222 ) C3220_=_C3224( C3220 C3224 ) C3220_=_C3226( C3220 C3226 ) C3220_=_C3227( C3220 C3227 ) C3220_=_C3228( C3220 C3228 ) \nC3220_=_C3231( C3220 C3231 ) C3220_=_C3452( C3220 C3452 ) C3220_=_C3465( C3220 C3465 ) C3220_=_C3550( C3220 C3550 ) C3220_=_C3551( C3220 C3551 ) C3220_=_C3553( C3220 C3553 ) \nC3220_=_C3554( C3220 C3554 ) C3220_=_C3556( C3220 C3556 ) C3220_=_C3560( C3220 C3560 ) C3221_=_C3222( C3221 C3222 ) C3221_=_C3224( C3221 C3224 ) C3221_=_C3226( C3221 C3226 ) \nC3221_=_C3227( C3221 C3227 ) C3221_=_C3228( C3221 C3228 ) C3221_=_C3231( C3221 C3231 ) C3221_=_C3512( C3221 C3512 ) C3221_=_C3566( C3221 C3566 ) C3222_=_C3224( C3222 C3224 ) \nC3222_=_C3226( C3222 C3226 ) C3222_=_C3227( C3222 C3227 ) C3222_=_C3228( C3222 C3228 ) C3222_=_C3231( C3222 C3231 ) C3222_=_C3306( C3222 C3306 ) C3222_=_C3625( C3222 C3625 ) \nC3222_=_C3626( C3222 C3626 ) C3222_=_C3627( C3222 C3627 ) C3222_=_C3628( C3222 C3628 ) C3222_=_C3629( C3222 C3629 ) C3222_=_C3631( C3222 C3631 ) C3222_=_C3632( C3222 C3632 ) \nC3222_=_C3633( C3222 C3633 ) C3224_=_C3226( C3224 C3226 ) C3224_=_C3227( C3224 C3227 ) C3224_=_C3228( C3224 C3228 ) C3224_=_C3231( C3224 C3231 ) C3224_=_C3263( C3224 C3263 ) \nC3224_=_C3441( C3224 C3441 ) C3224_=_C3540( C3224 C3540 ) C3224_=_C3759( C3224 C3759 ) C3224_=_C3760( C3224 C3760 ) C3224_=_C3761( C3224 C3761 ) C3224_=_C3762( C3224 C3762 ) \nC3224_=_C3764( C3224 C3764 ) C3224_=_C3765( C3224 C3765 ) C3224_=_C3766( C3224 C3766 ) C3224_=_C3767( C3224 C3767 ) C3224_=_C3768( C3224 C3768 ) C3226_=_C3227( C3226 C3227 ) \nC3226_=_C3228( C3226 C3228 ) C3226_=_C3231( C3226 C3231 ) C3226_=_C3379( C3226 C3379 ) C3226_=_C3656( C3226 C3656 ) C3226_=_C3727( C3226 C3727 ) C3226_=_C3753( C3226 C3753 ) \nC3226_=_C3948( C3226 C3948 ) C3226_=_C3999( C3226 C3999 ) C3226_=_C4002( C3226 C4002 ) C3227_=_C3228( C3227 C3228 ) C3227_=_C3231( C3227 C3231 ) C3227_=_C3313( C3227 C3313 ) \nC3227_=_C3482( C3227 C3482 ) C3228_=_C3231( C3228 C3231 ) C3228_=_C3328( C3228 C3328 ) C3228_=_C3544( C3228 C3544 ) C3228_=_C3893( C3228 C3893 ) C3228_=_C3914( C3228 C3914 ) \nC3228_=_C4038( C3228 C4038 ) C3228_=_C4039( C3228 C4039 ) C3231_=_C3392( C3231 C3392 ) C3231_=_C3805( C3231 C3805 ) C3231_=_C4050( C3231 C4050 ) C3232_=_C3235( C3232 C3235 ) \nC3232_=_C3238( C3232 C3238 ) C3232_=_C3239( C3232 C3239 ) C3232_=_C3241( C3232 C3241 ) C3232_=_C3288( C3232 C3288 ) C3232_=_C3334( C3232 C3334 ) C3232_=_C3337( C3232 C3337 ) \nC3232_=_C3338( C3232 C3338 ) C3232_=_C3339( C3232 C3339 ) C3232_=_C3340( C3232 C3340 ) C3232_=_C3341( C3232 C3341 ) C3232_=_C3342( C3232 C3342 ) C3232_=_C3343( C3232 C3343 ) \nC3232_=_C3344( C3232 C3344 ) C3235_=_C3238( C3235 C3238 ) C3235_=_C3239( C3235 C3239 ) C3235_=_C3241( C3235 C3241 ) C3235_=_C3487( C3235 C3487 ) C3235_=_C3502( C3235 C3502 ) \nC3235_=_C3566( C3235 C3566 ) C3235_=_C3626( C3235 C3626 ) C3235_=_C3683( C3235 C3683 ) C3235_=_C3770( C3235 C3770 ) C3235_=_C3771( C3235 C3771 ) C3235_=_C3773( C3235 C3773 ) \nC3235_=_C3775( C3235 C3775 ) C3235_=_C3776( C3235 C3776 ) C3235_=_C3777( C3235 C3777 ) C3238_=_C3239( C3238 C3239 ) C3238_=_C3241( C3238 C3241 ) C3238_=_C3770( C3238 C3770 ) \nC3238_=_C3782( C3238 C3782 ) C3238_=_C3947( C3238 C3947 ) C3238_=_C3948( C3238 C3948 ) C3238_=_C3951( C3238 C3951 ) C3239_=_C3241( C3239 C3241 ) C3239_=_C3377( C3239 C3377 ) \nC3239_=_C3578( C3239 C3578 ) C3239_=_C3644( C3239 C3644 ) C3239_=_C3725( C3239 C3725 ) C3239_=_C3958( C3239 C3958 ) C3239_=_C3965( C3239 C3965 ) C3239_=_C3966( C3239 C3966 ) \nC3239_=_C3967( C3239 C3967 ) C3241_=_C3284( C3241 C3284 ) C3241_=_C3367( C3241 C3367 ) C3241_=_C3444( C3241 C3444 ) C3241_=_C3735( C3241 C3735 ) C3241_=_C3892( C3241 C3892 ) \nC3241_=_C3901( C3241 C3901 ) C3241_=_C3906( C3241 C3906 ) C3241_=_C3941( C3241 C3941 ) C3241_=_C3969( C3241 C3969 ) C3241_=_C4027( C3241 C4027 ) C3241_=_C4032( C3241 C4032 ) \nC3241_=_C4033( C3241 C4033 ) C3246_=_C3249( C3246 C3249 ) C3246_=_C3254( C3246 C3254 ) C3246_=_C3637( C3246 C3637 ) C3246_=_C3639( C3246 C3639 ) C3246_=_C3640( C3246 C3640 ) \nC3246_=_C3643( C3246 C3643 ) C3246_=_C3644( C3246 C3644 ) C3246_=_C3645( C3246 C3645 ) C3249_=_C3254( C3249 C3254 ) C3249_=_C3414( C3249 C3414 ) C3249_=_C3489( C3249 C3489 ) \nC3249_=_C3586( C3249 C3586 ) C3249_=_C3594( C3249 C3594 ) C3249_=_C3802( C3249 C3802 ) C3249_=_C3803( C3249 C3803 ) C3249_=_C3804( C3249 C3804 ) C3249_=_C3805( C3249 C3805 ) \nC3249_=_C3806( C3249 C3806 ) C3249_=_C3807( C3249 C3807 ) C3254_=_C3298( C3254 C3298 ) C3254_=_C3339( C3254 C3339 ) C3254_=_C3494( C3254 C3494 ) C3254_=_C3616( C3254 C3616 ) \nC3254_=_C3804( C3254 C3804 ) C3254_=_C3975( C3254 C3975 ) C3254_=_C4013( C3254 C4013 ) C3254_=_C4064( C3254 C4064 ) C3254_=_C4066( C3254 C4066 ) C3254_=_C4067( C3254 C4067 ) \nC3254_=_C4068( C3254 C4068 ) C3261_=_C3263( C3261 C3263 ) C3261_=_C3264( C3261 C3264 ) C3261_=_C3265( C3261 C3265 ) C3261_=_C3270( C3261 C3270 ) C3261_=_C3551( C3261 C3551 ) \nC3261_=_C3670( C3261 C3670 ) C3261_=_C3673( C3261 C3673 ) C3261_=_C3674( C3261 C3674 ) C3261_=_C3676( C3261 C3676 ) C3261_=_C3677( C3261 C3677 ) C3261_=_C3679( C3261 C3679 ) \nC3261_=_C3681( C3261 C3681 ) C3261_=_C3682( C3261 C3682 ) C3263_=_C3264( C3263 C3264 ) C3263_=_C3265( C3263 C3265 ) C3263_=_C3270( C3263 C3270 ) C3263_=_C3441( C3263 C3441 ) \nC3263_=_C3540( C3263 C3540 ) C3263_=_C3759( C3263 C3759 ) C3263_=_C3760( C3263 C3760 ) C3263_=_C3761( C3263 C3761 ) C3263_=_C3762( C3263 C3762 ) C3263_=_C3764( C3263 C3764 ) \nC3263_=_C3765( C3263 C3765 ) C3263_=_C3766( C3263 C3766 ) C3263_=_C3767( C3263 C3767 ) C3263_=_C3768( C3263 C3768 ) C3264_=_C3265( C3264 C3265 ) C3264_=_C3270( C3264 C3270 ) \nC3264_=_C3503( C3264 C3503 ) C3264_=_C3627( C3264 C3627 ) C3264_=_C3715( C3264 C3715 ) C3264_=_C3818( C3264 C3818 ) C3264_=_C3819(</w:t>
      </w:r>
    </w:p>
    <w:p>
      <w:pPr>
        <w:pStyle w:val="PreformattedText"/>
        <w:bidi w:val="0"/>
        <w:spacing w:before="0" w:after="0"/>
        <w:jc w:val="left"/>
        <w:rPr/>
      </w:pPr>
      <w:r>
        <w:rPr/>
        <w:t xml:space="preserve"> </w:t>
      </w:r>
      <w:r>
        <w:rPr/>
        <w:t>C3264 C3819 ) C3264_=_C3820( C3264 C3820 ) \nC3264_=_C3822( C3264 C3822 ) C3264_=_C3823( C3264 C3823 ) C3264_=_C3824( C3264 C3824 ) C3265_=_C3270( C3265 C3270 ) C3265_=_C3309( C3265 C3309 ) C3265_=_C3628( C3265 C3628 ) \nC3265_=_C3695( C3265 C3695 ) C3265_=_C3850( C3265 C3850 ) C3265_=_C3851( C3265 C3851 ) C3265_=_C3853( C3265 C3853 ) C3265_=_C3856( C3265 C3856 ) C3265_=_C3858( C3265 C3858 ) \nC3270_=_C3406( C3270 C3406 ) C3270_=_C3879( C3270 C3879 ) C3270_=_C3910( C3270 C3910 ) C3270_=_C4017( C3270 C4017 ) C3270_=_C4058( C3270 C4058 ) C3276_=_C3278( C3276 C3278 ) \nC3276_=_C3280( C3276 C3280 ) C3276_=_C3284( C3276 C3284 ) C3276_=_C3394( C3276 C3394 ) C3276_=_C3396( C3276 C3396 ) C3276_=_C3397( C3276 C3397 ) C3276_=_C3401( C3276 C3401 ) \nC3276_=_C3405( C3276 C3405 ) C3276_=_C3406( C3276 C3406 ) C3276_=_C3407( C3276 C3407 ) C3278_=_C3280( C3278 C3280 ) C3278_=_C3284( C3278 C3284 ) C3278_=_C3419( C3278 C3419 ) \nC3278_=_C3528( C3278 C3528 ) C3278_=_C3529( C3278 C3529 ) C3278_=_C3531( C3278 C3531 ) C3280_=_C3284( C3280 C3284 ) C3280_=_C3360( C3280 C3360 ) C3280_=_C3488( C3280 C3488 ) \nC3280_=_C3750( C3280 C3750 ) C3280_=_C3792( C3280 C3792 ) C3280_=_C3793( C3280 C3793 ) C3280_=_C3794( C3280 C3794 ) C3280_=_C3795( C3280 C3795 ) C3280_=_C3796( C3280 C3796 ) \nC3280_=_C3798( C3280 C3798 ) C3280_=_C3799( C3280 C3799 ) C3280_=_C3800( C3280 C3800 ) C3284_=_C3367( C3284 C3367 ) C3284_=_C3444( C3284 C3444 ) C3284_=_C3735( C3284 C3735 ) \nC3284_=_C3892( C3284 C3892 ) C3284_=_C3901( C3284 C3901 ) C3284_=_C3906( C3284 C3906 ) C3284_=_C3941( C3284 C3941 ) C3284_=_C3969( C3284 C3969 ) C3284_=_C4027( C3284 C4027 ) \nC3284_=_C4032( C3284 C4032 ) C3284_=_C4033( C3284 C4033 ) C3288_=_C3289( C3288 C3289 ) C3288_=_C3291( C3288 C3291 ) C3288_=_C3293( C3288 C3293 ) C3288_=_C3296( C3288 C3296 ) \nC3288_=_C3297( C3288 C3297 ) C3288_=_C3298( C3288 C3298 ) C3288_=_C3301( C3288 C3301 ) C3288_=_C3334( C3288 C3334 ) C3288_=_C3337( C3288 C3337 ) C3288_=_C3338( C3288 C3338 ) \nC3288_=_C3339( C3288 C3339 ) C3288_=_C3340( C3288 C3340 ) C3288_=_C3341( C3288 C3341 ) C3288_=_C3342( C3288 C3342 ) C3288_=_C3343( C3288 C3343 ) C3288_=_C3344( C3288 C3344 ) \nC3289_=_C3291( C3289 C3291 ) C3289_=_C3293( C3289 C3293 ) C3289_=_C3296( C3289 C3296 ) C3289_=_C3297( C3289 C3297 ) C3289_=_C3298( C3289 C3298 ) C3289_=_C3301( C3289 C3301 ) \nC3289_=_C3427( C3289 C3427 ) C3289_=_C3428( C3289 C3428 ) C3289_=_C3429( C3289 C3429 ) C3289_=_C3430( C3289 C3430 ) C3289_=_C3431( C3289 C3431 ) C3289_=_C3432( C3289 C3432 ) \nC3289_=_C3433( C3289 C3433 ) C3289_=_C3434( C3289 C3434 ) C3289_=_C3435( C3289 C3435 ) C3289_=_C3436( C3289 C3436 ) C3289_=_C3437( C3289 C3437 ) C3289_=_C3438( C3289 C3438 ) \nC3289_=_C3439( C3289 C3439 ) C3291_=_C3293( C3291 C3293 ) C3291_=_C3296( C3291 C3296 ) C3291_=_C3297( C3291 C3297 ) C3291_=_C3298( C3291 C3298 ) C3291_=_C3301( C3291 C3301 ) \nC3291_=_C3612( C3291 C3612 ) C3291_=_C3613( C3291 C3613 ) C3291_=_C3614( C3291 C3614 ) C3291_=_C3615( C3291 C3615 ) C3291_=_C3616( C3291 C3616 ) C3291_=_C3618( C3291 C3618 ) \nC3291_=_C3619( C3291 C3619 ) C3293_=_C3296( C3293 C3296 ) C3293_=_C3297( C3293 C3297 ) C3293_=_C3298( C3293 C3298 ) C3293_=_C3301( C3293 C3301 ) C3293_=_C3429( C3293 C3429 ) \nC3293_=_C3501( C3293 C3501 ) C3293_=_C3601( C3293 C3601 ) C3293_=_C3612( C3293 C3612 ) C3293_=_C3693( C3293 C3693 ) C3293_=_C3701( C3293 C3701 ) C3293_=_C3709( C3293 C3709 ) \nC3293_=_C3710( C3293 C3710 ) C3293_=_C3712( C3293 C3712 ) C3296_=_C3297( C3296 C3297 ) C3296_=_C3298( C3296 C3298 ) C3296_=_C3301( C3296 C3301 ) C3296_=_C3862( C3296 C3862 ) \nC3296_=_C3898( C3296 C3898 ) C3296_=_C3954( C3296 C3954 ) C3296_=_C3955( C3296 C3955 ) C3297_=_C3298( C3297 C3298 ) C3297_=_C3301( C3297 C3301 ) C3297_=_C3337( C3297 C3337 ) \nC3297_=_C3614( C3297 C3614 ) C3297_=_C3989( C3297 C3989 ) C3297_=_C3992( C3297 C3992 ) C3297_=_C3993( C3297 C3993 ) C3297_=_C3994( C3297 C3994 ) C3298_=_C3301( C3298 C3301 ) \nC3298_=_C3339( C3298 C3339 ) C3298_=_C3494( C3298 C3494 ) C3298_=_C3616( C3298 C3616 ) C3298_=_C3804( C3298 C3804 ) C3298_=_C3975( C3298 C3975 ) C3298_=_C4013( C3298 C4013 ) \nC3298_=_C4064( C3298 C4064 ) C3298_=_C4066( C3298 C4066 ) C3298_=_C4067( C3298 C4067 ) C3298_=_C4068( C3298 C4068 ) C3301_=_C3436( C3301 C3436 ) C3301_=_C3509( C3301 C3509 ) \nC3301_=_C3706( C3301 C3706 ) C3301_=_C4092( C3301 C4092 ) C3304_=_C3306( C3304 C3306 ) C3304_=_C3308( C3304 C3308 ) C3304_=_C3309( C3304 C3309 ) C3304_=_C3310( C3304 C3310 ) \nC3304_=_C3313( C3304 C3313 ) C3304_=_C3315( C3304 C3315 ) C3304_=_C3316( C3304 C3316 ) C3304_=_C3479( C3304 C3479 ) C3304_=_C3481( C3304 C3481 ) C3304_=_C3482( C3304 C3482 ) \nC3306_=_C3308( C3306 C3308 ) C3306_=_C3309( C3306 C3309 ) C3306_=_C3310( C3306 C3310 ) C3306_=_C3313( C3306 C3313 ) C3306_=_C3315( C3306 C3315 ) C3306_=_C3316( C3306 C3316 ) \nC3306_=_C3625( C3306 C3625 ) C3306_=_C3626( C3306 C3626 ) C3306_=_C3627( C3306 C3627 ) C3306_=_C3628( C3306 C3628 ) C3306_=_C3629( C3306 C3629 ) C3306_=_C3631( C3306 C3631 ) \nC3306_=_C3632( C3306 C3632 ) C3306_=_C3633( C3306 C3633 ) C3308_=_C3309( C3308 C3309 ) C3308_=_C3310( C3308 C3310 ) C3308_=_C3313( C3308 C3313 ) C3308_=_C3315( C3308 C3315 ) \nC3308_=_C3316( C3308 C3316 ) C3308_=_C3430( C3308 C3430 ) C3308_=_C3620( C3308 C3620 ) C3308_=_C3715( C3308 C3715 ) C3308_=_C3716( C3308 C3716 ) C3308_=_C3717( C3308 C3717 ) \nC3308_=_C3718( C3308 C3718 ) C3309_=_C3310( C3309 C3310 ) C3309_=_C3313( C3309 C3313 ) C3309_=_C3315( C3309 C3315 ) C3309_=_C3316( C3309 C3316 ) C3309_=_C3628( C3309 C3628 ) \nC3309_=_C3695( C3309 C3695 ) C3309_=_C3850( C3309 C3850 ) C3309_=_C3851( C3309 C3851 ) C3309_=_C3853( C3309 C3853 ) C3309_=_C3856( C3309 C3856 ) C3309_=_C3858( C3309 C3858 ) \nC3310_=_C3313( C3310 C3313 ) C3310_=_C3315( C3310 C3315 ) C3310_=_C3316( C3310 C3316 ) C3310_=_C3481( C3310 C3481 ) C3310_=_C3882( C3310 C3882 ) C3310_=_C3906( C3310 C3906 ) \nC3313_=_C3315( C3313 C3315 ) C3313_=_C3316( C3313 C3316 ) C3313_=_C3482( C3313 C3482 ) C3315_=_C3316( C3315 C3316 ) C3315_=_C3700( C3315 C3700 ) C3315_=_C3777( C3315 C3777 ) \nC3315_=_C3807( C3315 C3807 ) C3315_=_C3858( C3315 C3858 ) C3315_=_C4068( C3315 C4068 ) C3315_=_C4071( C3315 C4071 ) C3316_=_C3477( C3316 C3477 ) C3316_=_C3624( C3316 C3624 ) \nC3316_=_C3682( C3316 C3682 ) C3316_=_C3816( C3316 C3816 ) C3316_=_C3988( C3316 C3988 ) C3316_=_C4026( C3316 C4026 ) C3316_=_C4075( C3316 C4075 ) C3325_=_C3327( C3325 C3327 ) \nC3325_=_C3328( C3325 C3328 ) C3325_=_C3331( C3325 C3331 ) C3325_=_C3416( C3325 C3416 ) C3325_=_C3424( C3325 C3424 ) C3325_=_C3716( C3325 C3716 ) C3325_=_C3891( C3325 C3891 ) \nC3325_=_C3988( C3325 C3988 ) C3327_=_C3328( C3327 C3328 ) C3327_=_C3331( C3327 C3331 ) C3327_=_C3536( C3327 C3536 ) C3327_=_C3787( C3327 C3787 ) C3327_=_C3798( C3327 C3798 ) \nC3327_=_C3811( C3327 C3811 ) C3327_=_C3847( C3327 C3847 ) C3327_=_C3989( C3327 C3989 ) C3327_=_C4034( C3327 C4034 ) C3328_=_C3331( C3328 C3331 ) C3328_=_C3544( C3328 C3544 ) \nC3328_=_C3893( C3328 C3893 ) C3328_=_C3914( C3328 C3914 ) C3328_=_C4038( C3328 C4038 ) C3328_=_C4039( C3328 C4039 ) C3331_=_C3632( C3331 C3632 ) C3331_=_C3856( C3331 C3856 ) \nC3331_=_C3894( C3331 C3894 ) C3331_=_C4071( C3331 C4071 ) C3331_=_C4072( C3331 C4072 ) C3334_=_C3337( C3334 C3337 ) C3334_=_C3338( C3334 C3338 ) C3334_=_C3339( C3334 C3339 ) \nC3334_=_C3340( C3334 C3340 ) C3334_=_C3341( C3334 C3341 ) C3334_=_C3342( C3334 C3342 ) C3334_=_C3343( C3334 C3343 ) C3334_=_C3344( C3334 C3344 ) C3334_=_C3578( C3334 C3578 ) \nC3334_=_C3584( C3334 C3584 ) C3337_=_C3338( C3337 C3338 ) C3337_=_C3339( C3337 C3339 ) C3337_=_C3340( C3337 C3340 ) C3337_=_C3341( C3337 C3341 ) C3337_=_C3342( C3337 C3342 ) \nC3337_=_C3343( C3337 C3343 ) C3337_=_C3344( C3337 C3344 ) C3337_=_C3614( C3337 C3614 ) C3337_=_C3989( C3337 C3989 ) C3337_=_C3992( C3337 C3992 ) C3337_=_C3993( C3337 C3993 ) \nC3337_=_C3994( C3337 C3994 ) C3338_=_C3339( C3338 C3339 ) C3338_=_C3340( C3338 C3340 ) C3338_=_C3341( C3338 C3341 ) C3338_=_C3342( C3338 C3342 ) C3338_=_C3343( C3338 C3343 ) \nC3338_=_C3344( C3338 C3344 ) C3338_=_C3522( C3338 C3522 ) C3338_=_C3529( C3338 C3529 ) C3338_=_C3997( C3338 C3997 ) C3339_=_C3340( C3339 C3340 ) C3339_=_C3341( C3339 C3341 ) \nC3339_=_C3342( C3339 C3342 ) C3339_=_C3343( C3339 C3343 ) C3339_=_C3344( C3339 C3344 ) C3339_=_C3494( C3339 C3494 ) C3339_=_C3616( C3339 C3616 ) C3339_=_C3804( C3339 C3804 ) \nC3339_=_C3975( C3339 C3975 ) C3339_=_C4013( C3339 C4013 ) C3339_=_C4064( C3339 C4064 ) C3339_=_C4066( C3339 C4066 ) C3339_=_C4067( C3339 C4067 ) C3339_=_C4068( C3339 C4068 ) \nC3340_=_C3341( C3340 C3341 ) C3340_=_C3342( C3340 C3342 ) C3340_=_C3343( C3340 C3343 ) C3340_=_C3344( C3340 C3344 ) C3340_=_C3932( C3340 C3932 ) C3340_=_C3966( C3340 C3966 ) \nC3340_=_C4042( C3340 C4042 ) C3340_=_C4083( C3340 C4083 ) C3341_=_C3342( C3341 C3342 ) C3341_=_C3343( C3341 C3343 ) C3341_=_C3344( C3341 C3344 ) C3341_=_C3524( C3341 C3524 ) \nC3341_=_C3618( C3341 C3618 ) C3341_=_C3820( C3341 C3820 ) C3341_=_C3992( C3341 C3992 ) C3341_=_C4064( C3341 C4064 ) C3342_=_C3343( C3342 C3343 ) C3342_=_C3344( C3342 C3344 ) \nC3342_=_C3823( C3342 C3823 ) C3342_=_C3955( C3342 C3955 ) C3342_=_C3967( C3342 C3967 ) C3343_=_C3344( C3343 C3344 ) C3343_=_C3531( C3343 C3531 ) C3343_=_C3997( C3343 C3997 ) \nC3343_=_C4079( C3343 C4079 ) C3344_=_C3619( C3344 C3619 ) C3344_=_C3883( C3344 C3883 ) C3344_=_C3994( C3344 C3994 ) C3344_=_C4067( C3344 C4067 ) C3344_=_C4074( C3344 C4074 ) \nC3349_=_C3350( C3349 C3350 ) C3349_=_C3702( C3349 C3702 ) C3349_=_C3826( C3349 C3826 ) C3350_=_C3415( C3350 C3415 ) C3350_=_C3479( C3350 C3479 ) C3350_=_C3504( C3350 C3504 ) \nC3350_=_C3589( C3350 C3589 ) C3350_=_C3882( C3350 C3882 ) C3350_=_C3883( C3350 C3883 ) C3356_=_C3359( C3356 C3359 ) C3356_=_C3360( C3356 C3360 ) C3356_=_C3367( C3356 C3367 ) \nC3356_=_C3368( C3356 C3368 ) C3356_=_C3369( C3356 C3369 ) C3356_=_C3370( C3356 C3370 ) C3356_=_C3371( C3356 C3371 ) C3356_=_C3373( C3356 C3373 ) C3356_=_C3374( C3356 C3374 ) \nC3356_=_C3376(</w:t>
      </w:r>
    </w:p>
    <w:p>
      <w:pPr>
        <w:pStyle w:val="PreformattedText"/>
        <w:bidi w:val="0"/>
        <w:spacing w:before="0" w:after="0"/>
        <w:jc w:val="left"/>
        <w:rPr/>
      </w:pPr>
      <w:r>
        <w:rPr/>
        <w:t xml:space="preserve"> </w:t>
      </w:r>
      <w:r>
        <w:rPr/>
        <w:t>C3356 C3376 ) C3356_=_C3377( C3356 C3377 ) C3356_=_C3378( C3356 C3378 ) C3356_=_C3379( C3356 C3379 ) C3359_=_C3360( C3359 C3360 ) C3359_=_C3367( C3359 C3367 ) \nC3359_=_C3368( C3359 C3368 ) C3359_=_C3369( C3359 C3369 ) C3359_=_C3373( C3359 C3373 ) C3359_=_C3513( C3359 C3513 ) C3359_=_C3650( C3359 C3650 ) C3359_=_C3779( C3359 C3779 ) \nC3359_=_C3781( C3359 C3781 ) C3359_=_C3782( C3359 C3782 ) C3359_=_C3783( C3359 C3783 ) C3359_=_C3784( C3359 C3784 ) C3359_=_C3786( C3359 C3786 ) C3359_=_C3787( C3359 C3787 ) \nC3359_=_C3788( C3359 C3788 ) C3359_=_C3789( C3359 C3789 ) C3359_=_C3790( C3359 C3790 ) C3360_=_C3367( C3360 C3367 ) C3360_=_C3368( C3360 C3368 ) C3360_=_C3369( C3360 C3369 ) \nC3360_=_C3488( C3360 C3488 ) C3360_=_C3750( C3360 C3750 ) C3360_=_C3792( C3360 C3792 ) C3360_=_C3793( C3360 C3793 ) C3360_=_C3794( C3360 C3794 ) C3360_=_C3795( C3360 C3795 ) \nC3360_=_C3796( C3360 C3796 ) C3360_=_C3798( C3360 C3798 ) C3360_=_C3799( C3360 C3799 ) C3360_=_C3800( C3360 C3800 ) C3367_=_C3368( C3367 C3368 ) C3367_=_C3369( C3367 C3369 ) \nC3367_=_C3444( C3367 C3444 ) C3367_=_C3735( C3367 C3735 ) C3367_=_C3892( C3367 C3892 ) C3367_=_C3901( C3367 C3901 ) C3367_=_C3906( C3367 C3906 ) C3367_=_C3941( C3367 C3941 ) \nC3367_=_C3969( C3367 C3969 ) C3367_=_C4027( C3367 C4027 ) C3367_=_C4032( C3367 C4032 ) C3367_=_C4033( C3367 C4033 ) C3368_=_C3369( C3368 C3369 ) C3368_=_C3390( C3368 C3390 ) \nC3368_=_C3508( C3368 C3508 ) C3368_=_C3547( C3368 C3547 ) C3368_=_C3597( C3368 C3597 ) C3368_=_C3633( C3368 C3633 ) C3368_=_C3886( C3368 C3886 ) C3368_=_C3918( C3368 C3918 ) \nC3368_=_C4004( C3368 C4004 ) C3368_=_C4043( C3368 C4043 ) C3368_=_C4087( C3368 C4087 ) C3369_=_C3393( C3369 C3393 ) C3369_=_C3525( C3369 C3525 ) C3369_=_C3668( C3369 C3668 ) \nC3369_=_C3789( C3369 C3789 ) C3369_=_C3815( C3369 C3815 ) C3369_=_C3926( C3369 C3926 ) C3369_=_C3933( C3369 C3933 ) C3369_=_C3971( C3369 C3971 ) C3369_=_C3993( C3369 C3993 ) \nC3369_=_C4051( C3369 C4051 ) C3369_=_C4097( C3369 C4097 ) C3370_=_C3371( C3370 C3371 ) C3370_=_C3373( C3370 C3373 ) C3370_=_C3374( C3370 C3374 ) C3370_=_C3376( C3370 C3376 ) \nC3370_=_C3377( C3370 C3377 ) C3370_=_C3378( C3370 C3378 ) C3370_=_C3379( C3370 C3379 ) C3370_=_C3394( C3370 C3394 ) C3370_=_C3512( C3370 C3512 ) C3370_=_C3513( C3370 C3513 ) \nC3370_=_C3515( C3370 C3515 ) C3370_=_C3516( C3370 C3516 ) C3370_=_C3517( C3370 C3517 ) C3370_=_C3519( C3370 C3519 ) C3370_=_C3521( C3370 C3521 ) C3370_=_C3522( C3370 C3522 ) \nC3370_=_C3523( C3370 C3523 ) C3370_=_C3524( C3370 C3524 ) C3370_=_C3525( C3370 C3525 ) C3370_=_C3526( C3370 C3526 ) C3371_=_C3373( C3371 C3373 ) C3371_=_C3374( C3371 C3374 ) \nC3371_=_C3376( C3371 C3376 ) C3371_=_C3377( C3371 C3377 ) C3371_=_C3378( C3371 C3378 ) C3371_=_C3379( C3371 C3379 ) C3371_=_C3533( C3371 C3533 ) C3371_=_C3536( C3371 C3536 ) \nC3373_=_C3374( C3373 C3374 ) C3373_=_C3376( C3373 C3376 ) C3373_=_C3377( C3373 C3377 ) C3373_=_C3378( C3373 C3378 ) C3373_=_C3379( C3373 C3379 ) C3373_=_C3513( C3373 C3513 ) \nC3373_=_C3650( C3373 C3650 ) C3373_=_C3779( C3373 C3779 ) C3373_=_C3781( C3373 C3781 ) C3373_=_C3782( C3373 C3782 ) C3373_=_C3783( C3373 C3783 ) C3373_=_C3784( C3373 C3784 ) \nC3373_=_C3786( C3373 C3786 ) C3373_=_C3787( C3373 C3787 ) C3373_=_C3788( C3373 C3788 ) C3373_=_C3789( C3373 C3789 ) C3373_=_C3790( C3373 C3790 ) C3374_=_C3376( C3374 C3376 ) \nC3374_=_C3377( C3374 C3377 ) C3374_=_C3378( C3374 C3378 ) C3374_=_C3379( C3374 C3379 ) C3374_=_C3553( C3374 C3553 ) C3374_=_C3684( C3374 C3684 ) C3374_=_C3779( C3374 C3779 ) \nC3374_=_C3811( C3374 C3811 ) C3374_=_C3814( C3374 C3814 ) C3374_=_C3815( C3374 C3815 ) C3374_=_C3816( C3374 C3816 ) C3376_=_C3377( C3376 C3377 ) C3376_=_C3378( C3376 C3378 ) \nC3376_=_C3379( C3376 C3379 ) C3376_=_C3761( C3376 C3761 ) C3376_=_C3781( C3376 C3781 ) C3376_=_C3924( C3376 C3924 ) C3376_=_C3926( C3376 C3926 ) C3376_=_C3927( C3376 C3927 ) \nC3377_=_C3378( C3377 C3378 ) C3377_=_C3379( C3377 C3379 ) C3377_=_C3578( C3377 C3578 ) C3377_=_C3644( C3377 C3644 ) C3377_=_C3725( C3377 C3725 ) C3377_=_C3958( C3377 C3958 ) \nC3377_=_C3965( C3377 C3965 ) C3377_=_C3966( C3377 C3966 ) C3377_=_C3967( C3377 C3967 ) C3378_=_C3379( C3378 C3379 ) C3378_=_C3458( C3378 C3458 ) C3378_=_C3556( C3378 C3556 ) \nC3378_=_C3783( C3378 C3783 ) C3378_=_C3794( C3378 C3794 ) C3378_=_C3959( C3378 C3959 ) C3378_=_C3968( C3378 C3968 ) C3378_=_C3969( C3378 C3969 ) C3378_=_C3970( C3378 C3970 ) \nC3378_=_C3971( C3378 C3971 ) C3379_=_C3656( C3379 C3656 ) C3379_=_C3727( C3379 C3727 ) C3379_=_C3753( C3379 C3753 ) C3379_=_C3948( C3379 C3948 ) C3379_=_C3999( C3379 C3999 ) \nC3379_=_C4002( C3379 C4002 ) C3381_=_C3386( C3381 C3386 ) C3381_=_C3388( C3381 C3388 ) C3381_=_C3390( C3381 C3390 ) C3381_=_C3392( C3381 C3392 ) C3381_=_C3393( C3381 C3393 ) \nC3381_=_C3594( C3381 C3594 ) C3381_=_C3597( C3381 C3597 ) C3386_=_C3388( C3386 C3388 ) C3386_=_C3390( C3386 C3390 ) C3386_=_C3392( C3386 C3392 ) C3386_=_C3393( C3386 C3393 ) \nC3386_=_C3645( C3386 C3645 ) C3386_=_C3786( C3386 C3786 ) C3386_=_C3795( C3386 C3795 ) C3386_=_C3846( C3386 C3846 ) C3386_=_C4004( C3386 C4004 ) C3388_=_C3390( C3388 C3390 ) \nC3388_=_C3392( C3388 C3392 ) C3388_=_C3393( C3388 C3393 ) C3388_=_C3462( C3388 C3462 ) C3388_=_C3615( C3388 C3615 ) C3388_=_C3658( C3388 C3658 ) C3388_=_C3709( C3388 C3709 ) \nC3388_=_C3873( C3388 C3873 ) C3388_=_C3931( C3388 C3931 ) C3388_=_C3970( C3388 C3970 ) C3388_=_C4047( C3388 C4047 ) C3390_=_C3392( C3390 C3392 ) C3390_=_C3393( C3390 C3393 ) \nC3390_=_C3508( C3390 C3508 ) C3390_=_C3547( C3390 C3547 ) C3390_=_C3597( C3390 C3597 ) C3390_=_C3633( C3390 C3633 ) C3390_=_C3886( C3390 C3886 ) C3390_=_C3918( C3390 C3918 ) \nC3390_=_C4004( C3390 C4004 ) C3390_=_C4043( C3390 C4043 ) C3390_=_C4087( C3390 C4087 ) C3392_=_C3393( C3392 C3393 ) C3392_=_C3805( C3392 C3805 ) C3392_=_C4050( C3392 C4050 ) \nC3393_=_C3525( C3393 C3525 ) C3393_=_C3668( C3393 C3668 ) C3393_=_C3789( C3393 C3789 ) C3393_=_C3815( C3393 C3815 ) C3393_=_C3926( C3393 C3926 ) C3393_=_C3933( C3393 C3933 ) \nC3393_=_C3971( C3393 C3971 ) C3393_=_C3993( C3393 C3993 ) C3393_=_C4051( C3393 C4051 ) C3393_=_C4097( C3393 C4097 ) C3394_=_C3396( C3394 C3396 ) C3394_=_C3397( C3394 C3397 ) \nC3394_=_C3401( C3394 C3401 ) C3394_=_C3405( C3394 C3405 ) C3394_=_C3406( C3394 C3406 ) C3394_=_C3407( C3394 C3407 ) C3394_=_C3512( C3394 C3512 ) C3394_=_C3513( C3394 C3513 ) \nC3394_=_C3515( C3394 C3515 ) C3394_=_C3516( C3394 C3516 ) C3394_=_C3517( C3394 C3517 ) C3394_=_C3519( C3394 C3519 ) C3394_=_C3521( C3394 C3521 ) C3394_=_C3522( C3394 C3522 ) \nC3394_=_C3523( C3394 C3523 ) C3394_=_C3524( C3394 C3524 ) C3394_=_C3525( C3394 C3525 ) C3394_=_C3526( C3394 C3526 ) C3396_=_C3397( C3396 C3397 ) C3396_=_C3401( C3396 C3401 ) \nC3396_=_C3405( C3396 C3405 ) C3396_=_C3406( C3396 C3406 ) C3396_=_C3407( C3396 C3407 ) C3396_=_C3602( C3396 C3602 ) C3396_=_C3741( C3396 C3741 ) C3396_=_C3742( C3396 C3742 ) \nC3396_=_C3744( C3396 C3744 ) C3396_=_C3749( C3396 C3749 ) C3397_=_C3401( C3397 C3401 ) C3397_=_C3405( C3397 C3405 ) C3397_=_C3406( C3397 C3406 ) C3397_=_C3407( C3397 C3407 ) \nC3397_=_C3486( C3397 C3486 ) C3397_=_C3750( C3397 C3750 ) C3397_=_C3751( C3397 C3751 ) C3397_=_C3753( C3397 C3753 ) C3397_=_C3754( C3397 C3754 ) C3397_=_C3758( C3397 C3758 ) \nC3401_=_C3405( C3401 C3405 ) C3401_=_C3406( C3401 C3406 ) C3401_=_C3407( C3401 C3407 ) C3401_=_C3442( C3401 C3442 ) C3401_=_C3528( C3401 C3528 ) C3401_=_C3941( C3401 C3941 ) \nC3401_=_C3943( C3401 C3943 ) C3405_=_C3406( C3405 C3406 ) C3405_=_C3407( C3405 C3407 ) C3405_=_C3507( C3405 C3507 ) C3405_=_C3631( C3405 C3631 ) C3405_=_C3773( C3405 C3773 ) \nC3405_=_C3818( C3405 C3818 ) C3405_=_C4022( C3405 C4022 ) C3405_=_C4042( C3405 C4042 ) C3405_=_C4043( C3405 C4043 ) C3405_=_C4045( C3405 C4045 ) C3406_=_C3407( C3406 C3407 ) \nC3406_=_C3879( C3406 C3879 ) C3406_=_C3910( C3406 C3910 ) C3406_=_C4017( C3406 C4017 ) C3406_=_C4058( C3406 C4058 ) C3407_=_C3584( C3407 C3584 ) C3407_=_C4020( C3407 C4020 ) \nC3407_=_C4063( C3407 C4063 ) C3407_=_C4069( C3407 C4069 ) C3410_=_C3412( C3410 C3412 ) C3410_=_C3414( C3410 C3414 ) C3410_=_C3415( C3410 C3415 ) C3410_=_C3416( C3410 C3416 ) \nC3410_=_C3419( C3410 C3419 ) C3410_=_C3420( C3410 C3420 ) C3410_=_C3424( C3410 C3424 ) C3412_=_C3414( C3412 C3414 ) C3412_=_C3415( C3412 C3415 ) C3412_=_C3416( C3412 C3416 ) \nC3412_=_C3420( C3412 C3420 ) C3412_=_C3539( C3412 C3539 ) C3412_=_C3620( C3412 C3620 ) C3412_=_C3624( C3412 C3624 ) C3414_=_C3415( C3414 C3415 ) C3414_=_C3416( C3414 C3416 ) \nC3414_=_C3489( C3414 C3489 ) C3414_=_C3586( C3414 C3586 ) C3414_=_C3594( C3414 C3594 ) C3414_=_C3802( C3414 C3802 ) C3414_=_C3803( C3414 C3803 ) C3414_=_C3804( C3414 C3804 ) \nC3414_=_C3805( C3414 C3805 ) C3414_=_C3806( C3414 C3806 ) C3414_=_C3807( C3414 C3807 ) C3415_=_C3416( C3415 C3416 ) C3415_=_C3479( C3415 C3479 ) C3415_=_C3504( C3415 C3504 ) \nC3415_=_C3589( C3415 C3589 ) C3415_=_C3882( C3415 C3882 ) C3415_=_C3883( C3415 C3883 ) C3416_=_C3424( C3416 C3424 ) C3416_=_C3716( C3416 C3716 ) C3416_=_C3891( C3416 C3891 ) \nC3416_=_C3988( C3416 C3988 ) C3419_=_C3420( C3419 C3420 ) C3419_=_C3424( C3419 C3424 ) C3419_=_C3528( C3419 C3528 ) C3419_=_C3529( C3419 C3529 ) C3419_=_C3531( C3419 C3531 ) \nC3420_=_C3424( C3420 C3424 ) C3420_=_C3539( C3420 C3539 ) C3420_=_C3620( C3420 C3620 ) C3420_=_C3624( C3420 C3624 ) C3424_=_C3716( C3424 C3716 ) C3424_=_C3891( C3424 C3891 ) \nC3424_=_C3988( C3424 C3988 ) C3427_=_C3428( C3427 C3428 ) C3427_=_C3429( C3427 C3429 ) C3427_=_C3430( C3427 C3430 ) C3427_=_C3431( C3427 C3431 ) C3427_=_C3432( C3427 C3432 ) \nC3427_=_C3433( C3427 C3433 ) C3427_=_C3434( C3427 C3434 ) C3427_=_C3435( C3427 C3435 ) C3427_=_C3436( C3427 C3436 ) C3427_=_C3437( C3427 C3437 ) C3427_=_C3438( C3427 C3438 ) \nC3427_=_C3439( C3427 C3439 ) C3427_=_C3501( C3427 C3501 ) C3427_=_C3502( C3427 C3502 ) C3427_=_C3503( C3427 C3503 ) C3427_=_C3504( C3427 C3504 ) C3427_=_C3506( C3427 C3506 ) \nC3427_=_C3507( C3427 C3507 ) C3427_=_C3508( C3427 C3508 ) C3427_=_C3509(</w:t>
      </w:r>
    </w:p>
    <w:p>
      <w:pPr>
        <w:pStyle w:val="PreformattedText"/>
        <w:bidi w:val="0"/>
        <w:spacing w:before="0" w:after="0"/>
        <w:jc w:val="left"/>
        <w:rPr/>
      </w:pPr>
      <w:r>
        <w:rPr/>
        <w:t xml:space="preserve"> </w:t>
      </w:r>
      <w:r>
        <w:rPr/>
        <w:t>C3427 C3509 ) C3428_=_C3429( C3428 C3429 ) C3428_=_C3430( C3428 C3430 ) C3428_=_C3431( C3428 C3431 ) \nC3428_=_C3432( C3428 C3432 ) C3428_=_C3433( C3428 C3433 ) C3428_=_C3434( C3428 C3434 ) C3428_=_C3435( C3428 C3435 ) C3428_=_C3436( C3428 C3436 ) C3428_=_C3437( C3428 C3437 ) \nC3428_=_C3438( C3428 C3438 ) C3428_=_C3439( C3428 C3439 ) C3428_=_C3701( C3428 C3701 ) C3428_=_C3702( C3428 C3702 ) C3428_=_C3706( C3428 C3706 ) C3429_=_C3430( C3429 C3430 ) \nC3429_=_C3431( C3429 C3431 ) C3429_=_C3432( C3429 C3432 ) C3429_=_C3433( C3429 C3433 ) C3429_=_C3434( C3429 C3434 ) C3429_=_C3435( C3429 C3435 ) C3429_=_C3436( C3429 C3436 ) \nC3429_=_C3437( C3429 C3437 ) C3429_=_C3438( C3429 C3438 ) C3429_=_C3439( C3429 C3439 ) C3429_=_C3501( C3429 C3501 ) C3429_=_C3601( C3429 C3601 ) C3429_=_C3612( C3429 C3612 ) \nC3429_=_C3693( C3429 C3693 ) C3429_=_C3701( C3429 C3701 ) C3429_=_C3709( C3429 C3709 ) C3429_=_C3710( C3429 C3710 ) C3429_=_C3712( C3429 C3712 ) C3430_=_C3431( C3430 C3431 ) \nC3430_=_C3432( C3430 C3432 ) C3430_=_C3433( C3430 C3433 ) C3430_=_C3434( C3430 C3434 ) C3430_=_C3435( C3430 C3435 ) C3430_=_C3436( C3430 C3436 ) C3430_=_C3437( C3430 C3437 ) \nC3430_=_C3438( C3430 C3438 ) C3430_=_C3439( C3430 C3439 ) C3430_=_C3620( C3430 C3620 ) C3430_=_C3715( C3430 C3715 ) C3430_=_C3716( C3430 C3716 ) C3430_=_C3717( C3430 C3717 ) \nC3430_=_C3718( C3430 C3718 ) C3431_=_C3432( C3431 C3432 ) C3431_=_C3433( C3431 C3433 ) C3431_=_C3434( C3431 C3434 ) C3431_=_C3435( C3431 C3435 ) C3431_=_C3436( C3431 C3436 ) \nC3431_=_C3437( C3431 C3437 ) C3431_=_C3438( C3431 C3438 ) C3431_=_C3439( C3431 C3439 ) C3431_=_C3735( C3431 C3735 ) C3431_=_C3736( C3431 C3736 ) C3432_=_C3433( C3432 C3433 ) \nC3432_=_C3434( C3432 C3434 ) C3432_=_C3435( C3432 C3435 ) C3432_=_C3436( C3432 C3436 ) C3432_=_C3437( C3432 C3437 ) C3432_=_C3438( C3432 C3438 ) C3432_=_C3439( C3432 C3439 ) \nC3432_=_C3456( C3432 C3456 ) C3432_=_C3674( C3432 C3674 ) C3432_=_C3851( C3432 C3851 ) C3432_=_C3910( C3432 C3910 ) C3432_=_C3912( C3432 C3912 ) C3433_=_C3434( C3433 C3434 ) \nC3433_=_C3435( C3433 C3435 ) C3433_=_C3436( C3433 C3436 ) C3433_=_C3437( C3433 C3437 ) C3433_=_C3438( C3433 C3438 ) C3433_=_C3439( C3433 C3439 ) C3433_=_C3459( C3433 C3459 ) \nC3433_=_C3802( C3433 C3802 ) C3433_=_C3975( C3433 C3975 ) C3433_=_C3980( C3433 C3980 ) C3434_=_C3435( C3434 C3435 ) C3434_=_C3436( C3434 C3436 ) C3434_=_C3437( C3434 C3437 ) \nC3434_=_C3438( C3434 C3438 ) C3434_=_C3439( C3434 C3439 ) C3434_=_C3461( C3434 C3461 ) C3434_=_C3676( C3434 C3676 ) C3434_=_C3853( C3434 C3853 ) C3434_=_C4017( C3434 C4017 ) \nC3434_=_C4020( C3434 C4020 ) C3434_=_C4021( C3434 C4021 ) C3435_=_C3436( C3435 C3436 ) C3435_=_C3437( C3435 C3437 ) C3435_=_C3438( C3435 C3438 ) C3435_=_C3439( C3435 C3439 ) \nC3435_=_C3718( C3435 C3718 ) C3435_=_C3736( C3435 C3736 ) C3435_=_C3829( C3435 C3829 ) C3435_=_C4028( C3435 C4028 ) C3435_=_C4034( C3435 C4034 ) C3435_=_C4057( C3435 C4057 ) \nC3436_=_C3437( C3436 C3437 ) C3436_=_C3438( C3436 C3438 ) C3436_=_C3439( C3436 C3439 ) C3436_=_C3509( C3436 C3509 ) C3436_=_C3706( C3436 C3706 ) C3436_=_C4092( C3436 C4092 ) \nC3437_=_C3438( C3437 C3438 ) C3437_=_C3439( C3437 C3439 ) C3437_=_C3712( C3437 C3712 ) C3437_=_C3776( C3437 C3776 ) C3437_=_C3806( C3437 C3806 ) C3437_=_C3824( C3437 C3824 ) \nC3437_=_C4025( C3437 C4025 ) C3437_=_C4045( C3437 C4045 ) C3437_=_C4066( C3437 C4066 ) C3437_=_C4087( C3437 C4087 ) C3437_=_C4092( C3437 C4092 ) C3438_=_C3439( C3438 C3439 ) \nC3438_=_C3768( C3438 C3768 ) C3438_=_C3896( C3438 C3896 ) C3438_=_C3927( C3438 C3927 ) C3438_=_C4057( C3438 C4057 ) C3438_=_C4076( C3438 C4076 ) C3439_=_C3464( C3439 C3464 ) \nC3439_=_C3912( C3439 C3912 ) C3439_=_C3980( C3439 C3980 ) C3439_=_C4021( C3439 C4021 ) C3439_=_C4081( C3439 C4081 ) C3441_=_C3442( C3441 C3442 ) C3441_=_C3444( C3441 C3444 ) \nC3441_=_C3449( C3441 C3449 ) C3441_=_C3540( C3441 C3540 ) C3441_=_C3759( C3441 C3759 ) C3441_=_C3760( C3441 C3760 ) C3441_=_C3761( C3441 C3761 ) C3441_=_C3762( C3441 C3762 ) \nC3441_=_C3764( C3441 C3764 ) C3441_=_C3765( C3441 C3765 ) C3441_=_C3766( C3441 C3766 ) C3441_=_C3767( C3441 C3767 ) C3441_=_C3768( C3441 C3768 ) C3442_=_C3444( C3442 C3444 ) \nC3442_=_C3449( C3442 C3449 ) C3442_=_C3528( C3442 C3528 ) C3442_=_C3941( C3442 C3941 ) C3442_=_C3943( C3442 C3943 ) C3444_=_C3449( C3444 C3449 ) C3444_=_C3735( C3444 C3735 ) \nC3444_=_C3892( C3444 C3892 ) C3444_=_C3901( C3444 C3901 ) C3444_=_C3906( C3444 C3906 ) C3444_=_C3941( C3444 C3941 ) C3444_=_C3969( C3444 C3969 ) C3444_=_C4027( C3444 C4027 ) \nC3444_=_C4032( C3444 C4032 ) C3444_=_C4033( C3444 C4033 ) C3449_=_C3610( C3449 C3610 ) C3449_=_C3699( C3449 C3699 ) C3449_=_C4033( C3449 C4033 ) C3449_=_C4056( C3449 C4056 ) \nC3449_=_C4080( C3449 C4080 ) C3449_=_C4097( C3449 C4097 ) C3452_=_C3454( C3452 C3454 ) C3452_=_C3455( C3452 C3455 ) C3452_=_C3456( C3452 C3456 ) C3452_=_C3457( C3452 C3457 ) \nC3452_=_C3458( C3452 C3458 ) C3452_=_C3459( C3452 C3459 ) C3452_=_C3460( C3452 C3460 ) C3452_=_C3461( C3452 C3461 ) C3452_=_C3462( C3452 C3462 ) C3452_=_C3464( C3452 C3464 ) \nC3452_=_C3465( C3452 C3465 ) C3452_=_C3550( C3452 C3550 ) C3452_=_C3551( C3452 C3551 ) C3452_=_C3553( C3452 C3553 ) C3452_=_C3554( C3452 C3554 ) C3452_=_C3556( C3452 C3556 ) \nC3452_=_C3560( C3452 C3560 ) C3454_=_C3455( C3454 C3455 ) C3454_=_C3456( C3454 C3456 ) C3454_=_C3457( C3454 C3457 ) C3454_=_C3458( C3454 C3458 ) C3454_=_C3459( C3454 C3459 ) \nC3454_=_C3460( C3454 C3460 ) C3454_=_C3461( C3454 C3461 ) C3454_=_C3462( C3454 C3462 ) C3454_=_C3464( C3454 C3464 ) C3454_=_C3550( C3454 C3550 ) C3454_=_C3650( C3454 C3650 ) \nC3454_=_C3653( C3454 C3653 ) C3454_=_C3655( C3454 C3655 ) C3454_=_C3656( C3454 C3656 ) C3454_=_C3658( C3454 C3658 ) C3454_=_C3660( C3454 C3660 ) C3455_=_C3456( C3455 C3456 ) \nC3455_=_C3457( C3455 C3457 ) C3455_=_C3458( C3455 C3458 ) C3455_=_C3459( C3455 C3459 ) C3455_=_C3460( C3455 C3460 ) C3455_=_C3461( C3455 C3461 ) C3455_=_C3462( C3455 C3462 ) \nC3455_=_C3464( C3455 C3464 ) C3455_=_C3554( C3455 C3554 ) C3455_=_C3868( C3455 C3868 ) C3455_=_C3870( C3455 C3870 ) C3455_=_C3873( C3455 C3873 ) C3456_=_C3457( C3456 C3457 ) \nC3456_=_C3458( C3456 C3458 ) C3456_=_C3459( C3456 C3459 ) C3456_=_C3460( C3456 C3460 ) C3456_=_C3461( C3456 C3461 ) C3456_=_C3462( C3456 C3462 ) C3456_=_C3464( C3456 C3464 ) \nC3456_=_C3674( C3456 C3674 ) C3456_=_C3851( C3456 C3851 ) C3456_=_C3910( C3456 C3910 ) C3456_=_C3912( C3456 C3912 ) C3457_=_C3458( C3457 C3458 ) C3457_=_C3459( C3457 C3459 ) \nC3457_=_C3460( C3457 C3460 ) C3457_=_C3461( C3457 C3461 ) C3457_=_C3462( C3457 C3462 ) C3457_=_C3464( C3457 C3464 ) C3457_=_C3643( C3457 C3643 ) C3457_=_C3653( C3457 C3653 ) \nC3457_=_C3844( C3457 C3844 ) C3457_=_C3868( C3457 C3868 ) C3457_=_C3958( C3457 C3958 ) C3457_=_C3959( C3457 C3959 ) C3457_=_C3962( C3457 C3962 ) C3458_=_C3459( C3458 C3459 ) \nC3458_=_C3460( C3458 C3460 ) C3458_=_C3461( C3458 C3461 ) C3458_=_C3462( C3458 C3462 ) C3458_=_C3464( C3458 C3464 ) C3458_=_C3556( C3458 C3556 ) C3458_=_C3783( C3458 C3783 ) \nC3458_=_C3794( C3458 C3794 ) C3458_=_C3959( C3458 C3959 ) C3458_=_C3968( C3458 C3968 ) C3458_=_C3969( C3458 C3969 ) C3458_=_C3970( C3458 C3970 ) C3458_=_C3971( C3458 C3971 ) \nC3459_=_C3460( C3459 C3460 ) C3459_=_C3461( C3459 C3461 ) C3459_=_C3462( C3459 C3462 ) C3459_=_C3464( C3459 C3464 ) C3459_=_C3802( C3459 C3802 ) C3459_=_C3975( C3459 C3975 ) \nC3459_=_C3980( C3459 C3980 ) C3460_=_C3461( C3460 C3461 ) C3460_=_C3462( C3460 C3462 ) C3460_=_C3464( C3460 C3464 ) C3460_=_C3655( C3460 C3655 ) C3460_=_C3744( C3460 C3744 ) \nC3460_=_C3784( C3460 C3784 ) C3460_=_C3870( C3460 C3870 ) C3460_=_C3947( C3460 C3947 ) C3460_=_C3968( C3460 C3968 ) C3460_=_C3999( C3460 C3999 ) C3461_=_C3462( C3461 C3462 ) \nC3461_=_C3464( C3461 C3464 ) C3461_=_C3676( C3461 C3676 ) C3461_=_C3853( C3461 C3853 ) C3461_=_C4017( C3461 C4017 ) C3461_=_C4020( C3461 C4020 ) C3461_=_C4021( C3461 C4021 ) \nC3462_=_C3464( C3462 C3464 ) C3462_=_C3615( C3462 C3615 ) C3462_=_C3658( C3462 C3658 ) C3462_=_C3709( C3462 C3709 ) C3462_=_C3873( C3462 C3873 ) C3462_=_C3931( C3462 C3931 ) \nC3462_=_C3970( C3462 C3970 ) C3462_=_C4047( C3462 C4047 ) C3464_=_C3912( C3464 C3912 ) C3464_=_C3980( C3464 C3980 ) C3464_=_C4021( C3464 C4021 ) C3464_=_C4081( C3464 C4081 ) \nC3465_=_C3466( C3465 C3466 ) C3465_=_C3469( C3465 C3469 ) C3465_=_C3471( C3465 C3471 ) C3465_=_C3472( C3465 C3472 ) C3465_=_C3473( C3465 C3473 ) C3465_=_C3476( C3465 C3476 ) \nC3465_=_C3477( C3465 C3477 ) C3465_=_C3550( C3465 C3550 ) C3465_=_C3551( C3465 C3551 ) C3465_=_C3553( C3465 C3553 ) C3465_=_C3554( C3465 C3554 ) C3465_=_C3556( C3465 C3556 ) \nC3465_=_C3560( C3465 C3560 ) C3466_=_C3469( C3466 C3469 ) C3466_=_C3471( C3466 C3471 ) C3466_=_C3472( C3466 C3472 ) C3466_=_C3473( C3466 C3473 ) C3466_=_C3476( C3466 C3476 ) \nC3466_=_C3477( C3466 C3477 ) C3466_=_C3586( C3466 C3586 ) C3466_=_C3589( C3466 C3589 ) C3469_=_C3471( C3469 C3471 ) C3469_=_C3472( C3469 C3472 ) C3469_=_C3473( C3469 C3473 ) \nC3469_=_C3476( C3469 C3476 ) C3469_=_C3477( C3469 C3477 ) C3469_=_C3670( C3469 C3670 ) C3469_=_C3683( C3469 C3683 ) C3469_=_C3684( C3469 C3684 ) C3469_=_C3687( C3469 C3687 ) \nC3471_=_C3472( C3471 C3472 ) C3471_=_C3473( C3471 C3473 ) C3471_=_C3476( C3471 C3476 ) C3471_=_C3477( C3471 C3477 ) C3471_=_C3639( C3471 C3639 ) C3471_=_C3842( C3471 C3842 ) \nC3472_=_C3473( C3472 C3473 ) C3472_=_C3476( C3472 C3476 ) C3472_=_C3477( C3472 C3477 ) C3472_=_C4027( C3472 C4027 ) C3472_=_C4028( C3472 C4028 ) C3473_=_C3476( C3473 C3476 ) \nC3473_=_C3477( C3473 C3477 ) C3473_=_C3679( C3473 C3679 ) C3473_=_C3917( C3473 C3917 ) C3473_=_C4023( C3473 C4023 ) C3473_=_C4063( C3473 C4063 ) C3476_=_C3477( C3476 C3477 ) \nC3476_=_C3681( C3476 C3681 ) C3476_=_C3814( C3476 C3814 ) C3476_=_C4073( C3476 C4073 ) C3477_=_C3624( C3477 C3624 ) C3477_=_C3682( C3477 C3682 ) C3477_=_C3816( C3477 C3816 ) \nC3477_=_C3988( C3477 C3988 ) C3477_=_C4026( C3477 C4026 ) C3477_=_C4075( C3477 C4075 ) C3479_=_C3481( C3479 C3481 ) C3479_=_C3482(</w:t>
      </w:r>
    </w:p>
    <w:p>
      <w:pPr>
        <w:pStyle w:val="PreformattedText"/>
        <w:bidi w:val="0"/>
        <w:spacing w:before="0" w:after="0"/>
        <w:jc w:val="left"/>
        <w:rPr/>
      </w:pPr>
      <w:r>
        <w:rPr/>
        <w:t xml:space="preserve"> </w:t>
      </w:r>
      <w:r>
        <w:rPr/>
        <w:t>C3479 C3482 ) C3479_=_C3504( C3479 C3504 ) \nC3479_=_C3589( C3479 C3589 ) C3479_=_C3882( C3479 C3882 ) C3479_=_C3883( C3479 C3883 ) C3481_=_C3482( C3481 C3482 ) C3481_=_C3882( C3481 C3882 ) C3481_=_C3906( C3481 C3906 ) \nC3486_=_C3487( C3486 C3487 ) C3486_=_C3488( C3486 C3488 ) C3486_=_C3489( C3486 C3489 ) C3486_=_C3494( C3486 C3494 ) C3486_=_C3750( C3486 C3750 ) C3486_=_C3751( C3486 C3751 ) \nC3486_=_C3753( C3486 C3753 ) C3486_=_C3754( C3486 C3754 ) C3486_=_C3758( C3486 C3758 ) C3487_=_C3488( C3487 C3488 ) C3487_=_C3489( C3487 C3489 ) C3487_=_C3494( C3487 C3494 ) \nC3487_=_C3502( C3487 C3502 ) C3487_=_C3566( C3487 C3566 ) C3487_=_C3626( C3487 C3626 ) C3487_=_C3683( C3487 C3683 ) C3487_=_C3770( C3487 C3770 ) C3487_=_C3771( C3487 C3771 ) \nC3487_=_C3773( C3487 C3773 ) C3487_=_C3775( C3487 C3775 ) C3487_=_C3776( C3487 C3776 ) C3487_=_C3777( C3487 C3777 ) C3488_=_C3489( C3488 C3489 ) C3488_=_C3494( C3488 C3494 ) \nC3488_=_C3750( C3488 C3750 ) C3488_=_C3792( C3488 C3792 ) C3488_=_C3793( C3488 C3793 ) C3488_=_C3794( C3488 C3794 ) C3488_=_C3795( C3488 C3795 ) C3488_=_C3796( C3488 C3796 ) \nC3488_=_C3798( C3488 C3798 ) C3488_=_C3799( C3488 C3799 ) C3488_=_C3800( C3488 C3800 ) C3489_=_C3494( C3489 C3494 ) C3489_=_C3586( C3489 C3586 ) C3489_=_C3594( C3489 C3594 ) \nC3489_=_C3802( C3489 C3802 ) C3489_=_C3803( C3489 C3803 ) C3489_=_C3804( C3489 C3804 ) C3489_=_C3805( C3489 C3805 ) C3489_=_C3806( C3489 C3806 ) C3489_=_C3807( C3489 C3807 ) \nC3494_=_C3616( C3494 C3616 ) C3494_=_C3804( C3494 C3804 ) C3494_=_C3975( C3494 C3975 ) C3494_=_C4013( C3494 C4013 ) C3494_=_C4064( C3494 C4064 ) C3494_=_C4066( C3494 C4066 ) \nC3494_=_C4067( C3494 C4067 ) C3494_=_C4068( C3494 C4068 ) C3501_=_C3502( C3501 C3502 ) C3501_=_C3503( C3501 C3503 ) C3501_=_C3504( C3501 C3504 ) C3501_=_C3506( C3501 C3506 ) \nC3501_=_C3507( C3501 C3507 ) C3501_=_C3508( C3501 C3508 ) C3501_=_C3509( C3501 C3509 ) C3501_=_C3601( C3501 C3601 ) C3501_=_C3612( C3501 C3612 ) C3501_=_C3693( C3501 C3693 ) \nC3501_=_C3701( C3501 C3701 ) C3501_=_C3709( C3501 C3709 ) C3501_=_C3710( C3501 C3710 ) C3501_=_C3712( C3501 C3712 ) C3502_=_C3503( C3502 C3503 ) C3502_=_C3504( C3502 C3504 ) \nC3502_=_C3506( C3502 C3506 ) C3502_=_C3507( C3502 C3507 ) C3502_=_C3508( C3502 C3508 ) C3502_=_C3509( C3502 C3509 ) C3502_=_C3566( C3502 C3566 ) C3502_=_C3626( C3502 C3626 ) \nC3502_=_C3683( C3502 C3683 ) C3502_=_C3770( C3502 C3770 ) C3502_=_C3771( C3502 C3771 ) C3502_=_C3773( C3502 C3773 ) C3502_=_C3775( C3502 C3775 ) C3502_=_C3776( C3502 C3776 ) \nC3502_=_C3777( C3502 C3777 ) C3503_=_C3504( C3503 C3504 ) C3503_=_C3506( C3503 C3506 ) C3503_=_C3507( C3503 C3507 ) C3503_=_C3508( C3503 C3508 ) C3503_=_C3509( C3503 C3509 ) \nC3503_=_C3627( C3503 C3627 ) C3503_=_C3715( C3503 C3715 ) C3503_=_C3818( C3503 C3818 ) C3503_=_C3819( C3503 C3819 ) C3503_=_C3820( C3503 C3820 ) C3503_=_C3822( C3503 C3822 ) \nC3503_=_C3823( C3503 C3823 ) C3503_=_C3824( C3503 C3824 ) C3504_=_C3506( C3504 C3506 ) C3504_=_C3507( C3504 C3507 ) C3504_=_C3508( C3504 C3508 ) C3504_=_C3509( C3504 C3509 ) \nC3504_=_C3589( C3504 C3589 ) C3504_=_C3882( C3504 C3882 ) C3504_=_C3883( C3504 C3883 ) C3506_=_C3507( C3506 C3507 ) C3506_=_C3508( C3506 C3508 ) C3506_=_C3509( C3506 C3509 ) \nC3506_=_C3629( C3506 C3629 ) C3506_=_C3677( C3506 C3677 ) C3506_=_C3717( C3506 C3717 ) C3506_=_C3913( C3506 C3913 ) C3506_=_C4022( C3506 C4022 ) C3506_=_C4023( C3506 C4023 ) \nC3506_=_C4025( C3506 C4025 ) C3506_=_C4026( C3506 C4026 ) C3507_=_C3508( C3507 C3508 ) C3507_=_C3509( C3507 C3509 ) C3507_=_C3631( C3507 C3631 ) C3507_=_C3773( C3507 C3773 ) \nC3507_=_C3818( C3507 C3818 ) C3507_=_C4022( C3507 C4022 ) C3507_=_C4042( C3507 C4042 ) C3507_=_C4043( C3507 C4043 ) C3507_=_C4045( C3507 C4045 ) C3508_=_C3509( C3508 C3509 ) \nC3508_=_C3547( C3508 C3547 ) C3508_=_C3597( C3508 C3597 ) C3508_=_C3633( C3508 C3633 ) C3508_=_C3886( C3508 C3886 ) C3508_=_C3918( C3508 C3918 ) C3508_=_C4004( C3508 C4004 ) \nC3508_=_C4043( C3508 C4043 ) C3508_=_C4087( C3508 C4087 ) C3509_=_C3706( C3509 C3706 ) C3509_=_C4092( C3509 C4092 ) C3512_=_C3513( C3512 C3513 ) C3512_=_C3515( C3512 C3515 ) \nC3512_=_C3516( C3512 C3516 ) C3512_=_C3517( C3512 C3517 ) C3512_=_C3519( C3512 C3519 ) C3512_=_C3521( C3512 C3521 ) C3512_=_C3522( C3512 C3522 ) C3512_=_C3523( C3512 C3523 ) \nC3512_=_C3524( C3512 C3524 ) C3512_=_C3525( C3512 C3525 ) C3512_=_C3526( C3512 C3526 ) C3512_=_C3566( C3512 C3566 ) C3513_=_C3515( C3513 C3515 ) C3513_=_C3516( C3513 C3516 ) \nC3513_=_C3517( C3513 C3517 ) C3513_=_C3519( C3513 C3519 ) C3513_=_C3521( C3513 C3521 ) C3513_=_C3522( C3513 C3522 ) C3513_=_C3523( C3513 C3523 ) C3513_=_C3524( C3513 C3524 ) \nC3513_=_C3525( C3513 C3525 ) C3513_=_C3526( C3513 C3526 ) C3513_=_C3650( C3513 C3650 ) C3513_=_C3779( C3513 C3779 ) C3513_=_C3781( C3513 C3781 ) C3513_=_C3782( C3513 C3782 ) \nC3513_=_C3783( C3513 C3783 ) C3513_=_C3784( C3513 C3784 ) C3513_=_C3786( C3513 C3786 ) C3513_=_C3787( C3513 C3787 ) C3513_=_C3788( C3513 C3788 ) C3513_=_C3789( C3513 C3789 ) \nC3513_=_C3790( C3513 C3790 ) C3515_=_C3516( C3515 C3516 ) C3515_=_C3517( C3515 C3517 ) C3515_=_C3519( C3515 C3519 ) C3515_=_C3521( C3515 C3521 ) C3515_=_C3522( C3515 C3522 ) \nC3515_=_C3523( C3515 C3523 ) C3515_=_C3524( C3515 C3524 ) C3515_=_C3525( C3515 C3525 ) C3515_=_C3526( C3515 C3526 ) C3515_=_C3838( C3515 C3838 ) C3516_=_C3517( C3516 C3517 ) \nC3516_=_C3519( C3516 C3519 ) C3516_=_C3521( C3516 C3521 ) C3516_=_C3522( C3516 C3522 ) C3516_=_C3523( C3516 C3523 ) C3516_=_C3524( C3516 C3524 ) C3516_=_C3525( C3516 C3525 ) \nC3516_=_C3526( C3516 C3526 ) C3516_=_C3741( C3516 C3741 ) C3516_=_C3862( C3516 C3862 ) C3517_=_C3519( C3517 C3519 ) C3517_=_C3521( C3517 C3521 ) C3517_=_C3522( C3517 C3522 ) \nC3517_=_C3523( C3517 C3523 ) C3517_=_C3524( C3517 C3524 ) C3517_=_C3525( C3517 C3525 ) C3517_=_C3526( C3517 C3526 ) C3517_=_C3673( C3517 C3673 ) C3517_=_C3850( C3517 C3850 ) \nC3517_=_C3879( C3517 C3879 ) C3519_=_C3521( C3519 C3521 ) C3519_=_C3522( C3519 C3522 ) C3519_=_C3523( C3519 C3523 ) C3519_=_C3524( C3519 C3524 ) C3519_=_C3525( C3519 C3525 ) \nC3519_=_C3526( C3519 C3526 ) C3519_=_C3742( C3519 C3742 ) C3519_=_C3751( C3519 C3751 ) C3519_=_C3793( C3519 C3793 ) C3521_=_C3522( C3521 C3522 ) C3521_=_C3523( C3521 C3523 ) \nC3521_=_C3524( C3521 C3524 ) C3521_=_C3525( C3521 C3525 ) C3521_=_C3526( C3521 C3526 ) C3521_=_C3762( C3521 C3762 ) C3521_=_C3771( C3521 C3771 ) C3522_=_C3523( C3522 C3523 ) \nC3522_=_C3524( C3522 C3524 ) C3522_=_C3525( C3522 C3525 ) C3522_=_C3526( C3522 C3526 ) C3522_=_C3529( C3522 C3529 ) C3522_=_C3997( C3522 C3997 ) C3523_=_C3524( C3523 C3524 ) \nC3523_=_C3525( C3523 C3525 ) C3523_=_C3526( C3523 C3526 ) C3523_=_C3754( C3523 C3754 ) C3523_=_C3796( C3523 C3796 ) C3523_=_C3803( C3523 C3803 ) C3523_=_C4013( C3523 C4013 ) \nC3524_=_C3525( C3524 C3525 ) C3524_=_C3526( C3524 C3526 ) C3524_=_C3618( C3524 C3618 ) C3524_=_C3820( C3524 C3820 ) C3524_=_C3992( C3524 C3992 ) C3524_=_C4064( C3524 C4064 ) \nC3525_=_C3526( C3525 C3526 ) C3525_=_C3668( C3525 C3668 ) C3525_=_C3789( C3525 C3789 ) C3525_=_C3815( C3525 C3815 ) C3525_=_C3926( C3525 C3926 ) C3525_=_C3933( C3525 C3933 ) \nC3525_=_C3971( C3525 C3971 ) C3525_=_C3993( C3525 C3993 ) C3525_=_C4051( C3525 C4051 ) C3525_=_C4097( C3525 C4097 ) C3526_=_C3758( C3526 C3758 ) C3526_=_C3800( C3526 C3800 ) \nC3528_=_C3529( C3528 C3529 ) C3528_=_C3531( C3528 C3531 ) C3528_=_C3941( C3528 C3941 ) C3528_=_C3943( C3528 C3943 ) C3529_=_C3531( C3529 C3531 ) C3529_=_C3997( C3529 C3997 ) \nC3531_=_C3997( C3531 C3997 ) C3531_=_C4079( C3531 C4079 ) C3533_=_C3536( C3533 C3536 ) C3533_=_C3829( C3533 C3829 ) C3536_=_C3787( C3536 C3787 ) C3536_=_C3798( C3536 C3798 ) \nC3536_=_C3811( C3536 C3811 ) C3536_=_C3847( C3536 C3847 ) C3536_=_C3989( C3536 C3989 ) C3536_=_C4034( C3536 C4034 ) C3539_=_C3540( C3539 C3540 ) C3539_=_C3541( C3539 C3541 ) \nC3539_=_C3544( C3539 C3544 ) C3539_=_C3547( C3539 C3547 ) C3539_=_C3620( C3539 C3620 ) C3539_=_C3624( C3539 C3624 ) C3540_=_C3541( C3540 C3541 ) C3540_=_C3544( C3540 C3544 ) \nC3540_=_C3547( C3540 C3547 ) C3540_=_C3759( C3540 C3759 ) C3540_=_C3760( C3540 C3760 ) C3540_=_C3761( C3540 C3761 ) C3540_=_C3762( C3540 C3762 ) C3540_=_C3764( C3540 C3764 ) \nC3540_=_C3765( C3540 C3765 ) C3540_=_C3766( C3540 C3766 ) C3540_=_C3767( C3540 C3767 ) C3540_=_C3768( C3540 C3768 ) C3541_=_C3544( C3541 C3544 ) C3541_=_C3547( C3541 C3547 ) \nC3541_=_C3640( C3541 C3640 ) C3541_=_C3844( C3541 C3844 ) C3541_=_C3846( C3541 C3846 ) C3541_=_C3847( C3541 C3847 ) C3541_=_C3848( C3541 C3848 ) C3541_=_C3849( C3541 C3849 ) \nC3544_=_C3547( C3544 C3547 ) C3544_=_C3893( C3544 C3893 ) C3544_=_C3914( C3544 C3914 ) C3544_=_C4038( C3544 C4038 ) C3544_=_C4039( C3544 C4039 ) C3547_=_C3597( C3547 C3597 ) \nC3547_=_C3633( C3547 C3633 ) C3547_=_C3886( C3547 C3886 ) C3547_=_C3918( C3547 C3918 ) C3547_=_C4004( C3547 C4004 ) C3547_=_C4043( C3547 C4043 ) C3547_=_C4087( C3547 C4087 ) \nC3550_=_C3551( C3550 C3551 ) C3550_=_C3553( C3550 C3553 ) C3550_=_C3554( C3550 C3554 ) C3550_=_C3556( C3550 C3556 ) C3550_=_C3560( C3550 C3560 ) C3550_=_C3650( C3550 C3650 ) \nC3550_=_C3653( C3550 C3653 ) C3550_=_C3655( C3550 C3655 ) C3550_=_C3656( C3550 C3656 ) C3550_=_C3658( C3550 C3658 ) C3550_=_C3660( C3550 C3660 ) C3551_=_C3553( C3551 C3553 ) \nC3551_=_C3554( C3551 C3554 ) C3551_=_C3556( C3551 C3556 ) C3551_=_C3560( C3551 C3560 ) C3551_=_C3670( C3551 C3670 ) C3551_=_C3673( C3551 C3673 ) C3551_=_C3674( C3551 C3674 ) \nC3551_=_C3676( C3551 C3676 ) C3551_=_C3677( C3551 C3677 ) C3551_=_C3679( C3551 C3679 ) C3551_=_C3681( C3551 C3681 ) C3551_=_C3682( C3551 C3682 ) C3553_=_C3554( C3553 C3554 ) \nC3553_=_C3556( C3553 C3556 ) C3553_=_C3560( C3553 C3560 ) C3553_=_C3684( C3553 C3684 ) C3553_=_C3779( C3553 C3779 ) C3553_=_C3811( C3553 C3811 ) C3553_=_C3814( C3553 C3814 ) \nC3553_=_C3815( C3553 C3815 ) C3553_=_C3816( C3553 C3816 ) C3554_=_C3556( C3554 C3556 ) C3554_=_C3560( C3554 C3560 ) C3554_=_C3868( C3554 C3868 ) C3554_=_C3870( C3554 C3870 ) \nC3554_=_C3873(</w:t>
      </w:r>
    </w:p>
    <w:p>
      <w:pPr>
        <w:pStyle w:val="PreformattedText"/>
        <w:bidi w:val="0"/>
        <w:spacing w:before="0" w:after="0"/>
        <w:jc w:val="left"/>
        <w:rPr/>
      </w:pPr>
      <w:r>
        <w:rPr/>
        <w:t xml:space="preserve"> </w:t>
      </w:r>
      <w:r>
        <w:rPr/>
        <w:t>C3554 C3873 ) C3556_=_C3560( C3556 C3560 ) C3556_=_C3783( C3556 C3783 ) C3556_=_C3794( C3556 C3794 ) C3556_=_C3959( C3556 C3959 ) C3556_=_C3968( C3556 C3968 ) \nC3556_=_C3969( C3556 C3969 ) C3556_=_C3970( C3556 C3970 ) C3556_=_C3971( C3556 C3971 ) C3560_=_C3607( C3560 C3607 ) C3560_=_C3687( C3560 C3687 ) C3560_=_C3767( C3560 C3767 ) \nC3560_=_C3842( C3560 C3842 ) C3560_=_C4073( C3560 C4073 ) C3560_=_C4074( C3560 C4074 ) C3560_=_C4075( C3560 C4075 ) C3560_=_C4076( C3560 C4076 ) C3566_=_C3626( C3566 C3626 ) \nC3566_=_C3683( C3566 C3683 ) C3566_=_C3770( C3566 C3770 ) C3566_=_C3771( C3566 C3771 ) C3566_=_C3773( C3566 C3773 ) C3566_=_C3775( C3566 C3775 ) C3566_=_C3776( C3566 C3776 ) \nC3566_=_C3777( C3566 C3777 ) C3578_=_C3584( C3578 C3584 ) C3578_=_C3644( C3578 C3644 ) C3578_=_C3725( C3578 C3725 ) C3578_=_C3958( C3578 C3958 ) C3578_=_C3965( C3578 C3965 ) \nC3578_=_C3966( C3578 C3966 ) C3578_=_C3967( C3578 C3967 ) C3584_=_C4020( C3584 C4020 ) C3584_=_C4063( C3584 C4063 ) C3584_=_C4069( C3584 C4069 ) C3586_=_C3589( C3586 C3589 ) \nC3586_=_C3594( C3586 C3594 ) C3586_=_C3802( C3586 C3802 ) C3586_=_C3803( C3586 C3803 ) C3586_=_C3804( C3586 C3804 ) C3586_=_C3805( C3586 C3805 ) C3586_=_C3806( C3586 C3806 ) \nC3586_=_C3807( C3586 C3807 ) C3589_=_C3882( C3589 C3882 ) C3589_=_C3883( C3589 C3883 ) C3594_=_C3597( C3594 C3597 ) C3594_=_C3802( C3594 C3802 ) C3594_=_C3803( C3594 C3803 ) \nC3594_=_C3804( C3594 C3804 ) C3594_=_C3805( C3594 C3805 ) C3594_=_C3806( C3594 C3806 ) C3594_=_C3807( C3594 C3807 ) C3597_=_C3633( C3597 C3633 ) C3597_=_C3886( C3597 C3886 ) \nC3597_=_C3918( C3597 C3918 ) C3597_=_C4004( C3597 C4004 ) C3597_=_C4043( C3597 C4043 ) C3597_=_C4087( C3597 C4087 ) C3600_=_C3601( C3600 C3601 ) C3600_=_C3602( C3600 C3602 ) \nC3600_=_C3607( C3600 C3607 ) C3600_=_C3610( C3600 C3610 ) C3600_=_C3625( C3600 C3625 ) C3600_=_C3693( C3600 C3693 ) C3600_=_C3695( C3600 C3695 ) C3600_=_C3697( C3600 C3697 ) \nC3600_=_C3699( C3600 C3699 ) C3600_=_C3700( C3600 C3700 ) C3601_=_C3602( C3601 C3602 ) C3601_=_C3607( C3601 C3607 ) C3601_=_C3610( C3601 C3610 ) C3601_=_C3612( C3601 C3612 ) \nC3601_=_C3693( C3601 C3693 ) C3601_=_C3701( C3601 C3701 ) C3601_=_C3709( C3601 C3709 ) C3601_=_C3710( C3601 C3710 ) C3601_=_C3712( C3601 C3712 ) C3602_=_C3607( C3602 C3607 ) \nC3602_=_C3610( C3602 C3610 ) C3602_=_C3741( C3602 C3741 ) C3602_=_C3742( C3602 C3742 ) C3602_=_C3744( C3602 C3744 ) C3602_=_C3749( C3602 C3749 ) C3607_=_C3610( C3607 C3610 ) \nC3607_=_C3687( C3607 C3687 ) C3607_=_C3767( C3607 C3767 ) C3607_=_C3842( C3607 C3842 ) C3607_=_C4073( C3607 C4073 ) C3607_=_C4074( C3607 C4074 ) C3607_=_C4075( C3607 C4075 ) \nC3607_=_C4076( C3607 C4076 ) C3610_=_C3699( C3610 C3699 ) C3610_=_C4033( C3610 C4033 ) C3610_=_C4056( C3610 C4056 ) C3610_=_C4080( C3610 C4080 ) C3610_=_C4097( C3610 C4097 ) \nC3612_=_C3613( C3612 C3613 ) C3612_=_C3614( C3612 C3614 ) C3612_=_C3615( C3612 C3615 ) C3612_=_C3616( C3612 C3616 ) C3612_=_C3618( C3612 C3618 ) C3612_=_C3619( C3612 C3619 ) \nC3612_=_C3693( C3612 C3693 ) C3612_=_C3701( C3612 C3701 ) C3612_=_C3709( C3612 C3709 ) C3612_=_C3710( C3612 C3710 ) C3612_=_C3712( C3612 C3712 ) C3613_=_C3614( C3613 C3614 ) \nC3613_=_C3615( C3613 C3615 ) C3613_=_C3616( C3613 C3616 ) C3613_=_C3618( C3613 C3618 ) C3613_=_C3619( C3613 C3619 ) C3613_=_C3931( C3613 C3931 ) C3613_=_C3932( C3613 C3932 ) \nC3613_=_C3933( C3613 C3933 ) C3614_=_C3615( C3614 C3615 ) C3614_=_C3616( C3614 C3616 ) C3614_=_C3618( C3614 C3618 ) C3614_=_C3619( C3614 C3619 ) C3614_=_C3989( C3614 C3989 ) \nC3614_=_C3992( C3614 C3992 ) C3614_=_C3993( C3614 C3993 ) C3614_=_C3994( C3614 C3994 ) C3615_=_C3616( C3615 C3616 ) C3615_=_C3618( C3615 C3618 ) C3615_=_C3619( C3615 C3619 ) \nC3615_=_C3658( C3615 C3658 ) C3615_=_C3709( C3615 C3709 ) C3615_=_C3873( C3615 C3873 ) C3615_=_C3931( C3615 C3931 ) C3615_=_C3970( C3615 C3970 ) C3615_=_C4047( C3615 C4047 ) \nC3616_=_C3618( C3616 C3618 ) C3616_=_C3619( C3616 C3619 ) C3616_=_C3804( C3616 C3804 ) C3616_=_C3975( C3616 C3975 ) C3616_=_C4013( C3616 C4013 ) C3616_=_C4064( C3616 C4064 ) \nC3616_=_C4066( C3616 C4066 ) C3616_=_C4067( C3616 C4067 ) C3616_=_C4068( C3616 C4068 ) C3618_=_C3619( C3618 C3619 ) C3618_=_C3820( C3618 C3820 ) C3618_=_C3992( C3618 C3992 ) \nC3618_=_C4064( C3618 C4064 ) C3619_=_C3883( C3619 C3883 ) C3619_=_C3994( C3619 C3994 ) C3619_=_C4067( C3619 C4067 ) C3619_=_C4074( C3619 C4074 ) C3620_=_C3624( C3620 C3624 ) \nC3620_=_C3715( C3620 C3715 ) C3620_=_C3716( C3620 C3716 ) C3620_=_C3717( C3620 C3717 ) C3620_=_C3718( C3620 C3718 ) C3624_=_C3682( C3624 C3682 ) C3624_=_C3816( C3624 C3816 ) \nC3624_=_C3988( C3624 C3988 ) C3624_=_C4026( C3624 C4026 ) C3624_=_C4075( C3624 C4075 ) C3625_=_C3626( C3625 C3626 ) C3625_=_C3627( C3625 C3627 ) C3625_=_C3628( C3625 C3628 ) \nC3625_=_C3629( C3625 C3629 ) C3625_=_C3631( C3625 C3631 ) C3625_=_C3632( C3625 C3632 ) C3625_=_C3633( C3625 C3633 ) C3625_=_C3693( C3625 C3693 ) C3625_=_C3695( C3625 C3695 ) \nC3625_=_C3697( C3625 C3697 ) C3625_=_C3699( C3625 C3699 ) C3625_=_C3700( C3625 C3700 ) C3626_=_C3627( C3626 C3627 ) C3626_=_C3628( C3626 C3628 ) C3626_=_C3629( C3626 C3629 ) \nC3626_=_C3631( C3626 C3631 ) C3626_=_C3632( C3626 C3632 ) C3626_=_C3633( C3626 C3633 ) C3626_=_C3683( C3626 C3683 ) C3626_=_C3770( C3626 C3770 ) C3626_=_C3771( C3626 C3771 ) \nC3626_=_C3773( C3626 C3773 ) C3626_=_C3775( C3626 C3775 ) C3626_=_C3776( C3626 C3776 ) C3626_=_C3777( C3626 C3777 ) C3627_=_C3628( C3627 C3628 ) C3627_=_C3629( C3627 C3629 ) \nC3627_=_C3631( C3627 C3631 ) C3627_=_C3632( C3627 C3632 ) C3627_=_C3633( C3627 C3633 ) C3627_=_C3715( C3627 C3715 ) C3627_=_C3818( C3627 C3818 ) C3627_=_C3819( C3627 C3819 ) \nC3627_=_C3820( C3627 C3820 ) C3627_=_C3822( C3627 C3822 ) C3627_=_C3823( C3627 C3823 ) C3627_=_C3824( C3627 C3824 ) C3628_=_C3629( C3628 C3629 ) C3628_=_C3631( C3628 C3631 ) \nC3628_=_C3632( C3628 C3632 ) C3628_=_C3633( C3628 C3633 ) C3628_=_C3695( C3628 C3695 ) C3628_=_C3850( C3628 C3850 ) C3628_=_C3851( C3628 C3851 ) C3628_=_C3853( C3628 C3853 ) \nC3628_=_C3856( C3628 C3856 ) C3628_=_C3858( C3628 C3858 ) C3629_=_C3631( C3629 C3631 ) C3629_=_C3632( C3629 C3632 ) C3629_=_C3633( C3629 C3633 ) C3629_=_C3677( C3629 C3677 ) \nC3629_=_C3717( C3629 C3717 ) C3629_=_C3913( C3629 C3913 ) C3629_=_C4022( C3629 C4022 ) C3629_=_C4023( C3629 C4023 ) C3629_=_C4025( C3629 C4025 ) C3629_=_C4026( C3629 C4026 ) \nC3631_=_C3632( C3631 C3632 ) C3631_=_C3633( C3631 C3633 ) C3631_=_C3773( C3631 C3773 ) C3631_=_C3818( C3631 C3818 ) C3631_=_C4022( C3631 C4022 ) C3631_=_C4042( C3631 C4042 ) \nC3631_=_C4043( C3631 C4043 ) C3631_=_C4045( C3631 C4045 ) C3632_=_C3633( C3632 C3633 ) C3632_=_C3856( C3632 C3856 ) C3632_=_C3894( C3632 C3894 ) C3632_=_C4071( C3632 C4071 ) \nC3632_=_C4072( C3632 C4072 ) C3633_=_C3886( C3633 C3886 ) C3633_=_C3918( C3633 C3918 ) C3633_=_C4004( C3633 C4004 ) C3633_=_C4043( C3633 C4043 ) C3633_=_C4087( C3633 C4087 ) \nC3637_=_C3639( C3637 C3639 ) C3637_=_C3640( C3637 C3640 ) C3637_=_C3643( C3637 C3643 ) C3637_=_C3644( C3637 C3644 ) C3637_=_C3645( C3637 C3645 ) C3637_=_C3725( C3637 C3725 ) \nC3637_=_C3727( C3637 C3727 ) C3639_=_C3640( C3639 C3640 ) C3639_=_C3643( C3639 C3643 ) C3639_=_C3644( C3639 C3644 ) C3639_=_C3645( C3639 C3645 ) C3639_=_C3842( C3639 C3842 ) \nC3640_=_C3643( C3640 C3643 ) C3640_=_C3644( C3640 C3644 ) C3640_=_C3645( C3640 C3645 ) C3640_=_C3844( C3640 C3844 ) C3640_=_C3846( C3640 C3846 ) C3640_=_C3847( C3640 C3847 ) \nC3640_=_C3848( C3640 C3848 ) C3640_=_C3849( C3640 C3849 ) C3643_=_C3644( C3643 C3644 ) C3643_=_C3645( C3643 C3645 ) C3643_=_C3653( C3643 C3653 ) C3643_=_C3844( C3643 C3844 ) \nC3643_=_C3868( C3643 C3868 ) C3643_=_C3958( C3643 C3958 ) C3643_=_C3959( C3643 C3959 ) C3643_=_C3962( C3643 C3962 ) C3644_=_C3645( C3644 C3645 ) C3644_=_C3725( C3644 C3725 ) \nC3644_=_C3958( C3644 C3958 ) C3644_=_C3965( C3644 C3965 ) C3644_=_C3966( C3644 C3966 ) C3644_=_C3967( C3644 C3967 ) C3645_=_C3786( C3645 C3786 ) C3645_=_C3795( C3645 C3795 ) \nC3645_=_C3846( C3645 C3846 ) C3645_=_C4004( C3645 C4004 ) C3650_=_C3653( C3650 C3653 ) C3650_=_C3655( C3650 C3655 ) C3650_=_C3656( C3650 C3656 ) C3650_=_C3658( C3650 C3658 ) \nC3650_=_C3660( C3650 C3660 ) C3650_=_C3779( C3650 C3779 ) C3650_=_C3781( C3650 C3781 ) C3650_=_C3782( C3650 C3782 ) C3650_=_C3783( C3650 C3783 ) C3650_=_C3784( C3650 C3784 ) \nC3650_=_C3786( C3650 C3786 ) C3650_=_C3787( C3650 C3787 ) C3650_=_C3788( C3650 C3788 ) C3650_=_C3789( C3650 C3789 ) C3650_=_C3790( C3650 C3790 ) C3653_=_C3655( C3653 C3655 ) \nC3653_=_C3656( C3653 C3656 ) C3653_=_C3658( C3653 C3658 ) C3653_=_C3660( C3653 C3660 ) C3653_=_C3844( C3653 C3844 ) C3653_=_C3868( C3653 C3868 ) C3653_=_C3958( C3653 C3958 ) \nC3653_=_C3959( C3653 C3959 ) C3653_=_C3962( C3653 C3962 ) C3655_=_C3656( C3655 C3656 ) C3655_=_C3658( C3655 C3658 ) C3655_=_C3660( C3655 C3660 ) C3655_=_C3744( C3655 C3744 ) \nC3655_=_C3784( C3655 C3784 ) C3655_=_C3870( C3655 C3870 ) C3655_=_C3947( C3655 C3947 ) C3655_=_C3968( C3655 C3968 ) C3655_=_C3999( C3655 C3999 ) C3656_=_C3658( C3656 C3658 ) \nC3656_=_C3660( C3656 C3660 ) C3656_=_C3727( C3656 C3727 ) C3656_=_C3753( C3656 C3753 ) C3656_=_C3948( C3656 C3948 ) C3656_=_C3999( C3656 C3999 ) C3656_=_C4002( C3656 C4002 ) \nC3658_=_C3660( C3658 C3660 ) C3658_=_C3709( C3658 C3709 ) C3658_=_C3873( C3658 C3873 ) C3658_=_C3931( C3658 C3931 ) C3658_=_C3970( C3658 C3970 ) C3658_=_C4047( C3658 C4047 ) \nC3660_=_C3749( C3660 C3749 ) C3660_=_C3790( C3660 C3790 ) C3660_=_C3951( C3660 C3951 ) C3660_=_C4002( C3660 C4002 ) C3660_=_C4072( C3660 C4072 ) C3660_=_C4084( C3660 C4084 ) \nC3668_=_C3789( C3668 C3789 ) C3668_=_C3815( C3668 C3815 ) C3668_=_C3926( C3668 C3926 ) C3668_=_C3933( C3668 C3933 ) C3668_=_C3971( C3668 C3971 ) C3668_=_C3993( C3668 C3993 ) \nC3668_=_C4051( C3668 C4051 ) C3668_=_C4097( C3668 C4097 ) C3670_=_C3673( C3670 C3673 ) C3670_=_C3674( C3670 C3674 ) C3670_=_C3676( C3670 C3676 ) C3670_=_C3677( C3670 C3677 ) \nC3670_=_C3679( C3670 C3679 ) C3670_=_C3681( C3670 C3681 ) C3670_=_C3682(</w:t>
      </w:r>
    </w:p>
    <w:p>
      <w:pPr>
        <w:pStyle w:val="PreformattedText"/>
        <w:bidi w:val="0"/>
        <w:spacing w:before="0" w:after="0"/>
        <w:jc w:val="left"/>
        <w:rPr/>
      </w:pPr>
      <w:r>
        <w:rPr/>
        <w:t xml:space="preserve"> </w:t>
      </w:r>
      <w:r>
        <w:rPr/>
        <w:t>C3670 C3682 ) C3670_=_C3683( C3670 C3683 ) C3670_=_C3684( C3670 C3684 ) C3670_=_C3687( C3670 C3687 ) \nC3673_=_C3674( C3673 C3674 ) C3673_=_C3676( C3673 C3676 ) C3673_=_C3677( C3673 C3677 ) C3673_=_C3679( C3673 C3679 ) C3673_=_C3681( C3673 C3681 ) C3673_=_C3682( C3673 C3682 ) \nC3673_=_C3850( C3673 C3850 ) C3673_=_C3879( C3673 C3879 ) C3674_=_C3676( C3674 C3676 ) C3674_=_C3677( C3674 C3677 ) C3674_=_C3679( C3674 C3679 ) C3674_=_C3681( C3674 C3681 ) \nC3674_=_C3682( C3674 C3682 ) C3674_=_C3851( C3674 C3851 ) C3674_=_C3910( C3674 C3910 ) C3674_=_C3912( C3674 C3912 ) C3676_=_C3677( C3676 C3677 ) C3676_=_C3679( C3676 C3679 ) \nC3676_=_C3681( C3676 C3681 ) C3676_=_C3682( C3676 C3682 ) C3676_=_C3853( C3676 C3853 ) C3676_=_C4017( C3676 C4017 ) C3676_=_C4020( C3676 C4020 ) C3676_=_C4021( C3676 C4021 ) \nC3677_=_C3679( C3677 C3679 ) C3677_=_C3681( C3677 C3681 ) C3677_=_C3682( C3677 C3682 ) C3677_=_C3717( C3677 C3717 ) C3677_=_C3913( C3677 C3913 ) C3677_=_C4022( C3677 C4022 ) \nC3677_=_C4023( C3677 C4023 ) C3677_=_C4025( C3677 C4025 ) C3677_=_C4026( C3677 C4026 ) C3679_=_C3681( C3679 C3681 ) C3679_=_C3682( C3679 C3682 ) C3679_=_C3917( C3679 C3917 ) \nC3679_=_C4023( C3679 C4023 ) C3679_=_C4063( C3679 C4063 ) C3681_=_C3682( C3681 C3682 ) C3681_=_C3814( C3681 C3814 ) C3681_=_C4073( C3681 C4073 ) C3682_=_C3816( C3682 C3816 ) \nC3682_=_C3988( C3682 C3988 ) C3682_=_C4026( C3682 C4026 ) C3682_=_C4075( C3682 C4075 ) C3683_=_C3684( C3683 C3684 ) C3683_=_C3687( C3683 C3687 ) C3683_=_C3770( C3683 C3770 ) \nC3683_=_C3771( C3683 C3771 ) C3683_=_C3773( C3683 C3773 ) C3683_=_C3775( C3683 C3775 ) C3683_=_C3776( C3683 C3776 ) C3683_=_C3777( C3683 C3777 ) C3684_=_C3687( C3684 C3687 ) \nC3684_=_C3779( C3684 C3779 ) C3684_=_C3811( C3684 C3811 ) C3684_=_C3814( C3684 C3814 ) C3684_=_C3815( C3684 C3815 ) C3684_=_C3816( C3684 C3816 ) C3687_=_C3767( C3687 C3767 ) \nC3687_=_C3842( C3687 C3842 ) C3687_=_C4073( C3687 C4073 ) C3687_=_C4074( C3687 C4074 ) C3687_=_C4075( C3687 C4075 ) C3687_=_C4076( C3687 C4076 ) C3693_=_C3695( C3693 C3695 ) \nC3693_=_C3697( C3693 C3697 ) C3693_=_C3699( C3693 C3699 ) C3693_=_C3700( C3693 C3700 ) C3693_=_C3701( C3693 C3701 ) C3693_=_C3709( C3693 C3709 ) C3693_=_C3710( C3693 C3710 ) \nC3693_=_C3712( C3693 C3712 ) C3695_=_C3697( C3695 C3697 ) C3695_=_C3699( C3695 C3699 ) C3695_=_C3700( C3695 C3700 ) C3695_=_C3850( C3695 C3850 ) C3695_=_C3851( C3695 C3851 ) \nC3695_=_C3853( C3695 C3853 ) C3695_=_C3856( C3695 C3856 ) C3695_=_C3858( C3695 C3858 ) C3697_=_C3699( C3697 C3699 ) C3697_=_C3700( C3697 C3700 ) C3697_=_C3710( C3697 C3710 ) \nC3697_=_C3819( C3697 C3819 ) C3697_=_C3924( C3697 C3924 ) C3697_=_C3954( C3697 C3954 ) C3697_=_C4009( C3697 C4009 ) C3697_=_C4058( C3697 C4058 ) C3697_=_C4079( C3697 C4079 ) \nC3697_=_C4080( C3697 C4080 ) C3697_=_C4081( C3697 C4081 ) C3699_=_C3700( C3699 C3700 ) C3699_=_C4033( C3699 C4033 ) C3699_=_C4056( C3699 C4056 ) C3699_=_C4080( C3699 C4080 ) \nC3699_=_C4097( C3699 C4097 ) C3700_=_C3777( C3700 C3777 ) C3700_=_C3807( C3700 C3807 ) C3700_=_C3858( C3700 C3858 ) C3700_=_C4068( C3700 C4068 ) C3700_=_C4071( C3700 C4071 ) \nC3701_=_C3702( C3701 C3702 ) C3701_=_C3706( C3701 C3706 ) C3701_=_C3709( C3701 C3709 ) C3701_=_C3710( C3701 C3710 ) C3701_=_C3712( C3701 C3712 ) C3702_=_C3706( C3702 C3706 ) \nC3702_=_C3826( C3702 C3826 ) C3706_=_C4092( C3706 C4092 ) C3709_=_C3710( C3709 C3710 ) C3709_=_C3712( C3709 C3712 ) C3709_=_C3873( C3709 C3873 ) C3709_=_C3931( C3709 C3931 ) \nC3709_=_C3970( C3709 C3970 ) C3709_=_C4047( C3709 C4047 ) C3710_=_C3712( C3710 C3712 ) C3710_=_C3819( C3710 C3819 ) C3710_=_C3924( C3710 C3924 ) C3710_=_C3954( C3710 C3954 ) \nC3710_=_C4009( C3710 C4009 ) C3710_=_C4058( C3710 C4058 ) C3710_=_C4079( C3710 C4079 ) C3710_=_C4080( C3710 C4080 ) C3710_=_C4081( C3710 C4081 ) C3712_=_C3776( C3712 C3776 ) \nC3712_=_C3806( C3712 C3806 ) C3712_=_C3824( C3712 C3824 ) C3712_=_C4025( C3712 C4025 ) C3712_=_C4045( C3712 C4045 ) C3712_=_C4066( C3712 C4066 ) C3712_=_C4087( C3712 C4087 ) \nC3712_=_C4092( C3712 C4092 ) C3715_=_C3716( C3715 C3716 ) C3715_=_C3717( C3715 C3717 ) C3715_=_C3718( C3715 C3718 ) C3715_=_C3818( C3715 C3818 ) C3715_=_C3819( C3715 C3819 ) \nC3715_=_C3820( C3715 C3820 ) C3715_=_C3822( C3715 C3822 ) C3715_=_C3823( C3715 C3823 ) C3715_=_C3824( C3715 C3824 ) C3716_=_C3717( C3716 C3717 ) C3716_=_C3718( C3716 C3718 ) \nC3716_=_C3891( C3716 C3891 ) C3716_=_C3988( C3716 C3988 ) C3717_=_C3718( C3717 C3718 ) C3717_=_C3913( C3717 C3913 ) C3717_=_C4022( C3717 C4022 ) C3717_=_C4023( C3717 C4023 ) \nC3717_=_C4025( C3717 C4025 ) C3717_=_C4026( C3717 C4026 ) C3718_=_C3736( C3718 C3736 ) C3718_=_C3829( C3718 C3829 ) C3718_=_C4028( C3718 C4028 ) C3718_=_C4034( C3718 C4034 ) \nC3718_=_C4057( C3718 C4057 ) C3725_=_C3727( C3725 C3727 ) C3725_=_C3958( C3725 C3958 ) C3725_=_C3965( C3725 C3965 ) C3725_=_C3966( C3725 C3966 ) C3725_=_C3967( C3725 C3967 ) \nC3727_=_C3753( C3727 C3753 ) C3727_=_C3948( C3727 C3948 ) C3727_=_C3999( C3727 C3999 ) C3727_=_C4002( C3727 C4002 ) C3735_=_C3736( C3735 C3736 ) C3735_=_C3892( C3735 C3892 ) \nC3735_=_C3901( C3735 C3901 ) C3735_=_C3906( C3735 C3906 ) C3735_=_C3941( C3735 C3941 ) C3735_=_C3969( C3735 C3969 ) C3735_=_C4027( C3735 C4027 ) C3735_=_C4032( C3735 C4032 ) \nC3735_=_C4033( C3735 C4033 ) C3736_=_C3829( C3736 C3829 ) C3736_=_C4028( C3736 C4028 ) C3736_=_C4034( C3736 C4034 ) C3736_=_C4057( C3736 C4057 ) C3741_=_C3742( C3741 C3742 ) \nC3741_=_C3744( C3741 C3744 ) C3741_=_C3749( C3741 C3749 ) C3741_=_C3862( C3741 C3862 ) C3742_=_C3744( C3742 C3744 ) C3742_=_C3749( C3742 C3749 ) C3742_=_C3751( C3742 C3751 ) \nC3742_=_C3793( C3742 C3793 ) C3744_=_C3749( C3744 C3749 ) C3744_=_C3784( C3744 C3784 ) C3744_=_C3870( C3744 C3870 ) C3744_=_C3947( C3744 C3947 ) C3744_=_C3968( C3744 C3968 ) \nC3744_=_C3999( C3744 C3999 ) C3749_=_C3790( C3749 C3790 ) C3749_=_C3951( C3749 C3951 ) C3749_=_C4002( C3749 C4002 ) C3749_=_C4072( C3749 C4072 ) C3749_=_C4084( C3749 C4084 ) \nC3750_=_C3751( C3750 C3751 ) C3750_=_C3753( C3750 C3753 ) C3750_=_C3754( C3750 C3754 ) C3750_=_C3758( C3750 C3758 ) C3750_=_C3792( C3750 C3792 ) C3750_=_C3793( C3750 C3793 ) \nC3750_=_C3794( C3750 C3794 ) C3750_=_C3795( C3750 C3795 ) C3750_=_C3796( C3750 C3796 ) C3750_=_C3798( C3750 C3798 ) C3750_=_C3799( C3750 C3799 ) C3750_=_C3800( C3750 C3800 ) \nC3751_=_C3753( C3751 C3753 ) C3751_=_C3754( C3751 C3754 ) C3751_=_C3758( C3751 C3758 ) C3751_=_C3793( C3751 C3793 ) C3753_=_C3754( C3753 C3754 ) C3753_=_C3758( C3753 C3758 ) \nC3753_=_C3948( C3753 C3948 ) C3753_=_C3999( C3753 C3999 ) C3753_=_C4002( C3753 C4002 ) C3754_=_C3758( C3754 C3758 ) C3754_=_C3796( C3754 C3796 ) C3754_=_C3803( C3754 C3803 ) \nC3754_=_C4013( C3754 C4013 ) C3758_=_C3800( C3758 C3800 ) C3759_=_C3760( C3759 C3760 ) C3759_=_C3761( C3759 C3761 ) C3759_=_C3762( C3759 C3762 ) C3759_=_C3764( C3759 C3764 ) \nC3759_=_C3765( C3759 C3765 ) C3759_=_C3766( C3759 C3766 ) C3759_=_C3767( C3759 C3767 ) C3759_=_C3768( C3759 C3768 ) C3759_=_C3792( C3759 C3792 ) C3759_=_C3891( C3759 C3891 ) \nC3759_=_C3892( C3759 C3892 ) C3759_=_C3893( C3759 C3893 ) C3759_=_C3894( C3759 C3894 ) C3759_=_C3896( C3759 C3896 ) C3760_=_C3761( C3760 C3761 ) C3760_=_C3762( C3760 C3762 ) \nC3760_=_C3764( C3760 C3764 ) C3760_=_C3765( C3760 C3765 ) C3760_=_C3766( C3760 C3766 ) C3760_=_C3767( C3760 C3767 ) C3760_=_C3768( C3760 C3768 ) C3760_=_C3913( C3760 C3913 ) \nC3760_=_C3914( C3760 C3914 ) C3760_=_C3917( C3760 C3917 ) C3760_=_C3918( C3760 C3918 ) C3761_=_C3762( C3761 C3762 ) C3761_=_C3764( C3761 C3764 ) C3761_=_C3765( C3761 C3765 ) \nC3761_=_C3766( C3761 C3766 ) C3761_=_C3767( C3761 C3767 ) C3761_=_C3768( C3761 C3768 ) C3761_=_C3781( C3761 C3781 ) C3761_=_C3924( C3761 C3924 ) C3761_=_C3926( C3761 C3926 ) \nC3761_=_C3927( C3761 C3927 ) C3762_=_C3764( C3762 C3764 ) C3762_=_C3765( C3762 C3765 ) C3762_=_C3766( C3762 C3766 ) C3762_=_C3767( C3762 C3767 ) C3762_=_C3768( C3762 C3768 ) \nC3762_=_C3771( C3762 C3771 ) C3764_=_C3765( C3764 C3765 ) C3764_=_C3766( C3764 C3766 ) C3764_=_C3767( C3764 C3767 ) C3764_=_C3768( C3764 C3768 ) C3764_=_C4038( C3764 C4038 ) \nC3764_=_C4047( C3764 C4047 ) C3764_=_C4050( C3764 C4050 ) C3764_=_C4051( C3764 C4051 ) C3765_=_C3766( C3765 C3766 ) C3765_=_C3767( C3765 C3767 ) C3765_=_C3768( C3765 C3768 ) \nC3765_=_C3848( C3765 C3848 ) C3765_=_C3962( C3765 C3962 ) C3765_=_C3965( C3765 C3965 ) C3765_=_C4039( C3765 C4039 ) C3766_=_C3767( C3766 C3767 ) C3766_=_C3768( C3766 C3768 ) \nC3766_=_C4069( C3766 C4069 ) C3767_=_C3768( C3767 C3768 ) C3767_=_C3842( C3767 C3842 ) C3767_=_C4073( C3767 C4073 ) C3767_=_C4074( C3767 C4074 ) C3767_=_C4075( C3767 C4075 ) \nC3767_=_C4076( C3767 C4076 ) C3768_=_C3896( C3768 C3896 ) C3768_=_C3927( C3768 C3927 ) C3768_=_C4057( C3768 C4057 ) C3768_=_C4076( C3768 C4076 ) C3770_=_C3771( C3770 C3771 ) \nC3770_=_C3773( C3770 C3773 ) C3770_=_C3775( C3770 C3775 ) C3770_=_C3776( C3770 C3776 ) C3770_=_C3777( C3770 C3777 ) C3770_=_C3782( C3770 C3782 ) C3770_=_C3947( C3770 C3947 ) \nC3770_=_C3948( C3770 C3948 ) C3770_=_C3951( C3770 C3951 ) C3771_=_C3773( C3771 C3773 ) C3771_=_C3775( C3771 C3775 ) C3771_=_C3776( C3771 C3776 ) C3771_=_C3777( C3771 C3777 ) \nC3773_=_C3775( C3773 C3775 ) C3773_=_C3776( C3773 C3776 ) C3773_=_C3777( C3773 C3777 ) C3773_=_C3818( C3773 C3818 ) C3773_=_C4022( C3773 C4022 ) C3773_=_C4042( C3773 C4042 ) \nC3773_=_C4043( C3773 C4043 ) C3773_=_C4045( C3773 C4045 ) C3775_=_C3776( C3775 C3776 ) C3775_=_C3777( C3775 C3777 ) C3775_=_C3822( C3775 C3822 ) C3776_=_C3777( C3776 C3777 ) \nC3776_=_C3806( C3776 C3806 ) C3776_=_C3824( C3776 C3824 ) C3776_=_C4025( C3776 C4025 ) C3776_=_C4045( C3776 C4045 ) C3776_=_C4066( C3776 C4066 ) C3776_=_C4087( C3776 C4087 ) \nC3776_=_C4092( C3776 C4092 ) C3777_=_C3807( C3777 C3807 ) C3777_=_C3858( C3777 C3858 ) C3777_=_C4068( C3777 C4068 ) C3777_=_C4071( C3777 C4071 ) C3779_=_C3781( C3779 C3781 ) \nC3779_=_C3782( C3779 C3782 ) C3779_=_C3783( C3779 C3783 ) C3779_=_C3784( C3779 C3784 ) C3779_=_C3786( C3779 C3786 ) C3779_=_C3787(</w:t>
      </w:r>
    </w:p>
    <w:p>
      <w:pPr>
        <w:pStyle w:val="PreformattedText"/>
        <w:bidi w:val="0"/>
        <w:spacing w:before="0" w:after="0"/>
        <w:jc w:val="left"/>
        <w:rPr/>
      </w:pPr>
      <w:r>
        <w:rPr/>
        <w:t xml:space="preserve"> </w:t>
      </w:r>
      <w:r>
        <w:rPr/>
        <w:t>C3779 C3787 ) C3779_=_C3788( C3779 C3788 ) \nC3779_=_C3789( C3779 C3789 ) C3779_=_C3790( C3779 C3790 ) C3779_=_C3811( C3779 C3811 ) C3779_=_C3814( C3779 C3814 ) C3779_=_C3815( C3779 C3815 ) C3779_=_C3816( C3779 C3816 ) \nC3781_=_C3782( C3781 C3782 ) C3781_=_C3783( C3781 C3783 ) C3781_=_C3784( C3781 C3784 ) C3781_=_C3786( C3781 C3786 ) C3781_=_C3787( C3781 C3787 ) C3781_=_C3788( C3781 C3788 ) \nC3781_=_C3789( C3781 C3789 ) C3781_=_C3790( C3781 C3790 ) C3781_=_C3924( C3781 C3924 ) C3781_=_C3926( C3781 C3926 ) C3781_=_C3927( C3781 C3927 ) C3782_=_C3783( C3782 C3783 ) \nC3782_=_C3784( C3782 C3784 ) C3782_=_C3786( C3782 C3786 ) C3782_=_C3787( C3782 C3787 ) C3782_=_C3788( C3782 C3788 ) C3782_=_C3789( C3782 C3789 ) C3782_=_C3790( C3782 C3790 ) \nC3782_=_C3947( C3782 C3947 ) C3782_=_C3948( C3782 C3948 ) C3782_=_C3951( C3782 C3951 ) C3783_=_C3784( C3783 C3784 ) C3783_=_C3786( C3783 C3786 ) C3783_=_C3787( C3783 C3787 ) \nC3783_=_C3788( C3783 C3788 ) C3783_=_C3789( C3783 C3789 ) C3783_=_C3790( C3783 C3790 ) C3783_=_C3794( C3783 C3794 ) C3783_=_C3959( C3783 C3959 ) C3783_=_C3968( C3783 C3968 ) \nC3783_=_C3969( C3783 C3969 ) C3783_=_C3970( C3783 C3970 ) C3783_=_C3971( C3783 C3971 ) C3784_=_C3786( C3784 C3786 ) C3784_=_C3787( C3784 C3787 ) C3784_=_C3788( C3784 C3788 ) \nC3784_=_C3789( C3784 C3789 ) C3784_=_C3790( C3784 C3790 ) C3784_=_C3870( C3784 C3870 ) C3784_=_C3947( C3784 C3947 ) C3784_=_C3968( C3784 C3968 ) C3784_=_C3999( C3784 C3999 ) \nC3786_=_C3787( C3786 C3787 ) C3786_=_C3788( C3786 C3788 ) C3786_=_C3789( C3786 C3789 ) C3786_=_C3790( C3786 C3790 ) C3786_=_C3795( C3786 C3795 ) C3786_=_C3846( C3786 C3846 ) \nC3786_=_C4004( C3786 C4004 ) C3787_=_C3788( C3787 C3788 ) C3787_=_C3789( C3787 C3789 ) C3787_=_C3790( C3787 C3790 ) C3787_=_C3798( C3787 C3798 ) C3787_=_C3811( C3787 C3811 ) \nC3787_=_C3847( C3787 C3847 ) C3787_=_C3989( C3787 C3989 ) C3787_=_C4034( C3787 C4034 ) C3788_=_C3789( C3788 C3789 ) C3788_=_C3790( C3788 C3790 ) C3788_=_C3799( C3788 C3799 ) \nC3788_=_C3826( C3788 C3826 ) C3788_=_C3849( C3788 C3849 ) C3789_=_C3790( C3789 C3790 ) C3789_=_C3815( C3789 C3815 ) C3789_=_C3926( C3789 C3926 ) C3789_=_C3933( C3789 C3933 ) \nC3789_=_C3971( C3789 C3971 ) C3789_=_C3993( C3789 C3993 ) C3789_=_C4051( C3789 C4051 ) C3789_=_C4097( C3789 C4097 ) C3790_=_C3951( C3790 C3951 ) C3790_=_C4002( C3790 C4002 ) \nC3790_=_C4072( C3790 C4072 ) C3790_=_C4084( C3790 C4084 ) C3792_=_C3793( C3792 C3793 ) C3792_=_C3794( C3792 C3794 ) C3792_=_C3795( C3792 C3795 ) C3792_=_C3796( C3792 C3796 ) \nC3792_=_C3798( C3792 C3798 ) C3792_=_C3799( C3792 C3799 ) C3792_=_C3800( C3792 C3800 ) C3792_=_C3891( C3792 C3891 ) C3792_=_C3892( C3792 C3892 ) C3792_=_C3893( C3792 C3893 ) \nC3792_=_C3894( C3792 C3894 ) C3792_=_C3896( C3792 C3896 ) C3793_=_C3794( C3793 C3794 ) C3793_=_C3795( C3793 C3795 ) C3793_=_C3796( C3793 C3796 ) C3793_=_C3798( C3793 C3798 ) \nC3793_=_C3799( C3793 C3799 ) C3793_=_C3800( C3793 C3800 ) C3794_=_C3795( C3794 C3795 ) C3794_=_C3796( C3794 C3796 ) C3794_=_C3798( C3794 C3798 ) C3794_=_C3799( C3794 C3799 ) \nC3794_=_C3800( C3794 C3800 ) C3794_=_C3959( C3794 C3959 ) C3794_=_C3968( C3794 C3968 ) C3794_=_C3969( C3794 C3969 ) C3794_=_C3970( C3794 C3970 ) C3794_=_C3971( C3794 C3971 ) \nC3795_=_C3796( C3795 C3796 ) C3795_=_C3798( C3795 C3798 ) C3795_=_C3799( C3795 C3799 ) C3795_=_C3800( C3795 C3800 ) C3795_=_C3846( C3795 C3846 ) C3795_=_C4004( C3795 C4004 ) \nC3796_=_C3798( C3796 C3798 ) C3796_=_C3799( C3796 C3799 ) C3796_=_C3800( C3796 C3800 ) C3796_=_C3803( C3796 C3803 ) C3796_=_C4013( C3796 C4013 ) C3798_=_C3799( C3798 C3799 ) \nC3798_=_C3800( C3798 C3800 ) C3798_=_C3811( C3798 C3811 ) C3798_=_C3847( C3798 C3847 ) C3798_=_C3989( C3798 C3989 ) C3798_=_C4034( C3798 C4034 ) C3799_=_C3800( C3799 C3800 ) \nC3799_=_C3826( C3799 C3826 ) C3799_=_C3849( C3799 C3849 ) C3802_=_C3803( C3802 C3803 ) C3802_=_C3804( C3802 C3804 ) C3802_=_C3805( C3802 C3805 ) C3802_=_C3806( C3802 C3806 ) \nC3802_=_C3807( C3802 C3807 ) C3802_=_C3975( C3802 C3975 ) C3802_=_C3980( C3802 C3980 ) C3803_=_C3804( C3803 C3804 ) C3803_=_C3805( C3803 C3805 ) C3803_=_C3806( C3803 C3806 ) \nC3803_=_C3807( C3803 C3807 ) C3803_=_C4013( C3803 C4013 ) C3804_=_C3805( C3804 C3805 ) C3804_=_C3806( C3804 C3806 ) C3804_=_C3807( C3804 C3807 ) C3804_=_C3975( C3804 C3975 ) \nC3804_=_C4013( C3804 C4013 ) C3804_=_C4064( C3804 C4064 ) C3804_=_C4066( C3804 C4066 ) C3804_=_C4067( C3804 C4067 ) C3804_=_C4068( C3804 C4068 ) C3805_=_C3806( C3805 C3806 ) \nC3805_=_C3807( C3805 C3807 ) C3805_=_C4050( C3805 C4050 ) C3806_=_C3807( C3806 C3807 ) C3806_=_C3824( C3806 C3824 ) C3806_=_C4025( C3806 C4025 ) C3806_=_C4045( C3806 C4045 ) \nC3806_=_C4066( C3806 C4066 ) C3806_=_C4087( C3806 C4087 ) C3806_=_C4092( C3806 C4092 ) C3807_=_C3858( C3807 C3858 ) C3807_=_C4068( C3807 C4068 ) C3807_=_C4071( C3807 C4071 ) \nC3811_=_C3814( C3811 C3814 ) C3811_=_C3815( C3811 C3815 ) C3811_=_C3816( C3811 C3816 ) C3811_=_C3847( C3811 C3847 ) C3811_=_C3989( C3811 C3989 ) C3811_=_C4034( C3811 C4034 ) \nC3814_=_C3815( C3814 C3815 ) C3814_=_C3816( C3814 C3816 ) C3814_=_C4073( C3814 C4073 ) C3815_=_C3816( C3815 C3816 ) C3815_=_C3926( C3815 C3926 ) C3815_=_C3933( C3815 C3933 ) \nC3815_=_C3971( C3815 C3971 ) C3815_=_C3993( C3815 C3993 ) C3815_=_C4051( C3815 C4051 ) C3815_=_C4097( C3815 C4097 ) C3816_=_C3988( C3816 C3988 ) C3816_=_C4026( C3816 C4026 ) \nC3816_=_C4075( C3816 C4075 ) C3818_=_C3819( C3818 C3819 ) C3818_=_C3820( C3818 C3820 ) C3818_=_C3822( C3818 C3822 ) C3818_=_C3823( C3818 C3823 ) C3818_=_C3824( C3818 C3824 ) \nC3818_=_C4022( C3818 C4022 ) C3818_=_C4042( C3818 C4042 ) C3818_=_C4043( C3818 C4043 ) C3818_=_C4045( C3818 C4045 ) C3819_=_C3820( C3819 C3820 ) C3819_=_C3822( C3819 C3822 ) \nC3819_=_C3823( C3819 C3823 ) C3819_=_C3824( C3819 C3824 ) C3819_=_C3924( C3819 C3924 ) C3819_=_C3954( C3819 C3954 ) C3819_=_C4009( C3819 C4009 ) C3819_=_C4058( C3819 C4058 ) \nC3819_=_C4079( C3819 C4079 ) C3819_=_C4080( C3819 C4080 ) C3819_=_C4081( C3819 C4081 ) C3820_=_C3822( C3820 C3822 ) C3820_=_C3823( C3820 C3823 ) C3820_=_C3824( C3820 C3824 ) \nC3820_=_C3992( C3820 C3992 ) C3820_=_C4064( C3820 C4064 ) C3822_=_C3823( C3822 C3823 ) C3822_=_C3824( C3822 C3824 ) C3823_=_C3824( C3823 C3824 ) C3823_=_C3955( C3823 C3955 ) \nC3823_=_C3967( C3823 C3967 ) C3824_=_C4025( C3824 C4025 ) C3824_=_C4045( C3824 C4045 ) C3824_=_C4066( C3824 C4066 ) C3824_=_C4087( C3824 C4087 ) C3824_=_C4092( C3824 C4092 ) \nC3826_=_C3849( C3826 C3849 ) C3829_=_C4028( C3829 C4028 ) C3829_=_C4034( C3829 C4034 ) C3829_=_C4057( C3829 C4057 ) C3838_=_C4083( C3838 C4083 ) C3842_=_C4073( C3842 C4073 ) \nC3842_=_C4074( C3842 C4074 ) C3842_=_C4075( C3842 C4075 ) C3842_=_C4076( C3842 C4076 ) C3844_=_C3846( C3844 C3846 ) C3844_=_C3847( C3844 C3847 ) C3844_=_C3848( C3844 C3848 ) \nC3844_=_C3849( C3844 C3849 ) C3844_=_C3868( C3844 C3868 ) C3844_=_C3958( C3844 C3958 ) C3844_=_C3959( C3844 C3959 ) C3844_=_C3962( C3844 C3962 ) C3846_=_C3847( C3846 C3847 ) \nC3846_=_C3848( C3846 C3848 ) C3846_=_C3849( C3846 C3849 ) C3846_=_C4004( C3846 C4004 ) C3847_=_C3848( C3847 C3848 ) C3847_=_C3849( C3847 C3849 ) C3847_=_C3989( C3847 C3989 ) \nC3847_=_C4034( C3847 C4034 ) C3848_=_C3849( C3848 C3849 ) C3848_=_C3962( C3848 C3962 ) C3848_=_C3965( C3848 C3965 ) C3848_=_C4039( C3848 C4039 ) C3850_=_C3851( C3850 C3851 ) \nC3850_=_C3853( C3850 C3853 ) C3850_=_C3856( C3850 C3856 ) C3850_=_C3858( C3850 C3858 ) C3850_=_C3879( C3850 C3879 ) C3851_=_C3853( C3851 C3853 ) C3851_=_C3856( C3851 C3856 ) \nC3851_=_C3858( C3851 C3858 ) C3851_=_C3910( C3851 C3910 ) C3851_=_C3912( C3851 C3912 ) C3853_=_C3856( C3853 C3856 ) C3853_=_C3858( C3853 C3858 ) C3853_=_C4017( C3853 C4017 ) \nC3853_=_C4020( C3853 C4020 ) C3853_=_C4021( C3853 C4021 ) C3856_=_C3858( C3856 C3858 ) C3856_=_C3894( C3856 C3894 ) C3856_=_C4071( C3856 C4071 ) C3856_=_C4072( C3856 C4072 ) \nC3858_=_C4068( C3858 C4068 ) C3858_=_C4071( C3858 C4071 ) C3862_=_C3898( C3862 C3898 ) C3862_=_C3954( C3862 C3954 ) C3862_=_C3955( C3862 C3955 ) C3868_=_C3870( C3868 C3870 ) \nC3868_=_C3873( C3868 C3873 ) C3868_=_C3958( C3868 C3958 ) C3868_=_C3959( C3868 C3959 ) C3868_=_C3962( C3868 C3962 ) C3870_=_C3873( C3870 C3873 ) C3870_=_C3947( C3870 C3947 ) \nC3870_=_C3968( C3870 C3968 ) C3870_=_C3999( C3870 C3999 ) C3873_=_C3931( C3873 C3931 ) C3873_=_C3970( C3873 C3970 ) C3873_=_C4047( C3873 C4047 ) C3879_=_C3910( C3879 C3910 ) \nC3879_=_C4017( C3879 C4017 ) C3879_=_C4058( C3879 C4058 ) C3882_=_C3883( C3882 C3883 ) C3882_=_C3906( C3882 C3906 ) C3883_=_C3994( C3883 C3994 ) C3883_=_C4067( C3883 C4067 ) \nC3883_=_C4074( C3883 C4074 ) C3886_=_C3918( C3886 C3918 ) C3886_=_C4004( C3886 C4004 ) C3886_=_C4043( C3886 C4043 ) C3886_=_C4087( C3886 C4087 ) C3891_=_C3892( C3891 C3892 ) \nC3891_=_C3893( C3891 C3893 ) C3891_=_C3894( C3891 C3894 ) C3891_=_C3896( C3891 C3896 ) C3891_=_C3988( C3891 C3988 ) C3892_=_C3893( C3892 C3893 ) C3892_=_C3894( C3892 C3894 ) \nC3892_=_C3896( C3892 C3896 ) C3892_=_C3901( C3892 C3901 ) C3892_=_C3906( C3892 C3906 ) C3892_=_C3941( C3892 C3941 ) C3892_=_C3969( C3892 C3969 ) C3892_=_C4027( C3892 C4027 ) \nC3892_=_C4032( C3892 C4032 ) C3892_=_C4033( C3892 C4033 ) C3893_=_C3894( C3893 C3894 ) C3893_=_C3896( C3893 C3896 ) C3893_=_C3914( C3893 C3914 ) C3893_=_C4038( C3893 C4038 ) \nC3893_=_C4039( C3893 C4039 ) C3894_=_C3896( C3894 C3896 ) C3894_=_C4071( C3894 C4071 ) C3894_=_C4072( C3894 C4072 ) C3896_=_C3927( C3896 C3927 ) C3896_=_C4057( C3896 C4057 ) \nC3896_=_C4076( C3896 C4076 ) C3898_=_C3901( C3898 C3901 ) C3898_=_C3954( C3898 C3954 ) C3898_=_C3955( C3898 C3955 ) C3901_=_C3906( C3901 C3906 ) C3901_=_C3941( C3901 C3941 ) \nC3901_=_C3969( C3901 C3969 ) C3901_=_C4027( C3901 C4027 ) C3901_=_C4032( C3901 C4032 ) C3901_=_C4033( C3901 C4033 ) C3906_=_C3941( C3906 C3941 ) C3906_=_C3969( C3906 C3969 ) \nC3906_=_C4027( C3906 C4027 ) C3906_=_C4032( C3906 C4032 ) C3906_=_C4033( C3906 C4033 ) C3910_=_C3912( C3910 C3912 ) C3910_=_C4017( C3910 C4017 ) C3910_=_C4058( C3910 C4058 ) \nC3912_=_C3980(</w:t>
      </w:r>
    </w:p>
    <w:p>
      <w:pPr>
        <w:pStyle w:val="PreformattedText"/>
        <w:bidi w:val="0"/>
        <w:spacing w:before="0" w:after="0"/>
        <w:jc w:val="left"/>
        <w:rPr/>
      </w:pPr>
      <w:r>
        <w:rPr/>
        <w:t xml:space="preserve"> </w:t>
      </w:r>
      <w:r>
        <w:rPr/>
        <w:t>C3912 C3980 ) C3912_=_C4021( C3912 C4021 ) C3912_=_C4081( C3912 C4081 ) C3913_=_C3914( C3913 C3914 ) C3913_=_C3917( C3913 C3917 ) C3913_=_C3918( C3913 C3918 ) \nC3913_=_C4022( C3913 C4022 ) C3913_=_C4023( C3913 C4023 ) C3913_=_C4025( C3913 C4025 ) C3913_=_C4026( C3913 C4026 ) C3914_=_C3917( C3914 C3917 ) C3914_=_C3918( C3914 C3918 ) \nC3914_=_C4038( C3914 C4038 ) C3914_=_C4039( C3914 C4039 ) C3917_=_C3918( C3917 C3918 ) C3917_=_C4023( C3917 C4023 ) C3917_=_C4063( C3917 C4063 ) C3918_=_C4004( C3918 C4004 ) \nC3918_=_C4043( C3918 C4043 ) C3918_=_C4087( C3918 C4087 ) C3924_=_C3926( C3924 C3926 ) C3924_=_C3927( C3924 C3927 ) C3924_=_C3954( C3924 C3954 ) C3924_=_C4009( C3924 C4009 ) \nC3924_=_C4058( C3924 C4058 ) C3924_=_C4079( C3924 C4079 ) C3924_=_C4080( C3924 C4080 ) C3924_=_C4081( C3924 C4081 ) C3926_=_C3927( C3926 C3927 ) C3926_=_C3933( C3926 C3933 ) \nC3926_=_C3971( C3926 C3971 ) C3926_=_C3993( C3926 C3993 ) C3926_=_C4051( C3926 C4051 ) C3926_=_C4097( C3926 C4097 ) C3927_=_C4057( C3927 C4057 ) C3927_=_C4076( C3927 C4076 ) \nC3931_=_C3932( C3931 C3932 ) C3931_=_C3933( C3931 C3933 ) C3931_=_C3970( C3931 C3970 ) C3931_=_C4047( C3931 C4047 ) C3932_=_C3933( C3932 C3933 ) C3932_=_C3966( C3932 C3966 ) \nC3932_=_C4042( C3932 C4042 ) C3932_=_C4083( C3932 C4083 ) C3933_=_C3971( C3933 C3971 ) C3933_=_C3993( C3933 C3993 ) C3933_=_C4051( C3933 C4051 ) C3933_=_C4097( C3933 C4097 ) \nC3941_=_C3943( C3941 C3943 ) C3941_=_C3969( C3941 C3969 ) C3941_=_C4027( C3941 C4027 ) C3941_=_C4032( C3941 C4032 ) C3941_=_C4033( C3941 C4033 ) C3943_=_C4032( C3943 C4032 ) \nC3943_=_C4056( C3943 C4056 ) C3947_=_C3948( C3947 C3948 ) C3947_=_C3951( C3947 C3951 ) C3947_=_C3968( C3947 C3968 ) C3947_=_C3999( C3947 C3999 ) C3948_=_C3951( C3948 C3951 ) \nC3948_=_C3999( C3948 C3999 ) C3948_=_C4002( C3948 C4002 ) C3951_=_C4002( C3951 C4002 ) C3951_=_C4072( C3951 C4072 ) C3951_=_C4084( C3951 C4084 ) C3954_=_C3955( C3954 C3955 ) \nC3954_=_C4009( C3954 C4009 ) C3954_=_C4058( C3954 C4058 ) C3954_=_C4079( C3954 C4079 ) C3954_=_C4080( C3954 C4080 ) C3954_=_C4081( C3954 C4081 ) C3955_=_C3967( C3955 C3967 ) \nC3958_=_C3959( C3958 C3959 ) C3958_=_C3962( C3958 C3962 ) C3958_=_C3965( C3958 C3965 ) C3958_=_C3966( C3958 C3966 ) C3958_=_C3967( C3958 C3967 ) C3959_=_C3962( C3959 C3962 ) \nC3959_=_C3968( C3959 C3968 ) C3959_=_C3969( C3959 C3969 ) C3959_=_C3970( C3959 C3970 ) C3959_=_C3971( C3959 C3971 ) C3962_=_C3965( C3962 C3965 ) C3962_=_C4039( C3962 C4039 ) \nC3965_=_C3966( C3965 C3966 ) C3965_=_C3967( C3965 C3967 ) C3965_=_C4039( C3965 C4039 ) C3966_=_C3967( C3966 C3967 ) C3966_=_C4042( C3966 C4042 ) C3966_=_C4083( C3966 C4083 ) \nC3968_=_C3969( C3968 C3969 ) C3968_=_C3970( C3968 C3970 ) C3968_=_C3971( C3968 C3971 ) C3968_=_C3999( C3968 C3999 ) C3969_=_C3970( C3969 C3970 ) C3969_=_C3971( C3969 C3971 ) \nC3969_=_C4027( C3969 C4027 ) C3969_=_C4032( C3969 C4032 ) C3969_=_C4033( C3969 C4033 ) C3970_=_C3971( C3970 C3971 ) C3970_=_C4047( C3970 C4047 ) C3971_=_C3993( C3971 C3993 ) \nC3971_=_C4051( C3971 C4051 ) C3971_=_C4097( C3971 C4097 ) C3975_=_C3980( C3975 C3980 ) C3975_=_C4013( C3975 C4013 ) C3975_=_C4064( C3975 C4064 ) C3975_=_C4066( C3975 C4066 ) \nC3975_=_C4067( C3975 C4067 ) C3975_=_C4068( C3975 C4068 ) C3980_=_C4021( C3980 C4021 ) C3980_=_C4081( C3980 C4081 ) C3988_=_C4026( C3988 C4026 ) C3988_=_C4075( C3988 C4075 ) \nC3989_=_C3992( C3989 C3992 ) C3989_=_C3993( C3989 C3993 ) C3989_=_C3994( C3989 C3994 ) C3989_=_C4034( C3989 C4034 ) C3992_=_C3993( C3992 C3993 ) C3992_=_C3994( C3992 C3994 ) \nC3992_=_C4064( C3992 C4064 ) C3993_=_C3994( C3993 C3994 ) C3993_=_C4051( C3993 C4051 ) C3993_=_C4097( C3993 C4097 ) C3994_=_C4067( C3994 C4067 ) C3994_=_C4074( C3994 C4074 ) \nC3997_=_C4079( C3997 C4079 ) C3999_=_C4002( C3999 C4002 ) C4002_=_C4072( C4002 C4072 ) C4002_=_C4084( C4002 C4084 ) C4004_=_C4043( C4004 C4043 ) C4004_=_C4087( C4004 C4087 ) \nC4009_=_C4058( C4009 C4058 ) C4009_=_C4079( C4009 C4079 ) C4009_=_C4080( C4009 C4080 ) C4009_=_C4081( C4009 C4081 ) C4013_=_C4064( C4013 C4064 ) C4013_=_C4066( C4013 C4066 ) \nC4013_=_C4067( C4013 C4067 ) C4013_=_C4068( C4013 C4068 ) C4017_=_C4020( C4017 C4020 ) C4017_=_C4021( C4017 C4021 ) C4017_=_C4058( C4017 C4058 ) C4020_=_C4021( C4020 C4021 ) \nC4020_=_C4063( C4020 C4063 ) C4020_=_C4069( C4020 C4069 ) C4021_=_C4081( C4021 C4081 ) C4022_=_C4023( C4022 C4023 ) C4022_=_C4025( C4022 C4025 ) C4022_=_C4026( C4022 C4026 ) \nC4022_=_C4042( C4022 C4042 ) C4022_=_C4043( C4022 C4043 ) C4022_=_C4045( C4022 C4045 ) C4023_=_C4025( C4023 C4025 ) C4023_=_C4026( C4023 C4026 ) C4023_=_C4063( C4023 C4063 ) \nC4025_=_C4026( C4025 C4026 ) C4025_=_C4045( C4025 C4045 ) C4025_=_C4066( C4025 C4066 ) C4025_=_C4087( C4025 C4087 ) C4025_=_C4092( C4025 C4092 ) C4026_=_C4075( C4026 C4075 ) \nC4027_=_C4028( C4027 C4028 ) C4027_=_C4032( C4027 C4032 ) C4027_=_C4033( C4027 C4033 ) C4028_=_C4034( C4028 C4034 ) C4028_=_C4057( C4028 C4057 ) C4032_=_C4033( C4032 C4033 ) \nC4032_=_C4056( C4032 C4056 ) C4033_=_C4056( C4033 C4056 ) C4033_=_C4080( C4033 C4080 ) C4033_=_C4097( C4033 C4097 ) C4034_=_C4057( C4034 C4057 ) C4038_=_C4039( C4038 C4039 ) \nC4038_=_C4047( C4038 C4047 ) C4038_=_C4050( C4038 C4050 ) C4038_=_C4051( C4038 C4051 ) C4042_=_C4043( C4042 C4043 ) C4042_=_C4045( C4042 C4045 ) C4042_=_C4083( C4042 C4083 ) \nC4043_=_C4045( C4043 C4045 ) C4043_=_C4087( C4043 C4087 ) C4045_=_C4066( C4045 C4066 ) C4045_=_C4087( C4045 C4087 ) C4045_=_C4092( C4045 C4092 ) C4047_=_C4050( C4047 C4050 ) \nC4047_=_C4051( C4047 C4051 ) C4050_=_C4051( C4050 C4051 ) C4051_=_C4097( C4051 C4097 ) C4056_=_C4080( C4056 C4080 ) C4056_=_C4097( C4056 C4097 ) C4057_=_C4076( C4057 C4076 ) \nC4058_=_C4079( C4058 C4079 ) C4058_=_C4080( C4058 C4080 ) C4058_=_C4081( C4058 C4081 ) C4063_=_C4069( C4063 C4069 ) C4064_=_C4066( C4064 C4066 ) C4064_=_C4067( C4064 C4067 ) \nC4064_=_C4068( C4064 C4068 ) C4066_=_C4067( C4066 C4067 ) C4066_=_C4068( C4066 C4068 ) C4066_=_C4087( C4066 C4087 ) C4066_=_C4092( C4066 C4092 ) C4067_=_C4068( C4067 C4068 ) \nC4067_=_C4074( C4067 C4074 ) C4068_=_C4071( C4068 C4071 ) C4071_=_C4072( C4071 C4072 ) C4072_=_C4084( C4072 C4084 ) C4073_=_C4074( C4073 C4074 ) C4073_=_C4075( C4073 C4075 ) \nC4073_=_C4076( C4073 C4076 ) C4074_=_C4075( C4074 C4075 ) C4074_=_C4076( C4074 C4076 ) C4075_=_C4076( C4075 C4076 ) C4079_=_C4080( C4079 C4080 ) C4079_=_C4081( C4079 C4081 ) \nC4080_=_C4081( C4080 C4081 ) C4080_=_C4097( C4080 C4097 ) C4087_=_C4092( C4087 C4092 ) "]61[shape=box, label="id:61 level: 1\n1115: C10 C14 C15 C16 C17 \nC18 C20 C21 C22 C23 C39 \nC41 C42 C43 C44 C46 C47 \nC67 C68 C69 C71 C85 C86 \nC87 C88 C90 C91 C104 C105 \nC108 C110 C111 C114 C125 C131 \nC132 C133 C134 C148 C149 C152 \nC156 C157 C170 C171 C173 C174 \nC175 C185 C186 C187 C192 C193 \nC194 C206 C208 C212 C220 C221 \nC225 C226 C227 C232 C239 C242 \nC243 C244 C245 C246 C247 C248 \nC249 C258 C260 C261 C262 C263 \nC264 C265 C267 C268 C279 C280 \nC281 C283 C287 C288 C290 C291 \nC292 C293 C294 C296 C297 C300 \nC301 C303 C304 C306 C307 C308 \nC309 C311 C315 C316 C319 C320 \nC321 C323 C329 C330 C334 C335 \nC336 C343 C344 C345 C346 C347 \nC351 C352 C353 C356 C358 C360 \nC361 C362 C365 C366 C367 C368 \nC370 C371 C372 C373 C376 C378 \nC379 C380 C381 C383 C398 C425 \nC430 C440 C442 C443 C444 C445 \nC449 C458 C459 C462 C467 C469 \nC473 C476 C478 C479 C481 C484 \nC485 C486 C490 C514 C520 C522 \nC533 C537 C545 C557 C562 C577 \nC583 C584 C602 C604 C612 C627 \nC628 C629 C632 C635 C636 C639 \nC641 C645 C649 C655 C662 C667 \nC669 C679 C680 C682 C683 C687 \nC697 C698 C700 C702 C703 C707 \nC708 C709 C711 C712 C714 C715 \nC716 C717 C718 C719 C720 C721 \nC722 C724 C725 C735 C743 C748 \nC752 C753 C754 C755 C756 C757 \nC758 C762 C763 C766 C767 C769 \nC770 C777 C781 C785 C796 C797 \nC801 C802 C810 C811 C814 C816 \nC821 C844 C862 C863 C871 C875 \nC876 C877 C878 C879 C880 C881 \nC882 C883 C884 C885 C887 C888 \nC891 C894 C895 C897 C898 C899 \nC900 C901 C902 C903 C904 C905 \nC907 C908 C909 C910 C911 C929 \nC937 C938 C942 C943 C948 C949 \nC950 C952 C954 C956 C958 C959 \nC965 C966 C974 C986 C1006 C1020 \nC1022 C1023 C1027 C1028 C1029 C1030 \nC1031 C1033 C1034 C1035 C1037 C1038 \nC1040 C1041 C1042 C1043 C1051 C1054 \nC1057 C1061 C1084 C1092 C1093 C1094 \nC1095 C1096 C1098 C1099 C1100 C1101 \nC1115 C1119 C1125 C1129 C1132 C1133 \nC1135 C1137 C1138 C1139 C1142 C1143 \nC1144 C1145 C1146 C1148 C1150 C1160 \nC1161 C1165 C1167 C1169 C1179 C1180 \nC1181 C1182 C1183 C1184 C1185 C1186 \nC1187 C1188 C1189 C1190 C1191 C1193 \nC1194 C1195 C1196 C1197 C1198 C1199 \nC1200 C1201 C1202 C1203 C1208 C1210 \nC1211 C1212 C1213 C1214 C1215 C1216 \nC1217 C1218 C1219 C1220 C1224 C1235 \nC1236 C1237 C1240 C1243 C1244 C1246 \nC1248 C1249 C1250 C1251 C1253 C1254 \nC1255 C1257 C1258 C1259 C1262 C1263 \nC1264 C1269 C1277 C1281 C1285 C1287 \nC1295 C1304 C1306 C1308 C1310 C1311 \nC1312 C1313 C1314 C1315 C1316 C1318 \nC1319 C1320 C1322 C1323 C1333 C1336 \nC1348 C1349 C1350 C1351 C1352 C1353 \nC1354 C1355 C1356 C1358 C1359 C1361 \nC1362 C1363 C1364 C1365 C1366 C1367 \nC1369 C1370 C1371 C1374 C1375 C1376 \nC1378 C1379 C1380 C1382 C1383 C1384 \nC1386 C1387 C1390 C1393 C1394 C1397 \nC1402 C1407 C1440 C1443 C1465 C1466 \nC1467 C1468 C1469 C1472 C1474 C1476 \nC1477 C1478 C1479 C1480 C1481 C1484 \nC1486 C1487 C1488 C1491 C1492 C1493 \nC1495 C1497 C1499 C1501 C1505 C1515 \nC1522 C1537 C1542 C1562 C1574 C1575 \nC1576 C1578 C1579 C1581 C1582 C1583 \nC1585 C1587 C1588 C1592 C1597 C1604 \nC1605 C1607 C1616 C1617 C1618 C1619 \nC1620 C1621 C1622 C1623 C1624 C1625 \nC1626 C1628 C1629 C1630 C1632 C1633 \nC1634 C1642 C1651 C1655 C1657 C1658 \nC1659 C1660 C1662 C1663 C1664 C1665 \nC1666 C1669 C1670 C1672 C1675 C1695 \nC1703 C1704 C1711 C1713 C1719 C1720 \nC1724 C1727 C1732 C1736 C1741 C1742 \nC1743 C1748 C1756 C1762 C1779 C1780 \nC1781 C1794 C1802 C1808 C1818 C1819 \nC1828 C1845 C1848 C1853 C1867 C1878 \nC1891 C1896 C1935 C1950 C1970 C1987 \nC1994 C2003 C2006 C2011 C2016 C2017 \nC2025 C2043 C2046</w:t>
      </w:r>
    </w:p>
    <w:p>
      <w:pPr>
        <w:pStyle w:val="PreformattedText"/>
        <w:bidi w:val="0"/>
        <w:spacing w:before="0" w:after="0"/>
        <w:jc w:val="left"/>
        <w:rPr/>
      </w:pPr>
      <w:r>
        <w:rPr/>
        <w:t xml:space="preserve"> </w:t>
      </w:r>
      <w:r>
        <w:rPr/>
        <w:t>C2052 C2053 C2058 \nC2063 C2067 C2068 C2095 C2097 C2099 \nC2101 C2105 C2128 C2135 C2142 C2150 \nC2154 C2167 C2168 C2169 C2170 C2171 \nC2172 C2173 C2174 C2175 C2176 C2178 \nC2179 C2180 C2181 C2182 C2191 C2193 \nC2194 C2195 C2196 C2216 C2231 C2233 \nC2234 C2235 C2237 C2238 C2240 C2241 \nC2242 C2243 C2244 C2245 C2247 C2248 \nC2257 C2259 C2280 C2295 C2302 C2303 \nC2304 C2308 C2353 C2355 C2357 C2359 \nC2367 C2385 C2387 C2407 C2408 C2409 \nC2410 C2411 C2421 C2422 C2429 C2430 \nC2431 C2432 C2433 C2434 C2435 C2438 \nC2440 C2441 C2442 C2443 C2444 C2445 \nC2446 C2448 C2451 C2453 C2454 C2455 \nC2456 C2457 C2459 C2460 C2463 C2464 \nC2473 C2478 C2497 C2498 C2503 C2505 \nC2519 C2521 C2522 C2541 C2546 C2547 \nC2548 C2549 C2550 C2551 C2552 C2553 \nC2555 C2556 C2557 C2558 C2559 C2560 \nC2561 C2562 C2564 C2567 C2583 C2585 \nC2588 C2595 C2596 C2605 C2610 C2612 \nC2613 C2614 C2625 C2627 C2637 C2641 \nC2643 C2647 C2648 C2650 C2651 C2652 \nC2653 C2655 C2656 C2657 C2658 C2659 \nC2660 C2661 C2662 C2663 C2665 C2666 \nC2667 C2668 C2671 C2677 C2678 C2681 \nC2695 C2699 C2711 C2722 C2723 C2724 \nC2725 C2728 C2729 C2730 C2731 C2732 \nC2733 C2734 C2736 C2737 C2743 C2748 \nC2750 C2752 C2758 C2759 C2760 C2773 \nC2776 C2778 C2787 C2791 C2801 C2806 \nC2812 C2813 C2814 C2832 C2837 C2839 \nC2841 C2842 C2843 C2844 C2846 C2847 \nC2848 C2849 C2850 C2851 C2852 C2854 \nC2855 C2856 C2860 C2861 C2864 C2865 \nC2873 C2874 C2878 C2894 C2895 C2897 \nC2901 C2908 C2919 C2932 C2935 C2937 \nC2940 C2948 C2949 C2953 C2957 C2969 \nC2984 C2985 C2987 C2991 C2999 C3002 \nC3015 C3016 C3018 C3020 C3031 C3059 \nC3061 C3062 C3073 C3081 C3088 C3095 \nC3096 C3098 C3107 C3117 C3122 C3131 \nC3134 C3136 C3138 C3144 C3153 C3155 \nC3166 C3183 C3184 C3188 C3189 C3190 \nC3191 C3193 C3199 C3200 C3202 C3204 \nC3205 C3211 C3212 C3224 C3226 C3228 \nC3232 C3235 C3239 C3241 C3249 C3263 \nC3264 C3278 C3280 C3284 C3288 C3289 \nC3291 C3304 C3306 C3308 C3309 C3310 \nC3312 C3313 C3315 C3316 C3325 C3328 \nC3331 C3334 C3336 C3337 C3338 C3339 \nC3340 C3341 C3342 C3343 C3344 C3349 \nC3350 C3359 C3360 C3367 C3368 C3373 \nC3377 C3379 C3390 C3412 C3414 C3415 \nC3416 C3419 C3420 C3424 C3427 C3428 \nC3429 C3430 C3431 C3432 C3433 C3434 \nC3435 C3436 C3437 C3438 C3439 C3441 \nC3444 C3452 C3454 C3455 C3456 C3457 \nC3458 C3459 C3460 C3461 C3462 C3463 \nC3464 C3479 C3487 C3488 C3489 C3502 \nC3503 C3504 C3506 C3508 C3513 C3528 \nC3529 C3530 C3531 C3539 C3540 C3541 \nC3544 C3547 C3566 C3578 C3586 C3589 \nC3594 C3597 C3600 C3612 C3613 C3614 \nC3615 C3616 C3617 C3618 C3619 C3620 \nC3623 C3624 C3625 C3626 C3627 C3629 \nC3632 C3633 C3640 C3644 C3650 C3656 \nC3677 C3683 C3693 C3695 C3697 C3699 \nC3700 C3702 C3715 C3716 C3717 C3725 \nC3727 C3735 C3750 C3753 C3759 C3760 \nC3761 C3762 C3764 C3765 C3766 C3767 \nC3768 C3770 C3771 C3773 C3775 C3776 \nC3777 C3779 C3781 C3782 C3783 C3784 \nC3786 C3787 C3788 C3789 C3790 C3792 \nC3793 C3794 C3795 C3796 C3798 C3799 \nC3800 C3802 C3803 C3804 C3805 C3806 \nC3807 C3818 C3819 C3820 C3822 C3823 \nC3824 C3826 C3844 C3846 C3847 C3848 \nC3849 C3856 C3882 C3883 C3886 C3891 \nC3892 C3893 C3894 C3901 C3906 C3913 \nC3914 C3918 C3941 C3948 C3958 C3965 \nC3966 C3967 C3969 C3985 C3986 C3988 \nC3999 C4002 C4004 C4022 C4023 C4025 \nC4026 C4027 C4032 C4033 C4038 C4039 \nC4040 C4043 C4071 C4072 C4084 C4087 \n13647: C10_=_C14( C10 C14 ) C10_=_C15( C10 C15 ) C10_=_C16( C10 C16 ) C10_=_C17( C10 C17 ) C10_=_C18( C10 C18 ) \nC10_=_C20( C10 C20 ) C10_=_C21( C10 C21 ) C10_=_C22( C10 C22 ) C10_=_C23( C10 C23 ) C10_=_C125( C10 C125 ) C10_=_C239( C10 C239 ) \nC10_=_C373( C10 C373 ) C10_=_C679( C10 C679 ) C10_=_C680( C10 C680 ) C10_=_C682( C10 C682 ) C10_=_C683( C10 C683 ) C10_=_C687( C10 C687 ) \nC10_=_C697( C10 C697 ) C10_=_C698( C10 C698 ) C10_=_C700( C10 C700 ) C14_=_C15( C14 C15 ) C14_=_C16( C14 C16 ) C14_=_C17( C14 C17 ) \nC14_=_C18( C14 C18 ) C14_=_C20( C14 C20 ) C14_=_C21( C14 C21 ) C14_=_C22( C14 C22 ) C14_=_C23( C14 C23 ) C14_=_C85( C14 C85 ) \nC14_=_C108( C14 C108 ) C14_=_C185( C14 C185 ) C14_=_C351( C14 C351 ) C14_=_C365( C14 C365 ) C14_=_C708( C14 C708 ) C14_=_C1093( C14 C1093 ) \nC14_=_C1465( C14 C1465 ) C14_=_C1466( C14 C1466 ) C14_=_C1467( C14 C1467 ) C14_=_C1468( C14 C1468 ) C14_=_C1469( C14 C1469 ) C14_=_C1472( C14 C1472 ) \nC14_=_C1474( C14 C1474 ) C14_=_C1476( C14 C1476 ) C14_=_C1477( C14 C1477 ) C14_=_C1478( C14 C1478 ) C14_=_C1479( C14 C1479 ) C14_=_C1480( C14 C1480 ) \nC15_=_C16( C15 C16 ) C15_=_C17( C15 C17 ) C15_=_C18( C15 C18 ) C15_=_C20( C15 C20 ) C15_=_C21( C15 C21 ) C15_=_C22( C15 C22 ) \nC15_=_C23( C15 C23 ) C15_=_C41( C15 C41 ) C15_=_C131( C15 C131 ) C15_=_C242( C15 C242 ) C15_=_C260( C15 C260 ) C15_=_C291( C15 C291 ) \nC15_=_C304( C15 C304 ) C15_=_C376( C15 C376 ) C15_=_C899( C15 C899 ) C15_=_C1181( C15 C1181 ) C15_=_C1794( C15 C1794 ) C16_=_C17( C16 C17 ) \nC16_=_C18( C16 C18 ) C16_=_C20( C16 C20 ) C16_=_C21( C16 C21 ) C16_=_C22( C16 C22 ) C16_=_C23( C16 C23 ) C16_=_C86( C16 C86 ) \nC16_=_C243( C16 C243 ) C16_=_C262( C16 C262 ) C16_=_C343( C16 C343 ) C16_=_C352( C16 C352 ) C16_=_C366( C16 C366 ) C16_=_C2519( C16 C2519 ) \nC16_=_C2521( C16 C2521 ) C16_=_C2522( C16 C2522 ) C17_=_C18( C17 C18 ) C17_=_C20( C17 C20 ) C17_=_C21( C17 C21 ) C17_=_C22( C17 C22 ) \nC17_=_C23( C17 C23 ) C17_=_C87( C17 C87 ) C17_=_C244( C17 C244 ) C17_=_C264( C17 C264 ) C17_=_C344( C17 C344 ) C17_=_C356( C17 C356 ) \nC17_=_C367( C17 C367 ) C17_=_C3539( C17 C3539 ) C17_=_C3540( C17 C3540 ) C17_=_C3541( C17 C3541 ) C17_=_C3544( C17 C3544 ) C17_=_C3547( C17 C3547 ) \nC18_=_C20( C18 C20 ) C18_=_C21( C18 C21 ) C18_=_C22( C18 C22 ) C18_=_C23( C18 C23 ) C18_=_C88( C18 C88 ) C18_=_C245( C18 C245 ) \nC18_=_C265( C18 C265 ) C18_=_C345( C18 C345 ) C18_=_C358( C18 C358 ) C18_=_C368( C18 C368 ) C18_=_C952( C18 C952 ) C18_=_C1187( C18 C1187 ) \nC18_=_C1304( C18 C1304 ) C18_=_C1736( C18 C1736 ) C18_=_C2519( C18 C2519 ) C18_=_C2583( C18 C2583 ) C18_=_C2894( C18 C2894 ) C18_=_C2999( C18 C2999 ) \nC18_=_C3412( C18 C3412 ) C18_=_C3420( C18 C3420 ) C18_=_C3539( C18 C3539 ) C18_=_C3620( C18 C3620 ) C18_=_C3623( C18 C3623 ) C18_=_C3624( C18 C3624 ) \nC20_=_C21( C20 C21 ) C20_=_C22( C20 C22 ) C20_=_C23( C20 C23 ) C20_=_C133( C20 C133 ) C20_=_C247( C20 C247 ) C20_=_C381( C20 C381 ) \nC20_=_C905( C20 C905 ) C20_=_C1189( C20 C1189 ) C20_=_C2656( C20 C2656 ) C21_=_C22( C21 C22 ) C21_=_C23( C21 C23 ) C21_=_C90( C21 C90 ) \nC21_=_C248( C21 C248 ) C21_=_C267( C21 C267 ) C21_=_C347( C21 C347 ) C21_=_C360( C21 C360 ) C21_=_C371( C21 C371 ) C21_=_C717( C21 C717 ) \nC21_=_C2171( C21 C2171 ) C21_=_C2196( C21 C2196 ) C21_=_C2410( C21 C2410 ) C21_=_C2521( C21 C2521 ) C21_=_C2814( C21 C2814 ) C21_=_C3541( C21 C3541 ) \nC21_=_C3640( C21 C3640 ) C21_=_C3844( C21 C3844 ) C21_=_C3846( C21 C3846 ) C21_=_C3847( C21 C3847 ) C21_=_C3848( C21 C3848 ) C21_=_C3849( C21 C3849 ) \nC22_=_C23( C22 C23 ) C22_=_C91( C22 C91 ) C22_=_C114( C22 C114 ) C22_=_C194( C22 C194 ) C22_=_C362( C22 C362 ) C22_=_C372( C22 C372 ) \nC22_=_C484( C22 C484 ) C22_=_C1100( C22 C1100 ) C22_=_C1479( C22 C1479 ) C22_=_C3775( C22 C3775 ) C22_=_C3822( C22 C3822 ) C23_=_C134( C23 C134 ) \nC23_=_C249( C23 C249 ) C23_=_C383( C23 C383 ) C23_=_C909( C23 C909 ) C23_=_C1194( C23 C1194 ) C39_=_C41( C39 C41 ) C39_=_C42( C39 C42 ) \nC39_=_C43( C39 C43 ) C39_=_C44( C39 C44 ) C39_=_C46( C39 C46 ) C39_=_C47( C39 C47 ) C39_=_C258( C39 C258 ) C39_=_C290( C39 C290 ) \nC39_=_C303( C39 C303 ) C39_=_C1269( C39 C1269 ) C39_=_C1277( C39 C1277 ) C39_=_C1281( C39 C1281 ) C41_=_C42( C41 C42 ) C41_=_C43( C41 C43 ) \nC41_=_C44( C41 C44 ) C41_=_C46( C41 C46 ) C41_=_C47( C41 C47 ) C41_=_C131( C41 C131 ) C41_=_C242( C41 C242 ) C41_=_C260( C41 C260 ) \nC41_=_C291( C41 C291 ) C41_=_C304( C41 C304 ) C41_=_C376( C41 C376 ) C41_=_C899( C41 C899 ) C41_=_C1181( C41 C1181 ) C41_=_C1794( C41 C1794 ) \nC42_=_C43( C42 C43 ) C42_=_C44( C42 C44 ) C42_=_C46( C42 C46 ) C42_=_C47( C42 C47 ) C42_=_C261( C42 C261 ) C42_=_C292( C42 C292 ) \nC42_=_C306( C42 C306 ) C42_=_C1311( C42 C1311 ) C42_=_C1351( C42 C1351 ) C42_=_C2421( C42 C2421 ) C42_=_C2422( C42 C2422 ) C43_=_C44( C43 C44 ) \nC43_=_C46( C43 C46 ) C43_=_C47( C43 C47 ) C43_=_C68( C43 C68 ) C43_=_C173( C43 C173 ) C43_=_C187( C43 C187 ) C43_=_C280( C43 C280 ) \nC43_=_C293( C43 C293 ) C43_=_C320( C43 C320 ) C43_=_C330( C43 C330 ) C43_=_C2430( C43 C2430 ) C43_=_C2567( C43 C2567 ) C44_=_C46( C44 C46 ) \nC44_=_C47( C44 C47 ) C44_=_C263( C44 C263 ) C44_=_C294( C44 C294 ) C44_=_C309( C44 C309 ) C44_=_C1203( C44 C1203 ) C44_=_C2448( C44 C2448 ) \nC44_=_C3232( C44 C3232 ) C44_=_C3235( C44 C3235 ) C44_=_C3239( C44 C3239 ) C44_=_C3241( C44 C3241 ) C46_=_C47( C46 C47 ) C46_=_C268( C46 C268 ) \nC46_=_C296( C46 C296 ) C46_=_C311( C46 C311 ) C46_=_C2843( C46 C2843 ) C46_=_C2860( C46 C2860 ) C46_=_C3770( C46 C3770 ) C46_=_C3782( C46 C3782 ) \nC46_=_C3948( C46 C3948 ) C47_=_C71( C47 C71 ) C47_=_C175( C47 C175 ) C47_=_C192( C47 C192 ) C47_=_C283( C47 C283 ) C47_=_C297( C47 C297 ) \nC47_=_C323( C47 C323 ) C47_=_C335( C47 C335 ) C47_=_C1322( C47 C1322 ) C47_=_C1370( C47 C1370 ) C47_=_C3766( C47 C3766 ) C67_=_C68( C67 C68 ) \nC67_=_C69( C67 C69 ) C67_=_C71( C67 C71 ) C67_=_C110( C67 C110 ) C67_=_C225( C67 C225 ) C67_=_C279( C67 C279 ) C67_=_C307( C67 C307 ) \nC67_=_C319( C67 C319 ) C67_=_C378( C67 C378 ) C67_=_C2167( C67 C2167 ) C67_=_C2473( C67 C2473 ) C67_=_C2478( C67 C2478 ) C68_=_C69( C68 C69 ) \nC68_=_C71( C68 C71 ) C68_=_C173( C68 C173 ) C68_=_C187( C68 C187 ) C68_=_C280( C68 C280 ) C68_=_C293( C68 C293 ) C68_=_C320( C68 C320 ) \nC68_=_C330( C68 C330 ) C68_=_C2430( C68 C2430 ) C68_=_C2567( C68 C2567 ) C69_=_C71( C69 C71 ) C69_=_C111( C69 C111 ) C69_=_C227( C69 C227 ) \nC69_=_C281( C69 C281 ) C69_=_C308( C69 C308 ) C69_=_C321( C69 C321 ) C69_=_C379( C69 C379 ) C69_=_C2169( C69 C2169 ) C69_=_C3166( C69 C3166 ) \nC71_=_C175( C71 C175 ) C71_=_C192( C71 C192 ) C71_=_C283( C71 C283 ) C71_=_C297( C71 C297 ) C71_=_C323( C71 C323 ) C71_=_C335( C71 C335 ) \nC71_=_C1322( C71 C1322 ) C71_=_C1370(</w:t>
      </w:r>
    </w:p>
    <w:p>
      <w:pPr>
        <w:pStyle w:val="PreformattedText"/>
        <w:bidi w:val="0"/>
        <w:spacing w:before="0" w:after="0"/>
        <w:jc w:val="left"/>
        <w:rPr/>
      </w:pPr>
      <w:r>
        <w:rPr/>
        <w:t xml:space="preserve"> </w:t>
      </w:r>
      <w:r>
        <w:rPr/>
        <w:t>C71 C1370 ) C71_=_C3766( C71 C3766 ) C85_=_C86( C85 C86 ) C85_=_C87( C85 C87 ) C85_=_C88( C85 C88 ) \nC85_=_C90( C85 C90 ) C85_=_C91( C85 C91 ) C85_=_C108( C85 C108 ) C85_=_C185( C85 C185 ) C85_=_C351( C85 C351 ) C85_=_C365( C85 C365 ) \nC85_=_C708( C85 C708 ) C85_=_C1093( C85 C1093 ) C85_=_C1465( C85 C1465 ) C85_=_C1466( C85 C1466 ) C85_=_C1467( C85 C1467 ) C85_=_C1468( C85 C1468 ) \nC85_=_C1469( C85 C1469 ) C85_=_C1472( C85 C1472 ) C85_=_C1474( C85 C1474 ) C85_=_C1476( C85 C1476 ) C85_=_C1477( C85 C1477 ) C85_=_C1478( C85 C1478 ) \nC85_=_C1479( C85 C1479 ) C85_=_C1480( C85 C1480 ) C86_=_C87( C86 C87 ) C86_=_C88( C86 C88 ) C86_=_C90( C86 C90 ) C86_=_C91( C86 C91 ) \nC86_=_C243( C86 C243 ) C86_=_C262( C86 C262 ) C86_=_C343( C86 C343 ) C86_=_C352( C86 C352 ) C86_=_C366( C86 C366 ) C86_=_C2519( C86 C2519 ) \nC86_=_C2521( C86 C2521 ) C86_=_C2522( C86 C2522 ) C87_=_C88( C87 C88 ) C87_=_C90( C87 C90 ) C87_=_C91( C87 C91 ) C87_=_C244( C87 C244 ) \nC87_=_C264( C87 C264 ) C87_=_C344( C87 C344 ) C87_=_C356( C87 C356 ) C87_=_C367( C87 C367 ) C87_=_C3539( C87 C3539 ) C87_=_C3540( C87 C3540 ) \nC87_=_C3541( C87 C3541 ) C87_=_C3544( C87 C3544 ) C87_=_C3547( C87 C3547 ) C88_=_C90( C88 C90 ) C88_=_C91( C88 C91 ) C88_=_C245( C88 C245 ) \nC88_=_C265( C88 C265 ) C88_=_C345( C88 C345 ) C88_=_C358( C88 C358 ) C88_=_C368( C88 C368 ) C88_=_C952( C88 C952 ) C88_=_C1187( C88 C1187 ) \nC88_=_C1304( C88 C1304 ) C88_=_C1736( C88 C1736 ) C88_=_C2519( C88 C2519 ) C88_=_C2583( C88 C2583 ) C88_=_C2894( C88 C2894 ) C88_=_C2999( C88 C2999 ) \nC88_=_C3412( C88 C3412 ) C88_=_C3420( C88 C3420 ) C88_=_C3539( C88 C3539 ) C88_=_C3620( C88 C3620 ) C88_=_C3623( C88 C3623 ) C88_=_C3624( C88 C3624 ) \nC90_=_C91( C90 C91 ) C90_=_C248( C90 C248 ) C90_=_C267( C90 C267 ) C90_=_C347( C90 C347 ) C90_=_C360( C90 C360 ) C90_=_C371( C90 C371 ) \nC90_=_C717( C90 C717 ) C90_=_C2171( C90 C2171 ) C90_=_C2196( C90 C2196 ) C90_=_C2410( C90 C2410 ) C90_=_C2521( C90 C2521 ) C90_=_C2814( C90 C2814 ) \nC90_=_C3541( C90 C3541 ) C90_=_C3640( C90 C3640 ) C90_=_C3844( C90 C3844 ) C90_=_C3846( C90 C3846 ) C90_=_C3847( C90 C3847 ) C90_=_C3848( C90 C3848 ) \nC90_=_C3849( C90 C3849 ) C91_=_C114( C91 C114 ) C91_=_C194( C91 C194 ) C91_=_C362( C91 C362 ) C91_=_C372( C91 C372 ) C91_=_C484( C91 C484 ) \nC91_=_C1100( C91 C1100 ) C91_=_C1479( C91 C1479 ) C91_=_C3775( C91 C3775 ) C91_=_C3822( C91 C3822 ) C104_=_C105( C104 C105 ) C104_=_C108( C104 C108 ) \nC104_=_C110( C104 C110 ) C104_=_C111( C104 C111 ) C104_=_C114( C104 C114 ) C104_=_C148( C104 C148 ) C104_=_C170( C104 C170 ) C104_=_C206( C104 C206 ) \nC104_=_C220( C104 C220 ) C104_=_C287( C104 C287 ) C104_=_C300( C104 C300 ) C104_=_C315( C104 C315 ) C104_=_C467( C104 C467 ) C104_=_C469( C104 C469 ) \nC104_=_C473( C104 C473 ) C104_=_C476( C104 C476 ) C104_=_C478( C104 C478 ) C104_=_C479( C104 C479 ) C104_=_C481( C104 C481 ) C104_=_C484( C104 C484 ) \nC104_=_C485( C104 C485 ) C104_=_C486( C104 C486 ) C105_=_C108( C105 C108 ) C105_=_C110( C105 C110 ) C105_=_C111( C105 C111 ) C105_=_C114( C105 C114 ) \nC105_=_C149( C105 C149 ) C105_=_C171( C105 C171 ) C105_=_C208( C105 C208 ) C105_=_C221( C105 C221 ) C105_=_C288( C105 C288 ) C105_=_C301( C105 C301 ) \nC105_=_C316( C105 C316 ) C105_=_C748( C105 C748 ) C105_=_C752( C105 C752 ) C105_=_C753( C105 C753 ) C105_=_C754( C105 C754 ) C105_=_C755( C105 C755 ) \nC105_=_C756( C105 C756 ) C105_=_C757( C105 C757 ) C105_=_C758( C105 C758 ) C105_=_C762( C105 C762 ) C105_=_C763( C105 C763 ) C105_=_C766( C105 C766 ) \nC105_=_C767( C105 C767 ) C108_=_C110( C108 C110 ) C108_=_C111( C108 C111 ) C108_=_C114( C108 C114 ) C108_=_C185( C108 C185 ) C108_=_C351( C108 C351 ) \nC108_=_C365( C108 C365 ) C108_=_C708( C108 C708 ) C108_=_C1093( C108 C1093 ) C108_=_C1465( C108 C1465 ) C108_=_C1466( C108 C1466 ) C108_=_C1467( C108 C1467 ) \nC108_=_C1468( C108 C1468 ) C108_=_C1469( C108 C1469 ) C108_=_C1472( C108 C1472 ) C108_=_C1474( C108 C1474 ) C108_=_C1476( C108 C1476 ) C108_=_C1477( C108 C1477 ) \nC108_=_C1478( C108 C1478 ) C108_=_C1479( C108 C1479 ) C108_=_C1480( C108 C1480 ) C110_=_C111( C110 C111 ) C110_=_C114( C110 C114 ) C110_=_C225( C110 C225 ) \nC110_=_C279( C110 C279 ) C110_=_C307( C110 C307 ) C110_=_C319( C110 C319 ) C110_=_C378( C110 C378 ) C110_=_C2167( C110 C2167 ) C110_=_C2473( C110 C2473 ) \nC110_=_C2478( C110 C2478 ) C111_=_C114( C111 C114 ) C111_=_C227( C111 C227 ) C111_=_C281( C111 C281 ) C111_=_C308( C111 C308 ) C111_=_C321( C111 C321 ) \nC111_=_C379( C111 C379 ) C111_=_C2169( C111 C2169 ) C111_=_C3166( C111 C3166 ) C114_=_C194( C114 C194 ) C114_=_C362( C114 C362 ) C114_=_C372( C114 C372 ) \nC114_=_C484( C114 C484 ) C114_=_C1100( C114 C1100 ) C114_=_C1479( C114 C1479 ) C114_=_C3775( C114 C3775 ) C114_=_C3822( C114 C3822 ) C125_=_C131( C125 C131 ) \nC125_=_C132( C125 C132 ) C125_=_C133( C125 C133 ) C125_=_C134( C125 C134 ) C125_=_C239( C125 C239 ) C125_=_C373( C125 C373 ) C125_=_C679( C125 C679 ) \nC125_=_C680( C125 C680 ) C125_=_C682( C125 C682 ) C125_=_C683( C125 C683 ) C125_=_C687( C125 C687 ) C125_=_C697( C125 C697 ) C125_=_C698( C125 C698 ) \nC125_=_C700( C125 C700 ) C131_=_C132( C131 C132 ) C131_=_C133( C131 C133 ) C131_=_C134( C131 C134 ) C131_=_C242( C131 C242 ) C131_=_C260( C131 C260 ) \nC131_=_C291( C131 C291 ) C131_=_C304( C131 C304 ) C131_=_C376( C131 C376 ) C131_=_C899( C131 C899 ) C131_=_C1181( C131 C1181 ) C131_=_C1794( C131 C1794 ) \nC132_=_C133( C132 C133 ) C132_=_C134( C132 C134 ) C132_=_C156( C132 C156 ) C132_=_C174( C132 C174 ) C132_=_C212( C132 C212 ) C132_=_C246( C132 C246 ) \nC132_=_C334( C132 C334 ) C132_=_C346( C132 C346 ) C132_=_C370( C132 C370 ) C132_=_C380( C132 C380 ) C132_=_C562( C132 C562 ) C132_=_C1994( C132 C1994 ) \nC132_=_C2259( C132 C2259 ) C132_=_C3122( C132 C3122 ) C132_=_C3212( C132 C3212 ) C132_=_C3349( C132 C3349 ) C132_=_C3702( C132 C3702 ) C132_=_C3826( C132 C3826 ) \nC133_=_C134( C133 C134 ) C133_=_C247( C133 C247 ) C133_=_C381( C133 C381 ) C133_=_C905( C133 C905 ) C133_=_C1189( C133 C1189 ) C133_=_C2656( C133 C2656 ) \nC134_=_C249( C134 C249 ) C134_=_C383( C134 C383 ) C134_=_C909( C134 C909 ) C134_=_C1194( C134 C1194 ) C148_=_C149( C148 C149 ) C148_=_C152( C148 C152 ) \nC148_=_C156( C148 C156 ) C148_=_C157( C148 C157 ) C148_=_C170( C148 C170 ) C148_=_C206( C148 C206 ) C148_=_C220( C148 C220 ) C148_=_C287( C148 C287 ) \nC148_=_C300( C148 C300 ) C148_=_C315( C148 C315 ) C148_=_C467( C148 C467 ) C148_=_C469( C148 C469 ) C148_=_C473( C148 C473 ) C148_=_C476( C148 C476 ) \nC148_=_C478( C148 C478 ) C148_=_C479( C148 C479 ) C148_=_C481( C148 C481 ) C148_=_C484( C148 C484 ) C148_=_C485( C148 C485 ) C148_=_C486( C148 C486 ) \nC149_=_C152( C149 C152 ) C149_=_C156( C149 C156 ) C149_=_C157( C149 C157 ) C149_=_C171( C149 C171 ) C149_=_C208( C149 C208 ) C149_=_C221( C149 C221 ) \nC149_=_C288( C149 C288 ) C149_=_C301( C149 C301 ) C149_=_C316( C149 C316 ) C149_=_C748( C149 C748 ) C149_=_C752( C149 C752 ) C149_=_C753( C149 C753 ) \nC149_=_C754( C149 C754 ) C149_=_C755( C149 C755 ) C149_=_C756( C149 C756 ) C149_=_C757( C149 C757 ) C149_=_C758( C149 C758 ) C149_=_C762( C149 C762 ) \nC149_=_C763( C149 C763 ) C149_=_C766( C149 C766 ) C149_=_C767( C149 C767 ) C152_=_C156( C152 C156 ) C152_=_C157( C152 C157 ) C152_=_C186( C152 C186 ) \nC152_=_C226( C152 C226 ) C152_=_C329( C152 C329 ) C152_=_C353( C152 C353 ) C152_=_C522( C152 C522 ) C152_=_C1199( C152 C1199 ) C152_=_C1443( C152 C1443 ) \nC152_=_C2248( C152 C2248 ) C152_=_C2546( C152 C2546 ) C152_=_C2547( C152 C2547 ) C152_=_C2548( C152 C2548 ) C152_=_C2549( C152 C2549 ) C152_=_C2550( C152 C2550 ) \nC152_=_C2551( C152 C2551 ) C152_=_C2552( C152 C2552 ) C152_=_C2553( C152 C2553 ) C152_=_C2555( C152 C2555 ) C152_=_C2556( C152 C2556 ) C152_=_C2557( C152 C2557 ) \nC152_=_C2558( C152 C2558 ) C152_=_C2559( C152 C2559 ) C152_=_C2560( C152 C2560 ) C152_=_C2561( C152 C2561 ) C152_=_C2562( C152 C2562 ) C152_=_C2564( C152 C2564 ) \nC156_=_C157( C156 C157 ) C156_=_C174( C156 C174 ) C156_=_C212( C156 C212 ) C156_=_C246( C156 C246 ) C156_=_C334( C156 C334 ) C156_=_C346( C156 C346 ) \nC156_=_C370( C156 C370 ) C156_=_C380( C156 C380 ) C156_=_C562( C156 C562 ) C156_=_C1994( C156 C1994 ) C156_=_C2259( C156 C2259 ) C156_=_C3122( C156 C3122 ) \nC156_=_C3212( C156 C3212 ) C156_=_C3349( C156 C3349 ) C156_=_C3702( C156 C3702 ) C156_=_C3826( C156 C3826 ) C157_=_C193( C157 C193 ) C157_=_C232( C157 C232 ) \nC157_=_C336( C157 C336 ) C157_=_C361( C157 C361 ) C157_=_C1215( C157 C1215 ) C157_=_C2097( C157 C2097 ) C157_=_C2627( C157 C2627 ) C157_=_C2752( C157 C2752 ) \nC157_=_C3062( C157 C3062 ) C157_=_C3463( C157 C3463 ) C157_=_C3530( C157 C3530 ) C157_=_C3617( C157 C3617 ) C157_=_C4084( C157 C4084 ) C170_=_C171( C170 C171 ) \nC170_=_C173( C170 C173 ) C170_=_C174( C170 C174 ) C170_=_C175( C170 C175 ) C170_=_C206( C170 C206 ) C170_=_C220( C170 C220 ) C170_=_C287( C170 C287 ) \nC170_=_C300( C170 C300 ) C170_=_C315( C170 C315 ) C170_=_C467( C170 C467 ) C170_=_C469( C170 C469 ) C170_=_C473( C170 C473 ) C170_=_C476( C170 C476 ) \nC170_=_C478( C170 C478 ) C170_=_C479( C170 C479 ) C170_=_C481( C170 C481 ) C170_=_C484( C170 C484 ) C170_=_C485( C170 C485 ) C170_=_C486( C170 C486 ) \nC171_=_C173( C171 C173 ) C171_=_C174( C171 C174 ) C171_=_C175( C171 C175 ) C171_=_C208( C171 C208 ) C171_=_C221( C171 C221 ) C171_=_C288( C171 C288 ) \nC171_=_C301( C171 C301 ) C171_=_C316( C171 C316 ) C171_=_C748( C171 C748 ) C171_=_C752( C171 C752 ) C171_=_C753( C171 C753 ) C171_=_C754( C171 C754 ) \nC171_=_C755( C171 C755 ) C171_=_C756( C171 C756 ) C171_=_C757( C171 C757 ) C171_=_C758( C171 C758 ) C171_=_C762( C171 C762 ) C171_=_C763( C171 C763 ) \nC171_=_C766( C171 C766 ) C171_=_C767( C171 C767 ) C173_=_C174( C173 C174 ) C173_=_C175( C173 C175 ) C173_=_C187( C173 C187 ) C173_=_C280( C173 C280 ) \nC173_=_C293( C173 C293 ) C173_=_C320( C173 C320 ) C173_=_C330( C173 C330 ) C173_=_C2430( C173 C2430 ) C173_=_C2567( C173 C2567 ) C174_=_C175( C174 C175 ) \nC174_=_C212( C174 C212 ) C174_=_C246(</w:t>
      </w:r>
    </w:p>
    <w:p>
      <w:pPr>
        <w:pStyle w:val="PreformattedText"/>
        <w:bidi w:val="0"/>
        <w:spacing w:before="0" w:after="0"/>
        <w:jc w:val="left"/>
        <w:rPr/>
      </w:pPr>
      <w:r>
        <w:rPr/>
        <w:t xml:space="preserve"> </w:t>
      </w:r>
      <w:r>
        <w:rPr/>
        <w:t>C174 C246 ) C174_=_C334( C174 C334 ) C174_=_C346( C174 C346 ) C174_=_C370( C174 C370 ) C174_=_C380( C174 C380 ) \nC174_=_C562( C174 C562 ) C174_=_C1994( C174 C1994 ) C174_=_C2259( C174 C2259 ) C174_=_C3122( C174 C3122 ) C174_=_C3212( C174 C3212 ) C174_=_C3349( C174 C3349 ) \nC174_=_C3702( C174 C3702 ) C174_=_C3826( C174 C3826 ) C175_=_C192( C175 C192 ) C175_=_C283( C175 C283 ) C175_=_C297( C175 C297 ) C175_=_C323( C175 C323 ) \nC175_=_C335( C175 C335 ) C175_=_C1322( C175 C1322 ) C175_=_C1370( C175 C1370 ) C175_=_C3766( C175 C3766 ) C185_=_C186( C185 C186 ) C185_=_C187( C185 C187 ) \nC185_=_C192( C185 C192 ) C185_=_C193( C185 C193 ) C185_=_C194( C185 C194 ) C185_=_C351( C185 C351 ) C185_=_C365( C185 C365 ) C185_=_C708( C185 C708 ) \nC185_=_C1093( C185 C1093 ) C185_=_C1465( C185 C1465 ) C185_=_C1466( C185 C1466 ) C185_=_C1467( C185 C1467 ) C185_=_C1468( C185 C1468 ) C185_=_C1469( C185 C1469 ) \nC185_=_C1472( C185 C1472 ) C185_=_C1474( C185 C1474 ) C185_=_C1476( C185 C1476 ) C185_=_C1477( C185 C1477 ) C185_=_C1478( C185 C1478 ) C185_=_C1479( C185 C1479 ) \nC185_=_C1480( C185 C1480 ) C186_=_C187( C186 C187 ) C186_=_C192( C186 C192 ) C186_=_C193( C186 C193 ) C186_=_C194( C186 C194 ) C186_=_C226( C186 C226 ) \nC186_=_C329( C186 C329 ) C186_=_C353( C186 C353 ) C186_=_C522( C186 C522 ) C186_=_C1199( C186 C1199 ) C186_=_C1443( C186 C1443 ) C186_=_C2248( C186 C2248 ) \nC186_=_C2546( C186 C2546 ) C186_=_C2547( C186 C2547 ) C186_=_C2548( C186 C2548 ) C186_=_C2549( C186 C2549 ) C186_=_C2550( C186 C2550 ) C186_=_C2551( C186 C2551 ) \nC186_=_C2552( C186 C2552 ) C186_=_C2553( C186 C2553 ) C186_=_C2555( C186 C2555 ) C186_=_C2556( C186 C2556 ) C186_=_C2557( C186 C2557 ) C186_=_C2558( C186 C2558 ) \nC186_=_C2559( C186 C2559 ) C186_=_C2560( C186 C2560 ) C186_=_C2561( C186 C2561 ) C186_=_C2562( C186 C2562 ) C186_=_C2564( C186 C2564 ) C187_=_C192( C187 C192 ) \nC187_=_C193( C187 C193 ) C187_=_C194( C187 C194 ) C187_=_C280( C187 C280 ) C187_=_C293( C187 C293 ) C187_=_C320( C187 C320 ) C187_=_C330( C187 C330 ) \nC187_=_C2430( C187 C2430 ) C187_=_C2567( C187 C2567 ) C192_=_C193( C192 C193 ) C192_=_C194( C192 C194 ) C192_=_C283( C192 C283 ) C192_=_C297( C192 C297 ) \nC192_=_C323( C192 C323 ) C192_=_C335( C192 C335 ) C192_=_C1322( C192 C1322 ) C192_=_C1370( C192 C1370 ) C192_=_C3766( C192 C3766 ) C193_=_C194( C193 C194 ) \nC193_=_C232( C193 C232 ) C193_=_C336( C193 C336 ) C193_=_C361( C193 C361 ) C193_=_C1215( C193 C1215 ) C193_=_C2097( C193 C2097 ) C193_=_C2627( C193 C2627 ) \nC193_=_C2752( C193 C2752 ) C193_=_C3062( C193 C3062 ) C193_=_C3463( C193 C3463 ) C193_=_C3530( C193 C3530 ) C193_=_C3617( C193 C3617 ) C193_=_C4084( C193 C4084 ) \nC194_=_C362( C194 C362 ) C194_=_C372( C194 C372 ) C194_=_C484( C194 C484 ) C194_=_C1100( C194 C1100 ) C194_=_C1479( C194 C1479 ) C194_=_C3775( C194 C3775 ) \nC194_=_C3822( C194 C3822 ) C206_=_C208( C206 C208 ) C206_=_C212( C206 C212 ) C206_=_C220( C206 C220 ) C206_=_C287( C206 C287 ) C206_=_C300( C206 C300 ) \nC206_=_C315( C206 C315 ) C206_=_C467( C206 C467 ) C206_=_C469( C206 C469 ) C206_=_C473( C206 C473 ) C206_=_C476( C206 C476 ) C206_=_C478( C206 C478 ) \nC206_=_C479( C206 C479 ) C206_=_C481( C206 C481 ) C206_=_C484( C206 C484 ) C206_=_C485( C206 C485 ) C206_=_C486( C206 C486 ) C208_=_C212( C208 C212 ) \nC208_=_C221( C208 C221 ) C208_=_C288( C208 C288 ) C208_=_C301( C208 C301 ) C208_=_C316( C208 C316 ) C208_=_C748( C208 C748 ) C208_=_C752( C208 C752 ) \nC208_=_C753( C208 C753 ) C208_=_C754( C208 C754 ) C208_=_C755( C208 C755 ) C208_=_C756( C208 C756 ) C208_=_C757( C208 C757 ) C208_=_C758( C208 C758 ) \nC208_=_C762( C208 C762 ) C208_=_C763( C208 C763 ) C208_=_C766( C208 C766 ) C208_=_C767( C208 C767 ) C212_=_C246( C212 C246 ) C212_=_C334( C212 C334 ) \nC212_=_C346( C212 C346 ) C212_=_C370( C212 C370 ) C212_=_C380( C212 C380 ) C212_=_C562( C212 C562 ) C212_=_C1994( C212 C1994 ) C212_=_C2259( C212 C2259 ) \nC212_=_C3122( C212 C3122 ) C212_=_C3212( C212 C3212 ) C212_=_C3349( C212 C3349 ) C212_=_C3702( C212 C3702 ) C212_=_C3826( C212 C3826 ) C220_=_C221( C220 C221 ) \nC220_=_C225( C220 C225 ) C220_=_C226( C220 C226 ) C220_=_C227( C220 C227 ) C220_=_C232( C220 C232 ) C220_=_C287( C220 C287 ) C220_=_C300( C220 C300 ) \nC220_=_C315( C220 C315 ) C220_=_C467( C220 C467 ) C220_=_C469( C220 C469 ) C220_=_C473( C220 C473 ) C220_=_C476( C220 C476 ) C220_=_C478( C220 C478 ) \nC220_=_C479( C220 C479 ) C220_=_C481( C220 C481 ) C220_=_C484( C220 C484 ) C220_=_C485( C220 C485 ) C220_=_C486( C220 C486 ) C221_=_C225( C221 C225 ) \nC221_=_C226( C221 C226 ) C221_=_C227( C221 C227 ) C221_=_C232( C221 C232 ) C221_=_C288( C221 C288 ) C221_=_C301( C221 C301 ) C221_=_C316( C221 C316 ) \nC221_=_C748( C221 C748 ) C221_=_C752( C221 C752 ) C221_=_C753( C221 C753 ) C221_=_C754( C221 C754 ) C221_=_C755( C221 C755 ) C221_=_C756( C221 C756 ) \nC221_=_C757( C221 C757 ) C221_=_C758( C221 C758 ) C221_=_C762( C221 C762 ) C221_=_C763( C221 C763 ) C221_=_C766( C221 C766 ) C221_=_C767( C221 C767 ) \nC225_=_C226( C225 C226 ) C225_=_C227( C225 C227 ) C225_=_C232( C225 C232 ) C225_=_C279( C225 C279 ) C225_=_C307( C225 C307 ) C225_=_C319( C225 C319 ) \nC225_=_C378( C225 C378 ) C225_=_C2167( C225 C2167 ) C225_=_C2473( C225 C2473 ) C225_=_C2478( C225 C2478 ) C226_=_C227( C226 C227 ) C226_=_C232( C226 C232 ) \nC226_=_C329( C226 C329 ) C226_=_C353( C226 C353 ) C226_=_C522( C226 C522 ) C226_=_C1199( C226 C1199 ) C226_=_C1443( C226 C1443 ) C226_=_C2248( C226 C2248 ) \nC226_=_C2546( C226 C2546 ) C226_=_C2547( C226 C2547 ) C226_=_C2548( C226 C2548 ) C226_=_C2549( C226 C2549 ) C226_=_C2550( C226 C2550 ) C226_=_C2551( C226 C2551 ) \nC226_=_C2552( C226 C2552 ) C226_=_C2553( C226 C2553 ) C226_=_C2555( C226 C2555 ) C226_=_C2556( C226 C2556 ) C226_=_C2557( C226 C2557 ) C226_=_C2558( C226 C2558 ) \nC226_=_C2559( C226 C2559 ) C226_=_C2560( C226 C2560 ) C226_=_C2561( C226 C2561 ) C226_=_C2562( C226 C2562 ) C226_=_C2564( C226 C2564 ) C227_=_C232( C227 C232 ) \nC227_=_C281( C227 C281 ) C227_=_C308( C227 C308 ) C227_=_C321( C227 C321 ) C227_=_C379( C227 C379 ) C227_=_C2169( C227 C2169 ) C227_=_C3166( C227 C3166 ) \nC232_=_C336( C232 C336 ) C232_=_C361( C232 C361 ) C232_=_C1215( C232 C1215 ) C232_=_C2097( C232 C2097 ) C232_=_C2627( C232 C2627 ) C232_=_C2752( C232 C2752 ) \nC232_=_C3062( C232 C3062 ) C232_=_C3463( C232 C3463 ) C232_=_C3530( C232 C3530 ) C232_=_C3617( C232 C3617 ) C232_=_C4084( C232 C4084 ) C239_=_C242( C239 C242 ) \nC239_=_C243( C239 C243 ) C239_=_C244( C239 C244 ) C239_=_C245( C239 C245 ) C239_=_C246( C239 C246 ) C239_=_C247( C239 C247 ) C239_=_C248( C239 C248 ) \nC239_=_C249( C239 C249 ) C239_=_C373( C239 C373 ) C239_=_C679( C239 C679 ) C239_=_C680( C239 C680 ) C239_=_C682( C239 C682 ) C239_=_C683( C239 C683 ) \nC239_=_C687( C239 C687 ) C239_=_C697( C239 C697 ) C239_=_C698( C239 C698 ) C239_=_C700( C239 C700 ) C242_=_C243( C242 C243 ) C242_=_C244( C242 C244 ) \nC242_=_C245( C242 C245 ) C242_=_C246( C242 C246 ) C242_=_C247( C242 C247 ) C242_=_C248( C242 C248 ) C242_=_C249( C242 C249 ) C242_=_C260( C242 C260 ) \nC242_=_C291( C242 C291 ) C242_=_C304( C242 C304 ) C242_=_C376( C242 C376 ) C242_=_C899( C242 C899 ) C242_=_C1181( C242 C1181 ) C242_=_C1794( C242 C1794 ) \nC243_=_C244( C243 C244 ) C243_=_C245( C243 C245 ) C243_=_C246( C243 C246 ) C243_=_C247( C243 C247 ) C243_=_C248( C243 C248 ) C243_=_C249( C243 C249 ) \nC243_=_C262( C243 C262 ) C243_=_C343( C243 C343 ) C243_=_C352( C243 C352 ) C243_=_C366( C243 C366 ) C243_=_C2519( C243 C2519 ) C243_=_C2521( C243 C2521 ) \nC243_=_C2522( C243 C2522 ) C244_=_C245( C244 C245 ) C244_=_C246( C244 C246 ) C244_=_C247( C244 C247 ) C244_=_C248( C244 C248 ) C244_=_C249( C244 C249 ) \nC244_=_C264( C244 C264 ) C244_=_C344( C244 C344 ) C244_=_C356( C244 C356 ) C244_=_C367( C244 C367 ) C244_=_C3539( C244 C3539 ) C244_=_C3540( C244 C3540 ) \nC244_=_C3541( C244 C3541 ) C244_=_C3544( C244 C3544 ) C244_=_C3547( C244 C3547 ) C245_=_C246( C245 C246 ) C245_=_C247( C245 C247 ) C245_=_C248( C245 C248 ) \nC245_=_C249( C245 C249 ) C245_=_C265( C245 C265 ) C245_=_C345( C245 C345 ) C245_=_C358( C245 C358 ) C245_=_C368( C245 C368 ) C245_=_C952( C245 C952 ) \nC245_=_C1187( C245 C1187 ) C245_=_C1304( C245 C1304 ) C245_=_C1736( C245 C1736 ) C245_=_C2519( C245 C2519 ) C245_=_C2583( C245 C2583 ) C245_=_C2894( C245 C2894 ) \nC245_=_C2999( C245 C2999 ) C245_=_C3412( C245 C3412 ) C245_=_C3420( C245 C3420 ) C245_=_C3539( C245 C3539 ) C245_=_C3620( C245 C3620 ) C245_=_C3623( C245 C3623 ) \nC245_=_C3624( C245 C3624 ) C246_=_C247( C246 C247 ) C246_=_C248( C246 C248 ) C246_=_C249( C246 C249 ) C246_=_C334( C246 C334 ) C246_=_C346( C246 C346 ) \nC246_=_C370( C246 C370 ) C246_=_C380( C246 C380 ) C246_=_C562( C246 C562 ) C246_=_C1994( C246 C1994 ) C246_=_C2259( C246 C2259 ) C246_=_C3122( C246 C3122 ) \nC246_=_C3212( C246 C3212 ) C246_=_C3349( C246 C3349 ) C246_=_C3702( C246 C3702 ) C246_=_C3826( C246 C3826 ) C247_=_C248( C247 C248 ) C247_=_C249( C247 C249 ) \nC247_=_C381( C247 C381 ) C247_=_C905( C247 C905 ) C247_=_C1189( C247 C1189 ) C247_=_C2656( C247 C2656 ) C248_=_C249( C248 C249 ) C248_=_C267( C248 C267 ) \nC248_=_C347( C248 C347 ) C248_=_C360( C248 C360 ) C248_=_C371( C248 C371 ) C248_=_C717( C248 C717 ) C248_=_C2171( C248 C2171 ) C248_=_C2196( C248 C2196 ) \nC248_=_C2410( C248 C2410 ) C248_=_C2521( C248 C2521 ) C248_=_C2814( C248 C2814 ) C248_=_C3541( C248 C3541 ) C248_=_C3640( C248 C3640 ) C248_=_C3844( C248 C3844 ) \nC248_=_C3846( C248 C3846 ) C248_=_C3847( C248 C3847 ) C248_=_C3848( C248 C3848 ) C248_=_C3849( C248 C3849 ) C249_=_C383( C249 C383 ) C249_=_C909( C249 C909 ) \nC249_=_C1194( C249 C1194 ) C258_=_C260( C258 C260 ) C258_=_C261( C258 C261 ) C258_=_C262( C258 C262 ) C258_=_C263( C258 C263 ) C258_=_C264( C258 C264 ) \nC258_=_C265( C258 C265 ) C258_=_C267( C258 C267 ) C258_=_C268( C258 C268 ) C258_=_C290( C258 C290 ) C258_=_C303( C258 C303 ) C258_=_C1269( C258 C1269 ) \nC258_=_C1277( C258 C1277 ) C258_=_C1281( C258 C1281 ) C260_=_C261(</w:t>
      </w:r>
    </w:p>
    <w:p>
      <w:pPr>
        <w:pStyle w:val="PreformattedText"/>
        <w:bidi w:val="0"/>
        <w:spacing w:before="0" w:after="0"/>
        <w:jc w:val="left"/>
        <w:rPr/>
      </w:pPr>
      <w:r>
        <w:rPr/>
        <w:t xml:space="preserve"> </w:t>
      </w:r>
      <w:r>
        <w:rPr/>
        <w:t>C260 C261 ) C260_=_C262( C260 C262 ) C260_=_C263( C260 C263 ) C260_=_C264( C260 C264 ) \nC260_=_C265( C260 C265 ) C260_=_C267( C260 C267 ) C260_=_C268( C260 C268 ) C260_=_C291( C260 C291 ) C260_=_C304( C260 C304 ) C260_=_C376( C260 C376 ) \nC260_=_C899( C260 C899 ) C260_=_C1181( C260 C1181 ) C260_=_C1794( C260 C1794 ) C261_=_C262( C261 C262 ) C261_=_C263( C261 C263 ) C261_=_C264( C261 C264 ) \nC261_=_C265( C261 C265 ) C261_=_C267( C261 C267 ) C261_=_C268( C261 C268 ) C261_=_C292( C261 C292 ) C261_=_C306( C261 C306 ) C261_=_C1311( C261 C1311 ) \nC261_=_C1351( C261 C1351 ) C261_=_C2421( C261 C2421 ) C261_=_C2422( C261 C2422 ) C262_=_C263( C262 C263 ) C262_=_C264( C262 C264 ) C262_=_C265( C262 C265 ) \nC262_=_C267( C262 C267 ) C262_=_C268( C262 C268 ) C262_=_C343( C262 C343 ) C262_=_C352( C262 C352 ) C262_=_C366( C262 C366 ) C262_=_C2519( C262 C2519 ) \nC262_=_C2521( C262 C2521 ) C262_=_C2522( C262 C2522 ) C263_=_C264( C263 C264 ) C263_=_C265( C263 C265 ) C263_=_C267( C263 C267 ) C263_=_C268( C263 C268 ) \nC263_=_C294( C263 C294 ) C263_=_C309( C263 C309 ) C263_=_C1203( C263 C1203 ) C263_=_C2448( C263 C2448 ) C263_=_C3232( C263 C3232 ) C263_=_C3235( C263 C3235 ) \nC263_=_C3239( C263 C3239 ) C263_=_C3241( C263 C3241 ) C264_=_C265( C264 C265 ) C264_=_C267( C264 C267 ) C264_=_C268( C264 C268 ) C264_=_C344( C264 C344 ) \nC264_=_C356( C264 C356 ) C264_=_C367( C264 C367 ) C264_=_C3539( C264 C3539 ) C264_=_C3540( C264 C3540 ) C264_=_C3541( C264 C3541 ) C264_=_C3544( C264 C3544 ) \nC264_=_C3547( C264 C3547 ) C265_=_C267( C265 C267 ) C265_=_C268( C265 C268 ) C265_=_C345( C265 C345 ) C265_=_C358( C265 C358 ) C265_=_C368( C265 C368 ) \nC265_=_C952( C265 C952 ) C265_=_C1187( C265 C1187 ) C265_=_C1304( C265 C1304 ) C265_=_C1736( C265 C1736 ) C265_=_C2519( C265 C2519 ) C265_=_C2583( C265 C2583 ) \nC265_=_C2894( C265 C2894 ) C265_=_C2999( C265 C2999 ) C265_=_C3412( C265 C3412 ) C265_=_C3420( C265 C3420 ) C265_=_C3539( C265 C3539 ) C265_=_C3620( C265 C3620 ) \nC265_=_C3623( C265 C3623 ) C265_=_C3624( C265 C3624 ) C267_=_C268( C267 C268 ) C267_=_C347( C267 C347 ) C267_=_C360( C267 C360 ) C267_=_C371( C267 C371 ) \nC267_=_C717( C267 C717 ) C267_=_C2171( C267 C2171 ) C267_=_C2196( C267 C2196 ) C267_=_C2410( C267 C2410 ) C267_=_C2521( C267 C2521 ) C267_=_C2814( C267 C2814 ) \nC267_=_C3541( C267 C3541 ) C267_=_C3640( C267 C3640 ) C267_=_C3844( C267 C3844 ) C267_=_C3846( C267 C3846 ) C267_=_C3847( C267 C3847 ) C267_=_C3848( C267 C3848 ) \nC267_=_C3849( C267 C3849 ) C268_=_C296( C268 C296 ) C268_=_C311( C268 C311 ) C268_=_C2843( C268 C2843 ) C268_=_C2860( C268 C2860 ) C268_=_C3770( C268 C3770 ) \nC268_=_C3782( C268 C3782 ) C268_=_C3948( C268 C3948 ) C279_=_C280( C279 C280 ) C279_=_C281( C279 C281 ) C279_=_C283( C279 C283 ) C279_=_C307( C279 C307 ) \nC279_=_C319( C279 C319 ) C279_=_C378( C279 C378 ) C279_=_C2167( C279 C2167 ) C279_=_C2473( C279 C2473 ) C279_=_C2478( C279 C2478 ) C280_=_C281( C280 C281 ) \nC280_=_C283( C280 C283 ) C280_=_C293( C280 C293 ) C280_=_C320( C280 C320 ) C280_=_C330( C280 C330 ) C280_=_C2430( C280 C2430 ) C280_=_C2567( C280 C2567 ) \nC281_=_C283( C281 C283 ) C281_=_C308( C281 C308 ) C281_=_C321( C281 C321 ) C281_=_C379( C281 C379 ) C281_=_C2169( C281 C2169 ) C281_=_C3166( C281 C3166 ) \nC283_=_C297( C283 C297 ) C283_=_C323( C283 C323 ) C283_=_C335( C283 C335 ) C283_=_C1322( C283 C1322 ) C283_=_C1370( C283 C1370 ) C283_=_C3766( C283 C3766 ) \nC287_=_C288( C287 C288 ) C287_=_C290( C287 C290 ) C287_=_C291( C287 C291 ) C287_=_C292( C287 C292 ) C287_=_C293( C287 C293 ) C287_=_C294( C287 C294 ) \nC287_=_C296( C287 C296 ) C287_=_C297( C287 C297 ) C287_=_C300( C287 C300 ) C287_=_C315( C287 C315 ) C287_=_C467( C287 C467 ) C287_=_C469( C287 C469 ) \nC287_=_C473( C287 C473 ) C287_=_C476( C287 C476 ) C287_=_C478( C287 C478 ) C287_=_C479( C287 C479 ) C287_=_C481( C287 C481 ) C287_=_C484( C287 C484 ) \nC287_=_C485( C287 C485 ) C287_=_C486( C287 C486 ) C288_=_C290( C288 C290 ) C288_=_C291( C288 C291 ) C288_=_C292( C288 C292 ) C288_=_C293( C288 C293 ) \nC288_=_C294( C288 C294 ) C288_=_C296( C288 C296 ) C288_=_C297( C288 C297 ) C288_=_C301( C288 C301 ) C288_=_C316( C288 C316 ) C288_=_C748( C288 C748 ) \nC288_=_C752( C288 C752 ) C288_=_C753( C288 C753 ) C288_=_C754( C288 C754 ) C288_=_C755( C288 C755 ) C288_=_C756( C288 C756 ) C288_=_C757( C288 C757 ) \nC288_=_C758( C288 C758 ) C288_=_C762( C288 C762 ) C288_=_C763( C288 C763 ) C288_=_C766( C288 C766 ) C288_=_C767( C288 C767 ) C290_=_C291( C290 C291 ) \nC290_=_C292( C290 C292 ) C290_=_C293( C290 C293 ) C290_=_C294( C290 C294 ) C290_=_C296( C290 C296 ) C290_=_C297( C290 C297 ) C290_=_C303( C290 C303 ) \nC290_=_C1269( C290 C1269 ) C290_=_C1277( C290 C1277 ) C290_=_C1281( C290 C1281 ) C291_=_C292( C291 C292 ) C291_=_C293( C291 C293 ) C291_=_C294( C291 C294 ) \nC291_=_C296( C291 C296 ) C291_=_C297( C291 C297 ) C291_=_C304( C291 C304 ) C291_=_C376( C291 C376 ) C291_=_C899( C291 C899 ) C291_=_C1181( C291 C1181 ) \nC291_=_C1794( C291 C1794 ) C292_=_C293( C292 C293 ) C292_=_C294( C292 C294 ) C292_=_C296( C292 C296 ) C292_=_C297( C292 C297 ) C292_=_C306( C292 C306 ) \nC292_=_C1311( C292 C1311 ) C292_=_C1351( C292 C1351 ) C292_=_C2421( C292 C2421 ) C292_=_C2422( C292 C2422 ) C293_=_C294( C293 C294 ) C293_=_C296( C293 C296 ) \nC293_=_C297( C293 C297 ) C293_=_C320( C293 C320 ) C293_=_C330( C293 C330 ) C293_=_C2430( C293 C2430 ) C293_=_C2567( C293 C2567 ) C294_=_C296( C294 C296 ) \nC294_=_C297( C294 C297 ) C294_=_C309( C294 C309 ) C294_=_C1203( C294 C1203 ) C294_=_C2448( C294 C2448 ) C294_=_C3232( C294 C3232 ) C294_=_C3235( C294 C3235 ) \nC294_=_C3239( C294 C3239 ) C294_=_C3241( C294 C3241 ) C296_=_C297( C296 C297 ) C296_=_C311( C296 C311 ) C296_=_C2843( C296 C2843 ) C296_=_C2860( C296 C2860 ) \nC296_=_C3770( C296 C3770 ) C296_=_C3782( C296 C3782 ) C296_=_C3948( C296 C3948 ) C297_=_C323( C297 C323 ) C297_=_C335( C297 C335 ) C297_=_C1322( C297 C1322 ) \nC297_=_C1370( C297 C1370 ) C297_=_C3766( C297 C3766 ) C300_=_C301( C300 C301 ) C300_=_C303( C300 C303 ) C300_=_C304( C300 C304 ) C300_=_C306( C300 C306 ) \nC300_=_C307( C300 C307 ) C300_=_C308( C300 C308 ) C300_=_C309( C300 C309 ) C300_=_C311( C300 C311 ) C300_=_C315( C300 C315 ) C300_=_C467( C300 C467 ) \nC300_=_C469( C300 C469 ) C300_=_C473( C300 C473 ) C300_=_C476( C300 C476 ) C300_=_C478( C300 C478 ) C300_=_C479( C300 C479 ) C300_=_C481( C300 C481 ) \nC300_=_C484( C300 C484 ) C300_=_C485( C300 C485 ) C300_=_C486( C300 C486 ) C301_=_C303( C301 C303 ) C301_=_C304( C301 C304 ) C301_=_C306( C301 C306 ) \nC301_=_C307( C301 C307 ) C301_=_C308( C301 C308 ) C301_=_C309( C301 C309 ) C301_=_C311( C301 C311 ) C301_=_C316( C301 C316 ) C301_=_C748( C301 C748 ) \nC301_=_C752( C301 C752 ) C301_=_C753( C301 C753 ) C301_=_C754( C301 C754 ) C301_=_C755( C301 C755 ) C301_=_C756( C301 C756 ) C301_=_C757( C301 C757 ) \nC301_=_C758( C301 C758 ) C301_=_C762( C301 C762 ) C301_=_C763( C301 C763 ) C301_=_C766( C301 C766 ) C301_=_C767( C301 C767 ) C303_=_C304( C303 C304 ) \nC303_=_C306( C303 C306 ) C303_=_C307( C303 C307 ) C303_=_C308( C303 C308 ) C303_=_C309( C303 C309 ) C303_=_C311( C303 C311 ) C303_=_C1269( C303 C1269 ) \nC303_=_C1277( C303 C1277 ) C303_=_C1281( C303 C1281 ) C304_=_C306( C304 C306 ) C304_=_C307( C304 C307 ) C304_=_C308( C304 C308 ) C304_=_C309( C304 C309 ) \nC304_=_C311( C304 C311 ) C304_=_C376( C304 C376 ) C304_=_C899( C304 C899 ) C304_=_C1181( C304 C1181 ) C304_=_C1794( C304 C1794 ) C306_=_C307( C306 C307 ) \nC306_=_C308( C306 C308 ) C306_=_C309( C306 C309 ) C306_=_C311( C306 C311 ) C306_=_C1311( C306 C1311 ) C306_=_C1351( C306 C1351 ) C306_=_C2421( C306 C2421 ) \nC306_=_C2422( C306 C2422 ) C307_=_C308( C307 C308 ) C307_=_C309( C307 C309 ) C307_=_C311( C307 C311 ) C307_=_C319( C307 C319 ) C307_=_C378( C307 C378 ) \nC307_=_C2167( C307 C2167 ) C307_=_C2473( C307 C2473 ) C307_=_C2478( C307 C2478 ) C308_=_C309( C308 C309 ) C308_=_C311( C308 C311 ) C308_=_C321( C308 C321 ) \nC308_=_C379( C308 C379 ) C308_=_C2169( C308 C2169 ) C308_=_C3166( C308 C3166 ) C309_=_C311( C309 C311 ) C309_=_C1203( C309 C1203 ) C309_=_C2448( C309 C2448 ) \nC309_=_C3232( C309 C3232 ) C309_=_C3235( C309 C3235 ) C309_=_C3239( C309 C3239 ) C309_=_C3241( C309 C3241 ) C311_=_C2843( C311 C2843 ) C311_=_C2860( C311 C2860 ) \nC311_=_C3770( C311 C3770 ) C311_=_C3782( C311 C3782 ) C311_=_C3948( C311 C3948 ) C315_=_C316( C315 C316 ) C315_=_C319( C315 C319 ) C315_=_C320( C315 C320 ) \nC315_=_C321( C315 C321 ) C315_=_C323( C315 C323 ) C315_=_C467( C315 C467 ) C315_=_C469( C315 C469 ) C315_=_C473( C315 C473 ) C315_=_C476( C315 C476 ) \nC315_=_C478( C315 C478 ) C315_=_C479( C315 C479 ) C315_=_C481( C315 C481 ) C315_=_C484( C315 C484 ) C315_=_C485( C315 C485 ) C315_=_C486( C315 C486 ) \nC316_=_C319( C316 C319 ) C316_=_C320( C316 C320 ) C316_=_C321( C316 C321 ) C316_=_C323( C316 C323 ) C316_=_C748( C316 C748 ) C316_=_C752( C316 C752 ) \nC316_=_C753( C316 C753 ) C316_=_C754( C316 C754 ) C316_=_C755( C316 C755 ) C316_=_C756( C316 C756 ) C316_=_C757( C316 C757 ) C316_=_C758( C316 C758 ) \nC316_=_C762( C316 C762 ) C316_=_C763( C316 C763 ) C316_=_C766( C316 C766 ) C316_=_C767( C316 C767 ) C319_=_C320( C319 C320 ) C319_=_C321( C319 C321 ) \nC319_=_C323( C319 C323 ) C319_=_C378( C319 C378 ) C319_=_C2167( C319 C2167 ) C319_=_C2473( C319 C2473 ) C319_=_C2478( C319 C2478 ) C320_=_C321( C320 C321 ) \nC320_=_C323( C320 C323 ) C320_=_C330( C320 C330 ) C320_=_C2430( C320 C2430 ) C320_=_C2567( C320 C2567 ) C321_=_C323( C321 C323 ) C321_=_C379( C321 C379 ) \nC321_=_C2169( C321 C2169 ) C321_=_C3166( C321 C3166 ) C323_=_C335( C323 C335 ) C323_=_C1322( C323 C1322 ) C323_=_C1370( C323 C1370 ) C323_=_C3766( C323 C3766 ) \nC329_=_C330( C329 C330 ) C329_=_C334( C329 C334 ) C329_=_C335( C329 C335 ) C329_=_C336( C329 C336 ) C329_=_C353( C329 C353 ) C329_=_C522( C329 C522 ) \nC329_=_C1199( C329 C1199 ) C329_=_C1443( C329 C1443 ) C329_=_C2248( C329 C2248 ) C329_=_C2546( C329 C2546 ) C329_=_C2547( C329 C2547 ) C329_=_C2548(</w:t>
      </w:r>
    </w:p>
    <w:p>
      <w:pPr>
        <w:pStyle w:val="PreformattedText"/>
        <w:bidi w:val="0"/>
        <w:spacing w:before="0" w:after="0"/>
        <w:jc w:val="left"/>
        <w:rPr/>
      </w:pPr>
      <w:r>
        <w:rPr/>
        <w:t xml:space="preserve"> </w:t>
      </w:r>
      <w:r>
        <w:rPr/>
        <w:t>C329 C2548 ) \nC329_=_C2549( C329 C2549 ) C329_=_C2550( C329 C2550 ) C329_=_C2551( C329 C2551 ) C329_=_C2552( C329 C2552 ) C329_=_C2553( C329 C2553 ) C329_=_C2555( C329 C2555 ) \nC329_=_C2556( C329 C2556 ) C329_=_C2557( C329 C2557 ) C329_=_C2558( C329 C2558 ) C329_=_C2559( C329 C2559 ) C329_=_C2560( C329 C2560 ) C329_=_C2561( C329 C2561 ) \nC329_=_C2562( C329 C2562 ) C329_=_C2564( C329 C2564 ) C330_=_C334( C330 C334 ) C330_=_C335( C330 C335 ) C330_=_C336( C330 C336 ) C330_=_C2430( C330 C2430 ) \nC330_=_C2567( C330 C2567 ) C334_=_C335( C334 C335 ) C334_=_C336( C334 C336 ) C334_=_C346( C334 C346 ) C334_=_C370( C334 C370 ) C334_=_C380( C334 C380 ) \nC334_=_C562( C334 C562 ) C334_=_C1994( C334 C1994 ) C334_=_C2259( C334 C2259 ) C334_=_C3122( C334 C3122 ) C334_=_C3212( C334 C3212 ) C334_=_C3349( C334 C3349 ) \nC334_=_C3702( C334 C3702 ) C334_=_C3826( C334 C3826 ) C335_=_C336( C335 C336 ) C335_=_C1322( C335 C1322 ) C335_=_C1370( C335 C1370 ) C335_=_C3766( C335 C3766 ) \nC336_=_C361( C336 C361 ) C336_=_C1215( C336 C1215 ) C336_=_C2097( C336 C2097 ) C336_=_C2627( C336 C2627 ) C336_=_C2752( C336 C2752 ) C336_=_C3062( C336 C3062 ) \nC336_=_C3463( C336 C3463 ) C336_=_C3530( C336 C3530 ) C336_=_C3617( C336 C3617 ) C336_=_C4084( C336 C4084 ) C343_=_C344( C343 C344 ) C343_=_C345( C343 C345 ) \nC343_=_C346( C343 C346 ) C343_=_C347( C343 C347 ) C343_=_C352( C343 C352 ) C343_=_C366( C343 C366 ) C343_=_C2519( C343 C2519 ) C343_=_C2521( C343 C2521 ) \nC343_=_C2522( C343 C2522 ) C344_=_C345( C344 C345 ) C344_=_C346( C344 C346 ) C344_=_C347( C344 C347 ) C344_=_C356( C344 C356 ) C344_=_C367( C344 C367 ) \nC344_=_C3539( C344 C3539 ) C344_=_C3540( C344 C3540 ) C344_=_C3541( C344 C3541 ) C344_=_C3544( C344 C3544 ) C344_=_C3547( C344 C3547 ) C345_=_C346( C345 C346 ) \nC345_=_C347( C345 C347 ) C345_=_C358( C345 C358 ) C345_=_C368( C345 C368 ) C345_=_C952( C345 C952 ) C345_=_C1187( C345 C1187 ) C345_=_C1304( C345 C1304 ) \nC345_=_C1736( C345 C1736 ) C345_=_C2519( C345 C2519 ) C345_=_C2583( C345 C2583 ) C345_=_C2894( C345 C2894 ) C345_=_C2999( C345 C2999 ) C345_=_C3412( C345 C3412 ) \nC345_=_C3420( C345 C3420 ) C345_=_C3539( C345 C3539 ) C345_=_C3620( C345 C3620 ) C345_=_C3623( C345 C3623 ) C345_=_C3624( C345 C3624 ) C346_=_C347( C346 C347 ) \nC346_=_C370( C346 C370 ) C346_=_C380( C346 C380 ) C346_=_C562( C346 C562 ) C346_=_C1994( C346 C1994 ) C346_=_C2259( C346 C2259 ) C346_=_C3122( C346 C3122 ) \nC346_=_C3212( C346 C3212 ) C346_=_C3349( C346 C3349 ) C346_=_C3702( C346 C3702 ) C346_=_C3826( C346 C3826 ) C347_=_C360( C347 C360 ) C347_=_C371( C347 C371 ) \nC347_=_C717( C347 C717 ) C347_=_C2171( C347 C2171 ) C347_=_C2196( C347 C2196 ) C347_=_C2410( C347 C2410 ) C347_=_C2521( C347 C2521 ) C347_=_C2814( C347 C2814 ) \nC347_=_C3541( C347 C3541 ) C347_=_C3640( C347 C3640 ) C347_=_C3844( C347 C3844 ) C347_=_C3846( C347 C3846 ) C347_=_C3847( C347 C3847 ) C347_=_C3848( C347 C3848 ) \nC347_=_C3849( C347 C3849 ) C351_=_C352( C351 C352 ) C351_=_C353( C351 C353 ) C351_=_C356( C351 C356 ) C351_=_C358( C351 C358 ) C351_=_C360( C351 C360 ) \nC351_=_C361( C351 C361 ) C351_=_C362( C351 C362 ) C351_=_C365( C351 C365 ) C351_=_C708( C351 C708 ) C351_=_C1093( C351 C1093 ) C351_=_C1465( C351 C1465 ) \nC351_=_C1466( C351 C1466 ) C351_=_C1467( C351 C1467 ) C351_=_C1468( C351 C1468 ) C351_=_C1469( C351 C1469 ) C351_=_C1472( C351 C1472 ) C351_=_C1474( C351 C1474 ) \nC351_=_C1476( C351 C1476 ) C351_=_C1477( C351 C1477 ) C351_=_C1478( C351 C1478 ) C351_=_C1479( C351 C1479 ) C351_=_C1480( C351 C1480 ) C352_=_C353( C352 C353 ) \nC352_=_C356( C352 C356 ) C352_=_C358( C352 C358 ) C352_=_C360( C352 C360 ) C352_=_C361( C352 C361 ) C352_=_C362( C352 C362 ) C352_=_C366( C352 C366 ) \nC352_=_C2519( C352 C2519 ) C352_=_C2521( C352 C2521 ) C352_=_C2522( C352 C2522 ) C353_=_C356( C353 C356 ) C353_=_C358( C353 C358 ) C353_=_C360( C353 C360 ) \nC353_=_C361( C353 C361 ) C353_=_C362( C353 C362 ) C353_=_C522( C353 C522 ) C353_=_C1199( C353 C1199 ) C353_=_C1443( C353 C1443 ) C353_=_C2248( C353 C2248 ) \nC353_=_C2546( C353 C2546 ) C353_=_C2547( C353 C2547 ) C353_=_C2548( C353 C2548 ) C353_=_C2549( C353 C2549 ) C353_=_C2550( C353 C2550 ) C353_=_C2551( C353 C2551 ) \nC353_=_C2552( C353 C2552 ) C353_=_C2553( C353 C2553 ) C353_=_C2555( C353 C2555 ) C353_=_C2556( C353 C2556 ) C353_=_C2557( C353 C2557 ) C353_=_C2558( C353 C2558 ) \nC353_=_C2559( C353 C2559 ) C353_=_C2560( C353 C2560 ) C353_=_C2561( C353 C2561 ) C353_=_C2562( C353 C2562 ) C353_=_C2564( C353 C2564 ) C356_=_C358( C356 C358 ) \nC356_=_C360( C356 C360 ) C356_=_C361( C356 C361 ) C356_=_C362( C356 C362 ) C356_=_C367( C356 C367 ) C356_=_C3539( C356 C3539 ) C356_=_C3540( C356 C3540 ) \nC356_=_C3541( C356 C3541 ) C356_=_C3544( C356 C3544 ) C356_=_C3547( C356 C3547 ) C358_=_C360( C358 C360 ) C358_=_C361( C358 C361 ) C358_=_C362( C358 C362 ) \nC358_=_C368( C358 C368 ) C358_=_C952( C358 C952 ) C358_=_C1187( C358 C1187 ) C358_=_C1304( C358 C1304 ) C358_=_C1736( C358 C1736 ) C358_=_C2519( C358 C2519 ) \nC358_=_C2583( C358 C2583 ) C358_=_C2894( C358 C2894 ) C358_=_C2999( C358 C2999 ) C358_=_C3412( C358 C3412 ) C358_=_C3420( C358 C3420 ) C358_=_C3539( C358 C3539 ) \nC358_=_C3620( C358 C3620 ) C358_=_C3623( C358 C3623 ) C358_=_C3624( C358 C3624 ) C360_=_C361( C360 C361 ) C360_=_C362( C360 C362 ) C360_=_C371( C360 C371 ) \nC360_=_C717( C360 C717 ) C360_=_C2171( C360 C2171 ) C360_=_C2196( C360 C2196 ) C360_=_C2410( C360 C2410 ) C360_=_C2521( C360 C2521 ) C360_=_C2814( C360 C2814 ) \nC360_=_C3541( C360 C3541 ) C360_=_C3640( C360 C3640 ) C360_=_C3844( C360 C3844 ) C360_=_C3846( C360 C3846 ) C360_=_C3847( C360 C3847 ) C360_=_C3848( C360 C3848 ) \nC360_=_C3849( C360 C3849 ) C361_=_C362( C361 C362 ) C361_=_C1215( C361 C1215 ) C361_=_C2097( C361 C2097 ) C361_=_C2627( C361 C2627 ) C361_=_C2752( C361 C2752 ) \nC361_=_C3062( C361 C3062 ) C361_=_C3463( C361 C3463 ) C361_=_C3530( C361 C3530 ) C361_=_C3617( C361 C3617 ) C361_=_C4084( C361 C4084 ) C362_=_C372( C362 C372 ) \nC362_=_C484( C362 C484 ) C362_=_C1100( C362 C1100 ) C362_=_C1479( C362 C1479 ) C362_=_C3775( C362 C3775 ) C362_=_C3822( C362 C3822 ) C365_=_C366( C365 C366 ) \nC365_=_C367( C365 C367 ) C365_=_C368( C365 C368 ) C365_=_C370( C365 C370 ) C365_=_C371( C365 C371 ) C365_=_C372( C365 C372 ) C365_=_C708( C365 C708 ) \nC365_=_C1093( C365 C1093 ) C365_=_C1465( C365 C1465 ) C365_=_C1466( C365 C1466 ) C365_=_C1467( C365 C1467 ) C365_=_C1468( C365 C1468 ) C365_=_C1469( C365 C1469 ) \nC365_=_C1472( C365 C1472 ) C365_=_C1474( C365 C1474 ) C365_=_C1476( C365 C1476 ) C365_=_C1477( C365 C1477 ) C365_=_C1478( C365 C1478 ) C365_=_C1479( C365 C1479 ) \nC365_=_C1480( C365 C1480 ) C366_=_C367( C366 C367 ) C366_=_C368( C366 C368 ) C366_=_C370( C366 C370 ) C366_=_C371( C366 C371 ) C366_=_C372( C366 C372 ) \nC366_=_C2519( C366 C2519 ) C366_=_C2521( C366 C2521 ) C366_=_C2522( C366 C2522 ) C367_=_C368( C367 C368 ) C367_=_C370( C367 C370 ) C367_=_C371( C367 C371 ) \nC367_=_C372( C367 C372 ) C367_=_C3539( C367 C3539 ) C367_=_C3540( C367 C3540 ) C367_=_C3541( C367 C3541 ) C367_=_C3544( C367 C3544 ) C367_=_C3547( C367 C3547 ) \nC368_=_C370( C368 C370 ) C368_=_C371( C368 C371 ) C368_=_C372( C368 C372 ) C368_=_C952( C368 C952 ) C368_=_C1187( C368 C1187 ) C368_=_C1304( C368 C1304 ) \nC368_=_C1736( C368 C1736 ) C368_=_C2519( C368 C2519 ) C368_=_C2583( C368 C2583 ) C368_=_C2894( C368 C2894 ) C368_=_C2999( C368 C2999 ) C368_=_C3412( C368 C3412 ) \nC368_=_C3420( C368 C3420 ) C368_=_C3539( C368 C3539 ) C368_=_C3620( C368 C3620 ) C368_=_C3623( C368 C3623 ) C368_=_C3624( C368 C3624 ) C370_=_C371( C370 C371 ) \nC370_=_C372( C370 C372 ) C370_=_C380( C370 C380 ) C370_=_C562( C370 C562 ) C370_=_C1994( C370 C1994 ) C370_=_C2259( C370 C2259 ) C370_=_C3122( C370 C3122 ) \nC370_=_C3212( C370 C3212 ) C370_=_C3349( C370 C3349 ) C370_=_C3702( C370 C3702 ) C370_=_C3826( C370 C3826 ) C371_=_C372( C371 C372 ) C371_=_C717( C371 C717 ) \nC371_=_C2171( C371 C2171 ) C371_=_C2196( C371 C2196 ) C371_=_C2410( C371 C2410 ) C371_=_C2521( C371 C2521 ) C371_=_C2814( C371 C2814 ) C371_=_C3541( C371 C3541 ) \nC371_=_C3640( C371 C3640 ) C371_=_C3844( C371 C3844 ) C371_=_C3846( C371 C3846 ) C371_=_C3847( C371 C3847 ) C371_=_C3848( C371 C3848 ) C371_=_C3849( C371 C3849 ) \nC372_=_C484( C372 C484 ) C372_=_C1100( C372 C1100 ) C372_=_C1479( C372 C1479 ) C372_=_C3775( C372 C3775 ) C372_=_C3822( C372 C3822 ) C373_=_C376( C373 C376 ) \nC373_=_C378( C373 C378 ) C373_=_C379( C373 C379 ) C373_=_C380( C373 C380 ) C373_=_C381( C373 C381 ) C373_=_C383( C373 C383 ) C373_=_C679( C373 C679 ) \nC373_=_C680( C373 C680 ) C373_=_C682( C373 C682 ) C373_=_C683( C373 C683 ) C373_=_C687( C373 C687 ) C373_=_C697( C373 C697 ) C373_=_C698( C373 C698 ) \nC373_=_C700( C373 C700 ) C376_=_C378( C376 C378 ) C376_=_C379( C376 C379 ) C376_=_C380( C376 C380 ) C376_=_C381( C376 C381 ) C376_=_C383( C376 C383 ) \nC376_=_C899( C376 C899 ) C376_=_C1181( C376 C1181 ) C376_=_C1794( C376 C1794 ) C378_=_C379( C378 C379 ) C378_=_C380( C378 C380 ) C378_=_C381( C378 C381 ) \nC378_=_C383( C378 C383 ) C378_=_C2167( C378 C2167 ) C378_=_C2473( C378 C2473 ) C378_=_C2478( C378 C2478 ) C379_=_C380( C379 C380 ) C379_=_C381( C379 C381 ) \nC379_=_C383( C379 C383 ) C379_=_C2169( C379 C2169 ) C379_=_C3166( C379 C3166 ) C380_=_C381( C380 C381 ) C380_=_C383( C380 C383 ) C380_=_C562( C380 C562 ) \nC380_=_C1994( C380 C1994 ) C380_=_C2259( C380 C2259 ) C380_=_C3122( C380 C3122 ) C380_=_C3212( C380 C3212 ) C380_=_C3349( C380 C3349 ) C380_=_C3702( C380 C3702 ) \nC380_=_C3826( C380 C3826 ) C381_=_C383( C381 C383 ) C381_=_C905( C381 C905 ) C381_=_C1189( C381 C1189 ) C381_=_C2656( C381 C2656 ) C383_=_C909( C383 C909 ) \nC383_=_C1194( C383 C1194 ) C398_=_C641( C398 C641 ) C398_=_C948( C398 C948 ) C398_=_C1184( C398 C1184 ) C398_=_C1604( C398 C1604 ) C398_=_C1732( C398 C1732 ) \nC398_=_C1808( C398 C1808 ) C398_=_C1987( C398 C1987 ) C398_=_C2758( C398 C2758 ) C398_=_C2901( C398 C2901 ) C398_=_C3304( C398 C3304 ) C398_=_C3306( C398</w:t>
      </w:r>
    </w:p>
    <w:p>
      <w:pPr>
        <w:pStyle w:val="PreformattedText"/>
        <w:bidi w:val="0"/>
        <w:spacing w:before="0" w:after="0"/>
        <w:jc w:val="left"/>
        <w:rPr/>
      </w:pPr>
      <w:r>
        <w:rPr/>
        <w:t xml:space="preserve"> </w:t>
      </w:r>
      <w:r>
        <w:rPr/>
        <w:t>C3306 ) \nC398_=_C3308( C398 C3308 ) C398_=_C3309( C398 C3309 ) C398_=_C3310( C398 C3310 ) C398_=_C3312( C398 C3312 ) C398_=_C3313( C398 C3313 ) C398_=_C3315( C398 C3315 ) \nC398_=_C3316( C398 C3316 ) C425_=_C430( C425 C430 ) C425_=_C458( C425 C458 ) C425_=_C929( C425 C929 ) C425_=_C954( C425 C954 ) C425_=_C1115( C425 C1115 ) \nC425_=_C1407( C425 C1407 ) C425_=_C1756( C425 C1756 ) C425_=_C1970( C425 C1970 ) C425_=_C2216( C425 C2216 ) C425_=_C2421( C425 C2421 ) C425_=_C2791( C425 C2791 ) \nC425_=_C3015( C425 C3015 ) C425_=_C3211( C425 C3211 ) C425_=_C3224( C425 C3224 ) C425_=_C3263( C425 C3263 ) C425_=_C3441( C425 C3441 ) C425_=_C3540( C425 C3540 ) \nC425_=_C3759( C425 C3759 ) C425_=_C3760( C425 C3760 ) C425_=_C3761( C425 C3761 ) C425_=_C3762( C425 C3762 ) C425_=_C3764( C425 C3764 ) C425_=_C3765( C425 C3765 ) \nC425_=_C3766( C425 C3766 ) C425_=_C3767( C425 C3767 ) C425_=_C3768( C425 C3768 ) C430_=_C959( C430 C959 ) C430_=_C1119( C430 C1119 ) C430_=_C1237( C430 C1237 ) \nC430_=_C2478( C430 C2478 ) C430_=_C2613( C430 C2613 ) C430_=_C3020( C430 C3020 ) C430_=_C3166( C430 C3166 ) C430_=_C3204( C430 C3204 ) C430_=_C3228( C430 C3228 ) \nC430_=_C3328( C430 C3328 ) C430_=_C3544( C430 C3544 ) C430_=_C3893( C430 C3893 ) C430_=_C3914( C430 C3914 ) C430_=_C3986( C430 C3986 ) C430_=_C4038( C430 C4038 ) \nC430_=_C4039( C430 C4039 ) C430_=_C4040( C430 C4040 ) C440_=_C442( C440 C442 ) C440_=_C443( C440 C443 ) C440_=_C444( C440 C444 ) C440_=_C445( C440 C445 ) \nC440_=_C449( C440 C449 ) C440_=_C458( C440 C458 ) C440_=_C459( C440 C459 ) C440_=_C462( C440 C462 ) C440_=_C627( C440 C627 ) C440_=_C1125( C440 C1125 ) \nC440_=_C1129( C440 C1129 ) C440_=_C1132( C440 C1132 ) C440_=_C1133( C440 C1133 ) C440_=_C1135( C440 C1135 ) C440_=_C1137( C440 C1137 ) C440_=_C1138( C440 C1138 ) \nC440_=_C1139( C440 C1139 ) C440_=_C1142( C440 C1142 ) C440_=_C1143( C440 C1143 ) C440_=_C1144( C440 C1144 ) C440_=_C1145( C440 C1145 ) C440_=_C1146( C440 C1146 ) \nC440_=_C1148( C440 C1148 ) C440_=_C1150( C440 C1150 ) C442_=_C443( C442 C443 ) C442_=_C444( C442 C444 ) C442_=_C445( C442 C445 ) C442_=_C449( C442 C449 ) \nC442_=_C458( C442 C458 ) C442_=_C459( C442 C459 ) C442_=_C462( C442 C462 ) C442_=_C910( C442 C910 ) C442_=_C1218( C442 C1218 ) C442_=_C1310( C442 C1310 ) \nC442_=_C1311( C442 C1311 ) C442_=_C1312( C442 C1312 ) C442_=_C1313( C442 C1313 ) C442_=_C1314( C442 C1314 ) C442_=_C1315( C442 C1315 ) C442_=_C1316( C442 C1316 ) \nC442_=_C1318( C442 C1318 ) C442_=_C1319( C442 C1319 ) C442_=_C1320( C442 C1320 ) C442_=_C1322( C442 C1322 ) C442_=_C1323( C442 C1323 ) C443_=_C444( C443 C444 ) \nC443_=_C445( C443 C445 ) C443_=_C449( C443 C449 ) C443_=_C458( C443 C458 ) C443_=_C459( C443 C459 ) C443_=_C462( C443 C462 ) C443_=_C911( C443 C911 ) \nC443_=_C1219( C443 C1219 ) C443_=_C1348( C443 C1348 ) C443_=_C1349( C443 C1349 ) C443_=_C1350( C443 C1350 ) C443_=_C1351( C443 C1351 ) C443_=_C1352( C443 C1352 ) \nC443_=_C1353( C443 C1353 ) C443_=_C1354( C443 C1354 ) C443_=_C1355( C443 C1355 ) C443_=_C1356( C443 C1356 ) C443_=_C1358( C443 C1358 ) C443_=_C1359( C443 C1359 ) \nC443_=_C1361( C443 C1361 ) C443_=_C1362( C443 C1362 ) C443_=_C1363( C443 C1363 ) C443_=_C1364( C443 C1364 ) C443_=_C1365( C443 C1365 ) C443_=_C1366( C443 C1366 ) \nC443_=_C1367( C443 C1367 ) C443_=_C1369( C443 C1369 ) C443_=_C1370( C443 C1370 ) C443_=_C1371( C443 C1371 ) C444_=_C445( C444 C445 ) C444_=_C449( C444 C449 ) \nC444_=_C458( C444 C458 ) C444_=_C459( C444 C459 ) C444_=_C462( C444 C462 ) C444_=_C632( C444 C632 ) C444_=_C655( C444 C655 ) C444_=_C724( C444 C724 ) \nC444_=_C1285( C444 C1285 ) C444_=_C1481( C444 C1481 ) C444_=_C1484( C444 C1484 ) C444_=_C1486( C444 C1486 ) C444_=_C1487( C444 C1487 ) C444_=_C1488( C444 C1488 ) \nC444_=_C1491( C444 C1491 ) C444_=_C1492( C444 C1492 ) C444_=_C1493( C444 C1493 ) C444_=_C1495( C444 C1495 ) C444_=_C1497( C444 C1497 ) C444_=_C1499( C444 C1499 ) \nC444_=_C1501( C444 C1501 ) C445_=_C449( C445 C449 ) C445_=_C458( C445 C458 ) C445_=_C459( C445 C459 ) C445_=_C462( C445 C462 ) C445_=_C725( C445 C725 ) \nC445_=_C1220( C445 C1220 ) C445_=_C1287( C445 C1287 ) C445_=_C1616( C445 C1616 ) C445_=_C1617( C445 C1617 ) C445_=_C1618( C445 C1618 ) C445_=_C1619( C445 C1619 ) \nC445_=_C1620( C445 C1620 ) C445_=_C1621( C445 C1621 ) C445_=_C1622( C445 C1622 ) C445_=_C1623( C445 C1623 ) C445_=_C1624( C445 C1624 ) C445_=_C1625( C445 C1625 ) \nC445_=_C1626( C445 C1626 ) C445_=_C1628( C445 C1628 ) C445_=_C1629( C445 C1629 ) C445_=_C1630( C445 C1630 ) C445_=_C1632( C445 C1632 ) C445_=_C1633( C445 C1633 ) \nC445_=_C1634( C445 C1634 ) C449_=_C458( C449 C458 ) C449_=_C459( C449 C459 ) C449_=_C462( C449 C462 ) C449_=_C577( C449 C577 ) C449_=_C974( C449 C974 ) \nC449_=_C1054( C449 C1054 ) C449_=_C1132( C449 C1132 ) C449_=_C1224( C449 C1224 ) C449_=_C1618( C449 C1618 ) C449_=_C1642( C449 C1642 ) C449_=_C1704( C449 C1704 ) \nC449_=_C2006( C449 C2006 ) C449_=_C2046( C449 C2046 ) C449_=_C2063( C449 C2063 ) C449_=_C2668( C449 C2668 ) C449_=_C2722( C449 C2722 ) C449_=_C2723( C449 C2723 ) \nC449_=_C2724( C449 C2724 ) C449_=_C2725( C449 C2725 ) C449_=_C2728( C449 C2728 ) C449_=_C2729( C449 C2729 ) C449_=_C2730( C449 C2730 ) C449_=_C2731( C449 C2731 ) \nC449_=_C2732( C449 C2732 ) C449_=_C2733( C449 C2733 ) C449_=_C2734( C449 C2734 ) C449_=_C2736( C449 C2736 ) C449_=_C2737( C449 C2737 ) C458_=_C459( C458 C459 ) \nC458_=_C462( C458 C462 ) C458_=_C929( C458 C929 ) C458_=_C954( C458 C954 ) C458_=_C1115( C458 C1115 ) C458_=_C1407( C458 C1407 ) C458_=_C1756( C458 C1756 ) \nC458_=_C1970( C458 C1970 ) C458_=_C2216( C458 C2216 ) C458_=_C2421( C458 C2421 ) C458_=_C2791( C458 C2791 ) C458_=_C3015( C458 C3015 ) C458_=_C3211( C458 C3211 ) \nC458_=_C3224( C458 C3224 ) C458_=_C3263( C458 C3263 ) C458_=_C3441( C458 C3441 ) C458_=_C3540( C458 C3540 ) C458_=_C3759( C458 C3759 ) C458_=_C3760( C458 C3760 ) \nC458_=_C3761( C458 C3761 ) C458_=_C3762( C458 C3762 ) C458_=_C3764( C458 C3764 ) C458_=_C3765( C458 C3765 ) C458_=_C3766( C458 C3766 ) C458_=_C3767( C458 C3767 ) \nC458_=_C3768( C458 C3768 ) C459_=_C462( C459 C462 ) C459_=_C533( C459 C533 ) C459_=_C612( C459 C612 ) C459_=_C743( C459 C743 ) C459_=_C1497( C459 C1497 ) \nC459_=_C1629( C459 C1629 ) C459_=_C1780( C459 C1780 ) C459_=_C2303( C459 C2303 ) C459_=_C2655( C459 C2655 ) C459_=_C2699( C459 C2699 ) C459_=_C2895( C459 C2895 ) \nC459_=_C3016( C459 C3016 ) C459_=_C3031( C459 C3031 ) C459_=_C3095( C459 C3095 ) C459_=_C3136( C459 C3136 ) C459_=_C3199( C459 C3199 ) C459_=_C3249( C459 C3249 ) \nC459_=_C3414( C459 C3414 ) C459_=_C3489( C459 C3489 ) C459_=_C3586( C459 C3586 ) C459_=_C3594( C459 C3594 ) C459_=_C3802( C459 C3802 ) C459_=_C3803( C459 C3803 ) \nC459_=_C3804( C459 C3804 ) C459_=_C3805( C459 C3805 ) C459_=_C3806( C459 C3806 ) C459_=_C3807( C459 C3807 ) C462_=_C958( C462 C958 ) C462_=_C1146( C462 C1146 ) \nC462_=_C1236( C462 C1236 ) C462_=_C1632( C462 C1632 ) C462_=_C1742( C462 C1742 ) C462_=_C2459( C462 C2459 ) C462_=_C2503( C462 C2503 ) C462_=_C2953( C462 C2953 ) \nC462_=_C2987( C462 C2987 ) C462_=_C3088( C462 C3088 ) C462_=_C3312( C462 C3312 ) C462_=_C3506( C462 C3506 ) C462_=_C3623( C462 C3623 ) C462_=_C3629( C462 C3629 ) \nC462_=_C3677( C462 C3677 ) C462_=_C3717( C462 C3717 ) C462_=_C3913( C462 C3913 ) C462_=_C3985( C462 C3985 ) C462_=_C4022( C462 C4022 ) C462_=_C4023( C462 C4023 ) \nC462_=_C4025( C462 C4025 ) C462_=_C4026( C462 C4026 ) C467_=_C469( C467 C469 ) C467_=_C473( C467 C473 ) C467_=_C476( C467 C476 ) C467_=_C478( C467 C478 ) \nC467_=_C479( C467 C479 ) C467_=_C481( C467 C481 ) C467_=_C484( C467 C484 ) C467_=_C485( C467 C485 ) C467_=_C486( C467 C486 ) C467_=_C679( C467 C679 ) \nC467_=_C748( C467 C748 ) C467_=_C897( C467 C897 ) C467_=_C898( C467 C898 ) C467_=_C899( C467 C899 ) C467_=_C900( C467 C900 ) C467_=_C901( C467 C901 ) \nC467_=_C902( C467 C902 ) C467_=_C903( C467 C903 ) C467_=_C904( C467 C904 ) C467_=_C905( C467 C905 ) C467_=_C907( C467 C907 ) C467_=_C908( C467 C908 ) \nC467_=_C909( C467 C909 ) C469_=_C473( C469 C473 ) C469_=_C476( C469 C476 ) C469_=_C478( C469 C478 ) C469_=_C479( C469 C479 ) C469_=_C481( C469 C481 ) \nC469_=_C484( C469 C484 ) C469_=_C485( C469 C485 ) C469_=_C486( C469 C486 ) C469_=_C1084( C469 C1084 ) C473_=_C476( C473 C476 ) C473_=_C478( C473 C478 ) \nC473_=_C479( C473 C479 ) C473_=_C481( C473 C481 ) C473_=_C484( C473 C484 ) C473_=_C485( C473 C485 ) C473_=_C486( C473 C486 ) C473_=_C1748( C473 C1748 ) \nC473_=_C1756( C473 C1756 ) C473_=_C1762( C473 C1762 ) C476_=_C478( C476 C478 ) C476_=_C479( C476 C479 ) C476_=_C481( C476 C481 ) C476_=_C484( C476 C484 ) \nC476_=_C485( C476 C485 ) C476_=_C486( C476 C486 ) C476_=_C2837( C476 C2837 ) C476_=_C2849( C476 C2849 ) C476_=_C2873( C476 C2873 ) C476_=_C2874( C476 C2874 ) \nC476_=_C2878( C476 C2878 ) C478_=_C479( C478 C479 ) C478_=_C481( C478 C481 ) C478_=_C484( C478 C484 ) C478_=_C485( C478 C485 ) C478_=_C486( C478 C486 ) \nC478_=_C2648( C478 C2648 ) C478_=_C3249( C478 C3249 ) C479_=_C481( C479 C481 ) C479_=_C484( C479 C484 ) C479_=_C485( C479 C485 ) C479_=_C486( C479 C486 ) \nC479_=_C1316( C479 C1316 ) C479_=_C1356( C479 C1356 ) C479_=_C3441( C479 C3441 ) C479_=_C3444( C479 C3444 ) C481_=_C484( C481 C484 ) C481_=_C485( C481 C485 ) \nC481_=_C486( C481 C486 ) C481_=_C716( C481 C716 ) C481_=_C1211( C481 C1211 ) C481_=_C2238( C481 C2238 ) C481_=_C2454( C481 C2454 ) C481_=_C3431( C481 C3431 ) \nC481_=_C3735( C481 C3735 ) C484_=_C485( C484 C485 ) C484_=_C486( C484 C486 ) C484_=_C1100( C484 C1100 ) C484_=_C1479( C484 C1479 ) C484_=_C3775( C484 C3775 ) \nC484_=_C3822( C484 C3822 ) C485_=_C486( C485 C486 ) C485_=_C766( C485 C766 ) C485_=_C895( C485 C895 ) C485_=_C1480( C485 C1480 ) C485_=_C3788( C485 C3788 ) \nC485_=_C3799( C485 C3799 ) C485_=_C3826( C485 C3826 ) C485_=_C3849( C485 C3849 ) C486_=_C722( C486 C722 ) C486_=_C1217( C486 C1217 ) C486_=_C2247( C486 C2247 ) \nC486_=_C3438( C486 C3438 ) C486_=_C3768( C486 C3768 ) C490_=_C514( C490 C514 ) C490_=_C628( C490 C628 ) C490_=_C680( C490 C680</w:t>
      </w:r>
    </w:p>
    <w:p>
      <w:pPr>
        <w:pStyle w:val="PreformattedText"/>
        <w:bidi w:val="0"/>
        <w:spacing w:before="0" w:after="0"/>
        <w:jc w:val="left"/>
        <w:rPr/>
      </w:pPr>
      <w:r>
        <w:rPr/>
        <w:t xml:space="preserve"> </w:t>
      </w:r>
      <w:r>
        <w:rPr/>
        <w:t>) C490_=_C937( C490 C937 ) \nC490_=_C966( C490 C966 ) C490_=_C1179( C490 C1179 ) C490_=_C1180( C490 C1180 ) C490_=_C1181( C490 C1181 ) C490_=_C1182( C490 C1182 ) C490_=_C1183( C490 C1183 ) \nC490_=_C1184( C490 C1184 ) C490_=_C1185( C490 C1185 ) C490_=_C1186( C490 C1186 ) C490_=_C1187( C490 C1187 ) C490_=_C1188( C490 C1188 ) C490_=_C1189( C490 C1189 ) \nC490_=_C1190( C490 C1190 ) C490_=_C1191( C490 C1191 ) C490_=_C1193( C490 C1193 ) C490_=_C1194( C490 C1194 ) C514_=_C1308( C514 C1308 ) C514_=_C1655( C514 C1655 ) \nC514_=_C1695( C514 C1695 ) C514_=_C1720( C514 C1720 ) C514_=_C1743( C514 C1743 ) C514_=_C1819( C514 C1819 ) C514_=_C1935( C514 C1935 ) C514_=_C2505( C514 C2505 ) \nC514_=_C2832( C514 C2832 ) C514_=_C2940( C514 C2940 ) C514_=_C2957( C514 C2957 ) C514_=_C2991( C514 C2991 ) C514_=_C3098( C514 C3098 ) C514_=_C3368( C514 C3368 ) \nC514_=_C3390( C514 C3390 ) C514_=_C3508( C514 C3508 ) C514_=_C3547( C514 C3547 ) C514_=_C3597( C514 C3597 ) C514_=_C3633( C514 C3633 ) C514_=_C3886( C514 C3886 ) \nC514_=_C3918( C514 C3918 ) C514_=_C4004( C514 C4004 ) C514_=_C4043( C514 C4043 ) C514_=_C4087( C514 C4087 ) C520_=_C522( C520 C522 ) C520_=_C533( C520 C533 ) \nC520_=_C537( C520 C537 ) C520_=_C711( C520 C711 ) C520_=_C777( C520 C777 ) C520_=_C1197( C520 C1197 ) C520_=_C1397( C520 C1397 ) C520_=_C1440( C520 C1440 ) \nC520_=_C2231( C520 C2231 ) C520_=_C2233( C520 C2233 ) C520_=_C2234( C520 C2234 ) C520_=_C2235( C520 C2235 ) C520_=_C2237( C520 C2237 ) C520_=_C2238( C520 C2238 ) \nC520_=_C2240( C520 C2240 ) C520_=_C2241( C520 C2241 ) C520_=_C2242( C520 C2242 ) C520_=_C2243( C520 C2243 ) C520_=_C2244( C520 C2244 ) C520_=_C2245( C520 C2245 ) \nC520_=_C2247( C520 C2247 ) C522_=_C533( C522 C533 ) C522_=_C537( C522 C537 ) C522_=_C1199( C522 C1199 ) C522_=_C1443( C522 C1443 ) C522_=_C2248( C522 C2248 ) \nC522_=_C2546( C522 C2546 ) C522_=_C2547( C522 C2547 ) C522_=_C2548( C522 C2548 ) C522_=_C2549( C522 C2549 ) C522_=_C2550( C522 C2550 ) C522_=_C2551( C522 C2551 ) \nC522_=_C2552( C522 C2552 ) C522_=_C2553( C522 C2553 ) C522_=_C2555( C522 C2555 ) C522_=_C2556( C522 C2556 ) C522_=_C2557( C522 C2557 ) C522_=_C2558( C522 C2558 ) \nC522_=_C2559( C522 C2559 ) C522_=_C2560( C522 C2560 ) C522_=_C2561( C522 C2561 ) C522_=_C2562( C522 C2562 ) C522_=_C2564( C522 C2564 ) C533_=_C537( C533 C537 ) \nC533_=_C612( C533 C612 ) C533_=_C743( C533 C743 ) C533_=_C1497( C533 C1497 ) C533_=_C1629( C533 C1629 ) C533_=_C1780( C533 C1780 ) C533_=_C2303( C533 C2303 ) \nC533_=_C2655( C533 C2655 ) C533_=_C2699( C533 C2699 ) C533_=_C2895( C533 C2895 ) C533_=_C3016( C533 C3016 ) C533_=_C3031( C533 C3031 ) C533_=_C3095( C533 C3095 ) \nC533_=_C3136( C533 C3136 ) C533_=_C3199( C533 C3199 ) C533_=_C3249( C533 C3249 ) C533_=_C3414( C533 C3414 ) C533_=_C3489( C533 C3489 ) C533_=_C3586( C533 C3586 ) \nC533_=_C3594( C533 C3594 ) C533_=_C3802( C533 C3802 ) C533_=_C3803( C533 C3803 ) C533_=_C3804( C533 C3804 ) C533_=_C3805( C533 C3805 ) C533_=_C3806( C533 C3806 ) \nC533_=_C3807( C533 C3807 ) C537_=_C1258( C537 C1258 ) C537_=_C1587( C537 C1587 ) C537_=_C1781( C537 C1781 ) C537_=_C2304( C537 C2304 ) C537_=_C2387( C537 C2387 ) \nC537_=_C2411( C537 C2411 ) C537_=_C2522( C537 C2522 ) C537_=_C2681( C537 C2681 ) C537_=_C2778( C537 C2778 ) C537_=_C2937( C537 C2937 ) C537_=_C2969( C537 C2969 ) \nC537_=_C3018( C537 C3018 ) C537_=_C3059( C537 C3059 ) C537_=_C3073( C537 C3073 ) C537_=_C3096( C537 C3096 ) C537_=_C3107( C537 C3107 ) C537_=_C3138( C537 C3138 ) \nC537_=_C3200( C537 C3200 ) C537_=_C3350( C537 C3350 ) C537_=_C3415( C537 C3415 ) C537_=_C3479( C537 C3479 ) C537_=_C3504( C537 C3504 ) C537_=_C3589( C537 C3589 ) \nC537_=_C3882( C537 C3882 ) C537_=_C3883( C537 C3883 ) C545_=_C557( C545 C557 ) C545_=_C562( C545 C562 ) C545_=_C703( C545 C703 ) C545_=_C871( C545 C871 ) \nC545_=_C875( C545 C875 ) C545_=_C876( C545 C876 ) C545_=_C877( C545 C877 ) C545_=_C878( C545 C878 ) C545_=_C879( C545 C879 ) C545_=_C880( C545 C880 ) \nC545_=_C881( C545 C881 ) C545_=_C882( C545 C882 ) C545_=_C883( C545 C883 ) C545_=_C884( C545 C884 ) C545_=_C885( C545 C885 ) C545_=_C887( C545 C887 ) \nC545_=_C888( C545 C888 ) C545_=_C891( C545 C891 ) C545_=_C894( C545 C894 ) C545_=_C895( C545 C895 ) C557_=_C562( C557 C562 ) C557_=_C583( C557 C583 ) \nC557_=_C735( C557 C735 ) C557_=_C781( C557 C781 ) C557_=_C1402( C557 C1402 ) C557_=_C2067( C557 C2067 ) C557_=_C2234( C557 C2234 ) C557_=_C2677( C557 C2677 ) \nC557_=_C2759( C557 C2759 ) C557_=_C2806( C557 C2806 ) C557_=_C3117( C557 C3117 ) C557_=_C3289( C557 C3289 ) C557_=_C3427( C557 C3427 ) C557_=_C3428( C557 C3428 ) \nC557_=_C3429( C557 C3429 ) C557_=_C3430( C557 C3430 ) C557_=_C3431( C557 C3431 ) C557_=_C3432( C557 C3432 ) C557_=_C3433( C557 C3433 ) C557_=_C3434( C557 C3434 ) \nC557_=_C3435( C557 C3435 ) C557_=_C3436( C557 C3436 ) C557_=_C3437( C557 C3437 ) C557_=_C3438( C557 C3438 ) C557_=_C3439( C557 C3439 ) C562_=_C1994( C562 C1994 ) \nC562_=_C2259( C562 C2259 ) C562_=_C3122( C562 C3122 ) C562_=_C3212( C562 C3212 ) C562_=_C3349( C562 C3349 ) C562_=_C3702( C562 C3702 ) C562_=_C3826( C562 C3826 ) \nC577_=_C583( C577 C583 ) C577_=_C584( C577 C584 ) C577_=_C974( C577 C974 ) C577_=_C1054( C577 C1054 ) C577_=_C1132( C577 C1132 ) C577_=_C1224( C577 C1224 ) \nC577_=_C1618( C577 C1618 ) C577_=_C1642( C577 C1642 ) C577_=_C1704( C577 C1704 ) C577_=_C2006( C577 C2006 ) C577_=_C2046( C577 C2046 ) C577_=_C2063( C577 C2063 ) \nC577_=_C2668( C577 C2668 ) C577_=_C2722( C577 C2722 ) C577_=_C2723( C577 C2723 ) C577_=_C2724( C577 C2724 ) C577_=_C2725( C577 C2725 ) C577_=_C2728( C577 C2728 ) \nC577_=_C2729( C577 C2729 ) C577_=_C2730( C577 C2730 ) C577_=_C2731( C577 C2731 ) C577_=_C2732( C577 C2732 ) C577_=_C2733( C577 C2733 ) C577_=_C2734( C577 C2734 ) \nC577_=_C2736( C577 C2736 ) C577_=_C2737( C577 C2737 ) C583_=_C584( C583 C584 ) C583_=_C735( C583 C735 ) C583_=_C781( C583 C781 ) C583_=_C1402( C583 C1402 ) \nC583_=_C2067( C583 C2067 ) C583_=_C2234( C583 C2234 ) C583_=_C2677( C583 C2677 ) C583_=_C2759( C583 C2759 ) C583_=_C2806( C583 C2806 ) C583_=_C3117( C583 C3117 ) \nC583_=_C3289( C583 C3289 ) C583_=_C3427( C583 C3427 ) C583_=_C3428( C583 C3428 ) C583_=_C3429( C583 C3429 ) C583_=_C3430( C583 C3430 ) C583_=_C3431( C583 C3431 ) \nC583_=_C3432( C583 C3432 ) C583_=_C3433( C583 C3433 ) C583_=_C3434( C583 C3434 ) C583_=_C3435( C583 C3435 ) C583_=_C3436( C583 C3436 ) C583_=_C3437( C583 C3437 ) \nC583_=_C3438( C583 C3438 ) C583_=_C3439( C583 C3439 ) C584_=_C1896( C584 C1896 ) C584_=_C2025( C584 C2025 ) C584_=_C2068( C584 C2068 ) C584_=_C2549( C584 C2549 ) \nC584_=_C2678( C584 C2678 ) C584_=_C2760( C584 C2760 ) C584_=_C3452( C584 C3452 ) C584_=_C3454( C584 C3454 ) C584_=_C3455( C584 C3455 ) C584_=_C3456( C584 C3456 ) \nC584_=_C3457( C584 C3457 ) C584_=_C3458( C584 C3458 ) C584_=_C3459( C584 C3459 ) C584_=_C3460( C584 C3460 ) C584_=_C3461( C584 C3461 ) C584_=_C3462( C584 C3462 ) \nC584_=_C3463( C584 C3463 ) C584_=_C3464( C584 C3464 ) C602_=_C604( C602 C604 ) C602_=_C612( C602 C612 ) C602_=_C876( C602 C876 ) C602_=_C1465( C602 C1465 ) \nC602_=_C1657( C602 C1657 ) C602_=_C2099( C602 C2099 ) C602_=_C2167( C602 C2167 ) C602_=_C2168( C602 C2168 ) C602_=_C2169( C602 C2169 ) C602_=_C2170( C602 C2170 ) \nC602_=_C2171( C602 C2171 ) C602_=_C2172( C602 C2172 ) C602_=_C2173( C602 C2173 ) C602_=_C2174( C602 C2174 ) C602_=_C2175( C602 C2175 ) C602_=_C2176( C602 C2176 ) \nC602_=_C2178( C602 C2178 ) C602_=_C2179( C602 C2179 ) C602_=_C2180( C602 C2180 ) C602_=_C2181( C602 C2181 ) C602_=_C2182( C602 C2182 ) C604_=_C612( C604 C612 ) \nC604_=_C636( C604 C636 ) C604_=_C1891( C604 C1891 ) C604_=_C2353( C604 C2353 ) C604_=_C2647( C604 C2647 ) C604_=_C2648( C604 C2648 ) C604_=_C2650( C604 C2650 ) \nC604_=_C2651( C604 C2651 ) C604_=_C2652( C604 C2652 ) C604_=_C2653( C604 C2653 ) C604_=_C2655( C604 C2655 ) C604_=_C2656( C604 C2656 ) C604_=_C2657( C604 C2657 ) \nC604_=_C2658( C604 C2658 ) C604_=_C2659( C604 C2659 ) C604_=_C2660( C604 C2660 ) C604_=_C2661( C604 C2661 ) C604_=_C2662( C604 C2662 ) C604_=_C2663( C604 C2663 ) \nC604_=_C2665( C604 C2665 ) C604_=_C2666( C604 C2666 ) C604_=_C2667( C604 C2667 ) C612_=_C743( C612 C743 ) C612_=_C1497( C612 C1497 ) C612_=_C1629( C612 C1629 ) \nC612_=_C1780( C612 C1780 ) C612_=_C2303( C612 C2303 ) C612_=_C2655( C612 C2655 ) C612_=_C2699( C612 C2699 ) C612_=_C2895( C612 C2895 ) C612_=_C3016( C612 C3016 ) \nC612_=_C3031( C612 C3031 ) C612_=_C3095( C612 C3095 ) C612_=_C3136( C612 C3136 ) C612_=_C3199( C612 C3199 ) C612_=_C3249( C612 C3249 ) C612_=_C3414( C612 C3414 ) \nC612_=_C3489( C612 C3489 ) C612_=_C3586( C612 C3586 ) C612_=_C3594( C612 C3594 ) C612_=_C3802( C612 C3802 ) C612_=_C3803( C612 C3803 ) C612_=_C3804( C612 C3804 ) \nC612_=_C3805( C612 C3805 ) C612_=_C3806( C612 C3806 ) C612_=_C3807( C612 C3807 ) C627_=_C628( C627 C628 ) C627_=_C629( C627 C629 ) C627_=_C632( C627 C632 ) \nC627_=_C635( C627 C635 ) C627_=_C636( C627 C636 ) C627_=_C639( C627 C639 ) C627_=_C641( C627 C641 ) C627_=_C645( C627 C645 ) C627_=_C649( C627 C649 ) \nC627_=_C1125( C627 C1125 ) C627_=_C1129( C627 C1129 ) C627_=_C1132( C627 C1132 ) C627_=_C1133( C627 C1133 ) C627_=_C1135( C627 C1135 ) C627_=_C1137( C627 C1137 ) \nC627_=_C1138( C627 C1138 ) C627_=_C1139( C627 C1139 ) C627_=_C1142( C627 C1142 ) C627_=_C1143( C627 C1143 ) C627_=_C1144( C627 C1144 ) C627_=_C1145( C627 C1145 ) \nC627_=_C1146( C627 C1146 ) C627_=_C1148( C627 C1148 ) C627_=_C1150( C627 C1150 ) C628_=_C629( C628 C629 ) C628_=_C632( C628 C632 ) C628_=_C635( C628 C635 ) \nC628_=_C636( C628 C636 ) C628_=_C639( C628 C639 ) C628_=_C641( C628 C641 ) C628_=_C645( C628 C645 ) C628_=_C649( C628 C649 ) C628_=_C680( C628 C680 ) \nC628_=_C937( C628 C937 ) C628_=_C966( C628 C966 ) C628_=_C1179( C628 C1179 ) C628_=_C1180( C628 C1180 ) C628_=_C1181( C628 C1181 ) C628_=_C1182( C628 C1182 ) \nC628_=_C1183( C628 C1183 ) C628_=_C1184( C628 C1184 ) C628_=_C1185( C628 C1185 ) C628_=_C1186( C628 C1186 ) C628_=_C1187( C628 C1187 ) C628_=_C1188( C628 C1188 ) \nC628_=_C1189(</w:t>
      </w:r>
    </w:p>
    <w:p>
      <w:pPr>
        <w:pStyle w:val="PreformattedText"/>
        <w:bidi w:val="0"/>
        <w:spacing w:before="0" w:after="0"/>
        <w:jc w:val="left"/>
        <w:rPr/>
      </w:pPr>
      <w:r>
        <w:rPr/>
        <w:t xml:space="preserve"> </w:t>
      </w:r>
      <w:r>
        <w:rPr/>
        <w:t>C628 C1189 ) C628_=_C1190( C628 C1190 ) C628_=_C1191( C628 C1191 ) C628_=_C1193( C628 C1193 ) C628_=_C1194( C628 C1194 ) C629_=_C632( C629 C632 ) \nC629_=_C635( C629 C635 ) C629_=_C636( C629 C636 ) C629_=_C639( C629 C639 ) C629_=_C641( C629 C641 ) C629_=_C645( C629 C645 ) C629_=_C649( C629 C649 ) \nC629_=_C897( C629 C897 ) C629_=_C1243( C629 C1243 ) C629_=_C1244( C629 C1244 ) C629_=_C1246( C629 C1246 ) C629_=_C1248( C629 C1248 ) C629_=_C1249( C629 C1249 ) \nC629_=_C1250( C629 C1250 ) C629_=_C1251( C629 C1251 ) C629_=_C1253( C629 C1253 ) C629_=_C1254( C629 C1254 ) C629_=_C1255( C629 C1255 ) C629_=_C1257( C629 C1257 ) \nC629_=_C1258( C629 C1258 ) C629_=_C1259( C629 C1259 ) C629_=_C1262( C629 C1262 ) C629_=_C1263( C629 C1263 ) C629_=_C1264( C629 C1264 ) C632_=_C635( C632 C635 ) \nC632_=_C636( C632 C636 ) C632_=_C639( C632 C639 ) C632_=_C641( C632 C641 ) C632_=_C645( C632 C645 ) C632_=_C649( C632 C649 ) C632_=_C655( C632 C655 ) \nC632_=_C724( C632 C724 ) C632_=_C1285( C632 C1285 ) C632_=_C1481( C632 C1481 ) C632_=_C1484( C632 C1484 ) C632_=_C1486( C632 C1486 ) C632_=_C1487( C632 C1487 ) \nC632_=_C1488( C632 C1488 ) C632_=_C1491( C632 C1491 ) C632_=_C1492( C632 C1492 ) C632_=_C1493( C632 C1493 ) C632_=_C1495( C632 C1495 ) C632_=_C1497( C632 C1497 ) \nC632_=_C1499( C632 C1499 ) C632_=_C1501( C632 C1501 ) C635_=_C636( C635 C636 ) C635_=_C639( C635 C639 ) C635_=_C641( C635 C641 ) C635_=_C645( C635 C645 ) \nC635_=_C649( C635 C649 ) C635_=_C687( C635 C687 ) C635_=_C943( C635 C943 ) C635_=_C1182( C635 C1182 ) C635_=_C1505( C635 C1505 ) C635_=_C1724( C635 C1724 ) \nC635_=_C1748( C635 C1748 ) C635_=_C1802( C635 C1802 ) C635_=_C2448( C635 C2448 ) C635_=_C2451( C635 C2451 ) C635_=_C2453( C635 C2453 ) C635_=_C2454( C635 C2454 ) \nC635_=_C2455( C635 C2455 ) C635_=_C2456( C635 C2456 ) C635_=_C2457( C635 C2457 ) C635_=_C2459( C635 C2459 ) C635_=_C2460( C635 C2460 ) C635_=_C2463( C635 C2463 ) \nC635_=_C2464( C635 C2464 ) C636_=_C639( C636 C639 ) C636_=_C641( C636 C641 ) C636_=_C645( C636 C645 ) C636_=_C649( C636 C649 ) C636_=_C1891( C636 C1891 ) \nC636_=_C2353( C636 C2353 ) C636_=_C2647( C636 C2647 ) C636_=_C2648( C636 C2648 ) C636_=_C2650( C636 C2650 ) C636_=_C2651( C636 C2651 ) C636_=_C2652( C636 C2652 ) \nC636_=_C2653( C636 C2653 ) C636_=_C2655( C636 C2655 ) C636_=_C2656( C636 C2656 ) C636_=_C2657( C636 C2657 ) C636_=_C2658( C636 C2658 ) C636_=_C2659( C636 C2659 ) \nC636_=_C2660( C636 C2660 ) C636_=_C2661( C636 C2661 ) C636_=_C2662( C636 C2662 ) C636_=_C2663( C636 C2663 ) C636_=_C2665( C636 C2665 ) C636_=_C2666( C636 C2666 ) \nC636_=_C2667( C636 C2667 ) C639_=_C641( C639 C641 ) C639_=_C645( C639 C645 ) C639_=_C649( C639 C649 ) C639_=_C667( C639 C667 ) C639_=_C801( C639 C801 ) \nC639_=_C1160( C639 C1160 ) C639_=_C1295( C639 C1295 ) C639_=_C1333( C639 C1333 ) C639_=_C1537( C639 C1537 ) C639_=_C1828( C639 C1828 ) C639_=_C1845( C639 C1845 ) \nC639_=_C2150( C639 C2150 ) C639_=_C2355( C639 C2355 ) C639_=_C2595( C639 C2595 ) C639_=_C2671( C639 C2671 ) C639_=_C2787( C639 C2787 ) C639_=_C2837( C639 C2837 ) \nC639_=_C2839( C639 C2839 ) C639_=_C2841( C639 C2841 ) C639_=_C2842( C639 C2842 ) C639_=_C2843( C639 C2843 ) C639_=_C2844( C639 C2844 ) C639_=_C2846( C639 C2846 ) \nC639_=_C2847( C639 C2847 ) C639_=_C2848( C639 C2848 ) C641_=_C645( C641 C645 ) C641_=_C649( C641 C649 ) C641_=_C948( C641 C948 ) C641_=_C1184( C641 C1184 ) \nC641_=_C1604( C641 C1604 ) C641_=_C1732( C641 C1732 ) C641_=_C1808( C641 C1808 ) C641_=_C1987( C641 C1987 ) C641_=_C2758( C641 C2758 ) C641_=_C2901( C641 C2901 ) \nC641_=_C3304( C641 C3304 ) C641_=_C3306( C641 C3306 ) C641_=_C3308( C641 C3308 ) C641_=_C3309( C641 C3309 ) C641_=_C3310( C641 C3310 ) C641_=_C3312( C641 C3312 ) \nC641_=_C3313( C641 C3313 ) C641_=_C3315( C641 C3315 ) C641_=_C3316( C641 C3316 ) C645_=_C649( C645 C649 ) C645_=_C2280( C645 C2280 ) C645_=_C2473( C645 C2473 ) \nC645_=_C2585( C645 C2585 ) C645_=_C2637( C645 C2637 ) C645_=_C2711( C645 C2711 ) C645_=_C3600( C645 C3600 ) C645_=_C3625( C645 C3625 ) C645_=_C3693( C645 C3693 ) \nC645_=_C3695( C645 C3695 ) C645_=_C3697( C645 C3697 ) C645_=_C3699( C645 C3699 ) C645_=_C3700( C645 C3700 ) C649_=_C1240( C649 C1240 ) C649_=_C1323( C649 C1323 ) \nC649_=_C1371( C649 C1371 ) C649_=_C2095( C649 C2095 ) C649_=_C2614( C649 C2614 ) C649_=_C2625( C649 C2625 ) C649_=_C2750( C649 C2750 ) C649_=_C3061( C649 C3061 ) \nC649_=_C3205( C649 C3205 ) C649_=_C3331( C649 C3331 ) C649_=_C3632( C649 C3632 ) C649_=_C3856( C649 C3856 ) C649_=_C3894( C649 C3894 ) C649_=_C4040( C649 C4040 ) \nC649_=_C4071( C649 C4071 ) C649_=_C4072( C649 C4072 ) C655_=_C662( C655 C662 ) C655_=_C667( C655 C667 ) C655_=_C669( C655 C669 ) C655_=_C724( C655 C724 ) \nC655_=_C1285( C655 C1285 ) C655_=_C1481( C655 C1481 ) C655_=_C1484( C655 C1484 ) C655_=_C1486( C655 C1486 ) C655_=_C1487( C655 C1487 ) C655_=_C1488( C655 C1488 ) \nC655_=_C1491( C655 C1491 ) C655_=_C1492( C655 C1492 ) C655_=_C1493( C655 C1493 ) C655_=_C1495( C655 C1495 ) C655_=_C1497( C655 C1497 ) C655_=_C1499( C655 C1499 ) \nC655_=_C1501( C655 C1501 ) C662_=_C667( C662 C667 ) C662_=_C669( C662 C669 ) C662_=_C942( C662 C942 ) C662_=_C1051( C662 C1051 ) C662_=_C1269( C662 C1269 ) \nC662_=_C1378( C662 C1378 ) C662_=_C1597( C662 C1597 ) C662_=_C1703( C662 C1703 ) C662_=_C1867( C662 C1867 ) C662_=_C2003( C662 C2003 ) C662_=_C2043( C662 C2043 ) \nC662_=_C2101( C662 C2101 ) C662_=_C2429( C662 C2429 ) C662_=_C2430( C662 C2430 ) C662_=_C2431( C662 C2431 ) C662_=_C2432( C662 C2432 ) C662_=_C2433( C662 C2433 ) \nC662_=_C2434( C662 C2434 ) C662_=_C2435( C662 C2435 ) C662_=_C2438( C662 C2438 ) C662_=_C2440( C662 C2440 ) C662_=_C2441( C662 C2441 ) C662_=_C2442( C662 C2442 ) \nC662_=_C2443( C662 C2443 ) C662_=_C2444( C662 C2444 ) C662_=_C2445( C662 C2445 ) C662_=_C2446( C662 C2446 ) C667_=_C669( C667 C669 ) C667_=_C801( C667 C801 ) \nC667_=_C1160( C667 C1160 ) C667_=_C1295( C667 C1295 ) C667_=_C1333( C667 C1333 ) C667_=_C1537( C667 C1537 ) C667_=_C1828( C667 C1828 ) C667_=_C1845( C667 C1845 ) \nC667_=_C2150( C667 C2150 ) C667_=_C2355( C667 C2355 ) C667_=_C2595( C667 C2595 ) C667_=_C2671( C667 C2671 ) C667_=_C2787( C667 C2787 ) C667_=_C2837( C667 C2837 ) \nC667_=_C2839( C667 C2839 ) C667_=_C2841( C667 C2841 ) C667_=_C2842( C667 C2842 ) C667_=_C2843( C667 C2843 ) C667_=_C2844( C667 C2844 ) C667_=_C2846( C667 C2846 ) \nC667_=_C2847( C667 C2847 ) C667_=_C2848( C667 C2848 ) C669_=_C1057( C669 C1057 ) C669_=_C1169( C669 C1169 ) C669_=_C2011( C669 C2011 ) C669_=_C2053( C669 C2053 ) \nC669_=_C2105( C669 C2105 ) C669_=_C2193( C669 C2193 ) C669_=_C2552( C669 C2552 ) C669_=_C2567( C669 C2567 ) C669_=_C2776( C669 C2776 ) C669_=_C3291( C669 C3291 ) \nC669_=_C3612( C669 C3612 ) C669_=_C3613( C669 C3613 ) C669_=_C3614( C669 C3614 ) C669_=_C3615( C669 C3615 ) C669_=_C3616( C669 C3616 ) C669_=_C3617( C669 C3617 ) \nC669_=_C3618( C669 C3618 ) C669_=_C3619( C669 C3619 ) C679_=_C680( C679 C680 ) C679_=_C682( C679 C682 ) C679_=_C683( C679 C683 ) C679_=_C687( C679 C687 ) \nC679_=_C697( C679 C697 ) C679_=_C698( C679 C698 ) C679_=_C700( C679 C700 ) C679_=_C748( C679 C748 ) C679_=_C897( C679 C897 ) C679_=_C898( C679 C898 ) \nC679_=_C899( C679 C899 ) C679_=_C900( C679 C900 ) C679_=_C901( C679 C901 ) C679_=_C902( C679 C902 ) C679_=_C903( C679 C903 ) C679_=_C904( C679 C904 ) \nC679_=_C905( C679 C905 ) C679_=_C907( C679 C907 ) C679_=_C908( C679 C908 ) C679_=_C909( C679 C909 ) C680_=_C682( C680 C682 ) C680_=_C683( C680 C683 ) \nC680_=_C687( C680 C687 ) C680_=_C697( C680 C697 ) C680_=_C698( C680 C698 ) C680_=_C700( C680 C700 ) C680_=_C937( C680 C937 ) C680_=_C966( C680 C966 ) \nC680_=_C1179( C680 C1179 ) C680_=_C1180( C680 C1180 ) C680_=_C1181( C680 C1181 ) C680_=_C1182( C680 C1182 ) C680_=_C1183( C680 C1183 ) C680_=_C1184( C680 C1184 ) \nC680_=_C1185( C680 C1185 ) C680_=_C1186( C680 C1186 ) C680_=_C1187( C680 C1187 ) C680_=_C1188( C680 C1188 ) C680_=_C1189( C680 C1189 ) C680_=_C1190( C680 C1190 ) \nC680_=_C1191( C680 C1191 ) C680_=_C1193( C680 C1193 ) C680_=_C1194( C680 C1194 ) C682_=_C683( C682 C683 ) C682_=_C687( C682 C687 ) C682_=_C697( C682 C697 ) \nC682_=_C698( C682 C698 ) C682_=_C700( C682 C700 ) C682_=_C796( C682 C796 ) C682_=_C898( C682 C898 ) C682_=_C1574( C682 C1574 ) C682_=_C1575( C682 C1575 ) \nC682_=_C1576( C682 C1576 ) C682_=_C1578( C682 C1578 ) C682_=_C1579( C682 C1579 ) C682_=_C1581( C682 C1581 ) C682_=_C1582( C682 C1582 ) C682_=_C1583( C682 C1583 ) \nC682_=_C1585( C682 C1585 ) C682_=_C1587( C682 C1587 ) C682_=_C1588( C682 C1588 ) C682_=_C1592( C682 C1592 ) C683_=_C687( C683 C687 ) C683_=_C697( C683 C697 ) \nC683_=_C698( C683 C698 ) C683_=_C700( C683 C700 ) C683_=_C709( C683 C709 ) C683_=_C797( C683 C797 ) C683_=_C1657( C683 C1657 ) C683_=_C1658( C683 C1658 ) \nC683_=_C1659( C683 C1659 ) C683_=_C1660( C683 C1660 ) C683_=_C1662( C683 C1662 ) C683_=_C1663( C683 C1663 ) C683_=_C1664( C683 C1664 ) C683_=_C1665( C683 C1665 ) \nC683_=_C1666( C683 C1666 ) C683_=_C1669( C683 C1669 ) C683_=_C1670( C683 C1670 ) C683_=_C1672( C683 C1672 ) C683_=_C1675( C683 C1675 ) C687_=_C697( C687 C697 ) \nC687_=_C698( C687 C698 ) C687_=_C700( C687 C700 ) C687_=_C943( C687 C943 ) C687_=_C1182( C687 C1182 ) C687_=_C1505( C687 C1505 ) C687_=_C1724( C687 C1724 ) \nC687_=_C1748( C687 C1748 ) C687_=_C1802( C687 C1802 ) C687_=_C2448( C687 C2448 ) C687_=_C2451( C687 C2451 ) C687_=_C2453( C687 C2453 ) C687_=_C2454( C687 C2454 ) \nC687_=_C2455( C687 C2455 ) C687_=_C2456( C687 C2456 ) C687_=_C2457( C687 C2457 ) C687_=_C2459( C687 C2459 ) C687_=_C2460( C687 C2460 ) C687_=_C2463( C687 C2463 ) \nC687_=_C2464( C687 C2464 ) C697_=_C698( C697 C698 ) C697_=_C700( C697 C700 ) C697_=_C719( C697 C719 ) C697_=_C814( C697 C814 ) C697_=_C1212( C697 C1212 ) \nC697_=_C2142( C697 C2142 ) C697_=_C2175( C697 C2175 ) C697_=_C2367( C697 C2367 ) C697_=_C2641( C697 C2641 ) C697_=_C2748( C697 C2748 ) C697_=_C3153( C697 C3153 ) \nC697_=_C3239( C697 C3239 ) C697_=_C3336( C697 C3336 ) C697_=_C3377( C697 C3377 ) C697_=_C3578( C697</w:t>
      </w:r>
    </w:p>
    <w:p>
      <w:pPr>
        <w:pStyle w:val="PreformattedText"/>
        <w:bidi w:val="0"/>
        <w:spacing w:before="0" w:after="0"/>
        <w:jc w:val="left"/>
        <w:rPr/>
      </w:pPr>
      <w:r>
        <w:rPr/>
        <w:t xml:space="preserve"> </w:t>
      </w:r>
      <w:r>
        <w:rPr/>
        <w:t>C3578 ) C697_=_C3644( C697 C3644 ) C697_=_C3725( C697 C3725 ) \nC697_=_C3958( C697 C3958 ) C697_=_C3965( C697 C3965 ) C697_=_C3966( C697 C3966 ) C697_=_C3967( C697 C3967 ) C698_=_C700( C698 C700 ) C698_=_C816( C698 C816 ) \nC698_=_C986( C698 C986 ) C698_=_C1061( C698 C1061 ) C698_=_C1651( C698 C1651 ) C698_=_C1719( C698 C1719 ) C698_=_C2016( C698 C2016 ) C698_=_C2058( C698 C2058 ) \nC698_=_C2612( C698 C2612 ) C698_=_C2643( C698 C2643 ) C698_=_C2733( C698 C2733 ) C698_=_C2878( C698 C2878 ) C698_=_C2919( C698 C2919 ) C698_=_C3155( C698 C3155 ) \nC698_=_C3226( C698 C3226 ) C698_=_C3379( C698 C3379 ) C698_=_C3656( C698 C3656 ) C698_=_C3727( C698 C3727 ) C698_=_C3753( C698 C3753 ) C698_=_C3948( C698 C3948 ) \nC698_=_C3999( C698 C3999 ) C698_=_C4002( C698 C4002 ) C700_=_C1084( C700 C1084 ) C700_=_C1281( C700 C1281 ) C700_=_C1522( C700 C1522 ) C700_=_C1762( C700 C1762 ) \nC700_=_C1818( C700 C1818 ) C700_=_C2017( C700 C2017 ) C700_=_C2308( C700 C2308 ) C700_=_C2541( C700 C2541 ) C700_=_C2908( C700 C2908 ) C700_=_C3241( C700 C3241 ) \nC700_=_C3284( C700 C3284 ) C700_=_C3367( C700 C3367 ) C700_=_C3444( C700 C3444 ) C700_=_C3735( C700 C3735 ) C700_=_C3892( C700 C3892 ) C700_=_C3901( C700 C3901 ) \nC700_=_C3906( C700 C3906 ) C700_=_C3941( C700 C3941 ) C700_=_C3969( C700 C3969 ) C700_=_C4027( C700 C4027 ) C700_=_C4032( C700 C4032 ) C700_=_C4033( C700 C4033 ) \nC702_=_C703( C702 C703 ) C702_=_C707( C702 C707 ) C702_=_C708( C702 C708 ) C702_=_C709( C702 C709 ) C702_=_C711( C702 C711 ) C702_=_C712( C702 C712 ) \nC702_=_C714( C702 C714 ) C702_=_C715( C702 C715 ) C702_=_C716( C702 C716 ) C702_=_C717( C702 C717 ) C702_=_C718( C702 C718 ) C702_=_C719( C702 C719 ) \nC702_=_C720( C702 C720 ) C702_=_C721( C702 C721 ) C702_=_C722( C702 C722 ) C702_=_C769( C702 C769 ) C702_=_C770( C702 C770 ) C702_=_C777( C702 C777 ) \nC702_=_C781( C702 C781 ) C702_=_C785( C702 C785 ) C703_=_C707( C703 C707 ) C703_=_C708( C703 C708 ) C703_=_C709( C703 C709 ) C703_=_C711( C703 C711 ) \nC703_=_C712( C703 C712 ) C703_=_C714( C703 C714 ) C703_=_C715( C703 C715 ) C703_=_C716( C703 C716 ) C703_=_C717( C703 C717 ) C703_=_C718( C703 C718 ) \nC703_=_C719( C703 C719 ) C703_=_C720( C703 C720 ) C703_=_C721( C703 C721 ) C703_=_C722( C703 C722 ) C703_=_C871( C703 C871 ) C703_=_C875( C703 C875 ) \nC703_=_C876( C703 C876 ) C703_=_C877( C703 C877 ) C703_=_C878( C703 C878 ) C703_=_C879( C703 C879 ) C703_=_C880( C703 C880 ) C703_=_C881( C703 C881 ) \nC703_=_C882( C703 C882 ) C703_=_C883( C703 C883 ) C703_=_C884( C703 C884 ) C703_=_C885( C703 C885 ) C703_=_C887( C703 C887 ) C703_=_C888( C703 C888 ) \nC703_=_C891( C703 C891 ) C703_=_C894( C703 C894 ) C703_=_C895( C703 C895 ) C707_=_C708( C707 C708 ) C707_=_C709( C707 C709 ) C707_=_C711( C707 C711 ) \nC707_=_C712( C707 C712 ) C707_=_C714( C707 C714 ) C707_=_C715( C707 C715 ) C707_=_C716( C707 C716 ) C707_=_C717( C707 C717 ) C707_=_C718( C707 C718 ) \nC707_=_C719( C707 C719 ) C707_=_C720( C707 C720 ) C707_=_C721( C707 C721 ) C707_=_C722( C707 C722 ) C707_=_C1179( C707 C1179 ) C707_=_C1195( C707 C1195 ) \nC707_=_C1397( C707 C1397 ) C707_=_C1402( C707 C1402 ) C707_=_C1407( C707 C1407 ) C708_=_C709( C708 C709 ) C708_=_C711( C708 C711 ) C708_=_C712( C708 C712 ) \nC708_=_C714( C708 C714 ) C708_=_C715( C708 C715 ) C708_=_C716( C708 C716 ) C708_=_C717( C708 C717 ) C708_=_C718( C708 C718 ) C708_=_C719( C708 C719 ) \nC708_=_C720( C708 C720 ) C708_=_C721( C708 C721 ) C708_=_C722( C708 C722 ) C708_=_C1093( C708 C1093 ) C708_=_C1465( C708 C1465 ) C708_=_C1466( C708 C1466 ) \nC708_=_C1467( C708 C1467 ) C708_=_C1468( C708 C1468 ) C708_=_C1469( C708 C1469 ) C708_=_C1472( C708 C1472 ) C708_=_C1474( C708 C1474 ) C708_=_C1476( C708 C1476 ) \nC708_=_C1477( C708 C1477 ) C708_=_C1478( C708 C1478 ) C708_=_C1479( C708 C1479 ) C708_=_C1480( C708 C1480 ) C709_=_C711( C709 C711 ) C709_=_C712( C709 C712 ) \nC709_=_C714( C709 C714 ) C709_=_C715( C709 C715 ) C709_=_C716( C709 C716 ) C709_=_C717( C709 C717 ) C709_=_C718( C709 C718 ) C709_=_C719( C709 C719 ) \nC709_=_C720( C709 C720 ) C709_=_C721( C709 C721 ) C709_=_C722( C709 C722 ) C709_=_C797( C709 C797 ) C709_=_C1657( C709 C1657 ) C709_=_C1658( C709 C1658 ) \nC709_=_C1659( C709 C1659 ) C709_=_C1660( C709 C1660 ) C709_=_C1662( C709 C1662 ) C709_=_C1663( C709 C1663 ) C709_=_C1664( C709 C1664 ) C709_=_C1665( C709 C1665 ) \nC709_=_C1666( C709 C1666 ) C709_=_C1669( C709 C1669 ) C709_=_C1670( C709 C1670 ) C709_=_C1672( C709 C1672 ) C709_=_C1675( C709 C1675 ) C711_=_C712( C711 C712 ) \nC711_=_C714( C711 C714 ) C711_=_C715( C711 C715 ) C711_=_C716( C711 C716 ) C711_=_C717( C711 C717 ) C711_=_C718( C711 C718 ) C711_=_C719( C711 C719 ) \nC711_=_C720( C711 C720 ) C711_=_C721( C711 C721 ) C711_=_C722( C711 C722 ) C711_=_C777( C711 C777 ) C711_=_C1197( C711 C1197 ) C711_=_C1397( C711 C1397 ) \nC711_=_C1440( C711 C1440 ) C711_=_C2231( C711 C2231 ) C711_=_C2233( C711 C2233 ) C711_=_C2234( C711 C2234 ) C711_=_C2235( C711 C2235 ) C711_=_C2237( C711 C2237 ) \nC711_=_C2238( C711 C2238 ) C711_=_C2240( C711 C2240 ) C711_=_C2241( C711 C2241 ) C711_=_C2242( C711 C2242 ) C711_=_C2243( C711 C2243 ) C711_=_C2244( C711 C2244 ) \nC711_=_C2245( C711 C2245 ) C711_=_C2247( C711 C2247 ) C712_=_C714( C712 C714 ) C712_=_C715( C712 C715 ) C712_=_C716( C712 C716 ) C712_=_C717( C712 C717 ) \nC712_=_C718( C712 C718 ) C712_=_C719( C712 C719 ) C712_=_C720( C712 C720 ) C712_=_C721( C712 C721 ) C712_=_C722( C712 C722 ) C712_=_C881( C712 C881 ) \nC712_=_C1201( C712 C1201 ) C712_=_C2231( C712 C2231 ) C712_=_C3117( C712 C3117 ) C712_=_C3122( C712 C3122 ) C714_=_C715( C714 C715 ) C714_=_C716( C714 C716 ) \nC714_=_C717( C714 C717 ) C714_=_C718( C714 C718 ) C714_=_C719( C714 C719 ) C714_=_C720( C714 C720 ) C714_=_C721( C714 C721 ) C714_=_C722( C714 C722 ) \nC714_=_C887( C714 C887 ) C714_=_C1469( C714 C1469 ) C714_=_C1665( C714 C1665 ) C714_=_C2170( C714 C2170 ) C714_=_C3640( C714 C3640 ) C714_=_C3644( C714 C3644 ) \nC715_=_C716( C715 C716 ) C715_=_C717( C715 C717 ) C715_=_C718( C715 C718 ) C715_=_C719( C715 C719 ) C715_=_C720( C715 C720 ) C715_=_C721( C715 C721 ) \nC715_=_C722( C715 C722 ) C715_=_C1033( C715 C1033 ) C715_=_C1188( C715 C1188 ) C715_=_C1210( C715 C1210 ) C715_=_C2237( C715 C2237 ) C715_=_C2453( C715 C2453 ) \nC715_=_C3308( C715 C3308 ) C715_=_C3430( C715 C3430 ) C715_=_C3620( C715 C3620 ) C715_=_C3715( C715 C3715 ) C715_=_C3716( C715 C3716 ) C715_=_C3717( C715 C3717 ) \nC716_=_C717( C716 C717 ) C716_=_C718( C716 C718 ) C716_=_C719( C716 C719 ) C716_=_C720( C716 C720 ) C716_=_C721( C716 C721 ) C716_=_C722( C716 C722 ) \nC716_=_C1211( C716 C1211 ) C716_=_C2238( C716 C2238 ) C716_=_C2454( C716 C2454 ) C716_=_C3431( C716 C3431 ) C716_=_C3735( C716 C3735 ) C717_=_C718( C717 C718 ) \nC717_=_C719( C717 C719 ) C717_=_C720( C717 C720 ) C717_=_C721( C717 C721 ) C717_=_C722( C717 C722 ) C717_=_C2171( C717 C2171 ) C717_=_C2196( C717 C2196 ) \nC717_=_C2410( C717 C2410 ) C717_=_C2521( C717 C2521 ) C717_=_C2814( C717 C2814 ) C717_=_C3541( C717 C3541 ) C717_=_C3640( C717 C3640 ) C717_=_C3844( C717 C3844 ) \nC717_=_C3846( C717 C3846 ) C717_=_C3847( C717 C3847 ) C717_=_C3848( C717 C3848 ) C717_=_C3849( C717 C3849 ) C718_=_C719( C718 C719 ) C718_=_C720( C718 C720 ) \nC718_=_C721( C718 C721 ) C718_=_C722( C718 C722 ) C718_=_C891( C718 C891 ) C718_=_C1363( C718 C1363 ) C718_=_C1474( C718 C1474 ) C718_=_C1670( C718 C1670 ) \nC718_=_C2174( C718 C2174 ) C718_=_C3457( C718 C3457 ) C718_=_C3844( C718 C3844 ) C718_=_C3958( C718 C3958 ) C719_=_C720( C719 C720 ) C719_=_C721( C719 C721 ) \nC719_=_C722( C719 C722 ) C719_=_C814( C719 C814 ) C719_=_C1212( C719 C1212 ) C719_=_C2142( C719 C2142 ) C719_=_C2175( C719 C2175 ) C719_=_C2367( C719 C2367 ) \nC719_=_C2641( C719 C2641 ) C719_=_C2748( C719 C2748 ) C719_=_C3153( C719 C3153 ) C719_=_C3239( C719 C3239 ) C719_=_C3336( C719 C3336 ) C719_=_C3377( C719 C3377 ) \nC719_=_C3578( C719 C3578 ) C719_=_C3644( C719 C3644 ) C719_=_C3725( C719 C3725 ) C719_=_C3958( C719 C3958 ) C719_=_C3965( C719 C3965 ) C719_=_C3966( C719 C3966 ) \nC719_=_C3967( C719 C3967 ) C720_=_C721( C720 C721 ) C720_=_C722( C720 C722 ) C720_=_C894( C720 C894 ) C720_=_C1478( C720 C1478 ) C720_=_C1675( C720 C1675 ) \nC720_=_C2178( C720 C2178 ) C720_=_C3765( C720 C3765 ) C720_=_C3848( C720 C3848 ) C720_=_C3965( C720 C3965 ) C720_=_C4039( C720 C4039 ) C721_=_C722( C721 C722 ) \nC721_=_C1213( C721 C1213 ) C721_=_C2244( C721 C2244 ) C721_=_C2847( C721 C2847 ) C721_=_C3193( C721 C3193 ) C721_=_C3435( C721 C3435 ) C722_=_C1217( C722 C1217 ) \nC722_=_C2247( C722 C2247 ) C722_=_C3438( C722 C3438 ) C722_=_C3768( C722 C3768 ) C724_=_C725( C724 C725 ) C724_=_C735( C724 C735 ) C724_=_C743( C724 C743 ) \nC724_=_C1285( C724 C1285 ) C724_=_C1481( C724 C1481 ) C724_=_C1484( C724 C1484 ) C724_=_C1486( C724 C1486 ) C724_=_C1487( C724 C1487 ) C724_=_C1488( C724 C1488 ) \nC724_=_C1491( C724 C1491 ) C724_=_C1492( C724 C1492 ) C724_=_C1493( C724 C1493 ) C724_=_C1495( C724 C1495 ) C724_=_C1497( C724 C1497 ) C724_=_C1499( C724 C1499 ) \nC724_=_C1501( C724 C1501 ) C725_=_C735( C725 C735 ) C725_=_C743( C725 C743 ) C725_=_C1220( C725 C1220 ) C725_=_C1287( C725 C1287 ) C725_=_C1616( C725 C1616 ) \nC725_=_C1617( C725 C1617 ) C725_=_C1618( C725 C1618 ) C725_=_C1619( C725 C1619 ) C725_=_C1620( C725 C1620 ) C725_=_C1621( C725 C1621 ) C725_=_C1622( C725 C1622 ) \nC725_=_C1623( C725 C1623 ) C725_=_C1624( C725 C1624 ) C725_=_C1625( C725 C1625 ) C725_=_C1626( C725 C1626 ) C725_=_C1628( C725 C1628 ) C725_=_C1629( C725 C1629 ) \nC725_=_C1630( C725 C1630 ) C725_=_C1632( C725 C1632 ) C725_=_C1633( C725 C1633 ) C725_=_C1634( C725 C1634 ) C735_=_C743( C735 C743 ) C735_=_C781( C735 C781 ) \nC735_=_C1402( C735 C1402 ) C735_=_C2067( C735 C2067 ) C735_=_C2234( C735 C2234 ) C735_=_C2677( C735 C2677 ) C735_=_C2759( C735 C2759 ) C735_=_C2806( C735 C2806 ) \nC735_=_C3117( C735 C3117 ) C735_=_C3289( C735 C3289 ) C735_=_C3427( C735 C3427 ) C735_=_C3428( C735 C3428 ) C735_=_C3429( C735 C3429 ) C735_=_C3430( C735</w:t>
      </w:r>
    </w:p>
    <w:p>
      <w:pPr>
        <w:pStyle w:val="PreformattedText"/>
        <w:bidi w:val="0"/>
        <w:spacing w:before="0" w:after="0"/>
        <w:jc w:val="left"/>
        <w:rPr/>
      </w:pPr>
      <w:r>
        <w:rPr/>
        <w:t xml:space="preserve"> </w:t>
      </w:r>
      <w:r>
        <w:rPr/>
        <w:t>C3430 ) \nC735_=_C3431( C735 C3431 ) C735_=_C3432( C735 C3432 ) C735_=_C3433( C735 C3433 ) C735_=_C3434( C735 C3434 ) C735_=_C3435( C735 C3435 ) C735_=_C3436( C735 C3436 ) \nC735_=_C3437( C735 C3437 ) C735_=_C3438( C735 C3438 ) C735_=_C3439( C735 C3439 ) C743_=_C1497( C743 C1497 ) C743_=_C1629( C743 C1629 ) C743_=_C1780( C743 C1780 ) \nC743_=_C2303( C743 C2303 ) C743_=_C2655( C743 C2655 ) C743_=_C2699( C743 C2699 ) C743_=_C2895( C743 C2895 ) C743_=_C3016( C743 C3016 ) C743_=_C3031( C743 C3031 ) \nC743_=_C3095( C743 C3095 ) C743_=_C3136( C743 C3136 ) C743_=_C3199( C743 C3199 ) C743_=_C3249( C743 C3249 ) C743_=_C3414( C743 C3414 ) C743_=_C3489( C743 C3489 ) \nC743_=_C3586( C743 C3586 ) C743_=_C3594( C743 C3594 ) C743_=_C3802( C743 C3802 ) C743_=_C3803( C743 C3803 ) C743_=_C3804( C743 C3804 ) C743_=_C3805( C743 C3805 ) \nC743_=_C3806( C743 C3806 ) C743_=_C3807( C743 C3807 ) C748_=_C752( C748 C752 ) C748_=_C753( C748 C753 ) C748_=_C754( C748 C754 ) C748_=_C755( C748 C755 ) \nC748_=_C756( C748 C756 ) C748_=_C757( C748 C757 ) C748_=_C758( C748 C758 ) C748_=_C762( C748 C762 ) C748_=_C763( C748 C763 ) C748_=_C766( C748 C766 ) \nC748_=_C767( C748 C767 ) C748_=_C897( C748 C897 ) C748_=_C898( C748 C898 ) C748_=_C899( C748 C899 ) C748_=_C900( C748 C900 ) C748_=_C901( C748 C901 ) \nC748_=_C902( C748 C902 ) C748_=_C903( C748 C903 ) C748_=_C904( C748 C904 ) C748_=_C905( C748 C905 ) C748_=_C907( C748 C907 ) C748_=_C908( C748 C908 ) \nC748_=_C909( C748 C909 ) C752_=_C753( C752 C753 ) C752_=_C754( C752 C754 ) C752_=_C755( C752 C755 ) C752_=_C756( C752 C756 ) C752_=_C757( C752 C757 ) \nC752_=_C758( C752 C758 ) C752_=_C762( C752 C762 ) C752_=_C763( C752 C763 ) C752_=_C766( C752 C766 ) C752_=_C767( C752 C767 ) C752_=_C1243( C752 C1243 ) \nC752_=_C1376( C752 C1376 ) C752_=_C2095( C752 C2095 ) C752_=_C2097( C752 C2097 ) C753_=_C754( C753 C754 ) C753_=_C755( C753 C755 ) C753_=_C756( C753 C756 ) \nC753_=_C757( C753 C757 ) C753_=_C758( C753 C758 ) C753_=_C762( C753 C762 ) C753_=_C763( C753 C763 ) C753_=_C766( C753 C766 ) C753_=_C767( C753 C767 ) \nC753_=_C1466( C753 C1466 ) C753_=_C2191( C753 C2191 ) C753_=_C2193( C753 C2193 ) C753_=_C2194( C753 C2194 ) C753_=_C2195( C753 C2195 ) C753_=_C2196( C753 C2196 ) \nC754_=_C755( C754 C755 ) C754_=_C756( C754 C756 ) C754_=_C757( C754 C757 ) C754_=_C758( C754 C758 ) C754_=_C762( C754 C762 ) C754_=_C763( C754 C763 ) \nC754_=_C766( C754 C766 ) C754_=_C767( C754 C767 ) C754_=_C1467( C754 C1467 ) C754_=_C2407( C754 C2407 ) C754_=_C2408( C754 C2408 ) C754_=_C2409( C754 C2409 ) \nC754_=_C2410( C754 C2410 ) C754_=_C2411( C754 C2411 ) C755_=_C756( C755 C756 ) C755_=_C757( C755 C757 ) C755_=_C758( C755 C758 ) C755_=_C762( C755 C762 ) \nC755_=_C763( C755 C763 ) C755_=_C766( C755 C766 ) C755_=_C767( C755 C767 ) C755_=_C1246( C755 C1246 ) C755_=_C1379( C755 C1379 ) C755_=_C2625( C755 C2625 ) \nC755_=_C2627( C755 C2627 ) C756_=_C757( C756 C757 ) C756_=_C758( C756 C758 ) C756_=_C762( C756 C762 ) C756_=_C763( C756 C763 ) C756_=_C766( C756 C766 ) \nC756_=_C767( C756 C767 ) C756_=_C1200( C756 C1200 ) C756_=_C1248( C756 C1248 ) C756_=_C1380( C756 C1380 ) C756_=_C2743( C756 C2743 ) C756_=_C2748( C756 C2748 ) \nC756_=_C2750( C756 C2750 ) C756_=_C2752( C756 C2752 ) C757_=_C758( C757 C758 ) C757_=_C762( C757 C762 ) C757_=_C763( C757 C763 ) C757_=_C766( C757 C766 ) \nC757_=_C767( C757 C767 ) C757_=_C1468( C757 C1468 ) C757_=_C2801( C757 C2801 ) C757_=_C2806( C757 C2806 ) C757_=_C2812( C757 C2812 ) C757_=_C2813( C757 C2813 ) \nC757_=_C2814( C757 C2814 ) C758_=_C762( C758 C762 ) C758_=_C763( C758 C763 ) C758_=_C766( C758 C766 ) C758_=_C767( C758 C767 ) C758_=_C1251( C758 C1251 ) \nC758_=_C1383( C758 C1383 ) C758_=_C2433( C758 C2433 ) C758_=_C3059( C758 C3059 ) C758_=_C3061( C758 C3061 ) C758_=_C3062( C758 C3062 ) C762_=_C763( C762 C763 ) \nC762_=_C766( C762 C766 ) C762_=_C767( C762 C767 ) C762_=_C1476( C762 C1476 ) C762_=_C3786( C762 C3786 ) C762_=_C3795( C762 C3795 ) C762_=_C3846( C762 C3846 ) \nC762_=_C4004( C762 C4004 ) C763_=_C766( C763 C766 ) C763_=_C767( C763 C767 ) C763_=_C1477( C763 C1477 ) C763_=_C3787( C763 C3787 ) C763_=_C3798( C763 C3798 ) \nC763_=_C3847( C763 C3847 ) C766_=_C767( C766 C767 ) C766_=_C895( C766 C895 ) C766_=_C1480( C766 C1480 ) C766_=_C3788( C766 C3788 ) C766_=_C3799( C766 C3799 ) \nC766_=_C3826( C766 C3826 ) C766_=_C3849( C766 C3849 ) C767_=_C1264( C767 C1264 ) C767_=_C1394( C767 C1394 ) C767_=_C2848( C767 C2848 ) C767_=_C2865( C767 C2865 ) \nC767_=_C3790( C767 C3790 ) C767_=_C4002( C767 C4002 ) C767_=_C4072( C767 C4072 ) C767_=_C4084( C767 C4084 ) C769_=_C770( C769 C770 ) C769_=_C777( C769 C777 ) \nC769_=_C781( C769 C781 ) C769_=_C785( C769 C785 ) C769_=_C844( C769 C844 ) C769_=_C1020( C769 C1020 ) C769_=_C1022( C769 C1022 ) C769_=_C1023( C769 C1023 ) \nC769_=_C1027( C769 C1027 ) C769_=_C1028( C769 C1028 ) C769_=_C1029( C769 C1029 ) C769_=_C1030( C769 C1030 ) C769_=_C1031( C769 C1031 ) C769_=_C1033( C769 C1033 ) \nC769_=_C1034( C769 C1034 ) C769_=_C1035( C769 C1035 ) C769_=_C1037( C769 C1037 ) C769_=_C1038( C769 C1038 ) C769_=_C1040( C769 C1040 ) C769_=_C1041( C769 C1041 ) \nC769_=_C1042( C769 C1042 ) C769_=_C1043( C769 C1043 ) C770_=_C777( C770 C777 ) C770_=_C781( C770 C781 ) C770_=_C785( C770 C785 ) C770_=_C1195( C770 C1195 ) \nC770_=_C1196( C770 C1196 ) C770_=_C1197( C770 C1197 ) C770_=_C1198( C770 C1198 ) C770_=_C1199( C770 C1199 ) C770_=_C1200( C770 C1200 ) C770_=_C1201( C770 C1201 ) \nC770_=_C1202( C770 C1202 ) C770_=_C1203( C770 C1203 ) C770_=_C1208( C770 C1208 ) C770_=_C1210( C770 C1210 ) C770_=_C1211( C770 C1211 ) C770_=_C1212( C770 C1212 ) \nC770_=_C1213( C770 C1213 ) C770_=_C1214( C770 C1214 ) C770_=_C1215( C770 C1215 ) C770_=_C1216( C770 C1216 ) C770_=_C1217( C770 C1217 ) C777_=_C781( C777 C781 ) \nC777_=_C785( C777 C785 ) C777_=_C1197( C777 C1197 ) C777_=_C1397( C777 C1397 ) C777_=_C1440( C777 C1440 ) C777_=_C2231( C777 C2231 ) C777_=_C2233( C777 C2233 ) \nC777_=_C2234( C777 C2234 ) C777_=_C2235( C777 C2235 ) C777_=_C2237( C777 C2237 ) C777_=_C2238( C777 C2238 ) C777_=_C2240( C777 C2240 ) C777_=_C2241( C777 C2241 ) \nC777_=_C2242( C777 C2242 ) C777_=_C2243( C777 C2243 ) C777_=_C2244( C777 C2244 ) C777_=_C2245( C777 C2245 ) C777_=_C2247( C777 C2247 ) C781_=_C785( C781 C785 ) \nC781_=_C1402( C781 C1402 ) C781_=_C2067( C781 C2067 ) C781_=_C2234( C781 C2234 ) C781_=_C2677( C781 C2677 ) C781_=_C2759( C781 C2759 ) C781_=_C2806( C781 C2806 ) \nC781_=_C3117( C781 C3117 ) C781_=_C3289( C781 C3289 ) C781_=_C3427( C781 C3427 ) C781_=_C3428( C781 C3428 ) C781_=_C3429( C781 C3429 ) C781_=_C3430( C781 C3430 ) \nC781_=_C3431( C781 C3431 ) C781_=_C3432( C781 C3432 ) C781_=_C3433( C781 C3433 ) C781_=_C3434( C781 C3434 ) C781_=_C3435( C781 C3435 ) C781_=_C3436( C781 C3436 ) \nC781_=_C3437( C781 C3437 ) C781_=_C3438( C781 C3438 ) C781_=_C3439( C781 C3439 ) C785_=_C863( C785 C863 ) C785_=_C1035( C785 C1035 ) C785_=_C1472( C785 C1472 ) \nC785_=_C1562( C785 C1562 ) C785_=_C1950( C785 C1950 ) C785_=_C2498( C785 C2498 ) C785_=_C2949( C785 C2949 ) C785_=_C2985( C785 C2985 ) C785_=_C3264( C785 C3264 ) \nC785_=_C3503( C785 C3503 ) C785_=_C3627( C785 C3627 ) C785_=_C3715( C785 C3715 ) C785_=_C3818( C785 C3818 ) C785_=_C3819( C785 C3819 ) C785_=_C3820( C785 C3820 ) \nC785_=_C3822( C785 C3822 ) C785_=_C3823( C785 C3823 ) C785_=_C3824( C785 C3824 ) C796_=_C797( C796 C797 ) C796_=_C801( C796 C801 ) C796_=_C802( C796 C802 ) \nC796_=_C810( C796 C810 ) C796_=_C811( C796 C811 ) C796_=_C814( C796 C814 ) C796_=_C816( C796 C816 ) C796_=_C898( C796 C898 ) C796_=_C1574( C796 C1574 ) \nC796_=_C1575( C796 C1575 ) C796_=_C1576( C796 C1576 ) C796_=_C1578( C796 C1578 ) C796_=_C1579( C796 C1579 ) C796_=_C1581( C796 C1581 ) C796_=_C1582( C796 C1582 ) \nC796_=_C1583( C796 C1583 ) C796_=_C1585( C796 C1585 ) C796_=_C1587( C796 C1587 ) C796_=_C1588( C796 C1588 ) C796_=_C1592( C796 C1592 ) C797_=_C801( C797 C801 ) \nC797_=_C802( C797 C802 ) C797_=_C810( C797 C810 ) C797_=_C811( C797 C811 ) C797_=_C814( C797 C814 ) C797_=_C816( C797 C816 ) C797_=_C1657( C797 C1657 ) \nC797_=_C1658( C797 C1658 ) C797_=_C1659( C797 C1659 ) C797_=_C1660( C797 C1660 ) C797_=_C1662( C797 C1662 ) C797_=_C1663( C797 C1663 ) C797_=_C1664( C797 C1664 ) \nC797_=_C1665( C797 C1665 ) C797_=_C1666( C797 C1666 ) C797_=_C1669( C797 C1669 ) C797_=_C1670( C797 C1670 ) C797_=_C1672( C797 C1672 ) C797_=_C1675( C797 C1675 ) \nC801_=_C802( C801 C802 ) C801_=_C810( C801 C810 ) C801_=_C811( C801 C811 ) C801_=_C814( C801 C814 ) C801_=_C816( C801 C816 ) C801_=_C1160( C801 C1160 ) \nC801_=_C1295( C801 C1295 ) C801_=_C1333( C801 C1333 ) C801_=_C1537( C801 C1537 ) C801_=_C1828( C801 C1828 ) C801_=_C1845( C801 C1845 ) C801_=_C2150( C801 C2150 ) \nC801_=_C2355( C801 C2355 ) C801_=_C2595( C801 C2595 ) C801_=_C2671( C801 C2671 ) C801_=_C2787( C801 C2787 ) C801_=_C2837( C801 C2837 ) C801_=_C2839( C801 C2839 ) \nC801_=_C2841( C801 C2841 ) C801_=_C2842( C801 C2842 ) C801_=_C2843( C801 C2843 ) C801_=_C2844( C801 C2844 ) C801_=_C2846( C801 C2846 ) C801_=_C2847( C801 C2847 ) \nC801_=_C2848( C801 C2848 ) C802_=_C810( C802 C810 ) C802_=_C811( C802 C811 ) C802_=_C814( C802 C814 ) C802_=_C816( C802 C816 ) C802_=_C1161( C802 C1161 ) \nC802_=_C1727( C802 C1727 ) C802_=_C2128( C802 C2128 ) C802_=_C2596( C802 C2596 ) C802_=_C2801( C802 C2801 ) C802_=_C2849( C802 C2849 ) C802_=_C2850( C802 C2850 ) \nC802_=_C2851( C802 C2851 ) C802_=_C2852( C802 C2852 ) C802_=_C2854( C802 C2854 ) C802_=_C2855( C802 C2855 ) C802_=_C2856( C802 C2856 ) C802_=_C2860( C802 C2860 ) \nC802_=_C2861( C802 C2861 ) C802_=_C2864( C802 C2864 ) C802_=_C2865( C802 C2865 ) C810_=_C811( C810 C811 ) C810_=_C814( C810 C814 ) C810_=_C816( C810 C816 ) \nC810_=_C2194( C810 C2194 ) C810_=_C2257( C810 C2257 ) C810_=_C2408( C810 C2408 ) C810_=_C2605( C810 C2605 ) C810_=_C2812( C810 C2812 ) C810_=_C2874( C810 C2874 ) \nC810_=_C3359( C810 C3359 ) C810_=_C3373( C810 C3373 ) C810_=_C3513( C810 C3513 ) C810_=_C3650( C810 C3650 ) C810_=_C3779(</w:t>
      </w:r>
    </w:p>
    <w:p>
      <w:pPr>
        <w:pStyle w:val="PreformattedText"/>
        <w:bidi w:val="0"/>
        <w:spacing w:before="0" w:after="0"/>
        <w:jc w:val="left"/>
        <w:rPr/>
      </w:pPr>
      <w:r>
        <w:rPr/>
        <w:t xml:space="preserve"> </w:t>
      </w:r>
      <w:r>
        <w:rPr/>
        <w:t>C810 C3779 ) C810_=_C3781( C810 C3781 ) \nC810_=_C3782( C810 C3782 ) C810_=_C3783( C810 C3783 ) C810_=_C3784( C810 C3784 ) C810_=_C3786( C810 C3786 ) C810_=_C3787( C810 C3787 ) C810_=_C3788( C810 C3788 ) \nC810_=_C3789( C810 C3789 ) C810_=_C3790( C810 C3790 ) C811_=_C814( C811 C814 ) C811_=_C816( C811 C816 ) C811_=_C862( C811 C862 ) C811_=_C1515( C811 C1515 ) \nC811_=_C1779( C811 C1779 ) C811_=_C2195( C811 C2195 ) C811_=_C2302( C811 C2302 ) C811_=_C2409( C811 C2409 ) C811_=_C2813( C811 C2813 ) C811_=_C3280( C811 C3280 ) \nC811_=_C3360( C811 C3360 ) C811_=_C3488( C811 C3488 ) C811_=_C3750( C811 C3750 ) C811_=_C3792( C811 C3792 ) C811_=_C3793( C811 C3793 ) C811_=_C3794( C811 C3794 ) \nC811_=_C3795( C811 C3795 ) C811_=_C3796( C811 C3796 ) C811_=_C3798( C811 C3798 ) C811_=_C3799( C811 C3799 ) C811_=_C3800( C811 C3800 ) C814_=_C816( C814 C816 ) \nC814_=_C1212( C814 C1212 ) C814_=_C2142( C814 C2142 ) C814_=_C2175( C814 C2175 ) C814_=_C2367( C814 C2367 ) C814_=_C2641( C814 C2641 ) C814_=_C2748( C814 C2748 ) \nC814_=_C3153( C814 C3153 ) C814_=_C3239( C814 C3239 ) C814_=_C3336( C814 C3336 ) C814_=_C3377( C814 C3377 ) C814_=_C3578( C814 C3578 ) C814_=_C3644( C814 C3644 ) \nC814_=_C3725( C814 C3725 ) C814_=_C3958( C814 C3958 ) C814_=_C3965( C814 C3965 ) C814_=_C3966( C814 C3966 ) C814_=_C3967( C814 C3967 ) C816_=_C986( C816 C986 ) \nC816_=_C1061( C816 C1061 ) C816_=_C1651( C816 C1651 ) C816_=_C1719( C816 C1719 ) C816_=_C2016( C816 C2016 ) C816_=_C2058( C816 C2058 ) C816_=_C2612( C816 C2612 ) \nC816_=_C2643( C816 C2643 ) C816_=_C2733( C816 C2733 ) C816_=_C2878( C816 C2878 ) C816_=_C2919( C816 C2919 ) C816_=_C3155( C816 C3155 ) C816_=_C3226( C816 C3226 ) \nC816_=_C3379( C816 C3379 ) C816_=_C3656( C816 C3656 ) C816_=_C3727( C816 C3727 ) C816_=_C3753( C816 C3753 ) C816_=_C3948( C816 C3948 ) C816_=_C3999( C816 C3999 ) \nC816_=_C4002( C816 C4002 ) C821_=_C965( C821 C965 ) C821_=_C1092( C821 C1092 ) C821_=_C1093( C821 C1093 ) C821_=_C1094( C821 C1094 ) C821_=_C1095( C821 C1095 ) \nC821_=_C1096( C821 C1096 ) C821_=_C1098( C821 C1098 ) C821_=_C1099( C821 C1099 ) C821_=_C1100( C821 C1100 ) C821_=_C1101( C821 C1101 ) C844_=_C862( C844 C862 ) \nC844_=_C863( C844 C863 ) C844_=_C1020( C844 C1020 ) C844_=_C1022( C844 C1022 ) C844_=_C1023( C844 C1023 ) C844_=_C1027( C844 C1027 ) C844_=_C1028( C844 C1028 ) \nC844_=_C1029( C844 C1029 ) C844_=_C1030( C844 C1030 ) C844_=_C1031( C844 C1031 ) C844_=_C1033( C844 C1033 ) C844_=_C1034( C844 C1034 ) C844_=_C1035( C844 C1035 ) \nC844_=_C1037( C844 C1037 ) C844_=_C1038( C844 C1038 ) C844_=_C1040( C844 C1040 ) C844_=_C1041( C844 C1041 ) C844_=_C1042( C844 C1042 ) C844_=_C1043( C844 C1043 ) \nC862_=_C863( C862 C863 ) C862_=_C1515( C862 C1515 ) C862_=_C1779( C862 C1779 ) C862_=_C2195( C862 C2195 ) C862_=_C2302( C862 C2302 ) C862_=_C2409( C862 C2409 ) \nC862_=_C2813( C862 C2813 ) C862_=_C3280( C862 C3280 ) C862_=_C3360( C862 C3360 ) C862_=_C3488( C862 C3488 ) C862_=_C3750( C862 C3750 ) C862_=_C3792( C862 C3792 ) \nC862_=_C3793( C862 C3793 ) C862_=_C3794( C862 C3794 ) C862_=_C3795( C862 C3795 ) C862_=_C3796( C862 C3796 ) C862_=_C3798( C862 C3798 ) C862_=_C3799( C862 C3799 ) \nC862_=_C3800( C862 C3800 ) C863_=_C1035( C863 C1035 ) C863_=_C1472( C863 C1472 ) C863_=_C1562( C863 C1562 ) C863_=_C1950( C863 C1950 ) C863_=_C2498( C863 C2498 ) \nC863_=_C2949( C863 C2949 ) C863_=_C2985( C863 C2985 ) C863_=_C3264( C863 C3264 ) C863_=_C3503( C863 C3503 ) C863_=_C3627( C863 C3627 ) C863_=_C3715( C863 C3715 ) \nC863_=_C3818( C863 C3818 ) C863_=_C3819( C863 C3819 ) C863_=_C3820( C863 C3820 ) C863_=_C3822( C863 C3822 ) C863_=_C3823( C863 C3823 ) C863_=_C3824( C863 C3824 ) \nC871_=_C875( C871 C875 ) C871_=_C876( C871 C876 ) C871_=_C877( C871 C877 ) C871_=_C878( C871 C878 ) C871_=_C879( C871 C879 ) C871_=_C880( C871 C880 ) \nC871_=_C881( C871 C881 ) C871_=_C882( C871 C882 ) C871_=_C883( C871 C883 ) C871_=_C884( C871 C884 ) C871_=_C885( C871 C885 ) C871_=_C887( C871 C887 ) \nC871_=_C888( C871 C888 ) C871_=_C891( C871 C891 ) C871_=_C894( C871 C894 ) C871_=_C895( C871 C895 ) C871_=_C1285( C871 C1285 ) C871_=_C1287( C871 C1287 ) \nC871_=_C1295( C871 C1295 ) C871_=_C1304( C871 C1304 ) C871_=_C1306( C871 C1306 ) C871_=_C1308( C871 C1308 ) C875_=_C876( C875 C876 ) C875_=_C877( C875 C877 ) \nC875_=_C878( C875 C878 ) C875_=_C879( C875 C879 ) C875_=_C880( C875 C880 ) C875_=_C881( C875 C881 ) C875_=_C882( C875 C882 ) C875_=_C883( C875 C883 ) \nC875_=_C884( C875 C884 ) C875_=_C885( C875 C885 ) C875_=_C887( C875 C887 ) C875_=_C888( C875 C888 ) C875_=_C891( C875 C891 ) C875_=_C894( C875 C894 ) \nC875_=_C895( C875 C895 ) C875_=_C1987( C875 C1987 ) C875_=_C1994( C875 C1994 ) C876_=_C877( C876 C877 ) C876_=_C878( C876 C878 ) C876_=_C879( C876 C879 ) \nC876_=_C880( C876 C880 ) C876_=_C881( C876 C881 ) C876_=_C882( C876 C882 ) C876_=_C883( C876 C883 ) C876_=_C884( C876 C884 ) C876_=_C885( C876 C885 ) \nC876_=_C887( C876 C887 ) C876_=_C888( C876 C888 ) C876_=_C891( C876 C891 ) C876_=_C894( C876 C894 ) C876_=_C895( C876 C895 ) C876_=_C1465( C876 C1465 ) \nC876_=_C1657( C876 C1657 ) C876_=_C2099( C876 C2099 ) C876_=_C2167( C876 C2167 ) C876_=_C2168( C876 C2168 ) C876_=_C2169( C876 C2169 ) C876_=_C2170( C876 C2170 ) \nC876_=_C2171( C876 C2171 ) C876_=_C2172( C876 C2172 ) C876_=_C2173( C876 C2173 ) C876_=_C2174( C876 C2174 ) C876_=_C2175( C876 C2175 ) C876_=_C2176( C876 C2176 ) \nC876_=_C2178( C876 C2178 ) C876_=_C2179( C876 C2179 ) C876_=_C2180( C876 C2180 ) C876_=_C2181( C876 C2181 ) C876_=_C2182( C876 C2182 ) C877_=_C878( C877 C878 ) \nC877_=_C879( C877 C879 ) C877_=_C880( C877 C880 ) C877_=_C881( C877 C881 ) C877_=_C882( C877 C882 ) C877_=_C883( C877 C883 ) C877_=_C884( C877 C884 ) \nC877_=_C885( C877 C885 ) C877_=_C887( C877 C887 ) C877_=_C888( C877 C888 ) C877_=_C891( C877 C891 ) C877_=_C894( C877 C894 ) C877_=_C895( C877 C895 ) \nC877_=_C2248( C877 C2248 ) C877_=_C2257( C877 C2257 ) C877_=_C2259( C877 C2259 ) C878_=_C879( C878 C879 ) C878_=_C880( C878 C880 ) C878_=_C881( C878 C881 ) \nC878_=_C882( C878 C882 ) C878_=_C883( C878 C883 ) C878_=_C884( C878 C884 ) C878_=_C885( C878 C885 ) C878_=_C887( C878 C887 ) C878_=_C888( C878 C888 ) \nC878_=_C891( C878 C891 ) C878_=_C894( C878 C894 ) C878_=_C895( C878 C895 ) C878_=_C1616( C878 C1616 ) C878_=_C2583( C878 C2583 ) C878_=_C2585( C878 C2585 ) \nC878_=_C2588( C878 C2588 ) C879_=_C880( C879 C880 ) C879_=_C881( C879 C881 ) C879_=_C882( C879 C882 ) C879_=_C883( C879 C883 ) C879_=_C884( C879 C884 ) \nC879_=_C885( C879 C885 ) C879_=_C887( C879 C887 ) C879_=_C888( C879 C888 ) C879_=_C891( C879 C891 ) C879_=_C894( C879 C894 ) C879_=_C895( C879 C895 ) \nC879_=_C1491( C879 C1491 ) C879_=_C1619( C879 C1619 ) C879_=_C2894( C879 C2894 ) C879_=_C2895( C879 C2895 ) C879_=_C2897( C879 C2897 ) C880_=_C881( C880 C881 ) \nC880_=_C882( C880 C882 ) C880_=_C883( C880 C883 ) C880_=_C884( C880 C884 ) C880_=_C885( C880 C885 ) C880_=_C887( C880 C887 ) C880_=_C888( C880 C888 ) \nC880_=_C891( C880 C891 ) C880_=_C894( C880 C894 ) C880_=_C895( C880 C895 ) C880_=_C1620( C880 C1620 ) C880_=_C2851( C880 C2851 ) C880_=_C2999( C880 C2999 ) \nC880_=_C3002( C880 C3002 ) C881_=_C882( C881 C882 ) C881_=_C883( C881 C883 ) C881_=_C884( C881 C884 ) C881_=_C885( C881 C885 ) C881_=_C887( C881 C887 ) \nC881_=_C888( C881 C888 ) C881_=_C891( C881 C891 ) C881_=_C894( C881 C894 ) C881_=_C895( C881 C895 ) C881_=_C1201( C881 C1201 ) C881_=_C2231( C881 C2231 ) \nC881_=_C3117( C881 C3117 ) C881_=_C3122( C881 C3122 ) C882_=_C883( C882 C883 ) C882_=_C884( C882 C884 ) C882_=_C885( C882 C885 ) C882_=_C887( C882 C887 ) \nC882_=_C888( C882 C888 ) C882_=_C891( C882 C891 ) C882_=_C894( C882 C894 ) C882_=_C895( C882 C895 ) C882_=_C3211( C882 C3211 ) C882_=_C3212( C882 C3212 ) \nC883_=_C884( C883 C884 ) C883_=_C885( C883 C885 ) C883_=_C887( C883 C887 ) C883_=_C888( C883 C888 ) C883_=_C891( C883 C891 ) C883_=_C894( C883 C894 ) \nC883_=_C895( C883 C895 ) C883_=_C903( C883 C903 ) C883_=_C1253( C883 C1253 ) C883_=_C1581( C883 C1581 ) C883_=_C3349( C883 C3349 ) C883_=_C3350( C883 C3350 ) \nC884_=_C885( C884 C885 ) C884_=_C887( C884 C887 ) C884_=_C888( C884 C888 ) C884_=_C891( C884 C891 ) C884_=_C894( C884 C894 ) C884_=_C895( C884 C895 ) \nC884_=_C1624( C884 C1624 ) C884_=_C3412( C884 C3412 ) C884_=_C3414( C884 C3414 ) C884_=_C3415( C884 C3415 ) C884_=_C3416( C884 C3416 ) C885_=_C887( C885 C887 ) \nC885_=_C888( C885 C888 ) C885_=_C891( C885 C891 ) C885_=_C894( C885 C894 ) C885_=_C895( C885 C895 ) C885_=_C1625( C885 C1625 ) C885_=_C3419( C885 C3419 ) \nC885_=_C3420( C885 C3420 ) C885_=_C3424( C885 C3424 ) C887_=_C888( C887 C888 ) C887_=_C891( C887 C891 ) C887_=_C894( C887 C894 ) C887_=_C895( C887 C895 ) \nC887_=_C1469( C887 C1469 ) C887_=_C1665( C887 C1665 ) C887_=_C2170( C887 C2170 ) C887_=_C3640( C887 C3640 ) C887_=_C3644( C887 C3644 ) C888_=_C891( C888 C891 ) \nC888_=_C894( C888 C894 ) C888_=_C895( C888 C895 ) C888_=_C3428( C888 C3428 ) C888_=_C3702( C888 C3702 ) C891_=_C894( C891 C894 ) C891_=_C895( C891 C895 ) \nC891_=_C1363( C891 C1363 ) C891_=_C1474( C891 C1474 ) C891_=_C1670( C891 C1670 ) C891_=_C2174( C891 C2174 ) C891_=_C3457( C891 C3457 ) C891_=_C3844( C891 C3844 ) \nC891_=_C3958( C891 C3958 ) C894_=_C895( C894 C895 ) C894_=_C1478( C894 C1478 ) C894_=_C1675( C894 C1675 ) C894_=_C2178( C894 C2178 ) C894_=_C3765( C894 C3765 ) \nC894_=_C3848( C894 C3848 ) C894_=_C3965( C894 C3965 ) C894_=_C4039( C894 C4039 ) C895_=_C1480( C895 C1480 ) C895_=_C3788( C895 C3788 ) C895_=_C3799( C895 C3799 ) \nC895_=_C3826( C895 C3826 ) C895_=_C3849( C895 C3849 ) C897_=_C898( C897 C898 ) C897_=_C899( C897 C899 ) C897_=_C900( C897 C900 ) C897_=_C901( C897 C901 ) \nC897_=_C902( C897 C902 ) C897_=_C903( C897 C903 ) C897_=_C904( C897 C904 ) C897_=_C905( C897 C905 ) C897_=_C907( C897 C907 ) C897_=_C908( C897 C908 ) \nC897_=_C909( C897 C909 ) C897_=_C1243( C897 C1243 ) C897_=_C1244( C897 C1244 ) C897_=_C1246( C897 C1246 ) C897_=_C1248( C897 C1248 ) C897_=_C1249( C897 C1249 ) \nC897_=_C1250(</w:t>
      </w:r>
    </w:p>
    <w:p>
      <w:pPr>
        <w:pStyle w:val="PreformattedText"/>
        <w:bidi w:val="0"/>
        <w:spacing w:before="0" w:after="0"/>
        <w:jc w:val="left"/>
        <w:rPr/>
      </w:pPr>
      <w:r>
        <w:rPr/>
        <w:t xml:space="preserve"> </w:t>
      </w:r>
      <w:r>
        <w:rPr/>
        <w:t>C897 C1250 ) C897_=_C1251( C897 C1251 ) C897_=_C1253( C897 C1253 ) C897_=_C1254( C897 C1254 ) C897_=_C1255( C897 C1255 ) C897_=_C1257( C897 C1257 ) \nC897_=_C1258( C897 C1258 ) C897_=_C1259( C897 C1259 ) C897_=_C1262( C897 C1262 ) C897_=_C1263( C897 C1263 ) C897_=_C1264( C897 C1264 ) C898_=_C899( C898 C899 ) \nC898_=_C900( C898 C900 ) C898_=_C901( C898 C901 ) C898_=_C902( C898 C902 ) C898_=_C903( C898 C903 ) C898_=_C904( C898 C904 ) C898_=_C905( C898 C905 ) \nC898_=_C907( C898 C907 ) C898_=_C908( C898 C908 ) C898_=_C909( C898 C909 ) C898_=_C1574( C898 C1574 ) C898_=_C1575( C898 C1575 ) C898_=_C1576( C898 C1576 ) \nC898_=_C1578( C898 C1578 ) C898_=_C1579( C898 C1579 ) C898_=_C1581( C898 C1581 ) C898_=_C1582( C898 C1582 ) C898_=_C1583( C898 C1583 ) C898_=_C1585( C898 C1585 ) \nC898_=_C1587( C898 C1587 ) C898_=_C1588( C898 C1588 ) C898_=_C1592( C898 C1592 ) C899_=_C900( C899 C900 ) C899_=_C901( C899 C901 ) C899_=_C902( C899 C902 ) \nC899_=_C903( C899 C903 ) C899_=_C904( C899 C904 ) C899_=_C905( C899 C905 ) C899_=_C907( C899 C907 ) C899_=_C908( C899 C908 ) C899_=_C909( C899 C909 ) \nC899_=_C1181( C899 C1181 ) C899_=_C1794( C899 C1794 ) C900_=_C901( C900 C901 ) C900_=_C902( C900 C902 ) C900_=_C903( C900 C903 ) C900_=_C904( C900 C904 ) \nC900_=_C905( C900 C905 ) C900_=_C907( C900 C907 ) C900_=_C908( C900 C908 ) C900_=_C909( C900 C909 ) C900_=_C1244( C900 C1244 ) C900_=_C1574( C900 C1574 ) \nC900_=_C2385( C900 C2385 ) C900_=_C2387( C900 C2387 ) C901_=_C902( C901 C902 ) C901_=_C903( C901 C903 ) C901_=_C904( C901 C904 ) C901_=_C905( C901 C905 ) \nC901_=_C907( C901 C907 ) C901_=_C908( C901 C908 ) C901_=_C909( C901 C909 ) C901_=_C1249( C901 C1249 ) C901_=_C1576( C901 C1576 ) C901_=_C2773( C901 C2773 ) \nC901_=_C2776( C901 C2776 ) C901_=_C2778( C901 C2778 ) C902_=_C903( C902 C903 ) C902_=_C904( C902 C904 ) C902_=_C905( C902 C905 ) C902_=_C907( C902 C907 ) \nC902_=_C908( C902 C908 ) C902_=_C909( C902 C909 ) C902_=_C1250( C902 C1250 ) C902_=_C1578( C902 C1578 ) C902_=_C2850( C902 C2850 ) C902_=_C2969( C902 C2969 ) \nC903_=_C904( C903 C904 ) C903_=_C905( C903 C905 ) C903_=_C907( C903 C907 ) C903_=_C908( C903 C908 ) C903_=_C909( C903 C909 ) C903_=_C1253( C903 C1253 ) \nC903_=_C1581( C903 C1581 ) C903_=_C3349( C903 C3349 ) C903_=_C3350( C903 C3350 ) C904_=_C905( C904 C905 ) C904_=_C907( C904 C907 ) C904_=_C908( C904 C908 ) \nC904_=_C909( C904 C909 ) C904_=_C1254( C904 C1254 ) C904_=_C1583( C904 C1583 ) C904_=_C3427( C904 C3427 ) C904_=_C3502( C904 C3502 ) C904_=_C3503( C904 C3503 ) \nC904_=_C3504( C904 C3504 ) C904_=_C3506( C904 C3506 ) C904_=_C3508( C904 C3508 ) C905_=_C907( C905 C907 ) C905_=_C908( C905 C908 ) C905_=_C909( C905 C909 ) \nC905_=_C1189( C905 C1189 ) C905_=_C2656( C905 C2656 ) C907_=_C908( C907 C908 ) C907_=_C909( C907 C909 ) C907_=_C1259( C907 C1259 ) C907_=_C1588( C907 C1588 ) \nC907_=_C2457( C907 C2457 ) C907_=_C3310( C907 C3310 ) C907_=_C3882( C907 C3882 ) C907_=_C3906( C907 C3906 ) C908_=_C909( C908 C909 ) C908_=_C1262( C908 C1262 ) \nC908_=_C1592( C908 C1592 ) C908_=_C3344( C908 C3344 ) C908_=_C3619( C908 C3619 ) C908_=_C3883( C908 C3883 ) C909_=_C1194( C909 C1194 ) C910_=_C911( C910 C911 ) \nC910_=_C929( C910 C929 ) C910_=_C1218( C910 C1218 ) C910_=_C1310( C910 C1310 ) C910_=_C1311( C910 C1311 ) C910_=_C1312( C910 C1312 ) C910_=_C1313( C910 C1313 ) \nC910_=_C1314( C910 C1314 ) C910_=_C1315( C910 C1315 ) C910_=_C1316( C910 C1316 ) C910_=_C1318( C910 C1318 ) C910_=_C1319( C910 C1319 ) C910_=_C1320( C910 C1320 ) \nC910_=_C1322( C910 C1322 ) C910_=_C1323( C910 C1323 ) C911_=_C929( C911 C929 ) C911_=_C1219( C911 C1219 ) C911_=_C1348( C911 C1348 ) C911_=_C1349( C911 C1349 ) \nC911_=_C1350( C911 C1350 ) C911_=_C1351( C911 C1351 ) C911_=_C1352( C911 C1352 ) C911_=_C1353( C911 C1353 ) C911_=_C1354( C911 C1354 ) C911_=_C1355( C911 C1355 ) \nC911_=_C1356( C911 C1356 ) C911_=_C1358( C911 C1358 ) C911_=_C1359( C911 C1359 ) C911_=_C1361( C911 C1361 ) C911_=_C1362( C911 C1362 ) C911_=_C1363( C911 C1363 ) \nC911_=_C1364( C911 C1364 ) C911_=_C1365( C911 C1365 ) C911_=_C1366( C911 C1366 ) C911_=_C1367( C911 C1367 ) C911_=_C1369( C911 C1369 ) C911_=_C1370( C911 C1370 ) \nC911_=_C1371( C911 C1371 ) C929_=_C954( C929 C954 ) C929_=_C1115( C929 C1115 ) C929_=_C1407( C929 C1407 ) C929_=_C1756( C929 C1756 ) C929_=_C1970( C929 C1970 ) \nC929_=_C2216( C929 C2216 ) C929_=_C2421( C929 C2421 ) C929_=_C2791( C929 C2791 ) C929_=_C3015( C929 C3015 ) C929_=_C3211( C929 C3211 ) C929_=_C3224( C929 C3224 ) \nC929_=_C3263( C929 C3263 ) C929_=_C3441( C929 C3441 ) C929_=_C3540( C929 C3540 ) C929_=_C3759( C929 C3759 ) C929_=_C3760( C929 C3760 ) C929_=_C3761( C929 C3761 ) \nC929_=_C3762( C929 C3762 ) C929_=_C3764( C929 C3764 ) C929_=_C3765( C929 C3765 ) C929_=_C3766( C929 C3766 ) C929_=_C3767( C929 C3767 ) C929_=_C3768( C929 C3768 ) \nC937_=_C938( C937 C938 ) C937_=_C942( C937 C942 ) C937_=_C943( C937 C943 ) C937_=_C948( C937 C948 ) C937_=_C949( C937 C949 ) C937_=_C950( C937 C950 ) \nC937_=_C952( C937 C952 ) C937_=_C954( C937 C954 ) C937_=_C956( C937 C956 ) C937_=_C958( C937 C958 ) C937_=_C959( C937 C959 ) C937_=_C966( C937 C966 ) \nC937_=_C1179( C937 C1179 ) C937_=_C1180( C937 C1180 ) C937_=_C1181( C937 C1181 ) C937_=_C1182( C937 C1182 ) C937_=_C1183( C937 C1183 ) C937_=_C1184( C937 C1184 ) \nC937_=_C1185( C937 C1185 ) C937_=_C1186( C937 C1186 ) C937_=_C1187( C937 C1187 ) C937_=_C1188( C937 C1188 ) C937_=_C1189( C937 C1189 ) C937_=_C1190( C937 C1190 ) \nC937_=_C1191( C937 C1191 ) C937_=_C1193( C937 C1193 ) C937_=_C1194( C937 C1194 ) C938_=_C942( C938 C942 ) C938_=_C943( C938 C943 ) C938_=_C948( C938 C948 ) \nC938_=_C949( C938 C949 ) C938_=_C950( C938 C950 ) C938_=_C952( C938 C952 ) C938_=_C954( C938 C954 ) C938_=_C956( C938 C956 ) C938_=_C958( C938 C958 ) \nC938_=_C959( C938 C959 ) C938_=_C1374( C938 C1374 ) C938_=_C1375( C938 C1375 ) C938_=_C1376( C938 C1376 ) C938_=_C1378( C938 C1378 ) C938_=_C1379( C938 C1379 ) \nC938_=_C1380( C938 C1380 ) C938_=_C1382( C938 C1382 ) C938_=_C1383( C938 C1383 ) C938_=_C1384( C938 C1384 ) C938_=_C1386( C938 C1386 ) C938_=_C1387( C938 C1387 ) \nC938_=_C1390( C938 C1390 ) C938_=_C1393( C938 C1393 ) C938_=_C1394( C938 C1394 ) C942_=_C943( C942 C943 ) C942_=_C948( C942 C948 ) C942_=_C949( C942 C949 ) \nC942_=_C950( C942 C950 ) C942_=_C952( C942 C952 ) C942_=_C954( C942 C954 ) C942_=_C956( C942 C956 ) C942_=_C958( C942 C958 ) C942_=_C959( C942 C959 ) \nC942_=_C1051( C942 C1051 ) C942_=_C1269( C942 C1269 ) C942_=_C1378( C942 C1378 ) C942_=_C1597( C942 C1597 ) C942_=_C1703( C942 C1703 ) C942_=_C1867( C942 C1867 ) \nC942_=_C2003( C942 C2003 ) C942_=_C2043( C942 C2043 ) C942_=_C2101( C942 C2101 ) C942_=_C2429( C942 C2429 ) C942_=_C2430( C942 C2430 ) C942_=_C2431( C942 C2431 ) \nC942_=_C2432( C942 C2432 ) C942_=_C2433( C942 C2433 ) C942_=_C2434( C942 C2434 ) C942_=_C2435( C942 C2435 ) C942_=_C2438( C942 C2438 ) C942_=_C2440( C942 C2440 ) \nC942_=_C2441( C942 C2441 ) C942_=_C2442( C942 C2442 ) C942_=_C2443( C942 C2443 ) C942_=_C2444( C942 C2444 ) C942_=_C2445( C942 C2445 ) C942_=_C2446( C942 C2446 ) \nC943_=_C948( C943 C948 ) C943_=_C949( C943 C949 ) C943_=_C950( C943 C950 ) C943_=_C952( C943 C952 ) C943_=_C954( C943 C954 ) C943_=_C956( C943 C956 ) \nC943_=_C958( C943 C958 ) C943_=_C959( C943 C959 ) C943_=_C1182( C943 C1182 ) C943_=_C1505( C943 C1505 ) C943_=_C1724( C943 C1724 ) C943_=_C1748( C943 C1748 ) \nC943_=_C1802( C943 C1802 ) C943_=_C2448( C943 C2448 ) C943_=_C2451( C943 C2451 ) C943_=_C2453( C943 C2453 ) C943_=_C2454( C943 C2454 ) C943_=_C2455( C943 C2455 ) \nC943_=_C2456( C943 C2456 ) C943_=_C2457( C943 C2457 ) C943_=_C2459( C943 C2459 ) C943_=_C2460( C943 C2460 ) C943_=_C2463( C943 C2463 ) C943_=_C2464( C943 C2464 ) \nC948_=_C949( C948 C949 ) C948_=_C950( C948 C950 ) C948_=_C952( C948 C952 ) C948_=_C954( C948 C954 ) C948_=_C956( C948 C956 ) C948_=_C958( C948 C958 ) \nC948_=_C959( C948 C959 ) C948_=_C1184( C948 C1184 ) C948_=_C1604( C948 C1604 ) C948_=_C1732( C948 C1732 ) C948_=_C1808( C948 C1808 ) C948_=_C1987( C948 C1987 ) \nC948_=_C2758( C948 C2758 ) C948_=_C2901( C948 C2901 ) C948_=_C3304( C948 C3304 ) C948_=_C3306( C948 C3306 ) C948_=_C3308( C948 C3308 ) C948_=_C3309( C948 C3309 ) \nC948_=_C3310( C948 C3310 ) C948_=_C3312( C948 C3312 ) C948_=_C3313( C948 C3313 ) C948_=_C3315( C948 C3315 ) C948_=_C3316( C948 C3316 ) C949_=_C950( C949 C950 ) \nC949_=_C952( C949 C952 ) C949_=_C954( C949 C954 ) C949_=_C956( C949 C956 ) C949_=_C958( C949 C958 ) C949_=_C959( C949 C959 ) C949_=_C1167( C949 C1167 ) \nC949_=_C1386( C949 C1386 ) C949_=_C1605( C949 C1605 ) C949_=_C1711( C949 C1711 ) C949_=_C2135( C949 C2135 ) C949_=_C2191( C949 C2191 ) C949_=_C2359( C949 C2359 ) \nC949_=_C2743( C949 C2743 ) C949_=_C2773( C949 C2773 ) C949_=_C2932( C949 C2932 ) C949_=_C3131( C949 C3131 ) C949_=_C3144( C949 C3144 ) C949_=_C3232( C949 C3232 ) \nC949_=_C3288( C949 C3288 ) C949_=_C3334( C949 C3334 ) C949_=_C3336( C949 C3336 ) C949_=_C3337( C949 C3337 ) C949_=_C3338( C949 C3338 ) C949_=_C3339( C949 C3339 ) \nC949_=_C3340( C949 C3340 ) C949_=_C3341( C949 C3341 ) C949_=_C3342( C949 C3342 ) C949_=_C3343( C949 C3343 ) C949_=_C3344( C949 C3344 ) C950_=_C952( C950 C952 ) \nC950_=_C954( C950 C954 ) C950_=_C956( C950 C956 ) C950_=_C958( C950 C958 ) C950_=_C959( C950 C959 ) C950_=_C1387( C950 C1387 ) C950_=_C1542( C950 C1542 ) \nC950_=_C1607( C950 C1607 ) C950_=_C1713( C950 C1713 ) C950_=_C1878( C950 C1878 ) C950_=_C2052( C950 C2052 ) C950_=_C2385( C950 C2385 ) C950_=_C2407( C950 C2407 ) \nC950_=_C2551( C950 C2551 ) C950_=_C2695( C950 C2695 ) C950_=_C2935( C950 C2935 ) C950_=_C3081( C950 C3081 ) C950_=_C3134( C950 C3134 ) C950_=_C3278( C950 C3278 ) \nC950_=_C3419( C950 C3419 ) C950_=_C3528( C950 C3528 ) C950_=_C3529( C950 C3529 ) C950_=_C3530( C950 C3530 ) C950_=_C3531( C950 C3531 ) C952_=_C954( C952 C954 ) \nC952_=_C956( C952 C956 ) C952_=_C958( C952 C958 ) C952_=_C959( C952 C959 ) C952_=_C1187( C952 C1187 ) C952_=_C1304( C952 C1304 ) C952_=_C1736( C952</w:t>
      </w:r>
    </w:p>
    <w:p>
      <w:pPr>
        <w:pStyle w:val="PreformattedText"/>
        <w:bidi w:val="0"/>
        <w:spacing w:before="0" w:after="0"/>
        <w:jc w:val="left"/>
        <w:rPr/>
      </w:pPr>
      <w:r>
        <w:rPr/>
        <w:t xml:space="preserve"> </w:t>
      </w:r>
      <w:r>
        <w:rPr/>
        <w:t>C1736 ) \nC952_=_C2519( C952 C2519 ) C952_=_C2583( C952 C2583 ) C952_=_C2894( C952 C2894 ) C952_=_C2999( C952 C2999 ) C952_=_C3412( C952 C3412 ) C952_=_C3420( C952 C3420 ) \nC952_=_C3539( C952 C3539 ) C952_=_C3620( C952 C3620 ) C952_=_C3623( C952 C3623 ) C952_=_C3624( C952 C3624 ) C954_=_C956( C954 C956 ) C954_=_C958( C954 C958 ) \nC954_=_C959( C954 C959 ) C954_=_C1115( C954 C1115 ) C954_=_C1407( C954 C1407 ) C954_=_C1756( C954 C1756 ) C954_=_C1970( C954 C1970 ) C954_=_C2216( C954 C2216 ) \nC954_=_C2421( C954 C2421 ) C954_=_C2791( C954 C2791 ) C954_=_C3015( C954 C3015 ) C954_=_C3211( C954 C3211 ) C954_=_C3224( C954 C3224 ) C954_=_C3263( C954 C3263 ) \nC954_=_C3441( C954 C3441 ) C954_=_C3540( C954 C3540 ) C954_=_C3759( C954 C3759 ) C954_=_C3760( C954 C3760 ) C954_=_C3761( C954 C3761 ) C954_=_C3762( C954 C3762 ) \nC954_=_C3764( C954 C3764 ) C954_=_C3765( C954 C3765 ) C954_=_C3766( C954 C3766 ) C954_=_C3767( C954 C3767 ) C954_=_C3768( C954 C3768 ) C956_=_C958( C956 C958 ) \nC956_=_C959( C956 C959 ) C956_=_C1191( C956 C1191 ) C956_=_C1235( C956 C1235 ) C956_=_C1306( C956 C1306 ) C956_=_C1320( C956 C1320 ) C956_=_C1366( C956 C1366 ) \nC956_=_C1741( C956 C1741 ) C956_=_C2588( C956 C2588 ) C956_=_C2610( C956 C2610 ) C956_=_C2897( C956 C2897 ) C956_=_C3002( C956 C3002 ) C956_=_C3202( C956 C3202 ) \nC956_=_C3325( C956 C3325 ) C956_=_C3416( C956 C3416 ) C956_=_C3424( C956 C3424 ) C956_=_C3716( C956 C3716 ) C956_=_C3891( C956 C3891 ) C956_=_C3985( C956 C3985 ) \nC956_=_C3986( C956 C3986 ) C956_=_C3988( C956 C3988 ) C958_=_C959( C958 C959 ) C958_=_C1146( C958 C1146 ) C958_=_C1236( C958 C1236 ) C958_=_C1632( C958 C1632 ) \nC958_=_C1742( C958 C1742 ) C958_=_C2459( C958 C2459 ) C958_=_C2503( C958 C2503 ) C958_=_C2953( C958 C2953 ) C958_=_C2987( C958 C2987 ) C958_=_C3088( C958 C3088 ) \nC958_=_C3312( C958 C3312 ) C958_=_C3506( C958 C3506 ) C958_=_C3623( C958 C3623 ) C958_=_C3629( C958 C3629 ) C958_=_C3677( C958 C3677 ) C958_=_C3717( C958 C3717 ) \nC958_=_C3913( C958 C3913 ) C958_=_C3985( C958 C3985 ) C958_=_C4022( C958 C4022 ) C958_=_C4023( C958 C4023 ) C958_=_C4025( C958 C4025 ) C958_=_C4026( C958 C4026 ) \nC959_=_C1119( C959 C1119 ) C959_=_C1237( C959 C1237 ) C959_=_C2478( C959 C2478 ) C959_=_C2613( C959 C2613 ) C959_=_C3020( C959 C3020 ) C959_=_C3166( C959 C3166 ) \nC959_=_C3204( C959 C3204 ) C959_=_C3228( C959 C3228 ) C959_=_C3328( C959 C3328 ) C959_=_C3544( C959 C3544 ) C959_=_C3893( C959 C3893 ) C959_=_C3914( C959 C3914 ) \nC959_=_C3986( C959 C3986 ) C959_=_C4038( C959 C4038 ) C959_=_C4039( C959 C4039 ) C959_=_C4040( C959 C4040 ) C965_=_C966( C965 C966 ) C965_=_C974( C965 C974 ) \nC965_=_C986( C965 C986 ) C965_=_C1092( C965 C1092 ) C965_=_C1093( C965 C1093 ) C965_=_C1094( C965 C1094 ) C965_=_C1095( C965 C1095 ) C965_=_C1096( C965 C1096 ) \nC965_=_C1098( C965 C1098 ) C965_=_C1099( C965 C1099 ) C965_=_C1100( C965 C1100 ) C965_=_C1101( C965 C1101 ) C966_=_C974( C966 C974 ) C966_=_C986( C966 C986 ) \nC966_=_C1179( C966 C1179 ) C966_=_C1180( C966 C1180 ) C966_=_C1181( C966 C1181 ) C966_=_C1182( C966 C1182 ) C966_=_C1183( C966 C1183 ) C966_=_C1184( C966 C1184 ) \nC966_=_C1185( C966 C1185 ) C966_=_C1186( C966 C1186 ) C966_=_C1187( C966 C1187 ) C966_=_C1188( C966 C1188 ) C966_=_C1189( C966 C1189 ) C966_=_C1190( C966 C1190 ) \nC966_=_C1191( C966 C1191 ) C966_=_C1193( C966 C1193 ) C966_=_C1194( C966 C1194 ) C974_=_C986( C974 C986 ) C974_=_C1054( C974 C1054 ) C974_=_C1132( C974 C1132 ) \nC974_=_C1224( C974 C1224 ) C974_=_C1618( C974 C1618 ) C974_=_C1642( C974 C1642 ) C974_=_C1704( C974 C1704 ) C974_=_C2006( C974 C2006 ) C974_=_C2046( C974 C2046 ) \nC974_=_C2063( C974 C2063 ) C974_=_C2668( C974 C2668 ) C974_=_C2722( C974 C2722 ) C974_=_C2723( C974 C2723 ) C974_=_C2724( C974 C2724 ) C974_=_C2725( C974 C2725 ) \nC974_=_C2728( C974 C2728 ) C974_=_C2729( C974 C2729 ) C974_=_C2730( C974 C2730 ) C974_=_C2731( C974 C2731 ) C974_=_C2732( C974 C2732 ) C974_=_C2733( C974 C2733 ) \nC974_=_C2734( C974 C2734 ) C974_=_C2736( C974 C2736 ) C974_=_C2737( C974 C2737 ) C986_=_C1061( C986 C1061 ) C986_=_C1651( C986 C1651 ) C986_=_C1719( C986 C1719 ) \nC986_=_C2016( C986 C2016 ) C986_=_C2058( C986 C2058 ) C986_=_C2612( C986 C2612 ) C986_=_C2643( C986 C2643 ) C986_=_C2733( C986 C2733 ) C986_=_C2878( C986 C2878 ) \nC986_=_C2919( C986 C2919 ) C986_=_C3155( C986 C3155 ) C986_=_C3226( C986 C3226 ) C986_=_C3379( C986 C3379 ) C986_=_C3656( C986 C3656 ) C986_=_C3727( C986 C3727 ) \nC986_=_C3753( C986 C3753 ) C986_=_C3948( C986 C3948 ) C986_=_C3999( C986 C3999 ) C986_=_C4002( C986 C4002 ) C1006_=_C1277( C1006 C1277 ) C1006_=_C1794( C1006 C1794 ) \nC1006_=_C1853( C1006 C1853 ) C1006_=_C2422( C1006 C2422 ) C1006_=_C2497( C1006 C2497 ) C1006_=_C2873( C1006 C2873 ) C1006_=_C2948( C1006 C2948 ) C1006_=_C2984( C1006 C2984 ) \nC1006_=_C3235( C1006 C3235 ) C1006_=_C3487( C1006 C3487 ) C1006_=_C3502( C1006 C3502 ) C1006_=_C3566( C1006 C3566 ) C1006_=_C3626( C1006 C3626 ) C1006_=_C3683( C1006 C3683 ) \nC1006_=_C3770( C1006 C3770 ) C1006_=_C3771( C1006 C3771 ) C1006_=_C3773( C1006 C3773 ) C1006_=_C3775( C1006 C3775 ) C1006_=_C3776( C1006 C3776 ) C1006_=_C3777( C1006 C3777 ) \nC1020_=_C1022( C1020 C1022 ) C1020_=_C1023( C1020 C1023 ) C1020_=_C1027( C1020 C1027 ) C1020_=_C1028( C1020 C1028 ) C1020_=_C1029( C1020 C1029 ) C1020_=_C1030( C1020 C1030 ) \nC1020_=_C1031( C1020 C1031 ) C1020_=_C1033( C1020 C1033 ) C1020_=_C1034( C1020 C1034 ) C1020_=_C1035( C1020 C1035 ) C1020_=_C1037( C1020 C1037 ) C1020_=_C1038( C1020 C1038 ) \nC1020_=_C1040( C1020 C1040 ) C1020_=_C1041( C1020 C1041 ) C1020_=_C1042( C1020 C1042 ) C1020_=_C1043( C1020 C1043 ) C1020_=_C1562( C1020 C1562 ) C1022_=_C1023( C1022 C1023 ) \nC1022_=_C1027( C1022 C1027 ) C1022_=_C1028( C1022 C1028 ) C1022_=_C1029( C1022 C1029 ) C1022_=_C1030( C1022 C1030 ) C1022_=_C1031( C1022 C1031 ) C1022_=_C1033( C1022 C1033 ) \nC1022_=_C1034( C1022 C1034 ) C1022_=_C1035( C1022 C1035 ) C1022_=_C1037( C1022 C1037 ) C1022_=_C1038( C1022 C1038 ) C1022_=_C1040( C1022 C1040 ) C1022_=_C1041( C1022 C1041 ) \nC1022_=_C1042( C1022 C1042 ) C1022_=_C1043( C1022 C1043 ) C1022_=_C1695( C1022 C1695 ) C1023_=_C1027( C1023 C1027 ) C1023_=_C1028( C1023 C1028 ) C1023_=_C1029( C1023 C1029 ) \nC1023_=_C1030( C1023 C1030 ) C1023_=_C1031( C1023 C1031 ) C1023_=_C1033( C1023 C1033 ) C1023_=_C1034( C1023 C1034 ) C1023_=_C1035( C1023 C1035 ) C1023_=_C1037( C1023 C1037 ) \nC1023_=_C1038( C1023 C1038 ) C1023_=_C1040( C1023 C1040 ) C1023_=_C1041( C1023 C1041 ) C1023_=_C1042( C1023 C1042 ) C1023_=_C1043( C1023 C1043 ) C1023_=_C1950( C1023 C1950 ) \nC1027_=_C1028( C1027 C1028 ) C1027_=_C1029( C1027 C1029 ) C1027_=_C1030( C1027 C1030 ) C1027_=_C1031( C1027 C1031 ) C1027_=_C1033( C1027 C1033 ) C1027_=_C1034( C1027 C1034 ) \nC1027_=_C1035( C1027 C1035 ) C1027_=_C1037( C1027 C1037 ) C1027_=_C1038( C1027 C1038 ) C1027_=_C1040( C1027 C1040 ) C1027_=_C1041( C1027 C1041 ) C1027_=_C1042( C1027 C1042 ) \nC1027_=_C1043( C1027 C1043 ) C1027_=_C1314( C1027 C1314 ) C1027_=_C1354( C1027 C1354 ) C1027_=_C2233( C1027 C2233 ) C1027_=_C2546( C1027 C2546 ) C1027_=_C3263( C1027 C3263 ) \nC1027_=_C3264( C1027 C3264 ) C1028_=_C1029( C1028 C1029 ) C1028_=_C1030( C1028 C1030 ) C1028_=_C1031( C1028 C1031 ) C1028_=_C1033( C1028 C1033 ) C1028_=_C1034( C1028 C1034 ) \nC1028_=_C1035( C1028 C1035 ) C1028_=_C1037( C1028 C1037 ) C1028_=_C1038( C1028 C1038 ) C1028_=_C1040( C1028 C1040 ) C1028_=_C1041( C1028 C1041 ) C1028_=_C1042( C1028 C1042 ) \nC1028_=_C1043( C1028 C1043 ) C1028_=_C2854( C1028 C2854 ) C1029_=_C1030( C1029 C1030 ) C1029_=_C1031( C1029 C1031 ) C1029_=_C1033( C1029 C1033 ) C1029_=_C1034( C1029 C1034 ) \nC1029_=_C1035( C1029 C1035 ) C1029_=_C1037( C1029 C1037 ) C1029_=_C1038( C1029 C1038 ) C1029_=_C1040( C1029 C1040 ) C1029_=_C1041( C1029 C1041 ) C1029_=_C1042( C1029 C1042 ) \nC1029_=_C1043( C1029 C1043 ) C1029_=_C1358( C1029 C1358 ) C1029_=_C3452( C1029 C3452 ) C1030_=_C1031( C1030 C1031 ) C1030_=_C1033( C1030 C1033 ) C1030_=_C1034( C1030 C1034 ) \nC1030_=_C1035( C1030 C1035 ) C1030_=_C1037( C1030 C1037 ) C1030_=_C1038( C1030 C1038 ) C1030_=_C1040( C1030 C1040 ) C1030_=_C1041( C1030 C1041 ) C1030_=_C1042( C1030 C1042 ) \nC1030_=_C1043( C1030 C1043 ) C1030_=_C1139( C1030 C1139 ) C1030_=_C1628( C1030 C1628 ) C1030_=_C2235( C1030 C2235 ) C1030_=_C2553( C1030 C2553 ) C1030_=_C2728( C1030 C2728 ) \nC1030_=_C3677( C1030 C3677 ) C1031_=_C1033( C1031 C1033 ) C1031_=_C1034( C1031 C1034 ) C1031_=_C1035( C1031 C1035 ) C1031_=_C1037( C1031 C1037 ) C1031_=_C1038( C1031 C1038 ) \nC1031_=_C1040( C1031 C1040 ) C1031_=_C1041( C1031 C1041 ) C1031_=_C1042( C1031 C1042 ) C1031_=_C1043( C1031 C1043 ) C1031_=_C3683( C1031 C3683 ) C1033_=_C1034( C1033 C1034 ) \nC1033_=_C1035( C1033 C1035 ) C1033_=_C1037( C1033 C1037 ) C1033_=_C1038( C1033 C1038 ) C1033_=_C1040( C1033 C1040 ) C1033_=_C1041( C1033 C1041 ) C1033_=_C1042( C1033 C1042 ) \nC1033_=_C1043( C1033 C1043 ) C1033_=_C1188( C1033 C1188 ) C1033_=_C1210( C1033 C1210 ) C1033_=_C2237( C1033 C2237 ) C1033_=_C2453( C1033 C2453 ) C1033_=_C3308( C1033 C3308 ) \nC1033_=_C3430( C1033 C3430 ) C1033_=_C3620( C1033 C3620 ) C1033_=_C3715( C1033 C3715 ) C1033_=_C3716( C1033 C3716 ) C1033_=_C3717( C1033 C3717 ) C1034_=_C1035( C1034 C1035 ) \nC1034_=_C1037( C1034 C1037 ) C1034_=_C1038( C1034 C1038 ) C1034_=_C1040( C1034 C1040 ) C1034_=_C1041( C1034 C1041 ) C1034_=_C1042( C1034 C1042 ) C1034_=_C1043( C1034 C1043 ) \nC1034_=_C2555( C1034 C2555 ) C1034_=_C3779( C1034 C3779 ) C1035_=_C1037( C1035 C1037 ) C1035_=_C1038( C1035 C1038 ) C1035_=_C1040( C1035 C1040 ) C1035_=_C1041( C1035 C1041 ) \nC1035_=_C1042( C1035 C1042 ) C1035_=_C1043( C1035 C1043 ) C1035_=_C1472( C1035 C1472 ) C1035_=_C1562( C1035 C1562 ) C1035_=_C1950( C1035 C1950 ) C1035_=_C2498( C1035 C2498 ) \nC1035_=_C2949( C1035 C2949 ) C1035_=_C2985( C1035 C2985 ) C1035_=_C3264( C1035 C3264 ) C1035_=_C3503( C1035 C3503 ) C1035_=_C3627( C1035 C3627 ) C1035_=_C3715( C1035 C3715 ) \nC1035_=_C3818( C1035 C3818 ) C1035_=_C3819(</w:t>
      </w:r>
    </w:p>
    <w:p>
      <w:pPr>
        <w:pStyle w:val="PreformattedText"/>
        <w:bidi w:val="0"/>
        <w:spacing w:before="0" w:after="0"/>
        <w:jc w:val="left"/>
        <w:rPr/>
      </w:pPr>
      <w:r>
        <w:rPr/>
        <w:t xml:space="preserve"> </w:t>
      </w:r>
      <w:r>
        <w:rPr/>
        <w:t>C1035 C3819 ) C1035_=_C3820( C1035 C3820 ) C1035_=_C3822( C1035 C3822 ) C1035_=_C3823( C1035 C3823 ) C1035_=_C3824( C1035 C3824 ) \nC1037_=_C1038( C1037 C1038 ) C1037_=_C1040( C1037 C1040 ) C1037_=_C1041( C1037 C1041 ) C1037_=_C1042( C1037 C1042 ) C1037_=_C1043( C1037 C1043 ) C1037_=_C3767( C1037 C3767 ) \nC1038_=_C1040( C1038 C1040 ) C1038_=_C1041( C1038 C1041 ) C1038_=_C1042( C1038 C1042 ) C1038_=_C1043( C1038 C1043 ) C1038_=_C2180( C1038 C2180 ) C1038_=_C3697( C1038 C3697 ) \nC1038_=_C3819( C1038 C3819 ) C1040_=_C1041( C1040 C1041 ) C1040_=_C1042( C1040 C1042 ) C1040_=_C1043( C1040 C1043 ) C1040_=_C2665( C1040 C2665 ) C1040_=_C3341( C1040 C3341 ) \nC1040_=_C3618( C1040 C3618 ) C1040_=_C3820( C1040 C3820 ) C1041_=_C1042( C1041 C1042 ) C1041_=_C1043( C1041 C1043 ) C1041_=_C1216( C1041 C1216 ) C1041_=_C3342( C1041 C3342 ) \nC1041_=_C3823( C1041 C3823 ) C1041_=_C3967( C1041 C3967 ) C1042_=_C1043( C1042 C1043 ) C1042_=_C2446( C1042 C2446 ) C1043_=_C1193( C1043 C1193 ) C1043_=_C2464( C1043 C2464 ) \nC1043_=_C3316( C1043 C3316 ) C1043_=_C3624( C1043 C3624 ) C1043_=_C3988( C1043 C3988 ) C1043_=_C4026( C1043 C4026 ) C1051_=_C1054( C1051 C1054 ) C1051_=_C1057( C1051 C1057 ) \nC1051_=_C1061( C1051 C1061 ) C1051_=_C1269( C1051 C1269 ) C1051_=_C1378( C1051 C1378 ) C1051_=_C1597( C1051 C1597 ) C1051_=_C1703( C1051 C1703 ) C1051_=_C1867( C1051 C1867 ) \nC1051_=_C2003( C1051 C2003 ) C1051_=_C2043( C1051 C2043 ) C1051_=_C2101( C1051 C2101 ) C1051_=_C2429( C1051 C2429 ) C1051_=_C2430( C1051 C2430 ) C1051_=_C2431( C1051 C2431 ) \nC1051_=_C2432( C1051 C2432 ) C1051_=_C2433( C1051 C2433 ) C1051_=_C2434( C1051 C2434 ) C1051_=_C2435( C1051 C2435 ) C1051_=_C2438( C1051 C2438 ) C1051_=_C2440( C1051 C2440 ) \nC1051_=_C2441( C1051 C2441 ) C1051_=_C2442( C1051 C2442 ) C1051_=_C2443( C1051 C2443 ) C1051_=_C2444( C1051 C2444 ) C1051_=_C2445( C1051 C2445 ) C1051_=_C2446( C1051 C2446 ) \nC1054_=_C1057( C1054 C1057 ) C1054_=_C1061( C1054 C1061 ) C1054_=_C1132( C1054 C1132 ) C1054_=_C1224( C1054 C1224 ) C1054_=_C1618( C1054 C1618 ) C1054_=_C1642( C1054 C1642 ) \nC1054_=_C1704( C1054 C1704 ) C1054_=_C2006( C1054 C2006 ) C1054_=_C2046( C1054 C2046 ) C1054_=_C2063( C1054 C2063 ) C1054_=_C2668( C1054 C2668 ) C1054_=_C2722( C1054 C2722 ) \nC1054_=_C2723( C1054 C2723 ) C1054_=_C2724( C1054 C2724 ) C1054_=_C2725( C1054 C2725 ) C1054_=_C2728( C1054 C2728 ) C1054_=_C2729( C1054 C2729 ) C1054_=_C2730( C1054 C2730 ) \nC1054_=_C2731( C1054 C2731 ) C1054_=_C2732( C1054 C2732 ) C1054_=_C2733( C1054 C2733 ) C1054_=_C2734( C1054 C2734 ) C1054_=_C2736( C1054 C2736 ) C1054_=_C2737( C1054 C2737 ) \nC1057_=_C1061( C1057 C1061 ) C1057_=_C1169( C1057 C1169 ) C1057_=_C2011( C1057 C2011 ) C1057_=_C2053( C1057 C2053 ) C1057_=_C2105( C1057 C2105 ) C1057_=_C2193( C1057 C2193 ) \nC1057_=_C2552( C1057 C2552 ) C1057_=_C2567( C1057 C2567 ) C1057_=_C2776( C1057 C2776 ) C1057_=_C3291( C1057 C3291 ) C1057_=_C3612( C1057 C3612 ) C1057_=_C3613( C1057 C3613 ) \nC1057_=_C3614( C1057 C3614 ) C1057_=_C3615( C1057 C3615 ) C1057_=_C3616( C1057 C3616 ) C1057_=_C3617( C1057 C3617 ) C1057_=_C3618( C1057 C3618 ) C1057_=_C3619( C1057 C3619 ) \nC1061_=_C1651( C1061 C1651 ) C1061_=_C1719( C1061 C1719 ) C1061_=_C2016( C1061 C2016 ) C1061_=_C2058( C1061 C2058 ) C1061_=_C2612( C1061 C2612 ) C1061_=_C2643( C1061 C2643 ) \nC1061_=_C2733( C1061 C2733 ) C1061_=_C2878( C1061 C2878 ) C1061_=_C2919( C1061 C2919 ) C1061_=_C3155( C1061 C3155 ) C1061_=_C3226( C1061 C3226 ) C1061_=_C3379( C1061 C3379 ) \nC1061_=_C3656( C1061 C3656 ) C1061_=_C3727( C1061 C3727 ) C1061_=_C3753( C1061 C3753 ) C1061_=_C3948( C1061 C3948 ) C1061_=_C3999( C1061 C3999 ) C1061_=_C4002( C1061 C4002 ) \nC1084_=_C1281( C1084 C1281 ) C1084_=_C1522( C1084 C1522 ) C1084_=_C1762( C1084 C1762 ) C1084_=_C1818( C1084 C1818 ) C1084_=_C2017( C1084 C2017 ) C1084_=_C2308( C1084 C2308 ) \nC1084_=_C2541( C1084 C2541 ) C1084_=_C2908( C1084 C2908 ) C1084_=_C3241( C1084 C3241 ) C1084_=_C3284( C1084 C3284 ) C1084_=_C3367( C1084 C3367 ) C1084_=_C3444( C1084 C3444 ) \nC1084_=_C3735( C1084 C3735 ) C1084_=_C3892( C1084 C3892 ) C1084_=_C3901( C1084 C3901 ) C1084_=_C3906( C1084 C3906 ) C1084_=_C3941( C1084 C3941 ) C1084_=_C3969( C1084 C3969 ) \nC1084_=_C4027( C1084 C4027 ) C1084_=_C4032( C1084 C4032 ) C1084_=_C4033( C1084 C4033 ) C1092_=_C1093( C1092 C1093 ) C1092_=_C1094( C1092 C1094 ) C1092_=_C1095( C1092 C1095 ) \nC1092_=_C1096( C1092 C1096 ) C1092_=_C1098( C1092 C1098 ) C1092_=_C1099( C1092 C1099 ) C1092_=_C1100( C1092 C1100 ) C1092_=_C1101( C1092 C1101 ) C1093_=_C1094( C1093 C1094 ) \nC1093_=_C1095( C1093 C1095 ) C1093_=_C1096( C1093 C1096 ) C1093_=_C1098( C1093 C1098 ) C1093_=_C1099( C1093 C1099 ) C1093_=_C1100( C1093 C1100 ) C1093_=_C1101( C1093 C1101 ) \nC1093_=_C1465( C1093 C1465 ) C1093_=_C1466( C1093 C1466 ) C1093_=_C1467( C1093 C1467 ) C1093_=_C1468( C1093 C1468 ) C1093_=_C1469( C1093 C1469 ) C1093_=_C1472( C1093 C1472 ) \nC1093_=_C1474( C1093 C1474 ) C1093_=_C1476( C1093 C1476 ) C1093_=_C1477( C1093 C1477 ) C1093_=_C1478( C1093 C1478 ) C1093_=_C1479( C1093 C1479 ) C1093_=_C1480( C1093 C1480 ) \nC1094_=_C1095( C1094 C1095 ) C1094_=_C1096( C1094 C1096 ) C1094_=_C1098( C1094 C1098 ) C1094_=_C1099( C1094 C1099 ) C1094_=_C1100( C1094 C1100 ) C1094_=_C1101( C1094 C1101 ) \nC1094_=_C1845( C1094 C1845 ) C1094_=_C1848( C1094 C1848 ) C1094_=_C1853( C1094 C1853 ) C1095_=_C1096( C1095 C1096 ) C1095_=_C1098( C1095 C1098 ) C1095_=_C1099( C1095 C1099 ) \nC1095_=_C1100( C1095 C1100 ) C1095_=_C1101( C1095 C1101 ) C1095_=_C1133( C1095 C1133 ) C1095_=_C1622( C1095 C1622 ) C1095_=_C2724( C1095 C2724 ) C1095_=_C3081( C1095 C3081 ) \nC1095_=_C3088( C1095 C3088 ) C1096_=_C1098( C1096 C1098 ) C1096_=_C1099( C1096 C1099 ) C1096_=_C1100( C1096 C1100 ) C1096_=_C1101( C1096 C1101 ) C1096_=_C3586( C1096 C3586 ) \nC1096_=_C3589( C1096 C3589 ) C1098_=_C1099( C1098 C1099 ) C1098_=_C1100( C1098 C1100 ) C1098_=_C1101( C1098 C1101 ) C1098_=_C2241( C1098 C2241 ) C1098_=_C2557( C1098 C2557 ) \nC1098_=_C2659( C1098 C2659 ) C1099_=_C1100( C1099 C1100 ) C1099_=_C1101( C1099 C1101 ) C1099_=_C2242( C1099 C2242 ) C1099_=_C2558( C1099 C2558 ) C1099_=_C2730( C1099 C2730 ) \nC1099_=_C3432( C1099 C3432 ) C1099_=_C3456( C1099 C3456 ) C1100_=_C1101( C1100 C1101 ) C1100_=_C1479( C1100 C1479 ) C1100_=_C3775( C1100 C3775 ) C1100_=_C3822( C1100 C3822 ) \nC1101_=_C3800( C1101 C3800 ) C1115_=_C1119( C1115 C1119 ) C1115_=_C1407( C1115 C1407 ) C1115_=_C1756( C1115 C1756 ) C1115_=_C1970( C1115 C1970 ) C1115_=_C2216( C1115 C2216 ) \nC1115_=_C2421( C1115 C2421 ) C1115_=_C2791( C1115 C2791 ) C1115_=_C3015( C1115 C3015 ) C1115_=_C3211( C1115 C3211 ) C1115_=_C3224( C1115 C3224 ) C1115_=_C3263( C1115 C3263 ) \nC1115_=_C3441( C1115 C3441 ) C1115_=_C3540( C1115 C3540 ) C1115_=_C3759( C1115 C3759 ) C1115_=_C3760( C1115 C3760 ) C1115_=_C3761( C1115 C3761 ) C1115_=_C3762( C1115 C3762 ) \nC1115_=_C3764( C1115 C3764 ) C1115_=_C3765( C1115 C3765 ) C1115_=_C3766( C1115 C3766 ) C1115_=_C3767( C1115 C3767 ) C1115_=_C3768( C1115 C3768 ) C1119_=_C1237( C1119 C1237 ) \nC1119_=_C2478( C1119 C2478 ) C1119_=_C2613( C1119 C2613 ) C1119_=_C3020( C1119 C3020 ) C1119_=_C3166( C1119 C3166 ) C1119_=_C3204( C1119 C3204 ) C1119_=_C3228( C1119 C3228 ) \nC1119_=_C3328( C1119 C3328 ) C1119_=_C3544( C1119 C3544 ) C1119_=_C3893( C1119 C3893 ) C1119_=_C3914( C1119 C3914 ) C1119_=_C3986( C1119 C3986 ) C1119_=_C4038( C1119 C4038 ) \nC1119_=_C4039( C1119 C4039 ) C1119_=_C4040( C1119 C4040 ) C1125_=_C1129( C1125 C1129 ) C1125_=_C1132( C1125 C1132 ) C1125_=_C1133( C1125 C1133 ) C1125_=_C1135( C1125 C1135 ) \nC1125_=_C1137( C1125 C1137 ) C1125_=_C1138( C1125 C1138 ) C1125_=_C1139( C1125 C1139 ) C1125_=_C1142( C1125 C1142 ) C1125_=_C1143( C1125 C1143 ) C1125_=_C1144( C1125 C1144 ) \nC1125_=_C1145( C1125 C1145 ) C1125_=_C1146( C1125 C1146 ) C1125_=_C1148( C1125 C1148 ) C1125_=_C1150( C1125 C1150 ) C1125_=_C1218( C1125 C1218 ) C1125_=_C1219( C1125 C1219 ) \nC1125_=_C1220( C1125 C1220 ) C1125_=_C1224( C1125 C1224 ) C1125_=_C1235( C1125 C1235 ) C1125_=_C1236( C1125 C1236 ) C1125_=_C1237( C1125 C1237 ) C1125_=_C1240( C1125 C1240 ) \nC1129_=_C1132( C1129 C1132 ) C1129_=_C1133( C1129 C1133 ) C1129_=_C1135( C1129 C1135 ) C1129_=_C1137( C1129 C1137 ) C1129_=_C1138( C1129 C1138 ) C1129_=_C1139( C1129 C1139 ) \nC1129_=_C1142( C1129 C1142 ) C1129_=_C1143( C1129 C1143 ) C1129_=_C1144( C1129 C1144 ) C1129_=_C1145( C1129 C1145 ) C1129_=_C1146( C1129 C1146 ) C1129_=_C1148( C1129 C1148 ) \nC1129_=_C1150( C1129 C1150 ) C1129_=_C1658( C1129 C1658 ) C1129_=_C2295( C1129 C2295 ) C1129_=_C2302( C1129 C2302 ) C1129_=_C2303( C1129 C2303 ) C1129_=_C2304( C1129 C2304 ) \nC1129_=_C2308( C1129 C2308 ) C1132_=_C1133( C1132 C1133 ) C1132_=_C1135( C1132 C1135 ) C1132_=_C1137( C1132 C1137 ) C1132_=_C1138( C1132 C1138 ) C1132_=_C1139( C1132 C1139 ) \nC1132_=_C1142( C1132 C1142 ) C1132_=_C1143( C1132 C1143 ) C1132_=_C1144( C1132 C1144 ) C1132_=_C1145( C1132 C1145 ) C1132_=_C1146( C1132 C1146 ) C1132_=_C1148( C1132 C1148 ) \nC1132_=_C1150( C1132 C1150 ) C1132_=_C1224( C1132 C1224 ) C1132_=_C1618( C1132 C1618 ) C1132_=_C1642( C1132 C1642 ) C1132_=_C1704( C1132 C1704 ) C1132_=_C2006( C1132 C2006 ) \nC1132_=_C2046( C1132 C2046 ) C1132_=_C2063( C1132 C2063 ) C1132_=_C2668( C1132 C2668 ) C1132_=_C2722( C1132 C2722 ) C1132_=_C2723( C1132 C2723 ) C1132_=_C2724( C1132 C2724 ) \nC1132_=_C2725( C1132 C2725 ) C1132_=_C2728( C1132 C2728 ) C1132_=_C2729( C1132 C2729 ) C1132_=_C2730( C1132 C2730 ) C1132_=_C2731( C1132 C2731 ) C1132_=_C2732( C1132 C2732 ) \nC1132_=_C2733( C1132 C2733 ) C1132_=_C2734( C1132 C2734 ) C1132_=_C2736( C1132 C2736 ) C1132_=_C2737( C1132 C2737 ) C1133_=_C1135( C1133 C1135 ) C1133_=_C1137( C1133 C1137 ) \nC1133_=_C1138( C1133 C1138 ) C1133_=_C1139( C1133 C1139 ) C1133_=_C1142( C1133 C1142 ) C1133_=_C1143( C1133 C1143 ) C1133_=_C1144( C1133 C1144 ) C1133_=_C1145( C1133 C1145 ) \nC1133_=_C1146( C1133 C1146 ) C1133_=_C1148( C1133 C1148 ) C1133_=_C1150( C1133 C1150 ) C1133_=_C1622(</w:t>
      </w:r>
    </w:p>
    <w:p>
      <w:pPr>
        <w:pStyle w:val="PreformattedText"/>
        <w:bidi w:val="0"/>
        <w:spacing w:before="0" w:after="0"/>
        <w:jc w:val="left"/>
        <w:rPr/>
      </w:pPr>
      <w:r>
        <w:rPr/>
        <w:t xml:space="preserve"> </w:t>
      </w:r>
      <w:r>
        <w:rPr/>
        <w:t>C1133 C1622 ) C1133_=_C2724( C1133 C2724 ) C1133_=_C3081( C1133 C3081 ) \nC1133_=_C3088( C1133 C3088 ) C1135_=_C1137( C1135 C1137 ) C1135_=_C1138( C1135 C1138 ) C1135_=_C1139( C1135 C1139 ) C1135_=_C1142( C1135 C1142 ) C1135_=_C1143( C1135 C1143 ) \nC1135_=_C1144( C1135 C1144 ) C1135_=_C1145( C1135 C1145 ) C1135_=_C1146( C1135 C1146 ) C1135_=_C1148( C1135 C1148 ) C1135_=_C1150( C1135 C1150 ) C1135_=_C1662( C1135 C1662 ) \nC1135_=_C3183( C1135 C3183 ) C1135_=_C3278( C1135 C3278 ) C1135_=_C3280( C1135 C3280 ) C1135_=_C3284( C1135 C3284 ) C1137_=_C1138( C1137 C1138 ) C1137_=_C1139( C1137 C1139 ) \nC1137_=_C1142( C1137 C1142 ) C1137_=_C1143( C1137 C1143 ) C1137_=_C1144( C1137 C1144 ) C1137_=_C1145( C1137 C1145 ) C1137_=_C1146( C1137 C1146 ) C1137_=_C1148( C1137 C1148 ) \nC1137_=_C1150( C1137 C1150 ) C1137_=_C1663( C1137 C1663 ) C1137_=_C2547( C1137 C2547 ) C1137_=_C3184( C1137 C3184 ) C1137_=_C3359( C1137 C3359 ) C1137_=_C3360( C1137 C3360 ) \nC1137_=_C3367( C1137 C3367 ) C1137_=_C3368( C1137 C3368 ) C1138_=_C1139( C1138 C1139 ) C1138_=_C1142( C1138 C1142 ) C1138_=_C1143( C1138 C1143 ) C1138_=_C1144( C1138 C1144 ) \nC1138_=_C1145( C1138 C1145 ) C1138_=_C1146( C1138 C1146 ) C1138_=_C1148( C1138 C1148 ) C1138_=_C1150( C1138 C1150 ) C1138_=_C1255( C1138 C1255 ) C1138_=_C2451( C1138 C2451 ) \nC1138_=_C2653( C1138 C2653 ) C1138_=_C3306( C1138 C3306 ) C1138_=_C3625( C1138 C3625 ) C1138_=_C3626( C1138 C3626 ) C1138_=_C3627( C1138 C3627 ) C1138_=_C3629( C1138 C3629 ) \nC1138_=_C3632( C1138 C3632 ) C1138_=_C3633( C1138 C3633 ) C1139_=_C1142( C1139 C1142 ) C1139_=_C1143( C1139 C1143 ) C1139_=_C1144( C1139 C1144 ) C1139_=_C1145( C1139 C1145 ) \nC1139_=_C1146( C1139 C1146 ) C1139_=_C1148( C1139 C1148 ) C1139_=_C1150( C1139 C1150 ) C1139_=_C1628( C1139 C1628 ) C1139_=_C2235( C1139 C2235 ) C1139_=_C2553( C1139 C2553 ) \nC1139_=_C2728( C1139 C2728 ) C1139_=_C3677( C1139 C3677 ) C1142_=_C1143( C1142 C1143 ) C1142_=_C1144( C1142 C1144 ) C1142_=_C1145( C1142 C1145 ) C1142_=_C1146( C1142 C1146 ) \nC1142_=_C1148( C1142 C1148 ) C1142_=_C1150( C1142 C1150 ) C1142_=_C1257( C1142 C1257 ) C1142_=_C2240( C1142 C2240 ) C1142_=_C2455( C1142 C2455 ) C1142_=_C2556( C1142 C2556 ) \nC1142_=_C2657( C1142 C2657 ) C1142_=_C3309( C1142 C3309 ) C1142_=_C3695( C1142 C3695 ) C1142_=_C3856( C1142 C3856 ) C1143_=_C1144( C1143 C1144 ) C1143_=_C1145( C1143 C1145 ) \nC1143_=_C1146( C1143 C1146 ) C1143_=_C1148( C1143 C1148 ) C1143_=_C1150( C1143 C1150 ) C1143_=_C1318( C1143 C1318 ) C1143_=_C1362( C1143 C1362 ) C1143_=_C1669( C1143 C1669 ) \nC1143_=_C3189( C1143 C3189 ) C1143_=_C3759( C1143 C3759 ) C1143_=_C3792( C1143 C3792 ) C1143_=_C3891( C1143 C3891 ) C1143_=_C3892( C1143 C3892 ) C1143_=_C3893( C1143 C3893 ) \nC1143_=_C3894( C1143 C3894 ) C1144_=_C1145( C1144 C1145 ) C1144_=_C1146( C1144 C1146 ) C1144_=_C1148( C1144 C1148 ) C1144_=_C1150( C1144 C1150 ) C1144_=_C1630( C1144 C1630 ) \nC1144_=_C2731( C1144 C2731 ) C1144_=_C3760( C1144 C3760 ) C1144_=_C3913( C1144 C3913 ) C1144_=_C3914( C1144 C3914 ) C1144_=_C3918( C1144 C3918 ) C1145_=_C1146( C1145 C1146 ) \nC1145_=_C1148( C1145 C1148 ) C1145_=_C1150( C1145 C1150 ) C1145_=_C1364( C1145 C1364 ) C1145_=_C1672( C1145 C1672 ) C1145_=_C2560( C1145 C2560 ) C1145_=_C3190( C1145 C3190 ) \nC1145_=_C3458( C1145 C3458 ) C1145_=_C3783( C1145 C3783 ) C1145_=_C3794( C1145 C3794 ) C1145_=_C3969( C1145 C3969 ) C1146_=_C1148( C1146 C1148 ) C1146_=_C1150( C1146 C1150 ) \nC1146_=_C1236( C1146 C1236 ) C1146_=_C1632( C1146 C1632 ) C1146_=_C1742( C1146 C1742 ) C1146_=_C2459( C1146 C2459 ) C1146_=_C2503( C1146 C2503 ) C1146_=_C2953( C1146 C2953 ) \nC1146_=_C2987( C1146 C2987 ) C1146_=_C3088( C1146 C3088 ) C1146_=_C3312( C1146 C3312 ) C1146_=_C3506( C1146 C3506 ) C1146_=_C3623( C1146 C3623 ) C1146_=_C3629( C1146 C3629 ) \nC1146_=_C3677( C1146 C3677 ) C1146_=_C3717( C1146 C3717 ) C1146_=_C3913( C1146 C3913 ) C1146_=_C3985( C1146 C3985 ) C1146_=_C4022( C1146 C4022 ) C1146_=_C4023( C1146 C4023 ) \nC1146_=_C4025( C1146 C4025 ) C1146_=_C4026( C1146 C4026 ) C1148_=_C1150( C1148 C1150 ) C1148_=_C1633( C1148 C1633 ) C1148_=_C2736( C1148 C2736 ) C1148_=_C4023( C1148 C4023 ) \nC1150_=_C1263( C1150 C1263 ) C1150_=_C2463( C1150 C2463 ) C1150_=_C2667( C1150 C2667 ) C1150_=_C3315( C1150 C3315 ) C1150_=_C3700( C1150 C3700 ) C1150_=_C3777( C1150 C3777 ) \nC1150_=_C3807( C1150 C3807 ) C1150_=_C4071( C1150 C4071 ) C1160_=_C1161( C1160 C1161 ) C1160_=_C1165( C1160 C1165 ) C1160_=_C1167( C1160 C1167 ) C1160_=_C1169( C1160 C1169 ) \nC1160_=_C1295( C1160 C1295 ) C1160_=_C1333( C1160 C1333 ) C1160_=_C1537( C1160 C1537 ) C1160_=_C1828( C1160 C1828 ) C1160_=_C1845( C1160 C1845 ) C1160_=_C2150( C1160 C2150 ) \nC1160_=_C2355( C1160 C2355 ) C1160_=_C2595( C1160 C2595 ) C1160_=_C2671( C1160 C2671 ) C1160_=_C2787( C1160 C2787 ) C1160_=_C2837( C1160 C2837 ) C1160_=_C2839( C1160 C2839 ) \nC1160_=_C2841( C1160 C2841 ) C1160_=_C2842( C1160 C2842 ) C1160_=_C2843( C1160 C2843 ) C1160_=_C2844( C1160 C2844 ) C1160_=_C2846( C1160 C2846 ) C1160_=_C2847( C1160 C2847 ) \nC1160_=_C2848( C1160 C2848 ) C1161_=_C1165( C1161 C1165 ) C1161_=_C1167( C1161 C1167 ) C1161_=_C1169( C1161 C1169 ) C1161_=_C1727( C1161 C1727 ) C1161_=_C2128( C1161 C2128 ) \nC1161_=_C2596( C1161 C2596 ) C1161_=_C2801( C1161 C2801 ) C1161_=_C2849( C1161 C2849 ) C1161_=_C2850( C1161 C2850 ) C1161_=_C2851( C1161 C2851 ) C1161_=_C2852( C1161 C2852 ) \nC1161_=_C2854( C1161 C2854 ) C1161_=_C2855( C1161 C2855 ) C1161_=_C2856( C1161 C2856 ) C1161_=_C2860( C1161 C2860 ) C1161_=_C2861( C1161 C2861 ) C1161_=_C2864( C1161 C2864 ) \nC1161_=_C2865( C1161 C2865 ) C1165_=_C1167( C1165 C1167 ) C1165_=_C1169( C1165 C1169 ) C1165_=_C1336( C1165 C1336 ) C1165_=_C1848( C1165 C1848 ) C1165_=_C2154( C1165 C2154 ) \nC1165_=_C2295( C1165 C2295 ) C1165_=_C2357( C1165 C2357 ) C1165_=_C3183( C1165 C3183 ) C1165_=_C3184( C1165 C3184 ) C1165_=_C3188( C1165 C3188 ) C1165_=_C3189( C1165 C3189 ) \nC1165_=_C3190( C1165 C3190 ) C1165_=_C3191( C1165 C3191 ) C1165_=_C3193( C1165 C3193 ) C1167_=_C1169( C1167 C1169 ) C1167_=_C1386( C1167 C1386 ) C1167_=_C1605( C1167 C1605 ) \nC1167_=_C1711( C1167 C1711 ) C1167_=_C2135( C1167 C2135 ) C1167_=_C2191( C1167 C2191 ) C1167_=_C2359( C1167 C2359 ) C1167_=_C2743( C1167 C2743 ) C1167_=_C2773( C1167 C2773 ) \nC1167_=_C2932( C1167 C2932 ) C1167_=_C3131( C1167 C3131 ) C1167_=_C3144( C1167 C3144 ) C1167_=_C3232( C1167 C3232 ) C1167_=_C3288( C1167 C3288 ) C1167_=_C3334( C1167 C3334 ) \nC1167_=_C3336( C1167 C3336 ) C1167_=_C3337( C1167 C3337 ) C1167_=_C3338( C1167 C3338 ) C1167_=_C3339( C1167 C3339 ) C1167_=_C3340( C1167 C3340 ) C1167_=_C3341( C1167 C3341 ) \nC1167_=_C3342( C1167 C3342 ) C1167_=_C3343( C1167 C3343 ) C1167_=_C3344( C1167 C3344 ) C1169_=_C2011( C1169 C2011 ) C1169_=_C2053( C1169 C2053 ) C1169_=_C2105( C1169 C2105 ) \nC1169_=_C2193( C1169 C2193 ) C1169_=_C2552( C1169 C2552 ) C1169_=_C2567( C1169 C2567 ) C1169_=_C2776( C1169 C2776 ) C1169_=_C3291( C1169 C3291 ) C1169_=_C3612( C1169 C3612 ) \nC1169_=_C3613( C1169 C3613 ) C1169_=_C3614( C1169 C3614 ) C1169_=_C3615( C1169 C3615 ) C1169_=_C3616( C1169 C3616 ) C1169_=_C3617( C1169 C3617 ) C1169_=_C3618( C1169 C3618 ) \nC1169_=_C3619( C1169 C3619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3( C1179 C1193 ) C1179_=_C1194( C1179 C1194 ) C1179_=_C1195( C1179 C1195 ) C1179_=_C1397( C1179 C1397 ) C1179_=_C1402( C1179 C1402 ) \nC1179_=_C1407( C1179 C1407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3( C1180 C1193 ) C1180_=_C1194( C1180 C1194 ) C1180_=_C1724( C1180 C1724 ) C1180_=_C1727( C1180 C1727 ) C1180_=_C1732( C1180 C1732 ) C1180_=_C1736( C1180 C1736 ) \nC1180_=_C1741( C1180 C1741 ) C1180_=_C1742( C1180 C1742 ) C1180_=_C1743( C1180 C1743 ) C1181_=_C1182( C1181 C1182 ) C1181_=_C1183( C1181 C1183 ) C1181_=_C1184( C1181 C1184 ) \nC1181_=_C1185( C1181 C1185 ) C1181_=_C1186( C1181 C1186 ) C1181_=_C1187( C1181 C1187 ) C1181_=_C1188( C1181 C1188 ) C1181_=_C1189( C1181 C1189 ) C1181_=_C1190( C1181 C1190 ) \nC1181_=_C1191( C1181 C1191 ) C1181_=_C1193( C1181 C1193 ) C1181_=_C1194( C1181 C1194 ) C1181_=_C1794( C1181 C1794 ) C1182_=_C1183( C1182 C1183 ) C1182_=_C1184( C1182 C1184 ) \nC1182_=_C1185( C1182 C1185 ) C1182_=_C1186( C1182 C1186 ) C1182_=_C1187( C1182 C1187 ) C1182_=_C1188( C1182 C1188 ) C1182_=_C1189( C1182 C1189 ) C1182_=_C1190( C1182 C1190 ) \nC1182_=_C1191( C1182 C1191 ) C1182_=_C1193( C1182 C1193 ) C1182_=_C1194( C1182 C1194 ) C1182_=_C1505( C1182 C1505 ) C1182_=_C1724( C1182 C1724 ) C1182_=_C1748( C1182 C1748 ) \nC1182_=_C1802( C1182 C1802 ) C1182_=_C2448( C1182 C2448 ) C1182_=_C2451( C1182 C2451 ) C1182_=_C2453( C1182 C2453 ) C1182_=_C2454( C1182 C2454 ) C1182_=_C2455( C1182 C2455 ) \nC1182_=_C2456( C1182 C2456 ) C1182_=_C2457( C1182 C2457 ) C1182_=_C2459( C1182 C2459 ) C1182_=_C2460( C1182 C2460 ) C1182_=_C2463( C1182 C2463 ) C1182_=_C2464( C1182 C2464 ) \nC1183_=_C1184( C1183 C1184 ) C1183_=_C1185( C1183 C1185 ) C1183_=_C1186( C1183 C1186 ) C1183_=_C1187( C1183 C1187 ) C1183_=_C1188( C1183 C1188 ) C1183_=_C1189( C1183 C1189 ) \nC1183_=_C1190( C1183 C1190 ) C1183_=_C1191( C1183 C1191 ) C1183_=_C1193( C1183 C1193 ) C1183_=_C1194( C1183 C1194 ) C1183_=_C1492( C1183 C1492 ) C1183_=_C1621( C1183 C1621 ) \nC1183_=_C3031( C1183 C3031 ) C1184_=_C1185( C1184 C1185 ) C1184_=_C1186( C1184 C1186 ) C1184_=_C1187( C1184 C1187 ) C1184_=_C1188( C1184 C1188 ) C1184_=_C1189(</w:t>
      </w:r>
    </w:p>
    <w:p>
      <w:pPr>
        <w:pStyle w:val="PreformattedText"/>
        <w:bidi w:val="0"/>
        <w:spacing w:before="0" w:after="0"/>
        <w:jc w:val="left"/>
        <w:rPr/>
      </w:pPr>
      <w:r>
        <w:rPr/>
        <w:t xml:space="preserve"> </w:t>
      </w:r>
      <w:r>
        <w:rPr/>
        <w:t>C1184 C1189 ) \nC1184_=_C1190( C1184 C1190 ) C1184_=_C1191( C1184 C1191 ) C1184_=_C1193( C1184 C1193 ) C1184_=_C1194( C1184 C1194 ) C1184_=_C1604( C1184 C1604 ) C1184_=_C1732( C1184 C1732 ) \nC1184_=_C1808( C1184 C1808 ) C1184_=_C1987( C1184 C1987 ) C1184_=_C2758( C1184 C2758 ) C1184_=_C2901( C1184 C2901 ) C1184_=_C3304( C1184 C3304 ) C1184_=_C3306( C1184 C3306 ) \nC1184_=_C3308( C1184 C3308 ) C1184_=_C3309( C1184 C3309 ) C1184_=_C3310( C1184 C3310 ) C1184_=_C3312( C1184 C3312 ) C1184_=_C3313( C1184 C3313 ) C1184_=_C3315( C1184 C3315 ) \nC1184_=_C3316( C1184 C3316 ) C1185_=_C1186( C1185 C1186 ) C1185_=_C1187( C1185 C1187 ) C1185_=_C1188( C1185 C1188 ) C1185_=_C1189( C1185 C1189 ) C1185_=_C1190( C1185 C1190 ) \nC1185_=_C1191( C1185 C1191 ) C1185_=_C1193( C1185 C1193 ) C1185_=_C1194( C1185 C1194 ) C1185_=_C3304( C1185 C3304 ) C1185_=_C3479( C1185 C3479 ) C1186_=_C1187( C1186 C1187 ) \nC1186_=_C1188( C1186 C1188 ) C1186_=_C1189( C1186 C1189 ) C1186_=_C1190( C1186 C1190 ) C1186_=_C1191( C1186 C1191 ) C1186_=_C1193( C1186 C1193 ) C1186_=_C1194( C1186 C1194 ) \nC1187_=_C1188( C1187 C1188 ) C1187_=_C1189( C1187 C1189 ) C1187_=_C1190( C1187 C1190 ) C1187_=_C1191( C1187 C1191 ) C1187_=_C1193( C1187 C1193 ) C1187_=_C1194( C1187 C1194 ) \nC1187_=_C1304( C1187 C1304 ) C1187_=_C1736( C1187 C1736 ) C1187_=_C2519( C1187 C2519 ) C1187_=_C2583( C1187 C2583 ) C1187_=_C2894( C1187 C2894 ) C1187_=_C2999( C1187 C2999 ) \nC1187_=_C3412( C1187 C3412 ) C1187_=_C3420( C1187 C3420 ) C1187_=_C3539( C1187 C3539 ) C1187_=_C3620( C1187 C3620 ) C1187_=_C3623( C1187 C3623 ) C1187_=_C3624( C1187 C3624 ) \nC1188_=_C1189( C1188 C1189 ) C1188_=_C1190( C1188 C1190 ) C1188_=_C1191( C1188 C1191 ) C1188_=_C1193( C1188 C1193 ) C1188_=_C1194( C1188 C1194 ) C1188_=_C1210( C1188 C1210 ) \nC1188_=_C2237( C1188 C2237 ) C1188_=_C2453( C1188 C2453 ) C1188_=_C3308( C1188 C3308 ) C1188_=_C3430( C1188 C3430 ) C1188_=_C3620( C1188 C3620 ) C1188_=_C3715( C1188 C3715 ) \nC1188_=_C3716( C1188 C3716 ) C1188_=_C3717( C1188 C3717 ) C1189_=_C1190( C1189 C1190 ) C1189_=_C1191( C1189 C1191 ) C1189_=_C1193( C1189 C1193 ) C1189_=_C1194( C1189 C1194 ) \nC1189_=_C2656( C1189 C2656 ) C1190_=_C1191( C1190 C1191 ) C1190_=_C1193( C1190 C1193 ) C1190_=_C1194( C1190 C1194 ) C1190_=_C3886( C1190 C3886 ) C1191_=_C1193( C1191 C1193 ) \nC1191_=_C1194( C1191 C1194 ) C1191_=_C1235( C1191 C1235 ) C1191_=_C1306( C1191 C1306 ) C1191_=_C1320( C1191 C1320 ) C1191_=_C1366( C1191 C1366 ) C1191_=_C1741( C1191 C1741 ) \nC1191_=_C2588( C1191 C2588 ) C1191_=_C2610( C1191 C2610 ) C1191_=_C2897( C1191 C2897 ) C1191_=_C3002( C1191 C3002 ) C1191_=_C3202( C1191 C3202 ) C1191_=_C3325( C1191 C3325 ) \nC1191_=_C3416( C1191 C3416 ) C1191_=_C3424( C1191 C3424 ) C1191_=_C3716( C1191 C3716 ) C1191_=_C3891( C1191 C3891 ) C1191_=_C3985( C1191 C3985 ) C1191_=_C3986( C1191 C3986 ) \nC1191_=_C3988( C1191 C3988 ) C1193_=_C1194( C1193 C1194 ) C1193_=_C2464( C1193 C2464 ) C1193_=_C3316( C1193 C3316 ) C1193_=_C3624( C1193 C3624 ) C1193_=_C3988( C1193 C3988 ) \nC1193_=_C4026( C1193 C4026 ) C1195_=_C1196( C1195 C1196 ) C1195_=_C1197( C1195 C1197 ) C1195_=_C1198( C1195 C1198 ) C1195_=_C1199( C1195 C1199 ) C1195_=_C1200( C1195 C1200 ) \nC1195_=_C1201( C1195 C1201 ) C1195_=_C1202( C1195 C1202 ) C1195_=_C1203( C1195 C1203 ) C1195_=_C1208( C1195 C1208 ) C1195_=_C1210( C1195 C1210 ) C1195_=_C1211( C1195 C1211 ) \nC1195_=_C1212( C1195 C1212 ) C1195_=_C1213( C1195 C1213 ) C1195_=_C1214( C1195 C1214 ) C1195_=_C1215( C1195 C1215 ) C1195_=_C1216( C1195 C1216 ) C1195_=_C1217( C1195 C1217 ) \nC1195_=_C1397( C1195 C1397 ) C1195_=_C1402( C1195 C1402 ) C1195_=_C1407( C1195 C1407 ) C1196_=_C1197( C1196 C1197 ) C1196_=_C1198( C1196 C1198 ) C1196_=_C1199( C1196 C1199 ) \nC1196_=_C1200( C1196 C1200 ) C1196_=_C1201( C1196 C1201 ) C1196_=_C1202( C1196 C1202 ) C1196_=_C1203( C1196 C1203 ) C1196_=_C1208( C1196 C1208 ) C1196_=_C1210( C1196 C1210 ) \nC1196_=_C1211( C1196 C1211 ) C1196_=_C1212( C1196 C1212 ) C1196_=_C1213( C1196 C1213 ) C1196_=_C1214( C1196 C1214 ) C1196_=_C1215( C1196 C1215 ) C1196_=_C1216( C1196 C1216 ) \nC1196_=_C1217( C1196 C1217 ) C1196_=_C2128( C1196 C2128 ) C1196_=_C2135( C1196 C2135 ) C1196_=_C2142( C1196 C2142 ) C1197_=_C1198( C1197 C1198 ) C1197_=_C1199( C1197 C1199 ) \nC1197_=_C1200( C1197 C1200 ) C1197_=_C1201( C1197 C1201 ) C1197_=_C1202( C1197 C1202 ) C1197_=_C1203( C1197 C1203 ) C1197_=_C1208( C1197 C1208 ) C1197_=_C1210( C1197 C1210 ) \nC1197_=_C1211( C1197 C1211 ) C1197_=_C1212( C1197 C1212 ) C1197_=_C1213( C1197 C1213 ) C1197_=_C1214( C1197 C1214 ) C1197_=_C1215( C1197 C1215 ) C1197_=_C1216( C1197 C1216 ) \nC1197_=_C1217( C1197 C1217 ) C1197_=_C1397( C1197 C1397 ) C1197_=_C1440( C1197 C1440 ) C1197_=_C2231( C1197 C2231 ) C1197_=_C2233( C1197 C2233 ) C1197_=_C2234( C1197 C2234 ) \nC1197_=_C2235( C1197 C2235 ) C1197_=_C2237( C1197 C2237 ) C1197_=_C2238( C1197 C2238 ) C1197_=_C2240( C1197 C2240 ) C1197_=_C2241( C1197 C2241 ) C1197_=_C2242( C1197 C2242 ) \nC1197_=_C2243( C1197 C2243 ) C1197_=_C2244( C1197 C2244 ) C1197_=_C2245( C1197 C2245 ) C1197_=_C2247( C1197 C2247 ) C1198_=_C1199( C1198 C1199 ) C1198_=_C1200( C1198 C1200 ) \nC1198_=_C1201( C1198 C1201 ) C1198_=_C1202( C1198 C1202 ) C1198_=_C1203( C1198 C1203 ) C1198_=_C1208( C1198 C1208 ) C1198_=_C1210( C1198 C1210 ) C1198_=_C1211( C1198 C1211 ) \nC1198_=_C1212( C1198 C1212 ) C1198_=_C1213( C1198 C1213 ) C1198_=_C1214( C1198 C1214 ) C1198_=_C1215( C1198 C1215 ) C1198_=_C1216( C1198 C1216 ) C1198_=_C1217( C1198 C1217 ) \nC1198_=_C2353( C1198 C2353 ) C1198_=_C2355( C1198 C2355 ) C1198_=_C2357( C1198 C2357 ) C1198_=_C2359( C1198 C2359 ) C1198_=_C2367( C1198 C2367 ) C1199_=_C1200( C1199 C1200 ) \nC1199_=_C1201( C1199 C1201 ) C1199_=_C1202( C1199 C1202 ) C1199_=_C1203( C1199 C1203 ) C1199_=_C1208( C1199 C1208 ) C1199_=_C1210( C1199 C1210 ) C1199_=_C1211( C1199 C1211 ) \nC1199_=_C1212( C1199 C1212 ) C1199_=_C1213( C1199 C1213 ) C1199_=_C1214( C1199 C1214 ) C1199_=_C1215( C1199 C1215 ) C1199_=_C1216( C1199 C1216 ) C1199_=_C1217( C1199 C1217 ) \nC1199_=_C1443( C1199 C1443 ) C1199_=_C2248( C1199 C2248 ) C1199_=_C2546( C1199 C2546 ) C1199_=_C2547( C1199 C2547 ) C1199_=_C2548( C1199 C2548 ) C1199_=_C2549( C1199 C2549 ) \nC1199_=_C2550( C1199 C2550 ) C1199_=_C2551( C1199 C2551 ) C1199_=_C2552( C1199 C2552 ) C1199_=_C2553( C1199 C2553 ) C1199_=_C2555( C1199 C2555 ) C1199_=_C2556( C1199 C2556 ) \nC1199_=_C2557( C1199 C2557 ) C1199_=_C2558( C1199 C2558 ) C1199_=_C2559( C1199 C2559 ) C1199_=_C2560( C1199 C2560 ) C1199_=_C2561( C1199 C2561 ) C1199_=_C2562( C1199 C2562 ) \nC1199_=_C2564( C1199 C2564 ) C1200_=_C1201( C1200 C1201 ) C1200_=_C1202( C1200 C1202 ) C1200_=_C1203( C1200 C1203 ) C1200_=_C1208( C1200 C1208 ) C1200_=_C1210( C1200 C1210 ) \nC1200_=_C1211( C1200 C1211 ) C1200_=_C1212( C1200 C1212 ) C1200_=_C1213( C1200 C1213 ) C1200_=_C1214( C1200 C1214 ) C1200_=_C1215( C1200 C1215 ) C1200_=_C1216( C1200 C1216 ) \nC1200_=_C1217( C1200 C1217 ) C1200_=_C1248( C1200 C1248 ) C1200_=_C1380( C1200 C1380 ) C1200_=_C2743( C1200 C2743 ) C1200_=_C2748( C1200 C2748 ) C1200_=_C2750( C1200 C2750 ) \nC1200_=_C2752( C1200 C2752 ) C1201_=_C1202( C1201 C1202 ) C1201_=_C1203( C1201 C1203 ) C1201_=_C1208( C1201 C1208 ) C1201_=_C1210( C1201 C1210 ) C1201_=_C1211( C1201 C1211 ) \nC1201_=_C1212( C1201 C1212 ) C1201_=_C1213( C1201 C1213 ) C1201_=_C1214( C1201 C1214 ) C1201_=_C1215( C1201 C1215 ) C1201_=_C1216( C1201 C1216 ) C1201_=_C1217( C1201 C1217 ) \nC1201_=_C2231( C1201 C2231 ) C1201_=_C3117( C1201 C3117 ) C1201_=_C3122( C1201 C3122 ) C1202_=_C1203( C1202 C1203 ) C1202_=_C1208( C1202 C1208 ) C1202_=_C1210( C1202 C1210 ) \nC1202_=_C1211( C1202 C1211 ) C1202_=_C1212( C1202 C1212 ) C1202_=_C1213( C1202 C1213 ) C1202_=_C1214( C1202 C1214 ) C1202_=_C1215( C1202 C1215 ) C1202_=_C1216( C1202 C1216 ) \nC1202_=_C1217( C1202 C1217 ) C1202_=_C1579( C1202 C1579 ) C1202_=_C1660( C1202 C1660 ) C1202_=_C2647( C1202 C2647 ) C1202_=_C3144( C1202 C3144 ) C1202_=_C3153( C1202 C3153 ) \nC1202_=_C3155( C1202 C3155 ) C1203_=_C1208( C1203 C1208 ) C1203_=_C1210( C1203 C1210 ) C1203_=_C1211( C1203 C1211 ) C1203_=_C1212( C1203 C1212 ) C1203_=_C1213( C1203 C1213 ) \nC1203_=_C1214( C1203 C1214 ) C1203_=_C1215( C1203 C1215 ) C1203_=_C1216( C1203 C1216 ) C1203_=_C1217( C1203 C1217 ) C1203_=_C2448( C1203 C2448 ) C1203_=_C3232( C1203 C3232 ) \nC1203_=_C3235( C1203 C3235 ) C1203_=_C3239( C1203 C3239 ) C1203_=_C3241( C1203 C3241 ) C1208_=_C1210( C1208 C1210 ) C1208_=_C1211( C1208 C1211 ) C1208_=_C1212( C1208 C1212 ) \nC1208_=_C1213( C1208 C1213 ) C1208_=_C1214( C1208 C1214 ) C1208_=_C1215( C1208 C1215 ) C1208_=_C1216( C1208 C1216 ) C1208_=_C1217( C1208 C1217 ) C1208_=_C3334( C1208 C3334 ) \nC1208_=_C3578( C1208 C3578 ) C1210_=_C1211( C1210 C1211 ) C1210_=_C1212( C1210 C1212 ) C1210_=_C1213( C1210 C1213 ) C1210_=_C1214( C1210 C1214 ) C1210_=_C1215( C1210 C1215 ) \nC1210_=_C1216( C1210 C1216 ) C1210_=_C1217( C1210 C1217 ) C1210_=_C2237( C1210 C2237 ) C1210_=_C2453( C1210 C2453 ) C1210_=_C3308( C1210 C3308 ) C1210_=_C3430( C1210 C3430 ) \nC1210_=_C3620( C1210 C3620 ) C1210_=_C3715( C1210 C3715 ) C1210_=_C3716( C1210 C3716 ) C1210_=_C3717( C1210 C3717 ) C1211_=_C1212( C1211 C1212 ) C1211_=_C1213( C1211 C1213 ) \nC1211_=_C1214( C1211 C1214 ) C1211_=_C1215( C1211 C1215 ) C1211_=_C1216( C1211 C1216 ) C1211_=_C1217( C1211 C1217 ) C1211_=_C2238( C1211 C2238 ) C1211_=_C2454( C1211 C2454 ) \nC1211_=_C3431( C1211 C3431 ) C1211_=_C3735( C1211 C3735 ) C1212_=_C1213( C1212 C1213 ) C1212_=_C1214( C1212 C1214 ) C1212_=_C1215( C1212 C1215 ) C1212_=_C1216( C1212 C1216 ) \nC1212_=_C1217( C1212 C1217 ) C1212_=_C2142( C1212 C2142 ) C1212_=_C2175( C1212 C2175 ) C1212_=_C2367( C1212 C2367 ) C1212_=_C2641( C1212 C2641 ) C1212_=_C2748( C1212 C2748 ) \nC1212_=_C3153( C1212 C3153 ) C1212_=_C3239( C1212 C3239 ) C1212_=_C3336( C1212 C3336 ) C1212_=_C3377( C1212 C3377 ) C1212_=_C3578( C1212 C3578 ) C1212_=_C3644( C1212 C3644 ) \nC1212_=_C3725( C1212 C3725 )</w:t>
      </w:r>
    </w:p>
    <w:p>
      <w:pPr>
        <w:pStyle w:val="PreformattedText"/>
        <w:bidi w:val="0"/>
        <w:spacing w:before="0" w:after="0"/>
        <w:jc w:val="left"/>
        <w:rPr/>
      </w:pPr>
      <w:r>
        <w:rPr/>
        <w:t xml:space="preserve"> </w:t>
      </w:r>
      <w:r>
        <w:rPr/>
        <w:t>C1212_=_C3958( C1212 C3958 ) C1212_=_C3965( C1212 C3965 ) C1212_=_C3966( C1212 C3966 ) C1212_=_C3967( C1212 C3967 ) C1213_=_C1214( C1213 C1214 ) \nC1213_=_C1215( C1213 C1215 ) C1213_=_C1216( C1213 C1216 ) C1213_=_C1217( C1213 C1217 ) C1213_=_C2244( C1213 C2244 ) C1213_=_C2847( C1213 C2847 ) C1213_=_C3193( C1213 C3193 ) \nC1213_=_C3435( C1213 C3435 ) C1214_=_C1215( C1214 C1215 ) C1214_=_C1216( C1214 C1216 ) C1214_=_C1217( C1214 C1217 ) C1214_=_C3340( C1214 C3340 ) C1214_=_C3966( C1214 C3966 ) \nC1215_=_C1216( C1215 C1216 ) C1215_=_C1217( C1215 C1217 ) C1215_=_C2097( C1215 C2097 ) C1215_=_C2627( C1215 C2627 ) C1215_=_C2752( C1215 C2752 ) C1215_=_C3062( C1215 C3062 ) \nC1215_=_C3463( C1215 C3463 ) C1215_=_C3530( C1215 C3530 ) C1215_=_C3617( C1215 C3617 ) C1215_=_C4084( C1215 C4084 ) C1216_=_C1217( C1216 C1217 ) C1216_=_C3342( C1216 C3342 ) \nC1216_=_C3823( C1216 C3823 ) C1216_=_C3967( C1216 C3967 ) C1217_=_C2247( C1217 C2247 ) C1217_=_C3438( C1217 C3438 ) C1217_=_C3768( C1217 C3768 ) C1218_=_C1219( C1218 C1219 ) \nC1218_=_C1220( C1218 C1220 ) C1218_=_C1224( C1218 C1224 ) C1218_=_C1235( C1218 C1235 ) C1218_=_C1236( C1218 C1236 ) C1218_=_C1237( C1218 C1237 ) C1218_=_C1240( C1218 C1240 ) \nC1218_=_C1310( C1218 C1310 ) C1218_=_C1311( C1218 C1311 ) C1218_=_C1312( C1218 C1312 ) C1218_=_C1313( C1218 C1313 ) C1218_=_C1314( C1218 C1314 ) C1218_=_C1315( C1218 C1315 ) \nC1218_=_C1316( C1218 C1316 ) C1218_=_C1318( C1218 C1318 ) C1218_=_C1319( C1218 C1319 ) C1218_=_C1320( C1218 C1320 ) C1218_=_C1322( C1218 C1322 ) C1218_=_C1323( C1218 C1323 ) \nC1219_=_C1220( C1219 C1220 ) C1219_=_C1224( C1219 C1224 ) C1219_=_C1235( C1219 C1235 ) C1219_=_C1236( C1219 C1236 ) C1219_=_C1237( C1219 C1237 ) C1219_=_C1240( C1219 C1240 ) \nC1219_=_C1348( C1219 C1348 ) C1219_=_C1349( C1219 C1349 ) C1219_=_C1350( C1219 C1350 ) C1219_=_C1351( C1219 C1351 ) C1219_=_C1352( C1219 C1352 ) C1219_=_C1353( C1219 C1353 ) \nC1219_=_C1354( C1219 C1354 ) C1219_=_C1355( C1219 C1355 ) C1219_=_C1356( C1219 C1356 ) C1219_=_C1358( C1219 C1358 ) C1219_=_C1359( C1219 C1359 ) C1219_=_C1361( C1219 C1361 ) \nC1219_=_C1362( C1219 C1362 ) C1219_=_C1363( C1219 C1363 ) C1219_=_C1364( C1219 C1364 ) C1219_=_C1365( C1219 C1365 ) C1219_=_C1366( C1219 C1366 ) C1219_=_C1367( C1219 C1367 ) \nC1219_=_C1369( C1219 C1369 ) C1219_=_C1370( C1219 C1370 ) C1219_=_C1371( C1219 C1371 ) C1220_=_C1224( C1220 C1224 ) C1220_=_C1235( C1220 C1235 ) C1220_=_C1236( C1220 C1236 ) \nC1220_=_C1237( C1220 C1237 ) C1220_=_C1240( C1220 C1240 ) C1220_=_C1287( C1220 C1287 ) C1220_=_C1616( C1220 C1616 ) C1220_=_C1617( C1220 C1617 ) C1220_=_C1618( C1220 C1618 ) \nC1220_=_C1619( C1220 C1619 ) C1220_=_C1620( C1220 C1620 ) C1220_=_C1621( C1220 C1621 ) C1220_=_C1622( C1220 C1622 ) C1220_=_C1623( C1220 C1623 ) C1220_=_C1624( C1220 C1624 ) \nC1220_=_C1625( C1220 C1625 ) C1220_=_C1626( C1220 C1626 ) C1220_=_C1628( C1220 C1628 ) C1220_=_C1629( C1220 C1629 ) C1220_=_C1630( C1220 C1630 ) C1220_=_C1632( C1220 C1632 ) \nC1220_=_C1633( C1220 C1633 ) C1220_=_C1634( C1220 C1634 ) C1224_=_C1235( C1224 C1235 ) C1224_=_C1236( C1224 C1236 ) C1224_=_C1237( C1224 C1237 ) C1224_=_C1240( C1224 C1240 ) \nC1224_=_C1618( C1224 C1618 ) C1224_=_C1642( C1224 C1642 ) C1224_=_C1704( C1224 C1704 ) C1224_=_C2006( C1224 C2006 ) C1224_=_C2046( C1224 C2046 ) C1224_=_C2063( C1224 C2063 ) \nC1224_=_C2668( C1224 C2668 ) C1224_=_C2722( C1224 C2722 ) C1224_=_C2723( C1224 C2723 ) C1224_=_C2724( C1224 C2724 ) C1224_=_C2725( C1224 C2725 ) C1224_=_C2728( C1224 C2728 ) \nC1224_=_C2729( C1224 C2729 ) C1224_=_C2730( C1224 C2730 ) C1224_=_C2731( C1224 C2731 ) C1224_=_C2732( C1224 C2732 ) C1224_=_C2733( C1224 C2733 ) C1224_=_C2734( C1224 C2734 ) \nC1224_=_C2736( C1224 C2736 ) C1224_=_C2737( C1224 C2737 ) C1235_=_C1236( C1235 C1236 ) C1235_=_C1237( C1235 C1237 ) C1235_=_C1240( C1235 C1240 ) C1235_=_C1306( C1235 C1306 ) \nC1235_=_C1320( C1235 C1320 ) C1235_=_C1366( C1235 C1366 ) C1235_=_C1741( C1235 C1741 ) C1235_=_C2588( C1235 C2588 ) C1235_=_C2610( C1235 C2610 ) C1235_=_C2897( C1235 C2897 ) \nC1235_=_C3002( C1235 C3002 ) C1235_=_C3202( C1235 C3202 ) C1235_=_C3325( C1235 C3325 ) C1235_=_C3416( C1235 C3416 ) C1235_=_C3424( C1235 C3424 ) C1235_=_C3716( C1235 C3716 ) \nC1235_=_C3891( C1235 C3891 ) C1235_=_C3985( C1235 C3985 ) C1235_=_C3986( C1235 C3986 ) C1235_=_C3988( C1235 C3988 ) C1236_=_C1237( C1236 C1237 ) C1236_=_C1240( C1236 C1240 ) \nC1236_=_C1632( C1236 C1632 ) C1236_=_C1742( C1236 C1742 ) C1236_=_C2459( C1236 C2459 ) C1236_=_C2503( C1236 C2503 ) C1236_=_C2953( C1236 C2953 ) C1236_=_C2987( C1236 C2987 ) \nC1236_=_C3088( C1236 C3088 ) C1236_=_C3312( C1236 C3312 ) C1236_=_C3506( C1236 C3506 ) C1236_=_C3623( C1236 C3623 ) C1236_=_C3629( C1236 C3629 ) C1236_=_C3677( C1236 C3677 ) \nC1236_=_C3717( C1236 C3717 ) C1236_=_C3913( C1236 C3913 ) C1236_=_C3985( C1236 C3985 ) C1236_=_C4022( C1236 C4022 ) C1236_=_C4023( C1236 C4023 ) C1236_=_C4025( C1236 C4025 ) \nC1236_=_C4026( C1236 C4026 ) C1237_=_C1240( C1237 C1240 ) C1237_=_C2478( C1237 C2478 ) C1237_=_C2613( C1237 C2613 ) C1237_=_C3020( C1237 C3020 ) C1237_=_C3166( C1237 C3166 ) \nC1237_=_C3204( C1237 C3204 ) C1237_=_C3228( C1237 C3228 ) C1237_=_C3328( C1237 C3328 ) C1237_=_C3544( C1237 C3544 ) C1237_=_C3893( C1237 C3893 ) C1237_=_C3914( C1237 C3914 ) \nC1237_=_C3986( C1237 C3986 ) C1237_=_C4038( C1237 C4038 ) C1237_=_C4039( C1237 C4039 ) C1237_=_C4040( C1237 C4040 ) C1240_=_C1323( C1240 C1323 ) C1240_=_C1371( C1240 C1371 ) \nC1240_=_C2095( C1240 C2095 ) C1240_=_C2614( C1240 C2614 ) C1240_=_C2625( C1240 C2625 ) C1240_=_C2750( C1240 C2750 ) C1240_=_C3061( C1240 C3061 ) C1240_=_C3205( C1240 C3205 ) \nC1240_=_C3331( C1240 C3331 ) C1240_=_C3632( C1240 C3632 ) C1240_=_C3856( C1240 C3856 ) C1240_=_C3894( C1240 C3894 ) C1240_=_C4040( C1240 C4040 ) C1240_=_C4071( C1240 C4071 ) \nC1240_=_C4072( C1240 C4072 ) C1243_=_C1244( C1243 C1244 ) C1243_=_C1246( C1243 C1246 ) C1243_=_C1248( C1243 C1248 ) C1243_=_C1249( C1243 C1249 ) C1243_=_C1250( C1243 C1250 ) \nC1243_=_C1251( C1243 C1251 ) C1243_=_C1253( C1243 C1253 ) C1243_=_C1254( C1243 C1254 ) C1243_=_C1255( C1243 C1255 ) C1243_=_C1257( C1243 C1257 ) C1243_=_C1258( C1243 C1258 ) \nC1243_=_C1259( C1243 C1259 ) C1243_=_C1262( C1243 C1262 ) C1243_=_C1263( C1243 C1263 ) C1243_=_C1264( C1243 C1264 ) C1243_=_C1376( C1243 C1376 ) C1243_=_C2095( C1243 C2095 ) \nC1243_=_C2097( C1243 C2097 ) C1244_=_C1246( C1244 C1246 ) C1244_=_C1248( C1244 C1248 ) C1244_=_C1249( C1244 C1249 ) C1244_=_C1250( C1244 C1250 ) C1244_=_C1251( C1244 C1251 ) \nC1244_=_C1253( C1244 C1253 ) C1244_=_C1254( C1244 C1254 ) C1244_=_C1255( C1244 C1255 ) C1244_=_C1257( C1244 C1257 ) C1244_=_C1258( C1244 C1258 ) C1244_=_C1259( C1244 C1259 ) \nC1244_=_C1262( C1244 C1262 ) C1244_=_C1263( C1244 C1263 ) C1244_=_C1264( C1244 C1264 ) C1244_=_C1574( C1244 C1574 ) C1244_=_C2385( C1244 C2385 ) C1244_=_C2387( C1244 C2387 ) \nC1246_=_C1248( C1246 C1248 ) C1246_=_C1249( C1246 C1249 ) C1246_=_C1250( C1246 C1250 ) C1246_=_C1251( C1246 C1251 ) C1246_=_C1253( C1246 C1253 ) C1246_=_C1254( C1246 C1254 ) \nC1246_=_C1255( C1246 C1255 ) C1246_=_C1257( C1246 C1257 ) C1246_=_C1258( C1246 C1258 ) C1246_=_C1259( C1246 C1259 ) C1246_=_C1262( C1246 C1262 ) C1246_=_C1263( C1246 C1263 ) \nC1246_=_C1264( C1246 C1264 ) C1246_=_C1379( C1246 C1379 ) C1246_=_C2625( C1246 C2625 ) C1246_=_C2627( C1246 C2627 ) C1248_=_C1249( C1248 C1249 ) C1248_=_C1250( C1248 C1250 ) \nC1248_=_C1251( C1248 C1251 ) C1248_=_C1253( C1248 C1253 ) C1248_=_C1254( C1248 C1254 ) C1248_=_C1255( C1248 C1255 ) C1248_=_C1257( C1248 C1257 ) C1248_=_C1258( C1248 C1258 ) \nC1248_=_C1259( C1248 C1259 ) C1248_=_C1262( C1248 C1262 ) C1248_=_C1263( C1248 C1263 ) C1248_=_C1264( C1248 C1264 ) C1248_=_C1380( C1248 C1380 ) C1248_=_C2743( C1248 C2743 ) \nC1248_=_C2748( C1248 C2748 ) C1248_=_C2750( C1248 C2750 ) C1248_=_C2752( C1248 C2752 ) C1249_=_C1250( C1249 C1250 ) C1249_=_C1251( C1249 C1251 ) C1249_=_C1253( C1249 C1253 ) \nC1249_=_C1254( C1249 C1254 ) C1249_=_C1255( C1249 C1255 ) C1249_=_C1257( C1249 C1257 ) C1249_=_C1258( C1249 C1258 ) C1249_=_C1259( C1249 C1259 ) C1249_=_C1262( C1249 C1262 ) \nC1249_=_C1263( C1249 C1263 ) C1249_=_C1264( C1249 C1264 ) C1249_=_C1576( C1249 C1576 ) C1249_=_C2773( C1249 C2773 ) C1249_=_C2776( C1249 C2776 ) C1249_=_C2778( C1249 C2778 ) \nC1250_=_C1251( C1250 C1251 ) C1250_=_C1253( C1250 C1253 ) C1250_=_C1254( C1250 C1254 ) C1250_=_C1255( C1250 C1255 ) C1250_=_C1257( C1250 C1257 ) C1250_=_C1258( C1250 C1258 ) \nC1250_=_C1259( C1250 C1259 ) C1250_=_C1262( C1250 C1262 ) C1250_=_C1263( C1250 C1263 ) C1250_=_C1264( C1250 C1264 ) C1250_=_C1578( C1250 C1578 ) C1250_=_C2850( C1250 C2850 ) \nC1250_=_C2969( C1250 C2969 ) C1251_=_C1253( C1251 C1253 ) C1251_=_C1254( C1251 C1254 ) C1251_=_C1255( C1251 C1255 ) C1251_=_C1257( C1251 C1257 ) C1251_=_C1258( C1251 C1258 ) \nC1251_=_C1259( C1251 C1259 ) C1251_=_C1262( C1251 C1262 ) C1251_=_C1263( C1251 C1263 ) C1251_=_C1264( C1251 C1264 ) C1251_=_C1383( C1251 C1383 ) C1251_=_C2433( C1251 C2433 ) \nC1251_=_C3059( C1251 C3059 ) C1251_=_C3061( C1251 C3061 ) C1251_=_C3062( C1251 C3062 ) C1253_=_C1254( C1253 C1254 ) C1253_=_C1255( C1253 C1255 ) C1253_=_C1257( C1253 C1257 ) \nC1253_=_C1258( C1253 C1258 ) C1253_=_C1259( C1253 C1259 ) C1253_=_C1262( C1253 C1262 ) C1253_=_C1263( C1253 C1263 ) C1253_=_C1264( C1253 C1264 ) C1253_=_C1581( C1253 C1581 ) \nC1253_=_C3349( C1253 C3349 ) C1253_=_C3350( C1253 C3350 ) C1254_=_C1255( C1254 C1255 ) C1254_=_C1257( C1254 C1257 ) C1254_=_C1258( C1254 C1258 ) C1254_=_C1259( C1254 C1259 ) \nC1254_=_C1262( C1254 C1262 ) C1254_=_C1263( C1254 C1263 ) C1254_=_C1264( C1254 C1264 ) C1254_=_C1583( C1254 C1583 ) C1254_=_C3427( C1254 C3427 ) C1254_=_C3502( C1254 C3502 ) \nC1254_=_C3503( C1254 C3503 ) C1254_=_C3504( C1254 C3504 ) C1254_=_C3506( C1254 C3506 ) C1254_=_C3508( C1254 C3508 ) C1255_=_C1257( C1255 C1257 ) C1255_=_C1258( C1255 C1258 ) \nC1255_=_C1259( C1255 C1259 ) C1255_=_C1262( C1255 C1262 ) C1255_=_C1263(</w:t>
      </w:r>
    </w:p>
    <w:p>
      <w:pPr>
        <w:pStyle w:val="PreformattedText"/>
        <w:bidi w:val="0"/>
        <w:spacing w:before="0" w:after="0"/>
        <w:jc w:val="left"/>
        <w:rPr/>
      </w:pPr>
      <w:r>
        <w:rPr/>
        <w:t xml:space="preserve"> </w:t>
      </w:r>
      <w:r>
        <w:rPr/>
        <w:t>C1255 C1263 ) C1255_=_C1264( C1255 C1264 ) C1255_=_C2451( C1255 C2451 ) C1255_=_C2653( C1255 C2653 ) \nC1255_=_C3306( C1255 C3306 ) C1255_=_C3625( C1255 C3625 ) C1255_=_C3626( C1255 C3626 ) C1255_=_C3627( C1255 C3627 ) C1255_=_C3629( C1255 C3629 ) C1255_=_C3632( C1255 C3632 ) \nC1255_=_C3633( C1255 C3633 ) C1257_=_C1258( C1257 C1258 ) C1257_=_C1259( C1257 C1259 ) C1257_=_C1262( C1257 C1262 ) C1257_=_C1263( C1257 C1263 ) C1257_=_C1264( C1257 C1264 ) \nC1257_=_C2240( C1257 C2240 ) C1257_=_C2455( C1257 C2455 ) C1257_=_C2556( C1257 C2556 ) C1257_=_C2657( C1257 C2657 ) C1257_=_C3309( C1257 C3309 ) C1257_=_C3695( C1257 C3695 ) \nC1257_=_C3856( C1257 C3856 ) C1258_=_C1259( C1258 C1259 ) C1258_=_C1262( C1258 C1262 ) C1258_=_C1263( C1258 C1263 ) C1258_=_C1264( C1258 C1264 ) C1258_=_C1587( C1258 C1587 ) \nC1258_=_C1781( C1258 C1781 ) C1258_=_C2304( C1258 C2304 ) C1258_=_C2387( C1258 C2387 ) C1258_=_C2411( C1258 C2411 ) C1258_=_C2522( C1258 C2522 ) C1258_=_C2681( C1258 C2681 ) \nC1258_=_C2778( C1258 C2778 ) C1258_=_C2937( C1258 C2937 ) C1258_=_C2969( C1258 C2969 ) C1258_=_C3018( C1258 C3018 ) C1258_=_C3059( C1258 C3059 ) C1258_=_C3073( C1258 C3073 ) \nC1258_=_C3096( C1258 C3096 ) C1258_=_C3107( C1258 C3107 ) C1258_=_C3138( C1258 C3138 ) C1258_=_C3200( C1258 C3200 ) C1258_=_C3350( C1258 C3350 ) C1258_=_C3415( C1258 C3415 ) \nC1258_=_C3479( C1258 C3479 ) C1258_=_C3504( C1258 C3504 ) C1258_=_C3589( C1258 C3589 ) C1258_=_C3882( C1258 C3882 ) C1258_=_C3883( C1258 C3883 ) C1259_=_C1262( C1259 C1262 ) \nC1259_=_C1263( C1259 C1263 ) C1259_=_C1264( C1259 C1264 ) C1259_=_C1588( C1259 C1588 ) C1259_=_C2457( C1259 C2457 ) C1259_=_C3310( C1259 C3310 ) C1259_=_C3882( C1259 C3882 ) \nC1259_=_C3906( C1259 C3906 ) C1262_=_C1263( C1262 C1263 ) C1262_=_C1264( C1262 C1264 ) C1262_=_C1592( C1262 C1592 ) C1262_=_C3344( C1262 C3344 ) C1262_=_C3619( C1262 C3619 ) \nC1262_=_C3883( C1262 C3883 ) C1263_=_C1264( C1263 C1264 ) C1263_=_C2463( C1263 C2463 ) C1263_=_C2667( C1263 C2667 ) C1263_=_C3315( C1263 C3315 ) C1263_=_C3700( C1263 C3700 ) \nC1263_=_C3777( C1263 C3777 ) C1263_=_C3807( C1263 C3807 ) C1263_=_C4071( C1263 C4071 ) C1264_=_C1394( C1264 C1394 ) C1264_=_C2848( C1264 C2848 ) C1264_=_C2865( C1264 C2865 ) \nC1264_=_C3790( C1264 C3790 ) C1264_=_C4002( C1264 C4002 ) C1264_=_C4072( C1264 C4072 ) C1264_=_C4084( C1264 C4084 ) C1269_=_C1277( C1269 C1277 ) C1269_=_C1281( C1269 C1281 ) \nC1269_=_C1378( C1269 C1378 ) C1269_=_C1597( C1269 C1597 ) C1269_=_C1703( C1269 C1703 ) C1269_=_C1867( C1269 C1867 ) C1269_=_C2003( C1269 C2003 ) C1269_=_C2043( C1269 C2043 ) \nC1269_=_C2101( C1269 C2101 ) C1269_=_C2429( C1269 C2429 ) C1269_=_C2430( C1269 C2430 ) C1269_=_C2431( C1269 C2431 ) C1269_=_C2432( C1269 C2432 ) C1269_=_C2433( C1269 C2433 ) \nC1269_=_C2434( C1269 C2434 ) C1269_=_C2435( C1269 C2435 ) C1269_=_C2438( C1269 C2438 ) C1269_=_C2440( C1269 C2440 ) C1269_=_C2441( C1269 C2441 ) C1269_=_C2442( C1269 C2442 ) \nC1269_=_C2443( C1269 C2443 ) C1269_=_C2444( C1269 C2444 ) C1269_=_C2445( C1269 C2445 ) C1269_=_C2446( C1269 C2446 ) C1277_=_C1281( C1277 C1281 ) C1277_=_C1794( C1277 C1794 ) \nC1277_=_C1853( C1277 C1853 ) C1277_=_C2422( C1277 C2422 ) C1277_=_C2497( C1277 C2497 ) C1277_=_C2873( C1277 C2873 ) C1277_=_C2948( C1277 C2948 ) C1277_=_C2984( C1277 C2984 ) \nC1277_=_C3235( C1277 C3235 ) C1277_=_C3487( C1277 C3487 ) C1277_=_C3502( C1277 C3502 ) C1277_=_C3566( C1277 C3566 ) C1277_=_C3626( C1277 C3626 ) C1277_=_C3683( C1277 C3683 ) \nC1277_=_C3770( C1277 C3770 ) C1277_=_C3771( C1277 C3771 ) C1277_=_C3773( C1277 C3773 ) C1277_=_C3775( C1277 C3775 ) C1277_=_C3776( C1277 C3776 ) C1277_=_C3777( C1277 C3777 ) \nC1281_=_C1522( C1281 C1522 ) C1281_=_C1762( C1281 C1762 ) C1281_=_C1818( C1281 C1818 ) C1281_=_C2017( C1281 C2017 ) C1281_=_C2308( C1281 C2308 ) C1281_=_C2541( C1281 C2541 ) \nC1281_=_C2908( C1281 C2908 ) C1281_=_C3241( C1281 C3241 ) C1281_=_C3284( C1281 C3284 ) C1281_=_C3367( C1281 C3367 ) C1281_=_C3444( C1281 C3444 ) C1281_=_C3735( C1281 C3735 ) \nC1281_=_C3892( C1281 C3892 ) C1281_=_C3901( C1281 C3901 ) C1281_=_C3906( C1281 C3906 ) C1281_=_C3941( C1281 C3941 ) C1281_=_C3969( C1281 C3969 ) C1281_=_C4027( C1281 C4027 ) \nC1281_=_C4032( C1281 C4032 ) C1281_=_C4033( C1281 C4033 ) C1285_=_C1287( C1285 C1287 ) C1285_=_C1295( C1285 C1295 ) C1285_=_C1304( C1285 C1304 ) C1285_=_C1306( C1285 C1306 ) \nC1285_=_C1308( C1285 C1308 ) C1285_=_C1481( C1285 C1481 ) C1285_=_C1484( C1285 C1484 ) C1285_=_C1486( C1285 C1486 ) C1285_=_C1487( C1285 C1487 ) C1285_=_C1488( C1285 C1488 ) \nC1285_=_C1491( C1285 C1491 ) C1285_=_C1492( C1285 C1492 ) C1285_=_C1493( C1285 C1493 ) C1285_=_C1495( C1285 C1495 ) C1285_=_C1497( C1285 C1497 ) C1285_=_C1499( C1285 C1499 ) \nC1285_=_C1501( C1285 C1501 ) C1287_=_C1295( C1287 C1295 ) C1287_=_C1304( C1287 C1304 ) C1287_=_C1306( C1287 C1306 ) C1287_=_C1308( C1287 C1308 ) C1287_=_C1616( C1287 C1616 ) \nC1287_=_C1617( C1287 C1617 ) C1287_=_C1618( C1287 C1618 ) C1287_=_C1619( C1287 C1619 ) C1287_=_C1620( C1287 C1620 ) C1287_=_C1621( C1287 C1621 ) C1287_=_C1622( C1287 C1622 ) \nC1287_=_C1623( C1287 C1623 ) C1287_=_C1624( C1287 C1624 ) C1287_=_C1625( C1287 C1625 ) C1287_=_C1626( C1287 C1626 ) C1287_=_C1628( C1287 C1628 ) C1287_=_C1629( C1287 C1629 ) \nC1287_=_C1630( C1287 C1630 ) C1287_=_C1632( C1287 C1632 ) C1287_=_C1633( C1287 C1633 ) C1287_=_C1634( C1287 C1634 ) C1295_=_C1304( C1295 C1304 ) C1295_=_C1306( C1295 C1306 ) \nC1295_=_C1308( C1295 C1308 ) C1295_=_C1333( C1295 C1333 ) C1295_=_C1537( C1295 C1537 ) C1295_=_C1828( C1295 C1828 ) C1295_=_C1845( C1295 C1845 ) C1295_=_C2150( C1295 C2150 ) \nC1295_=_C2355( C1295 C2355 ) C1295_=_C2595( C1295 C2595 ) C1295_=_C2671( C1295 C2671 ) C1295_=_C2787( C1295 C2787 ) C1295_=_C2837( C1295 C2837 ) C1295_=_C2839( C1295 C2839 ) \nC1295_=_C2841( C1295 C2841 ) C1295_=_C2842( C1295 C2842 ) C1295_=_C2843( C1295 C2843 ) C1295_=_C2844( C1295 C2844 ) C1295_=_C2846( C1295 C2846 ) C1295_=_C2847( C1295 C2847 ) \nC1295_=_C2848( C1295 C2848 ) C1304_=_C1306( C1304 C1306 ) C1304_=_C1308( C1304 C1308 ) C1304_=_C1736( C1304 C1736 ) C1304_=_C2519( C1304 C2519 ) C1304_=_C2583( C1304 C2583 ) \nC1304_=_C2894( C1304 C2894 ) C1304_=_C2999( C1304 C2999 ) C1304_=_C3412( C1304 C3412 ) C1304_=_C3420( C1304 C3420 ) C1304_=_C3539( C1304 C3539 ) C1304_=_C3620( C1304 C3620 ) \nC1304_=_C3623( C1304 C3623 ) C1304_=_C3624( C1304 C3624 ) C1306_=_C1308( C1306 C1308 ) C1306_=_C1320( C1306 C1320 ) C1306_=_C1366( C1306 C1366 ) C1306_=_C1741( C1306 C1741 ) \nC1306_=_C2588( C1306 C2588 ) C1306_=_C2610( C1306 C2610 ) C1306_=_C2897( C1306 C2897 ) C1306_=_C3002( C1306 C3002 ) C1306_=_C3202( C1306 C3202 ) C1306_=_C3325( C1306 C3325 ) \nC1306_=_C3416( C1306 C3416 ) C1306_=_C3424( C1306 C3424 ) C1306_=_C3716( C1306 C3716 ) C1306_=_C3891( C1306 C3891 ) C1306_=_C3985( C1306 C3985 ) C1306_=_C3986( C1306 C3986 ) \nC1306_=_C3988( C1306 C3988 ) C1308_=_C1655( C1308 C1655 ) C1308_=_C1695( C1308 C1695 ) C1308_=_C1720( C1308 C1720 ) C1308_=_C1743( C1308 C1743 ) C1308_=_C1819( C1308 C1819 ) \nC1308_=_C1935( C1308 C1935 ) C1308_=_C2505( C1308 C2505 ) C1308_=_C2832( C1308 C2832 ) C1308_=_C2940( C1308 C2940 ) C1308_=_C2957( C1308 C2957 ) C1308_=_C2991( C1308 C2991 ) \nC1308_=_C3098( C1308 C3098 ) C1308_=_C3368( C1308 C3368 ) C1308_=_C3390( C1308 C3390 ) C1308_=_C3508( C1308 C3508 ) C1308_=_C3547( C1308 C3547 ) C1308_=_C3597( C1308 C3597 ) \nC1308_=_C3633( C1308 C3633 ) C1308_=_C3886( C1308 C3886 ) C1308_=_C3918( C1308 C3918 ) C1308_=_C4004( C1308 C4004 ) C1308_=_C4043( C1308 C4043 ) C1308_=_C4087( C1308 C4087 ) \nC1310_=_C1311( C1310 C1311 ) C1310_=_C1312( C1310 C1312 ) C1310_=_C1313( C1310 C1313 ) C1310_=_C1314( C1310 C1314 ) C1310_=_C1315( C1310 C1315 ) C1310_=_C1316( C1310 C1316 ) \nC1310_=_C1318( C1310 C1318 ) C1310_=_C1319( C1310 C1319 ) C1310_=_C1320( C1310 C1320 ) C1310_=_C1322( C1310 C1322 ) C1310_=_C1323( C1310 C1323 ) C1310_=_C1349( C1310 C1349 ) \nC1310_=_C1970( C1310 C1970 ) C1311_=_C1312( C1311 C1312 ) C1311_=_C1313( C1311 C1313 ) C1311_=_C1314( C1311 C1314 ) C1311_=_C1315( C1311 C1315 ) C1311_=_C1316( C1311 C1316 ) \nC1311_=_C1318( C1311 C1318 ) C1311_=_C1319( C1311 C1319 ) C1311_=_C1320( C1311 C1320 ) C1311_=_C1322( C1311 C1322 ) C1311_=_C1323( C1311 C1323 ) C1311_=_C1351( C1311 C1351 ) \nC1311_=_C2421( C1311 C2421 ) C1311_=_C2422( C1311 C2422 ) C1312_=_C1313( C1312 C1313 ) C1312_=_C1314( C1312 C1314 ) C1312_=_C1315( C1312 C1315 ) C1312_=_C1316( C1312 C1316 ) \nC1312_=_C1318( C1312 C1318 ) C1312_=_C1319( C1312 C1319 ) C1312_=_C1320( C1312 C1320 ) C1312_=_C1322( C1312 C1322 ) C1312_=_C1323( C1312 C1323 ) C1312_=_C1352( C1312 C1352 ) \nC1312_=_C2595( C1312 C2595 ) C1312_=_C2596( C1312 C2596 ) C1312_=_C2605( C1312 C2605 ) C1312_=_C2610( C1312 C2610 ) C1312_=_C2612( C1312 C2612 ) C1312_=_C2613( C1312 C2613 ) \nC1312_=_C2614( C1312 C2614 ) C1313_=_C1314( C1313 C1314 ) C1313_=_C1315( C1313 C1315 ) C1313_=_C1316( C1313 C1316 ) C1313_=_C1318( C1313 C1318 ) C1313_=_C1319( C1313 C1319 ) \nC1313_=_C1320( C1313 C1320 ) C1313_=_C1322( C1313 C1322 ) C1313_=_C1323( C1313 C1323 ) C1313_=_C1353( C1313 C1353 ) C1313_=_C2435( C1313 C2435 ) C1313_=_C3199( C1313 C3199 ) \nC1313_=_C3200( C1313 C3200 ) C1313_=_C3202( C1313 C3202 ) C1313_=_C3204( C1313 C3204 ) C1313_=_C3205( C1313 C3205 ) C1314_=_C1315( C1314 C1315 ) C1314_=_C1316( C1314 C1316 ) \nC1314_=_C1318( C1314 C1318 ) C1314_=_C1319( C1314 C1319 ) C1314_=_C1320( C1314 C1320 ) C1314_=_C1322( C1314 C1322 ) C1314_=_C1323( C1314 C1323 ) C1314_=_C1354( C1314 C1354 ) \nC1314_=_C2233( C1314 C2233 ) C1314_=_C2546( C1314 C2546 ) C1314_=_C3263( C1314 C3263 ) C1314_=_C3264( C1314 C3264 ) C1315_=_C1316( C1315 C1316 ) C1315_=_C1318( C1315 C1318 ) \nC1315_=_C1319( C1315 C1319 ) C1315_=_C1320( C1315 C1320 ) C1315_=_C1322( C1315 C1322 ) C1315_=_C1323( C1315 C1323 ) C1315_=_C1355( C1315 C1355 ) C1315_=_C3325( C1315 C3325 ) \nC1315_=_C3328( C1315 C3328 ) C1315_=_C3331( C1315 C3331 ) C1316_=_C1318( C1316 C1318 ) C1316_=_C1319( C1316 C1319 ) C1316_=_C1320(</w:t>
      </w:r>
    </w:p>
    <w:p>
      <w:pPr>
        <w:pStyle w:val="PreformattedText"/>
        <w:bidi w:val="0"/>
        <w:spacing w:before="0" w:after="0"/>
        <w:jc w:val="left"/>
        <w:rPr/>
      </w:pPr>
      <w:r>
        <w:rPr/>
        <w:t xml:space="preserve"> </w:t>
      </w:r>
      <w:r>
        <w:rPr/>
        <w:t>C1316 C1320 ) C1316_=_C1322( C1316 C1322 ) \nC1316_=_C1323( C1316 C1323 ) C1316_=_C1356( C1316 C1356 ) C1316_=_C3441( C1316 C3441 ) C1316_=_C3444( C1316 C3444 ) C1318_=_C1319( C1318 C1319 ) C1318_=_C1320( C1318 C1320 ) \nC1318_=_C1322( C1318 C1322 ) C1318_=_C1323( C1318 C1323 ) C1318_=_C1362( C1318 C1362 ) C1318_=_C1669( C1318 C1669 ) C1318_=_C3189( C1318 C3189 ) C1318_=_C3759( C1318 C3759 ) \nC1318_=_C3792( C1318 C3792 ) C1318_=_C3891( C1318 C3891 ) C1318_=_C3892( C1318 C3892 ) C1318_=_C3893( C1318 C3893 ) C1318_=_C3894( C1318 C3894 ) C1319_=_C1320( C1319 C1320 ) \nC1319_=_C1322( C1319 C1322 ) C1319_=_C1323( C1319 C1323 ) C1319_=_C1365( C1319 C1365 ) C1319_=_C2661( C1319 C2661 ) C1319_=_C3762( C1319 C3762 ) C1319_=_C3771( C1319 C3771 ) \nC1320_=_C1322( C1320 C1322 ) C1320_=_C1323( C1320 C1323 ) C1320_=_C1366( C1320 C1366 ) C1320_=_C1741( C1320 C1741 ) C1320_=_C2588( C1320 C2588 ) C1320_=_C2610( C1320 C2610 ) \nC1320_=_C2897( C1320 C2897 ) C1320_=_C3002( C1320 C3002 ) C1320_=_C3202( C1320 C3202 ) C1320_=_C3325( C1320 C3325 ) C1320_=_C3416( C1320 C3416 ) C1320_=_C3424( C1320 C3424 ) \nC1320_=_C3716( C1320 C3716 ) C1320_=_C3891( C1320 C3891 ) C1320_=_C3985( C1320 C3985 ) C1320_=_C3986( C1320 C3986 ) C1320_=_C3988( C1320 C3988 ) C1322_=_C1323( C1322 C1323 ) \nC1322_=_C1370( C1322 C1370 ) C1322_=_C3766( C1322 C3766 ) C1323_=_C1371( C1323 C1371 ) C1323_=_C2095( C1323 C2095 ) C1323_=_C2614( C1323 C2614 ) C1323_=_C2625( C1323 C2625 ) \nC1323_=_C2750( C1323 C2750 ) C1323_=_C3061( C1323 C3061 ) C1323_=_C3205( C1323 C3205 ) C1323_=_C3331( C1323 C3331 ) C1323_=_C3632( C1323 C3632 ) C1323_=_C3856( C1323 C3856 ) \nC1323_=_C3894( C1323 C3894 ) C1323_=_C4040( C1323 C4040 ) C1323_=_C4071( C1323 C4071 ) C1323_=_C4072( C1323 C4072 ) C1333_=_C1336( C1333 C1336 ) C1333_=_C1537( C1333 C1537 ) \nC1333_=_C1828( C1333 C1828 ) C1333_=_C1845( C1333 C1845 ) C1333_=_C2150( C1333 C2150 ) C1333_=_C2355( C1333 C2355 ) C1333_=_C2595( C1333 C2595 ) C1333_=_C2671( C1333 C2671 ) \nC1333_=_C2787( C1333 C2787 ) C1333_=_C2837( C1333 C2837 ) C1333_=_C2839( C1333 C2839 ) C1333_=_C2841( C1333 C2841 ) C1333_=_C2842( C1333 C2842 ) C1333_=_C2843( C1333 C2843 ) \nC1333_=_C2844( C1333 C2844 ) C1333_=_C2846( C1333 C2846 ) C1333_=_C2847( C1333 C2847 ) C1333_=_C2848( C1333 C2848 ) C1336_=_C1848( C1336 C1848 ) C1336_=_C2154( C1336 C2154 ) \nC1336_=_C2295( C1336 C2295 ) C1336_=_C2357( C1336 C2357 ) C1336_=_C3183( C1336 C3183 ) C1336_=_C3184( C1336 C3184 ) C1336_=_C3188( C1336 C3188 ) C1336_=_C3189( C1336 C3189 ) \nC1336_=_C3190( C1336 C3190 ) C1336_=_C3191( C1336 C3191 ) C1336_=_C3193( C1336 C3193 ) C1348_=_C1349( C1348 C1349 ) C1348_=_C1350( C1348 C1350 ) C1348_=_C1351( C1348 C1351 ) \nC1348_=_C1352( C1348 C1352 ) C1348_=_C1353( C1348 C1353 ) C1348_=_C1354( C1348 C1354 ) C1348_=_C1355( C1348 C1355 ) C1348_=_C1356( C1348 C1356 ) C1348_=_C1358( C1348 C1358 ) \nC1348_=_C1359( C1348 C1359 ) C1348_=_C1361( C1348 C1361 ) C1348_=_C1362( C1348 C1362 ) C1348_=_C1363( C1348 C1363 ) C1348_=_C1364( C1348 C1364 ) C1348_=_C1365( C1348 C1365 ) \nC1348_=_C1366( C1348 C1366 ) C1348_=_C1367( C1348 C1367 ) C1348_=_C1369( C1348 C1369 ) C1348_=_C1370( C1348 C1370 ) C1348_=_C1371( C1348 C1371 ) C1348_=_C1891( C1348 C1891 ) \nC1348_=_C1896( C1348 C1896 ) C1349_=_C1350( C1349 C1350 ) C1349_=_C1351( C1349 C1351 ) C1349_=_C1352( C1349 C1352 ) C1349_=_C1353( C1349 C1353 ) C1349_=_C1354( C1349 C1354 ) \nC1349_=_C1355( C1349 C1355 ) C1349_=_C1356( C1349 C1356 ) C1349_=_C1358( C1349 C1358 ) C1349_=_C1359( C1349 C1359 ) C1349_=_C1361( C1349 C1361 ) C1349_=_C1362( C1349 C1362 ) \nC1349_=_C1363( C1349 C1363 ) C1349_=_C1364( C1349 C1364 ) C1349_=_C1365( C1349 C1365 ) C1349_=_C1366( C1349 C1366 ) C1349_=_C1367( C1349 C1367 ) C1349_=_C1369( C1349 C1369 ) \nC1349_=_C1370( C1349 C1370 ) C1349_=_C1371( C1349 C1371 ) C1349_=_C1970( C1349 C1970 ) C1350_=_C1351( C1350 C1351 ) C1350_=_C1352( C1350 C1352 ) C1350_=_C1353( C1350 C1353 ) \nC1350_=_C1354( C1350 C1354 ) C1350_=_C1355( C1350 C1355 ) C1350_=_C1356( C1350 C1356 ) C1350_=_C1358( C1350 C1358 ) C1350_=_C1359( C1350 C1359 ) C1350_=_C1361( C1350 C1361 ) \nC1350_=_C1362( C1350 C1362 ) C1350_=_C1363( C1350 C1363 ) C1350_=_C1364( C1350 C1364 ) C1350_=_C1365( C1350 C1365 ) C1350_=_C1366( C1350 C1366 ) C1350_=_C1367( C1350 C1367 ) \nC1350_=_C1369( C1350 C1369 ) C1350_=_C1370( C1350 C1370 ) C1350_=_C1371( C1350 C1371 ) C1350_=_C2025( C1350 C2025 ) C1351_=_C1352( C1351 C1352 ) C1351_=_C1353( C1351 C1353 ) \nC1351_=_C1354( C1351 C1354 ) C1351_=_C1355( C1351 C1355 ) C1351_=_C1356( C1351 C1356 ) C1351_=_C1358( C1351 C1358 ) C1351_=_C1359( C1351 C1359 ) C1351_=_C1361( C1351 C1361 ) \nC1351_=_C1362( C1351 C1362 ) C1351_=_C1363( C1351 C1363 ) C1351_=_C1364( C1351 C1364 ) C1351_=_C1365( C1351 C1365 ) C1351_=_C1366( C1351 C1366 ) C1351_=_C1367( C1351 C1367 ) \nC1351_=_C1369( C1351 C1369 ) C1351_=_C1370( C1351 C1370 ) C1351_=_C1371( C1351 C1371 ) C1351_=_C2421( C1351 C2421 ) C1351_=_C2422( C1351 C2422 ) C1352_=_C1353( C1352 C1353 ) \nC1352_=_C1354( C1352 C1354 ) C1352_=_C1355( C1352 C1355 ) C1352_=_C1356( C1352 C1356 ) C1352_=_C1358( C1352 C1358 ) C1352_=_C1359( C1352 C1359 ) C1352_=_C1361( C1352 C1361 ) \nC1352_=_C1362( C1352 C1362 ) C1352_=_C1363( C1352 C1363 ) C1352_=_C1364( C1352 C1364 ) C1352_=_C1365( C1352 C1365 ) C1352_=_C1366( C1352 C1366 ) C1352_=_C1367( C1352 C1367 ) \nC1352_=_C1369( C1352 C1369 ) C1352_=_C1370( C1352 C1370 ) C1352_=_C1371( C1352 C1371 ) C1352_=_C2595( C1352 C2595 ) C1352_=_C2596( C1352 C2596 ) C1352_=_C2605( C1352 C2605 ) \nC1352_=_C2610( C1352 C2610 ) C1352_=_C2612( C1352 C2612 ) C1352_=_C2613( C1352 C2613 ) C1352_=_C2614( C1352 C2614 ) C1353_=_C1354( C1353 C1354 ) C1353_=_C1355( C1353 C1355 ) \nC1353_=_C1356( C1353 C1356 ) C1353_=_C1358( C1353 C1358 ) C1353_=_C1359( C1353 C1359 ) C1353_=_C1361( C1353 C1361 ) C1353_=_C1362( C1353 C1362 ) C1353_=_C1363( C1353 C1363 ) \nC1353_=_C1364( C1353 C1364 ) C1353_=_C1365( C1353 C1365 ) C1353_=_C1366( C1353 C1366 ) C1353_=_C1367( C1353 C1367 ) C1353_=_C1369( C1353 C1369 ) C1353_=_C1370( C1353 C1370 ) \nC1353_=_C1371( C1353 C1371 ) C1353_=_C2435( C1353 C2435 ) C1353_=_C3199( C1353 C3199 ) C1353_=_C3200( C1353 C3200 ) C1353_=_C3202( C1353 C3202 ) C1353_=_C3204( C1353 C3204 ) \nC1353_=_C3205( C1353 C3205 ) C1354_=_C1355( C1354 C1355 ) C1354_=_C1356( C1354 C1356 ) C1354_=_C1358( C1354 C1358 ) C1354_=_C1359( C1354 C1359 ) C1354_=_C1361( C1354 C1361 ) \nC1354_=_C1362( C1354 C1362 ) C1354_=_C1363( C1354 C1363 ) C1354_=_C1364( C1354 C1364 ) C1354_=_C1365( C1354 C1365 ) C1354_=_C1366( C1354 C1366 ) C1354_=_C1367( C1354 C1367 ) \nC1354_=_C1369( C1354 C1369 ) C1354_=_C1370( C1354 C1370 ) C1354_=_C1371( C1354 C1371 ) C1354_=_C2233( C1354 C2233 ) C1354_=_C2546( C1354 C2546 ) C1354_=_C3263( C1354 C3263 ) \nC1354_=_C3264( C1354 C3264 ) C1355_=_C1356( C1355 C1356 ) C1355_=_C1358( C1355 C1358 ) C1355_=_C1359( C1355 C1359 ) C1355_=_C1361( C1355 C1361 ) C1355_=_C1362( C1355 C1362 ) \nC1355_=_C1363( C1355 C1363 ) C1355_=_C1364( C1355 C1364 ) C1355_=_C1365( C1355 C1365 ) C1355_=_C1366( C1355 C1366 ) C1355_=_C1367( C1355 C1367 ) C1355_=_C1369( C1355 C1369 ) \nC1355_=_C1370( C1355 C1370 ) C1355_=_C1371( C1355 C1371 ) C1355_=_C3325( C1355 C3325 ) C1355_=_C3328( C1355 C3328 ) C1355_=_C3331( C1355 C3331 ) C1356_=_C1358( C1356 C1358 ) \nC1356_=_C1359( C1356 C1359 ) C1356_=_C1361( C1356 C1361 ) C1356_=_C1362( C1356 C1362 ) C1356_=_C1363( C1356 C1363 ) C1356_=_C1364( C1356 C1364 ) C1356_=_C1365( C1356 C1365 ) \nC1356_=_C1366( C1356 C1366 ) C1356_=_C1367( C1356 C1367 ) C1356_=_C1369( C1356 C1369 ) C1356_=_C1370( C1356 C1370 ) C1356_=_C1371( C1356 C1371 ) C1356_=_C3441( C1356 C3441 ) \nC1356_=_C3444( C1356 C3444 ) C1358_=_C1359( C1358 C1359 ) C1358_=_C1361( C1358 C1361 ) C1358_=_C1362( C1358 C1362 ) C1358_=_C1363( C1358 C1363 ) C1358_=_C1364( C1358 C1364 ) \nC1358_=_C1365( C1358 C1365 ) C1358_=_C1366( C1358 C1366 ) C1358_=_C1367( C1358 C1367 ) C1358_=_C1369( C1358 C1369 ) C1358_=_C1370( C1358 C1370 ) C1358_=_C1371( C1358 C1371 ) \nC1358_=_C3452( C1358 C3452 ) C1359_=_C1361( C1359 C1361 ) C1359_=_C1362( C1359 C1362 ) C1359_=_C1363( C1359 C1363 ) C1359_=_C1364( C1359 C1364 ) C1359_=_C1365( C1359 C1365 ) \nC1359_=_C1366( C1359 C1366 ) C1359_=_C1367( C1359 C1367 ) C1359_=_C1369( C1359 C1369 ) C1359_=_C1370( C1359 C1370 ) C1359_=_C1371( C1359 C1371 ) C1359_=_C2839( C1359 C2839 ) \nC1359_=_C2855( C1359 C2855 ) C1359_=_C3454( C1359 C3454 ) C1359_=_C3650( C1359 C3650 ) C1359_=_C3656( C1359 C3656 ) C1361_=_C1362( C1361 C1362 ) C1361_=_C1363( C1361 C1363 ) \nC1361_=_C1364( C1361 C1364 ) C1361_=_C1365( C1361 C1365 ) C1361_=_C1366( C1361 C1366 ) C1361_=_C1367( C1361 C1367 ) C1361_=_C1369( C1361 C1369 ) C1361_=_C1370( C1361 C1370 ) \nC1361_=_C1371( C1361 C1371 ) C1361_=_C1499( C1361 C1499 ) C1361_=_C2842( C1361 C2842 ) C1361_=_C3455( C1361 C3455 ) C1362_=_C1363( C1362 C1363 ) C1362_=_C1364( C1362 C1364 ) \nC1362_=_C1365( C1362 C1365 ) C1362_=_C1366( C1362 C1366 ) C1362_=_C1367( C1362 C1367 ) C1362_=_C1369( C1362 C1369 ) C1362_=_C1370( C1362 C1370 ) C1362_=_C1371( C1362 C1371 ) \nC1362_=_C1669( C1362 C1669 ) C1362_=_C3189( C1362 C3189 ) C1362_=_C3759( C1362 C3759 ) C1362_=_C3792( C1362 C3792 ) C1362_=_C3891( C1362 C3891 ) C1362_=_C3892( C1362 C3892 ) \nC1362_=_C3893( C1362 C3893 ) C1362_=_C3894( C1362 C3894 ) C1363_=_C1364( C1363 C1364 ) C1363_=_C1365( C1363 C1365 ) C1363_=_C1366( C1363 C1366 ) C1363_=_C1367( C1363 C1367 ) \nC1363_=_C1369( C1363 C1369 ) C1363_=_C1370( C1363 C1370 ) C1363_=_C1371( C1363 C1371 ) C1363_=_C1474( C1363 C1474 ) C1363_=_C1670( C1363 C1670 ) C1363_=_C2174( C1363 C2174 ) \nC1363_=_C3457( C1363 C3457 ) C1363_=_C3844( C1363 C3844 ) C1363_=_C3958( C1363 C3958 ) C1364_=_C1365( C1364 C1365 ) C1364_=_C1366( C1364 C1366 ) C1364_=_C1367( C1364 C1367 ) \nC1364_=_C1369( C1364 C1369 ) C1364_=_C1370( C1364 C1370 ) C1364_=_C1371( C1364 C1371 ) C1364_=_C1672( C1364 C1672 ) C1364_=_C2560( C1364 C2560 ) C1364_=_C3190( C1364 C3190 ) \nC1364_=_C3458(</w:t>
      </w:r>
    </w:p>
    <w:p>
      <w:pPr>
        <w:pStyle w:val="PreformattedText"/>
        <w:bidi w:val="0"/>
        <w:spacing w:before="0" w:after="0"/>
        <w:jc w:val="left"/>
        <w:rPr/>
      </w:pPr>
      <w:r>
        <w:rPr/>
        <w:t xml:space="preserve"> </w:t>
      </w:r>
      <w:r>
        <w:rPr/>
        <w:t>C1364 C3458 ) C1364_=_C3783( C1364 C3783 ) C1364_=_C3794( C1364 C3794 ) C1364_=_C3969( C1364 C3969 ) C1365_=_C1366( C1365 C1366 ) C1365_=_C1367( C1365 C1367 ) \nC1365_=_C1369( C1365 C1369 ) C1365_=_C1370( C1365 C1370 ) C1365_=_C1371( C1365 C1371 ) C1365_=_C2661( C1365 C2661 ) C1365_=_C3762( C1365 C3762 ) C1365_=_C3771( C1365 C3771 ) \nC1366_=_C1367( C1366 C1367 ) C1366_=_C1369( C1366 C1369 ) C1366_=_C1370( C1366 C1370 ) C1366_=_C1371( C1366 C1371 ) C1366_=_C1741( C1366 C1741 ) C1366_=_C2588( C1366 C2588 ) \nC1366_=_C2610( C1366 C2610 ) C1366_=_C2897( C1366 C2897 ) C1366_=_C3002( C1366 C3002 ) C1366_=_C3202( C1366 C3202 ) C1366_=_C3325( C1366 C3325 ) C1366_=_C3416( C1366 C3416 ) \nC1366_=_C3424( C1366 C3424 ) C1366_=_C3716( C1366 C3716 ) C1366_=_C3891( C1366 C3891 ) C1366_=_C3985( C1366 C3985 ) C1366_=_C3986( C1366 C3986 ) C1366_=_C3988( C1366 C3988 ) \nC1367_=_C1369( C1367 C1369 ) C1367_=_C1370( C1367 C1370 ) C1367_=_C1371( C1367 C1371 ) C1367_=_C2844( C1367 C2844 ) C1367_=_C2861( C1367 C2861 ) C1367_=_C3460( C1367 C3460 ) \nC1367_=_C3784( C1367 C3784 ) C1367_=_C3999( C1367 C3999 ) C1369_=_C1370( C1369 C1370 ) C1369_=_C1371( C1369 C1371 ) C1369_=_C2444( C1369 C2444 ) C1369_=_C3462( C1369 C3462 ) \nC1369_=_C3615( C1369 C3615 ) C1370_=_C1371( C1370 C1371 ) C1370_=_C3766( C1370 C3766 ) C1371_=_C2095( C1371 C2095 ) C1371_=_C2614( C1371 C2614 ) C1371_=_C2625( C1371 C2625 ) \nC1371_=_C2750( C1371 C2750 ) C1371_=_C3061( C1371 C3061 ) C1371_=_C3205( C1371 C3205 ) C1371_=_C3331( C1371 C3331 ) C1371_=_C3632( C1371 C3632 ) C1371_=_C3856( C1371 C3856 ) \nC1371_=_C3894( C1371 C3894 ) C1371_=_C4040( C1371 C4040 ) C1371_=_C4071( C1371 C4071 ) C1371_=_C4072( C1371 C4072 ) C1374_=_C1375( C1374 C1375 ) C1374_=_C1376( C1374 C1376 ) \nC1374_=_C1378( C1374 C1378 ) C1374_=_C1379( C1374 C1379 ) C1374_=_C1380( C1374 C1380 ) C1374_=_C1382( C1374 C1382 ) C1374_=_C1383( C1374 C1383 ) C1374_=_C1384( C1374 C1384 ) \nC1374_=_C1386( C1374 C1386 ) C1374_=_C1387( C1374 C1387 ) C1374_=_C1390( C1374 C1390 ) C1374_=_C1393( C1374 C1393 ) C1374_=_C1394( C1374 C1394 ) C1374_=_C1597( C1374 C1597 ) \nC1374_=_C1604( C1374 C1604 ) C1374_=_C1605( C1374 C1605 ) C1374_=_C1607( C1374 C1607 ) C1375_=_C1376( C1375 C1376 ) C1375_=_C1378( C1375 C1378 ) C1375_=_C1379( C1375 C1379 ) \nC1375_=_C1380( C1375 C1380 ) C1375_=_C1382( C1375 C1382 ) C1375_=_C1383( C1375 C1383 ) C1375_=_C1384( C1375 C1384 ) C1375_=_C1386( C1375 C1386 ) C1375_=_C1387( C1375 C1387 ) \nC1375_=_C1390( C1375 C1390 ) C1375_=_C1393( C1375 C1393 ) C1375_=_C1394( C1375 C1394 ) C1375_=_C1703( C1375 C1703 ) C1375_=_C1704( C1375 C1704 ) C1375_=_C1711( C1375 C1711 ) \nC1375_=_C1713( C1375 C1713 ) C1375_=_C1719( C1375 C1719 ) C1375_=_C1720( C1375 C1720 ) C1376_=_C1378( C1376 C1378 ) C1376_=_C1379( C1376 C1379 ) C1376_=_C1380( C1376 C1380 ) \nC1376_=_C1382( C1376 C1382 ) C1376_=_C1383( C1376 C1383 ) C1376_=_C1384( C1376 C1384 ) C1376_=_C1386( C1376 C1386 ) C1376_=_C1387( C1376 C1387 ) C1376_=_C1390( C1376 C1390 ) \nC1376_=_C1393( C1376 C1393 ) C1376_=_C1394( C1376 C1394 ) C1376_=_C2095( C1376 C2095 ) C1376_=_C2097( C1376 C2097 ) C1378_=_C1379( C1378 C1379 ) C1378_=_C1380( C1378 C1380 ) \nC1378_=_C1382( C1378 C1382 ) C1378_=_C1383( C1378 C1383 ) C1378_=_C1384( C1378 C1384 ) C1378_=_C1386( C1378 C1386 ) C1378_=_C1387( C1378 C1387 ) C1378_=_C1390( C1378 C1390 ) \nC1378_=_C1393( C1378 C1393 ) C1378_=_C1394( C1378 C1394 ) C1378_=_C1597( C1378 C1597 ) C1378_=_C1703( C1378 C1703 ) C1378_=_C1867( C1378 C1867 ) C1378_=_C2003( C1378 C2003 ) \nC1378_=_C2043( C1378 C2043 ) C1378_=_C2101( C1378 C2101 ) C1378_=_C2429( C1378 C2429 ) C1378_=_C2430( C1378 C2430 ) C1378_=_C2431( C1378 C2431 ) C1378_=_C2432( C1378 C2432 ) \nC1378_=_C2433( C1378 C2433 ) C1378_=_C2434( C1378 C2434 ) C1378_=_C2435( C1378 C2435 ) C1378_=_C2438( C1378 C2438 ) C1378_=_C2440( C1378 C2440 ) C1378_=_C2441( C1378 C2441 ) \nC1378_=_C2442( C1378 C2442 ) C1378_=_C2443( C1378 C2443 ) C1378_=_C2444( C1378 C2444 ) C1378_=_C2445( C1378 C2445 ) C1378_=_C2446( C1378 C2446 ) C1379_=_C1380( C1379 C1380 ) \nC1379_=_C1382( C1379 C1382 ) C1379_=_C1383( C1379 C1383 ) C1379_=_C1384( C1379 C1384 ) C1379_=_C1386( C1379 C1386 ) C1379_=_C1387( C1379 C1387 ) C1379_=_C1390( C1379 C1390 ) \nC1379_=_C1393( C1379 C1393 ) C1379_=_C1394( C1379 C1394 ) C1379_=_C2625( C1379 C2625 ) C1379_=_C2627( C1379 C2627 ) C1380_=_C1382( C1380 C1382 ) C1380_=_C1383( C1380 C1383 ) \nC1380_=_C1384( C1380 C1384 ) C1380_=_C1386( C1380 C1386 ) C1380_=_C1387( C1380 C1387 ) C1380_=_C1390( C1380 C1390 ) C1380_=_C1393( C1380 C1393 ) C1380_=_C1394( C1380 C1394 ) \nC1380_=_C2743( C1380 C2743 ) C1380_=_C2748( C1380 C2748 ) C1380_=_C2750( C1380 C2750 ) C1380_=_C2752( C1380 C2752 ) C1382_=_C1383( C1382 C1383 ) C1382_=_C1384( C1382 C1384 ) \nC1382_=_C1386( C1382 C1386 ) C1382_=_C1387( C1382 C1387 ) C1382_=_C1390( C1382 C1390 ) C1382_=_C1393( C1382 C1393 ) C1382_=_C1394( C1382 C1394 ) C1382_=_C2432( C1382 C2432 ) \nC1382_=_C2932( C1382 C2932 ) C1382_=_C2935( C1382 C2935 ) C1382_=_C2937( C1382 C2937 ) C1382_=_C2940( C1382 C2940 ) C1383_=_C1384( C1383 C1384 ) C1383_=_C1386( C1383 C1386 ) \nC1383_=_C1387( C1383 C1387 ) C1383_=_C1390( C1383 C1390 ) C1383_=_C1393( C1383 C1393 ) C1383_=_C1394( C1383 C1394 ) C1383_=_C2433( C1383 C2433 ) C1383_=_C3059( C1383 C3059 ) \nC1383_=_C3061( C1383 C3061 ) C1383_=_C3062( C1383 C3062 ) C1384_=_C1386( C1384 C1386 ) C1384_=_C1387( C1384 C1387 ) C1384_=_C1390( C1384 C1390 ) C1384_=_C1393( C1384 C1393 ) \nC1384_=_C1394( C1384 C1394 ) C1384_=_C2434( C1384 C2434 ) C1384_=_C3131( C1384 C3131 ) C1384_=_C3134( C1384 C3134 ) C1384_=_C3136( C1384 C3136 ) C1384_=_C3138( C1384 C3138 ) \nC1386_=_C1387( C1386 C1387 ) C1386_=_C1390( C1386 C1390 ) C1386_=_C1393( C1386 C1393 ) C1386_=_C1394( C1386 C1394 ) C1386_=_C1605( C1386 C1605 ) C1386_=_C1711( C1386 C1711 ) \nC1386_=_C2135( C1386 C2135 ) C1386_=_C2191( C1386 C2191 ) C1386_=_C2359( C1386 C2359 ) C1386_=_C2743( C1386 C2743 ) C1386_=_C2773( C1386 C2773 ) C1386_=_C2932( C1386 C2932 ) \nC1386_=_C3131( C1386 C3131 ) C1386_=_C3144( C1386 C3144 ) C1386_=_C3232( C1386 C3232 ) C1386_=_C3288( C1386 C3288 ) C1386_=_C3334( C1386 C3334 ) C1386_=_C3336( C1386 C3336 ) \nC1386_=_C3337( C1386 C3337 ) C1386_=_C3338( C1386 C3338 ) C1386_=_C3339( C1386 C3339 ) C1386_=_C3340( C1386 C3340 ) C1386_=_C3341( C1386 C3341 ) C1386_=_C3342( C1386 C3342 ) \nC1386_=_C3343( C1386 C3343 ) C1386_=_C3344( C1386 C3344 ) C1387_=_C1390( C1387 C1390 ) C1387_=_C1393( C1387 C1393 ) C1387_=_C1394( C1387 C1394 ) C1387_=_C1542( C1387 C1542 ) \nC1387_=_C1607( C1387 C1607 ) C1387_=_C1713( C1387 C1713 ) C1387_=_C1878( C1387 C1878 ) C1387_=_C2052( C1387 C2052 ) C1387_=_C2385( C1387 C2385 ) C1387_=_C2407( C1387 C2407 ) \nC1387_=_C2551( C1387 C2551 ) C1387_=_C2695( C1387 C2695 ) C1387_=_C2935( C1387 C2935 ) C1387_=_C3081( C1387 C3081 ) C1387_=_C3134( C1387 C3134 ) C1387_=_C3278( C1387 C3278 ) \nC1387_=_C3419( C1387 C3419 ) C1387_=_C3528( C1387 C3528 ) C1387_=_C3529( C1387 C3529 ) C1387_=_C3530( C1387 C3530 ) C1387_=_C3531( C1387 C3531 ) C1390_=_C1393( C1390 C1393 ) \nC1390_=_C1394( C1390 C1394 ) C1390_=_C2442( C1390 C2442 ) C1390_=_C3338( C1390 C3338 ) C1390_=_C3529( C1390 C3529 ) C1393_=_C1394( C1393 C1394 ) C1393_=_C2181( C1393 C2181 ) \nC1393_=_C2445( C1393 C2445 ) C1393_=_C3343( C1393 C3343 ) C1393_=_C3531( C1393 C3531 ) C1394_=_C2848( C1394 C2848 ) C1394_=_C2865( C1394 C2865 ) C1394_=_C3790( C1394 C3790 ) \nC1394_=_C4002( C1394 C4002 ) C1394_=_C4072( C1394 C4072 ) C1394_=_C4084( C1394 C4084 ) C1397_=_C1402( C1397 C1402 ) C1397_=_C1407( C1397 C1407 ) C1397_=_C1440( C1397 C1440 ) \nC1397_=_C2231( C1397 C2231 ) C1397_=_C2233( C1397 C2233 ) C1397_=_C2234( C1397 C2234 ) C1397_=_C2235( C1397 C2235 ) C1397_=_C2237( C1397 C2237 ) C1397_=_C2238( C1397 C2238 ) \nC1397_=_C2240( C1397 C2240 ) C1397_=_C2241( C1397 C2241 ) C1397_=_C2242( C1397 C2242 ) C1397_=_C2243( C1397 C2243 ) C1397_=_C2244( C1397 C2244 ) C1397_=_C2245( C1397 C2245 ) \nC1397_=_C2247( C1397 C2247 ) C1402_=_C1407( C1402 C1407 ) C1402_=_C2067( C1402 C2067 ) C1402_=_C2234( C1402 C2234 ) C1402_=_C2677( C1402 C2677 ) C1402_=_C2759( C1402 C2759 ) \nC1402_=_C2806( C1402 C2806 ) C1402_=_C3117( C1402 C3117 ) C1402_=_C3289( C1402 C3289 ) C1402_=_C3427( C1402 C3427 ) C1402_=_C3428( C1402 C3428 ) C1402_=_C3429( C1402 C3429 ) \nC1402_=_C3430( C1402 C3430 ) C1402_=_C3431( C1402 C3431 ) C1402_=_C3432( C1402 C3432 ) C1402_=_C3433( C1402 C3433 ) C1402_=_C3434( C1402 C3434 ) C1402_=_C3435( C1402 C3435 ) \nC1402_=_C3436( C1402 C3436 ) C1402_=_C3437( C1402 C3437 ) C1402_=_C3438( C1402 C3438 ) C1402_=_C3439( C1402 C3439 ) C1407_=_C1756( C1407 C1756 ) C1407_=_C1970( C1407 C1970 ) \nC1407_=_C2216( C1407 C2216 ) C1407_=_C2421( C1407 C2421 ) C1407_=_C2791( C1407 C2791 ) C1407_=_C3015( C1407 C3015 ) C1407_=_C3211( C1407 C3211 ) C1407_=_C3224( C1407 C3224 ) \nC1407_=_C3263( C1407 C3263 ) C1407_=_C3441( C1407 C3441 ) C1407_=_C3540( C1407 C3540 ) C1407_=_C3759( C1407 C3759 ) C1407_=_C3760( C1407 C3760 ) C1407_=_C3761( C1407 C3761 ) \nC1407_=_C3762( C1407 C3762 ) C1407_=_C3764( C1407 C3764 ) C1407_=_C3765( C1407 C3765 ) C1407_=_C3766( C1407 C3766 ) C1407_=_C3767( C1407 C3767 ) C1407_=_C3768( C1407 C3768 ) \nC1440_=_C1443( C1440 C1443 ) C1440_=_C2231( C1440 C2231 ) C1440_=_C2233( C1440 C2233 ) C1440_=_C2234( C1440 C2234 ) C1440_=_C2235( C1440 C2235 ) C1440_=_C2237( C1440 C2237 ) \nC1440_=_C2238( C1440 C2238 ) C1440_=_C2240( C1440 C2240 ) C1440_=_C2241( C1440 C2241 ) C1440_=_C2242( C1440 C2242 ) C1440_=_C2243( C1440 C2243 ) C1440_=_C2244( C1440 C2244 ) \nC1440_=_C2245( C1440 C2245 ) C1440_=_C2247( C1440 C2247 ) C1443_=_C2248( C1443 C2248 ) C1443_=_C2546( C1443 C2546 ) C1443_=_C2547( C1443 C2547 ) C1443_=_C2548( C1443 C2548 ) \nC1443_=_C2549( C1443 C2549 ) C1443_=_C2550( C1443 C2550 ) C1443_=_C2551( C1443 C2551 ) C1443_=_C2552( C1443 C2552 ) C1443_=_C2553( C1443 C2553 ) C1443_=_C2555( C1443 C2555 ) \nC1443_=_C2556( C1443 C2556 ) C1443_=_C2557( C1443 C2557 ) C1443_=_C2558(</w:t>
      </w:r>
    </w:p>
    <w:p>
      <w:pPr>
        <w:pStyle w:val="PreformattedText"/>
        <w:bidi w:val="0"/>
        <w:spacing w:before="0" w:after="0"/>
        <w:jc w:val="left"/>
        <w:rPr/>
      </w:pPr>
      <w:r>
        <w:rPr/>
        <w:t xml:space="preserve"> </w:t>
      </w:r>
      <w:r>
        <w:rPr/>
        <w:t>C1443 C2558 ) C1443_=_C2559( C1443 C2559 ) C1443_=_C2560( C1443 C2560 ) C1443_=_C2561( C1443 C2561 ) \nC1443_=_C2562( C1443 C2562 ) C1443_=_C2564( C1443 C2564 ) C1465_=_C1466( C1465 C1466 ) C1465_=_C1467( C1465 C1467 ) C1465_=_C1468( C1465 C1468 ) C1465_=_C1469( C1465 C1469 ) \nC1465_=_C1472( C1465 C1472 ) C1465_=_C1474( C1465 C1474 ) C1465_=_C1476( C1465 C1476 ) C1465_=_C1477( C1465 C1477 ) C1465_=_C1478( C1465 C1478 ) C1465_=_C1479( C1465 C1479 ) \nC1465_=_C1480( C1465 C1480 ) C1465_=_C1657( C1465 C1657 ) C1465_=_C2099( C1465 C2099 ) C1465_=_C2167( C1465 C2167 ) C1465_=_C2168( C1465 C2168 ) C1465_=_C2169( C1465 C2169 ) \nC1465_=_C2170( C1465 C2170 ) C1465_=_C2171( C1465 C2171 ) C1465_=_C2172( C1465 C2172 ) C1465_=_C2173( C1465 C2173 ) C1465_=_C2174( C1465 C2174 ) C1465_=_C2175( C1465 C2175 ) \nC1465_=_C2176( C1465 C2176 ) C1465_=_C2178( C1465 C2178 ) C1465_=_C2179( C1465 C2179 ) C1465_=_C2180( C1465 C2180 ) C1465_=_C2181( C1465 C2181 ) C1465_=_C2182( C1465 C2182 ) \nC1466_=_C1467( C1466 C1467 ) C1466_=_C1468( C1466 C1468 ) C1466_=_C1469( C1466 C1469 ) C1466_=_C1472( C1466 C1472 ) C1466_=_C1474( C1466 C1474 ) C1466_=_C1476( C1466 C1476 ) \nC1466_=_C1477( C1466 C1477 ) C1466_=_C1478( C1466 C1478 ) C1466_=_C1479( C1466 C1479 ) C1466_=_C1480( C1466 C1480 ) C1466_=_C2191( C1466 C2191 ) C1466_=_C2193( C1466 C2193 ) \nC1466_=_C2194( C1466 C2194 ) C1466_=_C2195( C1466 C2195 ) C1466_=_C2196( C1466 C2196 ) C1467_=_C1468( C1467 C1468 ) C1467_=_C1469( C1467 C1469 ) C1467_=_C1472( C1467 C1472 ) \nC1467_=_C1474( C1467 C1474 ) C1467_=_C1476( C1467 C1476 ) C1467_=_C1477( C1467 C1477 ) C1467_=_C1478( C1467 C1478 ) C1467_=_C1479( C1467 C1479 ) C1467_=_C1480( C1467 C1480 ) \nC1467_=_C2407( C1467 C2407 ) C1467_=_C2408( C1467 C2408 ) C1467_=_C2409( C1467 C2409 ) C1467_=_C2410( C1467 C2410 ) C1467_=_C2411( C1467 C2411 ) C1468_=_C1469( C1468 C1469 ) \nC1468_=_C1472( C1468 C1472 ) C1468_=_C1474( C1468 C1474 ) C1468_=_C1476( C1468 C1476 ) C1468_=_C1477( C1468 C1477 ) C1468_=_C1478( C1468 C1478 ) C1468_=_C1479( C1468 C1479 ) \nC1468_=_C1480( C1468 C1480 ) C1468_=_C2801( C1468 C2801 ) C1468_=_C2806( C1468 C2806 ) C1468_=_C2812( C1468 C2812 ) C1468_=_C2813( C1468 C2813 ) C1468_=_C2814( C1468 C2814 ) \nC1469_=_C1472( C1469 C1472 ) C1469_=_C1474( C1469 C1474 ) C1469_=_C1476( C1469 C1476 ) C1469_=_C1477( C1469 C1477 ) C1469_=_C1478( C1469 C1478 ) C1469_=_C1479( C1469 C1479 ) \nC1469_=_C1480( C1469 C1480 ) C1469_=_C1665( C1469 C1665 ) C1469_=_C2170( C1469 C2170 ) C1469_=_C3640( C1469 C3640 ) C1469_=_C3644( C1469 C3644 ) C1472_=_C1474( C1472 C1474 ) \nC1472_=_C1476( C1472 C1476 ) C1472_=_C1477( C1472 C1477 ) C1472_=_C1478( C1472 C1478 ) C1472_=_C1479( C1472 C1479 ) C1472_=_C1480( C1472 C1480 ) C1472_=_C1562( C1472 C1562 ) \nC1472_=_C1950( C1472 C1950 ) C1472_=_C2498( C1472 C2498 ) C1472_=_C2949( C1472 C2949 ) C1472_=_C2985( C1472 C2985 ) C1472_=_C3264( C1472 C3264 ) C1472_=_C3503( C1472 C3503 ) \nC1472_=_C3627( C1472 C3627 ) C1472_=_C3715( C1472 C3715 ) C1472_=_C3818( C1472 C3818 ) C1472_=_C3819( C1472 C3819 ) C1472_=_C3820( C1472 C3820 ) C1472_=_C3822( C1472 C3822 ) \nC1472_=_C3823( C1472 C3823 ) C1472_=_C3824( C1472 C3824 ) C1474_=_C1476( C1474 C1476 ) C1474_=_C1477( C1474 C1477 ) C1474_=_C1478( C1474 C1478 ) C1474_=_C1479( C1474 C1479 ) \nC1474_=_C1480( C1474 C1480 ) C1474_=_C1670( C1474 C1670 ) C1474_=_C2174( C1474 C2174 ) C1474_=_C3457( C1474 C3457 ) C1474_=_C3844( C1474 C3844 ) C1474_=_C3958( C1474 C3958 ) \nC1476_=_C1477( C1476 C1477 ) C1476_=_C1478( C1476 C1478 ) C1476_=_C1479( C1476 C1479 ) C1476_=_C1480( C1476 C1480 ) C1476_=_C3786( C1476 C3786 ) C1476_=_C3795( C1476 C3795 ) \nC1476_=_C3846( C1476 C3846 ) C1476_=_C4004( C1476 C4004 ) C1477_=_C1478( C1477 C1478 ) C1477_=_C1479( C1477 C1479 ) C1477_=_C1480( C1477 C1480 ) C1477_=_C3787( C1477 C3787 ) \nC1477_=_C3798( C1477 C3798 ) C1477_=_C3847( C1477 C3847 ) C1478_=_C1479( C1478 C1479 ) C1478_=_C1480( C1478 C1480 ) C1478_=_C1675( C1478 C1675 ) C1478_=_C2178( C1478 C2178 ) \nC1478_=_C3765( C1478 C3765 ) C1478_=_C3848( C1478 C3848 ) C1478_=_C3965( C1478 C3965 ) C1478_=_C4039( C1478 C4039 ) C1479_=_C1480( C1479 C1480 ) C1479_=_C3775( C1479 C3775 ) \nC1479_=_C3822( C1479 C3822 ) C1480_=_C3788( C1480 C3788 ) C1480_=_C3799( C1480 C3799 ) C1480_=_C3826( C1480 C3826 ) C1480_=_C3849( C1480 C3849 ) C1481_=_C1484( C1481 C1484 ) \nC1481_=_C1486( C1481 C1486 ) C1481_=_C1487( C1481 C1487 ) C1481_=_C1488( C1481 C1488 ) C1481_=_C1491( C1481 C1491 ) C1481_=_C1492( C1481 C1492 ) C1481_=_C1493( C1481 C1493 ) \nC1481_=_C1495( C1481 C1495 ) C1481_=_C1497( C1481 C1497 ) C1481_=_C1499( C1481 C1499 ) C1481_=_C1501( C1481 C1501 ) C1481_=_C1537( C1481 C1537 ) C1481_=_C1542( C1481 C1542 ) \nC1484_=_C1486( C1484 C1486 ) C1484_=_C1487( C1484 C1487 ) C1484_=_C1488( C1484 C1488 ) C1484_=_C1491( C1484 C1491 ) C1484_=_C1492( C1484 C1492 ) C1484_=_C1493( C1484 C1493 ) \nC1484_=_C1495( C1484 C1495 ) C1484_=_C1497( C1484 C1497 ) C1484_=_C1499( C1484 C1499 ) C1484_=_C1501( C1484 C1501 ) C1484_=_C1828( C1484 C1828 ) C1486_=_C1487( C1486 C1487 ) \nC1486_=_C1488( C1486 C1488 ) C1486_=_C1491( C1486 C1491 ) C1486_=_C1492( C1486 C1492 ) C1486_=_C1493( C1486 C1493 ) C1486_=_C1495( C1486 C1495 ) C1486_=_C1497( C1486 C1497 ) \nC1486_=_C1499( C1486 C1499 ) C1486_=_C1501( C1486 C1501 ) C1486_=_C2668( C1486 C2668 ) C1486_=_C2671( C1486 C2671 ) C1486_=_C2677( C1486 C2677 ) C1486_=_C2678( C1486 C2678 ) \nC1486_=_C2681( C1486 C2681 ) C1487_=_C1488( C1487 C1488 ) C1487_=_C1491( C1487 C1491 ) C1487_=_C1492( C1487 C1492 ) C1487_=_C1493( C1487 C1493 ) C1487_=_C1495( C1487 C1495 ) \nC1487_=_C1497( C1487 C1497 ) C1487_=_C1499( C1487 C1499 ) C1487_=_C1501( C1487 C1501 ) C1487_=_C1617( C1487 C1617 ) C1487_=_C2695( C1487 C2695 ) C1487_=_C2699( C1487 C2699 ) \nC1488_=_C1491( C1488 C1491 ) C1488_=_C1492( C1488 C1492 ) C1488_=_C1493( C1488 C1493 ) C1488_=_C1495( C1488 C1495 ) C1488_=_C1497( C1488 C1497 ) C1488_=_C1499( C1488 C1499 ) \nC1488_=_C1501( C1488 C1501 ) C1488_=_C2787( C1488 C2787 ) C1488_=_C2791( C1488 C2791 ) C1491_=_C1492( C1491 C1492 ) C1491_=_C1493( C1491 C1493 ) C1491_=_C1495( C1491 C1495 ) \nC1491_=_C1497( C1491 C1497 ) C1491_=_C1499( C1491 C1499 ) C1491_=_C1501( C1491 C1501 ) C1491_=_C1619( C1491 C1619 ) C1491_=_C2894( C1491 C2894 ) C1491_=_C2895( C1491 C2895 ) \nC1491_=_C2897( C1491 C2897 ) C1492_=_C1493( C1492 C1493 ) C1492_=_C1495( C1492 C1495 ) C1492_=_C1497( C1492 C1497 ) C1492_=_C1499( C1492 C1499 ) C1492_=_C1501( C1492 C1501 ) \nC1492_=_C1621( C1492 C1621 ) C1492_=_C3031( C1492 C3031 ) C1493_=_C1495( C1493 C1495 ) C1493_=_C1497( C1493 C1497 ) C1493_=_C1499( C1493 C1499 ) C1493_=_C1501( C1493 C1501 ) \nC1493_=_C1623( C1493 C1623 ) C1493_=_C3095( C1493 C3095 ) C1493_=_C3096( C1493 C3096 ) C1493_=_C3098( C1493 C3098 ) C1495_=_C1497( C1495 C1497 ) C1495_=_C1499( C1495 C1499 ) \nC1495_=_C1501( C1495 C1501 ) C1495_=_C1626( C1495 C1626 ) C1495_=_C2438( C1495 C2438 ) C1495_=_C3594( C1495 C3594 ) C1495_=_C3597( C1495 C3597 ) C1497_=_C1499( C1497 C1499 ) \nC1497_=_C1501( C1497 C1501 ) C1497_=_C1629( C1497 C1629 ) C1497_=_C1780( C1497 C1780 ) C1497_=_C2303( C1497 C2303 ) C1497_=_C2655( C1497 C2655 ) C1497_=_C2699( C1497 C2699 ) \nC1497_=_C2895( C1497 C2895 ) C1497_=_C3016( C1497 C3016 ) C1497_=_C3031( C1497 C3031 ) C1497_=_C3095( C1497 C3095 ) C1497_=_C3136( C1497 C3136 ) C1497_=_C3199( C1497 C3199 ) \nC1497_=_C3249( C1497 C3249 ) C1497_=_C3414( C1497 C3414 ) C1497_=_C3489( C1497 C3489 ) C1497_=_C3586( C1497 C3586 ) C1497_=_C3594( C1497 C3594 ) C1497_=_C3802( C1497 C3802 ) \nC1497_=_C3803( C1497 C3803 ) C1497_=_C3804( C1497 C3804 ) C1497_=_C3805( C1497 C3805 ) C1497_=_C3806( C1497 C3806 ) C1497_=_C3807( C1497 C3807 ) C1499_=_C1501( C1499 C1501 ) \nC1499_=_C2842( C1499 C2842 ) C1499_=_C3455( C1499 C3455 ) C1501_=_C1634( C1501 C1634 ) C1501_=_C3805( C1501 C3805 ) C1505_=_C1515( C1505 C1515 ) C1505_=_C1522( C1505 C1522 ) \nC1505_=_C1724( C1505 C1724 ) C1505_=_C1748( C1505 C1748 ) C1505_=_C1802( C1505 C1802 ) C1505_=_C2448( C1505 C2448 ) C1505_=_C2451( C1505 C2451 ) C1505_=_C2453( C1505 C2453 ) \nC1505_=_C2454( C1505 C2454 ) C1505_=_C2455( C1505 C2455 ) C1505_=_C2456( C1505 C2456 ) C1505_=_C2457( C1505 C2457 ) C1505_=_C2459( C1505 C2459 ) C1505_=_C2460( C1505 C2460 ) \nC1505_=_C2463( C1505 C2463 ) C1505_=_C2464( C1505 C2464 ) C1515_=_C1522( C1515 C1522 ) C1515_=_C1779( C1515 C1779 ) C1515_=_C2195( C1515 C2195 ) C1515_=_C2302( C1515 C2302 ) \nC1515_=_C2409( C1515 C2409 ) C1515_=_C2813( C1515 C2813 ) C1515_=_C3280( C1515 C3280 ) C1515_=_C3360( C1515 C3360 ) C1515_=_C3488( C1515 C3488 ) C1515_=_C3750( C1515 C3750 ) \nC1515_=_C3792( C1515 C3792 ) C1515_=_C3793( C1515 C3793 ) C1515_=_C3794( C1515 C3794 ) C1515_=_C3795( C1515 C3795 ) C1515_=_C3796( C1515 C3796 ) C1515_=_C3798( C1515 C3798 ) \nC1515_=_C3799( C1515 C3799 ) C1515_=_C3800( C1515 C3800 ) C1522_=_C1762( C1522 C1762 ) C1522_=_C1818( C1522 C1818 ) C1522_=_C2017( C1522 C2017 ) C1522_=_C2308( C1522 C2308 ) \nC1522_=_C2541( C1522 C2541 ) C1522_=_C2908( C1522 C2908 ) C1522_=_C3241( C1522 C3241 ) C1522_=_C3284( C1522 C3284 ) C1522_=_C3367( C1522 C3367 ) C1522_=_C3444( C1522 C3444 ) \nC1522_=_C3735( C1522 C3735 ) C1522_=_C3892( C1522 C3892 ) C1522_=_C3901( C1522 C3901 ) C1522_=_C3906( C1522 C3906 ) C1522_=_C3941( C1522 C3941 ) C1522_=_C3969( C1522 C3969 ) \nC1522_=_C4027( C1522 C4027 ) C1522_=_C4032( C1522 C4032 ) C1522_=_C4033( C1522 C4033 ) C1537_=_C1542( C1537 C1542 ) C1537_=_C1828( C1537 C1828 ) C1537_=_C1845( C1537 C1845 ) \nC1537_=_C2150( C1537 C2150 ) C1537_=_C2355( C1537 C2355 ) C1537_=_C2595( C1537 C2595 ) C1537_=_C2671( C1537 C2671 ) C1537_=_C2787( C1537 C2787 ) C1537_=_C2837( C1537 C2837 ) \nC1537_=_C2839( C1537 C2839 ) C1537_=_C2841( C1537 C2841 ) C1537_=_C2842( C1537 C2842 ) C1537_=_C2843( C1537 C2843 ) C1537_=_C2844( C1537 C2844 ) C1537_=_C2846( C1537 C2846 ) \nC1537_=_C2847( C1537 C2847 ) C1537_=_C2848( C1537 C2848 ) C1542_=_C1607( C1542 C1607 ) C1542_=_C1713( C1542 C1713 ) C1542_=_C1878(</w:t>
      </w:r>
    </w:p>
    <w:p>
      <w:pPr>
        <w:pStyle w:val="PreformattedText"/>
        <w:bidi w:val="0"/>
        <w:spacing w:before="0" w:after="0"/>
        <w:jc w:val="left"/>
        <w:rPr/>
      </w:pPr>
      <w:r>
        <w:rPr/>
        <w:t xml:space="preserve"> </w:t>
      </w:r>
      <w:r>
        <w:rPr/>
        <w:t>C1542 C1878 ) C1542_=_C2052( C1542 C2052 ) \nC1542_=_C2385( C1542 C2385 ) C1542_=_C2407( C1542 C2407 ) C1542_=_C2551( C1542 C2551 ) C1542_=_C2695( C1542 C2695 ) C1542_=_C2935( C1542 C2935 ) C1542_=_C3081( C1542 C3081 ) \nC1542_=_C3134( C1542 C3134 ) C1542_=_C3278( C1542 C3278 ) C1542_=_C3419( C1542 C3419 ) C1542_=_C3528( C1542 C3528 ) C1542_=_C3529( C1542 C3529 ) C1542_=_C3530( C1542 C3530 ) \nC1542_=_C3531( C1542 C3531 ) C1562_=_C1950( C1562 C1950 ) C1562_=_C2498( C1562 C2498 ) C1562_=_C2949( C1562 C2949 ) C1562_=_C2985( C1562 C2985 ) C1562_=_C3264( C1562 C3264 ) \nC1562_=_C3503( C1562 C3503 ) C1562_=_C3627( C1562 C3627 ) C1562_=_C3715( C1562 C3715 ) C1562_=_C3818( C1562 C3818 ) C1562_=_C3819( C1562 C3819 ) C1562_=_C3820( C1562 C3820 ) \nC1562_=_C3822( C1562 C3822 ) C1562_=_C3823( C1562 C3823 ) C1562_=_C3824( C1562 C3824 ) C1574_=_C1575( C1574 C1575 ) C1574_=_C1576( C1574 C1576 ) C1574_=_C1578( C1574 C1578 ) \nC1574_=_C1579( C1574 C1579 ) C1574_=_C1581( C1574 C1581 ) C1574_=_C1582( C1574 C1582 ) C1574_=_C1583( C1574 C1583 ) C1574_=_C1585( C1574 C1585 ) C1574_=_C1587( C1574 C1587 ) \nC1574_=_C1588( C1574 C1588 ) C1574_=_C1592( C1574 C1592 ) C1574_=_C2385( C1574 C2385 ) C1574_=_C2387( C1574 C2387 ) C1575_=_C1576( C1575 C1576 ) C1575_=_C1578( C1575 C1578 ) \nC1575_=_C1579( C1575 C1579 ) C1575_=_C1581( C1575 C1581 ) C1575_=_C1582( C1575 C1582 ) C1575_=_C1583( C1575 C1583 ) C1575_=_C1585( C1575 C1585 ) C1575_=_C1587( C1575 C1587 ) \nC1575_=_C1588( C1575 C1588 ) C1575_=_C1592( C1575 C1592 ) C1575_=_C1659( C1575 C1659 ) C1575_=_C2637( C1575 C2637 ) C1575_=_C2641( C1575 C2641 ) C1575_=_C2643( C1575 C2643 ) \nC1576_=_C1578( C1576 C1578 ) C1576_=_C1579( C1576 C1579 ) C1576_=_C1581( C1576 C1581 ) C1576_=_C1582( C1576 C1582 ) C1576_=_C1583( C1576 C1583 ) C1576_=_C1585( C1576 C1585 ) \nC1576_=_C1587( C1576 C1587 ) C1576_=_C1588( C1576 C1588 ) C1576_=_C1592( C1576 C1592 ) C1576_=_C2773( C1576 C2773 ) C1576_=_C2776( C1576 C2776 ) C1576_=_C2778( C1576 C2778 ) \nC1578_=_C1579( C1578 C1579 ) C1578_=_C1581( C1578 C1581 ) C1578_=_C1582( C1578 C1582 ) C1578_=_C1583( C1578 C1583 ) C1578_=_C1585( C1578 C1585 ) C1578_=_C1587( C1578 C1587 ) \nC1578_=_C1588( C1578 C1588 ) C1578_=_C1592( C1578 C1592 ) C1578_=_C2850( C1578 C2850 ) C1578_=_C2969( C1578 C2969 ) C1579_=_C1581( C1579 C1581 ) C1579_=_C1582( C1579 C1582 ) \nC1579_=_C1583( C1579 C1583 ) C1579_=_C1585( C1579 C1585 ) C1579_=_C1587( C1579 C1587 ) C1579_=_C1588( C1579 C1588 ) C1579_=_C1592( C1579 C1592 ) C1579_=_C1660( C1579 C1660 ) \nC1579_=_C2647( C1579 C2647 ) C1579_=_C3144( C1579 C3144 ) C1579_=_C3153( C1579 C3153 ) C1579_=_C3155( C1579 C3155 ) C1581_=_C1582( C1581 C1582 ) C1581_=_C1583( C1581 C1583 ) \nC1581_=_C1585( C1581 C1585 ) C1581_=_C1587( C1581 C1587 ) C1581_=_C1588( C1581 C1588 ) C1581_=_C1592( C1581 C1592 ) C1581_=_C3349( C1581 C3349 ) C1581_=_C3350( C1581 C3350 ) \nC1582_=_C1583( C1582 C1583 ) C1582_=_C1585( C1582 C1585 ) C1582_=_C1587( C1582 C1587 ) C1582_=_C1588( C1582 C1588 ) C1582_=_C1592( C1582 C1592 ) C1582_=_C1664( C1582 C1664 ) \nC1582_=_C2548( C1582 C2548 ) C1582_=_C3373( C1582 C3373 ) C1582_=_C3377( C1582 C3377 ) C1582_=_C3379( C1582 C3379 ) C1583_=_C1585( C1583 C1585 ) C1583_=_C1587( C1583 C1587 ) \nC1583_=_C1588( C1583 C1588 ) C1583_=_C1592( C1583 C1592 ) C1583_=_C3427( C1583 C3427 ) C1583_=_C3502( C1583 C3502 ) C1583_=_C3503( C1583 C3503 ) C1583_=_C3504( C1583 C3504 ) \nC1583_=_C3506( C1583 C3506 ) C1583_=_C3508( C1583 C3508 ) C1585_=_C1587( C1585 C1587 ) C1585_=_C1588( C1585 C1588 ) C1585_=_C1592( C1585 C1592 ) C1585_=_C1666( C1585 C1666 ) \nC1585_=_C3725( C1585 C3725 ) C1585_=_C3727( C1585 C3727 ) C1587_=_C1588( C1587 C1588 ) C1587_=_C1592( C1587 C1592 ) C1587_=_C1781( C1587 C1781 ) C1587_=_C2304( C1587 C2304 ) \nC1587_=_C2387( C1587 C2387 ) C1587_=_C2411( C1587 C2411 ) C1587_=_C2522( C1587 C2522 ) C1587_=_C2681( C1587 C2681 ) C1587_=_C2778( C1587 C2778 ) C1587_=_C2937( C1587 C2937 ) \nC1587_=_C2969( C1587 C2969 ) C1587_=_C3018( C1587 C3018 ) C1587_=_C3059( C1587 C3059 ) C1587_=_C3073( C1587 C3073 ) C1587_=_C3096( C1587 C3096 ) C1587_=_C3107( C1587 C3107 ) \nC1587_=_C3138( C1587 C3138 ) C1587_=_C3200( C1587 C3200 ) C1587_=_C3350( C1587 C3350 ) C1587_=_C3415( C1587 C3415 ) C1587_=_C3479( C1587 C3479 ) C1587_=_C3504( C1587 C3504 ) \nC1587_=_C3589( C1587 C3589 ) C1587_=_C3882( C1587 C3882 ) C1587_=_C3883( C1587 C3883 ) C1588_=_C1592( C1588 C1592 ) C1588_=_C2457( C1588 C2457 ) C1588_=_C3310( C1588 C3310 ) \nC1588_=_C3882( C1588 C3882 ) C1588_=_C3906( C1588 C3906 ) C1592_=_C3344( C1592 C3344 ) C1592_=_C3619( C1592 C3619 ) C1592_=_C3883( C1592 C3883 ) C1597_=_C1604( C1597 C1604 ) \nC1597_=_C1605( C1597 C1605 ) C1597_=_C1607( C1597 C1607 ) C1597_=_C1703( C1597 C1703 ) C1597_=_C1867( C1597 C1867 ) C1597_=_C2003( C1597 C2003 ) C1597_=_C2043( C1597 C2043 ) \nC1597_=_C2101( C1597 C2101 ) C1597_=_C2429( C1597 C2429 ) C1597_=_C2430( C1597 C2430 ) C1597_=_C2431( C1597 C2431 ) C1597_=_C2432( C1597 C2432 ) C1597_=_C2433( C1597 C2433 ) \nC1597_=_C2434( C1597 C2434 ) C1597_=_C2435( C1597 C2435 ) C1597_=_C2438( C1597 C2438 ) C1597_=_C2440( C1597 C2440 ) C1597_=_C2441( C1597 C2441 ) C1597_=_C2442( C1597 C2442 ) \nC1597_=_C2443( C1597 C2443 ) C1597_=_C2444( C1597 C2444 ) C1597_=_C2445( C1597 C2445 ) C1597_=_C2446( C1597 C2446 ) C1604_=_C1605( C1604 C1605 ) C1604_=_C1607( C1604 C1607 ) \nC1604_=_C1732( C1604 C1732 ) C1604_=_C1808( C1604 C1808 ) C1604_=_C1987( C1604 C1987 ) C1604_=_C2758( C1604 C2758 ) C1604_=_C2901( C1604 C2901 ) C1604_=_C3304( C1604 C3304 ) \nC1604_=_C3306( C1604 C3306 ) C1604_=_C3308( C1604 C3308 ) C1604_=_C3309( C1604 C3309 ) C1604_=_C3310( C1604 C3310 ) C1604_=_C3312( C1604 C3312 ) C1604_=_C3313( C1604 C3313 ) \nC1604_=_C3315( C1604 C3315 ) C1604_=_C3316( C1604 C3316 ) C1605_=_C1607( C1605 C1607 ) C1605_=_C1711( C1605 C1711 ) C1605_=_C2135( C1605 C2135 ) C1605_=_C2191( C1605 C2191 ) \nC1605_=_C2359( C1605 C2359 ) C1605_=_C2743( C1605 C2743 ) C1605_=_C2773( C1605 C2773 ) C1605_=_C2932( C1605 C2932 ) C1605_=_C3131( C1605 C3131 ) C1605_=_C3144( C1605 C3144 ) \nC1605_=_C3232( C1605 C3232 ) C1605_=_C3288( C1605 C3288 ) C1605_=_C3334( C1605 C3334 ) C1605_=_C3336( C1605 C3336 ) C1605_=_C3337( C1605 C3337 ) C1605_=_C3338( C1605 C3338 ) \nC1605_=_C3339( C1605 C3339 ) C1605_=_C3340( C1605 C3340 ) C1605_=_C3341( C1605 C3341 ) C1605_=_C3342( C1605 C3342 ) C1605_=_C3343( C1605 C3343 ) C1605_=_C3344( C1605 C3344 ) \nC1607_=_C1713( C1607 C1713 ) C1607_=_C1878( C1607 C1878 ) C1607_=_C2052( C1607 C2052 ) C1607_=_C2385( C1607 C2385 ) C1607_=_C2407( C1607 C2407 ) C1607_=_C2551( C1607 C2551 ) \nC1607_=_C2695( C1607 C2695 ) C1607_=_C2935( C1607 C2935 ) C1607_=_C3081( C1607 C3081 ) C1607_=_C3134( C1607 C3134 ) C1607_=_C3278( C1607 C3278 ) C1607_=_C3419( C1607 C3419 ) \nC1607_=_C3528( C1607 C3528 ) C1607_=_C3529( C1607 C3529 ) C1607_=_C3530( C1607 C3530 ) C1607_=_C3531( C1607 C3531 ) C1616_=_C1617( C1616 C1617 ) C1616_=_C1618( C1616 C1618 ) \nC1616_=_C1619( C1616 C1619 ) C1616_=_C1620( C1616 C1620 ) C1616_=_C1621( C1616 C1621 ) C1616_=_C1622( C1616 C1622 ) C1616_=_C1623( C1616 C1623 ) C1616_=_C1624( C1616 C1624 ) \nC1616_=_C1625( C1616 C1625 ) C1616_=_C1626( C1616 C1626 ) C1616_=_C1628( C1616 C1628 ) C1616_=_C1629( C1616 C1629 ) C1616_=_C1630( C1616 C1630 ) C1616_=_C1632( C1616 C1632 ) \nC1616_=_C1633( C1616 C1633 ) C1616_=_C1634( C1616 C1634 ) C1616_=_C2583( C1616 C2583 ) C1616_=_C2585( C1616 C2585 ) C1616_=_C2588( C1616 C2588 ) C1617_=_C1618( C1617 C1618 ) \nC1617_=_C1619( C1617 C1619 ) C1617_=_C1620( C1617 C1620 ) C1617_=_C1621( C1617 C1621 ) C1617_=_C1622( C1617 C1622 ) C1617_=_C1623( C1617 C1623 ) C1617_=_C1624( C1617 C1624 ) \nC1617_=_C1625( C1617 C1625 ) C1617_=_C1626( C1617 C1626 ) C1617_=_C1628( C1617 C1628 ) C1617_=_C1629( C1617 C1629 ) C1617_=_C1630( C1617 C1630 ) C1617_=_C1632( C1617 C1632 ) \nC1617_=_C1633( C1617 C1633 ) C1617_=_C1634( C1617 C1634 ) C1617_=_C2695( C1617 C2695 ) C1617_=_C2699( C1617 C2699 ) C1618_=_C1619( C1618 C1619 ) C1618_=_C1620( C1618 C1620 ) \nC1618_=_C1621( C1618 C1621 ) C1618_=_C1622( C1618 C1622 ) C1618_=_C1623( C1618 C1623 ) C1618_=_C1624( C1618 C1624 ) C1618_=_C1625( C1618 C1625 ) C1618_=_C1626( C1618 C1626 ) \nC1618_=_C1628( C1618 C1628 ) C1618_=_C1629( C1618 C1629 ) C1618_=_C1630( C1618 C1630 ) C1618_=_C1632( C1618 C1632 ) C1618_=_C1633( C1618 C1633 ) C1618_=_C1634( C1618 C1634 ) \nC1618_=_C1642( C1618 C1642 ) C1618_=_C1704( C1618 C1704 ) C1618_=_C2006( C1618 C2006 ) C1618_=_C2046( C1618 C2046 ) C1618_=_C2063( C1618 C2063 ) C1618_=_C2668( C1618 C2668 ) \nC1618_=_C2722( C1618 C2722 ) C1618_=_C2723( C1618 C2723 ) C1618_=_C2724( C1618 C2724 ) C1618_=_C2725( C1618 C2725 ) C1618_=_C2728( C1618 C2728 ) C1618_=_C2729( C1618 C2729 ) \nC1618_=_C2730( C1618 C2730 ) C1618_=_C2731( C1618 C2731 ) C1618_=_C2732( C1618 C2732 ) C1618_=_C2733( C1618 C2733 ) C1618_=_C2734( C1618 C2734 ) C1618_=_C2736( C1618 C2736 ) \nC1618_=_C2737( C1618 C2737 ) C1619_=_C1620( C1619 C1620 ) C1619_=_C1621( C1619 C1621 ) C1619_=_C1622( C1619 C1622 ) C1619_=_C1623( C1619 C1623 ) C1619_=_C1624( C1619 C1624 ) \nC1619_=_C1625( C1619 C1625 ) C1619_=_C1626( C1619 C1626 ) C1619_=_C1628( C1619 C1628 ) C1619_=_C1629( C1619 C1629 ) C1619_=_C1630( C1619 C1630 ) C1619_=_C1632( C1619 C1632 ) \nC1619_=_C1633( C1619 C1633 ) C1619_=_C1634( C1619 C1634 ) C1619_=_C2894( C1619 C2894 ) C1619_=_C2895( C1619 C2895 ) C1619_=_C2897( C1619 C2897 ) C1620_=_C1621( C1620 C1621 ) \nC1620_=_C1622( C1620 C1622 ) C1620_=_C1623( C1620 C1623 ) C1620_=_C1624( C1620 C1624 ) C1620_=_C1625( C1620 C1625 ) C1620_=_C1626( C1620 C1626 ) C1620_=_C1628( C1620 C1628 ) \nC1620_=_C1629( C1620 C1629 ) C1620_=_C1630( C1620 C1630 ) C1620_=_C1632( C1620 C1632 ) C1620_=_C1633( C1620 C1633 ) C1620_=_C1634( C1620 C1634 ) C1620_=_C2851( C1620 C2851 ) \nC1620_=_C2999( C1620 C2999 ) C1620_=_C3002( C1620 C3002 ) C1621_=_C1622( C1621 C1622 ) C1621_=_C1623( C1621 C1623 ) C1621_=_C1624( C1621 C1624 ) C1621_=_C1625( C1621 C1625 ) \nC1621_=_C1626(</w:t>
      </w:r>
    </w:p>
    <w:p>
      <w:pPr>
        <w:pStyle w:val="PreformattedText"/>
        <w:bidi w:val="0"/>
        <w:spacing w:before="0" w:after="0"/>
        <w:jc w:val="left"/>
        <w:rPr/>
      </w:pPr>
      <w:r>
        <w:rPr/>
        <w:t xml:space="preserve"> </w:t>
      </w:r>
      <w:r>
        <w:rPr/>
        <w:t>C1621 C1626 ) C1621_=_C1628( C1621 C1628 ) C1621_=_C1629( C1621 C1629 ) C1621_=_C1630( C1621 C1630 ) C1621_=_C1632( C1621 C1632 ) C1621_=_C1633( C1621 C1633 ) \nC1621_=_C1634( C1621 C1634 ) C1621_=_C3031( C1621 C3031 ) C1622_=_C1623( C1622 C1623 ) C1622_=_C1624( C1622 C1624 ) C1622_=_C1625( C1622 C1625 ) C1622_=_C1626( C1622 C1626 ) \nC1622_=_C1628( C1622 C1628 ) C1622_=_C1629( C1622 C1629 ) C1622_=_C1630( C1622 C1630 ) C1622_=_C1632( C1622 C1632 ) C1622_=_C1633( C1622 C1633 ) C1622_=_C1634( C1622 C1634 ) \nC1622_=_C2724( C1622 C2724 ) C1622_=_C3081( C1622 C3081 ) C1622_=_C3088( C1622 C3088 ) C1623_=_C1624( C1623 C1624 ) C1623_=_C1625( C1623 C1625 ) C1623_=_C1626( C1623 C1626 ) \nC1623_=_C1628( C1623 C1628 ) C1623_=_C1629( C1623 C1629 ) C1623_=_C1630( C1623 C1630 ) C1623_=_C1632( C1623 C1632 ) C1623_=_C1633( C1623 C1633 ) C1623_=_C1634( C1623 C1634 ) \nC1623_=_C3095( C1623 C3095 ) C1623_=_C3096( C1623 C3096 ) C1623_=_C3098( C1623 C3098 ) C1624_=_C1625( C1624 C1625 ) C1624_=_C1626( C1624 C1626 ) C1624_=_C1628( C1624 C1628 ) \nC1624_=_C1629( C1624 C1629 ) C1624_=_C1630( C1624 C1630 ) C1624_=_C1632( C1624 C1632 ) C1624_=_C1633( C1624 C1633 ) C1624_=_C1634( C1624 C1634 ) C1624_=_C3412( C1624 C3412 ) \nC1624_=_C3414( C1624 C3414 ) C1624_=_C3415( C1624 C3415 ) C1624_=_C3416( C1624 C3416 ) C1625_=_C1626( C1625 C1626 ) C1625_=_C1628( C1625 C1628 ) C1625_=_C1629( C1625 C1629 ) \nC1625_=_C1630( C1625 C1630 ) C1625_=_C1632( C1625 C1632 ) C1625_=_C1633( C1625 C1633 ) C1625_=_C1634( C1625 C1634 ) C1625_=_C3419( C1625 C3419 ) C1625_=_C3420( C1625 C3420 ) \nC1625_=_C3424( C1625 C3424 ) C1626_=_C1628( C1626 C1628 ) C1626_=_C1629( C1626 C1629 ) C1626_=_C1630( C1626 C1630 ) C1626_=_C1632( C1626 C1632 ) C1626_=_C1633( C1626 C1633 ) \nC1626_=_C1634( C1626 C1634 ) C1626_=_C2438( C1626 C2438 ) C1626_=_C3594( C1626 C3594 ) C1626_=_C3597( C1626 C3597 ) C1628_=_C1629( C1628 C1629 ) C1628_=_C1630( C1628 C1630 ) \nC1628_=_C1632( C1628 C1632 ) C1628_=_C1633( C1628 C1633 ) C1628_=_C1634( C1628 C1634 ) C1628_=_C2235( C1628 C2235 ) C1628_=_C2553( C1628 C2553 ) C1628_=_C2728( C1628 C2728 ) \nC1628_=_C3677( C1628 C3677 ) C1629_=_C1630( C1629 C1630 ) C1629_=_C1632( C1629 C1632 ) C1629_=_C1633( C1629 C1633 ) C1629_=_C1634( C1629 C1634 ) C1629_=_C1780( C1629 C1780 ) \nC1629_=_C2303( C1629 C2303 ) C1629_=_C2655( C1629 C2655 ) C1629_=_C2699( C1629 C2699 ) C1629_=_C2895( C1629 C2895 ) C1629_=_C3016( C1629 C3016 ) C1629_=_C3031( C1629 C3031 ) \nC1629_=_C3095( C1629 C3095 ) C1629_=_C3136( C1629 C3136 ) C1629_=_C3199( C1629 C3199 ) C1629_=_C3249( C1629 C3249 ) C1629_=_C3414( C1629 C3414 ) C1629_=_C3489( C1629 C3489 ) \nC1629_=_C3586( C1629 C3586 ) C1629_=_C3594( C1629 C3594 ) C1629_=_C3802( C1629 C3802 ) C1629_=_C3803( C1629 C3803 ) C1629_=_C3804( C1629 C3804 ) C1629_=_C3805( C1629 C3805 ) \nC1629_=_C3806( C1629 C3806 ) C1629_=_C3807( C1629 C3807 ) C1630_=_C1632( C1630 C1632 ) C1630_=_C1633( C1630 C1633 ) C1630_=_C1634( C1630 C1634 ) C1630_=_C2731( C1630 C2731 ) \nC1630_=_C3760( C1630 C3760 ) C1630_=_C3913( C1630 C3913 ) C1630_=_C3914( C1630 C3914 ) C1630_=_C3918( C1630 C3918 ) C1632_=_C1633( C1632 C1633 ) C1632_=_C1634( C1632 C1634 ) \nC1632_=_C1742( C1632 C1742 ) C1632_=_C2459( C1632 C2459 ) C1632_=_C2503( C1632 C2503 ) C1632_=_C2953( C1632 C2953 ) C1632_=_C2987( C1632 C2987 ) C1632_=_C3088( C1632 C3088 ) \nC1632_=_C3312( C1632 C3312 ) C1632_=_C3506( C1632 C3506 ) C1632_=_C3623( C1632 C3623 ) C1632_=_C3629( C1632 C3629 ) C1632_=_C3677( C1632 C3677 ) C1632_=_C3717( C1632 C3717 ) \nC1632_=_C3913( C1632 C3913 ) C1632_=_C3985( C1632 C3985 ) C1632_=_C4022( C1632 C4022 ) C1632_=_C4023( C1632 C4023 ) C1632_=_C4025( C1632 C4025 ) C1632_=_C4026( C1632 C4026 ) \nC1633_=_C1634( C1633 C1634 ) C1633_=_C2736( C1633 C2736 ) C1633_=_C4023( C1633 C4023 ) C1634_=_C3805( C1634 C3805 ) C1642_=_C1651( C1642 C1651 ) C1642_=_C1655( C1642 C1655 ) \nC1642_=_C1704( C1642 C1704 ) C1642_=_C2006( C1642 C2006 ) C1642_=_C2046( C1642 C2046 ) C1642_=_C2063( C1642 C2063 ) C1642_=_C2668( C1642 C2668 ) C1642_=_C2722( C1642 C2722 ) \nC1642_=_C2723( C1642 C2723 ) C1642_=_C2724( C1642 C2724 ) C1642_=_C2725( C1642 C2725 ) C1642_=_C2728( C1642 C2728 ) C1642_=_C2729( C1642 C2729 ) C1642_=_C2730( C1642 C2730 ) \nC1642_=_C2731( C1642 C2731 ) C1642_=_C2732( C1642 C2732 ) C1642_=_C2733( C1642 C2733 ) C1642_=_C2734( C1642 C2734 ) C1642_=_C2736( C1642 C2736 ) C1642_=_C2737( C1642 C2737 ) \nC1651_=_C1655( C1651 C1655 ) C1651_=_C1719( C1651 C1719 ) C1651_=_C2016( C1651 C2016 ) C1651_=_C2058( C1651 C2058 ) C1651_=_C2612( C1651 C2612 ) C1651_=_C2643( C1651 C2643 ) \nC1651_=_C2733( C1651 C2733 ) C1651_=_C2878( C1651 C2878 ) C1651_=_C2919( C1651 C2919 ) C1651_=_C3155( C1651 C3155 ) C1651_=_C3226( C1651 C3226 ) C1651_=_C3379( C1651 C3379 ) \nC1651_=_C3656( C1651 C3656 ) C1651_=_C3727( C1651 C3727 ) C1651_=_C3753( C1651 C3753 ) C1651_=_C3948( C1651 C3948 ) C1651_=_C3999( C1651 C3999 ) C1651_=_C4002( C1651 C4002 ) \nC1655_=_C1695( C1655 C1695 ) C1655_=_C1720( C1655 C1720 ) C1655_=_C1743( C1655 C1743 ) C1655_=_C1819( C1655 C1819 ) C1655_=_C1935( C1655 C1935 ) C1655_=_C2505( C1655 C2505 ) \nC1655_=_C2832( C1655 C2832 ) C1655_=_C2940( C1655 C2940 ) C1655_=_C2957( C1655 C2957 ) C1655_=_C2991( C1655 C2991 ) C1655_=_C3098( C1655 C3098 ) C1655_=_C3368( C1655 C3368 ) \nC1655_=_C3390( C1655 C3390 ) C1655_=_C3508( C1655 C3508 ) C1655_=_C3547( C1655 C3547 ) C1655_=_C3597( C1655 C3597 ) C1655_=_C3633( C1655 C3633 ) C1655_=_C3886( C1655 C3886 ) \nC1655_=_C3918( C1655 C3918 ) C1655_=_C4004( C1655 C4004 ) C1655_=_C4043( C1655 C4043 ) C1655_=_C4087( C1655 C4087 ) C1657_=_C1658( C1657 C1658 ) C1657_=_C1659( C1657 C1659 ) \nC1657_=_C1660( C1657 C1660 ) C1657_=_C1662( C1657 C1662 ) C1657_=_C1663( C1657 C1663 ) C1657_=_C1664( C1657 C1664 ) C1657_=_C1665( C1657 C1665 ) C1657_=_C1666( C1657 C1666 ) \nC1657_=_C1669( C1657 C1669 ) C1657_=_C1670( C1657 C1670 ) C1657_=_C1672( C1657 C1672 ) C1657_=_C1675( C1657 C1675 ) C1657_=_C2099( C1657 C2099 ) C1657_=_C2167( C1657 C2167 ) \nC1657_=_C2168( C1657 C2168 ) C1657_=_C2169( C1657 C2169 ) C1657_=_C2170( C1657 C2170 ) C1657_=_C2171( C1657 C2171 ) C1657_=_C2172( C1657 C2172 ) C1657_=_C2173( C1657 C2173 ) \nC1657_=_C2174( C1657 C2174 ) C1657_=_C2175( C1657 C2175 ) C1657_=_C2176( C1657 C2176 ) C1657_=_C2178( C1657 C2178 ) C1657_=_C2179( C1657 C2179 ) C1657_=_C2180( C1657 C2180 ) \nC1657_=_C2181( C1657 C2181 ) C1657_=_C2182( C1657 C2182 ) C1658_=_C1659( C1658 C1659 ) C1658_=_C1660( C1658 C1660 ) C1658_=_C1662( C1658 C1662 ) C1658_=_C1663( C1658 C1663 ) \nC1658_=_C1664( C1658 C1664 ) C1658_=_C1665( C1658 C1665 ) C1658_=_C1666( C1658 C1666 ) C1658_=_C1669( C1658 C1669 ) C1658_=_C1670( C1658 C1670 ) C1658_=_C1672( C1658 C1672 ) \nC1658_=_C1675( C1658 C1675 ) C1658_=_C2295( C1658 C2295 ) C1658_=_C2302( C1658 C2302 ) C1658_=_C2303( C1658 C2303 ) C1658_=_C2304( C1658 C2304 ) C1658_=_C2308( C1658 C2308 ) \nC1659_=_C1660( C1659 C1660 ) C1659_=_C1662( C1659 C1662 ) C1659_=_C1663( C1659 C1663 ) C1659_=_C1664( C1659 C1664 ) C1659_=_C1665( C1659 C1665 ) C1659_=_C1666( C1659 C1666 ) \nC1659_=_C1669( C1659 C1669 ) C1659_=_C1670( C1659 C1670 ) C1659_=_C1672( C1659 C1672 ) C1659_=_C1675( C1659 C1675 ) C1659_=_C2637( C1659 C2637 ) C1659_=_C2641( C1659 C2641 ) \nC1659_=_C2643( C1659 C2643 ) C1660_=_C1662( C1660 C1662 ) C1660_=_C1663( C1660 C1663 ) C1660_=_C1664( C1660 C1664 ) C1660_=_C1665( C1660 C1665 ) C1660_=_C1666( C1660 C1666 ) \nC1660_=_C1669( C1660 C1669 ) C1660_=_C1670( C1660 C1670 ) C1660_=_C1672( C1660 C1672 ) C1660_=_C1675( C1660 C1675 ) C1660_=_C2647( C1660 C2647 ) C1660_=_C3144( C1660 C3144 ) \nC1660_=_C3153( C1660 C3153 ) C1660_=_C3155( C1660 C3155 ) C1662_=_C1663( C1662 C1663 ) C1662_=_C1664( C1662 C1664 ) C1662_=_C1665( C1662 C1665 ) C1662_=_C1666( C1662 C1666 ) \nC1662_=_C1669( C1662 C1669 ) C1662_=_C1670( C1662 C1670 ) C1662_=_C1672( C1662 C1672 ) C1662_=_C1675( C1662 C1675 ) C1662_=_C3183( C1662 C3183 ) C1662_=_C3278( C1662 C3278 ) \nC1662_=_C3280( C1662 C3280 ) C1662_=_C3284( C1662 C3284 ) C1663_=_C1664( C1663 C1664 ) C1663_=_C1665( C1663 C1665 ) C1663_=_C1666( C1663 C1666 ) C1663_=_C1669( C1663 C1669 ) \nC1663_=_C1670( C1663 C1670 ) C1663_=_C1672( C1663 C1672 ) C1663_=_C1675( C1663 C1675 ) C1663_=_C2547( C1663 C2547 ) C1663_=_C3184( C1663 C3184 ) C1663_=_C3359( C1663 C3359 ) \nC1663_=_C3360( C1663 C3360 ) C1663_=_C3367( C1663 C3367 ) C1663_=_C3368( C1663 C3368 ) C1664_=_C1665( C1664 C1665 ) C1664_=_C1666( C1664 C1666 ) C1664_=_C1669( C1664 C1669 ) \nC1664_=_C1670( C1664 C1670 ) C1664_=_C1672( C1664 C1672 ) C1664_=_C1675( C1664 C1675 ) C1664_=_C2548( C1664 C2548 ) C1664_=_C3373( C1664 C3373 ) C1664_=_C3377( C1664 C3377 ) \nC1664_=_C3379( C1664 C3379 ) C1665_=_C1666( C1665 C1666 ) C1665_=_C1669( C1665 C1669 ) C1665_=_C1670( C1665 C1670 ) C1665_=_C1672( C1665 C1672 ) C1665_=_C1675( C1665 C1675 ) \nC1665_=_C2170( C1665 C2170 ) C1665_=_C3640( C1665 C3640 ) C1665_=_C3644( C1665 C3644 ) C1666_=_C1669( C1666 C1669 ) C1666_=_C1670( C1666 C1670 ) C1666_=_C1672( C1666 C1672 ) \nC1666_=_C1675( C1666 C1675 ) C1666_=_C3725( C1666 C3725 ) C1666_=_C3727( C1666 C3727 ) C1669_=_C1670( C1669 C1670 ) C1669_=_C1672( C1669 C1672 ) C1669_=_C1675( C1669 C1675 ) \nC1669_=_C3189( C1669 C3189 ) C1669_=_C3759( C1669 C3759 ) C1669_=_C3792( C1669 C3792 ) C1669_=_C3891( C1669 C3891 ) C1669_=_C3892( C1669 C3892 ) C1669_=_C3893( C1669 C3893 ) \nC1669_=_C3894( C1669 C3894 ) C1670_=_C1672( C1670 C1672 ) C1670_=_C1675( C1670 C1675 ) C1670_=_C2174( C1670 C2174 ) C1670_=_C3457( C1670 C3457 ) C1670_=_C3844( C1670 C3844 ) \nC1670_=_C3958( C1670 C3958 ) C1672_=_C1675( C1672 C1675 ) C1672_=_C2560( C1672 C2560 ) C1672_=_C3190( C1672 C3190 ) C1672_=_C3458( C1672 C3458 ) C1672_=_C3783( C1672 C3783 ) \nC1672_=_C3794( C1672 C3794 ) C1672_=_C3969( C1672 C3969 ) C1675_=_C2178( C1675 C2178 ) C1675_=_C3765( C1675 C3765 ) C1675_=_C3848( C1675 C3848 ) C1675_=_C3965( C1675 C3965 ) \nC1675_=_C4039( C1675 C4039 ) C1695_=_C1720( C1695 C1720 ) C1695_=_C1743(</w:t>
      </w:r>
    </w:p>
    <w:p>
      <w:pPr>
        <w:pStyle w:val="PreformattedText"/>
        <w:bidi w:val="0"/>
        <w:spacing w:before="0" w:after="0"/>
        <w:jc w:val="left"/>
        <w:rPr/>
      </w:pPr>
      <w:r>
        <w:rPr/>
        <w:t xml:space="preserve"> </w:t>
      </w:r>
      <w:r>
        <w:rPr/>
        <w:t>C1695 C1743 ) C1695_=_C1819( C1695 C1819 ) C1695_=_C1935( C1695 C1935 ) C1695_=_C2505( C1695 C2505 ) \nC1695_=_C2832( C1695 C2832 ) C1695_=_C2940( C1695 C2940 ) C1695_=_C2957( C1695 C2957 ) C1695_=_C2991( C1695 C2991 ) C1695_=_C3098( C1695 C3098 ) C1695_=_C3368( C1695 C3368 ) \nC1695_=_C3390( C1695 C3390 ) C1695_=_C3508( C1695 C3508 ) C1695_=_C3547( C1695 C3547 ) C1695_=_C3597( C1695 C3597 ) C1695_=_C3633( C1695 C3633 ) C1695_=_C3886( C1695 C3886 ) \nC1695_=_C3918( C1695 C3918 ) C1695_=_C4004( C1695 C4004 ) C1695_=_C4043( C1695 C4043 ) C1695_=_C4087( C1695 C4087 ) C1703_=_C1704( C1703 C1704 ) C1703_=_C1711( C1703 C1711 ) \nC1703_=_C1713( C1703 C1713 ) C1703_=_C1719( C1703 C1719 ) C1703_=_C1720( C1703 C1720 ) C1703_=_C1867( C1703 C1867 ) C1703_=_C2003( C1703 C2003 ) C1703_=_C2043( C1703 C2043 ) \nC1703_=_C2101( C1703 C2101 ) C1703_=_C2429( C1703 C2429 ) C1703_=_C2430( C1703 C2430 ) C1703_=_C2431( C1703 C2431 ) C1703_=_C2432( C1703 C2432 ) C1703_=_C2433( C1703 C2433 ) \nC1703_=_C2434( C1703 C2434 ) C1703_=_C2435( C1703 C2435 ) C1703_=_C2438( C1703 C2438 ) C1703_=_C2440( C1703 C2440 ) C1703_=_C2441( C1703 C2441 ) C1703_=_C2442( C1703 C2442 ) \nC1703_=_C2443( C1703 C2443 ) C1703_=_C2444( C1703 C2444 ) C1703_=_C2445( C1703 C2445 ) C1703_=_C2446( C1703 C2446 ) C1704_=_C1711( C1704 C1711 ) C1704_=_C1713( C1704 C1713 ) \nC1704_=_C1719( C1704 C1719 ) C1704_=_C1720( C1704 C1720 ) C1704_=_C2006( C1704 C2006 ) C1704_=_C2046( C1704 C2046 ) C1704_=_C2063( C1704 C2063 ) C1704_=_C2668( C1704 C2668 ) \nC1704_=_C2722( C1704 C2722 ) C1704_=_C2723( C1704 C2723 ) C1704_=_C2724( C1704 C2724 ) C1704_=_C2725( C1704 C2725 ) C1704_=_C2728( C1704 C2728 ) C1704_=_C2729( C1704 C2729 ) \nC1704_=_C2730( C1704 C2730 ) C1704_=_C2731( C1704 C2731 ) C1704_=_C2732( C1704 C2732 ) C1704_=_C2733( C1704 C2733 ) C1704_=_C2734( C1704 C2734 ) C1704_=_C2736( C1704 C2736 ) \nC1704_=_C2737( C1704 C2737 ) C1711_=_C1713( C1711 C1713 ) C1711_=_C1719( C1711 C1719 ) C1711_=_C1720( C1711 C1720 ) C1711_=_C2135( C1711 C2135 ) C1711_=_C2191( C1711 C2191 ) \nC1711_=_C2359( C1711 C2359 ) C1711_=_C2743( C1711 C2743 ) C1711_=_C2773( C1711 C2773 ) C1711_=_C2932( C1711 C2932 ) C1711_=_C3131( C1711 C3131 ) C1711_=_C3144( C1711 C3144 ) \nC1711_=_C3232( C1711 C3232 ) C1711_=_C3288( C1711 C3288 ) C1711_=_C3334( C1711 C3334 ) C1711_=_C3336( C1711 C3336 ) C1711_=_C3337( C1711 C3337 ) C1711_=_C3338( C1711 C3338 ) \nC1711_=_C3339( C1711 C3339 ) C1711_=_C3340( C1711 C3340 ) C1711_=_C3341( C1711 C3341 ) C1711_=_C3342( C1711 C3342 ) C1711_=_C3343( C1711 C3343 ) C1711_=_C3344( C1711 C3344 ) \nC1713_=_C1719( C1713 C1719 ) C1713_=_C1720( C1713 C1720 ) C1713_=_C1878( C1713 C1878 ) C1713_=_C2052( C1713 C2052 ) C1713_=_C2385( C1713 C2385 ) C1713_=_C2407( C1713 C2407 ) \nC1713_=_C2551( C1713 C2551 ) C1713_=_C2695( C1713 C2695 ) C1713_=_C2935( C1713 C2935 ) C1713_=_C3081( C1713 C3081 ) C1713_=_C3134( C1713 C3134 ) C1713_=_C3278( C1713 C3278 ) \nC1713_=_C3419( C1713 C3419 ) C1713_=_C3528( C1713 C3528 ) C1713_=_C3529( C1713 C3529 ) C1713_=_C3530( C1713 C3530 ) C1713_=_C3531( C1713 C3531 ) C1719_=_C1720( C1719 C1720 ) \nC1719_=_C2016( C1719 C2016 ) C1719_=_C2058( C1719 C2058 ) C1719_=_C2612( C1719 C2612 ) C1719_=_C2643( C1719 C2643 ) C1719_=_C2733( C1719 C2733 ) C1719_=_C2878( C1719 C2878 ) \nC1719_=_C2919( C1719 C2919 ) C1719_=_C3155( C1719 C3155 ) C1719_=_C3226( C1719 C3226 ) C1719_=_C3379( C1719 C3379 ) C1719_=_C3656( C1719 C3656 ) C1719_=_C3727( C1719 C3727 ) \nC1719_=_C3753( C1719 C3753 ) C1719_=_C3948( C1719 C3948 ) C1719_=_C3999( C1719 C3999 ) C1719_=_C4002( C1719 C4002 ) C1720_=_C1743( C1720 C1743 ) C1720_=_C1819( C1720 C1819 ) \nC1720_=_C1935( C1720 C1935 ) C1720_=_C2505( C1720 C2505 ) C1720_=_C2832( C1720 C2832 ) C1720_=_C2940( C1720 C2940 ) C1720_=_C2957( C1720 C2957 ) C1720_=_C2991( C1720 C2991 ) \nC1720_=_C3098( C1720 C3098 ) C1720_=_C3368( C1720 C3368 ) C1720_=_C3390( C1720 C3390 ) C1720_=_C3508( C1720 C3508 ) C1720_=_C3547( C1720 C3547 ) C1720_=_C3597( C1720 C3597 ) \nC1720_=_C3633( C1720 C3633 ) C1720_=_C3886( C1720 C3886 ) C1720_=_C3918( C1720 C3918 ) C1720_=_C4004( C1720 C4004 ) C1720_=_C4043( C1720 C4043 ) C1720_=_C4087( C1720 C4087 ) \nC1724_=_C1727( C1724 C1727 ) C1724_=_C1732( C1724 C1732 ) C1724_=_C1736( C1724 C1736 ) C1724_=_C1741( C1724 C1741 ) C1724_=_C1742( C1724 C1742 ) C1724_=_C1743( C1724 C1743 ) \nC1724_=_C1748( C1724 C1748 ) C1724_=_C1802( C1724 C1802 ) C1724_=_C2448( C1724 C2448 ) C1724_=_C2451( C1724 C2451 ) C1724_=_C2453( C1724 C2453 ) C1724_=_C2454( C1724 C2454 ) \nC1724_=_C2455( C1724 C2455 ) C1724_=_C2456( C1724 C2456 ) C1724_=_C2457( C1724 C2457 ) C1724_=_C2459( C1724 C2459 ) C1724_=_C2460( C1724 C2460 ) C1724_=_C2463( C1724 C2463 ) \nC1724_=_C2464( C1724 C2464 ) C1727_=_C1732( C1727 C1732 ) C1727_=_C1736( C1727 C1736 ) C1727_=_C1741( C1727 C1741 ) C1727_=_C1742( C1727 C1742 ) C1727_=_C1743( C1727 C1743 ) \nC1727_=_C2128( C1727 C2128 ) C1727_=_C2596( C1727 C2596 ) C1727_=_C2801( C1727 C2801 ) C1727_=_C2849( C1727 C2849 ) C1727_=_C2850( C1727 C2850 ) C1727_=_C2851( C1727 C2851 ) \nC1727_=_C2852( C1727 C2852 ) C1727_=_C2854( C1727 C2854 ) C1727_=_C2855( C1727 C2855 ) C1727_=_C2856( C1727 C2856 ) C1727_=_C2860( C1727 C2860 ) C1727_=_C2861( C1727 C2861 ) \nC1727_=_C2864( C1727 C2864 ) C1727_=_C2865( C1727 C2865 ) C1732_=_C1736( C1732 C1736 ) C1732_=_C1741( C1732 C1741 ) C1732_=_C1742( C1732 C1742 ) C1732_=_C1743( C1732 C1743 ) \nC1732_=_C1808( C1732 C1808 ) C1732_=_C1987( C1732 C1987 ) C1732_=_C2758( C1732 C2758 ) C1732_=_C2901( C1732 C2901 ) C1732_=_C3304( C1732 C3304 ) C1732_=_C3306( C1732 C3306 ) \nC1732_=_C3308( C1732 C3308 ) C1732_=_C3309( C1732 C3309 ) C1732_=_C3310( C1732 C3310 ) C1732_=_C3312( C1732 C3312 ) C1732_=_C3313( C1732 C3313 ) C1732_=_C3315( C1732 C3315 ) \nC1732_=_C3316( C1732 C3316 ) C1736_=_C1741( C1736 C1741 ) C1736_=_C1742( C1736 C1742 ) C1736_=_C1743( C1736 C1743 ) C1736_=_C2519( C1736 C2519 ) C1736_=_C2583( C1736 C2583 ) \nC1736_=_C2894( C1736 C2894 ) C1736_=_C2999( C1736 C2999 ) C1736_=_C3412( C1736 C3412 ) C1736_=_C3420( C1736 C3420 ) C1736_=_C3539( C1736 C3539 ) C1736_=_C3620( C1736 C3620 ) \nC1736_=_C3623( C1736 C3623 ) C1736_=_C3624( C1736 C3624 ) C1741_=_C1742( C1741 C1742 ) C1741_=_C1743( C1741 C1743 ) C1741_=_C2588( C1741 C2588 ) C1741_=_C2610( C1741 C2610 ) \nC1741_=_C2897( C1741 C2897 ) C1741_=_C3002( C1741 C3002 ) C1741_=_C3202( C1741 C3202 ) C1741_=_C3325( C1741 C3325 ) C1741_=_C3416( C1741 C3416 ) C1741_=_C3424( C1741 C3424 ) \nC1741_=_C3716( C1741 C3716 ) C1741_=_C3891( C1741 C3891 ) C1741_=_C3985( C1741 C3985 ) C1741_=_C3986( C1741 C3986 ) C1741_=_C3988( C1741 C3988 ) C1742_=_C1743( C1742 C1743 ) \nC1742_=_C2459( C1742 C2459 ) C1742_=_C2503( C1742 C2503 ) C1742_=_C2953( C1742 C2953 ) C1742_=_C2987( C1742 C2987 ) C1742_=_C3088( C1742 C3088 ) C1742_=_C3312( C1742 C3312 ) \nC1742_=_C3506( C1742 C3506 ) C1742_=_C3623( C1742 C3623 ) C1742_=_C3629( C1742 C3629 ) C1742_=_C3677( C1742 C3677 ) C1742_=_C3717( C1742 C3717 ) C1742_=_C3913( C1742 C3913 ) \nC1742_=_C3985( C1742 C3985 ) C1742_=_C4022( C1742 C4022 ) C1742_=_C4023( C1742 C4023 ) C1742_=_C4025( C1742 C4025 ) C1742_=_C4026( C1742 C4026 ) C1743_=_C1819( C1743 C1819 ) \nC1743_=_C1935( C1743 C1935 ) C1743_=_C2505( C1743 C2505 ) C1743_=_C2832( C1743 C2832 ) C1743_=_C2940( C1743 C2940 ) C1743_=_C2957( C1743 C2957 ) C1743_=_C2991( C1743 C2991 ) \nC1743_=_C3098( C1743 C3098 ) C1743_=_C3368( C1743 C3368 ) C1743_=_C3390( C1743 C3390 ) C1743_=_C3508( C1743 C3508 ) C1743_=_C3547( C1743 C3547 ) C1743_=_C3597( C1743 C3597 ) \nC1743_=_C3633( C1743 C3633 ) C1743_=_C3886( C1743 C3886 ) C1743_=_C3918( C1743 C3918 ) C1743_=_C4004( C1743 C4004 ) C1743_=_C4043( C1743 C4043 ) C1743_=_C4087( C1743 C4087 ) \nC1748_=_C1756( C1748 C1756 ) C1748_=_C1762( C1748 C1762 ) C1748_=_C1802( C1748 C1802 ) C1748_=_C2448( C1748 C2448 ) C1748_=_C2451( C1748 C2451 ) C1748_=_C2453( C1748 C2453 ) \nC1748_=_C2454( C1748 C2454 ) C1748_=_C2455( C1748 C2455 ) C1748_=_C2456( C1748 C2456 ) C1748_=_C2457( C1748 C2457 ) C1748_=_C2459( C1748 C2459 ) C1748_=_C2460( C1748 C2460 ) \nC1748_=_C2463( C1748 C2463 ) C1748_=_C2464( C1748 C2464 ) C1756_=_C1762( C1756 C1762 ) C1756_=_C1970( C1756 C1970 ) C1756_=_C2216( C1756 C2216 ) C1756_=_C2421( C1756 C2421 ) \nC1756_=_C2791( C1756 C2791 ) C1756_=_C3015( C1756 C3015 ) C1756_=_C3211( C1756 C3211 ) C1756_=_C3224( C1756 C3224 ) C1756_=_C3263( C1756 C3263 ) C1756_=_C3441( C1756 C3441 ) \nC1756_=_C3540( C1756 C3540 ) C1756_=_C3759( C1756 C3759 ) C1756_=_C3760( C1756 C3760 ) C1756_=_C3761( C1756 C3761 ) C1756_=_C3762( C1756 C3762 ) C1756_=_C3764( C1756 C3764 ) \nC1756_=_C3765( C1756 C3765 ) C1756_=_C3766( C1756 C3766 ) C1756_=_C3767( C1756 C3767 ) C1756_=_C3768( C1756 C3768 ) C1762_=_C1818( C1762 C1818 ) C1762_=_C2017( C1762 C2017 ) \nC1762_=_C2308( C1762 C2308 ) C1762_=_C2541( C1762 C2541 ) C1762_=_C2908( C1762 C2908 ) C1762_=_C3241( C1762 C3241 ) C1762_=_C3284( C1762 C3284 ) C1762_=_C3367( C1762 C3367 ) \nC1762_=_C3444( C1762 C3444 ) C1762_=_C3735( C1762 C3735 ) C1762_=_C3892( C1762 C3892 ) C1762_=_C3901( C1762 C3901 ) C1762_=_C3906( C1762 C3906 ) C1762_=_C3941( C1762 C3941 ) \nC1762_=_C3969( C1762 C3969 ) C1762_=_C4027( C1762 C4027 ) C1762_=_C4032( C1762 C4032 ) C1762_=_C4033( C1762 C4033 ) C1779_=_C1780( C1779 C1780 ) C1779_=_C1781( C1779 C1781 ) \nC1779_=_C2195( C1779 C2195 ) C1779_=_C2302( C1779 C2302 ) C1779_=_C2409( C1779 C2409 ) C1779_=_C2813( C1779 C2813 ) C1779_=_C3280( C1779 C3280 ) C1779_=_C3360( C1779 C3360 ) \nC1779_=_C3488( C1779 C3488 ) C1779_=_C3750( C1779 C3750 ) C1779_=_C3792( C1779 C3792 ) C1779_=_C3793( C1779 C3793 ) C1779_=_C3794( C1779 C3794 ) C1779_=_C3795( C1779 C3795 ) \nC1779_=_C3796( C1779 C3796 ) C1779_=_C3798( C1779 C3798 ) C1779_=_C3799( C1779 C3799 ) C1779_=_C3800( C1779 C3800 ) C1780_=_C1781( C1780 C1781 ) C1780_=_C2303( C1780 C2303 ) \nC1780_=_C2655( C1780 C2655 ) C1780_=_C2699( C1780 C2699 ) C1780_=_C2895( C1780 C2895 ) C1780_=_C3016( C1780 C3016 ) C1780_=_C3031(</w:t>
      </w:r>
    </w:p>
    <w:p>
      <w:pPr>
        <w:pStyle w:val="PreformattedText"/>
        <w:bidi w:val="0"/>
        <w:spacing w:before="0" w:after="0"/>
        <w:jc w:val="left"/>
        <w:rPr/>
      </w:pPr>
      <w:r>
        <w:rPr/>
        <w:t xml:space="preserve"> </w:t>
      </w:r>
      <w:r>
        <w:rPr/>
        <w:t>C1780 C3031 ) C1780_=_C3095( C1780 C3095 ) \nC1780_=_C3136( C1780 C3136 ) C1780_=_C3199( C1780 C3199 ) C1780_=_C3249( C1780 C3249 ) C1780_=_C3414( C1780 C3414 ) C1780_=_C3489( C1780 C3489 ) C1780_=_C3586( C1780 C3586 ) \nC1780_=_C3594( C1780 C3594 ) C1780_=_C3802( C1780 C3802 ) C1780_=_C3803( C1780 C3803 ) C1780_=_C3804( C1780 C3804 ) C1780_=_C3805( C1780 C3805 ) C1780_=_C3806( C1780 C3806 ) \nC1780_=_C3807( C1780 C3807 ) C1781_=_C2304( C1781 C2304 ) C1781_=_C2387( C1781 C2387 ) C1781_=_C2411( C1781 C2411 ) C1781_=_C2522( C1781 C2522 ) C1781_=_C2681( C1781 C2681 ) \nC1781_=_C2778( C1781 C2778 ) C1781_=_C2937( C1781 C2937 ) C1781_=_C2969( C1781 C2969 ) C1781_=_C3018( C1781 C3018 ) C1781_=_C3059( C1781 C3059 ) C1781_=_C3073( C1781 C3073 ) \nC1781_=_C3096( C1781 C3096 ) C1781_=_C3107( C1781 C3107 ) C1781_=_C3138( C1781 C3138 ) C1781_=_C3200( C1781 C3200 ) C1781_=_C3350( C1781 C3350 ) C1781_=_C3415( C1781 C3415 ) \nC1781_=_C3479( C1781 C3479 ) C1781_=_C3504( C1781 C3504 ) C1781_=_C3589( C1781 C3589 ) C1781_=_C3882( C1781 C3882 ) C1781_=_C3883( C1781 C3883 ) C1794_=_C1853( C1794 C1853 ) \nC1794_=_C2422( C1794 C2422 ) C1794_=_C2497( C1794 C2497 ) C1794_=_C2873( C1794 C2873 ) C1794_=_C2948( C1794 C2948 ) C1794_=_C2984( C1794 C2984 ) C1794_=_C3235( C1794 C3235 ) \nC1794_=_C3487( C1794 C3487 ) C1794_=_C3502( C1794 C3502 ) C1794_=_C3566( C1794 C3566 ) C1794_=_C3626( C1794 C3626 ) C1794_=_C3683( C1794 C3683 ) C1794_=_C3770( C1794 C3770 ) \nC1794_=_C3771( C1794 C3771 ) C1794_=_C3773( C1794 C3773 ) C1794_=_C3775( C1794 C3775 ) C1794_=_C3776( C1794 C3776 ) C1794_=_C3777( C1794 C3777 ) C1802_=_C1808( C1802 C1808 ) \nC1802_=_C1818( C1802 C1818 ) C1802_=_C1819( C1802 C1819 ) C1802_=_C2448( C1802 C2448 ) C1802_=_C2451( C1802 C2451 ) C1802_=_C2453( C1802 C2453 ) C1802_=_C2454( C1802 C2454 ) \nC1802_=_C2455( C1802 C2455 ) C1802_=_C2456( C1802 C2456 ) C1802_=_C2457( C1802 C2457 ) C1802_=_C2459( C1802 C2459 ) C1802_=_C2460( C1802 C2460 ) C1802_=_C2463( C1802 C2463 ) \nC1802_=_C2464( C1802 C2464 ) C1808_=_C1818( C1808 C1818 ) C1808_=_C1819( C1808 C1819 ) C1808_=_C1987( C1808 C1987 ) C1808_=_C2758( C1808 C2758 ) C1808_=_C2901( C1808 C2901 ) \nC1808_=_C3304( C1808 C3304 ) C1808_=_C3306( C1808 C3306 ) C1808_=_C3308( C1808 C3308 ) C1808_=_C3309( C1808 C3309 ) C1808_=_C3310( C1808 C3310 ) C1808_=_C3312( C1808 C3312 ) \nC1808_=_C3313( C1808 C3313 ) C1808_=_C3315( C1808 C3315 ) C1808_=_C3316( C1808 C3316 ) C1818_=_C1819( C1818 C1819 ) C1818_=_C2017( C1818 C2017 ) C1818_=_C2308( C1818 C2308 ) \nC1818_=_C2541( C1818 C2541 ) C1818_=_C2908( C1818 C2908 ) C1818_=_C3241( C1818 C3241 ) C1818_=_C3284( C1818 C3284 ) C1818_=_C3367( C1818 C3367 ) C1818_=_C3444( C1818 C3444 ) \nC1818_=_C3735( C1818 C3735 ) C1818_=_C3892( C1818 C3892 ) C1818_=_C3901( C1818 C3901 ) C1818_=_C3906( C1818 C3906 ) C1818_=_C3941( C1818 C3941 ) C1818_=_C3969( C1818 C3969 ) \nC1818_=_C4027( C1818 C4027 ) C1818_=_C4032( C1818 C4032 ) C1818_=_C4033( C1818 C4033 ) C1819_=_C1935( C1819 C1935 ) C1819_=_C2505( C1819 C2505 ) C1819_=_C2832( C1819 C2832 ) \nC1819_=_C2940( C1819 C2940 ) C1819_=_C2957( C1819 C2957 ) C1819_=_C2991( C1819 C2991 ) C1819_=_C3098( C1819 C3098 ) C1819_=_C3368( C1819 C3368 ) C1819_=_C3390( C1819 C3390 ) \nC1819_=_C3508( C1819 C3508 ) C1819_=_C3547( C1819 C3547 ) C1819_=_C3597( C1819 C3597 ) C1819_=_C3633( C1819 C3633 ) C1819_=_C3886( C1819 C3886 ) C1819_=_C3918( C1819 C3918 ) \nC1819_=_C4004( C1819 C4004 ) C1819_=_C4043( C1819 C4043 ) C1819_=_C4087( C1819 C4087 ) C1828_=_C1845( C1828 C1845 ) C1828_=_C2150( C1828 C2150 ) C1828_=_C2355( C1828 C2355 ) \nC1828_=_C2595( C1828 C2595 ) C1828_=_C2671( C1828 C2671 ) C1828_=_C2787( C1828 C2787 ) C1828_=_C2837( C1828 C2837 ) C1828_=_C2839( C1828 C2839 ) C1828_=_C2841( C1828 C2841 ) \nC1828_=_C2842( C1828 C2842 ) C1828_=_C2843( C1828 C2843 ) C1828_=_C2844( C1828 C2844 ) C1828_=_C2846( C1828 C2846 ) C1828_=_C2847( C1828 C2847 ) C1828_=_C2848( C1828 C2848 ) \nC1845_=_C1848( C1845 C1848 ) C1845_=_C1853( C1845 C1853 ) C1845_=_C2150( C1845 C2150 ) C1845_=_C2355( C1845 C2355 ) C1845_=_C2595( C1845 C2595 ) C1845_=_C2671( C1845 C2671 ) \nC1845_=_C2787( C1845 C2787 ) C1845_=_C2837( C1845 C2837 ) C1845_=_C2839( C1845 C2839 ) C1845_=_C2841( C1845 C2841 ) C1845_=_C2842( C1845 C2842 ) C1845_=_C2843( C1845 C2843 ) \nC1845_=_C2844( C1845 C2844 ) C1845_=_C2846( C1845 C2846 ) C1845_=_C2847( C1845 C2847 ) C1845_=_C2848( C1845 C2848 ) C1848_=_C1853( C1848 C1853 ) C1848_=_C2154( C1848 C2154 ) \nC1848_=_C2295( C1848 C2295 ) C1848_=_C2357( C1848 C2357 ) C1848_=_C3183( C1848 C3183 ) C1848_=_C3184( C1848 C3184 ) C1848_=_C3188( C1848 C3188 ) C1848_=_C3189( C1848 C3189 ) \nC1848_=_C3190( C1848 C3190 ) C1848_=_C3191( C1848 C3191 ) C1848_=_C3193( C1848 C3193 ) C1853_=_C2422( C1853 C2422 ) C1853_=_C2497( C1853 C2497 ) C1853_=_C2873( C1853 C2873 ) \nC1853_=_C2948( C1853 C2948 ) C1853_=_C2984( C1853 C2984 ) C1853_=_C3235( C1853 C3235 ) C1853_=_C3487( C1853 C3487 ) C1853_=_C3502( C1853 C3502 ) C1853_=_C3566( C1853 C3566 ) \nC1853_=_C3626( C1853 C3626 ) C1853_=_C3683( C1853 C3683 ) C1853_=_C3770( C1853 C3770 ) C1853_=_C3771( C1853 C3771 ) C1853_=_C3773( C1853 C3773 ) C1853_=_C3775( C1853 C3775 ) \nC1853_=_C3776( C1853 C3776 ) C1853_=_C3777( C1853 C3777 ) C1867_=_C1878( C1867 C1878 ) C1867_=_C2003( C1867 C2003 ) C1867_=_C2043( C1867 C2043 ) C1867_=_C2101( C1867 C2101 ) \nC1867_=_C2429( C1867 C2429 ) C1867_=_C2430( C1867 C2430 ) C1867_=_C2431( C1867 C2431 ) C1867_=_C2432( C1867 C2432 ) C1867_=_C2433( C1867 C2433 ) C1867_=_C2434( C1867 C2434 ) \nC1867_=_C2435( C1867 C2435 ) C1867_=_C2438( C1867 C2438 ) C1867_=_C2440( C1867 C2440 ) C1867_=_C2441( C1867 C2441 ) C1867_=_C2442( C1867 C2442 ) C1867_=_C2443( C1867 C2443 ) \nC1867_=_C2444( C1867 C2444 ) C1867_=_C2445( C1867 C2445 ) C1867_=_C2446( C1867 C2446 ) C1878_=_C2052( C1878 C2052 ) C1878_=_C2385( C1878 C2385 ) C1878_=_C2407( C1878 C2407 ) \nC1878_=_C2551( C1878 C2551 ) C1878_=_C2695( C1878 C2695 ) C1878_=_C2935( C1878 C2935 ) C1878_=_C3081( C1878 C3081 ) C1878_=_C3134( C1878 C3134 ) C1878_=_C3278( C1878 C3278 ) \nC1878_=_C3419( C1878 C3419 ) C1878_=_C3528( C1878 C3528 ) C1878_=_C3529( C1878 C3529 ) C1878_=_C3530( C1878 C3530 ) C1878_=_C3531( C1878 C3531 ) C1891_=_C1896( C1891 C1896 ) \nC1891_=_C2353( C1891 C2353 ) C1891_=_C2647( C1891 C2647 ) C1891_=_C2648( C1891 C2648 ) C1891_=_C2650( C1891 C2650 ) C1891_=_C2651( C1891 C2651 ) C1891_=_C2652( C1891 C2652 ) \nC1891_=_C2653( C1891 C2653 ) C1891_=_C2655( C1891 C2655 ) C1891_=_C2656( C1891 C2656 ) C1891_=_C2657( C1891 C2657 ) C1891_=_C2658( C1891 C2658 ) C1891_=_C2659( C1891 C2659 ) \nC1891_=_C2660( C1891 C2660 ) C1891_=_C2661( C1891 C2661 ) C1891_=_C2662( C1891 C2662 ) C1891_=_C2663( C1891 C2663 ) C1891_=_C2665( C1891 C2665 ) C1891_=_C2666( C1891 C2666 ) \nC1891_=_C2667( C1891 C2667 ) C1896_=_C2025( C1896 C2025 ) C1896_=_C2068( C1896 C2068 ) C1896_=_C2549( C1896 C2549 ) C1896_=_C2678( C1896 C2678 ) C1896_=_C2760( C1896 C2760 ) \nC1896_=_C3452( C1896 C3452 ) C1896_=_C3454( C1896 C3454 ) C1896_=_C3455( C1896 C3455 ) C1896_=_C3456( C1896 C3456 ) C1896_=_C3457( C1896 C3457 ) C1896_=_C3458( C1896 C3458 ) \nC1896_=_C3459( C1896 C3459 ) C1896_=_C3460( C1896 C3460 ) C1896_=_C3461( C1896 C3461 ) C1896_=_C3462( C1896 C3462 ) C1896_=_C3463( C1896 C3463 ) C1896_=_C3464( C1896 C3464 ) \nC1935_=_C2505( C1935 C2505 ) C1935_=_C2832( C1935 C2832 ) C1935_=_C2940( C1935 C2940 ) C1935_=_C2957( C1935 C2957 ) C1935_=_C2991( C1935 C2991 ) C1935_=_C3098( C1935 C3098 ) \nC1935_=_C3368( C1935 C3368 ) C1935_=_C3390( C1935 C3390 ) C1935_=_C3508( C1935 C3508 ) C1935_=_C3547( C1935 C3547 ) C1935_=_C3597( C1935 C3597 ) C1935_=_C3633( C1935 C3633 ) \nC1935_=_C3886( C1935 C3886 ) C1935_=_C3918( C1935 C3918 ) C1935_=_C4004( C1935 C4004 ) C1935_=_C4043( C1935 C4043 ) C1935_=_C4087( C1935 C4087 ) C1950_=_C2498( C1950 C2498 ) \nC1950_=_C2949( C1950 C2949 ) C1950_=_C2985( C1950 C2985 ) C1950_=_C3264( C1950 C3264 ) C1950_=_C3503( C1950 C3503 ) C1950_=_C3627( C1950 C3627 ) C1950_=_C3715( C1950 C3715 ) \nC1950_=_C3818( C1950 C3818 ) C1950_=_C3819( C1950 C3819 ) C1950_=_C3820( C1950 C3820 ) C1950_=_C3822( C1950 C3822 ) C1950_=_C3823( C1950 C3823 ) C1950_=_C3824( C1950 C3824 ) \nC1970_=_C2216( C1970 C2216 ) C1970_=_C2421( C1970 C2421 ) C1970_=_C2791( C1970 C2791 ) C1970_=_C3015( C1970 C3015 ) C1970_=_C3211( C1970 C3211 ) C1970_=_C3224( C1970 C3224 ) \nC1970_=_C3263( C1970 C3263 ) C1970_=_C3441( C1970 C3441 ) C1970_=_C3540( C1970 C3540 ) C1970_=_C3759( C1970 C3759 ) C1970_=_C3760( C1970 C3760 ) C1970_=_C3761( C1970 C3761 ) \nC1970_=_C3762( C1970 C3762 ) C1970_=_C3764( C1970 C3764 ) C1970_=_C3765( C1970 C3765 ) C1970_=_C3766( C1970 C3766 ) C1970_=_C3767( C1970 C3767 ) C1970_=_C3768( C1970 C3768 ) \nC1987_=_C1994( C1987 C1994 ) C1987_=_C2758( C1987 C2758 ) C1987_=_C2901( C1987 C2901 ) C1987_=_C3304( C1987 C3304 ) C1987_=_C3306( C1987 C3306 ) C1987_=_C3308( C1987 C3308 ) \nC1987_=_C3309( C1987 C3309 ) C1987_=_C3310( C1987 C3310 ) C1987_=_C3312( C1987 C3312 ) C1987_=_C3313( C1987 C3313 ) C1987_=_C3315( C1987 C3315 ) C1987_=_C3316( C1987 C3316 ) \nC1994_=_C2259( C1994 C2259 ) C1994_=_C3122( C1994 C3122 ) C1994_=_C3212( C1994 C3212 ) C1994_=_C3349( C1994 C3349 ) C1994_=_C3702( C1994 C3702 ) C1994_=_C3826( C1994 C3826 ) \nC2003_=_C2006( C2003 C2006 ) C2003_=_C2011( C2003 C2011 ) C2003_=_C2016( C2003 C2016 ) C2003_=_C2017( C2003 C2017 ) C2003_=_C2043( C2003 C2043 ) C2003_=_C2101( C2003 C2101 ) \nC2003_=_C2429( C2003 C2429 ) C2003_=_C2430( C2003 C2430 ) C2003_=_C2431( C2003 C2431 ) C2003_=_C2432( C2003 C2432 ) C2003_=_C2433( C2003 C2433 ) C2003_=_C2434( C2003 C2434 ) \nC2003_=_C2435( C2003 C2435 ) C2003_=_C2438( C2003 C2438 ) C2003_=_C2440( C2003 C2440 ) C2003_=_C2441( C2003 C2441 ) C2003_=_C2442( C2003 C2442 ) C2003_=_C2443( C2003 C2443 ) \nC2003_=_C2444( C2003 C2444 ) C2003_=_C2445( C2003 C2445 ) C2003_=_C2446( C2003 C2446 ) C2006_=_C2011( C2006 C2011 ) C2006_=_C2016( C2006 C2016 ) C2006_=_C2017( C2006 C2017 ) \nC2006_=_C2046(</w:t>
      </w:r>
    </w:p>
    <w:p>
      <w:pPr>
        <w:pStyle w:val="PreformattedText"/>
        <w:bidi w:val="0"/>
        <w:spacing w:before="0" w:after="0"/>
        <w:jc w:val="left"/>
        <w:rPr/>
      </w:pPr>
      <w:r>
        <w:rPr/>
        <w:t xml:space="preserve"> </w:t>
      </w:r>
      <w:r>
        <w:rPr/>
        <w:t>C2006 C2046 ) C2006_=_C2063( C2006 C2063 ) C2006_=_C2668( C2006 C2668 ) C2006_=_C2722( C2006 C2722 ) C2006_=_C2723( C2006 C2723 ) C2006_=_C2724( C2006 C2724 ) \nC2006_=_C2725( C2006 C2725 ) C2006_=_C2728( C2006 C2728 ) C2006_=_C2729( C2006 C2729 ) C2006_=_C2730( C2006 C2730 ) C2006_=_C2731( C2006 C2731 ) C2006_=_C2732( C2006 C2732 ) \nC2006_=_C2733( C2006 C2733 ) C2006_=_C2734( C2006 C2734 ) C2006_=_C2736( C2006 C2736 ) C2006_=_C2737( C2006 C2737 ) C2011_=_C2016( C2011 C2016 ) C2011_=_C2017( C2011 C2017 ) \nC2011_=_C2053( C2011 C2053 ) C2011_=_C2105( C2011 C2105 ) C2011_=_C2193( C2011 C2193 ) C2011_=_C2552( C2011 C2552 ) C2011_=_C2567( C2011 C2567 ) C2011_=_C2776( C2011 C2776 ) \nC2011_=_C3291( C2011 C3291 ) C2011_=_C3612( C2011 C3612 ) C2011_=_C3613( C2011 C3613 ) C2011_=_C3614( C2011 C3614 ) C2011_=_C3615( C2011 C3615 ) C2011_=_C3616( C2011 C3616 ) \nC2011_=_C3617( C2011 C3617 ) C2011_=_C3618( C2011 C3618 ) C2011_=_C3619( C2011 C3619 ) C2016_=_C2017( C2016 C2017 ) C2016_=_C2058( C2016 C2058 ) C2016_=_C2612( C2016 C2612 ) \nC2016_=_C2643( C2016 C2643 ) C2016_=_C2733( C2016 C2733 ) C2016_=_C2878( C2016 C2878 ) C2016_=_C2919( C2016 C2919 ) C2016_=_C3155( C2016 C3155 ) C2016_=_C3226( C2016 C3226 ) \nC2016_=_C3379( C2016 C3379 ) C2016_=_C3656( C2016 C3656 ) C2016_=_C3727( C2016 C3727 ) C2016_=_C3753( C2016 C3753 ) C2016_=_C3948( C2016 C3948 ) C2016_=_C3999( C2016 C3999 ) \nC2016_=_C4002( C2016 C4002 ) C2017_=_C2308( C2017 C2308 ) C2017_=_C2541( C2017 C2541 ) C2017_=_C2908( C2017 C2908 ) C2017_=_C3241( C2017 C3241 ) C2017_=_C3284( C2017 C3284 ) \nC2017_=_C3367( C2017 C3367 ) C2017_=_C3444( C2017 C3444 ) C2017_=_C3735( C2017 C3735 ) C2017_=_C3892( C2017 C3892 ) C2017_=_C3901( C2017 C3901 ) C2017_=_C3906( C2017 C3906 ) \nC2017_=_C3941( C2017 C3941 ) C2017_=_C3969( C2017 C3969 ) C2017_=_C4027( C2017 C4027 ) C2017_=_C4032( C2017 C4032 ) C2017_=_C4033( C2017 C4033 ) C2025_=_C2068( C2025 C2068 ) \nC2025_=_C2549( C2025 C2549 ) C2025_=_C2678( C2025 C2678 ) C2025_=_C2760( C2025 C2760 ) C2025_=_C3452( C2025 C3452 ) C2025_=_C3454( C2025 C3454 ) C2025_=_C3455( C2025 C3455 ) \nC2025_=_C3456( C2025 C3456 ) C2025_=_C3457( C2025 C3457 ) C2025_=_C3458( C2025 C3458 ) C2025_=_C3459( C2025 C3459 ) C2025_=_C3460( C2025 C3460 ) C2025_=_C3461( C2025 C3461 ) \nC2025_=_C3462( C2025 C3462 ) C2025_=_C3463( C2025 C3463 ) C2025_=_C3464( C2025 C3464 ) C2043_=_C2046( C2043 C2046 ) C2043_=_C2052( C2043 C2052 ) C2043_=_C2053( C2043 C2053 ) \nC2043_=_C2058( C2043 C2058 ) C2043_=_C2101( C2043 C2101 ) C2043_=_C2429( C2043 C2429 ) C2043_=_C2430( C2043 C2430 ) C2043_=_C2431( C2043 C2431 ) C2043_=_C2432( C2043 C2432 ) \nC2043_=_C2433( C2043 C2433 ) C2043_=_C2434( C2043 C2434 ) C2043_=_C2435( C2043 C2435 ) C2043_=_C2438( C2043 C2438 ) C2043_=_C2440( C2043 C2440 ) C2043_=_C2441( C2043 C2441 ) \nC2043_=_C2442( C2043 C2442 ) C2043_=_C2443( C2043 C2443 ) C2043_=_C2444( C2043 C2444 ) C2043_=_C2445( C2043 C2445 ) C2043_=_C2446( C2043 C2446 ) C2046_=_C2052( C2046 C2052 ) \nC2046_=_C2053( C2046 C2053 ) C2046_=_C2058( C2046 C2058 ) C2046_=_C2063( C2046 C2063 ) C2046_=_C2668( C2046 C2668 ) C2046_=_C2722( C2046 C2722 ) C2046_=_C2723( C2046 C2723 ) \nC2046_=_C2724( C2046 C2724 ) C2046_=_C2725( C2046 C2725 ) C2046_=_C2728( C2046 C2728 ) C2046_=_C2729( C2046 C2729 ) C2046_=_C2730( C2046 C2730 ) C2046_=_C2731( C2046 C2731 ) \nC2046_=_C2732( C2046 C2732 ) C2046_=_C2733( C2046 C2733 ) C2046_=_C2734( C2046 C2734 ) C2046_=_C2736( C2046 C2736 ) C2046_=_C2737( C2046 C2737 ) C2052_=_C2053( C2052 C2053 ) \nC2052_=_C2058( C2052 C2058 ) C2052_=_C2385( C2052 C2385 ) C2052_=_C2407( C2052 C2407 ) C2052_=_C2551( C2052 C2551 ) C2052_=_C2695( C2052 C2695 ) C2052_=_C2935( C2052 C2935 ) \nC2052_=_C3081( C2052 C3081 ) C2052_=_C3134( C2052 C3134 ) C2052_=_C3278( C2052 C3278 ) C2052_=_C3419( C2052 C3419 ) C2052_=_C3528( C2052 C3528 ) C2052_=_C3529( C2052 C3529 ) \nC2052_=_C3530( C2052 C3530 ) C2052_=_C3531( C2052 C3531 ) C2053_=_C2058( C2053 C2058 ) C2053_=_C2105( C2053 C2105 ) C2053_=_C2193( C2053 C2193 ) C2053_=_C2552( C2053 C2552 ) \nC2053_=_C2567( C2053 C2567 ) C2053_=_C2776( C2053 C2776 ) C2053_=_C3291( C2053 C3291 ) C2053_=_C3612( C2053 C3612 ) C2053_=_C3613( C2053 C3613 ) C2053_=_C3614( C2053 C3614 ) \nC2053_=_C3615( C2053 C3615 ) C2053_=_C3616( C2053 C3616 ) C2053_=_C3617( C2053 C3617 ) C2053_=_C3618( C2053 C3618 ) C2053_=_C3619( C2053 C3619 ) C2058_=_C2612( C2058 C2612 ) \nC2058_=_C2643( C2058 C2643 ) C2058_=_C2733( C2058 C2733 ) C2058_=_C2878( C2058 C2878 ) C2058_=_C2919( C2058 C2919 ) C2058_=_C3155( C2058 C3155 ) C2058_=_C3226( C2058 C3226 ) \nC2058_=_C3379( C2058 C3379 ) C2058_=_C3656( C2058 C3656 ) C2058_=_C3727( C2058 C3727 ) C2058_=_C3753( C2058 C3753 ) C2058_=_C3948( C2058 C3948 ) C2058_=_C3999( C2058 C3999 ) \nC2058_=_C4002( C2058 C4002 ) C2063_=_C2067( C2063 C2067 ) C2063_=_C2068( C2063 C2068 ) C2063_=_C2668( C2063 C2668 ) C2063_=_C2722( C2063 C2722 ) C2063_=_C2723( C2063 C2723 ) \nC2063_=_C2724( C2063 C2724 ) C2063_=_C2725( C2063 C2725 ) C2063_=_C2728( C2063 C2728 ) C2063_=_C2729( C2063 C2729 ) C2063_=_C2730( C2063 C2730 ) C2063_=_C2731( C2063 C2731 ) \nC2063_=_C2732( C2063 C2732 ) C2063_=_C2733( C2063 C2733 ) C2063_=_C2734( C2063 C2734 ) C2063_=_C2736( C2063 C2736 ) C2063_=_C2737( C2063 C2737 ) C2067_=_C2068( C2067 C2068 ) \nC2067_=_C2234( C2067 C2234 ) C2067_=_C2677( C2067 C2677 ) C2067_=_C2759( C2067 C2759 ) C2067_=_C2806( C2067 C2806 ) C2067_=_C3117( C2067 C3117 ) C2067_=_C3289( C2067 C3289 ) \nC2067_=_C3427( C2067 C3427 ) C2067_=_C3428( C2067 C3428 ) C2067_=_C3429( C2067 C3429 ) C2067_=_C3430( C2067 C3430 ) C2067_=_C3431( C2067 C3431 ) C2067_=_C3432( C2067 C3432 ) \nC2067_=_C3433( C2067 C3433 ) C2067_=_C3434( C2067 C3434 ) C2067_=_C3435( C2067 C3435 ) C2067_=_C3436( C2067 C3436 ) C2067_=_C3437( C2067 C3437 ) C2067_=_C3438( C2067 C3438 ) \nC2067_=_C3439( C2067 C3439 ) C2068_=_C2549( C2068 C2549 ) C2068_=_C2678( C2068 C2678 ) C2068_=_C2760( C2068 C2760 ) C2068_=_C3452( C2068 C3452 ) C2068_=_C3454( C2068 C3454 ) \nC2068_=_C3455( C2068 C3455 ) C2068_=_C3456( C2068 C3456 ) C2068_=_C3457( C2068 C3457 ) C2068_=_C3458( C2068 C3458 ) C2068_=_C3459( C2068 C3459 ) C2068_=_C3460( C2068 C3460 ) \nC2068_=_C3461( C2068 C3461 ) C2068_=_C3462( C2068 C3462 ) C2068_=_C3463( C2068 C3463 ) C2068_=_C3464( C2068 C3464 ) C2095_=_C2097( C2095 C2097 ) C2095_=_C2614( C2095 C2614 ) \nC2095_=_C2625( C2095 C2625 ) C2095_=_C2750( C2095 C2750 ) C2095_=_C3061( C2095 C3061 ) C2095_=_C3205( C2095 C3205 ) C2095_=_C3331( C2095 C3331 ) C2095_=_C3632( C2095 C3632 ) \nC2095_=_C3856( C2095 C3856 ) C2095_=_C3894( C2095 C3894 ) C2095_=_C4040( C2095 C4040 ) C2095_=_C4071( C2095 C4071 ) C2095_=_C4072( C2095 C4072 ) C2097_=_C2627( C2097 C2627 ) \nC2097_=_C2752( C2097 C2752 ) C2097_=_C3062( C2097 C3062 ) C2097_=_C3463( C2097 C3463 ) C2097_=_C3530( C2097 C3530 ) C2097_=_C3617( C2097 C3617 ) C2097_=_C4084( C2097 C4084 ) \nC2099_=_C2101( C2099 C2101 ) C2099_=_C2105( C2099 C2105 ) C2099_=_C2167( C2099 C2167 ) C2099_=_C2168( C2099 C2168 ) C2099_=_C2169( C2099 C2169 ) C2099_=_C2170( C2099 C2170 ) \nC2099_=_C2171( C2099 C2171 ) C2099_=_C2172( C2099 C2172 ) C2099_=_C2173( C2099 C2173 ) C2099_=_C2174( C2099 C2174 ) C2099_=_C2175( C2099 C2175 ) C2099_=_C2176( C2099 C2176 ) \nC2099_=_C2178( C2099 C2178 ) C2099_=_C2179( C2099 C2179 ) C2099_=_C2180( C2099 C2180 ) C2099_=_C2181( C2099 C2181 ) C2099_=_C2182( C2099 C2182 ) C2101_=_C2105( C2101 C2105 ) \nC2101_=_C2429( C2101 C2429 ) C2101_=_C2430( C2101 C2430 ) C2101_=_C2431( C2101 C2431 ) C2101_=_C2432( C2101 C2432 ) C2101_=_C2433( C2101 C2433 ) C2101_=_C2434( C2101 C2434 ) \nC2101_=_C2435( C2101 C2435 ) C2101_=_C2438( C2101 C2438 ) C2101_=_C2440( C2101 C2440 ) C2101_=_C2441( C2101 C2441 ) C2101_=_C2442( C2101 C2442 ) C2101_=_C2443( C2101 C2443 ) \nC2101_=_C2444( C2101 C2444 ) C2101_=_C2445( C2101 C2445 ) C2101_=_C2446( C2101 C2446 ) C2105_=_C2193( C2105 C2193 ) C2105_=_C2552( C2105 C2552 ) C2105_=_C2567( C2105 C2567 ) \nC2105_=_C2776( C2105 C2776 ) C2105_=_C3291( C2105 C3291 ) C2105_=_C3612( C2105 C3612 ) C2105_=_C3613( C2105 C3613 ) C2105_=_C3614( C2105 C3614 ) C2105_=_C3615( C2105 C3615 ) \nC2105_=_C3616( C2105 C3616 ) C2105_=_C3617( C2105 C3617 ) C2105_=_C3618( C2105 C3618 ) C2105_=_C3619( C2105 C3619 ) C2128_=_C2135( C2128 C2135 ) C2128_=_C2142( C2128 C2142 ) \nC2128_=_C2596( C2128 C2596 ) C2128_=_C2801( C2128 C2801 ) C2128_=_C2849( C2128 C2849 ) C2128_=_C2850( C2128 C2850 ) C2128_=_C2851( C2128 C2851 ) C2128_=_C2852( C2128 C2852 ) \nC2128_=_C2854( C2128 C2854 ) C2128_=_C2855( C2128 C2855 ) C2128_=_C2856( C2128 C2856 ) C2128_=_C2860( C2128 C2860 ) C2128_=_C2861( C2128 C2861 ) C2128_=_C2864( C2128 C2864 ) \nC2128_=_C2865( C2128 C2865 ) C2135_=_C2142( C2135 C2142 ) C2135_=_C2191( C2135 C2191 ) C2135_=_C2359( C2135 C2359 ) C2135_=_C2743( C2135 C2743 ) C2135_=_C2773( C2135 C2773 ) \nC2135_=_C2932( C2135 C2932 ) C2135_=_C3131( C2135 C3131 ) C2135_=_C3144( C2135 C3144 ) C2135_=_C3232( C2135 C3232 ) C2135_=_C3288( C2135 C3288 ) C2135_=_C3334( C2135 C3334 ) \nC2135_=_C3336( C2135 C3336 ) C2135_=_C3337( C2135 C3337 ) C2135_=_C3338( C2135 C3338 ) C2135_=_C3339( C2135 C3339 ) C2135_=_C3340( C2135 C3340 ) C2135_=_C3341( C2135 C3341 ) \nC2135_=_C3342( C2135 C3342 ) C2135_=_C3343( C2135 C3343 ) C2135_=_C3344( C2135 C3344 ) C2142_=_C2175( C2142 C2175 ) C2142_=_C2367( C2142 C2367 ) C2142_=_C2641( C2142 C2641 ) \nC2142_=_C2748( C2142 C2748 ) C2142_=_C3153( C2142 C3153 ) C2142_=_C3239( C2142 C3239 ) C2142_=_C3336( C2142 C3336 ) C2142_=_C3377( C2142 C3377 ) C2142_=_C3578( C2142 C3578 ) \nC2142_=_C3644( C2142 C3644 ) C2142_=_C3725( C2142 C3725 ) C2142_=_C3958( C2142 C3958 ) C2142_=_C3965( C2142 C3965 ) C2142_=_C3966( C2142 C3966 ) C2142_=_C3967( C2142 C3967 ) \nC2150_=_C2154( C2150 C2154 ) C2150_=_C2355( C2150 C2355 ) C2150_=_C2595( C2150 C2595 ) C2150_=_C2671( C2150 C2671 ) C2150_=_C2787( C2150 C2787 ) C2150_=_C2837( C2150 C2837 ) \nC2150_=_C2839( C2150 C2839 ) C2150_=_C2841( C2150 C2841 ) C2150_=_C2842(</w:t>
      </w:r>
    </w:p>
    <w:p>
      <w:pPr>
        <w:pStyle w:val="PreformattedText"/>
        <w:bidi w:val="0"/>
        <w:spacing w:before="0" w:after="0"/>
        <w:jc w:val="left"/>
        <w:rPr/>
      </w:pPr>
      <w:r>
        <w:rPr/>
        <w:t xml:space="preserve"> </w:t>
      </w:r>
      <w:r>
        <w:rPr/>
        <w:t>C2150 C2842 ) C2150_=_C2843( C2150 C2843 ) C2150_=_C2844( C2150 C2844 ) C2150_=_C2846( C2150 C2846 ) \nC2150_=_C2847( C2150 C2847 ) C2150_=_C2848( C2150 C2848 ) C2154_=_C2295( C2154 C2295 ) C2154_=_C2357( C2154 C2357 ) C2154_=_C3183( C2154 C3183 ) C2154_=_C3184( C2154 C3184 ) \nC2154_=_C3188( C2154 C3188 ) C2154_=_C3189( C2154 C3189 ) C2154_=_C3190( C2154 C3190 ) C2154_=_C3191( C2154 C3191 ) C2154_=_C3193( C2154 C3193 ) C2167_=_C2168( C2167 C2168 ) \nC2167_=_C2169( C2167 C2169 ) C2167_=_C2170( C2167 C2170 ) C2167_=_C2171( C2167 C2171 ) C2167_=_C2172( C2167 C2172 ) C2167_=_C2173( C2167 C2173 ) C2167_=_C2174( C2167 C2174 ) \nC2167_=_C2175( C2167 C2175 ) C2167_=_C2176( C2167 C2176 ) C2167_=_C2178( C2167 C2178 ) C2167_=_C2179( C2167 C2179 ) C2167_=_C2180( C2167 C2180 ) C2167_=_C2181( C2167 C2181 ) \nC2167_=_C2182( C2167 C2182 ) C2167_=_C2473( C2167 C2473 ) C2167_=_C2478( C2167 C2478 ) C2168_=_C2169( C2168 C2169 ) C2168_=_C2170( C2168 C2170 ) C2168_=_C2171( C2168 C2171 ) \nC2168_=_C2172( C2168 C2172 ) C2168_=_C2173( C2168 C2173 ) C2168_=_C2174( C2168 C2174 ) C2168_=_C2175( C2168 C2175 ) C2168_=_C2176( C2168 C2176 ) C2168_=_C2178( C2168 C2178 ) \nC2168_=_C2179( C2168 C2179 ) C2168_=_C2180( C2168 C2180 ) C2168_=_C2181( C2168 C2181 ) C2168_=_C2182( C2168 C2182 ) C2168_=_C2723( C2168 C2723 ) C2168_=_C2919( C2168 C2919 ) \nC2169_=_C2170( C2169 C2170 ) C2169_=_C2171( C2169 C2171 ) C2169_=_C2172( C2169 C2172 ) C2169_=_C2173( C2169 C2173 ) C2169_=_C2174( C2169 C2174 ) C2169_=_C2175( C2169 C2175 ) \nC2169_=_C2176( C2169 C2176 ) C2169_=_C2178( C2169 C2178 ) C2169_=_C2179( C2169 C2179 ) C2169_=_C2180( C2169 C2180 ) C2169_=_C2181( C2169 C2181 ) C2169_=_C2182( C2169 C2182 ) \nC2169_=_C3166( C2169 C3166 ) C2170_=_C2171( C2170 C2171 ) C2170_=_C2172( C2170 C2172 ) C2170_=_C2173( C2170 C2173 ) C2170_=_C2174( C2170 C2174 ) C2170_=_C2175( C2170 C2175 ) \nC2170_=_C2176( C2170 C2176 ) C2170_=_C2178( C2170 C2178 ) C2170_=_C2179( C2170 C2179 ) C2170_=_C2180( C2170 C2180 ) C2170_=_C2181( C2170 C2181 ) C2170_=_C2182( C2170 C2182 ) \nC2170_=_C3640( C2170 C3640 ) C2170_=_C3644( C2170 C3644 ) C2171_=_C2172( C2171 C2172 ) C2171_=_C2173( C2171 C2173 ) C2171_=_C2174( C2171 C2174 ) C2171_=_C2175( C2171 C2175 ) \nC2171_=_C2176( C2171 C2176 ) C2171_=_C2178( C2171 C2178 ) C2171_=_C2179( C2171 C2179 ) C2171_=_C2180( C2171 C2180 ) C2171_=_C2181( C2171 C2181 ) C2171_=_C2182( C2171 C2182 ) \nC2171_=_C2196( C2171 C2196 ) C2171_=_C2410( C2171 C2410 ) C2171_=_C2521( C2171 C2521 ) C2171_=_C2814( C2171 C2814 ) C2171_=_C3541( C2171 C3541 ) C2171_=_C3640( C2171 C3640 ) \nC2171_=_C3844( C2171 C3844 ) C2171_=_C3846( C2171 C3846 ) C2171_=_C3847( C2171 C3847 ) C2171_=_C3848( C2171 C3848 ) C2171_=_C3849( C2171 C3849 ) C2172_=_C2173( C2172 C2173 ) \nC2172_=_C2174( C2172 C2174 ) C2172_=_C2175( C2172 C2175 ) C2172_=_C2176( C2172 C2176 ) C2172_=_C2178( C2172 C2178 ) C2172_=_C2179( C2172 C2179 ) C2172_=_C2180( C2172 C2180 ) \nC2172_=_C2181( C2172 C2181 ) C2172_=_C2182( C2172 C2182 ) C2172_=_C2559( C2172 C2559 ) C2172_=_C3761( C2172 C3761 ) C2172_=_C3781( C2172 C3781 ) C2173_=_C2174( C2173 C2174 ) \nC2173_=_C2175( C2173 C2175 ) C2173_=_C2176( C2173 C2176 ) C2173_=_C2178( C2173 C2178 ) C2173_=_C2179( C2173 C2179 ) C2173_=_C2180( C2173 C2180 ) C2173_=_C2181( C2173 C2181 ) \nC2173_=_C2182( C2173 C2182 ) C2174_=_C2175( C2174 C2175 ) C2174_=_C2176( C2174 C2176 ) C2174_=_C2178( C2174 C2178 ) C2174_=_C2179( C2174 C2179 ) C2174_=_C2180( C2174 C2180 ) \nC2174_=_C2181( C2174 C2181 ) C2174_=_C2182( C2174 C2182 ) C2174_=_C3457( C2174 C3457 ) C2174_=_C3844( C2174 C3844 ) C2174_=_C3958( C2174 C3958 ) C2175_=_C2176( C2175 C2176 ) \nC2175_=_C2178( C2175 C2178 ) C2175_=_C2179( C2175 C2179 ) C2175_=_C2180( C2175 C2180 ) C2175_=_C2181( C2175 C2181 ) C2175_=_C2182( C2175 C2182 ) C2175_=_C2367( C2175 C2367 ) \nC2175_=_C2641( C2175 C2641 ) C2175_=_C2748( C2175 C2748 ) C2175_=_C3153( C2175 C3153 ) C2175_=_C3239( C2175 C3239 ) C2175_=_C3336( C2175 C3336 ) C2175_=_C3377( C2175 C3377 ) \nC2175_=_C3578( C2175 C3578 ) C2175_=_C3644( C2175 C3644 ) C2175_=_C3725( C2175 C3725 ) C2175_=_C3958( C2175 C3958 ) C2175_=_C3965( C2175 C3965 ) C2175_=_C3966( C2175 C3966 ) \nC2175_=_C3967( C2175 C3967 ) C2176_=_C2178( C2176 C2178 ) C2176_=_C2179( C2176 C2179 ) C2176_=_C2180( C2176 C2180 ) C2176_=_C2181( C2176 C2181 ) C2176_=_C2182( C2176 C2182 ) \nC2178_=_C2179( C2178 C2179 ) C2178_=_C2180( C2178 C2180 ) C2178_=_C2181( C2178 C2181 ) C2178_=_C2182( C2178 C2182 ) C2178_=_C3765( C2178 C3765 ) C2178_=_C3848( C2178 C3848 ) \nC2178_=_C3965( C2178 C3965 ) C2178_=_C4039( C2178 C4039 ) C2179_=_C2180( C2179 C2180 ) C2179_=_C2181( C2179 C2181 ) C2179_=_C2182( C2179 C2182 ) C2179_=_C2245( C2179 C2245 ) \nC2179_=_C2562( C2179 C2562 ) C2180_=_C2181( C2180 C2181 ) C2180_=_C2182( C2180 C2182 ) C2180_=_C3697( C2180 C3697 ) C2180_=_C3819( C2180 C3819 ) C2181_=_C2182( C2181 C2182 ) \nC2181_=_C2445( C2181 C2445 ) C2181_=_C3343( C2181 C3343 ) C2181_=_C3531( C2181 C3531 ) C2182_=_C2737( C2182 C2737 ) C2182_=_C3439( C2182 C3439 ) C2182_=_C3464( C2182 C3464 ) \nC2191_=_C2193( C2191 C2193 ) C2191_=_C2194( C2191 C2194 ) C2191_=_C2195( C2191 C2195 ) C2191_=_C2196( C2191 C2196 ) C2191_=_C2359( C2191 C2359 ) C2191_=_C2743( C2191 C2743 ) \nC2191_=_C2773( C2191 C2773 ) C2191_=_C2932( C2191 C2932 ) C2191_=_C3131( C2191 C3131 ) C2191_=_C3144( C2191 C3144 ) C2191_=_C3232( C2191 C3232 ) C2191_=_C3288( C2191 C3288 ) \nC2191_=_C3334( C2191 C3334 ) C2191_=_C3336( C2191 C3336 ) C2191_=_C3337( C2191 C3337 ) C2191_=_C3338( C2191 C3338 ) C2191_=_C3339( C2191 C3339 ) C2191_=_C3340( C2191 C3340 ) \nC2191_=_C3341( C2191 C3341 ) C2191_=_C3342( C2191 C3342 ) C2191_=_C3343( C2191 C3343 ) C2191_=_C3344( C2191 C3344 ) C2193_=_C2194( C2193 C2194 ) C2193_=_C2195( C2193 C2195 ) \nC2193_=_C2196( C2193 C2196 ) C2193_=_C2552( C2193 C2552 ) C2193_=_C2567( C2193 C2567 ) C2193_=_C2776( C2193 C2776 ) C2193_=_C3291( C2193 C3291 ) C2193_=_C3612( C2193 C3612 ) \nC2193_=_C3613( C2193 C3613 ) C2193_=_C3614( C2193 C3614 ) C2193_=_C3615( C2193 C3615 ) C2193_=_C3616( C2193 C3616 ) C2193_=_C3617( C2193 C3617 ) C2193_=_C3618( C2193 C3618 ) \nC2193_=_C3619( C2193 C3619 ) C2194_=_C2195( C2194 C2195 ) C2194_=_C2196( C2194 C2196 ) C2194_=_C2257( C2194 C2257 ) C2194_=_C2408( C2194 C2408 ) C2194_=_C2605( C2194 C2605 ) \nC2194_=_C2812( C2194 C2812 ) C2194_=_C2874( C2194 C2874 ) C2194_=_C3359( C2194 C3359 ) C2194_=_C3373( C2194 C3373 ) C2194_=_C3513( C2194 C3513 ) C2194_=_C3650( C2194 C3650 ) \nC2194_=_C3779( C2194 C3779 ) C2194_=_C3781( C2194 C3781 ) C2194_=_C3782( C2194 C3782 ) C2194_=_C3783( C2194 C3783 ) C2194_=_C3784( C2194 C3784 ) C2194_=_C3786( C2194 C3786 ) \nC2194_=_C3787( C2194 C3787 ) C2194_=_C3788( C2194 C3788 ) C2194_=_C3789( C2194 C3789 ) C2194_=_C3790( C2194 C3790 ) C2195_=_C2196( C2195 C2196 ) C2195_=_C2302( C2195 C2302 ) \nC2195_=_C2409( C2195 C2409 ) C2195_=_C2813( C2195 C2813 ) C2195_=_C3280( C2195 C3280 ) C2195_=_C3360( C2195 C3360 ) C2195_=_C3488( C2195 C3488 ) C2195_=_C3750( C2195 C3750 ) \nC2195_=_C3792( C2195 C3792 ) C2195_=_C3793( C2195 C3793 ) C2195_=_C3794( C2195 C3794 ) C2195_=_C3795( C2195 C3795 ) C2195_=_C3796( C2195 C3796 ) C2195_=_C3798( C2195 C3798 ) \nC2195_=_C3799( C2195 C3799 ) C2195_=_C3800( C2195 C3800 ) C2196_=_C2410( C2196 C2410 ) C2196_=_C2521( C2196 C2521 ) C2196_=_C2814( C2196 C2814 ) C2196_=_C3541( C2196 C3541 ) \nC2196_=_C3640( C2196 C3640 ) C2196_=_C3844( C2196 C3844 ) C2196_=_C3846( C2196 C3846 ) C2196_=_C3847( C2196 C3847 ) C2196_=_C3848( C2196 C3848 ) C2196_=_C3849( C2196 C3849 ) \nC2216_=_C2421( C2216 C2421 ) C2216_=_C2791( C2216 C2791 ) C2216_=_C3015( C2216 C3015 ) C2216_=_C3211( C2216 C3211 ) C2216_=_C3224( C2216 C3224 ) C2216_=_C3263( C2216 C3263 ) \nC2216_=_C3441( C2216 C3441 ) C2216_=_C3540( C2216 C3540 ) C2216_=_C3759( C2216 C3759 ) C2216_=_C3760( C2216 C3760 ) C2216_=_C3761( C2216 C3761 ) C2216_=_C3762( C2216 C3762 ) \nC2216_=_C3764( C2216 C3764 ) C2216_=_C3765( C2216 C3765 ) C2216_=_C3766( C2216 C3766 ) C2216_=_C3767( C2216 C3767 ) C2216_=_C3768( C2216 C3768 ) C2231_=_C2233( C2231 C2233 ) \nC2231_=_C2234( C2231 C2234 ) C2231_=_C2235( C2231 C2235 ) C2231_=_C2237( C2231 C2237 ) C2231_=_C2238( C2231 C2238 ) C2231_=_C2240( C2231 C2240 ) C2231_=_C2241( C2231 C2241 ) \nC2231_=_C2242( C2231 C2242 ) C2231_=_C2243( C2231 C2243 ) C2231_=_C2244( C2231 C2244 ) C2231_=_C2245( C2231 C2245 ) C2231_=_C2247( C2231 C2247 ) C2231_=_C3117( C2231 C3117 ) \nC2231_=_C3122( C2231 C3122 ) C2233_=_C2234( C2233 C2234 ) C2233_=_C2235( C2233 C2235 ) C2233_=_C2237( C2233 C2237 ) C2233_=_C2238( C2233 C2238 ) C2233_=_C2240( C2233 C2240 ) \nC2233_=_C2241( C2233 C2241 ) C2233_=_C2242( C2233 C2242 ) C2233_=_C2243( C2233 C2243 ) C2233_=_C2244( C2233 C2244 ) C2233_=_C2245( C2233 C2245 ) C2233_=_C2247( C2233 C2247 ) \nC2233_=_C2546( C2233 C2546 ) C2233_=_C3263( C2233 C3263 ) C2233_=_C3264( C2233 C3264 ) C2234_=_C2235( C2234 C2235 ) C2234_=_C2237( C2234 C2237 ) C2234_=_C2238( C2234 C2238 ) \nC2234_=_C2240( C2234 C2240 ) C2234_=_C2241( C2234 C2241 ) C2234_=_C2242( C2234 C2242 ) C2234_=_C2243( C2234 C2243 ) C2234_=_C2244( C2234 C2244 ) C2234_=_C2245( C2234 C2245 ) \nC2234_=_C2247( C2234 C2247 ) C2234_=_C2677( C2234 C2677 ) C2234_=_C2759( C2234 C2759 ) C2234_=_C2806( C2234 C2806 ) C2234_=_C3117( C2234 C3117 ) C2234_=_C3289( C2234 C3289 ) \nC2234_=_C3427( C2234 C3427 ) C2234_=_C3428( C2234 C3428 ) C2234_=_C3429( C2234 C3429 ) C2234_=_C3430( C2234 C3430 ) C2234_=_C3431( C2234 C3431 ) C2234_=_C3432( C2234 C3432 ) \nC2234_=_C3433( C2234 C3433 ) C2234_=_C3434( C2234 C3434 ) C2234_=_C3435( C2234 C3435 ) C2234_=_C3436( C2234 C3436 ) C2234_=_C3437( C2234 C3437 ) C2234_=_C3438( C2234 C3438 ) \nC2234_=_C3439( C2234 C3439 ) C2235_=_C2237( C2235 C2237 ) C2235_=_C2238( C2235 C2238 ) C2235_=_C2240( C2235 C2240 ) C2235_=_C2241( C2235 C2241 ) C2235_=_C2242( C2235 C2242 ) \nC2235_=_C2243( C2235 C2243 ) C2235_=_C2244( C2235 C2244 ) C2235_=_C2245( C2235 C2245 ) C2235_=_C2247( C2235 C2247 ) C2235_=_C2553(</w:t>
      </w:r>
    </w:p>
    <w:p>
      <w:pPr>
        <w:pStyle w:val="PreformattedText"/>
        <w:bidi w:val="0"/>
        <w:spacing w:before="0" w:after="0"/>
        <w:jc w:val="left"/>
        <w:rPr/>
      </w:pPr>
      <w:r>
        <w:rPr/>
        <w:t xml:space="preserve"> </w:t>
      </w:r>
      <w:r>
        <w:rPr/>
        <w:t>C2235 C2553 ) C2235_=_C2728( C2235 C2728 ) \nC2235_=_C3677( C2235 C3677 ) C2237_=_C2238( C2237 C2238 ) C2237_=_C2240( C2237 C2240 ) C2237_=_C2241( C2237 C2241 ) C2237_=_C2242( C2237 C2242 ) C2237_=_C2243( C2237 C2243 ) \nC2237_=_C2244( C2237 C2244 ) C2237_=_C2245( C2237 C2245 ) C2237_=_C2247( C2237 C2247 ) C2237_=_C2453( C2237 C2453 ) C2237_=_C3308( C2237 C3308 ) C2237_=_C3430( C2237 C3430 ) \nC2237_=_C3620( C2237 C3620 ) C2237_=_C3715( C2237 C3715 ) C2237_=_C3716( C2237 C3716 ) C2237_=_C3717( C2237 C3717 ) C2238_=_C2240( C2238 C2240 ) C2238_=_C2241( C2238 C2241 ) \nC2238_=_C2242( C2238 C2242 ) C2238_=_C2243( C2238 C2243 ) C2238_=_C2244( C2238 C2244 ) C2238_=_C2245( C2238 C2245 ) C2238_=_C2247( C2238 C2247 ) C2238_=_C2454( C2238 C2454 ) \nC2238_=_C3431( C2238 C3431 ) C2238_=_C3735( C2238 C3735 ) C2240_=_C2241( C2240 C2241 ) C2240_=_C2242( C2240 C2242 ) C2240_=_C2243( C2240 C2243 ) C2240_=_C2244( C2240 C2244 ) \nC2240_=_C2245( C2240 C2245 ) C2240_=_C2247( C2240 C2247 ) C2240_=_C2455( C2240 C2455 ) C2240_=_C2556( C2240 C2556 ) C2240_=_C2657( C2240 C2657 ) C2240_=_C3309( C2240 C3309 ) \nC2240_=_C3695( C2240 C3695 ) C2240_=_C3856( C2240 C3856 ) C2241_=_C2242( C2241 C2242 ) C2241_=_C2243( C2241 C2243 ) C2241_=_C2244( C2241 C2244 ) C2241_=_C2245( C2241 C2245 ) \nC2241_=_C2247( C2241 C2247 ) C2241_=_C2557( C2241 C2557 ) C2241_=_C2659( C2241 C2659 ) C2242_=_C2243( C2242 C2243 ) C2242_=_C2244( C2242 C2244 ) C2242_=_C2245( C2242 C2245 ) \nC2242_=_C2247( C2242 C2247 ) C2242_=_C2558( C2242 C2558 ) C2242_=_C2730( C2242 C2730 ) C2242_=_C3432( C2242 C3432 ) C2242_=_C3456( C2242 C3456 ) C2243_=_C2244( C2243 C2244 ) \nC2243_=_C2245( C2243 C2245 ) C2243_=_C2247( C2243 C2247 ) C2243_=_C2561( C2243 C2561 ) C2243_=_C2734( C2243 C2734 ) C2243_=_C3434( C2243 C3434 ) C2243_=_C3461( C2243 C3461 ) \nC2244_=_C2245( C2244 C2245 ) C2244_=_C2247( C2244 C2247 ) C2244_=_C2847( C2244 C2847 ) C2244_=_C3193( C2244 C3193 ) C2244_=_C3435( C2244 C3435 ) C2245_=_C2247( C2245 C2247 ) \nC2245_=_C2562( C2245 C2562 ) C2247_=_C3438( C2247 C3438 ) C2247_=_C3768( C2247 C3768 ) C2248_=_C2257( C2248 C2257 ) C2248_=_C2259( C2248 C2259 ) C2248_=_C2546( C2248 C2546 ) \nC2248_=_C2547( C2248 C2547 ) C2248_=_C2548( C2248 C2548 ) C2248_=_C2549( C2248 C2549 ) C2248_=_C2550( C2248 C2550 ) C2248_=_C2551( C2248 C2551 ) C2248_=_C2552( C2248 C2552 ) \nC2248_=_C2553( C2248 C2553 ) C2248_=_C2555( C2248 C2555 ) C2248_=_C2556( C2248 C2556 ) C2248_=_C2557( C2248 C2557 ) C2248_=_C2558( C2248 C2558 ) C2248_=_C2559( C2248 C2559 ) \nC2248_=_C2560( C2248 C2560 ) C2248_=_C2561( C2248 C2561 ) C2248_=_C2562( C2248 C2562 ) C2248_=_C2564( C2248 C2564 ) C2257_=_C2259( C2257 C2259 ) C2257_=_C2408( C2257 C2408 ) \nC2257_=_C2605( C2257 C2605 ) C2257_=_C2812( C2257 C2812 ) C2257_=_C2874( C2257 C2874 ) C2257_=_C3359( C2257 C3359 ) C2257_=_C3373( C2257 C3373 ) C2257_=_C3513( C2257 C3513 ) \nC2257_=_C3650( C2257 C3650 ) C2257_=_C3779( C2257 C3779 ) C2257_=_C3781( C2257 C3781 ) C2257_=_C3782( C2257 C3782 ) C2257_=_C3783( C2257 C3783 ) C2257_=_C3784( C2257 C3784 ) \nC2257_=_C3786( C2257 C3786 ) C2257_=_C3787( C2257 C3787 ) C2257_=_C3788( C2257 C3788 ) C2257_=_C3789( C2257 C3789 ) C2257_=_C3790( C2257 C3790 ) C2259_=_C3122( C2259 C3122 ) \nC2259_=_C3212( C2259 C3212 ) C2259_=_C3349( C2259 C3349 ) C2259_=_C3702( C2259 C3702 ) C2259_=_C3826( C2259 C3826 ) C2280_=_C2473( C2280 C2473 ) C2280_=_C2585( C2280 C2585 ) \nC2280_=_C2637( C2280 C2637 ) C2280_=_C2711( C2280 C2711 ) C2280_=_C3600( C2280 C3600 ) C2280_=_C3625( C2280 C3625 ) C2280_=_C3693( C2280 C3693 ) C2280_=_C3695( C2280 C3695 ) \nC2280_=_C3697( C2280 C3697 ) C2280_=_C3699( C2280 C3699 ) C2280_=_C3700( C2280 C3700 ) C2295_=_C2302( C2295 C2302 ) C2295_=_C2303( C2295 C2303 ) C2295_=_C2304( C2295 C2304 ) \nC2295_=_C2308( C2295 C2308 ) C2295_=_C2357( C2295 C2357 ) C2295_=_C3183( C2295 C3183 ) C2295_=_C3184( C2295 C3184 ) C2295_=_C3188( C2295 C3188 ) C2295_=_C3189( C2295 C3189 ) \nC2295_=_C3190( C2295 C3190 ) C2295_=_C3191( C2295 C3191 ) C2295_=_C3193( C2295 C3193 ) C2302_=_C2303( C2302 C2303 ) C2302_=_C2304( C2302 C2304 ) C2302_=_C2308( C2302 C2308 ) \nC2302_=_C2409( C2302 C2409 ) C2302_=_C2813( C2302 C2813 ) C2302_=_C3280( C2302 C3280 ) C2302_=_C3360( C2302 C3360 ) C2302_=_C3488( C2302 C3488 ) C2302_=_C3750( C2302 C3750 ) \nC2302_=_C3792( C2302 C3792 ) C2302_=_C3793( C2302 C3793 ) C2302_=_C3794( C2302 C3794 ) C2302_=_C3795( C2302 C3795 ) C2302_=_C3796( C2302 C3796 ) C2302_=_C3798( C2302 C3798 ) \nC2302_=_C3799( C2302 C3799 ) C2302_=_C3800( C2302 C3800 ) C2303_=_C2304( C2303 C2304 ) C2303_=_C2308( C2303 C2308 ) C2303_=_C2655( C2303 C2655 ) C2303_=_C2699( C2303 C2699 ) \nC2303_=_C2895( C2303 C2895 ) C2303_=_C3016( C2303 C3016 ) C2303_=_C3031( C2303 C3031 ) C2303_=_C3095( C2303 C3095 ) C2303_=_C3136( C2303 C3136 ) C2303_=_C3199( C2303 C3199 ) \nC2303_=_C3249( C2303 C3249 ) C2303_=_C3414( C2303 C3414 ) C2303_=_C3489( C2303 C3489 ) C2303_=_C3586( C2303 C3586 ) C2303_=_C3594( C2303 C3594 ) C2303_=_C3802( C2303 C3802 ) \nC2303_=_C3803( C2303 C3803 ) C2303_=_C3804( C2303 C3804 ) C2303_=_C3805( C2303 C3805 ) C2303_=_C3806( C2303 C3806 ) C2303_=_C3807( C2303 C3807 ) C2304_=_C2308( C2304 C2308 ) \nC2304_=_C2387( C2304 C2387 ) C2304_=_C2411( C2304 C2411 ) C2304_=_C2522( C2304 C2522 ) C2304_=_C2681( C2304 C2681 ) C2304_=_C2778( C2304 C2778 ) C2304_=_C2937( C2304 C2937 ) \nC2304_=_C2969( C2304 C2969 ) C2304_=_C3018( C2304 C3018 ) C2304_=_C3059( C2304 C3059 ) C2304_=_C3073( C2304 C3073 ) C2304_=_C3096( C2304 C3096 ) C2304_=_C3107( C2304 C3107 ) \nC2304_=_C3138( C2304 C3138 ) C2304_=_C3200( C2304 C3200 ) C2304_=_C3350( C2304 C3350 ) C2304_=_C3415( C2304 C3415 ) C2304_=_C3479( C2304 C3479 ) C2304_=_C3504( C2304 C3504 ) \nC2304_=_C3589( C2304 C3589 ) C2304_=_C3882( C2304 C3882 ) C2304_=_C3883( C2304 C3883 ) C2308_=_C2541( C2308 C2541 ) C2308_=_C2908( C2308 C2908 ) C2308_=_C3241( C2308 C3241 ) \nC2308_=_C3284( C2308 C3284 ) C2308_=_C3367( C2308 C3367 ) C2308_=_C3444( C2308 C3444 ) C2308_=_C3735( C2308 C3735 ) C2308_=_C3892( C2308 C3892 ) C2308_=_C3901( C2308 C3901 ) \nC2308_=_C3906( C2308 C3906 ) C2308_=_C3941( C2308 C3941 ) C2308_=_C3969( C2308 C3969 ) C2308_=_C4027( C2308 C4027 ) C2308_=_C4032( C2308 C4032 ) C2308_=_C4033( C2308 C4033 ) \nC2353_=_C2355( C2353 C2355 ) C2353_=_C2357( C2353 C2357 ) C2353_=_C2359( C2353 C2359 ) C2353_=_C2367( C2353 C2367 ) C2353_=_C2647( C2353 C2647 ) C2353_=_C2648( C2353 C2648 ) \nC2353_=_C2650( C2353 C2650 ) C2353_=_C2651( C2353 C2651 ) C2353_=_C2652( C2353 C2652 ) C2353_=_C2653( C2353 C2653 ) C2353_=_C2655( C2353 C2655 ) C2353_=_C2656( C2353 C2656 ) \nC2353_=_C2657( C2353 C2657 ) C2353_=_C2658( C2353 C2658 ) C2353_=_C2659( C2353 C2659 ) C2353_=_C2660( C2353 C2660 ) C2353_=_C2661( C2353 C2661 ) C2353_=_C2662( C2353 C2662 ) \nC2353_=_C2663( C2353 C2663 ) C2353_=_C2665( C2353 C2665 ) C2353_=_C2666( C2353 C2666 ) C2353_=_C2667( C2353 C2667 ) C2355_=_C2357( C2355 C2357 ) C2355_=_C2359( C2355 C2359 ) \nC2355_=_C2367( C2355 C2367 ) C2355_=_C2595( C2355 C2595 ) C2355_=_C2671( C2355 C2671 ) C2355_=_C2787( C2355 C2787 ) C2355_=_C2837( C2355 C2837 ) C2355_=_C2839( C2355 C2839 ) \nC2355_=_C2841( C2355 C2841 ) C2355_=_C2842( C2355 C2842 ) C2355_=_C2843( C2355 C2843 ) C2355_=_C2844( C2355 C2844 ) C2355_=_C2846( C2355 C2846 ) C2355_=_C2847( C2355 C2847 ) \nC2355_=_C2848( C2355 C2848 ) C2357_=_C2359( C2357 C2359 ) C2357_=_C2367( C2357 C2367 ) C2357_=_C3183( C2357 C3183 ) C2357_=_C3184( C2357 C3184 ) C2357_=_C3188( C2357 C3188 ) \nC2357_=_C3189( C2357 C3189 ) C2357_=_C3190( C2357 C3190 ) C2357_=_C3191( C2357 C3191 ) C2357_=_C3193( C2357 C3193 ) C2359_=_C2367( C2359 C2367 ) C2359_=_C2743( C2359 C2743 ) \nC2359_=_C2773( C2359 C2773 ) C2359_=_C2932( C2359 C2932 ) C2359_=_C3131( C2359 C3131 ) C2359_=_C3144( C2359 C3144 ) C2359_=_C3232( C2359 C3232 ) C2359_=_C3288( C2359 C3288 ) \nC2359_=_C3334( C2359 C3334 ) C2359_=_C3336( C2359 C3336 ) C2359_=_C3337( C2359 C3337 ) C2359_=_C3338( C2359 C3338 ) C2359_=_C3339( C2359 C3339 ) C2359_=_C3340( C2359 C3340 ) \nC2359_=_C3341( C2359 C3341 ) C2359_=_C3342( C2359 C3342 ) C2359_=_C3343( C2359 C3343 ) C2359_=_C3344( C2359 C3344 ) C2367_=_C2641( C2367 C2641 ) C2367_=_C2748( C2367 C2748 ) \nC2367_=_C3153( C2367 C3153 ) C2367_=_C3239( C2367 C3239 ) C2367_=_C3336( C2367 C3336 ) C2367_=_C3377( C2367 C3377 ) C2367_=_C3578( C2367 C3578 ) C2367_=_C3644( C2367 C3644 ) \nC2367_=_C3725( C2367 C3725 ) C2367_=_C3958( C2367 C3958 ) C2367_=_C3965( C2367 C3965 ) C2367_=_C3966( C2367 C3966 ) C2367_=_C3967( C2367 C3967 ) C2385_=_C2387( C2385 C2387 ) \nC2385_=_C2407( C2385 C2407 ) C2385_=_C2551( C2385 C2551 ) C2385_=_C2695( C2385 C2695 ) C2385_=_C2935( C2385 C2935 ) C2385_=_C3081( C2385 C3081 ) C2385_=_C3134( C2385 C3134 ) \nC2385_=_C3278( C2385 C3278 ) C2385_=_C3419( C2385 C3419 ) C2385_=_C3528( C2385 C3528 ) C2385_=_C3529( C2385 C3529 ) C2385_=_C3530( C2385 C3530 ) C2385_=_C3531( C2385 C3531 ) \nC2387_=_C2411( C2387 C2411 ) C2387_=_C2522( C2387 C2522 ) C2387_=_C2681( C2387 C2681 ) C2387_=_C2778( C2387 C2778 ) C2387_=_C2937( C2387 C2937 ) C2387_=_C2969( C2387 C2969 ) \nC2387_=_C3018( C2387 C3018 ) C2387_=_C3059( C2387 C3059 ) C2387_=_C3073( C2387 C3073 ) C2387_=_C3096( C2387 C3096 ) C2387_=_C3107( C2387 C3107 ) C2387_=_C3138( C2387 C3138 ) \nC2387_=_C3200( C2387 C3200 ) C2387_=_C3350( C2387 C3350 ) C2387_=_C3415( C2387 C3415 ) C2387_=_C3479( C2387 C3479 ) C2387_=_C3504( C2387 C3504 ) C2387_=_C3589( C2387 C3589 ) \nC2387_=_C3882( C2387 C3882 ) C2387_=_C3883( C2387 C3883 ) C2407_=_C2408( C2407 C2408 ) C2407_=_C2409( C2407 C2409 ) C2407_=_C2410( C2407 C2410 ) C2407_=_C2411( C2407 C2411 ) \nC2407_=_C2551( C2407 C2551 ) C2407_=_C2695( C2407 C2695 ) C2407_=_C2935( C2407 C2935 ) C2407_=_C3081( C2407 C3081 ) C2407_=_C3134( C2407 C3134 ) C2407_=_C3278( C2407 C3278 ) \nC2407_=_C3419( C2407 C3419 ) C2407_=_C3528( C2407 C3528 ) C2407_=_C3529( C2407 C3529 ) C2407_=_C3530( C2407 C3530 ) C2407_=_C3531( C2407 C3531 ) C2408_=_C2409( C2408 C2409 ) \nC2408_=_C2410(</w:t>
      </w:r>
    </w:p>
    <w:p>
      <w:pPr>
        <w:pStyle w:val="PreformattedText"/>
        <w:bidi w:val="0"/>
        <w:spacing w:before="0" w:after="0"/>
        <w:jc w:val="left"/>
        <w:rPr/>
      </w:pPr>
      <w:r>
        <w:rPr/>
        <w:t xml:space="preserve"> </w:t>
      </w:r>
      <w:r>
        <w:rPr/>
        <w:t>C2408 C2410 ) C2408_=_C2411( C2408 C2411 ) C2408_=_C2605( C2408 C2605 ) C2408_=_C2812( C2408 C2812 ) C2408_=_C2874( C2408 C2874 ) C2408_=_C3359( C2408 C3359 ) \nC2408_=_C3373( C2408 C3373 ) C2408_=_C3513( C2408 C3513 ) C2408_=_C3650( C2408 C3650 ) C2408_=_C3779( C2408 C3779 ) C2408_=_C3781( C2408 C3781 ) C2408_=_C3782( C2408 C3782 ) \nC2408_=_C3783( C2408 C3783 ) C2408_=_C3784( C2408 C3784 ) C2408_=_C3786( C2408 C3786 ) C2408_=_C3787( C2408 C3787 ) C2408_=_C3788( C2408 C3788 ) C2408_=_C3789( C2408 C3789 ) \nC2408_=_C3790( C2408 C3790 ) C2409_=_C2410( C2409 C2410 ) C2409_=_C2411( C2409 C2411 ) C2409_=_C2813( C2409 C2813 ) C2409_=_C3280( C2409 C3280 ) C2409_=_C3360( C2409 C3360 ) \nC2409_=_C3488( C2409 C3488 ) C2409_=_C3750( C2409 C3750 ) C2409_=_C3792( C2409 C3792 ) C2409_=_C3793( C2409 C3793 ) C2409_=_C3794( C2409 C3794 ) C2409_=_C3795( C2409 C3795 ) \nC2409_=_C3796( C2409 C3796 ) C2409_=_C3798( C2409 C3798 ) C2409_=_C3799( C2409 C3799 ) C2409_=_C3800( C2409 C3800 ) C2410_=_C2411( C2410 C2411 ) C2410_=_C2521( C2410 C2521 ) \nC2410_=_C2814( C2410 C2814 ) C2410_=_C3541( C2410 C3541 ) C2410_=_C3640( C2410 C3640 ) C2410_=_C3844( C2410 C3844 ) C2410_=_C3846( C2410 C3846 ) C2410_=_C3847( C2410 C3847 ) \nC2410_=_C3848( C2410 C3848 ) C2410_=_C3849( C2410 C3849 ) C2411_=_C2522( C2411 C2522 ) C2411_=_C2681( C2411 C2681 ) C2411_=_C2778( C2411 C2778 ) C2411_=_C2937( C2411 C2937 ) \nC2411_=_C2969( C2411 C2969 ) C2411_=_C3018( C2411 C3018 ) C2411_=_C3059( C2411 C3059 ) C2411_=_C3073( C2411 C3073 ) C2411_=_C3096( C2411 C3096 ) C2411_=_C3107( C2411 C3107 ) \nC2411_=_C3138( C2411 C3138 ) C2411_=_C3200( C2411 C3200 ) C2411_=_C3350( C2411 C3350 ) C2411_=_C3415( C2411 C3415 ) C2411_=_C3479( C2411 C3479 ) C2411_=_C3504( C2411 C3504 ) \nC2411_=_C3589( C2411 C3589 ) C2411_=_C3882( C2411 C3882 ) C2411_=_C3883( C2411 C3883 ) C2421_=_C2422( C2421 C2422 ) C2421_=_C2791( C2421 C2791 ) C2421_=_C3015( C2421 C3015 ) \nC2421_=_C3211( C2421 C3211 ) C2421_=_C3224( C2421 C3224 ) C2421_=_C3263( C2421 C3263 ) C2421_=_C3441( C2421 C3441 ) C2421_=_C3540( C2421 C3540 ) C2421_=_C3759( C2421 C3759 ) \nC2421_=_C3760( C2421 C3760 ) C2421_=_C3761( C2421 C3761 ) C2421_=_C3762( C2421 C3762 ) C2421_=_C3764( C2421 C3764 ) C2421_=_C3765( C2421 C3765 ) C2421_=_C3766( C2421 C3766 ) \nC2421_=_C3767( C2421 C3767 ) C2421_=_C3768( C2421 C3768 ) C2422_=_C2497( C2422 C2497 ) C2422_=_C2873( C2422 C2873 ) C2422_=_C2948( C2422 C2948 ) C2422_=_C2984( C2422 C2984 ) \nC2422_=_C3235( C2422 C3235 ) C2422_=_C3487( C2422 C3487 ) C2422_=_C3502( C2422 C3502 ) C2422_=_C3566( C2422 C3566 ) C2422_=_C3626( C2422 C3626 ) C2422_=_C3683( C2422 C3683 ) \nC2422_=_C3770( C2422 C3770 ) C2422_=_C3771( C2422 C3771 ) C2422_=_C3773( C2422 C3773 ) C2422_=_C3775( C2422 C3775 ) C2422_=_C3776( C2422 C3776 ) C2422_=_C3777( C2422 C3777 ) \nC2429_=_C2430( C2429 C2430 ) C2429_=_C2431( C2429 C2431 ) C2429_=_C2432( C2429 C2432 ) C2429_=_C2433( C2429 C2433 ) C2429_=_C2434( C2429 C2434 ) C2429_=_C2435( C2429 C2435 ) \nC2429_=_C2438( C2429 C2438 ) C2429_=_C2440( C2429 C2440 ) C2429_=_C2441( C2429 C2441 ) C2429_=_C2442( C2429 C2442 ) C2429_=_C2443( C2429 C2443 ) C2429_=_C2444( C2429 C2444 ) \nC2429_=_C2445( C2429 C2445 ) C2429_=_C2446( C2429 C2446 ) C2429_=_C2541( C2429 C2541 ) C2430_=_C2431( C2430 C2431 ) C2430_=_C2432( C2430 C2432 ) C2430_=_C2433( C2430 C2433 ) \nC2430_=_C2434( C2430 C2434 ) C2430_=_C2435( C2430 C2435 ) C2430_=_C2438( C2430 C2438 ) C2430_=_C2440( C2430 C2440 ) C2430_=_C2441( C2430 C2441 ) C2430_=_C2442( C2430 C2442 ) \nC2430_=_C2443( C2430 C2443 ) C2430_=_C2444( C2430 C2444 ) C2430_=_C2445( C2430 C2445 ) C2430_=_C2446( C2430 C2446 ) C2430_=_C2567( C2430 C2567 ) C2431_=_C2432( C2431 C2432 ) \nC2431_=_C2433( C2431 C2433 ) C2431_=_C2434( C2431 C2434 ) C2431_=_C2435( C2431 C2435 ) C2431_=_C2438( C2431 C2438 ) C2431_=_C2440( C2431 C2440 ) C2431_=_C2441( C2431 C2441 ) \nC2431_=_C2442( C2431 C2442 ) C2431_=_C2443( C2431 C2443 ) C2431_=_C2444( C2431 C2444 ) C2431_=_C2445( C2431 C2445 ) C2431_=_C2446( C2431 C2446 ) C2431_=_C2901( C2431 C2901 ) \nC2431_=_C2908( C2431 C2908 ) C2432_=_C2433( C2432 C2433 ) C2432_=_C2434( C2432 C2434 ) C2432_=_C2435( C2432 C2435 ) C2432_=_C2438( C2432 C2438 ) C2432_=_C2440( C2432 C2440 ) \nC2432_=_C2441( C2432 C2441 ) C2432_=_C2442( C2432 C2442 ) C2432_=_C2443( C2432 C2443 ) C2432_=_C2444( C2432 C2444 ) C2432_=_C2445( C2432 C2445 ) C2432_=_C2446( C2432 C2446 ) \nC2432_=_C2932( C2432 C2932 ) C2432_=_C2935( C2432 C2935 ) C2432_=_C2937( C2432 C2937 ) C2432_=_C2940( C2432 C2940 ) C2433_=_C2434( C2433 C2434 ) C2433_=_C2435( C2433 C2435 ) \nC2433_=_C2438( C2433 C2438 ) C2433_=_C2440( C2433 C2440 ) C2433_=_C2441( C2433 C2441 ) C2433_=_C2442( C2433 C2442 ) C2433_=_C2443( C2433 C2443 ) C2433_=_C2444( C2433 C2444 ) \nC2433_=_C2445( C2433 C2445 ) C2433_=_C2446( C2433 C2446 ) C2433_=_C3059( C2433 C3059 ) C2433_=_C3061( C2433 C3061 ) C2433_=_C3062( C2433 C3062 ) C2434_=_C2435( C2434 C2435 ) \nC2434_=_C2438( C2434 C2438 ) C2434_=_C2440( C2434 C2440 ) C2434_=_C2441( C2434 C2441 ) C2434_=_C2442( C2434 C2442 ) C2434_=_C2443( C2434 C2443 ) C2434_=_C2444( C2434 C2444 ) \nC2434_=_C2445( C2434 C2445 ) C2434_=_C2446( C2434 C2446 ) C2434_=_C3131( C2434 C3131 ) C2434_=_C3134( C2434 C3134 ) C2434_=_C3136( C2434 C3136 ) C2434_=_C3138( C2434 C3138 ) \nC2435_=_C2438( C2435 C2438 ) C2435_=_C2440( C2435 C2440 ) C2435_=_C2441( C2435 C2441 ) C2435_=_C2442( C2435 C2442 ) C2435_=_C2443( C2435 C2443 ) C2435_=_C2444( C2435 C2444 ) \nC2435_=_C2445( C2435 C2445 ) C2435_=_C2446( C2435 C2446 ) C2435_=_C3199( C2435 C3199 ) C2435_=_C3200( C2435 C3200 ) C2435_=_C3202( C2435 C3202 ) C2435_=_C3204( C2435 C3204 ) \nC2435_=_C3205( C2435 C3205 ) C2438_=_C2440( C2438 C2440 ) C2438_=_C2441( C2438 C2441 ) C2438_=_C2442( C2438 C2442 ) C2438_=_C2443( C2438 C2443 ) C2438_=_C2444( C2438 C2444 ) \nC2438_=_C2445( C2438 C2445 ) C2438_=_C2446( C2438 C2446 ) C2438_=_C3594( C2438 C3594 ) C2438_=_C3597( C2438 C3597 ) C2440_=_C2441( C2440 C2441 ) C2440_=_C2442( C2440 C2442 ) \nC2440_=_C2443( C2440 C2443 ) C2440_=_C2444( C2440 C2444 ) C2440_=_C2445( C2440 C2445 ) C2440_=_C2446( C2440 C2446 ) C2440_=_C3429( C2440 C3429 ) C2440_=_C3612( C2440 C3612 ) \nC2440_=_C3693( C2440 C3693 ) C2441_=_C2442( C2441 C2442 ) C2441_=_C2443( C2441 C2443 ) C2441_=_C2444( C2441 C2444 ) C2441_=_C2445( C2441 C2445 ) C2441_=_C2446( C2441 C2446 ) \nC2441_=_C3613( C2441 C3613 ) C2442_=_C2443( C2442 C2443 ) C2442_=_C2444( C2442 C2444 ) C2442_=_C2445( C2442 C2445 ) C2442_=_C2446( C2442 C2446 ) C2442_=_C3338( C2442 C3338 ) \nC2442_=_C3529( C2442 C3529 ) C2443_=_C2444( C2443 C2444 ) C2443_=_C2445( C2443 C2445 ) C2443_=_C2446( C2443 C2446 ) C2443_=_C3313( C2443 C3313 ) C2444_=_C2445( C2444 C2445 ) \nC2444_=_C2446( C2444 C2446 ) C2444_=_C3462( C2444 C3462 ) C2444_=_C3615( C2444 C3615 ) C2445_=_C2446( C2445 C2446 ) C2445_=_C3343( C2445 C3343 ) C2445_=_C3531( C2445 C3531 ) \nC2448_=_C2451( C2448 C2451 ) C2448_=_C2453( C2448 C2453 ) C2448_=_C2454( C2448 C2454 ) C2448_=_C2455( C2448 C2455 ) C2448_=_C2456( C2448 C2456 ) C2448_=_C2457( C2448 C2457 ) \nC2448_=_C2459( C2448 C2459 ) C2448_=_C2460( C2448 C2460 ) C2448_=_C2463( C2448 C2463 ) C2448_=_C2464( C2448 C2464 ) C2448_=_C3232( C2448 C3232 ) C2448_=_C3235( C2448 C3235 ) \nC2448_=_C3239( C2448 C3239 ) C2448_=_C3241( C2448 C3241 ) C2451_=_C2453( C2451 C2453 ) C2451_=_C2454( C2451 C2454 ) C2451_=_C2455( C2451 C2455 ) C2451_=_C2456( C2451 C2456 ) \nC2451_=_C2457( C2451 C2457 ) C2451_=_C2459( C2451 C2459 ) C2451_=_C2460( C2451 C2460 ) C2451_=_C2463( C2451 C2463 ) C2451_=_C2464( C2451 C2464 ) C2451_=_C2653( C2451 C2653 ) \nC2451_=_C3306( C2451 C3306 ) C2451_=_C3625( C2451 C3625 ) C2451_=_C3626( C2451 C3626 ) C2451_=_C3627( C2451 C3627 ) C2451_=_C3629( C2451 C3629 ) C2451_=_C3632( C2451 C3632 ) \nC2451_=_C3633( C2451 C3633 ) C2453_=_C2454( C2453 C2454 ) C2453_=_C2455( C2453 C2455 ) C2453_=_C2456( C2453 C2456 ) C2453_=_C2457( C2453 C2457 ) C2453_=_C2459( C2453 C2459 ) \nC2453_=_C2460( C2453 C2460 ) C2453_=_C2463( C2453 C2463 ) C2453_=_C2464( C2453 C2464 ) C2453_=_C3308( C2453 C3308 ) C2453_=_C3430( C2453 C3430 ) C2453_=_C3620( C2453 C3620 ) \nC2453_=_C3715( C2453 C3715 ) C2453_=_C3716( C2453 C3716 ) C2453_=_C3717( C2453 C3717 ) C2454_=_C2455( C2454 C2455 ) C2454_=_C2456( C2454 C2456 ) C2454_=_C2457( C2454 C2457 ) \nC2454_=_C2459( C2454 C2459 ) C2454_=_C2460( C2454 C2460 ) C2454_=_C2463( C2454 C2463 ) C2454_=_C2464( C2454 C2464 ) C2454_=_C3431( C2454 C3431 ) C2454_=_C3735( C2454 C3735 ) \nC2455_=_C2456( C2455 C2456 ) C2455_=_C2457( C2455 C2457 ) C2455_=_C2459( C2455 C2459 ) C2455_=_C2460( C2455 C2460 ) C2455_=_C2463( C2455 C2463 ) C2455_=_C2464( C2455 C2464 ) \nC2455_=_C2556( C2455 C2556 ) C2455_=_C2657( C2455 C2657 ) C2455_=_C3309( C2455 C3309 ) C2455_=_C3695( C2455 C3695 ) C2455_=_C3856( C2455 C3856 ) C2456_=_C2457( C2456 C2457 ) \nC2456_=_C2459( C2456 C2459 ) C2456_=_C2460( C2456 C2460 ) C2456_=_C2463( C2456 C2463 ) C2456_=_C2464( C2456 C2464 ) C2456_=_C3901( C2456 C3901 ) C2457_=_C2459( C2457 C2459 ) \nC2457_=_C2460( C2457 C2460 ) C2457_=_C2463( C2457 C2463 ) C2457_=_C2464( C2457 C2464 ) C2457_=_C3310( C2457 C3310 ) C2457_=_C3882( C2457 C3882 ) C2457_=_C3906( C2457 C3906 ) \nC2459_=_C2460( C2459 C2460 ) C2459_=_C2463( C2459 C2463 ) C2459_=_C2464( C2459 C2464 ) C2459_=_C2503( C2459 C2503 ) C2459_=_C2953( C2459 C2953 ) C2459_=_C2987( C2459 C2987 ) \nC2459_=_C3088( C2459 C3088 ) C2459_=_C3312( C2459 C3312 ) C2459_=_C3506( C2459 C3506 ) C2459_=_C3623( C2459 C3623 ) C2459_=_C3629( C2459 C3629 ) C2459_=_C3677( C2459 C3677 ) \nC2459_=_C3717( C2459 C3717 ) C2459_=_C3913( C2459 C3913 ) C2459_=_C3985( C2459 C3985 ) C2459_=_C4022( C2459 C4022 ) C2459_=_C4023( C2459 C4023 ) C2459_=_C4025( C2459 C4025 ) \nC2459_=_C4026( C2459 C4026 ) C2460_=_C2463( C2460 C2463 ) C2460_=_C2464( C2460 C2464 ) C2460_=_C2846( C2460 C2846 ) C2460_=_C3191( C2460 C3191 ) C2460_=_C4027( C2460 C4027 ) \nC2463_=_C2464( C2463 C2464 ) C2463_=_C2667( C2463 C2667 ) C2463_=_C3315(</w:t>
      </w:r>
    </w:p>
    <w:p>
      <w:pPr>
        <w:pStyle w:val="PreformattedText"/>
        <w:bidi w:val="0"/>
        <w:spacing w:before="0" w:after="0"/>
        <w:jc w:val="left"/>
        <w:rPr/>
      </w:pPr>
      <w:r>
        <w:rPr/>
        <w:t xml:space="preserve"> </w:t>
      </w:r>
      <w:r>
        <w:rPr/>
        <w:t>C2463 C3315 ) C2463_=_C3700( C2463 C3700 ) C2463_=_C3777( C2463 C3777 ) C2463_=_C3807( C2463 C3807 ) \nC2463_=_C4071( C2463 C4071 ) C2464_=_C3316( C2464 C3316 ) C2464_=_C3624( C2464 C3624 ) C2464_=_C3988( C2464 C3988 ) C2464_=_C4026( C2464 C4026 ) C2473_=_C2478( C2473 C2478 ) \nC2473_=_C2585( C2473 C2585 ) C2473_=_C2637( C2473 C2637 ) C2473_=_C2711( C2473 C2711 ) C2473_=_C3600( C2473 C3600 ) C2473_=_C3625( C2473 C3625 ) C2473_=_C3693( C2473 C3693 ) \nC2473_=_C3695( C2473 C3695 ) C2473_=_C3697( C2473 C3697 ) C2473_=_C3699( C2473 C3699 ) C2473_=_C3700( C2473 C3700 ) C2478_=_C2613( C2478 C2613 ) C2478_=_C3020( C2478 C3020 ) \nC2478_=_C3166( C2478 C3166 ) C2478_=_C3204( C2478 C3204 ) C2478_=_C3228( C2478 C3228 ) C2478_=_C3328( C2478 C3328 ) C2478_=_C3544( C2478 C3544 ) C2478_=_C3893( C2478 C3893 ) \nC2478_=_C3914( C2478 C3914 ) C2478_=_C3986( C2478 C3986 ) C2478_=_C4038( C2478 C4038 ) C2478_=_C4039( C2478 C4039 ) C2478_=_C4040( C2478 C4040 ) C2497_=_C2498( C2497 C2498 ) \nC2497_=_C2503( C2497 C2503 ) C2497_=_C2505( C2497 C2505 ) C2497_=_C2873( C2497 C2873 ) C2497_=_C2948( C2497 C2948 ) C2497_=_C2984( C2497 C2984 ) C2497_=_C3235( C2497 C3235 ) \nC2497_=_C3487( C2497 C3487 ) C2497_=_C3502( C2497 C3502 ) C2497_=_C3566( C2497 C3566 ) C2497_=_C3626( C2497 C3626 ) C2497_=_C3683( C2497 C3683 ) C2497_=_C3770( C2497 C3770 ) \nC2497_=_C3771( C2497 C3771 ) C2497_=_C3773( C2497 C3773 ) C2497_=_C3775( C2497 C3775 ) C2497_=_C3776( C2497 C3776 ) C2497_=_C3777( C2497 C3777 ) C2498_=_C2503( C2498 C2503 ) \nC2498_=_C2505( C2498 C2505 ) C2498_=_C2949( C2498 C2949 ) C2498_=_C2985( C2498 C2985 ) C2498_=_C3264( C2498 C3264 ) C2498_=_C3503( C2498 C3503 ) C2498_=_C3627( C2498 C3627 ) \nC2498_=_C3715( C2498 C3715 ) C2498_=_C3818( C2498 C3818 ) C2498_=_C3819( C2498 C3819 ) C2498_=_C3820( C2498 C3820 ) C2498_=_C3822( C2498 C3822 ) C2498_=_C3823( C2498 C3823 ) \nC2498_=_C3824( C2498 C3824 ) C2503_=_C2505( C2503 C2505 ) C2503_=_C2953( C2503 C2953 ) C2503_=_C2987( C2503 C2987 ) C2503_=_C3088( C2503 C3088 ) C2503_=_C3312( C2503 C3312 ) \nC2503_=_C3506( C2503 C3506 ) C2503_=_C3623( C2503 C3623 ) C2503_=_C3629( C2503 C3629 ) C2503_=_C3677( C2503 C3677 ) C2503_=_C3717( C2503 C3717 ) C2503_=_C3913( C2503 C3913 ) \nC2503_=_C3985( C2503 C3985 ) C2503_=_C4022( C2503 C4022 ) C2503_=_C4023( C2503 C4023 ) C2503_=_C4025( C2503 C4025 ) C2503_=_C4026( C2503 C4026 ) C2505_=_C2832( C2505 C2832 ) \nC2505_=_C2940( C2505 C2940 ) C2505_=_C2957( C2505 C2957 ) C2505_=_C2991( C2505 C2991 ) C2505_=_C3098( C2505 C3098 ) C2505_=_C3368( C2505 C3368 ) C2505_=_C3390( C2505 C3390 ) \nC2505_=_C3508( C2505 C3508 ) C2505_=_C3547( C2505 C3547 ) C2505_=_C3597( C2505 C3597 ) C2505_=_C3633( C2505 C3633 ) C2505_=_C3886( C2505 C3886 ) C2505_=_C3918( C2505 C3918 ) \nC2505_=_C4004( C2505 C4004 ) C2505_=_C4043( C2505 C4043 ) C2505_=_C4087( C2505 C4087 ) C2519_=_C2521( C2519 C2521 ) C2519_=_C2522( C2519 C2522 ) C2519_=_C2583( C2519 C2583 ) \nC2519_=_C2894( C2519 C2894 ) C2519_=_C2999( C2519 C2999 ) C2519_=_C3412( C2519 C3412 ) C2519_=_C3420( C2519 C3420 ) C2519_=_C3539( C2519 C3539 ) C2519_=_C3620( C2519 C3620 ) \nC2519_=_C3623( C2519 C3623 ) C2519_=_C3624( C2519 C3624 ) C2521_=_C2522( C2521 C2522 ) C2521_=_C2814( C2521 C2814 ) C2521_=_C3541( C2521 C3541 ) C2521_=_C3640( C2521 C3640 ) \nC2521_=_C3844( C2521 C3844 ) C2521_=_C3846( C2521 C3846 ) C2521_=_C3847( C2521 C3847 ) C2521_=_C3848( C2521 C3848 ) C2521_=_C3849( C2521 C3849 ) C2522_=_C2681( C2522 C2681 ) \nC2522_=_C2778( C2522 C2778 ) C2522_=_C2937( C2522 C2937 ) C2522_=_C2969( C2522 C2969 ) C2522_=_C3018( C2522 C3018 ) C2522_=_C3059( C2522 C3059 ) C2522_=_C3073( C2522 C3073 ) \nC2522_=_C3096( C2522 C3096 ) C2522_=_C3107( C2522 C3107 ) C2522_=_C3138( C2522 C3138 ) C2522_=_C3200( C2522 C3200 ) C2522_=_C3350( C2522 C3350 ) C2522_=_C3415( C2522 C3415 ) \nC2522_=_C3479( C2522 C3479 ) C2522_=_C3504( C2522 C3504 ) C2522_=_C3589( C2522 C3589 ) C2522_=_C3882( C2522 C3882 ) C2522_=_C3883( C2522 C3883 ) C2541_=_C2908( C2541 C2908 ) \nC2541_=_C3241( C2541 C3241 ) C2541_=_C3284( C2541 C3284 ) C2541_=_C3367( C2541 C3367 ) C2541_=_C3444( C2541 C3444 ) C2541_=_C3735( C2541 C3735 ) C2541_=_C3892( C2541 C3892 ) \nC2541_=_C3901( C2541 C3901 ) C2541_=_C3906( C2541 C3906 ) C2541_=_C3941( C2541 C3941 ) C2541_=_C3969( C2541 C3969 ) C2541_=_C4027( C2541 C4027 ) C2541_=_C4032( C2541 C4032 ) \nC2541_=_C4033( C2541 C4033 ) C2546_=_C2547( C2546 C2547 ) C2546_=_C2548( C2546 C2548 ) C2546_=_C2549( C2546 C2549 ) C2546_=_C2550( C2546 C2550 ) C2546_=_C2551( C2546 C2551 ) \nC2546_=_C2552( C2546 C2552 ) C2546_=_C2553( C2546 C2553 ) C2546_=_C2555( C2546 C2555 ) C2546_=_C2556( C2546 C2556 ) C2546_=_C2557( C2546 C2557 ) C2546_=_C2558( C2546 C2558 ) \nC2546_=_C2559( C2546 C2559 ) C2546_=_C2560( C2546 C2560 ) C2546_=_C2561( C2546 C2561 ) C2546_=_C2562( C2546 C2562 ) C2546_=_C2564( C2546 C2564 ) C2546_=_C3263( C2546 C3263 ) \nC2546_=_C3264( C2546 C3264 ) C2547_=_C2548( C2547 C2548 ) C2547_=_C2549( C2547 C2549 ) C2547_=_C2550( C2547 C2550 ) C2547_=_C2551( C2547 C2551 ) C2547_=_C2552( C2547 C2552 ) \nC2547_=_C2553( C2547 C2553 ) C2547_=_C2555( C2547 C2555 ) C2547_=_C2556( C2547 C2556 ) C2547_=_C2557( C2547 C2557 ) C2547_=_C2558( C2547 C2558 ) C2547_=_C2559( C2547 C2559 ) \nC2547_=_C2560( C2547 C2560 ) C2547_=_C2561( C2547 C2561 ) C2547_=_C2562( C2547 C2562 ) C2547_=_C2564( C2547 C2564 ) C2547_=_C3184( C2547 C3184 ) C2547_=_C3359( C2547 C3359 ) \nC2547_=_C3360( C2547 C3360 ) C2547_=_C3367( C2547 C3367 ) C2547_=_C3368( C2547 C3368 ) C2548_=_C2549( C2548 C2549 ) C2548_=_C2550( C2548 C2550 ) C2548_=_C2551( C2548 C2551 ) \nC2548_=_C2552( C2548 C2552 ) C2548_=_C2553( C2548 C2553 ) C2548_=_C2555( C2548 C2555 ) C2548_=_C2556( C2548 C2556 ) C2548_=_C2557( C2548 C2557 ) C2548_=_C2558( C2548 C2558 ) \nC2548_=_C2559( C2548 C2559 ) C2548_=_C2560( C2548 C2560 ) C2548_=_C2561( C2548 C2561 ) C2548_=_C2562( C2548 C2562 ) C2548_=_C2564( C2548 C2564 ) C2548_=_C3373( C2548 C3373 ) \nC2548_=_C3377( C2548 C3377 ) C2548_=_C3379( C2548 C3379 ) C2549_=_C2550( C2549 C2550 ) C2549_=_C2551( C2549 C2551 ) C2549_=_C2552( C2549 C2552 ) C2549_=_C2553( C2549 C2553 ) \nC2549_=_C2555( C2549 C2555 ) C2549_=_C2556( C2549 C2556 ) C2549_=_C2557( C2549 C2557 ) C2549_=_C2558( C2549 C2558 ) C2549_=_C2559( C2549 C2559 ) C2549_=_C2560( C2549 C2560 ) \nC2549_=_C2561( C2549 C2561 ) C2549_=_C2562( C2549 C2562 ) C2549_=_C2564( C2549 C2564 ) C2549_=_C2678( C2549 C2678 ) C2549_=_C2760( C2549 C2760 ) C2549_=_C3452( C2549 C3452 ) \nC2549_=_C3454( C2549 C3454 ) C2549_=_C3455( C2549 C3455 ) C2549_=_C3456( C2549 C3456 ) C2549_=_C3457( C2549 C3457 ) C2549_=_C3458( C2549 C3458 ) C2549_=_C3459( C2549 C3459 ) \nC2549_=_C3460( C2549 C3460 ) C2549_=_C3461( C2549 C3461 ) C2549_=_C3462( C2549 C3462 ) C2549_=_C3463( C2549 C3463 ) C2549_=_C3464( C2549 C3464 ) C2550_=_C2551( C2550 C2551 ) \nC2550_=_C2552( C2550 C2552 ) C2550_=_C2553( C2550 C2553 ) C2550_=_C2555( C2550 C2555 ) C2550_=_C2556( C2550 C2556 ) C2550_=_C2557( C2550 C2557 ) C2550_=_C2558( C2550 C2558 ) \nC2550_=_C2559( C2550 C2559 ) C2550_=_C2560( C2550 C2560 ) C2550_=_C2561( C2550 C2561 ) C2550_=_C2562( C2550 C2562 ) C2550_=_C2564( C2550 C2564 ) C2550_=_C2651( C2550 C2651 ) \nC2550_=_C3513( C2550 C3513 ) C2551_=_C2552( C2551 C2552 ) C2551_=_C2553( C2551 C2553 ) C2551_=_C2555( C2551 C2555 ) C2551_=_C2556( C2551 C2556 ) C2551_=_C2557( C2551 C2557 ) \nC2551_=_C2558( C2551 C2558 ) C2551_=_C2559( C2551 C2559 ) C2551_=_C2560( C2551 C2560 ) C2551_=_C2561( C2551 C2561 ) C2551_=_C2562( C2551 C2562 ) C2551_=_C2564( C2551 C2564 ) \nC2551_=_C2695( C2551 C2695 ) C2551_=_C2935( C2551 C2935 ) C2551_=_C3081( C2551 C3081 ) C2551_=_C3134( C2551 C3134 ) C2551_=_C3278( C2551 C3278 ) C2551_=_C3419( C2551 C3419 ) \nC2551_=_C3528( C2551 C3528 ) C2551_=_C3529( C2551 C3529 ) C2551_=_C3530( C2551 C3530 ) C2551_=_C3531( C2551 C3531 ) C2552_=_C2553( C2552 C2553 ) C2552_=_C2555( C2552 C2555 ) \nC2552_=_C2556( C2552 C2556 ) C2552_=_C2557( C2552 C2557 ) C2552_=_C2558( C2552 C2558 ) C2552_=_C2559( C2552 C2559 ) C2552_=_C2560( C2552 C2560 ) C2552_=_C2561( C2552 C2561 ) \nC2552_=_C2562( C2552 C2562 ) C2552_=_C2564( C2552 C2564 ) C2552_=_C2567( C2552 C2567 ) C2552_=_C2776( C2552 C2776 ) C2552_=_C3291( C2552 C3291 ) C2552_=_C3612( C2552 C3612 ) \nC2552_=_C3613( C2552 C3613 ) C2552_=_C3614( C2552 C3614 ) C2552_=_C3615( C2552 C3615 ) C2552_=_C3616( C2552 C3616 ) C2552_=_C3617( C2552 C3617 ) C2552_=_C3618( C2552 C3618 ) \nC2552_=_C3619( C2552 C3619 ) C2553_=_C2555( C2553 C2555 ) C2553_=_C2556( C2553 C2556 ) C2553_=_C2557( C2553 C2557 ) C2553_=_C2558( C2553 C2558 ) C2553_=_C2559( C2553 C2559 ) \nC2553_=_C2560( C2553 C2560 ) C2553_=_C2561( C2553 C2561 ) C2553_=_C2562( C2553 C2562 ) C2553_=_C2564( C2553 C2564 ) C2553_=_C2728( C2553 C2728 ) C2553_=_C3677( C2553 C3677 ) \nC2555_=_C2556( C2555 C2556 ) C2555_=_C2557( C2555 C2557 ) C2555_=_C2558( C2555 C2558 ) C2555_=_C2559( C2555 C2559 ) C2555_=_C2560( C2555 C2560 ) C2555_=_C2561( C2555 C2561 ) \nC2555_=_C2562( C2555 C2562 ) C2555_=_C2564( C2555 C2564 ) C2555_=_C3779( C2555 C3779 ) C2556_=_C2557( C2556 C2557 ) C2556_=_C2558( C2556 C2558 ) C2556_=_C2559( C2556 C2559 ) \nC2556_=_C2560( C2556 C2560 ) C2556_=_C2561( C2556 C2561 ) C2556_=_C2562( C2556 C2562 ) C2556_=_C2564( C2556 C2564 ) C2556_=_C2657( C2556 C2657 ) C2556_=_C3309( C2556 C3309 ) \nC2556_=_C3695( C2556 C3695 ) C2556_=_C3856( C2556 C3856 ) C2557_=_C2558( C2557 C2558 ) C2557_=_C2559( C2557 C2559 ) C2557_=_C2560( C2557 C2560 ) C2557_=_C2561( C2557 C2561 ) \nC2557_=_C2562( C2557 C2562 ) C2557_=_C2564( C2557 C2564 ) C2557_=_C2659( C2557 C2659 ) C2558_=_C2559( C2558 C2559 ) C2558_=_C2560( C2558 C2560 ) C2558_=_C2561( C2558 C2561 ) \nC2558_=_C2562( C2558 C2562 ) C2558_=_C2564( C2558 C2564 ) C2558_=_C2730( C2558 C2730 ) C2558_=_C3432( C2558 C3432 ) C2558_=_C3456( C2558 C3456 ) C2559_=_C2560( C2559 C2560 ) \nC2559_=_C2561( C2559 C2561 ) C2559_=_C2562( C2559 C2562 ) C2559_=_C2564( C2559 C2564 ) C2559_=_C3761( C2559 C3761 ) C2559_=_C3781(</w:t>
      </w:r>
    </w:p>
    <w:p>
      <w:pPr>
        <w:pStyle w:val="PreformattedText"/>
        <w:bidi w:val="0"/>
        <w:spacing w:before="0" w:after="0"/>
        <w:jc w:val="left"/>
        <w:rPr/>
      </w:pPr>
      <w:r>
        <w:rPr/>
        <w:t xml:space="preserve"> </w:t>
      </w:r>
      <w:r>
        <w:rPr/>
        <w:t>C2559 C3781 ) C2560_=_C2561( C2560 C2561 ) \nC2560_=_C2562( C2560 C2562 ) C2560_=_C2564( C2560 C2564 ) C2560_=_C3190( C2560 C3190 ) C2560_=_C3458( C2560 C3458 ) C2560_=_C3783( C2560 C3783 ) C2560_=_C3794( C2560 C3794 ) \nC2560_=_C3969( C2560 C3969 ) C2561_=_C2562( C2561 C2562 ) C2561_=_C2564( C2561 C2564 ) C2561_=_C2734( C2561 C2734 ) C2561_=_C3434( C2561 C3434 ) C2561_=_C3461( C2561 C3461 ) \nC2562_=_C2564( C2562 C2564 ) C2564_=_C3789( C2564 C3789 ) C2567_=_C2776( C2567 C2776 ) C2567_=_C3291( C2567 C3291 ) C2567_=_C3612( C2567 C3612 ) C2567_=_C3613( C2567 C3613 ) \nC2567_=_C3614( C2567 C3614 ) C2567_=_C3615( C2567 C3615 ) C2567_=_C3616( C2567 C3616 ) C2567_=_C3617( C2567 C3617 ) C2567_=_C3618( C2567 C3618 ) C2567_=_C3619( C2567 C3619 ) \nC2583_=_C2585( C2583 C2585 ) C2583_=_C2588( C2583 C2588 ) C2583_=_C2894( C2583 C2894 ) C2583_=_C2999( C2583 C2999 ) C2583_=_C3412( C2583 C3412 ) C2583_=_C3420( C2583 C3420 ) \nC2583_=_C3539( C2583 C3539 ) C2583_=_C3620( C2583 C3620 ) C2583_=_C3623( C2583 C3623 ) C2583_=_C3624( C2583 C3624 ) C2585_=_C2588( C2585 C2588 ) C2585_=_C2637( C2585 C2637 ) \nC2585_=_C2711( C2585 C2711 ) C2585_=_C3600( C2585 C3600 ) C2585_=_C3625( C2585 C3625 ) C2585_=_C3693( C2585 C3693 ) C2585_=_C3695( C2585 C3695 ) C2585_=_C3697( C2585 C3697 ) \nC2585_=_C3699( C2585 C3699 ) C2585_=_C3700( C2585 C3700 ) C2588_=_C2610( C2588 C2610 ) C2588_=_C2897( C2588 C2897 ) C2588_=_C3002( C2588 C3002 ) C2588_=_C3202( C2588 C3202 ) \nC2588_=_C3325( C2588 C3325 ) C2588_=_C3416( C2588 C3416 ) C2588_=_C3424( C2588 C3424 ) C2588_=_C3716( C2588 C3716 ) C2588_=_C3891( C2588 C3891 ) C2588_=_C3985( C2588 C3985 ) \nC2588_=_C3986( C2588 C3986 ) C2588_=_C3988( C2588 C3988 ) C2595_=_C2596( C2595 C2596 ) C2595_=_C2605( C2595 C2605 ) C2595_=_C2610( C2595 C2610 ) C2595_=_C2612( C2595 C2612 ) \nC2595_=_C2613( C2595 C2613 ) C2595_=_C2614( C2595 C2614 ) C2595_=_C2671( C2595 C2671 ) C2595_=_C2787( C2595 C2787 ) C2595_=_C2837( C2595 C2837 ) C2595_=_C2839( C2595 C2839 ) \nC2595_=_C2841( C2595 C2841 ) C2595_=_C2842( C2595 C2842 ) C2595_=_C2843( C2595 C2843 ) C2595_=_C2844( C2595 C2844 ) C2595_=_C2846( C2595 C2846 ) C2595_=_C2847( C2595 C2847 ) \nC2595_=_C2848( C2595 C2848 ) C2596_=_C2605( C2596 C2605 ) C2596_=_C2610( C2596 C2610 ) C2596_=_C2612( C2596 C2612 ) C2596_=_C2613( C2596 C2613 ) C2596_=_C2614( C2596 C2614 ) \nC2596_=_C2801( C2596 C2801 ) C2596_=_C2849( C2596 C2849 ) C2596_=_C2850( C2596 C2850 ) C2596_=_C2851( C2596 C2851 ) C2596_=_C2852( C2596 C2852 ) C2596_=_C2854( C2596 C2854 ) \nC2596_=_C2855( C2596 C2855 ) C2596_=_C2856( C2596 C2856 ) C2596_=_C2860( C2596 C2860 ) C2596_=_C2861( C2596 C2861 ) C2596_=_C2864( C2596 C2864 ) C2596_=_C2865( C2596 C2865 ) \nC2605_=_C2610( C2605 C2610 ) C2605_=_C2612( C2605 C2612 ) C2605_=_C2613( C2605 C2613 ) C2605_=_C2614( C2605 C2614 ) C2605_=_C2812( C2605 C2812 ) C2605_=_C2874( C2605 C2874 ) \nC2605_=_C3359( C2605 C3359 ) C2605_=_C3373( C2605 C3373 ) C2605_=_C3513( C2605 C3513 ) C2605_=_C3650( C2605 C3650 ) C2605_=_C3779( C2605 C3779 ) C2605_=_C3781( C2605 C3781 ) \nC2605_=_C3782( C2605 C3782 ) C2605_=_C3783( C2605 C3783 ) C2605_=_C3784( C2605 C3784 ) C2605_=_C3786( C2605 C3786 ) C2605_=_C3787( C2605 C3787 ) C2605_=_C3788( C2605 C3788 ) \nC2605_=_C3789( C2605 C3789 ) C2605_=_C3790( C2605 C3790 ) C2610_=_C2612( C2610 C2612 ) C2610_=_C2613( C2610 C2613 ) C2610_=_C2614( C2610 C2614 ) C2610_=_C2897( C2610 C2897 ) \nC2610_=_C3002( C2610 C3002 ) C2610_=_C3202( C2610 C3202 ) C2610_=_C3325( C2610 C3325 ) C2610_=_C3416( C2610 C3416 ) C2610_=_C3424( C2610 C3424 ) C2610_=_C3716( C2610 C3716 ) \nC2610_=_C3891( C2610 C3891 ) C2610_=_C3985( C2610 C3985 ) C2610_=_C3986( C2610 C3986 ) C2610_=_C3988( C2610 C3988 ) C2612_=_C2613( C2612 C2613 ) C2612_=_C2614( C2612 C2614 ) \nC2612_=_C2643( C2612 C2643 ) C2612_=_C2733( C2612 C2733 ) C2612_=_C2878( C2612 C2878 ) C2612_=_C2919( C2612 C2919 ) C2612_=_C3155( C2612 C3155 ) C2612_=_C3226( C2612 C3226 ) \nC2612_=_C3379( C2612 C3379 ) C2612_=_C3656( C2612 C3656 ) C2612_=_C3727( C2612 C3727 ) C2612_=_C3753( C2612 C3753 ) C2612_=_C3948( C2612 C3948 ) C2612_=_C3999( C2612 C3999 ) \nC2612_=_C4002( C2612 C4002 ) C2613_=_C2614( C2613 C2614 ) C2613_=_C3020( C2613 C3020 ) C2613_=_C3166( C2613 C3166 ) C2613_=_C3204( C2613 C3204 ) C2613_=_C3228( C2613 C3228 ) \nC2613_=_C3328( C2613 C3328 ) C2613_=_C3544( C2613 C3544 ) C2613_=_C3893( C2613 C3893 ) C2613_=_C3914( C2613 C3914 ) C2613_=_C3986( C2613 C3986 ) C2613_=_C4038( C2613 C4038 ) \nC2613_=_C4039( C2613 C4039 ) C2613_=_C4040( C2613 C4040 ) C2614_=_C2625( C2614 C2625 ) C2614_=_C2750( C2614 C2750 ) C2614_=_C3061( C2614 C3061 ) C2614_=_C3205( C2614 C3205 ) \nC2614_=_C3331( C2614 C3331 ) C2614_=_C3632( C2614 C3632 ) C2614_=_C3856( C2614 C3856 ) C2614_=_C3894( C2614 C3894 ) C2614_=_C4040( C2614 C4040 ) C2614_=_C4071( C2614 C4071 ) \nC2614_=_C4072( C2614 C4072 ) C2625_=_C2627( C2625 C2627 ) C2625_=_C2750( C2625 C2750 ) C2625_=_C3061( C2625 C3061 ) C2625_=_C3205( C2625 C3205 ) C2625_=_C3331( C2625 C3331 ) \nC2625_=_C3632( C2625 C3632 ) C2625_=_C3856( C2625 C3856 ) C2625_=_C3894( C2625 C3894 ) C2625_=_C4040( C2625 C4040 ) C2625_=_C4071( C2625 C4071 ) C2625_=_C4072( C2625 C4072 ) \nC2627_=_C2752( C2627 C2752 ) C2627_=_C3062( C2627 C3062 ) C2627_=_C3463( C2627 C3463 ) C2627_=_C3530( C2627 C3530 ) C2627_=_C3617( C2627 C3617 ) C2627_=_C4084( C2627 C4084 ) \nC2637_=_C2641( C2637 C2641 ) C2637_=_C2643( C2637 C2643 ) C2637_=_C2711( C2637 C2711 ) C2637_=_C3600( C2637 C3600 ) C2637_=_C3625( C2637 C3625 ) C2637_=_C3693( C2637 C3693 ) \nC2637_=_C3695( C2637 C3695 ) C2637_=_C3697( C2637 C3697 ) C2637_=_C3699( C2637 C3699 ) C2637_=_C3700( C2637 C3700 ) C2641_=_C2643( C2641 C2643 ) C2641_=_C2748( C2641 C2748 ) \nC2641_=_C3153( C2641 C3153 ) C2641_=_C3239( C2641 C3239 ) C2641_=_C3336( C2641 C3336 ) C2641_=_C3377( C2641 C3377 ) C2641_=_C3578( C2641 C3578 ) C2641_=_C3644( C2641 C3644 ) \nC2641_=_C3725( C2641 C3725 ) C2641_=_C3958( C2641 C3958 ) C2641_=_C3965( C2641 C3965 ) C2641_=_C3966( C2641 C3966 ) C2641_=_C3967( C2641 C3967 ) C2643_=_C2733( C2643 C2733 ) \nC2643_=_C2878( C2643 C2878 ) C2643_=_C2919( C2643 C2919 ) C2643_=_C3155( C2643 C3155 ) C2643_=_C3226( C2643 C3226 ) C2643_=_C3379( C2643 C3379 ) C2643_=_C3656( C2643 C3656 ) \nC2643_=_C3727( C2643 C3727 ) C2643_=_C3753( C2643 C3753 ) C2643_=_C3948( C2643 C3948 ) C2643_=_C3999( C2643 C3999 ) C2643_=_C4002( C2643 C4002 ) C2647_=_C2648( C2647 C2648 ) \nC2647_=_C2650( C2647 C2650 ) C2647_=_C2651( C2647 C2651 ) C2647_=_C2652( C2647 C2652 ) C2647_=_C2653( C2647 C2653 ) C2647_=_C2655( C2647 C2655 ) C2647_=_C2656( C2647 C2656 ) \nC2647_=_C2657( C2647 C2657 ) C2647_=_C2658( C2647 C2658 ) C2647_=_C2659( C2647 C2659 ) C2647_=_C2660( C2647 C2660 ) C2647_=_C2661( C2647 C2661 ) C2647_=_C2662( C2647 C2662 ) \nC2647_=_C2663( C2647 C2663 ) C2647_=_C2665( C2647 C2665 ) C2647_=_C2666( C2647 C2666 ) C2647_=_C2667( C2647 C2667 ) C2647_=_C3144( C2647 C3144 ) C2647_=_C3153( C2647 C3153 ) \nC2647_=_C3155( C2647 C3155 ) C2648_=_C2650( C2648 C2650 ) C2648_=_C2651( C2648 C2651 ) C2648_=_C2652( C2648 C2652 ) C2648_=_C2653( C2648 C2653 ) C2648_=_C2655( C2648 C2655 ) \nC2648_=_C2656( C2648 C2656 ) C2648_=_C2657( C2648 C2657 ) C2648_=_C2658( C2648 C2658 ) C2648_=_C2659( C2648 C2659 ) C2648_=_C2660( C2648 C2660 ) C2648_=_C2661( C2648 C2661 ) \nC2648_=_C2662( C2648 C2662 ) C2648_=_C2663( C2648 C2663 ) C2648_=_C2665( C2648 C2665 ) C2648_=_C2666( C2648 C2666 ) C2648_=_C2667( C2648 C2667 ) C2648_=_C3249( C2648 C3249 ) \nC2650_=_C2651( C2650 C2651 ) C2650_=_C2652( C2650 C2652 ) C2650_=_C2653( C2650 C2653 ) C2650_=_C2655( C2650 C2655 ) C2650_=_C2656( C2650 C2656 ) C2650_=_C2657( C2650 C2657 ) \nC2650_=_C2658( C2650 C2658 ) C2650_=_C2659( C2650 C2659 ) C2650_=_C2660( C2650 C2660 ) C2650_=_C2661( C2650 C2661 ) C2650_=_C2662( C2650 C2662 ) C2650_=_C2663( C2650 C2663 ) \nC2650_=_C2665( C2650 C2665 ) C2650_=_C2666( C2650 C2666 ) C2650_=_C2667( C2650 C2667 ) C2650_=_C3487( C2650 C3487 ) C2650_=_C3488( C2650 C3488 ) C2650_=_C3489( C2650 C3489 ) \nC2651_=_C2652( C2651 C2652 ) C2651_=_C2653( C2651 C2653 ) C2651_=_C2655( C2651 C2655 ) C2651_=_C2656( C2651 C2656 ) C2651_=_C2657( C2651 C2657 ) C2651_=_C2658( C2651 C2658 ) \nC2651_=_C2659( C2651 C2659 ) C2651_=_C2660( C2651 C2660 ) C2651_=_C2661( C2651 C2661 ) C2651_=_C2662( C2651 C2662 ) C2651_=_C2663( C2651 C2663 ) C2651_=_C2665( C2651 C2665 ) \nC2651_=_C2666( C2651 C2666 ) C2651_=_C2667( C2651 C2667 ) C2651_=_C3513( C2651 C3513 ) C2652_=_C2653( C2652 C2653 ) C2652_=_C2655( C2652 C2655 ) C2652_=_C2656( C2652 C2656 ) \nC2652_=_C2657( C2652 C2657 ) C2652_=_C2658( C2652 C2658 ) C2652_=_C2659( C2652 C2659 ) C2652_=_C2660( C2652 C2660 ) C2652_=_C2661( C2652 C2661 ) C2652_=_C2662( C2652 C2662 ) \nC2652_=_C2663( C2652 C2663 ) C2652_=_C2665( C2652 C2665 ) C2652_=_C2666( C2652 C2666 ) C2652_=_C2667( C2652 C2667 ) C2652_=_C3566( C2652 C3566 ) C2653_=_C2655( C2653 C2655 ) \nC2653_=_C2656( C2653 C2656 ) C2653_=_C2657( C2653 C2657 ) C2653_=_C2658( C2653 C2658 ) C2653_=_C2659( C2653 C2659 ) C2653_=_C2660( C2653 C2660 ) C2653_=_C2661( C2653 C2661 ) \nC2653_=_C2662( C2653 C2662 ) C2653_=_C2663( C2653 C2663 ) C2653_=_C2665( C2653 C2665 ) C2653_=_C2666( C2653 C2666 ) C2653_=_C2667( C2653 C2667 ) C2653_=_C3306( C2653 C3306 ) \nC2653_=_C3625( C2653 C3625 ) C2653_=_C3626( C2653 C3626 ) C2653_=_C3627( C2653 C3627 ) C2653_=_C3629( C2653 C3629 ) C2653_=_C3632( C2653 C3632 ) C2653_=_C3633( C2653 C3633 ) \nC2655_=_C2656( C2655 C2656 ) C2655_=_C2657( C2655 C2657 ) C2655_=_C2658( C2655 C2658 ) C2655_=_C2659( C2655 C2659 ) C2655_=_C2660( C2655 C2660 ) C2655_=_C2661( C2655 C2661 ) \nC2655_=_C2662( C2655 C2662 ) C2655_=_C2663( C2655 C2663 ) C2655_=_C2665( C2655 C2665 ) C2655_=_C2666( C2655 C2666 ) C2655_=_C2667( C2655 C2667 ) C2655_=_C2699( C2655 C2699 ) \nC2655_=_C2895( C2655 C2895 ) C2655_=_C3016( C2655 C3016 ) C2655_=_C3031( C2655 C3031 ) C2655_=_C3095( C2655 C3095 ) C2655_=_C3136( C2655 C3136 ) C2655_=_C3199( C2655 C3199 ) \nC2655_=_C3249(</w:t>
      </w:r>
    </w:p>
    <w:p>
      <w:pPr>
        <w:pStyle w:val="PreformattedText"/>
        <w:bidi w:val="0"/>
        <w:spacing w:before="0" w:after="0"/>
        <w:jc w:val="left"/>
        <w:rPr/>
      </w:pPr>
      <w:r>
        <w:rPr/>
        <w:t xml:space="preserve"> </w:t>
      </w:r>
      <w:r>
        <w:rPr/>
        <w:t>C2655 C3249 ) C2655_=_C3414( C2655 C3414 ) C2655_=_C3489( C2655 C3489 ) C2655_=_C3586( C2655 C3586 ) C2655_=_C3594( C2655 C3594 ) C2655_=_C3802( C2655 C3802 ) \nC2655_=_C3803( C2655 C3803 ) C2655_=_C3804( C2655 C3804 ) C2655_=_C3805( C2655 C3805 ) C2655_=_C3806( C2655 C3806 ) C2655_=_C3807( C2655 C3807 ) C2656_=_C2657( C2656 C2657 ) \nC2656_=_C2658( C2656 C2658 ) C2656_=_C2659( C2656 C2659 ) C2656_=_C2660( C2656 C2660 ) C2656_=_C2661( C2656 C2661 ) C2656_=_C2662( C2656 C2662 ) C2656_=_C2663( C2656 C2663 ) \nC2656_=_C2665( C2656 C2665 ) C2656_=_C2666( C2656 C2666 ) C2656_=_C2667( C2656 C2667 ) C2657_=_C2658( C2657 C2658 ) C2657_=_C2659( C2657 C2659 ) C2657_=_C2660( C2657 C2660 ) \nC2657_=_C2661( C2657 C2661 ) C2657_=_C2662( C2657 C2662 ) C2657_=_C2663( C2657 C2663 ) C2657_=_C2665( C2657 C2665 ) C2657_=_C2666( C2657 C2666 ) C2657_=_C2667( C2657 C2667 ) \nC2657_=_C3309( C2657 C3309 ) C2657_=_C3695( C2657 C3695 ) C2657_=_C3856( C2657 C3856 ) C2658_=_C2659( C2658 C2659 ) C2658_=_C2660( C2658 C2660 ) C2658_=_C2661( C2658 C2661 ) \nC2658_=_C2662( C2658 C2662 ) C2658_=_C2663( C2658 C2663 ) C2658_=_C2665( C2658 C2665 ) C2658_=_C2666( C2658 C2666 ) C2658_=_C2667( C2658 C2667 ) C2659_=_C2660( C2659 C2660 ) \nC2659_=_C2661( C2659 C2661 ) C2659_=_C2662( C2659 C2662 ) C2659_=_C2663( C2659 C2663 ) C2659_=_C2665( C2659 C2665 ) C2659_=_C2666( C2659 C2666 ) C2659_=_C2667( C2659 C2667 ) \nC2660_=_C2661( C2660 C2661 ) C2660_=_C2662( C2660 C2662 ) C2660_=_C2663( C2660 C2663 ) C2660_=_C2665( C2660 C2665 ) C2660_=_C2666( C2660 C2666 ) C2660_=_C2667( C2660 C2667 ) \nC2660_=_C2732( C2660 C2732 ) C2660_=_C3433( C2660 C3433 ) C2660_=_C3459( C2660 C3459 ) C2660_=_C3802( C2660 C3802 ) C2661_=_C2662( C2661 C2662 ) C2661_=_C2663( C2661 C2663 ) \nC2661_=_C2665( C2661 C2665 ) C2661_=_C2666( C2661 C2666 ) C2661_=_C2667( C2661 C2667 ) C2661_=_C3762( C2661 C3762 ) C2661_=_C3771( C2661 C3771 ) C2662_=_C2663( C2662 C2663 ) \nC2662_=_C2665( C2662 C2665 ) C2662_=_C2666( C2662 C2666 ) C2662_=_C2667( C2662 C2667 ) C2662_=_C3796( C2662 C3796 ) C2662_=_C3803( C2662 C3803 ) C2663_=_C2665( C2663 C2665 ) \nC2663_=_C2666( C2663 C2666 ) C2663_=_C2667( C2663 C2667 ) C2663_=_C3339( C2663 C3339 ) C2663_=_C3616( C2663 C3616 ) C2663_=_C3804( C2663 C3804 ) C2665_=_C2666( C2665 C2666 ) \nC2665_=_C2667( C2665 C2667 ) C2665_=_C3341( C2665 C3341 ) C2665_=_C3618( C2665 C3618 ) C2665_=_C3820( C2665 C3820 ) C2666_=_C2667( C2666 C2667 ) C2666_=_C3437( C2666 C3437 ) \nC2666_=_C3776( C2666 C3776 ) C2666_=_C3806( C2666 C3806 ) C2666_=_C3824( C2666 C3824 ) C2666_=_C4025( C2666 C4025 ) C2666_=_C4087( C2666 C4087 ) C2667_=_C3315( C2667 C3315 ) \nC2667_=_C3700( C2667 C3700 ) C2667_=_C3777( C2667 C3777 ) C2667_=_C3807( C2667 C3807 ) C2667_=_C4071( C2667 C4071 ) C2668_=_C2671( C2668 C2671 ) C2668_=_C2677( C2668 C2677 ) \nC2668_=_C2678( C2668 C2678 ) C2668_=_C2681( C2668 C2681 ) C2668_=_C2722( C2668 C2722 ) C2668_=_C2723( C2668 C2723 ) C2668_=_C2724( C2668 C2724 ) C2668_=_C2725( C2668 C2725 ) \nC2668_=_C2728( C2668 C2728 ) C2668_=_C2729( C2668 C2729 ) C2668_=_C2730( C2668 C2730 ) C2668_=_C2731( C2668 C2731 ) C2668_=_C2732( C2668 C2732 ) C2668_=_C2733( C2668 C2733 ) \nC2668_=_C2734( C2668 C2734 ) C2668_=_C2736( C2668 C2736 ) C2668_=_C2737( C2668 C2737 ) C2671_=_C2677( C2671 C2677 ) C2671_=_C2678( C2671 C2678 ) C2671_=_C2681( C2671 C2681 ) \nC2671_=_C2787( C2671 C2787 ) C2671_=_C2837( C2671 C2837 ) C2671_=_C2839( C2671 C2839 ) C2671_=_C2841( C2671 C2841 ) C2671_=_C2842( C2671 C2842 ) C2671_=_C2843( C2671 C2843 ) \nC2671_=_C2844( C2671 C2844 ) C2671_=_C2846( C2671 C2846 ) C2671_=_C2847( C2671 C2847 ) C2671_=_C2848( C2671 C2848 ) C2677_=_C2678( C2677 C2678 ) C2677_=_C2681( C2677 C2681 ) \nC2677_=_C2759( C2677 C2759 ) C2677_=_C2806( C2677 C2806 ) C2677_=_C3117( C2677 C3117 ) C2677_=_C3289( C2677 C3289 ) C2677_=_C3427( C2677 C3427 ) C2677_=_C3428( C2677 C3428 ) \nC2677_=_C3429( C2677 C3429 ) C2677_=_C3430( C2677 C3430 ) C2677_=_C3431( C2677 C3431 ) C2677_=_C3432( C2677 C3432 ) C2677_=_C3433( C2677 C3433 ) C2677_=_C3434( C2677 C3434 ) \nC2677_=_C3435( C2677 C3435 ) C2677_=_C3436( C2677 C3436 ) C2677_=_C3437( C2677 C3437 ) C2677_=_C3438( C2677 C3438 ) C2677_=_C3439( C2677 C3439 ) C2678_=_C2681( C2678 C2681 ) \nC2678_=_C2760( C2678 C2760 ) C2678_=_C3452( C2678 C3452 ) C2678_=_C3454( C2678 C3454 ) C2678_=_C3455( C2678 C3455 ) C2678_=_C3456( C2678 C3456 ) C2678_=_C3457( C2678 C3457 ) \nC2678_=_C3458( C2678 C3458 ) C2678_=_C3459( C2678 C3459 ) C2678_=_C3460( C2678 C3460 ) C2678_=_C3461( C2678 C3461 ) C2678_=_C3462( C2678 C3462 ) C2678_=_C3463( C2678 C3463 ) \nC2678_=_C3464( C2678 C3464 ) C2681_=_C2778( C2681 C2778 ) C2681_=_C2937( C2681 C2937 ) C2681_=_C2969( C2681 C2969 ) C2681_=_C3018( C2681 C3018 ) C2681_=_C3059( C2681 C3059 ) \nC2681_=_C3073( C2681 C3073 ) C2681_=_C3096( C2681 C3096 ) C2681_=_C3107( C2681 C3107 ) C2681_=_C3138( C2681 C3138 ) C2681_=_C3200( C2681 C3200 ) C2681_=_C3350( C2681 C3350 ) \nC2681_=_C3415( C2681 C3415 ) C2681_=_C3479( C2681 C3479 ) C2681_=_C3504( C2681 C3504 ) C2681_=_C3589( C2681 C3589 ) C2681_=_C3882( C2681 C3882 ) C2681_=_C3883( C2681 C3883 ) \nC2695_=_C2699( C2695 C2699 ) C2695_=_C2935( C2695 C2935 ) C2695_=_C3081( C2695 C3081 ) C2695_=_C3134( C2695 C3134 ) C2695_=_C3278( C2695 C3278 ) C2695_=_C3419( C2695 C3419 ) \nC2695_=_C3528( C2695 C3528 ) C2695_=_C3529( C2695 C3529 ) C2695_=_C3530( C2695 C3530 ) C2695_=_C3531( C2695 C3531 ) C2699_=_C2895( C2699 C2895 ) C2699_=_C3016( C2699 C3016 ) \nC2699_=_C3031( C2699 C3031 ) C2699_=_C3095( C2699 C3095 ) C2699_=_C3136( C2699 C3136 ) C2699_=_C3199( C2699 C3199 ) C2699_=_C3249( C2699 C3249 ) C2699_=_C3414( C2699 C3414 ) \nC2699_=_C3489( C2699 C3489 ) C2699_=_C3586( C2699 C3586 ) C2699_=_C3594( C2699 C3594 ) C2699_=_C3802( C2699 C3802 ) C2699_=_C3803( C2699 C3803 ) C2699_=_C3804( C2699 C3804 ) \nC2699_=_C3805( C2699 C3805 ) C2699_=_C3806( C2699 C3806 ) C2699_=_C3807( C2699 C3807 ) C2711_=_C3600( C2711 C3600 ) C2711_=_C3625( C2711 C3625 ) C2711_=_C3693( C2711 C3693 ) \nC2711_=_C3695( C2711 C3695 ) C2711_=_C3697( C2711 C3697 ) C2711_=_C3699( C2711 C3699 ) C2711_=_C3700( C2711 C3700 ) C2722_=_C2723( C2722 C2723 ) C2722_=_C2724( C2722 C2724 ) \nC2722_=_C2725( C2722 C2725 ) C2722_=_C2728( C2722 C2728 ) C2722_=_C2729( C2722 C2729 ) C2722_=_C2730( C2722 C2730 ) C2722_=_C2731( C2722 C2731 ) C2722_=_C2732( C2722 C2732 ) \nC2722_=_C2733( C2722 C2733 ) C2722_=_C2734( C2722 C2734 ) C2722_=_C2736( C2722 C2736 ) C2722_=_C2737( C2722 C2737 ) C2722_=_C2758( C2722 C2758 ) C2722_=_C2759( C2722 C2759 ) \nC2722_=_C2760( C2722 C2760 ) C2723_=_C2724( C2723 C2724 ) C2723_=_C2725( C2723 C2725 ) C2723_=_C2728( C2723 C2728 ) C2723_=_C2729( C2723 C2729 ) C2723_=_C2730( C2723 C2730 ) \nC2723_=_C2731( C2723 C2731 ) C2723_=_C2732( C2723 C2732 ) C2723_=_C2733( C2723 C2733 ) C2723_=_C2734( C2723 C2734 ) C2723_=_C2736( C2723 C2736 ) C2723_=_C2737( C2723 C2737 ) \nC2723_=_C2919( C2723 C2919 ) C2724_=_C2725( C2724 C2725 ) C2724_=_C2728( C2724 C2728 ) C2724_=_C2729( C2724 C2729 ) C2724_=_C2730( C2724 C2730 ) C2724_=_C2731( C2724 C2731 ) \nC2724_=_C2732( C2724 C2732 ) C2724_=_C2733( C2724 C2733 ) C2724_=_C2734( C2724 C2734 ) C2724_=_C2736( C2724 C2736 ) C2724_=_C2737( C2724 C2737 ) C2724_=_C3081( C2724 C3081 ) \nC2724_=_C3088( C2724 C3088 ) C2725_=_C2728( C2725 C2728 ) C2725_=_C2729( C2725 C2729 ) C2725_=_C2730( C2725 C2730 ) C2725_=_C2731( C2725 C2731 ) C2725_=_C2732( C2725 C2732 ) \nC2725_=_C2733( C2725 C2733 ) C2725_=_C2734( C2725 C2734 ) C2725_=_C2736( C2725 C2736 ) C2725_=_C2737( C2725 C2737 ) C2725_=_C3224( C2725 C3224 ) C2725_=_C3226( C2725 C3226 ) \nC2725_=_C3228( C2725 C3228 ) C2728_=_C2729( C2728 C2729 ) C2728_=_C2730( C2728 C2730 ) C2728_=_C2731( C2728 C2731 ) C2728_=_C2732( C2728 C2732 ) C2728_=_C2733( C2728 C2733 ) \nC2728_=_C2734( C2728 C2734 ) C2728_=_C2736( C2728 C2736 ) C2728_=_C2737( C2728 C2737 ) C2728_=_C3677( C2728 C3677 ) C2729_=_C2730( C2729 C2730 ) C2729_=_C2731( C2729 C2731 ) \nC2729_=_C2732( C2729 C2732 ) C2729_=_C2733( C2729 C2733 ) C2729_=_C2734( C2729 C2734 ) C2729_=_C2736( C2729 C2736 ) C2729_=_C2737( C2729 C2737 ) C2729_=_C3750( C2729 C3750 ) \nC2729_=_C3753( C2729 C3753 ) C2730_=_C2731( C2730 C2731 ) C2730_=_C2732( C2730 C2732 ) C2730_=_C2733( C2730 C2733 ) C2730_=_C2734( C2730 C2734 ) C2730_=_C2736( C2730 C2736 ) \nC2730_=_C2737( C2730 C2737 ) C2730_=_C3432( C2730 C3432 ) C2730_=_C3456( C2730 C3456 ) C2731_=_C2732( C2731 C2732 ) C2731_=_C2733( C2731 C2733 ) C2731_=_C2734( C2731 C2734 ) \nC2731_=_C2736( C2731 C2736 ) C2731_=_C2737( C2731 C2737 ) C2731_=_C3760( C2731 C3760 ) C2731_=_C3913( C2731 C3913 ) C2731_=_C3914( C2731 C3914 ) C2731_=_C3918( C2731 C3918 ) \nC2732_=_C2733( C2732 C2733 ) C2732_=_C2734( C2732 C2734 ) C2732_=_C2736( C2732 C2736 ) C2732_=_C2737( C2732 C2737 ) C2732_=_C3433( C2732 C3433 ) C2732_=_C3459( C2732 C3459 ) \nC2732_=_C3802( C2732 C3802 ) C2733_=_C2734( C2733 C2734 ) C2733_=_C2736( C2733 C2736 ) C2733_=_C2737( C2733 C2737 ) C2733_=_C2878( C2733 C2878 ) C2733_=_C2919( C2733 C2919 ) \nC2733_=_C3155( C2733 C3155 ) C2733_=_C3226( C2733 C3226 ) C2733_=_C3379( C2733 C3379 ) C2733_=_C3656( C2733 C3656 ) C2733_=_C3727( C2733 C3727 ) C2733_=_C3753( C2733 C3753 ) \nC2733_=_C3948( C2733 C3948 ) C2733_=_C3999( C2733 C3999 ) C2733_=_C4002( C2733 C4002 ) C2734_=_C2736( C2734 C2736 ) C2734_=_C2737( C2734 C2737 ) C2734_=_C3434( C2734 C3434 ) \nC2734_=_C3461( C2734 C3461 ) C2736_=_C2737( C2736 C2737 ) C2736_=_C4023( C2736 C4023 ) C2737_=_C3439( C2737 C3439 ) C2737_=_C3464( C2737 C3464 ) C2743_=_C2748( C2743 C2748 ) \nC2743_=_C2750( C2743 C2750 ) C2743_=_C2752( C2743 C2752 ) C2743_=_C2773( C2743 C2773 ) C2743_=_C2932( C2743 C2932 ) C2743_=_C3131( C2743 C3131 ) C2743_=_C3144( C2743 C3144 ) \nC2743_=_C3232( C2743 C3232 ) C2743_=_C3288( C2743 C3288 ) C2743_=_C3334( C2743 C3334 ) C2743_=_C3336( C2743 C3336 ) C2743_=_C3337( C2743 C3337 ) C2743_=_C3338( C2743 C3338 ) \nC2743_=_C3339( C2743 C3339 ) C2743_=_C3340( C2743 C3340 ) C2743_=_C3341(</w:t>
      </w:r>
    </w:p>
    <w:p>
      <w:pPr>
        <w:pStyle w:val="PreformattedText"/>
        <w:bidi w:val="0"/>
        <w:spacing w:before="0" w:after="0"/>
        <w:jc w:val="left"/>
        <w:rPr/>
      </w:pPr>
      <w:r>
        <w:rPr/>
        <w:t xml:space="preserve"> </w:t>
      </w:r>
      <w:r>
        <w:rPr/>
        <w:t>C2743 C3341 ) C2743_=_C3342( C2743 C3342 ) C2743_=_C3343( C2743 C3343 ) C2743_=_C3344( C2743 C3344 ) \nC2748_=_C2750( C2748 C2750 ) C2748_=_C2752( C2748 C2752 ) C2748_=_C3153( C2748 C3153 ) C2748_=_C3239( C2748 C3239 ) C2748_=_C3336( C2748 C3336 ) C2748_=_C3377( C2748 C3377 ) \nC2748_=_C3578( C2748 C3578 ) C2748_=_C3644( C2748 C3644 ) C2748_=_C3725( C2748 C3725 ) C2748_=_C3958( C2748 C3958 ) C2748_=_C3965( C2748 C3965 ) C2748_=_C3966( C2748 C3966 ) \nC2748_=_C3967( C2748 C3967 ) C2750_=_C2752( C2750 C2752 ) C2750_=_C3061( C2750 C3061 ) C2750_=_C3205( C2750 C3205 ) C2750_=_C3331( C2750 C3331 ) C2750_=_C3632( C2750 C3632 ) \nC2750_=_C3856( C2750 C3856 ) C2750_=_C3894( C2750 C3894 ) C2750_=_C4040( C2750 C4040 ) C2750_=_C4071( C2750 C4071 ) C2750_=_C4072( C2750 C4072 ) C2752_=_C3062( C2752 C3062 ) \nC2752_=_C3463( C2752 C3463 ) C2752_=_C3530( C2752 C3530 ) C2752_=_C3617( C2752 C3617 ) C2752_=_C4084( C2752 C4084 ) C2758_=_C2759( C2758 C2759 ) C2758_=_C2760( C2758 C2760 ) \nC2758_=_C2901( C2758 C2901 ) C2758_=_C3304( C2758 C3304 ) C2758_=_C3306( C2758 C3306 ) C2758_=_C3308( C2758 C3308 ) C2758_=_C3309( C2758 C3309 ) C2758_=_C3310( C2758 C3310 ) \nC2758_=_C3312( C2758 C3312 ) C2758_=_C3313( C2758 C3313 ) C2758_=_C3315( C2758 C3315 ) C2758_=_C3316( C2758 C3316 ) C2759_=_C2760( C2759 C2760 ) C2759_=_C2806( C2759 C2806 ) \nC2759_=_C3117( C2759 C3117 ) C2759_=_C3289( C2759 C3289 ) C2759_=_C3427( C2759 C3427 ) C2759_=_C3428( C2759 C3428 ) C2759_=_C3429( C2759 C3429 ) C2759_=_C3430( C2759 C3430 ) \nC2759_=_C3431( C2759 C3431 ) C2759_=_C3432( C2759 C3432 ) C2759_=_C3433( C2759 C3433 ) C2759_=_C3434( C2759 C3434 ) C2759_=_C3435( C2759 C3435 ) C2759_=_C3436( C2759 C3436 ) \nC2759_=_C3437( C2759 C3437 ) C2759_=_C3438( C2759 C3438 ) C2759_=_C3439( C2759 C3439 ) C2760_=_C3452( C2760 C3452 ) C2760_=_C3454( C2760 C3454 ) C2760_=_C3455( C2760 C3455 ) \nC2760_=_C3456( C2760 C3456 ) C2760_=_C3457( C2760 C3457 ) C2760_=_C3458( C2760 C3458 ) C2760_=_C3459( C2760 C3459 ) C2760_=_C3460( C2760 C3460 ) C2760_=_C3461( C2760 C3461 ) \nC2760_=_C3462( C2760 C3462 ) C2760_=_C3463( C2760 C3463 ) C2760_=_C3464( C2760 C3464 ) C2773_=_C2776( C2773 C2776 ) C2773_=_C2778( C2773 C2778 ) C2773_=_C2932( C2773 C2932 ) \nC2773_=_C3131( C2773 C3131 ) C2773_=_C3144( C2773 C3144 ) C2773_=_C3232( C2773 C3232 ) C2773_=_C3288( C2773 C3288 ) C2773_=_C3334( C2773 C3334 ) C2773_=_C3336( C2773 C3336 ) \nC2773_=_C3337( C2773 C3337 ) C2773_=_C3338( C2773 C3338 ) C2773_=_C3339( C2773 C3339 ) C2773_=_C3340( C2773 C3340 ) C2773_=_C3341( C2773 C3341 ) C2773_=_C3342( C2773 C3342 ) \nC2773_=_C3343( C2773 C3343 ) C2773_=_C3344( C2773 C3344 ) C2776_=_C2778( C2776 C2778 ) C2776_=_C3291( C2776 C3291 ) C2776_=_C3612( C2776 C3612 ) C2776_=_C3613( C2776 C3613 ) \nC2776_=_C3614( C2776 C3614 ) C2776_=_C3615( C2776 C3615 ) C2776_=_C3616( C2776 C3616 ) C2776_=_C3617( C2776 C3617 ) C2776_=_C3618( C2776 C3618 ) C2776_=_C3619( C2776 C3619 ) \nC2778_=_C2937( C2778 C2937 ) C2778_=_C2969( C2778 C2969 ) C2778_=_C3018( C2778 C3018 ) C2778_=_C3059( C2778 C3059 ) C2778_=_C3073( C2778 C3073 ) C2778_=_C3096( C2778 C3096 ) \nC2778_=_C3107( C2778 C3107 ) C2778_=_C3138( C2778 C3138 ) C2778_=_C3200( C2778 C3200 ) C2778_=_C3350( C2778 C3350 ) C2778_=_C3415( C2778 C3415 ) C2778_=_C3479( C2778 C3479 ) \nC2778_=_C3504( C2778 C3504 ) C2778_=_C3589( C2778 C3589 ) C2778_=_C3882( C2778 C3882 ) C2778_=_C3883( C2778 C3883 ) C2787_=_C2791( C2787 C2791 ) C2787_=_C2837( C2787 C2837 ) \nC2787_=_C2839( C2787 C2839 ) C2787_=_C2841( C2787 C2841 ) C2787_=_C2842( C2787 C2842 ) C2787_=_C2843( C2787 C2843 ) C2787_=_C2844( C2787 C2844 ) C2787_=_C2846( C2787 C2846 ) \nC2787_=_C2847( C2787 C2847 ) C2787_=_C2848( C2787 C2848 ) C2791_=_C3015( C2791 C3015 ) C2791_=_C3211( C2791 C3211 ) C2791_=_C3224( C2791 C3224 ) C2791_=_C3263( C2791 C3263 ) \nC2791_=_C3441( C2791 C3441 ) C2791_=_C3540( C2791 C3540 ) C2791_=_C3759( C2791 C3759 ) C2791_=_C3760( C2791 C3760 ) C2791_=_C3761( C2791 C3761 ) C2791_=_C3762( C2791 C3762 ) \nC2791_=_C3764( C2791 C3764 ) C2791_=_C3765( C2791 C3765 ) C2791_=_C3766( C2791 C3766 ) C2791_=_C3767( C2791 C3767 ) C2791_=_C3768( C2791 C3768 ) C2801_=_C2806( C2801 C2806 ) \nC2801_=_C2812( C2801 C2812 ) C2801_=_C2813( C2801 C2813 ) C2801_=_C2814( C2801 C2814 ) C2801_=_C2849( C2801 C2849 ) C2801_=_C2850( C2801 C2850 ) C2801_=_C2851( C2801 C2851 ) \nC2801_=_C2852( C2801 C2852 ) C2801_=_C2854( C2801 C2854 ) C2801_=_C2855( C2801 C2855 ) C2801_=_C2856( C2801 C2856 ) C2801_=_C2860( C2801 C2860 ) C2801_=_C2861( C2801 C2861 ) \nC2801_=_C2864( C2801 C2864 ) C2801_=_C2865( C2801 C2865 ) C2806_=_C2812( C2806 C2812 ) C2806_=_C2813( C2806 C2813 ) C2806_=_C2814( C2806 C2814 ) C2806_=_C3117( C2806 C3117 ) \nC2806_=_C3289( C2806 C3289 ) C2806_=_C3427( C2806 C3427 ) C2806_=_C3428( C2806 C3428 ) C2806_=_C3429( C2806 C3429 ) C2806_=_C3430( C2806 C3430 ) C2806_=_C3431( C2806 C3431 ) \nC2806_=_C3432( C2806 C3432 ) C2806_=_C3433( C2806 C3433 ) C2806_=_C3434( C2806 C3434 ) C2806_=_C3435( C2806 C3435 ) C2806_=_C3436( C2806 C3436 ) C2806_=_C3437( C2806 C3437 ) \nC2806_=_C3438( C2806 C3438 ) C2806_=_C3439( C2806 C3439 ) C2812_=_C2813( C2812 C2813 ) C2812_=_C2814( C2812 C2814 ) C2812_=_C2874( C2812 C2874 ) C2812_=_C3359( C2812 C3359 ) \nC2812_=_C3373( C2812 C3373 ) C2812_=_C3513( C2812 C3513 ) C2812_=_C3650( C2812 C3650 ) C2812_=_C3779( C2812 C3779 ) C2812_=_C3781( C2812 C3781 ) C2812_=_C3782( C2812 C3782 ) \nC2812_=_C3783( C2812 C3783 ) C2812_=_C3784( C2812 C3784 ) C2812_=_C3786( C2812 C3786 ) C2812_=_C3787( C2812 C3787 ) C2812_=_C3788( C2812 C3788 ) C2812_=_C3789( C2812 C3789 ) \nC2812_=_C3790( C2812 C3790 ) C2813_=_C2814( C2813 C2814 ) C2813_=_C3280( C2813 C3280 ) C2813_=_C3360( C2813 C3360 ) C2813_=_C3488( C2813 C3488 ) C2813_=_C3750( C2813 C3750 ) \nC2813_=_C3792( C2813 C3792 ) C2813_=_C3793( C2813 C3793 ) C2813_=_C3794( C2813 C3794 ) C2813_=_C3795( C2813 C3795 ) C2813_=_C3796( C2813 C3796 ) C2813_=_C3798( C2813 C3798 ) \nC2813_=_C3799( C2813 C3799 ) C2813_=_C3800( C2813 C3800 ) C2814_=_C3541( C2814 C3541 ) C2814_=_C3640( C2814 C3640 ) C2814_=_C3844( C2814 C3844 ) C2814_=_C3846( C2814 C3846 ) \nC2814_=_C3847( C2814 C3847 ) C2814_=_C3848( C2814 C3848 ) C2814_=_C3849( C2814 C3849 ) C2832_=_C2940( C2832 C2940 ) C2832_=_C2957( C2832 C2957 ) C2832_=_C2991( C2832 C2991 ) \nC2832_=_C3098( C2832 C3098 ) C2832_=_C3368( C2832 C3368 ) C2832_=_C3390( C2832 C3390 ) C2832_=_C3508( C2832 C3508 ) C2832_=_C3547( C2832 C3547 ) C2832_=_C3597( C2832 C3597 ) \nC2832_=_C3633( C2832 C3633 ) C2832_=_C3886( C2832 C3886 ) C2832_=_C3918( C2832 C3918 ) C2832_=_C4004( C2832 C4004 ) C2832_=_C4043( C2832 C4043 ) C2832_=_C4087( C2832 C4087 ) \nC2837_=_C2839( C2837 C2839 ) C2837_=_C2841( C2837 C2841 ) C2837_=_C2842( C2837 C2842 ) C2837_=_C2843( C2837 C2843 ) C2837_=_C2844( C2837 C2844 ) C2837_=_C2846( C2837 C2846 ) \nC2837_=_C2847( C2837 C2847 ) C2837_=_C2848( C2837 C2848 ) C2837_=_C2849( C2837 C2849 ) C2837_=_C2873( C2837 C2873 ) C2837_=_C2874( C2837 C2874 ) C2837_=_C2878( C2837 C2878 ) \nC2839_=_C2841( C2839 C2841 ) C2839_=_C2842( C2839 C2842 ) C2839_=_C2843( C2839 C2843 ) C2839_=_C2844( C2839 C2844 ) C2839_=_C2846( C2839 C2846 ) C2839_=_C2847( C2839 C2847 ) \nC2839_=_C2848( C2839 C2848 ) C2839_=_C2855( C2839 C2855 ) C2839_=_C3454( C2839 C3454 ) C2839_=_C3650( C2839 C3650 ) C2839_=_C3656( C2839 C3656 ) C2841_=_C2842( C2841 C2842 ) \nC2841_=_C2843( C2841 C2843 ) C2841_=_C2844( C2841 C2844 ) C2841_=_C2846( C2841 C2846 ) C2841_=_C2847( C2841 C2847 ) C2841_=_C2848( C2841 C2848 ) C2841_=_C3188( C2841 C3188 ) \nC2842_=_C2843( C2842 C2843 ) C2842_=_C2844( C2842 C2844 ) C2842_=_C2846( C2842 C2846 ) C2842_=_C2847( C2842 C2847 ) C2842_=_C2848( C2842 C2848 ) C2842_=_C3455( C2842 C3455 ) \nC2843_=_C2844( C2843 C2844 ) C2843_=_C2846( C2843 C2846 ) C2843_=_C2847( C2843 C2847 ) C2843_=_C2848( C2843 C2848 ) C2843_=_C2860( C2843 C2860 ) C2843_=_C3770( C2843 C3770 ) \nC2843_=_C3782( C2843 C3782 ) C2843_=_C3948( C2843 C3948 ) C2844_=_C2846( C2844 C2846 ) C2844_=_C2847( C2844 C2847 ) C2844_=_C2848( C2844 C2848 ) C2844_=_C2861( C2844 C2861 ) \nC2844_=_C3460( C2844 C3460 ) C2844_=_C3784( C2844 C3784 ) C2844_=_C3999( C2844 C3999 ) C2846_=_C2847( C2846 C2847 ) C2846_=_C2848( C2846 C2848 ) C2846_=_C3191( C2846 C3191 ) \nC2846_=_C4027( C2846 C4027 ) C2847_=_C2848( C2847 C2848 ) C2847_=_C3193( C2847 C3193 ) C2847_=_C3435( C2847 C3435 ) C2848_=_C2865( C2848 C2865 ) C2848_=_C3790( C2848 C3790 ) \nC2848_=_C4002( C2848 C4002 ) C2848_=_C4072( C2848 C4072 ) C2848_=_C4084( C2848 C4084 ) C2849_=_C2850( C2849 C2850 ) C2849_=_C2851( C2849 C2851 ) C2849_=_C2852( C2849 C2852 ) \nC2849_=_C2854( C2849 C2854 ) C2849_=_C2855( C2849 C2855 ) C2849_=_C2856( C2849 C2856 ) C2849_=_C2860( C2849 C2860 ) C2849_=_C2861( C2849 C2861 ) C2849_=_C2864( C2849 C2864 ) \nC2849_=_C2865( C2849 C2865 ) C2849_=_C2873( C2849 C2873 ) C2849_=_C2874( C2849 C2874 ) C2849_=_C2878( C2849 C2878 ) C2850_=_C2851( C2850 C2851 ) C2850_=_C2852( C2850 C2852 ) \nC2850_=_C2854( C2850 C2854 ) C2850_=_C2855( C2850 C2855 ) C2850_=_C2856( C2850 C2856 ) C2850_=_C2860( C2850 C2860 ) C2850_=_C2861( C2850 C2861 ) C2850_=_C2864( C2850 C2864 ) \nC2850_=_C2865( C2850 C2865 ) C2850_=_C2969( C2850 C2969 ) C2851_=_C2852( C2851 C2852 ) C2851_=_C2854( C2851 C2854 ) C2851_=_C2855( C2851 C2855 ) C2851_=_C2856( C2851 C2856 ) \nC2851_=_C2860( C2851 C2860 ) C2851_=_C2861( C2851 C2861 ) C2851_=_C2864( C2851 C2864 ) C2851_=_C2865( C2851 C2865 ) C2851_=_C2999( C2851 C2999 ) C2851_=_C3002( C2851 C3002 ) \nC2852_=_C2854( C2852 C2854 ) C2852_=_C2855( C2852 C2855 ) C2852_=_C2856( C2852 C2856 ) C2852_=_C2860( C2852 C2860 ) C2852_=_C2861( C2852 C2861 ) C2852_=_C2864( C2852 C2864 ) \nC2852_=_C2865( C2852 C2865 ) C2854_=_C2855( C2854 C2855 ) C2854_=_C2856( C2854 C2856 ) C2854_=_C2860( C2854 C2860 ) C2854_=_C2861( C2854 C2861 ) C2854_=_C2864( C2854 C2864 ) \nC2854_=_C2865( C2854 C2865 ) C2855_=_C2856( C2855 C2856 ) C2855_=_C2860( C2855 C2860 ) C2855_=_C2861( C2855 C2861 ) C2855_=_C2864(</w:t>
      </w:r>
    </w:p>
    <w:p>
      <w:pPr>
        <w:pStyle w:val="PreformattedText"/>
        <w:bidi w:val="0"/>
        <w:spacing w:before="0" w:after="0"/>
        <w:jc w:val="left"/>
        <w:rPr/>
      </w:pPr>
      <w:r>
        <w:rPr/>
        <w:t xml:space="preserve"> </w:t>
      </w:r>
      <w:r>
        <w:rPr/>
        <w:t>C2855 C2864 ) C2855_=_C2865( C2855 C2865 ) \nC2855_=_C3454( C2855 C3454 ) C2855_=_C3650( C2855 C3650 ) C2855_=_C3656( C2855 C3656 ) C2856_=_C2860( C2856 C2860 ) C2856_=_C2861( C2856 C2861 ) C2856_=_C2864( C2856 C2864 ) \nC2856_=_C2865( C2856 C2865 ) C2860_=_C2861( C2860 C2861 ) C2860_=_C2864( C2860 C2864 ) C2860_=_C2865( C2860 C2865 ) C2860_=_C3770( C2860 C3770 ) C2860_=_C3782( C2860 C3782 ) \nC2860_=_C3948( C2860 C3948 ) C2861_=_C2864( C2861 C2864 ) C2861_=_C2865( C2861 C2865 ) C2861_=_C3460( C2861 C3460 ) C2861_=_C3784( C2861 C3784 ) C2861_=_C3999( C2861 C3999 ) \nC2864_=_C2865( C2864 C2865 ) C2864_=_C3436( C2864 C3436 ) C2865_=_C3790( C2865 C3790 ) C2865_=_C4002( C2865 C4002 ) C2865_=_C4072( C2865 C4072 ) C2865_=_C4084( C2865 C4084 ) \nC2873_=_C2874( C2873 C2874 ) C2873_=_C2878( C2873 C2878 ) C2873_=_C2948( C2873 C2948 ) C2873_=_C2984( C2873 C2984 ) C2873_=_C3235( C2873 C3235 ) C2873_=_C3487( C2873 C3487 ) \nC2873_=_C3502( C2873 C3502 ) C2873_=_C3566( C2873 C3566 ) C2873_=_C3626( C2873 C3626 ) C2873_=_C3683( C2873 C3683 ) C2873_=_C3770( C2873 C3770 ) C2873_=_C3771( C2873 C3771 ) \nC2873_=_C3773( C2873 C3773 ) C2873_=_C3775( C2873 C3775 ) C2873_=_C3776( C2873 C3776 ) C2873_=_C3777( C2873 C3777 ) C2874_=_C2878( C2874 C2878 ) C2874_=_C3359( C2874 C3359 ) \nC2874_=_C3373( C2874 C3373 ) C2874_=_C3513( C2874 C3513 ) C2874_=_C3650( C2874 C3650 ) C2874_=_C3779( C2874 C3779 ) C2874_=_C3781( C2874 C3781 ) C2874_=_C3782( C2874 C3782 ) \nC2874_=_C3783( C2874 C3783 ) C2874_=_C3784( C2874 C3784 ) C2874_=_C3786( C2874 C3786 ) C2874_=_C3787( C2874 C3787 ) C2874_=_C3788( C2874 C3788 ) C2874_=_C3789( C2874 C3789 ) \nC2874_=_C3790( C2874 C3790 ) C2878_=_C2919( C2878 C2919 ) C2878_=_C3155( C2878 C3155 ) C2878_=_C3226( C2878 C3226 ) C2878_=_C3379( C2878 C3379 ) C2878_=_C3656( C2878 C3656 ) \nC2878_=_C3727( C2878 C3727 ) C2878_=_C3753( C2878 C3753 ) C2878_=_C3948( C2878 C3948 ) C2878_=_C3999( C2878 C3999 ) C2878_=_C4002( C2878 C4002 ) C2894_=_C2895( C2894 C2895 ) \nC2894_=_C2897( C2894 C2897 ) C2894_=_C2999( C2894 C2999 ) C2894_=_C3412( C2894 C3412 ) C2894_=_C3420( C2894 C3420 ) C2894_=_C3539( C2894 C3539 ) C2894_=_C3620( C2894 C3620 ) \nC2894_=_C3623( C2894 C3623 ) C2894_=_C3624( C2894 C3624 ) C2895_=_C2897( C2895 C2897 ) C2895_=_C3016( C2895 C3016 ) C2895_=_C3031( C2895 C3031 ) C2895_=_C3095( C2895 C3095 ) \nC2895_=_C3136( C2895 C3136 ) C2895_=_C3199( C2895 C3199 ) C2895_=_C3249( C2895 C3249 ) C2895_=_C3414( C2895 C3414 ) C2895_=_C3489( C2895 C3489 ) C2895_=_C3586( C2895 C3586 ) \nC2895_=_C3594( C2895 C3594 ) C2895_=_C3802( C2895 C3802 ) C2895_=_C3803( C2895 C3803 ) C2895_=_C3804( C2895 C3804 ) C2895_=_C3805( C2895 C3805 ) C2895_=_C3806( C2895 C3806 ) \nC2895_=_C3807( C2895 C3807 ) C2897_=_C3002( C2897 C3002 ) C2897_=_C3202( C2897 C3202 ) C2897_=_C3325( C2897 C3325 ) C2897_=_C3416( C2897 C3416 ) C2897_=_C3424( C2897 C3424 ) \nC2897_=_C3716( C2897 C3716 ) C2897_=_C3891( C2897 C3891 ) C2897_=_C3985( C2897 C3985 ) C2897_=_C3986( C2897 C3986 ) C2897_=_C3988( C2897 C3988 ) C2901_=_C2908( C2901 C2908 ) \nC2901_=_C3304( C2901 C3304 ) C2901_=_C3306( C2901 C3306 ) C2901_=_C3308( C2901 C3308 ) C2901_=_C3309( C2901 C3309 ) C2901_=_C3310( C2901 C3310 ) C2901_=_C3312( C2901 C3312 ) \nC2901_=_C3313( C2901 C3313 ) C2901_=_C3315( C2901 C3315 ) C2901_=_C3316( C2901 C3316 ) C2908_=_C3241( C2908 C3241 ) C2908_=_C3284( C2908 C3284 ) C2908_=_C3367( C2908 C3367 ) \nC2908_=_C3444( C2908 C3444 ) C2908_=_C3735( C2908 C3735 ) C2908_=_C3892( C2908 C3892 ) C2908_=_C3901( C2908 C3901 ) C2908_=_C3906( C2908 C3906 ) C2908_=_C3941( C2908 C3941 ) \nC2908_=_C3969( C2908 C3969 ) C2908_=_C4027( C2908 C4027 ) C2908_=_C4032( C2908 C4032 ) C2908_=_C4033( C2908 C4033 ) C2919_=_C3155( C2919 C3155 ) C2919_=_C3226( C2919 C3226 ) \nC2919_=_C3379( C2919 C3379 ) C2919_=_C3656( C2919 C3656 ) C2919_=_C3727( C2919 C3727 ) C2919_=_C3753( C2919 C3753 ) C2919_=_C3948( C2919 C3948 ) C2919_=_C3999( C2919 C3999 ) \nC2919_=_C4002( C2919 C4002 ) C2932_=_C2935( C2932 C2935 ) C2932_=_C2937( C2932 C2937 ) C2932_=_C2940( C2932 C2940 ) C2932_=_C3131( C2932 C3131 ) C2932_=_C3144( C2932 C3144 ) \nC2932_=_C3232( C2932 C3232 ) C2932_=_C3288( C2932 C3288 ) C2932_=_C3334( C2932 C3334 ) C2932_=_C3336( C2932 C3336 ) C2932_=_C3337( C2932 C3337 ) C2932_=_C3338( C2932 C3338 ) \nC2932_=_C3339( C2932 C3339 ) C2932_=_C3340( C2932 C3340 ) C2932_=_C3341( C2932 C3341 ) C2932_=_C3342( C2932 C3342 ) C2932_=_C3343( C2932 C3343 ) C2932_=_C3344( C2932 C3344 ) \nC2935_=_C2937( C2935 C2937 ) C2935_=_C2940( C2935 C2940 ) C2935_=_C3081( C2935 C3081 ) C2935_=_C3134( C2935 C3134 ) C2935_=_C3278( C2935 C3278 ) C2935_=_C3419( C2935 C3419 ) \nC2935_=_C3528( C2935 C3528 ) C2935_=_C3529( C2935 C3529 ) C2935_=_C3530( C2935 C3530 ) C2935_=_C3531( C2935 C3531 ) C2937_=_C2940( C2937 C2940 ) C2937_=_C2969( C2937 C2969 ) \nC2937_=_C3018( C2937 C3018 ) C2937_=_C3059( C2937 C3059 ) C2937_=_C3073( C2937 C3073 ) C2937_=_C3096( C2937 C3096 ) C2937_=_C3107( C2937 C3107 ) C2937_=_C3138( C2937 C3138 ) \nC2937_=_C3200( C2937 C3200 ) C2937_=_C3350( C2937 C3350 ) C2937_=_C3415( C2937 C3415 ) C2937_=_C3479( C2937 C3479 ) C2937_=_C3504( C2937 C3504 ) C2937_=_C3589( C2937 C3589 ) \nC2937_=_C3882( C2937 C3882 ) C2937_=_C3883( C2937 C3883 ) C2940_=_C2957( C2940 C2957 ) C2940_=_C2991( C2940 C2991 ) C2940_=_C3098( C2940 C3098 ) C2940_=_C3368( C2940 C3368 ) \nC2940_=_C3390( C2940 C3390 ) C2940_=_C3508( C2940 C3508 ) C2940_=_C3547( C2940 C3547 ) C2940_=_C3597( C2940 C3597 ) C2940_=_C3633( C2940 C3633 ) C2940_=_C3886( C2940 C3886 ) \nC2940_=_C3918( C2940 C3918 ) C2940_=_C4004( C2940 C4004 ) C2940_=_C4043( C2940 C4043 ) C2940_=_C4087( C2940 C4087 ) C2948_=_C2949( C2948 C2949 ) C2948_=_C2953( C2948 C2953 ) \nC2948_=_C2957( C2948 C2957 ) C2948_=_C2984( C2948 C2984 ) C2948_=_C3235( C2948 C3235 ) C2948_=_C3487( C2948 C3487 ) C2948_=_C3502( C2948 C3502 ) C2948_=_C3566( C2948 C3566 ) \nC2948_=_C3626( C2948 C3626 ) C2948_=_C3683( C2948 C3683 ) C2948_=_C3770( C2948 C3770 ) C2948_=_C3771( C2948 C3771 ) C2948_=_C3773( C2948 C3773 ) C2948_=_C3775( C2948 C3775 ) \nC2948_=_C3776( C2948 C3776 ) C2948_=_C3777( C2948 C3777 ) C2949_=_C2953( C2949 C2953 ) C2949_=_C2957( C2949 C2957 ) C2949_=_C2985( C2949 C2985 ) C2949_=_C3264( C2949 C3264 ) \nC2949_=_C3503( C2949 C3503 ) C2949_=_C3627( C2949 C3627 ) C2949_=_C3715( C2949 C3715 ) C2949_=_C3818( C2949 C3818 ) C2949_=_C3819( C2949 C3819 ) C2949_=_C3820( C2949 C3820 ) \nC2949_=_C3822( C2949 C3822 ) C2949_=_C3823( C2949 C3823 ) C2949_=_C3824( C2949 C3824 ) C2953_=_C2957( C2953 C2957 ) C2953_=_C2987( C2953 C2987 ) C2953_=_C3088( C2953 C3088 ) \nC2953_=_C3312( C2953 C3312 ) C2953_=_C3506( C2953 C3506 ) C2953_=_C3623( C2953 C3623 ) C2953_=_C3629( C2953 C3629 ) C2953_=_C3677( C2953 C3677 ) C2953_=_C3717( C2953 C3717 ) \nC2953_=_C3913( C2953 C3913 ) C2953_=_C3985( C2953 C3985 ) C2953_=_C4022( C2953 C4022 ) C2953_=_C4023( C2953 C4023 ) C2953_=_C4025( C2953 C4025 ) C2953_=_C4026( C2953 C4026 ) \nC2957_=_C2991( C2957 C2991 ) C2957_=_C3098( C2957 C3098 ) C2957_=_C3368( C2957 C3368 ) C2957_=_C3390( C2957 C3390 ) C2957_=_C3508( C2957 C3508 ) C2957_=_C3547( C2957 C3547 ) \nC2957_=_C3597( C2957 C3597 ) C2957_=_C3633( C2957 C3633 ) C2957_=_C3886( C2957 C3886 ) C2957_=_C3918( C2957 C3918 ) C2957_=_C4004( C2957 C4004 ) C2957_=_C4043( C2957 C4043 ) \nC2957_=_C4087( C2957 C4087 ) C2969_=_C3018( C2969 C3018 ) C2969_=_C3059( C2969 C3059 ) C2969_=_C3073( C2969 C3073 ) C2969_=_C3096( C2969 C3096 ) C2969_=_C3107( C2969 C3107 ) \nC2969_=_C3138( C2969 C3138 ) C2969_=_C3200( C2969 C3200 ) C2969_=_C3350( C2969 C3350 ) C2969_=_C3415( C2969 C3415 ) C2969_=_C3479( C2969 C3479 ) C2969_=_C3504( C2969 C3504 ) \nC2969_=_C3589( C2969 C3589 ) C2969_=_C3882( C2969 C3882 ) C2969_=_C3883( C2969 C3883 ) C2984_=_C2985( C2984 C2985 ) C2984_=_C2987( C2984 C2987 ) C2984_=_C2991( C2984 C2991 ) \nC2984_=_C3235( C2984 C3235 ) C2984_=_C3487( C2984 C3487 ) C2984_=_C3502( C2984 C3502 ) C2984_=_C3566( C2984 C3566 ) C2984_=_C3626( C2984 C3626 ) C2984_=_C3683( C2984 C3683 ) \nC2984_=_C3770( C2984 C3770 ) C2984_=_C3771( C2984 C3771 ) C2984_=_C3773( C2984 C3773 ) C2984_=_C3775( C2984 C3775 ) C2984_=_C3776( C2984 C3776 ) C2984_=_C3777( C2984 C3777 ) \nC2985_=_C2987( C2985 C2987 ) C2985_=_C2991( C2985 C2991 ) C2985_=_C3264( C2985 C3264 ) C2985_=_C3503( C2985 C3503 ) C2985_=_C3627( C2985 C3627 ) C2985_=_C3715( C2985 C3715 ) \nC2985_=_C3818( C2985 C3818 ) C2985_=_C3819( C2985 C3819 ) C2985_=_C3820( C2985 C3820 ) C2985_=_C3822( C2985 C3822 ) C2985_=_C3823( C2985 C3823 ) C2985_=_C3824( C2985 C3824 ) \nC2987_=_C2991( C2987 C2991 ) C2987_=_C3088( C2987 C3088 ) C2987_=_C3312( C2987 C3312 ) C2987_=_C3506( C2987 C3506 ) C2987_=_C3623( C2987 C3623 ) C2987_=_C3629( C2987 C3629 ) \nC2987_=_C3677( C2987 C3677 ) C2987_=_C3717( C2987 C3717 ) C2987_=_C3913( C2987 C3913 ) C2987_=_C3985( C2987 C3985 ) C2987_=_C4022( C2987 C4022 ) C2987_=_C4023( C2987 C4023 ) \nC2987_=_C4025( C2987 C4025 ) C2987_=_C4026( C2987 C4026 ) C2991_=_C3098( C2991 C3098 ) C2991_=_C3368( C2991 C3368 ) C2991_=_C3390( C2991 C3390 ) C2991_=_C3508( C2991 C3508 ) \nC2991_=_C3547( C2991 C3547 ) C2991_=_C3597( C2991 C3597 ) C2991_=_C3633( C2991 C3633 ) C2991_=_C3886( C2991 C3886 ) C2991_=_C3918( C2991 C3918 ) C2991_=_C4004( C2991 C4004 ) \nC2991_=_C4043( C2991 C4043 ) C2991_=_C4087( C2991 C4087 ) C2999_=_C3002( C2999 C3002 ) C2999_=_C3412( C2999 C3412 ) C2999_=_C3420( C2999 C3420 ) C2999_=_C3539( C2999 C3539 ) \nC2999_=_C3620( C2999 C3620 ) C2999_=_C3623( C2999 C3623 ) C2999_=_C3624( C2999 C3624 ) C3002_=_C3202( C3002 C3202 ) C3002_=_C3325( C3002 C3325 ) C3002_=_C3416( C3002 C3416 ) \nC3002_=_C3424( C3002 C3424 ) C3002_=_C3716( C3002 C3716 ) C3002_=_C3891( C3002 C3891 ) C3002_=_C3985( C3002 C3985 ) C3002_=_C3986( C3002 C3986 ) C3002_=_C3988( C3002 C3988 ) \nC3015_=_C3016( C3015 C3016 ) C3015_=_C3018( C3015 C3018 ) C3015_=_C3020( C3015 C3020 ) C3015_=_C3211( C3015 C3211 ) C3015_=_C3224( C3015 C3224 ) C3015_=_C3263( C3015 C3263 ) \nC3015_=_C3441(</w:t>
      </w:r>
    </w:p>
    <w:p>
      <w:pPr>
        <w:pStyle w:val="PreformattedText"/>
        <w:bidi w:val="0"/>
        <w:spacing w:before="0" w:after="0"/>
        <w:jc w:val="left"/>
        <w:rPr/>
      </w:pPr>
      <w:r>
        <w:rPr/>
        <w:t xml:space="preserve"> </w:t>
      </w:r>
      <w:r>
        <w:rPr/>
        <w:t>C3015 C3441 ) C3015_=_C3540( C3015 C3540 ) C3015_=_C3759( C3015 C3759 ) C3015_=_C3760( C3015 C3760 ) C3015_=_C3761( C3015 C3761 ) C3015_=_C3762( C3015 C3762 ) \nC3015_=_C3764( C3015 C3764 ) C3015_=_C3765( C3015 C3765 ) C3015_=_C3766( C3015 C3766 ) C3015_=_C3767( C3015 C3767 ) C3015_=_C3768( C3015 C3768 ) C3016_=_C3018( C3016 C3018 ) \nC3016_=_C3020( C3016 C3020 ) C3016_=_C3031( C3016 C3031 ) C3016_=_C3095( C3016 C3095 ) C3016_=_C3136( C3016 C3136 ) C3016_=_C3199( C3016 C3199 ) C3016_=_C3249( C3016 C3249 ) \nC3016_=_C3414( C3016 C3414 ) C3016_=_C3489( C3016 C3489 ) C3016_=_C3586( C3016 C3586 ) C3016_=_C3594( C3016 C3594 ) C3016_=_C3802( C3016 C3802 ) C3016_=_C3803( C3016 C3803 ) \nC3016_=_C3804( C3016 C3804 ) C3016_=_C3805( C3016 C3805 ) C3016_=_C3806( C3016 C3806 ) C3016_=_C3807( C3016 C3807 ) C3018_=_C3020( C3018 C3020 ) C3018_=_C3059( C3018 C3059 ) \nC3018_=_C3073( C3018 C3073 ) C3018_=_C3096( C3018 C3096 ) C3018_=_C3107( C3018 C3107 ) C3018_=_C3138( C3018 C3138 ) C3018_=_C3200( C3018 C3200 ) C3018_=_C3350( C3018 C3350 ) \nC3018_=_C3415( C3018 C3415 ) C3018_=_C3479( C3018 C3479 ) C3018_=_C3504( C3018 C3504 ) C3018_=_C3589( C3018 C3589 ) C3018_=_C3882( C3018 C3882 ) C3018_=_C3883( C3018 C3883 ) \nC3020_=_C3166( C3020 C3166 ) C3020_=_C3204( C3020 C3204 ) C3020_=_C3228( C3020 C3228 ) C3020_=_C3328( C3020 C3328 ) C3020_=_C3544( C3020 C3544 ) C3020_=_C3893( C3020 C3893 ) \nC3020_=_C3914( C3020 C3914 ) C3020_=_C3986( C3020 C3986 ) C3020_=_C4038( C3020 C4038 ) C3020_=_C4039( C3020 C4039 ) C3020_=_C4040( C3020 C4040 ) C3031_=_C3095( C3031 C3095 ) \nC3031_=_C3136( C3031 C3136 ) C3031_=_C3199( C3031 C3199 ) C3031_=_C3249( C3031 C3249 ) C3031_=_C3414( C3031 C3414 ) C3031_=_C3489( C3031 C3489 ) C3031_=_C3586( C3031 C3586 ) \nC3031_=_C3594( C3031 C3594 ) C3031_=_C3802( C3031 C3802 ) C3031_=_C3803( C3031 C3803 ) C3031_=_C3804( C3031 C3804 ) C3031_=_C3805( C3031 C3805 ) C3031_=_C3806( C3031 C3806 ) \nC3031_=_C3807( C3031 C3807 ) C3059_=_C3061( C3059 C3061 ) C3059_=_C3062( C3059 C3062 ) C3059_=_C3073( C3059 C3073 ) C3059_=_C3096( C3059 C3096 ) C3059_=_C3107( C3059 C3107 ) \nC3059_=_C3138( C3059 C3138 ) C3059_=_C3200( C3059 C3200 ) C3059_=_C3350( C3059 C3350 ) C3059_=_C3415( C3059 C3415 ) C3059_=_C3479( C3059 C3479 ) C3059_=_C3504( C3059 C3504 ) \nC3059_=_C3589( C3059 C3589 ) C3059_=_C3882( C3059 C3882 ) C3059_=_C3883( C3059 C3883 ) C3061_=_C3062( C3061 C3062 ) C3061_=_C3205( C3061 C3205 ) C3061_=_C3331( C3061 C3331 ) \nC3061_=_C3632( C3061 C3632 ) C3061_=_C3856( C3061 C3856 ) C3061_=_C3894( C3061 C3894 ) C3061_=_C4040( C3061 C4040 ) C3061_=_C4071( C3061 C4071 ) C3061_=_C4072( C3061 C4072 ) \nC3062_=_C3463( C3062 C3463 ) C3062_=_C3530( C3062 C3530 ) C3062_=_C3617( C3062 C3617 ) C3062_=_C4084( C3062 C4084 ) C3073_=_C3096( C3073 C3096 ) C3073_=_C3107( C3073 C3107 ) \nC3073_=_C3138( C3073 C3138 ) C3073_=_C3200( C3073 C3200 ) C3073_=_C3350( C3073 C3350 ) C3073_=_C3415( C3073 C3415 ) C3073_=_C3479( C3073 C3479 ) C3073_=_C3504( C3073 C3504 ) \nC3073_=_C3589( C3073 C3589 ) C3073_=_C3882( C3073 C3882 ) C3073_=_C3883( C3073 C3883 ) C3081_=_C3088( C3081 C3088 ) C3081_=_C3134( C3081 C3134 ) C3081_=_C3278( C3081 C3278 ) \nC3081_=_C3419( C3081 C3419 ) C3081_=_C3528( C3081 C3528 ) C3081_=_C3529( C3081 C3529 ) C3081_=_C3530( C3081 C3530 ) C3081_=_C3531( C3081 C3531 ) C3088_=_C3312( C3088 C3312 ) \nC3088_=_C3506( C3088 C3506 ) C3088_=_C3623( C3088 C3623 ) C3088_=_C3629( C3088 C3629 ) C3088_=_C3677( C3088 C3677 ) C3088_=_C3717( C3088 C3717 ) C3088_=_C3913( C3088 C3913 ) \nC3088_=_C3985( C3088 C3985 ) C3088_=_C4022( C3088 C4022 ) C3088_=_C4023( C3088 C4023 ) C3088_=_C4025( C3088 C4025 ) C3088_=_C4026( C3088 C4026 ) C3095_=_C3096( C3095 C3096 ) \nC3095_=_C3098( C3095 C3098 ) C3095_=_C3136( C3095 C3136 ) C3095_=_C3199( C3095 C3199 ) C3095_=_C3249( C3095 C3249 ) C3095_=_C3414( C3095 C3414 ) C3095_=_C3489( C3095 C3489 ) \nC3095_=_C3586( C3095 C3586 ) C3095_=_C3594( C3095 C3594 ) C3095_=_C3802( C3095 C3802 ) C3095_=_C3803( C3095 C3803 ) C3095_=_C3804( C3095 C3804 ) C3095_=_C3805( C3095 C3805 ) \nC3095_=_C3806( C3095 C3806 ) C3095_=_C3807( C3095 C3807 ) C3096_=_C3098( C3096 C3098 ) C3096_=_C3107( C3096 C3107 ) C3096_=_C3138( C3096 C3138 ) C3096_=_C3200( C3096 C3200 ) \nC3096_=_C3350( C3096 C3350 ) C3096_=_C3415( C3096 C3415 ) C3096_=_C3479( C3096 C3479 ) C3096_=_C3504( C3096 C3504 ) C3096_=_C3589( C3096 C3589 ) C3096_=_C3882( C3096 C3882 ) \nC3096_=_C3883( C3096 C3883 ) C3098_=_C3368( C3098 C3368 ) C3098_=_C3390( C3098 C3390 ) C3098_=_C3508( C3098 C3508 ) C3098_=_C3547( C3098 C3547 ) C3098_=_C3597( C3098 C3597 ) \nC3098_=_C3633( C3098 C3633 ) C3098_=_C3886( C3098 C3886 ) C3098_=_C3918( C3098 C3918 ) C3098_=_C4004( C3098 C4004 ) C3098_=_C4043( C3098 C4043 ) C3098_=_C4087( C3098 C4087 ) \nC3107_=_C3138( C3107 C3138 ) C3107_=_C3200( C3107 C3200 ) C3107_=_C3350( C3107 C3350 ) C3107_=_C3415( C3107 C3415 ) C3107_=_C3479( C3107 C3479 ) C3107_=_C3504( C3107 C3504 ) \nC3107_=_C3589( C3107 C3589 ) C3107_=_C3882( C3107 C3882 ) C3107_=_C3883( C3107 C3883 ) C3117_=_C3122( C3117 C3122 ) C3117_=_C3289( C3117 C3289 ) C3117_=_C3427( C3117 C3427 ) \nC3117_=_C3428( C3117 C3428 ) C3117_=_C3429( C3117 C3429 ) C3117_=_C3430( C3117 C3430 ) C3117_=_C3431( C3117 C3431 ) C3117_=_C3432( C3117 C3432 ) C3117_=_C3433( C3117 C3433 ) \nC3117_=_C3434( C3117 C3434 ) C3117_=_C3435( C3117 C3435 ) C3117_=_C3436( C3117 C3436 ) C3117_=_C3437( C3117 C3437 ) C3117_=_C3438( C3117 C3438 ) C3117_=_C3439( C3117 C3439 ) \nC3122_=_C3212( C3122 C3212 ) C3122_=_C3349( C3122 C3349 ) C3122_=_C3702( C3122 C3702 ) C3122_=_C3826( C3122 C3826 ) C3131_=_C3134( C3131 C3134 ) C3131_=_C3136( C3131 C3136 ) \nC3131_=_C3138( C3131 C3138 ) C3131_=_C3144( C3131 C3144 ) C3131_=_C3232( C3131 C3232 ) C3131_=_C3288( C3131 C3288 ) C3131_=_C3334( C3131 C3334 ) C3131_=_C3336( C3131 C3336 ) \nC3131_=_C3337( C3131 C3337 ) C3131_=_C3338( C3131 C3338 ) C3131_=_C3339( C3131 C3339 ) C3131_=_C3340( C3131 C3340 ) C3131_=_C3341( C3131 C3341 ) C3131_=_C3342( C3131 C3342 ) \nC3131_=_C3343( C3131 C3343 ) C3131_=_C3344( C3131 C3344 ) C3134_=_C3136( C3134 C3136 ) C3134_=_C3138( C3134 C3138 ) C3134_=_C3278( C3134 C3278 ) C3134_=_C3419( C3134 C3419 ) \nC3134_=_C3528( C3134 C3528 ) C3134_=_C3529( C3134 C3529 ) C3134_=_C3530( C3134 C3530 ) C3134_=_C3531( C3134 C3531 ) C3136_=_C3138( C3136 C3138 ) C3136_=_C3199( C3136 C3199 ) \nC3136_=_C3249( C3136 C3249 ) C3136_=_C3414( C3136 C3414 ) C3136_=_C3489( C3136 C3489 ) C3136_=_C3586( C3136 C3586 ) C3136_=_C3594( C3136 C3594 ) C3136_=_C3802( C3136 C3802 ) \nC3136_=_C3803( C3136 C3803 ) C3136_=_C3804( C3136 C3804 ) C3136_=_C3805( C3136 C3805 ) C3136_=_C3806( C3136 C3806 ) C3136_=_C3807( C3136 C3807 ) C3138_=_C3200( C3138 C3200 ) \nC3138_=_C3350( C3138 C3350 ) C3138_=_C3415( C3138 C3415 ) C3138_=_C3479( C3138 C3479 ) C3138_=_C3504( C3138 C3504 ) C3138_=_C3589( C3138 C3589 ) C3138_=_C3882( C3138 C3882 ) \nC3138_=_C3883( C3138 C3883 ) C3144_=_C3153( C3144 C3153 ) C3144_=_C3155( C3144 C3155 ) C3144_=_C3232( C3144 C3232 ) C3144_=_C3288( C3144 C3288 ) C3144_=_C3334( C3144 C3334 ) \nC3144_=_C3336( C3144 C3336 ) C3144_=_C3337( C3144 C3337 ) C3144_=_C3338( C3144 C3338 ) C3144_=_C3339( C3144 C3339 ) C3144_=_C3340( C3144 C3340 ) C3144_=_C3341( C3144 C3341 ) \nC3144_=_C3342( C3144 C3342 ) C3144_=_C3343( C3144 C3343 ) C3144_=_C3344( C3144 C3344 ) C3153_=_C3155( C3153 C3155 ) C3153_=_C3239( C3153 C3239 ) C3153_=_C3336( C3153 C3336 ) \nC3153_=_C3377( C3153 C3377 ) C3153_=_C3578( C3153 C3578 ) C3153_=_C3644( C3153 C3644 ) C3153_=_C3725( C3153 C3725 ) C3153_=_C3958( C3153 C3958 ) C3153_=_C3965( C3153 C3965 ) \nC3153_=_C3966( C3153 C3966 ) C3153_=_C3967( C3153 C3967 ) C3155_=_C3226( C3155 C3226 ) C3155_=_C3379( C3155 C3379 ) C3155_=_C3656( C3155 C3656 ) C3155_=_C3727( C3155 C3727 ) \nC3155_=_C3753( C3155 C3753 ) C3155_=_C3948( C3155 C3948 ) C3155_=_C3999( C3155 C3999 ) C3155_=_C4002( C3155 C4002 ) C3166_=_C3204( C3166 C3204 ) C3166_=_C3228( C3166 C3228 ) \nC3166_=_C3328( C3166 C3328 ) C3166_=_C3544( C3166 C3544 ) C3166_=_C3893( C3166 C3893 ) C3166_=_C3914( C3166 C3914 ) C3166_=_C3986( C3166 C3986 ) C3166_=_C4038( C3166 C4038 ) \nC3166_=_C4039( C3166 C4039 ) C3166_=_C4040( C3166 C4040 ) C3183_=_C3184( C3183 C3184 ) C3183_=_C3188( C3183 C3188 ) C3183_=_C3189( C3183 C3189 ) C3183_=_C3190( C3183 C3190 ) \nC3183_=_C3191( C3183 C3191 ) C3183_=_C3193( C3183 C3193 ) C3183_=_C3278( C3183 C3278 ) C3183_=_C3280( C3183 C3280 ) C3183_=_C3284( C3183 C3284 ) C3184_=_C3188( C3184 C3188 ) \nC3184_=_C3189( C3184 C3189 ) C3184_=_C3190( C3184 C3190 ) C3184_=_C3191( C3184 C3191 ) C3184_=_C3193( C3184 C3193 ) C3184_=_C3359( C3184 C3359 ) C3184_=_C3360( C3184 C3360 ) \nC3184_=_C3367( C3184 C3367 ) C3184_=_C3368( C3184 C3368 ) C3188_=_C3189( C3188 C3189 ) C3188_=_C3190( C3188 C3190 ) C3188_=_C3191( C3188 C3191 ) C3188_=_C3193( C3188 C3193 ) \nC3189_=_C3190( C3189 C3190 ) C3189_=_C3191( C3189 C3191 ) C3189_=_C3193( C3189 C3193 ) C3189_=_C3759( C3189 C3759 ) C3189_=_C3792( C3189 C3792 ) C3189_=_C3891( C3189 C3891 ) \nC3189_=_C3892( C3189 C3892 ) C3189_=_C3893( C3189 C3893 ) C3189_=_C3894( C3189 C3894 ) C3190_=_C3191( C3190 C3191 ) C3190_=_C3193( C3190 C3193 ) C3190_=_C3458( C3190 C3458 ) \nC3190_=_C3783( C3190 C3783 ) C3190_=_C3794( C3190 C3794 ) C3190_=_C3969( C3190 C3969 ) C3191_=_C3193( C3191 C3193 ) C3191_=_C4027( C3191 C4027 ) C3193_=_C3435( C3193 C3435 ) \nC3199_=_C3200( C3199 C3200 ) C3199_=_C3202( C3199 C3202 ) C3199_=_C3204( C3199 C3204 ) C3199_=_C3205( C3199 C3205 ) C3199_=_C3249( C3199 C3249 ) C3199_=_C3414( C3199 C3414 ) \nC3199_=_C3489( C3199 C3489 ) C3199_=_C3586( C3199 C3586 ) C3199_=_C3594( C3199 C3594 ) C3199_=_C3802( C3199 C3802 ) C3199_=_C3803( C3199 C3803 ) C3199_=_C3804( C3199 C3804 ) \nC3199_=_C3805( C3199 C3805 ) C3199_=_C3806( C3199 C3806 ) C3199_=_C3807( C3199 C3807 ) C3200_=_C3202( C3200 C3202 ) C3200_=_C3204( C3200 C3204 ) C3200_=_C3205( C3200 C3205 ) \nC3200_=_C3350( C3200 C3350 ) C3200_=_C3415( C3200 C3415 ) C3200_=_C3479(</w:t>
      </w:r>
    </w:p>
    <w:p>
      <w:pPr>
        <w:pStyle w:val="PreformattedText"/>
        <w:bidi w:val="0"/>
        <w:spacing w:before="0" w:after="0"/>
        <w:jc w:val="left"/>
        <w:rPr/>
      </w:pPr>
      <w:r>
        <w:rPr/>
        <w:t xml:space="preserve"> </w:t>
      </w:r>
      <w:r>
        <w:rPr/>
        <w:t>C3200 C3479 ) C3200_=_C3504( C3200 C3504 ) C3200_=_C3589( C3200 C3589 ) C3200_=_C3882( C3200 C3882 ) \nC3200_=_C3883( C3200 C3883 ) C3202_=_C3204( C3202 C3204 ) C3202_=_C3205( C3202 C3205 ) C3202_=_C3325( C3202 C3325 ) C3202_=_C3416( C3202 C3416 ) C3202_=_C3424( C3202 C3424 ) \nC3202_=_C3716( C3202 C3716 ) C3202_=_C3891( C3202 C3891 ) C3202_=_C3985( C3202 C3985 ) C3202_=_C3986( C3202 C3986 ) C3202_=_C3988( C3202 C3988 ) C3204_=_C3205( C3204 C3205 ) \nC3204_=_C3228( C3204 C3228 ) C3204_=_C3328( C3204 C3328 ) C3204_=_C3544( C3204 C3544 ) C3204_=_C3893( C3204 C3893 ) C3204_=_C3914( C3204 C3914 ) C3204_=_C3986( C3204 C3986 ) \nC3204_=_C4038( C3204 C4038 ) C3204_=_C4039( C3204 C4039 ) C3204_=_C4040( C3204 C4040 ) C3205_=_C3331( C3205 C3331 ) C3205_=_C3632( C3205 C3632 ) C3205_=_C3856( C3205 C3856 ) \nC3205_=_C3894( C3205 C3894 ) C3205_=_C4040( C3205 C4040 ) C3205_=_C4071( C3205 C4071 ) C3205_=_C4072( C3205 C4072 ) C3211_=_C3212( C3211 C3212 ) C3211_=_C3224( C3211 C3224 ) \nC3211_=_C3263( C3211 C3263 ) C3211_=_C3441( C3211 C3441 ) C3211_=_C3540( C3211 C3540 ) C3211_=_C3759( C3211 C3759 ) C3211_=_C3760( C3211 C3760 ) C3211_=_C3761( C3211 C3761 ) \nC3211_=_C3762( C3211 C3762 ) C3211_=_C3764( C3211 C3764 ) C3211_=_C3765( C3211 C3765 ) C3211_=_C3766( C3211 C3766 ) C3211_=_C3767( C3211 C3767 ) C3211_=_C3768( C3211 C3768 ) \nC3212_=_C3349( C3212 C3349 ) C3212_=_C3702( C3212 C3702 ) C3212_=_C3826( C3212 C3826 ) C3224_=_C3226( C3224 C3226 ) C3224_=_C3228( C3224 C3228 ) C3224_=_C3263( C3224 C3263 ) \nC3224_=_C3441( C3224 C3441 ) C3224_=_C3540( C3224 C3540 ) C3224_=_C3759( C3224 C3759 ) C3224_=_C3760( C3224 C3760 ) C3224_=_C3761( C3224 C3761 ) C3224_=_C3762( C3224 C3762 ) \nC3224_=_C3764( C3224 C3764 ) C3224_=_C3765( C3224 C3765 ) C3224_=_C3766( C3224 C3766 ) C3224_=_C3767( C3224 C3767 ) C3224_=_C3768( C3224 C3768 ) C3226_=_C3228( C3226 C3228 ) \nC3226_=_C3379( C3226 C3379 ) C3226_=_C3656( C3226 C3656 ) C3226_=_C3727( C3226 C3727 ) C3226_=_C3753( C3226 C3753 ) C3226_=_C3948( C3226 C3948 ) C3226_=_C3999( C3226 C3999 ) \nC3226_=_C4002( C3226 C4002 ) C3228_=_C3328( C3228 C3328 ) C3228_=_C3544( C3228 C3544 ) C3228_=_C3893( C3228 C3893 ) C3228_=_C3914( C3228 C3914 ) C3228_=_C3986( C3228 C3986 ) \nC3228_=_C4038( C3228 C4038 ) C3228_=_C4039( C3228 C4039 ) C3228_=_C4040( C3228 C4040 ) C3232_=_C3235( C3232 C3235 ) C3232_=_C3239( C3232 C3239 ) C3232_=_C3241( C3232 C3241 ) \nC3232_=_C3288( C3232 C3288 ) C3232_=_C3334( C3232 C3334 ) C3232_=_C3336( C3232 C3336 ) C3232_=_C3337( C3232 C3337 ) C3232_=_C3338( C3232 C3338 ) C3232_=_C3339( C3232 C3339 ) \nC3232_=_C3340( C3232 C3340 ) C3232_=_C3341( C3232 C3341 ) C3232_=_C3342( C3232 C3342 ) C3232_=_C3343( C3232 C3343 ) C3232_=_C3344( C3232 C3344 ) C3235_=_C3239( C3235 C3239 ) \nC3235_=_C3241( C3235 C3241 ) C3235_=_C3487( C3235 C3487 ) C3235_=_C3502( C3235 C3502 ) C3235_=_C3566( C3235 C3566 ) C3235_=_C3626( C3235 C3626 ) C3235_=_C3683( C3235 C3683 ) \nC3235_=_C3770( C3235 C3770 ) C3235_=_C3771( C3235 C3771 ) C3235_=_C3773( C3235 C3773 ) C3235_=_C3775( C3235 C3775 ) C3235_=_C3776( C3235 C3776 ) C3235_=_C3777( C3235 C3777 ) \nC3239_=_C3241( C3239 C3241 ) C3239_=_C3336( C3239 C3336 ) C3239_=_C3377( C3239 C3377 ) C3239_=_C3578( C3239 C3578 ) C3239_=_C3644( C3239 C3644 ) C3239_=_C3725( C3239 C3725 ) \nC3239_=_C3958( C3239 C3958 ) C3239_=_C3965( C3239 C3965 ) C3239_=_C3966( C3239 C3966 ) C3239_=_C3967( C3239 C3967 ) C3241_=_C3284( C3241 C3284 ) C3241_=_C3367( C3241 C3367 ) \nC3241_=_C3444( C3241 C3444 ) C3241_=_C3735( C3241 C3735 ) C3241_=_C3892( C3241 C3892 ) C3241_=_C3901( C3241 C3901 ) C3241_=_C3906( C3241 C3906 ) C3241_=_C3941( C3241 C3941 ) \nC3241_=_C3969( C3241 C3969 ) C3241_=_C4027( C3241 C4027 ) C3241_=_C4032( C3241 C4032 ) C3241_=_C4033( C3241 C4033 ) C3249_=_C3414( C3249 C3414 ) C3249_=_C3489( C3249 C3489 ) \nC3249_=_C3586( C3249 C3586 ) C3249_=_C3594( C3249 C3594 ) C3249_=_C3802( C3249 C3802 ) C3249_=_C3803( C3249 C3803 ) C3249_=_C3804( C3249 C3804 ) C3249_=_C3805( C3249 C3805 ) \nC3249_=_C3806( C3249 C3806 ) C3249_=_C3807( C3249 C3807 ) C3263_=_C3264( C3263 C3264 ) C3263_=_C3441( C3263 C3441 ) C3263_=_C3540( C3263 C3540 ) C3263_=_C3759( C3263 C3759 ) \nC3263_=_C3760( C3263 C3760 ) C3263_=_C3761( C3263 C3761 ) C3263_=_C3762( C3263 C3762 ) C3263_=_C3764( C3263 C3764 ) C3263_=_C3765( C3263 C3765 ) C3263_=_C3766( C3263 C3766 ) \nC3263_=_C3767( C3263 C3767 ) C3263_=_C3768( C3263 C3768 ) C3264_=_C3503( C3264 C3503 ) C3264_=_C3627( C3264 C3627 ) C3264_=_C3715( C3264 C3715 ) C3264_=_C3818( C3264 C3818 ) \nC3264_=_C3819( C3264 C3819 ) C3264_=_C3820( C3264 C3820 ) C3264_=_C3822( C3264 C3822 ) C3264_=_C3823( C3264 C3823 ) C3264_=_C3824( C3264 C3824 ) C3278_=_C3280( C3278 C3280 ) \nC3278_=_C3284( C3278 C3284 ) C3278_=_C3419( C3278 C3419 ) C3278_=_C3528( C3278 C3528 ) C3278_=_C3529( C3278 C3529 ) C3278_=_C3530( C3278 C3530 ) C3278_=_C3531( C3278 C3531 ) \nC3280_=_C3284( C3280 C3284 ) C3280_=_C3360( C3280 C3360 ) C3280_=_C3488( C3280 C3488 ) C3280_=_C3750( C3280 C3750 ) C3280_=_C3792( C3280 C3792 ) C3280_=_C3793( C3280 C3793 ) \nC3280_=_C3794( C3280 C3794 ) C3280_=_C3795( C3280 C3795 ) C3280_=_C3796( C3280 C3796 ) C3280_=_C3798( C3280 C3798 ) C3280_=_C3799( C3280 C3799 ) C3280_=_C3800( C3280 C3800 ) \nC3284_=_C3367( C3284 C3367 ) C3284_=_C3444( C3284 C3444 ) C3284_=_C3735( C3284 C3735 ) C3284_=_C3892( C3284 C3892 ) C3284_=_C3901( C3284 C3901 ) C3284_=_C3906( C3284 C3906 ) \nC3284_=_C3941( C3284 C3941 ) C3284_=_C3969( C3284 C3969 ) C3284_=_C4027( C3284 C4027 ) C3284_=_C4032( C3284 C4032 ) C3284_=_C4033( C3284 C4033 ) C3288_=_C3289( C3288 C3289 ) \nC3288_=_C3291( C3288 C3291 ) C3288_=_C3334( C3288 C3334 ) C3288_=_C3336( C3288 C3336 ) C3288_=_C3337( C3288 C3337 ) C3288_=_C3338( C3288 C3338 ) C3288_=_C3339( C3288 C3339 ) \nC3288_=_C3340( C3288 C3340 ) C3288_=_C3341( C3288 C3341 ) C3288_=_C3342( C3288 C3342 ) C3288_=_C3343( C3288 C3343 ) C3288_=_C3344( C3288 C3344 ) C3289_=_C3291( C3289 C3291 ) \nC3289_=_C3427( C3289 C3427 ) C3289_=_C3428( C3289 C3428 ) C3289_=_C3429( C3289 C3429 ) C3289_=_C3430( C3289 C3430 ) C3289_=_C3431( C3289 C3431 ) C3289_=_C3432( C3289 C3432 ) \nC3289_=_C3433( C3289 C3433 ) C3289_=_C3434( C3289 C3434 ) C3289_=_C3435( C3289 C3435 ) C3289_=_C3436( C3289 C3436 ) C3289_=_C3437( C3289 C3437 ) C3289_=_C3438( C3289 C3438 ) \nC3289_=_C3439( C3289 C3439 ) C3291_=_C3612( C3291 C3612 ) C3291_=_C3613( C3291 C3613 ) C3291_=_C3614( C3291 C3614 ) C3291_=_C3615( C3291 C3615 ) C3291_=_C3616( C3291 C3616 ) \nC3291_=_C3617( C3291 C3617 ) C3291_=_C3618( C3291 C3618 ) C3291_=_C3619( C3291 C3619 ) C3304_=_C3306( C3304 C3306 ) C3304_=_C3308( C3304 C3308 ) C3304_=_C3309( C3304 C3309 ) \nC3304_=_C3310( C3304 C3310 ) C3304_=_C3312( C3304 C3312 ) C3304_=_C3313( C3304 C3313 ) C3304_=_C3315( C3304 C3315 ) C3304_=_C3316( C3304 C3316 ) C3304_=_C3479( C3304 C3479 ) \nC3306_=_C3308( C3306 C3308 ) C3306_=_C3309( C3306 C3309 ) C3306_=_C3310( C3306 C3310 ) C3306_=_C3312( C3306 C3312 ) C3306_=_C3313( C3306 C3313 ) C3306_=_C3315( C3306 C3315 ) \nC3306_=_C3316( C3306 C3316 ) C3306_=_C3625( C3306 C3625 ) C3306_=_C3626( C3306 C3626 ) C3306_=_C3627( C3306 C3627 ) C3306_=_C3629( C3306 C3629 ) C3306_=_C3632( C3306 C3632 ) \nC3306_=_C3633( C3306 C3633 ) C3308_=_C3309( C3308 C3309 ) C3308_=_C3310( C3308 C3310 ) C3308_=_C3312( C3308 C3312 ) C3308_=_C3313( C3308 C3313 ) C3308_=_C3315( C3308 C3315 ) \nC3308_=_C3316( C3308 C3316 ) C3308_=_C3430( C3308 C3430 ) C3308_=_C3620( C3308 C3620 ) C3308_=_C3715( C3308 C3715 ) C3308_=_C3716( C3308 C3716 ) C3308_=_C3717( C3308 C3717 ) \nC3309_=_C3310( C3309 C3310 ) C3309_=_C3312( C3309 C3312 ) C3309_=_C3313( C3309 C3313 ) C3309_=_C3315( C3309 C3315 ) C3309_=_C3316( C3309 C3316 ) C3309_=_C3695( C3309 C3695 ) \nC3309_=_C3856( C3309 C3856 ) C3310_=_C3312( C3310 C3312 ) C3310_=_C3313( C3310 C3313 ) C3310_=_C3315( C3310 C3315 ) C3310_=_C3316( C3310 C3316 ) C3310_=_C3882( C3310 C3882 ) \nC3310_=_C3906( C3310 C3906 ) C3312_=_C3313( C3312 C3313 ) C3312_=_C3315( C3312 C3315 ) C3312_=_C3316( C3312 C3316 ) C3312_=_C3506( C3312 C3506 ) C3312_=_C3623( C3312 C3623 ) \nC3312_=_C3629( C3312 C3629 ) C3312_=_C3677( C3312 C3677 ) C3312_=_C3717( C3312 C3717 ) C3312_=_C3913( C3312 C3913 ) C3312_=_C3985( C3312 C3985 ) C3312_=_C4022( C3312 C4022 ) \nC3312_=_C4023( C3312 C4023 ) C3312_=_C4025( C3312 C4025 ) C3312_=_C4026( C3312 C4026 ) C3313_=_C3315( C3313 C3315 ) C3313_=_C3316( C3313 C3316 ) C3315_=_C3316( C3315 C3316 ) \nC3315_=_C3700( C3315 C3700 ) C3315_=_C3777( C3315 C3777 ) C3315_=_C3807( C3315 C3807 ) C3315_=_C4071( C3315 C4071 ) C3316_=_C3624( C3316 C3624 ) C3316_=_C3988( C3316 C3988 ) \nC3316_=_C4026( C3316 C4026 ) C3325_=_C3328( C3325 C3328 ) C3325_=_C3331( C3325 C3331 ) C3325_=_C3416( C3325 C3416 ) C3325_=_C3424( C3325 C3424 ) C3325_=_C3716( C3325 C3716 ) \nC3325_=_C3891( C3325 C3891 ) C3325_=_C3985( C3325 C3985 ) C3325_=_C3986( C3325 C3986 ) C3325_=_C3988( C3325 C3988 ) C3328_=_C3331( C3328 C3331 ) C3328_=_C3544( C3328 C3544 ) \nC3328_=_C3893( C3328 C3893 ) C3328_=_C3914( C3328 C3914 ) C3328_=_C3986( C3328 C3986 ) C3328_=_C4038( C3328 C4038 ) C3328_=_C4039( C3328 C4039 ) C3328_=_C4040( C3328 C4040 ) \nC3331_=_C3632( C3331 C3632 ) C3331_=_C3856( C3331 C3856 ) C3331_=_C3894( C3331 C3894 ) C3331_=_C4040( C3331 C4040 ) C3331_=_C4071( C3331 C4071 ) C3331_=_C4072( C3331 C4072 ) \nC3334_=_C3336( C3334 C3336 ) C3334_=_C3337( C3334 C3337 ) C3334_=_C3338( C3334 C3338 ) C3334_=_C3339( C3334 C3339 ) C3334_=_C3340( C3334 C3340 ) C3334_=_C3341( C3334 C3341 ) \nC3334_=_C3342( C3334 C3342 ) C3334_=_C3343( C3334 C3343 ) C3334_=_C3344( C3334 C3344 ) C3334_=_C3578( C3334 C3578 ) C3336_=_C3337( C3336 C3337 ) C3336_=_C3338( C3336 C3338 ) \nC3336_=_C3339( C3336 C3339 ) C3336_=_C3340( C3336 C3340 ) C3336_=_C3341( C3336 C3341 ) C3336_=_C3342( C3336 C3342 ) C3336_=_C3343( C3336 C3343 ) C3336_=_C3344( C3336 C3344 ) \nC3336_=_C3377( C3336 C3377 ) C3336_=_C3578( C3336 C3578 ) C3336_=_C3644( C3336 C3644 ) C3336_=_C3725( C3336 C3725 ) C3336_=_C3958(</w:t>
      </w:r>
    </w:p>
    <w:p>
      <w:pPr>
        <w:pStyle w:val="PreformattedText"/>
        <w:bidi w:val="0"/>
        <w:spacing w:before="0" w:after="0"/>
        <w:jc w:val="left"/>
        <w:rPr/>
      </w:pPr>
      <w:r>
        <w:rPr/>
        <w:t xml:space="preserve"> </w:t>
      </w:r>
      <w:r>
        <w:rPr/>
        <w:t>C3336 C3958 ) C3336_=_C3965( C3336 C3965 ) \nC3336_=_C3966( C3336 C3966 ) C3336_=_C3967( C3336 C3967 ) C3337_=_C3338( C3337 C3338 ) C3337_=_C3339( C3337 C3339 ) C3337_=_C3340( C3337 C3340 ) C3337_=_C3341( C3337 C3341 ) \nC3337_=_C3342( C3337 C3342 ) C3337_=_C3343( C3337 C3343 ) C3337_=_C3344( C3337 C3344 ) C3337_=_C3614( C3337 C3614 ) C3338_=_C3339( C3338 C3339 ) C3338_=_C3340( C3338 C3340 ) \nC3338_=_C3341( C3338 C3341 ) C3338_=_C3342( C3338 C3342 ) C3338_=_C3343( C3338 C3343 ) C3338_=_C3344( C3338 C3344 ) C3338_=_C3529( C3338 C3529 ) C3339_=_C3340( C3339 C3340 ) \nC3339_=_C3341( C3339 C3341 ) C3339_=_C3342( C3339 C3342 ) C3339_=_C3343( C3339 C3343 ) C3339_=_C3344( C3339 C3344 ) C3339_=_C3616( C3339 C3616 ) C3339_=_C3804( C3339 C3804 ) \nC3340_=_C3341( C3340 C3341 ) C3340_=_C3342( C3340 C3342 ) C3340_=_C3343( C3340 C3343 ) C3340_=_C3344( C3340 C3344 ) C3340_=_C3966( C3340 C3966 ) C3341_=_C3342( C3341 C3342 ) \nC3341_=_C3343( C3341 C3343 ) C3341_=_C3344( C3341 C3344 ) C3341_=_C3618( C3341 C3618 ) C3341_=_C3820( C3341 C3820 ) C3342_=_C3343( C3342 C3343 ) C3342_=_C3344( C3342 C3344 ) \nC3342_=_C3823( C3342 C3823 ) C3342_=_C3967( C3342 C3967 ) C3343_=_C3344( C3343 C3344 ) C3343_=_C3531( C3343 C3531 ) C3344_=_C3619( C3344 C3619 ) C3344_=_C3883( C3344 C3883 ) \nC3349_=_C3350( C3349 C3350 ) C3349_=_C3702( C3349 C3702 ) C3349_=_C3826( C3349 C3826 ) C3350_=_C3415( C3350 C3415 ) C3350_=_C3479( C3350 C3479 ) C3350_=_C3504( C3350 C3504 ) \nC3350_=_C3589( C3350 C3589 ) C3350_=_C3882( C3350 C3882 ) C3350_=_C3883( C3350 C3883 ) C3359_=_C3360( C3359 C3360 ) C3359_=_C3367( C3359 C3367 ) C3359_=_C3368( C3359 C3368 ) \nC3359_=_C3373( C3359 C3373 ) C3359_=_C3513( C3359 C3513 ) C3359_=_C3650( C3359 C3650 ) C3359_=_C3779( C3359 C3779 ) C3359_=_C3781( C3359 C3781 ) C3359_=_C3782( C3359 C3782 ) \nC3359_=_C3783( C3359 C3783 ) C3359_=_C3784( C3359 C3784 ) C3359_=_C3786( C3359 C3786 ) C3359_=_C3787( C3359 C3787 ) C3359_=_C3788( C3359 C3788 ) C3359_=_C3789( C3359 C3789 ) \nC3359_=_C3790( C3359 C3790 ) C3360_=_C3367( C3360 C3367 ) C3360_=_C3368( C3360 C3368 ) C3360_=_C3488( C3360 C3488 ) C3360_=_C3750( C3360 C3750 ) C3360_=_C3792( C3360 C3792 ) \nC3360_=_C3793( C3360 C3793 ) C3360_=_C3794( C3360 C3794 ) C3360_=_C3795( C3360 C3795 ) C3360_=_C3796( C3360 C3796 ) C3360_=_C3798( C3360 C3798 ) C3360_=_C3799( C3360 C3799 ) \nC3360_=_C3800( C3360 C3800 ) C3367_=_C3368( C3367 C3368 ) C3367_=_C3444( C3367 C3444 ) C3367_=_C3735( C3367 C3735 ) C3367_=_C3892( C3367 C3892 ) C3367_=_C3901( C3367 C3901 ) \nC3367_=_C3906( C3367 C3906 ) C3367_=_C3941( C3367 C3941 ) C3367_=_C3969( C3367 C3969 ) C3367_=_C4027( C3367 C4027 ) C3367_=_C4032( C3367 C4032 ) C3367_=_C4033( C3367 C4033 ) \nC3368_=_C3390( C3368 C3390 ) C3368_=_C3508( C3368 C3508 ) C3368_=_C3547( C3368 C3547 ) C3368_=_C3597( C3368 C3597 ) C3368_=_C3633( C3368 C3633 ) C3368_=_C3886( C3368 C3886 ) \nC3368_=_C3918( C3368 C3918 ) C3368_=_C4004( C3368 C4004 ) C3368_=_C4043( C3368 C4043 ) C3368_=_C4087( C3368 C4087 ) C3373_=_C3377( C3373 C3377 ) C3373_=_C3379( C3373 C3379 ) \nC3373_=_C3513( C3373 C3513 ) C3373_=_C3650( C3373 C3650 ) C3373_=_C3779( C3373 C3779 ) C3373_=_C3781( C3373 C3781 ) C3373_=_C3782( C3373 C3782 ) C3373_=_C3783( C3373 C3783 ) \nC3373_=_C3784( C3373 C3784 ) C3373_=_C3786( C3373 C3786 ) C3373_=_C3787( C3373 C3787 ) C3373_=_C3788( C3373 C3788 ) C3373_=_C3789( C3373 C3789 ) C3373_=_C3790( C3373 C3790 ) \nC3377_=_C3379( C3377 C3379 ) C3377_=_C3578( C3377 C3578 ) C3377_=_C3644( C3377 C3644 ) C3377_=_C3725( C3377 C3725 ) C3377_=_C3958( C3377 C3958 ) C3377_=_C3965( C3377 C3965 ) \nC3377_=_C3966( C3377 C3966 ) C3377_=_C3967( C3377 C3967 ) C3379_=_C3656( C3379 C3656 ) C3379_=_C3727( C3379 C3727 ) C3379_=_C3753( C3379 C3753 ) C3379_=_C3948( C3379 C3948 ) \nC3379_=_C3999( C3379 C3999 ) C3379_=_C4002( C3379 C4002 ) C3390_=_C3508( C3390 C3508 ) C3390_=_C3547( C3390 C3547 ) C3390_=_C3597( C3390 C3597 ) C3390_=_C3633( C3390 C3633 ) \nC3390_=_C3886( C3390 C3886 ) C3390_=_C3918( C3390 C3918 ) C3390_=_C4004( C3390 C4004 ) C3390_=_C4043( C3390 C4043 ) C3390_=_C4087( C3390 C4087 ) C3412_=_C3414( C3412 C3414 ) \nC3412_=_C3415( C3412 C3415 ) C3412_=_C3416( C3412 C3416 ) C3412_=_C3420( C3412 C3420 ) C3412_=_C3539( C3412 C3539 ) C3412_=_C3620( C3412 C3620 ) C3412_=_C3623( C3412 C3623 ) \nC3412_=_C3624( C3412 C3624 ) C3414_=_C3415( C3414 C3415 ) C3414_=_C3416( C3414 C3416 ) C3414_=_C3489( C3414 C3489 ) C3414_=_C3586( C3414 C3586 ) C3414_=_C3594( C3414 C3594 ) \nC3414_=_C3802( C3414 C3802 ) C3414_=_C3803( C3414 C3803 ) C3414_=_C3804( C3414 C3804 ) C3414_=_C3805( C3414 C3805 ) C3414_=_C3806( C3414 C3806 ) C3414_=_C3807( C3414 C3807 ) \nC3415_=_C3416( C3415 C3416 ) C3415_=_C3479( C3415 C3479 ) C3415_=_C3504( C3415 C3504 ) C3415_=_C3589( C3415 C3589 ) C3415_=_C3882( C3415 C3882 ) C3415_=_C3883( C3415 C3883 ) \nC3416_=_C3424( C3416 C3424 ) C3416_=_C3716( C3416 C3716 ) C3416_=_C3891( C3416 C3891 ) C3416_=_C3985( C3416 C3985 ) C3416_=_C3986( C3416 C3986 ) C3416_=_C3988( C3416 C3988 ) \nC3419_=_C3420( C3419 C3420 ) C3419_=_C3424( C3419 C3424 ) C3419_=_C3528( C3419 C3528 ) C3419_=_C3529( C3419 C3529 ) C3419_=_C3530( C3419 C3530 ) C3419_=_C3531( C3419 C3531 ) \nC3420_=_C3424( C3420 C3424 ) C3420_=_C3539( C3420 C3539 ) C3420_=_C3620( C3420 C3620 ) C3420_=_C3623( C3420 C3623 ) C3420_=_C3624( C3420 C3624 ) C3424_=_C3716( C3424 C3716 ) \nC3424_=_C3891( C3424 C3891 ) C3424_=_C3985( C3424 C3985 ) C3424_=_C3986( C3424 C3986 ) C3424_=_C3988( C3424 C3988 ) C3427_=_C3428( C3427 C3428 ) C3427_=_C3429( C3427 C3429 ) \nC3427_=_C3430( C3427 C3430 ) C3427_=_C3431( C3427 C3431 ) C3427_=_C3432( C3427 C3432 ) C3427_=_C3433( C3427 C3433 ) C3427_=_C3434( C3427 C3434 ) C3427_=_C3435( C3427 C3435 ) \nC3427_=_C3436( C3427 C3436 ) C3427_=_C3437( C3427 C3437 ) C3427_=_C3438( C3427 C3438 ) C3427_=_C3439( C3427 C3439 ) C3427_=_C3502( C3427 C3502 ) C3427_=_C3503( C3427 C3503 ) \nC3427_=_C3504( C3427 C3504 ) C3427_=_C3506( C3427 C3506 ) C3427_=_C3508( C3427 C3508 ) C3428_=_C3429( C3428 C3429 ) C3428_=_C3430( C3428 C3430 ) C3428_=_C3431( C3428 C3431 ) \nC3428_=_C3432( C3428 C3432 ) C3428_=_C3433( C3428 C3433 ) C3428_=_C3434( C3428 C3434 ) C3428_=_C3435( C3428 C3435 ) C3428_=_C3436( C3428 C3436 ) C3428_=_C3437( C3428 C3437 ) \nC3428_=_C3438( C3428 C3438 ) C3428_=_C3439( C3428 C3439 ) C3428_=_C3702( C3428 C3702 ) C3429_=_C3430( C3429 C3430 ) C3429_=_C3431( C3429 C3431 ) C3429_=_C3432( C3429 C3432 ) \nC3429_=_C3433( C3429 C3433 ) C3429_=_C3434( C3429 C3434 ) C3429_=_C3435( C3429 C3435 ) C3429_=_C3436( C3429 C3436 ) C3429_=_C3437( C3429 C3437 ) C3429_=_C3438( C3429 C3438 ) \nC3429_=_C3439( C3429 C3439 ) C3429_=_C3612( C3429 C3612 ) C3429_=_C3693( C3429 C3693 ) C3430_=_C3431( C3430 C3431 ) C3430_=_C3432( C3430 C3432 ) C3430_=_C3433( C3430 C3433 ) \nC3430_=_C3434( C3430 C3434 ) C3430_=_C3435( C3430 C3435 ) C3430_=_C3436( C3430 C3436 ) C3430_=_C3437( C3430 C3437 ) C3430_=_C3438( C3430 C3438 ) C3430_=_C3439( C3430 C3439 ) \nC3430_=_C3620( C3430 C3620 ) C3430_=_C3715( C3430 C3715 ) C3430_=_C3716( C3430 C3716 ) C3430_=_C3717( C3430 C3717 ) C3431_=_C3432( C3431 C3432 ) C3431_=_C3433( C3431 C3433 ) \nC3431_=_C3434( C3431 C3434 ) C3431_=_C3435( C3431 C3435 ) C3431_=_C3436( C3431 C3436 ) C3431_=_C3437( C3431 C3437 ) C3431_=_C3438( C3431 C3438 ) C3431_=_C3439( C3431 C3439 ) \nC3431_=_C3735( C3431 C3735 ) C3432_=_C3433( C3432 C3433 ) C3432_=_C3434( C3432 C3434 ) C3432_=_C3435( C3432 C3435 ) C3432_=_C3436( C3432 C3436 ) C3432_=_C3437( C3432 C3437 ) \nC3432_=_C3438( C3432 C3438 ) C3432_=_C3439( C3432 C3439 ) C3432_=_C3456( C3432 C3456 ) C3433_=_C3434( C3433 C3434 ) C3433_=_C3435( C3433 C3435 ) C3433_=_C3436( C3433 C3436 ) \nC3433_=_C3437( C3433 C3437 ) C3433_=_C3438( C3433 C3438 ) C3433_=_C3439( C3433 C3439 ) C3433_=_C3459( C3433 C3459 ) C3433_=_C3802( C3433 C3802 ) C3434_=_C3435( C3434 C3435 ) \nC3434_=_C3436( C3434 C3436 ) C3434_=_C3437( C3434 C3437 ) C3434_=_C3438( C3434 C3438 ) C3434_=_C3439( C3434 C3439 ) C3434_=_C3461( C3434 C3461 ) C3435_=_C3436( C3435 C3436 ) \nC3435_=_C3437( C3435 C3437 ) C3435_=_C3438( C3435 C3438 ) C3435_=_C3439( C3435 C3439 ) C3436_=_C3437( C3436 C3437 ) C3436_=_C3438( C3436 C3438 ) C3436_=_C3439( C3436 C3439 ) \nC3437_=_C3438( C3437 C3438 ) C3437_=_C3439( C3437 C3439 ) C3437_=_C3776( C3437 C3776 ) C3437_=_C3806( C3437 C3806 ) C3437_=_C3824( C3437 C3824 ) C3437_=_C4025( C3437 C4025 ) \nC3437_=_C4087( C3437 C4087 ) C3438_=_C3439( C3438 C3439 ) C3438_=_C3768( C3438 C3768 ) C3439_=_C3464( C3439 C3464 ) C3441_=_C3444( C3441 C3444 ) C3441_=_C3540( C3441 C3540 ) \nC3441_=_C3759( C3441 C3759 ) C3441_=_C3760( C3441 C3760 ) C3441_=_C3761( C3441 C3761 ) C3441_=_C3762( C3441 C3762 ) C3441_=_C3764( C3441 C3764 ) C3441_=_C3765( C3441 C3765 ) \nC3441_=_C3766( C3441 C3766 ) C3441_=_C3767( C3441 C3767 ) C3441_=_C3768( C3441 C3768 ) C3444_=_C3735( C3444 C3735 ) C3444_=_C3892( C3444 C3892 ) C3444_=_C3901( C3444 C3901 ) \nC3444_=_C3906( C3444 C3906 ) C3444_=_C3941( C3444 C3941 ) C3444_=_C3969( C3444 C3969 ) C3444_=_C4027( C3444 C4027 ) C3444_=_C4032( C3444 C4032 ) C3444_=_C4033( C3444 C4033 ) \nC3452_=_C3454( C3452 C3454 ) C3452_=_C3455( C3452 C3455 ) C3452_=_C3456( C3452 C3456 ) C3452_=_C3457( C3452 C3457 ) C3452_=_C3458( C3452 C3458 ) C3452_=_C3459( C3452 C3459 ) \nC3452_=_C3460( C3452 C3460 ) C3452_=_C3461( C3452 C3461 ) C3452_=_C3462( C3452 C3462 ) C3452_=_C3463( C3452 C3463 ) C3452_=_C3464( C3452 C3464 ) C3454_=_C3455( C3454 C3455 ) \nC3454_=_C3456( C3454 C3456 ) C3454_=_C3457( C3454 C3457 ) C3454_=_C3458( C3454 C3458 ) C3454_=_C3459( C3454 C3459 ) C3454_=_C3460( C3454 C3460 ) C3454_=_C3461( C3454 C3461 ) \nC3454_=_C3462( C3454 C3462 ) C3454_=_C3463( C3454 C3463 ) C3454_=_C3464( C3454 C3464 ) C3454_=_C3650( C3454 C3650 ) C3454_=_C3656( C3454 C3656 ) C3455_=_C3456( C3455 C3456 ) \nC3455_=_C3457( C3455 C3457 ) C3455_=_C3458( C3455 C3458 ) C3455_=_C3459( C3455 C3459 ) C3455_=_C3460( C3455 C3460 ) C3455_=_C3461( C3455 C3461 ) C3455_=_C3462( C3455 C3462 ) \nC3455_=_C3463(</w:t>
      </w:r>
    </w:p>
    <w:p>
      <w:pPr>
        <w:pStyle w:val="PreformattedText"/>
        <w:bidi w:val="0"/>
        <w:spacing w:before="0" w:after="0"/>
        <w:jc w:val="left"/>
        <w:rPr/>
      </w:pPr>
      <w:r>
        <w:rPr/>
        <w:t xml:space="preserve"> </w:t>
      </w:r>
      <w:r>
        <w:rPr/>
        <w:t>C3455 C3463 ) C3455_=_C3464( C3455 C3464 ) C3456_=_C3457( C3456 C3457 ) C3456_=_C3458( C3456 C3458 ) C3456_=_C3459( C3456 C3459 ) C3456_=_C3460( C3456 C3460 ) \nC3456_=_C3461( C3456 C3461 ) C3456_=_C3462( C3456 C3462 ) C3456_=_C3463( C3456 C3463 ) C3456_=_C3464( C3456 C3464 ) C3457_=_C3458( C3457 C3458 ) C3457_=_C3459( C3457 C3459 ) \nC3457_=_C3460( C3457 C3460 ) C3457_=_C3461( C3457 C3461 ) C3457_=_C3462( C3457 C3462 ) C3457_=_C3463( C3457 C3463 ) C3457_=_C3464( C3457 C3464 ) C3457_=_C3844( C3457 C3844 ) \nC3457_=_C3958( C3457 C3958 ) C3458_=_C3459( C3458 C3459 ) C3458_=_C3460( C3458 C3460 ) C3458_=_C3461( C3458 C3461 ) C3458_=_C3462( C3458 C3462 ) C3458_=_C3463( C3458 C3463 ) \nC3458_=_C3464( C3458 C3464 ) C3458_=_C3783( C3458 C3783 ) C3458_=_C3794( C3458 C3794 ) C3458_=_C3969( C3458 C3969 ) C3459_=_C3460( C3459 C3460 ) C3459_=_C3461( C3459 C3461 ) \nC3459_=_C3462( C3459 C3462 ) C3459_=_C3463( C3459 C3463 ) C3459_=_C3464( C3459 C3464 ) C3459_=_C3802( C3459 C3802 ) C3460_=_C3461( C3460 C3461 ) C3460_=_C3462( C3460 C3462 ) \nC3460_=_C3463( C3460 C3463 ) C3460_=_C3464( C3460 C3464 ) C3460_=_C3784( C3460 C3784 ) C3460_=_C3999( C3460 C3999 ) C3461_=_C3462( C3461 C3462 ) C3461_=_C3463( C3461 C3463 ) \nC3461_=_C3464( C3461 C3464 ) C3462_=_C3463( C3462 C3463 ) C3462_=_C3464( C3462 C3464 ) C3462_=_C3615( C3462 C3615 ) C3463_=_C3464( C3463 C3464 ) C3463_=_C3530( C3463 C3530 ) \nC3463_=_C3617( C3463 C3617 ) C3463_=_C4084( C3463 C4084 ) C3479_=_C3504( C3479 C3504 ) C3479_=_C3589( C3479 C3589 ) C3479_=_C3882( C3479 C3882 ) C3479_=_C3883( C3479 C3883 ) \nC3487_=_C3488( C3487 C3488 ) C3487_=_C3489( C3487 C3489 ) C3487_=_C3502( C3487 C3502 ) C3487_=_C3566( C3487 C3566 ) C3487_=_C3626( C3487 C3626 ) C3487_=_C3683( C3487 C3683 ) \nC3487_=_C3770( C3487 C3770 ) C3487_=_C3771( C3487 C3771 ) C3487_=_C3773( C3487 C3773 ) C3487_=_C3775( C3487 C3775 ) C3487_=_C3776( C3487 C3776 ) C3487_=_C3777( C3487 C3777 ) \nC3488_=_C3489( C3488 C3489 ) C3488_=_C3750( C3488 C3750 ) C3488_=_C3792( C3488 C3792 ) C3488_=_C3793( C3488 C3793 ) C3488_=_C3794( C3488 C3794 ) C3488_=_C3795( C3488 C3795 ) \nC3488_=_C3796( C3488 C3796 ) C3488_=_C3798( C3488 C3798 ) C3488_=_C3799( C3488 C3799 ) C3488_=_C3800( C3488 C3800 ) C3489_=_C3586( C3489 C3586 ) C3489_=_C3594( C3489 C3594 ) \nC3489_=_C3802( C3489 C3802 ) C3489_=_C3803( C3489 C3803 ) C3489_=_C3804( C3489 C3804 ) C3489_=_C3805( C3489 C3805 ) C3489_=_C3806( C3489 C3806 ) C3489_=_C3807( C3489 C3807 ) \nC3502_=_C3503( C3502 C3503 ) C3502_=_C3504( C3502 C3504 ) C3502_=_C3506( C3502 C3506 ) C3502_=_C3508( C3502 C3508 ) C3502_=_C3566( C3502 C3566 ) C3502_=_C3626( C3502 C3626 ) \nC3502_=_C3683( C3502 C3683 ) C3502_=_C3770( C3502 C3770 ) C3502_=_C3771( C3502 C3771 ) C3502_=_C3773( C3502 C3773 ) C3502_=_C3775( C3502 C3775 ) C3502_=_C3776( C3502 C3776 ) \nC3502_=_C3777( C3502 C3777 ) C3503_=_C3504( C3503 C3504 ) C3503_=_C3506( C3503 C3506 ) C3503_=_C3508( C3503 C3508 ) C3503_=_C3627( C3503 C3627 ) C3503_=_C3715( C3503 C3715 ) \nC3503_=_C3818( C3503 C3818 ) C3503_=_C3819( C3503 C3819 ) C3503_=_C3820( C3503 C3820 ) C3503_=_C3822( C3503 C3822 ) C3503_=_C3823( C3503 C3823 ) C3503_=_C3824( C3503 C3824 ) \nC3504_=_C3506( C3504 C3506 ) C3504_=_C3508( C3504 C3508 ) C3504_=_C3589( C3504 C3589 ) C3504_=_C3882( C3504 C3882 ) C3504_=_C3883( C3504 C3883 ) C3506_=_C3508( C3506 C3508 ) \nC3506_=_C3623( C3506 C3623 ) C3506_=_C3629( C3506 C3629 ) C3506_=_C3677( C3506 C3677 ) C3506_=_C3717( C3506 C3717 ) C3506_=_C3913( C3506 C3913 ) C3506_=_C3985( C3506 C3985 ) \nC3506_=_C4022( C3506 C4022 ) C3506_=_C4023( C3506 C4023 ) C3506_=_C4025( C3506 C4025 ) C3506_=_C4026( C3506 C4026 ) C3508_=_C3547( C3508 C3547 ) C3508_=_C3597( C3508 C3597 ) \nC3508_=_C3633( C3508 C3633 ) C3508_=_C3886( C3508 C3886 ) C3508_=_C3918( C3508 C3918 ) C3508_=_C4004( C3508 C4004 ) C3508_=_C4043( C3508 C4043 ) C3508_=_C4087( C3508 C4087 ) \nC3513_=_C3650( C3513 C3650 ) C3513_=_C3779( C3513 C3779 ) C3513_=_C3781( C3513 C3781 ) C3513_=_C3782( C3513 C3782 ) C3513_=_C3783( C3513 C3783 ) C3513_=_C3784( C3513 C3784 ) \nC3513_=_C3786( C3513 C3786 ) C3513_=_C3787( C3513 C3787 ) C3513_=_C3788( C3513 C3788 ) C3513_=_C3789( C3513 C3789 ) C3513_=_C3790( C3513 C3790 ) C3528_=_C3529( C3528 C3529 ) \nC3528_=_C3530( C3528 C3530 ) C3528_=_C3531( C3528 C3531 ) C3528_=_C3941( C3528 C3941 ) C3529_=_C3530( C3529 C3530 ) C3529_=_C3531( C3529 C3531 ) C3530_=_C3531( C3530 C3531 ) \nC3530_=_C3617( C3530 C3617 ) C3530_=_C4084( C3530 C4084 ) C3539_=_C3540( C3539 C3540 ) C3539_=_C3541( C3539 C3541 ) C3539_=_C3544( C3539 C3544 ) C3539_=_C3547( C3539 C3547 ) \nC3539_=_C3620( C3539 C3620 ) C3539_=_C3623( C3539 C3623 ) C3539_=_C3624( C3539 C3624 ) C3540_=_C3541( C3540 C3541 ) C3540_=_C3544( C3540 C3544 ) C3540_=_C3547( C3540 C3547 ) \nC3540_=_C3759( C3540 C3759 ) C3540_=_C3760( C3540 C3760 ) C3540_=_C3761( C3540 C3761 ) C3540_=_C3762( C3540 C3762 ) C3540_=_C3764( C3540 C3764 ) C3540_=_C3765( C3540 C3765 ) \nC3540_=_C3766( C3540 C3766 ) C3540_=_C3767( C3540 C3767 ) C3540_=_C3768( C3540 C3768 ) C3541_=_C3544( C3541 C3544 ) C3541_=_C3547( C3541 C3547 ) C3541_=_C3640( C3541 C3640 ) \nC3541_=_C3844( C3541 C3844 ) C3541_=_C3846( C3541 C3846 ) C3541_=_C3847( C3541 C3847 ) C3541_=_C3848( C3541 C3848 ) C3541_=_C3849( C3541 C3849 ) C3544_=_C3547( C3544 C3547 ) \nC3544_=_C3893( C3544 C3893 ) C3544_=_C3914( C3544 C3914 ) C3544_=_C3986( C3544 C3986 ) C3544_=_C4038( C3544 C4038 ) C3544_=_C4039( C3544 C4039 ) C3544_=_C4040( C3544 C4040 ) \nC3547_=_C3597( C3547 C3597 ) C3547_=_C3633( C3547 C3633 ) C3547_=_C3886( C3547 C3886 ) C3547_=_C3918( C3547 C3918 ) C3547_=_C4004( C3547 C4004 ) C3547_=_C4043( C3547 C4043 ) \nC3547_=_C4087( C3547 C4087 ) C3566_=_C3626( C3566 C3626 ) C3566_=_C3683( C3566 C3683 ) C3566_=_C3770( C3566 C3770 ) C3566_=_C3771( C3566 C3771 ) C3566_=_C3773( C3566 C3773 ) \nC3566_=_C3775( C3566 C3775 ) C3566_=_C3776( C3566 C3776 ) C3566_=_C3777( C3566 C3777 ) C3578_=_C3644( C3578 C3644 ) C3578_=_C3725( C3578 C3725 ) C3578_=_C3958( C3578 C3958 ) \nC3578_=_C3965( C3578 C3965 ) C3578_=_C3966( C3578 C3966 ) C3578_=_C3967( C3578 C3967 ) C3586_=_C3589( C3586 C3589 ) C3586_=_C3594( C3586 C3594 ) C3586_=_C3802( C3586 C3802 ) \nC3586_=_C3803( C3586 C3803 ) C3586_=_C3804( C3586 C3804 ) C3586_=_C3805( C3586 C3805 ) C3586_=_C3806( C3586 C3806 ) C3586_=_C3807( C3586 C3807 ) C3589_=_C3882( C3589 C3882 ) \nC3589_=_C3883( C3589 C3883 ) C3594_=_C3597( C3594 C3597 ) C3594_=_C3802( C3594 C3802 ) C3594_=_C3803( C3594 C3803 ) C3594_=_C3804( C3594 C3804 ) C3594_=_C3805( C3594 C3805 ) \nC3594_=_C3806( C3594 C3806 ) C3594_=_C3807( C3594 C3807 ) C3597_=_C3633( C3597 C3633 ) C3597_=_C3886( C3597 C3886 ) C3597_=_C3918( C3597 C3918 ) C3597_=_C4004( C3597 C4004 ) \nC3597_=_C4043( C3597 C4043 ) C3597_=_C4087( C3597 C4087 ) C3600_=_C3625( C3600 C3625 ) C3600_=_C3693( C3600 C3693 ) C3600_=_C3695( C3600 C3695 ) C3600_=_C3697( C3600 C3697 ) \nC3600_=_C3699( C3600 C3699 ) C3600_=_C3700( C3600 C3700 ) C3612_=_C3613( C3612 C3613 ) C3612_=_C3614( C3612 C3614 ) C3612_=_C3615( C3612 C3615 ) C3612_=_C3616( C3612 C3616 ) \nC3612_=_C3617( C3612 C3617 ) C3612_=_C3618( C3612 C3618 ) C3612_=_C3619( C3612 C3619 ) C3612_=_C3693( C3612 C3693 ) C3613_=_C3614( C3613 C3614 ) C3613_=_C3615( C3613 C3615 ) \nC3613_=_C3616( C3613 C3616 ) C3613_=_C3617( C3613 C3617 ) C3613_=_C3618( C3613 C3618 ) C3613_=_C3619( C3613 C3619 ) C3614_=_C3615( C3614 C3615 ) C3614_=_C3616( C3614 C3616 ) \nC3614_=_C3617( C3614 C3617 ) C3614_=_C3618( C3614 C3618 ) C3614_=_C3619( C3614 C3619 ) C3615_=_C3616( C3615 C3616 ) C3615_=_C3617( C3615 C3617 ) C3615_=_C3618( C3615 C3618 ) \nC3615_=_C3619( C3615 C3619 ) C3616_=_C3617( C3616 C3617 ) C3616_=_C3618( C3616 C3618 ) C3616_=_C3619( C3616 C3619 ) C3616_=_C3804( C3616 C3804 ) C3617_=_C3618( C3617 C3618 ) \nC3617_=_C3619( C3617 C3619 ) C3617_=_C4084( C3617 C4084 ) C3618_=_C3619( C3618 C3619 ) C3618_=_C3820( C3618 C3820 ) C3619_=_C3883( C3619 C3883 ) C3620_=_C3623( C3620 C3623 ) \nC3620_=_C3624( C3620 C3624 ) C3620_=_C3715( C3620 C3715 ) C3620_=_C3716( C3620 C3716 ) C3620_=_C3717( C3620 C3717 ) C3623_=_C3624( C3623 C3624 ) C3623_=_C3629( C3623 C3629 ) \nC3623_=_C3677( C3623 C3677 ) C3623_=_C3717( C3623 C3717 ) C3623_=_C3913( C3623 C3913 ) C3623_=_C3985( C3623 C3985 ) C3623_=_C4022( C3623 C4022 ) C3623_=_C4023( C3623 C4023 ) \nC3623_=_C4025( C3623 C4025 ) C3623_=_C4026( C3623 C4026 ) C3624_=_C3988( C3624 C3988 ) C3624_=_C4026( C3624 C4026 ) C3625_=_C3626( C3625 C3626 ) C3625_=_C3627( C3625 C3627 ) \nC3625_=_C3629( C3625 C3629 ) C3625_=_C3632( C3625 C3632 ) C3625_=_C3633( C3625 C3633 ) C3625_=_C3693( C3625 C3693 ) C3625_=_C3695( C3625 C3695 ) C3625_=_C3697( C3625 C3697 ) \nC3625_=_C3699( C3625 C3699 ) C3625_=_C3700( C3625 C3700 ) C3626_=_C3627( C3626 C3627 ) C3626_=_C3629( C3626 C3629 ) C3626_=_C3632( C3626 C3632 ) C3626_=_C3633( C3626 C3633 ) \nC3626_=_C3683( C3626 C3683 ) C3626_=_C3770( C3626 C3770 ) C3626_=_C3771( C3626 C3771 ) C3626_=_C3773( C3626 C3773 ) C3626_=_C3775( C3626 C3775 ) C3626_=_C3776( C3626 C3776 ) \nC3626_=_C3777( C3626 C3777 ) C3627_=_C3629( C3627 C3629 ) C3627_=_C3632( C3627 C3632 ) C3627_=_C3633( C3627 C3633 ) C3627_=_C3715( C3627 C3715 ) C3627_=_C3818( C3627 C3818 ) \nC3627_=_C3819( C3627 C3819 ) C3627_=_C3820( C3627 C3820 ) C3627_=_C3822( C3627 C3822 ) C3627_=_C3823( C3627 C3823 ) C3627_=_C3824( C3627 C3824 ) C3629_=_C3632( C3629 C3632 ) \nC3629_=_C3633( C3629 C3633 ) C3629_=_C3677( C3629 C3677 ) C3629_=_C3717( C3629 C3717 ) C3629_=_C3913( C3629 C3913 ) C3629_=_C3985( C3629 C3985 ) C3629_=_C4022( C3629 C4022 ) \nC3629_=_C4023( C3629 C4023 ) C3629_=_C4025( C3629 C4025 ) C3629_=_C4026( C3629 C4026 ) C3632_=_C3633( C3632 C3633 ) C3632_=_C3856( C3632 C3856 ) C3632_=_C3894( C3632 C3894 ) \nC3632_=_C4040( C3632 C4040 ) C3632_=_C4071( C3632 C4071 ) C3632_=_C4072( C3632 C4072 ) C3633_=_C3886( C3633 C3886 ) C3633_=_C3918( C3633 C3918 ) C3633_=_C4004( C3633 C4004 ) \nC3633_=_C4043( C3633 C4043 ) C3633_=_C4087( C3633 C4087 ) C3640_=_C3644(</w:t>
      </w:r>
    </w:p>
    <w:p>
      <w:pPr>
        <w:pStyle w:val="PreformattedText"/>
        <w:bidi w:val="0"/>
        <w:spacing w:before="0" w:after="0"/>
        <w:jc w:val="left"/>
        <w:rPr/>
      </w:pPr>
      <w:r>
        <w:rPr/>
        <w:t xml:space="preserve"> </w:t>
      </w:r>
      <w:r>
        <w:rPr/>
        <w:t>C3640 C3644 ) C3640_=_C3844( C3640 C3844 ) C3640_=_C3846( C3640 C3846 ) C3640_=_C3847( C3640 C3847 ) \nC3640_=_C3848( C3640 C3848 ) C3640_=_C3849( C3640 C3849 ) C3644_=_C3725( C3644 C3725 ) C3644_=_C3958( C3644 C3958 ) C3644_=_C3965( C3644 C3965 ) C3644_=_C3966( C3644 C3966 ) \nC3644_=_C3967( C3644 C3967 ) C3650_=_C3656( C3650 C3656 ) C3650_=_C3779( C3650 C3779 ) C3650_=_C3781( C3650 C3781 ) C3650_=_C3782( C3650 C3782 ) C3650_=_C3783( C3650 C3783 ) \nC3650_=_C3784( C3650 C3784 ) C3650_=_C3786( C3650 C3786 ) C3650_=_C3787( C3650 C3787 ) C3650_=_C3788( C3650 C3788 ) C3650_=_C3789( C3650 C3789 ) C3650_=_C3790( C3650 C3790 ) \nC3656_=_C3727( C3656 C3727 ) C3656_=_C3753( C3656 C3753 ) C3656_=_C3948( C3656 C3948 ) C3656_=_C3999( C3656 C3999 ) C3656_=_C4002( C3656 C4002 ) C3677_=_C3717( C3677 C3717 ) \nC3677_=_C3913( C3677 C3913 ) C3677_=_C3985( C3677 C3985 ) C3677_=_C4022( C3677 C4022 ) C3677_=_C4023( C3677 C4023 ) C3677_=_C4025( C3677 C4025 ) C3677_=_C4026( C3677 C4026 ) \nC3683_=_C3770( C3683 C3770 ) C3683_=_C3771( C3683 C3771 ) C3683_=_C3773( C3683 C3773 ) C3683_=_C3775( C3683 C3775 ) C3683_=_C3776( C3683 C3776 ) C3683_=_C3777( C3683 C3777 ) \nC3693_=_C3695( C3693 C3695 ) C3693_=_C3697( C3693 C3697 ) C3693_=_C3699( C3693 C3699 ) C3693_=_C3700( C3693 C3700 ) C3695_=_C3697( C3695 C3697 ) C3695_=_C3699( C3695 C3699 ) \nC3695_=_C3700( C3695 C3700 ) C3695_=_C3856( C3695 C3856 ) C3697_=_C3699( C3697 C3699 ) C3697_=_C3700( C3697 C3700 ) C3697_=_C3819( C3697 C3819 ) C3699_=_C3700( C3699 C3700 ) \nC3699_=_C4033( C3699 C4033 ) C3700_=_C3777( C3700 C3777 ) C3700_=_C3807( C3700 C3807 ) C3700_=_C4071( C3700 C4071 ) C3702_=_C3826( C3702 C3826 ) C3715_=_C3716( C3715 C3716 ) \nC3715_=_C3717( C3715 C3717 ) C3715_=_C3818( C3715 C3818 ) C3715_=_C3819( C3715 C3819 ) C3715_=_C3820( C3715 C3820 ) C3715_=_C3822( C3715 C3822 ) C3715_=_C3823( C3715 C3823 ) \nC3715_=_C3824( C3715 C3824 ) C3716_=_C3717( C3716 C3717 ) C3716_=_C3891( C3716 C3891 ) C3716_=_C3985( C3716 C3985 ) C3716_=_C3986( C3716 C3986 ) C3716_=_C3988( C3716 C3988 ) \nC3717_=_C3913( C3717 C3913 ) C3717_=_C3985( C3717 C3985 ) C3717_=_C4022( C3717 C4022 ) C3717_=_C4023( C3717 C4023 ) C3717_=_C4025( C3717 C4025 ) C3717_=_C4026( C3717 C4026 ) \nC3725_=_C3727( C3725 C3727 ) C3725_=_C3958( C3725 C3958 ) C3725_=_C3965( C3725 C3965 ) C3725_=_C3966( C3725 C3966 ) C3725_=_C3967( C3725 C3967 ) C3727_=_C3753( C3727 C3753 ) \nC3727_=_C3948( C3727 C3948 ) C3727_=_C3999( C3727 C3999 ) C3727_=_C4002( C3727 C4002 ) C3735_=_C3892( C3735 C3892 ) C3735_=_C3901( C3735 C3901 ) C3735_=_C3906( C3735 C3906 ) \nC3735_=_C3941( C3735 C3941 ) C3735_=_C3969( C3735 C3969 ) C3735_=_C4027( C3735 C4027 ) C3735_=_C4032( C3735 C4032 ) C3735_=_C4033( C3735 C4033 ) C3750_=_C3753( C3750 C3753 ) \nC3750_=_C3792( C3750 C3792 ) C3750_=_C3793( C3750 C3793 ) C3750_=_C3794( C3750 C3794 ) C3750_=_C3795( C3750 C3795 ) C3750_=_C3796( C3750 C3796 ) C3750_=_C3798( C3750 C3798 ) \nC3750_=_C3799( C3750 C3799 ) C3750_=_C3800( C3750 C3800 ) C3753_=_C3948( C3753 C3948 ) C3753_=_C3999( C3753 C3999 ) C3753_=_C4002( C3753 C4002 ) C3759_=_C3760( C3759 C3760 ) \nC3759_=_C3761( C3759 C3761 ) C3759_=_C3762( C3759 C3762 ) C3759_=_C3764( C3759 C3764 ) C3759_=_C3765( C3759 C3765 ) C3759_=_C3766( C3759 C3766 ) C3759_=_C3767( C3759 C3767 ) \nC3759_=_C3768( C3759 C3768 ) C3759_=_C3792( C3759 C3792 ) C3759_=_C3891( C3759 C3891 ) C3759_=_C3892( C3759 C3892 ) C3759_=_C3893( C3759 C3893 ) C3759_=_C3894( C3759 C3894 ) \nC3760_=_C3761( C3760 C3761 ) C3760_=_C3762( C3760 C3762 ) C3760_=_C3764( C3760 C3764 ) C3760_=_C3765( C3760 C3765 ) C3760_=_C3766( C3760 C3766 ) C3760_=_C3767( C3760 C3767 ) \nC3760_=_C3768( C3760 C3768 ) C3760_=_C3913( C3760 C3913 ) C3760_=_C3914( C3760 C3914 ) C3760_=_C3918( C3760 C3918 ) C3761_=_C3762( C3761 C3762 ) C3761_=_C3764( C3761 C3764 ) \nC3761_=_C3765( C3761 C3765 ) C3761_=_C3766( C3761 C3766 ) C3761_=_C3767( C3761 C3767 ) C3761_=_C3768( C3761 C3768 ) C3761_=_C3781( C3761 C3781 ) C3762_=_C3764( C3762 C3764 ) \nC3762_=_C3765( C3762 C3765 ) C3762_=_C3766( C3762 C3766 ) C3762_=_C3767( C3762 C3767 ) C3762_=_C3768( C3762 C3768 ) C3762_=_C3771( C3762 C3771 ) C3764_=_C3765( C3764 C3765 ) \nC3764_=_C3766( C3764 C3766 ) C3764_=_C3767( C3764 C3767 ) C3764_=_C3768( C3764 C3768 ) C3764_=_C4038( C3764 C4038 ) C3765_=_C3766( C3765 C3766 ) C3765_=_C3767( C3765 C3767 ) \nC3765_=_C3768( C3765 C3768 ) C3765_=_C3848( C3765 C3848 ) C3765_=_C3965( C3765 C3965 ) C3765_=_C4039( C3765 C4039 ) C3766_=_C3767( C3766 C3767 ) C3766_=_C3768( C3766 C3768 ) \nC3767_=_C3768( C3767 C3768 ) C3770_=_C3771( C3770 C3771 ) C3770_=_C3773( C3770 C3773 ) C3770_=_C3775( C3770 C3775 ) C3770_=_C3776( C3770 C3776 ) C3770_=_C3777( C3770 C3777 ) \nC3770_=_C3782( C3770 C3782 ) C3770_=_C3948( C3770 C3948 ) C3771_=_C3773( C3771 C3773 ) C3771_=_C3775( C3771 C3775 ) C3771_=_C3776( C3771 C3776 ) C3771_=_C3777( C3771 C3777 ) \nC3773_=_C3775( C3773 C3775 ) C3773_=_C3776( C3773 C3776 ) C3773_=_C3777( C3773 C3777 ) C3773_=_C3818( C3773 C3818 ) C3773_=_C4022( C3773 C4022 ) C3773_=_C4043( C3773 C4043 ) \nC3775_=_C3776( C3775 C3776 ) C3775_=_C3777( C3775 C3777 ) C3775_=_C3822( C3775 C3822 ) C3776_=_C3777( C3776 C3777 ) C3776_=_C3806( C3776 C3806 ) C3776_=_C3824( C3776 C3824 ) \nC3776_=_C4025( C3776 C4025 ) C3776_=_C4087( C3776 C4087 ) C3777_=_C3807( C3777 C3807 ) C3777_=_C4071( C3777 C4071 ) C3779_=_C3781( C3779 C3781 ) C3779_=_C3782( C3779 C3782 ) \nC3779_=_C3783( C3779 C3783 ) C3779_=_C3784( C3779 C3784 ) C3779_=_C3786( C3779 C3786 ) C3779_=_C3787( C3779 C3787 ) C3779_=_C3788( C3779 C3788 ) C3779_=_C3789( C3779 C3789 ) \nC3779_=_C3790( C3779 C3790 ) C3781_=_C3782( C3781 C3782 ) C3781_=_C3783( C3781 C3783 ) C3781_=_C3784( C3781 C3784 ) C3781_=_C3786( C3781 C3786 ) C3781_=_C3787( C3781 C3787 ) \nC3781_=_C3788( C3781 C3788 ) C3781_=_C3789( C3781 C3789 ) C3781_=_C3790( C3781 C3790 ) C3782_=_C3783( C3782 C3783 ) C3782_=_C3784( C3782 C3784 ) C3782_=_C3786( C3782 C3786 ) \nC3782_=_C3787( C3782 C3787 ) C3782_=_C3788( C3782 C3788 ) C3782_=_C3789( C3782 C3789 ) C3782_=_C3790( C3782 C3790 ) C3782_=_C3948( C3782 C3948 ) C3783_=_C3784( C3783 C3784 ) \nC3783_=_C3786( C3783 C3786 ) C3783_=_C3787( C3783 C3787 ) C3783_=_C3788( C3783 C3788 ) C3783_=_C3789( C3783 C3789 ) C3783_=_C3790( C3783 C3790 ) C3783_=_C3794( C3783 C3794 ) \nC3783_=_C3969( C3783 C3969 ) C3784_=_C3786( C3784 C3786 ) C3784_=_C3787( C3784 C3787 ) C3784_=_C3788( C3784 C3788 ) C3784_=_C3789( C3784 C3789 ) C3784_=_C3790( C3784 C3790 ) \nC3784_=_C3999( C3784 C3999 ) C3786_=_C3787( C3786 C3787 ) C3786_=_C3788( C3786 C3788 ) C3786_=_C3789( C3786 C3789 ) C3786_=_C3790( C3786 C3790 ) C3786_=_C3795( C3786 C3795 ) \nC3786_=_C3846( C3786 C3846 ) C3786_=_C4004( C3786 C4004 ) C3787_=_C3788( C3787 C3788 ) C3787_=_C3789( C3787 C3789 ) C3787_=_C3790( C3787 C3790 ) C3787_=_C3798( C3787 C3798 ) \nC3787_=_C3847( C3787 C3847 ) C3788_=_C3789( C3788 C3789 ) C3788_=_C3790( C3788 C3790 ) C3788_=_C3799( C3788 C3799 ) C3788_=_C3826( C3788 C3826 ) C3788_=_C3849( C3788 C3849 ) \nC3789_=_C3790( C3789 C3790 ) C3790_=_C4002( C3790 C4002 ) C3790_=_C4072( C3790 C4072 ) C3790_=_C4084( C3790 C4084 ) C3792_=_C3793( C3792 C3793 ) C3792_=_C3794( C3792 C3794 ) \nC3792_=_C3795( C3792 C3795 ) C3792_=_C3796( C3792 C3796 ) C3792_=_C3798( C3792 C3798 ) C3792_=_C3799( C3792 C3799 ) C3792_=_C3800( C3792 C3800 ) C3792_=_C3891( C3792 C3891 ) \nC3792_=_C3892( C3792 C3892 ) C3792_=_C3893( C3792 C3893 ) C3792_=_C3894( C3792 C3894 ) C3793_=_C3794( C3793 C3794 ) C3793_=_C3795( C3793 C3795 ) C3793_=_C3796( C3793 C3796 ) \nC3793_=_C3798( C3793 C3798 ) C3793_=_C3799( C3793 C3799 ) C3793_=_C3800( C3793 C3800 ) C3794_=_C3795( C3794 C3795 ) C3794_=_C3796( C3794 C3796 ) C3794_=_C3798( C3794 C3798 ) \nC3794_=_C3799( C3794 C3799 ) C3794_=_C3800( C3794 C3800 ) C3794_=_C3969( C3794 C3969 ) C3795_=_C3796( C3795 C3796 ) C3795_=_C3798( C3795 C3798 ) C3795_=_C3799( C3795 C3799 ) \nC3795_=_C3800( C3795 C3800 ) C3795_=_C3846( C3795 C3846 ) C3795_=_C4004( C3795 C4004 ) C3796_=_C3798( C3796 C3798 ) C3796_=_C3799( C3796 C3799 ) C3796_=_C3800( C3796 C3800 ) \nC3796_=_C3803( C3796 C3803 ) C3798_=_C3799( C3798 C3799 ) C3798_=_C3800( C3798 C3800 ) C3798_=_C3847( C3798 C3847 ) C3799_=_C3800( C3799 C3800 ) C3799_=_C3826( C3799 C3826 ) \nC3799_=_C3849( C3799 C3849 ) C3802_=_C3803( C3802 C3803 ) C3802_=_C3804( C3802 C3804 ) C3802_=_C3805( C3802 C3805 ) C3802_=_C3806( C3802 C3806 ) C3802_=_C3807( C3802 C3807 ) \nC3803_=_C3804( C3803 C3804 ) C3803_=_C3805( C3803 C3805 ) C3803_=_C3806( C3803 C3806 ) C3803_=_C3807( C3803 C3807 ) C3804_=_C3805( C3804 C3805 ) C3804_=_C3806( C3804 C3806 ) \nC3804_=_C3807( C3804 C3807 ) C3805_=_C3806( C3805 C3806 ) C3805_=_C3807( C3805 C3807 ) C3806_=_C3807( C3806 C3807 ) C3806_=_C3824( C3806 C3824 ) C3806_=_C4025( C3806 C4025 ) \nC3806_=_C4087( C3806 C4087 ) C3807_=_C4071( C3807 C4071 ) C3818_=_C3819( C3818 C3819 ) C3818_=_C3820( C3818 C3820 ) C3818_=_C3822( C3818 C3822 ) C3818_=_C3823( C3818 C3823 ) \nC3818_=_C3824( C3818 C3824 ) C3818_=_C4022( C3818 C4022 ) C3818_=_C4043( C3818 C4043 ) C3819_=_C3820( C3819 C3820 ) C3819_=_C3822( C3819 C3822 ) C3819_=_C3823( C3819 C3823 ) \nC3819_=_C3824( C3819 C3824 ) C3820_=_C3822( C3820 C3822 ) C3820_=_C3823( C3820 C3823 ) C3820_=_C3824( C3820 C3824 ) C3822_=_C3823( C3822 C3823 ) C3822_=_C3824( C3822 C3824 ) \nC3823_=_C3824( C3823 C3824 ) C3823_=_C3967( C3823 C3967 ) C3824_=_C4025( C3824 C4025 ) C3824_=_C4087( C3824 C4087 ) C3826_=_C3849( C3826 C3849 ) C3844_=_C3846( C3844 C3846 ) \nC3844_=_C3847( C3844 C3847 ) C3844_=_C3848( C3844 C3848 ) C3844_=_C3849( C3844 C3849 ) C3844_=_C3958( C3844 C3958 ) C3846_=_C3847( C3846 C3847 ) C3846_=_C3848( C3846 C3848 ) \nC3846_=_C3849( C3846 C3849 ) C3846_=_C4004( C3846 C4004 ) C3847_=_C3848( C3847 C3848 ) C3847_=_C3849( C3847 C3849 ) C3848_=_C3849( C3848 C3849 ) C3848_=_C3965( C3848 C3965 ) \nC3848_=_C4039( C3848 C4039 ) C3856_=_C3894( C3856 C3894 ) C3856_=_C4040( C3856 C4040 ) C3856_=_C4071( C3856 C4071 ) C3856_=_C4072(</w:t>
      </w:r>
    </w:p>
    <w:p>
      <w:pPr>
        <w:pStyle w:val="PreformattedText"/>
        <w:bidi w:val="0"/>
        <w:spacing w:before="0" w:after="0"/>
        <w:jc w:val="left"/>
        <w:rPr/>
      </w:pPr>
      <w:r>
        <w:rPr/>
        <w:t xml:space="preserve"> </w:t>
      </w:r>
      <w:r>
        <w:rPr/>
        <w:t>C3856 C4072 ) C3882_=_C3883( C3882 C3883 ) \nC3882_=_C3906( C3882 C3906 ) C3886_=_C3918( C3886 C3918 ) C3886_=_C4004( C3886 C4004 ) C3886_=_C4043( C3886 C4043 ) C3886_=_C4087( C3886 C4087 ) C3891_=_C3892( C3891 C3892 ) \nC3891_=_C3893( C3891 C3893 ) C3891_=_C3894( C3891 C3894 ) C3891_=_C3985( C3891 C3985 ) C3891_=_C3986( C3891 C3986 ) C3891_=_C3988( C3891 C3988 ) C3892_=_C3893( C3892 C3893 ) \nC3892_=_C3894( C3892 C3894 ) C3892_=_C3901( C3892 C3901 ) C3892_=_C3906( C3892 C3906 ) C3892_=_C3941( C3892 C3941 ) C3892_=_C3969( C3892 C3969 ) C3892_=_C4027( C3892 C4027 ) \nC3892_=_C4032( C3892 C4032 ) C3892_=_C4033( C3892 C4033 ) C3893_=_C3894( C3893 C3894 ) C3893_=_C3914( C3893 C3914 ) C3893_=_C3986( C3893 C3986 ) C3893_=_C4038( C3893 C4038 ) \nC3893_=_C4039( C3893 C4039 ) C3893_=_C4040( C3893 C4040 ) C3894_=_C4040( C3894 C4040 ) C3894_=_C4071( C3894 C4071 ) C3894_=_C4072( C3894 C4072 ) C3901_=_C3906( C3901 C3906 ) \nC3901_=_C3941( C3901 C3941 ) C3901_=_C3969( C3901 C3969 ) C3901_=_C4027( C3901 C4027 ) C3901_=_C4032( C3901 C4032 ) C3901_=_C4033( C3901 C4033 ) C3906_=_C3941( C3906 C3941 ) \nC3906_=_C3969( C3906 C3969 ) C3906_=_C4027( C3906 C4027 ) C3906_=_C4032( C3906 C4032 ) C3906_=_C4033( C3906 C4033 ) C3913_=_C3914( C3913 C3914 ) C3913_=_C3918( C3913 C3918 ) \nC3913_=_C3985( C3913 C3985 ) C3913_=_C4022( C3913 C4022 ) C3913_=_C4023( C3913 C4023 ) C3913_=_C4025( C3913 C4025 ) C3913_=_C4026( C3913 C4026 ) C3914_=_C3918( C3914 C3918 ) \nC3914_=_C3986( C3914 C3986 ) C3914_=_C4038( C3914 C4038 ) C3914_=_C4039( C3914 C4039 ) C3914_=_C4040( C3914 C4040 ) C3918_=_C4004( C3918 C4004 ) C3918_=_C4043( C3918 C4043 ) \nC3918_=_C4087( C3918 C4087 ) C3941_=_C3969( C3941 C3969 ) C3941_=_C4027( C3941 C4027 ) C3941_=_C4032( C3941 C4032 ) C3941_=_C4033( C3941 C4033 ) C3948_=_C3999( C3948 C3999 ) \nC3948_=_C4002( C3948 C4002 ) C3958_=_C3965( C3958 C3965 ) C3958_=_C3966( C3958 C3966 ) C3958_=_C3967( C3958 C3967 ) C3965_=_C3966( C3965 C3966 ) C3965_=_C3967( C3965 C3967 ) \nC3965_=_C4039( C3965 C4039 ) C3966_=_C3967( C3966 C3967 ) C3969_=_C4027( C3969 C4027 ) C3969_=_C4032( C3969 C4032 ) C3969_=_C4033( C3969 C4033 ) C3985_=_C3986( C3985 C3986 ) \nC3985_=_C3988( C3985 C3988 ) C3985_=_C4022( C3985 C4022 ) C3985_=_C4023( C3985 C4023 ) C3985_=_C4025( C3985 C4025 ) C3985_=_C4026( C3985 C4026 ) C3986_=_C3988( C3986 C3988 ) \nC3986_=_C4038( C3986 C4038 ) C3986_=_C4039( C3986 C4039 ) C3986_=_C4040( C3986 C4040 ) C3988_=_C4026( C3988 C4026 ) C3999_=_C4002( C3999 C4002 ) C4002_=_C4072( C4002 C4072 ) \nC4002_=_C4084( C4002 C4084 ) C4004_=_C4043( C4004 C4043 ) C4004_=_C4087( C4004 C4087 ) C4022_=_C4023( C4022 C4023 ) C4022_=_C4025( C4022 C4025 ) C4022_=_C4026( C4022 C4026 ) \nC4022_=_C4043( C4022 C4043 ) C4023_=_C4025( C4023 C4025 ) C4023_=_C4026( C4023 C4026 ) C4025_=_C4026( C4025 C4026 ) C4025_=_C4087( C4025 C4087 ) C4027_=_C4032( C4027 C4032 ) \nC4027_=_C4033( C4027 C4033 ) C4032_=_C4033( C4032 C4033 ) C4038_=_C4039( C4038 C4039 ) C4038_=_C4040( C4038 C4040 ) C4039_=_C4040( C4039 C4040 ) C4040_=_C4071( C4040 C4071 ) \nC4040_=_C4072( C4040 C4072 ) C4043_=_C4087( C4043 C4087 ) C4071_=_C4072( C4071 C4072 ) C4072_=_C4084( C4072 C4084 ) "];60-&gt;61[label="1003: C10 C15 C16 C17 C20 \nC22 C23 C39 C41 C42 C43 \nC44 C46 C47 C67 C68 C69 \nC71 C86 C87 C91 C110 C111 \nC114 C125 C131 C133 C134 C173 \nC175 C187 C192 C194 C225 C227 \nC239 C242 C243 C244 C247 C249 \nC258 C260 C261 C262 C263 C264 \nC268 C279 C280 C281 C283 C290 \nC291 C292 C293 C294 C296 C297 \nC303 C304 C306 C307 C308 C309 \nC311 C319 C320 C321 C323 C330 \nC335 C343 C344 C352 C356 C362 \nC366 C367 C372 C373 C376 C378 \nC379 C381 C383 C398 C425 C430 \nC440 C442 C443 C444 C445 C449 \nC458 C459 C462 C469 C473 C476 \nC478 C479 C481 C484 C485 C486 \nC490 C514 C520 C522 C533 C537 \nC545 C557 C562 C577 C583 C584 \nC602 C604 C612 C627 C628 C629 \nC632 C635 C636 C639 C641 C645 \nC649 C655 C662 C667 C669 C679 \nC680 C682 C683 C687 C697 C698 \nC700 C702 C707 C712 C714 C715 \nC716 C718 C720 C721 C722 C724 \nC725 C735 C743 C752 C753 C754 \nC755 C756 C757 C758 C762 C763 \nC766 C767 C769 C770 C777 C781 \nC785 C796 C797 C801 C802 C810 \nC811 C814 C816 C821 C844 C862 \nC863 C871 C875 C877 C878 C879 \nC880 C881 C882 C883 C884 C885 \nC887 C888 C891 C894 C895 C899 \nC900 C901 C902 C903 C904 C905 \nC907 C908 C909 C910 C911 C929 \nC937 C938 C942 C943 C948 C949 \nC950 C952 C954 C956 C958 C959 \nC965 C966 C974 C986 C1006 C1020 \nC1022 C1023 C1027 C1028 C1029 C1030 \nC1031 C1033 C1034 C1037 C1038 C1040 \nC1041 C1042 C1043 C1051 C1054 C1057 \nC1061 C1084 C1092 C1094 C1095 C1096 \nC1098 C1099 C1100 C1101 C1115 C1119 \nC1125 C1129 C1133 C1135 C1137 C1138 \nC1139 C1142 C1143 C1144 C1145 C1148 \nC1150 C1160 C1161 C1165 C1167 C1169 \nC1179 C1180 C1181 C1183 C1185 C1186 \nC1188 C1189 C1190 C1193 C1194 C1195 \nC1196 C1198 C1200 C1201 C1202 C1203 \nC1208 C1210 C1211 C1213 C1214 C1216 \nC1217 C1218 C1219 C1220 C1224 C1235 \nC1236 C1237 C1240 C1243 C1244 C1246 \nC1248 C1249 C1250 C1251 C1253 C1254 \nC1255 C1257 C1259 C1262 C1263 C1264 \nC1269 C1277 C1281 C1285 C1287 C1295 \nC1304 C1306 C1308 C1310 C1311 C1312 \nC1313 C1314 C1315 C1316 C1318 C1319 \nC1322 C1333 C1336 C1348 C1349 C1350 \nC1351 C1352 C1353 C1354 C1355 C1356 \nC1358 C1359 C1361 C1362 C1363 C1364 \nC1365 C1367 C1369 C1370 C1374 C1375 \nC1376 C1379 C1380 C1382 C1383 C1384 \nC1390 C1393 C1394 C1397 C1402 C1407 \nC1440 C1443 C1466 C1467 C1468 C1469 \nC1474 C1476 C1477 C1478 C1479 C1480 \nC1481 C1484 C1486 C1487 C1488 C1491 \nC1492 C1493 C1495 C1499 C1501 C1505 \nC1515 C1522 C1537 C1542 C1562 C1574 \nC1575 C1576 C1578 C1579 C1581 C1582 \nC1583 C1585 C1588 C1592 C1597 C1604 \nC1605 C1607 C1616 C1617 C1619 C1620 \nC1621 C1622 C1623 C1624 C1625 C1626 \nC1628 C1630 C1633 C1634 C1642 C1651 \nC1655 C1658 C1659 C1660 C1662 C1663 \nC1664 C1665 C1666 C1669 C1670 C1672 \nC1675 C1695 C1703 C1704 C1711 C1713 \nC1719 C1720 C1724 C1727 C1732 C1736 \nC1741 C1742 C1743 C1748 C1756 C1762 \nC1779 C1780 C1781 C1794 C1802 C1808 \nC1818 C1819 C1828 C1845 C1848 C1853 \nC1867 C1878 C1891 C1896 C1935 C1950 \nC1970 C1987 C1994 C2003 C2006 C2011 \nC2016 C2017 C2025 C2043 C2046 C2052 \nC2053 C2058 C2063 C2067 C2068 C2095 \nC2097 C2099 C2101 C2105 C2128 C2135 \nC2142 C2150 C2154 C2167 C2168 C2169 \nC2170 C2172 C2173 C2174 C2176 C2178 \nC2179 C2180 C2181 C2182 C2191 C2193 \nC2194 C2195 C2196 C2216 C2231 C2233 \nC2235 C2237 C2238 C2240 C2241 C2242 \nC2243 C2244 C2245 C2247 C2248 C2257 \nC2259 C2280 C2295 C2302 C2303 C2304 \nC2308 C2353 C2355 C2357 C2359 C2367 \nC2385 C2387 C2407 C2408 C2409 C2410 \nC2411 C2421 C2422 C2429 C2430 C2431 \nC2432 C2433 C2434 C2435 C2438 C2440 \nC2441 C2442 C2443 C2444 C2445 C2446 \nC2448 C2451 C2453 C2454 C2455 C2456 \nC2457 C2460 C2463 C2464 C2473 C2478 \nC2497 C2498 C2503 C2505 C2519 C2521 \nC2522 C2541 C2546 C2547 C2548 C2550 \nC2553 C2555 C2556 C2557 C2558 C2559 \nC2560 C2561 C2562 C2564 C2567 C2583 \nC2585 C2588 C2595 C2596 C2605 C2610 \nC2612 C2613 C2614 C2625 C2627 C2637 \nC2641 C2643 C2647 C2648 C2650 C2651 \nC2652 C2653 C2656 C2657 C2658 C2659 \nC2660 C2661 C2662 C2663 C2665 C2666 \nC2667 C2668 C2671 C2677 C2678 C2681 \nC2695 C2699 C2711 C2722 C2723 C2724 \nC2725 C2728 C2729 C2730 C2731 C2732 \nC2734 C2736 C2737 C2743 C2748 C2750 \nC2752 C2758 C2759 C2760 C2773 C2776 \nC2778 C2787 C2791 C2801 C2806 C2812 \nC2813 C2814 C2832 C2837 C2839 C2841 \nC2842 C2843 C2844 C2846 C2847 C2848 \nC2849 C2850 C2851 C2852 C2854 C2855 \nC2856 C2860 C2861 C2864 C2865 C2873 \nC2874 C2878 C2894 C2895 C2897 C2901 \nC2908 C2919 C2932 C2935 C2937 C2940 \nC2948 C2949 C2953 C2957 C2969 C2984 \nC2985 C2987 C2991 C2999 C3002 C3015 \nC3016 C3018 C3020 C3031 C3059 C3061 \nC3062 C3073 C3081 C3088 C3095 C3096 \nC3098 C3107 C3117 C3122 C3131 C3134 \nC3136 C3138 C3144 C3153 C3155 C3166 \nC3183 C3184 C3188 C3189 C3190 C3191 \nC3193 C3199 C3200 C3202 C3204 C3205 \nC3211 C3212 C3224 C3226 C3228 C3232 \nC3235 C3239 C3241 C3249 C3263 C3264 \nC3278 C3280 C3284 C3288 C3289 C3291 \nC3304 C3306 C3308 C3309 C3310 C3313 \nC3315 C3316 C3325 C3328 C3331 C3334 \nC3337 C3338 C3339 C3340 C3341 C3342 \nC3343 C3344 C3349 C3350 C3359 C3360 \nC3367 C3368 C3373 C3377 C3379 C3390 \nC3412 C3414 C3415 C3416 C3419 C3420 \nC3424 C3427 C3428 C3429 C3430 C3431 \nC3432 C3433 C3434 C3435 C3436 C3437 \nC3438 C3439 C3441 C3444 C3452 C3454 \nC3455 C3456 C3457 C3458 C3459 C3460 \nC3461 C3462 C3464 C3479 C3487 C3488 \nC3489 C3502 C3503 C3504 C3506 C3508 \nC3513 C3528 C3529 C3531 C3539 C3540 \nC3541 C3544 C3547 C3566 C3578 C3586 \nC3589 C3594 C3597 C3600 C3612 C3613 \nC3614 C3615 C3616 C3618 C3619 C3620 \nC3624 C3625 C3626 C3627 C3629 C3632 \nC3633 C3640 C3644 C3650 C3656 C3677 \nC3683 C3693 C3695 C3697 C3699 C3700 \nC3702 C3715 C3716 C3717 C3725 C3727 \nC3735 C3750 C3753 C3759 C3760 C3761 \nC3762 C3764 C3765 C3766 C3767 C3768 \nC3770 C3771 C3773 C3775 C3776 C3777 \nC3779 C3781 C3782 C3783 C3784 C3786 \nC3787 C3788 C3789 C3790 C3792 C3793 \nC3794 C3795 C3796 C3798 C3799 C3800 \nC3802 C3803 C3804 C3805 C3806 C3807 \nC3818 C3819 C3820 C3822 C3823 C3824 \nC3826 C3844 C3846 C3847 C3848 C3849 \nC3856 C3882 C3883 C3886 C3891 C3892 \nC3893 C3894 C3901 C3906 C3913 C3914 \nC3918 C3941 C3948 C3958 C3965 C3966 \nC3967 C3969 C3988 C3999 C4002 C4004 \nC4022 C4023 C4025 C4026 C4027 C4032 \nC4033 C4038 C4039 C4043 C4071 C4072 \nC4084 C4087 \n10674: C10_=_C15 ,C10_=_C16 ,C10_=_C17 ,C10_=_C20 ,C10_=_C22 ,\nC10_=_C23 ,C10_=_C125 ,C10_=_C239 ,C10_=_C373 ,C10_=_C679 ,C10_=_C680 ,\nC10_=_C682 ,C10_=_C683 ,C10_=_C687 ,C10_=_C697 ,C10_=_C698 ,C10_=_C700 ,\nC15_=_C16 ,C15_=_C17 ,C15_=_C20 ,C15_=_C22 ,C15_=_C23 ,C15_=_C41 ,\nC15_=_C131 ,C15_=_C242 ,C15_=_C260 ,C15_=_C291 ,C15_=_C304 ,C15_=_C376 ,\nC15_=_C899 ,C15_=_C1181 ,C15_=_C1794 ,C16_=_C17 ,C16_=_C20 ,C16_=_C22 ,\nC16_=_C23 ,C16_=_C86 ,C16_=_C243 ,C16_=_C262 ,C16_=_C343 ,C16_=_C352 ,\nC16_=_C366 ,C16_=_C2519 ,C16_=_C2521 ,C16_=_C2522 ,C17_=_C20 ,C17_=_C22 ,\nC17_=_C23 ,C17_=_C87 ,C17_=_C244 ,C17_=_C264 ,C17_=_C344</w:t>
      </w:r>
    </w:p>
    <w:p>
      <w:pPr>
        <w:pStyle w:val="PreformattedText"/>
        <w:bidi w:val="0"/>
        <w:spacing w:before="0" w:after="0"/>
        <w:jc w:val="left"/>
        <w:rPr/>
      </w:pPr>
      <w:r>
        <w:rPr/>
        <w:t xml:space="preserve"> </w:t>
      </w:r>
      <w:r>
        <w:rPr/>
        <w:t>,C17_=_C356 ,\nC17_=_C367 ,C17_=_C3539 ,C17_=_C3540 ,C17_=_C3541 ,C17_=_C3544 ,C17_=_C3547 ,\nC20_=_C22 ,C20_=_C23 ,C20_=_C133 ,C20_=_C247 ,C20_=_C381 ,C20_=_C905 ,\nC20_=_C1189 ,C20_=_C2656 ,C22_=_C23 ,C22_=_C91 ,C22_=_C114 ,C22_=_C194 ,\nC22_=_C362 ,C22_=_C372 ,C22_=_C484 ,C22_=_C1100 ,C22_=_C1479 ,C22_=_C3775 ,\nC22_=_C3822 ,C23_=_C134 ,C23_=_C249 ,C23_=_C383 ,C23_=_C909 ,C23_=_C1194 ,\nC39_=_C41 ,C39_=_C42 ,C39_=_C43 ,C39_=_C44 ,C39_=_C46 ,C39_=_C47 ,\nC39_=_C258 ,C39_=_C290 ,C39_=_C303 ,C39_=_C1269 ,C39_=_C1277 ,C39_=_C1281 ,\nC41_=_C42 ,C41_=_C43 ,C41_=_C44 ,C41_=_C46 ,C41_=_C47 ,C41_=_C131 ,\nC41_=_C242 ,C41_=_C260 ,C41_=_C291 ,C41_=_C304 ,C41_=_C376 ,C41_=_C899 ,\nC41_=_C1181 ,C41_=_C1794 ,C42_=_C43 ,C42_=_C44 ,C42_=_C46 ,C42_=_C47 ,\nC42_=_C261 ,C42_=_C292 ,C42_=_C306 ,C42_=_C1311 ,C42_=_C1351 ,C42_=_C2421 ,\nC42_=_C2422 ,C43_=_C44 ,C43_=_C46 ,C43_=_C47 ,C43_=_C68 ,C43_=_C173 ,\nC43_=_C187 ,C43_=_C280 ,C43_=_C293 ,C43_=_C320 ,C43_=_C330 ,C43_=_C2430 ,\nC43_=_C2567 ,C44_=_C46 ,C44_=_C47 ,C44_=_C263 ,C44_=_C294 ,C44_=_C309 ,\nC44_=_C1203 ,C44_=_C2448 ,C44_=_C3232 ,C44_=_C3235 ,C44_=_C3239 ,C44_=_C3241 ,\nC46_=_C47 ,C46_=_C268 ,C46_=_C296 ,C46_=_C311 ,C46_=_C2843 ,C46_=_C2860 ,\nC46_=_C3770 ,C46_=_C3782 ,C46_=_C3948 ,C47_=_C71 ,C47_=_C175 ,C47_=_C192 ,\nC47_=_C283 ,C47_=_C297 ,C47_=_C323 ,C47_=_C335 ,C47_=_C1322 ,C47_=_C1370 ,\nC47_=_C3766 ,C67_=_C68 ,C67_=_C69 ,C67_=_C71 ,C67_=_C110 ,C67_=_C225 ,\nC67_=_C279 ,C67_=_C307 ,C67_=_C319 ,C67_=_C378 ,C67_=_C2167 ,C67_=_C2473 ,\nC67_=_C2478 ,C68_=_C69 ,C68_=_C71 ,C68_=_C173 ,C68_=_C187 ,C68_=_C280 ,\nC68_=_C293 ,C68_=_C320 ,C68_=_C330 ,C68_=_C2430 ,C68_=_C2567 ,C69_=_C71 ,\nC69_=_C111 ,C69_=_C227 ,C69_=_C281 ,C69_=_C308 ,C69_=_C321 ,C69_=_C379 ,\nC69_=_C2169 ,C69_=_C3166 ,C71_=_C175 ,C71_=_C192 ,C71_=_C283 ,C71_=_C297 ,\nC71_=_C323 ,C71_=_C335 ,C71_=_C1322 ,C71_=_C1370 ,C71_=_C3766 ,C86_=_C87 ,\nC86_=_C91 ,C86_=_C243 ,C86_=_C262 ,C86_=_C343 ,C86_=_C352 ,C86_=_C366 ,\nC86_=_C2519 ,C86_=_C2521 ,C86_=_C2522 ,C87_=_C91 ,C87_=_C244 ,C87_=_C264 ,\nC87_=_C344 ,C87_=_C356 ,C87_=_C367 ,C87_=_C3539 ,C87_=_C3540 ,C87_=_C3541 ,\nC87_=_C3544 ,C87_=_C3547 ,C91_=_C114 ,C91_=_C194 ,C91_=_C362 ,C91_=_C372 ,\nC91_=_C484 ,C91_=_C1100 ,C91_=_C1479 ,C91_=_C3775 ,C91_=_C3822 ,C110_=_C111 ,\nC110_=_C114 ,C110_=_C225 ,C110_=_C279 ,C110_=_C307 ,C110_=_C319 ,C110_=_C378 ,\nC110_=_C2167 ,C110_=_C2473 ,C110_=_C2478 ,C111_=_C114 ,C111_=_C227 ,C111_=_C281 ,\nC111_=_C308 ,C111_=_C321 ,C111_=_C379 ,C111_=_C2169 ,C111_=_C3166 ,C114_=_C194 ,\nC114_=_C362 ,C114_=_C372 ,C114_=_C484 ,C114_=_C1100 ,C114_=_C1479 ,C114_=_C3775 ,\nC114_=_C3822 ,C125_=_C131 ,C125_=_C133 ,C125_=_C134 ,C125_=_C239 ,C125_=_C373 ,\nC125_=_C679 ,C125_=_C680 ,C125_=_C682 ,C125_=_C683 ,C125_=_C687 ,C125_=_C697 ,\nC125_=_C698 ,C125_=_C700 ,C131_=_C133 ,C131_=_C134 ,C131_=_C242 ,C131_=_C260 ,\nC131_=_C291 ,C131_=_C304 ,C131_=_C376 ,C131_=_C899 ,C131_=_C1181 ,C131_=_C1794 ,\nC133_=_C134 ,C133_=_C247 ,C133_=_C381 ,C133_=_C905 ,C133_=_C1189 ,C133_=_C2656 ,\nC134_=_C249 ,C134_=_C383 ,C134_=_C909 ,C134_=_C1194 ,C173_=_C175 ,C173_=_C187 ,\nC173_=_C280 ,C173_=_C293 ,C173_=_C320 ,C173_=_C330 ,C173_=_C2430 ,C173_=_C2567 ,\nC175_=_C192 ,C175_=_C283 ,C175_=_C297 ,C175_=_C323 ,C175_=_C335 ,C175_=_C1322 ,\nC175_=_C1370 ,C175_=_C3766 ,C187_=_C192 ,C187_=_C194 ,C187_=_C280 ,C187_=_C293 ,\nC187_=_C320 ,C187_=_C330 ,C187_=_C2430 ,C187_=_C2567 ,C192_=_C194 ,C192_=_C283 ,\nC192_=_C297 ,C192_=_C323 ,C192_=_C335 ,C192_=_C1322 ,C192_=_C1370 ,C192_=_C3766 ,\nC194_=_C362 ,C194_=_C372 ,C194_=_C484 ,C194_=_C1100 ,C194_=_C1479 ,C194_=_C3775 ,\nC194_=_C3822 ,C225_=_C227 ,C225_=_C279 ,C225_=_C307 ,C225_=_C319 ,C225_=_C378 ,\nC225_=_C2167 ,C225_=_C2473 ,C225_=_C2478 ,C227_=_C281 ,C227_=_C308 ,C227_=_C321 ,\nC227_=_C379 ,C227_=_C2169 ,C227_=_C3166 ,C239_=_C242 ,C239_=_C243 ,C239_=_C244 ,\nC239_=_C247 ,C239_=_C249 ,C239_=_C373 ,C239_=_C679 ,C239_=_C680 ,C239_=_C682 ,\nC239_=_C683 ,C239_=_C687 ,C239_=_C697 ,C239_=_C698 ,C239_=_C700 ,C242_=_C243 ,\nC242_=_C244 ,C242_=_C247 ,C242_=_C249 ,C242_=_C260 ,C242_=_C291 ,C242_=_C304 ,\nC242_=_C376 ,C242_=_C899 ,C242_=_C1181 ,C242_=_C1794 ,C243_=_C244 ,C243_=_C247 ,\nC243_=_C249 ,C243_=_C262 ,C243_=_C343 ,C243_=_C352 ,C243_=_C366 ,C243_=_C2519 ,\nC243_=_C2521 ,C243_=_C2522 ,C244_=_C247 ,C244_=_C249 ,C244_=_C264 ,C244_=_C344 ,\nC244_=_C356 ,C244_=_C367 ,C244_=_C3539 ,C244_=_C3540 ,C244_=_C3541 ,C244_=_C3544 ,\nC244_=_C3547 ,C247_=_C249 ,C247_=_C381 ,C247_=_C905 ,C247_=_C1189 ,C247_=_C2656 ,\nC249_=_C383 ,C249_=_C909 ,C249_=_C1194 ,C258_=_C260 ,C258_=_C261 ,C258_=_C262 ,\nC258_=_C263 ,C258_=_C264 ,C258_=_C268 ,C258_=_C290 ,C258_=_C303 ,C258_=_C1269 ,\nC258_=_C1277 ,C258_=_C1281 ,C260_=_C261 ,C260_=_C262 ,C260_=_C263 ,C260_=_C264 ,\nC260_=_C268 ,C260_=_C291 ,C260_=_C304 ,C260_=_C376 ,C260_=_C899 ,C260_=_C1181 ,\nC260_=_C1794 ,C261_=_C262 ,C261_=_C263 ,C261_=_C264 ,C261_=_C268 ,C261_=_C292 ,\nC261_=_C306 ,C261_=_C1311 ,C261_=_C1351 ,C261_=_C2421 ,C261_=_C2422 ,C262_=_C263 ,\nC262_=_C264 ,C262_=_C268 ,C262_=_C343 ,C262_=_C352 ,C262_=_C366 ,C262_=_C2519 ,\nC262_=_C2521 ,C262_=_C2522 ,C263_=_C264 ,C263_=_C268 ,C263_=_C294 ,C263_=_C309 ,\nC263_=_C1203 ,C263_=_C2448 ,C263_=_C3232 ,C263_=_C3235 ,C263_=_C3239 ,C263_=_C3241 ,\nC264_=_C268 ,C264_=_C344 ,C264_=_C356 ,C264_=_C367 ,C264_=_C3539 ,C264_=_C3540 ,\nC264_=_C3541 ,C264_=_C3544 ,C264_=_C3547 ,C268_=_C296 ,C268_=_C311 ,C268_=_C2843 ,\nC268_=_C2860 ,C268_=_C3770 ,C268_=_C3782 ,C268_=_C3948 ,C279_=_C280 ,C279_=_C281 ,\nC279_=_C283 ,C279_=_C307 ,C279_=_C319 ,C279_=_C378 ,C279_=_C2167 ,C279_=_C2473 ,\nC279_=_C2478 ,C280_=_C281 ,C280_=_C283 ,C280_=_C293 ,C280_=_C320 ,C280_=_C330 ,\nC280_=_C2430 ,C280_=_C2567 ,C281_=_C283 ,C281_=_C308 ,C281_=_C321 ,C281_=_C379 ,\nC281_=_C2169 ,C281_=_C3166 ,C283_=_C297 ,C283_=_C323 ,C283_=_C335 ,C283_=_C1322 ,\nC283_=_C1370 ,C283_=_C3766 ,C290_=_C291 ,C290_=_C292 ,C290_=_C293 ,C290_=_C294 ,\nC290_=_C296 ,C290_=_C297 ,C290_=_C303 ,C290_=_C1269 ,C290_=_C1277 ,C290_=_C1281 ,\nC291_=_C292 ,C291_=_C293 ,C291_=_C294 ,C291_=_C296 ,C291_=_C297 ,C291_=_C304 ,\nC291_=_C376 ,C291_=_C899 ,C291_=_C1181 ,C291_=_C1794 ,C292_=_C293 ,C292_=_C294 ,\nC292_=_C296 ,C292_=_C297 ,C292_=_C306 ,C292_=_C1311 ,C292_=_C1351 ,C292_=_C2421 ,\nC292_=_C2422 ,C293_=_C294 ,C293_=_C296 ,C293_=_C297 ,C293_=_C320 ,C293_=_C330 ,\nC293_=_C2430 ,C293_=_C2567 ,C294_=_C296 ,C294_=_C297 ,C294_=_C309 ,C294_=_C1203 ,\nC294_=_C2448 ,C294_=_C3232 ,C294_=_C3235 ,C294_=_C3239 ,C294_=_C3241 ,C296_=_C297 ,\nC296_=_C311 ,C296_=_C2843 ,C296_=_C2860 ,C296_=_C3770 ,C296_=_C3782 ,C296_=_C3948 ,\nC297_=_C323 ,C297_=_C335 ,C297_=_C1322 ,C297_=_C1370 ,C297_=_C3766 ,C303_=_C304 ,\nC303_=_C306 ,C303_=_C307 ,C303_=_C308 ,C303_=_C309 ,C303_=_C311 ,C303_=_C1269 ,\nC303_=_C1277 ,C303_=_C1281 ,C304_=_C306 ,C304_=_C307 ,C304_=_C308 ,C304_=_C309 ,\nC304_=_C311 ,C304_=_C376 ,C304_=_C899 ,C304_=_C1181 ,C304_=_C1794 ,C306_=_C307 ,\nC306_=_C308 ,C306_=_C309 ,C306_=_C311 ,C306_=_C1311 ,C306_=_C1351 ,C306_=_C2421 ,\nC306_=_C2422 ,C307_=_C308 ,C307_=_C309 ,C307_=_C311 ,C307_=_C319 ,C307_=_C378 ,\nC307_=_C2167 ,C307_=_C2473 ,C307_=_C2478 ,C308_=_C309 ,C308_=_C311 ,C308_=_C321 ,\nC308_=_C379 ,C308_=_C2169 ,C308_=_C3166 ,C309_=_C311 ,C309_=_C1203 ,C309_=_C2448 ,\nC309_=_C3232 ,C309_=_C3235 ,C309_=_C3239 ,C309_=_C3241 ,C311_=_C2843 ,C311_=_C2860 ,\nC311_=_C3770 ,C311_=_C3782 ,C311_=_C3948 ,C319_=_C320 ,C319_=_C321 ,C319_=_C323 ,\nC319_=_C378 ,C319_=_C2167 ,C319_=_C2473 ,C319_=_C2478 ,C320_=_C321 ,C320_=_C323 ,\nC320_=_C330 ,C320_=_C2430 ,C320_=_C2567 ,C321_=_C323 ,C321_=_C379 ,C321_=_C2169 ,\nC321_=_C3166 ,C323_=_C335 ,C323_=_C1322 ,C323_=_C1370 ,C323_=_C3766 ,C330_=_C335 ,\nC330_=_C2430 ,C330_=_C2567 ,C335_=_C1322 ,C335_=_C1370 ,C335_=_C3766 ,C343_=_C344 ,\nC343_=_C352 ,C343_=_C366 ,C343_=_C2519 ,C343_=_C2521 ,C343_=_C2522 ,C344_=_C356 ,\nC344_=_C367 ,C344_=_C3539 ,C344_=_C3540 ,C344_=_C3541 ,C344_=_C3544 ,C344_=_C3547 ,\nC352_=_C356 ,C352_=_C362 ,C352_=_C366 ,C352_=_C2519 ,C352_=_C2521 ,C352_=_C2522 ,\nC356_=_C362 ,C356_=_C367 ,C356_=_C3539 ,C356_=_C3540 ,C356_=_C3541 ,C356_=_C3544 ,\nC356_=_C3547 ,C362_=_C372 ,C362_=_C484 ,C362_=_C1100 ,C362_=_C1479 ,C362_=_C3775 ,\nC362_=_C3822 ,C366_=_C367 ,C366_=_C372 ,C366_=_C2519 ,C366_=_C2521 ,C366_=_C2522 ,\nC367_=_C372 ,C367_=_C3539 ,C367_=_C3540 ,C367_=_C3541 ,C367_=_C3544 ,C367_=_C3547 ,\nC372_=_C484 ,C372_=_C1100 ,C372_=_C1479 ,C372_=_C3775 ,C372_=_C3822 ,C373_=_C376 ,\nC373_=_C378 ,C373_=_C379 ,C373_=_C381 ,C373_=_C383 ,C373_=_C679 ,C373_=_C680 ,\nC373_=_C682 ,C373_=_C683 ,C373_=_C687 ,C373_=_C697 ,C373_=_C698 ,C373_=_C700 ,\nC376_=_C378 ,C376_=_C379 ,C376_=_C381 ,C376_=_C383 ,C376_=_C899 ,C376_=_C1181 ,\nC376_=_C1794 ,C378_=_C379 ,C378_=_C381 ,C378_=_C383 ,C378_=_C2167 ,C378_=_C2473 ,\nC378_=_C2478 ,C379_=_C381 ,C379_=_C383 ,C379_=_C2169 ,C379_=_C3166 ,C381_=_C383 ,\nC381_=_C905 ,C381_=_C1189 ,C381_=_C2656 ,C383_=_C909 ,C383_=_C1194 ,C398_=_C641 ,\nC398_=_C948 ,C398_=_C1604 ,C398_=_C1732 ,C398_=_C1808 ,C398_=_C1987 ,C398_=_C2758 ,\nC398_=_C2901 ,C398_=_C3304 ,C398_=_C3306 ,C398_=_C3308 ,C398_=_C3309 ,C398_=_C3310 ,\nC398_=_C3313 ,C398_=_C3315 ,C398_=_C3316 ,C425_=_C430 ,C425_=_C458 ,C425_=_C929 ,\nC425_=_C954 ,C425_=_C1115 ,C425_=_C1407 ,C425_=_C1756 ,C425_=_C1970 ,C425_=_C2216 ,\nC425_=_C2421 ,C425_=_C2791 ,C425_=_C3015 ,C425_=_C3211 ,C425_=_C3224 ,C425_=_C3263 ,\nC425_=_C3441 ,C425_=_C3540 ,C425_=_C3759 ,C425_=_C3760 ,C425_=_C3761 ,C425_=_C3762 ,\nC425_=_C3764 ,C425_=_C3765 ,C425_=_C3766 ,C425_=_C3767 ,C425_=_C3768 ,C430_=_C959 ,\nC430_=_C1119 ,C430_=_C1237 ,C430_=_C2478 ,C430_=_C2613 ,C430_=_C3020 ,C430_=_C3166 ,\nC430_=_C3204 ,C430_=_C3228 ,C430_=_C3328 ,C430_=_C3544 ,C430_=_C3893 ,C430_=_C3914 ,\nC430_=_C4038 ,C430_=_C4039 ,C440_=_C442 ,C440_=_C443 ,C440_=_C444 ,C440_=_C445 ,\nC440_=_C449 ,C440_=_C458 ,C440_=_C459 ,C440_=_C462 ,C440_=_C627 ,C440_=_C1125 ,\nC440_=_C1129 ,C440_=_C1133 ,C440_=_C1135 ,C440_=_C1137 ,C440_=_C1138 ,C440_=_C1139 ,\nC440_=_C1142 ,C440_=_C1143 ,C440_=_C1144</w:t>
      </w:r>
    </w:p>
    <w:p>
      <w:pPr>
        <w:pStyle w:val="PreformattedText"/>
        <w:bidi w:val="0"/>
        <w:spacing w:before="0" w:after="0"/>
        <w:jc w:val="left"/>
        <w:rPr/>
      </w:pPr>
      <w:r>
        <w:rPr/>
        <w:t xml:space="preserve"> </w:t>
      </w:r>
      <w:r>
        <w:rPr/>
        <w:t>,C440_=_C1145 ,C440_=_C1148 ,C440_=_C1150 ,\nC442_=_C443 ,C442_=_C444 ,C442_=_C445 ,C442_=_C449 ,C442_=_C458 ,C442_=_C459 ,\nC442_=_C462 ,C442_=_C910 ,C442_=_C1218 ,C442_=_C1310 ,C442_=_C1311 ,C442_=_C1312 ,\nC442_=_C1313 ,C442_=_C1314 ,C442_=_C1315 ,C442_=_C1316 ,C442_=_C1318 ,C442_=_C1319 ,\nC442_=_C1322 ,C443_=_C444 ,C443_=_C445 ,C443_=_C449 ,C443_=_C458 ,C443_=_C459 ,\nC443_=_C462 ,C443_=_C911 ,C443_=_C1219 ,C443_=_C1348 ,C443_=_C1349 ,C443_=_C1350 ,\nC443_=_C1351 ,C443_=_C1352 ,C443_=_C1353 ,C443_=_C1354 ,C443_=_C1355 ,C443_=_C1356 ,\nC443_=_C1358 ,C443_=_C1359 ,C443_=_C1361 ,C443_=_C1362 ,C443_=_C1363 ,C443_=_C1364 ,\nC443_=_C1365 ,C443_=_C1367 ,C443_=_C1369 ,C443_=_C1370 ,C444_=_C445 ,C444_=_C449 ,\nC444_=_C458 ,C444_=_C459 ,C444_=_C462 ,C444_=_C632 ,C444_=_C655 ,C444_=_C724 ,\nC444_=_C1285 ,C444_=_C1481 ,C444_=_C1484 ,C444_=_C1486 ,C444_=_C1487 ,C444_=_C1488 ,\nC444_=_C1491 ,C444_=_C1492 ,C444_=_C1493 ,C444_=_C1495 ,C444_=_C1499 ,C444_=_C1501 ,\nC445_=_C449 ,C445_=_C458 ,C445_=_C459 ,C445_=_C462 ,C445_=_C725 ,C445_=_C1220 ,\nC445_=_C1287 ,C445_=_C1616 ,C445_=_C1617 ,C445_=_C1619 ,C445_=_C1620 ,C445_=_C1621 ,\nC445_=_C1622 ,C445_=_C1623 ,C445_=_C1624 ,C445_=_C1625 ,C445_=_C1626 ,C445_=_C1628 ,\nC445_=_C1630 ,C445_=_C1633 ,C445_=_C1634 ,C449_=_C458 ,C449_=_C459 ,C449_=_C462 ,\nC449_=_C577 ,C449_=_C974 ,C449_=_C1054 ,C449_=_C1224 ,C449_=_C1642 ,C449_=_C1704 ,\nC449_=_C2006 ,C449_=_C2046 ,C449_=_C2063 ,C449_=_C2668 ,C449_=_C2722 ,C449_=_C2723 ,\nC449_=_C2724 ,C449_=_C2725 ,C449_=_C2728 ,C449_=_C2729 ,C449_=_C2730 ,C449_=_C2731 ,\nC449_=_C2732 ,C449_=_C2734 ,C449_=_C2736 ,C449_=_C2737 ,C458_=_C459 ,C458_=_C462 ,\nC458_=_C929 ,C458_=_C954 ,C458_=_C1115 ,C458_=_C1407 ,C458_=_C1756 ,C458_=_C1970 ,\nC458_=_C2216 ,C458_=_C2421 ,C458_=_C2791 ,C458_=_C3015 ,C458_=_C3211 ,C458_=_C3224 ,\nC458_=_C3263 ,C458_=_C3441 ,C458_=_C3540 ,C458_=_C3759 ,C458_=_C3760 ,C458_=_C3761 ,\nC458_=_C3762 ,C458_=_C3764 ,C458_=_C3765 ,C458_=_C3766 ,C458_=_C3767 ,C458_=_C3768 ,\nC459_=_C462 ,C459_=_C533 ,C459_=_C612 ,C459_=_C743 ,C459_=_C1780 ,C459_=_C2303 ,\nC459_=_C2699 ,C459_=_C2895 ,C459_=_C3016 ,C459_=_C3031 ,C459_=_C3095 ,C459_=_C3136 ,\nC459_=_C3199 ,C459_=_C3249 ,C459_=_C3414 ,C459_=_C3489 ,C459_=_C3586 ,C459_=_C3594 ,\nC459_=_C3802 ,C459_=_C3803 ,C459_=_C3804 ,C459_=_C3805 ,C459_=_C3806 ,C459_=_C3807 ,\nC462_=_C958 ,C462_=_C1236 ,C462_=_C1742 ,C462_=_C2503 ,C462_=_C2953 ,C462_=_C2987 ,\nC462_=_C3088 ,C462_=_C3506 ,C462_=_C3629 ,C462_=_C3677 ,C462_=_C3717 ,C462_=_C3913 ,\nC462_=_C4022 ,C462_=_C4023 ,C462_=_C4025 ,C462_=_C4026 ,C469_=_C473 ,C469_=_C476 ,\nC469_=_C478 ,C469_=_C479 ,C469_=_C481 ,C469_=_C484 ,C469_=_C485 ,C469_=_C486 ,\nC469_=_C1084 ,C473_=_C476 ,C473_=_C478 ,C473_=_C479 ,C473_=_C481 ,C473_=_C484 ,\nC473_=_C485 ,C473_=_C486 ,C473_=_C1748 ,C473_=_C1756 ,C473_=_C1762 ,C476_=_C478 ,\nC476_=_C479 ,C476_=_C481 ,C476_=_C484 ,C476_=_C485 ,C476_=_C486 ,C476_=_C2837 ,\nC476_=_C2849 ,C476_=_C2873 ,C476_=_C2874 ,C476_=_C2878 ,C478_=_C479 ,C478_=_C481 ,\nC478_=_C484 ,C478_=_C485 ,C478_=_C486 ,C478_=_C2648 ,C478_=_C3249 ,C479_=_C481 ,\nC479_=_C484 ,C479_=_C485 ,C479_=_C486 ,C479_=_C1316 ,C479_=_C1356 ,C479_=_C3441 ,\nC479_=_C3444 ,C481_=_C484 ,C481_=_C485 ,C481_=_C486 ,C481_=_C716 ,C481_=_C1211 ,\nC481_=_C2238 ,C481_=_C2454 ,C481_=_C3431 ,C481_=_C3735 ,C484_=_C485 ,C484_=_C486 ,\nC484_=_C1100 ,C484_=_C1479 ,C484_=_C3775 ,C484_=_C3822 ,C485_=_C486 ,C485_=_C766 ,\nC485_=_C895 ,C485_=_C1480 ,C485_=_C3788 ,C485_=_C3799 ,C485_=_C3826 ,C485_=_C3849 ,\nC486_=_C722 ,C486_=_C1217 ,C486_=_C2247 ,C486_=_C3438 ,C486_=_C3768 ,C490_=_C514 ,\nC490_=_C628 ,C490_=_C680 ,C490_=_C937 ,C490_=_C966 ,C490_=_C1179 ,C490_=_C1180 ,\nC490_=_C1181 ,C490_=_C1183 ,C490_=_C1185 ,C490_=_C1186 ,C490_=_C1188 ,C490_=_C1189 ,\nC490_=_C1190 ,C490_=_C1193 ,C490_=_C1194 ,C514_=_C1308 ,C514_=_C1655 ,C514_=_C1695 ,\nC514_=_C1720 ,C514_=_C1743 ,C514_=_C1819 ,C514_=_C1935 ,C514_=_C2505 ,C514_=_C2832 ,\nC514_=_C2940 ,C514_=_C2957 ,C514_=_C2991 ,C514_=_C3098 ,C514_=_C3368 ,C514_=_C3390 ,\nC514_=_C3508 ,C514_=_C3547 ,C514_=_C3597 ,C514_=_C3633 ,C514_=_C3886 ,C514_=_C3918 ,\nC514_=_C4004 ,C514_=_C4043 ,C514_=_C4087 ,C520_=_C522 ,C520_=_C533 ,C520_=_C537 ,\nC520_=_C777 ,C520_=_C1397 ,C520_=_C1440 ,C520_=_C2231 ,C520_=_C2233 ,C520_=_C2235 ,\nC520_=_C2237 ,C520_=_C2238 ,C520_=_C2240 ,C520_=_C2241 ,C520_=_C2242 ,C520_=_C2243 ,\nC520_=_C2244 ,C520_=_C2245 ,C520_=_C2247 ,C522_=_C533 ,C522_=_C537 ,C522_=_C1443 ,\nC522_=_C2248 ,C522_=_C2546 ,C522_=_C2547 ,C522_=_C2548 ,C522_=_C2550 ,C522_=_C2553 ,\nC522_=_C2555 ,C522_=_C2556 ,C522_=_C2557 ,C522_=_C2558 ,C522_=_C2559 ,C522_=_C2560 ,\nC522_=_C2561 ,C522_=_C2562 ,C522_=_C2564 ,C533_=_C537 ,C533_=_C612 ,C533_=_C743 ,\nC533_=_C1780 ,C533_=_C2303 ,C533_=_C2699 ,C533_=_C2895 ,C533_=_C3016 ,C533_=_C3031 ,\nC533_=_C3095 ,C533_=_C3136 ,C533_=_C3199 ,C533_=_C3249 ,C533_=_C3414 ,C533_=_C3489 ,\nC533_=_C3586 ,C533_=_C3594 ,C533_=_C3802 ,C533_=_C3803 ,C533_=_C3804 ,C533_=_C3805 ,\nC533_=_C3806 ,C533_=_C3807 ,C537_=_C1781 ,C537_=_C2304 ,C537_=_C2387 ,C537_=_C2411 ,\nC537_=_C2522 ,C537_=_C2681 ,C537_=_C2778 ,C537_=_C2937 ,C537_=_C2969 ,C537_=_C3018 ,\nC537_=_C3059 ,C537_=_C3073 ,C537_=_C3096 ,C537_=_C3107 ,C537_=_C3138 ,C537_=_C3200 ,\nC537_=_C3350 ,C537_=_C3415 ,C537_=_C3479 ,C537_=_C3504 ,C537_=_C3589 ,C537_=_C3882 ,\nC537_=_C3883 ,C545_=_C557 ,C545_=_C562 ,C545_=_C871 ,C545_=_C875 ,C545_=_C877 ,\nC545_=_C878 ,C545_=_C879 ,C545_=_C880 ,C545_=_C881 ,C545_=_C882 ,C545_=_C883 ,\nC545_=_C884 ,C545_=_C885 ,C545_=_C887 ,C545_=_C888 ,C545_=_C891 ,C545_=_C894 ,\nC545_=_C895 ,C557_=_C562 ,C557_=_C583 ,C557_=_C735 ,C557_=_C781 ,C557_=_C1402 ,\nC557_=_C2067 ,C557_=_C2677 ,C557_=_C2759 ,C557_=_C2806 ,C557_=_C3117 ,C557_=_C3289 ,\nC557_=_C3427 ,C557_=_C3428 ,C557_=_C3429 ,C557_=_C3430 ,C557_=_C3431 ,C557_=_C3432 ,\nC557_=_C3433 ,C557_=_C3434 ,C557_=_C3435 ,C557_=_C3436 ,C557_=_C3437 ,C557_=_C3438 ,\nC557_=_C3439 ,C562_=_C1994 ,C562_=_C2259 ,C562_=_C3122 ,C562_=_C3212 ,C562_=_C3349 ,\nC562_=_C3702 ,C562_=_C3826 ,C577_=_C583 ,C577_=_C584 ,C577_=_C974 ,C577_=_C1054 ,\nC577_=_C1224 ,C577_=_C1642 ,C577_=_C1704 ,C577_=_C2006 ,C577_=_C2046 ,C577_=_C2063 ,\nC577_=_C2668 ,C577_=_C2722 ,C577_=_C2723 ,C577_=_C2724 ,C577_=_C2725 ,C577_=_C2728 ,\nC577_=_C2729 ,C577_=_C2730 ,C577_=_C2731 ,C577_=_C2732 ,C577_=_C2734 ,C577_=_C2736 ,\nC577_=_C2737 ,C583_=_C584 ,C583_=_C735 ,C583_=_C781 ,C583_=_C1402 ,C583_=_C2067 ,\nC583_=_C2677 ,C583_=_C2759 ,C583_=_C2806 ,C583_=_C3117 ,C583_=_C3289 ,C583_=_C3427 ,\nC583_=_C3428 ,C583_=_C3429 ,C583_=_C3430 ,C583_=_C3431 ,C583_=_C3432 ,C583_=_C3433 ,\nC583_=_C3434 ,C583_=_C3435 ,C583_=_C3436 ,C583_=_C3437 ,C583_=_C3438 ,C583_=_C3439 ,\nC584_=_C1896 ,C584_=_C2025 ,C584_=_C2068 ,C584_=_C2678 ,C584_=_C2760 ,C584_=_C3452 ,\nC584_=_C3454 ,C584_=_C3455 ,C584_=_C3456 ,C584_=_C3457 ,C584_=_C3458 ,C584_=_C3459 ,\nC584_=_C3460 ,C584_=_C3461 ,C584_=_C3462 ,C584_=_C3464 ,C602_=_C604 ,C602_=_C612 ,\nC602_=_C2099 ,C602_=_C2167 ,C602_=_C2168 ,C602_=_C2169 ,C602_=_C2170 ,C602_=_C2172 ,\nC602_=_C2173 ,C602_=_C2174 ,C602_=_C2176 ,C602_=_C2178 ,C602_=_C2179 ,C602_=_C2180 ,\nC602_=_C2181 ,C602_=_C2182 ,C604_=_C612 ,C604_=_C636 ,C604_=_C1891 ,C604_=_C2353 ,\nC604_=_C2647 ,C604_=_C2648 ,C604_=_C2650 ,C604_=_C2651 ,C604_=_C2652 ,C604_=_C2653 ,\nC604_=_C2656 ,C604_=_C2657 ,C604_=_C2658 ,C604_=_C2659 ,C604_=_C2660 ,C604_=_C2661 ,\nC604_=_C2662 ,C604_=_C2663 ,C604_=_C2665 ,C604_=_C2666 ,C604_=_C2667 ,C612_=_C743 ,\nC612_=_C1780 ,C612_=_C2303 ,C612_=_C2699 ,C612_=_C2895 ,C612_=_C3016 ,C612_=_C3031 ,\nC612_=_C3095 ,C612_=_C3136 ,C612_=_C3199 ,C612_=_C3249 ,C612_=_C3414 ,C612_=_C3489 ,\nC612_=_C3586 ,C612_=_C3594 ,C612_=_C3802 ,C612_=_C3803 ,C612_=_C3804 ,C612_=_C3805 ,\nC612_=_C3806 ,C612_=_C3807 ,C627_=_C628 ,C627_=_C629 ,C627_=_C632 ,C627_=_C635 ,\nC627_=_C636 ,C627_=_C639 ,C627_=_C641 ,C627_=_C645 ,C627_=_C649 ,C627_=_C1125 ,\nC627_=_C1129 ,C627_=_C1133 ,C627_=_C1135 ,C627_=_C1137 ,C627_=_C1138 ,C627_=_C1139 ,\nC627_=_C1142 ,C627_=_C1143 ,C627_=_C1144 ,C627_=_C1145 ,C627_=_C1148 ,C627_=_C1150 ,\nC628_=_C629 ,C628_=_C632 ,C628_=_C635 ,C628_=_C636 ,C628_=_C639 ,C628_=_C641 ,\nC628_=_C645 ,C628_=_C649 ,C628_=_C680 ,C628_=_C937 ,C628_=_C966 ,C628_=_C1179 ,\nC628_=_C1180 ,C628_=_C1181 ,C628_=_C1183 ,C628_=_C1185 ,C628_=_C1186 ,C628_=_C1188 ,\nC628_=_C1189 ,C628_=_C1190 ,C628_=_C1193 ,C628_=_C1194 ,C629_=_C632 ,C629_=_C635 ,\nC629_=_C636 ,C629_=_C639 ,C629_=_C641 ,C629_=_C645 ,C629_=_C649 ,C629_=_C1243 ,\nC629_=_C1244 ,C629_=_C1246 ,C629_=_C1248 ,C629_=_C1249 ,C629_=_C1250 ,C629_=_C1251 ,\nC629_=_C1253 ,C629_=_C1254 ,C629_=_C1255 ,C629_=_C1257 ,C629_=_C1259 ,C629_=_C1262 ,\nC629_=_C1263 ,C629_=_C1264 ,C632_=_C635 ,C632_=_C636 ,C632_=_C639 ,C632_=_C641 ,\nC632_=_C645 ,C632_=_C649 ,C632_=_C655 ,C632_=_C724 ,C632_=_C1285 ,C632_=_C1481 ,\nC632_=_C1484 ,C632_=_C1486 ,C632_=_C1487 ,C632_=_C1488 ,C632_=_C1491 ,C632_=_C1492 ,\nC632_=_C1493 ,C632_=_C1495 ,C632_=_C1499 ,C632_=_C1501 ,C635_=_C636 ,C635_=_C639 ,\nC635_=_C641 ,C635_=_C645 ,C635_=_C649 ,C635_=_C687 ,C635_=_C943 ,C635_=_C1505 ,\nC635_=_C1724 ,C635_=_C1748 ,C635_=_C1802 ,C635_=_C2448 ,C635_=_C2451 ,C635_=_C2453 ,\nC635_=_C2454 ,C635_=_C2455 ,C635_=_C2456 ,C635_=_C2457 ,C635_=_C2460 ,C635_=_C2463 ,\nC635_=_C2464 ,C636_=_C639 ,C636_=_C641 ,C636_=_C645 ,C636_=_C649 ,C636_=_C1891 ,\nC636_=_C2353 ,C636_=_C2647 ,C636_=_C2648 ,C636_=_C2650 ,C636_=_C2651 ,C636_=_C2652 ,\nC636_=_C2653 ,C636_=_C2656 ,C636_=_C2657 ,C636_=_C2658 ,C636_=_C2659 ,C636_=_C2660 ,\nC636_=_C2661 ,C636_=_C2662 ,C636_=_C2663 ,C636_=_C2665 ,C636_=_C2666 ,C636_=_C2667 ,\nC639_=_C641 ,C639_=_C645 ,C639_=_C649 ,C639_=_C667 ,C639_=_C801 ,C639_=_C1160 ,\nC639_=_C1295 ,C639_=_C1333 ,C639_=_C1537 ,C639_=_C1828 ,C639_=_C1845 ,C639_=_C2150 ,\nC639_=_C2355 ,C639_=_C2595 ,C639_=_C2671 ,C639_=_C2787 ,C639_=_C2837 ,C639_=_C2839 ,\nC639_=_C2841 ,C639_=_C2842 ,C639_=_C2843 ,C639_=_C2844 ,C639_=_C2846 ,C639_=_C2847 ,\nC639_=_C2848 ,C641_=_C645 ,C641_=_C649 ,C641_=_C948 ,C641_=_C1604</w:t>
      </w:r>
    </w:p>
    <w:p>
      <w:pPr>
        <w:pStyle w:val="PreformattedText"/>
        <w:bidi w:val="0"/>
        <w:spacing w:before="0" w:after="0"/>
        <w:jc w:val="left"/>
        <w:rPr/>
      </w:pPr>
      <w:r>
        <w:rPr/>
        <w:t xml:space="preserve"> </w:t>
      </w:r>
      <w:r>
        <w:rPr/>
        <w:t>,C641_=_C1732 ,\nC641_=_C1808 ,C641_=_C1987 ,C641_=_C2758 ,C641_=_C2901 ,C641_=_C3304 ,C641_=_C3306 ,\nC641_=_C3308 ,C641_=_C3309 ,C641_=_C3310 ,C641_=_C3313 ,C641_=_C3315 ,C641_=_C3316 ,\nC645_=_C649 ,C645_=_C2280 ,C645_=_C2473 ,C645_=_C2585 ,C645_=_C2637 ,C645_=_C2711 ,\nC645_=_C3600 ,C645_=_C3625 ,C645_=_C3693 ,C645_=_C3695 ,C645_=_C3697 ,C645_=_C3699 ,\nC645_=_C3700 ,C649_=_C1240 ,C649_=_C2095 ,C649_=_C2614 ,C649_=_C2625 ,C649_=_C2750 ,\nC649_=_C3061 ,C649_=_C3205 ,C649_=_C3331 ,C649_=_C3632 ,C649_=_C3856 ,C649_=_C3894 ,\nC649_=_C4071 ,C649_=_C4072 ,C655_=_C662 ,C655_=_C667 ,C655_=_C669 ,C655_=_C724 ,\nC655_=_C1285 ,C655_=_C1481 ,C655_=_C1484 ,C655_=_C1486 ,C655_=_C1487 ,C655_=_C1488 ,\nC655_=_C1491 ,C655_=_C1492 ,C655_=_C1493 ,C655_=_C1495 ,C655_=_C1499 ,C655_=_C1501 ,\nC662_=_C667 ,C662_=_C669 ,C662_=_C942 ,C662_=_C1051 ,C662_=_C1269 ,C662_=_C1597 ,\nC662_=_C1703 ,C662_=_C1867 ,C662_=_C2003 ,C662_=_C2043 ,C662_=_C2101 ,C662_=_C2429 ,\nC662_=_C2430 ,C662_=_C2431 ,C662_=_C2432 ,C662_=_C2433 ,C662_=_C2434 ,C662_=_C2435 ,\nC662_=_C2438 ,C662_=_C2440 ,C662_=_C2441 ,C662_=_C2442 ,C662_=_C2443 ,C662_=_C2444 ,\nC662_=_C2445 ,C662_=_C2446 ,C667_=_C669 ,C667_=_C801 ,C667_=_C1160 ,C667_=_C1295 ,\nC667_=_C1333 ,C667_=_C1537 ,C667_=_C1828 ,C667_=_C1845 ,C667_=_C2150 ,C667_=_C2355 ,\nC667_=_C2595 ,C667_=_C2671 ,C667_=_C2787 ,C667_=_C2837 ,C667_=_C2839 ,C667_=_C2841 ,\nC667_=_C2842 ,C667_=_C2843 ,C667_=_C2844 ,C667_=_C2846 ,C667_=_C2847 ,C667_=_C2848 ,\nC669_=_C1057 ,C669_=_C1169 ,C669_=_C2011 ,C669_=_C2053 ,C669_=_C2105 ,C669_=_C2193 ,\nC669_=_C2567 ,C669_=_C2776 ,C669_=_C3291 ,C669_=_C3612 ,C669_=_C3613 ,C669_=_C3614 ,\nC669_=_C3615 ,C669_=_C3616 ,C669_=_C3618 ,C669_=_C3619 ,C679_=_C680 ,C679_=_C682 ,\nC679_=_C683 ,C679_=_C687 ,C679_=_C697 ,C679_=_C698 ,C679_=_C700 ,C679_=_C899 ,\nC679_=_C900 ,C679_=_C901 ,C679_=_C902 ,C679_=_C903 ,C679_=_C904 ,C679_=_C905 ,\nC679_=_C907 ,C679_=_C908 ,C679_=_C909 ,C680_=_C682 ,C680_=_C683 ,C680_=_C687 ,\nC680_=_C697 ,C680_=_C698 ,C680_=_C700 ,C680_=_C937 ,C680_=_C966 ,C680_=_C1179 ,\nC680_=_C1180 ,C680_=_C1181 ,C680_=_C1183 ,C680_=_C1185 ,C680_=_C1186 ,C680_=_C1188 ,\nC680_=_C1189 ,C680_=_C1190 ,C680_=_C1193 ,C680_=_C1194 ,C682_=_C683 ,C682_=_C687 ,\nC682_=_C697 ,C682_=_C698 ,C682_=_C700 ,C682_=_C796 ,C682_=_C1574 ,C682_=_C1575 ,\nC682_=_C1576 ,C682_=_C1578 ,C682_=_C1579 ,C682_=_C1581 ,C682_=_C1582 ,C682_=_C1583 ,\nC682_=_C1585 ,C682_=_C1588 ,C682_=_C1592 ,C683_=_C687 ,C683_=_C697 ,C683_=_C698 ,\nC683_=_C700 ,C683_=_C797 ,C683_=_C1658 ,C683_=_C1659 ,C683_=_C1660 ,C683_=_C1662 ,\nC683_=_C1663 ,C683_=_C1664 ,C683_=_C1665 ,C683_=_C1666 ,C683_=_C1669 ,C683_=_C1670 ,\nC683_=_C1672 ,C683_=_C1675 ,C687_=_C697 ,C687_=_C698 ,C687_=_C700 ,C687_=_C943 ,\nC687_=_C1505 ,C687_=_C1724 ,C687_=_C1748 ,C687_=_C1802 ,C687_=_C2448 ,C687_=_C2451 ,\nC687_=_C2453 ,C687_=_C2454 ,C687_=_C2455 ,C687_=_C2456 ,C687_=_C2457 ,C687_=_C2460 ,\nC687_=_C2463 ,C687_=_C2464 ,C697_=_C698 ,C697_=_C700 ,C697_=_C814 ,C697_=_C2142 ,\nC697_=_C2367 ,C697_=_C2641 ,C697_=_C2748 ,C697_=_C3153 ,C697_=_C3239 ,C697_=_C3377 ,\nC697_=_C3578 ,C697_=_C3644 ,C697_=_C3725 ,C697_=_C3958 ,C697_=_C3965 ,C697_=_C3966 ,\nC697_=_C3967 ,C698_=_C700 ,C698_=_C816 ,C698_=_C986 ,C698_=_C1061 ,C698_=_C1651 ,\nC698_=_C1719 ,C698_=_C2016 ,C698_=_C2058 ,C698_=_C2612 ,C698_=_C2643 ,C698_=_C2878 ,\nC698_=_C2919 ,C698_=_C3155 ,C698_=_C3226 ,C698_=_C3379 ,C698_=_C3656 ,C698_=_C3727 ,\nC698_=_C3753 ,C698_=_C3948 ,C698_=_C3999 ,C698_=_C4002 ,C700_=_C1084 ,C700_=_C1281 ,\nC700_=_C1522 ,C700_=_C1762 ,C700_=_C1818 ,C700_=_C2017 ,C700_=_C2308 ,C700_=_C2541 ,\nC700_=_C2908 ,C700_=_C3241 ,C700_=_C3284 ,C700_=_C3367 ,C700_=_C3444 ,C700_=_C3735 ,\nC700_=_C3892 ,C700_=_C3901 ,C700_=_C3906 ,C700_=_C3941 ,C700_=_C3969 ,C700_=_C4027 ,\nC700_=_C4032 ,C700_=_C4033 ,C702_=_C707 ,C702_=_C712 ,C702_=_C714 ,C702_=_C715 ,\nC702_=_C716 ,C702_=_C718 ,C702_=_C720 ,C702_=_C721 ,C702_=_C722 ,C702_=_C769 ,\nC702_=_C770 ,C702_=_C777 ,C702_=_C781 ,C702_=_C785 ,C707_=_C712 ,C707_=_C714 ,\nC707_=_C715 ,C707_=_C716 ,C707_=_C718 ,C707_=_C720 ,C707_=_C721 ,C707_=_C722 ,\nC707_=_C1179 ,C707_=_C1195 ,C707_=_C1397 ,C707_=_C1402 ,C707_=_C1407 ,C712_=_C714 ,\nC712_=_C715 ,C712_=_C716 ,C712_=_C718 ,C712_=_C720 ,C712_=_C721 ,C712_=_C722 ,\nC712_=_C881 ,C712_=_C1201 ,C712_=_C2231 ,C712_=_C3117 ,C712_=_C3122 ,C714_=_C715 ,\nC714_=_C716 ,C714_=_C718 ,C714_=_C720 ,C714_=_C721 ,C714_=_C722 ,C714_=_C887 ,\nC714_=_C1469 ,C714_=_C1665 ,C714_=_C2170 ,C714_=_C3640 ,C714_=_C3644 ,C715_=_C716 ,\nC715_=_C718 ,C715_=_C720 ,C715_=_C721 ,C715_=_C722 ,C715_=_C1033 ,C715_=_C1188 ,\nC715_=_C1210 ,C715_=_C2237 ,C715_=_C2453 ,C715_=_C3308 ,C715_=_C3430 ,C715_=_C3620 ,\nC715_=_C3715 ,C715_=_C3716 ,C715_=_C3717 ,C716_=_C718 ,C716_=_C720 ,C716_=_C721 ,\nC716_=_C722 ,C716_=_C1211 ,C716_=_C2238 ,C716_=_C2454 ,C716_=_C3431 ,C716_=_C3735 ,\nC718_=_C720 ,C718_=_C721 ,C718_=_C722 ,C718_=_C891 ,C718_=_C1363 ,C718_=_C1474 ,\nC718_=_C1670 ,C718_=_C2174 ,C718_=_C3457 ,C718_=_C3844 ,C718_=_C3958 ,C720_=_C721 ,\nC720_=_C722 ,C720_=_C894 ,C720_=_C1478 ,C720_=_C1675 ,C720_=_C2178 ,C720_=_C3765 ,\nC720_=_C3848 ,C720_=_C3965 ,C720_=_C4039 ,C721_=_C722 ,C721_=_C1213 ,C721_=_C2244 ,\nC721_=_C2847 ,C721_=_C3193 ,C721_=_C3435 ,C722_=_C1217 ,C722_=_C2247 ,C722_=_C3438 ,\nC722_=_C3768 ,C724_=_C725 ,C724_=_C735 ,C724_=_C743 ,C724_=_C1285 ,C724_=_C1481 ,\nC724_=_C1484 ,C724_=_C1486 ,C724_=_C1487 ,C724_=_C1488 ,C724_=_C1491 ,C724_=_C1492 ,\nC724_=_C1493 ,C724_=_C1495 ,C724_=_C1499 ,C724_=_C1501 ,C725_=_C735 ,C725_=_C743 ,\nC725_=_C1220 ,C725_=_C1287 ,C725_=_C1616 ,C725_=_C1617 ,C725_=_C1619 ,C725_=_C1620 ,\nC725_=_C1621 ,C725_=_C1622 ,C725_=_C1623 ,C725_=_C1624 ,C725_=_C1625 ,C725_=_C1626 ,\nC725_=_C1628 ,C725_=_C1630 ,C725_=_C1633 ,C725_=_C1634 ,C735_=_C743 ,C735_=_C781 ,\nC735_=_C1402 ,C735_=_C2067 ,C735_=_C2677 ,C735_=_C2759 ,C735_=_C2806 ,C735_=_C3117 ,\nC735_=_C3289 ,C735_=_C3427 ,C735_=_C3428 ,C735_=_C3429 ,C735_=_C3430 ,C735_=_C3431 ,\nC735_=_C3432 ,C735_=_C3433 ,C735_=_C3434 ,C735_=_C3435 ,C735_=_C3436 ,C735_=_C3437 ,\nC735_=_C3438 ,C735_=_C3439 ,C743_=_C1780 ,C743_=_C2303 ,C743_=_C2699 ,C743_=_C2895 ,\nC743_=_C3016 ,C743_=_C3031 ,C743_=_C3095 ,C743_=_C3136 ,C743_=_C3199 ,C743_=_C3249 ,\nC743_=_C3414 ,C743_=_C3489 ,C743_=_C3586 ,C743_=_C3594 ,C743_=_C3802 ,C743_=_C3803 ,\nC743_=_C3804 ,C743_=_C3805 ,C743_=_C3806 ,C743_=_C3807 ,C752_=_C753 ,C752_=_C754 ,\nC752_=_C755 ,C752_=_C756 ,C752_=_C757 ,C752_=_C758 ,C752_=_C762 ,C752_=_C763 ,\nC752_=_C766 ,C752_=_C767 ,C752_=_C1243 ,C752_=_C1376 ,C752_=_C2095 ,C752_=_C2097 ,\nC753_=_C754 ,C753_=_C755 ,C753_=_C756 ,C753_=_C757 ,C753_=_C758 ,C753_=_C762 ,\nC753_=_C763 ,C753_=_C766 ,C753_=_C767 ,C753_=_C1466 ,C753_=_C2191 ,C753_=_C2193 ,\nC753_=_C2194 ,C753_=_C2195 ,C753_=_C2196 ,C754_=_C755 ,C754_=_C756 ,C754_=_C757 ,\nC754_=_C758 ,C754_=_C762 ,C754_=_C763 ,C754_=_C766 ,C754_=_C767 ,C754_=_C1467 ,\nC754_=_C2407 ,C754_=_C2408 ,C754_=_C2409 ,C754_=_C2410 ,C754_=_C2411 ,C755_=_C756 ,\nC755_=_C757 ,C755_=_C758 ,C755_=_C762 ,C755_=_C763 ,C755_=_C766 ,C755_=_C767 ,\nC755_=_C1246 ,C755_=_C1379 ,C755_=_C2625 ,C755_=_C2627 ,C756_=_C757 ,C756_=_C758 ,\nC756_=_C762 ,C756_=_C763 ,C756_=_C766 ,C756_=_C767 ,C756_=_C1200 ,C756_=_C1248 ,\nC756_=_C1380 ,C756_=_C2743 ,C756_=_C2748 ,C756_=_C2750 ,C756_=_C2752 ,C757_=_C758 ,\nC757_=_C762 ,C757_=_C763 ,C757_=_C766 ,C757_=_C767 ,C757_=_C1468 ,C757_=_C2801 ,\nC757_=_C2806 ,C757_=_C2812 ,C757_=_C2813 ,C757_=_C2814 ,C758_=_C762 ,C758_=_C763 ,\nC758_=_C766 ,C758_=_C767 ,C758_=_C1251 ,C758_=_C1383 ,C758_=_C2433 ,C758_=_C3059 ,\nC758_=_C3061 ,C758_=_C3062 ,C762_=_C763 ,C762_=_C766 ,C762_=_C767 ,C762_=_C1476 ,\nC762_=_C3786 ,C762_=_C3795 ,C762_=_C3846 ,C762_=_C4004 ,C763_=_C766 ,C763_=_C767 ,\nC763_=_C1477 ,C763_=_C3787 ,C763_=_C3798 ,C763_=_C3847 ,C766_=_C767 ,C766_=_C895 ,\nC766_=_C1480 ,C766_=_C3788 ,C766_=_C3799 ,C766_=_C3826 ,C766_=_C3849 ,C767_=_C1264 ,\nC767_=_C1394 ,C767_=_C2848 ,C767_=_C2865 ,C767_=_C3790 ,C767_=_C4002 ,C767_=_C4072 ,\nC767_=_C4084 ,C769_=_C770 ,C769_=_C777 ,C769_=_C781 ,C769_=_C785 ,C769_=_C844 ,\nC769_=_C1020 ,C769_=_C1022 ,C769_=_C1023 ,C769_=_C1027 ,C769_=_C1028 ,C769_=_C1029 ,\nC769_=_C1030 ,C769_=_C1031 ,C769_=_C1033 ,C769_=_C1034 ,C769_=_C1037 ,C769_=_C1038 ,\nC769_=_C1040 ,C769_=_C1041 ,C769_=_C1042 ,C769_=_C1043 ,C770_=_C777 ,C770_=_C781 ,\nC770_=_C785 ,C770_=_C1195 ,C770_=_C1196 ,C770_=_C1198 ,C770_=_C1200 ,C770_=_C1201 ,\nC770_=_C1202 ,C770_=_C1203 ,C770_=_C1208 ,C770_=_C1210 ,C770_=_C1211 ,C770_=_C1213 ,\nC770_=_C1214 ,C770_=_C1216 ,C770_=_C1217 ,C777_=_C781 ,C777_=_C785 ,C777_=_C1397 ,\nC777_=_C1440 ,C777_=_C2231 ,C777_=_C2233 ,C777_=_C2235 ,C777_=_C2237 ,C777_=_C2238 ,\nC777_=_C2240 ,C777_=_C2241 ,C777_=_C2242 ,C777_=_C2243 ,C777_=_C2244 ,C777_=_C2245 ,\nC777_=_C2247 ,C781_=_C785 ,C781_=_C1402 ,C781_=_C2067 ,C781_=_C2677 ,C781_=_C2759 ,\nC781_=_C2806 ,C781_=_C3117 ,C781_=_C3289 ,C781_=_C3427 ,C781_=_C3428 ,C781_=_C3429 ,\nC781_=_C3430 ,C781_=_C3431 ,C781_=_C3432 ,C781_=_C3433 ,C781_=_C3434 ,C781_=_C3435 ,\nC781_=_C3436 ,C781_=_C3437 ,C781_=_C3438 ,C781_=_C3439 ,C785_=_C863 ,C785_=_C1562 ,\nC785_=_C1950 ,C785_=_C2498 ,C785_=_C2949 ,C785_=_C2985 ,C785_=_C3264 ,C785_=_C3503 ,\nC785_=_C3627 ,C785_=_C3715 ,C785_=_C3818 ,C785_=_C3819 ,C785_=_C3820 ,C785_=_C3822 ,\nC785_=_C3823 ,C785_=_C3824 ,C796_=_C797 ,C796_=_C801 ,C796_=_C802 ,C796_=_C810 ,\nC796_=_C811 ,C796_=_C814 ,C796_=_C816 ,C796_=_C1574 ,C796_=_C1575 ,C796_=_C1576 ,\nC796_=_C1578 ,C796_=_C1579 ,C796_=_C1581 ,C796_=_C1582 ,C796_=_C1583 ,C796_=_C1585 ,\nC796_=_C1588 ,C796_=_C1592 ,C797_=_C801 ,C797_=_C802 ,C797_=_C810 ,C797_=_C811 ,\nC797_=_C814 ,C797_=_C816 ,C797_=_C1658 ,C797_=_C1659 ,C797_=_C1660 ,C797_=_C1662 ,\nC797_=_C1663 ,C797_=_C1664 ,C797_=_C1665 ,C797_=_C1666 ,C797_=_C1669 ,C797_=_C1670 ,\nC797_=_C1672 ,C797_=_C1675 ,C801_=_C802 ,C801_=_C810 ,C801_=_C811 ,C801_=_C814 ,\nC801_=_C816 ,C801_=_C1160 ,C801_=_C1295 ,C801_=_C1333 ,C801_=_C1537 ,C801_=_C1828 ,\nC801_=_C1845 ,C801_=_C2150</w:t>
      </w:r>
    </w:p>
    <w:p>
      <w:pPr>
        <w:pStyle w:val="PreformattedText"/>
        <w:bidi w:val="0"/>
        <w:spacing w:before="0" w:after="0"/>
        <w:jc w:val="left"/>
        <w:rPr/>
      </w:pPr>
      <w:r>
        <w:rPr/>
        <w:t xml:space="preserve"> </w:t>
      </w:r>
      <w:r>
        <w:rPr/>
        <w:t>,C801_=_C2355 ,C801_=_C2595 ,C801_=_C2671 ,C801_=_C2787 ,\nC801_=_C2837 ,C801_=_C2839 ,C801_=_C2841 ,C801_=_C2842 ,C801_=_C2843 ,C801_=_C2844 ,\nC801_=_C2846 ,C801_=_C2847 ,C801_=_C2848 ,C802_=_C810 ,C802_=_C811 ,C802_=_C814 ,\nC802_=_C816 ,C802_=_C1161 ,C802_=_C1727 ,C802_=_C2128 ,C802_=_C2596 ,C802_=_C2801 ,\nC802_=_C2849 ,C802_=_C2850 ,C802_=_C2851 ,C802_=_C2852 ,C802_=_C2854 ,C802_=_C2855 ,\nC802_=_C2856 ,C802_=_C2860 ,C802_=_C2861 ,C802_=_C2864 ,C802_=_C2865 ,C810_=_C811 ,\nC810_=_C814 ,C810_=_C816 ,C810_=_C2194 ,C810_=_C2257 ,C810_=_C2408 ,C810_=_C2605 ,\nC810_=_C2812 ,C810_=_C2874 ,C810_=_C3359 ,C810_=_C3373 ,C810_=_C3513 ,C810_=_C3650 ,\nC810_=_C3779 ,C810_=_C3781 ,C810_=_C3782 ,C810_=_C3783 ,C810_=_C3784 ,C810_=_C3786 ,\nC810_=_C3787 ,C810_=_C3788 ,C810_=_C3789 ,C810_=_C3790 ,C811_=_C814 ,C811_=_C816 ,\nC811_=_C862 ,C811_=_C1515 ,C811_=_C1779 ,C811_=_C2195 ,C811_=_C2302 ,C811_=_C2409 ,\nC811_=_C2813 ,C811_=_C3280 ,C811_=_C3360 ,C811_=_C3488 ,C811_=_C3750 ,C811_=_C3792 ,\nC811_=_C3793 ,C811_=_C3794 ,C811_=_C3795 ,C811_=_C3796 ,C811_=_C3798 ,C811_=_C3799 ,\nC811_=_C3800 ,C814_=_C816 ,C814_=_C2142 ,C814_=_C2367 ,C814_=_C2641 ,C814_=_C2748 ,\nC814_=_C3153 ,C814_=_C3239 ,C814_=_C3377 ,C814_=_C3578 ,C814_=_C3644 ,C814_=_C3725 ,\nC814_=_C3958 ,C814_=_C3965 ,C814_=_C3966 ,C814_=_C3967 ,C816_=_C986 ,C816_=_C1061 ,\nC816_=_C1651 ,C816_=_C1719 ,C816_=_C2016 ,C816_=_C2058 ,C816_=_C2612 ,C816_=_C2643 ,\nC816_=_C2878 ,C816_=_C2919 ,C816_=_C3155 ,C816_=_C3226 ,C816_=_C3379 ,C816_=_C3656 ,\nC816_=_C3727 ,C816_=_C3753 ,C816_=_C3948 ,C816_=_C3999 ,C816_=_C4002 ,C821_=_C965 ,\nC821_=_C1092 ,C821_=_C1094 ,C821_=_C1095 ,C821_=_C1096 ,C821_=_C1098 ,C821_=_C1099 ,\nC821_=_C1100 ,C821_=_C1101 ,C844_=_C862 ,C844_=_C863 ,C844_=_C1020 ,C844_=_C1022 ,\nC844_=_C1023 ,C844_=_C1027 ,C844_=_C1028 ,C844_=_C1029 ,C844_=_C1030 ,C844_=_C1031 ,\nC844_=_C1033 ,C844_=_C1034 ,C844_=_C1037 ,C844_=_C1038 ,C844_=_C1040 ,C844_=_C1041 ,\nC844_=_C1042 ,C844_=_C1043 ,C862_=_C863 ,C862_=_C1515 ,C862_=_C1779 ,C862_=_C2195 ,\nC862_=_C2302 ,C862_=_C2409 ,C862_=_C2813 ,C862_=_C3280 ,C862_=_C3360 ,C862_=_C3488 ,\nC862_=_C3750 ,C862_=_C3792 ,C862_=_C3793 ,C862_=_C3794 ,C862_=_C3795 ,C862_=_C3796 ,\nC862_=_C3798 ,C862_=_C3799 ,C862_=_C3800 ,C863_=_C1562 ,C863_=_C1950 ,C863_=_C2498 ,\nC863_=_C2949 ,C863_=_C2985 ,C863_=_C3264 ,C863_=_C3503 ,C863_=_C3627 ,C863_=_C3715 ,\nC863_=_C3818 ,C863_=_C3819 ,C863_=_C3820 ,C863_=_C3822 ,C863_=_C3823 ,C863_=_C3824 ,\nC871_=_C875 ,C871_=_C877 ,C871_=_C878 ,C871_=_C879 ,C871_=_C880 ,C871_=_C881 ,\nC871_=_C882 ,C871_=_C883 ,C871_=_C884 ,C871_=_C885 ,C871_=_C887 ,C871_=_C888 ,\nC871_=_C891 ,C871_=_C894 ,C871_=_C895 ,C871_=_C1285 ,C871_=_C1287 ,C871_=_C1295 ,\nC871_=_C1304 ,C871_=_C1306 ,C871_=_C1308 ,C875_=_C877 ,C875_=_C878 ,C875_=_C879 ,\nC875_=_C880 ,C875_=_C881 ,C875_=_C882 ,C875_=_C883 ,C875_=_C884 ,C875_=_C885 ,\nC875_=_C887 ,C875_=_C888 ,C875_=_C891 ,C875_=_C894 ,C875_=_C895 ,C875_=_C1987 ,\nC875_=_C1994 ,C877_=_C878 ,C877_=_C879 ,C877_=_C880 ,C877_=_C881 ,C877_=_C882 ,\nC877_=_C883 ,C877_=_C884 ,C877_=_C885 ,C877_=_C887 ,C877_=_C888 ,C877_=_C891 ,\nC877_=_C894 ,C877_=_C895 ,C877_=_C2248 ,C877_=_C2257 ,C877_=_C2259 ,C878_=_C879 ,\nC878_=_C880 ,C878_=_C881 ,C878_=_C882 ,C878_=_C883 ,C878_=_C884 ,C878_=_C885 ,\nC878_=_C887 ,C878_=_C888 ,C878_=_C891 ,C878_=_C894 ,C878_=_C895 ,C878_=_C1616 ,\nC878_=_C2583 ,C878_=_C2585 ,C878_=_C2588 ,C879_=_C880 ,C879_=_C881 ,C879_=_C882 ,\nC879_=_C883 ,C879_=_C884 ,C879_=_C885 ,C879_=_C887 ,C879_=_C888 ,C879_=_C891 ,\nC879_=_C894 ,C879_=_C895 ,C879_=_C1491 ,C879_=_C1619 ,C879_=_C2894 ,C879_=_C2895 ,\nC879_=_C2897 ,C880_=_C881 ,C880_=_C882 ,C880_=_C883 ,C880_=_C884 ,C880_=_C885 ,\nC880_=_C887 ,C880_=_C888 ,C880_=_C891 ,C880_=_C894 ,C880_=_C895 ,C880_=_C1620 ,\nC880_=_C2851 ,C880_=_C2999 ,C880_=_C3002 ,C881_=_C882 ,C881_=_C883 ,C881_=_C884 ,\nC881_=_C885 ,C881_=_C887 ,C881_=_C888 ,C881_=_C891 ,C881_=_C894 ,C881_=_C895 ,\nC881_=_C1201 ,C881_=_C2231 ,C881_=_C3117 ,C881_=_C3122 ,C882_=_C883 ,C882_=_C884 ,\nC882_=_C885 ,C882_=_C887 ,C882_=_C888 ,C882_=_C891 ,C882_=_C894 ,C882_=_C895 ,\nC882_=_C3211 ,C882_=_C3212 ,C883_=_C884 ,C883_=_C885 ,C883_=_C887 ,C883_=_C888 ,\nC883_=_C891 ,C883_=_C894 ,C883_=_C895 ,C883_=_C903 ,C883_=_C1253 ,C883_=_C1581 ,\nC883_=_C3349 ,C883_=_C3350 ,C884_=_C885 ,C884_=_C887 ,C884_=_C888 ,C884_=_C891 ,\nC884_=_C894 ,C884_=_C895 ,C884_=_C1624 ,C884_=_C3412 ,C884_=_C3414 ,C884_=_C3415 ,\nC884_=_C3416 ,C885_=_C887 ,C885_=_C888 ,C885_=_C891 ,C885_=_C894 ,C885_=_C895 ,\nC885_=_C1625 ,C885_=_C3419 ,C885_=_C3420 ,C885_=_C3424 ,C887_=_C888 ,C887_=_C891 ,\nC887_=_C894 ,C887_=_C895 ,C887_=_C1469 ,C887_=_C1665 ,C887_=_C2170 ,C887_=_C3640 ,\nC887_=_C3644 ,C888_=_C891 ,C888_=_C894 ,C888_=_C895 ,C888_=_C3428 ,C888_=_C3702 ,\nC891_=_C894 ,C891_=_C895 ,C891_=_C1363 ,C891_=_C1474 ,C891_=_C1670 ,C891_=_C2174 ,\nC891_=_C3457 ,C891_=_C3844 ,C891_=_C3958 ,C894_=_C895 ,C894_=_C1478 ,C894_=_C1675 ,\nC894_=_C2178 ,C894_=_C3765 ,C894_=_C3848 ,C894_=_C3965 ,C894_=_C4039 ,C895_=_C1480 ,\nC895_=_C3788 ,C895_=_C3799 ,C895_=_C3826 ,C895_=_C3849 ,C899_=_C900 ,C899_=_C901 ,\nC899_=_C902 ,C899_=_C903 ,C899_=_C904 ,C899_=_C905 ,C899_=_C907 ,C899_=_C908 ,\nC899_=_C909 ,C899_=_C1181 ,C899_=_C1794 ,C900_=_C901 ,C900_=_C902 ,C900_=_C903 ,\nC900_=_C904 ,C900_=_C905 ,C900_=_C907 ,C900_=_C908 ,C900_=_C909 ,C900_=_C1244 ,\nC900_=_C1574 ,C900_=_C2385 ,C900_=_C2387 ,C901_=_C902 ,C901_=_C903 ,C901_=_C904 ,\nC901_=_C905 ,C901_=_C907 ,C901_=_C908 ,C901_=_C909 ,C901_=_C1249 ,C901_=_C1576 ,\nC901_=_C2773 ,C901_=_C2776 ,C901_=_C2778 ,C902_=_C903 ,C902_=_C904 ,C902_=_C905 ,\nC902_=_C907 ,C902_=_C908 ,C902_=_C909 ,C902_=_C1250 ,C902_=_C1578 ,C902_=_C2850 ,\nC902_=_C2969 ,C903_=_C904 ,C903_=_C905 ,C903_=_C907 ,C903_=_C908 ,C903_=_C909 ,\nC903_=_C1253 ,C903_=_C1581 ,C903_=_C3349 ,C903_=_C3350 ,C904_=_C905 ,C904_=_C907 ,\nC904_=_C908 ,C904_=_C909 ,C904_=_C1254 ,C904_=_C1583 ,C904_=_C3427 ,C904_=_C3502 ,\nC904_=_C3503 ,C904_=_C3504 ,C904_=_C3506 ,C904_=_C3508 ,C905_=_C907 ,C905_=_C908 ,\nC905_=_C909 ,C905_=_C1189 ,C905_=_C2656 ,C907_=_C908 ,C907_=_C909 ,C907_=_C1259 ,\nC907_=_C1588 ,C907_=_C2457 ,C907_=_C3310 ,C907_=_C3882 ,C907_=_C3906 ,C908_=_C909 ,\nC908_=_C1262 ,C908_=_C1592 ,C908_=_C3344 ,C908_=_C3619 ,C908_=_C3883 ,C909_=_C1194 ,\nC910_=_C911 ,C910_=_C929 ,C910_=_C1218 ,C910_=_C1310 ,C910_=_C1311 ,C910_=_C1312 ,\nC910_=_C1313 ,C910_=_C1314 ,C910_=_C1315 ,C910_=_C1316 ,C910_=_C1318 ,C910_=_C1319 ,\nC910_=_C1322 ,C911_=_C929 ,C911_=_C1219 ,C911_=_C1348 ,C911_=_C1349 ,C911_=_C1350 ,\nC911_=_C1351 ,C911_=_C1352 ,C911_=_C1353 ,C911_=_C1354 ,C911_=_C1355 ,C911_=_C1356 ,\nC911_=_C1358 ,C911_=_C1359 ,C911_=_C1361 ,C911_=_C1362 ,C911_=_C1363 ,C911_=_C1364 ,\nC911_=_C1365 ,C911_=_C1367 ,C911_=_C1369 ,C911_=_C1370 ,C929_=_C954 ,C929_=_C1115 ,\nC929_=_C1407 ,C929_=_C1756 ,C929_=_C1970 ,C929_=_C2216 ,C929_=_C2421 ,C929_=_C2791 ,\nC929_=_C3015 ,C929_=_C3211 ,C929_=_C3224 ,C929_=_C3263 ,C929_=_C3441 ,C929_=_C3540 ,\nC929_=_C3759 ,C929_=_C3760 ,C929_=_C3761 ,C929_=_C3762 ,C929_=_C3764 ,C929_=_C3765 ,\nC929_=_C3766 ,C929_=_C3767 ,C929_=_C3768 ,C937_=_C938 ,C937_=_C942 ,C937_=_C943 ,\nC937_=_C948 ,C937_=_C949 ,C937_=_C950 ,C937_=_C952 ,C937_=_C954 ,C937_=_C956 ,\nC937_=_C958 ,C937_=_C959 ,C937_=_C966 ,C937_=_C1179 ,C937_=_C1180 ,C937_=_C1181 ,\nC937_=_C1183 ,C937_=_C1185 ,C937_=_C1186 ,C937_=_C1188 ,C937_=_C1189 ,C937_=_C1190 ,\nC937_=_C1193 ,C937_=_C1194 ,C938_=_C942 ,C938_=_C943 ,C938_=_C948 ,C938_=_C949 ,\nC938_=_C950 ,C938_=_C952 ,C938_=_C954 ,C938_=_C956 ,C938_=_C958 ,C938_=_C959 ,\nC938_=_C1374 ,C938_=_C1375 ,C938_=_C1376 ,C938_=_C1379 ,C938_=_C1380 ,C938_=_C1382 ,\nC938_=_C1383 ,C938_=_C1384 ,C938_=_C1390 ,C938_=_C1393 ,C938_=_C1394 ,C942_=_C943 ,\nC942_=_C948 ,C942_=_C949 ,C942_=_C950 ,C942_=_C952 ,C942_=_C954 ,C942_=_C956 ,\nC942_=_C958 ,C942_=_C959 ,C942_=_C1051 ,C942_=_C1269 ,C942_=_C1597 ,C942_=_C1703 ,\nC942_=_C1867 ,C942_=_C2003 ,C942_=_C2043 ,C942_=_C2101 ,C942_=_C2429 ,C942_=_C2430 ,\nC942_=_C2431 ,C942_=_C2432 ,C942_=_C2433 ,C942_=_C2434 ,C942_=_C2435 ,C942_=_C2438 ,\nC942_=_C2440 ,C942_=_C2441 ,C942_=_C2442 ,C942_=_C2443 ,C942_=_C2444 ,C942_=_C2445 ,\nC942_=_C2446 ,C943_=_C948 ,C943_=_C949 ,C943_=_C950 ,C943_=_C952 ,C943_=_C954 ,\nC943_=_C956 ,C943_=_C958 ,C943_=_C959 ,C943_=_C1505 ,C943_=_C1724 ,C943_=_C1748 ,\nC943_=_C1802 ,C943_=_C2448 ,C943_=_C2451 ,C943_=_C2453 ,C943_=_C2454 ,C943_=_C2455 ,\nC943_=_C2456 ,C943_=_C2457 ,C943_=_C2460 ,C943_=_C2463 ,C943_=_C2464 ,C948_=_C949 ,\nC948_=_C950 ,C948_=_C952 ,C948_=_C954 ,C948_=_C956 ,C948_=_C958 ,C948_=_C959 ,\nC948_=_C1604 ,C948_=_C1732 ,C948_=_C1808 ,C948_=_C1987 ,C948_=_C2758 ,C948_=_C2901 ,\nC948_=_C3304 ,C948_=_C3306 ,C948_=_C3308 ,C948_=_C3309 ,C948_=_C3310 ,C948_=_C3313 ,\nC948_=_C3315 ,C948_=_C3316 ,C949_=_C950 ,C949_=_C952 ,C949_=_C954 ,C949_=_C956 ,\nC949_=_C958 ,C949_=_C959 ,C949_=_C1167 ,C949_=_C1605 ,C949_=_C1711 ,C949_=_C2135 ,\nC949_=_C2191 ,C949_=_C2359 ,C949_=_C2743 ,C949_=_C2773 ,C949_=_C2932 ,C949_=_C3131 ,\nC949_=_C3144 ,C949_=_C3232 ,C949_=_C3288 ,C949_=_C3334 ,C949_=_C3337 ,C949_=_C3338 ,\nC949_=_C3339 ,C949_=_C3340 ,C949_=_C3341 ,C949_=_C3342 ,C949_=_C3343 ,C949_=_C3344 ,\nC950_=_C952 ,C950_=_C954 ,C950_=_C956 ,C950_=_C958 ,C950_=_C959 ,C950_=_C1542 ,\nC950_=_C1607 ,C950_=_C1713 ,C950_=_C1878 ,C950_=_C2052 ,C950_=_C2385 ,C950_=_C2407 ,\nC950_=_C2695 ,C950_=_C2935 ,C950_=_C3081 ,C950_=_C3134 ,C950_=_C3278 ,C950_=_C3419 ,\nC950_=_C3528 ,C950_=_C3529 ,C950_=_C3531 ,C952_=_C954 ,C952_=_C956 ,C952_=_C958 ,\nC952_=_C959 ,C952_=_C1304 ,C952_=_C1736 ,C952_=_C2519 ,C952_=_C2583 ,C952_=_C2894 ,\nC952_=_C2999 ,C952_=_C3412 ,C952_=_C3420 ,C952_=_C3539 ,C952_=_C3620 ,C952_=_C3624 ,\nC954_=_C956 ,C954_=_C958 ,C954_=_C959 ,C954_=_C1115 ,C954_=_C1407 ,C954_=_C1756 ,\nC954_=_C1970 ,C954_=_C2216 ,C954_=_C2421 ,C954_=_C2791 ,C954_=_C3015 ,C954_=_C3211 ,\nC954_=_C3224 ,C954_=_C3263 ,C954_=_C3441 ,C954_=_C3540 ,C954_=_C3759 ,C954_=_C3760 ,\nC954_=_C3761 ,C954_=_C3762 ,C954_=_C3764</w:t>
      </w:r>
    </w:p>
    <w:p>
      <w:pPr>
        <w:pStyle w:val="PreformattedText"/>
        <w:bidi w:val="0"/>
        <w:spacing w:before="0" w:after="0"/>
        <w:jc w:val="left"/>
        <w:rPr/>
      </w:pPr>
      <w:r>
        <w:rPr/>
        <w:t xml:space="preserve"> </w:t>
      </w:r>
      <w:r>
        <w:rPr/>
        <w:t>,C954_=_C3765 ,C954_=_C3766 ,C954_=_C3767 ,\nC954_=_C3768 ,C956_=_C958 ,C956_=_C959 ,C956_=_C1235 ,C956_=_C1306 ,C956_=_C1741 ,\nC956_=_C2588 ,C956_=_C2610 ,C956_=_C2897 ,C956_=_C3002 ,C956_=_C3202 ,C956_=_C3325 ,\nC956_=_C3416 ,C956_=_C3424 ,C956_=_C3716 ,C956_=_C3891 ,C956_=_C3988 ,C958_=_C959 ,\nC958_=_C1236 ,C958_=_C1742 ,C958_=_C2503 ,C958_=_C2953 ,C958_=_C2987 ,C958_=_C3088 ,\nC958_=_C3506 ,C958_=_C3629 ,C958_=_C3677 ,C958_=_C3717 ,C958_=_C3913 ,C958_=_C4022 ,\nC958_=_C4023 ,C958_=_C4025 ,C958_=_C4026 ,C959_=_C1119 ,C959_=_C1237 ,C959_=_C2478 ,\nC959_=_C2613 ,C959_=_C3020 ,C959_=_C3166 ,C959_=_C3204 ,C959_=_C3228 ,C959_=_C3328 ,\nC959_=_C3544 ,C959_=_C3893 ,C959_=_C3914 ,C959_=_C4038 ,C959_=_C4039 ,C965_=_C966 ,\nC965_=_C974 ,C965_=_C986 ,C965_=_C1092 ,C965_=_C1094 ,C965_=_C1095 ,C965_=_C1096 ,\nC965_=_C1098 ,C965_=_C1099 ,C965_=_C1100 ,C965_=_C1101 ,C966_=_C974 ,C966_=_C986 ,\nC966_=_C1179 ,C966_=_C1180 ,C966_=_C1181 ,C966_=_C1183 ,C966_=_C1185 ,C966_=_C1186 ,\nC966_=_C1188 ,C966_=_C1189 ,C966_=_C1190 ,C966_=_C1193 ,C966_=_C1194 ,C974_=_C986 ,\nC974_=_C1054 ,C974_=_C1224 ,C974_=_C1642 ,C974_=_C1704 ,C974_=_C2006 ,C974_=_C2046 ,\nC974_=_C2063 ,C974_=_C2668 ,C974_=_C2722 ,C974_=_C2723 ,C974_=_C2724 ,C974_=_C2725 ,\nC974_=_C2728 ,C974_=_C2729 ,C974_=_C2730 ,C974_=_C2731 ,C974_=_C2732 ,C974_=_C2734 ,\nC974_=_C2736 ,C974_=_C2737 ,C986_=_C1061 ,C986_=_C1651 ,C986_=_C1719 ,C986_=_C2016 ,\nC986_=_C2058 ,C986_=_C2612 ,C986_=_C2643 ,C986_=_C2878 ,C986_=_C2919 ,C986_=_C3155 ,\nC986_=_C3226 ,C986_=_C3379 ,C986_=_C3656 ,C986_=_C3727 ,C986_=_C3753 ,C986_=_C3948 ,\nC986_=_C3999 ,C986_=_C4002 ,C1006_=_C1277 ,C1006_=_C1794 ,C1006_=_C1853 ,C1006_=_C2422 ,\nC1006_=_C2497 ,C1006_=_C2873 ,C1006_=_C2948 ,C1006_=_C2984 ,C1006_=_C3235 ,C1006_=_C3487 ,\nC1006_=_C3502 ,C1006_=_C3566 ,C1006_=_C3626 ,C1006_=_C3683 ,C1006_=_C3770 ,C1006_=_C3771 ,\nC1006_=_C3773 ,C1006_=_C3775 ,C1006_=_C3776 ,C1006_=_C3777 ,C1020_=_C1022 ,C1020_=_C1023 ,\nC1020_=_C1027 ,C1020_=_C1028 ,C1020_=_C1029 ,C1020_=_C1030 ,C1020_=_C1031 ,C1020_=_C1033 ,\nC1020_=_C1034 ,C1020_=_C1037 ,C1020_=_C1038 ,C1020_=_C1040 ,C1020_=_C1041 ,C1020_=_C1042 ,\nC1020_=_C1043 ,C1020_=_C1562 ,C1022_=_C1023 ,C1022_=_C1027 ,C1022_=_C1028 ,C1022_=_C1029 ,\nC1022_=_C1030 ,C1022_=_C1031 ,C1022_=_C1033 ,C1022_=_C1034 ,C1022_=_C1037 ,C1022_=_C1038 ,\nC1022_=_C1040 ,C1022_=_C1041 ,C1022_=_C1042 ,C1022_=_C1043 ,C1022_=_C1695 ,C1023_=_C1027 ,\nC1023_=_C1028 ,C1023_=_C1029 ,C1023_=_C1030 ,C1023_=_C1031 ,C1023_=_C1033 ,C1023_=_C1034 ,\nC1023_=_C1037 ,C1023_=_C1038 ,C1023_=_C1040 ,C1023_=_C1041 ,C1023_=_C1042 ,C1023_=_C1043 ,\nC1023_=_C1950 ,C1027_=_C1028 ,C1027_=_C1029 ,C1027_=_C1030 ,C1027_=_C1031 ,C1027_=_C1033 ,\nC1027_=_C1034 ,C1027_=_C1037 ,C1027_=_C1038 ,C1027_=_C1040 ,C1027_=_C1041 ,C1027_=_C1042 ,\nC1027_=_C1043 ,C1027_=_C1314 ,C1027_=_C1354 ,C1027_=_C2233 ,C1027_=_C2546 ,C1027_=_C3263 ,\nC1027_=_C3264 ,C1028_=_C1029 ,C1028_=_C1030 ,C1028_=_C1031 ,C1028_=_C1033 ,C1028_=_C1034 ,\nC1028_=_C1037 ,C1028_=_C1038 ,C1028_=_C1040 ,C1028_=_C1041 ,C1028_=_C1042 ,C1028_=_C1043 ,\nC1028_=_C2854 ,C1029_=_C1030 ,C1029_=_C1031 ,C1029_=_C1033 ,C1029_=_C1034 ,C1029_=_C1037 ,\nC1029_=_C1038 ,C1029_=_C1040 ,C1029_=_C1041 ,C1029_=_C1042 ,C1029_=_C1043 ,C1029_=_C1358 ,\nC1029_=_C3452 ,C1030_=_C1031 ,C1030_=_C1033 ,C1030_=_C1034 ,C1030_=_C1037 ,C1030_=_C1038 ,\nC1030_=_C1040 ,C1030_=_C1041 ,C1030_=_C1042 ,C1030_=_C1043 ,C1030_=_C1139 ,C1030_=_C1628 ,\nC1030_=_C2235 ,C1030_=_C2553 ,C1030_=_C2728 ,C1030_=_C3677 ,C1031_=_C1033 ,C1031_=_C1034 ,\nC1031_=_C1037 ,C1031_=_C1038 ,C1031_=_C1040 ,C1031_=_C1041 ,C1031_=_C1042 ,C1031_=_C1043 ,\nC1031_=_C3683 ,C1033_=_C1034 ,C1033_=_C1037 ,C1033_=_C1038 ,C1033_=_C1040 ,C1033_=_C1041 ,\nC1033_=_C1042 ,C1033_=_C1043 ,C1033_=_C1188 ,C1033_=_C1210 ,C1033_=_C2237 ,C1033_=_C2453 ,\nC1033_=_C3308 ,C1033_=_C3430 ,C1033_=_C3620 ,C1033_=_C3715 ,C1033_=_C3716 ,C1033_=_C3717 ,\nC1034_=_C1037 ,C1034_=_C1038 ,C1034_=_C1040 ,C1034_=_C1041 ,C1034_=_C1042 ,C1034_=_C1043 ,\nC1034_=_C2555 ,C1034_=_C3779 ,C1037_=_C1038 ,C1037_=_C1040 ,C1037_=_C1041 ,C1037_=_C1042 ,\nC1037_=_C1043 ,C1037_=_C3767 ,C1038_=_C1040 ,C1038_=_C1041 ,C1038_=_C1042 ,C1038_=_C1043 ,\nC1038_=_C2180 ,C1038_=_C3697 ,C1038_=_C3819 ,C1040_=_C1041 ,C1040_=_C1042 ,C1040_=_C1043 ,\nC1040_=_C2665 ,C1040_=_C3341 ,C1040_=_C3618 ,C1040_=_C3820 ,C1041_=_C1042 ,C1041_=_C1043 ,\nC1041_=_C1216 ,C1041_=_C3342 ,C1041_=_C3823 ,C1041_=_C3967 ,C1042_=_C1043 ,C1042_=_C2446 ,\nC1043_=_C1193 ,C1043_=_C2464 ,C1043_=_C3316 ,C1043_=_C3624 ,C1043_=_C3988 ,C1043_=_C4026 ,\nC1051_=_C1054 ,C1051_=_C1057 ,C1051_=_C1061 ,C1051_=_C1269 ,C1051_=_C1597 ,C1051_=_C1703 ,\nC1051_=_C1867 ,C1051_=_C2003 ,C1051_=_C2043 ,C1051_=_C2101 ,C1051_=_C2429 ,C1051_=_C2430 ,\nC1051_=_C2431 ,C1051_=_C2432 ,C1051_=_C2433 ,C1051_=_C2434 ,C1051_=_C2435 ,C1051_=_C2438 ,\nC1051_=_C2440 ,C1051_=_C2441 ,C1051_=_C2442 ,C1051_=_C2443 ,C1051_=_C2444 ,C1051_=_C2445 ,\nC1051_=_C2446 ,C1054_=_C1057 ,C1054_=_C1061 ,C1054_=_C1224 ,C1054_=_C1642 ,C1054_=_C1704 ,\nC1054_=_C2006 ,C1054_=_C2046 ,C1054_=_C2063 ,C1054_=_C2668 ,C1054_=_C2722 ,C1054_=_C2723 ,\nC1054_=_C2724 ,C1054_=_C2725 ,C1054_=_C2728 ,C1054_=_C2729 ,C1054_=_C2730 ,C1054_=_C2731 ,\nC1054_=_C2732 ,C1054_=_C2734 ,C1054_=_C2736 ,C1054_=_C2737 ,C1057_=_C1061 ,C1057_=_C1169 ,\nC1057_=_C2011 ,C1057_=_C2053 ,C1057_=_C2105 ,C1057_=_C2193 ,C1057_=_C2567 ,C1057_=_C2776 ,\nC1057_=_C3291 ,C1057_=_C3612 ,C1057_=_C3613 ,C1057_=_C3614 ,C1057_=_C3615 ,C1057_=_C3616 ,\nC1057_=_C3618 ,C1057_=_C3619 ,C1061_=_C1651 ,C1061_=_C1719 ,C1061_=_C2016 ,C1061_=_C2058 ,\nC1061_=_C2612 ,C1061_=_C2643 ,C1061_=_C2878 ,C1061_=_C2919 ,C1061_=_C3155 ,C1061_=_C3226 ,\nC1061_=_C3379 ,C1061_=_C3656 ,C1061_=_C3727 ,C1061_=_C3753 ,C1061_=_C3948 ,C1061_=_C3999 ,\nC1061_=_C4002 ,C1084_=_C1281 ,C1084_=_C1522 ,C1084_=_C1762 ,C1084_=_C1818 ,C1084_=_C2017 ,\nC1084_=_C2308 ,C1084_=_C2541 ,C1084_=_C2908 ,C1084_=_C3241 ,C1084_=_C3284 ,C1084_=_C3367 ,\nC1084_=_C3444 ,C1084_=_C3735 ,C1084_=_C3892 ,C1084_=_C3901 ,C1084_=_C3906 ,C1084_=_C3941 ,\nC1084_=_C3969 ,C1084_=_C4027 ,C1084_=_C4032 ,C1084_=_C4033 ,C1092_=_C1094 ,C1092_=_C1095 ,\nC1092_=_C1096 ,C1092_=_C1098 ,C1092_=_C1099 ,C1092_=_C1100 ,C1092_=_C1101 ,C1094_=_C1095 ,\nC1094_=_C1096 ,C1094_=_C1098 ,C1094_=_C1099 ,C1094_=_C1100 ,C1094_=_C1101 ,C1094_=_C1845 ,\nC1094_=_C1848 ,C1094_=_C1853 ,C1095_=_C1096 ,C1095_=_C1098 ,C1095_=_C1099 ,C1095_=_C1100 ,\nC1095_=_C1101 ,C1095_=_C1133 ,C1095_=_C1622 ,C1095_=_C2724 ,C1095_=_C3081 ,C1095_=_C3088 ,\nC1096_=_C1098 ,C1096_=_C1099 ,C1096_=_C1100 ,C1096_=_C1101 ,C1096_=_C3586 ,C1096_=_C3589 ,\nC1098_=_C1099 ,C1098_=_C1100 ,C1098_=_C1101 ,C1098_=_C2241 ,C1098_=_C2557 ,C1098_=_C2659 ,\nC1099_=_C1100 ,C1099_=_C1101 ,C1099_=_C2242 ,C1099_=_C2558 ,C1099_=_C2730 ,C1099_=_C3432 ,\nC1099_=_C3456 ,C1100_=_C1101 ,C1100_=_C1479 ,C1100_=_C3775 ,C1100_=_C3822 ,C1101_=_C3800 ,\nC1115_=_C1119 ,C1115_=_C1407 ,C1115_=_C1756 ,C1115_=_C1970 ,C1115_=_C2216 ,C1115_=_C2421 ,\nC1115_=_C2791 ,C1115_=_C3015 ,C1115_=_C3211 ,C1115_=_C3224 ,C1115_=_C3263 ,C1115_=_C3441 ,\nC1115_=_C3540 ,C1115_=_C3759 ,C1115_=_C3760 ,C1115_=_C3761 ,C1115_=_C3762 ,C1115_=_C3764 ,\nC1115_=_C3765 ,C1115_=_C3766 ,C1115_=_C3767 ,C1115_=_C3768 ,C1119_=_C1237 ,C1119_=_C2478 ,\nC1119_=_C2613 ,C1119_=_C3020 ,C1119_=_C3166 ,C1119_=_C3204 ,C1119_=_C3228 ,C1119_=_C3328 ,\nC1119_=_C3544 ,C1119_=_C3893 ,C1119_=_C3914 ,C1119_=_C4038 ,C1119_=_C4039 ,C1125_=_C1129 ,\nC1125_=_C1133 ,C1125_=_C1135 ,C1125_=_C1137 ,C1125_=_C1138 ,C1125_=_C1139 ,C1125_=_C1142 ,\nC1125_=_C1143 ,C1125_=_C1144 ,C1125_=_C1145 ,C1125_=_C1148 ,C1125_=_C1150 ,C1125_=_C1218 ,\nC1125_=_C1219 ,C1125_=_C1220 ,C1125_=_C1224 ,C1125_=_C1235 ,C1125_=_C1236 ,C1125_=_C1237 ,\nC1125_=_C1240 ,C1129_=_C1133 ,C1129_=_C1135 ,C1129_=_C1137 ,C1129_=_C1138 ,C1129_=_C1139 ,\nC1129_=_C1142 ,C1129_=_C1143 ,C1129_=_C1144 ,C1129_=_C1145 ,C1129_=_C1148 ,C1129_=_C1150 ,\nC1129_=_C1658 ,C1129_=_C2295 ,C1129_=_C2302 ,C1129_=_C2303 ,C1129_=_C2304 ,C1129_=_C2308 ,\nC1133_=_C1135 ,C1133_=_C1137 ,C1133_=_C1138 ,C1133_=_C1139 ,C1133_=_C1142 ,C1133_=_C1143 ,\nC1133_=_C1144 ,C1133_=_C1145 ,C1133_=_C1148 ,C1133_=_C1150 ,C1133_=_C1622 ,C1133_=_C2724 ,\nC1133_=_C3081 ,C1133_=_C3088 ,C1135_=_C1137 ,C1135_=_C1138 ,C1135_=_C1139 ,C1135_=_C1142 ,\nC1135_=_C1143 ,C1135_=_C1144 ,C1135_=_C1145 ,C1135_=_C1148 ,C1135_=_C1150 ,C1135_=_C1662 ,\nC1135_=_C3183 ,C1135_=_C3278 ,C1135_=_C3280 ,C1135_=_C3284 ,C1137_=_C1138 ,C1137_=_C1139 ,\nC1137_=_C1142 ,C1137_=_C1143 ,C1137_=_C1144 ,C1137_=_C1145 ,C1137_=_C1148 ,C1137_=_C1150 ,\nC1137_=_C1663 ,C1137_=_C2547 ,C1137_=_C3184 ,C1137_=_C3359 ,C1137_=_C3360 ,C1137_=_C3367 ,\nC1137_=_C3368 ,C1138_=_C1139 ,C1138_=_C1142 ,C1138_=_C1143 ,C1138_=_C1144 ,C1138_=_C1145 ,\nC1138_=_C1148 ,C1138_=_C1150 ,C1138_=_C1255 ,C1138_=_C2451 ,C1138_=_C2653 ,C1138_=_C3306 ,\nC1138_=_C3625 ,C1138_=_C3626 ,C1138_=_C3627 ,C1138_=_C3629 ,C1138_=_C3632 ,C1138_=_C3633 ,\nC1139_=_C1142 ,C1139_=_C1143 ,C1139_=_C1144 ,C1139_=_C1145 ,C1139_=_C1148 ,C1139_=_C1150 ,\nC1139_=_C1628 ,C1139_=_C2235 ,C1139_=_C2553 ,C1139_=_C2728 ,C1139_=_C3677 ,C1142_=_C1143 ,\nC1142_=_C1144 ,C1142_=_C1145 ,C1142_=_C1148 ,C1142_=_C1150 ,C1142_=_C1257 ,C1142_=_C2240 ,\nC1142_=_C2455 ,C1142_=_C2556 ,C1142_=_C2657 ,C1142_=_C3309 ,C1142_=_C3695 ,C1142_=_C3856 ,\nC1143_=_C1144 ,C1143_=_C1145 ,C1143_=_C1148 ,C1143_=_C1150 ,C1143_=_C1318 ,C1143_=_C1362 ,\nC1143_=_C1669 ,C1143_=_C3189 ,C1143_=_C3759 ,C1143_=_C3792 ,C1143_=_C3891 ,C1143_=_C3892 ,\nC1143_=_C3893 ,C1143_=_C3894 ,C1144_=_C1145 ,C1144_=_C1148 ,C1144_=_C1150 ,C1144_=_C1630 ,\nC1144_=_C2731 ,C1144_=_C3760 ,C1144_=_C3913 ,C1144_=_C3914 ,C1144_=_C3918 ,C1145_=_C1148 ,\nC1145_=_C1150 ,C1145_=_C1364 ,C1145_=_C1672 ,C1145_=_C2560 ,C1145_=_C3190 ,C1145_=_C3458 ,\nC1145_=_C3783 ,C1145_=_C3794 ,C1145_=_C3969 ,C1148_=_C1150 ,C1148_=_C1633 ,C1148_=_C2736 ,\nC1148_=_C4023 ,C1150_=_C1263 ,C1150_=_C2463 ,C1150_=_C2667 ,C1150_=_C3315 ,C1150_=_C3700 ,\nC1150_=_C3777 ,C1150_=_C3807 ,C1150_=_C4071</w:t>
      </w:r>
    </w:p>
    <w:p>
      <w:pPr>
        <w:pStyle w:val="PreformattedText"/>
        <w:bidi w:val="0"/>
        <w:spacing w:before="0" w:after="0"/>
        <w:jc w:val="left"/>
        <w:rPr/>
      </w:pPr>
      <w:r>
        <w:rPr/>
        <w:t xml:space="preserve"> </w:t>
      </w:r>
      <w:r>
        <w:rPr/>
        <w:t>,C1160_=_C1161 ,C1160_=_C1165 ,C1160_=_C1167 ,\nC1160_=_C1169 ,C1160_=_C1295 ,C1160_=_C1333 ,C1160_=_C1537 ,C1160_=_C1828 ,C1160_=_C1845 ,\nC1160_=_C2150 ,C1160_=_C2355 ,C1160_=_C2595 ,C1160_=_C2671 ,C1160_=_C2787 ,C1160_=_C2837 ,\nC1160_=_C2839 ,C1160_=_C2841 ,C1160_=_C2842 ,C1160_=_C2843 ,C1160_=_C2844 ,C1160_=_C2846 ,\nC1160_=_C2847 ,C1160_=_C2848 ,C1161_=_C1165 ,C1161_=_C1167 ,C1161_=_C1169 ,C1161_=_C1727 ,\nC1161_=_C2128 ,C1161_=_C2596 ,C1161_=_C2801 ,C1161_=_C2849 ,C1161_=_C2850 ,C1161_=_C2851 ,\nC1161_=_C2852 ,C1161_=_C2854 ,C1161_=_C2855 ,C1161_=_C2856 ,C1161_=_C2860 ,C1161_=_C2861 ,\nC1161_=_C2864 ,C1161_=_C2865 ,C1165_=_C1167 ,C1165_=_C1169 ,C1165_=_C1336 ,C1165_=_C1848 ,\nC1165_=_C2154 ,C1165_=_C2295 ,C1165_=_C2357 ,C1165_=_C3183 ,C1165_=_C3184 ,C1165_=_C3188 ,\nC1165_=_C3189 ,C1165_=_C3190 ,C1165_=_C3191 ,C1165_=_C3193 ,C1167_=_C1169 ,C1167_=_C1605 ,\nC1167_=_C1711 ,C1167_=_C2135 ,C1167_=_C2191 ,C1167_=_C2359 ,C1167_=_C2743 ,C1167_=_C2773 ,\nC1167_=_C2932 ,C1167_=_C3131 ,C1167_=_C3144 ,C1167_=_C3232 ,C1167_=_C3288 ,C1167_=_C3334 ,\nC1167_=_C3337 ,C1167_=_C3338 ,C1167_=_C3339 ,C1167_=_C3340 ,C1167_=_C3341 ,C1167_=_C3342 ,\nC1167_=_C3343 ,C1167_=_C3344 ,C1169_=_C2011 ,C1169_=_C2053 ,C1169_=_C2105 ,C1169_=_C2193 ,\nC1169_=_C2567 ,C1169_=_C2776 ,C1169_=_C3291 ,C1169_=_C3612 ,C1169_=_C3613 ,C1169_=_C3614 ,\nC1169_=_C3615 ,C1169_=_C3616 ,C1169_=_C3618 ,C1169_=_C3619 ,C1179_=_C1180 ,C1179_=_C1181 ,\nC1179_=_C1183 ,C1179_=_C1185 ,C1179_=_C1186 ,C1179_=_C1188 ,C1179_=_C1189 ,C1179_=_C1190 ,\nC1179_=_C1193 ,C1179_=_C1194 ,C1179_=_C1195 ,C1179_=_C1397 ,C1179_=_C1402 ,C1179_=_C1407 ,\nC1180_=_C1181 ,C1180_=_C1183 ,C1180_=_C1185 ,C1180_=_C1186 ,C1180_=_C1188 ,C1180_=_C1189 ,\nC1180_=_C1190 ,C1180_=_C1193 ,C1180_=_C1194 ,C1180_=_C1724 ,C1180_=_C1727 ,C1180_=_C1732 ,\nC1180_=_C1736 ,C1180_=_C1741 ,C1180_=_C1742 ,C1180_=_C1743 ,C1181_=_C1183 ,C1181_=_C1185 ,\nC1181_=_C1186 ,C1181_=_C1188 ,C1181_=_C1189 ,C1181_=_C1190 ,C1181_=_C1193 ,C1181_=_C1194 ,\nC1181_=_C1794 ,C1183_=_C1185 ,C1183_=_C1186 ,C1183_=_C1188 ,C1183_=_C1189 ,C1183_=_C1190 ,\nC1183_=_C1193 ,C1183_=_C1194 ,C1183_=_C1492 ,C1183_=_C1621 ,C1183_=_C3031 ,C1185_=_C1186 ,\nC1185_=_C1188 ,C1185_=_C1189 ,C1185_=_C1190 ,C1185_=_C1193 ,C1185_=_C1194 ,C1185_=_C3304 ,\nC1185_=_C3479 ,C1186_=_C1188 ,C1186_=_C1189 ,C1186_=_C1190 ,C1186_=_C1193 ,C1186_=_C1194 ,\nC1188_=_C1189 ,C1188_=_C1190 ,C1188_=_C1193 ,C1188_=_C1194 ,C1188_=_C1210 ,C1188_=_C2237 ,\nC1188_=_C2453 ,C1188_=_C3308 ,C1188_=_C3430 ,C1188_=_C3620 ,C1188_=_C3715 ,C1188_=_C3716 ,\nC1188_=_C3717 ,C1189_=_C1190 ,C1189_=_C1193 ,C1189_=_C1194 ,C1189_=_C2656 ,C1190_=_C1193 ,\nC1190_=_C1194 ,C1190_=_C3886 ,C1193_=_C1194 ,C1193_=_C2464 ,C1193_=_C3316 ,C1193_=_C3624 ,\nC1193_=_C3988 ,C1193_=_C4026 ,C1195_=_C1196 ,C1195_=_C1198 ,C1195_=_C1200 ,C1195_=_C1201 ,\nC1195_=_C1202 ,C1195_=_C1203 ,C1195_=_C1208 ,C1195_=_C1210 ,C1195_=_C1211 ,C1195_=_C1213 ,\nC1195_=_C1214 ,C1195_=_C1216 ,C1195_=_C1217 ,C1195_=_C1397 ,C1195_=_C1402 ,C1195_=_C1407 ,\nC1196_=_C1198 ,C1196_=_C1200 ,C1196_=_C1201 ,C1196_=_C1202 ,C1196_=_C1203 ,C1196_=_C1208 ,\nC1196_=_C1210 ,C1196_=_C1211 ,C1196_=_C1213 ,C1196_=_C1214 ,C1196_=_C1216 ,C1196_=_C1217 ,\nC1196_=_C2128 ,C1196_=_C2135 ,C1196_=_C2142 ,C1198_=_C1200 ,C1198_=_C1201 ,C1198_=_C1202 ,\nC1198_=_C1203 ,C1198_=_C1208 ,C1198_=_C1210 ,C1198_=_C1211 ,C1198_=_C1213 ,C1198_=_C1214 ,\nC1198_=_C1216 ,C1198_=_C1217 ,C1198_=_C2353 ,C1198_=_C2355 ,C1198_=_C2357 ,C1198_=_C2359 ,\nC1198_=_C2367 ,C1200_=_C1201 ,C1200_=_C1202 ,C1200_=_C1203 ,C1200_=_C1208 ,C1200_=_C1210 ,\nC1200_=_C1211 ,C1200_=_C1213 ,C1200_=_C1214 ,C1200_=_C1216 ,C1200_=_C1217 ,C1200_=_C1248 ,\nC1200_=_C1380 ,C1200_=_C2743 ,C1200_=_C2748 ,C1200_=_C2750 ,C1200_=_C2752 ,C1201_=_C1202 ,\nC1201_=_C1203 ,C1201_=_C1208 ,C1201_=_C1210 ,C1201_=_C1211 ,C1201_=_C1213 ,C1201_=_C1214 ,\nC1201_=_C1216 ,C1201_=_C1217 ,C1201_=_C2231 ,C1201_=_C3117 ,C1201_=_C3122 ,C1202_=_C1203 ,\nC1202_=_C1208 ,C1202_=_C1210 ,C1202_=_C1211 ,C1202_=_C1213 ,C1202_=_C1214 ,C1202_=_C1216 ,\nC1202_=_C1217 ,C1202_=_C1579 ,C1202_=_C1660 ,C1202_=_C2647 ,C1202_=_C3144 ,C1202_=_C3153 ,\nC1202_=_C3155 ,C1203_=_C1208 ,C1203_=_C1210 ,C1203_=_C1211 ,C1203_=_C1213 ,C1203_=_C1214 ,\nC1203_=_C1216 ,C1203_=_C1217 ,C1203_=_C2448 ,C1203_=_C3232 ,C1203_=_C3235 ,C1203_=_C3239 ,\nC1203_=_C3241 ,C1208_=_C1210 ,C1208_=_C1211 ,C1208_=_C1213 ,C1208_=_C1214 ,C1208_=_C1216 ,\nC1208_=_C1217 ,C1208_=_C3334 ,C1208_=_C3578 ,C1210_=_C1211 ,C1210_=_C1213 ,C1210_=_C1214 ,\nC1210_=_C1216 ,C1210_=_C1217 ,C1210_=_C2237 ,C1210_=_C2453 ,C1210_=_C3308 ,C1210_=_C3430 ,\nC1210_=_C3620 ,C1210_=_C3715 ,C1210_=_C3716 ,C1210_=_C3717 ,C1211_=_C1213 ,C1211_=_C1214 ,\nC1211_=_C1216 ,C1211_=_C1217 ,C1211_=_C2238 ,C1211_=_C2454 ,C1211_=_C3431 ,C1211_=_C3735 ,\nC1213_=_C1214 ,C1213_=_C1216 ,C1213_=_C1217 ,C1213_=_C2244 ,C1213_=_C2847 ,C1213_=_C3193 ,\nC1213_=_C3435 ,C1214_=_C1216 ,C1214_=_C1217 ,C1214_=_C3340 ,C1214_=_C3966 ,C1216_=_C1217 ,\nC1216_=_C3342 ,C1216_=_C3823 ,C1216_=_C3967 ,C1217_=_C2247 ,C1217_=_C3438 ,C1217_=_C3768 ,\nC1218_=_C1219 ,C1218_=_C1220 ,C1218_=_C1224 ,C1218_=_C1235 ,C1218_=_C1236 ,C1218_=_C1237 ,\nC1218_=_C1240 ,C1218_=_C1310 ,C1218_=_C1311 ,C1218_=_C1312 ,C1218_=_C1313 ,C1218_=_C1314 ,\nC1218_=_C1315 ,C1218_=_C1316 ,C1218_=_C1318 ,C1218_=_C1319 ,C1218_=_C1322 ,C1219_=_C1220 ,\nC1219_=_C1224 ,C1219_=_C1235 ,C1219_=_C1236 ,C1219_=_C1237 ,C1219_=_C1240 ,C1219_=_C1348 ,\nC1219_=_C1349 ,C1219_=_C1350 ,C1219_=_C1351 ,C1219_=_C1352 ,C1219_=_C1353 ,C1219_=_C1354 ,\nC1219_=_C1355 ,C1219_=_C1356 ,C1219_=_C1358 ,C1219_=_C1359 ,C1219_=_C1361 ,C1219_=_C1362 ,\nC1219_=_C1363 ,C1219_=_C1364 ,C1219_=_C1365 ,C1219_=_C1367 ,C1219_=_C1369 ,C1219_=_C1370 ,\nC1220_=_C1224 ,C1220_=_C1235 ,C1220_=_C1236 ,C1220_=_C1237 ,C1220_=_C1240 ,C1220_=_C1287 ,\nC1220_=_C1616 ,C1220_=_C1617 ,C1220_=_C1619 ,C1220_=_C1620 ,C1220_=_C1621 ,C1220_=_C1622 ,\nC1220_=_C1623 ,C1220_=_C1624 ,C1220_=_C1625 ,C1220_=_C1626 ,C1220_=_C1628 ,C1220_=_C1630 ,\nC1220_=_C1633 ,C1220_=_C1634 ,C1224_=_C1235 ,C1224_=_C1236 ,C1224_=_C1237 ,C1224_=_C1240 ,\nC1224_=_C1642 ,C1224_=_C1704 ,C1224_=_C2006 ,C1224_=_C2046 ,C1224_=_C2063 ,C1224_=_C2668 ,\nC1224_=_C2722 ,C1224_=_C2723 ,C1224_=_C2724 ,C1224_=_C2725 ,C1224_=_C2728 ,C1224_=_C2729 ,\nC1224_=_C2730 ,C1224_=_C2731 ,C1224_=_C2732 ,C1224_=_C2734 ,C1224_=_C2736 ,C1224_=_C2737 ,\nC1235_=_C1236 ,C1235_=_C1237 ,C1235_=_C1240 ,C1235_=_C1306 ,C1235_=_C1741 ,C1235_=_C2588 ,\nC1235_=_C2610 ,C1235_=_C2897 ,C1235_=_C3002 ,C1235_=_C3202 ,C1235_=_C3325 ,C1235_=_C3416 ,\nC1235_=_C3424 ,C1235_=_C3716 ,C1235_=_C3891 ,C1235_=_C3988 ,C1236_=_C1237 ,C1236_=_C1240 ,\nC1236_=_C1742 ,C1236_=_C2503 ,C1236_=_C2953 ,C1236_=_C2987 ,C1236_=_C3088 ,C1236_=_C3506 ,\nC1236_=_C3629 ,C1236_=_C3677 ,C1236_=_C3717 ,C1236_=_C3913 ,C1236_=_C4022 ,C1236_=_C4023 ,\nC1236_=_C4025 ,C1236_=_C4026 ,C1237_=_C1240 ,C1237_=_C2478 ,C1237_=_C2613 ,C1237_=_C3020 ,\nC1237_=_C3166 ,C1237_=_C3204 ,C1237_=_C3228 ,C1237_=_C3328 ,C1237_=_C3544 ,C1237_=_C3893 ,\nC1237_=_C3914 ,C1237_=_C4038 ,C1237_=_C4039 ,C1240_=_C2095 ,C1240_=_C2614 ,C1240_=_C2625 ,\nC1240_=_C2750 ,C1240_=_C3061 ,C1240_=_C3205 ,C1240_=_C3331 ,C1240_=_C3632 ,C1240_=_C3856 ,\nC1240_=_C3894 ,C1240_=_C4071 ,C1240_=_C4072 ,C1243_=_C1244 ,C1243_=_C1246 ,C1243_=_C1248 ,\nC1243_=_C1249 ,C1243_=_C1250 ,C1243_=_C1251 ,C1243_=_C1253 ,C1243_=_C1254 ,C1243_=_C1255 ,\nC1243_=_C1257 ,C1243_=_C1259 ,C1243_=_C1262 ,C1243_=_C1263 ,C1243_=_C1264 ,C1243_=_C1376 ,\nC1243_=_C2095 ,C1243_=_C2097 ,C1244_=_C1246 ,C1244_=_C1248 ,C1244_=_C1249 ,C1244_=_C1250 ,\nC1244_=_C1251 ,C1244_=_C1253 ,C1244_=_C1254 ,C1244_=_C1255 ,C1244_=_C1257 ,C1244_=_C1259 ,\nC1244_=_C1262 ,C1244_=_C1263 ,C1244_=_C1264 ,C1244_=_C1574 ,C1244_=_C2385 ,C1244_=_C2387 ,\nC1246_=_C1248 ,C1246_=_C1249 ,C1246_=_C1250 ,C1246_=_C1251 ,C1246_=_C1253 ,C1246_=_C1254 ,\nC1246_=_C1255 ,C1246_=_C1257 ,C1246_=_C1259 ,C1246_=_C1262 ,C1246_=_C1263 ,C1246_=_C1264 ,\nC1246_=_C1379 ,C1246_=_C2625 ,C1246_=_C2627 ,C1248_=_C1249 ,C1248_=_C1250 ,C1248_=_C1251 ,\nC1248_=_C1253 ,C1248_=_C1254 ,C1248_=_C1255 ,C1248_=_C1257 ,C1248_=_C1259 ,C1248_=_C1262 ,\nC1248_=_C1263 ,C1248_=_C1264 ,C1248_=_C1380 ,C1248_=_C2743 ,C1248_=_C2748 ,C1248_=_C2750 ,\nC1248_=_C2752 ,C1249_=_C1250 ,C1249_=_C1251 ,C1249_=_C1253 ,C1249_=_C1254 ,C1249_=_C1255 ,\nC1249_=_C1257 ,C1249_=_C1259 ,C1249_=_C1262 ,C1249_=_C1263 ,C1249_=_C1264 ,C1249_=_C1576 ,\nC1249_=_C2773 ,C1249_=_C2776 ,C1249_=_C2778 ,C1250_=_C1251 ,C1250_=_C1253 ,C1250_=_C1254 ,\nC1250_=_C1255 ,C1250_=_C1257 ,C1250_=_C1259 ,C1250_=_C1262 ,C1250_=_C1263 ,C1250_=_C1264 ,\nC1250_=_C1578 ,C1250_=_C2850 ,C1250_=_C2969 ,C1251_=_C1253 ,C1251_=_C1254 ,C1251_=_C1255 ,\nC1251_=_C1257 ,C1251_=_C1259 ,C1251_=_C1262 ,C1251_=_C1263 ,C1251_=_C1264 ,C1251_=_C1383 ,\nC1251_=_C2433 ,C1251_=_C3059 ,C1251_=_C3061 ,C1251_=_C3062 ,C1253_=_C1254 ,C1253_=_C1255 ,\nC1253_=_C1257 ,C1253_=_C1259 ,C1253_=_C1262 ,C1253_=_C1263 ,C1253_=_C1264 ,C1253_=_C1581 ,\nC1253_=_C3349 ,C1253_=_C3350 ,C1254_=_C1255 ,C1254_=_C1257 ,C1254_=_C1259 ,C1254_=_C1262 ,\nC1254_=_C1263 ,C1254_=_C1264 ,C1254_=_C1583 ,C1254_=_C3427 ,C1254_=_C3502 ,C1254_=_C3503 ,\nC1254_=_C3504 ,C1254_=_C3506 ,C1254_=_C3508 ,C1255_=_C1257 ,C1255_=_C1259 ,C1255_=_C1262 ,\nC1255_=_C1263 ,C1255_=_C1264 ,C1255_=_C2451 ,C1255_=_C2653 ,C1255_=_C3306 ,C1255_=_C3625 ,\nC1255_=_C3626 ,C1255_=_C3627 ,C1255_=_C3629 ,C1255_=_C3632 ,C1255_=_C3633 ,C1257_=_C1259 ,\nC1257_=_C1262 ,C1257_=_C1263 ,C1257_=_C1264 ,C1257_=_C2240 ,C1257_=_C2455 ,C1257_=_C2556 ,\nC1257_=_C2657 ,C1257_=_C3309 ,C1257_=_C3695 ,C1257_=_C3856 ,C1259_=_C1262 ,C1259_=_C1263 ,\nC1259_=_C1264 ,C1259_=_C1588 ,C1259_=_C2457 ,C1259_=_C3310 ,C1259_=_C3882 ,C1259_=_C3906 ,\nC1262_=_C1263 ,C1262_=_C1264 ,C1262_=_C1592 ,C1262_=_C3344 ,C1262_=_C3619 ,C1262_=_C3883 ,\nC1263_=_C1264 ,C1263_=_C2463 ,C1263_=_C2667 ,C1263_=_C3315 ,C1263_=_C3700 ,C1263_=_C3777 ,\nC1263_=_C3807 ,C1263_=_C4071 ,C1264_=_C1394 ,C1264_=_C2848 ,C1264_=_C2865 ,C1264_=_C3790 ,\nC1264_=_C4002</w:t>
      </w:r>
    </w:p>
    <w:p>
      <w:pPr>
        <w:pStyle w:val="PreformattedText"/>
        <w:bidi w:val="0"/>
        <w:spacing w:before="0" w:after="0"/>
        <w:jc w:val="left"/>
        <w:rPr/>
      </w:pPr>
      <w:r>
        <w:rPr/>
        <w:t xml:space="preserve"> </w:t>
      </w:r>
      <w:r>
        <w:rPr/>
        <w:t>,C1264_=_C4072 ,C1264_=_C4084 ,C1269_=_C1277 ,C1269_=_C1281 ,C1269_=_C1597 ,\nC1269_=_C1703 ,C1269_=_C1867 ,C1269_=_C2003 ,C1269_=_C2043 ,C1269_=_C2101 ,C1269_=_C2429 ,\nC1269_=_C2430 ,C1269_=_C2431 ,C1269_=_C2432 ,C1269_=_C2433 ,C1269_=_C2434 ,C1269_=_C2435 ,\nC1269_=_C2438 ,C1269_=_C2440 ,C1269_=_C2441 ,C1269_=_C2442 ,C1269_=_C2443 ,C1269_=_C2444 ,\nC1269_=_C2445 ,C1269_=_C2446 ,C1277_=_C1281 ,C1277_=_C1794 ,C1277_=_C1853 ,C1277_=_C2422 ,\nC1277_=_C2497 ,C1277_=_C2873 ,C1277_=_C2948 ,C1277_=_C2984 ,C1277_=_C3235 ,C1277_=_C3487 ,\nC1277_=_C3502 ,C1277_=_C3566 ,C1277_=_C3626 ,C1277_=_C3683 ,C1277_=_C3770 ,C1277_=_C3771 ,\nC1277_=_C3773 ,C1277_=_C3775 ,C1277_=_C3776 ,C1277_=_C3777 ,C1281_=_C1522 ,C1281_=_C1762 ,\nC1281_=_C1818 ,C1281_=_C2017 ,C1281_=_C2308 ,C1281_=_C2541 ,C1281_=_C2908 ,C1281_=_C3241 ,\nC1281_=_C3284 ,C1281_=_C3367 ,C1281_=_C3444 ,C1281_=_C3735 ,C1281_=_C3892 ,C1281_=_C3901 ,\nC1281_=_C3906 ,C1281_=_C3941 ,C1281_=_C3969 ,C1281_=_C4027 ,C1281_=_C4032 ,C1281_=_C4033 ,\nC1285_=_C1287 ,C1285_=_C1295 ,C1285_=_C1304 ,C1285_=_C1306 ,C1285_=_C1308 ,C1285_=_C1481 ,\nC1285_=_C1484 ,C1285_=_C1486 ,C1285_=_C1487 ,C1285_=_C1488 ,C1285_=_C1491 ,C1285_=_C1492 ,\nC1285_=_C1493 ,C1285_=_C1495 ,C1285_=_C1499 ,C1285_=_C1501 ,C1287_=_C1295 ,C1287_=_C1304 ,\nC1287_=_C1306 ,C1287_=_C1308 ,C1287_=_C1616 ,C1287_=_C1617 ,C1287_=_C1619 ,C1287_=_C1620 ,\nC1287_=_C1621 ,C1287_=_C1622 ,C1287_=_C1623 ,C1287_=_C1624 ,C1287_=_C1625 ,C1287_=_C1626 ,\nC1287_=_C1628 ,C1287_=_C1630 ,C1287_=_C1633 ,C1287_=_C1634 ,C1295_=_C1304 ,C1295_=_C1306 ,\nC1295_=_C1308 ,C1295_=_C1333 ,C1295_=_C1537 ,C1295_=_C1828 ,C1295_=_C1845 ,C1295_=_C2150 ,\nC1295_=_C2355 ,C1295_=_C2595 ,C1295_=_C2671 ,C1295_=_C2787 ,C1295_=_C2837 ,C1295_=_C2839 ,\nC1295_=_C2841 ,C1295_=_C2842 ,C1295_=_C2843 ,C1295_=_C2844 ,C1295_=_C2846 ,C1295_=_C2847 ,\nC1295_=_C2848 ,C1304_=_C1306 ,C1304_=_C1308 ,C1304_=_C1736 ,C1304_=_C2519 ,C1304_=_C2583 ,\nC1304_=_C2894 ,C1304_=_C2999 ,C1304_=_C3412 ,C1304_=_C3420 ,C1304_=_C3539 ,C1304_=_C3620 ,\nC1304_=_C3624 ,C1306_=_C1308 ,C1306_=_C1741 ,C1306_=_C2588 ,C1306_=_C2610 ,C1306_=_C2897 ,\nC1306_=_C3002 ,C1306_=_C3202 ,C1306_=_C3325 ,C1306_=_C3416 ,C1306_=_C3424 ,C1306_=_C3716 ,\nC1306_=_C3891 ,C1306_=_C3988 ,C1308_=_C1655 ,C1308_=_C1695 ,C1308_=_C1720 ,C1308_=_C1743 ,\nC1308_=_C1819 ,C1308_=_C1935 ,C1308_=_C2505 ,C1308_=_C2832 ,C1308_=_C2940 ,C1308_=_C2957 ,\nC1308_=_C2991 ,C1308_=_C3098 ,C1308_=_C3368 ,C1308_=_C3390 ,C1308_=_C3508 ,C1308_=_C3547 ,\nC1308_=_C3597 ,C1308_=_C3633 ,C1308_=_C3886 ,C1308_=_C3918 ,C1308_=_C4004 ,C1308_=_C4043 ,\nC1308_=_C4087 ,C1310_=_C1311 ,C1310_=_C1312 ,C1310_=_C1313 ,C1310_=_C1314 ,C1310_=_C1315 ,\nC1310_=_C1316 ,C1310_=_C1318 ,C1310_=_C1319 ,C1310_=_C1322 ,C1310_=_C1349 ,C1310_=_C1970 ,\nC1311_=_C1312 ,C1311_=_C1313 ,C1311_=_C1314 ,C1311_=_C1315 ,C1311_=_C1316 ,C1311_=_C1318 ,\nC1311_=_C1319 ,C1311_=_C1322 ,C1311_=_C1351 ,C1311_=_C2421 ,C1311_=_C2422 ,C1312_=_C1313 ,\nC1312_=_C1314 ,C1312_=_C1315 ,C1312_=_C1316 ,C1312_=_C1318 ,C1312_=_C1319 ,C1312_=_C1322 ,\nC1312_=_C1352 ,C1312_=_C2595 ,C1312_=_C2596 ,C1312_=_C2605 ,C1312_=_C2610 ,C1312_=_C2612 ,\nC1312_=_C2613 ,C1312_=_C2614 ,C1313_=_C1314 ,C1313_=_C1315 ,C1313_=_C1316 ,C1313_=_C1318 ,\nC1313_=_C1319 ,C1313_=_C1322 ,C1313_=_C1353 ,C1313_=_C2435 ,C1313_=_C3199 ,C1313_=_C3200 ,\nC1313_=_C3202 ,C1313_=_C3204 ,C1313_=_C3205 ,C1314_=_C1315 ,C1314_=_C1316 ,C1314_=_C1318 ,\nC1314_=_C1319 ,C1314_=_C1322 ,C1314_=_C1354 ,C1314_=_C2233 ,C1314_=_C2546 ,C1314_=_C3263 ,\nC1314_=_C3264 ,C1315_=_C1316 ,C1315_=_C1318 ,C1315_=_C1319 ,C1315_=_C1322 ,C1315_=_C1355 ,\nC1315_=_C3325 ,C1315_=_C3328 ,C1315_=_C3331 ,C1316_=_C1318 ,C1316_=_C1319 ,C1316_=_C1322 ,\nC1316_=_C1356 ,C1316_=_C3441 ,C1316_=_C3444 ,C1318_=_C1319 ,C1318_=_C1322 ,C1318_=_C1362 ,\nC1318_=_C1669 ,C1318_=_C3189 ,C1318_=_C3759 ,C1318_=_C3792 ,C1318_=_C3891 ,C1318_=_C3892 ,\nC1318_=_C3893 ,C1318_=_C3894 ,C1319_=_C1322 ,C1319_=_C1365 ,C1319_=_C2661 ,C1319_=_C3762 ,\nC1319_=_C3771 ,C1322_=_C1370 ,C1322_=_C3766 ,C1333_=_C1336 ,C1333_=_C1537 ,C1333_=_C1828 ,\nC1333_=_C1845 ,C1333_=_C2150 ,C1333_=_C2355 ,C1333_=_C2595 ,C1333_=_C2671 ,C1333_=_C2787 ,\nC1333_=_C2837 ,C1333_=_C2839 ,C1333_=_C2841 ,C1333_=_C2842 ,C1333_=_C2843 ,C1333_=_C2844 ,\nC1333_=_C2846 ,C1333_=_C2847 ,C1333_=_C2848 ,C1336_=_C1848 ,C1336_=_C2154 ,C1336_=_C2295 ,\nC1336_=_C2357 ,C1336_=_C3183 ,C1336_=_C3184 ,C1336_=_C3188 ,C1336_=_C3189 ,C1336_=_C3190 ,\nC1336_=_C3191 ,C1336_=_C3193 ,C1348_=_C1349 ,C1348_=_C1350 ,C1348_=_C1351 ,C1348_=_C1352 ,\nC1348_=_C1353 ,C1348_=_C1354 ,C1348_=_C1355 ,C1348_=_C1356 ,C1348_=_C1358 ,C1348_=_C1359 ,\nC1348_=_C1361 ,C1348_=_C1362 ,C1348_=_C1363 ,C1348_=_C1364 ,C1348_=_C1365 ,C1348_=_C1367 ,\nC1348_=_C1369 ,C1348_=_C1370 ,C1348_=_C1891 ,C1348_=_C1896 ,C1349_=_C1350 ,C1349_=_C1351 ,\nC1349_=_C1352 ,C1349_=_C1353 ,C1349_=_C1354 ,C1349_=_C1355 ,C1349_=_C1356 ,C1349_=_C1358 ,\nC1349_=_C1359 ,C1349_=_C1361 ,C1349_=_C1362 ,C1349_=_C1363 ,C1349_=_C1364 ,C1349_=_C1365 ,\nC1349_=_C1367 ,C1349_=_C1369 ,C1349_=_C1370 ,C1349_=_C1970 ,C1350_=_C1351 ,C1350_=_C1352 ,\nC1350_=_C1353 ,C1350_=_C1354 ,C1350_=_C1355 ,C1350_=_C1356 ,C1350_=_C1358 ,C1350_=_C1359 ,\nC1350_=_C1361 ,C1350_=_C1362 ,C1350_=_C1363 ,C1350_=_C1364 ,C1350_=_C1365 ,C1350_=_C1367 ,\nC1350_=_C1369 ,C1350_=_C1370 ,C1350_=_C2025 ,C1351_=_C1352 ,C1351_=_C1353 ,C1351_=_C1354 ,\nC1351_=_C1355 ,C1351_=_C1356 ,C1351_=_C1358 ,C1351_=_C1359 ,C1351_=_C1361 ,C1351_=_C1362 ,\nC1351_=_C1363 ,C1351_=_C1364 ,C1351_=_C1365 ,C1351_=_C1367 ,C1351_=_C1369 ,C1351_=_C1370 ,\nC1351_=_C2421 ,C1351_=_C2422 ,C1352_=_C1353 ,C1352_=_C1354 ,C1352_=_C1355 ,C1352_=_C1356 ,\nC1352_=_C1358 ,C1352_=_C1359 ,C1352_=_C1361 ,C1352_=_C1362 ,C1352_=_C1363 ,C1352_=_C1364 ,\nC1352_=_C1365 ,C1352_=_C1367 ,C1352_=_C1369 ,C1352_=_C1370 ,C1352_=_C2595 ,C1352_=_C2596 ,\nC1352_=_C2605 ,C1352_=_C2610 ,C1352_=_C2612 ,C1352_=_C2613 ,C1352_=_C2614 ,C1353_=_C1354 ,\nC1353_=_C1355 ,C1353_=_C1356 ,C1353_=_C1358 ,C1353_=_C1359 ,C1353_=_C1361 ,C1353_=_C1362 ,\nC1353_=_C1363 ,C1353_=_C1364 ,C1353_=_C1365 ,C1353_=_C1367 ,C1353_=_C1369 ,C1353_=_C1370 ,\nC1353_=_C2435 ,C1353_=_C3199 ,C1353_=_C3200 ,C1353_=_C3202 ,C1353_=_C3204 ,C1353_=_C3205 ,\nC1354_=_C1355 ,C1354_=_C1356 ,C1354_=_C1358 ,C1354_=_C1359 ,C1354_=_C1361 ,C1354_=_C1362 ,\nC1354_=_C1363 ,C1354_=_C1364 ,C1354_=_C1365 ,C1354_=_C1367 ,C1354_=_C1369 ,C1354_=_C1370 ,\nC1354_=_C2233 ,C1354_=_C2546 ,C1354_=_C3263 ,C1354_=_C3264 ,C1355_=_C1356 ,C1355_=_C1358 ,\nC1355_=_C1359 ,C1355_=_C1361 ,C1355_=_C1362 ,C1355_=_C1363 ,C1355_=_C1364 ,C1355_=_C1365 ,\nC1355_=_C1367 ,C1355_=_C1369 ,C1355_=_C1370 ,C1355_=_C3325 ,C1355_=_C3328 ,C1355_=_C3331 ,\nC1356_=_C1358 ,C1356_=_C1359 ,C1356_=_C1361 ,C1356_=_C1362 ,C1356_=_C1363 ,C1356_=_C1364 ,\nC1356_=_C1365 ,C1356_=_C1367 ,C1356_=_C1369 ,C1356_=_C1370 ,C1356_=_C3441 ,C1356_=_C3444 ,\nC1358_=_C1359 ,C1358_=_C1361 ,C1358_=_C1362 ,C1358_=_C1363 ,C1358_=_C1364 ,C1358_=_C1365 ,\nC1358_=_C1367 ,C1358_=_C1369 ,C1358_=_C1370 ,C1358_=_C3452 ,C1359_=_C1361 ,C1359_=_C1362 ,\nC1359_=_C1363 ,C1359_=_C1364 ,C1359_=_C1365 ,C1359_=_C1367 ,C1359_=_C1369 ,C1359_=_C1370 ,\nC1359_=_C2839 ,C1359_=_C2855 ,C1359_=_C3454 ,C1359_=_C3650 ,C1359_=_C3656 ,C1361_=_C1362 ,\nC1361_=_C1363 ,C1361_=_C1364 ,C1361_=_C1365 ,C1361_=_C1367 ,C1361_=_C1369 ,C1361_=_C1370 ,\nC1361_=_C1499 ,C1361_=_C2842 ,C1361_=_C3455 ,C1362_=_C1363 ,C1362_=_C1364 ,C1362_=_C1365 ,\nC1362_=_C1367 ,C1362_=_C1369 ,C1362_=_C1370 ,C1362_=_C1669 ,C1362_=_C3189 ,C1362_=_C3759 ,\nC1362_=_C3792 ,C1362_=_C3891 ,C1362_=_C3892 ,C1362_=_C3893 ,C1362_=_C3894 ,C1363_=_C1364 ,\nC1363_=_C1365 ,C1363_=_C1367 ,C1363_=_C1369 ,C1363_=_C1370 ,C1363_=_C1474 ,C1363_=_C1670 ,\nC1363_=_C2174 ,C1363_=_C3457 ,C1363_=_C3844 ,C1363_=_C3958 ,C1364_=_C1365 ,C1364_=_C1367 ,\nC1364_=_C1369 ,C1364_=_C1370 ,C1364_=_C1672 ,C1364_=_C2560 ,C1364_=_C3190 ,C1364_=_C3458 ,\nC1364_=_C3783 ,C1364_=_C3794 ,C1364_=_C3969 ,C1365_=_C1367 ,C1365_=_C1369 ,C1365_=_C1370 ,\nC1365_=_C2661 ,C1365_=_C3762 ,C1365_=_C3771 ,C1367_=_C1369 ,C1367_=_C1370 ,C1367_=_C2844 ,\nC1367_=_C2861 ,C1367_=_C3460 ,C1367_=_C3784 ,C1367_=_C3999 ,C1369_=_C1370 ,C1369_=_C2444 ,\nC1369_=_C3462 ,C1369_=_C3615 ,C1370_=_C3766 ,C1374_=_C1375 ,C1374_=_C1376 ,C1374_=_C1379 ,\nC1374_=_C1380 ,C1374_=_C1382 ,C1374_=_C1383 ,C1374_=_C1384 ,C1374_=_C1390 ,C1374_=_C1393 ,\nC1374_=_C1394 ,C1374_=_C1597 ,C1374_=_C1604 ,C1374_=_C1605 ,C1374_=_C1607 ,C1375_=_C1376 ,\nC1375_=_C1379 ,C1375_=_C1380 ,C1375_=_C1382 ,C1375_=_C1383 ,C1375_=_C1384 ,C1375_=_C1390 ,\nC1375_=_C1393 ,C1375_=_C1394 ,C1375_=_C1703 ,C1375_=_C1704 ,C1375_=_C1711 ,C1375_=_C1713 ,\nC1375_=_C1719 ,C1375_=_C1720 ,C1376_=_C1379 ,C1376_=_C1380 ,C1376_=_C1382 ,C1376_=_C1383 ,\nC1376_=_C1384 ,C1376_=_C1390 ,C1376_=_C1393 ,C1376_=_C1394 ,C1376_=_C2095 ,C1376_=_C2097 ,\nC1379_=_C1380 ,C1379_=_C1382 ,C1379_=_C1383 ,C1379_=_C1384 ,C1379_=_C1390 ,C1379_=_C1393 ,\nC1379_=_C1394 ,C1379_=_C2625 ,C1379_=_C2627 ,C1380_=_C1382 ,C1380_=_C1383 ,C1380_=_C1384 ,\nC1380_=_C1390 ,C1380_=_C1393 ,C1380_=_C1394 ,C1380_=_C2743 ,C1380_=_C2748 ,C1380_=_C2750 ,\nC1380_=_C2752 ,C1382_=_C1383 ,C1382_=_C1384 ,C1382_=_C1390 ,C1382_=_C1393 ,C1382_=_C1394 ,\nC1382_=_C2432 ,C1382_=_C2932 ,C1382_=_C2935 ,C1382_=_C2937 ,C1382_=_C2940 ,C1383_=_C1384 ,\nC1383_=_C1390 ,C1383_=_C1393 ,C1383_=_C1394 ,C1383_=_C2433 ,C1383_=_C3059 ,C1383_=_C3061 ,\nC1383_=_C3062 ,C1384_=_C1390 ,C1384_=_C1393 ,C1384_=_C1394 ,C1384_=_C2434 ,C1384_=_C3131 ,\nC1384_=_C3134 ,C1384_=_C3136 ,C1384_=_C3138 ,C1390_=_C1393 ,C1390_=_C1394 ,C1390_=_C2442 ,\nC1390_=_C3338 ,C1390_=_C3529 ,C1393_=_C1394 ,C1393_=_C2181 ,C1393_=_C2445 ,C1393_=_C3343 ,\nC1393_=_C3531 ,C1394_=_C2848 ,C1394_=_C2865 ,C1394_=_C3790 ,C1394_=_C4002 ,C1394_=_C4072 ,\nC1394_=_C4084 ,C1397_=_C1402 ,C1397_=_C1407 ,C1397_=_C1440 ,C1397_=_C2231 ,C1397_=_C2233 ,\nC1397_=_C2235 ,C1397_=_C2237 ,C1397_=_C2238 ,C1397_=_C2240 ,C1397_=_C2241 ,C1397_=_C2242 ,\nC1397_=_C2243 ,C1397_=_C2244 ,C1397_=_C2245 ,C1397_=_C2247 ,C1402_=_C1407</w:t>
      </w:r>
    </w:p>
    <w:p>
      <w:pPr>
        <w:pStyle w:val="PreformattedText"/>
        <w:bidi w:val="0"/>
        <w:spacing w:before="0" w:after="0"/>
        <w:jc w:val="left"/>
        <w:rPr/>
      </w:pPr>
      <w:r>
        <w:rPr/>
        <w:t xml:space="preserve"> </w:t>
      </w:r>
      <w:r>
        <w:rPr/>
        <w:t>,C1402_=_C2067 ,\nC1402_=_C2677 ,C1402_=_C2759 ,C1402_=_C2806 ,C1402_=_C3117 ,C1402_=_C3289 ,C1402_=_C3427 ,\nC1402_=_C3428 ,C1402_=_C3429 ,C1402_=_C3430 ,C1402_=_C3431 ,C1402_=_C3432 ,C1402_=_C3433 ,\nC1402_=_C3434 ,C1402_=_C3435 ,C1402_=_C3436 ,C1402_=_C3437 ,C1402_=_C3438 ,C1402_=_C3439 ,\nC1407_=_C1756 ,C1407_=_C1970 ,C1407_=_C2216 ,C1407_=_C2421 ,C1407_=_C2791 ,C1407_=_C3015 ,\nC1407_=_C3211 ,C1407_=_C3224 ,C1407_=_C3263 ,C1407_=_C3441 ,C1407_=_C3540 ,C1407_=_C3759 ,\nC1407_=_C3760 ,C1407_=_C3761 ,C1407_=_C3762 ,C1407_=_C3764 ,C1407_=_C3765 ,C1407_=_C3766 ,\nC1407_=_C3767 ,C1407_=_C3768 ,C1440_=_C1443 ,C1440_=_C2231 ,C1440_=_C2233 ,C1440_=_C2235 ,\nC1440_=_C2237 ,C1440_=_C2238 ,C1440_=_C2240 ,C1440_=_C2241 ,C1440_=_C2242 ,C1440_=_C2243 ,\nC1440_=_C2244 ,C1440_=_C2245 ,C1440_=_C2247 ,C1443_=_C2248 ,C1443_=_C2546 ,C1443_=_C2547 ,\nC1443_=_C2548 ,C1443_=_C2550 ,C1443_=_C2553 ,C1443_=_C2555 ,C1443_=_C2556 ,C1443_=_C2557 ,\nC1443_=_C2558 ,C1443_=_C2559 ,C1443_=_C2560 ,C1443_=_C2561 ,C1443_=_C2562 ,C1443_=_C2564 ,\nC1466_=_C1467 ,C1466_=_C1468 ,C1466_=_C1469 ,C1466_=_C1474 ,C1466_=_C1476 ,C1466_=_C1477 ,\nC1466_=_C1478 ,C1466_=_C1479 ,C1466_=_C1480 ,C1466_=_C2191 ,C1466_=_C2193 ,C1466_=_C2194 ,\nC1466_=_C2195 ,C1466_=_C2196 ,C1467_=_C1468 ,C1467_=_C1469 ,C1467_=_C1474 ,C1467_=_C1476 ,\nC1467_=_C1477 ,C1467_=_C1478 ,C1467_=_C1479 ,C1467_=_C1480 ,C1467_=_C2407 ,C1467_=_C2408 ,\nC1467_=_C2409 ,C1467_=_C2410 ,C1467_=_C2411 ,C1468_=_C1469 ,C1468_=_C1474 ,C1468_=_C1476 ,\nC1468_=_C1477 ,C1468_=_C1478 ,C1468_=_C1479 ,C1468_=_C1480 ,C1468_=_C2801 ,C1468_=_C2806 ,\nC1468_=_C2812 ,C1468_=_C2813 ,C1468_=_C2814 ,C1469_=_C1474 ,C1469_=_C1476 ,C1469_=_C1477 ,\nC1469_=_C1478 ,C1469_=_C1479 ,C1469_=_C1480 ,C1469_=_C1665 ,C1469_=_C2170 ,C1469_=_C3640 ,\nC1469_=_C3644 ,C1474_=_C1476 ,C1474_=_C1477 ,C1474_=_C1478 ,C1474_=_C1479 ,C1474_=_C1480 ,\nC1474_=_C1670 ,C1474_=_C2174 ,C1474_=_C3457 ,C1474_=_C3844 ,C1474_=_C3958 ,C1476_=_C1477 ,\nC1476_=_C1478 ,C1476_=_C1479 ,C1476_=_C1480 ,C1476_=_C3786 ,C1476_=_C3795 ,C1476_=_C3846 ,\nC1476_=_C4004 ,C1477_=_C1478 ,C1477_=_C1479 ,C1477_=_C1480 ,C1477_=_C3787 ,C1477_=_C3798 ,\nC1477_=_C3847 ,C1478_=_C1479 ,C1478_=_C1480 ,C1478_=_C1675 ,C1478_=_C2178 ,C1478_=_C3765 ,\nC1478_=_C3848 ,C1478_=_C3965 ,C1478_=_C4039 ,C1479_=_C1480 ,C1479_=_C3775 ,C1479_=_C3822 ,\nC1480_=_C3788 ,C1480_=_C3799 ,C1480_=_C3826 ,C1480_=_C3849 ,C1481_=_C1484 ,C1481_=_C1486 ,\nC1481_=_C1487 ,C1481_=_C1488 ,C1481_=_C1491 ,C1481_=_C1492 ,C1481_=_C1493 ,C1481_=_C1495 ,\nC1481_=_C1499 ,C1481_=_C1501 ,C1481_=_C1537 ,C1481_=_C1542 ,C1484_=_C1486 ,C1484_=_C1487 ,\nC1484_=_C1488 ,C1484_=_C1491 ,C1484_=_C1492 ,C1484_=_C1493 ,C1484_=_C1495 ,C1484_=_C1499 ,\nC1484_=_C1501 ,C1484_=_C1828 ,C1486_=_C1487 ,C1486_=_C1488 ,C1486_=_C1491 ,C1486_=_C1492 ,\nC1486_=_C1493 ,C1486_=_C1495 ,C1486_=_C1499 ,C1486_=_C1501 ,C1486_=_C2668 ,C1486_=_C2671 ,\nC1486_=_C2677 ,C1486_=_C2678 ,C1486_=_C2681 ,C1487_=_C1488 ,C1487_=_C1491 ,C1487_=_C1492 ,\nC1487_=_C1493 ,C1487_=_C1495 ,C1487_=_C1499 ,C1487_=_C1501 ,C1487_=_C1617 ,C1487_=_C2695 ,\nC1487_=_C2699 ,C1488_=_C1491 ,C1488_=_C1492 ,C1488_=_C1493 ,C1488_=_C1495 ,C1488_=_C1499 ,\nC1488_=_C1501 ,C1488_=_C2787 ,C1488_=_C2791 ,C1491_=_C1492 ,C1491_=_C1493 ,C1491_=_C1495 ,\nC1491_=_C1499 ,C1491_=_C1501 ,C1491_=_C1619 ,C1491_=_C2894 ,C1491_=_C2895 ,C1491_=_C2897 ,\nC1492_=_C1493 ,C1492_=_C1495 ,C1492_=_C1499 ,C1492_=_C1501 ,C1492_=_C1621 ,C1492_=_C3031 ,\nC1493_=_C1495 ,C1493_=_C1499 ,C1493_=_C1501 ,C1493_=_C1623 ,C1493_=_C3095 ,C1493_=_C3096 ,\nC1493_=_C3098 ,C1495_=_C1499 ,C1495_=_C1501 ,C1495_=_C1626 ,C1495_=_C2438 ,C1495_=_C3594 ,\nC1495_=_C3597 ,C1499_=_C1501 ,C1499_=_C2842 ,C1499_=_C3455 ,C1501_=_C1634 ,C1501_=_C3805 ,\nC1505_=_C1515 ,C1505_=_C1522 ,C1505_=_C1724 ,C1505_=_C1748 ,C1505_=_C1802 ,C1505_=_C2448 ,\nC1505_=_C2451 ,C1505_=_C2453 ,C1505_=_C2454 ,C1505_=_C2455 ,C1505_=_C2456 ,C1505_=_C2457 ,\nC1505_=_C2460 ,C1505_=_C2463 ,C1505_=_C2464 ,C1515_=_C1522 ,C1515_=_C1779 ,C1515_=_C2195 ,\nC1515_=_C2302 ,C1515_=_C2409 ,C1515_=_C2813 ,C1515_=_C3280 ,C1515_=_C3360 ,C1515_=_C3488 ,\nC1515_=_C3750 ,C1515_=_C3792 ,C1515_=_C3793 ,C1515_=_C3794 ,C1515_=_C3795 ,C1515_=_C3796 ,\nC1515_=_C3798 ,C1515_=_C3799 ,C1515_=_C3800 ,C1522_=_C1762 ,C1522_=_C1818 ,C1522_=_C2017 ,\nC1522_=_C2308 ,C1522_=_C2541 ,C1522_=_C2908 ,C1522_=_C3241 ,C1522_=_C3284 ,C1522_=_C3367 ,\nC1522_=_C3444 ,C1522_=_C3735 ,C1522_=_C3892 ,C1522_=_C3901 ,C1522_=_C3906 ,C1522_=_C3941 ,\nC1522_=_C3969 ,C1522_=_C4027 ,C1522_=_C4032 ,C1522_=_C4033 ,C1537_=_C1542 ,C1537_=_C1828 ,\nC1537_=_C1845 ,C1537_=_C2150 ,C1537_=_C2355 ,C1537_=_C2595 ,C1537_=_C2671 ,C1537_=_C2787 ,\nC1537_=_C2837 ,C1537_=_C2839 ,C1537_=_C2841 ,C1537_=_C2842 ,C1537_=_C2843 ,C1537_=_C2844 ,\nC1537_=_C2846 ,C1537_=_C2847 ,C1537_=_C2848 ,C1542_=_C1607 ,C1542_=_C1713 ,C1542_=_C1878 ,\nC1542_=_C2052 ,C1542_=_C2385 ,C1542_=_C2407 ,C1542_=_C2695 ,C1542_=_C2935 ,C1542_=_C3081 ,\nC1542_=_C3134 ,C1542_=_C3278 ,C1542_=_C3419 ,C1542_=_C3528 ,C1542_=_C3529 ,C1542_=_C3531 ,\nC1562_=_C1950 ,C1562_=_C2498 ,C1562_=_C2949 ,C1562_=_C2985 ,C1562_=_C3264 ,C1562_=_C3503 ,\nC1562_=_C3627 ,C1562_=_C3715 ,C1562_=_C3818 ,C1562_=_C3819 ,C1562_=_C3820 ,C1562_=_C3822 ,\nC1562_=_C3823 ,C1562_=_C3824 ,C1574_=_C1575 ,C1574_=_C1576 ,C1574_=_C1578 ,C1574_=_C1579 ,\nC1574_=_C1581 ,C1574_=_C1582 ,C1574_=_C1583 ,C1574_=_C1585 ,C1574_=_C1588 ,C1574_=_C1592 ,\nC1574_=_C2385 ,C1574_=_C2387 ,C1575_=_C1576 ,C1575_=_C1578 ,C1575_=_C1579 ,C1575_=_C1581 ,\nC1575_=_C1582 ,C1575_=_C1583 ,C1575_=_C1585 ,C1575_=_C1588 ,C1575_=_C1592 ,C1575_=_C1659 ,\nC1575_=_C2637 ,C1575_=_C2641 ,C1575_=_C2643 ,C1576_=_C1578 ,C1576_=_C1579 ,C1576_=_C1581 ,\nC1576_=_C1582 ,C1576_=_C1583 ,C1576_=_C1585 ,C1576_=_C1588 ,C1576_=_C1592 ,C1576_=_C2773 ,\nC1576_=_C2776 ,C1576_=_C2778 ,C1578_=_C1579 ,C1578_=_C1581 ,C1578_=_C1582 ,C1578_=_C1583 ,\nC1578_=_C1585 ,C1578_=_C1588 ,C1578_=_C1592 ,C1578_=_C2850 ,C1578_=_C2969 ,C1579_=_C1581 ,\nC1579_=_C1582 ,C1579_=_C1583 ,C1579_=_C1585 ,C1579_=_C1588 ,C1579_=_C1592 ,C1579_=_C1660 ,\nC1579_=_C2647 ,C1579_=_C3144 ,C1579_=_C3153 ,C1579_=_C3155 ,C1581_=_C1582 ,C1581_=_C1583 ,\nC1581_=_C1585 ,C1581_=_C1588 ,C1581_=_C1592 ,C1581_=_C3349 ,C1581_=_C3350 ,C1582_=_C1583 ,\nC1582_=_C1585 ,C1582_=_C1588 ,C1582_=_C1592 ,C1582_=_C1664 ,C1582_=_C2548 ,C1582_=_C3373 ,\nC1582_=_C3377 ,C1582_=_C3379 ,C1583_=_C1585 ,C1583_=_C1588 ,C1583_=_C1592 ,C1583_=_C3427 ,\nC1583_=_C3502 ,C1583_=_C3503 ,C1583_=_C3504 ,C1583_=_C3506 ,C1583_=_C3508 ,C1585_=_C1588 ,\nC1585_=_C1592 ,C1585_=_C1666 ,C1585_=_C3725 ,C1585_=_C3727 ,C1588_=_C1592 ,C1588_=_C2457 ,\nC1588_=_C3310 ,C1588_=_C3882 ,C1588_=_C3906 ,C1592_=_C3344 ,C1592_=_C3619 ,C1592_=_C3883 ,\nC1597_=_C1604 ,C1597_=_C1605 ,C1597_=_C1607 ,C1597_=_C1703 ,C1597_=_C1867 ,C1597_=_C2003 ,\nC1597_=_C2043 ,C1597_=_C2101 ,C1597_=_C2429 ,C1597_=_C2430 ,C1597_=_C2431 ,C1597_=_C2432 ,\nC1597_=_C2433 ,C1597_=_C2434 ,C1597_=_C2435 ,C1597_=_C2438 ,C1597_=_C2440 ,C1597_=_C2441 ,\nC1597_=_C2442 ,C1597_=_C2443 ,C1597_=_C2444 ,C1597_=_C2445 ,C1597_=_C2446 ,C1604_=_C1605 ,\nC1604_=_C1607 ,C1604_=_C1732 ,C1604_=_C1808 ,C1604_=_C1987 ,C1604_=_C2758 ,C1604_=_C2901 ,\nC1604_=_C3304 ,C1604_=_C3306 ,C1604_=_C3308 ,C1604_=_C3309 ,C1604_=_C3310 ,C1604_=_C3313 ,\nC1604_=_C3315 ,C1604_=_C3316 ,C1605_=_C1607 ,C1605_=_C1711 ,C1605_=_C2135 ,C1605_=_C2191 ,\nC1605_=_C2359 ,C1605_=_C2743 ,C1605_=_C2773 ,C1605_=_C2932 ,C1605_=_C3131 ,C1605_=_C3144 ,\nC1605_=_C3232 ,C1605_=_C3288 ,C1605_=_C3334 ,C1605_=_C3337 ,C1605_=_C3338 ,C1605_=_C3339 ,\nC1605_=_C3340 ,C1605_=_C3341 ,C1605_=_C3342 ,C1605_=_C3343 ,C1605_=_C3344 ,C1607_=_C1713 ,\nC1607_=_C1878 ,C1607_=_C2052 ,C1607_=_C2385 ,C1607_=_C2407 ,C1607_=_C2695 ,C1607_=_C2935 ,\nC1607_=_C3081 ,C1607_=_C3134 ,C1607_=_C3278 ,C1607_=_C3419 ,C1607_=_C3528 ,C1607_=_C3529 ,\nC1607_=_C3531 ,C1616_=_C1617 ,C1616_=_C1619 ,C1616_=_C1620 ,C1616_=_C1621 ,C1616_=_C1622 ,\nC1616_=_C1623 ,C1616_=_C1624 ,C1616_=_C1625 ,C1616_=_C1626 ,C1616_=_C1628 ,C1616_=_C1630 ,\nC1616_=_C1633 ,C1616_=_C1634 ,C1616_=_C2583 ,C1616_=_C2585 ,C1616_=_C2588 ,C1617_=_C1619 ,\nC1617_=_C1620 ,C1617_=_C1621 ,C1617_=_C1622 ,C1617_=_C1623 ,C1617_=_C1624 ,C1617_=_C1625 ,\nC1617_=_C1626 ,C1617_=_C1628 ,C1617_=_C1630 ,C1617_=_C1633 ,C1617_=_C1634 ,C1617_=_C2695 ,\nC1617_=_C2699 ,C1619_=_C1620 ,C1619_=_C1621 ,C1619_=_C1622 ,C1619_=_C1623 ,C1619_=_C1624 ,\nC1619_=_C1625 ,C1619_=_C1626 ,C1619_=_C1628 ,C1619_=_C1630 ,C1619_=_C1633 ,C1619_=_C1634 ,\nC1619_=_C2894 ,C1619_=_C2895 ,C1619_=_C2897 ,C1620_=_C1621 ,C1620_=_C1622 ,C1620_=_C1623 ,\nC1620_=_C1624 ,C1620_=_C1625 ,C1620_=_C1626 ,C1620_=_C1628 ,C1620_=_C1630 ,C1620_=_C1633 ,\nC1620_=_C1634 ,C1620_=_C2851 ,C1620_=_C2999 ,C1620_=_C3002 ,C1621_=_C1622 ,C1621_=_C1623 ,\nC1621_=_C1624 ,C1621_=_C1625 ,C1621_=_C1626 ,C1621_=_C1628 ,C1621_=_C1630 ,C1621_=_C1633 ,\nC1621_=_C1634 ,C1621_=_C3031 ,C1622_=_C1623 ,C1622_=_C1624 ,C1622_=_C1625 ,C1622_=_C1626 ,\nC1622_=_C1628 ,C1622_=_C1630 ,C1622_=_C1633 ,C1622_=_C1634 ,C1622_=_C2724 ,C1622_=_C3081 ,\nC1622_=_C3088 ,C1623_=_C1624 ,C1623_=_C1625 ,C1623_=_C1626 ,C1623_=_C1628 ,C1623_=_C1630 ,\nC1623_=_C1633 ,C1623_=_C1634 ,C1623_=_C3095 ,C1623_=_C3096 ,C1623_=_C3098 ,C1624_=_C1625 ,\nC1624_=_C1626 ,C1624_=_C1628 ,C1624_=_C1630 ,C1624_=_C1633 ,C1624_=_C1634 ,C1624_=_C3412 ,\nC1624_=_C3414 ,C1624_=_C3415 ,C1624_=_C3416 ,C1625_=_C1626 ,C1625_=_C1628 ,C1625_=_C1630 ,\nC1625_=_C1633 ,C1625_=_C1634 ,C1625_=_C3419 ,C1625_=_C3420 ,C1625_=_C3424 ,C1626_=_C1628 ,\nC1626_=_C1630 ,C1626_=_C1633 ,C1626_=_C1634 ,C1626_=_C2438 ,C1626_=_C3594 ,C1626_=_C3597 ,\nC1628_=_C1630 ,C1628_=_C1633 ,C1628_=_C1634 ,C1628_=_C2235 ,C1628_=_C2553 ,C1628_=_C2728 ,\nC1628_=_C3677 ,C1630_=_C1633 ,C1630_=_C1634 ,C1630_=_C2731 ,C1630_=_C3760 ,C1630_=_C3913 ,\nC1630_=_C3914 ,C1630_=_C3918 ,C1633_=_C1634 ,C1633_=_C2736 ,C1633_=_C4023 ,C1634_=_C3805 ,\nC1642_=_C1651 ,C1642_=_C1655 ,C1642_=_C1704 ,C1642_=_C2006 ,C1642_=_C2046 ,C1642_=_C2063 ,\nC1642_=_C2668 ,C1642_=_C2722 ,C1642_=_C2723</w:t>
      </w:r>
    </w:p>
    <w:p>
      <w:pPr>
        <w:pStyle w:val="PreformattedText"/>
        <w:bidi w:val="0"/>
        <w:spacing w:before="0" w:after="0"/>
        <w:jc w:val="left"/>
        <w:rPr/>
      </w:pPr>
      <w:r>
        <w:rPr/>
        <w:t xml:space="preserve"> </w:t>
      </w:r>
      <w:r>
        <w:rPr/>
        <w:t>,C1642_=_C2724 ,C1642_=_C2725 ,C1642_=_C2728 ,\nC1642_=_C2729 ,C1642_=_C2730 ,C1642_=_C2731 ,C1642_=_C2732 ,C1642_=_C2734 ,C1642_=_C2736 ,\nC1642_=_C2737 ,C1651_=_C1655 ,C1651_=_C1719 ,C1651_=_C2016 ,C1651_=_C2058 ,C1651_=_C2612 ,\nC1651_=_C2643 ,C1651_=_C2878 ,C1651_=_C2919 ,C1651_=_C3155 ,C1651_=_C3226 ,C1651_=_C3379 ,\nC1651_=_C3656 ,C1651_=_C3727 ,C1651_=_C3753 ,C1651_=_C3948 ,C1651_=_C3999 ,C1651_=_C4002 ,\nC1655_=_C1695 ,C1655_=_C1720 ,C1655_=_C1743 ,C1655_=_C1819 ,C1655_=_C1935 ,C1655_=_C2505 ,\nC1655_=_C2832 ,C1655_=_C2940 ,C1655_=_C2957 ,C1655_=_C2991 ,C1655_=_C3098 ,C1655_=_C3368 ,\nC1655_=_C3390 ,C1655_=_C3508 ,C1655_=_C3547 ,C1655_=_C3597 ,C1655_=_C3633 ,C1655_=_C3886 ,\nC1655_=_C3918 ,C1655_=_C4004 ,C1655_=_C4043 ,C1655_=_C4087 ,C1658_=_C1659 ,C1658_=_C1660 ,\nC1658_=_C1662 ,C1658_=_C1663 ,C1658_=_C1664 ,C1658_=_C1665 ,C1658_=_C1666 ,C1658_=_C1669 ,\nC1658_=_C1670 ,C1658_=_C1672 ,C1658_=_C1675 ,C1658_=_C2295 ,C1658_=_C2302 ,C1658_=_C2303 ,\nC1658_=_C2304 ,C1658_=_C2308 ,C1659_=_C1660 ,C1659_=_C1662 ,C1659_=_C1663 ,C1659_=_C1664 ,\nC1659_=_C1665 ,C1659_=_C1666 ,C1659_=_C1669 ,C1659_=_C1670 ,C1659_=_C1672 ,C1659_=_C1675 ,\nC1659_=_C2637 ,C1659_=_C2641 ,C1659_=_C2643 ,C1660_=_C1662 ,C1660_=_C1663 ,C1660_=_C1664 ,\nC1660_=_C1665 ,C1660_=_C1666 ,C1660_=_C1669 ,C1660_=_C1670 ,C1660_=_C1672 ,C1660_=_C1675 ,\nC1660_=_C2647 ,C1660_=_C3144 ,C1660_=_C3153 ,C1660_=_C3155 ,C1662_=_C1663 ,C1662_=_C1664 ,\nC1662_=_C1665 ,C1662_=_C1666 ,C1662_=_C1669 ,C1662_=_C1670 ,C1662_=_C1672 ,C1662_=_C1675 ,\nC1662_=_C3183 ,C1662_=_C3278 ,C1662_=_C3280 ,C1662_=_C3284 ,C1663_=_C1664 ,C1663_=_C1665 ,\nC1663_=_C1666 ,C1663_=_C1669 ,C1663_=_C1670 ,C1663_=_C1672 ,C1663_=_C1675 ,C1663_=_C2547 ,\nC1663_=_C3184 ,C1663_=_C3359 ,C1663_=_C3360 ,C1663_=_C3367 ,C1663_=_C3368 ,C1664_=_C1665 ,\nC1664_=_C1666 ,C1664_=_C1669 ,C1664_=_C1670 ,C1664_=_C1672 ,C1664_=_C1675 ,C1664_=_C2548 ,\nC1664_=_C3373 ,C1664_=_C3377 ,C1664_=_C3379 ,C1665_=_C1666 ,C1665_=_C1669 ,C1665_=_C1670 ,\nC1665_=_C1672 ,C1665_=_C1675 ,C1665_=_C2170 ,C1665_=_C3640 ,C1665_=_C3644 ,C1666_=_C1669 ,\nC1666_=_C1670 ,C1666_=_C1672 ,C1666_=_C1675 ,C1666_=_C3725 ,C1666_=_C3727 ,C1669_=_C1670 ,\nC1669_=_C1672 ,C1669_=_C1675 ,C1669_=_C3189 ,C1669_=_C3759 ,C1669_=_C3792 ,C1669_=_C3891 ,\nC1669_=_C3892 ,C1669_=_C3893 ,C1669_=_C3894 ,C1670_=_C1672 ,C1670_=_C1675 ,C1670_=_C2174 ,\nC1670_=_C3457 ,C1670_=_C3844 ,C1670_=_C3958 ,C1672_=_C1675 ,C1672_=_C2560 ,C1672_=_C3190 ,\nC1672_=_C3458 ,C1672_=_C3783 ,C1672_=_C3794 ,C1672_=_C3969 ,C1675_=_C2178 ,C1675_=_C3765 ,\nC1675_=_C3848 ,C1675_=_C3965 ,C1675_=_C4039 ,C1695_=_C1720 ,C1695_=_C1743 ,C1695_=_C1819 ,\nC1695_=_C1935 ,C1695_=_C2505 ,C1695_=_C2832 ,C1695_=_C2940 ,C1695_=_C2957 ,C1695_=_C2991 ,\nC1695_=_C3098 ,C1695_=_C3368 ,C1695_=_C3390 ,C1695_=_C3508 ,C1695_=_C3547 ,C1695_=_C3597 ,\nC1695_=_C3633 ,C1695_=_C3886 ,C1695_=_C3918 ,C1695_=_C4004 ,C1695_=_C4043 ,C1695_=_C4087 ,\nC1703_=_C1704 ,C1703_=_C1711 ,C1703_=_C1713 ,C1703_=_C1719 ,C1703_=_C1720 ,C1703_=_C1867 ,\nC1703_=_C2003 ,C1703_=_C2043 ,C1703_=_C2101 ,C1703_=_C2429 ,C1703_=_C2430 ,C1703_=_C2431 ,\nC1703_=_C2432 ,C1703_=_C2433 ,C1703_=_C2434 ,C1703_=_C2435 ,C1703_=_C2438 ,C1703_=_C2440 ,\nC1703_=_C2441 ,C1703_=_C2442 ,C1703_=_C2443 ,C1703_=_C2444 ,C1703_=_C2445 ,C1703_=_C2446 ,\nC1704_=_C1711 ,C1704_=_C1713 ,C1704_=_C1719 ,C1704_=_C1720 ,C1704_=_C2006 ,C1704_=_C2046 ,\nC1704_=_C2063 ,C1704_=_C2668 ,C1704_=_C2722 ,C1704_=_C2723 ,C1704_=_C2724 ,C1704_=_C2725 ,\nC1704_=_C2728 ,C1704_=_C2729 ,C1704_=_C2730 ,C1704_=_C2731 ,C1704_=_C2732 ,C1704_=_C2734 ,\nC1704_=_C2736 ,C1704_=_C2737 ,C1711_=_C1713 ,C1711_=_C1719 ,C1711_=_C1720 ,C1711_=_C2135 ,\nC1711_=_C2191 ,C1711_=_C2359 ,C1711_=_C2743 ,C1711_=_C2773 ,C1711_=_C2932 ,C1711_=_C3131 ,\nC1711_=_C3144 ,C1711_=_C3232 ,C1711_=_C3288 ,C1711_=_C3334 ,C1711_=_C3337 ,C1711_=_C3338 ,\nC1711_=_C3339 ,C1711_=_C3340 ,C1711_=_C3341 ,C1711_=_C3342 ,C1711_=_C3343 ,C1711_=_C3344 ,\nC1713_=_C1719 ,C1713_=_C1720 ,C1713_=_C1878 ,C1713_=_C2052 ,C1713_=_C2385 ,C1713_=_C2407 ,\nC1713_=_C2695 ,C1713_=_C2935 ,C1713_=_C3081 ,C1713_=_C3134 ,C1713_=_C3278 ,C1713_=_C3419 ,\nC1713_=_C3528 ,C1713_=_C3529 ,C1713_=_C3531 ,C1719_=_C1720 ,C1719_=_C2016 ,C1719_=_C2058 ,\nC1719_=_C2612 ,C1719_=_C2643 ,C1719_=_C2878 ,C1719_=_C2919 ,C1719_=_C3155 ,C1719_=_C3226 ,\nC1719_=_C3379 ,C1719_=_C3656 ,C1719_=_C3727 ,C1719_=_C3753 ,C1719_=_C3948 ,C1719_=_C3999 ,\nC1719_=_C4002 ,C1720_=_C1743 ,C1720_=_C1819 ,C1720_=_C1935 ,C1720_=_C2505 ,C1720_=_C2832 ,\nC1720_=_C2940 ,C1720_=_C2957 ,C1720_=_C2991 ,C1720_=_C3098 ,C1720_=_C3368 ,C1720_=_C3390 ,\nC1720_=_C3508 ,C1720_=_C3547 ,C1720_=_C3597 ,C1720_=_C3633 ,C1720_=_C3886 ,C1720_=_C3918 ,\nC1720_=_C4004 ,C1720_=_C4043 ,C1720_=_C4087 ,C1724_=_C1727 ,C1724_=_C1732 ,C1724_=_C1736 ,\nC1724_=_C1741 ,C1724_=_C1742 ,C1724_=_C1743 ,C1724_=_C1748 ,C1724_=_C1802 ,C1724_=_C2448 ,\nC1724_=_C2451 ,C1724_=_C2453 ,C1724_=_C2454 ,C1724_=_C2455 ,C1724_=_C2456 ,C1724_=_C2457 ,\nC1724_=_C2460 ,C1724_=_C2463 ,C1724_=_C2464 ,C1727_=_C1732 ,C1727_=_C1736 ,C1727_=_C1741 ,\nC1727_=_C1742 ,C1727_=_C1743 ,C1727_=_C2128 ,C1727_=_C2596 ,C1727_=_C2801 ,C1727_=_C2849 ,\nC1727_=_C2850 ,C1727_=_C2851 ,C1727_=_C2852 ,C1727_=_C2854 ,C1727_=_C2855 ,C1727_=_C2856 ,\nC1727_=_C2860 ,C1727_=_C2861 ,C1727_=_C2864 ,C1727_=_C2865 ,C1732_=_C1736 ,C1732_=_C1741 ,\nC1732_=_C1742 ,C1732_=_C1743 ,C1732_=_C1808 ,C1732_=_C1987 ,C1732_=_C2758 ,C1732_=_C2901 ,\nC1732_=_C3304 ,C1732_=_C3306 ,C1732_=_C3308 ,C1732_=_C3309 ,C1732_=_C3310 ,C1732_=_C3313 ,\nC1732_=_C3315 ,C1732_=_C3316 ,C1736_=_C1741 ,C1736_=_C1742 ,C1736_=_C1743 ,C1736_=_C2519 ,\nC1736_=_C2583 ,C1736_=_C2894 ,C1736_=_C2999 ,C1736_=_C3412 ,C1736_=_C3420 ,C1736_=_C3539 ,\nC1736_=_C3620 ,C1736_=_C3624 ,C1741_=_C1742 ,C1741_=_C1743 ,C1741_=_C2588 ,C1741_=_C2610 ,\nC1741_=_C2897 ,C1741_=_C3002 ,C1741_=_C3202 ,C1741_=_C3325 ,C1741_=_C3416 ,C1741_=_C3424 ,\nC1741_=_C3716 ,C1741_=_C3891 ,C1741_=_C3988 ,C1742_=_C1743 ,C1742_=_C2503 ,C1742_=_C2953 ,\nC1742_=_C2987 ,C1742_=_C3088 ,C1742_=_C3506 ,C1742_=_C3629 ,C1742_=_C3677 ,C1742_=_C3717 ,\nC1742_=_C3913 ,C1742_=_C4022 ,C1742_=_C4023 ,C1742_=_C4025 ,C1742_=_C4026 ,C1743_=_C1819 ,\nC1743_=_C1935 ,C1743_=_C2505 ,C1743_=_C2832 ,C1743_=_C2940 ,C1743_=_C2957 ,C1743_=_C2991 ,\nC1743_=_C3098 ,C1743_=_C3368 ,C1743_=_C3390 ,C1743_=_C3508 ,C1743_=_C3547 ,C1743_=_C3597 ,\nC1743_=_C3633 ,C1743_=_C3886 ,C1743_=_C3918 ,C1743_=_C4004 ,C1743_=_C4043 ,C1743_=_C4087 ,\nC1748_=_C1756 ,C1748_=_C1762 ,C1748_=_C1802 ,C1748_=_C2448 ,C1748_=_C2451 ,C1748_=_C2453 ,\nC1748_=_C2454 ,C1748_=_C2455 ,C1748_=_C2456 ,C1748_=_C2457 ,C1748_=_C2460 ,C1748_=_C2463 ,\nC1748_=_C2464 ,C1756_=_C1762 ,C1756_=_C1970 ,C1756_=_C2216 ,C1756_=_C2421 ,C1756_=_C2791 ,\nC1756_=_C3015 ,C1756_=_C3211 ,C1756_=_C3224 ,C1756_=_C3263 ,C1756_=_C3441 ,C1756_=_C3540 ,\nC1756_=_C3759 ,C1756_=_C3760 ,C1756_=_C3761 ,C1756_=_C3762 ,C1756_=_C3764 ,C1756_=_C3765 ,\nC1756_=_C3766 ,C1756_=_C3767 ,C1756_=_C3768 ,C1762_=_C1818 ,C1762_=_C2017 ,C1762_=_C2308 ,\nC1762_=_C2541 ,C1762_=_C2908 ,C1762_=_C3241 ,C1762_=_C3284 ,C1762_=_C3367 ,C1762_=_C3444 ,\nC1762_=_C3735 ,C1762_=_C3892 ,C1762_=_C3901 ,C1762_=_C3906 ,C1762_=_C3941 ,C1762_=_C3969 ,\nC1762_=_C4027 ,C1762_=_C4032 ,C1762_=_C4033 ,C1779_=_C1780 ,C1779_=_C1781 ,C1779_=_C2195 ,\nC1779_=_C2302 ,C1779_=_C2409 ,C1779_=_C2813 ,C1779_=_C3280 ,C1779_=_C3360 ,C1779_=_C3488 ,\nC1779_=_C3750 ,C1779_=_C3792 ,C1779_=_C3793 ,C1779_=_C3794 ,C1779_=_C3795 ,C1779_=_C3796 ,\nC1779_=_C3798 ,C1779_=_C3799 ,C1779_=_C3800 ,C1780_=_C1781 ,C1780_=_C2303 ,C1780_=_C2699 ,\nC1780_=_C2895 ,C1780_=_C3016 ,C1780_=_C3031 ,C1780_=_C3095 ,C1780_=_C3136 ,C1780_=_C3199 ,\nC1780_=_C3249 ,C1780_=_C3414 ,C1780_=_C3489 ,C1780_=_C3586 ,C1780_=_C3594 ,C1780_=_C3802 ,\nC1780_=_C3803 ,C1780_=_C3804 ,C1780_=_C3805 ,C1780_=_C3806 ,C1780_=_C3807 ,C1781_=_C2304 ,\nC1781_=_C2387 ,C1781_=_C2411 ,C1781_=_C2522 ,C1781_=_C2681 ,C1781_=_C2778 ,C1781_=_C2937 ,\nC1781_=_C2969 ,C1781_=_C3018 ,C1781_=_C3059 ,C1781_=_C3073 ,C1781_=_C3096 ,C1781_=_C3107 ,\nC1781_=_C3138 ,C1781_=_C3200 ,C1781_=_C3350 ,C1781_=_C3415 ,C1781_=_C3479 ,C1781_=_C3504 ,\nC1781_=_C3589 ,C1781_=_C3882 ,C1781_=_C3883 ,C1794_=_C1853 ,C1794_=_C2422 ,C1794_=_C2497 ,\nC1794_=_C2873 ,C1794_=_C2948 ,C1794_=_C2984 ,C1794_=_C3235 ,C1794_=_C3487 ,C1794_=_C3502 ,\nC1794_=_C3566 ,C1794_=_C3626 ,C1794_=_C3683 ,C1794_=_C3770 ,C1794_=_C3771 ,C1794_=_C3773 ,\nC1794_=_C3775 ,C1794_=_C3776 ,C1794_=_C3777 ,C1802_=_C1808 ,C1802_=_C1818 ,C1802_=_C1819 ,\nC1802_=_C2448 ,C1802_=_C2451 ,C1802_=_C2453 ,C1802_=_C2454 ,C1802_=_C2455 ,C1802_=_C2456 ,\nC1802_=_C2457 ,C1802_=_C2460 ,C1802_=_C2463 ,C1802_=_C2464 ,C1808_=_C1818 ,C1808_=_C1819 ,\nC1808_=_C1987 ,C1808_=_C2758 ,C1808_=_C2901 ,C1808_=_C3304 ,C1808_=_C3306 ,C1808_=_C3308 ,\nC1808_=_C3309 ,C1808_=_C3310 ,C1808_=_C3313 ,C1808_=_C3315 ,C1808_=_C3316 ,C1818_=_C1819 ,\nC1818_=_C2017 ,C1818_=_C2308 ,C1818_=_C2541 ,C1818_=_C2908 ,C1818_=_C3241 ,C1818_=_C3284 ,\nC1818_=_C3367 ,C1818_=_C3444 ,C1818_=_C3735 ,C1818_=_C3892 ,C1818_=_C3901 ,C1818_=_C3906 ,\nC1818_=_C3941 ,C1818_=_C3969 ,C1818_=_C4027 ,C1818_=_C4032 ,C1818_=_C4033 ,C1819_=_C1935 ,\nC1819_=_C2505 ,C1819_=_C2832 ,C1819_=_C2940 ,C1819_=_C2957 ,C1819_=_C2991 ,C1819_=_C3098 ,\nC1819_=_C3368 ,C1819_=_C3390 ,C1819_=_C3508 ,C1819_=_C3547 ,C1819_=_C3597 ,C1819_=_C3633 ,\nC1819_=_C3886 ,C1819_=_C3918 ,C1819_=_C4004 ,C1819_=_C4043 ,C1819_=_C4087 ,C1828_=_C1845 ,\nC1828_=_C2150 ,C1828_=_C2355 ,C1828_=_C2595 ,C1828_=_C2671 ,C1828_=_C2787 ,C1828_=_C2837 ,\nC1828_=_C2839 ,C1828_=_C2841 ,C1828_=_C2842 ,C1828_=_C2843 ,C1828_=_C2844 ,C1828_=_C2846 ,\nC1828_=_C2847 ,C1828_=_C2848 ,C1845_=_C1848 ,C1845_=_C1853 ,C1845_=_C2150 ,C1845_=_C2355 ,\nC1845_=_C2595 ,C1845_=_C2671 ,C1845_=_C2787 ,C1845_=_C2837 ,C1845_=_C2839 ,C1845_=_C2841 ,\nC1845_=_C2842 ,C1845_=_C2843 ,C1845_=_C2844 ,C1845_=_C2846 ,C1845_=_C2847 ,C1845_=_C2848 ,\nC1848_=_C1853 ,C1848_=_C2154 ,C1848_=_C2295 ,C1848_=_C2357 ,C1848_=_C3183 ,C1848_=_C3184 ,\nC1848_=_C3188</w:t>
      </w:r>
    </w:p>
    <w:p>
      <w:pPr>
        <w:pStyle w:val="PreformattedText"/>
        <w:bidi w:val="0"/>
        <w:spacing w:before="0" w:after="0"/>
        <w:jc w:val="left"/>
        <w:rPr/>
      </w:pPr>
      <w:r>
        <w:rPr/>
        <w:t xml:space="preserve"> </w:t>
      </w:r>
      <w:r>
        <w:rPr/>
        <w:t>,C1848_=_C3189 ,C1848_=_C3190 ,C1848_=_C3191 ,C1848_=_C3193 ,C1853_=_C2422 ,\nC1853_=_C2497 ,C1853_=_C2873 ,C1853_=_C2948 ,C1853_=_C2984 ,C1853_=_C3235 ,C1853_=_C3487 ,\nC1853_=_C3502 ,C1853_=_C3566 ,C1853_=_C3626 ,C1853_=_C3683 ,C1853_=_C3770 ,C1853_=_C3771 ,\nC1853_=_C3773 ,C1853_=_C3775 ,C1853_=_C3776 ,C1853_=_C3777 ,C1867_=_C1878 ,C1867_=_C2003 ,\nC1867_=_C2043 ,C1867_=_C2101 ,C1867_=_C2429 ,C1867_=_C2430 ,C1867_=_C2431 ,C1867_=_C2432 ,\nC1867_=_C2433 ,C1867_=_C2434 ,C1867_=_C2435 ,C1867_=_C2438 ,C1867_=_C2440 ,C1867_=_C2441 ,\nC1867_=_C2442 ,C1867_=_C2443 ,C1867_=_C2444 ,C1867_=_C2445 ,C1867_=_C2446 ,C1878_=_C2052 ,\nC1878_=_C2385 ,C1878_=_C2407 ,C1878_=_C2695 ,C1878_=_C2935 ,C1878_=_C3081 ,C1878_=_C3134 ,\nC1878_=_C3278 ,C1878_=_C3419 ,C1878_=_C3528 ,C1878_=_C3529 ,C1878_=_C3531 ,C1891_=_C1896 ,\nC1891_=_C2353 ,C1891_=_C2647 ,C1891_=_C2648 ,C1891_=_C2650 ,C1891_=_C2651 ,C1891_=_C2652 ,\nC1891_=_C2653 ,C1891_=_C2656 ,C1891_=_C2657 ,C1891_=_C2658 ,C1891_=_C2659 ,C1891_=_C2660 ,\nC1891_=_C2661 ,C1891_=_C2662 ,C1891_=_C2663 ,C1891_=_C2665 ,C1891_=_C2666 ,C1891_=_C2667 ,\nC1896_=_C2025 ,C1896_=_C2068 ,C1896_=_C2678 ,C1896_=_C2760 ,C1896_=_C3452 ,C1896_=_C3454 ,\nC1896_=_C3455 ,C1896_=_C3456 ,C1896_=_C3457 ,C1896_=_C3458 ,C1896_=_C3459 ,C1896_=_C3460 ,\nC1896_=_C3461 ,C1896_=_C3462 ,C1896_=_C3464 ,C1935_=_C2505 ,C1935_=_C2832 ,C1935_=_C2940 ,\nC1935_=_C2957 ,C1935_=_C2991 ,C1935_=_C3098 ,C1935_=_C3368 ,C1935_=_C3390 ,C1935_=_C3508 ,\nC1935_=_C3547 ,C1935_=_C3597 ,C1935_=_C3633 ,C1935_=_C3886 ,C1935_=_C3918 ,C1935_=_C4004 ,\nC1935_=_C4043 ,C1935_=_C4087 ,C1950_=_C2498 ,C1950_=_C2949 ,C1950_=_C2985 ,C1950_=_C3264 ,\nC1950_=_C3503 ,C1950_=_C3627 ,C1950_=_C3715 ,C1950_=_C3818 ,C1950_=_C3819 ,C1950_=_C3820 ,\nC1950_=_C3822 ,C1950_=_C3823 ,C1950_=_C3824 ,C1970_=_C2216 ,C1970_=_C2421 ,C1970_=_C2791 ,\nC1970_=_C3015 ,C1970_=_C3211 ,C1970_=_C3224 ,C1970_=_C3263 ,C1970_=_C3441 ,C1970_=_C3540 ,\nC1970_=_C3759 ,C1970_=_C3760 ,C1970_=_C3761 ,C1970_=_C3762 ,C1970_=_C3764 ,C1970_=_C3765 ,\nC1970_=_C3766 ,C1970_=_C3767 ,C1970_=_C3768 ,C1987_=_C1994 ,C1987_=_C2758 ,C1987_=_C2901 ,\nC1987_=_C3304 ,C1987_=_C3306 ,C1987_=_C3308 ,C1987_=_C3309 ,C1987_=_C3310 ,C1987_=_C3313 ,\nC1987_=_C3315 ,C1987_=_C3316 ,C1994_=_C2259 ,C1994_=_C3122 ,C1994_=_C3212 ,C1994_=_C3349 ,\nC1994_=_C3702 ,C1994_=_C3826 ,C2003_=_C2006 ,C2003_=_C2011 ,C2003_=_C2016 ,C2003_=_C2017 ,\nC2003_=_C2043 ,C2003_=_C2101 ,C2003_=_C2429 ,C2003_=_C2430 ,C2003_=_C2431 ,C2003_=_C2432 ,\nC2003_=_C2433 ,C2003_=_C2434 ,C2003_=_C2435 ,C2003_=_C2438 ,C2003_=_C2440 ,C2003_=_C2441 ,\nC2003_=_C2442 ,C2003_=_C2443 ,C2003_=_C2444 ,C2003_=_C2445 ,C2003_=_C2446 ,C2006_=_C2011 ,\nC2006_=_C2016 ,C2006_=_C2017 ,C2006_=_C2046 ,C2006_=_C2063 ,C2006_=_C2668 ,C2006_=_C2722 ,\nC2006_=_C2723 ,C2006_=_C2724 ,C2006_=_C2725 ,C2006_=_C2728 ,C2006_=_C2729 ,C2006_=_C2730 ,\nC2006_=_C2731 ,C2006_=_C2732 ,C2006_=_C2734 ,C2006_=_C2736 ,C2006_=_C2737 ,C2011_=_C2016 ,\nC2011_=_C2017 ,C2011_=_C2053 ,C2011_=_C2105 ,C2011_=_C2193 ,C2011_=_C2567 ,C2011_=_C2776 ,\nC2011_=_C3291 ,C2011_=_C3612 ,C2011_=_C3613 ,C2011_=_C3614 ,C2011_=_C3615 ,C2011_=_C3616 ,\nC2011_=_C3618 ,C2011_=_C3619 ,C2016_=_C2017 ,C2016_=_C2058 ,C2016_=_C2612 ,C2016_=_C2643 ,\nC2016_=_C2878 ,C2016_=_C2919 ,C2016_=_C3155 ,C2016_=_C3226 ,C2016_=_C3379 ,C2016_=_C3656 ,\nC2016_=_C3727 ,C2016_=_C3753 ,C2016_=_C3948 ,C2016_=_C3999 ,C2016_=_C4002 ,C2017_=_C2308 ,\nC2017_=_C2541 ,C2017_=_C2908 ,C2017_=_C3241 ,C2017_=_C3284 ,C2017_=_C3367 ,C2017_=_C3444 ,\nC2017_=_C3735 ,C2017_=_C3892 ,C2017_=_C3901 ,C2017_=_C3906 ,C2017_=_C3941 ,C2017_=_C3969 ,\nC2017_=_C4027 ,C2017_=_C4032 ,C2017_=_C4033 ,C2025_=_C2068 ,C2025_=_C2678 ,C2025_=_C2760 ,\nC2025_=_C3452 ,C2025_=_C3454 ,C2025_=_C3455 ,C2025_=_C3456 ,C2025_=_C3457 ,C2025_=_C3458 ,\nC2025_=_C3459 ,C2025_=_C3460 ,C2025_=_C3461 ,C2025_=_C3462 ,C2025_=_C3464 ,C2043_=_C2046 ,\nC2043_=_C2052 ,C2043_=_C2053 ,C2043_=_C2058 ,C2043_=_C2101 ,C2043_=_C2429 ,C2043_=_C2430 ,\nC2043_=_C2431 ,C2043_=_C2432 ,C2043_=_C2433 ,C2043_=_C2434 ,C2043_=_C2435 ,C2043_=_C2438 ,\nC2043_=_C2440 ,C2043_=_C2441 ,C2043_=_C2442 ,C2043_=_C2443 ,C2043_=_C2444 ,C2043_=_C2445 ,\nC2043_=_C2446 ,C2046_=_C2052 ,C2046_=_C2053 ,C2046_=_C2058 ,C2046_=_C2063 ,C2046_=_C2668 ,\nC2046_=_C2722 ,C2046_=_C2723 ,C2046_=_C2724 ,C2046_=_C2725 ,C2046_=_C2728 ,C2046_=_C2729 ,\nC2046_=_C2730 ,C2046_=_C2731 ,C2046_=_C2732 ,C2046_=_C2734 ,C2046_=_C2736 ,C2046_=_C2737 ,\nC2052_=_C2053 ,C2052_=_C2058 ,C2052_=_C2385 ,C2052_=_C2407 ,C2052_=_C2695 ,C2052_=_C2935 ,\nC2052_=_C3081 ,C2052_=_C3134 ,C2052_=_C3278 ,C2052_=_C3419 ,C2052_=_C3528 ,C2052_=_C3529 ,\nC2052_=_C3531 ,C2053_=_C2058 ,C2053_=_C2105 ,C2053_=_C2193 ,C2053_=_C2567 ,C2053_=_C2776 ,\nC2053_=_C3291 ,C2053_=_C3612 ,C2053_=_C3613 ,C2053_=_C3614 ,C2053_=_C3615 ,C2053_=_C3616 ,\nC2053_=_C3618 ,C2053_=_C3619 ,C2058_=_C2612 ,C2058_=_C2643 ,C2058_=_C2878 ,C2058_=_C2919 ,\nC2058_=_C3155 ,C2058_=_C3226 ,C2058_=_C3379 ,C2058_=_C3656 ,C2058_=_C3727 ,C2058_=_C3753 ,\nC2058_=_C3948 ,C2058_=_C3999 ,C2058_=_C4002 ,C2063_=_C2067 ,C2063_=_C2068 ,C2063_=_C2668 ,\nC2063_=_C2722 ,C2063_=_C2723 ,C2063_=_C2724 ,C2063_=_C2725 ,C2063_=_C2728 ,C2063_=_C2729 ,\nC2063_=_C2730 ,C2063_=_C2731 ,C2063_=_C2732 ,C2063_=_C2734 ,C2063_=_C2736 ,C2063_=_C2737 ,\nC2067_=_C2068 ,C2067_=_C2677 ,C2067_=_C2759 ,C2067_=_C2806 ,C2067_=_C3117 ,C2067_=_C3289 ,\nC2067_=_C3427 ,C2067_=_C3428 ,C2067_=_C3429 ,C2067_=_C3430 ,C2067_=_C3431 ,C2067_=_C3432 ,\nC2067_=_C3433 ,C2067_=_C3434 ,C2067_=_C3435 ,C2067_=_C3436 ,C2067_=_C3437 ,C2067_=_C3438 ,\nC2067_=_C3439 ,C2068_=_C2678 ,C2068_=_C2760 ,C2068_=_C3452 ,C2068_=_C3454 ,C2068_=_C3455 ,\nC2068_=_C3456 ,C2068_=_C3457 ,C2068_=_C3458 ,C2068_=_C3459 ,C2068_=_C3460 ,C2068_=_C3461 ,\nC2068_=_C3462 ,C2068_=_C3464 ,C2095_=_C2097 ,C2095_=_C2614 ,C2095_=_C2625 ,C2095_=_C2750 ,\nC2095_=_C3061 ,C2095_=_C3205 ,C2095_=_C3331 ,C2095_=_C3632 ,C2095_=_C3856 ,C2095_=_C3894 ,\nC2095_=_C4071 ,C2095_=_C4072 ,C2097_=_C2627 ,C2097_=_C2752 ,C2097_=_C3062 ,C2097_=_C4084 ,\nC2099_=_C2101 ,C2099_=_C2105 ,C2099_=_C2167 ,C2099_=_C2168 ,C2099_=_C2169 ,C2099_=_C2170 ,\nC2099_=_C2172 ,C2099_=_C2173 ,C2099_=_C2174 ,C2099_=_C2176 ,C2099_=_C2178 ,C2099_=_C2179 ,\nC2099_=_C2180 ,C2099_=_C2181 ,C2099_=_C2182 ,C2101_=_C2105 ,C2101_=_C2429 ,C2101_=_C2430 ,\nC2101_=_C2431 ,C2101_=_C2432 ,C2101_=_C2433 ,C2101_=_C2434 ,C2101_=_C2435 ,C2101_=_C2438 ,\nC2101_=_C2440 ,C2101_=_C2441 ,C2101_=_C2442 ,C2101_=_C2443 ,C2101_=_C2444 ,C2101_=_C2445 ,\nC2101_=_C2446 ,C2105_=_C2193 ,C2105_=_C2567 ,C2105_=_C2776 ,C2105_=_C3291 ,C2105_=_C3612 ,\nC2105_=_C3613 ,C2105_=_C3614 ,C2105_=_C3615 ,C2105_=_C3616 ,C2105_=_C3618 ,C2105_=_C3619 ,\nC2128_=_C2135 ,C2128_=_C2142 ,C2128_=_C2596 ,C2128_=_C2801 ,C2128_=_C2849 ,C2128_=_C2850 ,\nC2128_=_C2851 ,C2128_=_C2852 ,C2128_=_C2854 ,C2128_=_C2855 ,C2128_=_C2856 ,C2128_=_C2860 ,\nC2128_=_C2861 ,C2128_=_C2864 ,C2128_=_C2865 ,C2135_=_C2142 ,C2135_=_C2191 ,C2135_=_C2359 ,\nC2135_=_C2743 ,C2135_=_C2773 ,C2135_=_C2932 ,C2135_=_C3131 ,C2135_=_C3144 ,C2135_=_C3232 ,\nC2135_=_C3288 ,C2135_=_C3334 ,C2135_=_C3337 ,C2135_=_C3338 ,C2135_=_C3339 ,C2135_=_C3340 ,\nC2135_=_C3341 ,C2135_=_C3342 ,C2135_=_C3343 ,C2135_=_C3344 ,C2142_=_C2367 ,C2142_=_C2641 ,\nC2142_=_C2748 ,C2142_=_C3153 ,C2142_=_C3239 ,C2142_=_C3377 ,C2142_=_C3578 ,C2142_=_C3644 ,\nC2142_=_C3725 ,C2142_=_C3958 ,C2142_=_C3965 ,C2142_=_C3966 ,C2142_=_C3967 ,C2150_=_C2154 ,\nC2150_=_C2355 ,C2150_=_C2595 ,C2150_=_C2671 ,C2150_=_C2787 ,C2150_=_C2837 ,C2150_=_C2839 ,\nC2150_=_C2841 ,C2150_=_C2842 ,C2150_=_C2843 ,C2150_=_C2844 ,C2150_=_C2846 ,C2150_=_C2847 ,\nC2150_=_C2848 ,C2154_=_C2295 ,C2154_=_C2357 ,C2154_=_C3183 ,C2154_=_C3184 ,C2154_=_C3188 ,\nC2154_=_C3189 ,C2154_=_C3190 ,C2154_=_C3191 ,C2154_=_C3193 ,C2167_=_C2168 ,C2167_=_C2169 ,\nC2167_=_C2170 ,C2167_=_C2172 ,C2167_=_C2173 ,C2167_=_C2174 ,C2167_=_C2176 ,C2167_=_C2178 ,\nC2167_=_C2179 ,C2167_=_C2180 ,C2167_=_C2181 ,C2167_=_C2182 ,C2167_=_C2473 ,C2167_=_C2478 ,\nC2168_=_C2169 ,C2168_=_C2170 ,C2168_=_C2172 ,C2168_=_C2173 ,C2168_=_C2174 ,C2168_=_C2176 ,\nC2168_=_C2178 ,C2168_=_C2179 ,C2168_=_C2180 ,C2168_=_C2181 ,C2168_=_C2182 ,C2168_=_C2723 ,\nC2168_=_C2919 ,C2169_=_C2170 ,C2169_=_C2172 ,C2169_=_C2173 ,C2169_=_C2174 ,C2169_=_C2176 ,\nC2169_=_C2178 ,C2169_=_C2179 ,C2169_=_C2180 ,C2169_=_C2181 ,C2169_=_C2182 ,C2169_=_C3166 ,\nC2170_=_C2172 ,C2170_=_C2173 ,C2170_=_C2174 ,C2170_=_C2176 ,C2170_=_C2178 ,C2170_=_C2179 ,\nC2170_=_C2180 ,C2170_=_C2181 ,C2170_=_C2182 ,C2170_=_C3640 ,C2170_=_C3644 ,C2172_=_C2173 ,\nC2172_=_C2174 ,C2172_=_C2176 ,C2172_=_C2178 ,C2172_=_C2179 ,C2172_=_C2180 ,C2172_=_C2181 ,\nC2172_=_C2182 ,C2172_=_C2559 ,C2172_=_C3761 ,C2172_=_C3781 ,C2173_=_C2174 ,C2173_=_C2176 ,\nC2173_=_C2178 ,C2173_=_C2179 ,C2173_=_C2180 ,C2173_=_C2181 ,C2173_=_C2182 ,C2174_=_C2176 ,\nC2174_=_C2178 ,C2174_=_C2179 ,C2174_=_C2180 ,C2174_=_C2181 ,C2174_=_C2182 ,C2174_=_C3457 ,\nC2174_=_C3844 ,C2174_=_C3958 ,C2176_=_C2178 ,C2176_=_C2179 ,C2176_=_C2180 ,C2176_=_C2181 ,\nC2176_=_C2182 ,C2178_=_C2179 ,C2178_=_C2180 ,C2178_=_C2181 ,C2178_=_C2182 ,C2178_=_C3765 ,\nC2178_=_C3848 ,C2178_=_C3965 ,C2178_=_C4039 ,C2179_=_C2180 ,C2179_=_C2181 ,C2179_=_C2182 ,\nC2179_=_C2245 ,C2179_=_C2562 ,C2180_=_C2181 ,C2180_=_C2182 ,C2180_=_C3697 ,C2180_=_C3819 ,\nC2181_=_C2182 ,C2181_=_C2445 ,C2181_=_C3343 ,C2181_=_C3531 ,C2182_=_C2737 ,C2182_=_C3439 ,\nC2182_=_C3464 ,C2191_=_C2193 ,C2191_=_C2194 ,C2191_=_C2195 ,C2191_=_C2196 ,C2191_=_C2359 ,\nC2191_=_C2743 ,C2191_=_C2773 ,C2191_=_C2932 ,C2191_=_C3131 ,C2191_=_C3144 ,C2191_=_C3232 ,\nC2191_=_C3288 ,C2191_=_C3334 ,C2191_=_C3337 ,C2191_=_C3338 ,C2191_=_C3339 ,C2191_=_C3340 ,\nC2191_=_C3341 ,C2191_=_C3342 ,C2191_=_C3343 ,C2191_=_C3344 ,C2193_=_C2194 ,C2193_=_C2195 ,\nC2193_=_C2196 ,C2193_=_C2567 ,C2193_=_C2776 ,C2193_=_C3291 ,C2193_=_C3612 ,C2193_=_C3613 ,\nC2193_=_C3614 ,C2193_=_C3615 ,C2193_=_C3616 ,C2193_=_C3618 ,C2193_=_C3619 ,C2194_=_C2195 ,\nC2194_=_C2196 ,C2194_=_C2257 ,C2194_=_C2408 ,C2194_=_C2605 ,C2194_=_C2812</w:t>
      </w:r>
    </w:p>
    <w:p>
      <w:pPr>
        <w:pStyle w:val="PreformattedText"/>
        <w:bidi w:val="0"/>
        <w:spacing w:before="0" w:after="0"/>
        <w:jc w:val="left"/>
        <w:rPr/>
      </w:pPr>
      <w:r>
        <w:rPr/>
        <w:t xml:space="preserve"> </w:t>
      </w:r>
      <w:r>
        <w:rPr/>
        <w:t>,C2194_=_C2874 ,\nC2194_=_C3359 ,C2194_=_C3373 ,C2194_=_C3513 ,C2194_=_C3650 ,C2194_=_C3779 ,C2194_=_C3781 ,\nC2194_=_C3782 ,C2194_=_C3783 ,C2194_=_C3784 ,C2194_=_C3786 ,C2194_=_C3787 ,C2194_=_C3788 ,\nC2194_=_C3789 ,C2194_=_C3790 ,C2195_=_C2196 ,C2195_=_C2302 ,C2195_=_C2409 ,C2195_=_C2813 ,\nC2195_=_C3280 ,C2195_=_C3360 ,C2195_=_C3488 ,C2195_=_C3750 ,C2195_=_C3792 ,C2195_=_C3793 ,\nC2195_=_C3794 ,C2195_=_C3795 ,C2195_=_C3796 ,C2195_=_C3798 ,C2195_=_C3799 ,C2195_=_C3800 ,\nC2196_=_C2410 ,C2196_=_C2521 ,C2196_=_C2814 ,C2196_=_C3541 ,C2196_=_C3640 ,C2196_=_C3844 ,\nC2196_=_C3846 ,C2196_=_C3847 ,C2196_=_C3848 ,C2196_=_C3849 ,C2216_=_C2421 ,C2216_=_C2791 ,\nC2216_=_C3015 ,C2216_=_C3211 ,C2216_=_C3224 ,C2216_=_C3263 ,C2216_=_C3441 ,C2216_=_C3540 ,\nC2216_=_C3759 ,C2216_=_C3760 ,C2216_=_C3761 ,C2216_=_C3762 ,C2216_=_C3764 ,C2216_=_C3765 ,\nC2216_=_C3766 ,C2216_=_C3767 ,C2216_=_C3768 ,C2231_=_C2233 ,C2231_=_C2235 ,C2231_=_C2237 ,\nC2231_=_C2238 ,C2231_=_C2240 ,C2231_=_C2241 ,C2231_=_C2242 ,C2231_=_C2243 ,C2231_=_C2244 ,\nC2231_=_C2245 ,C2231_=_C2247 ,C2231_=_C3117 ,C2231_=_C3122 ,C2233_=_C2235 ,C2233_=_C2237 ,\nC2233_=_C2238 ,C2233_=_C2240 ,C2233_=_C2241 ,C2233_=_C2242 ,C2233_=_C2243 ,C2233_=_C2244 ,\nC2233_=_C2245 ,C2233_=_C2247 ,C2233_=_C2546 ,C2233_=_C3263 ,C2233_=_C3264 ,C2235_=_C2237 ,\nC2235_=_C2238 ,C2235_=_C2240 ,C2235_=_C2241 ,C2235_=_C2242 ,C2235_=_C2243 ,C2235_=_C2244 ,\nC2235_=_C2245 ,C2235_=_C2247 ,C2235_=_C2553 ,C2235_=_C2728 ,C2235_=_C3677 ,C2237_=_C2238 ,\nC2237_=_C2240 ,C2237_=_C2241 ,C2237_=_C2242 ,C2237_=_C2243 ,C2237_=_C2244 ,C2237_=_C2245 ,\nC2237_=_C2247 ,C2237_=_C2453 ,C2237_=_C3308 ,C2237_=_C3430 ,C2237_=_C3620 ,C2237_=_C3715 ,\nC2237_=_C3716 ,C2237_=_C3717 ,C2238_=_C2240 ,C2238_=_C2241 ,C2238_=_C2242 ,C2238_=_C2243 ,\nC2238_=_C2244 ,C2238_=_C2245 ,C2238_=_C2247 ,C2238_=_C2454 ,C2238_=_C3431 ,C2238_=_C3735 ,\nC2240_=_C2241 ,C2240_=_C2242 ,C2240_=_C2243 ,C2240_=_C2244 ,C2240_=_C2245 ,C2240_=_C2247 ,\nC2240_=_C2455 ,C2240_=_C2556 ,C2240_=_C2657 ,C2240_=_C3309 ,C2240_=_C3695 ,C2240_=_C3856 ,\nC2241_=_C2242 ,C2241_=_C2243 ,C2241_=_C2244 ,C2241_=_C2245 ,C2241_=_C2247 ,C2241_=_C2557 ,\nC2241_=_C2659 ,C2242_=_C2243 ,C2242_=_C2244 ,C2242_=_C2245 ,C2242_=_C2247 ,C2242_=_C2558 ,\nC2242_=_C2730 ,C2242_=_C3432 ,C2242_=_C3456 ,C2243_=_C2244 ,C2243_=_C2245 ,C2243_=_C2247 ,\nC2243_=_C2561 ,C2243_=_C2734 ,C2243_=_C3434 ,C2243_=_C3461 ,C2244_=_C2245 ,C2244_=_C2247 ,\nC2244_=_C2847 ,C2244_=_C3193 ,C2244_=_C3435 ,C2245_=_C2247 ,C2245_=_C2562 ,C2247_=_C3438 ,\nC2247_=_C3768 ,C2248_=_C2257 ,C2248_=_C2259 ,C2248_=_C2546 ,C2248_=_C2547 ,C2248_=_C2548 ,\nC2248_=_C2550 ,C2248_=_C2553 ,C2248_=_C2555 ,C2248_=_C2556 ,C2248_=_C2557 ,C2248_=_C2558 ,\nC2248_=_C2559 ,C2248_=_C2560 ,C2248_=_C2561 ,C2248_=_C2562 ,C2248_=_C2564 ,C2257_=_C2259 ,\nC2257_=_C2408 ,C2257_=_C2605 ,C2257_=_C2812 ,C2257_=_C2874 ,C2257_=_C3359 ,C2257_=_C3373 ,\nC2257_=_C3513 ,C2257_=_C3650 ,C2257_=_C3779 ,C2257_=_C3781 ,C2257_=_C3782 ,C2257_=_C3783 ,\nC2257_=_C3784 ,C2257_=_C3786 ,C2257_=_C3787 ,C2257_=_C3788 ,C2257_=_C3789 ,C2257_=_C3790 ,\nC2259_=_C3122 ,C2259_=_C3212 ,C2259_=_C3349 ,C2259_=_C3702 ,C2259_=_C3826 ,C2280_=_C2473 ,\nC2280_=_C2585 ,C2280_=_C2637 ,C2280_=_C2711 ,C2280_=_C3600 ,C2280_=_C3625 ,C2280_=_C3693 ,\nC2280_=_C3695 ,C2280_=_C3697 ,C2280_=_C3699 ,C2280_=_C3700 ,C2295_=_C2302 ,C2295_=_C2303 ,\nC2295_=_C2304 ,C2295_=_C2308 ,C2295_=_C2357 ,C2295_=_C3183 ,C2295_=_C3184 ,C2295_=_C3188 ,\nC2295_=_C3189 ,C2295_=_C3190 ,C2295_=_C3191 ,C2295_=_C3193 ,C2302_=_C2303 ,C2302_=_C2304 ,\nC2302_=_C2308 ,C2302_=_C2409 ,C2302_=_C2813 ,C2302_=_C3280 ,C2302_=_C3360 ,C2302_=_C3488 ,\nC2302_=_C3750 ,C2302_=_C3792 ,C2302_=_C3793 ,C2302_=_C3794 ,C2302_=_C3795 ,C2302_=_C3796 ,\nC2302_=_C3798 ,C2302_=_C3799 ,C2302_=_C3800 ,C2303_=_C2304 ,C2303_=_C2308 ,C2303_=_C2699 ,\nC2303_=_C2895 ,C2303_=_C3016 ,C2303_=_C3031 ,C2303_=_C3095 ,C2303_=_C3136 ,C2303_=_C3199 ,\nC2303_=_C3249 ,C2303_=_C3414 ,C2303_=_C3489 ,C2303_=_C3586 ,C2303_=_C3594 ,C2303_=_C3802 ,\nC2303_=_C3803 ,C2303_=_C3804 ,C2303_=_C3805 ,C2303_=_C3806 ,C2303_=_C3807 ,C2304_=_C2308 ,\nC2304_=_C2387 ,C2304_=_C2411 ,C2304_=_C2522 ,C2304_=_C2681 ,C2304_=_C2778 ,C2304_=_C2937 ,\nC2304_=_C2969 ,C2304_=_C3018 ,C2304_=_C3059 ,C2304_=_C3073 ,C2304_=_C3096 ,C2304_=_C3107 ,\nC2304_=_C3138 ,C2304_=_C3200 ,C2304_=_C3350 ,C2304_=_C3415 ,C2304_=_C3479 ,C2304_=_C3504 ,\nC2304_=_C3589 ,C2304_=_C3882 ,C2304_=_C3883 ,C2308_=_C2541 ,C2308_=_C2908 ,C2308_=_C3241 ,\nC2308_=_C3284 ,C2308_=_C3367 ,C2308_=_C3444 ,C2308_=_C3735 ,C2308_=_C3892 ,C2308_=_C3901 ,\nC2308_=_C3906 ,C2308_=_C3941 ,C2308_=_C3969 ,C2308_=_C4027 ,C2308_=_C4032 ,C2308_=_C4033 ,\nC2353_=_C2355 ,C2353_=_C2357 ,C2353_=_C2359 ,C2353_=_C2367 ,C2353_=_C2647 ,C2353_=_C2648 ,\nC2353_=_C2650 ,C2353_=_C2651 ,C2353_=_C2652 ,C2353_=_C2653 ,C2353_=_C2656 ,C2353_=_C2657 ,\nC2353_=_C2658 ,C2353_=_C2659 ,C2353_=_C2660 ,C2353_=_C2661 ,C2353_=_C2662 ,C2353_=_C2663 ,\nC2353_=_C2665 ,C2353_=_C2666 ,C2353_=_C2667 ,C2355_=_C2357 ,C2355_=_C2359 ,C2355_=_C2367 ,\nC2355_=_C2595 ,C2355_=_C2671 ,C2355_=_C2787 ,C2355_=_C2837 ,C2355_=_C2839 ,C2355_=_C2841 ,\nC2355_=_C2842 ,C2355_=_C2843 ,C2355_=_C2844 ,C2355_=_C2846 ,C2355_=_C2847 ,C2355_=_C2848 ,\nC2357_=_C2359 ,C2357_=_C2367 ,C2357_=_C3183 ,C2357_=_C3184 ,C2357_=_C3188 ,C2357_=_C3189 ,\nC2357_=_C3190 ,C2357_=_C3191 ,C2357_=_C3193 ,C2359_=_C2367 ,C2359_=_C2743 ,C2359_=_C2773 ,\nC2359_=_C2932 ,C2359_=_C3131 ,C2359_=_C3144 ,C2359_=_C3232 ,C2359_=_C3288 ,C2359_=_C3334 ,\nC2359_=_C3337 ,C2359_=_C3338 ,C2359_=_C3339 ,C2359_=_C3340 ,C2359_=_C3341 ,C2359_=_C3342 ,\nC2359_=_C3343 ,C2359_=_C3344 ,C2367_=_C2641 ,C2367_=_C2748 ,C2367_=_C3153 ,C2367_=_C3239 ,\nC2367_=_C3377 ,C2367_=_C3578 ,C2367_=_C3644 ,C2367_=_C3725 ,C2367_=_C3958 ,C2367_=_C3965 ,\nC2367_=_C3966 ,C2367_=_C3967 ,C2385_=_C2387 ,C2385_=_C2407 ,C2385_=_C2695 ,C2385_=_C2935 ,\nC2385_=_C3081 ,C2385_=_C3134 ,C2385_=_C3278 ,C2385_=_C3419 ,C2385_=_C3528 ,C2385_=_C3529 ,\nC2385_=_C3531 ,C2387_=_C2411 ,C2387_=_C2522 ,C2387_=_C2681 ,C2387_=_C2778 ,C2387_=_C2937 ,\nC2387_=_C2969 ,C2387_=_C3018 ,C2387_=_C3059 ,C2387_=_C3073 ,C2387_=_C3096 ,C2387_=_C3107 ,\nC2387_=_C3138 ,C2387_=_C3200 ,C2387_=_C3350 ,C2387_=_C3415 ,C2387_=_C3479 ,C2387_=_C3504 ,\nC2387_=_C3589 ,C2387_=_C3882 ,C2387_=_C3883 ,C2407_=_C2408 ,C2407_=_C2409 ,C2407_=_C2410 ,\nC2407_=_C2411 ,C2407_=_C2695 ,C2407_=_C2935 ,C2407_=_C3081 ,C2407_=_C3134 ,C2407_=_C3278 ,\nC2407_=_C3419 ,C2407_=_C3528 ,C2407_=_C3529 ,C2407_=_C3531 ,C2408_=_C2409 ,C2408_=_C2410 ,\nC2408_=_C2411 ,C2408_=_C2605 ,C2408_=_C2812 ,C2408_=_C2874 ,C2408_=_C3359 ,C2408_=_C3373 ,\nC2408_=_C3513 ,C2408_=_C3650 ,C2408_=_C3779 ,C2408_=_C3781 ,C2408_=_C3782 ,C2408_=_C3783 ,\nC2408_=_C3784 ,C2408_=_C3786 ,C2408_=_C3787 ,C2408_=_C3788 ,C2408_=_C3789 ,C2408_=_C3790 ,\nC2409_=_C2410 ,C2409_=_C2411 ,C2409_=_C2813 ,C2409_=_C3280 ,C2409_=_C3360 ,C2409_=_C3488 ,\nC2409_=_C3750 ,C2409_=_C3792 ,C2409_=_C3793 ,C2409_=_C3794 ,C2409_=_C3795 ,C2409_=_C3796 ,\nC2409_=_C3798 ,C2409_=_C3799 ,C2409_=_C3800 ,C2410_=_C2411 ,C2410_=_C2521 ,C2410_=_C2814 ,\nC2410_=_C3541 ,C2410_=_C3640 ,C2410_=_C3844 ,C2410_=_C3846 ,C2410_=_C3847 ,C2410_=_C3848 ,\nC2410_=_C3849 ,C2411_=_C2522 ,C2411_=_C2681 ,C2411_=_C2778 ,C2411_=_C2937 ,C2411_=_C2969 ,\nC2411_=_C3018 ,C2411_=_C3059 ,C2411_=_C3073 ,C2411_=_C3096 ,C2411_=_C3107 ,C2411_=_C3138 ,\nC2411_=_C3200 ,C2411_=_C3350 ,C2411_=_C3415 ,C2411_=_C3479 ,C2411_=_C3504 ,C2411_=_C3589 ,\nC2411_=_C3882 ,C2411_=_C3883 ,C2421_=_C2422 ,C2421_=_C2791 ,C2421_=_C3015 ,C2421_=_C3211 ,\nC2421_=_C3224 ,C2421_=_C3263 ,C2421_=_C3441 ,C2421_=_C3540 ,C2421_=_C3759 ,C2421_=_C3760 ,\nC2421_=_C3761 ,C2421_=_C3762 ,C2421_=_C3764 ,C2421_=_C3765 ,C2421_=_C3766 ,C2421_=_C3767 ,\nC2421_=_C3768 ,C2422_=_C2497 ,C2422_=_C2873 ,C2422_=_C2948 ,C2422_=_C2984 ,C2422_=_C3235 ,\nC2422_=_C3487 ,C2422_=_C3502 ,C2422_=_C3566 ,C2422_=_C3626 ,C2422_=_C3683 ,C2422_=_C3770 ,\nC2422_=_C3771 ,C2422_=_C3773 ,C2422_=_C3775 ,C2422_=_C3776 ,C2422_=_C3777 ,C2429_=_C2430 ,\nC2429_=_C2431 ,C2429_=_C2432 ,C2429_=_C2433 ,C2429_=_C2434 ,C2429_=_C2435 ,C2429_=_C2438 ,\nC2429_=_C2440 ,C2429_=_C2441 ,C2429_=_C2442 ,C2429_=_C2443 ,C2429_=_C2444 ,C2429_=_C2445 ,\nC2429_=_C2446 ,C2429_=_C2541 ,C2430_=_C2431 ,C2430_=_C2432 ,C2430_=_C2433 ,C2430_=_C2434 ,\nC2430_=_C2435 ,C2430_=_C2438 ,C2430_=_C2440 ,C2430_=_C2441 ,C2430_=_C2442 ,C2430_=_C2443 ,\nC2430_=_C2444 ,C2430_=_C2445 ,C2430_=_C2446 ,C2430_=_C2567 ,C2431_=_C2432 ,C2431_=_C2433 ,\nC2431_=_C2434 ,C2431_=_C2435 ,C2431_=_C2438 ,C2431_=_C2440 ,C2431_=_C2441 ,C2431_=_C2442 ,\nC2431_=_C2443 ,C2431_=_C2444 ,C2431_=_C2445 ,C2431_=_C2446 ,C2431_=_C2901 ,C2431_=_C2908 ,\nC2432_=_C2433 ,C2432_=_C2434 ,C2432_=_C2435 ,C2432_=_C2438 ,C2432_=_C2440 ,C2432_=_C2441 ,\nC2432_=_C2442 ,C2432_=_C2443 ,C2432_=_C2444 ,C2432_=_C2445 ,C2432_=_C2446 ,C2432_=_C2932 ,\nC2432_=_C2935 ,C2432_=_C2937 ,C2432_=_C2940 ,C2433_=_C2434 ,C2433_=_C2435 ,C2433_=_C2438 ,\nC2433_=_C2440 ,C2433_=_C2441 ,C2433_=_C2442 ,C2433_=_C2443 ,C2433_=_C2444 ,C2433_=_C2445 ,\nC2433_=_C2446 ,C2433_=_C3059 ,C2433_=_C3061 ,C2433_=_C3062 ,C2434_=_C2435 ,C2434_=_C2438 ,\nC2434_=_C2440 ,C2434_=_C2441 ,C2434_=_C2442 ,C2434_=_C2443 ,C2434_=_C2444 ,C2434_=_C2445 ,\nC2434_=_C2446 ,C2434_=_C3131 ,C2434_=_C3134 ,C2434_=_C3136 ,C2434_=_C3138 ,C2435_=_C2438 ,\nC2435_=_C2440 ,C2435_=_C2441 ,C2435_=_C2442 ,C2435_=_C2443 ,C2435_=_C2444 ,C2435_=_C2445 ,\nC2435_=_C2446 ,C2435_=_C3199 ,C2435_=_C3200 ,C2435_=_C3202 ,C2435_=_C3204 ,C2435_=_C3205 ,\nC2438_=_C2440 ,C2438_=_C2441 ,C2438_=_C2442 ,C2438_=_C2443 ,C2438_=_C2444 ,C2438_=_C2445 ,\nC2438_=_C2446 ,C2438_=_C3594 ,C2438_=_C3597 ,C2440_=_C2441 ,C2440_=_C2442 ,C2440_=_C2443 ,\nC2440_=_C2444 ,C2440_=_C2445 ,C2440_=_C2446 ,C2440_=_C3429 ,C2440_=_C3612 ,C2440_=_C3693 ,\nC2441_=_C2442 ,C2441_=_C2443 ,C2441_=_C2444 ,C2441_=_C2445 ,C2441_=_C2446 ,C2441_=_C3613 ,\nC2442_=_C2443 ,C2442_=_C2444 ,C2442_=_C2445 ,C2442_=_C2446 ,C2442_=_C3338 ,C2442_=_C3529 ,\nC2443_=_C2444 ,C2443_=_C2445 ,C2443_=_C2446</w:t>
      </w:r>
    </w:p>
    <w:p>
      <w:pPr>
        <w:pStyle w:val="PreformattedText"/>
        <w:bidi w:val="0"/>
        <w:spacing w:before="0" w:after="0"/>
        <w:jc w:val="left"/>
        <w:rPr/>
      </w:pPr>
      <w:r>
        <w:rPr/>
        <w:t xml:space="preserve"> </w:t>
      </w:r>
      <w:r>
        <w:rPr/>
        <w:t>,C2443_=_C3313 ,C2444_=_C2445 ,C2444_=_C2446 ,\nC2444_=_C3462 ,C2444_=_C3615 ,C2445_=_C2446 ,C2445_=_C3343 ,C2445_=_C3531 ,C2448_=_C2451 ,\nC2448_=_C2453 ,C2448_=_C2454 ,C2448_=_C2455 ,C2448_=_C2456 ,C2448_=_C2457 ,C2448_=_C2460 ,\nC2448_=_C2463 ,C2448_=_C2464 ,C2448_=_C3232 ,C2448_=_C3235 ,C2448_=_C3239 ,C2448_=_C3241 ,\nC2451_=_C2453 ,C2451_=_C2454 ,C2451_=_C2455 ,C2451_=_C2456 ,C2451_=_C2457 ,C2451_=_C2460 ,\nC2451_=_C2463 ,C2451_=_C2464 ,C2451_=_C2653 ,C2451_=_C3306 ,C2451_=_C3625 ,C2451_=_C3626 ,\nC2451_=_C3627 ,C2451_=_C3629 ,C2451_=_C3632 ,C2451_=_C3633 ,C2453_=_C2454 ,C2453_=_C2455 ,\nC2453_=_C2456 ,C2453_=_C2457 ,C2453_=_C2460 ,C2453_=_C2463 ,C2453_=_C2464 ,C2453_=_C3308 ,\nC2453_=_C3430 ,C2453_=_C3620 ,C2453_=_C3715 ,C2453_=_C3716 ,C2453_=_C3717 ,C2454_=_C2455 ,\nC2454_=_C2456 ,C2454_=_C2457 ,C2454_=_C2460 ,C2454_=_C2463 ,C2454_=_C2464 ,C2454_=_C3431 ,\nC2454_=_C3735 ,C2455_=_C2456 ,C2455_=_C2457 ,C2455_=_C2460 ,C2455_=_C2463 ,C2455_=_C2464 ,\nC2455_=_C2556 ,C2455_=_C2657 ,C2455_=_C3309 ,C2455_=_C3695 ,C2455_=_C3856 ,C2456_=_C2457 ,\nC2456_=_C2460 ,C2456_=_C2463 ,C2456_=_C2464 ,C2456_=_C3901 ,C2457_=_C2460 ,C2457_=_C2463 ,\nC2457_=_C2464 ,C2457_=_C3310 ,C2457_=_C3882 ,C2457_=_C3906 ,C2460_=_C2463 ,C2460_=_C2464 ,\nC2460_=_C2846 ,C2460_=_C3191 ,C2460_=_C4027 ,C2463_=_C2464 ,C2463_=_C2667 ,C2463_=_C3315 ,\nC2463_=_C3700 ,C2463_=_C3777 ,C2463_=_C3807 ,C2463_=_C4071 ,C2464_=_C3316 ,C2464_=_C3624 ,\nC2464_=_C3988 ,C2464_=_C4026 ,C2473_=_C2478 ,C2473_=_C2585 ,C2473_=_C2637 ,C2473_=_C2711 ,\nC2473_=_C3600 ,C2473_=_C3625 ,C2473_=_C3693 ,C2473_=_C3695 ,C2473_=_C3697 ,C2473_=_C3699 ,\nC2473_=_C3700 ,C2478_=_C2613 ,C2478_=_C3020 ,C2478_=_C3166 ,C2478_=_C3204 ,C2478_=_C3228 ,\nC2478_=_C3328 ,C2478_=_C3544 ,C2478_=_C3893 ,C2478_=_C3914 ,C2478_=_C4038 ,C2478_=_C4039 ,\nC2497_=_C2498 ,C2497_=_C2503 ,C2497_=_C2505 ,C2497_=_C2873 ,C2497_=_C2948 ,C2497_=_C2984 ,\nC2497_=_C3235 ,C2497_=_C3487 ,C2497_=_C3502 ,C2497_=_C3566 ,C2497_=_C3626 ,C2497_=_C3683 ,\nC2497_=_C3770 ,C2497_=_C3771 ,C2497_=_C3773 ,C2497_=_C3775 ,C2497_=_C3776 ,C2497_=_C3777 ,\nC2498_=_C2503 ,C2498_=_C2505 ,C2498_=_C2949 ,C2498_=_C2985 ,C2498_=_C3264 ,C2498_=_C3503 ,\nC2498_=_C3627 ,C2498_=_C3715 ,C2498_=_C3818 ,C2498_=_C3819 ,C2498_=_C3820 ,C2498_=_C3822 ,\nC2498_=_C3823 ,C2498_=_C3824 ,C2503_=_C2505 ,C2503_=_C2953 ,C2503_=_C2987 ,C2503_=_C3088 ,\nC2503_=_C3506 ,C2503_=_C3629 ,C2503_=_C3677 ,C2503_=_C3717 ,C2503_=_C3913 ,C2503_=_C4022 ,\nC2503_=_C4023 ,C2503_=_C4025 ,C2503_=_C4026 ,C2505_=_C2832 ,C2505_=_C2940 ,C2505_=_C2957 ,\nC2505_=_C2991 ,C2505_=_C3098 ,C2505_=_C3368 ,C2505_=_C3390 ,C2505_=_C3508 ,C2505_=_C3547 ,\nC2505_=_C3597 ,C2505_=_C3633 ,C2505_=_C3886 ,C2505_=_C3918 ,C2505_=_C4004 ,C2505_=_C4043 ,\nC2505_=_C4087 ,C2519_=_C2521 ,C2519_=_C2522 ,C2519_=_C2583 ,C2519_=_C2894 ,C2519_=_C2999 ,\nC2519_=_C3412 ,C2519_=_C3420 ,C2519_=_C3539 ,C2519_=_C3620 ,C2519_=_C3624 ,C2521_=_C2522 ,\nC2521_=_C2814 ,C2521_=_C3541 ,C2521_=_C3640 ,C2521_=_C3844 ,C2521_=_C3846 ,C2521_=_C3847 ,\nC2521_=_C3848 ,C2521_=_C3849 ,C2522_=_C2681 ,C2522_=_C2778 ,C2522_=_C2937 ,C2522_=_C2969 ,\nC2522_=_C3018 ,C2522_=_C3059 ,C2522_=_C3073 ,C2522_=_C3096 ,C2522_=_C3107 ,C2522_=_C3138 ,\nC2522_=_C3200 ,C2522_=_C3350 ,C2522_=_C3415 ,C2522_=_C3479 ,C2522_=_C3504 ,C2522_=_C3589 ,\nC2522_=_C3882 ,C2522_=_C3883 ,C2541_=_C2908 ,C2541_=_C3241 ,C2541_=_C3284 ,C2541_=_C3367 ,\nC2541_=_C3444 ,C2541_=_C3735 ,C2541_=_C3892 ,C2541_=_C3901 ,C2541_=_C3906 ,C2541_=_C3941 ,\nC2541_=_C3969 ,C2541_=_C4027 ,C2541_=_C4032 ,C2541_=_C4033 ,C2546_=_C2547 ,C2546_=_C2548 ,\nC2546_=_C2550 ,C2546_=_C2553 ,C2546_=_C2555 ,C2546_=_C2556 ,C2546_=_C2557 ,C2546_=_C2558 ,\nC2546_=_C2559 ,C2546_=_C2560 ,C2546_=_C2561 ,C2546_=_C2562 ,C2546_=_C2564 ,C2546_=_C3263 ,\nC2546_=_C3264 ,C2547_=_C2548 ,C2547_=_C2550 ,C2547_=_C2553 ,C2547_=_C2555 ,C2547_=_C2556 ,\nC2547_=_C2557 ,C2547_=_C2558 ,C2547_=_C2559 ,C2547_=_C2560 ,C2547_=_C2561 ,C2547_=_C2562 ,\nC2547_=_C2564 ,C2547_=_C3184 ,C2547_=_C3359 ,C2547_=_C3360 ,C2547_=_C3367 ,C2547_=_C3368 ,\nC2548_=_C2550 ,C2548_=_C2553 ,C2548_=_C2555 ,C2548_=_C2556 ,C2548_=_C2557 ,C2548_=_C2558 ,\nC2548_=_C2559 ,C2548_=_C2560 ,C2548_=_C2561 ,C2548_=_C2562 ,C2548_=_C2564 ,C2548_=_C3373 ,\nC2548_=_C3377 ,C2548_=_C3379 ,C2550_=_C2553 ,C2550_=_C2555 ,C2550_=_C2556 ,C2550_=_C2557 ,\nC2550_=_C2558 ,C2550_=_C2559 ,C2550_=_C2560 ,C2550_=_C2561 ,C2550_=_C2562 ,C2550_=_C2564 ,\nC2550_=_C2651 ,C2550_=_C3513 ,C2553_=_C2555 ,C2553_=_C2556 ,C2553_=_C2557 ,C2553_=_C2558 ,\nC2553_=_C2559 ,C2553_=_C2560 ,C2553_=_C2561 ,C2553_=_C2562 ,C2553_=_C2564 ,C2553_=_C2728 ,\nC2553_=_C3677 ,C2555_=_C2556 ,C2555_=_C2557 ,C2555_=_C2558 ,C2555_=_C2559 ,C2555_=_C2560 ,\nC2555_=_C2561 ,C2555_=_C2562 ,C2555_=_C2564 ,C2555_=_C3779 ,C2556_=_C2557 ,C2556_=_C2558 ,\nC2556_=_C2559 ,C2556_=_C2560 ,C2556_=_C2561 ,C2556_=_C2562 ,C2556_=_C2564 ,C2556_=_C2657 ,\nC2556_=_C3309 ,C2556_=_C3695 ,C2556_=_C3856 ,C2557_=_C2558 ,C2557_=_C2559 ,C2557_=_C2560 ,\nC2557_=_C2561 ,C2557_=_C2562 ,C2557_=_C2564 ,C2557_=_C2659 ,C2558_=_C2559 ,C2558_=_C2560 ,\nC2558_=_C2561 ,C2558_=_C2562 ,C2558_=_C2564 ,C2558_=_C2730 ,C2558_=_C3432 ,C2558_=_C3456 ,\nC2559_=_C2560 ,C2559_=_C2561 ,C2559_=_C2562 ,C2559_=_C2564 ,C2559_=_C3761 ,C2559_=_C3781 ,\nC2560_=_C2561 ,C2560_=_C2562 ,C2560_=_C2564 ,C2560_=_C3190 ,C2560_=_C3458 ,C2560_=_C3783 ,\nC2560_=_C3794 ,C2560_=_C3969 ,C2561_=_C2562 ,C2561_=_C2564 ,C2561_=_C2734 ,C2561_=_C3434 ,\nC2561_=_C3461 ,C2562_=_C2564 ,C2564_=_C3789 ,C2567_=_C2776 ,C2567_=_C3291 ,C2567_=_C3612 ,\nC2567_=_C3613 ,C2567_=_C3614 ,C2567_=_C3615 ,C2567_=_C3616 ,C2567_=_C3618 ,C2567_=_C3619 ,\nC2583_=_C2585 ,C2583_=_C2588 ,C2583_=_C2894 ,C2583_=_C2999 ,C2583_=_C3412 ,C2583_=_C3420 ,\nC2583_=_C3539 ,C2583_=_C3620 ,C2583_=_C3624 ,C2585_=_C2588 ,C2585_=_C2637 ,C2585_=_C2711 ,\nC2585_=_C3600 ,C2585_=_C3625 ,C2585_=_C3693 ,C2585_=_C3695 ,C2585_=_C3697 ,C2585_=_C3699 ,\nC2585_=_C3700 ,C2588_=_C2610 ,C2588_=_C2897 ,C2588_=_C3002 ,C2588_=_C3202 ,C2588_=_C3325 ,\nC2588_=_C3416 ,C2588_=_C3424 ,C2588_=_C3716 ,C2588_=_C3891 ,C2588_=_C3988 ,C2595_=_C2596 ,\nC2595_=_C2605 ,C2595_=_C2610 ,C2595_=_C2612 ,C2595_=_C2613 ,C2595_=_C2614 ,C2595_=_C2671 ,\nC2595_=_C2787 ,C2595_=_C2837 ,C2595_=_C2839 ,C2595_=_C2841 ,C2595_=_C2842 ,C2595_=_C2843 ,\nC2595_=_C2844 ,C2595_=_C2846 ,C2595_=_C2847 ,C2595_=_C2848 ,C2596_=_C2605 ,C2596_=_C2610 ,\nC2596_=_C2612 ,C2596_=_C2613 ,C2596_=_C2614 ,C2596_=_C2801 ,C2596_=_C2849 ,C2596_=_C2850 ,\nC2596_=_C2851 ,C2596_=_C2852 ,C2596_=_C2854 ,C2596_=_C2855 ,C2596_=_C2856 ,C2596_=_C2860 ,\nC2596_=_C2861 ,C2596_=_C2864 ,C2596_=_C2865 ,C2605_=_C2610 ,C2605_=_C2612 ,C2605_=_C2613 ,\nC2605_=_C2614 ,C2605_=_C2812 ,C2605_=_C2874 ,C2605_=_C3359 ,C2605_=_C3373 ,C2605_=_C3513 ,\nC2605_=_C3650 ,C2605_=_C3779 ,C2605_=_C3781 ,C2605_=_C3782 ,C2605_=_C3783 ,C2605_=_C3784 ,\nC2605_=_C3786 ,C2605_=_C3787 ,C2605_=_C3788 ,C2605_=_C3789 ,C2605_=_C3790 ,C2610_=_C2612 ,\nC2610_=_C2613 ,C2610_=_C2614 ,C2610_=_C2897 ,C2610_=_C3002 ,C2610_=_C3202 ,C2610_=_C3325 ,\nC2610_=_C3416 ,C2610_=_C3424 ,C2610_=_C3716 ,C2610_=_C3891 ,C2610_=_C3988 ,C2612_=_C2613 ,\nC2612_=_C2614 ,C2612_=_C2643 ,C2612_=_C2878 ,C2612_=_C2919 ,C2612_=_C3155 ,C2612_=_C3226 ,\nC2612_=_C3379 ,C2612_=_C3656 ,C2612_=_C3727 ,C2612_=_C3753 ,C2612_=_C3948 ,C2612_=_C3999 ,\nC2612_=_C4002 ,C2613_=_C2614 ,C2613_=_C3020 ,C2613_=_C3166 ,C2613_=_C3204 ,C2613_=_C3228 ,\nC2613_=_C3328 ,C2613_=_C3544 ,C2613_=_C3893 ,C2613_=_C3914 ,C2613_=_C4038 ,C2613_=_C4039 ,\nC2614_=_C2625 ,C2614_=_C2750 ,C2614_=_C3061 ,C2614_=_C3205 ,C2614_=_C3331 ,C2614_=_C3632 ,\nC2614_=_C3856 ,C2614_=_C3894 ,C2614_=_C4071 ,C2614_=_C4072 ,C2625_=_C2627 ,C2625_=_C2750 ,\nC2625_=_C3061 ,C2625_=_C3205 ,C2625_=_C3331 ,C2625_=_C3632 ,C2625_=_C3856 ,C2625_=_C3894 ,\nC2625_=_C4071 ,C2625_=_C4072 ,C2627_=_C2752 ,C2627_=_C3062 ,C2627_=_C4084 ,C2637_=_C2641 ,\nC2637_=_C2643 ,C2637_=_C2711 ,C2637_=_C3600 ,C2637_=_C3625 ,C2637_=_C3693 ,C2637_=_C3695 ,\nC2637_=_C3697 ,C2637_=_C3699 ,C2637_=_C3700 ,C2641_=_C2643 ,C2641_=_C2748 ,C2641_=_C3153 ,\nC2641_=_C3239 ,C2641_=_C3377 ,C2641_=_C3578 ,C2641_=_C3644 ,C2641_=_C3725 ,C2641_=_C3958 ,\nC2641_=_C3965 ,C2641_=_C3966 ,C2641_=_C3967 ,C2643_=_C2878 ,C2643_=_C2919 ,C2643_=_C3155 ,\nC2643_=_C3226 ,C2643_=_C3379 ,C2643_=_C3656 ,C2643_=_C3727 ,C2643_=_C3753 ,C2643_=_C3948 ,\nC2643_=_C3999 ,C2643_=_C4002 ,C2647_=_C2648 ,C2647_=_C2650 ,C2647_=_C2651 ,C2647_=_C2652 ,\nC2647_=_C2653 ,C2647_=_C2656 ,C2647_=_C2657 ,C2647_=_C2658 ,C2647_=_C2659 ,C2647_=_C2660 ,\nC2647_=_C2661 ,C2647_=_C2662 ,C2647_=_C2663 ,C2647_=_C2665 ,C2647_=_C2666 ,C2647_=_C2667 ,\nC2647_=_C3144 ,C2647_=_C3153 ,C2647_=_C3155 ,C2648_=_C2650 ,C2648_=_C2651 ,C2648_=_C2652 ,\nC2648_=_C2653 ,C2648_=_C2656 ,C2648_=_C2657 ,C2648_=_C2658 ,C2648_=_C2659 ,C2648_=_C2660 ,\nC2648_=_C2661 ,C2648_=_C2662 ,C2648_=_C2663 ,C2648_=_C2665 ,C2648_=_C2666 ,C2648_=_C2667 ,\nC2648_=_C3249 ,C2650_=_C2651 ,C2650_=_C2652 ,C2650_=_C2653 ,C2650_=_C2656 ,C2650_=_C2657 ,\nC2650_=_C2658 ,C2650_=_C2659 ,C2650_=_C2660 ,C2650_=_C2661 ,C2650_=_C2662 ,C2650_=_C2663 ,\nC2650_=_C2665 ,C2650_=_C2666 ,C2650_=_C2667 ,C2650_=_C3487 ,C2650_=_C3488 ,C2650_=_C3489 ,\nC2651_=_C2652 ,C2651_=_C2653 ,C2651_=_C2656 ,C2651_=_C2657 ,C2651_=_C2658 ,C2651_=_C2659 ,\nC2651_=_C2660 ,C2651_=_C2661 ,C2651_=_C2662 ,C2651_=_C2663 ,C2651_=_C2665 ,C2651_=_C2666 ,\nC2651_=_C2667 ,C2651_=_C3513 ,C2652_=_C2653 ,C2652_=_C2656 ,C2652_=_C2657 ,C2652_=_C2658 ,\nC2652_=_C2659 ,C2652_=_C2660 ,C2652_=_C2661 ,C2652_=_C2662 ,C2652_=_C2663 ,C2652_=_C2665 ,\nC2652_=_C2666 ,C2652_=_C2667 ,C2652_=_C3566 ,C2653_=_C2656 ,C2653_=_C2657 ,C2653_=_C2658 ,\nC2653_=_C2659 ,C2653_=_C2660 ,C2653_=_C2661 ,C2653_=_C2662 ,C2653_=_C2663 ,C2653_=_C2665 ,\nC2653_=_C2666 ,C2653_=_C2667 ,C2653_=_C3306 ,C2653_=_C3625 ,C2653_=_C3626 ,C2653_=_C3627 ,\nC2653_=_C3629 ,C2653_=_C3632 ,C2653_=_C3633 ,C2656_=_C2657 ,C2656_=_C2658 ,C2656_=_C2659 ,\nC2656_=_C2660 ,C2656_=_C2661 ,C2656_=_C2662 ,C2656_=_C2663 ,C2656_=_C2665 ,C2656_=_C2666 ,\nC2656_=_C2667</w:t>
      </w:r>
    </w:p>
    <w:p>
      <w:pPr>
        <w:pStyle w:val="PreformattedText"/>
        <w:bidi w:val="0"/>
        <w:spacing w:before="0" w:after="0"/>
        <w:jc w:val="left"/>
        <w:rPr/>
      </w:pPr>
      <w:r>
        <w:rPr/>
        <w:t xml:space="preserve"> </w:t>
      </w:r>
      <w:r>
        <w:rPr/>
        <w:t>,C2657_=_C2658 ,C2657_=_C2659 ,C2657_=_C2660 ,C2657_=_C2661 ,C2657_=_C2662 ,\nC2657_=_C2663 ,C2657_=_C2665 ,C2657_=_C2666 ,C2657_=_C2667 ,C2657_=_C3309 ,C2657_=_C3695 ,\nC2657_=_C3856 ,C2658_=_C2659 ,C2658_=_C2660 ,C2658_=_C2661 ,C2658_=_C2662 ,C2658_=_C2663 ,\nC2658_=_C2665 ,C2658_=_C2666 ,C2658_=_C2667 ,C2659_=_C2660 ,C2659_=_C2661 ,C2659_=_C2662 ,\nC2659_=_C2663 ,C2659_=_C2665 ,C2659_=_C2666 ,C2659_=_C2667 ,C2660_=_C2661 ,C2660_=_C2662 ,\nC2660_=_C2663 ,C2660_=_C2665 ,C2660_=_C2666 ,C2660_=_C2667 ,C2660_=_C2732 ,C2660_=_C3433 ,\nC2660_=_C3459 ,C2660_=_C3802 ,C2661_=_C2662 ,C2661_=_C2663 ,C2661_=_C2665 ,C2661_=_C2666 ,\nC2661_=_C2667 ,C2661_=_C3762 ,C2661_=_C3771 ,C2662_=_C2663 ,C2662_=_C2665 ,C2662_=_C2666 ,\nC2662_=_C2667 ,C2662_=_C3796 ,C2662_=_C3803 ,C2663_=_C2665 ,C2663_=_C2666 ,C2663_=_C2667 ,\nC2663_=_C3339 ,C2663_=_C3616 ,C2663_=_C3804 ,C2665_=_C2666 ,C2665_=_C2667 ,C2665_=_C3341 ,\nC2665_=_C3618 ,C2665_=_C3820 ,C2666_=_C2667 ,C2666_=_C3437 ,C2666_=_C3776 ,C2666_=_C3806 ,\nC2666_=_C3824 ,C2666_=_C4025 ,C2666_=_C4087 ,C2667_=_C3315 ,C2667_=_C3700 ,C2667_=_C3777 ,\nC2667_=_C3807 ,C2667_=_C4071 ,C2668_=_C2671 ,C2668_=_C2677 ,C2668_=_C2678 ,C2668_=_C2681 ,\nC2668_=_C2722 ,C2668_=_C2723 ,C2668_=_C2724 ,C2668_=_C2725 ,C2668_=_C2728 ,C2668_=_C2729 ,\nC2668_=_C2730 ,C2668_=_C2731 ,C2668_=_C2732 ,C2668_=_C2734 ,C2668_=_C2736 ,C2668_=_C2737 ,\nC2671_=_C2677 ,C2671_=_C2678 ,C2671_=_C2681 ,C2671_=_C2787 ,C2671_=_C2837 ,C2671_=_C2839 ,\nC2671_=_C2841 ,C2671_=_C2842 ,C2671_=_C2843 ,C2671_=_C2844 ,C2671_=_C2846 ,C2671_=_C2847 ,\nC2671_=_C2848 ,C2677_=_C2678 ,C2677_=_C2681 ,C2677_=_C2759 ,C2677_=_C2806 ,C2677_=_C3117 ,\nC2677_=_C3289 ,C2677_=_C3427 ,C2677_=_C3428 ,C2677_=_C3429 ,C2677_=_C3430 ,C2677_=_C3431 ,\nC2677_=_C3432 ,C2677_=_C3433 ,C2677_=_C3434 ,C2677_=_C3435 ,C2677_=_C3436 ,C2677_=_C3437 ,\nC2677_=_C3438 ,C2677_=_C3439 ,C2678_=_C2681 ,C2678_=_C2760 ,C2678_=_C3452 ,C2678_=_C3454 ,\nC2678_=_C3455 ,C2678_=_C3456 ,C2678_=_C3457 ,C2678_=_C3458 ,C2678_=_C3459 ,C2678_=_C3460 ,\nC2678_=_C3461 ,C2678_=_C3462 ,C2678_=_C3464 ,C2681_=_C2778 ,C2681_=_C2937 ,C2681_=_C2969 ,\nC2681_=_C3018 ,C2681_=_C3059 ,C2681_=_C3073 ,C2681_=_C3096 ,C2681_=_C3107 ,C2681_=_C3138 ,\nC2681_=_C3200 ,C2681_=_C3350 ,C2681_=_C3415 ,C2681_=_C3479 ,C2681_=_C3504 ,C2681_=_C3589 ,\nC2681_=_C3882 ,C2681_=_C3883 ,C2695_=_C2699 ,C2695_=_C2935 ,C2695_=_C3081 ,C2695_=_C3134 ,\nC2695_=_C3278 ,C2695_=_C3419 ,C2695_=_C3528 ,C2695_=_C3529 ,C2695_=_C3531 ,C2699_=_C2895 ,\nC2699_=_C3016 ,C2699_=_C3031 ,C2699_=_C3095 ,C2699_=_C3136 ,C2699_=_C3199 ,C2699_=_C3249 ,\nC2699_=_C3414 ,C2699_=_C3489 ,C2699_=_C3586 ,C2699_=_C3594 ,C2699_=_C3802 ,C2699_=_C3803 ,\nC2699_=_C3804 ,C2699_=_C3805 ,C2699_=_C3806 ,C2699_=_C3807 ,C2711_=_C3600 ,C2711_=_C3625 ,\nC2711_=_C3693 ,C2711_=_C3695 ,C2711_=_C3697 ,C2711_=_C3699 ,C2711_=_C3700 ,C2722_=_C2723 ,\nC2722_=_C2724 ,C2722_=_C2725 ,C2722_=_C2728 ,C2722_=_C2729 ,C2722_=_C2730 ,C2722_=_C2731 ,\nC2722_=_C2732 ,C2722_=_C2734 ,C2722_=_C2736 ,C2722_=_C2737 ,C2722_=_C2758 ,C2722_=_C2759 ,\nC2722_=_C2760 ,C2723_=_C2724 ,C2723_=_C2725 ,C2723_=_C2728 ,C2723_=_C2729 ,C2723_=_C2730 ,\nC2723_=_C2731 ,C2723_=_C2732 ,C2723_=_C2734 ,C2723_=_C2736 ,C2723_=_C2737 ,C2723_=_C2919 ,\nC2724_=_C2725 ,C2724_=_C2728 ,C2724_=_C2729 ,C2724_=_C2730 ,C2724_=_C2731 ,C2724_=_C2732 ,\nC2724_=_C2734 ,C2724_=_C2736 ,C2724_=_C2737 ,C2724_=_C3081 ,C2724_=_C3088 ,C2725_=_C2728 ,\nC2725_=_C2729 ,C2725_=_C2730 ,C2725_=_C2731 ,C2725_=_C2732 ,C2725_=_C2734 ,C2725_=_C2736 ,\nC2725_=_C2737 ,C2725_=_C3224 ,C2725_=_C3226 ,C2725_=_C3228 ,C2728_=_C2729 ,C2728_=_C2730 ,\nC2728_=_C2731 ,C2728_=_C2732 ,C2728_=_C2734 ,C2728_=_C2736 ,C2728_=_C2737 ,C2728_=_C3677 ,\nC2729_=_C2730 ,C2729_=_C2731 ,C2729_=_C2732 ,C2729_=_C2734 ,C2729_=_C2736 ,C2729_=_C2737 ,\nC2729_=_C3750 ,C2729_=_C3753 ,C2730_=_C2731 ,C2730_=_C2732 ,C2730_=_C2734 ,C2730_=_C2736 ,\nC2730_=_C2737 ,C2730_=_C3432 ,C2730_=_C3456 ,C2731_=_C2732 ,C2731_=_C2734 ,C2731_=_C2736 ,\nC2731_=_C2737 ,C2731_=_C3760 ,C2731_=_C3913 ,C2731_=_C3914 ,C2731_=_C3918 ,C2732_=_C2734 ,\nC2732_=_C2736 ,C2732_=_C2737 ,C2732_=_C3433 ,C2732_=_C3459 ,C2732_=_C3802 ,C2734_=_C2736 ,\nC2734_=_C2737 ,C2734_=_C3434 ,C2734_=_C3461 ,C2736_=_C2737 ,C2736_=_C4023 ,C2737_=_C3439 ,\nC2737_=_C3464 ,C2743_=_C2748 ,C2743_=_C2750 ,C2743_=_C2752 ,C2743_=_C2773 ,C2743_=_C2932 ,\nC2743_=_C3131 ,C2743_=_C3144 ,C2743_=_C3232 ,C2743_=_C3288 ,C2743_=_C3334 ,C2743_=_C3337 ,\nC2743_=_C3338 ,C2743_=_C3339 ,C2743_=_C3340 ,C2743_=_C3341 ,C2743_=_C3342 ,C2743_=_C3343 ,\nC2743_=_C3344 ,C2748_=_C2750 ,C2748_=_C2752 ,C2748_=_C3153 ,C2748_=_C3239 ,C2748_=_C3377 ,\nC2748_=_C3578 ,C2748_=_C3644 ,C2748_=_C3725 ,C2748_=_C3958 ,C2748_=_C3965 ,C2748_=_C3966 ,\nC2748_=_C3967 ,C2750_=_C2752 ,C2750_=_C3061 ,C2750_=_C3205 ,C2750_=_C3331 ,C2750_=_C3632 ,\nC2750_=_C3856 ,C2750_=_C3894 ,C2750_=_C4071 ,C2750_=_C4072 ,C2752_=_C3062 ,C2752_=_C4084 ,\nC2758_=_C2759 ,C2758_=_C2760 ,C2758_=_C2901 ,C2758_=_C3304 ,C2758_=_C3306 ,C2758_=_C3308 ,\nC2758_=_C3309 ,C2758_=_C3310 ,C2758_=_C3313 ,C2758_=_C3315 ,C2758_=_C3316 ,C2759_=_C2760 ,\nC2759_=_C2806 ,C2759_=_C3117 ,C2759_=_C3289 ,C2759_=_C3427 ,C2759_=_C3428 ,C2759_=_C3429 ,\nC2759_=_C3430 ,C2759_=_C3431 ,C2759_=_C3432 ,C2759_=_C3433 ,C2759_=_C3434 ,C2759_=_C3435 ,\nC2759_=_C3436 ,C2759_=_C3437 ,C2759_=_C3438 ,C2759_=_C3439 ,C2760_=_C3452 ,C2760_=_C3454 ,\nC2760_=_C3455 ,C2760_=_C3456 ,C2760_=_C3457 ,C2760_=_C3458 ,C2760_=_C3459 ,C2760_=_C3460 ,\nC2760_=_C3461 ,C2760_=_C3462 ,C2760_=_C3464 ,C2773_=_C2776 ,C2773_=_C2778 ,C2773_=_C2932 ,\nC2773_=_C3131 ,C2773_=_C3144 ,C2773_=_C3232 ,C2773_=_C3288 ,C2773_=_C3334 ,C2773_=_C3337 ,\nC2773_=_C3338 ,C2773_=_C3339 ,C2773_=_C3340 ,C2773_=_C3341 ,C2773_=_C3342 ,C2773_=_C3343 ,\nC2773_=_C3344 ,C2776_=_C2778 ,C2776_=_C3291 ,C2776_=_C3612 ,C2776_=_C3613 ,C2776_=_C3614 ,\nC2776_=_C3615 ,C2776_=_C3616 ,C2776_=_C3618 ,C2776_=_C3619 ,C2778_=_C2937 ,C2778_=_C2969 ,\nC2778_=_C3018 ,C2778_=_C3059 ,C2778_=_C3073 ,C2778_=_C3096 ,C2778_=_C3107 ,C2778_=_C3138 ,\nC2778_=_C3200 ,C2778_=_C3350 ,C2778_=_C3415 ,C2778_=_C3479 ,C2778_=_C3504 ,C2778_=_C3589 ,\nC2778_=_C3882 ,C2778_=_C3883 ,C2787_=_C2791 ,C2787_=_C2837 ,C2787_=_C2839 ,C2787_=_C2841 ,\nC2787_=_C2842 ,C2787_=_C2843 ,C2787_=_C2844 ,C2787_=_C2846 ,C2787_=_C2847 ,C2787_=_C2848 ,\nC2791_=_C3015 ,C2791_=_C3211 ,C2791_=_C3224 ,C2791_=_C3263 ,C2791_=_C3441 ,C2791_=_C3540 ,\nC2791_=_C3759 ,C2791_=_C3760 ,C2791_=_C3761 ,C2791_=_C3762 ,C2791_=_C3764 ,C2791_=_C3765 ,\nC2791_=_C3766 ,C2791_=_C3767 ,C2791_=_C3768 ,C2801_=_C2806 ,C2801_=_C2812 ,C2801_=_C2813 ,\nC2801_=_C2814 ,C2801_=_C2849 ,C2801_=_C2850 ,C2801_=_C2851 ,C2801_=_C2852 ,C2801_=_C2854 ,\nC2801_=_C2855 ,C2801_=_C2856 ,C2801_=_C2860 ,C2801_=_C2861 ,C2801_=_C2864 ,C2801_=_C2865 ,\nC2806_=_C2812 ,C2806_=_C2813 ,C2806_=_C2814 ,C2806_=_C3117 ,C2806_=_C3289 ,C2806_=_C3427 ,\nC2806_=_C3428 ,C2806_=_C3429 ,C2806_=_C3430 ,C2806_=_C3431 ,C2806_=_C3432 ,C2806_=_C3433 ,\nC2806_=_C3434 ,C2806_=_C3435 ,C2806_=_C3436 ,C2806_=_C3437 ,C2806_=_C3438 ,C2806_=_C3439 ,\nC2812_=_C2813 ,C2812_=_C2814 ,C2812_=_C2874 ,C2812_=_C3359 ,C2812_=_C3373 ,C2812_=_C3513 ,\nC2812_=_C3650 ,C2812_=_C3779 ,C2812_=_C3781 ,C2812_=_C3782 ,C2812_=_C3783 ,C2812_=_C3784 ,\nC2812_=_C3786 ,C2812_=_C3787 ,C2812_=_C3788 ,C2812_=_C3789 ,C2812_=_C3790 ,C2813_=_C2814 ,\nC2813_=_C3280 ,C2813_=_C3360 ,C2813_=_C3488 ,C2813_=_C3750 ,C2813_=_C3792 ,C2813_=_C3793 ,\nC2813_=_C3794 ,C2813_=_C3795 ,C2813_=_C3796 ,C2813_=_C3798 ,C2813_=_C3799 ,C2813_=_C3800 ,\nC2814_=_C3541 ,C2814_=_C3640 ,C2814_=_C3844 ,C2814_=_C3846 ,C2814_=_C3847 ,C2814_=_C3848 ,\nC2814_=_C3849 ,C2832_=_C2940 ,C2832_=_C2957 ,C2832_=_C2991 ,C2832_=_C3098 ,C2832_=_C3368 ,\nC2832_=_C3390 ,C2832_=_C3508 ,C2832_=_C3547 ,C2832_=_C3597 ,C2832_=_C3633 ,C2832_=_C3886 ,\nC2832_=_C3918 ,C2832_=_C4004 ,C2832_=_C4043 ,C2832_=_C4087 ,C2837_=_C2839 ,C2837_=_C2841 ,\nC2837_=_C2842 ,C2837_=_C2843 ,C2837_=_C2844 ,C2837_=_C2846 ,C2837_=_C2847 ,C2837_=_C2848 ,\nC2837_=_C2849 ,C2837_=_C2873 ,C2837_=_C2874 ,C2837_=_C2878 ,C2839_=_C2841 ,C2839_=_C2842 ,\nC2839_=_C2843 ,C2839_=_C2844 ,C2839_=_C2846 ,C2839_=_C2847 ,C2839_=_C2848 ,C2839_=_C2855 ,\nC2839_=_C3454 ,C2839_=_C3650 ,C2839_=_C3656 ,C2841_=_C2842 ,C2841_=_C2843 ,C2841_=_C2844 ,\nC2841_=_C2846 ,C2841_=_C2847 ,C2841_=_C2848 ,C2841_=_C3188 ,C2842_=_C2843 ,C2842_=_C2844 ,\nC2842_=_C2846 ,C2842_=_C2847 ,C2842_=_C2848 ,C2842_=_C3455 ,C2843_=_C2844 ,C2843_=_C2846 ,\nC2843_=_C2847 ,C2843_=_C2848 ,C2843_=_C2860 ,C2843_=_C3770 ,C2843_=_C3782 ,C2843_=_C3948 ,\nC2844_=_C2846 ,C2844_=_C2847 ,C2844_=_C2848 ,C2844_=_C2861 ,C2844_=_C3460 ,C2844_=_C3784 ,\nC2844_=_C3999 ,C2846_=_C2847 ,C2846_=_C2848 ,C2846_=_C3191 ,C2846_=_C4027 ,C2847_=_C2848 ,\nC2847_=_C3193 ,C2847_=_C3435 ,C2848_=_C2865 ,C2848_=_C3790 ,C2848_=_C4002 ,C2848_=_C4072 ,\nC2848_=_C4084 ,C2849_=_C2850 ,C2849_=_C2851 ,C2849_=_C2852 ,C2849_=_C2854 ,C2849_=_C2855 ,\nC2849_=_C2856 ,C2849_=_C2860 ,C2849_=_C2861 ,C2849_=_C2864 ,C2849_=_C2865 ,C2849_=_C2873 ,\nC2849_=_C2874 ,C2849_=_C2878 ,C2850_=_C2851 ,C2850_=_C2852 ,C2850_=_C2854 ,C2850_=_C2855 ,\nC2850_=_C2856 ,C2850_=_C2860 ,C2850_=_C2861 ,C2850_=_C2864 ,C2850_=_C2865 ,C2850_=_C2969 ,\nC2851_=_C2852 ,C2851_=_C2854 ,C2851_=_C2855 ,C2851_=_C2856 ,C2851_=_C2860 ,C2851_=_C2861 ,\nC2851_=_C2864 ,C2851_=_C2865 ,C2851_=_C2999 ,C2851_=_C3002 ,C2852_=_C2854 ,C2852_=_C2855 ,\nC2852_=_C2856 ,C2852_=_C2860 ,C2852_=_C2861 ,C2852_=_C2864 ,C2852_=_C2865 ,C2854_=_C2855 ,\nC2854_=_C2856 ,C2854_=_C2860 ,C2854_=_C2861 ,C2854_=_C2864 ,C2854_=_C2865 ,C2855_=_C2856 ,\nC2855_=_C2860 ,C2855_=_C2861 ,C2855_=_C2864 ,C2855_=_C2865 ,C2855_=_C3454 ,C2855_=_C3650 ,\nC2855_=_C3656 ,C2856_=_C2860 ,C2856_=_C2861 ,C2856_=_C2864 ,C2856_=_C2865 ,C2860_=_C2861 ,\nC2860_=_C2864 ,C2860_=_C2865 ,C2860_=_C3770 ,C2860_=_C3782 ,C2860_=_C3948 ,C2861_=_C2864 ,\nC2861_=_C2865 ,C2861_=_C3460 ,C2861_=_C3784 ,C2861_=_C3999 ,C2864_=_C2865 ,C2864_=_C3436 ,\nC2865_=_C3790 ,C2865_=_C4002 ,C2865_=_C4072 ,C2865_=_C4084 ,C2873_=_C2874</w:t>
      </w:r>
    </w:p>
    <w:p>
      <w:pPr>
        <w:pStyle w:val="PreformattedText"/>
        <w:bidi w:val="0"/>
        <w:spacing w:before="0" w:after="0"/>
        <w:jc w:val="left"/>
        <w:rPr/>
      </w:pPr>
      <w:r>
        <w:rPr/>
        <w:t xml:space="preserve"> </w:t>
      </w:r>
      <w:r>
        <w:rPr/>
        <w:t>,C2873_=_C2878 ,\nC2873_=_C2948 ,C2873_=_C2984 ,C2873_=_C3235 ,C2873_=_C3487 ,C2873_=_C3502 ,C2873_=_C3566 ,\nC2873_=_C3626 ,C2873_=_C3683 ,C2873_=_C3770 ,C2873_=_C3771 ,C2873_=_C3773 ,C2873_=_C3775 ,\nC2873_=_C3776 ,C2873_=_C3777 ,C2874_=_C2878 ,C2874_=_C3359 ,C2874_=_C3373 ,C2874_=_C3513 ,\nC2874_=_C3650 ,C2874_=_C3779 ,C2874_=_C3781 ,C2874_=_C3782 ,C2874_=_C3783 ,C2874_=_C3784 ,\nC2874_=_C3786 ,C2874_=_C3787 ,C2874_=_C3788 ,C2874_=_C3789 ,C2874_=_C3790 ,C2878_=_C2919 ,\nC2878_=_C3155 ,C2878_=_C3226 ,C2878_=_C3379 ,C2878_=_C3656 ,C2878_=_C3727 ,C2878_=_C3753 ,\nC2878_=_C3948 ,C2878_=_C3999 ,C2878_=_C4002 ,C2894_=_C2895 ,C2894_=_C2897 ,C2894_=_C2999 ,\nC2894_=_C3412 ,C2894_=_C3420 ,C2894_=_C3539 ,C2894_=_C3620 ,C2894_=_C3624 ,C2895_=_C2897 ,\nC2895_=_C3016 ,C2895_=_C3031 ,C2895_=_C3095 ,C2895_=_C3136 ,C2895_=_C3199 ,C2895_=_C3249 ,\nC2895_=_C3414 ,C2895_=_C3489 ,C2895_=_C3586 ,C2895_=_C3594 ,C2895_=_C3802 ,C2895_=_C3803 ,\nC2895_=_C3804 ,C2895_=_C3805 ,C2895_=_C3806 ,C2895_=_C3807 ,C2897_=_C3002 ,C2897_=_C3202 ,\nC2897_=_C3325 ,C2897_=_C3416 ,C2897_=_C3424 ,C2897_=_C3716 ,C2897_=_C3891 ,C2897_=_C3988 ,\nC2901_=_C2908 ,C2901_=_C3304 ,C2901_=_C3306 ,C2901_=_C3308 ,C2901_=_C3309 ,C2901_=_C3310 ,\nC2901_=_C3313 ,C2901_=_C3315 ,C2901_=_C3316 ,C2908_=_C3241 ,C2908_=_C3284 ,C2908_=_C3367 ,\nC2908_=_C3444 ,C2908_=_C3735 ,C2908_=_C3892 ,C2908_=_C3901 ,C2908_=_C3906 ,C2908_=_C3941 ,\nC2908_=_C3969 ,C2908_=_C4027 ,C2908_=_C4032 ,C2908_=_C4033 ,C2919_=_C3155 ,C2919_=_C3226 ,\nC2919_=_C3379 ,C2919_=_C3656 ,C2919_=_C3727 ,C2919_=_C3753 ,C2919_=_C3948 ,C2919_=_C3999 ,\nC2919_=_C4002 ,C2932_=_C2935 ,C2932_=_C2937 ,C2932_=_C2940 ,C2932_=_C3131 ,C2932_=_C3144 ,\nC2932_=_C3232 ,C2932_=_C3288 ,C2932_=_C3334 ,C2932_=_C3337 ,C2932_=_C3338 ,C2932_=_C3339 ,\nC2932_=_C3340 ,C2932_=_C3341 ,C2932_=_C3342 ,C2932_=_C3343 ,C2932_=_C3344 ,C2935_=_C2937 ,\nC2935_=_C2940 ,C2935_=_C3081 ,C2935_=_C3134 ,C2935_=_C3278 ,C2935_=_C3419 ,C2935_=_C3528 ,\nC2935_=_C3529 ,C2935_=_C3531 ,C2937_=_C2940 ,C2937_=_C2969 ,C2937_=_C3018 ,C2937_=_C3059 ,\nC2937_=_C3073 ,C2937_=_C3096 ,C2937_=_C3107 ,C2937_=_C3138 ,C2937_=_C3200 ,C2937_=_C3350 ,\nC2937_=_C3415 ,C2937_=_C3479 ,C2937_=_C3504 ,C2937_=_C3589 ,C2937_=_C3882 ,C2937_=_C3883 ,\nC2940_=_C2957 ,C2940_=_C2991 ,C2940_=_C3098 ,C2940_=_C3368 ,C2940_=_C3390 ,C2940_=_C3508 ,\nC2940_=_C3547 ,C2940_=_C3597 ,C2940_=_C3633 ,C2940_=_C3886 ,C2940_=_C3918 ,C2940_=_C4004 ,\nC2940_=_C4043 ,C2940_=_C4087 ,C2948_=_C2949 ,C2948_=_C2953 ,C2948_=_C2957 ,C2948_=_C2984 ,\nC2948_=_C3235 ,C2948_=_C3487 ,C2948_=_C3502 ,C2948_=_C3566 ,C2948_=_C3626 ,C2948_=_C3683 ,\nC2948_=_C3770 ,C2948_=_C3771 ,C2948_=_C3773 ,C2948_=_C3775 ,C2948_=_C3776 ,C2948_=_C3777 ,\nC2949_=_C2953 ,C2949_=_C2957 ,C2949_=_C2985 ,C2949_=_C3264 ,C2949_=_C3503 ,C2949_=_C3627 ,\nC2949_=_C3715 ,C2949_=_C3818 ,C2949_=_C3819 ,C2949_=_C3820 ,C2949_=_C3822 ,C2949_=_C3823 ,\nC2949_=_C3824 ,C2953_=_C2957 ,C2953_=_C2987 ,C2953_=_C3088 ,C2953_=_C3506 ,C2953_=_C3629 ,\nC2953_=_C3677 ,C2953_=_C3717 ,C2953_=_C3913 ,C2953_=_C4022 ,C2953_=_C4023 ,C2953_=_C4025 ,\nC2953_=_C4026 ,C2957_=_C2991 ,C2957_=_C3098 ,C2957_=_C3368 ,C2957_=_C3390 ,C2957_=_C3508 ,\nC2957_=_C3547 ,C2957_=_C3597 ,C2957_=_C3633 ,C2957_=_C3886 ,C2957_=_C3918 ,C2957_=_C4004 ,\nC2957_=_C4043 ,C2957_=_C4087 ,C2969_=_C3018 ,C2969_=_C3059 ,C2969_=_C3073 ,C2969_=_C3096 ,\nC2969_=_C3107 ,C2969_=_C3138 ,C2969_=_C3200 ,C2969_=_C3350 ,C2969_=_C3415 ,C2969_=_C3479 ,\nC2969_=_C3504 ,C2969_=_C3589 ,C2969_=_C3882 ,C2969_=_C3883 ,C2984_=_C2985 ,C2984_=_C2987 ,\nC2984_=_C2991 ,C2984_=_C3235 ,C2984_=_C3487 ,C2984_=_C3502 ,C2984_=_C3566 ,C2984_=_C3626 ,\nC2984_=_C3683 ,C2984_=_C3770 ,C2984_=_C3771 ,C2984_=_C3773 ,C2984_=_C3775 ,C2984_=_C3776 ,\nC2984_=_C3777 ,C2985_=_C2987 ,C2985_=_C2991 ,C2985_=_C3264 ,C2985_=_C3503 ,C2985_=_C3627 ,\nC2985_=_C3715 ,C2985_=_C3818 ,C2985_=_C3819 ,C2985_=_C3820 ,C2985_=_C3822 ,C2985_=_C3823 ,\nC2985_=_C3824 ,C2987_=_C2991 ,C2987_=_C3088 ,C2987_=_C3506 ,C2987_=_C3629 ,C2987_=_C3677 ,\nC2987_=_C3717 ,C2987_=_C3913 ,C2987_=_C4022 ,C2987_=_C4023 ,C2987_=_C4025 ,C2987_=_C4026 ,\nC2991_=_C3098 ,C2991_=_C3368 ,C2991_=_C3390 ,C2991_=_C3508 ,C2991_=_C3547 ,C2991_=_C3597 ,\nC2991_=_C3633 ,C2991_=_C3886 ,C2991_=_C3918 ,C2991_=_C4004 ,C2991_=_C4043 ,C2991_=_C4087 ,\nC2999_=_C3002 ,C2999_=_C3412 ,C2999_=_C3420 ,C2999_=_C3539 ,C2999_=_C3620 ,C2999_=_C3624 ,\nC3002_=_C3202 ,C3002_=_C3325 ,C3002_=_C3416 ,C3002_=_C3424 ,C3002_=_C3716 ,C3002_=_C3891 ,\nC3002_=_C3988 ,C3015_=_C3016 ,C3015_=_C3018 ,C3015_=_C3020 ,C3015_=_C3211 ,C3015_=_C3224 ,\nC3015_=_C3263 ,C3015_=_C3441 ,C3015_=_C3540 ,C3015_=_C3759 ,C3015_=_C3760 ,C3015_=_C3761 ,\nC3015_=_C3762 ,C3015_=_C3764 ,C3015_=_C3765 ,C3015_=_C3766 ,C3015_=_C3767 ,C3015_=_C3768 ,\nC3016_=_C3018 ,C3016_=_C3020 ,C3016_=_C3031 ,C3016_=_C3095 ,C3016_=_C3136 ,C3016_=_C3199 ,\nC3016_=_C3249 ,C3016_=_C3414 ,C3016_=_C3489 ,C3016_=_C3586 ,C3016_=_C3594 ,C3016_=_C3802 ,\nC3016_=_C3803 ,C3016_=_C3804 ,C3016_=_C3805 ,C3016_=_C3806 ,C3016_=_C3807 ,C3018_=_C3020 ,\nC3018_=_C3059 ,C3018_=_C3073 ,C3018_=_C3096 ,C3018_=_C3107 ,C3018_=_C3138 ,C3018_=_C3200 ,\nC3018_=_C3350 ,C3018_=_C3415 ,C3018_=_C3479 ,C3018_=_C3504 ,C3018_=_C3589 ,C3018_=_C3882 ,\nC3018_=_C3883 ,C3020_=_C3166 ,C3020_=_C3204 ,C3020_=_C3228 ,C3020_=_C3328 ,C3020_=_C3544 ,\nC3020_=_C3893 ,C3020_=_C3914 ,C3020_=_C4038 ,C3020_=_C4039 ,C3031_=_C3095 ,C3031_=_C3136 ,\nC3031_=_C3199 ,C3031_=_C3249 ,C3031_=_C3414 ,C3031_=_C3489 ,C3031_=_C3586 ,C3031_=_C3594 ,\nC3031_=_C3802 ,C3031_=_C3803 ,C3031_=_C3804 ,C3031_=_C3805 ,C3031_=_C3806 ,C3031_=_C3807 ,\nC3059_=_C3061 ,C3059_=_C3062 ,C3059_=_C3073 ,C3059_=_C3096 ,C3059_=_C3107 ,C3059_=_C3138 ,\nC3059_=_C3200 ,C3059_=_C3350 ,C3059_=_C3415 ,C3059_=_C3479 ,C3059_=_C3504 ,C3059_=_C3589 ,\nC3059_=_C3882 ,C3059_=_C3883 ,C3061_=_C3062 ,C3061_=_C3205 ,C3061_=_C3331 ,C3061_=_C3632 ,\nC3061_=_C3856 ,C3061_=_C3894 ,C3061_=_C4071 ,C3061_=_C4072 ,C3062_=_C4084 ,C3073_=_C3096 ,\nC3073_=_C3107 ,C3073_=_C3138 ,C3073_=_C3200 ,C3073_=_C3350 ,C3073_=_C3415 ,C3073_=_C3479 ,\nC3073_=_C3504 ,C3073_=_C3589 ,C3073_=_C3882 ,C3073_=_C3883 ,C3081_=_C3088 ,C3081_=_C3134 ,\nC3081_=_C3278 ,C3081_=_C3419 ,C3081_=_C3528 ,C3081_=_C3529 ,C3081_=_C3531 ,C3088_=_C3506 ,\nC3088_=_C3629 ,C3088_=_C3677 ,C3088_=_C3717 ,C3088_=_C3913 ,C3088_=_C4022 ,C3088_=_C4023 ,\nC3088_=_C4025 ,C3088_=_C4026 ,C3095_=_C3096 ,C3095_=_C3098 ,C3095_=_C3136 ,C3095_=_C3199 ,\nC3095_=_C3249 ,C3095_=_C3414 ,C3095_=_C3489 ,C3095_=_C3586 ,C3095_=_C3594 ,C3095_=_C3802 ,\nC3095_=_C3803 ,C3095_=_C3804 ,C3095_=_C3805 ,C3095_=_C3806 ,C3095_=_C3807 ,C3096_=_C3098 ,\nC3096_=_C3107 ,C3096_=_C3138 ,C3096_=_C3200 ,C3096_=_C3350 ,C3096_=_C3415 ,C3096_=_C3479 ,\nC3096_=_C3504 ,C3096_=_C3589 ,C3096_=_C3882 ,C3096_=_C3883 ,C3098_=_C3368 ,C3098_=_C3390 ,\nC3098_=_C3508 ,C3098_=_C3547 ,C3098_=_C3597 ,C3098_=_C3633 ,C3098_=_C3886 ,C3098_=_C3918 ,\nC3098_=_C4004 ,C3098_=_C4043 ,C3098_=_C4087 ,C3107_=_C3138 ,C3107_=_C3200 ,C3107_=_C3350 ,\nC3107_=_C3415 ,C3107_=_C3479 ,C3107_=_C3504 ,C3107_=_C3589 ,C3107_=_C3882 ,C3107_=_C3883 ,\nC3117_=_C3122 ,C3117_=_C3289 ,C3117_=_C3427 ,C3117_=_C3428 ,C3117_=_C3429 ,C3117_=_C3430 ,\nC3117_=_C3431 ,C3117_=_C3432 ,C3117_=_C3433 ,C3117_=_C3434 ,C3117_=_C3435 ,C3117_=_C3436 ,\nC3117_=_C3437 ,C3117_=_C3438 ,C3117_=_C3439 ,C3122_=_C3212 ,C3122_=_C3349 ,C3122_=_C3702 ,\nC3122_=_C3826 ,C3131_=_C3134 ,C3131_=_C3136 ,C3131_=_C3138 ,C3131_=_C3144 ,C3131_=_C3232 ,\nC3131_=_C3288 ,C3131_=_C3334 ,C3131_=_C3337 ,C3131_=_C3338 ,C3131_=_C3339 ,C3131_=_C3340 ,\nC3131_=_C3341 ,C3131_=_C3342 ,C3131_=_C3343 ,C3131_=_C3344 ,C3134_=_C3136 ,C3134_=_C3138 ,\nC3134_=_C3278 ,C3134_=_C3419 ,C3134_=_C3528 ,C3134_=_C3529 ,C3134_=_C3531 ,C3136_=_C3138 ,\nC3136_=_C3199 ,C3136_=_C3249 ,C3136_=_C3414 ,C3136_=_C3489 ,C3136_=_C3586 ,C3136_=_C3594 ,\nC3136_=_C3802 ,C3136_=_C3803 ,C3136_=_C3804 ,C3136_=_C3805 ,C3136_=_C3806 ,C3136_=_C3807 ,\nC3138_=_C3200 ,C3138_=_C3350 ,C3138_=_C3415 ,C3138_=_C3479 ,C3138_=_C3504 ,C3138_=_C3589 ,\nC3138_=_C3882 ,C3138_=_C3883 ,C3144_=_C3153 ,C3144_=_C3155 ,C3144_=_C3232 ,C3144_=_C3288 ,\nC3144_=_C3334 ,C3144_=_C3337 ,C3144_=_C3338 ,C3144_=_C3339 ,C3144_=_C3340 ,C3144_=_C3341 ,\nC3144_=_C3342 ,C3144_=_C3343 ,C3144_=_C3344 ,C3153_=_C3155 ,C3153_=_C3239 ,C3153_=_C3377 ,\nC3153_=_C3578 ,C3153_=_C3644 ,C3153_=_C3725 ,C3153_=_C3958 ,C3153_=_C3965 ,C3153_=_C3966 ,\nC3153_=_C3967 ,C3155_=_C3226 ,C3155_=_C3379 ,C3155_=_C3656 ,C3155_=_C3727 ,C3155_=_C3753 ,\nC3155_=_C3948 ,C3155_=_C3999 ,C3155_=_C4002 ,C3166_=_C3204 ,C3166_=_C3228 ,C3166_=_C3328 ,\nC3166_=_C3544 ,C3166_=_C3893 ,C3166_=_C3914 ,C3166_=_C4038 ,C3166_=_C4039 ,C3183_=_C3184 ,\nC3183_=_C3188 ,C3183_=_C3189 ,C3183_=_C3190 ,C3183_=_C3191 ,C3183_=_C3193 ,C3183_=_C3278 ,\nC3183_=_C3280 ,C3183_=_C3284 ,C3184_=_C3188 ,C3184_=_C3189 ,C3184_=_C3190 ,C3184_=_C3191 ,\nC3184_=_C3193 ,C3184_=_C3359 ,C3184_=_C3360 ,C3184_=_C3367 ,C3184_=_C3368 ,C3188_=_C3189 ,\nC3188_=_C3190 ,C3188_=_C3191 ,C3188_=_C3193 ,C3189_=_C3190 ,C3189_=_C3191 ,C3189_=_C3193 ,\nC3189_=_C3759 ,C3189_=_C3792 ,C3189_=_C3891 ,C3189_=_C3892 ,C3189_=_C3893 ,C3189_=_C3894 ,\nC3190_=_C3191 ,C3190_=_C3193 ,C3190_=_C3458 ,C3190_=_C3783 ,C3190_=_C3794 ,C3190_=_C3969 ,\nC3191_=_C3193 ,C3191_=_C4027 ,C3193_=_C3435 ,C3199_=_C3200 ,C3199_=_C3202 ,C3199_=_C3204 ,\nC3199_=_C3205 ,C3199_=_C3249 ,C3199_=_C3414 ,C3199_=_C3489 ,C3199_=_C3586 ,C3199_=_C3594 ,\nC3199_=_C3802 ,C3199_=_C3803 ,C3199_=_C3804 ,C3199_=_C3805 ,C3199_=_C3806 ,C3199_=_C3807 ,\nC3200_=_C3202 ,C3200_=_C3204 ,C3200_=_C3205 ,C3200_=_C3350 ,C3200_=_C3415 ,C3200_=_C3479 ,\nC3200_=_C3504 ,C3200_=_C3589 ,C3200_=_C3882 ,C3200_=_C3883 ,C3202_=_C3204 ,C3202_=_C3205 ,\nC3202_=_C3325 ,C3202_=_C3416 ,C3202_=_C3424 ,C3202_=_C3716 ,C3202_=_C3891 ,C3202_=_C3988 ,\nC3204_=_C3205 ,C3204_=_C3228 ,C3204_=_C3328 ,C3204_=_C3544 ,C3204_=_C3893 ,C3204_=_C3914 ,\nC3204_=_C4038 ,C3204_=_C4039 ,C3205_=_C3331 ,C3205_=_C3632 ,C3205_=_C3856 ,C3205_=_C3894 ,\nC3205_=_C4071 ,C3205_=_C4072 ,C3211_=_C3212</w:t>
      </w:r>
    </w:p>
    <w:p>
      <w:pPr>
        <w:pStyle w:val="PreformattedText"/>
        <w:bidi w:val="0"/>
        <w:spacing w:before="0" w:after="0"/>
        <w:jc w:val="left"/>
        <w:rPr/>
      </w:pPr>
      <w:r>
        <w:rPr/>
        <w:t xml:space="preserve"> </w:t>
      </w:r>
      <w:r>
        <w:rPr/>
        <w:t>,C3211_=_C3224 ,C3211_=_C3263 ,C3211_=_C3441 ,\nC3211_=_C3540 ,C3211_=_C3759 ,C3211_=_C3760 ,C3211_=_C3761 ,C3211_=_C3762 ,C3211_=_C3764 ,\nC3211_=_C3765 ,C3211_=_C3766 ,C3211_=_C3767 ,C3211_=_C3768 ,C3212_=_C3349 ,C3212_=_C3702 ,\nC3212_=_C3826 ,C3224_=_C3226 ,C3224_=_C3228 ,C3224_=_C3263 ,C3224_=_C3441 ,C3224_=_C3540 ,\nC3224_=_C3759 ,C3224_=_C3760 ,C3224_=_C3761 ,C3224_=_C3762 ,C3224_=_C3764 ,C3224_=_C3765 ,\nC3224_=_C3766 ,C3224_=_C3767 ,C3224_=_C3768 ,C3226_=_C3228 ,C3226_=_C3379 ,C3226_=_C3656 ,\nC3226_=_C3727 ,C3226_=_C3753 ,C3226_=_C3948 ,C3226_=_C3999 ,C3226_=_C4002 ,C3228_=_C3328 ,\nC3228_=_C3544 ,C3228_=_C3893 ,C3228_=_C3914 ,C3228_=_C4038 ,C3228_=_C4039 ,C3232_=_C3235 ,\nC3232_=_C3239 ,C3232_=_C3241 ,C3232_=_C3288 ,C3232_=_C3334 ,C3232_=_C3337 ,C3232_=_C3338 ,\nC3232_=_C3339 ,C3232_=_C3340 ,C3232_=_C3341 ,C3232_=_C3342 ,C3232_=_C3343 ,C3232_=_C3344 ,\nC3235_=_C3239 ,C3235_=_C3241 ,C3235_=_C3487 ,C3235_=_C3502 ,C3235_=_C3566 ,C3235_=_C3626 ,\nC3235_=_C3683 ,C3235_=_C3770 ,C3235_=_C3771 ,C3235_=_C3773 ,C3235_=_C3775 ,C3235_=_C3776 ,\nC3235_=_C3777 ,C3239_=_C3241 ,C3239_=_C3377 ,C3239_=_C3578 ,C3239_=_C3644 ,C3239_=_C3725 ,\nC3239_=_C3958 ,C3239_=_C3965 ,C3239_=_C3966 ,C3239_=_C3967 ,C3241_=_C3284 ,C3241_=_C3367 ,\nC3241_=_C3444 ,C3241_=_C3735 ,C3241_=_C3892 ,C3241_=_C3901 ,C3241_=_C3906 ,C3241_=_C3941 ,\nC3241_=_C3969 ,C3241_=_C4027 ,C3241_=_C4032 ,C3241_=_C4033 ,C3249_=_C3414 ,C3249_=_C3489 ,\nC3249_=_C3586 ,C3249_=_C3594 ,C3249_=_C3802 ,C3249_=_C3803 ,C3249_=_C3804 ,C3249_=_C3805 ,\nC3249_=_C3806 ,C3249_=_C3807 ,C3263_=_C3264 ,C3263_=_C3441 ,C3263_=_C3540 ,C3263_=_C3759 ,\nC3263_=_C3760 ,C3263_=_C3761 ,C3263_=_C3762 ,C3263_=_C3764 ,C3263_=_C3765 ,C3263_=_C3766 ,\nC3263_=_C3767 ,C3263_=_C3768 ,C3264_=_C3503 ,C3264_=_C3627 ,C3264_=_C3715 ,C3264_=_C3818 ,\nC3264_=_C3819 ,C3264_=_C3820 ,C3264_=_C3822 ,C3264_=_C3823 ,C3264_=_C3824 ,C3278_=_C3280 ,\nC3278_=_C3284 ,C3278_=_C3419 ,C3278_=_C3528 ,C3278_=_C3529 ,C3278_=_C3531 ,C3280_=_C3284 ,\nC3280_=_C3360 ,C3280_=_C3488 ,C3280_=_C3750 ,C3280_=_C3792 ,C3280_=_C3793 ,C3280_=_C3794 ,\nC3280_=_C3795 ,C3280_=_C3796 ,C3280_=_C3798 ,C3280_=_C3799 ,C3280_=_C3800 ,C3284_=_C3367 ,\nC3284_=_C3444 ,C3284_=_C3735 ,C3284_=_C3892 ,C3284_=_C3901 ,C3284_=_C3906 ,C3284_=_C3941 ,\nC3284_=_C3969 ,C3284_=_C4027 ,C3284_=_C4032 ,C3284_=_C4033 ,C3288_=_C3289 ,C3288_=_C3291 ,\nC3288_=_C3334 ,C3288_=_C3337 ,C3288_=_C3338 ,C3288_=_C3339 ,C3288_=_C3340 ,C3288_=_C3341 ,\nC3288_=_C3342 ,C3288_=_C3343 ,C3288_=_C3344 ,C3289_=_C3291 ,C3289_=_C3427 ,C3289_=_C3428 ,\nC3289_=_C3429 ,C3289_=_C3430 ,C3289_=_C3431 ,C3289_=_C3432 ,C3289_=_C3433 ,C3289_=_C3434 ,\nC3289_=_C3435 ,C3289_=_C3436 ,C3289_=_C3437 ,C3289_=_C3438 ,C3289_=_C3439 ,C3291_=_C3612 ,\nC3291_=_C3613 ,C3291_=_C3614 ,C3291_=_C3615 ,C3291_=_C3616 ,C3291_=_C3618 ,C3291_=_C3619 ,\nC3304_=_C3306 ,C3304_=_C3308 ,C3304_=_C3309 ,C3304_=_C3310 ,C3304_=_C3313 ,C3304_=_C3315 ,\nC3304_=_C3316 ,C3304_=_C3479 ,C3306_=_C3308 ,C3306_=_C3309 ,C3306_=_C3310 ,C3306_=_C3313 ,\nC3306_=_C3315 ,C3306_=_C3316 ,C3306_=_C3625 ,C3306_=_C3626 ,C3306_=_C3627 ,C3306_=_C3629 ,\nC3306_=_C3632 ,C3306_=_C3633 ,C3308_=_C3309 ,C3308_=_C3310 ,C3308_=_C3313 ,C3308_=_C3315 ,\nC3308_=_C3316 ,C3308_=_C3430 ,C3308_=_C3620 ,C3308_=_C3715 ,C3308_=_C3716 ,C3308_=_C3717 ,\nC3309_=_C3310 ,C3309_=_C3313 ,C3309_=_C3315 ,C3309_=_C3316 ,C3309_=_C3695 ,C3309_=_C3856 ,\nC3310_=_C3313 ,C3310_=_C3315 ,C3310_=_C3316 ,C3310_=_C3882 ,C3310_=_C3906 ,C3313_=_C3315 ,\nC3313_=_C3316 ,C3315_=_C3316 ,C3315_=_C3700 ,C3315_=_C3777 ,C3315_=_C3807 ,C3315_=_C4071 ,\nC3316_=_C3624 ,C3316_=_C3988 ,C3316_=_C4026 ,C3325_=_C3328 ,C3325_=_C3331 ,C3325_=_C3416 ,\nC3325_=_C3424 ,C3325_=_C3716 ,C3325_=_C3891 ,C3325_=_C3988 ,C3328_=_C3331 ,C3328_=_C3544 ,\nC3328_=_C3893 ,C3328_=_C3914 ,C3328_=_C4038 ,C3328_=_C4039 ,C3331_=_C3632 ,C3331_=_C3856 ,\nC3331_=_C3894 ,C3331_=_C4071 ,C3331_=_C4072 ,C3334_=_C3337 ,C3334_=_C3338 ,C3334_=_C3339 ,\nC3334_=_C3340 ,C3334_=_C3341 ,C3334_=_C3342 ,C3334_=_C3343 ,C3334_=_C3344 ,C3334_=_C3578 ,\nC3337_=_C3338 ,C3337_=_C3339 ,C3337_=_C3340 ,C3337_=_C3341 ,C3337_=_C3342 ,C3337_=_C3343 ,\nC3337_=_C3344 ,C3337_=_C3614 ,C3338_=_C3339 ,C3338_=_C3340 ,C3338_=_C3341 ,C3338_=_C3342 ,\nC3338_=_C3343 ,C3338_=_C3344 ,C3338_=_C3529 ,C3339_=_C3340 ,C3339_=_C3341 ,C3339_=_C3342 ,\nC3339_=_C3343 ,C3339_=_C3344 ,C3339_=_C3616 ,C3339_=_C3804 ,C3340_=_C3341 ,C3340_=_C3342 ,\nC3340_=_C3343 ,C3340_=_C3344 ,C3340_=_C3966 ,C3341_=_C3342 ,C3341_=_C3343 ,C3341_=_C3344 ,\nC3341_=_C3618 ,C3341_=_C3820 ,C3342_=_C3343 ,C3342_=_C3344 ,C3342_=_C3823 ,C3342_=_C3967 ,\nC3343_=_C3344 ,C3343_=_C3531 ,C3344_=_C3619 ,C3344_=_C3883 ,C3349_=_C3350 ,C3349_=_C3702 ,\nC3349_=_C3826 ,C3350_=_C3415 ,C3350_=_C3479 ,C3350_=_C3504 ,C3350_=_C3589 ,C3350_=_C3882 ,\nC3350_=_C3883 ,C3359_=_C3360 ,C3359_=_C3367 ,C3359_=_C3368 ,C3359_=_C3373 ,C3359_=_C3513 ,\nC3359_=_C3650 ,C3359_=_C3779 ,C3359_=_C3781 ,C3359_=_C3782 ,C3359_=_C3783 ,C3359_=_C3784 ,\nC3359_=_C3786 ,C3359_=_C3787 ,C3359_=_C3788 ,C3359_=_C3789 ,C3359_=_C3790 ,C3360_=_C3367 ,\nC3360_=_C3368 ,C3360_=_C3488 ,C3360_=_C3750 ,C3360_=_C3792 ,C3360_=_C3793 ,C3360_=_C3794 ,\nC3360_=_C3795 ,C3360_=_C3796 ,C3360_=_C3798 ,C3360_=_C3799 ,C3360_=_C3800 ,C3367_=_C3368 ,\nC3367_=_C3444 ,C3367_=_C3735 ,C3367_=_C3892 ,C3367_=_C3901 ,C3367_=_C3906 ,C3367_=_C3941 ,\nC3367_=_C3969 ,C3367_=_C4027 ,C3367_=_C4032 ,C3367_=_C4033 ,C3368_=_C3390 ,C3368_=_C3508 ,\nC3368_=_C3547 ,C3368_=_C3597 ,C3368_=_C3633 ,C3368_=_C3886 ,C3368_=_C3918 ,C3368_=_C4004 ,\nC3368_=_C4043 ,C3368_=_C4087 ,C3373_=_C3377 ,C3373_=_C3379 ,C3373_=_C3513 ,C3373_=_C3650 ,\nC3373_=_C3779 ,C3373_=_C3781 ,C3373_=_C3782 ,C3373_=_C3783 ,C3373_=_C3784 ,C3373_=_C3786 ,\nC3373_=_C3787 ,C3373_=_C3788 ,C3373_=_C3789 ,C3373_=_C3790 ,C3377_=_C3379 ,C3377_=_C3578 ,\nC3377_=_C3644 ,C3377_=_C3725 ,C3377_=_C3958 ,C3377_=_C3965 ,C3377_=_C3966 ,C3377_=_C3967 ,\nC3379_=_C3656 ,C3379_=_C3727 ,C3379_=_C3753 ,C3379_=_C3948 ,C3379_=_C3999 ,C3379_=_C4002 ,\nC3390_=_C3508 ,C3390_=_C3547 ,C3390_=_C3597 ,C3390_=_C3633 ,C3390_=_C3886 ,C3390_=_C3918 ,\nC3390_=_C4004 ,C3390_=_C4043 ,C3390_=_C4087 ,C3412_=_C3414 ,C3412_=_C3415 ,C3412_=_C3416 ,\nC3412_=_C3420 ,C3412_=_C3539 ,C3412_=_C3620 ,C3412_=_C3624 ,C3414_=_C3415 ,C3414_=_C3416 ,\nC3414_=_C3489 ,C3414_=_C3586 ,C3414_=_C3594 ,C3414_=_C3802 ,C3414_=_C3803 ,C3414_=_C3804 ,\nC3414_=_C3805 ,C3414_=_C3806 ,C3414_=_C3807 ,C3415_=_C3416 ,C3415_=_C3479 ,C3415_=_C3504 ,\nC3415_=_C3589 ,C3415_=_C3882 ,C3415_=_C3883 ,C3416_=_C3424 ,C3416_=_C3716 ,C3416_=_C3891 ,\nC3416_=_C3988 ,C3419_=_C3420 ,C3419_=_C3424 ,C3419_=_C3528 ,C3419_=_C3529 ,C3419_=_C3531 ,\nC3420_=_C3424 ,C3420_=_C3539 ,C3420_=_C3620 ,C3420_=_C3624 ,C3424_=_C3716 ,C3424_=_C3891 ,\nC3424_=_C3988 ,C3427_=_C3428 ,C3427_=_C3429 ,C3427_=_C3430 ,C3427_=_C3431 ,C3427_=_C3432 ,\nC3427_=_C3433 ,C3427_=_C3434 ,C3427_=_C3435 ,C3427_=_C3436 ,C3427_=_C3437 ,C3427_=_C3438 ,\nC3427_=_C3439 ,C3427_=_C3502 ,C3427_=_C3503 ,C3427_=_C3504 ,C3427_=_C3506 ,C3427_=_C3508 ,\nC3428_=_C3429 ,C3428_=_C3430 ,C3428_=_C3431 ,C3428_=_C3432 ,C3428_=_C3433 ,C3428_=_C3434 ,\nC3428_=_C3435 ,C3428_=_C3436 ,C3428_=_C3437 ,C3428_=_C3438 ,C3428_=_C3439 ,C3428_=_C3702 ,\nC3429_=_C3430 ,C3429_=_C3431 ,C3429_=_C3432 ,C3429_=_C3433 ,C3429_=_C3434 ,C3429_=_C3435 ,\nC3429_=_C3436 ,C3429_=_C3437 ,C3429_=_C3438 ,C3429_=_C3439 ,C3429_=_C3612 ,C3429_=_C3693 ,\nC3430_=_C3431 ,C3430_=_C3432 ,C3430_=_C3433 ,C3430_=_C3434 ,C3430_=_C3435 ,C3430_=_C3436 ,\nC3430_=_C3437 ,C3430_=_C3438 ,C3430_=_C3439 ,C3430_=_C3620 ,C3430_=_C3715 ,C3430_=_C3716 ,\nC3430_=_C3717 ,C3431_=_C3432 ,C3431_=_C3433 ,C3431_=_C3434 ,C3431_=_C3435 ,C3431_=_C3436 ,\nC3431_=_C3437 ,C3431_=_C3438 ,C3431_=_C3439 ,C3431_=_C3735 ,C3432_=_C3433 ,C3432_=_C3434 ,\nC3432_=_C3435 ,C3432_=_C3436 ,C3432_=_C3437 ,C3432_=_C3438 ,C3432_=_C3439 ,C3432_=_C3456 ,\nC3433_=_C3434 ,C3433_=_C3435 ,C3433_=_C3436 ,C3433_=_C3437 ,C3433_=_C3438 ,C3433_=_C3439 ,\nC3433_=_C3459 ,C3433_=_C3802 ,C3434_=_C3435 ,C3434_=_C3436 ,C3434_=_C3437 ,C3434_=_C3438 ,\nC3434_=_C3439 ,C3434_=_C3461 ,C3435_=_C3436 ,C3435_=_C3437 ,C3435_=_C3438 ,C3435_=_C3439 ,\nC3436_=_C3437 ,C3436_=_C3438 ,C3436_=_C3439 ,C3437_=_C3438 ,C3437_=_C3439 ,C3437_=_C3776 ,\nC3437_=_C3806 ,C3437_=_C3824 ,C3437_=_C4025 ,C3437_=_C4087 ,C3438_=_C3439 ,C3438_=_C3768 ,\nC3439_=_C3464 ,C3441_=_C3444 ,C3441_=_C3540 ,C3441_=_C3759 ,C3441_=_C3760 ,C3441_=_C3761 ,\nC3441_=_C3762 ,C3441_=_C3764 ,C3441_=_C3765 ,C3441_=_C3766 ,C3441_=_C3767 ,C3441_=_C3768 ,\nC3444_=_C3735 ,C3444_=_C3892 ,C3444_=_C3901 ,C3444_=_C3906 ,C3444_=_C3941 ,C3444_=_C3969 ,\nC3444_=_C4027 ,C3444_=_C4032 ,C3444_=_C4033 ,C3452_=_C3454 ,C3452_=_C3455 ,C3452_=_C3456 ,\nC3452_=_C3457 ,C3452_=_C3458 ,C3452_=_C3459 ,C3452_=_C3460 ,C3452_=_C3461 ,C3452_=_C3462 ,\nC3452_=_C3464 ,C3454_=_C3455 ,C3454_=_C3456 ,C3454_=_C3457 ,C3454_=_C3458 ,C3454_=_C3459 ,\nC3454_=_C3460 ,C3454_=_C3461 ,C3454_=_C3462 ,C3454_=_C3464 ,C3454_=_C3650 ,C3454_=_C3656 ,\nC3455_=_C3456 ,C3455_=_C3457 ,C3455_=_C3458 ,C3455_=_C3459 ,C3455_=_C3460 ,C3455_=_C3461 ,\nC3455_=_C3462 ,C3455_=_C3464 ,C3456_=_C3457 ,C3456_=_C3458 ,C3456_=_C3459 ,C3456_=_C3460 ,\nC3456_=_C3461 ,C3456_=_C3462 ,C3456_=_C3464 ,C3457_=_C3458 ,C3457_=_C3459 ,C3457_=_C3460 ,\nC3457_=_C3461 ,C3457_=_C3462 ,C3457_=_C3464 ,C3457_=_C3844 ,C3457_=_C3958 ,C3458_=_C3459 ,\nC3458_=_C3460 ,C3458_=_C3461 ,C3458_=_C3462 ,C3458_=_C3464 ,C3458_=_C3783 ,C3458_=_C3794 ,\nC3458_=_C3969 ,C3459_=_C3460 ,C3459_=_C3461 ,C3459_=_C3462 ,C3459_=_C3464 ,C3459_=_C3802 ,\nC3460_=_C3461 ,C3460_=_C3462 ,C3460_=_C3464 ,C3460_=_C3784 ,C3460_=_C3999 ,C3461_=_C3462 ,\nC3461_=_C3464 ,C3462_=_C3464 ,C3462_=_C3615 ,C3479_=_C3504 ,C3479_=_C3589 ,C3479_=_C3882 ,\nC3479_=_C3883 ,C3487_=_C3488 ,C3487_=_C3489 ,C3487_=_C3502 ,C3487_=_C3566 ,C3487_=_C3626 ,\nC3487_=_C3683 ,C3487_=_C3770 ,C3487_=_C3771 ,C3487_=_C3773 ,C3487_=_C3775 ,C3487_=_C3776 ,\nC3487_=_C3777 ,C3488_=_C3489 ,C3488_=_C3750 ,C3488_=_C3792 ,C3488_=_C3793 ,C3488_=_C3794 ,\nC3488_=_C3795</w:t>
      </w:r>
    </w:p>
    <w:p>
      <w:pPr>
        <w:pStyle w:val="PreformattedText"/>
        <w:bidi w:val="0"/>
        <w:spacing w:before="0" w:after="0"/>
        <w:jc w:val="left"/>
        <w:rPr/>
      </w:pPr>
      <w:r>
        <w:rPr/>
        <w:t xml:space="preserve"> </w:t>
      </w:r>
      <w:r>
        <w:rPr/>
        <w:t>,C3488_=_C3796 ,C3488_=_C3798 ,C3488_=_C3799 ,C3488_=_C3800 ,C3489_=_C3586 ,\nC3489_=_C3594 ,C3489_=_C3802 ,C3489_=_C3803 ,C3489_=_C3804 ,C3489_=_C3805 ,C3489_=_C3806 ,\nC3489_=_C3807 ,C3502_=_C3503 ,C3502_=_C3504 ,C3502_=_C3506 ,C3502_=_C3508 ,C3502_=_C3566 ,\nC3502_=_C3626 ,C3502_=_C3683 ,C3502_=_C3770 ,C3502_=_C3771 ,C3502_=_C3773 ,C3502_=_C3775 ,\nC3502_=_C3776 ,C3502_=_C3777 ,C3503_=_C3504 ,C3503_=_C3506 ,C3503_=_C3508 ,C3503_=_C3627 ,\nC3503_=_C3715 ,C3503_=_C3818 ,C3503_=_C3819 ,C3503_=_C3820 ,C3503_=_C3822 ,C3503_=_C3823 ,\nC3503_=_C3824 ,C3504_=_C3506 ,C3504_=_C3508 ,C3504_=_C3589 ,C3504_=_C3882 ,C3504_=_C3883 ,\nC3506_=_C3508 ,C3506_=_C3629 ,C3506_=_C3677 ,C3506_=_C3717 ,C3506_=_C3913 ,C3506_=_C4022 ,\nC3506_=_C4023 ,C3506_=_C4025 ,C3506_=_C4026 ,C3508_=_C3547 ,C3508_=_C3597 ,C3508_=_C3633 ,\nC3508_=_C3886 ,C3508_=_C3918 ,C3508_=_C4004 ,C3508_=_C4043 ,C3508_=_C4087 ,C3513_=_C3650 ,\nC3513_=_C3779 ,C3513_=_C3781 ,C3513_=_C3782 ,C3513_=_C3783 ,C3513_=_C3784 ,C3513_=_C3786 ,\nC3513_=_C3787 ,C3513_=_C3788 ,C3513_=_C3789 ,C3513_=_C3790 ,C3528_=_C3529 ,C3528_=_C3531 ,\nC3528_=_C3941 ,C3529_=_C3531 ,C3539_=_C3540 ,C3539_=_C3541 ,C3539_=_C3544 ,C3539_=_C3547 ,\nC3539_=_C3620 ,C3539_=_C3624 ,C3540_=_C3541 ,C3540_=_C3544 ,C3540_=_C3547 ,C3540_=_C3759 ,\nC3540_=_C3760 ,C3540_=_C3761 ,C3540_=_C3762 ,C3540_=_C3764 ,C3540_=_C3765 ,C3540_=_C3766 ,\nC3540_=_C3767 ,C3540_=_C3768 ,C3541_=_C3544 ,C3541_=_C3547 ,C3541_=_C3640 ,C3541_=_C3844 ,\nC3541_=_C3846 ,C3541_=_C3847 ,C3541_=_C3848 ,C3541_=_C3849 ,C3544_=_C3547 ,C3544_=_C3893 ,\nC3544_=_C3914 ,C3544_=_C4038 ,C3544_=_C4039 ,C3547_=_C3597 ,C3547_=_C3633 ,C3547_=_C3886 ,\nC3547_=_C3918 ,C3547_=_C4004 ,C3547_=_C4043 ,C3547_=_C4087 ,C3566_=_C3626 ,C3566_=_C3683 ,\nC3566_=_C3770 ,C3566_=_C3771 ,C3566_=_C3773 ,C3566_=_C3775 ,C3566_=_C3776 ,C3566_=_C3777 ,\nC3578_=_C3644 ,C3578_=_C3725 ,C3578_=_C3958 ,C3578_=_C3965 ,C3578_=_C3966 ,C3578_=_C3967 ,\nC3586_=_C3589 ,C3586_=_C3594 ,C3586_=_C3802 ,C3586_=_C3803 ,C3586_=_C3804 ,C3586_=_C3805 ,\nC3586_=_C3806 ,C3586_=_C3807 ,C3589_=_C3882 ,C3589_=_C3883 ,C3594_=_C3597 ,C3594_=_C3802 ,\nC3594_=_C3803 ,C3594_=_C3804 ,C3594_=_C3805 ,C3594_=_C3806 ,C3594_=_C3807 ,C3597_=_C3633 ,\nC3597_=_C3886 ,C3597_=_C3918 ,C3597_=_C4004 ,C3597_=_C4043 ,C3597_=_C4087 ,C3600_=_C3625 ,\nC3600_=_C3693 ,C3600_=_C3695 ,C3600_=_C3697 ,C3600_=_C3699 ,C3600_=_C3700 ,C3612_=_C3613 ,\nC3612_=_C3614 ,C3612_=_C3615 ,C3612_=_C3616 ,C3612_=_C3618 ,C3612_=_C3619 ,C3612_=_C3693 ,\nC3613_=_C3614 ,C3613_=_C3615 ,C3613_=_C3616 ,C3613_=_C3618 ,C3613_=_C3619 ,C3614_=_C3615 ,\nC3614_=_C3616 ,C3614_=_C3618 ,C3614_=_C3619 ,C3615_=_C3616 ,C3615_=_C3618 ,C3615_=_C3619 ,\nC3616_=_C3618 ,C3616_=_C3619 ,C3616_=_C3804 ,C3618_=_C3619 ,C3618_=_C3820 ,C3619_=_C3883 ,\nC3620_=_C3624 ,C3620_=_C3715 ,C3620_=_C3716 ,C3620_=_C3717 ,C3624_=_C3988 ,C3624_=_C4026 ,\nC3625_=_C3626 ,C3625_=_C3627 ,C3625_=_C3629 ,C3625_=_C3632 ,C3625_=_C3633 ,C3625_=_C3693 ,\nC3625_=_C3695 ,C3625_=_C3697 ,C3625_=_C3699 ,C3625_=_C3700 ,C3626_=_C3627 ,C3626_=_C3629 ,\nC3626_=_C3632 ,C3626_=_C3633 ,C3626_=_C3683 ,C3626_=_C3770 ,C3626_=_C3771 ,C3626_=_C3773 ,\nC3626_=_C3775 ,C3626_=_C3776 ,C3626_=_C3777 ,C3627_=_C3629 ,C3627_=_C3632 ,C3627_=_C3633 ,\nC3627_=_C3715 ,C3627_=_C3818 ,C3627_=_C3819 ,C3627_=_C3820 ,C3627_=_C3822 ,C3627_=_C3823 ,\nC3627_=_C3824 ,C3629_=_C3632 ,C3629_=_C3633 ,C3629_=_C3677 ,C3629_=_C3717 ,C3629_=_C3913 ,\nC3629_=_C4022 ,C3629_=_C4023 ,C3629_=_C4025 ,C3629_=_C4026 ,C3632_=_C3633 ,C3632_=_C3856 ,\nC3632_=_C3894 ,C3632_=_C4071 ,C3632_=_C4072 ,C3633_=_C3886 ,C3633_=_C3918 ,C3633_=_C4004 ,\nC3633_=_C4043 ,C3633_=_C4087 ,C3640_=_C3644 ,C3640_=_C3844 ,C3640_=_C3846 ,C3640_=_C3847 ,\nC3640_=_C3848 ,C3640_=_C3849 ,C3644_=_C3725 ,C3644_=_C3958 ,C3644_=_C3965 ,C3644_=_C3966 ,\nC3644_=_C3967 ,C3650_=_C3656 ,C3650_=_C3779 ,C3650_=_C3781 ,C3650_=_C3782 ,C3650_=_C3783 ,\nC3650_=_C3784 ,C3650_=_C3786 ,C3650_=_C3787 ,C3650_=_C3788 ,C3650_=_C3789 ,C3650_=_C3790 ,\nC3656_=_C3727 ,C3656_=_C3753 ,C3656_=_C3948 ,C3656_=_C3999 ,C3656_=_C4002 ,C3677_=_C3717 ,\nC3677_=_C3913 ,C3677_=_C4022 ,C3677_=_C4023 ,C3677_=_C4025 ,C3677_=_C4026 ,C3683_=_C3770 ,\nC3683_=_C3771 ,C3683_=_C3773 ,C3683_=_C3775 ,C3683_=_C3776 ,C3683_=_C3777 ,C3693_=_C3695 ,\nC3693_=_C3697 ,C3693_=_C3699 ,C3693_=_C3700 ,C3695_=_C3697 ,C3695_=_C3699 ,C3695_=_C3700 ,\nC3695_=_C3856 ,C3697_=_C3699 ,C3697_=_C3700 ,C3697_=_C3819 ,C3699_=_C3700 ,C3699_=_C4033 ,\nC3700_=_C3777 ,C3700_=_C3807 ,C3700_=_C4071 ,C3702_=_C3826 ,C3715_=_C3716 ,C3715_=_C3717 ,\nC3715_=_C3818 ,C3715_=_C3819 ,C3715_=_C3820 ,C3715_=_C3822 ,C3715_=_C3823 ,C3715_=_C3824 ,\nC3716_=_C3717 ,C3716_=_C3891 ,C3716_=_C3988 ,C3717_=_C3913 ,C3717_=_C4022 ,C3717_=_C4023 ,\nC3717_=_C4025 ,C3717_=_C4026 ,C3725_=_C3727 ,C3725_=_C3958 ,C3725_=_C3965 ,C3725_=_C3966 ,\nC3725_=_C3967 ,C3727_=_C3753 ,C3727_=_C3948 ,C3727_=_C3999 ,C3727_=_C4002 ,C3735_=_C3892 ,\nC3735_=_C3901 ,C3735_=_C3906 ,C3735_=_C3941 ,C3735_=_C3969 ,C3735_=_C4027 ,C3735_=_C4032 ,\nC3735_=_C4033 ,C3750_=_C3753 ,C3750_=_C3792 ,C3750_=_C3793 ,C3750_=_C3794 ,C3750_=_C3795 ,\nC3750_=_C3796 ,C3750_=_C3798 ,C3750_=_C3799 ,C3750_=_C3800 ,C3753_=_C3948 ,C3753_=_C3999 ,\nC3753_=_C4002 ,C3759_=_C3760 ,C3759_=_C3761 ,C3759_=_C3762 ,C3759_=_C3764 ,C3759_=_C3765 ,\nC3759_=_C3766 ,C3759_=_C3767 ,C3759_=_C3768 ,C3759_=_C3792 ,C3759_=_C3891 ,C3759_=_C3892 ,\nC3759_=_C3893 ,C3759_=_C3894 ,C3760_=_C3761 ,C3760_=_C3762 ,C3760_=_C3764 ,C3760_=_C3765 ,\nC3760_=_C3766 ,C3760_=_C3767 ,C3760_=_C3768 ,C3760_=_C3913 ,C3760_=_C3914 ,C3760_=_C3918 ,\nC3761_=_C3762 ,C3761_=_C3764 ,C3761_=_C3765 ,C3761_=_C3766 ,C3761_=_C3767 ,C3761_=_C3768 ,\nC3761_=_C3781 ,C3762_=_C3764 ,C3762_=_C3765 ,C3762_=_C3766 ,C3762_=_C3767 ,C3762_=_C3768 ,\nC3762_=_C3771 ,C3764_=_C3765 ,C3764_=_C3766 ,C3764_=_C3767 ,C3764_=_C3768 ,C3764_=_C4038 ,\nC3765_=_C3766 ,C3765_=_C3767 ,C3765_=_C3768 ,C3765_=_C3848 ,C3765_=_C3965 ,C3765_=_C4039 ,\nC3766_=_C3767 ,C3766_=_C3768 ,C3767_=_C3768 ,C3770_=_C3771 ,C3770_=_C3773 ,C3770_=_C3775 ,\nC3770_=_C3776 ,C3770_=_C3777 ,C3770_=_C3782 ,C3770_=_C3948 ,C3771_=_C3773 ,C3771_=_C3775 ,\nC3771_=_C3776 ,C3771_=_C3777 ,C3773_=_C3775 ,C3773_=_C3776 ,C3773_=_C3777 ,C3773_=_C3818 ,\nC3773_=_C4022 ,C3773_=_C4043 ,C3775_=_C3776 ,C3775_=_C3777 ,C3775_=_C3822 ,C3776_=_C3777 ,\nC3776_=_C3806 ,C3776_=_C3824 ,C3776_=_C4025 ,C3776_=_C4087 ,C3777_=_C3807 ,C3777_=_C4071 ,\nC3779_=_C3781 ,C3779_=_C3782 ,C3779_=_C3783 ,C3779_=_C3784 ,C3779_=_C3786 ,C3779_=_C3787 ,\nC3779_=_C3788 ,C3779_=_C3789 ,C3779_=_C3790 ,C3781_=_C3782 ,C3781_=_C3783 ,C3781_=_C3784 ,\nC3781_=_C3786 ,C3781_=_C3787 ,C3781_=_C3788 ,C3781_=_C3789 ,C3781_=_C3790 ,C3782_=_C3783 ,\nC3782_=_C3784 ,C3782_=_C3786 ,C3782_=_C3787 ,C3782_=_C3788 ,C3782_=_C3789 ,C3782_=_C3790 ,\nC3782_=_C3948 ,C3783_=_C3784 ,C3783_=_C3786 ,C3783_=_C3787 ,C3783_=_C3788 ,C3783_=_C3789 ,\nC3783_=_C3790 ,C3783_=_C3794 ,C3783_=_C3969 ,C3784_=_C3786 ,C3784_=_C3787 ,C3784_=_C3788 ,\nC3784_=_C3789 ,C3784_=_C3790 ,C3784_=_C3999 ,C3786_=_C3787 ,C3786_=_C3788 ,C3786_=_C3789 ,\nC3786_=_C3790 ,C3786_=_C3795 ,C3786_=_C3846 ,C3786_=_C4004 ,C3787_=_C3788 ,C3787_=_C3789 ,\nC3787_=_C3790 ,C3787_=_C3798 ,C3787_=_C3847 ,C3788_=_C3789 ,C3788_=_C3790 ,C3788_=_C3799 ,\nC3788_=_C3826 ,C3788_=_C3849 ,C3789_=_C3790 ,C3790_=_C4002 ,C3790_=_C4072 ,C3790_=_C4084 ,\nC3792_=_C3793 ,C3792_=_C3794 ,C3792_=_C3795 ,C3792_=_C3796 ,C3792_=_C3798 ,C3792_=_C3799 ,\nC3792_=_C3800 ,C3792_=_C3891 ,C3792_=_C3892 ,C3792_=_C3893 ,C3792_=_C3894 ,C3793_=_C3794 ,\nC3793_=_C3795 ,C3793_=_C3796 ,C3793_=_C3798 ,C3793_=_C3799 ,C3793_=_C3800 ,C3794_=_C3795 ,\nC3794_=_C3796 ,C3794_=_C3798 ,C3794_=_C3799 ,C3794_=_C3800 ,C3794_=_C3969 ,C3795_=_C3796 ,\nC3795_=_C3798 ,C3795_=_C3799 ,C3795_=_C3800 ,C3795_=_C3846 ,C3795_=_C4004 ,C3796_=_C3798 ,\nC3796_=_C3799 ,C3796_=_C3800 ,C3796_=_C3803 ,C3798_=_C3799 ,C3798_=_C3800 ,C3798_=_C3847 ,\nC3799_=_C3800 ,C3799_=_C3826 ,C3799_=_C3849 ,C3802_=_C3803 ,C3802_=_C3804 ,C3802_=_C3805 ,\nC3802_=_C3806 ,C3802_=_C3807 ,C3803_=_C3804 ,C3803_=_C3805 ,C3803_=_C3806 ,C3803_=_C3807 ,\nC3804_=_C3805 ,C3804_=_C3806 ,C3804_=_C3807 ,C3805_=_C3806 ,C3805_=_C3807 ,C3806_=_C3807 ,\nC3806_=_C3824 ,C3806_=_C4025 ,C3806_=_C4087 ,C3807_=_C4071 ,C3818_=_C3819 ,C3818_=_C3820 ,\nC3818_=_C3822 ,C3818_=_C3823 ,C3818_=_C3824 ,C3818_=_C4022 ,C3818_=_C4043 ,C3819_=_C3820 ,\nC3819_=_C3822 ,C3819_=_C3823 ,C3819_=_C3824 ,C3820_=_C3822 ,C3820_=_C3823 ,C3820_=_C3824 ,\nC3822_=_C3823 ,C3822_=_C3824 ,C3823_=_C3824 ,C3823_=_C3967 ,C3824_=_C4025 ,C3824_=_C4087 ,\nC3826_=_C3849 ,C3844_=_C3846 ,C3844_=_C3847 ,C3844_=_C3848 ,C3844_=_C3849 ,C3844_=_C3958 ,\nC3846_=_C3847 ,C3846_=_C3848 ,C3846_=_C3849 ,C3846_=_C4004 ,C3847_=_C3848 ,C3847_=_C3849 ,\nC3848_=_C3849 ,C3848_=_C3965 ,C3848_=_C4039 ,C3856_=_C3894 ,C3856_=_C4071 ,C3856_=_C4072 ,\nC3882_=_C3883 ,C3882_=_C3906 ,C3886_=_C3918 ,C3886_=_C4004 ,C3886_=_C4043 ,C3886_=_C4087 ,\nC3891_=_C3892 ,C3891_=_C3893 ,C3891_=_C3894 ,C3891_=_C3988 ,C3892_=_C3893 ,C3892_=_C3894 ,\nC3892_=_C3901 ,C3892_=_C3906 ,C3892_=_C3941 ,C3892_=_C3969 ,C3892_=_C4027 ,C3892_=_C4032 ,\nC3892_=_C4033 ,C3893_=_C3894 ,C3893_=_C3914 ,C3893_=_C4038 ,C3893_=_C4039 ,C3894_=_C4071 ,\nC3894_=_C4072 ,C3901_=_C3906 ,C3901_=_C3941 ,C3901_=_C3969 ,C3901_=_C4027 ,C3901_=_C4032 ,\nC3901_=_C4033 ,C3906_=_C3941 ,C3906_=_C3969 ,C3906_=_C4027 ,C3906_=_C4032 ,C3906_=_C4033 ,\nC3913_=_C3914 ,C3913_=_C3918 ,C3913_=_C4022 ,C3913_=_C4023 ,C3913_=_C4025 ,C3913_=_C4026 ,\nC3914_=_C3918 ,C3914_=_C4038 ,C3914_=_C4039 ,C3918_=_C4004 ,C3918_=_C4043 ,C3918_=_C4087 ,\nC3941_=_C3969 ,C3941_=_C4027 ,C3941_=_C4032 ,C3941_=_C4033 ,C3948_=_C3999 ,C3948_=_C4002 ,\nC3958_=_C3965 ,C3958_=_C3966 ,C3958_=_C3967 ,C3965_=_C3966 ,C3965_=_C3967 ,C3965_=_C4039 ,\nC3966_=_C3967 ,C3969_=_C4027 ,C3969_=_C4032 ,C3969_=_C4033 ,C3988_=_C4026 ,C3999_=_C4002 ,\nC4002_=_C4072 ,C4002_=_C4084 ,C4004_=_C4043 ,C4004_=_C4087 ,C4022_=_C4023 ,C4022_=_C4025 ,\nC4022_=_C4026 ,C4022_=_C4043 ,C4023_=_C4025 ,C4023_=_C4026 ,C4025_=_C4026</w:t>
      </w:r>
    </w:p>
    <w:p>
      <w:pPr>
        <w:pStyle w:val="PreformattedText"/>
        <w:bidi w:val="0"/>
        <w:spacing w:before="0" w:after="0"/>
        <w:jc w:val="left"/>
        <w:rPr/>
      </w:pPr>
      <w:r>
        <w:rPr/>
        <w:t xml:space="preserve"> </w:t>
      </w:r>
      <w:r>
        <w:rPr/>
        <w:t>,C4025_=_C4087 ,\nC4027_=_C4032 ,C4027_=_C4033 ,C4032_=_C4033 ,C4038_=_C4039 ,C4043_=_C4087 ,C4071_=_C4072 ,\nC4072_=_C4084 ,"];62[shape=box, label="id:62 level: 1\n1443: C16 C17 C23 C43 C46 \nC67 C68 C69 C86 C87 C110 \nC111 C134 C173 C187 C225 C227 \nC243 C244 C249 C262 C264 C268 \nC279 C280 C281 C293 C296 C307 \nC308 C311 C319 C320 C321 C330 \nC343 C344 C352 C356 C366 C367 \nC378 C379 C383 C390 C391 C395 \nC396 C399 C408 C410 C411 C412 \nC413 C415 C417 C418 C419 C422 \nC425 C427 C428 C430 C431 C432 \nC433 C435 C436 C437 C446 C452 \nC453 C457 C460 C487 C489 C491 \nC492 C496 C497 C501 C503 C504 \nC505 C506 C507 C511 C515 C519 \nC523 C528 C530 C532 C534 C535 \nC539 C542 C543 C547 C548 C549 \nC550 C551 C552 C559 C561 C563 \nC564 C566 C569 C575 C580 C586 \nC588 C598 C600 C602 C604 C608 \nC609 C611 C612 C613 C614 C615 \nC617 C619 C620 C622 C623 C624 \nC627 C628 C629 C631 C632 C633 \nC634 C635 C636 C638 C639 C640 \nC641 C643 C644 C645 C646 C649 \nC650 C652 C655 C656 C657 C662 \nC665 C667 C669 C672 C676 C681 \nC688 C701 C707 C714 C720 C721 \nC729 C732 C733 C742 C745 C753 \nC754 C757 C772 C789 C795 C800 \nC807 C809 C813 C820 C825 C826 \nC827 C828 C829 C830 C831 C834 \nC835 C839 C840 C841 C847 C859 \nC861 C871 C875 C877 C878 C880 \nC885 C887 C894 C901 C909 C916 \nC920 C921 C922 C936 C937 C938 \nC939 C942 C943 C945 C946 C948 \nC949 C950 C952 C953 C954 C956 \nC957 C958 C959 C963 C965 C966 \nC967 C968 C971 C974 C976 C980 \nC981 C983 C985 C986 C987 C989 \nC993 C994 C995 C997 C999 C1000 \nC1001 C1002 C1003 C1005 C1006 C1009 \nC1010 C1014 C1016 C1017 C1022 C1028 \nC1030 C1034 C1037 C1044 C1049 C1051 \nC1053 C1054 C1057 C1061 C1063 C1064 \nC1068 C1075 C1082 C1089 C1095 C1103 \nC1111 C1113 C1114 C1117 C1118 C1120 \nC1121 C1122 C1124 C1133 C1135 C1137 \nC1139 C1142 C1143 C1144 C1145 C1151 \nC1152 C1153 C1154 C1155 C1157 C1158 \nC1160 C1161 C1162 C1163 C1164 C1165 \nC1166 C1167 C1169 C1170 C1171 C1172 \nC1173 C1176 C1177 C1178 C1179 C1180 \nC1185 C1186 C1190 C1194 C1195 C1196 \nC1213 C1226 C1228 C1230 C1231 C1233 \nC1249 C1257 C1267 C1278 C1279 C1284 \nC1285 C1286 C1287 C1289 C1290 C1291 \nC1294 C1295 C1296 C1300 C1301 C1302 \nC1303 C1304 C1306 C1307 C1308 C1310 \nC1315 C1318 C1332 C1339 C1340 C1343 \nC1345 C1349 C1355 C1359 C1361 C1362 \nC1364 C1375 C1382 C1393 C1395 C1397 \nC1399 C1400 C1401 C1402 C1403 C1405 \nC1406 C1407 C1408 C1413 C1414 C1423 \nC1424 C1425 C1434 C1446 C1448 C1450 \nC1452 C1456 C1462 C1466 C1467 C1468 \nC1469 C1478 C1486 C1488 C1493 C1499 \nC1502 C1503 C1504 C1505 C1509 C1511 \nC1512 C1513 C1515 C1516 C1517 C1518 \nC1520 C1521 C1522 C1526 C1529 C1532 \nC1533 C1536 C1538 C1539 C1540 C1541 \nC1545 C1546 C1553 C1554 C1555 C1558 \nC1563 C1575 C1576 C1593 C1595 C1596 \nC1600 C1601 C1602 C1606 C1613 C1614 \nC1616 C1620 C1622 C1623 C1625 C1628 \nC1630 C1635 C1637 C1640 C1641 C1642 \nC1647 C1648 C1651 C1652 C1654 C1655 \nC1659 C1662 C1663 C1665 C1669 C1672 \nC1675 C1676 C1678 C1679 C1683 C1684 \nC1687 C1692 C1695 C1696 C1697 C1698 \nC1703 C1704 C1709 C1711 C1712 C1713 \nC1718 C1719 C1720 C1724 C1725 C1727 \nC1729 C1732 C1733 C1734 C1736 C1738 \nC1741 C1742 C1743 C1745 C1747 C1749 \nC1757 C1760 C1763 C1769 C1778 C1797 \nC1800 C1801 C1805 C1806 C1809 C1810 \nC1820 C1825 C1827 C1829 C1831 C1834 \nC1837 C1842 C1847 C1859 C1863 C1864 \nC1866 C1869 C1873 C1875 C1876 C1877 \nC1879 C1881 C1882 C1883 C1886 C1893 \nC1895 C1897 C1900 C1903 C1906 C1909 \nC1914 C1915 C1916 C1917 C1918 C1921 \nC1922 C1923 C1925 C1926 C1929 C1930 \nC1931 C1932 C1933 C1934 C1935 C1937 \nC1938 C1939 C1941 C1943 C1946 C1947 \nC1952 C1953 C1959 C1962 C1966 C1967 \nC1968 C1970 C1971 C1973 C1977 C1978 \nC1980 C1982 C1983 C1984 C1985 C1986 \nC1987 C1989 C1990 C1992 C1994 C1995 \nC1996 C1997 C1998 C2000 C2003 C2004 \nC2006 C2007 C2010 C2011 C2016 C2017 \nC2018 C2019 C2023 C2028 C2029 C2032 \nC2039 C2041 C2042 C2043 C2045 C2046 \nC2051 C2052 C2053 C2058 C2059 C2062 \nC2065 C2071 C2075 C2079 C2080 C2084 \nC2086 C2087 C2099 C2101 C2105 C2109 \nC2111 C2114 C2117 C2120 C2121 C2122 \nC2123 C2124 C2125 C2126 C2127 C2128 \nC2129 C2131 C2132 C2134 C2135 C2136 \nC2137 C2138 C2141 C2142 C2143 C2144 \nC2146 C2156 C2158 C2165 C2167 C2168 \nC2169 C2170 C2172 C2173 C2176 C2178 \nC2179 C2181 C2182 C2184 C2186 C2187 \nC2190 C2191 C2193 C2194 C2195 C2196 \nC2197 C2199 C2200 C2201 C2203 C2204 \nC2205 C2208 C2209 C2212 C2213 C2216 \nC2217 C2218 C2221 C2223 C2224 C2226 \nC2227 C2235 C2240 C2244 C2245 C2248 \nC2249 C2250 C2251 C2253 C2254 C2256 \nC2257 C2259 C2260 C2262 C2264 C2265 \nC2266 C2267 C2268 C2270 C2271 C2273 \nC2275 C2276 C2277 C2281 C2282 C2283 \nC2288 C2289 C2290 C2291 C2297 C2298 \nC2305 C2306 C2319 C2328 C2333 C2335 \nC2336 C2339 C2340 C2345 C2347 C2360 \nC2370 C2374 C2376 C2378 C2379 C2380 \nC2383 C2390 C2391 C2394 C2395 C2396 \nC2398 C2399 C2401 C2402 C2403 C2404 \nC2406 C2407 C2408 C2409 C2410 C2411 \nC2412 C2413 C2414 C2415 C2416 C2419 \nC2423 C2424 C2425 C2428 C2430 C2432 \nC2440 C2441 C2445 C2455 C2465 C2466 \nC2467 C2468 C2471 C2473 C2474 C2478 \nC2480 C2481 C2482 C2485 C2486 C2493 \nC2496 C2504 C2510 C2511 C2516 C2519 \nC2521 C2522 C2530 C2534 C2538 C2545 \nC2547 C2550 C2553 C2555 C2556 C2559 \nC2560 C2562 C2565 C2566 C2567 C2569 \nC2572 C2573 C2574 C2575 C2577 C2578 \nC2580 C2581 C2582 C2583 C2585 C2588 \nC2592 C2600 C2603 C2604 C2607 C2609 \nC2617 C2620 C2622 C2628 C2630 C2631 \nC2633 C2634 C2635 C2637 C2639 C2641 \nC2643 C2644 C2645 C2651 C2657 C2663 \nC2668 C2669 C2670 C2671 C2673 C2674 \nC2677 C2678 C2681 C2682 C2683 C2684 \nC2685 C2689 C2690 C2691 C2693 C2694 \nC2697 C2701 C2704 C2705 C2707 C2708 \nC2712 C2715 C2721 C2723 C2724 C2725 \nC2728 C2729 C2731 C2737 C2741 C2757 \nC2761 C2770 C2771 C2772 C2773 C2774 \nC2775 C2776 C2778 C2779 C2782 C2783 \nC2784 C2785 C2787 C2788 C2789 C2790 \nC2791 C2792 C2795 C2796 C2798 C2799 \nC2800 C2801 C2802 C2803 C2804 C2805 \nC2806 C2808 C2809 C2810 C2811 C2812 \nC2813 C2814 C2815 C2816 C2817 C2818 \nC2819 C2822 C2823 C2826 C2831 C2832 \nC2834 C2835 C2839 C2842 C2843 C2847 \nC2851 C2852 C2854 C2855 C2856 C2860 \nC2864 C2870 C2875 C2884 C2887 C2891 \nC2892 C2903 C2906 C2911 C2914 C2916 \nC2917 C2918 C2919 C2922 C2923 C2925 \nC2926 C2927 C2928 C2931 C2932 C2933 \nC2935 C2936 C2937 C2938 C2939 C2940 \nC2943 C2944 C2946 C2947 C2948 C2949 \nC2952 C2953 C2955 C2956 C2957 C2959 \nC2960 C2961 C2962 C2965 C2967 C2972 \nC2974 C2977 C2978 C2979 C2980 C2982 \nC2983 C2984 C2985 C2987 C2989 C2990 \nC2991 C2993 C2995 C2996 C2997 C2998 \nC2999 C3001 C3002 C3003 C3005 C3009 \nC3012 C3013 C3019 C3021 C3022 C3023 \nC3024 C3025 C3026 C3032 C3035 C3036 \nC3041 C3043 C3053 C3054 C3055 C3057 \nC3065 C3066 C3067 C3070 C3071 C3072 \nC3073 C3074 C3076 C3077 C3080 C3081 \nC3082 C3083 C3084 C3085 C3088 C3089 \nC3090 C3092 C3094 C3095 C3096 C3097 \nC3098 C3099 C3102 C3103 C3106 C3107 \nC3108 C3110 C3114 C3125 C3133 C3142 \nC3146 C3160 C3161 C3162 C3163 C3166 \nC3168 C3170 C3172 C3173 C3174 C3176 \nC3177 C3178 C3179 C3180 C3181 C3183 \nC3184 C3189 C3190 C3193 C3195 C3201 \nC3209 C3214 C3215 C3216 C3220 C3221 \nC3222 C3224 C3226 C3227 C3228 C3231 \nC3238 C3246 C3254 C3261 C3265 C3270 \nC3275 C3276 C3277 C3278 C3280 C3281 \nC3283 C3284 C3293 C3296 C3297 C3298 \nC3301 C3304 C3309 C3325 C3326 C3327 \nC3328 C3331 C3332 C3337 C3339 C3343 \nC3356 C3358 C3359 C3360 C3362 C3364 \nC3367 C3368 C3369 C3370 C3371 C3374 \nC3376 C3378 C3381 C3386 C3387 C3388 \nC3390 C3391 C3392 C3393 C3394 C3396 \nC3397 C3401 C3405 C3406 C3407 C3410 \nC3419 C3420 C3421 C3422 C3424 C3429 \nC3435 C3436 C3439 C3442 C3449 C3454 \nC3455 C3458 C3464 C3465 C3466 C3467 \nC3469 C3471 C3472 C3473 C3475 C3476 \nC3477 C3478 C3479 C3481 C3482 C3486 \nC3494 C3501 C3507 C3509 C3512 C3513 \nC3515 C3516 C3517 C3519 C3521 C3522 \nC3523 C3524 C3525 C3526 C3528 C3531 \nC3533 C3534 C3535 C3536 C3538 C3539 \nC3540 C3541 C3544 C3547 C3550 C3551 \nC3553 C3554 C3556 C3560 C3584 C3601 \nC3602 C3607 C3610 C3612 C3613 C3614 \nC3616 C3628 C3631 C3637 C3639 C3640 \nC3643 C3644 C3645 C3646 C3648 C3649 \nC3650 C3652 C3653 C3654 C3655 C3656 \nC3658 C3660 C3668 C3670 C3673 C3674 \nC3675 C3676 C3677 C3678 C3679 C3681 \nC3682 C3684 C3687 C3693 C3695 C3699 \nC3701 C3706 C3709 C3710 C3712 C3718 \nC3736 C3741 C3742 C3744 C3745 C3747 \nC3748 C3749 C3750 C3751 C3753 C3754 \nC3758 C3759 C3760 C3761 C3764 C3765 \nC3767 C3770 C3773 C3779 C3781 C3782 \nC3783 C3792 C3794 C3804 C3810 C3811 \nC3814 C3815 C3816 C3818 C3829 C3838 \nC3842 C3848 C3850 C3851 C3853 C3854 \nC3856 C3857 C3858 C3862 C3868 C3869 \nC3870 C3873 C3879 C3885 C3886 C3888 \nC3891 C3892 C3893 C3894 C3896 C3898 \nC3910 C3912 C3913 C3914 C3917 C3918 \nC3921 C3922 C3924 C3925 C3926 C3927 \nC3931 C3932 C3933 C3941 C3943 C3947 \nC3948 C3950 C3951 C3952 C3953 C3954 \nC3955 C3956 C3959 C3962 C3965 C3968 \nC3969 C3970 C3971 C3975 C3980 C3989 \nC3990 C3991 C3992 C3993 C3994 C3997 \nC4009 C4012 C4013 C4017 C4020 C4021 \nC4022 C4028 C4033 C4034 C4038 C4039 \nC4042 C4043 C4045 C4047 C4050 C4051 \nC4056 C4057 C4058 C4061 C4063 C4064 \nC4065 C4066 C4067 C4068 C4069 C4073 \nC4074 C4075 C4076 C4079 C4080 C4081 \nC4083 C4092 C4093 C4097 \n18674: C16_=_C17( C16 C17 ) C16_=_C23( C16 C23 ) C16_=_C86( C16 C86 ) C16_=_C243( C16 C243 ) C16_=_C262( C16 C262 ) \nC16_=_C343( C16 C343 ) C16_=_C352( C16 C352 ) C16_=_C366( C16 C366 ) C16_=_C2394( C16 C2394 ) C16_=_C2510( C16 C2510 ) C16_=_C2511( C16 C2511 ) \nC16_=_C2516( C16 C2516 ) C16_=_C2519( C16 C2519 ) C16_=_C2521( C16 C2521 ) C16_=_C2522( C16 C2522 ) C17_=_C23( C17 C23 ) C17_=_C87( C17 C87 ) \nC17_=_C244( C17 C244 ) C17_=_C264( C17 C264 ) C17_=_C344( C17 C344 ) C17_=_C356( C17 C356 ) C17_=_C367( C17 C367 ) C17_=_C422( C17 C422 ) \nC17_=_C1114( C17 C1114 ) C17_=_C3013( C17 C3013 ) C17_=_C3358( C17 C3358 ) C17_=_C3539( C17 C3539 ) C17_=_C3540( C17 C3540 ) C17_=_C3541( C17 C3541 ) \nC17_=_C3544( C17 C3544 ) C17_=_C3547( C17 C3547 ) C23_=_C134( C23 C134 ) C23_=_C249( C23 C249 ) C23_=_C383( C23 C383 ) C23_=_C437( C23 C437 ) \nC23_=_C515(</w:t>
      </w:r>
    </w:p>
    <w:p>
      <w:pPr>
        <w:pStyle w:val="PreformattedText"/>
        <w:bidi w:val="0"/>
        <w:spacing w:before="0" w:after="0"/>
        <w:jc w:val="left"/>
        <w:rPr/>
      </w:pPr>
      <w:r>
        <w:rPr/>
        <w:t xml:space="preserve"> </w:t>
      </w:r>
      <w:r>
        <w:rPr/>
        <w:t>C23 C515 ) C23_=_C701( C23 C701 ) C23_=_C909( C23 C909 ) C23_=_C1124( C23 C1124 ) C23_=_C1194( C23 C1194 ) C23_=_C1413( C23 C1413 ) \nC23_=_C1800( C23 C1800 ) C23_=_C2079( C23 C2079 ) C23_=_C2630( C23 C2630 ) C23_=_C3035( C23 C3035 ) C23_=_C3538( C23 C3538 ) C23_=_C3838( C23 C3838 ) \nC23_=_C4083( C23 C4083 ) C43_=_C46( C43 C46 ) C43_=_C68( C43 C68 ) C43_=_C173( C43 C173 ) C43_=_C187( C43 C187 ) C43_=_C280( C43 C280 ) \nC43_=_C293( C43 C293 ) C43_=_C320( C43 C320 ) C43_=_C330( C43 C330 ) C43_=_C523( C43 C523 ) C43_=_C1869( C43 C1869 ) C43_=_C1982( C43 C1982 ) \nC43_=_C2430( C43 C2430 ) C43_=_C2565( C43 C2565 ) C43_=_C2566( C43 C2566 ) C43_=_C2567( C43 C2567 ) C43_=_C2569( C43 C2569 ) C43_=_C2572( C43 C2572 ) \nC43_=_C2573( C43 C2573 ) C43_=_C2574( C43 C2574 ) C43_=_C2575( C43 C2575 ) C46_=_C268( C46 C268 ) C46_=_C296( C46 C296 ) C46_=_C311( C46 C311 ) \nC46_=_C813( C46 C813 ) C46_=_C1279( C46 C1279 ) C46_=_C1797( C46 C1797 ) C46_=_C2424( C46 C2424 ) C46_=_C2609( C46 C2609 ) C46_=_C2843( C46 C2843 ) \nC46_=_C2860( C46 C2860 ) C46_=_C2875( C46 C2875 ) C46_=_C3238( C46 C3238 ) C46_=_C3652( C46 C3652 ) C46_=_C3770( C46 C3770 ) C46_=_C3782( C46 C3782 ) \nC46_=_C3947( C46 C3947 ) C46_=_C3948( C46 C3948 ) C46_=_C3950( C46 C3950 ) C46_=_C3951( C46 C3951 ) C67_=_C68( C67 C68 ) C67_=_C69( C67 C69 ) \nC67_=_C110( C67 C110 ) C67_=_C225( C67 C225 ) C67_=_C279( C67 C279 ) C67_=_C307( C67 C307 ) C67_=_C319( C67 C319 ) C67_=_C378( C67 C378 ) \nC67_=_C2167( C67 C2167 ) C67_=_C2270( C67 C2270 ) C67_=_C2465( C67 C2465 ) C67_=_C2466( C67 C2466 ) C67_=_C2467( C67 C2467 ) C67_=_C2468( C67 C2468 ) \nC67_=_C2471( C67 C2471 ) C67_=_C2473( C67 C2473 ) C67_=_C2474( C67 C2474 ) C67_=_C2478( C67 C2478 ) C67_=_C2480( C67 C2480 ) C67_=_C2481( C67 C2481 ) \nC67_=_C2482( C67 C2482 ) C68_=_C69( C68 C69 ) C68_=_C173( C68 C173 ) C68_=_C187( C68 C187 ) C68_=_C280( C68 C280 ) C68_=_C293( C68 C293 ) \nC68_=_C320( C68 C320 ) C68_=_C330( C68 C330 ) C68_=_C523( C68 C523 ) C68_=_C1869( C68 C1869 ) C68_=_C1982( C68 C1982 ) C68_=_C2430( C68 C2430 ) \nC68_=_C2565( C68 C2565 ) C68_=_C2566( C68 C2566 ) C68_=_C2567( C68 C2567 ) C68_=_C2569( C68 C2569 ) C68_=_C2572( C68 C2572 ) C68_=_C2573( C68 C2573 ) \nC68_=_C2574( C68 C2574 ) C68_=_C2575( C68 C2575 ) C69_=_C111( C69 C111 ) C69_=_C227( C69 C227 ) C69_=_C281( C69 C281 ) C69_=_C308( C69 C308 ) \nC69_=_C321( C69 C321 ) C69_=_C379( C69 C379 ) C69_=_C921( C69 C921 ) C69_=_C1555( C69 C1555 ) C69_=_C2086( C69 C2086 ) C69_=_C2169( C69 C2169 ) \nC69_=_C2468( C69 C2468 ) C69_=_C3160( C69 C3160 ) C69_=_C3161( C69 C3161 ) C69_=_C3162( C69 C3162 ) C69_=_C3163( C69 C3163 ) C69_=_C3166( C69 C3166 ) \nC69_=_C3168( C69 C3168 ) C69_=_C3170( C69 C3170 ) C86_=_C87( C86 C87 ) C86_=_C243( C86 C243 ) C86_=_C262( C86 C262 ) C86_=_C343( C86 C343 ) \nC86_=_C352( C86 C352 ) C86_=_C366( C86 C366 ) C86_=_C2394( C86 C2394 ) C86_=_C2510( C86 C2510 ) C86_=_C2511( C86 C2511 ) C86_=_C2516( C86 C2516 ) \nC86_=_C2519( C86 C2519 ) C86_=_C2521( C86 C2521 ) C86_=_C2522( C86 C2522 ) C87_=_C244( C87 C244 ) C87_=_C264( C87 C264 ) C87_=_C344( C87 C344 ) \nC87_=_C356( C87 C356 ) C87_=_C367( C87 C367 ) C87_=_C422( C87 C422 ) C87_=_C1114( C87 C1114 ) C87_=_C3013( C87 C3013 ) C87_=_C3358( C87 C3358 ) \nC87_=_C3539( C87 C3539 ) C87_=_C3540( C87 C3540 ) C87_=_C3541( C87 C3541 ) C87_=_C3544( C87 C3544 ) C87_=_C3547( C87 C3547 ) C110_=_C111( C110 C111 ) \nC110_=_C225( C110 C225 ) C110_=_C279( C110 C279 ) C110_=_C307( C110 C307 ) C110_=_C319( C110 C319 ) C110_=_C378( C110 C378 ) C110_=_C2167( C110 C2167 ) \nC110_=_C2270( C110 C2270 ) C110_=_C2465( C110 C2465 ) C110_=_C2466( C110 C2466 ) C110_=_C2467( C110 C2467 ) C110_=_C2468( C110 C2468 ) C110_=_C2471( C110 C2471 ) \nC110_=_C2473( C110 C2473 ) C110_=_C2474( C110 C2474 ) C110_=_C2478( C110 C2478 ) C110_=_C2480( C110 C2480 ) C110_=_C2481( C110 C2481 ) C110_=_C2482( C110 C2482 ) \nC111_=_C227( C111 C227 ) C111_=_C281( C111 C281 ) C111_=_C308( C111 C308 ) C111_=_C321( C111 C321 ) C111_=_C379( C111 C379 ) C111_=_C921( C111 C921 ) \nC111_=_C1555( C111 C1555 ) C111_=_C2086( C111 C2086 ) C111_=_C2169( C111 C2169 ) C111_=_C2468( C111 C2468 ) C111_=_C3160( C111 C3160 ) C111_=_C3161( C111 C3161 ) \nC111_=_C3162( C111 C3162 ) C111_=_C3163( C111 C3163 ) C111_=_C3166( C111 C3166 ) C111_=_C3168( C111 C3168 ) C111_=_C3170( C111 C3170 ) C134_=_C249( C134 C249 ) \nC134_=_C383( C134 C383 ) C134_=_C437( C134 C437 ) C134_=_C515( C134 C515 ) C134_=_C701( C134 C701 ) C134_=_C909( C134 C909 ) C134_=_C1124( C134 C1124 ) \nC134_=_C1194( C134 C1194 ) C134_=_C1413( C134 C1413 ) C134_=_C1800( C134 C1800 ) C134_=_C2079( C134 C2079 ) C134_=_C2630( C134 C2630 ) C134_=_C3035( C134 C3035 ) \nC134_=_C3538( C134 C3538 ) C134_=_C3838( C134 C3838 ) C134_=_C4083( C134 C4083 ) C173_=_C187( C173 C187 ) C173_=_C280( C173 C280 ) C173_=_C293( C173 C293 ) \nC173_=_C320( C173 C320 ) C173_=_C330( C173 C330 ) C173_=_C523( C173 C523 ) C173_=_C1869( C173 C1869 ) C173_=_C1982( C173 C1982 ) C173_=_C2430( C173 C2430 ) \nC173_=_C2565( C173 C2565 ) C173_=_C2566( C173 C2566 ) C173_=_C2567( C173 C2567 ) C173_=_C2569( C173 C2569 ) C173_=_C2572( C173 C2572 ) C173_=_C2573( C173 C2573 ) \nC173_=_C2574( C173 C2574 ) C173_=_C2575( C173 C2575 ) C187_=_C280( C187 C280 ) C187_=_C293( C187 C293 ) C187_=_C320( C187 C320 ) C187_=_C330( C187 C330 ) \nC187_=_C523( C187 C523 ) C187_=_C1869( C187 C1869 ) C187_=_C1982( C187 C1982 ) C187_=_C2430( C187 C2430 ) C187_=_C2565( C187 C2565 ) C187_=_C2566( C187 C2566 ) \nC187_=_C2567( C187 C2567 ) C187_=_C2569( C187 C2569 ) C187_=_C2572( C187 C2572 ) C187_=_C2573( C187 C2573 ) C187_=_C2574( C187 C2574 ) C187_=_C2575( C187 C2575 ) \nC225_=_C227( C225 C227 ) C225_=_C279( C225 C279 ) C225_=_C307( C225 C307 ) C225_=_C319( C225 C319 ) C225_=_C378( C225 C378 ) C225_=_C2167( C225 C2167 ) \nC225_=_C2270( C225 C2270 ) C225_=_C2465( C225 C2465 ) C225_=_C2466( C225 C2466 ) C225_=_C2467( C225 C2467 ) C225_=_C2468( C225 C2468 ) C225_=_C2471( C225 C2471 ) \nC225_=_C2473( C225 C2473 ) C225_=_C2474( C225 C2474 ) C225_=_C2478( C225 C2478 ) C225_=_C2480( C225 C2480 ) C225_=_C2481( C225 C2481 ) C225_=_C2482( C225 C2482 ) \nC227_=_C281( C227 C281 ) C227_=_C308( C227 C308 ) C227_=_C321( C227 C321 ) C227_=_C379( C227 C379 ) C227_=_C921( C227 C921 ) C227_=_C1555( C227 C1555 ) \nC227_=_C2086( C227 C2086 ) C227_=_C2169( C227 C2169 ) C227_=_C2468( C227 C2468 ) C227_=_C3160( C227 C3160 ) C227_=_C3161( C227 C3161 ) C227_=_C3162( C227 C3162 ) \nC227_=_C3163( C227 C3163 ) C227_=_C3166( C227 C3166 ) C227_=_C3168( C227 C3168 ) C227_=_C3170( C227 C3170 ) C243_=_C244( C243 C244 ) C243_=_C249( C243 C249 ) \nC243_=_C262( C243 C262 ) C243_=_C343( C243 C343 ) C243_=_C352( C243 C352 ) C243_=_C366( C243 C366 ) C243_=_C2394( C243 C2394 ) C243_=_C2510( C243 C2510 ) \nC243_=_C2511( C243 C2511 ) C243_=_C2516( C243 C2516 ) C243_=_C2519( C243 C2519 ) C243_=_C2521( C243 C2521 ) C243_=_C2522( C243 C2522 ) C244_=_C249( C244 C249 ) \nC244_=_C264( C244 C264 ) C244_=_C344( C244 C344 ) C244_=_C356( C244 C356 ) C244_=_C367( C244 C367 ) C244_=_C422( C244 C422 ) C244_=_C1114( C244 C1114 ) \nC244_=_C3013( C244 C3013 ) C244_=_C3358( C244 C3358 ) C244_=_C3539( C244 C3539 ) C244_=_C3540( C244 C3540 ) C244_=_C3541( C244 C3541 ) C244_=_C3544( C244 C3544 ) \nC244_=_C3547( C244 C3547 ) C249_=_C383( C249 C383 ) C249_=_C437( C249 C437 ) C249_=_C515( C249 C515 ) C249_=_C701( C249 C701 ) C249_=_C909( C249 C909 ) \nC249_=_C1124( C249 C1124 ) C249_=_C1194( C249 C1194 ) C249_=_C1413( C249 C1413 ) C249_=_C1800( C249 C1800 ) C249_=_C2079( C249 C2079 ) C249_=_C2630( C249 C2630 ) \nC249_=_C3035( C249 C3035 ) C249_=_C3538( C249 C3538 ) C249_=_C3838( C249 C3838 ) C249_=_C4083( C249 C4083 ) C262_=_C264( C262 C264 ) C262_=_C268( C262 C268 ) \nC262_=_C343( C262 C343 ) C262_=_C352( C262 C352 ) C262_=_C366( C262 C366 ) C262_=_C2394( C262 C2394 ) C262_=_C2510( C262 C2510 ) C262_=_C2511( C262 C2511 ) \nC262_=_C2516( C262 C2516 ) C262_=_C2519( C262 C2519 ) C262_=_C2521( C262 C2521 ) C262_=_C2522( C262 C2522 ) C264_=_C268( C264 C268 ) C264_=_C344( C264 C344 ) \nC264_=_C356( C264 C356 ) C264_=_C367( C264 C367 ) C264_=_C422( C264 C422 ) C264_=_C1114( C264 C1114 ) C264_=_C3013( C264 C3013 ) C264_=_C3358( C264 C3358 ) \nC264_=_C3539( C264 C3539 ) C264_=_C3540( C264 C3540 ) C264_=_C3541( C264 C3541 ) C264_=_C3544( C264 C3544 ) C264_=_C3547( C264 C3547 ) C268_=_C296( C268 C296 ) \nC268_=_C311( C268 C311 ) C268_=_C813( C268 C813 ) C268_=_C1279( C268 C1279 ) C268_=_C1797( C268 C1797 ) C268_=_C2424( C268 C2424 ) C268_=_C2609( C268 C2609 ) \nC268_=_C2843( C268 C2843 ) C268_=_C2860( C268 C2860 ) C268_=_C2875( C268 C2875 ) C268_=_C3238( C268 C3238 ) C268_=_C3652( C268 C3652 ) C268_=_C3770( C268 C3770 ) \nC268_=_C3782( C268 C3782 ) C268_=_C3947( C268 C3947 ) C268_=_C3948( C268 C3948 ) C268_=_C3950( C268 C3950 ) C268_=_C3951( C268 C3951 ) C279_=_C280( C279 C280 ) \nC279_=_C281( C279 C281 ) C279_=_C307( C279 C307 ) C279_=_C319( C279 C319 ) C279_=_C378( C279 C378 ) C279_=_C2167( C279 C2167 ) C279_=_C2270( C279 C2270 ) \nC279_=_C2465( C279 C2465 ) C279_=_C2466( C279 C2466 ) C279_=_C2467( C279 C2467 ) C279_=_C2468( C279 C2468 ) C279_=_C2471( C279 C2471 ) C279_=_C2473( C279 C2473 ) \nC279_=_C2474( C279 C2474 ) C279_=_C2478( C279 C2478 ) C279_=_C2480( C279 C2480 ) C279_=_C2481( C279 C2481 ) C279_=_C2482( C279 C2482 ) C280_=_C281( C280 C281 ) \nC280_=_C293( C280 C293 ) C280_=_C320( C280 C320 ) C280_=_C330( C280 C330 ) C280_=_C523( C280 C523 ) C280_=_C1869( C280 C1869 ) C280_=_C1982( C280 C1982 ) \nC280_=_C2430( C280 C2430 ) C280_=_C2565( C280 C2565 ) C280_=_C2566( C280 C2566 ) C280_=_C2567( C280 C2567 ) C280_=_C2569( C280 C2569 ) C280_=_C2572( C280 C2572 ) \nC280_=_C2573( C280 C2573 ) C280_=_C2574( C280 C2574 ) C280_=_C2575( C280 C2575 ) C281_=_C308( C281 C308 ) C281_=_C321( C281 C321 ) C281_=_C379( C281 C379 ) \nC281_=_C921( C281 C921 ) C281_=_C1555( C281 C1555 ) C281_=_C2086( C281 C2086 ) C281_=_C2169( C281 C2169 ) C281_=_C2468( C281 C2468 )</w:t>
      </w:r>
    </w:p>
    <w:p>
      <w:pPr>
        <w:pStyle w:val="PreformattedText"/>
        <w:bidi w:val="0"/>
        <w:spacing w:before="0" w:after="0"/>
        <w:jc w:val="left"/>
        <w:rPr/>
      </w:pPr>
      <w:r>
        <w:rPr/>
        <w:t xml:space="preserve"> </w:t>
      </w:r>
      <w:r>
        <w:rPr/>
        <w:t>C281_=_C3160( C281 C3160 ) \nC281_=_C3161( C281 C3161 ) C281_=_C3162( C281 C3162 ) C281_=_C3163( C281 C3163 ) C281_=_C3166( C281 C3166 ) C281_=_C3168( C281 C3168 ) C281_=_C3170( C281 C3170 ) \nC293_=_C296( C293 C296 ) C293_=_C320( C293 C320 ) C293_=_C330( C293 C330 ) C293_=_C523( C293 C523 ) C293_=_C1869( C293 C1869 ) C293_=_C1982( C293 C1982 ) \nC293_=_C2430( C293 C2430 ) C293_=_C2565( C293 C2565 ) C293_=_C2566( C293 C2566 ) C293_=_C2567( C293 C2567 ) C293_=_C2569( C293 C2569 ) C293_=_C2572( C293 C2572 ) \nC293_=_C2573( C293 C2573 ) C293_=_C2574( C293 C2574 ) C293_=_C2575( C293 C2575 ) C296_=_C311( C296 C311 ) C296_=_C813( C296 C813 ) C296_=_C1279( C296 C1279 ) \nC296_=_C1797( C296 C1797 ) C296_=_C2424( C296 C2424 ) C296_=_C2609( C296 C2609 ) C296_=_C2843( C296 C2843 ) C296_=_C2860( C296 C2860 ) C296_=_C2875( C296 C2875 ) \nC296_=_C3238( C296 C3238 ) C296_=_C3652( C296 C3652 ) C296_=_C3770( C296 C3770 ) C296_=_C3782( C296 C3782 ) C296_=_C3947( C296 C3947 ) C296_=_C3948( C296 C3948 ) \nC296_=_C3950( C296 C3950 ) C296_=_C3951( C296 C3951 ) C307_=_C308( C307 C308 ) C307_=_C311( C307 C311 ) C307_=_C319( C307 C319 ) C307_=_C378( C307 C378 ) \nC307_=_C2167( C307 C2167 ) C307_=_C2270( C307 C2270 ) C307_=_C2465( C307 C2465 ) C307_=_C2466( C307 C2466 ) C307_=_C2467( C307 C2467 ) C307_=_C2468( C307 C2468 ) \nC307_=_C2471( C307 C2471 ) C307_=_C2473( C307 C2473 ) C307_=_C2474( C307 C2474 ) C307_=_C2478( C307 C2478 ) C307_=_C2480( C307 C2480 ) C307_=_C2481( C307 C2481 ) \nC307_=_C2482( C307 C2482 ) C308_=_C311( C308 C311 ) C308_=_C321( C308 C321 ) C308_=_C379( C308 C379 ) C308_=_C921( C308 C921 ) C308_=_C1555( C308 C1555 ) \nC308_=_C2086( C308 C2086 ) C308_=_C2169( C308 C2169 ) C308_=_C2468( C308 C2468 ) C308_=_C3160( C308 C3160 ) C308_=_C3161( C308 C3161 ) C308_=_C3162( C308 C3162 ) \nC308_=_C3163( C308 C3163 ) C308_=_C3166( C308 C3166 ) C308_=_C3168( C308 C3168 ) C308_=_C3170( C308 C3170 ) C311_=_C813( C311 C813 ) C311_=_C1279( C311 C1279 ) \nC311_=_C1797( C311 C1797 ) C311_=_C2424( C311 C2424 ) C311_=_C2609( C311 C2609 ) C311_=_C2843( C311 C2843 ) C311_=_C2860( C311 C2860 ) C311_=_C2875( C311 C2875 ) \nC311_=_C3238( C311 C3238 ) C311_=_C3652( C311 C3652 ) C311_=_C3770( C311 C3770 ) C311_=_C3782( C311 C3782 ) C311_=_C3947( C311 C3947 ) C311_=_C3948( C311 C3948 ) \nC311_=_C3950( C311 C3950 ) C311_=_C3951( C311 C3951 ) C319_=_C320( C319 C320 ) C319_=_C321( C319 C321 ) C319_=_C378( C319 C378 ) C319_=_C2167( C319 C2167 ) \nC319_=_C2270( C319 C2270 ) C319_=_C2465( C319 C2465 ) C319_=_C2466( C319 C2466 ) C319_=_C2467( C319 C2467 ) C319_=_C2468( C319 C2468 ) C319_=_C2471( C319 C2471 ) \nC319_=_C2473( C319 C2473 ) C319_=_C2474( C319 C2474 ) C319_=_C2478( C319 C2478 ) C319_=_C2480( C319 C2480 ) C319_=_C2481( C319 C2481 ) C319_=_C2482( C319 C2482 ) \nC320_=_C321( C320 C321 ) C320_=_C330( C320 C330 ) C320_=_C523( C320 C523 ) C320_=_C1869( C320 C1869 ) C320_=_C1982( C320 C1982 ) C320_=_C2430( C320 C2430 ) \nC320_=_C2565( C320 C2565 ) C320_=_C2566( C320 C2566 ) C320_=_C2567( C320 C2567 ) C320_=_C2569( C320 C2569 ) C320_=_C2572( C320 C2572 ) C320_=_C2573( C320 C2573 ) \nC320_=_C2574( C320 C2574 ) C320_=_C2575( C320 C2575 ) C321_=_C379( C321 C379 ) C321_=_C921( C321 C921 ) C321_=_C1555( C321 C1555 ) C321_=_C2086( C321 C2086 ) \nC321_=_C2169( C321 C2169 ) C321_=_C2468( C321 C2468 ) C321_=_C3160( C321 C3160 ) C321_=_C3161( C321 C3161 ) C321_=_C3162( C321 C3162 ) C321_=_C3163( C321 C3163 ) \nC321_=_C3166( C321 C3166 ) C321_=_C3168( C321 C3168 ) C321_=_C3170( C321 C3170 ) C330_=_C523( C330 C523 ) C330_=_C1869( C330 C1869 ) C330_=_C1982( C330 C1982 ) \nC330_=_C2430( C330 C2430 ) C330_=_C2565( C330 C2565 ) C330_=_C2566( C330 C2566 ) C330_=_C2567( C330 C2567 ) C330_=_C2569( C330 C2569 ) C330_=_C2572( C330 C2572 ) \nC330_=_C2573( C330 C2573 ) C330_=_C2574( C330 C2574 ) C330_=_C2575( C330 C2575 ) C343_=_C344( C343 C344 ) C343_=_C352( C343 C352 ) C343_=_C366( C343 C366 ) \nC343_=_C2394( C343 C2394 ) C343_=_C2510( C343 C2510 ) C343_=_C2511( C343 C2511 ) C343_=_C2516( C343 C2516 ) C343_=_C2519( C343 C2519 ) C343_=_C2521( C343 C2521 ) \nC343_=_C2522( C343 C2522 ) C344_=_C356( C344 C356 ) C344_=_C367( C344 C367 ) C344_=_C422( C344 C422 ) C344_=_C1114( C344 C1114 ) C344_=_C3013( C344 C3013 ) \nC344_=_C3358( C344 C3358 ) C344_=_C3539( C344 C3539 ) C344_=_C3540( C344 C3540 ) C344_=_C3541( C344 C3541 ) C344_=_C3544( C344 C3544 ) C344_=_C3547( C344 C3547 ) \nC352_=_C356( C352 C356 ) C352_=_C366( C352 C366 ) C352_=_C2394( C352 C2394 ) C352_=_C2510( C352 C2510 ) C352_=_C2511( C352 C2511 ) C352_=_C2516( C352 C2516 ) \nC352_=_C2519( C352 C2519 ) C352_=_C2521( C352 C2521 ) C352_=_C2522( C352 C2522 ) C356_=_C367( C356 C367 ) C356_=_C422( C356 C422 ) C356_=_C1114( C356 C1114 ) \nC356_=_C3013( C356 C3013 ) C356_=_C3358( C356 C3358 ) C356_=_C3539( C356 C3539 ) C356_=_C3540( C356 C3540 ) C356_=_C3541( C356 C3541 ) C356_=_C3544( C356 C3544 ) \nC356_=_C3547( C356 C3547 ) C366_=_C367( C366 C367 ) C366_=_C2394( C366 C2394 ) C366_=_C2510( C366 C2510 ) C366_=_C2511( C366 C2511 ) C366_=_C2516( C366 C2516 ) \nC366_=_C2519( C366 C2519 ) C366_=_C2521( C366 C2521 ) C366_=_C2522( C366 C2522 ) C367_=_C422( C367 C422 ) C367_=_C1114( C367 C1114 ) C367_=_C3013( C367 C3013 ) \nC367_=_C3358( C367 C3358 ) C367_=_C3539( C367 C3539 ) C367_=_C3540( C367 C3540 ) C367_=_C3541( C367 C3541 ) C367_=_C3544( C367 C3544 ) C367_=_C3547( C367 C3547 ) \nC378_=_C379( C378 C379 ) C378_=_C383( C378 C383 ) C378_=_C2167( C378 C2167 ) C378_=_C2270( C378 C2270 ) C378_=_C2465( C378 C2465 ) C378_=_C2466( C378 C2466 ) \nC378_=_C2467( C378 C2467 ) C378_=_C2468( C378 C2468 ) C378_=_C2471( C378 C2471 ) C378_=_C2473( C378 C2473 ) C378_=_C2474( C378 C2474 ) C378_=_C2478( C378 C2478 ) \nC378_=_C2480( C378 C2480 ) C378_=_C2481( C378 C2481 ) C378_=_C2482( C378 C2482 ) C379_=_C383( C379 C383 ) C379_=_C921( C379 C921 ) C379_=_C1555( C379 C1555 ) \nC379_=_C2086( C379 C2086 ) C379_=_C2169( C379 C2169 ) C379_=_C2468( C379 C2468 ) C379_=_C3160( C379 C3160 ) C379_=_C3161( C379 C3161 ) C379_=_C3162( C379 C3162 ) \nC379_=_C3163( C379 C3163 ) C379_=_C3166( C379 C3166 ) C379_=_C3168( C379 C3168 ) C379_=_C3170( C379 C3170 ) C383_=_C437( C383 C437 ) C383_=_C515( C383 C515 ) \nC383_=_C701( C383 C701 ) C383_=_C909( C383 C909 ) C383_=_C1124( C383 C1124 ) C383_=_C1194( C383 C1194 ) C383_=_C1413( C383 C1413 ) C383_=_C1800( C383 C1800 ) \nC383_=_C2079( C383 C2079 ) C383_=_C2630( C383 C2630 ) C383_=_C3035( C383 C3035 ) C383_=_C3538( C383 C3538 ) C383_=_C3838( C383 C3838 ) C383_=_C4083( C383 C4083 ) \nC390_=_C391( C390 C391 ) C390_=_C395( C390 C395 ) C390_=_C396( C390 C396 ) C390_=_C399( C390 C399 ) C390_=_C408( C390 C408 ) C390_=_C446( C390 C446 ) \nC390_=_C825( C390 C825 ) C390_=_C916( C390 C916 ) C390_=_C1310( C390 C1310 ) C390_=_C1349( C390 C1349 ) C390_=_C1595( C390 C1595 ) C390_=_C1962( C390 C1962 ) \nC390_=_C1966( C390 C1966 ) C390_=_C1967( C390 C1967 ) C390_=_C1968( C390 C1968 ) C390_=_C1970( C390 C1970 ) C390_=_C1971( C390 C1971 ) C390_=_C1973( C390 C1973 ) \nC390_=_C1977( C390 C1977 ) C390_=_C1978( C390 C1978 ) C390_=_C1980( C390 C1980 ) C391_=_C395( C391 C395 ) C391_=_C396( C391 C396 ) C391_=_C399( C391 C399 ) \nC391_=_C408( C391 C408 ) C391_=_C519( C391 C519 ) C391_=_C547( C391 C547 ) C391_=_C875( C391 C875 ) C391_=_C1596( C391 C1596 ) C391_=_C1801( C391 C1801 ) \nC391_=_C1863( C391 C1863 ) C391_=_C1982( C391 C1982 ) C391_=_C1983( C391 C1983 ) C391_=_C1984( C391 C1984 ) C391_=_C1985( C391 C1985 ) C391_=_C1986( C391 C1986 ) \nC391_=_C1987( C391 C1987 ) C391_=_C1989( C391 C1989 ) C391_=_C1990( C391 C1990 ) C391_=_C1992( C391 C1992 ) C391_=_C1994( C391 C1994 ) C391_=_C1995( C391 C1995 ) \nC391_=_C1996( C391 C1996 ) C391_=_C1997( C391 C1997 ) C391_=_C1998( C391 C1998 ) C391_=_C2000( C391 C2000 ) C395_=_C396( C395 C396 ) C395_=_C399( C395 C399 ) \nC395_=_C408( C395 C408 ) C395_=_C828( C395 C828 ) C395_=_C1600( C395 C1600 ) C395_=_C2168( C395 C2168 ) C395_=_C2723( C395 C2723 ) C395_=_C2914( C395 C2914 ) \nC395_=_C2916( C395 C2916 ) C395_=_C2917( C395 C2917 ) C395_=_C2918( C395 C2918 ) C395_=_C2919( C395 C2919 ) C395_=_C2922( C395 C2922 ) C395_=_C2923( C395 C2923 ) \nC395_=_C2925( C395 C2925 ) C395_=_C2926( C395 C2926 ) C396_=_C399( C396 C399 ) C396_=_C408( C396 C408 ) C396_=_C830( C396 C830 ) C396_=_C880( C396 C880 ) \nC396_=_C1163( C396 C1163 ) C396_=_C1602( C396 C1602 ) C396_=_C1620( C396 C1620 ) C396_=_C2803( C396 C2803 ) C396_=_C2851( C396 C2851 ) C396_=_C2884( C396 C2884 ) \nC396_=_C2960( C396 C2960 ) C396_=_C2995( C396 C2995 ) C396_=_C2996( C396 C2996 ) C396_=_C2997( C396 C2997 ) C396_=_C2998( C396 C2998 ) C396_=_C2999( C396 C2999 ) \nC396_=_C3001( C396 C3001 ) C396_=_C3002( C396 C3002 ) C396_=_C3003( C396 C3003 ) C396_=_C3005( C396 C3005 ) C399_=_C408( C399 C408 ) C399_=_C506( C399 C506 ) \nC399_=_C1185( C399 C1185 ) C399_=_C1403( C399 C1403 ) C399_=_C1606( C399 C1606 ) C399_=_C1810( C399 C1810 ) C399_=_C1990( C399 C1990 ) C399_=_C2406( C399 C2406 ) \nC399_=_C2761( C399 C2761 ) C399_=_C2903( C399 C2903 ) C399_=_C3025( C399 C3025 ) C399_=_C3057( C399 C3057 ) C399_=_C3070( C399 C3070 ) C399_=_C3304( C399 C3304 ) \nC399_=_C3478( C399 C3478 ) C399_=_C3479( C399 C3479 ) C399_=_C3481( C399 C3481 ) C399_=_C3482( C399 C3482 ) C408_=_C840( C408 C840 ) C408_=_C1037( C408 C1037 ) \nC408_=_C1613( C408 C1613 ) C408_=_C1763( C408 C1763 ) C408_=_C1978( C408 C1978 ) C408_=_C2922( C408 C2922 ) C408_=_C3003( C408 C3003 ) C408_=_C3216( C408 C3216 ) \nC408_=_C3560( C408 C3560 ) C408_=_C3607( C408 C3607 ) C408_=_C3687( C408 C3687 ) C408_=_C3767( C408 C3767 ) C408_=_C3842( C408 C3842 ) C408_=_C4073( C408 C4073 ) \nC408_=_C4074( C408 C4074 ) C408_=_C4075( C408 C4075 ) C408_=_C4076( C408 C4076 ) C410_=_C411( C410 C411 ) C410_=_C412( C410 C412 ) C410_=_C413( C410 C413 ) \nC410_=_C415( C410 C415 ) C410_=_C417( C410 C417 ) C410_=_C418( C410 C418 ) C410_=_C419( C410 C419 ) C410_=_C422( C410 C422 ) C410_=_C425( C410 C425 ) \nC410_=_C427( C410 C427 )</w:t>
      </w:r>
    </w:p>
    <w:p>
      <w:pPr>
        <w:pStyle w:val="PreformattedText"/>
        <w:bidi w:val="0"/>
        <w:spacing w:before="0" w:after="0"/>
        <w:jc w:val="left"/>
        <w:rPr/>
      </w:pPr>
      <w:r>
        <w:rPr/>
        <w:t xml:space="preserve"> </w:t>
      </w:r>
      <w:r>
        <w:rPr/>
        <w:t>C410_=_C428( C410 C428 ) C410_=_C430( C410 C430 ) C410_=_C431( C410 C431 ) C410_=_C432( C410 C432 ) C410_=_C433( C410 C433 ) \nC410_=_C435( C410 C435 ) C410_=_C436( C410 C436 ) C410_=_C437( C410 C437 ) C410_=_C936( C410 C936 ) C410_=_C937( C410 C937 ) C410_=_C938( C410 C938 ) \nC410_=_C939( C410 C939 ) C410_=_C942( C410 C942 ) C410_=_C943( C410 C943 ) C410_=_C945( C410 C945 ) C410_=_C946( C410 C946 ) C410_=_C948( C410 C948 ) \nC410_=_C949( C410 C949 ) C410_=_C950( C410 C950 ) C410_=_C952( C410 C952 ) C410_=_C953( C410 C953 ) C410_=_C954( C410 C954 ) C410_=_C956( C410 C956 ) \nC410_=_C957( C410 C957 ) C410_=_C958( C410 C958 ) C410_=_C959( C410 C959 ) C410_=_C963( C410 C963 ) C411_=_C412( C411 C412 ) C411_=_C413( C411 C413 ) \nC411_=_C415( C411 C415 ) C411_=_C417( C411 C417 ) C411_=_C418( C411 C418 ) C411_=_C419( C411 C419 ) C411_=_C422( C411 C422 ) C411_=_C425( C411 C425 ) \nC411_=_C427( C411 C427 ) C411_=_C428( C411 C428 ) C411_=_C430( C411 C430 ) C411_=_C431( C411 C431 ) C411_=_C432( C411 C432 ) C411_=_C433( C411 C433 ) \nC411_=_C435( C411 C435 ) C411_=_C436( C411 C436 ) C411_=_C437( C411 C437 ) C411_=_C1044( C411 C1044 ) C411_=_C1049( C411 C1049 ) C411_=_C1051( C411 C1051 ) \nC411_=_C1053( C411 C1053 ) C411_=_C1054( C411 C1054 ) C411_=_C1057( C411 C1057 ) C411_=_C1061( C411 C1061 ) C411_=_C1063( C411 C1063 ) C411_=_C1064( C411 C1064 ) \nC412_=_C413( C412 C413 ) C412_=_C415( C412 C415 ) C412_=_C417( C412 C417 ) C412_=_C418( C412 C418 ) C412_=_C419( C412 C419 ) C412_=_C422( C412 C422 ) \nC412_=_C425( C412 C425 ) C412_=_C427( C412 C427 ) C412_=_C428( C412 C428 ) C412_=_C430( C412 C430 ) C412_=_C431( C412 C431 ) C412_=_C432( C412 C432 ) \nC412_=_C433( C412 C433 ) C412_=_C435( C412 C435 ) C412_=_C436( C412 C436 ) C412_=_C437( C412 C437 ) C412_=_C936( C412 C936 ) C412_=_C1044( C412 C1044 ) \nC412_=_C1103( C412 C1103 ) C412_=_C1111( C412 C1111 ) C412_=_C1113( C412 C1113 ) C412_=_C1114( C412 C1114 ) C412_=_C1117( C412 C1117 ) C412_=_C1118( C412 C1118 ) \nC412_=_C1120( C412 C1120 ) C412_=_C1121( C412 C1121 ) C412_=_C1122( C412 C1122 ) C412_=_C1124( C412 C1124 ) C413_=_C415( C413 C415 ) C413_=_C417( C413 C417 ) \nC413_=_C418( C413 C418 ) C413_=_C419( C413 C419 ) C413_=_C422( C413 C422 ) C413_=_C425( C413 C425 ) C413_=_C427( C413 C427 ) C413_=_C428( C413 C428 ) \nC413_=_C430( C413 C430 ) C413_=_C431( C413 C431 ) C413_=_C432( C413 C432 ) C413_=_C433( C413 C433 ) C413_=_C435( C413 C435 ) C413_=_C436( C413 C436 ) \nC413_=_C437( C413 C437 ) C413_=_C496( C413 C496 ) C413_=_C1103( C413 C1103 ) C413_=_C1635( C413 C1635 ) C413_=_C1637( C413 C1637 ) C413_=_C1640( C413 C1640 ) \nC413_=_C1641( C413 C1641 ) C413_=_C1642( C413 C1642 ) C413_=_C1647( C413 C1647 ) C413_=_C1648( C413 C1648 ) C413_=_C1651( C413 C1651 ) C413_=_C1652( C413 C1652 ) \nC413_=_C1654( C413 C1654 ) C413_=_C1655( C413 C1655 ) C415_=_C417( C415 C417 ) C415_=_C418( C415 C418 ) C415_=_C419( C415 C419 ) C415_=_C422( C415 C422 ) \nC415_=_C425( C415 C425 ) C415_=_C427( C415 C427 ) C415_=_C428( C415 C428 ) C415_=_C430( C415 C430 ) C415_=_C431( C415 C431 ) C415_=_C432( C415 C432 ) \nC415_=_C433( C415 C433 ) C415_=_C435( C415 C435 ) C415_=_C436( C415 C436 ) C415_=_C437( C415 C437 ) C415_=_C1049( C415 C1049 ) C415_=_C1640( C415 C1640 ) \nC415_=_C2062( C415 C2062 ) C415_=_C2065( C415 C2065 ) C415_=_C2071( C415 C2071 ) C415_=_C2075( C415 C2075 ) C415_=_C2079( C415 C2079 ) C415_=_C2080( C415 C2080 ) \nC417_=_C418( C417 C418 ) C417_=_C419( C417 C419 ) C417_=_C422( C417 C422 ) C417_=_C425( C417 C425 ) C417_=_C427( C417 C427 ) C417_=_C428( C417 C428 ) \nC417_=_C430( C417 C430 ) C417_=_C431( C417 C431 ) C417_=_C432( C417 C432 ) C417_=_C433( C417 C433 ) C417_=_C435( C417 C435 ) C417_=_C436( C417 C436 ) \nC417_=_C437( C417 C437 ) C417_=_C1053( C417 C1053 ) C417_=_C1641( C417 C1641 ) C417_=_C1918( C417 C1918 ) C417_=_C2617( C417 C2617 ) C417_=_C2620( C417 C2620 ) \nC417_=_C2622( C417 C2622 ) C417_=_C2628( C417 C2628 ) C417_=_C2630( C417 C2630 ) C418_=_C419( C418 C419 ) C418_=_C422( C418 C422 ) C418_=_C425( C418 C425 ) \nC418_=_C427( C418 C427 ) C418_=_C428( C418 C428 ) C418_=_C430( C418 C430 ) C418_=_C431( C418 C431 ) C418_=_C432( C418 C432 ) C418_=_C433( C418 C433 ) \nC418_=_C435( C418 C435 ) C418_=_C436( C418 C436 ) C418_=_C437( C418 C437 ) C418_=_C945( C418 C945 ) C418_=_C3009( C418 C3009 ) C418_=_C3012( C418 C3012 ) \nC418_=_C3013( C418 C3013 ) C418_=_C3019( C418 C3019 ) C418_=_C3021( C418 C3021 ) C418_=_C3022( C418 C3022 ) C419_=_C422( C419 C422 ) C419_=_C425( C419 C425 ) \nC419_=_C427( C419 C427 ) C419_=_C428( C419 C428 ) C419_=_C430( C419 C430 ) C419_=_C431( C419 C431 ) C419_=_C432( C419 C432 ) C419_=_C433( C419 C433 ) \nC419_=_C435( C419 C435 ) C419_=_C436( C419 C436 ) C419_=_C437( C419 C437 ) C419_=_C733( C419 C733 ) C419_=_C1075( C419 C1075 ) C419_=_C1111( C419 C1111 ) \nC419_=_C2156( C419 C2156 ) C419_=_C2725( C419 C2725 ) C419_=_C2741( C419 C2741 ) C419_=_C3009( C419 C3009 ) C419_=_C3024( C419 C3024 ) C419_=_C3220( C419 C3220 ) \nC419_=_C3221( C419 C3221 ) C419_=_C3222( C419 C3222 ) C419_=_C3224( C419 C3224 ) C419_=_C3226( C419 C3226 ) C419_=_C3227( C419 C3227 ) C419_=_C3228( C419 C3228 ) \nC419_=_C3231( C419 C3231 ) C422_=_C425( C422 C425 ) C422_=_C427( C422 C427 ) C422_=_C428( C422 C428 ) C422_=_C430( C422 C430 ) C422_=_C431( C422 C431 ) \nC422_=_C432( C422 C432 ) C422_=_C433( C422 C433 ) C422_=_C435( C422 C435 ) C422_=_C436( C422 C436 ) C422_=_C437( C422 C437 ) C422_=_C1114( C422 C1114 ) \nC422_=_C3013( C422 C3013 ) C422_=_C3358( C422 C3358 ) C422_=_C3539( C422 C3539 ) C422_=_C3540( C422 C3540 ) C422_=_C3541( C422 C3541 ) C422_=_C3544( C422 C3544 ) \nC422_=_C3547( C422 C3547 ) C425_=_C427( C425 C427 ) C425_=_C428( C425 C428 ) C425_=_C430( C425 C430 ) C425_=_C431( C425 C431 ) C425_=_C432( C425 C432 ) \nC425_=_C433( C425 C433 ) C425_=_C435( C425 C435 ) C425_=_C436( C425 C436 ) C425_=_C437( C425 C437 ) C425_=_C954( C425 C954 ) C425_=_C1407( C425 C1407 ) \nC425_=_C1970( C425 C1970 ) C425_=_C2216( C425 C2216 ) C425_=_C2791( C425 C2791 ) C425_=_C3224( C425 C3224 ) C425_=_C3540( C425 C3540 ) C425_=_C3759( C425 C3759 ) \nC425_=_C3760( C425 C3760 ) C425_=_C3761( C425 C3761 ) C425_=_C3764( C425 C3764 ) C425_=_C3765( C425 C3765 ) C425_=_C3767( C425 C3767 ) C427_=_C428( C427 C428 ) \nC427_=_C430( C427 C430 ) C427_=_C431( C427 C431 ) C427_=_C432( C427 C432 ) C427_=_C433( C427 C433 ) C427_=_C435( C427 C435 ) C427_=_C436( C427 C436 ) \nC427_=_C437( C427 C437 ) C427_=_C460( C427 C460 ) C427_=_C1117( C427 C1117 ) C427_=_C1144( C427 C1144 ) C427_=_C1233( C427 C1233 ) C427_=_C1630( C427 C1630 ) \nC427_=_C2731( C427 C2731 ) C427_=_C3019( C427 C3019 ) C427_=_C3364( C427 C3364 ) C427_=_C3675( C427 C3675 ) C427_=_C3760( C427 C3760 ) C427_=_C3913( C427 C3913 ) \nC427_=_C3914( C427 C3914 ) C427_=_C3917( C427 C3917 ) C427_=_C3918( C427 C3918 ) C428_=_C430( C428 C430 ) C428_=_C431( C428 C431 ) C428_=_C432( C428 C432 ) \nC428_=_C433( C428 C433 ) C428_=_C435( C428 C435 ) C428_=_C436( C428 C436 ) C428_=_C437( C428 C437 ) C428_=_C563( C428 C563 ) C428_=_C1118( C428 C1118 ) \nC428_=_C1952( C428 C1952 ) C428_=_C2071( C428 C2071 ) C428_=_C2441( C428 C2441 ) C428_=_C2620( C428 C2620 ) C428_=_C3613( C428 C3613 ) C428_=_C3931( C428 C3931 ) \nC428_=_C3932( C428 C3932 ) C428_=_C3933( C428 C3933 ) C430_=_C431( C430 C431 ) C430_=_C432( C430 C432 ) C430_=_C433( C430 C433 ) C430_=_C435( C430 C435 ) \nC430_=_C436( C430 C436 ) C430_=_C437( C430 C437 ) C430_=_C959( C430 C959 ) C430_=_C2478( C430 C2478 ) C430_=_C3166( C430 C3166 ) C430_=_C3228( C430 C3228 ) \nC430_=_C3328( C430 C3328 ) C430_=_C3544( C430 C3544 ) C430_=_C3893( C430 C3893 ) C430_=_C3914( C430 C3914 ) C430_=_C4038( C430 C4038 ) C430_=_C4039( C430 C4039 ) \nC431_=_C432( C431 C432 ) C431_=_C433( C431 C433 ) C431_=_C435( C431 C435 ) C431_=_C436( C431 C436 ) C431_=_C437( C431 C437 ) C431_=_C1120( C431 C1120 ) \nC431_=_C2075( C431 C2075 ) C431_=_C2504( C431 C2504 ) C431_=_C2622( C431 C2622 ) C431_=_C3405( C431 C3405 ) C431_=_C3507( C431 C3507 ) C431_=_C3631( C431 C3631 ) \nC431_=_C3773( C431 C3773 ) C431_=_C3818( C431 C3818 ) C431_=_C4022( C431 C4022 ) C431_=_C4042( C431 C4042 ) C431_=_C4043( C431 C4043 ) C431_=_C4045( C431 C4045 ) \nC432_=_C433( C432 C433 ) C432_=_C435( C432 C435 ) C432_=_C436( C432 C436 ) C432_=_C437( C432 C437 ) C432_=_C1121( C432 C1121 ) C432_=_C1343( C432 C1343 ) \nC432_=_C1563( C432 C1563 ) C432_=_C1909( C432 C1909 ) C432_=_C2347( C432 C2347 ) C432_=_C2715( C432 C2715 ) C432_=_C3021( C432 C3021 ) C432_=_C3387( C432 C3387 ) \nC432_=_C3764( C432 C3764 ) C432_=_C4038( C432 C4038 ) C432_=_C4047( C432 C4047 ) C432_=_C4050( C432 C4050 ) C432_=_C4051( C432 C4051 ) C433_=_C435( C433 C435 ) \nC433_=_C436( C433 C436 ) C433_=_C437( C433 C437 ) C433_=_C720( C433 C720 ) C433_=_C894( C433 C894 ) C433_=_C1122( C433 C1122 ) C433_=_C1478( C433 C1478 ) \nC433_=_C1675( C433 C1675 ) C433_=_C2178( C433 C2178 ) C433_=_C3022( C433 C3022 ) C433_=_C3646( C433 C3646 ) C433_=_C3765( C433 C3765 ) C433_=_C3848( C433 C3848 ) \nC433_=_C3962( C433 C3962 ) C433_=_C3965( C433 C3965 ) C433_=_C4039( C433 C4039 ) C435_=_C436( C435 C436 ) C435_=_C437( C435 C437 ) C435_=_C1064( C435 C1064 ) \nC435_=_C1654( C435 C1654 ) C435_=_C2143( C435 C2143 ) C435_=_C2990( C435 C2990 ) C435_=_C3170( C435 C3170 ) C435_=_C3932( C435 C3932 ) C435_=_C4042( C435 C4042 ) \nC435_=_C4083( C435 C4083 ) C436_=_C437( C436 C437 ) C436_=_C1696( C436 C1696 ) C436_=_C1842( C436 C1842 ) C436_=_C2039( C436 C2039 ) C436_=_C2288( C436 C2288 ) \nC436_=_C2481( C436 C2481 ) C436_=_C2628( C436 C2628 ) C436_=_C3332( C436 C3332 ) C436_=_C3391( C436 C3391 ) C436_=_C3407( C436 C3407 ) C436_=_C3584( C436 C3584 ) \nC436_=_C3648( C436 C3648 ) C436_=_C3747( C436 C3747 ) C436_=_C3857( C436 C3857 ) C436_=_C3950( C436 C3950 ) C436_=_C4020( C436 C4020 ) C436_=_C4063( C436 C4063 ) \nC436_=_C4065( C436 C4065 ) C436_=_C4069( C436 C4069 ) C437_=_C515( C437 C515 ) C437_=_C701( C437 C701 ) C437_=_C909( C437 C909 ) C437_=_C1124(</w:t>
      </w:r>
    </w:p>
    <w:p>
      <w:pPr>
        <w:pStyle w:val="PreformattedText"/>
        <w:bidi w:val="0"/>
        <w:spacing w:before="0" w:after="0"/>
        <w:jc w:val="left"/>
        <w:rPr/>
      </w:pPr>
      <w:r>
        <w:rPr/>
        <w:t xml:space="preserve"> </w:t>
      </w:r>
      <w:r>
        <w:rPr/>
        <w:t>C437 C1124 ) \nC437_=_C1194( C437 C1194 ) C437_=_C1413( C437 C1413 ) C437_=_C1800( C437 C1800 ) C437_=_C2079( C437 C2079 ) C437_=_C2630( C437 C2630 ) C437_=_C3035( C437 C3035 ) \nC437_=_C3538( C437 C3538 ) C437_=_C3838( C437 C3838 ) C437_=_C4083( C437 C4083 ) C446_=_C452( C446 C452 ) C446_=_C453( C446 C453 ) C446_=_C457( C446 C457 ) \nC446_=_C460( C446 C460 ) C446_=_C825( C446 C825 ) C446_=_C916( C446 C916 ) C446_=_C1310( C446 C1310 ) C446_=_C1349( C446 C1349 ) C446_=_C1595( C446 C1595 ) \nC446_=_C1962( C446 C1962 ) C446_=_C1966( C446 C1966 ) C446_=_C1967( C446 C1967 ) C446_=_C1968( C446 C1968 ) C446_=_C1970( C446 C1970 ) C446_=_C1971( C446 C1971 ) \nC446_=_C1973( C446 C1973 ) C446_=_C1977( C446 C1977 ) C446_=_C1978( C446 C1978 ) C446_=_C1980( C446 C1980 ) C452_=_C453( C452 C453 ) C452_=_C457( C452 C457 ) \nC452_=_C460( C452 C460 ) C452_=_C831( C452 C831 ) C452_=_C1095( C452 C1095 ) C452_=_C1133( C452 C1133 ) C452_=_C1226( C452 C1226 ) C452_=_C1423( C452 C1423 ) \nC452_=_C1538( C452 C1538 ) C452_=_C1622( C452 C1622 ) C452_=_C1847( C452 C1847 ) C452_=_C1873( C452 C1873 ) C452_=_C2378( C452 C2378 ) C452_=_C2401( C452 C2401 ) \nC452_=_C2689( C452 C2689 ) C452_=_C2724( C452 C2724 ) C452_=_C3080( C452 C3080 ) C452_=_C3081( C452 C3081 ) C452_=_C3082( C452 C3082 ) C452_=_C3083( C452 C3083 ) \nC452_=_C3084( C452 C3084 ) C452_=_C3085( C452 C3085 ) C452_=_C3088( C452 C3088 ) C452_=_C3089( C452 C3089 ) C452_=_C3090( C452 C3090 ) C453_=_C457( C453 C457 ) \nC453_=_C460( C453 C460 ) C453_=_C503( C453 C503 ) C453_=_C732( C453 C732 ) C453_=_C1493( C453 C1493 ) C453_=_C1623( C453 C1623 ) C453_=_C1679( C453 C1679 ) \nC453_=_C1806( C453 C1806 ) C453_=_C2402( C453 C2402 ) C453_=_C2690( C453 C2690 ) C453_=_C2887( C453 C2887 ) C453_=_C3023( C453 C3023 ) C453_=_C3054( C453 C3054 ) \nC453_=_C3065( C453 C3065 ) C453_=_C3092( C453 C3092 ) C453_=_C3094( C453 C3094 ) C453_=_C3095( C453 C3095 ) C453_=_C3096( C453 C3096 ) C453_=_C3097( C453 C3097 ) \nC453_=_C3098( C453 C3098 ) C453_=_C3099( C453 C3099 ) C457_=_C460( C457 C460 ) C457_=_C532( C457 C532 ) C457_=_C1030( C457 C1030 ) C457_=_C1139( C457 C1139 ) \nC457_=_C1230( C457 C1230 ) C457_=_C1452( C457 C1452 ) C457_=_C1628( C457 C1628 ) C457_=_C2235( C457 C2235 ) C457_=_C2553( C457 C2553 ) C457_=_C2728( C457 C2728 ) \nC457_=_C3083( C457 C3083 ) C457_=_C3261( C457 C3261 ) C457_=_C3551( C457 C3551 ) C457_=_C3670( C457 C3670 ) C457_=_C3673( C457 C3673 ) C457_=_C3674( C457 C3674 ) \nC457_=_C3675( C457 C3675 ) C457_=_C3676( C457 C3676 ) C457_=_C3677( C457 C3677 ) C457_=_C3678( C457 C3678 ) C457_=_C3679( C457 C3679 ) C457_=_C3681( C457 C3681 ) \nC457_=_C3682( C457 C3682 ) C460_=_C1117( C460 C1117 ) C460_=_C1144( C460 C1144 ) C460_=_C1233( C460 C1233 ) C460_=_C1630( C460 C1630 ) C460_=_C2731( C460 C2731 ) \nC460_=_C3019( C460 C3019 ) C460_=_C3364( C460 C3364 ) C460_=_C3675( C460 C3675 ) C460_=_C3760( C460 C3760 ) C460_=_C3913( C460 C3913 ) C460_=_C3914( C460 C3914 ) \nC460_=_C3917( C460 C3917 ) C460_=_C3918( C460 C3918 ) C487_=_C489( C487 C489 ) C487_=_C491( C487 C491 ) C487_=_C492( C487 C492 ) C487_=_C496( C487 C496 ) \nC487_=_C497( C487 C497 ) C487_=_C501( C487 C501 ) C487_=_C503( C487 C503 ) C487_=_C504( C487 C504 ) C487_=_C505( C487 C505 ) C487_=_C506( C487 C506 ) \nC487_=_C507( C487 C507 ) C487_=_C511( C487 C511 ) C487_=_C515( C487 C515 ) C487_=_C627( C487 C627 ) C487_=_C628( C487 C628 ) C487_=_C629( C487 C629 ) \nC487_=_C631( C487 C631 ) C487_=_C632( C487 C632 ) C487_=_C633( C487 C633 ) C487_=_C634( C487 C634 ) C487_=_C635( C487 C635 ) C487_=_C636( C487 C636 ) \nC487_=_C638( C487 C638 ) C487_=_C639( C487 C639 ) C487_=_C640( C487 C640 ) C487_=_C641( C487 C641 ) C487_=_C643( C487 C643 ) C487_=_C644( C487 C644 ) \nC487_=_C645( C487 C645 ) C487_=_C646( C487 C646 ) C487_=_C649( C487 C649 ) C487_=_C650( C487 C650 ) C489_=_C491( C489 C491 ) C489_=_C492( C489 C492 ) \nC489_=_C496( C489 C496 ) C489_=_C497( C489 C497 ) C489_=_C501( C489 C501 ) C489_=_C503( C489 C503 ) C489_=_C504( C489 C504 ) C489_=_C505( C489 C505 ) \nC489_=_C506( C489 C506 ) C489_=_C507( C489 C507 ) C489_=_C511( C489 C511 ) C489_=_C515( C489 C515 ) C489_=_C820( C489 C820 ) C489_=_C965( C489 C965 ) \nC489_=_C966( C489 C966 ) C489_=_C967( C489 C967 ) C489_=_C968( C489 C968 ) C489_=_C971( C489 C971 ) C489_=_C974( C489 C974 ) C489_=_C976( C489 C976 ) \nC489_=_C980( C489 C980 ) C489_=_C981( C489 C981 ) C489_=_C983( C489 C983 ) C489_=_C985( C489 C985 ) C489_=_C986( C489 C986 ) C489_=_C987( C489 C987 ) \nC491_=_C492( C491 C492 ) C491_=_C496( C491 C496 ) C491_=_C497( C491 C497 ) C491_=_C501( C491 C501 ) C491_=_C503( C491 C503 ) C491_=_C504( C491 C504 ) \nC491_=_C505( C491 C505 ) C491_=_C506( C491 C506 ) C491_=_C507( C491 C507 ) C491_=_C511( C491 C511 ) C491_=_C515( C491 C515 ) C491_=_C871( C491 C871 ) \nC491_=_C1285( C491 C1285 ) C491_=_C1286( C491 C1286 ) C491_=_C1287( C491 C1287 ) C491_=_C1289( C491 C1289 ) C491_=_C1290( C491 C1290 ) C491_=_C1291( C491 C1291 ) \nC491_=_C1294( C491 C1294 ) C491_=_C1295( C491 C1295 ) C491_=_C1296( C491 C1296 ) C491_=_C1300( C491 C1300 ) C491_=_C1301( C491 C1301 ) C491_=_C1302( C491 C1302 ) \nC491_=_C1303( C491 C1303 ) C491_=_C1304( C491 C1304 ) C491_=_C1306( C491 C1306 ) C491_=_C1307( C491 C1307 ) C491_=_C1308( C491 C1308 ) C492_=_C496( C492 C496 ) \nC492_=_C497( C492 C497 ) C492_=_C501( C492 C501 ) C492_=_C503( C492 C503 ) C492_=_C504( C492 C504 ) C492_=_C505( C492 C505 ) C492_=_C506( C492 C506 ) \nC492_=_C507( C492 C507 ) C492_=_C511( C492 C511 ) C492_=_C515( C492 C515 ) C492_=_C631( C492 C631 ) C492_=_C707( C492 C707 ) C492_=_C772( C492 C772 ) \nC492_=_C967( C492 C967 ) C492_=_C1179( C492 C1179 ) C492_=_C1195( C492 C1195 ) C492_=_C1395( C492 C1395 ) C492_=_C1397( C492 C1397 ) C492_=_C1399( C492 C1399 ) \nC492_=_C1400( C492 C1400 ) C492_=_C1401( C492 C1401 ) C492_=_C1402( C492 C1402 ) C492_=_C1403( C492 C1403 ) C492_=_C1405( C492 C1405 ) C492_=_C1406( C492 C1406 ) \nC492_=_C1407( C492 C1407 ) C492_=_C1408( C492 C1408 ) C492_=_C1413( C492 C1413 ) C492_=_C1414( C492 C1414 ) C496_=_C497( C496 C497 ) C496_=_C501( C496 C501 ) \nC496_=_C503( C496 C503 ) C496_=_C504( C496 C504 ) C496_=_C505( C496 C505 ) C496_=_C506( C496 C506 ) C496_=_C507( C496 C507 ) C496_=_C511( C496 C511 ) \nC496_=_C515( C496 C515 ) C496_=_C1103( C496 C1103 ) C496_=_C1635( C496 C1635 ) C496_=_C1637( C496 C1637 ) C496_=_C1640( C496 C1640 ) C496_=_C1641( C496 C1641 ) \nC496_=_C1642( C496 C1642 ) C496_=_C1647( C496 C1647 ) C496_=_C1648( C496 C1648 ) C496_=_C1651( C496 C1651 ) C496_=_C1652( C496 C1652 ) C496_=_C1654( C496 C1654 ) \nC496_=_C1655( C496 C1655 ) C497_=_C501( C497 C501 ) C497_=_C503( C497 C503 ) C497_=_C504( C497 C504 ) C497_=_C505( C497 C505 ) C497_=_C506( C497 C506 ) \nC497_=_C507( C497 C507 ) C497_=_C511( C497 C511 ) C497_=_C515( C497 C515 ) C497_=_C1022( C497 C1022 ) C497_=_C1289( C497 C1289 ) C497_=_C1635( C497 C1635 ) \nC497_=_C1676( C497 C1676 ) C497_=_C1678( C497 C1678 ) C497_=_C1679( C497 C1679 ) C497_=_C1683( C497 C1683 ) C497_=_C1684( C497 C1684 ) C497_=_C1687( C497 C1687 ) \nC497_=_C1692( C497 C1692 ) C497_=_C1695( C497 C1695 ) C497_=_C1696( C497 C1696 ) C497_=_C1697( C497 C1697 ) C497_=_C1698( C497 C1698 ) C501_=_C503( C501 C503 ) \nC501_=_C504( C501 C504 ) C501_=_C505( C501 C505 ) C501_=_C506( C501 C506 ) C501_=_C507( C501 C507 ) C501_=_C511( C501 C511 ) C501_=_C515( C501 C515 ) \nC501_=_C1382( C501 C1382 ) C501_=_C1601( C501 C1601 ) C501_=_C1678( C501 C1678 ) C501_=_C1805( C501 C1805 ) C501_=_C2398( C501 C2398 ) C501_=_C2432( C501 C2432 ) \nC501_=_C2927( C501 C2927 ) C501_=_C2928( C501 C2928 ) C501_=_C2931( C501 C2931 ) C501_=_C2932( C501 C2932 ) C501_=_C2933( C501 C2933 ) C501_=_C2935( C501 C2935 ) \nC501_=_C2936( C501 C2936 ) C501_=_C2937( C501 C2937 ) C501_=_C2938( C501 C2938 ) C501_=_C2939( C501 C2939 ) C501_=_C2940( C501 C2940 ) C503_=_C504( C503 C504 ) \nC503_=_C505( C503 C505 ) C503_=_C506( C503 C506 ) C503_=_C507( C503 C507 ) C503_=_C511( C503 C511 ) C503_=_C515( C503 C515 ) C503_=_C732( C503 C732 ) \nC503_=_C1493( C503 C1493 ) C503_=_C1623( C503 C1623 ) C503_=_C1679( C503 C1679 ) C503_=_C1806( C503 C1806 ) C503_=_C2402( C503 C2402 ) C503_=_C2690( C503 C2690 ) \nC503_=_C2887( C503 C2887 ) C503_=_C3023( C503 C3023 ) C503_=_C3054( C503 C3054 ) C503_=_C3065( C503 C3065 ) C503_=_C3092( C503 C3092 ) C503_=_C3094( C503 C3094 ) \nC503_=_C3095( C503 C3095 ) C503_=_C3096( C503 C3096 ) C503_=_C3097( C503 C3097 ) C503_=_C3098( C503 C3098 ) C503_=_C3099( C503 C3099 ) C504_=_C505( C504 C505 ) \nC504_=_C506( C504 C506 ) C504_=_C507( C504 C507 ) C504_=_C511( C504 C511 ) C504_=_C515( C504 C515 ) C504_=_C580( C504 C580 ) C504_=_C922( C504 C922 ) \nC504_=_C1164( C504 C1164 ) C504_=_C1425( C504 C1425 ) C504_=_C1448( C504 C1448 ) C504_=_C1539( C504 C1539 ) C504_=_C1831( C504 C1831 ) C504_=_C1943( C504 C1943 ) \nC504_=_C2087( C504 C2087 ) C504_=_C2691( C504 C2691 ) C504_=_C2757( C504 C2757 ) C504_=_C2804( C504 C2804 ) C504_=_C2852( C504 C2852 ) C504_=_C2962( C504 C2962 ) \nC504_=_C3036( C504 C3036 ) C504_=_C3172( C504 C3172 ) C504_=_C3173( C504 C3173 ) C504_=_C3174( C504 C3174 ) C504_=_C3176( C504 C3176 ) C504_=_C3177( C504 C3177 ) \nC504_=_C3178( C504 C3178 ) C504_=_C3179( C504 C3179 ) C504_=_C3180( C504 C3180 ) C504_=_C3181( C504 C3181 ) C505_=_C506( C505 C506 ) C505_=_C507( C505 C507 ) \nC505_=_C511( C505 C511 ) C505_=_C515( C505 C515 ) C505_=_C1300( C505 C1300 ) C505_=_C1339( C505 C1339 ) C505_=_C1558( C505 C1558 ) C505_=_C1647( C505 C1647 ) \nC505_=_C1809( C505 C1809 ) C505_=_C1895( C505 C1895 ) C505_=_C2339( C505 C2339 ) C505_=_C2707( C505 C2707 ) C505_=_C2823( C505 C2823 ) C505_=_C2933( C505 C2933 ) \nC505_=_C3092( C505 C3092 ) C505_=_C3381( C505 C3381 ) C505_=_C3386( C505 C3386 ) C505_=_C3387( C505 C3387 ) C505_=_C3388( C505 C3388 ) C505_=_C3390( C505 C3390 ) \nC505_=_C3391( C505 C3391 ) C505_=_C3392( C505 C3392 ) C505_=_C3393( C505 C3393 ) C506_=_C507( C506 C507 ) C506_=_C511( C506 C511 ) C506_=_C515( C506 C515 ) \nC506_=_C1185(</w:t>
      </w:r>
    </w:p>
    <w:p>
      <w:pPr>
        <w:pStyle w:val="PreformattedText"/>
        <w:bidi w:val="0"/>
        <w:spacing w:before="0" w:after="0"/>
        <w:jc w:val="left"/>
        <w:rPr/>
      </w:pPr>
      <w:r>
        <w:rPr/>
        <w:t xml:space="preserve"> </w:t>
      </w:r>
      <w:r>
        <w:rPr/>
        <w:t>C506 C1185 ) C506_=_C1403( C506 C1403 ) C506_=_C1606( C506 C1606 ) C506_=_C1810( C506 C1810 ) C506_=_C1990( C506 C1990 ) C506_=_C2406( C506 C2406 ) \nC506_=_C2761( C506 C2761 ) C506_=_C2903( C506 C2903 ) C506_=_C3025( C506 C3025 ) C506_=_C3057( C506 C3057 ) C506_=_C3070( C506 C3070 ) C506_=_C3304( C506 C3304 ) \nC506_=_C3478( C506 C3478 ) C506_=_C3479( C506 C3479 ) C506_=_C3481( C506 C3481 ) C506_=_C3482( C506 C3482 ) C507_=_C511( C507 C511 ) C507_=_C515( C507 C515 ) \nC507_=_C530( C507 C530 ) C507_=_C643( C507 C643 ) C507_=_C859( C507 C859 ) C507_=_C980( C507 C980 ) C507_=_C1113( C507 C1113 ) C507_=_C1186( C507 C1186 ) \nC507_=_C1340( C507 C1340 ) C507_=_C1879( C507 C1879 ) C507_=_C2158( C507 C2158 ) C507_=_C2493( C507 C2493 ) C507_=_C2566( C507 C2566 ) C507_=_C2892( C507 C2892 ) \nC507_=_C3012( C507 C3012 ) C507_=_C3026( C507 C3026 ) C507_=_C3209( C507 C3209 ) C507_=_C3371( C507 C3371 ) C507_=_C3478( C507 C3478 ) C507_=_C3533( C507 C3533 ) \nC507_=_C3534( C507 C3534 ) C507_=_C3535( C507 C3535 ) C507_=_C3536( C507 C3536 ) C507_=_C3538( C507 C3538 ) C511_=_C515( C511 C515 ) C511_=_C1190( C511 C1190 ) \nC511_=_C1408( C511 C1408 ) C511_=_C2197( C511 C2197 ) C511_=_C2218( C511 C2218 ) C511_=_C2282( C511 C2282 ) C511_=_C2423( C511 C2423 ) C511_=_C3032( C511 C3032 ) \nC511_=_C3074( C511 C3074 ) C511_=_C3362( C511 C3362 ) C511_=_C3421( C511 C3421 ) C511_=_C3534( C511 C3534 ) C511_=_C3885( C511 C3885 ) C511_=_C3886( C511 C3886 ) \nC511_=_C3888( C511 C3888 ) C515_=_C701( C515 C701 ) C515_=_C909( C515 C909 ) C515_=_C1124( C515 C1124 ) C515_=_C1194( C515 C1194 ) C515_=_C1413( C515 C1413 ) \nC515_=_C1800( C515 C1800 ) C515_=_C2079( C515 C2079 ) C515_=_C2630( C515 C2630 ) C515_=_C3035( C515 C3035 ) C515_=_C3538( C515 C3538 ) C515_=_C3838( C515 C3838 ) \nC515_=_C4083( C515 C4083 ) C519_=_C523( C519 C523 ) C519_=_C528( C519 C528 ) C519_=_C530( C519 C530 ) C519_=_C532( C519 C532 ) C519_=_C534( C519 C534 ) \nC519_=_C535( C519 C535 ) C519_=_C539( C519 C539 ) C519_=_C542( C519 C542 ) C519_=_C543( C519 C543 ) C519_=_C547( C519 C547 ) C519_=_C875( C519 C875 ) \nC519_=_C1596( C519 C1596 ) C519_=_C1801( C519 C1801 ) C519_=_C1863( C519 C1863 ) C519_=_C1982( C519 C1982 ) C519_=_C1983( C519 C1983 ) C519_=_C1984( C519 C1984 ) \nC519_=_C1985( C519 C1985 ) C519_=_C1986( C519 C1986 ) C519_=_C1987( C519 C1987 ) C519_=_C1989( C519 C1989 ) C519_=_C1990( C519 C1990 ) C519_=_C1992( C519 C1992 ) \nC519_=_C1994( C519 C1994 ) C519_=_C1995( C519 C1995 ) C519_=_C1996( C519 C1996 ) C519_=_C1997( C519 C1997 ) C519_=_C1998( C519 C1998 ) C519_=_C2000( C519 C2000 ) \nC523_=_C528( C523 C528 ) C523_=_C530( C523 C530 ) C523_=_C532( C523 C532 ) C523_=_C534( C523 C534 ) C523_=_C535( C523 C535 ) C523_=_C539( C523 C539 ) \nC523_=_C542( C523 C542 ) C523_=_C543( C523 C543 ) C523_=_C1869( C523 C1869 ) C523_=_C1982( C523 C1982 ) C523_=_C2430( C523 C2430 ) C523_=_C2565( C523 C2565 ) \nC523_=_C2566( C523 C2566 ) C523_=_C2567( C523 C2567 ) C523_=_C2569( C523 C2569 ) C523_=_C2572( C523 C2572 ) C523_=_C2573( C523 C2573 ) C523_=_C2574( C523 C2574 ) \nC523_=_C2575( C523 C2575 ) C528_=_C530( C528 C530 ) C528_=_C532( C528 C532 ) C528_=_C534( C528 C534 ) C528_=_C535( C528 C535 ) C528_=_C539( C528 C539 ) \nC528_=_C542( C528 C542 ) C528_=_C543( C528 C543 ) C528_=_C1228( C528 C1228 ) C528_=_C1315( C528 C1315 ) C528_=_C1355( C528 C1355 ) C528_=_C1876( C528 C1876 ) \nC528_=_C2565( C528 C2565 ) C528_=_C2600( C528 C2600 ) C528_=_C3195( C528 C3195 ) C528_=_C3325( C528 C3325 ) C528_=_C3326( C528 C3326 ) C528_=_C3327( C528 C3327 ) \nC528_=_C3328( C528 C3328 ) C528_=_C3331( C528 C3331 ) C528_=_C3332( C528 C3332 ) C530_=_C532( C530 C532 ) C530_=_C534( C530 C534 ) C530_=_C535( C530 C535 ) \nC530_=_C539( C530 C539 ) C530_=_C542( C530 C542 ) C530_=_C543( C530 C543 ) C530_=_C643( C530 C643 ) C530_=_C859( C530 C859 ) C530_=_C980( C530 C980 ) \nC530_=_C1113( C530 C1113 ) C530_=_C1186( C530 C1186 ) C530_=_C1340( C530 C1340 ) C530_=_C1879( C530 C1879 ) C530_=_C2158( C530 C2158 ) C530_=_C2493( C530 C2493 ) \nC530_=_C2566( C530 C2566 ) C530_=_C2892( C530 C2892 ) C530_=_C3012( C530 C3012 ) C530_=_C3026( C530 C3026 ) C530_=_C3209( C530 C3209 ) C530_=_C3371( C530 C3371 ) \nC530_=_C3478( C530 C3478 ) C530_=_C3533( C530 C3533 ) C530_=_C3534( C530 C3534 ) C530_=_C3535( C530 C3535 ) C530_=_C3536( C530 C3536 ) C530_=_C3538( C530 C3538 ) \nC532_=_C534( C532 C534 ) C532_=_C535( C532 C535 ) C532_=_C539( C532 C539 ) C532_=_C542( C532 C542 ) C532_=_C543( C532 C543 ) C532_=_C1030( C532 C1030 ) \nC532_=_C1139( C532 C1139 ) C532_=_C1230( C532 C1230 ) C532_=_C1452( C532 C1452 ) C532_=_C1628( C532 C1628 ) C532_=_C2235( C532 C2235 ) C532_=_C2553( C532 C2553 ) \nC532_=_C2728( C532 C2728 ) C532_=_C3083( C532 C3083 ) C532_=_C3261( C532 C3261 ) C532_=_C3551( C532 C3551 ) C532_=_C3670( C532 C3670 ) C532_=_C3673( C532 C3673 ) \nC532_=_C3674( C532 C3674 ) C532_=_C3675( C532 C3675 ) C532_=_C3676( C532 C3676 ) C532_=_C3677( C532 C3677 ) C532_=_C3678( C532 C3678 ) C532_=_C3679( C532 C3679 ) \nC532_=_C3681( C532 C3681 ) C532_=_C3682( C532 C3682 ) C534_=_C535( C534 C535 ) C534_=_C539( C534 C539 ) C534_=_C542( C534 C542 ) C534_=_C543( C534 C543 ) \nC534_=_C1034( C534 C1034 ) C534_=_C1881( C534 C1881 ) C534_=_C2555( C534 C2555 ) C534_=_C2569( C534 C2569 ) C534_=_C3374( C534 C3374 ) C534_=_C3553( C534 C3553 ) \nC534_=_C3684( C534 C3684 ) C534_=_C3779( C534 C3779 ) C534_=_C3810( C534 C3810 ) C534_=_C3811( C534 C3811 ) C534_=_C3814( C534 C3814 ) C534_=_C3815( C534 C3815 ) \nC534_=_C3816( C534 C3816 ) C535_=_C539( C535 C539 ) C535_=_C542( C535 C542 ) C535_=_C543( C535 C543 ) C535_=_C646( C535 C646 ) C535_=_C1142( C535 C1142 ) \nC535_=_C1257( C535 C1257 ) C535_=_C1456( C535 C1456 ) C535_=_C2240( C535 C2240 ) C535_=_C2455( C535 C2455 ) C535_=_C2556( C535 C2556 ) C535_=_C2657( C535 C2657 ) \nC535_=_C3265( C535 C3265 ) C535_=_C3309( C535 C3309 ) C535_=_C3628( C535 C3628 ) C535_=_C3695( C535 C3695 ) C535_=_C3850( C535 C3850 ) C535_=_C3851( C535 C3851 ) \nC535_=_C3853( C535 C3853 ) C535_=_C3854( C535 C3854 ) C535_=_C3856( C535 C3856 ) C535_=_C3857( C535 C3857 ) C535_=_C3858( C535 C3858 ) C539_=_C542( C539 C542 ) \nC539_=_C543( C539 C543 ) C539_=_C564( C539 C564 ) C539_=_C1172( C539 C1172 ) C539_=_C1883( C539 C1883 ) C539_=_C1953( C539 C1953 ) C539_=_C1996( C539 C1996 ) \nC539_=_C2199( C539 C2199 ) C539_=_C3297( C539 C3297 ) C539_=_C3326( C539 C3326 ) C539_=_C3337( C539 C3337 ) C539_=_C3535( C539 C3535 ) C539_=_C3614( C539 C3614 ) \nC539_=_C3810( C539 C3810 ) C539_=_C3989( C539 C3989 ) C539_=_C3990( C539 C3990 ) C539_=_C3991( C539 C3991 ) C539_=_C3992( C539 C3992 ) C539_=_C3993( C539 C3993 ) \nC539_=_C3994( C539 C3994 ) C542_=_C543( C542 C543 ) C542_=_C721( C542 C721 ) C542_=_C789( C542 C789 ) C542_=_C1213( C542 C1213 ) C542_=_C1345( C542 C1345 ) \nC542_=_C1859( C542 C1859 ) C542_=_C1886( C542 C1886 ) C542_=_C2165( C542 C2165 ) C542_=_C2244( C542 C2244 ) C542_=_C2370( C542 C2370 ) C542_=_C2574( C542 C2574 ) \nC542_=_C2847( C542 C2847 ) C542_=_C3125( C542 C3125 ) C542_=_C3193( C542 C3193 ) C542_=_C3435( C542 C3435 ) C542_=_C3718( C542 C3718 ) C542_=_C3736( C542 C3736 ) \nC542_=_C3829( C542 C3829 ) C542_=_C3990( C542 C3990 ) C542_=_C4028( C542 C4028 ) C542_=_C4034( C542 C4034 ) C542_=_C4057( C542 C4057 ) C543_=_C1462( C543 C1462 ) \nC543_=_C2179( C543 C2179 ) C543_=_C2245( C543 C2245 ) C543_=_C2562( C543 C2562 ) C543_=_C3270( C543 C3270 ) C543_=_C3406( C543 C3406 ) C543_=_C3678( C543 C3678 ) \nC543_=_C3854( C543 C3854 ) C543_=_C3879( C543 C3879 ) C543_=_C3910( C543 C3910 ) C543_=_C3922( C543 C3922 ) C543_=_C3953( C543 C3953 ) C543_=_C4017( C543 C4017 ) \nC543_=_C4058( C543 C4058 ) C543_=_C4061( C543 C4061 ) C547_=_C548( C547 C548 ) C547_=_C549( C547 C549 ) C547_=_C550( C547 C550 ) C547_=_C551( C547 C551 ) \nC547_=_C552( C547 C552 ) C547_=_C559( C547 C559 ) C547_=_C561( C547 C561 ) C547_=_C563( C547 C563 ) C547_=_C564( C547 C564 ) C547_=_C566( C547 C566 ) \nC547_=_C569( C547 C569 ) C547_=_C875( C547 C875 ) C547_=_C1596( C547 C1596 ) C547_=_C1801( C547 C1801 ) C547_=_C1863( C547 C1863 ) C547_=_C1982( C547 C1982 ) \nC547_=_C1983( C547 C1983 ) C547_=_C1984( C547 C1984 ) C547_=_C1985( C547 C1985 ) C547_=_C1986( C547 C1986 ) C547_=_C1987( C547 C1987 ) C547_=_C1989( C547 C1989 ) \nC547_=_C1990( C547 C1990 ) C547_=_C1992( C547 C1992 ) C547_=_C1994( C547 C1994 ) C547_=_C1995( C547 C1995 ) C547_=_C1996( C547 C1996 ) C547_=_C1997( C547 C1997 ) \nC547_=_C1998( C547 C1998 ) C547_=_C2000( C547 C2000 ) C548_=_C549( C548 C549 ) C548_=_C550( C548 C550 ) C548_=_C551( C548 C551 ) C548_=_C552( C548 C552 ) \nC548_=_C559( C548 C559 ) C548_=_C561( C548 C561 ) C548_=_C563( C548 C563 ) C548_=_C564( C548 C564 ) C548_=_C566( C548 C566 ) C548_=_C569( C548 C569 ) \nC548_=_C877( C548 C877 ) C548_=_C1916( C548 C1916 ) C548_=_C2248( C548 C2248 ) C548_=_C2249( C548 C2249 ) C548_=_C2250( C548 C2250 ) C548_=_C2251( C548 C2251 ) \nC548_=_C2253( C548 C2253 ) C548_=_C2254( C548 C2254 ) C548_=_C2256( C548 C2256 ) C548_=_C2257( C548 C2257 ) C548_=_C2259( C548 C2259 ) C548_=_C2260( C548 C2260 ) \nC548_=_C2262( C548 C2262 ) C548_=_C2264( C548 C2264 ) C548_=_C2265( C548 C2265 ) C548_=_C2266( C548 C2266 ) C548_=_C2267( C548 C2267 ) C548_=_C2268( C548 C2268 ) \nC549_=_C550( C549 C550 ) C549_=_C551( C549 C551 ) C549_=_C552( C549 C552 ) C549_=_C559( C549 C559 ) C549_=_C561( C549 C561 ) C549_=_C563( C549 C563 ) \nC549_=_C564( C549 C564 ) C549_=_C566( C549 C566 ) C549_=_C569( C549 C569 ) C549_=_C826( C549 C826 ) C549_=_C1938( C549 C1938 ) C549_=_C2319( C549 C2319 ) \nC549_=_C2328( C549 C2328 ) C550_=_C551( C550 C551 ) C550_=_C552( C550 C552 ) C550_=_C559( C550 C559 ) C550_=_C561( C550 C561 ) C550_=_C563( C550 C563 ) \nC550_=_C564( C550 C564 ) C550_=_C566( C550 C566 ) C550_=_C569( C550 C569 ) C550_=_C688( C550 C688 ) C550_=_C800( C550 C800 ) C550_=_C1575( C550 C1575 ) \nC550_=_C1659( C550 C1659 ) C550_=_C1939( C550 C1939 ) C550_=_C2273( C550 C2273 ) C550_=_C2466( C550 C2466 ) C550_=_C2631(</w:t>
      </w:r>
    </w:p>
    <w:p>
      <w:pPr>
        <w:pStyle w:val="PreformattedText"/>
        <w:bidi w:val="0"/>
        <w:spacing w:before="0" w:after="0"/>
        <w:jc w:val="left"/>
        <w:rPr/>
      </w:pPr>
      <w:r>
        <w:rPr/>
        <w:t xml:space="preserve"> </w:t>
      </w:r>
      <w:r>
        <w:rPr/>
        <w:t>C550 C2631 ) C550_=_C2633( C550 C2633 ) \nC550_=_C2634( C550 C2634 ) C550_=_C2635( C550 C2635 ) C550_=_C2637( C550 C2637 ) C550_=_C2639( C550 C2639 ) C550_=_C2641( C550 C2641 ) C550_=_C2643( C550 C2643 ) \nC550_=_C2644( C550 C2644 ) C550_=_C2645( C550 C2645 ) C551_=_C552( C551 C552 ) C551_=_C559( C551 C559 ) C551_=_C561( C551 C561 ) C551_=_C563( C551 C563 ) \nC551_=_C564( C551 C564 ) C551_=_C566( C551 C566 ) C551_=_C569( C551 C569 ) C551_=_C901( C551 C901 ) C551_=_C1158( C551 C1158 ) C551_=_C1249( C551 C1249 ) \nC551_=_C1576( C551 C1576 ) C551_=_C1941( C551 C1941 ) C551_=_C2187( C551 C2187 ) C551_=_C2376( C551 C2376 ) C551_=_C2771( C551 C2771 ) C551_=_C2772( C551 C2772 ) \nC551_=_C2773( C551 C2773 ) C551_=_C2774( C551 C2774 ) C551_=_C2775( C551 C2775 ) C551_=_C2776( C551 C2776 ) C551_=_C2778( C551 C2778 ) C551_=_C2779( C551 C2779 ) \nC551_=_C2782( C551 C2782 ) C551_=_C2783( C551 C2783 ) C551_=_C2784( C551 C2784 ) C551_=_C2785( C551 C2785 ) C552_=_C559( C552 C559 ) C552_=_C561( C552 C561 ) \nC552_=_C563( C552 C563 ) C552_=_C564( C552 C564 ) C552_=_C566( C552 C566 ) C552_=_C569( C552 C569 ) C552_=_C729( C552 C729 ) C552_=_C757( C552 C757 ) \nC552_=_C1468( C552 C1468 ) C552_=_C1725( C552 C1725 ) C552_=_C2127( C552 C2127 ) C552_=_C2801( C552 C2801 ) C552_=_C2802( C552 C2802 ) C552_=_C2803( C552 C2803 ) \nC552_=_C2804( C552 C2804 ) C552_=_C2805( C552 C2805 ) C552_=_C2806( C552 C2806 ) C552_=_C2808( C552 C2808 ) C552_=_C2809( C552 C2809 ) C552_=_C2810( C552 C2810 ) \nC552_=_C2811( C552 C2811 ) C552_=_C2812( C552 C2812 ) C552_=_C2813( C552 C2813 ) C552_=_C2814( C552 C2814 ) C552_=_C2815( C552 C2815 ) C552_=_C2816( C552 C2816 ) \nC552_=_C2817( C552 C2817 ) C552_=_C2818( C552 C2818 ) C552_=_C2819( C552 C2819 ) C559_=_C561( C559 C561 ) C559_=_C563( C559 C563 ) C559_=_C564( C559 C564 ) \nC559_=_C566( C559 C566 ) C559_=_C569( C559 C569 ) C559_=_C1170( C559 C1170 ) C559_=_C1947( C559 C1947 ) C559_=_C2809( C559 C2809 ) C559_=_C2856( C559 C2856 ) \nC559_=_C2967( C559 C2967 ) C559_=_C3467( C559 C3467 ) C559_=_C3668( C559 C3668 ) C561_=_C563( C561 C563 ) C561_=_C564( C561 C564 ) C561_=_C566( C561 C566 ) \nC561_=_C569( C561 C569 ) C561_=_C742( C561 C742 ) C561_=_C2281( C561 C2281 ) C561_=_C2440( C561 C2440 ) C561_=_C2474( C561 C2474 ) C561_=_C2712( C561 C2712 ) \nC561_=_C2811( C561 C2811 ) C561_=_C3293( C561 C3293 ) C561_=_C3429( C561 C3429 ) C561_=_C3501( C561 C3501 ) C561_=_C3601( C561 C3601 ) C561_=_C3612( C561 C3612 ) \nC561_=_C3693( C561 C3693 ) C561_=_C3701( C561 C3701 ) C561_=_C3709( C561 C3709 ) C561_=_C3710( C561 C3710 ) C561_=_C3712( C561 C3712 ) C563_=_C564( C563 C564 ) \nC563_=_C566( C563 C566 ) C563_=_C569( C563 C569 ) C563_=_C1118( C563 C1118 ) C563_=_C1952( C563 C1952 ) C563_=_C2071( C563 C2071 ) C563_=_C2441( C563 C2441 ) \nC563_=_C2620( C563 C2620 ) C563_=_C3613( C563 C3613 ) C563_=_C3931( C563 C3931 ) C563_=_C3932( C563 C3932 ) C563_=_C3933( C563 C3933 ) C564_=_C566( C564 C566 ) \nC564_=_C569( C564 C569 ) C564_=_C1172( C564 C1172 ) C564_=_C1883( C564 C1883 ) C564_=_C1953( C564 C1953 ) C564_=_C1996( C564 C1996 ) C564_=_C2199( C564 C2199 ) \nC564_=_C3297( C564 C3297 ) C564_=_C3326( C564 C3326 ) C564_=_C3337( C564 C3337 ) C564_=_C3535( C564 C3535 ) C564_=_C3614( C564 C3614 ) C564_=_C3810( C564 C3810 ) \nC564_=_C3989( C564 C3989 ) C564_=_C3990( C564 C3990 ) C564_=_C3991( C564 C3991 ) C564_=_C3992( C564 C3992 ) C564_=_C3993( C564 C3993 ) C564_=_C3994( C564 C3994 ) \nC566_=_C569( C566 C569 ) C566_=_C745( C566 C745 ) C566_=_C1177( C566 C1177 ) C566_=_C2818( C566 C2818 ) C566_=_C2864( C566 C2864 ) C566_=_C2974( C566 C2974 ) \nC566_=_C3301( C566 C3301 ) C566_=_C3436( C566 C3436 ) C566_=_C3475( C566 C3475 ) C566_=_C3509( C566 C3509 ) C566_=_C3706( C566 C3706 ) C566_=_C4092( C566 C4092 ) \nC569_=_C1089( C569 C1089 ) C569_=_C1284( C569 C1284 ) C569_=_C1959( C569 C1959 ) C569_=_C2289( C569 C2289 ) C569_=_C2482( C569 C2482 ) C569_=_C2545( C569 C2545 ) \nC569_=_C2721( C569 C2721 ) C569_=_C2911( C569 C2911 ) C569_=_C3449( C569 C3449 ) C569_=_C3610( C569 C3610 ) C569_=_C3699( C569 C3699 ) C569_=_C4033( C569 C4033 ) \nC569_=_C4056( C569 C4056 ) C569_=_C4080( C569 C4080 ) C569_=_C4097( C569 C4097 ) C575_=_C580( C575 C580 ) C575_=_C586( C575 C586 ) C575_=_C588( C575 C588 ) \nC575_=_C598( C575 C598 ) C575_=_C1486( C575 C1486 ) C575_=_C1533( C575 C1533 ) C575_=_C1825( C575 C1825 ) C575_=_C2062( C575 C2062 ) C575_=_C2395( C575 C2395 ) \nC575_=_C2668( C575 C2668 ) C575_=_C2669( C575 C2669 ) C575_=_C2670( C575 C2670 ) C575_=_C2671( C575 C2671 ) C575_=_C2673( C575 C2673 ) C575_=_C2674( C575 C2674 ) \nC575_=_C2677( C575 C2677 ) C575_=_C2678( C575 C2678 ) C575_=_C2681( C575 C2681 ) C575_=_C2682( C575 C2682 ) C575_=_C2683( C575 C2683 ) C575_=_C2684( C575 C2684 ) \nC575_=_C2685( C575 C2685 ) C580_=_C586( C580 C586 ) C580_=_C588( C580 C588 ) C580_=_C598( C580 C598 ) C580_=_C922( C580 C922 ) C580_=_C1164( C580 C1164 ) \nC580_=_C1425( C580 C1425 ) C580_=_C1448( C580 C1448 ) C580_=_C1539( C580 C1539 ) C580_=_C1831( C580 C1831 ) C580_=_C1943( C580 C1943 ) C580_=_C2087( C580 C2087 ) \nC580_=_C2691( C580 C2691 ) C580_=_C2757( C580 C2757 ) C580_=_C2804( C580 C2804 ) C580_=_C2852( C580 C2852 ) C580_=_C2962( C580 C2962 ) C580_=_C3036( C580 C3036 ) \nC580_=_C3172( C580 C3172 ) C580_=_C3173( C580 C3173 ) C580_=_C3174( C580 C3174 ) C580_=_C3176( C580 C3176 ) C580_=_C3177( C580 C3177 ) C580_=_C3178( C580 C3178 ) \nC580_=_C3179( C580 C3179 ) C580_=_C3180( C580 C3180 ) C580_=_C3181( C580 C3181 ) C586_=_C588( C586 C588 ) C586_=_C598( C586 C598 ) C586_=_C714( C586 C714 ) \nC586_=_C887( C586 C887 ) C586_=_C1469( C586 C1469 ) C586_=_C1665( C586 C1665 ) C586_=_C1834( C586 C1834 ) C586_=_C1946( C586 C1946 ) C586_=_C2170( C586 C2170 ) \nC586_=_C2697( C586 C2697 ) C586_=_C3041( C586 C3041 ) C586_=_C3174( C586 C3174 ) C586_=_C3246( C586 C3246 ) C586_=_C3637( C586 C3637 ) C586_=_C3639( C586 C3639 ) \nC586_=_C3640( C586 C3640 ) C586_=_C3643( C586 C3643 ) C586_=_C3644( C586 C3644 ) C586_=_C3645( C586 C3645 ) C586_=_C3646( C586 C3646 ) C586_=_C3648( C586 C3648 ) \nC588_=_C598( C588 C598 ) C588_=_C611( C588 C611 ) C588_=_C672( C588 C672 ) C588_=_C835( C588 C835 ) C588_=_C2319( C588 C2319 ) C588_=_C2496( C588 C2496 ) \nC588_=_C2604( C588 C2604 ) C588_=_C2826( C588 C2826 ) C588_=_C2983( C588 C2983 ) C588_=_C3043( C588 C3043 ) C588_=_C3396( C588 C3396 ) C588_=_C3602( C588 C3602 ) \nC588_=_C3649( C588 C3649 ) C588_=_C3741( C588 C3741 ) C588_=_C3742( C588 C3742 ) C588_=_C3744( C588 C3744 ) C588_=_C3745( C588 C3745 ) C588_=_C3747( C588 C3747 ) \nC588_=_C3748( C588 C3748 ) C588_=_C3749( C588 C3749 ) C598_=_C624( C598 C624 ) C598_=_C1017( C598 C1017 ) C598_=_C2080( C598 C2080 ) C598_=_C2120( C598 C2120 ) \nC598_=_C2146( C598 C2146 ) C598_=_C2182( C598 C2182 ) C598_=_C2290( C598 C2290 ) C598_=_C2428( C598 C2428 ) C598_=_C2685( C598 C2685 ) C598_=_C2737( C598 C2737 ) \nC598_=_C2770( C598 C2770 ) C598_=_C2926( C598 C2926 ) C598_=_C3439( C598 C3439 ) C598_=_C3464( C598 C3464 ) C598_=_C3888( C598 C3888 ) C598_=_C3912( C598 C3912 ) \nC598_=_C3980( C598 C3980 ) C598_=_C4012( C598 C4012 ) C598_=_C4021( C598 C4021 ) C598_=_C4061( C598 C4061 ) C598_=_C4081( C598 C4081 ) C598_=_C4093( C598 C4093 ) \nC600_=_C602( C600 C602 ) C600_=_C604( C600 C604 ) C600_=_C608( C600 C608 ) C600_=_C609( C600 C609 ) C600_=_C611( C600 C611 ) C600_=_C612( C600 C612 ) \nC600_=_C613( C600 C613 ) C600_=_C614( C600 C614 ) C600_=_C615( C600 C615 ) C600_=_C617( C600 C617 ) C600_=_C619( C600 C619 ) C600_=_C620( C600 C620 ) \nC600_=_C622( C600 C622 ) C600_=_C623( C600 C623 ) C600_=_C624( C600 C624 ) C600_=_C652( C600 C652 ) C600_=_C820( C600 C820 ) C600_=_C825( C600 C825 ) \nC600_=_C826( C600 C826 ) C600_=_C827( C600 C827 ) C600_=_C828( C600 C828 ) C600_=_C829( C600 C829 ) C600_=_C830( C600 C830 ) C600_=_C831( C600 C831 ) \nC600_=_C834( C600 C834 ) C600_=_C835( C600 C835 ) C600_=_C839( C600 C839 ) C600_=_C840( C600 C840 ) C600_=_C841( C600 C841 ) C602_=_C604( C602 C604 ) \nC602_=_C608( C602 C608 ) C602_=_C609( C602 C609 ) C602_=_C611( C602 C611 ) C602_=_C612( C602 C612 ) C602_=_C613( C602 C613 ) C602_=_C614( C602 C614 ) \nC602_=_C615( C602 C615 ) C602_=_C617( C602 C617 ) C602_=_C619( C602 C619 ) C602_=_C620( C602 C620 ) C602_=_C622( C602 C622 ) C602_=_C623( C602 C623 ) \nC602_=_C624( C602 C624 ) C602_=_C2099( C602 C2099 ) C602_=_C2167( C602 C2167 ) C602_=_C2168( C602 C2168 ) C602_=_C2169( C602 C2169 ) C602_=_C2170( C602 C2170 ) \nC602_=_C2172( C602 C2172 ) C602_=_C2173( C602 C2173 ) C602_=_C2176( C602 C2176 ) C602_=_C2178( C602 C2178 ) C602_=_C2179( C602 C2179 ) C602_=_C2181( C602 C2181 ) \nC602_=_C2182( C602 C2182 ) C604_=_C608( C604 C608 ) C604_=_C609( C604 C609 ) C604_=_C611( C604 C611 ) C604_=_C612( C604 C612 ) C604_=_C613( C604 C613 ) \nC604_=_C614( C604 C614 ) C604_=_C615( C604 C615 ) C604_=_C617( C604 C617 ) C604_=_C619( C604 C619 ) C604_=_C620( C604 C620 ) C604_=_C622( C604 C622 ) \nC604_=_C623( C604 C623 ) C604_=_C624( C604 C624 ) C604_=_C636( C604 C636 ) C604_=_C2651( C604 C2651 ) C604_=_C2657( C604 C2657 ) C604_=_C2663( C604 C2663 ) \nC608_=_C609( C608 C609 ) C608_=_C611( C608 C611 ) C608_=_C612( C608 C612 ) C608_=_C613( C608 C613 ) C608_=_C614( C608 C614 ) C608_=_C615( C608 C615 ) \nC608_=_C617( C608 C617 ) C608_=_C619( C608 C619 ) C608_=_C620( C608 C620 ) C608_=_C622( C608 C622 ) C608_=_C623( C608 C623 ) C608_=_C624( C608 C624 ) \nC608_=_C3172( C608 C3172 ) C608_=_C3246( C608 C3246 ) C608_=_C3254( C608 C3254 ) C609_=_C611( C609 C611 ) C609_=_C612( C609 C612 ) C609_=_C613( C609 C613 ) \nC609_=_C614( C609 C614 ) C609_=_C615( C609 C615 ) C609_=_C617( C609 C617 ) C609_=_C619( C609 C619 ) C609_=_C620( C609 C620 ) C609_=_C622( C609 C622 ) \nC609_=_C623( C609 C623 ) C609_=_C624( C609 C624 ) C609_=_C1002( C609 C1002 ) C609_=_C1512( C609 C1512 ) C609_=_C3486( C609 C3486 ) C609_=_C3494( C609 C3494 ) \nC611_=_C612( C611 C612 ) C611_=_C613( C611 C613 ) C611_=_C614( C611 C614 ) C611_=_C615( C611 C615 ) C611_=_C617( C611</w:t>
      </w:r>
    </w:p>
    <w:p>
      <w:pPr>
        <w:pStyle w:val="PreformattedText"/>
        <w:bidi w:val="0"/>
        <w:spacing w:before="0" w:after="0"/>
        <w:jc w:val="left"/>
        <w:rPr/>
      </w:pPr>
      <w:r>
        <w:rPr/>
        <w:t xml:space="preserve"> </w:t>
      </w:r>
      <w:r>
        <w:rPr/>
        <w:t>C617 ) C611_=_C619( C611 C619 ) \nC611_=_C620( C611 C620 ) C611_=_C622( C611 C622 ) C611_=_C623( C611 C623 ) C611_=_C624( C611 C624 ) C611_=_C672( C611 C672 ) C611_=_C835( C611 C835 ) \nC611_=_C2319( C611 C2319 ) C611_=_C2496( C611 C2496 ) C611_=_C2604( C611 C2604 ) C611_=_C2826( C611 C2826 ) C611_=_C2983( C611 C2983 ) C611_=_C3043( C611 C3043 ) \nC611_=_C3396( C611 C3396 ) C611_=_C3602( C611 C3602 ) C611_=_C3649( C611 C3649 ) C611_=_C3741( C611 C3741 ) C611_=_C3742( C611 C3742 ) C611_=_C3744( C611 C3744 ) \nC611_=_C3745( C611 C3745 ) C611_=_C3747( C611 C3747 ) C611_=_C3748( C611 C3748 ) C611_=_C3749( C611 C3749 ) C612_=_C613( C612 C613 ) C612_=_C614( C612 C614 ) \nC612_=_C615( C612 C615 ) C612_=_C617( C612 C617 ) C612_=_C619( C612 C619 ) C612_=_C620( C612 C620 ) C612_=_C622( C612 C622 ) C612_=_C623( C612 C623 ) \nC612_=_C624( C612 C624 ) C612_=_C3095( C612 C3095 ) C612_=_C3804( C612 C3804 ) C613_=_C614( C613 C614 ) C613_=_C615( C613 C615 ) C613_=_C617( C613 C617 ) \nC613_=_C619( C613 C619 ) C613_=_C620( C613 C620 ) C613_=_C622( C613 C622 ) C613_=_C623( C613 C623 ) C613_=_C624( C613 C624 ) C613_=_C1760( C613 C1760 ) \nC613_=_C2109( C613 C2109 ) C613_=_C2172( C613 C2172 ) C613_=_C2559( C613 C2559 ) C613_=_C2917( C613 C2917 ) C613_=_C3215( C613 C3215 ) C613_=_C3376( C613 C3376 ) \nC613_=_C3761( C613 C3761 ) C613_=_C3781( C613 C3781 ) C613_=_C3921( C613 C3921 ) C613_=_C3922( C613 C3922 ) C613_=_C3924( C613 C3924 ) C613_=_C3925( C613 C3925 ) \nC613_=_C3926( C613 C3926 ) C613_=_C3927( C613 C3927 ) C614_=_C615( C614 C615 ) C614_=_C617( C614 C617 ) C614_=_C619( C614 C619 ) C614_=_C620( C614 C620 ) \nC614_=_C622( C614 C622 ) C614_=_C623( C614 C623 ) C614_=_C624( C614 C624 ) C614_=_C1009( C614 C1009 ) C614_=_C1434( C614 C1434 ) C614_=_C2111( C614 C2111 ) \nC614_=_C2141( C614 C2141 ) C614_=_C2173( C614 C2173 ) C614_=_C2283( C614 C2283 ) C614_=_C2345( C614 C2345 ) C614_=_C2391( C614 C2391 ) C614_=_C2425( C614 C2425 ) \nC614_=_C2918( C614 C2918 ) C614_=_C2972( C614 C2972 ) C614_=_C3110( C614 C3110 ) C614_=_C3296( C614 C3296 ) C614_=_C3862( C614 C3862 ) C614_=_C3885( C614 C3885 ) \nC614_=_C3898( C614 C3898 ) C614_=_C3952( C614 C3952 ) C614_=_C3953( C614 C3953 ) C614_=_C3954( C614 C3954 ) C614_=_C3955( C614 C3955 ) C614_=_C3956( C614 C3956 ) \nC615_=_C617( C615 C617 ) C615_=_C619( C615 C619 ) C615_=_C620( C615 C620 ) C615_=_C622( C615 C622 ) C615_=_C623( C615 C623 ) C615_=_C624( C615 C624 ) \nC615_=_C2683( C615 C2683 ) C615_=_C2795( C615 C2795 ) C615_=_C3975( C615 C3975 ) C615_=_C3980( C615 C3980 ) C617_=_C619( C617 C619 ) C617_=_C620( C617 C620 ) \nC617_=_C622( C617 C622 ) C617_=_C623( C617 C623 ) C617_=_C624( C617 C624 ) C617_=_C1520( C617 C1520 ) C617_=_C1931( C617 C1931 ) C617_=_C2224( C617 C2224 ) \nC617_=_C2265( C617 C2265 ) C617_=_C3523( C617 C3523 ) C617_=_C3754( C617 C3754 ) C617_=_C4013( C617 C4013 ) C619_=_C620( C619 C620 ) C619_=_C622( C619 C622 ) \nC619_=_C623( C619 C623 ) C619_=_C624( C619 C624 ) C619_=_C2663( C619 C2663 ) C619_=_C2782( C619 C2782 ) C619_=_C3254( C619 C3254 ) C619_=_C3298( C619 C3298 ) \nC619_=_C3339( C619 C3339 ) C619_=_C3494( C619 C3494 ) C619_=_C3616( C619 C3616 ) C619_=_C3804( C619 C3804 ) C619_=_C3975( C619 C3975 ) C619_=_C3991( C619 C3991 ) \nC619_=_C4013( C619 C4013 ) C619_=_C4064( C619 C4064 ) C619_=_C4065( C619 C4065 ) C619_=_C4066( C619 C4066 ) C619_=_C4067( C619 C4067 ) C619_=_C4068( C619 C4068 ) \nC620_=_C622( C620 C622 ) C620_=_C623( C620 C623 ) C620_=_C624( C620 C624 ) C620_=_C2117( C620 C2117 ) C620_=_C2480( C620 C2480 ) C620_=_C2592( C620 C2592 ) \nC620_=_C2644( C620 C2644 ) C620_=_C2923( C620 C2923 ) C620_=_C3710( C620 C3710 ) C620_=_C3924( C620 C3924 ) C620_=_C3954( C620 C3954 ) C620_=_C4009( C620 C4009 ) \nC620_=_C4058( C620 C4058 ) C620_=_C4079( C620 C4079 ) C620_=_C4080( C620 C4080 ) C620_=_C4081( C620 C4081 ) C622_=_C623( C622 C623 ) C622_=_C624( C622 C624 ) \nC622_=_C2819( C622 C2819 ) C622_=_C2959( C622 C2959 ) C622_=_C2993( C622 C2993 ) C622_=_C3712( C622 C3712 ) C622_=_C4045( C622 C4045 ) C622_=_C4066( C622 C4066 ) \nC622_=_C4092( C622 C4092 ) C623_=_C624( C623 C624 ) C623_=_C650( C623 C650 ) C623_=_C1016( C623 C1016 ) C623_=_C3858( C623 C3858 ) C623_=_C4068( C623 C4068 ) \nC624_=_C1017( C624 C1017 ) C624_=_C2080( C624 C2080 ) C624_=_C2120( C624 C2120 ) C624_=_C2146( C624 C2146 ) C624_=_C2182( C624 C2182 ) C624_=_C2290( C624 C2290 ) \nC624_=_C2428( C624 C2428 ) C624_=_C2685( C624 C2685 ) C624_=_C2737( C624 C2737 ) C624_=_C2770( C624 C2770 ) C624_=_C2926( C624 C2926 ) C624_=_C3439( C624 C3439 ) \nC624_=_C3464( C624 C3464 ) C624_=_C3888( C624 C3888 ) C624_=_C3912( C624 C3912 ) C624_=_C3980( C624 C3980 ) C624_=_C4012( C624 C4012 ) C624_=_C4021( C624 C4021 ) \nC624_=_C4061( C624 C4061 ) C624_=_C4081( C624 C4081 ) C624_=_C4093( C624 C4093 ) C627_=_C628( C627 C628 ) C627_=_C629( C627 C629 ) C627_=_C631( C627 C631 ) \nC627_=_C632( C627 C632 ) C627_=_C633( C627 C633 ) C627_=_C634( C627 C634 ) C627_=_C635( C627 C635 ) C627_=_C636( C627 C636 ) C627_=_C638( C627 C638 ) \nC627_=_C639( C627 C639 ) C627_=_C640( C627 C640 ) C627_=_C641( C627 C641 ) C627_=_C643( C627 C643 ) C627_=_C644( C627 C644 ) C627_=_C645( C627 C645 ) \nC627_=_C646( C627 C646 ) C627_=_C649( C627 C649 ) C627_=_C650( C627 C650 ) C627_=_C1133( C627 C1133 ) C627_=_C1135( C627 C1135 ) C627_=_C1137( C627 C1137 ) \nC627_=_C1139( C627 C1139 ) C627_=_C1142( C627 C1142 ) C627_=_C1143( C627 C1143 ) C627_=_C1144( C627 C1144 ) C627_=_C1145( C627 C1145 ) C628_=_C629( C628 C629 ) \nC628_=_C631( C628 C631 ) C628_=_C632( C628 C632 ) C628_=_C633( C628 C633 ) C628_=_C634( C628 C634 ) C628_=_C635( C628 C635 ) C628_=_C636( C628 C636 ) \nC628_=_C638( C628 C638 ) C628_=_C639( C628 C639 ) C628_=_C640( C628 C640 ) C628_=_C641( C628 C641 ) C628_=_C643( C628 C643 ) C628_=_C644( C628 C644 ) \nC628_=_C645( C628 C645 ) C628_=_C646( C628 C646 ) C628_=_C649( C628 C649 ) C628_=_C650( C628 C650 ) C628_=_C937( C628 C937 ) C628_=_C966( C628 C966 ) \nC628_=_C1179( C628 C1179 ) C628_=_C1180( C628 C1180 ) C628_=_C1185( C628 C1185 ) C628_=_C1186( C628 C1186 ) C628_=_C1190( C628 C1190 ) C628_=_C1194( C628 C1194 ) \nC629_=_C631( C629 C631 ) C629_=_C632( C629 C632 ) C629_=_C633( C629 C633 ) C629_=_C634( C629 C634 ) C629_=_C635( C629 C635 ) C629_=_C636( C629 C636 ) \nC629_=_C638( C629 C638 ) C629_=_C639( C629 C639 ) C629_=_C640( C629 C640 ) C629_=_C641( C629 C641 ) C629_=_C643( C629 C643 ) C629_=_C644( C629 C644 ) \nC629_=_C645( C629 C645 ) C629_=_C646( C629 C646 ) C629_=_C649( C629 C649 ) C629_=_C650( C629 C650 ) C629_=_C1249( C629 C1249 ) C629_=_C1257( C629 C1257 ) \nC631_=_C632( C631 C632 ) C631_=_C633( C631 C633 ) C631_=_C634( C631 C634 ) C631_=_C635( C631 C635 ) C631_=_C636( C631 C636 ) C631_=_C638( C631 C638 ) \nC631_=_C639( C631 C639 ) C631_=_C640( C631 C640 ) C631_=_C641( C631 C641 ) C631_=_C643( C631 C643 ) C631_=_C644( C631 C644 ) C631_=_C645( C631 C645 ) \nC631_=_C646( C631 C646 ) C631_=_C649( C631 C649 ) C631_=_C650( C631 C650 ) C631_=_C707( C631 C707 ) C631_=_C772( C631 C772 ) C631_=_C967( C631 C967 ) \nC631_=_C1179( C631 C1179 ) C631_=_C1195( C631 C1195 ) C631_=_C1395( C631 C1395 ) C631_=_C1397( C631 C1397 ) C631_=_C1399( C631 C1399 ) C631_=_C1400( C631 C1400 ) \nC631_=_C1401( C631 C1401 ) C631_=_C1402( C631 C1402 ) C631_=_C1403( C631 C1403 ) C631_=_C1405( C631 C1405 ) C631_=_C1406( C631 C1406 ) C631_=_C1407( C631 C1407 ) \nC631_=_C1408( C631 C1408 ) C631_=_C1413( C631 C1413 ) C631_=_C1414( C631 C1414 ) C632_=_C633( C632 C633 ) C632_=_C634( C632 C634 ) C632_=_C635( C632 C635 ) \nC632_=_C636( C632 C636 ) C632_=_C638( C632 C638 ) C632_=_C639( C632 C639 ) C632_=_C640( C632 C640 ) C632_=_C641( C632 C641 ) C632_=_C643( C632 C643 ) \nC632_=_C644( C632 C644 ) C632_=_C645( C632 C645 ) C632_=_C646( C632 C646 ) C632_=_C649( C632 C649 ) C632_=_C650( C632 C650 ) C632_=_C655( C632 C655 ) \nC632_=_C1285( C632 C1285 ) C632_=_C1486( C632 C1486 ) C632_=_C1488( C632 C1488 ) C632_=_C1493( C632 C1493 ) C632_=_C1499( C632 C1499 ) C633_=_C634( C633 C634 ) \nC633_=_C635( C633 C635 ) C633_=_C636( C633 C636 ) C633_=_C638( C633 C638 ) C633_=_C639( C633 C639 ) C633_=_C640( C633 C640 ) C633_=_C641( C633 C641 ) \nC633_=_C643( C633 C643 ) C633_=_C644( C633 C644 ) C633_=_C645( C633 C645 ) C633_=_C646( C633 C646 ) C633_=_C649( C633 C649 ) C633_=_C650( C633 C650 ) \nC633_=_C656( C633 C656 ) C633_=_C1286( C633 C1286 ) C633_=_C1529( C633 C1529 ) C633_=_C1532( C633 C1532 ) C633_=_C1533( C633 C1533 ) C633_=_C1536( C633 C1536 ) \nC633_=_C1538( C633 C1538 ) C633_=_C1539( C633 C1539 ) C633_=_C1540( C633 C1540 ) C633_=_C1541( C633 C1541 ) C633_=_C1545( C633 C1545 ) C633_=_C1546( C633 C1546 ) \nC634_=_C635( C634 C635 ) C634_=_C636( C634 C636 ) C634_=_C638( C634 C638 ) C634_=_C639( C634 C639 ) C634_=_C640( C634 C640 ) C634_=_C641( C634 C641 ) \nC634_=_C643( C634 C643 ) C634_=_C644( C634 C644 ) C634_=_C645( C634 C645 ) C634_=_C646( C634 C646 ) C634_=_C649( C634 C649 ) C634_=_C650( C634 C650 ) \nC634_=_C657( C634 C657 ) C634_=_C1291( C634 C1291 ) C634_=_C1820( C634 C1820 ) C634_=_C1825( C634 C1825 ) C634_=_C1827( C634 C1827 ) C634_=_C1829( C634 C1829 ) \nC634_=_C1831( C634 C1831 ) C634_=_C1834( C634 C1834 ) C634_=_C1837( C634 C1837 ) C634_=_C1842( C634 C1842 ) C635_=_C636( C635 C636 ) C635_=_C638( C635 C638 ) \nC635_=_C639( C635 C639 ) C635_=_C640( C635 C640 ) C635_=_C641( C635 C641 ) C635_=_C643( C635 C643 ) C635_=_C644( C635 C644 ) C635_=_C645( C635 C645 ) \nC635_=_C646( C635 C646 ) C635_=_C649( C635 C649 ) C635_=_C650( C635 C650 ) C635_=_C943( C635 C943 ) C635_=_C1505( C635 C1505 ) C635_=_C1724( C635 C1724 ) \nC635_=_C2455( C635 C2455 ) C636_=_C638( C636 C638 ) C636_=_C639( C636 C639 ) C636_=_C640( C636 C640 ) C636_=_C641( C636 C641 ) C636_=_C643( C636 C643 ) \nC636_=_C644( C636 C644 ) C636_=_C645( C636 C645 ) C636_=_C646( C636 C646 ) C636_=_C649( C636 C649 ) C636_=_C650( C636 C650 ) C636_=_C2651( C636 C2651 ) \nC636_=_C2657( C636 C2657 ) C636_=_C2663( C636 C2663 ) C638_=_C639( C638</w:t>
      </w:r>
    </w:p>
    <w:p>
      <w:pPr>
        <w:pStyle w:val="PreformattedText"/>
        <w:bidi w:val="0"/>
        <w:spacing w:before="0" w:after="0"/>
        <w:jc w:val="left"/>
        <w:rPr/>
      </w:pPr>
      <w:r>
        <w:rPr/>
        <w:t xml:space="preserve"> </w:t>
      </w:r>
      <w:r>
        <w:rPr/>
        <w:t>C639 ) C638_=_C640( C638 C640 ) C638_=_C641( C638 C641 ) C638_=_C643( C638 C643 ) \nC638_=_C644( C638 C644 ) C638_=_C645( C638 C645 ) C638_=_C646( C638 C646 ) C638_=_C649( C638 C649 ) C638_=_C650( C638 C650 ) C638_=_C665( C638 C665 ) \nC638_=_C1294( C638 C1294 ) C638_=_C1488( C638 C1488 ) C638_=_C1536( C638 C1536 ) C638_=_C1749( C638 C1749 ) C638_=_C1769( C638 C1769 ) C638_=_C1827( C638 C1827 ) \nC638_=_C2065( C638 C2065 ) C638_=_C2291( C638 C2291 ) C638_=_C2670( C638 C2670 ) C638_=_C2787( C638 C2787 ) C638_=_C2788( C638 C2788 ) C638_=_C2789( C638 C2789 ) \nC638_=_C2790( C638 C2790 ) C638_=_C2791( C638 C2791 ) C638_=_C2792( C638 C2792 ) C638_=_C2795( C638 C2795 ) C638_=_C2796( C638 C2796 ) C638_=_C2798( C638 C2798 ) \nC638_=_C2799( C638 C2799 ) C638_=_C2800( C638 C2800 ) C639_=_C640( C639 C640 ) C639_=_C641( C639 C641 ) C639_=_C643( C639 C643 ) C639_=_C644( C639 C644 ) \nC639_=_C645( C639 C645 ) C639_=_C646( C639 C646 ) C639_=_C649( C639 C649 ) C639_=_C650( C639 C650 ) C639_=_C667( C639 C667 ) C639_=_C1160( C639 C1160 ) \nC639_=_C1295( C639 C1295 ) C639_=_C2671( C639 C2671 ) C639_=_C2787( C639 C2787 ) C639_=_C2839( C639 C2839 ) C639_=_C2842( C639 C2842 ) C639_=_C2843( C639 C2843 ) \nC639_=_C2847( C639 C2847 ) C640_=_C641( C640 C641 ) C640_=_C643( C640 C643 ) C640_=_C644( C640 C644 ) C640_=_C645( C640 C645 ) C640_=_C646( C640 C646 ) \nC640_=_C649( C640 C649 ) C640_=_C650( C640 C650 ) C640_=_C976( C640 C976 ) C640_=_C1399( C640 C1399 ) C640_=_C3023( C640 C3023 ) C640_=_C3024( C640 C3024 ) \nC640_=_C3025( C640 C3025 ) C640_=_C3026( C640 C3026 ) C640_=_C3032( C640 C3032 ) C640_=_C3035( C640 C3035 ) C641_=_C643( C641 C643 ) C641_=_C644( C641 C644 ) \nC641_=_C645( C641 C645 ) C641_=_C646( C641 C646 ) C641_=_C649( C641 C649 ) C641_=_C650( C641 C650 ) C641_=_C948( C641 C948 ) C641_=_C1732( C641 C1732 ) \nC641_=_C1987( C641 C1987 ) C641_=_C3304( C641 C3304 ) C641_=_C3309( C641 C3309 ) C643_=_C644( C643 C644 ) C643_=_C645( C643 C645 ) C643_=_C646( C643 C646 ) \nC643_=_C649( C643 C649 ) C643_=_C650( C643 C650 ) C643_=_C859( C643 C859 ) C643_=_C980( C643 C980 ) C643_=_C1113( C643 C1113 ) C643_=_C1186( C643 C1186 ) \nC643_=_C1340( C643 C1340 ) C643_=_C1879( C643 C1879 ) C643_=_C2158( C643 C2158 ) C643_=_C2493( C643 C2493 ) C643_=_C2566( C643 C2566 ) C643_=_C2892( C643 C2892 ) \nC643_=_C3012( C643 C3012 ) C643_=_C3026( C643 C3026 ) C643_=_C3209( C643 C3209 ) C643_=_C3371( C643 C3371 ) C643_=_C3478( C643 C3478 ) C643_=_C3533( C643 C3533 ) \nC643_=_C3534( C643 C3534 ) C643_=_C3535( C643 C3535 ) C643_=_C3536( C643 C3536 ) C643_=_C3538( C643 C3538 ) C644_=_C645( C644 C645 ) C644_=_C646( C644 C646 ) \nC644_=_C649( C644 C649 ) C644_=_C650( C644 C650 ) C644_=_C2947( C644 C2947 ) C644_=_C2980( C644 C2980 ) C644_=_C3222( C644 C3222 ) C644_=_C3628( C644 C3628 ) \nC644_=_C3631( C644 C3631 ) C645_=_C646( C645 C646 ) C645_=_C649( C645 C649 ) C645_=_C650( C645 C650 ) C645_=_C2473( C645 C2473 ) C645_=_C2585( C645 C2585 ) \nC645_=_C2637( C645 C2637 ) C645_=_C3693( C645 C3693 ) C645_=_C3695( C645 C3695 ) C645_=_C3699( C645 C3699 ) C646_=_C649( C646 C649 ) C646_=_C650( C646 C650 ) \nC646_=_C1142( C646 C1142 ) C646_=_C1257( C646 C1257 ) C646_=_C1456( C646 C1456 ) C646_=_C2240( C646 C2240 ) C646_=_C2455( C646 C2455 ) C646_=_C2556( C646 C2556 ) \nC646_=_C2657( C646 C2657 ) C646_=_C3265( C646 C3265 ) C646_=_C3309( C646 C3309 ) C646_=_C3628( C646 C3628 ) C646_=_C3695( C646 C3695 ) C646_=_C3850( C646 C3850 ) \nC646_=_C3851( C646 C3851 ) C646_=_C3853( C646 C3853 ) C646_=_C3854( C646 C3854 ) C646_=_C3856( C646 C3856 ) C646_=_C3857( C646 C3857 ) C646_=_C3858( C646 C3858 ) \nC649_=_C650( C649 C650 ) C649_=_C3331( C649 C3331 ) C649_=_C3856( C649 C3856 ) C649_=_C3894( C649 C3894 ) C650_=_C1016( C650 C1016 ) C650_=_C3858( C650 C3858 ) \nC650_=_C4068( C650 C4068 ) C652_=_C655( C652 C655 ) C652_=_C656( C652 C656 ) C652_=_C657( C652 C657 ) C652_=_C662( C652 C662 ) C652_=_C665( C652 C665 ) \nC652_=_C667( C652 C667 ) C652_=_C669( C652 C669 ) C652_=_C672( C652 C672 ) C652_=_C676( C652 C676 ) C652_=_C820( C652 C820 ) C652_=_C825( C652 C825 ) \nC652_=_C826( C652 C826 ) C652_=_C827( C652 C827 ) C652_=_C828( C652 C828 ) C652_=_C829( C652 C829 ) C652_=_C830( C652 C830 ) C652_=_C831( C652 C831 ) \nC652_=_C834( C652 C834 ) C652_=_C835( C652 C835 ) C652_=_C839( C652 C839 ) C652_=_C840( C652 C840 ) C652_=_C841( C652 C841 ) C655_=_C656( C655 C656 ) \nC655_=_C657( C655 C657 ) C655_=_C662( C655 C662 ) C655_=_C665( C655 C665 ) C655_=_C667( C655 C667 ) C655_=_C669( C655 C669 ) C655_=_C672( C655 C672 ) \nC655_=_C676( C655 C676 ) C655_=_C1285( C655 C1285 ) C655_=_C1486( C655 C1486 ) C655_=_C1488( C655 C1488 ) C655_=_C1493( C655 C1493 ) C655_=_C1499( C655 C1499 ) \nC656_=_C657( C656 C657 ) C656_=_C662( C656 C662 ) C656_=_C665( C656 C665 ) C656_=_C667( C656 C667 ) C656_=_C669( C656 C669 ) C656_=_C672( C656 C672 ) \nC656_=_C676( C656 C676 ) C656_=_C1286( C656 C1286 ) C656_=_C1529( C656 C1529 ) C656_=_C1532( C656 C1532 ) C656_=_C1533( C656 C1533 ) C656_=_C1536( C656 C1536 ) \nC656_=_C1538( C656 C1538 ) C656_=_C1539( C656 C1539 ) C656_=_C1540( C656 C1540 ) C656_=_C1541( C656 C1541 ) C656_=_C1545( C656 C1545 ) C656_=_C1546( C656 C1546 ) \nC657_=_C662( C657 C662 ) C657_=_C665( C657 C665 ) C657_=_C667( C657 C667 ) C657_=_C669( C657 C669 ) C657_=_C672( C657 C672 ) C657_=_C676( C657 C676 ) \nC657_=_C1291( C657 C1291 ) C657_=_C1820( C657 C1820 ) C657_=_C1825( C657 C1825 ) C657_=_C1827( C657 C1827 ) C657_=_C1829( C657 C1829 ) C657_=_C1831( C657 C1831 ) \nC657_=_C1834( C657 C1834 ) C657_=_C1837( C657 C1837 ) C657_=_C1842( C657 C1842 ) C662_=_C665( C662 C665 ) C662_=_C667( C662 C667 ) C662_=_C669( C662 C669 ) \nC662_=_C672( C662 C672 ) C662_=_C676( C662 C676 ) C662_=_C942( C662 C942 ) C662_=_C1051( C662 C1051 ) C662_=_C1703( C662 C1703 ) C662_=_C2003( C662 C2003 ) \nC662_=_C2043( C662 C2043 ) C662_=_C2101( C662 C2101 ) C662_=_C2430( C662 C2430 ) C662_=_C2432( C662 C2432 ) C662_=_C2440( C662 C2440 ) C662_=_C2441( C662 C2441 ) \nC662_=_C2445( C662 C2445 ) C665_=_C667( C665 C667 ) C665_=_C669( C665 C669 ) C665_=_C672( C665 C672 ) C665_=_C676( C665 C676 ) C665_=_C1294( C665 C1294 ) \nC665_=_C1488( C665 C1488 ) C665_=_C1536( C665 C1536 ) C665_=_C1749( C665 C1749 ) C665_=_C1769( C665 C1769 ) C665_=_C1827( C665 C1827 ) C665_=_C2065( C665 C2065 ) \nC665_=_C2291( C665 C2291 ) C665_=_C2670( C665 C2670 ) C665_=_C2787( C665 C2787 ) C665_=_C2788( C665 C2788 ) C665_=_C2789( C665 C2789 ) C665_=_C2790( C665 C2790 ) \nC665_=_C2791( C665 C2791 ) C665_=_C2792( C665 C2792 ) C665_=_C2795( C665 C2795 ) C665_=_C2796( C665 C2796 ) C665_=_C2798( C665 C2798 ) C665_=_C2799( C665 C2799 ) \nC665_=_C2800( C665 C2800 ) C667_=_C669( C667 C669 ) C667_=_C672( C667 C672 ) C667_=_C676( C667 C676 ) C667_=_C1160( C667 C1160 ) C667_=_C1295( C667 C1295 ) \nC667_=_C2671( C667 C2671 ) C667_=_C2787( C667 C2787 ) C667_=_C2839( C667 C2839 ) C667_=_C2842( C667 C2842 ) C667_=_C2843( C667 C2843 ) C667_=_C2847( C667 C2847 ) \nC669_=_C672( C669 C672 ) C669_=_C676( C669 C676 ) C669_=_C1057( C669 C1057 ) C669_=_C1169( C669 C1169 ) C669_=_C2011( C669 C2011 ) C669_=_C2053( C669 C2053 ) \nC669_=_C2105( C669 C2105 ) C669_=_C2193( C669 C2193 ) C669_=_C2567( C669 C2567 ) C669_=_C2776( C669 C2776 ) C669_=_C3612( C669 C3612 ) C669_=_C3613( C669 C3613 ) \nC669_=_C3614( C669 C3614 ) C669_=_C3616( C669 C3616 ) C672_=_C676( C672 C676 ) C672_=_C835( C672 C835 ) C672_=_C2319( C672 C2319 ) C672_=_C2496( C672 C2496 ) \nC672_=_C2604( C672 C2604 ) C672_=_C2826( C672 C2826 ) C672_=_C2983( C672 C2983 ) C672_=_C3043( C672 C3043 ) C672_=_C3396( C672 C3396 ) C672_=_C3602( C672 C3602 ) \nC672_=_C3649( C672 C3649 ) C672_=_C3741( C672 C3741 ) C672_=_C3742( C672 C3742 ) C672_=_C3744( C672 C3744 ) C672_=_C3745( C672 C3745 ) C672_=_C3747( C672 C3747 ) \nC672_=_C3748( C672 C3748 ) C672_=_C3749( C672 C3749 ) C676_=_C1063( C676 C1063 ) C676_=_C2018( C676 C2018 ) C676_=_C2059( C676 C2059 ) C676_=_C2114( C676 C2114 ) \nC676_=_C2573( C676 C2573 ) C676_=_C2831( C676 C2831 ) C676_=_C3388( C676 C3388 ) C676_=_C3658( C676 C3658 ) C676_=_C3709( C676 C3709 ) C676_=_C3873( C676 C3873 ) \nC676_=_C3931( C676 C3931 ) C676_=_C3970( C676 C3970 ) C676_=_C4047( C676 C4047 ) C681_=_C688( C681 C688 ) C681_=_C701( C681 C701 ) C681_=_C795( C681 C795 ) \nC681_=_C847( C681 C847 ) C681_=_C1502( C681 C1502 ) C681_=_C1503( C681 C1503 ) C681_=_C1504( C681 C1504 ) C681_=_C1505( C681 C1505 ) C681_=_C1509( C681 C1509 ) \nC681_=_C1511( C681 C1511 ) C681_=_C1512( C681 C1512 ) C681_=_C1513( C681 C1513 ) C681_=_C1515( C681 C1515 ) C681_=_C1516( C681 C1516 ) C681_=_C1517( C681 C1517 ) \nC681_=_C1518( C681 C1518 ) C681_=_C1520( C681 C1520 ) C681_=_C1521( C681 C1521 ) C681_=_C1522( C681 C1522 ) C681_=_C1526( C681 C1526 ) C688_=_C701( C688 C701 ) \nC688_=_C800( C688 C800 ) C688_=_C1575( C688 C1575 ) C688_=_C1659( C688 C1659 ) C688_=_C1939( C688 C1939 ) C688_=_C2273( C688 C2273 ) C688_=_C2466( C688 C2466 ) \nC688_=_C2631( C688 C2631 ) C688_=_C2633( C688 C2633 ) C688_=_C2634( C688 C2634 ) C688_=_C2635( C688 C2635 ) C688_=_C2637( C688 C2637 ) C688_=_C2639( C688 C2639 ) \nC688_=_C2641( C688 C2641 ) C688_=_C2643( C688 C2643 ) C688_=_C2644( C688 C2644 ) C688_=_C2645( C688 C2645 ) C701_=_C909( C701 C909 ) C701_=_C1124( C701 C1124 ) \nC701_=_C1194( C701 C1194 ) C701_=_C1413( C701 C1413 ) C701_=_C1800( C701 C1800 ) C701_=_C2079( C701 C2079 ) C701_=_C2630( C701 C2630 ) C701_=_C3035( C701 C3035 ) \nC701_=_C3538( C701 C3538 ) C701_=_C3838( C701 C3838 ) C701_=_C4083( C701 C4083 ) C707_=_C714( C707 C714 ) C707_=_C720( C707 C720 ) C707_=_C721( C707 C721 ) \nC707_=_C772( C707 C772 ) C707_=_C967( C707 C967 ) C707_=_C1179( C707 C1179 ) C707_=_C1195( C707 C1195 ) C707_=_C1395( C707 C1395 ) C707_=_C1397( C707 C1397 ) \nC707_=_C1399( C707 C1399 ) C707_=_C1400( C707 C1400 ) C707_=_C1401( C707 C1401 ) C707_=_C1402( C707 C1402 ) C707_=_C1403( C707 C1403 ) C707_=_C1405( C707 C1405 ) \nC707_=_C1406( C707 C1406 ) C707_=_C1407( C707 C1407</w:t>
      </w:r>
    </w:p>
    <w:p>
      <w:pPr>
        <w:pStyle w:val="PreformattedText"/>
        <w:bidi w:val="0"/>
        <w:spacing w:before="0" w:after="0"/>
        <w:jc w:val="left"/>
        <w:rPr/>
      </w:pPr>
      <w:r>
        <w:rPr/>
        <w:t xml:space="preserve"> </w:t>
      </w:r>
      <w:r>
        <w:rPr/>
        <w:t>) C707_=_C1408( C707 C1408 ) C707_=_C1413( C707 C1413 ) C707_=_C1414( C707 C1414 ) C714_=_C720( C714 C720 ) \nC714_=_C721( C714 C721 ) C714_=_C887( C714 C887 ) C714_=_C1469( C714 C1469 ) C714_=_C1665( C714 C1665 ) C714_=_C1834( C714 C1834 ) C714_=_C1946( C714 C1946 ) \nC714_=_C2170( C714 C2170 ) C714_=_C2697( C714 C2697 ) C714_=_C3041( C714 C3041 ) C714_=_C3174( C714 C3174 ) C714_=_C3246( C714 C3246 ) C714_=_C3637( C714 C3637 ) \nC714_=_C3639( C714 C3639 ) C714_=_C3640( C714 C3640 ) C714_=_C3643( C714 C3643 ) C714_=_C3644( C714 C3644 ) C714_=_C3645( C714 C3645 ) C714_=_C3646( C714 C3646 ) \nC714_=_C3648( C714 C3648 ) C720_=_C721( C720 C721 ) C720_=_C894( C720 C894 ) C720_=_C1122( C720 C1122 ) C720_=_C1478( C720 C1478 ) C720_=_C1675( C720 C1675 ) \nC720_=_C2178( C720 C2178 ) C720_=_C3022( C720 C3022 ) C720_=_C3646( C720 C3646 ) C720_=_C3765( C720 C3765 ) C720_=_C3848( C720 C3848 ) C720_=_C3962( C720 C3962 ) \nC720_=_C3965( C720 C3965 ) C720_=_C4039( C720 C4039 ) C721_=_C789( C721 C789 ) C721_=_C1213( C721 C1213 ) C721_=_C1345( C721 C1345 ) C721_=_C1859( C721 C1859 ) \nC721_=_C1886( C721 C1886 ) C721_=_C2165( C721 C2165 ) C721_=_C2244( C721 C2244 ) C721_=_C2370( C721 C2370 ) C721_=_C2574( C721 C2574 ) C721_=_C2847( C721 C2847 ) \nC721_=_C3125( C721 C3125 ) C721_=_C3193( C721 C3193 ) C721_=_C3435( C721 C3435 ) C721_=_C3718( C721 C3718 ) C721_=_C3736( C721 C3736 ) C721_=_C3829( C721 C3829 ) \nC721_=_C3990( C721 C3990 ) C721_=_C4028( C721 C4028 ) C721_=_C4034( C721 C4034 ) C721_=_C4057( C721 C4057 ) C729_=_C732( C729 C732 ) C729_=_C733( C729 C733 ) \nC729_=_C742( C729 C742 ) C729_=_C745( C729 C745 ) C729_=_C757( C729 C757 ) C729_=_C1468( C729 C1468 ) C729_=_C1725( C729 C1725 ) C729_=_C2127( C729 C2127 ) \nC729_=_C2801( C729 C2801 ) C729_=_C2802( C729 C2802 ) C729_=_C2803( C729 C2803 ) C729_=_C2804( C729 C2804 ) C729_=_C2805( C729 C2805 ) C729_=_C2806( C729 C2806 ) \nC729_=_C2808( C729 C2808 ) C729_=_C2809( C729 C2809 ) C729_=_C2810( C729 C2810 ) C729_=_C2811( C729 C2811 ) C729_=_C2812( C729 C2812 ) C729_=_C2813( C729 C2813 ) \nC729_=_C2814( C729 C2814 ) C729_=_C2815( C729 C2815 ) C729_=_C2816( C729 C2816 ) C729_=_C2817( C729 C2817 ) C729_=_C2818( C729 C2818 ) C729_=_C2819( C729 C2819 ) \nC732_=_C733( C732 C733 ) C732_=_C742( C732 C742 ) C732_=_C745( C732 C745 ) C732_=_C1493( C732 C1493 ) C732_=_C1623( C732 C1623 ) C732_=_C1679( C732 C1679 ) \nC732_=_C1806( C732 C1806 ) C732_=_C2402( C732 C2402 ) C732_=_C2690( C732 C2690 ) C732_=_C2887( C732 C2887 ) C732_=_C3023( C732 C3023 ) C732_=_C3054( C732 C3054 ) \nC732_=_C3065( C732 C3065 ) C732_=_C3092( C732 C3092 ) C732_=_C3094( C732 C3094 ) C732_=_C3095( C732 C3095 ) C732_=_C3096( C732 C3096 ) C732_=_C3097( C732 C3097 ) \nC732_=_C3098( C732 C3098 ) C732_=_C3099( C732 C3099 ) C733_=_C742( C733 C742 ) C733_=_C745( C733 C745 ) C733_=_C1075( C733 C1075 ) C733_=_C1111( C733 C1111 ) \nC733_=_C2156( C733 C2156 ) C733_=_C2725( C733 C2725 ) C733_=_C2741( C733 C2741 ) C733_=_C3009( C733 C3009 ) C733_=_C3024( C733 C3024 ) C733_=_C3220( C733 C3220 ) \nC733_=_C3221( C733 C3221 ) C733_=_C3222( C733 C3222 ) C733_=_C3224( C733 C3224 ) C733_=_C3226( C733 C3226 ) C733_=_C3227( C733 C3227 ) C733_=_C3228( C733 C3228 ) \nC733_=_C3231( C733 C3231 ) C742_=_C745( C742 C745 ) C742_=_C2281( C742 C2281 ) C742_=_C2440( C742 C2440 ) C742_=_C2474( C742 C2474 ) C742_=_C2712( C742 C2712 ) \nC742_=_C2811( C742 C2811 ) C742_=_C3293( C742 C3293 ) C742_=_C3429( C742 C3429 ) C742_=_C3501( C742 C3501 ) C742_=_C3601( C742 C3601 ) C742_=_C3612( C742 C3612 ) \nC742_=_C3693( C742 C3693 ) C742_=_C3701( C742 C3701 ) C742_=_C3709( C742 C3709 ) C742_=_C3710( C742 C3710 ) C742_=_C3712( C742 C3712 ) C745_=_C1177( C745 C1177 ) \nC745_=_C2818( C745 C2818 ) C745_=_C2864( C745 C2864 ) C745_=_C2974( C745 C2974 ) C745_=_C3301( C745 C3301 ) C745_=_C3436( C745 C3436 ) C745_=_C3475( C745 C3475 ) \nC745_=_C3509( C745 C3509 ) C745_=_C3706( C745 C3706 ) C745_=_C4092( C745 C4092 ) C753_=_C754( C753 C754 ) C753_=_C757( C753 C757 ) C753_=_C993( C753 C993 ) \nC753_=_C1466( C753 C1466 ) C753_=_C2121( C753 C2121 ) C753_=_C2184( C753 C2184 ) C753_=_C2186( C753 C2186 ) C753_=_C2187( C753 C2187 ) C753_=_C2190( C753 C2190 ) \nC753_=_C2191( C753 C2191 ) C753_=_C2193( C753 C2193 ) C753_=_C2194( C753 C2194 ) C753_=_C2195( C753 C2195 ) C753_=_C2196( C753 C2196 ) C753_=_C2197( C753 C2197 ) \nC753_=_C2199( C753 C2199 ) C753_=_C2200( C753 C2200 ) C753_=_C2201( C753 C2201 ) C753_=_C2203( C753 C2203 ) C753_=_C2204( C753 C2204 ) C753_=_C2205( C753 C2205 ) \nC754_=_C757( C754 C757 ) C754_=_C1467( C754 C1467 ) C754_=_C1532( C754 C1532 ) C754_=_C1866( C754 C1866 ) C754_=_C2042( C754 C2042 ) C754_=_C2374( C754 C2374 ) \nC754_=_C2394( C754 C2394 ) C754_=_C2395( C754 C2395 ) C754_=_C2396( C754 C2396 ) C754_=_C2398( C754 C2398 ) C754_=_C2399( C754 C2399 ) C754_=_C2401( C754 C2401 ) \nC754_=_C2402( C754 C2402 ) C754_=_C2403( C754 C2403 ) C754_=_C2404( C754 C2404 ) C754_=_C2406( C754 C2406 ) C754_=_C2407( C754 C2407 ) C754_=_C2408( C754 C2408 ) \nC754_=_C2409( C754 C2409 ) C754_=_C2410( C754 C2410 ) C754_=_C2411( C754 C2411 ) C754_=_C2412( C754 C2412 ) C754_=_C2413( C754 C2413 ) C754_=_C2414( C754 C2414 ) \nC754_=_C2415( C754 C2415 ) C757_=_C1468( C757 C1468 ) C757_=_C1725( C757 C1725 ) C757_=_C2127( C757 C2127 ) C757_=_C2801( C757 C2801 ) C757_=_C2802( C757 C2802 ) \nC757_=_C2803( C757 C2803 ) C757_=_C2804( C757 C2804 ) C757_=_C2805( C757 C2805 ) C757_=_C2806( C757 C2806 ) C757_=_C2808( C757 C2808 ) C757_=_C2809( C757 C2809 ) \nC757_=_C2810( C757 C2810 ) C757_=_C2811( C757 C2811 ) C757_=_C2812( C757 C2812 ) C757_=_C2813( C757 C2813 ) C757_=_C2814( C757 C2814 ) C757_=_C2815( C757 C2815 ) \nC757_=_C2816( C757 C2816 ) C757_=_C2817( C757 C2817 ) C757_=_C2818( C757 C2818 ) C757_=_C2819( C757 C2819 ) C772_=_C789( C772 C789 ) C772_=_C967( C772 C967 ) \nC772_=_C1179( C772 C1179 ) C772_=_C1195( C772 C1195 ) C772_=_C1395( C772 C1395 ) C772_=_C1397( C772 C1397 ) C772_=_C1399( C772 C1399 ) C772_=_C1400( C772 C1400 ) \nC772_=_C1401( C772 C1401 ) C772_=_C1402( C772 C1402 ) C772_=_C1403( C772 C1403 ) C772_=_C1405( C772 C1405 ) C772_=_C1406( C772 C1406 ) C772_=_C1407( C772 C1407 ) \nC772_=_C1408( C772 C1408 ) C772_=_C1413( C772 C1413 ) C772_=_C1414( C772 C1414 ) C789_=_C1213( C789 C1213 ) C789_=_C1345( C789 C1345 ) C789_=_C1859( C789 C1859 ) \nC789_=_C1886( C789 C1886 ) C789_=_C2165( C789 C2165 ) C789_=_C2244( C789 C2244 ) C789_=_C2370( C789 C2370 ) C789_=_C2574( C789 C2574 ) C789_=_C2847( C789 C2847 ) \nC789_=_C3125( C789 C3125 ) C789_=_C3193( C789 C3193 ) C789_=_C3435( C789 C3435 ) C789_=_C3718( C789 C3718 ) C789_=_C3736( C789 C3736 ) C789_=_C3829( C789 C3829 ) \nC789_=_C3990( C789 C3990 ) C789_=_C4028( C789 C4028 ) C789_=_C4034( C789 C4034 ) C789_=_C4057( C789 C4057 ) C795_=_C800( C795 C800 ) C795_=_C807( C795 C807 ) \nC795_=_C809( C795 C809 ) C795_=_C813( C795 C813 ) C795_=_C847( C795 C847 ) C795_=_C1502( C795 C1502 ) C795_=_C1503( C795 C1503 ) C795_=_C1504( C795 C1504 ) \nC795_=_C1505( C795 C1505 ) C795_=_C1509( C795 C1509 ) C795_=_C1511( C795 C1511 ) C795_=_C1512( C795 C1512 ) C795_=_C1513( C795 C1513 ) C795_=_C1515( C795 C1515 ) \nC795_=_C1516( C795 C1516 ) C795_=_C1517( C795 C1517 ) C795_=_C1518( C795 C1518 ) C795_=_C1520( C795 C1520 ) C795_=_C1521( C795 C1521 ) C795_=_C1522( C795 C1522 ) \nC795_=_C1526( C795 C1526 ) C800_=_C807( C800 C807 ) C800_=_C809( C800 C809 ) C800_=_C813( C800 C813 ) C800_=_C1575( C800 C1575 ) C800_=_C1659( C800 C1659 ) \nC800_=_C1939( C800 C1939 ) C800_=_C2273( C800 C2273 ) C800_=_C2466( C800 C2466 ) C800_=_C2631( C800 C2631 ) C800_=_C2633( C800 C2633 ) C800_=_C2634( C800 C2634 ) \nC800_=_C2635( C800 C2635 ) C800_=_C2637( C800 C2637 ) C800_=_C2639( C800 C2639 ) C800_=_C2641( C800 C2641 ) C800_=_C2643( C800 C2643 ) C800_=_C2644( C800 C2644 ) \nC800_=_C2645( C800 C2645 ) C807_=_C809( C807 C809 ) C807_=_C813( C807 C813 ) C807_=_C834( C807 C834 ) C807_=_C1359( C807 C1359 ) C807_=_C1900( C807 C1900 ) \nC807_=_C2028( C807 C2028 ) C807_=_C2603( C807 C2603 ) C807_=_C2839( C807 C2839 ) C807_=_C2855( C807 C2855 ) C807_=_C2870( C807 C2870 ) C807_=_C3454( C807 C3454 ) \nC807_=_C3550( C807 C3550 ) C807_=_C3649( C807 C3649 ) C807_=_C3650( C807 C3650 ) C807_=_C3652( C807 C3652 ) C807_=_C3653( C807 C3653 ) C807_=_C3654( C807 C3654 ) \nC807_=_C3655( C807 C3655 ) C807_=_C3656( C807 C3656 ) C807_=_C3658( C807 C3658 ) C807_=_C3660( C807 C3660 ) C809_=_C813( C809 C813 ) C809_=_C861( C809 C861 ) \nC809_=_C1778( C809 C1778 ) C809_=_C2729( C809 C2729 ) C809_=_C3397( C809 C3397 ) C809_=_C3486( C809 C3486 ) C809_=_C3750( C809 C3750 ) C809_=_C3751( C809 C3751 ) \nC809_=_C3753( C809 C3753 ) C809_=_C3754( C809 C3754 ) C809_=_C3758( C809 C3758 ) C813_=_C1279( C813 C1279 ) C813_=_C1797( C813 C1797 ) C813_=_C2424( C813 C2424 ) \nC813_=_C2609( C813 C2609 ) C813_=_C2843( C813 C2843 ) C813_=_C2860( C813 C2860 ) C813_=_C2875( C813 C2875 ) C813_=_C3238( C813 C3238 ) C813_=_C3652( C813 C3652 ) \nC813_=_C3770( C813 C3770 ) C813_=_C3782( C813 C3782 ) C813_=_C3947( C813 C3947 ) C813_=_C3948( C813 C3948 ) C813_=_C3950( C813 C3950 ) C813_=_C3951( C813 C3951 ) \nC820_=_C825( C820 C825 ) C820_=_C826( C820 C826 ) C820_=_C827( C820 C827 ) C820_=_C828( C820 C828 ) C820_=_C829( C820 C829 ) C820_=_C830( C820 C830 ) \nC820_=_C831( C820 C831 ) C820_=_C834( C820 C834 ) C820_=_C835( C820 C835 ) C820_=_C839( C820 C839 ) C820_=_C840( C820 C840 ) C820_=_C841( C820 C841 ) \nC820_=_C965( C820 C965 ) C820_=_C966( C820 C966 ) C820_=_C967( C820 C967 ) C820_=_C968( C820 C968 ) C820_=_C971( C820 C971 ) C820_=_C974( C820 C974 ) \nC820_=_C976( C820 C976 ) C820_=_C980( C820 C980 ) C820_=_C981( C820 C981 ) C820_=_C983( C820 C983 ) C820_=_C985( C820 C985 ) C820_=_C986( C820 C986 ) \nC820_=_C987( C820 C987 ) C825_=_C826( C825 C826 ) C825_=_C827( C825 C827 ) C825_=_C828( C825 C828 ) C825_=_C829( C825 C829 ) C825_=_C830( C825 C830 ) \nC825_=_C831( C825 C831 ) C825_=_C834( C825 C834 ) C825_=_C835( C825 C835 ) C825_=_C839(</w:t>
      </w:r>
    </w:p>
    <w:p>
      <w:pPr>
        <w:pStyle w:val="PreformattedText"/>
        <w:bidi w:val="0"/>
        <w:spacing w:before="0" w:after="0"/>
        <w:jc w:val="left"/>
        <w:rPr/>
      </w:pPr>
      <w:r>
        <w:rPr/>
        <w:t xml:space="preserve"> </w:t>
      </w:r>
      <w:r>
        <w:rPr/>
        <w:t>C825 C839 ) C825_=_C840( C825 C840 ) C825_=_C841( C825 C841 ) \nC825_=_C916( C825 C916 ) C825_=_C1310( C825 C1310 ) C825_=_C1349( C825 C1349 ) C825_=_C1595( C825 C1595 ) C825_=_C1962( C825 C1962 ) C825_=_C1966( C825 C1966 ) \nC825_=_C1967( C825 C1967 ) C825_=_C1968( C825 C1968 ) C825_=_C1970( C825 C1970 ) C825_=_C1971( C825 C1971 ) C825_=_C1973( C825 C1973 ) C825_=_C1977( C825 C1977 ) \nC825_=_C1978( C825 C1978 ) C825_=_C1980( C825 C1980 ) C826_=_C827( C826 C827 ) C826_=_C828( C826 C828 ) C826_=_C829( C826 C829 ) C826_=_C830( C826 C830 ) \nC826_=_C831( C826 C831 ) C826_=_C834( C826 C834 ) C826_=_C835( C826 C835 ) C826_=_C839( C826 C839 ) C826_=_C840( C826 C840 ) C826_=_C841( C826 C841 ) \nC826_=_C1938( C826 C1938 ) C826_=_C2319( C826 C2319 ) C826_=_C2328( C826 C2328 ) C827_=_C828( C827 C828 ) C827_=_C829( C827 C829 ) C827_=_C830( C827 C830 ) \nC827_=_C831( C827 C831 ) C827_=_C834( C827 C834 ) C827_=_C835( C827 C835 ) C827_=_C839( C827 C839 ) C827_=_C840( C827 C840 ) C827_=_C841( C827 C841 ) \nC827_=_C1332( C827 C1332 ) C827_=_C1553( C827 C1553 ) C827_=_C1893( C827 C1893 ) C827_=_C2333( C827 C2333 ) C827_=_C2704( C827 C2704 ) C827_=_C2822( C827 C2822 ) \nC827_=_C2823( C827 C2823 ) C827_=_C2826( C827 C2826 ) C827_=_C2831( C827 C2831 ) C827_=_C2832( C827 C2832 ) C827_=_C2834( C827 C2834 ) C827_=_C2835( C827 C2835 ) \nC828_=_C829( C828 C829 ) C828_=_C830( C828 C830 ) C828_=_C831( C828 C831 ) C828_=_C834( C828 C834 ) C828_=_C835( C828 C835 ) C828_=_C839( C828 C839 ) \nC828_=_C840( C828 C840 ) C828_=_C841( C828 C841 ) C828_=_C1600( C828 C1600 ) C828_=_C2168( C828 C2168 ) C828_=_C2723( C828 C2723 ) C828_=_C2914( C828 C2914 ) \nC828_=_C2916( C828 C2916 ) C828_=_C2917( C828 C2917 ) C828_=_C2918( C828 C2918 ) C828_=_C2919( C828 C2919 ) C828_=_C2922( C828 C2922 ) C828_=_C2923( C828 C2923 ) \nC828_=_C2925( C828 C2925 ) C828_=_C2926( C828 C2926 ) C829_=_C830( C829 C830 ) C829_=_C831( C829 C831 ) C829_=_C834( C829 C834 ) C829_=_C835( C829 C835 ) \nC829_=_C839( C829 C839 ) C829_=_C840( C829 C840 ) C829_=_C841( C829 C841 ) C829_=_C920( C829 C920 ) C829_=_C1554( C829 C1554 ) C829_=_C2084( C829 C2084 ) \nC829_=_C2486( C829 C2486 ) C829_=_C2977( C829 C2977 ) C829_=_C2978( C829 C2978 ) C829_=_C2979( C829 C2979 ) C829_=_C2980( C829 C2980 ) C829_=_C2982( C829 C2982 ) \nC829_=_C2983( C829 C2983 ) C829_=_C2984( C829 C2984 ) C829_=_C2985( C829 C2985 ) C829_=_C2987( C829 C2987 ) C829_=_C2989( C829 C2989 ) C829_=_C2990( C829 C2990 ) \nC829_=_C2991( C829 C2991 ) C829_=_C2993( C829 C2993 ) C830_=_C831( C830 C831 ) C830_=_C834( C830 C834 ) C830_=_C835( C830 C835 ) C830_=_C839( C830 C839 ) \nC830_=_C840( C830 C840 ) C830_=_C841( C830 C841 ) C830_=_C880( C830 C880 ) C830_=_C1163( C830 C1163 ) C830_=_C1602( C830 C1602 ) C830_=_C1620( C830 C1620 ) \nC830_=_C2803( C830 C2803 ) C830_=_C2851( C830 C2851 ) C830_=_C2884( C830 C2884 ) C830_=_C2960( C830 C2960 ) C830_=_C2995( C830 C2995 ) C830_=_C2996( C830 C2996 ) \nC830_=_C2997( C830 C2997 ) C830_=_C2998( C830 C2998 ) C830_=_C2999( C830 C2999 ) C830_=_C3001( C830 C3001 ) C830_=_C3002( C830 C3002 ) C830_=_C3003( C830 C3003 ) \nC830_=_C3005( C830 C3005 ) C831_=_C834( C831 C834 ) C831_=_C835( C831 C835 ) C831_=_C839( C831 C839 ) C831_=_C840( C831 C840 ) C831_=_C841( C831 C841 ) \nC831_=_C1095( C831 C1095 ) C831_=_C1133( C831 C1133 ) C831_=_C1226( C831 C1226 ) C831_=_C1423( C831 C1423 ) C831_=_C1538( C831 C1538 ) C831_=_C1622( C831 C1622 ) \nC831_=_C1847( C831 C1847 ) C831_=_C1873( C831 C1873 ) C831_=_C2378( C831 C2378 ) C831_=_C2401( C831 C2401 ) C831_=_C2689( C831 C2689 ) C831_=_C2724( C831 C2724 ) \nC831_=_C3080( C831 C3080 ) C831_=_C3081( C831 C3081 ) C831_=_C3082( C831 C3082 ) C831_=_C3083( C831 C3083 ) C831_=_C3084( C831 C3084 ) C831_=_C3085( C831 C3085 ) \nC831_=_C3088( C831 C3088 ) C831_=_C3089( C831 C3089 ) C831_=_C3090( C831 C3090 ) C834_=_C835( C834 C835 ) C834_=_C839( C834 C839 ) C834_=_C840( C834 C840 ) \nC834_=_C841( C834 C841 ) C834_=_C1359( C834 C1359 ) C834_=_C1900( C834 C1900 ) C834_=_C2028( C834 C2028 ) C834_=_C2603( C834 C2603 ) C834_=_C2839( C834 C2839 ) \nC834_=_C2855( C834 C2855 ) C834_=_C2870( C834 C2870 ) C834_=_C3454( C834 C3454 ) C834_=_C3550( C834 C3550 ) C834_=_C3649( C834 C3649 ) C834_=_C3650( C834 C3650 ) \nC834_=_C3652( C834 C3652 ) C834_=_C3653( C834 C3653 ) C834_=_C3654( C834 C3654 ) C834_=_C3655( C834 C3655 ) C834_=_C3656( C834 C3656 ) C834_=_C3658( C834 C3658 ) \nC834_=_C3660( C834 C3660 ) C835_=_C839( C835 C839 ) C835_=_C840( C835 C840 ) C835_=_C841( C835 C841 ) C835_=_C2319( C835 C2319 ) C835_=_C2496( C835 C2496 ) \nC835_=_C2604( C835 C2604 ) C835_=_C2826( C835 C2826 ) C835_=_C2983( C835 C2983 ) C835_=_C3043( C835 C3043 ) C835_=_C3396( C835 C3396 ) C835_=_C3602( C835 C3602 ) \nC835_=_C3649( C835 C3649 ) C835_=_C3741( C835 C3741 ) C835_=_C3742( C835 C3742 ) C835_=_C3744( C835 C3744 ) C835_=_C3745( C835 C3745 ) C835_=_C3747( C835 C3747 ) \nC835_=_C3748( C835 C3748 ) C835_=_C3749( C835 C3749 ) C839_=_C840( C839 C840 ) C839_=_C841( C839 C841 ) C839_=_C2176( C839 C2176 ) C839_=_C3745( C839 C3745 ) \nC839_=_C3921( C839 C3921 ) C839_=_C3952( C839 C3952 ) C839_=_C4009( C839 C4009 ) C839_=_C4012( C839 C4012 ) C840_=_C841( C840 C841 ) C840_=_C1037( C840 C1037 ) \nC840_=_C1613( C840 C1613 ) C840_=_C1763( C840 C1763 ) C840_=_C1978( C840 C1978 ) C840_=_C2922( C840 C2922 ) C840_=_C3003( C840 C3003 ) C840_=_C3216( C840 C3216 ) \nC840_=_C3560( C840 C3560 ) C840_=_C3607( C840 C3607 ) C840_=_C3687( C840 C3687 ) C840_=_C3767( C840 C3767 ) C840_=_C3842( C840 C3842 ) C840_=_C4073( C840 C4073 ) \nC840_=_C4074( C840 C4074 ) C840_=_C4075( C840 C4075 ) C840_=_C4076( C840 C4076 ) C841_=_C1393( C841 C1393 ) C841_=_C1614( C841 C1614 ) C841_=_C2181( C841 C2181 ) \nC841_=_C2445( C841 C2445 ) C841_=_C3142( C841 C3142 ) C841_=_C3343( C841 C3343 ) C841_=_C3531( C841 C3531 ) C841_=_C3748( C841 C3748 ) C841_=_C3925( C841 C3925 ) \nC841_=_C3956( C841 C3956 ) C841_=_C3997( C841 C3997 ) C841_=_C4079( C841 C4079 ) C841_=_C4093( C841 C4093 ) C847_=_C859( C847 C859 ) C847_=_C861( C847 C861 ) \nC847_=_C1502( C847 C1502 ) C847_=_C1503( C847 C1503 ) C847_=_C1504( C847 C1504 ) C847_=_C1505( C847 C1505 ) C847_=_C1509( C847 C1509 ) C847_=_C1511( C847 C1511 ) \nC847_=_C1512( C847 C1512 ) C847_=_C1513( C847 C1513 ) C847_=_C1515( C847 C1515 ) C847_=_C1516( C847 C1516 ) C847_=_C1517( C847 C1517 ) C847_=_C1518( C847 C1518 ) \nC847_=_C1520( C847 C1520 ) C847_=_C1521( C847 C1521 ) C847_=_C1522( C847 C1522 ) C847_=_C1526( C847 C1526 ) C859_=_C861( C859 C861 ) C859_=_C980( C859 C980 ) \nC859_=_C1113( C859 C1113 ) C859_=_C1186( C859 C1186 ) C859_=_C1340( C859 C1340 ) C859_=_C1879( C859 C1879 ) C859_=_C2158( C859 C2158 ) C859_=_C2493( C859 C2493 ) \nC859_=_C2566( C859 C2566 ) C859_=_C2892( C859 C2892 ) C859_=_C3012( C859 C3012 ) C859_=_C3026( C859 C3026 ) C859_=_C3209( C859 C3209 ) C859_=_C3371( C859 C3371 ) \nC859_=_C3478( C859 C3478 ) C859_=_C3533( C859 C3533 ) C859_=_C3534( C859 C3534 ) C859_=_C3535( C859 C3535 ) C859_=_C3536( C859 C3536 ) C859_=_C3538( C859 C3538 ) \nC861_=_C1778( C861 C1778 ) C861_=_C2729( C861 C2729 ) C861_=_C3397( C861 C3397 ) C861_=_C3486( C861 C3486 ) C861_=_C3750( C861 C3750 ) C861_=_C3751( C861 C3751 ) \nC861_=_C3753( C861 C3753 ) C861_=_C3754( C861 C3754 ) C861_=_C3758( C861 C3758 ) C871_=_C875( C871 C875 ) C871_=_C877( C871 C877 ) C871_=_C878( C871 C878 ) \nC871_=_C880( C871 C880 ) C871_=_C885( C871 C885 ) C871_=_C887( C871 C887 ) C871_=_C894( C871 C894 ) C871_=_C1285( C871 C1285 ) C871_=_C1286( C871 C1286 ) \nC871_=_C1287( C871 C1287 ) C871_=_C1289( C871 C1289 ) C871_=_C1290( C871 C1290 ) C871_=_C1291( C871 C1291 ) C871_=_C1294( C871 C1294 ) C871_=_C1295( C871 C1295 ) \nC871_=_C1296( C871 C1296 ) C871_=_C1300( C871 C1300 ) C871_=_C1301( C871 C1301 ) C871_=_C1302( C871 C1302 ) C871_=_C1303( C871 C1303 ) C871_=_C1304( C871 C1304 ) \nC871_=_C1306( C871 C1306 ) C871_=_C1307( C871 C1307 ) C871_=_C1308( C871 C1308 ) C875_=_C877( C875 C877 ) C875_=_C878( C875 C878 ) C875_=_C880( C875 C880 ) \nC875_=_C885( C875 C885 ) C875_=_C887( C875 C887 ) C875_=_C894( C875 C894 ) C875_=_C1596( C875 C1596 ) C875_=_C1801( C875 C1801 ) C875_=_C1863( C875 C1863 ) \nC875_=_C1982( C875 C1982 ) C875_=_C1983( C875 C1983 ) C875_=_C1984( C875 C1984 ) C875_=_C1985( C875 C1985 ) C875_=_C1986( C875 C1986 ) C875_=_C1987( C875 C1987 ) \nC875_=_C1989( C875 C1989 ) C875_=_C1990( C875 C1990 ) C875_=_C1992( C875 C1992 ) C875_=_C1994( C875 C1994 ) C875_=_C1995( C875 C1995 ) C875_=_C1996( C875 C1996 ) \nC875_=_C1997( C875 C1997 ) C875_=_C1998( C875 C1998 ) C875_=_C2000( C875 C2000 ) C877_=_C878( C877 C878 ) C877_=_C880( C877 C880 ) C877_=_C885( C877 C885 ) \nC877_=_C887( C877 C887 ) C877_=_C894( C877 C894 ) C877_=_C1916( C877 C1916 ) C877_=_C2248( C877 C2248 ) C877_=_C2249( C877 C2249 ) C877_=_C2250( C877 C2250 ) \nC877_=_C2251( C877 C2251 ) C877_=_C2253( C877 C2253 ) C877_=_C2254( C877 C2254 ) C877_=_C2256( C877 C2256 ) C877_=_C2257( C877 C2257 ) C877_=_C2259( C877 C2259 ) \nC877_=_C2260( C877 C2260 ) C877_=_C2262( C877 C2262 ) C877_=_C2264( C877 C2264 ) C877_=_C2265( C877 C2265 ) C877_=_C2266( C877 C2266 ) C877_=_C2267( C877 C2267 ) \nC877_=_C2268( C877 C2268 ) C878_=_C880( C878 C880 ) C878_=_C885( C878 C885 ) C878_=_C887( C878 C887 ) C878_=_C894( C878 C894 ) C878_=_C1616( C878 C1616 ) \nC878_=_C2271( C878 C2271 ) C878_=_C2465( C878 C2465 ) C878_=_C2577( C878 C2577 ) C878_=_C2578( C878 C2578 ) C878_=_C2580( C878 C2580 ) C878_=_C2581( C878 C2581 ) \nC878_=_C2582( C878 C2582 ) C878_=_C2583( C878 C2583 ) C878_=_C2585( C878 C2585 ) C878_=_C2588( C878 C2588 ) C878_=_C2592( C878 C2592 ) C880_=_C885( C880 C885 ) \nC880_=_C887( C880 C887 ) C880_=_C894( C880 C894 ) C880_=_C1163( C880 C1163 ) C880_=_C1602( C880 C1602 ) C880_=_C1620( C880 C1620 ) C880_=_C2803( C880 C2803 ) \nC880_=_C2851( C880 C2851 ) C880_=_C2884( C880 C2884 ) C880_=_C2960( C880 C2960 ) C880_=_C2995( C880 C2995 ) C880_=_C2996( C880 C2996 ) C880_=_C2997( C880 C2997 ) \nC880_=_C2998(</w:t>
      </w:r>
    </w:p>
    <w:p>
      <w:pPr>
        <w:pStyle w:val="PreformattedText"/>
        <w:bidi w:val="0"/>
        <w:spacing w:before="0" w:after="0"/>
        <w:jc w:val="left"/>
        <w:rPr/>
      </w:pPr>
      <w:r>
        <w:rPr/>
        <w:t xml:space="preserve"> </w:t>
      </w:r>
      <w:r>
        <w:rPr/>
        <w:t>C880 C2998 ) C880_=_C2999( C880 C2999 ) C880_=_C3001( C880 C3001 ) C880_=_C3002( C880 C3002 ) C880_=_C3003( C880 C3003 ) C880_=_C3005( C880 C3005 ) \nC885_=_C887( C885 C887 ) C885_=_C894( C885 C894 ) C885_=_C1001( C885 C1001 ) C885_=_C1302( C885 C1302 ) C885_=_C1541( C885 C1541 ) C885_=_C1625( C885 C1625 ) \nC885_=_C1877( C885 C1877 ) C885_=_C2051( C885 C2051 ) C885_=_C2136( C885 C2136 ) C885_=_C2277( C885 C2277 ) C885_=_C2383( C885 C2383 ) C885_=_C2419( C885 C2419 ) \nC885_=_C2581( C885 C2581 ) C885_=_C2694( C885 C2694 ) C885_=_C2891( C885 C2891 ) C885_=_C2996( C885 C2996 ) C885_=_C3080( C885 C3080 ) C885_=_C3277( C885 C3277 ) \nC885_=_C3410( C885 C3410 ) C885_=_C3419( C885 C3419 ) C885_=_C3420( C885 C3420 ) C885_=_C3421( C885 C3421 ) C885_=_C3422( C885 C3422 ) C885_=_C3424( C885 C3424 ) \nC887_=_C894( C887 C894 ) C887_=_C1469( C887 C1469 ) C887_=_C1665( C887 C1665 ) C887_=_C1834( C887 C1834 ) C887_=_C1946( C887 C1946 ) C887_=_C2170( C887 C2170 ) \nC887_=_C2697( C887 C2697 ) C887_=_C3041( C887 C3041 ) C887_=_C3174( C887 C3174 ) C887_=_C3246( C887 C3246 ) C887_=_C3637( C887 C3637 ) C887_=_C3639( C887 C3639 ) \nC887_=_C3640( C887 C3640 ) C887_=_C3643( C887 C3643 ) C887_=_C3644( C887 C3644 ) C887_=_C3645( C887 C3645 ) C887_=_C3646( C887 C3646 ) C887_=_C3648( C887 C3648 ) \nC894_=_C1122( C894 C1122 ) C894_=_C1478( C894 C1478 ) C894_=_C1675( C894 C1675 ) C894_=_C2178( C894 C2178 ) C894_=_C3022( C894 C3022 ) C894_=_C3646( C894 C3646 ) \nC894_=_C3765( C894 C3765 ) C894_=_C3848( C894 C3848 ) C894_=_C3962( C894 C3962 ) C894_=_C3965( C894 C3965 ) C894_=_C4039( C894 C4039 ) C901_=_C909( C901 C909 ) \nC901_=_C1158( C901 C1158 ) C901_=_C1249( C901 C1249 ) C901_=_C1576( C901 C1576 ) C901_=_C1941( C901 C1941 ) C901_=_C2187( C901 C2187 ) C901_=_C2376( C901 C2376 ) \nC901_=_C2771( C901 C2771 ) C901_=_C2772( C901 C2772 ) C901_=_C2773( C901 C2773 ) C901_=_C2774( C901 C2774 ) C901_=_C2775( C901 C2775 ) C901_=_C2776( C901 C2776 ) \nC901_=_C2778( C901 C2778 ) C901_=_C2779( C901 C2779 ) C901_=_C2782( C901 C2782 ) C901_=_C2783( C901 C2783 ) C901_=_C2784( C901 C2784 ) C901_=_C2785( C901 C2785 ) \nC909_=_C1124( C909 C1124 ) C909_=_C1194( C909 C1194 ) C909_=_C1413( C909 C1413 ) C909_=_C1800( C909 C1800 ) C909_=_C2079( C909 C2079 ) C909_=_C2630( C909 C2630 ) \nC909_=_C3035( C909 C3035 ) C909_=_C3538( C909 C3538 ) C909_=_C3838( C909 C3838 ) C909_=_C4083( C909 C4083 ) C916_=_C920( C916 C920 ) C916_=_C921( C916 C921 ) \nC916_=_C922( C916 C922 ) C916_=_C1310( C916 C1310 ) C916_=_C1349( C916 C1349 ) C916_=_C1595( C916 C1595 ) C916_=_C1962( C916 C1962 ) C916_=_C1966( C916 C1966 ) \nC916_=_C1967( C916 C1967 ) C916_=_C1968( C916 C1968 ) C916_=_C1970( C916 C1970 ) C916_=_C1971( C916 C1971 ) C916_=_C1973( C916 C1973 ) C916_=_C1977( C916 C1977 ) \nC916_=_C1978( C916 C1978 ) C916_=_C1980( C916 C1980 ) C920_=_C921( C920 C921 ) C920_=_C922( C920 C922 ) C920_=_C1554( C920 C1554 ) C920_=_C2084( C920 C2084 ) \nC920_=_C2486( C920 C2486 ) C920_=_C2977( C920 C2977 ) C920_=_C2978( C920 C2978 ) C920_=_C2979( C920 C2979 ) C920_=_C2980( C920 C2980 ) C920_=_C2982( C920 C2982 ) \nC920_=_C2983( C920 C2983 ) C920_=_C2984( C920 C2984 ) C920_=_C2985( C920 C2985 ) C920_=_C2987( C920 C2987 ) C920_=_C2989( C920 C2989 ) C920_=_C2990( C920 C2990 ) \nC920_=_C2991( C920 C2991 ) C920_=_C2993( C920 C2993 ) C921_=_C922( C921 C922 ) C921_=_C1555( C921 C1555 ) C921_=_C2086( C921 C2086 ) C921_=_C2169( C921 C2169 ) \nC921_=_C2468( C921 C2468 ) C921_=_C3160( C921 C3160 ) C921_=_C3161( C921 C3161 ) C921_=_C3162( C921 C3162 ) C921_=_C3163( C921 C3163 ) C921_=_C3166( C921 C3166 ) \nC921_=_C3168( C921 C3168 ) C921_=_C3170( C921 C3170 ) C922_=_C1164( C922 C1164 ) C922_=_C1425( C922 C1425 ) C922_=_C1448( C922 C1448 ) C922_=_C1539( C922 C1539 ) \nC922_=_C1831( C922 C1831 ) C922_=_C1943( C922 C1943 ) C922_=_C2087( C922 C2087 ) C922_=_C2691( C922 C2691 ) C922_=_C2757( C922 C2757 ) C922_=_C2804( C922 C2804 ) \nC922_=_C2852( C922 C2852 ) C922_=_C2962( C922 C2962 ) C922_=_C3036( C922 C3036 ) C922_=_C3172( C922 C3172 ) C922_=_C3173( C922 C3173 ) C922_=_C3174( C922 C3174 ) \nC922_=_C3176( C922 C3176 ) C922_=_C3177( C922 C3177 ) C922_=_C3178( C922 C3178 ) C922_=_C3179( C922 C3179 ) C922_=_C3180( C922 C3180 ) C922_=_C3181( C922 C3181 ) \nC936_=_C937( C936 C937 ) C936_=_C938( C936 C938 ) C936_=_C939( C936 C939 ) C936_=_C942( C936 C942 ) C936_=_C943( C936 C943 ) C936_=_C945( C936 C945 ) \nC936_=_C946( C936 C946 ) C936_=_C948( C936 C948 ) C936_=_C949( C936 C949 ) C936_=_C950( C936 C950 ) C936_=_C952( C936 C952 ) C936_=_C953( C936 C953 ) \nC936_=_C954( C936 C954 ) C936_=_C956( C936 C956 ) C936_=_C957( C936 C957 ) C936_=_C958( C936 C958 ) C936_=_C959( C936 C959 ) C936_=_C963( C936 C963 ) \nC936_=_C1044( C936 C1044 ) C936_=_C1103( C936 C1103 ) C936_=_C1111( C936 C1111 ) C936_=_C1113( C936 C1113 ) C936_=_C1114( C936 C1114 ) C936_=_C1117( C936 C1117 ) \nC936_=_C1118( C936 C1118 ) C936_=_C1120( C936 C1120 ) C936_=_C1121( C936 C1121 ) C936_=_C1122( C936 C1122 ) C936_=_C1124( C936 C1124 ) C937_=_C938( C937 C938 ) \nC937_=_C939( C937 C939 ) C937_=_C942( C937 C942 ) C937_=_C943( C937 C943 ) C937_=_C945( C937 C945 ) C937_=_C946( C937 C946 ) C937_=_C948( C937 C948 ) \nC937_=_C949( C937 C949 ) C937_=_C950( C937 C950 ) C937_=_C952( C937 C952 ) C937_=_C953( C937 C953 ) C937_=_C954( C937 C954 ) C937_=_C956( C937 C956 ) \nC937_=_C957( C937 C957 ) C937_=_C958( C937 C958 ) C937_=_C959( C937 C959 ) C937_=_C963( C937 C963 ) C937_=_C966( C937 C966 ) C937_=_C1179( C937 C1179 ) \nC937_=_C1180( C937 C1180 ) C937_=_C1185( C937 C1185 ) C937_=_C1186( C937 C1186 ) C937_=_C1190( C937 C1190 ) C937_=_C1194( C937 C1194 ) C938_=_C939( C938 C939 ) \nC938_=_C942( C938 C942 ) C938_=_C943( C938 C943 ) C938_=_C945( C938 C945 ) C938_=_C946( C938 C946 ) C938_=_C948( C938 C948 ) C938_=_C949( C938 C949 ) \nC938_=_C950( C938 C950 ) C938_=_C952( C938 C952 ) C938_=_C953( C938 C953 ) C938_=_C954( C938 C954 ) C938_=_C956( C938 C956 ) C938_=_C957( C938 C957 ) \nC938_=_C958( C938 C958 ) C938_=_C959( C938 C959 ) C938_=_C963( C938 C963 ) C938_=_C1375( C938 C1375 ) C938_=_C1382( C938 C1382 ) C938_=_C1393( C938 C1393 ) \nC939_=_C942( C939 C942 ) C939_=_C943( C939 C943 ) C939_=_C945( C939 C945 ) C939_=_C946( C939 C946 ) C939_=_C948( C939 C948 ) C939_=_C949( C939 C949 ) \nC939_=_C950( C939 C950 ) C939_=_C952( C939 C952 ) C939_=_C953( C939 C953 ) C939_=_C954( C939 C954 ) C939_=_C956( C939 C956 ) C939_=_C957( C939 C957 ) \nC939_=_C958( C939 C958 ) C939_=_C959( C939 C959 ) C939_=_C963( C939 C963 ) C939_=_C1593( C939 C1593 ) C939_=_C1595( C939 C1595 ) C939_=_C1596( C939 C1596 ) \nC939_=_C1600( C939 C1600 ) C939_=_C1601( C939 C1601 ) C939_=_C1602( C939 C1602 ) C939_=_C1606( C939 C1606 ) C939_=_C1613( C939 C1613 ) C939_=_C1614( C939 C1614 ) \nC942_=_C943( C942 C943 ) C942_=_C945( C942 C945 ) C942_=_C946( C942 C946 ) C942_=_C948( C942 C948 ) C942_=_C949( C942 C949 ) C942_=_C950( C942 C950 ) \nC942_=_C952( C942 C952 ) C942_=_C953( C942 C953 ) C942_=_C954( C942 C954 ) C942_=_C956( C942 C956 ) C942_=_C957( C942 C957 ) C942_=_C958( C942 C958 ) \nC942_=_C959( C942 C959 ) C942_=_C963( C942 C963 ) C942_=_C1051( C942 C1051 ) C942_=_C1703( C942 C1703 ) C942_=_C2003( C942 C2003 ) C942_=_C2043( C942 C2043 ) \nC942_=_C2101( C942 C2101 ) C942_=_C2430( C942 C2430 ) C942_=_C2432( C942 C2432 ) C942_=_C2440( C942 C2440 ) C942_=_C2441( C942 C2441 ) C942_=_C2445( C942 C2445 ) \nC943_=_C945( C943 C945 ) C943_=_C946( C943 C946 ) C943_=_C948( C943 C948 ) C943_=_C949( C943 C949 ) C943_=_C950( C943 C950 ) C943_=_C952( C943 C952 ) \nC943_=_C953( C943 C953 ) C943_=_C954( C943 C954 ) C943_=_C956( C943 C956 ) C943_=_C957( C943 C957 ) C943_=_C958( C943 C958 ) C943_=_C959( C943 C959 ) \nC943_=_C963( C943 C963 ) C943_=_C1505( C943 C1505 ) C943_=_C1724( C943 C1724 ) C943_=_C2455( C943 C2455 ) C945_=_C946( C945 C946 ) C945_=_C948( C945 C948 ) \nC945_=_C949( C945 C949 ) C945_=_C950( C945 C950 ) C945_=_C952( C945 C952 ) C945_=_C953( C945 C953 ) C945_=_C954( C945 C954 ) C945_=_C956( C945 C956 ) \nC945_=_C957( C945 C957 ) C945_=_C958( C945 C958 ) C945_=_C959( C945 C959 ) C945_=_C963( C945 C963 ) C945_=_C3009( C945 C3009 ) C945_=_C3012( C945 C3012 ) \nC945_=_C3013( C945 C3013 ) C945_=_C3019( C945 C3019 ) C945_=_C3021( C945 C3021 ) C945_=_C3022( C945 C3022 ) C946_=_C948( C946 C948 ) C946_=_C949( C946 C949 ) \nC946_=_C950( C946 C950 ) C946_=_C952( C946 C952 ) C946_=_C953( C946 C953 ) C946_=_C954( C946 C954 ) C946_=_C956( C946 C956 ) C946_=_C957( C946 C957 ) \nC946_=_C958( C946 C958 ) C946_=_C959( C946 C959 ) C946_=_C963( C946 C963 ) C946_=_C1709( C946 C1709 ) C946_=_C2931( C946 C2931 ) C946_=_C3067( C946 C3067 ) \nC946_=_C3133( C946 C3133 ) C946_=_C3142( C946 C3142 ) C948_=_C949( C948 C949 ) C948_=_C950( C948 C950 ) C948_=_C952( C948 C952 ) C948_=_C953( C948 C953 ) \nC948_=_C954( C948 C954 ) C948_=_C956( C948 C956 ) C948_=_C957( C948 C957 ) C948_=_C958( C948 C958 ) C948_=_C959( C948 C959 ) C948_=_C963( C948 C963 ) \nC948_=_C1732( C948 C1732 ) C948_=_C1987( C948 C1987 ) C948_=_C3304( C948 C3304 ) C948_=_C3309( C948 C3309 ) C949_=_C950( C949 C950 ) C949_=_C952( C949 C952 ) \nC949_=_C953( C949 C953 ) C949_=_C954( C949 C954 ) C949_=_C956( C949 C956 ) C949_=_C957( C949 C957 ) C949_=_C958( C949 C958 ) C949_=_C959( C949 C959 ) \nC949_=_C963( C949 C963 ) C949_=_C1167( C949 C1167 ) C949_=_C1711( C949 C1711 ) C949_=_C2135( C949 C2135 ) C949_=_C2191( C949 C2191 ) C949_=_C2773( C949 C2773 ) \nC949_=_C2932( C949 C2932 ) C949_=_C3337( C949 C3337 ) C949_=_C3339( C949 C3339 ) C949_=_C3343( C949 C3343 ) C950_=_C952( C950 C952 ) C950_=_C953( C950 C953 ) \nC950_=_C954( C950 C954 ) C950_=_C956( C950 C956 ) C950_=_C957( C950 C957 ) C950_=_C958( C950 C958 ) C950_=_C959( C950 C959 ) C950_=_C963( C950 C963 ) \nC950_=_C1713( C950 C1713 ) C950_=_C2052( C950 C2052 ) C950_=_C2407( C950 C2407 ) C950_=_C2935( C950 C2935 ) C950_=_C3081( C950 C3081 ) C950_=_C3278( C950 C3278 ) \nC950_=_C3419( C950 C3419 ) C950_=_C3528( C950 C3528 )</w:t>
      </w:r>
    </w:p>
    <w:p>
      <w:pPr>
        <w:pStyle w:val="PreformattedText"/>
        <w:bidi w:val="0"/>
        <w:spacing w:before="0" w:after="0"/>
        <w:jc w:val="left"/>
        <w:rPr/>
      </w:pPr>
      <w:r>
        <w:rPr/>
        <w:t xml:space="preserve"> </w:t>
      </w:r>
      <w:r>
        <w:rPr/>
        <w:t>C950_=_C3531( C950 C3531 ) C952_=_C953( C952 C953 ) C952_=_C954( C952 C954 ) C952_=_C956( C952 C956 ) \nC952_=_C957( C952 C957 ) C952_=_C958( C952 C958 ) C952_=_C959( C952 C959 ) C952_=_C963( C952 C963 ) C952_=_C1304( C952 C1304 ) C952_=_C1736( C952 C1736 ) \nC952_=_C2519( C952 C2519 ) C952_=_C2583( C952 C2583 ) C952_=_C2999( C952 C2999 ) C952_=_C3420( C952 C3420 ) C952_=_C3539( C952 C3539 ) C953_=_C954( C953 C954 ) \nC953_=_C956( C953 C956 ) C953_=_C957( C953 C957 ) C953_=_C958( C953 C958 ) C953_=_C959( C953 C959 ) C953_=_C963( C953 C963 ) C953_=_C1405( C953 C1405 ) \nC953_=_C1738( C953 C1738 ) C953_=_C3718( C953 C3718 ) C954_=_C956( C954 C956 ) C954_=_C957( C954 C957 ) C954_=_C958( C954 C958 ) C954_=_C959( C954 C959 ) \nC954_=_C963( C954 C963 ) C954_=_C1407( C954 C1407 ) C954_=_C1970( C954 C1970 ) C954_=_C2216( C954 C2216 ) C954_=_C2791( C954 C2791 ) C954_=_C3224( C954 C3224 ) \nC954_=_C3540( C954 C3540 ) C954_=_C3759( C954 C3759 ) C954_=_C3760( C954 C3760 ) C954_=_C3761( C954 C3761 ) C954_=_C3764( C954 C3764 ) C954_=_C3765( C954 C3765 ) \nC954_=_C3767( C954 C3767 ) C956_=_C957( C956 C957 ) C956_=_C958( C956 C958 ) C956_=_C959( C956 C959 ) C956_=_C963( C956 C963 ) C956_=_C1306( C956 C1306 ) \nC956_=_C1741( C956 C1741 ) C956_=_C2588( C956 C2588 ) C956_=_C3002( C956 C3002 ) C956_=_C3325( C956 C3325 ) C956_=_C3424( C956 C3424 ) C956_=_C3891( C956 C3891 ) \nC957_=_C958( C957 C958 ) C957_=_C959( C957 C959 ) C957_=_C963( C957 C963 ) C957_=_C1718( C957 C1718 ) C957_=_C1930( C957 C1930 ) C957_=_C2223( C957 C2223 ) \nC957_=_C2264( C957 C2264 ) C957_=_C2938( C957 C2938 ) C957_=_C3180( C957 C3180 ) C957_=_C3522( C957 C3522 ) C957_=_C3997( C957 C3997 ) C958_=_C959( C958 C959 ) \nC958_=_C963( C958 C963 ) C958_=_C1742( C958 C1742 ) C958_=_C2953( C958 C2953 ) C958_=_C2987( C958 C2987 ) C958_=_C3088( C958 C3088 ) C958_=_C3677( C958 C3677 ) \nC958_=_C3913( C958 C3913 ) C958_=_C4022( C958 C4022 ) C959_=_C963( C959 C963 ) C959_=_C2478( C959 C2478 ) C959_=_C3166( C959 C3166 ) C959_=_C3228( C959 C3228 ) \nC959_=_C3328( C959 C3328 ) C959_=_C3544( C959 C3544 ) C959_=_C3893( C959 C3893 ) C959_=_C3914( C959 C3914 ) C959_=_C4038( C959 C4038 ) C959_=_C4039( C959 C4039 ) \nC963_=_C1698( C963 C1698 ) C963_=_C1745( C963 C1745 ) C963_=_C2799( C963 C2799 ) C963_=_C3477( C963 C3477 ) C963_=_C3682( C963 C3682 ) C963_=_C3816( C963 C3816 ) \nC963_=_C4075( C963 C4075 ) C965_=_C966( C965 C966 ) C965_=_C967( C965 C967 ) C965_=_C968( C965 C968 ) C965_=_C971( C965 C971 ) C965_=_C974( C965 C974 ) \nC965_=_C976( C965 C976 ) C965_=_C980( C965 C980 ) C965_=_C981( C965 C981 ) C965_=_C983( C965 C983 ) C965_=_C985( C965 C985 ) C965_=_C986( C965 C986 ) \nC965_=_C987( C965 C987 ) C965_=_C1095( C965 C1095 ) C966_=_C967( C966 C967 ) C966_=_C968( C966 C968 ) C966_=_C971( C966 C971 ) C966_=_C974( C966 C974 ) \nC966_=_C976( C966 C976 ) C966_=_C980( C966 C980 ) C966_=_C981( C966 C981 ) C966_=_C983( C966 C983 ) C966_=_C985( C966 C985 ) C966_=_C986( C966 C986 ) \nC966_=_C987( C966 C987 ) C966_=_C1179( C966 C1179 ) C966_=_C1180( C966 C1180 ) C966_=_C1185( C966 C1185 ) C966_=_C1186( C966 C1186 ) C966_=_C1190( C966 C1190 ) \nC966_=_C1194( C966 C1194 ) C967_=_C968( C967 C968 ) C967_=_C971( C967 C971 ) C967_=_C974( C967 C974 ) C967_=_C976( C967 C976 ) C967_=_C980( C967 C980 ) \nC967_=_C981( C967 C981 ) C967_=_C983( C967 C983 ) C967_=_C985( C967 C985 ) C967_=_C986( C967 C986 ) C967_=_C987( C967 C987 ) C967_=_C1179( C967 C1179 ) \nC967_=_C1195( C967 C1195 ) C967_=_C1395( C967 C1395 ) C967_=_C1397( C967 C1397 ) C967_=_C1399( C967 C1399 ) C967_=_C1400( C967 C1400 ) C967_=_C1401( C967 C1401 ) \nC967_=_C1402( C967 C1402 ) C967_=_C1403( C967 C1403 ) C967_=_C1405( C967 C1405 ) C967_=_C1406( C967 C1406 ) C967_=_C1407( C967 C1407 ) C967_=_C1408( C967 C1408 ) \nC967_=_C1413( C967 C1413 ) C967_=_C1414( C967 C1414 ) C968_=_C971( C968 C971 ) C968_=_C974( C968 C974 ) C968_=_C976( C968 C976 ) C968_=_C980( C968 C980 ) \nC968_=_C981( C968 C981 ) C968_=_C983( C968 C983 ) C968_=_C985( C968 C985 ) C968_=_C986( C968 C986 ) C968_=_C987( C968 C987 ) C968_=_C1423( C968 C1423 ) \nC968_=_C1424( C968 C1424 ) C968_=_C1425( C968 C1425 ) C968_=_C1434( C968 C1434 ) C971_=_C974( C971 C974 ) C971_=_C976( C971 C976 ) C971_=_C980( C971 C980 ) \nC971_=_C981( C971 C981 ) C971_=_C983( C971 C983 ) C971_=_C985( C971 C985 ) C971_=_C986( C971 C986 ) C971_=_C987( C971 C987 ) C971_=_C989( C971 C989 ) \nC971_=_C1153( C971 C1153 ) C971_=_C1847( C971 C1847 ) C971_=_C1859( C971 C1859 ) C974_=_C976( C974 C976 ) C974_=_C980( C974 C980 ) C974_=_C981( C974 C981 ) \nC974_=_C983( C974 C983 ) C974_=_C985( C974 C985 ) C974_=_C986( C974 C986 ) C974_=_C987( C974 C987 ) C974_=_C1054( C974 C1054 ) C974_=_C1642( C974 C1642 ) \nC974_=_C1704( C974 C1704 ) C974_=_C2006( C974 C2006 ) C974_=_C2046( C974 C2046 ) C974_=_C2668( C974 C2668 ) C974_=_C2723( C974 C2723 ) C974_=_C2724( C974 C2724 ) \nC974_=_C2725( C974 C2725 ) C974_=_C2728( C974 C2728 ) C974_=_C2729( C974 C2729 ) C974_=_C2731( C974 C2731 ) C974_=_C2737( C974 C2737 ) C976_=_C980( C976 C980 ) \nC976_=_C981( C976 C981 ) C976_=_C983( C976 C983 ) C976_=_C985( C976 C985 ) C976_=_C986( C976 C986 ) C976_=_C987( C976 C987 ) C976_=_C1399( C976 C1399 ) \nC976_=_C3023( C976 C3023 ) C976_=_C3024( C976 C3024 ) C976_=_C3025( C976 C3025 ) C976_=_C3026( C976 C3026 ) C976_=_C3032( C976 C3032 ) C976_=_C3035( C976 C3035 ) \nC980_=_C981( C980 C981 ) C980_=_C983( C980 C983 ) C980_=_C985( C980 C985 ) C980_=_C986( C980 C986 ) C980_=_C987( C980 C987 ) C980_=_C1113( C980 C1113 ) \nC980_=_C1186( C980 C1186 ) C980_=_C1340( C980 C1340 ) C980_=_C1879( C980 C1879 ) C980_=_C2158( C980 C2158 ) C980_=_C2493( C980 C2493 ) C980_=_C2566( C980 C2566 ) \nC980_=_C2892( C980 C2892 ) C980_=_C3012( C980 C3012 ) C980_=_C3026( C980 C3026 ) C980_=_C3209( C980 C3209 ) C980_=_C3371( C980 C3371 ) C980_=_C3478( C980 C3478 ) \nC980_=_C3533( C980 C3533 ) C980_=_C3534( C980 C3534 ) C980_=_C3535( C980 C3535 ) C980_=_C3536( C980 C3536 ) C980_=_C3538( C980 C3538 ) C981_=_C983( C981 C983 ) \nC981_=_C985( C981 C985 ) C981_=_C986( C981 C986 ) C981_=_C987( C981 C987 ) C981_=_C3071( C981 C3071 ) C981_=_C3082( C981 C3082 ) C981_=_C3466( C981 C3466 ) \nC983_=_C985( C983 C985 ) C983_=_C986( C983 C986 ) C983_=_C987( C983 C987 ) C983_=_C3084( C983 C3084 ) C983_=_C3517( C983 C3517 ) C983_=_C3673( C983 C3673 ) \nC983_=_C3850( C983 C3850 ) C983_=_C3879( C983 C3879 ) C985_=_C986( C985 C986 ) C985_=_C987( C985 C987 ) C985_=_C2682( C985 C2682 ) C985_=_C3085( C985 C3085 ) \nC985_=_C3674( C985 C3674 ) C985_=_C3851( C985 C3851 ) C985_=_C3910( C985 C3910 ) C985_=_C3912( C985 C3912 ) C986_=_C987( C986 C987 ) C986_=_C1061( C986 C1061 ) \nC986_=_C1651( C986 C1651 ) C986_=_C1719( C986 C1719 ) C986_=_C2016( C986 C2016 ) C986_=_C2058( C986 C2058 ) C986_=_C2643( C986 C2643 ) C986_=_C2919( C986 C2919 ) \nC986_=_C3226( C986 C3226 ) C986_=_C3656( C986 C3656 ) C986_=_C3753( C986 C3753 ) C986_=_C3948( C986 C3948 ) C987_=_C1526( C987 C1526 ) C987_=_C1937( C987 C1937 ) \nC987_=_C2226( C987 C2226 ) C987_=_C2268( C987 C2268 ) C987_=_C3090( C987 C3090 ) C987_=_C3526( C987 C3526 ) C987_=_C3758( C987 C3758 ) C989_=_C993( C989 C993 ) \nC989_=_C994( C989 C994 ) C989_=_C995( C989 C995 ) C989_=_C997( C989 C997 ) C989_=_C999( C989 C999 ) C989_=_C1000( C989 C1000 ) C989_=_C1001( C989 C1001 ) \nC989_=_C1002( C989 C1002 ) C989_=_C1003( C989 C1003 ) C989_=_C1005( C989 C1005 ) C989_=_C1006( C989 C1006 ) C989_=_C1009( C989 C1009 ) C989_=_C1010( C989 C1010 ) \nC989_=_C1014( C989 C1014 ) C989_=_C1016( C989 C1016 ) C989_=_C1017( C989 C1017 ) C989_=_C1153( C989 C1153 ) C989_=_C1847( C989 C1847 ) C989_=_C1859( C989 C1859 ) \nC993_=_C994( C993 C994 ) C993_=_C995( C993 C995 ) C993_=_C997( C993 C997 ) C993_=_C999( C993 C999 ) C993_=_C1000( C993 C1000 ) C993_=_C1001( C993 C1001 ) \nC993_=_C1002( C993 C1002 ) C993_=_C1003( C993 C1003 ) C993_=_C1005( C993 C1005 ) C993_=_C1006( C993 C1006 ) C993_=_C1009( C993 C1009 ) C993_=_C1010( C993 C1010 ) \nC993_=_C1014( C993 C1014 ) C993_=_C1016( C993 C1016 ) C993_=_C1017( C993 C1017 ) C993_=_C1466( C993 C1466 ) C993_=_C2121( C993 C2121 ) C993_=_C2184( C993 C2184 ) \nC993_=_C2186( C993 C2186 ) C993_=_C2187( C993 C2187 ) C993_=_C2190( C993 C2190 ) C993_=_C2191( C993 C2191 ) C993_=_C2193( C993 C2193 ) C993_=_C2194( C993 C2194 ) \nC993_=_C2195( C993 C2195 ) C993_=_C2196( C993 C2196 ) C993_=_C2197( C993 C2197 ) C993_=_C2199( C993 C2199 ) C993_=_C2200( C993 C2200 ) C993_=_C2201( C993 C2201 ) \nC993_=_C2203( C993 C2203 ) C993_=_C2204( C993 C2204 ) C993_=_C2205( C993 C2205 ) C994_=_C995( C994 C995 ) C994_=_C997( C994 C997 ) C994_=_C999( C994 C999 ) \nC994_=_C1000( C994 C1000 ) C994_=_C1001( C994 C1001 ) C994_=_C1002( C994 C1002 ) C994_=_C1003( C994 C1003 ) C994_=_C1005( C994 C1005 ) C994_=_C1006( C994 C1006 ) \nC994_=_C1009( C994 C1009 ) C994_=_C1010( C994 C1010 ) C994_=_C1014( C994 C1014 ) C994_=_C1016( C994 C1016 ) C994_=_C1017( C994 C1017 ) C994_=_C1747( C994 C1747 ) \nC994_=_C1915( C994 C1915 ) C994_=_C2122( C994 C2122 ) C994_=_C2208( C994 C2208 ) C994_=_C2209( C994 C2209 ) C994_=_C2212( C994 C2212 ) C994_=_C2213( C994 C2213 ) \nC994_=_C2216( C994 C2216 ) C994_=_C2217( C994 C2217 ) C994_=_C2218( C994 C2218 ) C994_=_C2221( C994 C2221 ) C994_=_C2223( C994 C2223 ) C994_=_C2224( C994 C2224 ) \nC994_=_C2226( C994 C2226 ) C994_=_C2227( C994 C2227 ) C995_=_C997( C995 C997 ) C995_=_C999( C995 C999 ) C995_=_C1000( C995 C1000 ) C995_=_C1001( C995 C1001 ) \nC995_=_C1002( C995 C1002 ) C995_=_C1003( C995 C1003 ) C995_=_C1005( C995 C1005 ) C995_=_C1006( C995 C1006 ) C995_=_C1009( C995 C1009 ) C995_=_C1010( C995 C1010 ) \nC995_=_C1014( C995 C1014 ) C995_=_C1016( C995 C1016 ) C995_=_C1017( C995 C1017 ) C995_=_C1917( C995 C1917 ) C995_=_C2123( C995 C2123 ) C995_=_C2184( C995 C2184 ) \nC995_=_C2208( C995 C2208 ) C995_=_C2270( C995 C2270 ) C995_=_C2271( C995 C2271 ) C995_=_C2273( C995 C2273 ) C995_=_C2275( C995 C2275 ) C995_=_C2276( C995 C2276 ) \nC995_=_C2277( C995 C2277 ) C995_=_C2281(</w:t>
      </w:r>
    </w:p>
    <w:p>
      <w:pPr>
        <w:pStyle w:val="PreformattedText"/>
        <w:bidi w:val="0"/>
        <w:spacing w:before="0" w:after="0"/>
        <w:jc w:val="left"/>
        <w:rPr/>
      </w:pPr>
      <w:r>
        <w:rPr/>
        <w:t xml:space="preserve"> </w:t>
      </w:r>
      <w:r>
        <w:rPr/>
        <w:t>C995 C2281 ) C995_=_C2282( C995 C2282 ) C995_=_C2283( C995 C2283 ) C995_=_C2288( C995 C2288 ) C995_=_C2289( C995 C2289 ) \nC995_=_C2290( C995 C2290 ) C997_=_C999( C997 C999 ) C997_=_C1000( C997 C1000 ) C997_=_C1001( C997 C1001 ) C997_=_C1002( C997 C1002 ) C997_=_C1003( C997 C1003 ) \nC997_=_C1005( C997 C1005 ) C997_=_C1006( C997 C1006 ) C997_=_C1009( C997 C1009 ) C997_=_C1010( C997 C1010 ) C997_=_C1014( C997 C1014 ) C997_=_C1016( C997 C1016 ) \nC997_=_C1017( C997 C1017 ) C997_=_C1962( C997 C1962 ) C997_=_C2125( C997 C2125 ) C997_=_C2186( C997 C2186 ) C997_=_C2209( C997 C2209 ) C997_=_C2416( C997 C2416 ) \nC997_=_C2419( C997 C2419 ) C997_=_C2423( C997 C2423 ) C997_=_C2424( C997 C2424 ) C997_=_C2425( C997 C2425 ) C997_=_C2428( C997 C2428 ) C999_=_C1000( C999 C1000 ) \nC999_=_C1001( C999 C1001 ) C999_=_C1002( C999 C1002 ) C999_=_C1003( C999 C1003 ) C999_=_C1005( C999 C1005 ) C999_=_C1006( C999 C1006 ) C999_=_C1009( C999 C1009 ) \nC999_=_C1010( C999 C1010 ) C999_=_C1014( C999 C1014 ) C999_=_C1016( C999 C1016 ) C999_=_C1017( C999 C1017 ) C999_=_C2870( C999 C2870 ) C999_=_C2875( C999 C2875 ) \nC1000_=_C1001( C1000 C1001 ) C1000_=_C1002( C1000 C1002 ) C1000_=_C1003( C1000 C1003 ) C1000_=_C1005( C1000 C1005 ) C1000_=_C1006( C1000 C1006 ) C1000_=_C1009( C1000 C1009 ) \nC1000_=_C1010( C1000 C1010 ) C1000_=_C1014( C1000 C1014 ) C1000_=_C1016( C1000 C1016 ) C1000_=_C1017( C1000 C1017 ) C1000_=_C1446( C1000 C1446 ) C1000_=_C2131( C1000 C2131 ) \nC1000_=_C2276( C1000 C2276 ) C1000_=_C2335( C1000 C2335 ) C1000_=_C2416( C1000 C2416 ) C1000_=_C2511( C1000 C2511 ) C1000_=_C2530( C1000 C2530 ) C1000_=_C2674( C1000 C2674 ) \nC1000_=_C2705( C1000 C2705 ) C1000_=_C2928( C1000 C2928 ) C1000_=_C3053( C1000 C3053 ) C1000_=_C3065( C1000 C3065 ) C1000_=_C3066( C1000 C3066 ) C1000_=_C3067( C1000 C3067 ) \nC1000_=_C3070( C1000 C3070 ) C1000_=_C3071( C1000 C3071 ) C1000_=_C3072( C1000 C3072 ) C1000_=_C3073( C1000 C3073 ) C1000_=_C3074( C1000 C3074 ) C1000_=_C3076( C1000 C3076 ) \nC1000_=_C3077( C1000 C3077 ) C1001_=_C1002( C1001 C1002 ) C1001_=_C1003( C1001 C1003 ) C1001_=_C1005( C1001 C1005 ) C1001_=_C1006( C1001 C1006 ) C1001_=_C1009( C1001 C1009 ) \nC1001_=_C1010( C1001 C1010 ) C1001_=_C1014( C1001 C1014 ) C1001_=_C1016( C1001 C1016 ) C1001_=_C1017( C1001 C1017 ) C1001_=_C1302( C1001 C1302 ) C1001_=_C1541( C1001 C1541 ) \nC1001_=_C1625( C1001 C1625 ) C1001_=_C1877( C1001 C1877 ) C1001_=_C2051( C1001 C2051 ) C1001_=_C2136( C1001 C2136 ) C1001_=_C2277( C1001 C2277 ) C1001_=_C2383( C1001 C2383 ) \nC1001_=_C2419( C1001 C2419 ) C1001_=_C2581( C1001 C2581 ) C1001_=_C2694( C1001 C2694 ) C1001_=_C2891( C1001 C2891 ) C1001_=_C2996( C1001 C2996 ) C1001_=_C3080( C1001 C3080 ) \nC1001_=_C3277( C1001 C3277 ) C1001_=_C3410( C1001 C3410 ) C1001_=_C3419( C1001 C3419 ) C1001_=_C3420( C1001 C3420 ) C1001_=_C3421( C1001 C3421 ) C1001_=_C3422( C1001 C3422 ) \nC1001_=_C3424( C1001 C3424 ) C1002_=_C1003( C1002 C1003 ) C1002_=_C1005( C1002 C1005 ) C1002_=_C1006( C1002 C1006 ) C1002_=_C1009( C1002 C1009 ) C1002_=_C1010( C1002 C1010 ) \nC1002_=_C1014( C1002 C1014 ) C1002_=_C1016( C1002 C1016 ) C1002_=_C1017( C1002 C1017 ) C1002_=_C1512( C1002 C1512 ) C1002_=_C3486( C1002 C3486 ) C1002_=_C3494( C1002 C3494 ) \nC1003_=_C1005( C1003 C1005 ) C1003_=_C1006( C1003 C1006 ) C1003_=_C1009( C1003 C1009 ) C1003_=_C1010( C1003 C1010 ) C1003_=_C1014( C1003 C1014 ) C1003_=_C1016( C1003 C1016 ) \nC1003_=_C1017( C1003 C1017 ) C1003_=_C3221( C1003 C3221 ) C1003_=_C3512( C1003 C3512 ) C1005_=_C1006( C1005 C1006 ) C1005_=_C1009( C1005 C1009 ) C1005_=_C1010( C1005 C1010 ) \nC1005_=_C1014( C1005 C1014 ) C1005_=_C1016( C1005 C1016 ) C1005_=_C1017( C1005 C1017 ) C1005_=_C1687( C1005 C1687 ) C1005_=_C2982( C1005 C2982 ) C1005_=_C3163( C1005 C3163 ) \nC1005_=_C3469( C1005 C3469 ) C1005_=_C3670( C1005 C3670 ) C1005_=_C3684( C1005 C3684 ) C1005_=_C3687( C1005 C3687 ) C1006_=_C1009( C1006 C1009 ) C1006_=_C1010( C1006 C1010 ) \nC1006_=_C1014( C1006 C1014 ) C1006_=_C1016( C1006 C1016 ) C1006_=_C1017( C1006 C1017 ) C1006_=_C2948( C1006 C2948 ) C1006_=_C2984( C1006 C2984 ) C1006_=_C3770( C1006 C3770 ) \nC1006_=_C3773( C1006 C3773 ) C1009_=_C1010( C1009 C1010 ) C1009_=_C1014( C1009 C1014 ) C1009_=_C1016( C1009 C1016 ) C1009_=_C1017( C1009 C1017 ) C1009_=_C1434( C1009 C1434 ) \nC1009_=_C2111( C1009 C2111 ) C1009_=_C2141( C1009 C2141 ) C1009_=_C2173( C1009 C2173 ) C1009_=_C2283( C1009 C2283 ) C1009_=_C2345( C1009 C2345 ) C1009_=_C2391( C1009 C2391 ) \nC1009_=_C2425( C1009 C2425 ) C1009_=_C2918( C1009 C2918 ) C1009_=_C2972( C1009 C2972 ) C1009_=_C3110( C1009 C3110 ) C1009_=_C3296( C1009 C3296 ) C1009_=_C3862( C1009 C3862 ) \nC1009_=_C3885( C1009 C3885 ) C1009_=_C3898( C1009 C3898 ) C1009_=_C3952( C1009 C3952 ) C1009_=_C3953( C1009 C3953 ) C1009_=_C3954( C1009 C3954 ) C1009_=_C3955( C1009 C3955 ) \nC1009_=_C3956( C1009 C3956 ) C1010_=_C1014( C1010 C1014 ) C1010_=_C1016( C1010 C1016 ) C1010_=_C1017( C1010 C1017 ) C1010_=_C1973( C1010 C1973 ) C1010_=_C3521( C1010 C3521 ) \nC1014_=_C1016( C1014 C1016 ) C1014_=_C1017( C1014 C1017 ) C1016_=_C1017( C1016 C1017 ) C1016_=_C3858( C1016 C3858 ) C1016_=_C4068( C1016 C4068 ) C1017_=_C2080( C1017 C2080 ) \nC1017_=_C2120( C1017 C2120 ) C1017_=_C2146( C1017 C2146 ) C1017_=_C2182( C1017 C2182 ) C1017_=_C2290( C1017 C2290 ) C1017_=_C2428( C1017 C2428 ) C1017_=_C2685( C1017 C2685 ) \nC1017_=_C2737( C1017 C2737 ) C1017_=_C2770( C1017 C2770 ) C1017_=_C2926( C1017 C2926 ) C1017_=_C3439( C1017 C3439 ) C1017_=_C3464( C1017 C3464 ) C1017_=_C3888( C1017 C3888 ) \nC1017_=_C3912( C1017 C3912 ) C1017_=_C3980( C1017 C3980 ) C1017_=_C4012( C1017 C4012 ) C1017_=_C4021( C1017 C4021 ) C1017_=_C4061( C1017 C4061 ) C1017_=_C4081( C1017 C4081 ) \nC1017_=_C4093( C1017 C4093 ) C1022_=_C1028( C1022 C1028 ) C1022_=_C1030( C1022 C1030 ) C1022_=_C1034( C1022 C1034 ) C1022_=_C1037( C1022 C1037 ) C1022_=_C1289( C1022 C1289 ) \nC1022_=_C1635( C1022 C1635 ) C1022_=_C1676( C1022 C1676 ) C1022_=_C1678( C1022 C1678 ) C1022_=_C1679( C1022 C1679 ) C1022_=_C1683( C1022 C1683 ) C1022_=_C1684( C1022 C1684 ) \nC1022_=_C1687( C1022 C1687 ) C1022_=_C1692( C1022 C1692 ) C1022_=_C1695( C1022 C1695 ) C1022_=_C1696( C1022 C1696 ) C1022_=_C1697( C1022 C1697 ) C1022_=_C1698( C1022 C1698 ) \nC1028_=_C1030( C1028 C1030 ) C1028_=_C1034( C1028 C1034 ) C1028_=_C1037( C1028 C1037 ) C1028_=_C1450( C1028 C1450 ) C1028_=_C1734( C1028 C1734 ) C1028_=_C2137( C1028 C2137 ) \nC1028_=_C2340( C1028 C2340 ) C1028_=_C2534( C1028 C2534 ) C1028_=_C2708( C1028 C2708 ) C1028_=_C2854( C1028 C2854 ) C1028_=_C2965( C1028 C2965 ) C1028_=_C2997( C1028 C2997 ) \nC1028_=_C3133( C1028 C3133 ) C1028_=_C3173( C1028 C3173 ) C1028_=_C3465( C1028 C3465 ) C1028_=_C3466( C1028 C3466 ) C1028_=_C3467( C1028 C3467 ) C1028_=_C3469( C1028 C3469 ) \nC1028_=_C3471( C1028 C3471 ) C1028_=_C3472( C1028 C3472 ) C1028_=_C3473( C1028 C3473 ) C1028_=_C3475( C1028 C3475 ) C1028_=_C3476( C1028 C3476 ) C1028_=_C3477( C1028 C3477 ) \nC1030_=_C1034( C1030 C1034 ) C1030_=_C1037( C1030 C1037 ) C1030_=_C1139( C1030 C1139 ) C1030_=_C1230( C1030 C1230 ) C1030_=_C1452( C1030 C1452 ) C1030_=_C1628( C1030 C1628 ) \nC1030_=_C2235( C1030 C2235 ) C1030_=_C2553( C1030 C2553 ) C1030_=_C2728( C1030 C2728 ) C1030_=_C3083( C1030 C3083 ) C1030_=_C3261( C1030 C3261 ) C1030_=_C3551( C1030 C3551 ) \nC1030_=_C3670( C1030 C3670 ) C1030_=_C3673( C1030 C3673 ) C1030_=_C3674( C1030 C3674 ) C1030_=_C3675( C1030 C3675 ) C1030_=_C3676( C1030 C3676 ) C1030_=_C3677( C1030 C3677 ) \nC1030_=_C3678( C1030 C3678 ) C1030_=_C3679( C1030 C3679 ) C1030_=_C3681( C1030 C3681 ) C1030_=_C3682( C1030 C3682 ) C1034_=_C1037( C1034 C1037 ) C1034_=_C1881( C1034 C1881 ) \nC1034_=_C2555( C1034 C2555 ) C1034_=_C2569( C1034 C2569 ) C1034_=_C3374( C1034 C3374 ) C1034_=_C3553( C1034 C3553 ) C1034_=_C3684( C1034 C3684 ) C1034_=_C3779( C1034 C3779 ) \nC1034_=_C3810( C1034 C3810 ) C1034_=_C3811( C1034 C3811 ) C1034_=_C3814( C1034 C3814 ) C1034_=_C3815( C1034 C3815 ) C1034_=_C3816( C1034 C3816 ) C1037_=_C1613( C1037 C1613 ) \nC1037_=_C1763( C1037 C1763 ) C1037_=_C1978( C1037 C1978 ) C1037_=_C2922( C1037 C2922 ) C1037_=_C3003( C1037 C3003 ) C1037_=_C3216( C1037 C3216 ) C1037_=_C3560( C1037 C3560 ) \nC1037_=_C3607( C1037 C3607 ) C1037_=_C3687( C1037 C3687 ) C1037_=_C3767( C1037 C3767 ) C1037_=_C3842( C1037 C3842 ) C1037_=_C4073( C1037 C4073 ) C1037_=_C4074( C1037 C4074 ) \nC1037_=_C4075( C1037 C4075 ) C1037_=_C4076( C1037 C4076 ) C1044_=_C1049( C1044 C1049 ) C1044_=_C1051( C1044 C1051 ) C1044_=_C1053( C1044 C1053 ) C1044_=_C1054( C1044 C1054 ) \nC1044_=_C1057( C1044 C1057 ) C1044_=_C1061( C1044 C1061 ) C1044_=_C1063( C1044 C1063 ) C1044_=_C1064( C1044 C1064 ) C1044_=_C1103( C1044 C1103 ) C1044_=_C1111( C1044 C1111 ) \nC1044_=_C1113( C1044 C1113 ) C1044_=_C1114( C1044 C1114 ) C1044_=_C1117( C1044 C1117 ) C1044_=_C1118( C1044 C1118 ) C1044_=_C1120( C1044 C1120 ) C1044_=_C1121( C1044 C1121 ) \nC1044_=_C1122( C1044 C1122 ) C1044_=_C1124( C1044 C1124 ) C1049_=_C1051( C1049 C1051 ) C1049_=_C1053( C1049 C1053 ) C1049_=_C1054( C1049 C1054 ) C1049_=_C1057( C1049 C1057 ) \nC1049_=_C1061( C1049 C1061 ) C1049_=_C1063( C1049 C1063 ) C1049_=_C1064( C1049 C1064 ) C1049_=_C1640( C1049 C1640 ) C1049_=_C2062( C1049 C2062 ) C1049_=_C2065( C1049 C2065 ) \nC1049_=_C2071( C1049 C2071 ) C1049_=_C2075( C1049 C2075 ) C1049_=_C2079( C1049 C2079 ) C1049_=_C2080( C1049 C2080 ) C1051_=_C1053( C1051 C1053 ) C1051_=_C1054( C1051 C1054 ) \nC1051_=_C1057( C1051 C1057 ) C1051_=_C1061( C1051 C1061 ) C1051_=_C1063( C1051 C1063 ) C1051_=_C1064( C1051 C1064 ) C1051_=_C1703( C1051 C1703 ) C1051_=_C2003( C1051 C2003 ) \nC1051_=_C2043( C1051 C2043 ) C1051_=_C2101( C1051 C2101 ) C1051_=_C2430( C1051 C2430 ) C1051_=_C2432( C1051 C2432 ) C1051_=_C2440( C1051 C2440 ) C1051_=_C2441( C1051 C2441 ) \nC1051_=_C2445( C1051 C2445 ) C1053_=_C1054( C1053 C1054 ) C1053_=_C1057( C1053 C1057 ) C1053_=_C1061( C1053 C1061 ) C1053_=_C1063( C1053 C1063 ) C1053_=_C1064( C1053 C1064</w:t>
      </w:r>
    </w:p>
    <w:p>
      <w:pPr>
        <w:pStyle w:val="PreformattedText"/>
        <w:bidi w:val="0"/>
        <w:spacing w:before="0" w:after="0"/>
        <w:jc w:val="left"/>
        <w:rPr/>
      </w:pPr>
      <w:r>
        <w:rPr/>
        <w:t xml:space="preserve"> </w:t>
      </w:r>
      <w:r>
        <w:rPr/>
        <w:t>) \nC1053_=_C1641( C1053 C1641 ) C1053_=_C1918( C1053 C1918 ) C1053_=_C2617( C1053 C2617 ) C1053_=_C2620( C1053 C2620 ) C1053_=_C2622( C1053 C2622 ) C1053_=_C2628( C1053 C2628 ) \nC1053_=_C2630( C1053 C2630 ) C1054_=_C1057( C1054 C1057 ) C1054_=_C1061( C1054 C1061 ) C1054_=_C1063( C1054 C1063 ) C1054_=_C1064( C1054 C1064 ) C1054_=_C1642( C1054 C1642 ) \nC1054_=_C1704( C1054 C1704 ) C1054_=_C2006( C1054 C2006 ) C1054_=_C2046( C1054 C2046 ) C1054_=_C2668( C1054 C2668 ) C1054_=_C2723( C1054 C2723 ) C1054_=_C2724( C1054 C2724 ) \nC1054_=_C2725( C1054 C2725 ) C1054_=_C2728( C1054 C2728 ) C1054_=_C2729( C1054 C2729 ) C1054_=_C2731( C1054 C2731 ) C1054_=_C2737( C1054 C2737 ) C1057_=_C1061( C1057 C1061 ) \nC1057_=_C1063( C1057 C1063 ) C1057_=_C1064( C1057 C1064 ) C1057_=_C1169( C1057 C1169 ) C1057_=_C2011( C1057 C2011 ) C1057_=_C2053( C1057 C2053 ) C1057_=_C2105( C1057 C2105 ) \nC1057_=_C2193( C1057 C2193 ) C1057_=_C2567( C1057 C2567 ) C1057_=_C2776( C1057 C2776 ) C1057_=_C3612( C1057 C3612 ) C1057_=_C3613( C1057 C3613 ) C1057_=_C3614( C1057 C3614 ) \nC1057_=_C3616( C1057 C3616 ) C1061_=_C1063( C1061 C1063 ) C1061_=_C1064( C1061 C1064 ) C1061_=_C1651( C1061 C1651 ) C1061_=_C1719( C1061 C1719 ) C1061_=_C2016( C1061 C2016 ) \nC1061_=_C2058( C1061 C2058 ) C1061_=_C2643( C1061 C2643 ) C1061_=_C2919( C1061 C2919 ) C1061_=_C3226( C1061 C3226 ) C1061_=_C3656( C1061 C3656 ) C1061_=_C3753( C1061 C3753 ) \nC1061_=_C3948( C1061 C3948 ) C1063_=_C1064( C1063 C1064 ) C1063_=_C2018( C1063 C2018 ) C1063_=_C2059( C1063 C2059 ) C1063_=_C2114( C1063 C2114 ) C1063_=_C2573( C1063 C2573 ) \nC1063_=_C2831( C1063 C2831 ) C1063_=_C3388( C1063 C3388 ) C1063_=_C3658( C1063 C3658 ) C1063_=_C3709( C1063 C3709 ) C1063_=_C3873( C1063 C3873 ) C1063_=_C3931( C1063 C3931 ) \nC1063_=_C3970( C1063 C3970 ) C1063_=_C4047( C1063 C4047 ) C1064_=_C1654( C1064 C1654 ) C1064_=_C2143( C1064 C2143 ) C1064_=_C2990( C1064 C2990 ) C1064_=_C3170( C1064 C3170 ) \nC1064_=_C3932( C1064 C3932 ) C1064_=_C4042( C1064 C4042 ) C1064_=_C4083( C1064 C4083 ) C1068_=_C1075( C1068 C1075 ) C1068_=_C1082( C1068 C1082 ) C1068_=_C1089( C1068 C1089 ) \nC1068_=_C1267( C1068 C1267 ) C1068_=_C2003( C1068 C2003 ) C1068_=_C2004( C1068 C2004 ) C1068_=_C2006( C1068 C2006 ) C1068_=_C2007( C1068 C2007 ) C1068_=_C2010( C1068 C2010 ) \nC1068_=_C2011( C1068 C2011 ) C1068_=_C2016( C1068 C2016 ) C1068_=_C2017( C1068 C2017 ) C1068_=_C2018( C1068 C2018 ) C1068_=_C2019( C1068 C2019 ) C1075_=_C1082( C1075 C1082 ) \nC1075_=_C1089( C1075 C1089 ) C1075_=_C1111( C1075 C1111 ) C1075_=_C2156( C1075 C2156 ) C1075_=_C2725( C1075 C2725 ) C1075_=_C2741( C1075 C2741 ) C1075_=_C3009( C1075 C3009 ) \nC1075_=_C3024( C1075 C3024 ) C1075_=_C3220( C1075 C3220 ) C1075_=_C3221( C1075 C3221 ) C1075_=_C3222( C1075 C3222 ) C1075_=_C3224( C1075 C3224 ) C1075_=_C3226( C1075 C3226 ) \nC1075_=_C3227( C1075 C3227 ) C1075_=_C3228( C1075 C3228 ) C1075_=_C3231( C1075 C3231 ) C1082_=_C1089( C1082 C1089 ) C1082_=_C1278( C1082 C1278 ) C1082_=_C1546( C1082 C1546 ) \nC1082_=_C1882( C1082 C1882 ) C1082_=_C2390( C1082 C2390 ) C1082_=_C2412( C1082 C2412 ) C1082_=_C2538( C1082 C2538 ) C1082_=_C2701( C1082 C2701 ) C1082_=_C2906( C1082 C2906 ) \nC1082_=_C3401( C1082 C3401 ) C1082_=_C3422( C1082 C3422 ) C1082_=_C3442( C1082 C3442 ) C1082_=_C3528( C1082 C3528 ) C1082_=_C3941( C1082 C3941 ) C1082_=_C3943( C1082 C3943 ) \nC1089_=_C1284( C1089 C1284 ) C1089_=_C1959( C1089 C1959 ) C1089_=_C2289( C1089 C2289 ) C1089_=_C2482( C1089 C2482 ) C1089_=_C2545( C1089 C2545 ) C1089_=_C2721( C1089 C2721 ) \nC1089_=_C2911( C1089 C2911 ) C1089_=_C3449( C1089 C3449 ) C1089_=_C3610( C1089 C3610 ) C1089_=_C3699( C1089 C3699 ) C1089_=_C4033( C1089 C4033 ) C1089_=_C4056( C1089 C4056 ) \nC1089_=_C4080( C1089 C4080 ) C1089_=_C4097( C1089 C4097 ) C1095_=_C1133( C1095 C1133 ) C1095_=_C1226( C1095 C1226 ) C1095_=_C1423( C1095 C1423 ) C1095_=_C1538( C1095 C1538 ) \nC1095_=_C1622( C1095 C1622 ) C1095_=_C1847( C1095 C1847 ) C1095_=_C1873( C1095 C1873 ) C1095_=_C2378( C1095 C2378 ) C1095_=_C2401( C1095 C2401 ) C1095_=_C2689( C1095 C2689 ) \nC1095_=_C2724( C1095 C2724 ) C1095_=_C3080( C1095 C3080 ) C1095_=_C3081( C1095 C3081 ) C1095_=_C3082( C1095 C3082 ) C1095_=_C3083( C1095 C3083 ) C1095_=_C3084( C1095 C3084 ) \nC1095_=_C3085( C1095 C3085 ) C1095_=_C3088( C1095 C3088 ) C1095_=_C3089( C1095 C3089 ) C1095_=_C3090( C1095 C3090 ) C1103_=_C1111( C1103 C1111 ) C1103_=_C1113( C1103 C1113 ) \nC1103_=_C1114( C1103 C1114 ) C1103_=_C1117( C1103 C1117 ) C1103_=_C1118( C1103 C1118 ) C1103_=_C1120( C1103 C1120 ) C1103_=_C1121( C1103 C1121 ) C1103_=_C1122( C1103 C1122 ) \nC1103_=_C1124( C1103 C1124 ) C1103_=_C1635( C1103 C1635 ) C1103_=_C1637( C1103 C1637 ) C1103_=_C1640( C1103 C1640 ) C1103_=_C1641( C1103 C1641 ) C1103_=_C1642( C1103 C1642 ) \nC1103_=_C1647( C1103 C1647 ) C1103_=_C1648( C1103 C1648 ) C1103_=_C1651( C1103 C1651 ) C1103_=_C1652( C1103 C1652 ) C1103_=_C1654( C1103 C1654 ) C1103_=_C1655( C1103 C1655 ) \nC1111_=_C1113( C1111 C1113 ) C1111_=_C1114( C1111 C1114 ) C1111_=_C1117( C1111 C1117 ) C1111_=_C1118( C1111 C1118 ) C1111_=_C1120( C1111 C1120 ) C1111_=_C1121( C1111 C1121 ) \nC1111_=_C1122( C1111 C1122 ) C1111_=_C1124( C1111 C1124 ) C1111_=_C2156( C1111 C2156 ) C1111_=_C2725( C1111 C2725 ) C1111_=_C2741( C1111 C2741 ) C1111_=_C3009( C1111 C3009 ) \nC1111_=_C3024( C1111 C3024 ) C1111_=_C3220( C1111 C3220 ) C1111_=_C3221( C1111 C3221 ) C1111_=_C3222( C1111 C3222 ) C1111_=_C3224( C1111 C3224 ) C1111_=_C3226( C1111 C3226 ) \nC1111_=_C3227( C1111 C3227 ) C1111_=_C3228( C1111 C3228 ) C1111_=_C3231( C1111 C3231 ) C1113_=_C1114( C1113 C1114 ) C1113_=_C1117( C1113 C1117 ) C1113_=_C1118( C1113 C1118 ) \nC1113_=_C1120( C1113 C1120 ) C1113_=_C1121( C1113 C1121 ) C1113_=_C1122( C1113 C1122 ) C1113_=_C1124( C1113 C1124 ) C1113_=_C1186( C1113 C1186 ) C1113_=_C1340( C1113 C1340 ) \nC1113_=_C1879( C1113 C1879 ) C1113_=_C2158( C1113 C2158 ) C1113_=_C2493( C1113 C2493 ) C1113_=_C2566( C1113 C2566 ) C1113_=_C2892( C1113 C2892 ) C1113_=_C3012( C1113 C3012 ) \nC1113_=_C3026( C1113 C3026 ) C1113_=_C3209( C1113 C3209 ) C1113_=_C3371( C1113 C3371 ) C1113_=_C3478( C1113 C3478 ) C1113_=_C3533( C1113 C3533 ) C1113_=_C3534( C1113 C3534 ) \nC1113_=_C3535( C1113 C3535 ) C1113_=_C3536( C1113 C3536 ) C1113_=_C3538( C1113 C3538 ) C1114_=_C1117( C1114 C1117 ) C1114_=_C1118( C1114 C1118 ) C1114_=_C1120( C1114 C1120 ) \nC1114_=_C1121( C1114 C1121 ) C1114_=_C1122( C1114 C1122 ) C1114_=_C1124( C1114 C1124 ) C1114_=_C3013( C1114 C3013 ) C1114_=_C3358( C1114 C3358 ) C1114_=_C3539( C1114 C3539 ) \nC1114_=_C3540( C1114 C3540 ) C1114_=_C3541( C1114 C3541 ) C1114_=_C3544( C1114 C3544 ) C1114_=_C3547( C1114 C3547 ) C1117_=_C1118( C1117 C1118 ) C1117_=_C1120( C1117 C1120 ) \nC1117_=_C1121( C1117 C1121 ) C1117_=_C1122( C1117 C1122 ) C1117_=_C1124( C1117 C1124 ) C1117_=_C1144( C1117 C1144 ) C1117_=_C1233( C1117 C1233 ) C1117_=_C1630( C1117 C1630 ) \nC1117_=_C2731( C1117 C2731 ) C1117_=_C3019( C1117 C3019 ) C1117_=_C3364( C1117 C3364 ) C1117_=_C3675( C1117 C3675 ) C1117_=_C3760( C1117 C3760 ) C1117_=_C3913( C1117 C3913 ) \nC1117_=_C3914( C1117 C3914 ) C1117_=_C3917( C1117 C3917 ) C1117_=_C3918( C1117 C3918 ) C1118_=_C1120( C1118 C1120 ) C1118_=_C1121( C1118 C1121 ) C1118_=_C1122( C1118 C1122 ) \nC1118_=_C1124( C1118 C1124 ) C1118_=_C1952( C1118 C1952 ) C1118_=_C2071( C1118 C2071 ) C1118_=_C2441( C1118 C2441 ) C1118_=_C2620( C1118 C2620 ) C1118_=_C3613( C1118 C3613 ) \nC1118_=_C3931( C1118 C3931 ) C1118_=_C3932( C1118 C3932 ) C1118_=_C3933( C1118 C3933 ) C1120_=_C1121( C1120 C1121 ) C1120_=_C1122( C1120 C1122 ) C1120_=_C1124( C1120 C1124 ) \nC1120_=_C2075( C1120 C2075 ) C1120_=_C2504( C1120 C2504 ) C1120_=_C2622( C1120 C2622 ) C1120_=_C3405( C1120 C3405 ) C1120_=_C3507( C1120 C3507 ) C1120_=_C3631( C1120 C3631 ) \nC1120_=_C3773( C1120 C3773 ) C1120_=_C3818( C1120 C3818 ) C1120_=_C4022( C1120 C4022 ) C1120_=_C4042( C1120 C4042 ) C1120_=_C4043( C1120 C4043 ) C1120_=_C4045( C1120 C4045 ) \nC1121_=_C1122( C1121 C1122 ) C1121_=_C1124( C1121 C1124 ) C1121_=_C1343( C1121 C1343 ) C1121_=_C1563( C1121 C1563 ) C1121_=_C1909( C1121 C1909 ) C1121_=_C2347( C1121 C2347 ) \nC1121_=_C2715( C1121 C2715 ) C1121_=_C3021( C1121 C3021 ) C1121_=_C3387( C1121 C3387 ) C1121_=_C3764( C1121 C3764 ) C1121_=_C4038( C1121 C4038 ) C1121_=_C4047( C1121 C4047 ) \nC1121_=_C4050( C1121 C4050 ) C1121_=_C4051( C1121 C4051 ) C1122_=_C1124( C1122 C1124 ) C1122_=_C1478( C1122 C1478 ) C1122_=_C1675( C1122 C1675 ) C1122_=_C2178( C1122 C2178 ) \nC1122_=_C3022( C1122 C3022 ) C1122_=_C3646( C1122 C3646 ) C1122_=_C3765( C1122 C3765 ) C1122_=_C3848( C1122 C3848 ) C1122_=_C3962( C1122 C3962 ) C1122_=_C3965( C1122 C3965 ) \nC1122_=_C4039( C1122 C4039 ) C1124_=_C1194( C1124 C1194 ) C1124_=_C1413( C1124 C1413 ) C1124_=_C1800( C1124 C1800 ) C1124_=_C2079( C1124 C2079 ) C1124_=_C2630( C1124 C2630 ) \nC1124_=_C3035( C1124 C3035 ) C1124_=_C3538( C1124 C3538 ) C1124_=_C3838( C1124 C3838 ) C1124_=_C4083( C1124 C4083 ) C1133_=_C1135( C1133 C1135 ) C1133_=_C1137( C1133 C1137 ) \nC1133_=_C1139( C1133 C1139 ) C1133_=_C1142( C1133 C1142 ) C1133_=_C1143( C1133 C1143 ) C1133_=_C1144( C1133 C1144 ) C1133_=_C1145( C1133 C1145 ) C1133_=_C1226( C1133 C1226 ) \nC1133_=_C1423( C1133 C1423 ) C1133_=_C1538( C1133 C1538 ) C1133_=_C1622( C1133 C1622 ) C1133_=_C1847( C1133 C1847 ) C1133_=_C1873( C1133 C1873 ) C1133_=_C2378( C1133 C2378 ) \nC1133_=_C2401( C1133 C2401 ) C1133_=_C2689( C1133 C2689 ) C1133_=_C2724( C1133 C2724 ) C1133_=_C3080( C1133 C3080 ) C1133_=_C3081( C1133 C3081 ) C1133_=_C3082( C1133 C3082 ) \nC1133_=_C3083( C1133 C3083 ) C1133_=_C3084( C1133 C3084 ) C1133_=_C3085( C1133 C3085 ) C1133_=_C3088( C1133 C3088 ) C1133_=_C3089( C1133 C3089 ) C1133_=_C3090( C1133 C3090 ) \nC1135_=_C1137( C1135 C1137 ) C1135_=_C1139( C1135 C1139 ) C1135_=_C1142( C1135 C1142 ) C1135_=_C1143( C1135 C1143 ) C1135_=_C1144( C1135 C1144 ) C1135_=_C1145( C1135 C1145 ) \nC1135_=_C1540( C1135 C1540 ) C1135_=_C1662(</w:t>
      </w:r>
    </w:p>
    <w:p>
      <w:pPr>
        <w:pStyle w:val="PreformattedText"/>
        <w:bidi w:val="0"/>
        <w:spacing w:before="0" w:after="0"/>
        <w:jc w:val="left"/>
        <w:rPr/>
      </w:pPr>
      <w:r>
        <w:rPr/>
        <w:t xml:space="preserve"> </w:t>
      </w:r>
      <w:r>
        <w:rPr/>
        <w:t>C1135 C1662 ) C1135_=_C1875( C1135 C1875 ) C1135_=_C2297( C1135 C2297 ) C1135_=_C2380( C1135 C2380 ) C1135_=_C2404( C1135 C2404 ) \nC1135_=_C2693( C1135 C2693 ) C1135_=_C3183( C1135 C3183 ) C1135_=_C3275( C1135 C3275 ) C1135_=_C3276( C1135 C3276 ) C1135_=_C3277( C1135 C3277 ) C1135_=_C3278( C1135 C3278 ) \nC1135_=_C3280( C1135 C3280 ) C1135_=_C3281( C1135 C3281 ) C1135_=_C3283( C1135 C3283 ) C1135_=_C3284( C1135 C3284 ) C1137_=_C1139( C1137 C1139 ) C1137_=_C1142( C1137 C1142 ) \nC1137_=_C1143( C1137 C1143 ) C1137_=_C1144( C1137 C1144 ) C1137_=_C1145( C1137 C1145 ) C1137_=_C1663( C1137 C1663 ) C1137_=_C1712( C1137 C1712 ) C1137_=_C1733( C1137 C1733 ) \nC1137_=_C1921( C1137 C1921 ) C1137_=_C2298( C1137 C2298 ) C1137_=_C2547( C1137 C2547 ) C1137_=_C2822( C1137 C2822 ) C1137_=_C2943( C1137 C2943 ) C1137_=_C3184( C1137 C3184 ) \nC1137_=_C3275( C1137 C3275 ) C1137_=_C3356( C1137 C3356 ) C1137_=_C3358( C1137 C3358 ) C1137_=_C3359( C1137 C3359 ) C1137_=_C3360( C1137 C3360 ) C1137_=_C3362( C1137 C3362 ) \nC1137_=_C3364( C1137 C3364 ) C1137_=_C3367( C1137 C3367 ) C1137_=_C3368( C1137 C3368 ) C1137_=_C3369( C1137 C3369 ) C1139_=_C1142( C1139 C1142 ) C1139_=_C1143( C1139 C1143 ) \nC1139_=_C1144( C1139 C1144 ) C1139_=_C1145( C1139 C1145 ) C1139_=_C1230( C1139 C1230 ) C1139_=_C1452( C1139 C1452 ) C1139_=_C1628( C1139 C1628 ) C1139_=_C2235( C1139 C2235 ) \nC1139_=_C2553( C1139 C2553 ) C1139_=_C2728( C1139 C2728 ) C1139_=_C3083( C1139 C3083 ) C1139_=_C3261( C1139 C3261 ) C1139_=_C3551( C1139 C3551 ) C1139_=_C3670( C1139 C3670 ) \nC1139_=_C3673( C1139 C3673 ) C1139_=_C3674( C1139 C3674 ) C1139_=_C3675( C1139 C3675 ) C1139_=_C3676( C1139 C3676 ) C1139_=_C3677( C1139 C3677 ) C1139_=_C3678( C1139 C3678 ) \nC1139_=_C3679( C1139 C3679 ) C1139_=_C3681( C1139 C3681 ) C1139_=_C3682( C1139 C3682 ) C1142_=_C1143( C1142 C1143 ) C1142_=_C1144( C1142 C1144 ) C1142_=_C1145( C1142 C1145 ) \nC1142_=_C1257( C1142 C1257 ) C1142_=_C1456( C1142 C1456 ) C1142_=_C2240( C1142 C2240 ) C1142_=_C2455( C1142 C2455 ) C1142_=_C2556( C1142 C2556 ) C1142_=_C2657( C1142 C2657 ) \nC1142_=_C3265( C1142 C3265 ) C1142_=_C3309( C1142 C3309 ) C1142_=_C3628( C1142 C3628 ) C1142_=_C3695( C1142 C3695 ) C1142_=_C3850( C1142 C3850 ) C1142_=_C3851( C1142 C3851 ) \nC1142_=_C3853( C1142 C3853 ) C1142_=_C3854( C1142 C3854 ) C1142_=_C3856( C1142 C3856 ) C1142_=_C3857( C1142 C3857 ) C1142_=_C3858( C1142 C3858 ) C1143_=_C1144( C1143 C1144 ) \nC1143_=_C1145( C1143 C1145 ) C1143_=_C1231( C1143 C1231 ) C1143_=_C1318( C1143 C1318 ) C1143_=_C1362( C1143 C1362 ) C1143_=_C1669( C1143 C1669 ) C1143_=_C1757( C1143 C1757 ) \nC1143_=_C2305( C1143 C2305 ) C1143_=_C2607( C1143 C2607 ) C1143_=_C3189( C1143 C3189 ) C1143_=_C3201( C1143 C3201 ) C1143_=_C3214( C1143 C3214 ) C1143_=_C3281( C1143 C3281 ) \nC1143_=_C3759( C1143 C3759 ) C1143_=_C3792( C1143 C3792 ) C1143_=_C3891( C1143 C3891 ) C1143_=_C3892( C1143 C3892 ) C1143_=_C3893( C1143 C3893 ) C1143_=_C3894( C1143 C3894 ) \nC1143_=_C3896( C1143 C3896 ) C1144_=_C1145( C1144 C1145 ) C1144_=_C1233( C1144 C1233 ) C1144_=_C1630( C1144 C1630 ) C1144_=_C2731( C1144 C2731 ) C1144_=_C3019( C1144 C3019 ) \nC1144_=_C3364( C1144 C3364 ) C1144_=_C3675( C1144 C3675 ) C1144_=_C3760( C1144 C3760 ) C1144_=_C3913( C1144 C3913 ) C1144_=_C3914( C1144 C3914 ) C1144_=_C3917( C1144 C3917 ) \nC1144_=_C3918( C1144 C3918 ) C1145_=_C1364( C1145 C1364 ) C1145_=_C1672( C1145 C1672 ) C1145_=_C1906( C1145 C1906 ) C1145_=_C2032( C1145 C2032 ) C1145_=_C2306( C1145 C2306 ) \nC1145_=_C2560( C1145 C2560 ) C1145_=_C3190( C1145 C3190 ) C1145_=_C3283( C1145 C3283 ) C1145_=_C3378( C1145 C3378 ) C1145_=_C3458( C1145 C3458 ) C1145_=_C3556( C1145 C3556 ) \nC1145_=_C3654( C1145 C3654 ) C1145_=_C3783( C1145 C3783 ) C1145_=_C3794( C1145 C3794 ) C1145_=_C3869( C1145 C3869 ) C1145_=_C3959( C1145 C3959 ) C1145_=_C3968( C1145 C3968 ) \nC1145_=_C3969( C1145 C3969 ) C1145_=_C3970( C1145 C3970 ) C1145_=_C3971( C1145 C3971 ) C1151_=_C1152( C1151 C1152 ) C1151_=_C1153( C1151 C1153 ) C1151_=_C1154( C1151 C1154 ) \nC1151_=_C1155( C1151 C1155 ) C1151_=_C1157( C1151 C1157 ) C1151_=_C1158( C1151 C1158 ) C1151_=_C1160( C1151 C1160 ) C1151_=_C1161( C1151 C1161 ) C1151_=_C1162( C1151 C1162 ) \nC1151_=_C1163( C1151 C1163 ) C1151_=_C1164( C1151 C1164 ) C1151_=_C1165( C1151 C1165 ) C1151_=_C1166( C1151 C1166 ) C1151_=_C1167( C1151 C1167 ) C1151_=_C1169( C1151 C1169 ) \nC1151_=_C1170( C1151 C1170 ) C1151_=_C1171( C1151 C1171 ) C1151_=_C1172( C1151 C1172 ) C1151_=_C1173( C1151 C1173 ) C1151_=_C1176( C1151 C1176 ) C1151_=_C1177( C1151 C1177 ) \nC1151_=_C1178( C1151 C1178 ) C1151_=_C1332( C1151 C1332 ) C1151_=_C1339( C1151 C1339 ) C1151_=_C1340( C1151 C1340 ) C1151_=_C1343( C1151 C1343 ) C1151_=_C1345( C1151 C1345 ) \nC1152_=_C1153( C1152 C1153 ) C1152_=_C1154( C1152 C1154 ) C1152_=_C1155( C1152 C1155 ) C1152_=_C1157( C1152 C1157 ) C1152_=_C1158( C1152 C1158 ) C1152_=_C1160( C1152 C1160 ) \nC1152_=_C1161( C1152 C1161 ) C1152_=_C1162( C1152 C1162 ) C1152_=_C1163( C1152 C1163 ) C1152_=_C1164( C1152 C1164 ) C1152_=_C1165( C1152 C1165 ) C1152_=_C1166( C1152 C1166 ) \nC1152_=_C1167( C1152 C1167 ) C1152_=_C1169( C1152 C1169 ) C1152_=_C1170( C1152 C1170 ) C1152_=_C1171( C1152 C1171 ) C1152_=_C1172( C1152 C1172 ) C1152_=_C1173( C1152 C1173 ) \nC1152_=_C1176( C1152 C1176 ) C1152_=_C1177( C1152 C1177 ) C1152_=_C1178( C1152 C1178 ) C1152_=_C1180( C1152 C1180 ) C1152_=_C1724( C1152 C1724 ) C1152_=_C1725( C1152 C1725 ) \nC1152_=_C1727( C1152 C1727 ) C1152_=_C1729( C1152 C1729 ) C1152_=_C1732( C1152 C1732 ) C1152_=_C1733( C1152 C1733 ) C1152_=_C1734( C1152 C1734 ) C1152_=_C1736( C1152 C1736 ) \nC1152_=_C1738( C1152 C1738 ) C1152_=_C1741( C1152 C1741 ) C1152_=_C1742( C1152 C1742 ) C1152_=_C1743( C1152 C1743 ) C1152_=_C1745( C1152 C1745 ) C1153_=_C1154( C1153 C1154 ) \nC1153_=_C1155( C1153 C1155 ) C1153_=_C1157( C1153 C1157 ) C1153_=_C1158( C1153 C1158 ) C1153_=_C1160( C1153 C1160 ) C1153_=_C1161( C1153 C1161 ) C1153_=_C1162( C1153 C1162 ) \nC1153_=_C1163( C1153 C1163 ) C1153_=_C1164( C1153 C1164 ) C1153_=_C1165( C1153 C1165 ) C1153_=_C1166( C1153 C1166 ) C1153_=_C1167( C1153 C1167 ) C1153_=_C1169( C1153 C1169 ) \nC1153_=_C1170( C1153 C1170 ) C1153_=_C1171( C1153 C1171 ) C1153_=_C1172( C1153 C1172 ) C1153_=_C1173( C1153 C1173 ) C1153_=_C1176( C1153 C1176 ) C1153_=_C1177( C1153 C1177 ) \nC1153_=_C1178( C1153 C1178 ) C1153_=_C1847( C1153 C1847 ) C1153_=_C1859( C1153 C1859 ) C1154_=_C1155( C1154 C1155 ) C1154_=_C1157( C1154 C1157 ) C1154_=_C1158( C1154 C1158 ) \nC1154_=_C1160( C1154 C1160 ) C1154_=_C1161( C1154 C1161 ) C1154_=_C1162( C1154 C1162 ) C1154_=_C1163( C1154 C1163 ) C1154_=_C1164( C1154 C1164 ) C1154_=_C1165( C1154 C1165 ) \nC1154_=_C1166( C1154 C1166 ) C1154_=_C1167( C1154 C1167 ) C1154_=_C1169( C1154 C1169 ) C1154_=_C1170( C1154 C1170 ) C1154_=_C1171( C1154 C1171 ) C1154_=_C1172( C1154 C1172 ) \nC1154_=_C1173( C1154 C1173 ) C1154_=_C1176( C1154 C1176 ) C1154_=_C1177( C1154 C1177 ) C1154_=_C1178( C1154 C1178 ) C1154_=_C1196( C1154 C1196 ) C1154_=_C2121( C1154 C2121 ) \nC1154_=_C2122( C1154 C2122 ) C1154_=_C2123( C1154 C2123 ) C1154_=_C2124( C1154 C2124 ) C1154_=_C2125( C1154 C2125 ) C1154_=_C2126( C1154 C2126 ) C1154_=_C2127( C1154 C2127 ) \nC1154_=_C2128( C1154 C2128 ) C1154_=_C2129( C1154 C2129 ) C1154_=_C2131( C1154 C2131 ) C1154_=_C2132( C1154 C2132 ) C1154_=_C2134( C1154 C2134 ) C1154_=_C2135( C1154 C2135 ) \nC1154_=_C2136( C1154 C2136 ) C1154_=_C2137( C1154 C2137 ) C1154_=_C2138( C1154 C2138 ) C1154_=_C2141( C1154 C2141 ) C1154_=_C2142( C1154 C2142 ) C1154_=_C2143( C1154 C2143 ) \nC1154_=_C2144( C1154 C2144 ) C1154_=_C2146( C1154 C2146 ) C1155_=_C1157( C1155 C1157 ) C1155_=_C1158( C1155 C1158 ) C1155_=_C1160( C1155 C1160 ) C1155_=_C1161( C1155 C1161 ) \nC1155_=_C1162( C1155 C1162 ) C1155_=_C1163( C1155 C1163 ) C1155_=_C1164( C1155 C1164 ) C1155_=_C1165( C1155 C1165 ) C1155_=_C1166( C1155 C1166 ) C1155_=_C1167( C1155 C1167 ) \nC1155_=_C1169( C1155 C1169 ) C1155_=_C1170( C1155 C1170 ) C1155_=_C1171( C1155 C1171 ) C1155_=_C1172( C1155 C1172 ) C1155_=_C1173( C1155 C1173 ) C1155_=_C1176( C1155 C1176 ) \nC1155_=_C1177( C1155 C1177 ) C1155_=_C1178( C1155 C1178 ) C1155_=_C2156( C1155 C2156 ) C1155_=_C2158( C1155 C2158 ) C1155_=_C2165( C1155 C2165 ) C1157_=_C1158( C1157 C1158 ) \nC1157_=_C1160( C1157 C1160 ) C1157_=_C1161( C1157 C1161 ) C1157_=_C1162( C1157 C1162 ) C1157_=_C1163( C1157 C1163 ) C1157_=_C1164( C1157 C1164 ) C1157_=_C1165( C1157 C1165 ) \nC1157_=_C1166( C1157 C1166 ) C1157_=_C1167( C1157 C1167 ) C1157_=_C1169( C1157 C1169 ) C1157_=_C1170( C1157 C1170 ) C1157_=_C1171( C1157 C1171 ) C1157_=_C1172( C1157 C1172 ) \nC1157_=_C1173( C1157 C1173 ) C1157_=_C1176( C1157 C1176 ) C1157_=_C1177( C1157 C1177 ) C1157_=_C1178( C1157 C1178 ) C1157_=_C2124( C1157 C2124 ) C1157_=_C2360( C1157 C2360 ) \nC1157_=_C2370( C1157 C2370 ) C1158_=_C1160( C1158 C1160 ) C1158_=_C1161( C1158 C1161 ) C1158_=_C1162( C1158 C1162 ) C1158_=_C1163( C1158 C1163 ) C1158_=_C1164( C1158 C1164 ) \nC1158_=_C1165( C1158 C1165 ) C1158_=_C1166( C1158 C1166 ) C1158_=_C1167( C1158 C1167 ) C1158_=_C1169( C1158 C1169 ) C1158_=_C1170( C1158 C1170 ) C1158_=_C1171( C1158 C1171 ) \nC1158_=_C1172( C1158 C1172 ) C1158_=_C1173( C1158 C1173 ) C1158_=_C1176( C1158 C1176 ) C1158_=_C1177( C1158 C1177 ) C1158_=_C1178( C1158 C1178 ) C1158_=_C1249( C1158 C1249 ) \nC1158_=_C1576( C1158 C1576 ) C1158_=_C1941( C1158 C1941 ) C1158_=_C2187( C1158 C2187 ) C1158_=_C2376( C1158 C2376 ) C1158_=_C2771( C1158 C2771 ) C1158_=_C2772( C1158 C2772 ) \nC1158_=_C2773( C1158 C2773 ) C1158_=_C2774( C1158 C2774 ) C1158_=_C2775( C1158 C2775 ) C1158_=_C2776( C1158 C2776 ) C1158_=_C2778( C1158 C2778 ) C1158_=_C2779( C1158 C2779 ) \nC1158_=_C2782( C1158 C2782 ) C1158_=_C2783( C1158 C2783 ) C1158_=_C2784( C1158 C2784 ) C1158_=_C2785( C1158 C2785 ) C1160_=_C1161( C1160 C1161 ) C1160_=_C1162( C1160 C1162 ) \nC1160_=_C1163( C1160 C1163 ) C1160_=_C1164( C1160 C1164 ) C1160_=_C1165( C1160 C1165 ) C1160_=_C1166(</w:t>
      </w:r>
    </w:p>
    <w:p>
      <w:pPr>
        <w:pStyle w:val="PreformattedText"/>
        <w:bidi w:val="0"/>
        <w:spacing w:before="0" w:after="0"/>
        <w:jc w:val="left"/>
        <w:rPr/>
      </w:pPr>
      <w:r>
        <w:rPr/>
        <w:t xml:space="preserve"> </w:t>
      </w:r>
      <w:r>
        <w:rPr/>
        <w:t>C1160 C1166 ) C1160_=_C1167( C1160 C1167 ) C1160_=_C1169( C1160 C1169 ) \nC1160_=_C1170( C1160 C1170 ) C1160_=_C1171( C1160 C1171 ) C1160_=_C1172( C1160 C1172 ) C1160_=_C1173( C1160 C1173 ) C1160_=_C1176( C1160 C1176 ) C1160_=_C1177( C1160 C1177 ) \nC1160_=_C1178( C1160 C1178 ) C1160_=_C1295( C1160 C1295 ) C1160_=_C2671( C1160 C2671 ) C1160_=_C2787( C1160 C2787 ) C1160_=_C2839( C1160 C2839 ) C1160_=_C2842( C1160 C2842 ) \nC1160_=_C2843( C1160 C2843 ) C1160_=_C2847( C1160 C2847 ) C1161_=_C1162( C1161 C1162 ) C1161_=_C1163( C1161 C1163 ) C1161_=_C1164( C1161 C1164 ) C1161_=_C1165( C1161 C1165 ) \nC1161_=_C1166( C1161 C1166 ) C1161_=_C1167( C1161 C1167 ) C1161_=_C1169( C1161 C1169 ) C1161_=_C1170( C1161 C1170 ) C1161_=_C1171( C1161 C1171 ) C1161_=_C1172( C1161 C1172 ) \nC1161_=_C1173( C1161 C1173 ) C1161_=_C1176( C1161 C1176 ) C1161_=_C1177( C1161 C1177 ) C1161_=_C1178( C1161 C1178 ) C1161_=_C1727( C1161 C1727 ) C1161_=_C2128( C1161 C2128 ) \nC1161_=_C2801( C1161 C2801 ) C1161_=_C2851( C1161 C2851 ) C1161_=_C2852( C1161 C2852 ) C1161_=_C2854( C1161 C2854 ) C1161_=_C2855( C1161 C2855 ) C1161_=_C2856( C1161 C2856 ) \nC1161_=_C2860( C1161 C2860 ) C1161_=_C2864( C1161 C2864 ) C1162_=_C1163( C1162 C1163 ) C1162_=_C1164( C1162 C1164 ) C1162_=_C1165( C1162 C1165 ) C1162_=_C1166( C1162 C1166 ) \nC1162_=_C1167( C1162 C1167 ) C1162_=_C1169( C1162 C1169 ) C1162_=_C1170( C1162 C1170 ) C1162_=_C1171( C1162 C1171 ) C1162_=_C1172( C1162 C1172 ) C1162_=_C1173( C1162 C1173 ) \nC1162_=_C1176( C1162 C1176 ) C1162_=_C1177( C1162 C1177 ) C1162_=_C1178( C1162 C1178 ) C1162_=_C1729( C1162 C1729 ) C1162_=_C2129( C1162 C2129 ) C1162_=_C2771( C1162 C2771 ) \nC1162_=_C2802( C1162 C2802 ) C1162_=_C2960( C1162 C2960 ) C1162_=_C2961( C1162 C2961 ) C1162_=_C2962( C1162 C2962 ) C1162_=_C2965( C1162 C2965 ) C1162_=_C2967( C1162 C2967 ) \nC1162_=_C2972( C1162 C2972 ) C1162_=_C2974( C1162 C2974 ) C1163_=_C1164( C1163 C1164 ) C1163_=_C1165( C1163 C1165 ) C1163_=_C1166( C1163 C1166 ) C1163_=_C1167( C1163 C1167 ) \nC1163_=_C1169( C1163 C1169 ) C1163_=_C1170( C1163 C1170 ) C1163_=_C1171( C1163 C1171 ) C1163_=_C1172( C1163 C1172 ) C1163_=_C1173( C1163 C1173 ) C1163_=_C1176( C1163 C1176 ) \nC1163_=_C1177( C1163 C1177 ) C1163_=_C1178( C1163 C1178 ) C1163_=_C1602( C1163 C1602 ) C1163_=_C1620( C1163 C1620 ) C1163_=_C2803( C1163 C2803 ) C1163_=_C2851( C1163 C2851 ) \nC1163_=_C2884( C1163 C2884 ) C1163_=_C2960( C1163 C2960 ) C1163_=_C2995( C1163 C2995 ) C1163_=_C2996( C1163 C2996 ) C1163_=_C2997( C1163 C2997 ) C1163_=_C2998( C1163 C2998 ) \nC1163_=_C2999( C1163 C2999 ) C1163_=_C3001( C1163 C3001 ) C1163_=_C3002( C1163 C3002 ) C1163_=_C3003( C1163 C3003 ) C1163_=_C3005( C1163 C3005 ) C1164_=_C1165( C1164 C1165 ) \nC1164_=_C1166( C1164 C1166 ) C1164_=_C1167( C1164 C1167 ) C1164_=_C1169( C1164 C1169 ) C1164_=_C1170( C1164 C1170 ) C1164_=_C1171( C1164 C1171 ) C1164_=_C1172( C1164 C1172 ) \nC1164_=_C1173( C1164 C1173 ) C1164_=_C1176( C1164 C1176 ) C1164_=_C1177( C1164 C1177 ) C1164_=_C1178( C1164 C1178 ) C1164_=_C1425( C1164 C1425 ) C1164_=_C1448( C1164 C1448 ) \nC1164_=_C1539( C1164 C1539 ) C1164_=_C1831( C1164 C1831 ) C1164_=_C1943( C1164 C1943 ) C1164_=_C2087( C1164 C2087 ) C1164_=_C2691( C1164 C2691 ) C1164_=_C2757( C1164 C2757 ) \nC1164_=_C2804( C1164 C2804 ) C1164_=_C2852( C1164 C2852 ) C1164_=_C2962( C1164 C2962 ) C1164_=_C3036( C1164 C3036 ) C1164_=_C3172( C1164 C3172 ) C1164_=_C3173( C1164 C3173 ) \nC1164_=_C3174( C1164 C3174 ) C1164_=_C3176( C1164 C3176 ) C1164_=_C3177( C1164 C3177 ) C1164_=_C3178( C1164 C3178 ) C1164_=_C3179( C1164 C3179 ) C1164_=_C3180( C1164 C3180 ) \nC1164_=_C3181( C1164 C3181 ) C1165_=_C1166( C1165 C1166 ) C1165_=_C1167( C1165 C1167 ) C1165_=_C1169( C1165 C1169 ) C1165_=_C1170( C1165 C1170 ) C1165_=_C1171( C1165 C1171 ) \nC1165_=_C1172( C1165 C1172 ) C1165_=_C1173( C1165 C1173 ) C1165_=_C1176( C1165 C1176 ) C1165_=_C1177( C1165 C1177 ) C1165_=_C1178( C1165 C1178 ) C1165_=_C3183( C1165 C3183 ) \nC1165_=_C3184( C1165 C3184 ) C1165_=_C3189( C1165 C3189 ) C1165_=_C3190( C1165 C3190 ) C1165_=_C3193( C1165 C3193 ) C1166_=_C1167( C1166 C1167 ) C1166_=_C1169( C1166 C1169 ) \nC1166_=_C1170( C1166 C1170 ) C1166_=_C1171( C1166 C1171 ) C1166_=_C1172( C1166 C1172 ) C1166_=_C1173( C1166 C1173 ) C1166_=_C1176( C1166 C1176 ) C1166_=_C1177( C1166 C1177 ) \nC1166_=_C1178( C1166 C1178 ) C1166_=_C2190( C1166 C2190 ) C1166_=_C2772( C1166 C2772 ) C1166_=_C2805( C1166 C2805 ) C1166_=_C3102( C1166 C3102 ) C1166_=_C3293( C1166 C3293 ) \nC1166_=_C3296( C1166 C3296 ) C1166_=_C3297( C1166 C3297 ) C1166_=_C3298( C1166 C3298 ) C1166_=_C3301( C1166 C3301 ) C1167_=_C1169( C1167 C1169 ) C1167_=_C1170( C1167 C1170 ) \nC1167_=_C1171( C1167 C1171 ) C1167_=_C1172( C1167 C1172 ) C1167_=_C1173( C1167 C1173 ) C1167_=_C1176( C1167 C1176 ) C1167_=_C1177( C1167 C1177 ) C1167_=_C1178( C1167 C1178 ) \nC1167_=_C1711( C1167 C1711 ) C1167_=_C2135( C1167 C2135 ) C1167_=_C2191( C1167 C2191 ) C1167_=_C2773( C1167 C2773 ) C1167_=_C2932( C1167 C2932 ) C1167_=_C3337( C1167 C3337 ) \nC1167_=_C3339( C1167 C3339 ) C1167_=_C3343( C1167 C3343 ) C1169_=_C1170( C1169 C1170 ) C1169_=_C1171( C1169 C1171 ) C1169_=_C1172( C1169 C1172 ) C1169_=_C1173( C1169 C1173 ) \nC1169_=_C1176( C1169 C1176 ) C1169_=_C1177( C1169 C1177 ) C1169_=_C1178( C1169 C1178 ) C1169_=_C2011( C1169 C2011 ) C1169_=_C2053( C1169 C2053 ) C1169_=_C2105( C1169 C2105 ) \nC1169_=_C2193( C1169 C2193 ) C1169_=_C2567( C1169 C2567 ) C1169_=_C2776( C1169 C2776 ) C1169_=_C3612( C1169 C3612 ) C1169_=_C3613( C1169 C3613 ) C1169_=_C3614( C1169 C3614 ) \nC1169_=_C3616( C1169 C3616 ) C1170_=_C1171( C1170 C1171 ) C1170_=_C1172( C1170 C1172 ) C1170_=_C1173( C1170 C1173 ) C1170_=_C1176( C1170 C1176 ) C1170_=_C1177( C1170 C1177 ) \nC1170_=_C1178( C1170 C1178 ) C1170_=_C1947( C1170 C1947 ) C1170_=_C2809( C1170 C2809 ) C1170_=_C2856( C1170 C2856 ) C1170_=_C2967( C1170 C2967 ) C1170_=_C3467( C1170 C3467 ) \nC1170_=_C3668( C1170 C3668 ) C1171_=_C1172( C1171 C1172 ) C1171_=_C1173( C1171 C1173 ) C1171_=_C1176( C1171 C1176 ) C1171_=_C1177( C1171 C1177 ) C1171_=_C1178( C1171 C1178 ) \nC1171_=_C3178( C1171 C3178 ) C1171_=_C3533( C1171 C3533 ) C1171_=_C3829( C1171 C3829 ) C1172_=_C1173( C1172 C1173 ) C1172_=_C1176( C1172 C1176 ) C1172_=_C1177( C1172 C1177 ) \nC1172_=_C1178( C1172 C1178 ) C1172_=_C1883( C1172 C1883 ) C1172_=_C1953( C1172 C1953 ) C1172_=_C1996( C1172 C1996 ) C1172_=_C2199( C1172 C2199 ) C1172_=_C3297( C1172 C3297 ) \nC1172_=_C3326( C1172 C3326 ) C1172_=_C3337( C1172 C3337 ) C1172_=_C3535( C1172 C3535 ) C1172_=_C3614( C1172 C3614 ) C1172_=_C3810( C1172 C3810 ) C1172_=_C3989( C1172 C3989 ) \nC1172_=_C3990( C1172 C3990 ) C1172_=_C3991( C1172 C3991 ) C1172_=_C3992( C1172 C3992 ) C1172_=_C3993( C1172 C3993 ) C1172_=_C3994( C1172 C3994 ) C1173_=_C1176( C1173 C1176 ) \nC1173_=_C1177( C1173 C1177 ) C1173_=_C1178( C1173 C1178 ) C1173_=_C1521( C1173 C1521 ) C1173_=_C3076( C1173 C3076 ) C1173_=_C3472( C1173 C3472 ) C1173_=_C4028( C1173 C4028 ) \nC1176_=_C1177( C1176 C1177 ) C1176_=_C1178( C1176 C1178 ) C1176_=_C2203( C1176 C2203 ) C1176_=_C2783( C1176 C2783 ) C1176_=_C3524( C1176 C3524 ) C1176_=_C3992( C1176 C3992 ) \nC1176_=_C4064( C1176 C4064 ) C1177_=_C1178( C1177 C1178 ) C1177_=_C2818( C1177 C2818 ) C1177_=_C2864( C1177 C2864 ) C1177_=_C2974( C1177 C2974 ) C1177_=_C3301( C1177 C3301 ) \nC1177_=_C3436( C1177 C3436 ) C1177_=_C3475( C1177 C3475 ) C1177_=_C3509( C1177 C3509 ) C1177_=_C3706( C1177 C3706 ) C1177_=_C4092( C1177 C4092 ) C1178_=_C1980( C1178 C1980 ) \nC1178_=_C2205( C1178 C2205 ) C1178_=_C2785( C1178 C2785 ) C1178_=_C2925( C1178 C2925 ) C1178_=_C3005( C1178 C3005 ) C1178_=_C3994( C1178 C3994 ) C1178_=_C4067( C1178 C4067 ) \nC1178_=_C4074( C1178 C4074 ) C1179_=_C1180( C1179 C1180 ) C1179_=_C1185( C1179 C1185 ) C1179_=_C1186( C1179 C1186 ) C1179_=_C1190( C1179 C1190 ) C1179_=_C1194( C1179 C1194 ) \nC1179_=_C1195( C1179 C1195 ) C1179_=_C1395( C1179 C1395 ) C1179_=_C1397( C1179 C1397 ) C1179_=_C1399( C1179 C1399 ) C1179_=_C1400( C1179 C1400 ) C1179_=_C1401( C1179 C1401 ) \nC1179_=_C1402( C1179 C1402 ) C1179_=_C1403( C1179 C1403 ) C1179_=_C1405( C1179 C1405 ) C1179_=_C1406( C1179 C1406 ) C1179_=_C1407( C1179 C1407 ) C1179_=_C1408( C1179 C1408 ) \nC1179_=_C1413( C1179 C1413 ) C1179_=_C1414( C1179 C1414 ) C1180_=_C1185( C1180 C1185 ) C1180_=_C1186( C1180 C1186 ) C1180_=_C1190( C1180 C1190 ) C1180_=_C1194( C1180 C1194 ) \nC1180_=_C1724( C1180 C1724 ) C1180_=_C1725( C1180 C1725 ) C1180_=_C1727( C1180 C1727 ) C1180_=_C1729( C1180 C1729 ) C1180_=_C1732( C1180 C1732 ) C1180_=_C1733( C1180 C1733 ) \nC1180_=_C1734( C1180 C1734 ) C1180_=_C1736( C1180 C1736 ) C1180_=_C1738( C1180 C1738 ) C1180_=_C1741( C1180 C1741 ) C1180_=_C1742( C1180 C1742 ) C1180_=_C1743( C1180 C1743 ) \nC1180_=_C1745( C1180 C1745 ) C1185_=_C1186( C1185 C1186 ) C1185_=_C1190( C1185 C1190 ) C1185_=_C1194( C1185 C1194 ) C1185_=_C1403( C1185 C1403 ) C1185_=_C1606( C1185 C1606 ) \nC1185_=_C1810( C1185 C1810 ) C1185_=_C1990( C1185 C1990 ) C1185_=_C2406( C1185 C2406 ) C1185_=_C2761( C1185 C2761 ) C1185_=_C2903( C1185 C2903 ) C1185_=_C3025( C1185 C3025 ) \nC1185_=_C3057( C1185 C3057 ) C1185_=_C3070( C1185 C3070 ) C1185_=_C3304( C1185 C3304 ) C1185_=_C3478( C1185 C3478 ) C1185_=_C3479( C1185 C3479 ) C1185_=_C3481( C1185 C3481 ) \nC1185_=_C3482( C1185 C3482 ) C1186_=_C1190( C1186 C1190 ) C1186_=_C1194( C1186 C1194 ) C1186_=_C1340( C1186 C1340 ) C1186_=_C1879( C1186 C1879 ) C1186_=_C2158( C1186 C2158 ) \nC1186_=_C2493( C1186 C2493 ) C1186_=_C2566( C1186 C2566 ) C1186_=_C2892( C1186 C2892 ) C1186_=_C3012( C1186 C3012 ) C1186_=_C3026( C1186 C3026 ) C1186_=_C3209( C1186 C3209 ) \nC1186_=_C3371( C1186 C3371 ) C1186_=_C3478( C1186 C3478 ) C1186_=_C3533( C1186 C3533 ) C1186_=_C3534( C1186 C3534 ) C1186_=_C3535( C1186 C3535 ) C1186_=_C3536( C1186 C3536 ) \nC1186_=_C3538( C1186 C3538 ) C1190_=_C1194( C1190 C1194 ) C1190_=_C1408( C1190 C1408 ) C1190_=_C2197( C1190 C2197 ) C1190_=_C2218( C1190 C2218 ) C1190_=_C2282(</w:t>
      </w:r>
    </w:p>
    <w:p>
      <w:pPr>
        <w:pStyle w:val="PreformattedText"/>
        <w:bidi w:val="0"/>
        <w:spacing w:before="0" w:after="0"/>
        <w:jc w:val="left"/>
        <w:rPr/>
      </w:pPr>
      <w:r>
        <w:rPr/>
        <w:t xml:space="preserve"> </w:t>
      </w:r>
      <w:r>
        <w:rPr/>
        <w:t>C1190 C2282 ) \nC1190_=_C2423( C1190 C2423 ) C1190_=_C3032( C1190 C3032 ) C1190_=_C3074( C1190 C3074 ) C1190_=_C3362( C1190 C3362 ) C1190_=_C3421( C1190 C3421 ) C1190_=_C3534( C1190 C3534 ) \nC1190_=_C3885( C1190 C3885 ) C1190_=_C3886( C1190 C3886 ) C1190_=_C3888( C1190 C3888 ) C1194_=_C1413( C1194 C1413 ) C1194_=_C1800( C1194 C1800 ) C1194_=_C2079( C1194 C2079 ) \nC1194_=_C2630( C1194 C2630 ) C1194_=_C3035( C1194 C3035 ) C1194_=_C3538( C1194 C3538 ) C1194_=_C3838( C1194 C3838 ) C1194_=_C4083( C1194 C4083 ) C1195_=_C1196( C1195 C1196 ) \nC1195_=_C1213( C1195 C1213 ) C1195_=_C1395( C1195 C1395 ) C1195_=_C1397( C1195 C1397 ) C1195_=_C1399( C1195 C1399 ) C1195_=_C1400( C1195 C1400 ) C1195_=_C1401( C1195 C1401 ) \nC1195_=_C1402( C1195 C1402 ) C1195_=_C1403( C1195 C1403 ) C1195_=_C1405( C1195 C1405 ) C1195_=_C1406( C1195 C1406 ) C1195_=_C1407( C1195 C1407 ) C1195_=_C1408( C1195 C1408 ) \nC1195_=_C1413( C1195 C1413 ) C1195_=_C1414( C1195 C1414 ) C1196_=_C1213( C1196 C1213 ) C1196_=_C2121( C1196 C2121 ) C1196_=_C2122( C1196 C2122 ) C1196_=_C2123( C1196 C2123 ) \nC1196_=_C2124( C1196 C2124 ) C1196_=_C2125( C1196 C2125 ) C1196_=_C2126( C1196 C2126 ) C1196_=_C2127( C1196 C2127 ) C1196_=_C2128( C1196 C2128 ) C1196_=_C2129( C1196 C2129 ) \nC1196_=_C2131( C1196 C2131 ) C1196_=_C2132( C1196 C2132 ) C1196_=_C2134( C1196 C2134 ) C1196_=_C2135( C1196 C2135 ) C1196_=_C2136( C1196 C2136 ) C1196_=_C2137( C1196 C2137 ) \nC1196_=_C2138( C1196 C2138 ) C1196_=_C2141( C1196 C2141 ) C1196_=_C2142( C1196 C2142 ) C1196_=_C2143( C1196 C2143 ) C1196_=_C2144( C1196 C2144 ) C1196_=_C2146( C1196 C2146 ) \nC1213_=_C1345( C1213 C1345 ) C1213_=_C1859( C1213 C1859 ) C1213_=_C1886( C1213 C1886 ) C1213_=_C2165( C1213 C2165 ) C1213_=_C2244( C1213 C2244 ) C1213_=_C2370( C1213 C2370 ) \nC1213_=_C2574( C1213 C2574 ) C1213_=_C2847( C1213 C2847 ) C1213_=_C3125( C1213 C3125 ) C1213_=_C3193( C1213 C3193 ) C1213_=_C3435( C1213 C3435 ) C1213_=_C3718( C1213 C3718 ) \nC1213_=_C3736( C1213 C3736 ) C1213_=_C3829( C1213 C3829 ) C1213_=_C3990( C1213 C3990 ) C1213_=_C4028( C1213 C4028 ) C1213_=_C4034( C1213 C4034 ) C1213_=_C4057( C1213 C4057 ) \nC1226_=_C1228( C1226 C1228 ) C1226_=_C1230( C1226 C1230 ) C1226_=_C1231( C1226 C1231 ) C1226_=_C1233( C1226 C1233 ) C1226_=_C1423( C1226 C1423 ) C1226_=_C1538( C1226 C1538 ) \nC1226_=_C1622( C1226 C1622 ) C1226_=_C1847( C1226 C1847 ) C1226_=_C1873( C1226 C1873 ) C1226_=_C2378( C1226 C2378 ) C1226_=_C2401( C1226 C2401 ) C1226_=_C2689( C1226 C2689 ) \nC1226_=_C2724( C1226 C2724 ) C1226_=_C3080( C1226 C3080 ) C1226_=_C3081( C1226 C3081 ) C1226_=_C3082( C1226 C3082 ) C1226_=_C3083( C1226 C3083 ) C1226_=_C3084( C1226 C3084 ) \nC1226_=_C3085( C1226 C3085 ) C1226_=_C3088( C1226 C3088 ) C1226_=_C3089( C1226 C3089 ) C1226_=_C3090( C1226 C3090 ) C1228_=_C1230( C1228 C1230 ) C1228_=_C1231( C1228 C1231 ) \nC1228_=_C1233( C1228 C1233 ) C1228_=_C1315( C1228 C1315 ) C1228_=_C1355( C1228 C1355 ) C1228_=_C1876( C1228 C1876 ) C1228_=_C2565( C1228 C2565 ) C1228_=_C2600( C1228 C2600 ) \nC1228_=_C3195( C1228 C3195 ) C1228_=_C3325( C1228 C3325 ) C1228_=_C3326( C1228 C3326 ) C1228_=_C3327( C1228 C3327 ) C1228_=_C3328( C1228 C3328 ) C1228_=_C3331( C1228 C3331 ) \nC1228_=_C3332( C1228 C3332 ) C1230_=_C1231( C1230 C1231 ) C1230_=_C1233( C1230 C1233 ) C1230_=_C1452( C1230 C1452 ) C1230_=_C1628( C1230 C1628 ) C1230_=_C2235( C1230 C2235 ) \nC1230_=_C2553( C1230 C2553 ) C1230_=_C2728( C1230 C2728 ) C1230_=_C3083( C1230 C3083 ) C1230_=_C3261( C1230 C3261 ) C1230_=_C3551( C1230 C3551 ) C1230_=_C3670( C1230 C3670 ) \nC1230_=_C3673( C1230 C3673 ) C1230_=_C3674( C1230 C3674 ) C1230_=_C3675( C1230 C3675 ) C1230_=_C3676( C1230 C3676 ) C1230_=_C3677( C1230 C3677 ) C1230_=_C3678( C1230 C3678 ) \nC1230_=_C3679( C1230 C3679 ) C1230_=_C3681( C1230 C3681 ) C1230_=_C3682( C1230 C3682 ) C1231_=_C1233( C1231 C1233 ) C1231_=_C1318( C1231 C1318 ) C1231_=_C1362( C1231 C1362 ) \nC1231_=_C1669( C1231 C1669 ) C1231_=_C1757( C1231 C1757 ) C1231_=_C2305( C1231 C2305 ) C1231_=_C2607( C1231 C2607 ) C1231_=_C3189( C1231 C3189 ) C1231_=_C3201( C1231 C3201 ) \nC1231_=_C3214( C1231 C3214 ) C1231_=_C3281( C1231 C3281 ) C1231_=_C3759( C1231 C3759 ) C1231_=_C3792( C1231 C3792 ) C1231_=_C3891( C1231 C3891 ) C1231_=_C3892( C1231 C3892 ) \nC1231_=_C3893( C1231 C3893 ) C1231_=_C3894( C1231 C3894 ) C1231_=_C3896( C1231 C3896 ) C1233_=_C1630( C1233 C1630 ) C1233_=_C2731( C1233 C2731 ) C1233_=_C3019( C1233 C3019 ) \nC1233_=_C3364( C1233 C3364 ) C1233_=_C3675( C1233 C3675 ) C1233_=_C3760( C1233 C3760 ) C1233_=_C3913( C1233 C3913 ) C1233_=_C3914( C1233 C3914 ) C1233_=_C3917( C1233 C3917 ) \nC1233_=_C3918( C1233 C3918 ) C1249_=_C1257( C1249 C1257 ) C1249_=_C1576( C1249 C1576 ) C1249_=_C1941( C1249 C1941 ) C1249_=_C2187( C1249 C2187 ) C1249_=_C2376( C1249 C2376 ) \nC1249_=_C2771( C1249 C2771 ) C1249_=_C2772( C1249 C2772 ) C1249_=_C2773( C1249 C2773 ) C1249_=_C2774( C1249 C2774 ) C1249_=_C2775( C1249 C2775 ) C1249_=_C2776( C1249 C2776 ) \nC1249_=_C2778( C1249 C2778 ) C1249_=_C2779( C1249 C2779 ) C1249_=_C2782( C1249 C2782 ) C1249_=_C2783( C1249 C2783 ) C1249_=_C2784( C1249 C2784 ) C1249_=_C2785( C1249 C2785 ) \nC1257_=_C1456( C1257 C1456 ) C1257_=_C2240( C1257 C2240 ) C1257_=_C2455( C1257 C2455 ) C1257_=_C2556( C1257 C2556 ) C1257_=_C2657( C1257 C2657 ) C1257_=_C3265( C1257 C3265 ) \nC1257_=_C3309( C1257 C3309 ) C1257_=_C3628( C1257 C3628 ) C1257_=_C3695( C1257 C3695 ) C1257_=_C3850( C1257 C3850 ) C1257_=_C3851( C1257 C3851 ) C1257_=_C3853( C1257 C3853 ) \nC1257_=_C3854( C1257 C3854 ) C1257_=_C3856( C1257 C3856 ) C1257_=_C3857( C1257 C3857 ) C1257_=_C3858( C1257 C3858 ) C1267_=_C1278( C1267 C1278 ) C1267_=_C1279( C1267 C1279 ) \nC1267_=_C1284( C1267 C1284 ) C1267_=_C2003( C1267 C2003 ) C1267_=_C2004( C1267 C2004 ) C1267_=_C2006( C1267 C2006 ) C1267_=_C2007( C1267 C2007 ) C1267_=_C2010( C1267 C2010 ) \nC1267_=_C2011( C1267 C2011 ) C1267_=_C2016( C1267 C2016 ) C1267_=_C2017( C1267 C2017 ) C1267_=_C2018( C1267 C2018 ) C1267_=_C2019( C1267 C2019 ) C1278_=_C1279( C1278 C1279 ) \nC1278_=_C1284( C1278 C1284 ) C1278_=_C1546( C1278 C1546 ) C1278_=_C1882( C1278 C1882 ) C1278_=_C2390( C1278 C2390 ) C1278_=_C2412( C1278 C2412 ) C1278_=_C2538( C1278 C2538 ) \nC1278_=_C2701( C1278 C2701 ) C1278_=_C2906( C1278 C2906 ) C1278_=_C3401( C1278 C3401 ) C1278_=_C3422( C1278 C3422 ) C1278_=_C3442( C1278 C3442 ) C1278_=_C3528( C1278 C3528 ) \nC1278_=_C3941( C1278 C3941 ) C1278_=_C3943( C1278 C3943 ) C1279_=_C1284( C1279 C1284 ) C1279_=_C1797( C1279 C1797 ) C1279_=_C2424( C1279 C2424 ) C1279_=_C2609( C1279 C2609 ) \nC1279_=_C2843( C1279 C2843 ) C1279_=_C2860( C1279 C2860 ) C1279_=_C2875( C1279 C2875 ) C1279_=_C3238( C1279 C3238 ) C1279_=_C3652( C1279 C3652 ) C1279_=_C3770( C1279 C3770 ) \nC1279_=_C3782( C1279 C3782 ) C1279_=_C3947( C1279 C3947 ) C1279_=_C3948( C1279 C3948 ) C1279_=_C3950( C1279 C3950 ) C1279_=_C3951( C1279 C3951 ) C1284_=_C1959( C1284 C1959 ) \nC1284_=_C2289( C1284 C2289 ) C1284_=_C2482( C1284 C2482 ) C1284_=_C2545( C1284 C2545 ) C1284_=_C2721( C1284 C2721 ) C1284_=_C2911( C1284 C2911 ) C1284_=_C3449( C1284 C3449 ) \nC1284_=_C3610( C1284 C3610 ) C1284_=_C3699( C1284 C3699 ) C1284_=_C4033( C1284 C4033 ) C1284_=_C4056( C1284 C4056 ) C1284_=_C4080( C1284 C4080 ) C1284_=_C4097( C1284 C4097 ) \nC1285_=_C1286( C1285 C1286 ) C1285_=_C1287( C1285 C1287 ) C1285_=_C1289( C1285 C1289 ) C1285_=_C1290( C1285 C1290 ) C1285_=_C1291( C1285 C1291 ) C1285_=_C1294( C1285 C1294 ) \nC1285_=_C1295( C1285 C1295 ) C1285_=_C1296( C1285 C1296 ) C1285_=_C1300( C1285 C1300 ) C1285_=_C1301( C1285 C1301 ) C1285_=_C1302( C1285 C1302 ) C1285_=_C1303( C1285 C1303 ) \nC1285_=_C1304( C1285 C1304 ) C1285_=_C1306( C1285 C1306 ) C1285_=_C1307( C1285 C1307 ) C1285_=_C1308( C1285 C1308 ) C1285_=_C1486( C1285 C1486 ) C1285_=_C1488( C1285 C1488 ) \nC1285_=_C1493( C1285 C1493 ) C1285_=_C1499( C1285 C1499 ) C1286_=_C1287( C1286 C1287 ) C1286_=_C1289( C1286 C1289 ) C1286_=_C1290( C1286 C1290 ) C1286_=_C1291( C1286 C1291 ) \nC1286_=_C1294( C1286 C1294 ) C1286_=_C1295( C1286 C1295 ) C1286_=_C1296( C1286 C1296 ) C1286_=_C1300( C1286 C1300 ) C1286_=_C1301( C1286 C1301 ) C1286_=_C1302( C1286 C1302 ) \nC1286_=_C1303( C1286 C1303 ) C1286_=_C1304( C1286 C1304 ) C1286_=_C1306( C1286 C1306 ) C1286_=_C1307( C1286 C1307 ) C1286_=_C1308( C1286 C1308 ) C1286_=_C1529( C1286 C1529 ) \nC1286_=_C1532( C1286 C1532 ) C1286_=_C1533( C1286 C1533 ) C1286_=_C1536( C1286 C1536 ) C1286_=_C1538( C1286 C1538 ) C1286_=_C1539( C1286 C1539 ) C1286_=_C1540( C1286 C1540 ) \nC1286_=_C1541( C1286 C1541 ) C1286_=_C1545( C1286 C1545 ) C1286_=_C1546( C1286 C1546 ) C1287_=_C1289( C1287 C1289 ) C1287_=_C1290( C1287 C1290 ) C1287_=_C1291( C1287 C1291 ) \nC1287_=_C1294( C1287 C1294 ) C1287_=_C1295( C1287 C1295 ) C1287_=_C1296( C1287 C1296 ) C1287_=_C1300( C1287 C1300 ) C1287_=_C1301( C1287 C1301 ) C1287_=_C1302( C1287 C1302 ) \nC1287_=_C1303( C1287 C1303 ) C1287_=_C1304( C1287 C1304 ) C1287_=_C1306( C1287 C1306 ) C1287_=_C1307( C1287 C1307 ) C1287_=_C1308( C1287 C1308 ) C1287_=_C1616( C1287 C1616 ) \nC1287_=_C1620( C1287 C1620 ) C1287_=_C1622( C1287 C1622 ) C1287_=_C1623( C1287 C1623 ) C1287_=_C1625( C1287 C1625 ) C1287_=_C1628( C1287 C1628 ) C1287_=_C1630( C1287 C1630 ) \nC1289_=_C1290( C1289 C1290 ) C1289_=_C1291( C1289 C1291 ) C1289_=_C1294( C1289 C1294 ) C1289_=_C1295( C1289 C1295 ) C1289_=_C1296( C1289 C1296 ) C1289_=_C1300( C1289 C1300 ) \nC1289_=_C1301( C1289 C1301 ) C1289_=_C1302( C1289 C1302 ) C1289_=_C1303( C1289 C1303 ) C1289_=_C1304( C1289 C1304 ) C1289_=_C1306( C1289 C1306 ) C1289_=_C1307( C1289 C1307 ) \nC1289_=_C1308( C1289 C1308 ) C1289_=_C1635( C1289 C1635 ) C1289_=_C1676( C1289 C1676 ) C1289_=_C1678( C1289 C1678 ) C1289_=_C1679( C1289 C1679 ) C1289_=_C1683( C1289 C1683 ) \nC1289_=_C1684( C1289 C1684 ) C1289_=_C1687( C1289 C1687 ) C1289_=_C1692( C1289 C1692 ) C1289_=_C1695( C1289 C1695 ) C1289_=_C1696( C1289 C1696 ) C1289_=_C1697( C1289 C1697 ) \nC1289_=_C1698( C1289 C1698 )</w:t>
      </w:r>
    </w:p>
    <w:p>
      <w:pPr>
        <w:pStyle w:val="PreformattedText"/>
        <w:bidi w:val="0"/>
        <w:spacing w:before="0" w:after="0"/>
        <w:jc w:val="left"/>
        <w:rPr/>
      </w:pPr>
      <w:r>
        <w:rPr/>
        <w:t xml:space="preserve"> </w:t>
      </w:r>
      <w:r>
        <w:rPr/>
        <w:t>C1290_=_C1291( C1290 C1291 ) C1290_=_C1294( C1290 C1294 ) C1290_=_C1295( C1290 C1295 ) C1290_=_C1296( C1290 C1296 ) C1290_=_C1300( C1290 C1300 ) \nC1290_=_C1301( C1290 C1301 ) C1290_=_C1302( C1290 C1302 ) C1290_=_C1303( C1290 C1303 ) C1290_=_C1304( C1290 C1304 ) C1290_=_C1306( C1290 C1306 ) C1290_=_C1307( C1290 C1307 ) \nC1290_=_C1308( C1290 C1308 ) C1290_=_C1504( C1290 C1504 ) C1290_=_C1637( C1290 C1637 ) C1290_=_C1676( C1290 C1676 ) C1290_=_C1801( C1290 C1801 ) C1290_=_C1805( C1290 C1805 ) \nC1290_=_C1806( C1290 C1806 ) C1290_=_C1809( C1290 C1809 ) C1290_=_C1810( C1290 C1810 ) C1291_=_C1294( C1291 C1294 ) C1291_=_C1295( C1291 C1295 ) C1291_=_C1296( C1291 C1296 ) \nC1291_=_C1300( C1291 C1300 ) C1291_=_C1301( C1291 C1301 ) C1291_=_C1302( C1291 C1302 ) C1291_=_C1303( C1291 C1303 ) C1291_=_C1304( C1291 C1304 ) C1291_=_C1306( C1291 C1306 ) \nC1291_=_C1307( C1291 C1307 ) C1291_=_C1308( C1291 C1308 ) C1291_=_C1820( C1291 C1820 ) C1291_=_C1825( C1291 C1825 ) C1291_=_C1827( C1291 C1827 ) C1291_=_C1829( C1291 C1829 ) \nC1291_=_C1831( C1291 C1831 ) C1291_=_C1834( C1291 C1834 ) C1291_=_C1837( C1291 C1837 ) C1291_=_C1842( C1291 C1842 ) C1294_=_C1295( C1294 C1295 ) C1294_=_C1296( C1294 C1296 ) \nC1294_=_C1300( C1294 C1300 ) C1294_=_C1301( C1294 C1301 ) C1294_=_C1302( C1294 C1302 ) C1294_=_C1303( C1294 C1303 ) C1294_=_C1304( C1294 C1304 ) C1294_=_C1306( C1294 C1306 ) \nC1294_=_C1307( C1294 C1307 ) C1294_=_C1308( C1294 C1308 ) C1294_=_C1488( C1294 C1488 ) C1294_=_C1536( C1294 C1536 ) C1294_=_C1749( C1294 C1749 ) C1294_=_C1769( C1294 C1769 ) \nC1294_=_C1827( C1294 C1827 ) C1294_=_C2065( C1294 C2065 ) C1294_=_C2291( C1294 C2291 ) C1294_=_C2670( C1294 C2670 ) C1294_=_C2787( C1294 C2787 ) C1294_=_C2788( C1294 C2788 ) \nC1294_=_C2789( C1294 C2789 ) C1294_=_C2790( C1294 C2790 ) C1294_=_C2791( C1294 C2791 ) C1294_=_C2792( C1294 C2792 ) C1294_=_C2795( C1294 C2795 ) C1294_=_C2796( C1294 C2796 ) \nC1294_=_C2798( C1294 C2798 ) C1294_=_C2799( C1294 C2799 ) C1294_=_C2800( C1294 C2800 ) C1295_=_C1296( C1295 C1296 ) C1295_=_C1300( C1295 C1300 ) C1295_=_C1301( C1295 C1301 ) \nC1295_=_C1302( C1295 C1302 ) C1295_=_C1303( C1295 C1303 ) C1295_=_C1304( C1295 C1304 ) C1295_=_C1306( C1295 C1306 ) C1295_=_C1307( C1295 C1307 ) C1295_=_C1308( C1295 C1308 ) \nC1295_=_C2671( C1295 C2671 ) C1295_=_C2787( C1295 C2787 ) C1295_=_C2839( C1295 C2839 ) C1295_=_C2842( C1295 C2842 ) C1295_=_C2843( C1295 C2843 ) C1295_=_C2847( C1295 C2847 ) \nC1296_=_C1300( C1296 C1300 ) C1296_=_C1301( C1296 C1301 ) C1296_=_C1302( C1296 C1302 ) C1296_=_C1303( C1296 C1303 ) C1296_=_C1304( C1296 C1304 ) C1296_=_C1306( C1296 C1306 ) \nC1296_=_C1307( C1296 C1307 ) C1296_=_C1308( C1296 C1308 ) C1296_=_C2578( C1296 C2578 ) C1296_=_C2884( C1296 C2884 ) C1296_=_C2887( C1296 C2887 ) C1296_=_C2891( C1296 C2891 ) \nC1296_=_C2892( C1296 C2892 ) C1300_=_C1301( C1300 C1301 ) C1300_=_C1302( C1300 C1302 ) C1300_=_C1303( C1300 C1303 ) C1300_=_C1304( C1300 C1304 ) C1300_=_C1306( C1300 C1306 ) \nC1300_=_C1307( C1300 C1307 ) C1300_=_C1308( C1300 C1308 ) C1300_=_C1339( C1300 C1339 ) C1300_=_C1558( C1300 C1558 ) C1300_=_C1647( C1300 C1647 ) C1300_=_C1809( C1300 C1809 ) \nC1300_=_C1895( C1300 C1895 ) C1300_=_C2339( C1300 C2339 ) C1300_=_C2707( C1300 C2707 ) C1300_=_C2823( C1300 C2823 ) C1300_=_C2933( C1300 C2933 ) C1300_=_C3092( C1300 C3092 ) \nC1300_=_C3381( C1300 C3381 ) C1300_=_C3386( C1300 C3386 ) C1300_=_C3387( C1300 C3387 ) C1300_=_C3388( C1300 C3388 ) C1300_=_C3390( C1300 C3390 ) C1300_=_C3391( C1300 C3391 ) \nC1300_=_C3392( C1300 C3392 ) C1300_=_C3393( C1300 C3393 ) C1301_=_C1302( C1301 C1302 ) C1301_=_C1303( C1301 C1303 ) C1301_=_C1304( C1301 C1304 ) C1301_=_C1306( C1301 C1306 ) \nC1301_=_C1307( C1301 C1307 ) C1301_=_C1308( C1301 C1308 ) C1301_=_C2580( C1301 C2580 ) C1301_=_C2978( C1301 C2978 ) C1301_=_C2995( C1301 C2995 ) C1301_=_C3162( C1301 C3162 ) \nC1301_=_C3410( C1301 C3410 ) C1302_=_C1303( C1302 C1303 ) C1302_=_C1304( C1302 C1304 ) C1302_=_C1306( C1302 C1306 ) C1302_=_C1307( C1302 C1307 ) C1302_=_C1308( C1302 C1308 ) \nC1302_=_C1541( C1302 C1541 ) C1302_=_C1625( C1302 C1625 ) C1302_=_C1877( C1302 C1877 ) C1302_=_C2051( C1302 C2051 ) C1302_=_C2136( C1302 C2136 ) C1302_=_C2277( C1302 C2277 ) \nC1302_=_C2383( C1302 C2383 ) C1302_=_C2419( C1302 C2419 ) C1302_=_C2581( C1302 C2581 ) C1302_=_C2694( C1302 C2694 ) C1302_=_C2891( C1302 C2891 ) C1302_=_C2996( C1302 C2996 ) \nC1302_=_C3080( C1302 C3080 ) C1302_=_C3277( C1302 C3277 ) C1302_=_C3410( C1302 C3410 ) C1302_=_C3419( C1302 C3419 ) C1302_=_C3420( C1302 C3420 ) C1302_=_C3421( C1302 C3421 ) \nC1302_=_C3422( C1302 C3422 ) C1302_=_C3424( C1302 C3424 ) C1303_=_C1304( C1303 C1304 ) C1303_=_C1306( C1303 C1306 ) C1303_=_C1307( C1303 C1307 ) C1303_=_C1308( C1303 C1308 ) \nC1303_=_C1648( C1303 C1648 ) C1303_=_C1684( C1303 C1684 ) C1303_=_C2936( C1303 C2936 ) C1303_=_C3094( C1303 C3094 ) C1303_=_C3381( C1303 C3381 ) C1304_=_C1306( C1304 C1306 ) \nC1304_=_C1307( C1304 C1307 ) C1304_=_C1308( C1304 C1308 ) C1304_=_C1736( C1304 C1736 ) C1304_=_C2519( C1304 C2519 ) C1304_=_C2583( C1304 C2583 ) C1304_=_C2999( C1304 C2999 ) \nC1304_=_C3420( C1304 C3420 ) C1304_=_C3539( C1304 C3539 ) C1306_=_C1307( C1306 C1307 ) C1306_=_C1308( C1306 C1308 ) C1306_=_C1741( C1306 C1741 ) C1306_=_C2588( C1306 C2588 ) \nC1306_=_C3002( C1306 C3002 ) C1306_=_C3325( C1306 C3325 ) C1306_=_C3424( C1306 C3424 ) C1306_=_C3891( C1306 C3891 ) C1307_=_C1308( C1307 C1308 ) C1307_=_C1652( C1307 C1652 ) \nC1307_=_C1692( C1307 C1692 ) C1307_=_C2200( C1307 C2200 ) C1307_=_C2413( C1307 C2413 ) C1307_=_C2815( C1307 C2815 ) C1307_=_C2939( C1307 C2939 ) C1307_=_C3097( C1307 C3097 ) \nC1307_=_C3181( C1307 C3181 ) C1307_=_C3386( C1307 C3386 ) C1307_=_C3645( C1307 C3645 ) C1308_=_C1655( C1308 C1655 ) C1308_=_C1695( C1308 C1695 ) C1308_=_C1720( C1308 C1720 ) \nC1308_=_C1743( C1308 C1743 ) C1308_=_C1935( C1308 C1935 ) C1308_=_C2832( C1308 C2832 ) C1308_=_C2940( C1308 C2940 ) C1308_=_C2957( C1308 C2957 ) C1308_=_C2991( C1308 C2991 ) \nC1308_=_C3098( C1308 C3098 ) C1308_=_C3368( C1308 C3368 ) C1308_=_C3390( C1308 C3390 ) C1308_=_C3547( C1308 C3547 ) C1308_=_C3886( C1308 C3886 ) C1308_=_C3918( C1308 C3918 ) \nC1308_=_C4043( C1308 C4043 ) C1310_=_C1315( C1310 C1315 ) C1310_=_C1318( C1310 C1318 ) C1310_=_C1349( C1310 C1349 ) C1310_=_C1595( C1310 C1595 ) C1310_=_C1962( C1310 C1962 ) \nC1310_=_C1966( C1310 C1966 ) C1310_=_C1967( C1310 C1967 ) C1310_=_C1968( C1310 C1968 ) C1310_=_C1970( C1310 C1970 ) C1310_=_C1971( C1310 C1971 ) C1310_=_C1973( C1310 C1973 ) \nC1310_=_C1977( C1310 C1977 ) C1310_=_C1978( C1310 C1978 ) C1310_=_C1980( C1310 C1980 ) C1315_=_C1318( C1315 C1318 ) C1315_=_C1355( C1315 C1355 ) C1315_=_C1876( C1315 C1876 ) \nC1315_=_C2565( C1315 C2565 ) C1315_=_C2600( C1315 C2600 ) C1315_=_C3195( C1315 C3195 ) C1315_=_C3325( C1315 C3325 ) C1315_=_C3326( C1315 C3326 ) C1315_=_C3327( C1315 C3327 ) \nC1315_=_C3328( C1315 C3328 ) C1315_=_C3331( C1315 C3331 ) C1315_=_C3332( C1315 C3332 ) C1318_=_C1362( C1318 C1362 ) C1318_=_C1669( C1318 C1669 ) C1318_=_C1757( C1318 C1757 ) \nC1318_=_C2305( C1318 C2305 ) C1318_=_C2607( C1318 C2607 ) C1318_=_C3189( C1318 C3189 ) C1318_=_C3201( C1318 C3201 ) C1318_=_C3214( C1318 C3214 ) C1318_=_C3281( C1318 C3281 ) \nC1318_=_C3759( C1318 C3759 ) C1318_=_C3792( C1318 C3792 ) C1318_=_C3891( C1318 C3891 ) C1318_=_C3892( C1318 C3892 ) C1318_=_C3893( C1318 C3893 ) C1318_=_C3894( C1318 C3894 ) \nC1318_=_C3896( C1318 C3896 ) C1332_=_C1339( C1332 C1339 ) C1332_=_C1340( C1332 C1340 ) C1332_=_C1343( C1332 C1343 ) C1332_=_C1345( C1332 C1345 ) C1332_=_C1553( C1332 C1553 ) \nC1332_=_C1893( C1332 C1893 ) C1332_=_C2333( C1332 C2333 ) C1332_=_C2704( C1332 C2704 ) C1332_=_C2822( C1332 C2822 ) C1332_=_C2823( C1332 C2823 ) C1332_=_C2826( C1332 C2826 ) \nC1332_=_C2831( C1332 C2831 ) C1332_=_C2832( C1332 C2832 ) C1332_=_C2834( C1332 C2834 ) C1332_=_C2835( C1332 C2835 ) C1339_=_C1340( C1339 C1340 ) C1339_=_C1343( C1339 C1343 ) \nC1339_=_C1345( C1339 C1345 ) C1339_=_C1558( C1339 C1558 ) C1339_=_C1647( C1339 C1647 ) C1339_=_C1809( C1339 C1809 ) C1339_=_C1895( C1339 C1895 ) C1339_=_C2339( C1339 C2339 ) \nC1339_=_C2707( C1339 C2707 ) C1339_=_C2823( C1339 C2823 ) C1339_=_C2933( C1339 C2933 ) C1339_=_C3092( C1339 C3092 ) C1339_=_C3381( C1339 C3381 ) C1339_=_C3386( C1339 C3386 ) \nC1339_=_C3387( C1339 C3387 ) C1339_=_C3388( C1339 C3388 ) C1339_=_C3390( C1339 C3390 ) C1339_=_C3391( C1339 C3391 ) C1339_=_C3392( C1339 C3392 ) C1339_=_C3393( C1339 C3393 ) \nC1340_=_C1343( C1340 C1343 ) C1340_=_C1345( C1340 C1345 ) C1340_=_C1879( C1340 C1879 ) C1340_=_C2158( C1340 C2158 ) C1340_=_C2493( C1340 C2493 ) C1340_=_C2566( C1340 C2566 ) \nC1340_=_C2892( C1340 C2892 ) C1340_=_C3012( C1340 C3012 ) C1340_=_C3026( C1340 C3026 ) C1340_=_C3209( C1340 C3209 ) C1340_=_C3371( C1340 C3371 ) C1340_=_C3478( C1340 C3478 ) \nC1340_=_C3533( C1340 C3533 ) C1340_=_C3534( C1340 C3534 ) C1340_=_C3535( C1340 C3535 ) C1340_=_C3536( C1340 C3536 ) C1340_=_C3538( C1340 C3538 ) C1343_=_C1345( C1343 C1345 ) \nC1343_=_C1563( C1343 C1563 ) C1343_=_C1909( C1343 C1909 ) C1343_=_C2347( C1343 C2347 ) C1343_=_C2715( C1343 C2715 ) C1343_=_C3021( C1343 C3021 ) C1343_=_C3387( C1343 C3387 ) \nC1343_=_C3764( C1343 C3764 ) C1343_=_C4038( C1343 C4038 ) C1343_=_C4047( C1343 C4047 ) C1343_=_C4050( C1343 C4050 ) C1343_=_C4051( C1343 C4051 ) C1345_=_C1859( C1345 C1859 ) \nC1345_=_C1886( C1345 C1886 ) C1345_=_C2165( C1345 C2165 ) C1345_=_C2244( C1345 C2244 ) C1345_=_C2370( C1345 C2370 ) C1345_=_C2574( C1345 C2574 ) C1345_=_C2847( C1345 C2847 ) \nC1345_=_C3125( C1345 C3125 ) C1345_=_C3193( C1345 C3193 ) C1345_=_C3435( C1345 C3435 ) C1345_=_C3718( C1345 C3718 ) C1345_=_C3736( C1345 C3736 ) C1345_=_C3829( C1345 C3829 ) \nC1345_=_C3990( C1345 C3990 ) C1345_=_C4028( C1345 C4028 ) C1345_=_C4034( C1345 C4034 ) C1345_=_C4057( C1345 C4057 ) C1349_=_C1355( C1349 C1355 ) C1349_=_C1359( C1349 C1359 ) \nC1349_=_C1361( C1349 C1361 ) C1349_=_C1362( C1349 C1362 ) C1349_=_C1364(</w:t>
      </w:r>
    </w:p>
    <w:p>
      <w:pPr>
        <w:pStyle w:val="PreformattedText"/>
        <w:bidi w:val="0"/>
        <w:spacing w:before="0" w:after="0"/>
        <w:jc w:val="left"/>
        <w:rPr/>
      </w:pPr>
      <w:r>
        <w:rPr/>
        <w:t xml:space="preserve"> </w:t>
      </w:r>
      <w:r>
        <w:rPr/>
        <w:t>C1349 C1364 ) C1349_=_C1595( C1349 C1595 ) C1349_=_C1962( C1349 C1962 ) C1349_=_C1966( C1349 C1966 ) \nC1349_=_C1967( C1349 C1967 ) C1349_=_C1968( C1349 C1968 ) C1349_=_C1970( C1349 C1970 ) C1349_=_C1971( C1349 C1971 ) C1349_=_C1973( C1349 C1973 ) C1349_=_C1977( C1349 C1977 ) \nC1349_=_C1978( C1349 C1978 ) C1349_=_C1980( C1349 C1980 ) C1355_=_C1359( C1355 C1359 ) C1355_=_C1361( C1355 C1361 ) C1355_=_C1362( C1355 C1362 ) C1355_=_C1364( C1355 C1364 ) \nC1355_=_C1876( C1355 C1876 ) C1355_=_C2565( C1355 C2565 ) C1355_=_C2600( C1355 C2600 ) C1355_=_C3195( C1355 C3195 ) C1355_=_C3325( C1355 C3325 ) C1355_=_C3326( C1355 C3326 ) \nC1355_=_C3327( C1355 C3327 ) C1355_=_C3328( C1355 C3328 ) C1355_=_C3331( C1355 C3331 ) C1355_=_C3332( C1355 C3332 ) C1359_=_C1361( C1359 C1361 ) C1359_=_C1362( C1359 C1362 ) \nC1359_=_C1364( C1359 C1364 ) C1359_=_C1900( C1359 C1900 ) C1359_=_C2028( C1359 C2028 ) C1359_=_C2603( C1359 C2603 ) C1359_=_C2839( C1359 C2839 ) C1359_=_C2855( C1359 C2855 ) \nC1359_=_C2870( C1359 C2870 ) C1359_=_C3454( C1359 C3454 ) C1359_=_C3550( C1359 C3550 ) C1359_=_C3649( C1359 C3649 ) C1359_=_C3650( C1359 C3650 ) C1359_=_C3652( C1359 C3652 ) \nC1359_=_C3653( C1359 C3653 ) C1359_=_C3654( C1359 C3654 ) C1359_=_C3655( C1359 C3655 ) C1359_=_C3656( C1359 C3656 ) C1359_=_C3658( C1359 C3658 ) C1359_=_C3660( C1359 C3660 ) \nC1361_=_C1362( C1361 C1362 ) C1361_=_C1364( C1361 C1364 ) C1361_=_C1499( C1361 C1499 ) C1361_=_C1545( C1361 C1545 ) C1361_=_C1837( C1361 C1837 ) C1361_=_C1903( C1361 C1903 ) \nC1361_=_C2029( C1361 C2029 ) C1361_=_C2792( C1361 C2792 ) C1361_=_C2842( C1361 C2842 ) C1361_=_C3455( C1361 C3455 ) C1361_=_C3554( C1361 C3554 ) C1361_=_C3868( C1361 C3868 ) \nC1361_=_C3869( C1361 C3869 ) C1361_=_C3870( C1361 C3870 ) C1361_=_C3873( C1361 C3873 ) C1362_=_C1364( C1362 C1364 ) C1362_=_C1669( C1362 C1669 ) C1362_=_C1757( C1362 C1757 ) \nC1362_=_C2305( C1362 C2305 ) C1362_=_C2607( C1362 C2607 ) C1362_=_C3189( C1362 C3189 ) C1362_=_C3201( C1362 C3201 ) C1362_=_C3214( C1362 C3214 ) C1362_=_C3281( C1362 C3281 ) \nC1362_=_C3759( C1362 C3759 ) C1362_=_C3792( C1362 C3792 ) C1362_=_C3891( C1362 C3891 ) C1362_=_C3892( C1362 C3892 ) C1362_=_C3893( C1362 C3893 ) C1362_=_C3894( C1362 C3894 ) \nC1362_=_C3896( C1362 C3896 ) C1364_=_C1672( C1364 C1672 ) C1364_=_C1906( C1364 C1906 ) C1364_=_C2032( C1364 C2032 ) C1364_=_C2306( C1364 C2306 ) C1364_=_C2560( C1364 C2560 ) \nC1364_=_C3190( C1364 C3190 ) C1364_=_C3283( C1364 C3283 ) C1364_=_C3378( C1364 C3378 ) C1364_=_C3458( C1364 C3458 ) C1364_=_C3556( C1364 C3556 ) C1364_=_C3654( C1364 C3654 ) \nC1364_=_C3783( C1364 C3783 ) C1364_=_C3794( C1364 C3794 ) C1364_=_C3869( C1364 C3869 ) C1364_=_C3959( C1364 C3959 ) C1364_=_C3968( C1364 C3968 ) C1364_=_C3969( C1364 C3969 ) \nC1364_=_C3970( C1364 C3970 ) C1364_=_C3971( C1364 C3971 ) C1375_=_C1382( C1375 C1382 ) C1375_=_C1393( C1375 C1393 ) C1375_=_C1593( C1375 C1593 ) C1375_=_C1703( C1375 C1703 ) \nC1375_=_C1704( C1375 C1704 ) C1375_=_C1709( C1375 C1709 ) C1375_=_C1711( C1375 C1711 ) C1375_=_C1712( C1375 C1712 ) C1375_=_C1713( C1375 C1713 ) C1375_=_C1718( C1375 C1718 ) \nC1375_=_C1719( C1375 C1719 ) C1375_=_C1720( C1375 C1720 ) C1382_=_C1393( C1382 C1393 ) C1382_=_C1601( C1382 C1601 ) C1382_=_C1678( C1382 C1678 ) C1382_=_C1805( C1382 C1805 ) \nC1382_=_C2398( C1382 C2398 ) C1382_=_C2432( C1382 C2432 ) C1382_=_C2927( C1382 C2927 ) C1382_=_C2928( C1382 C2928 ) C1382_=_C2931( C1382 C2931 ) C1382_=_C2932( C1382 C2932 ) \nC1382_=_C2933( C1382 C2933 ) C1382_=_C2935( C1382 C2935 ) C1382_=_C2936( C1382 C2936 ) C1382_=_C2937( C1382 C2937 ) C1382_=_C2938( C1382 C2938 ) C1382_=_C2939( C1382 C2939 ) \nC1382_=_C2940( C1382 C2940 ) C1393_=_C1614( C1393 C1614 ) C1393_=_C2181( C1393 C2181 ) C1393_=_C2445( C1393 C2445 ) C1393_=_C3142( C1393 C3142 ) C1393_=_C3343( C1393 C3343 ) \nC1393_=_C3531( C1393 C3531 ) C1393_=_C3748( C1393 C3748 ) C1393_=_C3925( C1393 C3925 ) C1393_=_C3956( C1393 C3956 ) C1393_=_C3997( C1393 C3997 ) C1393_=_C4079( C1393 C4079 ) \nC1393_=_C4093( C1393 C4093 ) C1395_=_C1397( C1395 C1397 ) C1395_=_C1399( C1395 C1399 ) C1395_=_C1400( C1395 C1400 ) C1395_=_C1401( C1395 C1401 ) C1395_=_C1402( C1395 C1402 ) \nC1395_=_C1403( C1395 C1403 ) C1395_=_C1405( C1395 C1405 ) C1395_=_C1406( C1395 C1406 ) C1395_=_C1407( C1395 C1407 ) C1395_=_C1408( C1395 C1408 ) C1395_=_C1413( C1395 C1413 ) \nC1395_=_C1414( C1395 C1414 ) C1395_=_C1502( C1395 C1502 ) C1395_=_C1747( C1395 C1747 ) C1395_=_C1749( C1395 C1749 ) C1395_=_C1757( C1395 C1757 ) C1395_=_C1760( C1395 C1760 ) \nC1395_=_C1763( C1395 C1763 ) C1397_=_C1399( C1397 C1399 ) C1397_=_C1400( C1397 C1400 ) C1397_=_C1401( C1397 C1401 ) C1397_=_C1402( C1397 C1402 ) C1397_=_C1403( C1397 C1403 ) \nC1397_=_C1405( C1397 C1405 ) C1397_=_C1406( C1397 C1406 ) C1397_=_C1407( C1397 C1407 ) C1397_=_C1408( C1397 C1408 ) C1397_=_C1413( C1397 C1413 ) C1397_=_C1414( C1397 C1414 ) \nC1397_=_C2235( C1397 C2235 ) C1397_=_C2240( C1397 C2240 ) C1397_=_C2244( C1397 C2244 ) C1397_=_C2245( C1397 C2245 ) C1399_=_C1400( C1399 C1400 ) C1399_=_C1401( C1399 C1401 ) \nC1399_=_C1402( C1399 C1402 ) C1399_=_C1403( C1399 C1403 ) C1399_=_C1405( C1399 C1405 ) C1399_=_C1406( C1399 C1406 ) C1399_=_C1407( C1399 C1407 ) C1399_=_C1408( C1399 C1408 ) \nC1399_=_C1413( C1399 C1413 ) C1399_=_C1414( C1399 C1414 ) C1399_=_C3023( C1399 C3023 ) C1399_=_C3024( C1399 C3024 ) C1399_=_C3025( C1399 C3025 ) C1399_=_C3026( C1399 C3026 ) \nC1399_=_C3032( C1399 C3032 ) C1399_=_C3035( C1399 C3035 ) C1400_=_C1401( C1400 C1401 ) C1400_=_C1402( C1400 C1402 ) C1400_=_C1403( C1400 C1403 ) C1400_=_C1405( C1400 C1405 ) \nC1400_=_C1406( C1400 C1406 ) C1400_=_C1407( C1400 C1407 ) C1400_=_C1408( C1400 C1408 ) C1400_=_C1413( C1400 C1413 ) C1400_=_C1414( C1400 C1414 ) C1400_=_C1985( C1400 C1985 ) \nC1400_=_C2249( C1400 C2249 ) C1400_=_C2788( C1400 C2788 ) C1400_=_C3125( C1400 C3125 ) C1401_=_C1402( C1401 C1402 ) C1401_=_C1403( C1401 C1403 ) C1401_=_C1405( C1401 C1405 ) \nC1401_=_C1406( C1401 C1406 ) C1401_=_C1407( C1401 C1407 ) C1401_=_C1408( C1401 C1408 ) C1401_=_C1413( C1401 C1413 ) C1401_=_C1414( C1401 C1414 ) C1401_=_C1986( C1401 C1986 ) \nC1401_=_C2212( C1401 C2212 ) C1401_=_C2250( C1401 C2250 ) C1401_=_C2789( C1401 C2789 ) C1401_=_C3209( C1401 C3209 ) C1401_=_C3214( C1401 C3214 ) C1401_=_C3215( C1401 C3215 ) \nC1401_=_C3216( C1401 C3216 ) C1402_=_C1403( C1402 C1403 ) C1402_=_C1405( C1402 C1405 ) C1402_=_C1406( C1402 C1406 ) C1402_=_C1407( C1402 C1407 ) C1402_=_C1408( C1402 C1408 ) \nC1402_=_C1413( C1402 C1413 ) C1402_=_C1414( C1402 C1414 ) C1402_=_C2677( C1402 C2677 ) C1402_=_C2806( C1402 C2806 ) C1402_=_C3429( C1402 C3429 ) C1402_=_C3435( C1402 C3435 ) \nC1402_=_C3436( C1402 C3436 ) C1402_=_C3439( C1402 C3439 ) C1403_=_C1405( C1403 C1405 ) C1403_=_C1406( C1403 C1406 ) C1403_=_C1407( C1403 C1407 ) C1403_=_C1408( C1403 C1408 ) \nC1403_=_C1413( C1403 C1413 ) C1403_=_C1414( C1403 C1414 ) C1403_=_C1606( C1403 C1606 ) C1403_=_C1810( C1403 C1810 ) C1403_=_C1990( C1403 C1990 ) C1403_=_C2406( C1403 C2406 ) \nC1403_=_C2761( C1403 C2761 ) C1403_=_C2903( C1403 C2903 ) C1403_=_C3025( C1403 C3025 ) C1403_=_C3057( C1403 C3057 ) C1403_=_C3070( C1403 C3070 ) C1403_=_C3304( C1403 C3304 ) \nC1403_=_C3478( C1403 C3478 ) C1403_=_C3479( C1403 C3479 ) C1403_=_C3481( C1403 C3481 ) C1403_=_C3482( C1403 C3482 ) C1405_=_C1406( C1405 C1406 ) C1405_=_C1407( C1405 C1407 ) \nC1405_=_C1408( C1405 C1408 ) C1405_=_C1413( C1405 C1413 ) C1405_=_C1414( C1405 C1414 ) C1405_=_C1738( C1405 C1738 ) C1405_=_C3718( C1405 C3718 ) C1406_=_C1407( C1406 C1407 ) \nC1406_=_C1408( C1406 C1408 ) C1406_=_C1413( C1406 C1413 ) C1406_=_C1414( C1406 C1414 ) C1406_=_C1513( C1406 C1513 ) C1406_=_C3736( C1406 C3736 ) C1407_=_C1408( C1407 C1408 ) \nC1407_=_C1413( C1407 C1413 ) C1407_=_C1414( C1407 C1414 ) C1407_=_C1970( C1407 C1970 ) C1407_=_C2216( C1407 C2216 ) C1407_=_C2791( C1407 C2791 ) C1407_=_C3224( C1407 C3224 ) \nC1407_=_C3540( C1407 C3540 ) C1407_=_C3759( C1407 C3759 ) C1407_=_C3760( C1407 C3760 ) C1407_=_C3761( C1407 C3761 ) C1407_=_C3764( C1407 C3764 ) C1407_=_C3765( C1407 C3765 ) \nC1407_=_C3767( C1407 C3767 ) C1408_=_C1413( C1408 C1413 ) C1408_=_C1414( C1408 C1414 ) C1408_=_C2197( C1408 C2197 ) C1408_=_C2218( C1408 C2218 ) C1408_=_C2282( C1408 C2282 ) \nC1408_=_C2423( C1408 C2423 ) C1408_=_C3032( C1408 C3032 ) C1408_=_C3074( C1408 C3074 ) C1408_=_C3362( C1408 C3362 ) C1408_=_C3421( C1408 C3421 ) C1408_=_C3534( C1408 C3534 ) \nC1408_=_C3885( C1408 C3885 ) C1408_=_C3886( C1408 C3886 ) C1408_=_C3888( C1408 C3888 ) C1413_=_C1414( C1413 C1414 ) C1413_=_C1800( C1413 C1800 ) C1413_=_C2079( C1413 C2079 ) \nC1413_=_C2630( C1413 C2630 ) C1413_=_C3035( C1413 C3035 ) C1413_=_C3538( C1413 C3538 ) C1413_=_C3838( C1413 C3838 ) C1413_=_C4083( C1413 C4083 ) C1414_=_C2227( C1414 C2227 ) \nC1414_=_C2800( C1414 C2800 ) C1414_=_C3896( C1414 C3896 ) C1414_=_C3927( C1414 C3927 ) C1414_=_C4057( C1414 C4057 ) C1414_=_C4076( C1414 C4076 ) C1423_=_C1424( C1423 C1424 ) \nC1423_=_C1425( C1423 C1425 ) C1423_=_C1434( C1423 C1434 ) C1423_=_C1538( C1423 C1538 ) C1423_=_C1622( C1423 C1622 ) C1423_=_C1847( C1423 C1847 ) C1423_=_C1873( C1423 C1873 ) \nC1423_=_C2378( C1423 C2378 ) C1423_=_C2401( C1423 C2401 ) C1423_=_C2689( C1423 C2689 ) C1423_=_C2724( C1423 C2724 ) C1423_=_C3080( C1423 C3080 ) C1423_=_C3081( C1423 C3081 ) \nC1423_=_C3082( C1423 C3082 ) C1423_=_C3083( C1423 C3083 ) C1423_=_C3084( C1423 C3084 ) C1423_=_C3085( C1423 C3085 ) C1423_=_C3088( C1423 C3088 ) C1423_=_C3089( C1423 C3089 ) \nC1423_=_C3090( C1423 C3090 ) C1424_=_C1425( C1424 C1425 ) C1424_=_C1434( C1424 C1434 ) C1424_=_C2336( C1424 C2336 ) C1424_=_C2379( C1424 C2379 ) C1424_=_C2403( C1424 C2403 ) \nC1424_=_C2961( C1424 C2961 ) C1424_=_C3055( C1424 C3055 ) C1424_=_C3066( C1424 C3066 ) C1424_=_C3102( C1424 C3102 ) C1424_=_C3103( C1424 C3103 ) C1424_=_C3106( C1424 C3106 ) \nC1424_=_C3107( C1424 C3107 ) C1424_=_C3108( C1424 C3108 ) C1424_=_C3110( C1424 C3110 ) C1424_=_C3114( C1424 C3114 ) C1425_=_C1434(</w:t>
      </w:r>
    </w:p>
    <w:p>
      <w:pPr>
        <w:pStyle w:val="PreformattedText"/>
        <w:bidi w:val="0"/>
        <w:spacing w:before="0" w:after="0"/>
        <w:jc w:val="left"/>
        <w:rPr/>
      </w:pPr>
      <w:r>
        <w:rPr/>
        <w:t xml:space="preserve"> </w:t>
      </w:r>
      <w:r>
        <w:rPr/>
        <w:t>C1425 C1434 ) C1425_=_C1448( C1425 C1448 ) \nC1425_=_C1539( C1425 C1539 ) C1425_=_C1831( C1425 C1831 ) C1425_=_C1943( C1425 C1943 ) C1425_=_C2087( C1425 C2087 ) C1425_=_C2691( C1425 C2691 ) C1425_=_C2757( C1425 C2757 ) \nC1425_=_C2804( C1425 C2804 ) C1425_=_C2852( C1425 C2852 ) C1425_=_C2962( C1425 C2962 ) C1425_=_C3036( C1425 C3036 ) C1425_=_C3172( C1425 C3172 ) C1425_=_C3173( C1425 C3173 ) \nC1425_=_C3174( C1425 C3174 ) C1425_=_C3176( C1425 C3176 ) C1425_=_C3177( C1425 C3177 ) C1425_=_C3178( C1425 C3178 ) C1425_=_C3179( C1425 C3179 ) C1425_=_C3180( C1425 C3180 ) \nC1425_=_C3181( C1425 C3181 ) C1434_=_C2111( C1434 C2111 ) C1434_=_C2141( C1434 C2141 ) C1434_=_C2173( C1434 C2173 ) C1434_=_C2283( C1434 C2283 ) C1434_=_C2345( C1434 C2345 ) \nC1434_=_C2391( C1434 C2391 ) C1434_=_C2425( C1434 C2425 ) C1434_=_C2918( C1434 C2918 ) C1434_=_C2972( C1434 C2972 ) C1434_=_C3110( C1434 C3110 ) C1434_=_C3296( C1434 C3296 ) \nC1434_=_C3862( C1434 C3862 ) C1434_=_C3885( C1434 C3885 ) C1434_=_C3898( C1434 C3898 ) C1434_=_C3952( C1434 C3952 ) C1434_=_C3953( C1434 C3953 ) C1434_=_C3954( C1434 C3954 ) \nC1434_=_C3955( C1434 C3955 ) C1434_=_C3956( C1434 C3956 ) C1446_=_C1448( C1446 C1448 ) C1446_=_C1450( C1446 C1450 ) C1446_=_C1452( C1446 C1452 ) C1446_=_C1456( C1446 C1456 ) \nC1446_=_C1462( C1446 C1462 ) C1446_=_C2131( C1446 C2131 ) C1446_=_C2276( C1446 C2276 ) C1446_=_C2335( C1446 C2335 ) C1446_=_C2416( C1446 C2416 ) C1446_=_C2511( C1446 C2511 ) \nC1446_=_C2530( C1446 C2530 ) C1446_=_C2674( C1446 C2674 ) C1446_=_C2705( C1446 C2705 ) C1446_=_C2928( C1446 C2928 ) C1446_=_C3053( C1446 C3053 ) C1446_=_C3065( C1446 C3065 ) \nC1446_=_C3066( C1446 C3066 ) C1446_=_C3067( C1446 C3067 ) C1446_=_C3070( C1446 C3070 ) C1446_=_C3071( C1446 C3071 ) C1446_=_C3072( C1446 C3072 ) C1446_=_C3073( C1446 C3073 ) \nC1446_=_C3074( C1446 C3074 ) C1446_=_C3076( C1446 C3076 ) C1446_=_C3077( C1446 C3077 ) C1448_=_C1450( C1448 C1450 ) C1448_=_C1452( C1448 C1452 ) C1448_=_C1456( C1448 C1456 ) \nC1448_=_C1462( C1448 C1462 ) C1448_=_C1539( C1448 C1539 ) C1448_=_C1831( C1448 C1831 ) C1448_=_C1943( C1448 C1943 ) C1448_=_C2087( C1448 C2087 ) C1448_=_C2691( C1448 C2691 ) \nC1448_=_C2757( C1448 C2757 ) C1448_=_C2804( C1448 C2804 ) C1448_=_C2852( C1448 C2852 ) C1448_=_C2962( C1448 C2962 ) C1448_=_C3036( C1448 C3036 ) C1448_=_C3172( C1448 C3172 ) \nC1448_=_C3173( C1448 C3173 ) C1448_=_C3174( C1448 C3174 ) C1448_=_C3176( C1448 C3176 ) C1448_=_C3177( C1448 C3177 ) C1448_=_C3178( C1448 C3178 ) C1448_=_C3179( C1448 C3179 ) \nC1448_=_C3180( C1448 C3180 ) C1448_=_C3181( C1448 C3181 ) C1450_=_C1452( C1450 C1452 ) C1450_=_C1456( C1450 C1456 ) C1450_=_C1462( C1450 C1462 ) C1450_=_C1734( C1450 C1734 ) \nC1450_=_C2137( C1450 C2137 ) C1450_=_C2340( C1450 C2340 ) C1450_=_C2534( C1450 C2534 ) C1450_=_C2708( C1450 C2708 ) C1450_=_C2854( C1450 C2854 ) C1450_=_C2965( C1450 C2965 ) \nC1450_=_C2997( C1450 C2997 ) C1450_=_C3133( C1450 C3133 ) C1450_=_C3173( C1450 C3173 ) C1450_=_C3465( C1450 C3465 ) C1450_=_C3466( C1450 C3466 ) C1450_=_C3467( C1450 C3467 ) \nC1450_=_C3469( C1450 C3469 ) C1450_=_C3471( C1450 C3471 ) C1450_=_C3472( C1450 C3472 ) C1450_=_C3473( C1450 C3473 ) C1450_=_C3475( C1450 C3475 ) C1450_=_C3476( C1450 C3476 ) \nC1450_=_C3477( C1450 C3477 ) C1452_=_C1456( C1452 C1456 ) C1452_=_C1462( C1452 C1462 ) C1452_=_C1628( C1452 C1628 ) C1452_=_C2235( C1452 C2235 ) C1452_=_C2553( C1452 C2553 ) \nC1452_=_C2728( C1452 C2728 ) C1452_=_C3083( C1452 C3083 ) C1452_=_C3261( C1452 C3261 ) C1452_=_C3551( C1452 C3551 ) C1452_=_C3670( C1452 C3670 ) C1452_=_C3673( C1452 C3673 ) \nC1452_=_C3674( C1452 C3674 ) C1452_=_C3675( C1452 C3675 ) C1452_=_C3676( C1452 C3676 ) C1452_=_C3677( C1452 C3677 ) C1452_=_C3678( C1452 C3678 ) C1452_=_C3679( C1452 C3679 ) \nC1452_=_C3681( C1452 C3681 ) C1452_=_C3682( C1452 C3682 ) C1456_=_C1462( C1456 C1462 ) C1456_=_C2240( C1456 C2240 ) C1456_=_C2455( C1456 C2455 ) C1456_=_C2556( C1456 C2556 ) \nC1456_=_C2657( C1456 C2657 ) C1456_=_C3265( C1456 C3265 ) C1456_=_C3309( C1456 C3309 ) C1456_=_C3628( C1456 C3628 ) C1456_=_C3695( C1456 C3695 ) C1456_=_C3850( C1456 C3850 ) \nC1456_=_C3851( C1456 C3851 ) C1456_=_C3853( C1456 C3853 ) C1456_=_C3854( C1456 C3854 ) C1456_=_C3856( C1456 C3856 ) C1456_=_C3857( C1456 C3857 ) C1456_=_C3858( C1456 C3858 ) \nC1462_=_C2179( C1462 C2179 ) C1462_=_C2245( C1462 C2245 ) C1462_=_C2562( C1462 C2562 ) C1462_=_C3270( C1462 C3270 ) C1462_=_C3406( C1462 C3406 ) C1462_=_C3678( C1462 C3678 ) \nC1462_=_C3854( C1462 C3854 ) C1462_=_C3879( C1462 C3879 ) C1462_=_C3910( C1462 C3910 ) C1462_=_C3922( C1462 C3922 ) C1462_=_C3953( C1462 C3953 ) C1462_=_C4017( C1462 C4017 ) \nC1462_=_C4058( C1462 C4058 ) C1462_=_C4061( C1462 C4061 ) C1466_=_C1467( C1466 C1467 ) C1466_=_C1468( C1466 C1468 ) C1466_=_C1469( C1466 C1469 ) C1466_=_C1478( C1466 C1478 ) \nC1466_=_C2121( C1466 C2121 ) C1466_=_C2184( C1466 C2184 ) C1466_=_C2186( C1466 C2186 ) C1466_=_C2187( C1466 C2187 ) C1466_=_C2190( C1466 C2190 ) C1466_=_C2191( C1466 C2191 ) \nC1466_=_C2193( C1466 C2193 ) C1466_=_C2194( C1466 C2194 ) C1466_=_C2195( C1466 C2195 ) C1466_=_C2196( C1466 C2196 ) C1466_=_C2197( C1466 C2197 ) C1466_=_C2199( C1466 C2199 ) \nC1466_=_C2200( C1466 C2200 ) C1466_=_C2201( C1466 C2201 ) C1466_=_C2203( C1466 C2203 ) C1466_=_C2204( C1466 C2204 ) C1466_=_C2205( C1466 C2205 ) C1467_=_C1468( C1467 C1468 ) \nC1467_=_C1469( C1467 C1469 ) C1467_=_C1478( C1467 C1478 ) C1467_=_C1532( C1467 C1532 ) C1467_=_C1866( C1467 C1866 ) C1467_=_C2042( C1467 C2042 ) C1467_=_C2374( C1467 C2374 ) \nC1467_=_C2394( C1467 C2394 ) C1467_=_C2395( C1467 C2395 ) C1467_=_C2396( C1467 C2396 ) C1467_=_C2398( C1467 C2398 ) C1467_=_C2399( C1467 C2399 ) C1467_=_C2401( C1467 C2401 ) \nC1467_=_C2402( C1467 C2402 ) C1467_=_C2403( C1467 C2403 ) C1467_=_C2404( C1467 C2404 ) C1467_=_C2406( C1467 C2406 ) C1467_=_C2407( C1467 C2407 ) C1467_=_C2408( C1467 C2408 ) \nC1467_=_C2409( C1467 C2409 ) C1467_=_C2410( C1467 C2410 ) C1467_=_C2411( C1467 C2411 ) C1467_=_C2412( C1467 C2412 ) C1467_=_C2413( C1467 C2413 ) C1467_=_C2414( C1467 C2414 ) \nC1467_=_C2415( C1467 C2415 ) C1468_=_C1469( C1468 C1469 ) C1468_=_C1478( C1468 C1478 ) C1468_=_C1725( C1468 C1725 ) C1468_=_C2127( C1468 C2127 ) C1468_=_C2801( C1468 C2801 ) \nC1468_=_C2802( C1468 C2802 ) C1468_=_C2803( C1468 C2803 ) C1468_=_C2804( C1468 C2804 ) C1468_=_C2805( C1468 C2805 ) C1468_=_C2806( C1468 C2806 ) C1468_=_C2808( C1468 C2808 ) \nC1468_=_C2809( C1468 C2809 ) C1468_=_C2810( C1468 C2810 ) C1468_=_C2811( C1468 C2811 ) C1468_=_C2812( C1468 C2812 ) C1468_=_C2813( C1468 C2813 ) C1468_=_C2814( C1468 C2814 ) \nC1468_=_C2815( C1468 C2815 ) C1468_=_C2816( C1468 C2816 ) C1468_=_C2817( C1468 C2817 ) C1468_=_C2818( C1468 C2818 ) C1468_=_C2819( C1468 C2819 ) C1469_=_C1478( C1469 C1478 ) \nC1469_=_C1665( C1469 C1665 ) C1469_=_C1834( C1469 C1834 ) C1469_=_C1946( C1469 C1946 ) C1469_=_C2170( C1469 C2170 ) C1469_=_C2697( C1469 C2697 ) C1469_=_C3041( C1469 C3041 ) \nC1469_=_C3174( C1469 C3174 ) C1469_=_C3246( C1469 C3246 ) C1469_=_C3637( C1469 C3637 ) C1469_=_C3639( C1469 C3639 ) C1469_=_C3640( C1469 C3640 ) C1469_=_C3643( C1469 C3643 ) \nC1469_=_C3644( C1469 C3644 ) C1469_=_C3645( C1469 C3645 ) C1469_=_C3646( C1469 C3646 ) C1469_=_C3648( C1469 C3648 ) C1478_=_C1675( C1478 C1675 ) C1478_=_C2178( C1478 C2178 ) \nC1478_=_C3022( C1478 C3022 ) C1478_=_C3646( C1478 C3646 ) C1478_=_C3765( C1478 C3765 ) C1478_=_C3848( C1478 C3848 ) C1478_=_C3962( C1478 C3962 ) C1478_=_C3965( C1478 C3965 ) \nC1478_=_C4039( C1478 C4039 ) C1486_=_C1488( C1486 C1488 ) C1486_=_C1493( C1486 C1493 ) C1486_=_C1499( C1486 C1499 ) C1486_=_C1533( C1486 C1533 ) C1486_=_C1825( C1486 C1825 ) \nC1486_=_C2062( C1486 C2062 ) C1486_=_C2395( C1486 C2395 ) C1486_=_C2668( C1486 C2668 ) C1486_=_C2669( C1486 C2669 ) C1486_=_C2670( C1486 C2670 ) C1486_=_C2671( C1486 C2671 ) \nC1486_=_C2673( C1486 C2673 ) C1486_=_C2674( C1486 C2674 ) C1486_=_C2677( C1486 C2677 ) C1486_=_C2678( C1486 C2678 ) C1486_=_C2681( C1486 C2681 ) C1486_=_C2682( C1486 C2682 ) \nC1486_=_C2683( C1486 C2683 ) C1486_=_C2684( C1486 C2684 ) C1486_=_C2685( C1486 C2685 ) C1488_=_C1493( C1488 C1493 ) C1488_=_C1499( C1488 C1499 ) C1488_=_C1536( C1488 C1536 ) \nC1488_=_C1749( C1488 C1749 ) C1488_=_C1769( C1488 C1769 ) C1488_=_C1827( C1488 C1827 ) C1488_=_C2065( C1488 C2065 ) C1488_=_C2291( C1488 C2291 ) C1488_=_C2670( C1488 C2670 ) \nC1488_=_C2787( C1488 C2787 ) C1488_=_C2788( C1488 C2788 ) C1488_=_C2789( C1488 C2789 ) C1488_=_C2790( C1488 C2790 ) C1488_=_C2791( C1488 C2791 ) C1488_=_C2792( C1488 C2792 ) \nC1488_=_C2795( C1488 C2795 ) C1488_=_C2796( C1488 C2796 ) C1488_=_C2798( C1488 C2798 ) C1488_=_C2799( C1488 C2799 ) C1488_=_C2800( C1488 C2800 ) C1493_=_C1499( C1493 C1499 ) \nC1493_=_C1623( C1493 C1623 ) C1493_=_C1679( C1493 C1679 ) C1493_=_C1806( C1493 C1806 ) C1493_=_C2402( C1493 C2402 ) C1493_=_C2690( C1493 C2690 ) C1493_=_C2887( C1493 C2887 ) \nC1493_=_C3023( C1493 C3023 ) C1493_=_C3054( C1493 C3054 ) C1493_=_C3065( C1493 C3065 ) C1493_=_C3092( C1493 C3092 ) C1493_=_C3094( C1493 C3094 ) C1493_=_C3095( C1493 C3095 ) \nC1493_=_C3096( C1493 C3096 ) C1493_=_C3097( C1493 C3097 ) C1493_=_C3098( C1493 C3098 ) C1493_=_C3099( C1493 C3099 ) C1499_=_C1545( C1499 C1545 ) C1499_=_C1837( C1499 C1837 ) \nC1499_=_C1903( C1499 C1903 ) C1499_=_C2029( C1499 C2029 ) C1499_=_C2792( C1499 C2792 ) C1499_=_C2842( C1499 C2842 ) C1499_=_C3455( C1499 C3455 ) C1499_=_C3554( C1499 C3554 ) \nC1499_=_C3868( C1499 C3868 ) C1499_=_C3869( C1499 C3869 ) C1499_=_C3870( C1499 C3870 ) C1499_=_C3873( C1499 C3873 ) C1502_=_C1503( C1502 C1503 ) C1502_=_C1504( C1502 C1504 ) \nC1502_=_C1505( C1502 C1505 ) C1502_=_C1509( C1502 C1509 ) C1502_=_C1511( C1502 C1511 ) C1502_=_C1512( C1502 C1512 ) C1502_=_C1513( C1502 C1513 ) C1502_=_C1515( C1502 C1515 ) \nC1502_=_C1516( C1502 C1516 ) C1502_=_C1517( C1502 C1517 ) C1502_=_C1518( C1502 C1518 ) C1502_=_C1520( C1502 C1520 ) C1502_=_C1521( C1502 C1521 ) C1502_=_C1522( C1502 C1522 ) \nC1502_=_C1526(</w:t>
      </w:r>
    </w:p>
    <w:p>
      <w:pPr>
        <w:pStyle w:val="PreformattedText"/>
        <w:bidi w:val="0"/>
        <w:spacing w:before="0" w:after="0"/>
        <w:jc w:val="left"/>
        <w:rPr/>
      </w:pPr>
      <w:r>
        <w:rPr/>
        <w:t xml:space="preserve"> </w:t>
      </w:r>
      <w:r>
        <w:rPr/>
        <w:t>C1502 C1526 ) C1502_=_C1747( C1502 C1747 ) C1502_=_C1749( C1502 C1749 ) C1502_=_C1757( C1502 C1757 ) C1502_=_C1760( C1502 C1760 ) C1502_=_C1763( C1502 C1763 ) \nC1503_=_C1504( C1503 C1504 ) C1503_=_C1505( C1503 C1505 ) C1503_=_C1509( C1503 C1509 ) C1503_=_C1511( C1503 C1511 ) C1503_=_C1512( C1503 C1512 ) C1503_=_C1513( C1503 C1513 ) \nC1503_=_C1515( C1503 C1515 ) C1503_=_C1516( C1503 C1516 ) C1503_=_C1517( C1503 C1517 ) C1503_=_C1518( C1503 C1518 ) C1503_=_C1520( C1503 C1520 ) C1503_=_C1521( C1503 C1521 ) \nC1503_=_C1522( C1503 C1522 ) C1503_=_C1526( C1503 C1526 ) C1503_=_C1769( C1503 C1769 ) C1503_=_C1778( C1503 C1778 ) C1504_=_C1505( C1504 C1505 ) C1504_=_C1509( C1504 C1509 ) \nC1504_=_C1511( C1504 C1511 ) C1504_=_C1512( C1504 C1512 ) C1504_=_C1513( C1504 C1513 ) C1504_=_C1515( C1504 C1515 ) C1504_=_C1516( C1504 C1516 ) C1504_=_C1517( C1504 C1517 ) \nC1504_=_C1518( C1504 C1518 ) C1504_=_C1520( C1504 C1520 ) C1504_=_C1521( C1504 C1521 ) C1504_=_C1522( C1504 C1522 ) C1504_=_C1526( C1504 C1526 ) C1504_=_C1637( C1504 C1637 ) \nC1504_=_C1676( C1504 C1676 ) C1504_=_C1801( C1504 C1801 ) C1504_=_C1805( C1504 C1805 ) C1504_=_C1806( C1504 C1806 ) C1504_=_C1809( C1504 C1809 ) C1504_=_C1810( C1504 C1810 ) \nC1505_=_C1509( C1505 C1509 ) C1505_=_C1511( C1505 C1511 ) C1505_=_C1512( C1505 C1512 ) C1505_=_C1513( C1505 C1513 ) C1505_=_C1515( C1505 C1515 ) C1505_=_C1516( C1505 C1516 ) \nC1505_=_C1517( C1505 C1517 ) C1505_=_C1518( C1505 C1518 ) C1505_=_C1520( C1505 C1520 ) C1505_=_C1521( C1505 C1521 ) C1505_=_C1522( C1505 C1522 ) C1505_=_C1526( C1505 C1526 ) \nC1505_=_C1724( C1505 C1724 ) C1505_=_C2455( C1505 C2455 ) C1509_=_C1511( C1509 C1511 ) C1509_=_C1512( C1509 C1512 ) C1509_=_C1513( C1509 C1513 ) C1509_=_C1515( C1509 C1515 ) \nC1509_=_C1516( C1509 C1516 ) C1509_=_C1517( C1509 C1517 ) C1509_=_C1518( C1509 C1518 ) C1509_=_C1520( C1509 C1520 ) C1509_=_C1521( C1509 C1521 ) C1509_=_C1522( C1509 C1522 ) \nC1509_=_C1526( C1509 C1526 ) C1509_=_C2134( C1509 C2134 ) C1509_=_C3238( C1509 C3238 ) C1511_=_C1512( C1511 C1512 ) C1511_=_C1513( C1511 C1513 ) C1511_=_C1515( C1511 C1515 ) \nC1511_=_C1516( C1511 C1516 ) C1511_=_C1517( C1511 C1517 ) C1511_=_C1518( C1511 C1518 ) C1511_=_C1520( C1511 C1520 ) C1511_=_C1521( C1511 C1521 ) C1511_=_C1522( C1511 C1522 ) \nC1511_=_C1526( C1511 C1526 ) C1511_=_C1922( C1511 C1922 ) C1511_=_C2213( C1511 C2213 ) C1511_=_C2254( C1511 C2254 ) C1511_=_C2516( C1511 C2516 ) C1511_=_C3103( C1511 C3103 ) \nC1511_=_C3161( C1511 C3161 ) C1511_=_C3276( C1511 C3276 ) C1511_=_C3394( C1511 C3394 ) C1511_=_C3396( C1511 C3396 ) C1511_=_C3397( C1511 C3397 ) C1511_=_C3401( C1511 C3401 ) \nC1511_=_C3405( C1511 C3405 ) C1511_=_C3406( C1511 C3406 ) C1511_=_C3407( C1511 C3407 ) C1512_=_C1513( C1512 C1513 ) C1512_=_C1515( C1512 C1515 ) C1512_=_C1516( C1512 C1516 ) \nC1512_=_C1517( C1512 C1517 ) C1512_=_C1518( C1512 C1518 ) C1512_=_C1520( C1512 C1520 ) C1512_=_C1521( C1512 C1521 ) C1512_=_C1522( C1512 C1522 ) C1512_=_C1526( C1512 C1526 ) \nC1512_=_C3486( C1512 C3486 ) C1512_=_C3494( C1512 C3494 ) C1513_=_C1515( C1513 C1515 ) C1513_=_C1516( C1513 C1516 ) C1513_=_C1517( C1513 C1517 ) C1513_=_C1518( C1513 C1518 ) \nC1513_=_C1520( C1513 C1520 ) C1513_=_C1521( C1513 C1521 ) C1513_=_C1522( C1513 C1522 ) C1513_=_C1526( C1513 C1526 ) C1513_=_C3736( C1513 C3736 ) C1515_=_C1516( C1515 C1516 ) \nC1515_=_C1517( C1515 C1517 ) C1515_=_C1518( C1515 C1518 ) C1515_=_C1520( C1515 C1520 ) C1515_=_C1521( C1515 C1521 ) C1515_=_C1522( C1515 C1522 ) C1515_=_C1526( C1515 C1526 ) \nC1515_=_C2195( C1515 C2195 ) C1515_=_C2409( C1515 C2409 ) C1515_=_C2813( C1515 C2813 ) C1515_=_C3280( C1515 C3280 ) C1515_=_C3360( C1515 C3360 ) C1515_=_C3750( C1515 C3750 ) \nC1515_=_C3792( C1515 C3792 ) C1515_=_C3794( C1515 C3794 ) C1516_=_C1517( C1516 C1517 ) C1516_=_C1518( C1516 C1518 ) C1516_=_C1520( C1516 C1520 ) C1516_=_C1521( C1516 C1521 ) \nC1516_=_C1522( C1516 C1522 ) C1516_=_C1526( C1516 C1526 ) C1516_=_C3108( C1516 C3108 ) C1516_=_C3898( C1516 C3898 ) C1517_=_C1518( C1517 C1518 ) C1517_=_C1520( C1517 C1520 ) \nC1517_=_C1521( C1517 C1521 ) C1517_=_C1522( C1517 C1522 ) C1517_=_C1526( C1517 C1526 ) C1517_=_C1995( C1517 C1995 ) C1517_=_C2779( C1517 C2779 ) C1517_=_C3481( C1517 C3481 ) \nC1518_=_C1520( C1518 C1520 ) C1518_=_C1521( C1518 C1521 ) C1518_=_C1522( C1518 C1522 ) C1518_=_C1526( C1518 C1526 ) C1518_=_C1929( C1518 C1929 ) C1518_=_C2221( C1518 C2221 ) \nC1518_=_C2262( C1518 C2262 ) C1518_=_C3519( C1518 C3519 ) C1518_=_C3742( C1518 C3742 ) C1518_=_C3751( C1518 C3751 ) C1520_=_C1521( C1520 C1521 ) C1520_=_C1522( C1520 C1522 ) \nC1520_=_C1526( C1520 C1526 ) C1520_=_C1931( C1520 C1931 ) C1520_=_C2224( C1520 C2224 ) C1520_=_C2265( C1520 C2265 ) C1520_=_C3523( C1520 C3523 ) C1520_=_C3754( C1520 C3754 ) \nC1520_=_C4013( C1520 C4013 ) C1521_=_C1522( C1521 C1522 ) C1521_=_C1526( C1521 C1526 ) C1521_=_C3076( C1521 C3076 ) C1521_=_C3472( C1521 C3472 ) C1521_=_C4028( C1521 C4028 ) \nC1522_=_C1526( C1522 C1526 ) C1522_=_C2017( C1522 C2017 ) C1522_=_C3284( C1522 C3284 ) C1522_=_C3367( C1522 C3367 ) C1522_=_C3892( C1522 C3892 ) C1522_=_C3941( C1522 C3941 ) \nC1522_=_C3969( C1522 C3969 ) C1522_=_C4033( C1522 C4033 ) C1526_=_C1937( C1526 C1937 ) C1526_=_C2226( C1526 C2226 ) C1526_=_C2268( C1526 C2268 ) C1526_=_C3090( C1526 C3090 ) \nC1526_=_C3526( C1526 C3526 ) C1526_=_C3758( C1526 C3758 ) C1529_=_C1532( C1529 C1532 ) C1529_=_C1533( C1529 C1533 ) C1529_=_C1536( C1529 C1536 ) C1529_=_C1538( C1529 C1538 ) \nC1529_=_C1539( C1529 C1539 ) C1529_=_C1540( C1529 C1540 ) C1529_=_C1541( C1529 C1541 ) C1529_=_C1545( C1529 C1545 ) C1529_=_C1546( C1529 C1546 ) C1529_=_C1864( C1529 C1864 ) \nC1529_=_C2041( C1529 C2041 ) C1529_=_C2042( C1529 C2042 ) C1529_=_C2043( C1529 C2043 ) C1529_=_C2045( C1529 C2045 ) C1529_=_C2046( C1529 C2046 ) C1529_=_C2051( C1529 C2051 ) \nC1529_=_C2052( C1529 C2052 ) C1529_=_C2053( C1529 C2053 ) C1529_=_C2058( C1529 C2058 ) C1529_=_C2059( C1529 C2059 ) C1532_=_C1533( C1532 C1533 ) C1532_=_C1536( C1532 C1536 ) \nC1532_=_C1538( C1532 C1538 ) C1532_=_C1539( C1532 C1539 ) C1532_=_C1540( C1532 C1540 ) C1532_=_C1541( C1532 C1541 ) C1532_=_C1545( C1532 C1545 ) C1532_=_C1546( C1532 C1546 ) \nC1532_=_C1866( C1532 C1866 ) C1532_=_C2042( C1532 C2042 ) C1532_=_C2374( C1532 C2374 ) C1532_=_C2394( C1532 C2394 ) C1532_=_C2395( C1532 C2395 ) C1532_=_C2396( C1532 C2396 ) \nC1532_=_C2398( C1532 C2398 ) C1532_=_C2399( C1532 C2399 ) C1532_=_C2401( C1532 C2401 ) C1532_=_C2402( C1532 C2402 ) C1532_=_C2403( C1532 C2403 ) C1532_=_C2404( C1532 C2404 ) \nC1532_=_C2406( C1532 C2406 ) C1532_=_C2407( C1532 C2407 ) C1532_=_C2408( C1532 C2408 ) C1532_=_C2409( C1532 C2409 ) C1532_=_C2410( C1532 C2410 ) C1532_=_C2411( C1532 C2411 ) \nC1532_=_C2412( C1532 C2412 ) C1532_=_C2413( C1532 C2413 ) C1532_=_C2414( C1532 C2414 ) C1532_=_C2415( C1532 C2415 ) C1533_=_C1536( C1533 C1536 ) C1533_=_C1538( C1533 C1538 ) \nC1533_=_C1539( C1533 C1539 ) C1533_=_C1540( C1533 C1540 ) C1533_=_C1541( C1533 C1541 ) C1533_=_C1545( C1533 C1545 ) C1533_=_C1546( C1533 C1546 ) C1533_=_C1825( C1533 C1825 ) \nC1533_=_C2062( C1533 C2062 ) C1533_=_C2395( C1533 C2395 ) C1533_=_C2668( C1533 C2668 ) C1533_=_C2669( C1533 C2669 ) C1533_=_C2670( C1533 C2670 ) C1533_=_C2671( C1533 C2671 ) \nC1533_=_C2673( C1533 C2673 ) C1533_=_C2674( C1533 C2674 ) C1533_=_C2677( C1533 C2677 ) C1533_=_C2678( C1533 C2678 ) C1533_=_C2681( C1533 C2681 ) C1533_=_C2682( C1533 C2682 ) \nC1533_=_C2683( C1533 C2683 ) C1533_=_C2684( C1533 C2684 ) C1533_=_C2685( C1533 C2685 ) C1536_=_C1538( C1536 C1538 ) C1536_=_C1539( C1536 C1539 ) C1536_=_C1540( C1536 C1540 ) \nC1536_=_C1541( C1536 C1541 ) C1536_=_C1545( C1536 C1545 ) C1536_=_C1546( C1536 C1546 ) C1536_=_C1749( C1536 C1749 ) C1536_=_C1769( C1536 C1769 ) C1536_=_C1827( C1536 C1827 ) \nC1536_=_C2065( C1536 C2065 ) C1536_=_C2291( C1536 C2291 ) C1536_=_C2670( C1536 C2670 ) C1536_=_C2787( C1536 C2787 ) C1536_=_C2788( C1536 C2788 ) C1536_=_C2789( C1536 C2789 ) \nC1536_=_C2790( C1536 C2790 ) C1536_=_C2791( C1536 C2791 ) C1536_=_C2792( C1536 C2792 ) C1536_=_C2795( C1536 C2795 ) C1536_=_C2796( C1536 C2796 ) C1536_=_C2798( C1536 C2798 ) \nC1536_=_C2799( C1536 C2799 ) C1536_=_C2800( C1536 C2800 ) C1538_=_C1539( C1538 C1539 ) C1538_=_C1540( C1538 C1540 ) C1538_=_C1541( C1538 C1541 ) C1538_=_C1545( C1538 C1545 ) \nC1538_=_C1546( C1538 C1546 ) C1538_=_C1622( C1538 C1622 ) C1538_=_C1847( C1538 C1847 ) C1538_=_C1873( C1538 C1873 ) C1538_=_C2378( C1538 C2378 ) C1538_=_C2401( C1538 C2401 ) \nC1538_=_C2689( C1538 C2689 ) C1538_=_C2724( C1538 C2724 ) C1538_=_C3080( C1538 C3080 ) C1538_=_C3081( C1538 C3081 ) C1538_=_C3082( C1538 C3082 ) C1538_=_C3083( C1538 C3083 ) \nC1538_=_C3084( C1538 C3084 ) C1538_=_C3085( C1538 C3085 ) C1538_=_C3088( C1538 C3088 ) C1538_=_C3089( C1538 C3089 ) C1538_=_C3090( C1538 C3090 ) C1539_=_C1540( C1539 C1540 ) \nC1539_=_C1541( C1539 C1541 ) C1539_=_C1545( C1539 C1545 ) C1539_=_C1546( C1539 C1546 ) C1539_=_C1831( C1539 C1831 ) C1539_=_C1943( C1539 C1943 ) C1539_=_C2087( C1539 C2087 ) \nC1539_=_C2691( C1539 C2691 ) C1539_=_C2757( C1539 C2757 ) C1539_=_C2804( C1539 C2804 ) C1539_=_C2852( C1539 C2852 ) C1539_=_C2962( C1539 C2962 ) C1539_=_C3036( C1539 C3036 ) \nC1539_=_C3172( C1539 C3172 ) C1539_=_C3173( C1539 C3173 ) C1539_=_C3174( C1539 C3174 ) C1539_=_C3176( C1539 C3176 ) C1539_=_C3177( C1539 C3177 ) C1539_=_C3178( C1539 C3178 ) \nC1539_=_C3179( C1539 C3179 ) C1539_=_C3180( C1539 C3180 ) C1539_=_C3181( C1539 C3181 ) C1540_=_C1541( C1540 C1541 ) C1540_=_C1545( C1540 C1545 ) C1540_=_C1546( C1540 C1546 ) \nC1540_=_C1662( C1540 C1662 ) C1540_=_C1875( C1540 C1875 ) C1540_=_C2297( C1540 C2297 ) C1540_=_C2380( C1540 C2380 ) C1540_=_C2404( C1540 C2404 ) C1540_=_C2693( C1540 C2693 ) \nC1540_=_C3183( C1540 C3183 ) C1540_=_C3275( C1540 C3275 ) C1540_=_C3276( C1540 C3276 ) C1540_=_C3277( C1540 C3277 ) C1540_=_C3278( C1540 C3278 ) C1540_=_C3280( C1540 C3280 ) \nC1540_=_C3281( C1540 C3281 ) C1540_=_C3283( C1540 C3283 ) C1540_=_C3284(</w:t>
      </w:r>
    </w:p>
    <w:p>
      <w:pPr>
        <w:pStyle w:val="PreformattedText"/>
        <w:bidi w:val="0"/>
        <w:spacing w:before="0" w:after="0"/>
        <w:jc w:val="left"/>
        <w:rPr/>
      </w:pPr>
      <w:r>
        <w:rPr/>
        <w:t xml:space="preserve"> </w:t>
      </w:r>
      <w:r>
        <w:rPr/>
        <w:t>C1540 C3284 ) C1541_=_C1545( C1541 C1545 ) C1541_=_C1546( C1541 C1546 ) C1541_=_C1625( C1541 C1625 ) \nC1541_=_C1877( C1541 C1877 ) C1541_=_C2051( C1541 C2051 ) C1541_=_C2136( C1541 C2136 ) C1541_=_C2277( C1541 C2277 ) C1541_=_C2383( C1541 C2383 ) C1541_=_C2419( C1541 C2419 ) \nC1541_=_C2581( C1541 C2581 ) C1541_=_C2694( C1541 C2694 ) C1541_=_C2891( C1541 C2891 ) C1541_=_C2996( C1541 C2996 ) C1541_=_C3080( C1541 C3080 ) C1541_=_C3277( C1541 C3277 ) \nC1541_=_C3410( C1541 C3410 ) C1541_=_C3419( C1541 C3419 ) C1541_=_C3420( C1541 C3420 ) C1541_=_C3421( C1541 C3421 ) C1541_=_C3422( C1541 C3422 ) C1541_=_C3424( C1541 C3424 ) \nC1545_=_C1546( C1545 C1546 ) C1545_=_C1837( C1545 C1837 ) C1545_=_C1903( C1545 C1903 ) C1545_=_C2029( C1545 C2029 ) C1545_=_C2792( C1545 C2792 ) C1545_=_C2842( C1545 C2842 ) \nC1545_=_C3455( C1545 C3455 ) C1545_=_C3554( C1545 C3554 ) C1545_=_C3868( C1545 C3868 ) C1545_=_C3869( C1545 C3869 ) C1545_=_C3870( C1545 C3870 ) C1545_=_C3873( C1545 C3873 ) \nC1546_=_C1882( C1546 C1882 ) C1546_=_C2390( C1546 C2390 ) C1546_=_C2412( C1546 C2412 ) C1546_=_C2538( C1546 C2538 ) C1546_=_C2701( C1546 C2701 ) C1546_=_C2906( C1546 C2906 ) \nC1546_=_C3401( C1546 C3401 ) C1546_=_C3422( C1546 C3422 ) C1546_=_C3442( C1546 C3442 ) C1546_=_C3528( C1546 C3528 ) C1546_=_C3941( C1546 C3941 ) C1546_=_C3943( C1546 C3943 ) \nC1553_=_C1554( C1553 C1554 ) C1553_=_C1555( C1553 C1555 ) C1553_=_C1558( C1553 C1558 ) C1553_=_C1563( C1553 C1563 ) C1553_=_C1893( C1553 C1893 ) C1553_=_C2333( C1553 C2333 ) \nC1553_=_C2704( C1553 C2704 ) C1553_=_C2822( C1553 C2822 ) C1553_=_C2823( C1553 C2823 ) C1553_=_C2826( C1553 C2826 ) C1553_=_C2831( C1553 C2831 ) C1553_=_C2832( C1553 C2832 ) \nC1553_=_C2834( C1553 C2834 ) C1553_=_C2835( C1553 C2835 ) C1554_=_C1555( C1554 C1555 ) C1554_=_C1558( C1554 C1558 ) C1554_=_C1563( C1554 C1563 ) C1554_=_C2084( C1554 C2084 ) \nC1554_=_C2486( C1554 C2486 ) C1554_=_C2977( C1554 C2977 ) C1554_=_C2978( C1554 C2978 ) C1554_=_C2979( C1554 C2979 ) C1554_=_C2980( C1554 C2980 ) C1554_=_C2982( C1554 C2982 ) \nC1554_=_C2983( C1554 C2983 ) C1554_=_C2984( C1554 C2984 ) C1554_=_C2985( C1554 C2985 ) C1554_=_C2987( C1554 C2987 ) C1554_=_C2989( C1554 C2989 ) C1554_=_C2990( C1554 C2990 ) \nC1554_=_C2991( C1554 C2991 ) C1554_=_C2993( C1554 C2993 ) C1555_=_C1558( C1555 C1558 ) C1555_=_C1563( C1555 C1563 ) C1555_=_C2086( C1555 C2086 ) C1555_=_C2169( C1555 C2169 ) \nC1555_=_C2468( C1555 C2468 ) C1555_=_C3160( C1555 C3160 ) C1555_=_C3161( C1555 C3161 ) C1555_=_C3162( C1555 C3162 ) C1555_=_C3163( C1555 C3163 ) C1555_=_C3166( C1555 C3166 ) \nC1555_=_C3168( C1555 C3168 ) C1555_=_C3170( C1555 C3170 ) C1558_=_C1563( C1558 C1563 ) C1558_=_C1647( C1558 C1647 ) C1558_=_C1809( C1558 C1809 ) C1558_=_C1895( C1558 C1895 ) \nC1558_=_C2339( C1558 C2339 ) C1558_=_C2707( C1558 C2707 ) C1558_=_C2823( C1558 C2823 ) C1558_=_C2933( C1558 C2933 ) C1558_=_C3092( C1558 C3092 ) C1558_=_C3381( C1558 C3381 ) \nC1558_=_C3386( C1558 C3386 ) C1558_=_C3387( C1558 C3387 ) C1558_=_C3388( C1558 C3388 ) C1558_=_C3390( C1558 C3390 ) C1558_=_C3391( C1558 C3391 ) C1558_=_C3392( C1558 C3392 ) \nC1558_=_C3393( C1558 C3393 ) C1563_=_C1909( C1563 C1909 ) C1563_=_C2347( C1563 C2347 ) C1563_=_C2715( C1563 C2715 ) C1563_=_C3021( C1563 C3021 ) C1563_=_C3387( C1563 C3387 ) \nC1563_=_C3764( C1563 C3764 ) C1563_=_C4038( C1563 C4038 ) C1563_=_C4047( C1563 C4047 ) C1563_=_C4050( C1563 C4050 ) C1563_=_C4051( C1563 C4051 ) C1575_=_C1576( C1575 C1576 ) \nC1575_=_C1659( C1575 C1659 ) C1575_=_C1939( C1575 C1939 ) C1575_=_C2273( C1575 C2273 ) C1575_=_C2466( C1575 C2466 ) C1575_=_C2631( C1575 C2631 ) C1575_=_C2633( C1575 C2633 ) \nC1575_=_C2634( C1575 C2634 ) C1575_=_C2635( C1575 C2635 ) C1575_=_C2637( C1575 C2637 ) C1575_=_C2639( C1575 C2639 ) C1575_=_C2641( C1575 C2641 ) C1575_=_C2643( C1575 C2643 ) \nC1575_=_C2644( C1575 C2644 ) C1575_=_C2645( C1575 C2645 ) C1576_=_C1941( C1576 C1941 ) C1576_=_C2187( C1576 C2187 ) C1576_=_C2376( C1576 C2376 ) C1576_=_C2771( C1576 C2771 ) \nC1576_=_C2772( C1576 C2772 ) C1576_=_C2773( C1576 C2773 ) C1576_=_C2774( C1576 C2774 ) C1576_=_C2775( C1576 C2775 ) C1576_=_C2776( C1576 C2776 ) C1576_=_C2778( C1576 C2778 ) \nC1576_=_C2779( C1576 C2779 ) C1576_=_C2782( C1576 C2782 ) C1576_=_C2783( C1576 C2783 ) C1576_=_C2784( C1576 C2784 ) C1576_=_C2785( C1576 C2785 ) C1593_=_C1595( C1593 C1595 ) \nC1593_=_C1596( C1593 C1596 ) C1593_=_C1600( C1593 C1600 ) C1593_=_C1601( C1593 C1601 ) C1593_=_C1602( C1593 C1602 ) C1593_=_C1606( C1593 C1606 ) C1593_=_C1613( C1593 C1613 ) \nC1593_=_C1614( C1593 C1614 ) C1593_=_C1703( C1593 C1703 ) C1593_=_C1704( C1593 C1704 ) C1593_=_C1709( C1593 C1709 ) C1593_=_C1711( C1593 C1711 ) C1593_=_C1712( C1593 C1712 ) \nC1593_=_C1713( C1593 C1713 ) C1593_=_C1718( C1593 C1718 ) C1593_=_C1719( C1593 C1719 ) C1593_=_C1720( C1593 C1720 ) C1595_=_C1596( C1595 C1596 ) C1595_=_C1600( C1595 C1600 ) \nC1595_=_C1601( C1595 C1601 ) C1595_=_C1602( C1595 C1602 ) C1595_=_C1606( C1595 C1606 ) C1595_=_C1613( C1595 C1613 ) C1595_=_C1614( C1595 C1614 ) C1595_=_C1962( C1595 C1962 ) \nC1595_=_C1966( C1595 C1966 ) C1595_=_C1967( C1595 C1967 ) C1595_=_C1968( C1595 C1968 ) C1595_=_C1970( C1595 C1970 ) C1595_=_C1971( C1595 C1971 ) C1595_=_C1973( C1595 C1973 ) \nC1595_=_C1977( C1595 C1977 ) C1595_=_C1978( C1595 C1978 ) C1595_=_C1980( C1595 C1980 ) C1596_=_C1600( C1596 C1600 ) C1596_=_C1601( C1596 C1601 ) C1596_=_C1602( C1596 C1602 ) \nC1596_=_C1606( C1596 C1606 ) C1596_=_C1613( C1596 C1613 ) C1596_=_C1614( C1596 C1614 ) C1596_=_C1801( C1596 C1801 ) C1596_=_C1863( C1596 C1863 ) C1596_=_C1982( C1596 C1982 ) \nC1596_=_C1983( C1596 C1983 ) C1596_=_C1984( C1596 C1984 ) C1596_=_C1985( C1596 C1985 ) C1596_=_C1986( C1596 C1986 ) C1596_=_C1987( C1596 C1987 ) C1596_=_C1989( C1596 C1989 ) \nC1596_=_C1990( C1596 C1990 ) C1596_=_C1992( C1596 C1992 ) C1596_=_C1994( C1596 C1994 ) C1596_=_C1995( C1596 C1995 ) C1596_=_C1996( C1596 C1996 ) C1596_=_C1997( C1596 C1997 ) \nC1596_=_C1998( C1596 C1998 ) C1596_=_C2000( C1596 C2000 ) C1600_=_C1601( C1600 C1601 ) C1600_=_C1602( C1600 C1602 ) C1600_=_C1606( C1600 C1606 ) C1600_=_C1613( C1600 C1613 ) \nC1600_=_C1614( C1600 C1614 ) C1600_=_C2168( C1600 C2168 ) C1600_=_C2723( C1600 C2723 ) C1600_=_C2914( C1600 C2914 ) C1600_=_C2916( C1600 C2916 ) C1600_=_C2917( C1600 C2917 ) \nC1600_=_C2918( C1600 C2918 ) C1600_=_C2919( C1600 C2919 ) C1600_=_C2922( C1600 C2922 ) C1600_=_C2923( C1600 C2923 ) C1600_=_C2925( C1600 C2925 ) C1600_=_C2926( C1600 C2926 ) \nC1601_=_C1602( C1601 C1602 ) C1601_=_C1606( C1601 C1606 ) C1601_=_C1613( C1601 C1613 ) C1601_=_C1614( C1601 C1614 ) C1601_=_C1678( C1601 C1678 ) C1601_=_C1805( C1601 C1805 ) \nC1601_=_C2398( C1601 C2398 ) C1601_=_C2432( C1601 C2432 ) C1601_=_C2927( C1601 C2927 ) C1601_=_C2928( C1601 C2928 ) C1601_=_C2931( C1601 C2931 ) C1601_=_C2932( C1601 C2932 ) \nC1601_=_C2933( C1601 C2933 ) C1601_=_C2935( C1601 C2935 ) C1601_=_C2936( C1601 C2936 ) C1601_=_C2937( C1601 C2937 ) C1601_=_C2938( C1601 C2938 ) C1601_=_C2939( C1601 C2939 ) \nC1601_=_C2940( C1601 C2940 ) C1602_=_C1606( C1602 C1606 ) C1602_=_C1613( C1602 C1613 ) C1602_=_C1614( C1602 C1614 ) C1602_=_C1620( C1602 C1620 ) C1602_=_C2803( C1602 C2803 ) \nC1602_=_C2851( C1602 C2851 ) C1602_=_C2884( C1602 C2884 ) C1602_=_C2960( C1602 C2960 ) C1602_=_C2995( C1602 C2995 ) C1602_=_C2996( C1602 C2996 ) C1602_=_C2997( C1602 C2997 ) \nC1602_=_C2998( C1602 C2998 ) C1602_=_C2999( C1602 C2999 ) C1602_=_C3001( C1602 C3001 ) C1602_=_C3002( C1602 C3002 ) C1602_=_C3003( C1602 C3003 ) C1602_=_C3005( C1602 C3005 ) \nC1606_=_C1613( C1606 C1613 ) C1606_=_C1614( C1606 C1614 ) C1606_=_C1810( C1606 C1810 ) C1606_=_C1990( C1606 C1990 ) C1606_=_C2406( C1606 C2406 ) C1606_=_C2761( C1606 C2761 ) \nC1606_=_C2903( C1606 C2903 ) C1606_=_C3025( C1606 C3025 ) C1606_=_C3057( C1606 C3057 ) C1606_=_C3070( C1606 C3070 ) C1606_=_C3304( C1606 C3304 ) C1606_=_C3478( C1606 C3478 ) \nC1606_=_C3479( C1606 C3479 ) C1606_=_C3481( C1606 C3481 ) C1606_=_C3482( C1606 C3482 ) C1613_=_C1614( C1613 C1614 ) C1613_=_C1763( C1613 C1763 ) C1613_=_C1978( C1613 C1978 ) \nC1613_=_C2922( C1613 C2922 ) C1613_=_C3003( C1613 C3003 ) C1613_=_C3216( C1613 C3216 ) C1613_=_C3560( C1613 C3560 ) C1613_=_C3607( C1613 C3607 ) C1613_=_C3687( C1613 C3687 ) \nC1613_=_C3767( C1613 C3767 ) C1613_=_C3842( C1613 C3842 ) C1613_=_C4073( C1613 C4073 ) C1613_=_C4074( C1613 C4074 ) C1613_=_C4075( C1613 C4075 ) C1613_=_C4076( C1613 C4076 ) \nC1614_=_C2181( C1614 C2181 ) C1614_=_C2445( C1614 C2445 ) C1614_=_C3142( C1614 C3142 ) C1614_=_C3343( C1614 C3343 ) C1614_=_C3531( C1614 C3531 ) C1614_=_C3748( C1614 C3748 ) \nC1614_=_C3925( C1614 C3925 ) C1614_=_C3956( C1614 C3956 ) C1614_=_C3997( C1614 C3997 ) C1614_=_C4079( C1614 C4079 ) C1614_=_C4093( C1614 C4093 ) C1616_=_C1620( C1616 C1620 ) \nC1616_=_C1622( C1616 C1622 ) C1616_=_C1623( C1616 C1623 ) C1616_=_C1625( C1616 C1625 ) C1616_=_C1628( C1616 C1628 ) C1616_=_C1630( C1616 C1630 ) C1616_=_C2271( C1616 C2271 ) \nC1616_=_C2465( C1616 C2465 ) C1616_=_C2577( C1616 C2577 ) C1616_=_C2578( C1616 C2578 ) C1616_=_C2580( C1616 C2580 ) C1616_=_C2581( C1616 C2581 ) C1616_=_C2582( C1616 C2582 ) \nC1616_=_C2583( C1616 C2583 ) C1616_=_C2585( C1616 C2585 ) C1616_=_C2588( C1616 C2588 ) C1616_=_C2592( C1616 C2592 ) C1620_=_C1622( C1620 C1622 ) C1620_=_C1623( C1620 C1623 ) \nC1620_=_C1625( C1620 C1625 ) C1620_=_C1628( C1620 C1628 ) C1620_=_C1630( C1620 C1630 ) C1620_=_C2803( C1620 C2803 ) C1620_=_C2851( C1620 C2851 ) C1620_=_C2884( C1620 C2884 ) \nC1620_=_C2960( C1620 C2960 ) C1620_=_C2995( C1620 C2995 ) C1620_=_C2996( C1620 C2996 ) C1620_=_C2997( C1620 C2997 ) C1620_=_C2998( C1620 C2998 ) C1620_=_C2999( C1620 C2999 ) \nC1620_=_C3001( C1620 C3001 ) C1620_=_C3002( C1620 C3002 ) C1620_=_C3003( C1620 C3003 ) C1620_=_C3005( C1620 C3005 ) C1622_=_C1623( C1622 C1623 ) C1622_=_C1625( C1622 C1625 ) \nC1622_=_C1628( C1622 C1628 ) C1622_=_C1630( C1622 C1630 ) C1622_=_C1847( C1622 C1847 ) C1622_=_C1873( C1622 C1873 ) C1622_=_C2378(</w:t>
      </w:r>
    </w:p>
    <w:p>
      <w:pPr>
        <w:pStyle w:val="PreformattedText"/>
        <w:bidi w:val="0"/>
        <w:spacing w:before="0" w:after="0"/>
        <w:jc w:val="left"/>
        <w:rPr/>
      </w:pPr>
      <w:r>
        <w:rPr/>
        <w:t xml:space="preserve"> </w:t>
      </w:r>
      <w:r>
        <w:rPr/>
        <w:t>C1622 C2378 ) C1622_=_C2401( C1622 C2401 ) \nC1622_=_C2689( C1622 C2689 ) C1622_=_C2724( C1622 C2724 ) C1622_=_C3080( C1622 C3080 ) C1622_=_C3081( C1622 C3081 ) C1622_=_C3082( C1622 C3082 ) C1622_=_C3083( C1622 C3083 ) \nC1622_=_C3084( C1622 C3084 ) C1622_=_C3085( C1622 C3085 ) C1622_=_C3088( C1622 C3088 ) C1622_=_C3089( C1622 C3089 ) C1622_=_C3090( C1622 C3090 ) C1623_=_C1625( C1623 C1625 ) \nC1623_=_C1628( C1623 C1628 ) C1623_=_C1630( C1623 C1630 ) C1623_=_C1679( C1623 C1679 ) C1623_=_C1806( C1623 C1806 ) C1623_=_C2402( C1623 C2402 ) C1623_=_C2690( C1623 C2690 ) \nC1623_=_C2887( C1623 C2887 ) C1623_=_C3023( C1623 C3023 ) C1623_=_C3054( C1623 C3054 ) C1623_=_C3065( C1623 C3065 ) C1623_=_C3092( C1623 C3092 ) C1623_=_C3094( C1623 C3094 ) \nC1623_=_C3095( C1623 C3095 ) C1623_=_C3096( C1623 C3096 ) C1623_=_C3097( C1623 C3097 ) C1623_=_C3098( C1623 C3098 ) C1623_=_C3099( C1623 C3099 ) C1625_=_C1628( C1625 C1628 ) \nC1625_=_C1630( C1625 C1630 ) C1625_=_C1877( C1625 C1877 ) C1625_=_C2051( C1625 C2051 ) C1625_=_C2136( C1625 C2136 ) C1625_=_C2277( C1625 C2277 ) C1625_=_C2383( C1625 C2383 ) \nC1625_=_C2419( C1625 C2419 ) C1625_=_C2581( C1625 C2581 ) C1625_=_C2694( C1625 C2694 ) C1625_=_C2891( C1625 C2891 ) C1625_=_C2996( C1625 C2996 ) C1625_=_C3080( C1625 C3080 ) \nC1625_=_C3277( C1625 C3277 ) C1625_=_C3410( C1625 C3410 ) C1625_=_C3419( C1625 C3419 ) C1625_=_C3420( C1625 C3420 ) C1625_=_C3421( C1625 C3421 ) C1625_=_C3422( C1625 C3422 ) \nC1625_=_C3424( C1625 C3424 ) C1628_=_C1630( C1628 C1630 ) C1628_=_C2235( C1628 C2235 ) C1628_=_C2553( C1628 C2553 ) C1628_=_C2728( C1628 C2728 ) C1628_=_C3083( C1628 C3083 ) \nC1628_=_C3261( C1628 C3261 ) C1628_=_C3551( C1628 C3551 ) C1628_=_C3670( C1628 C3670 ) C1628_=_C3673( C1628 C3673 ) C1628_=_C3674( C1628 C3674 ) C1628_=_C3675( C1628 C3675 ) \nC1628_=_C3676( C1628 C3676 ) C1628_=_C3677( C1628 C3677 ) C1628_=_C3678( C1628 C3678 ) C1628_=_C3679( C1628 C3679 ) C1628_=_C3681( C1628 C3681 ) C1628_=_C3682( C1628 C3682 ) \nC1630_=_C2731( C1630 C2731 ) C1630_=_C3019( C1630 C3019 ) C1630_=_C3364( C1630 C3364 ) C1630_=_C3675( C1630 C3675 ) C1630_=_C3760( C1630 C3760 ) C1630_=_C3913( C1630 C3913 ) \nC1630_=_C3914( C1630 C3914 ) C1630_=_C3917( C1630 C3917 ) C1630_=_C3918( C1630 C3918 ) C1635_=_C1637( C1635 C1637 ) C1635_=_C1640( C1635 C1640 ) C1635_=_C1641( C1635 C1641 ) \nC1635_=_C1642( C1635 C1642 ) C1635_=_C1647( C1635 C1647 ) C1635_=_C1648( C1635 C1648 ) C1635_=_C1651( C1635 C1651 ) C1635_=_C1652( C1635 C1652 ) C1635_=_C1654( C1635 C1654 ) \nC1635_=_C1655( C1635 C1655 ) C1635_=_C1676( C1635 C1676 ) C1635_=_C1678( C1635 C1678 ) C1635_=_C1679( C1635 C1679 ) C1635_=_C1683( C1635 C1683 ) C1635_=_C1684( C1635 C1684 ) \nC1635_=_C1687( C1635 C1687 ) C1635_=_C1692( C1635 C1692 ) C1635_=_C1695( C1635 C1695 ) C1635_=_C1696( C1635 C1696 ) C1635_=_C1697( C1635 C1697 ) C1635_=_C1698( C1635 C1698 ) \nC1637_=_C1640( C1637 C1640 ) C1637_=_C1641( C1637 C1641 ) C1637_=_C1642( C1637 C1642 ) C1637_=_C1647( C1637 C1647 ) C1637_=_C1648( C1637 C1648 ) C1637_=_C1651( C1637 C1651 ) \nC1637_=_C1652( C1637 C1652 ) C1637_=_C1654( C1637 C1654 ) C1637_=_C1655( C1637 C1655 ) C1637_=_C1676( C1637 C1676 ) C1637_=_C1801( C1637 C1801 ) C1637_=_C1805( C1637 C1805 ) \nC1637_=_C1806( C1637 C1806 ) C1637_=_C1809( C1637 C1809 ) C1637_=_C1810( C1637 C1810 ) C1640_=_C1641( C1640 C1641 ) C1640_=_C1642( C1640 C1642 ) C1640_=_C1647( C1640 C1647 ) \nC1640_=_C1648( C1640 C1648 ) C1640_=_C1651( C1640 C1651 ) C1640_=_C1652( C1640 C1652 ) C1640_=_C1654( C1640 C1654 ) C1640_=_C1655( C1640 C1655 ) C1640_=_C2062( C1640 C2062 ) \nC1640_=_C2065( C1640 C2065 ) C1640_=_C2071( C1640 C2071 ) C1640_=_C2075( C1640 C2075 ) C1640_=_C2079( C1640 C2079 ) C1640_=_C2080( C1640 C2080 ) C1641_=_C1642( C1641 C1642 ) \nC1641_=_C1647( C1641 C1647 ) C1641_=_C1648( C1641 C1648 ) C1641_=_C1651( C1641 C1651 ) C1641_=_C1652( C1641 C1652 ) C1641_=_C1654( C1641 C1654 ) C1641_=_C1655( C1641 C1655 ) \nC1641_=_C1918( C1641 C1918 ) C1641_=_C2617( C1641 C2617 ) C1641_=_C2620( C1641 C2620 ) C1641_=_C2622( C1641 C2622 ) C1641_=_C2628( C1641 C2628 ) C1641_=_C2630( C1641 C2630 ) \nC1642_=_C1647( C1642 C1647 ) C1642_=_C1648( C1642 C1648 ) C1642_=_C1651( C1642 C1651 ) C1642_=_C1652( C1642 C1652 ) C1642_=_C1654( C1642 C1654 ) C1642_=_C1655( C1642 C1655 ) \nC1642_=_C1704( C1642 C1704 ) C1642_=_C2006( C1642 C2006 ) C1642_=_C2046( C1642 C2046 ) C1642_=_C2668( C1642 C2668 ) C1642_=_C2723( C1642 C2723 ) C1642_=_C2724( C1642 C2724 ) \nC1642_=_C2725( C1642 C2725 ) C1642_=_C2728( C1642 C2728 ) C1642_=_C2729( C1642 C2729 ) C1642_=_C2731( C1642 C2731 ) C1642_=_C2737( C1642 C2737 ) C1647_=_C1648( C1647 C1648 ) \nC1647_=_C1651( C1647 C1651 ) C1647_=_C1652( C1647 C1652 ) C1647_=_C1654( C1647 C1654 ) C1647_=_C1655( C1647 C1655 ) C1647_=_C1809( C1647 C1809 ) C1647_=_C1895( C1647 C1895 ) \nC1647_=_C2339( C1647 C2339 ) C1647_=_C2707( C1647 C2707 ) C1647_=_C2823( C1647 C2823 ) C1647_=_C2933( C1647 C2933 ) C1647_=_C3092( C1647 C3092 ) C1647_=_C3381( C1647 C3381 ) \nC1647_=_C3386( C1647 C3386 ) C1647_=_C3387( C1647 C3387 ) C1647_=_C3388( C1647 C3388 ) C1647_=_C3390( C1647 C3390 ) C1647_=_C3391( C1647 C3391 ) C1647_=_C3392( C1647 C3392 ) \nC1647_=_C3393( C1647 C3393 ) C1648_=_C1651( C1648 C1651 ) C1648_=_C1652( C1648 C1652 ) C1648_=_C1654( C1648 C1654 ) C1648_=_C1655( C1648 C1655 ) C1648_=_C1684( C1648 C1684 ) \nC1648_=_C2936( C1648 C2936 ) C1648_=_C3094( C1648 C3094 ) C1648_=_C3381( C1648 C3381 ) C1651_=_C1652( C1651 C1652 ) C1651_=_C1654( C1651 C1654 ) C1651_=_C1655( C1651 C1655 ) \nC1651_=_C1719( C1651 C1719 ) C1651_=_C2016( C1651 C2016 ) C1651_=_C2058( C1651 C2058 ) C1651_=_C2643( C1651 C2643 ) C1651_=_C2919( C1651 C2919 ) C1651_=_C3226( C1651 C3226 ) \nC1651_=_C3656( C1651 C3656 ) C1651_=_C3753( C1651 C3753 ) C1651_=_C3948( C1651 C3948 ) C1652_=_C1654( C1652 C1654 ) C1652_=_C1655( C1652 C1655 ) C1652_=_C1692( C1652 C1692 ) \nC1652_=_C2200( C1652 C2200 ) C1652_=_C2413( C1652 C2413 ) C1652_=_C2815( C1652 C2815 ) C1652_=_C2939( C1652 C2939 ) C1652_=_C3097( C1652 C3097 ) C1652_=_C3181( C1652 C3181 ) \nC1652_=_C3386( C1652 C3386 ) C1652_=_C3645( C1652 C3645 ) C1654_=_C1655( C1654 C1655 ) C1654_=_C2143( C1654 C2143 ) C1654_=_C2990( C1654 C2990 ) C1654_=_C3170( C1654 C3170 ) \nC1654_=_C3932( C1654 C3932 ) C1654_=_C4042( C1654 C4042 ) C1654_=_C4083( C1654 C4083 ) C1655_=_C1695( C1655 C1695 ) C1655_=_C1720( C1655 C1720 ) C1655_=_C1743( C1655 C1743 ) \nC1655_=_C1935( C1655 C1935 ) C1655_=_C2832( C1655 C2832 ) C1655_=_C2940( C1655 C2940 ) C1655_=_C2957( C1655 C2957 ) C1655_=_C2991( C1655 C2991 ) C1655_=_C3098( C1655 C3098 ) \nC1655_=_C3368( C1655 C3368 ) C1655_=_C3390( C1655 C3390 ) C1655_=_C3547( C1655 C3547 ) C1655_=_C3886( C1655 C3886 ) C1655_=_C3918( C1655 C3918 ) C1655_=_C4043( C1655 C4043 ) \nC1659_=_C1662( C1659 C1662 ) C1659_=_C1663( C1659 C1663 ) C1659_=_C1665( C1659 C1665 ) C1659_=_C1669( C1659 C1669 ) C1659_=_C1672( C1659 C1672 ) C1659_=_C1675( C1659 C1675 ) \nC1659_=_C1939( C1659 C1939 ) C1659_=_C2273( C1659 C2273 ) C1659_=_C2466( C1659 C2466 ) C1659_=_C2631( C1659 C2631 ) C1659_=_C2633( C1659 C2633 ) C1659_=_C2634( C1659 C2634 ) \nC1659_=_C2635( C1659 C2635 ) C1659_=_C2637( C1659 C2637 ) C1659_=_C2639( C1659 C2639 ) C1659_=_C2641( C1659 C2641 ) C1659_=_C2643( C1659 C2643 ) C1659_=_C2644( C1659 C2644 ) \nC1659_=_C2645( C1659 C2645 ) C1662_=_C1663( C1662 C1663 ) C1662_=_C1665( C1662 C1665 ) C1662_=_C1669( C1662 C1669 ) C1662_=_C1672( C1662 C1672 ) C1662_=_C1675( C1662 C1675 ) \nC1662_=_C1875( C1662 C1875 ) C1662_=_C2297( C1662 C2297 ) C1662_=_C2380( C1662 C2380 ) C1662_=_C2404( C1662 C2404 ) C1662_=_C2693( C1662 C2693 ) C1662_=_C3183( C1662 C3183 ) \nC1662_=_C3275( C1662 C3275 ) C1662_=_C3276( C1662 C3276 ) C1662_=_C3277( C1662 C3277 ) C1662_=_C3278( C1662 C3278 ) C1662_=_C3280( C1662 C3280 ) C1662_=_C3281( C1662 C3281 ) \nC1662_=_C3283( C1662 C3283 ) C1662_=_C3284( C1662 C3284 ) C1663_=_C1665( C1663 C1665 ) C1663_=_C1669( C1663 C1669 ) C1663_=_C1672( C1663 C1672 ) C1663_=_C1675( C1663 C1675 ) \nC1663_=_C1712( C1663 C1712 ) C1663_=_C1733( C1663 C1733 ) C1663_=_C1921( C1663 C1921 ) C1663_=_C2298( C1663 C2298 ) C1663_=_C2547( C1663 C2547 ) C1663_=_C2822( C1663 C2822 ) \nC1663_=_C2943( C1663 C2943 ) C1663_=_C3184( C1663 C3184 ) C1663_=_C3275( C1663 C3275 ) C1663_=_C3356( C1663 C3356 ) C1663_=_C3358( C1663 C3358 ) C1663_=_C3359( C1663 C3359 ) \nC1663_=_C3360( C1663 C3360 ) C1663_=_C3362( C1663 C3362 ) C1663_=_C3364( C1663 C3364 ) C1663_=_C3367( C1663 C3367 ) C1663_=_C3368( C1663 C3368 ) C1663_=_C3369( C1663 C3369 ) \nC1665_=_C1669( C1665 C1669 ) C1665_=_C1672( C1665 C1672 ) C1665_=_C1675( C1665 C1675 ) C1665_=_C1834( C1665 C1834 ) C1665_=_C1946( C1665 C1946 ) C1665_=_C2170( C1665 C2170 ) \nC1665_=_C2697( C1665 C2697 ) C1665_=_C3041( C1665 C3041 ) C1665_=_C3174( C1665 C3174 ) C1665_=_C3246( C1665 C3246 ) C1665_=_C3637( C1665 C3637 ) C1665_=_C3639( C1665 C3639 ) \nC1665_=_C3640( C1665 C3640 ) C1665_=_C3643( C1665 C3643 ) C1665_=_C3644( C1665 C3644 ) C1665_=_C3645( C1665 C3645 ) C1665_=_C3646( C1665 C3646 ) C1665_=_C3648( C1665 C3648 ) \nC1669_=_C1672( C1669 C1672 ) C1669_=_C1675( C1669 C1675 ) C1669_=_C1757( C1669 C1757 ) C1669_=_C2305( C1669 C2305 ) C1669_=_C2607( C1669 C2607 ) C1669_=_C3189( C1669 C3189 ) \nC1669_=_C3201( C1669 C3201 ) C1669_=_C3214( C1669 C3214 ) C1669_=_C3281( C1669 C3281 ) C1669_=_C3759( C1669 C3759 ) C1669_=_C3792( C1669 C3792 ) C1669_=_C3891( C1669 C3891 ) \nC1669_=_C3892( C1669 C3892 ) C1669_=_C3893( C1669 C3893 ) C1669_=_C3894( C1669 C3894 ) C1669_=_C3896( C1669 C3896 ) C1672_=_C1675( C1672 C1675 ) C1672_=_C1906( C1672 C1906 ) \nC1672_=_C2032( C1672 C2032 ) C1672_=_C2306( C1672 C2306 ) C1672_=_C2560( C1672 C2560 ) C1672_=_C3190( C1672 C3190 ) C1672_=_C3283( C1672 C3283 ) C1672_=_C3378( C1672 C3378 ) \nC1672_=_C3458( C1672 C3458 ) C1672_=_C3556( C1672 C3556 ) C1672_=_C3654( C1672 C3654 ) C1672_=_C3783( C1672 C3783 ) C1672_=_C3794( C1672 C3794 ) C1672_=_C3869( C1672 C3869 ) \nC1672_=_C3959(</w:t>
      </w:r>
    </w:p>
    <w:p>
      <w:pPr>
        <w:pStyle w:val="PreformattedText"/>
        <w:bidi w:val="0"/>
        <w:spacing w:before="0" w:after="0"/>
        <w:jc w:val="left"/>
        <w:rPr/>
      </w:pPr>
      <w:r>
        <w:rPr/>
        <w:t xml:space="preserve"> </w:t>
      </w:r>
      <w:r>
        <w:rPr/>
        <w:t>C1672 C3959 ) C1672_=_C3968( C1672 C3968 ) C1672_=_C3969( C1672 C3969 ) C1672_=_C3970( C1672 C3970 ) C1672_=_C3971( C1672 C3971 ) C1675_=_C2178( C1675 C2178 ) \nC1675_=_C3022( C1675 C3022 ) C1675_=_C3646( C1675 C3646 ) C1675_=_C3765( C1675 C3765 ) C1675_=_C3848( C1675 C3848 ) C1675_=_C3962( C1675 C3962 ) C1675_=_C3965( C1675 C3965 ) \nC1675_=_C4039( C1675 C4039 ) C1676_=_C1678( C1676 C1678 ) C1676_=_C1679( C1676 C1679 ) C1676_=_C1683( C1676 C1683 ) C1676_=_C1684( C1676 C1684 ) C1676_=_C1687( C1676 C1687 ) \nC1676_=_C1692( C1676 C1692 ) C1676_=_C1695( C1676 C1695 ) C1676_=_C1696( C1676 C1696 ) C1676_=_C1697( C1676 C1697 ) C1676_=_C1698( C1676 C1698 ) C1676_=_C1801( C1676 C1801 ) \nC1676_=_C1805( C1676 C1805 ) C1676_=_C1806( C1676 C1806 ) C1676_=_C1809( C1676 C1809 ) C1676_=_C1810( C1676 C1810 ) C1678_=_C1679( C1678 C1679 ) C1678_=_C1683( C1678 C1683 ) \nC1678_=_C1684( C1678 C1684 ) C1678_=_C1687( C1678 C1687 ) C1678_=_C1692( C1678 C1692 ) C1678_=_C1695( C1678 C1695 ) C1678_=_C1696( C1678 C1696 ) C1678_=_C1697( C1678 C1697 ) \nC1678_=_C1698( C1678 C1698 ) C1678_=_C1805( C1678 C1805 ) C1678_=_C2398( C1678 C2398 ) C1678_=_C2432( C1678 C2432 ) C1678_=_C2927( C1678 C2927 ) C1678_=_C2928( C1678 C2928 ) \nC1678_=_C2931( C1678 C2931 ) C1678_=_C2932( C1678 C2932 ) C1678_=_C2933( C1678 C2933 ) C1678_=_C2935( C1678 C2935 ) C1678_=_C2936( C1678 C2936 ) C1678_=_C2937( C1678 C2937 ) \nC1678_=_C2938( C1678 C2938 ) C1678_=_C2939( C1678 C2939 ) C1678_=_C2940( C1678 C2940 ) C1679_=_C1683( C1679 C1683 ) C1679_=_C1684( C1679 C1684 ) C1679_=_C1687( C1679 C1687 ) \nC1679_=_C1692( C1679 C1692 ) C1679_=_C1695( C1679 C1695 ) C1679_=_C1696( C1679 C1696 ) C1679_=_C1697( C1679 C1697 ) C1679_=_C1698( C1679 C1698 ) C1679_=_C1806( C1679 C1806 ) \nC1679_=_C2402( C1679 C2402 ) C1679_=_C2690( C1679 C2690 ) C1679_=_C2887( C1679 C2887 ) C1679_=_C3023( C1679 C3023 ) C1679_=_C3054( C1679 C3054 ) C1679_=_C3065( C1679 C3065 ) \nC1679_=_C3092( C1679 C3092 ) C1679_=_C3094( C1679 C3094 ) C1679_=_C3095( C1679 C3095 ) C1679_=_C3096( C1679 C3096 ) C1679_=_C3097( C1679 C3097 ) C1679_=_C3098( C1679 C3098 ) \nC1679_=_C3099( C1679 C3099 ) C1683_=_C1684( C1683 C1684 ) C1683_=_C1687( C1683 C1687 ) C1683_=_C1692( C1683 C1692 ) C1683_=_C1695( C1683 C1695 ) C1683_=_C1696( C1683 C1696 ) \nC1683_=_C1697( C1683 C1697 ) C1683_=_C1698( C1683 C1698 ) C1683_=_C3220( C1683 C3220 ) C1683_=_C3465( C1683 C3465 ) C1683_=_C3550( C1683 C3550 ) C1683_=_C3551( C1683 C3551 ) \nC1683_=_C3553( C1683 C3553 ) C1683_=_C3554( C1683 C3554 ) C1683_=_C3556( C1683 C3556 ) C1683_=_C3560( C1683 C3560 ) C1684_=_C1687( C1684 C1687 ) C1684_=_C1692( C1684 C1692 ) \nC1684_=_C1695( C1684 C1695 ) C1684_=_C1696( C1684 C1696 ) C1684_=_C1697( C1684 C1697 ) C1684_=_C1698( C1684 C1698 ) C1684_=_C2936( C1684 C2936 ) C1684_=_C3094( C1684 C3094 ) \nC1684_=_C3381( C1684 C3381 ) C1687_=_C1692( C1687 C1692 ) C1687_=_C1695( C1687 C1695 ) C1687_=_C1696( C1687 C1696 ) C1687_=_C1697( C1687 C1697 ) C1687_=_C1698( C1687 C1698 ) \nC1687_=_C2982( C1687 C2982 ) C1687_=_C3163( C1687 C3163 ) C1687_=_C3469( C1687 C3469 ) C1687_=_C3670( C1687 C3670 ) C1687_=_C3684( C1687 C3684 ) C1687_=_C3687( C1687 C3687 ) \nC1692_=_C1695( C1692 C1695 ) C1692_=_C1696( C1692 C1696 ) C1692_=_C1697( C1692 C1697 ) C1692_=_C1698( C1692 C1698 ) C1692_=_C2200( C1692 C2200 ) C1692_=_C2413( C1692 C2413 ) \nC1692_=_C2815( C1692 C2815 ) C1692_=_C2939( C1692 C2939 ) C1692_=_C3097( C1692 C3097 ) C1692_=_C3181( C1692 C3181 ) C1692_=_C3386( C1692 C3386 ) C1692_=_C3645( C1692 C3645 ) \nC1695_=_C1696( C1695 C1696 ) C1695_=_C1697( C1695 C1697 ) C1695_=_C1698( C1695 C1698 ) C1695_=_C1720( C1695 C1720 ) C1695_=_C1743( C1695 C1743 ) C1695_=_C1935( C1695 C1935 ) \nC1695_=_C2832( C1695 C2832 ) C1695_=_C2940( C1695 C2940 ) C1695_=_C2957( C1695 C2957 ) C1695_=_C2991( C1695 C2991 ) C1695_=_C3098( C1695 C3098 ) C1695_=_C3368( C1695 C3368 ) \nC1695_=_C3390( C1695 C3390 ) C1695_=_C3547( C1695 C3547 ) C1695_=_C3886( C1695 C3886 ) C1695_=_C3918( C1695 C3918 ) C1695_=_C4043( C1695 C4043 ) C1696_=_C1697( C1696 C1697 ) \nC1696_=_C1698( C1696 C1698 ) C1696_=_C1842( C1696 C1842 ) C1696_=_C2039( C1696 C2039 ) C1696_=_C2288( C1696 C2288 ) C1696_=_C2481( C1696 C2481 ) C1696_=_C2628( C1696 C2628 ) \nC1696_=_C3332( C1696 C3332 ) C1696_=_C3391( C1696 C3391 ) C1696_=_C3407( C1696 C3407 ) C1696_=_C3584( C1696 C3584 ) C1696_=_C3648( C1696 C3648 ) C1696_=_C3747( C1696 C3747 ) \nC1696_=_C3857( C1696 C3857 ) C1696_=_C3950( C1696 C3950 ) C1696_=_C4020( C1696 C4020 ) C1696_=_C4063( C1696 C4063 ) C1696_=_C4065( C1696 C4065 ) C1696_=_C4069( C1696 C4069 ) \nC1697_=_C1698( C1697 C1698 ) C1697_=_C2798( C1697 C2798 ) C1697_=_C3476( C1697 C3476 ) C1697_=_C3681( C1697 C3681 ) C1697_=_C3814( C1697 C3814 ) C1697_=_C4073( C1697 C4073 ) \nC1698_=_C1745( C1698 C1745 ) C1698_=_C2799( C1698 C2799 ) C1698_=_C3477( C1698 C3477 ) C1698_=_C3682( C1698 C3682 ) C1698_=_C3816( C1698 C3816 ) C1698_=_C4075( C1698 C4075 ) \nC1703_=_C1704( C1703 C1704 ) C1703_=_C1709( C1703 C1709 ) C1703_=_C1711( C1703 C1711 ) C1703_=_C1712( C1703 C1712 ) C1703_=_C1713( C1703 C1713 ) C1703_=_C1718( C1703 C1718 ) \nC1703_=_C1719( C1703 C1719 ) C1703_=_C1720( C1703 C1720 ) C1703_=_C2003( C1703 C2003 ) C1703_=_C2043( C1703 C2043 ) C1703_=_C2101( C1703 C2101 ) C1703_=_C2430( C1703 C2430 ) \nC1703_=_C2432( C1703 C2432 ) C1703_=_C2440( C1703 C2440 ) C1703_=_C2441( C1703 C2441 ) C1703_=_C2445( C1703 C2445 ) C1704_=_C1709( C1704 C1709 ) C1704_=_C1711( C1704 C1711 ) \nC1704_=_C1712( C1704 C1712 ) C1704_=_C1713( C1704 C1713 ) C1704_=_C1718( C1704 C1718 ) C1704_=_C1719( C1704 C1719 ) C1704_=_C1720( C1704 C1720 ) C1704_=_C2006( C1704 C2006 ) \nC1704_=_C2046( C1704 C2046 ) C1704_=_C2668( C1704 C2668 ) C1704_=_C2723( C1704 C2723 ) C1704_=_C2724( C1704 C2724 ) C1704_=_C2725( C1704 C2725 ) C1704_=_C2728( C1704 C2728 ) \nC1704_=_C2729( C1704 C2729 ) C1704_=_C2731( C1704 C2731 ) C1704_=_C2737( C1704 C2737 ) C1709_=_C1711( C1709 C1711 ) C1709_=_C1712( C1709 C1712 ) C1709_=_C1713( C1709 C1713 ) \nC1709_=_C1718( C1709 C1718 ) C1709_=_C1719( C1709 C1719 ) C1709_=_C1720( C1709 C1720 ) C1709_=_C2931( C1709 C2931 ) C1709_=_C3067( C1709 C3067 ) C1709_=_C3133( C1709 C3133 ) \nC1709_=_C3142( C1709 C3142 ) C1711_=_C1712( C1711 C1712 ) C1711_=_C1713( C1711 C1713 ) C1711_=_C1718( C1711 C1718 ) C1711_=_C1719( C1711 C1719 ) C1711_=_C1720( C1711 C1720 ) \nC1711_=_C2135( C1711 C2135 ) C1711_=_C2191( C1711 C2191 ) C1711_=_C2773( C1711 C2773 ) C1711_=_C2932( C1711 C2932 ) C1711_=_C3337( C1711 C3337 ) C1711_=_C3339( C1711 C3339 ) \nC1711_=_C3343( C1711 C3343 ) C1712_=_C1713( C1712 C1713 ) C1712_=_C1718( C1712 C1718 ) C1712_=_C1719( C1712 C1719 ) C1712_=_C1720( C1712 C1720 ) C1712_=_C1733( C1712 C1733 ) \nC1712_=_C1921( C1712 C1921 ) C1712_=_C2298( C1712 C2298 ) C1712_=_C2547( C1712 C2547 ) C1712_=_C2822( C1712 C2822 ) C1712_=_C2943( C1712 C2943 ) C1712_=_C3184( C1712 C3184 ) \nC1712_=_C3275( C1712 C3275 ) C1712_=_C3356( C1712 C3356 ) C1712_=_C3358( C1712 C3358 ) C1712_=_C3359( C1712 C3359 ) C1712_=_C3360( C1712 C3360 ) C1712_=_C3362( C1712 C3362 ) \nC1712_=_C3364( C1712 C3364 ) C1712_=_C3367( C1712 C3367 ) C1712_=_C3368( C1712 C3368 ) C1712_=_C3369( C1712 C3369 ) C1713_=_C1718( C1713 C1718 ) C1713_=_C1719( C1713 C1719 ) \nC1713_=_C1720( C1713 C1720 ) C1713_=_C2052( C1713 C2052 ) C1713_=_C2407( C1713 C2407 ) C1713_=_C2935( C1713 C2935 ) C1713_=_C3081( C1713 C3081 ) C1713_=_C3278( C1713 C3278 ) \nC1713_=_C3419( C1713 C3419 ) C1713_=_C3528( C1713 C3528 ) C1713_=_C3531( C1713 C3531 ) C1718_=_C1719( C1718 C1719 ) C1718_=_C1720( C1718 C1720 ) C1718_=_C1930( C1718 C1930 ) \nC1718_=_C2223( C1718 C2223 ) C1718_=_C2264( C1718 C2264 ) C1718_=_C2938( C1718 C2938 ) C1718_=_C3180( C1718 C3180 ) C1718_=_C3522( C1718 C3522 ) C1718_=_C3997( C1718 C3997 ) \nC1719_=_C1720( C1719 C1720 ) C1719_=_C2016( C1719 C2016 ) C1719_=_C2058( C1719 C2058 ) C1719_=_C2643( C1719 C2643 ) C1719_=_C2919( C1719 C2919 ) C1719_=_C3226( C1719 C3226 ) \nC1719_=_C3656( C1719 C3656 ) C1719_=_C3753( C1719 C3753 ) C1719_=_C3948( C1719 C3948 ) C1720_=_C1743( C1720 C1743 ) C1720_=_C1935( C1720 C1935 ) C1720_=_C2832( C1720 C2832 ) \nC1720_=_C2940( C1720 C2940 ) C1720_=_C2957( C1720 C2957 ) C1720_=_C2991( C1720 C2991 ) C1720_=_C3098( C1720 C3098 ) C1720_=_C3368( C1720 C3368 ) C1720_=_C3390( C1720 C3390 ) \nC1720_=_C3547( C1720 C3547 ) C1720_=_C3886( C1720 C3886 ) C1720_=_C3918( C1720 C3918 ) C1720_=_C4043( C1720 C4043 ) C1724_=_C1725( C1724 C1725 ) C1724_=_C1727( C1724 C1727 ) \nC1724_=_C1729( C1724 C1729 ) C1724_=_C1732( C1724 C1732 ) C1724_=_C1733( C1724 C1733 ) C1724_=_C1734( C1724 C1734 ) C1724_=_C1736( C1724 C1736 ) C1724_=_C1738( C1724 C1738 ) \nC1724_=_C1741( C1724 C1741 ) C1724_=_C1742( C1724 C1742 ) C1724_=_C1743( C1724 C1743 ) C1724_=_C1745( C1724 C1745 ) C1724_=_C2455( C1724 C2455 ) C1725_=_C1727( C1725 C1727 ) \nC1725_=_C1729( C1725 C1729 ) C1725_=_C1732( C1725 C1732 ) C1725_=_C1733( C1725 C1733 ) C1725_=_C1734( C1725 C1734 ) C1725_=_C1736( C1725 C1736 ) C1725_=_C1738( C1725 C1738 ) \nC1725_=_C1741( C1725 C1741 ) C1725_=_C1742( C1725 C1742 ) C1725_=_C1743( C1725 C1743 ) C1725_=_C1745( C1725 C1745 ) C1725_=_C2127( C1725 C2127 ) C1725_=_C2801( C1725 C2801 ) \nC1725_=_C2802( C1725 C2802 ) C1725_=_C2803( C1725 C2803 ) C1725_=_C2804( C1725 C2804 ) C1725_=_C2805( C1725 C2805 ) C1725_=_C2806( C1725 C2806 ) C1725_=_C2808( C1725 C2808 ) \nC1725_=_C2809( C1725 C2809 ) C1725_=_C2810( C1725 C2810 ) C1725_=_C2811( C1725 C2811 ) C1725_=_C2812( C1725 C2812 ) C1725_=_C2813( C1725 C2813 ) C1725_=_C2814( C1725 C2814 ) \nC1725_=_C2815( C1725 C2815 ) C1725_=_C2816( C1725 C2816 ) C1725_=_C2817( C1725 C2817 ) C1725_=_C2818( C1725 C2818 ) C1725_=_C2819( C1725 C2819 ) C1727_=_C1729( C1727 C1729 ) \nC1727_=_C1732( C1727 C1732 ) C1727_=_C1733( C1727 C1733 ) C1727_=_C1734( C1727 C1734 ) C1727_=_C1736( C1727 C1736 ) C1727_=_C1738( C1727 C1738 ) C1727_=_C1741( C1727 C1741 ) \nC1727_=_C1742( C1727 C1742 ) C1727_=_C1743( C1727 C1743 ) C1727_=_C1745(</w:t>
      </w:r>
    </w:p>
    <w:p>
      <w:pPr>
        <w:pStyle w:val="PreformattedText"/>
        <w:bidi w:val="0"/>
        <w:spacing w:before="0" w:after="0"/>
        <w:jc w:val="left"/>
        <w:rPr/>
      </w:pPr>
      <w:r>
        <w:rPr/>
        <w:t xml:space="preserve"> </w:t>
      </w:r>
      <w:r>
        <w:rPr/>
        <w:t>C1727 C1745 ) C1727_=_C2128( C1727 C2128 ) C1727_=_C2801( C1727 C2801 ) C1727_=_C2851( C1727 C2851 ) \nC1727_=_C2852( C1727 C2852 ) C1727_=_C2854( C1727 C2854 ) C1727_=_C2855( C1727 C2855 ) C1727_=_C2856( C1727 C2856 ) C1727_=_C2860( C1727 C2860 ) C1727_=_C2864( C1727 C2864 ) \nC1729_=_C1732( C1729 C1732 ) C1729_=_C1733( C1729 C1733 ) C1729_=_C1734( C1729 C1734 ) C1729_=_C1736( C1729 C1736 ) C1729_=_C1738( C1729 C1738 ) C1729_=_C1741( C1729 C1741 ) \nC1729_=_C1742( C1729 C1742 ) C1729_=_C1743( C1729 C1743 ) C1729_=_C1745( C1729 C1745 ) C1729_=_C2129( C1729 C2129 ) C1729_=_C2771( C1729 C2771 ) C1729_=_C2802( C1729 C2802 ) \nC1729_=_C2960( C1729 C2960 ) C1729_=_C2961( C1729 C2961 ) C1729_=_C2962( C1729 C2962 ) C1729_=_C2965( C1729 C2965 ) C1729_=_C2967( C1729 C2967 ) C1729_=_C2972( C1729 C2972 ) \nC1729_=_C2974( C1729 C2974 ) C1732_=_C1733( C1732 C1733 ) C1732_=_C1734( C1732 C1734 ) C1732_=_C1736( C1732 C1736 ) C1732_=_C1738( C1732 C1738 ) C1732_=_C1741( C1732 C1741 ) \nC1732_=_C1742( C1732 C1742 ) C1732_=_C1743( C1732 C1743 ) C1732_=_C1745( C1732 C1745 ) C1732_=_C1987( C1732 C1987 ) C1732_=_C3304( C1732 C3304 ) C1732_=_C3309( C1732 C3309 ) \nC1733_=_C1734( C1733 C1734 ) C1733_=_C1736( C1733 C1736 ) C1733_=_C1738( C1733 C1738 ) C1733_=_C1741( C1733 C1741 ) C1733_=_C1742( C1733 C1742 ) C1733_=_C1743( C1733 C1743 ) \nC1733_=_C1745( C1733 C1745 ) C1733_=_C1921( C1733 C1921 ) C1733_=_C2298( C1733 C2298 ) C1733_=_C2547( C1733 C2547 ) C1733_=_C2822( C1733 C2822 ) C1733_=_C2943( C1733 C2943 ) \nC1733_=_C3184( C1733 C3184 ) C1733_=_C3275( C1733 C3275 ) C1733_=_C3356( C1733 C3356 ) C1733_=_C3358( C1733 C3358 ) C1733_=_C3359( C1733 C3359 ) C1733_=_C3360( C1733 C3360 ) \nC1733_=_C3362( C1733 C3362 ) C1733_=_C3364( C1733 C3364 ) C1733_=_C3367( C1733 C3367 ) C1733_=_C3368( C1733 C3368 ) C1733_=_C3369( C1733 C3369 ) C1734_=_C1736( C1734 C1736 ) \nC1734_=_C1738( C1734 C1738 ) C1734_=_C1741( C1734 C1741 ) C1734_=_C1742( C1734 C1742 ) C1734_=_C1743( C1734 C1743 ) C1734_=_C1745( C1734 C1745 ) C1734_=_C2137( C1734 C2137 ) \nC1734_=_C2340( C1734 C2340 ) C1734_=_C2534( C1734 C2534 ) C1734_=_C2708( C1734 C2708 ) C1734_=_C2854( C1734 C2854 ) C1734_=_C2965( C1734 C2965 ) C1734_=_C2997( C1734 C2997 ) \nC1734_=_C3133( C1734 C3133 ) C1734_=_C3173( C1734 C3173 ) C1734_=_C3465( C1734 C3465 ) C1734_=_C3466( C1734 C3466 ) C1734_=_C3467( C1734 C3467 ) C1734_=_C3469( C1734 C3469 ) \nC1734_=_C3471( C1734 C3471 ) C1734_=_C3472( C1734 C3472 ) C1734_=_C3473( C1734 C3473 ) C1734_=_C3475( C1734 C3475 ) C1734_=_C3476( C1734 C3476 ) C1734_=_C3477( C1734 C3477 ) \nC1736_=_C1738( C1736 C1738 ) C1736_=_C1741( C1736 C1741 ) C1736_=_C1742( C1736 C1742 ) C1736_=_C1743( C1736 C1743 ) C1736_=_C1745( C1736 C1745 ) C1736_=_C2519( C1736 C2519 ) \nC1736_=_C2583( C1736 C2583 ) C1736_=_C2999( C1736 C2999 ) C1736_=_C3420( C1736 C3420 ) C1736_=_C3539( C1736 C3539 ) C1738_=_C1741( C1738 C1741 ) C1738_=_C1742( C1738 C1742 ) \nC1738_=_C1743( C1738 C1743 ) C1738_=_C1745( C1738 C1745 ) C1738_=_C3718( C1738 C3718 ) C1741_=_C1742( C1741 C1742 ) C1741_=_C1743( C1741 C1743 ) C1741_=_C1745( C1741 C1745 ) \nC1741_=_C2588( C1741 C2588 ) C1741_=_C3002( C1741 C3002 ) C1741_=_C3325( C1741 C3325 ) C1741_=_C3424( C1741 C3424 ) C1741_=_C3891( C1741 C3891 ) C1742_=_C1743( C1742 C1743 ) \nC1742_=_C1745( C1742 C1745 ) C1742_=_C2953( C1742 C2953 ) C1742_=_C2987( C1742 C2987 ) C1742_=_C3088( C1742 C3088 ) C1742_=_C3677( C1742 C3677 ) C1742_=_C3913( C1742 C3913 ) \nC1742_=_C4022( C1742 C4022 ) C1743_=_C1745( C1743 C1745 ) C1743_=_C1935( C1743 C1935 ) C1743_=_C2832( C1743 C2832 ) C1743_=_C2940( C1743 C2940 ) C1743_=_C2957( C1743 C2957 ) \nC1743_=_C2991( C1743 C2991 ) C1743_=_C3098( C1743 C3098 ) C1743_=_C3368( C1743 C3368 ) C1743_=_C3390( C1743 C3390 ) C1743_=_C3547( C1743 C3547 ) C1743_=_C3886( C1743 C3886 ) \nC1743_=_C3918( C1743 C3918 ) C1743_=_C4043( C1743 C4043 ) C1745_=_C2799( C1745 C2799 ) C1745_=_C3477( C1745 C3477 ) C1745_=_C3682( C1745 C3682 ) C1745_=_C3816( C1745 C3816 ) \nC1745_=_C4075( C1745 C4075 ) C1747_=_C1749( C1747 C1749 ) C1747_=_C1757( C1747 C1757 ) C1747_=_C1760( C1747 C1760 ) C1747_=_C1763( C1747 C1763 ) C1747_=_C1915( C1747 C1915 ) \nC1747_=_C2122( C1747 C2122 ) C1747_=_C2208( C1747 C2208 ) C1747_=_C2209( C1747 C2209 ) C1747_=_C2212( C1747 C2212 ) C1747_=_C2213( C1747 C2213 ) C1747_=_C2216( C1747 C2216 ) \nC1747_=_C2217( C1747 C2217 ) C1747_=_C2218( C1747 C2218 ) C1747_=_C2221( C1747 C2221 ) C1747_=_C2223( C1747 C2223 ) C1747_=_C2224( C1747 C2224 ) C1747_=_C2226( C1747 C2226 ) \nC1747_=_C2227( C1747 C2227 ) C1749_=_C1757( C1749 C1757 ) C1749_=_C1760( C1749 C1760 ) C1749_=_C1763( C1749 C1763 ) C1749_=_C1769( C1749 C1769 ) C1749_=_C1827( C1749 C1827 ) \nC1749_=_C2065( C1749 C2065 ) C1749_=_C2291( C1749 C2291 ) C1749_=_C2670( C1749 C2670 ) C1749_=_C2787( C1749 C2787 ) C1749_=_C2788( C1749 C2788 ) C1749_=_C2789( C1749 C2789 ) \nC1749_=_C2790( C1749 C2790 ) C1749_=_C2791( C1749 C2791 ) C1749_=_C2792( C1749 C2792 ) C1749_=_C2795( C1749 C2795 ) C1749_=_C2796( C1749 C2796 ) C1749_=_C2798( C1749 C2798 ) \nC1749_=_C2799( C1749 C2799 ) C1749_=_C2800( C1749 C2800 ) C1757_=_C1760( C1757 C1760 ) C1757_=_C1763( C1757 C1763 ) C1757_=_C2305( C1757 C2305 ) C1757_=_C2607( C1757 C2607 ) \nC1757_=_C3189( C1757 C3189 ) C1757_=_C3201( C1757 C3201 ) C1757_=_C3214( C1757 C3214 ) C1757_=_C3281( C1757 C3281 ) C1757_=_C3759( C1757 C3759 ) C1757_=_C3792( C1757 C3792 ) \nC1757_=_C3891( C1757 C3891 ) C1757_=_C3892( C1757 C3892 ) C1757_=_C3893( C1757 C3893 ) C1757_=_C3894( C1757 C3894 ) C1757_=_C3896( C1757 C3896 ) C1760_=_C1763( C1760 C1763 ) \nC1760_=_C2109( C1760 C2109 ) C1760_=_C2172( C1760 C2172 ) C1760_=_C2559( C1760 C2559 ) C1760_=_C2917( C1760 C2917 ) C1760_=_C3215( C1760 C3215 ) C1760_=_C3376( C1760 C3376 ) \nC1760_=_C3761( C1760 C3761 ) C1760_=_C3781( C1760 C3781 ) C1760_=_C3921( C1760 C3921 ) C1760_=_C3922( C1760 C3922 ) C1760_=_C3924( C1760 C3924 ) C1760_=_C3925( C1760 C3925 ) \nC1760_=_C3926( C1760 C3926 ) C1760_=_C3927( C1760 C3927 ) C1763_=_C1978( C1763 C1978 ) C1763_=_C2922( C1763 C2922 ) C1763_=_C3003( C1763 C3003 ) C1763_=_C3216( C1763 C3216 ) \nC1763_=_C3560( C1763 C3560 ) C1763_=_C3607( C1763 C3607 ) C1763_=_C3687( C1763 C3687 ) C1763_=_C3767( C1763 C3767 ) C1763_=_C3842( C1763 C3842 ) C1763_=_C4073( C1763 C4073 ) \nC1763_=_C4074( C1763 C4074 ) C1763_=_C4075( C1763 C4075 ) C1763_=_C4076( C1763 C4076 ) C1769_=_C1778( C1769 C1778 ) C1769_=_C1827( C1769 C1827 ) C1769_=_C2065( C1769 C2065 ) \nC1769_=_C2291( C1769 C2291 ) C1769_=_C2670( C1769 C2670 ) C1769_=_C2787( C1769 C2787 ) C1769_=_C2788( C1769 C2788 ) C1769_=_C2789( C1769 C2789 ) C1769_=_C2790( C1769 C2790 ) \nC1769_=_C2791( C1769 C2791 ) C1769_=_C2792( C1769 C2792 ) C1769_=_C2795( C1769 C2795 ) C1769_=_C2796( C1769 C2796 ) C1769_=_C2798( C1769 C2798 ) C1769_=_C2799( C1769 C2799 ) \nC1769_=_C2800( C1769 C2800 ) C1778_=_C2729( C1778 C2729 ) C1778_=_C3397( C1778 C3397 ) C1778_=_C3486( C1778 C3486 ) C1778_=_C3750( C1778 C3750 ) C1778_=_C3751( C1778 C3751 ) \nC1778_=_C3753( C1778 C3753 ) C1778_=_C3754( C1778 C3754 ) C1778_=_C3758( C1778 C3758 ) C1797_=_C1800( C1797 C1800 ) C1797_=_C2424( C1797 C2424 ) C1797_=_C2609( C1797 C2609 ) \nC1797_=_C2843( C1797 C2843 ) C1797_=_C2860( C1797 C2860 ) C1797_=_C2875( C1797 C2875 ) C1797_=_C3238( C1797 C3238 ) C1797_=_C3652( C1797 C3652 ) C1797_=_C3770( C1797 C3770 ) \nC1797_=_C3782( C1797 C3782 ) C1797_=_C3947( C1797 C3947 ) C1797_=_C3948( C1797 C3948 ) C1797_=_C3950( C1797 C3950 ) C1797_=_C3951( C1797 C3951 ) C1800_=_C2079( C1800 C2079 ) \nC1800_=_C2630( C1800 C2630 ) C1800_=_C3035( C1800 C3035 ) C1800_=_C3538( C1800 C3538 ) C1800_=_C3838( C1800 C3838 ) C1800_=_C4083( C1800 C4083 ) C1801_=_C1805( C1801 C1805 ) \nC1801_=_C1806( C1801 C1806 ) C1801_=_C1809( C1801 C1809 ) C1801_=_C1810( C1801 C1810 ) C1801_=_C1863( C1801 C1863 ) C1801_=_C1982( C1801 C1982 ) C1801_=_C1983( C1801 C1983 ) \nC1801_=_C1984( C1801 C1984 ) C1801_=_C1985( C1801 C1985 ) C1801_=_C1986( C1801 C1986 ) C1801_=_C1987( C1801 C1987 ) C1801_=_C1989( C1801 C1989 ) C1801_=_C1990( C1801 C1990 ) \nC1801_=_C1992( C1801 C1992 ) C1801_=_C1994( C1801 C1994 ) C1801_=_C1995( C1801 C1995 ) C1801_=_C1996( C1801 C1996 ) C1801_=_C1997( C1801 C1997 ) C1801_=_C1998( C1801 C1998 ) \nC1801_=_C2000( C1801 C2000 ) C1805_=_C1806( C1805 C1806 ) C1805_=_C1809( C1805 C1809 ) C1805_=_C1810( C1805 C1810 ) C1805_=_C2398( C1805 C2398 ) C1805_=_C2432( C1805 C2432 ) \nC1805_=_C2927( C1805 C2927 ) C1805_=_C2928( C1805 C2928 ) C1805_=_C2931( C1805 C2931 ) C1805_=_C2932( C1805 C2932 ) C1805_=_C2933( C1805 C2933 ) C1805_=_C2935( C1805 C2935 ) \nC1805_=_C2936( C1805 C2936 ) C1805_=_C2937( C1805 C2937 ) C1805_=_C2938( C1805 C2938 ) C1805_=_C2939( C1805 C2939 ) C1805_=_C2940( C1805 C2940 ) C1806_=_C1809( C1806 C1809 ) \nC1806_=_C1810( C1806 C1810 ) C1806_=_C2402( C1806 C2402 ) C1806_=_C2690( C1806 C2690 ) C1806_=_C2887( C1806 C2887 ) C1806_=_C3023( C1806 C3023 ) C1806_=_C3054( C1806 C3054 ) \nC1806_=_C3065( C1806 C3065 ) C1806_=_C3092( C1806 C3092 ) C1806_=_C3094( C1806 C3094 ) C1806_=_C3095( C1806 C3095 ) C1806_=_C3096( C1806 C3096 ) C1806_=_C3097( C1806 C3097 ) \nC1806_=_C3098( C1806 C3098 ) C1806_=_C3099( C1806 C3099 ) C1809_=_C1810( C1809 C1810 ) C1809_=_C1895( C1809 C1895 ) C1809_=_C2339( C1809 C2339 ) C1809_=_C2707( C1809 C2707 ) \nC1809_=_C2823( C1809 C2823 ) C1809_=_C2933( C1809 C2933 ) C1809_=_C3092( C1809 C3092 ) C1809_=_C3381( C1809 C3381 ) C1809_=_C3386( C1809 C3386 ) C1809_=_C3387( C1809 C3387 ) \nC1809_=_C3388( C1809 C3388 ) C1809_=_C3390( C1809 C3390 ) C1809_=_C3391( C1809 C3391 ) C1809_=_C3392( C1809 C3392 ) C1809_=_C3393( C1809 C3393 ) C1810_=_C1990( C1810 C1990 ) \nC1810_=_C2406( C1810 C2406 ) C1810_=_C2761( C1810 C2761 ) C1810_=_C2903( C1810 C2903 ) C1810_=_C3025( C1810 C3025 ) C1810_=_C3057( C1810 C3057 ) C1810_=_C3070( C1810 C3070 ) \nC1810_=_C3304( C1810 C3304 ) C1810_=_C3478( C1810 C3478 ) C1810_=_C3479( C1810 C3479 ) C1810_=_C3481( C1810 C3481 ) C1810_=_C3482(</w:t>
      </w:r>
    </w:p>
    <w:p>
      <w:pPr>
        <w:pStyle w:val="PreformattedText"/>
        <w:bidi w:val="0"/>
        <w:spacing w:before="0" w:after="0"/>
        <w:jc w:val="left"/>
        <w:rPr/>
      </w:pPr>
      <w:r>
        <w:rPr/>
        <w:t xml:space="preserve"> </w:t>
      </w:r>
      <w:r>
        <w:rPr/>
        <w:t>C1810 C3482 ) C1820_=_C1825( C1820 C1825 ) \nC1820_=_C1827( C1820 C1827 ) C1820_=_C1829( C1820 C1829 ) C1820_=_C1831( C1820 C1831 ) C1820_=_C1834( C1820 C1834 ) C1820_=_C1837( C1820 C1837 ) C1820_=_C1842( C1820 C1842 ) \nC1820_=_C1914( C1820 C1914 ) C1820_=_C1915( C1820 C1915 ) C1820_=_C1916( C1820 C1916 ) C1820_=_C1917( C1820 C1917 ) C1820_=_C1918( C1820 C1918 ) C1820_=_C1921( C1820 C1921 ) \nC1820_=_C1922( C1820 C1922 ) C1820_=_C1923( C1820 C1923 ) C1820_=_C1925( C1820 C1925 ) C1820_=_C1926( C1820 C1926 ) C1820_=_C1929( C1820 C1929 ) C1820_=_C1930( C1820 C1930 ) \nC1820_=_C1931( C1820 C1931 ) C1820_=_C1932( C1820 C1932 ) C1820_=_C1933( C1820 C1933 ) C1820_=_C1934( C1820 C1934 ) C1820_=_C1935( C1820 C1935 ) C1820_=_C1937( C1820 C1937 ) \nC1825_=_C1827( C1825 C1827 ) C1825_=_C1829( C1825 C1829 ) C1825_=_C1831( C1825 C1831 ) C1825_=_C1834( C1825 C1834 ) C1825_=_C1837( C1825 C1837 ) C1825_=_C1842( C1825 C1842 ) \nC1825_=_C2062( C1825 C2062 ) C1825_=_C2395( C1825 C2395 ) C1825_=_C2668( C1825 C2668 ) C1825_=_C2669( C1825 C2669 ) C1825_=_C2670( C1825 C2670 ) C1825_=_C2671( C1825 C2671 ) \nC1825_=_C2673( C1825 C2673 ) C1825_=_C2674( C1825 C2674 ) C1825_=_C2677( C1825 C2677 ) C1825_=_C2678( C1825 C2678 ) C1825_=_C2681( C1825 C2681 ) C1825_=_C2682( C1825 C2682 ) \nC1825_=_C2683( C1825 C2683 ) C1825_=_C2684( C1825 C2684 ) C1825_=_C2685( C1825 C2685 ) C1827_=_C1829( C1827 C1829 ) C1827_=_C1831( C1827 C1831 ) C1827_=_C1834( C1827 C1834 ) \nC1827_=_C1837( C1827 C1837 ) C1827_=_C1842( C1827 C1842 ) C1827_=_C2065( C1827 C2065 ) C1827_=_C2291( C1827 C2291 ) C1827_=_C2670( C1827 C2670 ) C1827_=_C2787( C1827 C2787 ) \nC1827_=_C2788( C1827 C2788 ) C1827_=_C2789( C1827 C2789 ) C1827_=_C2790( C1827 C2790 ) C1827_=_C2791( C1827 C2791 ) C1827_=_C2792( C1827 C2792 ) C1827_=_C2795( C1827 C2795 ) \nC1827_=_C2796( C1827 C2796 ) C1827_=_C2798( C1827 C2798 ) C1827_=_C2799( C1827 C2799 ) C1827_=_C2800( C1827 C2800 ) C1829_=_C1831( C1829 C1831 ) C1829_=_C1834( C1829 C1834 ) \nC1829_=_C1837( C1829 C1837 ) C1829_=_C1842( C1829 C1842 ) C1829_=_C2023( C1829 C2023 ) C1829_=_C2275( C1829 C2275 ) C1829_=_C2485( C1829 C2485 ) C1829_=_C2617( C1829 C2617 ) \nC1829_=_C2943( C1829 C2943 ) C1829_=_C2944( C1829 C2944 ) C1829_=_C2946( C1829 C2946 ) C1829_=_C2947( C1829 C2947 ) C1829_=_C2948( C1829 C2948 ) C1829_=_C2949( C1829 C2949 ) \nC1829_=_C2952( C1829 C2952 ) C1829_=_C2953( C1829 C2953 ) C1829_=_C2955( C1829 C2955 ) C1829_=_C2956( C1829 C2956 ) C1829_=_C2957( C1829 C2957 ) C1829_=_C2959( C1829 C2959 ) \nC1831_=_C1834( C1831 C1834 ) C1831_=_C1837( C1831 C1837 ) C1831_=_C1842( C1831 C1842 ) C1831_=_C1943( C1831 C1943 ) C1831_=_C2087( C1831 C2087 ) C1831_=_C2691( C1831 C2691 ) \nC1831_=_C2757( C1831 C2757 ) C1831_=_C2804( C1831 C2804 ) C1831_=_C2852( C1831 C2852 ) C1831_=_C2962( C1831 C2962 ) C1831_=_C3036( C1831 C3036 ) C1831_=_C3172( C1831 C3172 ) \nC1831_=_C3173( C1831 C3173 ) C1831_=_C3174( C1831 C3174 ) C1831_=_C3176( C1831 C3176 ) C1831_=_C3177( C1831 C3177 ) C1831_=_C3178( C1831 C3178 ) C1831_=_C3179( C1831 C3179 ) \nC1831_=_C3180( C1831 C3180 ) C1831_=_C3181( C1831 C3181 ) C1834_=_C1837( C1834 C1837 ) C1834_=_C1842( C1834 C1842 ) C1834_=_C1946( C1834 C1946 ) C1834_=_C2170( C1834 C2170 ) \nC1834_=_C2697( C1834 C2697 ) C1834_=_C3041( C1834 C3041 ) C1834_=_C3174( C1834 C3174 ) C1834_=_C3246( C1834 C3246 ) C1834_=_C3637( C1834 C3637 ) C1834_=_C3639( C1834 C3639 ) \nC1834_=_C3640( C1834 C3640 ) C1834_=_C3643( C1834 C3643 ) C1834_=_C3644( C1834 C3644 ) C1834_=_C3645( C1834 C3645 ) C1834_=_C3646( C1834 C3646 ) C1834_=_C3648( C1834 C3648 ) \nC1837_=_C1842( C1837 C1842 ) C1837_=_C1903( C1837 C1903 ) C1837_=_C2029( C1837 C2029 ) C1837_=_C2792( C1837 C2792 ) C1837_=_C2842( C1837 C2842 ) C1837_=_C3455( C1837 C3455 ) \nC1837_=_C3554( C1837 C3554 ) C1837_=_C3868( C1837 C3868 ) C1837_=_C3869( C1837 C3869 ) C1837_=_C3870( C1837 C3870 ) C1837_=_C3873( C1837 C3873 ) C1842_=_C2039( C1842 C2039 ) \nC1842_=_C2288( C1842 C2288 ) C1842_=_C2481( C1842 C2481 ) C1842_=_C2628( C1842 C2628 ) C1842_=_C3332( C1842 C3332 ) C1842_=_C3391( C1842 C3391 ) C1842_=_C3407( C1842 C3407 ) \nC1842_=_C3584( C1842 C3584 ) C1842_=_C3648( C1842 C3648 ) C1842_=_C3747( C1842 C3747 ) C1842_=_C3857( C1842 C3857 ) C1842_=_C3950( C1842 C3950 ) C1842_=_C4020( C1842 C4020 ) \nC1842_=_C4063( C1842 C4063 ) C1842_=_C4065( C1842 C4065 ) C1842_=_C4069( C1842 C4069 ) C1847_=_C1859( C1847 C1859 ) C1847_=_C1873( C1847 C1873 ) C1847_=_C2378( C1847 C2378 ) \nC1847_=_C2401( C1847 C2401 ) C1847_=_C2689( C1847 C2689 ) C1847_=_C2724( C1847 C2724 ) C1847_=_C3080( C1847 C3080 ) C1847_=_C3081( C1847 C3081 ) C1847_=_C3082( C1847 C3082 ) \nC1847_=_C3083( C1847 C3083 ) C1847_=_C3084( C1847 C3084 ) C1847_=_C3085( C1847 C3085 ) C1847_=_C3088( C1847 C3088 ) C1847_=_C3089( C1847 C3089 ) C1847_=_C3090( C1847 C3090 ) \nC1859_=_C1886( C1859 C1886 ) C1859_=_C2165( C1859 C2165 ) C1859_=_C2244( C1859 C2244 ) C1859_=_C2370( C1859 C2370 ) C1859_=_C2574( C1859 C2574 ) C1859_=_C2847( C1859 C2847 ) \nC1859_=_C3125( C1859 C3125 ) C1859_=_C3193( C1859 C3193 ) C1859_=_C3435( C1859 C3435 ) C1859_=_C3718( C1859 C3718 ) C1859_=_C3736( C1859 C3736 ) C1859_=_C3829( C1859 C3829 ) \nC1859_=_C3990( C1859 C3990 ) C1859_=_C4028( C1859 C4028 ) C1859_=_C4034( C1859 C4034 ) C1859_=_C4057( C1859 C4057 ) C1863_=_C1864( C1863 C1864 ) C1863_=_C1866( C1863 C1866 ) \nC1863_=_C1869( C1863 C1869 ) C1863_=_C1873( C1863 C1873 ) C1863_=_C1875( C1863 C1875 ) C1863_=_C1876( C1863 C1876 ) C1863_=_C1877( C1863 C1877 ) C1863_=_C1879( C1863 C1879 ) \nC1863_=_C1881( C1863 C1881 ) C1863_=_C1882( C1863 C1882 ) C1863_=_C1883( C1863 C1883 ) C1863_=_C1886( C1863 C1886 ) C1863_=_C1982( C1863 C1982 ) C1863_=_C1983( C1863 C1983 ) \nC1863_=_C1984( C1863 C1984 ) C1863_=_C1985( C1863 C1985 ) C1863_=_C1986( C1863 C1986 ) C1863_=_C1987( C1863 C1987 ) C1863_=_C1989( C1863 C1989 ) C1863_=_C1990( C1863 C1990 ) \nC1863_=_C1992( C1863 C1992 ) C1863_=_C1994( C1863 C1994 ) C1863_=_C1995( C1863 C1995 ) C1863_=_C1996( C1863 C1996 ) C1863_=_C1997( C1863 C1997 ) C1863_=_C1998( C1863 C1998 ) \nC1863_=_C2000( C1863 C2000 ) C1864_=_C1866( C1864 C1866 ) C1864_=_C1869( C1864 C1869 ) C1864_=_C1873( C1864 C1873 ) C1864_=_C1875( C1864 C1875 ) C1864_=_C1876( C1864 C1876 ) \nC1864_=_C1877( C1864 C1877 ) C1864_=_C1879( C1864 C1879 ) C1864_=_C1881( C1864 C1881 ) C1864_=_C1882( C1864 C1882 ) C1864_=_C1883( C1864 C1883 ) C1864_=_C1886( C1864 C1886 ) \nC1864_=_C2041( C1864 C2041 ) C1864_=_C2042( C1864 C2042 ) C1864_=_C2043( C1864 C2043 ) C1864_=_C2045( C1864 C2045 ) C1864_=_C2046( C1864 C2046 ) C1864_=_C2051( C1864 C2051 ) \nC1864_=_C2052( C1864 C2052 ) C1864_=_C2053( C1864 C2053 ) C1864_=_C2058( C1864 C2058 ) C1864_=_C2059( C1864 C2059 ) C1866_=_C1869( C1866 C1869 ) C1866_=_C1873( C1866 C1873 ) \nC1866_=_C1875( C1866 C1875 ) C1866_=_C1876( C1866 C1876 ) C1866_=_C1877( C1866 C1877 ) C1866_=_C1879( C1866 C1879 ) C1866_=_C1881( C1866 C1881 ) C1866_=_C1882( C1866 C1882 ) \nC1866_=_C1883( C1866 C1883 ) C1866_=_C1886( C1866 C1886 ) C1866_=_C2042( C1866 C2042 ) C1866_=_C2374( C1866 C2374 ) C1866_=_C2394( C1866 C2394 ) C1866_=_C2395( C1866 C2395 ) \nC1866_=_C2396( C1866 C2396 ) C1866_=_C2398( C1866 C2398 ) C1866_=_C2399( C1866 C2399 ) C1866_=_C2401( C1866 C2401 ) C1866_=_C2402( C1866 C2402 ) C1866_=_C2403( C1866 C2403 ) \nC1866_=_C2404( C1866 C2404 ) C1866_=_C2406( C1866 C2406 ) C1866_=_C2407( C1866 C2407 ) C1866_=_C2408( C1866 C2408 ) C1866_=_C2409( C1866 C2409 ) C1866_=_C2410( C1866 C2410 ) \nC1866_=_C2411( C1866 C2411 ) C1866_=_C2412( C1866 C2412 ) C1866_=_C2413( C1866 C2413 ) C1866_=_C2414( C1866 C2414 ) C1866_=_C2415( C1866 C2415 ) C1869_=_C1873( C1869 C1873 ) \nC1869_=_C1875( C1869 C1875 ) C1869_=_C1876( C1869 C1876 ) C1869_=_C1877( C1869 C1877 ) C1869_=_C1879( C1869 C1879 ) C1869_=_C1881( C1869 C1881 ) C1869_=_C1882( C1869 C1882 ) \nC1869_=_C1883( C1869 C1883 ) C1869_=_C1886( C1869 C1886 ) C1869_=_C1982( C1869 C1982 ) C1869_=_C2430( C1869 C2430 ) C1869_=_C2565( C1869 C2565 ) C1869_=_C2566( C1869 C2566 ) \nC1869_=_C2567( C1869 C2567 ) C1869_=_C2569( C1869 C2569 ) C1869_=_C2572( C1869 C2572 ) C1869_=_C2573( C1869 C2573 ) C1869_=_C2574( C1869 C2574 ) C1869_=_C2575( C1869 C2575 ) \nC1873_=_C1875( C1873 C1875 ) C1873_=_C1876( C1873 C1876 ) C1873_=_C1877( C1873 C1877 ) C1873_=_C1879( C1873 C1879 ) C1873_=_C1881( C1873 C1881 ) C1873_=_C1882( C1873 C1882 ) \nC1873_=_C1883( C1873 C1883 ) C1873_=_C1886( C1873 C1886 ) C1873_=_C2378( C1873 C2378 ) C1873_=_C2401( C1873 C2401 ) C1873_=_C2689( C1873 C2689 ) C1873_=_C2724( C1873 C2724 ) \nC1873_=_C3080( C1873 C3080 ) C1873_=_C3081( C1873 C3081 ) C1873_=_C3082( C1873 C3082 ) C1873_=_C3083( C1873 C3083 ) C1873_=_C3084( C1873 C3084 ) C1873_=_C3085( C1873 C3085 ) \nC1873_=_C3088( C1873 C3088 ) C1873_=_C3089( C1873 C3089 ) C1873_=_C3090( C1873 C3090 ) C1875_=_C1876( C1875 C1876 ) C1875_=_C1877( C1875 C1877 ) C1875_=_C1879( C1875 C1879 ) \nC1875_=_C1881( C1875 C1881 ) C1875_=_C1882( C1875 C1882 ) C1875_=_C1883( C1875 C1883 ) C1875_=_C1886( C1875 C1886 ) C1875_=_C2297( C1875 C2297 ) C1875_=_C2380( C1875 C2380 ) \nC1875_=_C2404( C1875 C2404 ) C1875_=_C2693( C1875 C2693 ) C1875_=_C3183( C1875 C3183 ) C1875_=_C3275( C1875 C3275 ) C1875_=_C3276( C1875 C3276 ) C1875_=_C3277( C1875 C3277 ) \nC1875_=_C3278( C1875 C3278 ) C1875_=_C3280( C1875 C3280 ) C1875_=_C3281( C1875 C3281 ) C1875_=_C3283( C1875 C3283 ) C1875_=_C3284( C1875 C3284 ) C1876_=_C1877( C1876 C1877 ) \nC1876_=_C1879( C1876 C1879 ) C1876_=_C1881( C1876 C1881 ) C1876_=_C1882( C1876 C1882 ) C1876_=_C1883( C1876 C1883 ) C1876_=_C1886( C1876 C1886 ) C1876_=_C2565( C1876 C2565 ) \nC1876_=_C2600( C1876 C2600 ) C1876_=_C3195( C1876 C3195 ) C1876_=_C3325( C1876 C3325 ) C1876_=_C3326( C1876 C3326 ) C1876_=_C3327( C1876 C3327 ) C1876_=_C3328( C1876 C3328 ) \nC1876_=_C3331( C1876 C3331 ) C1876_=_C3332( C1876 C3332 ) C1877_=_C1879( C1877 C1879 ) C1877_=_C1881( C1877 C1881 ) C1877_=_C1882( C1877 C1882 ) C1877_=_C1883( C1877 C1883 ) \nC1877_=_C1886(</w:t>
      </w:r>
    </w:p>
    <w:p>
      <w:pPr>
        <w:pStyle w:val="PreformattedText"/>
        <w:bidi w:val="0"/>
        <w:spacing w:before="0" w:after="0"/>
        <w:jc w:val="left"/>
        <w:rPr/>
      </w:pPr>
      <w:r>
        <w:rPr/>
        <w:t xml:space="preserve"> </w:t>
      </w:r>
      <w:r>
        <w:rPr/>
        <w:t>C1877 C1886 ) C1877_=_C2051( C1877 C2051 ) C1877_=_C2136( C1877 C2136 ) C1877_=_C2277( C1877 C2277 ) C1877_=_C2383( C1877 C2383 ) C1877_=_C2419( C1877 C2419 ) \nC1877_=_C2581( C1877 C2581 ) C1877_=_C2694( C1877 C2694 ) C1877_=_C2891( C1877 C2891 ) C1877_=_C2996( C1877 C2996 ) C1877_=_C3080( C1877 C3080 ) C1877_=_C3277( C1877 C3277 ) \nC1877_=_C3410( C1877 C3410 ) C1877_=_C3419( C1877 C3419 ) C1877_=_C3420( C1877 C3420 ) C1877_=_C3421( C1877 C3421 ) C1877_=_C3422( C1877 C3422 ) C1877_=_C3424( C1877 C3424 ) \nC1879_=_C1881( C1879 C1881 ) C1879_=_C1882( C1879 C1882 ) C1879_=_C1883( C1879 C1883 ) C1879_=_C1886( C1879 C1886 ) C1879_=_C2158( C1879 C2158 ) C1879_=_C2493( C1879 C2493 ) \nC1879_=_C2566( C1879 C2566 ) C1879_=_C2892( C1879 C2892 ) C1879_=_C3012( C1879 C3012 ) C1879_=_C3026( C1879 C3026 ) C1879_=_C3209( C1879 C3209 ) C1879_=_C3371( C1879 C3371 ) \nC1879_=_C3478( C1879 C3478 ) C1879_=_C3533( C1879 C3533 ) C1879_=_C3534( C1879 C3534 ) C1879_=_C3535( C1879 C3535 ) C1879_=_C3536( C1879 C3536 ) C1879_=_C3538( C1879 C3538 ) \nC1881_=_C1882( C1881 C1882 ) C1881_=_C1883( C1881 C1883 ) C1881_=_C1886( C1881 C1886 ) C1881_=_C2555( C1881 C2555 ) C1881_=_C2569( C1881 C2569 ) C1881_=_C3374( C1881 C3374 ) \nC1881_=_C3553( C1881 C3553 ) C1881_=_C3684( C1881 C3684 ) C1881_=_C3779( C1881 C3779 ) C1881_=_C3810( C1881 C3810 ) C1881_=_C3811( C1881 C3811 ) C1881_=_C3814( C1881 C3814 ) \nC1881_=_C3815( C1881 C3815 ) C1881_=_C3816( C1881 C3816 ) C1882_=_C1883( C1882 C1883 ) C1882_=_C1886( C1882 C1886 ) C1882_=_C2390( C1882 C2390 ) C1882_=_C2412( C1882 C2412 ) \nC1882_=_C2538( C1882 C2538 ) C1882_=_C2701( C1882 C2701 ) C1882_=_C2906( C1882 C2906 ) C1882_=_C3401( C1882 C3401 ) C1882_=_C3422( C1882 C3422 ) C1882_=_C3442( C1882 C3442 ) \nC1882_=_C3528( C1882 C3528 ) C1882_=_C3941( C1882 C3941 ) C1882_=_C3943( C1882 C3943 ) C1883_=_C1886( C1883 C1886 ) C1883_=_C1953( C1883 C1953 ) C1883_=_C1996( C1883 C1996 ) \nC1883_=_C2199( C1883 C2199 ) C1883_=_C3297( C1883 C3297 ) C1883_=_C3326( C1883 C3326 ) C1883_=_C3337( C1883 C3337 ) C1883_=_C3535( C1883 C3535 ) C1883_=_C3614( C1883 C3614 ) \nC1883_=_C3810( C1883 C3810 ) C1883_=_C3989( C1883 C3989 ) C1883_=_C3990( C1883 C3990 ) C1883_=_C3991( C1883 C3991 ) C1883_=_C3992( C1883 C3992 ) C1883_=_C3993( C1883 C3993 ) \nC1883_=_C3994( C1883 C3994 ) C1886_=_C2165( C1886 C2165 ) C1886_=_C2244( C1886 C2244 ) C1886_=_C2370( C1886 C2370 ) C1886_=_C2574( C1886 C2574 ) C1886_=_C2847( C1886 C2847 ) \nC1886_=_C3125( C1886 C3125 ) C1886_=_C3193( C1886 C3193 ) C1886_=_C3435( C1886 C3435 ) C1886_=_C3718( C1886 C3718 ) C1886_=_C3736( C1886 C3736 ) C1886_=_C3829( C1886 C3829 ) \nC1886_=_C3990( C1886 C3990 ) C1886_=_C4028( C1886 C4028 ) C1886_=_C4034( C1886 C4034 ) C1886_=_C4057( C1886 C4057 ) C1893_=_C1895( C1893 C1895 ) C1893_=_C1897( C1893 C1897 ) \nC1893_=_C1900( C1893 C1900 ) C1893_=_C1903( C1893 C1903 ) C1893_=_C1906( C1893 C1906 ) C1893_=_C1909( C1893 C1909 ) C1893_=_C2333( C1893 C2333 ) C1893_=_C2704( C1893 C2704 ) \nC1893_=_C2822( C1893 C2822 ) C1893_=_C2823( C1893 C2823 ) C1893_=_C2826( C1893 C2826 ) C1893_=_C2831( C1893 C2831 ) C1893_=_C2832( C1893 C2832 ) C1893_=_C2834( C1893 C2834 ) \nC1893_=_C2835( C1893 C2835 ) C1895_=_C1897( C1895 C1897 ) C1895_=_C1900( C1895 C1900 ) C1895_=_C1903( C1895 C1903 ) C1895_=_C1906( C1895 C1906 ) C1895_=_C1909( C1895 C1909 ) \nC1895_=_C2339( C1895 C2339 ) C1895_=_C2707( C1895 C2707 ) C1895_=_C2823( C1895 C2823 ) C1895_=_C2933( C1895 C2933 ) C1895_=_C3092( C1895 C3092 ) C1895_=_C3381( C1895 C3381 ) \nC1895_=_C3386( C1895 C3386 ) C1895_=_C3387( C1895 C3387 ) C1895_=_C3388( C1895 C3388 ) C1895_=_C3390( C1895 C3390 ) C1895_=_C3391( C1895 C3391 ) C1895_=_C3392( C1895 C3392 ) \nC1895_=_C3393( C1895 C3393 ) C1897_=_C1900( C1897 C1900 ) C1897_=_C1903( C1897 C1903 ) C1897_=_C1906( C1897 C1906 ) C1897_=_C1909( C1897 C1909 ) C1897_=_C1923( C1897 C1923 ) \nC1897_=_C2360( C1897 C2360 ) C1897_=_C2550( C1897 C2550 ) C1897_=_C2651( C1897 C2651 ) C1897_=_C3146( C1897 C3146 ) C1897_=_C3370( C1897 C3370 ) C1897_=_C3394( C1897 C3394 ) \nC1897_=_C3512( C1897 C3512 ) C1897_=_C3513( C1897 C3513 ) C1897_=_C3515( C1897 C3515 ) C1897_=_C3516( C1897 C3516 ) C1897_=_C3517( C1897 C3517 ) C1897_=_C3519( C1897 C3519 ) \nC1897_=_C3521( C1897 C3521 ) C1897_=_C3522( C1897 C3522 ) C1897_=_C3523( C1897 C3523 ) C1897_=_C3524( C1897 C3524 ) C1897_=_C3525( C1897 C3525 ) C1897_=_C3526( C1897 C3526 ) \nC1900_=_C1903( C1900 C1903 ) C1900_=_C1906( C1900 C1906 ) C1900_=_C1909( C1900 C1909 ) C1900_=_C2028( C1900 C2028 ) C1900_=_C2603( C1900 C2603 ) C1900_=_C2839( C1900 C2839 ) \nC1900_=_C2855( C1900 C2855 ) C1900_=_C2870( C1900 C2870 ) C1900_=_C3454( C1900 C3454 ) C1900_=_C3550( C1900 C3550 ) C1900_=_C3649( C1900 C3649 ) C1900_=_C3650( C1900 C3650 ) \nC1900_=_C3652( C1900 C3652 ) C1900_=_C3653( C1900 C3653 ) C1900_=_C3654( C1900 C3654 ) C1900_=_C3655( C1900 C3655 ) C1900_=_C3656( C1900 C3656 ) C1900_=_C3658( C1900 C3658 ) \nC1900_=_C3660( C1900 C3660 ) C1903_=_C1906( C1903 C1906 ) C1903_=_C1909( C1903 C1909 ) C1903_=_C2029( C1903 C2029 ) C1903_=_C2792( C1903 C2792 ) C1903_=_C2842( C1903 C2842 ) \nC1903_=_C3455( C1903 C3455 ) C1903_=_C3554( C1903 C3554 ) C1903_=_C3868( C1903 C3868 ) C1903_=_C3869( C1903 C3869 ) C1903_=_C3870( C1903 C3870 ) C1903_=_C3873( C1903 C3873 ) \nC1906_=_C1909( C1906 C1909 ) C1906_=_C2032( C1906 C2032 ) C1906_=_C2306( C1906 C2306 ) C1906_=_C2560( C1906 C2560 ) C1906_=_C3190( C1906 C3190 ) C1906_=_C3283( C1906 C3283 ) \nC1906_=_C3378( C1906 C3378 ) C1906_=_C3458( C1906 C3458 ) C1906_=_C3556( C1906 C3556 ) C1906_=_C3654( C1906 C3654 ) C1906_=_C3783( C1906 C3783 ) C1906_=_C3794( C1906 C3794 ) \nC1906_=_C3869( C1906 C3869 ) C1906_=_C3959( C1906 C3959 ) C1906_=_C3968( C1906 C3968 ) C1906_=_C3969( C1906 C3969 ) C1906_=_C3970( C1906 C3970 ) C1906_=_C3971( C1906 C3971 ) \nC1909_=_C2347( C1909 C2347 ) C1909_=_C2715( C1909 C2715 ) C1909_=_C3021( C1909 C3021 ) C1909_=_C3387( C1909 C3387 ) C1909_=_C3764( C1909 C3764 ) C1909_=_C4038( C1909 C4038 ) \nC1909_=_C4047( C1909 C4047 ) C1909_=_C4050( C1909 C4050 ) C1909_=_C4051( C1909 C4051 ) C1914_=_C1915( C1914 C1915 ) C1914_=_C1916( C1914 C1916 ) C1914_=_C1917( C1914 C1917 ) \nC1914_=_C1918( C1914 C1918 ) C1914_=_C1921( C1914 C1921 ) C1914_=_C1922( C1914 C1922 ) C1914_=_C1923( C1914 C1923 ) C1914_=_C1925( C1914 C1925 ) C1914_=_C1926( C1914 C1926 ) \nC1914_=_C1929( C1914 C1929 ) C1914_=_C1930( C1914 C1930 ) C1914_=_C1931( C1914 C1931 ) C1914_=_C1932( C1914 C1932 ) C1914_=_C1933( C1914 C1933 ) C1914_=_C1934( C1914 C1934 ) \nC1914_=_C1935( C1914 C1935 ) C1914_=_C1937( C1914 C1937 ) C1914_=_C2023( C1914 C2023 ) C1914_=_C2028( C1914 C2028 ) C1914_=_C2029( C1914 C2029 ) C1914_=_C2032( C1914 C2032 ) \nC1914_=_C2039( C1914 C2039 ) C1915_=_C1916( C1915 C1916 ) C1915_=_C1917( C1915 C1917 ) C1915_=_C1918( C1915 C1918 ) C1915_=_C1921( C1915 C1921 ) C1915_=_C1922( C1915 C1922 ) \nC1915_=_C1923( C1915 C1923 ) C1915_=_C1925( C1915 C1925 ) C1915_=_C1926( C1915 C1926 ) C1915_=_C1929( C1915 C1929 ) C1915_=_C1930( C1915 C1930 ) C1915_=_C1931( C1915 C1931 ) \nC1915_=_C1932( C1915 C1932 ) C1915_=_C1933( C1915 C1933 ) C1915_=_C1934( C1915 C1934 ) C1915_=_C1935( C1915 C1935 ) C1915_=_C1937( C1915 C1937 ) C1915_=_C2122( C1915 C2122 ) \nC1915_=_C2208( C1915 C2208 ) C1915_=_C2209( C1915 C2209 ) C1915_=_C2212( C1915 C2212 ) C1915_=_C2213( C1915 C2213 ) C1915_=_C2216( C1915 C2216 ) C1915_=_C2217( C1915 C2217 ) \nC1915_=_C2218( C1915 C2218 ) C1915_=_C2221( C1915 C2221 ) C1915_=_C2223( C1915 C2223 ) C1915_=_C2224( C1915 C2224 ) C1915_=_C2226( C1915 C2226 ) C1915_=_C2227( C1915 C2227 ) \nC1916_=_C1917( C1916 C1917 ) C1916_=_C1918( C1916 C1918 ) C1916_=_C1921( C1916 C1921 ) C1916_=_C1922( C1916 C1922 ) C1916_=_C1923( C1916 C1923 ) C1916_=_C1925( C1916 C1925 ) \nC1916_=_C1926( C1916 C1926 ) C1916_=_C1929( C1916 C1929 ) C1916_=_C1930( C1916 C1930 ) C1916_=_C1931( C1916 C1931 ) C1916_=_C1932( C1916 C1932 ) C1916_=_C1933( C1916 C1933 ) \nC1916_=_C1934( C1916 C1934 ) C1916_=_C1935( C1916 C1935 ) C1916_=_C1937( C1916 C1937 ) C1916_=_C2248( C1916 C2248 ) C1916_=_C2249( C1916 C2249 ) C1916_=_C2250( C1916 C2250 ) \nC1916_=_C2251( C1916 C2251 ) C1916_=_C2253( C1916 C2253 ) C1916_=_C2254( C1916 C2254 ) C1916_=_C2256( C1916 C2256 ) C1916_=_C2257( C1916 C2257 ) C1916_=_C2259( C1916 C2259 ) \nC1916_=_C2260( C1916 C2260 ) C1916_=_C2262( C1916 C2262 ) C1916_=_C2264( C1916 C2264 ) C1916_=_C2265( C1916 C2265 ) C1916_=_C2266( C1916 C2266 ) C1916_=_C2267( C1916 C2267 ) \nC1916_=_C2268( C1916 C2268 ) C1917_=_C1918( C1917 C1918 ) C1917_=_C1921( C1917 C1921 ) C1917_=_C1922( C1917 C1922 ) C1917_=_C1923( C1917 C1923 ) C1917_=_C1925( C1917 C1925 ) \nC1917_=_C1926( C1917 C1926 ) C1917_=_C1929( C1917 C1929 ) C1917_=_C1930( C1917 C1930 ) C1917_=_C1931( C1917 C1931 ) C1917_=_C1932( C1917 C1932 ) C1917_=_C1933( C1917 C1933 ) \nC1917_=_C1934( C1917 C1934 ) C1917_=_C1935( C1917 C1935 ) C1917_=_C1937( C1917 C1937 ) C1917_=_C2123( C1917 C2123 ) C1917_=_C2184( C1917 C2184 ) C1917_=_C2208( C1917 C2208 ) \nC1917_=_C2270( C1917 C2270 ) C1917_=_C2271( C1917 C2271 ) C1917_=_C2273( C1917 C2273 ) C1917_=_C2275( C1917 C2275 ) C1917_=_C2276( C1917 C2276 ) C1917_=_C2277( C1917 C2277 ) \nC1917_=_C2281( C1917 C2281 ) C1917_=_C2282( C1917 C2282 ) C1917_=_C2283( C1917 C2283 ) C1917_=_C2288( C1917 C2288 ) C1917_=_C2289( C1917 C2289 ) C1917_=_C2290( C1917 C2290 ) \nC1918_=_C1921( C1918 C1921 ) C1918_=_C1922( C1918 C1922 ) C1918_=_C1923( C1918 C1923 ) C1918_=_C1925( C1918 C1925 ) C1918_=_C1926( C1918 C1926 ) C1918_=_C1929( C1918 C1929 ) \nC1918_=_C1930( C1918 C1930 ) C1918_=_C1931( C1918 C1931 ) C1918_=_C1932( C1918 C1932 ) C1918_=_C1933( C1918 C1933 ) C1918_=_C1934( C1918 C1934 ) C1918_=_C1935( C1918 C1935 ) \nC1918_=_C1937( C1918 C1937 ) C1918_=_C2617( C1918 C2617 ) C1918_=_C2620( C1918 C2620 ) C1918_=_C2622( C1918 C2622 ) C1918_=_C2628( C1918 C2628 ) C1918_=_C2630( C1918 C2630 ) \nC1921_=_C1922( C1921 C1922 ) C1921_=_C1923( C1921 C1923 ) C1921_=_C1925(</w:t>
      </w:r>
    </w:p>
    <w:p>
      <w:pPr>
        <w:pStyle w:val="PreformattedText"/>
        <w:bidi w:val="0"/>
        <w:spacing w:before="0" w:after="0"/>
        <w:jc w:val="left"/>
        <w:rPr/>
      </w:pPr>
      <w:r>
        <w:rPr/>
        <w:t xml:space="preserve"> </w:t>
      </w:r>
      <w:r>
        <w:rPr/>
        <w:t>C1921 C1925 ) C1921_=_C1926( C1921 C1926 ) C1921_=_C1929( C1921 C1929 ) C1921_=_C1930( C1921 C1930 ) \nC1921_=_C1931( C1921 C1931 ) C1921_=_C1932( C1921 C1932 ) C1921_=_C1933( C1921 C1933 ) C1921_=_C1934( C1921 C1934 ) C1921_=_C1935( C1921 C1935 ) C1921_=_C1937( C1921 C1937 ) \nC1921_=_C2298( C1921 C2298 ) C1921_=_C2547( C1921 C2547 ) C1921_=_C2822( C1921 C2822 ) C1921_=_C2943( C1921 C2943 ) C1921_=_C3184( C1921 C3184 ) C1921_=_C3275( C1921 C3275 ) \nC1921_=_C3356( C1921 C3356 ) C1921_=_C3358( C1921 C3358 ) C1921_=_C3359( C1921 C3359 ) C1921_=_C3360( C1921 C3360 ) C1921_=_C3362( C1921 C3362 ) C1921_=_C3364( C1921 C3364 ) \nC1921_=_C3367( C1921 C3367 ) C1921_=_C3368( C1921 C3368 ) C1921_=_C3369( C1921 C3369 ) C1922_=_C1923( C1922 C1923 ) C1922_=_C1925( C1922 C1925 ) C1922_=_C1926( C1922 C1926 ) \nC1922_=_C1929( C1922 C1929 ) C1922_=_C1930( C1922 C1930 ) C1922_=_C1931( C1922 C1931 ) C1922_=_C1932( C1922 C1932 ) C1922_=_C1933( C1922 C1933 ) C1922_=_C1934( C1922 C1934 ) \nC1922_=_C1935( C1922 C1935 ) C1922_=_C1937( C1922 C1937 ) C1922_=_C2213( C1922 C2213 ) C1922_=_C2254( C1922 C2254 ) C1922_=_C2516( C1922 C2516 ) C1922_=_C3103( C1922 C3103 ) \nC1922_=_C3161( C1922 C3161 ) C1922_=_C3276( C1922 C3276 ) C1922_=_C3394( C1922 C3394 ) C1922_=_C3396( C1922 C3396 ) C1922_=_C3397( C1922 C3397 ) C1922_=_C3401( C1922 C3401 ) \nC1922_=_C3405( C1922 C3405 ) C1922_=_C3406( C1922 C3406 ) C1922_=_C3407( C1922 C3407 ) C1923_=_C1925( C1923 C1925 ) C1923_=_C1926( C1923 C1926 ) C1923_=_C1929( C1923 C1929 ) \nC1923_=_C1930( C1923 C1930 ) C1923_=_C1931( C1923 C1931 ) C1923_=_C1932( C1923 C1932 ) C1923_=_C1933( C1923 C1933 ) C1923_=_C1934( C1923 C1934 ) C1923_=_C1935( C1923 C1935 ) \nC1923_=_C1937( C1923 C1937 ) C1923_=_C2360( C1923 C2360 ) C1923_=_C2550( C1923 C2550 ) C1923_=_C2651( C1923 C2651 ) C1923_=_C3146( C1923 C3146 ) C1923_=_C3370( C1923 C3370 ) \nC1923_=_C3394( C1923 C3394 ) C1923_=_C3512( C1923 C3512 ) C1923_=_C3513( C1923 C3513 ) C1923_=_C3515( C1923 C3515 ) C1923_=_C3516( C1923 C3516 ) C1923_=_C3517( C1923 C3517 ) \nC1923_=_C3519( C1923 C3519 ) C1923_=_C3521( C1923 C3521 ) C1923_=_C3522( C1923 C3522 ) C1923_=_C3523( C1923 C3523 ) C1923_=_C3524( C1923 C3524 ) C1923_=_C3525( C1923 C3525 ) \nC1923_=_C3526( C1923 C3526 ) C1925_=_C1926( C1925 C1926 ) C1925_=_C1929( C1925 C1929 ) C1925_=_C1930( C1925 C1930 ) C1925_=_C1931( C1925 C1931 ) C1925_=_C1932( C1925 C1932 ) \nC1925_=_C1933( C1925 C1933 ) C1925_=_C1934( C1925 C1934 ) C1925_=_C1935( C1925 C1935 ) C1925_=_C1937( C1925 C1937 ) C1925_=_C2138( C1925 C2138 ) C1925_=_C2946( C1925 C2946 ) \nC1925_=_C3584( C1925 C3584 ) C1926_=_C1929( C1926 C1929 ) C1926_=_C1930( C1926 C1930 ) C1926_=_C1931( C1926 C1931 ) C1926_=_C1932( C1926 C1932 ) C1926_=_C1933( C1926 C1933 ) \nC1926_=_C1934( C1926 C1934 ) C1926_=_C1935( C1926 C1935 ) C1926_=_C1937( C1926 C1937 ) C1926_=_C2217( C1926 C2217 ) C1926_=_C2260( C1926 C2260 ) C1926_=_C3515( C1926 C3515 ) \nC1926_=_C3838( C1926 C3838 ) C1929_=_C1930( C1929 C1930 ) C1929_=_C1931( C1929 C1931 ) C1929_=_C1932( C1929 C1932 ) C1929_=_C1933( C1929 C1933 ) C1929_=_C1934( C1929 C1934 ) \nC1929_=_C1935( C1929 C1935 ) C1929_=_C1937( C1929 C1937 ) C1929_=_C2221( C1929 C2221 ) C1929_=_C2262( C1929 C2262 ) C1929_=_C3519( C1929 C3519 ) C1929_=_C3742( C1929 C3742 ) \nC1929_=_C3751( C1929 C3751 ) C1930_=_C1931( C1930 C1931 ) C1930_=_C1932( C1930 C1932 ) C1930_=_C1933( C1930 C1933 ) C1930_=_C1934( C1930 C1934 ) C1930_=_C1935( C1930 C1935 ) \nC1930_=_C1937( C1930 C1937 ) C1930_=_C2223( C1930 C2223 ) C1930_=_C2264( C1930 C2264 ) C1930_=_C2938( C1930 C2938 ) C1930_=_C3180( C1930 C3180 ) C1930_=_C3522( C1930 C3522 ) \nC1930_=_C3997( C1930 C3997 ) C1931_=_C1932( C1931 C1932 ) C1931_=_C1933( C1931 C1933 ) C1931_=_C1934( C1931 C1934 ) C1931_=_C1935( C1931 C1935 ) C1931_=_C1937( C1931 C1937 ) \nC1931_=_C2224( C1931 C2224 ) C1931_=_C2265( C1931 C2265 ) C1931_=_C3523( C1931 C3523 ) C1931_=_C3754( C1931 C3754 ) C1931_=_C4013( C1931 C4013 ) C1932_=_C1933( C1932 C1933 ) \nC1932_=_C1934( C1932 C1934 ) C1932_=_C1935( C1932 C1935 ) C1932_=_C1937( C1932 C1937 ) C1932_=_C2684( C1932 C2684 ) C1932_=_C2952( C1932 C2952 ) C1932_=_C3676( C1932 C3676 ) \nC1932_=_C3853( C1932 C3853 ) C1932_=_C4017( C1932 C4017 ) C1932_=_C4020( C1932 C4020 ) C1932_=_C4021( C1932 C4021 ) C1933_=_C1934( C1933 C1934 ) C1933_=_C1935( C1933 C1935 ) \nC1933_=_C1937( C1933 C1937 ) C1933_=_C2955( C1933 C2955 ) C1933_=_C3077( C1933 C3077 ) C1933_=_C3089( C1933 C3089 ) C1933_=_C3473( C1933 C3473 ) C1933_=_C3679( C1933 C3679 ) \nC1933_=_C3917( C1933 C3917 ) C1933_=_C4063( C1933 C4063 ) C1934_=_C1935( C1934 C1935 ) C1934_=_C1937( C1934 C1937 ) C1934_=_C1977( C1934 C1977 ) C1934_=_C2575( C1934 C2575 ) \nC1934_=_C2956( C1934 C2956 ) C1934_=_C4069( C1934 C4069 ) C1935_=_C1937( C1935 C1937 ) C1935_=_C2832( C1935 C2832 ) C1935_=_C2940( C1935 C2940 ) C1935_=_C2957( C1935 C2957 ) \nC1935_=_C2991( C1935 C2991 ) C1935_=_C3098( C1935 C3098 ) C1935_=_C3368( C1935 C3368 ) C1935_=_C3390( C1935 C3390 ) C1935_=_C3547( C1935 C3547 ) C1935_=_C3886( C1935 C3886 ) \nC1935_=_C3918( C1935 C3918 ) C1935_=_C4043( C1935 C4043 ) C1937_=_C2226( C1937 C2226 ) C1937_=_C2268( C1937 C2268 ) C1937_=_C3090( C1937 C3090 ) C1937_=_C3526( C1937 C3526 ) \nC1937_=_C3758( C1937 C3758 ) C1938_=_C1939( C1938 C1939 ) C1938_=_C1941( C1938 C1941 ) C1938_=_C1943( C1938 C1943 ) C1938_=_C1946( C1938 C1946 ) C1938_=_C1947( C1938 C1947 ) \nC1938_=_C1952( C1938 C1952 ) C1938_=_C1953( C1938 C1953 ) C1938_=_C1959( C1938 C1959 ) C1938_=_C2319( C1938 C2319 ) C1938_=_C2328( C1938 C2328 ) C1939_=_C1941( C1939 C1941 ) \nC1939_=_C1943( C1939 C1943 ) C1939_=_C1946( C1939 C1946 ) C1939_=_C1947( C1939 C1947 ) C1939_=_C1952( C1939 C1952 ) C1939_=_C1953( C1939 C1953 ) C1939_=_C1959( C1939 C1959 ) \nC1939_=_C2273( C1939 C2273 ) C1939_=_C2466( C1939 C2466 ) C1939_=_C2631( C1939 C2631 ) C1939_=_C2633( C1939 C2633 ) C1939_=_C2634( C1939 C2634 ) C1939_=_C2635( C1939 C2635 ) \nC1939_=_C2637( C1939 C2637 ) C1939_=_C2639( C1939 C2639 ) C1939_=_C2641( C1939 C2641 ) C1939_=_C2643( C1939 C2643 ) C1939_=_C2644( C1939 C2644 ) C1939_=_C2645( C1939 C2645 ) \nC1941_=_C1943( C1941 C1943 ) C1941_=_C1946( C1941 C1946 ) C1941_=_C1947( C1941 C1947 ) C1941_=_C1952( C1941 C1952 ) C1941_=_C1953( C1941 C1953 ) C1941_=_C1959( C1941 C1959 ) \nC1941_=_C2187( C1941 C2187 ) C1941_=_C2376( C1941 C2376 ) C1941_=_C2771( C1941 C2771 ) C1941_=_C2772( C1941 C2772 ) C1941_=_C2773( C1941 C2773 ) C1941_=_C2774( C1941 C2774 ) \nC1941_=_C2775( C1941 C2775 ) C1941_=_C2776( C1941 C2776 ) C1941_=_C2778( C1941 C2778 ) C1941_=_C2779( C1941 C2779 ) C1941_=_C2782( C1941 C2782 ) C1941_=_C2783( C1941 C2783 ) \nC1941_=_C2784( C1941 C2784 ) C1941_=_C2785( C1941 C2785 ) C1943_=_C1946( C1943 C1946 ) C1943_=_C1947( C1943 C1947 ) C1943_=_C1952( C1943 C1952 ) C1943_=_C1953( C1943 C1953 ) \nC1943_=_C1959( C1943 C1959 ) C1943_=_C2087( C1943 C2087 ) C1943_=_C2691( C1943 C2691 ) C1943_=_C2757( C1943 C2757 ) C1943_=_C2804( C1943 C2804 ) C1943_=_C2852( C1943 C2852 ) \nC1943_=_C2962( C1943 C2962 ) C1943_=_C3036( C1943 C3036 ) C1943_=_C3172( C1943 C3172 ) C1943_=_C3173( C1943 C3173 ) C1943_=_C3174( C1943 C3174 ) C1943_=_C3176( C1943 C3176 ) \nC1943_=_C3177( C1943 C3177 ) C1943_=_C3178( C1943 C3178 ) C1943_=_C3179( C1943 C3179 ) C1943_=_C3180( C1943 C3180 ) C1943_=_C3181( C1943 C3181 ) C1946_=_C1947( C1946 C1947 ) \nC1946_=_C1952( C1946 C1952 ) C1946_=_C1953( C1946 C1953 ) C1946_=_C1959( C1946 C1959 ) C1946_=_C2170( C1946 C2170 ) C1946_=_C2697( C1946 C2697 ) C1946_=_C3041( C1946 C3041 ) \nC1946_=_C3174( C1946 C3174 ) C1946_=_C3246( C1946 C3246 ) C1946_=_C3637( C1946 C3637 ) C1946_=_C3639( C1946 C3639 ) C1946_=_C3640( C1946 C3640 ) C1946_=_C3643( C1946 C3643 ) \nC1946_=_C3644( C1946 C3644 ) C1946_=_C3645( C1946 C3645 ) C1946_=_C3646( C1946 C3646 ) C1946_=_C3648( C1946 C3648 ) C1947_=_C1952( C1947 C1952 ) C1947_=_C1953( C1947 C1953 ) \nC1947_=_C1959( C1947 C1959 ) C1947_=_C2809( C1947 C2809 ) C1947_=_C2856( C1947 C2856 ) C1947_=_C2967( C1947 C2967 ) C1947_=_C3467( C1947 C3467 ) C1947_=_C3668( C1947 C3668 ) \nC1952_=_C1953( C1952 C1953 ) C1952_=_C1959( C1952 C1959 ) C1952_=_C2071( C1952 C2071 ) C1952_=_C2441( C1952 C2441 ) C1952_=_C2620( C1952 C2620 ) C1952_=_C3613( C1952 C3613 ) \nC1952_=_C3931( C1952 C3931 ) C1952_=_C3932( C1952 C3932 ) C1952_=_C3933( C1952 C3933 ) C1953_=_C1959( C1953 C1959 ) C1953_=_C1996( C1953 C1996 ) C1953_=_C2199( C1953 C2199 ) \nC1953_=_C3297( C1953 C3297 ) C1953_=_C3326( C1953 C3326 ) C1953_=_C3337( C1953 C3337 ) C1953_=_C3535( C1953 C3535 ) C1953_=_C3614( C1953 C3614 ) C1953_=_C3810( C1953 C3810 ) \nC1953_=_C3989( C1953 C3989 ) C1953_=_C3990( C1953 C3990 ) C1953_=_C3991( C1953 C3991 ) C1953_=_C3992( C1953 C3992 ) C1953_=_C3993( C1953 C3993 ) C1953_=_C3994( C1953 C3994 ) \nC1959_=_C2289( C1959 C2289 ) C1959_=_C2482( C1959 C2482 ) C1959_=_C2545( C1959 C2545 ) C1959_=_C2721( C1959 C2721 ) C1959_=_C2911( C1959 C2911 ) C1959_=_C3449( C1959 C3449 ) \nC1959_=_C3610( C1959 C3610 ) C1959_=_C3699( C1959 C3699 ) C1959_=_C4033( C1959 C4033 ) C1959_=_C4056( C1959 C4056 ) C1959_=_C4080( C1959 C4080 ) C1959_=_C4097( C1959 C4097 ) \nC1962_=_C1966( C1962 C1966 ) C1962_=_C1967( C1962 C1967 ) C1962_=_C1968( C1962 C1968 ) C1962_=_C1970( C1962 C1970 ) C1962_=_C1971( C1962 C1971 ) C1962_=_C1973( C1962 C1973 ) \nC1962_=_C1977( C1962 C1977 ) C1962_=_C1978( C1962 C1978 ) C1962_=_C1980( C1962 C1980 ) C1962_=_C2125( C1962 C2125 ) C1962_=_C2186( C1962 C2186 ) C1962_=_C2209( C1962 C2209 ) \nC1962_=_C2416( C1962 C2416 ) C1962_=_C2419( C1962 C2419 ) C1962_=_C2423( C1962 C2423 ) C1962_=_C2424( C1962 C2424 ) C1962_=_C2425( C1962 C2425 ) C1962_=_C2428( C1962 C2428 ) \nC1966_=_C1967( C1966 C1967 ) C1966_=_C1968( C1966 C1968 ) C1966_=_C1970( C1966 C1970 ) C1966_=_C1971( C1966 C1971 ) C1966_=_C1973( C1966 C1973 ) C1966_=_C1977( C1966 C1977 ) \nC1966_=_C1978( C1966 C1978 ) C1966_=_C1980( C1966 C1980 ) C1966_=_C3261( C1966 C3261 ) C1966_=_C3265( C1966 C3265 ) C1966_=_C3270(</w:t>
      </w:r>
    </w:p>
    <w:p>
      <w:pPr>
        <w:pStyle w:val="PreformattedText"/>
        <w:bidi w:val="0"/>
        <w:spacing w:before="0" w:after="0"/>
        <w:jc w:val="left"/>
        <w:rPr/>
      </w:pPr>
      <w:r>
        <w:rPr/>
        <w:t xml:space="preserve"> </w:t>
      </w:r>
      <w:r>
        <w:rPr/>
        <w:t>C1966 C3270 ) C1967_=_C1968( C1967 C1968 ) \nC1967_=_C1970( C1967 C1970 ) C1967_=_C1971( C1967 C1971 ) C1967_=_C1973( C1967 C1973 ) C1967_=_C1977( C1967 C1977 ) C1967_=_C1978( C1967 C1978 ) C1967_=_C1980( C1967 C1980 ) \nC1967_=_C2010( C1967 C2010 ) C1967_=_C3442( C1967 C3442 ) C1967_=_C3449( C1967 C3449 ) C1968_=_C1970( C1968 C1970 ) C1968_=_C1971( C1968 C1971 ) C1968_=_C1973( C1968 C1973 ) \nC1968_=_C1977( C1968 C1977 ) C1968_=_C1978( C1968 C1978 ) C1968_=_C1980( C1968 C1980 ) C1968_=_C2471( C1968 C2471 ) C1968_=_C2582( C1968 C2582 ) C1968_=_C2635( C1968 C2635 ) \nC1968_=_C2914( C1968 C2914 ) C1968_=_C2998( C1968 C2998 ) C1968_=_C3601( C1968 C3601 ) C1968_=_C3602( C1968 C3602 ) C1968_=_C3607( C1968 C3607 ) C1968_=_C3610( C1968 C3610 ) \nC1970_=_C1971( C1970 C1971 ) C1970_=_C1973( C1970 C1973 ) C1970_=_C1977( C1970 C1977 ) C1970_=_C1978( C1970 C1978 ) C1970_=_C1980( C1970 C1980 ) C1970_=_C2216( C1970 C2216 ) \nC1970_=_C2791( C1970 C2791 ) C1970_=_C3224( C1970 C3224 ) C1970_=_C3540( C1970 C3540 ) C1970_=_C3759( C1970 C3759 ) C1970_=_C3760( C1970 C3760 ) C1970_=_C3761( C1970 C3761 ) \nC1970_=_C3764( C1970 C3764 ) C1970_=_C3765( C1970 C3765 ) C1970_=_C3767( C1970 C3767 ) C1971_=_C1973( C1971 C1973 ) C1971_=_C1977( C1971 C1977 ) C1971_=_C1978( C1971 C1978 ) \nC1971_=_C1980( C1971 C1980 ) C1971_=_C2916( C1971 C2916 ) C1971_=_C3001( C1971 C3001 ) C1971_=_C3072( C1971 C3072 ) C1971_=_C3179( C1971 C3179 ) C1971_=_C3471( C1971 C3471 ) \nC1971_=_C3639( C1971 C3639 ) C1971_=_C3842( C1971 C3842 ) C1973_=_C1977( C1973 C1977 ) C1973_=_C1978( C1973 C1978 ) C1973_=_C1980( C1973 C1980 ) C1973_=_C3521( C1973 C3521 ) \nC1977_=_C1978( C1977 C1978 ) C1977_=_C1980( C1977 C1980 ) C1977_=_C2575( C1977 C2575 ) C1977_=_C2956( C1977 C2956 ) C1977_=_C4069( C1977 C4069 ) C1978_=_C1980( C1978 C1980 ) \nC1978_=_C2922( C1978 C2922 ) C1978_=_C3003( C1978 C3003 ) C1978_=_C3216( C1978 C3216 ) C1978_=_C3560( C1978 C3560 ) C1978_=_C3607( C1978 C3607 ) C1978_=_C3687( C1978 C3687 ) \nC1978_=_C3767( C1978 C3767 ) C1978_=_C3842( C1978 C3842 ) C1978_=_C4073( C1978 C4073 ) C1978_=_C4074( C1978 C4074 ) C1978_=_C4075( C1978 C4075 ) C1978_=_C4076( C1978 C4076 ) \nC1980_=_C2205( C1980 C2205 ) C1980_=_C2785( C1980 C2785 ) C1980_=_C2925( C1980 C2925 ) C1980_=_C3005( C1980 C3005 ) C1980_=_C3994( C1980 C3994 ) C1980_=_C4067( C1980 C4067 ) \nC1980_=_C4074( C1980 C4074 ) C1982_=_C1983( C1982 C1983 ) C1982_=_C1984( C1982 C1984 ) C1982_=_C1985( C1982 C1985 ) C1982_=_C1986( C1982 C1986 ) C1982_=_C1987( C1982 C1987 ) \nC1982_=_C1989( C1982 C1989 ) C1982_=_C1990( C1982 C1990 ) C1982_=_C1992( C1982 C1992 ) C1982_=_C1994( C1982 C1994 ) C1982_=_C1995( C1982 C1995 ) C1982_=_C1996( C1982 C1996 ) \nC1982_=_C1997( C1982 C1997 ) C1982_=_C1998( C1982 C1998 ) C1982_=_C2000( C1982 C2000 ) C1982_=_C2430( C1982 C2430 ) C1982_=_C2565( C1982 C2565 ) C1982_=_C2566( C1982 C2566 ) \nC1982_=_C2567( C1982 C2567 ) C1982_=_C2569( C1982 C2569 ) C1982_=_C2572( C1982 C2572 ) C1982_=_C2573( C1982 C2573 ) C1982_=_C2574( C1982 C2574 ) C1982_=_C2575( C1982 C2575 ) \nC1983_=_C1984( C1983 C1984 ) C1983_=_C1985( C1983 C1985 ) C1983_=_C1986( C1983 C1986 ) C1983_=_C1987( C1983 C1987 ) C1983_=_C1989( C1983 C1989 ) C1983_=_C1990( C1983 C1990 ) \nC1983_=_C1992( C1983 C1992 ) C1983_=_C1994( C1983 C1994 ) C1983_=_C1995( C1983 C1995 ) C1983_=_C1996( C1983 C1996 ) C1983_=_C1997( C1983 C1997 ) C1983_=_C1998( C1983 C1998 ) \nC1983_=_C2000( C1983 C2000 ) C1983_=_C2669( C1983 C2669 ) C1983_=_C2757( C1983 C2757 ) C1983_=_C2761( C1983 C2761 ) C1983_=_C2770( C1983 C2770 ) C1984_=_C1985( C1984 C1985 ) \nC1984_=_C1986( C1984 C1986 ) C1984_=_C1987( C1984 C1987 ) C1984_=_C1989( C1984 C1989 ) C1984_=_C1990( C1984 C1990 ) C1984_=_C1992( C1984 C1992 ) C1984_=_C1994( C1984 C1994 ) \nC1984_=_C1995( C1984 C1995 ) C1984_=_C1996( C1984 C1996 ) C1984_=_C1997( C1984 C1997 ) C1984_=_C1998( C1984 C1998 ) C1984_=_C2000( C1984 C2000 ) C1984_=_C2007( C1984 C2007 ) \nC1984_=_C2903( C1984 C2903 ) C1984_=_C2906( C1984 C2906 ) C1984_=_C2911( C1984 C2911 ) C1985_=_C1986( C1985 C1986 ) C1985_=_C1987( C1985 C1987 ) C1985_=_C1989( C1985 C1989 ) \nC1985_=_C1990( C1985 C1990 ) C1985_=_C1992( C1985 C1992 ) C1985_=_C1994( C1985 C1994 ) C1985_=_C1995( C1985 C1995 ) C1985_=_C1996( C1985 C1996 ) C1985_=_C1997( C1985 C1997 ) \nC1985_=_C1998( C1985 C1998 ) C1985_=_C2000( C1985 C2000 ) C1985_=_C2249( C1985 C2249 ) C1985_=_C2788( C1985 C2788 ) C1985_=_C3125( C1985 C3125 ) C1986_=_C1987( C1986 C1987 ) \nC1986_=_C1989( C1986 C1989 ) C1986_=_C1990( C1986 C1990 ) C1986_=_C1992( C1986 C1992 ) C1986_=_C1994( C1986 C1994 ) C1986_=_C1995( C1986 C1995 ) C1986_=_C1996( C1986 C1996 ) \nC1986_=_C1997( C1986 C1997 ) C1986_=_C1998( C1986 C1998 ) C1986_=_C2000( C1986 C2000 ) C1986_=_C2212( C1986 C2212 ) C1986_=_C2250( C1986 C2250 ) C1986_=_C2789( C1986 C2789 ) \nC1986_=_C3209( C1986 C3209 ) C1986_=_C3214( C1986 C3214 ) C1986_=_C3215( C1986 C3215 ) C1986_=_C3216( C1986 C3216 ) C1987_=_C1989( C1987 C1989 ) C1987_=_C1990( C1987 C1990 ) \nC1987_=_C1992( C1987 C1992 ) C1987_=_C1994( C1987 C1994 ) C1987_=_C1995( C1987 C1995 ) C1987_=_C1996( C1987 C1996 ) C1987_=_C1997( C1987 C1997 ) C1987_=_C1998( C1987 C1998 ) \nC1987_=_C2000( C1987 C2000 ) C1987_=_C3304( C1987 C3304 ) C1987_=_C3309( C1987 C3309 ) C1989_=_C1990( C1989 C1990 ) C1989_=_C1992( C1989 C1992 ) C1989_=_C1994( C1989 C1994 ) \nC1989_=_C1995( C1989 C1995 ) C1989_=_C1996( C1989 C1996 ) C1989_=_C1997( C1989 C1997 ) C1989_=_C1998( C1989 C1998 ) C1989_=_C2000( C1989 C2000 ) C1989_=_C2251( C1989 C2251 ) \nC1989_=_C2774( C1989 C2774 ) C1989_=_C2977( C1989 C2977 ) C1989_=_C3160( C1989 C3160 ) C1990_=_C1992( C1990 C1992 ) C1990_=_C1994( C1990 C1994 ) C1990_=_C1995( C1990 C1995 ) \nC1990_=_C1996( C1990 C1996 ) C1990_=_C1997( C1990 C1997 ) C1990_=_C1998( C1990 C1998 ) C1990_=_C2000( C1990 C2000 ) C1990_=_C2406( C1990 C2406 ) C1990_=_C2761( C1990 C2761 ) \nC1990_=_C2903( C1990 C2903 ) C1990_=_C3025( C1990 C3025 ) C1990_=_C3057( C1990 C3057 ) C1990_=_C3070( C1990 C3070 ) C1990_=_C3304( C1990 C3304 ) C1990_=_C3478( C1990 C3478 ) \nC1990_=_C3479( C1990 C3479 ) C1990_=_C3481( C1990 C3481 ) C1990_=_C3482( C1990 C3482 ) C1992_=_C1994( C1992 C1994 ) C1992_=_C1995( C1992 C1995 ) C1992_=_C1996( C1992 C1996 ) \nC1992_=_C1997( C1992 C1997 ) C1992_=_C1998( C1992 C1998 ) C1992_=_C2000( C1992 C2000 ) C1992_=_C2256( C1992 C2256 ) C1992_=_C2810( C1992 C2810 ) C1992_=_C3176( C1992 C3176 ) \nC1992_=_C3701( C1992 C3701 ) C1992_=_C3706( C1992 C3706 ) C1994_=_C1995( C1994 C1995 ) C1994_=_C1996( C1994 C1996 ) C1994_=_C1997( C1994 C1997 ) C1994_=_C1998( C1994 C1998 ) \nC1994_=_C2000( C1994 C2000 ) C1994_=_C2259( C1994 C2259 ) C1995_=_C1996( C1995 C1996 ) C1995_=_C1997( C1995 C1997 ) C1995_=_C1998( C1995 C1998 ) C1995_=_C2000( C1995 C2000 ) \nC1995_=_C2779( C1995 C2779 ) C1995_=_C3481( C1995 C3481 ) C1996_=_C1997( C1996 C1997 ) C1996_=_C1998( C1996 C1998 ) C1996_=_C2000( C1996 C2000 ) C1996_=_C2199( C1996 C2199 ) \nC1996_=_C3297( C1996 C3297 ) C1996_=_C3326( C1996 C3326 ) C1996_=_C3337( C1996 C3337 ) C1996_=_C3535( C1996 C3535 ) C1996_=_C3614( C1996 C3614 ) C1996_=_C3810( C1996 C3810 ) \nC1996_=_C3989( C1996 C3989 ) C1996_=_C3990( C1996 C3990 ) C1996_=_C3991( C1996 C3991 ) C1996_=_C3992( C1996 C3992 ) C1996_=_C3993( C1996 C3993 ) C1996_=_C3994( C1996 C3994 ) \nC1997_=_C1998( C1997 C1998 ) C1997_=_C2000( C1997 C2000 ) C1997_=_C3227( C1997 C3227 ) C1997_=_C3482( C1997 C3482 ) C1998_=_C2000( C1998 C2000 ) C1998_=_C2201( C1998 C2201 ) \nC1998_=_C2414( C1998 C2414 ) C1998_=_C2572( C1998 C2572 ) C1998_=_C2796( C1998 C2796 ) C1998_=_C2816( C1998 C2816 ) C1998_=_C3327( C1998 C3327 ) C1998_=_C3536( C1998 C3536 ) \nC1998_=_C3811( C1998 C3811 ) C1998_=_C3989( C1998 C3989 ) C1998_=_C4034( C1998 C4034 ) C2000_=_C2204( C2000 C2204 ) C2000_=_C2266( C2000 C2266 ) C2000_=_C2415( C2000 C2415 ) \nC2000_=_C2817( C2000 C2817 ) C2003_=_C2004( C2003 C2004 ) C2003_=_C2006( C2003 C2006 ) C2003_=_C2007( C2003 C2007 ) C2003_=_C2010( C2003 C2010 ) C2003_=_C2011( C2003 C2011 ) \nC2003_=_C2016( C2003 C2016 ) C2003_=_C2017( C2003 C2017 ) C2003_=_C2018( C2003 C2018 ) C2003_=_C2019( C2003 C2019 ) C2003_=_C2043( C2003 C2043 ) C2003_=_C2101( C2003 C2101 ) \nC2003_=_C2430( C2003 C2430 ) C2003_=_C2432( C2003 C2432 ) C2003_=_C2440( C2003 C2440 ) C2003_=_C2441( C2003 C2441 ) C2003_=_C2445( C2003 C2445 ) C2004_=_C2006( C2004 C2006 ) \nC2004_=_C2007( C2004 C2007 ) C2004_=_C2010( C2004 C2010 ) C2004_=_C2011( C2004 C2011 ) C2004_=_C2016( C2004 C2016 ) C2004_=_C2017( C2004 C2017 ) C2004_=_C2018( C2004 C2018 ) \nC2004_=_C2019( C2004 C2019 ) C2004_=_C2530( C2004 C2530 ) C2004_=_C2534( C2004 C2534 ) C2004_=_C2538( C2004 C2538 ) C2004_=_C2545( C2004 C2545 ) C2006_=_C2007( C2006 C2007 ) \nC2006_=_C2010( C2006 C2010 ) C2006_=_C2011( C2006 C2011 ) C2006_=_C2016( C2006 C2016 ) C2006_=_C2017( C2006 C2017 ) C2006_=_C2018( C2006 C2018 ) C2006_=_C2019( C2006 C2019 ) \nC2006_=_C2046( C2006 C2046 ) C2006_=_C2668( C2006 C2668 ) C2006_=_C2723( C2006 C2723 ) C2006_=_C2724( C2006 C2724 ) C2006_=_C2725( C2006 C2725 ) C2006_=_C2728( C2006 C2728 ) \nC2006_=_C2729( C2006 C2729 ) C2006_=_C2731( C2006 C2731 ) C2006_=_C2737( C2006 C2737 ) C2007_=_C2010( C2007 C2010 ) C2007_=_C2011( C2007 C2011 ) C2007_=_C2016( C2007 C2016 ) \nC2007_=_C2017( C2007 C2017 ) C2007_=_C2018( C2007 C2018 ) C2007_=_C2019( C2007 C2019 ) C2007_=_C2903( C2007 C2903 ) C2007_=_C2906( C2007 C2906 ) C2007_=_C2911( C2007 C2911 ) \nC2010_=_C2011( C2010 C2011 ) C2010_=_C2016( C2010 C2016 ) C2010_=_C2017( C2010 C2017 ) C2010_=_C2018( C2010 C2018 ) C2010_=_C2019( C2010 C2019 ) C2010_=_C3442( C2010 C3442 ) \nC2010_=_C3449( C2010 C3449 ) C2011_=_C2016( C2011 C2016 ) C2011_=_C2017( C2011 C2017 ) C2011_=_C2018( C2011 C2018 ) C2011_=_C2019( C2011 C2019 ) C2011_=_C2053( C2011 C2053 ) \nC2011_=_C2105( C2011 C2105 ) C2011_=_C2193( C2011 C2193 ) C2011_=_C2567( C2011 C2567 ) C2011_=_C2776( C2011 C2776 ) C2011_=_C3612( C2011 C3612 ) C2011_=_C3613( C2011 C3613 ) \nC2011_=_C3614(</w:t>
      </w:r>
    </w:p>
    <w:p>
      <w:pPr>
        <w:pStyle w:val="PreformattedText"/>
        <w:bidi w:val="0"/>
        <w:spacing w:before="0" w:after="0"/>
        <w:jc w:val="left"/>
        <w:rPr/>
      </w:pPr>
      <w:r>
        <w:rPr/>
        <w:t xml:space="preserve"> </w:t>
      </w:r>
      <w:r>
        <w:rPr/>
        <w:t>C2011 C3614 ) C2011_=_C3616( C2011 C3616 ) C2016_=_C2017( C2016 C2017 ) C2016_=_C2018( C2016 C2018 ) C2016_=_C2019( C2016 C2019 ) C2016_=_C2058( C2016 C2058 ) \nC2016_=_C2643( C2016 C2643 ) C2016_=_C2919( C2016 C2919 ) C2016_=_C3226( C2016 C3226 ) C2016_=_C3656( C2016 C3656 ) C2016_=_C3753( C2016 C3753 ) C2016_=_C3948( C2016 C3948 ) \nC2017_=_C2018( C2017 C2018 ) C2017_=_C2019( C2017 C2019 ) C2017_=_C3284( C2017 C3284 ) C2017_=_C3367( C2017 C3367 ) C2017_=_C3892( C2017 C3892 ) C2017_=_C3941( C2017 C3941 ) \nC2017_=_C3969( C2017 C3969 ) C2017_=_C4033( C2017 C4033 ) C2018_=_C2019( C2018 C2019 ) C2018_=_C2059( C2018 C2059 ) C2018_=_C2114( C2018 C2114 ) C2018_=_C2573( C2018 C2573 ) \nC2018_=_C2831( C2018 C2831 ) C2018_=_C3388( C2018 C3388 ) C2018_=_C3658( C2018 C3658 ) C2018_=_C3709( C2018 C3709 ) C2018_=_C3873( C2018 C3873 ) C2018_=_C3931( C2018 C3931 ) \nC2018_=_C3970( C2018 C3970 ) C2018_=_C4047( C2018 C4047 ) C2019_=_C2989( C2019 C2989 ) C2019_=_C3168( C2019 C3168 ) C2019_=_C3943( C2019 C3943 ) C2019_=_C4056( C2019 C4056 ) \nC2023_=_C2028( C2023 C2028 ) C2023_=_C2029( C2023 C2029 ) C2023_=_C2032( C2023 C2032 ) C2023_=_C2039( C2023 C2039 ) C2023_=_C2275( C2023 C2275 ) C2023_=_C2485( C2023 C2485 ) \nC2023_=_C2617( C2023 C2617 ) C2023_=_C2943( C2023 C2943 ) C2023_=_C2944( C2023 C2944 ) C2023_=_C2946( C2023 C2946 ) C2023_=_C2947( C2023 C2947 ) C2023_=_C2948( C2023 C2948 ) \nC2023_=_C2949( C2023 C2949 ) C2023_=_C2952( C2023 C2952 ) C2023_=_C2953( C2023 C2953 ) C2023_=_C2955( C2023 C2955 ) C2023_=_C2956( C2023 C2956 ) C2023_=_C2957( C2023 C2957 ) \nC2023_=_C2959( C2023 C2959 ) C2028_=_C2029( C2028 C2029 ) C2028_=_C2032( C2028 C2032 ) C2028_=_C2039( C2028 C2039 ) C2028_=_C2603( C2028 C2603 ) C2028_=_C2839( C2028 C2839 ) \nC2028_=_C2855( C2028 C2855 ) C2028_=_C2870( C2028 C2870 ) C2028_=_C3454( C2028 C3454 ) C2028_=_C3550( C2028 C3550 ) C2028_=_C3649( C2028 C3649 ) C2028_=_C3650( C2028 C3650 ) \nC2028_=_C3652( C2028 C3652 ) C2028_=_C3653( C2028 C3653 ) C2028_=_C3654( C2028 C3654 ) C2028_=_C3655( C2028 C3655 ) C2028_=_C3656( C2028 C3656 ) C2028_=_C3658( C2028 C3658 ) \nC2028_=_C3660( C2028 C3660 ) C2029_=_C2032( C2029 C2032 ) C2029_=_C2039( C2029 C2039 ) C2029_=_C2792( C2029 C2792 ) C2029_=_C2842( C2029 C2842 ) C2029_=_C3455( C2029 C3455 ) \nC2029_=_C3554( C2029 C3554 ) C2029_=_C3868( C2029 C3868 ) C2029_=_C3869( C2029 C3869 ) C2029_=_C3870( C2029 C3870 ) C2029_=_C3873( C2029 C3873 ) C2032_=_C2039( C2032 C2039 ) \nC2032_=_C2306( C2032 C2306 ) C2032_=_C2560( C2032 C2560 ) C2032_=_C3190( C2032 C3190 ) C2032_=_C3283( C2032 C3283 ) C2032_=_C3378( C2032 C3378 ) C2032_=_C3458( C2032 C3458 ) \nC2032_=_C3556( C2032 C3556 ) C2032_=_C3654( C2032 C3654 ) C2032_=_C3783( C2032 C3783 ) C2032_=_C3794( C2032 C3794 ) C2032_=_C3869( C2032 C3869 ) C2032_=_C3959( C2032 C3959 ) \nC2032_=_C3968( C2032 C3968 ) C2032_=_C3969( C2032 C3969 ) C2032_=_C3970( C2032 C3970 ) C2032_=_C3971( C2032 C3971 ) C2039_=_C2288( C2039 C2288 ) C2039_=_C2481( C2039 C2481 ) \nC2039_=_C2628( C2039 C2628 ) C2039_=_C3332( C2039 C3332 ) C2039_=_C3391( C2039 C3391 ) C2039_=_C3407( C2039 C3407 ) C2039_=_C3584( C2039 C3584 ) C2039_=_C3648( C2039 C3648 ) \nC2039_=_C3747( C2039 C3747 ) C2039_=_C3857( C2039 C3857 ) C2039_=_C3950( C2039 C3950 ) C2039_=_C4020( C2039 C4020 ) C2039_=_C4063( C2039 C4063 ) C2039_=_C4065( C2039 C4065 ) \nC2039_=_C4069( C2039 C4069 ) C2041_=_C2042( C2041 C2042 ) C2041_=_C2043( C2041 C2043 ) C2041_=_C2045( C2041 C2045 ) C2041_=_C2046( C2041 C2046 ) C2041_=_C2051( C2041 C2051 ) \nC2041_=_C2052( C2041 C2052 ) C2041_=_C2053( C2041 C2053 ) C2041_=_C2058( C2041 C2058 ) C2041_=_C2059( C2041 C2059 ) C2041_=_C2374( C2041 C2374 ) C2041_=_C2376( C2041 C2376 ) \nC2041_=_C2378( C2041 C2378 ) C2041_=_C2379( C2041 C2379 ) C2041_=_C2380( C2041 C2380 ) C2041_=_C2383( C2041 C2383 ) C2041_=_C2390( C2041 C2390 ) C2041_=_C2391( C2041 C2391 ) \nC2042_=_C2043( C2042 C2043 ) C2042_=_C2045( C2042 C2045 ) C2042_=_C2046( C2042 C2046 ) C2042_=_C2051( C2042 C2051 ) C2042_=_C2052( C2042 C2052 ) C2042_=_C2053( C2042 C2053 ) \nC2042_=_C2058( C2042 C2058 ) C2042_=_C2059( C2042 C2059 ) C2042_=_C2374( C2042 C2374 ) C2042_=_C2394( C2042 C2394 ) C2042_=_C2395( C2042 C2395 ) C2042_=_C2396( C2042 C2396 ) \nC2042_=_C2398( C2042 C2398 ) C2042_=_C2399( C2042 C2399 ) C2042_=_C2401( C2042 C2401 ) C2042_=_C2402( C2042 C2402 ) C2042_=_C2403( C2042 C2403 ) C2042_=_C2404( C2042 C2404 ) \nC2042_=_C2406( C2042 C2406 ) C2042_=_C2407( C2042 C2407 ) C2042_=_C2408( C2042 C2408 ) C2042_=_C2409( C2042 C2409 ) C2042_=_C2410( C2042 C2410 ) C2042_=_C2411( C2042 C2411 ) \nC2042_=_C2412( C2042 C2412 ) C2042_=_C2413( C2042 C2413 ) C2042_=_C2414( C2042 C2414 ) C2042_=_C2415( C2042 C2415 ) C2043_=_C2045( C2043 C2045 ) C2043_=_C2046( C2043 C2046 ) \nC2043_=_C2051( C2043 C2051 ) C2043_=_C2052( C2043 C2052 ) C2043_=_C2053( C2043 C2053 ) C2043_=_C2058( C2043 C2058 ) C2043_=_C2059( C2043 C2059 ) C2043_=_C2101( C2043 C2101 ) \nC2043_=_C2430( C2043 C2430 ) C2043_=_C2432( C2043 C2432 ) C2043_=_C2440( C2043 C2440 ) C2043_=_C2441( C2043 C2441 ) C2043_=_C2445( C2043 C2445 ) C2045_=_C2046( C2045 C2046 ) \nC2045_=_C2051( C2045 C2051 ) C2045_=_C2052( C2045 C2052 ) C2045_=_C2053( C2045 C2053 ) C2045_=_C2058( C2045 C2058 ) C2045_=_C2059( C2045 C2059 ) C2045_=_C2396( C2045 C2396 ) \nC2045_=_C2689( C2045 C2689 ) C2045_=_C2690( C2045 C2690 ) C2045_=_C2691( C2045 C2691 ) C2045_=_C2693( C2045 C2693 ) C2045_=_C2694( C2045 C2694 ) C2045_=_C2697( C2045 C2697 ) \nC2045_=_C2701( C2045 C2701 ) C2046_=_C2051( C2046 C2051 ) C2046_=_C2052( C2046 C2052 ) C2046_=_C2053( C2046 C2053 ) C2046_=_C2058( C2046 C2058 ) C2046_=_C2059( C2046 C2059 ) \nC2046_=_C2668( C2046 C2668 ) C2046_=_C2723( C2046 C2723 ) C2046_=_C2724( C2046 C2724 ) C2046_=_C2725( C2046 C2725 ) C2046_=_C2728( C2046 C2728 ) C2046_=_C2729( C2046 C2729 ) \nC2046_=_C2731( C2046 C2731 ) C2046_=_C2737( C2046 C2737 ) C2051_=_C2052( C2051 C2052 ) C2051_=_C2053( C2051 C2053 ) C2051_=_C2058( C2051 C2058 ) C2051_=_C2059( C2051 C2059 ) \nC2051_=_C2136( C2051 C2136 ) C2051_=_C2277( C2051 C2277 ) C2051_=_C2383( C2051 C2383 ) C2051_=_C2419( C2051 C2419 ) C2051_=_C2581( C2051 C2581 ) C2051_=_C2694( C2051 C2694 ) \nC2051_=_C2891( C2051 C2891 ) C2051_=_C2996( C2051 C2996 ) C2051_=_C3080( C2051 C3080 ) C2051_=_C3277( C2051 C3277 ) C2051_=_C3410( C2051 C3410 ) C2051_=_C3419( C2051 C3419 ) \nC2051_=_C3420( C2051 C3420 ) C2051_=_C3421( C2051 C3421 ) C2051_=_C3422( C2051 C3422 ) C2051_=_C3424( C2051 C3424 ) C2052_=_C2053( C2052 C2053 ) C2052_=_C2058( C2052 C2058 ) \nC2052_=_C2059( C2052 C2059 ) C2052_=_C2407( C2052 C2407 ) C2052_=_C2935( C2052 C2935 ) C2052_=_C3081( C2052 C3081 ) C2052_=_C3278( C2052 C3278 ) C2052_=_C3419( C2052 C3419 ) \nC2052_=_C3528( C2052 C3528 ) C2052_=_C3531( C2052 C3531 ) C2053_=_C2058( C2053 C2058 ) C2053_=_C2059( C2053 C2059 ) C2053_=_C2105( C2053 C2105 ) C2053_=_C2193( C2053 C2193 ) \nC2053_=_C2567( C2053 C2567 ) C2053_=_C2776( C2053 C2776 ) C2053_=_C3612( C2053 C3612 ) C2053_=_C3613( C2053 C3613 ) C2053_=_C3614( C2053 C3614 ) C2053_=_C3616( C2053 C3616 ) \nC2058_=_C2059( C2058 C2059 ) C2058_=_C2643( C2058 C2643 ) C2058_=_C2919( C2058 C2919 ) C2058_=_C3226( C2058 C3226 ) C2058_=_C3656( C2058 C3656 ) C2058_=_C3753( C2058 C3753 ) \nC2058_=_C3948( C2058 C3948 ) C2059_=_C2114( C2059 C2114 ) C2059_=_C2573( C2059 C2573 ) C2059_=_C2831( C2059 C2831 ) C2059_=_C3388( C2059 C3388 ) C2059_=_C3658( C2059 C3658 ) \nC2059_=_C3709( C2059 C3709 ) C2059_=_C3873( C2059 C3873 ) C2059_=_C3931( C2059 C3931 ) C2059_=_C3970( C2059 C3970 ) C2059_=_C4047( C2059 C4047 ) C2062_=_C2065( C2062 C2065 ) \nC2062_=_C2071( C2062 C2071 ) C2062_=_C2075( C2062 C2075 ) C2062_=_C2079( C2062 C2079 ) C2062_=_C2080( C2062 C2080 ) C2062_=_C2395( C2062 C2395 ) C2062_=_C2668( C2062 C2668 ) \nC2062_=_C2669( C2062 C2669 ) C2062_=_C2670( C2062 C2670 ) C2062_=_C2671( C2062 C2671 ) C2062_=_C2673( C2062 C2673 ) C2062_=_C2674( C2062 C2674 ) C2062_=_C2677( C2062 C2677 ) \nC2062_=_C2678( C2062 C2678 ) C2062_=_C2681( C2062 C2681 ) C2062_=_C2682( C2062 C2682 ) C2062_=_C2683( C2062 C2683 ) C2062_=_C2684( C2062 C2684 ) C2062_=_C2685( C2062 C2685 ) \nC2065_=_C2071( C2065 C2071 ) C2065_=_C2075( C2065 C2075 ) C2065_=_C2079( C2065 C2079 ) C2065_=_C2080( C2065 C2080 ) C2065_=_C2291( C2065 C2291 ) C2065_=_C2670( C2065 C2670 ) \nC2065_=_C2787( C2065 C2787 ) C2065_=_C2788( C2065 C2788 ) C2065_=_C2789( C2065 C2789 ) C2065_=_C2790( C2065 C2790 ) C2065_=_C2791( C2065 C2791 ) C2065_=_C2792( C2065 C2792 ) \nC2065_=_C2795( C2065 C2795 ) C2065_=_C2796( C2065 C2796 ) C2065_=_C2798( C2065 C2798 ) C2065_=_C2799( C2065 C2799 ) C2065_=_C2800( C2065 C2800 ) C2071_=_C2075( C2071 C2075 ) \nC2071_=_C2079( C2071 C2079 ) C2071_=_C2080( C2071 C2080 ) C2071_=_C2441( C2071 C2441 ) C2071_=_C2620( C2071 C2620 ) C2071_=_C3613( C2071 C3613 ) C2071_=_C3931( C2071 C3931 ) \nC2071_=_C3932( C2071 C3932 ) C2071_=_C3933( C2071 C3933 ) C2075_=_C2079( C2075 C2079 ) C2075_=_C2080( C2075 C2080 ) C2075_=_C2504( C2075 C2504 ) C2075_=_C2622( C2075 C2622 ) \nC2075_=_C3405( C2075 C3405 ) C2075_=_C3507( C2075 C3507 ) C2075_=_C3631( C2075 C3631 ) C2075_=_C3773( C2075 C3773 ) C2075_=_C3818( C2075 C3818 ) C2075_=_C4022( C2075 C4022 ) \nC2075_=_C4042( C2075 C4042 ) C2075_=_C4043( C2075 C4043 ) C2075_=_C4045( C2075 C4045 ) C2079_=_C2080( C2079 C2080 ) C2079_=_C2630( C2079 C2630 ) C2079_=_C3035( C2079 C3035 ) \nC2079_=_C3538( C2079 C3538 ) C2079_=_C3838( C2079 C3838 ) C2079_=_C4083( C2079 C4083 ) C2080_=_C2120( C2080 C2120 ) C2080_=_C2146( C2080 C2146 ) C2080_=_C2182( C2080 C2182 ) \nC2080_=_C2290( C2080 C2290 ) C2080_=_C2428( C2080 C2428 ) C2080_=_C2685( C2080 C2685 ) C2080_=_C2737( C2080 C2737 ) C2080_=_C2770( C2080 C2770 ) C2080_=_C2926( C2080 C2926 ) \nC2080_=_C3439( C2080 C3439 ) C2080_=_C3464( C2080 C3464 ) C2080_=_C3888( C2080 C3888 ) C2080_=_C3912( C2080 C3912 ) C2080_=_C3980( C2080 C3980 ) C2080_=_C4012( C2080 C4012 ) \nC2080_=_C4021( C2080 C4021 ) C2080_=_C4061( C2080 C4061 ) C2080_=_C4081(</w:t>
      </w:r>
    </w:p>
    <w:p>
      <w:pPr>
        <w:pStyle w:val="PreformattedText"/>
        <w:bidi w:val="0"/>
        <w:spacing w:before="0" w:after="0"/>
        <w:jc w:val="left"/>
        <w:rPr/>
      </w:pPr>
      <w:r>
        <w:rPr/>
        <w:t xml:space="preserve"> </w:t>
      </w:r>
      <w:r>
        <w:rPr/>
        <w:t>C2080 C4081 ) C2080_=_C4093( C2080 C4093 ) C2084_=_C2086( C2084 C2086 ) C2084_=_C2087( C2084 C2087 ) \nC2084_=_C2486( C2084 C2486 ) C2084_=_C2977( C2084 C2977 ) C2084_=_C2978( C2084 C2978 ) C2084_=_C2979( C2084 C2979 ) C2084_=_C2980( C2084 C2980 ) C2084_=_C2982( C2084 C2982 ) \nC2084_=_C2983( C2084 C2983 ) C2084_=_C2984( C2084 C2984 ) C2084_=_C2985( C2084 C2985 ) C2084_=_C2987( C2084 C2987 ) C2084_=_C2989( C2084 C2989 ) C2084_=_C2990( C2084 C2990 ) \nC2084_=_C2991( C2084 C2991 ) C2084_=_C2993( C2084 C2993 ) C2086_=_C2087( C2086 C2087 ) C2086_=_C2169( C2086 C2169 ) C2086_=_C2468( C2086 C2468 ) C2086_=_C3160( C2086 C3160 ) \nC2086_=_C3161( C2086 C3161 ) C2086_=_C3162( C2086 C3162 ) C2086_=_C3163( C2086 C3163 ) C2086_=_C3166( C2086 C3166 ) C2086_=_C3168( C2086 C3168 ) C2086_=_C3170( C2086 C3170 ) \nC2087_=_C2691( C2087 C2691 ) C2087_=_C2757( C2087 C2757 ) C2087_=_C2804( C2087 C2804 ) C2087_=_C2852( C2087 C2852 ) C2087_=_C2962( C2087 C2962 ) C2087_=_C3036( C2087 C3036 ) \nC2087_=_C3172( C2087 C3172 ) C2087_=_C3173( C2087 C3173 ) C2087_=_C3174( C2087 C3174 ) C2087_=_C3176( C2087 C3176 ) C2087_=_C3177( C2087 C3177 ) C2087_=_C3178( C2087 C3178 ) \nC2087_=_C3179( C2087 C3179 ) C2087_=_C3180( C2087 C3180 ) C2087_=_C3181( C2087 C3181 ) C2099_=_C2101( C2099 C2101 ) C2099_=_C2105( C2099 C2105 ) C2099_=_C2109( C2099 C2109 ) \nC2099_=_C2111( C2099 C2111 ) C2099_=_C2114( C2099 C2114 ) C2099_=_C2117( C2099 C2117 ) C2099_=_C2120( C2099 C2120 ) C2099_=_C2167( C2099 C2167 ) C2099_=_C2168( C2099 C2168 ) \nC2099_=_C2169( C2099 C2169 ) C2099_=_C2170( C2099 C2170 ) C2099_=_C2172( C2099 C2172 ) C2099_=_C2173( C2099 C2173 ) C2099_=_C2176( C2099 C2176 ) C2099_=_C2178( C2099 C2178 ) \nC2099_=_C2179( C2099 C2179 ) C2099_=_C2181( C2099 C2181 ) C2099_=_C2182( C2099 C2182 ) C2101_=_C2105( C2101 C2105 ) C2101_=_C2109( C2101 C2109 ) C2101_=_C2111( C2101 C2111 ) \nC2101_=_C2114( C2101 C2114 ) C2101_=_C2117( C2101 C2117 ) C2101_=_C2120( C2101 C2120 ) C2101_=_C2430( C2101 C2430 ) C2101_=_C2432( C2101 C2432 ) C2101_=_C2440( C2101 C2440 ) \nC2101_=_C2441( C2101 C2441 ) C2101_=_C2445( C2101 C2445 ) C2105_=_C2109( C2105 C2109 ) C2105_=_C2111( C2105 C2111 ) C2105_=_C2114( C2105 C2114 ) C2105_=_C2117( C2105 C2117 ) \nC2105_=_C2120( C2105 C2120 ) C2105_=_C2193( C2105 C2193 ) C2105_=_C2567( C2105 C2567 ) C2105_=_C2776( C2105 C2776 ) C2105_=_C3612( C2105 C3612 ) C2105_=_C3613( C2105 C3613 ) \nC2105_=_C3614( C2105 C3614 ) C2105_=_C3616( C2105 C3616 ) C2109_=_C2111( C2109 C2111 ) C2109_=_C2114( C2109 C2114 ) C2109_=_C2117( C2109 C2117 ) C2109_=_C2120( C2109 C2120 ) \nC2109_=_C2172( C2109 C2172 ) C2109_=_C2559( C2109 C2559 ) C2109_=_C2917( C2109 C2917 ) C2109_=_C3215( C2109 C3215 ) C2109_=_C3376( C2109 C3376 ) C2109_=_C3761( C2109 C3761 ) \nC2109_=_C3781( C2109 C3781 ) C2109_=_C3921( C2109 C3921 ) C2109_=_C3922( C2109 C3922 ) C2109_=_C3924( C2109 C3924 ) C2109_=_C3925( C2109 C3925 ) C2109_=_C3926( C2109 C3926 ) \nC2109_=_C3927( C2109 C3927 ) C2111_=_C2114( C2111 C2114 ) C2111_=_C2117( C2111 C2117 ) C2111_=_C2120( C2111 C2120 ) C2111_=_C2141( C2111 C2141 ) C2111_=_C2173( C2111 C2173 ) \nC2111_=_C2283( C2111 C2283 ) C2111_=_C2345( C2111 C2345 ) C2111_=_C2391( C2111 C2391 ) C2111_=_C2425( C2111 C2425 ) C2111_=_C2918( C2111 C2918 ) C2111_=_C2972( C2111 C2972 ) \nC2111_=_C3110( C2111 C3110 ) C2111_=_C3296( C2111 C3296 ) C2111_=_C3862( C2111 C3862 ) C2111_=_C3885( C2111 C3885 ) C2111_=_C3898( C2111 C3898 ) C2111_=_C3952( C2111 C3952 ) \nC2111_=_C3953( C2111 C3953 ) C2111_=_C3954( C2111 C3954 ) C2111_=_C3955( C2111 C3955 ) C2111_=_C3956( C2111 C3956 ) C2114_=_C2117( C2114 C2117 ) C2114_=_C2120( C2114 C2120 ) \nC2114_=_C2573( C2114 C2573 ) C2114_=_C2831( C2114 C2831 ) C2114_=_C3388( C2114 C3388 ) C2114_=_C3658( C2114 C3658 ) C2114_=_C3709( C2114 C3709 ) C2114_=_C3873( C2114 C3873 ) \nC2114_=_C3931( C2114 C3931 ) C2114_=_C3970( C2114 C3970 ) C2114_=_C4047( C2114 C4047 ) C2117_=_C2120( C2117 C2120 ) C2117_=_C2480( C2117 C2480 ) C2117_=_C2592( C2117 C2592 ) \nC2117_=_C2644( C2117 C2644 ) C2117_=_C2923( C2117 C2923 ) C2117_=_C3710( C2117 C3710 ) C2117_=_C3924( C2117 C3924 ) C2117_=_C3954( C2117 C3954 ) C2117_=_C4009( C2117 C4009 ) \nC2117_=_C4058( C2117 C4058 ) C2117_=_C4079( C2117 C4079 ) C2117_=_C4080( C2117 C4080 ) C2117_=_C4081( C2117 C4081 ) C2120_=_C2146( C2120 C2146 ) C2120_=_C2182( C2120 C2182 ) \nC2120_=_C2290( C2120 C2290 ) C2120_=_C2428( C2120 C2428 ) C2120_=_C2685( C2120 C2685 ) C2120_=_C2737( C2120 C2737 ) C2120_=_C2770( C2120 C2770 ) C2120_=_C2926( C2120 C2926 ) \nC2120_=_C3439( C2120 C3439 ) C2120_=_C3464( C2120 C3464 ) C2120_=_C3888( C2120 C3888 ) C2120_=_C3912( C2120 C3912 ) C2120_=_C3980( C2120 C3980 ) C2120_=_C4012( C2120 C4012 ) \nC2120_=_C4021( C2120 C4021 ) C2120_=_C4061( C2120 C4061 ) C2120_=_C4081( C2120 C4081 ) C2120_=_C4093( C2120 C4093 ) C2121_=_C2122( C2121 C2122 ) C2121_=_C2123( C2121 C2123 ) \nC2121_=_C2124( C2121 C2124 ) C2121_=_C2125( C2121 C2125 ) C2121_=_C2126( C2121 C2126 ) C2121_=_C2127( C2121 C2127 ) C2121_=_C2128( C2121 C2128 ) C2121_=_C2129( C2121 C2129 ) \nC2121_=_C2131( C2121 C2131 ) C2121_=_C2132( C2121 C2132 ) C2121_=_C2134( C2121 C2134 ) C2121_=_C2135( C2121 C2135 ) C2121_=_C2136( C2121 C2136 ) C2121_=_C2137( C2121 C2137 ) \nC2121_=_C2138( C2121 C2138 ) C2121_=_C2141( C2121 C2141 ) C2121_=_C2142( C2121 C2142 ) C2121_=_C2143( C2121 C2143 ) C2121_=_C2144( C2121 C2144 ) C2121_=_C2146( C2121 C2146 ) \nC2121_=_C2184( C2121 C2184 ) C2121_=_C2186( C2121 C2186 ) C2121_=_C2187( C2121 C2187 ) C2121_=_C2190( C2121 C2190 ) C2121_=_C2191( C2121 C2191 ) C2121_=_C2193( C2121 C2193 ) \nC2121_=_C2194( C2121 C2194 ) C2121_=_C2195( C2121 C2195 ) C2121_=_C2196( C2121 C2196 ) C2121_=_C2197( C2121 C2197 ) C2121_=_C2199( C2121 C2199 ) C2121_=_C2200( C2121 C2200 ) \nC2121_=_C2201( C2121 C2201 ) C2121_=_C2203( C2121 C2203 ) C2121_=_C2204( C2121 C2204 ) C2121_=_C2205( C2121 C2205 ) C2122_=_C2123( C2122 C2123 ) C2122_=_C2124( C2122 C2124 ) \nC2122_=_C2125( C2122 C2125 ) C2122_=_C2126( C2122 C2126 ) C2122_=_C2127( C2122 C2127 ) C2122_=_C2128( C2122 C2128 ) C2122_=_C2129( C2122 C2129 ) C2122_=_C2131( C2122 C2131 ) \nC2122_=_C2132( C2122 C2132 ) C2122_=_C2134( C2122 C2134 ) C2122_=_C2135( C2122 C2135 ) C2122_=_C2136( C2122 C2136 ) C2122_=_C2137( C2122 C2137 ) C2122_=_C2138( C2122 C2138 ) \nC2122_=_C2141( C2122 C2141 ) C2122_=_C2142( C2122 C2142 ) C2122_=_C2143( C2122 C2143 ) C2122_=_C2144( C2122 C2144 ) C2122_=_C2146( C2122 C2146 ) C2122_=_C2208( C2122 C2208 ) \nC2122_=_C2209( C2122 C2209 ) C2122_=_C2212( C2122 C2212 ) C2122_=_C2213( C2122 C2213 ) C2122_=_C2216( C2122 C2216 ) C2122_=_C2217( C2122 C2217 ) C2122_=_C2218( C2122 C2218 ) \nC2122_=_C2221( C2122 C2221 ) C2122_=_C2223( C2122 C2223 ) C2122_=_C2224( C2122 C2224 ) C2122_=_C2226( C2122 C2226 ) C2122_=_C2227( C2122 C2227 ) C2123_=_C2124( C2123 C2124 ) \nC2123_=_C2125( C2123 C2125 ) C2123_=_C2126( C2123 C2126 ) C2123_=_C2127( C2123 C2127 ) C2123_=_C2128( C2123 C2128 ) C2123_=_C2129( C2123 C2129 ) C2123_=_C2131( C2123 C2131 ) \nC2123_=_C2132( C2123 C2132 ) C2123_=_C2134( C2123 C2134 ) C2123_=_C2135( C2123 C2135 ) C2123_=_C2136( C2123 C2136 ) C2123_=_C2137( C2123 C2137 ) C2123_=_C2138( C2123 C2138 ) \nC2123_=_C2141( C2123 C2141 ) C2123_=_C2142( C2123 C2142 ) C2123_=_C2143( C2123 C2143 ) C2123_=_C2144( C2123 C2144 ) C2123_=_C2146( C2123 C2146 ) C2123_=_C2184( C2123 C2184 ) \nC2123_=_C2208( C2123 C2208 ) C2123_=_C2270( C2123 C2270 ) C2123_=_C2271( C2123 C2271 ) C2123_=_C2273( C2123 C2273 ) C2123_=_C2275( C2123 C2275 ) C2123_=_C2276( C2123 C2276 ) \nC2123_=_C2277( C2123 C2277 ) C2123_=_C2281( C2123 C2281 ) C2123_=_C2282( C2123 C2282 ) C2123_=_C2283( C2123 C2283 ) C2123_=_C2288( C2123 C2288 ) C2123_=_C2289( C2123 C2289 ) \nC2123_=_C2290( C2123 C2290 ) C2124_=_C2125( C2124 C2125 ) C2124_=_C2126( C2124 C2126 ) C2124_=_C2127( C2124 C2127 ) C2124_=_C2128( C2124 C2128 ) C2124_=_C2129( C2124 C2129 ) \nC2124_=_C2131( C2124 C2131 ) C2124_=_C2132( C2124 C2132 ) C2124_=_C2134( C2124 C2134 ) C2124_=_C2135( C2124 C2135 ) C2124_=_C2136( C2124 C2136 ) C2124_=_C2137( C2124 C2137 ) \nC2124_=_C2138( C2124 C2138 ) C2124_=_C2141( C2124 C2141 ) C2124_=_C2142( C2124 C2142 ) C2124_=_C2143( C2124 C2143 ) C2124_=_C2144( C2124 C2144 ) C2124_=_C2146( C2124 C2146 ) \nC2124_=_C2360( C2124 C2360 ) C2124_=_C2370( C2124 C2370 ) C2125_=_C2126( C2125 C2126 ) C2125_=_C2127( C2125 C2127 ) C2125_=_C2128( C2125 C2128 ) C2125_=_C2129( C2125 C2129 ) \nC2125_=_C2131( C2125 C2131 ) C2125_=_C2132( C2125 C2132 ) C2125_=_C2134( C2125 C2134 ) C2125_=_C2135( C2125 C2135 ) C2125_=_C2136( C2125 C2136 ) C2125_=_C2137( C2125 C2137 ) \nC2125_=_C2138( C2125 C2138 ) C2125_=_C2141( C2125 C2141 ) C2125_=_C2142( C2125 C2142 ) C2125_=_C2143( C2125 C2143 ) C2125_=_C2144( C2125 C2144 ) C2125_=_C2146( C2125 C2146 ) \nC2125_=_C2186( C2125 C2186 ) C2125_=_C2209( C2125 C2209 ) C2125_=_C2416( C2125 C2416 ) C2125_=_C2419( C2125 C2419 ) C2125_=_C2423( C2125 C2423 ) C2125_=_C2424( C2125 C2424 ) \nC2125_=_C2425( C2125 C2425 ) C2125_=_C2428( C2125 C2428 ) C2126_=_C2127( C2126 C2127 ) C2126_=_C2128( C2126 C2128 ) C2126_=_C2129( C2126 C2129 ) C2126_=_C2131( C2126 C2131 ) \nC2126_=_C2132( C2126 C2132 ) C2126_=_C2134( C2126 C2134 ) C2126_=_C2135( C2126 C2135 ) C2126_=_C2136( C2126 C2136 ) C2126_=_C2137( C2126 C2137 ) C2126_=_C2138( C2126 C2138 ) \nC2126_=_C2141( C2126 C2141 ) C2126_=_C2142( C2126 C2142 ) C2126_=_C2143( C2126 C2143 ) C2126_=_C2144( C2126 C2144 ) C2126_=_C2146( C2126 C2146 ) C2126_=_C2741( C2126 C2741 ) \nC2127_=_C2128( C2127 C2128 ) C2127_=_C2129( C2127 C2129 ) C2127_=_C2131( C2127 C2131 ) C2127_=_C2132( C2127 C2132 ) C2127_=_C2134( C2127 C2134 ) C2127_=_C2135( C2127 C2135 ) \nC2127_=_C2136( C2127 C2136 ) C2127_=_C2137( C2127 C2137 ) C2127_=_C2138( C2127 C2138 ) C2127_=_C2141( C2127 C2141 ) C2127_=_C2142( C2127 C2142 ) C2127_=_C2143( C2127 C2143 ) \nC2127_=_C2144( C2127 C2144 ) C2127_=_C2146( C2127 C2146 ) C2127_=_C2801( C2127 C2801 ) C2127_=_C2802( C2127 C2802 ) C2127_=_C2803(</w:t>
      </w:r>
    </w:p>
    <w:p>
      <w:pPr>
        <w:pStyle w:val="PreformattedText"/>
        <w:bidi w:val="0"/>
        <w:spacing w:before="0" w:after="0"/>
        <w:jc w:val="left"/>
        <w:rPr/>
      </w:pPr>
      <w:r>
        <w:rPr/>
        <w:t xml:space="preserve"> </w:t>
      </w:r>
      <w:r>
        <w:rPr/>
        <w:t>C2127 C2803 ) C2127_=_C2804( C2127 C2804 ) \nC2127_=_C2805( C2127 C2805 ) C2127_=_C2806( C2127 C2806 ) C2127_=_C2808( C2127 C2808 ) C2127_=_C2809( C2127 C2809 ) C2127_=_C2810( C2127 C2810 ) C2127_=_C2811( C2127 C2811 ) \nC2127_=_C2812( C2127 C2812 ) C2127_=_C2813( C2127 C2813 ) C2127_=_C2814( C2127 C2814 ) C2127_=_C2815( C2127 C2815 ) C2127_=_C2816( C2127 C2816 ) C2127_=_C2817( C2127 C2817 ) \nC2127_=_C2818( C2127 C2818 ) C2127_=_C2819( C2127 C2819 ) C2128_=_C2129( C2128 C2129 ) C2128_=_C2131( C2128 C2131 ) C2128_=_C2132( C2128 C2132 ) C2128_=_C2134( C2128 C2134 ) \nC2128_=_C2135( C2128 C2135 ) C2128_=_C2136( C2128 C2136 ) C2128_=_C2137( C2128 C2137 ) C2128_=_C2138( C2128 C2138 ) C2128_=_C2141( C2128 C2141 ) C2128_=_C2142( C2128 C2142 ) \nC2128_=_C2143( C2128 C2143 ) C2128_=_C2144( C2128 C2144 ) C2128_=_C2146( C2128 C2146 ) C2128_=_C2801( C2128 C2801 ) C2128_=_C2851( C2128 C2851 ) C2128_=_C2852( C2128 C2852 ) \nC2128_=_C2854( C2128 C2854 ) C2128_=_C2855( C2128 C2855 ) C2128_=_C2856( C2128 C2856 ) C2128_=_C2860( C2128 C2860 ) C2128_=_C2864( C2128 C2864 ) C2129_=_C2131( C2129 C2131 ) \nC2129_=_C2132( C2129 C2132 ) C2129_=_C2134( C2129 C2134 ) C2129_=_C2135( C2129 C2135 ) C2129_=_C2136( C2129 C2136 ) C2129_=_C2137( C2129 C2137 ) C2129_=_C2138( C2129 C2138 ) \nC2129_=_C2141( C2129 C2141 ) C2129_=_C2142( C2129 C2142 ) C2129_=_C2143( C2129 C2143 ) C2129_=_C2144( C2129 C2144 ) C2129_=_C2146( C2129 C2146 ) C2129_=_C2771( C2129 C2771 ) \nC2129_=_C2802( C2129 C2802 ) C2129_=_C2960( C2129 C2960 ) C2129_=_C2961( C2129 C2961 ) C2129_=_C2962( C2129 C2962 ) C2129_=_C2965( C2129 C2965 ) C2129_=_C2967( C2129 C2967 ) \nC2129_=_C2972( C2129 C2972 ) C2129_=_C2974( C2129 C2974 ) C2131_=_C2132( C2131 C2132 ) C2131_=_C2134( C2131 C2134 ) C2131_=_C2135( C2131 C2135 ) C2131_=_C2136( C2131 C2136 ) \nC2131_=_C2137( C2131 C2137 ) C2131_=_C2138( C2131 C2138 ) C2131_=_C2141( C2131 C2141 ) C2131_=_C2142( C2131 C2142 ) C2131_=_C2143( C2131 C2143 ) C2131_=_C2144( C2131 C2144 ) \nC2131_=_C2146( C2131 C2146 ) C2131_=_C2276( C2131 C2276 ) C2131_=_C2335( C2131 C2335 ) C2131_=_C2416( C2131 C2416 ) C2131_=_C2511( C2131 C2511 ) C2131_=_C2530( C2131 C2530 ) \nC2131_=_C2674( C2131 C2674 ) C2131_=_C2705( C2131 C2705 ) C2131_=_C2928( C2131 C2928 ) C2131_=_C3053( C2131 C3053 ) C2131_=_C3065( C2131 C3065 ) C2131_=_C3066( C2131 C3066 ) \nC2131_=_C3067( C2131 C3067 ) C2131_=_C3070( C2131 C3070 ) C2131_=_C3071( C2131 C3071 ) C2131_=_C3072( C2131 C3072 ) C2131_=_C3073( C2131 C3073 ) C2131_=_C3074( C2131 C3074 ) \nC2131_=_C3076( C2131 C3076 ) C2131_=_C3077( C2131 C3077 ) C2132_=_C2134( C2132 C2134 ) C2132_=_C2135( C2132 C2135 ) C2132_=_C2136( C2132 C2136 ) C2132_=_C2137( C2132 C2137 ) \nC2132_=_C2138( C2132 C2138 ) C2132_=_C2141( C2132 C2141 ) C2132_=_C2142( C2132 C2142 ) C2132_=_C2143( C2132 C2143 ) C2132_=_C2144( C2132 C2144 ) C2132_=_C2146( C2132 C2146 ) \nC2132_=_C2633( C2132 C2633 ) C2132_=_C3146( C2132 C3146 ) C2134_=_C2135( C2134 C2135 ) C2134_=_C2136( C2134 C2136 ) C2134_=_C2137( C2134 C2137 ) C2134_=_C2138( C2134 C2138 ) \nC2134_=_C2141( C2134 C2141 ) C2134_=_C2142( C2134 C2142 ) C2134_=_C2143( C2134 C2143 ) C2134_=_C2144( C2134 C2144 ) C2134_=_C2146( C2134 C2146 ) C2134_=_C3238( C2134 C3238 ) \nC2135_=_C2136( C2135 C2136 ) C2135_=_C2137( C2135 C2137 ) C2135_=_C2138( C2135 C2138 ) C2135_=_C2141( C2135 C2141 ) C2135_=_C2142( C2135 C2142 ) C2135_=_C2143( C2135 C2143 ) \nC2135_=_C2144( C2135 C2144 ) C2135_=_C2146( C2135 C2146 ) C2135_=_C2191( C2135 C2191 ) C2135_=_C2773( C2135 C2773 ) C2135_=_C2932( C2135 C2932 ) C2135_=_C3337( C2135 C3337 ) \nC2135_=_C3339( C2135 C3339 ) C2135_=_C3343( C2135 C3343 ) C2136_=_C2137( C2136 C2137 ) C2136_=_C2138( C2136 C2138 ) C2136_=_C2141( C2136 C2141 ) C2136_=_C2142( C2136 C2142 ) \nC2136_=_C2143( C2136 C2143 ) C2136_=_C2144( C2136 C2144 ) C2136_=_C2146( C2136 C2146 ) C2136_=_C2277( C2136 C2277 ) C2136_=_C2383( C2136 C2383 ) C2136_=_C2419( C2136 C2419 ) \nC2136_=_C2581( C2136 C2581 ) C2136_=_C2694( C2136 C2694 ) C2136_=_C2891( C2136 C2891 ) C2136_=_C2996( C2136 C2996 ) C2136_=_C3080( C2136 C3080 ) C2136_=_C3277( C2136 C3277 ) \nC2136_=_C3410( C2136 C3410 ) C2136_=_C3419( C2136 C3419 ) C2136_=_C3420( C2136 C3420 ) C2136_=_C3421( C2136 C3421 ) C2136_=_C3422( C2136 C3422 ) C2136_=_C3424( C2136 C3424 ) \nC2137_=_C2138( C2137 C2138 ) C2137_=_C2141( C2137 C2141 ) C2137_=_C2142( C2137 C2142 ) C2137_=_C2143( C2137 C2143 ) C2137_=_C2144( C2137 C2144 ) C2137_=_C2146( C2137 C2146 ) \nC2137_=_C2340( C2137 C2340 ) C2137_=_C2534( C2137 C2534 ) C2137_=_C2708( C2137 C2708 ) C2137_=_C2854( C2137 C2854 ) C2137_=_C2965( C2137 C2965 ) C2137_=_C2997( C2137 C2997 ) \nC2137_=_C3133( C2137 C3133 ) C2137_=_C3173( C2137 C3173 ) C2137_=_C3465( C2137 C3465 ) C2137_=_C3466( C2137 C3466 ) C2137_=_C3467( C2137 C3467 ) C2137_=_C3469( C2137 C3469 ) \nC2137_=_C3471( C2137 C3471 ) C2137_=_C3472( C2137 C3472 ) C2137_=_C3473( C2137 C3473 ) C2137_=_C3475( C2137 C3475 ) C2137_=_C3476( C2137 C3476 ) C2137_=_C3477( C2137 C3477 ) \nC2138_=_C2141( C2138 C2141 ) C2138_=_C2142( C2138 C2142 ) C2138_=_C2143( C2138 C2143 ) C2138_=_C2144( C2138 C2144 ) C2138_=_C2146( C2138 C2146 ) C2138_=_C2946( C2138 C2946 ) \nC2138_=_C3584( C2138 C3584 ) C2141_=_C2142( C2141 C2142 ) C2141_=_C2143( C2141 C2143 ) C2141_=_C2144( C2141 C2144 ) C2141_=_C2146( C2141 C2146 ) C2141_=_C2173( C2141 C2173 ) \nC2141_=_C2283( C2141 C2283 ) C2141_=_C2345( C2141 C2345 ) C2141_=_C2391( C2141 C2391 ) C2141_=_C2425( C2141 C2425 ) C2141_=_C2918( C2141 C2918 ) C2141_=_C2972( C2141 C2972 ) \nC2141_=_C3110( C2141 C3110 ) C2141_=_C3296( C2141 C3296 ) C2141_=_C3862( C2141 C3862 ) C2141_=_C3885( C2141 C3885 ) C2141_=_C3898( C2141 C3898 ) C2141_=_C3952( C2141 C3952 ) \nC2141_=_C3953( C2141 C3953 ) C2141_=_C3954( C2141 C3954 ) C2141_=_C3955( C2141 C3955 ) C2141_=_C3956( C2141 C3956 ) C2142_=_C2143( C2142 C2143 ) C2142_=_C2144( C2142 C2144 ) \nC2142_=_C2146( C2142 C2146 ) C2142_=_C2641( C2142 C2641 ) C2142_=_C3644( C2142 C3644 ) C2142_=_C3965( C2142 C3965 ) C2143_=_C2144( C2143 C2144 ) C2143_=_C2146( C2143 C2146 ) \nC2143_=_C2990( C2143 C2990 ) C2143_=_C3170( C2143 C3170 ) C2143_=_C3932( C2143 C3932 ) C2143_=_C4042( C2143 C4042 ) C2143_=_C4083( C2143 C4083 ) C2144_=_C2146( C2144 C2146 ) \nC2144_=_C3114( C2144 C3114 ) C2144_=_C3955( C2144 C3955 ) C2146_=_C2182( C2146 C2182 ) C2146_=_C2290( C2146 C2290 ) C2146_=_C2428( C2146 C2428 ) C2146_=_C2685( C2146 C2685 ) \nC2146_=_C2737( C2146 C2737 ) C2146_=_C2770( C2146 C2770 ) C2146_=_C2926( C2146 C2926 ) C2146_=_C3439( C2146 C3439 ) C2146_=_C3464( C2146 C3464 ) C2146_=_C3888( C2146 C3888 ) \nC2146_=_C3912( C2146 C3912 ) C2146_=_C3980( C2146 C3980 ) C2146_=_C4012( C2146 C4012 ) C2146_=_C4021( C2146 C4021 ) C2146_=_C4061( C2146 C4061 ) C2146_=_C4081( C2146 C4081 ) \nC2146_=_C4093( C2146 C4093 ) C2156_=_C2158( C2156 C2158 ) C2156_=_C2165( C2156 C2165 ) C2156_=_C2725( C2156 C2725 ) C2156_=_C2741( C2156 C2741 ) C2156_=_C3009( C2156 C3009 ) \nC2156_=_C3024( C2156 C3024 ) C2156_=_C3220( C2156 C3220 ) C2156_=_C3221( C2156 C3221 ) C2156_=_C3222( C2156 C3222 ) C2156_=_C3224( C2156 C3224 ) C2156_=_C3226( C2156 C3226 ) \nC2156_=_C3227( C2156 C3227 ) C2156_=_C3228( C2156 C3228 ) C2156_=_C3231( C2156 C3231 ) C2158_=_C2165( C2158 C2165 ) C2158_=_C2493( C2158 C2493 ) C2158_=_C2566( C2158 C2566 ) \nC2158_=_C2892( C2158 C2892 ) C2158_=_C3012( C2158 C3012 ) C2158_=_C3026( C2158 C3026 ) C2158_=_C3209( C2158 C3209 ) C2158_=_C3371( C2158 C3371 ) C2158_=_C3478( C2158 C3478 ) \nC2158_=_C3533( C2158 C3533 ) C2158_=_C3534( C2158 C3534 ) C2158_=_C3535( C2158 C3535 ) C2158_=_C3536( C2158 C3536 ) C2158_=_C3538( C2158 C3538 ) C2165_=_C2244( C2165 C2244 ) \nC2165_=_C2370( C2165 C2370 ) C2165_=_C2574( C2165 C2574 ) C2165_=_C2847( C2165 C2847 ) C2165_=_C3125( C2165 C3125 ) C2165_=_C3193( C2165 C3193 ) C2165_=_C3435( C2165 C3435 ) \nC2165_=_C3718( C2165 C3718 ) C2165_=_C3736( C2165 C3736 ) C2165_=_C3829( C2165 C3829 ) C2165_=_C3990( C2165 C3990 ) C2165_=_C4028( C2165 C4028 ) C2165_=_C4034( C2165 C4034 ) \nC2165_=_C4057( C2165 C4057 ) C2167_=_C2168( C2167 C2168 ) C2167_=_C2169( C2167 C2169 ) C2167_=_C2170( C2167 C2170 ) C2167_=_C2172( C2167 C2172 ) C2167_=_C2173( C2167 C2173 ) \nC2167_=_C2176( C2167 C2176 ) C2167_=_C2178( C2167 C2178 ) C2167_=_C2179( C2167 C2179 ) C2167_=_C2181( C2167 C2181 ) C2167_=_C2182( C2167 C2182 ) C2167_=_C2270( C2167 C2270 ) \nC2167_=_C2465( C2167 C2465 ) C2167_=_C2466( C2167 C2466 ) C2167_=_C2467( C2167 C2467 ) C2167_=_C2468( C2167 C2468 ) C2167_=_C2471( C2167 C2471 ) C2167_=_C2473( C2167 C2473 ) \nC2167_=_C2474( C2167 C2474 ) C2167_=_C2478( C2167 C2478 ) C2167_=_C2480( C2167 C2480 ) C2167_=_C2481( C2167 C2481 ) C2167_=_C2482( C2167 C2482 ) C2168_=_C2169( C2168 C2169 ) \nC2168_=_C2170( C2168 C2170 ) C2168_=_C2172( C2168 C2172 ) C2168_=_C2173( C2168 C2173 ) C2168_=_C2176( C2168 C2176 ) C2168_=_C2178( C2168 C2178 ) C2168_=_C2179( C2168 C2179 ) \nC2168_=_C2181( C2168 C2181 ) C2168_=_C2182( C2168 C2182 ) C2168_=_C2723( C2168 C2723 ) C2168_=_C2914( C2168 C2914 ) C2168_=_C2916( C2168 C2916 ) C2168_=_C2917( C2168 C2917 ) \nC2168_=_C2918( C2168 C2918 ) C2168_=_C2919( C2168 C2919 ) C2168_=_C2922( C2168 C2922 ) C2168_=_C2923( C2168 C2923 ) C2168_=_C2925( C2168 C2925 ) C2168_=_C2926( C2168 C2926 ) \nC2169_=_C2170( C2169 C2170 ) C2169_=_C2172( C2169 C2172 ) C2169_=_C2173( C2169 C2173 ) C2169_=_C2176( C2169 C2176 ) C2169_=_C2178( C2169 C2178 ) C2169_=_C2179( C2169 C2179 ) \nC2169_=_C2181( C2169 C2181 ) C2169_=_C2182( C2169 C2182 ) C2169_=_C2468( C2169 C2468 ) C2169_=_C3160( C2169 C3160 ) C2169_=_C3161( C2169 C3161 ) C2169_=_C3162( C2169 C3162 ) \nC2169_=_C3163( C2169 C3163 ) C2169_=_C3166( C2169 C3166 ) C2169_=_C3168( C2169 C3168 ) C2169_=_C3170( C2169 C3170 ) C2170_=_C2172( C2170 C2172 ) C2170_=_C2173( C2170 C2173 ) \nC2170_=_C2176( C2170 C2176 ) C2170_=_C2178( C2170 C2178 ) C2170_=_C2179( C2170 C2179 ) C2170_=_C2181( C2170 C2181 ) C2170_=_C2182( C2170 C2182 ) C2170_=_C2697( C2170 C2697 ) \nC2170_=_C3041(</w:t>
      </w:r>
    </w:p>
    <w:p>
      <w:pPr>
        <w:pStyle w:val="PreformattedText"/>
        <w:bidi w:val="0"/>
        <w:spacing w:before="0" w:after="0"/>
        <w:jc w:val="left"/>
        <w:rPr/>
      </w:pPr>
      <w:r>
        <w:rPr/>
        <w:t xml:space="preserve"> </w:t>
      </w:r>
      <w:r>
        <w:rPr/>
        <w:t>C2170 C3041 ) C2170_=_C3174( C2170 C3174 ) C2170_=_C3246( C2170 C3246 ) C2170_=_C3637( C2170 C3637 ) C2170_=_C3639( C2170 C3639 ) C2170_=_C3640( C2170 C3640 ) \nC2170_=_C3643( C2170 C3643 ) C2170_=_C3644( C2170 C3644 ) C2170_=_C3645( C2170 C3645 ) C2170_=_C3646( C2170 C3646 ) C2170_=_C3648( C2170 C3648 ) C2172_=_C2173( C2172 C2173 ) \nC2172_=_C2176( C2172 C2176 ) C2172_=_C2178( C2172 C2178 ) C2172_=_C2179( C2172 C2179 ) C2172_=_C2181( C2172 C2181 ) C2172_=_C2182( C2172 C2182 ) C2172_=_C2559( C2172 C2559 ) \nC2172_=_C2917( C2172 C2917 ) C2172_=_C3215( C2172 C3215 ) C2172_=_C3376( C2172 C3376 ) C2172_=_C3761( C2172 C3761 ) C2172_=_C3781( C2172 C3781 ) C2172_=_C3921( C2172 C3921 ) \nC2172_=_C3922( C2172 C3922 ) C2172_=_C3924( C2172 C3924 ) C2172_=_C3925( C2172 C3925 ) C2172_=_C3926( C2172 C3926 ) C2172_=_C3927( C2172 C3927 ) C2173_=_C2176( C2173 C2176 ) \nC2173_=_C2178( C2173 C2178 ) C2173_=_C2179( C2173 C2179 ) C2173_=_C2181( C2173 C2181 ) C2173_=_C2182( C2173 C2182 ) C2173_=_C2283( C2173 C2283 ) C2173_=_C2345( C2173 C2345 ) \nC2173_=_C2391( C2173 C2391 ) C2173_=_C2425( C2173 C2425 ) C2173_=_C2918( C2173 C2918 ) C2173_=_C2972( C2173 C2972 ) C2173_=_C3110( C2173 C3110 ) C2173_=_C3296( C2173 C3296 ) \nC2173_=_C3862( C2173 C3862 ) C2173_=_C3885( C2173 C3885 ) C2173_=_C3898( C2173 C3898 ) C2173_=_C3952( C2173 C3952 ) C2173_=_C3953( C2173 C3953 ) C2173_=_C3954( C2173 C3954 ) \nC2173_=_C3955( C2173 C3955 ) C2173_=_C3956( C2173 C3956 ) C2176_=_C2178( C2176 C2178 ) C2176_=_C2179( C2176 C2179 ) C2176_=_C2181( C2176 C2181 ) C2176_=_C2182( C2176 C2182 ) \nC2176_=_C3745( C2176 C3745 ) C2176_=_C3921( C2176 C3921 ) C2176_=_C3952( C2176 C3952 ) C2176_=_C4009( C2176 C4009 ) C2176_=_C4012( C2176 C4012 ) C2178_=_C2179( C2178 C2179 ) \nC2178_=_C2181( C2178 C2181 ) C2178_=_C2182( C2178 C2182 ) C2178_=_C3022( C2178 C3022 ) C2178_=_C3646( C2178 C3646 ) C2178_=_C3765( C2178 C3765 ) C2178_=_C3848( C2178 C3848 ) \nC2178_=_C3962( C2178 C3962 ) C2178_=_C3965( C2178 C3965 ) C2178_=_C4039( C2178 C4039 ) C2179_=_C2181( C2179 C2181 ) C2179_=_C2182( C2179 C2182 ) C2179_=_C2245( C2179 C2245 ) \nC2179_=_C2562( C2179 C2562 ) C2179_=_C3270( C2179 C3270 ) C2179_=_C3406( C2179 C3406 ) C2179_=_C3678( C2179 C3678 ) C2179_=_C3854( C2179 C3854 ) C2179_=_C3879( C2179 C3879 ) \nC2179_=_C3910( C2179 C3910 ) C2179_=_C3922( C2179 C3922 ) C2179_=_C3953( C2179 C3953 ) C2179_=_C4017( C2179 C4017 ) C2179_=_C4058( C2179 C4058 ) C2179_=_C4061( C2179 C4061 ) \nC2181_=_C2182( C2181 C2182 ) C2181_=_C2445( C2181 C2445 ) C2181_=_C3142( C2181 C3142 ) C2181_=_C3343( C2181 C3343 ) C2181_=_C3531( C2181 C3531 ) C2181_=_C3748( C2181 C3748 ) \nC2181_=_C3925( C2181 C3925 ) C2181_=_C3956( C2181 C3956 ) C2181_=_C3997( C2181 C3997 ) C2181_=_C4079( C2181 C4079 ) C2181_=_C4093( C2181 C4093 ) C2182_=_C2290( C2182 C2290 ) \nC2182_=_C2428( C2182 C2428 ) C2182_=_C2685( C2182 C2685 ) C2182_=_C2737( C2182 C2737 ) C2182_=_C2770( C2182 C2770 ) C2182_=_C2926( C2182 C2926 ) C2182_=_C3439( C2182 C3439 ) \nC2182_=_C3464( C2182 C3464 ) C2182_=_C3888( C2182 C3888 ) C2182_=_C3912( C2182 C3912 ) C2182_=_C3980( C2182 C3980 ) C2182_=_C4012( C2182 C4012 ) C2182_=_C4021( C2182 C4021 ) \nC2182_=_C4061( C2182 C4061 ) C2182_=_C4081( C2182 C4081 ) C2182_=_C4093( C2182 C4093 ) C2184_=_C2186( C2184 C2186 ) C2184_=_C2187( C2184 C2187 ) C2184_=_C2190( C2184 C2190 ) \nC2184_=_C2191( C2184 C2191 ) C2184_=_C2193( C2184 C2193 ) C2184_=_C2194( C2184 C2194 ) C2184_=_C2195( C2184 C2195 ) C2184_=_C2196( C2184 C2196 ) C2184_=_C2197( C2184 C2197 ) \nC2184_=_C2199( C2184 C2199 ) C2184_=_C2200( C2184 C2200 ) C2184_=_C2201( C2184 C2201 ) C2184_=_C2203( C2184 C2203 ) C2184_=_C2204( C2184 C2204 ) C2184_=_C2205( C2184 C2205 ) \nC2184_=_C2208( C2184 C2208 ) C2184_=_C2270( C2184 C2270 ) C2184_=_C2271( C2184 C2271 ) C2184_=_C2273( C2184 C2273 ) C2184_=_C2275( C2184 C2275 ) C2184_=_C2276( C2184 C2276 ) \nC2184_=_C2277( C2184 C2277 ) C2184_=_C2281( C2184 C2281 ) C2184_=_C2282( C2184 C2282 ) C2184_=_C2283( C2184 C2283 ) C2184_=_C2288( C2184 C2288 ) C2184_=_C2289( C2184 C2289 ) \nC2184_=_C2290( C2184 C2290 ) C2186_=_C2187( C2186 C2187 ) C2186_=_C2190( C2186 C2190 ) C2186_=_C2191( C2186 C2191 ) C2186_=_C2193( C2186 C2193 ) C2186_=_C2194( C2186 C2194 ) \nC2186_=_C2195( C2186 C2195 ) C2186_=_C2196( C2186 C2196 ) C2186_=_C2197( C2186 C2197 ) C2186_=_C2199( C2186 C2199 ) C2186_=_C2200( C2186 C2200 ) C2186_=_C2201( C2186 C2201 ) \nC2186_=_C2203( C2186 C2203 ) C2186_=_C2204( C2186 C2204 ) C2186_=_C2205( C2186 C2205 ) C2186_=_C2209( C2186 C2209 ) C2186_=_C2416( C2186 C2416 ) C2186_=_C2419( C2186 C2419 ) \nC2186_=_C2423( C2186 C2423 ) C2186_=_C2424( C2186 C2424 ) C2186_=_C2425( C2186 C2425 ) C2186_=_C2428( C2186 C2428 ) C2187_=_C2190( C2187 C2190 ) C2187_=_C2191( C2187 C2191 ) \nC2187_=_C2193( C2187 C2193 ) C2187_=_C2194( C2187 C2194 ) C2187_=_C2195( C2187 C2195 ) C2187_=_C2196( C2187 C2196 ) C2187_=_C2197( C2187 C2197 ) C2187_=_C2199( C2187 C2199 ) \nC2187_=_C2200( C2187 C2200 ) C2187_=_C2201( C2187 C2201 ) C2187_=_C2203( C2187 C2203 ) C2187_=_C2204( C2187 C2204 ) C2187_=_C2205( C2187 C2205 ) C2187_=_C2376( C2187 C2376 ) \nC2187_=_C2771( C2187 C2771 ) C2187_=_C2772( C2187 C2772 ) C2187_=_C2773( C2187 C2773 ) C2187_=_C2774( C2187 C2774 ) C2187_=_C2775( C2187 C2775 ) C2187_=_C2776( C2187 C2776 ) \nC2187_=_C2778( C2187 C2778 ) C2187_=_C2779( C2187 C2779 ) C2187_=_C2782( C2187 C2782 ) C2187_=_C2783( C2187 C2783 ) C2187_=_C2784( C2187 C2784 ) C2187_=_C2785( C2187 C2785 ) \nC2190_=_C2191( C2190 C2191 ) C2190_=_C2193( C2190 C2193 ) C2190_=_C2194( C2190 C2194 ) C2190_=_C2195( C2190 C2195 ) C2190_=_C2196( C2190 C2196 ) C2190_=_C2197( C2190 C2197 ) \nC2190_=_C2199( C2190 C2199 ) C2190_=_C2200( C2190 C2200 ) C2190_=_C2201( C2190 C2201 ) C2190_=_C2203( C2190 C2203 ) C2190_=_C2204( C2190 C2204 ) C2190_=_C2205( C2190 C2205 ) \nC2190_=_C2772( C2190 C2772 ) C2190_=_C2805( C2190 C2805 ) C2190_=_C3102( C2190 C3102 ) C2190_=_C3293( C2190 C3293 ) C2190_=_C3296( C2190 C3296 ) C2190_=_C3297( C2190 C3297 ) \nC2190_=_C3298( C2190 C3298 ) C2190_=_C3301( C2190 C3301 ) C2191_=_C2193( C2191 C2193 ) C2191_=_C2194( C2191 C2194 ) C2191_=_C2195( C2191 C2195 ) C2191_=_C2196( C2191 C2196 ) \nC2191_=_C2197( C2191 C2197 ) C2191_=_C2199( C2191 C2199 ) C2191_=_C2200( C2191 C2200 ) C2191_=_C2201( C2191 C2201 ) C2191_=_C2203( C2191 C2203 ) C2191_=_C2204( C2191 C2204 ) \nC2191_=_C2205( C2191 C2205 ) C2191_=_C2773( C2191 C2773 ) C2191_=_C2932( C2191 C2932 ) C2191_=_C3337( C2191 C3337 ) C2191_=_C3339( C2191 C3339 ) C2191_=_C3343( C2191 C3343 ) \nC2193_=_C2194( C2193 C2194 ) C2193_=_C2195( C2193 C2195 ) C2193_=_C2196( C2193 C2196 ) C2193_=_C2197( C2193 C2197 ) C2193_=_C2199( C2193 C2199 ) C2193_=_C2200( C2193 C2200 ) \nC2193_=_C2201( C2193 C2201 ) C2193_=_C2203( C2193 C2203 ) C2193_=_C2204( C2193 C2204 ) C2193_=_C2205( C2193 C2205 ) C2193_=_C2567( C2193 C2567 ) C2193_=_C2776( C2193 C2776 ) \nC2193_=_C3612( C2193 C3612 ) C2193_=_C3613( C2193 C3613 ) C2193_=_C3614( C2193 C3614 ) C2193_=_C3616( C2193 C3616 ) C2194_=_C2195( C2194 C2195 ) C2194_=_C2196( C2194 C2196 ) \nC2194_=_C2197( C2194 C2197 ) C2194_=_C2199( C2194 C2199 ) C2194_=_C2200( C2194 C2200 ) C2194_=_C2201( C2194 C2201 ) C2194_=_C2203( C2194 C2203 ) C2194_=_C2204( C2194 C2204 ) \nC2194_=_C2205( C2194 C2205 ) C2194_=_C2257( C2194 C2257 ) C2194_=_C2408( C2194 C2408 ) C2194_=_C2812( C2194 C2812 ) C2194_=_C3359( C2194 C3359 ) C2194_=_C3513( C2194 C3513 ) \nC2194_=_C3650( C2194 C3650 ) C2194_=_C3779( C2194 C3779 ) C2194_=_C3781( C2194 C3781 ) C2194_=_C3782( C2194 C3782 ) C2194_=_C3783( C2194 C3783 ) C2195_=_C2196( C2195 C2196 ) \nC2195_=_C2197( C2195 C2197 ) C2195_=_C2199( C2195 C2199 ) C2195_=_C2200( C2195 C2200 ) C2195_=_C2201( C2195 C2201 ) C2195_=_C2203( C2195 C2203 ) C2195_=_C2204( C2195 C2204 ) \nC2195_=_C2205( C2195 C2205 ) C2195_=_C2409( C2195 C2409 ) C2195_=_C2813( C2195 C2813 ) C2195_=_C3280( C2195 C3280 ) C2195_=_C3360( C2195 C3360 ) C2195_=_C3750( C2195 C3750 ) \nC2195_=_C3792( C2195 C3792 ) C2195_=_C3794( C2195 C3794 ) C2196_=_C2197( C2196 C2197 ) C2196_=_C2199( C2196 C2199 ) C2196_=_C2200( C2196 C2200 ) C2196_=_C2201( C2196 C2201 ) \nC2196_=_C2203( C2196 C2203 ) C2196_=_C2204( C2196 C2204 ) C2196_=_C2205( C2196 C2205 ) C2196_=_C2410( C2196 C2410 ) C2196_=_C2521( C2196 C2521 ) C2196_=_C2814( C2196 C2814 ) \nC2196_=_C3541( C2196 C3541 ) C2196_=_C3640( C2196 C3640 ) C2196_=_C3848( C2196 C3848 ) C2197_=_C2199( C2197 C2199 ) C2197_=_C2200( C2197 C2200 ) C2197_=_C2201( C2197 C2201 ) \nC2197_=_C2203( C2197 C2203 ) C2197_=_C2204( C2197 C2204 ) C2197_=_C2205( C2197 C2205 ) C2197_=_C2218( C2197 C2218 ) C2197_=_C2282( C2197 C2282 ) C2197_=_C2423( C2197 C2423 ) \nC2197_=_C3032( C2197 C3032 ) C2197_=_C3074( C2197 C3074 ) C2197_=_C3362( C2197 C3362 ) C2197_=_C3421( C2197 C3421 ) C2197_=_C3534( C2197 C3534 ) C2197_=_C3885( C2197 C3885 ) \nC2197_=_C3886( C2197 C3886 ) C2197_=_C3888( C2197 C3888 ) C2199_=_C2200( C2199 C2200 ) C2199_=_C2201( C2199 C2201 ) C2199_=_C2203( C2199 C2203 ) C2199_=_C2204( C2199 C2204 ) \nC2199_=_C2205( C2199 C2205 ) C2199_=_C3297( C2199 C3297 ) C2199_=_C3326( C2199 C3326 ) C2199_=_C3337( C2199 C3337 ) C2199_=_C3535( C2199 C3535 ) C2199_=_C3614( C2199 C3614 ) \nC2199_=_C3810( C2199 C3810 ) C2199_=_C3989( C2199 C3989 ) C2199_=_C3990( C2199 C3990 ) C2199_=_C3991( C2199 C3991 ) C2199_=_C3992( C2199 C3992 ) C2199_=_C3993( C2199 C3993 ) \nC2199_=_C3994( C2199 C3994 ) C2200_=_C2201( C2200 C2201 ) C2200_=_C2203( C2200 C2203 ) C2200_=_C2204( C2200 C2204 ) C2200_=_C2205( C2200 C2205 ) C2200_=_C2413( C2200 C2413 ) \nC2200_=_C2815( C2200 C2815 ) C2200_=_C2939( C2200 C2939 ) C2200_=_C3097( C2200 C3097 ) C2200_=_C3181( C2200 C3181 ) C2200_=_C3386( C2200 C3386 ) C2200_=_C3645( C2200 C3645 ) \nC2201_=_C2203( C2201 C2203 ) C2201_=_C2204( C2201 C2204 ) C2201_=_C2205( C2201 C2205 ) C2201_=_C2414( C2201 C2414 ) C2201_=_C2572( C2201 C2572 ) C2201_=_C2796( C2201 C2796 ) \nC2201_=_C2816( C2201 C2816 ) C2201_=_C3327( C2201 C3327 ) C2201_=_C3536(</w:t>
      </w:r>
    </w:p>
    <w:p>
      <w:pPr>
        <w:pStyle w:val="PreformattedText"/>
        <w:bidi w:val="0"/>
        <w:spacing w:before="0" w:after="0"/>
        <w:jc w:val="left"/>
        <w:rPr/>
      </w:pPr>
      <w:r>
        <w:rPr/>
        <w:t xml:space="preserve"> </w:t>
      </w:r>
      <w:r>
        <w:rPr/>
        <w:t>C2201 C3536 ) C2201_=_C3811( C2201 C3811 ) C2201_=_C3989( C2201 C3989 ) C2201_=_C4034( C2201 C4034 ) \nC2203_=_C2204( C2203 C2204 ) C2203_=_C2205( C2203 C2205 ) C2203_=_C2783( C2203 C2783 ) C2203_=_C3524( C2203 C3524 ) C2203_=_C3992( C2203 C3992 ) C2203_=_C4064( C2203 C4064 ) \nC2204_=_C2205( C2204 C2205 ) C2204_=_C2266( C2204 C2266 ) C2204_=_C2415( C2204 C2415 ) C2204_=_C2817( C2204 C2817 ) C2205_=_C2785( C2205 C2785 ) C2205_=_C2925( C2205 C2925 ) \nC2205_=_C3005( C2205 C3005 ) C2205_=_C3994( C2205 C3994 ) C2205_=_C4067( C2205 C4067 ) C2205_=_C4074( C2205 C4074 ) C2208_=_C2209( C2208 C2209 ) C2208_=_C2212( C2208 C2212 ) \nC2208_=_C2213( C2208 C2213 ) C2208_=_C2216( C2208 C2216 ) C2208_=_C2217( C2208 C2217 ) C2208_=_C2218( C2208 C2218 ) C2208_=_C2221( C2208 C2221 ) C2208_=_C2223( C2208 C2223 ) \nC2208_=_C2224( C2208 C2224 ) C2208_=_C2226( C2208 C2226 ) C2208_=_C2227( C2208 C2227 ) C2208_=_C2270( C2208 C2270 ) C2208_=_C2271( C2208 C2271 ) C2208_=_C2273( C2208 C2273 ) \nC2208_=_C2275( C2208 C2275 ) C2208_=_C2276( C2208 C2276 ) C2208_=_C2277( C2208 C2277 ) C2208_=_C2281( C2208 C2281 ) C2208_=_C2282( C2208 C2282 ) C2208_=_C2283( C2208 C2283 ) \nC2208_=_C2288( C2208 C2288 ) C2208_=_C2289( C2208 C2289 ) C2208_=_C2290( C2208 C2290 ) C2209_=_C2212( C2209 C2212 ) C2209_=_C2213( C2209 C2213 ) C2209_=_C2216( C2209 C2216 ) \nC2209_=_C2217( C2209 C2217 ) C2209_=_C2218( C2209 C2218 ) C2209_=_C2221( C2209 C2221 ) C2209_=_C2223( C2209 C2223 ) C2209_=_C2224( C2209 C2224 ) C2209_=_C2226( C2209 C2226 ) \nC2209_=_C2227( C2209 C2227 ) C2209_=_C2416( C2209 C2416 ) C2209_=_C2419( C2209 C2419 ) C2209_=_C2423( C2209 C2423 ) C2209_=_C2424( C2209 C2424 ) C2209_=_C2425( C2209 C2425 ) \nC2209_=_C2428( C2209 C2428 ) C2212_=_C2213( C2212 C2213 ) C2212_=_C2216( C2212 C2216 ) C2212_=_C2217( C2212 C2217 ) C2212_=_C2218( C2212 C2218 ) C2212_=_C2221( C2212 C2221 ) \nC2212_=_C2223( C2212 C2223 ) C2212_=_C2224( C2212 C2224 ) C2212_=_C2226( C2212 C2226 ) C2212_=_C2227( C2212 C2227 ) C2212_=_C2250( C2212 C2250 ) C2212_=_C2789( C2212 C2789 ) \nC2212_=_C3209( C2212 C3209 ) C2212_=_C3214( C2212 C3214 ) C2212_=_C3215( C2212 C3215 ) C2212_=_C3216( C2212 C3216 ) C2213_=_C2216( C2213 C2216 ) C2213_=_C2217( C2213 C2217 ) \nC2213_=_C2218( C2213 C2218 ) C2213_=_C2221( C2213 C2221 ) C2213_=_C2223( C2213 C2223 ) C2213_=_C2224( C2213 C2224 ) C2213_=_C2226( C2213 C2226 ) C2213_=_C2227( C2213 C2227 ) \nC2213_=_C2254( C2213 C2254 ) C2213_=_C2516( C2213 C2516 ) C2213_=_C3103( C2213 C3103 ) C2213_=_C3161( C2213 C3161 ) C2213_=_C3276( C2213 C3276 ) C2213_=_C3394( C2213 C3394 ) \nC2213_=_C3396( C2213 C3396 ) C2213_=_C3397( C2213 C3397 ) C2213_=_C3401( C2213 C3401 ) C2213_=_C3405( C2213 C3405 ) C2213_=_C3406( C2213 C3406 ) C2213_=_C3407( C2213 C3407 ) \nC2216_=_C2217( C2216 C2217 ) C2216_=_C2218( C2216 C2218 ) C2216_=_C2221( C2216 C2221 ) C2216_=_C2223( C2216 C2223 ) C2216_=_C2224( C2216 C2224 ) C2216_=_C2226( C2216 C2226 ) \nC2216_=_C2227( C2216 C2227 ) C2216_=_C2791( C2216 C2791 ) C2216_=_C3224( C2216 C3224 ) C2216_=_C3540( C2216 C3540 ) C2216_=_C3759( C2216 C3759 ) C2216_=_C3760( C2216 C3760 ) \nC2216_=_C3761( C2216 C3761 ) C2216_=_C3764( C2216 C3764 ) C2216_=_C3765( C2216 C3765 ) C2216_=_C3767( C2216 C3767 ) C2217_=_C2218( C2217 C2218 ) C2217_=_C2221( C2217 C2221 ) \nC2217_=_C2223( C2217 C2223 ) C2217_=_C2224( C2217 C2224 ) C2217_=_C2226( C2217 C2226 ) C2217_=_C2227( C2217 C2227 ) C2217_=_C2260( C2217 C2260 ) C2217_=_C3515( C2217 C3515 ) \nC2217_=_C3838( C2217 C3838 ) C2218_=_C2221( C2218 C2221 ) C2218_=_C2223( C2218 C2223 ) C2218_=_C2224( C2218 C2224 ) C2218_=_C2226( C2218 C2226 ) C2218_=_C2227( C2218 C2227 ) \nC2218_=_C2282( C2218 C2282 ) C2218_=_C2423( C2218 C2423 ) C2218_=_C3032( C2218 C3032 ) C2218_=_C3074( C2218 C3074 ) C2218_=_C3362( C2218 C3362 ) C2218_=_C3421( C2218 C3421 ) \nC2218_=_C3534( C2218 C3534 ) C2218_=_C3885( C2218 C3885 ) C2218_=_C3886( C2218 C3886 ) C2218_=_C3888( C2218 C3888 ) C2221_=_C2223( C2221 C2223 ) C2221_=_C2224( C2221 C2224 ) \nC2221_=_C2226( C2221 C2226 ) C2221_=_C2227( C2221 C2227 ) C2221_=_C2262( C2221 C2262 ) C2221_=_C3519( C2221 C3519 ) C2221_=_C3742( C2221 C3742 ) C2221_=_C3751( C2221 C3751 ) \nC2223_=_C2224( C2223 C2224 ) C2223_=_C2226( C2223 C2226 ) C2223_=_C2227( C2223 C2227 ) C2223_=_C2264( C2223 C2264 ) C2223_=_C2938( C2223 C2938 ) C2223_=_C3180( C2223 C3180 ) \nC2223_=_C3522( C2223 C3522 ) C2223_=_C3997( C2223 C3997 ) C2224_=_C2226( C2224 C2226 ) C2224_=_C2227( C2224 C2227 ) C2224_=_C2265( C2224 C2265 ) C2224_=_C3523( C2224 C3523 ) \nC2224_=_C3754( C2224 C3754 ) C2224_=_C4013( C2224 C4013 ) C2226_=_C2227( C2226 C2227 ) C2226_=_C2268( C2226 C2268 ) C2226_=_C3090( C2226 C3090 ) C2226_=_C3526( C2226 C3526 ) \nC2226_=_C3758( C2226 C3758 ) C2227_=_C2800( C2227 C2800 ) C2227_=_C3896( C2227 C3896 ) C2227_=_C3927( C2227 C3927 ) C2227_=_C4057( C2227 C4057 ) C2227_=_C4076( C2227 C4076 ) \nC2235_=_C2240( C2235 C2240 ) C2235_=_C2244( C2235 C2244 ) C2235_=_C2245( C2235 C2245 ) C2235_=_C2553( C2235 C2553 ) C2235_=_C2728( C2235 C2728 ) C2235_=_C3083( C2235 C3083 ) \nC2235_=_C3261( C2235 C3261 ) C2235_=_C3551( C2235 C3551 ) C2235_=_C3670( C2235 C3670 ) C2235_=_C3673( C2235 C3673 ) C2235_=_C3674( C2235 C3674 ) C2235_=_C3675( C2235 C3675 ) \nC2235_=_C3676( C2235 C3676 ) C2235_=_C3677( C2235 C3677 ) C2235_=_C3678( C2235 C3678 ) C2235_=_C3679( C2235 C3679 ) C2235_=_C3681( C2235 C3681 ) C2235_=_C3682( C2235 C3682 ) \nC2240_=_C2244( C2240 C2244 ) C2240_=_C2245( C2240 C2245 ) C2240_=_C2455( C2240 C2455 ) C2240_=_C2556( C2240 C2556 ) C2240_=_C2657( C2240 C2657 ) C2240_=_C3265( C2240 C3265 ) \nC2240_=_C3309( C2240 C3309 ) C2240_=_C3628( C2240 C3628 ) C2240_=_C3695( C2240 C3695 ) C2240_=_C3850( C2240 C3850 ) C2240_=_C3851( C2240 C3851 ) C2240_=_C3853( C2240 C3853 ) \nC2240_=_C3854( C2240 C3854 ) C2240_=_C3856( C2240 C3856 ) C2240_=_C3857( C2240 C3857 ) C2240_=_C3858( C2240 C3858 ) C2244_=_C2245( C2244 C2245 ) C2244_=_C2370( C2244 C2370 ) \nC2244_=_C2574( C2244 C2574 ) C2244_=_C2847( C2244 C2847 ) C2244_=_C3125( C2244 C3125 ) C2244_=_C3193( C2244 C3193 ) C2244_=_C3435( C2244 C3435 ) C2244_=_C3718( C2244 C3718 ) \nC2244_=_C3736( C2244 C3736 ) C2244_=_C3829( C2244 C3829 ) C2244_=_C3990( C2244 C3990 ) C2244_=_C4028( C2244 C4028 ) C2244_=_C4034( C2244 C4034 ) C2244_=_C4057( C2244 C4057 ) \nC2245_=_C2562( C2245 C2562 ) C2245_=_C3270( C2245 C3270 ) C2245_=_C3406( C2245 C3406 ) C2245_=_C3678( C2245 C3678 ) C2245_=_C3854( C2245 C3854 ) C2245_=_C3879( C2245 C3879 ) \nC2245_=_C3910( C2245 C3910 ) C2245_=_C3922( C2245 C3922 ) C2245_=_C3953( C2245 C3953 ) C2245_=_C4017( C2245 C4017 ) C2245_=_C4058( C2245 C4058 ) C2245_=_C4061( C2245 C4061 ) \nC2248_=_C2249( C2248 C2249 ) C2248_=_C2250( C2248 C2250 ) C2248_=_C2251( C2248 C2251 ) C2248_=_C2253( C2248 C2253 ) C2248_=_C2254( C2248 C2254 ) C2248_=_C2256( C2248 C2256 ) \nC2248_=_C2257( C2248 C2257 ) C2248_=_C2259( C2248 C2259 ) C2248_=_C2260( C2248 C2260 ) C2248_=_C2262( C2248 C2262 ) C2248_=_C2264( C2248 C2264 ) C2248_=_C2265( C2248 C2265 ) \nC2248_=_C2266( C2248 C2266 ) C2248_=_C2267( C2248 C2267 ) C2248_=_C2268( C2248 C2268 ) C2248_=_C2547( C2248 C2547 ) C2248_=_C2550( C2248 C2550 ) C2248_=_C2553( C2248 C2553 ) \nC2248_=_C2555( C2248 C2555 ) C2248_=_C2556( C2248 C2556 ) C2248_=_C2559( C2248 C2559 ) C2248_=_C2560( C2248 C2560 ) C2248_=_C2562( C2248 C2562 ) C2249_=_C2250( C2249 C2250 ) \nC2249_=_C2251( C2249 C2251 ) C2249_=_C2253( C2249 C2253 ) C2249_=_C2254( C2249 C2254 ) C2249_=_C2256( C2249 C2256 ) C2249_=_C2257( C2249 C2257 ) C2249_=_C2259( C2249 C2259 ) \nC2249_=_C2260( C2249 C2260 ) C2249_=_C2262( C2249 C2262 ) C2249_=_C2264( C2249 C2264 ) C2249_=_C2265( C2249 C2265 ) C2249_=_C2266( C2249 C2266 ) C2249_=_C2267( C2249 C2267 ) \nC2249_=_C2268( C2249 C2268 ) C2249_=_C2788( C2249 C2788 ) C2249_=_C3125( C2249 C3125 ) C2250_=_C2251( C2250 C2251 ) C2250_=_C2253( C2250 C2253 ) C2250_=_C2254( C2250 C2254 ) \nC2250_=_C2256( C2250 C2256 ) C2250_=_C2257( C2250 C2257 ) C2250_=_C2259( C2250 C2259 ) C2250_=_C2260( C2250 C2260 ) C2250_=_C2262( C2250 C2262 ) C2250_=_C2264( C2250 C2264 ) \nC2250_=_C2265( C2250 C2265 ) C2250_=_C2266( C2250 C2266 ) C2250_=_C2267( C2250 C2267 ) C2250_=_C2268( C2250 C2268 ) C2250_=_C2789( C2250 C2789 ) C2250_=_C3209( C2250 C3209 ) \nC2250_=_C3214( C2250 C3214 ) C2250_=_C3215( C2250 C3215 ) C2250_=_C3216( C2250 C3216 ) C2251_=_C2253( C2251 C2253 ) C2251_=_C2254( C2251 C2254 ) C2251_=_C2256( C2251 C2256 ) \nC2251_=_C2257( C2251 C2257 ) C2251_=_C2259( C2251 C2259 ) C2251_=_C2260( C2251 C2260 ) C2251_=_C2262( C2251 C2262 ) C2251_=_C2264( C2251 C2264 ) C2251_=_C2265( C2251 C2265 ) \nC2251_=_C2266( C2251 C2266 ) C2251_=_C2267( C2251 C2267 ) C2251_=_C2268( C2251 C2268 ) C2251_=_C2774( C2251 C2774 ) C2251_=_C2977( C2251 C2977 ) C2251_=_C3160( C2251 C3160 ) \nC2253_=_C2254( C2253 C2254 ) C2253_=_C2256( C2253 C2256 ) C2253_=_C2257( C2253 C2257 ) C2253_=_C2259( C2253 C2259 ) C2253_=_C2260( C2253 C2260 ) C2253_=_C2262( C2253 C2262 ) \nC2253_=_C2264( C2253 C2264 ) C2253_=_C2265( C2253 C2265 ) C2253_=_C2266( C2253 C2266 ) C2253_=_C2267( C2253 C2267 ) C2253_=_C2268( C2253 C2268 ) C2253_=_C2634( C2253 C2634 ) \nC2253_=_C3356( C2253 C3356 ) C2253_=_C3370( C2253 C3370 ) C2253_=_C3371( C2253 C3371 ) C2253_=_C3374( C2253 C3374 ) C2253_=_C3376( C2253 C3376 ) C2253_=_C3378( C2253 C3378 ) \nC2254_=_C2256( C2254 C2256 ) C2254_=_C2257( C2254 C2257 ) C2254_=_C2259( C2254 C2259 ) C2254_=_C2260( C2254 C2260 ) C2254_=_C2262( C2254 C2262 ) C2254_=_C2264( C2254 C2264 ) \nC2254_=_C2265( C2254 C2265 ) C2254_=_C2266( C2254 C2266 ) C2254_=_C2267( C2254 C2267 ) C2254_=_C2268( C2254 C2268 ) C2254_=_C2516( C2254 C2516 ) C2254_=_C3103( C2254 C3103 ) \nC2254_=_C3161( C2254 C3161 ) C2254_=_C3276( C2254 C3276 ) C2254_=_C3394( C2254 C3394 ) C2254_=_C3396( C2254 C3396 ) C2254_=_C3397( C2254 C3397 ) C2254_=_C3401( C2254 C3401 ) \nC2254_=_C3405( C2254 C3405 ) C2254_=_C3406( C2254 C3406 ) C2254_=_C3407( C2254 C3407 ) C2256_=_C2257( C2256 C2257 ) C2256_=_C2259(</w:t>
      </w:r>
    </w:p>
    <w:p>
      <w:pPr>
        <w:pStyle w:val="PreformattedText"/>
        <w:bidi w:val="0"/>
        <w:spacing w:before="0" w:after="0"/>
        <w:jc w:val="left"/>
        <w:rPr/>
      </w:pPr>
      <w:r>
        <w:rPr/>
        <w:t xml:space="preserve"> </w:t>
      </w:r>
      <w:r>
        <w:rPr/>
        <w:t>C2256 C2259 ) C2256_=_C2260( C2256 C2260 ) \nC2256_=_C2262( C2256 C2262 ) C2256_=_C2264( C2256 C2264 ) C2256_=_C2265( C2256 C2265 ) C2256_=_C2266( C2256 C2266 ) C2256_=_C2267( C2256 C2267 ) C2256_=_C2268( C2256 C2268 ) \nC2256_=_C2810( C2256 C2810 ) C2256_=_C3176( C2256 C3176 ) C2256_=_C3701( C2256 C3701 ) C2256_=_C3706( C2256 C3706 ) C2257_=_C2259( C2257 C2259 ) C2257_=_C2260( C2257 C2260 ) \nC2257_=_C2262( C2257 C2262 ) C2257_=_C2264( C2257 C2264 ) C2257_=_C2265( C2257 C2265 ) C2257_=_C2266( C2257 C2266 ) C2257_=_C2267( C2257 C2267 ) C2257_=_C2268( C2257 C2268 ) \nC2257_=_C2408( C2257 C2408 ) C2257_=_C2812( C2257 C2812 ) C2257_=_C3359( C2257 C3359 ) C2257_=_C3513( C2257 C3513 ) C2257_=_C3650( C2257 C3650 ) C2257_=_C3779( C2257 C3779 ) \nC2257_=_C3781( C2257 C3781 ) C2257_=_C3782( C2257 C3782 ) C2257_=_C3783( C2257 C3783 ) C2259_=_C2260( C2259 C2260 ) C2259_=_C2262( C2259 C2262 ) C2259_=_C2264( C2259 C2264 ) \nC2259_=_C2265( C2259 C2265 ) C2259_=_C2266( C2259 C2266 ) C2259_=_C2267( C2259 C2267 ) C2259_=_C2268( C2259 C2268 ) C2260_=_C2262( C2260 C2262 ) C2260_=_C2264( C2260 C2264 ) \nC2260_=_C2265( C2260 C2265 ) C2260_=_C2266( C2260 C2266 ) C2260_=_C2267( C2260 C2267 ) C2260_=_C2268( C2260 C2268 ) C2260_=_C3515( C2260 C3515 ) C2260_=_C3838( C2260 C3838 ) \nC2262_=_C2264( C2262 C2264 ) C2262_=_C2265( C2262 C2265 ) C2262_=_C2266( C2262 C2266 ) C2262_=_C2267( C2262 C2267 ) C2262_=_C2268( C2262 C2268 ) C2262_=_C3519( C2262 C3519 ) \nC2262_=_C3742( C2262 C3742 ) C2262_=_C3751( C2262 C3751 ) C2264_=_C2265( C2264 C2265 ) C2264_=_C2266( C2264 C2266 ) C2264_=_C2267( C2264 C2267 ) C2264_=_C2268( C2264 C2268 ) \nC2264_=_C2938( C2264 C2938 ) C2264_=_C3180( C2264 C3180 ) C2264_=_C3522( C2264 C3522 ) C2264_=_C3997( C2264 C3997 ) C2265_=_C2266( C2265 C2266 ) C2265_=_C2267( C2265 C2267 ) \nC2265_=_C2268( C2265 C2268 ) C2265_=_C3523( C2265 C3523 ) C2265_=_C3754( C2265 C3754 ) C2265_=_C4013( C2265 C4013 ) C2266_=_C2267( C2266 C2267 ) C2266_=_C2268( C2266 C2268 ) \nC2266_=_C2415( C2266 C2415 ) C2266_=_C2817( C2266 C2817 ) C2267_=_C2268( C2267 C2268 ) C2267_=_C2328( C2267 C2328 ) C2267_=_C2645( C2267 C2645 ) C2267_=_C2784( C2267 C2784 ) \nC2267_=_C2835( C2267 C2835 ) C2267_=_C3369( C2267 C3369 ) C2267_=_C3393( C2267 C3393 ) C2267_=_C3525( C2267 C3525 ) C2267_=_C3668( C2267 C3668 ) C2267_=_C3815( C2267 C3815 ) \nC2267_=_C3926( C2267 C3926 ) C2267_=_C3933( C2267 C3933 ) C2267_=_C3971( C2267 C3971 ) C2267_=_C3993( C2267 C3993 ) C2267_=_C4051( C2267 C4051 ) C2267_=_C4097( C2267 C4097 ) \nC2268_=_C3090( C2268 C3090 ) C2268_=_C3526( C2268 C3526 ) C2268_=_C3758( C2268 C3758 ) C2270_=_C2271( C2270 C2271 ) C2270_=_C2273( C2270 C2273 ) C2270_=_C2275( C2270 C2275 ) \nC2270_=_C2276( C2270 C2276 ) C2270_=_C2277( C2270 C2277 ) C2270_=_C2281( C2270 C2281 ) C2270_=_C2282( C2270 C2282 ) C2270_=_C2283( C2270 C2283 ) C2270_=_C2288( C2270 C2288 ) \nC2270_=_C2289( C2270 C2289 ) C2270_=_C2290( C2270 C2290 ) C2270_=_C2465( C2270 C2465 ) C2270_=_C2466( C2270 C2466 ) C2270_=_C2467( C2270 C2467 ) C2270_=_C2468( C2270 C2468 ) \nC2270_=_C2471( C2270 C2471 ) C2270_=_C2473( C2270 C2473 ) C2270_=_C2474( C2270 C2474 ) C2270_=_C2478( C2270 C2478 ) C2270_=_C2480( C2270 C2480 ) C2270_=_C2481( C2270 C2481 ) \nC2270_=_C2482( C2270 C2482 ) C2271_=_C2273( C2271 C2273 ) C2271_=_C2275( C2271 C2275 ) C2271_=_C2276( C2271 C2276 ) C2271_=_C2277( C2271 C2277 ) C2271_=_C2281( C2271 C2281 ) \nC2271_=_C2282( C2271 C2282 ) C2271_=_C2283( C2271 C2283 ) C2271_=_C2288( C2271 C2288 ) C2271_=_C2289( C2271 C2289 ) C2271_=_C2290( C2271 C2290 ) C2271_=_C2465( C2271 C2465 ) \nC2271_=_C2577( C2271 C2577 ) C2271_=_C2578( C2271 C2578 ) C2271_=_C2580( C2271 C2580 ) C2271_=_C2581( C2271 C2581 ) C2271_=_C2582( C2271 C2582 ) C2271_=_C2583( C2271 C2583 ) \nC2271_=_C2585( C2271 C2585 ) C2271_=_C2588( C2271 C2588 ) C2271_=_C2592( C2271 C2592 ) C2273_=_C2275( C2273 C2275 ) C2273_=_C2276( C2273 C2276 ) C2273_=_C2277( C2273 C2277 ) \nC2273_=_C2281( C2273 C2281 ) C2273_=_C2282( C2273 C2282 ) C2273_=_C2283( C2273 C2283 ) C2273_=_C2288( C2273 C2288 ) C2273_=_C2289( C2273 C2289 ) C2273_=_C2290( C2273 C2290 ) \nC2273_=_C2466( C2273 C2466 ) C2273_=_C2631( C2273 C2631 ) C2273_=_C2633( C2273 C2633 ) C2273_=_C2634( C2273 C2634 ) C2273_=_C2635( C2273 C2635 ) C2273_=_C2637( C2273 C2637 ) \nC2273_=_C2639( C2273 C2639 ) C2273_=_C2641( C2273 C2641 ) C2273_=_C2643( C2273 C2643 ) C2273_=_C2644( C2273 C2644 ) C2273_=_C2645( C2273 C2645 ) C2275_=_C2276( C2275 C2276 ) \nC2275_=_C2277( C2275 C2277 ) C2275_=_C2281( C2275 C2281 ) C2275_=_C2282( C2275 C2282 ) C2275_=_C2283( C2275 C2283 ) C2275_=_C2288( C2275 C2288 ) C2275_=_C2289( C2275 C2289 ) \nC2275_=_C2290( C2275 C2290 ) C2275_=_C2485( C2275 C2485 ) C2275_=_C2617( C2275 C2617 ) C2275_=_C2943( C2275 C2943 ) C2275_=_C2944( C2275 C2944 ) C2275_=_C2946( C2275 C2946 ) \nC2275_=_C2947( C2275 C2947 ) C2275_=_C2948( C2275 C2948 ) C2275_=_C2949( C2275 C2949 ) C2275_=_C2952( C2275 C2952 ) C2275_=_C2953( C2275 C2953 ) C2275_=_C2955( C2275 C2955 ) \nC2275_=_C2956( C2275 C2956 ) C2275_=_C2957( C2275 C2957 ) C2275_=_C2959( C2275 C2959 ) C2276_=_C2277( C2276 C2277 ) C2276_=_C2281( C2276 C2281 ) C2276_=_C2282( C2276 C2282 ) \nC2276_=_C2283( C2276 C2283 ) C2276_=_C2288( C2276 C2288 ) C2276_=_C2289( C2276 C2289 ) C2276_=_C2290( C2276 C2290 ) C2276_=_C2335( C2276 C2335 ) C2276_=_C2416( C2276 C2416 ) \nC2276_=_C2511( C2276 C2511 ) C2276_=_C2530( C2276 C2530 ) C2276_=_C2674( C2276 C2674 ) C2276_=_C2705( C2276 C2705 ) C2276_=_C2928( C2276 C2928 ) C2276_=_C3053( C2276 C3053 ) \nC2276_=_C3065( C2276 C3065 ) C2276_=_C3066( C2276 C3066 ) C2276_=_C3067( C2276 C3067 ) C2276_=_C3070( C2276 C3070 ) C2276_=_C3071( C2276 C3071 ) C2276_=_C3072( C2276 C3072 ) \nC2276_=_C3073( C2276 C3073 ) C2276_=_C3074( C2276 C3074 ) C2276_=_C3076( C2276 C3076 ) C2276_=_C3077( C2276 C3077 ) C2277_=_C2281( C2277 C2281 ) C2277_=_C2282( C2277 C2282 ) \nC2277_=_C2283( C2277 C2283 ) C2277_=_C2288( C2277 C2288 ) C2277_=_C2289( C2277 C2289 ) C2277_=_C2290( C2277 C2290 ) C2277_=_C2383( C2277 C2383 ) C2277_=_C2419( C2277 C2419 ) \nC2277_=_C2581( C2277 C2581 ) C2277_=_C2694( C2277 C2694 ) C2277_=_C2891( C2277 C2891 ) C2277_=_C2996( C2277 C2996 ) C2277_=_C3080( C2277 C3080 ) C2277_=_C3277( C2277 C3277 ) \nC2277_=_C3410( C2277 C3410 ) C2277_=_C3419( C2277 C3419 ) C2277_=_C3420( C2277 C3420 ) C2277_=_C3421( C2277 C3421 ) C2277_=_C3422( C2277 C3422 ) C2277_=_C3424( C2277 C3424 ) \nC2281_=_C2282( C2281 C2282 ) C2281_=_C2283( C2281 C2283 ) C2281_=_C2288( C2281 C2288 ) C2281_=_C2289( C2281 C2289 ) C2281_=_C2290( C2281 C2290 ) C2281_=_C2440( C2281 C2440 ) \nC2281_=_C2474( C2281 C2474 ) C2281_=_C2712( C2281 C2712 ) C2281_=_C2811( C2281 C2811 ) C2281_=_C3293( C2281 C3293 ) C2281_=_C3429( C2281 C3429 ) C2281_=_C3501( C2281 C3501 ) \nC2281_=_C3601( C2281 C3601 ) C2281_=_C3612( C2281 C3612 ) C2281_=_C3693( C2281 C3693 ) C2281_=_C3701( C2281 C3701 ) C2281_=_C3709( C2281 C3709 ) C2281_=_C3710( C2281 C3710 ) \nC2281_=_C3712( C2281 C3712 ) C2282_=_C2283( C2282 C2283 ) C2282_=_C2288( C2282 C2288 ) C2282_=_C2289( C2282 C2289 ) C2282_=_C2290( C2282 C2290 ) C2282_=_C2423( C2282 C2423 ) \nC2282_=_C3032( C2282 C3032 ) C2282_=_C3074( C2282 C3074 ) C2282_=_C3362( C2282 C3362 ) C2282_=_C3421( C2282 C3421 ) C2282_=_C3534( C2282 C3534 ) C2282_=_C3885( C2282 C3885 ) \nC2282_=_C3886( C2282 C3886 ) C2282_=_C3888( C2282 C3888 ) C2283_=_C2288( C2283 C2288 ) C2283_=_C2289( C2283 C2289 ) C2283_=_C2290( C2283 C2290 ) C2283_=_C2345( C2283 C2345 ) \nC2283_=_C2391( C2283 C2391 ) C2283_=_C2425( C2283 C2425 ) C2283_=_C2918( C2283 C2918 ) C2283_=_C2972( C2283 C2972 ) C2283_=_C3110( C2283 C3110 ) C2283_=_C3296( C2283 C3296 ) \nC2283_=_C3862( C2283 C3862 ) C2283_=_C3885( C2283 C3885 ) C2283_=_C3898( C2283 C3898 ) C2283_=_C3952( C2283 C3952 ) C2283_=_C3953( C2283 C3953 ) C2283_=_C3954( C2283 C3954 ) \nC2283_=_C3955( C2283 C3955 ) C2283_=_C3956( C2283 C3956 ) C2288_=_C2289( C2288 C2289 ) C2288_=_C2290( C2288 C2290 ) C2288_=_C2481( C2288 C2481 ) C2288_=_C2628( C2288 C2628 ) \nC2288_=_C3332( C2288 C3332 ) C2288_=_C3391( C2288 C3391 ) C2288_=_C3407( C2288 C3407 ) C2288_=_C3584( C2288 C3584 ) C2288_=_C3648( C2288 C3648 ) C2288_=_C3747( C2288 C3747 ) \nC2288_=_C3857( C2288 C3857 ) C2288_=_C3950( C2288 C3950 ) C2288_=_C4020( C2288 C4020 ) C2288_=_C4063( C2288 C4063 ) C2288_=_C4065( C2288 C4065 ) C2288_=_C4069( C2288 C4069 ) \nC2289_=_C2290( C2289 C2290 ) C2289_=_C2482( C2289 C2482 ) C2289_=_C2545( C2289 C2545 ) C2289_=_C2721( C2289 C2721 ) C2289_=_C2911( C2289 C2911 ) C2289_=_C3449( C2289 C3449 ) \nC2289_=_C3610( C2289 C3610 ) C2289_=_C3699( C2289 C3699 ) C2289_=_C4033( C2289 C4033 ) C2289_=_C4056( C2289 C4056 ) C2289_=_C4080( C2289 C4080 ) C2289_=_C4097( C2289 C4097 ) \nC2290_=_C2428( C2290 C2428 ) C2290_=_C2685( C2290 C2685 ) C2290_=_C2737( C2290 C2737 ) C2290_=_C2770( C2290 C2770 ) C2290_=_C2926( C2290 C2926 ) C2290_=_C3439( C2290 C3439 ) \nC2290_=_C3464( C2290 C3464 ) C2290_=_C3888( C2290 C3888 ) C2290_=_C3912( C2290 C3912 ) C2290_=_C3980( C2290 C3980 ) C2290_=_C4012( C2290 C4012 ) C2290_=_C4021( C2290 C4021 ) \nC2290_=_C4061( C2290 C4061 ) C2290_=_C4081( C2290 C4081 ) C2290_=_C4093( C2290 C4093 ) C2291_=_C2297( C2291 C2297 ) C2291_=_C2298( C2291 C2298 ) C2291_=_C2305( C2291 C2305 ) \nC2291_=_C2306( C2291 C2306 ) C2291_=_C2670( C2291 C2670 ) C2291_=_C2787( C2291 C2787 ) C2291_=_C2788( C2291 C2788 ) C2291_=_C2789( C2291 C2789 ) C2291_=_C2790( C2291 C2790 ) \nC2291_=_C2791( C2291 C2791 ) C2291_=_C2792( C2291 C2792 ) C2291_=_C2795( C2291 C2795 ) C2291_=_C2796( C2291 C2796 ) C2291_=_C2798( C2291 C2798 ) C2291_=_C2799( C2291 C2799 ) \nC2291_=_C2800( C2291 C2800 ) C2297_=_C2298( C2297 C2298 ) C2297_=_C2305( C2297 C2305 ) C2297_=_C2306( C2297 C2306 ) C2297_=_C2380( C2297 C2380 ) C2297_=_C2404( C2297 C2404 ) \nC2297_=_C2693( C2297 C2693 ) C2297_=_C3183( C2297 C3183 ) C2297_=_C3275( C2297 C3275 ) C2297_=_C3276( C2297 C3276 ) C2297_=_C3277( C2297 C3277 ) C2297_=_C3278( C2297 C3278 ) \nC2297_=_C3280(</w:t>
      </w:r>
    </w:p>
    <w:p>
      <w:pPr>
        <w:pStyle w:val="PreformattedText"/>
        <w:bidi w:val="0"/>
        <w:spacing w:before="0" w:after="0"/>
        <w:jc w:val="left"/>
        <w:rPr/>
      </w:pPr>
      <w:r>
        <w:rPr/>
        <w:t xml:space="preserve"> </w:t>
      </w:r>
      <w:r>
        <w:rPr/>
        <w:t>C2297 C3280 ) C2297_=_C3281( C2297 C3281 ) C2297_=_C3283( C2297 C3283 ) C2297_=_C3284( C2297 C3284 ) C2298_=_C2305( C2298 C2305 ) C2298_=_C2306( C2298 C2306 ) \nC2298_=_C2547( C2298 C2547 ) C2298_=_C2822( C2298 C2822 ) C2298_=_C2943( C2298 C2943 ) C2298_=_C3184( C2298 C3184 ) C2298_=_C3275( C2298 C3275 ) C2298_=_C3356( C2298 C3356 ) \nC2298_=_C3358( C2298 C3358 ) C2298_=_C3359( C2298 C3359 ) C2298_=_C3360( C2298 C3360 ) C2298_=_C3362( C2298 C3362 ) C2298_=_C3364( C2298 C3364 ) C2298_=_C3367( C2298 C3367 ) \nC2298_=_C3368( C2298 C3368 ) C2298_=_C3369( C2298 C3369 ) C2305_=_C2306( C2305 C2306 ) C2305_=_C2607( C2305 C2607 ) C2305_=_C3189( C2305 C3189 ) C2305_=_C3201( C2305 C3201 ) \nC2305_=_C3214( C2305 C3214 ) C2305_=_C3281( C2305 C3281 ) C2305_=_C3759( C2305 C3759 ) C2305_=_C3792( C2305 C3792 ) C2305_=_C3891( C2305 C3891 ) C2305_=_C3892( C2305 C3892 ) \nC2305_=_C3893( C2305 C3893 ) C2305_=_C3894( C2305 C3894 ) C2305_=_C3896( C2305 C3896 ) C2306_=_C2560( C2306 C2560 ) C2306_=_C3190( C2306 C3190 ) C2306_=_C3283( C2306 C3283 ) \nC2306_=_C3378( C2306 C3378 ) C2306_=_C3458( C2306 C3458 ) C2306_=_C3556( C2306 C3556 ) C2306_=_C3654( C2306 C3654 ) C2306_=_C3783( C2306 C3783 ) C2306_=_C3794( C2306 C3794 ) \nC2306_=_C3869( C2306 C3869 ) C2306_=_C3959( C2306 C3959 ) C2306_=_C3968( C2306 C3968 ) C2306_=_C3969( C2306 C3969 ) C2306_=_C3970( C2306 C3970 ) C2306_=_C3971( C2306 C3971 ) \nC2319_=_C2328( C2319 C2328 ) C2319_=_C2496( C2319 C2496 ) C2319_=_C2604( C2319 C2604 ) C2319_=_C2826( C2319 C2826 ) C2319_=_C2983( C2319 C2983 ) C2319_=_C3043( C2319 C3043 ) \nC2319_=_C3396( C2319 C3396 ) C2319_=_C3602( C2319 C3602 ) C2319_=_C3649( C2319 C3649 ) C2319_=_C3741( C2319 C3741 ) C2319_=_C3742( C2319 C3742 ) C2319_=_C3744( C2319 C3744 ) \nC2319_=_C3745( C2319 C3745 ) C2319_=_C3747( C2319 C3747 ) C2319_=_C3748( C2319 C3748 ) C2319_=_C3749( C2319 C3749 ) C2328_=_C2645( C2328 C2645 ) C2328_=_C2784( C2328 C2784 ) \nC2328_=_C2835( C2328 C2835 ) C2328_=_C3369( C2328 C3369 ) C2328_=_C3393( C2328 C3393 ) C2328_=_C3525( C2328 C3525 ) C2328_=_C3668( C2328 C3668 ) C2328_=_C3815( C2328 C3815 ) \nC2328_=_C3926( C2328 C3926 ) C2328_=_C3933( C2328 C3933 ) C2328_=_C3971( C2328 C3971 ) C2328_=_C3993( C2328 C3993 ) C2328_=_C4051( C2328 C4051 ) C2328_=_C4097( C2328 C4097 ) \nC2333_=_C2335( C2333 C2335 ) C2333_=_C2336( C2333 C2336 ) C2333_=_C2339( C2333 C2339 ) C2333_=_C2340( C2333 C2340 ) C2333_=_C2345( C2333 C2345 ) C2333_=_C2347( C2333 C2347 ) \nC2333_=_C2704( C2333 C2704 ) C2333_=_C2822( C2333 C2822 ) C2333_=_C2823( C2333 C2823 ) C2333_=_C2826( C2333 C2826 ) C2333_=_C2831( C2333 C2831 ) C2333_=_C2832( C2333 C2832 ) \nC2333_=_C2834( C2333 C2834 ) C2333_=_C2835( C2333 C2835 ) C2335_=_C2336( C2335 C2336 ) C2335_=_C2339( C2335 C2339 ) C2335_=_C2340( C2335 C2340 ) C2335_=_C2345( C2335 C2345 ) \nC2335_=_C2347( C2335 C2347 ) C2335_=_C2416( C2335 C2416 ) C2335_=_C2511( C2335 C2511 ) C2335_=_C2530( C2335 C2530 ) C2335_=_C2674( C2335 C2674 ) C2335_=_C2705( C2335 C2705 ) \nC2335_=_C2928( C2335 C2928 ) C2335_=_C3053( C2335 C3053 ) C2335_=_C3065( C2335 C3065 ) C2335_=_C3066( C2335 C3066 ) C2335_=_C3067( C2335 C3067 ) C2335_=_C3070( C2335 C3070 ) \nC2335_=_C3071( C2335 C3071 ) C2335_=_C3072( C2335 C3072 ) C2335_=_C3073( C2335 C3073 ) C2335_=_C3074( C2335 C3074 ) C2335_=_C3076( C2335 C3076 ) C2335_=_C3077( C2335 C3077 ) \nC2336_=_C2339( C2336 C2339 ) C2336_=_C2340( C2336 C2340 ) C2336_=_C2345( C2336 C2345 ) C2336_=_C2347( C2336 C2347 ) C2336_=_C2379( C2336 C2379 ) C2336_=_C2403( C2336 C2403 ) \nC2336_=_C2961( C2336 C2961 ) C2336_=_C3055( C2336 C3055 ) C2336_=_C3066( C2336 C3066 ) C2336_=_C3102( C2336 C3102 ) C2336_=_C3103( C2336 C3103 ) C2336_=_C3106( C2336 C3106 ) \nC2336_=_C3107( C2336 C3107 ) C2336_=_C3108( C2336 C3108 ) C2336_=_C3110( C2336 C3110 ) C2336_=_C3114( C2336 C3114 ) C2339_=_C2340( C2339 C2340 ) C2339_=_C2345( C2339 C2345 ) \nC2339_=_C2347( C2339 C2347 ) C2339_=_C2707( C2339 C2707 ) C2339_=_C2823( C2339 C2823 ) C2339_=_C2933( C2339 C2933 ) C2339_=_C3092( C2339 C3092 ) C2339_=_C3381( C2339 C3381 ) \nC2339_=_C3386( C2339 C3386 ) C2339_=_C3387( C2339 C3387 ) C2339_=_C3388( C2339 C3388 ) C2339_=_C3390( C2339 C3390 ) C2339_=_C3391( C2339 C3391 ) C2339_=_C3392( C2339 C3392 ) \nC2339_=_C3393( C2339 C3393 ) C2340_=_C2345( C2340 C2345 ) C2340_=_C2347( C2340 C2347 ) C2340_=_C2534( C2340 C2534 ) C2340_=_C2708( C2340 C2708 ) C2340_=_C2854( C2340 C2854 ) \nC2340_=_C2965( C2340 C2965 ) C2340_=_C2997( C2340 C2997 ) C2340_=_C3133( C2340 C3133 ) C2340_=_C3173( C2340 C3173 ) C2340_=_C3465( C2340 C3465 ) C2340_=_C3466( C2340 C3466 ) \nC2340_=_C3467( C2340 C3467 ) C2340_=_C3469( C2340 C3469 ) C2340_=_C3471( C2340 C3471 ) C2340_=_C3472( C2340 C3472 ) C2340_=_C3473( C2340 C3473 ) C2340_=_C3475( C2340 C3475 ) \nC2340_=_C3476( C2340 C3476 ) C2340_=_C3477( C2340 C3477 ) C2345_=_C2347( C2345 C2347 ) C2345_=_C2391( C2345 C2391 ) C2345_=_C2425( C2345 C2425 ) C2345_=_C2918( C2345 C2918 ) \nC2345_=_C2972( C2345 C2972 ) C2345_=_C3110( C2345 C3110 ) C2345_=_C3296( C2345 C3296 ) C2345_=_C3862( C2345 C3862 ) C2345_=_C3885( C2345 C3885 ) C2345_=_C3898( C2345 C3898 ) \nC2345_=_C3952( C2345 C3952 ) C2345_=_C3953( C2345 C3953 ) C2345_=_C3954( C2345 C3954 ) C2345_=_C3955( C2345 C3955 ) C2345_=_C3956( C2345 C3956 ) C2347_=_C2715( C2347 C2715 ) \nC2347_=_C3021( C2347 C3021 ) C2347_=_C3387( C2347 C3387 ) C2347_=_C3764( C2347 C3764 ) C2347_=_C4038( C2347 C4038 ) C2347_=_C4047( C2347 C4047 ) C2347_=_C4050( C2347 C4050 ) \nC2347_=_C4051( C2347 C4051 ) C2360_=_C2370( C2360 C2370 ) C2360_=_C2550( C2360 C2550 ) C2360_=_C2651( C2360 C2651 ) C2360_=_C3146( C2360 C3146 ) C2360_=_C3370( C2360 C3370 ) \nC2360_=_C3394( C2360 C3394 ) C2360_=_C3512( C2360 C3512 ) C2360_=_C3513( C2360 C3513 ) C2360_=_C3515( C2360 C3515 ) C2360_=_C3516( C2360 C3516 ) C2360_=_C3517( C2360 C3517 ) \nC2360_=_C3519( C2360 C3519 ) C2360_=_C3521( C2360 C3521 ) C2360_=_C3522( C2360 C3522 ) C2360_=_C3523( C2360 C3523 ) C2360_=_C3524( C2360 C3524 ) C2360_=_C3525( C2360 C3525 ) \nC2360_=_C3526( C2360 C3526 ) C2370_=_C2574( C2370 C2574 ) C2370_=_C2847( C2370 C2847 ) C2370_=_C3125( C2370 C3125 ) C2370_=_C3193( C2370 C3193 ) C2370_=_C3435( C2370 C3435 ) \nC2370_=_C3718( C2370 C3718 ) C2370_=_C3736( C2370 C3736 ) C2370_=_C3829( C2370 C3829 ) C2370_=_C3990( C2370 C3990 ) C2370_=_C4028( C2370 C4028 ) C2370_=_C4034( C2370 C4034 ) \nC2370_=_C4057( C2370 C4057 ) C2374_=_C2376( C2374 C2376 ) C2374_=_C2378( C2374 C2378 ) C2374_=_C2379( C2374 C2379 ) C2374_=_C2380( C2374 C2380 ) C2374_=_C2383( C2374 C2383 ) \nC2374_=_C2390( C2374 C2390 ) C2374_=_C2391( C2374 C2391 ) C2374_=_C2394( C2374 C2394 ) C2374_=_C2395( C2374 C2395 ) C2374_=_C2396( C2374 C2396 ) C2374_=_C2398( C2374 C2398 ) \nC2374_=_C2399( C2374 C2399 ) C2374_=_C2401( C2374 C2401 ) C2374_=_C2402( C2374 C2402 ) C2374_=_C2403( C2374 C2403 ) C2374_=_C2404( C2374 C2404 ) C2374_=_C2406( C2374 C2406 ) \nC2374_=_C2407( C2374 C2407 ) C2374_=_C2408( C2374 C2408 ) C2374_=_C2409( C2374 C2409 ) C2374_=_C2410( C2374 C2410 ) C2374_=_C2411( C2374 C2411 ) C2374_=_C2412( C2374 C2412 ) \nC2374_=_C2413( C2374 C2413 ) C2374_=_C2414( C2374 C2414 ) C2374_=_C2415( C2374 C2415 ) C2376_=_C2378( C2376 C2378 ) C2376_=_C2379( C2376 C2379 ) C2376_=_C2380( C2376 C2380 ) \nC2376_=_C2383( C2376 C2383 ) C2376_=_C2390( C2376 C2390 ) C2376_=_C2391( C2376 C2391 ) C2376_=_C2771( C2376 C2771 ) C2376_=_C2772( C2376 C2772 ) C2376_=_C2773( C2376 C2773 ) \nC2376_=_C2774( C2376 C2774 ) C2376_=_C2775( C2376 C2775 ) C2376_=_C2776( C2376 C2776 ) C2376_=_C2778( C2376 C2778 ) C2376_=_C2779( C2376 C2779 ) C2376_=_C2782( C2376 C2782 ) \nC2376_=_C2783( C2376 C2783 ) C2376_=_C2784( C2376 C2784 ) C2376_=_C2785( C2376 C2785 ) C2378_=_C2379( C2378 C2379 ) C2378_=_C2380( C2378 C2380 ) C2378_=_C2383( C2378 C2383 ) \nC2378_=_C2390( C2378 C2390 ) C2378_=_C2391( C2378 C2391 ) C2378_=_C2401( C2378 C2401 ) C2378_=_C2689( C2378 C2689 ) C2378_=_C2724( C2378 C2724 ) C2378_=_C3080( C2378 C3080 ) \nC2378_=_C3081( C2378 C3081 ) C2378_=_C3082( C2378 C3082 ) C2378_=_C3083( C2378 C3083 ) C2378_=_C3084( C2378 C3084 ) C2378_=_C3085( C2378 C3085 ) C2378_=_C3088( C2378 C3088 ) \nC2378_=_C3089( C2378 C3089 ) C2378_=_C3090( C2378 C3090 ) C2379_=_C2380( C2379 C2380 ) C2379_=_C2383( C2379 C2383 ) C2379_=_C2390( C2379 C2390 ) C2379_=_C2391( C2379 C2391 ) \nC2379_=_C2403( C2379 C2403 ) C2379_=_C2961( C2379 C2961 ) C2379_=_C3055( C2379 C3055 ) C2379_=_C3066( C2379 C3066 ) C2379_=_C3102( C2379 C3102 ) C2379_=_C3103( C2379 C3103 ) \nC2379_=_C3106( C2379 C3106 ) C2379_=_C3107( C2379 C3107 ) C2379_=_C3108( C2379 C3108 ) C2379_=_C3110( C2379 C3110 ) C2379_=_C3114( C2379 C3114 ) C2380_=_C2383( C2380 C2383 ) \nC2380_=_C2390( C2380 C2390 ) C2380_=_C2391( C2380 C2391 ) C2380_=_C2404( C2380 C2404 ) C2380_=_C2693( C2380 C2693 ) C2380_=_C3183( C2380 C3183 ) C2380_=_C3275( C2380 C3275 ) \nC2380_=_C3276( C2380 C3276 ) C2380_=_C3277( C2380 C3277 ) C2380_=_C3278( C2380 C3278 ) C2380_=_C3280( C2380 C3280 ) C2380_=_C3281( C2380 C3281 ) C2380_=_C3283( C2380 C3283 ) \nC2380_=_C3284( C2380 C3284 ) C2383_=_C2390( C2383 C2390 ) C2383_=_C2391( C2383 C2391 ) C2383_=_C2419( C2383 C2419 ) C2383_=_C2581( C2383 C2581 ) C2383_=_C2694( C2383 C2694 ) \nC2383_=_C2891( C2383 C2891 ) C2383_=_C2996( C2383 C2996 ) C2383_=_C3080( C2383 C3080 ) C2383_=_C3277( C2383 C3277 ) C2383_=_C3410( C2383 C3410 ) C2383_=_C3419( C2383 C3419 ) \nC2383_=_C3420( C2383 C3420 ) C2383_=_C3421( C2383 C3421 ) C2383_=_C3422( C2383 C3422 ) C2383_=_C3424( C2383 C3424 ) C2390_=_C2391( C2390 C2391 ) C2390_=_C2412( C2390 C2412 ) \nC2390_=_C2538( C2390 C2538 ) C2390_=_C2701( C2390 C2701 ) C2390_=_C2906( C2390 C2906 ) C2390_=_C3401( C2390 C3401 ) C2390_=_C3422( C2390 C3422 ) C2390_=_C3442( C2390 C3442 ) \nC2390_=_C3528( C2390 C3528 ) C2390_=_C3941( C2390 C3941 ) C2390_=_C3943( C2390 C3943 ) C2391_=_C2425( C2391 C2425 ) C2391_=_C2918( C2391 C2918 ) C2391_=_C2972( C2391 C2972 ) \nC2391_=_C3110( C2391 C3110 ) C2391_=_C3296( C2391 C3296 ) C2391_=_C3862(</w:t>
      </w:r>
    </w:p>
    <w:p>
      <w:pPr>
        <w:pStyle w:val="PreformattedText"/>
        <w:bidi w:val="0"/>
        <w:spacing w:before="0" w:after="0"/>
        <w:jc w:val="left"/>
        <w:rPr/>
      </w:pPr>
      <w:r>
        <w:rPr/>
        <w:t xml:space="preserve"> </w:t>
      </w:r>
      <w:r>
        <w:rPr/>
        <w:t>C2391 C3862 ) C2391_=_C3885( C2391 C3885 ) C2391_=_C3898( C2391 C3898 ) C2391_=_C3952( C2391 C3952 ) \nC2391_=_C3953( C2391 C3953 ) C2391_=_C3954( C2391 C3954 ) C2391_=_C3955( C2391 C3955 ) C2391_=_C3956( C2391 C3956 ) C2394_=_C2395( C2394 C2395 ) C2394_=_C2396( C2394 C2396 ) \nC2394_=_C2398( C2394 C2398 ) C2394_=_C2399( C2394 C2399 ) C2394_=_C2401( C2394 C2401 ) C2394_=_C2402( C2394 C2402 ) C2394_=_C2403( C2394 C2403 ) C2394_=_C2404( C2394 C2404 ) \nC2394_=_C2406( C2394 C2406 ) C2394_=_C2407( C2394 C2407 ) C2394_=_C2408( C2394 C2408 ) C2394_=_C2409( C2394 C2409 ) C2394_=_C2410( C2394 C2410 ) C2394_=_C2411( C2394 C2411 ) \nC2394_=_C2412( C2394 C2412 ) C2394_=_C2413( C2394 C2413 ) C2394_=_C2414( C2394 C2414 ) C2394_=_C2415( C2394 C2415 ) C2394_=_C2510( C2394 C2510 ) C2394_=_C2511( C2394 C2511 ) \nC2394_=_C2516( C2394 C2516 ) C2394_=_C2519( C2394 C2519 ) C2394_=_C2521( C2394 C2521 ) C2394_=_C2522( C2394 C2522 ) C2395_=_C2396( C2395 C2396 ) C2395_=_C2398( C2395 C2398 ) \nC2395_=_C2399( C2395 C2399 ) C2395_=_C2401( C2395 C2401 ) C2395_=_C2402( C2395 C2402 ) C2395_=_C2403( C2395 C2403 ) C2395_=_C2404( C2395 C2404 ) C2395_=_C2406( C2395 C2406 ) \nC2395_=_C2407( C2395 C2407 ) C2395_=_C2408( C2395 C2408 ) C2395_=_C2409( C2395 C2409 ) C2395_=_C2410( C2395 C2410 ) C2395_=_C2411( C2395 C2411 ) C2395_=_C2412( C2395 C2412 ) \nC2395_=_C2413( C2395 C2413 ) C2395_=_C2414( C2395 C2414 ) C2395_=_C2415( C2395 C2415 ) C2395_=_C2668( C2395 C2668 ) C2395_=_C2669( C2395 C2669 ) C2395_=_C2670( C2395 C2670 ) \nC2395_=_C2671( C2395 C2671 ) C2395_=_C2673( C2395 C2673 ) C2395_=_C2674( C2395 C2674 ) C2395_=_C2677( C2395 C2677 ) C2395_=_C2678( C2395 C2678 ) C2395_=_C2681( C2395 C2681 ) \nC2395_=_C2682( C2395 C2682 ) C2395_=_C2683( C2395 C2683 ) C2395_=_C2684( C2395 C2684 ) C2395_=_C2685( C2395 C2685 ) C2396_=_C2398( C2396 C2398 ) C2396_=_C2399( C2396 C2399 ) \nC2396_=_C2401( C2396 C2401 ) C2396_=_C2402( C2396 C2402 ) C2396_=_C2403( C2396 C2403 ) C2396_=_C2404( C2396 C2404 ) C2396_=_C2406( C2396 C2406 ) C2396_=_C2407( C2396 C2407 ) \nC2396_=_C2408( C2396 C2408 ) C2396_=_C2409( C2396 C2409 ) C2396_=_C2410( C2396 C2410 ) C2396_=_C2411( C2396 C2411 ) C2396_=_C2412( C2396 C2412 ) C2396_=_C2413( C2396 C2413 ) \nC2396_=_C2414( C2396 C2414 ) C2396_=_C2415( C2396 C2415 ) C2396_=_C2689( C2396 C2689 ) C2396_=_C2690( C2396 C2690 ) C2396_=_C2691( C2396 C2691 ) C2396_=_C2693( C2396 C2693 ) \nC2396_=_C2694( C2396 C2694 ) C2396_=_C2697( C2396 C2697 ) C2396_=_C2701( C2396 C2701 ) C2398_=_C2399( C2398 C2399 ) C2398_=_C2401( C2398 C2401 ) C2398_=_C2402( C2398 C2402 ) \nC2398_=_C2403( C2398 C2403 ) C2398_=_C2404( C2398 C2404 ) C2398_=_C2406( C2398 C2406 ) C2398_=_C2407( C2398 C2407 ) C2398_=_C2408( C2398 C2408 ) C2398_=_C2409( C2398 C2409 ) \nC2398_=_C2410( C2398 C2410 ) C2398_=_C2411( C2398 C2411 ) C2398_=_C2412( C2398 C2412 ) C2398_=_C2413( C2398 C2413 ) C2398_=_C2414( C2398 C2414 ) C2398_=_C2415( C2398 C2415 ) \nC2398_=_C2432( C2398 C2432 ) C2398_=_C2927( C2398 C2927 ) C2398_=_C2928( C2398 C2928 ) C2398_=_C2931( C2398 C2931 ) C2398_=_C2932( C2398 C2932 ) C2398_=_C2933( C2398 C2933 ) \nC2398_=_C2935( C2398 C2935 ) C2398_=_C2936( C2398 C2936 ) C2398_=_C2937( C2398 C2937 ) C2398_=_C2938( C2398 C2938 ) C2398_=_C2939( C2398 C2939 ) C2398_=_C2940( C2398 C2940 ) \nC2399_=_C2401( C2399 C2401 ) C2399_=_C2402( C2399 C2402 ) C2399_=_C2403( C2399 C2403 ) C2399_=_C2404( C2399 C2404 ) C2399_=_C2406( C2399 C2406 ) C2399_=_C2407( C2399 C2407 ) \nC2399_=_C2408( C2399 C2408 ) C2399_=_C2409( C2399 C2409 ) C2399_=_C2410( C2399 C2410 ) C2399_=_C2411( C2399 C2411 ) C2399_=_C2412( C2399 C2412 ) C2399_=_C2413( C2399 C2413 ) \nC2399_=_C2414( C2399 C2414 ) C2399_=_C2415( C2399 C2415 ) C2399_=_C2510( C2399 C2510 ) C2399_=_C2673( C2399 C2673 ) C2399_=_C2927( C2399 C2927 ) C2399_=_C3053( C2399 C3053 ) \nC2399_=_C3054( C2399 C3054 ) C2399_=_C3055( C2399 C3055 ) C2399_=_C3057( C2399 C3057 ) C2401_=_C2402( C2401 C2402 ) C2401_=_C2403( C2401 C2403 ) C2401_=_C2404( C2401 C2404 ) \nC2401_=_C2406( C2401 C2406 ) C2401_=_C2407( C2401 C2407 ) C2401_=_C2408( C2401 C2408 ) C2401_=_C2409( C2401 C2409 ) C2401_=_C2410( C2401 C2410 ) C2401_=_C2411( C2401 C2411 ) \nC2401_=_C2412( C2401 C2412 ) C2401_=_C2413( C2401 C2413 ) C2401_=_C2414( C2401 C2414 ) C2401_=_C2415( C2401 C2415 ) C2401_=_C2689( C2401 C2689 ) C2401_=_C2724( C2401 C2724 ) \nC2401_=_C3080( C2401 C3080 ) C2401_=_C3081( C2401 C3081 ) C2401_=_C3082( C2401 C3082 ) C2401_=_C3083( C2401 C3083 ) C2401_=_C3084( C2401 C3084 ) C2401_=_C3085( C2401 C3085 ) \nC2401_=_C3088( C2401 C3088 ) C2401_=_C3089( C2401 C3089 ) C2401_=_C3090( C2401 C3090 ) C2402_=_C2403( C2402 C2403 ) C2402_=_C2404( C2402 C2404 ) C2402_=_C2406( C2402 C2406 ) \nC2402_=_C2407( C2402 C2407 ) C2402_=_C2408( C2402 C2408 ) C2402_=_C2409( C2402 C2409 ) C2402_=_C2410( C2402 C2410 ) C2402_=_C2411( C2402 C2411 ) C2402_=_C2412( C2402 C2412 ) \nC2402_=_C2413( C2402 C2413 ) C2402_=_C2414( C2402 C2414 ) C2402_=_C2415( C2402 C2415 ) C2402_=_C2690( C2402 C2690 ) C2402_=_C2887( C2402 C2887 ) C2402_=_C3023( C2402 C3023 ) \nC2402_=_C3054( C2402 C3054 ) C2402_=_C3065( C2402 C3065 ) C2402_=_C3092( C2402 C3092 ) C2402_=_C3094( C2402 C3094 ) C2402_=_C3095( C2402 C3095 ) C2402_=_C3096( C2402 C3096 ) \nC2402_=_C3097( C2402 C3097 ) C2402_=_C3098( C2402 C3098 ) C2402_=_C3099( C2402 C3099 ) C2403_=_C2404( C2403 C2404 ) C2403_=_C2406( C2403 C2406 ) C2403_=_C2407( C2403 C2407 ) \nC2403_=_C2408( C2403 C2408 ) C2403_=_C2409( C2403 C2409 ) C2403_=_C2410( C2403 C2410 ) C2403_=_C2411( C2403 C2411 ) C2403_=_C2412( C2403 C2412 ) C2403_=_C2413( C2403 C2413 ) \nC2403_=_C2414( C2403 C2414 ) C2403_=_C2415( C2403 C2415 ) C2403_=_C2961( C2403 C2961 ) C2403_=_C3055( C2403 C3055 ) C2403_=_C3066( C2403 C3066 ) C2403_=_C3102( C2403 C3102 ) \nC2403_=_C3103( C2403 C3103 ) C2403_=_C3106( C2403 C3106 ) C2403_=_C3107( C2403 C3107 ) C2403_=_C3108( C2403 C3108 ) C2403_=_C3110( C2403 C3110 ) C2403_=_C3114( C2403 C3114 ) \nC2404_=_C2406( C2404 C2406 ) C2404_=_C2407( C2404 C2407 ) C2404_=_C2408( C2404 C2408 ) C2404_=_C2409( C2404 C2409 ) C2404_=_C2410( C2404 C2410 ) C2404_=_C2411( C2404 C2411 ) \nC2404_=_C2412( C2404 C2412 ) C2404_=_C2413( C2404 C2413 ) C2404_=_C2414( C2404 C2414 ) C2404_=_C2415( C2404 C2415 ) C2404_=_C2693( C2404 C2693 ) C2404_=_C3183( C2404 C3183 ) \nC2404_=_C3275( C2404 C3275 ) C2404_=_C3276( C2404 C3276 ) C2404_=_C3277( C2404 C3277 ) C2404_=_C3278( C2404 C3278 ) C2404_=_C3280( C2404 C3280 ) C2404_=_C3281( C2404 C3281 ) \nC2404_=_C3283( C2404 C3283 ) C2404_=_C3284( C2404 C3284 ) C2406_=_C2407( C2406 C2407 ) C2406_=_C2408( C2406 C2408 ) C2406_=_C2409( C2406 C2409 ) C2406_=_C2410( C2406 C2410 ) \nC2406_=_C2411( C2406 C2411 ) C2406_=_C2412( C2406 C2412 ) C2406_=_C2413( C2406 C2413 ) C2406_=_C2414( C2406 C2414 ) C2406_=_C2415( C2406 C2415 ) C2406_=_C2761( C2406 C2761 ) \nC2406_=_C2903( C2406 C2903 ) C2406_=_C3025( C2406 C3025 ) C2406_=_C3057( C2406 C3057 ) C2406_=_C3070( C2406 C3070 ) C2406_=_C3304( C2406 C3304 ) C2406_=_C3478( C2406 C3478 ) \nC2406_=_C3479( C2406 C3479 ) C2406_=_C3481( C2406 C3481 ) C2406_=_C3482( C2406 C3482 ) C2407_=_C2408( C2407 C2408 ) C2407_=_C2409( C2407 C2409 ) C2407_=_C2410( C2407 C2410 ) \nC2407_=_C2411( C2407 C2411 ) C2407_=_C2412( C2407 C2412 ) C2407_=_C2413( C2407 C2413 ) C2407_=_C2414( C2407 C2414 ) C2407_=_C2415( C2407 C2415 ) C2407_=_C2935( C2407 C2935 ) \nC2407_=_C3081( C2407 C3081 ) C2407_=_C3278( C2407 C3278 ) C2407_=_C3419( C2407 C3419 ) C2407_=_C3528( C2407 C3528 ) C2407_=_C3531( C2407 C3531 ) C2408_=_C2409( C2408 C2409 ) \nC2408_=_C2410( C2408 C2410 ) C2408_=_C2411( C2408 C2411 ) C2408_=_C2412( C2408 C2412 ) C2408_=_C2413( C2408 C2413 ) C2408_=_C2414( C2408 C2414 ) C2408_=_C2415( C2408 C2415 ) \nC2408_=_C2812( C2408 C2812 ) C2408_=_C3359( C2408 C3359 ) C2408_=_C3513( C2408 C3513 ) C2408_=_C3650( C2408 C3650 ) C2408_=_C3779( C2408 C3779 ) C2408_=_C3781( C2408 C3781 ) \nC2408_=_C3782( C2408 C3782 ) C2408_=_C3783( C2408 C3783 ) C2409_=_C2410( C2409 C2410 ) C2409_=_C2411( C2409 C2411 ) C2409_=_C2412( C2409 C2412 ) C2409_=_C2413( C2409 C2413 ) \nC2409_=_C2414( C2409 C2414 ) C2409_=_C2415( C2409 C2415 ) C2409_=_C2813( C2409 C2813 ) C2409_=_C3280( C2409 C3280 ) C2409_=_C3360( C2409 C3360 ) C2409_=_C3750( C2409 C3750 ) \nC2409_=_C3792( C2409 C3792 ) C2409_=_C3794( C2409 C3794 ) C2410_=_C2411( C2410 C2411 ) C2410_=_C2412( C2410 C2412 ) C2410_=_C2413( C2410 C2413 ) C2410_=_C2414( C2410 C2414 ) \nC2410_=_C2415( C2410 C2415 ) C2410_=_C2521( C2410 C2521 ) C2410_=_C2814( C2410 C2814 ) C2410_=_C3541( C2410 C3541 ) C2410_=_C3640( C2410 C3640 ) C2410_=_C3848( C2410 C3848 ) \nC2411_=_C2412( C2411 C2412 ) C2411_=_C2413( C2411 C2413 ) C2411_=_C2414( C2411 C2414 ) C2411_=_C2415( C2411 C2415 ) C2411_=_C2522( C2411 C2522 ) C2411_=_C2681( C2411 C2681 ) \nC2411_=_C2778( C2411 C2778 ) C2411_=_C2937( C2411 C2937 ) C2411_=_C3073( C2411 C3073 ) C2411_=_C3096( C2411 C3096 ) C2411_=_C3107( C2411 C3107 ) C2411_=_C3479( C2411 C3479 ) \nC2412_=_C2413( C2412 C2413 ) C2412_=_C2414( C2412 C2414 ) C2412_=_C2415( C2412 C2415 ) C2412_=_C2538( C2412 C2538 ) C2412_=_C2701( C2412 C2701 ) C2412_=_C2906( C2412 C2906 ) \nC2412_=_C3401( C2412 C3401 ) C2412_=_C3422( C2412 C3422 ) C2412_=_C3442( C2412 C3442 ) C2412_=_C3528( C2412 C3528 ) C2412_=_C3941( C2412 C3941 ) C2412_=_C3943( C2412 C3943 ) \nC2413_=_C2414( C2413 C2414 ) C2413_=_C2415( C2413 C2415 ) C2413_=_C2815( C2413 C2815 ) C2413_=_C2939( C2413 C2939 ) C2413_=_C3097( C2413 C3097 ) C2413_=_C3181( C2413 C3181 ) \nC2413_=_C3386( C2413 C3386 ) C2413_=_C3645( C2413 C3645 ) C2414_=_C2415( C2414 C2415 ) C2414_=_C2572( C2414 C2572 ) C2414_=_C2796( C2414 C2796 ) C2414_=_C2816( C2414 C2816 ) \nC2414_=_C3327( C2414 C3327 ) C2414_=_C3536( C2414 C3536 ) C2414_=_C3811( C2414 C3811 ) C2414_=_C3989( C2414 C3989 ) C2414_=_C4034( C2414 C4034 ) C2415_=_C2817( C2415 C2817 ) \nC2416_=_C2419( C2416 C2419 ) C2416_=_C2423( C2416 C2423 ) C2416_=_C2424( C2416 C2424 ) C2416_=_C2425( C2416 C2425 ) C2416_=_C2428(</w:t>
      </w:r>
    </w:p>
    <w:p>
      <w:pPr>
        <w:pStyle w:val="PreformattedText"/>
        <w:bidi w:val="0"/>
        <w:spacing w:before="0" w:after="0"/>
        <w:jc w:val="left"/>
        <w:rPr/>
      </w:pPr>
      <w:r>
        <w:rPr/>
        <w:t xml:space="preserve"> </w:t>
      </w:r>
      <w:r>
        <w:rPr/>
        <w:t>C2416 C2428 ) C2416_=_C2511( C2416 C2511 ) \nC2416_=_C2530( C2416 C2530 ) C2416_=_C2674( C2416 C2674 ) C2416_=_C2705( C2416 C2705 ) C2416_=_C2928( C2416 C2928 ) C2416_=_C3053( C2416 C3053 ) C2416_=_C3065( C2416 C3065 ) \nC2416_=_C3066( C2416 C3066 ) C2416_=_C3067( C2416 C3067 ) C2416_=_C3070( C2416 C3070 ) C2416_=_C3071( C2416 C3071 ) C2416_=_C3072( C2416 C3072 ) C2416_=_C3073( C2416 C3073 ) \nC2416_=_C3074( C2416 C3074 ) C2416_=_C3076( C2416 C3076 ) C2416_=_C3077( C2416 C3077 ) C2419_=_C2423( C2419 C2423 ) C2419_=_C2424( C2419 C2424 ) C2419_=_C2425( C2419 C2425 ) \nC2419_=_C2428( C2419 C2428 ) C2419_=_C2581( C2419 C2581 ) C2419_=_C2694( C2419 C2694 ) C2419_=_C2891( C2419 C2891 ) C2419_=_C2996( C2419 C2996 ) C2419_=_C3080( C2419 C3080 ) \nC2419_=_C3277( C2419 C3277 ) C2419_=_C3410( C2419 C3410 ) C2419_=_C3419( C2419 C3419 ) C2419_=_C3420( C2419 C3420 ) C2419_=_C3421( C2419 C3421 ) C2419_=_C3422( C2419 C3422 ) \nC2419_=_C3424( C2419 C3424 ) C2423_=_C2424( C2423 C2424 ) C2423_=_C2425( C2423 C2425 ) C2423_=_C2428( C2423 C2428 ) C2423_=_C3032( C2423 C3032 ) C2423_=_C3074( C2423 C3074 ) \nC2423_=_C3362( C2423 C3362 ) C2423_=_C3421( C2423 C3421 ) C2423_=_C3534( C2423 C3534 ) C2423_=_C3885( C2423 C3885 ) C2423_=_C3886( C2423 C3886 ) C2423_=_C3888( C2423 C3888 ) \nC2424_=_C2425( C2424 C2425 ) C2424_=_C2428( C2424 C2428 ) C2424_=_C2609( C2424 C2609 ) C2424_=_C2843( C2424 C2843 ) C2424_=_C2860( C2424 C2860 ) C2424_=_C2875( C2424 C2875 ) \nC2424_=_C3238( C2424 C3238 ) C2424_=_C3652( C2424 C3652 ) C2424_=_C3770( C2424 C3770 ) C2424_=_C3782( C2424 C3782 ) C2424_=_C3947( C2424 C3947 ) C2424_=_C3948( C2424 C3948 ) \nC2424_=_C3950( C2424 C3950 ) C2424_=_C3951( C2424 C3951 ) C2425_=_C2428( C2425 C2428 ) C2425_=_C2918( C2425 C2918 ) C2425_=_C2972( C2425 C2972 ) C2425_=_C3110( C2425 C3110 ) \nC2425_=_C3296( C2425 C3296 ) C2425_=_C3862( C2425 C3862 ) C2425_=_C3885( C2425 C3885 ) C2425_=_C3898( C2425 C3898 ) C2425_=_C3952( C2425 C3952 ) C2425_=_C3953( C2425 C3953 ) \nC2425_=_C3954( C2425 C3954 ) C2425_=_C3955( C2425 C3955 ) C2425_=_C3956( C2425 C3956 ) C2428_=_C2685( C2428 C2685 ) C2428_=_C2737( C2428 C2737 ) C2428_=_C2770( C2428 C2770 ) \nC2428_=_C2926( C2428 C2926 ) C2428_=_C3439( C2428 C3439 ) C2428_=_C3464( C2428 C3464 ) C2428_=_C3888( C2428 C3888 ) C2428_=_C3912( C2428 C3912 ) C2428_=_C3980( C2428 C3980 ) \nC2428_=_C4012( C2428 C4012 ) C2428_=_C4021( C2428 C4021 ) C2428_=_C4061( C2428 C4061 ) C2428_=_C4081( C2428 C4081 ) C2428_=_C4093( C2428 C4093 ) C2430_=_C2432( C2430 C2432 ) \nC2430_=_C2440( C2430 C2440 ) C2430_=_C2441( C2430 C2441 ) C2430_=_C2445( C2430 C2445 ) C2430_=_C2565( C2430 C2565 ) C2430_=_C2566( C2430 C2566 ) C2430_=_C2567( C2430 C2567 ) \nC2430_=_C2569( C2430 C2569 ) C2430_=_C2572( C2430 C2572 ) C2430_=_C2573( C2430 C2573 ) C2430_=_C2574( C2430 C2574 ) C2430_=_C2575( C2430 C2575 ) C2432_=_C2440( C2432 C2440 ) \nC2432_=_C2441( C2432 C2441 ) C2432_=_C2445( C2432 C2445 ) C2432_=_C2927( C2432 C2927 ) C2432_=_C2928( C2432 C2928 ) C2432_=_C2931( C2432 C2931 ) C2432_=_C2932( C2432 C2932 ) \nC2432_=_C2933( C2432 C2933 ) C2432_=_C2935( C2432 C2935 ) C2432_=_C2936( C2432 C2936 ) C2432_=_C2937( C2432 C2937 ) C2432_=_C2938( C2432 C2938 ) C2432_=_C2939( C2432 C2939 ) \nC2432_=_C2940( C2432 C2940 ) C2440_=_C2441( C2440 C2441 ) C2440_=_C2445( C2440 C2445 ) C2440_=_C2474( C2440 C2474 ) C2440_=_C2712( C2440 C2712 ) C2440_=_C2811( C2440 C2811 ) \nC2440_=_C3293( C2440 C3293 ) C2440_=_C3429( C2440 C3429 ) C2440_=_C3501( C2440 C3501 ) C2440_=_C3601( C2440 C3601 ) C2440_=_C3612( C2440 C3612 ) C2440_=_C3693( C2440 C3693 ) \nC2440_=_C3701( C2440 C3701 ) C2440_=_C3709( C2440 C3709 ) C2440_=_C3710( C2440 C3710 ) C2440_=_C3712( C2440 C3712 ) C2441_=_C2445( C2441 C2445 ) C2441_=_C2620( C2441 C2620 ) \nC2441_=_C3613( C2441 C3613 ) C2441_=_C3931( C2441 C3931 ) C2441_=_C3932( C2441 C3932 ) C2441_=_C3933( C2441 C3933 ) C2445_=_C3142( C2445 C3142 ) C2445_=_C3343( C2445 C3343 ) \nC2445_=_C3531( C2445 C3531 ) C2445_=_C3748( C2445 C3748 ) C2445_=_C3925( C2445 C3925 ) C2445_=_C3956( C2445 C3956 ) C2445_=_C3997( C2445 C3997 ) C2445_=_C4079( C2445 C4079 ) \nC2445_=_C4093( C2445 C4093 ) C2455_=_C2556( C2455 C2556 ) C2455_=_C2657( C2455 C2657 ) C2455_=_C3265( C2455 C3265 ) C2455_=_C3309( C2455 C3309 ) C2455_=_C3628( C2455 C3628 ) \nC2455_=_C3695( C2455 C3695 ) C2455_=_C3850( C2455 C3850 ) C2455_=_C3851( C2455 C3851 ) C2455_=_C3853( C2455 C3853 ) C2455_=_C3854( C2455 C3854 ) C2455_=_C3856( C2455 C3856 ) \nC2455_=_C3857( C2455 C3857 ) C2455_=_C3858( C2455 C3858 ) C2465_=_C2466( C2465 C2466 ) C2465_=_C2467( C2465 C2467 ) C2465_=_C2468( C2465 C2468 ) C2465_=_C2471( C2465 C2471 ) \nC2465_=_C2473( C2465 C2473 ) C2465_=_C2474( C2465 C2474 ) C2465_=_C2478( C2465 C2478 ) C2465_=_C2480( C2465 C2480 ) C2465_=_C2481( C2465 C2481 ) C2465_=_C2482( C2465 C2482 ) \nC2465_=_C2577( C2465 C2577 ) C2465_=_C2578( C2465 C2578 ) C2465_=_C2580( C2465 C2580 ) C2465_=_C2581( C2465 C2581 ) C2465_=_C2582( C2465 C2582 ) C2465_=_C2583( C2465 C2583 ) \nC2465_=_C2585( C2465 C2585 ) C2465_=_C2588( C2465 C2588 ) C2465_=_C2592( C2465 C2592 ) C2466_=_C2467( C2466 C2467 ) C2466_=_C2468( C2466 C2468 ) C2466_=_C2471( C2466 C2471 ) \nC2466_=_C2473( C2466 C2473 ) C2466_=_C2474( C2466 C2474 ) C2466_=_C2478( C2466 C2478 ) C2466_=_C2480( C2466 C2480 ) C2466_=_C2481( C2466 C2481 ) C2466_=_C2482( C2466 C2482 ) \nC2466_=_C2631( C2466 C2631 ) C2466_=_C2633( C2466 C2633 ) C2466_=_C2634( C2466 C2634 ) C2466_=_C2635( C2466 C2635 ) C2466_=_C2637( C2466 C2637 ) C2466_=_C2639( C2466 C2639 ) \nC2466_=_C2641( C2466 C2641 ) C2466_=_C2643( C2466 C2643 ) C2466_=_C2644( C2466 C2644 ) C2466_=_C2645( C2466 C2645 ) C2467_=_C2468( C2467 C2468 ) C2467_=_C2471( C2467 C2471 ) \nC2467_=_C2473( C2467 C2473 ) C2467_=_C2474( C2467 C2474 ) C2467_=_C2478( C2467 C2478 ) C2467_=_C2480( C2467 C2480 ) C2467_=_C2481( C2467 C2481 ) C2467_=_C2482( C2467 C2482 ) \nC2467_=_C2577( C2467 C2577 ) C2467_=_C2631( C2467 C2631 ) C2467_=_C2704( C2467 C2704 ) C2467_=_C2705( C2467 C2705 ) C2467_=_C2707( C2467 C2707 ) C2467_=_C2708( C2467 C2708 ) \nC2467_=_C2712( C2467 C2712 ) C2467_=_C2715( C2467 C2715 ) C2467_=_C2721( C2467 C2721 ) C2468_=_C2471( C2468 C2471 ) C2468_=_C2473( C2468 C2473 ) C2468_=_C2474( C2468 C2474 ) \nC2468_=_C2478( C2468 C2478 ) C2468_=_C2480( C2468 C2480 ) C2468_=_C2481( C2468 C2481 ) C2468_=_C2482( C2468 C2482 ) C2468_=_C3160( C2468 C3160 ) C2468_=_C3161( C2468 C3161 ) \nC2468_=_C3162( C2468 C3162 ) C2468_=_C3163( C2468 C3163 ) C2468_=_C3166( C2468 C3166 ) C2468_=_C3168( C2468 C3168 ) C2468_=_C3170( C2468 C3170 ) C2471_=_C2473( C2471 C2473 ) \nC2471_=_C2474( C2471 C2474 ) C2471_=_C2478( C2471 C2478 ) C2471_=_C2480( C2471 C2480 ) C2471_=_C2481( C2471 C2481 ) C2471_=_C2482( C2471 C2482 ) C2471_=_C2582( C2471 C2582 ) \nC2471_=_C2635( C2471 C2635 ) C2471_=_C2914( C2471 C2914 ) C2471_=_C2998( C2471 C2998 ) C2471_=_C3601( C2471 C3601 ) C2471_=_C3602( C2471 C3602 ) C2471_=_C3607( C2471 C3607 ) \nC2471_=_C3610( C2471 C3610 ) C2473_=_C2474( C2473 C2474 ) C2473_=_C2478( C2473 C2478 ) C2473_=_C2480( C2473 C2480 ) C2473_=_C2481( C2473 C2481 ) C2473_=_C2482( C2473 C2482 ) \nC2473_=_C2585( C2473 C2585 ) C2473_=_C2637( C2473 C2637 ) C2473_=_C3693( C2473 C3693 ) C2473_=_C3695( C2473 C3695 ) C2473_=_C3699( C2473 C3699 ) C2474_=_C2478( C2474 C2478 ) \nC2474_=_C2480( C2474 C2480 ) C2474_=_C2481( C2474 C2481 ) C2474_=_C2482( C2474 C2482 ) C2474_=_C2712( C2474 C2712 ) C2474_=_C2811( C2474 C2811 ) C2474_=_C3293( C2474 C3293 ) \nC2474_=_C3429( C2474 C3429 ) C2474_=_C3501( C2474 C3501 ) C2474_=_C3601( C2474 C3601 ) C2474_=_C3612( C2474 C3612 ) C2474_=_C3693( C2474 C3693 ) C2474_=_C3701( C2474 C3701 ) \nC2474_=_C3709( C2474 C3709 ) C2474_=_C3710( C2474 C3710 ) C2474_=_C3712( C2474 C3712 ) C2478_=_C2480( C2478 C2480 ) C2478_=_C2481( C2478 C2481 ) C2478_=_C2482( C2478 C2482 ) \nC2478_=_C3166( C2478 C3166 ) C2478_=_C3228( C2478 C3228 ) C2478_=_C3328( C2478 C3328 ) C2478_=_C3544( C2478 C3544 ) C2478_=_C3893( C2478 C3893 ) C2478_=_C3914( C2478 C3914 ) \nC2478_=_C4038( C2478 C4038 ) C2478_=_C4039( C2478 C4039 ) C2480_=_C2481( C2480 C2481 ) C2480_=_C2482( C2480 C2482 ) C2480_=_C2592( C2480 C2592 ) C2480_=_C2644( C2480 C2644 ) \nC2480_=_C2923( C2480 C2923 ) C2480_=_C3710( C2480 C3710 ) C2480_=_C3924( C2480 C3924 ) C2480_=_C3954( C2480 C3954 ) C2480_=_C4009( C2480 C4009 ) C2480_=_C4058( C2480 C4058 ) \nC2480_=_C4079( C2480 C4079 ) C2480_=_C4080( C2480 C4080 ) C2480_=_C4081( C2480 C4081 ) C2481_=_C2482( C2481 C2482 ) C2481_=_C2628( C2481 C2628 ) C2481_=_C3332( C2481 C3332 ) \nC2481_=_C3391( C2481 C3391 ) C2481_=_C3407( C2481 C3407 ) C2481_=_C3584( C2481 C3584 ) C2481_=_C3648( C2481 C3648 ) C2481_=_C3747( C2481 C3747 ) C2481_=_C3857( C2481 C3857 ) \nC2481_=_C3950( C2481 C3950 ) C2481_=_C4020( C2481 C4020 ) C2481_=_C4063( C2481 C4063 ) C2481_=_C4065( C2481 C4065 ) C2481_=_C4069( C2481 C4069 ) C2482_=_C2545( C2482 C2545 ) \nC2482_=_C2721( C2482 C2721 ) C2482_=_C2911( C2482 C2911 ) C2482_=_C3449( C2482 C3449 ) C2482_=_C3610( C2482 C3610 ) C2482_=_C3699( C2482 C3699 ) C2482_=_C4033( C2482 C4033 ) \nC2482_=_C4056( C2482 C4056 ) C2482_=_C4080( C2482 C4080 ) C2482_=_C4097( C2482 C4097 ) C2485_=_C2486( C2485 C2486 ) C2485_=_C2493( C2485 C2493 ) C2485_=_C2496( C2485 C2496 ) \nC2485_=_C2504( C2485 C2504 ) C2485_=_C2617( C2485 C2617 ) C2485_=_C2943( C2485 C2943 ) C2485_=_C2944( C2485 C2944 ) C2485_=_C2946( C2485 C2946 ) C2485_=_C2947( C2485 C2947 ) \nC2485_=_C2948( C2485 C2948 ) C2485_=_C2949( C2485 C2949 ) C2485_=_C2952( C2485 C2952 ) C2485_=_C2953( C2485 C2953 ) C2485_=_C2955( C2485 C2955 ) C2485_=_C2956( C2485 C2956 ) \nC2485_=_C2957( C2485 C2957 ) C2485_=_C2959( C2485 C2959 ) C2486_=_C2493( C2486 C2493 ) C2486_=_C2496( C2486 C2496 ) C2486_=_C2504( C2486 C2504 ) C2486_=_C2977( C2486 C2977 ) \nC2486_=_C2978( C2486 C2978 ) C2486_=_C2979( C2486 C2979 ) C2486_=_C2980( C2486 C2980 ) C2486_=_C2982( C2486 C2982 ) C2486_=_C2983( C2486 C2983 ) C2486_=_C2984( C2486 C2984 ) \nC2486_=_C2985(</w:t>
      </w:r>
    </w:p>
    <w:p>
      <w:pPr>
        <w:pStyle w:val="PreformattedText"/>
        <w:bidi w:val="0"/>
        <w:spacing w:before="0" w:after="0"/>
        <w:jc w:val="left"/>
        <w:rPr/>
      </w:pPr>
      <w:r>
        <w:rPr/>
        <w:t xml:space="preserve"> </w:t>
      </w:r>
      <w:r>
        <w:rPr/>
        <w:t>C2486 C2985 ) C2486_=_C2987( C2486 C2987 ) C2486_=_C2989( C2486 C2989 ) C2486_=_C2990( C2486 C2990 ) C2486_=_C2991( C2486 C2991 ) C2486_=_C2993( C2486 C2993 ) \nC2493_=_C2496( C2493 C2496 ) C2493_=_C2504( C2493 C2504 ) C2493_=_C2566( C2493 C2566 ) C2493_=_C2892( C2493 C2892 ) C2493_=_C3012( C2493 C3012 ) C2493_=_C3026( C2493 C3026 ) \nC2493_=_C3209( C2493 C3209 ) C2493_=_C3371( C2493 C3371 ) C2493_=_C3478( C2493 C3478 ) C2493_=_C3533( C2493 C3533 ) C2493_=_C3534( C2493 C3534 ) C2493_=_C3535( C2493 C3535 ) \nC2493_=_C3536( C2493 C3536 ) C2493_=_C3538( C2493 C3538 ) C2496_=_C2504( C2496 C2504 ) C2496_=_C2604( C2496 C2604 ) C2496_=_C2826( C2496 C2826 ) C2496_=_C2983( C2496 C2983 ) \nC2496_=_C3043( C2496 C3043 ) C2496_=_C3396( C2496 C3396 ) C2496_=_C3602( C2496 C3602 ) C2496_=_C3649( C2496 C3649 ) C2496_=_C3741( C2496 C3741 ) C2496_=_C3742( C2496 C3742 ) \nC2496_=_C3744( C2496 C3744 ) C2496_=_C3745( C2496 C3745 ) C2496_=_C3747( C2496 C3747 ) C2496_=_C3748( C2496 C3748 ) C2496_=_C3749( C2496 C3749 ) C2504_=_C2622( C2504 C2622 ) \nC2504_=_C3405( C2504 C3405 ) C2504_=_C3507( C2504 C3507 ) C2504_=_C3631( C2504 C3631 ) C2504_=_C3773( C2504 C3773 ) C2504_=_C3818( C2504 C3818 ) C2504_=_C4022( C2504 C4022 ) \nC2504_=_C4042( C2504 C4042 ) C2504_=_C4043( C2504 C4043 ) C2504_=_C4045( C2504 C4045 ) C2510_=_C2511( C2510 C2511 ) C2510_=_C2516( C2510 C2516 ) C2510_=_C2519( C2510 C2519 ) \nC2510_=_C2521( C2510 C2521 ) C2510_=_C2522( C2510 C2522 ) C2510_=_C2673( C2510 C2673 ) C2510_=_C2927( C2510 C2927 ) C2510_=_C3053( C2510 C3053 ) C2510_=_C3054( C2510 C3054 ) \nC2510_=_C3055( C2510 C3055 ) C2510_=_C3057( C2510 C3057 ) C2511_=_C2516( C2511 C2516 ) C2511_=_C2519( C2511 C2519 ) C2511_=_C2521( C2511 C2521 ) C2511_=_C2522( C2511 C2522 ) \nC2511_=_C2530( C2511 C2530 ) C2511_=_C2674( C2511 C2674 ) C2511_=_C2705( C2511 C2705 ) C2511_=_C2928( C2511 C2928 ) C2511_=_C3053( C2511 C3053 ) C2511_=_C3065( C2511 C3065 ) \nC2511_=_C3066( C2511 C3066 ) C2511_=_C3067( C2511 C3067 ) C2511_=_C3070( C2511 C3070 ) C2511_=_C3071( C2511 C3071 ) C2511_=_C3072( C2511 C3072 ) C2511_=_C3073( C2511 C3073 ) \nC2511_=_C3074( C2511 C3074 ) C2511_=_C3076( C2511 C3076 ) C2511_=_C3077( C2511 C3077 ) C2516_=_C2519( C2516 C2519 ) C2516_=_C2521( C2516 C2521 ) C2516_=_C2522( C2516 C2522 ) \nC2516_=_C3103( C2516 C3103 ) C2516_=_C3161( C2516 C3161 ) C2516_=_C3276( C2516 C3276 ) C2516_=_C3394( C2516 C3394 ) C2516_=_C3396( C2516 C3396 ) C2516_=_C3397( C2516 C3397 ) \nC2516_=_C3401( C2516 C3401 ) C2516_=_C3405( C2516 C3405 ) C2516_=_C3406( C2516 C3406 ) C2516_=_C3407( C2516 C3407 ) C2519_=_C2521( C2519 C2521 ) C2519_=_C2522( C2519 C2522 ) \nC2519_=_C2583( C2519 C2583 ) C2519_=_C2999( C2519 C2999 ) C2519_=_C3420( C2519 C3420 ) C2519_=_C3539( C2519 C3539 ) C2521_=_C2522( C2521 C2522 ) C2521_=_C2814( C2521 C2814 ) \nC2521_=_C3541( C2521 C3541 ) C2521_=_C3640( C2521 C3640 ) C2521_=_C3848( C2521 C3848 ) C2522_=_C2681( C2522 C2681 ) C2522_=_C2778( C2522 C2778 ) C2522_=_C2937( C2522 C2937 ) \nC2522_=_C3073( C2522 C3073 ) C2522_=_C3096( C2522 C3096 ) C2522_=_C3107( C2522 C3107 ) C2522_=_C3479( C2522 C3479 ) C2530_=_C2534( C2530 C2534 ) C2530_=_C2538( C2530 C2538 ) \nC2530_=_C2545( C2530 C2545 ) C2530_=_C2674( C2530 C2674 ) C2530_=_C2705( C2530 C2705 ) C2530_=_C2928( C2530 C2928 ) C2530_=_C3053( C2530 C3053 ) C2530_=_C3065( C2530 C3065 ) \nC2530_=_C3066( C2530 C3066 ) C2530_=_C3067( C2530 C3067 ) C2530_=_C3070( C2530 C3070 ) C2530_=_C3071( C2530 C3071 ) C2530_=_C3072( C2530 C3072 ) C2530_=_C3073( C2530 C3073 ) \nC2530_=_C3074( C2530 C3074 ) C2530_=_C3076( C2530 C3076 ) C2530_=_C3077( C2530 C3077 ) C2534_=_C2538( C2534 C2538 ) C2534_=_C2545( C2534 C2545 ) C2534_=_C2708( C2534 C2708 ) \nC2534_=_C2854( C2534 C2854 ) C2534_=_C2965( C2534 C2965 ) C2534_=_C2997( C2534 C2997 ) C2534_=_C3133( C2534 C3133 ) C2534_=_C3173( C2534 C3173 ) C2534_=_C3465( C2534 C3465 ) \nC2534_=_C3466( C2534 C3466 ) C2534_=_C3467( C2534 C3467 ) C2534_=_C3469( C2534 C3469 ) C2534_=_C3471( C2534 C3471 ) C2534_=_C3472( C2534 C3472 ) C2534_=_C3473( C2534 C3473 ) \nC2534_=_C3475( C2534 C3475 ) C2534_=_C3476( C2534 C3476 ) C2534_=_C3477( C2534 C3477 ) C2538_=_C2545( C2538 C2545 ) C2538_=_C2701( C2538 C2701 ) C2538_=_C2906( C2538 C2906 ) \nC2538_=_C3401( C2538 C3401 ) C2538_=_C3422( C2538 C3422 ) C2538_=_C3442( C2538 C3442 ) C2538_=_C3528( C2538 C3528 ) C2538_=_C3941( C2538 C3941 ) C2538_=_C3943( C2538 C3943 ) \nC2545_=_C2721( C2545 C2721 ) C2545_=_C2911( C2545 C2911 ) C2545_=_C3449( C2545 C3449 ) C2545_=_C3610( C2545 C3610 ) C2545_=_C3699( C2545 C3699 ) C2545_=_C4033( C2545 C4033 ) \nC2545_=_C4056( C2545 C4056 ) C2545_=_C4080( C2545 C4080 ) C2545_=_C4097( C2545 C4097 ) C2547_=_C2550( C2547 C2550 ) C2547_=_C2553( C2547 C2553 ) C2547_=_C2555( C2547 C2555 ) \nC2547_=_C2556( C2547 C2556 ) C2547_=_C2559( C2547 C2559 ) C2547_=_C2560( C2547 C2560 ) C2547_=_C2562( C2547 C2562 ) C2547_=_C2822( C2547 C2822 ) C2547_=_C2943( C2547 C2943 ) \nC2547_=_C3184( C2547 C3184 ) C2547_=_C3275( C2547 C3275 ) C2547_=_C3356( C2547 C3356 ) C2547_=_C3358( C2547 C3358 ) C2547_=_C3359( C2547 C3359 ) C2547_=_C3360( C2547 C3360 ) \nC2547_=_C3362( C2547 C3362 ) C2547_=_C3364( C2547 C3364 ) C2547_=_C3367( C2547 C3367 ) C2547_=_C3368( C2547 C3368 ) C2547_=_C3369( C2547 C3369 ) C2550_=_C2553( C2550 C2553 ) \nC2550_=_C2555( C2550 C2555 ) C2550_=_C2556( C2550 C2556 ) C2550_=_C2559( C2550 C2559 ) C2550_=_C2560( C2550 C2560 ) C2550_=_C2562( C2550 C2562 ) C2550_=_C2651( C2550 C2651 ) \nC2550_=_C3146( C2550 C3146 ) C2550_=_C3370( C2550 C3370 ) C2550_=_C3394( C2550 C3394 ) C2550_=_C3512( C2550 C3512 ) C2550_=_C3513( C2550 C3513 ) C2550_=_C3515( C2550 C3515 ) \nC2550_=_C3516( C2550 C3516 ) C2550_=_C3517( C2550 C3517 ) C2550_=_C3519( C2550 C3519 ) C2550_=_C3521( C2550 C3521 ) C2550_=_C3522( C2550 C3522 ) C2550_=_C3523( C2550 C3523 ) \nC2550_=_C3524( C2550 C3524 ) C2550_=_C3525( C2550 C3525 ) C2550_=_C3526( C2550 C3526 ) C2553_=_C2555( C2553 C2555 ) C2553_=_C2556( C2553 C2556 ) C2553_=_C2559( C2553 C2559 ) \nC2553_=_C2560( C2553 C2560 ) C2553_=_C2562( C2553 C2562 ) C2553_=_C2728( C2553 C2728 ) C2553_=_C3083( C2553 C3083 ) C2553_=_C3261( C2553 C3261 ) C2553_=_C3551( C2553 C3551 ) \nC2553_=_C3670( C2553 C3670 ) C2553_=_C3673( C2553 C3673 ) C2553_=_C3674( C2553 C3674 ) C2553_=_C3675( C2553 C3675 ) C2553_=_C3676( C2553 C3676 ) C2553_=_C3677( C2553 C3677 ) \nC2553_=_C3678( C2553 C3678 ) C2553_=_C3679( C2553 C3679 ) C2553_=_C3681( C2553 C3681 ) C2553_=_C3682( C2553 C3682 ) C2555_=_C2556( C2555 C2556 ) C2555_=_C2559( C2555 C2559 ) \nC2555_=_C2560( C2555 C2560 ) C2555_=_C2562( C2555 C2562 ) C2555_=_C2569( C2555 C2569 ) C2555_=_C3374( C2555 C3374 ) C2555_=_C3553( C2555 C3553 ) C2555_=_C3684( C2555 C3684 ) \nC2555_=_C3779( C2555 C3779 ) C2555_=_C3810( C2555 C3810 ) C2555_=_C3811( C2555 C3811 ) C2555_=_C3814( C2555 C3814 ) C2555_=_C3815( C2555 C3815 ) C2555_=_C3816( C2555 C3816 ) \nC2556_=_C2559( C2556 C2559 ) C2556_=_C2560( C2556 C2560 ) C2556_=_C2562( C2556 C2562 ) C2556_=_C2657( C2556 C2657 ) C2556_=_C3265( C2556 C3265 ) C2556_=_C3309( C2556 C3309 ) \nC2556_=_C3628( C2556 C3628 ) C2556_=_C3695( C2556 C3695 ) C2556_=_C3850( C2556 C3850 ) C2556_=_C3851( C2556 C3851 ) C2556_=_C3853( C2556 C3853 ) C2556_=_C3854( C2556 C3854 ) \nC2556_=_C3856( C2556 C3856 ) C2556_=_C3857( C2556 C3857 ) C2556_=_C3858( C2556 C3858 ) C2559_=_C2560( C2559 C2560 ) C2559_=_C2562( C2559 C2562 ) C2559_=_C2917( C2559 C2917 ) \nC2559_=_C3215( C2559 C3215 ) C2559_=_C3376( C2559 C3376 ) C2559_=_C3761( C2559 C3761 ) C2559_=_C3781( C2559 C3781 ) C2559_=_C3921( C2559 C3921 ) C2559_=_C3922( C2559 C3922 ) \nC2559_=_C3924( C2559 C3924 ) C2559_=_C3925( C2559 C3925 ) C2559_=_C3926( C2559 C3926 ) C2559_=_C3927( C2559 C3927 ) C2560_=_C2562( C2560 C2562 ) C2560_=_C3190( C2560 C3190 ) \nC2560_=_C3283( C2560 C3283 ) C2560_=_C3378( C2560 C3378 ) C2560_=_C3458( C2560 C3458 ) C2560_=_C3556( C2560 C3556 ) C2560_=_C3654( C2560 C3654 ) C2560_=_C3783( C2560 C3783 ) \nC2560_=_C3794( C2560 C3794 ) C2560_=_C3869( C2560 C3869 ) C2560_=_C3959( C2560 C3959 ) C2560_=_C3968( C2560 C3968 ) C2560_=_C3969( C2560 C3969 ) C2560_=_C3970( C2560 C3970 ) \nC2560_=_C3971( C2560 C3971 ) C2562_=_C3270( C2562 C3270 ) C2562_=_C3406( C2562 C3406 ) C2562_=_C3678( C2562 C3678 ) C2562_=_C3854( C2562 C3854 ) C2562_=_C3879( C2562 C3879 ) \nC2562_=_C3910( C2562 C3910 ) C2562_=_C3922( C2562 C3922 ) C2562_=_C3953( C2562 C3953 ) C2562_=_C4017( C2562 C4017 ) C2562_=_C4058( C2562 C4058 ) C2562_=_C4061( C2562 C4061 ) \nC2565_=_C2566( C2565 C2566 ) C2565_=_C2567( C2565 C2567 ) C2565_=_C2569( C2565 C2569 ) C2565_=_C2572( C2565 C2572 ) C2565_=_C2573( C2565 C2573 ) C2565_=_C2574( C2565 C2574 ) \nC2565_=_C2575( C2565 C2575 ) C2565_=_C2600( C2565 C2600 ) C2565_=_C3195( C2565 C3195 ) C2565_=_C3325( C2565 C3325 ) C2565_=_C3326( C2565 C3326 ) C2565_=_C3327( C2565 C3327 ) \nC2565_=_C3328( C2565 C3328 ) C2565_=_C3331( C2565 C3331 ) C2565_=_C3332( C2565 C3332 ) C2566_=_C2567( C2566 C2567 ) C2566_=_C2569( C2566 C2569 ) C2566_=_C2572( C2566 C2572 ) \nC2566_=_C2573( C2566 C2573 ) C2566_=_C2574( C2566 C2574 ) C2566_=_C2575( C2566 C2575 ) C2566_=_C2892( C2566 C2892 ) C2566_=_C3012( C2566 C3012 ) C2566_=_C3026( C2566 C3026 ) \nC2566_=_C3209( C2566 C3209 ) C2566_=_C3371( C2566 C3371 ) C2566_=_C3478( C2566 C3478 ) C2566_=_C3533( C2566 C3533 ) C2566_=_C3534( C2566 C3534 ) C2566_=_C3535( C2566 C3535 ) \nC2566_=_C3536( C2566 C3536 ) C2566_=_C3538( C2566 C3538 ) C2567_=_C2569( C2567 C2569 ) C2567_=_C2572( C2567 C2572 ) C2567_=_C2573( C2567 C2573 ) C2567_=_C2574( C2567 C2574 ) \nC2567_=_C2575( C2567 C2575 ) C2567_=_C2776( C2567 C2776 ) C2567_=_C3612( C2567 C3612 ) C2567_=_C3613( C2567 C3613 ) C2567_=_C3614( C2567 C3614 ) C2567_=_C3616( C2567 C3616 ) \nC2569_=_C2572( C2569 C2572 ) C2569_=_C2573( C2569 C2573 ) C2569_=_C2574( C2569 C2574 ) C2569_=_C2575( C2569 C2575 ) C2569_=_C3374( C2569 C3374 ) C2569_=_C3553( C2569 C3553 ) \nC2569_=_C3684( C2569 C3684 ) C2569_=_C3779( C2569 C3779 ) C2569_=_C3810(</w:t>
      </w:r>
    </w:p>
    <w:p>
      <w:pPr>
        <w:pStyle w:val="PreformattedText"/>
        <w:bidi w:val="0"/>
        <w:spacing w:before="0" w:after="0"/>
        <w:jc w:val="left"/>
        <w:rPr/>
      </w:pPr>
      <w:r>
        <w:rPr/>
        <w:t xml:space="preserve"> </w:t>
      </w:r>
      <w:r>
        <w:rPr/>
        <w:t>C2569 C3810 ) C2569_=_C3811( C2569 C3811 ) C2569_=_C3814( C2569 C3814 ) C2569_=_C3815( C2569 C3815 ) \nC2569_=_C3816( C2569 C3816 ) C2572_=_C2573( C2572 C2573 ) C2572_=_C2574( C2572 C2574 ) C2572_=_C2575( C2572 C2575 ) C2572_=_C2796( C2572 C2796 ) C2572_=_C2816( C2572 C2816 ) \nC2572_=_C3327( C2572 C3327 ) C2572_=_C3536( C2572 C3536 ) C2572_=_C3811( C2572 C3811 ) C2572_=_C3989( C2572 C3989 ) C2572_=_C4034( C2572 C4034 ) C2573_=_C2574( C2573 C2574 ) \nC2573_=_C2575( C2573 C2575 ) C2573_=_C2831( C2573 C2831 ) C2573_=_C3388( C2573 C3388 ) C2573_=_C3658( C2573 C3658 ) C2573_=_C3709( C2573 C3709 ) C2573_=_C3873( C2573 C3873 ) \nC2573_=_C3931( C2573 C3931 ) C2573_=_C3970( C2573 C3970 ) C2573_=_C4047( C2573 C4047 ) C2574_=_C2575( C2574 C2575 ) C2574_=_C2847( C2574 C2847 ) C2574_=_C3125( C2574 C3125 ) \nC2574_=_C3193( C2574 C3193 ) C2574_=_C3435( C2574 C3435 ) C2574_=_C3718( C2574 C3718 ) C2574_=_C3736( C2574 C3736 ) C2574_=_C3829( C2574 C3829 ) C2574_=_C3990( C2574 C3990 ) \nC2574_=_C4028( C2574 C4028 ) C2574_=_C4034( C2574 C4034 ) C2574_=_C4057( C2574 C4057 ) C2575_=_C2956( C2575 C2956 ) C2575_=_C4069( C2575 C4069 ) C2577_=_C2578( C2577 C2578 ) \nC2577_=_C2580( C2577 C2580 ) C2577_=_C2581( C2577 C2581 ) C2577_=_C2582( C2577 C2582 ) C2577_=_C2583( C2577 C2583 ) C2577_=_C2585( C2577 C2585 ) C2577_=_C2588( C2577 C2588 ) \nC2577_=_C2592( C2577 C2592 ) C2577_=_C2631( C2577 C2631 ) C2577_=_C2704( C2577 C2704 ) C2577_=_C2705( C2577 C2705 ) C2577_=_C2707( C2577 C2707 ) C2577_=_C2708( C2577 C2708 ) \nC2577_=_C2712( C2577 C2712 ) C2577_=_C2715( C2577 C2715 ) C2577_=_C2721( C2577 C2721 ) C2578_=_C2580( C2578 C2580 ) C2578_=_C2581( C2578 C2581 ) C2578_=_C2582( C2578 C2582 ) \nC2578_=_C2583( C2578 C2583 ) C2578_=_C2585( C2578 C2585 ) C2578_=_C2588( C2578 C2588 ) C2578_=_C2592( C2578 C2592 ) C2578_=_C2884( C2578 C2884 ) C2578_=_C2887( C2578 C2887 ) \nC2578_=_C2891( C2578 C2891 ) C2578_=_C2892( C2578 C2892 ) C2580_=_C2581( C2580 C2581 ) C2580_=_C2582( C2580 C2582 ) C2580_=_C2583( C2580 C2583 ) C2580_=_C2585( C2580 C2585 ) \nC2580_=_C2588( C2580 C2588 ) C2580_=_C2592( C2580 C2592 ) C2580_=_C2978( C2580 C2978 ) C2580_=_C2995( C2580 C2995 ) C2580_=_C3162( C2580 C3162 ) C2580_=_C3410( C2580 C3410 ) \nC2581_=_C2582( C2581 C2582 ) C2581_=_C2583( C2581 C2583 ) C2581_=_C2585( C2581 C2585 ) C2581_=_C2588( C2581 C2588 ) C2581_=_C2592( C2581 C2592 ) C2581_=_C2694( C2581 C2694 ) \nC2581_=_C2891( C2581 C2891 ) C2581_=_C2996( C2581 C2996 ) C2581_=_C3080( C2581 C3080 ) C2581_=_C3277( C2581 C3277 ) C2581_=_C3410( C2581 C3410 ) C2581_=_C3419( C2581 C3419 ) \nC2581_=_C3420( C2581 C3420 ) C2581_=_C3421( C2581 C3421 ) C2581_=_C3422( C2581 C3422 ) C2581_=_C3424( C2581 C3424 ) C2582_=_C2583( C2582 C2583 ) C2582_=_C2585( C2582 C2585 ) \nC2582_=_C2588( C2582 C2588 ) C2582_=_C2592( C2582 C2592 ) C2582_=_C2635( C2582 C2635 ) C2582_=_C2914( C2582 C2914 ) C2582_=_C2998( C2582 C2998 ) C2582_=_C3601( C2582 C3601 ) \nC2582_=_C3602( C2582 C3602 ) C2582_=_C3607( C2582 C3607 ) C2582_=_C3610( C2582 C3610 ) C2583_=_C2585( C2583 C2585 ) C2583_=_C2588( C2583 C2588 ) C2583_=_C2592( C2583 C2592 ) \nC2583_=_C2999( C2583 C2999 ) C2583_=_C3420( C2583 C3420 ) C2583_=_C3539( C2583 C3539 ) C2585_=_C2588( C2585 C2588 ) C2585_=_C2592( C2585 C2592 ) C2585_=_C2637( C2585 C2637 ) \nC2585_=_C3693( C2585 C3693 ) C2585_=_C3695( C2585 C3695 ) C2585_=_C3699( C2585 C3699 ) C2588_=_C2592( C2588 C2592 ) C2588_=_C3002( C2588 C3002 ) C2588_=_C3325( C2588 C3325 ) \nC2588_=_C3424( C2588 C3424 ) C2588_=_C3891( C2588 C3891 ) C2592_=_C2644( C2592 C2644 ) C2592_=_C2923( C2592 C2923 ) C2592_=_C3710( C2592 C3710 ) C2592_=_C3924( C2592 C3924 ) \nC2592_=_C3954( C2592 C3954 ) C2592_=_C4009( C2592 C4009 ) C2592_=_C4058( C2592 C4058 ) C2592_=_C4079( C2592 C4079 ) C2592_=_C4080( C2592 C4080 ) C2592_=_C4081( C2592 C4081 ) \nC2600_=_C2603( C2600 C2603 ) C2600_=_C2604( C2600 C2604 ) C2600_=_C2607( C2600 C2607 ) C2600_=_C2609( C2600 C2609 ) C2600_=_C3195( C2600 C3195 ) C2600_=_C3325( C2600 C3325 ) \nC2600_=_C3326( C2600 C3326 ) C2600_=_C3327( C2600 C3327 ) C2600_=_C3328( C2600 C3328 ) C2600_=_C3331( C2600 C3331 ) C2600_=_C3332( C2600 C3332 ) C2603_=_C2604( C2603 C2604 ) \nC2603_=_C2607( C2603 C2607 ) C2603_=_C2609( C2603 C2609 ) C2603_=_C2839( C2603 C2839 ) C2603_=_C2855( C2603 C2855 ) C2603_=_C2870( C2603 C2870 ) C2603_=_C3454( C2603 C3454 ) \nC2603_=_C3550( C2603 C3550 ) C2603_=_C3649( C2603 C3649 ) C2603_=_C3650( C2603 C3650 ) C2603_=_C3652( C2603 C3652 ) C2603_=_C3653( C2603 C3653 ) C2603_=_C3654( C2603 C3654 ) \nC2603_=_C3655( C2603 C3655 ) C2603_=_C3656( C2603 C3656 ) C2603_=_C3658( C2603 C3658 ) C2603_=_C3660( C2603 C3660 ) C2604_=_C2607( C2604 C2607 ) C2604_=_C2609( C2604 C2609 ) \nC2604_=_C2826( C2604 C2826 ) C2604_=_C2983( C2604 C2983 ) C2604_=_C3043( C2604 C3043 ) C2604_=_C3396( C2604 C3396 ) C2604_=_C3602( C2604 C3602 ) C2604_=_C3649( C2604 C3649 ) \nC2604_=_C3741( C2604 C3741 ) C2604_=_C3742( C2604 C3742 ) C2604_=_C3744( C2604 C3744 ) C2604_=_C3745( C2604 C3745 ) C2604_=_C3747( C2604 C3747 ) C2604_=_C3748( C2604 C3748 ) \nC2604_=_C3749( C2604 C3749 ) C2607_=_C2609( C2607 C2609 ) C2607_=_C3189( C2607 C3189 ) C2607_=_C3201( C2607 C3201 ) C2607_=_C3214( C2607 C3214 ) C2607_=_C3281( C2607 C3281 ) \nC2607_=_C3759( C2607 C3759 ) C2607_=_C3792( C2607 C3792 ) C2607_=_C3891( C2607 C3891 ) C2607_=_C3892( C2607 C3892 ) C2607_=_C3893( C2607 C3893 ) C2607_=_C3894( C2607 C3894 ) \nC2607_=_C3896( C2607 C3896 ) C2609_=_C2843( C2609 C2843 ) C2609_=_C2860( C2609 C2860 ) C2609_=_C2875( C2609 C2875 ) C2609_=_C3238( C2609 C3238 ) C2609_=_C3652( C2609 C3652 ) \nC2609_=_C3770( C2609 C3770 ) C2609_=_C3782( C2609 C3782 ) C2609_=_C3947( C2609 C3947 ) C2609_=_C3948( C2609 C3948 ) C2609_=_C3950( C2609 C3950 ) C2609_=_C3951( C2609 C3951 ) \nC2617_=_C2620( C2617 C2620 ) C2617_=_C2622( C2617 C2622 ) C2617_=_C2628( C2617 C2628 ) C2617_=_C2630( C2617 C2630 ) C2617_=_C2943( C2617 C2943 ) C2617_=_C2944( C2617 C2944 ) \nC2617_=_C2946( C2617 C2946 ) C2617_=_C2947( C2617 C2947 ) C2617_=_C2948( C2617 C2948 ) C2617_=_C2949( C2617 C2949 ) C2617_=_C2952( C2617 C2952 ) C2617_=_C2953( C2617 C2953 ) \nC2617_=_C2955( C2617 C2955 ) C2617_=_C2956( C2617 C2956 ) C2617_=_C2957( C2617 C2957 ) C2617_=_C2959( C2617 C2959 ) C2620_=_C2622( C2620 C2622 ) C2620_=_C2628( C2620 C2628 ) \nC2620_=_C2630( C2620 C2630 ) C2620_=_C3613( C2620 C3613 ) C2620_=_C3931( C2620 C3931 ) C2620_=_C3932( C2620 C3932 ) C2620_=_C3933( C2620 C3933 ) C2622_=_C2628( C2622 C2628 ) \nC2622_=_C2630( C2622 C2630 ) C2622_=_C3405( C2622 C3405 ) C2622_=_C3507( C2622 C3507 ) C2622_=_C3631( C2622 C3631 ) C2622_=_C3773( C2622 C3773 ) C2622_=_C3818( C2622 C3818 ) \nC2622_=_C4022( C2622 C4022 ) C2622_=_C4042( C2622 C4042 ) C2622_=_C4043( C2622 C4043 ) C2622_=_C4045( C2622 C4045 ) C2628_=_C2630( C2628 C2630 ) C2628_=_C3332( C2628 C3332 ) \nC2628_=_C3391( C2628 C3391 ) C2628_=_C3407( C2628 C3407 ) C2628_=_C3584( C2628 C3584 ) C2628_=_C3648( C2628 C3648 ) C2628_=_C3747( C2628 C3747 ) C2628_=_C3857( C2628 C3857 ) \nC2628_=_C3950( C2628 C3950 ) C2628_=_C4020( C2628 C4020 ) C2628_=_C4063( C2628 C4063 ) C2628_=_C4065( C2628 C4065 ) C2628_=_C4069( C2628 C4069 ) C2630_=_C3035( C2630 C3035 ) \nC2630_=_C3538( C2630 C3538 ) C2630_=_C3838( C2630 C3838 ) C2630_=_C4083( C2630 C4083 ) C2631_=_C2633( C2631 C2633 ) C2631_=_C2634( C2631 C2634 ) C2631_=_C2635( C2631 C2635 ) \nC2631_=_C2637( C2631 C2637 ) C2631_=_C2639( C2631 C2639 ) C2631_=_C2641( C2631 C2641 ) C2631_=_C2643( C2631 C2643 ) C2631_=_C2644( C2631 C2644 ) C2631_=_C2645( C2631 C2645 ) \nC2631_=_C2704( C2631 C2704 ) C2631_=_C2705( C2631 C2705 ) C2631_=_C2707( C2631 C2707 ) C2631_=_C2708( C2631 C2708 ) C2631_=_C2712( C2631 C2712 ) C2631_=_C2715( C2631 C2715 ) \nC2631_=_C2721( C2631 C2721 ) C2633_=_C2634( C2633 C2634 ) C2633_=_C2635( C2633 C2635 ) C2633_=_C2637( C2633 C2637 ) C2633_=_C2639( C2633 C2639 ) C2633_=_C2641( C2633 C2641 ) \nC2633_=_C2643( C2633 C2643 ) C2633_=_C2644( C2633 C2644 ) C2633_=_C2645( C2633 C2645 ) C2633_=_C3146( C2633 C3146 ) C2634_=_C2635( C2634 C2635 ) C2634_=_C2637( C2634 C2637 ) \nC2634_=_C2639( C2634 C2639 ) C2634_=_C2641( C2634 C2641 ) C2634_=_C2643( C2634 C2643 ) C2634_=_C2644( C2634 C2644 ) C2634_=_C2645( C2634 C2645 ) C2634_=_C3356( C2634 C3356 ) \nC2634_=_C3370( C2634 C3370 ) C2634_=_C3371( C2634 C3371 ) C2634_=_C3374( C2634 C3374 ) C2634_=_C3376( C2634 C3376 ) C2634_=_C3378( C2634 C3378 ) C2635_=_C2637( C2635 C2637 ) \nC2635_=_C2639( C2635 C2639 ) C2635_=_C2641( C2635 C2641 ) C2635_=_C2643( C2635 C2643 ) C2635_=_C2644( C2635 C2644 ) C2635_=_C2645( C2635 C2645 ) C2635_=_C2914( C2635 C2914 ) \nC2635_=_C2998( C2635 C2998 ) C2635_=_C3601( C2635 C3601 ) C2635_=_C3602( C2635 C3602 ) C2635_=_C3607( C2635 C3607 ) C2635_=_C3610( C2635 C3610 ) C2637_=_C2639( C2637 C2639 ) \nC2637_=_C2641( C2637 C2641 ) C2637_=_C2643( C2637 C2643 ) C2637_=_C2644( C2637 C2644 ) C2637_=_C2645( C2637 C2645 ) C2637_=_C3693( C2637 C3693 ) C2637_=_C3695( C2637 C3695 ) \nC2637_=_C3699( C2637 C3699 ) C2639_=_C2641( C2639 C2641 ) C2639_=_C2643( C2639 C2643 ) C2639_=_C2644( C2639 C2644 ) C2639_=_C2645( C2639 C2645 ) C2639_=_C2790( C2639 C2790 ) \nC2639_=_C3177( C2639 C3177 ) C2639_=_C3637( C2639 C3637 ) C2641_=_C2643( C2641 C2643 ) C2641_=_C2644( C2641 C2644 ) C2641_=_C2645( C2641 C2645 ) C2641_=_C3644( C2641 C3644 ) \nC2641_=_C3965( C2641 C3965 ) C2643_=_C2644( C2643 C2644 ) C2643_=_C2645( C2643 C2645 ) C2643_=_C2919( C2643 C2919 ) C2643_=_C3226( C2643 C3226 ) C2643_=_C3656( C2643 C3656 ) \nC2643_=_C3753( C2643 C3753 ) C2643_=_C3948( C2643 C3948 ) C2644_=_C2645( C2644 C2645 ) C2644_=_C2923( C2644 C2923 ) C2644_=_C3710( C2644 C3710 ) C2644_=_C3924( C2644 C3924 ) \nC2644_=_C3954( C2644 C3954 ) C2644_=_C4009( C2644 C4009 ) C2644_=_C4058( C2644 C4058 ) C2644_=_C4079( C2644 C4079 ) C2644_=_C4080( C2644 C4080 ) C2644_=_C4081( C2644 C4081 ) \nC2645_=_C2784( C2645 C2784 ) C2645_=_C2835( C2645 C2835 ) C2645_=_C3369( C2645 C3369 ) C2645_=_C3393( C2645 C3393 ) C2645_=_C3525(</w:t>
      </w:r>
    </w:p>
    <w:p>
      <w:pPr>
        <w:pStyle w:val="PreformattedText"/>
        <w:bidi w:val="0"/>
        <w:spacing w:before="0" w:after="0"/>
        <w:jc w:val="left"/>
        <w:rPr/>
      </w:pPr>
      <w:r>
        <w:rPr/>
        <w:t xml:space="preserve"> </w:t>
      </w:r>
      <w:r>
        <w:rPr/>
        <w:t>C2645 C3525 ) C2645_=_C3668( C2645 C3668 ) \nC2645_=_C3815( C2645 C3815 ) C2645_=_C3926( C2645 C3926 ) C2645_=_C3933( C2645 C3933 ) C2645_=_C3971( C2645 C3971 ) C2645_=_C3993( C2645 C3993 ) C2645_=_C4051( C2645 C4051 ) \nC2645_=_C4097( C2645 C4097 ) C2651_=_C2657( C2651 C2657 ) C2651_=_C2663( C2651 C2663 ) C2651_=_C3146( C2651 C3146 ) C2651_=_C3370( C2651 C3370 ) C2651_=_C3394( C2651 C3394 ) \nC2651_=_C3512( C2651 C3512 ) C2651_=_C3513( C2651 C3513 ) C2651_=_C3515( C2651 C3515 ) C2651_=_C3516( C2651 C3516 ) C2651_=_C3517( C2651 C3517 ) C2651_=_C3519( C2651 C3519 ) \nC2651_=_C3521( C2651 C3521 ) C2651_=_C3522( C2651 C3522 ) C2651_=_C3523( C2651 C3523 ) C2651_=_C3524( C2651 C3524 ) C2651_=_C3525( C2651 C3525 ) C2651_=_C3526( C2651 C3526 ) \nC2657_=_C2663( C2657 C2663 ) C2657_=_C3265( C2657 C3265 ) C2657_=_C3309( C2657 C3309 ) C2657_=_C3628( C2657 C3628 ) C2657_=_C3695( C2657 C3695 ) C2657_=_C3850( C2657 C3850 ) \nC2657_=_C3851( C2657 C3851 ) C2657_=_C3853( C2657 C3853 ) C2657_=_C3854( C2657 C3854 ) C2657_=_C3856( C2657 C3856 ) C2657_=_C3857( C2657 C3857 ) C2657_=_C3858( C2657 C3858 ) \nC2663_=_C2782( C2663 C2782 ) C2663_=_C3254( C2663 C3254 ) C2663_=_C3298( C2663 C3298 ) C2663_=_C3339( C2663 C3339 ) C2663_=_C3494( C2663 C3494 ) C2663_=_C3616( C2663 C3616 ) \nC2663_=_C3804( C2663 C3804 ) C2663_=_C3975( C2663 C3975 ) C2663_=_C3991( C2663 C3991 ) C2663_=_C4013( C2663 C4013 ) C2663_=_C4064( C2663 C4064 ) C2663_=_C4065( C2663 C4065 ) \nC2663_=_C4066( C2663 C4066 ) C2663_=_C4067( C2663 C4067 ) C2663_=_C4068( C2663 C4068 ) C2668_=_C2669( C2668 C2669 ) C2668_=_C2670( C2668 C2670 ) C2668_=_C2671( C2668 C2671 ) \nC2668_=_C2673( C2668 C2673 ) C2668_=_C2674( C2668 C2674 ) C2668_=_C2677( C2668 C2677 ) C2668_=_C2678( C2668 C2678 ) C2668_=_C2681( C2668 C2681 ) C2668_=_C2682( C2668 C2682 ) \nC2668_=_C2683( C2668 C2683 ) C2668_=_C2684( C2668 C2684 ) C2668_=_C2685( C2668 C2685 ) C2668_=_C2723( C2668 C2723 ) C2668_=_C2724( C2668 C2724 ) C2668_=_C2725( C2668 C2725 ) \nC2668_=_C2728( C2668 C2728 ) C2668_=_C2729( C2668 C2729 ) C2668_=_C2731( C2668 C2731 ) C2668_=_C2737( C2668 C2737 ) C2669_=_C2670( C2669 C2670 ) C2669_=_C2671( C2669 C2671 ) \nC2669_=_C2673( C2669 C2673 ) C2669_=_C2674( C2669 C2674 ) C2669_=_C2677( C2669 C2677 ) C2669_=_C2678( C2669 C2678 ) C2669_=_C2681( C2669 C2681 ) C2669_=_C2682( C2669 C2682 ) \nC2669_=_C2683( C2669 C2683 ) C2669_=_C2684( C2669 C2684 ) C2669_=_C2685( C2669 C2685 ) C2669_=_C2757( C2669 C2757 ) C2669_=_C2761( C2669 C2761 ) C2669_=_C2770( C2669 C2770 ) \nC2670_=_C2671( C2670 C2671 ) C2670_=_C2673( C2670 C2673 ) C2670_=_C2674( C2670 C2674 ) C2670_=_C2677( C2670 C2677 ) C2670_=_C2678( C2670 C2678 ) C2670_=_C2681( C2670 C2681 ) \nC2670_=_C2682( C2670 C2682 ) C2670_=_C2683( C2670 C2683 ) C2670_=_C2684( C2670 C2684 ) C2670_=_C2685( C2670 C2685 ) C2670_=_C2787( C2670 C2787 ) C2670_=_C2788( C2670 C2788 ) \nC2670_=_C2789( C2670 C2789 ) C2670_=_C2790( C2670 C2790 ) C2670_=_C2791( C2670 C2791 ) C2670_=_C2792( C2670 C2792 ) C2670_=_C2795( C2670 C2795 ) C2670_=_C2796( C2670 C2796 ) \nC2670_=_C2798( C2670 C2798 ) C2670_=_C2799( C2670 C2799 ) C2670_=_C2800( C2670 C2800 ) C2671_=_C2673( C2671 C2673 ) C2671_=_C2674( C2671 C2674 ) C2671_=_C2677( C2671 C2677 ) \nC2671_=_C2678( C2671 C2678 ) C2671_=_C2681( C2671 C2681 ) C2671_=_C2682( C2671 C2682 ) C2671_=_C2683( C2671 C2683 ) C2671_=_C2684( C2671 C2684 ) C2671_=_C2685( C2671 C2685 ) \nC2671_=_C2787( C2671 C2787 ) C2671_=_C2839( C2671 C2839 ) C2671_=_C2842( C2671 C2842 ) C2671_=_C2843( C2671 C2843 ) C2671_=_C2847( C2671 C2847 ) C2673_=_C2674( C2673 C2674 ) \nC2673_=_C2677( C2673 C2677 ) C2673_=_C2678( C2673 C2678 ) C2673_=_C2681( C2673 C2681 ) C2673_=_C2682( C2673 C2682 ) C2673_=_C2683( C2673 C2683 ) C2673_=_C2684( C2673 C2684 ) \nC2673_=_C2685( C2673 C2685 ) C2673_=_C2927( C2673 C2927 ) C2673_=_C3053( C2673 C3053 ) C2673_=_C3054( C2673 C3054 ) C2673_=_C3055( C2673 C3055 ) C2673_=_C3057( C2673 C3057 ) \nC2674_=_C2677( C2674 C2677 ) C2674_=_C2678( C2674 C2678 ) C2674_=_C2681( C2674 C2681 ) C2674_=_C2682( C2674 C2682 ) C2674_=_C2683( C2674 C2683 ) C2674_=_C2684( C2674 C2684 ) \nC2674_=_C2685( C2674 C2685 ) C2674_=_C2705( C2674 C2705 ) C2674_=_C2928( C2674 C2928 ) C2674_=_C3053( C2674 C3053 ) C2674_=_C3065( C2674 C3065 ) C2674_=_C3066( C2674 C3066 ) \nC2674_=_C3067( C2674 C3067 ) C2674_=_C3070( C2674 C3070 ) C2674_=_C3071( C2674 C3071 ) C2674_=_C3072( C2674 C3072 ) C2674_=_C3073( C2674 C3073 ) C2674_=_C3074( C2674 C3074 ) \nC2674_=_C3076( C2674 C3076 ) C2674_=_C3077( C2674 C3077 ) C2677_=_C2678( C2677 C2678 ) C2677_=_C2681( C2677 C2681 ) C2677_=_C2682( C2677 C2682 ) C2677_=_C2683( C2677 C2683 ) \nC2677_=_C2684( C2677 C2684 ) C2677_=_C2685( C2677 C2685 ) C2677_=_C2806( C2677 C2806 ) C2677_=_C3429( C2677 C3429 ) C2677_=_C3435( C2677 C3435 ) C2677_=_C3436( C2677 C3436 ) \nC2677_=_C3439( C2677 C3439 ) C2678_=_C2681( C2678 C2681 ) C2678_=_C2682( C2678 C2682 ) C2678_=_C2683( C2678 C2683 ) C2678_=_C2684( C2678 C2684 ) C2678_=_C2685( C2678 C2685 ) \nC2678_=_C3454( C2678 C3454 ) C2678_=_C3455( C2678 C3455 ) C2678_=_C3458( C2678 C3458 ) C2678_=_C3464( C2678 C3464 ) C2681_=_C2682( C2681 C2682 ) C2681_=_C2683( C2681 C2683 ) \nC2681_=_C2684( C2681 C2684 ) C2681_=_C2685( C2681 C2685 ) C2681_=_C2778( C2681 C2778 ) C2681_=_C2937( C2681 C2937 ) C2681_=_C3073( C2681 C3073 ) C2681_=_C3096( C2681 C3096 ) \nC2681_=_C3107( C2681 C3107 ) C2681_=_C3479( C2681 C3479 ) C2682_=_C2683( C2682 C2683 ) C2682_=_C2684( C2682 C2684 ) C2682_=_C2685( C2682 C2685 ) C2682_=_C3085( C2682 C3085 ) \nC2682_=_C3674( C2682 C3674 ) C2682_=_C3851( C2682 C3851 ) C2682_=_C3910( C2682 C3910 ) C2682_=_C3912( C2682 C3912 ) C2683_=_C2684( C2683 C2684 ) C2683_=_C2685( C2683 C2685 ) \nC2683_=_C2795( C2683 C2795 ) C2683_=_C3975( C2683 C3975 ) C2683_=_C3980( C2683 C3980 ) C2684_=_C2685( C2684 C2685 ) C2684_=_C2952( C2684 C2952 ) C2684_=_C3676( C2684 C3676 ) \nC2684_=_C3853( C2684 C3853 ) C2684_=_C4017( C2684 C4017 ) C2684_=_C4020( C2684 C4020 ) C2684_=_C4021( C2684 C4021 ) C2685_=_C2737( C2685 C2737 ) C2685_=_C2770( C2685 C2770 ) \nC2685_=_C2926( C2685 C2926 ) C2685_=_C3439( C2685 C3439 ) C2685_=_C3464( C2685 C3464 ) C2685_=_C3888( C2685 C3888 ) C2685_=_C3912( C2685 C3912 ) C2685_=_C3980( C2685 C3980 ) \nC2685_=_C4012( C2685 C4012 ) C2685_=_C4021( C2685 C4021 ) C2685_=_C4061( C2685 C4061 ) C2685_=_C4081( C2685 C4081 ) C2685_=_C4093( C2685 C4093 ) C2689_=_C2690( C2689 C2690 ) \nC2689_=_C2691( C2689 C2691 ) C2689_=_C2693( C2689 C2693 ) C2689_=_C2694( C2689 C2694 ) C2689_=_C2697( C2689 C2697 ) C2689_=_C2701( C2689 C2701 ) C2689_=_C2724( C2689 C2724 ) \nC2689_=_C3080( C2689 C3080 ) C2689_=_C3081( C2689 C3081 ) C2689_=_C3082( C2689 C3082 ) C2689_=_C3083( C2689 C3083 ) C2689_=_C3084( C2689 C3084 ) C2689_=_C3085( C2689 C3085 ) \nC2689_=_C3088( C2689 C3088 ) C2689_=_C3089( C2689 C3089 ) C2689_=_C3090( C2689 C3090 ) C2690_=_C2691( C2690 C2691 ) C2690_=_C2693( C2690 C2693 ) C2690_=_C2694( C2690 C2694 ) \nC2690_=_C2697( C2690 C2697 ) C2690_=_C2701( C2690 C2701 ) C2690_=_C2887( C2690 C2887 ) C2690_=_C3023( C2690 C3023 ) C2690_=_C3054( C2690 C3054 ) C2690_=_C3065( C2690 C3065 ) \nC2690_=_C3092( C2690 C3092 ) C2690_=_C3094( C2690 C3094 ) C2690_=_C3095( C2690 C3095 ) C2690_=_C3096( C2690 C3096 ) C2690_=_C3097( C2690 C3097 ) C2690_=_C3098( C2690 C3098 ) \nC2690_=_C3099( C2690 C3099 ) C2691_=_C2693( C2691 C2693 ) C2691_=_C2694( C2691 C2694 ) C2691_=_C2697( C2691 C2697 ) C2691_=_C2701( C2691 C2701 ) C2691_=_C2757( C2691 C2757 ) \nC2691_=_C2804( C2691 C2804 ) C2691_=_C2852( C2691 C2852 ) C2691_=_C2962( C2691 C2962 ) C2691_=_C3036( C2691 C3036 ) C2691_=_C3172( C2691 C3172 ) C2691_=_C3173( C2691 C3173 ) \nC2691_=_C3174( C2691 C3174 ) C2691_=_C3176( C2691 C3176 ) C2691_=_C3177( C2691 C3177 ) C2691_=_C3178( C2691 C3178 ) C2691_=_C3179( C2691 C3179 ) C2691_=_C3180( C2691 C3180 ) \nC2691_=_C3181( C2691 C3181 ) C2693_=_C2694( C2693 C2694 ) C2693_=_C2697( C2693 C2697 ) C2693_=_C2701( C2693 C2701 ) C2693_=_C3183( C2693 C3183 ) C2693_=_C3275( C2693 C3275 ) \nC2693_=_C3276( C2693 C3276 ) C2693_=_C3277( C2693 C3277 ) C2693_=_C3278( C2693 C3278 ) C2693_=_C3280( C2693 C3280 ) C2693_=_C3281( C2693 C3281 ) C2693_=_C3283( C2693 C3283 ) \nC2693_=_C3284( C2693 C3284 ) C2694_=_C2697( C2694 C2697 ) C2694_=_C2701( C2694 C2701 ) C2694_=_C2891( C2694 C2891 ) C2694_=_C2996( C2694 C2996 ) C2694_=_C3080( C2694 C3080 ) \nC2694_=_C3277( C2694 C3277 ) C2694_=_C3410( C2694 C3410 ) C2694_=_C3419( C2694 C3419 ) C2694_=_C3420( C2694 C3420 ) C2694_=_C3421( C2694 C3421 ) C2694_=_C3422( C2694 C3422 ) \nC2694_=_C3424( C2694 C3424 ) C2697_=_C2701( C2697 C2701 ) C2697_=_C3041( C2697 C3041 ) C2697_=_C3174( C2697 C3174 ) C2697_=_C3246( C2697 C3246 ) C2697_=_C3637( C2697 C3637 ) \nC2697_=_C3639( C2697 C3639 ) C2697_=_C3640( C2697 C3640 ) C2697_=_C3643( C2697 C3643 ) C2697_=_C3644( C2697 C3644 ) C2697_=_C3645( C2697 C3645 ) C2697_=_C3646( C2697 C3646 ) \nC2697_=_C3648( C2697 C3648 ) C2701_=_C2906( C2701 C2906 ) C2701_=_C3401( C2701 C3401 ) C2701_=_C3422( C2701 C3422 ) C2701_=_C3442( C2701 C3442 ) C2701_=_C3528( C2701 C3528 ) \nC2701_=_C3941( C2701 C3941 ) C2701_=_C3943( C2701 C3943 ) C2704_=_C2705( C2704 C2705 ) C2704_=_C2707( C2704 C2707 ) C2704_=_C2708( C2704 C2708 ) C2704_=_C2712( C2704 C2712 ) \nC2704_=_C2715( C2704 C2715 ) C2704_=_C2721( C2704 C2721 ) C2704_=_C2822( C2704 C2822 ) C2704_=_C2823( C2704 C2823 ) C2704_=_C2826( C2704 C2826 ) C2704_=_C2831( C2704 C2831 ) \nC2704_=_C2832( C2704 C2832 ) C2704_=_C2834( C2704 C2834 ) C2704_=_C2835( C2704 C2835 ) C2705_=_C2707( C2705 C2707 ) C2705_=_C2708( C2705 C2708 ) C2705_=_C2712( C2705 C2712 ) \nC2705_=_C2715( C2705 C2715 ) C2705_=_C2721( C2705 C2721 ) C2705_=_C2928( C2705 C2928 ) C2705_=_C3053( C2705 C3053 ) C2705_=_C3065( C2705 C3065 ) C2705_=_C3066( C2705 C3066 ) \nC2705_=_C3067( C2705 C3067 ) C2705_=_C3070( C2705 C3070 ) C2705_=_C3071( C2705 C3071 ) C2705_=_C3072( C2705 C3072 ) C2705_=_C3073( C2705 C3073 ) C2705_=_C3074( C2705 C3074 ) \nC2705_=_C3076(</w:t>
      </w:r>
    </w:p>
    <w:p>
      <w:pPr>
        <w:pStyle w:val="PreformattedText"/>
        <w:bidi w:val="0"/>
        <w:spacing w:before="0" w:after="0"/>
        <w:jc w:val="left"/>
        <w:rPr/>
      </w:pPr>
      <w:r>
        <w:rPr/>
        <w:t xml:space="preserve"> </w:t>
      </w:r>
      <w:r>
        <w:rPr/>
        <w:t>C2705 C3076 ) C2705_=_C3077( C2705 C3077 ) C2707_=_C2708( C2707 C2708 ) C2707_=_C2712( C2707 C2712 ) C2707_=_C2715( C2707 C2715 ) C2707_=_C2721( C2707 C2721 ) \nC2707_=_C2823( C2707 C2823 ) C2707_=_C2933( C2707 C2933 ) C2707_=_C3092( C2707 C3092 ) C2707_=_C3381( C2707 C3381 ) C2707_=_C3386( C2707 C3386 ) C2707_=_C3387( C2707 C3387 ) \nC2707_=_C3388( C2707 C3388 ) C2707_=_C3390( C2707 C3390 ) C2707_=_C3391( C2707 C3391 ) C2707_=_C3392( C2707 C3392 ) C2707_=_C3393( C2707 C3393 ) C2708_=_C2712( C2708 C2712 ) \nC2708_=_C2715( C2708 C2715 ) C2708_=_C2721( C2708 C2721 ) C2708_=_C2854( C2708 C2854 ) C2708_=_C2965( C2708 C2965 ) C2708_=_C2997( C2708 C2997 ) C2708_=_C3133( C2708 C3133 ) \nC2708_=_C3173( C2708 C3173 ) C2708_=_C3465( C2708 C3465 ) C2708_=_C3466( C2708 C3466 ) C2708_=_C3467( C2708 C3467 ) C2708_=_C3469( C2708 C3469 ) C2708_=_C3471( C2708 C3471 ) \nC2708_=_C3472( C2708 C3472 ) C2708_=_C3473( C2708 C3473 ) C2708_=_C3475( C2708 C3475 ) C2708_=_C3476( C2708 C3476 ) C2708_=_C3477( C2708 C3477 ) C2712_=_C2715( C2712 C2715 ) \nC2712_=_C2721( C2712 C2721 ) C2712_=_C2811( C2712 C2811 ) C2712_=_C3293( C2712 C3293 ) C2712_=_C3429( C2712 C3429 ) C2712_=_C3501( C2712 C3501 ) C2712_=_C3601( C2712 C3601 ) \nC2712_=_C3612( C2712 C3612 ) C2712_=_C3693( C2712 C3693 ) C2712_=_C3701( C2712 C3701 ) C2712_=_C3709( C2712 C3709 ) C2712_=_C3710( C2712 C3710 ) C2712_=_C3712( C2712 C3712 ) \nC2715_=_C2721( C2715 C2721 ) C2715_=_C3021( C2715 C3021 ) C2715_=_C3387( C2715 C3387 ) C2715_=_C3764( C2715 C3764 ) C2715_=_C4038( C2715 C4038 ) C2715_=_C4047( C2715 C4047 ) \nC2715_=_C4050( C2715 C4050 ) C2715_=_C4051( C2715 C4051 ) C2721_=_C2911( C2721 C2911 ) C2721_=_C3449( C2721 C3449 ) C2721_=_C3610( C2721 C3610 ) C2721_=_C3699( C2721 C3699 ) \nC2721_=_C4033( C2721 C4033 ) C2721_=_C4056( C2721 C4056 ) C2721_=_C4080( C2721 C4080 ) C2721_=_C4097( C2721 C4097 ) C2723_=_C2724( C2723 C2724 ) C2723_=_C2725( C2723 C2725 ) \nC2723_=_C2728( C2723 C2728 ) C2723_=_C2729( C2723 C2729 ) C2723_=_C2731( C2723 C2731 ) C2723_=_C2737( C2723 C2737 ) C2723_=_C2914( C2723 C2914 ) C2723_=_C2916( C2723 C2916 ) \nC2723_=_C2917( C2723 C2917 ) C2723_=_C2918( C2723 C2918 ) C2723_=_C2919( C2723 C2919 ) C2723_=_C2922( C2723 C2922 ) C2723_=_C2923( C2723 C2923 ) C2723_=_C2925( C2723 C2925 ) \nC2723_=_C2926( C2723 C2926 ) C2724_=_C2725( C2724 C2725 ) C2724_=_C2728( C2724 C2728 ) C2724_=_C2729( C2724 C2729 ) C2724_=_C2731( C2724 C2731 ) C2724_=_C2737( C2724 C2737 ) \nC2724_=_C3080( C2724 C3080 ) C2724_=_C3081( C2724 C3081 ) C2724_=_C3082( C2724 C3082 ) C2724_=_C3083( C2724 C3083 ) C2724_=_C3084( C2724 C3084 ) C2724_=_C3085( C2724 C3085 ) \nC2724_=_C3088( C2724 C3088 ) C2724_=_C3089( C2724 C3089 ) C2724_=_C3090( C2724 C3090 ) C2725_=_C2728( C2725 C2728 ) C2725_=_C2729( C2725 C2729 ) C2725_=_C2731( C2725 C2731 ) \nC2725_=_C2737( C2725 C2737 ) C2725_=_C2741( C2725 C2741 ) C2725_=_C3009( C2725 C3009 ) C2725_=_C3024( C2725 C3024 ) C2725_=_C3220( C2725 C3220 ) C2725_=_C3221( C2725 C3221 ) \nC2725_=_C3222( C2725 C3222 ) C2725_=_C3224( C2725 C3224 ) C2725_=_C3226( C2725 C3226 ) C2725_=_C3227( C2725 C3227 ) C2725_=_C3228( C2725 C3228 ) C2725_=_C3231( C2725 C3231 ) \nC2728_=_C2729( C2728 C2729 ) C2728_=_C2731( C2728 C2731 ) C2728_=_C2737( C2728 C2737 ) C2728_=_C3083( C2728 C3083 ) C2728_=_C3261( C2728 C3261 ) C2728_=_C3551( C2728 C3551 ) \nC2728_=_C3670( C2728 C3670 ) C2728_=_C3673( C2728 C3673 ) C2728_=_C3674( C2728 C3674 ) C2728_=_C3675( C2728 C3675 ) C2728_=_C3676( C2728 C3676 ) C2728_=_C3677( C2728 C3677 ) \nC2728_=_C3678( C2728 C3678 ) C2728_=_C3679( C2728 C3679 ) C2728_=_C3681( C2728 C3681 ) C2728_=_C3682( C2728 C3682 ) C2729_=_C2731( C2729 C2731 ) C2729_=_C2737( C2729 C2737 ) \nC2729_=_C3397( C2729 C3397 ) C2729_=_C3486( C2729 C3486 ) C2729_=_C3750( C2729 C3750 ) C2729_=_C3751( C2729 C3751 ) C2729_=_C3753( C2729 C3753 ) C2729_=_C3754( C2729 C3754 ) \nC2729_=_C3758( C2729 C3758 ) C2731_=_C2737( C2731 C2737 ) C2731_=_C3019( C2731 C3019 ) C2731_=_C3364( C2731 C3364 ) C2731_=_C3675( C2731 C3675 ) C2731_=_C3760( C2731 C3760 ) \nC2731_=_C3913( C2731 C3913 ) C2731_=_C3914( C2731 C3914 ) C2731_=_C3917( C2731 C3917 ) C2731_=_C3918( C2731 C3918 ) C2737_=_C2770( C2737 C2770 ) C2737_=_C2926( C2737 C2926 ) \nC2737_=_C3439( C2737 C3439 ) C2737_=_C3464( C2737 C3464 ) C2737_=_C3888( C2737 C3888 ) C2737_=_C3912( C2737 C3912 ) C2737_=_C3980( C2737 C3980 ) C2737_=_C4012( C2737 C4012 ) \nC2737_=_C4021( C2737 C4021 ) C2737_=_C4061( C2737 C4061 ) C2737_=_C4081( C2737 C4081 ) C2737_=_C4093( C2737 C4093 ) C2741_=_C3009( C2741 C3009 ) C2741_=_C3024( C2741 C3024 ) \nC2741_=_C3220( C2741 C3220 ) C2741_=_C3221( C2741 C3221 ) C2741_=_C3222( C2741 C3222 ) C2741_=_C3224( C2741 C3224 ) C2741_=_C3226( C2741 C3226 ) C2741_=_C3227( C2741 C3227 ) \nC2741_=_C3228( C2741 C3228 ) C2741_=_C3231( C2741 C3231 ) C2757_=_C2761( C2757 C2761 ) C2757_=_C2770( C2757 C2770 ) C2757_=_C2804( C2757 C2804 ) C2757_=_C2852( C2757 C2852 ) \nC2757_=_C2962( C2757 C2962 ) C2757_=_C3036( C2757 C3036 ) C2757_=_C3172( C2757 C3172 ) C2757_=_C3173( C2757 C3173 ) C2757_=_C3174( C2757 C3174 ) C2757_=_C3176( C2757 C3176 ) \nC2757_=_C3177( C2757 C3177 ) C2757_=_C3178( C2757 C3178 ) C2757_=_C3179( C2757 C3179 ) C2757_=_C3180( C2757 C3180 ) C2757_=_C3181( C2757 C3181 ) C2761_=_C2770( C2761 C2770 ) \nC2761_=_C2903( C2761 C2903 ) C2761_=_C3025( C2761 C3025 ) C2761_=_C3057( C2761 C3057 ) C2761_=_C3070( C2761 C3070 ) C2761_=_C3304( C2761 C3304 ) C2761_=_C3478( C2761 C3478 ) \nC2761_=_C3479( C2761 C3479 ) C2761_=_C3481( C2761 C3481 ) C2761_=_C3482( C2761 C3482 ) C2770_=_C2926( C2770 C2926 ) C2770_=_C3439( C2770 C3439 ) C2770_=_C3464( C2770 C3464 ) \nC2770_=_C3888( C2770 C3888 ) C2770_=_C3912( C2770 C3912 ) C2770_=_C3980( C2770 C3980 ) C2770_=_C4012( C2770 C4012 ) C2770_=_C4021( C2770 C4021 ) C2770_=_C4061( C2770 C4061 ) \nC2770_=_C4081( C2770 C4081 ) C2770_=_C4093( C2770 C4093 ) C2771_=_C2772( C2771 C2772 ) C2771_=_C2773( C2771 C2773 ) C2771_=_C2774( C2771 C2774 ) C2771_=_C2775( C2771 C2775 ) \nC2771_=_C2776( C2771 C2776 ) C2771_=_C2778( C2771 C2778 ) C2771_=_C2779( C2771 C2779 ) C2771_=_C2782( C2771 C2782 ) C2771_=_C2783( C2771 C2783 ) C2771_=_C2784( C2771 C2784 ) \nC2771_=_C2785( C2771 C2785 ) C2771_=_C2802( C2771 C2802 ) C2771_=_C2960( C2771 C2960 ) C2771_=_C2961( C2771 C2961 ) C2771_=_C2962( C2771 C2962 ) C2771_=_C2965( C2771 C2965 ) \nC2771_=_C2967( C2771 C2967 ) C2771_=_C2972( C2771 C2972 ) C2771_=_C2974( C2771 C2974 ) C2772_=_C2773( C2772 C2773 ) C2772_=_C2774( C2772 C2774 ) C2772_=_C2775( C2772 C2775 ) \nC2772_=_C2776( C2772 C2776 ) C2772_=_C2778( C2772 C2778 ) C2772_=_C2779( C2772 C2779 ) C2772_=_C2782( C2772 C2782 ) C2772_=_C2783( C2772 C2783 ) C2772_=_C2784( C2772 C2784 ) \nC2772_=_C2785( C2772 C2785 ) C2772_=_C2805( C2772 C2805 ) C2772_=_C3102( C2772 C3102 ) C2772_=_C3293( C2772 C3293 ) C2772_=_C3296( C2772 C3296 ) C2772_=_C3297( C2772 C3297 ) \nC2772_=_C3298( C2772 C3298 ) C2772_=_C3301( C2772 C3301 ) C2773_=_C2774( C2773 C2774 ) C2773_=_C2775( C2773 C2775 ) C2773_=_C2776( C2773 C2776 ) C2773_=_C2778( C2773 C2778 ) \nC2773_=_C2779( C2773 C2779 ) C2773_=_C2782( C2773 C2782 ) C2773_=_C2783( C2773 C2783 ) C2773_=_C2784( C2773 C2784 ) C2773_=_C2785( C2773 C2785 ) C2773_=_C2932( C2773 C2932 ) \nC2773_=_C3337( C2773 C3337 ) C2773_=_C3339( C2773 C3339 ) C2773_=_C3343( C2773 C3343 ) C2774_=_C2775( C2774 C2775 ) C2774_=_C2776( C2774 C2776 ) C2774_=_C2778( C2774 C2778 ) \nC2774_=_C2779( C2774 C2779 ) C2774_=_C2782( C2774 C2782 ) C2774_=_C2783( C2774 C2783 ) C2774_=_C2784( C2774 C2784 ) C2774_=_C2785( C2774 C2785 ) C2774_=_C2977( C2774 C2977 ) \nC2774_=_C3160( C2774 C3160 ) C2775_=_C2776( C2775 C2776 ) C2775_=_C2778( C2775 C2778 ) C2775_=_C2779( C2775 C2779 ) C2775_=_C2782( C2775 C2782 ) C2775_=_C2783( C2775 C2783 ) \nC2775_=_C2784( C2775 C2784 ) C2775_=_C2785( C2775 C2785 ) C2775_=_C2808( C2775 C2808 ) C2775_=_C2944( C2775 C2944 ) C2775_=_C2979( C2775 C2979 ) C2775_=_C3501( C2775 C3501 ) \nC2775_=_C3507( C2775 C3507 ) C2775_=_C3509( C2775 C3509 ) C2776_=_C2778( C2776 C2778 ) C2776_=_C2779( C2776 C2779 ) C2776_=_C2782( C2776 C2782 ) C2776_=_C2783( C2776 C2783 ) \nC2776_=_C2784( C2776 C2784 ) C2776_=_C2785( C2776 C2785 ) C2776_=_C3612( C2776 C3612 ) C2776_=_C3613( C2776 C3613 ) C2776_=_C3614( C2776 C3614 ) C2776_=_C3616( C2776 C3616 ) \nC2778_=_C2779( C2778 C2779 ) C2778_=_C2782( C2778 C2782 ) C2778_=_C2783( C2778 C2783 ) C2778_=_C2784( C2778 C2784 ) C2778_=_C2785( C2778 C2785 ) C2778_=_C2937( C2778 C2937 ) \nC2778_=_C3073( C2778 C3073 ) C2778_=_C3096( C2778 C3096 ) C2778_=_C3107( C2778 C3107 ) C2778_=_C3479( C2778 C3479 ) C2779_=_C2782( C2779 C2782 ) C2779_=_C2783( C2779 C2783 ) \nC2779_=_C2784( C2779 C2784 ) C2779_=_C2785( C2779 C2785 ) C2779_=_C3481( C2779 C3481 ) C2782_=_C2783( C2782 C2783 ) C2782_=_C2784( C2782 C2784 ) C2782_=_C2785( C2782 C2785 ) \nC2782_=_C3254( C2782 C3254 ) C2782_=_C3298( C2782 C3298 ) C2782_=_C3339( C2782 C3339 ) C2782_=_C3494( C2782 C3494 ) C2782_=_C3616( C2782 C3616 ) C2782_=_C3804( C2782 C3804 ) \nC2782_=_C3975( C2782 C3975 ) C2782_=_C3991( C2782 C3991 ) C2782_=_C4013( C2782 C4013 ) C2782_=_C4064( C2782 C4064 ) C2782_=_C4065( C2782 C4065 ) C2782_=_C4066( C2782 C4066 ) \nC2782_=_C4067( C2782 C4067 ) C2782_=_C4068( C2782 C4068 ) C2783_=_C2784( C2783 C2784 ) C2783_=_C2785( C2783 C2785 ) C2783_=_C3524( C2783 C3524 ) C2783_=_C3992( C2783 C3992 ) \nC2783_=_C4064( C2783 C4064 ) C2784_=_C2785( C2784 C2785 ) C2784_=_C2835( C2784 C2835 ) C2784_=_C3369( C2784 C3369 ) C2784_=_C3393( C2784 C3393 ) C2784_=_C3525( C2784 C3525 ) \nC2784_=_C3668( C2784 C3668 ) C2784_=_C3815( C2784 C3815 ) C2784_=_C3926( C2784 C3926 ) C2784_=_C3933( C2784 C3933 ) C2784_=_C3971( C2784 C3971 ) C2784_=_C3993( C2784 C3993 ) \nC2784_=_C4051( C2784 C4051 ) C2784_=_C4097( C2784 C4097 ) C2785_=_C2925( C2785 C2925 ) C2785_=_C3005( C2785 C3005 ) C2785_=_C3994( C2785 C3994 ) C2785_=_C4067( C2785 C4067 ) \nC2785_=_C4074( C2785 C4074 ) C2787_=_C2788( C2787 C2788 ) C2787_=_C2789(</w:t>
      </w:r>
    </w:p>
    <w:p>
      <w:pPr>
        <w:pStyle w:val="PreformattedText"/>
        <w:bidi w:val="0"/>
        <w:spacing w:before="0" w:after="0"/>
        <w:jc w:val="left"/>
        <w:rPr/>
      </w:pPr>
      <w:r>
        <w:rPr/>
        <w:t xml:space="preserve"> </w:t>
      </w:r>
      <w:r>
        <w:rPr/>
        <w:t>C2787 C2789 ) C2787_=_C2790( C2787 C2790 ) C2787_=_C2791( C2787 C2791 ) C2787_=_C2792( C2787 C2792 ) \nC2787_=_C2795( C2787 C2795 ) C2787_=_C2796( C2787 C2796 ) C2787_=_C2798( C2787 C2798 ) C2787_=_C2799( C2787 C2799 ) C2787_=_C2800( C2787 C2800 ) C2787_=_C2839( C2787 C2839 ) \nC2787_=_C2842( C2787 C2842 ) C2787_=_C2843( C2787 C2843 ) C2787_=_C2847( C2787 C2847 ) C2788_=_C2789( C2788 C2789 ) C2788_=_C2790( C2788 C2790 ) C2788_=_C2791( C2788 C2791 ) \nC2788_=_C2792( C2788 C2792 ) C2788_=_C2795( C2788 C2795 ) C2788_=_C2796( C2788 C2796 ) C2788_=_C2798( C2788 C2798 ) C2788_=_C2799( C2788 C2799 ) C2788_=_C2800( C2788 C2800 ) \nC2788_=_C3125( C2788 C3125 ) C2789_=_C2790( C2789 C2790 ) C2789_=_C2791( C2789 C2791 ) C2789_=_C2792( C2789 C2792 ) C2789_=_C2795( C2789 C2795 ) C2789_=_C2796( C2789 C2796 ) \nC2789_=_C2798( C2789 C2798 ) C2789_=_C2799( C2789 C2799 ) C2789_=_C2800( C2789 C2800 ) C2789_=_C3209( C2789 C3209 ) C2789_=_C3214( C2789 C3214 ) C2789_=_C3215( C2789 C3215 ) \nC2789_=_C3216( C2789 C3216 ) C2790_=_C2791( C2790 C2791 ) C2790_=_C2792( C2790 C2792 ) C2790_=_C2795( C2790 C2795 ) C2790_=_C2796( C2790 C2796 ) C2790_=_C2798( C2790 C2798 ) \nC2790_=_C2799( C2790 C2799 ) C2790_=_C2800( C2790 C2800 ) C2790_=_C3177( C2790 C3177 ) C2790_=_C3637( C2790 C3637 ) C2791_=_C2792( C2791 C2792 ) C2791_=_C2795( C2791 C2795 ) \nC2791_=_C2796( C2791 C2796 ) C2791_=_C2798( C2791 C2798 ) C2791_=_C2799( C2791 C2799 ) C2791_=_C2800( C2791 C2800 ) C2791_=_C3224( C2791 C3224 ) C2791_=_C3540( C2791 C3540 ) \nC2791_=_C3759( C2791 C3759 ) C2791_=_C3760( C2791 C3760 ) C2791_=_C3761( C2791 C3761 ) C2791_=_C3764( C2791 C3764 ) C2791_=_C3765( C2791 C3765 ) C2791_=_C3767( C2791 C3767 ) \nC2792_=_C2795( C2792 C2795 ) C2792_=_C2796( C2792 C2796 ) C2792_=_C2798( C2792 C2798 ) C2792_=_C2799( C2792 C2799 ) C2792_=_C2800( C2792 C2800 ) C2792_=_C2842( C2792 C2842 ) \nC2792_=_C3455( C2792 C3455 ) C2792_=_C3554( C2792 C3554 ) C2792_=_C3868( C2792 C3868 ) C2792_=_C3869( C2792 C3869 ) C2792_=_C3870( C2792 C3870 ) C2792_=_C3873( C2792 C3873 ) \nC2795_=_C2796( C2795 C2796 ) C2795_=_C2798( C2795 C2798 ) C2795_=_C2799( C2795 C2799 ) C2795_=_C2800( C2795 C2800 ) C2795_=_C3975( C2795 C3975 ) C2795_=_C3980( C2795 C3980 ) \nC2796_=_C2798( C2796 C2798 ) C2796_=_C2799( C2796 C2799 ) C2796_=_C2800( C2796 C2800 ) C2796_=_C2816( C2796 C2816 ) C2796_=_C3327( C2796 C3327 ) C2796_=_C3536( C2796 C3536 ) \nC2796_=_C3811( C2796 C3811 ) C2796_=_C3989( C2796 C3989 ) C2796_=_C4034( C2796 C4034 ) C2798_=_C2799( C2798 C2799 ) C2798_=_C2800( C2798 C2800 ) C2798_=_C3476( C2798 C3476 ) \nC2798_=_C3681( C2798 C3681 ) C2798_=_C3814( C2798 C3814 ) C2798_=_C4073( C2798 C4073 ) C2799_=_C2800( C2799 C2800 ) C2799_=_C3477( C2799 C3477 ) C2799_=_C3682( C2799 C3682 ) \nC2799_=_C3816( C2799 C3816 ) C2799_=_C4075( C2799 C4075 ) C2800_=_C3896( C2800 C3896 ) C2800_=_C3927( C2800 C3927 ) C2800_=_C4057( C2800 C4057 ) C2800_=_C4076( C2800 C4076 ) \nC2801_=_C2802( C2801 C2802 ) C2801_=_C2803( C2801 C2803 ) C2801_=_C2804( C2801 C2804 ) C2801_=_C2805( C2801 C2805 ) C2801_=_C2806( C2801 C2806 ) C2801_=_C2808( C2801 C2808 ) \nC2801_=_C2809( C2801 C2809 ) C2801_=_C2810( C2801 C2810 ) C2801_=_C2811( C2801 C2811 ) C2801_=_C2812( C2801 C2812 ) C2801_=_C2813( C2801 C2813 ) C2801_=_C2814( C2801 C2814 ) \nC2801_=_C2815( C2801 C2815 ) C2801_=_C2816( C2801 C2816 ) C2801_=_C2817( C2801 C2817 ) C2801_=_C2818( C2801 C2818 ) C2801_=_C2819( C2801 C2819 ) C2801_=_C2851( C2801 C2851 ) \nC2801_=_C2852( C2801 C2852 ) C2801_=_C2854( C2801 C2854 ) C2801_=_C2855( C2801 C2855 ) C2801_=_C2856( C2801 C2856 ) C2801_=_C2860( C2801 C2860 ) C2801_=_C2864( C2801 C2864 ) \nC2802_=_C2803( C2802 C2803 ) C2802_=_C2804( C2802 C2804 ) C2802_=_C2805( C2802 C2805 ) C2802_=_C2806( C2802 C2806 ) C2802_=_C2808( C2802 C2808 ) C2802_=_C2809( C2802 C2809 ) \nC2802_=_C2810( C2802 C2810 ) C2802_=_C2811( C2802 C2811 ) C2802_=_C2812( C2802 C2812 ) C2802_=_C2813( C2802 C2813 ) C2802_=_C2814( C2802 C2814 ) C2802_=_C2815( C2802 C2815 ) \nC2802_=_C2816( C2802 C2816 ) C2802_=_C2817( C2802 C2817 ) C2802_=_C2818( C2802 C2818 ) C2802_=_C2819( C2802 C2819 ) C2802_=_C2960( C2802 C2960 ) C2802_=_C2961( C2802 C2961 ) \nC2802_=_C2962( C2802 C2962 ) C2802_=_C2965( C2802 C2965 ) C2802_=_C2967( C2802 C2967 ) C2802_=_C2972( C2802 C2972 ) C2802_=_C2974( C2802 C2974 ) C2803_=_C2804( C2803 C2804 ) \nC2803_=_C2805( C2803 C2805 ) C2803_=_C2806( C2803 C2806 ) C2803_=_C2808( C2803 C2808 ) C2803_=_C2809( C2803 C2809 ) C2803_=_C2810( C2803 C2810 ) C2803_=_C2811( C2803 C2811 ) \nC2803_=_C2812( C2803 C2812 ) C2803_=_C2813( C2803 C2813 ) C2803_=_C2814( C2803 C2814 ) C2803_=_C2815( C2803 C2815 ) C2803_=_C2816( C2803 C2816 ) C2803_=_C2817( C2803 C2817 ) \nC2803_=_C2818( C2803 C2818 ) C2803_=_C2819( C2803 C2819 ) C2803_=_C2851( C2803 C2851 ) C2803_=_C2884( C2803 C2884 ) C2803_=_C2960( C2803 C2960 ) C2803_=_C2995( C2803 C2995 ) \nC2803_=_C2996( C2803 C2996 ) C2803_=_C2997( C2803 C2997 ) C2803_=_C2998( C2803 C2998 ) C2803_=_C2999( C2803 C2999 ) C2803_=_C3001( C2803 C3001 ) C2803_=_C3002( C2803 C3002 ) \nC2803_=_C3003( C2803 C3003 ) C2803_=_C3005( C2803 C3005 ) C2804_=_C2805( C2804 C2805 ) C2804_=_C2806( C2804 C2806 ) C2804_=_C2808( C2804 C2808 ) C2804_=_C2809( C2804 C2809 ) \nC2804_=_C2810( C2804 C2810 ) C2804_=_C2811( C2804 C2811 ) C2804_=_C2812( C2804 C2812 ) C2804_=_C2813( C2804 C2813 ) C2804_=_C2814( C2804 C2814 ) C2804_=_C2815( C2804 C2815 ) \nC2804_=_C2816( C2804 C2816 ) C2804_=_C2817( C2804 C2817 ) C2804_=_C2818( C2804 C2818 ) C2804_=_C2819( C2804 C2819 ) C2804_=_C2852( C2804 C2852 ) C2804_=_C2962( C2804 C2962 ) \nC2804_=_C3036( C2804 C3036 ) C2804_=_C3172( C2804 C3172 ) C2804_=_C3173( C2804 C3173 ) C2804_=_C3174( C2804 C3174 ) C2804_=_C3176( C2804 C3176 ) C2804_=_C3177( C2804 C3177 ) \nC2804_=_C3178( C2804 C3178 ) C2804_=_C3179( C2804 C3179 ) C2804_=_C3180( C2804 C3180 ) C2804_=_C3181( C2804 C3181 ) C2805_=_C2806( C2805 C2806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19( C2805 C2819 ) C2805_=_C3102( C2805 C3102 ) \nC2805_=_C3293( C2805 C3293 ) C2805_=_C3296( C2805 C3296 ) C2805_=_C3297( C2805 C3297 ) C2805_=_C3298( C2805 C3298 ) C2805_=_C3301( C2805 C3301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3429( C2806 C3429 ) \nC2806_=_C3435( C2806 C3435 ) C2806_=_C3436( C2806 C3436 ) C2806_=_C3439( C2806 C3439 ) C2808_=_C2809( C2808 C2809 ) C2808_=_C2810( C2808 C2810 ) C2808_=_C2811( C2808 C2811 ) \nC2808_=_C2812( C2808 C2812 ) C2808_=_C2813( C2808 C2813 ) C2808_=_C2814( C2808 C2814 ) C2808_=_C2815( C2808 C2815 ) C2808_=_C2816( C2808 C2816 ) C2808_=_C2817( C2808 C2817 ) \nC2808_=_C2818( C2808 C2818 ) C2808_=_C2819( C2808 C2819 ) C2808_=_C2944( C2808 C2944 ) C2808_=_C2979( C2808 C2979 ) C2808_=_C3501( C2808 C3501 ) C2808_=_C3507( C2808 C3507 ) \nC2808_=_C3509( C2808 C3509 ) C2809_=_C2810( C2809 C2810 ) C2809_=_C2811( C2809 C2811 ) C2809_=_C2812( C2809 C2812 ) C2809_=_C2813( C2809 C2813 ) C2809_=_C2814( C2809 C2814 ) \nC2809_=_C2815( C2809 C2815 ) C2809_=_C2816( C2809 C2816 ) C2809_=_C2817( C2809 C2817 ) C2809_=_C2818( C2809 C2818 ) C2809_=_C2819( C2809 C2819 ) C2809_=_C2856( C2809 C2856 ) \nC2809_=_C2967( C2809 C2967 ) C2809_=_C3467( C2809 C3467 ) C2809_=_C3668( C2809 C3668 ) C2810_=_C2811( C2810 C2811 ) C2810_=_C2812( C2810 C2812 ) C2810_=_C2813( C2810 C2813 ) \nC2810_=_C2814( C2810 C2814 ) C2810_=_C2815( C2810 C2815 ) C2810_=_C2816( C2810 C2816 ) C2810_=_C2817( C2810 C2817 ) C2810_=_C2818( C2810 C2818 ) C2810_=_C2819( C2810 C2819 ) \nC2810_=_C3176( C2810 C3176 ) C2810_=_C3701( C2810 C3701 ) C2810_=_C3706( C2810 C3706 ) C2811_=_C2812( C2811 C2812 ) C2811_=_C2813( C2811 C2813 ) C2811_=_C2814( C2811 C2814 ) \nC2811_=_C2815( C2811 C2815 ) C2811_=_C2816( C2811 C2816 ) C2811_=_C2817( C2811 C2817 ) C2811_=_C2818( C2811 C2818 ) C2811_=_C2819( C2811 C2819 ) C2811_=_C3293( C2811 C3293 ) \nC2811_=_C3429( C2811 C3429 ) C2811_=_C3501( C2811 C3501 ) C2811_=_C3601( C2811 C3601 ) C2811_=_C3612( C2811 C3612 ) C2811_=_C3693( C2811 C3693 ) C2811_=_C3701( C2811 C3701 ) \nC2811_=_C3709( C2811 C3709 ) C2811_=_C3710( C2811 C3710 ) C2811_=_C3712( C2811 C3712 ) C2812_=_C2813( C2812 C2813 ) C2812_=_C2814( C2812 C2814 ) C2812_=_C2815( C2812 C2815 ) \nC2812_=_C2816( C2812 C2816 ) C2812_=_C2817( C2812 C2817 ) C2812_=_C2818( C2812 C2818 ) C2812_=_C2819( C2812 C2819 ) C2812_=_C3359( C2812 C3359 ) C2812_=_C3513( C2812 C3513 ) \nC2812_=_C3650( C2812 C3650 ) C2812_=_C3779( C2812 C3779 ) C2812_=_C3781( C2812 C3781 ) C2812_=_C3782( C2812 C3782 ) C2812_=_C3783( C2812 C3783 ) C2813_=_C2814( C2813 C2814 ) \nC2813_=_C2815( C2813 C2815 ) C2813_=_C2816( C2813 C2816 ) C2813_=_C2817( C2813 C2817 ) C2813_=_C2818( C2813 C2818 ) C2813_=_C2819( C2813 C2819 ) C2813_=_C3280( C2813 C3280 ) \nC2813_=_C3360( C2813 C3360 ) C2813_=_C3750( C2813 C3750 ) C2813_=_C3792( C2813 C3792 ) C2813_=_C3794( C2813 C3794 ) C2814_=_C2815( C2814 C2815 ) C2814_=_C2816( C2814 C2816 ) \nC2814_=_C2817( C2814 C2817 ) C2814_=_C2818( C2814 C2818 ) C2814_=_C2819( C2814 C2819 ) C2814_=_C3541( C2814 C3541 ) C2814_=_C3640( C2814 C3640 ) C2814_=_C3848( C2814 C3848 ) \nC2815_=_C2816( C2815 C2816 ) C2815_=_C2817( C2815 C2817 ) C2815_=_C2818( C2815 C2818 ) C2815_=_C2819( C2815 C2819 ) C2815_=_C2939( C2815 C2939 ) C2815_=_C3097( C2815 C3097 ) \nC2815_=_C3181( C2815 C3181 ) C2815_=_C3386( C2815 C3386 ) C2815_=_C3645( C2815 C3645 ) C2816_=_C2817( C2816 C2817 ) C2816_=_C2818(</w:t>
      </w:r>
    </w:p>
    <w:p>
      <w:pPr>
        <w:pStyle w:val="PreformattedText"/>
        <w:bidi w:val="0"/>
        <w:spacing w:before="0" w:after="0"/>
        <w:jc w:val="left"/>
        <w:rPr/>
      </w:pPr>
      <w:r>
        <w:rPr/>
        <w:t xml:space="preserve"> </w:t>
      </w:r>
      <w:r>
        <w:rPr/>
        <w:t>C2816 C2818 ) C2816_=_C2819( C2816 C2819 ) \nC2816_=_C3327( C2816 C3327 ) C2816_=_C3536( C2816 C3536 ) C2816_=_C3811( C2816 C3811 ) C2816_=_C3989( C2816 C3989 ) C2816_=_C4034( C2816 C4034 ) C2817_=_C2818( C2817 C2818 ) \nC2817_=_C2819( C2817 C2819 ) C2818_=_C2819( C2818 C2819 ) C2818_=_C2864( C2818 C2864 ) C2818_=_C2974( C2818 C2974 ) C2818_=_C3301( C2818 C3301 ) C2818_=_C3436( C2818 C3436 ) \nC2818_=_C3475( C2818 C3475 ) C2818_=_C3509( C2818 C3509 ) C2818_=_C3706( C2818 C3706 ) C2818_=_C4092( C2818 C4092 ) C2819_=_C2959( C2819 C2959 ) C2819_=_C2993( C2819 C2993 ) \nC2819_=_C3712( C2819 C3712 ) C2819_=_C4045( C2819 C4045 ) C2819_=_C4066( C2819 C4066 ) C2819_=_C4092( C2819 C4092 ) C2822_=_C2823( C2822 C2823 ) C2822_=_C2826( C2822 C2826 ) \nC2822_=_C2831( C2822 C2831 ) C2822_=_C2832( C2822 C2832 ) C2822_=_C2834( C2822 C2834 ) C2822_=_C2835( C2822 C2835 ) C2822_=_C2943( C2822 C2943 ) C2822_=_C3184( C2822 C3184 ) \nC2822_=_C3275( C2822 C3275 ) C2822_=_C3356( C2822 C3356 ) C2822_=_C3358( C2822 C3358 ) C2822_=_C3359( C2822 C3359 ) C2822_=_C3360( C2822 C3360 ) C2822_=_C3362( C2822 C3362 ) \nC2822_=_C3364( C2822 C3364 ) C2822_=_C3367( C2822 C3367 ) C2822_=_C3368( C2822 C3368 ) C2822_=_C3369( C2822 C3369 ) C2823_=_C2826( C2823 C2826 ) C2823_=_C2831( C2823 C2831 ) \nC2823_=_C2832( C2823 C2832 ) C2823_=_C2834( C2823 C2834 ) C2823_=_C2835( C2823 C2835 ) C2823_=_C2933( C2823 C2933 ) C2823_=_C3092( C2823 C3092 ) C2823_=_C3381( C2823 C3381 ) \nC2823_=_C3386( C2823 C3386 ) C2823_=_C3387( C2823 C3387 ) C2823_=_C3388( C2823 C3388 ) C2823_=_C3390( C2823 C3390 ) C2823_=_C3391( C2823 C3391 ) C2823_=_C3392( C2823 C3392 ) \nC2823_=_C3393( C2823 C3393 ) C2826_=_C2831( C2826 C2831 ) C2826_=_C2832( C2826 C2832 ) C2826_=_C2834( C2826 C2834 ) C2826_=_C2835( C2826 C2835 ) C2826_=_C2983( C2826 C2983 ) \nC2826_=_C3043( C2826 C3043 ) C2826_=_C3396( C2826 C3396 ) C2826_=_C3602( C2826 C3602 ) C2826_=_C3649( C2826 C3649 ) C2826_=_C3741( C2826 C3741 ) C2826_=_C3742( C2826 C3742 ) \nC2826_=_C3744( C2826 C3744 ) C2826_=_C3745( C2826 C3745 ) C2826_=_C3747( C2826 C3747 ) C2826_=_C3748( C2826 C3748 ) C2826_=_C3749( C2826 C3749 ) C2831_=_C2832( C2831 C2832 ) \nC2831_=_C2834( C2831 C2834 ) C2831_=_C2835( C2831 C2835 ) C2831_=_C3388( C2831 C3388 ) C2831_=_C3658( C2831 C3658 ) C2831_=_C3709( C2831 C3709 ) C2831_=_C3873( C2831 C3873 ) \nC2831_=_C3931( C2831 C3931 ) C2831_=_C3970( C2831 C3970 ) C2831_=_C4047( C2831 C4047 ) C2832_=_C2834( C2832 C2834 ) C2832_=_C2835( C2832 C2835 ) C2832_=_C2940( C2832 C2940 ) \nC2832_=_C2957( C2832 C2957 ) C2832_=_C2991( C2832 C2991 ) C2832_=_C3098( C2832 C3098 ) C2832_=_C3368( C2832 C3368 ) C2832_=_C3390( C2832 C3390 ) C2832_=_C3547( C2832 C3547 ) \nC2832_=_C3886( C2832 C3886 ) C2832_=_C3918( C2832 C3918 ) C2832_=_C4043( C2832 C4043 ) C2834_=_C2835( C2834 C2835 ) C2834_=_C3099( C2834 C3099 ) C2834_=_C3231( C2834 C3231 ) \nC2834_=_C3392( C2834 C3392 ) C2834_=_C4050( C2834 C4050 ) C2835_=_C3369( C2835 C3369 ) C2835_=_C3393( C2835 C3393 ) C2835_=_C3525( C2835 C3525 ) C2835_=_C3668( C2835 C3668 ) \nC2835_=_C3815( C2835 C3815 ) C2835_=_C3926( C2835 C3926 ) C2835_=_C3933( C2835 C3933 ) C2835_=_C3971( C2835 C3971 ) C2835_=_C3993( C2835 C3993 ) C2835_=_C4051( C2835 C4051 ) \nC2835_=_C4097( C2835 C4097 ) C2839_=_C2842( C2839 C2842 ) C2839_=_C2843( C2839 C2843 ) C2839_=_C2847( C2839 C2847 ) C2839_=_C2855( C2839 C2855 ) C2839_=_C2870( C2839 C2870 ) \nC2839_=_C3454( C2839 C3454 ) C2839_=_C3550( C2839 C3550 ) C2839_=_C3649( C2839 C3649 ) C2839_=_C3650( C2839 C3650 ) C2839_=_C3652( C2839 C3652 ) C2839_=_C3653( C2839 C3653 ) \nC2839_=_C3654( C2839 C3654 ) C2839_=_C3655( C2839 C3655 ) C2839_=_C3656( C2839 C3656 ) C2839_=_C3658( C2839 C3658 ) C2839_=_C3660( C2839 C3660 ) C2842_=_C2843( C2842 C2843 ) \nC2842_=_C2847( C2842 C2847 ) C2842_=_C3455( C2842 C3455 ) C2842_=_C3554( C2842 C3554 ) C2842_=_C3868( C2842 C3868 ) C2842_=_C3869( C2842 C3869 ) C2842_=_C3870( C2842 C3870 ) \nC2842_=_C3873( C2842 C3873 ) C2843_=_C2847( C2843 C2847 ) C2843_=_C2860( C2843 C2860 ) C2843_=_C2875( C2843 C2875 ) C2843_=_C3238( C2843 C3238 ) C2843_=_C3652( C2843 C3652 ) \nC2843_=_C3770( C2843 C3770 ) C2843_=_C3782( C2843 C3782 ) C2843_=_C3947( C2843 C3947 ) C2843_=_C3948( C2843 C3948 ) C2843_=_C3950( C2843 C3950 ) C2843_=_C3951( C2843 C3951 ) \nC2847_=_C3125( C2847 C3125 ) C2847_=_C3193( C2847 C3193 ) C2847_=_C3435( C2847 C3435 ) C2847_=_C3718( C2847 C3718 ) C2847_=_C3736( C2847 C3736 ) C2847_=_C3829( C2847 C3829 ) \nC2847_=_C3990( C2847 C3990 ) C2847_=_C4028( C2847 C4028 ) C2847_=_C4034( C2847 C4034 ) C2847_=_C4057( C2847 C4057 ) C2851_=_C2852( C2851 C2852 ) C2851_=_C2854( C2851 C2854 ) \nC2851_=_C2855( C2851 C2855 ) C2851_=_C2856( C2851 C2856 ) C2851_=_C2860( C2851 C2860 ) C2851_=_C2864( C2851 C2864 ) C2851_=_C2884( C2851 C2884 ) C2851_=_C2960( C2851 C2960 ) \nC2851_=_C2995( C2851 C2995 ) C2851_=_C2996( C2851 C2996 ) C2851_=_C2997( C2851 C2997 ) C2851_=_C2998( C2851 C2998 ) C2851_=_C2999( C2851 C2999 ) C2851_=_C3001( C2851 C3001 ) \nC2851_=_C3002( C2851 C3002 ) C2851_=_C3003( C2851 C3003 ) C2851_=_C3005( C2851 C3005 ) C2852_=_C2854( C2852 C2854 ) C2852_=_C2855( C2852 C2855 ) C2852_=_C2856( C2852 C2856 ) \nC2852_=_C2860( C2852 C2860 ) C2852_=_C2864( C2852 C2864 ) C2852_=_C2962( C2852 C2962 ) C2852_=_C3036( C2852 C3036 ) C2852_=_C3172( C2852 C3172 ) C2852_=_C3173( C2852 C3173 ) \nC2852_=_C3174( C2852 C3174 ) C2852_=_C3176( C2852 C3176 ) C2852_=_C3177( C2852 C3177 ) C2852_=_C3178( C2852 C3178 ) C2852_=_C3179( C2852 C3179 ) C2852_=_C3180( C2852 C3180 ) \nC2852_=_C3181( C2852 C3181 ) C2854_=_C2855( C2854 C2855 ) C2854_=_C2856( C2854 C2856 ) C2854_=_C2860( C2854 C2860 ) C2854_=_C2864( C2854 C2864 ) C2854_=_C2965( C2854 C2965 ) \nC2854_=_C2997( C2854 C2997 ) C2854_=_C3133( C2854 C3133 ) C2854_=_C3173( C2854 C3173 ) C2854_=_C3465( C2854 C3465 ) C2854_=_C3466( C2854 C3466 ) C2854_=_C3467( C2854 C3467 ) \nC2854_=_C3469( C2854 C3469 ) C2854_=_C3471( C2854 C3471 ) C2854_=_C3472( C2854 C3472 ) C2854_=_C3473( C2854 C3473 ) C2854_=_C3475( C2854 C3475 ) C2854_=_C3476( C2854 C3476 ) \nC2854_=_C3477( C2854 C3477 ) C2855_=_C2856( C2855 C2856 ) C2855_=_C2860( C2855 C2860 ) C2855_=_C2864( C2855 C2864 ) C2855_=_C2870( C2855 C2870 ) C2855_=_C3454( C2855 C3454 ) \nC2855_=_C3550( C2855 C3550 ) C2855_=_C3649( C2855 C3649 ) C2855_=_C3650( C2855 C3650 ) C2855_=_C3652( C2855 C3652 ) C2855_=_C3653( C2855 C3653 ) C2855_=_C3654( C2855 C3654 ) \nC2855_=_C3655( C2855 C3655 ) C2855_=_C3656( C2855 C3656 ) C2855_=_C3658( C2855 C3658 ) C2855_=_C3660( C2855 C3660 ) C2856_=_C2860( C2856 C2860 ) C2856_=_C2864( C2856 C2864 ) \nC2856_=_C2967( C2856 C2967 ) C2856_=_C3467( C2856 C3467 ) C2856_=_C3668( C2856 C3668 ) C2860_=_C2864( C2860 C2864 ) C2860_=_C2875( C2860 C2875 ) C2860_=_C3238( C2860 C3238 ) \nC2860_=_C3652( C2860 C3652 ) C2860_=_C3770( C2860 C3770 ) C2860_=_C3782( C2860 C3782 ) C2860_=_C3947( C2860 C3947 ) C2860_=_C3948( C2860 C3948 ) C2860_=_C3950( C2860 C3950 ) \nC2860_=_C3951( C2860 C3951 ) C2864_=_C2974( C2864 C2974 ) C2864_=_C3301( C2864 C3301 ) C2864_=_C3436( C2864 C3436 ) C2864_=_C3475( C2864 C3475 ) C2864_=_C3509( C2864 C3509 ) \nC2864_=_C3706( C2864 C3706 ) C2864_=_C4092( C2864 C4092 ) C2870_=_C2875( C2870 C2875 ) C2870_=_C3454( C2870 C3454 ) C2870_=_C3550( C2870 C3550 ) C2870_=_C3649( C2870 C3649 ) \nC2870_=_C3650( C2870 C3650 ) C2870_=_C3652( C2870 C3652 ) C2870_=_C3653( C2870 C3653 ) C2870_=_C3654( C2870 C3654 ) C2870_=_C3655( C2870 C3655 ) C2870_=_C3656( C2870 C3656 ) \nC2870_=_C3658( C2870 C3658 ) C2870_=_C3660( C2870 C3660 ) C2875_=_C3238( C2875 C3238 ) C2875_=_C3652( C2875 C3652 ) C2875_=_C3770( C2875 C3770 ) C2875_=_C3782( C2875 C3782 ) \nC2875_=_C3947( C2875 C3947 ) C2875_=_C3948( C2875 C3948 ) C2875_=_C3950( C2875 C3950 ) C2875_=_C3951( C2875 C3951 ) C2884_=_C2887( C2884 C2887 ) C2884_=_C2891( C2884 C2891 ) \nC2884_=_C2892( C2884 C2892 ) C2884_=_C2960( C2884 C2960 ) C2884_=_C2995( C2884 C2995 ) C2884_=_C2996( C2884 C2996 ) C2884_=_C2997( C2884 C2997 ) C2884_=_C2998( C2884 C2998 ) \nC2884_=_C2999( C2884 C2999 ) C2884_=_C3001( C2884 C3001 ) C2884_=_C3002( C2884 C3002 ) C2884_=_C3003( C2884 C3003 ) C2884_=_C3005( C2884 C3005 ) C2887_=_C2891( C2887 C2891 ) \nC2887_=_C2892( C2887 C2892 ) C2887_=_C3023( C2887 C3023 ) C2887_=_C3054( C2887 C3054 ) C2887_=_C3065( C2887 C3065 ) C2887_=_C3092( C2887 C3092 ) C2887_=_C3094( C2887 C3094 ) \nC2887_=_C3095( C2887 C3095 ) C2887_=_C3096( C2887 C3096 ) C2887_=_C3097( C2887 C3097 ) C2887_=_C3098( C2887 C3098 ) C2887_=_C3099( C2887 C3099 ) C2891_=_C2892( C2891 C2892 ) \nC2891_=_C2996( C2891 C2996 ) C2891_=_C3080( C2891 C3080 ) C2891_=_C3277( C2891 C3277 ) C2891_=_C3410( C2891 C3410 ) C2891_=_C3419( C2891 C3419 ) C2891_=_C3420( C2891 C3420 ) \nC2891_=_C3421( C2891 C3421 ) C2891_=_C3422( C2891 C3422 ) C2891_=_C3424( C2891 C3424 ) C2892_=_C3012( C2892 C3012 ) C2892_=_C3026( C2892 C3026 ) C2892_=_C3209( C2892 C3209 ) \nC2892_=_C3371( C2892 C3371 ) C2892_=_C3478( C2892 C3478 ) C2892_=_C3533( C2892 C3533 ) C2892_=_C3534( C2892 C3534 ) C2892_=_C3535( C2892 C3535 ) C2892_=_C3536( C2892 C3536 ) \nC2892_=_C3538( C2892 C3538 ) C2903_=_C2906( C2903 C2906 ) C2903_=_C2911( C2903 C2911 ) C2903_=_C3025( C2903 C3025 ) C2903_=_C3057( C2903 C3057 ) C2903_=_C3070( C2903 C3070 ) \nC2903_=_C3304( C2903 C3304 ) C2903_=_C3478( C2903 C3478 ) C2903_=_C3479( C2903 C3479 ) C2903_=_C3481( C2903 C3481 ) C2903_=_C3482( C2903 C3482 ) C2906_=_C2911( C2906 C2911 ) \nC2906_=_C3401( C2906 C3401 ) C2906_=_C3422( C2906 C3422 ) C2906_=_C3442( C2906 C3442 ) C2906_=_C3528( C2906 C3528 ) C2906_=_C3941( C2906 C3941 ) C2906_=_C3943( C2906 C3943 ) \nC2911_=_C3449( C2911 C3449 ) C2911_=_C3610( C2911 C3610 ) C2911_=_C3699( C2911 C3699 ) C2911_=_C4033( C2911 C4033 ) C2911_=_C4056( C2911 C4056 ) C2911_=_C4080( C2911 C4080 ) \nC2911_=_C4097( C2911 C4097 ) C2914_=_C2916( C2914 C2916 ) C2914_=_C2917( C2914 C2917 ) C2914_=_C2918( C2914 C2918 ) C2914_=_C2919( C2914 C2919 ) C2914_=_C2922( C2914 C2922 ) \nC2914_=_C2923(</w:t>
      </w:r>
    </w:p>
    <w:p>
      <w:pPr>
        <w:pStyle w:val="PreformattedText"/>
        <w:bidi w:val="0"/>
        <w:spacing w:before="0" w:after="0"/>
        <w:jc w:val="left"/>
        <w:rPr/>
      </w:pPr>
      <w:r>
        <w:rPr/>
        <w:t xml:space="preserve"> </w:t>
      </w:r>
      <w:r>
        <w:rPr/>
        <w:t>C2914 C2923 ) C2914_=_C2925( C2914 C2925 ) C2914_=_C2926( C2914 C2926 ) C2914_=_C2998( C2914 C2998 ) C2914_=_C3601( C2914 C3601 ) C2914_=_C3602( C2914 C3602 ) \nC2914_=_C3607( C2914 C3607 ) C2914_=_C3610( C2914 C3610 ) C2916_=_C2917( C2916 C2917 ) C2916_=_C2918( C2916 C2918 ) C2916_=_C2919( C2916 C2919 ) C2916_=_C2922( C2916 C2922 ) \nC2916_=_C2923( C2916 C2923 ) C2916_=_C2925( C2916 C2925 ) C2916_=_C2926( C2916 C2926 ) C2916_=_C3001( C2916 C3001 ) C2916_=_C3072( C2916 C3072 ) C2916_=_C3179( C2916 C3179 ) \nC2916_=_C3471( C2916 C3471 ) C2916_=_C3639( C2916 C3639 ) C2916_=_C3842( C2916 C3842 ) C2917_=_C2918( C2917 C2918 ) C2917_=_C2919( C2917 C2919 ) C2917_=_C2922( C2917 C2922 ) \nC2917_=_C2923( C2917 C2923 ) C2917_=_C2925( C2917 C2925 ) C2917_=_C2926( C2917 C2926 ) C2917_=_C3215( C2917 C3215 ) C2917_=_C3376( C2917 C3376 ) C2917_=_C3761( C2917 C3761 ) \nC2917_=_C3781( C2917 C3781 ) C2917_=_C3921( C2917 C3921 ) C2917_=_C3922( C2917 C3922 ) C2917_=_C3924( C2917 C3924 ) C2917_=_C3925( C2917 C3925 ) C2917_=_C3926( C2917 C3926 ) \nC2917_=_C3927( C2917 C3927 ) C2918_=_C2919( C2918 C2919 ) C2918_=_C2922( C2918 C2922 ) C2918_=_C2923( C2918 C2923 ) C2918_=_C2925( C2918 C2925 ) C2918_=_C2926( C2918 C2926 ) \nC2918_=_C2972( C2918 C2972 ) C2918_=_C3110( C2918 C3110 ) C2918_=_C3296( C2918 C3296 ) C2918_=_C3862( C2918 C3862 ) C2918_=_C3885( C2918 C3885 ) C2918_=_C3898( C2918 C3898 ) \nC2918_=_C3952( C2918 C3952 ) C2918_=_C3953( C2918 C3953 ) C2918_=_C3954( C2918 C3954 ) C2918_=_C3955( C2918 C3955 ) C2918_=_C3956( C2918 C3956 ) C2919_=_C2922( C2919 C2922 ) \nC2919_=_C2923( C2919 C2923 ) C2919_=_C2925( C2919 C2925 ) C2919_=_C2926( C2919 C2926 ) C2919_=_C3226( C2919 C3226 ) C2919_=_C3656( C2919 C3656 ) C2919_=_C3753( C2919 C3753 ) \nC2919_=_C3948( C2919 C3948 ) C2922_=_C2923( C2922 C2923 ) C2922_=_C2925( C2922 C2925 ) C2922_=_C2926( C2922 C2926 ) C2922_=_C3003( C2922 C3003 ) C2922_=_C3216( C2922 C3216 ) \nC2922_=_C3560( C2922 C3560 ) C2922_=_C3607( C2922 C3607 ) C2922_=_C3687( C2922 C3687 ) C2922_=_C3767( C2922 C3767 ) C2922_=_C3842( C2922 C3842 ) C2922_=_C4073( C2922 C4073 ) \nC2922_=_C4074( C2922 C4074 ) C2922_=_C4075( C2922 C4075 ) C2922_=_C4076( C2922 C4076 ) C2923_=_C2925( C2923 C2925 ) C2923_=_C2926( C2923 C2926 ) C2923_=_C3710( C2923 C3710 ) \nC2923_=_C3924( C2923 C3924 ) C2923_=_C3954( C2923 C3954 ) C2923_=_C4009( C2923 C4009 ) C2923_=_C4058( C2923 C4058 ) C2923_=_C4079( C2923 C4079 ) C2923_=_C4080( C2923 C4080 ) \nC2923_=_C4081( C2923 C4081 ) C2925_=_C2926( C2925 C2926 ) C2925_=_C3005( C2925 C3005 ) C2925_=_C3994( C2925 C3994 ) C2925_=_C4067( C2925 C4067 ) C2925_=_C4074( C2925 C4074 ) \nC2926_=_C3439( C2926 C3439 ) C2926_=_C3464( C2926 C3464 ) C2926_=_C3888( C2926 C3888 ) C2926_=_C3912( C2926 C3912 ) C2926_=_C3980( C2926 C3980 ) C2926_=_C4012( C2926 C4012 ) \nC2926_=_C4021( C2926 C4021 ) C2926_=_C4061( C2926 C4061 ) C2926_=_C4081( C2926 C4081 ) C2926_=_C4093( C2926 C4093 ) C2927_=_C2928( C2927 C2928 ) C2927_=_C2931( C2927 C2931 ) \nC2927_=_C2932( C2927 C2932 ) C2927_=_C2933( C2927 C2933 ) C2927_=_C2935( C2927 C2935 ) C2927_=_C2936( C2927 C2936 ) C2927_=_C2937( C2927 C2937 ) C2927_=_C2938( C2927 C2938 ) \nC2927_=_C2939( C2927 C2939 ) C2927_=_C2940( C2927 C2940 ) C2927_=_C3053( C2927 C3053 ) C2927_=_C3054( C2927 C3054 ) C2927_=_C3055( C2927 C3055 ) C2927_=_C3057( C2927 C3057 ) \nC2928_=_C2931( C2928 C2931 ) C2928_=_C2932( C2928 C2932 ) C2928_=_C2933( C2928 C2933 ) C2928_=_C2935( C2928 C2935 ) C2928_=_C2936( C2928 C2936 ) C2928_=_C2937( C2928 C2937 ) \nC2928_=_C2938( C2928 C2938 ) C2928_=_C2939( C2928 C2939 ) C2928_=_C2940( C2928 C2940 ) C2928_=_C3053( C2928 C3053 ) C2928_=_C3065( C2928 C3065 ) C2928_=_C3066( C2928 C3066 ) \nC2928_=_C3067( C2928 C3067 ) C2928_=_C3070( C2928 C3070 ) C2928_=_C3071( C2928 C3071 ) C2928_=_C3072( C2928 C3072 ) C2928_=_C3073( C2928 C3073 ) C2928_=_C3074( C2928 C3074 ) \nC2928_=_C3076( C2928 C3076 ) C2928_=_C3077( C2928 C3077 ) C2931_=_C2932( C2931 C2932 ) C2931_=_C2933( C2931 C2933 ) C2931_=_C2935( C2931 C2935 ) C2931_=_C2936( C2931 C2936 ) \nC2931_=_C2937( C2931 C2937 ) C2931_=_C2938( C2931 C2938 ) C2931_=_C2939( C2931 C2939 ) C2931_=_C2940( C2931 C2940 ) C2931_=_C3067( C2931 C3067 ) C2931_=_C3133( C2931 C3133 ) \nC2931_=_C3142( C2931 C3142 ) C2932_=_C2933( C2932 C2933 ) C2932_=_C2935( C2932 C2935 ) C2932_=_C2936( C2932 C2936 ) C2932_=_C2937( C2932 C2937 ) C2932_=_C2938( C2932 C2938 ) \nC2932_=_C2939( C2932 C2939 ) C2932_=_C2940( C2932 C2940 ) C2932_=_C3337( C2932 C3337 ) C2932_=_C3339( C2932 C3339 ) C2932_=_C3343( C2932 C3343 ) C2933_=_C2935( C2933 C2935 ) \nC2933_=_C2936( C2933 C2936 ) C2933_=_C2937( C2933 C2937 ) C2933_=_C2938( C2933 C2938 ) C2933_=_C2939( C2933 C2939 ) C2933_=_C2940( C2933 C2940 ) C2933_=_C3092( C2933 C3092 ) \nC2933_=_C3381( C2933 C3381 ) C2933_=_C3386( C2933 C3386 ) C2933_=_C3387( C2933 C3387 ) C2933_=_C3388( C2933 C3388 ) C2933_=_C3390( C2933 C3390 ) C2933_=_C3391( C2933 C3391 ) \nC2933_=_C3392( C2933 C3392 ) C2933_=_C3393( C2933 C3393 ) C2935_=_C2936( C2935 C2936 ) C2935_=_C2937( C2935 C2937 ) C2935_=_C2938( C2935 C2938 ) C2935_=_C2939( C2935 C2939 ) \nC2935_=_C2940( C2935 C2940 ) C2935_=_C3081( C2935 C3081 ) C2935_=_C3278( C2935 C3278 ) C2935_=_C3419( C2935 C3419 ) C2935_=_C3528( C2935 C3528 ) C2935_=_C3531( C2935 C3531 ) \nC2936_=_C2937( C2936 C2937 ) C2936_=_C2938( C2936 C2938 ) C2936_=_C2939( C2936 C2939 ) C2936_=_C2940( C2936 C2940 ) C2936_=_C3094( C2936 C3094 ) C2936_=_C3381( C2936 C3381 ) \nC2937_=_C2938( C2937 C2938 ) C2937_=_C2939( C2937 C2939 ) C2937_=_C2940( C2937 C2940 ) C2937_=_C3073( C2937 C3073 ) C2937_=_C3096( C2937 C3096 ) C2937_=_C3107( C2937 C3107 ) \nC2937_=_C3479( C2937 C3479 ) C2938_=_C2939( C2938 C2939 ) C2938_=_C2940( C2938 C2940 ) C2938_=_C3180( C2938 C3180 ) C2938_=_C3522( C2938 C3522 ) C2938_=_C3997( C2938 C3997 ) \nC2939_=_C2940( C2939 C2940 ) C2939_=_C3097( C2939 C3097 ) C2939_=_C3181( C2939 C3181 ) C2939_=_C3386( C2939 C3386 ) C2939_=_C3645( C2939 C3645 ) C2940_=_C2957( C2940 C2957 ) \nC2940_=_C2991( C2940 C2991 ) C2940_=_C3098( C2940 C3098 ) C2940_=_C3368( C2940 C3368 ) C2940_=_C3390( C2940 C3390 ) C2940_=_C3547( C2940 C3547 ) C2940_=_C3886( C2940 C3886 ) \nC2940_=_C3918( C2940 C3918 ) C2940_=_C4043( C2940 C4043 ) C2943_=_C2944( C2943 C2944 ) C2943_=_C2946( C2943 C2946 ) C2943_=_C2947( C2943 C2947 ) C2943_=_C2948( C2943 C2948 ) \nC2943_=_C2949( C2943 C2949 ) C2943_=_C2952( C2943 C2952 ) C2943_=_C2953( C2943 C2953 ) C2943_=_C2955( C2943 C2955 ) C2943_=_C2956( C2943 C2956 ) C2943_=_C2957( C2943 C2957 ) \nC2943_=_C2959( C2943 C2959 ) C2943_=_C3184( C2943 C3184 ) C2943_=_C3275( C2943 C3275 ) C2943_=_C3356( C2943 C3356 ) C2943_=_C3358( C2943 C3358 ) C2943_=_C3359( C2943 C3359 ) \nC2943_=_C3360( C2943 C3360 ) C2943_=_C3362( C2943 C3362 ) C2943_=_C3364( C2943 C3364 ) C2943_=_C3367( C2943 C3367 ) C2943_=_C3368( C2943 C3368 ) C2943_=_C3369( C2943 C3369 ) \nC2944_=_C2946( C2944 C2946 ) C2944_=_C2947( C2944 C2947 ) C2944_=_C2948( C2944 C2948 ) C2944_=_C2949( C2944 C2949 ) C2944_=_C2952( C2944 C2952 ) C2944_=_C2953( C2944 C2953 ) \nC2944_=_C2955( C2944 C2955 ) C2944_=_C2956( C2944 C2956 ) C2944_=_C2957( C2944 C2957 ) C2944_=_C2959( C2944 C2959 ) C2944_=_C2979( C2944 C2979 ) C2944_=_C3501( C2944 C3501 ) \nC2944_=_C3507( C2944 C3507 ) C2944_=_C3509( C2944 C3509 ) C2946_=_C2947( C2946 C2947 ) C2946_=_C2948( C2946 C2948 ) C2946_=_C2949( C2946 C2949 ) C2946_=_C2952( C2946 C2952 ) \nC2946_=_C2953( C2946 C2953 ) C2946_=_C2955( C2946 C2955 ) C2946_=_C2956( C2946 C2956 ) C2946_=_C2957( C2946 C2957 ) C2946_=_C2959( C2946 C2959 ) C2946_=_C3584( C2946 C3584 ) \nC2947_=_C2948( C2947 C2948 ) C2947_=_C2949( C2947 C2949 ) C2947_=_C2952( C2947 C2952 ) C2947_=_C2953( C2947 C2953 ) C2947_=_C2955( C2947 C2955 ) C2947_=_C2956( C2947 C2956 ) \nC2947_=_C2957( C2947 C2957 ) C2947_=_C2959( C2947 C2959 ) C2947_=_C2980( C2947 C2980 ) C2947_=_C3222( C2947 C3222 ) C2947_=_C3628( C2947 C3628 ) C2947_=_C3631( C2947 C3631 ) \nC2948_=_C2949( C2948 C2949 ) C2948_=_C2952( C2948 C2952 ) C2948_=_C2953( C2948 C2953 ) C2948_=_C2955( C2948 C2955 ) C2948_=_C2956( C2948 C2956 ) C2948_=_C2957( C2948 C2957 ) \nC2948_=_C2959( C2948 C2959 ) C2948_=_C2984( C2948 C2984 ) C2948_=_C3770( C2948 C3770 ) C2948_=_C3773( C2948 C3773 ) C2949_=_C2952( C2949 C2952 ) C2949_=_C2953( C2949 C2953 ) \nC2949_=_C2955( C2949 C2955 ) C2949_=_C2956( C2949 C2956 ) C2949_=_C2957( C2949 C2957 ) C2949_=_C2959( C2949 C2959 ) C2949_=_C2985( C2949 C2985 ) C2949_=_C3818( C2949 C3818 ) \nC2952_=_C2953( C2952 C2953 ) C2952_=_C2955( C2952 C2955 ) C2952_=_C2956( C2952 C2956 ) C2952_=_C2957( C2952 C2957 ) C2952_=_C2959( C2952 C2959 ) C2952_=_C3676( C2952 C3676 ) \nC2952_=_C3853( C2952 C3853 ) C2952_=_C4017( C2952 C4017 ) C2952_=_C4020( C2952 C4020 ) C2952_=_C4021( C2952 C4021 ) C2953_=_C2955( C2953 C2955 ) C2953_=_C2956( C2953 C2956 ) \nC2953_=_C2957( C2953 C2957 ) C2953_=_C2959( C2953 C2959 ) C2953_=_C2987( C2953 C2987 ) C2953_=_C3088( C2953 C3088 ) C2953_=_C3677( C2953 C3677 ) C2953_=_C3913( C2953 C3913 ) \nC2953_=_C4022( C2953 C4022 ) C2955_=_C2956( C2955 C2956 ) C2955_=_C2957( C2955 C2957 ) C2955_=_C2959( C2955 C2959 ) C2955_=_C3077( C2955 C3077 ) C2955_=_C3089( C2955 C3089 ) \nC2955_=_C3473( C2955 C3473 ) C2955_=_C3679( C2955 C3679 ) C2955_=_C3917( C2955 C3917 ) C2955_=_C4063( C2955 C4063 ) C2956_=_C2957( C2956 C2957 ) C2956_=_C2959( C2956 C2959 ) \nC2956_=_C4069( C2956 C4069 ) C2957_=_C2959( C2957 C2959 ) C2957_=_C2991( C2957 C2991 ) C2957_=_C3098( C2957 C3098 ) C2957_=_C3368( C2957 C3368 ) C2957_=_C3390( C2957 C3390 ) \nC2957_=_C3547( C2957 C3547 ) C2957_=_C3886( C2957 C3886 ) C2957_=_C3918( C2957 C3918 ) C2957_=_C4043( C2957 C4043 ) C2959_=_C2993( C2959 C2993 ) C2959_=_C3712( C2959 C3712 ) \nC2959_=_C4045( C2959 C4045 ) C2959_=_C4066( C2959 C4066 ) C2959_=_C4092( C2959 C4092 ) C2960_=_C2961( C2960 C2961 ) C2960_=_C2962( C2960 C2962 ) C2960_=_C2965( C2960 C2965 ) \nC2960_=_C2967( C2960 C2967 ) C2960_=_C2972( C2960 C2972 ) C2960_=_C2974(</w:t>
      </w:r>
    </w:p>
    <w:p>
      <w:pPr>
        <w:pStyle w:val="PreformattedText"/>
        <w:bidi w:val="0"/>
        <w:spacing w:before="0" w:after="0"/>
        <w:jc w:val="left"/>
        <w:rPr/>
      </w:pPr>
      <w:r>
        <w:rPr/>
        <w:t xml:space="preserve"> </w:t>
      </w:r>
      <w:r>
        <w:rPr/>
        <w:t>C2960 C2974 ) C2960_=_C2995( C2960 C2995 ) C2960_=_C2996( C2960 C2996 ) C2960_=_C2997( C2960 C2997 ) \nC2960_=_C2998( C2960 C2998 ) C2960_=_C2999( C2960 C2999 ) C2960_=_C3001( C2960 C3001 ) C2960_=_C3002( C2960 C3002 ) C2960_=_C3003( C2960 C3003 ) C2960_=_C3005( C2960 C3005 ) \nC2961_=_C2962( C2961 C2962 ) C2961_=_C2965( C2961 C2965 ) C2961_=_C2967( C2961 C2967 ) C2961_=_C2972( C2961 C2972 ) C2961_=_C2974( C2961 C2974 ) C2961_=_C3055( C2961 C3055 ) \nC2961_=_C3066( C2961 C3066 ) C2961_=_C3102( C2961 C3102 ) C2961_=_C3103( C2961 C3103 ) C2961_=_C3106( C2961 C3106 ) C2961_=_C3107( C2961 C3107 ) C2961_=_C3108( C2961 C3108 ) \nC2961_=_C3110( C2961 C3110 ) C2961_=_C3114( C2961 C3114 ) C2962_=_C2965( C2962 C2965 ) C2962_=_C2967( C2962 C2967 ) C2962_=_C2972( C2962 C2972 ) C2962_=_C2974( C2962 C2974 ) \nC2962_=_C3036( C2962 C3036 ) C2962_=_C3172( C2962 C3172 ) C2962_=_C3173( C2962 C3173 ) C2962_=_C3174( C2962 C3174 ) C2962_=_C3176( C2962 C3176 ) C2962_=_C3177( C2962 C3177 ) \nC2962_=_C3178( C2962 C3178 ) C2962_=_C3179( C2962 C3179 ) C2962_=_C3180( C2962 C3180 ) C2962_=_C3181( C2962 C3181 ) C2965_=_C2967( C2965 C2967 ) C2965_=_C2972( C2965 C2972 ) \nC2965_=_C2974( C2965 C2974 ) C2965_=_C2997( C2965 C2997 ) C2965_=_C3133( C2965 C3133 ) C2965_=_C3173( C2965 C3173 ) C2965_=_C3465( C2965 C3465 ) C2965_=_C3466( C2965 C3466 ) \nC2965_=_C3467( C2965 C3467 ) C2965_=_C3469( C2965 C3469 ) C2965_=_C3471( C2965 C3471 ) C2965_=_C3472( C2965 C3472 ) C2965_=_C3473( C2965 C3473 ) C2965_=_C3475( C2965 C3475 ) \nC2965_=_C3476( C2965 C3476 ) C2965_=_C3477( C2965 C3477 ) C2967_=_C2972( C2967 C2972 ) C2967_=_C2974( C2967 C2974 ) C2967_=_C3467( C2967 C3467 ) C2967_=_C3668( C2967 C3668 ) \nC2972_=_C2974( C2972 C2974 ) C2972_=_C3110( C2972 C3110 ) C2972_=_C3296( C2972 C3296 ) C2972_=_C3862( C2972 C3862 ) C2972_=_C3885( C2972 C3885 ) C2972_=_C3898( C2972 C3898 ) \nC2972_=_C3952( C2972 C3952 ) C2972_=_C3953( C2972 C3953 ) C2972_=_C3954( C2972 C3954 ) C2972_=_C3955( C2972 C3955 ) C2972_=_C3956( C2972 C3956 ) C2974_=_C3301( C2974 C3301 ) \nC2974_=_C3436( C2974 C3436 ) C2974_=_C3475( C2974 C3475 ) C2974_=_C3509( C2974 C3509 ) C2974_=_C3706( C2974 C3706 ) C2974_=_C4092( C2974 C4092 ) C2977_=_C2978( C2977 C2978 ) \nC2977_=_C2979( C2977 C2979 ) C2977_=_C2980( C2977 C2980 ) C2977_=_C2982( C2977 C2982 ) C2977_=_C2983( C2977 C2983 ) C2977_=_C2984( C2977 C2984 ) C2977_=_C2985( C2977 C2985 ) \nC2977_=_C2987( C2977 C2987 ) C2977_=_C2989( C2977 C2989 ) C2977_=_C2990( C2977 C2990 ) C2977_=_C2991( C2977 C2991 ) C2977_=_C2993( C2977 C2993 ) C2977_=_C3160( C2977 C3160 ) \nC2978_=_C2979( C2978 C2979 ) C2978_=_C2980( C2978 C2980 ) C2978_=_C2982( C2978 C2982 ) C2978_=_C2983( C2978 C2983 ) C2978_=_C2984( C2978 C2984 ) C2978_=_C2985( C2978 C2985 ) \nC2978_=_C2987( C2978 C2987 ) C2978_=_C2989( C2978 C2989 ) C2978_=_C2990( C2978 C2990 ) C2978_=_C2991( C2978 C2991 ) C2978_=_C2993( C2978 C2993 ) C2978_=_C2995( C2978 C2995 ) \nC2978_=_C3162( C2978 C3162 ) C2978_=_C3410( C2978 C3410 ) C2979_=_C2980( C2979 C2980 ) C2979_=_C2982( C2979 C2982 ) C2979_=_C2983( C2979 C2983 ) C2979_=_C2984( C2979 C2984 ) \nC2979_=_C2985( C2979 C2985 ) C2979_=_C2987( C2979 C2987 ) C2979_=_C2989( C2979 C2989 ) C2979_=_C2990( C2979 C2990 ) C2979_=_C2991( C2979 C2991 ) C2979_=_C2993( C2979 C2993 ) \nC2979_=_C3501( C2979 C3501 ) C2979_=_C3507( C2979 C3507 ) C2979_=_C3509( C2979 C3509 ) C2980_=_C2982( C2980 C2982 ) C2980_=_C2983( C2980 C2983 ) C2980_=_C2984( C2980 C2984 ) \nC2980_=_C2985( C2980 C2985 ) C2980_=_C2987( C2980 C2987 ) C2980_=_C2989( C2980 C2989 ) C2980_=_C2990( C2980 C2990 ) C2980_=_C2991( C2980 C2991 ) C2980_=_C2993( C2980 C2993 ) \nC2980_=_C3222( C2980 C3222 ) C2980_=_C3628( C2980 C3628 ) C2980_=_C3631( C2980 C3631 ) C2982_=_C2983( C2982 C2983 ) C2982_=_C2984( C2982 C2984 ) C2982_=_C2985( C2982 C2985 ) \nC2982_=_C2987( C2982 C2987 ) C2982_=_C2989( C2982 C2989 ) C2982_=_C2990( C2982 C2990 ) C2982_=_C2991( C2982 C2991 ) C2982_=_C2993( C2982 C2993 ) C2982_=_C3163( C2982 C3163 ) \nC2982_=_C3469( C2982 C3469 ) C2982_=_C3670( C2982 C3670 ) C2982_=_C3684( C2982 C3684 ) C2982_=_C3687( C2982 C3687 ) C2983_=_C2984( C2983 C2984 ) C2983_=_C2985( C2983 C2985 ) \nC2983_=_C2987( C2983 C2987 ) C2983_=_C2989( C2983 C2989 ) C2983_=_C2990( C2983 C2990 ) C2983_=_C2991( C2983 C2991 ) C2983_=_C2993( C2983 C2993 ) C2983_=_C3043( C2983 C3043 ) \nC2983_=_C3396( C2983 C3396 ) C2983_=_C3602( C2983 C3602 ) C2983_=_C3649( C2983 C3649 ) C2983_=_C3741( C2983 C3741 ) C2983_=_C3742( C2983 C3742 ) C2983_=_C3744( C2983 C3744 ) \nC2983_=_C3745( C2983 C3745 ) C2983_=_C3747( C2983 C3747 ) C2983_=_C3748( C2983 C3748 ) C2983_=_C3749( C2983 C3749 ) C2984_=_C2985( C2984 C2985 ) C2984_=_C2987( C2984 C2987 ) \nC2984_=_C2989( C2984 C2989 ) C2984_=_C2990( C2984 C2990 ) C2984_=_C2991( C2984 C2991 ) C2984_=_C2993( C2984 C2993 ) C2984_=_C3770( C2984 C3770 ) C2984_=_C3773( C2984 C3773 ) \nC2985_=_C2987( C2985 C2987 ) C2985_=_C2989( C2985 C2989 ) C2985_=_C2990( C2985 C2990 ) C2985_=_C2991( C2985 C2991 ) C2985_=_C2993( C2985 C2993 ) C2985_=_C3818( C2985 C3818 ) \nC2987_=_C2989( C2987 C2989 ) C2987_=_C2990( C2987 C2990 ) C2987_=_C2991( C2987 C2991 ) C2987_=_C2993( C2987 C2993 ) C2987_=_C3088( C2987 C3088 ) C2987_=_C3677( C2987 C3677 ) \nC2987_=_C3913( C2987 C3913 ) C2987_=_C4022( C2987 C4022 ) C2989_=_C2990( C2989 C2990 ) C2989_=_C2991( C2989 C2991 ) C2989_=_C2993( C2989 C2993 ) C2989_=_C3168( C2989 C3168 ) \nC2989_=_C3943( C2989 C3943 ) C2989_=_C4056( C2989 C4056 ) C2990_=_C2991( C2990 C2991 ) C2990_=_C2993( C2990 C2993 ) C2990_=_C3170( C2990 C3170 ) C2990_=_C3932( C2990 C3932 ) \nC2990_=_C4042( C2990 C4042 ) C2990_=_C4083( C2990 C4083 ) C2991_=_C2993( C2991 C2993 ) C2991_=_C3098( C2991 C3098 ) C2991_=_C3368( C2991 C3368 ) C2991_=_C3390( C2991 C3390 ) \nC2991_=_C3547( C2991 C3547 ) C2991_=_C3886( C2991 C3886 ) C2991_=_C3918( C2991 C3918 ) C2991_=_C4043( C2991 C4043 ) C2993_=_C3712( C2993 C3712 ) C2993_=_C4045( C2993 C4045 ) \nC2993_=_C4066( C2993 C4066 ) C2993_=_C4092( C2993 C4092 ) C2995_=_C2996( C2995 C2996 ) C2995_=_C2997( C2995 C2997 ) C2995_=_C2998( C2995 C2998 ) C2995_=_C2999( C2995 C2999 ) \nC2995_=_C3001( C2995 C3001 ) C2995_=_C3002( C2995 C3002 ) C2995_=_C3003( C2995 C3003 ) C2995_=_C3005( C2995 C3005 ) C2995_=_C3162( C2995 C3162 ) C2995_=_C3410( C2995 C3410 ) \nC2996_=_C2997( C2996 C2997 ) C2996_=_C2998( C2996 C2998 ) C2996_=_C2999( C2996 C2999 ) C2996_=_C3001( C2996 C3001 ) C2996_=_C3002( C2996 C3002 ) C2996_=_C3003( C2996 C3003 ) \nC2996_=_C3005( C2996 C3005 ) C2996_=_C3080( C2996 C3080 ) C2996_=_C3277( C2996 C3277 ) C2996_=_C3410( C2996 C3410 ) C2996_=_C3419( C2996 C3419 ) C2996_=_C3420( C2996 C3420 ) \nC2996_=_C3421( C2996 C3421 ) C2996_=_C3422( C2996 C3422 ) C2996_=_C3424( C2996 C3424 ) C2997_=_C2998( C2997 C2998 ) C2997_=_C2999( C2997 C2999 ) C2997_=_C3001( C2997 C3001 ) \nC2997_=_C3002( C2997 C3002 ) C2997_=_C3003( C2997 C3003 ) C2997_=_C3005( C2997 C3005 ) C2997_=_C3133( C2997 C3133 ) C2997_=_C3173( C2997 C3173 ) C2997_=_C3465( C2997 C3465 ) \nC2997_=_C3466( C2997 C3466 ) C2997_=_C3467( C2997 C3467 ) C2997_=_C3469( C2997 C3469 ) C2997_=_C3471( C2997 C3471 ) C2997_=_C3472( C2997 C3472 ) C2997_=_C3473( C2997 C3473 ) \nC2997_=_C3475( C2997 C3475 ) C2997_=_C3476( C2997 C3476 ) C2997_=_C3477( C2997 C3477 ) C2998_=_C2999( C2998 C2999 ) C2998_=_C3001( C2998 C3001 ) C2998_=_C3002( C2998 C3002 ) \nC2998_=_C3003( C2998 C3003 ) C2998_=_C3005( C2998 C3005 ) C2998_=_C3601( C2998 C3601 ) C2998_=_C3602( C2998 C3602 ) C2998_=_C3607( C2998 C3607 ) C2998_=_C3610( C2998 C3610 ) \nC2999_=_C3001( C2999 C3001 ) C2999_=_C3002( C2999 C3002 ) C2999_=_C3003( C2999 C3003 ) C2999_=_C3005( C2999 C3005 ) C2999_=_C3420( C2999 C3420 ) C2999_=_C3539( C2999 C3539 ) \nC3001_=_C3002( C3001 C3002 ) C3001_=_C3003( C3001 C3003 ) C3001_=_C3005( C3001 C3005 ) C3001_=_C3072( C3001 C3072 ) C3001_=_C3179( C3001 C3179 ) C3001_=_C3471( C3001 C3471 ) \nC3001_=_C3639( C3001 C3639 ) C3001_=_C3842( C3001 C3842 ) C3002_=_C3003( C3002 C3003 ) C3002_=_C3005( C3002 C3005 ) C3002_=_C3325( C3002 C3325 ) C3002_=_C3424( C3002 C3424 ) \nC3002_=_C3891( C3002 C3891 ) C3003_=_C3005( C3003 C3005 ) C3003_=_C3216( C3003 C3216 ) C3003_=_C3560( C3003 C3560 ) C3003_=_C3607( C3003 C3607 ) C3003_=_C3687( C3003 C3687 ) \nC3003_=_C3767( C3003 C3767 ) C3003_=_C3842( C3003 C3842 ) C3003_=_C4073( C3003 C4073 ) C3003_=_C4074( C3003 C4074 ) C3003_=_C4075( C3003 C4075 ) C3003_=_C4076( C3003 C4076 ) \nC3005_=_C3994( C3005 C3994 ) C3005_=_C4067( C3005 C4067 ) C3005_=_C4074( C3005 C4074 ) C3009_=_C3012( C3009 C3012 ) C3009_=_C3013( C3009 C3013 ) C3009_=_C3019( C3009 C3019 ) \nC3009_=_C3021( C3009 C3021 ) C3009_=_C3022( C3009 C3022 ) C3009_=_C3024( C3009 C3024 ) C3009_=_C3220( C3009 C3220 ) C3009_=_C3221( C3009 C3221 ) C3009_=_C3222( C3009 C3222 ) \nC3009_=_C3224( C3009 C3224 ) C3009_=_C3226( C3009 C3226 ) C3009_=_C3227( C3009 C3227 ) C3009_=_C3228( C3009 C3228 ) C3009_=_C3231( C3009 C3231 ) C3012_=_C3013( C3012 C3013 ) \nC3012_=_C3019( C3012 C3019 ) C3012_=_C3021( C3012 C3021 ) C3012_=_C3022( C3012 C3022 ) C3012_=_C3026( C3012 C3026 ) C3012_=_C3209( C3012 C3209 ) C3012_=_C3371( C3012 C3371 ) \nC3012_=_C3478( C3012 C3478 ) C3012_=_C3533( C3012 C3533 ) C3012_=_C3534( C3012 C3534 ) C3012_=_C3535( C3012 C3535 ) C3012_=_C3536( C3012 C3536 ) C3012_=_C3538( C3012 C3538 ) \nC3013_=_C3019( C3013 C3019 ) C3013_=_C3021( C3013 C3021 ) C3013_=_C3022( C3013 C3022 ) C3013_=_C3358( C3013 C3358 ) C3013_=_C3539( C3013 C3539 ) C3013_=_C3540( C3013 C3540 ) \nC3013_=_C3541( C3013 C3541 ) C3013_=_C3544( C3013 C3544 ) C3013_=_C3547( C3013 C3547 ) C3019_=_C3021( C3019 C3021 ) C3019_=_C3022( C3019 C3022 ) C3019_=_C3364( C3019 C3364 ) \nC3019_=_C3675( C3019 C3675 ) C3019_=_C3760( C3019 C3760 ) C3019_=_C3913( C3019 C3913 ) C3019_=_C3914( C3019 C3914 ) C3019_=_C3917( C3019 C3917 ) C3019_=_C3918( C3019 C3918 ) \nC3021_=_C3022( C3021 C3022 ) C3021_=_C3387( C3021 C3387 ) C3021_=_C3764( C3021 C3764 ) C3021_=_C4038( C3021 C4038 ) C3021_=_C4047(</w:t>
      </w:r>
    </w:p>
    <w:p>
      <w:pPr>
        <w:pStyle w:val="PreformattedText"/>
        <w:bidi w:val="0"/>
        <w:spacing w:before="0" w:after="0"/>
        <w:jc w:val="left"/>
        <w:rPr/>
      </w:pPr>
      <w:r>
        <w:rPr/>
        <w:t xml:space="preserve"> </w:t>
      </w:r>
      <w:r>
        <w:rPr/>
        <w:t>C3021 C4047 ) C3021_=_C4050( C3021 C4050 ) \nC3021_=_C4051( C3021 C4051 ) C3022_=_C3646( C3022 C3646 ) C3022_=_C3765( C3022 C3765 ) C3022_=_C3848( C3022 C3848 ) C3022_=_C3962( C3022 C3962 ) C3022_=_C3965( C3022 C3965 ) \nC3022_=_C4039( C3022 C4039 ) C3023_=_C3024( C3023 C3024 ) C3023_=_C3025( C3023 C3025 ) C3023_=_C3026( C3023 C3026 ) C3023_=_C3032( C3023 C3032 ) C3023_=_C3035( C3023 C3035 ) \nC3023_=_C3054( C3023 C3054 ) C3023_=_C3065( C3023 C3065 ) C3023_=_C3092( C3023 C3092 ) C3023_=_C3094( C3023 C3094 ) C3023_=_C3095( C3023 C3095 ) C3023_=_C3096( C3023 C3096 ) \nC3023_=_C3097( C3023 C3097 ) C3023_=_C3098( C3023 C3098 ) C3023_=_C3099( C3023 C3099 ) C3024_=_C3025( C3024 C3025 ) C3024_=_C3026( C3024 C3026 ) C3024_=_C3032( C3024 C3032 ) \nC3024_=_C3035( C3024 C3035 ) C3024_=_C3220( C3024 C3220 ) C3024_=_C3221( C3024 C3221 ) C3024_=_C3222( C3024 C3222 ) C3024_=_C3224( C3024 C3224 ) C3024_=_C3226( C3024 C3226 ) \nC3024_=_C3227( C3024 C3227 ) C3024_=_C3228( C3024 C3228 ) C3024_=_C3231( C3024 C3231 ) C3025_=_C3026( C3025 C3026 ) C3025_=_C3032( C3025 C3032 ) C3025_=_C3035( C3025 C3035 ) \nC3025_=_C3057( C3025 C3057 ) C3025_=_C3070( C3025 C3070 ) C3025_=_C3304( C3025 C3304 ) C3025_=_C3478( C3025 C3478 ) C3025_=_C3479( C3025 C3479 ) C3025_=_C3481( C3025 C3481 ) \nC3025_=_C3482( C3025 C3482 ) C3026_=_C3032( C3026 C3032 ) C3026_=_C3035( C3026 C3035 ) C3026_=_C3209( C3026 C3209 ) C3026_=_C3371( C3026 C3371 ) C3026_=_C3478( C3026 C3478 ) \nC3026_=_C3533( C3026 C3533 ) C3026_=_C3534( C3026 C3534 ) C3026_=_C3535( C3026 C3535 ) C3026_=_C3536( C3026 C3536 ) C3026_=_C3538( C3026 C3538 ) C3032_=_C3035( C3032 C3035 ) \nC3032_=_C3074( C3032 C3074 ) C3032_=_C3362( C3032 C3362 ) C3032_=_C3421( C3032 C3421 ) C3032_=_C3534( C3032 C3534 ) C3032_=_C3885( C3032 C3885 ) C3032_=_C3886( C3032 C3886 ) \nC3032_=_C3888( C3032 C3888 ) C3035_=_C3538( C3035 C3538 ) C3035_=_C3838( C3035 C3838 ) C3035_=_C4083( C3035 C4083 ) C3036_=_C3041( C3036 C3041 ) C3036_=_C3043( C3036 C3043 ) \nC3036_=_C3172( C3036 C3172 ) C3036_=_C3173( C3036 C3173 ) C3036_=_C3174( C3036 C3174 ) C3036_=_C3176( C3036 C3176 ) C3036_=_C3177( C3036 C3177 ) C3036_=_C3178( C3036 C3178 ) \nC3036_=_C3179( C3036 C3179 ) C3036_=_C3180( C3036 C3180 ) C3036_=_C3181( C3036 C3181 ) C3041_=_C3043( C3041 C3043 ) C3041_=_C3174( C3041 C3174 ) C3041_=_C3246( C3041 C3246 ) \nC3041_=_C3637( C3041 C3637 ) C3041_=_C3639( C3041 C3639 ) C3041_=_C3640( C3041 C3640 ) C3041_=_C3643( C3041 C3643 ) C3041_=_C3644( C3041 C3644 ) C3041_=_C3645( C3041 C3645 ) \nC3041_=_C3646( C3041 C3646 ) C3041_=_C3648( C3041 C3648 ) C3043_=_C3396( C3043 C3396 ) C3043_=_C3602( C3043 C3602 ) C3043_=_C3649( C3043 C3649 ) C3043_=_C3741( C3043 C3741 ) \nC3043_=_C3742( C3043 C3742 ) C3043_=_C3744( C3043 C3744 ) C3043_=_C3745( C3043 C3745 ) C3043_=_C3747( C3043 C3747 ) C3043_=_C3748( C3043 C3748 ) C3043_=_C3749( C3043 C3749 ) \nC3053_=_C3054( C3053 C3054 ) C3053_=_C3055( C3053 C3055 ) C3053_=_C3057( C3053 C3057 ) C3053_=_C3065( C3053 C3065 ) C3053_=_C3066( C3053 C3066 ) C3053_=_C3067( C3053 C3067 ) \nC3053_=_C3070( C3053 C3070 ) C3053_=_C3071( C3053 C3071 ) C3053_=_C3072( C3053 C3072 ) C3053_=_C3073( C3053 C3073 ) C3053_=_C3074( C3053 C3074 ) C3053_=_C3076( C3053 C3076 ) \nC3053_=_C3077( C3053 C3077 ) C3054_=_C3055( C3054 C3055 ) C3054_=_C3057( C3054 C3057 ) C3054_=_C3065( C3054 C3065 ) C3054_=_C3092( C3054 C3092 ) C3054_=_C3094( C3054 C3094 ) \nC3054_=_C3095( C3054 C3095 ) C3054_=_C3096( C3054 C3096 ) C3054_=_C3097( C3054 C3097 ) C3054_=_C3098( C3054 C3098 ) C3054_=_C3099( C3054 C3099 ) C3055_=_C3057( C3055 C3057 ) \nC3055_=_C3066( C3055 C3066 ) C3055_=_C3102( C3055 C3102 ) C3055_=_C3103( C3055 C3103 ) C3055_=_C3106( C3055 C3106 ) C3055_=_C3107( C3055 C3107 ) C3055_=_C3108( C3055 C3108 ) \nC3055_=_C3110( C3055 C3110 ) C3055_=_C3114( C3055 C3114 ) C3057_=_C3070( C3057 C3070 ) C3057_=_C3304( C3057 C3304 ) C3057_=_C3478( C3057 C3478 ) C3057_=_C3479( C3057 C3479 ) \nC3057_=_C3481( C3057 C3481 ) C3057_=_C3482( C3057 C3482 ) C3065_=_C3066( C3065 C3066 ) C3065_=_C3067( C3065 C3067 ) C3065_=_C3070( C3065 C3070 ) C3065_=_C3071( C3065 C3071 ) \nC3065_=_C3072( C3065 C3072 ) C3065_=_C3073( C3065 C3073 ) C3065_=_C3074( C3065 C3074 ) C3065_=_C3076( C3065 C3076 ) C3065_=_C3077( C3065 C3077 ) C3065_=_C3092( C3065 C3092 ) \nC3065_=_C3094( C3065 C3094 ) C3065_=_C3095( C3065 C3095 ) C3065_=_C3096( C3065 C3096 ) C3065_=_C3097( C3065 C3097 ) C3065_=_C3098( C3065 C3098 ) C3065_=_C3099( C3065 C3099 ) \nC3066_=_C3067( C3066 C3067 ) C3066_=_C3070( C3066 C3070 ) C3066_=_C3071( C3066 C3071 ) C3066_=_C3072( C3066 C3072 ) C3066_=_C3073( C3066 C3073 ) C3066_=_C3074( C3066 C3074 ) \nC3066_=_C3076( C3066 C3076 ) C3066_=_C3077( C3066 C3077 ) C3066_=_C3102( C3066 C3102 ) C3066_=_C3103( C3066 C3103 ) C3066_=_C3106( C3066 C3106 ) C3066_=_C3107( C3066 C3107 ) \nC3066_=_C3108( C3066 C3108 ) C3066_=_C3110( C3066 C3110 ) C3066_=_C3114( C3066 C3114 ) C3067_=_C3070( C3067 C3070 ) C3067_=_C3071( C3067 C3071 ) C3067_=_C3072( C3067 C3072 ) \nC3067_=_C3073( C3067 C3073 ) C3067_=_C3074( C3067 C3074 ) C3067_=_C3076( C3067 C3076 ) C3067_=_C3077( C3067 C3077 ) C3067_=_C3133( C3067 C3133 ) C3067_=_C3142( C3067 C3142 ) \nC3070_=_C3071( C3070 C3071 ) C3070_=_C3072( C3070 C3072 ) C3070_=_C3073( C3070 C3073 ) C3070_=_C3074( C3070 C3074 ) C3070_=_C3076( C3070 C3076 ) C3070_=_C3077( C3070 C3077 ) \nC3070_=_C3304( C3070 C3304 ) C3070_=_C3478( C3070 C3478 ) C3070_=_C3479( C3070 C3479 ) C3070_=_C3481( C3070 C3481 ) C3070_=_C3482( C3070 C3482 ) C3071_=_C3072( C3071 C3072 ) \nC3071_=_C3073( C3071 C3073 ) C3071_=_C3074( C3071 C3074 ) C3071_=_C3076( C3071 C3076 ) C3071_=_C3077( C3071 C3077 ) C3071_=_C3082( C3071 C3082 ) C3071_=_C3466( C3071 C3466 ) \nC3072_=_C3073( C3072 C3073 ) C3072_=_C3074( C3072 C3074 ) C3072_=_C3076( C3072 C3076 ) C3072_=_C3077( C3072 C3077 ) C3072_=_C3179( C3072 C3179 ) C3072_=_C3471( C3072 C3471 ) \nC3072_=_C3639( C3072 C3639 ) C3072_=_C3842( C3072 C3842 ) C3073_=_C3074( C3073 C3074 ) C3073_=_C3076( C3073 C3076 ) C3073_=_C3077( C3073 C3077 ) C3073_=_C3096( C3073 C3096 ) \nC3073_=_C3107( C3073 C3107 ) C3073_=_C3479( C3073 C3479 ) C3074_=_C3076( C3074 C3076 ) C3074_=_C3077( C3074 C3077 ) C3074_=_C3362( C3074 C3362 ) C3074_=_C3421( C3074 C3421 ) \nC3074_=_C3534( C3074 C3534 ) C3074_=_C3885( C3074 C3885 ) C3074_=_C3886( C3074 C3886 ) C3074_=_C3888( C3074 C3888 ) C3076_=_C3077( C3076 C3077 ) C3076_=_C3472( C3076 C3472 ) \nC3076_=_C4028( C3076 C4028 ) C3077_=_C3089( C3077 C3089 ) C3077_=_C3473( C3077 C3473 ) C3077_=_C3679( C3077 C3679 ) C3077_=_C3917( C3077 C3917 ) C3077_=_C4063( C3077 C4063 ) \nC3080_=_C3081( C3080 C3081 ) C3080_=_C3082( C3080 C3082 ) C3080_=_C3083( C3080 C3083 ) C3080_=_C3084( C3080 C3084 ) C3080_=_C3085( C3080 C3085 ) C3080_=_C3088( C3080 C3088 ) \nC3080_=_C3089( C3080 C3089 ) C3080_=_C3090( C3080 C3090 ) C3080_=_C3277( C3080 C3277 ) C3080_=_C3410( C3080 C3410 ) C3080_=_C3419( C3080 C3419 ) C3080_=_C3420( C3080 C3420 ) \nC3080_=_C3421( C3080 C3421 ) C3080_=_C3422( C3080 C3422 ) C3080_=_C3424( C3080 C3424 ) C3081_=_C3082( C3081 C3082 ) C3081_=_C3083( C3081 C3083 ) C3081_=_C3084( C3081 C3084 ) \nC3081_=_C3085( C3081 C3085 ) C3081_=_C3088( C3081 C3088 ) C3081_=_C3089( C3081 C3089 ) C3081_=_C3090( C3081 C3090 ) C3081_=_C3278( C3081 C3278 ) C3081_=_C3419( C3081 C3419 ) \nC3081_=_C3528( C3081 C3528 ) C3081_=_C3531( C3081 C3531 ) C3082_=_C3083( C3082 C3083 ) C3082_=_C3084( C3082 C3084 ) C3082_=_C3085( C3082 C3085 ) C3082_=_C3088( C3082 C3088 ) \nC3082_=_C3089( C3082 C3089 ) C3082_=_C3090( C3082 C3090 ) C3082_=_C3466( C3082 C3466 ) C3083_=_C3084( C3083 C3084 ) C3083_=_C3085( C3083 C3085 ) C3083_=_C3088( C3083 C3088 ) \nC3083_=_C3089( C3083 C3089 ) C3083_=_C3090( C3083 C3090 ) C3083_=_C3261( C3083 C3261 ) C3083_=_C3551( C3083 C3551 ) C3083_=_C3670( C3083 C3670 ) C3083_=_C3673( C3083 C3673 ) \nC3083_=_C3674( C3083 C3674 ) C3083_=_C3675( C3083 C3675 ) C3083_=_C3676( C3083 C3676 ) C3083_=_C3677( C3083 C3677 ) C3083_=_C3678( C3083 C3678 ) C3083_=_C3679( C3083 C3679 ) \nC3083_=_C3681( C3083 C3681 ) C3083_=_C3682( C3083 C3682 ) C3084_=_C3085( C3084 C3085 ) C3084_=_C3088( C3084 C3088 ) C3084_=_C3089( C3084 C3089 ) C3084_=_C3090( C3084 C3090 ) \nC3084_=_C3517( C3084 C3517 ) C3084_=_C3673( C3084 C3673 ) C3084_=_C3850( C3084 C3850 ) C3084_=_C3879( C3084 C3879 ) C3085_=_C3088( C3085 C3088 ) C3085_=_C3089( C3085 C3089 ) \nC3085_=_C3090( C3085 C3090 ) C3085_=_C3674( C3085 C3674 ) C3085_=_C3851( C3085 C3851 ) C3085_=_C3910( C3085 C3910 ) C3085_=_C3912( C3085 C3912 ) C3088_=_C3089( C3088 C3089 ) \nC3088_=_C3090( C3088 C3090 ) C3088_=_C3677( C3088 C3677 ) C3088_=_C3913( C3088 C3913 ) C3088_=_C4022( C3088 C4022 ) C3089_=_C3090( C3089 C3090 ) C3089_=_C3473( C3089 C3473 ) \nC3089_=_C3679( C3089 C3679 ) C3089_=_C3917( C3089 C3917 ) C3089_=_C4063( C3089 C4063 ) C3090_=_C3526( C3090 C3526 ) C3090_=_C3758( C3090 C3758 ) C3092_=_C3094( C3092 C3094 ) \nC3092_=_C3095( C3092 C3095 ) C3092_=_C3096( C3092 C3096 ) C3092_=_C3097( C3092 C3097 ) C3092_=_C3098( C3092 C3098 ) C3092_=_C3099( C3092 C3099 ) C3092_=_C3381( C3092 C3381 ) \nC3092_=_C3386( C3092 C3386 ) C3092_=_C3387( C3092 C3387 ) C3092_=_C3388( C3092 C3388 ) C3092_=_C3390( C3092 C3390 ) C3092_=_C3391( C3092 C3391 ) C3092_=_C3392( C3092 C3392 ) \nC3092_=_C3393( C3092 C3393 ) C3094_=_C3095( C3094 C3095 ) C3094_=_C3096( C3094 C3096 ) C3094_=_C3097( C3094 C3097 ) C3094_=_C3098( C3094 C3098 ) C3094_=_C3099( C3094 C3099 ) \nC3094_=_C3381( C3094 C3381 ) C3095_=_C3096( C3095 C3096 ) C3095_=_C3097( C3095 C3097 ) C3095_=_C3098( C3095 C3098 ) C3095_=_C3099( C3095 C3099 ) C3095_=_C3804( C3095 C3804 ) \nC3096_=_C3097( C3096 C3097 ) C3096_=_C3098( C3096 C3098 ) C3096_=_C3099( C3096 C3099 ) C3096_=_C3107( C3096 C3107 ) C3096_=_C3479( C3096 C3479 ) C3097_=_C3098( C3097 C3098 ) \nC3097_=_C3099( C3097 C3099 ) C3097_=_C3181( C3097 C3181 ) C3097_=_C3386( C3097 C3386 ) C3097_=_C3645( C3097 C3645 ) C3098_=_C3099( C3098 C3099 ) C3098_=_C3368( C3098 C3368 ) \nC3098_=_C3390(</w:t>
      </w:r>
    </w:p>
    <w:p>
      <w:pPr>
        <w:pStyle w:val="PreformattedText"/>
        <w:bidi w:val="0"/>
        <w:spacing w:before="0" w:after="0"/>
        <w:jc w:val="left"/>
        <w:rPr/>
      </w:pPr>
      <w:r>
        <w:rPr/>
        <w:t xml:space="preserve"> </w:t>
      </w:r>
      <w:r>
        <w:rPr/>
        <w:t>C3098 C3390 ) C3098_=_C3547( C3098 C3547 ) C3098_=_C3886( C3098 C3886 ) C3098_=_C3918( C3098 C3918 ) C3098_=_C4043( C3098 C4043 ) C3099_=_C3231( C3099 C3231 ) \nC3099_=_C3392( C3099 C3392 ) C3099_=_C4050( C3099 C4050 ) C3102_=_C3103( C3102 C3103 ) C3102_=_C3106( C3102 C3106 ) C3102_=_C3107( C3102 C3107 ) C3102_=_C3108( C3102 C3108 ) \nC3102_=_C3110( C3102 C3110 ) C3102_=_C3114( C3102 C3114 ) C3102_=_C3293( C3102 C3293 ) C3102_=_C3296( C3102 C3296 ) C3102_=_C3297( C3102 C3297 ) C3102_=_C3298( C3102 C3298 ) \nC3102_=_C3301( C3102 C3301 ) C3103_=_C3106( C3103 C3106 ) C3103_=_C3107( C3103 C3107 ) C3103_=_C3108( C3103 C3108 ) C3103_=_C3110( C3103 C3110 ) C3103_=_C3114( C3103 C3114 ) \nC3103_=_C3161( C3103 C3161 ) C3103_=_C3276( C3103 C3276 ) C3103_=_C3394( C3103 C3394 ) C3103_=_C3396( C3103 C3396 ) C3103_=_C3397( C3103 C3397 ) C3103_=_C3401( C3103 C3401 ) \nC3103_=_C3405( C3103 C3405 ) C3103_=_C3406( C3103 C3406 ) C3103_=_C3407( C3103 C3407 ) C3106_=_C3107( C3106 C3107 ) C3106_=_C3108( C3106 C3108 ) C3106_=_C3110( C3106 C3110 ) \nC3106_=_C3114( C3106 C3114 ) C3106_=_C3516( C3106 C3516 ) C3106_=_C3741( C3106 C3741 ) C3106_=_C3862( C3106 C3862 ) C3107_=_C3108( C3107 C3108 ) C3107_=_C3110( C3107 C3110 ) \nC3107_=_C3114( C3107 C3114 ) C3107_=_C3479( C3107 C3479 ) C3108_=_C3110( C3108 C3110 ) C3108_=_C3114( C3108 C3114 ) C3108_=_C3898( C3108 C3898 ) C3110_=_C3114( C3110 C3114 ) \nC3110_=_C3296( C3110 C3296 ) C3110_=_C3862( C3110 C3862 ) C3110_=_C3885( C3110 C3885 ) C3110_=_C3898( C3110 C3898 ) C3110_=_C3952( C3110 C3952 ) C3110_=_C3953( C3110 C3953 ) \nC3110_=_C3954( C3110 C3954 ) C3110_=_C3955( C3110 C3955 ) C3110_=_C3956( C3110 C3956 ) C3114_=_C3955( C3114 C3955 ) C3125_=_C3193( C3125 C3193 ) C3125_=_C3435( C3125 C3435 ) \nC3125_=_C3718( C3125 C3718 ) C3125_=_C3736( C3125 C3736 ) C3125_=_C3829( C3125 C3829 ) C3125_=_C3990( C3125 C3990 ) C3125_=_C4028( C3125 C4028 ) C3125_=_C4034( C3125 C4034 ) \nC3125_=_C4057( C3125 C4057 ) C3133_=_C3142( C3133 C3142 ) C3133_=_C3173( C3133 C3173 ) C3133_=_C3465( C3133 C3465 ) C3133_=_C3466( C3133 C3466 ) C3133_=_C3467( C3133 C3467 ) \nC3133_=_C3469( C3133 C3469 ) C3133_=_C3471( C3133 C3471 ) C3133_=_C3472( C3133 C3472 ) C3133_=_C3473( C3133 C3473 ) C3133_=_C3475( C3133 C3475 ) C3133_=_C3476( C3133 C3476 ) \nC3133_=_C3477( C3133 C3477 ) C3142_=_C3343( C3142 C3343 ) C3142_=_C3531( C3142 C3531 ) C3142_=_C3748( C3142 C3748 ) C3142_=_C3925( C3142 C3925 ) C3142_=_C3956( C3142 C3956 ) \nC3142_=_C3997( C3142 C3997 ) C3142_=_C4079( C3142 C4079 ) C3142_=_C4093( C3142 C4093 ) C3146_=_C3370( C3146 C3370 ) C3146_=_C3394( C3146 C3394 ) C3146_=_C3512( C3146 C3512 ) \nC3146_=_C3513( C3146 C3513 ) C3146_=_C3515( C3146 C3515 ) C3146_=_C3516( C3146 C3516 ) C3146_=_C3517( C3146 C3517 ) C3146_=_C3519( C3146 C3519 ) C3146_=_C3521( C3146 C3521 ) \nC3146_=_C3522( C3146 C3522 ) C3146_=_C3523( C3146 C3523 ) C3146_=_C3524( C3146 C3524 ) C3146_=_C3525( C3146 C3525 ) C3146_=_C3526( C3146 C3526 ) C3160_=_C3161( C3160 C3161 ) \nC3160_=_C3162( C3160 C3162 ) C3160_=_C3163( C3160 C3163 ) C3160_=_C3166( C3160 C3166 ) C3160_=_C3168( C3160 C3168 ) C3160_=_C3170( C3160 C3170 ) C3161_=_C3162( C3161 C3162 ) \nC3161_=_C3163( C3161 C3163 ) C3161_=_C3166( C3161 C3166 ) C3161_=_C3168( C3161 C3168 ) C3161_=_C3170( C3161 C3170 ) C3161_=_C3276( C3161 C3276 ) C3161_=_C3394( C3161 C3394 ) \nC3161_=_C3396( C3161 C3396 ) C3161_=_C3397( C3161 C3397 ) C3161_=_C3401( C3161 C3401 ) C3161_=_C3405( C3161 C3405 ) C3161_=_C3406( C3161 C3406 ) C3161_=_C3407( C3161 C3407 ) \nC3162_=_C3163( C3162 C3163 ) C3162_=_C3166( C3162 C3166 ) C3162_=_C3168( C3162 C3168 ) C3162_=_C3170( C3162 C3170 ) C3162_=_C3410( C3162 C3410 ) C3163_=_C3166( C3163 C3166 ) \nC3163_=_C3168( C3163 C3168 ) C3163_=_C3170( C3163 C3170 ) C3163_=_C3469( C3163 C3469 ) C3163_=_C3670( C3163 C3670 ) C3163_=_C3684( C3163 C3684 ) C3163_=_C3687( C3163 C3687 ) \nC3166_=_C3168( C3166 C3168 ) C3166_=_C3170( C3166 C3170 ) C3166_=_C3228( C3166 C3228 ) C3166_=_C3328( C3166 C3328 ) C3166_=_C3544( C3166 C3544 ) C3166_=_C3893( C3166 C3893 ) \nC3166_=_C3914( C3166 C3914 ) C3166_=_C4038( C3166 C4038 ) C3166_=_C4039( C3166 C4039 ) C3168_=_C3170( C3168 C3170 ) C3168_=_C3943( C3168 C3943 ) C3168_=_C4056( C3168 C4056 ) \nC3170_=_C3932( C3170 C3932 ) C3170_=_C4042( C3170 C4042 ) C3170_=_C4083( C3170 C4083 ) C3172_=_C3173( C3172 C3173 ) C3172_=_C3174( C3172 C3174 ) C3172_=_C3176( C3172 C3176 ) \nC3172_=_C3177( C3172 C3177 ) C3172_=_C3178( C3172 C3178 ) C3172_=_C3179( C3172 C3179 ) C3172_=_C3180( C3172 C3180 ) C3172_=_C3181( C3172 C3181 ) C3172_=_C3246( C3172 C3246 ) \nC3172_=_C3254( C3172 C3254 ) C3173_=_C3174( C3173 C3174 ) C3173_=_C3176( C3173 C3176 ) C3173_=_C3177( C3173 C3177 ) C3173_=_C3178( C3173 C3178 ) C3173_=_C3179( C3173 C3179 ) \nC3173_=_C3180( C3173 C3180 ) C3173_=_C3181( C3173 C3181 ) C3173_=_C3465( C3173 C3465 ) C3173_=_C3466( C3173 C3466 ) C3173_=_C3467( C3173 C3467 ) C3173_=_C3469( C3173 C3469 ) \nC3173_=_C3471( C3173 C3471 ) C3173_=_C3472( C3173 C3472 ) C3173_=_C3473( C3173 C3473 ) C3173_=_C3475( C3173 C3475 ) C3173_=_C3476( C3173 C3476 ) C3173_=_C3477( C3173 C3477 ) \nC3174_=_C3176( C3174 C3176 ) C3174_=_C3177( C3174 C3177 ) C3174_=_C3178( C3174 C3178 ) C3174_=_C3179( C3174 C3179 ) C3174_=_C3180( C3174 C3180 ) C3174_=_C3181( C3174 C3181 ) \nC3174_=_C3246( C3174 C3246 ) C3174_=_C3637( C3174 C3637 ) C3174_=_C3639( C3174 C3639 ) C3174_=_C3640( C3174 C3640 ) C3174_=_C3643( C3174 C3643 ) C3174_=_C3644( C3174 C3644 ) \nC3174_=_C3645( C3174 C3645 ) C3174_=_C3646( C3174 C3646 ) C3174_=_C3648( C3174 C3648 ) C3176_=_C3177( C3176 C3177 ) C3176_=_C3178( C3176 C3178 ) C3176_=_C3179( C3176 C3179 ) \nC3176_=_C3180( C3176 C3180 ) C3176_=_C3181( C3176 C3181 ) C3176_=_C3701( C3176 C3701 ) C3176_=_C3706( C3176 C3706 ) C3177_=_C3178( C3177 C3178 ) C3177_=_C3179( C3177 C3179 ) \nC3177_=_C3180( C3177 C3180 ) C3177_=_C3181( C3177 C3181 ) C3177_=_C3637( C3177 C3637 ) C3178_=_C3179( C3178 C3179 ) C3178_=_C3180( C3178 C3180 ) C3178_=_C3181( C3178 C3181 ) \nC3178_=_C3533( C3178 C3533 ) C3178_=_C3829( C3178 C3829 ) C3179_=_C3180( C3179 C3180 ) C3179_=_C3181( C3179 C3181 ) C3179_=_C3471( C3179 C3471 ) C3179_=_C3639( C3179 C3639 ) \nC3179_=_C3842( C3179 C3842 ) C3180_=_C3181( C3180 C3181 ) C3180_=_C3522( C3180 C3522 ) C3180_=_C3997( C3180 C3997 ) C3181_=_C3386( C3181 C3386 ) C3181_=_C3645( C3181 C3645 ) \nC3183_=_C3184( C3183 C3184 ) C3183_=_C3189( C3183 C3189 ) C3183_=_C3190( C3183 C3190 ) C3183_=_C3193( C3183 C3193 ) C3183_=_C3275( C3183 C3275 ) C3183_=_C3276( C3183 C3276 ) \nC3183_=_C3277( C3183 C3277 ) C3183_=_C3278( C3183 C3278 ) C3183_=_C3280( C3183 C3280 ) C3183_=_C3281( C3183 C3281 ) C3183_=_C3283( C3183 C3283 ) C3183_=_C3284( C3183 C3284 ) \nC3184_=_C3189( C3184 C3189 ) C3184_=_C3190( C3184 C3190 ) C3184_=_C3193( C3184 C3193 ) C3184_=_C3275( C3184 C3275 ) C3184_=_C3356( C3184 C3356 ) C3184_=_C3358( C3184 C3358 ) \nC3184_=_C3359( C3184 C3359 ) C3184_=_C3360( C3184 C3360 ) C3184_=_C3362( C3184 C3362 ) C3184_=_C3364( C3184 C3364 ) C3184_=_C3367( C3184 C3367 ) C3184_=_C3368( C3184 C3368 ) \nC3184_=_C3369( C3184 C3369 ) C3189_=_C3190( C3189 C3190 ) C3189_=_C3193( C3189 C3193 ) C3189_=_C3201( C3189 C3201 ) C3189_=_C3214( C3189 C3214 ) C3189_=_C3281( C3189 C3281 ) \nC3189_=_C3759( C3189 C3759 ) C3189_=_C3792( C3189 C3792 ) C3189_=_C3891( C3189 C3891 ) C3189_=_C3892( C3189 C3892 ) C3189_=_C3893( C3189 C3893 ) C3189_=_C3894( C3189 C3894 ) \nC3189_=_C3896( C3189 C3896 ) C3190_=_C3193( C3190 C3193 ) C3190_=_C3283( C3190 C3283 ) C3190_=_C3378( C3190 C3378 ) C3190_=_C3458( C3190 C3458 ) C3190_=_C3556( C3190 C3556 ) \nC3190_=_C3654( C3190 C3654 ) C3190_=_C3783( C3190 C3783 ) C3190_=_C3794( C3190 C3794 ) C3190_=_C3869( C3190 C3869 ) C3190_=_C3959( C3190 C3959 ) C3190_=_C3968( C3190 C3968 ) \nC3190_=_C3969( C3190 C3969 ) C3190_=_C3970( C3190 C3970 ) C3190_=_C3971( C3190 C3971 ) C3193_=_C3435( C3193 C3435 ) C3193_=_C3718( C3193 C3718 ) C3193_=_C3736( C3193 C3736 ) \nC3193_=_C3829( C3193 C3829 ) C3193_=_C3990( C3193 C3990 ) C3193_=_C4028( C3193 C4028 ) C3193_=_C4034( C3193 C4034 ) C3193_=_C4057( C3193 C4057 ) C3195_=_C3201( C3195 C3201 ) \nC3195_=_C3325( C3195 C3325 ) C3195_=_C3326( C3195 C3326 ) C3195_=_C3327( C3195 C3327 ) C3195_=_C3328( C3195 C3328 ) C3195_=_C3331( C3195 C3331 ) C3195_=_C3332( C3195 C3332 ) \nC3201_=_C3214( C3201 C3214 ) C3201_=_C3281( C3201 C3281 ) C3201_=_C3759( C3201 C3759 ) C3201_=_C3792( C3201 C3792 ) C3201_=_C3891( C3201 C3891 ) C3201_=_C3892( C3201 C3892 ) \nC3201_=_C3893( C3201 C3893 ) C3201_=_C3894( C3201 C3894 ) C3201_=_C3896( C3201 C3896 ) C3209_=_C3214( C3209 C3214 ) C3209_=_C3215( C3209 C3215 ) C3209_=_C3216( C3209 C3216 ) \nC3209_=_C3371( C3209 C3371 ) C3209_=_C3478( C3209 C3478 ) C3209_=_C3533( C3209 C3533 ) C3209_=_C3534( C3209 C3534 ) C3209_=_C3535( C3209 C3535 ) C3209_=_C3536( C3209 C3536 ) \nC3209_=_C3538( C3209 C3538 ) C3214_=_C3215( C3214 C3215 ) C3214_=_C3216( C3214 C3216 ) C3214_=_C3281( C3214 C3281 ) C3214_=_C3759( C3214 C3759 ) C3214_=_C3792( C3214 C3792 ) \nC3214_=_C3891( C3214 C3891 ) C3214_=_C3892( C3214 C3892 ) C3214_=_C3893( C3214 C3893 ) C3214_=_C3894( C3214 C3894 ) C3214_=_C3896( C3214 C3896 ) C3215_=_C3216( C3215 C3216 ) \nC3215_=_C3376( C3215 C3376 ) C3215_=_C3761( C3215 C3761 ) C3215_=_C3781( C3215 C3781 ) C3215_=_C3921( C3215 C3921 ) C3215_=_C3922( C3215 C3922 ) C3215_=_C3924( C3215 C3924 ) \nC3215_=_C3925( C3215 C3925 ) C3215_=_C3926( C3215 C3926 ) C3215_=_C3927( C3215 C3927 ) C3216_=_C3560( C3216 C3560 ) C3216_=_C3607( C3216 C3607 ) C3216_=_C3687( C3216 C3687 ) \nC3216_=_C3767( C3216 C3767 ) C3216_=_C3842( C3216 C3842 ) C3216_=_C4073( C3216 C4073 ) C3216_=_C4074( C3216 C4074 ) C3216_=_C4075( C3216 C4075 ) C3216_=_C4076( C3216 C4076 ) \nC3220_=_C3221( C3220 C3221 ) C3220_=_C3222( C3220 C3222 ) C3220_=_C3224( C3220 C3224 ) C3220_=_C3226( C3220 C3226 ) C3220_=_C3227( C3220 C3227 ) C3220_=_C3228( C3220 C3228 ) \nC3220_=_C3231( C3220 C3231 ) C3220_=_C3465( C3220 C3465 ) C3220_=_C3550(</w:t>
      </w:r>
    </w:p>
    <w:p>
      <w:pPr>
        <w:pStyle w:val="PreformattedText"/>
        <w:bidi w:val="0"/>
        <w:spacing w:before="0" w:after="0"/>
        <w:jc w:val="left"/>
        <w:rPr/>
      </w:pPr>
      <w:r>
        <w:rPr/>
        <w:t xml:space="preserve"> </w:t>
      </w:r>
      <w:r>
        <w:rPr/>
        <w:t>C3220 C3550 ) C3220_=_C3551( C3220 C3551 ) C3220_=_C3553( C3220 C3553 ) C3220_=_C3554( C3220 C3554 ) \nC3220_=_C3556( C3220 C3556 ) C3220_=_C3560( C3220 C3560 ) C3221_=_C3222( C3221 C3222 ) C3221_=_C3224( C3221 C3224 ) C3221_=_C3226( C3221 C3226 ) C3221_=_C3227( C3221 C3227 ) \nC3221_=_C3228( C3221 C3228 ) C3221_=_C3231( C3221 C3231 ) C3221_=_C3512( C3221 C3512 ) C3222_=_C3224( C3222 C3224 ) C3222_=_C3226( C3222 C3226 ) C3222_=_C3227( C3222 C3227 ) \nC3222_=_C3228( C3222 C3228 ) C3222_=_C3231( C3222 C3231 ) C3222_=_C3628( C3222 C3628 ) C3222_=_C3631( C3222 C3631 ) C3224_=_C3226( C3224 C3226 ) C3224_=_C3227( C3224 C3227 ) \nC3224_=_C3228( C3224 C3228 ) C3224_=_C3231( C3224 C3231 ) C3224_=_C3540( C3224 C3540 ) C3224_=_C3759( C3224 C3759 ) C3224_=_C3760( C3224 C3760 ) C3224_=_C3761( C3224 C3761 ) \nC3224_=_C3764( C3224 C3764 ) C3224_=_C3765( C3224 C3765 ) C3224_=_C3767( C3224 C3767 ) C3226_=_C3227( C3226 C3227 ) C3226_=_C3228( C3226 C3228 ) C3226_=_C3231( C3226 C3231 ) \nC3226_=_C3656( C3226 C3656 ) C3226_=_C3753( C3226 C3753 ) C3226_=_C3948( C3226 C3948 ) C3227_=_C3228( C3227 C3228 ) C3227_=_C3231( C3227 C3231 ) C3227_=_C3482( C3227 C3482 ) \nC3228_=_C3231( C3228 C3231 ) C3228_=_C3328( C3228 C3328 ) C3228_=_C3544( C3228 C3544 ) C3228_=_C3893( C3228 C3893 ) C3228_=_C3914( C3228 C3914 ) C3228_=_C4038( C3228 C4038 ) \nC3228_=_C4039( C3228 C4039 ) C3231_=_C3392( C3231 C3392 ) C3231_=_C4050( C3231 C4050 ) C3238_=_C3652( C3238 C3652 ) C3238_=_C3770( C3238 C3770 ) C3238_=_C3782( C3238 C3782 ) \nC3238_=_C3947( C3238 C3947 ) C3238_=_C3948( C3238 C3948 ) C3238_=_C3950( C3238 C3950 ) C3238_=_C3951( C3238 C3951 ) C3246_=_C3254( C3246 C3254 ) C3246_=_C3637( C3246 C3637 ) \nC3246_=_C3639( C3246 C3639 ) C3246_=_C3640( C3246 C3640 ) C3246_=_C3643( C3246 C3643 ) C3246_=_C3644( C3246 C3644 ) C3246_=_C3645( C3246 C3645 ) C3246_=_C3646( C3246 C3646 ) \nC3246_=_C3648( C3246 C3648 ) C3254_=_C3298( C3254 C3298 ) C3254_=_C3339( C3254 C3339 ) C3254_=_C3494( C3254 C3494 ) C3254_=_C3616( C3254 C3616 ) C3254_=_C3804( C3254 C3804 ) \nC3254_=_C3975( C3254 C3975 ) C3254_=_C3991( C3254 C3991 ) C3254_=_C4013( C3254 C4013 ) C3254_=_C4064( C3254 C4064 ) C3254_=_C4065( C3254 C4065 ) C3254_=_C4066( C3254 C4066 ) \nC3254_=_C4067( C3254 C4067 ) C3254_=_C4068( C3254 C4068 ) C3261_=_C3265( C3261 C3265 ) C3261_=_C3270( C3261 C3270 ) C3261_=_C3551( C3261 C3551 ) C3261_=_C3670( C3261 C3670 ) \nC3261_=_C3673( C3261 C3673 ) C3261_=_C3674( C3261 C3674 ) C3261_=_C3675( C3261 C3675 ) C3261_=_C3676( C3261 C3676 ) C3261_=_C3677( C3261 C3677 ) C3261_=_C3678( C3261 C3678 ) \nC3261_=_C3679( C3261 C3679 ) C3261_=_C3681( C3261 C3681 ) C3261_=_C3682( C3261 C3682 ) C3265_=_C3270( C3265 C3270 ) C3265_=_C3309( C3265 C3309 ) C3265_=_C3628( C3265 C3628 ) \nC3265_=_C3695( C3265 C3695 ) C3265_=_C3850( C3265 C3850 ) C3265_=_C3851( C3265 C3851 ) C3265_=_C3853( C3265 C3853 ) C3265_=_C3854( C3265 C3854 ) C3265_=_C3856( C3265 C3856 ) \nC3265_=_C3857( C3265 C3857 ) C3265_=_C3858( C3265 C3858 ) C3270_=_C3406( C3270 C3406 ) C3270_=_C3678( C3270 C3678 ) C3270_=_C3854( C3270 C3854 ) C3270_=_C3879( C3270 C3879 ) \nC3270_=_C3910( C3270 C3910 ) C3270_=_C3922( C3270 C3922 ) C3270_=_C3953( C3270 C3953 ) C3270_=_C4017( C3270 C4017 ) C3270_=_C4058( C3270 C4058 ) C3270_=_C4061( C3270 C4061 ) \nC3275_=_C3276( C3275 C3276 ) C3275_=_C3277( C3275 C3277 ) C3275_=_C3278( C3275 C3278 ) C3275_=_C3280( C3275 C3280 ) C3275_=_C3281( C3275 C3281 ) C3275_=_C3283( C3275 C3283 ) \nC3275_=_C3284( C3275 C3284 ) C3275_=_C3356( C3275 C3356 ) C3275_=_C3358( C3275 C3358 ) C3275_=_C3359( C3275 C3359 ) C3275_=_C3360( C3275 C3360 ) C3275_=_C3362( C3275 C3362 ) \nC3275_=_C3364( C3275 C3364 ) C3275_=_C3367( C3275 C3367 ) C3275_=_C3368( C3275 C3368 ) C3275_=_C3369( C3275 C3369 ) C3276_=_C3277( C3276 C3277 ) C3276_=_C3278( C3276 C3278 ) \nC3276_=_C3280( C3276 C3280 ) C3276_=_C3281( C3276 C3281 ) C3276_=_C3283( C3276 C3283 ) C3276_=_C3284( C3276 C3284 ) C3276_=_C3394( C3276 C3394 ) C3276_=_C3396( C3276 C3396 ) \nC3276_=_C3397( C3276 C3397 ) C3276_=_C3401( C3276 C3401 ) C3276_=_C3405( C3276 C3405 ) C3276_=_C3406( C3276 C3406 ) C3276_=_C3407( C3276 C3407 ) C3277_=_C3278( C3277 C3278 ) \nC3277_=_C3280( C3277 C3280 ) C3277_=_C3281( C3277 C3281 ) C3277_=_C3283( C3277 C3283 ) C3277_=_C3284( C3277 C3284 ) C3277_=_C3410( C3277 C3410 ) C3277_=_C3419( C3277 C3419 ) \nC3277_=_C3420( C3277 C3420 ) C3277_=_C3421( C3277 C3421 ) C3277_=_C3422( C3277 C3422 ) C3277_=_C3424( C3277 C3424 ) C3278_=_C3280( C3278 C3280 ) C3278_=_C3281( C3278 C3281 ) \nC3278_=_C3283( C3278 C3283 ) C3278_=_C3284( C3278 C3284 ) C3278_=_C3419( C3278 C3419 ) C3278_=_C3528( C3278 C3528 ) C3278_=_C3531( C3278 C3531 ) C3280_=_C3281( C3280 C3281 ) \nC3280_=_C3283( C3280 C3283 ) C3280_=_C3284( C3280 C3284 ) C3280_=_C3360( C3280 C3360 ) C3280_=_C3750( C3280 C3750 ) C3280_=_C3792( C3280 C3792 ) C3280_=_C3794( C3280 C3794 ) \nC3281_=_C3283( C3281 C3283 ) C3281_=_C3284( C3281 C3284 ) C3281_=_C3759( C3281 C3759 ) C3281_=_C3792( C3281 C3792 ) C3281_=_C3891( C3281 C3891 ) C3281_=_C3892( C3281 C3892 ) \nC3281_=_C3893( C3281 C3893 ) C3281_=_C3894( C3281 C3894 ) C3281_=_C3896( C3281 C3896 ) C3283_=_C3284( C3283 C3284 ) C3283_=_C3378( C3283 C3378 ) C3283_=_C3458( C3283 C3458 ) \nC3283_=_C3556( C3283 C3556 ) C3283_=_C3654( C3283 C3654 ) C3283_=_C3783( C3283 C3783 ) C3283_=_C3794( C3283 C3794 ) C3283_=_C3869( C3283 C3869 ) C3283_=_C3959( C3283 C3959 ) \nC3283_=_C3968( C3283 C3968 ) C3283_=_C3969( C3283 C3969 ) C3283_=_C3970( C3283 C3970 ) C3283_=_C3971( C3283 C3971 ) C3284_=_C3367( C3284 C3367 ) C3284_=_C3892( C3284 C3892 ) \nC3284_=_C3941( C3284 C3941 ) C3284_=_C3969( C3284 C3969 ) C3284_=_C4033( C3284 C4033 ) C3293_=_C3296( C3293 C3296 ) C3293_=_C3297( C3293 C3297 ) C3293_=_C3298( C3293 C3298 ) \nC3293_=_C3301( C3293 C3301 ) C3293_=_C3429( C3293 C3429 ) C3293_=_C3501( C3293 C3501 ) C3293_=_C3601( C3293 C3601 ) C3293_=_C3612( C3293 C3612 ) C3293_=_C3693( C3293 C3693 ) \nC3293_=_C3701( C3293 C3701 ) C3293_=_C3709( C3293 C3709 ) C3293_=_C3710( C3293 C3710 ) C3293_=_C3712( C3293 C3712 ) C3296_=_C3297( C3296 C3297 ) C3296_=_C3298( C3296 C3298 ) \nC3296_=_C3301( C3296 C3301 ) C3296_=_C3862( C3296 C3862 ) C3296_=_C3885( C3296 C3885 ) C3296_=_C3898( C3296 C3898 ) C3296_=_C3952( C3296 C3952 ) C3296_=_C3953( C3296 C3953 ) \nC3296_=_C3954( C3296 C3954 ) C3296_=_C3955( C3296 C3955 ) C3296_=_C3956( C3296 C3956 ) C3297_=_C3298( C3297 C3298 ) C3297_=_C3301( C3297 C3301 ) C3297_=_C3326( C3297 C3326 ) \nC3297_=_C3337( C3297 C3337 ) C3297_=_C3535( C3297 C3535 ) C3297_=_C3614( C3297 C3614 ) C3297_=_C3810( C3297 C3810 ) C3297_=_C3989( C3297 C3989 ) C3297_=_C3990( C3297 C3990 ) \nC3297_=_C3991( C3297 C3991 ) C3297_=_C3992( C3297 C3992 ) C3297_=_C3993( C3297 C3993 ) C3297_=_C3994( C3297 C3994 ) C3298_=_C3301( C3298 C3301 ) C3298_=_C3339( C3298 C3339 ) \nC3298_=_C3494( C3298 C3494 ) C3298_=_C3616( C3298 C3616 ) C3298_=_C3804( C3298 C3804 ) C3298_=_C3975( C3298 C3975 ) C3298_=_C3991( C3298 C3991 ) C3298_=_C4013( C3298 C4013 ) \nC3298_=_C4064( C3298 C4064 ) C3298_=_C4065( C3298 C4065 ) C3298_=_C4066( C3298 C4066 ) C3298_=_C4067( C3298 C4067 ) C3298_=_C4068( C3298 C4068 ) C3301_=_C3436( C3301 C3436 ) \nC3301_=_C3475( C3301 C3475 ) C3301_=_C3509( C3301 C3509 ) C3301_=_C3706( C3301 C3706 ) C3301_=_C4092( C3301 C4092 ) C3304_=_C3309( C3304 C3309 ) C3304_=_C3478( C3304 C3478 ) \nC3304_=_C3479( C3304 C3479 ) C3304_=_C3481( C3304 C3481 ) C3304_=_C3482( C3304 C3482 ) C3309_=_C3628( C3309 C3628 ) C3309_=_C3695( C3309 C3695 ) C3309_=_C3850( C3309 C3850 ) \nC3309_=_C3851( C3309 C3851 ) C3309_=_C3853( C3309 C3853 ) C3309_=_C3854( C3309 C3854 ) C3309_=_C3856( C3309 C3856 ) C3309_=_C3857( C3309 C3857 ) C3309_=_C3858( C3309 C3858 ) \nC3325_=_C3326( C3325 C3326 ) C3325_=_C3327( C3325 C3327 ) C3325_=_C3328( C3325 C3328 ) C3325_=_C3331( C3325 C3331 ) C3325_=_C3332( C3325 C3332 ) C3325_=_C3424( C3325 C3424 ) \nC3325_=_C3891( C3325 C3891 ) C3326_=_C3327( C3326 C3327 ) C3326_=_C3328( C3326 C3328 ) C3326_=_C3331( C3326 C3331 ) C3326_=_C3332( C3326 C3332 ) C3326_=_C3337( C3326 C3337 ) \nC3326_=_C3535( C3326 C3535 ) C3326_=_C3614( C3326 C3614 ) C3326_=_C3810( C3326 C3810 ) C3326_=_C3989( C3326 C3989 ) C3326_=_C3990( C3326 C3990 ) C3326_=_C3991( C3326 C3991 ) \nC3326_=_C3992( C3326 C3992 ) C3326_=_C3993( C3326 C3993 ) C3326_=_C3994( C3326 C3994 ) C3327_=_C3328( C3327 C3328 ) C3327_=_C3331( C3327 C3331 ) C3327_=_C3332( C3327 C3332 ) \nC3327_=_C3536( C3327 C3536 ) C3327_=_C3811( C3327 C3811 ) C3327_=_C3989( C3327 C3989 ) C3327_=_C4034( C3327 C4034 ) C3328_=_C3331( C3328 C3331 ) C3328_=_C3332( C3328 C3332 ) \nC3328_=_C3544( C3328 C3544 ) C3328_=_C3893( C3328 C3893 ) C3328_=_C3914( C3328 C3914 ) C3328_=_C4038( C3328 C4038 ) C3328_=_C4039( C3328 C4039 ) C3331_=_C3332( C3331 C3332 ) \nC3331_=_C3856( C3331 C3856 ) C3331_=_C3894( C3331 C3894 ) C3332_=_C3391( C3332 C3391 ) C3332_=_C3407( C3332 C3407 ) C3332_=_C3584( C3332 C3584 ) C3332_=_C3648( C3332 C3648 ) \nC3332_=_C3747( C3332 C3747 ) C3332_=_C3857( C3332 C3857 ) C3332_=_C3950( C3332 C3950 ) C3332_=_C4020( C3332 C4020 ) C3332_=_C4063( C3332 C4063 ) C3332_=_C4065( C3332 C4065 ) \nC3332_=_C4069( C3332 C4069 ) C3337_=_C3339( C3337 C3339 ) C3337_=_C3343( C3337 C3343 ) C3337_=_C3535( C3337 C3535 ) C3337_=_C3614( C3337 C3614 ) C3337_=_C3810( C3337 C3810 ) \nC3337_=_C3989( C3337 C3989 ) C3337_=_C3990( C3337 C3990 ) C3337_=_C3991( C3337 C3991 ) C3337_=_C3992( C3337 C3992 ) C3337_=_C3993( C3337 C3993 ) C3337_=_C3994( C3337 C3994 ) \nC3339_=_C3343( C3339 C3343 ) C3339_=_C3494( C3339 C3494 ) C3339_=_C3616( C3339 C3616 ) C3339_=_C3804( C3339 C3804 ) C3339_=_C3975( C3339 C3975 ) C3339_=_C3991( C3339 C3991 ) \nC3339_=_C4013( C3339 C4013 ) C3339_=_C4064( C3339 C4064 ) C3339_=_C4065( C3339 C4065 ) C3339_=_C4066( C3339 C4066 ) C3339_=_C4067( C3339 C4067 ) C3339_=_C4068( C3339 C4068 ) \nC3343_=_C3531( C3343 C3531 ) C3343_=_C3748( C3343 C3748 ) C3343_=_C3925( C3343 C3925 ) C3343_=_C3956( C3343 C3956 ) C3343_=_C3997(</w:t>
      </w:r>
    </w:p>
    <w:p>
      <w:pPr>
        <w:pStyle w:val="PreformattedText"/>
        <w:bidi w:val="0"/>
        <w:spacing w:before="0" w:after="0"/>
        <w:jc w:val="left"/>
        <w:rPr/>
      </w:pPr>
      <w:r>
        <w:rPr/>
        <w:t xml:space="preserve"> </w:t>
      </w:r>
      <w:r>
        <w:rPr/>
        <w:t>C3343 C3997 ) C3343_=_C4079( C3343 C4079 ) \nC3343_=_C4093( C3343 C4093 ) C3356_=_C3358( C3356 C3358 ) C3356_=_C3359( C3356 C3359 ) C3356_=_C3360( C3356 C3360 ) C3356_=_C3362( C3356 C3362 ) C3356_=_C3364( C3356 C3364 ) \nC3356_=_C3367( C3356 C3367 ) C3356_=_C3368( C3356 C3368 ) C3356_=_C3369( C3356 C3369 ) C3356_=_C3370( C3356 C3370 ) C3356_=_C3371( C3356 C3371 ) C3356_=_C3374( C3356 C3374 ) \nC3356_=_C3376( C3356 C3376 ) C3356_=_C3378( C3356 C3378 ) C3358_=_C3359( C3358 C3359 ) C3358_=_C3360( C3358 C3360 ) C3358_=_C3362( C3358 C3362 ) C3358_=_C3364( C3358 C3364 ) \nC3358_=_C3367( C3358 C3367 ) C3358_=_C3368( C3358 C3368 ) C3358_=_C3369( C3358 C3369 ) C3358_=_C3539( C3358 C3539 ) C3358_=_C3540( C3358 C3540 ) C3358_=_C3541( C3358 C3541 ) \nC3358_=_C3544( C3358 C3544 ) C3358_=_C3547( C3358 C3547 ) C3359_=_C3360( C3359 C3360 ) C3359_=_C3362( C3359 C3362 ) C3359_=_C3364( C3359 C3364 ) C3359_=_C3367( C3359 C3367 ) \nC3359_=_C3368( C3359 C3368 ) C3359_=_C3369( C3359 C3369 ) C3359_=_C3513( C3359 C3513 ) C3359_=_C3650( C3359 C3650 ) C3359_=_C3779( C3359 C3779 ) C3359_=_C3781( C3359 C3781 ) \nC3359_=_C3782( C3359 C3782 ) C3359_=_C3783( C3359 C3783 ) C3360_=_C3362( C3360 C3362 ) C3360_=_C3364( C3360 C3364 ) C3360_=_C3367( C3360 C3367 ) C3360_=_C3368( C3360 C3368 ) \nC3360_=_C3369( C3360 C3369 ) C3360_=_C3750( C3360 C3750 ) C3360_=_C3792( C3360 C3792 ) C3360_=_C3794( C3360 C3794 ) C3362_=_C3364( C3362 C3364 ) C3362_=_C3367( C3362 C3367 ) \nC3362_=_C3368( C3362 C3368 ) C3362_=_C3369( C3362 C3369 ) C3362_=_C3421( C3362 C3421 ) C3362_=_C3534( C3362 C3534 ) C3362_=_C3885( C3362 C3885 ) C3362_=_C3886( C3362 C3886 ) \nC3362_=_C3888( C3362 C3888 ) C3364_=_C3367( C3364 C3367 ) C3364_=_C3368( C3364 C3368 ) C3364_=_C3369( C3364 C3369 ) C3364_=_C3675( C3364 C3675 ) C3364_=_C3760( C3364 C3760 ) \nC3364_=_C3913( C3364 C3913 ) C3364_=_C3914( C3364 C3914 ) C3364_=_C3917( C3364 C3917 ) C3364_=_C3918( C3364 C3918 ) C3367_=_C3368( C3367 C3368 ) C3367_=_C3369( C3367 C3369 ) \nC3367_=_C3892( C3367 C3892 ) C3367_=_C3941( C3367 C3941 ) C3367_=_C3969( C3367 C3969 ) C3367_=_C4033( C3367 C4033 ) C3368_=_C3369( C3368 C3369 ) C3368_=_C3390( C3368 C3390 ) \nC3368_=_C3547( C3368 C3547 ) C3368_=_C3886( C3368 C3886 ) C3368_=_C3918( C3368 C3918 ) C3368_=_C4043( C3368 C4043 ) C3369_=_C3393( C3369 C3393 ) C3369_=_C3525( C3369 C3525 ) \nC3369_=_C3668( C3369 C3668 ) C3369_=_C3815( C3369 C3815 ) C3369_=_C3926( C3369 C3926 ) C3369_=_C3933( C3369 C3933 ) C3369_=_C3971( C3369 C3971 ) C3369_=_C3993( C3369 C3993 ) \nC3369_=_C4051( C3369 C4051 ) C3369_=_C4097( C3369 C4097 ) C3370_=_C3371( C3370 C3371 ) C3370_=_C3374( C3370 C3374 ) C3370_=_C3376( C3370 C3376 ) C3370_=_C3378( C3370 C3378 ) \nC3370_=_C3394( C3370 C3394 ) C3370_=_C3512( C3370 C3512 ) C3370_=_C3513( C3370 C3513 ) C3370_=_C3515( C3370 C3515 ) C3370_=_C3516( C3370 C3516 ) C3370_=_C3517( C3370 C3517 ) \nC3370_=_C3519( C3370 C3519 ) C3370_=_C3521( C3370 C3521 ) C3370_=_C3522( C3370 C3522 ) C3370_=_C3523( C3370 C3523 ) C3370_=_C3524( C3370 C3524 ) C3370_=_C3525( C3370 C3525 ) \nC3370_=_C3526( C3370 C3526 ) C3371_=_C3374( C3371 C3374 ) C3371_=_C3376( C3371 C3376 ) C3371_=_C3378( C3371 C3378 ) C3371_=_C3478( C3371 C3478 ) C3371_=_C3533( C3371 C3533 ) \nC3371_=_C3534( C3371 C3534 ) C3371_=_C3535( C3371 C3535 ) C3371_=_C3536( C3371 C3536 ) C3371_=_C3538( C3371 C3538 ) C3374_=_C3376( C3374 C3376 ) C3374_=_C3378( C3374 C3378 ) \nC3374_=_C3553( C3374 C3553 ) C3374_=_C3684( C3374 C3684 ) C3374_=_C3779( C3374 C3779 ) C3374_=_C3810( C3374 C3810 ) C3374_=_C3811( C3374 C3811 ) C3374_=_C3814( C3374 C3814 ) \nC3374_=_C3815( C3374 C3815 ) C3374_=_C3816( C3374 C3816 ) C3376_=_C3378( C3376 C3378 ) C3376_=_C3761( C3376 C3761 ) C3376_=_C3781( C3376 C3781 ) C3376_=_C3921( C3376 C3921 ) \nC3376_=_C3922( C3376 C3922 ) C3376_=_C3924( C3376 C3924 ) C3376_=_C3925( C3376 C3925 ) C3376_=_C3926( C3376 C3926 ) C3376_=_C3927( C3376 C3927 ) C3378_=_C3458( C3378 C3458 ) \nC3378_=_C3556( C3378 C3556 ) C3378_=_C3654( C3378 C3654 ) C3378_=_C3783( C3378 C3783 ) C3378_=_C3794( C3378 C3794 ) C3378_=_C3869( C3378 C3869 ) C3378_=_C3959( C3378 C3959 ) \nC3378_=_C3968( C3378 C3968 ) C3378_=_C3969( C3378 C3969 ) C3378_=_C3970( C3378 C3970 ) C3378_=_C3971( C3378 C3971 ) C3381_=_C3386( C3381 C3386 ) C3381_=_C3387( C3381 C3387 ) \nC3381_=_C3388( C3381 C3388 ) C3381_=_C3390( C3381 C3390 ) C3381_=_C3391( C3381 C3391 ) C3381_=_C3392( C3381 C3392 ) C3381_=_C3393( C3381 C3393 ) C3386_=_C3387( C3386 C3387 ) \nC3386_=_C3388( C3386 C3388 ) C3386_=_C3390( C3386 C3390 ) C3386_=_C3391( C3386 C3391 ) C3386_=_C3392( C3386 C3392 ) C3386_=_C3393( C3386 C3393 ) C3386_=_C3645( C3386 C3645 ) \nC3387_=_C3388( C3387 C3388 ) C3387_=_C3390( C3387 C3390 ) C3387_=_C3391( C3387 C3391 ) C3387_=_C3392( C3387 C3392 ) C3387_=_C3393( C3387 C3393 ) C3387_=_C3764( C3387 C3764 ) \nC3387_=_C4038( C3387 C4038 ) C3387_=_C4047( C3387 C4047 ) C3387_=_C4050( C3387 C4050 ) C3387_=_C4051( C3387 C4051 ) C3388_=_C3390( C3388 C3390 ) C3388_=_C3391( C3388 C3391 ) \nC3388_=_C3392( C3388 C3392 ) C3388_=_C3393( C3388 C3393 ) C3388_=_C3658( C3388 C3658 ) C3388_=_C3709( C3388 C3709 ) C3388_=_C3873( C3388 C3873 ) C3388_=_C3931( C3388 C3931 ) \nC3388_=_C3970( C3388 C3970 ) C3388_=_C4047( C3388 C4047 ) C3390_=_C3391( C3390 C3391 ) C3390_=_C3392( C3390 C3392 ) C3390_=_C3393( C3390 C3393 ) C3390_=_C3547( C3390 C3547 ) \nC3390_=_C3886( C3390 C3886 ) C3390_=_C3918( C3390 C3918 ) C3390_=_C4043( C3390 C4043 ) C3391_=_C3392( C3391 C3392 ) C3391_=_C3393( C3391 C3393 ) C3391_=_C3407( C3391 C3407 ) \nC3391_=_C3584( C3391 C3584 ) C3391_=_C3648( C3391 C3648 ) C3391_=_C3747( C3391 C3747 ) C3391_=_C3857( C3391 C3857 ) C3391_=_C3950( C3391 C3950 ) C3391_=_C4020( C3391 C4020 ) \nC3391_=_C4063( C3391 C4063 ) C3391_=_C4065( C3391 C4065 ) C3391_=_C4069( C3391 C4069 ) C3392_=_C3393( C3392 C3393 ) C3392_=_C4050( C3392 C4050 ) C3393_=_C3525( C3393 C3525 ) \nC3393_=_C3668( C3393 C3668 ) C3393_=_C3815( C3393 C3815 ) C3393_=_C3926( C3393 C3926 ) C3393_=_C3933( C3393 C3933 ) C3393_=_C3971( C3393 C3971 ) C3393_=_C3993( C3393 C3993 ) \nC3393_=_C4051( C3393 C4051 ) C3393_=_C4097( C3393 C4097 ) C3394_=_C3396( C3394 C3396 ) C3394_=_C3397( C3394 C3397 ) C3394_=_C3401( C3394 C3401 ) C3394_=_C3405( C3394 C3405 ) \nC3394_=_C3406( C3394 C3406 ) C3394_=_C3407( C3394 C3407 ) C3394_=_C3512( C3394 C3512 ) C3394_=_C3513( C3394 C3513 ) C3394_=_C3515( C3394 C3515 ) C3394_=_C3516( C3394 C3516 ) \nC3394_=_C3517( C3394 C3517 ) C3394_=_C3519( C3394 C3519 ) C3394_=_C3521( C3394 C3521 ) C3394_=_C3522( C3394 C3522 ) C3394_=_C3523( C3394 C3523 ) C3394_=_C3524( C3394 C3524 ) \nC3394_=_C3525( C3394 C3525 ) C3394_=_C3526( C3394 C3526 ) C3396_=_C3397( C3396 C3397 ) C3396_=_C3401( C3396 C3401 ) C3396_=_C3405( C3396 C3405 ) C3396_=_C3406( C3396 C3406 ) \nC3396_=_C3407( C3396 C3407 ) C3396_=_C3602( C3396 C3602 ) C3396_=_C3649( C3396 C3649 ) C3396_=_C3741( C3396 C3741 ) C3396_=_C3742( C3396 C3742 ) C3396_=_C3744( C3396 C3744 ) \nC3396_=_C3745( C3396 C3745 ) C3396_=_C3747( C3396 C3747 ) C3396_=_C3748( C3396 C3748 ) C3396_=_C3749( C3396 C3749 ) C3397_=_C3401( C3397 C3401 ) C3397_=_C3405( C3397 C3405 ) \nC3397_=_C3406( C3397 C3406 ) C3397_=_C3407( C3397 C3407 ) C3397_=_C3486( C3397 C3486 ) C3397_=_C3750( C3397 C3750 ) C3397_=_C3751( C3397 C3751 ) C3397_=_C3753( C3397 C3753 ) \nC3397_=_C3754( C3397 C3754 ) C3397_=_C3758( C3397 C3758 ) C3401_=_C3405( C3401 C3405 ) C3401_=_C3406( C3401 C3406 ) C3401_=_C3407( C3401 C3407 ) C3401_=_C3422( C3401 C3422 ) \nC3401_=_C3442( C3401 C3442 ) C3401_=_C3528( C3401 C3528 ) C3401_=_C3941( C3401 C3941 ) C3401_=_C3943( C3401 C3943 ) C3405_=_C3406( C3405 C3406 ) C3405_=_C3407( C3405 C3407 ) \nC3405_=_C3507( C3405 C3507 ) C3405_=_C3631( C3405 C3631 ) C3405_=_C3773( C3405 C3773 ) C3405_=_C3818( C3405 C3818 ) C3405_=_C4022( C3405 C4022 ) C3405_=_C4042( C3405 C4042 ) \nC3405_=_C4043( C3405 C4043 ) C3405_=_C4045( C3405 C4045 ) C3406_=_C3407( C3406 C3407 ) C3406_=_C3678( C3406 C3678 ) C3406_=_C3854( C3406 C3854 ) C3406_=_C3879( C3406 C3879 ) \nC3406_=_C3910( C3406 C3910 ) C3406_=_C3922( C3406 C3922 ) C3406_=_C3953( C3406 C3953 ) C3406_=_C4017( C3406 C4017 ) C3406_=_C4058( C3406 C4058 ) C3406_=_C4061( C3406 C4061 ) \nC3407_=_C3584( C3407 C3584 ) C3407_=_C3648( C3407 C3648 ) C3407_=_C3747( C3407 C3747 ) C3407_=_C3857( C3407 C3857 ) C3407_=_C3950( C3407 C3950 ) C3407_=_C4020( C3407 C4020 ) \nC3407_=_C4063( C3407 C4063 ) C3407_=_C4065( C3407 C4065 ) C3407_=_C4069( C3407 C4069 ) C3410_=_C3419( C3410 C3419 ) C3410_=_C3420( C3410 C3420 ) C3410_=_C3421( C3410 C3421 ) \nC3410_=_C3422( C3410 C3422 ) C3410_=_C3424( C3410 C3424 ) C3419_=_C3420( C3419 C3420 ) C3419_=_C3421( C3419 C3421 ) C3419_=_C3422( C3419 C3422 ) C3419_=_C3424( C3419 C3424 ) \nC3419_=_C3528( C3419 C3528 ) C3419_=_C3531( C3419 C3531 ) C3420_=_C3421( C3420 C3421 ) C3420_=_C3422( C3420 C3422 ) C3420_=_C3424( C3420 C3424 ) C3420_=_C3539( C3420 C3539 ) \nC3421_=_C3422( C3421 C3422 ) C3421_=_C3424( C3421 C3424 ) C3421_=_C3534( C3421 C3534 ) C3421_=_C3885( C3421 C3885 ) C3421_=_C3886( C3421 C3886 ) C3421_=_C3888( C3421 C3888 ) \nC3422_=_C3424( C3422 C3424 ) C3422_=_C3442( C3422 C3442 ) C3422_=_C3528( C3422 C3528 ) C3422_=_C3941( C3422 C3941 ) C3422_=_C3943( C3422 C3943 ) C3424_=_C3891( C3424 C3891 ) \nC3429_=_C3435( C3429 C3435 ) C3429_=_C3436( C3429 C3436 ) C3429_=_C3439( C3429 C3439 ) C3429_=_C3501( C3429 C3501 ) C3429_=_C3601( C3429 C3601 ) C3429_=_C3612( C3429 C3612 ) \nC3429_=_C3693( C3429 C3693 ) C3429_=_C3701( C3429 C3701 ) C3429_=_C3709( C3429 C3709 ) C3429_=_C3710( C3429 C3710 ) C3429_=_C3712( C3429 C3712 ) C3435_=_C3436( C3435 C3436 ) \nC3435_=_C3439( C3435 C3439 ) C3435_=_C3718( C3435 C3718 ) C3435_=_C3736( C3435 C3736 ) C3435_=_C3829( C3435 C3829 ) C3435_=_C3990( C3435 C3990 ) C3435_=_C4028( C3435 C4028 ) \nC3435_=_C4034( C3435 C4034 ) C3435_=_C4057( C3435 C4057 ) C3436_=_C3439( C3436 C3439 ) C3436_=_C3475( C3436 C3475 ) C3436_=_C3509( C3436 C3509 ) C3436_=_C3706( C3436 C3706 ) \nC3436_=_C4092(</w:t>
      </w:r>
    </w:p>
    <w:p>
      <w:pPr>
        <w:pStyle w:val="PreformattedText"/>
        <w:bidi w:val="0"/>
        <w:spacing w:before="0" w:after="0"/>
        <w:jc w:val="left"/>
        <w:rPr/>
      </w:pPr>
      <w:r>
        <w:rPr/>
        <w:t xml:space="preserve"> </w:t>
      </w:r>
      <w:r>
        <w:rPr/>
        <w:t>C3436 C4092 ) C3439_=_C3464( C3439 C3464 ) C3439_=_C3888( C3439 C3888 ) C3439_=_C3912( C3439 C3912 ) C3439_=_C3980( C3439 C3980 ) C3439_=_C4012( C3439 C4012 ) \nC3439_=_C4021( C3439 C4021 ) C3439_=_C4061( C3439 C4061 ) C3439_=_C4081( C3439 C4081 ) C3439_=_C4093( C3439 C4093 ) C3442_=_C3449( C3442 C3449 ) C3442_=_C3528( C3442 C3528 ) \nC3442_=_C3941( C3442 C3941 ) C3442_=_C3943( C3442 C3943 ) C3449_=_C3610( C3449 C3610 ) C3449_=_C3699( C3449 C3699 ) C3449_=_C4033( C3449 C4033 ) C3449_=_C4056( C3449 C4056 ) \nC3449_=_C4080( C3449 C4080 ) C3449_=_C4097( C3449 C4097 ) C3454_=_C3455( C3454 C3455 ) C3454_=_C3458( C3454 C3458 ) C3454_=_C3464( C3454 C3464 ) C3454_=_C3550( C3454 C3550 ) \nC3454_=_C3649( C3454 C3649 ) C3454_=_C3650( C3454 C3650 ) C3454_=_C3652( C3454 C3652 ) C3454_=_C3653( C3454 C3653 ) C3454_=_C3654( C3454 C3654 ) C3454_=_C3655( C3454 C3655 ) \nC3454_=_C3656( C3454 C3656 ) C3454_=_C3658( C3454 C3658 ) C3454_=_C3660( C3454 C3660 ) C3455_=_C3458( C3455 C3458 ) C3455_=_C3464( C3455 C3464 ) C3455_=_C3554( C3455 C3554 ) \nC3455_=_C3868( C3455 C3868 ) C3455_=_C3869( C3455 C3869 ) C3455_=_C3870( C3455 C3870 ) C3455_=_C3873( C3455 C3873 ) C3458_=_C3464( C3458 C3464 ) C3458_=_C3556( C3458 C3556 ) \nC3458_=_C3654( C3458 C3654 ) C3458_=_C3783( C3458 C3783 ) C3458_=_C3794( C3458 C3794 ) C3458_=_C3869( C3458 C3869 ) C3458_=_C3959( C3458 C3959 ) C3458_=_C3968( C3458 C3968 ) \nC3458_=_C3969( C3458 C3969 ) C3458_=_C3970( C3458 C3970 ) C3458_=_C3971( C3458 C3971 ) C3464_=_C3888( C3464 C3888 ) C3464_=_C3912( C3464 C3912 ) C3464_=_C3980( C3464 C3980 ) \nC3464_=_C4012( C3464 C4012 ) C3464_=_C4021( C3464 C4021 ) C3464_=_C4061( C3464 C4061 ) C3464_=_C4081( C3464 C4081 ) C3464_=_C4093( C3464 C4093 ) C3465_=_C3466( C3465 C3466 ) \nC3465_=_C3467( C3465 C3467 ) C3465_=_C3469( C3465 C3469 ) C3465_=_C3471( C3465 C3471 ) C3465_=_C3472( C3465 C3472 ) C3465_=_C3473( C3465 C3473 ) C3465_=_C3475( C3465 C3475 ) \nC3465_=_C3476( C3465 C3476 ) C3465_=_C3477( C3465 C3477 ) C3465_=_C3550( C3465 C3550 ) C3465_=_C3551( C3465 C3551 ) C3465_=_C3553( C3465 C3553 ) C3465_=_C3554( C3465 C3554 ) \nC3465_=_C3556( C3465 C3556 ) C3465_=_C3560( C3465 C3560 ) C3466_=_C3467( C3466 C3467 ) C3466_=_C3469( C3466 C3469 ) C3466_=_C3471( C3466 C3471 ) C3466_=_C3472( C3466 C3472 ) \nC3466_=_C3473( C3466 C3473 ) C3466_=_C3475( C3466 C3475 ) C3466_=_C3476( C3466 C3476 ) C3466_=_C3477( C3466 C3477 ) C3467_=_C3469( C3467 C3469 ) C3467_=_C3471( C3467 C3471 ) \nC3467_=_C3472( C3467 C3472 ) C3467_=_C3473( C3467 C3473 ) C3467_=_C3475( C3467 C3475 ) C3467_=_C3476( C3467 C3476 ) C3467_=_C3477( C3467 C3477 ) C3467_=_C3668( C3467 C3668 ) \nC3469_=_C3471( C3469 C3471 ) C3469_=_C3472( C3469 C3472 ) C3469_=_C3473( C3469 C3473 ) C3469_=_C3475( C3469 C3475 ) C3469_=_C3476( C3469 C3476 ) C3469_=_C3477( C3469 C3477 ) \nC3469_=_C3670( C3469 C3670 ) C3469_=_C3684( C3469 C3684 ) C3469_=_C3687( C3469 C3687 ) C3471_=_C3472( C3471 C3472 ) C3471_=_C3473( C3471 C3473 ) C3471_=_C3475( C3471 C3475 ) \nC3471_=_C3476( C3471 C3476 ) C3471_=_C3477( C3471 C3477 ) C3471_=_C3639( C3471 C3639 ) C3471_=_C3842( C3471 C3842 ) C3472_=_C3473( C3472 C3473 ) C3472_=_C3475( C3472 C3475 ) \nC3472_=_C3476( C3472 C3476 ) C3472_=_C3477( C3472 C3477 ) C3472_=_C4028( C3472 C4028 ) C3473_=_C3475( C3473 C3475 ) C3473_=_C3476( C3473 C3476 ) C3473_=_C3477( C3473 C3477 ) \nC3473_=_C3679( C3473 C3679 ) C3473_=_C3917( C3473 C3917 ) C3473_=_C4063( C3473 C4063 ) C3475_=_C3476( C3475 C3476 ) C3475_=_C3477( C3475 C3477 ) C3475_=_C3509( C3475 C3509 ) \nC3475_=_C3706( C3475 C3706 ) C3475_=_C4092( C3475 C4092 ) C3476_=_C3477( C3476 C3477 ) C3476_=_C3681( C3476 C3681 ) C3476_=_C3814( C3476 C3814 ) C3476_=_C4073( C3476 C4073 ) \nC3477_=_C3682( C3477 C3682 ) C3477_=_C3816( C3477 C3816 ) C3477_=_C4075( C3477 C4075 ) C3478_=_C3479( C3478 C3479 ) C3478_=_C3481( C3478 C3481 ) C3478_=_C3482( C3478 C3482 ) \nC3478_=_C3533( C3478 C3533 ) C3478_=_C3534( C3478 C3534 ) C3478_=_C3535( C3478 C3535 ) C3478_=_C3536( C3478 C3536 ) C3478_=_C3538( C3478 C3538 ) C3479_=_C3481( C3479 C3481 ) \nC3479_=_C3482( C3479 C3482 ) C3481_=_C3482( C3481 C3482 ) C3486_=_C3494( C3486 C3494 ) C3486_=_C3750( C3486 C3750 ) C3486_=_C3751( C3486 C3751 ) C3486_=_C3753( C3486 C3753 ) \nC3486_=_C3754( C3486 C3754 ) C3486_=_C3758( C3486 C3758 ) C3494_=_C3616( C3494 C3616 ) C3494_=_C3804( C3494 C3804 ) C3494_=_C3975( C3494 C3975 ) C3494_=_C3991( C3494 C3991 ) \nC3494_=_C4013( C3494 C4013 ) C3494_=_C4064( C3494 C4064 ) C3494_=_C4065( C3494 C4065 ) C3494_=_C4066( C3494 C4066 ) C3494_=_C4067( C3494 C4067 ) C3494_=_C4068( C3494 C4068 ) \nC3501_=_C3507( C3501 C3507 ) C3501_=_C3509( C3501 C3509 ) C3501_=_C3601( C3501 C3601 ) C3501_=_C3612( C3501 C3612 ) C3501_=_C3693( C3501 C3693 ) C3501_=_C3701( C3501 C3701 ) \nC3501_=_C3709( C3501 C3709 ) C3501_=_C3710( C3501 C3710 ) C3501_=_C3712( C3501 C3712 ) C3507_=_C3509( C3507 C3509 ) C3507_=_C3631( C3507 C3631 ) C3507_=_C3773( C3507 C3773 ) \nC3507_=_C3818( C3507 C3818 ) C3507_=_C4022( C3507 C4022 ) C3507_=_C4042( C3507 C4042 ) C3507_=_C4043( C3507 C4043 ) C3507_=_C4045( C3507 C4045 ) C3509_=_C3706( C3509 C3706 ) \nC3509_=_C4092( C3509 C4092 ) C3512_=_C3513( C3512 C3513 ) C3512_=_C3515( C3512 C3515 ) C3512_=_C3516( C3512 C3516 ) C3512_=_C3517( C3512 C3517 ) C3512_=_C3519( C3512 C3519 ) \nC3512_=_C3521( C3512 C3521 ) C3512_=_C3522( C3512 C3522 ) C3512_=_C3523( C3512 C3523 ) C3512_=_C3524( C3512 C3524 ) C3512_=_C3525( C3512 C3525 ) C3512_=_C3526( C3512 C3526 ) \nC3513_=_C3515( C3513 C3515 ) C3513_=_C3516( C3513 C3516 ) C3513_=_C3517( C3513 C3517 ) C3513_=_C3519( C3513 C3519 ) C3513_=_C3521( C3513 C3521 ) C3513_=_C3522( C3513 C3522 ) \nC3513_=_C3523( C3513 C3523 ) C3513_=_C3524( C3513 C3524 ) C3513_=_C3525( C3513 C3525 ) C3513_=_C3526( C3513 C3526 ) C3513_=_C3650( C3513 C3650 ) C3513_=_C3779( C3513 C3779 ) \nC3513_=_C3781( C3513 C3781 ) C3513_=_C3782( C3513 C3782 ) C3513_=_C3783( C3513 C3783 ) C3515_=_C3516( C3515 C3516 ) C3515_=_C3517( C3515 C3517 ) C3515_=_C3519( C3515 C3519 ) \nC3515_=_C3521( C3515 C3521 ) C3515_=_C3522( C3515 C3522 ) C3515_=_C3523( C3515 C3523 ) C3515_=_C3524( C3515 C3524 ) C3515_=_C3525( C3515 C3525 ) C3515_=_C3526( C3515 C3526 ) \nC3515_=_C3838( C3515 C3838 ) C3516_=_C3517( C3516 C3517 ) C3516_=_C3519( C3516 C3519 ) C3516_=_C3521( C3516 C3521 ) C3516_=_C3522( C3516 C3522 ) C3516_=_C3523( C3516 C3523 ) \nC3516_=_C3524( C3516 C3524 ) C3516_=_C3525( C3516 C3525 ) C3516_=_C3526( C3516 C3526 ) C3516_=_C3741( C3516 C3741 ) C3516_=_C3862( C3516 C3862 ) C3517_=_C3519( C3517 C3519 ) \nC3517_=_C3521( C3517 C3521 ) C3517_=_C3522( C3517 C3522 ) C3517_=_C3523( C3517 C3523 ) C3517_=_C3524( C3517 C3524 ) C3517_=_C3525( C3517 C3525 ) C3517_=_C3526( C3517 C3526 ) \nC3517_=_C3673( C3517 C3673 ) C3517_=_C3850( C3517 C3850 ) C3517_=_C3879( C3517 C3879 ) C3519_=_C3521( C3519 C3521 ) C3519_=_C3522( C3519 C3522 ) C3519_=_C3523( C3519 C3523 ) \nC3519_=_C3524( C3519 C3524 ) C3519_=_C3525( C3519 C3525 ) C3519_=_C3526( C3519 C3526 ) C3519_=_C3742( C3519 C3742 ) C3519_=_C3751( C3519 C3751 ) C3521_=_C3522( C3521 C3522 ) \nC3521_=_C3523( C3521 C3523 ) C3521_=_C3524( C3521 C3524 ) C3521_=_C3525( C3521 C3525 ) C3521_=_C3526( C3521 C3526 ) C3522_=_C3523( C3522 C3523 ) C3522_=_C3524( C3522 C3524 ) \nC3522_=_C3525( C3522 C3525 ) C3522_=_C3526( C3522 C3526 ) C3522_=_C3997( C3522 C3997 ) C3523_=_C3524( C3523 C3524 ) C3523_=_C3525( C3523 C3525 ) C3523_=_C3526( C3523 C3526 ) \nC3523_=_C3754( C3523 C3754 ) C3523_=_C4013( C3523 C4013 ) C3524_=_C3525( C3524 C3525 ) C3524_=_C3526( C3524 C3526 ) C3524_=_C3992( C3524 C3992 ) C3524_=_C4064( C3524 C4064 ) \nC3525_=_C3526( C3525 C3526 ) C3525_=_C3668( C3525 C3668 ) C3525_=_C3815( C3525 C3815 ) C3525_=_C3926( C3525 C3926 ) C3525_=_C3933( C3525 C3933 ) C3525_=_C3971( C3525 C3971 ) \nC3525_=_C3993( C3525 C3993 ) C3525_=_C4051( C3525 C4051 ) C3525_=_C4097( C3525 C4097 ) C3526_=_C3758( C3526 C3758 ) C3528_=_C3531( C3528 C3531 ) C3528_=_C3941( C3528 C3941 ) \nC3528_=_C3943( C3528 C3943 ) C3531_=_C3748( C3531 C3748 ) C3531_=_C3925( C3531 C3925 ) C3531_=_C3956( C3531 C3956 ) C3531_=_C3997( C3531 C3997 ) C3531_=_C4079( C3531 C4079 ) \nC3531_=_C4093( C3531 C4093 ) C3533_=_C3534( C3533 C3534 ) C3533_=_C3535( C3533 C3535 ) C3533_=_C3536( C3533 C3536 ) C3533_=_C3538( C3533 C3538 ) C3533_=_C3829( C3533 C3829 ) \nC3534_=_C3535( C3534 C3535 ) C3534_=_C3536( C3534 C3536 ) C3534_=_C3538( C3534 C3538 ) C3534_=_C3885( C3534 C3885 ) C3534_=_C3886( C3534 C3886 ) C3534_=_C3888( C3534 C3888 ) \nC3535_=_C3536( C3535 C3536 ) C3535_=_C3538( C3535 C3538 ) C3535_=_C3614( C3535 C3614 ) C3535_=_C3810( C3535 C3810 ) C3535_=_C3989( C3535 C3989 ) C3535_=_C3990( C3535 C3990 ) \nC3535_=_C3991( C3535 C3991 ) C3535_=_C3992( C3535 C3992 ) C3535_=_C3993( C3535 C3993 ) C3535_=_C3994( C3535 C3994 ) C3536_=_C3538( C3536 C3538 ) C3536_=_C3811( C3536 C3811 ) \nC3536_=_C3989( C3536 C3989 ) C3536_=_C4034( C3536 C4034 ) C3538_=_C3838( C3538 C3838 ) C3538_=_C4083( C3538 C4083 ) C3539_=_C3540( C3539 C3540 ) C3539_=_C3541( C3539 C3541 ) \nC3539_=_C3544( C3539 C3544 ) C3539_=_C3547( C3539 C3547 ) C3540_=_C3541( C3540 C3541 ) C3540_=_C3544( C3540 C3544 ) C3540_=_C3547( C3540 C3547 ) C3540_=_C3759( C3540 C3759 ) \nC3540_=_C3760( C3540 C3760 ) C3540_=_C3761( C3540 C3761 ) C3540_=_C3764( C3540 C3764 ) C3540_=_C3765( C3540 C3765 ) C3540_=_C3767( C3540 C3767 ) C3541_=_C3544( C3541 C3544 ) \nC3541_=_C3547( C3541 C3547 ) C3541_=_C3640( C3541 C3640 ) C3541_=_C3848( C3541 C3848 ) C3544_=_C3547( C3544 C3547 ) C3544_=_C3893( C3544 C3893 ) C3544_=_C3914( C3544 C3914 ) \nC3544_=_C4038( C3544 C4038 ) C3544_=_C4039( C3544 C4039 ) C3547_=_C3886( C3547 C3886 ) C3547_=_C3918( C3547 C3918 ) C3547_=_C4043( C3547 C4043 ) C3550_=_C3551( C3550 C3551 ) \nC3550_=_C3553( C3550 C3553 ) C3550_=_C3554( C3550 C3554 ) C3550_=_C3556( C3550 C3556 ) C3550_=_C3560( C3550 C3560 ) C3550_=_C3649( C3550 C3649 ) C3550_=_C3650( C3550 C3650 ) \nC3550_=_C3652( C3550 C3652 ) C3550_=_C3653( C3550 C3653 ) C3550_=_C3654(</w:t>
      </w:r>
    </w:p>
    <w:p>
      <w:pPr>
        <w:pStyle w:val="PreformattedText"/>
        <w:bidi w:val="0"/>
        <w:spacing w:before="0" w:after="0"/>
        <w:jc w:val="left"/>
        <w:rPr/>
      </w:pPr>
      <w:r>
        <w:rPr/>
        <w:t xml:space="preserve"> </w:t>
      </w:r>
      <w:r>
        <w:rPr/>
        <w:t>C3550 C3654 ) C3550_=_C3655( C3550 C3655 ) C3550_=_C3656( C3550 C3656 ) C3550_=_C3658( C3550 C3658 ) \nC3550_=_C3660( C3550 C3660 ) C3551_=_C3553( C3551 C3553 ) C3551_=_C3554( C3551 C3554 ) C3551_=_C3556( C3551 C3556 ) C3551_=_C3560( C3551 C3560 ) C3551_=_C3670( C3551 C3670 ) \nC3551_=_C3673( C3551 C3673 ) C3551_=_C3674( C3551 C3674 ) C3551_=_C3675( C3551 C3675 ) C3551_=_C3676( C3551 C3676 ) C3551_=_C3677( C3551 C3677 ) C3551_=_C3678( C3551 C3678 ) \nC3551_=_C3679( C3551 C3679 ) C3551_=_C3681( C3551 C3681 ) C3551_=_C3682( C3551 C3682 ) C3553_=_C3554( C3553 C3554 ) C3553_=_C3556( C3553 C3556 ) C3553_=_C3560( C3553 C3560 ) \nC3553_=_C3684( C3553 C3684 ) C3553_=_C3779( C3553 C3779 ) C3553_=_C3810( C3553 C3810 ) C3553_=_C3811( C3553 C3811 ) C3553_=_C3814( C3553 C3814 ) C3553_=_C3815( C3553 C3815 ) \nC3553_=_C3816( C3553 C3816 ) C3554_=_C3556( C3554 C3556 ) C3554_=_C3560( C3554 C3560 ) C3554_=_C3868( C3554 C3868 ) C3554_=_C3869( C3554 C3869 ) C3554_=_C3870( C3554 C3870 ) \nC3554_=_C3873( C3554 C3873 ) C3556_=_C3560( C3556 C3560 ) C3556_=_C3654( C3556 C3654 ) C3556_=_C3783( C3556 C3783 ) C3556_=_C3794( C3556 C3794 ) C3556_=_C3869( C3556 C3869 ) \nC3556_=_C3959( C3556 C3959 ) C3556_=_C3968( C3556 C3968 ) C3556_=_C3969( C3556 C3969 ) C3556_=_C3970( C3556 C3970 ) C3556_=_C3971( C3556 C3971 ) C3560_=_C3607( C3560 C3607 ) \nC3560_=_C3687( C3560 C3687 ) C3560_=_C3767( C3560 C3767 ) C3560_=_C3842( C3560 C3842 ) C3560_=_C4073( C3560 C4073 ) C3560_=_C4074( C3560 C4074 ) C3560_=_C4075( C3560 C4075 ) \nC3560_=_C4076( C3560 C4076 ) C3584_=_C3648( C3584 C3648 ) C3584_=_C3747( C3584 C3747 ) C3584_=_C3857( C3584 C3857 ) C3584_=_C3950( C3584 C3950 ) C3584_=_C4020( C3584 C4020 ) \nC3584_=_C4063( C3584 C4063 ) C3584_=_C4065( C3584 C4065 ) C3584_=_C4069( C3584 C4069 ) C3601_=_C3602( C3601 C3602 ) C3601_=_C3607( C3601 C3607 ) C3601_=_C3610( C3601 C3610 ) \nC3601_=_C3612( C3601 C3612 ) C3601_=_C3693( C3601 C3693 ) C3601_=_C3701( C3601 C3701 ) C3601_=_C3709( C3601 C3709 ) C3601_=_C3710( C3601 C3710 ) C3601_=_C3712( C3601 C3712 ) \nC3602_=_C3607( C3602 C3607 ) C3602_=_C3610( C3602 C3610 ) C3602_=_C3649( C3602 C3649 ) C3602_=_C3741( C3602 C3741 ) C3602_=_C3742( C3602 C3742 ) C3602_=_C3744( C3602 C3744 ) \nC3602_=_C3745( C3602 C3745 ) C3602_=_C3747( C3602 C3747 ) C3602_=_C3748( C3602 C3748 ) C3602_=_C3749( C3602 C3749 ) C3607_=_C3610( C3607 C3610 ) C3607_=_C3687( C3607 C3687 ) \nC3607_=_C3767( C3607 C3767 ) C3607_=_C3842( C3607 C3842 ) C3607_=_C4073( C3607 C4073 ) C3607_=_C4074( C3607 C4074 ) C3607_=_C4075( C3607 C4075 ) C3607_=_C4076( C3607 C4076 ) \nC3610_=_C3699( C3610 C3699 ) C3610_=_C4033( C3610 C4033 ) C3610_=_C4056( C3610 C4056 ) C3610_=_C4080( C3610 C4080 ) C3610_=_C4097( C3610 C4097 ) C3612_=_C3613( C3612 C3613 ) \nC3612_=_C3614( C3612 C3614 ) C3612_=_C3616( C3612 C3616 ) C3612_=_C3693( C3612 C3693 ) C3612_=_C3701( C3612 C3701 ) C3612_=_C3709( C3612 C3709 ) C3612_=_C3710( C3612 C3710 ) \nC3612_=_C3712( C3612 C3712 ) C3613_=_C3614( C3613 C3614 ) C3613_=_C3616( C3613 C3616 ) C3613_=_C3931( C3613 C3931 ) C3613_=_C3932( C3613 C3932 ) C3613_=_C3933( C3613 C3933 ) \nC3614_=_C3616( C3614 C3616 ) C3614_=_C3810( C3614 C3810 ) C3614_=_C3989( C3614 C3989 ) C3614_=_C3990( C3614 C3990 ) C3614_=_C3991( C3614 C3991 ) C3614_=_C3992( C3614 C3992 ) \nC3614_=_C3993( C3614 C3993 ) C3614_=_C3994( C3614 C3994 ) C3616_=_C3804( C3616 C3804 ) C3616_=_C3975( C3616 C3975 ) C3616_=_C3991( C3616 C3991 ) C3616_=_C4013( C3616 C4013 ) \nC3616_=_C4064( C3616 C4064 ) C3616_=_C4065( C3616 C4065 ) C3616_=_C4066( C3616 C4066 ) C3616_=_C4067( C3616 C4067 ) C3616_=_C4068( C3616 C4068 ) C3628_=_C3631( C3628 C3631 ) \nC3628_=_C3695( C3628 C3695 ) C3628_=_C3850( C3628 C3850 ) C3628_=_C3851( C3628 C3851 ) C3628_=_C3853( C3628 C3853 ) C3628_=_C3854( C3628 C3854 ) C3628_=_C3856( C3628 C3856 ) \nC3628_=_C3857( C3628 C3857 ) C3628_=_C3858( C3628 C3858 ) C3631_=_C3773( C3631 C3773 ) C3631_=_C3818( C3631 C3818 ) C3631_=_C4022( C3631 C4022 ) C3631_=_C4042( C3631 C4042 ) \nC3631_=_C4043( C3631 C4043 ) C3631_=_C4045( C3631 C4045 ) C3637_=_C3639( C3637 C3639 ) C3637_=_C3640( C3637 C3640 ) C3637_=_C3643( C3637 C3643 ) C3637_=_C3644( C3637 C3644 ) \nC3637_=_C3645( C3637 C3645 ) C3637_=_C3646( C3637 C3646 ) C3637_=_C3648( C3637 C3648 ) C3639_=_C3640( C3639 C3640 ) C3639_=_C3643( C3639 C3643 ) C3639_=_C3644( C3639 C3644 ) \nC3639_=_C3645( C3639 C3645 ) C3639_=_C3646( C3639 C3646 ) C3639_=_C3648( C3639 C3648 ) C3639_=_C3842( C3639 C3842 ) C3640_=_C3643( C3640 C3643 ) C3640_=_C3644( C3640 C3644 ) \nC3640_=_C3645( C3640 C3645 ) C3640_=_C3646( C3640 C3646 ) C3640_=_C3648( C3640 C3648 ) C3640_=_C3848( C3640 C3848 ) C3643_=_C3644( C3643 C3644 ) C3643_=_C3645( C3643 C3645 ) \nC3643_=_C3646( C3643 C3646 ) C3643_=_C3648( C3643 C3648 ) C3643_=_C3653( C3643 C3653 ) C3643_=_C3868( C3643 C3868 ) C3643_=_C3959( C3643 C3959 ) C3643_=_C3962( C3643 C3962 ) \nC3644_=_C3645( C3644 C3645 ) C3644_=_C3646( C3644 C3646 ) C3644_=_C3648( C3644 C3648 ) C3644_=_C3965( C3644 C3965 ) C3645_=_C3646( C3645 C3646 ) C3645_=_C3648( C3645 C3648 ) \nC3646_=_C3648( C3646 C3648 ) C3646_=_C3765( C3646 C3765 ) C3646_=_C3848( C3646 C3848 ) C3646_=_C3962( C3646 C3962 ) C3646_=_C3965( C3646 C3965 ) C3646_=_C4039( C3646 C4039 ) \nC3648_=_C3747( C3648 C3747 ) C3648_=_C3857( C3648 C3857 ) C3648_=_C3950( C3648 C3950 ) C3648_=_C4020( C3648 C4020 ) C3648_=_C4063( C3648 C4063 ) C3648_=_C4065( C3648 C4065 ) \nC3648_=_C4069( C3648 C4069 ) C3649_=_C3650( C3649 C3650 ) C3649_=_C3652( C3649 C3652 ) C3649_=_C3653( C3649 C3653 ) C3649_=_C3654( C3649 C3654 ) C3649_=_C3655( C3649 C3655 ) \nC3649_=_C3656( C3649 C3656 ) C3649_=_C3658( C3649 C3658 ) C3649_=_C3660( C3649 C3660 ) C3649_=_C3741( C3649 C3741 ) C3649_=_C3742( C3649 C3742 ) C3649_=_C3744( C3649 C3744 ) \nC3649_=_C3745( C3649 C3745 ) C3649_=_C3747( C3649 C3747 ) C3649_=_C3748( C3649 C3748 ) C3649_=_C3749( C3649 C3749 ) C3650_=_C3652( C3650 C3652 ) C3650_=_C3653( C3650 C3653 ) \nC3650_=_C3654( C3650 C3654 ) C3650_=_C3655( C3650 C3655 ) C3650_=_C3656( C3650 C3656 ) C3650_=_C3658( C3650 C3658 ) C3650_=_C3660( C3650 C3660 ) C3650_=_C3779( C3650 C3779 ) \nC3650_=_C3781( C3650 C3781 ) C3650_=_C3782( C3650 C3782 ) C3650_=_C3783( C3650 C3783 ) C3652_=_C3653( C3652 C3653 ) C3652_=_C3654( C3652 C3654 ) C3652_=_C3655( C3652 C3655 ) \nC3652_=_C3656( C3652 C3656 ) C3652_=_C3658( C3652 C3658 ) C3652_=_C3660( C3652 C3660 ) C3652_=_C3770( C3652 C3770 ) C3652_=_C3782( C3652 C3782 ) C3652_=_C3947( C3652 C3947 ) \nC3652_=_C3948( C3652 C3948 ) C3652_=_C3950( C3652 C3950 ) C3652_=_C3951( C3652 C3951 ) C3653_=_C3654( C3653 C3654 ) C3653_=_C3655( C3653 C3655 ) C3653_=_C3656( C3653 C3656 ) \nC3653_=_C3658( C3653 C3658 ) C3653_=_C3660( C3653 C3660 ) C3653_=_C3868( C3653 C3868 ) C3653_=_C3959( C3653 C3959 ) C3653_=_C3962( C3653 C3962 ) C3654_=_C3655( C3654 C3655 ) \nC3654_=_C3656( C3654 C3656 ) C3654_=_C3658( C3654 C3658 ) C3654_=_C3660( C3654 C3660 ) C3654_=_C3783( C3654 C3783 ) C3654_=_C3794( C3654 C3794 ) C3654_=_C3869( C3654 C3869 ) \nC3654_=_C3959( C3654 C3959 ) C3654_=_C3968( C3654 C3968 ) C3654_=_C3969( C3654 C3969 ) C3654_=_C3970( C3654 C3970 ) C3654_=_C3971( C3654 C3971 ) C3655_=_C3656( C3655 C3656 ) \nC3655_=_C3658( C3655 C3658 ) C3655_=_C3660( C3655 C3660 ) C3655_=_C3744( C3655 C3744 ) C3655_=_C3870( C3655 C3870 ) C3655_=_C3947( C3655 C3947 ) C3655_=_C3968( C3655 C3968 ) \nC3656_=_C3658( C3656 C3658 ) C3656_=_C3660( C3656 C3660 ) C3656_=_C3753( C3656 C3753 ) C3656_=_C3948( C3656 C3948 ) C3658_=_C3660( C3658 C3660 ) C3658_=_C3709( C3658 C3709 ) \nC3658_=_C3873( C3658 C3873 ) C3658_=_C3931( C3658 C3931 ) C3658_=_C3970( C3658 C3970 ) C3658_=_C4047( C3658 C4047 ) C3660_=_C3749( C3660 C3749 ) C3660_=_C3951( C3660 C3951 ) \nC3668_=_C3815( C3668 C3815 ) C3668_=_C3926( C3668 C3926 ) C3668_=_C3933( C3668 C3933 ) C3668_=_C3971( C3668 C3971 ) C3668_=_C3993( C3668 C3993 ) C3668_=_C4051( C3668 C4051 ) \nC3668_=_C4097( C3668 C4097 ) C3670_=_C3673( C3670 C3673 ) C3670_=_C3674( C3670 C3674 ) C3670_=_C3675( C3670 C3675 ) C3670_=_C3676( C3670 C3676 ) C3670_=_C3677( C3670 C3677 ) \nC3670_=_C3678( C3670 C3678 ) C3670_=_C3679( C3670 C3679 ) C3670_=_C3681( C3670 C3681 ) C3670_=_C3682( C3670 C3682 ) C3670_=_C3684( C3670 C3684 ) C3670_=_C3687( C3670 C3687 ) \nC3673_=_C3674( C3673 C3674 ) C3673_=_C3675( C3673 C3675 ) C3673_=_C3676( C3673 C3676 ) C3673_=_C3677( C3673 C3677 ) C3673_=_C3678( C3673 C3678 ) C3673_=_C3679( C3673 C3679 ) \nC3673_=_C3681( C3673 C3681 ) C3673_=_C3682( C3673 C3682 ) C3673_=_C3850( C3673 C3850 ) C3673_=_C3879( C3673 C3879 ) C3674_=_C3675( C3674 C3675 ) C3674_=_C3676( C3674 C3676 ) \nC3674_=_C3677( C3674 C3677 ) C3674_=_C3678( C3674 C3678 ) C3674_=_C3679( C3674 C3679 ) C3674_=_C3681( C3674 C3681 ) C3674_=_C3682( C3674 C3682 ) C3674_=_C3851( C3674 C3851 ) \nC3674_=_C3910( C3674 C3910 ) C3674_=_C3912( C3674 C3912 ) C3675_=_C3676( C3675 C3676 ) C3675_=_C3677( C3675 C3677 ) C3675_=_C3678( C3675 C3678 ) C3675_=_C3679( C3675 C3679 ) \nC3675_=_C3681( C3675 C3681 ) C3675_=_C3682( C3675 C3682 ) C3675_=_C3760( C3675 C3760 ) C3675_=_C3913( C3675 C3913 ) C3675_=_C3914( C3675 C3914 ) C3675_=_C3917( C3675 C3917 ) \nC3675_=_C3918( C3675 C3918 ) C3676_=_C3677( C3676 C3677 ) C3676_=_C3678( C3676 C3678 ) C3676_=_C3679( C3676 C3679 ) C3676_=_C3681( C3676 C3681 ) C3676_=_C3682( C3676 C3682 ) \nC3676_=_C3853( C3676 C3853 ) C3676_=_C4017( C3676 C4017 ) C3676_=_C4020( C3676 C4020 ) C3676_=_C4021( C3676 C4021 ) C3677_=_C3678( C3677 C3678 ) C3677_=_C3679( C3677 C3679 ) \nC3677_=_C3681( C3677 C3681 ) C3677_=_C3682( C3677 C3682 ) C3677_=_C3913( C3677 C3913 ) C3677_=_C4022( C3677 C4022 ) C3678_=_C3679( C3678 C3679 ) C3678_=_C3681( C3678 C3681 ) \nC3678_=_C3682( C3678 C3682 ) C3678_=_C3854( C3678 C3854 ) C3678_=_C3879( C3678 C3879 ) C3678_=_C3910( C3678 C3910 ) C3678_=_C3922( C3678 C3922 ) C3678_=_C3953( C3678 C3953 ) \nC3678_=_C4017( C3678 C4017 ) C3678_=_C4058( C3678 C4058 ) C3678_=_C4061( C3678 C4061 ) C3679_=_C3681( C3679 C3681 ) C3679_=_C3682(</w:t>
      </w:r>
    </w:p>
    <w:p>
      <w:pPr>
        <w:pStyle w:val="PreformattedText"/>
        <w:bidi w:val="0"/>
        <w:spacing w:before="0" w:after="0"/>
        <w:jc w:val="left"/>
        <w:rPr/>
      </w:pPr>
      <w:r>
        <w:rPr/>
        <w:t xml:space="preserve"> </w:t>
      </w:r>
      <w:r>
        <w:rPr/>
        <w:t>C3679 C3682 ) C3679_=_C3917( C3679 C3917 ) \nC3679_=_C4063( C3679 C4063 ) C3681_=_C3682( C3681 C3682 ) C3681_=_C3814( C3681 C3814 ) C3681_=_C4073( C3681 C4073 ) C3682_=_C3816( C3682 C3816 ) C3682_=_C4075( C3682 C4075 ) \nC3684_=_C3687( C3684 C3687 ) C3684_=_C3779( C3684 C3779 ) C3684_=_C3810( C3684 C3810 ) C3684_=_C3811( C3684 C3811 ) C3684_=_C3814( C3684 C3814 ) C3684_=_C3815( C3684 C3815 ) \nC3684_=_C3816( C3684 C3816 ) C3687_=_C3767( C3687 C3767 ) C3687_=_C3842( C3687 C3842 ) C3687_=_C4073( C3687 C4073 ) C3687_=_C4074( C3687 C4074 ) C3687_=_C4075( C3687 C4075 ) \nC3687_=_C4076( C3687 C4076 ) C3693_=_C3695( C3693 C3695 ) C3693_=_C3699( C3693 C3699 ) C3693_=_C3701( C3693 C3701 ) C3693_=_C3709( C3693 C3709 ) C3693_=_C3710( C3693 C3710 ) \nC3693_=_C3712( C3693 C3712 ) C3695_=_C3699( C3695 C3699 ) C3695_=_C3850( C3695 C3850 ) C3695_=_C3851( C3695 C3851 ) C3695_=_C3853( C3695 C3853 ) C3695_=_C3854( C3695 C3854 ) \nC3695_=_C3856( C3695 C3856 ) C3695_=_C3857( C3695 C3857 ) C3695_=_C3858( C3695 C3858 ) C3699_=_C4033( C3699 C4033 ) C3699_=_C4056( C3699 C4056 ) C3699_=_C4080( C3699 C4080 ) \nC3699_=_C4097( C3699 C4097 ) C3701_=_C3706( C3701 C3706 ) C3701_=_C3709( C3701 C3709 ) C3701_=_C3710( C3701 C3710 ) C3701_=_C3712( C3701 C3712 ) C3706_=_C4092( C3706 C4092 ) \nC3709_=_C3710( C3709 C3710 ) C3709_=_C3712( C3709 C3712 ) C3709_=_C3873( C3709 C3873 ) C3709_=_C3931( C3709 C3931 ) C3709_=_C3970( C3709 C3970 ) C3709_=_C4047( C3709 C4047 ) \nC3710_=_C3712( C3710 C3712 ) C3710_=_C3924( C3710 C3924 ) C3710_=_C3954( C3710 C3954 ) C3710_=_C4009( C3710 C4009 ) C3710_=_C4058( C3710 C4058 ) C3710_=_C4079( C3710 C4079 ) \nC3710_=_C4080( C3710 C4080 ) C3710_=_C4081( C3710 C4081 ) C3712_=_C4045( C3712 C4045 ) C3712_=_C4066( C3712 C4066 ) C3712_=_C4092( C3712 C4092 ) C3718_=_C3736( C3718 C3736 ) \nC3718_=_C3829( C3718 C3829 ) C3718_=_C3990( C3718 C3990 ) C3718_=_C4028( C3718 C4028 ) C3718_=_C4034( C3718 C4034 ) C3718_=_C4057( C3718 C4057 ) C3736_=_C3829( C3736 C3829 ) \nC3736_=_C3990( C3736 C3990 ) C3736_=_C4028( C3736 C4028 ) C3736_=_C4034( C3736 C4034 ) C3736_=_C4057( C3736 C4057 ) C3741_=_C3742( C3741 C3742 ) C3741_=_C3744( C3741 C3744 ) \nC3741_=_C3745( C3741 C3745 ) C3741_=_C3747( C3741 C3747 ) C3741_=_C3748( C3741 C3748 ) C3741_=_C3749( C3741 C3749 ) C3741_=_C3862( C3741 C3862 ) C3742_=_C3744( C3742 C3744 ) \nC3742_=_C3745( C3742 C3745 ) C3742_=_C3747( C3742 C3747 ) C3742_=_C3748( C3742 C3748 ) C3742_=_C3749( C3742 C3749 ) C3742_=_C3751( C3742 C3751 ) C3744_=_C3745( C3744 C3745 ) \nC3744_=_C3747( C3744 C3747 ) C3744_=_C3748( C3744 C3748 ) C3744_=_C3749( C3744 C3749 ) C3744_=_C3870( C3744 C3870 ) C3744_=_C3947( C3744 C3947 ) C3744_=_C3968( C3744 C3968 ) \nC3745_=_C3747( C3745 C3747 ) C3745_=_C3748( C3745 C3748 ) C3745_=_C3749( C3745 C3749 ) C3745_=_C3921( C3745 C3921 ) C3745_=_C3952( C3745 C3952 ) C3745_=_C4009( C3745 C4009 ) \nC3745_=_C4012( C3745 C4012 ) C3747_=_C3748( C3747 C3748 ) C3747_=_C3749( C3747 C3749 ) C3747_=_C3857( C3747 C3857 ) C3747_=_C3950( C3747 C3950 ) C3747_=_C4020( C3747 C4020 ) \nC3747_=_C4063( C3747 C4063 ) C3747_=_C4065( C3747 C4065 ) C3747_=_C4069( C3747 C4069 ) C3748_=_C3749( C3748 C3749 ) C3748_=_C3925( C3748 C3925 ) C3748_=_C3956( C3748 C3956 ) \nC3748_=_C3997( C3748 C3997 ) C3748_=_C4079( C3748 C4079 ) C3748_=_C4093( C3748 C4093 ) C3749_=_C3951( C3749 C3951 ) C3750_=_C3751( C3750 C3751 ) C3750_=_C3753( C3750 C3753 ) \nC3750_=_C3754( C3750 C3754 ) C3750_=_C3758( C3750 C3758 ) C3750_=_C3792( C3750 C3792 ) C3750_=_C3794( C3750 C3794 ) C3751_=_C3753( C3751 C3753 ) C3751_=_C3754( C3751 C3754 ) \nC3751_=_C3758( C3751 C3758 ) C3753_=_C3754( C3753 C3754 ) C3753_=_C3758( C3753 C3758 ) C3753_=_C3948( C3753 C3948 ) C3754_=_C3758( C3754 C3758 ) C3754_=_C4013( C3754 C4013 ) \nC3759_=_C3760( C3759 C3760 ) C3759_=_C3761( C3759 C3761 ) C3759_=_C3764( C3759 C3764 ) C3759_=_C3765( C3759 C3765 ) C3759_=_C3767( C3759 C3767 ) C3759_=_C3792( C3759 C3792 ) \nC3759_=_C3891( C3759 C3891 ) C3759_=_C3892( C3759 C3892 ) C3759_=_C3893( C3759 C3893 ) C3759_=_C3894( C3759 C3894 ) C3759_=_C3896( C3759 C3896 ) C3760_=_C3761( C3760 C3761 ) \nC3760_=_C3764( C3760 C3764 ) C3760_=_C3765( C3760 C3765 ) C3760_=_C3767( C3760 C3767 ) C3760_=_C3913( C3760 C3913 ) C3760_=_C3914( C3760 C3914 ) C3760_=_C3917( C3760 C3917 ) \nC3760_=_C3918( C3760 C3918 ) C3761_=_C3764( C3761 C3764 ) C3761_=_C3765( C3761 C3765 ) C3761_=_C3767( C3761 C3767 ) C3761_=_C3781( C3761 C3781 ) C3761_=_C3921( C3761 C3921 ) \nC3761_=_C3922( C3761 C3922 ) C3761_=_C3924( C3761 C3924 ) C3761_=_C3925( C3761 C3925 ) C3761_=_C3926( C3761 C3926 ) C3761_=_C3927( C3761 C3927 ) C3764_=_C3765( C3764 C3765 ) \nC3764_=_C3767( C3764 C3767 ) C3764_=_C4038( C3764 C4038 ) C3764_=_C4047( C3764 C4047 ) C3764_=_C4050( C3764 C4050 ) C3764_=_C4051( C3764 C4051 ) C3765_=_C3767( C3765 C3767 ) \nC3765_=_C3848( C3765 C3848 ) C3765_=_C3962( C3765 C3962 ) C3765_=_C3965( C3765 C3965 ) C3765_=_C4039( C3765 C4039 ) C3767_=_C3842( C3767 C3842 ) C3767_=_C4073( C3767 C4073 ) \nC3767_=_C4074( C3767 C4074 ) C3767_=_C4075( C3767 C4075 ) C3767_=_C4076( C3767 C4076 ) C3770_=_C3773( C3770 C3773 ) C3770_=_C3782( C3770 C3782 ) C3770_=_C3947( C3770 C3947 ) \nC3770_=_C3948( C3770 C3948 ) C3770_=_C3950( C3770 C3950 ) C3770_=_C3951( C3770 C3951 ) C3773_=_C3818( C3773 C3818 ) C3773_=_C4022( C3773 C4022 ) C3773_=_C4042( C3773 C4042 ) \nC3773_=_C4043( C3773 C4043 ) C3773_=_C4045( C3773 C4045 ) C3779_=_C3781( C3779 C3781 ) C3779_=_C3782( C3779 C3782 ) C3779_=_C3783( C3779 C3783 ) C3779_=_C3810( C3779 C3810 ) \nC3779_=_C3811( C3779 C3811 ) C3779_=_C3814( C3779 C3814 ) C3779_=_C3815( C3779 C3815 ) C3779_=_C3816( C3779 C3816 ) C3781_=_C3782( C3781 C3782 ) C3781_=_C3783( C3781 C3783 ) \nC3781_=_C3921( C3781 C3921 ) C3781_=_C3922( C3781 C3922 ) C3781_=_C3924( C3781 C3924 ) C3781_=_C3925( C3781 C3925 ) C3781_=_C3926( C3781 C3926 ) C3781_=_C3927( C3781 C3927 ) \nC3782_=_C3783( C3782 C3783 ) C3782_=_C3947( C3782 C3947 ) C3782_=_C3948( C3782 C3948 ) C3782_=_C3950( C3782 C3950 ) C3782_=_C3951( C3782 C3951 ) C3783_=_C3794( C3783 C3794 ) \nC3783_=_C3869( C3783 C3869 ) C3783_=_C3959( C3783 C3959 ) C3783_=_C3968( C3783 C3968 ) C3783_=_C3969( C3783 C3969 ) C3783_=_C3970( C3783 C3970 ) C3783_=_C3971( C3783 C3971 ) \nC3792_=_C3794( C3792 C3794 ) C3792_=_C3891( C3792 C3891 ) C3792_=_C3892( C3792 C3892 ) C3792_=_C3893( C3792 C3893 ) C3792_=_C3894( C3792 C3894 ) C3792_=_C3896( C3792 C3896 ) \nC3794_=_C3869( C3794 C3869 ) C3794_=_C3959( C3794 C3959 ) C3794_=_C3968( C3794 C3968 ) C3794_=_C3969( C3794 C3969 ) C3794_=_C3970( C3794 C3970 ) C3794_=_C3971( C3794 C3971 ) \nC3804_=_C3975( C3804 C3975 ) C3804_=_C3991( C3804 C3991 ) C3804_=_C4013( C3804 C4013 ) C3804_=_C4064( C3804 C4064 ) C3804_=_C4065( C3804 C4065 ) C3804_=_C4066( C3804 C4066 ) \nC3804_=_C4067( C3804 C4067 ) C3804_=_C4068( C3804 C4068 ) C3810_=_C3811( C3810 C3811 ) C3810_=_C3814( C3810 C3814 ) C3810_=_C3815( C3810 C3815 ) C3810_=_C3816( C3810 C3816 ) \nC3810_=_C3989( C3810 C3989 ) C3810_=_C3990( C3810 C3990 ) C3810_=_C3991( C3810 C3991 ) C3810_=_C3992( C3810 C3992 ) C3810_=_C3993( C3810 C3993 ) C3810_=_C3994( C3810 C3994 ) \nC3811_=_C3814( C3811 C3814 ) C3811_=_C3815( C3811 C3815 ) C3811_=_C3816( C3811 C3816 ) C3811_=_C3989( C3811 C3989 ) C3811_=_C4034( C3811 C4034 ) C3814_=_C3815( C3814 C3815 ) \nC3814_=_C3816( C3814 C3816 ) C3814_=_C4073( C3814 C4073 ) C3815_=_C3816( C3815 C3816 ) C3815_=_C3926( C3815 C3926 ) C3815_=_C3933( C3815 C3933 ) C3815_=_C3971( C3815 C3971 ) \nC3815_=_C3993( C3815 C3993 ) C3815_=_C4051( C3815 C4051 ) C3815_=_C4097( C3815 C4097 ) C3816_=_C4075( C3816 C4075 ) C3818_=_C4022( C3818 C4022 ) C3818_=_C4042( C3818 C4042 ) \nC3818_=_C4043( C3818 C4043 ) C3818_=_C4045( C3818 C4045 ) C3829_=_C3990( C3829 C3990 ) C3829_=_C4028( C3829 C4028 ) C3829_=_C4034( C3829 C4034 ) C3829_=_C4057( C3829 C4057 ) \nC3838_=_C4083( C3838 C4083 ) C3842_=_C4073( C3842 C4073 ) C3842_=_C4074( C3842 C4074 ) C3842_=_C4075( C3842 C4075 ) C3842_=_C4076( C3842 C4076 ) C3848_=_C3962( C3848 C3962 ) \nC3848_=_C3965( C3848 C3965 ) C3848_=_C4039( C3848 C4039 ) C3850_=_C3851( C3850 C3851 ) C3850_=_C3853( C3850 C3853 ) C3850_=_C3854( C3850 C3854 ) C3850_=_C3856( C3850 C3856 ) \nC3850_=_C3857( C3850 C3857 ) C3850_=_C3858( C3850 C3858 ) C3850_=_C3879( C3850 C3879 ) C3851_=_C3853( C3851 C3853 ) C3851_=_C3854( C3851 C3854 ) C3851_=_C3856( C3851 C3856 ) \nC3851_=_C3857( C3851 C3857 ) C3851_=_C3858( C3851 C3858 ) C3851_=_C3910( C3851 C3910 ) C3851_=_C3912( C3851 C3912 ) C3853_=_C3854( C3853 C3854 ) C3853_=_C3856( C3853 C3856 ) \nC3853_=_C3857( C3853 C3857 ) C3853_=_C3858( C3853 C3858 ) C3853_=_C4017( C3853 C4017 ) C3853_=_C4020( C3853 C4020 ) C3853_=_C4021( C3853 C4021 ) C3854_=_C3856( C3854 C3856 ) \nC3854_=_C3857( C3854 C3857 ) C3854_=_C3858( C3854 C3858 ) C3854_=_C3879( C3854 C3879 ) C3854_=_C3910( C3854 C3910 ) C3854_=_C3922( C3854 C3922 ) C3854_=_C3953( C3854 C3953 ) \nC3854_=_C4017( C3854 C4017 ) C3854_=_C4058( C3854 C4058 ) C3854_=_C4061( C3854 C4061 ) C3856_=_C3857( C3856 C3857 ) C3856_=_C3858( C3856 C3858 ) C3856_=_C3894( C3856 C3894 ) \nC3857_=_C3858( C3857 C3858 ) C3857_=_C3950( C3857 C3950 ) C3857_=_C4020( C3857 C4020 ) C3857_=_C4063( C3857 C4063 ) C3857_=_C4065( C3857 C4065 ) C3857_=_C4069( C3857 C4069 ) \nC3858_=_C4068( C3858 C4068 ) C3862_=_C3885( C3862 C3885 ) C3862_=_C3898( C3862 C3898 ) C3862_=_C3952( C3862 C3952 ) C3862_=_C3953( C3862 C3953 ) C3862_=_C3954( C3862 C3954 ) \nC3862_=_C3955( C3862 C3955 ) C3862_=_C3956( C3862 C3956 ) C3868_=_C3869( C3868 C3869 ) C3868_=_C3870( C3868 C3870 ) C3868_=_C3873( C3868 C3873 ) C3868_=_C3959( C3868 C3959 ) \nC3868_=_C3962( C3868 C3962 ) C3869_=_C3870( C3869 C3870 ) C3869_=_C3873( C3869 C3873 ) C3869_=_C3959( C3869 C3959 ) C3869_=_C3968( C3869 C3968 ) C3869_=_C3969( C3869 C3969 ) \nC3869_=_C3970( C3869 C3970 ) C3869_=_C3971( C3869 C3971 ) C3870_=_C3873( C3870 C3873 ) C3870_=_C3947( C3870 C3947 ) C3870_=_C3968( C3870 C3968 ) C3873_=_C3931( C3873 C3931 ) \nC3873_=_C3970(</w:t>
      </w:r>
    </w:p>
    <w:p>
      <w:pPr>
        <w:pStyle w:val="PreformattedText"/>
        <w:bidi w:val="0"/>
        <w:spacing w:before="0" w:after="0"/>
        <w:jc w:val="left"/>
        <w:rPr/>
      </w:pPr>
      <w:r>
        <w:rPr/>
        <w:t xml:space="preserve"> </w:t>
      </w:r>
      <w:r>
        <w:rPr/>
        <w:t>C3873 C3970 ) C3873_=_C4047( C3873 C4047 ) C3879_=_C3910( C3879 C3910 ) C3879_=_C3922( C3879 C3922 ) C3879_=_C3953( C3879 C3953 ) C3879_=_C4017( C3879 C4017 ) \nC3879_=_C4058( C3879 C4058 ) C3879_=_C4061( C3879 C4061 ) C3885_=_C3886( C3885 C3886 ) C3885_=_C3888( C3885 C3888 ) C3885_=_C3898( C3885 C3898 ) C3885_=_C3952( C3885 C3952 ) \nC3885_=_C3953( C3885 C3953 ) C3885_=_C3954( C3885 C3954 ) C3885_=_C3955( C3885 C3955 ) C3885_=_C3956( C3885 C3956 ) C3886_=_C3888( C3886 C3888 ) C3886_=_C3918( C3886 C3918 ) \nC3886_=_C4043( C3886 C4043 ) C3888_=_C3912( C3888 C3912 ) C3888_=_C3980( C3888 C3980 ) C3888_=_C4012( C3888 C4012 ) C3888_=_C4021( C3888 C4021 ) C3888_=_C4061( C3888 C4061 ) \nC3888_=_C4081( C3888 C4081 ) C3888_=_C4093( C3888 C4093 ) C3891_=_C3892( C3891 C3892 ) C3891_=_C3893( C3891 C3893 ) C3891_=_C3894( C3891 C3894 ) C3891_=_C3896( C3891 C3896 ) \nC3892_=_C3893( C3892 C3893 ) C3892_=_C3894( C3892 C3894 ) C3892_=_C3896( C3892 C3896 ) C3892_=_C3941( C3892 C3941 ) C3892_=_C3969( C3892 C3969 ) C3892_=_C4033( C3892 C4033 ) \nC3893_=_C3894( C3893 C3894 ) C3893_=_C3896( C3893 C3896 ) C3893_=_C3914( C3893 C3914 ) C3893_=_C4038( C3893 C4038 ) C3893_=_C4039( C3893 C4039 ) C3894_=_C3896( C3894 C3896 ) \nC3896_=_C3927( C3896 C3927 ) C3896_=_C4057( C3896 C4057 ) C3896_=_C4076( C3896 C4076 ) C3898_=_C3952( C3898 C3952 ) C3898_=_C3953( C3898 C3953 ) C3898_=_C3954( C3898 C3954 ) \nC3898_=_C3955( C3898 C3955 ) C3898_=_C3956( C3898 C3956 ) C3910_=_C3912( C3910 C3912 ) C3910_=_C3922( C3910 C3922 ) C3910_=_C3953( C3910 C3953 ) C3910_=_C4017( C3910 C4017 ) \nC3910_=_C4058( C3910 C4058 ) C3910_=_C4061( C3910 C4061 ) C3912_=_C3980( C3912 C3980 ) C3912_=_C4012( C3912 C4012 ) C3912_=_C4021( C3912 C4021 ) C3912_=_C4061( C3912 C4061 ) \nC3912_=_C4081( C3912 C4081 ) C3912_=_C4093( C3912 C4093 ) C3913_=_C3914( C3913 C3914 ) C3913_=_C3917( C3913 C3917 ) C3913_=_C3918( C3913 C3918 ) C3913_=_C4022( C3913 C4022 ) \nC3914_=_C3917( C3914 C3917 ) C3914_=_C3918( C3914 C3918 ) C3914_=_C4038( C3914 C4038 ) C3914_=_C4039( C3914 C4039 ) C3917_=_C3918( C3917 C3918 ) C3917_=_C4063( C3917 C4063 ) \nC3918_=_C4043( C3918 C4043 ) C3921_=_C3922( C3921 C3922 ) C3921_=_C3924( C3921 C3924 ) C3921_=_C3925( C3921 C3925 ) C3921_=_C3926( C3921 C3926 ) C3921_=_C3927( C3921 C3927 ) \nC3921_=_C3952( C3921 C3952 ) C3921_=_C4009( C3921 C4009 ) C3921_=_C4012( C3921 C4012 ) C3922_=_C3924( C3922 C3924 ) C3922_=_C3925( C3922 C3925 ) C3922_=_C3926( C3922 C3926 ) \nC3922_=_C3927( C3922 C3927 ) C3922_=_C3953( C3922 C3953 ) C3922_=_C4017( C3922 C4017 ) C3922_=_C4058( C3922 C4058 ) C3922_=_C4061( C3922 C4061 ) C3924_=_C3925( C3924 C3925 ) \nC3924_=_C3926( C3924 C3926 ) C3924_=_C3927( C3924 C3927 ) C3924_=_C3954( C3924 C3954 ) C3924_=_C4009( C3924 C4009 ) C3924_=_C4058( C3924 C4058 ) C3924_=_C4079( C3924 C4079 ) \nC3924_=_C4080( C3924 C4080 ) C3924_=_C4081( C3924 C4081 ) C3925_=_C3926( C3925 C3926 ) C3925_=_C3927( C3925 C3927 ) C3925_=_C3956( C3925 C3956 ) C3925_=_C3997( C3925 C3997 ) \nC3925_=_C4079( C3925 C4079 ) C3925_=_C4093( C3925 C4093 ) C3926_=_C3927( C3926 C3927 ) C3926_=_C3933( C3926 C3933 ) C3926_=_C3971( C3926 C3971 ) C3926_=_C3993( C3926 C3993 ) \nC3926_=_C4051( C3926 C4051 ) C3926_=_C4097( C3926 C4097 ) C3927_=_C4057( C3927 C4057 ) C3927_=_C4076( C3927 C4076 ) C3931_=_C3932( C3931 C3932 ) C3931_=_C3933( C3931 C3933 ) \nC3931_=_C3970( C3931 C3970 ) C3931_=_C4047( C3931 C4047 ) C3932_=_C3933( C3932 C3933 ) C3932_=_C4042( C3932 C4042 ) C3932_=_C4083( C3932 C4083 ) C3933_=_C3971( C3933 C3971 ) \nC3933_=_C3993( C3933 C3993 ) C3933_=_C4051( C3933 C4051 ) C3933_=_C4097( C3933 C4097 ) C3941_=_C3943( C3941 C3943 ) C3941_=_C3969( C3941 C3969 ) C3941_=_C4033( C3941 C4033 ) \nC3943_=_C4056( C3943 C4056 ) C3947_=_C3948( C3947 C3948 ) C3947_=_C3950( C3947 C3950 ) C3947_=_C3951( C3947 C3951 ) C3947_=_C3968( C3947 C3968 ) C3948_=_C3950( C3948 C3950 ) \nC3948_=_C3951( C3948 C3951 ) C3950_=_C3951( C3950 C3951 ) C3950_=_C4020( C3950 C4020 ) C3950_=_C4063( C3950 C4063 ) C3950_=_C4065( C3950 C4065 ) C3950_=_C4069( C3950 C4069 ) \nC3952_=_C3953( C3952 C3953 ) C3952_=_C3954( C3952 C3954 ) C3952_=_C3955( C3952 C3955 ) C3952_=_C3956( C3952 C3956 ) C3952_=_C4009( C3952 C4009 ) C3952_=_C4012( C3952 C4012 ) \nC3953_=_C3954( C3953 C3954 ) C3953_=_C3955( C3953 C3955 ) C3953_=_C3956( C3953 C3956 ) C3953_=_C4017( C3953 C4017 ) C3953_=_C4058( C3953 C4058 ) C3953_=_C4061( C3953 C4061 ) \nC3954_=_C3955( C3954 C3955 ) C3954_=_C3956( C3954 C3956 ) C3954_=_C4009( C3954 C4009 ) C3954_=_C4058( C3954 C4058 ) C3954_=_C4079( C3954 C4079 ) C3954_=_C4080( C3954 C4080 ) \nC3954_=_C4081( C3954 C4081 ) C3955_=_C3956( C3955 C3956 ) C3956_=_C3997( C3956 C3997 ) C3956_=_C4079( C3956 C4079 ) C3956_=_C4093( C3956 C4093 ) C3959_=_C3962( C3959 C3962 ) \nC3959_=_C3968( C3959 C3968 ) C3959_=_C3969( C3959 C3969 ) C3959_=_C3970( C3959 C3970 ) C3959_=_C3971( C3959 C3971 ) C3962_=_C3965( C3962 C3965 ) C3962_=_C4039( C3962 C4039 ) \nC3965_=_C4039( C3965 C4039 ) C3968_=_C3969( C3968 C3969 ) C3968_=_C3970( C3968 C3970 ) C3968_=_C3971( C3968 C3971 ) C3969_=_C3970( C3969 C3970 ) C3969_=_C3971( C3969 C3971 ) \nC3969_=_C4033( C3969 C4033 ) C3970_=_C3971( C3970 C3971 ) C3970_=_C4047( C3970 C4047 ) C3971_=_C3993( C3971 C3993 ) C3971_=_C4051( C3971 C4051 ) C3971_=_C4097( C3971 C4097 ) \nC3975_=_C3980( C3975 C3980 ) C3975_=_C3991( C3975 C3991 ) C3975_=_C4013( C3975 C4013 ) C3975_=_C4064( C3975 C4064 ) C3975_=_C4065( C3975 C4065 ) C3975_=_C4066( C3975 C4066 ) \nC3975_=_C4067( C3975 C4067 ) C3975_=_C4068( C3975 C4068 ) C3980_=_C4012( C3980 C4012 ) C3980_=_C4021( C3980 C4021 ) C3980_=_C4061( C3980 C4061 ) C3980_=_C4081( C3980 C4081 ) \nC3980_=_C4093( C3980 C4093 ) C3989_=_C3990( C3989 C3990 ) C3989_=_C3991( C3989 C3991 ) C3989_=_C3992( C3989 C3992 ) C3989_=_C3993( C3989 C3993 ) C3989_=_C3994( C3989 C3994 ) \nC3989_=_C4034( C3989 C4034 ) C3990_=_C3991( C3990 C3991 ) C3990_=_C3992( C3990 C3992 ) C3990_=_C3993( C3990 C3993 ) C3990_=_C3994( C3990 C3994 ) C3990_=_C4028( C3990 C4028 ) \nC3990_=_C4034( C3990 C4034 ) C3990_=_C4057( C3990 C4057 ) C3991_=_C3992( C3991 C3992 ) C3991_=_C3993( C3991 C3993 ) C3991_=_C3994( C3991 C3994 ) C3991_=_C4013( C3991 C4013 ) \nC3991_=_C4064( C3991 C4064 ) C3991_=_C4065( C3991 C4065 ) C3991_=_C4066( C3991 C4066 ) C3991_=_C4067( C3991 C4067 ) C3991_=_C4068( C3991 C4068 ) C3992_=_C3993( C3992 C3993 ) \nC3992_=_C3994( C3992 C3994 ) C3992_=_C4064( C3992 C4064 ) C3993_=_C3994( C3993 C3994 ) C3993_=_C4051( C3993 C4051 ) C3993_=_C4097( C3993 C4097 ) C3994_=_C4067( C3994 C4067 ) \nC3994_=_C4074( C3994 C4074 ) C3997_=_C4079( C3997 C4079 ) C3997_=_C4093( C3997 C4093 ) C4009_=_C4012( C4009 C4012 ) C4009_=_C4058( C4009 C4058 ) C4009_=_C4079( C4009 C4079 ) \nC4009_=_C4080( C4009 C4080 ) C4009_=_C4081( C4009 C4081 ) C4012_=_C4021( C4012 C4021 ) C4012_=_C4061( C4012 C4061 ) C4012_=_C4081( C4012 C4081 ) C4012_=_C4093( C4012 C4093 ) \nC4013_=_C4064( C4013 C4064 ) C4013_=_C4065( C4013 C4065 ) C4013_=_C4066( C4013 C4066 ) C4013_=_C4067( C4013 C4067 ) C4013_=_C4068( C4013 C4068 ) C4017_=_C4020( C4017 C4020 ) \nC4017_=_C4021( C4017 C4021 ) C4017_=_C4058( C4017 C4058 ) C4017_=_C4061( C4017 C4061 ) C4020_=_C4021( C4020 C4021 ) C4020_=_C4063( C4020 C4063 ) C4020_=_C4065( C4020 C4065 ) \nC4020_=_C4069( C4020 C4069 ) C4021_=_C4061( C4021 C4061 ) C4021_=_C4081( C4021 C4081 ) C4021_=_C4093( C4021 C4093 ) C4022_=_C4042( C4022 C4042 ) C4022_=_C4043( C4022 C4043 ) \nC4022_=_C4045( C4022 C4045 ) C4028_=_C4034( C4028 C4034 ) C4028_=_C4057( C4028 C4057 ) C4033_=_C4056( C4033 C4056 ) C4033_=_C4080( C4033 C4080 ) C4033_=_C4097( C4033 C4097 ) \nC4034_=_C4057( C4034 C4057 ) C4038_=_C4039( C4038 C4039 ) C4038_=_C4047( C4038 C4047 ) C4038_=_C4050( C4038 C4050 ) C4038_=_C4051( C4038 C4051 ) C4042_=_C4043( C4042 C4043 ) \nC4042_=_C4045( C4042 C4045 ) C4042_=_C4083( C4042 C4083 ) C4043_=_C4045( C4043 C4045 ) C4045_=_C4066( C4045 C4066 ) C4045_=_C4092( C4045 C4092 ) C4047_=_C4050( C4047 C4050 ) \nC4047_=_C4051( C4047 C4051 ) C4050_=_C4051( C4050 C4051 ) C4051_=_C4097( C4051 C4097 ) C4056_=_C4080( C4056 C4080 ) C4056_=_C4097( C4056 C4097 ) C4057_=_C4076( C4057 C4076 ) \nC4058_=_C4061( C4058 C4061 ) C4058_=_C4079( C4058 C4079 ) C4058_=_C4080( C4058 C4080 ) C4058_=_C4081( C4058 C4081 ) C4061_=_C4081( C4061 C4081 ) C4061_=_C4093( C4061 C4093 ) \nC4063_=_C4065( C4063 C4065 ) C4063_=_C4069( C4063 C4069 ) C4064_=_C4065( C4064 C4065 ) C4064_=_C4066( C4064 C4066 ) C4064_=_C4067( C4064 C4067 ) C4064_=_C4068( C4064 C4068 ) \nC4065_=_C4066( C4065 C4066 ) C4065_=_C4067( C4065 C4067 ) C4065_=_C4068( C4065 C4068 ) C4065_=_C4069( C4065 C4069 ) C4066_=_C4067( C4066 C4067 ) C4066_=_C4068( C4066 C4068 ) \nC4066_=_C4092( C4066 C4092 ) C4067_=_C4068( C4067 C4068 ) C4067_=_C4074( C4067 C4074 ) C4073_=_C4074( C4073 C4074 ) C4073_=_C4075( C4073 C4075 ) C4073_=_C4076( C4073 C4076 ) \nC4074_=_C4075( C4074 C4075 ) C4074_=_C4076( C4074 C4076 ) C4075_=_C4076( C4075 C4076 ) C4079_=_C4080( C4079 C4080 ) C4079_=_C4081( C4079 C4081 ) C4079_=_C4093( C4079 C4093 ) \nC4080_=_C4081( C4080 C4081 ) C4080_=_C4097( C4080 C4097 ) C4081_=_C4093( C4081 C4093 ) "];60-&gt;62[label="1259: C16 C17 C23 C43 C46 \nC67 C68 C69 C86 C87 C110 \nC111 C134 C173 C187 C225 C227 \nC243 C244 C249 C262 C264 C268 \nC279 C280 C281 C293 C296 C307 \nC308 C311 C319 C320 C321 C330 \nC343 C344 C352 C356 C366 C367 \nC378 C379 C383 C390 C391 C395 \nC396 C399 C408 C412 C415 C417 \nC418 C425 C430 C435 C446 C452 \nC453 C457 C460 C487 C489 C491 \nC492 C496 C497 C501 C503 C504 \nC505 C506 C507 C511 C515 C519 \nC523 C528 C530 C532 C534 C535 \nC539 C542 C543 C547 C548 C549 \nC550 C551 C552 C559 C561 C563 \nC564 C566 C569 C575 C580 C586 \nC588 C598 C600 C602 C604 C608 \nC609 C612 C615 C617 C620 C622 \nC623 C627 C628 C629 C632 C633 \nC634 C635 C636 C639 C640 C641 \nC644 C645 C649 C650 C652 C655 \nC656 C657 C662 C667 C669 C676 \nC681 C688 C701 C707 C714 C720 \nC721 C729 C732 C733 C742 C745 \nC753 C754 C757 C772 C789 C795 \nC800 C807 C809</w:t>
      </w:r>
    </w:p>
    <w:p>
      <w:pPr>
        <w:pStyle w:val="PreformattedText"/>
        <w:bidi w:val="0"/>
        <w:spacing w:before="0" w:after="0"/>
        <w:jc w:val="left"/>
        <w:rPr/>
      </w:pPr>
      <w:r>
        <w:rPr/>
        <w:t xml:space="preserve"> </w:t>
      </w:r>
      <w:r>
        <w:rPr/>
        <w:t>C813 C820 C825 \nC826 C827 C828 C829 C830 C831 \nC834 C835 C839 C840 C841 C847 \nC859 C861 C871 C875 C877 C878 \nC880 C885 C887 C894 C901 C909 \nC916 C920 C921 C922 C936 C937 \nC938 C939 C942 C943 C945 C946 \nC948 C949 C950 C952 C953 C954 \nC956 C957 C958 C959 C963 C965 \nC966 C968 C971 C974 C976 C981 \nC983 C985 C986 C987 C989 C995 \nC997 C999 C1002 C1003 C1005 C1006 \nC1010 C1014 C1016 C1022 C1028 C1030 \nC1034 C1037 C1044 C1049 C1051 C1053 \nC1054 C1057 C1061 C1063 C1064 C1068 \nC1075 C1082 C1089 C1095 C1103 C1111 \nC1113 C1114 C1117 C1118 C1120 C1121 \nC1122 C1124 C1133 C1135 C1137 C1139 \nC1142 C1143 C1144 C1145 C1151 C1153 \nC1155 C1157 C1160 C1161 C1162 C1165 \nC1166 C1167 C1169 C1171 C1173 C1176 \nC1178 C1179 C1180 C1185 C1186 C1190 \nC1194 C1195 C1196 C1213 C1226 C1228 \nC1230 C1231 C1233 C1249 C1257 C1267 \nC1278 C1279 C1284 C1285 C1286 C1287 \nC1290 C1291 C1295 C1296 C1301 C1303 \nC1304 C1306 C1307 C1308 C1310 C1315 \nC1318 C1332 C1339 C1340 C1343 C1345 \nC1349 C1355 C1359 C1361 C1362 C1364 \nC1375 C1382 C1393 C1395 C1397 C1399 \nC1400 C1401 C1402 C1405 C1406 C1407 \nC1414 C1423 C1424 C1425 C1434 C1446 \nC1448 C1450 C1452 C1456 C1462 C1466 \nC1467 C1468 C1469 C1478 C1486 C1488 \nC1493 C1499 C1502 C1503 C1504 C1505 \nC1509 C1511 C1512 C1513 C1515 C1516 \nC1517 C1518 C1520 C1521 C1522 C1526 \nC1529 C1532 C1533 C1536 C1538 C1539 \nC1540 C1541 C1545 C1546 C1553 C1554 \nC1555 C1558 C1563 C1575 C1576 C1593 \nC1595 C1596 C1600 C1601 C1602 C1606 \nC1613 C1614 C1616 C1620 C1622 C1623 \nC1625 C1628 C1630 C1637 C1640 C1641 \nC1642 C1648 C1651 C1652 C1654 C1655 \nC1659 C1662 C1663 C1665 C1669 C1672 \nC1675 C1676 C1683 C1684 C1687 C1692 \nC1695 C1697 C1698 C1703 C1704 C1709 \nC1711 C1713 C1718 C1719 C1720 C1724 \nC1727 C1729 C1732 C1736 C1738 C1741 \nC1742 C1743 C1745 C1747 C1749 C1757 \nC1760 C1763 C1769 C1778 C1797 C1800 \nC1801 C1805 C1806 C1809 C1810 C1820 \nC1825 C1827 C1829 C1831 C1834 C1837 \nC1842 C1847 C1859 C1863 C1864 C1866 \nC1869 C1873 C1875 C1876 C1877 C1879 \nC1881 C1882 C1883 C1886 C1893 C1895 \nC1897 C1900 C1903 C1906 C1909 C1914 \nC1917 C1918 C1922 C1925 C1926 C1929 \nC1930 C1931 C1932 C1933 C1934 C1935 \nC1937 C1938 C1939 C1941 C1943 C1946 \nC1947 C1952 C1953 C1959 C1962 C1966 \nC1967 C1968 C1970 C1971 C1973 C1977 \nC1980 C1983 C1984 C1985 C1986 C1987 \nC1989 C1992 C1994 C1995 C1997 C1998 \nC2000 C2003 C2004 C2006 C2007 C2010 \nC2011 C2016 C2017 C2018 C2019 C2023 \nC2028 C2029 C2032 C2039 C2041 C2043 \nC2045 C2046 C2052 C2053 C2058 C2059 \nC2062 C2065 C2071 C2075 C2079 C2080 \nC2084 C2086 C2087 C2099 C2101 C2105 \nC2114 C2117 C2123 C2124 C2125 C2126 \nC2128 C2129 C2132 C2134 C2135 C2138 \nC2142 C2143 C2144 C2156 C2158 C2165 \nC2167 C2168 C2169 C2170 C2172 C2173 \nC2176 C2178 C2179 C2181 C2182 C2184 \nC2186 C2190 C2191 C2193 C2194 C2195 \nC2196 C2200 C2201 C2203 C2204 C2205 \nC2208 C2209 C2212 C2213 C2216 C2217 \nC2221 C2223 C2224 C2226 C2227 C2235 \nC2240 C2244 C2245 C2248 C2249 C2250 \nC2251 C2253 C2254 C2256 C2257 C2259 \nC2260 C2262 C2264 C2265 C2266 C2267 \nC2268 C2270 C2271 C2273 C2275 C2276 \nC2277 C2281 C2282 C2283 C2288 C2289 \nC2290 C2291 C2297 C2298 C2305 C2306 \nC2328 C2333 C2335 C2336 C2339 C2340 \nC2345 C2347 C2360 C2370 C2374 C2376 \nC2378 C2379 C2380 C2383 C2390 C2391 \nC2396 C2399 C2407 C2408 C2409 C2410 \nC2411 C2413 C2414 C2415 C2416 C2419 \nC2423 C2424 C2425 C2428 C2430 C2432 \nC2440 C2441 C2445 C2455 C2467 C2471 \nC2473 C2478 C2480 C2485 C2486 C2493 \nC2496 C2504 C2510 C2516 C2519 C2521 \nC2522 C2530 C2534 C2538 C2545 C2547 \nC2550 C2553 C2555 C2556 C2559 C2560 \nC2562 C2567 C2572 C2573 C2575 C2577 \nC2578 C2580 C2582 C2583 C2585 C2588 \nC2592 C2600 C2603 C2604 C2607 C2609 \nC2617 C2620 C2622 C2628 C2630 C2631 \nC2633 C2634 C2635 C2637 C2639 C2641 \nC2643 C2644 C2645 C2651 C2657 C2663 \nC2668 C2669 C2671 C2673 C2677 C2678 \nC2681 C2682 C2683 C2684 C2689 C2690 \nC2691 C2693 C2694 C2697 C2701 C2704 \nC2705 C2707 C2708 C2712 C2715 C2721 \nC2723 C2724 C2725 C2728 C2729 C2731 \nC2737 C2741 C2757 C2761 C2770 C2771 \nC2772 C2773 C2774 C2775 C2776 C2778 \nC2779 C2783 C2784 C2785 C2787 C2788 \nC2789 C2790 C2791 C2795 C2796 C2798 \nC2799 C2800 C2801 C2802 C2805 C2806 \nC2808 C2810 C2812 C2813 C2814 C2815 \nC2816 C2817 C2819 C2831 C2832 C2834 \nC2835 C2839 C2842 C2843 C2847 C2851 \nC2852 C2854 C2855 C2856 C2860 C2864 \nC2870 C2875 C2884 C2887 C2891 C2892 \nC2903 C2906 C2911 C2914 C2916 C2919 \nC2923 C2925 C2927 C2931 C2932 C2935 \nC2936 C2937 C2938 C2939 C2940 C2944 \nC2946 C2947 C2948 C2949 C2952 C2953 \nC2955 C2956 C2957 C2959 C2960 C2961 \nC2962 C2965 C2967 C2972 C2974 C2977 \nC2978 C2979 C2980 C2982 C2984 C2985 \nC2987 C2989 C2990 C2991 C2993 C2995 \nC2998 C2999 C3001 C3002 C3005 C3009 \nC3012 C3013 C3019 C3021 C3022 C3023 \nC3024 C3025 C3026 C3032 C3035 C3036 \nC3041 C3043 C3053 C3054 C3055 C3057 \nC3067 C3071 C3072 C3073 C3076 C3077 \nC3081 C3082 C3084 C3085 C3088 C3089 \nC3090 C3094 C3095 C3096 C3097 C3098 \nC3099 C3102 C3103 C3106 C3107 C3108 \nC3114 C3125 C3133 C3142 C3146 C3160 \nC3161 C3162 C3163 C3166 C3168 C3170 \nC3172 C3176 C3177 C3178 C3179 C3180 \nC3181 C3183 C3184 C3189 C3190 C3193 \nC3195 C3201 C3209 C3214 C3215 C3216 \nC3220 C3221 C3222 C3224 C3226 C3227 \nC3228 C3231 C3238 C3246 C3254 C3261 \nC3265 C3270 C3276 C3278 C3280 C3284 \nC3293 C3296 C3297 C3298 C3301 C3304 \nC3309 C3325 C3327 C3328 C3331 C3337 \nC3339 C3343 C3356 C3359 C3360 C3367 \nC3368 C3369 C3370 C3371 C3374 C3376 \nC3378 C3381 C3386 C3388 C3390 C3392 \nC3393 C3394 C3396 C3397 C3401 C3405 \nC3406 C3407 C3410 C3419 C3420 C3424 \nC3429 C3435 C3436 C3439 C3442 C3449 \nC3454 C3455 C3458 C3464 C3465 C3466 \nC3469 C3471 C3472 C3473 C3476 C3477 \nC3479 C3481 C3482 C3486 C3494 C3501 \nC3507 C3509 C3512 C3513 C3515 C3516 \nC3517 C3519 C3521 C3522 C3523 C3524 \nC3525 C3526 C3528 C3531 C3533 C3536 \nC3539 C3540 C3541 C3544 C3547 C3550 \nC3551 C3553 C3554 C3556 C3560 C3584 \nC3601 C3602 C3607 C3610 C3612 C3613 \nC3614 C3616 C3628 C3631 C3637 C3639 \nC3640 C3643 C3644 C3645 C3650 C3653 \nC3655 C3656 C3658 C3660 C3668 C3670 \nC3673 C3674 C3676 C3677 C3679 C3681 \nC3682 C3684 C3687 C3693 C3695 C3699 \nC3701 C3706 C3709 C3710 C3712 C3718 \nC3736 C3741 C3742 C3744 C3749 C3750 \nC3751 C3753 C3754 C3758 C3759 C3760 \nC3761 C3764 C3765 C3767 C3770 C3773 \nC3779 C3781 C3782 C3783 C3792 C3794 \nC3804 C3811 C3814 C3815 C3816 C3818 \nC3829 C3838 C3842 C3848 C3850 C3851 \nC3853 C3856 C3858 C3862 C3868 C3870 \nC3873 C3879 C3886 C3891 C3892 C3893 \nC3894 C3896 C3898 C3910 C3912 C3913 \nC3914 C3917 C3918 C3924 C3926 C3927 \nC3931 C3932 C3933 C3941 C3943 C3947 \nC3948 C3951 C3954 C3955 C3959 C3962 \nC3965 C3968 C3969 C3970 C3971 C3975 \nC3980 C3989 C3992 C3993 C3994 C3997 \nC4009 C4013 C4017 C4020 C4021 C4022 \nC4028 C4033 C4034 C4038 C4039 C4042 \nC4043 C4045 C4047 C4050 C4051 C4056 \nC4057 C4058 C4063 C4064 C4066 C4067 \nC4068 C4069 C4073 C4074 C4075 C4076 \nC4079 C4080 C4081 C4083 C4092 C4097 \n13048: C16_=_C17 ,C16_=_C23 ,C16_=_C86 ,C16_=_C243 ,C16_=_C262 ,\nC16_=_C343 ,C16_=_C352 ,C16_=_C366 ,C16_=_C2510 ,C16_=_C2516 ,C16_=_C2519 ,\nC16_=_C2521 ,C16_=_C2522 ,C17_=_C23 ,C17_=_C87 ,C17_=_C244 ,C17_=_C264 ,\nC17_=_C344 ,C17_=_C356 ,C17_=_C367 ,C17_=_C1114 ,C17_=_C3013 ,C17_=_C3539 ,\nC17_=_C3540 ,C17_=_C3541 ,C17_=_C3544 ,C17_=_C3547 ,C23_=_C134 ,C23_=_C249 ,\nC23_=_C383 ,C23_=_C515 ,C23_=_C701 ,C23_=_C909 ,C23_=_C1124 ,C23_=_C1194 ,\nC23_=_C1800 ,C23_=_C2079 ,C23_=_C2630 ,C23_=_C3035 ,C23_=_C3838 ,C23_=_C4083 ,\nC43_=_C46 ,C43_=_C68 ,C43_=_C173 ,C43_=_C187 ,C43_=_C280 ,C43_=_C293 ,\nC43_=_C320 ,C43_=_C330 ,C43_=_C523 ,C43_=_C1869 ,C43_=_C2430 ,C43_=_C2567 ,\nC43_=_C2572 ,C43_=_C2573 ,C43_=_C2575 ,C46_=_C268 ,C46_=_C296 ,C46_=_C311 ,\nC46_=_C813 ,C46_=_C1279 ,C46_=_C1797 ,C46_=_C2424 ,C46_=_C2609 ,C46_=_C2843 ,\nC46_=_C2860 ,C46_=_C2875 ,C46_=_C3238 ,C46_=_C3770 ,C46_=_C3782 ,C46_=_C3947 ,\nC46_=_C3948 ,C46_=_C3951 ,C67_=_C68 ,C67_=_C69 ,C67_=_C110 ,C67_=_C225 ,\nC67_=_C279 ,C67_=_C307 ,C67_=_C319 ,C67_=_C378 ,C67_=_C2167 ,C67_=_C2270 ,\nC67_=_C2467 ,C67_=_C2471 ,C67_=_C2473 ,C67_=_C2478 ,C67_=_C2480 ,C68_=_C69 ,\nC68_=_C173 ,C68_=_C187 ,C68_=_C280 ,C68_=_C293 ,C68_=_C320 ,C68_=_C330 ,\nC68_=_C523 ,C68_=_C1869 ,C68_=_C2430 ,C68_=_C2567 ,C68_=_C2572 ,C68_=_C2573 ,\nC68_=_C2575 ,C69_=_C111 ,C69_=_C227 ,C69_=_C281 ,C69_=_C308 ,C69_=_C321 ,\nC69_=_C379 ,C69_=_C921 ,C69_=_C1555 ,C69_=_C2086 ,C69_=_C2169 ,C69_=_C3160 ,\nC69_=_C3161 ,C69_=_C3162 ,C69_=_C3163 ,C69_=_C3166 ,C69_=_C3168 ,C69_=_C3170 ,\nC86_=_C87 ,C86_=_C243 ,C86_=_C262 ,C86_=_C343 ,C86_=_C352 ,C86_=_C366 ,\nC86_=_C2510 ,C86_=_C2516 ,C86_=_C2519 ,C86_=_C2521 ,C86_=_C2522 ,C87_=_C244 ,\nC87_=_C264 ,C87_=_C344 ,C87_=_C356 ,C87_=_C367 ,C87_=_C1114 ,C87_=_C3013 ,\nC87_=_C3539 ,C87_=_C3540 ,C87_=_C3541 ,C87_=_C3544 ,C87_=_C3547 ,C110_=_C111 ,\nC110_=_C225 ,C110_=_C279 ,C110_=_C307 ,C110_=_C319 ,C110_=_C378 ,C110_=_C2167 ,\nC110_=_C2270 ,C110_=_C2467 ,C110_=_C2471 ,C110_=_C2473 ,C110_=_C2478 ,C110_=_C2480 ,\nC111_=_C227 ,C111_=_C281 ,C111_=_C308 ,C111_=_C321 ,C111_=_C379 ,C111_=_C921 ,\nC111_=_C1555 ,C111_=_C2086 ,C111_=_C2169 ,C111_=_C3160 ,C111_=_C3161 ,C111_=_C3162 ,\nC111_=_C3163 ,C111_=_C3166 ,C111_=_C3168 ,C111_=_C3170 ,C134_=_C249 ,C134_=_C383 ,\nC134_=_C515 ,C134_=_C701 ,C134_=_C909 ,C134_=_C1124 ,C134_=_C1194 ,C134_=_C1800 ,\nC134_=_C2079 ,C134_=_C2630 ,C134_=_C3035 ,C134_=_C3838 ,C134_=_C4083 ,C173_=_C187 ,\nC173_=_C280 ,C173_=_C293 ,C173_=_C320 ,C173_=_C330 ,C173_=_C523 ,C173_=_C1869 ,\nC173_=_C2430 ,C173_=_C2567 ,C173_=_C2572 ,C173_=_C2573 ,C173_=_C2575 ,C187_=_C280 ,\nC187_=_C293 ,C187_=_C320 ,C187_=_C330 ,C187_=_C523 ,C187_=_C1869 ,C187_=_C2430 ,\nC187_=_C2567 ,C187_=_C2572 ,C187_=_C2573 ,C187_=_C2575 ,C225_=_C227 ,C225_=_C279 ,\nC225_=_C307 ,C225_=_C319 ,C225_=_C378 ,C225_=_C2167 ,C225_=_C2270 ,C225_=_C2467 ,\nC225_=_C2471 ,C225_=_C2473 ,C225_=_C2478 ,C225_=_C2480 ,C227_=_C281 ,C227_=_C308 ,\nC227_=_C321 ,C227_=_C379 ,C227_=_C921 ,C227_=_C1555 ,C227_=_C2086 ,C227_=_C2169</w:t>
      </w:r>
    </w:p>
    <w:p>
      <w:pPr>
        <w:pStyle w:val="PreformattedText"/>
        <w:bidi w:val="0"/>
        <w:spacing w:before="0" w:after="0"/>
        <w:jc w:val="left"/>
        <w:rPr/>
      </w:pPr>
      <w:r>
        <w:rPr/>
        <w:t xml:space="preserve"> </w:t>
      </w:r>
      <w:r>
        <w:rPr/>
        <w:t>,\nC227_=_C3160 ,C227_=_C3161 ,C227_=_C3162 ,C227_=_C3163 ,C227_=_C3166 ,C227_=_C3168 ,\nC227_=_C3170 ,C243_=_C244 ,C243_=_C249 ,C243_=_C262 ,C243_=_C343 ,C243_=_C352 ,\nC243_=_C366 ,C243_=_C2510 ,C243_=_C2516 ,C243_=_C2519 ,C243_=_C2521 ,C243_=_C2522 ,\nC244_=_C249 ,C244_=_C264 ,C244_=_C344 ,C244_=_C356 ,C244_=_C367 ,C244_=_C1114 ,\nC244_=_C3013 ,C244_=_C3539 ,C244_=_C3540 ,C244_=_C3541 ,C244_=_C3544 ,C244_=_C3547 ,\nC249_=_C383 ,C249_=_C515 ,C249_=_C701 ,C249_=_C909 ,C249_=_C1124 ,C249_=_C1194 ,\nC249_=_C1800 ,C249_=_C2079 ,C249_=_C2630 ,C249_=_C3035 ,C249_=_C3838 ,C249_=_C4083 ,\nC262_=_C264 ,C262_=_C268 ,C262_=_C343 ,C262_=_C352 ,C262_=_C366 ,C262_=_C2510 ,\nC262_=_C2516 ,C262_=_C2519 ,C262_=_C2521 ,C262_=_C2522 ,C264_=_C268 ,C264_=_C344 ,\nC264_=_C356 ,C264_=_C367 ,C264_=_C1114 ,C264_=_C3013 ,C264_=_C3539 ,C264_=_C3540 ,\nC264_=_C3541 ,C264_=_C3544 ,C264_=_C3547 ,C268_=_C296 ,C268_=_C311 ,C268_=_C813 ,\nC268_=_C1279 ,C268_=_C1797 ,C268_=_C2424 ,C268_=_C2609 ,C268_=_C2843 ,C268_=_C2860 ,\nC268_=_C2875 ,C268_=_C3238 ,C268_=_C3770 ,C268_=_C3782 ,C268_=_C3947 ,C268_=_C3948 ,\nC268_=_C3951 ,C279_=_C280 ,C279_=_C281 ,C279_=_C307 ,C279_=_C319 ,C279_=_C378 ,\nC279_=_C2167 ,C279_=_C2270 ,C279_=_C2467 ,C279_=_C2471 ,C279_=_C2473 ,C279_=_C2478 ,\nC279_=_C2480 ,C280_=_C281 ,C280_=_C293 ,C280_=_C320 ,C280_=_C330 ,C280_=_C523 ,\nC280_=_C1869 ,C280_=_C2430 ,C280_=_C2567 ,C280_=_C2572 ,C280_=_C2573 ,C280_=_C2575 ,\nC281_=_C308 ,C281_=_C321 ,C281_=_C379 ,C281_=_C921 ,C281_=_C1555 ,C281_=_C2086 ,\nC281_=_C2169 ,C281_=_C3160 ,C281_=_C3161 ,C281_=_C3162 ,C281_=_C3163 ,C281_=_C3166 ,\nC281_=_C3168 ,C281_=_C3170 ,C293_=_C296 ,C293_=_C320 ,C293_=_C330 ,C293_=_C523 ,\nC293_=_C1869 ,C293_=_C2430 ,C293_=_C2567 ,C293_=_C2572 ,C293_=_C2573 ,C293_=_C2575 ,\nC296_=_C311 ,C296_=_C813 ,C296_=_C1279 ,C296_=_C1797 ,C296_=_C2424 ,C296_=_C2609 ,\nC296_=_C2843 ,C296_=_C2860 ,C296_=_C2875 ,C296_=_C3238 ,C296_=_C3770 ,C296_=_C3782 ,\nC296_=_C3947 ,C296_=_C3948 ,C296_=_C3951 ,C307_=_C308 ,C307_=_C311 ,C307_=_C319 ,\nC307_=_C378 ,C307_=_C2167 ,C307_=_C2270 ,C307_=_C2467 ,C307_=_C2471 ,C307_=_C2473 ,\nC307_=_C2478 ,C307_=_C2480 ,C308_=_C311 ,C308_=_C321 ,C308_=_C379 ,C308_=_C921 ,\nC308_=_C1555 ,C308_=_C2086 ,C308_=_C2169 ,C308_=_C3160 ,C308_=_C3161 ,C308_=_C3162 ,\nC308_=_C3163 ,C308_=_C3166 ,C308_=_C3168 ,C308_=_C3170 ,C311_=_C813 ,C311_=_C1279 ,\nC311_=_C1797 ,C311_=_C2424 ,C311_=_C2609 ,C311_=_C2843 ,C311_=_C2860 ,C311_=_C2875 ,\nC311_=_C3238 ,C311_=_C3770 ,C311_=_C3782 ,C311_=_C3947 ,C311_=_C3948 ,C311_=_C3951 ,\nC319_=_C320 ,C319_=_C321 ,C319_=_C378 ,C319_=_C2167 ,C319_=_C2270 ,C319_=_C2467 ,\nC319_=_C2471 ,C319_=_C2473 ,C319_=_C2478 ,C319_=_C2480 ,C320_=_C321 ,C320_=_C330 ,\nC320_=_C523 ,C320_=_C1869 ,C320_=_C2430 ,C320_=_C2567 ,C320_=_C2572 ,C320_=_C2573 ,\nC320_=_C2575 ,C321_=_C379 ,C321_=_C921 ,C321_=_C1555 ,C321_=_C2086 ,C321_=_C2169 ,\nC321_=_C3160 ,C321_=_C3161 ,C321_=_C3162 ,C321_=_C3163 ,C321_=_C3166 ,C321_=_C3168 ,\nC321_=_C3170 ,C330_=_C523 ,C330_=_C1869 ,C330_=_C2430 ,C330_=_C2567 ,C330_=_C2572 ,\nC330_=_C2573 ,C330_=_C2575 ,C343_=_C344 ,C343_=_C352 ,C343_=_C366 ,C343_=_C2510 ,\nC343_=_C2516 ,C343_=_C2519 ,C343_=_C2521 ,C343_=_C2522 ,C344_=_C356 ,C344_=_C367 ,\nC344_=_C1114 ,C344_=_C3013 ,C344_=_C3539 ,C344_=_C3540 ,C344_=_C3541 ,C344_=_C3544 ,\nC344_=_C3547 ,C352_=_C356 ,C352_=_C366 ,C352_=_C2510 ,C352_=_C2516 ,C352_=_C2519 ,\nC352_=_C2521 ,C352_=_C2522 ,C356_=_C367 ,C356_=_C1114 ,C356_=_C3013 ,C356_=_C3539 ,\nC356_=_C3540 ,C356_=_C3541 ,C356_=_C3544 ,C356_=_C3547 ,C366_=_C367 ,C366_=_C2510 ,\nC366_=_C2516 ,C366_=_C2519 ,C366_=_C2521 ,C366_=_C2522 ,C367_=_C1114 ,C367_=_C3013 ,\nC367_=_C3539 ,C367_=_C3540 ,C367_=_C3541 ,C367_=_C3544 ,C367_=_C3547 ,C378_=_C379 ,\nC378_=_C383 ,C378_=_C2167 ,C378_=_C2270 ,C378_=_C2467 ,C378_=_C2471 ,C378_=_C2473 ,\nC378_=_C2478 ,C378_=_C2480 ,C379_=_C383 ,C379_=_C921 ,C379_=_C1555 ,C379_=_C2086 ,\nC379_=_C2169 ,C379_=_C3160 ,C379_=_C3161 ,C379_=_C3162 ,C379_=_C3163 ,C379_=_C3166 ,\nC379_=_C3168 ,C379_=_C3170 ,C383_=_C515 ,C383_=_C701 ,C383_=_C909 ,C383_=_C1124 ,\nC383_=_C1194 ,C383_=_C1800 ,C383_=_C2079 ,C383_=_C2630 ,C383_=_C3035 ,C383_=_C3838 ,\nC383_=_C4083 ,C390_=_C391 ,C390_=_C395 ,C390_=_C396 ,C390_=_C399 ,C390_=_C408 ,\nC390_=_C446 ,C390_=_C825 ,C390_=_C916 ,C390_=_C1310 ,C390_=_C1349 ,C390_=_C1595 ,\nC390_=_C1962 ,C390_=_C1966 ,C390_=_C1967 ,C390_=_C1968 ,C390_=_C1970 ,C390_=_C1971 ,\nC390_=_C1973 ,C390_=_C1977 ,C390_=_C1980 ,C391_=_C395 ,C391_=_C396 ,C391_=_C399 ,\nC391_=_C408 ,C391_=_C519 ,C391_=_C547 ,C391_=_C875 ,C391_=_C1596 ,C391_=_C1801 ,\nC391_=_C1863 ,C391_=_C1983 ,C391_=_C1984 ,C391_=_C1985 ,C391_=_C1986 ,C391_=_C1987 ,\nC391_=_C1989 ,C391_=_C1992 ,C391_=_C1994 ,C391_=_C1995 ,C391_=_C1997 ,C391_=_C1998 ,\nC391_=_C2000 ,C395_=_C396 ,C395_=_C399 ,C395_=_C408 ,C395_=_C828 ,C395_=_C1600 ,\nC395_=_C2168 ,C395_=_C2723 ,C395_=_C2914 ,C395_=_C2916 ,C395_=_C2919 ,C395_=_C2923 ,\nC395_=_C2925 ,C396_=_C399 ,C396_=_C408 ,C396_=_C830 ,C396_=_C880 ,C396_=_C1602 ,\nC396_=_C1620 ,C396_=_C2851 ,C396_=_C2884 ,C396_=_C2960 ,C396_=_C2995 ,C396_=_C2998 ,\nC396_=_C2999 ,C396_=_C3001 ,C396_=_C3002 ,C396_=_C3005 ,C399_=_C408 ,C399_=_C506 ,\nC399_=_C1185 ,C399_=_C1606 ,C399_=_C1810 ,C399_=_C2761 ,C399_=_C2903 ,C399_=_C3025 ,\nC399_=_C3057 ,C399_=_C3304 ,C399_=_C3479 ,C399_=_C3481 ,C399_=_C3482 ,C408_=_C840 ,\nC408_=_C1037 ,C408_=_C1613 ,C408_=_C1763 ,C408_=_C3216 ,C408_=_C3560 ,C408_=_C3607 ,\nC408_=_C3687 ,C408_=_C3767 ,C408_=_C3842 ,C408_=_C4073 ,C408_=_C4074 ,C408_=_C4075 ,\nC408_=_C4076 ,C412_=_C415 ,C412_=_C417 ,C412_=_C418 ,C412_=_C425 ,C412_=_C430 ,\nC412_=_C435 ,C412_=_C936 ,C412_=_C1044 ,C412_=_C1103 ,C412_=_C1111 ,C412_=_C1113 ,\nC412_=_C1114 ,C412_=_C1117 ,C412_=_C1118 ,C412_=_C1120 ,C412_=_C1121 ,C412_=_C1122 ,\nC412_=_C1124 ,C415_=_C417 ,C415_=_C418 ,C415_=_C425 ,C415_=_C430 ,C415_=_C435 ,\nC415_=_C1049 ,C415_=_C1640 ,C415_=_C2062 ,C415_=_C2065 ,C415_=_C2071 ,C415_=_C2075 ,\nC415_=_C2079 ,C415_=_C2080 ,C417_=_C418 ,C417_=_C425 ,C417_=_C430 ,C417_=_C435 ,\nC417_=_C1053 ,C417_=_C1641 ,C417_=_C1918 ,C417_=_C2617 ,C417_=_C2620 ,C417_=_C2622 ,\nC417_=_C2628 ,C417_=_C2630 ,C418_=_C425 ,C418_=_C430 ,C418_=_C435 ,C418_=_C945 ,\nC418_=_C3009 ,C418_=_C3012 ,C418_=_C3013 ,C418_=_C3019 ,C418_=_C3021 ,C418_=_C3022 ,\nC425_=_C430 ,C425_=_C435 ,C425_=_C954 ,C425_=_C1407 ,C425_=_C1970 ,C425_=_C2216 ,\nC425_=_C2791 ,C425_=_C3224 ,C425_=_C3540 ,C425_=_C3759 ,C425_=_C3760 ,C425_=_C3761 ,\nC425_=_C3764 ,C425_=_C3765 ,C425_=_C3767 ,C430_=_C435 ,C430_=_C959 ,C430_=_C2478 ,\nC430_=_C3166 ,C430_=_C3228 ,C430_=_C3328 ,C430_=_C3544 ,C430_=_C3893 ,C430_=_C3914 ,\nC430_=_C4038 ,C430_=_C4039 ,C435_=_C1064 ,C435_=_C1654 ,C435_=_C2143 ,C435_=_C2990 ,\nC435_=_C3170 ,C435_=_C3932 ,C435_=_C4042 ,C435_=_C4083 ,C446_=_C452 ,C446_=_C453 ,\nC446_=_C457 ,C446_=_C460 ,C446_=_C825 ,C446_=_C916 ,C446_=_C1310 ,C446_=_C1349 ,\nC446_=_C1595 ,C446_=_C1962 ,C446_=_C1966 ,C446_=_C1967 ,C446_=_C1968 ,C446_=_C1970 ,\nC446_=_C1971 ,C446_=_C1973 ,C446_=_C1977 ,C446_=_C1980 ,C452_=_C453 ,C452_=_C457 ,\nC452_=_C460 ,C452_=_C831 ,C452_=_C1095 ,C452_=_C1133 ,C452_=_C1226 ,C452_=_C1423 ,\nC452_=_C1538 ,C452_=_C1622 ,C452_=_C1847 ,C452_=_C1873 ,C452_=_C2378 ,C452_=_C2689 ,\nC452_=_C2724 ,C452_=_C3081 ,C452_=_C3082 ,C452_=_C3084 ,C452_=_C3085 ,C452_=_C3088 ,\nC452_=_C3089 ,C452_=_C3090 ,C453_=_C457 ,C453_=_C460 ,C453_=_C503 ,C453_=_C732 ,\nC453_=_C1493 ,C453_=_C1623 ,C453_=_C1806 ,C453_=_C2690 ,C453_=_C2887 ,C453_=_C3023 ,\nC453_=_C3054 ,C453_=_C3094 ,C453_=_C3095 ,C453_=_C3096 ,C453_=_C3097 ,C453_=_C3098 ,\nC453_=_C3099 ,C457_=_C460 ,C457_=_C532 ,C457_=_C1030 ,C457_=_C1139 ,C457_=_C1230 ,\nC457_=_C1452 ,C457_=_C1628 ,C457_=_C2235 ,C457_=_C2553 ,C457_=_C2728 ,C457_=_C3261 ,\nC457_=_C3551 ,C457_=_C3670 ,C457_=_C3673 ,C457_=_C3674 ,C457_=_C3676 ,C457_=_C3677 ,\nC457_=_C3679 ,C457_=_C3681 ,C457_=_C3682 ,C460_=_C1117 ,C460_=_C1144 ,C460_=_C1233 ,\nC460_=_C1630 ,C460_=_C2731 ,C460_=_C3019 ,C460_=_C3760 ,C460_=_C3913 ,C460_=_C3914 ,\nC460_=_C3917 ,C460_=_C3918 ,C487_=_C489 ,C487_=_C491 ,C487_=_C492 ,C487_=_C496 ,\nC487_=_C497 ,C487_=_C501 ,C487_=_C503 ,C487_=_C504 ,C487_=_C505 ,C487_=_C506 ,\nC487_=_C507 ,C487_=_C511 ,C487_=_C515 ,C487_=_C627 ,C487_=_C628 ,C487_=_C629 ,\nC487_=_C632 ,C487_=_C633 ,C487_=_C634 ,C487_=_C635 ,C487_=_C636 ,C487_=_C639 ,\nC487_=_C640 ,C487_=_C641 ,C487_=_C644 ,C487_=_C645 ,C487_=_C649 ,C487_=_C650 ,\nC489_=_C491 ,C489_=_C492 ,C489_=_C496 ,C489_=_C497 ,C489_=_C501 ,C489_=_C503 ,\nC489_=_C504 ,C489_=_C505 ,C489_=_C506 ,C489_=_C507 ,C489_=_C511 ,C489_=_C515 ,\nC489_=_C820 ,C489_=_C965 ,C489_=_C966 ,C489_=_C968 ,C489_=_C971 ,C489_=_C974 ,\nC489_=_C976 ,C489_=_C981 ,C489_=_C983 ,C489_=_C985 ,C489_=_C986 ,C489_=_C987 ,\nC491_=_C492 ,C491_=_C496 ,C491_=_C497 ,C491_=_C501 ,C491_=_C503 ,C491_=_C504 ,\nC491_=_C505 ,C491_=_C506 ,C491_=_C507 ,C491_=_C511 ,C491_=_C515 ,C491_=_C871 ,\nC491_=_C1285 ,C491_=_C1286 ,C491_=_C1287 ,C491_=_C1290 ,C491_=_C1291 ,C491_=_C1295 ,\nC491_=_C1296 ,C491_=_C1301 ,C491_=_C1303 ,C491_=_C1304 ,C491_=_C1306 ,C491_=_C1307 ,\nC491_=_C1308 ,C492_=_C496 ,C492_=_C497 ,C492_=_C501 ,C492_=_C503 ,C492_=_C504 ,\nC492_=_C505 ,C492_=_C506 ,C492_=_C507 ,C492_=_C511 ,C492_=_C515 ,C492_=_C707 ,\nC492_=_C772 ,C492_=_C1179 ,C492_=_C1195 ,C492_=_C1395 ,C492_=_C1397 ,C492_=_C1399 ,\nC492_=_C1400 ,C492_=_C1401 ,C492_=_C1402 ,C492_=_C1405 ,C492_=_C1406 ,C492_=_C1407 ,\nC492_=_C1414 ,C496_=_C497 ,C496_=_C501 ,C496_=_C503 ,C496_=_C504 ,C496_=_C505 ,\nC496_=_C506 ,C496_=_C507 ,C496_=_C511 ,C496_=_C515 ,C496_=_C1103 ,C496_=_C1637 ,\nC496_=_C1640 ,C496_=_C1641 ,C496_=_C1642 ,C496_=_C1648 ,C496_=_C1651 ,C496_=_C1652 ,\nC496_=_C1654 ,C496_=_C1655 ,C497_=_C501 ,C497_=_C503 ,C497_=_C504 ,C497_=_C505 ,\nC497_=_C506 ,C497_=_C507 ,C497_=_C511 ,C497_=_C515 ,C497_=_C1022 ,C497_=_C1676 ,\nC497_=_C1683 ,C497_=_C1684 ,C497_=_C1687 ,C497_=_C1692 ,C497_=_C1695 ,C497_=_C1697 ,\nC497_=_C1698 ,C501_=_C503 ,C501_=_C504 ,C501_=_C505 ,C501_=_C506 ,C501_=_C507</w:t>
      </w:r>
    </w:p>
    <w:p>
      <w:pPr>
        <w:pStyle w:val="PreformattedText"/>
        <w:bidi w:val="0"/>
        <w:spacing w:before="0" w:after="0"/>
        <w:jc w:val="left"/>
        <w:rPr/>
      </w:pPr>
      <w:r>
        <w:rPr/>
        <w:t xml:space="preserve"> </w:t>
      </w:r>
      <w:r>
        <w:rPr/>
        <w:t>,\nC501_=_C511 ,C501_=_C515 ,C501_=_C1382 ,C501_=_C1601 ,C501_=_C1805 ,C501_=_C2432 ,\nC501_=_C2927 ,C501_=_C2931 ,C501_=_C2932 ,C501_=_C2935 ,C501_=_C2936 ,C501_=_C2937 ,\nC501_=_C2938 ,C501_=_C2939 ,C501_=_C2940 ,C503_=_C504 ,C503_=_C505 ,C503_=_C506 ,\nC503_=_C507 ,C503_=_C511 ,C503_=_C515 ,C503_=_C732 ,C503_=_C1493 ,C503_=_C1623 ,\nC503_=_C1806 ,C503_=_C2690 ,C503_=_C2887 ,C503_=_C3023 ,C503_=_C3054 ,C503_=_C3094 ,\nC503_=_C3095 ,C503_=_C3096 ,C503_=_C3097 ,C503_=_C3098 ,C503_=_C3099 ,C504_=_C505 ,\nC504_=_C506 ,C504_=_C507 ,C504_=_C511 ,C504_=_C515 ,C504_=_C580 ,C504_=_C922 ,\nC504_=_C1425 ,C504_=_C1448 ,C504_=_C1539 ,C504_=_C1831 ,C504_=_C1943 ,C504_=_C2087 ,\nC504_=_C2691 ,C504_=_C2757 ,C504_=_C2852 ,C504_=_C2962 ,C504_=_C3036 ,C504_=_C3172 ,\nC504_=_C3176 ,C504_=_C3177 ,C504_=_C3178 ,C504_=_C3179 ,C504_=_C3180 ,C504_=_C3181 ,\nC505_=_C506 ,C505_=_C507 ,C505_=_C511 ,C505_=_C515 ,C505_=_C1339 ,C505_=_C1558 ,\nC505_=_C1809 ,C505_=_C1895 ,C505_=_C2339 ,C505_=_C2707 ,C505_=_C3381 ,C505_=_C3386 ,\nC505_=_C3388 ,C505_=_C3390 ,C505_=_C3392 ,C505_=_C3393 ,C506_=_C507 ,C506_=_C511 ,\nC506_=_C515 ,C506_=_C1185 ,C506_=_C1606 ,C506_=_C1810 ,C506_=_C2761 ,C506_=_C2903 ,\nC506_=_C3025 ,C506_=_C3057 ,C506_=_C3304 ,C506_=_C3479 ,C506_=_C3481 ,C506_=_C3482 ,\nC507_=_C511 ,C507_=_C515 ,C507_=_C530 ,C507_=_C859 ,C507_=_C1113 ,C507_=_C1186 ,\nC507_=_C1340 ,C507_=_C1879 ,C507_=_C2158 ,C507_=_C2493 ,C507_=_C2892 ,C507_=_C3012 ,\nC507_=_C3026 ,C507_=_C3209 ,C507_=_C3371 ,C507_=_C3533 ,C507_=_C3536 ,C511_=_C515 ,\nC511_=_C1190 ,C511_=_C2282 ,C511_=_C2423 ,C511_=_C3032 ,C511_=_C3886 ,C515_=_C701 ,\nC515_=_C909 ,C515_=_C1124 ,C515_=_C1194 ,C515_=_C1800 ,C515_=_C2079 ,C515_=_C2630 ,\nC515_=_C3035 ,C515_=_C3838 ,C515_=_C4083 ,C519_=_C523 ,C519_=_C528 ,C519_=_C530 ,\nC519_=_C532 ,C519_=_C534 ,C519_=_C535 ,C519_=_C539 ,C519_=_C542 ,C519_=_C543 ,\nC519_=_C547 ,C519_=_C875 ,C519_=_C1596 ,C519_=_C1801 ,C519_=_C1863 ,C519_=_C1983 ,\nC519_=_C1984 ,C519_=_C1985 ,C519_=_C1986 ,C519_=_C1987 ,C519_=_C1989 ,C519_=_C1992 ,\nC519_=_C1994 ,C519_=_C1995 ,C519_=_C1997 ,C519_=_C1998 ,C519_=_C2000 ,C523_=_C528 ,\nC523_=_C530 ,C523_=_C532 ,C523_=_C534 ,C523_=_C535 ,C523_=_C539 ,C523_=_C542 ,\nC523_=_C543 ,C523_=_C1869 ,C523_=_C2430 ,C523_=_C2567 ,C523_=_C2572 ,C523_=_C2573 ,\nC523_=_C2575 ,C528_=_C530 ,C528_=_C532 ,C528_=_C534 ,C528_=_C535 ,C528_=_C539 ,\nC528_=_C542 ,C528_=_C543 ,C528_=_C1228 ,C528_=_C1315 ,C528_=_C1355 ,C528_=_C1876 ,\nC528_=_C2600 ,C528_=_C3195 ,C528_=_C3325 ,C528_=_C3327 ,C528_=_C3328 ,C528_=_C3331 ,\nC530_=_C532 ,C530_=_C534 ,C530_=_C535 ,C530_=_C539 ,C530_=_C542 ,C530_=_C543 ,\nC530_=_C859 ,C530_=_C1113 ,C530_=_C1186 ,C530_=_C1340 ,C530_=_C1879 ,C530_=_C2158 ,\nC530_=_C2493 ,C530_=_C2892 ,C530_=_C3012 ,C530_=_C3026 ,C530_=_C3209 ,C530_=_C3371 ,\nC530_=_C3533 ,C530_=_C3536 ,C532_=_C534 ,C532_=_C535 ,C532_=_C539 ,C532_=_C542 ,\nC532_=_C543 ,C532_=_C1030 ,C532_=_C1139 ,C532_=_C1230 ,C532_=_C1452 ,C532_=_C1628 ,\nC532_=_C2235 ,C532_=_C2553 ,C532_=_C2728 ,C532_=_C3261 ,C532_=_C3551 ,C532_=_C3670 ,\nC532_=_C3673 ,C532_=_C3674 ,C532_=_C3676 ,C532_=_C3677 ,C532_=_C3679 ,C532_=_C3681 ,\nC532_=_C3682 ,C534_=_C535 ,C534_=_C539 ,C534_=_C542 ,C534_=_C543 ,C534_=_C1034 ,\nC534_=_C1881 ,C534_=_C2555 ,C534_=_C3374 ,C534_=_C3553 ,C534_=_C3684 ,C534_=_C3779 ,\nC534_=_C3811 ,C534_=_C3814 ,C534_=_C3815 ,C534_=_C3816 ,C535_=_C539 ,C535_=_C542 ,\nC535_=_C543 ,C535_=_C1142 ,C535_=_C1257 ,C535_=_C1456 ,C535_=_C2240 ,C535_=_C2455 ,\nC535_=_C2556 ,C535_=_C2657 ,C535_=_C3265 ,C535_=_C3309 ,C535_=_C3628 ,C535_=_C3695 ,\nC535_=_C3850 ,C535_=_C3851 ,C535_=_C3853 ,C535_=_C3856 ,C535_=_C3858 ,C539_=_C542 ,\nC539_=_C543 ,C539_=_C564 ,C539_=_C1883 ,C539_=_C1953 ,C539_=_C3297 ,C539_=_C3337 ,\nC539_=_C3614 ,C539_=_C3989 ,C539_=_C3992 ,C539_=_C3993 ,C539_=_C3994 ,C542_=_C543 ,\nC542_=_C721 ,C542_=_C789 ,C542_=_C1213 ,C542_=_C1345 ,C542_=_C1859 ,C542_=_C1886 ,\nC542_=_C2165 ,C542_=_C2244 ,C542_=_C2370 ,C542_=_C2847 ,C542_=_C3125 ,C542_=_C3193 ,\nC542_=_C3435 ,C542_=_C3718 ,C542_=_C3736 ,C542_=_C3829 ,C542_=_C4028 ,C542_=_C4034 ,\nC542_=_C4057 ,C543_=_C1462 ,C543_=_C2179 ,C543_=_C2245 ,C543_=_C2562 ,C543_=_C3270 ,\nC543_=_C3406 ,C543_=_C3879 ,C543_=_C3910 ,C543_=_C4017 ,C543_=_C4058 ,C547_=_C548 ,\nC547_=_C549 ,C547_=_C550 ,C547_=_C551 ,C547_=_C552 ,C547_=_C559 ,C547_=_C561 ,\nC547_=_C563 ,C547_=_C564 ,C547_=_C566 ,C547_=_C569 ,C547_=_C875 ,C547_=_C1596 ,\nC547_=_C1801 ,C547_=_C1863 ,C547_=_C1983 ,C547_=_C1984 ,C547_=_C1985 ,C547_=_C1986 ,\nC547_=_C1987 ,C547_=_C1989 ,C547_=_C1992 ,C547_=_C1994 ,C547_=_C1995 ,C547_=_C1997 ,\nC547_=_C1998 ,C547_=_C2000 ,C548_=_C549 ,C548_=_C550 ,C548_=_C551 ,C548_=_C552 ,\nC548_=_C559 ,C548_=_C561 ,C548_=_C563 ,C548_=_C564 ,C548_=_C566 ,C548_=_C569 ,\nC548_=_C877 ,C548_=_C2248 ,C548_=_C2249 ,C548_=_C2250 ,C548_=_C2251 ,C548_=_C2253 ,\nC548_=_C2254 ,C548_=_C2256 ,C548_=_C2257 ,C548_=_C2259 ,C548_=_C2260 ,C548_=_C2262 ,\nC548_=_C2264 ,C548_=_C2265 ,C548_=_C2266 ,C548_=_C2267 ,C548_=_C2268 ,C549_=_C550 ,\nC549_=_C551 ,C549_=_C552 ,C549_=_C559 ,C549_=_C561 ,C549_=_C563 ,C549_=_C564 ,\nC549_=_C566 ,C549_=_C569 ,C549_=_C826 ,C549_=_C1938 ,C549_=_C2328 ,C550_=_C551 ,\nC550_=_C552 ,C550_=_C559 ,C550_=_C561 ,C550_=_C563 ,C550_=_C564 ,C550_=_C566 ,\nC550_=_C569 ,C550_=_C688 ,C550_=_C800 ,C550_=_C1575 ,C550_=_C1659 ,C550_=_C1939 ,\nC550_=_C2273 ,C550_=_C2631 ,C550_=_C2633 ,C550_=_C2634 ,C550_=_C2635 ,C550_=_C2637 ,\nC550_=_C2639 ,C550_=_C2641 ,C550_=_C2643 ,C550_=_C2644 ,C550_=_C2645 ,C551_=_C552 ,\nC551_=_C559 ,C551_=_C561 ,C551_=_C563 ,C551_=_C564 ,C551_=_C566 ,C551_=_C569 ,\nC551_=_C901 ,C551_=_C1249 ,C551_=_C1576 ,C551_=_C1941 ,C551_=_C2376 ,C551_=_C2771 ,\nC551_=_C2772 ,C551_=_C2773 ,C551_=_C2774 ,C551_=_C2775 ,C551_=_C2776 ,C551_=_C2778 ,\nC551_=_C2779 ,C551_=_C2783 ,C551_=_C2784 ,C551_=_C2785 ,C552_=_C559 ,C552_=_C561 ,\nC552_=_C563 ,C552_=_C564 ,C552_=_C566 ,C552_=_C569 ,C552_=_C729 ,C552_=_C757 ,\nC552_=_C1468 ,C552_=_C2801 ,C552_=_C2802 ,C552_=_C2805 ,C552_=_C2806 ,C552_=_C2808 ,\nC552_=_C2810 ,C552_=_C2812 ,C552_=_C2813 ,C552_=_C2814 ,C552_=_C2815 ,C552_=_C2816 ,\nC552_=_C2817 ,C552_=_C2819 ,C559_=_C561 ,C559_=_C563 ,C559_=_C564 ,C559_=_C566 ,\nC559_=_C569 ,C559_=_C1947 ,C559_=_C2856 ,C559_=_C2967 ,C559_=_C3668 ,C561_=_C563 ,\nC561_=_C564 ,C561_=_C566 ,C561_=_C569 ,C561_=_C742 ,C561_=_C2281 ,C561_=_C2440 ,\nC561_=_C2712 ,C561_=_C3293 ,C561_=_C3429 ,C561_=_C3501 ,C561_=_C3601 ,C561_=_C3612 ,\nC561_=_C3693 ,C561_=_C3701 ,C561_=_C3709 ,C561_=_C3710 ,C561_=_C3712 ,C563_=_C564 ,\nC563_=_C566 ,C563_=_C569 ,C563_=_C1118 ,C563_=_C1952 ,C563_=_C2071 ,C563_=_C2441 ,\nC563_=_C2620 ,C563_=_C3613 ,C563_=_C3931 ,C563_=_C3932 ,C563_=_C3933 ,C564_=_C566 ,\nC564_=_C569 ,C564_=_C1883 ,C564_=_C1953 ,C564_=_C3297 ,C564_=_C3337 ,C564_=_C3614 ,\nC564_=_C3989 ,C564_=_C3992 ,C564_=_C3993 ,C564_=_C3994 ,C566_=_C569 ,C566_=_C745 ,\nC566_=_C2864 ,C566_=_C2974 ,C566_=_C3301 ,C566_=_C3436 ,C566_=_C3509 ,C566_=_C3706 ,\nC566_=_C4092 ,C569_=_C1089 ,C569_=_C1284 ,C569_=_C1959 ,C569_=_C2289 ,C569_=_C2545 ,\nC569_=_C2721 ,C569_=_C2911 ,C569_=_C3449 ,C569_=_C3610 ,C569_=_C3699 ,C569_=_C4033 ,\nC569_=_C4056 ,C569_=_C4080 ,C569_=_C4097 ,C575_=_C580 ,C575_=_C586 ,C575_=_C588 ,\nC575_=_C598 ,C575_=_C1486 ,C575_=_C1533 ,C575_=_C1825 ,C575_=_C2062 ,C575_=_C2668 ,\nC575_=_C2669 ,C575_=_C2671 ,C575_=_C2673 ,C575_=_C2677 ,C575_=_C2678 ,C575_=_C2681 ,\nC575_=_C2682 ,C575_=_C2683 ,C575_=_C2684 ,C580_=_C586 ,C580_=_C588 ,C580_=_C598 ,\nC580_=_C922 ,C580_=_C1425 ,C580_=_C1448 ,C580_=_C1539 ,C580_=_C1831 ,C580_=_C1943 ,\nC580_=_C2087 ,C580_=_C2691 ,C580_=_C2757 ,C580_=_C2852 ,C580_=_C2962 ,C580_=_C3036 ,\nC580_=_C3172 ,C580_=_C3176 ,C580_=_C3177 ,C580_=_C3178 ,C580_=_C3179 ,C580_=_C3180 ,\nC580_=_C3181 ,C586_=_C588 ,C586_=_C598 ,C586_=_C714 ,C586_=_C887 ,C586_=_C1469 ,\nC586_=_C1665 ,C586_=_C1834 ,C586_=_C1946 ,C586_=_C2170 ,C586_=_C2697 ,C586_=_C3041 ,\nC586_=_C3246 ,C586_=_C3637 ,C586_=_C3639 ,C586_=_C3640 ,C586_=_C3643 ,C586_=_C3644 ,\nC586_=_C3645 ,C588_=_C598 ,C588_=_C835 ,C588_=_C2496 ,C588_=_C2604 ,C588_=_C3043 ,\nC588_=_C3396 ,C588_=_C3602 ,C588_=_C3741 ,C588_=_C3742 ,C588_=_C3744 ,C588_=_C3749 ,\nC598_=_C2080 ,C598_=_C2182 ,C598_=_C2290 ,C598_=_C2428 ,C598_=_C2737 ,C598_=_C2770 ,\nC598_=_C3439 ,C598_=_C3464 ,C598_=_C3912 ,C598_=_C3980 ,C598_=_C4021 ,C598_=_C4081 ,\nC600_=_C602 ,C600_=_C604 ,C600_=_C608 ,C600_=_C609 ,C600_=_C612 ,C600_=_C615 ,\nC600_=_C617 ,C600_=_C620 ,C600_=_C622 ,C600_=_C623 ,C600_=_C652 ,C600_=_C820 ,\nC600_=_C825 ,C600_=_C826 ,C600_=_C827 ,C600_=_C828 ,C600_=_C829 ,C600_=_C830 ,\nC600_=_C831 ,C600_=_C834 ,C600_=_C835 ,C600_=_C839 ,C600_=_C840 ,C600_=_C841 ,\nC602_=_C604 ,C602_=_C608 ,C602_=_C609 ,C602_=_C612 ,C602_=_C615 ,C602_=_C617 ,\nC602_=_C620 ,C602_=_C622 ,C602_=_C623 ,C602_=_C2099 ,C602_=_C2167 ,C602_=_C2168 ,\nC602_=_C2169 ,C602_=_C2170 ,C602_=_C2172 ,C602_=_C2173 ,C602_=_C2176 ,C602_=_C2178 ,\nC602_=_C2179 ,C602_=_C2181 ,C602_=_C2182 ,C604_=_C608 ,C604_=_C609 ,C604_=_C612 ,\nC604_=_C615 ,C604_=_C617 ,C604_=_C620 ,C604_=_C622 ,C604_=_C623 ,C604_=_C636 ,\nC604_=_C2651 ,C604_=_C2657 ,C604_=_C2663 ,C608_=_C609 ,C608_=_C612 ,C608_=_C615 ,\nC608_=_C617 ,C608_=_C620 ,C608_=_C622 ,C608_=_C623 ,C608_=_C3172 ,C608_=_C3246 ,\nC608_=_C3254 ,C609_=_C612 ,C609_=_C615 ,C609_=_C617 ,C609_=_C620 ,C609_=_C622 ,\nC609_=_C623 ,C609_=_C1002 ,C609_=_C1512 ,C609_=_C3486 ,C609_=_C3494 ,C612_=_C615 ,\nC612_=_C617 ,C612_=_C620 ,C612_=_C622 ,C612_=_C623 ,C612_=_C3095 ,C612_=_C3804 ,\nC615_=_C617 ,C615_=_C620 ,C615_=_C622 ,C615_=_C623 ,C615_=_C2683 ,C615_=_C2795 ,\nC615_=_C3975 ,C615_=_C3980 ,C617_=_C620 ,C617_=_C622 ,C617_=_C623 ,C617_=_C1520 ,\nC617_=_C1931 ,C617_=_C2224 ,C617_=_C2265 ,C617_=_C3523 ,C617_=_C3754 ,C617_=_C4013 ,\nC620_=_C622 ,C620_=_C623 ,C620_=_C2117 ,C620_=_C2480 ,C620_=_C2592 ,C620_=_C2644 ,\nC620_=_C2923 ,C620_=_C3710 ,C620_=_C3924 ,C620_=_C3954 ,C620_=_C4009 ,C620_=_C4058 ,\nC620_=_C4079 ,C620_=_C4080 ,C620_=_C4081 ,C622_=_C623 ,C622_=_C2819 ,C622_=_C2959</w:t>
      </w:r>
    </w:p>
    <w:p>
      <w:pPr>
        <w:pStyle w:val="PreformattedText"/>
        <w:bidi w:val="0"/>
        <w:spacing w:before="0" w:after="0"/>
        <w:jc w:val="left"/>
        <w:rPr/>
      </w:pPr>
      <w:r>
        <w:rPr/>
        <w:t xml:space="preserve"> </w:t>
      </w:r>
      <w:r>
        <w:rPr/>
        <w:t>,\nC622_=_C2993 ,C622_=_C3712 ,C622_=_C4045 ,C622_=_C4066 ,C622_=_C4092 ,C623_=_C650 ,\nC623_=_C1016 ,C623_=_C3858 ,C623_=_C4068 ,C627_=_C628 ,C627_=_C629 ,C627_=_C632 ,\nC627_=_C633 ,C627_=_C634 ,C627_=_C635 ,C627_=_C636 ,C627_=_C639 ,C627_=_C640 ,\nC627_=_C641 ,C627_=_C644 ,C627_=_C645 ,C627_=_C649 ,C627_=_C650 ,C627_=_C1133 ,\nC627_=_C1135 ,C627_=_C1137 ,C627_=_C1139 ,C627_=_C1142 ,C627_=_C1143 ,C627_=_C1144 ,\nC627_=_C1145 ,C628_=_C629 ,C628_=_C632 ,C628_=_C633 ,C628_=_C634 ,C628_=_C635 ,\nC628_=_C636 ,C628_=_C639 ,C628_=_C640 ,C628_=_C641 ,C628_=_C644 ,C628_=_C645 ,\nC628_=_C649 ,C628_=_C650 ,C628_=_C937 ,C628_=_C966 ,C628_=_C1179 ,C628_=_C1180 ,\nC628_=_C1185 ,C628_=_C1186 ,C628_=_C1190 ,C628_=_C1194 ,C629_=_C632 ,C629_=_C633 ,\nC629_=_C634 ,C629_=_C635 ,C629_=_C636 ,C629_=_C639 ,C629_=_C640 ,C629_=_C641 ,\nC629_=_C644 ,C629_=_C645 ,C629_=_C649 ,C629_=_C650 ,C629_=_C1249 ,C629_=_C1257 ,\nC632_=_C633 ,C632_=_C634 ,C632_=_C635 ,C632_=_C636 ,C632_=_C639 ,C632_=_C640 ,\nC632_=_C641 ,C632_=_C644 ,C632_=_C645 ,C632_=_C649 ,C632_=_C650 ,C632_=_C655 ,\nC632_=_C1285 ,C632_=_C1486 ,C632_=_C1488 ,C632_=_C1493 ,C632_=_C1499 ,C633_=_C634 ,\nC633_=_C635 ,C633_=_C636 ,C633_=_C639 ,C633_=_C640 ,C633_=_C641 ,C633_=_C644 ,\nC633_=_C645 ,C633_=_C649 ,C633_=_C650 ,C633_=_C656 ,C633_=_C1286 ,C633_=_C1529 ,\nC633_=_C1532 ,C633_=_C1533 ,C633_=_C1536 ,C633_=_C1538 ,C633_=_C1539 ,C633_=_C1540 ,\nC633_=_C1541 ,C633_=_C1545 ,C633_=_C1546 ,C634_=_C635 ,C634_=_C636 ,C634_=_C639 ,\nC634_=_C640 ,C634_=_C641 ,C634_=_C644 ,C634_=_C645 ,C634_=_C649 ,C634_=_C650 ,\nC634_=_C657 ,C634_=_C1291 ,C634_=_C1820 ,C634_=_C1825 ,C634_=_C1827 ,C634_=_C1829 ,\nC634_=_C1831 ,C634_=_C1834 ,C634_=_C1837 ,C634_=_C1842 ,C635_=_C636 ,C635_=_C639 ,\nC635_=_C640 ,C635_=_C641 ,C635_=_C644 ,C635_=_C645 ,C635_=_C649 ,C635_=_C650 ,\nC635_=_C943 ,C635_=_C1505 ,C635_=_C1724 ,C635_=_C2455 ,C636_=_C639 ,C636_=_C640 ,\nC636_=_C641 ,C636_=_C644 ,C636_=_C645 ,C636_=_C649 ,C636_=_C650 ,C636_=_C2651 ,\nC636_=_C2657 ,C636_=_C2663 ,C639_=_C640 ,C639_=_C641 ,C639_=_C644 ,C639_=_C645 ,\nC639_=_C649 ,C639_=_C650 ,C639_=_C667 ,C639_=_C1160 ,C639_=_C1295 ,C639_=_C2671 ,\nC639_=_C2787 ,C639_=_C2839 ,C639_=_C2842 ,C639_=_C2843 ,C639_=_C2847 ,C640_=_C641 ,\nC640_=_C644 ,C640_=_C645 ,C640_=_C649 ,C640_=_C650 ,C640_=_C976 ,C640_=_C1399 ,\nC640_=_C3023 ,C640_=_C3024 ,C640_=_C3025 ,C640_=_C3026 ,C640_=_C3032 ,C640_=_C3035 ,\nC641_=_C644 ,C641_=_C645 ,C641_=_C649 ,C641_=_C650 ,C641_=_C948 ,C641_=_C1732 ,\nC641_=_C1987 ,C641_=_C3304 ,C641_=_C3309 ,C644_=_C645 ,C644_=_C649 ,C644_=_C650 ,\nC644_=_C2947 ,C644_=_C2980 ,C644_=_C3222 ,C644_=_C3628 ,C644_=_C3631 ,C645_=_C649 ,\nC645_=_C650 ,C645_=_C2473 ,C645_=_C2585 ,C645_=_C2637 ,C645_=_C3693 ,C645_=_C3695 ,\nC645_=_C3699 ,C649_=_C650 ,C649_=_C3331 ,C649_=_C3856 ,C649_=_C3894 ,C650_=_C1016 ,\nC650_=_C3858 ,C650_=_C4068 ,C652_=_C655 ,C652_=_C656 ,C652_=_C657 ,C652_=_C662 ,\nC652_=_C667 ,C652_=_C669 ,C652_=_C676 ,C652_=_C820 ,C652_=_C825 ,C652_=_C826 ,\nC652_=_C827 ,C652_=_C828 ,C652_=_C829 ,C652_=_C830 ,C652_=_C831 ,C652_=_C834 ,\nC652_=_C835 ,C652_=_C839 ,C652_=_C840 ,C652_=_C841 ,C655_=_C656 ,C655_=_C657 ,\nC655_=_C662 ,C655_=_C667 ,C655_=_C669 ,C655_=_C676 ,C655_=_C1285 ,C655_=_C1486 ,\nC655_=_C1488 ,C655_=_C1493 ,C655_=_C1499 ,C656_=_C657 ,C656_=_C662 ,C656_=_C667 ,\nC656_=_C669 ,C656_=_C676 ,C656_=_C1286 ,C656_=_C1529 ,C656_=_C1532 ,C656_=_C1533 ,\nC656_=_C1536 ,C656_=_C1538 ,C656_=_C1539 ,C656_=_C1540 ,C656_=_C1541 ,C656_=_C1545 ,\nC656_=_C1546 ,C657_=_C662 ,C657_=_C667 ,C657_=_C669 ,C657_=_C676 ,C657_=_C1291 ,\nC657_=_C1820 ,C657_=_C1825 ,C657_=_C1827 ,C657_=_C1829 ,C657_=_C1831 ,C657_=_C1834 ,\nC657_=_C1837 ,C657_=_C1842 ,C662_=_C667 ,C662_=_C669 ,C662_=_C676 ,C662_=_C942 ,\nC662_=_C1051 ,C662_=_C1703 ,C662_=_C2003 ,C662_=_C2043 ,C662_=_C2101 ,C662_=_C2430 ,\nC662_=_C2432 ,C662_=_C2440 ,C662_=_C2441 ,C662_=_C2445 ,C667_=_C669 ,C667_=_C676 ,\nC667_=_C1160 ,C667_=_C1295 ,C667_=_C2671 ,C667_=_C2787 ,C667_=_C2839 ,C667_=_C2842 ,\nC667_=_C2843 ,C667_=_C2847 ,C669_=_C676 ,C669_=_C1057 ,C669_=_C1169 ,C669_=_C2011 ,\nC669_=_C2053 ,C669_=_C2105 ,C669_=_C2193 ,C669_=_C2567 ,C669_=_C2776 ,C669_=_C3612 ,\nC669_=_C3613 ,C669_=_C3614 ,C669_=_C3616 ,C676_=_C1063 ,C676_=_C2018 ,C676_=_C2059 ,\nC676_=_C2114 ,C676_=_C2573 ,C676_=_C2831 ,C676_=_C3388 ,C676_=_C3658 ,C676_=_C3709 ,\nC676_=_C3873 ,C676_=_C3931 ,C676_=_C3970 ,C676_=_C4047 ,C681_=_C688 ,C681_=_C701 ,\nC681_=_C795 ,C681_=_C847 ,C681_=_C1502 ,C681_=_C1503 ,C681_=_C1504 ,C681_=_C1505 ,\nC681_=_C1509 ,C681_=_C1511 ,C681_=_C1512 ,C681_=_C1513 ,C681_=_C1515 ,C681_=_C1516 ,\nC681_=_C1517 ,C681_=_C1518 ,C681_=_C1520 ,C681_=_C1521 ,C681_=_C1522 ,C681_=_C1526 ,\nC688_=_C701 ,C688_=_C800 ,C688_=_C1575 ,C688_=_C1659 ,C688_=_C1939 ,C688_=_C2273 ,\nC688_=_C2631 ,C688_=_C2633 ,C688_=_C2634 ,C688_=_C2635 ,C688_=_C2637 ,C688_=_C2639 ,\nC688_=_C2641 ,C688_=_C2643 ,C688_=_C2644 ,C688_=_C2645 ,C701_=_C909 ,C701_=_C1124 ,\nC701_=_C1194 ,C701_=_C1800 ,C701_=_C2079 ,C701_=_C2630 ,C701_=_C3035 ,C701_=_C3838 ,\nC701_=_C4083 ,C707_=_C714 ,C707_=_C720 ,C707_=_C721 ,C707_=_C772 ,C707_=_C1179 ,\nC707_=_C1195 ,C707_=_C1395 ,C707_=_C1397 ,C707_=_C1399 ,C707_=_C1400 ,C707_=_C1401 ,\nC707_=_C1402 ,C707_=_C1405 ,C707_=_C1406 ,C707_=_C1407 ,C707_=_C1414 ,C714_=_C720 ,\nC714_=_C721 ,C714_=_C887 ,C714_=_C1469 ,C714_=_C1665 ,C714_=_C1834 ,C714_=_C1946 ,\nC714_=_C2170 ,C714_=_C2697 ,C714_=_C3041 ,C714_=_C3246 ,C714_=_C3637 ,C714_=_C3639 ,\nC714_=_C3640 ,C714_=_C3643 ,C714_=_C3644 ,C714_=_C3645 ,C720_=_C721 ,C720_=_C894 ,\nC720_=_C1122 ,C720_=_C1478 ,C720_=_C1675 ,C720_=_C2178 ,C720_=_C3022 ,C720_=_C3765 ,\nC720_=_C3848 ,C720_=_C3962 ,C720_=_C3965 ,C720_=_C4039 ,C721_=_C789 ,C721_=_C1213 ,\nC721_=_C1345 ,C721_=_C1859 ,C721_=_C1886 ,C721_=_C2165 ,C721_=_C2244 ,C721_=_C2370 ,\nC721_=_C2847 ,C721_=_C3125 ,C721_=_C3193 ,C721_=_C3435 ,C721_=_C3718 ,C721_=_C3736 ,\nC721_=_C3829 ,C721_=_C4028 ,C721_=_C4034 ,C721_=_C4057 ,C729_=_C732 ,C729_=_C733 ,\nC729_=_C742 ,C729_=_C745 ,C729_=_C757 ,C729_=_C1468 ,C729_=_C2801 ,C729_=_C2802 ,\nC729_=_C2805 ,C729_=_C2806 ,C729_=_C2808 ,C729_=_C2810 ,C729_=_C2812 ,C729_=_C2813 ,\nC729_=_C2814 ,C729_=_C2815 ,C729_=_C2816 ,C729_=_C2817 ,C729_=_C2819 ,C732_=_C733 ,\nC732_=_C742 ,C732_=_C745 ,C732_=_C1493 ,C732_=_C1623 ,C732_=_C1806 ,C732_=_C2690 ,\nC732_=_C2887 ,C732_=_C3023 ,C732_=_C3054 ,C732_=_C3094 ,C732_=_C3095 ,C732_=_C3096 ,\nC732_=_C3097 ,C732_=_C3098 ,C732_=_C3099 ,C733_=_C742 ,C733_=_C745 ,C733_=_C1075 ,\nC733_=_C1111 ,C733_=_C2156 ,C733_=_C2725 ,C733_=_C2741 ,C733_=_C3009 ,C733_=_C3024 ,\nC733_=_C3220 ,C733_=_C3221 ,C733_=_C3222 ,C733_=_C3224 ,C733_=_C3226 ,C733_=_C3227 ,\nC733_=_C3228 ,C733_=_C3231 ,C742_=_C745 ,C742_=_C2281 ,C742_=_C2440 ,C742_=_C2712 ,\nC742_=_C3293 ,C742_=_C3429 ,C742_=_C3501 ,C742_=_C3601 ,C742_=_C3612 ,C742_=_C3693 ,\nC742_=_C3701 ,C742_=_C3709 ,C742_=_C3710 ,C742_=_C3712 ,C745_=_C2864 ,C745_=_C2974 ,\nC745_=_C3301 ,C745_=_C3436 ,C745_=_C3509 ,C745_=_C3706 ,C745_=_C4092 ,C753_=_C754 ,\nC753_=_C757 ,C753_=_C1466 ,C753_=_C2184 ,C753_=_C2186 ,C753_=_C2190 ,C753_=_C2191 ,\nC753_=_C2193 ,C753_=_C2194 ,C753_=_C2195 ,C753_=_C2196 ,C753_=_C2200 ,C753_=_C2201 ,\nC753_=_C2203 ,C753_=_C2204 ,C753_=_C2205 ,C754_=_C757 ,C754_=_C1467 ,C754_=_C1532 ,\nC754_=_C1866 ,C754_=_C2374 ,C754_=_C2396 ,C754_=_C2399 ,C754_=_C2407 ,C754_=_C2408 ,\nC754_=_C2409 ,C754_=_C2410 ,C754_=_C2411 ,C754_=_C2413 ,C754_=_C2414 ,C754_=_C2415 ,\nC757_=_C1468 ,C757_=_C2801 ,C757_=_C2802 ,C757_=_C2805 ,C757_=_C2806 ,C757_=_C2808 ,\nC757_=_C2810 ,C757_=_C2812 ,C757_=_C2813 ,C757_=_C2814 ,C757_=_C2815 ,C757_=_C2816 ,\nC757_=_C2817 ,C757_=_C2819 ,C772_=_C789 ,C772_=_C1179 ,C772_=_C1195 ,C772_=_C1395 ,\nC772_=_C1397 ,C772_=_C1399 ,C772_=_C1400 ,C772_=_C1401 ,C772_=_C1402 ,C772_=_C1405 ,\nC772_=_C1406 ,C772_=_C1407 ,C772_=_C1414 ,C789_=_C1213 ,C789_=_C1345 ,C789_=_C1859 ,\nC789_=_C1886 ,C789_=_C2165 ,C789_=_C2244 ,C789_=_C2370 ,C789_=_C2847 ,C789_=_C3125 ,\nC789_=_C3193 ,C789_=_C3435 ,C789_=_C3718 ,C789_=_C3736 ,C789_=_C3829 ,C789_=_C4028 ,\nC789_=_C4034 ,C789_=_C4057 ,C795_=_C800 ,C795_=_C807 ,C795_=_C809 ,C795_=_C813 ,\nC795_=_C847 ,C795_=_C1502 ,C795_=_C1503 ,C795_=_C1504 ,C795_=_C1505 ,C795_=_C1509 ,\nC795_=_C1511 ,C795_=_C1512 ,C795_=_C1513 ,C795_=_C1515 ,C795_=_C1516 ,C795_=_C1517 ,\nC795_=_C1518 ,C795_=_C1520 ,C795_=_C1521 ,C795_=_C1522 ,C795_=_C1526 ,C800_=_C807 ,\nC800_=_C809 ,C800_=_C813 ,C800_=_C1575 ,C800_=_C1659 ,C800_=_C1939 ,C800_=_C2273 ,\nC800_=_C2631 ,C800_=_C2633 ,C800_=_C2634 ,C800_=_C2635 ,C800_=_C2637 ,C800_=_C2639 ,\nC800_=_C2641 ,C800_=_C2643 ,C800_=_C2644 ,C800_=_C2645 ,C807_=_C809 ,C807_=_C813 ,\nC807_=_C834 ,C807_=_C1359 ,C807_=_C1900 ,C807_=_C2028 ,C807_=_C2603 ,C807_=_C2839 ,\nC807_=_C2855 ,C807_=_C2870 ,C807_=_C3454 ,C807_=_C3550 ,C807_=_C3650 ,C807_=_C3653 ,\nC807_=_C3655 ,C807_=_C3656 ,C807_=_C3658 ,C807_=_C3660 ,C809_=_C813 ,C809_=_C861 ,\nC809_=_C1778 ,C809_=_C2729 ,C809_=_C3397 ,C809_=_C3486 ,C809_=_C3750 ,C809_=_C3751 ,\nC809_=_C3753 ,C809_=_C3754 ,C809_=_C3758 ,C813_=_C1279 ,C813_=_C1797 ,C813_=_C2424 ,\nC813_=_C2609 ,C813_=_C2843 ,C813_=_C2860 ,C813_=_C2875 ,C813_=_C3238 ,C813_=_C3770 ,\nC813_=_C3782 ,C813_=_C3947 ,C813_=_C3948 ,C813_=_C3951 ,C820_=_C825 ,C820_=_C826 ,\nC820_=_C827 ,C820_=_C828 ,C820_=_C829 ,C820_=_C830 ,C820_=_C831 ,C820_=_C834 ,\nC820_=_C835 ,C820_=_C839 ,C820_=_C840 ,C820_=_C841 ,C820_=_C965 ,C820_=_C966 ,\nC820_=_C968 ,C820_=_C971 ,C820_=_C974 ,C820_=_C976 ,C820_=_C981 ,C820_=_C983 ,\nC820_=_C985 ,C820_=_C986 ,C820_=_C987 ,C825_=_C826 ,C825_=_C827 ,C825_=_C828 ,\nC825_=_C829 ,C825_=_C830 ,C825_=_C831 ,C825_=_C834 ,C825_=_C835 ,C825_=_C839 ,\nC825_=_C840 ,C825_=_C841 ,C825_=_C916 ,C825_=_C1310 ,C825_=_C1349 ,C825_=_C1595 ,\nC825_=_C1962 ,C825_=_C1966 ,C825_=_C1967 ,C825_=_C1968 ,C825_=_C1970 ,C825_=_C1971 ,\nC825_=_C1973 ,C825_=_C1977 ,C825_=_C1980 ,C826_=_C827 ,C826_=_C828 ,C826_=_C829 ,\nC826_=_C830 ,C826_=_C831 ,C826_=_C834 ,C826_=_C835 ,C826_=_C839 ,C826_=_C840</w:t>
      </w:r>
    </w:p>
    <w:p>
      <w:pPr>
        <w:pStyle w:val="PreformattedText"/>
        <w:bidi w:val="0"/>
        <w:spacing w:before="0" w:after="0"/>
        <w:jc w:val="left"/>
        <w:rPr/>
      </w:pPr>
      <w:r>
        <w:rPr/>
        <w:t xml:space="preserve"> </w:t>
      </w:r>
      <w:r>
        <w:rPr/>
        <w:t>,\nC826_=_C841 ,C826_=_C1938 ,C826_=_C2328 ,C827_=_C828 ,C827_=_C829 ,C827_=_C830 ,\nC827_=_C831 ,C827_=_C834 ,C827_=_C835 ,C827_=_C839 ,C827_=_C840 ,C827_=_C841 ,\nC827_=_C1332 ,C827_=_C1553 ,C827_=_C1893 ,C827_=_C2333 ,C827_=_C2704 ,C827_=_C2831 ,\nC827_=_C2832 ,C827_=_C2834 ,C827_=_C2835 ,C828_=_C829 ,C828_=_C830 ,C828_=_C831 ,\nC828_=_C834 ,C828_=_C835 ,C828_=_C839 ,C828_=_C840 ,C828_=_C841 ,C828_=_C1600 ,\nC828_=_C2168 ,C828_=_C2723 ,C828_=_C2914 ,C828_=_C2916 ,C828_=_C2919 ,C828_=_C2923 ,\nC828_=_C2925 ,C829_=_C830 ,C829_=_C831 ,C829_=_C834 ,C829_=_C835 ,C829_=_C839 ,\nC829_=_C840 ,C829_=_C841 ,C829_=_C920 ,C829_=_C1554 ,C829_=_C2084 ,C829_=_C2486 ,\nC829_=_C2977 ,C829_=_C2978 ,C829_=_C2979 ,C829_=_C2980 ,C829_=_C2982 ,C829_=_C2984 ,\nC829_=_C2985 ,C829_=_C2987 ,C829_=_C2989 ,C829_=_C2990 ,C829_=_C2991 ,C829_=_C2993 ,\nC830_=_C831 ,C830_=_C834 ,C830_=_C835 ,C830_=_C839 ,C830_=_C840 ,C830_=_C841 ,\nC830_=_C880 ,C830_=_C1602 ,C830_=_C1620 ,C830_=_C2851 ,C830_=_C2884 ,C830_=_C2960 ,\nC830_=_C2995 ,C830_=_C2998 ,C830_=_C2999 ,C830_=_C3001 ,C830_=_C3002 ,C830_=_C3005 ,\nC831_=_C834 ,C831_=_C835 ,C831_=_C839 ,C831_=_C840 ,C831_=_C841 ,C831_=_C1095 ,\nC831_=_C1133 ,C831_=_C1226 ,C831_=_C1423 ,C831_=_C1538 ,C831_=_C1622 ,C831_=_C1847 ,\nC831_=_C1873 ,C831_=_C2378 ,C831_=_C2689 ,C831_=_C2724 ,C831_=_C3081 ,C831_=_C3082 ,\nC831_=_C3084 ,C831_=_C3085 ,C831_=_C3088 ,C831_=_C3089 ,C831_=_C3090 ,C834_=_C835 ,\nC834_=_C839 ,C834_=_C840 ,C834_=_C841 ,C834_=_C1359 ,C834_=_C1900 ,C834_=_C2028 ,\nC834_=_C2603 ,C834_=_C2839 ,C834_=_C2855 ,C834_=_C2870 ,C834_=_C3454 ,C834_=_C3550 ,\nC834_=_C3650 ,C834_=_C3653 ,C834_=_C3655 ,C834_=_C3656 ,C834_=_C3658 ,C834_=_C3660 ,\nC835_=_C839 ,C835_=_C840 ,C835_=_C841 ,C835_=_C2496 ,C835_=_C2604 ,C835_=_C3043 ,\nC835_=_C3396 ,C835_=_C3602 ,C835_=_C3741 ,C835_=_C3742 ,C835_=_C3744 ,C835_=_C3749 ,\nC839_=_C840 ,C839_=_C841 ,C839_=_C2176 ,C839_=_C4009 ,C840_=_C841 ,C840_=_C1037 ,\nC840_=_C1613 ,C840_=_C1763 ,C840_=_C3216 ,C840_=_C3560 ,C840_=_C3607 ,C840_=_C3687 ,\nC840_=_C3767 ,C840_=_C3842 ,C840_=_C4073 ,C840_=_C4074 ,C840_=_C4075 ,C840_=_C4076 ,\nC841_=_C1393 ,C841_=_C1614 ,C841_=_C2181 ,C841_=_C2445 ,C841_=_C3142 ,C841_=_C3343 ,\nC841_=_C3531 ,C841_=_C3997 ,C841_=_C4079 ,C847_=_C859 ,C847_=_C861 ,C847_=_C1502 ,\nC847_=_C1503 ,C847_=_C1504 ,C847_=_C1505 ,C847_=_C1509 ,C847_=_C1511 ,C847_=_C1512 ,\nC847_=_C1513 ,C847_=_C1515 ,C847_=_C1516 ,C847_=_C1517 ,C847_=_C1518 ,C847_=_C1520 ,\nC847_=_C1521 ,C847_=_C1522 ,C847_=_C1526 ,C859_=_C861 ,C859_=_C1113 ,C859_=_C1186 ,\nC859_=_C1340 ,C859_=_C1879 ,C859_=_C2158 ,C859_=_C2493 ,C859_=_C2892 ,C859_=_C3012 ,\nC859_=_C3026 ,C859_=_C3209 ,C859_=_C3371 ,C859_=_C3533 ,C859_=_C3536 ,C861_=_C1778 ,\nC861_=_C2729 ,C861_=_C3397 ,C861_=_C3486 ,C861_=_C3750 ,C861_=_C3751 ,C861_=_C3753 ,\nC861_=_C3754 ,C861_=_C3758 ,C871_=_C875 ,C871_=_C877 ,C871_=_C878 ,C871_=_C880 ,\nC871_=_C885 ,C871_=_C887 ,C871_=_C894 ,C871_=_C1285 ,C871_=_C1286 ,C871_=_C1287 ,\nC871_=_C1290 ,C871_=_C1291 ,C871_=_C1295 ,C871_=_C1296 ,C871_=_C1301 ,C871_=_C1303 ,\nC871_=_C1304 ,C871_=_C1306 ,C871_=_C1307 ,C871_=_C1308 ,C875_=_C877 ,C875_=_C878 ,\nC875_=_C880 ,C875_=_C885 ,C875_=_C887 ,C875_=_C894 ,C875_=_C1596 ,C875_=_C1801 ,\nC875_=_C1863 ,C875_=_C1983 ,C875_=_C1984 ,C875_=_C1985 ,C875_=_C1986 ,C875_=_C1987 ,\nC875_=_C1989 ,C875_=_C1992 ,C875_=_C1994 ,C875_=_C1995 ,C875_=_C1997 ,C875_=_C1998 ,\nC875_=_C2000 ,C877_=_C878 ,C877_=_C880 ,C877_=_C885 ,C877_=_C887 ,C877_=_C894 ,\nC877_=_C2248 ,C877_=_C2249 ,C877_=_C2250 ,C877_=_C2251 ,C877_=_C2253 ,C877_=_C2254 ,\nC877_=_C2256 ,C877_=_C2257 ,C877_=_C2259 ,C877_=_C2260 ,C877_=_C2262 ,C877_=_C2264 ,\nC877_=_C2265 ,C877_=_C2266 ,C877_=_C2267 ,C877_=_C2268 ,C878_=_C880 ,C878_=_C885 ,\nC878_=_C887 ,C878_=_C894 ,C878_=_C1616 ,C878_=_C2271 ,C878_=_C2577 ,C878_=_C2578 ,\nC878_=_C2580 ,C878_=_C2582 ,C878_=_C2583 ,C878_=_C2585 ,C878_=_C2588 ,C878_=_C2592 ,\nC880_=_C885 ,C880_=_C887 ,C880_=_C894 ,C880_=_C1602 ,C880_=_C1620 ,C880_=_C2851 ,\nC880_=_C2884 ,C880_=_C2960 ,C880_=_C2995 ,C880_=_C2998 ,C880_=_C2999 ,C880_=_C3001 ,\nC880_=_C3002 ,C880_=_C3005 ,C885_=_C887 ,C885_=_C894 ,C885_=_C1541 ,C885_=_C1625 ,\nC885_=_C1877 ,C885_=_C2277 ,C885_=_C2383 ,C885_=_C2419 ,C885_=_C2694 ,C885_=_C2891 ,\nC885_=_C3410 ,C885_=_C3419 ,C885_=_C3420 ,C885_=_C3424 ,C887_=_C894 ,C887_=_C1469 ,\nC887_=_C1665 ,C887_=_C1834 ,C887_=_C1946 ,C887_=_C2170 ,C887_=_C2697 ,C887_=_C3041 ,\nC887_=_C3246 ,C887_=_C3637 ,C887_=_C3639 ,C887_=_C3640 ,C887_=_C3643 ,C887_=_C3644 ,\nC887_=_C3645 ,C894_=_C1122 ,C894_=_C1478 ,C894_=_C1675 ,C894_=_C2178 ,C894_=_C3022 ,\nC894_=_C3765 ,C894_=_C3848 ,C894_=_C3962 ,C894_=_C3965 ,C894_=_C4039 ,C901_=_C909 ,\nC901_=_C1249 ,C901_=_C1576 ,C901_=_C1941 ,C901_=_C2376 ,C901_=_C2771 ,C901_=_C2772 ,\nC901_=_C2773 ,C901_=_C2774 ,C901_=_C2775 ,C901_=_C2776 ,C901_=_C2778 ,C901_=_C2779 ,\nC901_=_C2783 ,C901_=_C2784 ,C901_=_C2785 ,C909_=_C1124 ,C909_=_C1194 ,C909_=_C1800 ,\nC909_=_C2079 ,C909_=_C2630 ,C909_=_C3035 ,C909_=_C3838 ,C909_=_C4083 ,C916_=_C920 ,\nC916_=_C921 ,C916_=_C922 ,C916_=_C1310 ,C916_=_C1349 ,C916_=_C1595 ,C916_=_C1962 ,\nC916_=_C1966 ,C916_=_C1967 ,C916_=_C1968 ,C916_=_C1970 ,C916_=_C1971 ,C916_=_C1973 ,\nC916_=_C1977 ,C916_=_C1980 ,C920_=_C921 ,C920_=_C922 ,C920_=_C1554 ,C920_=_C2084 ,\nC920_=_C2486 ,C920_=_C2977 ,C920_=_C2978 ,C920_=_C2979 ,C920_=_C2980 ,C920_=_C2982 ,\nC920_=_C2984 ,C920_=_C2985 ,C920_=_C2987 ,C920_=_C2989 ,C920_=_C2990 ,C920_=_C2991 ,\nC920_=_C2993 ,C921_=_C922 ,C921_=_C1555 ,C921_=_C2086 ,C921_=_C2169 ,C921_=_C3160 ,\nC921_=_C3161 ,C921_=_C3162 ,C921_=_C3163 ,C921_=_C3166 ,C921_=_C3168 ,C921_=_C3170 ,\nC922_=_C1425 ,C922_=_C1448 ,C922_=_C1539 ,C922_=_C1831 ,C922_=_C1943 ,C922_=_C2087 ,\nC922_=_C2691 ,C922_=_C2757 ,C922_=_C2852 ,C922_=_C2962 ,C922_=_C3036 ,C922_=_C3172 ,\nC922_=_C3176 ,C922_=_C3177 ,C922_=_C3178 ,C922_=_C3179 ,C922_=_C3180 ,C922_=_C3181 ,\nC936_=_C937 ,C936_=_C938 ,C936_=_C939 ,C936_=_C942 ,C936_=_C943 ,C936_=_C945 ,\nC936_=_C946 ,C936_=_C948 ,C936_=_C949 ,C936_=_C950 ,C936_=_C952 ,C936_=_C953 ,\nC936_=_C954 ,C936_=_C956 ,C936_=_C957 ,C936_=_C958 ,C936_=_C959 ,C936_=_C963 ,\nC936_=_C1044 ,C936_=_C1103 ,C936_=_C1111 ,C936_=_C1113 ,C936_=_C1114 ,C936_=_C1117 ,\nC936_=_C1118 ,C936_=_C1120 ,C936_=_C1121 ,C936_=_C1122 ,C936_=_C1124 ,C937_=_C938 ,\nC937_=_C939 ,C937_=_C942 ,C937_=_C943 ,C937_=_C945 ,C937_=_C946 ,C937_=_C948 ,\nC937_=_C949 ,C937_=_C950 ,C937_=_C952 ,C937_=_C953 ,C937_=_C954 ,C937_=_C956 ,\nC937_=_C957 ,C937_=_C958 ,C937_=_C959 ,C937_=_C963 ,C937_=_C966 ,C937_=_C1179 ,\nC937_=_C1180 ,C937_=_C1185 ,C937_=_C1186 ,C937_=_C1190 ,C937_=_C1194 ,C938_=_C939 ,\nC938_=_C942 ,C938_=_C943 ,C938_=_C945 ,C938_=_C946 ,C938_=_C948 ,C938_=_C949 ,\nC938_=_C950 ,C938_=_C952 ,C938_=_C953 ,C938_=_C954 ,C938_=_C956 ,C938_=_C957 ,\nC938_=_C958 ,C938_=_C959 ,C938_=_C963 ,C938_=_C1375 ,C938_=_C1382 ,C938_=_C1393 ,\nC939_=_C942 ,C939_=_C943 ,C939_=_C945 ,C939_=_C946 ,C939_=_C948 ,C939_=_C949 ,\nC939_=_C950 ,C939_=_C952 ,C939_=_C953 ,C939_=_C954 ,C939_=_C956 ,C939_=_C957 ,\nC939_=_C958 ,C939_=_C959 ,C939_=_C963 ,C939_=_C1593 ,C939_=_C1595 ,C939_=_C1596 ,\nC939_=_C1600 ,C939_=_C1601 ,C939_=_C1602 ,C939_=_C1606 ,C939_=_C1613 ,C939_=_C1614 ,\nC942_=_C943 ,C942_=_C945 ,C942_=_C946 ,C942_=_C948 ,C942_=_C949 ,C942_=_C950 ,\nC942_=_C952 ,C942_=_C953 ,C942_=_C954 ,C942_=_C956 ,C942_=_C957 ,C942_=_C958 ,\nC942_=_C959 ,C942_=_C963 ,C942_=_C1051 ,C942_=_C1703 ,C942_=_C2003 ,C942_=_C2043 ,\nC942_=_C2101 ,C942_=_C2430 ,C942_=_C2432 ,C942_=_C2440 ,C942_=_C2441 ,C942_=_C2445 ,\nC943_=_C945 ,C943_=_C946 ,C943_=_C948 ,C943_=_C949 ,C943_=_C950 ,C943_=_C952 ,\nC943_=_C953 ,C943_=_C954 ,C943_=_C956 ,C943_=_C957 ,C943_=_C958 ,C943_=_C959 ,\nC943_=_C963 ,C943_=_C1505 ,C943_=_C1724 ,C943_=_C2455 ,C945_=_C946 ,C945_=_C948 ,\nC945_=_C949 ,C945_=_C950 ,C945_=_C952 ,C945_=_C953 ,C945_=_C954 ,C945_=_C956 ,\nC945_=_C957 ,C945_=_C958 ,C945_=_C959 ,C945_=_C963 ,C945_=_C3009 ,C945_=_C3012 ,\nC945_=_C3013 ,C945_=_C3019 ,C945_=_C3021 ,C945_=_C3022 ,C946_=_C948 ,C946_=_C949 ,\nC946_=_C950 ,C946_=_C952 ,C946_=_C953 ,C946_=_C954 ,C946_=_C956 ,C946_=_C957 ,\nC946_=_C958 ,C946_=_C959 ,C946_=_C963 ,C946_=_C1709 ,C946_=_C2931 ,C946_=_C3067 ,\nC946_=_C3133 ,C946_=_C3142 ,C948_=_C949 ,C948_=_C950 ,C948_=_C952 ,C948_=_C953 ,\nC948_=_C954 ,C948_=_C956 ,C948_=_C957 ,C948_=_C958 ,C948_=_C959 ,C948_=_C963 ,\nC948_=_C1732 ,C948_=_C1987 ,C948_=_C3304 ,C948_=_C3309 ,C949_=_C950 ,C949_=_C952 ,\nC949_=_C953 ,C949_=_C954 ,C949_=_C956 ,C949_=_C957 ,C949_=_C958 ,C949_=_C959 ,\nC949_=_C963 ,C949_=_C1167 ,C949_=_C1711 ,C949_=_C2135 ,C949_=_C2191 ,C949_=_C2773 ,\nC949_=_C2932 ,C949_=_C3337 ,C949_=_C3339 ,C949_=_C3343 ,C950_=_C952 ,C950_=_C953 ,\nC950_=_C954 ,C950_=_C956 ,C950_=_C957 ,C950_=_C958 ,C950_=_C959 ,C950_=_C963 ,\nC950_=_C1713 ,C950_=_C2052 ,C950_=_C2407 ,C950_=_C2935 ,C950_=_C3081 ,C950_=_C3278 ,\nC950_=_C3419 ,C950_=_C3528 ,C950_=_C3531 ,C952_=_C953 ,C952_=_C954 ,C952_=_C956 ,\nC952_=_C957 ,C952_=_C958 ,C952_=_C959 ,C952_=_C963 ,C952_=_C1304 ,C952_=_C1736 ,\nC952_=_C2519 ,C952_=_C2583 ,C952_=_C2999 ,C952_=_C3420 ,C952_=_C3539 ,C953_=_C954 ,\nC953_=_C956 ,C953_=_C957 ,C953_=_C958 ,C953_=_C959 ,C953_=_C963 ,C953_=_C1405 ,\nC953_=_C1738 ,C953_=_C3718 ,C954_=_C956 ,C954_=_C957 ,C954_=_C958 ,C954_=_C959 ,\nC954_=_C963 ,C954_=_C1407 ,C954_=_C1970 ,C954_=_C2216 ,C954_=_C2791 ,C954_=_C3224 ,\nC954_=_C3540 ,C954_=_C3759 ,C954_=_C3760 ,C954_=_C3761 ,C954_=_C3764 ,C954_=_C3765 ,\nC954_=_C3767 ,C956_=_C957 ,C956_=_C958 ,C956_=_C959 ,C956_=_C963 ,C956_=_C1306 ,\nC956_=_C1741 ,C956_=_C2588 ,C956_=_C3002 ,C956_=_C3325 ,C956_=_C3424 ,C956_=_C3891 ,\nC957_=_C958 ,C957_=_C959 ,C957_=_C963 ,C957_=_C1718 ,C957_=_C1930 ,C957_=_C2223 ,\nC957_=_C2264 ,C957_=_C2938 ,C957_=_C3180 ,C957_=_C3522 ,C957_=_C3997 ,C958_=_C959 ,\nC958_=_C963 ,C958_=_C1742 ,C958_=_C2953 ,C958_=_C2987 ,C958_=_C3088 ,C958_=_C3677 ,\nC958_=_C3913 ,C958_=_C4022 ,C959_=_C963 ,C959_=_C2478 ,C959_=_C3166 ,C959_=_C3228 ,\nC959_=_C3328</w:t>
      </w:r>
    </w:p>
    <w:p>
      <w:pPr>
        <w:pStyle w:val="PreformattedText"/>
        <w:bidi w:val="0"/>
        <w:spacing w:before="0" w:after="0"/>
        <w:jc w:val="left"/>
        <w:rPr/>
      </w:pPr>
      <w:r>
        <w:rPr/>
        <w:t xml:space="preserve"> </w:t>
      </w:r>
      <w:r>
        <w:rPr/>
        <w:t>,C959_=_C3544 ,C959_=_C3893 ,C959_=_C3914 ,C959_=_C4038 ,C959_=_C4039 ,\nC963_=_C1698 ,C963_=_C1745 ,C963_=_C2799 ,C963_=_C3477 ,C963_=_C3682 ,C963_=_C3816 ,\nC963_=_C4075 ,C965_=_C966 ,C965_=_C968 ,C965_=_C971 ,C965_=_C974 ,C965_=_C976 ,\nC965_=_C981 ,C965_=_C983 ,C965_=_C985 ,C965_=_C986 ,C965_=_C987 ,C965_=_C1095 ,\nC966_=_C968 ,C966_=_C971 ,C966_=_C974 ,C966_=_C976 ,C966_=_C981 ,C966_=_C983 ,\nC966_=_C985 ,C966_=_C986 ,C966_=_C987 ,C966_=_C1179 ,C966_=_C1180 ,C966_=_C1185 ,\nC966_=_C1186 ,C966_=_C1190 ,C966_=_C1194 ,C968_=_C971 ,C968_=_C974 ,C968_=_C976 ,\nC968_=_C981 ,C968_=_C983 ,C968_=_C985 ,C968_=_C986 ,C968_=_C987 ,C968_=_C1423 ,\nC968_=_C1424 ,C968_=_C1425 ,C968_=_C1434 ,C971_=_C974 ,C971_=_C976 ,C971_=_C981 ,\nC971_=_C983 ,C971_=_C985 ,C971_=_C986 ,C971_=_C987 ,C971_=_C989 ,C971_=_C1153 ,\nC971_=_C1847 ,C971_=_C1859 ,C974_=_C976 ,C974_=_C981 ,C974_=_C983 ,C974_=_C985 ,\nC974_=_C986 ,C974_=_C987 ,C974_=_C1054 ,C974_=_C1642 ,C974_=_C1704 ,C974_=_C2006 ,\nC974_=_C2046 ,C974_=_C2668 ,C974_=_C2723 ,C974_=_C2724 ,C974_=_C2725 ,C974_=_C2728 ,\nC974_=_C2729 ,C974_=_C2731 ,C974_=_C2737 ,C976_=_C981 ,C976_=_C983 ,C976_=_C985 ,\nC976_=_C986 ,C976_=_C987 ,C976_=_C1399 ,C976_=_C3023 ,C976_=_C3024 ,C976_=_C3025 ,\nC976_=_C3026 ,C976_=_C3032 ,C976_=_C3035 ,C981_=_C983 ,C981_=_C985 ,C981_=_C986 ,\nC981_=_C987 ,C981_=_C3071 ,C981_=_C3082 ,C981_=_C3466 ,C983_=_C985 ,C983_=_C986 ,\nC983_=_C987 ,C983_=_C3084 ,C983_=_C3517 ,C983_=_C3673 ,C983_=_C3850 ,C983_=_C3879 ,\nC985_=_C986 ,C985_=_C987 ,C985_=_C2682 ,C985_=_C3085 ,C985_=_C3674 ,C985_=_C3851 ,\nC985_=_C3910 ,C985_=_C3912 ,C986_=_C987 ,C986_=_C1061 ,C986_=_C1651 ,C986_=_C1719 ,\nC986_=_C2016 ,C986_=_C2058 ,C986_=_C2643 ,C986_=_C2919 ,C986_=_C3226 ,C986_=_C3656 ,\nC986_=_C3753 ,C986_=_C3948 ,C987_=_C1526 ,C987_=_C1937 ,C987_=_C2226 ,C987_=_C2268 ,\nC987_=_C3090 ,C987_=_C3526 ,C987_=_C3758 ,C989_=_C995 ,C989_=_C997 ,C989_=_C999 ,\nC989_=_C1002 ,C989_=_C1003 ,C989_=_C1005 ,C989_=_C1006 ,C989_=_C1010 ,C989_=_C1014 ,\nC989_=_C1016 ,C989_=_C1153 ,C989_=_C1847 ,C989_=_C1859 ,C995_=_C997 ,C995_=_C999 ,\nC995_=_C1002 ,C995_=_C1003 ,C995_=_C1005 ,C995_=_C1006 ,C995_=_C1010 ,C995_=_C1014 ,\nC995_=_C1016 ,C995_=_C1917 ,C995_=_C2123 ,C995_=_C2184 ,C995_=_C2208 ,C995_=_C2270 ,\nC995_=_C2271 ,C995_=_C2273 ,C995_=_C2275 ,C995_=_C2276 ,C995_=_C2277 ,C995_=_C2281 ,\nC995_=_C2282 ,C995_=_C2283 ,C995_=_C2288 ,C995_=_C2289 ,C995_=_C2290 ,C997_=_C999 ,\nC997_=_C1002 ,C997_=_C1003 ,C997_=_C1005 ,C997_=_C1006 ,C997_=_C1010 ,C997_=_C1014 ,\nC997_=_C1016 ,C997_=_C1962 ,C997_=_C2125 ,C997_=_C2186 ,C997_=_C2209 ,C997_=_C2416 ,\nC997_=_C2419 ,C997_=_C2423 ,C997_=_C2424 ,C997_=_C2425 ,C997_=_C2428 ,C999_=_C1002 ,\nC999_=_C1003 ,C999_=_C1005 ,C999_=_C1006 ,C999_=_C1010 ,C999_=_C1014 ,C999_=_C1016 ,\nC999_=_C2870 ,C999_=_C2875 ,C1002_=_C1003 ,C1002_=_C1005 ,C1002_=_C1006 ,C1002_=_C1010 ,\nC1002_=_C1014 ,C1002_=_C1016 ,C1002_=_C1512 ,C1002_=_C3486 ,C1002_=_C3494 ,C1003_=_C1005 ,\nC1003_=_C1006 ,C1003_=_C1010 ,C1003_=_C1014 ,C1003_=_C1016 ,C1003_=_C3221 ,C1003_=_C3512 ,\nC1005_=_C1006 ,C1005_=_C1010 ,C1005_=_C1014 ,C1005_=_C1016 ,C1005_=_C1687 ,C1005_=_C2982 ,\nC1005_=_C3163 ,C1005_=_C3469 ,C1005_=_C3670 ,C1005_=_C3684 ,C1005_=_C3687 ,C1006_=_C1010 ,\nC1006_=_C1014 ,C1006_=_C1016 ,C1006_=_C2948 ,C1006_=_C2984 ,C1006_=_C3770 ,C1006_=_C3773 ,\nC1010_=_C1014 ,C1010_=_C1016 ,C1010_=_C1973 ,C1010_=_C3521 ,C1014_=_C1016 ,C1016_=_C3858 ,\nC1016_=_C4068 ,C1022_=_C1028 ,C1022_=_C1030 ,C1022_=_C1034 ,C1022_=_C1037 ,C1022_=_C1676 ,\nC1022_=_C1683 ,C1022_=_C1684 ,C1022_=_C1687 ,C1022_=_C1692 ,C1022_=_C1695 ,C1022_=_C1697 ,\nC1022_=_C1698 ,C1028_=_C1030 ,C1028_=_C1034 ,C1028_=_C1037 ,C1028_=_C1450 ,C1028_=_C2340 ,\nC1028_=_C2534 ,C1028_=_C2708 ,C1028_=_C2854 ,C1028_=_C2965 ,C1028_=_C3133 ,C1028_=_C3465 ,\nC1028_=_C3466 ,C1028_=_C3469 ,C1028_=_C3471 ,C1028_=_C3472 ,C1028_=_C3473 ,C1028_=_C3476 ,\nC1028_=_C3477 ,C1030_=_C1034 ,C1030_=_C1037 ,C1030_=_C1139 ,C1030_=_C1230 ,C1030_=_C1452 ,\nC1030_=_C1628 ,C1030_=_C2235 ,C1030_=_C2553 ,C1030_=_C2728 ,C1030_=_C3261 ,C1030_=_C3551 ,\nC1030_=_C3670 ,C1030_=_C3673 ,C1030_=_C3674 ,C1030_=_C3676 ,C1030_=_C3677 ,C1030_=_C3679 ,\nC1030_=_C3681 ,C1030_=_C3682 ,C1034_=_C1037 ,C1034_=_C1881 ,C1034_=_C2555 ,C1034_=_C3374 ,\nC1034_=_C3553 ,C1034_=_C3684 ,C1034_=_C3779 ,C1034_=_C3811 ,C1034_=_C3814 ,C1034_=_C3815 ,\nC1034_=_C3816 ,C1037_=_C1613 ,C1037_=_C1763 ,C1037_=_C3216 ,C1037_=_C3560 ,C1037_=_C3607 ,\nC1037_=_C3687 ,C1037_=_C3767 ,C1037_=_C3842 ,C1037_=_C4073 ,C1037_=_C4074 ,C1037_=_C4075 ,\nC1037_=_C4076 ,C1044_=_C1049 ,C1044_=_C1051 ,C1044_=_C1053 ,C1044_=_C1054 ,C1044_=_C1057 ,\nC1044_=_C1061 ,C1044_=_C1063 ,C1044_=_C1064 ,C1044_=_C1103 ,C1044_=_C1111 ,C1044_=_C1113 ,\nC1044_=_C1114 ,C1044_=_C1117 ,C1044_=_C1118 ,C1044_=_C1120 ,C1044_=_C1121 ,C1044_=_C1122 ,\nC1044_=_C1124 ,C1049_=_C1051 ,C1049_=_C1053 ,C1049_=_C1054 ,C1049_=_C1057 ,C1049_=_C1061 ,\nC1049_=_C1063 ,C1049_=_C1064 ,C1049_=_C1640 ,C1049_=_C2062 ,C1049_=_C2065 ,C1049_=_C2071 ,\nC1049_=_C2075 ,C1049_=_C2079 ,C1049_=_C2080 ,C1051_=_C1053 ,C1051_=_C1054 ,C1051_=_C1057 ,\nC1051_=_C1061 ,C1051_=_C1063 ,C1051_=_C1064 ,C1051_=_C1703 ,C1051_=_C2003 ,C1051_=_C2043 ,\nC1051_=_C2101 ,C1051_=_C2430 ,C1051_=_C2432 ,C1051_=_C2440 ,C1051_=_C2441 ,C1051_=_C2445 ,\nC1053_=_C1054 ,C1053_=_C1057 ,C1053_=_C1061 ,C1053_=_C1063 ,C1053_=_C1064 ,C1053_=_C1641 ,\nC1053_=_C1918 ,C1053_=_C2617 ,C1053_=_C2620 ,C1053_=_C2622 ,C1053_=_C2628 ,C1053_=_C2630 ,\nC1054_=_C1057 ,C1054_=_C1061 ,C1054_=_C1063 ,C1054_=_C1064 ,C1054_=_C1642 ,C1054_=_C1704 ,\nC1054_=_C2006 ,C1054_=_C2046 ,C1054_=_C2668 ,C1054_=_C2723 ,C1054_=_C2724 ,C1054_=_C2725 ,\nC1054_=_C2728 ,C1054_=_C2729 ,C1054_=_C2731 ,C1054_=_C2737 ,C1057_=_C1061 ,C1057_=_C1063 ,\nC1057_=_C1064 ,C1057_=_C1169 ,C1057_=_C2011 ,C1057_=_C2053 ,C1057_=_C2105 ,C1057_=_C2193 ,\nC1057_=_C2567 ,C1057_=_C2776 ,C1057_=_C3612 ,C1057_=_C3613 ,C1057_=_C3614 ,C1057_=_C3616 ,\nC1061_=_C1063 ,C1061_=_C1064 ,C1061_=_C1651 ,C1061_=_C1719 ,C1061_=_C2016 ,C1061_=_C2058 ,\nC1061_=_C2643 ,C1061_=_C2919 ,C1061_=_C3226 ,C1061_=_C3656 ,C1061_=_C3753 ,C1061_=_C3948 ,\nC1063_=_C1064 ,C1063_=_C2018 ,C1063_=_C2059 ,C1063_=_C2114 ,C1063_=_C2573 ,C1063_=_C2831 ,\nC1063_=_C3388 ,C1063_=_C3658 ,C1063_=_C3709 ,C1063_=_C3873 ,C1063_=_C3931 ,C1063_=_C3970 ,\nC1063_=_C4047 ,C1064_=_C1654 ,C1064_=_C2143 ,C1064_=_C2990 ,C1064_=_C3170 ,C1064_=_C3932 ,\nC1064_=_C4042 ,C1064_=_C4083 ,C1068_=_C1075 ,C1068_=_C1082 ,C1068_=_C1089 ,C1068_=_C1267 ,\nC1068_=_C2003 ,C1068_=_C2004 ,C1068_=_C2006 ,C1068_=_C2007 ,C1068_=_C2010 ,C1068_=_C2011 ,\nC1068_=_C2016 ,C1068_=_C2017 ,C1068_=_C2018 ,C1068_=_C2019 ,C1075_=_C1082 ,C1075_=_C1089 ,\nC1075_=_C1111 ,C1075_=_C2156 ,C1075_=_C2725 ,C1075_=_C2741 ,C1075_=_C3009 ,C1075_=_C3024 ,\nC1075_=_C3220 ,C1075_=_C3221 ,C1075_=_C3222 ,C1075_=_C3224 ,C1075_=_C3226 ,C1075_=_C3227 ,\nC1075_=_C3228 ,C1075_=_C3231 ,C1082_=_C1089 ,C1082_=_C1278 ,C1082_=_C1546 ,C1082_=_C1882 ,\nC1082_=_C2390 ,C1082_=_C2538 ,C1082_=_C2701 ,C1082_=_C2906 ,C1082_=_C3401 ,C1082_=_C3442 ,\nC1082_=_C3528 ,C1082_=_C3941 ,C1082_=_C3943 ,C1089_=_C1284 ,C1089_=_C1959 ,C1089_=_C2289 ,\nC1089_=_C2545 ,C1089_=_C2721 ,C1089_=_C2911 ,C1089_=_C3449 ,C1089_=_C3610 ,C1089_=_C3699 ,\nC1089_=_C4033 ,C1089_=_C4056 ,C1089_=_C4080 ,C1089_=_C4097 ,C1095_=_C1133 ,C1095_=_C1226 ,\nC1095_=_C1423 ,C1095_=_C1538 ,C1095_=_C1622 ,C1095_=_C1847 ,C1095_=_C1873 ,C1095_=_C2378 ,\nC1095_=_C2689 ,C1095_=_C2724 ,C1095_=_C3081 ,C1095_=_C3082 ,C1095_=_C3084 ,C1095_=_C3085 ,\nC1095_=_C3088 ,C1095_=_C3089 ,C1095_=_C3090 ,C1103_=_C1111 ,C1103_=_C1113 ,C1103_=_C1114 ,\nC1103_=_C1117 ,C1103_=_C1118 ,C1103_=_C1120 ,C1103_=_C1121 ,C1103_=_C1122 ,C1103_=_C1124 ,\nC1103_=_C1637 ,C1103_=_C1640 ,C1103_=_C1641 ,C1103_=_C1642 ,C1103_=_C1648 ,C1103_=_C1651 ,\nC1103_=_C1652 ,C1103_=_C1654 ,C1103_=_C1655 ,C1111_=_C1113 ,C1111_=_C1114 ,C1111_=_C1117 ,\nC1111_=_C1118 ,C1111_=_C1120 ,C1111_=_C1121 ,C1111_=_C1122 ,C1111_=_C1124 ,C1111_=_C2156 ,\nC1111_=_C2725 ,C1111_=_C2741 ,C1111_=_C3009 ,C1111_=_C3024 ,C1111_=_C3220 ,C1111_=_C3221 ,\nC1111_=_C3222 ,C1111_=_C3224 ,C1111_=_C3226 ,C1111_=_C3227 ,C1111_=_C3228 ,C1111_=_C3231 ,\nC1113_=_C1114 ,C1113_=_C1117 ,C1113_=_C1118 ,C1113_=_C1120 ,C1113_=_C1121 ,C1113_=_C1122 ,\nC1113_=_C1124 ,C1113_=_C1186 ,C1113_=_C1340 ,C1113_=_C1879 ,C1113_=_C2158 ,C1113_=_C2493 ,\nC1113_=_C2892 ,C1113_=_C3012 ,C1113_=_C3026 ,C1113_=_C3209 ,C1113_=_C3371 ,C1113_=_C3533 ,\nC1113_=_C3536 ,C1114_=_C1117 ,C1114_=_C1118 ,C1114_=_C1120 ,C1114_=_C1121 ,C1114_=_C1122 ,\nC1114_=_C1124 ,C1114_=_C3013 ,C1114_=_C3539 ,C1114_=_C3540 ,C1114_=_C3541 ,C1114_=_C3544 ,\nC1114_=_C3547 ,C1117_=_C1118 ,C1117_=_C1120 ,C1117_=_C1121 ,C1117_=_C1122 ,C1117_=_C1124 ,\nC1117_=_C1144 ,C1117_=_C1233 ,C1117_=_C1630 ,C1117_=_C2731 ,C1117_=_C3019 ,C1117_=_C3760 ,\nC1117_=_C3913 ,C1117_=_C3914 ,C1117_=_C3917 ,C1117_=_C3918 ,C1118_=_C1120 ,C1118_=_C1121 ,\nC1118_=_C1122 ,C1118_=_C1124 ,C1118_=_C1952 ,C1118_=_C2071 ,C1118_=_C2441 ,C1118_=_C2620 ,\nC1118_=_C3613 ,C1118_=_C3931 ,C1118_=_C3932 ,C1118_=_C3933 ,C1120_=_C1121 ,C1120_=_C1122 ,\nC1120_=_C1124 ,C1120_=_C2075 ,C1120_=_C2504 ,C1120_=_C2622 ,C1120_=_C3405 ,C1120_=_C3507 ,\nC1120_=_C3631 ,C1120_=_C3773 ,C1120_=_C3818 ,C1120_=_C4022 ,C1120_=_C4042 ,C1120_=_C4043 ,\nC1120_=_C4045 ,C1121_=_C1122 ,C1121_=_C1124 ,C1121_=_C1343 ,C1121_=_C1563 ,C1121_=_C1909 ,\nC1121_=_C2347 ,C1121_=_C2715 ,C1121_=_C3021 ,C1121_=_C3764 ,C1121_=_C4038 ,C1121_=_C4047 ,\nC1121_=_C4050 ,C1121_=_C4051 ,C1122_=_C1124 ,C1122_=_C1478 ,C1122_=_C1675 ,C1122_=_C2178 ,\nC1122_=_C3022 ,C1122_=_C3765 ,C1122_=_C3848 ,C1122_=_C3962 ,C1122_=_C3965 ,C1122_=_C4039 ,\nC1124_=_C1194 ,C1124_=_C1800 ,C1124_=_C2079 ,C1124_=_C2630 ,C1124_=_C3035 ,C1124_=_C3838 ,\nC1124_=_C4083 ,C1133_=_C1135 ,C1133_=_C1137 ,C1133_=_C1139 ,C1133_=_C1142 ,C1133_=_C1143 ,\nC1133_=_C1144 ,C1133_=_C1145 ,C1133_=_C1226 ,C1133_=_C1423 ,C1133_=_C1538 ,C1133_=_C1622 ,\nC1133_=_C1847 ,C1133_=_C1873 ,C1133_=_C2378 ,C1133_=_C2689</w:t>
      </w:r>
    </w:p>
    <w:p>
      <w:pPr>
        <w:pStyle w:val="PreformattedText"/>
        <w:bidi w:val="0"/>
        <w:spacing w:before="0" w:after="0"/>
        <w:jc w:val="left"/>
        <w:rPr/>
      </w:pPr>
      <w:r>
        <w:rPr/>
        <w:t xml:space="preserve"> </w:t>
      </w:r>
      <w:r>
        <w:rPr/>
        <w:t>,C1133_=_C2724 ,C1133_=_C3081 ,\nC1133_=_C3082 ,C1133_=_C3084 ,C1133_=_C3085 ,C1133_=_C3088 ,C1133_=_C3089 ,C1133_=_C3090 ,\nC1135_=_C1137 ,C1135_=_C1139 ,C1135_=_C1142 ,C1135_=_C1143 ,C1135_=_C1144 ,C1135_=_C1145 ,\nC1135_=_C1540 ,C1135_=_C1662 ,C1135_=_C1875 ,C1135_=_C2297 ,C1135_=_C2380 ,C1135_=_C2693 ,\nC1135_=_C3183 ,C1135_=_C3276 ,C1135_=_C3278 ,C1135_=_C3280 ,C1135_=_C3284 ,C1137_=_C1139 ,\nC1137_=_C1142 ,C1137_=_C1143 ,C1137_=_C1144 ,C1137_=_C1145 ,C1137_=_C1663 ,C1137_=_C2298 ,\nC1137_=_C2547 ,C1137_=_C3184 ,C1137_=_C3356 ,C1137_=_C3359 ,C1137_=_C3360 ,C1137_=_C3367 ,\nC1137_=_C3368 ,C1137_=_C3369 ,C1139_=_C1142 ,C1139_=_C1143 ,C1139_=_C1144 ,C1139_=_C1145 ,\nC1139_=_C1230 ,C1139_=_C1452 ,C1139_=_C1628 ,C1139_=_C2235 ,C1139_=_C2553 ,C1139_=_C2728 ,\nC1139_=_C3261 ,C1139_=_C3551 ,C1139_=_C3670 ,C1139_=_C3673 ,C1139_=_C3674 ,C1139_=_C3676 ,\nC1139_=_C3677 ,C1139_=_C3679 ,C1139_=_C3681 ,C1139_=_C3682 ,C1142_=_C1143 ,C1142_=_C1144 ,\nC1142_=_C1145 ,C1142_=_C1257 ,C1142_=_C1456 ,C1142_=_C2240 ,C1142_=_C2455 ,C1142_=_C2556 ,\nC1142_=_C2657 ,C1142_=_C3265 ,C1142_=_C3309 ,C1142_=_C3628 ,C1142_=_C3695 ,C1142_=_C3850 ,\nC1142_=_C3851 ,C1142_=_C3853 ,C1142_=_C3856 ,C1142_=_C3858 ,C1143_=_C1144 ,C1143_=_C1145 ,\nC1143_=_C1231 ,C1143_=_C1318 ,C1143_=_C1362 ,C1143_=_C1669 ,C1143_=_C1757 ,C1143_=_C2305 ,\nC1143_=_C2607 ,C1143_=_C3189 ,C1143_=_C3201 ,C1143_=_C3214 ,C1143_=_C3759 ,C1143_=_C3792 ,\nC1143_=_C3891 ,C1143_=_C3892 ,C1143_=_C3893 ,C1143_=_C3894 ,C1143_=_C3896 ,C1144_=_C1145 ,\nC1144_=_C1233 ,C1144_=_C1630 ,C1144_=_C2731 ,C1144_=_C3019 ,C1144_=_C3760 ,C1144_=_C3913 ,\nC1144_=_C3914 ,C1144_=_C3917 ,C1144_=_C3918 ,C1145_=_C1364 ,C1145_=_C1672 ,C1145_=_C1906 ,\nC1145_=_C2032 ,C1145_=_C2306 ,C1145_=_C2560 ,C1145_=_C3190 ,C1145_=_C3378 ,C1145_=_C3458 ,\nC1145_=_C3556 ,C1145_=_C3783 ,C1145_=_C3794 ,C1145_=_C3959 ,C1145_=_C3968 ,C1145_=_C3969 ,\nC1145_=_C3970 ,C1145_=_C3971 ,C1151_=_C1153 ,C1151_=_C1155 ,C1151_=_C1157 ,C1151_=_C1160 ,\nC1151_=_C1161 ,C1151_=_C1162 ,C1151_=_C1165 ,C1151_=_C1166 ,C1151_=_C1167 ,C1151_=_C1169 ,\nC1151_=_C1171 ,C1151_=_C1173 ,C1151_=_C1176 ,C1151_=_C1178 ,C1151_=_C1332 ,C1151_=_C1339 ,\nC1151_=_C1340 ,C1151_=_C1343 ,C1151_=_C1345 ,C1153_=_C1155 ,C1153_=_C1157 ,C1153_=_C1160 ,\nC1153_=_C1161 ,C1153_=_C1162 ,C1153_=_C1165 ,C1153_=_C1166 ,C1153_=_C1167 ,C1153_=_C1169 ,\nC1153_=_C1171 ,C1153_=_C1173 ,C1153_=_C1176 ,C1153_=_C1178 ,C1153_=_C1847 ,C1153_=_C1859 ,\nC1155_=_C1157 ,C1155_=_C1160 ,C1155_=_C1161 ,C1155_=_C1162 ,C1155_=_C1165 ,C1155_=_C1166 ,\nC1155_=_C1167 ,C1155_=_C1169 ,C1155_=_C1171 ,C1155_=_C1173 ,C1155_=_C1176 ,C1155_=_C1178 ,\nC1155_=_C2156 ,C1155_=_C2158 ,C1155_=_C2165 ,C1157_=_C1160 ,C1157_=_C1161 ,C1157_=_C1162 ,\nC1157_=_C1165 ,C1157_=_C1166 ,C1157_=_C1167 ,C1157_=_C1169 ,C1157_=_C1171 ,C1157_=_C1173 ,\nC1157_=_C1176 ,C1157_=_C1178 ,C1157_=_C2124 ,C1157_=_C2360 ,C1157_=_C2370 ,C1160_=_C1161 ,\nC1160_=_C1162 ,C1160_=_C1165 ,C1160_=_C1166 ,C1160_=_C1167 ,C1160_=_C1169 ,C1160_=_C1171 ,\nC1160_=_C1173 ,C1160_=_C1176 ,C1160_=_C1178 ,C1160_=_C1295 ,C1160_=_C2671 ,C1160_=_C2787 ,\nC1160_=_C2839 ,C1160_=_C2842 ,C1160_=_C2843 ,C1160_=_C2847 ,C1161_=_C1162 ,C1161_=_C1165 ,\nC1161_=_C1166 ,C1161_=_C1167 ,C1161_=_C1169 ,C1161_=_C1171 ,C1161_=_C1173 ,C1161_=_C1176 ,\nC1161_=_C1178 ,C1161_=_C1727 ,C1161_=_C2128 ,C1161_=_C2801 ,C1161_=_C2851 ,C1161_=_C2852 ,\nC1161_=_C2854 ,C1161_=_C2855 ,C1161_=_C2856 ,C1161_=_C2860 ,C1161_=_C2864 ,C1162_=_C1165 ,\nC1162_=_C1166 ,C1162_=_C1167 ,C1162_=_C1169 ,C1162_=_C1171 ,C1162_=_C1173 ,C1162_=_C1176 ,\nC1162_=_C1178 ,C1162_=_C1729 ,C1162_=_C2129 ,C1162_=_C2771 ,C1162_=_C2802 ,C1162_=_C2960 ,\nC1162_=_C2961 ,C1162_=_C2962 ,C1162_=_C2965 ,C1162_=_C2967 ,C1162_=_C2972 ,C1162_=_C2974 ,\nC1165_=_C1166 ,C1165_=_C1167 ,C1165_=_C1169 ,C1165_=_C1171 ,C1165_=_C1173 ,C1165_=_C1176 ,\nC1165_=_C1178 ,C1165_=_C3183 ,C1165_=_C3184 ,C1165_=_C3189 ,C1165_=_C3190 ,C1165_=_C3193 ,\nC1166_=_C1167 ,C1166_=_C1169 ,C1166_=_C1171 ,C1166_=_C1173 ,C1166_=_C1176 ,C1166_=_C1178 ,\nC1166_=_C2190 ,C1166_=_C2772 ,C1166_=_C2805 ,C1166_=_C3102 ,C1166_=_C3293 ,C1166_=_C3296 ,\nC1166_=_C3297 ,C1166_=_C3298 ,C1166_=_C3301 ,C1167_=_C1169 ,C1167_=_C1171 ,C1167_=_C1173 ,\nC1167_=_C1176 ,C1167_=_C1178 ,C1167_=_C1711 ,C1167_=_C2135 ,C1167_=_C2191 ,C1167_=_C2773 ,\nC1167_=_C2932 ,C1167_=_C3337 ,C1167_=_C3339 ,C1167_=_C3343 ,C1169_=_C1171 ,C1169_=_C1173 ,\nC1169_=_C1176 ,C1169_=_C1178 ,C1169_=_C2011 ,C1169_=_C2053 ,C1169_=_C2105 ,C1169_=_C2193 ,\nC1169_=_C2567 ,C1169_=_C2776 ,C1169_=_C3612 ,C1169_=_C3613 ,C1169_=_C3614 ,C1169_=_C3616 ,\nC1171_=_C1173 ,C1171_=_C1176 ,C1171_=_C1178 ,C1171_=_C3178 ,C1171_=_C3533 ,C1171_=_C3829 ,\nC1173_=_C1176 ,C1173_=_C1178 ,C1173_=_C1521 ,C1173_=_C3076 ,C1173_=_C3472 ,C1173_=_C4028 ,\nC1176_=_C1178 ,C1176_=_C2203 ,C1176_=_C2783 ,C1176_=_C3524 ,C1176_=_C3992 ,C1176_=_C4064 ,\nC1178_=_C1980 ,C1178_=_C2205 ,C1178_=_C2785 ,C1178_=_C2925 ,C1178_=_C3005 ,C1178_=_C3994 ,\nC1178_=_C4067 ,C1178_=_C4074 ,C1179_=_C1180 ,C1179_=_C1185 ,C1179_=_C1186 ,C1179_=_C1190 ,\nC1179_=_C1194 ,C1179_=_C1195 ,C1179_=_C1395 ,C1179_=_C1397 ,C1179_=_C1399 ,C1179_=_C1400 ,\nC1179_=_C1401 ,C1179_=_C1402 ,C1179_=_C1405 ,C1179_=_C1406 ,C1179_=_C1407 ,C1179_=_C1414 ,\nC1180_=_C1185 ,C1180_=_C1186 ,C1180_=_C1190 ,C1180_=_C1194 ,C1180_=_C1724 ,C1180_=_C1727 ,\nC1180_=_C1729 ,C1180_=_C1732 ,C1180_=_C1736 ,C1180_=_C1738 ,C1180_=_C1741 ,C1180_=_C1742 ,\nC1180_=_C1743 ,C1180_=_C1745 ,C1185_=_C1186 ,C1185_=_C1190 ,C1185_=_C1194 ,C1185_=_C1606 ,\nC1185_=_C1810 ,C1185_=_C2761 ,C1185_=_C2903 ,C1185_=_C3025 ,C1185_=_C3057 ,C1185_=_C3304 ,\nC1185_=_C3479 ,C1185_=_C3481 ,C1185_=_C3482 ,C1186_=_C1190 ,C1186_=_C1194 ,C1186_=_C1340 ,\nC1186_=_C1879 ,C1186_=_C2158 ,C1186_=_C2493 ,C1186_=_C2892 ,C1186_=_C3012 ,C1186_=_C3026 ,\nC1186_=_C3209 ,C1186_=_C3371 ,C1186_=_C3533 ,C1186_=_C3536 ,C1190_=_C1194 ,C1190_=_C2282 ,\nC1190_=_C2423 ,C1190_=_C3032 ,C1190_=_C3886 ,C1194_=_C1800 ,C1194_=_C2079 ,C1194_=_C2630 ,\nC1194_=_C3035 ,C1194_=_C3838 ,C1194_=_C4083 ,C1195_=_C1196 ,C1195_=_C1213 ,C1195_=_C1395 ,\nC1195_=_C1397 ,C1195_=_C1399 ,C1195_=_C1400 ,C1195_=_C1401 ,C1195_=_C1402 ,C1195_=_C1405 ,\nC1195_=_C1406 ,C1195_=_C1407 ,C1195_=_C1414 ,C1196_=_C1213 ,C1196_=_C2123 ,C1196_=_C2124 ,\nC1196_=_C2125 ,C1196_=_C2126 ,C1196_=_C2128 ,C1196_=_C2129 ,C1196_=_C2132 ,C1196_=_C2134 ,\nC1196_=_C2135 ,C1196_=_C2138 ,C1196_=_C2142 ,C1196_=_C2143 ,C1196_=_C2144 ,C1213_=_C1345 ,\nC1213_=_C1859 ,C1213_=_C1886 ,C1213_=_C2165 ,C1213_=_C2244 ,C1213_=_C2370 ,C1213_=_C2847 ,\nC1213_=_C3125 ,C1213_=_C3193 ,C1213_=_C3435 ,C1213_=_C3718 ,C1213_=_C3736 ,C1213_=_C3829 ,\nC1213_=_C4028 ,C1213_=_C4034 ,C1213_=_C4057 ,C1226_=_C1228 ,C1226_=_C1230 ,C1226_=_C1231 ,\nC1226_=_C1233 ,C1226_=_C1423 ,C1226_=_C1538 ,C1226_=_C1622 ,C1226_=_C1847 ,C1226_=_C1873 ,\nC1226_=_C2378 ,C1226_=_C2689 ,C1226_=_C2724 ,C1226_=_C3081 ,C1226_=_C3082 ,C1226_=_C3084 ,\nC1226_=_C3085 ,C1226_=_C3088 ,C1226_=_C3089 ,C1226_=_C3090 ,C1228_=_C1230 ,C1228_=_C1231 ,\nC1228_=_C1233 ,C1228_=_C1315 ,C1228_=_C1355 ,C1228_=_C1876 ,C1228_=_C2600 ,C1228_=_C3195 ,\nC1228_=_C3325 ,C1228_=_C3327 ,C1228_=_C3328 ,C1228_=_C3331 ,C1230_=_C1231 ,C1230_=_C1233 ,\nC1230_=_C1452 ,C1230_=_C1628 ,C1230_=_C2235 ,C1230_=_C2553 ,C1230_=_C2728 ,C1230_=_C3261 ,\nC1230_=_C3551 ,C1230_=_C3670 ,C1230_=_C3673 ,C1230_=_C3674 ,C1230_=_C3676 ,C1230_=_C3677 ,\nC1230_=_C3679 ,C1230_=_C3681 ,C1230_=_C3682 ,C1231_=_C1233 ,C1231_=_C1318 ,C1231_=_C1362 ,\nC1231_=_C1669 ,C1231_=_C1757 ,C1231_=_C2305 ,C1231_=_C2607 ,C1231_=_C3189 ,C1231_=_C3201 ,\nC1231_=_C3214 ,C1231_=_C3759 ,C1231_=_C3792 ,C1231_=_C3891 ,C1231_=_C3892 ,C1231_=_C3893 ,\nC1231_=_C3894 ,C1231_=_C3896 ,C1233_=_C1630 ,C1233_=_C2731 ,C1233_=_C3019 ,C1233_=_C3760 ,\nC1233_=_C3913 ,C1233_=_C3914 ,C1233_=_C3917 ,C1233_=_C3918 ,C1249_=_C1257 ,C1249_=_C1576 ,\nC1249_=_C1941 ,C1249_=_C2376 ,C1249_=_C2771 ,C1249_=_C2772 ,C1249_=_C2773 ,C1249_=_C2774 ,\nC1249_=_C2775 ,C1249_=_C2776 ,C1249_=_C2778 ,C1249_=_C2779 ,C1249_=_C2783 ,C1249_=_C2784 ,\nC1249_=_C2785 ,C1257_=_C1456 ,C1257_=_C2240 ,C1257_=_C2455 ,C1257_=_C2556 ,C1257_=_C2657 ,\nC1257_=_C3265 ,C1257_=_C3309 ,C1257_=_C3628 ,C1257_=_C3695 ,C1257_=_C3850 ,C1257_=_C3851 ,\nC1257_=_C3853 ,C1257_=_C3856 ,C1257_=_C3858 ,C1267_=_C1278 ,C1267_=_C1279 ,C1267_=_C1284 ,\nC1267_=_C2003 ,C1267_=_C2004 ,C1267_=_C2006 ,C1267_=_C2007 ,C1267_=_C2010 ,C1267_=_C2011 ,\nC1267_=_C2016 ,C1267_=_C2017 ,C1267_=_C2018 ,C1267_=_C2019 ,C1278_=_C1279 ,C1278_=_C1284 ,\nC1278_=_C1546 ,C1278_=_C1882 ,C1278_=_C2390 ,C1278_=_C2538 ,C1278_=_C2701 ,C1278_=_C2906 ,\nC1278_=_C3401 ,C1278_=_C3442 ,C1278_=_C3528 ,C1278_=_C3941 ,C1278_=_C3943 ,C1279_=_C1284 ,\nC1279_=_C1797 ,C1279_=_C2424 ,C1279_=_C2609 ,C1279_=_C2843 ,C1279_=_C2860 ,C1279_=_C2875 ,\nC1279_=_C3238 ,C1279_=_C3770 ,C1279_=_C3782 ,C1279_=_C3947 ,C1279_=_C3948 ,C1279_=_C3951 ,\nC1284_=_C1959 ,C1284_=_C2289 ,C1284_=_C2545 ,C1284_=_C2721 ,C1284_=_C2911 ,C1284_=_C3449 ,\nC1284_=_C3610 ,C1284_=_C3699 ,C1284_=_C4033 ,C1284_=_C4056 ,C1284_=_C4080 ,C1284_=_C4097 ,\nC1285_=_C1286 ,C1285_=_C1287 ,C1285_=_C1290 ,C1285_=_C1291 ,C1285_=_C1295 ,C1285_=_C1296 ,\nC1285_=_C1301 ,C1285_=_C1303 ,C1285_=_C1304 ,C1285_=_C1306 ,C1285_=_C1307 ,C1285_=_C1308 ,\nC1285_=_C1486 ,C1285_=_C1488 ,C1285_=_C1493 ,C1285_=_C1499 ,C1286_=_C1287 ,C1286_=_C1290 ,\nC1286_=_C1291 ,C1286_=_C1295 ,C1286_=_C1296 ,C1286_=_C1301 ,C1286_=_C1303 ,C1286_=_C1304 ,\nC1286_=_C1306 ,C1286_=_C1307 ,C1286_=_C1308 ,C1286_=_C1529 ,C1286_=_C1532 ,C1286_=_C1533 ,\nC1286_=_C1536 ,C1286_=_C1538 ,C1286_=_C1539 ,C1286_=_C1540 ,C1286_=_C1541 ,C1286_=_C1545 ,\nC1286_=_C1546 ,C1287_=_C1290 ,C1287_=_C1291 ,C1287_=_C1295 ,C1287_=_C1296 ,C1287_=_C1301 ,\nC1287_=_C1303 ,C1287_=_C1304 ,C1287_=_C1306 ,C1287_=_C1307 ,C1287_=_C1308 ,C1287_=_C1616 ,\nC1287_=_C1620 ,C1287_=_C1622 ,C1287_=_C1623 ,C1287_=_C1625 ,C1287_=_C1628 ,C1287_=_C1630 ,\nC1290_=_C1291 ,C1290_=_C1295 ,C1290_=_C1296 ,C1290_=_C1301 ,C1290_=_C1303 ,C1290_=_C1304 ,\nC1290_=_C1306 ,C1290_=_C1307</w:t>
      </w:r>
    </w:p>
    <w:p>
      <w:pPr>
        <w:pStyle w:val="PreformattedText"/>
        <w:bidi w:val="0"/>
        <w:spacing w:before="0" w:after="0"/>
        <w:jc w:val="left"/>
        <w:rPr/>
      </w:pPr>
      <w:r>
        <w:rPr/>
        <w:t xml:space="preserve"> </w:t>
      </w:r>
      <w:r>
        <w:rPr/>
        <w:t>,C1290_=_C1308 ,C1290_=_C1504 ,C1290_=_C1637 ,C1290_=_C1676 ,\nC1290_=_C1801 ,C1290_=_C1805 ,C1290_=_C1806 ,C1290_=_C1809 ,C1290_=_C1810 ,C1291_=_C1295 ,\nC1291_=_C1296 ,C1291_=_C1301 ,C1291_=_C1303 ,C1291_=_C1304 ,C1291_=_C1306 ,C1291_=_C1307 ,\nC1291_=_C1308 ,C1291_=_C1820 ,C1291_=_C1825 ,C1291_=_C1827 ,C1291_=_C1829 ,C1291_=_C1831 ,\nC1291_=_C1834 ,C1291_=_C1837 ,C1291_=_C1842 ,C1295_=_C1296 ,C1295_=_C1301 ,C1295_=_C1303 ,\nC1295_=_C1304 ,C1295_=_C1306 ,C1295_=_C1307 ,C1295_=_C1308 ,C1295_=_C2671 ,C1295_=_C2787 ,\nC1295_=_C2839 ,C1295_=_C2842 ,C1295_=_C2843 ,C1295_=_C2847 ,C1296_=_C1301 ,C1296_=_C1303 ,\nC1296_=_C1304 ,C1296_=_C1306 ,C1296_=_C1307 ,C1296_=_C1308 ,C1296_=_C2578 ,C1296_=_C2884 ,\nC1296_=_C2887 ,C1296_=_C2891 ,C1296_=_C2892 ,C1301_=_C1303 ,C1301_=_C1304 ,C1301_=_C1306 ,\nC1301_=_C1307 ,C1301_=_C1308 ,C1301_=_C2580 ,C1301_=_C2978 ,C1301_=_C2995 ,C1301_=_C3162 ,\nC1301_=_C3410 ,C1303_=_C1304 ,C1303_=_C1306 ,C1303_=_C1307 ,C1303_=_C1308 ,C1303_=_C1648 ,\nC1303_=_C1684 ,C1303_=_C2936 ,C1303_=_C3094 ,C1303_=_C3381 ,C1304_=_C1306 ,C1304_=_C1307 ,\nC1304_=_C1308 ,C1304_=_C1736 ,C1304_=_C2519 ,C1304_=_C2583 ,C1304_=_C2999 ,C1304_=_C3420 ,\nC1304_=_C3539 ,C1306_=_C1307 ,C1306_=_C1308 ,C1306_=_C1741 ,C1306_=_C2588 ,C1306_=_C3002 ,\nC1306_=_C3325 ,C1306_=_C3424 ,C1306_=_C3891 ,C1307_=_C1308 ,C1307_=_C1652 ,C1307_=_C1692 ,\nC1307_=_C2200 ,C1307_=_C2413 ,C1307_=_C2815 ,C1307_=_C2939 ,C1307_=_C3097 ,C1307_=_C3181 ,\nC1307_=_C3386 ,C1307_=_C3645 ,C1308_=_C1655 ,C1308_=_C1695 ,C1308_=_C1720 ,C1308_=_C1743 ,\nC1308_=_C1935 ,C1308_=_C2832 ,C1308_=_C2940 ,C1308_=_C2957 ,C1308_=_C2991 ,C1308_=_C3098 ,\nC1308_=_C3368 ,C1308_=_C3390 ,C1308_=_C3547 ,C1308_=_C3886 ,C1308_=_C3918 ,C1308_=_C4043 ,\nC1310_=_C1315 ,C1310_=_C1318 ,C1310_=_C1349 ,C1310_=_C1595 ,C1310_=_C1962 ,C1310_=_C1966 ,\nC1310_=_C1967 ,C1310_=_C1968 ,C1310_=_C1970 ,C1310_=_C1971 ,C1310_=_C1973 ,C1310_=_C1977 ,\nC1310_=_C1980 ,C1315_=_C1318 ,C1315_=_C1355 ,C1315_=_C1876 ,C1315_=_C2600 ,C1315_=_C3195 ,\nC1315_=_C3325 ,C1315_=_C3327 ,C1315_=_C3328 ,C1315_=_C3331 ,C1318_=_C1362 ,C1318_=_C1669 ,\nC1318_=_C1757 ,C1318_=_C2305 ,C1318_=_C2607 ,C1318_=_C3189 ,C1318_=_C3201 ,C1318_=_C3214 ,\nC1318_=_C3759 ,C1318_=_C3792 ,C1318_=_C3891 ,C1318_=_C3892 ,C1318_=_C3893 ,C1318_=_C3894 ,\nC1318_=_C3896 ,C1332_=_C1339 ,C1332_=_C1340 ,C1332_=_C1343 ,C1332_=_C1345 ,C1332_=_C1553 ,\nC1332_=_C1893 ,C1332_=_C2333 ,C1332_=_C2704 ,C1332_=_C2831 ,C1332_=_C2832 ,C1332_=_C2834 ,\nC1332_=_C2835 ,C1339_=_C1340 ,C1339_=_C1343 ,C1339_=_C1345 ,C1339_=_C1558 ,C1339_=_C1809 ,\nC1339_=_C1895 ,C1339_=_C2339 ,C1339_=_C2707 ,C1339_=_C3381 ,C1339_=_C3386 ,C1339_=_C3388 ,\nC1339_=_C3390 ,C1339_=_C3392 ,C1339_=_C3393 ,C1340_=_C1343 ,C1340_=_C1345 ,C1340_=_C1879 ,\nC1340_=_C2158 ,C1340_=_C2493 ,C1340_=_C2892 ,C1340_=_C3012 ,C1340_=_C3026 ,C1340_=_C3209 ,\nC1340_=_C3371 ,C1340_=_C3533 ,C1340_=_C3536 ,C1343_=_C1345 ,C1343_=_C1563 ,C1343_=_C1909 ,\nC1343_=_C2347 ,C1343_=_C2715 ,C1343_=_C3021 ,C1343_=_C3764 ,C1343_=_C4038 ,C1343_=_C4047 ,\nC1343_=_C4050 ,C1343_=_C4051 ,C1345_=_C1859 ,C1345_=_C1886 ,C1345_=_C2165 ,C1345_=_C2244 ,\nC1345_=_C2370 ,C1345_=_C2847 ,C1345_=_C3125 ,C1345_=_C3193 ,C1345_=_C3435 ,C1345_=_C3718 ,\nC1345_=_C3736 ,C1345_=_C3829 ,C1345_=_C4028 ,C1345_=_C4034 ,C1345_=_C4057 ,C1349_=_C1355 ,\nC1349_=_C1359 ,C1349_=_C1361 ,C1349_=_C1362 ,C1349_=_C1364 ,C1349_=_C1595 ,C1349_=_C1962 ,\nC1349_=_C1966 ,C1349_=_C1967 ,C1349_=_C1968 ,C1349_=_C1970 ,C1349_=_C1971 ,C1349_=_C1973 ,\nC1349_=_C1977 ,C1349_=_C1980 ,C1355_=_C1359 ,C1355_=_C1361 ,C1355_=_C1362 ,C1355_=_C1364 ,\nC1355_=_C1876 ,C1355_=_C2600 ,C1355_=_C3195 ,C1355_=_C3325 ,C1355_=_C3327 ,C1355_=_C3328 ,\nC1355_=_C3331 ,C1359_=_C1361 ,C1359_=_C1362 ,C1359_=_C1364 ,C1359_=_C1900 ,C1359_=_C2028 ,\nC1359_=_C2603 ,C1359_=_C2839 ,C1359_=_C2855 ,C1359_=_C2870 ,C1359_=_C3454 ,C1359_=_C3550 ,\nC1359_=_C3650 ,C1359_=_C3653 ,C1359_=_C3655 ,C1359_=_C3656 ,C1359_=_C3658 ,C1359_=_C3660 ,\nC1361_=_C1362 ,C1361_=_C1364 ,C1361_=_C1499 ,C1361_=_C1545 ,C1361_=_C1837 ,C1361_=_C1903 ,\nC1361_=_C2029 ,C1361_=_C2842 ,C1361_=_C3455 ,C1361_=_C3554 ,C1361_=_C3868 ,C1361_=_C3870 ,\nC1361_=_C3873 ,C1362_=_C1364 ,C1362_=_C1669 ,C1362_=_C1757 ,C1362_=_C2305 ,C1362_=_C2607 ,\nC1362_=_C3189 ,C1362_=_C3201 ,C1362_=_C3214 ,C1362_=_C3759 ,C1362_=_C3792 ,C1362_=_C3891 ,\nC1362_=_C3892 ,C1362_=_C3893 ,C1362_=_C3894 ,C1362_=_C3896 ,C1364_=_C1672 ,C1364_=_C1906 ,\nC1364_=_C2032 ,C1364_=_C2306 ,C1364_=_C2560 ,C1364_=_C3190 ,C1364_=_C3378 ,C1364_=_C3458 ,\nC1364_=_C3556 ,C1364_=_C3783 ,C1364_=_C3794 ,C1364_=_C3959 ,C1364_=_C3968 ,C1364_=_C3969 ,\nC1364_=_C3970 ,C1364_=_C3971 ,C1375_=_C1382 ,C1375_=_C1393 ,C1375_=_C1593 ,C1375_=_C1703 ,\nC1375_=_C1704 ,C1375_=_C1709 ,C1375_=_C1711 ,C1375_=_C1713 ,C1375_=_C1718 ,C1375_=_C1719 ,\nC1375_=_C1720 ,C1382_=_C1393 ,C1382_=_C1601 ,C1382_=_C1805 ,C1382_=_C2432 ,C1382_=_C2927 ,\nC1382_=_C2931 ,C1382_=_C2932 ,C1382_=_C2935 ,C1382_=_C2936 ,C1382_=_C2937 ,C1382_=_C2938 ,\nC1382_=_C2939 ,C1382_=_C2940 ,C1393_=_C1614 ,C1393_=_C2181 ,C1393_=_C2445 ,C1393_=_C3142 ,\nC1393_=_C3343 ,C1393_=_C3531 ,C1393_=_C3997 ,C1393_=_C4079 ,C1395_=_C1397 ,C1395_=_C1399 ,\nC1395_=_C1400 ,C1395_=_C1401 ,C1395_=_C1402 ,C1395_=_C1405 ,C1395_=_C1406 ,C1395_=_C1407 ,\nC1395_=_C1414 ,C1395_=_C1502 ,C1395_=_C1747 ,C1395_=_C1749 ,C1395_=_C1757 ,C1395_=_C1760 ,\nC1395_=_C1763 ,C1397_=_C1399 ,C1397_=_C1400 ,C1397_=_C1401 ,C1397_=_C1402 ,C1397_=_C1405 ,\nC1397_=_C1406 ,C1397_=_C1407 ,C1397_=_C1414 ,C1397_=_C2235 ,C1397_=_C2240 ,C1397_=_C2244 ,\nC1397_=_C2245 ,C1399_=_C1400 ,C1399_=_C1401 ,C1399_=_C1402 ,C1399_=_C1405 ,C1399_=_C1406 ,\nC1399_=_C1407 ,C1399_=_C1414 ,C1399_=_C3023 ,C1399_=_C3024 ,C1399_=_C3025 ,C1399_=_C3026 ,\nC1399_=_C3032 ,C1399_=_C3035 ,C1400_=_C1401 ,C1400_=_C1402 ,C1400_=_C1405 ,C1400_=_C1406 ,\nC1400_=_C1407 ,C1400_=_C1414 ,C1400_=_C1985 ,C1400_=_C2249 ,C1400_=_C2788 ,C1400_=_C3125 ,\nC1401_=_C1402 ,C1401_=_C1405 ,C1401_=_C1406 ,C1401_=_C1407 ,C1401_=_C1414 ,C1401_=_C1986 ,\nC1401_=_C2212 ,C1401_=_C2250 ,C1401_=_C2789 ,C1401_=_C3209 ,C1401_=_C3214 ,C1401_=_C3215 ,\nC1401_=_C3216 ,C1402_=_C1405 ,C1402_=_C1406 ,C1402_=_C1407 ,C1402_=_C1414 ,C1402_=_C2677 ,\nC1402_=_C2806 ,C1402_=_C3429 ,C1402_=_C3435 ,C1402_=_C3436 ,C1402_=_C3439 ,C1405_=_C1406 ,\nC1405_=_C1407 ,C1405_=_C1414 ,C1405_=_C1738 ,C1405_=_C3718 ,C1406_=_C1407 ,C1406_=_C1414 ,\nC1406_=_C1513 ,C1406_=_C3736 ,C1407_=_C1414 ,C1407_=_C1970 ,C1407_=_C2216 ,C1407_=_C2791 ,\nC1407_=_C3224 ,C1407_=_C3540 ,C1407_=_C3759 ,C1407_=_C3760 ,C1407_=_C3761 ,C1407_=_C3764 ,\nC1407_=_C3765 ,C1407_=_C3767 ,C1414_=_C2227 ,C1414_=_C2800 ,C1414_=_C3896 ,C1414_=_C3927 ,\nC1414_=_C4057 ,C1414_=_C4076 ,C1423_=_C1424 ,C1423_=_C1425 ,C1423_=_C1434 ,C1423_=_C1538 ,\nC1423_=_C1622 ,C1423_=_C1847 ,C1423_=_C1873 ,C1423_=_C2378 ,C1423_=_C2689 ,C1423_=_C2724 ,\nC1423_=_C3081 ,C1423_=_C3082 ,C1423_=_C3084 ,C1423_=_C3085 ,C1423_=_C3088 ,C1423_=_C3089 ,\nC1423_=_C3090 ,C1424_=_C1425 ,C1424_=_C1434 ,C1424_=_C2336 ,C1424_=_C2379 ,C1424_=_C2961 ,\nC1424_=_C3055 ,C1424_=_C3102 ,C1424_=_C3103 ,C1424_=_C3106 ,C1424_=_C3107 ,C1424_=_C3108 ,\nC1424_=_C3114 ,C1425_=_C1434 ,C1425_=_C1448 ,C1425_=_C1539 ,C1425_=_C1831 ,C1425_=_C1943 ,\nC1425_=_C2087 ,C1425_=_C2691 ,C1425_=_C2757 ,C1425_=_C2852 ,C1425_=_C2962 ,C1425_=_C3036 ,\nC1425_=_C3172 ,C1425_=_C3176 ,C1425_=_C3177 ,C1425_=_C3178 ,C1425_=_C3179 ,C1425_=_C3180 ,\nC1425_=_C3181 ,C1434_=_C2173 ,C1434_=_C2283 ,C1434_=_C2345 ,C1434_=_C2391 ,C1434_=_C2425 ,\nC1434_=_C2972 ,C1434_=_C3296 ,C1434_=_C3862 ,C1434_=_C3898 ,C1434_=_C3954 ,C1434_=_C3955 ,\nC1446_=_C1448 ,C1446_=_C1450 ,C1446_=_C1452 ,C1446_=_C1456 ,C1446_=_C1462 ,C1446_=_C2276 ,\nC1446_=_C2335 ,C1446_=_C2416 ,C1446_=_C2530 ,C1446_=_C2705 ,C1446_=_C3053 ,C1446_=_C3067 ,\nC1446_=_C3071 ,C1446_=_C3072 ,C1446_=_C3073 ,C1446_=_C3076 ,C1446_=_C3077 ,C1448_=_C1450 ,\nC1448_=_C1452 ,C1448_=_C1456 ,C1448_=_C1462 ,C1448_=_C1539 ,C1448_=_C1831 ,C1448_=_C1943 ,\nC1448_=_C2087 ,C1448_=_C2691 ,C1448_=_C2757 ,C1448_=_C2852 ,C1448_=_C2962 ,C1448_=_C3036 ,\nC1448_=_C3172 ,C1448_=_C3176 ,C1448_=_C3177 ,C1448_=_C3178 ,C1448_=_C3179 ,C1448_=_C3180 ,\nC1448_=_C3181 ,C1450_=_C1452 ,C1450_=_C1456 ,C1450_=_C1462 ,C1450_=_C2340 ,C1450_=_C2534 ,\nC1450_=_C2708 ,C1450_=_C2854 ,C1450_=_C2965 ,C1450_=_C3133 ,C1450_=_C3465 ,C1450_=_C3466 ,\nC1450_=_C3469 ,C1450_=_C3471 ,C1450_=_C3472 ,C1450_=_C3473 ,C1450_=_C3476 ,C1450_=_C3477 ,\nC1452_=_C1456 ,C1452_=_C1462 ,C1452_=_C1628 ,C1452_=_C2235 ,C1452_=_C2553 ,C1452_=_C2728 ,\nC1452_=_C3261 ,C1452_=_C3551 ,C1452_=_C3670 ,C1452_=_C3673 ,C1452_=_C3674 ,C1452_=_C3676 ,\nC1452_=_C3677 ,C1452_=_C3679 ,C1452_=_C3681 ,C1452_=_C3682 ,C1456_=_C1462 ,C1456_=_C2240 ,\nC1456_=_C2455 ,C1456_=_C2556 ,C1456_=_C2657 ,C1456_=_C3265 ,C1456_=_C3309 ,C1456_=_C3628 ,\nC1456_=_C3695 ,C1456_=_C3850 ,C1456_=_C3851 ,C1456_=_C3853 ,C1456_=_C3856 ,C1456_=_C3858 ,\nC1462_=_C2179 ,C1462_=_C2245 ,C1462_=_C2562 ,C1462_=_C3270 ,C1462_=_C3406 ,C1462_=_C3879 ,\nC1462_=_C3910 ,C1462_=_C4017 ,C1462_=_C4058 ,C1466_=_C1467 ,C1466_=_C1468 ,C1466_=_C1469 ,\nC1466_=_C1478 ,C1466_=_C2184 ,C1466_=_C2186 ,C1466_=_C2190 ,C1466_=_C2191 ,C1466_=_C2193 ,\nC1466_=_C2194 ,C1466_=_C2195 ,C1466_=_C2196 ,C1466_=_C2200 ,C1466_=_C2201 ,C1466_=_C2203 ,\nC1466_=_C2204 ,C1466_=_C2205 ,C1467_=_C1468 ,C1467_=_C1469 ,C1467_=_C1478 ,C1467_=_C1532 ,\nC1467_=_C1866 ,C1467_=_C2374 ,C1467_=_C2396 ,C1467_=_C2399 ,C1467_=_C2407 ,C1467_=_C2408 ,\nC1467_=_C2409 ,C1467_=_C2410 ,C1467_=_C2411 ,C1467_=_C2413 ,C1467_=_C2414 ,C1467_=_C2415 ,\nC1468_=_C1469 ,C1468_=_C1478 ,C1468_=_C2801 ,C1468_=_C2802 ,C1468_=_C2805 ,C1468_=_C2806 ,\nC1468_=_C2808 ,C1468_=_C2810 ,C1468_=_C2812 ,C1468_=_C2813 ,C1468_=_C2814 ,C1468_=_C2815 ,\nC1468_=_C2816 ,C1468_=_C2817 ,C1468_=_C2819 ,C1469_=_C1478 ,C1469_=_C1665 ,C1469_=_C1834 ,\nC1469_=_C1946 ,C1469_=_C2170 ,C1469_=_C2697 ,C1469_=_C3041 ,C1469_=_C3246 ,C1469_=_C3637 ,\nC1469_=_C3639 ,C1469_=_C3640 ,C1469_=_C3643 ,C1469_=_C3644 ,C1469_=_C3645 ,C1478_=_C1675</w:t>
      </w:r>
    </w:p>
    <w:p>
      <w:pPr>
        <w:pStyle w:val="PreformattedText"/>
        <w:bidi w:val="0"/>
        <w:spacing w:before="0" w:after="0"/>
        <w:jc w:val="left"/>
        <w:rPr/>
      </w:pPr>
      <w:r>
        <w:rPr/>
        <w:t xml:space="preserve"> </w:t>
      </w:r>
      <w:r>
        <w:rPr/>
        <w:t>,\nC1478_=_C2178 ,C1478_=_C3022 ,C1478_=_C3765 ,C1478_=_C3848 ,C1478_=_C3962 ,C1478_=_C3965 ,\nC1478_=_C4039 ,C1486_=_C1488 ,C1486_=_C1493 ,C1486_=_C1499 ,C1486_=_C1533 ,C1486_=_C1825 ,\nC1486_=_C2062 ,C1486_=_C2668 ,C1486_=_C2669 ,C1486_=_C2671 ,C1486_=_C2673 ,C1486_=_C2677 ,\nC1486_=_C2678 ,C1486_=_C2681 ,C1486_=_C2682 ,C1486_=_C2683 ,C1486_=_C2684 ,C1488_=_C1493 ,\nC1488_=_C1499 ,C1488_=_C1536 ,C1488_=_C1749 ,C1488_=_C1769 ,C1488_=_C1827 ,C1488_=_C2065 ,\nC1488_=_C2291 ,C1488_=_C2787 ,C1488_=_C2788 ,C1488_=_C2789 ,C1488_=_C2790 ,C1488_=_C2791 ,\nC1488_=_C2795 ,C1488_=_C2796 ,C1488_=_C2798 ,C1488_=_C2799 ,C1488_=_C2800 ,C1493_=_C1499 ,\nC1493_=_C1623 ,C1493_=_C1806 ,C1493_=_C2690 ,C1493_=_C2887 ,C1493_=_C3023 ,C1493_=_C3054 ,\nC1493_=_C3094 ,C1493_=_C3095 ,C1493_=_C3096 ,C1493_=_C3097 ,C1493_=_C3098 ,C1493_=_C3099 ,\nC1499_=_C1545 ,C1499_=_C1837 ,C1499_=_C1903 ,C1499_=_C2029 ,C1499_=_C2842 ,C1499_=_C3455 ,\nC1499_=_C3554 ,C1499_=_C3868 ,C1499_=_C3870 ,C1499_=_C3873 ,C1502_=_C1503 ,C1502_=_C1504 ,\nC1502_=_C1505 ,C1502_=_C1509 ,C1502_=_C1511 ,C1502_=_C1512 ,C1502_=_C1513 ,C1502_=_C1515 ,\nC1502_=_C1516 ,C1502_=_C1517 ,C1502_=_C1518 ,C1502_=_C1520 ,C1502_=_C1521 ,C1502_=_C1522 ,\nC1502_=_C1526 ,C1502_=_C1747 ,C1502_=_C1749 ,C1502_=_C1757 ,C1502_=_C1760 ,C1502_=_C1763 ,\nC1503_=_C1504 ,C1503_=_C1505 ,C1503_=_C1509 ,C1503_=_C1511 ,C1503_=_C1512 ,C1503_=_C1513 ,\nC1503_=_C1515 ,C1503_=_C1516 ,C1503_=_C1517 ,C1503_=_C1518 ,C1503_=_C1520 ,C1503_=_C1521 ,\nC1503_=_C1522 ,C1503_=_C1526 ,C1503_=_C1769 ,C1503_=_C1778 ,C1504_=_C1505 ,C1504_=_C1509 ,\nC1504_=_C1511 ,C1504_=_C1512 ,C1504_=_C1513 ,C1504_=_C1515 ,C1504_=_C1516 ,C1504_=_C1517 ,\nC1504_=_C1518 ,C1504_=_C1520 ,C1504_=_C1521 ,C1504_=_C1522 ,C1504_=_C1526 ,C1504_=_C1637 ,\nC1504_=_C1676 ,C1504_=_C1801 ,C1504_=_C1805 ,C1504_=_C1806 ,C1504_=_C1809 ,C1504_=_C1810 ,\nC1505_=_C1509 ,C1505_=_C1511 ,C1505_=_C1512 ,C1505_=_C1513 ,C1505_=_C1515 ,C1505_=_C1516 ,\nC1505_=_C1517 ,C1505_=_C1518 ,C1505_=_C1520 ,C1505_=_C1521 ,C1505_=_C1522 ,C1505_=_C1526 ,\nC1505_=_C1724 ,C1505_=_C2455 ,C1509_=_C1511 ,C1509_=_C1512 ,C1509_=_C1513 ,C1509_=_C1515 ,\nC1509_=_C1516 ,C1509_=_C1517 ,C1509_=_C1518 ,C1509_=_C1520 ,C1509_=_C1521 ,C1509_=_C1522 ,\nC1509_=_C1526 ,C1509_=_C2134 ,C1509_=_C3238 ,C1511_=_C1512 ,C1511_=_C1513 ,C1511_=_C1515 ,\nC1511_=_C1516 ,C1511_=_C1517 ,C1511_=_C1518 ,C1511_=_C1520 ,C1511_=_C1521 ,C1511_=_C1522 ,\nC1511_=_C1526 ,C1511_=_C1922 ,C1511_=_C2213 ,C1511_=_C2254 ,C1511_=_C2516 ,C1511_=_C3103 ,\nC1511_=_C3161 ,C1511_=_C3276 ,C1511_=_C3394 ,C1511_=_C3396 ,C1511_=_C3397 ,C1511_=_C3401 ,\nC1511_=_C3405 ,C1511_=_C3406 ,C1511_=_C3407 ,C1512_=_C1513 ,C1512_=_C1515 ,C1512_=_C1516 ,\nC1512_=_C1517 ,C1512_=_C1518 ,C1512_=_C1520 ,C1512_=_C1521 ,C1512_=_C1522 ,C1512_=_C1526 ,\nC1512_=_C3486 ,C1512_=_C3494 ,C1513_=_C1515 ,C1513_=_C1516 ,C1513_=_C1517 ,C1513_=_C1518 ,\nC1513_=_C1520 ,C1513_=_C1521 ,C1513_=_C1522 ,C1513_=_C1526 ,C1513_=_C3736 ,C1515_=_C1516 ,\nC1515_=_C1517 ,C1515_=_C1518 ,C1515_=_C1520 ,C1515_=_C1521 ,C1515_=_C1522 ,C1515_=_C1526 ,\nC1515_=_C2195 ,C1515_=_C2409 ,C1515_=_C2813 ,C1515_=_C3280 ,C1515_=_C3360 ,C1515_=_C3750 ,\nC1515_=_C3792 ,C1515_=_C3794 ,C1516_=_C1517 ,C1516_=_C1518 ,C1516_=_C1520 ,C1516_=_C1521 ,\nC1516_=_C1522 ,C1516_=_C1526 ,C1516_=_C3108 ,C1516_=_C3898 ,C1517_=_C1518 ,C1517_=_C1520 ,\nC1517_=_C1521 ,C1517_=_C1522 ,C1517_=_C1526 ,C1517_=_C1995 ,C1517_=_C2779 ,C1517_=_C3481 ,\nC1518_=_C1520 ,C1518_=_C1521 ,C1518_=_C1522 ,C1518_=_C1526 ,C1518_=_C1929 ,C1518_=_C2221 ,\nC1518_=_C2262 ,C1518_=_C3519 ,C1518_=_C3742 ,C1518_=_C3751 ,C1520_=_C1521 ,C1520_=_C1522 ,\nC1520_=_C1526 ,C1520_=_C1931 ,C1520_=_C2224 ,C1520_=_C2265 ,C1520_=_C3523 ,C1520_=_C3754 ,\nC1520_=_C4013 ,C1521_=_C1522 ,C1521_=_C1526 ,C1521_=_C3076 ,C1521_=_C3472 ,C1521_=_C4028 ,\nC1522_=_C1526 ,C1522_=_C2017 ,C1522_=_C3284 ,C1522_=_C3367 ,C1522_=_C3892 ,C1522_=_C3941 ,\nC1522_=_C3969 ,C1522_=_C4033 ,C1526_=_C1937 ,C1526_=_C2226 ,C1526_=_C2268 ,C1526_=_C3090 ,\nC1526_=_C3526 ,C1526_=_C3758 ,C1529_=_C1532 ,C1529_=_C1533 ,C1529_=_C1536 ,C1529_=_C1538 ,\nC1529_=_C1539 ,C1529_=_C1540 ,C1529_=_C1541 ,C1529_=_C1545 ,C1529_=_C1546 ,C1529_=_C1864 ,\nC1529_=_C2041 ,C1529_=_C2043 ,C1529_=_C2045 ,C1529_=_C2046 ,C1529_=_C2052 ,C1529_=_C2053 ,\nC1529_=_C2058 ,C1529_=_C2059 ,C1532_=_C1533 ,C1532_=_C1536 ,C1532_=_C1538 ,C1532_=_C1539 ,\nC1532_=_C1540 ,C1532_=_C1541 ,C1532_=_C1545 ,C1532_=_C1546 ,C1532_=_C1866 ,C1532_=_C2374 ,\nC1532_=_C2396 ,C1532_=_C2399 ,C1532_=_C2407 ,C1532_=_C2408 ,C1532_=_C2409 ,C1532_=_C2410 ,\nC1532_=_C2411 ,C1532_=_C2413 ,C1532_=_C2414 ,C1532_=_C2415 ,C1533_=_C1536 ,C1533_=_C1538 ,\nC1533_=_C1539 ,C1533_=_C1540 ,C1533_=_C1541 ,C1533_=_C1545 ,C1533_=_C1546 ,C1533_=_C1825 ,\nC1533_=_C2062 ,C1533_=_C2668 ,C1533_=_C2669 ,C1533_=_C2671 ,C1533_=_C2673 ,C1533_=_C2677 ,\nC1533_=_C2678 ,C1533_=_C2681 ,C1533_=_C2682 ,C1533_=_C2683 ,C1533_=_C2684 ,C1536_=_C1538 ,\nC1536_=_C1539 ,C1536_=_C1540 ,C1536_=_C1541 ,C1536_=_C1545 ,C1536_=_C1546 ,C1536_=_C1749 ,\nC1536_=_C1769 ,C1536_=_C1827 ,C1536_=_C2065 ,C1536_=_C2291 ,C1536_=_C2787 ,C1536_=_C2788 ,\nC1536_=_C2789 ,C1536_=_C2790 ,C1536_=_C2791 ,C1536_=_C2795 ,C1536_=_C2796 ,C1536_=_C2798 ,\nC1536_=_C2799 ,C1536_=_C2800 ,C1538_=_C1539 ,C1538_=_C1540 ,C1538_=_C1541 ,C1538_=_C1545 ,\nC1538_=_C1546 ,C1538_=_C1622 ,C1538_=_C1847 ,C1538_=_C1873 ,C1538_=_C2378 ,C1538_=_C2689 ,\nC1538_=_C2724 ,C1538_=_C3081 ,C1538_=_C3082 ,C1538_=_C3084 ,C1538_=_C3085 ,C1538_=_C3088 ,\nC1538_=_C3089 ,C1538_=_C3090 ,C1539_=_C1540 ,C1539_=_C1541 ,C1539_=_C1545 ,C1539_=_C1546 ,\nC1539_=_C1831 ,C1539_=_C1943 ,C1539_=_C2087 ,C1539_=_C2691 ,C1539_=_C2757 ,C1539_=_C2852 ,\nC1539_=_C2962 ,C1539_=_C3036 ,C1539_=_C3172 ,C1539_=_C3176 ,C1539_=_C3177 ,C1539_=_C3178 ,\nC1539_=_C3179 ,C1539_=_C3180 ,C1539_=_C3181 ,C1540_=_C1541 ,C1540_=_C1545 ,C1540_=_C1546 ,\nC1540_=_C1662 ,C1540_=_C1875 ,C1540_=_C2297 ,C1540_=_C2380 ,C1540_=_C2693 ,C1540_=_C3183 ,\nC1540_=_C3276 ,C1540_=_C3278 ,C1540_=_C3280 ,C1540_=_C3284 ,C1541_=_C1545 ,C1541_=_C1546 ,\nC1541_=_C1625 ,C1541_=_C1877 ,C1541_=_C2277 ,C1541_=_C2383 ,C1541_=_C2419 ,C1541_=_C2694 ,\nC1541_=_C2891 ,C1541_=_C3410 ,C1541_=_C3419 ,C1541_=_C3420 ,C1541_=_C3424 ,C1545_=_C1546 ,\nC1545_=_C1837 ,C1545_=_C1903 ,C1545_=_C2029 ,C1545_=_C2842 ,C1545_=_C3455 ,C1545_=_C3554 ,\nC1545_=_C3868 ,C1545_=_C3870 ,C1545_=_C3873 ,C1546_=_C1882 ,C1546_=_C2390 ,C1546_=_C2538 ,\nC1546_=_C2701 ,C1546_=_C2906 ,C1546_=_C3401 ,C1546_=_C3442 ,C1546_=_C3528 ,C1546_=_C3941 ,\nC1546_=_C3943 ,C1553_=_C1554 ,C1553_=_C1555 ,C1553_=_C1558 ,C1553_=_C1563 ,C1553_=_C1893 ,\nC1553_=_C2333 ,C1553_=_C2704 ,C1553_=_C2831 ,C1553_=_C2832 ,C1553_=_C2834 ,C1553_=_C2835 ,\nC1554_=_C1555 ,C1554_=_C1558 ,C1554_=_C1563 ,C1554_=_C2084 ,C1554_=_C2486 ,C1554_=_C2977 ,\nC1554_=_C2978 ,C1554_=_C2979 ,C1554_=_C2980 ,C1554_=_C2982 ,C1554_=_C2984 ,C1554_=_C2985 ,\nC1554_=_C2987 ,C1554_=_C2989 ,C1554_=_C2990 ,C1554_=_C2991 ,C1554_=_C2993 ,C1555_=_C1558 ,\nC1555_=_C1563 ,C1555_=_C2086 ,C1555_=_C2169 ,C1555_=_C3160 ,C1555_=_C3161 ,C1555_=_C3162 ,\nC1555_=_C3163 ,C1555_=_C3166 ,C1555_=_C3168 ,C1555_=_C3170 ,C1558_=_C1563 ,C1558_=_C1809 ,\nC1558_=_C1895 ,C1558_=_C2339 ,C1558_=_C2707 ,C1558_=_C3381 ,C1558_=_C3386 ,C1558_=_C3388 ,\nC1558_=_C3390 ,C1558_=_C3392 ,C1558_=_C3393 ,C1563_=_C1909 ,C1563_=_C2347 ,C1563_=_C2715 ,\nC1563_=_C3021 ,C1563_=_C3764 ,C1563_=_C4038 ,C1563_=_C4047 ,C1563_=_C4050 ,C1563_=_C4051 ,\nC1575_=_C1576 ,C1575_=_C1659 ,C1575_=_C1939 ,C1575_=_C2273 ,C1575_=_C2631 ,C1575_=_C2633 ,\nC1575_=_C2634 ,C1575_=_C2635 ,C1575_=_C2637 ,C1575_=_C2639 ,C1575_=_C2641 ,C1575_=_C2643 ,\nC1575_=_C2644 ,C1575_=_C2645 ,C1576_=_C1941 ,C1576_=_C2376 ,C1576_=_C2771 ,C1576_=_C2772 ,\nC1576_=_C2773 ,C1576_=_C2774 ,C1576_=_C2775 ,C1576_=_C2776 ,C1576_=_C2778 ,C1576_=_C2779 ,\nC1576_=_C2783 ,C1576_=_C2784 ,C1576_=_C2785 ,C1593_=_C1595 ,C1593_=_C1596 ,C1593_=_C1600 ,\nC1593_=_C1601 ,C1593_=_C1602 ,C1593_=_C1606 ,C1593_=_C1613 ,C1593_=_C1614 ,C1593_=_C1703 ,\nC1593_=_C1704 ,C1593_=_C1709 ,C1593_=_C1711 ,C1593_=_C1713 ,C1593_=_C1718 ,C1593_=_C1719 ,\nC1593_=_C1720 ,C1595_=_C1596 ,C1595_=_C1600 ,C1595_=_C1601 ,C1595_=_C1602 ,C1595_=_C1606 ,\nC1595_=_C1613 ,C1595_=_C1614 ,C1595_=_C1962 ,C1595_=_C1966 ,C1595_=_C1967 ,C1595_=_C1968 ,\nC1595_=_C1970 ,C1595_=_C1971 ,C1595_=_C1973 ,C1595_=_C1977 ,C1595_=_C1980 ,C1596_=_C1600 ,\nC1596_=_C1601 ,C1596_=_C1602 ,C1596_=_C1606 ,C1596_=_C1613 ,C1596_=_C1614 ,C1596_=_C1801 ,\nC1596_=_C1863 ,C1596_=_C1983 ,C1596_=_C1984 ,C1596_=_C1985 ,C1596_=_C1986 ,C1596_=_C1987 ,\nC1596_=_C1989 ,C1596_=_C1992 ,C1596_=_C1994 ,C1596_=_C1995 ,C1596_=_C1997 ,C1596_=_C1998 ,\nC1596_=_C2000 ,C1600_=_C1601 ,C1600_=_C1602 ,C1600_=_C1606 ,C1600_=_C1613 ,C1600_=_C1614 ,\nC1600_=_C2168 ,C1600_=_C2723 ,C1600_=_C2914 ,C1600_=_C2916 ,C1600_=_C2919 ,C1600_=_C2923 ,\nC1600_=_C2925 ,C1601_=_C1602 ,C1601_=_C1606 ,C1601_=_C1613 ,C1601_=_C1614 ,C1601_=_C1805 ,\nC1601_=_C2432 ,C1601_=_C2927 ,C1601_=_C2931 ,C1601_=_C2932 ,C1601_=_C2935 ,C1601_=_C2936 ,\nC1601_=_C2937 ,C1601_=_C2938 ,C1601_=_C2939 ,C1601_=_C2940 ,C1602_=_C1606 ,C1602_=_C1613 ,\nC1602_=_C1614 ,C1602_=_C1620 ,C1602_=_C2851 ,C1602_=_C2884 ,C1602_=_C2960 ,C1602_=_C2995 ,\nC1602_=_C2998 ,C1602_=_C2999 ,C1602_=_C3001 ,C1602_=_C3002 ,C1602_=_C3005 ,C1606_=_C1613 ,\nC1606_=_C1614 ,C1606_=_C1810 ,C1606_=_C2761 ,C1606_=_C2903 ,C1606_=_C3025 ,C1606_=_C3057 ,\nC1606_=_C3304 ,C1606_=_C3479 ,C1606_=_C3481 ,C1606_=_C3482 ,C1613_=_C1614 ,C1613_=_C1763 ,\nC1613_=_C3216 ,C1613_=_C3560 ,C1613_=_C3607 ,C1613_=_C3687 ,C1613_=_C3767 ,C1613_=_C3842 ,\nC1613_=_C4073 ,C1613_=_C4074 ,C1613_=_C4075 ,C1613_=_C4076 ,C1614_=_C2181 ,C1614_=_C2445 ,\nC1614_=_C3142 ,C1614_=_C3343 ,C1614_=_C3531 ,C1614_=_C3997 ,C1614_=_C4079 ,C1616_=_C1620 ,\nC1616_=_C1622 ,C1616_=_C1623 ,C1616_=_C1625 ,C1616_=_C1628 ,C1616_=_C1630 ,C1616_=_C2271 ,\nC1616_=_C2577 ,C1616_=_C2578 ,C1616_=_C2580 ,C1616_=_C2582 ,C1616_=_C2583 ,C1616_=_C2585 ,\nC1616_=_C2588 ,C1616_=_C2592 ,C1620_=_C1622 ,C1620_=_C1623</w:t>
      </w:r>
    </w:p>
    <w:p>
      <w:pPr>
        <w:pStyle w:val="PreformattedText"/>
        <w:bidi w:val="0"/>
        <w:spacing w:before="0" w:after="0"/>
        <w:jc w:val="left"/>
        <w:rPr/>
      </w:pPr>
      <w:r>
        <w:rPr/>
        <w:t xml:space="preserve"> </w:t>
      </w:r>
      <w:r>
        <w:rPr/>
        <w:t>,C1620_=_C1625 ,C1620_=_C1628 ,\nC1620_=_C1630 ,C1620_=_C2851 ,C1620_=_C2884 ,C1620_=_C2960 ,C1620_=_C2995 ,C1620_=_C2998 ,\nC1620_=_C2999 ,C1620_=_C3001 ,C1620_=_C3002 ,C1620_=_C3005 ,C1622_=_C1623 ,C1622_=_C1625 ,\nC1622_=_C1628 ,C1622_=_C1630 ,C1622_=_C1847 ,C1622_=_C1873 ,C1622_=_C2378 ,C1622_=_C2689 ,\nC1622_=_C2724 ,C1622_=_C3081 ,C1622_=_C3082 ,C1622_=_C3084 ,C1622_=_C3085 ,C1622_=_C3088 ,\nC1622_=_C3089 ,C1622_=_C3090 ,C1623_=_C1625 ,C1623_=_C1628 ,C1623_=_C1630 ,C1623_=_C1806 ,\nC1623_=_C2690 ,C1623_=_C2887 ,C1623_=_C3023 ,C1623_=_C3054 ,C1623_=_C3094 ,C1623_=_C3095 ,\nC1623_=_C3096 ,C1623_=_C3097 ,C1623_=_C3098 ,C1623_=_C3099 ,C1625_=_C1628 ,C1625_=_C1630 ,\nC1625_=_C1877 ,C1625_=_C2277 ,C1625_=_C2383 ,C1625_=_C2419 ,C1625_=_C2694 ,C1625_=_C2891 ,\nC1625_=_C3410 ,C1625_=_C3419 ,C1625_=_C3420 ,C1625_=_C3424 ,C1628_=_C1630 ,C1628_=_C2235 ,\nC1628_=_C2553 ,C1628_=_C2728 ,C1628_=_C3261 ,C1628_=_C3551 ,C1628_=_C3670 ,C1628_=_C3673 ,\nC1628_=_C3674 ,C1628_=_C3676 ,C1628_=_C3677 ,C1628_=_C3679 ,C1628_=_C3681 ,C1628_=_C3682 ,\nC1630_=_C2731 ,C1630_=_C3019 ,C1630_=_C3760 ,C1630_=_C3913 ,C1630_=_C3914 ,C1630_=_C3917 ,\nC1630_=_C3918 ,C1637_=_C1640 ,C1637_=_C1641 ,C1637_=_C1642 ,C1637_=_C1648 ,C1637_=_C1651 ,\nC1637_=_C1652 ,C1637_=_C1654 ,C1637_=_C1655 ,C1637_=_C1676 ,C1637_=_C1801 ,C1637_=_C1805 ,\nC1637_=_C1806 ,C1637_=_C1809 ,C1637_=_C1810 ,C1640_=_C1641 ,C1640_=_C1642 ,C1640_=_C1648 ,\nC1640_=_C1651 ,C1640_=_C1652 ,C1640_=_C1654 ,C1640_=_C1655 ,C1640_=_C2062 ,C1640_=_C2065 ,\nC1640_=_C2071 ,C1640_=_C2075 ,C1640_=_C2079 ,C1640_=_C2080 ,C1641_=_C1642 ,C1641_=_C1648 ,\nC1641_=_C1651 ,C1641_=_C1652 ,C1641_=_C1654 ,C1641_=_C1655 ,C1641_=_C1918 ,C1641_=_C2617 ,\nC1641_=_C2620 ,C1641_=_C2622 ,C1641_=_C2628 ,C1641_=_C2630 ,C1642_=_C1648 ,C1642_=_C1651 ,\nC1642_=_C1652 ,C1642_=_C1654 ,C1642_=_C1655 ,C1642_=_C1704 ,C1642_=_C2006 ,C1642_=_C2046 ,\nC1642_=_C2668 ,C1642_=_C2723 ,C1642_=_C2724 ,C1642_=_C2725 ,C1642_=_C2728 ,C1642_=_C2729 ,\nC1642_=_C2731 ,C1642_=_C2737 ,C1648_=_C1651 ,C1648_=_C1652 ,C1648_=_C1654 ,C1648_=_C1655 ,\nC1648_=_C1684 ,C1648_=_C2936 ,C1648_=_C3094 ,C1648_=_C3381 ,C1651_=_C1652 ,C1651_=_C1654 ,\nC1651_=_C1655 ,C1651_=_C1719 ,C1651_=_C2016 ,C1651_=_C2058 ,C1651_=_C2643 ,C1651_=_C2919 ,\nC1651_=_C3226 ,C1651_=_C3656 ,C1651_=_C3753 ,C1651_=_C3948 ,C1652_=_C1654 ,C1652_=_C1655 ,\nC1652_=_C1692 ,C1652_=_C2200 ,C1652_=_C2413 ,C1652_=_C2815 ,C1652_=_C2939 ,C1652_=_C3097 ,\nC1652_=_C3181 ,C1652_=_C3386 ,C1652_=_C3645 ,C1654_=_C1655 ,C1654_=_C2143 ,C1654_=_C2990 ,\nC1654_=_C3170 ,C1654_=_C3932 ,C1654_=_C4042 ,C1654_=_C4083 ,C1655_=_C1695 ,C1655_=_C1720 ,\nC1655_=_C1743 ,C1655_=_C1935 ,C1655_=_C2832 ,C1655_=_C2940 ,C1655_=_C2957 ,C1655_=_C2991 ,\nC1655_=_C3098 ,C1655_=_C3368 ,C1655_=_C3390 ,C1655_=_C3547 ,C1655_=_C3886 ,C1655_=_C3918 ,\nC1655_=_C4043 ,C1659_=_C1662 ,C1659_=_C1663 ,C1659_=_C1665 ,C1659_=_C1669 ,C1659_=_C1672 ,\nC1659_=_C1675 ,C1659_=_C1939 ,C1659_=_C2273 ,C1659_=_C2631 ,C1659_=_C2633 ,C1659_=_C2634 ,\nC1659_=_C2635 ,C1659_=_C2637 ,C1659_=_C2639 ,C1659_=_C2641 ,C1659_=_C2643 ,C1659_=_C2644 ,\nC1659_=_C2645 ,C1662_=_C1663 ,C1662_=_C1665 ,C1662_=_C1669 ,C1662_=_C1672 ,C1662_=_C1675 ,\nC1662_=_C1875 ,C1662_=_C2297 ,C1662_=_C2380 ,C1662_=_C2693 ,C1662_=_C3183 ,C1662_=_C3276 ,\nC1662_=_C3278 ,C1662_=_C3280 ,C1662_=_C3284 ,C1663_=_C1665 ,C1663_=_C1669 ,C1663_=_C1672 ,\nC1663_=_C1675 ,C1663_=_C2298 ,C1663_=_C2547 ,C1663_=_C3184 ,C1663_=_C3356 ,C1663_=_C3359 ,\nC1663_=_C3360 ,C1663_=_C3367 ,C1663_=_C3368 ,C1663_=_C3369 ,C1665_=_C1669 ,C1665_=_C1672 ,\nC1665_=_C1675 ,C1665_=_C1834 ,C1665_=_C1946 ,C1665_=_C2170 ,C1665_=_C2697 ,C1665_=_C3041 ,\nC1665_=_C3246 ,C1665_=_C3637 ,C1665_=_C3639 ,C1665_=_C3640 ,C1665_=_C3643 ,C1665_=_C3644 ,\nC1665_=_C3645 ,C1669_=_C1672 ,C1669_=_C1675 ,C1669_=_C1757 ,C1669_=_C2305 ,C1669_=_C2607 ,\nC1669_=_C3189 ,C1669_=_C3201 ,C1669_=_C3214 ,C1669_=_C3759 ,C1669_=_C3792 ,C1669_=_C3891 ,\nC1669_=_C3892 ,C1669_=_C3893 ,C1669_=_C3894 ,C1669_=_C3896 ,C1672_=_C1675 ,C1672_=_C1906 ,\nC1672_=_C2032 ,C1672_=_C2306 ,C1672_=_C2560 ,C1672_=_C3190 ,C1672_=_C3378 ,C1672_=_C3458 ,\nC1672_=_C3556 ,C1672_=_C3783 ,C1672_=_C3794 ,C1672_=_C3959 ,C1672_=_C3968 ,C1672_=_C3969 ,\nC1672_=_C3970 ,C1672_=_C3971 ,C1675_=_C2178 ,C1675_=_C3022 ,C1675_=_C3765 ,C1675_=_C3848 ,\nC1675_=_C3962 ,C1675_=_C3965 ,C1675_=_C4039 ,C1676_=_C1683 ,C1676_=_C1684 ,C1676_=_C1687 ,\nC1676_=_C1692 ,C1676_=_C1695 ,C1676_=_C1697 ,C1676_=_C1698 ,C1676_=_C1801 ,C1676_=_C1805 ,\nC1676_=_C1806 ,C1676_=_C1809 ,C1676_=_C1810 ,C1683_=_C1684 ,C1683_=_C1687 ,C1683_=_C1692 ,\nC1683_=_C1695 ,C1683_=_C1697 ,C1683_=_C1698 ,C1683_=_C3220 ,C1683_=_C3465 ,C1683_=_C3550 ,\nC1683_=_C3551 ,C1683_=_C3553 ,C1683_=_C3554 ,C1683_=_C3556 ,C1683_=_C3560 ,C1684_=_C1687 ,\nC1684_=_C1692 ,C1684_=_C1695 ,C1684_=_C1697 ,C1684_=_C1698 ,C1684_=_C2936 ,C1684_=_C3094 ,\nC1684_=_C3381 ,C1687_=_C1692 ,C1687_=_C1695 ,C1687_=_C1697 ,C1687_=_C1698 ,C1687_=_C2982 ,\nC1687_=_C3163 ,C1687_=_C3469 ,C1687_=_C3670 ,C1687_=_C3684 ,C1687_=_C3687 ,C1692_=_C1695 ,\nC1692_=_C1697 ,C1692_=_C1698 ,C1692_=_C2200 ,C1692_=_C2413 ,C1692_=_C2815 ,C1692_=_C2939 ,\nC1692_=_C3097 ,C1692_=_C3181 ,C1692_=_C3386 ,C1692_=_C3645 ,C1695_=_C1697 ,C1695_=_C1698 ,\nC1695_=_C1720 ,C1695_=_C1743 ,C1695_=_C1935 ,C1695_=_C2832 ,C1695_=_C2940 ,C1695_=_C2957 ,\nC1695_=_C2991 ,C1695_=_C3098 ,C1695_=_C3368 ,C1695_=_C3390 ,C1695_=_C3547 ,C1695_=_C3886 ,\nC1695_=_C3918 ,C1695_=_C4043 ,C1697_=_C1698 ,C1697_=_C2798 ,C1697_=_C3476 ,C1697_=_C3681 ,\nC1697_=_C3814 ,C1697_=_C4073 ,C1698_=_C1745 ,C1698_=_C2799 ,C1698_=_C3477 ,C1698_=_C3682 ,\nC1698_=_C3816 ,C1698_=_C4075 ,C1703_=_C1704 ,C1703_=_C1709 ,C1703_=_C1711 ,C1703_=_C1713 ,\nC1703_=_C1718 ,C1703_=_C1719 ,C1703_=_C1720 ,C1703_=_C2003 ,C1703_=_C2043 ,C1703_=_C2101 ,\nC1703_=_C2430 ,C1703_=_C2432 ,C1703_=_C2440 ,C1703_=_C2441 ,C1703_=_C2445 ,C1704_=_C1709 ,\nC1704_=_C1711 ,C1704_=_C1713 ,C1704_=_C1718 ,C1704_=_C1719 ,C1704_=_C1720 ,C1704_=_C2006 ,\nC1704_=_C2046 ,C1704_=_C2668 ,C1704_=_C2723 ,C1704_=_C2724 ,C1704_=_C2725 ,C1704_=_C2728 ,\nC1704_=_C2729 ,C1704_=_C2731 ,C1704_=_C2737 ,C1709_=_C1711 ,C1709_=_C1713 ,C1709_=_C1718 ,\nC1709_=_C1719 ,C1709_=_C1720 ,C1709_=_C2931 ,C1709_=_C3067 ,C1709_=_C3133 ,C1709_=_C3142 ,\nC1711_=_C1713 ,C1711_=_C1718 ,C1711_=_C1719 ,C1711_=_C1720 ,C1711_=_C2135 ,C1711_=_C2191 ,\nC1711_=_C2773 ,C1711_=_C2932 ,C1711_=_C3337 ,C1711_=_C3339 ,C1711_=_C3343 ,C1713_=_C1718 ,\nC1713_=_C1719 ,C1713_=_C1720 ,C1713_=_C2052 ,C1713_=_C2407 ,C1713_=_C2935 ,C1713_=_C3081 ,\nC1713_=_C3278 ,C1713_=_C3419 ,C1713_=_C3528 ,C1713_=_C3531 ,C1718_=_C1719 ,C1718_=_C1720 ,\nC1718_=_C1930 ,C1718_=_C2223 ,C1718_=_C2264 ,C1718_=_C2938 ,C1718_=_C3180 ,C1718_=_C3522 ,\nC1718_=_C3997 ,C1719_=_C1720 ,C1719_=_C2016 ,C1719_=_C2058 ,C1719_=_C2643 ,C1719_=_C2919 ,\nC1719_=_C3226 ,C1719_=_C3656 ,C1719_=_C3753 ,C1719_=_C3948 ,C1720_=_C1743 ,C1720_=_C1935 ,\nC1720_=_C2832 ,C1720_=_C2940 ,C1720_=_C2957 ,C1720_=_C2991 ,C1720_=_C3098 ,C1720_=_C3368 ,\nC1720_=_C3390 ,C1720_=_C3547 ,C1720_=_C3886 ,C1720_=_C3918 ,C1720_=_C4043 ,C1724_=_C1727 ,\nC1724_=_C1729 ,C1724_=_C1732 ,C1724_=_C1736 ,C1724_=_C1738 ,C1724_=_C1741 ,C1724_=_C1742 ,\nC1724_=_C1743 ,C1724_=_C1745 ,C1724_=_C2455 ,C1727_=_C1729 ,C1727_=_C1732 ,C1727_=_C1736 ,\nC1727_=_C1738 ,C1727_=_C1741 ,C1727_=_C1742 ,C1727_=_C1743 ,C1727_=_C1745 ,C1727_=_C2128 ,\nC1727_=_C2801 ,C1727_=_C2851 ,C1727_=_C2852 ,C1727_=_C2854 ,C1727_=_C2855 ,C1727_=_C2856 ,\nC1727_=_C2860 ,C1727_=_C2864 ,C1729_=_C1732 ,C1729_=_C1736 ,C1729_=_C1738 ,C1729_=_C1741 ,\nC1729_=_C1742 ,C1729_=_C1743 ,C1729_=_C1745 ,C1729_=_C2129 ,C1729_=_C2771 ,C1729_=_C2802 ,\nC1729_=_C2960 ,C1729_=_C2961 ,C1729_=_C2962 ,C1729_=_C2965 ,C1729_=_C2967 ,C1729_=_C2972 ,\nC1729_=_C2974 ,C1732_=_C1736 ,C1732_=_C1738 ,C1732_=_C1741 ,C1732_=_C1742 ,C1732_=_C1743 ,\nC1732_=_C1745 ,C1732_=_C1987 ,C1732_=_C3304 ,C1732_=_C3309 ,C1736_=_C1738 ,C1736_=_C1741 ,\nC1736_=_C1742 ,C1736_=_C1743 ,C1736_=_C1745 ,C1736_=_C2519 ,C1736_=_C2583 ,C1736_=_C2999 ,\nC1736_=_C3420 ,C1736_=_C3539 ,C1738_=_C1741 ,C1738_=_C1742 ,C1738_=_C1743 ,C1738_=_C1745 ,\nC1738_=_C3718 ,C1741_=_C1742 ,C1741_=_C1743 ,C1741_=_C1745 ,C1741_=_C2588 ,C1741_=_C3002 ,\nC1741_=_C3325 ,C1741_=_C3424 ,C1741_=_C3891 ,C1742_=_C1743 ,C1742_=_C1745 ,C1742_=_C2953 ,\nC1742_=_C2987 ,C1742_=_C3088 ,C1742_=_C3677 ,C1742_=_C3913 ,C1742_=_C4022 ,C1743_=_C1745 ,\nC1743_=_C1935 ,C1743_=_C2832 ,C1743_=_C2940 ,C1743_=_C2957 ,C1743_=_C2991 ,C1743_=_C3098 ,\nC1743_=_C3368 ,C1743_=_C3390 ,C1743_=_C3547 ,C1743_=_C3886 ,C1743_=_C3918 ,C1743_=_C4043 ,\nC1745_=_C2799 ,C1745_=_C3477 ,C1745_=_C3682 ,C1745_=_C3816 ,C1745_=_C4075 ,C1747_=_C1749 ,\nC1747_=_C1757 ,C1747_=_C1760 ,C1747_=_C1763 ,C1747_=_C2208 ,C1747_=_C2209 ,C1747_=_C2212 ,\nC1747_=_C2213 ,C1747_=_C2216 ,C1747_=_C2217 ,C1747_=_C2221 ,C1747_=_C2223 ,C1747_=_C2224 ,\nC1747_=_C2226 ,C1747_=_C2227 ,C1749_=_C1757 ,C1749_=_C1760 ,C1749_=_C1763 ,C1749_=_C1769 ,\nC1749_=_C1827 ,C1749_=_C2065 ,C1749_=_C2291 ,C1749_=_C2787 ,C1749_=_C2788 ,C1749_=_C2789 ,\nC1749_=_C2790 ,C1749_=_C2791 ,C1749_=_C2795 ,C1749_=_C2796 ,C1749_=_C2798 ,C1749_=_C2799 ,\nC1749_=_C2800 ,C1757_=_C1760 ,C1757_=_C1763 ,C1757_=_C2305 ,C1757_=_C2607 ,C1757_=_C3189 ,\nC1757_=_C3201 ,C1757_=_C3214 ,C1757_=_C3759 ,C1757_=_C3792 ,C1757_=_C3891 ,C1757_=_C3892 ,\nC1757_=_C3893 ,C1757_=_C3894 ,C1757_=_C3896 ,C1760_=_C1763 ,C1760_=_C2172 ,C1760_=_C2559 ,\nC1760_=_C3215 ,C1760_=_C3376 ,C1760_=_C3761 ,C1760_=_C3781 ,C1760_=_C3924 ,C1760_=_C3926 ,\nC1760_=_C3927 ,C1763_=_C3216 ,C1763_=_C3560 ,C1763_=_C3607 ,C1763_=_C3687 ,C1763_=_C3767 ,\nC1763_=_C3842 ,C1763_=_C4073 ,C1763_=_C4074 ,C1763_=_C4075 ,C1763_=_C4076 ,C1769_=_C1778 ,\nC1769_=_C1827 ,C1769_=_C2065 ,C1769_=_C2291 ,C1769_=_C2787 ,C1769_=_C2788 ,C1769_=_C2789 ,\nC1769_=_C2790 ,C1769_=_C2791 ,C1769_=_C2795 ,C1769_=_C2796 ,C1769_=_C2798 ,C1769_=_C2799 ,\nC1769_=_C2800 ,C1778_=_C2729 ,C1778_=_C3397 ,C1778_=_C3486 ,C1778_=_C3750 ,C1778_=_C3751 ,\nC1778_=_C3753 ,C1778_=_C3754</w:t>
      </w:r>
    </w:p>
    <w:p>
      <w:pPr>
        <w:pStyle w:val="PreformattedText"/>
        <w:bidi w:val="0"/>
        <w:spacing w:before="0" w:after="0"/>
        <w:jc w:val="left"/>
        <w:rPr/>
      </w:pPr>
      <w:r>
        <w:rPr/>
        <w:t xml:space="preserve"> </w:t>
      </w:r>
      <w:r>
        <w:rPr/>
        <w:t>,C1778_=_C3758 ,C1797_=_C1800 ,C1797_=_C2424 ,C1797_=_C2609 ,\nC1797_=_C2843 ,C1797_=_C2860 ,C1797_=_C2875 ,C1797_=_C3238 ,C1797_=_C3770 ,C1797_=_C3782 ,\nC1797_=_C3947 ,C1797_=_C3948 ,C1797_=_C3951 ,C1800_=_C2079 ,C1800_=_C2630 ,C1800_=_C3035 ,\nC1800_=_C3838 ,C1800_=_C4083 ,C1801_=_C1805 ,C1801_=_C1806 ,C1801_=_C1809 ,C1801_=_C1810 ,\nC1801_=_C1863 ,C1801_=_C1983 ,C1801_=_C1984 ,C1801_=_C1985 ,C1801_=_C1986 ,C1801_=_C1987 ,\nC1801_=_C1989 ,C1801_=_C1992 ,C1801_=_C1994 ,C1801_=_C1995 ,C1801_=_C1997 ,C1801_=_C1998 ,\nC1801_=_C2000 ,C1805_=_C1806 ,C1805_=_C1809 ,C1805_=_C1810 ,C1805_=_C2432 ,C1805_=_C2927 ,\nC1805_=_C2931 ,C1805_=_C2932 ,C1805_=_C2935 ,C1805_=_C2936 ,C1805_=_C2937 ,C1805_=_C2938 ,\nC1805_=_C2939 ,C1805_=_C2940 ,C1806_=_C1809 ,C1806_=_C1810 ,C1806_=_C2690 ,C1806_=_C2887 ,\nC1806_=_C3023 ,C1806_=_C3054 ,C1806_=_C3094 ,C1806_=_C3095 ,C1806_=_C3096 ,C1806_=_C3097 ,\nC1806_=_C3098 ,C1806_=_C3099 ,C1809_=_C1810 ,C1809_=_C1895 ,C1809_=_C2339 ,C1809_=_C2707 ,\nC1809_=_C3381 ,C1809_=_C3386 ,C1809_=_C3388 ,C1809_=_C3390 ,C1809_=_C3392 ,C1809_=_C3393 ,\nC1810_=_C2761 ,C1810_=_C2903 ,C1810_=_C3025 ,C1810_=_C3057 ,C1810_=_C3304 ,C1810_=_C3479 ,\nC1810_=_C3481 ,C1810_=_C3482 ,C1820_=_C1825 ,C1820_=_C1827 ,C1820_=_C1829 ,C1820_=_C1831 ,\nC1820_=_C1834 ,C1820_=_C1837 ,C1820_=_C1842 ,C1820_=_C1914 ,C1820_=_C1917 ,C1820_=_C1918 ,\nC1820_=_C1922 ,C1820_=_C1925 ,C1820_=_C1926 ,C1820_=_C1929 ,C1820_=_C1930 ,C1820_=_C1931 ,\nC1820_=_C1932 ,C1820_=_C1933 ,C1820_=_C1934 ,C1820_=_C1935 ,C1820_=_C1937 ,C1825_=_C1827 ,\nC1825_=_C1829 ,C1825_=_C1831 ,C1825_=_C1834 ,C1825_=_C1837 ,C1825_=_C1842 ,C1825_=_C2062 ,\nC1825_=_C2668 ,C1825_=_C2669 ,C1825_=_C2671 ,C1825_=_C2673 ,C1825_=_C2677 ,C1825_=_C2678 ,\nC1825_=_C2681 ,C1825_=_C2682 ,C1825_=_C2683 ,C1825_=_C2684 ,C1827_=_C1829 ,C1827_=_C1831 ,\nC1827_=_C1834 ,C1827_=_C1837 ,C1827_=_C1842 ,C1827_=_C2065 ,C1827_=_C2291 ,C1827_=_C2787 ,\nC1827_=_C2788 ,C1827_=_C2789 ,C1827_=_C2790 ,C1827_=_C2791 ,C1827_=_C2795 ,C1827_=_C2796 ,\nC1827_=_C2798 ,C1827_=_C2799 ,C1827_=_C2800 ,C1829_=_C1831 ,C1829_=_C1834 ,C1829_=_C1837 ,\nC1829_=_C1842 ,C1829_=_C2023 ,C1829_=_C2275 ,C1829_=_C2485 ,C1829_=_C2617 ,C1829_=_C2944 ,\nC1829_=_C2946 ,C1829_=_C2947 ,C1829_=_C2948 ,C1829_=_C2949 ,C1829_=_C2952 ,C1829_=_C2953 ,\nC1829_=_C2955 ,C1829_=_C2956 ,C1829_=_C2957 ,C1829_=_C2959 ,C1831_=_C1834 ,C1831_=_C1837 ,\nC1831_=_C1842 ,C1831_=_C1943 ,C1831_=_C2087 ,C1831_=_C2691 ,C1831_=_C2757 ,C1831_=_C2852 ,\nC1831_=_C2962 ,C1831_=_C3036 ,C1831_=_C3172 ,C1831_=_C3176 ,C1831_=_C3177 ,C1831_=_C3178 ,\nC1831_=_C3179 ,C1831_=_C3180 ,C1831_=_C3181 ,C1834_=_C1837 ,C1834_=_C1842 ,C1834_=_C1946 ,\nC1834_=_C2170 ,C1834_=_C2697 ,C1834_=_C3041 ,C1834_=_C3246 ,C1834_=_C3637 ,C1834_=_C3639 ,\nC1834_=_C3640 ,C1834_=_C3643 ,C1834_=_C3644 ,C1834_=_C3645 ,C1837_=_C1842 ,C1837_=_C1903 ,\nC1837_=_C2029 ,C1837_=_C2842 ,C1837_=_C3455 ,C1837_=_C3554 ,C1837_=_C3868 ,C1837_=_C3870 ,\nC1837_=_C3873 ,C1842_=_C2039 ,C1842_=_C2288 ,C1842_=_C2628 ,C1842_=_C3407 ,C1842_=_C3584 ,\nC1842_=_C4020 ,C1842_=_C4063 ,C1842_=_C4069 ,C1847_=_C1859 ,C1847_=_C1873 ,C1847_=_C2378 ,\nC1847_=_C2689 ,C1847_=_C2724 ,C1847_=_C3081 ,C1847_=_C3082 ,C1847_=_C3084 ,C1847_=_C3085 ,\nC1847_=_C3088 ,C1847_=_C3089 ,C1847_=_C3090 ,C1859_=_C1886 ,C1859_=_C2165 ,C1859_=_C2244 ,\nC1859_=_C2370 ,C1859_=_C2847 ,C1859_=_C3125 ,C1859_=_C3193 ,C1859_=_C3435 ,C1859_=_C3718 ,\nC1859_=_C3736 ,C1859_=_C3829 ,C1859_=_C4028 ,C1859_=_C4034 ,C1859_=_C4057 ,C1863_=_C1864 ,\nC1863_=_C1866 ,C1863_=_C1869 ,C1863_=_C1873 ,C1863_=_C1875 ,C1863_=_C1876 ,C1863_=_C1877 ,\nC1863_=_C1879 ,C1863_=_C1881 ,C1863_=_C1882 ,C1863_=_C1883 ,C1863_=_C1886 ,C1863_=_C1983 ,\nC1863_=_C1984 ,C1863_=_C1985 ,C1863_=_C1986 ,C1863_=_C1987 ,C1863_=_C1989 ,C1863_=_C1992 ,\nC1863_=_C1994 ,C1863_=_C1995 ,C1863_=_C1997 ,C1863_=_C1998 ,C1863_=_C2000 ,C1864_=_C1866 ,\nC1864_=_C1869 ,C1864_=_C1873 ,C1864_=_C1875 ,C1864_=_C1876 ,C1864_=_C1877 ,C1864_=_C1879 ,\nC1864_=_C1881 ,C1864_=_C1882 ,C1864_=_C1883 ,C1864_=_C1886 ,C1864_=_C2041 ,C1864_=_C2043 ,\nC1864_=_C2045 ,C1864_=_C2046 ,C1864_=_C2052 ,C1864_=_C2053 ,C1864_=_C2058 ,C1864_=_C2059 ,\nC1866_=_C1869 ,C1866_=_C1873 ,C1866_=_C1875 ,C1866_=_C1876 ,C1866_=_C1877 ,C1866_=_C1879 ,\nC1866_=_C1881 ,C1866_=_C1882 ,C1866_=_C1883 ,C1866_=_C1886 ,C1866_=_C2374 ,C1866_=_C2396 ,\nC1866_=_C2399 ,C1866_=_C2407 ,C1866_=_C2408 ,C1866_=_C2409 ,C1866_=_C2410 ,C1866_=_C2411 ,\nC1866_=_C2413 ,C1866_=_C2414 ,C1866_=_C2415 ,C1869_=_C1873 ,C1869_=_C1875 ,C1869_=_C1876 ,\nC1869_=_C1877 ,C1869_=_C1879 ,C1869_=_C1881 ,C1869_=_C1882 ,C1869_=_C1883 ,C1869_=_C1886 ,\nC1869_=_C2430 ,C1869_=_C2567 ,C1869_=_C2572 ,C1869_=_C2573 ,C1869_=_C2575 ,C1873_=_C1875 ,\nC1873_=_C1876 ,C1873_=_C1877 ,C1873_=_C1879 ,C1873_=_C1881 ,C1873_=_C1882 ,C1873_=_C1883 ,\nC1873_=_C1886 ,C1873_=_C2378 ,C1873_=_C2689 ,C1873_=_C2724 ,C1873_=_C3081 ,C1873_=_C3082 ,\nC1873_=_C3084 ,C1873_=_C3085 ,C1873_=_C3088 ,C1873_=_C3089 ,C1873_=_C3090 ,C1875_=_C1876 ,\nC1875_=_C1877 ,C1875_=_C1879 ,C1875_=_C1881 ,C1875_=_C1882 ,C1875_=_C1883 ,C1875_=_C1886 ,\nC1875_=_C2297 ,C1875_=_C2380 ,C1875_=_C2693 ,C1875_=_C3183 ,C1875_=_C3276 ,C1875_=_C3278 ,\nC1875_=_C3280 ,C1875_=_C3284 ,C1876_=_C1877 ,C1876_=_C1879 ,C1876_=_C1881 ,C1876_=_C1882 ,\nC1876_=_C1883 ,C1876_=_C1886 ,C1876_=_C2600 ,C1876_=_C3195 ,C1876_=_C3325 ,C1876_=_C3327 ,\nC1876_=_C3328 ,C1876_=_C3331 ,C1877_=_C1879 ,C1877_=_C1881 ,C1877_=_C1882 ,C1877_=_C1883 ,\nC1877_=_C1886 ,C1877_=_C2277 ,C1877_=_C2383 ,C1877_=_C2419 ,C1877_=_C2694 ,C1877_=_C2891 ,\nC1877_=_C3410 ,C1877_=_C3419 ,C1877_=_C3420 ,C1877_=_C3424 ,C1879_=_C1881 ,C1879_=_C1882 ,\nC1879_=_C1883 ,C1879_=_C1886 ,C1879_=_C2158 ,C1879_=_C2493 ,C1879_=_C2892 ,C1879_=_C3012 ,\nC1879_=_C3026 ,C1879_=_C3209 ,C1879_=_C3371 ,C1879_=_C3533 ,C1879_=_C3536 ,C1881_=_C1882 ,\nC1881_=_C1883 ,C1881_=_C1886 ,C1881_=_C2555 ,C1881_=_C3374 ,C1881_=_C3553 ,C1881_=_C3684 ,\nC1881_=_C3779 ,C1881_=_C3811 ,C1881_=_C3814 ,C1881_=_C3815 ,C1881_=_C3816 ,C1882_=_C1883 ,\nC1882_=_C1886 ,C1882_=_C2390 ,C1882_=_C2538 ,C1882_=_C2701 ,C1882_=_C2906 ,C1882_=_C3401 ,\nC1882_=_C3442 ,C1882_=_C3528 ,C1882_=_C3941 ,C1882_=_C3943 ,C1883_=_C1886 ,C1883_=_C1953 ,\nC1883_=_C3297 ,C1883_=_C3337 ,C1883_=_C3614 ,C1883_=_C3989 ,C1883_=_C3992 ,C1883_=_C3993 ,\nC1883_=_C3994 ,C1886_=_C2165 ,C1886_=_C2244 ,C1886_=_C2370 ,C1886_=_C2847 ,C1886_=_C3125 ,\nC1886_=_C3193 ,C1886_=_C3435 ,C1886_=_C3718 ,C1886_=_C3736 ,C1886_=_C3829 ,C1886_=_C4028 ,\nC1886_=_C4034 ,C1886_=_C4057 ,C1893_=_C1895 ,C1893_=_C1897 ,C1893_=_C1900 ,C1893_=_C1903 ,\nC1893_=_C1906 ,C1893_=_C1909 ,C1893_=_C2333 ,C1893_=_C2704 ,C1893_=_C2831 ,C1893_=_C2832 ,\nC1893_=_C2834 ,C1893_=_C2835 ,C1895_=_C1897 ,C1895_=_C1900 ,C1895_=_C1903 ,C1895_=_C1906 ,\nC1895_=_C1909 ,C1895_=_C2339 ,C1895_=_C2707 ,C1895_=_C3381 ,C1895_=_C3386 ,C1895_=_C3388 ,\nC1895_=_C3390 ,C1895_=_C3392 ,C1895_=_C3393 ,C1897_=_C1900 ,C1897_=_C1903 ,C1897_=_C1906 ,\nC1897_=_C1909 ,C1897_=_C2360 ,C1897_=_C2550 ,C1897_=_C2651 ,C1897_=_C3146 ,C1897_=_C3370 ,\nC1897_=_C3394 ,C1897_=_C3512 ,C1897_=_C3513 ,C1897_=_C3515 ,C1897_=_C3516 ,C1897_=_C3517 ,\nC1897_=_C3519 ,C1897_=_C3521 ,C1897_=_C3522 ,C1897_=_C3523 ,C1897_=_C3524 ,C1897_=_C3525 ,\nC1897_=_C3526 ,C1900_=_C1903 ,C1900_=_C1906 ,C1900_=_C1909 ,C1900_=_C2028 ,C1900_=_C2603 ,\nC1900_=_C2839 ,C1900_=_C2855 ,C1900_=_C2870 ,C1900_=_C3454 ,C1900_=_C3550 ,C1900_=_C3650 ,\nC1900_=_C3653 ,C1900_=_C3655 ,C1900_=_C3656 ,C1900_=_C3658 ,C1900_=_C3660 ,C1903_=_C1906 ,\nC1903_=_C1909 ,C1903_=_C2029 ,C1903_=_C2842 ,C1903_=_C3455 ,C1903_=_C3554 ,C1903_=_C3868 ,\nC1903_=_C3870 ,C1903_=_C3873 ,C1906_=_C1909 ,C1906_=_C2032 ,C1906_=_C2306 ,C1906_=_C2560 ,\nC1906_=_C3190 ,C1906_=_C3378 ,C1906_=_C3458 ,C1906_=_C3556 ,C1906_=_C3783 ,C1906_=_C3794 ,\nC1906_=_C3959 ,C1906_=_C3968 ,C1906_=_C3969 ,C1906_=_C3970 ,C1906_=_C3971 ,C1909_=_C2347 ,\nC1909_=_C2715 ,C1909_=_C3021 ,C1909_=_C3764 ,C1909_=_C4038 ,C1909_=_C4047 ,C1909_=_C4050 ,\nC1909_=_C4051 ,C1914_=_C1917 ,C1914_=_C1918 ,C1914_=_C1922 ,C1914_=_C1925 ,C1914_=_C1926 ,\nC1914_=_C1929 ,C1914_=_C1930 ,C1914_=_C1931 ,C1914_=_C1932 ,C1914_=_C1933 ,C1914_=_C1934 ,\nC1914_=_C1935 ,C1914_=_C1937 ,C1914_=_C2023 ,C1914_=_C2028 ,C1914_=_C2029 ,C1914_=_C2032 ,\nC1914_=_C2039 ,C1917_=_C1918 ,C1917_=_C1922 ,C1917_=_C1925 ,C1917_=_C1926 ,C1917_=_C1929 ,\nC1917_=_C1930 ,C1917_=_C1931 ,C1917_=_C1932 ,C1917_=_C1933 ,C1917_=_C1934 ,C1917_=_C1935 ,\nC1917_=_C1937 ,C1917_=_C2123 ,C1917_=_C2184 ,C1917_=_C2208 ,C1917_=_C2270 ,C1917_=_C2271 ,\nC1917_=_C2273 ,C1917_=_C2275 ,C1917_=_C2276 ,C1917_=_C2277 ,C1917_=_C2281 ,C1917_=_C2282 ,\nC1917_=_C2283 ,C1917_=_C2288 ,C1917_=_C2289 ,C1917_=_C2290 ,C1918_=_C1922 ,C1918_=_C1925 ,\nC1918_=_C1926 ,C1918_=_C1929 ,C1918_=_C1930 ,C1918_=_C1931 ,C1918_=_C1932 ,C1918_=_C1933 ,\nC1918_=_C1934 ,C1918_=_C1935 ,C1918_=_C1937 ,C1918_=_C2617 ,C1918_=_C2620 ,C1918_=_C2622 ,\nC1918_=_C2628 ,C1918_=_C2630 ,C1922_=_C1925 ,C1922_=_C1926 ,C1922_=_C1929 ,C1922_=_C1930 ,\nC1922_=_C1931 ,C1922_=_C1932 ,C1922_=_C1933 ,C1922_=_C1934 ,C1922_=_C1935 ,C1922_=_C1937 ,\nC1922_=_C2213 ,C1922_=_C2254 ,C1922_=_C2516 ,C1922_=_C3103 ,C1922_=_C3161 ,C1922_=_C3276 ,\nC1922_=_C3394 ,C1922_=_C3396 ,C1922_=_C3397 ,C1922_=_C3401 ,C1922_=_C3405 ,C1922_=_C3406 ,\nC1922_=_C3407 ,C1925_=_C1926 ,C1925_=_C1929 ,C1925_=_C1930 ,C1925_=_C1931 ,C1925_=_C1932 ,\nC1925_=_C1933 ,C1925_=_C1934 ,C1925_=_C1935 ,C1925_=_C1937 ,C1925_=_C2138 ,C1925_=_C2946 ,\nC1925_=_C3584 ,C1926_=_C1929 ,C1926_=_C1930 ,C1926_=_C1931 ,C1926_=_C1932 ,C1926_=_C1933 ,\nC1926_=_C1934 ,C1926_=_C1935 ,C1926_=_C1937 ,C1926_=_C2217 ,C1926_=_C2260 ,C1926_=_C3515 ,\nC1926_=_C3838 ,C1929_=_C1930 ,C1929_=_C1931 ,C1929_=_C1932 ,C1929_=_C1933 ,C1929_=_C1934 ,\nC1929_=_C1935 ,C1929_=_C1937 ,C1929_=_C2221 ,C1929_=_C2262 ,C1929_=_C3519 ,C1929_=_C3742 ,\nC1929_=_C3751 ,C1930_=_C1931 ,C1930_=_C1932 ,C1930_=_C1933 ,C1930_=_C1934 ,C1930_=_C1935 ,\nC1930_=_C1937 ,C1930_=_C2223 ,C1930_=_C2264 ,C1930_=_C2938 ,C1930_=_C3180 ,C1930_=_C3522</w:t>
      </w:r>
    </w:p>
    <w:p>
      <w:pPr>
        <w:pStyle w:val="PreformattedText"/>
        <w:bidi w:val="0"/>
        <w:spacing w:before="0" w:after="0"/>
        <w:jc w:val="left"/>
        <w:rPr/>
      </w:pPr>
      <w:r>
        <w:rPr/>
        <w:t xml:space="preserve"> </w:t>
      </w:r>
      <w:r>
        <w:rPr/>
        <w:t>,\nC1930_=_C3997 ,C1931_=_C1932 ,C1931_=_C1933 ,C1931_=_C1934 ,C1931_=_C1935 ,C1931_=_C1937 ,\nC1931_=_C2224 ,C1931_=_C2265 ,C1931_=_C3523 ,C1931_=_C3754 ,C1931_=_C4013 ,C1932_=_C1933 ,\nC1932_=_C1934 ,C1932_=_C1935 ,C1932_=_C1937 ,C1932_=_C2684 ,C1932_=_C2952 ,C1932_=_C3676 ,\nC1932_=_C3853 ,C1932_=_C4017 ,C1932_=_C4020 ,C1932_=_C4021 ,C1933_=_C1934 ,C1933_=_C1935 ,\nC1933_=_C1937 ,C1933_=_C2955 ,C1933_=_C3077 ,C1933_=_C3089 ,C1933_=_C3473 ,C1933_=_C3679 ,\nC1933_=_C3917 ,C1933_=_C4063 ,C1934_=_C1935 ,C1934_=_C1937 ,C1934_=_C1977 ,C1934_=_C2575 ,\nC1934_=_C2956 ,C1934_=_C4069 ,C1935_=_C1937 ,C1935_=_C2832 ,C1935_=_C2940 ,C1935_=_C2957 ,\nC1935_=_C2991 ,C1935_=_C3098 ,C1935_=_C3368 ,C1935_=_C3390 ,C1935_=_C3547 ,C1935_=_C3886 ,\nC1935_=_C3918 ,C1935_=_C4043 ,C1937_=_C2226 ,C1937_=_C2268 ,C1937_=_C3090 ,C1937_=_C3526 ,\nC1937_=_C3758 ,C1938_=_C1939 ,C1938_=_C1941 ,C1938_=_C1943 ,C1938_=_C1946 ,C1938_=_C1947 ,\nC1938_=_C1952 ,C1938_=_C1953 ,C1938_=_C1959 ,C1938_=_C2328 ,C1939_=_C1941 ,C1939_=_C1943 ,\nC1939_=_C1946 ,C1939_=_C1947 ,C1939_=_C1952 ,C1939_=_C1953 ,C1939_=_C1959 ,C1939_=_C2273 ,\nC1939_=_C2631 ,C1939_=_C2633 ,C1939_=_C2634 ,C1939_=_C2635 ,C1939_=_C2637 ,C1939_=_C2639 ,\nC1939_=_C2641 ,C1939_=_C2643 ,C1939_=_C2644 ,C1939_=_C2645 ,C1941_=_C1943 ,C1941_=_C1946 ,\nC1941_=_C1947 ,C1941_=_C1952 ,C1941_=_C1953 ,C1941_=_C1959 ,C1941_=_C2376 ,C1941_=_C2771 ,\nC1941_=_C2772 ,C1941_=_C2773 ,C1941_=_C2774 ,C1941_=_C2775 ,C1941_=_C2776 ,C1941_=_C2778 ,\nC1941_=_C2779 ,C1941_=_C2783 ,C1941_=_C2784 ,C1941_=_C2785 ,C1943_=_C1946 ,C1943_=_C1947 ,\nC1943_=_C1952 ,C1943_=_C1953 ,C1943_=_C1959 ,C1943_=_C2087 ,C1943_=_C2691 ,C1943_=_C2757 ,\nC1943_=_C2852 ,C1943_=_C2962 ,C1943_=_C3036 ,C1943_=_C3172 ,C1943_=_C3176 ,C1943_=_C3177 ,\nC1943_=_C3178 ,C1943_=_C3179 ,C1943_=_C3180 ,C1943_=_C3181 ,C1946_=_C1947 ,C1946_=_C1952 ,\nC1946_=_C1953 ,C1946_=_C1959 ,C1946_=_C2170 ,C1946_=_C2697 ,C1946_=_C3041 ,C1946_=_C3246 ,\nC1946_=_C3637 ,C1946_=_C3639 ,C1946_=_C3640 ,C1946_=_C3643 ,C1946_=_C3644 ,C1946_=_C3645 ,\nC1947_=_C1952 ,C1947_=_C1953 ,C1947_=_C1959 ,C1947_=_C2856 ,C1947_=_C2967 ,C1947_=_C3668 ,\nC1952_=_C1953 ,C1952_=_C1959 ,C1952_=_C2071 ,C1952_=_C2441 ,C1952_=_C2620 ,C1952_=_C3613 ,\nC1952_=_C3931 ,C1952_=_C3932 ,C1952_=_C3933 ,C1953_=_C1959 ,C1953_=_C3297 ,C1953_=_C3337 ,\nC1953_=_C3614 ,C1953_=_C3989 ,C1953_=_C3992 ,C1953_=_C3993 ,C1953_=_C3994 ,C1959_=_C2289 ,\nC1959_=_C2545 ,C1959_=_C2721 ,C1959_=_C2911 ,C1959_=_C3449 ,C1959_=_C3610 ,C1959_=_C3699 ,\nC1959_=_C4033 ,C1959_=_C4056 ,C1959_=_C4080 ,C1959_=_C4097 ,C1962_=_C1966 ,C1962_=_C1967 ,\nC1962_=_C1968 ,C1962_=_C1970 ,C1962_=_C1971 ,C1962_=_C1973 ,C1962_=_C1977 ,C1962_=_C1980 ,\nC1962_=_C2125 ,C1962_=_C2186 ,C1962_=_C2209 ,C1962_=_C2416 ,C1962_=_C2419 ,C1962_=_C2423 ,\nC1962_=_C2424 ,C1962_=_C2425 ,C1962_=_C2428 ,C1966_=_C1967 ,C1966_=_C1968 ,C1966_=_C1970 ,\nC1966_=_C1971 ,C1966_=_C1973 ,C1966_=_C1977 ,C1966_=_C1980 ,C1966_=_C3261 ,C1966_=_C3265 ,\nC1966_=_C3270 ,C1967_=_C1968 ,C1967_=_C1970 ,C1967_=_C1971 ,C1967_=_C1973 ,C1967_=_C1977 ,\nC1967_=_C1980 ,C1967_=_C2010 ,C1967_=_C3442 ,C1967_=_C3449 ,C1968_=_C1970 ,C1968_=_C1971 ,\nC1968_=_C1973 ,C1968_=_C1977 ,C1968_=_C1980 ,C1968_=_C2471 ,C1968_=_C2582 ,C1968_=_C2635 ,\nC1968_=_C2914 ,C1968_=_C2998 ,C1968_=_C3601 ,C1968_=_C3602 ,C1968_=_C3607 ,C1968_=_C3610 ,\nC1970_=_C1971 ,C1970_=_C1973 ,C1970_=_C1977 ,C1970_=_C1980 ,C1970_=_C2216 ,C1970_=_C2791 ,\nC1970_=_C3224 ,C1970_=_C3540 ,C1970_=_C3759 ,C1970_=_C3760 ,C1970_=_C3761 ,C1970_=_C3764 ,\nC1970_=_C3765 ,C1970_=_C3767 ,C1971_=_C1973 ,C1971_=_C1977 ,C1971_=_C1980 ,C1971_=_C2916 ,\nC1971_=_C3001 ,C1971_=_C3072 ,C1971_=_C3179 ,C1971_=_C3471 ,C1971_=_C3639 ,C1971_=_C3842 ,\nC1973_=_C1977 ,C1973_=_C1980 ,C1973_=_C3521 ,C1977_=_C1980 ,C1977_=_C2575 ,C1977_=_C2956 ,\nC1977_=_C4069 ,C1980_=_C2205 ,C1980_=_C2785 ,C1980_=_C2925 ,C1980_=_C3005 ,C1980_=_C3994 ,\nC1980_=_C4067 ,C1980_=_C4074 ,C1983_=_C1984 ,C1983_=_C1985 ,C1983_=_C1986 ,C1983_=_C1987 ,\nC1983_=_C1989 ,C1983_=_C1992 ,C1983_=_C1994 ,C1983_=_C1995 ,C1983_=_C1997 ,C1983_=_C1998 ,\nC1983_=_C2000 ,C1983_=_C2669 ,C1983_=_C2757 ,C1983_=_C2761 ,C1983_=_C2770 ,C1984_=_C1985 ,\nC1984_=_C1986 ,C1984_=_C1987 ,C1984_=_C1989 ,C1984_=_C1992 ,C1984_=_C1994 ,C1984_=_C1995 ,\nC1984_=_C1997 ,C1984_=_C1998 ,C1984_=_C2000 ,C1984_=_C2007 ,C1984_=_C2903 ,C1984_=_C2906 ,\nC1984_=_C2911 ,C1985_=_C1986 ,C1985_=_C1987 ,C1985_=_C1989 ,C1985_=_C1992 ,C1985_=_C1994 ,\nC1985_=_C1995 ,C1985_=_C1997 ,C1985_=_C1998 ,C1985_=_C2000 ,C1985_=_C2249 ,C1985_=_C2788 ,\nC1985_=_C3125 ,C1986_=_C1987 ,C1986_=_C1989 ,C1986_=_C1992 ,C1986_=_C1994 ,C1986_=_C1995 ,\nC1986_=_C1997 ,C1986_=_C1998 ,C1986_=_C2000 ,C1986_=_C2212 ,C1986_=_C2250 ,C1986_=_C2789 ,\nC1986_=_C3209 ,C1986_=_C3214 ,C1986_=_C3215 ,C1986_=_C3216 ,C1987_=_C1989 ,C1987_=_C1992 ,\nC1987_=_C1994 ,C1987_=_C1995 ,C1987_=_C1997 ,C1987_=_C1998 ,C1987_=_C2000 ,C1987_=_C3304 ,\nC1987_=_C3309 ,C1989_=_C1992 ,C1989_=_C1994 ,C1989_=_C1995 ,C1989_=_C1997 ,C1989_=_C1998 ,\nC1989_=_C2000 ,C1989_=_C2251 ,C1989_=_C2774 ,C1989_=_C2977 ,C1989_=_C3160 ,C1992_=_C1994 ,\nC1992_=_C1995 ,C1992_=_C1997 ,C1992_=_C1998 ,C1992_=_C2000 ,C1992_=_C2256 ,C1992_=_C2810 ,\nC1992_=_C3176 ,C1992_=_C3701 ,C1992_=_C3706 ,C1994_=_C1995 ,C1994_=_C1997 ,C1994_=_C1998 ,\nC1994_=_C2000 ,C1994_=_C2259 ,C1995_=_C1997 ,C1995_=_C1998 ,C1995_=_C2000 ,C1995_=_C2779 ,\nC1995_=_C3481 ,C1997_=_C1998 ,C1997_=_C2000 ,C1997_=_C3227 ,C1997_=_C3482 ,C1998_=_C2000 ,\nC1998_=_C2201 ,C1998_=_C2414 ,C1998_=_C2572 ,C1998_=_C2796 ,C1998_=_C2816 ,C1998_=_C3327 ,\nC1998_=_C3536 ,C1998_=_C3811 ,C1998_=_C3989 ,C1998_=_C4034 ,C2000_=_C2204 ,C2000_=_C2266 ,\nC2000_=_C2415 ,C2000_=_C2817 ,C2003_=_C2004 ,C2003_=_C2006 ,C2003_=_C2007 ,C2003_=_C2010 ,\nC2003_=_C2011 ,C2003_=_C2016 ,C2003_=_C2017 ,C2003_=_C2018 ,C2003_=_C2019 ,C2003_=_C2043 ,\nC2003_=_C2101 ,C2003_=_C2430 ,C2003_=_C2432 ,C2003_=_C2440 ,C2003_=_C2441 ,C2003_=_C2445 ,\nC2004_=_C2006 ,C2004_=_C2007 ,C2004_=_C2010 ,C2004_=_C2011 ,C2004_=_C2016 ,C2004_=_C2017 ,\nC2004_=_C2018 ,C2004_=_C2019 ,C2004_=_C2530 ,C2004_=_C2534 ,C2004_=_C2538 ,C2004_=_C2545 ,\nC2006_=_C2007 ,C2006_=_C2010 ,C2006_=_C2011 ,C2006_=_C2016 ,C2006_=_C2017 ,C2006_=_C2018 ,\nC2006_=_C2019 ,C2006_=_C2046 ,C2006_=_C2668 ,C2006_=_C2723 ,C2006_=_C2724 ,C2006_=_C2725 ,\nC2006_=_C2728 ,C2006_=_C2729 ,C2006_=_C2731 ,C2006_=_C2737 ,C2007_=_C2010 ,C2007_=_C2011 ,\nC2007_=_C2016 ,C2007_=_C2017 ,C2007_=_C2018 ,C2007_=_C2019 ,C2007_=_C2903 ,C2007_=_C2906 ,\nC2007_=_C2911 ,C2010_=_C2011 ,C2010_=_C2016 ,C2010_=_C2017 ,C2010_=_C2018 ,C2010_=_C2019 ,\nC2010_=_C3442 ,C2010_=_C3449 ,C2011_=_C2016 ,C2011_=_C2017 ,C2011_=_C2018 ,C2011_=_C2019 ,\nC2011_=_C2053 ,C2011_=_C2105 ,C2011_=_C2193 ,C2011_=_C2567 ,C2011_=_C2776 ,C2011_=_C3612 ,\nC2011_=_C3613 ,C2011_=_C3614 ,C2011_=_C3616 ,C2016_=_C2017 ,C2016_=_C2018 ,C2016_=_C2019 ,\nC2016_=_C2058 ,C2016_=_C2643 ,C2016_=_C2919 ,C2016_=_C3226 ,C2016_=_C3656 ,C2016_=_C3753 ,\nC2016_=_C3948 ,C2017_=_C2018 ,C2017_=_C2019 ,C2017_=_C3284 ,C2017_=_C3367 ,C2017_=_C3892 ,\nC2017_=_C3941 ,C2017_=_C3969 ,C2017_=_C4033 ,C2018_=_C2019 ,C2018_=_C2059 ,C2018_=_C2114 ,\nC2018_=_C2573 ,C2018_=_C2831 ,C2018_=_C3388 ,C2018_=_C3658 ,C2018_=_C3709 ,C2018_=_C3873 ,\nC2018_=_C3931 ,C2018_=_C3970 ,C2018_=_C4047 ,C2019_=_C2989 ,C2019_=_C3168 ,C2019_=_C3943 ,\nC2019_=_C4056 ,C2023_=_C2028 ,C2023_=_C2029 ,C2023_=_C2032 ,C2023_=_C2039 ,C2023_=_C2275 ,\nC2023_=_C2485 ,C2023_=_C2617 ,C2023_=_C2944 ,C2023_=_C2946 ,C2023_=_C2947 ,C2023_=_C2948 ,\nC2023_=_C2949 ,C2023_=_C2952 ,C2023_=_C2953 ,C2023_=_C2955 ,C2023_=_C2956 ,C2023_=_C2957 ,\nC2023_=_C2959 ,C2028_=_C2029 ,C2028_=_C2032 ,C2028_=_C2039 ,C2028_=_C2603 ,C2028_=_C2839 ,\nC2028_=_C2855 ,C2028_=_C2870 ,C2028_=_C3454 ,C2028_=_C3550 ,C2028_=_C3650 ,C2028_=_C3653 ,\nC2028_=_C3655 ,C2028_=_C3656 ,C2028_=_C3658 ,C2028_=_C3660 ,C2029_=_C2032 ,C2029_=_C2039 ,\nC2029_=_C2842 ,C2029_=_C3455 ,C2029_=_C3554 ,C2029_=_C3868 ,C2029_=_C3870 ,C2029_=_C3873 ,\nC2032_=_C2039 ,C2032_=_C2306 ,C2032_=_C2560 ,C2032_=_C3190 ,C2032_=_C3378 ,C2032_=_C3458 ,\nC2032_=_C3556 ,C2032_=_C3783 ,C2032_=_C3794 ,C2032_=_C3959 ,C2032_=_C3968 ,C2032_=_C3969 ,\nC2032_=_C3970 ,C2032_=_C3971 ,C2039_=_C2288 ,C2039_=_C2628 ,C2039_=_C3407 ,C2039_=_C3584 ,\nC2039_=_C4020 ,C2039_=_C4063 ,C2039_=_C4069 ,C2041_=_C2043 ,C2041_=_C2045 ,C2041_=_C2046 ,\nC2041_=_C2052 ,C2041_=_C2053 ,C2041_=_C2058 ,C2041_=_C2059 ,C2041_=_C2374 ,C2041_=_C2376 ,\nC2041_=_C2378 ,C2041_=_C2379 ,C2041_=_C2380 ,C2041_=_C2383 ,C2041_=_C2390 ,C2041_=_C2391 ,\nC2043_=_C2045 ,C2043_=_C2046 ,C2043_=_C2052 ,C2043_=_C2053 ,C2043_=_C2058 ,C2043_=_C2059 ,\nC2043_=_C2101 ,C2043_=_C2430 ,C2043_=_C2432 ,C2043_=_C2440 ,C2043_=_C2441 ,C2043_=_C2445 ,\nC2045_=_C2046 ,C2045_=_C2052 ,C2045_=_C2053 ,C2045_=_C2058 ,C2045_=_C2059 ,C2045_=_C2396 ,\nC2045_=_C2689 ,C2045_=_C2690 ,C2045_=_C2691 ,C2045_=_C2693 ,C2045_=_C2694 ,C2045_=_C2697 ,\nC2045_=_C2701 ,C2046_=_C2052 ,C2046_=_C2053 ,C2046_=_C2058 ,C2046_=_C2059 ,C2046_=_C2668 ,\nC2046_=_C2723 ,C2046_=_C2724 ,C2046_=_C2725 ,C2046_=_C2728 ,C2046_=_C2729 ,C2046_=_C2731 ,\nC2046_=_C2737 ,C2052_=_C2053 ,C2052_=_C2058 ,C2052_=_C2059 ,C2052_=_C2407 ,C2052_=_C2935 ,\nC2052_=_C3081 ,C2052_=_C3278 ,C2052_=_C3419 ,C2052_=_C3528 ,C2052_=_C3531 ,C2053_=_C2058 ,\nC2053_=_C2059 ,C2053_=_C2105 ,C2053_=_C2193 ,C2053_=_C2567 ,C2053_=_C2776 ,C2053_=_C3612 ,\nC2053_=_C3613 ,C2053_=_C3614 ,C2053_=_C3616 ,C2058_=_C2059 ,C2058_=_C2643 ,C2058_=_C2919 ,\nC2058_=_C3226 ,C2058_=_C3656 ,C2058_=_C3753 ,C2058_=_C3948 ,C2059_=_C2114 ,C2059_=_C2573 ,\nC2059_=_C2831 ,C2059_=_C3388 ,C2059_=_C3658 ,C2059_=_C3709 ,C2059_=_C3873 ,C2059_=_C3931 ,\nC2059_=_C3970 ,C2059_=_C4047 ,C2062_=_C2065 ,C2062_=_C2071 ,C2062_=_C2075 ,C2062_=_C2079 ,\nC2062_=_C2080 ,C2062_=_C2668 ,C2062_=_C2669 ,C2062_=_C2671 ,C2062_=_C2673 ,C2062_=_C2677 ,\nC2062_=_C2678 ,C2062_=_C2681 ,C2062_=_C2682 ,C2062_=_C2683 ,C2062_=_C2684 ,C2065_=_C2071 ,\nC2065_=_C2075 ,C2065_=_C2079 ,C2065_=_C2080 ,C2065_=_C2291</w:t>
      </w:r>
    </w:p>
    <w:p>
      <w:pPr>
        <w:pStyle w:val="PreformattedText"/>
        <w:bidi w:val="0"/>
        <w:spacing w:before="0" w:after="0"/>
        <w:jc w:val="left"/>
        <w:rPr/>
      </w:pPr>
      <w:r>
        <w:rPr/>
        <w:t xml:space="preserve"> </w:t>
      </w:r>
      <w:r>
        <w:rPr/>
        <w:t>,C2065_=_C2787 ,C2065_=_C2788 ,\nC2065_=_C2789 ,C2065_=_C2790 ,C2065_=_C2791 ,C2065_=_C2795 ,C2065_=_C2796 ,C2065_=_C2798 ,\nC2065_=_C2799 ,C2065_=_C2800 ,C2071_=_C2075 ,C2071_=_C2079 ,C2071_=_C2080 ,C2071_=_C2441 ,\nC2071_=_C2620 ,C2071_=_C3613 ,C2071_=_C3931 ,C2071_=_C3932 ,C2071_=_C3933 ,C2075_=_C2079 ,\nC2075_=_C2080 ,C2075_=_C2504 ,C2075_=_C2622 ,C2075_=_C3405 ,C2075_=_C3507 ,C2075_=_C3631 ,\nC2075_=_C3773 ,C2075_=_C3818 ,C2075_=_C4022 ,C2075_=_C4042 ,C2075_=_C4043 ,C2075_=_C4045 ,\nC2079_=_C2080 ,C2079_=_C2630 ,C2079_=_C3035 ,C2079_=_C3838 ,C2079_=_C4083 ,C2080_=_C2182 ,\nC2080_=_C2290 ,C2080_=_C2428 ,C2080_=_C2737 ,C2080_=_C2770 ,C2080_=_C3439 ,C2080_=_C3464 ,\nC2080_=_C3912 ,C2080_=_C3980 ,C2080_=_C4021 ,C2080_=_C4081 ,C2084_=_C2086 ,C2084_=_C2087 ,\nC2084_=_C2486 ,C2084_=_C2977 ,C2084_=_C2978 ,C2084_=_C2979 ,C2084_=_C2980 ,C2084_=_C2982 ,\nC2084_=_C2984 ,C2084_=_C2985 ,C2084_=_C2987 ,C2084_=_C2989 ,C2084_=_C2990 ,C2084_=_C2991 ,\nC2084_=_C2993 ,C2086_=_C2087 ,C2086_=_C2169 ,C2086_=_C3160 ,C2086_=_C3161 ,C2086_=_C3162 ,\nC2086_=_C3163 ,C2086_=_C3166 ,C2086_=_C3168 ,C2086_=_C3170 ,C2087_=_C2691 ,C2087_=_C2757 ,\nC2087_=_C2852 ,C2087_=_C2962 ,C2087_=_C3036 ,C2087_=_C3172 ,C2087_=_C3176 ,C2087_=_C3177 ,\nC2087_=_C3178 ,C2087_=_C3179 ,C2087_=_C3180 ,C2087_=_C3181 ,C2099_=_C2101 ,C2099_=_C2105 ,\nC2099_=_C2114 ,C2099_=_C2117 ,C2099_=_C2167 ,C2099_=_C2168 ,C2099_=_C2169 ,C2099_=_C2170 ,\nC2099_=_C2172 ,C2099_=_C2173 ,C2099_=_C2176 ,C2099_=_C2178 ,C2099_=_C2179 ,C2099_=_C2181 ,\nC2099_=_C2182 ,C2101_=_C2105 ,C2101_=_C2114 ,C2101_=_C2117 ,C2101_=_C2430 ,C2101_=_C2432 ,\nC2101_=_C2440 ,C2101_=_C2441 ,C2101_=_C2445 ,C2105_=_C2114 ,C2105_=_C2117 ,C2105_=_C2193 ,\nC2105_=_C2567 ,C2105_=_C2776 ,C2105_=_C3612 ,C2105_=_C3613 ,C2105_=_C3614 ,C2105_=_C3616 ,\nC2114_=_C2117 ,C2114_=_C2573 ,C2114_=_C2831 ,C2114_=_C3388 ,C2114_=_C3658 ,C2114_=_C3709 ,\nC2114_=_C3873 ,C2114_=_C3931 ,C2114_=_C3970 ,C2114_=_C4047 ,C2117_=_C2480 ,C2117_=_C2592 ,\nC2117_=_C2644 ,C2117_=_C2923 ,C2117_=_C3710 ,C2117_=_C3924 ,C2117_=_C3954 ,C2117_=_C4009 ,\nC2117_=_C4058 ,C2117_=_C4079 ,C2117_=_C4080 ,C2117_=_C4081 ,C2123_=_C2124 ,C2123_=_C2125 ,\nC2123_=_C2126 ,C2123_=_C2128 ,C2123_=_C2129 ,C2123_=_C2132 ,C2123_=_C2134 ,C2123_=_C2135 ,\nC2123_=_C2138 ,C2123_=_C2142 ,C2123_=_C2143 ,C2123_=_C2144 ,C2123_=_C2184 ,C2123_=_C2208 ,\nC2123_=_C2270 ,C2123_=_C2271 ,C2123_=_C2273 ,C2123_=_C2275 ,C2123_=_C2276 ,C2123_=_C2277 ,\nC2123_=_C2281 ,C2123_=_C2282 ,C2123_=_C2283 ,C2123_=_C2288 ,C2123_=_C2289 ,C2123_=_C2290 ,\nC2124_=_C2125 ,C2124_=_C2126 ,C2124_=_C2128 ,C2124_=_C2129 ,C2124_=_C2132 ,C2124_=_C2134 ,\nC2124_=_C2135 ,C2124_=_C2138 ,C2124_=_C2142 ,C2124_=_C2143 ,C2124_=_C2144 ,C2124_=_C2360 ,\nC2124_=_C2370 ,C2125_=_C2126 ,C2125_=_C2128 ,C2125_=_C2129 ,C2125_=_C2132 ,C2125_=_C2134 ,\nC2125_=_C2135 ,C2125_=_C2138 ,C2125_=_C2142 ,C2125_=_C2143 ,C2125_=_C2144 ,C2125_=_C2186 ,\nC2125_=_C2209 ,C2125_=_C2416 ,C2125_=_C2419 ,C2125_=_C2423 ,C2125_=_C2424 ,C2125_=_C2425 ,\nC2125_=_C2428 ,C2126_=_C2128 ,C2126_=_C2129 ,C2126_=_C2132 ,C2126_=_C2134 ,C2126_=_C2135 ,\nC2126_=_C2138 ,C2126_=_C2142 ,C2126_=_C2143 ,C2126_=_C2144 ,C2126_=_C2741 ,C2128_=_C2129 ,\nC2128_=_C2132 ,C2128_=_C2134 ,C2128_=_C2135 ,C2128_=_C2138 ,C2128_=_C2142 ,C2128_=_C2143 ,\nC2128_=_C2144 ,C2128_=_C2801 ,C2128_=_C2851 ,C2128_=_C2852 ,C2128_=_C2854 ,C2128_=_C2855 ,\nC2128_=_C2856 ,C2128_=_C2860 ,C2128_=_C2864 ,C2129_=_C2132 ,C2129_=_C2134 ,C2129_=_C2135 ,\nC2129_=_C2138 ,C2129_=_C2142 ,C2129_=_C2143 ,C2129_=_C2144 ,C2129_=_C2771 ,C2129_=_C2802 ,\nC2129_=_C2960 ,C2129_=_C2961 ,C2129_=_C2962 ,C2129_=_C2965 ,C2129_=_C2967 ,C2129_=_C2972 ,\nC2129_=_C2974 ,C2132_=_C2134 ,C2132_=_C2135 ,C2132_=_C2138 ,C2132_=_C2142 ,C2132_=_C2143 ,\nC2132_=_C2144 ,C2132_=_C2633 ,C2132_=_C3146 ,C2134_=_C2135 ,C2134_=_C2138 ,C2134_=_C2142 ,\nC2134_=_C2143 ,C2134_=_C2144 ,C2134_=_C3238 ,C2135_=_C2138 ,C2135_=_C2142 ,C2135_=_C2143 ,\nC2135_=_C2144 ,C2135_=_C2191 ,C2135_=_C2773 ,C2135_=_C2932 ,C2135_=_C3337 ,C2135_=_C3339 ,\nC2135_=_C3343 ,C2138_=_C2142 ,C2138_=_C2143 ,C2138_=_C2144 ,C2138_=_C2946 ,C2138_=_C3584 ,\nC2142_=_C2143 ,C2142_=_C2144 ,C2142_=_C2641 ,C2142_=_C3644 ,C2142_=_C3965 ,C2143_=_C2144 ,\nC2143_=_C2990 ,C2143_=_C3170 ,C2143_=_C3932 ,C2143_=_C4042 ,C2143_=_C4083 ,C2144_=_C3114 ,\nC2144_=_C3955 ,C2156_=_C2158 ,C2156_=_C2165 ,C2156_=_C2725 ,C2156_=_C2741 ,C2156_=_C3009 ,\nC2156_=_C3024 ,C2156_=_C3220 ,C2156_=_C3221 ,C2156_=_C3222 ,C2156_=_C3224 ,C2156_=_C3226 ,\nC2156_=_C3227 ,C2156_=_C3228 ,C2156_=_C3231 ,C2158_=_C2165 ,C2158_=_C2493 ,C2158_=_C2892 ,\nC2158_=_C3012 ,C2158_=_C3026 ,C2158_=_C3209 ,C2158_=_C3371 ,C2158_=_C3533 ,C2158_=_C3536 ,\nC2165_=_C2244 ,C2165_=_C2370 ,C2165_=_C2847 ,C2165_=_C3125 ,C2165_=_C3193 ,C2165_=_C3435 ,\nC2165_=_C3718 ,C2165_=_C3736 ,C2165_=_C3829 ,C2165_=_C4028 ,C2165_=_C4034 ,C2165_=_C4057 ,\nC2167_=_C2168 ,C2167_=_C2169 ,C2167_=_C2170 ,C2167_=_C2172 ,C2167_=_C2173 ,C2167_=_C2176 ,\nC2167_=_C2178 ,C2167_=_C2179 ,C2167_=_C2181 ,C2167_=_C2182 ,C2167_=_C2270 ,C2167_=_C2467 ,\nC2167_=_C2471 ,C2167_=_C2473 ,C2167_=_C2478 ,C2167_=_C2480 ,C2168_=_C2169 ,C2168_=_C2170 ,\nC2168_=_C2172 ,C2168_=_C2173 ,C2168_=_C2176 ,C2168_=_C2178 ,C2168_=_C2179 ,C2168_=_C2181 ,\nC2168_=_C2182 ,C2168_=_C2723 ,C2168_=_C2914 ,C2168_=_C2916 ,C2168_=_C2919 ,C2168_=_C2923 ,\nC2168_=_C2925 ,C2169_=_C2170 ,C2169_=_C2172 ,C2169_=_C2173 ,C2169_=_C2176 ,C2169_=_C2178 ,\nC2169_=_C2179 ,C2169_=_C2181 ,C2169_=_C2182 ,C2169_=_C3160 ,C2169_=_C3161 ,C2169_=_C3162 ,\nC2169_=_C3163 ,C2169_=_C3166 ,C2169_=_C3168 ,C2169_=_C3170 ,C2170_=_C2172 ,C2170_=_C2173 ,\nC2170_=_C2176 ,C2170_=_C2178 ,C2170_=_C2179 ,C2170_=_C2181 ,C2170_=_C2182 ,C2170_=_C2697 ,\nC2170_=_C3041 ,C2170_=_C3246 ,C2170_=_C3637 ,C2170_=_C3639 ,C2170_=_C3640 ,C2170_=_C3643 ,\nC2170_=_C3644 ,C2170_=_C3645 ,C2172_=_C2173 ,C2172_=_C2176 ,C2172_=_C2178 ,C2172_=_C2179 ,\nC2172_=_C2181 ,C2172_=_C2182 ,C2172_=_C2559 ,C2172_=_C3215 ,C2172_=_C3376 ,C2172_=_C3761 ,\nC2172_=_C3781 ,C2172_=_C3924 ,C2172_=_C3926 ,C2172_=_C3927 ,C2173_=_C2176 ,C2173_=_C2178 ,\nC2173_=_C2179 ,C2173_=_C2181 ,C2173_=_C2182 ,C2173_=_C2283 ,C2173_=_C2345 ,C2173_=_C2391 ,\nC2173_=_C2425 ,C2173_=_C2972 ,C2173_=_C3296 ,C2173_=_C3862 ,C2173_=_C3898 ,C2173_=_C3954 ,\nC2173_=_C3955 ,C2176_=_C2178 ,C2176_=_C2179 ,C2176_=_C2181 ,C2176_=_C2182 ,C2176_=_C4009 ,\nC2178_=_C2179 ,C2178_=_C2181 ,C2178_=_C2182 ,C2178_=_C3022 ,C2178_=_C3765 ,C2178_=_C3848 ,\nC2178_=_C3962 ,C2178_=_C3965 ,C2178_=_C4039 ,C2179_=_C2181 ,C2179_=_C2182 ,C2179_=_C2245 ,\nC2179_=_C2562 ,C2179_=_C3270 ,C2179_=_C3406 ,C2179_=_C3879 ,C2179_=_C3910 ,C2179_=_C4017 ,\nC2179_=_C4058 ,C2181_=_C2182 ,C2181_=_C2445 ,C2181_=_C3142 ,C2181_=_C3343 ,C2181_=_C3531 ,\nC2181_=_C3997 ,C2181_=_C4079 ,C2182_=_C2290 ,C2182_=_C2428 ,C2182_=_C2737 ,C2182_=_C2770 ,\nC2182_=_C3439 ,C2182_=_C3464 ,C2182_=_C3912 ,C2182_=_C3980 ,C2182_=_C4021 ,C2182_=_C4081 ,\nC2184_=_C2186 ,C2184_=_C2190 ,C2184_=_C2191 ,C2184_=_C2193 ,C2184_=_C2194 ,C2184_=_C2195 ,\nC2184_=_C2196 ,C2184_=_C2200 ,C2184_=_C2201 ,C2184_=_C2203 ,C2184_=_C2204 ,C2184_=_C2205 ,\nC2184_=_C2208 ,C2184_=_C2270 ,C2184_=_C2271 ,C2184_=_C2273 ,C2184_=_C2275 ,C2184_=_C2276 ,\nC2184_=_C2277 ,C2184_=_C2281 ,C2184_=_C2282 ,C2184_=_C2283 ,C2184_=_C2288 ,C2184_=_C2289 ,\nC2184_=_C2290 ,C2186_=_C2190 ,C2186_=_C2191 ,C2186_=_C2193 ,C2186_=_C2194 ,C2186_=_C2195 ,\nC2186_=_C2196 ,C2186_=_C2200 ,C2186_=_C2201 ,C2186_=_C2203 ,C2186_=_C2204 ,C2186_=_C2205 ,\nC2186_=_C2209 ,C2186_=_C2416 ,C2186_=_C2419 ,C2186_=_C2423 ,C2186_=_C2424 ,C2186_=_C2425 ,\nC2186_=_C2428 ,C2190_=_C2191 ,C2190_=_C2193 ,C2190_=_C2194 ,C2190_=_C2195 ,C2190_=_C2196 ,\nC2190_=_C2200 ,C2190_=_C2201 ,C2190_=_C2203 ,C2190_=_C2204 ,C2190_=_C2205 ,C2190_=_C2772 ,\nC2190_=_C2805 ,C2190_=_C3102 ,C2190_=_C3293 ,C2190_=_C3296 ,C2190_=_C3297 ,C2190_=_C3298 ,\nC2190_=_C3301 ,C2191_=_C2193 ,C2191_=_C2194 ,C2191_=_C2195 ,C2191_=_C2196 ,C2191_=_C2200 ,\nC2191_=_C2201 ,C2191_=_C2203 ,C2191_=_C2204 ,C2191_=_C2205 ,C2191_=_C2773 ,C2191_=_C2932 ,\nC2191_=_C3337 ,C2191_=_C3339 ,C2191_=_C3343 ,C2193_=_C2194 ,C2193_=_C2195 ,C2193_=_C2196 ,\nC2193_=_C2200 ,C2193_=_C2201 ,C2193_=_C2203 ,C2193_=_C2204 ,C2193_=_C2205 ,C2193_=_C2567 ,\nC2193_=_C2776 ,C2193_=_C3612 ,C2193_=_C3613 ,C2193_=_C3614 ,C2193_=_C3616 ,C2194_=_C2195 ,\nC2194_=_C2196 ,C2194_=_C2200 ,C2194_=_C2201 ,C2194_=_C2203 ,C2194_=_C2204 ,C2194_=_C2205 ,\nC2194_=_C2257 ,C2194_=_C2408 ,C2194_=_C2812 ,C2194_=_C3359 ,C2194_=_C3513 ,C2194_=_C3650 ,\nC2194_=_C3779 ,C2194_=_C3781 ,C2194_=_C3782 ,C2194_=_C3783 ,C2195_=_C2196 ,C2195_=_C2200 ,\nC2195_=_C2201 ,C2195_=_C2203 ,C2195_=_C2204 ,C2195_=_C2205 ,C2195_=_C2409 ,C2195_=_C2813 ,\nC2195_=_C3280 ,C2195_=_C3360 ,C2195_=_C3750 ,C2195_=_C3792 ,C2195_=_C3794 ,C2196_=_C2200 ,\nC2196_=_C2201 ,C2196_=_C2203 ,C2196_=_C2204 ,C2196_=_C2205 ,C2196_=_C2410 ,C2196_=_C2521 ,\nC2196_=_C2814 ,C2196_=_C3541 ,C2196_=_C3640 ,C2196_=_C3848 ,C2200_=_C2201 ,C2200_=_C2203 ,\nC2200_=_C2204 ,C2200_=_C2205 ,C2200_=_C2413 ,C2200_=_C2815 ,C2200_=_C2939 ,C2200_=_C3097 ,\nC2200_=_C3181 ,C2200_=_C3386 ,C2200_=_C3645 ,C2201_=_C2203 ,C2201_=_C2204 ,C2201_=_C2205 ,\nC2201_=_C2414 ,C2201_=_C2572 ,C2201_=_C2796 ,C2201_=_C2816 ,C2201_=_C3327 ,C2201_=_C3536 ,\nC2201_=_C3811 ,C2201_=_C3989 ,C2201_=_C4034 ,C2203_=_C2204 ,C2203_=_C2205 ,C2203_=_C2783 ,\nC2203_=_C3524 ,C2203_=_C3992 ,C2203_=_C4064 ,C2204_=_C2205 ,C2204_=_C2266 ,C2204_=_C2415 ,\nC2204_=_C2817 ,C2205_=_C2785 ,C2205_=_C2925 ,C2205_=_C3005 ,C2205_=_C3994 ,C2205_=_C4067 ,\nC2205_=_C4074 ,C2208_=_C2209 ,C2208_=_C2212 ,C2208_=_C2213 ,C2208_=_C2216 ,C2208_=_C2217 ,\nC2208_=_C2221 ,C2208_=_C2223 ,C2208_=_C2224 ,C2208_=_C2226 ,C2208_=_C2227 ,C2208_=_C2270 ,\nC2208_=_C2271 ,C2208_=_C2273 ,C2208_=_C2275 ,C2208_=_C2276 ,C2208_=_C2277 ,C2208_=_C2281 ,\nC2208_=_C2282 ,C2208_=_C2283 ,C2208_=_C2288 ,C2208_=_C2289 ,C2208_=_C2290 ,C2209_=_C2212 ,\nC2209_=_C2213 ,C2209_=_C2216 ,C2209_=_C2217 ,C2209_=_C2221 ,C2209_=_C2223 ,C2209_=_C2224 ,\nC2209_=_C2226 ,C2209_=_C2227</w:t>
      </w:r>
    </w:p>
    <w:p>
      <w:pPr>
        <w:pStyle w:val="PreformattedText"/>
        <w:bidi w:val="0"/>
        <w:spacing w:before="0" w:after="0"/>
        <w:jc w:val="left"/>
        <w:rPr/>
      </w:pPr>
      <w:r>
        <w:rPr/>
        <w:t xml:space="preserve"> </w:t>
      </w:r>
      <w:r>
        <w:rPr/>
        <w:t>,C2209_=_C2416 ,C2209_=_C2419 ,C2209_=_C2423 ,C2209_=_C2424 ,\nC2209_=_C2425 ,C2209_=_C2428 ,C2212_=_C2213 ,C2212_=_C2216 ,C2212_=_C2217 ,C2212_=_C2221 ,\nC2212_=_C2223 ,C2212_=_C2224 ,C2212_=_C2226 ,C2212_=_C2227 ,C2212_=_C2250 ,C2212_=_C2789 ,\nC2212_=_C3209 ,C2212_=_C3214 ,C2212_=_C3215 ,C2212_=_C3216 ,C2213_=_C2216 ,C2213_=_C2217 ,\nC2213_=_C2221 ,C2213_=_C2223 ,C2213_=_C2224 ,C2213_=_C2226 ,C2213_=_C2227 ,C2213_=_C2254 ,\nC2213_=_C2516 ,C2213_=_C3103 ,C2213_=_C3161 ,C2213_=_C3276 ,C2213_=_C3394 ,C2213_=_C3396 ,\nC2213_=_C3397 ,C2213_=_C3401 ,C2213_=_C3405 ,C2213_=_C3406 ,C2213_=_C3407 ,C2216_=_C2217 ,\nC2216_=_C2221 ,C2216_=_C2223 ,C2216_=_C2224 ,C2216_=_C2226 ,C2216_=_C2227 ,C2216_=_C2791 ,\nC2216_=_C3224 ,C2216_=_C3540 ,C2216_=_C3759 ,C2216_=_C3760 ,C2216_=_C3761 ,C2216_=_C3764 ,\nC2216_=_C3765 ,C2216_=_C3767 ,C2217_=_C2221 ,C2217_=_C2223 ,C2217_=_C2224 ,C2217_=_C2226 ,\nC2217_=_C2227 ,C2217_=_C2260 ,C2217_=_C3515 ,C2217_=_C3838 ,C2221_=_C2223 ,C2221_=_C2224 ,\nC2221_=_C2226 ,C2221_=_C2227 ,C2221_=_C2262 ,C2221_=_C3519 ,C2221_=_C3742 ,C2221_=_C3751 ,\nC2223_=_C2224 ,C2223_=_C2226 ,C2223_=_C2227 ,C2223_=_C2264 ,C2223_=_C2938 ,C2223_=_C3180 ,\nC2223_=_C3522 ,C2223_=_C3997 ,C2224_=_C2226 ,C2224_=_C2227 ,C2224_=_C2265 ,C2224_=_C3523 ,\nC2224_=_C3754 ,C2224_=_C4013 ,C2226_=_C2227 ,C2226_=_C2268 ,C2226_=_C3090 ,C2226_=_C3526 ,\nC2226_=_C3758 ,C2227_=_C2800 ,C2227_=_C3896 ,C2227_=_C3927 ,C2227_=_C4057 ,C2227_=_C4076 ,\nC2235_=_C2240 ,C2235_=_C2244 ,C2235_=_C2245 ,C2235_=_C2553 ,C2235_=_C2728 ,C2235_=_C3261 ,\nC2235_=_C3551 ,C2235_=_C3670 ,C2235_=_C3673 ,C2235_=_C3674 ,C2235_=_C3676 ,C2235_=_C3677 ,\nC2235_=_C3679 ,C2235_=_C3681 ,C2235_=_C3682 ,C2240_=_C2244 ,C2240_=_C2245 ,C2240_=_C2455 ,\nC2240_=_C2556 ,C2240_=_C2657 ,C2240_=_C3265 ,C2240_=_C3309 ,C2240_=_C3628 ,C2240_=_C3695 ,\nC2240_=_C3850 ,C2240_=_C3851 ,C2240_=_C3853 ,C2240_=_C3856 ,C2240_=_C3858 ,C2244_=_C2245 ,\nC2244_=_C2370 ,C2244_=_C2847 ,C2244_=_C3125 ,C2244_=_C3193 ,C2244_=_C3435 ,C2244_=_C3718 ,\nC2244_=_C3736 ,C2244_=_C3829 ,C2244_=_C4028 ,C2244_=_C4034 ,C2244_=_C4057 ,C2245_=_C2562 ,\nC2245_=_C3270 ,C2245_=_C3406 ,C2245_=_C3879 ,C2245_=_C3910 ,C2245_=_C4017 ,C2245_=_C4058 ,\nC2248_=_C2249 ,C2248_=_C2250 ,C2248_=_C2251 ,C2248_=_C2253 ,C2248_=_C2254 ,C2248_=_C2256 ,\nC2248_=_C2257 ,C2248_=_C2259 ,C2248_=_C2260 ,C2248_=_C2262 ,C2248_=_C2264 ,C2248_=_C2265 ,\nC2248_=_C2266 ,C2248_=_C2267 ,C2248_=_C2268 ,C2248_=_C2547 ,C2248_=_C2550 ,C2248_=_C2553 ,\nC2248_=_C2555 ,C2248_=_C2556 ,C2248_=_C2559 ,C2248_=_C2560 ,C2248_=_C2562 ,C2249_=_C2250 ,\nC2249_=_C2251 ,C2249_=_C2253 ,C2249_=_C2254 ,C2249_=_C2256 ,C2249_=_C2257 ,C2249_=_C2259 ,\nC2249_=_C2260 ,C2249_=_C2262 ,C2249_=_C2264 ,C2249_=_C2265 ,C2249_=_C2266 ,C2249_=_C2267 ,\nC2249_=_C2268 ,C2249_=_C2788 ,C2249_=_C3125 ,C2250_=_C2251 ,C2250_=_C2253 ,C2250_=_C2254 ,\nC2250_=_C2256 ,C2250_=_C2257 ,C2250_=_C2259 ,C2250_=_C2260 ,C2250_=_C2262 ,C2250_=_C2264 ,\nC2250_=_C2265 ,C2250_=_C2266 ,C2250_=_C2267 ,C2250_=_C2268 ,C2250_=_C2789 ,C2250_=_C3209 ,\nC2250_=_C3214 ,C2250_=_C3215 ,C2250_=_C3216 ,C2251_=_C2253 ,C2251_=_C2254 ,C2251_=_C2256 ,\nC2251_=_C2257 ,C2251_=_C2259 ,C2251_=_C2260 ,C2251_=_C2262 ,C2251_=_C2264 ,C2251_=_C2265 ,\nC2251_=_C2266 ,C2251_=_C2267 ,C2251_=_C2268 ,C2251_=_C2774 ,C2251_=_C2977 ,C2251_=_C3160 ,\nC2253_=_C2254 ,C2253_=_C2256 ,C2253_=_C2257 ,C2253_=_C2259 ,C2253_=_C2260 ,C2253_=_C2262 ,\nC2253_=_C2264 ,C2253_=_C2265 ,C2253_=_C2266 ,C2253_=_C2267 ,C2253_=_C2268 ,C2253_=_C2634 ,\nC2253_=_C3356 ,C2253_=_C3370 ,C2253_=_C3371 ,C2253_=_C3374 ,C2253_=_C3376 ,C2253_=_C3378 ,\nC2254_=_C2256 ,C2254_=_C2257 ,C2254_=_C2259 ,C2254_=_C2260 ,C2254_=_C2262 ,C2254_=_C2264 ,\nC2254_=_C2265 ,C2254_=_C2266 ,C2254_=_C2267 ,C2254_=_C2268 ,C2254_=_C2516 ,C2254_=_C3103 ,\nC2254_=_C3161 ,C2254_=_C3276 ,C2254_=_C3394 ,C2254_=_C3396 ,C2254_=_C3397 ,C2254_=_C3401 ,\nC2254_=_C3405 ,C2254_=_C3406 ,C2254_=_C3407 ,C2256_=_C2257 ,C2256_=_C2259 ,C2256_=_C2260 ,\nC2256_=_C2262 ,C2256_=_C2264 ,C2256_=_C2265 ,C2256_=_C2266 ,C2256_=_C2267 ,C2256_=_C2268 ,\nC2256_=_C2810 ,C2256_=_C3176 ,C2256_=_C3701 ,C2256_=_C3706 ,C2257_=_C2259 ,C2257_=_C2260 ,\nC2257_=_C2262 ,C2257_=_C2264 ,C2257_=_C2265 ,C2257_=_C2266 ,C2257_=_C2267 ,C2257_=_C2268 ,\nC2257_=_C2408 ,C2257_=_C2812 ,C2257_=_C3359 ,C2257_=_C3513 ,C2257_=_C3650 ,C2257_=_C3779 ,\nC2257_=_C3781 ,C2257_=_C3782 ,C2257_=_C3783 ,C2259_=_C2260 ,C2259_=_C2262 ,C2259_=_C2264 ,\nC2259_=_C2265 ,C2259_=_C2266 ,C2259_=_C2267 ,C2259_=_C2268 ,C2260_=_C2262 ,C2260_=_C2264 ,\nC2260_=_C2265 ,C2260_=_C2266 ,C2260_=_C2267 ,C2260_=_C2268 ,C2260_=_C3515 ,C2260_=_C3838 ,\nC2262_=_C2264 ,C2262_=_C2265 ,C2262_=_C2266 ,C2262_=_C2267 ,C2262_=_C2268 ,C2262_=_C3519 ,\nC2262_=_C3742 ,C2262_=_C3751 ,C2264_=_C2265 ,C2264_=_C2266 ,C2264_=_C2267 ,C2264_=_C2268 ,\nC2264_=_C2938 ,C2264_=_C3180 ,C2264_=_C3522 ,C2264_=_C3997 ,C2265_=_C2266 ,C2265_=_C2267 ,\nC2265_=_C2268 ,C2265_=_C3523 ,C2265_=_C3754 ,C2265_=_C4013 ,C2266_=_C2267 ,C2266_=_C2268 ,\nC2266_=_C2415 ,C2266_=_C2817 ,C2267_=_C2268 ,C2267_=_C2328 ,C2267_=_C2645 ,C2267_=_C2784 ,\nC2267_=_C2835 ,C2267_=_C3369 ,C2267_=_C3393 ,C2267_=_C3525 ,C2267_=_C3668 ,C2267_=_C3815 ,\nC2267_=_C3926 ,C2267_=_C3933 ,C2267_=_C3971 ,C2267_=_C3993 ,C2267_=_C4051 ,C2267_=_C4097 ,\nC2268_=_C3090 ,C2268_=_C3526 ,C2268_=_C3758 ,C2270_=_C2271 ,C2270_=_C2273 ,C2270_=_C2275 ,\nC2270_=_C2276 ,C2270_=_C2277 ,C2270_=_C2281 ,C2270_=_C2282 ,C2270_=_C2283 ,C2270_=_C2288 ,\nC2270_=_C2289 ,C2270_=_C2290 ,C2270_=_C2467 ,C2270_=_C2471 ,C2270_=_C2473 ,C2270_=_C2478 ,\nC2270_=_C2480 ,C2271_=_C2273 ,C2271_=_C2275 ,C2271_=_C2276 ,C2271_=_C2277 ,C2271_=_C2281 ,\nC2271_=_C2282 ,C2271_=_C2283 ,C2271_=_C2288 ,C2271_=_C2289 ,C2271_=_C2290 ,C2271_=_C2577 ,\nC2271_=_C2578 ,C2271_=_C2580 ,C2271_=_C2582 ,C2271_=_C2583 ,C2271_=_C2585 ,C2271_=_C2588 ,\nC2271_=_C2592 ,C2273_=_C2275 ,C2273_=_C2276 ,C2273_=_C2277 ,C2273_=_C2281 ,C2273_=_C2282 ,\nC2273_=_C2283 ,C2273_=_C2288 ,C2273_=_C2289 ,C2273_=_C2290 ,C2273_=_C2631 ,C2273_=_C2633 ,\nC2273_=_C2634 ,C2273_=_C2635 ,C2273_=_C2637 ,C2273_=_C2639 ,C2273_=_C2641 ,C2273_=_C2643 ,\nC2273_=_C2644 ,C2273_=_C2645 ,C2275_=_C2276 ,C2275_=_C2277 ,C2275_=_C2281 ,C2275_=_C2282 ,\nC2275_=_C2283 ,C2275_=_C2288 ,C2275_=_C2289 ,C2275_=_C2290 ,C2275_=_C2485 ,C2275_=_C2617 ,\nC2275_=_C2944 ,C2275_=_C2946 ,C2275_=_C2947 ,C2275_=_C2948 ,C2275_=_C2949 ,C2275_=_C2952 ,\nC2275_=_C2953 ,C2275_=_C2955 ,C2275_=_C2956 ,C2275_=_C2957 ,C2275_=_C2959 ,C2276_=_C2277 ,\nC2276_=_C2281 ,C2276_=_C2282 ,C2276_=_C2283 ,C2276_=_C2288 ,C2276_=_C2289 ,C2276_=_C2290 ,\nC2276_=_C2335 ,C2276_=_C2416 ,C2276_=_C2530 ,C2276_=_C2705 ,C2276_=_C3053 ,C2276_=_C3067 ,\nC2276_=_C3071 ,C2276_=_C3072 ,C2276_=_C3073 ,C2276_=_C3076 ,C2276_=_C3077 ,C2277_=_C2281 ,\nC2277_=_C2282 ,C2277_=_C2283 ,C2277_=_C2288 ,C2277_=_C2289 ,C2277_=_C2290 ,C2277_=_C2383 ,\nC2277_=_C2419 ,C2277_=_C2694 ,C2277_=_C2891 ,C2277_=_C3410 ,C2277_=_C3419 ,C2277_=_C3420 ,\nC2277_=_C3424 ,C2281_=_C2282 ,C2281_=_C2283 ,C2281_=_C2288 ,C2281_=_C2289 ,C2281_=_C2290 ,\nC2281_=_C2440 ,C2281_=_C2712 ,C2281_=_C3293 ,C2281_=_C3429 ,C2281_=_C3501 ,C2281_=_C3601 ,\nC2281_=_C3612 ,C2281_=_C3693 ,C2281_=_C3701 ,C2281_=_C3709 ,C2281_=_C3710 ,C2281_=_C3712 ,\nC2282_=_C2283 ,C2282_=_C2288 ,C2282_=_C2289 ,C2282_=_C2290 ,C2282_=_C2423 ,C2282_=_C3032 ,\nC2282_=_C3886 ,C2283_=_C2288 ,C2283_=_C2289 ,C2283_=_C2290 ,C2283_=_C2345 ,C2283_=_C2391 ,\nC2283_=_C2425 ,C2283_=_C2972 ,C2283_=_C3296 ,C2283_=_C3862 ,C2283_=_C3898 ,C2283_=_C3954 ,\nC2283_=_C3955 ,C2288_=_C2289 ,C2288_=_C2290 ,C2288_=_C2628 ,C2288_=_C3407 ,C2288_=_C3584 ,\nC2288_=_C4020 ,C2288_=_C4063 ,C2288_=_C4069 ,C2289_=_C2290 ,C2289_=_C2545 ,C2289_=_C2721 ,\nC2289_=_C2911 ,C2289_=_C3449 ,C2289_=_C3610 ,C2289_=_C3699 ,C2289_=_C4033 ,C2289_=_C4056 ,\nC2289_=_C4080 ,C2289_=_C4097 ,C2290_=_C2428 ,C2290_=_C2737 ,C2290_=_C2770 ,C2290_=_C3439 ,\nC2290_=_C3464 ,C2290_=_C3912 ,C2290_=_C3980 ,C2290_=_C4021 ,C2290_=_C4081 ,C2291_=_C2297 ,\nC2291_=_C2298 ,C2291_=_C2305 ,C2291_=_C2306 ,C2291_=_C2787 ,C2291_=_C2788 ,C2291_=_C2789 ,\nC2291_=_C2790 ,C2291_=_C2791 ,C2291_=_C2795 ,C2291_=_C2796 ,C2291_=_C2798 ,C2291_=_C2799 ,\nC2291_=_C2800 ,C2297_=_C2298 ,C2297_=_C2305 ,C2297_=_C2306 ,C2297_=_C2380 ,C2297_=_C2693 ,\nC2297_=_C3183 ,C2297_=_C3276 ,C2297_=_C3278 ,C2297_=_C3280 ,C2297_=_C3284 ,C2298_=_C2305 ,\nC2298_=_C2306 ,C2298_=_C2547 ,C2298_=_C3184 ,C2298_=_C3356 ,C2298_=_C3359 ,C2298_=_C3360 ,\nC2298_=_C3367 ,C2298_=_C3368 ,C2298_=_C3369 ,C2305_=_C2306 ,C2305_=_C2607 ,C2305_=_C3189 ,\nC2305_=_C3201 ,C2305_=_C3214 ,C2305_=_C3759 ,C2305_=_C3792 ,C2305_=_C3891 ,C2305_=_C3892 ,\nC2305_=_C3893 ,C2305_=_C3894 ,C2305_=_C3896 ,C2306_=_C2560 ,C2306_=_C3190 ,C2306_=_C3378 ,\nC2306_=_C3458 ,C2306_=_C3556 ,C2306_=_C3783 ,C2306_=_C3794 ,C2306_=_C3959 ,C2306_=_C3968 ,\nC2306_=_C3969 ,C2306_=_C3970 ,C2306_=_C3971 ,C2328_=_C2645 ,C2328_=_C2784 ,C2328_=_C2835 ,\nC2328_=_C3369 ,C2328_=_C3393 ,C2328_=_C3525 ,C2328_=_C3668 ,C2328_=_C3815 ,C2328_=_C3926 ,\nC2328_=_C3933 ,C2328_=_C3971 ,C2328_=_C3993 ,C2328_=_C4051 ,C2328_=_C4097 ,C2333_=_C2335 ,\nC2333_=_C2336 ,C2333_=_C2339 ,C2333_=_C2340 ,C2333_=_C2345 ,C2333_=_C2347 ,C2333_=_C2704 ,\nC2333_=_C2831 ,C2333_=_C2832 ,C2333_=_C2834 ,C2333_=_C2835 ,C2335_=_C2336 ,C2335_=_C2339 ,\nC2335_=_C2340 ,C2335_=_C2345 ,C2335_=_C2347 ,C2335_=_C2416 ,C2335_=_C2530 ,C2335_=_C2705 ,\nC2335_=_C3053 ,C2335_=_C3067 ,C2335_=_C3071 ,C2335_=_C3072 ,C2335_=_C3073 ,C2335_=_C3076 ,\nC2335_=_C3077 ,C2336_=_C2339 ,C2336_=_C2340 ,C2336_=_C2345 ,C2336_=_C2347 ,C2336_=_C2379 ,\nC2336_=_C2961 ,C2336_=_C3055 ,C2336_=_C3102 ,C2336_=_C3103 ,C2336_=_C3106 ,C2336_=_C3107 ,\nC2336_=_C3108 ,C2336_=_C3114 ,C2339_=_C2340 ,C2339_=_C2345 ,C2339_=_C2347 ,C2339_=_C2707 ,\nC2339_=_C3381 ,C2339_=_C3386 ,C2339_=_C3388 ,C2339_=_C3390 ,C2339_=_C3392 ,C2339_=_C3393 ,\nC2340_=_C2345 ,C2340_=_C2347 ,C2340_=_C2534 ,C2340_=_C2708 ,C2340_=_C2854 ,C2340_=_C2965 ,\nC2340_=_C3133 ,C2340_=_C3465 ,C2340_=_C3466 ,C2340_=_C3469 ,C2340_=_C3471 ,C2340_=_C3472</w:t>
      </w:r>
    </w:p>
    <w:p>
      <w:pPr>
        <w:pStyle w:val="PreformattedText"/>
        <w:bidi w:val="0"/>
        <w:spacing w:before="0" w:after="0"/>
        <w:jc w:val="left"/>
        <w:rPr/>
      </w:pPr>
      <w:r>
        <w:rPr/>
        <w:t xml:space="preserve"> </w:t>
      </w:r>
      <w:r>
        <w:rPr/>
        <w:t>,\nC2340_=_C3473 ,C2340_=_C3476 ,C2340_=_C3477 ,C2345_=_C2347 ,C2345_=_C2391 ,C2345_=_C2425 ,\nC2345_=_C2972 ,C2345_=_C3296 ,C2345_=_C3862 ,C2345_=_C3898 ,C2345_=_C3954 ,C2345_=_C3955 ,\nC2347_=_C2715 ,C2347_=_C3021 ,C2347_=_C3764 ,C2347_=_C4038 ,C2347_=_C4047 ,C2347_=_C4050 ,\nC2347_=_C4051 ,C2360_=_C2370 ,C2360_=_C2550 ,C2360_=_C2651 ,C2360_=_C3146 ,C2360_=_C3370 ,\nC2360_=_C3394 ,C2360_=_C3512 ,C2360_=_C3513 ,C2360_=_C3515 ,C2360_=_C3516 ,C2360_=_C3517 ,\nC2360_=_C3519 ,C2360_=_C3521 ,C2360_=_C3522 ,C2360_=_C3523 ,C2360_=_C3524 ,C2360_=_C3525 ,\nC2360_=_C3526 ,C2370_=_C2847 ,C2370_=_C3125 ,C2370_=_C3193 ,C2370_=_C3435 ,C2370_=_C3718 ,\nC2370_=_C3736 ,C2370_=_C3829 ,C2370_=_C4028 ,C2370_=_C4034 ,C2370_=_C4057 ,C2374_=_C2376 ,\nC2374_=_C2378 ,C2374_=_C2379 ,C2374_=_C2380 ,C2374_=_C2383 ,C2374_=_C2390 ,C2374_=_C2391 ,\nC2374_=_C2396 ,C2374_=_C2399 ,C2374_=_C2407 ,C2374_=_C2408 ,C2374_=_C2409 ,C2374_=_C2410 ,\nC2374_=_C2411 ,C2374_=_C2413 ,C2374_=_C2414 ,C2374_=_C2415 ,C2376_=_C2378 ,C2376_=_C2379 ,\nC2376_=_C2380 ,C2376_=_C2383 ,C2376_=_C2390 ,C2376_=_C2391 ,C2376_=_C2771 ,C2376_=_C2772 ,\nC2376_=_C2773 ,C2376_=_C2774 ,C2376_=_C2775 ,C2376_=_C2776 ,C2376_=_C2778 ,C2376_=_C2779 ,\nC2376_=_C2783 ,C2376_=_C2784 ,C2376_=_C2785 ,C2378_=_C2379 ,C2378_=_C2380 ,C2378_=_C2383 ,\nC2378_=_C2390 ,C2378_=_C2391 ,C2378_=_C2689 ,C2378_=_C2724 ,C2378_=_C3081 ,C2378_=_C3082 ,\nC2378_=_C3084 ,C2378_=_C3085 ,C2378_=_C3088 ,C2378_=_C3089 ,C2378_=_C3090 ,C2379_=_C2380 ,\nC2379_=_C2383 ,C2379_=_C2390 ,C2379_=_C2391 ,C2379_=_C2961 ,C2379_=_C3055 ,C2379_=_C3102 ,\nC2379_=_C3103 ,C2379_=_C3106 ,C2379_=_C3107 ,C2379_=_C3108 ,C2379_=_C3114 ,C2380_=_C2383 ,\nC2380_=_C2390 ,C2380_=_C2391 ,C2380_=_C2693 ,C2380_=_C3183 ,C2380_=_C3276 ,C2380_=_C3278 ,\nC2380_=_C3280 ,C2380_=_C3284 ,C2383_=_C2390 ,C2383_=_C2391 ,C2383_=_C2419 ,C2383_=_C2694 ,\nC2383_=_C2891 ,C2383_=_C3410 ,C2383_=_C3419 ,C2383_=_C3420 ,C2383_=_C3424 ,C2390_=_C2391 ,\nC2390_=_C2538 ,C2390_=_C2701 ,C2390_=_C2906 ,C2390_=_C3401 ,C2390_=_C3442 ,C2390_=_C3528 ,\nC2390_=_C3941 ,C2390_=_C3943 ,C2391_=_C2425 ,C2391_=_C2972 ,C2391_=_C3296 ,C2391_=_C3862 ,\nC2391_=_C3898 ,C2391_=_C3954 ,C2391_=_C3955 ,C2396_=_C2399 ,C2396_=_C2407 ,C2396_=_C2408 ,\nC2396_=_C2409 ,C2396_=_C2410 ,C2396_=_C2411 ,C2396_=_C2413 ,C2396_=_C2414 ,C2396_=_C2415 ,\nC2396_=_C2689 ,C2396_=_C2690 ,C2396_=_C2691 ,C2396_=_C2693 ,C2396_=_C2694 ,C2396_=_C2697 ,\nC2396_=_C2701 ,C2399_=_C2407 ,C2399_=_C2408 ,C2399_=_C2409 ,C2399_=_C2410 ,C2399_=_C2411 ,\nC2399_=_C2413 ,C2399_=_C2414 ,C2399_=_C2415 ,C2399_=_C2510 ,C2399_=_C2673 ,C2399_=_C2927 ,\nC2399_=_C3053 ,C2399_=_C3054 ,C2399_=_C3055 ,C2399_=_C3057 ,C2407_=_C2408 ,C2407_=_C2409 ,\nC2407_=_C2410 ,C2407_=_C2411 ,C2407_=_C2413 ,C2407_=_C2414 ,C2407_=_C2415 ,C2407_=_C2935 ,\nC2407_=_C3081 ,C2407_=_C3278 ,C2407_=_C3419 ,C2407_=_C3528 ,C2407_=_C3531 ,C2408_=_C2409 ,\nC2408_=_C2410 ,C2408_=_C2411 ,C2408_=_C2413 ,C2408_=_C2414 ,C2408_=_C2415 ,C2408_=_C2812 ,\nC2408_=_C3359 ,C2408_=_C3513 ,C2408_=_C3650 ,C2408_=_C3779 ,C2408_=_C3781 ,C2408_=_C3782 ,\nC2408_=_C3783 ,C2409_=_C2410 ,C2409_=_C2411 ,C2409_=_C2413 ,C2409_=_C2414 ,C2409_=_C2415 ,\nC2409_=_C2813 ,C2409_=_C3280 ,C2409_=_C3360 ,C2409_=_C3750 ,C2409_=_C3792 ,C2409_=_C3794 ,\nC2410_=_C2411 ,C2410_=_C2413 ,C2410_=_C2414 ,C2410_=_C2415 ,C2410_=_C2521 ,C2410_=_C2814 ,\nC2410_=_C3541 ,C2410_=_C3640 ,C2410_=_C3848 ,C2411_=_C2413 ,C2411_=_C2414 ,C2411_=_C2415 ,\nC2411_=_C2522 ,C2411_=_C2681 ,C2411_=_C2778 ,C2411_=_C2937 ,C2411_=_C3073 ,C2411_=_C3096 ,\nC2411_=_C3107 ,C2411_=_C3479 ,C2413_=_C2414 ,C2413_=_C2415 ,C2413_=_C2815 ,C2413_=_C2939 ,\nC2413_=_C3097 ,C2413_=_C3181 ,C2413_=_C3386 ,C2413_=_C3645 ,C2414_=_C2415 ,C2414_=_C2572 ,\nC2414_=_C2796 ,C2414_=_C2816 ,C2414_=_C3327 ,C2414_=_C3536 ,C2414_=_C3811 ,C2414_=_C3989 ,\nC2414_=_C4034 ,C2415_=_C2817 ,C2416_=_C2419 ,C2416_=_C2423 ,C2416_=_C2424 ,C2416_=_C2425 ,\nC2416_=_C2428 ,C2416_=_C2530 ,C2416_=_C2705 ,C2416_=_C3053 ,C2416_=_C3067 ,C2416_=_C3071 ,\nC2416_=_C3072 ,C2416_=_C3073 ,C2416_=_C3076 ,C2416_=_C3077 ,C2419_=_C2423 ,C2419_=_C2424 ,\nC2419_=_C2425 ,C2419_=_C2428 ,C2419_=_C2694 ,C2419_=_C2891 ,C2419_=_C3410 ,C2419_=_C3419 ,\nC2419_=_C3420 ,C2419_=_C3424 ,C2423_=_C2424 ,C2423_=_C2425 ,C2423_=_C2428 ,C2423_=_C3032 ,\nC2423_=_C3886 ,C2424_=_C2425 ,C2424_=_C2428 ,C2424_=_C2609 ,C2424_=_C2843 ,C2424_=_C2860 ,\nC2424_=_C2875 ,C2424_=_C3238 ,C2424_=_C3770 ,C2424_=_C3782 ,C2424_=_C3947 ,C2424_=_C3948 ,\nC2424_=_C3951 ,C2425_=_C2428 ,C2425_=_C2972 ,C2425_=_C3296 ,C2425_=_C3862 ,C2425_=_C3898 ,\nC2425_=_C3954 ,C2425_=_C3955 ,C2428_=_C2737 ,C2428_=_C2770 ,C2428_=_C3439 ,C2428_=_C3464 ,\nC2428_=_C3912 ,C2428_=_C3980 ,C2428_=_C4021 ,C2428_=_C4081 ,C2430_=_C2432 ,C2430_=_C2440 ,\nC2430_=_C2441 ,C2430_=_C2445 ,C2430_=_C2567 ,C2430_=_C2572 ,C2430_=_C2573 ,C2430_=_C2575 ,\nC2432_=_C2440 ,C2432_=_C2441 ,C2432_=_C2445 ,C2432_=_C2927 ,C2432_=_C2931 ,C2432_=_C2932 ,\nC2432_=_C2935 ,C2432_=_C2936 ,C2432_=_C2937 ,C2432_=_C2938 ,C2432_=_C2939 ,C2432_=_C2940 ,\nC2440_=_C2441 ,C2440_=_C2445 ,C2440_=_C2712 ,C2440_=_C3293 ,C2440_=_C3429 ,C2440_=_C3501 ,\nC2440_=_C3601 ,C2440_=_C3612 ,C2440_=_C3693 ,C2440_=_C3701 ,C2440_=_C3709 ,C2440_=_C3710 ,\nC2440_=_C3712 ,C2441_=_C2445 ,C2441_=_C2620 ,C2441_=_C3613 ,C2441_=_C3931 ,C2441_=_C3932 ,\nC2441_=_C3933 ,C2445_=_C3142 ,C2445_=_C3343 ,C2445_=_C3531 ,C2445_=_C3997 ,C2445_=_C4079 ,\nC2455_=_C2556 ,C2455_=_C2657 ,C2455_=_C3265 ,C2455_=_C3309 ,C2455_=_C3628 ,C2455_=_C3695 ,\nC2455_=_C3850 ,C2455_=_C3851 ,C2455_=_C3853 ,C2455_=_C3856 ,C2455_=_C3858 ,C2467_=_C2471 ,\nC2467_=_C2473 ,C2467_=_C2478 ,C2467_=_C2480 ,C2467_=_C2577 ,C2467_=_C2631 ,C2467_=_C2704 ,\nC2467_=_C2705 ,C2467_=_C2707 ,C2467_=_C2708 ,C2467_=_C2712 ,C2467_=_C2715 ,C2467_=_C2721 ,\nC2471_=_C2473 ,C2471_=_C2478 ,C2471_=_C2480 ,C2471_=_C2582 ,C2471_=_C2635 ,C2471_=_C2914 ,\nC2471_=_C2998 ,C2471_=_C3601 ,C2471_=_C3602 ,C2471_=_C3607 ,C2471_=_C3610 ,C2473_=_C2478 ,\nC2473_=_C2480 ,C2473_=_C2585 ,C2473_=_C2637 ,C2473_=_C3693 ,C2473_=_C3695 ,C2473_=_C3699 ,\nC2478_=_C2480 ,C2478_=_C3166 ,C2478_=_C3228 ,C2478_=_C3328 ,C2478_=_C3544 ,C2478_=_C3893 ,\nC2478_=_C3914 ,C2478_=_C4038 ,C2478_=_C4039 ,C2480_=_C2592 ,C2480_=_C2644 ,C2480_=_C2923 ,\nC2480_=_C3710 ,C2480_=_C3924 ,C2480_=_C3954 ,C2480_=_C4009 ,C2480_=_C4058 ,C2480_=_C4079 ,\nC2480_=_C4080 ,C2480_=_C4081 ,C2485_=_C2486 ,C2485_=_C2493 ,C2485_=_C2496 ,C2485_=_C2504 ,\nC2485_=_C2617 ,C2485_=_C2944 ,C2485_=_C2946 ,C2485_=_C2947 ,C2485_=_C2948 ,C2485_=_C2949 ,\nC2485_=_C2952 ,C2485_=_C2953 ,C2485_=_C2955 ,C2485_=_C2956 ,C2485_=_C2957 ,C2485_=_C2959 ,\nC2486_=_C2493 ,C2486_=_C2496 ,C2486_=_C2504 ,C2486_=_C2977 ,C2486_=_C2978 ,C2486_=_C2979 ,\nC2486_=_C2980 ,C2486_=_C2982 ,C2486_=_C2984 ,C2486_=_C2985 ,C2486_=_C2987 ,C2486_=_C2989 ,\nC2486_=_C2990 ,C2486_=_C2991 ,C2486_=_C2993 ,C2493_=_C2496 ,C2493_=_C2504 ,C2493_=_C2892 ,\nC2493_=_C3012 ,C2493_=_C3026 ,C2493_=_C3209 ,C2493_=_C3371 ,C2493_=_C3533 ,C2493_=_C3536 ,\nC2496_=_C2504 ,C2496_=_C2604 ,C2496_=_C3043 ,C2496_=_C3396 ,C2496_=_C3602 ,C2496_=_C3741 ,\nC2496_=_C3742 ,C2496_=_C3744 ,C2496_=_C3749 ,C2504_=_C2622 ,C2504_=_C3405 ,C2504_=_C3507 ,\nC2504_=_C3631 ,C2504_=_C3773 ,C2504_=_C3818 ,C2504_=_C4022 ,C2504_=_C4042 ,C2504_=_C4043 ,\nC2504_=_C4045 ,C2510_=_C2516 ,C2510_=_C2519 ,C2510_=_C2521 ,C2510_=_C2522 ,C2510_=_C2673 ,\nC2510_=_C2927 ,C2510_=_C3053 ,C2510_=_C3054 ,C2510_=_C3055 ,C2510_=_C3057 ,C2516_=_C2519 ,\nC2516_=_C2521 ,C2516_=_C2522 ,C2516_=_C3103 ,C2516_=_C3161 ,C2516_=_C3276 ,C2516_=_C3394 ,\nC2516_=_C3396 ,C2516_=_C3397 ,C2516_=_C3401 ,C2516_=_C3405 ,C2516_=_C3406 ,C2516_=_C3407 ,\nC2519_=_C2521 ,C2519_=_C2522 ,C2519_=_C2583 ,C2519_=_C2999 ,C2519_=_C3420 ,C2519_=_C3539 ,\nC2521_=_C2522 ,C2521_=_C2814 ,C2521_=_C3541 ,C2521_=_C3640 ,C2521_=_C3848 ,C2522_=_C2681 ,\nC2522_=_C2778 ,C2522_=_C2937 ,C2522_=_C3073 ,C2522_=_C3096 ,C2522_=_C3107 ,C2522_=_C3479 ,\nC2530_=_C2534 ,C2530_=_C2538 ,C2530_=_C2545 ,C2530_=_C2705 ,C2530_=_C3053 ,C2530_=_C3067 ,\nC2530_=_C3071 ,C2530_=_C3072 ,C2530_=_C3073 ,C2530_=_C3076 ,C2530_=_C3077 ,C2534_=_C2538 ,\nC2534_=_C2545 ,C2534_=_C2708 ,C2534_=_C2854 ,C2534_=_C2965 ,C2534_=_C3133 ,C2534_=_C3465 ,\nC2534_=_C3466 ,C2534_=_C3469 ,C2534_=_C3471 ,C2534_=_C3472 ,C2534_=_C3473 ,C2534_=_C3476 ,\nC2534_=_C3477 ,C2538_=_C2545 ,C2538_=_C2701 ,C2538_=_C2906 ,C2538_=_C3401 ,C2538_=_C3442 ,\nC2538_=_C3528 ,C2538_=_C3941 ,C2538_=_C3943 ,C2545_=_C2721 ,C2545_=_C2911 ,C2545_=_C3449 ,\nC2545_=_C3610 ,C2545_=_C3699 ,C2545_=_C4033 ,C2545_=_C4056 ,C2545_=_C4080 ,C2545_=_C4097 ,\nC2547_=_C2550 ,C2547_=_C2553 ,C2547_=_C2555 ,C2547_=_C2556 ,C2547_=_C2559 ,C2547_=_C2560 ,\nC2547_=_C2562 ,C2547_=_C3184 ,C2547_=_C3356 ,C2547_=_C3359 ,C2547_=_C3360 ,C2547_=_C3367 ,\nC2547_=_C3368 ,C2547_=_C3369 ,C2550_=_C2553 ,C2550_=_C2555 ,C2550_=_C2556 ,C2550_=_C2559 ,\nC2550_=_C2560 ,C2550_=_C2562 ,C2550_=_C2651 ,C2550_=_C3146 ,C2550_=_C3370 ,C2550_=_C3394 ,\nC2550_=_C3512 ,C2550_=_C3513 ,C2550_=_C3515 ,C2550_=_C3516 ,C2550_=_C3517 ,C2550_=_C3519 ,\nC2550_=_C3521 ,C2550_=_C3522 ,C2550_=_C3523 ,C2550_=_C3524 ,C2550_=_C3525 ,C2550_=_C3526 ,\nC2553_=_C2555 ,C2553_=_C2556 ,C2553_=_C2559 ,C2553_=_C2560 ,C2553_=_C2562 ,C2553_=_C2728 ,\nC2553_=_C3261 ,C2553_=_C3551 ,C2553_=_C3670 ,C2553_=_C3673 ,C2553_=_C3674 ,C2553_=_C3676 ,\nC2553_=_C3677 ,C2553_=_C3679 ,C2553_=_C3681 ,C2553_=_C3682 ,C2555_=_C2556 ,C2555_=_C2559 ,\nC2555_=_C2560 ,C2555_=_C2562 ,C2555_=_C3374 ,C2555_=_C3553 ,C2555_=_C3684 ,C2555_=_C3779 ,\nC2555_=_C3811 ,C2555_=_C3814 ,C2555_=_C3815 ,C2555_=_C3816 ,C2556_=_C2559 ,C2556_=_C2560 ,\nC2556_=_C2562 ,C2556_=_C2657 ,C2556_=_C3265 ,C2556_=_C3309 ,C2556_=_C3628 ,C2556_=_C3695 ,\nC2556_=_C3850 ,C2556_=_C3851 ,C2556_=_C3853 ,C2556_=_C3856 ,C2556_=_C3858 ,C2559_=_C2560 ,\nC2559_=_C2562 ,C2559_=_C3215 ,C2559_=_C3376 ,C2559_=_C3761 ,C2559_=_C3781 ,C2559_=_C3924 ,\nC2559_=_C3926 ,C2559_=_C3927 ,C2560_=_C2562 ,C2560_=_C3190 ,C2560_=_C3378 ,C2560_=_C3458 ,\nC2560_=_C3556 ,C2560_=_C3783 ,C2560_=_C3794 ,C2560_=_C3959</w:t>
      </w:r>
    </w:p>
    <w:p>
      <w:pPr>
        <w:pStyle w:val="PreformattedText"/>
        <w:bidi w:val="0"/>
        <w:spacing w:before="0" w:after="0"/>
        <w:jc w:val="left"/>
        <w:rPr/>
      </w:pPr>
      <w:r>
        <w:rPr/>
        <w:t xml:space="preserve"> </w:t>
      </w:r>
      <w:r>
        <w:rPr/>
        <w:t>,C2560_=_C3968 ,C2560_=_C3969 ,\nC2560_=_C3970 ,C2560_=_C3971 ,C2562_=_C3270 ,C2562_=_C3406 ,C2562_=_C3879 ,C2562_=_C3910 ,\nC2562_=_C4017 ,C2562_=_C4058 ,C2567_=_C2572 ,C2567_=_C2573 ,C2567_=_C2575 ,C2567_=_C2776 ,\nC2567_=_C3612 ,C2567_=_C3613 ,C2567_=_C3614 ,C2567_=_C3616 ,C2572_=_C2573 ,C2572_=_C2575 ,\nC2572_=_C2796 ,C2572_=_C2816 ,C2572_=_C3327 ,C2572_=_C3536 ,C2572_=_C3811 ,C2572_=_C3989 ,\nC2572_=_C4034 ,C2573_=_C2575 ,C2573_=_C2831 ,C2573_=_C3388 ,C2573_=_C3658 ,C2573_=_C3709 ,\nC2573_=_C3873 ,C2573_=_C3931 ,C2573_=_C3970 ,C2573_=_C4047 ,C2575_=_C2956 ,C2575_=_C4069 ,\nC2577_=_C2578 ,C2577_=_C2580 ,C2577_=_C2582 ,C2577_=_C2583 ,C2577_=_C2585 ,C2577_=_C2588 ,\nC2577_=_C2592 ,C2577_=_C2631 ,C2577_=_C2704 ,C2577_=_C2705 ,C2577_=_C2707 ,C2577_=_C2708 ,\nC2577_=_C2712 ,C2577_=_C2715 ,C2577_=_C2721 ,C2578_=_C2580 ,C2578_=_C2582 ,C2578_=_C2583 ,\nC2578_=_C2585 ,C2578_=_C2588 ,C2578_=_C2592 ,C2578_=_C2884 ,C2578_=_C2887 ,C2578_=_C2891 ,\nC2578_=_C2892 ,C2580_=_C2582 ,C2580_=_C2583 ,C2580_=_C2585 ,C2580_=_C2588 ,C2580_=_C2592 ,\nC2580_=_C2978 ,C2580_=_C2995 ,C2580_=_C3162 ,C2580_=_C3410 ,C2582_=_C2583 ,C2582_=_C2585 ,\nC2582_=_C2588 ,C2582_=_C2592 ,C2582_=_C2635 ,C2582_=_C2914 ,C2582_=_C2998 ,C2582_=_C3601 ,\nC2582_=_C3602 ,C2582_=_C3607 ,C2582_=_C3610 ,C2583_=_C2585 ,C2583_=_C2588 ,C2583_=_C2592 ,\nC2583_=_C2999 ,C2583_=_C3420 ,C2583_=_C3539 ,C2585_=_C2588 ,C2585_=_C2592 ,C2585_=_C2637 ,\nC2585_=_C3693 ,C2585_=_C3695 ,C2585_=_C3699 ,C2588_=_C2592 ,C2588_=_C3002 ,C2588_=_C3325 ,\nC2588_=_C3424 ,C2588_=_C3891 ,C2592_=_C2644 ,C2592_=_C2923 ,C2592_=_C3710 ,C2592_=_C3924 ,\nC2592_=_C3954 ,C2592_=_C4009 ,C2592_=_C4058 ,C2592_=_C4079 ,C2592_=_C4080 ,C2592_=_C4081 ,\nC2600_=_C2603 ,C2600_=_C2604 ,C2600_=_C2607 ,C2600_=_C2609 ,C2600_=_C3195 ,C2600_=_C3325 ,\nC2600_=_C3327 ,C2600_=_C3328 ,C2600_=_C3331 ,C2603_=_C2604 ,C2603_=_C2607 ,C2603_=_C2609 ,\nC2603_=_C2839 ,C2603_=_C2855 ,C2603_=_C2870 ,C2603_=_C3454 ,C2603_=_C3550 ,C2603_=_C3650 ,\nC2603_=_C3653 ,C2603_=_C3655 ,C2603_=_C3656 ,C2603_=_C3658 ,C2603_=_C3660 ,C2604_=_C2607 ,\nC2604_=_C2609 ,C2604_=_C3043 ,C2604_=_C3396 ,C2604_=_C3602 ,C2604_=_C3741 ,C2604_=_C3742 ,\nC2604_=_C3744 ,C2604_=_C3749 ,C2607_=_C2609 ,C2607_=_C3189 ,C2607_=_C3201 ,C2607_=_C3214 ,\nC2607_=_C3759 ,C2607_=_C3792 ,C2607_=_C3891 ,C2607_=_C3892 ,C2607_=_C3893 ,C2607_=_C3894 ,\nC2607_=_C3896 ,C2609_=_C2843 ,C2609_=_C2860 ,C2609_=_C2875 ,C2609_=_C3238 ,C2609_=_C3770 ,\nC2609_=_C3782 ,C2609_=_C3947 ,C2609_=_C3948 ,C2609_=_C3951 ,C2617_=_C2620 ,C2617_=_C2622 ,\nC2617_=_C2628 ,C2617_=_C2630 ,C2617_=_C2944 ,C2617_=_C2946 ,C2617_=_C2947 ,C2617_=_C2948 ,\nC2617_=_C2949 ,C2617_=_C2952 ,C2617_=_C2953 ,C2617_=_C2955 ,C2617_=_C2956 ,C2617_=_C2957 ,\nC2617_=_C2959 ,C2620_=_C2622 ,C2620_=_C2628 ,C2620_=_C2630 ,C2620_=_C3613 ,C2620_=_C3931 ,\nC2620_=_C3932 ,C2620_=_C3933 ,C2622_=_C2628 ,C2622_=_C2630 ,C2622_=_C3405 ,C2622_=_C3507 ,\nC2622_=_C3631 ,C2622_=_C3773 ,C2622_=_C3818 ,C2622_=_C4022 ,C2622_=_C4042 ,C2622_=_C4043 ,\nC2622_=_C4045 ,C2628_=_C2630 ,C2628_=_C3407 ,C2628_=_C3584 ,C2628_=_C4020 ,C2628_=_C4063 ,\nC2628_=_C4069 ,C2630_=_C3035 ,C2630_=_C3838 ,C2630_=_C4083 ,C2631_=_C2633 ,C2631_=_C2634 ,\nC2631_=_C2635 ,C2631_=_C2637 ,C2631_=_C2639 ,C2631_=_C2641 ,C2631_=_C2643 ,C2631_=_C2644 ,\nC2631_=_C2645 ,C2631_=_C2704 ,C2631_=_C2705 ,C2631_=_C2707 ,C2631_=_C2708 ,C2631_=_C2712 ,\nC2631_=_C2715 ,C2631_=_C2721 ,C2633_=_C2634 ,C2633_=_C2635 ,C2633_=_C2637 ,C2633_=_C2639 ,\nC2633_=_C2641 ,C2633_=_C2643 ,C2633_=_C2644 ,C2633_=_C2645 ,C2633_=_C3146 ,C2634_=_C2635 ,\nC2634_=_C2637 ,C2634_=_C2639 ,C2634_=_C2641 ,C2634_=_C2643 ,C2634_=_C2644 ,C2634_=_C2645 ,\nC2634_=_C3356 ,C2634_=_C3370 ,C2634_=_C3371 ,C2634_=_C3374 ,C2634_=_C3376 ,C2634_=_C3378 ,\nC2635_=_C2637 ,C2635_=_C2639 ,C2635_=_C2641 ,C2635_=_C2643 ,C2635_=_C2644 ,C2635_=_C2645 ,\nC2635_=_C2914 ,C2635_=_C2998 ,C2635_=_C3601 ,C2635_=_C3602 ,C2635_=_C3607 ,C2635_=_C3610 ,\nC2637_=_C2639 ,C2637_=_C2641 ,C2637_=_C2643 ,C2637_=_C2644 ,C2637_=_C2645 ,C2637_=_C3693 ,\nC2637_=_C3695 ,C2637_=_C3699 ,C2639_=_C2641 ,C2639_=_C2643 ,C2639_=_C2644 ,C2639_=_C2645 ,\nC2639_=_C2790 ,C2639_=_C3177 ,C2639_=_C3637 ,C2641_=_C2643 ,C2641_=_C2644 ,C2641_=_C2645 ,\nC2641_=_C3644 ,C2641_=_C3965 ,C2643_=_C2644 ,C2643_=_C2645 ,C2643_=_C2919 ,C2643_=_C3226 ,\nC2643_=_C3656 ,C2643_=_C3753 ,C2643_=_C3948 ,C2644_=_C2645 ,C2644_=_C2923 ,C2644_=_C3710 ,\nC2644_=_C3924 ,C2644_=_C3954 ,C2644_=_C4009 ,C2644_=_C4058 ,C2644_=_C4079 ,C2644_=_C4080 ,\nC2644_=_C4081 ,C2645_=_C2784 ,C2645_=_C2835 ,C2645_=_C3369 ,C2645_=_C3393 ,C2645_=_C3525 ,\nC2645_=_C3668 ,C2645_=_C3815 ,C2645_=_C3926 ,C2645_=_C3933 ,C2645_=_C3971 ,C2645_=_C3993 ,\nC2645_=_C4051 ,C2645_=_C4097 ,C2651_=_C2657 ,C2651_=_C2663 ,C2651_=_C3146 ,C2651_=_C3370 ,\nC2651_=_C3394 ,C2651_=_C3512 ,C2651_=_C3513 ,C2651_=_C3515 ,C2651_=_C3516 ,C2651_=_C3517 ,\nC2651_=_C3519 ,C2651_=_C3521 ,C2651_=_C3522 ,C2651_=_C3523 ,C2651_=_C3524 ,C2651_=_C3525 ,\nC2651_=_C3526 ,C2657_=_C2663 ,C2657_=_C3265 ,C2657_=_C3309 ,C2657_=_C3628 ,C2657_=_C3695 ,\nC2657_=_C3850 ,C2657_=_C3851 ,C2657_=_C3853 ,C2657_=_C3856 ,C2657_=_C3858 ,C2663_=_C3254 ,\nC2663_=_C3298 ,C2663_=_C3339 ,C2663_=_C3494 ,C2663_=_C3616 ,C2663_=_C3804 ,C2663_=_C3975 ,\nC2663_=_C4013 ,C2663_=_C4064 ,C2663_=_C4066 ,C2663_=_C4067 ,C2663_=_C4068 ,C2668_=_C2669 ,\nC2668_=_C2671 ,C2668_=_C2673 ,C2668_=_C2677 ,C2668_=_C2678 ,C2668_=_C2681 ,C2668_=_C2682 ,\nC2668_=_C2683 ,C2668_=_C2684 ,C2668_=_C2723 ,C2668_=_C2724 ,C2668_=_C2725 ,C2668_=_C2728 ,\nC2668_=_C2729 ,C2668_=_C2731 ,C2668_=_C2737 ,C2669_=_C2671 ,C2669_=_C2673 ,C2669_=_C2677 ,\nC2669_=_C2678 ,C2669_=_C2681 ,C2669_=_C2682 ,C2669_=_C2683 ,C2669_=_C2684 ,C2669_=_C2757 ,\nC2669_=_C2761 ,C2669_=_C2770 ,C2671_=_C2673 ,C2671_=_C2677 ,C2671_=_C2678 ,C2671_=_C2681 ,\nC2671_=_C2682 ,C2671_=_C2683 ,C2671_=_C2684 ,C2671_=_C2787 ,C2671_=_C2839 ,C2671_=_C2842 ,\nC2671_=_C2843 ,C2671_=_C2847 ,C2673_=_C2677 ,C2673_=_C2678 ,C2673_=_C2681 ,C2673_=_C2682 ,\nC2673_=_C2683 ,C2673_=_C2684 ,C2673_=_C2927 ,C2673_=_C3053 ,C2673_=_C3054 ,C2673_=_C3055 ,\nC2673_=_C3057 ,C2677_=_C2678 ,C2677_=_C2681 ,C2677_=_C2682 ,C2677_=_C2683 ,C2677_=_C2684 ,\nC2677_=_C2806 ,C2677_=_C3429 ,C2677_=_C3435 ,C2677_=_C3436 ,C2677_=_C3439 ,C2678_=_C2681 ,\nC2678_=_C2682 ,C2678_=_C2683 ,C2678_=_C2684 ,C2678_=_C3454 ,C2678_=_C3455 ,C2678_=_C3458 ,\nC2678_=_C3464 ,C2681_=_C2682 ,C2681_=_C2683 ,C2681_=_C2684 ,C2681_=_C2778 ,C2681_=_C2937 ,\nC2681_=_C3073 ,C2681_=_C3096 ,C2681_=_C3107 ,C2681_=_C3479 ,C2682_=_C2683 ,C2682_=_C2684 ,\nC2682_=_C3085 ,C2682_=_C3674 ,C2682_=_C3851 ,C2682_=_C3910 ,C2682_=_C3912 ,C2683_=_C2684 ,\nC2683_=_C2795 ,C2683_=_C3975 ,C2683_=_C3980 ,C2684_=_C2952 ,C2684_=_C3676 ,C2684_=_C3853 ,\nC2684_=_C4017 ,C2684_=_C4020 ,C2684_=_C4021 ,C2689_=_C2690 ,C2689_=_C2691 ,C2689_=_C2693 ,\nC2689_=_C2694 ,C2689_=_C2697 ,C2689_=_C2701 ,C2689_=_C2724 ,C2689_=_C3081 ,C2689_=_C3082 ,\nC2689_=_C3084 ,C2689_=_C3085 ,C2689_=_C3088 ,C2689_=_C3089 ,C2689_=_C3090 ,C2690_=_C2691 ,\nC2690_=_C2693 ,C2690_=_C2694 ,C2690_=_C2697 ,C2690_=_C2701 ,C2690_=_C2887 ,C2690_=_C3023 ,\nC2690_=_C3054 ,C2690_=_C3094 ,C2690_=_C3095 ,C2690_=_C3096 ,C2690_=_C3097 ,C2690_=_C3098 ,\nC2690_=_C3099 ,C2691_=_C2693 ,C2691_=_C2694 ,C2691_=_C2697 ,C2691_=_C2701 ,C2691_=_C2757 ,\nC2691_=_C2852 ,C2691_=_C2962 ,C2691_=_C3036 ,C2691_=_C3172 ,C2691_=_C3176 ,C2691_=_C3177 ,\nC2691_=_C3178 ,C2691_=_C3179 ,C2691_=_C3180 ,C2691_=_C3181 ,C2693_=_C2694 ,C2693_=_C2697 ,\nC2693_=_C2701 ,C2693_=_C3183 ,C2693_=_C3276 ,C2693_=_C3278 ,C2693_=_C3280 ,C2693_=_C3284 ,\nC2694_=_C2697 ,C2694_=_C2701 ,C2694_=_C2891 ,C2694_=_C3410 ,C2694_=_C3419 ,C2694_=_C3420 ,\nC2694_=_C3424 ,C2697_=_C2701 ,C2697_=_C3041 ,C2697_=_C3246 ,C2697_=_C3637 ,C2697_=_C3639 ,\nC2697_=_C3640 ,C2697_=_C3643 ,C2697_=_C3644 ,C2697_=_C3645 ,C2701_=_C2906 ,C2701_=_C3401 ,\nC2701_=_C3442 ,C2701_=_C3528 ,C2701_=_C3941 ,C2701_=_C3943 ,C2704_=_C2705 ,C2704_=_C2707 ,\nC2704_=_C2708 ,C2704_=_C2712 ,C2704_=_C2715 ,C2704_=_C2721 ,C2704_=_C2831 ,C2704_=_C2832 ,\nC2704_=_C2834 ,C2704_=_C2835 ,C2705_=_C2707 ,C2705_=_C2708 ,C2705_=_C2712 ,C2705_=_C2715 ,\nC2705_=_C2721 ,C2705_=_C3053 ,C2705_=_C3067 ,C2705_=_C3071 ,C2705_=_C3072 ,C2705_=_C3073 ,\nC2705_=_C3076 ,C2705_=_C3077 ,C2707_=_C2708 ,C2707_=_C2712 ,C2707_=_C2715 ,C2707_=_C2721 ,\nC2707_=_C3381 ,C2707_=_C3386 ,C2707_=_C3388 ,C2707_=_C3390 ,C2707_=_C3392 ,C2707_=_C3393 ,\nC2708_=_C2712 ,C2708_=_C2715 ,C2708_=_C2721 ,C2708_=_C2854 ,C2708_=_C2965 ,C2708_=_C3133 ,\nC2708_=_C3465 ,C2708_=_C3466 ,C2708_=_C3469 ,C2708_=_C3471 ,C2708_=_C3472 ,C2708_=_C3473 ,\nC2708_=_C3476 ,C2708_=_C3477 ,C2712_=_C2715 ,C2712_=_C2721 ,C2712_=_C3293 ,C2712_=_C3429 ,\nC2712_=_C3501 ,C2712_=_C3601 ,C2712_=_C3612 ,C2712_=_C3693 ,C2712_=_C3701 ,C2712_=_C3709 ,\nC2712_=_C3710 ,C2712_=_C3712 ,C2715_=_C2721 ,C2715_=_C3021 ,C2715_=_C3764 ,C2715_=_C4038 ,\nC2715_=_C4047 ,C2715_=_C4050 ,C2715_=_C4051 ,C2721_=_C2911 ,C2721_=_C3449 ,C2721_=_C3610 ,\nC2721_=_C3699 ,C2721_=_C4033 ,C2721_=_C4056 ,C2721_=_C4080 ,C2721_=_C4097 ,C2723_=_C2724 ,\nC2723_=_C2725 ,C2723_=_C2728 ,C2723_=_C2729 ,C2723_=_C2731 ,C2723_=_C2737 ,C2723_=_C2914 ,\nC2723_=_C2916 ,C2723_=_C2919 ,C2723_=_C2923 ,C2723_=_C2925 ,C2724_=_C2725 ,C2724_=_C2728 ,\nC2724_=_C2729 ,C2724_=_C2731 ,C2724_=_C2737 ,C2724_=_C3081 ,C2724_=_C3082 ,C2724_=_C3084 ,\nC2724_=_C3085 ,C2724_=_C3088 ,C2724_=_C3089 ,C2724_=_C3090 ,C2725_=_C2728 ,C2725_=_C2729 ,\nC2725_=_C2731 ,C2725_=_C2737 ,C2725_=_C2741 ,C2725_=_C3009 ,C2725_=_C3024 ,C2725_=_C3220 ,\nC2725_=_C3221 ,C2725_=_C3222 ,C2725_=_C3224 ,C2725_=_C3226 ,C2725_=_C3227 ,C2725_=_C3228 ,\nC2725_=_C3231 ,C2728_=_C2729 ,C2728_=_C2731 ,C2728_=_C2737 ,C2728_=_C3261 ,C2728_=_C3551 ,\nC2728_=_C3670 ,C2728_=_C3673 ,C2728_=_C3674 ,C2728_=_C3676 ,C2728_=_C3677 ,C2728_=_C3679 ,\nC2728_=_C3681 ,C2728_=_C3682 ,C2729_=_C2731 ,C2729_=_C2737 ,C2729_=_C3397 ,C2729_=_C3486 ,\nC2729_=_C3750 ,C2729_=_C3751 ,C2729_=_C3753 ,C2729_=_C3754 ,C2729_=_C3758 ,C2731_=_C2737 ,\nC2731_=_C3019 ,C2731_=_C3760</w:t>
      </w:r>
    </w:p>
    <w:p>
      <w:pPr>
        <w:pStyle w:val="PreformattedText"/>
        <w:bidi w:val="0"/>
        <w:spacing w:before="0" w:after="0"/>
        <w:jc w:val="left"/>
        <w:rPr/>
      </w:pPr>
      <w:r>
        <w:rPr/>
        <w:t xml:space="preserve"> </w:t>
      </w:r>
      <w:r>
        <w:rPr/>
        <w:t>,C2731_=_C3913 ,C2731_=_C3914 ,C2731_=_C3917 ,C2731_=_C3918 ,\nC2737_=_C2770 ,C2737_=_C3439 ,C2737_=_C3464 ,C2737_=_C3912 ,C2737_=_C3980 ,C2737_=_C4021 ,\nC2737_=_C4081 ,C2741_=_C3009 ,C2741_=_C3024 ,C2741_=_C3220 ,C2741_=_C3221 ,C2741_=_C3222 ,\nC2741_=_C3224 ,C2741_=_C3226 ,C2741_=_C3227 ,C2741_=_C3228 ,C2741_=_C3231 ,C2757_=_C2761 ,\nC2757_=_C2770 ,C2757_=_C2852 ,C2757_=_C2962 ,C2757_=_C3036 ,C2757_=_C3172 ,C2757_=_C3176 ,\nC2757_=_C3177 ,C2757_=_C3178 ,C2757_=_C3179 ,C2757_=_C3180 ,C2757_=_C3181 ,C2761_=_C2770 ,\nC2761_=_C2903 ,C2761_=_C3025 ,C2761_=_C3057 ,C2761_=_C3304 ,C2761_=_C3479 ,C2761_=_C3481 ,\nC2761_=_C3482 ,C2770_=_C3439 ,C2770_=_C3464 ,C2770_=_C3912 ,C2770_=_C3980 ,C2770_=_C4021 ,\nC2770_=_C4081 ,C2771_=_C2772 ,C2771_=_C2773 ,C2771_=_C2774 ,C2771_=_C2775 ,C2771_=_C2776 ,\nC2771_=_C2778 ,C2771_=_C2779 ,C2771_=_C2783 ,C2771_=_C2784 ,C2771_=_C2785 ,C2771_=_C2802 ,\nC2771_=_C2960 ,C2771_=_C2961 ,C2771_=_C2962 ,C2771_=_C2965 ,C2771_=_C2967 ,C2771_=_C2972 ,\nC2771_=_C2974 ,C2772_=_C2773 ,C2772_=_C2774 ,C2772_=_C2775 ,C2772_=_C2776 ,C2772_=_C2778 ,\nC2772_=_C2779 ,C2772_=_C2783 ,C2772_=_C2784 ,C2772_=_C2785 ,C2772_=_C2805 ,C2772_=_C3102 ,\nC2772_=_C3293 ,C2772_=_C3296 ,C2772_=_C3297 ,C2772_=_C3298 ,C2772_=_C3301 ,C2773_=_C2774 ,\nC2773_=_C2775 ,C2773_=_C2776 ,C2773_=_C2778 ,C2773_=_C2779 ,C2773_=_C2783 ,C2773_=_C2784 ,\nC2773_=_C2785 ,C2773_=_C2932 ,C2773_=_C3337 ,C2773_=_C3339 ,C2773_=_C3343 ,C2774_=_C2775 ,\nC2774_=_C2776 ,C2774_=_C2778 ,C2774_=_C2779 ,C2774_=_C2783 ,C2774_=_C2784 ,C2774_=_C2785 ,\nC2774_=_C2977 ,C2774_=_C3160 ,C2775_=_C2776 ,C2775_=_C2778 ,C2775_=_C2779 ,C2775_=_C2783 ,\nC2775_=_C2784 ,C2775_=_C2785 ,C2775_=_C2808 ,C2775_=_C2944 ,C2775_=_C2979 ,C2775_=_C3501 ,\nC2775_=_C3507 ,C2775_=_C3509 ,C2776_=_C2778 ,C2776_=_C2779 ,C2776_=_C2783 ,C2776_=_C2784 ,\nC2776_=_C2785 ,C2776_=_C3612 ,C2776_=_C3613 ,C2776_=_C3614 ,C2776_=_C3616 ,C2778_=_C2779 ,\nC2778_=_C2783 ,C2778_=_C2784 ,C2778_=_C2785 ,C2778_=_C2937 ,C2778_=_C3073 ,C2778_=_C3096 ,\nC2778_=_C3107 ,C2778_=_C3479 ,C2779_=_C2783 ,C2779_=_C2784 ,C2779_=_C2785 ,C2779_=_C3481 ,\nC2783_=_C2784 ,C2783_=_C2785 ,C2783_=_C3524 ,C2783_=_C3992 ,C2783_=_C4064 ,C2784_=_C2785 ,\nC2784_=_C2835 ,C2784_=_C3369 ,C2784_=_C3393 ,C2784_=_C3525 ,C2784_=_C3668 ,C2784_=_C3815 ,\nC2784_=_C3926 ,C2784_=_C3933 ,C2784_=_C3971 ,C2784_=_C3993 ,C2784_=_C4051 ,C2784_=_C4097 ,\nC2785_=_C2925 ,C2785_=_C3005 ,C2785_=_C3994 ,C2785_=_C4067 ,C2785_=_C4074 ,C2787_=_C2788 ,\nC2787_=_C2789 ,C2787_=_C2790 ,C2787_=_C2791 ,C2787_=_C2795 ,C2787_=_C2796 ,C2787_=_C2798 ,\nC2787_=_C2799 ,C2787_=_C2800 ,C2787_=_C2839 ,C2787_=_C2842 ,C2787_=_C2843 ,C2787_=_C2847 ,\nC2788_=_C2789 ,C2788_=_C2790 ,C2788_=_C2791 ,C2788_=_C2795 ,C2788_=_C2796 ,C2788_=_C2798 ,\nC2788_=_C2799 ,C2788_=_C2800 ,C2788_=_C3125 ,C2789_=_C2790 ,C2789_=_C2791 ,C2789_=_C2795 ,\nC2789_=_C2796 ,C2789_=_C2798 ,C2789_=_C2799 ,C2789_=_C2800 ,C2789_=_C3209 ,C2789_=_C3214 ,\nC2789_=_C3215 ,C2789_=_C3216 ,C2790_=_C2791 ,C2790_=_C2795 ,C2790_=_C2796 ,C2790_=_C2798 ,\nC2790_=_C2799 ,C2790_=_C2800 ,C2790_=_C3177 ,C2790_=_C3637 ,C2791_=_C2795 ,C2791_=_C2796 ,\nC2791_=_C2798 ,C2791_=_C2799 ,C2791_=_C2800 ,C2791_=_C3224 ,C2791_=_C3540 ,C2791_=_C3759 ,\nC2791_=_C3760 ,C2791_=_C3761 ,C2791_=_C3764 ,C2791_=_C3765 ,C2791_=_C3767 ,C2795_=_C2796 ,\nC2795_=_C2798 ,C2795_=_C2799 ,C2795_=_C2800 ,C2795_=_C3975 ,C2795_=_C3980 ,C2796_=_C2798 ,\nC2796_=_C2799 ,C2796_=_C2800 ,C2796_=_C2816 ,C2796_=_C3327 ,C2796_=_C3536 ,C2796_=_C3811 ,\nC2796_=_C3989 ,C2796_=_C4034 ,C2798_=_C2799 ,C2798_=_C2800 ,C2798_=_C3476 ,C2798_=_C3681 ,\nC2798_=_C3814 ,C2798_=_C4073 ,C2799_=_C2800 ,C2799_=_C3477 ,C2799_=_C3682 ,C2799_=_C3816 ,\nC2799_=_C4075 ,C2800_=_C3896 ,C2800_=_C3927 ,C2800_=_C4057 ,C2800_=_C4076 ,C2801_=_C2802 ,\nC2801_=_C2805 ,C2801_=_C2806 ,C2801_=_C2808 ,C2801_=_C2810 ,C2801_=_C2812 ,C2801_=_C2813 ,\nC2801_=_C2814 ,C2801_=_C2815 ,C2801_=_C2816 ,C2801_=_C2817 ,C2801_=_C2819 ,C2801_=_C2851 ,\nC2801_=_C2852 ,C2801_=_C2854 ,C2801_=_C2855 ,C2801_=_C2856 ,C2801_=_C2860 ,C2801_=_C2864 ,\nC2802_=_C2805 ,C2802_=_C2806 ,C2802_=_C2808 ,C2802_=_C2810 ,C2802_=_C2812 ,C2802_=_C2813 ,\nC2802_=_C2814 ,C2802_=_C2815 ,C2802_=_C2816 ,C2802_=_C2817 ,C2802_=_C2819 ,C2802_=_C2960 ,\nC2802_=_C2961 ,C2802_=_C2962 ,C2802_=_C2965 ,C2802_=_C2967 ,C2802_=_C2972 ,C2802_=_C2974 ,\nC2805_=_C2806 ,C2805_=_C2808 ,C2805_=_C2810 ,C2805_=_C2812 ,C2805_=_C2813 ,C2805_=_C2814 ,\nC2805_=_C2815 ,C2805_=_C2816 ,C2805_=_C2817 ,C2805_=_C2819 ,C2805_=_C3102 ,C2805_=_C3293 ,\nC2805_=_C3296 ,C2805_=_C3297 ,C2805_=_C3298 ,C2805_=_C3301 ,C2806_=_C2808 ,C2806_=_C2810 ,\nC2806_=_C2812 ,C2806_=_C2813 ,C2806_=_C2814 ,C2806_=_C2815 ,C2806_=_C2816 ,C2806_=_C2817 ,\nC2806_=_C2819 ,C2806_=_C3429 ,C2806_=_C3435 ,C2806_=_C3436 ,C2806_=_C3439 ,C2808_=_C2810 ,\nC2808_=_C2812 ,C2808_=_C2813 ,C2808_=_C2814 ,C2808_=_C2815 ,C2808_=_C2816 ,C2808_=_C2817 ,\nC2808_=_C2819 ,C2808_=_C2944 ,C2808_=_C2979 ,C2808_=_C3501 ,C2808_=_C3507 ,C2808_=_C3509 ,\nC2810_=_C2812 ,C2810_=_C2813 ,C2810_=_C2814 ,C2810_=_C2815 ,C2810_=_C2816 ,C2810_=_C2817 ,\nC2810_=_C2819 ,C2810_=_C3176 ,C2810_=_C3701 ,C2810_=_C3706 ,C2812_=_C2813 ,C2812_=_C2814 ,\nC2812_=_C2815 ,C2812_=_C2816 ,C2812_=_C2817 ,C2812_=_C2819 ,C2812_=_C3359 ,C2812_=_C3513 ,\nC2812_=_C3650 ,C2812_=_C3779 ,C2812_=_C3781 ,C2812_=_C3782 ,C2812_=_C3783 ,C2813_=_C2814 ,\nC2813_=_C2815 ,C2813_=_C2816 ,C2813_=_C2817 ,C2813_=_C2819 ,C2813_=_C3280 ,C2813_=_C3360 ,\nC2813_=_C3750 ,C2813_=_C3792 ,C2813_=_C3794 ,C2814_=_C2815 ,C2814_=_C2816 ,C2814_=_C2817 ,\nC2814_=_C2819 ,C2814_=_C3541 ,C2814_=_C3640 ,C2814_=_C3848 ,C2815_=_C2816 ,C2815_=_C2817 ,\nC2815_=_C2819 ,C2815_=_C2939 ,C2815_=_C3097 ,C2815_=_C3181 ,C2815_=_C3386 ,C2815_=_C3645 ,\nC2816_=_C2817 ,C2816_=_C2819 ,C2816_=_C3327 ,C2816_=_C3536 ,C2816_=_C3811 ,C2816_=_C3989 ,\nC2816_=_C4034 ,C2817_=_C2819 ,C2819_=_C2959 ,C2819_=_C2993 ,C2819_=_C3712 ,C2819_=_C4045 ,\nC2819_=_C4066 ,C2819_=_C4092 ,C2831_=_C2832 ,C2831_=_C2834 ,C2831_=_C2835 ,C2831_=_C3388 ,\nC2831_=_C3658 ,C2831_=_C3709 ,C2831_=_C3873 ,C2831_=_C3931 ,C2831_=_C3970 ,C2831_=_C4047 ,\nC2832_=_C2834 ,C2832_=_C2835 ,C2832_=_C2940 ,C2832_=_C2957 ,C2832_=_C2991 ,C2832_=_C3098 ,\nC2832_=_C3368 ,C2832_=_C3390 ,C2832_=_C3547 ,C2832_=_C3886 ,C2832_=_C3918 ,C2832_=_C4043 ,\nC2834_=_C2835 ,C2834_=_C3099 ,C2834_=_C3231 ,C2834_=_C3392 ,C2834_=_C4050 ,C2835_=_C3369 ,\nC2835_=_C3393 ,C2835_=_C3525 ,C2835_=_C3668 ,C2835_=_C3815 ,C2835_=_C3926 ,C2835_=_C3933 ,\nC2835_=_C3971 ,C2835_=_C3993 ,C2835_=_C4051 ,C2835_=_C4097 ,C2839_=_C2842 ,C2839_=_C2843 ,\nC2839_=_C2847 ,C2839_=_C2855 ,C2839_=_C2870 ,C2839_=_C3454 ,C2839_=_C3550 ,C2839_=_C3650 ,\nC2839_=_C3653 ,C2839_=_C3655 ,C2839_=_C3656 ,C2839_=_C3658 ,C2839_=_C3660 ,C2842_=_C2843 ,\nC2842_=_C2847 ,C2842_=_C3455 ,C2842_=_C3554 ,C2842_=_C3868 ,C2842_=_C3870 ,C2842_=_C3873 ,\nC2843_=_C2847 ,C2843_=_C2860 ,C2843_=_C2875 ,C2843_=_C3238 ,C2843_=_C3770 ,C2843_=_C3782 ,\nC2843_=_C3947 ,C2843_=_C3948 ,C2843_=_C3951 ,C2847_=_C3125 ,C2847_=_C3193 ,C2847_=_C3435 ,\nC2847_=_C3718 ,C2847_=_C3736 ,C2847_=_C3829 ,C2847_=_C4028 ,C2847_=_C4034 ,C2847_=_C4057 ,\nC2851_=_C2852 ,C2851_=_C2854 ,C2851_=_C2855 ,C2851_=_C2856 ,C2851_=_C2860 ,C2851_=_C2864 ,\nC2851_=_C2884 ,C2851_=_C2960 ,C2851_=_C2995 ,C2851_=_C2998 ,C2851_=_C2999 ,C2851_=_C3001 ,\nC2851_=_C3002 ,C2851_=_C3005 ,C2852_=_C2854 ,C2852_=_C2855 ,C2852_=_C2856 ,C2852_=_C2860 ,\nC2852_=_C2864 ,C2852_=_C2962 ,C2852_=_C3036 ,C2852_=_C3172 ,C2852_=_C3176 ,C2852_=_C3177 ,\nC2852_=_C3178 ,C2852_=_C3179 ,C2852_=_C3180 ,C2852_=_C3181 ,C2854_=_C2855 ,C2854_=_C2856 ,\nC2854_=_C2860 ,C2854_=_C2864 ,C2854_=_C2965 ,C2854_=_C3133 ,C2854_=_C3465 ,C2854_=_C3466 ,\nC2854_=_C3469 ,C2854_=_C3471 ,C2854_=_C3472 ,C2854_=_C3473 ,C2854_=_C3476 ,C2854_=_C3477 ,\nC2855_=_C2856 ,C2855_=_C2860 ,C2855_=_C2864 ,C2855_=_C2870 ,C2855_=_C3454 ,C2855_=_C3550 ,\nC2855_=_C3650 ,C2855_=_C3653 ,C2855_=_C3655 ,C2855_=_C3656 ,C2855_=_C3658 ,C2855_=_C3660 ,\nC2856_=_C2860 ,C2856_=_C2864 ,C2856_=_C2967 ,C2856_=_C3668 ,C2860_=_C2864 ,C2860_=_C2875 ,\nC2860_=_C3238 ,C2860_=_C3770 ,C2860_=_C3782 ,C2860_=_C3947 ,C2860_=_C3948 ,C2860_=_C3951 ,\nC2864_=_C2974 ,C2864_=_C3301 ,C2864_=_C3436 ,C2864_=_C3509 ,C2864_=_C3706 ,C2864_=_C4092 ,\nC2870_=_C2875 ,C2870_=_C3454 ,C2870_=_C3550 ,C2870_=_C3650 ,C2870_=_C3653 ,C2870_=_C3655 ,\nC2870_=_C3656 ,C2870_=_C3658 ,C2870_=_C3660 ,C2875_=_C3238 ,C2875_=_C3770 ,C2875_=_C3782 ,\nC2875_=_C3947 ,C2875_=_C3948 ,C2875_=_C3951 ,C2884_=_C2887 ,C2884_=_C2891 ,C2884_=_C2892 ,\nC2884_=_C2960 ,C2884_=_C2995 ,C2884_=_C2998 ,C2884_=_C2999 ,C2884_=_C3001 ,C2884_=_C3002 ,\nC2884_=_C3005 ,C2887_=_C2891 ,C2887_=_C2892 ,C2887_=_C3023 ,C2887_=_C3054 ,C2887_=_C3094 ,\nC2887_=_C3095 ,C2887_=_C3096 ,C2887_=_C3097 ,C2887_=_C3098 ,C2887_=_C3099 ,C2891_=_C2892 ,\nC2891_=_C3410 ,C2891_=_C3419 ,C2891_=_C3420 ,C2891_=_C3424 ,C2892_=_C3012 ,C2892_=_C3026 ,\nC2892_=_C3209 ,C2892_=_C3371 ,C2892_=_C3533 ,C2892_=_C3536 ,C2903_=_C2906 ,C2903_=_C2911 ,\nC2903_=_C3025 ,C2903_=_C3057 ,C2903_=_C3304 ,C2903_=_C3479 ,C2903_=_C3481 ,C2903_=_C3482 ,\nC2906_=_C2911 ,C2906_=_C3401 ,C2906_=_C3442 ,C2906_=_C3528 ,C2906_=_C3941 ,C2906_=_C3943 ,\nC2911_=_C3449 ,C2911_=_C3610 ,C2911_=_C3699 ,C2911_=_C4033 ,C2911_=_C4056 ,C2911_=_C4080 ,\nC2911_=_C4097 ,C2914_=_C2916 ,C2914_=_C2919 ,C2914_=_C2923 ,C2914_=_C2925 ,C2914_=_C2998 ,\nC2914_=_C3601 ,C2914_=_C3602 ,C2914_=_C3607 ,C2914_=_C3610 ,C2916_=_C2919 ,C2916_=_C2923 ,\nC2916_=_C2925 ,C2916_=_C3001 ,C2916_=_C3072 ,C2916_=_C3179 ,C2916_=_C3471 ,C2916_=_C3639 ,\nC2916_=_C3842 ,C2919_=_C2923 ,C2919_=_C2925 ,C2919_=_C3226 ,C2919_=_C3656 ,C2919_=_C3753 ,\nC2919_=_C3948 ,C2923_=_C2925 ,C2923_=_C3710 ,C2923_=_C3924 ,C2923_=_C3954 ,C2923_=_C4009 ,\nC2923_=_C4058 ,C2923_=_C4079 ,C2923_=_C4080 ,C2923_=_C4081 ,C2925_=_C3005 ,C2925_=_C3994 ,\nC2925_=_C4067 ,C2925_=_C4074 ,C2927_=_C2931 ,C2927_=_C2932 ,C2927_=_C2935 ,C2927_=_C2936 ,\nC2927_=_C2937 ,C2927_=_C2938 ,C2927_=_C2939 ,C2927_=_C2940 ,C2927_=_C3053 ,C2927_=_C3054</w:t>
      </w:r>
    </w:p>
    <w:p>
      <w:pPr>
        <w:pStyle w:val="PreformattedText"/>
        <w:bidi w:val="0"/>
        <w:spacing w:before="0" w:after="0"/>
        <w:jc w:val="left"/>
        <w:rPr/>
      </w:pPr>
      <w:r>
        <w:rPr/>
        <w:t xml:space="preserve"> </w:t>
      </w:r>
      <w:r>
        <w:rPr/>
        <w:t>,\nC2927_=_C3055 ,C2927_=_C3057 ,C2931_=_C2932 ,C2931_=_C2935 ,C2931_=_C2936 ,C2931_=_C2937 ,\nC2931_=_C2938 ,C2931_=_C2939 ,C2931_=_C2940 ,C2931_=_C3067 ,C2931_=_C3133 ,C2931_=_C3142 ,\nC2932_=_C2935 ,C2932_=_C2936 ,C2932_=_C2937 ,C2932_=_C2938 ,C2932_=_C2939 ,C2932_=_C2940 ,\nC2932_=_C3337 ,C2932_=_C3339 ,C2932_=_C3343 ,C2935_=_C2936 ,C2935_=_C2937 ,C2935_=_C2938 ,\nC2935_=_C2939 ,C2935_=_C2940 ,C2935_=_C3081 ,C2935_=_C3278 ,C2935_=_C3419 ,C2935_=_C3528 ,\nC2935_=_C3531 ,C2936_=_C2937 ,C2936_=_C2938 ,C2936_=_C2939 ,C2936_=_C2940 ,C2936_=_C3094 ,\nC2936_=_C3381 ,C2937_=_C2938 ,C2937_=_C2939 ,C2937_=_C2940 ,C2937_=_C3073 ,C2937_=_C3096 ,\nC2937_=_C3107 ,C2937_=_C3479 ,C2938_=_C2939 ,C2938_=_C2940 ,C2938_=_C3180 ,C2938_=_C3522 ,\nC2938_=_C3997 ,C2939_=_C2940 ,C2939_=_C3097 ,C2939_=_C3181 ,C2939_=_C3386 ,C2939_=_C3645 ,\nC2940_=_C2957 ,C2940_=_C2991 ,C2940_=_C3098 ,C2940_=_C3368 ,C2940_=_C3390 ,C2940_=_C3547 ,\nC2940_=_C3886 ,C2940_=_C3918 ,C2940_=_C4043 ,C2944_=_C2946 ,C2944_=_C2947 ,C2944_=_C2948 ,\nC2944_=_C2949 ,C2944_=_C2952 ,C2944_=_C2953 ,C2944_=_C2955 ,C2944_=_C2956 ,C2944_=_C2957 ,\nC2944_=_C2959 ,C2944_=_C2979 ,C2944_=_C3501 ,C2944_=_C3507 ,C2944_=_C3509 ,C2946_=_C2947 ,\nC2946_=_C2948 ,C2946_=_C2949 ,C2946_=_C2952 ,C2946_=_C2953 ,C2946_=_C2955 ,C2946_=_C2956 ,\nC2946_=_C2957 ,C2946_=_C2959 ,C2946_=_C3584 ,C2947_=_C2948 ,C2947_=_C2949 ,C2947_=_C2952 ,\nC2947_=_C2953 ,C2947_=_C2955 ,C2947_=_C2956 ,C2947_=_C2957 ,C2947_=_C2959 ,C2947_=_C2980 ,\nC2947_=_C3222 ,C2947_=_C3628 ,C2947_=_C3631 ,C2948_=_C2949 ,C2948_=_C2952 ,C2948_=_C2953 ,\nC2948_=_C2955 ,C2948_=_C2956 ,C2948_=_C2957 ,C2948_=_C2959 ,C2948_=_C2984 ,C2948_=_C3770 ,\nC2948_=_C3773 ,C2949_=_C2952 ,C2949_=_C2953 ,C2949_=_C2955 ,C2949_=_C2956 ,C2949_=_C2957 ,\nC2949_=_C2959 ,C2949_=_C2985 ,C2949_=_C3818 ,C2952_=_C2953 ,C2952_=_C2955 ,C2952_=_C2956 ,\nC2952_=_C2957 ,C2952_=_C2959 ,C2952_=_C3676 ,C2952_=_C3853 ,C2952_=_C4017 ,C2952_=_C4020 ,\nC2952_=_C4021 ,C2953_=_C2955 ,C2953_=_C2956 ,C2953_=_C2957 ,C2953_=_C2959 ,C2953_=_C2987 ,\nC2953_=_C3088 ,C2953_=_C3677 ,C2953_=_C3913 ,C2953_=_C4022 ,C2955_=_C2956 ,C2955_=_C2957 ,\nC2955_=_C2959 ,C2955_=_C3077 ,C2955_=_C3089 ,C2955_=_C3473 ,C2955_=_C3679 ,C2955_=_C3917 ,\nC2955_=_C4063 ,C2956_=_C2957 ,C2956_=_C2959 ,C2956_=_C4069 ,C2957_=_C2959 ,C2957_=_C2991 ,\nC2957_=_C3098 ,C2957_=_C3368 ,C2957_=_C3390 ,C2957_=_C3547 ,C2957_=_C3886 ,C2957_=_C3918 ,\nC2957_=_C4043 ,C2959_=_C2993 ,C2959_=_C3712 ,C2959_=_C4045 ,C2959_=_C4066 ,C2959_=_C4092 ,\nC2960_=_C2961 ,C2960_=_C2962 ,C2960_=_C2965 ,C2960_=_C2967 ,C2960_=_C2972 ,C2960_=_C2974 ,\nC2960_=_C2995 ,C2960_=_C2998 ,C2960_=_C2999 ,C2960_=_C3001 ,C2960_=_C3002 ,C2960_=_C3005 ,\nC2961_=_C2962 ,C2961_=_C2965 ,C2961_=_C2967 ,C2961_=_C2972 ,C2961_=_C2974 ,C2961_=_C3055 ,\nC2961_=_C3102 ,C2961_=_C3103 ,C2961_=_C3106 ,C2961_=_C3107 ,C2961_=_C3108 ,C2961_=_C3114 ,\nC2962_=_C2965 ,C2962_=_C2967 ,C2962_=_C2972 ,C2962_=_C2974 ,C2962_=_C3036 ,C2962_=_C3172 ,\nC2962_=_C3176 ,C2962_=_C3177 ,C2962_=_C3178 ,C2962_=_C3179 ,C2962_=_C3180 ,C2962_=_C3181 ,\nC2965_=_C2967 ,C2965_=_C2972 ,C2965_=_C2974 ,C2965_=_C3133 ,C2965_=_C3465 ,C2965_=_C3466 ,\nC2965_=_C3469 ,C2965_=_C3471 ,C2965_=_C3472 ,C2965_=_C3473 ,C2965_=_C3476 ,C2965_=_C3477 ,\nC2967_=_C2972 ,C2967_=_C2974 ,C2967_=_C3668 ,C2972_=_C2974 ,C2972_=_C3296 ,C2972_=_C3862 ,\nC2972_=_C3898 ,C2972_=_C3954 ,C2972_=_C3955 ,C2974_=_C3301 ,C2974_=_C3436 ,C2974_=_C3509 ,\nC2974_=_C3706 ,C2974_=_C4092 ,C2977_=_C2978 ,C2977_=_C2979 ,C2977_=_C2980 ,C2977_=_C2982 ,\nC2977_=_C2984 ,C2977_=_C2985 ,C2977_=_C2987 ,C2977_=_C2989 ,C2977_=_C2990 ,C2977_=_C2991 ,\nC2977_=_C2993 ,C2977_=_C3160 ,C2978_=_C2979 ,C2978_=_C2980 ,C2978_=_C2982 ,C2978_=_C2984 ,\nC2978_=_C2985 ,C2978_=_C2987 ,C2978_=_C2989 ,C2978_=_C2990 ,C2978_=_C2991 ,C2978_=_C2993 ,\nC2978_=_C2995 ,C2978_=_C3162 ,C2978_=_C3410 ,C2979_=_C2980 ,C2979_=_C2982 ,C2979_=_C2984 ,\nC2979_=_C2985 ,C2979_=_C2987 ,C2979_=_C2989 ,C2979_=_C2990 ,C2979_=_C2991 ,C2979_=_C2993 ,\nC2979_=_C3501 ,C2979_=_C3507 ,C2979_=_C3509 ,C2980_=_C2982 ,C2980_=_C2984 ,C2980_=_C2985 ,\nC2980_=_C2987 ,C2980_=_C2989 ,C2980_=_C2990 ,C2980_=_C2991 ,C2980_=_C2993 ,C2980_=_C3222 ,\nC2980_=_C3628 ,C2980_=_C3631 ,C2982_=_C2984 ,C2982_=_C2985 ,C2982_=_C2987 ,C2982_=_C2989 ,\nC2982_=_C2990 ,C2982_=_C2991 ,C2982_=_C2993 ,C2982_=_C3163 ,C2982_=_C3469 ,C2982_=_C3670 ,\nC2982_=_C3684 ,C2982_=_C3687 ,C2984_=_C2985 ,C2984_=_C2987 ,C2984_=_C2989 ,C2984_=_C2990 ,\nC2984_=_C2991 ,C2984_=_C2993 ,C2984_=_C3770 ,C2984_=_C3773 ,C2985_=_C2987 ,C2985_=_C2989 ,\nC2985_=_C2990 ,C2985_=_C2991 ,C2985_=_C2993 ,C2985_=_C3818 ,C2987_=_C2989 ,C2987_=_C2990 ,\nC2987_=_C2991 ,C2987_=_C2993 ,C2987_=_C3088 ,C2987_=_C3677 ,C2987_=_C3913 ,C2987_=_C4022 ,\nC2989_=_C2990 ,C2989_=_C2991 ,C2989_=_C2993 ,C2989_=_C3168 ,C2989_=_C3943 ,C2989_=_C4056 ,\nC2990_=_C2991 ,C2990_=_C2993 ,C2990_=_C3170 ,C2990_=_C3932 ,C2990_=_C4042 ,C2990_=_C4083 ,\nC2991_=_C2993 ,C2991_=_C3098 ,C2991_=_C3368 ,C2991_=_C3390 ,C2991_=_C3547 ,C2991_=_C3886 ,\nC2991_=_C3918 ,C2991_=_C4043 ,C2993_=_C3712 ,C2993_=_C4045 ,C2993_=_C4066 ,C2993_=_C4092 ,\nC2995_=_C2998 ,C2995_=_C2999 ,C2995_=_C3001 ,C2995_=_C3002 ,C2995_=_C3005 ,C2995_=_C3162 ,\nC2995_=_C3410 ,C2998_=_C2999 ,C2998_=_C3001 ,C2998_=_C3002 ,C2998_=_C3005 ,C2998_=_C3601 ,\nC2998_=_C3602 ,C2998_=_C3607 ,C2998_=_C3610 ,C2999_=_C3001 ,C2999_=_C3002 ,C2999_=_C3005 ,\nC2999_=_C3420 ,C2999_=_C3539 ,C3001_=_C3002 ,C3001_=_C3005 ,C3001_=_C3072 ,C3001_=_C3179 ,\nC3001_=_C3471 ,C3001_=_C3639 ,C3001_=_C3842 ,C3002_=_C3005 ,C3002_=_C3325 ,C3002_=_C3424 ,\nC3002_=_C3891 ,C3005_=_C3994 ,C3005_=_C4067 ,C3005_=_C4074 ,C3009_=_C3012 ,C3009_=_C3013 ,\nC3009_=_C3019 ,C3009_=_C3021 ,C3009_=_C3022 ,C3009_=_C3024 ,C3009_=_C3220 ,C3009_=_C3221 ,\nC3009_=_C3222 ,C3009_=_C3224 ,C3009_=_C3226 ,C3009_=_C3227 ,C3009_=_C3228 ,C3009_=_C3231 ,\nC3012_=_C3013 ,C3012_=_C3019 ,C3012_=_C3021 ,C3012_=_C3022 ,C3012_=_C3026 ,C3012_=_C3209 ,\nC3012_=_C3371 ,C3012_=_C3533 ,C3012_=_C3536 ,C3013_=_C3019 ,C3013_=_C3021 ,C3013_=_C3022 ,\nC3013_=_C3539 ,C3013_=_C3540 ,C3013_=_C3541 ,C3013_=_C3544 ,C3013_=_C3547 ,C3019_=_C3021 ,\nC3019_=_C3022 ,C3019_=_C3760 ,C3019_=_C3913 ,C3019_=_C3914 ,C3019_=_C3917 ,C3019_=_C3918 ,\nC3021_=_C3022 ,C3021_=_C3764 ,C3021_=_C4038 ,C3021_=_C4047 ,C3021_=_C4050 ,C3021_=_C4051 ,\nC3022_=_C3765 ,C3022_=_C3848 ,C3022_=_C3962 ,C3022_=_C3965 ,C3022_=_C4039 ,C3023_=_C3024 ,\nC3023_=_C3025 ,C3023_=_C3026 ,C3023_=_C3032 ,C3023_=_C3035 ,C3023_=_C3054 ,C3023_=_C3094 ,\nC3023_=_C3095 ,C3023_=_C3096 ,C3023_=_C3097 ,C3023_=_C3098 ,C3023_=_C3099 ,C3024_=_C3025 ,\nC3024_=_C3026 ,C3024_=_C3032 ,C3024_=_C3035 ,C3024_=_C3220 ,C3024_=_C3221 ,C3024_=_C3222 ,\nC3024_=_C3224 ,C3024_=_C3226 ,C3024_=_C3227 ,C3024_=_C3228 ,C3024_=_C3231 ,C3025_=_C3026 ,\nC3025_=_C3032 ,C3025_=_C3035 ,C3025_=_C3057 ,C3025_=_C3304 ,C3025_=_C3479 ,C3025_=_C3481 ,\nC3025_=_C3482 ,C3026_=_C3032 ,C3026_=_C3035 ,C3026_=_C3209 ,C3026_=_C3371 ,C3026_=_C3533 ,\nC3026_=_C3536 ,C3032_=_C3035 ,C3032_=_C3886 ,C3035_=_C3838 ,C3035_=_C4083 ,C3036_=_C3041 ,\nC3036_=_C3043 ,C3036_=_C3172 ,C3036_=_C3176 ,C3036_=_C3177 ,C3036_=_C3178 ,C3036_=_C3179 ,\nC3036_=_C3180 ,C3036_=_C3181 ,C3041_=_C3043 ,C3041_=_C3246 ,C3041_=_C3637 ,C3041_=_C3639 ,\nC3041_=_C3640 ,C3041_=_C3643 ,C3041_=_C3644 ,C3041_=_C3645 ,C3043_=_C3396 ,C3043_=_C3602 ,\nC3043_=_C3741 ,C3043_=_C3742 ,C3043_=_C3744 ,C3043_=_C3749 ,C3053_=_C3054 ,C3053_=_C3055 ,\nC3053_=_C3057 ,C3053_=_C3067 ,C3053_=_C3071 ,C3053_=_C3072 ,C3053_=_C3073 ,C3053_=_C3076 ,\nC3053_=_C3077 ,C3054_=_C3055 ,C3054_=_C3057 ,C3054_=_C3094 ,C3054_=_C3095 ,C3054_=_C3096 ,\nC3054_=_C3097 ,C3054_=_C3098 ,C3054_=_C3099 ,C3055_=_C3057 ,C3055_=_C3102 ,C3055_=_C3103 ,\nC3055_=_C3106 ,C3055_=_C3107 ,C3055_=_C3108 ,C3055_=_C3114 ,C3057_=_C3304 ,C3057_=_C3479 ,\nC3057_=_C3481 ,C3057_=_C3482 ,C3067_=_C3071 ,C3067_=_C3072 ,C3067_=_C3073 ,C3067_=_C3076 ,\nC3067_=_C3077 ,C3067_=_C3133 ,C3067_=_C3142 ,C3071_=_C3072 ,C3071_=_C3073 ,C3071_=_C3076 ,\nC3071_=_C3077 ,C3071_=_C3082 ,C3071_=_C3466 ,C3072_=_C3073 ,C3072_=_C3076 ,C3072_=_C3077 ,\nC3072_=_C3179 ,C3072_=_C3471 ,C3072_=_C3639 ,C3072_=_C3842 ,C3073_=_C3076 ,C3073_=_C3077 ,\nC3073_=_C3096 ,C3073_=_C3107 ,C3073_=_C3479 ,C3076_=_C3077 ,C3076_=_C3472 ,C3076_=_C4028 ,\nC3077_=_C3089 ,C3077_=_C3473 ,C3077_=_C3679 ,C3077_=_C3917 ,C3077_=_C4063 ,C3081_=_C3082 ,\nC3081_=_C3084 ,C3081_=_C3085 ,C3081_=_C3088 ,C3081_=_C3089 ,C3081_=_C3090 ,C3081_=_C3278 ,\nC3081_=_C3419 ,C3081_=_C3528 ,C3081_=_C3531 ,C3082_=_C3084 ,C3082_=_C3085 ,C3082_=_C3088 ,\nC3082_=_C3089 ,C3082_=_C3090 ,C3082_=_C3466 ,C3084_=_C3085 ,C3084_=_C3088 ,C3084_=_C3089 ,\nC3084_=_C3090 ,C3084_=_C3517 ,C3084_=_C3673 ,C3084_=_C3850 ,C3084_=_C3879 ,C3085_=_C3088 ,\nC3085_=_C3089 ,C3085_=_C3090 ,C3085_=_C3674 ,C3085_=_C3851 ,C3085_=_C3910 ,C3085_=_C3912 ,\nC3088_=_C3089 ,C3088_=_C3090 ,C3088_=_C3677 ,C3088_=_C3913 ,C3088_=_C4022 ,C3089_=_C3090 ,\nC3089_=_C3473 ,C3089_=_C3679 ,C3089_=_C3917 ,C3089_=_C4063 ,C3090_=_C3526 ,C3090_=_C3758 ,\nC3094_=_C3095 ,C3094_=_C3096 ,C3094_=_C3097 ,C3094_=_C3098 ,C3094_=_C3099 ,C3094_=_C3381 ,\nC3095_=_C3096 ,C3095_=_C3097 ,C3095_=_C3098 ,C3095_=_C3099 ,C3095_=_C3804 ,C3096_=_C3097 ,\nC3096_=_C3098 ,C3096_=_C3099 ,C3096_=_C3107 ,C3096_=_C3479 ,C3097_=_C3098 ,C3097_=_C3099 ,\nC3097_=_C3181 ,C3097_=_C3386 ,C3097_=_C3645 ,C3098_=_C3099 ,C3098_=_C3368 ,C3098_=_C3390 ,\nC3098_=_C3547 ,C3098_=_C3886 ,C3098_=_C3918 ,C3098_=_C4043 ,C3099_=_C3231 ,C3099_=_C3392 ,\nC3099_=_C4050 ,C3102_=_C3103 ,C3102_=_C3106 ,C3102_=_C3107 ,C3102_=_C3108 ,C3102_=_C3114 ,\nC3102_=_C3293 ,C3102_=_C3296 ,C3102_=_C3297 ,C3102_=_C3298 ,C3102_=_C3301 ,C3103_=_C3106 ,\nC3103_=_C3107 ,C3103_=_C3108 ,C3103_=_C3114 ,C3103_=_C3161 ,C3103_=_C3276 ,C3103_=_C3394 ,\nC3103_=_C3396 ,C3103_=_C3397 ,C3103_=_C3401 ,C3103_=_C3405 ,C3103_=_C3406 ,C3103_=_C3407 ,\nC3106_=_C3107 ,C3106_=_C3108 ,C3106_=_C3114 ,C3106_=_C3516 ,C3106_=_C3741 ,C3106_=_C3862 ,\nC3107_=_C3108 ,C3107_=_C3114 ,C3107_=_C3479 ,C3108_=_C3114</w:t>
      </w:r>
    </w:p>
    <w:p>
      <w:pPr>
        <w:pStyle w:val="PreformattedText"/>
        <w:bidi w:val="0"/>
        <w:spacing w:before="0" w:after="0"/>
        <w:jc w:val="left"/>
        <w:rPr/>
      </w:pPr>
      <w:r>
        <w:rPr/>
        <w:t xml:space="preserve"> </w:t>
      </w:r>
      <w:r>
        <w:rPr/>
        <w:t>,C3108_=_C3898 ,C3114_=_C3955 ,\nC3125_=_C3193 ,C3125_=_C3435 ,C3125_=_C3718 ,C3125_=_C3736 ,C3125_=_C3829 ,C3125_=_C4028 ,\nC3125_=_C4034 ,C3125_=_C4057 ,C3133_=_C3142 ,C3133_=_C3465 ,C3133_=_C3466 ,C3133_=_C3469 ,\nC3133_=_C3471 ,C3133_=_C3472 ,C3133_=_C3473 ,C3133_=_C3476 ,C3133_=_C3477 ,C3142_=_C3343 ,\nC3142_=_C3531 ,C3142_=_C3997 ,C3142_=_C4079 ,C3146_=_C3370 ,C3146_=_C3394 ,C3146_=_C3512 ,\nC3146_=_C3513 ,C3146_=_C3515 ,C3146_=_C3516 ,C3146_=_C3517 ,C3146_=_C3519 ,C3146_=_C3521 ,\nC3146_=_C3522 ,C3146_=_C3523 ,C3146_=_C3524 ,C3146_=_C3525 ,C3146_=_C3526 ,C3160_=_C3161 ,\nC3160_=_C3162 ,C3160_=_C3163 ,C3160_=_C3166 ,C3160_=_C3168 ,C3160_=_C3170 ,C3161_=_C3162 ,\nC3161_=_C3163 ,C3161_=_C3166 ,C3161_=_C3168 ,C3161_=_C3170 ,C3161_=_C3276 ,C3161_=_C3394 ,\nC3161_=_C3396 ,C3161_=_C3397 ,C3161_=_C3401 ,C3161_=_C3405 ,C3161_=_C3406 ,C3161_=_C3407 ,\nC3162_=_C3163 ,C3162_=_C3166 ,C3162_=_C3168 ,C3162_=_C3170 ,C3162_=_C3410 ,C3163_=_C3166 ,\nC3163_=_C3168 ,C3163_=_C3170 ,C3163_=_C3469 ,C3163_=_C3670 ,C3163_=_C3684 ,C3163_=_C3687 ,\nC3166_=_C3168 ,C3166_=_C3170 ,C3166_=_C3228 ,C3166_=_C3328 ,C3166_=_C3544 ,C3166_=_C3893 ,\nC3166_=_C3914 ,C3166_=_C4038 ,C3166_=_C4039 ,C3168_=_C3170 ,C3168_=_C3943 ,C3168_=_C4056 ,\nC3170_=_C3932 ,C3170_=_C4042 ,C3170_=_C4083 ,C3172_=_C3176 ,C3172_=_C3177 ,C3172_=_C3178 ,\nC3172_=_C3179 ,C3172_=_C3180 ,C3172_=_C3181 ,C3172_=_C3246 ,C3172_=_C3254 ,C3176_=_C3177 ,\nC3176_=_C3178 ,C3176_=_C3179 ,C3176_=_C3180 ,C3176_=_C3181 ,C3176_=_C3701 ,C3176_=_C3706 ,\nC3177_=_C3178 ,C3177_=_C3179 ,C3177_=_C3180 ,C3177_=_C3181 ,C3177_=_C3637 ,C3178_=_C3179 ,\nC3178_=_C3180 ,C3178_=_C3181 ,C3178_=_C3533 ,C3178_=_C3829 ,C3179_=_C3180 ,C3179_=_C3181 ,\nC3179_=_C3471 ,C3179_=_C3639 ,C3179_=_C3842 ,C3180_=_C3181 ,C3180_=_C3522 ,C3180_=_C3997 ,\nC3181_=_C3386 ,C3181_=_C3645 ,C3183_=_C3184 ,C3183_=_C3189 ,C3183_=_C3190 ,C3183_=_C3193 ,\nC3183_=_C3276 ,C3183_=_C3278 ,C3183_=_C3280 ,C3183_=_C3284 ,C3184_=_C3189 ,C3184_=_C3190 ,\nC3184_=_C3193 ,C3184_=_C3356 ,C3184_=_C3359 ,C3184_=_C3360 ,C3184_=_C3367 ,C3184_=_C3368 ,\nC3184_=_C3369 ,C3189_=_C3190 ,C3189_=_C3193 ,C3189_=_C3201 ,C3189_=_C3214 ,C3189_=_C3759 ,\nC3189_=_C3792 ,C3189_=_C3891 ,C3189_=_C3892 ,C3189_=_C3893 ,C3189_=_C3894 ,C3189_=_C3896 ,\nC3190_=_C3193 ,C3190_=_C3378 ,C3190_=_C3458 ,C3190_=_C3556 ,C3190_=_C3783 ,C3190_=_C3794 ,\nC3190_=_C3959 ,C3190_=_C3968 ,C3190_=_C3969 ,C3190_=_C3970 ,C3190_=_C3971 ,C3193_=_C3435 ,\nC3193_=_C3718 ,C3193_=_C3736 ,C3193_=_C3829 ,C3193_=_C4028 ,C3193_=_C4034 ,C3193_=_C4057 ,\nC3195_=_C3201 ,C3195_=_C3325 ,C3195_=_C3327 ,C3195_=_C3328 ,C3195_=_C3331 ,C3201_=_C3214 ,\nC3201_=_C3759 ,C3201_=_C3792 ,C3201_=_C3891 ,C3201_=_C3892 ,C3201_=_C3893 ,C3201_=_C3894 ,\nC3201_=_C3896 ,C3209_=_C3214 ,C3209_=_C3215 ,C3209_=_C3216 ,C3209_=_C3371 ,C3209_=_C3533 ,\nC3209_=_C3536 ,C3214_=_C3215 ,C3214_=_C3216 ,C3214_=_C3759 ,C3214_=_C3792 ,C3214_=_C3891 ,\nC3214_=_C3892 ,C3214_=_C3893 ,C3214_=_C3894 ,C3214_=_C3896 ,C3215_=_C3216 ,C3215_=_C3376 ,\nC3215_=_C3761 ,C3215_=_C3781 ,C3215_=_C3924 ,C3215_=_C3926 ,C3215_=_C3927 ,C3216_=_C3560 ,\nC3216_=_C3607 ,C3216_=_C3687 ,C3216_=_C3767 ,C3216_=_C3842 ,C3216_=_C4073 ,C3216_=_C4074 ,\nC3216_=_C4075 ,C3216_=_C4076 ,C3220_=_C3221 ,C3220_=_C3222 ,C3220_=_C3224 ,C3220_=_C3226 ,\nC3220_=_C3227 ,C3220_=_C3228 ,C3220_=_C3231 ,C3220_=_C3465 ,C3220_=_C3550 ,C3220_=_C3551 ,\nC3220_=_C3553 ,C3220_=_C3554 ,C3220_=_C3556 ,C3220_=_C3560 ,C3221_=_C3222 ,C3221_=_C3224 ,\nC3221_=_C3226 ,C3221_=_C3227 ,C3221_=_C3228 ,C3221_=_C3231 ,C3221_=_C3512 ,C3222_=_C3224 ,\nC3222_=_C3226 ,C3222_=_C3227 ,C3222_=_C3228 ,C3222_=_C3231 ,C3222_=_C3628 ,C3222_=_C3631 ,\nC3224_=_C3226 ,C3224_=_C3227 ,C3224_=_C3228 ,C3224_=_C3231 ,C3224_=_C3540 ,C3224_=_C3759 ,\nC3224_=_C3760 ,C3224_=_C3761 ,C3224_=_C3764 ,C3224_=_C3765 ,C3224_=_C3767 ,C3226_=_C3227 ,\nC3226_=_C3228 ,C3226_=_C3231 ,C3226_=_C3656 ,C3226_=_C3753 ,C3226_=_C3948 ,C3227_=_C3228 ,\nC3227_=_C3231 ,C3227_=_C3482 ,C3228_=_C3231 ,C3228_=_C3328 ,C3228_=_C3544 ,C3228_=_C3893 ,\nC3228_=_C3914 ,C3228_=_C4038 ,C3228_=_C4039 ,C3231_=_C3392 ,C3231_=_C4050 ,C3238_=_C3770 ,\nC3238_=_C3782 ,C3238_=_C3947 ,C3238_=_C3948 ,C3238_=_C3951 ,C3246_=_C3254 ,C3246_=_C3637 ,\nC3246_=_C3639 ,C3246_=_C3640 ,C3246_=_C3643 ,C3246_=_C3644 ,C3246_=_C3645 ,C3254_=_C3298 ,\nC3254_=_C3339 ,C3254_=_C3494 ,C3254_=_C3616 ,C3254_=_C3804 ,C3254_=_C3975 ,C3254_=_C4013 ,\nC3254_=_C4064 ,C3254_=_C4066 ,C3254_=_C4067 ,C3254_=_C4068 ,C3261_=_C3265 ,C3261_=_C3270 ,\nC3261_=_C3551 ,C3261_=_C3670 ,C3261_=_C3673 ,C3261_=_C3674 ,C3261_=_C3676 ,C3261_=_C3677 ,\nC3261_=_C3679 ,C3261_=_C3681 ,C3261_=_C3682 ,C3265_=_C3270 ,C3265_=_C3309 ,C3265_=_C3628 ,\nC3265_=_C3695 ,C3265_=_C3850 ,C3265_=_C3851 ,C3265_=_C3853 ,C3265_=_C3856 ,C3265_=_C3858 ,\nC3270_=_C3406 ,C3270_=_C3879 ,C3270_=_C3910 ,C3270_=_C4017 ,C3270_=_C4058 ,C3276_=_C3278 ,\nC3276_=_C3280 ,C3276_=_C3284 ,C3276_=_C3394 ,C3276_=_C3396 ,C3276_=_C3397 ,C3276_=_C3401 ,\nC3276_=_C3405 ,C3276_=_C3406 ,C3276_=_C3407 ,C3278_=_C3280 ,C3278_=_C3284 ,C3278_=_C3419 ,\nC3278_=_C3528 ,C3278_=_C3531 ,C3280_=_C3284 ,C3280_=_C3360 ,C3280_=_C3750 ,C3280_=_C3792 ,\nC3280_=_C3794 ,C3284_=_C3367 ,C3284_=_C3892 ,C3284_=_C3941 ,C3284_=_C3969 ,C3284_=_C4033 ,\nC3293_=_C3296 ,C3293_=_C3297 ,C3293_=_C3298 ,C3293_=_C3301 ,C3293_=_C3429 ,C3293_=_C3501 ,\nC3293_=_C3601 ,C3293_=_C3612 ,C3293_=_C3693 ,C3293_=_C3701 ,C3293_=_C3709 ,C3293_=_C3710 ,\nC3293_=_C3712 ,C3296_=_C3297 ,C3296_=_C3298 ,C3296_=_C3301 ,C3296_=_C3862 ,C3296_=_C3898 ,\nC3296_=_C3954 ,C3296_=_C3955 ,C3297_=_C3298 ,C3297_=_C3301 ,C3297_=_C3337 ,C3297_=_C3614 ,\nC3297_=_C3989 ,C3297_=_C3992 ,C3297_=_C3993 ,C3297_=_C3994 ,C3298_=_C3301 ,C3298_=_C3339 ,\nC3298_=_C3494 ,C3298_=_C3616 ,C3298_=_C3804 ,C3298_=_C3975 ,C3298_=_C4013 ,C3298_=_C4064 ,\nC3298_=_C4066 ,C3298_=_C4067 ,C3298_=_C4068 ,C3301_=_C3436 ,C3301_=_C3509 ,C3301_=_C3706 ,\nC3301_=_C4092 ,C3304_=_C3309 ,C3304_=_C3479 ,C3304_=_C3481 ,C3304_=_C3482 ,C3309_=_C3628 ,\nC3309_=_C3695 ,C3309_=_C3850 ,C3309_=_C3851 ,C3309_=_C3853 ,C3309_=_C3856 ,C3309_=_C3858 ,\nC3325_=_C3327 ,C3325_=_C3328 ,C3325_=_C3331 ,C3325_=_C3424 ,C3325_=_C3891 ,C3327_=_C3328 ,\nC3327_=_C3331 ,C3327_=_C3536 ,C3327_=_C3811 ,C3327_=_C3989 ,C3327_=_C4034 ,C3328_=_C3331 ,\nC3328_=_C3544 ,C3328_=_C3893 ,C3328_=_C3914 ,C3328_=_C4038 ,C3328_=_C4039 ,C3331_=_C3856 ,\nC3331_=_C3894 ,C3337_=_C3339 ,C3337_=_C3343 ,C3337_=_C3614 ,C3337_=_C3989 ,C3337_=_C3992 ,\nC3337_=_C3993 ,C3337_=_C3994 ,C3339_=_C3343 ,C3339_=_C3494 ,C3339_=_C3616 ,C3339_=_C3804 ,\nC3339_=_C3975 ,C3339_=_C4013 ,C3339_=_C4064 ,C3339_=_C4066 ,C3339_=_C4067 ,C3339_=_C4068 ,\nC3343_=_C3531 ,C3343_=_C3997 ,C3343_=_C4079 ,C3356_=_C3359 ,C3356_=_C3360 ,C3356_=_C3367 ,\nC3356_=_C3368 ,C3356_=_C3369 ,C3356_=_C3370 ,C3356_=_C3371 ,C3356_=_C3374 ,C3356_=_C3376 ,\nC3356_=_C3378 ,C3359_=_C3360 ,C3359_=_C3367 ,C3359_=_C3368 ,C3359_=_C3369 ,C3359_=_C3513 ,\nC3359_=_C3650 ,C3359_=_C3779 ,C3359_=_C3781 ,C3359_=_C3782 ,C3359_=_C3783 ,C3360_=_C3367 ,\nC3360_=_C3368 ,C3360_=_C3369 ,C3360_=_C3750 ,C3360_=_C3792 ,C3360_=_C3794 ,C3367_=_C3368 ,\nC3367_=_C3369 ,C3367_=_C3892 ,C3367_=_C3941 ,C3367_=_C3969 ,C3367_=_C4033 ,C3368_=_C3369 ,\nC3368_=_C3390 ,C3368_=_C3547 ,C3368_=_C3886 ,C3368_=_C3918 ,C3368_=_C4043 ,C3369_=_C3393 ,\nC3369_=_C3525 ,C3369_=_C3668 ,C3369_=_C3815 ,C3369_=_C3926 ,C3369_=_C3933 ,C3369_=_C3971 ,\nC3369_=_C3993 ,C3369_=_C4051 ,C3369_=_C4097 ,C3370_=_C3371 ,C3370_=_C3374 ,C3370_=_C3376 ,\nC3370_=_C3378 ,C3370_=_C3394 ,C3370_=_C3512 ,C3370_=_C3513 ,C3370_=_C3515 ,C3370_=_C3516 ,\nC3370_=_C3517 ,C3370_=_C3519 ,C3370_=_C3521 ,C3370_=_C3522 ,C3370_=_C3523 ,C3370_=_C3524 ,\nC3370_=_C3525 ,C3370_=_C3526 ,C3371_=_C3374 ,C3371_=_C3376 ,C3371_=_C3378 ,C3371_=_C3533 ,\nC3371_=_C3536 ,C3374_=_C3376 ,C3374_=_C3378 ,C3374_=_C3553 ,C3374_=_C3684 ,C3374_=_C3779 ,\nC3374_=_C3811 ,C3374_=_C3814 ,C3374_=_C3815 ,C3374_=_C3816 ,C3376_=_C3378 ,C3376_=_C3761 ,\nC3376_=_C3781 ,C3376_=_C3924 ,C3376_=_C3926 ,C3376_=_C3927 ,C3378_=_C3458 ,C3378_=_C3556 ,\nC3378_=_C3783 ,C3378_=_C3794 ,C3378_=_C3959 ,C3378_=_C3968 ,C3378_=_C3969 ,C3378_=_C3970 ,\nC3378_=_C3971 ,C3381_=_C3386 ,C3381_=_C3388 ,C3381_=_C3390 ,C3381_=_C3392 ,C3381_=_C3393 ,\nC3386_=_C3388 ,C3386_=_C3390 ,C3386_=_C3392 ,C3386_=_C3393 ,C3386_=_C3645 ,C3388_=_C3390 ,\nC3388_=_C3392 ,C3388_=_C3393 ,C3388_=_C3658 ,C3388_=_C3709 ,C3388_=_C3873 ,C3388_=_C3931 ,\nC3388_=_C3970 ,C3388_=_C4047 ,C3390_=_C3392 ,C3390_=_C3393 ,C3390_=_C3547 ,C3390_=_C3886 ,\nC3390_=_C3918 ,C3390_=_C4043 ,C3392_=_C3393 ,C3392_=_C4050 ,C3393_=_C3525 ,C3393_=_C3668 ,\nC3393_=_C3815 ,C3393_=_C3926 ,C3393_=_C3933 ,C3393_=_C3971 ,C3393_=_C3993 ,C3393_=_C4051 ,\nC3393_=_C4097 ,C3394_=_C3396 ,C3394_=_C3397 ,C3394_=_C3401 ,C3394_=_C3405 ,C3394_=_C3406 ,\nC3394_=_C3407 ,C3394_=_C3512 ,C3394_=_C3513 ,C3394_=_C3515 ,C3394_=_C3516 ,C3394_=_C3517 ,\nC3394_=_C3519 ,C3394_=_C3521 ,C3394_=_C3522 ,C3394_=_C3523 ,C3394_=_C3524 ,C3394_=_C3525 ,\nC3394_=_C3526 ,C3396_=_C3397 ,C3396_=_C3401 ,C3396_=_C3405 ,C3396_=_C3406 ,C3396_=_C3407 ,\nC3396_=_C3602 ,C3396_=_C3741 ,C3396_=_C3742 ,C3396_=_C3744 ,C3396_=_C3749 ,C3397_=_C3401 ,\nC3397_=_C3405 ,C3397_=_C3406 ,C3397_=_C3407 ,C3397_=_C3486 ,C3397_=_C3750 ,C3397_=_C3751 ,\nC3397_=_C3753 ,C3397_=_C3754 ,C3397_=_C3758 ,C3401_=_C3405 ,C3401_=_C3406 ,C3401_=_C3407 ,\nC3401_=_C3442 ,C3401_=_C3528 ,C3401_=_C3941 ,C3401_=_C3943 ,C3405_=_C3406 ,C3405_=_C3407 ,\nC3405_=_C3507 ,C3405_=_C3631 ,C3405_=_C3773 ,C3405_=_C3818 ,C3405_=_C4022 ,C3405_=_C4042 ,\nC3405_=_C4043 ,C3405_=_C4045 ,C3406_=_C3407 ,C3406_=_C3879 ,C3406_=_C3910 ,C3406_=_C4017 ,\nC3406_=_C4058 ,C3407_=_C3584 ,C3407_=_C4020 ,C3407_=_C4063 ,C3407_=_C4069 ,C3410_=_C3419 ,\nC3410_=_C3420 ,C3410_=_C3424 ,C3419_=_C3420 ,C3419_=_C3424 ,C3419_=_C3528 ,C3419_=_C3531 ,\nC3420_=_C3424 ,C3420_=_C3539 ,C3424_=_C3891 ,C3429_=_C3435 ,C3429_=_C3436 ,C3429_=_C3439 ,\nC3429_=_C3501 ,C3429_=_C3601 ,C3429_=_C3612 ,C3429_=_C3693 ,C3429_=_C3701 ,C3429_=_C3709 ,\nC3429_=_C3710 ,C3429_=_C3712</w:t>
      </w:r>
    </w:p>
    <w:p>
      <w:pPr>
        <w:pStyle w:val="PreformattedText"/>
        <w:bidi w:val="0"/>
        <w:spacing w:before="0" w:after="0"/>
        <w:jc w:val="left"/>
        <w:rPr/>
      </w:pPr>
      <w:r>
        <w:rPr/>
        <w:t xml:space="preserve"> </w:t>
      </w:r>
      <w:r>
        <w:rPr/>
        <w:t>,C3435_=_C3436 ,C3435_=_C3439 ,C3435_=_C3718 ,C3435_=_C3736 ,\nC3435_=_C3829 ,C3435_=_C4028 ,C3435_=_C4034 ,C3435_=_C4057 ,C3436_=_C3439 ,C3436_=_C3509 ,\nC3436_=_C3706 ,C3436_=_C4092 ,C3439_=_C3464 ,C3439_=_C3912 ,C3439_=_C3980 ,C3439_=_C4021 ,\nC3439_=_C4081 ,C3442_=_C3449 ,C3442_=_C3528 ,C3442_=_C3941 ,C3442_=_C3943 ,C3449_=_C3610 ,\nC3449_=_C3699 ,C3449_=_C4033 ,C3449_=_C4056 ,C3449_=_C4080 ,C3449_=_C4097 ,C3454_=_C3455 ,\nC3454_=_C3458 ,C3454_=_C3464 ,C3454_=_C3550 ,C3454_=_C3650 ,C3454_=_C3653 ,C3454_=_C3655 ,\nC3454_=_C3656 ,C3454_=_C3658 ,C3454_=_C3660 ,C3455_=_C3458 ,C3455_=_C3464 ,C3455_=_C3554 ,\nC3455_=_C3868 ,C3455_=_C3870 ,C3455_=_C3873 ,C3458_=_C3464 ,C3458_=_C3556 ,C3458_=_C3783 ,\nC3458_=_C3794 ,C3458_=_C3959 ,C3458_=_C3968 ,C3458_=_C3969 ,C3458_=_C3970 ,C3458_=_C3971 ,\nC3464_=_C3912 ,C3464_=_C3980 ,C3464_=_C4021 ,C3464_=_C4081 ,C3465_=_C3466 ,C3465_=_C3469 ,\nC3465_=_C3471 ,C3465_=_C3472 ,C3465_=_C3473 ,C3465_=_C3476 ,C3465_=_C3477 ,C3465_=_C3550 ,\nC3465_=_C3551 ,C3465_=_C3553 ,C3465_=_C3554 ,C3465_=_C3556 ,C3465_=_C3560 ,C3466_=_C3469 ,\nC3466_=_C3471 ,C3466_=_C3472 ,C3466_=_C3473 ,C3466_=_C3476 ,C3466_=_C3477 ,C3469_=_C3471 ,\nC3469_=_C3472 ,C3469_=_C3473 ,C3469_=_C3476 ,C3469_=_C3477 ,C3469_=_C3670 ,C3469_=_C3684 ,\nC3469_=_C3687 ,C3471_=_C3472 ,C3471_=_C3473 ,C3471_=_C3476 ,C3471_=_C3477 ,C3471_=_C3639 ,\nC3471_=_C3842 ,C3472_=_C3473 ,C3472_=_C3476 ,C3472_=_C3477 ,C3472_=_C4028 ,C3473_=_C3476 ,\nC3473_=_C3477 ,C3473_=_C3679 ,C3473_=_C3917 ,C3473_=_C4063 ,C3476_=_C3477 ,C3476_=_C3681 ,\nC3476_=_C3814 ,C3476_=_C4073 ,C3477_=_C3682 ,C3477_=_C3816 ,C3477_=_C4075 ,C3479_=_C3481 ,\nC3479_=_C3482 ,C3481_=_C3482 ,C3486_=_C3494 ,C3486_=_C3750 ,C3486_=_C3751 ,C3486_=_C3753 ,\nC3486_=_C3754 ,C3486_=_C3758 ,C3494_=_C3616 ,C3494_=_C3804 ,C3494_=_C3975 ,C3494_=_C4013 ,\nC3494_=_C4064 ,C3494_=_C4066 ,C3494_=_C4067 ,C3494_=_C4068 ,C3501_=_C3507 ,C3501_=_C3509 ,\nC3501_=_C3601 ,C3501_=_C3612 ,C3501_=_C3693 ,C3501_=_C3701 ,C3501_=_C3709 ,C3501_=_C3710 ,\nC3501_=_C3712 ,C3507_=_C3509 ,C3507_=_C3631 ,C3507_=_C3773 ,C3507_=_C3818 ,C3507_=_C4022 ,\nC3507_=_C4042 ,C3507_=_C4043 ,C3507_=_C4045 ,C3509_=_C3706 ,C3509_=_C4092 ,C3512_=_C3513 ,\nC3512_=_C3515 ,C3512_=_C3516 ,C3512_=_C3517 ,C3512_=_C3519 ,C3512_=_C3521 ,C3512_=_C3522 ,\nC3512_=_C3523 ,C3512_=_C3524 ,C3512_=_C3525 ,C3512_=_C3526 ,C3513_=_C3515 ,C3513_=_C3516 ,\nC3513_=_C3517 ,C3513_=_C3519 ,C3513_=_C3521 ,C3513_=_C3522 ,C3513_=_C3523 ,C3513_=_C3524 ,\nC3513_=_C3525 ,C3513_=_C3526 ,C3513_=_C3650 ,C3513_=_C3779 ,C3513_=_C3781 ,C3513_=_C3782 ,\nC3513_=_C3783 ,C3515_=_C3516 ,C3515_=_C3517 ,C3515_=_C3519 ,C3515_=_C3521 ,C3515_=_C3522 ,\nC3515_=_C3523 ,C3515_=_C3524 ,C3515_=_C3525 ,C3515_=_C3526 ,C3515_=_C3838 ,C3516_=_C3517 ,\nC3516_=_C3519 ,C3516_=_C3521 ,C3516_=_C3522 ,C3516_=_C3523 ,C3516_=_C3524 ,C3516_=_C3525 ,\nC3516_=_C3526 ,C3516_=_C3741 ,C3516_=_C3862 ,C3517_=_C3519 ,C3517_=_C3521 ,C3517_=_C3522 ,\nC3517_=_C3523 ,C3517_=_C3524 ,C3517_=_C3525 ,C3517_=_C3526 ,C3517_=_C3673 ,C3517_=_C3850 ,\nC3517_=_C3879 ,C3519_=_C3521 ,C3519_=_C3522 ,C3519_=_C3523 ,C3519_=_C3524 ,C3519_=_C3525 ,\nC3519_=_C3526 ,C3519_=_C3742 ,C3519_=_C3751 ,C3521_=_C3522 ,C3521_=_C3523 ,C3521_=_C3524 ,\nC3521_=_C3525 ,C3521_=_C3526 ,C3522_=_C3523 ,C3522_=_C3524 ,C3522_=_C3525 ,C3522_=_C3526 ,\nC3522_=_C3997 ,C3523_=_C3524 ,C3523_=_C3525 ,C3523_=_C3526 ,C3523_=_C3754 ,C3523_=_C4013 ,\nC3524_=_C3525 ,C3524_=_C3526 ,C3524_=_C3992 ,C3524_=_C4064 ,C3525_=_C3526 ,C3525_=_C3668 ,\nC3525_=_C3815 ,C3525_=_C3926 ,C3525_=_C3933 ,C3525_=_C3971 ,C3525_=_C3993 ,C3525_=_C4051 ,\nC3525_=_C4097 ,C3526_=_C3758 ,C3528_=_C3531 ,C3528_=_C3941 ,C3528_=_C3943 ,C3531_=_C3997 ,\nC3531_=_C4079 ,C3533_=_C3536 ,C3533_=_C3829 ,C3536_=_C3811 ,C3536_=_C3989 ,C3536_=_C4034 ,\nC3539_=_C3540 ,C3539_=_C3541 ,C3539_=_C3544 ,C3539_=_C3547 ,C3540_=_C3541 ,C3540_=_C3544 ,\nC3540_=_C3547 ,C3540_=_C3759 ,C3540_=_C3760 ,C3540_=_C3761 ,C3540_=_C3764 ,C3540_=_C3765 ,\nC3540_=_C3767 ,C3541_=_C3544 ,C3541_=_C3547 ,C3541_=_C3640 ,C3541_=_C3848 ,C3544_=_C3547 ,\nC3544_=_C3893 ,C3544_=_C3914 ,C3544_=_C4038 ,C3544_=_C4039 ,C3547_=_C3886 ,C3547_=_C3918 ,\nC3547_=_C4043 ,C3550_=_C3551 ,C3550_=_C3553 ,C3550_=_C3554 ,C3550_=_C3556 ,C3550_=_C3560 ,\nC3550_=_C3650 ,C3550_=_C3653 ,C3550_=_C3655 ,C3550_=_C3656 ,C3550_=_C3658 ,C3550_=_C3660 ,\nC3551_=_C3553 ,C3551_=_C3554 ,C3551_=_C3556 ,C3551_=_C3560 ,C3551_=_C3670 ,C3551_=_C3673 ,\nC3551_=_C3674 ,C3551_=_C3676 ,C3551_=_C3677 ,C3551_=_C3679 ,C3551_=_C3681 ,C3551_=_C3682 ,\nC3553_=_C3554 ,C3553_=_C3556 ,C3553_=_C3560 ,C3553_=_C3684 ,C3553_=_C3779 ,C3553_=_C3811 ,\nC3553_=_C3814 ,C3553_=_C3815 ,C3553_=_C3816 ,C3554_=_C3556 ,C3554_=_C3560 ,C3554_=_C3868 ,\nC3554_=_C3870 ,C3554_=_C3873 ,C3556_=_C3560 ,C3556_=_C3783 ,C3556_=_C3794 ,C3556_=_C3959 ,\nC3556_=_C3968 ,C3556_=_C3969 ,C3556_=_C3970 ,C3556_=_C3971 ,C3560_=_C3607 ,C3560_=_C3687 ,\nC3560_=_C3767 ,C3560_=_C3842 ,C3560_=_C4073 ,C3560_=_C4074 ,C3560_=_C4075 ,C3560_=_C4076 ,\nC3584_=_C4020 ,C3584_=_C4063 ,C3584_=_C4069 ,C3601_=_C3602 ,C3601_=_C3607 ,C3601_=_C3610 ,\nC3601_=_C3612 ,C3601_=_C3693 ,C3601_=_C3701 ,C3601_=_C3709 ,C3601_=_C3710 ,C3601_=_C3712 ,\nC3602_=_C3607 ,C3602_=_C3610 ,C3602_=_C3741 ,C3602_=_C3742 ,C3602_=_C3744 ,C3602_=_C3749 ,\nC3607_=_C3610 ,C3607_=_C3687 ,C3607_=_C3767 ,C3607_=_C3842 ,C3607_=_C4073 ,C3607_=_C4074 ,\nC3607_=_C4075 ,C3607_=_C4076 ,C3610_=_C3699 ,C3610_=_C4033 ,C3610_=_C4056 ,C3610_=_C4080 ,\nC3610_=_C4097 ,C3612_=_C3613 ,C3612_=_C3614 ,C3612_=_C3616 ,C3612_=_C3693 ,C3612_=_C3701 ,\nC3612_=_C3709 ,C3612_=_C3710 ,C3612_=_C3712 ,C3613_=_C3614 ,C3613_=_C3616 ,C3613_=_C3931 ,\nC3613_=_C3932 ,C3613_=_C3933 ,C3614_=_C3616 ,C3614_=_C3989 ,C3614_=_C3992 ,C3614_=_C3993 ,\nC3614_=_C3994 ,C3616_=_C3804 ,C3616_=_C3975 ,C3616_=_C4013 ,C3616_=_C4064 ,C3616_=_C4066 ,\nC3616_=_C4067 ,C3616_=_C4068 ,C3628_=_C3631 ,C3628_=_C3695 ,C3628_=_C3850 ,C3628_=_C3851 ,\nC3628_=_C3853 ,C3628_=_C3856 ,C3628_=_C3858 ,C3631_=_C3773 ,C3631_=_C3818 ,C3631_=_C4022 ,\nC3631_=_C4042 ,C3631_=_C4043 ,C3631_=_C4045 ,C3637_=_C3639 ,C3637_=_C3640 ,C3637_=_C3643 ,\nC3637_=_C3644 ,C3637_=_C3645 ,C3639_=_C3640 ,C3639_=_C3643 ,C3639_=_C3644 ,C3639_=_C3645 ,\nC3639_=_C3842 ,C3640_=_C3643 ,C3640_=_C3644 ,C3640_=_C3645 ,C3640_=_C3848 ,C3643_=_C3644 ,\nC3643_=_C3645 ,C3643_=_C3653 ,C3643_=_C3868 ,C3643_=_C3959 ,C3643_=_C3962 ,C3644_=_C3645 ,\nC3644_=_C3965 ,C3650_=_C3653 ,C3650_=_C3655 ,C3650_=_C3656 ,C3650_=_C3658 ,C3650_=_C3660 ,\nC3650_=_C3779 ,C3650_=_C3781 ,C3650_=_C3782 ,C3650_=_C3783 ,C3653_=_C3655 ,C3653_=_C3656 ,\nC3653_=_C3658 ,C3653_=_C3660 ,C3653_=_C3868 ,C3653_=_C3959 ,C3653_=_C3962 ,C3655_=_C3656 ,\nC3655_=_C3658 ,C3655_=_C3660 ,C3655_=_C3744 ,C3655_=_C3870 ,C3655_=_C3947 ,C3655_=_C3968 ,\nC3656_=_C3658 ,C3656_=_C3660 ,C3656_=_C3753 ,C3656_=_C3948 ,C3658_=_C3660 ,C3658_=_C3709 ,\nC3658_=_C3873 ,C3658_=_C3931 ,C3658_=_C3970 ,C3658_=_C4047 ,C3660_=_C3749 ,C3660_=_C3951 ,\nC3668_=_C3815 ,C3668_=_C3926 ,C3668_=_C3933 ,C3668_=_C3971 ,C3668_=_C3993 ,C3668_=_C4051 ,\nC3668_=_C4097 ,C3670_=_C3673 ,C3670_=_C3674 ,C3670_=_C3676 ,C3670_=_C3677 ,C3670_=_C3679 ,\nC3670_=_C3681 ,C3670_=_C3682 ,C3670_=_C3684 ,C3670_=_C3687 ,C3673_=_C3674 ,C3673_=_C3676 ,\nC3673_=_C3677 ,C3673_=_C3679 ,C3673_=_C3681 ,C3673_=_C3682 ,C3673_=_C3850 ,C3673_=_C3879 ,\nC3674_=_C3676 ,C3674_=_C3677 ,C3674_=_C3679 ,C3674_=_C3681 ,C3674_=_C3682 ,C3674_=_C3851 ,\nC3674_=_C3910 ,C3674_=_C3912 ,C3676_=_C3677 ,C3676_=_C3679 ,C3676_=_C3681 ,C3676_=_C3682 ,\nC3676_=_C3853 ,C3676_=_C4017 ,C3676_=_C4020 ,C3676_=_C4021 ,C3677_=_C3679 ,C3677_=_C3681 ,\nC3677_=_C3682 ,C3677_=_C3913 ,C3677_=_C4022 ,C3679_=_C3681 ,C3679_=_C3682 ,C3679_=_C3917 ,\nC3679_=_C4063 ,C3681_=_C3682 ,C3681_=_C3814 ,C3681_=_C4073 ,C3682_=_C3816 ,C3682_=_C4075 ,\nC3684_=_C3687 ,C3684_=_C3779 ,C3684_=_C3811 ,C3684_=_C3814 ,C3684_=_C3815 ,C3684_=_C3816 ,\nC3687_=_C3767 ,C3687_=_C3842 ,C3687_=_C4073 ,C3687_=_C4074 ,C3687_=_C4075 ,C3687_=_C4076 ,\nC3693_=_C3695 ,C3693_=_C3699 ,C3693_=_C3701 ,C3693_=_C3709 ,C3693_=_C3710 ,C3693_=_C3712 ,\nC3695_=_C3699 ,C3695_=_C3850 ,C3695_=_C3851 ,C3695_=_C3853 ,C3695_=_C3856 ,C3695_=_C3858 ,\nC3699_=_C4033 ,C3699_=_C4056 ,C3699_=_C4080 ,C3699_=_C4097 ,C3701_=_C3706 ,C3701_=_C3709 ,\nC3701_=_C3710 ,C3701_=_C3712 ,C3706_=_C4092 ,C3709_=_C3710 ,C3709_=_C3712 ,C3709_=_C3873 ,\nC3709_=_C3931 ,C3709_=_C3970 ,C3709_=_C4047 ,C3710_=_C3712 ,C3710_=_C3924 ,C3710_=_C3954 ,\nC3710_=_C4009 ,C3710_=_C4058 ,C3710_=_C4079 ,C3710_=_C4080 ,C3710_=_C4081 ,C3712_=_C4045 ,\nC3712_=_C4066 ,C3712_=_C4092 ,C3718_=_C3736 ,C3718_=_C3829 ,C3718_=_C4028 ,C3718_=_C4034 ,\nC3718_=_C4057 ,C3736_=_C3829 ,C3736_=_C4028 ,C3736_=_C4034 ,C3736_=_C4057 ,C3741_=_C3742 ,\nC3741_=_C3744 ,C3741_=_C3749 ,C3741_=_C3862 ,C3742_=_C3744 ,C3742_=_C3749 ,C3742_=_C3751 ,\nC3744_=_C3749 ,C3744_=_C3870 ,C3744_=_C3947 ,C3744_=_C3968 ,C3749_=_C3951 ,C3750_=_C3751 ,\nC3750_=_C3753 ,C3750_=_C3754 ,C3750_=_C3758 ,C3750_=_C3792 ,C3750_=_C3794 ,C3751_=_C3753 ,\nC3751_=_C3754 ,C3751_=_C3758 ,C3753_=_C3754 ,C3753_=_C3758 ,C3753_=_C3948 ,C3754_=_C3758 ,\nC3754_=_C4013 ,C3759_=_C3760 ,C3759_=_C3761 ,C3759_=_C3764 ,C3759_=_C3765 ,C3759_=_C3767 ,\nC3759_=_C3792 ,C3759_=_C3891 ,C3759_=_C3892 ,C3759_=_C3893 ,C3759_=_C3894 ,C3759_=_C3896 ,\nC3760_=_C3761 ,C3760_=_C3764 ,C3760_=_C3765 ,C3760_=_C3767 ,C3760_=_C3913 ,C3760_=_C3914 ,\nC3760_=_C3917 ,C3760_=_C3918 ,C3761_=_C3764 ,C3761_=_C3765 ,C3761_=_C3767 ,C3761_=_C3781 ,\nC3761_=_C3924 ,C3761_=_C3926 ,C3761_=_C3927 ,C3764_=_C3765 ,C3764_=_C3767 ,C3764_=_C4038 ,\nC3764_=_C4047 ,C3764_=_C4050 ,C3764_=_C4051 ,C3765_=_C3767 ,C3765_=_C3848 ,C3765_=_C3962 ,\nC3765_=_C3965 ,C3765_=_C4039 ,C3767_=_C3842 ,C3767_=_C4073 ,C3767_=_C4074 ,C3767_=_C4075 ,\nC3767_=_C4076 ,C3770_=_C3773 ,C3770_=_C3782 ,C3770_=_C3947 ,C3770_=_C3948 ,C3770_=_C3951 ,\nC3773_=_C3818 ,C3773_=_C4022 ,C3773_=_C4042 ,C3773_=_C4043 ,C3773_=_C4045 ,C3779_=_C3781 ,\nC3779_=_C3782 ,C3779_=_C3783 ,C3779_=_C3811 ,C3779_=_C3814 ,C3779_=_C3815 ,C3779_=_C3816</w:t>
      </w:r>
    </w:p>
    <w:p>
      <w:pPr>
        <w:pStyle w:val="PreformattedText"/>
        <w:bidi w:val="0"/>
        <w:spacing w:before="0" w:after="0"/>
        <w:jc w:val="left"/>
        <w:rPr/>
      </w:pPr>
      <w:r>
        <w:rPr/>
        <w:t xml:space="preserve"> </w:t>
      </w:r>
      <w:r>
        <w:rPr/>
        <w:t>,\nC3781_=_C3782 ,C3781_=_C3783 ,C3781_=_C3924 ,C3781_=_C3926 ,C3781_=_C3927 ,C3782_=_C3783 ,\nC3782_=_C3947 ,C3782_=_C3948 ,C3782_=_C3951 ,C3783_=_C3794 ,C3783_=_C3959 ,C3783_=_C3968 ,\nC3783_=_C3969 ,C3783_=_C3970 ,C3783_=_C3971 ,C3792_=_C3794 ,C3792_=_C3891 ,C3792_=_C3892 ,\nC3792_=_C3893 ,C3792_=_C3894 ,C3792_=_C3896 ,C3794_=_C3959 ,C3794_=_C3968 ,C3794_=_C3969 ,\nC3794_=_C3970 ,C3794_=_C3971 ,C3804_=_C3975 ,C3804_=_C4013 ,C3804_=_C4064 ,C3804_=_C4066 ,\nC3804_=_C4067 ,C3804_=_C4068 ,C3811_=_C3814 ,C3811_=_C3815 ,C3811_=_C3816 ,C3811_=_C3989 ,\nC3811_=_C4034 ,C3814_=_C3815 ,C3814_=_C3816 ,C3814_=_C4073 ,C3815_=_C3816 ,C3815_=_C3926 ,\nC3815_=_C3933 ,C3815_=_C3971 ,C3815_=_C3993 ,C3815_=_C4051 ,C3815_=_C4097 ,C3816_=_C4075 ,\nC3818_=_C4022 ,C3818_=_C4042 ,C3818_=_C4043 ,C3818_=_C4045 ,C3829_=_C4028 ,C3829_=_C4034 ,\nC3829_=_C4057 ,C3838_=_C4083 ,C3842_=_C4073 ,C3842_=_C4074 ,C3842_=_C4075 ,C3842_=_C4076 ,\nC3848_=_C3962 ,C3848_=_C3965 ,C3848_=_C4039 ,C3850_=_C3851 ,C3850_=_C3853 ,C3850_=_C3856 ,\nC3850_=_C3858 ,C3850_=_C3879 ,C3851_=_C3853 ,C3851_=_C3856 ,C3851_=_C3858 ,C3851_=_C3910 ,\nC3851_=_C3912 ,C3853_=_C3856 ,C3853_=_C3858 ,C3853_=_C4017 ,C3853_=_C4020 ,C3853_=_C4021 ,\nC3856_=_C3858 ,C3856_=_C3894 ,C3858_=_C4068 ,C3862_=_C3898 ,C3862_=_C3954 ,C3862_=_C3955 ,\nC3868_=_C3870 ,C3868_=_C3873 ,C3868_=_C3959 ,C3868_=_C3962 ,C3870_=_C3873 ,C3870_=_C3947 ,\nC3870_=_C3968 ,C3873_=_C3931 ,C3873_=_C3970 ,C3873_=_C4047 ,C3879_=_C3910 ,C3879_=_C4017 ,\nC3879_=_C4058 ,C3886_=_C3918 ,C3886_=_C4043 ,C3891_=_C3892 ,C3891_=_C3893 ,C3891_=_C3894 ,\nC3891_=_C3896 ,C3892_=_C3893 ,C3892_=_C3894 ,C3892_=_C3896 ,C3892_=_C3941 ,C3892_=_C3969 ,\nC3892_=_C4033 ,C3893_=_C3894 ,C3893_=_C3896 ,C3893_=_C3914 ,C3893_=_C4038 ,C3893_=_C4039 ,\nC3894_=_C3896 ,C3896_=_C3927 ,C3896_=_C4057 ,C3896_=_C4076 ,C3898_=_C3954 ,C3898_=_C3955 ,\nC3910_=_C3912 ,C3910_=_C4017 ,C3910_=_C4058 ,C3912_=_C3980 ,C3912_=_C4021 ,C3912_=_C4081 ,\nC3913_=_C3914 ,C3913_=_C3917 ,C3913_=_C3918 ,C3913_=_C4022 ,C3914_=_C3917 ,C3914_=_C3918 ,\nC3914_=_C4038 ,C3914_=_C4039 ,C3917_=_C3918 ,C3917_=_C4063 ,C3918_=_C4043 ,C3924_=_C3926 ,\nC3924_=_C3927 ,C3924_=_C3954 ,C3924_=_C4009 ,C3924_=_C4058 ,C3924_=_C4079 ,C3924_=_C4080 ,\nC3924_=_C4081 ,C3926_=_C3927 ,C3926_=_C3933 ,C3926_=_C3971 ,C3926_=_C3993 ,C3926_=_C4051 ,\nC3926_=_C4097 ,C3927_=_C4057 ,C3927_=_C4076 ,C3931_=_C3932 ,C3931_=_C3933 ,C3931_=_C3970 ,\nC3931_=_C4047 ,C3932_=_C3933 ,C3932_=_C4042 ,C3932_=_C4083 ,C3933_=_C3971 ,C3933_=_C3993 ,\nC3933_=_C4051 ,C3933_=_C4097 ,C3941_=_C3943 ,C3941_=_C3969 ,C3941_=_C4033 ,C3943_=_C4056 ,\nC3947_=_C3948 ,C3947_=_C3951 ,C3947_=_C3968 ,C3948_=_C3951 ,C3954_=_C3955 ,C3954_=_C4009 ,\nC3954_=_C4058 ,C3954_=_C4079 ,C3954_=_C4080 ,C3954_=_C4081 ,C3959_=_C3962 ,C3959_=_C3968 ,\nC3959_=_C3969 ,C3959_=_C3970 ,C3959_=_C3971 ,C3962_=_C3965 ,C3962_=_C4039 ,C3965_=_C4039 ,\nC3968_=_C3969 ,C3968_=_C3970 ,C3968_=_C3971 ,C3969_=_C3970 ,C3969_=_C3971 ,C3969_=_C4033 ,\nC3970_=_C3971 ,C3970_=_C4047 ,C3971_=_C3993 ,C3971_=_C4051 ,C3971_=_C4097 ,C3975_=_C3980 ,\nC3975_=_C4013 ,C3975_=_C4064 ,C3975_=_C4066 ,C3975_=_C4067 ,C3975_=_C4068 ,C3980_=_C4021 ,\nC3980_=_C4081 ,C3989_=_C3992 ,C3989_=_C3993 ,C3989_=_C3994 ,C3989_=_C4034 ,C3992_=_C3993 ,\nC3992_=_C3994 ,C3992_=_C4064 ,C3993_=_C3994 ,C3993_=_C4051 ,C3993_=_C4097 ,C3994_=_C4067 ,\nC3994_=_C4074 ,C3997_=_C4079 ,C4009_=_C4058 ,C4009_=_C4079 ,C4009_=_C4080 ,C4009_=_C4081 ,\nC4013_=_C4064 ,C4013_=_C4066 ,C4013_=_C4067 ,C4013_=_C4068 ,C4017_=_C4020 ,C4017_=_C4021 ,\nC4017_=_C4058 ,C4020_=_C4021 ,C4020_=_C4063 ,C4020_=_C4069 ,C4021_=_C4081 ,C4022_=_C4042 ,\nC4022_=_C4043 ,C4022_=_C4045 ,C4028_=_C4034 ,C4028_=_C4057 ,C4033_=_C4056 ,C4033_=_C4080 ,\nC4033_=_C4097 ,C4034_=_C4057 ,C4038_=_C4039 ,C4038_=_C4047 ,C4038_=_C4050 ,C4038_=_C4051 ,\nC4042_=_C4043 ,C4042_=_C4045 ,C4042_=_C4083 ,C4043_=_C4045 ,C4045_=_C4066 ,C4045_=_C4092 ,\nC4047_=_C4050 ,C4047_=_C4051 ,C4050_=_C4051 ,C4051_=_C4097 ,C4056_=_C4080 ,C4056_=_C4097 ,\nC4057_=_C4076 ,C4058_=_C4079 ,C4058_=_C4080 ,C4058_=_C4081 ,C4063_=_C4069 ,C4064_=_C4066 ,\nC4064_=_C4067 ,C4064_=_C4068 ,C4066_=_C4067 ,C4066_=_C4068 ,C4066_=_C4092 ,C4067_=_C4068 ,\nC4067_=_C4074 ,C4073_=_C4074 ,C4073_=_C4075 ,C4073_=_C4076 ,C4074_=_C4075 ,C4074_=_C4076 ,\nC4075_=_C4076 ,C4079_=_C4080 ,C4079_=_C4081 ,C4080_=_C4081 ,C4080_=_C4097 ,"];63[shape=box, label="id:63 level: 1\n1723: C10 C15 C20 C22 C39 \nC41 C42 C44 C47 C71 C91 \nC114 C125 C131 C133 C175 C192 \nC194 C239 C242 C247 C258 C260 \nC261 C263 C283 C290 C291 C292 \nC294 C297 C303 C304 C306 C309 \nC323 C335 C362 C372 C373 C376 \nC381 C384 C390 C391 C394 C395 \nC396 C397 C398 C399 C401 C406 \nC408 C412 C415 C417 C418 C435 \nC440 C442 C443 C444 C445 C446 \nC448 C449 C450 C452 C453 C454 \nC455 C456 C457 C458 C459 C460 \nC461 C462 C469 C473 C476 C478 \nC479 C481 C484 C485 C486 C487 \nC489 C490 C491 C492 C496 C497 \nC501 C503 C504 C505 C506 C507 \nC508 C510 C511 C513 C514 C515 \nC517 C518 C519 C520 C521 C522 \nC523 C524 C526 C527 C528 C530 \nC532 C533 C534 C535 C537 C539 \nC541 C542 C543 C545 C546 C547 \nC548 C549 C550 C551 C552 C553 \nC554 C557 C559 C561 C562 C563 \nC564 C565 C566 C569 C570 C575 \nC577 C578 C580 C583 C584 C586 \nC588 C589 C591 C596 C598 C600 \nC608 C609 C615 C617 C620 C622 \nC623 C633 C634 C640 C644 C650 \nC652 C656 C657 C676 C678 C679 \nC680 C681 C682 C683 C684 C687 \nC688 C691 C692 C693 C697 C698 \nC700 C701 C702 C712 C715 C716 \nC718 C722 C723 C724 C725 C726 \nC727 C729 C730 C732 C733 C735 \nC738 C739 C742 C743 C744 C745 \nC752 C755 C756 C758 C762 C763 \nC766 C767 C769 C770 C771 C772 \nC774 C776 C777 C781 C782 C785 \nC786 C787 C788 C789 C791 C792 \nC795 C796 C797 C800 C801 C802 \nC804 C807 C809 C810 C811 C813 \nC814 C816 C820 C821 C824 C825 \nC826 C827 C828 C829 C830 C831 \nC833 C834 C835 C839 C840 C841 \nC843 C844 C847 C859 C861 C862 \nC863 C868 C869 C879 C881 C882 \nC883 C884 C888 C891 C895 C899 \nC900 C902 C903 C904 C905 C907 \nC908 C910 C911 C915 C916 C920 \nC921 C922 C923 C926 C927 C929 \nC930 C931 C936 C939 C945 C946 \nC953 C957 C963 C968 C971 C976 \nC981 C983 C985 C987 C989 C995 \nC997 C999 C1002 C1003 C1005 C1010 \nC1014 C1016 C1020 C1023 C1027 C1029 \nC1031 C1033 C1038 C1040 C1041 C1042 \nC1043 C1044 C1049 C1053 C1063 C1064 \nC1068 C1071 C1074 C1075 C1078 C1080 \nC1082 C1084 C1085 C1088 C1089 C1092 \nC1094 C1096 C1098 C1099 C1100 C1101 \nC1103 C1107 C1111 C1113 C1114 C1115 \nC1117 C1118 C1119 C1120 C1121 C1122 \nC1123 C1124 C1125 C1129 C1138 C1148 \nC1150 C1151 C1153 C1155 C1157 C1162 \nC1166 C1171 C1173 C1176 C1178 C1181 \nC1183 C1188 C1189 C1193 C1198 C1200 \nC1201 C1202 C1203 C1208 C1210 C1211 \nC1214 C1216 C1217 C1218 C1219 C1220 \nC1223 C1224 C1225 C1226 C1227 C1228 \nC1230 C1231 C1233 C1235 C1236 C1237 \nC1240 C1243 C1244 C1246 C1248 C1250 \nC1251 C1253 C1254 C1255 C1259 C1262 \nC1263 C1264 C1265 C1267 C1268 C1269 \nC1274 C1277 C1278 C1279 C1281 C1282 \nC1284 C1286 C1290 C1291 C1296 C1301 \nC1303 C1307 C1311 C1312 C1313 C1314 \nC1316 C1319 C1322 C1326 C1328 C1329 \nC1331 C1332 C1333 C1336 C1339 C1340 \nC1342 C1343 C1344 C1345 C1346 C1347 \nC1348 C1350 C1351 C1352 C1353 C1354 \nC1356 C1358 C1363 C1365 C1367 C1369 \nC1370 C1374 C1376 C1379 C1380 C1383 \nC1384 C1390 C1394 C1395 C1399 C1400 \nC1401 C1405 C1406 C1414 C1417 C1423 \nC1424 C1425 C1429 C1430 C1434 C1437 \nC1440 C1442 C1443 C1446 C1448 C1449 \nC1450 C1452 C1454 C1456 C1462 C1474 \nC1476 C1477 C1479 C1480 C1481 C1484 \nC1487 C1491 C1492 C1495 C1501 C1502 \nC1503 C1504 C1509 C1511 C1512 C1513 \nC1516 C1517 C1518 C1520 C1521 C1526 \nC1528 C1529 C1532 C1533 C1534 C1536 \nC1537 C1538 C1539 C1540 C1541 C1542 \nC1544 C1545 C1546 C1548 C1550 C1551 \nC1552 C1553 C1554 C1555 C1557 C1558 \nC1559 C1562 C1563 C1564 C1565 C1567 \nC1568 C1569 C1570 C1571 C1574 C1578 \nC1579 C1581 C1582 C1583 C1585 C1588 \nC1592 C1593 C1595 C1596 C1597 C1599 \nC1600 C1601 C1602 C1604 C1605 C1606 \nC1607 C1608 C1612 C1613 C1614 C1617 \nC1619 C1621 C1624 C1626 C1633 C1634 \nC1637 C1640 C1641 C1648 C1652 C1654 \nC1658 C1660 C1664 C1666 C1670 C1676 \nC1683 C1684 C1687 C1692 C1697 C1698 \nC1709 C1718 C1729 C1738 C1745 C1746 \nC1747 C1748 C1749 C1752 C1756 C1757 \nC1758 C1759 C1760 C1761 C1762 C1763 \nC1769 C1772 C1774 C1776 C1778 C1779 \nC1780 C1781 C1791 C1794 C1797 C1800 \nC1801 C1802 C1804 C1805 C1806 C1808 \nC1809 C1810 C1811 C1812 C1815 C1817 \nC1818 C1819 C1820 C1821 C1825 C1826 \nC1827 C1828 C1829 C1830 C1831 C1832 \nC1834 C1835 C1837 C1838 C1842 C1844 \nC1845 C1847 C1848 C1851 C1853 C1855 \nC1856 C1858 C1859 C1863 C1864 C1865 \nC1866 C1867 C1869 C1873 C1875 C1876 \nC1877 C1878 C1879 C1881 C1882 C1883 \nC1886 C1891 C1893 C1895 C1896 C1897 \nC1899 C1900 C1902 C1903 C1906 C1907 \nC1908 C1909 C1914 C1917 C1918 C1922 \nC1925 C1926 C1929 C1930 C1931 C1932 \nC1933 C1934 C1937 C1938 C1939 C1941 \nC1943 C1946 C1947 C1950 C1951 C1952 \nC1953 C1956 C1957 C1958 C1959 C1962 \nC1966 C1967 C1968 C1971 C1973 C1977 \nC1980 C1983 C1984 C1985 C1986 C1989 \nC1992 C1995 C1997 C1998 C2000 C2004 \nC2007 C2010 C2018 C2019 C2023 C2024 \nC2025 C2028 C2029 C2032 C2033 C2039 \nC2041 C2045 C2059 C2061 C2062 C2063 \nC2064 C2065 C2067 C2068 C2070 C2071 \nC2073 C2075 C2076 C2079 C2080 C2084 \nC2085 C2086 C2087 C2090 C2092 C2095 \nC2097 C2098 C2114 C2117 C2123 C2124 \nC2125 C2126 C2129 C2132 C2134 C2138 \nC2143 C2144 C2147 C2149 C2150 C2153 \nC2154 C2156 C2158 C2159 C2161 C2163 \nC2165 C2166 C2174 C2180 C2184 C2186 \nC2190 C2200 C2201 C2203 C2204 C2205 \nC2208 C2209 C2212 C2213 C2217 C2221 \nC2223 C2224 C2226 C2227 C2231 C2233 \nC2237 C2238 C2241 C2242 C2243 C2247 \nC2249 C2250 C2251 C2253 C2254 C2256 \nC2260 C2262 C2264 C2265 C2266 C2267 \nC2268 C2270 C2271 C2273 C2275 C2276 \nC2277 C2279 C2280 C2281 C2282 C2283 \nC2287 C2288 C2289 C2290 C2291 C2294 \nC2295 C2297 C2298 C2299 C2300 C2302 \nC2303 C2304 C2305 C2306 C2308 C2328 \nC2331 C2333 C2335 C2336 C2339 C2340 \nC2343 C2345 C2347 C2353 C2355 C2357 \nC2359 C2360 C2361 C2363 C2365 C2367</w:t>
      </w:r>
    </w:p>
    <w:p>
      <w:pPr>
        <w:pStyle w:val="PreformattedText"/>
        <w:bidi w:val="0"/>
        <w:spacing w:before="0" w:after="0"/>
        <w:jc w:val="left"/>
        <w:rPr/>
      </w:pPr>
      <w:r>
        <w:rPr/>
        <w:t xml:space="preserve"> </w:t>
      </w:r>
      <w:r>
        <w:rPr/>
        <w:t>\nC2368 C2370 C2374 C2375 C2376 C2378 \nC2379 C2380 C2383 C2385 C2386 C2387 \nC2390 C2391 C2396 C2399 C2413 C2414 \nC2415 C2416 C2418 C2419 C2420 C2421 \nC2422 C2423 C2424 C2425 C2426 C2428 \nC2429 C2431 C2433 C2434 C2435 C2438 \nC2442 C2443 C2444 C2446 C2448 C2451 \nC2453 C2454 C2456 C2457 C2460 C2463 \nC2464 C2467 C2471 C2480 C2485 C2486 \nC2492 C2493 C2495 C2496 C2497 C2498 \nC2503 C2504 C2505 C2506 C2510 C2516 \nC2527 C2530 C2531 C2534 C2535 C2537 \nC2538 C2539 C2541 C2542 C2543 C2545 \nC2546 C2548 C2557 C2558 C2561 C2564 \nC2572 C2573 C2575 C2577 C2578 C2580 \nC2582 C2592 C2595 C2596 C2600 C2603 \nC2604 C2605 C2607 C2609 C2610 C2612 \nC2613 C2614 C2617 C2618 C2620 C2622 \nC2625 C2627 C2628 C2629 C2630 C2631 \nC2633 C2634 C2635 C2639 C2644 C2645 \nC2647 C2648 C2650 C2652 C2653 C2656 \nC2658 C2659 C2660 C2661 C2662 C2665 \nC2666 C2667 C2669 C2673 C2682 C2683 \nC2684 C2687 C2689 C2690 C2691 C2693 \nC2694 C2695 C2697 C2699 C2700 C2701 \nC2703 C2704 C2705 C2707 C2708 C2710 \nC2711 C2712 C2715 C2718 C2721 C2722 \nC2730 C2732 C2734 C2736 C2739 C2741 \nC2743 C2745 C2748 C2749 C2750 C2752 \nC2755 C2756 C2757 C2758 C2759 C2760 \nC2761 C2763 C2766 C2769 C2770 C2771 \nC2772 C2774 C2775 C2779 C2783 C2784 \nC2785 C2788 C2789 C2790 C2795 C2796 \nC2798 C2799 C2800 C2802 C2805 C2808 \nC2810 C2815 C2816 C2817 C2819 C2831 \nC2834 C2835 C2837 C2841 C2844 C2846 \nC2848 C2849 C2850 C2861 C2865 C2870 \nC2873 C2874 C2875 C2878 C2884 C2886 \nC2887 C2890 C2891 C2892 C2894 C2895 \nC2897 C2898 C2901 C2903 C2905 C2906 \nC2908 C2909 C2911 C2914 C2916 C2923 \nC2925 C2927 C2931 C2936 C2938 C2939 \nC2944 C2946 C2947 C2952 C2955 C2956 \nC2959 C2960 C2961 C2962 C2965 C2967 \nC2968 C2969 C2972 C2974 C2977 C2978 \nC2979 C2980 C2982 C2989 C2990 C2993 \nC2995 C2998 C3001 C3005 C3006 C3009 \nC3011 C3012 C3013 C3014 C3015 C3016 \nC3018 C3019 C3020 C3021 C3022 C3023 \nC3024 C3025 C3026 C3028 C3029 C3031 \nC3032 C3033 C3035 C3036 C3039 C3041 \nC3043 C3044 C3046 C3048 C3051 C3053 \nC3054 C3055 C3057 C3059 C3061 C3062 \nC3067 C3071 C3072 C3076 C3077 C3082 \nC3084 C3085 C3089 C3090 C3094 C3097 \nC3099 C3102 C3103 C3106 C3108 C3114 \nC3116 C3117 C3118 C3122 C3125 C3130 \nC3131 C3133 C3134 C3136 C3138 C3142 \nC3144 C3145 C3146 C3147 C3149 C3151 \nC3153 C3154 C3155 C3160 C3161 C3162 \nC3163 C3168 C3170 C3172 C3176 C3177 \nC3178 C3179 C3180 C3181 C3188 C3191 \nC3195 C3196 C3197 C3199 C3200 C3201 \nC3202 C3204 C3205 C3207 C3209 C3210 \nC3211 C3212 C3214 C3215 C3216 C3220 \nC3221 C3222 C3227 C3231 C3232 C3234 \nC3235 C3238 C3239 C3241 C3246 C3249 \nC3250 C3254 C3257 C3261 C3263 C3264 \nC3265 C3266 C3267 C3269 C3270 C3271 \nC3273 C3274 C3276 C3288 C3289 C3291 \nC3293 C3294 C3296 C3297 C3298 C3301 \nC3306 C3308 C3310 C3313 C3315 C3316 \nC3327 C3334 C3338 C3340 C3341 C3342 \nC3344 C3347 C3349 C3350 C3354 C3356 \nC3369 C3370 C3371 C3373 C3374 C3376 \nC3377 C3378 C3379 C3380 C3381 C3386 \nC3388 C3392 C3393 C3394 C3396 C3397 \nC3398 C3401 C3402 C3405 C3406 C3407 \nC3410 C3412 C3413 C3414 C3415 C3416 \nC3427 C3428 C3430 C3431 C3432 C3433 \nC3434 C3437 C3438 C3441 C3442 C3444 \nC3445 C3446 C3449 C3452 C3456 C3457 \nC3459 C3460 C3461 C3462 C3465 C3466 \nC3469 C3471 C3472 C3473 C3476 C3477 \nC3481 C3482 C3486 C3487 C3488 C3489 \nC3494 C3496 C3501 C3502 C3503 C3504 \nC3506 C3507 C3508 C3509 C3512 C3515 \nC3516 C3517 C3519 C3521 C3522 C3523 \nC3524 C3525 C3526 C3529 C3533 C3536 \nC3548 C3550 C3551 C3552 C3553 C3554 \nC3556 C3557 C3558 C3560 C3562 C3563 \nC3564 C3566 C3567 C3569 C3572 C3574 \nC3578 C3584 C3586 C3589 C3593 C3594 \nC3597 C3598 C3600 C3601 C3602 C3603 \nC3607 C3609 C3610 C3615 C3618 C3619 \nC3620 C3624 C3625 C3626 C3627 C3628 \nC3629 C3630 C3631 C3632 C3633 C3636 \nC3637 C3639 C3643 C3645 C3653 C3655 \nC3658 C3660 C3668 C3670 C3673 C3674 \nC3676 C3679 C3681 C3682 C3683 C3684 \nC3686 C3687 C3688 C3697 C3700 C3701 \nC3702 C3703 C3705 C3706 C3709 C3710 \nC3712 C3715 C3716 C3717 C3718 C3720 \nC3721 C3724 C3725 C3727 C3732 C3733 \nC3734 C3735 C3736 C3741 C3742 C3744 \nC3749 C3751 C3754 C3758 C3762 C3766 \nC3768 C3771 C3775 C3776 C3777 C3784 \nC3786 C3787 C3788 C3789 C3790 C3793 \nC3795 C3796 C3798 C3799 C3800 C3802 \nC3803 C3805 C3806 C3807 C3811 C3814 \nC3815 C3816 C3819 C3820 C3822 C3823 \nC3824 C3826 C3827 C3828 C3829 C3830 \nC3832 C3833 C3835 C3837 C3838 C3839 \nC3842 C3844 C3846 C3847 C3849 C3850 \nC3851 C3853 C3858 C3859 C3860 C3862 \nC3865 C3866 C3868 C3870 C3873 C3877 \nC3879 C3881 C3882 C3883 C3896 C3898 \nC3901 C3905 C3906 C3908 C3910 C3911 \nC3912 C3917 C3924 C3926 C3927 C3931 \nC3932 C3933 C3936 C3943 C3947 C3951 \nC3954 C3955 C3958 C3959 C3960 C3962 \nC3966 C3967 C3968 C3970 C3971 C3973 \nC3975 C3977 C3980 C3981 C3982 C3988 \nC3989 C3992 C3993 C3994 C3996 C3997 \nC3998 C3999 C4000 C4002 C4004 C4009 \nC4013 C4014 C4017 C4020 C4021 C4023 \nC4025 C4026 C4027 C4028 C4030 C4032 \nC4034 C4042 C4045 C4047 C4050 C4051 \nC4056 C4057 C4058 C4063 C4064 C4066 \nC4067 C4068 C4069 C4071 C4072 C4073 \nC4074 C4075 C4076 C4077 C4078 C4079 \nC4080 C4081 C4083 C4084 C4087 C4092 \nC4096 C4097 \n22759: C10_=_C15( C10 C15 ) C10_=_C20( C10 C20 ) C10_=_C22( C10 C22 ) C10_=_C125( C10 C125 ) C10_=_C239( C10 C239 ) \nC10_=_C373( C10 C373 ) C10_=_C678( C10 C678 ) C10_=_C679( C10 C679 ) C10_=_C680( C10 C680 ) C10_=_C681( C10 C681 ) C10_=_C682( C10 C682 ) \nC10_=_C683( C10 C683 ) C10_=_C684( C10 C684 ) C10_=_C687( C10 C687 ) C10_=_C688( C10 C688 ) C10_=_C691( C10 C691 ) C10_=_C692( C10 C692 ) \nC10_=_C693( C10 C693 ) C10_=_C697( C10 C697 ) C10_=_C698( C10 C698 ) C10_=_C700( C10 C700 ) C10_=_C701( C10 C701 ) C15_=_C20( C15 C20 ) \nC15_=_C22( C15 C22 ) C15_=_C41( C15 C41 ) C15_=_C131( C15 C131 ) C15_=_C242( C15 C242 ) C15_=_C260( C15 C260 ) C15_=_C291( C15 C291 ) \nC15_=_C304( C15 C304 ) C15_=_C376( C15 C376 ) C15_=_C774( C15 C774 ) C15_=_C899( C15 C899 ) C15_=_C1181( C15 C1181 ) C15_=_C1265( C15 C1265 ) \nC15_=_C1791( C15 C1791 ) C15_=_C1794( C15 C1794 ) C15_=_C1797( C15 C1797 ) C15_=_C1800( C15 C1800 ) C20_=_C22( C20 C22 ) C20_=_C133( C20 C133 ) \nC20_=_C247( C20 C247 ) C20_=_C381( C20 C381 ) C20_=_C905( C20 C905 ) C20_=_C1189( C20 C1189 ) C20_=_C1926( C20 C1926 ) C20_=_C2217( C20 C2217 ) \nC20_=_C2260( C20 C2260 ) C20_=_C2656( C20 C2656 ) C20_=_C3398( C20 C3398 ) C20_=_C3515( C20 C3515 ) C20_=_C3567( C20 C3567 ) C20_=_C3830( C20 C3830 ) \nC20_=_C3832( C20 C3832 ) C20_=_C3833( C20 C3833 ) C20_=_C3835( C20 C3835 ) C20_=_C3837( C20 C3837 ) C20_=_C3838( C20 C3838 ) C22_=_C91( C22 C91 ) \nC22_=_C114( C22 C114 ) C22_=_C194( C22 C194 ) C22_=_C362( C22 C362 ) C22_=_C372( C22 C372 ) C22_=_C484( C22 C484 ) C22_=_C1014( C22 C1014 ) \nC22_=_C1100( C22 C1100 ) C22_=_C1479( C22 C1479 ) C22_=_C3775( C22 C3775 ) C22_=_C3822( C22 C3822 ) C39_=_C41( C39 C41 ) C39_=_C42( C39 C42 ) \nC39_=_C44( C39 C44 ) C39_=_C47( C39 C47 ) C39_=_C258( C39 C258 ) C39_=_C290( C39 C290 ) C39_=_C303( C39 C303 ) C39_=_C1265( C39 C1265 ) \nC39_=_C1267( C39 C1267 ) C39_=_C1268( C39 C1268 ) C39_=_C1269( C39 C1269 ) C39_=_C1274( C39 C1274 ) C39_=_C1277( C39 C1277 ) C39_=_C1278( C39 C1278 ) \nC39_=_C1279( C39 C1279 ) C39_=_C1281( C39 C1281 ) C39_=_C1282( C39 C1282 ) C39_=_C1284( C39 C1284 ) C41_=_C42( C41 C42 ) C41_=_C44( C41 C44 ) \nC41_=_C47( C41 C47 ) C41_=_C131( C41 C131 ) C41_=_C242( C41 C242 ) C41_=_C260( C41 C260 ) C41_=_C291( C41 C291 ) C41_=_C304( C41 C304 ) \nC41_=_C376( C41 C376 ) C41_=_C774( C41 C774 ) C41_=_C899( C41 C899 ) C41_=_C1181( C41 C1181 ) C41_=_C1265( C41 C1265 ) C41_=_C1791( C41 C1791 ) \nC41_=_C1794( C41 C1794 ) C41_=_C1797( C41 C1797 ) C41_=_C1800( C41 C1800 ) C42_=_C44( C42 C44 ) C42_=_C47( C42 C47 ) C42_=_C261( C42 C261 ) \nC42_=_C292( C42 C292 ) C42_=_C306( C42 C306 ) C42_=_C997( C42 C997 ) C42_=_C1268( C42 C1268 ) C42_=_C1311( C42 C1311 ) C42_=_C1351( C42 C1351 ) \nC42_=_C1962( C42 C1962 ) C42_=_C2125( C42 C2125 ) C42_=_C2186( C42 C2186 ) C42_=_C2209( C42 C2209 ) C42_=_C2416( C42 C2416 ) C42_=_C2418( C42 C2418 ) \nC42_=_C2419( C42 C2419 ) C42_=_C2420( C42 C2420 ) C42_=_C2421( C42 C2421 ) C42_=_C2422( C42 C2422 ) C42_=_C2423( C42 C2423 ) C42_=_C2424( C42 C2424 ) \nC42_=_C2425( C42 C2425 ) C42_=_C2426( C42 C2426 ) C42_=_C2428( C42 C2428 ) C44_=_C47( C44 C47 ) C44_=_C263( C44 C263 ) C44_=_C294( C44 C294 ) \nC44_=_C309( C44 C309 ) C44_=_C1203( C44 C1203 ) C44_=_C1274( C44 C1274 ) C44_=_C1509( C44 C1509 ) C44_=_C1752( C44 C1752 ) C44_=_C2134( C44 C2134 ) \nC44_=_C2448( C44 C2448 ) C44_=_C3232( C44 C3232 ) C44_=_C3234( C44 C3234 ) C44_=_C3235( C44 C3235 ) C44_=_C3238( C44 C3238 ) C44_=_C3239( C44 C3239 ) \nC44_=_C3241( C44 C3241 ) C47_=_C71( C47 C71 ) C47_=_C175( C47 C175 ) C47_=_C192( C47 C192 ) C47_=_C283( C47 C283 ) C47_=_C297( C47 C297 ) \nC47_=_C323( C47 C323 ) C47_=_C335( C47 C335 ) C47_=_C1322( C47 C1322 ) C47_=_C1370( C47 C1370 ) C47_=_C1934( C47 C1934 ) C47_=_C1977( C47 C1977 ) \nC47_=_C2575( C47 C2575 ) C47_=_C2956( C47 C2956 ) C47_=_C3271( C47 C3271 ) C47_=_C3446( C47 C3446 ) C47_=_C3766( C47 C3766 ) C47_=_C3981( C47 C3981 ) \nC47_=_C4069( C47 C4069 ) C71_=_C175( C71 C175 ) C71_=_C192( C71 C192 ) C71_=_C283( C71 C283 ) C71_=_C297( C71 C297 ) C71_=_C323( C71 C323 ) \nC71_=_C335( C71 C335 ) C71_=_C1322( C71 C1322 ) C71_=_C1370( C71 C1370 ) C71_=_C1934( C71 C1934 ) C71_=_C1977( C71 C1977 ) C71_=_C2575( C71 C2575 ) \nC71_=_C2956( C71 C2956 ) C71_=_C3271( C71 C3271 ) C71_=_C3446( C71 C3446 ) C71_=_C3766( C71 C3766 ) C71_=_C3981( C71 C3981 ) C71_=_C4069( C71 C4069 ) \nC91_=_C114( C91 C114 ) C91_=_C194( C91 C194 ) C91_=_C362( C91 C362 ) C91_=_C372( C91 C372 ) C91_=_C484( C91 C484 ) C91_=_C1014( C91 C1014 ) \nC91_=_C1100( C91 C1100 ) C91_=_C1479( C91 C1479 ) C91_=_C3775( C91 C3775 ) C91_=_C3822( C91 C3822 ) C114_=_C194( C114 C194 ) C114_=_C362( C114 C362 ) \nC114_=_C372( C114 C372 ) C114_=_C484( C114 C484 ) C114_=_C1014( C114 C1014 ) C114_=_C1100( C114 C1100 ) C114_=_C1479( C114 C1479 ) C114_=_C3775( C114 C3775 ) \nC114_=_C3822( C114 C3822 ) C125_=_C131( C125 C131 ) C125_=_C133( C125 C133 ) C125_=_C239(</w:t>
      </w:r>
    </w:p>
    <w:p>
      <w:pPr>
        <w:pStyle w:val="PreformattedText"/>
        <w:bidi w:val="0"/>
        <w:spacing w:before="0" w:after="0"/>
        <w:jc w:val="left"/>
        <w:rPr/>
      </w:pPr>
      <w:r>
        <w:rPr/>
        <w:t xml:space="preserve"> </w:t>
      </w:r>
      <w:r>
        <w:rPr/>
        <w:t>C125 C239 ) C125_=_C373( C125 C373 ) C125_=_C678( C125 C678 ) \nC125_=_C679( C125 C679 ) C125_=_C680( C125 C680 ) C125_=_C681( C125 C681 ) C125_=_C682( C125 C682 ) C125_=_C683( C125 C683 ) C125_=_C684( C125 C684 ) \nC125_=_C687( C125 C687 ) C125_=_C688( C125 C688 ) C125_=_C691( C125 C691 ) C125_=_C692( C125 C692 ) C125_=_C693( C125 C693 ) C125_=_C697( C125 C697 ) \nC125_=_C698( C125 C698 ) C125_=_C700( C125 C700 ) C125_=_C701( C125 C701 ) C131_=_C133( C131 C133 ) C131_=_C242( C131 C242 ) C131_=_C260( C131 C260 ) \nC131_=_C291( C131 C291 ) C131_=_C304( C131 C304 ) C131_=_C376( C131 C376 ) C131_=_C774( C131 C774 ) C131_=_C899( C131 C899 ) C131_=_C1181( C131 C1181 ) \nC131_=_C1265( C131 C1265 ) C131_=_C1791( C131 C1791 ) C131_=_C1794( C131 C1794 ) C131_=_C1797( C131 C1797 ) C131_=_C1800( C131 C1800 ) C133_=_C247( C133 C247 ) \nC133_=_C381( C133 C381 ) C133_=_C905( C133 C905 ) C133_=_C1189( C133 C1189 ) C133_=_C1926( C133 C1926 ) C133_=_C2217( C133 C2217 ) C133_=_C2260( C133 C2260 ) \nC133_=_C2656( C133 C2656 ) C133_=_C3398( C133 C3398 ) C133_=_C3515( C133 C3515 ) C133_=_C3567( C133 C3567 ) C133_=_C3830( C133 C3830 ) C133_=_C3832( C133 C3832 ) \nC133_=_C3833( C133 C3833 ) C133_=_C3835( C133 C3835 ) C133_=_C3837( C133 C3837 ) C133_=_C3838( C133 C3838 ) C175_=_C192( C175 C192 ) C175_=_C283( C175 C283 ) \nC175_=_C297( C175 C297 ) C175_=_C323( C175 C323 ) C175_=_C335( C175 C335 ) C175_=_C1322( C175 C1322 ) C175_=_C1370( C175 C1370 ) C175_=_C1934( C175 C1934 ) \nC175_=_C1977( C175 C1977 ) C175_=_C2575( C175 C2575 ) C175_=_C2956( C175 C2956 ) C175_=_C3271( C175 C3271 ) C175_=_C3446( C175 C3446 ) C175_=_C3766( C175 C3766 ) \nC175_=_C3981( C175 C3981 ) C175_=_C4069( C175 C4069 ) C192_=_C194( C192 C194 ) C192_=_C283( C192 C283 ) C192_=_C297( C192 C297 ) C192_=_C323( C192 C323 ) \nC192_=_C335( C192 C335 ) C192_=_C1322( C192 C1322 ) C192_=_C1370( C192 C1370 ) C192_=_C1934( C192 C1934 ) C192_=_C1977( C192 C1977 ) C192_=_C2575( C192 C2575 ) \nC192_=_C2956( C192 C2956 ) C192_=_C3271( C192 C3271 ) C192_=_C3446( C192 C3446 ) C192_=_C3766( C192 C3766 ) C192_=_C3981( C192 C3981 ) C192_=_C4069( C192 C4069 ) \nC194_=_C362( C194 C362 ) C194_=_C372( C194 C372 ) C194_=_C484( C194 C484 ) C194_=_C1014( C194 C1014 ) C194_=_C1100( C194 C1100 ) C194_=_C1479( C194 C1479 ) \nC194_=_C3775( C194 C3775 ) C194_=_C3822( C194 C3822 ) C239_=_C242( C239 C242 ) C239_=_C247( C239 C247 ) C239_=_C373( C239 C373 ) C239_=_C678( C239 C678 ) \nC239_=_C679( C239 C679 ) C239_=_C680( C239 C680 ) C239_=_C681( C239 C681 ) C239_=_C682( C239 C682 ) C239_=_C683( C239 C683 ) C239_=_C684( C239 C684 ) \nC239_=_C687( C239 C687 ) C239_=_C688( C239 C688 ) C239_=_C691( C239 C691 ) C239_=_C692( C239 C692 ) C239_=_C693( C239 C693 ) C239_=_C697( C239 C697 ) \nC239_=_C698( C239 C698 ) C239_=_C700( C239 C700 ) C239_=_C701( C239 C701 ) C242_=_C247( C242 C247 ) C242_=_C260( C242 C260 ) C242_=_C291( C242 C291 ) \nC242_=_C304( C242 C304 ) C242_=_C376( C242 C376 ) C242_=_C774( C242 C774 ) C242_=_C899( C242 C899 ) C242_=_C1181( C242 C1181 ) C242_=_C1265( C242 C1265 ) \nC242_=_C1791( C242 C1791 ) C242_=_C1794( C242 C1794 ) C242_=_C1797( C242 C1797 ) C242_=_C1800( C242 C1800 ) C247_=_C381( C247 C381 ) C247_=_C905( C247 C905 ) \nC247_=_C1189( C247 C1189 ) C247_=_C1926( C247 C1926 ) C247_=_C2217( C247 C2217 ) C247_=_C2260( C247 C2260 ) C247_=_C2656( C247 C2656 ) C247_=_C3398( C247 C3398 ) \nC247_=_C3515( C247 C3515 ) C247_=_C3567( C247 C3567 ) C247_=_C3830( C247 C3830 ) C247_=_C3832( C247 C3832 ) C247_=_C3833( C247 C3833 ) C247_=_C3835( C247 C3835 ) \nC247_=_C3837( C247 C3837 ) C247_=_C3838( C247 C3838 ) C258_=_C260( C258 C260 ) C258_=_C261( C258 C261 ) C258_=_C263( C258 C263 ) C258_=_C290( C258 C290 ) \nC258_=_C303( C258 C303 ) C258_=_C1265( C258 C1265 ) C258_=_C1267( C258 C1267 ) C258_=_C1268( C258 C1268 ) C258_=_C1269( C258 C1269 ) C258_=_C1274( C258 C1274 ) \nC258_=_C1277( C258 C1277 ) C258_=_C1278( C258 C1278 ) C258_=_C1279( C258 C1279 ) C258_=_C1281( C258 C1281 ) C258_=_C1282( C258 C1282 ) C258_=_C1284( C258 C1284 ) \nC260_=_C261( C260 C261 ) C260_=_C263( C260 C263 ) C260_=_C291( C260 C291 ) C260_=_C304( C260 C304 ) C260_=_C376( C260 C376 ) C260_=_C774( C260 C774 ) \nC260_=_C899( C260 C899 ) C260_=_C1181( C260 C1181 ) C260_=_C1265( C260 C1265 ) C260_=_C1791( C260 C1791 ) C260_=_C1794( C260 C1794 ) C260_=_C1797( C260 C1797 ) \nC260_=_C1800( C260 C1800 ) C261_=_C263( C261 C263 ) C261_=_C292( C261 C292 ) C261_=_C306( C261 C306 ) C261_=_C997( C261 C997 ) C261_=_C1268( C261 C1268 ) \nC261_=_C1311( C261 C1311 ) C261_=_C1351( C261 C1351 ) C261_=_C1962( C261 C1962 ) C261_=_C2125( C261 C2125 ) C261_=_C2186( C261 C2186 ) C261_=_C2209( C261 C2209 ) \nC261_=_C2416( C261 C2416 ) C261_=_C2418( C261 C2418 ) C261_=_C2419( C261 C2419 ) C261_=_C2420( C261 C2420 ) C261_=_C2421( C261 C2421 ) C261_=_C2422( C261 C2422 ) \nC261_=_C2423( C261 C2423 ) C261_=_C2424( C261 C2424 ) C261_=_C2425( C261 C2425 ) C261_=_C2426( C261 C2426 ) C261_=_C2428( C261 C2428 ) C263_=_C294( C263 C294 ) \nC263_=_C309( C263 C309 ) C263_=_C1203( C263 C1203 ) C263_=_C1274( C263 C1274 ) C263_=_C1509( C263 C1509 ) C263_=_C1752( C263 C1752 ) C263_=_C2134( C263 C2134 ) \nC263_=_C2448( C263 C2448 ) C263_=_C3232( C263 C3232 ) C263_=_C3234( C263 C3234 ) C263_=_C3235( C263 C3235 ) C263_=_C3238( C263 C3238 ) C263_=_C3239( C263 C3239 ) \nC263_=_C3241( C263 C3241 ) C283_=_C297( C283 C297 ) C283_=_C323( C283 C323 ) C283_=_C335( C283 C335 ) C283_=_C1322( C283 C1322 ) C283_=_C1370( C283 C1370 ) \nC283_=_C1934( C283 C1934 ) C283_=_C1977( C283 C1977 ) C283_=_C2575( C283 C2575 ) C283_=_C2956( C283 C2956 ) C283_=_C3271( C283 C3271 ) C283_=_C3446( C283 C3446 ) \nC283_=_C3766( C283 C3766 ) C283_=_C3981( C283 C3981 ) C283_=_C4069( C283 C4069 ) C290_=_C291( C290 C291 ) C290_=_C292( C290 C292 ) C290_=_C294( C290 C294 ) \nC290_=_C297( C290 C297 ) C290_=_C303( C290 C303 ) C290_=_C1265( C290 C1265 ) C290_=_C1267( C290 C1267 ) C290_=_C1268( C290 C1268 ) C290_=_C1269( C290 C1269 ) \nC290_=_C1274( C290 C1274 ) C290_=_C1277( C290 C1277 ) C290_=_C1278( C290 C1278 ) C290_=_C1279( C290 C1279 ) C290_=_C1281( C290 C1281 ) C290_=_C1282( C290 C1282 ) \nC290_=_C1284( C290 C1284 ) C291_=_C292( C291 C292 ) C291_=_C294( C291 C294 ) C291_=_C297( C291 C297 ) C291_=_C304( C291 C304 ) C291_=_C376( C291 C376 ) \nC291_=_C774( C291 C774 ) C291_=_C899( C291 C899 ) C291_=_C1181( C291 C1181 ) C291_=_C1265( C291 C1265 ) C291_=_C1791( C291 C1791 ) C291_=_C1794( C291 C1794 ) \nC291_=_C1797( C291 C1797 ) C291_=_C1800( C291 C1800 ) C292_=_C294( C292 C294 ) C292_=_C297( C292 C297 ) C292_=_C306( C292 C306 ) C292_=_C997( C292 C997 ) \nC292_=_C1268( C292 C1268 ) C292_=_C1311( C292 C1311 ) C292_=_C1351( C292 C1351 ) C292_=_C1962( C292 C1962 ) C292_=_C2125( C292 C2125 ) C292_=_C2186( C292 C2186 ) \nC292_=_C2209( C292 C2209 ) C292_=_C2416( C292 C2416 ) C292_=_C2418( C292 C2418 ) C292_=_C2419( C292 C2419 ) C292_=_C2420( C292 C2420 ) C292_=_C2421( C292 C2421 ) \nC292_=_C2422( C292 C2422 ) C292_=_C2423( C292 C2423 ) C292_=_C2424( C292 C2424 ) C292_=_C2425( C292 C2425 ) C292_=_C2426( C292 C2426 ) C292_=_C2428( C292 C2428 ) \nC294_=_C297( C294 C297 ) C294_=_C309( C294 C309 ) C294_=_C1203( C294 C1203 ) C294_=_C1274( C294 C1274 ) C294_=_C1509( C294 C1509 ) C294_=_C1752( C294 C1752 ) \nC294_=_C2134( C294 C2134 ) C294_=_C2448( C294 C2448 ) C294_=_C3232( C294 C3232 ) C294_=_C3234( C294 C3234 ) C294_=_C3235( C294 C3235 ) C294_=_C3238( C294 C3238 ) \nC294_=_C3239( C294 C3239 ) C294_=_C3241( C294 C3241 ) C297_=_C323( C297 C323 ) C297_=_C335( C297 C335 ) C297_=_C1322( C297 C1322 ) C297_=_C1370( C297 C1370 ) \nC297_=_C1934( C297 C1934 ) C297_=_C1977( C297 C1977 ) C297_=_C2575( C297 C2575 ) C297_=_C2956( C297 C2956 ) C297_=_C3271( C297 C3271 ) C297_=_C3446( C297 C3446 ) \nC297_=_C3766( C297 C3766 ) C297_=_C3981( C297 C3981 ) C297_=_C4069( C297 C4069 ) C303_=_C304( C303 C304 ) C303_=_C306( C303 C306 ) C303_=_C309( C303 C309 ) \nC303_=_C1265( C303 C1265 ) C303_=_C1267( C303 C1267 ) C303_=_C1268( C303 C1268 ) C303_=_C1269( C303 C1269 ) C303_=_C1274( C303 C1274 ) C303_=_C1277( C303 C1277 ) \nC303_=_C1278( C303 C1278 ) C303_=_C1279( C303 C1279 ) C303_=_C1281( C303 C1281 ) C303_=_C1282( C303 C1282 ) C303_=_C1284( C303 C1284 ) C304_=_C306( C304 C306 ) \nC304_=_C309( C304 C309 ) C304_=_C376( C304 C376 ) C304_=_C774( C304 C774 ) C304_=_C899( C304 C899 ) C304_=_C1181( C304 C1181 ) C304_=_C1265( C304 C1265 ) \nC304_=_C1791( C304 C1791 ) C304_=_C1794( C304 C1794 ) C304_=_C1797( C304 C1797 ) C304_=_C1800( C304 C1800 ) C306_=_C309( C306 C309 ) C306_=_C997( C306 C997 ) \nC306_=_C1268( C306 C1268 ) C306_=_C1311( C306 C1311 ) C306_=_C1351( C306 C1351 ) C306_=_C1962( C306 C1962 ) C306_=_C2125( C306 C2125 ) C306_=_C2186( C306 C2186 ) \nC306_=_C2209( C306 C2209 ) C306_=_C2416( C306 C2416 ) C306_=_C2418( C306 C2418 ) C306_=_C2419( C306 C2419 ) C306_=_C2420( C306 C2420 ) C306_=_C2421( C306 C2421 ) \nC306_=_C2422( C306 C2422 ) C306_=_C2423( C306 C2423 ) C306_=_C2424( C306 C2424 ) C306_=_C2425( C306 C2425 ) C306_=_C2426( C306 C2426 ) C306_=_C2428( C306 C2428 ) \nC309_=_C1203( C309 C1203 ) C309_=_C1274( C309 C1274 ) C309_=_C1509( C309 C1509 ) C309_=_C1752( C309 C1752 ) C309_=_C2134( C309 C2134 ) C309_=_C2448( C309 C2448 ) \nC309_=_C3232( C309 C3232 ) C309_=_C3234( C309 C3234 ) C309_=_C3235( C309 C3235 ) C309_=_C3238( C309 C3238 ) C309_=_C3239( C309 C3239 ) C309_=_C3241( C309 C3241 ) \nC323_=_C335( C323 C335 ) C323_=_C1322( C323 C1322 ) C323_=_C1370( C323 C1370 ) C323_=_C1934( C323 C1934 ) C323_=_C1977( C323 C1977 ) C323_=_C2575( C323 C2575 ) \nC323_=_C2956( C323 C2956 ) C323_=_C3271( C323 C3271 ) C323_=_C3446( C323 C3446 ) C323_=_C3766( C323 C3766 ) C323_=_C3981( C323 C3981 ) C323_=_C4069( C323 C4069 ) \nC335_=_C1322( C335 C1322 ) C335_=_C1370( C335 C1370 ) C335_=_C1934( C335 C1934 ) C335_=_C1977( C335 C1977 ) C335_=_C2575( C335 C2575 ) C335_=_C2956( C335 C2956 ) \nC335_=_C3271( C335 C3271 ) C335_=_C3446( C335 C3446 ) C335_=_C3766( C335</w:t>
      </w:r>
    </w:p>
    <w:p>
      <w:pPr>
        <w:pStyle w:val="PreformattedText"/>
        <w:bidi w:val="0"/>
        <w:spacing w:before="0" w:after="0"/>
        <w:jc w:val="left"/>
        <w:rPr/>
      </w:pPr>
      <w:r>
        <w:rPr/>
        <w:t xml:space="preserve"> </w:t>
      </w:r>
      <w:r>
        <w:rPr/>
        <w:t>C3766 ) C335_=_C3981( C335 C3981 ) C335_=_C4069( C335 C4069 ) C362_=_C372( C362 C372 ) \nC362_=_C484( C362 C484 ) C362_=_C1014( C362 C1014 ) C362_=_C1100( C362 C1100 ) C362_=_C1479( C362 C1479 ) C362_=_C3775( C362 C3775 ) C362_=_C3822( C362 C3822 ) \nC372_=_C484( C372 C484 ) C372_=_C1014( C372 C1014 ) C372_=_C1100( C372 C1100 ) C372_=_C1479( C372 C1479 ) C372_=_C3775( C372 C3775 ) C372_=_C3822( C372 C3822 ) \nC373_=_C376( C373 C376 ) C373_=_C381( C373 C381 ) C373_=_C678( C373 C678 ) C373_=_C679( C373 C679 ) C373_=_C680( C373 C680 ) C373_=_C681( C373 C681 ) \nC373_=_C682( C373 C682 ) C373_=_C683( C373 C683 ) C373_=_C684( C373 C684 ) C373_=_C687( C373 C687 ) C373_=_C688( C373 C688 ) C373_=_C691( C373 C691 ) \nC373_=_C692( C373 C692 ) C373_=_C693( C373 C693 ) C373_=_C697( C373 C697 ) C373_=_C698( C373 C698 ) C373_=_C700( C373 C700 ) C373_=_C701( C373 C701 ) \nC376_=_C381( C376 C381 ) C376_=_C774( C376 C774 ) C376_=_C899( C376 C899 ) C376_=_C1181( C376 C1181 ) C376_=_C1265( C376 C1265 ) C376_=_C1791( C376 C1791 ) \nC376_=_C1794( C376 C1794 ) C376_=_C1797( C376 C1797 ) C376_=_C1800( C376 C1800 ) C381_=_C905( C381 C905 ) C381_=_C1189( C381 C1189 ) C381_=_C1926( C381 C1926 ) \nC381_=_C2217( C381 C2217 ) C381_=_C2260( C381 C2260 ) C381_=_C2656( C381 C2656 ) C381_=_C3398( C381 C3398 ) C381_=_C3515( C381 C3515 ) C381_=_C3567( C381 C3567 ) \nC381_=_C3830( C381 C3830 ) C381_=_C3832( C381 C3832 ) C381_=_C3833( C381 C3833 ) C381_=_C3835( C381 C3835 ) C381_=_C3837( C381 C3837 ) C381_=_C3838( C381 C3838 ) \nC384_=_C390( C384 C390 ) C384_=_C391( C384 C391 ) C384_=_C394( C384 C394 ) C384_=_C395( C384 C395 ) C384_=_C396( C384 C396 ) C384_=_C397( C384 C397 ) \nC384_=_C398( C384 C398 ) C384_=_C399( C384 C399 ) C384_=_C401( C384 C401 ) C384_=_C406( C384 C406 ) C384_=_C408( C384 C408 ) C384_=_C702( C384 C702 ) \nC384_=_C769( C384 C769 ) C384_=_C770( C384 C770 ) C384_=_C771( C384 C771 ) C384_=_C772( C384 C772 ) C384_=_C774( C384 C774 ) C384_=_C776( C384 C776 ) \nC384_=_C777( C384 C777 ) C384_=_C781( C384 C781 ) C384_=_C782( C384 C782 ) C384_=_C785( C384 C785 ) C384_=_C786( C384 C786 ) C384_=_C787( C384 C787 ) \nC384_=_C788( C384 C788 ) C384_=_C789( C384 C789 ) C384_=_C791( C384 C791 ) C384_=_C792( C384 C792 ) C390_=_C391( C390 C391 ) C390_=_C394( C390 C394 ) \nC390_=_C395( C390 C395 ) C390_=_C396( C390 C396 ) C390_=_C397( C390 C397 ) C390_=_C398( C390 C398 ) C390_=_C399( C390 C399 ) C390_=_C401( C390 C401 ) \nC390_=_C406( C390 C406 ) C390_=_C408( C390 C408 ) C390_=_C446( C390 C446 ) C390_=_C825( C390 C825 ) C390_=_C916( C390 C916 ) C390_=_C1595( C390 C1595 ) \nC390_=_C1962( C390 C1962 ) C390_=_C1966( C390 C1966 ) C390_=_C1967( C390 C1967 ) C390_=_C1968( C390 C1968 ) C390_=_C1971( C390 C1971 ) C390_=_C1973( C390 C1973 ) \nC390_=_C1977( C390 C1977 ) C390_=_C1980( C390 C1980 ) C391_=_C394( C391 C394 ) C391_=_C395( C391 C395 ) C391_=_C396( C391 C396 ) C391_=_C397( C391 C397 ) \nC391_=_C398( C391 C398 ) C391_=_C399( C391 C399 ) C391_=_C401( C391 C401 ) C391_=_C406( C391 C406 ) C391_=_C408( C391 C408 ) C391_=_C519( C391 C519 ) \nC391_=_C547( C391 C547 ) C391_=_C1596( C391 C1596 ) C391_=_C1801( C391 C1801 ) C391_=_C1863( C391 C1863 ) C391_=_C1983( C391 C1983 ) C391_=_C1984( C391 C1984 ) \nC391_=_C1985( C391 C1985 ) C391_=_C1986( C391 C1986 ) C391_=_C1989( C391 C1989 ) C391_=_C1992( C391 C1992 ) C391_=_C1995( C391 C1995 ) C391_=_C1997( C391 C1997 ) \nC391_=_C1998( C391 C1998 ) C391_=_C2000( C391 C2000 ) C394_=_C395( C394 C395 ) C394_=_C396( C394 C396 ) C394_=_C397( C394 C397 ) C394_=_C398( C394 C398 ) \nC394_=_C399( C394 C399 ) C394_=_C401( C394 C401 ) C394_=_C406( C394 C406 ) C394_=_C408( C394 C408 ) C394_=_C1599( C394 C1599 ) C394_=_C1804( C394 C1804 ) \nC394_=_C1984( C394 C1984 ) C394_=_C2007( C394 C2007 ) C394_=_C2431( C394 C2431 ) C394_=_C2756( C394 C2756 ) C394_=_C2901( C394 C2901 ) C394_=_C2903( C394 C2903 ) \nC394_=_C2905( C394 C2905 ) C394_=_C2906( C394 C2906 ) C394_=_C2908( C394 C2908 ) C394_=_C2909( C394 C2909 ) C394_=_C2911( C394 C2911 ) C395_=_C396( C395 C396 ) \nC395_=_C397( C395 C397 ) C395_=_C398( C395 C398 ) C395_=_C399( C395 C399 ) C395_=_C401( C395 C401 ) C395_=_C406( C395 C406 ) C395_=_C408( C395 C408 ) \nC395_=_C828( C395 C828 ) C395_=_C1600( C395 C1600 ) C395_=_C2914( C395 C2914 ) C395_=_C2916( C395 C2916 ) C395_=_C2923( C395 C2923 ) C395_=_C2925( C395 C2925 ) \nC396_=_C397( C396 C397 ) C396_=_C398( C396 C398 ) C396_=_C399( C396 C399 ) C396_=_C401( C396 C401 ) C396_=_C406( C396 C406 ) C396_=_C408( C396 C408 ) \nC396_=_C830( C396 C830 ) C396_=_C1602( C396 C1602 ) C396_=_C2884( C396 C2884 ) C396_=_C2960( C396 C2960 ) C396_=_C2995( C396 C2995 ) C396_=_C2998( C396 C2998 ) \nC396_=_C3001( C396 C3001 ) C396_=_C3005( C396 C3005 ) C397_=_C398( C397 C398 ) C397_=_C399( C397 C399 ) C397_=_C401( C397 C401 ) C397_=_C406( C397 C406 ) \nC397_=_C408( C397 C408 ) C397_=_C1225( C397 C1225 ) C397_=_C1791( C397 C1791 ) C397_=_C1830( C397 C1830 ) C397_=_C2024( C397 C2024 ) C397_=_C3036( C397 C3036 ) \nC397_=_C3039( C397 C3039 ) C397_=_C3041( C397 C3041 ) C397_=_C3043( C397 C3043 ) C397_=_C3044( C397 C3044 ) C397_=_C3046( C397 C3046 ) C397_=_C3048( C397 C3048 ) \nC397_=_C3051( C397 C3051 ) C398_=_C399( C398 C399 ) C398_=_C401( C398 C401 ) C398_=_C406( C398 C406 ) C398_=_C408( C398 C408 ) C398_=_C1604( C398 C1604 ) \nC398_=_C1808( C398 C1808 ) C398_=_C2758( C398 C2758 ) C398_=_C2901( C398 C2901 ) C398_=_C3306( C398 C3306 ) C398_=_C3308( C398 C3308 ) C398_=_C3310( C398 C3310 ) \nC398_=_C3313( C398 C3313 ) C398_=_C3315( C398 C3315 ) C398_=_C3316( C398 C3316 ) C399_=_C401( C399 C401 ) C399_=_C406( C399 C406 ) C399_=_C408( C399 C408 ) \nC399_=_C506( C399 C506 ) C399_=_C1606( C399 C1606 ) C399_=_C1810( C399 C1810 ) C399_=_C2761( C399 C2761 ) C399_=_C2903( C399 C2903 ) C399_=_C3025( C399 C3025 ) \nC399_=_C3057( C399 C3057 ) C399_=_C3481( C399 C3481 ) C399_=_C3482( C399 C3482 ) C401_=_C406( C401 C406 ) C401_=_C408( C401 C408 ) C401_=_C833( C401 C833 ) \nC401_=_C1608( C401 C1608 ) C401_=_C1968( C401 C1968 ) C401_=_C2279( C401 C2279 ) C401_=_C2471( C401 C2471 ) C401_=_C2582( C401 C2582 ) C401_=_C2635( C401 C2635 ) \nC401_=_C2710( C401 C2710 ) C401_=_C2914( C401 C2914 ) C401_=_C2998( C401 C2998 ) C401_=_C3600( C401 C3600 ) C401_=_C3601( C401 C3601 ) C401_=_C3602( C401 C3602 ) \nC401_=_C3603( C401 C3603 ) C401_=_C3607( C401 C3607 ) C401_=_C3609( C401 C3609 ) C401_=_C3610( C401 C3610 ) C406_=_C408( C406 C408 ) C406_=_C744( C406 C744 ) \nC406_=_C1612( C406 C1612 ) C406_=_C1817( C406 C1817 ) C406_=_C1997( C406 C1997 ) C406_=_C2443( C406 C2443 ) C406_=_C2749( C406 C2749 ) C406_=_C2769( C406 C2769 ) \nC406_=_C3033( C406 C3033 ) C406_=_C3227( C406 C3227 ) C406_=_C3313( C406 C3313 ) C406_=_C3482( C406 C3482 ) C406_=_C3558( C406 C3558 ) C406_=_C3630( C406 C3630 ) \nC406_=_C3905( C406 C3905 ) C406_=_C4030( C406 C4030 ) C408_=_C840( C408 C840 ) C408_=_C1613( C408 C1613 ) C408_=_C1763( C408 C1763 ) C408_=_C3216( C408 C3216 ) \nC408_=_C3560( C408 C3560 ) C408_=_C3607( C408 C3607 ) C408_=_C3687( C408 C3687 ) C408_=_C3842( C408 C3842 ) C408_=_C4073( C408 C4073 ) C408_=_C4074( C408 C4074 ) \nC408_=_C4075( C408 C4075 ) C408_=_C4076( C408 C4076 ) C412_=_C415( C412 C415 ) C412_=_C417( C412 C417 ) C412_=_C418( C412 C418 ) C412_=_C435( C412 C435 ) \nC412_=_C936( C412 C936 ) C412_=_C1044( C412 C1044 ) C412_=_C1103( C412 C1103 ) C412_=_C1107( C412 C1107 ) C412_=_C1111( C412 C1111 ) C412_=_C1113( C412 C1113 ) \nC412_=_C1114( C412 C1114 ) C412_=_C1115( C412 C1115 ) C412_=_C1117( C412 C1117 ) C412_=_C1118( C412 C1118 ) C412_=_C1119( C412 C1119 ) C412_=_C1120( C412 C1120 ) \nC412_=_C1121( C412 C1121 ) C412_=_C1122( C412 C1122 ) C412_=_C1123( C412 C1123 ) C412_=_C1124( C412 C1124 ) C415_=_C417( C415 C417 ) C415_=_C418( C415 C418 ) \nC415_=_C435( C415 C435 ) C415_=_C1049( C415 C1049 ) C415_=_C1640( C415 C1640 ) C415_=_C2061( C415 C2061 ) C415_=_C2062( C415 C2062 ) C415_=_C2063( C415 C2063 ) \nC415_=_C2064( C415 C2064 ) C415_=_C2065( C415 C2065 ) C415_=_C2067( C415 C2067 ) C415_=_C2068( C415 C2068 ) C415_=_C2070( C415 C2070 ) C415_=_C2071( C415 C2071 ) \nC415_=_C2073( C415 C2073 ) C415_=_C2075( C415 C2075 ) C415_=_C2076( C415 C2076 ) C415_=_C2079( C415 C2079 ) C415_=_C2080( C415 C2080 ) C417_=_C418( C417 C418 ) \nC417_=_C435( C417 C435 ) C417_=_C755( C417 C755 ) C417_=_C1053( C417 C1053 ) C417_=_C1107( C417 C1107 ) C417_=_C1246( C417 C1246 ) C417_=_C1379( C417 C1379 ) \nC417_=_C1641( C417 C1641 ) C417_=_C1918( C417 C1918 ) C417_=_C2061( C417 C2061 ) C417_=_C2617( C417 C2617 ) C417_=_C2618( C417 C2618 ) C417_=_C2620( C417 C2620 ) \nC417_=_C2622( C417 C2622 ) C417_=_C2625( C417 C2625 ) C417_=_C2627( C417 C2627 ) C417_=_C2628( C417 C2628 ) C417_=_C2629( C417 C2629 ) C417_=_C2630( C417 C2630 ) \nC418_=_C435( C418 C435 ) C418_=_C524( C418 C524 ) C418_=_C945( C418 C945 ) C418_=_C3006( C418 C3006 ) C418_=_C3009( C418 C3009 ) C418_=_C3011( C418 C3011 ) \nC418_=_C3012( C418 C3012 ) C418_=_C3013( C418 C3013 ) C418_=_C3014( C418 C3014 ) C418_=_C3015( C418 C3015 ) C418_=_C3016( C418 C3016 ) C418_=_C3018( C418 C3018 ) \nC418_=_C3019( C418 C3019 ) C418_=_C3020( C418 C3020 ) C418_=_C3021( C418 C3021 ) C418_=_C3022( C418 C3022 ) C435_=_C1064( C435 C1064 ) C435_=_C1123( C435 C1123 ) \nC435_=_C1214( C435 C1214 ) C435_=_C1567( C435 C1567 ) C435_=_C1654( C435 C1654 ) C435_=_C2076( C435 C2076 ) C435_=_C2143( C435 C2143 ) C435_=_C2990( C435 C2990 ) \nC435_=_C3170( C435 C3170 ) C435_=_C3340( C435 C3340 ) C435_=_C3688( C435 C3688 ) C435_=_C3932( C435 C3932 ) C435_=_C3966( C435 C3966 ) C435_=_C4042( C435 C4042 ) \nC435_=_C4083( C435 C4083 ) C440_=_C442( C440 C442 ) C440_=_C443( C440 C443 ) C440_=_C444( C440 C444 ) C440_=_C445( C440 C445 ) C440_=_C446( C440 C446 ) \nC440_=_C448( C440 C448 ) C440_=_C449( C440 C449 ) C440_=_C450( C440 C450 ) C440_=_C452( C440 C452 ) C440_=_C453( C440 C453 ) C440_=_C454( C440 C454 ) \nC440_=_C455( C440 C455 ) C440_=_C456( C440 C456 ) C440_=_C457( C440 C457 ) C440_=_C458( C440</w:t>
      </w:r>
    </w:p>
    <w:p>
      <w:pPr>
        <w:pStyle w:val="PreformattedText"/>
        <w:bidi w:val="0"/>
        <w:spacing w:before="0" w:after="0"/>
        <w:jc w:val="left"/>
        <w:rPr/>
      </w:pPr>
      <w:r>
        <w:rPr/>
        <w:t xml:space="preserve"> </w:t>
      </w:r>
      <w:r>
        <w:rPr/>
        <w:t>C458 ) C440_=_C459( C440 C459 ) C440_=_C460( C440 C460 ) \nC440_=_C461( C440 C461 ) C440_=_C462( C440 C462 ) C440_=_C1125( C440 C1125 ) C440_=_C1129( C440 C1129 ) C440_=_C1138( C440 C1138 ) C440_=_C1148( C440 C1148 ) \nC440_=_C1150( C440 C1150 ) C442_=_C443( C442 C443 ) C442_=_C444( C442 C444 ) C442_=_C445( C442 C445 ) C442_=_C446( C442 C446 ) C442_=_C448( C442 C448 ) \nC442_=_C449( C442 C449 ) C442_=_C450( C442 C450 ) C442_=_C452( C442 C452 ) C442_=_C453( C442 C453 ) C442_=_C454( C442 C454 ) C442_=_C455( C442 C455 ) \nC442_=_C456( C442 C456 ) C442_=_C457( C442 C457 ) C442_=_C458( C442 C458 ) C442_=_C459( C442 C459 ) C442_=_C460( C442 C460 ) C442_=_C461( C442 C461 ) \nC442_=_C462( C442 C462 ) C442_=_C910( C442 C910 ) C442_=_C1218( C442 C1218 ) C442_=_C1311( C442 C1311 ) C442_=_C1312( C442 C1312 ) C442_=_C1313( C442 C1313 ) \nC442_=_C1314( C442 C1314 ) C442_=_C1316( C442 C1316 ) C442_=_C1319( C442 C1319 ) C442_=_C1322( C442 C1322 ) C443_=_C444( C443 C444 ) C443_=_C445( C443 C445 ) \nC443_=_C446( C443 C446 ) C443_=_C448( C443 C448 ) C443_=_C449( C443 C449 ) C443_=_C450( C443 C450 ) C443_=_C452( C443 C452 ) C443_=_C453( C443 C453 ) \nC443_=_C454( C443 C454 ) C443_=_C455( C443 C455 ) C443_=_C456( C443 C456 ) C443_=_C457( C443 C457 ) C443_=_C458( C443 C458 ) C443_=_C459( C443 C459 ) \nC443_=_C460( C443 C460 ) C443_=_C461( C443 C461 ) C443_=_C462( C443 C462 ) C443_=_C911( C443 C911 ) C443_=_C1219( C443 C1219 ) C443_=_C1348( C443 C1348 ) \nC443_=_C1350( C443 C1350 ) C443_=_C1351( C443 C1351 ) C443_=_C1352( C443 C1352 ) C443_=_C1353( C443 C1353 ) C443_=_C1354( C443 C1354 ) C443_=_C1356( C443 C1356 ) \nC443_=_C1358( C443 C1358 ) C443_=_C1363( C443 C1363 ) C443_=_C1365( C443 C1365 ) C443_=_C1367( C443 C1367 ) C443_=_C1369( C443 C1369 ) C443_=_C1370( C443 C1370 ) \nC444_=_C445( C444 C445 ) C444_=_C446( C444 C446 ) C444_=_C448( C444 C448 ) C444_=_C449( C444 C449 ) C444_=_C450( C444 C450 ) C444_=_C452( C444 C452 ) \nC444_=_C453( C444 C453 ) C444_=_C454( C444 C454 ) C444_=_C455( C444 C455 ) C444_=_C456( C444 C456 ) C444_=_C457( C444 C457 ) C444_=_C458( C444 C458 ) \nC444_=_C459( C444 C459 ) C444_=_C460( C444 C460 ) C444_=_C461( C444 C461 ) C444_=_C462( C444 C462 ) C444_=_C724( C444 C724 ) C444_=_C1481( C444 C1481 ) \nC444_=_C1484( C444 C1484 ) C444_=_C1487( C444 C1487 ) C444_=_C1491( C444 C1491 ) C444_=_C1492( C444 C1492 ) C444_=_C1495( C444 C1495 ) C444_=_C1501( C444 C1501 ) \nC445_=_C446( C445 C446 ) C445_=_C448( C445 C448 ) C445_=_C449( C445 C449 ) C445_=_C450( C445 C450 ) C445_=_C452( C445 C452 ) C445_=_C453( C445 C453 ) \nC445_=_C454( C445 C454 ) C445_=_C455( C445 C455 ) C445_=_C456( C445 C456 ) C445_=_C457( C445 C457 ) C445_=_C458( C445 C458 ) C445_=_C459( C445 C459 ) \nC445_=_C460( C445 C460 ) C445_=_C461( C445 C461 ) C445_=_C462( C445 C462 ) C445_=_C725( C445 C725 ) C445_=_C1220( C445 C1220 ) C445_=_C1617( C445 C1617 ) \nC445_=_C1619( C445 C1619 ) C445_=_C1621( C445 C1621 ) C445_=_C1624( C445 C1624 ) C445_=_C1626( C445 C1626 ) C445_=_C1633( C445 C1633 ) C445_=_C1634( C445 C1634 ) \nC446_=_C448( C446 C448 ) C446_=_C449( C446 C449 ) C446_=_C450( C446 C450 ) C446_=_C452( C446 C452 ) C446_=_C453( C446 C453 ) C446_=_C454( C446 C454 ) \nC446_=_C455( C446 C455 ) C446_=_C456( C446 C456 ) C446_=_C457( C446 C457 ) C446_=_C458( C446 C458 ) C446_=_C459( C446 C459 ) C446_=_C460( C446 C460 ) \nC446_=_C461( C446 C461 ) C446_=_C462( C446 C462 ) C446_=_C825( C446 C825 ) C446_=_C916( C446 C916 ) C446_=_C1595( C446 C1595 ) C446_=_C1962( C446 C1962 ) \nC446_=_C1966( C446 C1966 ) C446_=_C1967( C446 C1967 ) C446_=_C1968( C446 C1968 ) C446_=_C1971( C446 C1971 ) C446_=_C1973( C446 C1973 ) C446_=_C1977( C446 C1977 ) \nC446_=_C1980( C446 C1980 ) C448_=_C449( C448 C449 ) C448_=_C450( C448 C450 ) C448_=_C452( C448 C452 ) C448_=_C453( C448 C453 ) C448_=_C454( C448 C454 ) \nC448_=_C455( C448 C455 ) C448_=_C456( C448 C456 ) C448_=_C457( C448 C457 ) C448_=_C458( C448 C458 ) C448_=_C459( C448 C459 ) C448_=_C460( C448 C460 ) \nC448_=_C461( C448 C461 ) C448_=_C462( C448 C462 ) C448_=_C727( C448 C727 ) C448_=_C1487( C448 C1487 ) C448_=_C1534( C448 C1534 ) C448_=_C1617( C448 C1617 ) \nC448_=_C1826( C448 C1826 ) C448_=_C2045( C448 C2045 ) C448_=_C2375( C448 C2375 ) C448_=_C2396( C448 C2396 ) C448_=_C2687( C448 C2687 ) C448_=_C2689( C448 C2689 ) \nC448_=_C2690( C448 C2690 ) C448_=_C2691( C448 C2691 ) C448_=_C2693( C448 C2693 ) C448_=_C2694( C448 C2694 ) C448_=_C2695( C448 C2695 ) C448_=_C2697( C448 C2697 ) \nC448_=_C2699( C448 C2699 ) C448_=_C2700( C448 C2700 ) C448_=_C2701( C448 C2701 ) C448_=_C2703( C448 C2703 ) C449_=_C450( C449 C450 ) C449_=_C452( C449 C452 ) \nC449_=_C453( C449 C453 ) C449_=_C454( C449 C454 ) C449_=_C455( C449 C455 ) C449_=_C456( C449 C456 ) C449_=_C457( C449 C457 ) C449_=_C458( C449 C458 ) \nC449_=_C459( C449 C459 ) C449_=_C460( C449 C460 ) C449_=_C461( C449 C461 ) C449_=_C462( C449 C462 ) C449_=_C577( C449 C577 ) C449_=_C1224( C449 C1224 ) \nC449_=_C2063( C449 C2063 ) C449_=_C2722( C449 C2722 ) C449_=_C2730( C449 C2730 ) C449_=_C2732( C449 C2732 ) C449_=_C2734( C449 C2734 ) C449_=_C2736( C449 C2736 ) \nC450_=_C452( C450 C452 ) C450_=_C453( C450 C453 ) C450_=_C454( C450 C454 ) C450_=_C455( C450 C455 ) C450_=_C456( C450 C456 ) C450_=_C457( C450 C457 ) \nC450_=_C458( C450 C458 ) C450_=_C459( C450 C459 ) C450_=_C460( C450 C460 ) C450_=_C461( C450 C461 ) C450_=_C462( C450 C462 ) C450_=_C730( C450 C730 ) \nC450_=_C879( C450 C879 ) C450_=_C1296( C450 C1296 ) C450_=_C1491( C450 C1491 ) C450_=_C1619( C450 C1619 ) C450_=_C2578( C450 C2578 ) C450_=_C2884( C450 C2884 ) \nC450_=_C2886( C450 C2886 ) C450_=_C2887( C450 C2887 ) C450_=_C2890( C450 C2890 ) C450_=_C2891( C450 C2891 ) C450_=_C2892( C450 C2892 ) C450_=_C2894( C450 C2894 ) \nC450_=_C2895( C450 C2895 ) C450_=_C2897( C450 C2897 ) C450_=_C2898( C450 C2898 ) C452_=_C453( C452 C453 ) C452_=_C454( C452 C454 ) C452_=_C455( C452 C455 ) \nC452_=_C456( C452 C456 ) C452_=_C457( C452 C457 ) C452_=_C458( C452 C458 ) C452_=_C459( C452 C459 ) C452_=_C460( C452 C460 ) C452_=_C461( C452 C461 ) \nC452_=_C462( C452 C462 ) C452_=_C831( C452 C831 ) C452_=_C1226( C452 C1226 ) C452_=_C1423( C452 C1423 ) C452_=_C1538( C452 C1538 ) C452_=_C1847( C452 C1847 ) \nC452_=_C1873( C452 C1873 ) C452_=_C2378( C452 C2378 ) C452_=_C2689( C452 C2689 ) C452_=_C3082( C452 C3082 ) C452_=_C3084( C452 C3084 ) C452_=_C3085( C452 C3085 ) \nC452_=_C3089( C452 C3089 ) C452_=_C3090( C452 C3090 ) C453_=_C454( C453 C454 ) C453_=_C455( C453 C455 ) C453_=_C456( C453 C456 ) C453_=_C457( C453 C457 ) \nC453_=_C458( C453 C458 ) C453_=_C459( C453 C459 ) C453_=_C460( C453 C460 ) C453_=_C461( C453 C461 ) C453_=_C462( C453 C462 ) C453_=_C503( C453 C503 ) \nC453_=_C732( C453 C732 ) C453_=_C1806( C453 C1806 ) C453_=_C2690( C453 C2690 ) C453_=_C2887( C453 C2887 ) C453_=_C3023( C453 C3023 ) C453_=_C3054( C453 C3054 ) \nC453_=_C3094( C453 C3094 ) C453_=_C3097( C453 C3097 ) C453_=_C3099( C453 C3099 ) C454_=_C455( C454 C455 ) C454_=_C456( C454 C456 ) C454_=_C457( C454 C457 ) \nC454_=_C458( C454 C458 ) C454_=_C459( C454 C459 ) C454_=_C460( C454 C460 ) C454_=_C461( C454 C461 ) C454_=_C462( C454 C462 ) C454_=_C527( C454 C527 ) \nC454_=_C923( C454 C923 ) C454_=_C1027( C454 C1027 ) C454_=_C1314( C454 C1314 ) C454_=_C1354( C454 C1354 ) C454_=_C1449( C454 C1449 ) C454_=_C1966( C454 C1966 ) \nC454_=_C2233( C454 C2233 ) C454_=_C2418( C454 C2418 ) C454_=_C2546( C454 C2546 ) C454_=_C3261( C454 C3261 ) C454_=_C3263( C454 C3263 ) C454_=_C3264( C454 C3264 ) \nC454_=_C3265( C454 C3265 ) C454_=_C3266( C454 C3266 ) C454_=_C3267( C454 C3267 ) C454_=_C3269( C454 C3269 ) C454_=_C3270( C454 C3270 ) C454_=_C3271( C454 C3271 ) \nC454_=_C3273( C454 C3273 ) C454_=_C3274( C454 C3274 ) C455_=_C456( C455 C456 ) C455_=_C457( C455 C457 ) C455_=_C458( C455 C458 ) C455_=_C459( C455 C459 ) \nC455_=_C460( C455 C460 ) C455_=_C461( C455 C461 ) C455_=_C462( C455 C462 ) C455_=_C479( C455 C479 ) C455_=_C926( C455 C926 ) C455_=_C1316( C455 C1316 ) \nC455_=_C1356( C455 C1356 ) C455_=_C1967( C455 C1967 ) C455_=_C2010( C455 C2010 ) C455_=_C2420( C455 C2420 ) C455_=_C3441( C455 C3441 ) C455_=_C3442( C455 C3442 ) \nC455_=_C3444( C455 C3444 ) C455_=_C3445( C455 C3445 ) C455_=_C3446( C455 C3446 ) C455_=_C3449( C455 C3449 ) C456_=_C457( C456 C457 ) C456_=_C458( C456 C458 ) \nC456_=_C459( C456 C459 ) C456_=_C460( C456 C460 ) C456_=_C461( C456 C461 ) C456_=_C462( C456 C462 ) C456_=_C508( C456 C508 ) C456_=_C739( C456 C739 ) \nC456_=_C1303( C456 C1303 ) C456_=_C1495( C456 C1495 ) C456_=_C1626( C456 C1626 ) C456_=_C1648( C456 C1648 ) C456_=_C1684( C456 C1684 ) C456_=_C1811( C456 C1811 ) \nC456_=_C2438( C456 C2438 ) C456_=_C2936( C456 C2936 ) C456_=_C3029( C456 C3029 ) C456_=_C3094( C456 C3094 ) C456_=_C3381( C456 C3381 ) C456_=_C3594( C456 C3594 ) \nC456_=_C3597( C456 C3597 ) C456_=_C3598( C456 C3598 ) C457_=_C458( C457 C458 ) C457_=_C459( C457 C459 ) C457_=_C460( C457 C460 ) C457_=_C461( C457 C461 ) \nC457_=_C462( C457 C462 ) C457_=_C532( C457 C532 ) C457_=_C1230( C457 C1230 ) C457_=_C1452( C457 C1452 ) C457_=_C3261( C457 C3261 ) C457_=_C3551( C457 C3551 ) \nC457_=_C3670( C457 C3670 ) C457_=_C3673( C457 C3673 ) C457_=_C3674( C457 C3674 ) C457_=_C3676( C457 C3676 ) C457_=_C3679( C457 C3679 ) C457_=_C3681( C457 C3681 ) \nC457_=_C3682( C457 C3682 ) C458_=_C459( C458 C459 ) C458_=_C460( C458 C460 ) C458_=_C461( C458 C461 ) C458_=_C462( C458 C462 ) C458_=_C929( C458 C929 ) \nC458_=_C1115( C458 C1115 ) C458_=_C1756( C458 C1756 ) C458_=_C2421( C458 C2421 ) C458_=_C3015( C458 C3015 ) C458_=_C3211( C458 C3211 ) C458_=_C3263( C458 C3263 ) \nC458_=_C3441( C458 C3441 ) C458_=_C3762( C458 C3762 ) C458_=_C3766( C458 C3766 ) C458_=_C3768( C458 C3768 ) C459_=_C460( C459 C460 ) C459_=_C461( C459 C461 ) \nC459_=_C462( C459 C462 ) C459_=_C533( C459 C533 ) C459_=_C743( C459 C743 ) C459_=_C1780( C459 C1780 ) C459_=_C2303( C459 C2303 ) C459_=_C2699( C459 C2699 ) \nC459_=_C2895( C459 C2895 ) C459_=_C3016( C459 C3016 ) C459_=_C3031(</w:t>
      </w:r>
    </w:p>
    <w:p>
      <w:pPr>
        <w:pStyle w:val="PreformattedText"/>
        <w:bidi w:val="0"/>
        <w:spacing w:before="0" w:after="0"/>
        <w:jc w:val="left"/>
        <w:rPr/>
      </w:pPr>
      <w:r>
        <w:rPr/>
        <w:t xml:space="preserve"> </w:t>
      </w:r>
      <w:r>
        <w:rPr/>
        <w:t>C459 C3031 ) C459_=_C3136( C459 C3136 ) C459_=_C3199( C459 C3199 ) C459_=_C3249( C459 C3249 ) \nC459_=_C3414( C459 C3414 ) C459_=_C3489( C459 C3489 ) C459_=_C3586( C459 C3586 ) C459_=_C3594( C459 C3594 ) C459_=_C3802( C459 C3802 ) C459_=_C3803( C459 C3803 ) \nC459_=_C3805( C459 C3805 ) C459_=_C3806( C459 C3806 ) C459_=_C3807( C459 C3807 ) C460_=_C461( C460 C461 ) C460_=_C462( C460 C462 ) C460_=_C1117( C460 C1117 ) \nC460_=_C1233( C460 C1233 ) C460_=_C3019( C460 C3019 ) C460_=_C3917( C460 C3917 ) C461_=_C462( C461 C462 ) C461_=_C931( C461 C931 ) C461_=_C1010( C461 C1010 ) \nC461_=_C1319( C461 C1319 ) C461_=_C1365( C461 C1365 ) C461_=_C1907( C461 C1907 ) C461_=_C1973( C461 C1973 ) C461_=_C2368( C461 C2368 ) C461_=_C2426( C461 C2426 ) \nC461_=_C2661( C461 C2661 ) C461_=_C3154( C461 C3154 ) C461_=_C3521( C461 C3521 ) C461_=_C3762( C461 C3762 ) C461_=_C3771( C461 C3771 ) C461_=_C3833( C461 C3833 ) \nC461_=_C3877( C461 C3877 ) C461_=_C3981( C461 C3981 ) C461_=_C3982( C461 C3982 ) C462_=_C1236( C462 C1236 ) C462_=_C2503( C462 C2503 ) C462_=_C3506( C462 C3506 ) \nC462_=_C3629( C462 C3629 ) C462_=_C3717( C462 C3717 ) C462_=_C4023( C462 C4023 ) C462_=_C4025( C462 C4025 ) C462_=_C4026( C462 C4026 ) C469_=_C473( C469 C473 ) \nC469_=_C476( C469 C476 ) C469_=_C478( C469 C478 ) C469_=_C479( C469 C479 ) C469_=_C481( C469 C481 ) C469_=_C484( C469 C484 ) C469_=_C485( C469 C485 ) \nC469_=_C486( C469 C486 ) C469_=_C723( C469 C723 ) C469_=_C1068( C469 C1068 ) C469_=_C1071( C469 C1071 ) C469_=_C1074( C469 C1074 ) C469_=_C1075( C469 C1075 ) \nC469_=_C1078( C469 C1078 ) C469_=_C1080( C469 C1080 ) C469_=_C1082( C469 C1082 ) C469_=_C1084( C469 C1084 ) C469_=_C1085( C469 C1085 ) C469_=_C1088( C469 C1088 ) \nC469_=_C1089( C469 C1089 ) C473_=_C476( C473 C476 ) C473_=_C478( C473 C478 ) C473_=_C479( C473 C479 ) C473_=_C481( C473 C481 ) C473_=_C484( C473 C484 ) \nC473_=_C485( C473 C485 ) C473_=_C486( C473 C486 ) C473_=_C684( C473 C684 ) C473_=_C1395( C473 C1395 ) C473_=_C1502( C473 C1502 ) C473_=_C1746( C473 C1746 ) \nC473_=_C1747( C473 C1747 ) C473_=_C1748( C473 C1748 ) C473_=_C1749( C473 C1749 ) C473_=_C1752( C473 C1752 ) C473_=_C1756( C473 C1756 ) C473_=_C1757( C473 C1757 ) \nC473_=_C1758( C473 C1758 ) C473_=_C1759( C473 C1759 ) C473_=_C1760( C473 C1760 ) C473_=_C1761( C473 C1761 ) C473_=_C1762( C473 C1762 ) C473_=_C1763( C473 C1763 ) \nC476_=_C478( C476 C478 ) C476_=_C479( C476 C479 ) C476_=_C481( C476 C481 ) C476_=_C484( C476 C484 ) C476_=_C485( C476 C485 ) C476_=_C486( C476 C486 ) \nC476_=_C999( C476 C999 ) C476_=_C2837( C476 C2837 ) C476_=_C2849( C476 C2849 ) C476_=_C2870( C476 C2870 ) C476_=_C2873( C476 C2873 ) C476_=_C2874( C476 C2874 ) \nC476_=_C2875( C476 C2875 ) C476_=_C2878( C476 C2878 ) C478_=_C479( C478 C479 ) C478_=_C481( C478 C481 ) C478_=_C484( C478 C484 ) C478_=_C485( C478 C485 ) \nC478_=_C486( C478 C486 ) C478_=_C608( C478 C608 ) C478_=_C1832( C478 C1832 ) C478_=_C2648( C478 C2648 ) C478_=_C3172( C478 C3172 ) C478_=_C3246( C478 C3246 ) \nC478_=_C3249( C478 C3249 ) C478_=_C3250( C478 C3250 ) C478_=_C3254( C478 C3254 ) C478_=_C3257( C478 C3257 ) C479_=_C481( C479 C481 ) C479_=_C484( C479 C484 ) \nC479_=_C485( C479 C485 ) C479_=_C486( C479 C486 ) C479_=_C926( C479 C926 ) C479_=_C1316( C479 C1316 ) C479_=_C1356( C479 C1356 ) C479_=_C1967( C479 C1967 ) \nC479_=_C2010( C479 C2010 ) C479_=_C2420( C479 C2420 ) C479_=_C3441( C479 C3441 ) C479_=_C3442( C479 C3442 ) C479_=_C3444( C479 C3444 ) C479_=_C3445( C479 C3445 ) \nC479_=_C3446( C479 C3446 ) C479_=_C3449( C479 C3449 ) C481_=_C484( C481 C484 ) C481_=_C485( C481 C485 ) C481_=_C486( C481 C486 ) C481_=_C693( C481 C693 ) \nC481_=_C716( C481 C716 ) C481_=_C1211( C481 C1211 ) C481_=_C1406( C481 C1406 ) C481_=_C1513( C481 C1513 ) C481_=_C1812( C481 C1812 ) C481_=_C2238( C481 C2238 ) \nC481_=_C2454( C481 C2454 ) C481_=_C3234( C481 C3234 ) C481_=_C3431( C481 C3431 ) C481_=_C3732( C481 C3732 ) C481_=_C3733( C481 C3733 ) C481_=_C3734( C481 C3734 ) \nC481_=_C3735( C481 C3735 ) C481_=_C3736( C481 C3736 ) C484_=_C485( C484 C485 ) C484_=_C486( C484 C486 ) C484_=_C1014( C484 C1014 ) C484_=_C1100( C484 C1100 ) \nC484_=_C1479( C484 C1479 ) C484_=_C3775( C484 C3775 ) C484_=_C3822( C484 C3822 ) C485_=_C486( C485 C486 ) C485_=_C565( C485 C565 ) C485_=_C766( C485 C766 ) \nC485_=_C895( C485 C895 ) C485_=_C1480( C485 C1480 ) C485_=_C2000( C485 C2000 ) C485_=_C2204( C485 C2204 ) C485_=_C2266( C485 C2266 ) C485_=_C2415( C485 C2415 ) \nC485_=_C2817( C485 C2817 ) C485_=_C3354( C485 C3354 ) C485_=_C3705( C485 C3705 ) C485_=_C3788( C485 C3788 ) C485_=_C3799( C485 C3799 ) C485_=_C3826( C485 C3826 ) \nC485_=_C3849( C485 C3849 ) C486_=_C722( C486 C722 ) C486_=_C1217( C486 C1217 ) C486_=_C1414( C486 C1414 ) C486_=_C2227( C486 C2227 ) C486_=_C2247( C486 C2247 ) \nC486_=_C2800( C486 C2800 ) C486_=_C3438( C486 C3438 ) C486_=_C3768( C486 C3768 ) C486_=_C3896( C486 C3896 ) C486_=_C3927( C486 C3927 ) C486_=_C4057( C486 C4057 ) \nC486_=_C4076( C486 C4076 ) C487_=_C489( C487 C489 ) C487_=_C490( C487 C490 ) C487_=_C491( C487 C491 ) C487_=_C492( C487 C492 ) C487_=_C496( C487 C496 ) \nC487_=_C497( C487 C497 ) C487_=_C501( C487 C501 ) C487_=_C503( C487 C503 ) C487_=_C504( C487 C504 ) C487_=_C505( C487 C505 ) C487_=_C506( C487 C506 ) \nC487_=_C507( C487 C507 ) C487_=_C508( C487 C508 ) C487_=_C510( C487 C510 ) C487_=_C511( C487 C511 ) C487_=_C513( C487 C513 ) C487_=_C514( C487 C514 ) \nC487_=_C515( C487 C515 ) C487_=_C633( C487 C633 ) C487_=_C634( C487 C634 ) C487_=_C640( C487 C640 ) C487_=_C644( C487 C644 ) C487_=_C650( C487 C650 ) \nC489_=_C490( C489 C490 ) C489_=_C491( C489 C491 ) C489_=_C492( C489 C492 ) C489_=_C496( C489 C496 ) C489_=_C497( C489 C497 ) C489_=_C501( C489 C501 ) \nC489_=_C503( C489 C503 ) C489_=_C504( C489 C504 ) C489_=_C505( C489 C505 ) C489_=_C506( C489 C506 ) C489_=_C507( C489 C507 ) C489_=_C508( C489 C508 ) \nC489_=_C510( C489 C510 ) C489_=_C511( C489 C511 ) C489_=_C513( C489 C513 ) C489_=_C514( C489 C514 ) C489_=_C515( C489 C515 ) C489_=_C820( C489 C820 ) \nC489_=_C968( C489 C968 ) C489_=_C971( C489 C971 ) C489_=_C976( C489 C976 ) C489_=_C981( C489 C981 ) C489_=_C983( C489 C983 ) C489_=_C985( C489 C985 ) \nC489_=_C987( C489 C987 ) C490_=_C491( C490 C491 ) C490_=_C492( C490 C492 ) C490_=_C496( C490 C496 ) C490_=_C497( C490 C497 ) C490_=_C501( C490 C501 ) \nC490_=_C503( C490 C503 ) C490_=_C504( C490 C504 ) C490_=_C505( C490 C505 ) C490_=_C506( C490 C506 ) C490_=_C507( C490 C507 ) C490_=_C508( C490 C508 ) \nC490_=_C510( C490 C510 ) C490_=_C511( C490 C511 ) C490_=_C513( C490 C513 ) C490_=_C514( C490 C514 ) C490_=_C515( C490 C515 ) C490_=_C680( C490 C680 ) \nC490_=_C1181( C490 C1181 ) C490_=_C1183( C490 C1183 ) C490_=_C1188( C490 C1188 ) C490_=_C1189( C490 C1189 ) C490_=_C1193( C490 C1193 ) C491_=_C492( C491 C492 ) \nC491_=_C496( C491 C496 ) C491_=_C497( C491 C497 ) C491_=_C501( C491 C501 ) C491_=_C503( C491 C503 ) C491_=_C504( C491 C504 ) C491_=_C505( C491 C505 ) \nC491_=_C506( C491 C506 ) C491_=_C507( C491 C507 ) C491_=_C508( C491 C508 ) C491_=_C510( C491 C510 ) C491_=_C511( C491 C511 ) C491_=_C513( C491 C513 ) \nC491_=_C514( C491 C514 ) C491_=_C515( C491 C515 ) C491_=_C1286( C491 C1286 ) C491_=_C1290( C491 C1290 ) C491_=_C1291( C491 C1291 ) C491_=_C1296( C491 C1296 ) \nC491_=_C1301( C491 C1301 ) C491_=_C1303( C491 C1303 ) C491_=_C1307( C491 C1307 ) C492_=_C496( C492 C496 ) C492_=_C497( C492 C497 ) C492_=_C501( C492 C501 ) \nC492_=_C503( C492 C503 ) C492_=_C504( C492 C504 ) C492_=_C505( C492 C505 ) C492_=_C506( C492 C506 ) C492_=_C507( C492 C507 ) C492_=_C508( C492 C508 ) \nC492_=_C510( C492 C510 ) C492_=_C511( C492 C511 ) C492_=_C513( C492 C513 ) C492_=_C514( C492 C514 ) C492_=_C515( C492 C515 ) C492_=_C772( C492 C772 ) \nC492_=_C1395( C492 C1395 ) C492_=_C1399( C492 C1399 ) C492_=_C1400( C492 C1400 ) C492_=_C1401( C492 C1401 ) C492_=_C1405( C492 C1405 ) C492_=_C1406( C492 C1406 ) \nC492_=_C1414( C492 C1414 ) C496_=_C497( C496 C497 ) C496_=_C501( C496 C501 ) C496_=_C503( C496 C503 ) C496_=_C504( C496 C504 ) C496_=_C505( C496 C505 ) \nC496_=_C506( C496 C506 ) C496_=_C507( C496 C507 ) C496_=_C508( C496 C508 ) C496_=_C510( C496 C510 ) C496_=_C511( C496 C511 ) C496_=_C513( C496 C513 ) \nC496_=_C514( C496 C514 ) C496_=_C515( C496 C515 ) C496_=_C1103( C496 C1103 ) C496_=_C1637( C496 C1637 ) C496_=_C1640( C496 C1640 ) C496_=_C1641( C496 C1641 ) \nC496_=_C1648( C496 C1648 ) C496_=_C1652( C496 C1652 ) C496_=_C1654( C496 C1654 ) C497_=_C501( C497 C501 ) C497_=_C503( C497 C503 ) C497_=_C504( C497 C504 ) \nC497_=_C505( C497 C505 ) C497_=_C506( C497 C506 ) C497_=_C507( C497 C507 ) C497_=_C508( C497 C508 ) C497_=_C510( C497 C510 ) C497_=_C511( C497 C511 ) \nC497_=_C513( C497 C513 ) C497_=_C514( C497 C514 ) C497_=_C515( C497 C515 ) C497_=_C1676( C497 C1676 ) C497_=_C1683( C497 C1683 ) C497_=_C1684( C497 C1684 ) \nC497_=_C1687( C497 C1687 ) C497_=_C1692( C497 C1692 ) C497_=_C1697( C497 C1697 ) C497_=_C1698( C497 C1698 ) C501_=_C503( C501 C503 ) C501_=_C504( C501 C504 ) \nC501_=_C505( C501 C505 ) C501_=_C506( C501 C506 ) C501_=_C507( C501 C507 ) C501_=_C508( C501 C508 ) C501_=_C510( C501 C510 ) C501_=_C511( C501 C511 ) \nC501_=_C513( C501 C513 ) C501_=_C514( C501 C514 ) C501_=_C515( C501 C515 ) C501_=_C1601( C501 C1601 ) C501_=_C1805( C501 C1805 ) C501_=_C2927( C501 C2927 ) \nC501_=_C2931( C501 C2931 ) C501_=_C2936( C501 C2936 ) C501_=_C2938( C501 C2938 ) C501_=_C2939( C501 C2939 ) C503_=_C504( C503 C504 ) C503_=_C505( C503 C505 ) \nC503_=_C506( C503 C506 ) C503_=_C507( C503 C507 ) C503_=_C508( C503 C508 ) C503_=_C510( C503 C510 ) C503_=_C511( C503 C511 ) C503_=_C513( C503 C513 ) \nC503_=_C514( C503 C514 ) C503_=_C515( C503 C515 ) C503_=_C732( C503 C732 ) C503_=_C1806( C503 C1806 ) C503_=_C2690( C503 C2690 ) C503_=_C2887( C503 C2887 ) \nC503_=_C3023( C503 C3023 ) C503_=_C3054( C503 C3054 ) C503_=_C3094( C503 C3094 ) C503_=_C3097( C503 C3097 ) C503_=_C3099( C503 C3099 ) C504_=_C505( C504 C505 ) \nC504_=_C506( C504 C506 )</w:t>
      </w:r>
    </w:p>
    <w:p>
      <w:pPr>
        <w:pStyle w:val="PreformattedText"/>
        <w:bidi w:val="0"/>
        <w:spacing w:before="0" w:after="0"/>
        <w:jc w:val="left"/>
        <w:rPr/>
      </w:pPr>
      <w:r>
        <w:rPr/>
        <w:t xml:space="preserve"> </w:t>
      </w:r>
      <w:r>
        <w:rPr/>
        <w:t>C504_=_C507( C504 C507 ) C504_=_C508( C504 C508 ) C504_=_C510( C504 C510 ) C504_=_C511( C504 C511 ) C504_=_C513( C504 C513 ) \nC504_=_C514( C504 C514 ) C504_=_C515( C504 C515 ) C504_=_C580( C504 C580 ) C504_=_C922( C504 C922 ) C504_=_C1425( C504 C1425 ) C504_=_C1448( C504 C1448 ) \nC504_=_C1539( C504 C1539 ) C504_=_C1831( C504 C1831 ) C504_=_C1943( C504 C1943 ) C504_=_C2087( C504 C2087 ) C504_=_C2691( C504 C2691 ) C504_=_C2757( C504 C2757 ) \nC504_=_C2962( C504 C2962 ) C504_=_C3036( C504 C3036 ) C504_=_C3172( C504 C3172 ) C504_=_C3176( C504 C3176 ) C504_=_C3177( C504 C3177 ) C504_=_C3178( C504 C3178 ) \nC504_=_C3179( C504 C3179 ) C504_=_C3180( C504 C3180 ) C504_=_C3181( C504 C3181 ) C505_=_C506( C505 C506 ) C505_=_C507( C505 C507 ) C505_=_C508( C505 C508 ) \nC505_=_C510( C505 C510 ) C505_=_C511( C505 C511 ) C505_=_C513( C505 C513 ) C505_=_C514( C505 C514 ) C505_=_C515( C505 C515 ) C505_=_C1339( C505 C1339 ) \nC505_=_C1558( C505 C1558 ) C505_=_C1809( C505 C1809 ) C505_=_C1895( C505 C1895 ) C505_=_C2339( C505 C2339 ) C505_=_C2707( C505 C2707 ) C505_=_C3381( C505 C3381 ) \nC505_=_C3386( C505 C3386 ) C505_=_C3388( C505 C3388 ) C505_=_C3392( C505 C3392 ) C505_=_C3393( C505 C3393 ) C506_=_C507( C506 C507 ) C506_=_C508( C506 C508 ) \nC506_=_C510( C506 C510 ) C506_=_C511( C506 C511 ) C506_=_C513( C506 C513 ) C506_=_C514( C506 C514 ) C506_=_C515( C506 C515 ) C506_=_C1606( C506 C1606 ) \nC506_=_C1810( C506 C1810 ) C506_=_C2761( C506 C2761 ) C506_=_C2903( C506 C2903 ) C506_=_C3025( C506 C3025 ) C506_=_C3057( C506 C3057 ) C506_=_C3481( C506 C3481 ) \nC506_=_C3482( C506 C3482 ) C507_=_C508( C507 C508 ) C507_=_C510( C507 C510 ) C507_=_C511( C507 C511 ) C507_=_C513( C507 C513 ) C507_=_C514( C507 C514 ) \nC507_=_C515( C507 C515 ) C507_=_C530( C507 C530 ) C507_=_C859( C507 C859 ) C507_=_C1113( C507 C1113 ) C507_=_C1340( C507 C1340 ) C507_=_C1879( C507 C1879 ) \nC507_=_C2158( C507 C2158 ) C507_=_C2493( C507 C2493 ) C507_=_C2892( C507 C2892 ) C507_=_C3012( C507 C3012 ) C507_=_C3026( C507 C3026 ) C507_=_C3209( C507 C3209 ) \nC507_=_C3371( C507 C3371 ) C507_=_C3533( C507 C3533 ) C507_=_C3536( C507 C3536 ) C508_=_C510( C508 C510 ) C508_=_C511( C508 C511 ) C508_=_C513( C508 C513 ) \nC508_=_C514( C508 C514 ) C508_=_C515( C508 C515 ) C508_=_C739( C508 C739 ) C508_=_C1303( C508 C1303 ) C508_=_C1495( C508 C1495 ) C508_=_C1626( C508 C1626 ) \nC508_=_C1648( C508 C1648 ) C508_=_C1684( C508 C1684 ) C508_=_C1811( C508 C1811 ) C508_=_C2438( C508 C2438 ) C508_=_C2936( C508 C2936 ) C508_=_C3029( C508 C3029 ) \nC508_=_C3094( C508 C3094 ) C508_=_C3381( C508 C3381 ) C508_=_C3594( C508 C3594 ) C508_=_C3597( C508 C3597 ) C508_=_C3598( C508 C3598 ) C510_=_C511( C510 C511 ) \nC510_=_C513( C510 C513 ) C510_=_C514( C510 C514 ) C510_=_C515( C510 C515 ) C510_=_C930( C510 C930 ) C510_=_C1171( C510 C1171 ) C510_=_C1429( C510 C1429 ) \nC510_=_C1454( C510 C1454 ) C510_=_C1544( C510 C1544 ) C510_=_C2092( C510 C2092 ) C510_=_C2363( C510 C2363 ) C510_=_C2763( C510 C2763 ) C510_=_C2841( C510 C2841 ) \nC510_=_C3178( C510 C3178 ) C510_=_C3188( C510 C3188 ) C510_=_C3533( C510 C3533 ) C510_=_C3703( C510 C3703 ) C510_=_C3827( C510 C3827 ) C510_=_C3828( C510 C3828 ) \nC510_=_C3829( C510 C3829 ) C511_=_C513( C511 C513 ) C511_=_C514( C511 C514 ) C511_=_C515( C511 C515 ) C511_=_C2282( C511 C2282 ) C511_=_C2423( C511 C2423 ) \nC511_=_C3032( C511 C3032 ) C513_=_C514( C513 C514 ) C513_=_C515( C513 C515 ) C513_=_C762( C513 C762 ) C513_=_C1307( C513 C1307 ) C513_=_C1476( C513 C1476 ) \nC513_=_C1652( C513 C1652 ) C513_=_C1692( C513 C1692 ) C513_=_C1815( C513 C1815 ) C513_=_C1838( C513 C1838 ) C513_=_C2200( C513 C2200 ) C513_=_C2413( C513 C2413 ) \nC513_=_C2815( C513 C2815 ) C513_=_C2939( C513 C2939 ) C513_=_C3097( C513 C3097 ) C513_=_C3181( C513 C3181 ) C513_=_C3386( C513 C3386 ) C513_=_C3645( C513 C3645 ) \nC513_=_C3786( C513 C3786 ) C513_=_C3795( C513 C3795 ) C513_=_C3839( C513 C3839 ) C513_=_C3846( C513 C3846 ) C513_=_C4004( C513 C4004 ) C514_=_C515( C514 C515 ) \nC514_=_C1819( C514 C1819 ) C514_=_C2505( C514 C2505 ) C514_=_C3508( C514 C3508 ) C514_=_C3597( C514 C3597 ) C514_=_C3633( C514 C3633 ) C514_=_C4004( C514 C4004 ) \nC514_=_C4087( C514 C4087 ) C515_=_C701( C515 C701 ) C515_=_C1124( C515 C1124 ) C515_=_C1800( C515 C1800 ) C515_=_C2079( C515 C2079 ) C515_=_C2630( C515 C2630 ) \nC515_=_C3035( C515 C3035 ) C515_=_C3838( C515 C3838 ) C515_=_C4083( C515 C4083 ) C517_=_C518( C517 C518 ) C517_=_C519( C517 C519 ) C517_=_C520( C517 C520 ) \nC517_=_C521( C517 C521 ) C517_=_C522( C517 C522 ) C517_=_C523( C517 C523 ) C517_=_C524( C517 C524 ) C517_=_C526( C517 C526 ) C517_=_C527( C517 C527 ) \nC517_=_C528( C517 C528 ) C517_=_C530( C517 C530 ) C517_=_C532( C517 C532 ) C517_=_C533( C517 C533 ) C517_=_C534( C517 C534 ) C517_=_C535( C517 C535 ) \nC517_=_C537( C517 C537 ) C517_=_C539( C517 C539 ) C517_=_C541( C517 C541 ) C517_=_C542( C517 C542 ) C517_=_C543( C517 C543 ) C517_=_C1503( C517 C1503 ) \nC517_=_C1769( C517 C1769 ) C517_=_C1772( C517 C1772 ) C517_=_C1774( C517 C1774 ) C517_=_C1776( C517 C1776 ) C517_=_C1778( C517 C1778 ) C517_=_C1779( C517 C1779 ) \nC517_=_C1780( C517 C1780 ) C517_=_C1781( C517 C1781 ) C518_=_C519( C518 C519 ) C518_=_C520( C518 C520 ) C518_=_C521( C518 C521 ) C518_=_C522( C518 C522 ) \nC518_=_C523( C518 C523 ) C518_=_C524( C518 C524 ) C518_=_C526( C518 C526 ) C518_=_C527( C518 C527 ) C518_=_C528( C518 C528 ) C518_=_C530( C518 C530 ) \nC518_=_C532( C518 C532 ) C518_=_C533( C518 C533 ) C518_=_C534( C518 C534 ) C518_=_C535( C518 C535 ) C518_=_C537( C518 C537 ) C518_=_C539( C518 C539 ) \nC518_=_C541( C518 C541 ) C518_=_C542( C518 C542 ) C518_=_C543( C518 C543 ) C518_=_C1528( C518 C1528 ) C518_=_C1863( C518 C1863 ) C518_=_C1864( C518 C1864 ) \nC518_=_C1865( C518 C1865 ) C518_=_C1866( C518 C1866 ) C518_=_C1867( C518 C1867 ) C518_=_C1869( C518 C1869 ) C518_=_C1873( C518 C1873 ) C518_=_C1875( C518 C1875 ) \nC518_=_C1876( C518 C1876 ) C518_=_C1877( C518 C1877 ) C518_=_C1878( C518 C1878 ) C518_=_C1879( C518 C1879 ) C518_=_C1881( C518 C1881 ) C518_=_C1882( C518 C1882 ) \nC518_=_C1883( C518 C1883 ) C518_=_C1886( C518 C1886 ) C519_=_C520( C519 C520 ) C519_=_C521( C519 C521 ) C519_=_C522( C519 C522 ) C519_=_C523( C519 C523 ) \nC519_=_C524( C519 C524 ) C519_=_C526( C519 C526 ) C519_=_C527( C519 C527 ) C519_=_C528( C519 C528 ) C519_=_C530( C519 C530 ) C519_=_C532( C519 C532 ) \nC519_=_C533( C519 C533 ) C519_=_C534( C519 C534 ) C519_=_C535( C519 C535 ) C519_=_C537( C519 C537 ) C519_=_C539( C519 C539 ) C519_=_C541( C519 C541 ) \nC519_=_C542( C519 C542 ) C519_=_C543( C519 C543 ) C519_=_C547( C519 C547 ) C519_=_C1596( C519 C1596 ) C519_=_C1801( C519 C1801 ) C519_=_C1863( C519 C1863 ) \nC519_=_C1983( C519 C1983 ) C519_=_C1984( C519 C1984 ) C519_=_C1985( C519 C1985 ) C519_=_C1986( C519 C1986 ) C519_=_C1989( C519 C1989 ) C519_=_C1992( C519 C1992 ) \nC519_=_C1995( C519 C1995 ) C519_=_C1997( C519 C1997 ) C519_=_C1998( C519 C1998 ) C519_=_C2000( C519 C2000 ) C520_=_C521( C520 C521 ) C520_=_C522( C520 C522 ) \nC520_=_C523( C520 C523 ) C520_=_C524( C520 C524 ) C520_=_C526( C520 C526 ) C520_=_C527( C520 C527 ) C520_=_C528( C520 C528 ) C520_=_C530( C520 C530 ) \nC520_=_C532( C520 C532 ) C520_=_C533( C520 C533 ) C520_=_C534( C520 C534 ) C520_=_C535( C520 C535 ) C520_=_C537( C520 C537 ) C520_=_C539( C520 C539 ) \nC520_=_C541( C520 C541 ) C520_=_C542( C520 C542 ) C520_=_C543( C520 C543 ) C520_=_C777( C520 C777 ) C520_=_C1440( C520 C1440 ) C520_=_C2231( C520 C2231 ) \nC520_=_C2233( C520 C2233 ) C520_=_C2237( C520 C2237 ) C520_=_C2238( C520 C2238 ) C520_=_C2241( C520 C2241 ) C520_=_C2242( C520 C2242 ) C520_=_C2243( C520 C2243 ) \nC520_=_C2247( C520 C2247 ) C521_=_C522( C521 C522 ) C521_=_C523( C521 C523 ) C521_=_C524( C521 C524 ) C521_=_C526( C521 C526 ) C521_=_C527( C521 C527 ) \nC521_=_C528( C521 C528 ) C521_=_C530( C521 C530 ) C521_=_C532( C521 C532 ) C521_=_C533( C521 C533 ) C521_=_C534( C521 C534 ) C521_=_C535( C521 C535 ) \nC521_=_C537( C521 C537 ) C521_=_C539( C521 C539 ) C521_=_C541( C521 C541 ) C521_=_C542( C521 C542 ) C521_=_C543( C521 C543 ) C521_=_C1129( C521 C1129 ) \nC521_=_C1658( C521 C1658 ) C521_=_C2291( C521 C2291 ) C521_=_C2294( C521 C2294 ) C521_=_C2295( C521 C2295 ) C521_=_C2297( C521 C2297 ) C521_=_C2298( C521 C2298 ) \nC521_=_C2299( C521 C2299 ) C521_=_C2300( C521 C2300 ) C521_=_C2302( C521 C2302 ) C521_=_C2303( C521 C2303 ) C521_=_C2304( C521 C2304 ) C521_=_C2305( C521 C2305 ) \nC521_=_C2306( C521 C2306 ) C521_=_C2308( C521 C2308 ) C522_=_C523( C522 C523 ) C522_=_C524( C522 C524 ) C522_=_C526( C522 C526 ) C522_=_C527( C522 C527 ) \nC522_=_C528( C522 C528 ) C522_=_C530( C522 C530 ) C522_=_C532( C522 C532 ) C522_=_C533( C522 C533 ) C522_=_C534( C522 C534 ) C522_=_C535( C522 C535 ) \nC522_=_C537( C522 C537 ) C522_=_C539( C522 C539 ) C522_=_C541( C522 C541 ) C522_=_C542( C522 C542 ) C522_=_C543( C522 C543 ) C522_=_C1443( C522 C1443 ) \nC522_=_C2546( C522 C2546 ) C522_=_C2548( C522 C2548 ) C522_=_C2557( C522 C2557 ) C522_=_C2558( C522 C2558 ) C522_=_C2561( C522 C2561 ) C522_=_C2564( C522 C2564 ) \nC523_=_C524( C523 C524 ) C523_=_C526( C523 C526 ) C523_=_C527( C523 C527 ) C523_=_C528( C523 C528 ) C523_=_C530( C523 C530 ) C523_=_C532( C523 C532 ) \nC523_=_C533( C523 C533 ) C523_=_C534( C523 C534 ) C523_=_C535( C523 C535 ) C523_=_C537( C523 C537 ) C523_=_C539( C523 C539 ) C523_=_C541( C523 C541 ) \nC523_=_C542( C523 C542 ) C523_=_C543( C523 C543 ) C523_=_C1869( C523 C1869 ) C523_=_C2572( C523 C2572 ) C523_=_C2573( C523 C2573 ) C523_=_C2575( C523 C2575 ) \nC524_=_C526( C524 C526 ) C524_=_C527( C524 C527 ) C524_=_C528( C524 C528 ) C524_=_C530( C524 C530 ) C524_=_C532( C524 C532 ) C524_=_C533( C524 C533 ) \nC524_=_C534( C524 C534 ) C524_=_C535( C524 C535 ) C524_=_C537( C524 C537 ) C524_=_C539( C524 C539 ) C524_=_C541( C524 C541 ) C524_=_C542( C524 C542 ) \nC524_=_C543( C524 C543 ) C524_=_C945( C524 C945 ) C524_=_C3006( C524 C3006 ) C524_=_C3009( C524 C3009 ) C524_=_C3011( C524 C3011</w:t>
      </w:r>
    </w:p>
    <w:p>
      <w:pPr>
        <w:pStyle w:val="PreformattedText"/>
        <w:bidi w:val="0"/>
        <w:spacing w:before="0" w:after="0"/>
        <w:jc w:val="left"/>
        <w:rPr/>
      </w:pPr>
      <w:r>
        <w:rPr/>
        <w:t xml:space="preserve"> </w:t>
      </w:r>
      <w:r>
        <w:rPr/>
        <w:t>) C524_=_C3012( C524 C3012 ) \nC524_=_C3013( C524 C3013 ) C524_=_C3014( C524 C3014 ) C524_=_C3015( C524 C3015 ) C524_=_C3016( C524 C3016 ) C524_=_C3018( C524 C3018 ) C524_=_C3019( C524 C3019 ) \nC524_=_C3020( C524 C3020 ) C524_=_C3021( C524 C3021 ) C524_=_C3022( C524 C3022 ) C526_=_C527( C526 C527 ) C526_=_C528( C526 C528 ) C526_=_C530( C526 C530 ) \nC526_=_C532( C526 C532 ) C526_=_C533( C526 C533 ) C526_=_C534( C526 C534 ) C526_=_C535( C526 C535 ) C526_=_C537( C526 C537 ) C526_=_C539( C526 C539 ) \nC526_=_C541( C526 C541 ) C526_=_C542( C526 C542 ) C526_=_C543( C526 C543 ) C526_=_C1227( C526 C1227 ) C526_=_C1313( C526 C1313 ) C526_=_C1353( C526 C1353 ) \nC526_=_C2435( C526 C2435 ) C526_=_C3130( C526 C3130 ) C526_=_C3195( C526 C3195 ) C526_=_C3196( C526 C3196 ) C526_=_C3197( C526 C3197 ) C526_=_C3199( C526 C3199 ) \nC526_=_C3200( C526 C3200 ) C526_=_C3201( C526 C3201 ) C526_=_C3202( C526 C3202 ) C526_=_C3204( C526 C3204 ) C526_=_C3205( C526 C3205 ) C527_=_C528( C527 C528 ) \nC527_=_C530( C527 C530 ) C527_=_C532( C527 C532 ) C527_=_C533( C527 C533 ) C527_=_C534( C527 C534 ) C527_=_C535( C527 C535 ) C527_=_C537( C527 C537 ) \nC527_=_C539( C527 C539 ) C527_=_C541( C527 C541 ) C527_=_C542( C527 C542 ) C527_=_C543( C527 C543 ) C527_=_C923( C527 C923 ) C527_=_C1027( C527 C1027 ) \nC527_=_C1314( C527 C1314 ) C527_=_C1354( C527 C1354 ) C527_=_C1449( C527 C1449 ) C527_=_C1966( C527 C1966 ) C527_=_C2233( C527 C2233 ) C527_=_C2418( C527 C2418 ) \nC527_=_C2546( C527 C2546 ) C527_=_C3261( C527 C3261 ) C527_=_C3263( C527 C3263 ) C527_=_C3264( C527 C3264 ) C527_=_C3265( C527 C3265 ) C527_=_C3266( C527 C3266 ) \nC527_=_C3267( C527 C3267 ) C527_=_C3269( C527 C3269 ) C527_=_C3270( C527 C3270 ) C527_=_C3271( C527 C3271 ) C527_=_C3273( C527 C3273 ) C527_=_C3274( C527 C3274 ) \nC528_=_C530( C528 C530 ) C528_=_C532( C528 C532 ) C528_=_C533( C528 C533 ) C528_=_C534( C528 C534 ) C528_=_C535( C528 C535 ) C528_=_C537( C528 C537 ) \nC528_=_C539( C528 C539 ) C528_=_C541( C528 C541 ) C528_=_C542( C528 C542 ) C528_=_C543( C528 C543 ) C528_=_C1228( C528 C1228 ) C528_=_C1876( C528 C1876 ) \nC528_=_C2600( C528 C2600 ) C528_=_C3195( C528 C3195 ) C528_=_C3327( C528 C3327 ) C530_=_C532( C530 C532 ) C530_=_C533( C530 C533 ) C530_=_C534( C530 C534 ) \nC530_=_C535( C530 C535 ) C530_=_C537( C530 C537 ) C530_=_C539( C530 C539 ) C530_=_C541( C530 C541 ) C530_=_C542( C530 C542 ) C530_=_C543( C530 C543 ) \nC530_=_C859( C530 C859 ) C530_=_C1113( C530 C1113 ) C530_=_C1340( C530 C1340 ) C530_=_C1879( C530 C1879 ) C530_=_C2158( C530 C2158 ) C530_=_C2493( C530 C2493 ) \nC530_=_C2892( C530 C2892 ) C530_=_C3012( C530 C3012 ) C530_=_C3026( C530 C3026 ) C530_=_C3209( C530 C3209 ) C530_=_C3371( C530 C3371 ) C530_=_C3533( C530 C3533 ) \nC530_=_C3536( C530 C3536 ) C532_=_C533( C532 C533 ) C532_=_C534( C532 C534 ) C532_=_C535( C532 C535 ) C532_=_C537( C532 C537 ) C532_=_C539( C532 C539 ) \nC532_=_C541( C532 C541 ) C532_=_C542( C532 C542 ) C532_=_C543( C532 C543 ) C532_=_C1230( C532 C1230 ) C532_=_C1452( C532 C1452 ) C532_=_C3261( C532 C3261 ) \nC532_=_C3551( C532 C3551 ) C532_=_C3670( C532 C3670 ) C532_=_C3673( C532 C3673 ) C532_=_C3674( C532 C3674 ) C532_=_C3676( C532 C3676 ) C532_=_C3679( C532 C3679 ) \nC532_=_C3681( C532 C3681 ) C532_=_C3682( C532 C3682 ) C533_=_C534( C533 C534 ) C533_=_C535( C533 C535 ) C533_=_C537( C533 C537 ) C533_=_C539( C533 C539 ) \nC533_=_C541( C533 C541 ) C533_=_C542( C533 C542 ) C533_=_C543( C533 C543 ) C533_=_C743( C533 C743 ) C533_=_C1780( C533 C1780 ) C533_=_C2303( C533 C2303 ) \nC533_=_C2699( C533 C2699 ) C533_=_C2895( C533 C2895 ) C533_=_C3016( C533 C3016 ) C533_=_C3031( C533 C3031 ) C533_=_C3136( C533 C3136 ) C533_=_C3199( C533 C3199 ) \nC533_=_C3249( C533 C3249 ) C533_=_C3414( C533 C3414 ) C533_=_C3489( C533 C3489 ) C533_=_C3586( C533 C3586 ) C533_=_C3594( C533 C3594 ) C533_=_C3802( C533 C3802 ) \nC533_=_C3803( C533 C3803 ) C533_=_C3805( C533 C3805 ) C533_=_C3806( C533 C3806 ) C533_=_C3807( C533 C3807 ) C534_=_C535( C534 C535 ) C534_=_C537( C534 C537 ) \nC534_=_C539( C534 C539 ) C534_=_C541( C534 C541 ) C534_=_C542( C534 C542 ) C534_=_C543( C534 C543 ) C534_=_C1881( C534 C1881 ) C534_=_C3374( C534 C3374 ) \nC534_=_C3553( C534 C3553 ) C534_=_C3684( C534 C3684 ) C534_=_C3811( C534 C3811 ) C534_=_C3814( C534 C3814 ) C534_=_C3815( C534 C3815 ) C534_=_C3816( C534 C3816 ) \nC535_=_C537( C535 C537 ) C535_=_C539( C535 C539 ) C535_=_C541( C535 C541 ) C535_=_C542( C535 C542 ) C535_=_C543( C535 C543 ) C535_=_C1456( C535 C1456 ) \nC535_=_C3265( C535 C3265 ) C535_=_C3628( C535 C3628 ) C535_=_C3850( C535 C3850 ) C535_=_C3851( C535 C3851 ) C535_=_C3853( C535 C3853 ) C535_=_C3858( C535 C3858 ) \nC537_=_C539( C537 C539 ) C537_=_C541( C537 C541 ) C537_=_C542( C537 C542 ) C537_=_C543( C537 C543 ) C537_=_C1781( C537 C1781 ) C537_=_C2304( C537 C2304 ) \nC537_=_C2387( C537 C2387 ) C537_=_C2969( C537 C2969 ) C537_=_C3018( C537 C3018 ) C537_=_C3059( C537 C3059 ) C537_=_C3138( C537 C3138 ) C537_=_C3200( C537 C3200 ) \nC537_=_C3350( C537 C3350 ) C537_=_C3415( C537 C3415 ) C537_=_C3504( C537 C3504 ) C537_=_C3589( C537 C3589 ) C537_=_C3882( C537 C3882 ) C537_=_C3883( C537 C3883 ) \nC539_=_C541( C539 C541 ) C539_=_C542( C539 C542 ) C539_=_C543( C539 C543 ) C539_=_C564( C539 C564 ) C539_=_C1883( C539 C1883 ) C539_=_C1953( C539 C1953 ) \nC539_=_C3297( C539 C3297 ) C539_=_C3989( C539 C3989 ) C539_=_C3992( C539 C3992 ) C539_=_C3993( C539 C3993 ) C539_=_C3994( C539 C3994 ) C541_=_C542( C541 C542 ) \nC541_=_C543( C541 C543 ) C541_=_C763( C541 C763 ) C541_=_C1477( C541 C1477 ) C541_=_C1998( C541 C1998 ) C541_=_C2201( C541 C2201 ) C541_=_C2414( C541 C2414 ) \nC541_=_C2572( C541 C2572 ) C541_=_C2796( C541 C2796 ) C541_=_C2816( C541 C2816 ) C541_=_C3327( C541 C3327 ) C541_=_C3536( C541 C3536 ) C541_=_C3787( C541 C3787 ) \nC541_=_C3798( C541 C3798 ) C541_=_C3811( C541 C3811 ) C541_=_C3847( C541 C3847 ) C541_=_C3989( C541 C3989 ) C541_=_C4034( C541 C4034 ) C542_=_C543( C542 C543 ) \nC542_=_C789( C542 C789 ) C542_=_C1345( C542 C1345 ) C542_=_C1859( C542 C1859 ) C542_=_C1886( C542 C1886 ) C542_=_C2165( C542 C2165 ) C542_=_C2370( C542 C2370 ) \nC542_=_C3125( C542 C3125 ) C542_=_C3718( C542 C3718 ) C542_=_C3736( C542 C3736 ) C542_=_C3829( C542 C3829 ) C542_=_C4028( C542 C4028 ) C542_=_C4034( C542 C4034 ) \nC542_=_C4057( C542 C4057 ) C543_=_C1462( C543 C1462 ) C543_=_C3270( C543 C3270 ) C543_=_C3406( C543 C3406 ) C543_=_C3879( C543 C3879 ) C543_=_C3910( C543 C3910 ) \nC543_=_C4017( C543 C4017 ) C543_=_C4058( C543 C4058 ) C545_=_C546( C545 C546 ) C545_=_C547( C545 C547 ) C545_=_C548( C545 C548 ) C545_=_C549( C545 C549 ) \nC545_=_C550( C545 C550 ) C545_=_C551( C545 C551 ) C545_=_C552( C545 C552 ) C545_=_C553( C545 C553 ) C545_=_C554( C545 C554 ) C545_=_C557( C545 C557 ) \nC545_=_C559( C545 C559 ) C545_=_C561( C545 C561 ) C545_=_C562( C545 C562 ) C545_=_C563( C545 C563 ) C545_=_C564( C545 C564 ) C545_=_C565( C545 C565 ) \nC545_=_C566( C545 C566 ) C545_=_C569( C545 C569 ) C545_=_C879( C545 C879 ) C545_=_C881( C545 C881 ) C545_=_C882( C545 C882 ) C545_=_C883( C545 C883 ) \nC545_=_C884( C545 C884 ) C545_=_C888( C545 C888 ) C545_=_C891( C545 C891 ) C545_=_C895( C545 C895 ) C546_=_C547( C546 C547 ) C546_=_C548( C546 C548 ) \nC546_=_C549( C546 C549 ) C546_=_C550( C546 C550 ) C546_=_C551( C546 C551 ) C546_=_C552( C546 C552 ) C546_=_C553( C546 C553 ) C546_=_C554( C546 C554 ) \nC546_=_C557( C546 C557 ) C546_=_C559( C546 C559 ) C546_=_C561( C546 C561 ) C546_=_C562( C546 C562 ) C546_=_C563( C546 C563 ) C546_=_C564( C546 C564 ) \nC546_=_C565( C546 C565 ) C546_=_C566( C546 C566 ) C546_=_C569( C546 C569 ) C546_=_C1023( C546 C1023 ) C546_=_C1821( C546 C1821 ) C546_=_C1938( C546 C1938 ) \nC546_=_C1939( C546 C1939 ) C546_=_C1941( C546 C1941 ) C546_=_C1943( C546 C1943 ) C546_=_C1946( C546 C1946 ) C546_=_C1947( C546 C1947 ) C546_=_C1950( C546 C1950 ) \nC546_=_C1951( C546 C1951 ) C546_=_C1952( C546 C1952 ) C546_=_C1953( C546 C1953 ) C546_=_C1956( C546 C1956 ) C546_=_C1957( C546 C1957 ) C546_=_C1958( C546 C1958 ) \nC546_=_C1959( C546 C1959 ) C547_=_C548( C547 C548 ) C547_=_C549( C547 C549 ) C547_=_C550( C547 C550 ) C547_=_C551( C547 C551 ) C547_=_C552( C547 C552 ) \nC547_=_C553( C547 C553 ) C547_=_C554( C547 C554 ) C547_=_C557( C547 C557 ) C547_=_C559( C547 C559 ) C547_=_C561( C547 C561 ) C547_=_C562( C547 C562 ) \nC547_=_C563( C547 C563 ) C547_=_C564( C547 C564 ) C547_=_C565( C547 C565 ) C547_=_C566( C547 C566 ) C547_=_C569( C547 C569 ) C547_=_C1596( C547 C1596 ) \nC547_=_C1801( C547 C1801 ) C547_=_C1863( C547 C1863 ) C547_=_C1983( C547 C1983 ) C547_=_C1984( C547 C1984 ) C547_=_C1985( C547 C1985 ) C547_=_C1986( C547 C1986 ) \nC547_=_C1989( C547 C1989 ) C547_=_C1992( C547 C1992 ) C547_=_C1995( C547 C1995 ) C547_=_C1997( C547 C1997 ) C547_=_C1998( C547 C1998 ) C547_=_C2000( C547 C2000 ) \nC548_=_C549( C548 C549 ) C548_=_C550( C548 C550 ) C548_=_C551( C548 C551 ) C548_=_C552( C548 C552 ) C548_=_C553( C548 C553 ) C548_=_C554( C548 C554 ) \nC548_=_C557( C548 C557 ) C548_=_C559( C548 C559 ) C548_=_C561( C548 C561 ) C548_=_C562( C548 C562 ) C548_=_C563( C548 C563 ) C548_=_C564( C548 C564 ) \nC548_=_C565( C548 C565 ) C548_=_C566( C548 C566 ) C548_=_C569( C548 C569 ) C548_=_C2249( C548 C2249 ) C548_=_C2250( C548 C2250 ) C548_=_C2251( C548 C2251 ) \nC548_=_C2253( C548 C2253 ) C548_=_C2254( C548 C2254 ) C548_=_C2256( C548 C2256 ) C548_=_C2260( C548 C2260 ) C548_=_C2262( C548 C2262 ) C548_=_C2264( C548 C2264 ) \nC548_=_C2265( C548 C2265 ) C548_=_C2266( C548 C2266 ) C548_=_C2267( C548 C2267 ) C548_=_C2268( C548 C2268 ) C549_=_C550( C549 C550 ) C549_=_C551( C549 C551 ) \nC549_=_C552( C549 C552 ) C549_=_C553( C549 C553 ) C549_=_C554( C549 C554 ) C549_=_C557( C549 C557 ) C549_=_C559( C549 C559 ) C549_=_C561( C549 C561 ) \nC549_=_C562( C549 C562 ) C549_=_C563( C549 C563 ) C549_=_C564( C549 C564 ) C549_=_C565( C549 C565 ) C549_=_C566( C549 C566 ) C549_=_C569( C549 C569 ) \nC549_=_C826( C549 C826 ) C549_=_C1938( C549 C1938</w:t>
      </w:r>
    </w:p>
    <w:p>
      <w:pPr>
        <w:pStyle w:val="PreformattedText"/>
        <w:bidi w:val="0"/>
        <w:spacing w:before="0" w:after="0"/>
        <w:jc w:val="left"/>
        <w:rPr/>
      </w:pPr>
      <w:r>
        <w:rPr/>
        <w:t xml:space="preserve"> </w:t>
      </w:r>
      <w:r>
        <w:rPr/>
        <w:t>) C549_=_C2328( C549 C2328 ) C550_=_C551( C550 C551 ) C550_=_C552( C550 C552 ) C550_=_C553( C550 C553 ) \nC550_=_C554( C550 C554 ) C550_=_C557( C550 C557 ) C550_=_C559( C550 C559 ) C550_=_C561( C550 C561 ) C550_=_C562( C550 C562 ) C550_=_C563( C550 C563 ) \nC550_=_C564( C550 C564 ) C550_=_C565( C550 C565 ) C550_=_C566( C550 C566 ) C550_=_C569( C550 C569 ) C550_=_C688( C550 C688 ) C550_=_C800( C550 C800 ) \nC550_=_C1939( C550 C1939 ) C550_=_C2273( C550 C2273 ) C550_=_C2631( C550 C2631 ) C550_=_C2633( C550 C2633 ) C550_=_C2634( C550 C2634 ) C550_=_C2635( C550 C2635 ) \nC550_=_C2639( C550 C2639 ) C550_=_C2644( C550 C2644 ) C550_=_C2645( C550 C2645 ) C551_=_C552( C551 C552 ) C551_=_C553( C551 C553 ) C551_=_C554( C551 C554 ) \nC551_=_C557( C551 C557 ) C551_=_C559( C551 C559 ) C551_=_C561( C551 C561 ) C551_=_C562( C551 C562 ) C551_=_C563( C551 C563 ) C551_=_C564( C551 C564 ) \nC551_=_C565( C551 C565 ) C551_=_C566( C551 C566 ) C551_=_C569( C551 C569 ) C551_=_C1941( C551 C1941 ) C551_=_C2376( C551 C2376 ) C551_=_C2771( C551 C2771 ) \nC551_=_C2772( C551 C2772 ) C551_=_C2774( C551 C2774 ) C551_=_C2775( C551 C2775 ) C551_=_C2779( C551 C2779 ) C551_=_C2783( C551 C2783 ) C551_=_C2784( C551 C2784 ) \nC551_=_C2785( C551 C2785 ) C552_=_C553( C552 C553 ) C552_=_C554( C552 C554 ) C552_=_C557( C552 C557 ) C552_=_C559( C552 C559 ) C552_=_C561( C552 C561 ) \nC552_=_C562( C552 C562 ) C552_=_C563( C552 C563 ) C552_=_C564( C552 C564 ) C552_=_C565( C552 C565 ) C552_=_C566( C552 C566 ) C552_=_C569( C552 C569 ) \nC552_=_C729( C552 C729 ) C552_=_C2802( C552 C2802 ) C552_=_C2805( C552 C2805 ) C552_=_C2808( C552 C2808 ) C552_=_C2810( C552 C2810 ) C552_=_C2815( C552 C2815 ) \nC552_=_C2816( C552 C2816 ) C552_=_C2817( C552 C2817 ) C552_=_C2819( C552 C2819 ) C553_=_C554( C553 C554 ) C553_=_C557( C553 C557 ) C553_=_C559( C553 C559 ) \nC553_=_C561( C553 C561 ) C553_=_C562( C553 C562 ) C553_=_C563( C553 C563 ) C553_=_C564( C553 C564 ) C553_=_C565( C553 C565 ) C553_=_C566( C553 C566 ) \nC553_=_C569( C553 C569 ) C553_=_C712( C553 C712 ) C553_=_C881( C553 C881 ) C553_=_C1201( C553 C1201 ) C553_=_C1400( C553 C1400 ) C553_=_C1985( C553 C1985 ) \nC553_=_C2231( C553 C2231 ) C553_=_C2249( C553 C2249 ) C553_=_C2788( C553 C2788 ) C553_=_C3116( C553 C3116 ) C553_=_C3117( C553 C3117 ) C553_=_C3118( C553 C3118 ) \nC553_=_C3122( C553 C3122 ) C553_=_C3125( C553 C3125 ) C554_=_C557( C554 C557 ) C554_=_C559( C554 C559 ) C554_=_C561( C554 C561 ) C554_=_C562( C554 C562 ) \nC554_=_C563( C554 C563 ) C554_=_C564( C554 C564 ) C554_=_C565( C554 C565 ) C554_=_C566( C554 C566 ) C554_=_C569( C554 C569 ) C554_=_C882( C554 C882 ) \nC554_=_C1401( C554 C1401 ) C554_=_C1986( C554 C1986 ) C554_=_C2212( C554 C2212 ) C554_=_C2250( C554 C2250 ) C554_=_C2789( C554 C2789 ) C554_=_C3207( C554 C3207 ) \nC554_=_C3209( C554 C3209 ) C554_=_C3210( C554 C3210 ) C554_=_C3211( C554 C3211 ) C554_=_C3212( C554 C3212 ) C554_=_C3214( C554 C3214 ) C554_=_C3215( C554 C3215 ) \nC554_=_C3216( C554 C3216 ) C557_=_C559( C557 C559 ) C557_=_C561( C557 C561 ) C557_=_C562( C557 C562 ) C557_=_C563( C557 C563 ) C557_=_C564( C557 C564 ) \nC557_=_C565( C557 C565 ) C557_=_C566( C557 C566 ) C557_=_C569( C557 C569 ) C557_=_C583( C557 C583 ) C557_=_C735( C557 C735 ) C557_=_C781( C557 C781 ) \nC557_=_C2067( C557 C2067 ) C557_=_C2759( C557 C2759 ) C557_=_C3117( C557 C3117 ) C557_=_C3289( C557 C3289 ) C557_=_C3427( C557 C3427 ) C557_=_C3428( C557 C3428 ) \nC557_=_C3430( C557 C3430 ) C557_=_C3431( C557 C3431 ) C557_=_C3432( C557 C3432 ) C557_=_C3433( C557 C3433 ) C557_=_C3434( C557 C3434 ) C557_=_C3437( C557 C3437 ) \nC557_=_C3438( C557 C3438 ) C559_=_C561( C559 C561 ) C559_=_C562( C559 C562 ) C559_=_C563( C559 C563 ) C559_=_C564( C559 C564 ) C559_=_C565( C559 C565 ) \nC559_=_C566( C559 C566 ) C559_=_C569( C559 C569 ) C559_=_C1947( C559 C1947 ) C559_=_C2967( C559 C2967 ) C559_=_C3668( C559 C3668 ) C561_=_C562( C561 C562 ) \nC561_=_C563( C561 C563 ) C561_=_C564( C561 C564 ) C561_=_C565( C561 C565 ) C561_=_C566( C561 C566 ) C561_=_C569( C561 C569 ) C561_=_C742( C561 C742 ) \nC561_=_C2281( C561 C2281 ) C561_=_C2712( C561 C2712 ) C561_=_C3293( C561 C3293 ) C561_=_C3501( C561 C3501 ) C561_=_C3601( C561 C3601 ) C561_=_C3701( C561 C3701 ) \nC561_=_C3709( C561 C3709 ) C561_=_C3710( C561 C3710 ) C561_=_C3712( C561 C3712 ) C562_=_C563( C562 C563 ) C562_=_C564( C562 C564 ) C562_=_C565( C562 C565 ) \nC562_=_C566( C562 C566 ) C562_=_C569( C562 C569 ) C562_=_C3122( C562 C3122 ) C562_=_C3212( C562 C3212 ) C562_=_C3349( C562 C3349 ) C562_=_C3702( C562 C3702 ) \nC562_=_C3826( C562 C3826 ) C563_=_C564( C563 C564 ) C563_=_C565( C563 C565 ) C563_=_C566( C563 C566 ) C563_=_C569( C563 C569 ) C563_=_C1118( C563 C1118 ) \nC563_=_C1952( C563 C1952 ) C563_=_C2071( C563 C2071 ) C563_=_C2620( C563 C2620 ) C563_=_C3931( C563 C3931 ) C563_=_C3932( C563 C3932 ) C563_=_C3933( C563 C3933 ) \nC564_=_C565( C564 C565 ) C564_=_C566( C564 C566 ) C564_=_C569( C564 C569 ) C564_=_C1883( C564 C1883 ) C564_=_C1953( C564 C1953 ) C564_=_C3297( C564 C3297 ) \nC564_=_C3989( C564 C3989 ) C564_=_C3992( C564 C3992 ) C564_=_C3993( C564 C3993 ) C564_=_C3994( C564 C3994 ) C565_=_C566( C565 C566 ) C565_=_C569( C565 C569 ) \nC565_=_C766( C565 C766 ) C565_=_C895( C565 C895 ) C565_=_C1480( C565 C1480 ) C565_=_C2000( C565 C2000 ) C565_=_C2204( C565 C2204 ) C565_=_C2266( C565 C2266 ) \nC565_=_C2415( C565 C2415 ) C565_=_C2817( C565 C2817 ) C565_=_C3354( C565 C3354 ) C565_=_C3705( C565 C3705 ) C565_=_C3788( C565 C3788 ) C565_=_C3799( C565 C3799 ) \nC565_=_C3826( C565 C3826 ) C565_=_C3849( C565 C3849 ) C566_=_C569( C566 C569 ) C566_=_C745( C566 C745 ) C566_=_C2974( C566 C2974 ) C566_=_C3301( C566 C3301 ) \nC566_=_C3509( C566 C3509 ) C566_=_C3706( C566 C3706 ) C566_=_C4092( C566 C4092 ) C569_=_C1089( C569 C1089 ) C569_=_C1284( C569 C1284 ) C569_=_C1959( C569 C1959 ) \nC569_=_C2289( C569 C2289 ) C569_=_C2545( C569 C2545 ) C569_=_C2721( C569 C2721 ) C569_=_C2911( C569 C2911 ) C569_=_C3449( C569 C3449 ) C569_=_C3610( C569 C3610 ) \nC569_=_C4056( C569 C4056 ) C569_=_C4080( C569 C4080 ) C569_=_C4097( C569 C4097 ) C570_=_C575( C570 C575 ) C570_=_C577( C570 C577 ) C570_=_C578( C570 C578 ) \nC570_=_C580( C570 C580 ) C570_=_C583( C570 C583 ) C570_=_C584( C570 C584 ) C570_=_C586( C570 C586 ) C570_=_C588( C570 C588 ) C570_=_C589( C570 C589 ) \nC570_=_C591( C570 C591 ) C570_=_C596( C570 C596 ) C570_=_C598( C570 C598 ) C570_=_C634( C570 C634 ) C570_=_C657( C570 C657 ) C570_=_C1291( C570 C1291 ) \nC570_=_C1484( C570 C1484 ) C570_=_C1820( C570 C1820 ) C570_=_C1821( C570 C1821 ) C570_=_C1825( C570 C1825 ) C570_=_C1826( C570 C1826 ) C570_=_C1827( C570 C1827 ) \nC570_=_C1828( C570 C1828 ) C570_=_C1829( C570 C1829 ) C570_=_C1830( C570 C1830 ) C570_=_C1831( C570 C1831 ) C570_=_C1832( C570 C1832 ) C570_=_C1834( C570 C1834 ) \nC570_=_C1835( C570 C1835 ) C570_=_C1837( C570 C1837 ) C570_=_C1838( C570 C1838 ) C570_=_C1842( C570 C1842 ) C575_=_C577( C575 C577 ) C575_=_C578( C575 C578 ) \nC575_=_C580( C575 C580 ) C575_=_C583( C575 C583 ) C575_=_C584( C575 C584 ) C575_=_C586( C575 C586 ) C575_=_C588( C575 C588 ) C575_=_C589( C575 C589 ) \nC575_=_C591( C575 C591 ) C575_=_C596( C575 C596 ) C575_=_C598( C575 C598 ) C575_=_C1533( C575 C1533 ) C575_=_C1825( C575 C1825 ) C575_=_C2062( C575 C2062 ) \nC575_=_C2669( C575 C2669 ) C575_=_C2673( C575 C2673 ) C575_=_C2682( C575 C2682 ) C575_=_C2683( C575 C2683 ) C575_=_C2684( C575 C2684 ) C577_=_C578( C577 C578 ) \nC577_=_C580( C577 C580 ) C577_=_C583( C577 C583 ) C577_=_C584( C577 C584 ) C577_=_C586( C577 C586 ) C577_=_C588( C577 C588 ) C577_=_C589( C577 C589 ) \nC577_=_C591( C577 C591 ) C577_=_C596( C577 C596 ) C577_=_C598( C577 C598 ) C577_=_C1224( C577 C1224 ) C577_=_C2063( C577 C2063 ) C577_=_C2722( C577 C2722 ) \nC577_=_C2730( C577 C2730 ) C577_=_C2732( C577 C2732 ) C577_=_C2734( C577 C2734 ) C577_=_C2736( C577 C2736 ) C578_=_C580( C578 C580 ) C578_=_C583( C578 C583 ) \nC578_=_C584( C578 C584 ) C578_=_C586( C578 C586 ) C578_=_C588( C578 C588 ) C578_=_C589( C578 C589 ) C578_=_C591( C578 C591 ) C578_=_C596( C578 C596 ) \nC578_=_C598( C578 C598 ) C578_=_C1983( C578 C1983 ) C578_=_C2064( C578 C2064 ) C578_=_C2669( C578 C2669 ) C578_=_C2722( C578 C2722 ) C578_=_C2756( C578 C2756 ) \nC578_=_C2757( C578 C2757 ) C578_=_C2758( C578 C2758 ) C578_=_C2759( C578 C2759 ) C578_=_C2760( C578 C2760 ) C578_=_C2761( C578 C2761 ) C578_=_C2763( C578 C2763 ) \nC578_=_C2766( C578 C2766 ) C578_=_C2769( C578 C2769 ) C578_=_C2770( C578 C2770 ) C580_=_C583( C580 C583 ) C580_=_C584( C580 C584 ) C580_=_C586( C580 C586 ) \nC580_=_C588( C580 C588 ) C580_=_C589( C580 C589 ) C580_=_C591( C580 C591 ) C580_=_C596( C580 C596 ) C580_=_C598( C580 C598 ) C580_=_C922( C580 C922 ) \nC580_=_C1425( C580 C1425 ) C580_=_C1448( C580 C1448 ) C580_=_C1539( C580 C1539 ) C580_=_C1831( C580 C1831 ) C580_=_C1943( C580 C1943 ) C580_=_C2087( C580 C2087 ) \nC580_=_C2691( C580 C2691 ) C580_=_C2757( C580 C2757 ) C580_=_C2962( C580 C2962 ) C580_=_C3036( C580 C3036 ) C580_=_C3172( C580 C3172 ) C580_=_C3176( C580 C3176 ) \nC580_=_C3177( C580 C3177 ) C580_=_C3178( C580 C3178 ) C580_=_C3179( C580 C3179 ) C580_=_C3180( C580 C3180 ) C580_=_C3181( C580 C3181 ) C583_=_C584( C583 C584 ) \nC583_=_C586( C583 C586 ) C583_=_C588( C583 C588 ) C583_=_C589( C583 C589 ) C583_=_C591( C583 C591 ) C583_=_C596( C583 C596 ) C583_=_C598( C583 C598 ) \nC583_=_C735( C583 C735 ) C583_=_C781( C583 C781 ) C583_=_C2067( C583 C2067 ) C583_=_C2759( C583 C2759 ) C583_=_C3117( C583 C3117 ) C583_=_C3289( C583 C3289 ) \nC583_=_C3427( C583 C3427 ) C583_=_C3428( C583 C3428 ) C583_=_C3430( C583 C3430 ) C583_=_C3431( C583 C3431 ) C583_=_C3432( C583 C3432 ) C583_=_C3433( C583 C3433 ) \nC583_=_C3434( C583 C3434 ) C583_=_C3437( C583 C3437 ) C583_=_C3438( C583 C3438 ) C584_=_C586( C584 C586 ) C584_=_C588( C584 C588 ) C584_=_C589( C584 C589 ) \nC584_=_C591( C584 C591 ) C584_=_C596( C584 C596 ) C584_=_C598( C584 C598 ) C584_=_C1896( C584 C1896 ) C584_=_C2025( C584 C2025</w:t>
      </w:r>
    </w:p>
    <w:p>
      <w:pPr>
        <w:pStyle w:val="PreformattedText"/>
        <w:bidi w:val="0"/>
        <w:spacing w:before="0" w:after="0"/>
        <w:jc w:val="left"/>
        <w:rPr/>
      </w:pPr>
      <w:r>
        <w:rPr/>
        <w:t xml:space="preserve"> </w:t>
      </w:r>
      <w:r>
        <w:rPr/>
        <w:t>) C584_=_C2068( C584 C2068 ) \nC584_=_C2760( C584 C2760 ) C584_=_C3452( C584 C3452 ) C584_=_C3456( C584 C3456 ) C584_=_C3457( C584 C3457 ) C584_=_C3459( C584 C3459 ) C584_=_C3460( C584 C3460 ) \nC584_=_C3461( C584 C3461 ) C584_=_C3462( C584 C3462 ) C586_=_C588( C586 C588 ) C586_=_C589( C586 C589 ) C586_=_C591( C586 C591 ) C586_=_C596( C586 C596 ) \nC586_=_C598( C586 C598 ) C586_=_C1834( C586 C1834 ) C586_=_C1946( C586 C1946 ) C586_=_C2697( C586 C2697 ) C586_=_C3041( C586 C3041 ) C586_=_C3246( C586 C3246 ) \nC586_=_C3637( C586 C3637 ) C586_=_C3639( C586 C3639 ) C586_=_C3643( C586 C3643 ) C586_=_C3645( C586 C3645 ) C588_=_C589( C588 C589 ) C588_=_C591( C588 C591 ) \nC588_=_C596( C588 C596 ) C588_=_C598( C588 C598 ) C588_=_C835( C588 C835 ) C588_=_C2496( C588 C2496 ) C588_=_C2604( C588 C2604 ) C588_=_C3043( C588 C3043 ) \nC588_=_C3396( C588 C3396 ) C588_=_C3602( C588 C3602 ) C588_=_C3741( C588 C3741 ) C588_=_C3742( C588 C3742 ) C588_=_C3744( C588 C3744 ) C588_=_C3749( C588 C3749 ) \nC589_=_C591( C589 C591 ) C589_=_C596( C589 C596 ) C589_=_C598( C589 C598 ) C589_=_C1951( C589 C1951 ) C589_=_C1971( C589 C1971 ) C589_=_C2537( C589 C2537 ) \nC589_=_C2700( C589 C2700 ) C589_=_C2916( C589 C2916 ) C589_=_C3001( C589 C3001 ) C589_=_C3044( C589 C3044 ) C589_=_C3072( C589 C3072 ) C589_=_C3179( C589 C3179 ) \nC589_=_C3250( C589 C3250 ) C589_=_C3471( C589 C3471 ) C589_=_C3603( C589 C3603 ) C589_=_C3639( C589 C3639 ) C589_=_C3724( C589 C3724 ) C589_=_C3839( C589 C3839 ) \nC589_=_C3842( C589 C3842 ) C591_=_C596( C591 C596 ) C591_=_C598( C591 C598 ) C591_=_C985( C591 C985 ) C591_=_C1099( C591 C1099 ) C591_=_C1856( C591 C1856 ) \nC591_=_C2070( C591 C2070 ) C591_=_C2242( C591 C2242 ) C591_=_C2558( C591 C2558 ) C591_=_C2682( C591 C2682 ) C591_=_C2730( C591 C2730 ) C591_=_C3085( C591 C3085 ) \nC591_=_C3267( C591 C3267 ) C591_=_C3432( C591 C3432 ) C591_=_C3456( C591 C3456 ) C591_=_C3674( C591 C3674 ) C591_=_C3851( C591 C3851 ) C591_=_C3908( C591 C3908 ) \nC591_=_C3910( C591 C3910 ) C591_=_C3911( C591 C3911 ) C591_=_C3912( C591 C3912 ) C596_=_C598( C596 C598 ) C596_=_C1932( C596 C1932 ) C596_=_C2073( C596 C2073 ) \nC596_=_C2243( C596 C2243 ) C596_=_C2561( C596 C2561 ) C596_=_C2684( C596 C2684 ) C596_=_C2734( C596 C2734 ) C596_=_C2952( C596 C2952 ) C596_=_C3269( C596 C3269 ) \nC596_=_C3434( C596 C3434 ) C596_=_C3461( C596 C3461 ) C596_=_C3676( C596 C3676 ) C596_=_C3853( C596 C3853 ) C596_=_C3973( C596 C3973 ) C596_=_C4017( C596 C4017 ) \nC596_=_C4020( C596 C4020 ) C596_=_C4021( C596 C4021 ) C598_=_C2080( C598 C2080 ) C598_=_C2290( C598 C2290 ) C598_=_C2428( C598 C2428 ) C598_=_C2770( C598 C2770 ) \nC598_=_C3912( C598 C3912 ) C598_=_C3980( C598 C3980 ) C598_=_C4021( C598 C4021 ) C598_=_C4081( C598 C4081 ) C600_=_C608( C600 C608 ) C600_=_C609( C600 C609 ) \nC600_=_C615( C600 C615 ) C600_=_C617( C600 C617 ) C600_=_C620( C600 C620 ) C600_=_C622( C600 C622 ) C600_=_C623( C600 C623 ) C600_=_C652( C600 C652 ) \nC600_=_C820( C600 C820 ) C600_=_C821( C600 C821 ) C600_=_C824( C600 C824 ) C600_=_C825( C600 C825 ) C600_=_C826( C600 C826 ) C600_=_C827( C600 C827 ) \nC600_=_C828( C600 C828 ) C600_=_C829( C600 C829 ) C600_=_C830( C600 C830 ) C600_=_C831( C600 C831 ) C600_=_C833( C600 C833 ) C600_=_C834( C600 C834 ) \nC600_=_C835( C600 C835 ) C600_=_C839( C600 C839 ) C600_=_C840( C600 C840 ) C600_=_C841( C600 C841 ) C600_=_C843( C600 C843 ) C608_=_C609( C608 C609 ) \nC608_=_C615( C608 C615 ) C608_=_C617( C608 C617 ) C608_=_C620( C608 C620 ) C608_=_C622( C608 C622 ) C608_=_C623( C608 C623 ) C608_=_C1832( C608 C1832 ) \nC608_=_C2648( C608 C2648 ) C608_=_C3172( C608 C3172 ) C608_=_C3246( C608 C3246 ) C608_=_C3249( C608 C3249 ) C608_=_C3250( C608 C3250 ) C608_=_C3254( C608 C3254 ) \nC608_=_C3257( C608 C3257 ) C609_=_C615( C609 C615 ) C609_=_C617( C609 C617 ) C609_=_C620( C609 C620 ) C609_=_C622( C609 C622 ) C609_=_C623( C609 C623 ) \nC609_=_C1002( C609 C1002 ) C609_=_C1512( C609 C1512 ) C609_=_C2650( C609 C2650 ) C609_=_C3486( C609 C3486 ) C609_=_C3487( C609 C3487 ) C609_=_C3488( C609 C3488 ) \nC609_=_C3489( C609 C3489 ) C609_=_C3494( C609 C3494 ) C609_=_C3496( C609 C3496 ) C615_=_C617( C615 C617 ) C615_=_C620( C615 C620 ) C615_=_C622( C615 C622 ) \nC615_=_C623( C615 C623 ) C615_=_C2660( C615 C2660 ) C615_=_C2683( C615 C2683 ) C615_=_C2732( C615 C2732 ) C615_=_C2766( C615 C2766 ) C615_=_C2795( C615 C2795 ) \nC615_=_C3433( C615 C3433 ) C615_=_C3459( C615 C3459 ) C615_=_C3802( C615 C3802 ) C615_=_C3908( C615 C3908 ) C615_=_C3973( C615 C3973 ) C615_=_C3975( C615 C3975 ) \nC615_=_C3977( C615 C3977 ) C615_=_C3980( C615 C3980 ) C617_=_C620( C617 C620 ) C617_=_C622( C617 C622 ) C617_=_C623( C617 C623 ) C617_=_C1520( C617 C1520 ) \nC617_=_C1931( C617 C1931 ) C617_=_C2224( C617 C2224 ) C617_=_C2265( C617 C2265 ) C617_=_C2662( C617 C2662 ) C617_=_C3523( C617 C3523 ) C617_=_C3754( C617 C3754 ) \nC617_=_C3796( C617 C3796 ) C617_=_C3803( C617 C3803 ) C617_=_C3835( C617 C3835 ) C617_=_C3996( C617 C3996 ) C617_=_C4013( C617 C4013 ) C617_=_C4014( C617 C4014 ) \nC620_=_C622( C620 C622 ) C620_=_C623( C620 C623 ) C620_=_C1038( C620 C1038 ) C620_=_C2117( C620 C2117 ) C620_=_C2180( C620 C2180 ) C620_=_C2287( C620 C2287 ) \nC620_=_C2480( C620 C2480 ) C620_=_C2592( C620 C2592 ) C620_=_C2644( C620 C2644 ) C620_=_C2718( C620 C2718 ) C620_=_C2923( C620 C2923 ) C620_=_C3697( C620 C3697 ) \nC620_=_C3710( C620 C3710 ) C620_=_C3819( C620 C3819 ) C620_=_C3924( C620 C3924 ) C620_=_C3954( C620 C3954 ) C620_=_C4009( C620 C4009 ) C620_=_C4058( C620 C4058 ) \nC620_=_C4077( C620 C4077 ) C620_=_C4078( C620 C4078 ) C620_=_C4079( C620 C4079 ) C620_=_C4080( C620 C4080 ) C620_=_C4081( C620 C4081 ) C622_=_C623( C622 C623 ) \nC622_=_C2506( C622 C2506 ) C622_=_C2666( C622 C2666 ) C622_=_C2819( C622 C2819 ) C622_=_C2959( C622 C2959 ) C622_=_C2993( C622 C2993 ) C622_=_C3257( C622 C3257 ) \nC622_=_C3437( C622 C3437 ) C622_=_C3496( C622 C3496 ) C622_=_C3712( C622 C3712 ) C622_=_C3776( C622 C3776 ) C622_=_C3806( C622 C3806 ) C622_=_C3824( C622 C3824 ) \nC622_=_C3977( C622 C3977 ) C622_=_C4014( C622 C4014 ) C622_=_C4025( C622 C4025 ) C622_=_C4045( C622 C4045 ) C622_=_C4066( C622 C4066 ) C622_=_C4087( C622 C4087 ) \nC622_=_C4092( C622 C4092 ) C622_=_C4096( C622 C4096 ) C623_=_C650( C623 C650 ) C623_=_C1016( C623 C1016 ) C623_=_C1150( C623 C1150 ) C623_=_C1263( C623 C1263 ) \nC623_=_C2463( C623 C2463 ) C623_=_C2667( C623 C2667 ) C623_=_C3315( C623 C3315 ) C623_=_C3636( C623 C3636 ) C623_=_C3700( C623 C3700 ) C623_=_C3777( C623 C3777 ) \nC623_=_C3807( C623 C3807 ) C623_=_C3858( C623 C3858 ) C623_=_C4068( C623 C4068 ) C623_=_C4071( C623 C4071 ) C623_=_C4096( C623 C4096 ) C633_=_C634( C633 C634 ) \nC633_=_C640( C633 C640 ) C633_=_C644( C633 C644 ) C633_=_C650( C633 C650 ) C633_=_C656( C633 C656 ) C633_=_C1286( C633 C1286 ) C633_=_C1481( C633 C1481 ) \nC633_=_C1528( C633 C1528 ) C633_=_C1529( C633 C1529 ) C633_=_C1532( C633 C1532 ) C633_=_C1533( C633 C1533 ) C633_=_C1534( C633 C1534 ) C633_=_C1536( C633 C1536 ) \nC633_=_C1537( C633 C1537 ) C633_=_C1538( C633 C1538 ) C633_=_C1539( C633 C1539 ) C633_=_C1540( C633 C1540 ) C633_=_C1541( C633 C1541 ) C633_=_C1542( C633 C1542 ) \nC633_=_C1544( C633 C1544 ) C633_=_C1545( C633 C1545 ) C633_=_C1546( C633 C1546 ) C634_=_C640( C634 C640 ) C634_=_C644( C634 C644 ) C634_=_C650( C634 C650 ) \nC634_=_C657( C634 C657 ) C634_=_C1291( C634 C1291 ) C634_=_C1484( C634 C1484 ) C634_=_C1820( C634 C1820 ) C634_=_C1821( C634 C1821 ) C634_=_C1825( C634 C1825 ) \nC634_=_C1826( C634 C1826 ) C634_=_C1827( C634 C1827 ) C634_=_C1828( C634 C1828 ) C634_=_C1829( C634 C1829 ) C634_=_C1830( C634 C1830 ) C634_=_C1831( C634 C1831 ) \nC634_=_C1832( C634 C1832 ) C634_=_C1834( C634 C1834 ) C634_=_C1835( C634 C1835 ) C634_=_C1837( C634 C1837 ) C634_=_C1838( C634 C1838 ) C634_=_C1842( C634 C1842 ) \nC640_=_C644( C640 C644 ) C640_=_C650( C640 C650 ) C640_=_C976( C640 C976 ) C640_=_C1074( C640 C1074 ) C640_=_C1183( C640 C1183 ) C640_=_C1399( C640 C1399 ) \nC640_=_C1492( C640 C1492 ) C640_=_C1621( C640 C1621 ) C640_=_C2153( C640 C2153 ) C640_=_C2687( C640 C2687 ) C640_=_C2886( C640 C2886 ) C640_=_C3023( C640 C3023 ) \nC640_=_C3024( C640 C3024 ) C640_=_C3025( C640 C3025 ) C640_=_C3026( C640 C3026 ) C640_=_C3028( C640 C3028 ) C640_=_C3029( C640 C3029 ) C640_=_C3031( C640 C3031 ) \nC640_=_C3032( C640 C3032 ) C640_=_C3033( C640 C3033 ) C640_=_C3035( C640 C3035 ) C644_=_C650( C644 C650 ) C644_=_C1080( C644 C1080 ) C644_=_C1138( C644 C1138 ) \nC644_=_C1255( C644 C1255 ) C644_=_C2161( C644 C2161 ) C644_=_C2451( C644 C2451 ) C644_=_C2495( C644 C2495 ) C644_=_C2653( C644 C2653 ) C644_=_C2947( C644 C2947 ) \nC644_=_C2980( C644 C2980 ) C644_=_C3222( C644 C3222 ) C644_=_C3306( C644 C3306 ) C644_=_C3564( C644 C3564 ) C644_=_C3625( C644 C3625 ) C644_=_C3626( C644 C3626 ) \nC644_=_C3627( C644 C3627 ) C644_=_C3628( C644 C3628 ) C644_=_C3629( C644 C3629 ) C644_=_C3630( C644 C3630 ) C644_=_C3631( C644 C3631 ) C644_=_C3632( C644 C3632 ) \nC644_=_C3633( C644 C3633 ) C644_=_C3636( C644 C3636 ) C650_=_C1016( C650 C1016 ) C650_=_C1150( C650 C1150 ) C650_=_C1263( C650 C1263 ) C650_=_C2463( C650 C2463 ) \nC650_=_C2667( C650 C2667 ) C650_=_C3315( C650 C3315 ) C650_=_C3636( C650 C3636 ) C650_=_C3700( C650 C3700 ) C650_=_C3777( C650 C3777 ) C650_=_C3807( C650 C3807 ) \nC650_=_C3858( C650 C3858 ) C650_=_C4068( C650 C4068 ) C650_=_C4071( C650 C4071 ) C650_=_C4096( C650 C4096 ) C652_=_C656( C652 C656 ) C652_=_C657( C652 C657 ) \nC652_=_C676( C652 C676 ) C652_=_C820( C652 C820 ) C652_=_C821( C652 C821 ) C652_=_C824( C652 C824 ) C652_=_C825( C652 C825 ) C652_=_C826( C652 C826 ) \nC652_=_C827( C652 C827 ) C652_=_C828( C652 C828 ) C652_=_C829( C652 C829 ) C652_=_C830( C652 C830 ) C652_=_C831( C652 C831 ) C652_=_C833( C652 C833 ) \nC652_=_C834( C652 C834 ) C652_=_C835( C652 C835 ) C652_=_C839( C652 C839 ) C652_=_C840( C652 C840 ) C652_=_C841( C652 C841 ) C652_=_C843( C652 C843 ) \nC656_=_C657( C656 C657 ) C656_=_C676( C656 C676 ) C656_=_C1286(</w:t>
      </w:r>
    </w:p>
    <w:p>
      <w:pPr>
        <w:pStyle w:val="PreformattedText"/>
        <w:bidi w:val="0"/>
        <w:spacing w:before="0" w:after="0"/>
        <w:jc w:val="left"/>
        <w:rPr/>
      </w:pPr>
      <w:r>
        <w:rPr/>
        <w:t xml:space="preserve"> </w:t>
      </w:r>
      <w:r>
        <w:rPr/>
        <w:t>C656 C1286 ) C656_=_C1481( C656 C1481 ) C656_=_C1528( C656 C1528 ) C656_=_C1529( C656 C1529 ) \nC656_=_C1532( C656 C1532 ) C656_=_C1533( C656 C1533 ) C656_=_C1534( C656 C1534 ) C656_=_C1536( C656 C1536 ) C656_=_C1537( C656 C1537 ) C656_=_C1538( C656 C1538 ) \nC656_=_C1539( C656 C1539 ) C656_=_C1540( C656 C1540 ) C656_=_C1541( C656 C1541 ) C656_=_C1542( C656 C1542 ) C656_=_C1544( C656 C1544 ) C656_=_C1545( C656 C1545 ) \nC656_=_C1546( C656 C1546 ) C657_=_C676( C657 C676 ) C657_=_C1291( C657 C1291 ) C657_=_C1484( C657 C1484 ) C657_=_C1820( C657 C1820 ) C657_=_C1821( C657 C1821 ) \nC657_=_C1825( C657 C1825 ) C657_=_C1826( C657 C1826 ) C657_=_C1827( C657 C1827 ) C657_=_C1828( C657 C1828 ) C657_=_C1829( C657 C1829 ) C657_=_C1830( C657 C1830 ) \nC657_=_C1831( C657 C1831 ) C657_=_C1832( C657 C1832 ) C657_=_C1834( C657 C1834 ) C657_=_C1835( C657 C1835 ) C657_=_C1837( C657 C1837 ) C657_=_C1838( C657 C1838 ) \nC657_=_C1842( C657 C1842 ) C676_=_C1063( C676 C1063 ) C676_=_C1344( C676 C1344 ) C676_=_C1369( C676 C1369 ) C676_=_C1564( C676 C1564 ) C676_=_C2018( C676 C2018 ) \nC676_=_C2059( C676 C2059 ) C676_=_C2114( C676 C2114 ) C676_=_C2444( C676 C2444 ) C676_=_C2573( C676 C2573 ) C676_=_C2831( C676 C2831 ) C676_=_C3388( C676 C3388 ) \nC676_=_C3462( C676 C3462 ) C676_=_C3615( C676 C3615 ) C676_=_C3658( C676 C3658 ) C676_=_C3709( C676 C3709 ) C676_=_C3873( C676 C3873 ) C676_=_C3931( C676 C3931 ) \nC676_=_C3970( C676 C3970 ) C676_=_C4000( C676 C4000 ) C676_=_C4047( C676 C4047 ) C678_=_C679( C678 C679 ) C678_=_C680( C678 C680 ) C678_=_C681( C678 C681 ) \nC678_=_C682( C678 C682 ) C678_=_C683( C678 C683 ) C678_=_C684( C678 C684 ) C678_=_C687( C678 C687 ) C678_=_C688( C678 C688 ) C678_=_C691( C678 C691 ) \nC678_=_C692( C678 C692 ) C678_=_C693( C678 C693 ) C678_=_C697( C678 C697 ) C678_=_C698( C678 C698 ) C678_=_C700( C678 C700 ) C678_=_C701( C678 C701 ) \nC678_=_C795( C678 C795 ) C678_=_C796( C678 C796 ) C678_=_C797( C678 C797 ) C678_=_C800( C678 C800 ) C678_=_C801( C678 C801 ) C678_=_C802( C678 C802 ) \nC678_=_C804( C678 C804 ) C678_=_C807( C678 C807 ) C678_=_C809( C678 C809 ) C678_=_C810( C678 C810 ) C678_=_C811( C678 C811 ) C678_=_C813( C678 C813 ) \nC678_=_C814( C678 C814 ) C678_=_C816( C678 C816 ) C679_=_C680( C679 C680 ) C679_=_C681( C679 C681 ) C679_=_C682( C679 C682 ) C679_=_C683( C679 C683 ) \nC679_=_C684( C679 C684 ) C679_=_C687( C679 C687 ) C679_=_C688( C679 C688 ) C679_=_C691( C679 C691 ) C679_=_C692( C679 C692 ) C679_=_C693( C679 C693 ) \nC679_=_C697( C679 C697 ) C679_=_C698( C679 C698 ) C679_=_C700( C679 C700 ) C679_=_C701( C679 C701 ) C679_=_C899( C679 C899 ) C679_=_C900( C679 C900 ) \nC679_=_C902( C679 C902 ) C679_=_C903( C679 C903 ) C679_=_C904( C679 C904 ) C679_=_C905( C679 C905 ) C679_=_C907( C679 C907 ) C679_=_C908( C679 C908 ) \nC680_=_C681( C680 C681 ) C680_=_C682( C680 C682 ) C680_=_C683( C680 C683 ) C680_=_C684( C680 C684 ) C680_=_C687( C680 C687 ) C680_=_C688( C680 C688 ) \nC680_=_C691( C680 C691 ) C680_=_C692( C680 C692 ) C680_=_C693( C680 C693 ) C680_=_C697( C680 C697 ) C680_=_C698( C680 C698 ) C680_=_C700( C680 C700 ) \nC680_=_C701( C680 C701 ) C680_=_C1181( C680 C1181 ) C680_=_C1183( C680 C1183 ) C680_=_C1188( C680 C1188 ) C680_=_C1189( C680 C1189 ) C680_=_C1193( C680 C1193 ) \nC681_=_C682( C681 C682 ) C681_=_C683( C681 C683 ) C681_=_C684( C681 C684 ) C681_=_C687( C681 C687 ) C681_=_C688( C681 C688 ) C681_=_C691( C681 C691 ) \nC681_=_C692( C681 C692 ) C681_=_C693( C681 C693 ) C681_=_C697( C681 C697 ) C681_=_C698( C681 C698 ) C681_=_C700( C681 C700 ) C681_=_C701( C681 C701 ) \nC681_=_C795( C681 C795 ) C681_=_C847( C681 C847 ) C681_=_C1502( C681 C1502 ) C681_=_C1503( C681 C1503 ) C681_=_C1504( C681 C1504 ) C681_=_C1509( C681 C1509 ) \nC681_=_C1511( C681 C1511 ) C681_=_C1512( C681 C1512 ) C681_=_C1513( C681 C1513 ) C681_=_C1516( C681 C1516 ) C681_=_C1517( C681 C1517 ) C681_=_C1518( C681 C1518 ) \nC681_=_C1520( C681 C1520 ) C681_=_C1521( C681 C1521 ) C681_=_C1526( C681 C1526 ) C682_=_C683( C682 C683 ) C682_=_C684( C682 C684 ) C682_=_C687( C682 C687 ) \nC682_=_C688( C682 C688 ) C682_=_C691( C682 C691 ) C682_=_C692( C682 C692 ) C682_=_C693( C682 C693 ) C682_=_C697( C682 C697 ) C682_=_C698( C682 C698 ) \nC682_=_C700( C682 C700 ) C682_=_C701( C682 C701 ) C682_=_C796( C682 C796 ) C682_=_C1574( C682 C1574 ) C682_=_C1578( C682 C1578 ) C682_=_C1579( C682 C1579 ) \nC682_=_C1581( C682 C1581 ) C682_=_C1582( C682 C1582 ) C682_=_C1583( C682 C1583 ) C682_=_C1585( C682 C1585 ) C682_=_C1588( C682 C1588 ) C682_=_C1592( C682 C1592 ) \nC683_=_C684( C683 C684 ) C683_=_C687( C683 C687 ) C683_=_C688( C683 C688 ) C683_=_C691( C683 C691 ) C683_=_C692( C683 C692 ) C683_=_C693( C683 C693 ) \nC683_=_C697( C683 C697 ) C683_=_C698( C683 C698 ) C683_=_C700( C683 C700 ) C683_=_C701( C683 C701 ) C683_=_C797( C683 C797 ) C683_=_C1658( C683 C1658 ) \nC683_=_C1660( C683 C1660 ) C683_=_C1664( C683 C1664 ) C683_=_C1666( C683 C1666 ) C683_=_C1670( C683 C1670 ) C684_=_C687( C684 C687 ) C684_=_C688( C684 C688 ) \nC684_=_C691( C684 C691 ) C684_=_C692( C684 C692 ) C684_=_C693( C684 C693 ) C684_=_C697( C684 C697 ) C684_=_C698( C684 C698 ) C684_=_C700( C684 C700 ) \nC684_=_C701( C684 C701 ) C684_=_C1395( C684 C1395 ) C684_=_C1502( C684 C1502 ) C684_=_C1746( C684 C1746 ) C684_=_C1747( C684 C1747 ) C684_=_C1748( C684 C1748 ) \nC684_=_C1749( C684 C1749 ) C684_=_C1752( C684 C1752 ) C684_=_C1756( C684 C1756 ) C684_=_C1757( C684 C1757 ) C684_=_C1758( C684 C1758 ) C684_=_C1759( C684 C1759 ) \nC684_=_C1760( C684 C1760 ) C684_=_C1761( C684 C1761 ) C684_=_C1762( C684 C1762 ) C684_=_C1763( C684 C1763 ) C687_=_C688( C687 C688 ) C687_=_C691( C687 C691 ) \nC687_=_C692( C687 C692 ) C687_=_C693( C687 C693 ) C687_=_C697( C687 C697 ) C687_=_C698( C687 C698 ) C687_=_C700( C687 C700 ) C687_=_C701( C687 C701 ) \nC687_=_C1748( C687 C1748 ) C687_=_C1802( C687 C1802 ) C687_=_C2448( C687 C2448 ) C687_=_C2451( C687 C2451 ) C687_=_C2453( C687 C2453 ) C687_=_C2454( C687 C2454 ) \nC687_=_C2456( C687 C2456 ) C687_=_C2457( C687 C2457 ) C687_=_C2460( C687 C2460 ) C687_=_C2463( C687 C2463 ) C687_=_C2464( C687 C2464 ) C688_=_C691( C688 C691 ) \nC688_=_C692( C688 C692 ) C688_=_C693( C688 C693 ) C688_=_C697( C688 C697 ) C688_=_C698( C688 C698 ) C688_=_C700( C688 C700 ) C688_=_C701( C688 C701 ) \nC688_=_C800( C688 C800 ) C688_=_C1939( C688 C1939 ) C688_=_C2273( C688 C2273 ) C688_=_C2631( C688 C2631 ) C688_=_C2633( C688 C2633 ) C688_=_C2634( C688 C2634 ) \nC688_=_C2635( C688 C2635 ) C688_=_C2639( C688 C2639 ) C688_=_C2644( C688 C2644 ) C688_=_C2645( C688 C2645 ) C691_=_C692( C691 C692 ) C691_=_C693( C691 C693 ) \nC691_=_C697( C691 C697 ) C691_=_C698( C691 C698 ) C691_=_C700( C691 C700 ) C691_=_C701( C691 C701 ) C691_=_C1582( C691 C1582 ) C691_=_C1664( C691 C1664 ) \nC691_=_C2253( C691 C2253 ) C691_=_C2548( C691 C2548 ) C691_=_C2634( C691 C2634 ) C691_=_C3145( C691 C3145 ) C691_=_C3356( C691 C3356 ) C691_=_C3370( C691 C3370 ) \nC691_=_C3371( C691 C3371 ) C691_=_C3373( C691 C3373 ) C691_=_C3374( C691 C3374 ) C691_=_C3376( C691 C3376 ) C691_=_C3377( C691 C3377 ) C691_=_C3378( C691 C3378 ) \nC691_=_C3379( C691 C3379 ) C691_=_C3380( C691 C3380 ) C692_=_C693( C692 C693 ) C692_=_C697( C692 C697 ) C692_=_C698( C692 C698 ) C692_=_C700( C692 C700 ) \nC692_=_C701( C692 C701 ) C692_=_C1585( C692 C1585 ) C692_=_C1666( C692 C1666 ) C692_=_C1835( C692 C1835 ) C692_=_C2639( C692 C2639 ) C692_=_C2790( C692 C2790 ) \nC692_=_C3149( C692 C3149 ) C692_=_C3177( C692 C3177 ) C692_=_C3637( C692 C3637 ) C692_=_C3724( C692 C3724 ) C692_=_C3725( C692 C3725 ) C692_=_C3727( C692 C3727 ) \nC693_=_C697( C693 C697 ) C693_=_C698( C693 C698 ) C693_=_C700( C693 C700 ) C693_=_C701( C693 C701 ) C693_=_C716( C693 C716 ) C693_=_C1211( C693 C1211 ) \nC693_=_C1406( C693 C1406 ) C693_=_C1513( C693 C1513 ) C693_=_C1812( C693 C1812 ) C693_=_C2238( C693 C2238 ) C693_=_C2454( C693 C2454 ) C693_=_C3234( C693 C3234 ) \nC693_=_C3431( C693 C3431 ) C693_=_C3732( C693 C3732 ) C693_=_C3733( C693 C3733 ) C693_=_C3734( C693 C3734 ) C693_=_C3735( C693 C3735 ) C693_=_C3736( C693 C3736 ) \nC697_=_C698( C697 C698 ) C697_=_C700( C697 C700 ) C697_=_C701( C697 C701 ) C697_=_C814( C697 C814 ) C697_=_C2367( C697 C2367 ) C697_=_C2748( C697 C2748 ) \nC697_=_C3153( C697 C3153 ) C697_=_C3239( C697 C3239 ) C697_=_C3377( C697 C3377 ) C697_=_C3578( C697 C3578 ) C697_=_C3725( C697 C3725 ) C697_=_C3958( C697 C3958 ) \nC697_=_C3966( C697 C3966 ) C697_=_C3967( C697 C3967 ) C698_=_C700( C698 C700 ) C698_=_C701( C698 C701 ) C698_=_C816( C698 C816 ) C698_=_C2612( C698 C2612 ) \nC698_=_C2878( C698 C2878 ) C698_=_C3155( C698 C3155 ) C698_=_C3379( C698 C3379 ) C698_=_C3727( C698 C3727 ) C698_=_C3999( C698 C3999 ) C698_=_C4002( C698 C4002 ) \nC700_=_C701( C700 C701 ) C700_=_C1084( C700 C1084 ) C700_=_C1281( C700 C1281 ) C700_=_C1762( C700 C1762 ) C700_=_C1818( C700 C1818 ) C700_=_C2308( C700 C2308 ) \nC700_=_C2541( C700 C2541 ) C700_=_C2908( C700 C2908 ) C700_=_C3241( C700 C3241 ) C700_=_C3444( C700 C3444 ) C700_=_C3735( C700 C3735 ) C700_=_C3901( C700 C3901 ) \nC700_=_C3906( C700 C3906 ) C700_=_C4027( C700 C4027 ) C700_=_C4032( C700 C4032 ) C701_=_C1124( C701 C1124 ) C701_=_C1800( C701 C1800 ) C701_=_C2079( C701 C2079 ) \nC701_=_C2630( C701 C2630 ) C701_=_C3035( C701 C3035 ) C701_=_C3838( C701 C3838 ) C701_=_C4083( C701 C4083 ) C702_=_C712( C702 C712 ) C702_=_C715( C702 C715 ) \nC702_=_C716( C702 C716 ) C702_=_C718( C702 C718 ) C702_=_C722( C702 C722 ) C702_=_C769( C702 C769 ) C702_=_C770( C702 C770 ) C702_=_C771( C702 C771 ) \nC702_=_C772( C702 C772 ) C702_=_C774( C702 C774 ) C702_=_C776( C702 C776 ) C702_=_C777( C702 C777 ) C702_=_C781( C702 C781 ) C702_=_C782( C702 C782 ) \nC702_=_C785( C702 C785 ) C702_=_C786( C702 C786 ) C702_=_C787( C702 C787 ) C702_=_C788( C702 C788 ) C702_=_C789( C702 C789 ) C702_=_C791( C702 C791 ) \nC702_=_C792( C702 C792 ) C712_=_C715( C712 C715 ) C712_=_C716( C712 C716 ) C712_=_C718( C712 C718 ) C712_=_C722( C712 C722 ) C712_=_C881( C712</w:t>
      </w:r>
    </w:p>
    <w:p>
      <w:pPr>
        <w:pStyle w:val="PreformattedText"/>
        <w:bidi w:val="0"/>
        <w:spacing w:before="0" w:after="0"/>
        <w:jc w:val="left"/>
        <w:rPr/>
      </w:pPr>
      <w:r>
        <w:rPr/>
        <w:t xml:space="preserve"> </w:t>
      </w:r>
      <w:r>
        <w:rPr/>
        <w:t>C881 ) \nC712_=_C1201( C712 C1201 ) C712_=_C1400( C712 C1400 ) C712_=_C1985( C712 C1985 ) C712_=_C2231( C712 C2231 ) C712_=_C2249( C712 C2249 ) C712_=_C2788( C712 C2788 ) \nC712_=_C3116( C712 C3116 ) C712_=_C3117( C712 C3117 ) C712_=_C3118( C712 C3118 ) C712_=_C3122( C712 C3122 ) C712_=_C3125( C712 C3125 ) C715_=_C716( C715 C716 ) \nC715_=_C718( C715 C718 ) C715_=_C722( C715 C722 ) C715_=_C953( C715 C953 ) C715_=_C1033( C715 C1033 ) C715_=_C1188( C715 C1188 ) C715_=_C1210( C715 C1210 ) \nC715_=_C1405( C715 C1405 ) C715_=_C1738( C715 C1738 ) C715_=_C2237( C715 C2237 ) C715_=_C2453( C715 C2453 ) C715_=_C3308( C715 C3308 ) C715_=_C3430( C715 C3430 ) \nC715_=_C3620( C715 C3620 ) C715_=_C3715( C715 C3715 ) C715_=_C3716( C715 C3716 ) C715_=_C3717( C715 C3717 ) C715_=_C3718( C715 C3718 ) C715_=_C3720( C715 C3720 ) \nC715_=_C3721( C715 C3721 ) C716_=_C718( C716 C718 ) C716_=_C722( C716 C722 ) C716_=_C1211( C716 C1211 ) C716_=_C1406( C716 C1406 ) C716_=_C1513( C716 C1513 ) \nC716_=_C1812( C716 C1812 ) C716_=_C2238( C716 C2238 ) C716_=_C2454( C716 C2454 ) C716_=_C3234( C716 C3234 ) C716_=_C3431( C716 C3431 ) C716_=_C3732( C716 C3732 ) \nC716_=_C3733( C716 C3733 ) C716_=_C3734( C716 C3734 ) C716_=_C3735( C716 C3735 ) C716_=_C3736( C716 C3736 ) C718_=_C722( C718 C722 ) C718_=_C787( C718 C787 ) \nC718_=_C891( C718 C891 ) C718_=_C1363( C718 C1363 ) C718_=_C1474( C718 C1474 ) C718_=_C1670( C718 C1670 ) C718_=_C2174( C718 C2174 ) C718_=_C3048( C718 C3048 ) \nC718_=_C3457( C718 C3457 ) C718_=_C3643( C718 C3643 ) C718_=_C3653( C718 C3653 ) C718_=_C3844( C718 C3844 ) C718_=_C3868( C718 C3868 ) C718_=_C3958( C718 C3958 ) \nC718_=_C3959( C718 C3959 ) C718_=_C3960( C718 C3960 ) C718_=_C3962( C718 C3962 ) C722_=_C1217( C722 C1217 ) C722_=_C1414( C722 C1414 ) C722_=_C2227( C722 C2227 ) \nC722_=_C2247( C722 C2247 ) C722_=_C2800( C722 C2800 ) C722_=_C3438( C722 C3438 ) C722_=_C3768( C722 C3768 ) C722_=_C3896( C722 C3896 ) C722_=_C3927( C722 C3927 ) \nC722_=_C4057( C722 C4057 ) C722_=_C4076( C722 C4076 ) C723_=_C724( C723 C724 ) C723_=_C725( C723 C725 ) C723_=_C726( C723 C726 ) C723_=_C727( C723 C727 ) \nC723_=_C729( C723 C729 ) C723_=_C730( C723 C730 ) C723_=_C732( C723 C732 ) C723_=_C733( C723 C733 ) C723_=_C735( C723 C735 ) C723_=_C738( C723 C738 ) \nC723_=_C739( C723 C739 ) C723_=_C742( C723 C742 ) C723_=_C743( C723 C743 ) C723_=_C744( C723 C744 ) C723_=_C745( C723 C745 ) C723_=_C1068( C723 C1068 ) \nC723_=_C1071( C723 C1071 ) C723_=_C1074( C723 C1074 ) C723_=_C1075( C723 C1075 ) C723_=_C1078( C723 C1078 ) C723_=_C1080( C723 C1080 ) C723_=_C1082( C723 C1082 ) \nC723_=_C1084( C723 C1084 ) C723_=_C1085( C723 C1085 ) C723_=_C1088( C723 C1088 ) C723_=_C1089( C723 C1089 ) C724_=_C725( C724 C725 ) C724_=_C726( C724 C726 ) \nC724_=_C727( C724 C727 ) C724_=_C729( C724 C729 ) C724_=_C730( C724 C730 ) C724_=_C732( C724 C732 ) C724_=_C733( C724 C733 ) C724_=_C735( C724 C735 ) \nC724_=_C738( C724 C738 ) C724_=_C739( C724 C739 ) C724_=_C742( C724 C742 ) C724_=_C743( C724 C743 ) C724_=_C744( C724 C744 ) C724_=_C745( C724 C745 ) \nC724_=_C1481( C724 C1481 ) C724_=_C1484( C724 C1484 ) C724_=_C1487( C724 C1487 ) C724_=_C1491( C724 C1491 ) C724_=_C1492( C724 C1492 ) C724_=_C1495( C724 C1495 ) \nC724_=_C1501( C724 C1501 ) C725_=_C726( C725 C726 ) C725_=_C727( C725 C727 ) C725_=_C729( C725 C729 ) C725_=_C730( C725 C730 ) C725_=_C732( C725 C732 ) \nC725_=_C733( C725 C733 ) C725_=_C735( C725 C735 ) C725_=_C738( C725 C738 ) C725_=_C739( C725 C739 ) C725_=_C742( C725 C742 ) C725_=_C743( C725 C743 ) \nC725_=_C744( C725 C744 ) C725_=_C745( C725 C745 ) C725_=_C1220( C725 C1220 ) C725_=_C1617( C725 C1617 ) C725_=_C1619( C725 C1619 ) C725_=_C1621( C725 C1621 ) \nC725_=_C1624( C725 C1624 ) C725_=_C1626( C725 C1626 ) C725_=_C1633( C725 C1633 ) C725_=_C1634( C725 C1634 ) C726_=_C727( C726 C727 ) C726_=_C729( C726 C729 ) \nC726_=_C730( C726 C730 ) C726_=_C732( C726 C732 ) C726_=_C733( C726 C733 ) C726_=_C735( C726 C735 ) C726_=_C738( C726 C738 ) C726_=_C739( C726 C739 ) \nC726_=_C742( C726 C742 ) C726_=_C743( C726 C743 ) C726_=_C744( C726 C744 ) C726_=_C745( C726 C745 ) C726_=_C1155( C726 C1155 ) C726_=_C2147( C726 C2147 ) \nC726_=_C2149( C726 C2149 ) C726_=_C2150( C726 C2150 ) C726_=_C2153( C726 C2153 ) C726_=_C2154( C726 C2154 ) C726_=_C2156( C726 C2156 ) C726_=_C2158( C726 C2158 ) \nC726_=_C2159( C726 C2159 ) C726_=_C2161( C726 C2161 ) C726_=_C2163( C726 C2163 ) C726_=_C2165( C726 C2165 ) C726_=_C2166( C726 C2166 ) C727_=_C729( C727 C729 ) \nC727_=_C730( C727 C730 ) C727_=_C732( C727 C732 ) C727_=_C733( C727 C733 ) C727_=_C735( C727 C735 ) C727_=_C738( C727 C738 ) C727_=_C739( C727 C739 ) \nC727_=_C742( C727 C742 ) C727_=_C743( C727 C743 ) C727_=_C744( C727 C744 ) C727_=_C745( C727 C745 ) C727_=_C1487( C727 C1487 ) C727_=_C1534( C727 C1534 ) \nC727_=_C1617( C727 C1617 ) C727_=_C1826( C727 C1826 ) C727_=_C2045( C727 C2045 ) C727_=_C2375( C727 C2375 ) C727_=_C2396( C727 C2396 ) C727_=_C2687( C727 C2687 ) \nC727_=_C2689( C727 C2689 ) C727_=_C2690( C727 C2690 ) C727_=_C2691( C727 C2691 ) C727_=_C2693( C727 C2693 ) C727_=_C2694( C727 C2694 ) C727_=_C2695( C727 C2695 ) \nC727_=_C2697( C727 C2697 ) C727_=_C2699( C727 C2699 ) C727_=_C2700( C727 C2700 ) C727_=_C2701( C727 C2701 ) C727_=_C2703( C727 C2703 ) C729_=_C730( C729 C730 ) \nC729_=_C732( C729 C732 ) C729_=_C733( C729 C733 ) C729_=_C735( C729 C735 ) C729_=_C738( C729 C738 ) C729_=_C739( C729 C739 ) C729_=_C742( C729 C742 ) \nC729_=_C743( C729 C743 ) C729_=_C744( C729 C744 ) C729_=_C745( C729 C745 ) C729_=_C2802( C729 C2802 ) C729_=_C2805( C729 C2805 ) C729_=_C2808( C729 C2808 ) \nC729_=_C2810( C729 C2810 ) C729_=_C2815( C729 C2815 ) C729_=_C2816( C729 C2816 ) C729_=_C2817( C729 C2817 ) C729_=_C2819( C729 C2819 ) C730_=_C732( C730 C732 ) \nC730_=_C733( C730 C733 ) C730_=_C735( C730 C735 ) C730_=_C738( C730 C738 ) C730_=_C739( C730 C739 ) C730_=_C742( C730 C742 ) C730_=_C743( C730 C743 ) \nC730_=_C744( C730 C744 ) C730_=_C745( C730 C745 ) C730_=_C879( C730 C879 ) C730_=_C1296( C730 C1296 ) C730_=_C1491( C730 C1491 ) C730_=_C1619( C730 C1619 ) \nC730_=_C2578( C730 C2578 ) C730_=_C2884( C730 C2884 ) C730_=_C2886( C730 C2886 ) C730_=_C2887( C730 C2887 ) C730_=_C2890( C730 C2890 ) C730_=_C2891( C730 C2891 ) \nC730_=_C2892( C730 C2892 ) C730_=_C2894( C730 C2894 ) C730_=_C2895( C730 C2895 ) C730_=_C2897( C730 C2897 ) C730_=_C2898( C730 C2898 ) C732_=_C733( C732 C733 ) \nC732_=_C735( C732 C735 ) C732_=_C738( C732 C738 ) C732_=_C739( C732 C739 ) C732_=_C742( C732 C742 ) C732_=_C743( C732 C743 ) C732_=_C744( C732 C744 ) \nC732_=_C745( C732 C745 ) C732_=_C1806( C732 C1806 ) C732_=_C2690( C732 C2690 ) C732_=_C2887( C732 C2887 ) C732_=_C3023( C732 C3023 ) C732_=_C3054( C732 C3054 ) \nC732_=_C3094( C732 C3094 ) C732_=_C3097( C732 C3097 ) C732_=_C3099( C732 C3099 ) C733_=_C735( C733 C735 ) C733_=_C738( C733 C738 ) C733_=_C739( C733 C739 ) \nC733_=_C742( C733 C742 ) C733_=_C743( C733 C743 ) C733_=_C744( C733 C744 ) C733_=_C745( C733 C745 ) C733_=_C1075( C733 C1075 ) C733_=_C1111( C733 C1111 ) \nC733_=_C2156( C733 C2156 ) C733_=_C2741( C733 C2741 ) C733_=_C3009( C733 C3009 ) C733_=_C3024( C733 C3024 ) C733_=_C3220( C733 C3220 ) C733_=_C3221( C733 C3221 ) \nC733_=_C3222( C733 C3222 ) C733_=_C3227( C733 C3227 ) C733_=_C3231( C733 C3231 ) C735_=_C738( C735 C738 ) C735_=_C739( C735 C739 ) C735_=_C742( C735 C742 ) \nC735_=_C743( C735 C743 ) C735_=_C744( C735 C744 ) C735_=_C745( C735 C745 ) C735_=_C781( C735 C781 ) C735_=_C2067( C735 C2067 ) C735_=_C2759( C735 C2759 ) \nC735_=_C3117( C735 C3117 ) C735_=_C3289( C735 C3289 ) C735_=_C3427( C735 C3427 ) C735_=_C3428( C735 C3428 ) C735_=_C3430( C735 C3430 ) C735_=_C3431( C735 C3431 ) \nC735_=_C3432( C735 C3432 ) C735_=_C3433( C735 C3433 ) C735_=_C3434( C735 C3434 ) C735_=_C3437( C735 C3437 ) C735_=_C3438( C735 C3438 ) C738_=_C739( C738 C739 ) \nC738_=_C742( C738 C742 ) C738_=_C743( C738 C743 ) C738_=_C744( C738 C744 ) C738_=_C745( C738 C745 ) C738_=_C1003( C738 C1003 ) C738_=_C1899( C738 C1899 ) \nC738_=_C2361( C738 C2361 ) C738_=_C2652( C738 C2652 ) C738_=_C2745( C738 C2745 ) C738_=_C3028( C738 C3028 ) C738_=_C3147( C738 C3147 ) C738_=_C3221( C738 C3221 ) \nC738_=_C3512( C738 C3512 ) C738_=_C3548( C738 C3548 ) C738_=_C3564( C738 C3564 ) C738_=_C3566( C738 C3566 ) C738_=_C3567( C738 C3567 ) C738_=_C3569( C738 C3569 ) \nC738_=_C3572( C738 C3572 ) C738_=_C3574( C738 C3574 ) C739_=_C742( C739 C742 ) C739_=_C743( C739 C743 ) C739_=_C744( C739 C744 ) C739_=_C745( C739 C745 ) \nC739_=_C1303( C739 C1303 ) C739_=_C1495( C739 C1495 ) C739_=_C1626( C739 C1626 ) C739_=_C1648( C739 C1648 ) C739_=_C1684( C739 C1684 ) C739_=_C1811( C739 C1811 ) \nC739_=_C2438( C739 C2438 ) C739_=_C2936( C739 C2936 ) C739_=_C3029( C739 C3029 ) C739_=_C3094( C739 C3094 ) C739_=_C3381( C739 C3381 ) C739_=_C3594( C739 C3594 ) \nC739_=_C3597( C739 C3597 ) C739_=_C3598( C739 C3598 ) C742_=_C743( C742 C743 ) C742_=_C744( C742 C744 ) C742_=_C745( C742 C745 ) C742_=_C2281( C742 C2281 ) \nC742_=_C2712( C742 C2712 ) C742_=_C3293( C742 C3293 ) C742_=_C3501( C742 C3501 ) C742_=_C3601( C742 C3601 ) C742_=_C3701( C742 C3701 ) C742_=_C3709( C742 C3709 ) \nC742_=_C3710( C742 C3710 ) C742_=_C3712( C742 C3712 ) C743_=_C744( C743 C744 ) C743_=_C745( C743 C745 ) C743_=_C1780( C743 C1780 ) C743_=_C2303( C743 C2303 ) \nC743_=_C2699( C743 C2699 ) C743_=_C2895( C743 C2895 ) C743_=_C3016( C743 C3016 ) C743_=_C3031( C743 C3031 ) C743_=_C3136( C743 C3136 ) C743_=_C3199( C743 C3199 ) \nC743_=_C3249( C743 C3249 ) C743_=_C3414( C743 C3414 ) C743_=_C3489( C743 C3489 ) C743_=_C3586( C743 C3586 ) C743_=_C3594( C743 C3594 ) C743_=_C3802( C743 C3802 ) \nC743_=_C3803( C743 C3803 ) C743_=_C3805( C743 C3805 ) C743_=_C3806( C743 C3806 ) C743_=_C3807( C743 C3807 ) C744_=_C745( C744 C745 ) C744_=_C1612( C744 C1612 ) \nC744_=_C1817( C744 C1817 ) C744_=_C1997( C744 C1997 ) C744_=_C2443( C744 C2443 ) C744_=_C2749( C744 C2749 ) C744_=_C2769( C744 C2769 ) C744_=_C3033(</w:t>
      </w:r>
    </w:p>
    <w:p>
      <w:pPr>
        <w:pStyle w:val="PreformattedText"/>
        <w:bidi w:val="0"/>
        <w:spacing w:before="0" w:after="0"/>
        <w:jc w:val="left"/>
        <w:rPr/>
      </w:pPr>
      <w:r>
        <w:rPr/>
        <w:t xml:space="preserve"> </w:t>
      </w:r>
      <w:r>
        <w:rPr/>
        <w:t>C744 C3033 ) \nC744_=_C3227( C744 C3227 ) C744_=_C3313( C744 C3313 ) C744_=_C3482( C744 C3482 ) C744_=_C3558( C744 C3558 ) C744_=_C3630( C744 C3630 ) C744_=_C3905( C744 C3905 ) \nC744_=_C4030( C744 C4030 ) C745_=_C2974( C745 C2974 ) C745_=_C3301( C745 C3301 ) C745_=_C3509( C745 C3509 ) C745_=_C3706( C745 C3706 ) C745_=_C4092( C745 C4092 ) \nC752_=_C755( C752 C755 ) C752_=_C756( C752 C756 ) C752_=_C758( C752 C758 ) C752_=_C762( C752 C762 ) C752_=_C763( C752 C763 ) C752_=_C766( C752 C766 ) \nC752_=_C767( C752 C767 ) C752_=_C1243( C752 C1243 ) C752_=_C1376( C752 C1376 ) C752_=_C1550( C752 C1550 ) C752_=_C2084( C752 C2084 ) C752_=_C2085( C752 C2085 ) \nC752_=_C2086( C752 C2086 ) C752_=_C2087( C752 C2087 ) C752_=_C2090( C752 C2090 ) C752_=_C2092( C752 C2092 ) C752_=_C2095( C752 C2095 ) C752_=_C2097( C752 C2097 ) \nC752_=_C2098( C752 C2098 ) C755_=_C756( C755 C756 ) C755_=_C758( C755 C758 ) C755_=_C762( C755 C762 ) C755_=_C763( C755 C763 ) C755_=_C766( C755 C766 ) \nC755_=_C767( C755 C767 ) C755_=_C1053( C755 C1053 ) C755_=_C1107( C755 C1107 ) C755_=_C1246( C755 C1246 ) C755_=_C1379( C755 C1379 ) C755_=_C1641( C755 C1641 ) \nC755_=_C1918( C755 C1918 ) C755_=_C2061( C755 C2061 ) C755_=_C2617( C755 C2617 ) C755_=_C2618( C755 C2618 ) C755_=_C2620( C755 C2620 ) C755_=_C2622( C755 C2622 ) \nC755_=_C2625( C755 C2625 ) C755_=_C2627( C755 C2627 ) C755_=_C2628( C755 C2628 ) C755_=_C2629( C755 C2629 ) C755_=_C2630( C755 C2630 ) C756_=_C758( C756 C758 ) \nC756_=_C762( C756 C762 ) C756_=_C763( C756 C763 ) C756_=_C766( C756 C766 ) C756_=_C767( C756 C767 ) C756_=_C1071( C756 C1071 ) C756_=_C1200( C756 C1200 ) \nC756_=_C1248( C756 C1248 ) C756_=_C1380( C756 C1380 ) C756_=_C2126( C756 C2126 ) C756_=_C2149( C756 C2149 ) C756_=_C2739( C756 C2739 ) C756_=_C2741( C756 C2741 ) \nC756_=_C2743( C756 C2743 ) C756_=_C2745( C756 C2745 ) C756_=_C2748( C756 C2748 ) C756_=_C2749( C756 C2749 ) C756_=_C2750( C756 C2750 ) C756_=_C2752( C756 C2752 ) \nC756_=_C2755( C756 C2755 ) C758_=_C762( C758 C762 ) C758_=_C763( C758 C763 ) C758_=_C766( C758 C766 ) C758_=_C767( C758 C767 ) C758_=_C1251( C758 C1251 ) \nC758_=_C1383( C758 C1383 ) C758_=_C2085( C758 C2085 ) C758_=_C2399( C758 C2399 ) C758_=_C2433( C758 C2433 ) C758_=_C2510( C758 C2510 ) C758_=_C2618( C758 C2618 ) \nC758_=_C2673( C758 C2673 ) C758_=_C2739( C758 C2739 ) C758_=_C2927( C758 C2927 ) C758_=_C3053( C758 C3053 ) C758_=_C3054( C758 C3054 ) C758_=_C3055( C758 C3055 ) \nC758_=_C3057( C758 C3057 ) C758_=_C3059( C758 C3059 ) C758_=_C3061( C758 C3061 ) C758_=_C3062( C758 C3062 ) C762_=_C763( C762 C763 ) C762_=_C766( C762 C766 ) \nC762_=_C767( C762 C767 ) C762_=_C1307( C762 C1307 ) C762_=_C1476( C762 C1476 ) C762_=_C1652( C762 C1652 ) C762_=_C1692( C762 C1692 ) C762_=_C1815( C762 C1815 ) \nC762_=_C1838( C762 C1838 ) C762_=_C2200( C762 C2200 ) C762_=_C2413( C762 C2413 ) C762_=_C2815( C762 C2815 ) C762_=_C2939( C762 C2939 ) C762_=_C3097( C762 C3097 ) \nC762_=_C3181( C762 C3181 ) C762_=_C3386( C762 C3386 ) C762_=_C3645( C762 C3645 ) C762_=_C3786( C762 C3786 ) C762_=_C3795( C762 C3795 ) C762_=_C3839( C762 C3839 ) \nC762_=_C3846( C762 C3846 ) C762_=_C4004( C762 C4004 ) C763_=_C766( C763 C766 ) C763_=_C767( C763 C767 ) C763_=_C1477( C763 C1477 ) C763_=_C1998( C763 C1998 ) \nC763_=_C2201( C763 C2201 ) C763_=_C2414( C763 C2414 ) C763_=_C2572( C763 C2572 ) C763_=_C2796( C763 C2796 ) C763_=_C2816( C763 C2816 ) C763_=_C3327( C763 C3327 ) \nC763_=_C3536( C763 C3536 ) C763_=_C3787( C763 C3787 ) C763_=_C3798( C763 C3798 ) C763_=_C3811( C763 C3811 ) C763_=_C3847( C763 C3847 ) C763_=_C3989( C763 C3989 ) \nC763_=_C4034( C763 C4034 ) C766_=_C767( C766 C767 ) C766_=_C895( C766 C895 ) C766_=_C1480( C766 C1480 ) C766_=_C2000( C766 C2000 ) C766_=_C2204( C766 C2204 ) \nC766_=_C2266( C766 C2266 ) C766_=_C2415( C766 C2415 ) C766_=_C2817( C766 C2817 ) C766_=_C3354( C766 C3354 ) C766_=_C3705( C766 C3705 ) C766_=_C3788( C766 C3788 ) \nC766_=_C3799( C766 C3799 ) C766_=_C3826( C766 C3826 ) C766_=_C3849( C766 C3849 ) C767_=_C1264( C767 C1264 ) C767_=_C1394( C767 C1394 ) C767_=_C2098( C767 C2098 ) \nC767_=_C2629( C767 C2629 ) C767_=_C2755( C767 C2755 ) C767_=_C2848( C767 C2848 ) C767_=_C2865( C767 C2865 ) C767_=_C3660( C767 C3660 ) C767_=_C3749( C767 C3749 ) \nC767_=_C3790( C767 C3790 ) C767_=_C3951( C767 C3951 ) C767_=_C4002( C767 C4002 ) C767_=_C4072( C767 C4072 ) C767_=_C4084( C767 C4084 ) C769_=_C770( C769 C770 ) \nC769_=_C771( C769 C771 ) C769_=_C772( C769 C772 ) C769_=_C774( C769 C774 ) C769_=_C776( C769 C776 ) C769_=_C777( C769 C777 ) C769_=_C781( C769 C781 ) \nC769_=_C782( C769 C782 ) C769_=_C785( C769 C785 ) C769_=_C786( C769 C786 ) C769_=_C787( C769 C787 ) C769_=_C788( C769 C788 ) C769_=_C789( C769 C789 ) \nC769_=_C791( C769 C791 ) C769_=_C792( C769 C792 ) C769_=_C844( C769 C844 ) C769_=_C1020( C769 C1020 ) C769_=_C1023( C769 C1023 ) C769_=_C1027( C769 C1027 ) \nC769_=_C1029( C769 C1029 ) C769_=_C1031( C769 C1031 ) C769_=_C1033( C769 C1033 ) C769_=_C1038( C769 C1038 ) C769_=_C1040( C769 C1040 ) C769_=_C1041( C769 C1041 ) \nC769_=_C1042( C769 C1042 ) C769_=_C1043( C769 C1043 ) C770_=_C771( C770 C771 ) C770_=_C772( C770 C772 ) C770_=_C774( C770 C774 ) C770_=_C776( C770 C776 ) \nC770_=_C777( C770 C777 ) C770_=_C781( C770 C781 ) C770_=_C782( C770 C782 ) C770_=_C785( C770 C785 ) C770_=_C786( C770 C786 ) C770_=_C787( C770 C787 ) \nC770_=_C788( C770 C788 ) C770_=_C789( C770 C789 ) C770_=_C791( C770 C791 ) C770_=_C792( C770 C792 ) C770_=_C1198( C770 C1198 ) C770_=_C1200( C770 C1200 ) \nC770_=_C1201( C770 C1201 ) C770_=_C1202( C770 C1202 ) C770_=_C1203( C770 C1203 ) C770_=_C1208( C770 C1208 ) C770_=_C1210( C770 C1210 ) C770_=_C1211( C770 C1211 ) \nC770_=_C1214( C770 C1214 ) C770_=_C1216( C770 C1216 ) C770_=_C1217( C770 C1217 ) C771_=_C772( C771 C772 ) C771_=_C774( C771 C774 ) C771_=_C776( C771 C776 ) \nC771_=_C777( C771 C777 ) C771_=_C781( C771 C781 ) C771_=_C782( C771 C782 ) C771_=_C785( C771 C785 ) C771_=_C786( C771 C786 ) C771_=_C787( C771 C787 ) \nC771_=_C788( C771 C788 ) C771_=_C789( C771 C789 ) C771_=_C791( C771 C791 ) C771_=_C792( C771 C792 ) C771_=_C1125( C771 C1125 ) C771_=_C1218( C771 C1218 ) \nC771_=_C1219( C771 C1219 ) C771_=_C1220( C771 C1220 ) C771_=_C1223( C771 C1223 ) C771_=_C1224( C771 C1224 ) C771_=_C1225( C771 C1225 ) C771_=_C1226( C771 C1226 ) \nC771_=_C1227( C771 C1227 ) C771_=_C1228( C771 C1228 ) C771_=_C1230( C771 C1230 ) C771_=_C1231( C771 C1231 ) C771_=_C1233( C771 C1233 ) C771_=_C1235( C771 C1235 ) \nC771_=_C1236( C771 C1236 ) C771_=_C1237( C771 C1237 ) C771_=_C1240( C771 C1240 ) C772_=_C774( C772 C774 ) C772_=_C776( C772 C776 ) C772_=_C777( C772 C777 ) \nC772_=_C781( C772 C781 ) C772_=_C782( C772 C782 ) C772_=_C785( C772 C785 ) C772_=_C786( C772 C786 ) C772_=_C787( C772 C787 ) C772_=_C788( C772 C788 ) \nC772_=_C789( C772 C789 ) C772_=_C791( C772 C791 ) C772_=_C792( C772 C792 ) C772_=_C1395( C772 C1395 ) C772_=_C1399( C772 C1399 ) C772_=_C1400( C772 C1400 ) \nC772_=_C1401( C772 C1401 ) C772_=_C1405( C772 C1405 ) C772_=_C1406( C772 C1406 ) C772_=_C1414( C772 C1414 ) C774_=_C776( C774 C776 ) C774_=_C777( C774 C777 ) \nC774_=_C781( C774 C781 ) C774_=_C782( C774 C782 ) C774_=_C785( C774 C785 ) C774_=_C786( C774 C786 ) C774_=_C787( C774 C787 ) C774_=_C788( C774 C788 ) \nC774_=_C789( C774 C789 ) C774_=_C791( C774 C791 ) C774_=_C792( C774 C792 ) C774_=_C899( C774 C899 ) C774_=_C1181( C774 C1181 ) C774_=_C1265( C774 C1265 ) \nC774_=_C1791( C774 C1791 ) C774_=_C1794( C774 C1794 ) C774_=_C1797( C774 C1797 ) C774_=_C1800( C774 C1800 ) C776_=_C777( C776 C777 ) C776_=_C781( C776 C781 ) \nC776_=_C782( C776 C782 ) C776_=_C785( C776 C785 ) C776_=_C786( C776 C786 ) C776_=_C787( C776 C787 ) C776_=_C788( C776 C788 ) C776_=_C789( C776 C789 ) \nC776_=_C791( C776 C791 ) C776_=_C792( C776 C792 ) C776_=_C1350( C776 C1350 ) C776_=_C1914( C776 C1914 ) C776_=_C2023( C776 C2023 ) C776_=_C2024( C776 C2024 ) \nC776_=_C2025( C776 C2025 ) C776_=_C2028( C776 C2028 ) C776_=_C2029( C776 C2029 ) C776_=_C2032( C776 C2032 ) C776_=_C2033( C776 C2033 ) C776_=_C2039( C776 C2039 ) \nC777_=_C781( C777 C781 ) C777_=_C782( C777 C782 ) C777_=_C785( C777 C785 ) C777_=_C786( C777 C786 ) C777_=_C787( C777 C787 ) C777_=_C788( C777 C788 ) \nC777_=_C789( C777 C789 ) C777_=_C791( C777 C791 ) C777_=_C792( C777 C792 ) C777_=_C1440( C777 C1440 ) C777_=_C2231( C777 C2231 ) C777_=_C2233( C777 C2233 ) \nC777_=_C2237( C777 C2237 ) C777_=_C2238( C777 C2238 ) C777_=_C2241( C777 C2241 ) C777_=_C2242( C777 C2242 ) C777_=_C2243( C777 C2243 ) C777_=_C2247( C777 C2247 ) \nC781_=_C782( C781 C782 ) C781_=_C785( C781 C785 ) C781_=_C786( C781 C786 ) C781_=_C787( C781 C787 ) C781_=_C788( C781 C788 ) C781_=_C789( C781 C789 ) \nC781_=_C791( C781 C791 ) C781_=_C792( C781 C792 ) C781_=_C2067( C781 C2067 ) C781_=_C2759( C781 C2759 ) C781_=_C3117( C781 C3117 ) C781_=_C3289( C781 C3289 ) \nC781_=_C3427( C781 C3427 ) C781_=_C3428( C781 C3428 ) C781_=_C3430( C781 C3430 ) C781_=_C3431( C781 C3431 ) C781_=_C3432( C781 C3432 ) C781_=_C3433( C781 C3433 ) \nC781_=_C3434( C781 C3434 ) C781_=_C3437( C781 C3437 ) C781_=_C3438( C781 C3438 ) C782_=_C785( C782 C785 ) C782_=_C786( C782 C786 ) C782_=_C787( C782 C787 ) \nC782_=_C788( C782 C788 ) C782_=_C789( C782 C789 ) C782_=_C791( C782 C791 ) C782_=_C792( C782 C792 ) C782_=_C1208( C782 C1208 ) C782_=_C1925( C782 C1925 ) \nC782_=_C2138( C782 C2138 ) C782_=_C2946( C782 C2946 ) C782_=_C3039( C782 C3039 ) C782_=_C3334( C782 C3334 ) C782_=_C3578( C782 C3578 ) C782_=_C3584( C782 C3584 ) \nC785_=_C786( C785 C786 ) C785_=_C787( C785 C787 ) C785_=_C788( C785 C788 ) C785_=_C789( C785 C789 ) C785_=_C791( C785 C791 ) C785_=_C792( C785 C792 ) \nC785_=_C863( C785 C863 ) C785_=_C1562( C785 C1562 ) C785_=_C1950( C785 C1950 ) C785_=_C2498( C785 C2498 ) C785_=_C3264( C785 C3264 ) C785_=_C3503( C785 C3503 ) \nC785_=_C3627( C785 C3627 ) C785_=_C3715( C785 C3715 ) C785_=_C3819( C785 C3819 ) C785_=_C3820( C785 C3820 ) C785_=_C3822( C785 C3822 ) C785_=_C3823( C785 C3823</w:t>
      </w:r>
    </w:p>
    <w:p>
      <w:pPr>
        <w:pStyle w:val="PreformattedText"/>
        <w:bidi w:val="0"/>
        <w:spacing w:before="0" w:after="0"/>
        <w:jc w:val="left"/>
        <w:rPr/>
      </w:pPr>
      <w:r>
        <w:rPr/>
        <w:t xml:space="preserve"> </w:t>
      </w:r>
      <w:r>
        <w:rPr/>
        <w:t>) \nC785_=_C3824( C785 C3824 ) C786_=_C787( C786 C787 ) C786_=_C788( C786 C788 ) C786_=_C789( C786 C789 ) C786_=_C791( C786 C791 ) C786_=_C792( C786 C792 ) \nC786_=_C1516( C786 C1516 ) C786_=_C1758( C786 C1758 ) C786_=_C2456( C786 C2456 ) C786_=_C3046( C786 C3046 ) C786_=_C3108( C786 C3108 ) C786_=_C3732( C786 C3732 ) \nC786_=_C3860( C786 C3860 ) C786_=_C3898( C786 C3898 ) C786_=_C3901( C786 C3901 ) C787_=_C788( C787 C788 ) C787_=_C789( C787 C789 ) C787_=_C791( C787 C791 ) \nC787_=_C792( C787 C792 ) C787_=_C891( C787 C891 ) C787_=_C1363( C787 C1363 ) C787_=_C1474( C787 C1474 ) C787_=_C1670( C787 C1670 ) C787_=_C2174( C787 C2174 ) \nC787_=_C3048( C787 C3048 ) C787_=_C3457( C787 C3457 ) C787_=_C3643( C787 C3643 ) C787_=_C3653( C787 C3653 ) C787_=_C3844( C787 C3844 ) C787_=_C3868( C787 C3868 ) \nC787_=_C3958( C787 C3958 ) C787_=_C3959( C787 C3959 ) C787_=_C3960( C787 C3960 ) C787_=_C3962( C787 C3962 ) C788_=_C789( C788 C789 ) C788_=_C791( C788 C791 ) \nC788_=_C792( C788 C792 ) C788_=_C1085( C788 C1085 ) C788_=_C1282( C788 C1282 ) C788_=_C1565( C788 C1565 ) C788_=_C2019( C788 C2019 ) C788_=_C2542( C788 C2542 ) \nC788_=_C2909( C788 C2909 ) C788_=_C2989( C788 C2989 ) C788_=_C3051( C788 C3051 ) C788_=_C3168( C788 C3168 ) C788_=_C3445( C788 C3445 ) C788_=_C3686( C788 C3686 ) \nC788_=_C3943( C788 C3943 ) C788_=_C4032( C788 C4032 ) C788_=_C4056( C788 C4056 ) C789_=_C791( C789 C791 ) C789_=_C792( C789 C792 ) C789_=_C1345( C789 C1345 ) \nC789_=_C1859( C789 C1859 ) C789_=_C1886( C789 C1886 ) C789_=_C2165( C789 C2165 ) C789_=_C2370( C789 C2370 ) C789_=_C3125( C789 C3125 ) C789_=_C3718( C789 C3718 ) \nC789_=_C3736( C789 C3736 ) C789_=_C3829( C789 C3829 ) C789_=_C4028( C789 C4028 ) C789_=_C4034( C789 C4034 ) C789_=_C4057( C789 C4057 ) C791_=_C792( C791 C792 ) \nC791_=_C868( C791 C868 ) C791_=_C1040( C791 C1040 ) C791_=_C1176( C791 C1176 ) C791_=_C1568( C791 C1568 ) C791_=_C1956( C791 C1956 ) C791_=_C2203( C791 C2203 ) \nC791_=_C2665( C791 C2665 ) C791_=_C2783( C791 C2783 ) C791_=_C3273( C791 C3273 ) C791_=_C3341( C791 C3341 ) C791_=_C3524( C791 C3524 ) C791_=_C3572( C791 C3572 ) \nC791_=_C3618( C791 C3618 ) C791_=_C3720( C791 C3720 ) C791_=_C3820( C791 C3820 ) C791_=_C3865( C791 C3865 ) C791_=_C3982( C791 C3982 ) C791_=_C3992( C791 C3992 ) \nC791_=_C4064( C791 C4064 ) C791_=_C4077( C791 C4077 ) C792_=_C869( C792 C869 ) C792_=_C1041( C792 C1041 ) C792_=_C1216( C792 C1216 ) C792_=_C1569( C792 C1569 ) \nC792_=_C1957( C792 C1957 ) C792_=_C2144( C792 C2144 ) C792_=_C3114( C792 C3114 ) C792_=_C3274( C792 C3274 ) C792_=_C3342( C792 C3342 ) C792_=_C3721( C792 C3721 ) \nC792_=_C3823( C792 C3823 ) C792_=_C3866( C792 C3866 ) C792_=_C3955( C792 C3955 ) C792_=_C3967( C792 C3967 ) C792_=_C4078( C792 C4078 ) C795_=_C796( C795 C796 ) \nC795_=_C797( C795 C797 ) C795_=_C800( C795 C800 ) C795_=_C801( C795 C801 ) C795_=_C802( C795 C802 ) C795_=_C804( C795 C804 ) C795_=_C807( C795 C807 ) \nC795_=_C809( C795 C809 ) C795_=_C810( C795 C810 ) C795_=_C811( C795 C811 ) C795_=_C813( C795 C813 ) C795_=_C814( C795 C814 ) C795_=_C816( C795 C816 ) \nC795_=_C847( C795 C847 ) C795_=_C1502( C795 C1502 ) C795_=_C1503( C795 C1503 ) C795_=_C1504( C795 C1504 ) C795_=_C1509( C795 C1509 ) C795_=_C1511( C795 C1511 ) \nC795_=_C1512( C795 C1512 ) C795_=_C1513( C795 C1513 ) C795_=_C1516( C795 C1516 ) C795_=_C1517( C795 C1517 ) C795_=_C1518( C795 C1518 ) C795_=_C1520( C795 C1520 ) \nC795_=_C1521( C795 C1521 ) C795_=_C1526( C795 C1526 ) C796_=_C797( C796 C797 ) C796_=_C800( C796 C800 ) C796_=_C801( C796 C801 ) C796_=_C802( C796 C802 ) \nC796_=_C804( C796 C804 ) C796_=_C807( C796 C807 ) C796_=_C809( C796 C809 ) C796_=_C810( C796 C810 ) C796_=_C811( C796 C811 ) C796_=_C813( C796 C813 ) \nC796_=_C814( C796 C814 ) C796_=_C816( C796 C816 ) C796_=_C1574( C796 C1574 ) C796_=_C1578( C796 C1578 ) C796_=_C1579( C796 C1579 ) C796_=_C1581( C796 C1581 ) \nC796_=_C1582( C796 C1582 ) C796_=_C1583( C796 C1583 ) C796_=_C1585( C796 C1585 ) C796_=_C1588( C796 C1588 ) C796_=_C1592( C796 C1592 ) C797_=_C800( C797 C800 ) \nC797_=_C801( C797 C801 ) C797_=_C802( C797 C802 ) C797_=_C804( C797 C804 ) C797_=_C807( C797 C807 ) C797_=_C809( C797 C809 ) C797_=_C810( C797 C810 ) \nC797_=_C811( C797 C811 ) C797_=_C813( C797 C813 ) C797_=_C814( C797 C814 ) C797_=_C816( C797 C816 ) C797_=_C1658( C797 C1658 ) C797_=_C1660( C797 C1660 ) \nC797_=_C1664( C797 C1664 ) C797_=_C1666( C797 C1666 ) C797_=_C1670( C797 C1670 ) C800_=_C801( C800 C801 ) C800_=_C802( C800 C802 ) C800_=_C804( C800 C804 ) \nC800_=_C807( C800 C807 ) C800_=_C809( C800 C809 ) C800_=_C810( C800 C810 ) C800_=_C811( C800 C811 ) C800_=_C813( C800 C813 ) C800_=_C814( C800 C814 ) \nC800_=_C816( C800 C816 ) C800_=_C1939( C800 C1939 ) C800_=_C2273( C800 C2273 ) C800_=_C2631( C800 C2631 ) C800_=_C2633( C800 C2633 ) C800_=_C2634( C800 C2634 ) \nC800_=_C2635( C800 C2635 ) C800_=_C2639( C800 C2639 ) C800_=_C2644( C800 C2644 ) C800_=_C2645( C800 C2645 ) C801_=_C802( C801 C802 ) C801_=_C804( C801 C804 ) \nC801_=_C807( C801 C807 ) C801_=_C809( C801 C809 ) C801_=_C810( C801 C810 ) C801_=_C811( C801 C811 ) C801_=_C813( C801 C813 ) C801_=_C814( C801 C814 ) \nC801_=_C816( C801 C816 ) C801_=_C1333( C801 C1333 ) C801_=_C1537( C801 C1537 ) C801_=_C1828( C801 C1828 ) C801_=_C1845( C801 C1845 ) C801_=_C2150( C801 C2150 ) \nC801_=_C2355( C801 C2355 ) C801_=_C2595( C801 C2595 ) C801_=_C2837( C801 C2837 ) C801_=_C2841( C801 C2841 ) C801_=_C2844( C801 C2844 ) C801_=_C2846( C801 C2846 ) \nC801_=_C2848( C801 C2848 ) C802_=_C804( C802 C804 ) C802_=_C807( C802 C807 ) C802_=_C809( C802 C809 ) C802_=_C810( C802 C810 ) C802_=_C811( C802 C811 ) \nC802_=_C813( C802 C813 ) C802_=_C814( C802 C814 ) C802_=_C816( C802 C816 ) C802_=_C2596( C802 C2596 ) C802_=_C2849( C802 C2849 ) C802_=_C2850( C802 C2850 ) \nC802_=_C2861( C802 C2861 ) C802_=_C2865( C802 C2865 ) C804_=_C807( C804 C807 ) C804_=_C809( C804 C809 ) C804_=_C810( C804 C810 ) C804_=_C811( C804 C811 ) \nC804_=_C813( C804 C813 ) C804_=_C814( C804 C814 ) C804_=_C816( C804 C816 ) C804_=_C1202( C804 C1202 ) C804_=_C1579( C804 C1579 ) C804_=_C1660( C804 C1660 ) \nC804_=_C2132( C804 C2132 ) C804_=_C2633( C804 C2633 ) C804_=_C2647( C804 C2647 ) C804_=_C3144( C804 C3144 ) C804_=_C3145( C804 C3145 ) C804_=_C3146( C804 C3146 ) \nC804_=_C3147( C804 C3147 ) C804_=_C3149( C804 C3149 ) C804_=_C3151( C804 C3151 ) C804_=_C3153( C804 C3153 ) C804_=_C3154( C804 C3154 ) C804_=_C3155( C804 C3155 ) \nC807_=_C809( C807 C809 ) C807_=_C810( C807 C810 ) C807_=_C811( C807 C811 ) C807_=_C813( C807 C813 ) C807_=_C814( C807 C814 ) C807_=_C816( C807 C816 ) \nC807_=_C834( C807 C834 ) C807_=_C1900( C807 C1900 ) C807_=_C2028( C807 C2028 ) C807_=_C2603( C807 C2603 ) C807_=_C2870( C807 C2870 ) C807_=_C3550( C807 C3550 ) \nC807_=_C3653( C807 C3653 ) C807_=_C3655( C807 C3655 ) C807_=_C3658( C807 C3658 ) C807_=_C3660( C807 C3660 ) C809_=_C810( C809 C810 ) C809_=_C811( C809 C811 ) \nC809_=_C813( C809 C813 ) C809_=_C814( C809 C814 ) C809_=_C816( C809 C816 ) C809_=_C861( C809 C861 ) C809_=_C1778( C809 C1778 ) C809_=_C3397( C809 C3397 ) \nC809_=_C3486( C809 C3486 ) C809_=_C3751( C809 C3751 ) C809_=_C3754( C809 C3754 ) C809_=_C3758( C809 C3758 ) C810_=_C811( C810 C811 ) C810_=_C813( C810 C813 ) \nC810_=_C814( C810 C814 ) C810_=_C816( C810 C816 ) C810_=_C2605( C810 C2605 ) C810_=_C2874( C810 C2874 ) C810_=_C3373( C810 C3373 ) C810_=_C3784( C810 C3784 ) \nC810_=_C3786( C810 C3786 ) C810_=_C3787( C810 C3787 ) C810_=_C3788( C810 C3788 ) C810_=_C3789( C810 C3789 ) C810_=_C3790( C810 C3790 ) C811_=_C813( C811 C813 ) \nC811_=_C814( C811 C814 ) C811_=_C816( C811 C816 ) C811_=_C862( C811 C862 ) C811_=_C1779( C811 C1779 ) C811_=_C2302( C811 C2302 ) C811_=_C3488( C811 C3488 ) \nC811_=_C3793( C811 C3793 ) C811_=_C3795( C811 C3795 ) C811_=_C3796( C811 C3796 ) C811_=_C3798( C811 C3798 ) C811_=_C3799( C811 C3799 ) C811_=_C3800( C811 C3800 ) \nC813_=_C814( C813 C814 ) C813_=_C816( C813 C816 ) C813_=_C1279( C813 C1279 ) C813_=_C1797( C813 C1797 ) C813_=_C2424( C813 C2424 ) C813_=_C2609( C813 C2609 ) \nC813_=_C2875( C813 C2875 ) C813_=_C3238( C813 C3238 ) C813_=_C3947( C813 C3947 ) C813_=_C3951( C813 C3951 ) C814_=_C816( C814 C816 ) C814_=_C2367( C814 C2367 ) \nC814_=_C2748( C814 C2748 ) C814_=_C3153( C814 C3153 ) C814_=_C3239( C814 C3239 ) C814_=_C3377( C814 C3377 ) C814_=_C3578( C814 C3578 ) C814_=_C3725( C814 C3725 ) \nC814_=_C3958( C814 C3958 ) C814_=_C3966( C814 C3966 ) C814_=_C3967( C814 C3967 ) C816_=_C2612( C816 C2612 ) C816_=_C2878( C816 C2878 ) C816_=_C3155( C816 C3155 ) \nC816_=_C3379( C816 C3379 ) C816_=_C3727( C816 C3727 ) C816_=_C3999( C816 C3999 ) C816_=_C4002( C816 C4002 ) C820_=_C821( C820 C821 ) C820_=_C824( C820 C824 ) \nC820_=_C825( C820 C825 ) C820_=_C826( C820 C826 ) C820_=_C827( C820 C827 ) C820_=_C828( C820 C828 ) C820_=_C829( C820 C829 ) C820_=_C830( C820 C830 ) \nC820_=_C831( C820 C831 ) C820_=_C833( C820 C833 ) C820_=_C834( C820 C834 ) C820_=_C835( C820 C835 ) C820_=_C839( C820 C839 ) C820_=_C840( C820 C840 ) \nC820_=_C841( C820 C841 ) C820_=_C843( C820 C843 ) C820_=_C968( C820 C968 ) C820_=_C971( C820 C971 ) C820_=_C976( C820 C976 ) C820_=_C981( C820 C981 ) \nC820_=_C983( C820 C983 ) C820_=_C985( C820 C985 ) C820_=_C987( C820 C987 ) C821_=_C824( C821 C824 ) C821_=_C825( C821 C825 ) C821_=_C826( C821 C826 ) \nC821_=_C827( C821 C827 ) C821_=_C828( C821 C828 ) C821_=_C829( C821 C829 ) C821_=_C830( C821 C830 ) C821_=_C831( C821 C831 ) C821_=_C833( C821 C833 ) \nC821_=_C834( C821 C834 ) C821_=_C835( C821 C835 ) C821_=_C839( C821 C839 ) C821_=_C840( C821 C840 ) C821_=_C841( C821 C841 ) C821_=_C843( C821 C843 ) \nC821_=_C1092( C821 C1092 ) C821_=_C1094( C821 C1094 ) C821_=_C1096( C821 C1096 ) C821_=_C1098( C821 C1098 ) C821_=_C1099( C821 C1099 ) C821_=_C1100( C821 C1100 ) \nC821_=_C1101( C821 C1101 ) C824_=_C825( C824 C825 ) C824_=_C826( C824 C826 ) C824_=_C827( C824 C827 ) C824_=_C828( C824 C828 ) C824_=_C829( C824 C829 ) \nC824_=_C830( C824 C830 ) C824_=_C831( C824</w:t>
      </w:r>
    </w:p>
    <w:p>
      <w:pPr>
        <w:pStyle w:val="PreformattedText"/>
        <w:bidi w:val="0"/>
        <w:spacing w:before="0" w:after="0"/>
        <w:jc w:val="left"/>
        <w:rPr/>
      </w:pPr>
      <w:r>
        <w:rPr/>
        <w:t xml:space="preserve"> </w:t>
      </w:r>
      <w:r>
        <w:rPr/>
        <w:t>C831 ) C824_=_C833( C824 C833 ) C824_=_C834( C824 C834 ) C824_=_C835( C824 C835 ) C824_=_C839( C824 C839 ) \nC824_=_C840( C824 C840 ) C824_=_C841( C824 C841 ) C824_=_C843( C824 C843 ) C824_=_C971( C824 C971 ) C824_=_C989( C824 C989 ) C824_=_C1094( C824 C1094 ) \nC824_=_C1153( C824 C1153 ) C824_=_C1417( C824 C1417 ) C824_=_C1844( C824 C1844 ) C824_=_C1845( C824 C1845 ) C824_=_C1847( C824 C1847 ) C824_=_C1848( C824 C1848 ) \nC824_=_C1851( C824 C1851 ) C824_=_C1853( C824 C1853 ) C824_=_C1855( C824 C1855 ) C824_=_C1856( C824 C1856 ) C824_=_C1858( C824 C1858 ) C824_=_C1859( C824 C1859 ) \nC825_=_C826( C825 C826 ) C825_=_C827( C825 C827 ) C825_=_C828( C825 C828 ) C825_=_C829( C825 C829 ) C825_=_C830( C825 C830 ) C825_=_C831( C825 C831 ) \nC825_=_C833( C825 C833 ) C825_=_C834( C825 C834 ) C825_=_C835( C825 C835 ) C825_=_C839( C825 C839 ) C825_=_C840( C825 C840 ) C825_=_C841( C825 C841 ) \nC825_=_C843( C825 C843 ) C825_=_C916( C825 C916 ) C825_=_C1595( C825 C1595 ) C825_=_C1962( C825 C1962 ) C825_=_C1966( C825 C1966 ) C825_=_C1967( C825 C1967 ) \nC825_=_C1968( C825 C1968 ) C825_=_C1971( C825 C1971 ) C825_=_C1973( C825 C1973 ) C825_=_C1977( C825 C1977 ) C825_=_C1980( C825 C1980 ) C826_=_C827( C826 C827 ) \nC826_=_C828( C826 C828 ) C826_=_C829( C826 C829 ) C826_=_C830( C826 C830 ) C826_=_C831( C826 C831 ) C826_=_C833( C826 C833 ) C826_=_C834( C826 C834 ) \nC826_=_C835( C826 C835 ) C826_=_C839( C826 C839 ) C826_=_C840( C826 C840 ) C826_=_C841( C826 C841 ) C826_=_C843( C826 C843 ) C826_=_C1938( C826 C1938 ) \nC826_=_C2328( C826 C2328 ) C827_=_C828( C827 C828 ) C827_=_C829( C827 C829 ) C827_=_C830( C827 C830 ) C827_=_C831( C827 C831 ) C827_=_C833( C827 C833 ) \nC827_=_C834( C827 C834 ) C827_=_C835( C827 C835 ) C827_=_C839( C827 C839 ) C827_=_C840( C827 C840 ) C827_=_C841( C827 C841 ) C827_=_C843( C827 C843 ) \nC827_=_C1332( C827 C1332 ) C827_=_C1553( C827 C1553 ) C827_=_C1893( C827 C1893 ) C827_=_C2333( C827 C2333 ) C827_=_C2704( C827 C2704 ) C827_=_C2831( C827 C2831 ) \nC827_=_C2834( C827 C2834 ) C827_=_C2835( C827 C2835 ) C828_=_C829( C828 C829 ) C828_=_C830( C828 C830 ) C828_=_C831( C828 C831 ) C828_=_C833( C828 C833 ) \nC828_=_C834( C828 C834 ) C828_=_C835( C828 C835 ) C828_=_C839( C828 C839 ) C828_=_C840( C828 C840 ) C828_=_C841( C828 C841 ) C828_=_C843( C828 C843 ) \nC828_=_C1600( C828 C1600 ) C828_=_C2914( C828 C2914 ) C828_=_C2916( C828 C2916 ) C828_=_C2923( C828 C2923 ) C828_=_C2925( C828 C2925 ) C829_=_C830( C829 C830 ) \nC829_=_C831( C829 C831 ) C829_=_C833( C829 C833 ) C829_=_C834( C829 C834 ) C829_=_C835( C829 C835 ) C829_=_C839( C829 C839 ) C829_=_C840( C829 C840 ) \nC829_=_C841( C829 C841 ) C829_=_C843( C829 C843 ) C829_=_C920( C829 C920 ) C829_=_C1554( C829 C1554 ) C829_=_C2084( C829 C2084 ) C829_=_C2486( C829 C2486 ) \nC829_=_C2977( C829 C2977 ) C829_=_C2978( C829 C2978 ) C829_=_C2979( C829 C2979 ) C829_=_C2980( C829 C2980 ) C829_=_C2982( C829 C2982 ) C829_=_C2989( C829 C2989 ) \nC829_=_C2990( C829 C2990 ) C829_=_C2993( C829 C2993 ) C830_=_C831( C830 C831 ) C830_=_C833( C830 C833 ) C830_=_C834( C830 C834 ) C830_=_C835( C830 C835 ) \nC830_=_C839( C830 C839 ) C830_=_C840( C830 C840 ) C830_=_C841( C830 C841 ) C830_=_C843( C830 C843 ) C830_=_C1602( C830 C1602 ) C830_=_C2884( C830 C2884 ) \nC830_=_C2960( C830 C2960 ) C830_=_C2995( C830 C2995 ) C830_=_C2998( C830 C2998 ) C830_=_C3001( C830 C3001 ) C830_=_C3005( C830 C3005 ) C831_=_C833( C831 C833 ) \nC831_=_C834( C831 C834 ) C831_=_C835( C831 C835 ) C831_=_C839( C831 C839 ) C831_=_C840( C831 C840 ) C831_=_C841( C831 C841 ) C831_=_C843( C831 C843 ) \nC831_=_C1226( C831 C1226 ) C831_=_C1423( C831 C1423 ) C831_=_C1538( C831 C1538 ) C831_=_C1847( C831 C1847 ) C831_=_C1873( C831 C1873 ) C831_=_C2378( C831 C2378 ) \nC831_=_C2689( C831 C2689 ) C831_=_C3082( C831 C3082 ) C831_=_C3084( C831 C3084 ) C831_=_C3085( C831 C3085 ) C831_=_C3089( C831 C3089 ) C831_=_C3090( C831 C3090 ) \nC833_=_C834( C833 C834 ) C833_=_C835( C833 C835 ) C833_=_C839( C833 C839 ) C833_=_C840( C833 C840 ) C833_=_C841( C833 C841 ) C833_=_C843( C833 C843 ) \nC833_=_C1608( C833 C1608 ) C833_=_C1968( C833 C1968 ) C833_=_C2279( C833 C2279 ) C833_=_C2471( C833 C2471 ) C833_=_C2582( C833 C2582 ) C833_=_C2635( C833 C2635 ) \nC833_=_C2710( C833 C2710 ) C833_=_C2914( C833 C2914 ) C833_=_C2998( C833 C2998 ) C833_=_C3600( C833 C3600 ) C833_=_C3601( C833 C3601 ) C833_=_C3602( C833 C3602 ) \nC833_=_C3603( C833 C3603 ) C833_=_C3607( C833 C3607 ) C833_=_C3609( C833 C3609 ) C833_=_C3610( C833 C3610 ) C834_=_C835( C834 C835 ) C834_=_C839( C834 C839 ) \nC834_=_C840( C834 C840 ) C834_=_C841( C834 C841 ) C834_=_C843( C834 C843 ) C834_=_C1900( C834 C1900 ) C834_=_C2028( C834 C2028 ) C834_=_C2603( C834 C2603 ) \nC834_=_C2870( C834 C2870 ) C834_=_C3550( C834 C3550 ) C834_=_C3653( C834 C3653 ) C834_=_C3655( C834 C3655 ) C834_=_C3658( C834 C3658 ) C834_=_C3660( C834 C3660 ) \nC835_=_C839( C835 C839 ) C835_=_C840( C835 C840 ) C835_=_C841( C835 C841 ) C835_=_C843( C835 C843 ) C835_=_C2496( C835 C2496 ) C835_=_C2604( C835 C2604 ) \nC835_=_C3043( C835 C3043 ) C835_=_C3396( C835 C3396 ) C835_=_C3602( C835 C3602 ) C835_=_C3741( C835 C3741 ) C835_=_C3742( C835 C3742 ) C835_=_C3744( C835 C3744 ) \nC835_=_C3749( C835 C3749 ) C839_=_C840( C839 C840 ) C839_=_C841( C839 C841 ) C839_=_C843( C839 C843 ) C839_=_C4009( C839 C4009 ) C840_=_C841( C840 C841 ) \nC840_=_C843( C840 C843 ) C840_=_C1613( C840 C1613 ) C840_=_C1763( C840 C1763 ) C840_=_C3216( C840 C3216 ) C840_=_C3560( C840 C3560 ) C840_=_C3607( C840 C3607 ) \nC840_=_C3687( C840 C3687 ) C840_=_C3842( C840 C3842 ) C840_=_C4073( C840 C4073 ) C840_=_C4074( C840 C4074 ) C840_=_C4075( C840 C4075 ) C840_=_C4076( C840 C4076 ) \nC841_=_C843( C841 C843 ) C841_=_C1614( C841 C1614 ) C841_=_C3142( C841 C3142 ) C841_=_C3997( C841 C3997 ) C841_=_C4079( C841 C4079 ) C843_=_C987( C843 C987 ) \nC843_=_C1101( C843 C1101 ) C843_=_C1437( C843 C1437 ) C843_=_C1526( C843 C1526 ) C843_=_C1937( C843 C1937 ) C843_=_C2226( C843 C2226 ) C843_=_C2268( C843 C2268 ) \nC843_=_C3090( C843 C3090 ) C843_=_C3526( C843 C3526 ) C843_=_C3593( C843 C3593 ) C843_=_C3758( C843 C3758 ) C843_=_C3800( C843 C3800 ) C843_=_C3837( C843 C3837 ) \nC843_=_C3881( C843 C3881 ) C843_=_C3911( C843 C3911 ) C843_=_C3998( C843 C3998 ) C844_=_C847( C844 C847 ) C844_=_C859( C844 C859 ) C844_=_C861( C844 C861 ) \nC844_=_C862( C844 C862 ) C844_=_C863( C844 C863 ) C844_=_C868( C844 C868 ) C844_=_C869( C844 C869 ) C844_=_C1020( C844 C1020 ) C844_=_C1023( C844 C1023 ) \nC844_=_C1027( C844 C1027 ) C844_=_C1029( C844 C1029 ) C844_=_C1031( C844 C1031 ) C844_=_C1033( C844 C1033 ) C844_=_C1038( C844 C1038 ) C844_=_C1040( C844 C1040 ) \nC844_=_C1041( C844 C1041 ) C844_=_C1042( C844 C1042 ) C844_=_C1043( C844 C1043 ) C847_=_C859( C847 C859 ) C847_=_C861( C847 C861 ) C847_=_C862( C847 C862 ) \nC847_=_C863( C847 C863 ) C847_=_C868( C847 C868 ) C847_=_C869( C847 C869 ) C847_=_C1502( C847 C1502 ) C847_=_C1503( C847 C1503 ) C847_=_C1504( C847 C1504 ) \nC847_=_C1509( C847 C1509 ) C847_=_C1511( C847 C1511 ) C847_=_C1512( C847 C1512 ) C847_=_C1513( C847 C1513 ) C847_=_C1516( C847 C1516 ) C847_=_C1517( C847 C1517 ) \nC847_=_C1518( C847 C1518 ) C847_=_C1520( C847 C1520 ) C847_=_C1521( C847 C1521 ) C847_=_C1526( C847 C1526 ) C859_=_C861( C859 C861 ) C859_=_C862( C859 C862 ) \nC859_=_C863( C859 C863 ) C859_=_C868( C859 C868 ) C859_=_C869( C859 C869 ) C859_=_C1113( C859 C1113 ) C859_=_C1340( C859 C1340 ) C859_=_C1879( C859 C1879 ) \nC859_=_C2158( C859 C2158 ) C859_=_C2493( C859 C2493 ) C859_=_C2892( C859 C2892 ) C859_=_C3012( C859 C3012 ) C859_=_C3026( C859 C3026 ) C859_=_C3209( C859 C3209 ) \nC859_=_C3371( C859 C3371 ) C859_=_C3533( C859 C3533 ) C859_=_C3536( C859 C3536 ) C861_=_C862( C861 C862 ) C861_=_C863( C861 C863 ) C861_=_C868( C861 C868 ) \nC861_=_C869( C861 C869 ) C861_=_C1778( C861 C1778 ) C861_=_C3397( C861 C3397 ) C861_=_C3486( C861 C3486 ) C861_=_C3751( C861 C3751 ) C861_=_C3754( C861 C3754 ) \nC861_=_C3758( C861 C3758 ) C862_=_C863( C862 C863 ) C862_=_C868( C862 C868 ) C862_=_C869( C862 C869 ) C862_=_C1779( C862 C1779 ) C862_=_C2302( C862 C2302 ) \nC862_=_C3488( C862 C3488 ) C862_=_C3793( C862 C3793 ) C862_=_C3795( C862 C3795 ) C862_=_C3796( C862 C3796 ) C862_=_C3798( C862 C3798 ) C862_=_C3799( C862 C3799 ) \nC862_=_C3800( C862 C3800 ) C863_=_C868( C863 C868 ) C863_=_C869( C863 C869 ) C863_=_C1562( C863 C1562 ) C863_=_C1950( C863 C1950 ) C863_=_C2498( C863 C2498 ) \nC863_=_C3264( C863 C3264 ) C863_=_C3503( C863 C3503 ) C863_=_C3627( C863 C3627 ) C863_=_C3715( C863 C3715 ) C863_=_C3819( C863 C3819 ) C863_=_C3820( C863 C3820 ) \nC863_=_C3822( C863 C3822 ) C863_=_C3823( C863 C3823 ) C863_=_C3824( C863 C3824 ) C868_=_C869( C868 C869 ) C868_=_C1040( C868 C1040 ) C868_=_C1176( C868 C1176 ) \nC868_=_C1568( C868 C1568 ) C868_=_C1956( C868 C1956 ) C868_=_C2203( C868 C2203 ) C868_=_C2665( C868 C2665 ) C868_=_C2783( C868 C2783 ) C868_=_C3273( C868 C3273 ) \nC868_=_C3341( C868 C3341 ) C868_=_C3524( C868 C3524 ) C868_=_C3572( C868 C3572 ) C868_=_C3618( C868 C3618 ) C868_=_C3720( C868 C3720 ) C868_=_C3820( C868 C3820 ) \nC868_=_C3865( C868 C3865 ) C868_=_C3982( C868 C3982 ) C868_=_C3992( C868 C3992 ) C868_=_C4064( C868 C4064 ) C868_=_C4077( C868 C4077 ) C869_=_C1041( C869 C1041 ) \nC869_=_C1216( C869 C1216 ) C869_=_C1569( C869 C1569 ) C869_=_C1957( C869 C1957 ) C869_=_C2144( C869 C2144 ) C869_=_C3114( C869 C3114 ) C869_=_C3274( C869 C3274 ) \nC869_=_C3342( C869 C3342 ) C869_=_C3721( C869 C3721 ) C869_=_C3823( C869 C3823 ) C869_=_C3866( C869 C3866 ) C869_=_C3955( C869 C3955 ) C869_=_C3967( C869 C3967 ) \nC869_=_C4078( C869 C4078 ) C879_=_C881( C879 C881 ) C879_=_C882( C879 C882 ) C879_=_C883( C879 C883 ) C879_=_C884( C879 C884 ) C879_=_C888( C879 C888 ) \nC879_=_C891( C879 C891 ) C879_=_C895( C879 C895 ) C879_=_C1296( C879 C1296 ) C879_=_C1491( C879 C1491 ) C879_=_C1619( C879 C1619 ) C879_=_C2578( C879 C2578 ) \nC879_=_C2884( C879 C2884 ) C879_=_C2886( C879 C2886 ) C879_=_C2887(</w:t>
      </w:r>
    </w:p>
    <w:p>
      <w:pPr>
        <w:pStyle w:val="PreformattedText"/>
        <w:bidi w:val="0"/>
        <w:spacing w:before="0" w:after="0"/>
        <w:jc w:val="left"/>
        <w:rPr/>
      </w:pPr>
      <w:r>
        <w:rPr/>
        <w:t xml:space="preserve"> </w:t>
      </w:r>
      <w:r>
        <w:rPr/>
        <w:t>C879 C2887 ) C879_=_C2890( C879 C2890 ) C879_=_C2891( C879 C2891 ) C879_=_C2892( C879 C2892 ) \nC879_=_C2894( C879 C2894 ) C879_=_C2895( C879 C2895 ) C879_=_C2897( C879 C2897 ) C879_=_C2898( C879 C2898 ) C881_=_C882( C881 C882 ) C881_=_C883( C881 C883 ) \nC881_=_C884( C881 C884 ) C881_=_C888( C881 C888 ) C881_=_C891( C881 C891 ) C881_=_C895( C881 C895 ) C881_=_C1201( C881 C1201 ) C881_=_C1400( C881 C1400 ) \nC881_=_C1985( C881 C1985 ) C881_=_C2231( C881 C2231 ) C881_=_C2249( C881 C2249 ) C881_=_C2788( C881 C2788 ) C881_=_C3116( C881 C3116 ) C881_=_C3117( C881 C3117 ) \nC881_=_C3118( C881 C3118 ) C881_=_C3122( C881 C3122 ) C881_=_C3125( C881 C3125 ) C882_=_C883( C882 C883 ) C882_=_C884( C882 C884 ) C882_=_C888( C882 C888 ) \nC882_=_C891( C882 C891 ) C882_=_C895( C882 C895 ) C882_=_C1401( C882 C1401 ) C882_=_C1986( C882 C1986 ) C882_=_C2212( C882 C2212 ) C882_=_C2250( C882 C2250 ) \nC882_=_C2789( C882 C2789 ) C882_=_C3207( C882 C3207 ) C882_=_C3209( C882 C3209 ) C882_=_C3210( C882 C3210 ) C882_=_C3211( C882 C3211 ) C882_=_C3212( C882 C3212 ) \nC882_=_C3214( C882 C3214 ) C882_=_C3215( C882 C3215 ) C882_=_C3216( C882 C3216 ) C883_=_C884( C883 C884 ) C883_=_C888( C883 C888 ) C883_=_C891( C883 C891 ) \nC883_=_C895( C883 C895 ) C883_=_C903( C883 C903 ) C883_=_C1253( C883 C1253 ) C883_=_C1557( C883 C1557 ) C883_=_C1581( C883 C1581 ) C883_=_C1989( C883 C1989 ) \nC883_=_C2251( C883 C2251 ) C883_=_C2774( C883 C2774 ) C883_=_C2977( C883 C2977 ) C883_=_C3116( C883 C3116 ) C883_=_C3160( C883 C3160 ) C883_=_C3207( C883 C3207 ) \nC883_=_C3347( C883 C3347 ) C883_=_C3349( C883 C3349 ) C883_=_C3350( C883 C3350 ) C883_=_C3354( C883 C3354 ) C884_=_C888( C884 C888 ) C884_=_C891( C884 C891 ) \nC884_=_C895( C884 C895 ) C884_=_C1301( C884 C1301 ) C884_=_C1559( C884 C1559 ) C884_=_C1624( C884 C1624 ) C884_=_C1774( C884 C1774 ) C884_=_C2299( C884 C2299 ) \nC884_=_C2580( C884 C2580 ) C884_=_C2890( C884 C2890 ) C884_=_C2978( C884 C2978 ) C884_=_C2995( C884 C2995 ) C884_=_C3011( C884 C3011 ) C884_=_C3162( C884 C3162 ) \nC884_=_C3196( C884 C3196 ) C884_=_C3410( C884 C3410 ) C884_=_C3412( C884 C3412 ) C884_=_C3413( C884 C3413 ) C884_=_C3414( C884 C3414 ) C884_=_C3415( C884 C3415 ) \nC884_=_C3416( C884 C3416 ) C888_=_C891( C888 C891 ) C888_=_C895( C888 C895 ) C888_=_C1992( C888 C1992 ) C888_=_C2256( C888 C2256 ) C888_=_C2810( C888 C2810 ) \nC888_=_C3118( C888 C3118 ) C888_=_C3176( C888 C3176 ) C888_=_C3210( C888 C3210 ) C888_=_C3428( C888 C3428 ) C888_=_C3701( C888 C3701 ) C888_=_C3702( C888 C3702 ) \nC888_=_C3703( C888 C3703 ) C888_=_C3705( C888 C3705 ) C888_=_C3706( C888 C3706 ) C891_=_C895( C891 C895 ) C891_=_C1363( C891 C1363 ) C891_=_C1474( C891 C1474 ) \nC891_=_C1670( C891 C1670 ) C891_=_C2174( C891 C2174 ) C891_=_C3048( C891 C3048 ) C891_=_C3457( C891 C3457 ) C891_=_C3643( C891 C3643 ) C891_=_C3653( C891 C3653 ) \nC891_=_C3844( C891 C3844 ) C891_=_C3868( C891 C3868 ) C891_=_C3958( C891 C3958 ) C891_=_C3959( C891 C3959 ) C891_=_C3960( C891 C3960 ) C891_=_C3962( C891 C3962 ) \nC895_=_C1480( C895 C1480 ) C895_=_C2000( C895 C2000 ) C895_=_C2204( C895 C2204 ) C895_=_C2266( C895 C2266 ) C895_=_C2415( C895 C2415 ) C895_=_C2817( C895 C2817 ) \nC895_=_C3354( C895 C3354 ) C895_=_C3705( C895 C3705 ) C895_=_C3788( C895 C3788 ) C895_=_C3799( C895 C3799 ) C895_=_C3826( C895 C3826 ) C895_=_C3849( C895 C3849 ) \nC899_=_C900( C899 C900 ) C899_=_C902( C899 C902 ) C899_=_C903( C899 C903 ) C899_=_C904( C899 C904 ) C899_=_C905( C899 C905 ) C899_=_C907( C899 C907 ) \nC899_=_C908( C899 C908 ) C899_=_C1181( C899 C1181 ) C899_=_C1265( C899 C1265 ) C899_=_C1791( C899 C1791 ) C899_=_C1794( C899 C1794 ) C899_=_C1797( C899 C1797 ) \nC899_=_C1800( C899 C1800 ) C900_=_C902( C900 C902 ) C900_=_C903( C900 C903 ) C900_=_C904( C900 C904 ) C900_=_C905( C900 C905 ) C900_=_C907( C900 C907 ) \nC900_=_C908( C900 C908 ) C900_=_C1244( C900 C1244 ) C900_=_C1574( C900 C1574 ) C900_=_C1865( C900 C1865 ) C900_=_C2041( C900 C2041 ) C900_=_C2374( C900 C2374 ) \nC900_=_C2375( C900 C2375 ) C900_=_C2376( C900 C2376 ) C900_=_C2378( C900 C2378 ) C900_=_C2379( C900 C2379 ) C900_=_C2380( C900 C2380 ) C900_=_C2383( C900 C2383 ) \nC900_=_C2385( C900 C2385 ) C900_=_C2386( C900 C2386 ) C900_=_C2387( C900 C2387 ) C900_=_C2390( C900 C2390 ) C900_=_C2391( C900 C2391 ) C902_=_C903( C902 C903 ) \nC902_=_C904( C902 C904 ) C902_=_C905( C902 C905 ) C902_=_C907( C902 C907 ) C902_=_C908( C902 C908 ) C902_=_C1162( C902 C1162 ) C902_=_C1250( C902 C1250 ) \nC902_=_C1578( C902 C1578 ) C902_=_C1729( C902 C1729 ) C902_=_C2129( C902 C2129 ) C902_=_C2771( C902 C2771 ) C902_=_C2802( C902 C2802 ) C902_=_C2850( C902 C2850 ) \nC902_=_C2960( C902 C2960 ) C902_=_C2961( C902 C2961 ) C902_=_C2962( C902 C2962 ) C902_=_C2965( C902 C2965 ) C902_=_C2967( C902 C2967 ) C902_=_C2968( C902 C2968 ) \nC902_=_C2969( C902 C2969 ) C902_=_C2972( C902 C2972 ) C902_=_C2974( C902 C2974 ) C903_=_C904( C903 C904 ) C903_=_C905( C903 C905 ) C903_=_C907( C903 C907 ) \nC903_=_C908( C903 C908 ) C903_=_C1253( C903 C1253 ) C903_=_C1557( C903 C1557 ) C903_=_C1581( C903 C1581 ) C903_=_C1989( C903 C1989 ) C903_=_C2251( C903 C2251 ) \nC903_=_C2774( C903 C2774 ) C903_=_C2977( C903 C2977 ) C903_=_C3116( C903 C3116 ) C903_=_C3160( C903 C3160 ) C903_=_C3207( C903 C3207 ) C903_=_C3347( C903 C3347 ) \nC903_=_C3349( C903 C3349 ) C903_=_C3350( C903 C3350 ) C903_=_C3354( C903 C3354 ) C904_=_C905( C904 C905 ) C904_=_C907( C904 C907 ) C904_=_C908( C904 C908 ) \nC904_=_C1254( C904 C1254 ) C904_=_C1583( C904 C1583 ) C904_=_C2492( C904 C2492 ) C904_=_C2775( C904 C2775 ) C904_=_C2808( C904 C2808 ) C904_=_C2944( C904 C2944 ) \nC904_=_C2979( C904 C2979 ) C904_=_C3427( C904 C3427 ) C904_=_C3501( C904 C3501 ) C904_=_C3502( C904 C3502 ) C904_=_C3503( C904 C3503 ) C904_=_C3504( C904 C3504 ) \nC904_=_C3506( C904 C3506 ) C904_=_C3507( C904 C3507 ) C904_=_C3508( C904 C3508 ) C904_=_C3509( C904 C3509 ) C905_=_C907( C905 C907 ) C905_=_C908( C905 C908 ) \nC905_=_C1189( C905 C1189 ) C905_=_C1926( C905 C1926 ) C905_=_C2217( C905 C2217 ) C905_=_C2260( C905 C2260 ) C905_=_C2656( C905 C2656 ) C905_=_C3398( C905 C3398 ) \nC905_=_C3515( C905 C3515 ) C905_=_C3567( C905 C3567 ) C905_=_C3830( C905 C3830 ) C905_=_C3832( C905 C3832 ) C905_=_C3833( C905 C3833 ) C905_=_C3835( C905 C3835 ) \nC905_=_C3837( C905 C3837 ) C905_=_C3838( C905 C3838 ) C907_=_C908( C907 C908 ) C907_=_C1259( C907 C1259 ) C907_=_C1517( C907 C1517 ) C907_=_C1588( C907 C1588 ) \nC907_=_C1759( C907 C1759 ) C907_=_C1995( C907 C1995 ) C907_=_C2457( C907 C2457 ) C907_=_C2779( C907 C2779 ) C907_=_C2905( C907 C2905 ) C907_=_C3310( C907 C3310 ) \nC907_=_C3481( C907 C3481 ) C907_=_C3733( C907 C3733 ) C907_=_C3882( C907 C3882 ) C907_=_C3905( C907 C3905 ) C907_=_C3906( C907 C3906 ) C908_=_C1178( C908 C1178 ) \nC908_=_C1262( C908 C1262 ) C908_=_C1592( C908 C1592 ) C908_=_C1980( C908 C1980 ) C908_=_C2205( C908 C2205 ) C908_=_C2785( C908 C2785 ) C908_=_C2925( C908 C2925 ) \nC908_=_C3005( C908 C3005 ) C908_=_C3344( C908 C3344 ) C908_=_C3609( C908 C3609 ) C908_=_C3619( C908 C3619 ) C908_=_C3883( C908 C3883 ) C908_=_C3994( C908 C3994 ) \nC908_=_C4067( C908 C4067 ) C908_=_C4074( C908 C4074 ) C910_=_C911( C910 C911 ) C910_=_C915( C910 C915 ) C910_=_C916( C910 C916 ) C910_=_C920( C910 C920 ) \nC910_=_C921( C910 C921 ) C910_=_C922( C910 C922 ) C910_=_C923( C910 C923 ) C910_=_C926( C910 C926 ) C910_=_C927( C910 C927 ) C910_=_C929( C910 C929 ) \nC910_=_C930( C910 C930 ) C910_=_C931( C910 C931 ) C910_=_C1218( C910 C1218 ) C910_=_C1311( C910 C1311 ) C910_=_C1312( C910 C1312 ) C910_=_C1313( C910 C1313 ) \nC910_=_C1314( C910 C1314 ) C910_=_C1316( C910 C1316 ) C910_=_C1319( C910 C1319 ) C910_=_C1322( C910 C1322 ) C911_=_C915( C911 C915 ) C911_=_C916( C911 C916 ) \nC911_=_C920( C911 C920 ) C911_=_C921( C911 C921 ) C911_=_C922( C911 C922 ) C911_=_C923( C911 C923 ) C911_=_C926( C911 C926 ) C911_=_C927( C911 C927 ) \nC911_=_C929( C911 C929 ) C911_=_C930( C911 C930 ) C911_=_C931( C911 C931 ) C911_=_C1219( C911 C1219 ) C911_=_C1348( C911 C1348 ) C911_=_C1350( C911 C1350 ) \nC911_=_C1351( C911 C1351 ) C911_=_C1352( C911 C1352 ) C911_=_C1353( C911 C1353 ) C911_=_C1354( C911 C1354 ) C911_=_C1356( C911 C1356 ) C911_=_C1358( C911 C1358 ) \nC911_=_C1363( C911 C1363 ) C911_=_C1365( C911 C1365 ) C911_=_C1367( C911 C1367 ) C911_=_C1369( C911 C1369 ) C911_=_C1370( C911 C1370 ) C915_=_C916( C915 C916 ) \nC915_=_C920( C915 C920 ) C915_=_C921( C915 C921 ) C915_=_C922( C915 C922 ) C915_=_C923( C915 C923 ) C915_=_C926( C915 C926 ) C915_=_C927( C915 C927 ) \nC915_=_C929( C915 C929 ) C915_=_C930( C915 C930 ) C915_=_C931( C915 C931 ) C915_=_C1020( C915 C1020 ) C915_=_C1548( C915 C1548 ) C915_=_C1550( C915 C1550 ) \nC915_=_C1551( C915 C1551 ) C915_=_C1552( C915 C1552 ) C915_=_C1553( C915 C1553 ) C915_=_C1554( C915 C1554 ) C915_=_C1555( C915 C1555 ) C915_=_C1557( C915 C1557 ) \nC915_=_C1558( C915 C1558 ) C915_=_C1559( C915 C1559 ) C915_=_C1562( C915 C1562 ) C915_=_C1563( C915 C1563 ) C915_=_C1564( C915 C1564 ) C915_=_C1565( C915 C1565 ) \nC915_=_C1567( C915 C1567 ) C915_=_C1568( C915 C1568 ) C915_=_C1569( C915 C1569 ) C915_=_C1570( C915 C1570 ) C915_=_C1571( C915 C1571 ) C916_=_C920( C916 C920 ) \nC916_=_C921( C916 C921 ) C916_=_C922( C916 C922 ) C916_=_C923( C916 C923 ) C916_=_C926( C916 C926 ) C916_=_C927( C916 C927 ) C916_=_C929( C916 C929 ) \nC916_=_C930( C916 C930 ) C916_=_C931( C916 C931 ) C916_=_C1595( C916 C1595 ) C916_=_C1962( C916 C1962 ) C916_=_C1966( C916 C1966 ) C916_=_C1967( C916 C1967 ) \nC916_=_C1968( C916 C1968 ) C916_=_C1971( C916 C1971 ) C916_=_C1973( C916 C1973 ) C916_=_C1977( C916 C1977 ) C916_=_C1980( C916 C1980 ) C920_=_C921( C920 C921 ) \nC920_=_C922( C920 C922 ) C920_=_C923( C920 C923 ) C920_=_C926( C920 C926 ) C920_=_C927( C920 C927 ) C920_=_C929( C920 C929 ) C920_=_C930( C920 C930 ) \nC920_=_C931( C920 C931 ) C920_=_C1554( C920 C1554 ) C920_=_C2084( C920 C2084 ) C920_=_C2486( C920 C2486 ) C920_=_C2977( C920 C2977 ) C920_=_C2978( C920 C2978 ) \nC920_=_C2979(</w:t>
      </w:r>
    </w:p>
    <w:p>
      <w:pPr>
        <w:pStyle w:val="PreformattedText"/>
        <w:bidi w:val="0"/>
        <w:spacing w:before="0" w:after="0"/>
        <w:jc w:val="left"/>
        <w:rPr/>
      </w:pPr>
      <w:r>
        <w:rPr/>
        <w:t xml:space="preserve"> </w:t>
      </w:r>
      <w:r>
        <w:rPr/>
        <w:t>C920 C2979 ) C920_=_C2980( C920 C2980 ) C920_=_C2982( C920 C2982 ) C920_=_C2989( C920 C2989 ) C920_=_C2990( C920 C2990 ) C920_=_C2993( C920 C2993 ) \nC921_=_C922( C921 C922 ) C921_=_C923( C921 C923 ) C921_=_C926( C921 C926 ) C921_=_C927( C921 C927 ) C921_=_C929( C921 C929 ) C921_=_C930( C921 C930 ) \nC921_=_C931( C921 C931 ) C921_=_C1555( C921 C1555 ) C921_=_C2086( C921 C2086 ) C921_=_C3160( C921 C3160 ) C921_=_C3161( C921 C3161 ) C921_=_C3162( C921 C3162 ) \nC921_=_C3163( C921 C3163 ) C921_=_C3168( C921 C3168 ) C921_=_C3170( C921 C3170 ) C922_=_C923( C922 C923 ) C922_=_C926( C922 C926 ) C922_=_C927( C922 C927 ) \nC922_=_C929( C922 C929 ) C922_=_C930( C922 C930 ) C922_=_C931( C922 C931 ) C922_=_C1425( C922 C1425 ) C922_=_C1448( C922 C1448 ) C922_=_C1539( C922 C1539 ) \nC922_=_C1831( C922 C1831 ) C922_=_C1943( C922 C1943 ) C922_=_C2087( C922 C2087 ) C922_=_C2691( C922 C2691 ) C922_=_C2757( C922 C2757 ) C922_=_C2962( C922 C2962 ) \nC922_=_C3036( C922 C3036 ) C922_=_C3172( C922 C3172 ) C922_=_C3176( C922 C3176 ) C922_=_C3177( C922 C3177 ) C922_=_C3178( C922 C3178 ) C922_=_C3179( C922 C3179 ) \nC922_=_C3180( C922 C3180 ) C922_=_C3181( C922 C3181 ) C923_=_C926( C923 C926 ) C923_=_C927( C923 C927 ) C923_=_C929( C923 C929 ) C923_=_C930( C923 C930 ) \nC923_=_C931( C923 C931 ) C923_=_C1027( C923 C1027 ) C923_=_C1314( C923 C1314 ) C923_=_C1354( C923 C1354 ) C923_=_C1449( C923 C1449 ) C923_=_C1966( C923 C1966 ) \nC923_=_C2233( C923 C2233 ) C923_=_C2418( C923 C2418 ) C923_=_C2546( C923 C2546 ) C923_=_C3261( C923 C3261 ) C923_=_C3263( C923 C3263 ) C923_=_C3264( C923 C3264 ) \nC923_=_C3265( C923 C3265 ) C923_=_C3266( C923 C3266 ) C923_=_C3267( C923 C3267 ) C923_=_C3269( C923 C3269 ) C923_=_C3270( C923 C3270 ) C923_=_C3271( C923 C3271 ) \nC923_=_C3273( C923 C3273 ) C923_=_C3274( C923 C3274 ) C926_=_C927( C926 C927 ) C926_=_C929( C926 C929 ) C926_=_C930( C926 C930 ) C926_=_C931( C926 C931 ) \nC926_=_C1316( C926 C1316 ) C926_=_C1356( C926 C1356 ) C926_=_C1967( C926 C1967 ) C926_=_C2010( C926 C2010 ) C926_=_C2420( C926 C2420 ) C926_=_C3441( C926 C3441 ) \nC926_=_C3442( C926 C3442 ) C926_=_C3444( C926 C3444 ) C926_=_C3445( C926 C3445 ) C926_=_C3446( C926 C3446 ) C926_=_C3449( C926 C3449 ) C927_=_C929( C927 C929 ) \nC927_=_C930( C927 C930 ) C927_=_C931( C927 C931 ) C927_=_C1005( C927 C1005 ) C927_=_C1031( C927 C1031 ) C927_=_C1687( C927 C1687 ) C927_=_C2090( C927 C2090 ) \nC927_=_C2982( C927 C2982 ) C927_=_C3163( C927 C3163 ) C927_=_C3347( C927 C3347 ) C927_=_C3413( C927 C3413 ) C927_=_C3469( C927 C3469 ) C927_=_C3552( C927 C3552 ) \nC927_=_C3670( C927 C3670 ) C927_=_C3683( C927 C3683 ) C927_=_C3684( C927 C3684 ) C927_=_C3686( C927 C3686 ) C927_=_C3687( C927 C3687 ) C927_=_C3688( C927 C3688 ) \nC929_=_C930( C929 C930 ) C929_=_C931( C929 C931 ) C929_=_C1115( C929 C1115 ) C929_=_C1756( C929 C1756 ) C929_=_C2421( C929 C2421 ) C929_=_C3015( C929 C3015 ) \nC929_=_C3211( C929 C3211 ) C929_=_C3263( C929 C3263 ) C929_=_C3441( C929 C3441 ) C929_=_C3762( C929 C3762 ) C929_=_C3766( C929 C3766 ) C929_=_C3768( C929 C3768 ) \nC930_=_C931( C930 C931 ) C930_=_C1171( C930 C1171 ) C930_=_C1429( C930 C1429 ) C930_=_C1454( C930 C1454 ) C930_=_C1544( C930 C1544 ) C930_=_C2092( C930 C2092 ) \nC930_=_C2363( C930 C2363 ) C930_=_C2763( C930 C2763 ) C930_=_C2841( C930 C2841 ) C930_=_C3178( C930 C3178 ) C930_=_C3188( C930 C3188 ) C930_=_C3533( C930 C3533 ) \nC930_=_C3703( C930 C3703 ) C930_=_C3827( C930 C3827 ) C930_=_C3828( C930 C3828 ) C930_=_C3829( C930 C3829 ) C931_=_C1010( C931 C1010 ) C931_=_C1319( C931 C1319 ) \nC931_=_C1365( C931 C1365 ) C931_=_C1907( C931 C1907 ) C931_=_C1973( C931 C1973 ) C931_=_C2368( C931 C2368 ) C931_=_C2426( C931 C2426 ) C931_=_C2661( C931 C2661 ) \nC931_=_C3154( C931 C3154 ) C931_=_C3521( C931 C3521 ) C931_=_C3762( C931 C3762 ) C931_=_C3771( C931 C3771 ) C931_=_C3833( C931 C3833 ) C931_=_C3877( C931 C3877 ) \nC931_=_C3981( C931 C3981 ) C931_=_C3982( C931 C3982 ) C936_=_C939( C936 C939 ) C936_=_C945( C936 C945 ) C936_=_C946( C936 C946 ) C936_=_C953( C936 C953 ) \nC936_=_C957( C936 C957 ) C936_=_C963( C936 C963 ) C936_=_C1044( C936 C1044 ) C936_=_C1103( C936 C1103 ) C936_=_C1107( C936 C1107 ) C936_=_C1111( C936 C1111 ) \nC936_=_C1113( C936 C1113 ) C936_=_C1114( C936 C1114 ) C936_=_C1115( C936 C1115 ) C936_=_C1117( C936 C1117 ) C936_=_C1118( C936 C1118 ) C936_=_C1119( C936 C1119 ) \nC936_=_C1120( C936 C1120 ) C936_=_C1121( C936 C1121 ) C936_=_C1122( C936 C1122 ) C936_=_C1123( C936 C1123 ) C936_=_C1124( C936 C1124 ) C939_=_C945( C939 C945 ) \nC939_=_C946( C939 C946 ) C939_=_C953( C939 C953 ) C939_=_C957( C939 C957 ) C939_=_C963( C939 C963 ) C939_=_C1374( C939 C1374 ) C939_=_C1593( C939 C1593 ) \nC939_=_C1595( C939 C1595 ) C939_=_C1596( C939 C1596 ) C939_=_C1597( C939 C1597 ) C939_=_C1599( C939 C1599 ) C939_=_C1600( C939 C1600 ) C939_=_C1601( C939 C1601 ) \nC939_=_C1602( C939 C1602 ) C939_=_C1604( C939 C1604 ) C939_=_C1605( C939 C1605 ) C939_=_C1606( C939 C1606 ) C939_=_C1607( C939 C1607 ) C939_=_C1608( C939 C1608 ) \nC939_=_C1612( C939 C1612 ) C939_=_C1613( C939 C1613 ) C939_=_C1614( C939 C1614 ) C945_=_C946( C945 C946 ) C945_=_C953( C945 C953 ) C945_=_C957( C945 C957 ) \nC945_=_C963( C945 C963 ) C945_=_C3006( C945 C3006 ) C945_=_C3009( C945 C3009 ) C945_=_C3011( C945 C3011 ) C945_=_C3012( C945 C3012 ) C945_=_C3013( C945 C3013 ) \nC945_=_C3014( C945 C3014 ) C945_=_C3015( C945 C3015 ) C945_=_C3016( C945 C3016 ) C945_=_C3018( C945 C3018 ) C945_=_C3019( C945 C3019 ) C945_=_C3020( C945 C3020 ) \nC945_=_C3021( C945 C3021 ) C945_=_C3022( C945 C3022 ) C946_=_C953( C946 C953 ) C946_=_C957( C946 C957 ) C946_=_C963( C946 C963 ) C946_=_C1384( C946 C1384 ) \nC946_=_C1709( C946 C1709 ) C946_=_C1772( C946 C1772 ) C946_=_C2294( C946 C2294 ) C946_=_C2434( C946 C2434 ) C946_=_C2531( C946 C2531 ) C946_=_C2931( C946 C2931 ) \nC946_=_C3006( C946 C3006 ) C946_=_C3067( C946 C3067 ) C946_=_C3130( C946 C3130 ) C946_=_C3131( C946 C3131 ) C946_=_C3133( C946 C3133 ) C946_=_C3134( C946 C3134 ) \nC946_=_C3136( C946 C3136 ) C946_=_C3138( C946 C3138 ) C946_=_C3142( C946 C3142 ) C953_=_C957( C953 C957 ) C953_=_C963( C953 C963 ) C953_=_C1033( C953 C1033 ) \nC953_=_C1188( C953 C1188 ) C953_=_C1210( C953 C1210 ) C953_=_C1405( C953 C1405 ) C953_=_C1738( C953 C1738 ) C953_=_C2237( C953 C2237 ) C953_=_C2453( C953 C2453 ) \nC953_=_C3308( C953 C3308 ) C953_=_C3430( C953 C3430 ) C953_=_C3620( C953 C3620 ) C953_=_C3715( C953 C3715 ) C953_=_C3716( C953 C3716 ) C953_=_C3717( C953 C3717 ) \nC953_=_C3718( C953 C3718 ) C953_=_C3720( C953 C3720 ) C953_=_C3721( C953 C3721 ) C957_=_C963( C957 C963 ) C957_=_C1390( C957 C1390 ) C957_=_C1718( C957 C1718 ) \nC957_=_C1930( C957 C1930 ) C957_=_C2223( C957 C2223 ) C957_=_C2264( C957 C2264 ) C957_=_C2442( C957 C2442 ) C957_=_C2938( C957 C2938 ) C957_=_C3180( C957 C3180 ) \nC957_=_C3338( C957 C3338 ) C957_=_C3402( C957 C3402 ) C957_=_C3522( C957 C3522 ) C957_=_C3529( C957 C3529 ) C957_=_C3827( C957 C3827 ) C957_=_C3936( C957 C3936 ) \nC957_=_C3996( C957 C3996 ) C957_=_C3997( C957 C3997 ) C957_=_C3998( C957 C3998 ) C963_=_C1043( C963 C1043 ) C963_=_C1193( C963 C1193 ) C963_=_C1698( C963 C1698 ) \nC963_=_C1745( C963 C1745 ) C963_=_C2464( C963 C2464 ) C963_=_C2799( C963 C2799 ) C963_=_C3316( C963 C3316 ) C963_=_C3477( C963 C3477 ) C963_=_C3563( C963 C3563 ) \nC963_=_C3624( C963 C3624 ) C963_=_C3682( C963 C3682 ) C963_=_C3816( C963 C3816 ) C963_=_C3988( C963 C3988 ) C963_=_C4026( C963 C4026 ) C963_=_C4075( C963 C4075 ) \nC968_=_C971( C968 C971 ) C968_=_C976( C968 C976 ) C968_=_C981( C968 C981 ) C968_=_C983( C968 C983 ) C968_=_C985( C968 C985 ) C968_=_C987( C968 C987 ) \nC968_=_C1092( C968 C1092 ) C968_=_C1417( C968 C1417 ) C968_=_C1423( C968 C1423 ) C968_=_C1424( C968 C1424 ) C968_=_C1425( C968 C1425 ) C968_=_C1429( C968 C1429 ) \nC968_=_C1430( C968 C1430 ) C968_=_C1434( C968 C1434 ) C968_=_C1437( C968 C1437 ) C971_=_C976( C971 C976 ) C971_=_C981( C971 C981 ) C971_=_C983( C971 C983 ) \nC971_=_C985( C971 C985 ) C971_=_C987( C971 C987 ) C971_=_C989( C971 C989 ) C971_=_C1094( C971 C1094 ) C971_=_C1153( C971 C1153 ) C971_=_C1417( C971 C1417 ) \nC971_=_C1844( C971 C1844 ) C971_=_C1845( C971 C1845 ) C971_=_C1847( C971 C1847 ) C971_=_C1848( C971 C1848 ) C971_=_C1851( C971 C1851 ) C971_=_C1853( C971 C1853 ) \nC971_=_C1855( C971 C1855 ) C971_=_C1856( C971 C1856 ) C971_=_C1858( C971 C1858 ) C971_=_C1859( C971 C1859 ) C976_=_C981( C976 C981 ) C976_=_C983( C976 C983 ) \nC976_=_C985( C976 C985 ) C976_=_C987( C976 C987 ) C976_=_C1074( C976 C1074 ) C976_=_C1183( C976 C1183 ) C976_=_C1399( C976 C1399 ) C976_=_C1492( C976 C1492 ) \nC976_=_C1621( C976 C1621 ) C976_=_C2153( C976 C2153 ) C976_=_C2687( C976 C2687 ) C976_=_C2886( C976 C2886 ) C976_=_C3023( C976 C3023 ) C976_=_C3024( C976 C3024 ) \nC976_=_C3025( C976 C3025 ) C976_=_C3026( C976 C3026 ) C976_=_C3028( C976 C3028 ) C976_=_C3029( C976 C3029 ) C976_=_C3031( C976 C3031 ) C976_=_C3032( C976 C3032 ) \nC976_=_C3033( C976 C3033 ) C976_=_C3035( C976 C3035 ) C981_=_C983( C981 C983 ) C981_=_C985( C981 C985 ) C981_=_C987( C981 C987 ) C981_=_C1096( C981 C1096 ) \nC981_=_C1776( C981 C1776 ) C981_=_C1851( C981 C1851 ) C981_=_C2300( C981 C2300 ) C981_=_C2535( C981 C2535 ) C981_=_C3014( C981 C3014 ) C981_=_C3071( C981 C3071 ) \nC981_=_C3082( C981 C3082 ) C981_=_C3197( C981 C3197 ) C981_=_C3466( C981 C3466 ) C981_=_C3586( C981 C3586 ) C981_=_C3589( C981 C3589 ) C981_=_C3593( C981 C3593 ) \nC983_=_C985( C983 C985 ) C983_=_C987( C983 C987 ) C983_=_C1098( C983 C1098 ) C983_=_C1855( C983 C1855 ) C983_=_C2241( C983 C2241 ) C983_=_C2557( C983 C2557 ) \nC983_=_C2659( C983 C2659 ) C983_=_C3084( C983 C3084 ) C983_=_C3266( C983 C3266 ) C983_=_C3517( C983 C3517 ) C983_=_C3569( C983 C3569 ) C983_=_C3673( C983 C3673 ) \nC983_=_C3850( C983 C3850 ) C983_=_C3859( C983 C3859 ) C983_=_C3877( C983 C3877 ) C983_=_C3879( C983 C3879 ) C983_=_C3881( C983 C3881 ) C985_=_C987( C985 C987 ) \nC985_=_C1099( C985 C1099 ) C985_=_C1856( C985 C1856</w:t>
      </w:r>
    </w:p>
    <w:p>
      <w:pPr>
        <w:pStyle w:val="PreformattedText"/>
        <w:bidi w:val="0"/>
        <w:spacing w:before="0" w:after="0"/>
        <w:jc w:val="left"/>
        <w:rPr/>
      </w:pPr>
      <w:r>
        <w:rPr/>
        <w:t xml:space="preserve"> </w:t>
      </w:r>
      <w:r>
        <w:rPr/>
        <w:t>) C985_=_C2070( C985 C2070 ) C985_=_C2242( C985 C2242 ) C985_=_C2558( C985 C2558 ) C985_=_C2682( C985 C2682 ) \nC985_=_C2730( C985 C2730 ) C985_=_C3085( C985 C3085 ) C985_=_C3267( C985 C3267 ) C985_=_C3432( C985 C3432 ) C985_=_C3456( C985 C3456 ) C985_=_C3674( C985 C3674 ) \nC985_=_C3851( C985 C3851 ) C985_=_C3908( C985 C3908 ) C985_=_C3910( C985 C3910 ) C985_=_C3911( C985 C3911 ) C985_=_C3912( C985 C3912 ) C987_=_C1101( C987 C1101 ) \nC987_=_C1437( C987 C1437 ) C987_=_C1526( C987 C1526 ) C987_=_C1937( C987 C1937 ) C987_=_C2226( C987 C2226 ) C987_=_C2268( C987 C2268 ) C987_=_C3090( C987 C3090 ) \nC987_=_C3526( C987 C3526 ) C987_=_C3593( C987 C3593 ) C987_=_C3758( C987 C3758 ) C987_=_C3800( C987 C3800 ) C987_=_C3837( C987 C3837 ) C987_=_C3881( C987 C3881 ) \nC987_=_C3911( C987 C3911 ) C987_=_C3998( C987 C3998 ) C989_=_C995( C989 C995 ) C989_=_C997( C989 C997 ) C989_=_C999( C989 C999 ) C989_=_C1002( C989 C1002 ) \nC989_=_C1003( C989 C1003 ) C989_=_C1005( C989 C1005 ) C989_=_C1010( C989 C1010 ) C989_=_C1014( C989 C1014 ) C989_=_C1016( C989 C1016 ) C989_=_C1094( C989 C1094 ) \nC989_=_C1153( C989 C1153 ) C989_=_C1417( C989 C1417 ) C989_=_C1844( C989 C1844 ) C989_=_C1845( C989 C1845 ) C989_=_C1847( C989 C1847 ) C989_=_C1848( C989 C1848 ) \nC989_=_C1851( C989 C1851 ) C989_=_C1853( C989 C1853 ) C989_=_C1855( C989 C1855 ) C989_=_C1856( C989 C1856 ) C989_=_C1858( C989 C1858 ) C989_=_C1859( C989 C1859 ) \nC995_=_C997( C995 C997 ) C995_=_C999( C995 C999 ) C995_=_C1002( C995 C1002 ) C995_=_C1003( C995 C1003 ) C995_=_C1005( C995 C1005 ) C995_=_C1010( C995 C1010 ) \nC995_=_C1014( C995 C1014 ) C995_=_C1016( C995 C1016 ) C995_=_C1917( C995 C1917 ) C995_=_C2123( C995 C2123 ) C995_=_C2184( C995 C2184 ) C995_=_C2208( C995 C2208 ) \nC995_=_C2270( C995 C2270 ) C995_=_C2271( C995 C2271 ) C995_=_C2273( C995 C2273 ) C995_=_C2275( C995 C2275 ) C995_=_C2276( C995 C2276 ) C995_=_C2277( C995 C2277 ) \nC995_=_C2279( C995 C2279 ) C995_=_C2280( C995 C2280 ) C995_=_C2281( C995 C2281 ) C995_=_C2282( C995 C2282 ) C995_=_C2283( C995 C2283 ) C995_=_C2287( C995 C2287 ) \nC995_=_C2288( C995 C2288 ) C995_=_C2289( C995 C2289 ) C995_=_C2290( C995 C2290 ) C997_=_C999( C997 C999 ) C997_=_C1002( C997 C1002 ) C997_=_C1003( C997 C1003 ) \nC997_=_C1005( C997 C1005 ) C997_=_C1010( C997 C1010 ) C997_=_C1014( C997 C1014 ) C997_=_C1016( C997 C1016 ) C997_=_C1268( C997 C1268 ) C997_=_C1311( C997 C1311 ) \nC997_=_C1351( C997 C1351 ) C997_=_C1962( C997 C1962 ) C997_=_C2125( C997 C2125 ) C997_=_C2186( C997 C2186 ) C997_=_C2209( C997 C2209 ) C997_=_C2416( C997 C2416 ) \nC997_=_C2418( C997 C2418 ) C997_=_C2419( C997 C2419 ) C997_=_C2420( C997 C2420 ) C997_=_C2421( C997 C2421 ) C997_=_C2422( C997 C2422 ) C997_=_C2423( C997 C2423 ) \nC997_=_C2424( C997 C2424 ) C997_=_C2425( C997 C2425 ) C997_=_C2426( C997 C2426 ) C997_=_C2428( C997 C2428 ) C999_=_C1002( C999 C1002 ) C999_=_C1003( C999 C1003 ) \nC999_=_C1005( C999 C1005 ) C999_=_C1010( C999 C1010 ) C999_=_C1014( C999 C1014 ) C999_=_C1016( C999 C1016 ) C999_=_C2837( C999 C2837 ) C999_=_C2849( C999 C2849 ) \nC999_=_C2870( C999 C2870 ) C999_=_C2873( C999 C2873 ) C999_=_C2874( C999 C2874 ) C999_=_C2875( C999 C2875 ) C999_=_C2878( C999 C2878 ) C1002_=_C1003( C1002 C1003 ) \nC1002_=_C1005( C1002 C1005 ) C1002_=_C1010( C1002 C1010 ) C1002_=_C1014( C1002 C1014 ) C1002_=_C1016( C1002 C1016 ) C1002_=_C1512( C1002 C1512 ) C1002_=_C2650( C1002 C2650 ) \nC1002_=_C3486( C1002 C3486 ) C1002_=_C3487( C1002 C3487 ) C1002_=_C3488( C1002 C3488 ) C1002_=_C3489( C1002 C3489 ) C1002_=_C3494( C1002 C3494 ) C1002_=_C3496( C1002 C3496 ) \nC1003_=_C1005( C1003 C1005 ) C1003_=_C1010( C1003 C1010 ) C1003_=_C1014( C1003 C1014 ) C1003_=_C1016( C1003 C1016 ) C1003_=_C1899( C1003 C1899 ) C1003_=_C2361( C1003 C2361 ) \nC1003_=_C2652( C1003 C2652 ) C1003_=_C2745( C1003 C2745 ) C1003_=_C3028( C1003 C3028 ) C1003_=_C3147( C1003 C3147 ) C1003_=_C3221( C1003 C3221 ) C1003_=_C3512( C1003 C3512 ) \nC1003_=_C3548( C1003 C3548 ) C1003_=_C3564( C1003 C3564 ) C1003_=_C3566( C1003 C3566 ) C1003_=_C3567( C1003 C3567 ) C1003_=_C3569( C1003 C3569 ) C1003_=_C3572( C1003 C3572 ) \nC1003_=_C3574( C1003 C3574 ) C1005_=_C1010( C1005 C1010 ) C1005_=_C1014( C1005 C1014 ) C1005_=_C1016( C1005 C1016 ) C1005_=_C1031( C1005 C1031 ) C1005_=_C1687( C1005 C1687 ) \nC1005_=_C2090( C1005 C2090 ) C1005_=_C2982( C1005 C2982 ) C1005_=_C3163( C1005 C3163 ) C1005_=_C3347( C1005 C3347 ) C1005_=_C3413( C1005 C3413 ) C1005_=_C3469( C1005 C3469 ) \nC1005_=_C3552( C1005 C3552 ) C1005_=_C3670( C1005 C3670 ) C1005_=_C3683( C1005 C3683 ) C1005_=_C3684( C1005 C3684 ) C1005_=_C3686( C1005 C3686 ) C1005_=_C3687( C1005 C3687 ) \nC1005_=_C3688( C1005 C3688 ) C1010_=_C1014( C1010 C1014 ) C1010_=_C1016( C1010 C1016 ) C1010_=_C1319( C1010 C1319 ) C1010_=_C1365( C1010 C1365 ) C1010_=_C1907( C1010 C1907 ) \nC1010_=_C1973( C1010 C1973 ) C1010_=_C2368( C1010 C2368 ) C1010_=_C2426( C1010 C2426 ) C1010_=_C2661( C1010 C2661 ) C1010_=_C3154( C1010 C3154 ) C1010_=_C3521( C1010 C3521 ) \nC1010_=_C3762( C1010 C3762 ) C1010_=_C3771( C1010 C3771 ) C1010_=_C3833( C1010 C3833 ) C1010_=_C3877( C1010 C3877 ) C1010_=_C3981( C1010 C3981 ) C1010_=_C3982( C1010 C3982 ) \nC1014_=_C1016( C1014 C1016 ) C1014_=_C1100( C1014 C1100 ) C1014_=_C1479( C1014 C1479 ) C1014_=_C3775( C1014 C3775 ) C1014_=_C3822( C1014 C3822 ) C1016_=_C1150( C1016 C1150 ) \nC1016_=_C1263( C1016 C1263 ) C1016_=_C2463( C1016 C2463 ) C1016_=_C2667( C1016 C2667 ) C1016_=_C3315( C1016 C3315 ) C1016_=_C3636( C1016 C3636 ) C1016_=_C3700( C1016 C3700 ) \nC1016_=_C3777( C1016 C3777 ) C1016_=_C3807( C1016 C3807 ) C1016_=_C3858( C1016 C3858 ) C1016_=_C4068( C1016 C4068 ) C1016_=_C4071( C1016 C4071 ) C1016_=_C4096( C1016 C4096 ) \nC1020_=_C1023( C1020 C1023 ) C1020_=_C1027( C1020 C1027 ) C1020_=_C1029( C1020 C1029 ) C1020_=_C1031( C1020 C1031 ) C1020_=_C1033( C1020 C1033 ) C1020_=_C1038( C1020 C1038 ) \nC1020_=_C1040( C1020 C1040 ) C1020_=_C1041( C1020 C1041 ) C1020_=_C1042( C1020 C1042 ) C1020_=_C1043( C1020 C1043 ) C1020_=_C1548( C1020 C1548 ) C1020_=_C1550( C1020 C1550 ) \nC1020_=_C1551( C1020 C1551 ) C1020_=_C1552( C1020 C1552 ) C1020_=_C1553( C1020 C1553 ) C1020_=_C1554( C1020 C1554 ) C1020_=_C1555( C1020 C1555 ) C1020_=_C1557( C1020 C1557 ) \nC1020_=_C1558( C1020 C1558 ) C1020_=_C1559( C1020 C1559 ) C1020_=_C1562( C1020 C1562 ) C1020_=_C1563( C1020 C1563 ) C1020_=_C1564( C1020 C1564 ) C1020_=_C1565( C1020 C1565 ) \nC1020_=_C1567( C1020 C1567 ) C1020_=_C1568( C1020 C1568 ) C1020_=_C1569( C1020 C1569 ) C1020_=_C1570( C1020 C1570 ) C1020_=_C1571( C1020 C1571 ) C1023_=_C1027( C1023 C1027 ) \nC1023_=_C1029( C1023 C1029 ) C1023_=_C1031( C1023 C1031 ) C1023_=_C1033( C1023 C1033 ) C1023_=_C1038( C1023 C1038 ) C1023_=_C1040( C1023 C1040 ) C1023_=_C1041( C1023 C1041 ) \nC1023_=_C1042( C1023 C1042 ) C1023_=_C1043( C1023 C1043 ) C1023_=_C1821( C1023 C1821 ) C1023_=_C1938( C1023 C1938 ) C1023_=_C1939( C1023 C1939 ) C1023_=_C1941( C1023 C1941 ) \nC1023_=_C1943( C1023 C1943 ) C1023_=_C1946( C1023 C1946 ) C1023_=_C1947( C1023 C1947 ) C1023_=_C1950( C1023 C1950 ) C1023_=_C1951( C1023 C1951 ) C1023_=_C1952( C1023 C1952 ) \nC1023_=_C1953( C1023 C1953 ) C1023_=_C1956( C1023 C1956 ) C1023_=_C1957( C1023 C1957 ) C1023_=_C1958( C1023 C1958 ) C1023_=_C1959( C1023 C1959 ) C1027_=_C1029( C1027 C1029 ) \nC1027_=_C1031( C1027 C1031 ) C1027_=_C1033( C1027 C1033 ) C1027_=_C1038( C1027 C1038 ) C1027_=_C1040( C1027 C1040 ) C1027_=_C1041( C1027 C1041 ) C1027_=_C1042( C1027 C1042 ) \nC1027_=_C1043( C1027 C1043 ) C1027_=_C1314( C1027 C1314 ) C1027_=_C1354( C1027 C1354 ) C1027_=_C1449( C1027 C1449 ) C1027_=_C1966( C1027 C1966 ) C1027_=_C2233( C1027 C2233 ) \nC1027_=_C2418( C1027 C2418 ) C1027_=_C2546( C1027 C2546 ) C1027_=_C3261( C1027 C3261 ) C1027_=_C3263( C1027 C3263 ) C1027_=_C3264( C1027 C3264 ) C1027_=_C3265( C1027 C3265 ) \nC1027_=_C3266( C1027 C3266 ) C1027_=_C3267( C1027 C3267 ) C1027_=_C3269( C1027 C3269 ) C1027_=_C3270( C1027 C3270 ) C1027_=_C3271( C1027 C3271 ) C1027_=_C3273( C1027 C3273 ) \nC1027_=_C3274( C1027 C3274 ) C1029_=_C1031( C1029 C1031 ) C1029_=_C1033( C1029 C1033 ) C1029_=_C1038( C1029 C1038 ) C1029_=_C1040( C1029 C1040 ) C1029_=_C1041( C1029 C1041 ) \nC1029_=_C1042( C1029 C1042 ) C1029_=_C1043( C1029 C1043 ) C1029_=_C1078( C1029 C1078 ) C1029_=_C1358( C1029 C1358 ) C1029_=_C1683( C1029 C1683 ) C1029_=_C2159( C1029 C2159 ) \nC1029_=_C3220( C1029 C3220 ) C1029_=_C3452( C1029 C3452 ) C1029_=_C3465( C1029 C3465 ) C1029_=_C3548( C1029 C3548 ) C1029_=_C3550( C1029 C3550 ) C1029_=_C3551( C1029 C3551 ) \nC1029_=_C3552( C1029 C3552 ) C1029_=_C3553( C1029 C3553 ) C1029_=_C3554( C1029 C3554 ) C1029_=_C3556( C1029 C3556 ) C1029_=_C3557( C1029 C3557 ) C1029_=_C3558( C1029 C3558 ) \nC1029_=_C3560( C1029 C3560 ) C1029_=_C3562( C1029 C3562 ) C1029_=_C3563( C1029 C3563 ) C1031_=_C1033( C1031 C1033 ) C1031_=_C1038( C1031 C1038 ) C1031_=_C1040( C1031 C1040 ) \nC1031_=_C1041( C1031 C1041 ) C1031_=_C1042( C1031 C1042 ) C1031_=_C1043( C1031 C1043 ) C1031_=_C1687( C1031 C1687 ) C1031_=_C2090( C1031 C2090 ) C1031_=_C2982( C1031 C2982 ) \nC1031_=_C3163( C1031 C3163 ) C1031_=_C3347( C1031 C3347 ) C1031_=_C3413( C1031 C3413 ) C1031_=_C3469( C1031 C3469 ) C1031_=_C3552( C1031 C3552 ) C1031_=_C3670( C1031 C3670 ) \nC1031_=_C3683( C1031 C3683 ) C1031_=_C3684( C1031 C3684 ) C1031_=_C3686( C1031 C3686 ) C1031_=_C3687( C1031 C3687 ) C1031_=_C3688( C1031 C3688 ) C1033_=_C1038( C1033 C1038 ) \nC1033_=_C1040( C1033 C1040 ) C1033_=_C1041( C1033 C1041 ) C1033_=_C1042( C1033 C1042 ) C1033_=_C1043( C1033 C1043 ) C1033_=_C1188( C1033 C1188 ) C1033_=_C1210( C1033 C1210 ) \nC1033_=_C1405( C1033 C1405 ) C1033_=_C1738( C1033 C1738 ) C1033_=_C2237( C1033 C2237 ) C1033_=_C2453( C1033 C2453 ) C1033_=_C3308( C1033 C3308 ) C1033_=_C3430( C1033 C3430 ) \nC1033_=_C3620( C1033 C3620 ) C1033_=_C3715( C1033 C3715 ) C1033_=_C3716( C1033 C3716 ) C1033_=_C3717( C1033 C3717 ) C1033_=_C3718( C1033 C3718 ) C1033_=_C3720( C1033 C3720</w:t>
      </w:r>
    </w:p>
    <w:p>
      <w:pPr>
        <w:pStyle w:val="PreformattedText"/>
        <w:bidi w:val="0"/>
        <w:spacing w:before="0" w:after="0"/>
        <w:jc w:val="left"/>
        <w:rPr/>
      </w:pPr>
      <w:r>
        <w:rPr/>
        <w:t xml:space="preserve"> </w:t>
      </w:r>
      <w:r>
        <w:rPr/>
        <w:t>) \nC1033_=_C3721( C1033 C3721 ) C1038_=_C1040( C1038 C1040 ) C1038_=_C1041( C1038 C1041 ) C1038_=_C1042( C1038 C1042 ) C1038_=_C1043( C1038 C1043 ) C1038_=_C2117( C1038 C2117 ) \nC1038_=_C2180( C1038 C2180 ) C1038_=_C2287( C1038 C2287 ) C1038_=_C2480( C1038 C2480 ) C1038_=_C2592( C1038 C2592 ) C1038_=_C2644( C1038 C2644 ) C1038_=_C2718( C1038 C2718 ) \nC1038_=_C2923( C1038 C2923 ) C1038_=_C3697( C1038 C3697 ) C1038_=_C3710( C1038 C3710 ) C1038_=_C3819( C1038 C3819 ) C1038_=_C3924( C1038 C3924 ) C1038_=_C3954( C1038 C3954 ) \nC1038_=_C4009( C1038 C4009 ) C1038_=_C4058( C1038 C4058 ) C1038_=_C4077( C1038 C4077 ) C1038_=_C4078( C1038 C4078 ) C1038_=_C4079( C1038 C4079 ) C1038_=_C4080( C1038 C4080 ) \nC1038_=_C4081( C1038 C4081 ) C1040_=_C1041( C1040 C1041 ) C1040_=_C1042( C1040 C1042 ) C1040_=_C1043( C1040 C1043 ) C1040_=_C1176( C1040 C1176 ) C1040_=_C1568( C1040 C1568 ) \nC1040_=_C1956( C1040 C1956 ) C1040_=_C2203( C1040 C2203 ) C1040_=_C2665( C1040 C2665 ) C1040_=_C2783( C1040 C2783 ) C1040_=_C3273( C1040 C3273 ) C1040_=_C3341( C1040 C3341 ) \nC1040_=_C3524( C1040 C3524 ) C1040_=_C3572( C1040 C3572 ) C1040_=_C3618( C1040 C3618 ) C1040_=_C3720( C1040 C3720 ) C1040_=_C3820( C1040 C3820 ) C1040_=_C3865( C1040 C3865 ) \nC1040_=_C3982( C1040 C3982 ) C1040_=_C3992( C1040 C3992 ) C1040_=_C4064( C1040 C4064 ) C1040_=_C4077( C1040 C4077 ) C1041_=_C1042( C1041 C1042 ) C1041_=_C1043( C1041 C1043 ) \nC1041_=_C1216( C1041 C1216 ) C1041_=_C1569( C1041 C1569 ) C1041_=_C1957( C1041 C1957 ) C1041_=_C2144( C1041 C2144 ) C1041_=_C3114( C1041 C3114 ) C1041_=_C3274( C1041 C3274 ) \nC1041_=_C3342( C1041 C3342 ) C1041_=_C3721( C1041 C3721 ) C1041_=_C3823( C1041 C3823 ) C1041_=_C3866( C1041 C3866 ) C1041_=_C3955( C1041 C3955 ) C1041_=_C3967( C1041 C3967 ) \nC1041_=_C4078( C1041 C4078 ) C1042_=_C1043( C1042 C1043 ) C1042_=_C1697( C1042 C1697 ) C1042_=_C2446( C1042 C2446 ) C1042_=_C2798( C1042 C2798 ) C1042_=_C3476( C1042 C3476 ) \nC1042_=_C3562( C1042 C3562 ) C1042_=_C3681( C1042 C3681 ) C1042_=_C3814( C1042 C3814 ) C1042_=_C4073( C1042 C4073 ) C1043_=_C1193( C1043 C1193 ) C1043_=_C1698( C1043 C1698 ) \nC1043_=_C1745( C1043 C1745 ) C1043_=_C2464( C1043 C2464 ) C1043_=_C2799( C1043 C2799 ) C1043_=_C3316( C1043 C3316 ) C1043_=_C3477( C1043 C3477 ) C1043_=_C3563( C1043 C3563 ) \nC1043_=_C3624( C1043 C3624 ) C1043_=_C3682( C1043 C3682 ) C1043_=_C3816( C1043 C3816 ) C1043_=_C3988( C1043 C3988 ) C1043_=_C4026( C1043 C4026 ) C1043_=_C4075( C1043 C4075 ) \nC1044_=_C1049( C1044 C1049 ) C1044_=_C1053( C1044 C1053 ) C1044_=_C1063( C1044 C1063 ) C1044_=_C1064( C1044 C1064 ) C1044_=_C1103( C1044 C1103 ) C1044_=_C1107( C1044 C1107 ) \nC1044_=_C1111( C1044 C1111 ) C1044_=_C1113( C1044 C1113 ) C1044_=_C1114( C1044 C1114 ) C1044_=_C1115( C1044 C1115 ) C1044_=_C1117( C1044 C1117 ) C1044_=_C1118( C1044 C1118 ) \nC1044_=_C1119( C1044 C1119 ) C1044_=_C1120( C1044 C1120 ) C1044_=_C1121( C1044 C1121 ) C1044_=_C1122( C1044 C1122 ) C1044_=_C1123( C1044 C1123 ) C1044_=_C1124( C1044 C1124 ) \nC1049_=_C1053( C1049 C1053 ) C1049_=_C1063( C1049 C1063 ) C1049_=_C1064( C1049 C1064 ) C1049_=_C1640( C1049 C1640 ) C1049_=_C2061( C1049 C2061 ) C1049_=_C2062( C1049 C2062 ) \nC1049_=_C2063( C1049 C2063 ) C1049_=_C2064( C1049 C2064 ) C1049_=_C2065( C1049 C2065 ) C1049_=_C2067( C1049 C2067 ) C1049_=_C2068( C1049 C2068 ) C1049_=_C2070( C1049 C2070 ) \nC1049_=_C2071( C1049 C2071 ) C1049_=_C2073( C1049 C2073 ) C1049_=_C2075( C1049 C2075 ) C1049_=_C2076( C1049 C2076 ) C1049_=_C2079( C1049 C2079 ) C1049_=_C2080( C1049 C2080 ) \nC1053_=_C1063( C1053 C1063 ) C1053_=_C1064( C1053 C1064 ) C1053_=_C1107( C1053 C1107 ) C1053_=_C1246( C1053 C1246 ) C1053_=_C1379( C1053 C1379 ) C1053_=_C1641( C1053 C1641 ) \nC1053_=_C1918( C1053 C1918 ) C1053_=_C2061( C1053 C2061 ) C1053_=_C2617( C1053 C2617 ) C1053_=_C2618( C1053 C2618 ) C1053_=_C2620( C1053 C2620 ) C1053_=_C2622( C1053 C2622 ) \nC1053_=_C2625( C1053 C2625 ) C1053_=_C2627( C1053 C2627 ) C1053_=_C2628( C1053 C2628 ) C1053_=_C2629( C1053 C2629 ) C1053_=_C2630( C1053 C2630 ) C1063_=_C1064( C1063 C1064 ) \nC1063_=_C1344( C1063 C1344 ) C1063_=_C1369( C1063 C1369 ) C1063_=_C1564( C1063 C1564 ) C1063_=_C2018( C1063 C2018 ) C1063_=_C2059( C1063 C2059 ) C1063_=_C2114( C1063 C2114 ) \nC1063_=_C2444( C1063 C2444 ) C1063_=_C2573( C1063 C2573 ) C1063_=_C2831( C1063 C2831 ) C1063_=_C3388( C1063 C3388 ) C1063_=_C3462( C1063 C3462 ) C1063_=_C3615( C1063 C3615 ) \nC1063_=_C3658( C1063 C3658 ) C1063_=_C3709( C1063 C3709 ) C1063_=_C3873( C1063 C3873 ) C1063_=_C3931( C1063 C3931 ) C1063_=_C3970( C1063 C3970 ) C1063_=_C4000( C1063 C4000 ) \nC1063_=_C4047( C1063 C4047 ) C1064_=_C1123( C1064 C1123 ) C1064_=_C1214( C1064 C1214 ) C1064_=_C1567( C1064 C1567 ) C1064_=_C1654( C1064 C1654 ) C1064_=_C2076( C1064 C2076 ) \nC1064_=_C2143( C1064 C2143 ) C1064_=_C2990( C1064 C2990 ) C1064_=_C3170( C1064 C3170 ) C1064_=_C3340( C1064 C3340 ) C1064_=_C3688( C1064 C3688 ) C1064_=_C3932( C1064 C3932 ) \nC1064_=_C3966( C1064 C3966 ) C1064_=_C4042( C1064 C4042 ) C1064_=_C4083( C1064 C4083 ) C1068_=_C1071( C1068 C1071 ) C1068_=_C1074( C1068 C1074 ) C1068_=_C1075( C1068 C1075 ) \nC1068_=_C1078( C1068 C1078 ) C1068_=_C1080( C1068 C1080 ) C1068_=_C1082( C1068 C1082 ) C1068_=_C1084( C1068 C1084 ) C1068_=_C1085( C1068 C1085 ) C1068_=_C1088( C1068 C1088 ) \nC1068_=_C1089( C1068 C1089 ) C1068_=_C1267( C1068 C1267 ) C1068_=_C2004( C1068 C2004 ) C1068_=_C2007( C1068 C2007 ) C1068_=_C2010( C1068 C2010 ) C1068_=_C2018( C1068 C2018 ) \nC1068_=_C2019( C1068 C2019 ) C1071_=_C1074( C1071 C1074 ) C1071_=_C1075( C1071 C1075 ) C1071_=_C1078( C1071 C1078 ) C1071_=_C1080( C1071 C1080 ) C1071_=_C1082( C1071 C1082 ) \nC1071_=_C1084( C1071 C1084 ) C1071_=_C1085( C1071 C1085 ) C1071_=_C1088( C1071 C1088 ) C1071_=_C1089( C1071 C1089 ) C1071_=_C1200( C1071 C1200 ) C1071_=_C1248( C1071 C1248 ) \nC1071_=_C1380( C1071 C1380 ) C1071_=_C2126( C1071 C2126 ) C1071_=_C2149( C1071 C2149 ) C1071_=_C2739( C1071 C2739 ) C1071_=_C2741( C1071 C2741 ) C1071_=_C2743( C1071 C2743 ) \nC1071_=_C2745( C1071 C2745 ) C1071_=_C2748( C1071 C2748 ) C1071_=_C2749( C1071 C2749 ) C1071_=_C2750( C1071 C2750 ) C1071_=_C2752( C1071 C2752 ) C1071_=_C2755( C1071 C2755 ) \nC1074_=_C1075( C1074 C1075 ) C1074_=_C1078( C1074 C1078 ) C1074_=_C1080( C1074 C1080 ) C1074_=_C1082( C1074 C1082 ) C1074_=_C1084( C1074 C1084 ) C1074_=_C1085( C1074 C1085 ) \nC1074_=_C1088( C1074 C1088 ) C1074_=_C1089( C1074 C1089 ) C1074_=_C1183( C1074 C1183 ) C1074_=_C1399( C1074 C1399 ) C1074_=_C1492( C1074 C1492 ) C1074_=_C1621( C1074 C1621 ) \nC1074_=_C2153( C1074 C2153 ) C1074_=_C2687( C1074 C2687 ) C1074_=_C2886( C1074 C2886 ) C1074_=_C3023( C1074 C3023 ) C1074_=_C3024( C1074 C3024 ) C1074_=_C3025( C1074 C3025 ) \nC1074_=_C3026( C1074 C3026 ) C1074_=_C3028( C1074 C3028 ) C1074_=_C3029( C1074 C3029 ) C1074_=_C3031( C1074 C3031 ) C1074_=_C3032( C1074 C3032 ) C1074_=_C3033( C1074 C3033 ) \nC1074_=_C3035( C1074 C3035 ) C1075_=_C1078( C1075 C1078 ) C1075_=_C1080( C1075 C1080 ) C1075_=_C1082( C1075 C1082 ) C1075_=_C1084( C1075 C1084 ) C1075_=_C1085( C1075 C1085 ) \nC1075_=_C1088( C1075 C1088 ) C1075_=_C1089( C1075 C1089 ) C1075_=_C1111( C1075 C1111 ) C1075_=_C2156( C1075 C2156 ) C1075_=_C2741( C1075 C2741 ) C1075_=_C3009( C1075 C3009 ) \nC1075_=_C3024( C1075 C3024 ) C1075_=_C3220( C1075 C3220 ) C1075_=_C3221( C1075 C3221 ) C1075_=_C3222( C1075 C3222 ) C1075_=_C3227( C1075 C3227 ) C1075_=_C3231( C1075 C3231 ) \nC1078_=_C1080( C1078 C1080 ) C1078_=_C1082( C1078 C1082 ) C1078_=_C1084( C1078 C1084 ) C1078_=_C1085( C1078 C1085 ) C1078_=_C1088( C1078 C1088 ) C1078_=_C1089( C1078 C1089 ) \nC1078_=_C1358( C1078 C1358 ) C1078_=_C1683( C1078 C1683 ) C1078_=_C2159( C1078 C2159 ) C1078_=_C3220( C1078 C3220 ) C1078_=_C3452( C1078 C3452 ) C1078_=_C3465( C1078 C3465 ) \nC1078_=_C3548( C1078 C3548 ) C1078_=_C3550( C1078 C3550 ) C1078_=_C3551( C1078 C3551 ) C1078_=_C3552( C1078 C3552 ) C1078_=_C3553( C1078 C3553 ) C1078_=_C3554( C1078 C3554 ) \nC1078_=_C3556( C1078 C3556 ) C1078_=_C3557( C1078 C3557 ) C1078_=_C3558( C1078 C3558 ) C1078_=_C3560( C1078 C3560 ) C1078_=_C3562( C1078 C3562 ) C1078_=_C3563( C1078 C3563 ) \nC1080_=_C1082( C1080 C1082 ) C1080_=_C1084( C1080 C1084 ) C1080_=_C1085( C1080 C1085 ) C1080_=_C1088( C1080 C1088 ) C1080_=_C1089( C1080 C1089 ) C1080_=_C1138( C1080 C1138 ) \nC1080_=_C1255( C1080 C1255 ) C1080_=_C2161( C1080 C2161 ) C1080_=_C2451( C1080 C2451 ) C1080_=_C2495( C1080 C2495 ) C1080_=_C2653( C1080 C2653 ) C1080_=_C2947( C1080 C2947 ) \nC1080_=_C2980( C1080 C2980 ) C1080_=_C3222( C1080 C3222 ) C1080_=_C3306( C1080 C3306 ) C1080_=_C3564( C1080 C3564 ) C1080_=_C3625( C1080 C3625 ) C1080_=_C3626( C1080 C3626 ) \nC1080_=_C3627( C1080 C3627 ) C1080_=_C3628( C1080 C3628 ) C1080_=_C3629( C1080 C3629 ) C1080_=_C3630( C1080 C3630 ) C1080_=_C3631( C1080 C3631 ) C1080_=_C3632( C1080 C3632 ) \nC1080_=_C3633( C1080 C3633 ) C1080_=_C3636( C1080 C3636 ) C1082_=_C1084( C1082 C1084 ) C1082_=_C1085( C1082 C1085 ) C1082_=_C1088( C1082 C1088 ) C1082_=_C1089( C1082 C1089 ) \nC1082_=_C1278( C1082 C1278 ) C1082_=_C1546( C1082 C1546 ) C1082_=_C1882( C1082 C1882 ) C1082_=_C2390( C1082 C2390 ) C1082_=_C2538( C1082 C2538 ) C1082_=_C2701( C1082 C2701 ) \nC1082_=_C2906( C1082 C2906 ) C1082_=_C3401( C1082 C3401 ) C1082_=_C3442( C1082 C3442 ) C1082_=_C3943( C1082 C3943 ) C1084_=_C1085( C1084 C1085 ) C1084_=_C1088( C1084 C1088 ) \nC1084_=_C1089( C1084 C1089 ) C1084_=_C1281( C1084 C1281 ) C1084_=_C1762( C1084 C1762 ) C1084_=_C1818( C1084 C1818 ) C1084_=_C2308( C1084 C2308 ) C1084_=_C2541( C1084 C2541 ) \nC1084_=_C2908( C1084 C2908 ) C1084_=_C3241( C1084 C3241 ) C1084_=_C3444( C1084 C3444 ) C1084_=_C3735( C1084 C3735 ) C1084_=_C3901( C1084 C3901 ) C1084_=_C3906( C1084 C3906 ) \nC1084_=_C4027( C1084 C4027 ) C1084_=_C4032( C1084 C4032 ) C1085_=_C1088( C1085 C1088 ) C1085_=_C1089( C1085 C1089 ) C1085_=_C1282( C1085 C1282 ) C1085_=_C1565( C1085 C1565 ) \nC1085_=_C2019( C1085 C2019 ) C1085_=_C2542(</w:t>
      </w:r>
    </w:p>
    <w:p>
      <w:pPr>
        <w:pStyle w:val="PreformattedText"/>
        <w:bidi w:val="0"/>
        <w:spacing w:before="0" w:after="0"/>
        <w:jc w:val="left"/>
        <w:rPr/>
      </w:pPr>
      <w:r>
        <w:rPr/>
        <w:t xml:space="preserve"> </w:t>
      </w:r>
      <w:r>
        <w:rPr/>
        <w:t>C1085 C2542 ) C1085_=_C2909( C1085 C2909 ) C1085_=_C2989( C1085 C2989 ) C1085_=_C3051( C1085 C3051 ) C1085_=_C3168( C1085 C3168 ) \nC1085_=_C3445( C1085 C3445 ) C1085_=_C3686( C1085 C3686 ) C1085_=_C3943( C1085 C3943 ) C1085_=_C4032( C1085 C4032 ) C1085_=_C4056( C1085 C4056 ) C1088_=_C1089( C1088 C1089 ) \nC1088_=_C1346( C1088 C1346 ) C1088_=_C1501( C1088 C1501 ) C1088_=_C1570( C1088 C1570 ) C1088_=_C1634( C1088 C1634 ) C1088_=_C2166( C1088 C2166 ) C1088_=_C2703( C1088 C2703 ) \nC1088_=_C2834( C1088 C2834 ) C1088_=_C2898( C1088 C2898 ) C1088_=_C3099( C1088 C3099 ) C1088_=_C3231( C1088 C3231 ) C1088_=_C3392( C1088 C3392 ) C1088_=_C3574( C1088 C3574 ) \nC1088_=_C3598( C1088 C3598 ) C1088_=_C3805( C1088 C3805 ) C1088_=_C4030( C1088 C4030 ) C1088_=_C4050( C1088 C4050 ) C1089_=_C1284( C1089 C1284 ) C1089_=_C1959( C1089 C1959 ) \nC1089_=_C2289( C1089 C2289 ) C1089_=_C2545( C1089 C2545 ) C1089_=_C2721( C1089 C2721 ) C1089_=_C2911( C1089 C2911 ) C1089_=_C3449( C1089 C3449 ) C1089_=_C3610( C1089 C3610 ) \nC1089_=_C4056( C1089 C4056 ) C1089_=_C4080( C1089 C4080 ) C1089_=_C4097( C1089 C4097 ) C1092_=_C1094( C1092 C1094 ) C1092_=_C1096( C1092 C1096 ) C1092_=_C1098( C1092 C1098 ) \nC1092_=_C1099( C1092 C1099 ) C1092_=_C1100( C1092 C1100 ) C1092_=_C1101( C1092 C1101 ) C1092_=_C1417( C1092 C1417 ) C1092_=_C1423( C1092 C1423 ) C1092_=_C1424( C1092 C1424 ) \nC1092_=_C1425( C1092 C1425 ) C1092_=_C1429( C1092 C1429 ) C1092_=_C1430( C1092 C1430 ) C1092_=_C1434( C1092 C1434 ) C1092_=_C1437( C1092 C1437 ) C1094_=_C1096( C1094 C1096 ) \nC1094_=_C1098( C1094 C1098 ) C1094_=_C1099( C1094 C1099 ) C1094_=_C1100( C1094 C1100 ) C1094_=_C1101( C1094 C1101 ) C1094_=_C1153( C1094 C1153 ) C1094_=_C1417( C1094 C1417 ) \nC1094_=_C1844( C1094 C1844 ) C1094_=_C1845( C1094 C1845 ) C1094_=_C1847( C1094 C1847 ) C1094_=_C1848( C1094 C1848 ) C1094_=_C1851( C1094 C1851 ) C1094_=_C1853( C1094 C1853 ) \nC1094_=_C1855( C1094 C1855 ) C1094_=_C1856( C1094 C1856 ) C1094_=_C1858( C1094 C1858 ) C1094_=_C1859( C1094 C1859 ) C1096_=_C1098( C1096 C1098 ) C1096_=_C1099( C1096 C1099 ) \nC1096_=_C1100( C1096 C1100 ) C1096_=_C1101( C1096 C1101 ) C1096_=_C1776( C1096 C1776 ) C1096_=_C1851( C1096 C1851 ) C1096_=_C2300( C1096 C2300 ) C1096_=_C2535( C1096 C2535 ) \nC1096_=_C3014( C1096 C3014 ) C1096_=_C3071( C1096 C3071 ) C1096_=_C3082( C1096 C3082 ) C1096_=_C3197( C1096 C3197 ) C1096_=_C3466( C1096 C3466 ) C1096_=_C3586( C1096 C3586 ) \nC1096_=_C3589( C1096 C3589 ) C1096_=_C3593( C1096 C3593 ) C1098_=_C1099( C1098 C1099 ) C1098_=_C1100( C1098 C1100 ) C1098_=_C1101( C1098 C1101 ) C1098_=_C1855( C1098 C1855 ) \nC1098_=_C2241( C1098 C2241 ) C1098_=_C2557( C1098 C2557 ) C1098_=_C2659( C1098 C2659 ) C1098_=_C3084( C1098 C3084 ) C1098_=_C3266( C1098 C3266 ) C1098_=_C3517( C1098 C3517 ) \nC1098_=_C3569( C1098 C3569 ) C1098_=_C3673( C1098 C3673 ) C1098_=_C3850( C1098 C3850 ) C1098_=_C3859( C1098 C3859 ) C1098_=_C3877( C1098 C3877 ) C1098_=_C3879( C1098 C3879 ) \nC1098_=_C3881( C1098 C3881 ) C1099_=_C1100( C1099 C1100 ) C1099_=_C1101( C1099 C1101 ) C1099_=_C1856( C1099 C1856 ) C1099_=_C2070( C1099 C2070 ) C1099_=_C2242( C1099 C2242 ) \nC1099_=_C2558( C1099 C2558 ) C1099_=_C2682( C1099 C2682 ) C1099_=_C2730( C1099 C2730 ) C1099_=_C3085( C1099 C3085 ) C1099_=_C3267( C1099 C3267 ) C1099_=_C3432( C1099 C3432 ) \nC1099_=_C3456( C1099 C3456 ) C1099_=_C3674( C1099 C3674 ) C1099_=_C3851( C1099 C3851 ) C1099_=_C3908( C1099 C3908 ) C1099_=_C3910( C1099 C3910 ) C1099_=_C3911( C1099 C3911 ) \nC1099_=_C3912( C1099 C3912 ) C1100_=_C1101( C1100 C1101 ) C1100_=_C1479( C1100 C1479 ) C1100_=_C3775( C1100 C3775 ) C1100_=_C3822( C1100 C3822 ) C1101_=_C1437( C1101 C1437 ) \nC1101_=_C1526( C1101 C1526 ) C1101_=_C1937( C1101 C1937 ) C1101_=_C2226( C1101 C2226 ) C1101_=_C2268( C1101 C2268 ) C1101_=_C3090( C1101 C3090 ) C1101_=_C3526( C1101 C3526 ) \nC1101_=_C3593( C1101 C3593 ) C1101_=_C3758( C1101 C3758 ) C1101_=_C3800( C1101 C3800 ) C1101_=_C3837( C1101 C3837 ) C1101_=_C3881( C1101 C3881 ) C1101_=_C3911( C1101 C3911 ) \nC1101_=_C3998( C1101 C3998 ) C1103_=_C1107( C1103 C1107 ) C1103_=_C1111( C1103 C1111 ) C1103_=_C1113( C1103 C1113 ) C1103_=_C1114( C1103 C1114 ) C1103_=_C1115( C1103 C1115 ) \nC1103_=_C1117( C1103 C1117 ) C1103_=_C1118( C1103 C1118 ) C1103_=_C1119( C1103 C1119 ) C1103_=_C1120( C1103 C1120 ) C1103_=_C1121( C1103 C1121 ) C1103_=_C1122( C1103 C1122 ) \nC1103_=_C1123( C1103 C1123 ) C1103_=_C1124( C1103 C1124 ) C1103_=_C1637( C1103 C1637 ) C1103_=_C1640( C1103 C1640 ) C1103_=_C1641( C1103 C1641 ) C1103_=_C1648( C1103 C1648 ) \nC1103_=_C1652( C1103 C1652 ) C1103_=_C1654( C1103 C1654 ) C1107_=_C1111( C1107 C1111 ) C1107_=_C1113( C1107 C1113 ) C1107_=_C1114( C1107 C1114 ) C1107_=_C1115( C1107 C1115 ) \nC1107_=_C1117( C1107 C1117 ) C1107_=_C1118( C1107 C1118 ) C1107_=_C1119( C1107 C1119 ) C1107_=_C1120( C1107 C1120 ) C1107_=_C1121( C1107 C1121 ) C1107_=_C1122( C1107 C1122 ) \nC1107_=_C1123( C1107 C1123 ) C1107_=_C1124( C1107 C1124 ) C1107_=_C1246( C1107 C1246 ) C1107_=_C1379( C1107 C1379 ) C1107_=_C1641( C1107 C1641 ) C1107_=_C1918( C1107 C1918 ) \nC1107_=_C2061( C1107 C2061 ) C1107_=_C2617( C1107 C2617 ) C1107_=_C2618( C1107 C2618 ) C1107_=_C2620( C1107 C2620 ) C1107_=_C2622( C1107 C2622 ) C1107_=_C2625( C1107 C2625 ) \nC1107_=_C2627( C1107 C2627 ) C1107_=_C2628( C1107 C2628 ) C1107_=_C2629( C1107 C2629 ) C1107_=_C2630( C1107 C2630 ) C1111_=_C1113( C1111 C1113 ) C1111_=_C1114( C1111 C1114 ) \nC1111_=_C1115( C1111 C1115 ) C1111_=_C1117( C1111 C1117 ) C1111_=_C1118( C1111 C1118 ) C1111_=_C1119( C1111 C1119 ) C1111_=_C1120( C1111 C1120 ) C1111_=_C1121( C1111 C1121 ) \nC1111_=_C1122( C1111 C1122 ) C1111_=_C1123( C1111 C1123 ) C1111_=_C1124( C1111 C1124 ) C1111_=_C2156( C1111 C2156 ) C1111_=_C2741( C1111 C2741 ) C1111_=_C3009( C1111 C3009 ) \nC1111_=_C3024( C1111 C3024 ) C1111_=_C3220( C1111 C3220 ) C1111_=_C3221( C1111 C3221 ) C1111_=_C3222( C1111 C3222 ) C1111_=_C3227( C1111 C3227 ) C1111_=_C3231( C1111 C3231 ) \nC1113_=_C1114( C1113 C1114 ) C1113_=_C1115( C1113 C1115 ) C1113_=_C1117( C1113 C1117 ) C1113_=_C1118( C1113 C1118 ) C1113_=_C1119( C1113 C1119 ) C1113_=_C1120( C1113 C1120 ) \nC1113_=_C1121( C1113 C1121 ) C1113_=_C1122( C1113 C1122 ) C1113_=_C1123( C1113 C1123 ) C1113_=_C1124( C1113 C1124 ) C1113_=_C1340( C1113 C1340 ) C1113_=_C1879( C1113 C1879 ) \nC1113_=_C2158( C1113 C2158 ) C1113_=_C2493( C1113 C2493 ) C1113_=_C2892( C1113 C2892 ) C1113_=_C3012( C1113 C3012 ) C1113_=_C3026( C1113 C3026 ) C1113_=_C3209( C1113 C3209 ) \nC1113_=_C3371( C1113 C3371 ) C1113_=_C3533( C1113 C3533 ) C1113_=_C3536( C1113 C3536 ) C1114_=_C1115( C1114 C1115 ) C1114_=_C1117( C1114 C1117 ) C1114_=_C1118( C1114 C1118 ) \nC1114_=_C1119( C1114 C1119 ) C1114_=_C1120( C1114 C1120 ) C1114_=_C1121( C1114 C1121 ) C1114_=_C1122( C1114 C1122 ) C1114_=_C1123( C1114 C1123 ) C1114_=_C1124( C1114 C1124 ) \nC1114_=_C3013( C1114 C3013 ) C1115_=_C1117( C1115 C1117 ) C1115_=_C1118( C1115 C1118 ) C1115_=_C1119( C1115 C1119 ) C1115_=_C1120( C1115 C1120 ) C1115_=_C1121( C1115 C1121 ) \nC1115_=_C1122( C1115 C1122 ) C1115_=_C1123( C1115 C1123 ) C1115_=_C1124( C1115 C1124 ) C1115_=_C1756( C1115 C1756 ) C1115_=_C2421( C1115 C2421 ) C1115_=_C3015( C1115 C3015 ) \nC1115_=_C3211( C1115 C3211 ) C1115_=_C3263( C1115 C3263 ) C1115_=_C3441( C1115 C3441 ) C1115_=_C3762( C1115 C3762 ) C1115_=_C3766( C1115 C3766 ) C1115_=_C3768( C1115 C3768 ) \nC1117_=_C1118( C1117 C1118 ) C1117_=_C1119( C1117 C1119 ) C1117_=_C1120( C1117 C1120 ) C1117_=_C1121( C1117 C1121 ) C1117_=_C1122( C1117 C1122 ) C1117_=_C1123( C1117 C1123 ) \nC1117_=_C1124( C1117 C1124 ) C1117_=_C1233( C1117 C1233 ) C1117_=_C3019( C1117 C3019 ) C1117_=_C3917( C1117 C3917 ) C1118_=_C1119( C1118 C1119 ) C1118_=_C1120( C1118 C1120 ) \nC1118_=_C1121( C1118 C1121 ) C1118_=_C1122( C1118 C1122 ) C1118_=_C1123( C1118 C1123 ) C1118_=_C1124( C1118 C1124 ) C1118_=_C1952( C1118 C1952 ) C1118_=_C2071( C1118 C2071 ) \nC1118_=_C2620( C1118 C2620 ) C1118_=_C3931( C1118 C3931 ) C1118_=_C3932( C1118 C3932 ) C1118_=_C3933( C1118 C3933 ) C1119_=_C1120( C1119 C1120 ) C1119_=_C1121( C1119 C1121 ) \nC1119_=_C1122( C1119 C1122 ) C1119_=_C1123( C1119 C1123 ) C1119_=_C1124( C1119 C1124 ) C1119_=_C1237( C1119 C1237 ) C1119_=_C2613( C1119 C2613 ) C1119_=_C3020( C1119 C3020 ) \nC1119_=_C3204( C1119 C3204 ) C1120_=_C1121( C1120 C1121 ) C1120_=_C1122( C1120 C1122 ) C1120_=_C1123( C1120 C1123 ) C1120_=_C1124( C1120 C1124 ) C1120_=_C2075( C1120 C2075 ) \nC1120_=_C2504( C1120 C2504 ) C1120_=_C2622( C1120 C2622 ) C1120_=_C3405( C1120 C3405 ) C1120_=_C3507( C1120 C3507 ) C1120_=_C3631( C1120 C3631 ) C1120_=_C4042( C1120 C4042 ) \nC1120_=_C4045( C1120 C4045 ) C1121_=_C1122( C1121 C1122 ) C1121_=_C1123( C1121 C1123 ) C1121_=_C1124( C1121 C1124 ) C1121_=_C1343( C1121 C1343 ) C1121_=_C1563( C1121 C1563 ) \nC1121_=_C1909( C1121 C1909 ) C1121_=_C2347( C1121 C2347 ) C1121_=_C2715( C1121 C2715 ) C1121_=_C3021( C1121 C3021 ) C1121_=_C4047( C1121 C4047 ) C1121_=_C4050( C1121 C4050 ) \nC1121_=_C4051( C1121 C4051 ) C1122_=_C1123( C1122 C1123 ) C1122_=_C1124( C1122 C1124 ) C1122_=_C3022( C1122 C3022 ) C1122_=_C3962( C1122 C3962 ) C1123_=_C1124( C1123 C1124 ) \nC1123_=_C1214( C1123 C1214 ) C1123_=_C1567( C1123 C1567 ) C1123_=_C1654( C1123 C1654 ) C1123_=_C2076( C1123 C2076 ) C1123_=_C2143( C1123 C2143 ) C1123_=_C2990( C1123 C2990 ) \nC1123_=_C3170( C1123 C3170 ) C1123_=_C3340( C1123 C3340 ) C1123_=_C3688( C1123 C3688 ) C1123_=_C3932( C1123 C3932 ) C1123_=_C3966( C1123 C3966 ) C1123_=_C4042( C1123 C4042 ) \nC1123_=_C4083( C1123 C4083 ) C1124_=_C1800( C1124 C1800 ) C1124_=_C2079( C1124 C2079 ) C1124_=_C2630( C1124 C2630 ) C1124_=_C3035( C1124 C3035 ) C1124_=_C3838( C1124 C3838 ) \nC1124_=_C4083( C1124 C4083 ) C1125_=_C1129( C1125 C1129 ) C1125_=_C1138( C1125 C1138 ) C1125_=_C1148( C1125 C1148 ) C1125_=_C1150( C1125 C1150 ) C1125_=_C1218( C1125 C1218 ) \nC1125_=_C1219( C1125 C1219 ) C1125_=_C1220( C1125 C1220 ) C1125_=_C1223( C1125 C1223 ) C1125_=_C1224(</w:t>
      </w:r>
    </w:p>
    <w:p>
      <w:pPr>
        <w:pStyle w:val="PreformattedText"/>
        <w:bidi w:val="0"/>
        <w:spacing w:before="0" w:after="0"/>
        <w:jc w:val="left"/>
        <w:rPr/>
      </w:pPr>
      <w:r>
        <w:rPr/>
        <w:t xml:space="preserve"> </w:t>
      </w:r>
      <w:r>
        <w:rPr/>
        <w:t>C1125 C1224 ) C1125_=_C1225( C1125 C1225 ) C1125_=_C1226( C1125 C1226 ) \nC1125_=_C1227( C1125 C1227 ) C1125_=_C1228( C1125 C1228 ) C1125_=_C1230( C1125 C1230 ) C1125_=_C1231( C1125 C1231 ) C1125_=_C1233( C1125 C1233 ) C1125_=_C1235( C1125 C1235 ) \nC1125_=_C1236( C1125 C1236 ) C1125_=_C1237( C1125 C1237 ) C1125_=_C1240( C1125 C1240 ) C1129_=_C1138( C1129 C1138 ) C1129_=_C1148( C1129 C1148 ) C1129_=_C1150( C1129 C1150 ) \nC1129_=_C1658( C1129 C1658 ) C1129_=_C2291( C1129 C2291 ) C1129_=_C2294( C1129 C2294 ) C1129_=_C2295( C1129 C2295 ) C1129_=_C2297( C1129 C2297 ) C1129_=_C2298( C1129 C2298 ) \nC1129_=_C2299( C1129 C2299 ) C1129_=_C2300( C1129 C2300 ) C1129_=_C2302( C1129 C2302 ) C1129_=_C2303( C1129 C2303 ) C1129_=_C2304( C1129 C2304 ) C1129_=_C2305( C1129 C2305 ) \nC1129_=_C2306( C1129 C2306 ) C1129_=_C2308( C1129 C2308 ) C1138_=_C1148( C1138 C1148 ) C1138_=_C1150( C1138 C1150 ) C1138_=_C1255( C1138 C1255 ) C1138_=_C2161( C1138 C2161 ) \nC1138_=_C2451( C1138 C2451 ) C1138_=_C2495( C1138 C2495 ) C1138_=_C2653( C1138 C2653 ) C1138_=_C2947( C1138 C2947 ) C1138_=_C2980( C1138 C2980 ) C1138_=_C3222( C1138 C3222 ) \nC1138_=_C3306( C1138 C3306 ) C1138_=_C3564( C1138 C3564 ) C1138_=_C3625( C1138 C3625 ) C1138_=_C3626( C1138 C3626 ) C1138_=_C3627( C1138 C3627 ) C1138_=_C3628( C1138 C3628 ) \nC1138_=_C3629( C1138 C3629 ) C1138_=_C3630( C1138 C3630 ) C1138_=_C3631( C1138 C3631 ) C1138_=_C3632( C1138 C3632 ) C1138_=_C3633( C1138 C3633 ) C1138_=_C3636( C1138 C3636 ) \nC1148_=_C1150( C1148 C1150 ) C1148_=_C1633( C1148 C1633 ) C1148_=_C1933( C1148 C1933 ) C1148_=_C2543( C1148 C2543 ) C1148_=_C2736( C1148 C2736 ) C1148_=_C2955( C1148 C2955 ) \nC1148_=_C3077( C1148 C3077 ) C1148_=_C3089( C1148 C3089 ) C1148_=_C3473( C1148 C3473 ) C1148_=_C3679( C1148 C3679 ) C1148_=_C3917( C1148 C3917 ) C1148_=_C4023( C1148 C4023 ) \nC1148_=_C4063( C1148 C4063 ) C1150_=_C1263( C1150 C1263 ) C1150_=_C2463( C1150 C2463 ) C1150_=_C2667( C1150 C2667 ) C1150_=_C3315( C1150 C3315 ) C1150_=_C3636( C1150 C3636 ) \nC1150_=_C3700( C1150 C3700 ) C1150_=_C3777( C1150 C3777 ) C1150_=_C3807( C1150 C3807 ) C1150_=_C3858( C1150 C3858 ) C1150_=_C4068( C1150 C4068 ) C1150_=_C4071( C1150 C4071 ) \nC1150_=_C4096( C1150 C4096 ) C1151_=_C1153( C1151 C1153 ) C1151_=_C1155( C1151 C1155 ) C1151_=_C1157( C1151 C1157 ) C1151_=_C1162( C1151 C1162 ) C1151_=_C1166( C1151 C1166 ) \nC1151_=_C1171( C1151 C1171 ) C1151_=_C1173( C1151 C1173 ) C1151_=_C1176( C1151 C1176 ) C1151_=_C1178( C1151 C1178 ) C1151_=_C1326( C1151 C1326 ) C1151_=_C1328( C1151 C1328 ) \nC1151_=_C1329( C1151 C1329 ) C1151_=_C1331( C1151 C1331 ) C1151_=_C1332( C1151 C1332 ) C1151_=_C1333( C1151 C1333 ) C1151_=_C1336( C1151 C1336 ) C1151_=_C1339( C1151 C1339 ) \nC1151_=_C1340( C1151 C1340 ) C1151_=_C1342( C1151 C1342 ) C1151_=_C1343( C1151 C1343 ) C1151_=_C1344( C1151 C1344 ) C1151_=_C1345( C1151 C1345 ) C1151_=_C1346( C1151 C1346 ) \nC1151_=_C1347( C1151 C1347 ) C1153_=_C1155( C1153 C1155 ) C1153_=_C1157( C1153 C1157 ) C1153_=_C1162( C1153 C1162 ) C1153_=_C1166( C1153 C1166 ) C1153_=_C1171( C1153 C1171 ) \nC1153_=_C1173( C1153 C1173 ) C1153_=_C1176( C1153 C1176 ) C1153_=_C1178( C1153 C1178 ) C1153_=_C1417( C1153 C1417 ) C1153_=_C1844( C1153 C1844 ) C1153_=_C1845( C1153 C1845 ) \nC1153_=_C1847( C1153 C1847 ) C1153_=_C1848( C1153 C1848 ) C1153_=_C1851( C1153 C1851 ) C1153_=_C1853( C1153 C1853 ) C1153_=_C1855( C1153 C1855 ) C1153_=_C1856( C1153 C1856 ) \nC1153_=_C1858( C1153 C1858 ) C1153_=_C1859( C1153 C1859 ) C1155_=_C1157( C1155 C1157 ) C1155_=_C1162( C1155 C1162 ) C1155_=_C1166( C1155 C1166 ) C1155_=_C1171( C1155 C1171 ) \nC1155_=_C1173( C1155 C1173 ) C1155_=_C1176( C1155 C1176 ) C1155_=_C1178( C1155 C1178 ) C1155_=_C2147( C1155 C2147 ) C1155_=_C2149( C1155 C2149 ) C1155_=_C2150( C1155 C2150 ) \nC1155_=_C2153( C1155 C2153 ) C1155_=_C2154( C1155 C2154 ) C1155_=_C2156( C1155 C2156 ) C1155_=_C2158( C1155 C2158 ) C1155_=_C2159( C1155 C2159 ) C1155_=_C2161( C1155 C2161 ) \nC1155_=_C2163( C1155 C2163 ) C1155_=_C2165( C1155 C2165 ) C1155_=_C2166( C1155 C2166 ) C1157_=_C1162( C1157 C1162 ) C1157_=_C1166( C1157 C1166 ) C1157_=_C1171( C1157 C1171 ) \nC1157_=_C1173( C1157 C1173 ) C1157_=_C1176( C1157 C1176 ) C1157_=_C1178( C1157 C1178 ) C1157_=_C1198( C1157 C1198 ) C1157_=_C1329( C1157 C1329 ) C1157_=_C1844( C1157 C1844 ) \nC1157_=_C2124( C1157 C2124 ) C1157_=_C2147( C1157 C2147 ) C1157_=_C2353( C1157 C2353 ) C1157_=_C2355( C1157 C2355 ) C1157_=_C2357( C1157 C2357 ) C1157_=_C2359( C1157 C2359 ) \nC1157_=_C2360( C1157 C2360 ) C1157_=_C2361( C1157 C2361 ) C1157_=_C2363( C1157 C2363 ) C1157_=_C2365( C1157 C2365 ) C1157_=_C2367( C1157 C2367 ) C1157_=_C2368( C1157 C2368 ) \nC1157_=_C2370( C1157 C2370 ) C1162_=_C1166( C1162 C1166 ) C1162_=_C1171( C1162 C1171 ) C1162_=_C1173( C1162 C1173 ) C1162_=_C1176( C1162 C1176 ) C1162_=_C1178( C1162 C1178 ) \nC1162_=_C1250( C1162 C1250 ) C1162_=_C1578( C1162 C1578 ) C1162_=_C1729( C1162 C1729 ) C1162_=_C2129( C1162 C2129 ) C1162_=_C2771( C1162 C2771 ) C1162_=_C2802( C1162 C2802 ) \nC1162_=_C2850( C1162 C2850 ) C1162_=_C2960( C1162 C2960 ) C1162_=_C2961( C1162 C2961 ) C1162_=_C2962( C1162 C2962 ) C1162_=_C2965( C1162 C2965 ) C1162_=_C2967( C1162 C2967 ) \nC1162_=_C2968( C1162 C2968 ) C1162_=_C2969( C1162 C2969 ) C1162_=_C2972( C1162 C2972 ) C1162_=_C2974( C1162 C2974 ) C1166_=_C1171( C1166 C1171 ) C1166_=_C1173( C1166 C1173 ) \nC1166_=_C1176( C1166 C1176 ) C1166_=_C1178( C1166 C1178 ) C1166_=_C2190( C1166 C2190 ) C1166_=_C2772( C1166 C2772 ) C1166_=_C2805( C1166 C2805 ) C1166_=_C3102( C1166 C3102 ) \nC1166_=_C3288( C1166 C3288 ) C1166_=_C3289( C1166 C3289 ) C1166_=_C3291( C1166 C3291 ) C1166_=_C3293( C1166 C3293 ) C1166_=_C3294( C1166 C3294 ) C1166_=_C3296( C1166 C3296 ) \nC1166_=_C3297( C1166 C3297 ) C1166_=_C3298( C1166 C3298 ) C1166_=_C3301( C1166 C3301 ) C1171_=_C1173( C1171 C1173 ) C1171_=_C1176( C1171 C1176 ) C1171_=_C1178( C1171 C1178 ) \nC1171_=_C1429( C1171 C1429 ) C1171_=_C1454( C1171 C1454 ) C1171_=_C1544( C1171 C1544 ) C1171_=_C2092( C1171 C2092 ) C1171_=_C2363( C1171 C2363 ) C1171_=_C2763( C1171 C2763 ) \nC1171_=_C2841( C1171 C2841 ) C1171_=_C3178( C1171 C3178 ) C1171_=_C3188( C1171 C3188 ) C1171_=_C3533( C1171 C3533 ) C1171_=_C3703( C1171 C3703 ) C1171_=_C3827( C1171 C3827 ) \nC1171_=_C3828( C1171 C3828 ) C1171_=_C3829( C1171 C3829 ) C1173_=_C1176( C1173 C1176 ) C1173_=_C1178( C1173 C1178 ) C1173_=_C1342( C1173 C1342 ) C1173_=_C1521( C1173 C1521 ) \nC1173_=_C1761( C1173 C1761 ) C1173_=_C1858( C1173 C1858 ) C1173_=_C2163( C1173 C2163 ) C1173_=_C2460( C1173 C2460 ) C1173_=_C2539( C1173 C2539 ) C1173_=_C2846( C1173 C2846 ) \nC1173_=_C3076( C1173 C3076 ) C1173_=_C3191( C1173 C3191 ) C1173_=_C3472( C1173 C3472 ) C1173_=_C3734( C1173 C3734 ) C1173_=_C3828( C1173 C3828 ) C1173_=_C4027( C1173 C4027 ) \nC1173_=_C4028( C1173 C4028 ) C1176_=_C1178( C1176 C1178 ) C1176_=_C1568( C1176 C1568 ) C1176_=_C1956( C1176 C1956 ) C1176_=_C2203( C1176 C2203 ) C1176_=_C2665( C1176 C2665 ) \nC1176_=_C2783( C1176 C2783 ) C1176_=_C3273( C1176 C3273 ) C1176_=_C3341( C1176 C3341 ) C1176_=_C3524( C1176 C3524 ) C1176_=_C3572( C1176 C3572 ) C1176_=_C3618( C1176 C3618 ) \nC1176_=_C3720( C1176 C3720 ) C1176_=_C3820( C1176 C3820 ) C1176_=_C3865( C1176 C3865 ) C1176_=_C3982( C1176 C3982 ) C1176_=_C3992( C1176 C3992 ) C1176_=_C4064( C1176 C4064 ) \nC1176_=_C4077( C1176 C4077 ) C1178_=_C1262( C1178 C1262 ) C1178_=_C1592( C1178 C1592 ) C1178_=_C1980( C1178 C1980 ) C1178_=_C2205( C1178 C2205 ) C1178_=_C2785( C1178 C2785 ) \nC1178_=_C2925( C1178 C2925 ) C1178_=_C3005( C1178 C3005 ) C1178_=_C3344( C1178 C3344 ) C1178_=_C3609( C1178 C3609 ) C1178_=_C3619( C1178 C3619 ) C1178_=_C3883( C1178 C3883 ) \nC1178_=_C3994( C1178 C3994 ) C1178_=_C4067( C1178 C4067 ) C1178_=_C4074( C1178 C4074 ) C1181_=_C1183( C1181 C1183 ) C1181_=_C1188( C1181 C1188 ) C1181_=_C1189( C1181 C1189 ) \nC1181_=_C1193( C1181 C1193 ) C1181_=_C1265( C1181 C1265 ) C1181_=_C1791( C1181 C1791 ) C1181_=_C1794( C1181 C1794 ) C1181_=_C1797( C1181 C1797 ) C1181_=_C1800( C1181 C1800 ) \nC1183_=_C1188( C1183 C1188 ) C1183_=_C1189( C1183 C1189 ) C1183_=_C1193( C1183 C1193 ) C1183_=_C1399( C1183 C1399 ) C1183_=_C1492( C1183 C1492 ) C1183_=_C1621( C1183 C1621 ) \nC1183_=_C2153( C1183 C2153 ) C1183_=_C2687( C1183 C2687 ) C1183_=_C2886( C1183 C2886 ) C1183_=_C3023( C1183 C3023 ) C1183_=_C3024( C1183 C3024 ) C1183_=_C3025( C1183 C3025 ) \nC1183_=_C3026( C1183 C3026 ) C1183_=_C3028( C1183 C3028 ) C1183_=_C3029( C1183 C3029 ) C1183_=_C3031( C1183 C3031 ) C1183_=_C3032( C1183 C3032 ) C1183_=_C3033( C1183 C3033 ) \nC1183_=_C3035( C1183 C3035 ) C1188_=_C1189( C1188 C1189 ) C1188_=_C1193( C1188 C1193 ) C1188_=_C1210( C1188 C1210 ) C1188_=_C1405( C1188 C1405 ) C1188_=_C1738( C1188 C1738 ) \nC1188_=_C2237( C1188 C2237 ) C1188_=_C2453( C1188 C2453 ) C1188_=_C3308( C1188 C3308 ) C1188_=_C3430( C1188 C3430 ) C1188_=_C3620( C1188 C3620 ) C1188_=_C3715( C1188 C3715 ) \nC1188_=_C3716( C1188 C3716 ) C1188_=_C3717( C1188 C3717 ) C1188_=_C3718( C1188 C3718 ) C1188_=_C3720( C1188 C3720 ) C1188_=_C3721( C1188 C3721 ) C1189_=_C1193( C1189 C1193 ) \nC1189_=_C1926( C1189 C1926 ) C1189_=_C2217( C1189 C2217 ) C1189_=_C2260( C1189 C2260 ) C1189_=_C2656( C1189 C2656 ) C1189_=_C3398( C1189 C3398 ) C1189_=_C3515( C1189 C3515 ) \nC1189_=_C3567( C1189 C3567 ) C1189_=_C3830( C1189 C3830 ) C1189_=_C3832( C1189 C3832 ) C1189_=_C3833( C1189 C3833 ) C1189_=_C3835( C1189 C3835 ) C1189_=_C3837( C1189 C3837 ) \nC1189_=_C3838( C1189 C3838 ) C1193_=_C1698( C1193 C1698 ) C1193_=_C1745( C1193 C1745 ) C1193_=_C2464( C1193 C2464 ) C1193_=_C2799( C1193 C2799 ) C1193_=_C3316( C1193 C3316 ) \nC1193_=_C3477( C1193 C3477 ) C1193_=_C3563( C1193 C3563 ) C1193_=_C3624( C1193 C3624 ) C1193_=_C3682( C1193 C3682 ) C1193_=_C3816( C1193 C3816 ) C1193_=_C3988( C1193 C3988 ) \nC1193_=_C4026( C1193 C4026 ) C1193_=_C4075( C1193 C4075 ) C1198_=_C1200( C1198 C1200 ) C1198_=_C1201( C1198 C1201 ) C1198_=_C1202( C1198 C1202 ) C1198_=_C1203(</w:t>
      </w:r>
    </w:p>
    <w:p>
      <w:pPr>
        <w:pStyle w:val="PreformattedText"/>
        <w:bidi w:val="0"/>
        <w:spacing w:before="0" w:after="0"/>
        <w:jc w:val="left"/>
        <w:rPr/>
      </w:pPr>
      <w:r>
        <w:rPr/>
        <w:t xml:space="preserve"> </w:t>
      </w:r>
      <w:r>
        <w:rPr/>
        <w:t>C1198 C1203 ) \nC1198_=_C1208( C1198 C1208 ) C1198_=_C1210( C1198 C1210 ) C1198_=_C1211( C1198 C1211 ) C1198_=_C1214( C1198 C1214 ) C1198_=_C1216( C1198 C1216 ) C1198_=_C1217( C1198 C1217 ) \nC1198_=_C1329( C1198 C1329 ) C1198_=_C1844( C1198 C1844 ) C1198_=_C2124( C1198 C2124 ) C1198_=_C2147( C1198 C2147 ) C1198_=_C2353( C1198 C2353 ) C1198_=_C2355( C1198 C2355 ) \nC1198_=_C2357( C1198 C2357 ) C1198_=_C2359( C1198 C2359 ) C1198_=_C2360( C1198 C2360 ) C1198_=_C2361( C1198 C2361 ) C1198_=_C2363( C1198 C2363 ) C1198_=_C2365( C1198 C2365 ) \nC1198_=_C2367( C1198 C2367 ) C1198_=_C2368( C1198 C2368 ) C1198_=_C2370( C1198 C2370 ) C1200_=_C1201( C1200 C1201 ) C1200_=_C1202( C1200 C1202 ) C1200_=_C1203( C1200 C1203 ) \nC1200_=_C1208( C1200 C1208 ) C1200_=_C1210( C1200 C1210 ) C1200_=_C1211( C1200 C1211 ) C1200_=_C1214( C1200 C1214 ) C1200_=_C1216( C1200 C1216 ) C1200_=_C1217( C1200 C1217 ) \nC1200_=_C1248( C1200 C1248 ) C1200_=_C1380( C1200 C1380 ) C1200_=_C2126( C1200 C2126 ) C1200_=_C2149( C1200 C2149 ) C1200_=_C2739( C1200 C2739 ) C1200_=_C2741( C1200 C2741 ) \nC1200_=_C2743( C1200 C2743 ) C1200_=_C2745( C1200 C2745 ) C1200_=_C2748( C1200 C2748 ) C1200_=_C2749( C1200 C2749 ) C1200_=_C2750( C1200 C2750 ) C1200_=_C2752( C1200 C2752 ) \nC1200_=_C2755( C1200 C2755 ) C1201_=_C1202( C1201 C1202 ) C1201_=_C1203( C1201 C1203 ) C1201_=_C1208( C1201 C1208 ) C1201_=_C1210( C1201 C1210 ) C1201_=_C1211( C1201 C1211 ) \nC1201_=_C1214( C1201 C1214 ) C1201_=_C1216( C1201 C1216 ) C1201_=_C1217( C1201 C1217 ) C1201_=_C1400( C1201 C1400 ) C1201_=_C1985( C1201 C1985 ) C1201_=_C2231( C1201 C2231 ) \nC1201_=_C2249( C1201 C2249 ) C1201_=_C2788( C1201 C2788 ) C1201_=_C3116( C1201 C3116 ) C1201_=_C3117( C1201 C3117 ) C1201_=_C3118( C1201 C3118 ) C1201_=_C3122( C1201 C3122 ) \nC1201_=_C3125( C1201 C3125 ) C1202_=_C1203( C1202 C1203 ) C1202_=_C1208( C1202 C1208 ) C1202_=_C1210( C1202 C1210 ) C1202_=_C1211( C1202 C1211 ) C1202_=_C1214( C1202 C1214 ) \nC1202_=_C1216( C1202 C1216 ) C1202_=_C1217( C1202 C1217 ) C1202_=_C1579( C1202 C1579 ) C1202_=_C1660( C1202 C1660 ) C1202_=_C2132( C1202 C2132 ) C1202_=_C2633( C1202 C2633 ) \nC1202_=_C2647( C1202 C2647 ) C1202_=_C3144( C1202 C3144 ) C1202_=_C3145( C1202 C3145 ) C1202_=_C3146( C1202 C3146 ) C1202_=_C3147( C1202 C3147 ) C1202_=_C3149( C1202 C3149 ) \nC1202_=_C3151( C1202 C3151 ) C1202_=_C3153( C1202 C3153 ) C1202_=_C3154( C1202 C3154 ) C1202_=_C3155( C1202 C3155 ) C1203_=_C1208( C1203 C1208 ) C1203_=_C1210( C1203 C1210 ) \nC1203_=_C1211( C1203 C1211 ) C1203_=_C1214( C1203 C1214 ) C1203_=_C1216( C1203 C1216 ) C1203_=_C1217( C1203 C1217 ) C1203_=_C1274( C1203 C1274 ) C1203_=_C1509( C1203 C1509 ) \nC1203_=_C1752( C1203 C1752 ) C1203_=_C2134( C1203 C2134 ) C1203_=_C2448( C1203 C2448 ) C1203_=_C3232( C1203 C3232 ) C1203_=_C3234( C1203 C3234 ) C1203_=_C3235( C1203 C3235 ) \nC1203_=_C3238( C1203 C3238 ) C1203_=_C3239( C1203 C3239 ) C1203_=_C3241( C1203 C3241 ) C1208_=_C1210( C1208 C1210 ) C1208_=_C1211( C1208 C1211 ) C1208_=_C1214( C1208 C1214 ) \nC1208_=_C1216( C1208 C1216 ) C1208_=_C1217( C1208 C1217 ) C1208_=_C1925( C1208 C1925 ) C1208_=_C2138( C1208 C2138 ) C1208_=_C2946( C1208 C2946 ) C1208_=_C3039( C1208 C3039 ) \nC1208_=_C3334( C1208 C3334 ) C1208_=_C3578( C1208 C3578 ) C1208_=_C3584( C1208 C3584 ) C1210_=_C1211( C1210 C1211 ) C1210_=_C1214( C1210 C1214 ) C1210_=_C1216( C1210 C1216 ) \nC1210_=_C1217( C1210 C1217 ) C1210_=_C1405( C1210 C1405 ) C1210_=_C1738( C1210 C1738 ) C1210_=_C2237( C1210 C2237 ) C1210_=_C2453( C1210 C2453 ) C1210_=_C3308( C1210 C3308 ) \nC1210_=_C3430( C1210 C3430 ) C1210_=_C3620( C1210 C3620 ) C1210_=_C3715( C1210 C3715 ) C1210_=_C3716( C1210 C3716 ) C1210_=_C3717( C1210 C3717 ) C1210_=_C3718( C1210 C3718 ) \nC1210_=_C3720( C1210 C3720 ) C1210_=_C3721( C1210 C3721 ) C1211_=_C1214( C1211 C1214 ) C1211_=_C1216( C1211 C1216 ) C1211_=_C1217( C1211 C1217 ) C1211_=_C1406( C1211 C1406 ) \nC1211_=_C1513( C1211 C1513 ) C1211_=_C1812( C1211 C1812 ) C1211_=_C2238( C1211 C2238 ) C1211_=_C2454( C1211 C2454 ) C1211_=_C3234( C1211 C3234 ) C1211_=_C3431( C1211 C3431 ) \nC1211_=_C3732( C1211 C3732 ) C1211_=_C3733( C1211 C3733 ) C1211_=_C3734( C1211 C3734 ) C1211_=_C3735( C1211 C3735 ) C1211_=_C3736( C1211 C3736 ) C1214_=_C1216( C1214 C1216 ) \nC1214_=_C1217( C1214 C1217 ) C1214_=_C1567( C1214 C1567 ) C1214_=_C1654( C1214 C1654 ) C1214_=_C2076( C1214 C2076 ) C1214_=_C2143( C1214 C2143 ) C1214_=_C2990( C1214 C2990 ) \nC1214_=_C3170( C1214 C3170 ) C1214_=_C3340( C1214 C3340 ) C1214_=_C3688( C1214 C3688 ) C1214_=_C3932( C1214 C3932 ) C1214_=_C3966( C1214 C3966 ) C1214_=_C4042( C1214 C4042 ) \nC1214_=_C4083( C1214 C4083 ) C1216_=_C1217( C1216 C1217 ) C1216_=_C1569( C1216 C1569 ) C1216_=_C1957( C1216 C1957 ) C1216_=_C2144( C1216 C2144 ) C1216_=_C3114( C1216 C3114 ) \nC1216_=_C3274( C1216 C3274 ) C1216_=_C3342( C1216 C3342 ) C1216_=_C3721( C1216 C3721 ) C1216_=_C3823( C1216 C3823 ) C1216_=_C3866( C1216 C3866 ) C1216_=_C3955( C1216 C3955 ) \nC1216_=_C3967( C1216 C3967 ) C1216_=_C4078( C1216 C4078 ) C1217_=_C1414( C1217 C1414 ) C1217_=_C2227( C1217 C2227 ) C1217_=_C2247( C1217 C2247 ) C1217_=_C2800( C1217 C2800 ) \nC1217_=_C3438( C1217 C3438 ) C1217_=_C3768( C1217 C3768 ) C1217_=_C3896( C1217 C3896 ) C1217_=_C3927( C1217 C3927 ) C1217_=_C4057( C1217 C4057 ) C1217_=_C4076( C1217 C4076 ) \nC1218_=_C1219( C1218 C1219 ) C1218_=_C1220( C1218 C1220 ) C1218_=_C1223( C1218 C1223 ) C1218_=_C1224( C1218 C1224 ) C1218_=_C1225( C1218 C1225 ) C1218_=_C1226( C1218 C1226 ) \nC1218_=_C1227( C1218 C1227 ) C1218_=_C1228( C1218 C1228 ) C1218_=_C1230( C1218 C1230 ) C1218_=_C1231( C1218 C1231 ) C1218_=_C1233( C1218 C1233 ) C1218_=_C1235( C1218 C1235 ) \nC1218_=_C1236( C1218 C1236 ) C1218_=_C1237( C1218 C1237 ) C1218_=_C1240( C1218 C1240 ) C1218_=_C1311( C1218 C1311 ) C1218_=_C1312( C1218 C1312 ) C1218_=_C1313( C1218 C1313 ) \nC1218_=_C1314( C1218 C1314 ) C1218_=_C1316( C1218 C1316 ) C1218_=_C1319( C1218 C1319 ) C1218_=_C1322( C1218 C1322 ) C1219_=_C1220( C1219 C1220 ) C1219_=_C1223( C1219 C1223 ) \nC1219_=_C1224( C1219 C1224 ) C1219_=_C1225( C1219 C1225 ) C1219_=_C1226( C1219 C1226 ) C1219_=_C1227( C1219 C1227 ) C1219_=_C1228( C1219 C1228 ) C1219_=_C1230( C1219 C1230 ) \nC1219_=_C1231( C1219 C1231 ) C1219_=_C1233( C1219 C1233 ) C1219_=_C1235( C1219 C1235 ) C1219_=_C1236( C1219 C1236 ) C1219_=_C1237( C1219 C1237 ) C1219_=_C1240( C1219 C1240 ) \nC1219_=_C1348( C1219 C1348 ) C1219_=_C1350( C1219 C1350 ) C1219_=_C1351( C1219 C1351 ) C1219_=_C1352( C1219 C1352 ) C1219_=_C1353( C1219 C1353 ) C1219_=_C1354( C1219 C1354 ) \nC1219_=_C1356( C1219 C1356 ) C1219_=_C1358( C1219 C1358 ) C1219_=_C1363( C1219 C1363 ) C1219_=_C1365( C1219 C1365 ) C1219_=_C1367( C1219 C1367 ) C1219_=_C1369( C1219 C1369 ) \nC1219_=_C1370( C1219 C1370 ) C1220_=_C1223( C1220 C1223 ) C1220_=_C1224( C1220 C1224 ) C1220_=_C1225( C1220 C1225 ) C1220_=_C1226( C1220 C1226 ) C1220_=_C1227( C1220 C1227 ) \nC1220_=_C1228( C1220 C1228 ) C1220_=_C1230( C1220 C1230 ) C1220_=_C1231( C1220 C1231 ) C1220_=_C1233( C1220 C1233 ) C1220_=_C1235( C1220 C1235 ) C1220_=_C1236( C1220 C1236 ) \nC1220_=_C1237( C1220 C1237 ) C1220_=_C1240( C1220 C1240 ) C1220_=_C1617( C1220 C1617 ) C1220_=_C1619( C1220 C1619 ) C1220_=_C1621( C1220 C1621 ) C1220_=_C1624( C1220 C1624 ) \nC1220_=_C1626( C1220 C1626 ) C1220_=_C1633( C1220 C1633 ) C1220_=_C1634( C1220 C1634 ) C1223_=_C1224( C1223 C1224 ) C1223_=_C1225( C1223 C1225 ) C1223_=_C1226( C1223 C1226 ) \nC1223_=_C1227( C1223 C1227 ) C1223_=_C1228( C1223 C1228 ) C1223_=_C1230( C1223 C1230 ) C1223_=_C1231( C1223 C1231 ) C1223_=_C1233( C1223 C1233 ) C1223_=_C1235( C1223 C1235 ) \nC1223_=_C1236( C1223 C1236 ) C1223_=_C1237( C1223 C1237 ) C1223_=_C1240( C1223 C1240 ) C1223_=_C1312( C1223 C1312 ) C1223_=_C1352( C1223 C1352 ) C1223_=_C2595( C1223 C2595 ) \nC1223_=_C2596( C1223 C2596 ) C1223_=_C2600( C1223 C2600 ) C1223_=_C2603( C1223 C2603 ) C1223_=_C2604( C1223 C2604 ) C1223_=_C2605( C1223 C2605 ) C1223_=_C2607( C1223 C2607 ) \nC1223_=_C2609( C1223 C2609 ) C1223_=_C2610( C1223 C2610 ) C1223_=_C2612( C1223 C2612 ) C1223_=_C2613( C1223 C2613 ) C1223_=_C2614( C1223 C2614 ) C1224_=_C1225( C1224 C1225 ) \nC1224_=_C1226( C1224 C1226 ) C1224_=_C1227( C1224 C1227 ) C1224_=_C1228( C1224 C1228 ) C1224_=_C1230( C1224 C1230 ) C1224_=_C1231( C1224 C1231 ) C1224_=_C1233( C1224 C1233 ) \nC1224_=_C1235( C1224 C1235 ) C1224_=_C1236( C1224 C1236 ) C1224_=_C1237( C1224 C1237 ) C1224_=_C1240( C1224 C1240 ) C1224_=_C2063( C1224 C2063 ) C1224_=_C2722( C1224 C2722 ) \nC1224_=_C2730( C1224 C2730 ) C1224_=_C2732( C1224 C2732 ) C1224_=_C2734( C1224 C2734 ) C1224_=_C2736( C1224 C2736 ) C1225_=_C1226( C1225 C1226 ) C1225_=_C1227( C1225 C1227 ) \nC1225_=_C1228( C1225 C1228 ) C1225_=_C1230( C1225 C1230 ) C1225_=_C1231( C1225 C1231 ) C1225_=_C1233( C1225 C1233 ) C1225_=_C1235( C1225 C1235 ) C1225_=_C1236( C1225 C1236 ) \nC1225_=_C1237( C1225 C1237 ) C1225_=_C1240( C1225 C1240 ) C1225_=_C1791( C1225 C1791 ) C1225_=_C1830( C1225 C1830 ) C1225_=_C2024( C1225 C2024 ) C1225_=_C3036( C1225 C3036 ) \nC1225_=_C3039( C1225 C3039 ) C1225_=_C3041( C1225 C3041 ) C1225_=_C3043( C1225 C3043 ) C1225_=_C3044( C1225 C3044 ) C1225_=_C3046( C1225 C3046 ) C1225_=_C3048( C1225 C3048 ) \nC1225_=_C3051( C1225 C3051 ) C1226_=_C1227( C1226 C1227 ) C1226_=_C1228( C1226 C1228 ) C1226_=_C1230( C1226 C1230 ) C1226_=_C1231( C1226 C1231 ) C1226_=_C1233( C1226 C1233 ) \nC1226_=_C1235( C1226 C1235 ) C1226_=_C1236( C1226 C1236 ) C1226_=_C1237( C1226 C1237 ) C1226_=_C1240( C1226 C1240 ) C1226_=_C1423( C1226 C1423 ) C1226_=_C1538( C1226 C1538 ) \nC1226_=_C1847( C1226 C1847 ) C1226_=_C1873( C1226 C1873 ) C1226_=_C2378( C1226 C2378 ) C1226_=_C2689( C1226 C2689 ) C1226_=_C3082( C1226 C3082 ) C1226_=_C3084( C1226 C3084 ) \nC1226_=_C3085( C1226 C3085 ) C1226_=_C3089( C1226 C3089 ) C1226_=_C3090( C1226 C3090 ) C1227_=_C1228( C1227 C1228 ) C1227_=_C1230( C1227 C1230 ) C1227_=_C1231( C1227 C1231 ) \nC1227_=_C1233( C1227 C1233 )</w:t>
      </w:r>
    </w:p>
    <w:p>
      <w:pPr>
        <w:pStyle w:val="PreformattedText"/>
        <w:bidi w:val="0"/>
        <w:spacing w:before="0" w:after="0"/>
        <w:jc w:val="left"/>
        <w:rPr/>
      </w:pPr>
      <w:r>
        <w:rPr/>
        <w:t xml:space="preserve"> </w:t>
      </w:r>
      <w:r>
        <w:rPr/>
        <w:t>C1227_=_C1235( C1227 C1235 ) C1227_=_C1236( C1227 C1236 ) C1227_=_C1237( C1227 C1237 ) C1227_=_C1240( C1227 C1240 ) C1227_=_C1313( C1227 C1313 ) \nC1227_=_C1353( C1227 C1353 ) C1227_=_C2435( C1227 C2435 ) C1227_=_C3130( C1227 C3130 ) C1227_=_C3195( C1227 C3195 ) C1227_=_C3196( C1227 C3196 ) C1227_=_C3197( C1227 C3197 ) \nC1227_=_C3199( C1227 C3199 ) C1227_=_C3200( C1227 C3200 ) C1227_=_C3201( C1227 C3201 ) C1227_=_C3202( C1227 C3202 ) C1227_=_C3204( C1227 C3204 ) C1227_=_C3205( C1227 C3205 ) \nC1228_=_C1230( C1228 C1230 ) C1228_=_C1231( C1228 C1231 ) C1228_=_C1233( C1228 C1233 ) C1228_=_C1235( C1228 C1235 ) C1228_=_C1236( C1228 C1236 ) C1228_=_C1237( C1228 C1237 ) \nC1228_=_C1240( C1228 C1240 ) C1228_=_C1876( C1228 C1876 ) C1228_=_C2600( C1228 C2600 ) C1228_=_C3195( C1228 C3195 ) C1228_=_C3327( C1228 C3327 ) C1230_=_C1231( C1230 C1231 ) \nC1230_=_C1233( C1230 C1233 ) C1230_=_C1235( C1230 C1235 ) C1230_=_C1236( C1230 C1236 ) C1230_=_C1237( C1230 C1237 ) C1230_=_C1240( C1230 C1240 ) C1230_=_C1452( C1230 C1452 ) \nC1230_=_C3261( C1230 C3261 ) C1230_=_C3551( C1230 C3551 ) C1230_=_C3670( C1230 C3670 ) C1230_=_C3673( C1230 C3673 ) C1230_=_C3674( C1230 C3674 ) C1230_=_C3676( C1230 C3676 ) \nC1230_=_C3679( C1230 C3679 ) C1230_=_C3681( C1230 C3681 ) C1230_=_C3682( C1230 C3682 ) C1231_=_C1233( C1231 C1233 ) C1231_=_C1235( C1231 C1235 ) C1231_=_C1236( C1231 C1236 ) \nC1231_=_C1237( C1231 C1237 ) C1231_=_C1240( C1231 C1240 ) C1231_=_C1757( C1231 C1757 ) C1231_=_C2305( C1231 C2305 ) C1231_=_C2607( C1231 C2607 ) C1231_=_C3201( C1231 C3201 ) \nC1231_=_C3214( C1231 C3214 ) C1231_=_C3896( C1231 C3896 ) C1233_=_C1235( C1233 C1235 ) C1233_=_C1236( C1233 C1236 ) C1233_=_C1237( C1233 C1237 ) C1233_=_C1240( C1233 C1240 ) \nC1233_=_C3019( C1233 C3019 ) C1233_=_C3917( C1233 C3917 ) C1235_=_C1236( C1235 C1236 ) C1235_=_C1237( C1235 C1237 ) C1235_=_C1240( C1235 C1240 ) C1235_=_C2610( C1235 C2610 ) \nC1235_=_C2897( C1235 C2897 ) C1235_=_C3202( C1235 C3202 ) C1235_=_C3416( C1235 C3416 ) C1235_=_C3716( C1235 C3716 ) C1235_=_C3988( C1235 C3988 ) C1236_=_C1237( C1236 C1237 ) \nC1236_=_C1240( C1236 C1240 ) C1236_=_C2503( C1236 C2503 ) C1236_=_C3506( C1236 C3506 ) C1236_=_C3629( C1236 C3629 ) C1236_=_C3717( C1236 C3717 ) C1236_=_C4023( C1236 C4023 ) \nC1236_=_C4025( C1236 C4025 ) C1236_=_C4026( C1236 C4026 ) C1237_=_C1240( C1237 C1240 ) C1237_=_C2613( C1237 C2613 ) C1237_=_C3020( C1237 C3020 ) C1237_=_C3204( C1237 C3204 ) \nC1240_=_C2095( C1240 C2095 ) C1240_=_C2614( C1240 C2614 ) C1240_=_C2625( C1240 C2625 ) C1240_=_C2750( C1240 C2750 ) C1240_=_C3061( C1240 C3061 ) C1240_=_C3205( C1240 C3205 ) \nC1240_=_C3632( C1240 C3632 ) C1240_=_C4071( C1240 C4071 ) C1240_=_C4072( C1240 C4072 ) C1243_=_C1244( C1243 C1244 ) C1243_=_C1246( C1243 C1246 ) C1243_=_C1248( C1243 C1248 ) \nC1243_=_C1250( C1243 C1250 ) C1243_=_C1251( C1243 C1251 ) C1243_=_C1253( C1243 C1253 ) C1243_=_C1254( C1243 C1254 ) C1243_=_C1255( C1243 C1255 ) C1243_=_C1259( C1243 C1259 ) \nC1243_=_C1262( C1243 C1262 ) C1243_=_C1263( C1243 C1263 ) C1243_=_C1264( C1243 C1264 ) C1243_=_C1376( C1243 C1376 ) C1243_=_C1550( C1243 C1550 ) C1243_=_C2084( C1243 C2084 ) \nC1243_=_C2085( C1243 C2085 ) C1243_=_C2086( C1243 C2086 ) C1243_=_C2087( C1243 C2087 ) C1243_=_C2090( C1243 C2090 ) C1243_=_C2092( C1243 C2092 ) C1243_=_C2095( C1243 C2095 ) \nC1243_=_C2097( C1243 C2097 ) C1243_=_C2098( C1243 C2098 ) C1244_=_C1246( C1244 C1246 ) C1244_=_C1248( C1244 C1248 ) C1244_=_C1250( C1244 C1250 ) C1244_=_C1251( C1244 C1251 ) \nC1244_=_C1253( C1244 C1253 ) C1244_=_C1254( C1244 C1254 ) C1244_=_C1255( C1244 C1255 ) C1244_=_C1259( C1244 C1259 ) C1244_=_C1262( C1244 C1262 ) C1244_=_C1263( C1244 C1263 ) \nC1244_=_C1264( C1244 C1264 ) C1244_=_C1574( C1244 C1574 ) C1244_=_C1865( C1244 C1865 ) C1244_=_C2041( C1244 C2041 ) C1244_=_C2374( C1244 C2374 ) C1244_=_C2375( C1244 C2375 ) \nC1244_=_C2376( C1244 C2376 ) C1244_=_C2378( C1244 C2378 ) C1244_=_C2379( C1244 C2379 ) C1244_=_C2380( C1244 C2380 ) C1244_=_C2383( C1244 C2383 ) C1244_=_C2385( C1244 C2385 ) \nC1244_=_C2386( C1244 C2386 ) C1244_=_C2387( C1244 C2387 ) C1244_=_C2390( C1244 C2390 ) C1244_=_C2391( C1244 C2391 ) C1246_=_C1248( C1246 C1248 ) C1246_=_C1250( C1246 C1250 ) \nC1246_=_C1251( C1246 C1251 ) C1246_=_C1253( C1246 C1253 ) C1246_=_C1254( C1246 C1254 ) C1246_=_C1255( C1246 C1255 ) C1246_=_C1259( C1246 C1259 ) C1246_=_C1262( C1246 C1262 ) \nC1246_=_C1263( C1246 C1263 ) C1246_=_C1264( C1246 C1264 ) C1246_=_C1379( C1246 C1379 ) C1246_=_C1641( C1246 C1641 ) C1246_=_C1918( C1246 C1918 ) C1246_=_C2061( C1246 C2061 ) \nC1246_=_C2617( C1246 C2617 ) C1246_=_C2618( C1246 C2618 ) C1246_=_C2620( C1246 C2620 ) C1246_=_C2622( C1246 C2622 ) C1246_=_C2625( C1246 C2625 ) C1246_=_C2627( C1246 C2627 ) \nC1246_=_C2628( C1246 C2628 ) C1246_=_C2629( C1246 C2629 ) C1246_=_C2630( C1246 C2630 ) C1248_=_C1250( C1248 C1250 ) C1248_=_C1251( C1248 C1251 ) C1248_=_C1253( C1248 C1253 ) \nC1248_=_C1254( C1248 C1254 ) C1248_=_C1255( C1248 C1255 ) C1248_=_C1259( C1248 C1259 ) C1248_=_C1262( C1248 C1262 ) C1248_=_C1263( C1248 C1263 ) C1248_=_C1264( C1248 C1264 ) \nC1248_=_C1380( C1248 C1380 ) C1248_=_C2126( C1248 C2126 ) C1248_=_C2149( C1248 C2149 ) C1248_=_C2739( C1248 C2739 ) C1248_=_C2741( C1248 C2741 ) C1248_=_C2743( C1248 C2743 ) \nC1248_=_C2745( C1248 C2745 ) C1248_=_C2748( C1248 C2748 ) C1248_=_C2749( C1248 C2749 ) C1248_=_C2750( C1248 C2750 ) C1248_=_C2752( C1248 C2752 ) C1248_=_C2755( C1248 C2755 ) \nC1250_=_C1251( C1250 C1251 ) C1250_=_C1253( C1250 C1253 ) C1250_=_C1254( C1250 C1254 ) C1250_=_C1255( C1250 C1255 ) C1250_=_C1259( C1250 C1259 ) C1250_=_C1262( C1250 C1262 ) \nC1250_=_C1263( C1250 C1263 ) C1250_=_C1264( C1250 C1264 ) C1250_=_C1578( C1250 C1578 ) C1250_=_C1729( C1250 C1729 ) C1250_=_C2129( C1250 C2129 ) C1250_=_C2771( C1250 C2771 ) \nC1250_=_C2802( C1250 C2802 ) C1250_=_C2850( C1250 C2850 ) C1250_=_C2960( C1250 C2960 ) C1250_=_C2961( C1250 C2961 ) C1250_=_C2962( C1250 C2962 ) C1250_=_C2965( C1250 C2965 ) \nC1250_=_C2967( C1250 C2967 ) C1250_=_C2968( C1250 C2968 ) C1250_=_C2969( C1250 C2969 ) C1250_=_C2972( C1250 C2972 ) C1250_=_C2974( C1250 C2974 ) C1251_=_C1253( C1251 C1253 ) \nC1251_=_C1254( C1251 C1254 ) C1251_=_C1255( C1251 C1255 ) C1251_=_C1259( C1251 C1259 ) C1251_=_C1262( C1251 C1262 ) C1251_=_C1263( C1251 C1263 ) C1251_=_C1264( C1251 C1264 ) \nC1251_=_C1383( C1251 C1383 ) C1251_=_C2085( C1251 C2085 ) C1251_=_C2399( C1251 C2399 ) C1251_=_C2433( C1251 C2433 ) C1251_=_C2510( C1251 C2510 ) C1251_=_C2618( C1251 C2618 ) \nC1251_=_C2673( C1251 C2673 ) C1251_=_C2739( C1251 C2739 ) C1251_=_C2927( C1251 C2927 ) C1251_=_C3053( C1251 C3053 ) C1251_=_C3054( C1251 C3054 ) C1251_=_C3055( C1251 C3055 ) \nC1251_=_C3057( C1251 C3057 ) C1251_=_C3059( C1251 C3059 ) C1251_=_C3061( C1251 C3061 ) C1251_=_C3062( C1251 C3062 ) C1253_=_C1254( C1253 C1254 ) C1253_=_C1255( C1253 C1255 ) \nC1253_=_C1259( C1253 C1259 ) C1253_=_C1262( C1253 C1262 ) C1253_=_C1263( C1253 C1263 ) C1253_=_C1264( C1253 C1264 ) C1253_=_C1557( C1253 C1557 ) C1253_=_C1581( C1253 C1581 ) \nC1253_=_C1989( C1253 C1989 ) C1253_=_C2251( C1253 C2251 ) C1253_=_C2774( C1253 C2774 ) C1253_=_C2977( C1253 C2977 ) C1253_=_C3116( C1253 C3116 ) C1253_=_C3160( C1253 C3160 ) \nC1253_=_C3207( C1253 C3207 ) C1253_=_C3347( C1253 C3347 ) C1253_=_C3349( C1253 C3349 ) C1253_=_C3350( C1253 C3350 ) C1253_=_C3354( C1253 C3354 ) C1254_=_C1255( C1254 C1255 ) \nC1254_=_C1259( C1254 C1259 ) C1254_=_C1262( C1254 C1262 ) C1254_=_C1263( C1254 C1263 ) C1254_=_C1264( C1254 C1264 ) C1254_=_C1583( C1254 C1583 ) C1254_=_C2492( C1254 C2492 ) \nC1254_=_C2775( C1254 C2775 ) C1254_=_C2808( C1254 C2808 ) C1254_=_C2944( C1254 C2944 ) C1254_=_C2979( C1254 C2979 ) C1254_=_C3427( C1254 C3427 ) C1254_=_C3501( C1254 C3501 ) \nC1254_=_C3502( C1254 C3502 ) C1254_=_C3503( C1254 C3503 ) C1254_=_C3504( C1254 C3504 ) C1254_=_C3506( C1254 C3506 ) C1254_=_C3507( C1254 C3507 ) C1254_=_C3508( C1254 C3508 ) \nC1254_=_C3509( C1254 C3509 ) C1255_=_C1259( C1255 C1259 ) C1255_=_C1262( C1255 C1262 ) C1255_=_C1263( C1255 C1263 ) C1255_=_C1264( C1255 C1264 ) C1255_=_C2161( C1255 C2161 ) \nC1255_=_C2451( C1255 C2451 ) C1255_=_C2495( C1255 C2495 ) C1255_=_C2653( C1255 C2653 ) C1255_=_C2947( C1255 C2947 ) C1255_=_C2980( C1255 C2980 ) C1255_=_C3222( C1255 C3222 ) \nC1255_=_C3306( C1255 C3306 ) C1255_=_C3564( C1255 C3564 ) C1255_=_C3625( C1255 C3625 ) C1255_=_C3626( C1255 C3626 ) C1255_=_C3627( C1255 C3627 ) C1255_=_C3628( C1255 C3628 ) \nC1255_=_C3629( C1255 C3629 ) C1255_=_C3630( C1255 C3630 ) C1255_=_C3631( C1255 C3631 ) C1255_=_C3632( C1255 C3632 ) C1255_=_C3633( C1255 C3633 ) C1255_=_C3636( C1255 C3636 ) \nC1259_=_C1262( C1259 C1262 ) C1259_=_C1263( C1259 C1263 ) C1259_=_C1264( C1259 C1264 ) C1259_=_C1517( C1259 C1517 ) C1259_=_C1588( C1259 C1588 ) C1259_=_C1759( C1259 C1759 ) \nC1259_=_C1995( C1259 C1995 ) C1259_=_C2457( C1259 C2457 ) C1259_=_C2779( C1259 C2779 ) C1259_=_C2905( C1259 C2905 ) C1259_=_C3310( C1259 C3310 ) C1259_=_C3481( C1259 C3481 ) \nC1259_=_C3733( C1259 C3733 ) C1259_=_C3882( C1259 C3882 ) C1259_=_C3905( C1259 C3905 ) C1259_=_C3906( C1259 C3906 ) C1262_=_C1263( C1262 C1263 ) C1262_=_C1264( C1262 C1264 ) \nC1262_=_C1592( C1262 C1592 ) C1262_=_C1980( C1262 C1980 ) C1262_=_C2205( C1262 C2205 ) C1262_=_C2785( C1262 C2785 ) C1262_=_C2925( C1262 C2925 ) C1262_=_C3005( C1262 C3005 ) \nC1262_=_C3344( C1262 C3344 ) C1262_=_C3609( C1262 C3609 ) C1262_=_C3619( C1262 C3619 ) C1262_=_C3883( C1262 C3883 ) C1262_=_C3994( C1262 C3994 ) C1262_=_C4067( C1262 C4067 ) \nC1262_=_C4074( C1262 C4074 ) C1263_=_C1264( C1263 C1264 ) C1263_=_C2463( C1263 C2463 ) C1263_=_C2667( C1263 C2667 ) C1263_=_C3315( C1263 C3315 ) C1263_=_C3636( C1263 C3636 ) \nC1263_=_C3700( C1263 C3700 ) C1263_=_C3777( C1263 C3777 ) C1263_=_C3807( C1263 C3807 ) C1263_=_C3858( C1263 C3858 ) C1263_=_C4068( C1263 C4068 ) C1263_=_C4071( C1263 C4071 ) \nC1263_=_C4096( C1263 C4096 ) C1264_=_C1394( C1264 C1394 ) C1264_=_C2098(</w:t>
      </w:r>
    </w:p>
    <w:p>
      <w:pPr>
        <w:pStyle w:val="PreformattedText"/>
        <w:bidi w:val="0"/>
        <w:spacing w:before="0" w:after="0"/>
        <w:jc w:val="left"/>
        <w:rPr/>
      </w:pPr>
      <w:r>
        <w:rPr/>
        <w:t xml:space="preserve"> </w:t>
      </w:r>
      <w:r>
        <w:rPr/>
        <w:t>C1264 C2098 ) C1264_=_C2629( C1264 C2629 ) C1264_=_C2755( C1264 C2755 ) C1264_=_C2848( C1264 C2848 ) \nC1264_=_C2865( C1264 C2865 ) C1264_=_C3660( C1264 C3660 ) C1264_=_C3749( C1264 C3749 ) C1264_=_C3790( C1264 C3790 ) C1264_=_C3951( C1264 C3951 ) C1264_=_C4002( C1264 C4002 ) \nC1264_=_C4072( C1264 C4072 ) C1264_=_C4084( C1264 C4084 ) C1265_=_C1267( C1265 C1267 ) C1265_=_C1268( C1265 C1268 ) C1265_=_C1269( C1265 C1269 ) C1265_=_C1274( C1265 C1274 ) \nC1265_=_C1277( C1265 C1277 ) C1265_=_C1278( C1265 C1278 ) C1265_=_C1279( C1265 C1279 ) C1265_=_C1281( C1265 C1281 ) C1265_=_C1282( C1265 C1282 ) C1265_=_C1284( C1265 C1284 ) \nC1265_=_C1791( C1265 C1791 ) C1265_=_C1794( C1265 C1794 ) C1265_=_C1797( C1265 C1797 ) C1265_=_C1800( C1265 C1800 ) C1267_=_C1268( C1267 C1268 ) C1267_=_C1269( C1267 C1269 ) \nC1267_=_C1274( C1267 C1274 ) C1267_=_C1277( C1267 C1277 ) C1267_=_C1278( C1267 C1278 ) C1267_=_C1279( C1267 C1279 ) C1267_=_C1281( C1267 C1281 ) C1267_=_C1282( C1267 C1282 ) \nC1267_=_C1284( C1267 C1284 ) C1267_=_C2004( C1267 C2004 ) C1267_=_C2007( C1267 C2007 ) C1267_=_C2010( C1267 C2010 ) C1267_=_C2018( C1267 C2018 ) C1267_=_C2019( C1267 C2019 ) \nC1268_=_C1269( C1268 C1269 ) C1268_=_C1274( C1268 C1274 ) C1268_=_C1277( C1268 C1277 ) C1268_=_C1278( C1268 C1278 ) C1268_=_C1279( C1268 C1279 ) C1268_=_C1281( C1268 C1281 ) \nC1268_=_C1282( C1268 C1282 ) C1268_=_C1284( C1268 C1284 ) C1268_=_C1311( C1268 C1311 ) C1268_=_C1351( C1268 C1351 ) C1268_=_C1962( C1268 C1962 ) C1268_=_C2125( C1268 C2125 ) \nC1268_=_C2186( C1268 C2186 ) C1268_=_C2209( C1268 C2209 ) C1268_=_C2416( C1268 C2416 ) C1268_=_C2418( C1268 C2418 ) C1268_=_C2419( C1268 C2419 ) C1268_=_C2420( C1268 C2420 ) \nC1268_=_C2421( C1268 C2421 ) C1268_=_C2422( C1268 C2422 ) C1268_=_C2423( C1268 C2423 ) C1268_=_C2424( C1268 C2424 ) C1268_=_C2425( C1268 C2425 ) C1268_=_C2426( C1268 C2426 ) \nC1268_=_C2428( C1268 C2428 ) C1269_=_C1274( C1269 C1274 ) C1269_=_C1277( C1269 C1277 ) C1269_=_C1278( C1269 C1278 ) C1269_=_C1279( C1269 C1279 ) C1269_=_C1281( C1269 C1281 ) \nC1269_=_C1282( C1269 C1282 ) C1269_=_C1284( C1269 C1284 ) C1269_=_C1597( C1269 C1597 ) C1269_=_C1867( C1269 C1867 ) C1269_=_C2429( C1269 C2429 ) C1269_=_C2431( C1269 C2431 ) \nC1269_=_C2433( C1269 C2433 ) C1269_=_C2434( C1269 C2434 ) C1269_=_C2435( C1269 C2435 ) C1269_=_C2438( C1269 C2438 ) C1269_=_C2442( C1269 C2442 ) C1269_=_C2443( C1269 C2443 ) \nC1269_=_C2444( C1269 C2444 ) C1269_=_C2446( C1269 C2446 ) C1274_=_C1277( C1274 C1277 ) C1274_=_C1278( C1274 C1278 ) C1274_=_C1279( C1274 C1279 ) C1274_=_C1281( C1274 C1281 ) \nC1274_=_C1282( C1274 C1282 ) C1274_=_C1284( C1274 C1284 ) C1274_=_C1509( C1274 C1509 ) C1274_=_C1752( C1274 C1752 ) C1274_=_C2134( C1274 C2134 ) C1274_=_C2448( C1274 C2448 ) \nC1274_=_C3232( C1274 C3232 ) C1274_=_C3234( C1274 C3234 ) C1274_=_C3235( C1274 C3235 ) C1274_=_C3238( C1274 C3238 ) C1274_=_C3239( C1274 C3239 ) C1274_=_C3241( C1274 C3241 ) \nC1277_=_C1278( C1277 C1278 ) C1277_=_C1279( C1277 C1279 ) C1277_=_C1281( C1277 C1281 ) C1277_=_C1282( C1277 C1282 ) C1277_=_C1284( C1277 C1284 ) C1277_=_C1794( C1277 C1794 ) \nC1277_=_C1853( C1277 C1853 ) C1277_=_C2422( C1277 C2422 ) C1277_=_C2497( C1277 C2497 ) C1277_=_C2873( C1277 C2873 ) C1277_=_C3235( C1277 C3235 ) C1277_=_C3487( C1277 C3487 ) \nC1277_=_C3502( C1277 C3502 ) C1277_=_C3566( C1277 C3566 ) C1277_=_C3626( C1277 C3626 ) C1277_=_C3683( C1277 C3683 ) C1277_=_C3771( C1277 C3771 ) C1277_=_C3775( C1277 C3775 ) \nC1277_=_C3776( C1277 C3776 ) C1277_=_C3777( C1277 C3777 ) C1278_=_C1279( C1278 C1279 ) C1278_=_C1281( C1278 C1281 ) C1278_=_C1282( C1278 C1282 ) C1278_=_C1284( C1278 C1284 ) \nC1278_=_C1546( C1278 C1546 ) C1278_=_C1882( C1278 C1882 ) C1278_=_C2390( C1278 C2390 ) C1278_=_C2538( C1278 C2538 ) C1278_=_C2701( C1278 C2701 ) C1278_=_C2906( C1278 C2906 ) \nC1278_=_C3401( C1278 C3401 ) C1278_=_C3442( C1278 C3442 ) C1278_=_C3943( C1278 C3943 ) C1279_=_C1281( C1279 C1281 ) C1279_=_C1282( C1279 C1282 ) C1279_=_C1284( C1279 C1284 ) \nC1279_=_C1797( C1279 C1797 ) C1279_=_C2424( C1279 C2424 ) C1279_=_C2609( C1279 C2609 ) C1279_=_C2875( C1279 C2875 ) C1279_=_C3238( C1279 C3238 ) C1279_=_C3947( C1279 C3947 ) \nC1279_=_C3951( C1279 C3951 ) C1281_=_C1282( C1281 C1282 ) C1281_=_C1284( C1281 C1284 ) C1281_=_C1762( C1281 C1762 ) C1281_=_C1818( C1281 C1818 ) C1281_=_C2308( C1281 C2308 ) \nC1281_=_C2541( C1281 C2541 ) C1281_=_C2908( C1281 C2908 ) C1281_=_C3241( C1281 C3241 ) C1281_=_C3444( C1281 C3444 ) C1281_=_C3735( C1281 C3735 ) C1281_=_C3901( C1281 C3901 ) \nC1281_=_C3906( C1281 C3906 ) C1281_=_C4027( C1281 C4027 ) C1281_=_C4032( C1281 C4032 ) C1282_=_C1284( C1282 C1284 ) C1282_=_C1565( C1282 C1565 ) C1282_=_C2019( C1282 C2019 ) \nC1282_=_C2542( C1282 C2542 ) C1282_=_C2909( C1282 C2909 ) C1282_=_C2989( C1282 C2989 ) C1282_=_C3051( C1282 C3051 ) C1282_=_C3168( C1282 C3168 ) C1282_=_C3445( C1282 C3445 ) \nC1282_=_C3686( C1282 C3686 ) C1282_=_C3943( C1282 C3943 ) C1282_=_C4032( C1282 C4032 ) C1282_=_C4056( C1282 C4056 ) C1284_=_C1959( C1284 C1959 ) C1284_=_C2289( C1284 C2289 ) \nC1284_=_C2545( C1284 C2545 ) C1284_=_C2721( C1284 C2721 ) C1284_=_C2911( C1284 C2911 ) C1284_=_C3449( C1284 C3449 ) C1284_=_C3610( C1284 C3610 ) C1284_=_C4056( C1284 C4056 ) \nC1284_=_C4080( C1284 C4080 ) C1284_=_C4097( C1284 C4097 ) C1286_=_C1290( C1286 C1290 ) C1286_=_C1291( C1286 C1291 ) C1286_=_C1296( C1286 C1296 ) C1286_=_C1301( C1286 C1301 ) \nC1286_=_C1303( C1286 C1303 ) C1286_=_C1307( C1286 C1307 ) C1286_=_C1481( C1286 C1481 ) C1286_=_C1528( C1286 C1528 ) C1286_=_C1529( C1286 C1529 ) C1286_=_C1532( C1286 C1532 ) \nC1286_=_C1533( C1286 C1533 ) C1286_=_C1534( C1286 C1534 ) C1286_=_C1536( C1286 C1536 ) C1286_=_C1537( C1286 C1537 ) C1286_=_C1538( C1286 C1538 ) C1286_=_C1539( C1286 C1539 ) \nC1286_=_C1540( C1286 C1540 ) C1286_=_C1541( C1286 C1541 ) C1286_=_C1542( C1286 C1542 ) C1286_=_C1544( C1286 C1544 ) C1286_=_C1545( C1286 C1545 ) C1286_=_C1546( C1286 C1546 ) \nC1290_=_C1291( C1290 C1291 ) C1290_=_C1296( C1290 C1296 ) C1290_=_C1301( C1290 C1301 ) C1290_=_C1303( C1290 C1303 ) C1290_=_C1307( C1290 C1307 ) C1290_=_C1504( C1290 C1504 ) \nC1290_=_C1637( C1290 C1637 ) C1290_=_C1676( C1290 C1676 ) C1290_=_C1746( C1290 C1746 ) C1290_=_C1801( C1290 C1801 ) C1290_=_C1802( C1290 C1802 ) C1290_=_C1804( C1290 C1804 ) \nC1290_=_C1805( C1290 C1805 ) C1290_=_C1806( C1290 C1806 ) C1290_=_C1808( C1290 C1808 ) C1290_=_C1809( C1290 C1809 ) C1290_=_C1810( C1290 C1810 ) C1290_=_C1811( C1290 C1811 ) \nC1290_=_C1812( C1290 C1812 ) C1290_=_C1815( C1290 C1815 ) C1290_=_C1817( C1290 C1817 ) C1290_=_C1818( C1290 C1818 ) C1290_=_C1819( C1290 C1819 ) C1291_=_C1296( C1291 C1296 ) \nC1291_=_C1301( C1291 C1301 ) C1291_=_C1303( C1291 C1303 ) C1291_=_C1307( C1291 C1307 ) C1291_=_C1484( C1291 C1484 ) C1291_=_C1820( C1291 C1820 ) C1291_=_C1821( C1291 C1821 ) \nC1291_=_C1825( C1291 C1825 ) C1291_=_C1826( C1291 C1826 ) C1291_=_C1827( C1291 C1827 ) C1291_=_C1828( C1291 C1828 ) C1291_=_C1829( C1291 C1829 ) C1291_=_C1830( C1291 C1830 ) \nC1291_=_C1831( C1291 C1831 ) C1291_=_C1832( C1291 C1832 ) C1291_=_C1834( C1291 C1834 ) C1291_=_C1835( C1291 C1835 ) C1291_=_C1837( C1291 C1837 ) C1291_=_C1838( C1291 C1838 ) \nC1291_=_C1842( C1291 C1842 ) C1296_=_C1301( C1296 C1301 ) C1296_=_C1303( C1296 C1303 ) C1296_=_C1307( C1296 C1307 ) C1296_=_C1491( C1296 C1491 ) C1296_=_C1619( C1296 C1619 ) \nC1296_=_C2578( C1296 C2578 ) C1296_=_C2884( C1296 C2884 ) C1296_=_C2886( C1296 C2886 ) C1296_=_C2887( C1296 C2887 ) C1296_=_C2890( C1296 C2890 ) C1296_=_C2891( C1296 C2891 ) \nC1296_=_C2892( C1296 C2892 ) C1296_=_C2894( C1296 C2894 ) C1296_=_C2895( C1296 C2895 ) C1296_=_C2897( C1296 C2897 ) C1296_=_C2898( C1296 C2898 ) C1301_=_C1303( C1301 C1303 ) \nC1301_=_C1307( C1301 C1307 ) C1301_=_C1559( C1301 C1559 ) C1301_=_C1624( C1301 C1624 ) C1301_=_C1774( C1301 C1774 ) C1301_=_C2299( C1301 C2299 ) C1301_=_C2580( C1301 C2580 ) \nC1301_=_C2890( C1301 C2890 ) C1301_=_C2978( C1301 C2978 ) C1301_=_C2995( C1301 C2995 ) C1301_=_C3011( C1301 C3011 ) C1301_=_C3162( C1301 C3162 ) C1301_=_C3196( C1301 C3196 ) \nC1301_=_C3410( C1301 C3410 ) C1301_=_C3412( C1301 C3412 ) C1301_=_C3413( C1301 C3413 ) C1301_=_C3414( C1301 C3414 ) C1301_=_C3415( C1301 C3415 ) C1301_=_C3416( C1301 C3416 ) \nC1303_=_C1307( C1303 C1307 ) C1303_=_C1495( C1303 C1495 ) C1303_=_C1626( C1303 C1626 ) C1303_=_C1648( C1303 C1648 ) C1303_=_C1684( C1303 C1684 ) C1303_=_C1811( C1303 C1811 ) \nC1303_=_C2438( C1303 C2438 ) C1303_=_C2936( C1303 C2936 ) C1303_=_C3029( C1303 C3029 ) C1303_=_C3094( C1303 C3094 ) C1303_=_C3381( C1303 C3381 ) C1303_=_C3594( C1303 C3594 ) \nC1303_=_C3597( C1303 C3597 ) C1303_=_C3598( C1303 C3598 ) C1307_=_C1476( C1307 C1476 ) C1307_=_C1652( C1307 C1652 ) C1307_=_C1692( C1307 C1692 ) C1307_=_C1815( C1307 C1815 ) \nC1307_=_C1838( C1307 C1838 ) C1307_=_C2200( C1307 C2200 ) C1307_=_C2413( C1307 C2413 ) C1307_=_C2815( C1307 C2815 ) C1307_=_C2939( C1307 C2939 ) C1307_=_C3097( C1307 C3097 ) \nC1307_=_C3181( C1307 C3181 ) C1307_=_C3386( C1307 C3386 ) C1307_=_C3645( C1307 C3645 ) C1307_=_C3786( C1307 C3786 ) C1307_=_C3795( C1307 C3795 ) C1307_=_C3839( C1307 C3839 ) \nC1307_=_C3846( C1307 C3846 ) C1307_=_C4004( C1307 C4004 ) C1311_=_C1312( C1311 C1312 ) C1311_=_C1313( C1311 C1313 ) C1311_=_C1314( C1311 C1314 ) C1311_=_C1316( C1311 C1316 ) \nC1311_=_C1319( C1311 C1319 ) C1311_=_C1322( C1311 C1322 ) C1311_=_C1351( C1311 C1351 ) C1311_=_C1962( C1311 C1962 ) C1311_=_C2125( C1311 C2125 ) C1311_=_C2186( C1311 C2186 ) \nC1311_=_C2209( C1311 C2209 ) C1311_=_C2416( C1311 C2416 ) C1311_=_C2418( C1311 C2418 ) C1311_=_C2419( C1311 C2419 ) C1311_=_C2420( C1311 C2420 ) C1311_=_C2421( C1311 C2421 ) \nC1311_=_C2422( C1311 C2422 ) C1311_=_C2423( C1311 C2423 ) C1311_=_C2424( C1311 C2424 ) C1311_=_C2425( C1311 C2425 ) C1311_=_C2426( C1311 C2426 ) C1311_=_C2428( C1311 C2428 ) \nC1312_=_C1313( C1312 C1313 ) C1312_=_C1314( C1312 C1314 ) C1312_=_C1316( C1312 C1316 ) C1312_=_C1319( C1312 C1319 ) C1312_=_C1322(</w:t>
      </w:r>
    </w:p>
    <w:p>
      <w:pPr>
        <w:pStyle w:val="PreformattedText"/>
        <w:bidi w:val="0"/>
        <w:spacing w:before="0" w:after="0"/>
        <w:jc w:val="left"/>
        <w:rPr/>
      </w:pPr>
      <w:r>
        <w:rPr/>
        <w:t xml:space="preserve"> </w:t>
      </w:r>
      <w:r>
        <w:rPr/>
        <w:t>C1312 C1322 ) C1312_=_C1352( C1312 C1352 ) \nC1312_=_C2595( C1312 C2595 ) C1312_=_C2596( C1312 C2596 ) C1312_=_C2600( C1312 C2600 ) C1312_=_C2603( C1312 C2603 ) C1312_=_C2604( C1312 C2604 ) C1312_=_C2605( C1312 C2605 ) \nC1312_=_C2607( C1312 C2607 ) C1312_=_C2609( C1312 C2609 ) C1312_=_C2610( C1312 C2610 ) C1312_=_C2612( C1312 C2612 ) C1312_=_C2613( C1312 C2613 ) C1312_=_C2614( C1312 C2614 ) \nC1313_=_C1314( C1313 C1314 ) C1313_=_C1316( C1313 C1316 ) C1313_=_C1319( C1313 C1319 ) C1313_=_C1322( C1313 C1322 ) C1313_=_C1353( C1313 C1353 ) C1313_=_C2435( C1313 C2435 ) \nC1313_=_C3130( C1313 C3130 ) C1313_=_C3195( C1313 C3195 ) C1313_=_C3196( C1313 C3196 ) C1313_=_C3197( C1313 C3197 ) C1313_=_C3199( C1313 C3199 ) C1313_=_C3200( C1313 C3200 ) \nC1313_=_C3201( C1313 C3201 ) C1313_=_C3202( C1313 C3202 ) C1313_=_C3204( C1313 C3204 ) C1313_=_C3205( C1313 C3205 ) C1314_=_C1316( C1314 C1316 ) C1314_=_C1319( C1314 C1319 ) \nC1314_=_C1322( C1314 C1322 ) C1314_=_C1354( C1314 C1354 ) C1314_=_C1449( C1314 C1449 ) C1314_=_C1966( C1314 C1966 ) C1314_=_C2233( C1314 C2233 ) C1314_=_C2418( C1314 C2418 ) \nC1314_=_C2546( C1314 C2546 ) C1314_=_C3261( C1314 C3261 ) C1314_=_C3263( C1314 C3263 ) C1314_=_C3264( C1314 C3264 ) C1314_=_C3265( C1314 C3265 ) C1314_=_C3266( C1314 C3266 ) \nC1314_=_C3267( C1314 C3267 ) C1314_=_C3269( C1314 C3269 ) C1314_=_C3270( C1314 C3270 ) C1314_=_C3271( C1314 C3271 ) C1314_=_C3273( C1314 C3273 ) C1314_=_C3274( C1314 C3274 ) \nC1316_=_C1319( C1316 C1319 ) C1316_=_C1322( C1316 C1322 ) C1316_=_C1356( C1316 C1356 ) C1316_=_C1967( C1316 C1967 ) C1316_=_C2010( C1316 C2010 ) C1316_=_C2420( C1316 C2420 ) \nC1316_=_C3441( C1316 C3441 ) C1316_=_C3442( C1316 C3442 ) C1316_=_C3444( C1316 C3444 ) C1316_=_C3445( C1316 C3445 ) C1316_=_C3446( C1316 C3446 ) C1316_=_C3449( C1316 C3449 ) \nC1319_=_C1322( C1319 C1322 ) C1319_=_C1365( C1319 C1365 ) C1319_=_C1907( C1319 C1907 ) C1319_=_C1973( C1319 C1973 ) C1319_=_C2368( C1319 C2368 ) C1319_=_C2426( C1319 C2426 ) \nC1319_=_C2661( C1319 C2661 ) C1319_=_C3154( C1319 C3154 ) C1319_=_C3521( C1319 C3521 ) C1319_=_C3762( C1319 C3762 ) C1319_=_C3771( C1319 C3771 ) C1319_=_C3833( C1319 C3833 ) \nC1319_=_C3877( C1319 C3877 ) C1319_=_C3981( C1319 C3981 ) C1319_=_C3982( C1319 C3982 ) C1322_=_C1370( C1322 C1370 ) C1322_=_C1934( C1322 C1934 ) C1322_=_C1977( C1322 C1977 ) \nC1322_=_C2575( C1322 C2575 ) C1322_=_C2956( C1322 C2956 ) C1322_=_C3271( C1322 C3271 ) C1322_=_C3446( C1322 C3446 ) C1322_=_C3766( C1322 C3766 ) C1322_=_C3981( C1322 C3981 ) \nC1322_=_C4069( C1322 C4069 ) C1326_=_C1328( C1326 C1328 ) C1326_=_C1329( C1326 C1329 ) C1326_=_C1331( C1326 C1331 ) C1326_=_C1332( C1326 C1332 ) C1326_=_C1333( C1326 C1333 ) \nC1326_=_C1336( C1326 C1336 ) C1326_=_C1339( C1326 C1339 ) C1326_=_C1340( C1326 C1340 ) C1326_=_C1342( C1326 C1342 ) C1326_=_C1343( C1326 C1343 ) C1326_=_C1344( C1326 C1344 ) \nC1326_=_C1345( C1326 C1345 ) C1326_=_C1346( C1326 C1346 ) C1326_=_C1347( C1326 C1347 ) C1326_=_C1348( C1326 C1348 ) C1326_=_C1548( C1326 C1548 ) C1326_=_C1891( C1326 C1891 ) \nC1326_=_C1893( C1326 C1893 ) C1326_=_C1895( C1326 C1895 ) C1326_=_C1896( C1326 C1896 ) C1326_=_C1897( C1326 C1897 ) C1326_=_C1899( C1326 C1899 ) C1326_=_C1900( C1326 C1900 ) \nC1326_=_C1902( C1326 C1902 ) C1326_=_C1903( C1326 C1903 ) C1326_=_C1906( C1326 C1906 ) C1326_=_C1907( C1326 C1907 ) C1326_=_C1908( C1326 C1908 ) C1326_=_C1909( C1326 C1909 ) \nC1328_=_C1329( C1328 C1329 ) C1328_=_C1331( C1328 C1331 ) C1328_=_C1332( C1328 C1332 ) C1328_=_C1333( C1328 C1333 ) C1328_=_C1336( C1328 C1336 ) C1328_=_C1339( C1328 C1339 ) \nC1328_=_C1340( C1328 C1340 ) C1328_=_C1342( C1328 C1342 ) C1328_=_C1343( C1328 C1343 ) C1328_=_C1344( C1328 C1344 ) C1328_=_C1345( C1328 C1345 ) C1328_=_C1346( C1328 C1346 ) \nC1328_=_C1347( C1328 C1347 ) C1328_=_C1551( C1328 C1551 ) C1328_=_C2331( C1328 C2331 ) C1328_=_C2333( C1328 C2333 ) C1328_=_C2335( C1328 C2335 ) C1328_=_C2336( C1328 C2336 ) \nC1328_=_C2339( C1328 C2339 ) C1328_=_C2340( C1328 C2340 ) C1328_=_C2343( C1328 C2343 ) C1328_=_C2345( C1328 C2345 ) C1328_=_C2347( C1328 C2347 ) C1329_=_C1331( C1329 C1331 ) \nC1329_=_C1332( C1329 C1332 ) C1329_=_C1333( C1329 C1333 ) C1329_=_C1336( C1329 C1336 ) C1329_=_C1339( C1329 C1339 ) C1329_=_C1340( C1329 C1340 ) C1329_=_C1342( C1329 C1342 ) \nC1329_=_C1343( C1329 C1343 ) C1329_=_C1344( C1329 C1344 ) C1329_=_C1345( C1329 C1345 ) C1329_=_C1346( C1329 C1346 ) C1329_=_C1347( C1329 C1347 ) C1329_=_C1844( C1329 C1844 ) \nC1329_=_C2124( C1329 C2124 ) C1329_=_C2147( C1329 C2147 ) C1329_=_C2353( C1329 C2353 ) C1329_=_C2355( C1329 C2355 ) C1329_=_C2357( C1329 C2357 ) C1329_=_C2359( C1329 C2359 ) \nC1329_=_C2360( C1329 C2360 ) C1329_=_C2361( C1329 C2361 ) C1329_=_C2363( C1329 C2363 ) C1329_=_C2365( C1329 C2365 ) C1329_=_C2367( C1329 C2367 ) C1329_=_C2368( C1329 C2368 ) \nC1329_=_C2370( C1329 C2370 ) C1331_=_C1332( C1331 C1332 ) C1331_=_C1333( C1331 C1333 ) C1331_=_C1336( C1331 C1336 ) C1331_=_C1339( C1331 C1339 ) C1331_=_C1340( C1331 C1340 ) \nC1331_=_C1342( C1331 C1342 ) C1331_=_C1343( C1331 C1343 ) C1331_=_C1344( C1331 C1344 ) C1331_=_C1345( C1331 C1345 ) C1331_=_C1346( C1331 C1346 ) C1331_=_C1347( C1331 C1347 ) \nC1331_=_C1552( C1331 C1552 ) C1331_=_C2467( C1331 C2467 ) C1331_=_C2527( C1331 C2527 ) C1331_=_C2577( C1331 C2577 ) C1331_=_C2631( C1331 C2631 ) C1331_=_C2704( C1331 C2704 ) \nC1331_=_C2705( C1331 C2705 ) C1331_=_C2707( C1331 C2707 ) C1331_=_C2708( C1331 C2708 ) C1331_=_C2710( C1331 C2710 ) C1331_=_C2711( C1331 C2711 ) C1331_=_C2712( C1331 C2712 ) \nC1331_=_C2715( C1331 C2715 ) C1331_=_C2718( C1331 C2718 ) C1331_=_C2721( C1331 C2721 ) C1332_=_C1333( C1332 C1333 ) C1332_=_C1336( C1332 C1336 ) C1332_=_C1339( C1332 C1339 ) \nC1332_=_C1340( C1332 C1340 ) C1332_=_C1342( C1332 C1342 ) C1332_=_C1343( C1332 C1343 ) C1332_=_C1344( C1332 C1344 ) C1332_=_C1345( C1332 C1345 ) C1332_=_C1346( C1332 C1346 ) \nC1332_=_C1347( C1332 C1347 ) C1332_=_C1553( C1332 C1553 ) C1332_=_C1893( C1332 C1893 ) C1332_=_C2333( C1332 C2333 ) C1332_=_C2704( C1332 C2704 ) C1332_=_C2831( C1332 C2831 ) \nC1332_=_C2834( C1332 C2834 ) C1332_=_C2835( C1332 C2835 ) C1333_=_C1336( C1333 C1336 ) C1333_=_C1339( C1333 C1339 ) C1333_=_C1340( C1333 C1340 ) C1333_=_C1342( C1333 C1342 ) \nC1333_=_C1343( C1333 C1343 ) C1333_=_C1344( C1333 C1344 ) C1333_=_C1345( C1333 C1345 ) C1333_=_C1346( C1333 C1346 ) C1333_=_C1347( C1333 C1347 ) C1333_=_C1537( C1333 C1537 ) \nC1333_=_C1828( C1333 C1828 ) C1333_=_C1845( C1333 C1845 ) C1333_=_C2150( C1333 C2150 ) C1333_=_C2355( C1333 C2355 ) C1333_=_C2595( C1333 C2595 ) C1333_=_C2837( C1333 C2837 ) \nC1333_=_C2841( C1333 C2841 ) C1333_=_C2844( C1333 C2844 ) C1333_=_C2846( C1333 C2846 ) C1333_=_C2848( C1333 C2848 ) C1336_=_C1339( C1336 C1339 ) C1336_=_C1340( C1336 C1340 ) \nC1336_=_C1342( C1336 C1342 ) C1336_=_C1343( C1336 C1343 ) C1336_=_C1344( C1336 C1344 ) C1336_=_C1345( C1336 C1345 ) C1336_=_C1346( C1336 C1346 ) C1336_=_C1347( C1336 C1347 ) \nC1336_=_C1848( C1336 C1848 ) C1336_=_C2154( C1336 C2154 ) C1336_=_C2295( C1336 C2295 ) C1336_=_C2357( C1336 C2357 ) C1336_=_C3188( C1336 C3188 ) C1336_=_C3191( C1336 C3191 ) \nC1339_=_C1340( C1339 C1340 ) C1339_=_C1342( C1339 C1342 ) C1339_=_C1343( C1339 C1343 ) C1339_=_C1344( C1339 C1344 ) C1339_=_C1345( C1339 C1345 ) C1339_=_C1346( C1339 C1346 ) \nC1339_=_C1347( C1339 C1347 ) C1339_=_C1558( C1339 C1558 ) C1339_=_C1809( C1339 C1809 ) C1339_=_C1895( C1339 C1895 ) C1339_=_C2339( C1339 C2339 ) C1339_=_C2707( C1339 C2707 ) \nC1339_=_C3381( C1339 C3381 ) C1339_=_C3386( C1339 C3386 ) C1339_=_C3388( C1339 C3388 ) C1339_=_C3392( C1339 C3392 ) C1339_=_C3393( C1339 C3393 ) C1340_=_C1342( C1340 C1342 ) \nC1340_=_C1343( C1340 C1343 ) C1340_=_C1344( C1340 C1344 ) C1340_=_C1345( C1340 C1345 ) C1340_=_C1346( C1340 C1346 ) C1340_=_C1347( C1340 C1347 ) C1340_=_C1879( C1340 C1879 ) \nC1340_=_C2158( C1340 C2158 ) C1340_=_C2493( C1340 C2493 ) C1340_=_C2892( C1340 C2892 ) C1340_=_C3012( C1340 C3012 ) C1340_=_C3026( C1340 C3026 ) C1340_=_C3209( C1340 C3209 ) \nC1340_=_C3371( C1340 C3371 ) C1340_=_C3533( C1340 C3533 ) C1340_=_C3536( C1340 C3536 ) C1342_=_C1343( C1342 C1343 ) C1342_=_C1344( C1342 C1344 ) C1342_=_C1345( C1342 C1345 ) \nC1342_=_C1346( C1342 C1346 ) C1342_=_C1347( C1342 C1347 ) C1342_=_C1521( C1342 C1521 ) C1342_=_C1761( C1342 C1761 ) C1342_=_C1858( C1342 C1858 ) C1342_=_C2163( C1342 C2163 ) \nC1342_=_C2460( C1342 C2460 ) C1342_=_C2539( C1342 C2539 ) C1342_=_C2846( C1342 C2846 ) C1342_=_C3076( C1342 C3076 ) C1342_=_C3191( C1342 C3191 ) C1342_=_C3472( C1342 C3472 ) \nC1342_=_C3734( C1342 C3734 ) C1342_=_C3828( C1342 C3828 ) C1342_=_C4027( C1342 C4027 ) C1342_=_C4028( C1342 C4028 ) C1343_=_C1344( C1343 C1344 ) C1343_=_C1345( C1343 C1345 ) \nC1343_=_C1346( C1343 C1346 ) C1343_=_C1347( C1343 C1347 ) C1343_=_C1563( C1343 C1563 ) C1343_=_C1909( C1343 C1909 ) C1343_=_C2347( C1343 C2347 ) C1343_=_C2715( C1343 C2715 ) \nC1343_=_C3021( C1343 C3021 ) C1343_=_C4047( C1343 C4047 ) C1343_=_C4050( C1343 C4050 ) C1343_=_C4051( C1343 C4051 ) C1344_=_C1345( C1344 C1345 ) C1344_=_C1346( C1344 C1346 ) \nC1344_=_C1347( C1344 C1347 ) C1344_=_C1369( C1344 C1369 ) C1344_=_C1564( C1344 C1564 ) C1344_=_C2018( C1344 C2018 ) C1344_=_C2059( C1344 C2059 ) C1344_=_C2114( C1344 C2114 ) \nC1344_=_C2444( C1344 C2444 ) C1344_=_C2573( C1344 C2573 ) C1344_=_C2831( C1344 C2831 ) C1344_=_C3388( C1344 C3388 ) C1344_=_C3462( C1344 C3462 ) C1344_=_C3615( C1344 C3615 ) \nC1344_=_C3658( C1344 C3658 ) C1344_=_C3709( C1344 C3709 ) C1344_=_C3873( C1344 C3873 ) C1344_=_C3931( C1344 C3931 ) C1344_=_C3970( C1344 C3970 ) C1344_=_C4000( C1344 C4000 ) \nC1344_=_C4047( C1344 C4047 ) C1345_=_C1346( C1345 C1346 ) C1345_=_C1347( C1345 C1347 ) C1345_=_C1859( C1345 C1859 ) C1345_=_C1886( C1345 C1886 ) C1345_=_C2165( C1345 C2165 ) \nC1345_=_C2370( C1345 C2370 ) C1345_=_C3125( C1345 C3125 ) C1345_=_C3718( C1345 C3718 ) C1345_=_C3736( C1345 C3736 ) C1345_=_C3829( C1345 C3829 ) C1345_=_C4028( C1345 C4028 ) \nC1345_=_C4034(</w:t>
      </w:r>
    </w:p>
    <w:p>
      <w:pPr>
        <w:pStyle w:val="PreformattedText"/>
        <w:bidi w:val="0"/>
        <w:spacing w:before="0" w:after="0"/>
        <w:jc w:val="left"/>
        <w:rPr/>
      </w:pPr>
      <w:r>
        <w:rPr/>
        <w:t xml:space="preserve"> </w:t>
      </w:r>
      <w:r>
        <w:rPr/>
        <w:t>C1345 C4034 ) C1345_=_C4057( C1345 C4057 ) C1346_=_C1347( C1346 C1347 ) C1346_=_C1501( C1346 C1501 ) C1346_=_C1570( C1346 C1570 ) C1346_=_C1634( C1346 C1634 ) \nC1346_=_C2166( C1346 C2166 ) C1346_=_C2703( C1346 C2703 ) C1346_=_C2834( C1346 C2834 ) C1346_=_C2898( C1346 C2898 ) C1346_=_C3099( C1346 C3099 ) C1346_=_C3231( C1346 C3231 ) \nC1346_=_C3392( C1346 C3392 ) C1346_=_C3574( C1346 C3574 ) C1346_=_C3598( C1346 C3598 ) C1346_=_C3805( C1346 C3805 ) C1346_=_C4030( C1346 C4030 ) C1346_=_C4050( C1346 C4050 ) \nC1347_=_C1571( C1347 C1571 ) C1347_=_C1958( C1347 C1958 ) C1347_=_C2267( C1347 C2267 ) C1347_=_C2328( C1347 C2328 ) C1347_=_C2564( C1347 C2564 ) C1347_=_C2645( C1347 C2645 ) \nC1347_=_C2784( C1347 C2784 ) C1347_=_C2835( C1347 C2835 ) C1347_=_C3369( C1347 C3369 ) C1347_=_C3380( C1347 C3380 ) C1347_=_C3393( C1347 C3393 ) C1347_=_C3525( C1347 C3525 ) \nC1347_=_C3668( C1347 C3668 ) C1347_=_C3789( C1347 C3789 ) C1347_=_C3815( C1347 C3815 ) C1347_=_C3926( C1347 C3926 ) C1347_=_C3933( C1347 C3933 ) C1347_=_C3971( C1347 C3971 ) \nC1347_=_C3993( C1347 C3993 ) C1347_=_C4051( C1347 C4051 ) C1347_=_C4097( C1347 C4097 ) C1348_=_C1350( C1348 C1350 ) C1348_=_C1351( C1348 C1351 ) C1348_=_C1352( C1348 C1352 ) \nC1348_=_C1353( C1348 C1353 ) C1348_=_C1354( C1348 C1354 ) C1348_=_C1356( C1348 C1356 ) C1348_=_C1358( C1348 C1358 ) C1348_=_C1363( C1348 C1363 ) C1348_=_C1365( C1348 C1365 ) \nC1348_=_C1367( C1348 C1367 ) C1348_=_C1369( C1348 C1369 ) C1348_=_C1370( C1348 C1370 ) C1348_=_C1548( C1348 C1548 ) C1348_=_C1891( C1348 C1891 ) C1348_=_C1893( C1348 C1893 ) \nC1348_=_C1895( C1348 C1895 ) C1348_=_C1896( C1348 C1896 ) C1348_=_C1897( C1348 C1897 ) C1348_=_C1899( C1348 C1899 ) C1348_=_C1900( C1348 C1900 ) C1348_=_C1902( C1348 C1902 ) \nC1348_=_C1903( C1348 C1903 ) C1348_=_C1906( C1348 C1906 ) C1348_=_C1907( C1348 C1907 ) C1348_=_C1908( C1348 C1908 ) C1348_=_C1909( C1348 C1909 ) C1350_=_C1351( C1350 C1351 ) \nC1350_=_C1352( C1350 C1352 ) C1350_=_C1353( C1350 C1353 ) C1350_=_C1354( C1350 C1354 ) C1350_=_C1356( C1350 C1356 ) C1350_=_C1358( C1350 C1358 ) C1350_=_C1363( C1350 C1363 ) \nC1350_=_C1365( C1350 C1365 ) C1350_=_C1367( C1350 C1367 ) C1350_=_C1369( C1350 C1369 ) C1350_=_C1370( C1350 C1370 ) C1350_=_C1914( C1350 C1914 ) C1350_=_C2023( C1350 C2023 ) \nC1350_=_C2024( C1350 C2024 ) C1350_=_C2025( C1350 C2025 ) C1350_=_C2028( C1350 C2028 ) C1350_=_C2029( C1350 C2029 ) C1350_=_C2032( C1350 C2032 ) C1350_=_C2033( C1350 C2033 ) \nC1350_=_C2039( C1350 C2039 ) C1351_=_C1352( C1351 C1352 ) C1351_=_C1353( C1351 C1353 ) C1351_=_C1354( C1351 C1354 ) C1351_=_C1356( C1351 C1356 ) C1351_=_C1358( C1351 C1358 ) \nC1351_=_C1363( C1351 C1363 ) C1351_=_C1365( C1351 C1365 ) C1351_=_C1367( C1351 C1367 ) C1351_=_C1369( C1351 C1369 ) C1351_=_C1370( C1351 C1370 ) C1351_=_C1962( C1351 C1962 ) \nC1351_=_C2125( C1351 C2125 ) C1351_=_C2186( C1351 C2186 ) C1351_=_C2209( C1351 C2209 ) C1351_=_C2416( C1351 C2416 ) C1351_=_C2418( C1351 C2418 ) C1351_=_C2419( C1351 C2419 ) \nC1351_=_C2420( C1351 C2420 ) C1351_=_C2421( C1351 C2421 ) C1351_=_C2422( C1351 C2422 ) C1351_=_C2423( C1351 C2423 ) C1351_=_C2424( C1351 C2424 ) C1351_=_C2425( C1351 C2425 ) \nC1351_=_C2426( C1351 C2426 ) C1351_=_C2428( C1351 C2428 ) C1352_=_C1353( C1352 C1353 ) C1352_=_C1354( C1352 C1354 ) C1352_=_C1356( C1352 C1356 ) C1352_=_C1358( C1352 C1358 ) \nC1352_=_C1363( C1352 C1363 ) C1352_=_C1365( C1352 C1365 ) C1352_=_C1367( C1352 C1367 ) C1352_=_C1369( C1352 C1369 ) C1352_=_C1370( C1352 C1370 ) C1352_=_C2595( C1352 C2595 ) \nC1352_=_C2596( C1352 C2596 ) C1352_=_C2600( C1352 C2600 ) C1352_=_C2603( C1352 C2603 ) C1352_=_C2604( C1352 C2604 ) C1352_=_C2605( C1352 C2605 ) C1352_=_C2607( C1352 C2607 ) \nC1352_=_C2609( C1352 C2609 ) C1352_=_C2610( C1352 C2610 ) C1352_=_C2612( C1352 C2612 ) C1352_=_C2613( C1352 C2613 ) C1352_=_C2614( C1352 C2614 ) C1353_=_C1354( C1353 C1354 ) \nC1353_=_C1356( C1353 C1356 ) C1353_=_C1358( C1353 C1358 ) C1353_=_C1363( C1353 C1363 ) C1353_=_C1365( C1353 C1365 ) C1353_=_C1367( C1353 C1367 ) C1353_=_C1369( C1353 C1369 ) \nC1353_=_C1370( C1353 C1370 ) C1353_=_C2435( C1353 C2435 ) C1353_=_C3130( C1353 C3130 ) C1353_=_C3195( C1353 C3195 ) C1353_=_C3196( C1353 C3196 ) C1353_=_C3197( C1353 C3197 ) \nC1353_=_C3199( C1353 C3199 ) C1353_=_C3200( C1353 C3200 ) C1353_=_C3201( C1353 C3201 ) C1353_=_C3202( C1353 C3202 ) C1353_=_C3204( C1353 C3204 ) C1353_=_C3205( C1353 C3205 ) \nC1354_=_C1356( C1354 C1356 ) C1354_=_C1358( C1354 C1358 ) C1354_=_C1363( C1354 C1363 ) C1354_=_C1365( C1354 C1365 ) C1354_=_C1367( C1354 C1367 ) C1354_=_C1369( C1354 C1369 ) \nC1354_=_C1370( C1354 C1370 ) C1354_=_C1449( C1354 C1449 ) C1354_=_C1966( C1354 C1966 ) C1354_=_C2233( C1354 C2233 ) C1354_=_C2418( C1354 C2418 ) C1354_=_C2546( C1354 C2546 ) \nC1354_=_C3261( C1354 C3261 ) C1354_=_C3263( C1354 C3263 ) C1354_=_C3264( C1354 C3264 ) C1354_=_C3265( C1354 C3265 ) C1354_=_C3266( C1354 C3266 ) C1354_=_C3267( C1354 C3267 ) \nC1354_=_C3269( C1354 C3269 ) C1354_=_C3270( C1354 C3270 ) C1354_=_C3271( C1354 C3271 ) C1354_=_C3273( C1354 C3273 ) C1354_=_C3274( C1354 C3274 ) C1356_=_C1358( C1356 C1358 ) \nC1356_=_C1363( C1356 C1363 ) C1356_=_C1365( C1356 C1365 ) C1356_=_C1367( C1356 C1367 ) C1356_=_C1369( C1356 C1369 ) C1356_=_C1370( C1356 C1370 ) C1356_=_C1967( C1356 C1967 ) \nC1356_=_C2010( C1356 C2010 ) C1356_=_C2420( C1356 C2420 ) C1356_=_C3441( C1356 C3441 ) C1356_=_C3442( C1356 C3442 ) C1356_=_C3444( C1356 C3444 ) C1356_=_C3445( C1356 C3445 ) \nC1356_=_C3446( C1356 C3446 ) C1356_=_C3449( C1356 C3449 ) C1358_=_C1363( C1358 C1363 ) C1358_=_C1365( C1358 C1365 ) C1358_=_C1367( C1358 C1367 ) C1358_=_C1369( C1358 C1369 ) \nC1358_=_C1370( C1358 C1370 ) C1358_=_C1683( C1358 C1683 ) C1358_=_C2159( C1358 C2159 ) C1358_=_C3220( C1358 C3220 ) C1358_=_C3452( C1358 C3452 ) C1358_=_C3465( C1358 C3465 ) \nC1358_=_C3548( C1358 C3548 ) C1358_=_C3550( C1358 C3550 ) C1358_=_C3551( C1358 C3551 ) C1358_=_C3552( C1358 C3552 ) C1358_=_C3553( C1358 C3553 ) C1358_=_C3554( C1358 C3554 ) \nC1358_=_C3556( C1358 C3556 ) C1358_=_C3557( C1358 C3557 ) C1358_=_C3558( C1358 C3558 ) C1358_=_C3560( C1358 C3560 ) C1358_=_C3562( C1358 C3562 ) C1358_=_C3563( C1358 C3563 ) \nC1363_=_C1365( C1363 C1365 ) C1363_=_C1367( C1363 C1367 ) C1363_=_C1369( C1363 C1369 ) C1363_=_C1370( C1363 C1370 ) C1363_=_C1474( C1363 C1474 ) C1363_=_C1670( C1363 C1670 ) \nC1363_=_C2174( C1363 C2174 ) C1363_=_C3048( C1363 C3048 ) C1363_=_C3457( C1363 C3457 ) C1363_=_C3643( C1363 C3643 ) C1363_=_C3653( C1363 C3653 ) C1363_=_C3844( C1363 C3844 ) \nC1363_=_C3868( C1363 C3868 ) C1363_=_C3958( C1363 C3958 ) C1363_=_C3959( C1363 C3959 ) C1363_=_C3960( C1363 C3960 ) C1363_=_C3962( C1363 C3962 ) C1365_=_C1367( C1365 C1367 ) \nC1365_=_C1369( C1365 C1369 ) C1365_=_C1370( C1365 C1370 ) C1365_=_C1907( C1365 C1907 ) C1365_=_C1973( C1365 C1973 ) C1365_=_C2368( C1365 C2368 ) C1365_=_C2426( C1365 C2426 ) \nC1365_=_C2661( C1365 C2661 ) C1365_=_C3154( C1365 C3154 ) C1365_=_C3521( C1365 C3521 ) C1365_=_C3762( C1365 C3762 ) C1365_=_C3771( C1365 C3771 ) C1365_=_C3833( C1365 C3833 ) \nC1365_=_C3877( C1365 C3877 ) C1365_=_C3981( C1365 C3981 ) C1365_=_C3982( C1365 C3982 ) C1367_=_C1369( C1367 C1369 ) C1367_=_C1370( C1367 C1370 ) C1367_=_C1908( C1367 C1908 ) \nC1367_=_C2033( C1367 C2033 ) C1367_=_C2844( C1367 C2844 ) C1367_=_C2861( C1367 C2861 ) C1367_=_C3460( C1367 C3460 ) C1367_=_C3557( C1367 C3557 ) C1367_=_C3655( C1367 C3655 ) \nC1367_=_C3744( C1367 C3744 ) C1367_=_C3784( C1367 C3784 ) C1367_=_C3870( C1367 C3870 ) C1367_=_C3947( C1367 C3947 ) C1367_=_C3960( C1367 C3960 ) C1367_=_C3968( C1367 C3968 ) \nC1367_=_C3999( C1367 C3999 ) C1367_=_C4000( C1367 C4000 ) C1369_=_C1370( C1369 C1370 ) C1369_=_C1564( C1369 C1564 ) C1369_=_C2018( C1369 C2018 ) C1369_=_C2059( C1369 C2059 ) \nC1369_=_C2114( C1369 C2114 ) C1369_=_C2444( C1369 C2444 ) C1369_=_C2573( C1369 C2573 ) C1369_=_C2831( C1369 C2831 ) C1369_=_C3388( C1369 C3388 ) C1369_=_C3462( C1369 C3462 ) \nC1369_=_C3615( C1369 C3615 ) C1369_=_C3658( C1369 C3658 ) C1369_=_C3709( C1369 C3709 ) C1369_=_C3873( C1369 C3873 ) C1369_=_C3931( C1369 C3931 ) C1369_=_C3970( C1369 C3970 ) \nC1369_=_C4000( C1369 C4000 ) C1369_=_C4047( C1369 C4047 ) C1370_=_C1934( C1370 C1934 ) C1370_=_C1977( C1370 C1977 ) C1370_=_C2575( C1370 C2575 ) C1370_=_C2956( C1370 C2956 ) \nC1370_=_C3271( C1370 C3271 ) C1370_=_C3446( C1370 C3446 ) C1370_=_C3766( C1370 C3766 ) C1370_=_C3981( C1370 C3981 ) C1370_=_C4069( C1370 C4069 ) C1374_=_C1376( C1374 C1376 ) \nC1374_=_C1379( C1374 C1379 ) C1374_=_C1380( C1374 C1380 ) C1374_=_C1383( C1374 C1383 ) C1374_=_C1384( C1374 C1384 ) C1374_=_C1390( C1374 C1390 ) C1374_=_C1394( C1374 C1394 ) \nC1374_=_C1593( C1374 C1593 ) C1374_=_C1595( C1374 C1595 ) C1374_=_C1596( C1374 C1596 ) C1374_=_C1597( C1374 C1597 ) C1374_=_C1599( C1374 C1599 ) C1374_=_C1600( C1374 C1600 ) \nC1374_=_C1601( C1374 C1601 ) C1374_=_C1602( C1374 C1602 ) C1374_=_C1604( C1374 C1604 ) C1374_=_C1605( C1374 C1605 ) C1374_=_C1606( C1374 C1606 ) C1374_=_C1607( C1374 C1607 ) \nC1374_=_C1608( C1374 C1608 ) C1374_=_C1612( C1374 C1612 ) C1374_=_C1613( C1374 C1613 ) C1374_=_C1614( C1374 C1614 ) C1376_=_C1379( C1376 C1379 ) C1376_=_C1380( C1376 C1380 ) \nC1376_=_C1383( C1376 C1383 ) C1376_=_C1384( C1376 C1384 ) C1376_=_C1390( C1376 C1390 ) C1376_=_C1394( C1376 C1394 ) C1376_=_C1550( C1376 C1550 ) C1376_=_C2084( C1376 C2084 ) \nC1376_=_C2085( C1376 C2085 ) C1376_=_C2086( C1376 C2086 ) C1376_=_C2087( C1376 C2087 ) C1376_=_C2090( C1376 C2090 ) C1376_=_C2092( C1376 C2092 ) C1376_=_C2095( C1376 C2095 ) \nC1376_=_C2097( C1376 C2097 ) C1376_=_C2098( C1376 C2098 ) C1379_=_C1380( C1379 C1380 ) C1379_=_C1383( C1379 C1383 ) C1379_=_C1384( C1379 C1384 ) C1379_=_C1390( C1379 C1390 ) \nC1379_=_C1394( C1379 C1394 ) C1379_=_C1641( C1379 C1641 ) C1379_=_C1918( C1379 C1918 ) C1379_=_C2061( C1379 C2061 ) C1379_=_C2617( C1379 C2617 ) C1379_=_C2618( C1379 C2618 ) \nC1379_=_C2620( C1379 C2620 ) C1379_=_C2622( C1379 C2622 ) C1379_=_C2625(</w:t>
      </w:r>
    </w:p>
    <w:p>
      <w:pPr>
        <w:pStyle w:val="PreformattedText"/>
        <w:bidi w:val="0"/>
        <w:spacing w:before="0" w:after="0"/>
        <w:jc w:val="left"/>
        <w:rPr/>
      </w:pPr>
      <w:r>
        <w:rPr/>
        <w:t xml:space="preserve"> </w:t>
      </w:r>
      <w:r>
        <w:rPr/>
        <w:t>C1379 C2625 ) C1379_=_C2627( C1379 C2627 ) C1379_=_C2628( C1379 C2628 ) C1379_=_C2629( C1379 C2629 ) \nC1379_=_C2630( C1379 C2630 ) C1380_=_C1383( C1380 C1383 ) C1380_=_C1384( C1380 C1384 ) C1380_=_C1390( C1380 C1390 ) C1380_=_C1394( C1380 C1394 ) C1380_=_C2126( C1380 C2126 ) \nC1380_=_C2149( C1380 C2149 ) C1380_=_C2739( C1380 C2739 ) C1380_=_C2741( C1380 C2741 ) C1380_=_C2743( C1380 C2743 ) C1380_=_C2745( C1380 C2745 ) C1380_=_C2748( C1380 C2748 ) \nC1380_=_C2749( C1380 C2749 ) C1380_=_C2750( C1380 C2750 ) C1380_=_C2752( C1380 C2752 ) C1380_=_C2755( C1380 C2755 ) C1383_=_C1384( C1383 C1384 ) C1383_=_C1390( C1383 C1390 ) \nC1383_=_C1394( C1383 C1394 ) C1383_=_C2085( C1383 C2085 ) C1383_=_C2399( C1383 C2399 ) C1383_=_C2433( C1383 C2433 ) C1383_=_C2510( C1383 C2510 ) C1383_=_C2618( C1383 C2618 ) \nC1383_=_C2673( C1383 C2673 ) C1383_=_C2739( C1383 C2739 ) C1383_=_C2927( C1383 C2927 ) C1383_=_C3053( C1383 C3053 ) C1383_=_C3054( C1383 C3054 ) C1383_=_C3055( C1383 C3055 ) \nC1383_=_C3057( C1383 C3057 ) C1383_=_C3059( C1383 C3059 ) C1383_=_C3061( C1383 C3061 ) C1383_=_C3062( C1383 C3062 ) C1384_=_C1390( C1384 C1390 ) C1384_=_C1394( C1384 C1394 ) \nC1384_=_C1709( C1384 C1709 ) C1384_=_C1772( C1384 C1772 ) C1384_=_C2294( C1384 C2294 ) C1384_=_C2434( C1384 C2434 ) C1384_=_C2531( C1384 C2531 ) C1384_=_C2931( C1384 C2931 ) \nC1384_=_C3006( C1384 C3006 ) C1384_=_C3067( C1384 C3067 ) C1384_=_C3130( C1384 C3130 ) C1384_=_C3131( C1384 C3131 ) C1384_=_C3133( C1384 C3133 ) C1384_=_C3134( C1384 C3134 ) \nC1384_=_C3136( C1384 C3136 ) C1384_=_C3138( C1384 C3138 ) C1384_=_C3142( C1384 C3142 ) C1390_=_C1394( C1390 C1394 ) C1390_=_C1718( C1390 C1718 ) C1390_=_C1930( C1390 C1930 ) \nC1390_=_C2223( C1390 C2223 ) C1390_=_C2264( C1390 C2264 ) C1390_=_C2442( C1390 C2442 ) C1390_=_C2938( C1390 C2938 ) C1390_=_C3180( C1390 C3180 ) C1390_=_C3338( C1390 C3338 ) \nC1390_=_C3402( C1390 C3402 ) C1390_=_C3522( C1390 C3522 ) C1390_=_C3529( C1390 C3529 ) C1390_=_C3827( C1390 C3827 ) C1390_=_C3936( C1390 C3936 ) C1390_=_C3996( C1390 C3996 ) \nC1390_=_C3997( C1390 C3997 ) C1390_=_C3998( C1390 C3998 ) C1394_=_C2098( C1394 C2098 ) C1394_=_C2629( C1394 C2629 ) C1394_=_C2755( C1394 C2755 ) C1394_=_C2848( C1394 C2848 ) \nC1394_=_C2865( C1394 C2865 ) C1394_=_C3660( C1394 C3660 ) C1394_=_C3749( C1394 C3749 ) C1394_=_C3790( C1394 C3790 ) C1394_=_C3951( C1394 C3951 ) C1394_=_C4002( C1394 C4002 ) \nC1394_=_C4072( C1394 C4072 ) C1394_=_C4084( C1394 C4084 ) C1395_=_C1399( C1395 C1399 ) C1395_=_C1400( C1395 C1400 ) C1395_=_C1401( C1395 C1401 ) C1395_=_C1405( C1395 C1405 ) \nC1395_=_C1406( C1395 C1406 ) C1395_=_C1414( C1395 C1414 ) C1395_=_C1502( C1395 C1502 ) C1395_=_C1746( C1395 C1746 ) C1395_=_C1747( C1395 C1747 ) C1395_=_C1748( C1395 C1748 ) \nC1395_=_C1749( C1395 C1749 ) C1395_=_C1752( C1395 C1752 ) C1395_=_C1756( C1395 C1756 ) C1395_=_C1757( C1395 C1757 ) C1395_=_C1758( C1395 C1758 ) C1395_=_C1759( C1395 C1759 ) \nC1395_=_C1760( C1395 C1760 ) C1395_=_C1761( C1395 C1761 ) C1395_=_C1762( C1395 C1762 ) C1395_=_C1763( C1395 C1763 ) C1399_=_C1400( C1399 C1400 ) C1399_=_C1401( C1399 C1401 ) \nC1399_=_C1405( C1399 C1405 ) C1399_=_C1406( C1399 C1406 ) C1399_=_C1414( C1399 C1414 ) C1399_=_C1492( C1399 C1492 ) C1399_=_C1621( C1399 C1621 ) C1399_=_C2153( C1399 C2153 ) \nC1399_=_C2687( C1399 C2687 ) C1399_=_C2886( C1399 C2886 ) C1399_=_C3023( C1399 C3023 ) C1399_=_C3024( C1399 C3024 ) C1399_=_C3025( C1399 C3025 ) C1399_=_C3026( C1399 C3026 ) \nC1399_=_C3028( C1399 C3028 ) C1399_=_C3029( C1399 C3029 ) C1399_=_C3031( C1399 C3031 ) C1399_=_C3032( C1399 C3032 ) C1399_=_C3033( C1399 C3033 ) C1399_=_C3035( C1399 C3035 ) \nC1400_=_C1401( C1400 C1401 ) C1400_=_C1405( C1400 C1405 ) C1400_=_C1406( C1400 C1406 ) C1400_=_C1414( C1400 C1414 ) C1400_=_C1985( C1400 C1985 ) C1400_=_C2231( C1400 C2231 ) \nC1400_=_C2249( C1400 C2249 ) C1400_=_C2788( C1400 C2788 ) C1400_=_C3116( C1400 C3116 ) C1400_=_C3117( C1400 C3117 ) C1400_=_C3118( C1400 C3118 ) C1400_=_C3122( C1400 C3122 ) \nC1400_=_C3125( C1400 C3125 ) C1401_=_C1405( C1401 C1405 ) C1401_=_C1406( C1401 C1406 ) C1401_=_C1414( C1401 C1414 ) C1401_=_C1986( C1401 C1986 ) C1401_=_C2212( C1401 C2212 ) \nC1401_=_C2250( C1401 C2250 ) C1401_=_C2789( C1401 C2789 ) C1401_=_C3207( C1401 C3207 ) C1401_=_C3209( C1401 C3209 ) C1401_=_C3210( C1401 C3210 ) C1401_=_C3211( C1401 C3211 ) \nC1401_=_C3212( C1401 C3212 ) C1401_=_C3214( C1401 C3214 ) C1401_=_C3215( C1401 C3215 ) C1401_=_C3216( C1401 C3216 ) C1405_=_C1406( C1405 C1406 ) C1405_=_C1414( C1405 C1414 ) \nC1405_=_C1738( C1405 C1738 ) C1405_=_C2237( C1405 C2237 ) C1405_=_C2453( C1405 C2453 ) C1405_=_C3308( C1405 C3308 ) C1405_=_C3430( C1405 C3430 ) C1405_=_C3620( C1405 C3620 ) \nC1405_=_C3715( C1405 C3715 ) C1405_=_C3716( C1405 C3716 ) C1405_=_C3717( C1405 C3717 ) C1405_=_C3718( C1405 C3718 ) C1405_=_C3720( C1405 C3720 ) C1405_=_C3721( C1405 C3721 ) \nC1406_=_C1414( C1406 C1414 ) C1406_=_C1513( C1406 C1513 ) C1406_=_C1812( C1406 C1812 ) C1406_=_C2238( C1406 C2238 ) C1406_=_C2454( C1406 C2454 ) C1406_=_C3234( C1406 C3234 ) \nC1406_=_C3431( C1406 C3431 ) C1406_=_C3732( C1406 C3732 ) C1406_=_C3733( C1406 C3733 ) C1406_=_C3734( C1406 C3734 ) C1406_=_C3735( C1406 C3735 ) C1406_=_C3736( C1406 C3736 ) \nC1414_=_C2227( C1414 C2227 ) C1414_=_C2247( C1414 C2247 ) C1414_=_C2800( C1414 C2800 ) C1414_=_C3438( C1414 C3438 ) C1414_=_C3768( C1414 C3768 ) C1414_=_C3896( C1414 C3896 ) \nC1414_=_C3927( C1414 C3927 ) C1414_=_C4057( C1414 C4057 ) C1414_=_C4076( C1414 C4076 ) C1417_=_C1423( C1417 C1423 ) C1417_=_C1424( C1417 C1424 ) C1417_=_C1425( C1417 C1425 ) \nC1417_=_C1429( C1417 C1429 ) C1417_=_C1430( C1417 C1430 ) C1417_=_C1434( C1417 C1434 ) C1417_=_C1437( C1417 C1437 ) C1417_=_C1844( C1417 C1844 ) C1417_=_C1845( C1417 C1845 ) \nC1417_=_C1847( C1417 C1847 ) C1417_=_C1848( C1417 C1848 ) C1417_=_C1851( C1417 C1851 ) C1417_=_C1853( C1417 C1853 ) C1417_=_C1855( C1417 C1855 ) C1417_=_C1856( C1417 C1856 ) \nC1417_=_C1858( C1417 C1858 ) C1417_=_C1859( C1417 C1859 ) C1423_=_C1424( C1423 C1424 ) C1423_=_C1425( C1423 C1425 ) C1423_=_C1429( C1423 C1429 ) C1423_=_C1430( C1423 C1430 ) \nC1423_=_C1434( C1423 C1434 ) C1423_=_C1437( C1423 C1437 ) C1423_=_C1538( C1423 C1538 ) C1423_=_C1847( C1423 C1847 ) C1423_=_C1873( C1423 C1873 ) C1423_=_C2378( C1423 C2378 ) \nC1423_=_C2689( C1423 C2689 ) C1423_=_C3082( C1423 C3082 ) C1423_=_C3084( C1423 C3084 ) C1423_=_C3085( C1423 C3085 ) C1423_=_C3089( C1423 C3089 ) C1423_=_C3090( C1423 C3090 ) \nC1424_=_C1425( C1424 C1425 ) C1424_=_C1429( C1424 C1429 ) C1424_=_C1430( C1424 C1430 ) C1424_=_C1434( C1424 C1434 ) C1424_=_C1437( C1424 C1437 ) C1424_=_C2336( C1424 C2336 ) \nC1424_=_C2379( C1424 C2379 ) C1424_=_C2961( C1424 C2961 ) C1424_=_C3055( C1424 C3055 ) C1424_=_C3102( C1424 C3102 ) C1424_=_C3103( C1424 C3103 ) C1424_=_C3106( C1424 C3106 ) \nC1424_=_C3108( C1424 C3108 ) C1424_=_C3114( C1424 C3114 ) C1425_=_C1429( C1425 C1429 ) C1425_=_C1430( C1425 C1430 ) C1425_=_C1434( C1425 C1434 ) C1425_=_C1437( C1425 C1437 ) \nC1425_=_C1448( C1425 C1448 ) C1425_=_C1539( C1425 C1539 ) C1425_=_C1831( C1425 C1831 ) C1425_=_C1943( C1425 C1943 ) C1425_=_C2087( C1425 C2087 ) C1425_=_C2691( C1425 C2691 ) \nC1425_=_C2757( C1425 C2757 ) C1425_=_C2962( C1425 C2962 ) C1425_=_C3036( C1425 C3036 ) C1425_=_C3172( C1425 C3172 ) C1425_=_C3176( C1425 C3176 ) C1425_=_C3177( C1425 C3177 ) \nC1425_=_C3178( C1425 C3178 ) C1425_=_C3179( C1425 C3179 ) C1425_=_C3180( C1425 C3180 ) C1425_=_C3181( C1425 C3181 ) C1429_=_C1430( C1429 C1430 ) C1429_=_C1434( C1429 C1434 ) \nC1429_=_C1437( C1429 C1437 ) C1429_=_C1454( C1429 C1454 ) C1429_=_C1544( C1429 C1544 ) C1429_=_C2092( C1429 C2092 ) C1429_=_C2363( C1429 C2363 ) C1429_=_C2763( C1429 C2763 ) \nC1429_=_C2841( C1429 C2841 ) C1429_=_C3178( C1429 C3178 ) C1429_=_C3188( C1429 C3188 ) C1429_=_C3533( C1429 C3533 ) C1429_=_C3703( C1429 C3703 ) C1429_=_C3827( C1429 C3827 ) \nC1429_=_C3828( C1429 C3828 ) C1429_=_C3829( C1429 C3829 ) C1430_=_C1434( C1430 C1434 ) C1430_=_C1437( C1430 C1437 ) C1430_=_C1902( C1430 C1902 ) C1430_=_C2343( C1430 C2343 ) \nC1430_=_C2365( C1430 C2365 ) C1430_=_C2386( C1430 C2386 ) C1430_=_C2658( C1430 C2658 ) C1430_=_C2968( C1430 C2968 ) C1430_=_C3106( C1430 C3106 ) C1430_=_C3151( C1430 C3151 ) \nC1430_=_C3294( C1430 C3294 ) C1430_=_C3516( C1430 C3516 ) C1430_=_C3741( C1430 C3741 ) C1430_=_C3830( C1430 C3830 ) C1430_=_C3859( C1430 C3859 ) C1430_=_C3860( C1430 C3860 ) \nC1430_=_C3862( C1430 C3862 ) C1430_=_C3865( C1430 C3865 ) C1430_=_C3866( C1430 C3866 ) C1434_=_C1437( C1434 C1437 ) C1434_=_C2283( C1434 C2283 ) C1434_=_C2345( C1434 C2345 ) \nC1434_=_C2391( C1434 C2391 ) C1434_=_C2425( C1434 C2425 ) C1434_=_C2972( C1434 C2972 ) C1434_=_C3296( C1434 C3296 ) C1434_=_C3862( C1434 C3862 ) C1434_=_C3898( C1434 C3898 ) \nC1434_=_C3954( C1434 C3954 ) C1434_=_C3955( C1434 C3955 ) C1437_=_C1526( C1437 C1526 ) C1437_=_C1937( C1437 C1937 ) C1437_=_C2226( C1437 C2226 ) C1437_=_C2268( C1437 C2268 ) \nC1437_=_C3090( C1437 C3090 ) C1437_=_C3526( C1437 C3526 ) C1437_=_C3593( C1437 C3593 ) C1437_=_C3758( C1437 C3758 ) C1437_=_C3800( C1437 C3800 ) C1437_=_C3837( C1437 C3837 ) \nC1437_=_C3881( C1437 C3881 ) C1437_=_C3911( C1437 C3911 ) C1437_=_C3998( C1437 C3998 ) C1440_=_C1442( C1440 C1442 ) C1440_=_C1443( C1440 C1443 ) C1440_=_C1446( C1440 C1446 ) \nC1440_=_C1448( C1440 C1448 ) C1440_=_C1449( C1440 C1449 ) C1440_=_C1450( C1440 C1450 ) C1440_=_C1452( C1440 C1452 ) C1440_=_C1454( C1440 C1454 ) C1440_=_C1456( C1440 C1456 ) \nC1440_=_C1462( C1440 C1462 ) C1440_=_C2231( C1440 C2231 ) C1440_=_C2233( C1440 C2233 ) C1440_=_C2237( C1440 C2237 ) C1440_=_C2238( C1440 C2238 ) C1440_=_C2241( C1440 C2241 ) \nC1440_=_C2242( C1440 C2242 ) C1440_=_C2243( C1440 C2243 ) C1440_=_C2247( C1440 C2247 ) C1442_=_C1443( C1442 C1443 ) C1442_=_C1446( C1442 C1446 ) C1442_=_C1448( C1442 C1448 ) \nC1442_=_C1449( C1442 C1449 ) C1442_=_C1450( C1442 C1450 ) C1442_=_C1452( C1442 C1452 ) C1442_=_C1454( C1442 C1454 ) C1442_=_C1456(</w:t>
      </w:r>
    </w:p>
    <w:p>
      <w:pPr>
        <w:pStyle w:val="PreformattedText"/>
        <w:bidi w:val="0"/>
        <w:spacing w:before="0" w:after="0"/>
        <w:jc w:val="left"/>
        <w:rPr/>
      </w:pPr>
      <w:r>
        <w:rPr/>
        <w:t xml:space="preserve"> </w:t>
      </w:r>
      <w:r>
        <w:rPr/>
        <w:t>C1442 C1456 ) C1442_=_C1462( C1442 C1462 ) \nC1442_=_C2004( C1442 C2004 ) C1442_=_C2331( C1442 C2331 ) C1442_=_C2429( C1442 C2429 ) C1442_=_C2527( C1442 C2527 ) C1442_=_C2530( C1442 C2530 ) C1442_=_C2531( C1442 C2531 ) \nC1442_=_C2534( C1442 C2534 ) C1442_=_C2535( C1442 C2535 ) C1442_=_C2537( C1442 C2537 ) C1442_=_C2538( C1442 C2538 ) C1442_=_C2539( C1442 C2539 ) C1442_=_C2541( C1442 C2541 ) \nC1442_=_C2542( C1442 C2542 ) C1442_=_C2543( C1442 C2543 ) C1442_=_C2545( C1442 C2545 ) C1443_=_C1446( C1443 C1446 ) C1443_=_C1448( C1443 C1448 ) C1443_=_C1449( C1443 C1449 ) \nC1443_=_C1450( C1443 C1450 ) C1443_=_C1452( C1443 C1452 ) C1443_=_C1454( C1443 C1454 ) C1443_=_C1456( C1443 C1456 ) C1443_=_C1462( C1443 C1462 ) C1443_=_C2546( C1443 C2546 ) \nC1443_=_C2548( C1443 C2548 ) C1443_=_C2557( C1443 C2557 ) C1443_=_C2558( C1443 C2558 ) C1443_=_C2561( C1443 C2561 ) C1443_=_C2564( C1443 C2564 ) C1446_=_C1448( C1446 C1448 ) \nC1446_=_C1449( C1446 C1449 ) C1446_=_C1450( C1446 C1450 ) C1446_=_C1452( C1446 C1452 ) C1446_=_C1454( C1446 C1454 ) C1446_=_C1456( C1446 C1456 ) C1446_=_C1462( C1446 C1462 ) \nC1446_=_C2276( C1446 C2276 ) C1446_=_C2335( C1446 C2335 ) C1446_=_C2416( C1446 C2416 ) C1446_=_C2530( C1446 C2530 ) C1446_=_C2705( C1446 C2705 ) C1446_=_C3053( C1446 C3053 ) \nC1446_=_C3067( C1446 C3067 ) C1446_=_C3071( C1446 C3071 ) C1446_=_C3072( C1446 C3072 ) C1446_=_C3076( C1446 C3076 ) C1446_=_C3077( C1446 C3077 ) C1448_=_C1449( C1448 C1449 ) \nC1448_=_C1450( C1448 C1450 ) C1448_=_C1452( C1448 C1452 ) C1448_=_C1454( C1448 C1454 ) C1448_=_C1456( C1448 C1456 ) C1448_=_C1462( C1448 C1462 ) C1448_=_C1539( C1448 C1539 ) \nC1448_=_C1831( C1448 C1831 ) C1448_=_C1943( C1448 C1943 ) C1448_=_C2087( C1448 C2087 ) C1448_=_C2691( C1448 C2691 ) C1448_=_C2757( C1448 C2757 ) C1448_=_C2962( C1448 C2962 ) \nC1448_=_C3036( C1448 C3036 ) C1448_=_C3172( C1448 C3172 ) C1448_=_C3176( C1448 C3176 ) C1448_=_C3177( C1448 C3177 ) C1448_=_C3178( C1448 C3178 ) C1448_=_C3179( C1448 C3179 ) \nC1448_=_C3180( C1448 C3180 ) C1448_=_C3181( C1448 C3181 ) C1449_=_C1450( C1449 C1450 ) C1449_=_C1452( C1449 C1452 ) C1449_=_C1454( C1449 C1454 ) C1449_=_C1456( C1449 C1456 ) \nC1449_=_C1462( C1449 C1462 ) C1449_=_C1966( C1449 C1966 ) C1449_=_C2233( C1449 C2233 ) C1449_=_C2418( C1449 C2418 ) C1449_=_C2546( C1449 C2546 ) C1449_=_C3261( C1449 C3261 ) \nC1449_=_C3263( C1449 C3263 ) C1449_=_C3264( C1449 C3264 ) C1449_=_C3265( C1449 C3265 ) C1449_=_C3266( C1449 C3266 ) C1449_=_C3267( C1449 C3267 ) C1449_=_C3269( C1449 C3269 ) \nC1449_=_C3270( C1449 C3270 ) C1449_=_C3271( C1449 C3271 ) C1449_=_C3273( C1449 C3273 ) C1449_=_C3274( C1449 C3274 ) C1450_=_C1452( C1450 C1452 ) C1450_=_C1454( C1450 C1454 ) \nC1450_=_C1456( C1450 C1456 ) C1450_=_C1462( C1450 C1462 ) C1450_=_C2340( C1450 C2340 ) C1450_=_C2534( C1450 C2534 ) C1450_=_C2708( C1450 C2708 ) C1450_=_C2965( C1450 C2965 ) \nC1450_=_C3133( C1450 C3133 ) C1450_=_C3465( C1450 C3465 ) C1450_=_C3466( C1450 C3466 ) C1450_=_C3469( C1450 C3469 ) C1450_=_C3471( C1450 C3471 ) C1450_=_C3472( C1450 C3472 ) \nC1450_=_C3473( C1450 C3473 ) C1450_=_C3476( C1450 C3476 ) C1450_=_C3477( C1450 C3477 ) C1452_=_C1454( C1452 C1454 ) C1452_=_C1456( C1452 C1456 ) C1452_=_C1462( C1452 C1462 ) \nC1452_=_C3261( C1452 C3261 ) C1452_=_C3551( C1452 C3551 ) C1452_=_C3670( C1452 C3670 ) C1452_=_C3673( C1452 C3673 ) C1452_=_C3674( C1452 C3674 ) C1452_=_C3676( C1452 C3676 ) \nC1452_=_C3679( C1452 C3679 ) C1452_=_C3681( C1452 C3681 ) C1452_=_C3682( C1452 C3682 ) C1454_=_C1456( C1454 C1456 ) C1454_=_C1462( C1454 C1462 ) C1454_=_C1544( C1454 C1544 ) \nC1454_=_C2092( C1454 C2092 ) C1454_=_C2363( C1454 C2363 ) C1454_=_C2763( C1454 C2763 ) C1454_=_C2841( C1454 C2841 ) C1454_=_C3178( C1454 C3178 ) C1454_=_C3188( C1454 C3188 ) \nC1454_=_C3533( C1454 C3533 ) C1454_=_C3703( C1454 C3703 ) C1454_=_C3827( C1454 C3827 ) C1454_=_C3828( C1454 C3828 ) C1454_=_C3829( C1454 C3829 ) C1456_=_C1462( C1456 C1462 ) \nC1456_=_C3265( C1456 C3265 ) C1456_=_C3628( C1456 C3628 ) C1456_=_C3850( C1456 C3850 ) C1456_=_C3851( C1456 C3851 ) C1456_=_C3853( C1456 C3853 ) C1456_=_C3858( C1456 C3858 ) \nC1462_=_C3270( C1462 C3270 ) C1462_=_C3406( C1462 C3406 ) C1462_=_C3879( C1462 C3879 ) C1462_=_C3910( C1462 C3910 ) C1462_=_C4017( C1462 C4017 ) C1462_=_C4058( C1462 C4058 ) \nC1474_=_C1476( C1474 C1476 ) C1474_=_C1477( C1474 C1477 ) C1474_=_C1479( C1474 C1479 ) C1474_=_C1480( C1474 C1480 ) C1474_=_C1670( C1474 C1670 ) C1474_=_C2174( C1474 C2174 ) \nC1474_=_C3048( C1474 C3048 ) C1474_=_C3457( C1474 C3457 ) C1474_=_C3643( C1474 C3643 ) C1474_=_C3653( C1474 C3653 ) C1474_=_C3844( C1474 C3844 ) C1474_=_C3868( C1474 C3868 ) \nC1474_=_C3958( C1474 C3958 ) C1474_=_C3959( C1474 C3959 ) C1474_=_C3960( C1474 C3960 ) C1474_=_C3962( C1474 C3962 ) C1476_=_C1477( C1476 C1477 ) C1476_=_C1479( C1476 C1479 ) \nC1476_=_C1480( C1476 C1480 ) C1476_=_C1652( C1476 C1652 ) C1476_=_C1692( C1476 C1692 ) C1476_=_C1815( C1476 C1815 ) C1476_=_C1838( C1476 C1838 ) C1476_=_C2200( C1476 C2200 ) \nC1476_=_C2413( C1476 C2413 ) C1476_=_C2815( C1476 C2815 ) C1476_=_C2939( C1476 C2939 ) C1476_=_C3097( C1476 C3097 ) C1476_=_C3181( C1476 C3181 ) C1476_=_C3386( C1476 C3386 ) \nC1476_=_C3645( C1476 C3645 ) C1476_=_C3786( C1476 C3786 ) C1476_=_C3795( C1476 C3795 ) C1476_=_C3839( C1476 C3839 ) C1476_=_C3846( C1476 C3846 ) C1476_=_C4004( C1476 C4004 ) \nC1477_=_C1479( C1477 C1479 ) C1477_=_C1480( C1477 C1480 ) C1477_=_C1998( C1477 C1998 ) C1477_=_C2201( C1477 C2201 ) C1477_=_C2414( C1477 C2414 ) C1477_=_C2572( C1477 C2572 ) \nC1477_=_C2796( C1477 C2796 ) C1477_=_C2816( C1477 C2816 ) C1477_=_C3327( C1477 C3327 ) C1477_=_C3536( C1477 C3536 ) C1477_=_C3787( C1477 C3787 ) C1477_=_C3798( C1477 C3798 ) \nC1477_=_C3811( C1477 C3811 ) C1477_=_C3847( C1477 C3847 ) C1477_=_C3989( C1477 C3989 ) C1477_=_C4034( C1477 C4034 ) C1479_=_C1480( C1479 C1480 ) C1479_=_C3775( C1479 C3775 ) \nC1479_=_C3822( C1479 C3822 ) C1480_=_C2000( C1480 C2000 ) C1480_=_C2204( C1480 C2204 ) C1480_=_C2266( C1480 C2266 ) C1480_=_C2415( C1480 C2415 ) C1480_=_C2817( C1480 C2817 ) \nC1480_=_C3354( C1480 C3354 ) C1480_=_C3705( C1480 C3705 ) C1480_=_C3788( C1480 C3788 ) C1480_=_C3799( C1480 C3799 ) C1480_=_C3826( C1480 C3826 ) C1480_=_C3849( C1480 C3849 ) \nC1481_=_C1484( C1481 C1484 ) C1481_=_C1487( C1481 C1487 ) C1481_=_C1491( C1481 C1491 ) C1481_=_C1492( C1481 C1492 ) C1481_=_C1495( C1481 C1495 ) C1481_=_C1501( C1481 C1501 ) \nC1481_=_C1528( C1481 C1528 ) C1481_=_C1529( C1481 C1529 ) C1481_=_C1532( C1481 C1532 ) C1481_=_C1533( C1481 C1533 ) C1481_=_C1534( C1481 C1534 ) C1481_=_C1536( C1481 C1536 ) \nC1481_=_C1537( C1481 C1537 ) C1481_=_C1538( C1481 C1538 ) C1481_=_C1539( C1481 C1539 ) C1481_=_C1540( C1481 C1540 ) C1481_=_C1541( C1481 C1541 ) C1481_=_C1542( C1481 C1542 ) \nC1481_=_C1544( C1481 C1544 ) C1481_=_C1545( C1481 C1545 ) C1481_=_C1546( C1481 C1546 ) C1484_=_C1487( C1484 C1487 ) C1484_=_C1491( C1484 C1491 ) C1484_=_C1492( C1484 C1492 ) \nC1484_=_C1495( C1484 C1495 ) C1484_=_C1501( C1484 C1501 ) C1484_=_C1820( C1484 C1820 ) C1484_=_C1821( C1484 C1821 ) C1484_=_C1825( C1484 C1825 ) C1484_=_C1826( C1484 C1826 ) \nC1484_=_C1827( C1484 C1827 ) C1484_=_C1828( C1484 C1828 ) C1484_=_C1829( C1484 C1829 ) C1484_=_C1830( C1484 C1830 ) C1484_=_C1831( C1484 C1831 ) C1484_=_C1832( C1484 C1832 ) \nC1484_=_C1834( C1484 C1834 ) C1484_=_C1835( C1484 C1835 ) C1484_=_C1837( C1484 C1837 ) C1484_=_C1838( C1484 C1838 ) C1484_=_C1842( C1484 C1842 ) C1487_=_C1491( C1487 C1491 ) \nC1487_=_C1492( C1487 C1492 ) C1487_=_C1495( C1487 C1495 ) C1487_=_C1501( C1487 C1501 ) C1487_=_C1534( C1487 C1534 ) C1487_=_C1617( C1487 C1617 ) C1487_=_C1826( C1487 C1826 ) \nC1487_=_C2045( C1487 C2045 ) C1487_=_C2375( C1487 C2375 ) C1487_=_C2396( C1487 C2396 ) C1487_=_C2687( C1487 C2687 ) C1487_=_C2689( C1487 C2689 ) C1487_=_C2690( C1487 C2690 ) \nC1487_=_C2691( C1487 C2691 ) C1487_=_C2693( C1487 C2693 ) C1487_=_C2694( C1487 C2694 ) C1487_=_C2695( C1487 C2695 ) C1487_=_C2697( C1487 C2697 ) C1487_=_C2699( C1487 C2699 ) \nC1487_=_C2700( C1487 C2700 ) C1487_=_C2701( C1487 C2701 ) C1487_=_C2703( C1487 C2703 ) C1491_=_C1492( C1491 C1492 ) C1491_=_C1495( C1491 C1495 ) C1491_=_C1501( C1491 C1501 ) \nC1491_=_C1619( C1491 C1619 ) C1491_=_C2578( C1491 C2578 ) C1491_=_C2884( C1491 C2884 ) C1491_=_C2886( C1491 C2886 ) C1491_=_C2887( C1491 C2887 ) C1491_=_C2890( C1491 C2890 ) \nC1491_=_C2891( C1491 C2891 ) C1491_=_C2892( C1491 C2892 ) C1491_=_C2894( C1491 C2894 ) C1491_=_C2895( C1491 C2895 ) C1491_=_C2897( C1491 C2897 ) C1491_=_C2898( C1491 C2898 ) \nC1492_=_C1495( C1492 C1495 ) C1492_=_C1501( C1492 C1501 ) C1492_=_C1621( C1492 C1621 ) C1492_=_C2153( C1492 C2153 ) C1492_=_C2687( C1492 C2687 ) C1492_=_C2886( C1492 C2886 ) \nC1492_=_C3023( C1492 C3023 ) C1492_=_C3024( C1492 C3024 ) C1492_=_C3025( C1492 C3025 ) C1492_=_C3026( C1492 C3026 ) C1492_=_C3028( C1492 C3028 ) C1492_=_C3029( C1492 C3029 ) \nC1492_=_C3031( C1492 C3031 ) C1492_=_C3032( C1492 C3032 ) C1492_=_C3033( C1492 C3033 ) C1492_=_C3035( C1492 C3035 ) C1495_=_C1501( C1495 C1501 ) C1495_=_C1626( C1495 C1626 ) \nC1495_=_C1648( C1495 C1648 ) C1495_=_C1684( C1495 C1684 ) C1495_=_C1811( C1495 C1811 ) C1495_=_C2438( C1495 C2438 ) C1495_=_C2936( C1495 C2936 ) C1495_=_C3029( C1495 C3029 ) \nC1495_=_C3094( C1495 C3094 ) C1495_=_C3381( C1495 C3381 ) C1495_=_C3594( C1495 C3594 ) C1495_=_C3597( C1495 C3597 ) C1495_=_C3598( C1495 C3598 ) C1501_=_C1570( C1501 C1570 ) \nC1501_=_C1634( C1501 C1634 ) C1501_=_C2166( C1501 C2166 ) C1501_=_C2703( C1501 C2703 ) C1501_=_C2834( C1501 C2834 ) C1501_=_C2898( C1501 C2898 ) C1501_=_C3099( C1501 C3099 ) \nC1501_=_C3231( C1501 C3231 ) C1501_=_C3392( C1501 C3392 ) C1501_=_C3574( C1501 C3574 ) C1501_=_C3598( C1501 C3598 ) C1501_=_C3805( C1501 C3805 ) C1501_=_C4030( C1501 C4030 ) \nC1501_=_C4050( C1501 C4050 ) C1502_=_C1503( C1502 C1503 ) C1502_=_C1504( C1502 C1504 ) C1502_=_C1509( C1502 C1509 ) C1502_=_C1511( C1502 C1511 ) C1502_=_C1512( C1502 C1512 ) \nC1502_=_C1513(</w:t>
      </w:r>
    </w:p>
    <w:p>
      <w:pPr>
        <w:pStyle w:val="PreformattedText"/>
        <w:bidi w:val="0"/>
        <w:spacing w:before="0" w:after="0"/>
        <w:jc w:val="left"/>
        <w:rPr/>
      </w:pPr>
      <w:r>
        <w:rPr/>
        <w:t xml:space="preserve"> </w:t>
      </w:r>
      <w:r>
        <w:rPr/>
        <w:t>C1502 C1513 ) C1502_=_C1516( C1502 C1516 ) C1502_=_C1517( C1502 C1517 ) C1502_=_C1518( C1502 C1518 ) C1502_=_C1520( C1502 C1520 ) C1502_=_C1521( C1502 C1521 ) \nC1502_=_C1526( C1502 C1526 ) C1502_=_C1746( C1502 C1746 ) C1502_=_C1747( C1502 C1747 ) C1502_=_C1748( C1502 C1748 ) C1502_=_C1749( C1502 C1749 ) C1502_=_C1752( C1502 C1752 ) \nC1502_=_C1756( C1502 C1756 ) C1502_=_C1757( C1502 C1757 ) C1502_=_C1758( C1502 C1758 ) C1502_=_C1759( C1502 C1759 ) C1502_=_C1760( C1502 C1760 ) C1502_=_C1761( C1502 C1761 ) \nC1502_=_C1762( C1502 C1762 ) C1502_=_C1763( C1502 C1763 ) C1503_=_C1504( C1503 C1504 ) C1503_=_C1509( C1503 C1509 ) C1503_=_C1511( C1503 C1511 ) C1503_=_C1512( C1503 C1512 ) \nC1503_=_C1513( C1503 C1513 ) C1503_=_C1516( C1503 C1516 ) C1503_=_C1517( C1503 C1517 ) C1503_=_C1518( C1503 C1518 ) C1503_=_C1520( C1503 C1520 ) C1503_=_C1521( C1503 C1521 ) \nC1503_=_C1526( C1503 C1526 ) C1503_=_C1769( C1503 C1769 ) C1503_=_C1772( C1503 C1772 ) C1503_=_C1774( C1503 C1774 ) C1503_=_C1776( C1503 C1776 ) C1503_=_C1778( C1503 C1778 ) \nC1503_=_C1779( C1503 C1779 ) C1503_=_C1780( C1503 C1780 ) C1503_=_C1781( C1503 C1781 ) C1504_=_C1509( C1504 C1509 ) C1504_=_C1511( C1504 C1511 ) C1504_=_C1512( C1504 C1512 ) \nC1504_=_C1513( C1504 C1513 ) C1504_=_C1516( C1504 C1516 ) C1504_=_C1517( C1504 C1517 ) C1504_=_C1518( C1504 C1518 ) C1504_=_C1520( C1504 C1520 ) C1504_=_C1521( C1504 C1521 ) \nC1504_=_C1526( C1504 C1526 ) C1504_=_C1637( C1504 C1637 ) C1504_=_C1676( C1504 C1676 ) C1504_=_C1746( C1504 C1746 ) C1504_=_C1801( C1504 C1801 ) C1504_=_C1802( C1504 C1802 ) \nC1504_=_C1804( C1504 C1804 ) C1504_=_C1805( C1504 C1805 ) C1504_=_C1806( C1504 C1806 ) C1504_=_C1808( C1504 C1808 ) C1504_=_C1809( C1504 C1809 ) C1504_=_C1810( C1504 C1810 ) \nC1504_=_C1811( C1504 C1811 ) C1504_=_C1812( C1504 C1812 ) C1504_=_C1815( C1504 C1815 ) C1504_=_C1817( C1504 C1817 ) C1504_=_C1818( C1504 C1818 ) C1504_=_C1819( C1504 C1819 ) \nC1509_=_C1511( C1509 C1511 ) C1509_=_C1512( C1509 C1512 ) C1509_=_C1513( C1509 C1513 ) C1509_=_C1516( C1509 C1516 ) C1509_=_C1517( C1509 C1517 ) C1509_=_C1518( C1509 C1518 ) \nC1509_=_C1520( C1509 C1520 ) C1509_=_C1521( C1509 C1521 ) C1509_=_C1526( C1509 C1526 ) C1509_=_C1752( C1509 C1752 ) C1509_=_C2134( C1509 C2134 ) C1509_=_C2448( C1509 C2448 ) \nC1509_=_C3232( C1509 C3232 ) C1509_=_C3234( C1509 C3234 ) C1509_=_C3235( C1509 C3235 ) C1509_=_C3238( C1509 C3238 ) C1509_=_C3239( C1509 C3239 ) C1509_=_C3241( C1509 C3241 ) \nC1511_=_C1512( C1511 C1512 ) C1511_=_C1513( C1511 C1513 ) C1511_=_C1516( C1511 C1516 ) C1511_=_C1517( C1511 C1517 ) C1511_=_C1518( C1511 C1518 ) C1511_=_C1520( C1511 C1520 ) \nC1511_=_C1521( C1511 C1521 ) C1511_=_C1526( C1511 C1526 ) C1511_=_C1922( C1511 C1922 ) C1511_=_C2213( C1511 C2213 ) C1511_=_C2254( C1511 C2254 ) C1511_=_C2516( C1511 C2516 ) \nC1511_=_C3103( C1511 C3103 ) C1511_=_C3161( C1511 C3161 ) C1511_=_C3276( C1511 C3276 ) C1511_=_C3394( C1511 C3394 ) C1511_=_C3396( C1511 C3396 ) C1511_=_C3397( C1511 C3397 ) \nC1511_=_C3398( C1511 C3398 ) C1511_=_C3401( C1511 C3401 ) C1511_=_C3402( C1511 C3402 ) C1511_=_C3405( C1511 C3405 ) C1511_=_C3406( C1511 C3406 ) C1511_=_C3407( C1511 C3407 ) \nC1512_=_C1513( C1512 C1513 ) C1512_=_C1516( C1512 C1516 ) C1512_=_C1517( C1512 C1517 ) C1512_=_C1518( C1512 C1518 ) C1512_=_C1520( C1512 C1520 ) C1512_=_C1521( C1512 C1521 ) \nC1512_=_C1526( C1512 C1526 ) C1512_=_C2650( C1512 C2650 ) C1512_=_C3486( C1512 C3486 ) C1512_=_C3487( C1512 C3487 ) C1512_=_C3488( C1512 C3488 ) C1512_=_C3489( C1512 C3489 ) \nC1512_=_C3494( C1512 C3494 ) C1512_=_C3496( C1512 C3496 ) C1513_=_C1516( C1513 C1516 ) C1513_=_C1517( C1513 C1517 ) C1513_=_C1518( C1513 C1518 ) C1513_=_C1520( C1513 C1520 ) \nC1513_=_C1521( C1513 C1521 ) C1513_=_C1526( C1513 C1526 ) C1513_=_C1812( C1513 C1812 ) C1513_=_C2238( C1513 C2238 ) C1513_=_C2454( C1513 C2454 ) C1513_=_C3234( C1513 C3234 ) \nC1513_=_C3431( C1513 C3431 ) C1513_=_C3732( C1513 C3732 ) C1513_=_C3733( C1513 C3733 ) C1513_=_C3734( C1513 C3734 ) C1513_=_C3735( C1513 C3735 ) C1513_=_C3736( C1513 C3736 ) \nC1516_=_C1517( C1516 C1517 ) C1516_=_C1518( C1516 C1518 ) C1516_=_C1520( C1516 C1520 ) C1516_=_C1521( C1516 C1521 ) C1516_=_C1526( C1516 C1526 ) C1516_=_C1758( C1516 C1758 ) \nC1516_=_C2456( C1516 C2456 ) C1516_=_C3046( C1516 C3046 ) C1516_=_C3108( C1516 C3108 ) C1516_=_C3732( C1516 C3732 ) C1516_=_C3860( C1516 C3860 ) C1516_=_C3898( C1516 C3898 ) \nC1516_=_C3901( C1516 C3901 ) C1517_=_C1518( C1517 C1518 ) C1517_=_C1520( C1517 C1520 ) C1517_=_C1521( C1517 C1521 ) C1517_=_C1526( C1517 C1526 ) C1517_=_C1588( C1517 C1588 ) \nC1517_=_C1759( C1517 C1759 ) C1517_=_C1995( C1517 C1995 ) C1517_=_C2457( C1517 C2457 ) C1517_=_C2779( C1517 C2779 ) C1517_=_C2905( C1517 C2905 ) C1517_=_C3310( C1517 C3310 ) \nC1517_=_C3481( C1517 C3481 ) C1517_=_C3733( C1517 C3733 ) C1517_=_C3882( C1517 C3882 ) C1517_=_C3905( C1517 C3905 ) C1517_=_C3906( C1517 C3906 ) C1518_=_C1520( C1518 C1520 ) \nC1518_=_C1521( C1518 C1521 ) C1518_=_C1526( C1518 C1526 ) C1518_=_C1929( C1518 C1929 ) C1518_=_C2221( C1518 C2221 ) C1518_=_C2262( C1518 C2262 ) C1518_=_C3519( C1518 C3519 ) \nC1518_=_C3742( C1518 C3742 ) C1518_=_C3751( C1518 C3751 ) C1518_=_C3793( C1518 C3793 ) C1518_=_C3832( C1518 C3832 ) C1518_=_C3936( C1518 C3936 ) C1520_=_C1521( C1520 C1521 ) \nC1520_=_C1526( C1520 C1526 ) C1520_=_C1931( C1520 C1931 ) C1520_=_C2224( C1520 C2224 ) C1520_=_C2265( C1520 C2265 ) C1520_=_C2662( C1520 C2662 ) C1520_=_C3523( C1520 C3523 ) \nC1520_=_C3754( C1520 C3754 ) C1520_=_C3796( C1520 C3796 ) C1520_=_C3803( C1520 C3803 ) C1520_=_C3835( C1520 C3835 ) C1520_=_C3996( C1520 C3996 ) C1520_=_C4013( C1520 C4013 ) \nC1520_=_C4014( C1520 C4014 ) C1521_=_C1526( C1521 C1526 ) C1521_=_C1761( C1521 C1761 ) C1521_=_C1858( C1521 C1858 ) C1521_=_C2163( C1521 C2163 ) C1521_=_C2460( C1521 C2460 ) \nC1521_=_C2539( C1521 C2539 ) C1521_=_C2846( C1521 C2846 ) C1521_=_C3076( C1521 C3076 ) C1521_=_C3191( C1521 C3191 ) C1521_=_C3472( C1521 C3472 ) C1521_=_C3734( C1521 C3734 ) \nC1521_=_C3828( C1521 C3828 ) C1521_=_C4027( C1521 C4027 ) C1521_=_C4028( C1521 C4028 ) C1526_=_C1937( C1526 C1937 ) C1526_=_C2226( C1526 C2226 ) C1526_=_C2268( C1526 C2268 ) \nC1526_=_C3090( C1526 C3090 ) C1526_=_C3526( C1526 C3526 ) C1526_=_C3593( C1526 C3593 ) C1526_=_C3758( C1526 C3758 ) C1526_=_C3800( C1526 C3800 ) C1526_=_C3837( C1526 C3837 ) \nC1526_=_C3881( C1526 C3881 ) C1526_=_C3911( C1526 C3911 ) C1526_=_C3998( C1526 C3998 ) C1528_=_C1529( C1528 C1529 ) C1528_=_C1532( C1528 C1532 ) C1528_=_C1533( C1528 C1533 ) \nC1528_=_C1534( C1528 C1534 ) C1528_=_C1536( C1528 C1536 ) C1528_=_C1537( C1528 C1537 ) C1528_=_C1538( C1528 C1538 ) C1528_=_C1539( C1528 C1539 ) C1528_=_C1540( C1528 C1540 ) \nC1528_=_C1541( C1528 C1541 ) C1528_=_C1542( C1528 C1542 ) C1528_=_C1544( C1528 C1544 ) C1528_=_C1545( C1528 C1545 ) C1528_=_C1546( C1528 C1546 ) C1528_=_C1863( C1528 C1863 ) \nC1528_=_C1864( C1528 C1864 ) C1528_=_C1865( C1528 C1865 ) C1528_=_C1866( C1528 C1866 ) C1528_=_C1867( C1528 C1867 ) C1528_=_C1869( C1528 C1869 ) C1528_=_C1873( C1528 C1873 ) \nC1528_=_C1875( C1528 C1875 ) C1528_=_C1876( C1528 C1876 ) C1528_=_C1877( C1528 C1877 ) C1528_=_C1878( C1528 C1878 ) C1528_=_C1879( C1528 C1879 ) C1528_=_C1881( C1528 C1881 ) \nC1528_=_C1882( C1528 C1882 ) C1528_=_C1883( C1528 C1883 ) C1528_=_C1886( C1528 C1886 ) C1529_=_C1532( C1529 C1532 ) C1529_=_C1533( C1529 C1533 ) C1529_=_C1534( C1529 C1534 ) \nC1529_=_C1536( C1529 C1536 ) C1529_=_C1537( C1529 C1537 ) C1529_=_C1538( C1529 C1538 ) C1529_=_C1539( C1529 C1539 ) C1529_=_C1540( C1529 C1540 ) C1529_=_C1541( C1529 C1541 ) \nC1529_=_C1542( C1529 C1542 ) C1529_=_C1544( C1529 C1544 ) C1529_=_C1545( C1529 C1545 ) C1529_=_C1546( C1529 C1546 ) C1529_=_C1864( C1529 C1864 ) C1529_=_C2041( C1529 C2041 ) \nC1529_=_C2045( C1529 C2045 ) C1529_=_C2059( C1529 C2059 ) C1532_=_C1533( C1532 C1533 ) C1532_=_C1534( C1532 C1534 ) C1532_=_C1536( C1532 C1536 ) C1532_=_C1537( C1532 C1537 ) \nC1532_=_C1538( C1532 C1538 ) C1532_=_C1539( C1532 C1539 ) C1532_=_C1540( C1532 C1540 ) C1532_=_C1541( C1532 C1541 ) C1532_=_C1542( C1532 C1542 ) C1532_=_C1544( C1532 C1544 ) \nC1532_=_C1545( C1532 C1545 ) C1532_=_C1546( C1532 C1546 ) C1532_=_C1866( C1532 C1866 ) C1532_=_C2374( C1532 C2374 ) C1532_=_C2396( C1532 C2396 ) C1532_=_C2399( C1532 C2399 ) \nC1532_=_C2413( C1532 C2413 ) C1532_=_C2414( C1532 C2414 ) C1532_=_C2415( C1532 C2415 ) C1533_=_C1534( C1533 C1534 ) C1533_=_C1536( C1533 C1536 ) C1533_=_C1537( C1533 C1537 ) \nC1533_=_C1538( C1533 C1538 ) C1533_=_C1539( C1533 C1539 ) C1533_=_C1540( C1533 C1540 ) C1533_=_C1541( C1533 C1541 ) C1533_=_C1542( C1533 C1542 ) C1533_=_C1544( C1533 C1544 ) \nC1533_=_C1545( C1533 C1545 ) C1533_=_C1546( C1533 C1546 ) C1533_=_C1825( C1533 C1825 ) C1533_=_C2062( C1533 C2062 ) C1533_=_C2669( C1533 C2669 ) C1533_=_C2673( C1533 C2673 ) \nC1533_=_C2682( C1533 C2682 ) C1533_=_C2683( C1533 C2683 ) C1533_=_C2684( C1533 C2684 ) C1534_=_C1536( C1534 C1536 ) C1534_=_C1537( C1534 C1537 ) C1534_=_C1538( C1534 C1538 ) \nC1534_=_C1539( C1534 C1539 ) C1534_=_C1540( C1534 C1540 ) C1534_=_C1541( C1534 C1541 ) C1534_=_C1542( C1534 C1542 ) C1534_=_C1544( C1534 C1544 ) C1534_=_C1545( C1534 C1545 ) \nC1534_=_C1546( C1534 C1546 ) C1534_=_C1617( C1534 C1617 ) C1534_=_C1826( C1534 C1826 ) C1534_=_C2045( C1534 C2045 ) C1534_=_C2375( C1534 C2375 ) C1534_=_C2396( C1534 C2396 ) \nC1534_=_C2687( C1534 C2687 ) C1534_=_C2689( C1534 C2689 ) C1534_=_C2690( C1534 C2690 ) C1534_=_C2691( C1534 C2691 ) C1534_=_C2693( C1534 C2693 ) C1534_=_C2694( C1534 C2694 ) \nC1534_=_C2695( C1534 C2695 ) C1534_=_C2697( C1534 C2697 ) C1534_=_C2699( C1534 C2699 ) C1534_=_C2700( C1534 C2700 ) C1534_=_C2701( C1534 C2701 ) C1534_=_C2703( C1534 C2703 ) \nC1536_=_C1537( C1536 C1537 ) C1536_=_C1538( C1536 C1538 ) C1536_=_C1539( C1536 C1539 ) C1536_=_C1540( C1536 C1540 ) C1536_=_C1541( C1536 C1541 ) C1536_=_C1542( C1536 C1542 ) \nC1536_=_C1544( C1536 C1544 ) C1536_=_C1545( C1536 C1545 ) C1536_=_C1546(</w:t>
      </w:r>
    </w:p>
    <w:p>
      <w:pPr>
        <w:pStyle w:val="PreformattedText"/>
        <w:bidi w:val="0"/>
        <w:spacing w:before="0" w:after="0"/>
        <w:jc w:val="left"/>
        <w:rPr/>
      </w:pPr>
      <w:r>
        <w:rPr/>
        <w:t xml:space="preserve"> </w:t>
      </w:r>
      <w:r>
        <w:rPr/>
        <w:t>C1536 C1546 ) C1536_=_C1749( C1536 C1749 ) C1536_=_C1769( C1536 C1769 ) C1536_=_C1827( C1536 C1827 ) \nC1536_=_C2065( C1536 C2065 ) C1536_=_C2291( C1536 C2291 ) C1536_=_C2788( C1536 C2788 ) C1536_=_C2789( C1536 C2789 ) C1536_=_C2790( C1536 C2790 ) C1536_=_C2795( C1536 C2795 ) \nC1536_=_C2796( C1536 C2796 ) C1536_=_C2798( C1536 C2798 ) C1536_=_C2799( C1536 C2799 ) C1536_=_C2800( C1536 C2800 ) C1537_=_C1538( C1537 C1538 ) C1537_=_C1539( C1537 C1539 ) \nC1537_=_C1540( C1537 C1540 ) C1537_=_C1541( C1537 C1541 ) C1537_=_C1542( C1537 C1542 ) C1537_=_C1544( C1537 C1544 ) C1537_=_C1545( C1537 C1545 ) C1537_=_C1546( C1537 C1546 ) \nC1537_=_C1828( C1537 C1828 ) C1537_=_C1845( C1537 C1845 ) C1537_=_C2150( C1537 C2150 ) C1537_=_C2355( C1537 C2355 ) C1537_=_C2595( C1537 C2595 ) C1537_=_C2837( C1537 C2837 ) \nC1537_=_C2841( C1537 C2841 ) C1537_=_C2844( C1537 C2844 ) C1537_=_C2846( C1537 C2846 ) C1537_=_C2848( C1537 C2848 ) C1538_=_C1539( C1538 C1539 ) C1538_=_C1540( C1538 C1540 ) \nC1538_=_C1541( C1538 C1541 ) C1538_=_C1542( C1538 C1542 ) C1538_=_C1544( C1538 C1544 ) C1538_=_C1545( C1538 C1545 ) C1538_=_C1546( C1538 C1546 ) C1538_=_C1847( C1538 C1847 ) \nC1538_=_C1873( C1538 C1873 ) C1538_=_C2378( C1538 C2378 ) C1538_=_C2689( C1538 C2689 ) C1538_=_C3082( C1538 C3082 ) C1538_=_C3084( C1538 C3084 ) C1538_=_C3085( C1538 C3085 ) \nC1538_=_C3089( C1538 C3089 ) C1538_=_C3090( C1538 C3090 ) C1539_=_C1540( C1539 C1540 ) C1539_=_C1541( C1539 C1541 ) C1539_=_C1542( C1539 C1542 ) C1539_=_C1544( C1539 C1544 ) \nC1539_=_C1545( C1539 C1545 ) C1539_=_C1546( C1539 C1546 ) C1539_=_C1831( C1539 C1831 ) C1539_=_C1943( C1539 C1943 ) C1539_=_C2087( C1539 C2087 ) C1539_=_C2691( C1539 C2691 ) \nC1539_=_C2757( C1539 C2757 ) C1539_=_C2962( C1539 C2962 ) C1539_=_C3036( C1539 C3036 ) C1539_=_C3172( C1539 C3172 ) C1539_=_C3176( C1539 C3176 ) C1539_=_C3177( C1539 C3177 ) \nC1539_=_C3178( C1539 C3178 ) C1539_=_C3179( C1539 C3179 ) C1539_=_C3180( C1539 C3180 ) C1539_=_C3181( C1539 C3181 ) C1540_=_C1541( C1540 C1541 ) C1540_=_C1542( C1540 C1542 ) \nC1540_=_C1544( C1540 C1544 ) C1540_=_C1545( C1540 C1545 ) C1540_=_C1546( C1540 C1546 ) C1540_=_C1875( C1540 C1875 ) C1540_=_C2297( C1540 C2297 ) C1540_=_C2380( C1540 C2380 ) \nC1540_=_C2693( C1540 C2693 ) C1540_=_C3276( C1540 C3276 ) C1541_=_C1542( C1541 C1542 ) C1541_=_C1544( C1541 C1544 ) C1541_=_C1545( C1541 C1545 ) C1541_=_C1546( C1541 C1546 ) \nC1541_=_C1877( C1541 C1877 ) C1541_=_C2277( C1541 C2277 ) C1541_=_C2383( C1541 C2383 ) C1541_=_C2419( C1541 C2419 ) C1541_=_C2694( C1541 C2694 ) C1541_=_C2891( C1541 C2891 ) \nC1541_=_C3410( C1541 C3410 ) C1542_=_C1544( C1542 C1544 ) C1542_=_C1545( C1542 C1545 ) C1542_=_C1546( C1542 C1546 ) C1542_=_C1607( C1542 C1607 ) C1542_=_C1878( C1542 C1878 ) \nC1542_=_C2385( C1542 C2385 ) C1542_=_C2695( C1542 C2695 ) C1542_=_C3134( C1542 C3134 ) C1542_=_C3529( C1542 C3529 ) C1544_=_C1545( C1544 C1545 ) C1544_=_C1546( C1544 C1546 ) \nC1544_=_C2092( C1544 C2092 ) C1544_=_C2363( C1544 C2363 ) C1544_=_C2763( C1544 C2763 ) C1544_=_C2841( C1544 C2841 ) C1544_=_C3178( C1544 C3178 ) C1544_=_C3188( C1544 C3188 ) \nC1544_=_C3533( C1544 C3533 ) C1544_=_C3703( C1544 C3703 ) C1544_=_C3827( C1544 C3827 ) C1544_=_C3828( C1544 C3828 ) C1544_=_C3829( C1544 C3829 ) C1545_=_C1546( C1545 C1546 ) \nC1545_=_C1837( C1545 C1837 ) C1545_=_C1903( C1545 C1903 ) C1545_=_C2029( C1545 C2029 ) C1545_=_C3554( C1545 C3554 ) C1545_=_C3868( C1545 C3868 ) C1545_=_C3870( C1545 C3870 ) \nC1545_=_C3873( C1545 C3873 ) C1546_=_C1882( C1546 C1882 ) C1546_=_C2390( C1546 C2390 ) C1546_=_C2538( C1546 C2538 ) C1546_=_C2701( C1546 C2701 ) C1546_=_C2906( C1546 C2906 ) \nC1546_=_C3401( C1546 C3401 ) C1546_=_C3442( C1546 C3442 ) C1546_=_C3943( C1546 C3943 ) C1548_=_C1550( C1548 C1550 ) C1548_=_C1551( C1548 C1551 ) C1548_=_C1552( C1548 C1552 ) \nC1548_=_C1553( C1548 C1553 ) C1548_=_C1554( C1548 C1554 ) C1548_=_C1555( C1548 C1555 ) C1548_=_C1557( C1548 C1557 ) C1548_=_C1558( C1548 C1558 ) C1548_=_C1559( C1548 C1559 ) \nC1548_=_C1562( C1548 C1562 ) C1548_=_C1563( C1548 C1563 ) C1548_=_C1564( C1548 C1564 ) C1548_=_C1565( C1548 C1565 ) C1548_=_C1567( C1548 C1567 ) C1548_=_C1568( C1548 C1568 ) \nC1548_=_C1569( C1548 C1569 ) C1548_=_C1570( C1548 C1570 ) C1548_=_C1571( C1548 C1571 ) C1548_=_C1891( C1548 C1891 ) C1548_=_C1893( C1548 C1893 ) C1548_=_C1895( C1548 C1895 ) \nC1548_=_C1896( C1548 C1896 ) C1548_=_C1897( C1548 C1897 ) C1548_=_C1899( C1548 C1899 ) C1548_=_C1900( C1548 C1900 ) C1548_=_C1902( C1548 C1902 ) C1548_=_C1903( C1548 C1903 ) \nC1548_=_C1906( C1548 C1906 ) C1548_=_C1907( C1548 C1907 ) C1548_=_C1908( C1548 C1908 ) C1548_=_C1909( C1548 C1909 ) C1550_=_C1551( C1550 C1551 ) C1550_=_C1552( C1550 C1552 ) \nC1550_=_C1553( C1550 C1553 ) C1550_=_C1554( C1550 C1554 ) C1550_=_C1555( C1550 C1555 ) C1550_=_C1557( C1550 C1557 ) C1550_=_C1558( C1550 C1558 ) C1550_=_C1559( C1550 C1559 ) \nC1550_=_C1562( C1550 C1562 ) C1550_=_C1563( C1550 C1563 ) C1550_=_C1564( C1550 C1564 ) C1550_=_C1565( C1550 C1565 ) C1550_=_C1567( C1550 C1567 ) C1550_=_C1568( C1550 C1568 ) \nC1550_=_C1569( C1550 C1569 ) C1550_=_C1570( C1550 C1570 ) C1550_=_C1571( C1550 C1571 ) C1550_=_C2084( C1550 C2084 ) C1550_=_C2085( C1550 C2085 ) C1550_=_C2086( C1550 C2086 ) \nC1550_=_C2087( C1550 C2087 ) C1550_=_C2090( C1550 C2090 ) C1550_=_C2092( C1550 C2092 ) C1550_=_C2095( C1550 C2095 ) C1550_=_C2097( C1550 C2097 ) C1550_=_C2098( C1550 C2098 ) \nC1551_=_C1552( C1551 C1552 ) C1551_=_C1553( C1551 C1553 ) C1551_=_C1554( C1551 C1554 ) C1551_=_C1555( C1551 C1555 ) C1551_=_C1557( C1551 C1557 ) C1551_=_C1558( C1551 C1558 ) \nC1551_=_C1559( C1551 C1559 ) C1551_=_C1562( C1551 C1562 ) C1551_=_C1563( C1551 C1563 ) C1551_=_C1564( C1551 C1564 ) C1551_=_C1565( C1551 C1565 ) C1551_=_C1567( C1551 C1567 ) \nC1551_=_C1568( C1551 C1568 ) C1551_=_C1569( C1551 C1569 ) C1551_=_C1570( C1551 C1570 ) C1551_=_C1571( C1551 C1571 ) C1551_=_C2331( C1551 C2331 ) C1551_=_C2333( C1551 C2333 ) \nC1551_=_C2335( C1551 C2335 ) C1551_=_C2336( C1551 C2336 ) C1551_=_C2339( C1551 C2339 ) C1551_=_C2340( C1551 C2340 ) C1551_=_C2343( C1551 C2343 ) C1551_=_C2345( C1551 C2345 ) \nC1551_=_C2347( C1551 C2347 ) C1552_=_C1553( C1552 C1553 ) C1552_=_C1554( C1552 C1554 ) C1552_=_C1555( C1552 C1555 ) C1552_=_C1557( C1552 C1557 ) C1552_=_C1558( C1552 C1558 ) \nC1552_=_C1559( C1552 C1559 ) C1552_=_C1562( C1552 C1562 ) C1552_=_C1563( C1552 C1563 ) C1552_=_C1564( C1552 C1564 ) C1552_=_C1565( C1552 C1565 ) C1552_=_C1567( C1552 C1567 ) \nC1552_=_C1568( C1552 C1568 ) C1552_=_C1569( C1552 C1569 ) C1552_=_C1570( C1552 C1570 ) C1552_=_C1571( C1552 C1571 ) C1552_=_C2467( C1552 C2467 ) C1552_=_C2527( C1552 C2527 ) \nC1552_=_C2577( C1552 C2577 ) C1552_=_C2631( C1552 C2631 ) C1552_=_C2704( C1552 C2704 ) C1552_=_C2705( C1552 C2705 ) C1552_=_C2707( C1552 C2707 ) C1552_=_C2708( C1552 C2708 ) \nC1552_=_C2710( C1552 C2710 ) C1552_=_C2711( C1552 C2711 ) C1552_=_C2712( C1552 C2712 ) C1552_=_C2715( C1552 C2715 ) C1552_=_C2718( C1552 C2718 ) C1552_=_C2721( C1552 C2721 ) \nC1553_=_C1554( C1553 C1554 ) C1553_=_C1555( C1553 C1555 ) C1553_=_C1557( C1553 C1557 ) C1553_=_C1558( C1553 C1558 ) C1553_=_C1559( C1553 C1559 ) C1553_=_C1562( C1553 C1562 ) \nC1553_=_C1563( C1553 C1563 ) C1553_=_C1564( C1553 C1564 ) C1553_=_C1565( C1553 C1565 ) C1553_=_C1567( C1553 C1567 ) C1553_=_C1568( C1553 C1568 ) C1553_=_C1569( C1553 C1569 ) \nC1553_=_C1570( C1553 C1570 ) C1553_=_C1571( C1553 C1571 ) C1553_=_C1893( C1553 C1893 ) C1553_=_C2333( C1553 C2333 ) C1553_=_C2704( C1553 C2704 ) C1553_=_C2831( C1553 C2831 ) \nC1553_=_C2834( C1553 C2834 ) C1553_=_C2835( C1553 C2835 ) C1554_=_C1555( C1554 C1555 ) C1554_=_C1557( C1554 C1557 ) C1554_=_C1558( C1554 C1558 ) C1554_=_C1559( C1554 C1559 ) \nC1554_=_C1562( C1554 C1562 ) C1554_=_C1563( C1554 C1563 ) C1554_=_C1564( C1554 C1564 ) C1554_=_C1565( C1554 C1565 ) C1554_=_C1567( C1554 C1567 ) C1554_=_C1568( C1554 C1568 ) \nC1554_=_C1569( C1554 C1569 ) C1554_=_C1570( C1554 C1570 ) C1554_=_C1571( C1554 C1571 ) C1554_=_C2084( C1554 C2084 ) C1554_=_C2486( C1554 C2486 ) C1554_=_C2977( C1554 C2977 ) \nC1554_=_C2978( C1554 C2978 ) C1554_=_C2979( C1554 C2979 ) C1554_=_C2980( C1554 C2980 ) C1554_=_C2982( C1554 C2982 ) C1554_=_C2989( C1554 C2989 ) C1554_=_C2990( C1554 C2990 ) \nC1554_=_C2993( C1554 C2993 ) C1555_=_C1557( C1555 C1557 ) C1555_=_C1558( C1555 C1558 ) C1555_=_C1559( C1555 C1559 ) C1555_=_C1562( C1555 C1562 ) C1555_=_C1563( C1555 C1563 ) \nC1555_=_C1564( C1555 C1564 ) C1555_=_C1565( C1555 C1565 ) C1555_=_C1567( C1555 C1567 ) C1555_=_C1568( C1555 C1568 ) C1555_=_C1569( C1555 C1569 ) C1555_=_C1570( C1555 C1570 ) \nC1555_=_C1571( C1555 C1571 ) C1555_=_C2086( C1555 C2086 ) C1555_=_C3160( C1555 C3160 ) C1555_=_C3161( C1555 C3161 ) C1555_=_C3162( C1555 C3162 ) C1555_=_C3163( C1555 C3163 ) \nC1555_=_C3168( C1555 C3168 ) C1555_=_C3170( C1555 C3170 ) C1557_=_C1558( C1557 C1558 ) C1557_=_C1559( C1557 C1559 ) C1557_=_C1562( C1557 C1562 ) C1557_=_C1563( C1557 C1563 ) \nC1557_=_C1564( C1557 C1564 ) C1557_=_C1565( C1557 C1565 ) C1557_=_C1567( C1557 C1567 ) C1557_=_C1568( C1557 C1568 ) C1557_=_C1569( C1557 C1569 ) C1557_=_C1570( C1557 C1570 ) \nC1557_=_C1571( C1557 C1571 ) C1557_=_C1581( C1557 C1581 ) C1557_=_C1989( C1557 C1989 ) C1557_=_C2251( C1557 C2251 ) C1557_=_C2774( C1557 C2774 ) C1557_=_C2977( C1557 C2977 ) \nC1557_=_C3116( C1557 C3116 ) C1557_=_C3160( C1557 C3160 ) C1557_=_C3207( C1557 C3207 ) C1557_=_C3347( C1557 C3347 ) C1557_=_C3349( C1557 C3349 ) C1557_=_C3350( C1557 C3350 ) \nC1557_=_C3354( C1557 C3354 ) C1558_=_C1559( C1558 C1559 ) C1558_=_C1562( C1558 C1562 ) C1558_=_C1563( C1558 C1563 ) C1558_=_C1564( C1558 C1564 ) C1558_=_C1565( C1558 C1565 ) \nC1558_=_C1567( C1558 C1567 ) C1558_=_C1568( C1558 C1568 ) C1558_=_C1569( C1558 C1569 ) C1558_=_C1570( C1558 C1570 ) C1558_=_C1571( C1558 C1571 ) C1558_=_C1809( C1558 C1809 ) \nC1558_=_C1895( C1558 C1895 ) C1558_=_C2339( C1558 C2339 ) C1558_=_C2707( C1558 C2707 ) C1558_=_C3381( C1558 C3381 ) C1558_=_C3386(</w:t>
      </w:r>
    </w:p>
    <w:p>
      <w:pPr>
        <w:pStyle w:val="PreformattedText"/>
        <w:bidi w:val="0"/>
        <w:spacing w:before="0" w:after="0"/>
        <w:jc w:val="left"/>
        <w:rPr/>
      </w:pPr>
      <w:r>
        <w:rPr/>
        <w:t xml:space="preserve"> </w:t>
      </w:r>
      <w:r>
        <w:rPr/>
        <w:t>C1558 C3386 ) C1558_=_C3388( C1558 C3388 ) \nC1558_=_C3392( C1558 C3392 ) C1558_=_C3393( C1558 C3393 ) C1559_=_C1562( C1559 C1562 ) C1559_=_C1563( C1559 C1563 ) C1559_=_C1564( C1559 C1564 ) C1559_=_C1565( C1559 C1565 ) \nC1559_=_C1567( C1559 C1567 ) C1559_=_C1568( C1559 C1568 ) C1559_=_C1569( C1559 C1569 ) C1559_=_C1570( C1559 C1570 ) C1559_=_C1571( C1559 C1571 ) C1559_=_C1624( C1559 C1624 ) \nC1559_=_C1774( C1559 C1774 ) C1559_=_C2299( C1559 C2299 ) C1559_=_C2580( C1559 C2580 ) C1559_=_C2890( C1559 C2890 ) C1559_=_C2978( C1559 C2978 ) C1559_=_C2995( C1559 C2995 ) \nC1559_=_C3011( C1559 C3011 ) C1559_=_C3162( C1559 C3162 ) C1559_=_C3196( C1559 C3196 ) C1559_=_C3410( C1559 C3410 ) C1559_=_C3412( C1559 C3412 ) C1559_=_C3413( C1559 C3413 ) \nC1559_=_C3414( C1559 C3414 ) C1559_=_C3415( C1559 C3415 ) C1559_=_C3416( C1559 C3416 ) C1562_=_C1563( C1562 C1563 ) C1562_=_C1564( C1562 C1564 ) C1562_=_C1565( C1562 C1565 ) \nC1562_=_C1567( C1562 C1567 ) C1562_=_C1568( C1562 C1568 ) C1562_=_C1569( C1562 C1569 ) C1562_=_C1570( C1562 C1570 ) C1562_=_C1571( C1562 C1571 ) C1562_=_C1950( C1562 C1950 ) \nC1562_=_C2498( C1562 C2498 ) C1562_=_C3264( C1562 C3264 ) C1562_=_C3503( C1562 C3503 ) C1562_=_C3627( C1562 C3627 ) C1562_=_C3715( C1562 C3715 ) C1562_=_C3819( C1562 C3819 ) \nC1562_=_C3820( C1562 C3820 ) C1562_=_C3822( C1562 C3822 ) C1562_=_C3823( C1562 C3823 ) C1562_=_C3824( C1562 C3824 ) C1563_=_C1564( C1563 C1564 ) C1563_=_C1565( C1563 C1565 ) \nC1563_=_C1567( C1563 C1567 ) C1563_=_C1568( C1563 C1568 ) C1563_=_C1569( C1563 C1569 ) C1563_=_C1570( C1563 C1570 ) C1563_=_C1571( C1563 C1571 ) C1563_=_C1909( C1563 C1909 ) \nC1563_=_C2347( C1563 C2347 ) C1563_=_C2715( C1563 C2715 ) C1563_=_C3021( C1563 C3021 ) C1563_=_C4047( C1563 C4047 ) C1563_=_C4050( C1563 C4050 ) C1563_=_C4051( C1563 C4051 ) \nC1564_=_C1565( C1564 C1565 ) C1564_=_C1567( C1564 C1567 ) C1564_=_C1568( C1564 C1568 ) C1564_=_C1569( C1564 C1569 ) C1564_=_C1570( C1564 C1570 ) C1564_=_C1571( C1564 C1571 ) \nC1564_=_C2018( C1564 C2018 ) C1564_=_C2059( C1564 C2059 ) C1564_=_C2114( C1564 C2114 ) C1564_=_C2444( C1564 C2444 ) C1564_=_C2573( C1564 C2573 ) C1564_=_C2831( C1564 C2831 ) \nC1564_=_C3388( C1564 C3388 ) C1564_=_C3462( C1564 C3462 ) C1564_=_C3615( C1564 C3615 ) C1564_=_C3658( C1564 C3658 ) C1564_=_C3709( C1564 C3709 ) C1564_=_C3873( C1564 C3873 ) \nC1564_=_C3931( C1564 C3931 ) C1564_=_C3970( C1564 C3970 ) C1564_=_C4000( C1564 C4000 ) C1564_=_C4047( C1564 C4047 ) C1565_=_C1567( C1565 C1567 ) C1565_=_C1568( C1565 C1568 ) \nC1565_=_C1569( C1565 C1569 ) C1565_=_C1570( C1565 C1570 ) C1565_=_C1571( C1565 C1571 ) C1565_=_C2019( C1565 C2019 ) C1565_=_C2542( C1565 C2542 ) C1565_=_C2909( C1565 C2909 ) \nC1565_=_C2989( C1565 C2989 ) C1565_=_C3051( C1565 C3051 ) C1565_=_C3168( C1565 C3168 ) C1565_=_C3445( C1565 C3445 ) C1565_=_C3686( C1565 C3686 ) C1565_=_C3943( C1565 C3943 ) \nC1565_=_C4032( C1565 C4032 ) C1565_=_C4056( C1565 C4056 ) C1567_=_C1568( C1567 C1568 ) C1567_=_C1569( C1567 C1569 ) C1567_=_C1570( C1567 C1570 ) C1567_=_C1571( C1567 C1571 ) \nC1567_=_C1654( C1567 C1654 ) C1567_=_C2076( C1567 C2076 ) C1567_=_C2143( C1567 C2143 ) C1567_=_C2990( C1567 C2990 ) C1567_=_C3170( C1567 C3170 ) C1567_=_C3340( C1567 C3340 ) \nC1567_=_C3688( C1567 C3688 ) C1567_=_C3932( C1567 C3932 ) C1567_=_C3966( C1567 C3966 ) C1567_=_C4042( C1567 C4042 ) C1567_=_C4083( C1567 C4083 ) C1568_=_C1569( C1568 C1569 ) \nC1568_=_C1570( C1568 C1570 ) C1568_=_C1571( C1568 C1571 ) C1568_=_C1956( C1568 C1956 ) C1568_=_C2203( C1568 C2203 ) C1568_=_C2665( C1568 C2665 ) C1568_=_C2783( C1568 C2783 ) \nC1568_=_C3273( C1568 C3273 ) C1568_=_C3341( C1568 C3341 ) C1568_=_C3524( C1568 C3524 ) C1568_=_C3572( C1568 C3572 ) C1568_=_C3618( C1568 C3618 ) C1568_=_C3720( C1568 C3720 ) \nC1568_=_C3820( C1568 C3820 ) C1568_=_C3865( C1568 C3865 ) C1568_=_C3982( C1568 C3982 ) C1568_=_C3992( C1568 C3992 ) C1568_=_C4064( C1568 C4064 ) C1568_=_C4077( C1568 C4077 ) \nC1569_=_C1570( C1569 C1570 ) C1569_=_C1571( C1569 C1571 ) C1569_=_C1957( C1569 C1957 ) C1569_=_C2144( C1569 C2144 ) C1569_=_C3114( C1569 C3114 ) C1569_=_C3274( C1569 C3274 ) \nC1569_=_C3342( C1569 C3342 ) C1569_=_C3721( C1569 C3721 ) C1569_=_C3823( C1569 C3823 ) C1569_=_C3866( C1569 C3866 ) C1569_=_C3955( C1569 C3955 ) C1569_=_C3967( C1569 C3967 ) \nC1569_=_C4078( C1569 C4078 ) C1570_=_C1571( C1570 C1571 ) C1570_=_C1634( C1570 C1634 ) C1570_=_C2166( C1570 C2166 ) C1570_=_C2703( C1570 C2703 ) C1570_=_C2834( C1570 C2834 ) \nC1570_=_C2898( C1570 C2898 ) C1570_=_C3099( C1570 C3099 ) C1570_=_C3231( C1570 C3231 ) C1570_=_C3392( C1570 C3392 ) C1570_=_C3574( C1570 C3574 ) C1570_=_C3598( C1570 C3598 ) \nC1570_=_C3805( C1570 C3805 ) C1570_=_C4030( C1570 C4030 ) C1570_=_C4050( C1570 C4050 ) C1571_=_C1958( C1571 C1958 ) C1571_=_C2267( C1571 C2267 ) C1571_=_C2328( C1571 C2328 ) \nC1571_=_C2564( C1571 C2564 ) C1571_=_C2645( C1571 C2645 ) C1571_=_C2784( C1571 C2784 ) C1571_=_C2835( C1571 C2835 ) C1571_=_C3369( C1571 C3369 ) C1571_=_C3380( C1571 C3380 ) \nC1571_=_C3393( C1571 C3393 ) C1571_=_C3525( C1571 C3525 ) C1571_=_C3668( C1571 C3668 ) C1571_=_C3789( C1571 C3789 ) C1571_=_C3815( C1571 C3815 ) C1571_=_C3926( C1571 C3926 ) \nC1571_=_C3933( C1571 C3933 ) C1571_=_C3971( C1571 C3971 ) C1571_=_C3993( C1571 C3993 ) C1571_=_C4051( C1571 C4051 ) C1571_=_C4097( C1571 C4097 ) C1574_=_C1578( C1574 C1578 ) \nC1574_=_C1579( C1574 C1579 ) C1574_=_C1581( C1574 C1581 ) C1574_=_C1582( C1574 C1582 ) C1574_=_C1583( C1574 C1583 ) C1574_=_C1585( C1574 C1585 ) C1574_=_C1588( C1574 C1588 ) \nC1574_=_C1592( C1574 C1592 ) C1574_=_C1865( C1574 C1865 ) C1574_=_C2041( C1574 C2041 ) C1574_=_C2374( C1574 C2374 ) C1574_=_C2375( C1574 C2375 ) C1574_=_C2376( C1574 C2376 ) \nC1574_=_C2378( C1574 C2378 ) C1574_=_C2379( C1574 C2379 ) C1574_=_C2380( C1574 C2380 ) C1574_=_C2383( C1574 C2383 ) C1574_=_C2385( C1574 C2385 ) C1574_=_C2386( C1574 C2386 ) \nC1574_=_C2387( C1574 C2387 ) C1574_=_C2390( C1574 C2390 ) C1574_=_C2391( C1574 C2391 ) C1578_=_C1579( C1578 C1579 ) C1578_=_C1581( C1578 C1581 ) C1578_=_C1582( C1578 C1582 ) \nC1578_=_C1583( C1578 C1583 ) C1578_=_C1585( C1578 C1585 ) C1578_=_C1588( C1578 C1588 ) C1578_=_C1592( C1578 C1592 ) C1578_=_C1729( C1578 C1729 ) C1578_=_C2129( C1578 C2129 ) \nC1578_=_C2771( C1578 C2771 ) C1578_=_C2802( C1578 C2802 ) C1578_=_C2850( C1578 C2850 ) C1578_=_C2960( C1578 C2960 ) C1578_=_C2961( C1578 C2961 ) C1578_=_C2962( C1578 C2962 ) \nC1578_=_C2965( C1578 C2965 ) C1578_=_C2967( C1578 C2967 ) C1578_=_C2968( C1578 C2968 ) C1578_=_C2969( C1578 C2969 ) C1578_=_C2972( C1578 C2972 ) C1578_=_C2974( C1578 C2974 ) \nC1579_=_C1581( C1579 C1581 ) C1579_=_C1582( C1579 C1582 ) C1579_=_C1583( C1579 C1583 ) C1579_=_C1585( C1579 C1585 ) C1579_=_C1588( C1579 C1588 ) C1579_=_C1592( C1579 C1592 ) \nC1579_=_C1660( C1579 C1660 ) C1579_=_C2132( C1579 C2132 ) C1579_=_C2633( C1579 C2633 ) C1579_=_C2647( C1579 C2647 ) C1579_=_C3144( C1579 C3144 ) C1579_=_C3145( C1579 C3145 ) \nC1579_=_C3146( C1579 C3146 ) C1579_=_C3147( C1579 C3147 ) C1579_=_C3149( C1579 C3149 ) C1579_=_C3151( C1579 C3151 ) C1579_=_C3153( C1579 C3153 ) C1579_=_C3154( C1579 C3154 ) \nC1579_=_C3155( C1579 C3155 ) C1581_=_C1582( C1581 C1582 ) C1581_=_C1583( C1581 C1583 ) C1581_=_C1585( C1581 C1585 ) C1581_=_C1588( C1581 C1588 ) C1581_=_C1592( C1581 C1592 ) \nC1581_=_C1989( C1581 C1989 ) C1581_=_C2251( C1581 C2251 ) C1581_=_C2774( C1581 C2774 ) C1581_=_C2977( C1581 C2977 ) C1581_=_C3116( C1581 C3116 ) C1581_=_C3160( C1581 C3160 ) \nC1581_=_C3207( C1581 C3207 ) C1581_=_C3347( C1581 C3347 ) C1581_=_C3349( C1581 C3349 ) C1581_=_C3350( C1581 C3350 ) C1581_=_C3354( C1581 C3354 ) C1582_=_C1583( C1582 C1583 ) \nC1582_=_C1585( C1582 C1585 ) C1582_=_C1588( C1582 C1588 ) C1582_=_C1592( C1582 C1592 ) C1582_=_C1664( C1582 C1664 ) C1582_=_C2253( C1582 C2253 ) C1582_=_C2548( C1582 C2548 ) \nC1582_=_C2634( C1582 C2634 ) C1582_=_C3145( C1582 C3145 ) C1582_=_C3356( C1582 C3356 ) C1582_=_C3370( C1582 C3370 ) C1582_=_C3371( C1582 C3371 ) C1582_=_C3373( C1582 C3373 ) \nC1582_=_C3374( C1582 C3374 ) C1582_=_C3376( C1582 C3376 ) C1582_=_C3377( C1582 C3377 ) C1582_=_C3378( C1582 C3378 ) C1582_=_C3379( C1582 C3379 ) C1582_=_C3380( C1582 C3380 ) \nC1583_=_C1585( C1583 C1585 ) C1583_=_C1588( C1583 C1588 ) C1583_=_C1592( C1583 C1592 ) C1583_=_C2492( C1583 C2492 ) C1583_=_C2775( C1583 C2775 ) C1583_=_C2808( C1583 C2808 ) \nC1583_=_C2944( C1583 C2944 ) C1583_=_C2979( C1583 C2979 ) C1583_=_C3427( C1583 C3427 ) C1583_=_C3501( C1583 C3501 ) C1583_=_C3502( C1583 C3502 ) C1583_=_C3503( C1583 C3503 ) \nC1583_=_C3504( C1583 C3504 ) C1583_=_C3506( C1583 C3506 ) C1583_=_C3507( C1583 C3507 ) C1583_=_C3508( C1583 C3508 ) C1583_=_C3509( C1583 C3509 ) C1585_=_C1588( C1585 C1588 ) \nC1585_=_C1592( C1585 C1592 ) C1585_=_C1666( C1585 C1666 ) C1585_=_C1835( C1585 C1835 ) C1585_=_C2639( C1585 C2639 ) C1585_=_C2790( C1585 C2790 ) C1585_=_C3149( C1585 C3149 ) \nC1585_=_C3177( C1585 C3177 ) C1585_=_C3637( C1585 C3637 ) C1585_=_C3724( C1585 C3724 ) C1585_=_C3725( C1585 C3725 ) C1585_=_C3727( C1585 C3727 ) C1588_=_C1592( C1588 C1592 ) \nC1588_=_C1759( C1588 C1759 ) C1588_=_C1995( C1588 C1995 ) C1588_=_C2457( C1588 C2457 ) C1588_=_C2779( C1588 C2779 ) C1588_=_C2905( C1588 C2905 ) C1588_=_C3310( C1588 C3310 ) \nC1588_=_C3481( C1588 C3481 ) C1588_=_C3733( C1588 C3733 ) C1588_=_C3882( C1588 C3882 ) C1588_=_C3905( C1588 C3905 ) C1588_=_C3906( C1588 C3906 ) C1592_=_C1980( C1592 C1980 ) \nC1592_=_C2205( C1592 C2205 ) C1592_=_C2785( C1592 C2785 ) C1592_=_C2925( C1592 C2925 ) C1592_=_C3005( C1592 C3005 ) C1592_=_C3344( C1592 C3344 ) C1592_=_C3609( C1592 C3609 ) \nC1592_=_C3619( C1592 C3619 ) C1592_=_C3883( C1592 C3883 ) C1592_=_C3994( C1592 C3994 ) C1592_=_C4067( C1592 C4067 ) C1592_=_C4074( C1592 C4074 ) C1593_=_C1595( C1593 C1595 ) \nC1593_=_C1596( C1593 C1596 ) C1593_=_C1597( C1593 C1597 ) C1593_=_C1599( C1593 C1599 ) C1593_=_C1600( C1593 C1600 ) C1593_=_C1601( C1593 C1601 ) C1593_=_C1602( C1593 C1602 ) \nC1593_=_C1604(</w:t>
      </w:r>
    </w:p>
    <w:p>
      <w:pPr>
        <w:pStyle w:val="PreformattedText"/>
        <w:bidi w:val="0"/>
        <w:spacing w:before="0" w:after="0"/>
        <w:jc w:val="left"/>
        <w:rPr/>
      </w:pPr>
      <w:r>
        <w:rPr/>
        <w:t xml:space="preserve"> </w:t>
      </w:r>
      <w:r>
        <w:rPr/>
        <w:t>C1593 C1604 ) C1593_=_C1605( C1593 C1605 ) C1593_=_C1606( C1593 C1606 ) C1593_=_C1607( C1593 C1607 ) C1593_=_C1608( C1593 C1608 ) C1593_=_C1612( C1593 C1612 ) \nC1593_=_C1613( C1593 C1613 ) C1593_=_C1614( C1593 C1614 ) C1593_=_C1709( C1593 C1709 ) C1593_=_C1718( C1593 C1718 ) C1595_=_C1596( C1595 C1596 ) C1595_=_C1597( C1595 C1597 ) \nC1595_=_C1599( C1595 C1599 ) C1595_=_C1600( C1595 C1600 ) C1595_=_C1601( C1595 C1601 ) C1595_=_C1602( C1595 C1602 ) C1595_=_C1604( C1595 C1604 ) C1595_=_C1605( C1595 C1605 ) \nC1595_=_C1606( C1595 C1606 ) C1595_=_C1607( C1595 C1607 ) C1595_=_C1608( C1595 C1608 ) C1595_=_C1612( C1595 C1612 ) C1595_=_C1613( C1595 C1613 ) C1595_=_C1614( C1595 C1614 ) \nC1595_=_C1962( C1595 C1962 ) C1595_=_C1966( C1595 C1966 ) C1595_=_C1967( C1595 C1967 ) C1595_=_C1968( C1595 C1968 ) C1595_=_C1971( C1595 C1971 ) C1595_=_C1973( C1595 C1973 ) \nC1595_=_C1977( C1595 C1977 ) C1595_=_C1980( C1595 C1980 ) C1596_=_C1597( C1596 C1597 ) C1596_=_C1599( C1596 C1599 ) C1596_=_C1600( C1596 C1600 ) C1596_=_C1601( C1596 C1601 ) \nC1596_=_C1602( C1596 C1602 ) C1596_=_C1604( C1596 C1604 ) C1596_=_C1605( C1596 C1605 ) C1596_=_C1606( C1596 C1606 ) C1596_=_C1607( C1596 C1607 ) C1596_=_C1608( C1596 C1608 ) \nC1596_=_C1612( C1596 C1612 ) C1596_=_C1613( C1596 C1613 ) C1596_=_C1614( C1596 C1614 ) C1596_=_C1801( C1596 C1801 ) C1596_=_C1863( C1596 C1863 ) C1596_=_C1983( C1596 C1983 ) \nC1596_=_C1984( C1596 C1984 ) C1596_=_C1985( C1596 C1985 ) C1596_=_C1986( C1596 C1986 ) C1596_=_C1989( C1596 C1989 ) C1596_=_C1992( C1596 C1992 ) C1596_=_C1995( C1596 C1995 ) \nC1596_=_C1997( C1596 C1997 ) C1596_=_C1998( C1596 C1998 ) C1596_=_C2000( C1596 C2000 ) C1597_=_C1599( C1597 C1599 ) C1597_=_C1600( C1597 C1600 ) C1597_=_C1601( C1597 C1601 ) \nC1597_=_C1602( C1597 C1602 ) C1597_=_C1604( C1597 C1604 ) C1597_=_C1605( C1597 C1605 ) C1597_=_C1606( C1597 C1606 ) C1597_=_C1607( C1597 C1607 ) C1597_=_C1608( C1597 C1608 ) \nC1597_=_C1612( C1597 C1612 ) C1597_=_C1613( C1597 C1613 ) C1597_=_C1614( C1597 C1614 ) C1597_=_C1867( C1597 C1867 ) C1597_=_C2429( C1597 C2429 ) C1597_=_C2431( C1597 C2431 ) \nC1597_=_C2433( C1597 C2433 ) C1597_=_C2434( C1597 C2434 ) C1597_=_C2435( C1597 C2435 ) C1597_=_C2438( C1597 C2438 ) C1597_=_C2442( C1597 C2442 ) C1597_=_C2443( C1597 C2443 ) \nC1597_=_C2444( C1597 C2444 ) C1597_=_C2446( C1597 C2446 ) C1599_=_C1600( C1599 C1600 ) C1599_=_C1601( C1599 C1601 ) C1599_=_C1602( C1599 C1602 ) C1599_=_C1604( C1599 C1604 ) \nC1599_=_C1605( C1599 C1605 ) C1599_=_C1606( C1599 C1606 ) C1599_=_C1607( C1599 C1607 ) C1599_=_C1608( C1599 C1608 ) C1599_=_C1612( C1599 C1612 ) C1599_=_C1613( C1599 C1613 ) \nC1599_=_C1614( C1599 C1614 ) C1599_=_C1804( C1599 C1804 ) C1599_=_C1984( C1599 C1984 ) C1599_=_C2007( C1599 C2007 ) C1599_=_C2431( C1599 C2431 ) C1599_=_C2756( C1599 C2756 ) \nC1599_=_C2901( C1599 C2901 ) C1599_=_C2903( C1599 C2903 ) C1599_=_C2905( C1599 C2905 ) C1599_=_C2906( C1599 C2906 ) C1599_=_C2908( C1599 C2908 ) C1599_=_C2909( C1599 C2909 ) \nC1599_=_C2911( C1599 C2911 ) C1600_=_C1601( C1600 C1601 ) C1600_=_C1602( C1600 C1602 ) C1600_=_C1604( C1600 C1604 ) C1600_=_C1605( C1600 C1605 ) C1600_=_C1606( C1600 C1606 ) \nC1600_=_C1607( C1600 C1607 ) C1600_=_C1608( C1600 C1608 ) C1600_=_C1612( C1600 C1612 ) C1600_=_C1613( C1600 C1613 ) C1600_=_C1614( C1600 C1614 ) C1600_=_C2914( C1600 C2914 ) \nC1600_=_C2916( C1600 C2916 ) C1600_=_C2923( C1600 C2923 ) C1600_=_C2925( C1600 C2925 ) C1601_=_C1602( C1601 C1602 ) C1601_=_C1604( C1601 C1604 ) C1601_=_C1605( C1601 C1605 ) \nC1601_=_C1606( C1601 C1606 ) C1601_=_C1607( C1601 C1607 ) C1601_=_C1608( C1601 C1608 ) C1601_=_C1612( C1601 C1612 ) C1601_=_C1613( C1601 C1613 ) C1601_=_C1614( C1601 C1614 ) \nC1601_=_C1805( C1601 C1805 ) C1601_=_C2927( C1601 C2927 ) C1601_=_C2931( C1601 C2931 ) C1601_=_C2936( C1601 C2936 ) C1601_=_C2938( C1601 C2938 ) C1601_=_C2939( C1601 C2939 ) \nC1602_=_C1604( C1602 C1604 ) C1602_=_C1605( C1602 C1605 ) C1602_=_C1606( C1602 C1606 ) C1602_=_C1607( C1602 C1607 ) C1602_=_C1608( C1602 C1608 ) C1602_=_C1612( C1602 C1612 ) \nC1602_=_C1613( C1602 C1613 ) C1602_=_C1614( C1602 C1614 ) C1602_=_C2884( C1602 C2884 ) C1602_=_C2960( C1602 C2960 ) C1602_=_C2995( C1602 C2995 ) C1602_=_C2998( C1602 C2998 ) \nC1602_=_C3001( C1602 C3001 ) C1602_=_C3005( C1602 C3005 ) C1604_=_C1605( C1604 C1605 ) C1604_=_C1606( C1604 C1606 ) C1604_=_C1607( C1604 C1607 ) C1604_=_C1608( C1604 C1608 ) \nC1604_=_C1612( C1604 C1612 ) C1604_=_C1613( C1604 C1613 ) C1604_=_C1614( C1604 C1614 ) C1604_=_C1808( C1604 C1808 ) C1604_=_C2758( C1604 C2758 ) C1604_=_C2901( C1604 C2901 ) \nC1604_=_C3306( C1604 C3306 ) C1604_=_C3308( C1604 C3308 ) C1604_=_C3310( C1604 C3310 ) C1604_=_C3313( C1604 C3313 ) C1604_=_C3315( C1604 C3315 ) C1604_=_C3316( C1604 C3316 ) \nC1605_=_C1606( C1605 C1606 ) C1605_=_C1607( C1605 C1607 ) C1605_=_C1608( C1605 C1608 ) C1605_=_C1612( C1605 C1612 ) C1605_=_C1613( C1605 C1613 ) C1605_=_C1614( C1605 C1614 ) \nC1605_=_C2359( C1605 C2359 ) C1605_=_C2743( C1605 C2743 ) C1605_=_C3131( C1605 C3131 ) C1605_=_C3144( C1605 C3144 ) C1605_=_C3232( C1605 C3232 ) C1605_=_C3288( C1605 C3288 ) \nC1605_=_C3334( C1605 C3334 ) C1605_=_C3338( C1605 C3338 ) C1605_=_C3340( C1605 C3340 ) C1605_=_C3341( C1605 C3341 ) C1605_=_C3342( C1605 C3342 ) C1605_=_C3344( C1605 C3344 ) \nC1606_=_C1607( C1606 C1607 ) C1606_=_C1608( C1606 C1608 ) C1606_=_C1612( C1606 C1612 ) C1606_=_C1613( C1606 C1613 ) C1606_=_C1614( C1606 C1614 ) C1606_=_C1810( C1606 C1810 ) \nC1606_=_C2761( C1606 C2761 ) C1606_=_C2903( C1606 C2903 ) C1606_=_C3025( C1606 C3025 ) C1606_=_C3057( C1606 C3057 ) C1606_=_C3481( C1606 C3481 ) C1606_=_C3482( C1606 C3482 ) \nC1607_=_C1608( C1607 C1608 ) C1607_=_C1612( C1607 C1612 ) C1607_=_C1613( C1607 C1613 ) C1607_=_C1614( C1607 C1614 ) C1607_=_C1878( C1607 C1878 ) C1607_=_C2385( C1607 C2385 ) \nC1607_=_C2695( C1607 C2695 ) C1607_=_C3134( C1607 C3134 ) C1607_=_C3529( C1607 C3529 ) C1608_=_C1612( C1608 C1612 ) C1608_=_C1613( C1608 C1613 ) C1608_=_C1614( C1608 C1614 ) \nC1608_=_C1968( C1608 C1968 ) C1608_=_C2279( C1608 C2279 ) C1608_=_C2471( C1608 C2471 ) C1608_=_C2582( C1608 C2582 ) C1608_=_C2635( C1608 C2635 ) C1608_=_C2710( C1608 C2710 ) \nC1608_=_C2914( C1608 C2914 ) C1608_=_C2998( C1608 C2998 ) C1608_=_C3600( C1608 C3600 ) C1608_=_C3601( C1608 C3601 ) C1608_=_C3602( C1608 C3602 ) C1608_=_C3603( C1608 C3603 ) \nC1608_=_C3607( C1608 C3607 ) C1608_=_C3609( C1608 C3609 ) C1608_=_C3610( C1608 C3610 ) C1612_=_C1613( C1612 C1613 ) C1612_=_C1614( C1612 C1614 ) C1612_=_C1817( C1612 C1817 ) \nC1612_=_C1997( C1612 C1997 ) C1612_=_C2443( C1612 C2443 ) C1612_=_C2749( C1612 C2749 ) C1612_=_C2769( C1612 C2769 ) C1612_=_C3033( C1612 C3033 ) C1612_=_C3227( C1612 C3227 ) \nC1612_=_C3313( C1612 C3313 ) C1612_=_C3482( C1612 C3482 ) C1612_=_C3558( C1612 C3558 ) C1612_=_C3630( C1612 C3630 ) C1612_=_C3905( C1612 C3905 ) C1612_=_C4030( C1612 C4030 ) \nC1613_=_C1614( C1613 C1614 ) C1613_=_C1763( C1613 C1763 ) C1613_=_C3216( C1613 C3216 ) C1613_=_C3560( C1613 C3560 ) C1613_=_C3607( C1613 C3607 ) C1613_=_C3687( C1613 C3687 ) \nC1613_=_C3842( C1613 C3842 ) C1613_=_C4073( C1613 C4073 ) C1613_=_C4074( C1613 C4074 ) C1613_=_C4075( C1613 C4075 ) C1613_=_C4076( C1613 C4076 ) C1614_=_C3142( C1614 C3142 ) \nC1614_=_C3997( C1614 C3997 ) C1614_=_C4079( C1614 C4079 ) C1617_=_C1619( C1617 C1619 ) C1617_=_C1621( C1617 C1621 ) C1617_=_C1624( C1617 C1624 ) C1617_=_C1626( C1617 C1626 ) \nC1617_=_C1633( C1617 C1633 ) C1617_=_C1634( C1617 C1634 ) C1617_=_C1826( C1617 C1826 ) C1617_=_C2045( C1617 C2045 ) C1617_=_C2375( C1617 C2375 ) C1617_=_C2396( C1617 C2396 ) \nC1617_=_C2687( C1617 C2687 ) C1617_=_C2689( C1617 C2689 ) C1617_=_C2690( C1617 C2690 ) C1617_=_C2691( C1617 C2691 ) C1617_=_C2693( C1617 C2693 ) C1617_=_C2694( C1617 C2694 ) \nC1617_=_C2695( C1617 C2695 ) C1617_=_C2697( C1617 C2697 ) C1617_=_C2699( C1617 C2699 ) C1617_=_C2700( C1617 C2700 ) C1617_=_C2701( C1617 C2701 ) C1617_=_C2703( C1617 C2703 ) \nC1619_=_C1621( C1619 C1621 ) C1619_=_C1624( C1619 C1624 ) C1619_=_C1626( C1619 C1626 ) C1619_=_C1633( C1619 C1633 ) C1619_=_C1634( C1619 C1634 ) C1619_=_C2578( C1619 C2578 ) \nC1619_=_C2884( C1619 C2884 ) C1619_=_C2886( C1619 C2886 ) C1619_=_C2887( C1619 C2887 ) C1619_=_C2890( C1619 C2890 ) C1619_=_C2891( C1619 C2891 ) C1619_=_C2892( C1619 C2892 ) \nC1619_=_C2894( C1619 C2894 ) C1619_=_C2895( C1619 C2895 ) C1619_=_C2897( C1619 C2897 ) C1619_=_C2898( C1619 C2898 ) C1621_=_C1624( C1621 C1624 ) C1621_=_C1626( C1621 C1626 ) \nC1621_=_C1633( C1621 C1633 ) C1621_=_C1634( C1621 C1634 ) C1621_=_C2153( C1621 C2153 ) C1621_=_C2687( C1621 C2687 ) C1621_=_C2886( C1621 C2886 ) C1621_=_C3023( C1621 C3023 ) \nC1621_=_C3024( C1621 C3024 ) C1621_=_C3025( C1621 C3025 ) C1621_=_C3026( C1621 C3026 ) C1621_=_C3028( C1621 C3028 ) C1621_=_C3029( C1621 C3029 ) C1621_=_C3031( C1621 C3031 ) \nC1621_=_C3032( C1621 C3032 ) C1621_=_C3033( C1621 C3033 ) C1621_=_C3035( C1621 C3035 ) C1624_=_C1626( C1624 C1626 ) C1624_=_C1633( C1624 C1633 ) C1624_=_C1634( C1624 C1634 ) \nC1624_=_C1774( C1624 C1774 ) C1624_=_C2299( C1624 C2299 ) C1624_=_C2580( C1624 C2580 ) C1624_=_C2890( C1624 C2890 ) C1624_=_C2978( C1624 C2978 ) C1624_=_C2995( C1624 C2995 ) \nC1624_=_C3011( C1624 C3011 ) C1624_=_C3162( C1624 C3162 ) C1624_=_C3196( C1624 C3196 ) C1624_=_C3410( C1624 C3410 ) C1624_=_C3412( C1624 C3412 ) C1624_=_C3413( C1624 C3413 ) \nC1624_=_C3414( C1624 C3414 ) C1624_=_C3415( C1624 C3415 ) C1624_=_C3416( C1624 C3416 ) C1626_=_C1633( C1626 C1633 ) C1626_=_C1634( C1626 C1634 ) C1626_=_C1648( C1626 C1648 ) \nC1626_=_C1684( C1626 C1684 ) C1626_=_C1811( C1626 C1811 ) C1626_=_C2438( C1626 C2438 ) C1626_=_C2936( C1626 C2936 ) C1626_=_C3029( C1626 C3029 ) C1626_=_C3094( C1626 C3094 ) \nC1626_=_C3381( C1626 C3381 ) C1626_=_C3594( C1626 C3594 ) C1626_=_C3597( C1626 C3597 ) C1626_=_C3598( C1626 C3598 ) C1633_=_C1634( C1633 C1634 ) C1633_=_C1933( C1633 C1933 ) \nC1633_=_C2543( C1633 C2543 ) C1633_=_C2736( C1633 C2736 ) C1633_=_C2955(</w:t>
      </w:r>
    </w:p>
    <w:p>
      <w:pPr>
        <w:pStyle w:val="PreformattedText"/>
        <w:bidi w:val="0"/>
        <w:spacing w:before="0" w:after="0"/>
        <w:jc w:val="left"/>
        <w:rPr/>
      </w:pPr>
      <w:r>
        <w:rPr/>
        <w:t xml:space="preserve"> </w:t>
      </w:r>
      <w:r>
        <w:rPr/>
        <w:t>C1633 C2955 ) C1633_=_C3077( C1633 C3077 ) C1633_=_C3089( C1633 C3089 ) C1633_=_C3473( C1633 C3473 ) \nC1633_=_C3679( C1633 C3679 ) C1633_=_C3917( C1633 C3917 ) C1633_=_C4023( C1633 C4023 ) C1633_=_C4063( C1633 C4063 ) C1634_=_C2166( C1634 C2166 ) C1634_=_C2703( C1634 C2703 ) \nC1634_=_C2834( C1634 C2834 ) C1634_=_C2898( C1634 C2898 ) C1634_=_C3099( C1634 C3099 ) C1634_=_C3231( C1634 C3231 ) C1634_=_C3392( C1634 C3392 ) C1634_=_C3574( C1634 C3574 ) \nC1634_=_C3598( C1634 C3598 ) C1634_=_C3805( C1634 C3805 ) C1634_=_C4030( C1634 C4030 ) C1634_=_C4050( C1634 C4050 ) C1637_=_C1640( C1637 C1640 ) C1637_=_C1641( C1637 C1641 ) \nC1637_=_C1648( C1637 C1648 ) C1637_=_C1652( C1637 C1652 ) C1637_=_C1654( C1637 C1654 ) C1637_=_C1676( C1637 C1676 ) C1637_=_C1746( C1637 C1746 ) C1637_=_C1801( C1637 C1801 ) \nC1637_=_C1802( C1637 C1802 ) C1637_=_C1804( C1637 C1804 ) C1637_=_C1805( C1637 C1805 ) C1637_=_C1806( C1637 C1806 ) C1637_=_C1808( C1637 C1808 ) C1637_=_C1809( C1637 C1809 ) \nC1637_=_C1810( C1637 C1810 ) C1637_=_C1811( C1637 C1811 ) C1637_=_C1812( C1637 C1812 ) C1637_=_C1815( C1637 C1815 ) C1637_=_C1817( C1637 C1817 ) C1637_=_C1818( C1637 C1818 ) \nC1637_=_C1819( C1637 C1819 ) C1640_=_C1641( C1640 C1641 ) C1640_=_C1648( C1640 C1648 ) C1640_=_C1652( C1640 C1652 ) C1640_=_C1654( C1640 C1654 ) C1640_=_C2061( C1640 C2061 ) \nC1640_=_C2062( C1640 C2062 ) C1640_=_C2063( C1640 C2063 ) C1640_=_C2064( C1640 C2064 ) C1640_=_C2065( C1640 C2065 ) C1640_=_C2067( C1640 C2067 ) C1640_=_C2068( C1640 C2068 ) \nC1640_=_C2070( C1640 C2070 ) C1640_=_C2071( C1640 C2071 ) C1640_=_C2073( C1640 C2073 ) C1640_=_C2075( C1640 C2075 ) C1640_=_C2076( C1640 C2076 ) C1640_=_C2079( C1640 C2079 ) \nC1640_=_C2080( C1640 C2080 ) C1641_=_C1648( C1641 C1648 ) C1641_=_C1652( C1641 C1652 ) C1641_=_C1654( C1641 C1654 ) C1641_=_C1918( C1641 C1918 ) C1641_=_C2061( C1641 C2061 ) \nC1641_=_C2617( C1641 C2617 ) C1641_=_C2618( C1641 C2618 ) C1641_=_C2620( C1641 C2620 ) C1641_=_C2622( C1641 C2622 ) C1641_=_C2625( C1641 C2625 ) C1641_=_C2627( C1641 C2627 ) \nC1641_=_C2628( C1641 C2628 ) C1641_=_C2629( C1641 C2629 ) C1641_=_C2630( C1641 C2630 ) C1648_=_C1652( C1648 C1652 ) C1648_=_C1654( C1648 C1654 ) C1648_=_C1684( C1648 C1684 ) \nC1648_=_C1811( C1648 C1811 ) C1648_=_C2438( C1648 C2438 ) C1648_=_C2936( C1648 C2936 ) C1648_=_C3029( C1648 C3029 ) C1648_=_C3094( C1648 C3094 ) C1648_=_C3381( C1648 C3381 ) \nC1648_=_C3594( C1648 C3594 ) C1648_=_C3597( C1648 C3597 ) C1648_=_C3598( C1648 C3598 ) C1652_=_C1654( C1652 C1654 ) C1652_=_C1692( C1652 C1692 ) C1652_=_C1815( C1652 C1815 ) \nC1652_=_C1838( C1652 C1838 ) C1652_=_C2200( C1652 C2200 ) C1652_=_C2413( C1652 C2413 ) C1652_=_C2815( C1652 C2815 ) C1652_=_C2939( C1652 C2939 ) C1652_=_C3097( C1652 C3097 ) \nC1652_=_C3181( C1652 C3181 ) C1652_=_C3386( C1652 C3386 ) C1652_=_C3645( C1652 C3645 ) C1652_=_C3786( C1652 C3786 ) C1652_=_C3795( C1652 C3795 ) C1652_=_C3839( C1652 C3839 ) \nC1652_=_C3846( C1652 C3846 ) C1652_=_C4004( C1652 C4004 ) C1654_=_C2076( C1654 C2076 ) C1654_=_C2143( C1654 C2143 ) C1654_=_C2990( C1654 C2990 ) C1654_=_C3170( C1654 C3170 ) \nC1654_=_C3340( C1654 C3340 ) C1654_=_C3688( C1654 C3688 ) C1654_=_C3932( C1654 C3932 ) C1654_=_C3966( C1654 C3966 ) C1654_=_C4042( C1654 C4042 ) C1654_=_C4083( C1654 C4083 ) \nC1658_=_C1660( C1658 C1660 ) C1658_=_C1664( C1658 C1664 ) C1658_=_C1666( C1658 C1666 ) C1658_=_C1670( C1658 C1670 ) C1658_=_C2291( C1658 C2291 ) C1658_=_C2294( C1658 C2294 ) \nC1658_=_C2295( C1658 C2295 ) C1658_=_C2297( C1658 C2297 ) C1658_=_C2298( C1658 C2298 ) C1658_=_C2299( C1658 C2299 ) C1658_=_C2300( C1658 C2300 ) C1658_=_C2302( C1658 C2302 ) \nC1658_=_C2303( C1658 C2303 ) C1658_=_C2304( C1658 C2304 ) C1658_=_C2305( C1658 C2305 ) C1658_=_C2306( C1658 C2306 ) C1658_=_C2308( C1658 C2308 ) C1660_=_C1664( C1660 C1664 ) \nC1660_=_C1666( C1660 C1666 ) C1660_=_C1670( C1660 C1670 ) C1660_=_C2132( C1660 C2132 ) C1660_=_C2633( C1660 C2633 ) C1660_=_C2647( C1660 C2647 ) C1660_=_C3144( C1660 C3144 ) \nC1660_=_C3145( C1660 C3145 ) C1660_=_C3146( C1660 C3146 ) C1660_=_C3147( C1660 C3147 ) C1660_=_C3149( C1660 C3149 ) C1660_=_C3151( C1660 C3151 ) C1660_=_C3153( C1660 C3153 ) \nC1660_=_C3154( C1660 C3154 ) C1660_=_C3155( C1660 C3155 ) C1664_=_C1666( C1664 C1666 ) C1664_=_C1670( C1664 C1670 ) C1664_=_C2253( C1664 C2253 ) C1664_=_C2548( C1664 C2548 ) \nC1664_=_C2634( C1664 C2634 ) C1664_=_C3145( C1664 C3145 ) C1664_=_C3356( C1664 C3356 ) C1664_=_C3370( C1664 C3370 ) C1664_=_C3371( C1664 C3371 ) C1664_=_C3373( C1664 C3373 ) \nC1664_=_C3374( C1664 C3374 ) C1664_=_C3376( C1664 C3376 ) C1664_=_C3377( C1664 C3377 ) C1664_=_C3378( C1664 C3378 ) C1664_=_C3379( C1664 C3379 ) C1664_=_C3380( C1664 C3380 ) \nC1666_=_C1670( C1666 C1670 ) C1666_=_C1835( C1666 C1835 ) C1666_=_C2639( C1666 C2639 ) C1666_=_C2790( C1666 C2790 ) C1666_=_C3149( C1666 C3149 ) C1666_=_C3177( C1666 C3177 ) \nC1666_=_C3637( C1666 C3637 ) C1666_=_C3724( C1666 C3724 ) C1666_=_C3725( C1666 C3725 ) C1666_=_C3727( C1666 C3727 ) C1670_=_C2174( C1670 C2174 ) C1670_=_C3048( C1670 C3048 ) \nC1670_=_C3457( C1670 C3457 ) C1670_=_C3643( C1670 C3643 ) C1670_=_C3653( C1670 C3653 ) C1670_=_C3844( C1670 C3844 ) C1670_=_C3868( C1670 C3868 ) C1670_=_C3958( C1670 C3958 ) \nC1670_=_C3959( C1670 C3959 ) C1670_=_C3960( C1670 C3960 ) C1670_=_C3962( C1670 C3962 ) C1676_=_C1683( C1676 C1683 ) C1676_=_C1684( C1676 C1684 ) C1676_=_C1687( C1676 C1687 ) \nC1676_=_C1692( C1676 C1692 ) C1676_=_C1697( C1676 C1697 ) C1676_=_C1698( C1676 C1698 ) C1676_=_C1746( C1676 C1746 ) C1676_=_C1801( C1676 C1801 ) C1676_=_C1802( C1676 C1802 ) \nC1676_=_C1804( C1676 C1804 ) C1676_=_C1805( C1676 C1805 ) C1676_=_C1806( C1676 C1806 ) C1676_=_C1808( C1676 C1808 ) C1676_=_C1809( C1676 C1809 ) C1676_=_C1810( C1676 C1810 ) \nC1676_=_C1811( C1676 C1811 ) C1676_=_C1812( C1676 C1812 ) C1676_=_C1815( C1676 C1815 ) C1676_=_C1817( C1676 C1817 ) C1676_=_C1818( C1676 C1818 ) C1676_=_C1819( C1676 C1819 ) \nC1683_=_C1684( C1683 C1684 ) C1683_=_C1687( C1683 C1687 ) C1683_=_C1692( C1683 C1692 ) C1683_=_C1697( C1683 C1697 ) C1683_=_C1698( C1683 C1698 ) C1683_=_C2159( C1683 C2159 ) \nC1683_=_C3220( C1683 C3220 ) C1683_=_C3452( C1683 C3452 ) C1683_=_C3465( C1683 C3465 ) C1683_=_C3548( C1683 C3548 ) C1683_=_C3550( C1683 C3550 ) C1683_=_C3551( C1683 C3551 ) \nC1683_=_C3552( C1683 C3552 ) C1683_=_C3553( C1683 C3553 ) C1683_=_C3554( C1683 C3554 ) C1683_=_C3556( C1683 C3556 ) C1683_=_C3557( C1683 C3557 ) C1683_=_C3558( C1683 C3558 ) \nC1683_=_C3560( C1683 C3560 ) C1683_=_C3562( C1683 C3562 ) C1683_=_C3563( C1683 C3563 ) C1684_=_C1687( C1684 C1687 ) C1684_=_C1692( C1684 C1692 ) C1684_=_C1697( C1684 C1697 ) \nC1684_=_C1698( C1684 C1698 ) C1684_=_C1811( C1684 C1811 ) C1684_=_C2438( C1684 C2438 ) C1684_=_C2936( C1684 C2936 ) C1684_=_C3029( C1684 C3029 ) C1684_=_C3094( C1684 C3094 ) \nC1684_=_C3381( C1684 C3381 ) C1684_=_C3594( C1684 C3594 ) C1684_=_C3597( C1684 C3597 ) C1684_=_C3598( C1684 C3598 ) C1687_=_C1692( C1687 C1692 ) C1687_=_C1697( C1687 C1697 ) \nC1687_=_C1698( C1687 C1698 ) C1687_=_C2090( C1687 C2090 ) C1687_=_C2982( C1687 C2982 ) C1687_=_C3163( C1687 C3163 ) C1687_=_C3347( C1687 C3347 ) C1687_=_C3413( C1687 C3413 ) \nC1687_=_C3469( C1687 C3469 ) C1687_=_C3552( C1687 C3552 ) C1687_=_C3670( C1687 C3670 ) C1687_=_C3683( C1687 C3683 ) C1687_=_C3684( C1687 C3684 ) C1687_=_C3686( C1687 C3686 ) \nC1687_=_C3687( C1687 C3687 ) C1687_=_C3688( C1687 C3688 ) C1692_=_C1697( C1692 C1697 ) C1692_=_C1698( C1692 C1698 ) C1692_=_C1815( C1692 C1815 ) C1692_=_C1838( C1692 C1838 ) \nC1692_=_C2200( C1692 C2200 ) C1692_=_C2413( C1692 C2413 ) C1692_=_C2815( C1692 C2815 ) C1692_=_C2939( C1692 C2939 ) C1692_=_C3097( C1692 C3097 ) C1692_=_C3181( C1692 C3181 ) \nC1692_=_C3386( C1692 C3386 ) C1692_=_C3645( C1692 C3645 ) C1692_=_C3786( C1692 C3786 ) C1692_=_C3795( C1692 C3795 ) C1692_=_C3839( C1692 C3839 ) C1692_=_C3846( C1692 C3846 ) \nC1692_=_C4004( C1692 C4004 ) C1697_=_C1698( C1697 C1698 ) C1697_=_C2446( C1697 C2446 ) C1697_=_C2798( C1697 C2798 ) C1697_=_C3476( C1697 C3476 ) C1697_=_C3562( C1697 C3562 ) \nC1697_=_C3681( C1697 C3681 ) C1697_=_C3814( C1697 C3814 ) C1697_=_C4073( C1697 C4073 ) C1698_=_C1745( C1698 C1745 ) C1698_=_C2464( C1698 C2464 ) C1698_=_C2799( C1698 C2799 ) \nC1698_=_C3316( C1698 C3316 ) C1698_=_C3477( C1698 C3477 ) C1698_=_C3563( C1698 C3563 ) C1698_=_C3624( C1698 C3624 ) C1698_=_C3682( C1698 C3682 ) C1698_=_C3816( C1698 C3816 ) \nC1698_=_C3988( C1698 C3988 ) C1698_=_C4026( C1698 C4026 ) C1698_=_C4075( C1698 C4075 ) C1709_=_C1718( C1709 C1718 ) C1709_=_C1772( C1709 C1772 ) C1709_=_C2294( C1709 C2294 ) \nC1709_=_C2434( C1709 C2434 ) C1709_=_C2531( C1709 C2531 ) C1709_=_C2931( C1709 C2931 ) C1709_=_C3006( C1709 C3006 ) C1709_=_C3067( C1709 C3067 ) C1709_=_C3130( C1709 C3130 ) \nC1709_=_C3131( C1709 C3131 ) C1709_=_C3133( C1709 C3133 ) C1709_=_C3134( C1709 C3134 ) C1709_=_C3136( C1709 C3136 ) C1709_=_C3138( C1709 C3138 ) C1709_=_C3142( C1709 C3142 ) \nC1718_=_C1930( C1718 C1930 ) C1718_=_C2223( C1718 C2223 ) C1718_=_C2264( C1718 C2264 ) C1718_=_C2442( C1718 C2442 ) C1718_=_C2938( C1718 C2938 ) C1718_=_C3180( C1718 C3180 ) \nC1718_=_C3338( C1718 C3338 ) C1718_=_C3402( C1718 C3402 ) C1718_=_C3522( C1718 C3522 ) C1718_=_C3529( C1718 C3529 ) C1718_=_C3827( C1718 C3827 ) C1718_=_C3936( C1718 C3936 ) \nC1718_=_C3996( C1718 C3996 ) C1718_=_C3997( C1718 C3997 ) C1718_=_C3998( C1718 C3998 ) C1729_=_C1738( C1729 C1738 ) C1729_=_C1745( C1729 C1745 ) C1729_=_C2129( C1729 C2129 ) \nC1729_=_C2771( C1729 C2771 ) C1729_=_C2802( C1729 C2802 ) C1729_=_C2850( C1729 C2850 ) C1729_=_C2960( C1729 C2960 ) C1729_=_C2961( C1729 C2961 ) C1729_=_C2962( C1729 C2962 ) \nC1729_=_C2965( C1729 C2965 ) C1729_=_C2967( C1729 C2967 ) C1729_=_C2968( C1729 C2968 ) C1729_=_C2969( C1729 C2969 ) C1729_=_C2972( C1729 C2972 ) C1729_=_C2974( C1729 C2974 ) \nC1738_=_C1745( C1738 C1745 ) C1738_=_C2237( C1738 C2237 ) C1738_=_C2453( C1738 C2453 ) C1738_=_C3308( C1738 C3308 ) C1738_=_C3430(</w:t>
      </w:r>
    </w:p>
    <w:p>
      <w:pPr>
        <w:pStyle w:val="PreformattedText"/>
        <w:bidi w:val="0"/>
        <w:spacing w:before="0" w:after="0"/>
        <w:jc w:val="left"/>
        <w:rPr/>
      </w:pPr>
      <w:r>
        <w:rPr/>
        <w:t xml:space="preserve"> </w:t>
      </w:r>
      <w:r>
        <w:rPr/>
        <w:t>C1738 C3430 ) C1738_=_C3620( C1738 C3620 ) \nC1738_=_C3715( C1738 C3715 ) C1738_=_C3716( C1738 C3716 ) C1738_=_C3717( C1738 C3717 ) C1738_=_C3718( C1738 C3718 ) C1738_=_C3720( C1738 C3720 ) C1738_=_C3721( C1738 C3721 ) \nC1745_=_C2464( C1745 C2464 ) C1745_=_C2799( C1745 C2799 ) C1745_=_C3316( C1745 C3316 ) C1745_=_C3477( C1745 C3477 ) C1745_=_C3563( C1745 C3563 ) C1745_=_C3624( C1745 C3624 ) \nC1745_=_C3682( C1745 C3682 ) C1745_=_C3816( C1745 C3816 ) C1745_=_C3988( C1745 C3988 ) C1745_=_C4026( C1745 C4026 ) C1745_=_C4075( C1745 C4075 ) C1746_=_C1747( C1746 C1747 ) \nC1746_=_C1748( C1746 C1748 ) C1746_=_C1749( C1746 C1749 ) C1746_=_C1752( C1746 C1752 ) C1746_=_C1756( C1746 C1756 ) C1746_=_C1757( C1746 C1757 ) C1746_=_C1758( C1746 C1758 ) \nC1746_=_C1759( C1746 C1759 ) C1746_=_C1760( C1746 C1760 ) C1746_=_C1761( C1746 C1761 ) C1746_=_C1762( C1746 C1762 ) C1746_=_C1763( C1746 C1763 ) C1746_=_C1801( C1746 C1801 ) \nC1746_=_C1802( C1746 C1802 ) C1746_=_C1804( C1746 C1804 ) C1746_=_C1805( C1746 C1805 ) C1746_=_C1806( C1746 C1806 ) C1746_=_C1808( C1746 C1808 ) C1746_=_C1809( C1746 C1809 ) \nC1746_=_C1810( C1746 C1810 ) C1746_=_C1811( C1746 C1811 ) C1746_=_C1812( C1746 C1812 ) C1746_=_C1815( C1746 C1815 ) C1746_=_C1817( C1746 C1817 ) C1746_=_C1818( C1746 C1818 ) \nC1746_=_C1819( C1746 C1819 ) C1747_=_C1748( C1747 C1748 ) C1747_=_C1749( C1747 C1749 ) C1747_=_C1752( C1747 C1752 ) C1747_=_C1756( C1747 C1756 ) C1747_=_C1757( C1747 C1757 ) \nC1747_=_C1758( C1747 C1758 ) C1747_=_C1759( C1747 C1759 ) C1747_=_C1760( C1747 C1760 ) C1747_=_C1761( C1747 C1761 ) C1747_=_C1762( C1747 C1762 ) C1747_=_C1763( C1747 C1763 ) \nC1747_=_C2208( C1747 C2208 ) C1747_=_C2209( C1747 C2209 ) C1747_=_C2212( C1747 C2212 ) C1747_=_C2213( C1747 C2213 ) C1747_=_C2217( C1747 C2217 ) C1747_=_C2221( C1747 C2221 ) \nC1747_=_C2223( C1747 C2223 ) C1747_=_C2224( C1747 C2224 ) C1747_=_C2226( C1747 C2226 ) C1747_=_C2227( C1747 C2227 ) C1748_=_C1749( C1748 C1749 ) C1748_=_C1752( C1748 C1752 ) \nC1748_=_C1756( C1748 C1756 ) C1748_=_C1757( C1748 C1757 ) C1748_=_C1758( C1748 C1758 ) C1748_=_C1759( C1748 C1759 ) C1748_=_C1760( C1748 C1760 ) C1748_=_C1761( C1748 C1761 ) \nC1748_=_C1762( C1748 C1762 ) C1748_=_C1763( C1748 C1763 ) C1748_=_C1802( C1748 C1802 ) C1748_=_C2448( C1748 C2448 ) C1748_=_C2451( C1748 C2451 ) C1748_=_C2453( C1748 C2453 ) \nC1748_=_C2454( C1748 C2454 ) C1748_=_C2456( C1748 C2456 ) C1748_=_C2457( C1748 C2457 ) C1748_=_C2460( C1748 C2460 ) C1748_=_C2463( C1748 C2463 ) C1748_=_C2464( C1748 C2464 ) \nC1749_=_C1752( C1749 C1752 ) C1749_=_C1756( C1749 C1756 ) C1749_=_C1757( C1749 C1757 ) C1749_=_C1758( C1749 C1758 ) C1749_=_C1759( C1749 C1759 ) C1749_=_C1760( C1749 C1760 ) \nC1749_=_C1761( C1749 C1761 ) C1749_=_C1762( C1749 C1762 ) C1749_=_C1763( C1749 C1763 ) C1749_=_C1769( C1749 C1769 ) C1749_=_C1827( C1749 C1827 ) C1749_=_C2065( C1749 C2065 ) \nC1749_=_C2291( C1749 C2291 ) C1749_=_C2788( C1749 C2788 ) C1749_=_C2789( C1749 C2789 ) C1749_=_C2790( C1749 C2790 ) C1749_=_C2795( C1749 C2795 ) C1749_=_C2796( C1749 C2796 ) \nC1749_=_C2798( C1749 C2798 ) C1749_=_C2799( C1749 C2799 ) C1749_=_C2800( C1749 C2800 ) C1752_=_C1756( C1752 C1756 ) C1752_=_C1757( C1752 C1757 ) C1752_=_C1758( C1752 C1758 ) \nC1752_=_C1759( C1752 C1759 ) C1752_=_C1760( C1752 C1760 ) C1752_=_C1761( C1752 C1761 ) C1752_=_C1762( C1752 C1762 ) C1752_=_C1763( C1752 C1763 ) C1752_=_C2134( C1752 C2134 ) \nC1752_=_C2448( C1752 C2448 ) C1752_=_C3232( C1752 C3232 ) C1752_=_C3234( C1752 C3234 ) C1752_=_C3235( C1752 C3235 ) C1752_=_C3238( C1752 C3238 ) C1752_=_C3239( C1752 C3239 ) \nC1752_=_C3241( C1752 C3241 ) C1756_=_C1757( C1756 C1757 ) C1756_=_C1758( C1756 C1758 ) C1756_=_C1759( C1756 C1759 ) C1756_=_C1760( C1756 C1760 ) C1756_=_C1761( C1756 C1761 ) \nC1756_=_C1762( C1756 C1762 ) C1756_=_C1763( C1756 C1763 ) C1756_=_C2421( C1756 C2421 ) C1756_=_C3015( C1756 C3015 ) C1756_=_C3211( C1756 C3211 ) C1756_=_C3263( C1756 C3263 ) \nC1756_=_C3441( C1756 C3441 ) C1756_=_C3762( C1756 C3762 ) C1756_=_C3766( C1756 C3766 ) C1756_=_C3768( C1756 C3768 ) C1757_=_C1758( C1757 C1758 ) C1757_=_C1759( C1757 C1759 ) \nC1757_=_C1760( C1757 C1760 ) C1757_=_C1761( C1757 C1761 ) C1757_=_C1762( C1757 C1762 ) C1757_=_C1763( C1757 C1763 ) C1757_=_C2305( C1757 C2305 ) C1757_=_C2607( C1757 C2607 ) \nC1757_=_C3201( C1757 C3201 ) C1757_=_C3214( C1757 C3214 ) C1757_=_C3896( C1757 C3896 ) C1758_=_C1759( C1758 C1759 ) C1758_=_C1760( C1758 C1760 ) C1758_=_C1761( C1758 C1761 ) \nC1758_=_C1762( C1758 C1762 ) C1758_=_C1763( C1758 C1763 ) C1758_=_C2456( C1758 C2456 ) C1758_=_C3046( C1758 C3046 ) C1758_=_C3108( C1758 C3108 ) C1758_=_C3732( C1758 C3732 ) \nC1758_=_C3860( C1758 C3860 ) C1758_=_C3898( C1758 C3898 ) C1758_=_C3901( C1758 C3901 ) C1759_=_C1760( C1759 C1760 ) C1759_=_C1761( C1759 C1761 ) C1759_=_C1762( C1759 C1762 ) \nC1759_=_C1763( C1759 C1763 ) C1759_=_C1995( C1759 C1995 ) C1759_=_C2457( C1759 C2457 ) C1759_=_C2779( C1759 C2779 ) C1759_=_C2905( C1759 C2905 ) C1759_=_C3310( C1759 C3310 ) \nC1759_=_C3481( C1759 C3481 ) C1759_=_C3733( C1759 C3733 ) C1759_=_C3882( C1759 C3882 ) C1759_=_C3905( C1759 C3905 ) C1759_=_C3906( C1759 C3906 ) C1760_=_C1761( C1760 C1761 ) \nC1760_=_C1762( C1760 C1762 ) C1760_=_C1763( C1760 C1763 ) C1760_=_C3215( C1760 C3215 ) C1760_=_C3376( C1760 C3376 ) C1760_=_C3924( C1760 C3924 ) C1760_=_C3926( C1760 C3926 ) \nC1760_=_C3927( C1760 C3927 ) C1761_=_C1762( C1761 C1762 ) C1761_=_C1763( C1761 C1763 ) C1761_=_C1858( C1761 C1858 ) C1761_=_C2163( C1761 C2163 ) C1761_=_C2460( C1761 C2460 ) \nC1761_=_C2539( C1761 C2539 ) C1761_=_C2846( C1761 C2846 ) C1761_=_C3076( C1761 C3076 ) C1761_=_C3191( C1761 C3191 ) C1761_=_C3472( C1761 C3472 ) C1761_=_C3734( C1761 C3734 ) \nC1761_=_C3828( C1761 C3828 ) C1761_=_C4027( C1761 C4027 ) C1761_=_C4028( C1761 C4028 ) C1762_=_C1763( C1762 C1763 ) C1762_=_C1818( C1762 C1818 ) C1762_=_C2308( C1762 C2308 ) \nC1762_=_C2541( C1762 C2541 ) C1762_=_C2908( C1762 C2908 ) C1762_=_C3241( C1762 C3241 ) C1762_=_C3444( C1762 C3444 ) C1762_=_C3735( C1762 C3735 ) C1762_=_C3901( C1762 C3901 ) \nC1762_=_C3906( C1762 C3906 ) C1762_=_C4027( C1762 C4027 ) C1762_=_C4032( C1762 C4032 ) C1763_=_C3216( C1763 C3216 ) C1763_=_C3560( C1763 C3560 ) C1763_=_C3607( C1763 C3607 ) \nC1763_=_C3687( C1763 C3687 ) C1763_=_C3842( C1763 C3842 ) C1763_=_C4073( C1763 C4073 ) C1763_=_C4074( C1763 C4074 ) C1763_=_C4075( C1763 C4075 ) C1763_=_C4076( C1763 C4076 ) \nC1769_=_C1772( C1769 C1772 ) C1769_=_C1774( C1769 C1774 ) C1769_=_C1776( C1769 C1776 ) C1769_=_C1778( C1769 C1778 ) C1769_=_C1779( C1769 C1779 ) C1769_=_C1780( C1769 C1780 ) \nC1769_=_C1781( C1769 C1781 ) C1769_=_C1827( C1769 C1827 ) C1769_=_C2065( C1769 C2065 ) C1769_=_C2291( C1769 C2291 ) C1769_=_C2788( C1769 C2788 ) C1769_=_C2789( C1769 C2789 ) \nC1769_=_C2790( C1769 C2790 ) C1769_=_C2795( C1769 C2795 ) C1769_=_C2796( C1769 C2796 ) C1769_=_C2798( C1769 C2798 ) C1769_=_C2799( C1769 C2799 ) C1769_=_C2800( C1769 C2800 ) \nC1772_=_C1774( C1772 C1774 ) C1772_=_C1776( C1772 C1776 ) C1772_=_C1778( C1772 C1778 ) C1772_=_C1779( C1772 C1779 ) C1772_=_C1780( C1772 C1780 ) C1772_=_C1781( C1772 C1781 ) \nC1772_=_C2294( C1772 C2294 ) C1772_=_C2434( C1772 C2434 ) C1772_=_C2531( C1772 C2531 ) C1772_=_C2931( C1772 C2931 ) C1772_=_C3006( C1772 C3006 ) C1772_=_C3067( C1772 C3067 ) \nC1772_=_C3130( C1772 C3130 ) C1772_=_C3131( C1772 C3131 ) C1772_=_C3133( C1772 C3133 ) C1772_=_C3134( C1772 C3134 ) C1772_=_C3136( C1772 C3136 ) C1772_=_C3138( C1772 C3138 ) \nC1772_=_C3142( C1772 C3142 ) C1774_=_C1776( C1774 C1776 ) C1774_=_C1778( C1774 C1778 ) C1774_=_C1779( C1774 C1779 ) C1774_=_C1780( C1774 C1780 ) C1774_=_C1781( C1774 C1781 ) \nC1774_=_C2299( C1774 C2299 ) C1774_=_C2580( C1774 C2580 ) C1774_=_C2890( C1774 C2890 ) C1774_=_C2978( C1774 C2978 ) C1774_=_C2995( C1774 C2995 ) C1774_=_C3011( C1774 C3011 ) \nC1774_=_C3162( C1774 C3162 ) C1774_=_C3196( C1774 C3196 ) C1774_=_C3410( C1774 C3410 ) C1774_=_C3412( C1774 C3412 ) C1774_=_C3413( C1774 C3413 ) C1774_=_C3414( C1774 C3414 ) \nC1774_=_C3415( C1774 C3415 ) C1774_=_C3416( C1774 C3416 ) C1776_=_C1778( C1776 C1778 ) C1776_=_C1779( C1776 C1779 ) C1776_=_C1780( C1776 C1780 ) C1776_=_C1781( C1776 C1781 ) \nC1776_=_C1851( C1776 C1851 ) C1776_=_C2300( C1776 C2300 ) C1776_=_C2535( C1776 C2535 ) C1776_=_C3014( C1776 C3014 ) C1776_=_C3071( C1776 C3071 ) C1776_=_C3082( C1776 C3082 ) \nC1776_=_C3197( C1776 C3197 ) C1776_=_C3466( C1776 C3466 ) C1776_=_C3586( C1776 C3586 ) C1776_=_C3589( C1776 C3589 ) C1776_=_C3593( C1776 C3593 ) C1778_=_C1779( C1778 C1779 ) \nC1778_=_C1780( C1778 C1780 ) C1778_=_C1781( C1778 C1781 ) C1778_=_C3397( C1778 C3397 ) C1778_=_C3486( C1778 C3486 ) C1778_=_C3751( C1778 C3751 ) C1778_=_C3754( C1778 C3754 ) \nC1778_=_C3758( C1778 C3758 ) C1779_=_C1780( C1779 C1780 ) C1779_=_C1781( C1779 C1781 ) C1779_=_C2302( C1779 C2302 ) C1779_=_C3488( C1779 C3488 ) C1779_=_C3793( C1779 C3793 ) \nC1779_=_C3795( C1779 C3795 ) C1779_=_C3796( C1779 C3796 ) C1779_=_C3798( C1779 C3798 ) C1779_=_C3799( C1779 C3799 ) C1779_=_C3800( C1779 C3800 ) C1780_=_C1781( C1780 C1781 ) \nC1780_=_C2303( C1780 C2303 ) C1780_=_C2699( C1780 C2699 ) C1780_=_C2895( C1780 C2895 ) C1780_=_C3016( C1780 C3016 ) C1780_=_C3031( C1780 C3031 ) C1780_=_C3136( C1780 C3136 ) \nC1780_=_C3199( C1780 C3199 ) C1780_=_C3249( C1780 C3249 ) C1780_=_C3414( C1780 C3414 ) C1780_=_C3489( C1780 C3489 ) C1780_=_C3586( C1780 C3586 ) C1780_=_C3594( C1780 C3594 ) \nC1780_=_C3802( C1780 C3802 ) C1780_=_C3803( C1780 C3803 ) C1780_=_C3805( C1780 C3805 ) C1780_=_C3806( C1780 C3806 ) C1780_=_C3807( C1780 C3807 ) C1781_=_C2304( C1781 C2304 ) \nC1781_=_C2387( C1781 C2387 ) C1781_=_C2969( C1781 C2969 ) C1781_=_C3018( C1781 C3018 ) C1781_=_C3059( C1781 C3059 ) C1781_=_C3138( C1781 C3138 ) C1781_=_C3200( C1781 C3200 ) \nC1781_=_C3350( C1781 C3350 ) C1781_=_C3415( C1781 C3415 ) C1781_=_C3504( C1781 C3504 ) C1781_=_C3589( C1781 C3589 ) C1781_=_C3882( C1781 C3882 ) C1781_=_C3883( C1781 C3883 ) \nC1791_=_C1794(</w:t>
      </w:r>
    </w:p>
    <w:p>
      <w:pPr>
        <w:pStyle w:val="PreformattedText"/>
        <w:bidi w:val="0"/>
        <w:spacing w:before="0" w:after="0"/>
        <w:jc w:val="left"/>
        <w:rPr/>
      </w:pPr>
      <w:r>
        <w:rPr/>
        <w:t xml:space="preserve"> </w:t>
      </w:r>
      <w:r>
        <w:rPr/>
        <w:t>C1791 C1794 ) C1791_=_C1797( C1791 C1797 ) C1791_=_C1800( C1791 C1800 ) C1791_=_C1830( C1791 C1830 ) C1791_=_C2024( C1791 C2024 ) C1791_=_C3036( C1791 C3036 ) \nC1791_=_C3039( C1791 C3039 ) C1791_=_C3041( C1791 C3041 ) C1791_=_C3043( C1791 C3043 ) C1791_=_C3044( C1791 C3044 ) C1791_=_C3046( C1791 C3046 ) C1791_=_C3048( C1791 C3048 ) \nC1791_=_C3051( C1791 C3051 ) C1794_=_C1797( C1794 C1797 ) C1794_=_C1800( C1794 C1800 ) C1794_=_C1853( C1794 C1853 ) C1794_=_C2422( C1794 C2422 ) C1794_=_C2497( C1794 C2497 ) \nC1794_=_C2873( C1794 C2873 ) C1794_=_C3235( C1794 C3235 ) C1794_=_C3487( C1794 C3487 ) C1794_=_C3502( C1794 C3502 ) C1794_=_C3566( C1794 C3566 ) C1794_=_C3626( C1794 C3626 ) \nC1794_=_C3683( C1794 C3683 ) C1794_=_C3771( C1794 C3771 ) C1794_=_C3775( C1794 C3775 ) C1794_=_C3776( C1794 C3776 ) C1794_=_C3777( C1794 C3777 ) C1797_=_C1800( C1797 C1800 ) \nC1797_=_C2424( C1797 C2424 ) C1797_=_C2609( C1797 C2609 ) C1797_=_C2875( C1797 C2875 ) C1797_=_C3238( C1797 C3238 ) C1797_=_C3947( C1797 C3947 ) C1797_=_C3951( C1797 C3951 ) \nC1800_=_C2079( C1800 C2079 ) C1800_=_C2630( C1800 C2630 ) C1800_=_C3035( C1800 C3035 ) C1800_=_C3838( C1800 C3838 ) C1800_=_C4083( C1800 C4083 ) C1801_=_C1802( C1801 C1802 ) \nC1801_=_C1804( C1801 C1804 ) C1801_=_C1805( C1801 C1805 ) C1801_=_C1806( C1801 C1806 ) C1801_=_C1808( C1801 C1808 ) C1801_=_C1809( C1801 C1809 ) C1801_=_C1810( C1801 C1810 ) \nC1801_=_C1811( C1801 C1811 ) C1801_=_C1812( C1801 C1812 ) C1801_=_C1815( C1801 C1815 ) C1801_=_C1817( C1801 C1817 ) C1801_=_C1818( C1801 C1818 ) C1801_=_C1819( C1801 C1819 ) \nC1801_=_C1863( C1801 C1863 ) C1801_=_C1983( C1801 C1983 ) C1801_=_C1984( C1801 C1984 ) C1801_=_C1985( C1801 C1985 ) C1801_=_C1986( C1801 C1986 ) C1801_=_C1989( C1801 C1989 ) \nC1801_=_C1992( C1801 C1992 ) C1801_=_C1995( C1801 C1995 ) C1801_=_C1997( C1801 C1997 ) C1801_=_C1998( C1801 C1998 ) C1801_=_C2000( C1801 C2000 ) C1802_=_C1804( C1802 C1804 ) \nC1802_=_C1805( C1802 C1805 ) C1802_=_C1806( C1802 C1806 ) C1802_=_C1808( C1802 C1808 ) C1802_=_C1809( C1802 C1809 ) C1802_=_C1810( C1802 C1810 ) C1802_=_C1811( C1802 C1811 ) \nC1802_=_C1812( C1802 C1812 ) C1802_=_C1815( C1802 C1815 ) C1802_=_C1817( C1802 C1817 ) C1802_=_C1818( C1802 C1818 ) C1802_=_C1819( C1802 C1819 ) C1802_=_C2448( C1802 C2448 ) \nC1802_=_C2451( C1802 C2451 ) C1802_=_C2453( C1802 C2453 ) C1802_=_C2454( C1802 C2454 ) C1802_=_C2456( C1802 C2456 ) C1802_=_C2457( C1802 C2457 ) C1802_=_C2460( C1802 C2460 ) \nC1802_=_C2463( C1802 C2463 ) C1802_=_C2464( C1802 C2464 ) C1804_=_C1805( C1804 C1805 ) C1804_=_C1806( C1804 C1806 ) C1804_=_C1808( C1804 C1808 ) C1804_=_C1809( C1804 C1809 ) \nC1804_=_C1810( C1804 C1810 ) C1804_=_C1811( C1804 C1811 ) C1804_=_C1812( C1804 C1812 ) C1804_=_C1815( C1804 C1815 ) C1804_=_C1817( C1804 C1817 ) C1804_=_C1818( C1804 C1818 ) \nC1804_=_C1819( C1804 C1819 ) C1804_=_C1984( C1804 C1984 ) C1804_=_C2007( C1804 C2007 ) C1804_=_C2431( C1804 C2431 ) C1804_=_C2756( C1804 C2756 ) C1804_=_C2901( C1804 C2901 ) \nC1804_=_C2903( C1804 C2903 ) C1804_=_C2905( C1804 C2905 ) C1804_=_C2906( C1804 C2906 ) C1804_=_C2908( C1804 C2908 ) C1804_=_C2909( C1804 C2909 ) C1804_=_C2911( C1804 C2911 ) \nC1805_=_C1806( C1805 C1806 ) C1805_=_C1808( C1805 C1808 ) C1805_=_C1809( C1805 C1809 ) C1805_=_C1810( C1805 C1810 ) C1805_=_C1811( C1805 C1811 ) C1805_=_C1812( C1805 C1812 ) \nC1805_=_C1815( C1805 C1815 ) C1805_=_C1817( C1805 C1817 ) C1805_=_C1818( C1805 C1818 ) C1805_=_C1819( C1805 C1819 ) C1805_=_C2927( C1805 C2927 ) C1805_=_C2931( C1805 C2931 ) \nC1805_=_C2936( C1805 C2936 ) C1805_=_C2938( C1805 C2938 ) C1805_=_C2939( C1805 C2939 ) C1806_=_C1808( C1806 C1808 ) C1806_=_C1809( C1806 C1809 ) C1806_=_C1810( C1806 C1810 ) \nC1806_=_C1811( C1806 C1811 ) C1806_=_C1812( C1806 C1812 ) C1806_=_C1815( C1806 C1815 ) C1806_=_C1817( C1806 C1817 ) C1806_=_C1818( C1806 C1818 ) C1806_=_C1819( C1806 C1819 ) \nC1806_=_C2690( C1806 C2690 ) C1806_=_C2887( C1806 C2887 ) C1806_=_C3023( C1806 C3023 ) C1806_=_C3054( C1806 C3054 ) C1806_=_C3094( C1806 C3094 ) C1806_=_C3097( C1806 C3097 ) \nC1806_=_C3099( C1806 C3099 ) C1808_=_C1809( C1808 C1809 ) C1808_=_C1810( C1808 C1810 ) C1808_=_C1811( C1808 C1811 ) C1808_=_C1812( C1808 C1812 ) C1808_=_C1815( C1808 C1815 ) \nC1808_=_C1817( C1808 C1817 ) C1808_=_C1818( C1808 C1818 ) C1808_=_C1819( C1808 C1819 ) C1808_=_C2758( C1808 C2758 ) C1808_=_C2901( C1808 C2901 ) C1808_=_C3306( C1808 C3306 ) \nC1808_=_C3308( C1808 C3308 ) C1808_=_C3310( C1808 C3310 ) C1808_=_C3313( C1808 C3313 ) C1808_=_C3315( C1808 C3315 ) C1808_=_C3316( C1808 C3316 ) C1809_=_C1810( C1809 C1810 ) \nC1809_=_C1811( C1809 C1811 ) C1809_=_C1812( C1809 C1812 ) C1809_=_C1815( C1809 C1815 ) C1809_=_C1817( C1809 C1817 ) C1809_=_C1818( C1809 C1818 ) C1809_=_C1819( C1809 C1819 ) \nC1809_=_C1895( C1809 C1895 ) C1809_=_C2339( C1809 C2339 ) C1809_=_C2707( C1809 C2707 ) C1809_=_C3381( C1809 C3381 ) C1809_=_C3386( C1809 C3386 ) C1809_=_C3388( C1809 C3388 ) \nC1809_=_C3392( C1809 C3392 ) C1809_=_C3393( C1809 C3393 ) C1810_=_C1811( C1810 C1811 ) C1810_=_C1812( C1810 C1812 ) C1810_=_C1815( C1810 C1815 ) C1810_=_C1817( C1810 C1817 ) \nC1810_=_C1818( C1810 C1818 ) C1810_=_C1819( C1810 C1819 ) C1810_=_C2761( C1810 C2761 ) C1810_=_C2903( C1810 C2903 ) C1810_=_C3025( C1810 C3025 ) C1810_=_C3057( C1810 C3057 ) \nC1810_=_C3481( C1810 C3481 ) C1810_=_C3482( C1810 C3482 ) C1811_=_C1812( C1811 C1812 ) C1811_=_C1815( C1811 C1815 ) C1811_=_C1817( C1811 C1817 ) C1811_=_C1818( C1811 C1818 ) \nC1811_=_C1819( C1811 C1819 ) C1811_=_C2438( C1811 C2438 ) C1811_=_C2936( C1811 C2936 ) C1811_=_C3029( C1811 C3029 ) C1811_=_C3094( C1811 C3094 ) C1811_=_C3381( C1811 C3381 ) \nC1811_=_C3594( C1811 C3594 ) C1811_=_C3597( C1811 C3597 ) C1811_=_C3598( C1811 C3598 ) C1812_=_C1815( C1812 C1815 ) C1812_=_C1817( C1812 C1817 ) C1812_=_C1818( C1812 C1818 ) \nC1812_=_C1819( C1812 C1819 ) C1812_=_C2238( C1812 C2238 ) C1812_=_C2454( C1812 C2454 ) C1812_=_C3234( C1812 C3234 ) C1812_=_C3431( C1812 C3431 ) C1812_=_C3732( C1812 C3732 ) \nC1812_=_C3733( C1812 C3733 ) C1812_=_C3734( C1812 C3734 ) C1812_=_C3735( C1812 C3735 ) C1812_=_C3736( C1812 C3736 ) C1815_=_C1817( C1815 C1817 ) C1815_=_C1818( C1815 C1818 ) \nC1815_=_C1819( C1815 C1819 ) C1815_=_C1838( C1815 C1838 ) C1815_=_C2200( C1815 C2200 ) C1815_=_C2413( C1815 C2413 ) C1815_=_C2815( C1815 C2815 ) C1815_=_C2939( C1815 C2939 ) \nC1815_=_C3097( C1815 C3097 ) C1815_=_C3181( C1815 C3181 ) C1815_=_C3386( C1815 C3386 ) C1815_=_C3645( C1815 C3645 ) C1815_=_C3786( C1815 C3786 ) C1815_=_C3795( C1815 C3795 ) \nC1815_=_C3839( C1815 C3839 ) C1815_=_C3846( C1815 C3846 ) C1815_=_C4004( C1815 C4004 ) C1817_=_C1818( C1817 C1818 ) C1817_=_C1819( C1817 C1819 ) C1817_=_C1997( C1817 C1997 ) \nC1817_=_C2443( C1817 C2443 ) C1817_=_C2749( C1817 C2749 ) C1817_=_C2769( C1817 C2769 ) C1817_=_C3033( C1817 C3033 ) C1817_=_C3227( C1817 C3227 ) C1817_=_C3313( C1817 C3313 ) \nC1817_=_C3482( C1817 C3482 ) C1817_=_C3558( C1817 C3558 ) C1817_=_C3630( C1817 C3630 ) C1817_=_C3905( C1817 C3905 ) C1817_=_C4030( C1817 C4030 ) C1818_=_C1819( C1818 C1819 ) \nC1818_=_C2308( C1818 C2308 ) C1818_=_C2541( C1818 C2541 ) C1818_=_C2908( C1818 C2908 ) C1818_=_C3241( C1818 C3241 ) C1818_=_C3444( C1818 C3444 ) C1818_=_C3735( C1818 C3735 ) \nC1818_=_C3901( C1818 C3901 ) C1818_=_C3906( C1818 C3906 ) C1818_=_C4027( C1818 C4027 ) C1818_=_C4032( C1818 C4032 ) C1819_=_C2505( C1819 C2505 ) C1819_=_C3508( C1819 C3508 ) \nC1819_=_C3597( C1819 C3597 ) C1819_=_C3633( C1819 C3633 ) C1819_=_C4004( C1819 C4004 ) C1819_=_C4087( C1819 C4087 ) C1820_=_C1821( C1820 C1821 ) C1820_=_C1825( C1820 C1825 ) \nC1820_=_C1826( C1820 C1826 ) C1820_=_C1827( C1820 C1827 ) C1820_=_C1828( C1820 C1828 ) C1820_=_C1829( C1820 C1829 ) C1820_=_C1830( C1820 C1830 ) C1820_=_C1831( C1820 C1831 ) \nC1820_=_C1832( C1820 C1832 ) C1820_=_C1834( C1820 C1834 ) C1820_=_C1835( C1820 C1835 ) C1820_=_C1837( C1820 C1837 ) C1820_=_C1838( C1820 C1838 ) C1820_=_C1842( C1820 C1842 ) \nC1820_=_C1914( C1820 C1914 ) C1820_=_C1917( C1820 C1917 ) C1820_=_C1918( C1820 C1918 ) C1820_=_C1922( C1820 C1922 ) C1820_=_C1925( C1820 C1925 ) C1820_=_C1926( C1820 C1926 ) \nC1820_=_C1929( C1820 C1929 ) C1820_=_C1930( C1820 C1930 ) C1820_=_C1931( C1820 C1931 ) C1820_=_C1932( C1820 C1932 ) C1820_=_C1933( C1820 C1933 ) C1820_=_C1934( C1820 C1934 ) \nC1820_=_C1937( C1820 C1937 ) C1821_=_C1825( C1821 C1825 ) C1821_=_C1826( C1821 C1826 ) C1821_=_C1827( C1821 C1827 ) C1821_=_C1828( C1821 C1828 ) C1821_=_C1829( C1821 C1829 ) \nC1821_=_C1830( C1821 C1830 ) C1821_=_C1831( C1821 C1831 ) C1821_=_C1832( C1821 C1832 ) C1821_=_C1834( C1821 C1834 ) C1821_=_C1835( C1821 C1835 ) C1821_=_C1837( C1821 C1837 ) \nC1821_=_C1838( C1821 C1838 ) C1821_=_C1842( C1821 C1842 ) C1821_=_C1938( C1821 C1938 ) C1821_=_C1939( C1821 C1939 ) C1821_=_C1941( C1821 C1941 ) C1821_=_C1943( C1821 C1943 ) \nC1821_=_C1946( C1821 C1946 ) C1821_=_C1947( C1821 C1947 ) C1821_=_C1950( C1821 C1950 ) C1821_=_C1951( C1821 C1951 ) C1821_=_C1952( C1821 C1952 ) C1821_=_C1953( C1821 C1953 ) \nC1821_=_C1956( C1821 C1956 ) C1821_=_C1957( C1821 C1957 ) C1821_=_C1958( C1821 C1958 ) C1821_=_C1959( C1821 C1959 ) C1825_=_C1826( C1825 C1826 ) C1825_=_C1827( C1825 C1827 ) \nC1825_=_C1828( C1825 C1828 ) C1825_=_C1829( C1825 C1829 ) C1825_=_C1830( C1825 C1830 ) C1825_=_C1831( C1825 C1831 ) C1825_=_C1832( C1825 C1832 ) C1825_=_C1834( C1825 C1834 ) \nC1825_=_C1835( C1825 C1835 ) C1825_=_C1837( C1825 C1837 ) C1825_=_C1838( C1825 C1838 ) C1825_=_C1842( C1825 C1842 ) C1825_=_C2062( C1825 C2062 ) C1825_=_C2669( C1825 C2669 ) \nC1825_=_C2673( C1825 C2673 ) C1825_=_C2682( C1825 C2682 ) C1825_=_C2683( C1825 C2683 ) C1825_=_C2684( C1825 C2684 ) C1826_=_C1827( C1826 C1827 ) C1826_=_C1828( C1826 C1828 ) \nC1826_=_C1829( C1826 C1829 ) C1826_=_C1830( C1826 C1830 ) C1826_=_C1831( C1826 C1831 ) C1826_=_C1832( C1826 C1832 ) C1826_=_C1834( C1826 C1834 ) C1826_=_C1835( C1826 C1835 ) \nC1826_=_C1837( C1826 C1837 ) C1826_=_C1838( C1826 C1838 ) C1826_=_C1842(</w:t>
      </w:r>
    </w:p>
    <w:p>
      <w:pPr>
        <w:pStyle w:val="PreformattedText"/>
        <w:bidi w:val="0"/>
        <w:spacing w:before="0" w:after="0"/>
        <w:jc w:val="left"/>
        <w:rPr/>
      </w:pPr>
      <w:r>
        <w:rPr/>
        <w:t xml:space="preserve"> </w:t>
      </w:r>
      <w:r>
        <w:rPr/>
        <w:t>C1826 C1842 ) C1826_=_C2045( C1826 C2045 ) C1826_=_C2375( C1826 C2375 ) C1826_=_C2396( C1826 C2396 ) \nC1826_=_C2687( C1826 C2687 ) C1826_=_C2689( C1826 C2689 ) C1826_=_C2690( C1826 C2690 ) C1826_=_C2691( C1826 C2691 ) C1826_=_C2693( C1826 C2693 ) C1826_=_C2694( C1826 C2694 ) \nC1826_=_C2695( C1826 C2695 ) C1826_=_C2697( C1826 C2697 ) C1826_=_C2699( C1826 C2699 ) C1826_=_C2700( C1826 C2700 ) C1826_=_C2701( C1826 C2701 ) C1826_=_C2703( C1826 C2703 ) \nC1827_=_C1828( C1827 C1828 ) C1827_=_C1829( C1827 C1829 ) C1827_=_C1830( C1827 C1830 ) C1827_=_C1831( C1827 C1831 ) C1827_=_C1832( C1827 C1832 ) C1827_=_C1834( C1827 C1834 ) \nC1827_=_C1835( C1827 C1835 ) C1827_=_C1837( C1827 C1837 ) C1827_=_C1838( C1827 C1838 ) C1827_=_C1842( C1827 C1842 ) C1827_=_C2065( C1827 C2065 ) C1827_=_C2291( C1827 C2291 ) \nC1827_=_C2788( C1827 C2788 ) C1827_=_C2789( C1827 C2789 ) C1827_=_C2790( C1827 C2790 ) C1827_=_C2795( C1827 C2795 ) C1827_=_C2796( C1827 C2796 ) C1827_=_C2798( C1827 C2798 ) \nC1827_=_C2799( C1827 C2799 ) C1827_=_C2800( C1827 C2800 ) C1828_=_C1829( C1828 C1829 ) C1828_=_C1830( C1828 C1830 ) C1828_=_C1831( C1828 C1831 ) C1828_=_C1832( C1828 C1832 ) \nC1828_=_C1834( C1828 C1834 ) C1828_=_C1835( C1828 C1835 ) C1828_=_C1837( C1828 C1837 ) C1828_=_C1838( C1828 C1838 ) C1828_=_C1842( C1828 C1842 ) C1828_=_C1845( C1828 C1845 ) \nC1828_=_C2150( C1828 C2150 ) C1828_=_C2355( C1828 C2355 ) C1828_=_C2595( C1828 C2595 ) C1828_=_C2837( C1828 C2837 ) C1828_=_C2841( C1828 C2841 ) C1828_=_C2844( C1828 C2844 ) \nC1828_=_C2846( C1828 C2846 ) C1828_=_C2848( C1828 C2848 ) C1829_=_C1830( C1829 C1830 ) C1829_=_C1831( C1829 C1831 ) C1829_=_C1832( C1829 C1832 ) C1829_=_C1834( C1829 C1834 ) \nC1829_=_C1835( C1829 C1835 ) C1829_=_C1837( C1829 C1837 ) C1829_=_C1838( C1829 C1838 ) C1829_=_C1842( C1829 C1842 ) C1829_=_C2023( C1829 C2023 ) C1829_=_C2275( C1829 C2275 ) \nC1829_=_C2485( C1829 C2485 ) C1829_=_C2617( C1829 C2617 ) C1829_=_C2944( C1829 C2944 ) C1829_=_C2946( C1829 C2946 ) C1829_=_C2947( C1829 C2947 ) C1829_=_C2952( C1829 C2952 ) \nC1829_=_C2955( C1829 C2955 ) C1829_=_C2956( C1829 C2956 ) C1829_=_C2959( C1829 C2959 ) C1830_=_C1831( C1830 C1831 ) C1830_=_C1832( C1830 C1832 ) C1830_=_C1834( C1830 C1834 ) \nC1830_=_C1835( C1830 C1835 ) C1830_=_C1837( C1830 C1837 ) C1830_=_C1838( C1830 C1838 ) C1830_=_C1842( C1830 C1842 ) C1830_=_C2024( C1830 C2024 ) C1830_=_C3036( C1830 C3036 ) \nC1830_=_C3039( C1830 C3039 ) C1830_=_C3041( C1830 C3041 ) C1830_=_C3043( C1830 C3043 ) C1830_=_C3044( C1830 C3044 ) C1830_=_C3046( C1830 C3046 ) C1830_=_C3048( C1830 C3048 ) \nC1830_=_C3051( C1830 C3051 ) C1831_=_C1832( C1831 C1832 ) C1831_=_C1834( C1831 C1834 ) C1831_=_C1835( C1831 C1835 ) C1831_=_C1837( C1831 C1837 ) C1831_=_C1838( C1831 C1838 ) \nC1831_=_C1842( C1831 C1842 ) C1831_=_C1943( C1831 C1943 ) C1831_=_C2087( C1831 C2087 ) C1831_=_C2691( C1831 C2691 ) C1831_=_C2757( C1831 C2757 ) C1831_=_C2962( C1831 C2962 ) \nC1831_=_C3036( C1831 C3036 ) C1831_=_C3172( C1831 C3172 ) C1831_=_C3176( C1831 C3176 ) C1831_=_C3177( C1831 C3177 ) C1831_=_C3178( C1831 C3178 ) C1831_=_C3179( C1831 C3179 ) \nC1831_=_C3180( C1831 C3180 ) C1831_=_C3181( C1831 C3181 ) C1832_=_C1834( C1832 C1834 ) C1832_=_C1835( C1832 C1835 ) C1832_=_C1837( C1832 C1837 ) C1832_=_C1838( C1832 C1838 ) \nC1832_=_C1842( C1832 C1842 ) C1832_=_C2648( C1832 C2648 ) C1832_=_C3172( C1832 C3172 ) C1832_=_C3246( C1832 C3246 ) C1832_=_C3249( C1832 C3249 ) C1832_=_C3250( C1832 C3250 ) \nC1832_=_C3254( C1832 C3254 ) C1832_=_C3257( C1832 C3257 ) C1834_=_C1835( C1834 C1835 ) C1834_=_C1837( C1834 C1837 ) C1834_=_C1838( C1834 C1838 ) C1834_=_C1842( C1834 C1842 ) \nC1834_=_C1946( C1834 C1946 ) C1834_=_C2697( C1834 C2697 ) C1834_=_C3041( C1834 C3041 ) C1834_=_C3246( C1834 C3246 ) C1834_=_C3637( C1834 C3637 ) C1834_=_C3639( C1834 C3639 ) \nC1834_=_C3643( C1834 C3643 ) C1834_=_C3645( C1834 C3645 ) C1835_=_C1837( C1835 C1837 ) C1835_=_C1838( C1835 C1838 ) C1835_=_C1842( C1835 C1842 ) C1835_=_C2639( C1835 C2639 ) \nC1835_=_C2790( C1835 C2790 ) C1835_=_C3149( C1835 C3149 ) C1835_=_C3177( C1835 C3177 ) C1835_=_C3637( C1835 C3637 ) C1835_=_C3724( C1835 C3724 ) C1835_=_C3725( C1835 C3725 ) \nC1835_=_C3727( C1835 C3727 ) C1837_=_C1838( C1837 C1838 ) C1837_=_C1842( C1837 C1842 ) C1837_=_C1903( C1837 C1903 ) C1837_=_C2029( C1837 C2029 ) C1837_=_C3554( C1837 C3554 ) \nC1837_=_C3868( C1837 C3868 ) C1837_=_C3870( C1837 C3870 ) C1837_=_C3873( C1837 C3873 ) C1838_=_C1842( C1838 C1842 ) C1838_=_C2200( C1838 C2200 ) C1838_=_C2413( C1838 C2413 ) \nC1838_=_C2815( C1838 C2815 ) C1838_=_C2939( C1838 C2939 ) C1838_=_C3097( C1838 C3097 ) C1838_=_C3181( C1838 C3181 ) C1838_=_C3386( C1838 C3386 ) C1838_=_C3645( C1838 C3645 ) \nC1838_=_C3786( C1838 C3786 ) C1838_=_C3795( C1838 C3795 ) C1838_=_C3839( C1838 C3839 ) C1838_=_C3846( C1838 C3846 ) C1838_=_C4004( C1838 C4004 ) C1842_=_C2039( C1842 C2039 ) \nC1842_=_C2288( C1842 C2288 ) C1842_=_C2628( C1842 C2628 ) C1842_=_C3407( C1842 C3407 ) C1842_=_C3584( C1842 C3584 ) C1842_=_C4020( C1842 C4020 ) C1842_=_C4063( C1842 C4063 ) \nC1842_=_C4069( C1842 C4069 ) C1844_=_C1845( C1844 C1845 ) C1844_=_C1847( C1844 C1847 ) C1844_=_C1848( C1844 C1848 ) C1844_=_C1851( C1844 C1851 ) C1844_=_C1853( C1844 C1853 ) \nC1844_=_C1855( C1844 C1855 ) C1844_=_C1856( C1844 C1856 ) C1844_=_C1858( C1844 C1858 ) C1844_=_C1859( C1844 C1859 ) C1844_=_C2124( C1844 C2124 ) C1844_=_C2147( C1844 C2147 ) \nC1844_=_C2353( C1844 C2353 ) C1844_=_C2355( C1844 C2355 ) C1844_=_C2357( C1844 C2357 ) C1844_=_C2359( C1844 C2359 ) C1844_=_C2360( C1844 C2360 ) C1844_=_C2361( C1844 C2361 ) \nC1844_=_C2363( C1844 C2363 ) C1844_=_C2365( C1844 C2365 ) C1844_=_C2367( C1844 C2367 ) C1844_=_C2368( C1844 C2368 ) C1844_=_C2370( C1844 C2370 ) C1845_=_C1847( C1845 C1847 ) \nC1845_=_C1848( C1845 C1848 ) C1845_=_C1851( C1845 C1851 ) C1845_=_C1853( C1845 C1853 ) C1845_=_C1855( C1845 C1855 ) C1845_=_C1856( C1845 C1856 ) C1845_=_C1858( C1845 C1858 ) \nC1845_=_C1859( C1845 C1859 ) C1845_=_C2150( C1845 C2150 ) C1845_=_C2355( C1845 C2355 ) C1845_=_C2595( C1845 C2595 ) C1845_=_C2837( C1845 C2837 ) C1845_=_C2841( C1845 C2841 ) \nC1845_=_C2844( C1845 C2844 ) C1845_=_C2846( C1845 C2846 ) C1845_=_C2848( C1845 C2848 ) C1847_=_C1848( C1847 C1848 ) C1847_=_C1851( C1847 C1851 ) C1847_=_C1853( C1847 C1853 ) \nC1847_=_C1855( C1847 C1855 ) C1847_=_C1856( C1847 C1856 ) C1847_=_C1858( C1847 C1858 ) C1847_=_C1859( C1847 C1859 ) C1847_=_C1873( C1847 C1873 ) C1847_=_C2378( C1847 C2378 ) \nC1847_=_C2689( C1847 C2689 ) C1847_=_C3082( C1847 C3082 ) C1847_=_C3084( C1847 C3084 ) C1847_=_C3085( C1847 C3085 ) C1847_=_C3089( C1847 C3089 ) C1847_=_C3090( C1847 C3090 ) \nC1848_=_C1851( C1848 C1851 ) C1848_=_C1853( C1848 C1853 ) C1848_=_C1855( C1848 C1855 ) C1848_=_C1856( C1848 C1856 ) C1848_=_C1858( C1848 C1858 ) C1848_=_C1859( C1848 C1859 ) \nC1848_=_C2154( C1848 C2154 ) C1848_=_C2295( C1848 C2295 ) C1848_=_C2357( C1848 C2357 ) C1848_=_C3188( C1848 C3188 ) C1848_=_C3191( C1848 C3191 ) C1851_=_C1853( C1851 C1853 ) \nC1851_=_C1855( C1851 C1855 ) C1851_=_C1856( C1851 C1856 ) C1851_=_C1858( C1851 C1858 ) C1851_=_C1859( C1851 C1859 ) C1851_=_C2300( C1851 C2300 ) C1851_=_C2535( C1851 C2535 ) \nC1851_=_C3014( C1851 C3014 ) C1851_=_C3071( C1851 C3071 ) C1851_=_C3082( C1851 C3082 ) C1851_=_C3197( C1851 C3197 ) C1851_=_C3466( C1851 C3466 ) C1851_=_C3586( C1851 C3586 ) \nC1851_=_C3589( C1851 C3589 ) C1851_=_C3593( C1851 C3593 ) C1853_=_C1855( C1853 C1855 ) C1853_=_C1856( C1853 C1856 ) C1853_=_C1858( C1853 C1858 ) C1853_=_C1859( C1853 C1859 ) \nC1853_=_C2422( C1853 C2422 ) C1853_=_C2497( C1853 C2497 ) C1853_=_C2873( C1853 C2873 ) C1853_=_C3235( C1853 C3235 ) C1853_=_C3487( C1853 C3487 ) C1853_=_C3502( C1853 C3502 ) \nC1853_=_C3566( C1853 C3566 ) C1853_=_C3626( C1853 C3626 ) C1853_=_C3683( C1853 C3683 ) C1853_=_C3771( C1853 C3771 ) C1853_=_C3775( C1853 C3775 ) C1853_=_C3776( C1853 C3776 ) \nC1853_=_C3777( C1853 C3777 ) C1855_=_C1856( C1855 C1856 ) C1855_=_C1858( C1855 C1858 ) C1855_=_C1859( C1855 C1859 ) C1855_=_C2241( C1855 C2241 ) C1855_=_C2557( C1855 C2557 ) \nC1855_=_C2659( C1855 C2659 ) C1855_=_C3084( C1855 C3084 ) C1855_=_C3266( C1855 C3266 ) C1855_=_C3517( C1855 C3517 ) C1855_=_C3569( C1855 C3569 ) C1855_=_C3673( C1855 C3673 ) \nC1855_=_C3850( C1855 C3850 ) C1855_=_C3859( C1855 C3859 ) C1855_=_C3877( C1855 C3877 ) C1855_=_C3879( C1855 C3879 ) C1855_=_C3881( C1855 C3881 ) C1856_=_C1858( C1856 C1858 ) \nC1856_=_C1859( C1856 C1859 ) C1856_=_C2070( C1856 C2070 ) C1856_=_C2242( C1856 C2242 ) C1856_=_C2558( C1856 C2558 ) C1856_=_C2682( C1856 C2682 ) C1856_=_C2730( C1856 C2730 ) \nC1856_=_C3085( C1856 C3085 ) C1856_=_C3267( C1856 C3267 ) C1856_=_C3432( C1856 C3432 ) C1856_=_C3456( C1856 C3456 ) C1856_=_C3674( C1856 C3674 ) C1856_=_C3851( C1856 C3851 ) \nC1856_=_C3908( C1856 C3908 ) C1856_=_C3910( C1856 C3910 ) C1856_=_C3911( C1856 C3911 ) C1856_=_C3912( C1856 C3912 ) C1858_=_C1859( C1858 C1859 ) C1858_=_C2163( C1858 C2163 ) \nC1858_=_C2460( C1858 C2460 ) C1858_=_C2539( C1858 C2539 ) C1858_=_C2846( C1858 C2846 ) C1858_=_C3076( C1858 C3076 ) C1858_=_C3191( C1858 C3191 ) C1858_=_C3472( C1858 C3472 ) \nC1858_=_C3734( C1858 C3734 ) C1858_=_C3828( C1858 C3828 ) C1858_=_C4027( C1858 C4027 ) C1858_=_C4028( C1858 C4028 ) C1859_=_C1886( C1859 C1886 ) C1859_=_C2165( C1859 C2165 ) \nC1859_=_C2370( C1859 C2370 ) C1859_=_C3125( C1859 C3125 ) C1859_=_C3718( C1859 C3718 ) C1859_=_C3736( C1859 C3736 ) C1859_=_C3829( C1859 C3829 ) C1859_=_C4028( C1859 C4028 ) \nC1859_=_C4034( C1859 C4034 ) C1859_=_C4057( C1859 C4057 ) C1863_=_C1864( C1863 C1864 ) C1863_=_C1865( C1863 C1865 ) C1863_=_C1866( C1863 C1866 ) C1863_=_C1867( C1863 C1867 ) \nC1863_=_C1869( C1863 C1869 ) C1863_=_C1873( C1863 C1873 ) C1863_=_C1875( C1863 C1875 ) C1863_=_C1876( C1863 C1876 ) C1863_=_C1877( C1863 C1877 ) C1863_=_C1878( C1863 C1878 ) \nC1863_=_C1879( C1863 C1879 ) C1863_=_C1881( C1863 C1881 ) C1863_=_C1882( C1863 C1882 ) C1863_=_C1883( C1863 C1883 ) C1863_=_C1886(</w:t>
      </w:r>
    </w:p>
    <w:p>
      <w:pPr>
        <w:pStyle w:val="PreformattedText"/>
        <w:bidi w:val="0"/>
        <w:spacing w:before="0" w:after="0"/>
        <w:jc w:val="left"/>
        <w:rPr/>
      </w:pPr>
      <w:r>
        <w:rPr/>
        <w:t xml:space="preserve"> </w:t>
      </w:r>
      <w:r>
        <w:rPr/>
        <w:t>C1863 C1886 ) C1863_=_C1983( C1863 C1983 ) \nC1863_=_C1984( C1863 C1984 ) C1863_=_C1985( C1863 C1985 ) C1863_=_C1986( C1863 C1986 ) C1863_=_C1989( C1863 C1989 ) C1863_=_C1992( C1863 C1992 ) C1863_=_C1995( C1863 C1995 ) \nC1863_=_C1997( C1863 C1997 ) C1863_=_C1998( C1863 C1998 ) C1863_=_C2000( C1863 C2000 ) C1864_=_C1865( C1864 C1865 ) C1864_=_C1866( C1864 C1866 ) C1864_=_C1867( C1864 C1867 ) \nC1864_=_C1869( C1864 C1869 ) C1864_=_C1873( C1864 C1873 ) C1864_=_C1875( C1864 C1875 ) C1864_=_C1876( C1864 C1876 ) C1864_=_C1877( C1864 C1877 ) C1864_=_C1878( C1864 C1878 ) \nC1864_=_C1879( C1864 C1879 ) C1864_=_C1881( C1864 C1881 ) C1864_=_C1882( C1864 C1882 ) C1864_=_C1883( C1864 C1883 ) C1864_=_C1886( C1864 C1886 ) C1864_=_C2041( C1864 C2041 ) \nC1864_=_C2045( C1864 C2045 ) C1864_=_C2059( C1864 C2059 ) C1865_=_C1866( C1865 C1866 ) C1865_=_C1867( C1865 C1867 ) C1865_=_C1869( C1865 C1869 ) C1865_=_C1873( C1865 C1873 ) \nC1865_=_C1875( C1865 C1875 ) C1865_=_C1876( C1865 C1876 ) C1865_=_C1877( C1865 C1877 ) C1865_=_C1878( C1865 C1878 ) C1865_=_C1879( C1865 C1879 ) C1865_=_C1881( C1865 C1881 ) \nC1865_=_C1882( C1865 C1882 ) C1865_=_C1883( C1865 C1883 ) C1865_=_C1886( C1865 C1886 ) C1865_=_C2041( C1865 C2041 ) C1865_=_C2374( C1865 C2374 ) C1865_=_C2375( C1865 C2375 ) \nC1865_=_C2376( C1865 C2376 ) C1865_=_C2378( C1865 C2378 ) C1865_=_C2379( C1865 C2379 ) C1865_=_C2380( C1865 C2380 ) C1865_=_C2383( C1865 C2383 ) C1865_=_C2385( C1865 C2385 ) \nC1865_=_C2386( C1865 C2386 ) C1865_=_C2387( C1865 C2387 ) C1865_=_C2390( C1865 C2390 ) C1865_=_C2391( C1865 C2391 ) C1866_=_C1867( C1866 C1867 ) C1866_=_C1869( C1866 C1869 ) \nC1866_=_C1873( C1866 C1873 ) C1866_=_C1875( C1866 C1875 ) C1866_=_C1876( C1866 C1876 ) C1866_=_C1877( C1866 C1877 ) C1866_=_C1878( C1866 C1878 ) C1866_=_C1879( C1866 C1879 ) \nC1866_=_C1881( C1866 C1881 ) C1866_=_C1882( C1866 C1882 ) C1866_=_C1883( C1866 C1883 ) C1866_=_C1886( C1866 C1886 ) C1866_=_C2374( C1866 C2374 ) C1866_=_C2396( C1866 C2396 ) \nC1866_=_C2399( C1866 C2399 ) C1866_=_C2413( C1866 C2413 ) C1866_=_C2414( C1866 C2414 ) C1866_=_C2415( C1866 C2415 ) C1867_=_C1869( C1867 C1869 ) C1867_=_C1873( C1867 C1873 ) \nC1867_=_C1875( C1867 C1875 ) C1867_=_C1876( C1867 C1876 ) C1867_=_C1877( C1867 C1877 ) C1867_=_C1878( C1867 C1878 ) C1867_=_C1879( C1867 C1879 ) C1867_=_C1881( C1867 C1881 ) \nC1867_=_C1882( C1867 C1882 ) C1867_=_C1883( C1867 C1883 ) C1867_=_C1886( C1867 C1886 ) C1867_=_C2429( C1867 C2429 ) C1867_=_C2431( C1867 C2431 ) C1867_=_C2433( C1867 C2433 ) \nC1867_=_C2434( C1867 C2434 ) C1867_=_C2435( C1867 C2435 ) C1867_=_C2438( C1867 C2438 ) C1867_=_C2442( C1867 C2442 ) C1867_=_C2443( C1867 C2443 ) C1867_=_C2444( C1867 C2444 ) \nC1867_=_C2446( C1867 C2446 ) C1869_=_C1873( C1869 C1873 ) C1869_=_C1875( C1869 C1875 ) C1869_=_C1876( C1869 C1876 ) C1869_=_C1877( C1869 C1877 ) C1869_=_C1878( C1869 C1878 ) \nC1869_=_C1879( C1869 C1879 ) C1869_=_C1881( C1869 C1881 ) C1869_=_C1882( C1869 C1882 ) C1869_=_C1883( C1869 C1883 ) C1869_=_C1886( C1869 C1886 ) C1869_=_C2572( C1869 C2572 ) \nC1869_=_C2573( C1869 C2573 ) C1869_=_C2575( C1869 C2575 ) C1873_=_C1875( C1873 C1875 ) C1873_=_C1876( C1873 C1876 ) C1873_=_C1877( C1873 C1877 ) C1873_=_C1878( C1873 C1878 ) \nC1873_=_C1879( C1873 C1879 ) C1873_=_C1881( C1873 C1881 ) C1873_=_C1882( C1873 C1882 ) C1873_=_C1883( C1873 C1883 ) C1873_=_C1886( C1873 C1886 ) C1873_=_C2378( C1873 C2378 ) \nC1873_=_C2689( C1873 C2689 ) C1873_=_C3082( C1873 C3082 ) C1873_=_C3084( C1873 C3084 ) C1873_=_C3085( C1873 C3085 ) C1873_=_C3089( C1873 C3089 ) C1873_=_C3090( C1873 C3090 ) \nC1875_=_C1876( C1875 C1876 ) C1875_=_C1877( C1875 C1877 ) C1875_=_C1878( C1875 C1878 ) C1875_=_C1879( C1875 C1879 ) C1875_=_C1881( C1875 C1881 ) C1875_=_C1882( C1875 C1882 ) \nC1875_=_C1883( C1875 C1883 ) C1875_=_C1886( C1875 C1886 ) C1875_=_C2297( C1875 C2297 ) C1875_=_C2380( C1875 C2380 ) C1875_=_C2693( C1875 C2693 ) C1875_=_C3276( C1875 C3276 ) \nC1876_=_C1877( C1876 C1877 ) C1876_=_C1878( C1876 C1878 ) C1876_=_C1879( C1876 C1879 ) C1876_=_C1881( C1876 C1881 ) C1876_=_C1882( C1876 C1882 ) C1876_=_C1883( C1876 C1883 ) \nC1876_=_C1886( C1876 C1886 ) C1876_=_C2600( C1876 C2600 ) C1876_=_C3195( C1876 C3195 ) C1876_=_C3327( C1876 C3327 ) C1877_=_C1878( C1877 C1878 ) C1877_=_C1879( C1877 C1879 ) \nC1877_=_C1881( C1877 C1881 ) C1877_=_C1882( C1877 C1882 ) C1877_=_C1883( C1877 C1883 ) C1877_=_C1886( C1877 C1886 ) C1877_=_C2277( C1877 C2277 ) C1877_=_C2383( C1877 C2383 ) \nC1877_=_C2419( C1877 C2419 ) C1877_=_C2694( C1877 C2694 ) C1877_=_C2891( C1877 C2891 ) C1877_=_C3410( C1877 C3410 ) C1878_=_C1879( C1878 C1879 ) C1878_=_C1881( C1878 C1881 ) \nC1878_=_C1882( C1878 C1882 ) C1878_=_C1883( C1878 C1883 ) C1878_=_C1886( C1878 C1886 ) C1878_=_C2385( C1878 C2385 ) C1878_=_C2695( C1878 C2695 ) C1878_=_C3134( C1878 C3134 ) \nC1878_=_C3529( C1878 C3529 ) C1879_=_C1881( C1879 C1881 ) C1879_=_C1882( C1879 C1882 ) C1879_=_C1883( C1879 C1883 ) C1879_=_C1886( C1879 C1886 ) C1879_=_C2158( C1879 C2158 ) \nC1879_=_C2493( C1879 C2493 ) C1879_=_C2892( C1879 C2892 ) C1879_=_C3012( C1879 C3012 ) C1879_=_C3026( C1879 C3026 ) C1879_=_C3209( C1879 C3209 ) C1879_=_C3371( C1879 C3371 ) \nC1879_=_C3533( C1879 C3533 ) C1879_=_C3536( C1879 C3536 ) C1881_=_C1882( C1881 C1882 ) C1881_=_C1883( C1881 C1883 ) C1881_=_C1886( C1881 C1886 ) C1881_=_C3374( C1881 C3374 ) \nC1881_=_C3553( C1881 C3553 ) C1881_=_C3684( C1881 C3684 ) C1881_=_C3811( C1881 C3811 ) C1881_=_C3814( C1881 C3814 ) C1881_=_C3815( C1881 C3815 ) C1881_=_C3816( C1881 C3816 ) \nC1882_=_C1883( C1882 C1883 ) C1882_=_C1886( C1882 C1886 ) C1882_=_C2390( C1882 C2390 ) C1882_=_C2538( C1882 C2538 ) C1882_=_C2701( C1882 C2701 ) C1882_=_C2906( C1882 C2906 ) \nC1882_=_C3401( C1882 C3401 ) C1882_=_C3442( C1882 C3442 ) C1882_=_C3943( C1882 C3943 ) C1883_=_C1886( C1883 C1886 ) C1883_=_C1953( C1883 C1953 ) C1883_=_C3297( C1883 C3297 ) \nC1883_=_C3989( C1883 C3989 ) C1883_=_C3992( C1883 C3992 ) C1883_=_C3993( C1883 C3993 ) C1883_=_C3994( C1883 C3994 ) C1886_=_C2165( C1886 C2165 ) C1886_=_C2370( C1886 C2370 ) \nC1886_=_C3125( C1886 C3125 ) C1886_=_C3718( C1886 C3718 ) C1886_=_C3736( C1886 C3736 ) C1886_=_C3829( C1886 C3829 ) C1886_=_C4028( C1886 C4028 ) C1886_=_C4034( C1886 C4034 ) \nC1886_=_C4057( C1886 C4057 ) C1891_=_C1893( C1891 C1893 ) C1891_=_C1895( C1891 C1895 ) C1891_=_C1896( C1891 C1896 ) C1891_=_C1897( C1891 C1897 ) C1891_=_C1899( C1891 C1899 ) \nC1891_=_C1900( C1891 C1900 ) C1891_=_C1902( C1891 C1902 ) C1891_=_C1903( C1891 C1903 ) C1891_=_C1906( C1891 C1906 ) C1891_=_C1907( C1891 C1907 ) C1891_=_C1908( C1891 C1908 ) \nC1891_=_C1909( C1891 C1909 ) C1891_=_C2353( C1891 C2353 ) C1891_=_C2647( C1891 C2647 ) C1891_=_C2648( C1891 C2648 ) C1891_=_C2650( C1891 C2650 ) C1891_=_C2652( C1891 C2652 ) \nC1891_=_C2653( C1891 C2653 ) C1891_=_C2656( C1891 C2656 ) C1891_=_C2658( C1891 C2658 ) C1891_=_C2659( C1891 C2659 ) C1891_=_C2660( C1891 C2660 ) C1891_=_C2661( C1891 C2661 ) \nC1891_=_C2662( C1891 C2662 ) C1891_=_C2665( C1891 C2665 ) C1891_=_C2666( C1891 C2666 ) C1891_=_C2667( C1891 C2667 ) C1893_=_C1895( C1893 C1895 ) C1893_=_C1896( C1893 C1896 ) \nC1893_=_C1897( C1893 C1897 ) C1893_=_C1899( C1893 C1899 ) C1893_=_C1900( C1893 C1900 ) C1893_=_C1902( C1893 C1902 ) C1893_=_C1903( C1893 C1903 ) C1893_=_C1906( C1893 C1906 ) \nC1893_=_C1907( C1893 C1907 ) C1893_=_C1908( C1893 C1908 ) C1893_=_C1909( C1893 C1909 ) C1893_=_C2333( C1893 C2333 ) C1893_=_C2704( C1893 C2704 ) C1893_=_C2831( C1893 C2831 ) \nC1893_=_C2834( C1893 C2834 ) C1893_=_C2835( C1893 C2835 ) C1895_=_C1896( C1895 C1896 ) C1895_=_C1897( C1895 C1897 ) C1895_=_C1899( C1895 C1899 ) C1895_=_C1900( C1895 C1900 ) \nC1895_=_C1902( C1895 C1902 ) C1895_=_C1903( C1895 C1903 ) C1895_=_C1906( C1895 C1906 ) C1895_=_C1907( C1895 C1907 ) C1895_=_C1908( C1895 C1908 ) C1895_=_C1909( C1895 C1909 ) \nC1895_=_C2339( C1895 C2339 ) C1895_=_C2707( C1895 C2707 ) C1895_=_C3381( C1895 C3381 ) C1895_=_C3386( C1895 C3386 ) C1895_=_C3388( C1895 C3388 ) C1895_=_C3392( C1895 C3392 ) \nC1895_=_C3393( C1895 C3393 ) C1896_=_C1897( C1896 C1897 ) C1896_=_C1899( C1896 C1899 ) C1896_=_C1900( C1896 C1900 ) C1896_=_C1902( C1896 C1902 ) C1896_=_C1903( C1896 C1903 ) \nC1896_=_C1906( C1896 C1906 ) C1896_=_C1907( C1896 C1907 ) C1896_=_C1908( C1896 C1908 ) C1896_=_C1909( C1896 C1909 ) C1896_=_C2025( C1896 C2025 ) C1896_=_C2068( C1896 C2068 ) \nC1896_=_C2760( C1896 C2760 ) C1896_=_C3452( C1896 C3452 ) C1896_=_C3456( C1896 C3456 ) C1896_=_C3457( C1896 C3457 ) C1896_=_C3459( C1896 C3459 ) C1896_=_C3460( C1896 C3460 ) \nC1896_=_C3461( C1896 C3461 ) C1896_=_C3462( C1896 C3462 ) C1897_=_C1899( C1897 C1899 ) C1897_=_C1900( C1897 C1900 ) C1897_=_C1902( C1897 C1902 ) C1897_=_C1903( C1897 C1903 ) \nC1897_=_C1906( C1897 C1906 ) C1897_=_C1907( C1897 C1907 ) C1897_=_C1908( C1897 C1908 ) C1897_=_C1909( C1897 C1909 ) C1897_=_C2360( C1897 C2360 ) C1897_=_C3146( C1897 C3146 ) \nC1897_=_C3370( C1897 C3370 ) C1897_=_C3394( C1897 C3394 ) C1897_=_C3512( C1897 C3512 ) C1897_=_C3515( C1897 C3515 ) C1897_=_C3516( C1897 C3516 ) C1897_=_C3517( C1897 C3517 ) \nC1897_=_C3519( C1897 C3519 ) C1897_=_C3521( C1897 C3521 ) C1897_=_C3522( C1897 C3522 ) C1897_=_C3523( C1897 C3523 ) C1897_=_C3524( C1897 C3524 ) C1897_=_C3525( C1897 C3525 ) \nC1897_=_C3526( C1897 C3526 ) C1899_=_C1900( C1899 C1900 ) C1899_=_C1902( C1899 C1902 ) C1899_=_C1903( C1899 C1903 ) C1899_=_C1906( C1899 C1906 ) C1899_=_C1907( C1899 C1907 ) \nC1899_=_C1908( C1899 C1908 ) C1899_=_C1909( C1899 C1909 ) C1899_=_C2361( C1899 C2361 ) C1899_=_C2652( C1899 C2652 ) C1899_=_C2745( C1899 C2745 ) C1899_=_C3028( C1899 C3028 ) \nC1899_=_C3147( C1899 C3147 ) C1899_=_C3221( C1899 C3221 ) C1899_=_C3512( C1899 C3512 ) C1899_=_C3548( C1899 C3548 ) C1899_=_C3564( C1899 C3564 ) C1899_=_C3566( C1899 C3566 ) \nC1899_=_C3567( C1899 C3567 ) C1899_=_C3569( C1899 C3569 ) C1899_=_C3572( C1899 C3572 ) C1899_=_C3574( C1899 C3574 ) C1900_=_C1902( C1900 C1902 ) C1900_=_C1903( C1900 C1903 ) \nC1900_=_C1906(</w:t>
      </w:r>
    </w:p>
    <w:p>
      <w:pPr>
        <w:pStyle w:val="PreformattedText"/>
        <w:bidi w:val="0"/>
        <w:spacing w:before="0" w:after="0"/>
        <w:jc w:val="left"/>
        <w:rPr/>
      </w:pPr>
      <w:r>
        <w:rPr/>
        <w:t xml:space="preserve"> </w:t>
      </w:r>
      <w:r>
        <w:rPr/>
        <w:t>C1900 C1906 ) C1900_=_C1907( C1900 C1907 ) C1900_=_C1908( C1900 C1908 ) C1900_=_C1909( C1900 C1909 ) C1900_=_C2028( C1900 C2028 ) C1900_=_C2603( C1900 C2603 ) \nC1900_=_C2870( C1900 C2870 ) C1900_=_C3550( C1900 C3550 ) C1900_=_C3653( C1900 C3653 ) C1900_=_C3655( C1900 C3655 ) C1900_=_C3658( C1900 C3658 ) C1900_=_C3660( C1900 C3660 ) \nC1902_=_C1903( C1902 C1903 ) C1902_=_C1906( C1902 C1906 ) C1902_=_C1907( C1902 C1907 ) C1902_=_C1908( C1902 C1908 ) C1902_=_C1909( C1902 C1909 ) C1902_=_C2343( C1902 C2343 ) \nC1902_=_C2365( C1902 C2365 ) C1902_=_C2386( C1902 C2386 ) C1902_=_C2658( C1902 C2658 ) C1902_=_C2968( C1902 C2968 ) C1902_=_C3106( C1902 C3106 ) C1902_=_C3151( C1902 C3151 ) \nC1902_=_C3294( C1902 C3294 ) C1902_=_C3516( C1902 C3516 ) C1902_=_C3741( C1902 C3741 ) C1902_=_C3830( C1902 C3830 ) C1902_=_C3859( C1902 C3859 ) C1902_=_C3860( C1902 C3860 ) \nC1902_=_C3862( C1902 C3862 ) C1902_=_C3865( C1902 C3865 ) C1902_=_C3866( C1902 C3866 ) C1903_=_C1906( C1903 C1906 ) C1903_=_C1907( C1903 C1907 ) C1903_=_C1908( C1903 C1908 ) \nC1903_=_C1909( C1903 C1909 ) C1903_=_C2029( C1903 C2029 ) C1903_=_C3554( C1903 C3554 ) C1903_=_C3868( C1903 C3868 ) C1903_=_C3870( C1903 C3870 ) C1903_=_C3873( C1903 C3873 ) \nC1906_=_C1907( C1906 C1907 ) C1906_=_C1908( C1906 C1908 ) C1906_=_C1909( C1906 C1909 ) C1906_=_C2032( C1906 C2032 ) C1906_=_C2306( C1906 C2306 ) C1906_=_C3378( C1906 C3378 ) \nC1906_=_C3556( C1906 C3556 ) C1906_=_C3959( C1906 C3959 ) C1906_=_C3968( C1906 C3968 ) C1906_=_C3970( C1906 C3970 ) C1906_=_C3971( C1906 C3971 ) C1907_=_C1908( C1907 C1908 ) \nC1907_=_C1909( C1907 C1909 ) C1907_=_C1973( C1907 C1973 ) C1907_=_C2368( C1907 C2368 ) C1907_=_C2426( C1907 C2426 ) C1907_=_C2661( C1907 C2661 ) C1907_=_C3154( C1907 C3154 ) \nC1907_=_C3521( C1907 C3521 ) C1907_=_C3762( C1907 C3762 ) C1907_=_C3771( C1907 C3771 ) C1907_=_C3833( C1907 C3833 ) C1907_=_C3877( C1907 C3877 ) C1907_=_C3981( C1907 C3981 ) \nC1907_=_C3982( C1907 C3982 ) C1908_=_C1909( C1908 C1909 ) C1908_=_C2033( C1908 C2033 ) C1908_=_C2844( C1908 C2844 ) C1908_=_C2861( C1908 C2861 ) C1908_=_C3460( C1908 C3460 ) \nC1908_=_C3557( C1908 C3557 ) C1908_=_C3655( C1908 C3655 ) C1908_=_C3744( C1908 C3744 ) C1908_=_C3784( C1908 C3784 ) C1908_=_C3870( C1908 C3870 ) C1908_=_C3947( C1908 C3947 ) \nC1908_=_C3960( C1908 C3960 ) C1908_=_C3968( C1908 C3968 ) C1908_=_C3999( C1908 C3999 ) C1908_=_C4000( C1908 C4000 ) C1909_=_C2347( C1909 C2347 ) C1909_=_C2715( C1909 C2715 ) \nC1909_=_C3021( C1909 C3021 ) C1909_=_C4047( C1909 C4047 ) C1909_=_C4050( C1909 C4050 ) C1909_=_C4051( C1909 C4051 ) C1914_=_C1917( C1914 C1917 ) C1914_=_C1918( C1914 C1918 ) \nC1914_=_C1922( C1914 C1922 ) C1914_=_C1925( C1914 C1925 ) C1914_=_C1926( C1914 C1926 ) C1914_=_C1929( C1914 C1929 ) C1914_=_C1930( C1914 C1930 ) C1914_=_C1931( C1914 C1931 ) \nC1914_=_C1932( C1914 C1932 ) C1914_=_C1933( C1914 C1933 ) C1914_=_C1934( C1914 C1934 ) C1914_=_C1937( C1914 C1937 ) C1914_=_C2023( C1914 C2023 ) C1914_=_C2024( C1914 C2024 ) \nC1914_=_C2025( C1914 C2025 ) C1914_=_C2028( C1914 C2028 ) C1914_=_C2029( C1914 C2029 ) C1914_=_C2032( C1914 C2032 ) C1914_=_C2033( C1914 C2033 ) C1914_=_C2039( C1914 C2039 ) \nC1917_=_C1918( C1917 C1918 ) C1917_=_C1922( C1917 C1922 ) C1917_=_C1925( C1917 C1925 ) C1917_=_C1926( C1917 C1926 ) C1917_=_C1929( C1917 C1929 ) C1917_=_C1930( C1917 C1930 ) \nC1917_=_C1931( C1917 C1931 ) C1917_=_C1932( C1917 C1932 ) C1917_=_C1933( C1917 C1933 ) C1917_=_C1934( C1917 C1934 ) C1917_=_C1937( C1917 C1937 ) C1917_=_C2123( C1917 C2123 ) \nC1917_=_C2184( C1917 C2184 ) C1917_=_C2208( C1917 C2208 ) C1917_=_C2270( C1917 C2270 ) C1917_=_C2271( C1917 C2271 ) C1917_=_C2273( C1917 C2273 ) C1917_=_C2275( C1917 C2275 ) \nC1917_=_C2276( C1917 C2276 ) C1917_=_C2277( C1917 C2277 ) C1917_=_C2279( C1917 C2279 ) C1917_=_C2280( C1917 C2280 ) C1917_=_C2281( C1917 C2281 ) C1917_=_C2282( C1917 C2282 ) \nC1917_=_C2283( C1917 C2283 ) C1917_=_C2287( C1917 C2287 ) C1917_=_C2288( C1917 C2288 ) C1917_=_C2289( C1917 C2289 ) C1917_=_C2290( C1917 C2290 ) C1918_=_C1922( C1918 C1922 ) \nC1918_=_C1925( C1918 C1925 ) C1918_=_C1926( C1918 C1926 ) C1918_=_C1929( C1918 C1929 ) C1918_=_C1930( C1918 C1930 ) C1918_=_C1931( C1918 C1931 ) C1918_=_C1932( C1918 C1932 ) \nC1918_=_C1933( C1918 C1933 ) C1918_=_C1934( C1918 C1934 ) C1918_=_C1937( C1918 C1937 ) C1918_=_C2061( C1918 C2061 ) C1918_=_C2617( C1918 C2617 ) C1918_=_C2618( C1918 C2618 ) \nC1918_=_C2620( C1918 C2620 ) C1918_=_C2622( C1918 C2622 ) C1918_=_C2625( C1918 C2625 ) C1918_=_C2627( C1918 C2627 ) C1918_=_C2628( C1918 C2628 ) C1918_=_C2629( C1918 C2629 ) \nC1918_=_C2630( C1918 C2630 ) C1922_=_C1925( C1922 C1925 ) C1922_=_C1926( C1922 C1926 ) C1922_=_C1929( C1922 C1929 ) C1922_=_C1930( C1922 C1930 ) C1922_=_C1931( C1922 C1931 ) \nC1922_=_C1932( C1922 C1932 ) C1922_=_C1933( C1922 C1933 ) C1922_=_C1934( C1922 C1934 ) C1922_=_C1937( C1922 C1937 ) C1922_=_C2213( C1922 C2213 ) C1922_=_C2254( C1922 C2254 ) \nC1922_=_C2516( C1922 C2516 ) C1922_=_C3103( C1922 C3103 ) C1922_=_C3161( C1922 C3161 ) C1922_=_C3276( C1922 C3276 ) C1922_=_C3394( C1922 C3394 ) C1922_=_C3396( C1922 C3396 ) \nC1922_=_C3397( C1922 C3397 ) C1922_=_C3398( C1922 C3398 ) C1922_=_C3401( C1922 C3401 ) C1922_=_C3402( C1922 C3402 ) C1922_=_C3405( C1922 C3405 ) C1922_=_C3406( C1922 C3406 ) \nC1922_=_C3407( C1922 C3407 ) C1925_=_C1926( C1925 C1926 ) C1925_=_C1929( C1925 C1929 ) C1925_=_C1930( C1925 C1930 ) C1925_=_C1931( C1925 C1931 ) C1925_=_C1932( C1925 C1932 ) \nC1925_=_C1933( C1925 C1933 ) C1925_=_C1934( C1925 C1934 ) C1925_=_C1937( C1925 C1937 ) C1925_=_C2138( C1925 C2138 ) C1925_=_C2946( C1925 C2946 ) C1925_=_C3039( C1925 C3039 ) \nC1925_=_C3334( C1925 C3334 ) C1925_=_C3578( C1925 C3578 ) C1925_=_C3584( C1925 C3584 ) C1926_=_C1929( C1926 C1929 ) C1926_=_C1930( C1926 C1930 ) C1926_=_C1931( C1926 C1931 ) \nC1926_=_C1932( C1926 C1932 ) C1926_=_C1933( C1926 C1933 ) C1926_=_C1934( C1926 C1934 ) C1926_=_C1937( C1926 C1937 ) C1926_=_C2217( C1926 C2217 ) C1926_=_C2260( C1926 C2260 ) \nC1926_=_C2656( C1926 C2656 ) C1926_=_C3398( C1926 C3398 ) C1926_=_C3515( C1926 C3515 ) C1926_=_C3567( C1926 C3567 ) C1926_=_C3830( C1926 C3830 ) C1926_=_C3832( C1926 C3832 ) \nC1926_=_C3833( C1926 C3833 ) C1926_=_C3835( C1926 C3835 ) C1926_=_C3837( C1926 C3837 ) C1926_=_C3838( C1926 C3838 ) C1929_=_C1930( C1929 C1930 ) C1929_=_C1931( C1929 C1931 ) \nC1929_=_C1932( C1929 C1932 ) C1929_=_C1933( C1929 C1933 ) C1929_=_C1934( C1929 C1934 ) C1929_=_C1937( C1929 C1937 ) C1929_=_C2221( C1929 C2221 ) C1929_=_C2262( C1929 C2262 ) \nC1929_=_C3519( C1929 C3519 ) C1929_=_C3742( C1929 C3742 ) C1929_=_C3751( C1929 C3751 ) C1929_=_C3793( C1929 C3793 ) C1929_=_C3832( C1929 C3832 ) C1929_=_C3936( C1929 C3936 ) \nC1930_=_C1931( C1930 C1931 ) C1930_=_C1932( C1930 C1932 ) C1930_=_C1933( C1930 C1933 ) C1930_=_C1934( C1930 C1934 ) C1930_=_C1937( C1930 C1937 ) C1930_=_C2223( C1930 C2223 ) \nC1930_=_C2264( C1930 C2264 ) C1930_=_C2442( C1930 C2442 ) C1930_=_C2938( C1930 C2938 ) C1930_=_C3180( C1930 C3180 ) C1930_=_C3338( C1930 C3338 ) C1930_=_C3402( C1930 C3402 ) \nC1930_=_C3522( C1930 C3522 ) C1930_=_C3529( C1930 C3529 ) C1930_=_C3827( C1930 C3827 ) C1930_=_C3936( C1930 C3936 ) C1930_=_C3996( C1930 C3996 ) C1930_=_C3997( C1930 C3997 ) \nC1930_=_C3998( C1930 C3998 ) C1931_=_C1932( C1931 C1932 ) C1931_=_C1933( C1931 C1933 ) C1931_=_C1934( C1931 C1934 ) C1931_=_C1937( C1931 C1937 ) C1931_=_C2224( C1931 C2224 ) \nC1931_=_C2265( C1931 C2265 ) C1931_=_C2662( C1931 C2662 ) C1931_=_C3523( C1931 C3523 ) C1931_=_C3754( C1931 C3754 ) C1931_=_C3796( C1931 C3796 ) C1931_=_C3803( C1931 C3803 ) \nC1931_=_C3835( C1931 C3835 ) C1931_=_C3996( C1931 C3996 ) C1931_=_C4013( C1931 C4013 ) C1931_=_C4014( C1931 C4014 ) C1932_=_C1933( C1932 C1933 ) C1932_=_C1934( C1932 C1934 ) \nC1932_=_C1937( C1932 C1937 ) C1932_=_C2073( C1932 C2073 ) C1932_=_C2243( C1932 C2243 ) C1932_=_C2561( C1932 C2561 ) C1932_=_C2684( C1932 C2684 ) C1932_=_C2734( C1932 C2734 ) \nC1932_=_C2952( C1932 C2952 ) C1932_=_C3269( C1932 C3269 ) C1932_=_C3434( C1932 C3434 ) C1932_=_C3461( C1932 C3461 ) C1932_=_C3676( C1932 C3676 ) C1932_=_C3853( C1932 C3853 ) \nC1932_=_C3973( C1932 C3973 ) C1932_=_C4017( C1932 C4017 ) C1932_=_C4020( C1932 C4020 ) C1932_=_C4021( C1932 C4021 ) C1933_=_C1934( C1933 C1934 ) C1933_=_C1937( C1933 C1937 ) \nC1933_=_C2543( C1933 C2543 ) C1933_=_C2736( C1933 C2736 ) C1933_=_C2955( C1933 C2955 ) C1933_=_C3077( C1933 C3077 ) C1933_=_C3089( C1933 C3089 ) C1933_=_C3473( C1933 C3473 ) \nC1933_=_C3679( C1933 C3679 ) C1933_=_C3917( C1933 C3917 ) C1933_=_C4023( C1933 C4023 ) C1933_=_C4063( C1933 C4063 ) C1934_=_C1937( C1934 C1937 ) C1934_=_C1977( C1934 C1977 ) \nC1934_=_C2575( C1934 C2575 ) C1934_=_C2956( C1934 C2956 ) C1934_=_C3271( C1934 C3271 ) C1934_=_C3446( C1934 C3446 ) C1934_=_C3766( C1934 C3766 ) C1934_=_C3981( C1934 C3981 ) \nC1934_=_C4069( C1934 C4069 ) C1937_=_C2226( C1937 C2226 ) C1937_=_C2268( C1937 C2268 ) C1937_=_C3090( C1937 C3090 ) C1937_=_C3526( C1937 C3526 ) C1937_=_C3593( C1937 C3593 ) \nC1937_=_C3758( C1937 C3758 ) C1937_=_C3800( C1937 C3800 ) C1937_=_C3837( C1937 C3837 ) C1937_=_C3881( C1937 C3881 ) C1937_=_C3911( C1937 C3911 ) C1937_=_C3998( C1937 C3998 ) \nC1938_=_C1939( C1938 C1939 ) C1938_=_C1941( C1938 C1941 ) C1938_=_C1943( C1938 C1943 ) C1938_=_C1946( C1938 C1946 ) C1938_=_C1947( C1938 C1947 ) C1938_=_C1950( C1938 C1950 ) \nC1938_=_C1951( C1938 C1951 ) C1938_=_C1952( C1938 C1952 ) C1938_=_C1953( C1938 C1953 ) C1938_=_C1956( C1938 C1956 ) C1938_=_C1957( C1938 C1957 ) C1938_=_C1958( C1938 C1958 ) \nC1938_=_C1959( C1938 C1959 ) C1938_=_C2328( C1938 C2328 ) C1939_=_C1941( C1939 C1941 ) C1939_=_C1943( C1939 C1943 ) C1939_=_C1946( C1939 C1946 ) C1939_=_C1947( C1939 C1947 ) \nC1939_=_C1950( C1939 C1950 ) C1939_=_C1951( C1939 C1951 ) C1939_=_C1952( C1939 C1952 ) C1939_=_C1953( C1939 C1953 ) C1939_=_C1956( C1939 C1956 ) C1939_=_C1957( C1939 C1957 ) \nC1939_=_C1958( C1939 C1958 ) C1939_=_C1959( C1939 C1959 ) C1939_=_C2273(</w:t>
      </w:r>
    </w:p>
    <w:p>
      <w:pPr>
        <w:pStyle w:val="PreformattedText"/>
        <w:bidi w:val="0"/>
        <w:spacing w:before="0" w:after="0"/>
        <w:jc w:val="left"/>
        <w:rPr/>
      </w:pPr>
      <w:r>
        <w:rPr/>
        <w:t xml:space="preserve"> </w:t>
      </w:r>
      <w:r>
        <w:rPr/>
        <w:t>C1939 C2273 ) C1939_=_C2631( C1939 C2631 ) C1939_=_C2633( C1939 C2633 ) C1939_=_C2634( C1939 C2634 ) \nC1939_=_C2635( C1939 C2635 ) C1939_=_C2639( C1939 C2639 ) C1939_=_C2644( C1939 C2644 ) C1939_=_C2645( C1939 C2645 ) C1941_=_C1943( C1941 C1943 ) C1941_=_C1946( C1941 C1946 ) \nC1941_=_C1947( C1941 C1947 ) C1941_=_C1950( C1941 C1950 ) C1941_=_C1951( C1941 C1951 ) C1941_=_C1952( C1941 C1952 ) C1941_=_C1953( C1941 C1953 ) C1941_=_C1956( C1941 C1956 ) \nC1941_=_C1957( C1941 C1957 ) C1941_=_C1958( C1941 C1958 ) C1941_=_C1959( C1941 C1959 ) C1941_=_C2376( C1941 C2376 ) C1941_=_C2771( C1941 C2771 ) C1941_=_C2772( C1941 C2772 ) \nC1941_=_C2774( C1941 C2774 ) C1941_=_C2775( C1941 C2775 ) C1941_=_C2779( C1941 C2779 ) C1941_=_C2783( C1941 C2783 ) C1941_=_C2784( C1941 C2784 ) C1941_=_C2785( C1941 C2785 ) \nC1943_=_C1946( C1943 C1946 ) C1943_=_C1947( C1943 C1947 ) C1943_=_C1950( C1943 C1950 ) C1943_=_C1951( C1943 C1951 ) C1943_=_C1952( C1943 C1952 ) C1943_=_C1953( C1943 C1953 ) \nC1943_=_C1956( C1943 C1956 ) C1943_=_C1957( C1943 C1957 ) C1943_=_C1958( C1943 C1958 ) C1943_=_C1959( C1943 C1959 ) C1943_=_C2087( C1943 C2087 ) C1943_=_C2691( C1943 C2691 ) \nC1943_=_C2757( C1943 C2757 ) C1943_=_C2962( C1943 C2962 ) C1943_=_C3036( C1943 C3036 ) C1943_=_C3172( C1943 C3172 ) C1943_=_C3176( C1943 C3176 ) C1943_=_C3177( C1943 C3177 ) \nC1943_=_C3178( C1943 C3178 ) C1943_=_C3179( C1943 C3179 ) C1943_=_C3180( C1943 C3180 ) C1943_=_C3181( C1943 C3181 ) C1946_=_C1947( C1946 C1947 ) C1946_=_C1950( C1946 C1950 ) \nC1946_=_C1951( C1946 C1951 ) C1946_=_C1952( C1946 C1952 ) C1946_=_C1953( C1946 C1953 ) C1946_=_C1956( C1946 C1956 ) C1946_=_C1957( C1946 C1957 ) C1946_=_C1958( C1946 C1958 ) \nC1946_=_C1959( C1946 C1959 ) C1946_=_C2697( C1946 C2697 ) C1946_=_C3041( C1946 C3041 ) C1946_=_C3246( C1946 C3246 ) C1946_=_C3637( C1946 C3637 ) C1946_=_C3639( C1946 C3639 ) \nC1946_=_C3643( C1946 C3643 ) C1946_=_C3645( C1946 C3645 ) C1947_=_C1950( C1947 C1950 ) C1947_=_C1951( C1947 C1951 ) C1947_=_C1952( C1947 C1952 ) C1947_=_C1953( C1947 C1953 ) \nC1947_=_C1956( C1947 C1956 ) C1947_=_C1957( C1947 C1957 ) C1947_=_C1958( C1947 C1958 ) C1947_=_C1959( C1947 C1959 ) C1947_=_C2967( C1947 C2967 ) C1947_=_C3668( C1947 C3668 ) \nC1950_=_C1951( C1950 C1951 ) C1950_=_C1952( C1950 C1952 ) C1950_=_C1953( C1950 C1953 ) C1950_=_C1956( C1950 C1956 ) C1950_=_C1957( C1950 C1957 ) C1950_=_C1958( C1950 C1958 ) \nC1950_=_C1959( C1950 C1959 ) C1950_=_C2498( C1950 C2498 ) C1950_=_C3264( C1950 C3264 ) C1950_=_C3503( C1950 C3503 ) C1950_=_C3627( C1950 C3627 ) C1950_=_C3715( C1950 C3715 ) \nC1950_=_C3819( C1950 C3819 ) C1950_=_C3820( C1950 C3820 ) C1950_=_C3822( C1950 C3822 ) C1950_=_C3823( C1950 C3823 ) C1950_=_C3824( C1950 C3824 ) C1951_=_C1952( C1951 C1952 ) \nC1951_=_C1953( C1951 C1953 ) C1951_=_C1956( C1951 C1956 ) C1951_=_C1957( C1951 C1957 ) C1951_=_C1958( C1951 C1958 ) C1951_=_C1959( C1951 C1959 ) C1951_=_C1971( C1951 C1971 ) \nC1951_=_C2537( C1951 C2537 ) C1951_=_C2700( C1951 C2700 ) C1951_=_C2916( C1951 C2916 ) C1951_=_C3001( C1951 C3001 ) C1951_=_C3044( C1951 C3044 ) C1951_=_C3072( C1951 C3072 ) \nC1951_=_C3179( C1951 C3179 ) C1951_=_C3250( C1951 C3250 ) C1951_=_C3471( C1951 C3471 ) C1951_=_C3603( C1951 C3603 ) C1951_=_C3639( C1951 C3639 ) C1951_=_C3724( C1951 C3724 ) \nC1951_=_C3839( C1951 C3839 ) C1951_=_C3842( C1951 C3842 ) C1952_=_C1953( C1952 C1953 ) C1952_=_C1956( C1952 C1956 ) C1952_=_C1957( C1952 C1957 ) C1952_=_C1958( C1952 C1958 ) \nC1952_=_C1959( C1952 C1959 ) C1952_=_C2071( C1952 C2071 ) C1952_=_C2620( C1952 C2620 ) C1952_=_C3931( C1952 C3931 ) C1952_=_C3932( C1952 C3932 ) C1952_=_C3933( C1952 C3933 ) \nC1953_=_C1956( C1953 C1956 ) C1953_=_C1957( C1953 C1957 ) C1953_=_C1958( C1953 C1958 ) C1953_=_C1959( C1953 C1959 ) C1953_=_C3297( C1953 C3297 ) C1953_=_C3989( C1953 C3989 ) \nC1953_=_C3992( C1953 C3992 ) C1953_=_C3993( C1953 C3993 ) C1953_=_C3994( C1953 C3994 ) C1956_=_C1957( C1956 C1957 ) C1956_=_C1958( C1956 C1958 ) C1956_=_C1959( C1956 C1959 ) \nC1956_=_C2203( C1956 C2203 ) C1956_=_C2665( C1956 C2665 ) C1956_=_C2783( C1956 C2783 ) C1956_=_C3273( C1956 C3273 ) C1956_=_C3341( C1956 C3341 ) C1956_=_C3524( C1956 C3524 ) \nC1956_=_C3572( C1956 C3572 ) C1956_=_C3618( C1956 C3618 ) C1956_=_C3720( C1956 C3720 ) C1956_=_C3820( C1956 C3820 ) C1956_=_C3865( C1956 C3865 ) C1956_=_C3982( C1956 C3982 ) \nC1956_=_C3992( C1956 C3992 ) C1956_=_C4064( C1956 C4064 ) C1956_=_C4077( C1956 C4077 ) C1957_=_C1958( C1957 C1958 ) C1957_=_C1959( C1957 C1959 ) C1957_=_C2144( C1957 C2144 ) \nC1957_=_C3114( C1957 C3114 ) C1957_=_C3274( C1957 C3274 ) C1957_=_C3342( C1957 C3342 ) C1957_=_C3721( C1957 C3721 ) C1957_=_C3823( C1957 C3823 ) C1957_=_C3866( C1957 C3866 ) \nC1957_=_C3955( C1957 C3955 ) C1957_=_C3967( C1957 C3967 ) C1957_=_C4078( C1957 C4078 ) C1958_=_C1959( C1958 C1959 ) C1958_=_C2267( C1958 C2267 ) C1958_=_C2328( C1958 C2328 ) \nC1958_=_C2564( C1958 C2564 ) C1958_=_C2645( C1958 C2645 ) C1958_=_C2784( C1958 C2784 ) C1958_=_C2835( C1958 C2835 ) C1958_=_C3369( C1958 C3369 ) C1958_=_C3380( C1958 C3380 ) \nC1958_=_C3393( C1958 C3393 ) C1958_=_C3525( C1958 C3525 ) C1958_=_C3668( C1958 C3668 ) C1958_=_C3789( C1958 C3789 ) C1958_=_C3815( C1958 C3815 ) C1958_=_C3926( C1958 C3926 ) \nC1958_=_C3933( C1958 C3933 ) C1958_=_C3971( C1958 C3971 ) C1958_=_C3993( C1958 C3993 ) C1958_=_C4051( C1958 C4051 ) C1958_=_C4097( C1958 C4097 ) C1959_=_C2289( C1959 C2289 ) \nC1959_=_C2545( C1959 C2545 ) C1959_=_C2721( C1959 C2721 ) C1959_=_C2911( C1959 C2911 ) C1959_=_C3449( C1959 C3449 ) C1959_=_C3610( C1959 C3610 ) C1959_=_C4056( C1959 C4056 ) \nC1959_=_C4080( C1959 C4080 ) C1959_=_C4097( C1959 C4097 ) C1962_=_C1966( C1962 C1966 ) C1962_=_C1967( C1962 C1967 ) C1962_=_C1968( C1962 C1968 ) C1962_=_C1971( C1962 C1971 ) \nC1962_=_C1973( C1962 C1973 ) C1962_=_C1977( C1962 C1977 ) C1962_=_C1980( C1962 C1980 ) C1962_=_C2125( C1962 C2125 ) C1962_=_C2186( C1962 C2186 ) C1962_=_C2209( C1962 C2209 ) \nC1962_=_C2416( C1962 C2416 ) C1962_=_C2418( C1962 C2418 ) C1962_=_C2419( C1962 C2419 ) C1962_=_C2420( C1962 C2420 ) C1962_=_C2421( C1962 C2421 ) C1962_=_C2422( C1962 C2422 ) \nC1962_=_C2423( C1962 C2423 ) C1962_=_C2424( C1962 C2424 ) C1962_=_C2425( C1962 C2425 ) C1962_=_C2426( C1962 C2426 ) C1962_=_C2428( C1962 C2428 ) C1966_=_C1967( C1966 C1967 ) \nC1966_=_C1968( C1966 C1968 ) C1966_=_C1971( C1966 C1971 ) C1966_=_C1973( C1966 C1973 ) C1966_=_C1977( C1966 C1977 ) C1966_=_C1980( C1966 C1980 ) C1966_=_C2233( C1966 C2233 ) \nC1966_=_C2418( C1966 C2418 ) C1966_=_C2546( C1966 C2546 ) C1966_=_C3261( C1966 C3261 ) C1966_=_C3263( C1966 C3263 ) C1966_=_C3264( C1966 C3264 ) C1966_=_C3265( C1966 C3265 ) \nC1966_=_C3266( C1966 C3266 ) C1966_=_C3267( C1966 C3267 ) C1966_=_C3269( C1966 C3269 ) C1966_=_C3270( C1966 C3270 ) C1966_=_C3271( C1966 C3271 ) C1966_=_C3273( C1966 C3273 ) \nC1966_=_C3274( C1966 C3274 ) C1967_=_C1968( C1967 C1968 ) C1967_=_C1971( C1967 C1971 ) C1967_=_C1973( C1967 C1973 ) C1967_=_C1977( C1967 C1977 ) C1967_=_C1980( C1967 C1980 ) \nC1967_=_C2010( C1967 C2010 ) C1967_=_C2420( C1967 C2420 ) C1967_=_C3441( C1967 C3441 ) C1967_=_C3442( C1967 C3442 ) C1967_=_C3444( C1967 C3444 ) C1967_=_C3445( C1967 C3445 ) \nC1967_=_C3446( C1967 C3446 ) C1967_=_C3449( C1967 C3449 ) C1968_=_C1971( C1968 C1971 ) C1968_=_C1973( C1968 C1973 ) C1968_=_C1977( C1968 C1977 ) C1968_=_C1980( C1968 C1980 ) \nC1968_=_C2279( C1968 C2279 ) C1968_=_C2471( C1968 C2471 ) C1968_=_C2582( C1968 C2582 ) C1968_=_C2635( C1968 C2635 ) C1968_=_C2710( C1968 C2710 ) C1968_=_C2914( C1968 C2914 ) \nC1968_=_C2998( C1968 C2998 ) C1968_=_C3600( C1968 C3600 ) C1968_=_C3601( C1968 C3601 ) C1968_=_C3602( C1968 C3602 ) C1968_=_C3603( C1968 C3603 ) C1968_=_C3607( C1968 C3607 ) \nC1968_=_C3609( C1968 C3609 ) C1968_=_C3610( C1968 C3610 ) C1971_=_C1973( C1971 C1973 ) C1971_=_C1977( C1971 C1977 ) C1971_=_C1980( C1971 C1980 ) C1971_=_C2537( C1971 C2537 ) \nC1971_=_C2700( C1971 C2700 ) C1971_=_C2916( C1971 C2916 ) C1971_=_C3001( C1971 C3001 ) C1971_=_C3044( C1971 C3044 ) C1971_=_C3072( C1971 C3072 ) C1971_=_C3179( C1971 C3179 ) \nC1971_=_C3250( C1971 C3250 ) C1971_=_C3471( C1971 C3471 ) C1971_=_C3603( C1971 C3603 ) C1971_=_C3639( C1971 C3639 ) C1971_=_C3724( C1971 C3724 ) C1971_=_C3839( C1971 C3839 ) \nC1971_=_C3842( C1971 C3842 ) C1973_=_C1977( C1973 C1977 ) C1973_=_C1980( C1973 C1980 ) C1973_=_C2368( C1973 C2368 ) C1973_=_C2426( C1973 C2426 ) C1973_=_C2661( C1973 C2661 ) \nC1973_=_C3154( C1973 C3154 ) C1973_=_C3521( C1973 C3521 ) C1973_=_C3762( C1973 C3762 ) C1973_=_C3771( C1973 C3771 ) C1973_=_C3833( C1973 C3833 ) C1973_=_C3877( C1973 C3877 ) \nC1973_=_C3981( C1973 C3981 ) C1973_=_C3982( C1973 C3982 ) C1977_=_C1980( C1977 C1980 ) C1977_=_C2575( C1977 C2575 ) C1977_=_C2956( C1977 C2956 ) C1977_=_C3271( C1977 C3271 ) \nC1977_=_C3446( C1977 C3446 ) C1977_=_C3766( C1977 C3766 ) C1977_=_C3981( C1977 C3981 ) C1977_=_C4069( C1977 C4069 ) C1980_=_C2205( C1980 C2205 ) C1980_=_C2785( C1980 C2785 ) \nC1980_=_C2925( C1980 C2925 ) C1980_=_C3005( C1980 C3005 ) C1980_=_C3344( C1980 C3344 ) C1980_=_C3609( C1980 C3609 ) C1980_=_C3619( C1980 C3619 ) C1980_=_C3883( C1980 C3883 ) \nC1980_=_C3994( C1980 C3994 ) C1980_=_C4067( C1980 C4067 ) C1980_=_C4074( C1980 C4074 ) C1983_=_C1984( C1983 C1984 ) C1983_=_C1985( C1983 C1985 ) C1983_=_C1986( C1983 C1986 ) \nC1983_=_C1989( C1983 C1989 ) C1983_=_C1992( C1983 C1992 ) C1983_=_C1995( C1983 C1995 ) C1983_=_C1997( C1983 C1997 ) C1983_=_C1998( C1983 C1998 ) C1983_=_C2000( C1983 C2000 ) \nC1983_=_C2064( C1983 C2064 ) C1983_=_C2669( C1983 C2669 ) C1983_=_C2722( C1983 C2722 ) C1983_=_C2756( C1983 C2756 ) C1983_=_C2757( C1983 C2757 ) C1983_=_C2758( C1983 C2758 ) \nC1983_=_C2759( C1983 C2759 ) C1983_=_C2760( C1983 C2760 ) C1983_=_C2761( C1983 C2761 ) C1983_=_C2763( C1983 C2763 ) C1983_=_C2766( C1983 C2766 ) C1983_=_C2769( C1983 C2769 ) \nC1983_=_C2770( C1983 C2770 ) C1984_=_C1985( C1984 C1985 ) C1984_=_C1986( C1984 C1986 ) C1984_=_C1989( C1984 C1989 ) C1984_=_C1992(</w:t>
      </w:r>
    </w:p>
    <w:p>
      <w:pPr>
        <w:pStyle w:val="PreformattedText"/>
        <w:bidi w:val="0"/>
        <w:spacing w:before="0" w:after="0"/>
        <w:jc w:val="left"/>
        <w:rPr/>
      </w:pPr>
      <w:r>
        <w:rPr/>
        <w:t xml:space="preserve"> </w:t>
      </w:r>
      <w:r>
        <w:rPr/>
        <w:t>C1984 C1992 ) C1984_=_C1995( C1984 C1995 ) \nC1984_=_C1997( C1984 C1997 ) C1984_=_C1998( C1984 C1998 ) C1984_=_C2000( C1984 C2000 ) C1984_=_C2007( C1984 C2007 ) C1984_=_C2431( C1984 C2431 ) C1984_=_C2756( C1984 C2756 ) \nC1984_=_C2901( C1984 C2901 ) C1984_=_C2903( C1984 C2903 ) C1984_=_C2905( C1984 C2905 ) C1984_=_C2906( C1984 C2906 ) C1984_=_C2908( C1984 C2908 ) C1984_=_C2909( C1984 C2909 ) \nC1984_=_C2911( C1984 C2911 ) C1985_=_C1986( C1985 C1986 ) C1985_=_C1989( C1985 C1989 ) C1985_=_C1992( C1985 C1992 ) C1985_=_C1995( C1985 C1995 ) C1985_=_C1997( C1985 C1997 ) \nC1985_=_C1998( C1985 C1998 ) C1985_=_C2000( C1985 C2000 ) C1985_=_C2231( C1985 C2231 ) C1985_=_C2249( C1985 C2249 ) C1985_=_C2788( C1985 C2788 ) C1985_=_C3116( C1985 C3116 ) \nC1985_=_C3117( C1985 C3117 ) C1985_=_C3118( C1985 C3118 ) C1985_=_C3122( C1985 C3122 ) C1985_=_C3125( C1985 C3125 ) C1986_=_C1989( C1986 C1989 ) C1986_=_C1992( C1986 C1992 ) \nC1986_=_C1995( C1986 C1995 ) C1986_=_C1997( C1986 C1997 ) C1986_=_C1998( C1986 C1998 ) C1986_=_C2000( C1986 C2000 ) C1986_=_C2212( C1986 C2212 ) C1986_=_C2250( C1986 C2250 ) \nC1986_=_C2789( C1986 C2789 ) C1986_=_C3207( C1986 C3207 ) C1986_=_C3209( C1986 C3209 ) C1986_=_C3210( C1986 C3210 ) C1986_=_C3211( C1986 C3211 ) C1986_=_C3212( C1986 C3212 ) \nC1986_=_C3214( C1986 C3214 ) C1986_=_C3215( C1986 C3215 ) C1986_=_C3216( C1986 C3216 ) C1989_=_C1992( C1989 C1992 ) C1989_=_C1995( C1989 C1995 ) C1989_=_C1997( C1989 C1997 ) \nC1989_=_C1998( C1989 C1998 ) C1989_=_C2000( C1989 C2000 ) C1989_=_C2251( C1989 C2251 ) C1989_=_C2774( C1989 C2774 ) C1989_=_C2977( C1989 C2977 ) C1989_=_C3116( C1989 C3116 ) \nC1989_=_C3160( C1989 C3160 ) C1989_=_C3207( C1989 C3207 ) C1989_=_C3347( C1989 C3347 ) C1989_=_C3349( C1989 C3349 ) C1989_=_C3350( C1989 C3350 ) C1989_=_C3354( C1989 C3354 ) \nC1992_=_C1995( C1992 C1995 ) C1992_=_C1997( C1992 C1997 ) C1992_=_C1998( C1992 C1998 ) C1992_=_C2000( C1992 C2000 ) C1992_=_C2256( C1992 C2256 ) C1992_=_C2810( C1992 C2810 ) \nC1992_=_C3118( C1992 C3118 ) C1992_=_C3176( C1992 C3176 ) C1992_=_C3210( C1992 C3210 ) C1992_=_C3428( C1992 C3428 ) C1992_=_C3701( C1992 C3701 ) C1992_=_C3702( C1992 C3702 ) \nC1992_=_C3703( C1992 C3703 ) C1992_=_C3705( C1992 C3705 ) C1992_=_C3706( C1992 C3706 ) C1995_=_C1997( C1995 C1997 ) C1995_=_C1998( C1995 C1998 ) C1995_=_C2000( C1995 C2000 ) \nC1995_=_C2457( C1995 C2457 ) C1995_=_C2779( C1995 C2779 ) C1995_=_C2905( C1995 C2905 ) C1995_=_C3310( C1995 C3310 ) C1995_=_C3481( C1995 C3481 ) C1995_=_C3733( C1995 C3733 ) \nC1995_=_C3882( C1995 C3882 ) C1995_=_C3905( C1995 C3905 ) C1995_=_C3906( C1995 C3906 ) C1997_=_C1998( C1997 C1998 ) C1997_=_C2000( C1997 C2000 ) C1997_=_C2443( C1997 C2443 ) \nC1997_=_C2749( C1997 C2749 ) C1997_=_C2769( C1997 C2769 ) C1997_=_C3033( C1997 C3033 ) C1997_=_C3227( C1997 C3227 ) C1997_=_C3313( C1997 C3313 ) C1997_=_C3482( C1997 C3482 ) \nC1997_=_C3558( C1997 C3558 ) C1997_=_C3630( C1997 C3630 ) C1997_=_C3905( C1997 C3905 ) C1997_=_C4030( C1997 C4030 ) C1998_=_C2000( C1998 C2000 ) C1998_=_C2201( C1998 C2201 ) \nC1998_=_C2414( C1998 C2414 ) C1998_=_C2572( C1998 C2572 ) C1998_=_C2796( C1998 C2796 ) C1998_=_C2816( C1998 C2816 ) C1998_=_C3327( C1998 C3327 ) C1998_=_C3536( C1998 C3536 ) \nC1998_=_C3787( C1998 C3787 ) C1998_=_C3798( C1998 C3798 ) C1998_=_C3811( C1998 C3811 ) C1998_=_C3847( C1998 C3847 ) C1998_=_C3989( C1998 C3989 ) C1998_=_C4034( C1998 C4034 ) \nC2000_=_C2204( C2000 C2204 ) C2000_=_C2266( C2000 C2266 ) C2000_=_C2415( C2000 C2415 ) C2000_=_C2817( C2000 C2817 ) C2000_=_C3354( C2000 C3354 ) C2000_=_C3705( C2000 C3705 ) \nC2000_=_C3788( C2000 C3788 ) C2000_=_C3799( C2000 C3799 ) C2000_=_C3826( C2000 C3826 ) C2000_=_C3849( C2000 C3849 ) C2004_=_C2007( C2004 C2007 ) C2004_=_C2010( C2004 C2010 ) \nC2004_=_C2018( C2004 C2018 ) C2004_=_C2019( C2004 C2019 ) C2004_=_C2331( C2004 C2331 ) C2004_=_C2429( C2004 C2429 ) C2004_=_C2527( C2004 C2527 ) C2004_=_C2530( C2004 C2530 ) \nC2004_=_C2531( C2004 C2531 ) C2004_=_C2534( C2004 C2534 ) C2004_=_C2535( C2004 C2535 ) C2004_=_C2537( C2004 C2537 ) C2004_=_C2538( C2004 C2538 ) C2004_=_C2539( C2004 C2539 ) \nC2004_=_C2541( C2004 C2541 ) C2004_=_C2542( C2004 C2542 ) C2004_=_C2543( C2004 C2543 ) C2004_=_C2545( C2004 C2545 ) C2007_=_C2010( C2007 C2010 ) C2007_=_C2018( C2007 C2018 ) \nC2007_=_C2019( C2007 C2019 ) C2007_=_C2431( C2007 C2431 ) C2007_=_C2756( C2007 C2756 ) C2007_=_C2901( C2007 C2901 ) C2007_=_C2903( C2007 C2903 ) C2007_=_C2905( C2007 C2905 ) \nC2007_=_C2906( C2007 C2906 ) C2007_=_C2908( C2007 C2908 ) C2007_=_C2909( C2007 C2909 ) C2007_=_C2911( C2007 C2911 ) C2010_=_C2018( C2010 C2018 ) C2010_=_C2019( C2010 C2019 ) \nC2010_=_C2420( C2010 C2420 ) C2010_=_C3441( C2010 C3441 ) C2010_=_C3442( C2010 C3442 ) C2010_=_C3444( C2010 C3444 ) C2010_=_C3445( C2010 C3445 ) C2010_=_C3446( C2010 C3446 ) \nC2010_=_C3449( C2010 C3449 ) C2018_=_C2019( C2018 C2019 ) C2018_=_C2059( C2018 C2059 ) C2018_=_C2114( C2018 C2114 ) C2018_=_C2444( C2018 C2444 ) C2018_=_C2573( C2018 C2573 ) \nC2018_=_C2831( C2018 C2831 ) C2018_=_C3388( C2018 C3388 ) C2018_=_C3462( C2018 C3462 ) C2018_=_C3615( C2018 C3615 ) C2018_=_C3658( C2018 C3658 ) C2018_=_C3709( C2018 C3709 ) \nC2018_=_C3873( C2018 C3873 ) C2018_=_C3931( C2018 C3931 ) C2018_=_C3970( C2018 C3970 ) C2018_=_C4000( C2018 C4000 ) C2018_=_C4047( C2018 C4047 ) C2019_=_C2542( C2019 C2542 ) \nC2019_=_C2909( C2019 C2909 ) C2019_=_C2989( C2019 C2989 ) C2019_=_C3051( C2019 C3051 ) C2019_=_C3168( C2019 C3168 ) C2019_=_C3445( C2019 C3445 ) C2019_=_C3686( C2019 C3686 ) \nC2019_=_C3943( C2019 C3943 ) C2019_=_C4032( C2019 C4032 ) C2019_=_C4056( C2019 C4056 ) C2023_=_C2024( C2023 C2024 ) C2023_=_C2025( C2023 C2025 ) C2023_=_C2028( C2023 C2028 ) \nC2023_=_C2029( C2023 C2029 ) C2023_=_C2032( C2023 C2032 ) C2023_=_C2033( C2023 C2033 ) C2023_=_C2039( C2023 C2039 ) C2023_=_C2275( C2023 C2275 ) C2023_=_C2485( C2023 C2485 ) \nC2023_=_C2617( C2023 C2617 ) C2023_=_C2944( C2023 C2944 ) C2023_=_C2946( C2023 C2946 ) C2023_=_C2947( C2023 C2947 ) C2023_=_C2952( C2023 C2952 ) C2023_=_C2955( C2023 C2955 ) \nC2023_=_C2956( C2023 C2956 ) C2023_=_C2959( C2023 C2959 ) C2024_=_C2025( C2024 C2025 ) C2024_=_C2028( C2024 C2028 ) C2024_=_C2029( C2024 C2029 ) C2024_=_C2032( C2024 C2032 ) \nC2024_=_C2033( C2024 C2033 ) C2024_=_C2039( C2024 C2039 ) C2024_=_C3036( C2024 C3036 ) C2024_=_C3039( C2024 C3039 ) C2024_=_C3041( C2024 C3041 ) C2024_=_C3043( C2024 C3043 ) \nC2024_=_C3044( C2024 C3044 ) C2024_=_C3046( C2024 C3046 ) C2024_=_C3048( C2024 C3048 ) C2024_=_C3051( C2024 C3051 ) C2025_=_C2028( C2025 C2028 ) C2025_=_C2029( C2025 C2029 ) \nC2025_=_C2032( C2025 C2032 ) C2025_=_C2033( C2025 C2033 ) C2025_=_C2039( C2025 C2039 ) C2025_=_C2068( C2025 C2068 ) C2025_=_C2760( C2025 C2760 ) C2025_=_C3452( C2025 C3452 ) \nC2025_=_C3456( C2025 C3456 ) C2025_=_C3457( C2025 C3457 ) C2025_=_C3459( C2025 C3459 ) C2025_=_C3460( C2025 C3460 ) C2025_=_C3461( C2025 C3461 ) C2025_=_C3462( C2025 C3462 ) \nC2028_=_C2029( C2028 C2029 ) C2028_=_C2032( C2028 C2032 ) C2028_=_C2033( C2028 C2033 ) C2028_=_C2039( C2028 C2039 ) C2028_=_C2603( C2028 C2603 ) C2028_=_C2870( C2028 C2870 ) \nC2028_=_C3550( C2028 C3550 ) C2028_=_C3653( C2028 C3653 ) C2028_=_C3655( C2028 C3655 ) C2028_=_C3658( C2028 C3658 ) C2028_=_C3660( C2028 C3660 ) C2029_=_C2032( C2029 C2032 ) \nC2029_=_C2033( C2029 C2033 ) C2029_=_C2039( C2029 C2039 ) C2029_=_C3554( C2029 C3554 ) C2029_=_C3868( C2029 C3868 ) C2029_=_C3870( C2029 C3870 ) C2029_=_C3873( C2029 C3873 ) \nC2032_=_C2033( C2032 C2033 ) C2032_=_C2039( C2032 C2039 ) C2032_=_C2306( C2032 C2306 ) C2032_=_C3378( C2032 C3378 ) C2032_=_C3556( C2032 C3556 ) C2032_=_C3959( C2032 C3959 ) \nC2032_=_C3968( C2032 C3968 ) C2032_=_C3970( C2032 C3970 ) C2032_=_C3971( C2032 C3971 ) C2033_=_C2039( C2033 C2039 ) C2033_=_C2844( C2033 C2844 ) C2033_=_C2861( C2033 C2861 ) \nC2033_=_C3460( C2033 C3460 ) C2033_=_C3557( C2033 C3557 ) C2033_=_C3655( C2033 C3655 ) C2033_=_C3744( C2033 C3744 ) C2033_=_C3784( C2033 C3784 ) C2033_=_C3870( C2033 C3870 ) \nC2033_=_C3947( C2033 C3947 ) C2033_=_C3960( C2033 C3960 ) C2033_=_C3968( C2033 C3968 ) C2033_=_C3999( C2033 C3999 ) C2033_=_C4000( C2033 C4000 ) C2039_=_C2288( C2039 C2288 ) \nC2039_=_C2628( C2039 C2628 ) C2039_=_C3407( C2039 C3407 ) C2039_=_C3584( C2039 C3584 ) C2039_=_C4020( C2039 C4020 ) C2039_=_C4063( C2039 C4063 ) C2039_=_C4069( C2039 C4069 ) \nC2041_=_C2045( C2041 C2045 ) C2041_=_C2059( C2041 C2059 ) C2041_=_C2374( C2041 C2374 ) C2041_=_C2375( C2041 C2375 ) C2041_=_C2376( C2041 C2376 ) C2041_=_C2378( C2041 C2378 ) \nC2041_=_C2379( C2041 C2379 ) C2041_=_C2380( C2041 C2380 ) C2041_=_C2383( C2041 C2383 ) C2041_=_C2385( C2041 C2385 ) C2041_=_C2386( C2041 C2386 ) C2041_=_C2387( C2041 C2387 ) \nC2041_=_C2390( C2041 C2390 ) C2041_=_C2391( C2041 C2391 ) C2045_=_C2059( C2045 C2059 ) C2045_=_C2375( C2045 C2375 ) C2045_=_C2396( C2045 C2396 ) C2045_=_C2687( C2045 C2687 ) \nC2045_=_C2689( C2045 C2689 ) C2045_=_C2690( C2045 C2690 ) C2045_=_C2691( C2045 C2691 ) C2045_=_C2693( C2045 C2693 ) C2045_=_C2694( C2045 C2694 ) C2045_=_C2695( C2045 C2695 ) \nC2045_=_C2697( C2045 C2697 ) C2045_=_C2699( C2045 C2699 ) C2045_=_C2700( C2045 C2700 ) C2045_=_C2701( C2045 C2701 ) C2045_=_C2703( C2045 C2703 ) C2059_=_C2114( C2059 C2114 ) \nC2059_=_C2444( C2059 C2444 ) C2059_=_C2573( C2059 C2573 ) C2059_=_C2831( C2059 C2831 ) C2059_=_C3388( C2059 C3388 ) C2059_=_C3462( C2059 C3462 ) C2059_=_C3615( C2059 C3615 ) \nC2059_=_C3658( C2059 C3658 ) C2059_=_C3709( C2059 C3709 ) C2059_=_C3873( C2059 C3873 ) C2059_=_C3931( C2059 C3931 ) C2059_=_C3970( C2059 C3970 ) C2059_=_C4000( C2059 C4000 ) \nC2059_=_C4047( C2059 C4047 ) C2061_=_C2062( C2061 C2062 ) C2061_=_C2063( C2061 C2063 ) C2061_=_C2064( C2061 C2064 ) C2061_=_C2065( C2061 C2065 ) C2061_=_C2067( C2061 C2067 ) \nC2061_=_C2068( C2061 C2068 ) C2061_=_C2070( C2061 C2070 ) C2061_=_C2071( C2061 C2071 ) C2061_=_C2073( C2061 C2073 ) C2061_=_C2075( C2061 C2075 ) C2061_=_C2076( C2061 C2076 ) \nC2061_=_C2079(</w:t>
      </w:r>
    </w:p>
    <w:p>
      <w:pPr>
        <w:pStyle w:val="PreformattedText"/>
        <w:bidi w:val="0"/>
        <w:spacing w:before="0" w:after="0"/>
        <w:jc w:val="left"/>
        <w:rPr/>
      </w:pPr>
      <w:r>
        <w:rPr/>
        <w:t xml:space="preserve"> </w:t>
      </w:r>
      <w:r>
        <w:rPr/>
        <w:t>C2061 C2079 ) C2061_=_C2080( C2061 C2080 ) C2061_=_C2617( C2061 C2617 ) C2061_=_C2618( C2061 C2618 ) C2061_=_C2620( C2061 C2620 ) C2061_=_C2622( C2061 C2622 ) \nC2061_=_C2625( C2061 C2625 ) C2061_=_C2627( C2061 C2627 ) C2061_=_C2628( C2061 C2628 ) C2061_=_C2629( C2061 C2629 ) C2061_=_C2630( C2061 C2630 ) C2062_=_C2063( C2062 C2063 ) \nC2062_=_C2064( C2062 C2064 ) C2062_=_C2065( C2062 C2065 ) C2062_=_C2067( C2062 C2067 ) C2062_=_C2068( C2062 C2068 ) C2062_=_C2070( C2062 C2070 ) C2062_=_C2071( C2062 C2071 ) \nC2062_=_C2073( C2062 C2073 ) C2062_=_C2075( C2062 C2075 ) C2062_=_C2076( C2062 C2076 ) C2062_=_C2079( C2062 C2079 ) C2062_=_C2080( C2062 C2080 ) C2062_=_C2669( C2062 C2669 ) \nC2062_=_C2673( C2062 C2673 ) C2062_=_C2682( C2062 C2682 ) C2062_=_C2683( C2062 C2683 ) C2062_=_C2684( C2062 C2684 ) C2063_=_C2064( C2063 C2064 ) C2063_=_C2065( C2063 C2065 ) \nC2063_=_C2067( C2063 C2067 ) C2063_=_C2068( C2063 C2068 ) C2063_=_C2070( C2063 C2070 ) C2063_=_C2071( C2063 C2071 ) C2063_=_C2073( C2063 C2073 ) C2063_=_C2075( C2063 C2075 ) \nC2063_=_C2076( C2063 C2076 ) C2063_=_C2079( C2063 C2079 ) C2063_=_C2080( C2063 C2080 ) C2063_=_C2722( C2063 C2722 ) C2063_=_C2730( C2063 C2730 ) C2063_=_C2732( C2063 C2732 ) \nC2063_=_C2734( C2063 C2734 ) C2063_=_C2736( C2063 C2736 ) C2064_=_C2065( C2064 C2065 ) C2064_=_C2067( C2064 C2067 ) C2064_=_C2068( C2064 C2068 ) C2064_=_C2070( C2064 C2070 ) \nC2064_=_C2071( C2064 C2071 ) C2064_=_C2073( C2064 C2073 ) C2064_=_C2075( C2064 C2075 ) C2064_=_C2076( C2064 C2076 ) C2064_=_C2079( C2064 C2079 ) C2064_=_C2080( C2064 C2080 ) \nC2064_=_C2669( C2064 C2669 ) C2064_=_C2722( C2064 C2722 ) C2064_=_C2756( C2064 C2756 ) C2064_=_C2757( C2064 C2757 ) C2064_=_C2758( C2064 C2758 ) C2064_=_C2759( C2064 C2759 ) \nC2064_=_C2760( C2064 C2760 ) C2064_=_C2761( C2064 C2761 ) C2064_=_C2763( C2064 C2763 ) C2064_=_C2766( C2064 C2766 ) C2064_=_C2769( C2064 C2769 ) C2064_=_C2770( C2064 C2770 ) \nC2065_=_C2067( C2065 C2067 ) C2065_=_C2068( C2065 C2068 ) C2065_=_C2070( C2065 C2070 ) C2065_=_C2071( C2065 C2071 ) C2065_=_C2073( C2065 C2073 ) C2065_=_C2075( C2065 C2075 ) \nC2065_=_C2076( C2065 C2076 ) C2065_=_C2079( C2065 C2079 ) C2065_=_C2080( C2065 C2080 ) C2065_=_C2291( C2065 C2291 ) C2065_=_C2788( C2065 C2788 ) C2065_=_C2789( C2065 C2789 ) \nC2065_=_C2790( C2065 C2790 ) C2065_=_C2795( C2065 C2795 ) C2065_=_C2796( C2065 C2796 ) C2065_=_C2798( C2065 C2798 ) C2065_=_C2799( C2065 C2799 ) C2065_=_C2800( C2065 C2800 ) \nC2067_=_C2068( C2067 C2068 ) C2067_=_C2070( C2067 C2070 ) C2067_=_C2071( C2067 C2071 ) C2067_=_C2073( C2067 C2073 ) C2067_=_C2075( C2067 C2075 ) C2067_=_C2076( C2067 C2076 ) \nC2067_=_C2079( C2067 C2079 ) C2067_=_C2080( C2067 C2080 ) C2067_=_C2759( C2067 C2759 ) C2067_=_C3117( C2067 C3117 ) C2067_=_C3289( C2067 C3289 ) C2067_=_C3427( C2067 C3427 ) \nC2067_=_C3428( C2067 C3428 ) C2067_=_C3430( C2067 C3430 ) C2067_=_C3431( C2067 C3431 ) C2067_=_C3432( C2067 C3432 ) C2067_=_C3433( C2067 C3433 ) C2067_=_C3434( C2067 C3434 ) \nC2067_=_C3437( C2067 C3437 ) C2067_=_C3438( C2067 C3438 ) C2068_=_C2070( C2068 C2070 ) C2068_=_C2071( C2068 C2071 ) C2068_=_C2073( C2068 C2073 ) C2068_=_C2075( C2068 C2075 ) \nC2068_=_C2076( C2068 C2076 ) C2068_=_C2079( C2068 C2079 ) C2068_=_C2080( C2068 C2080 ) C2068_=_C2760( C2068 C2760 ) C2068_=_C3452( C2068 C3452 ) C2068_=_C3456( C2068 C3456 ) \nC2068_=_C3457( C2068 C3457 ) C2068_=_C3459( C2068 C3459 ) C2068_=_C3460( C2068 C3460 ) C2068_=_C3461( C2068 C3461 ) C2068_=_C3462( C2068 C3462 ) C2070_=_C2071( C2070 C2071 ) \nC2070_=_C2073( C2070 C2073 ) C2070_=_C2075( C2070 C2075 ) C2070_=_C2076( C2070 C2076 ) C2070_=_C2079( C2070 C2079 ) C2070_=_C2080( C2070 C2080 ) C2070_=_C2242( C2070 C2242 ) \nC2070_=_C2558( C2070 C2558 ) C2070_=_C2682( C2070 C2682 ) C2070_=_C2730( C2070 C2730 ) C2070_=_C3085( C2070 C3085 ) C2070_=_C3267( C2070 C3267 ) C2070_=_C3432( C2070 C3432 ) \nC2070_=_C3456( C2070 C3456 ) C2070_=_C3674( C2070 C3674 ) C2070_=_C3851( C2070 C3851 ) C2070_=_C3908( C2070 C3908 ) C2070_=_C3910( C2070 C3910 ) C2070_=_C3911( C2070 C3911 ) \nC2070_=_C3912( C2070 C3912 ) C2071_=_C2073( C2071 C2073 ) C2071_=_C2075( C2071 C2075 ) C2071_=_C2076( C2071 C2076 ) C2071_=_C2079( C2071 C2079 ) C2071_=_C2080( C2071 C2080 ) \nC2071_=_C2620( C2071 C2620 ) C2071_=_C3931( C2071 C3931 ) C2071_=_C3932( C2071 C3932 ) C2071_=_C3933( C2071 C3933 ) C2073_=_C2075( C2073 C2075 ) C2073_=_C2076( C2073 C2076 ) \nC2073_=_C2079( C2073 C2079 ) C2073_=_C2080( C2073 C2080 ) C2073_=_C2243( C2073 C2243 ) C2073_=_C2561( C2073 C2561 ) C2073_=_C2684( C2073 C2684 ) C2073_=_C2734( C2073 C2734 ) \nC2073_=_C2952( C2073 C2952 ) C2073_=_C3269( C2073 C3269 ) C2073_=_C3434( C2073 C3434 ) C2073_=_C3461( C2073 C3461 ) C2073_=_C3676( C2073 C3676 ) C2073_=_C3853( C2073 C3853 ) \nC2073_=_C3973( C2073 C3973 ) C2073_=_C4017( C2073 C4017 ) C2073_=_C4020( C2073 C4020 ) C2073_=_C4021( C2073 C4021 ) C2075_=_C2076( C2075 C2076 ) C2075_=_C2079( C2075 C2079 ) \nC2075_=_C2080( C2075 C2080 ) C2075_=_C2504( C2075 C2504 ) C2075_=_C2622( C2075 C2622 ) C2075_=_C3405( C2075 C3405 ) C2075_=_C3507( C2075 C3507 ) C2075_=_C3631( C2075 C3631 ) \nC2075_=_C4042( C2075 C4042 ) C2075_=_C4045( C2075 C4045 ) C2076_=_C2079( C2076 C2079 ) C2076_=_C2080( C2076 C2080 ) C2076_=_C2143( C2076 C2143 ) C2076_=_C2990( C2076 C2990 ) \nC2076_=_C3170( C2076 C3170 ) C2076_=_C3340( C2076 C3340 ) C2076_=_C3688( C2076 C3688 ) C2076_=_C3932( C2076 C3932 ) C2076_=_C3966( C2076 C3966 ) C2076_=_C4042( C2076 C4042 ) \nC2076_=_C4083( C2076 C4083 ) C2079_=_C2080( C2079 C2080 ) C2079_=_C2630( C2079 C2630 ) C2079_=_C3035( C2079 C3035 ) C2079_=_C3838( C2079 C3838 ) C2079_=_C4083( C2079 C4083 ) \nC2080_=_C2290( C2080 C2290 ) C2080_=_C2428( C2080 C2428 ) C2080_=_C2770( C2080 C2770 ) C2080_=_C3912( C2080 C3912 ) C2080_=_C3980( C2080 C3980 ) C2080_=_C4021( C2080 C4021 ) \nC2080_=_C4081( C2080 C4081 ) C2084_=_C2085( C2084 C2085 ) C2084_=_C2086( C2084 C2086 ) C2084_=_C2087( C2084 C2087 ) C2084_=_C2090( C2084 C2090 ) C2084_=_C2092( C2084 C2092 ) \nC2084_=_C2095( C2084 C2095 ) C2084_=_C2097( C2084 C2097 ) C2084_=_C2098( C2084 C2098 ) C2084_=_C2486( C2084 C2486 ) C2084_=_C2977( C2084 C2977 ) C2084_=_C2978( C2084 C2978 ) \nC2084_=_C2979( C2084 C2979 ) C2084_=_C2980( C2084 C2980 ) C2084_=_C2982( C2084 C2982 ) C2084_=_C2989( C2084 C2989 ) C2084_=_C2990( C2084 C2990 ) C2084_=_C2993( C2084 C2993 ) \nC2085_=_C2086( C2085 C2086 ) C2085_=_C2087( C2085 C2087 ) C2085_=_C2090( C2085 C2090 ) C2085_=_C2092( C2085 C2092 ) C2085_=_C2095( C2085 C2095 ) C2085_=_C2097( C2085 C2097 ) \nC2085_=_C2098( C2085 C2098 ) C2085_=_C2399( C2085 C2399 ) C2085_=_C2433( C2085 C2433 ) C2085_=_C2510( C2085 C2510 ) C2085_=_C2618( C2085 C2618 ) C2085_=_C2673( C2085 C2673 ) \nC2085_=_C2739( C2085 C2739 ) C2085_=_C2927( C2085 C2927 ) C2085_=_C3053( C2085 C3053 ) C2085_=_C3054( C2085 C3054 ) C2085_=_C3055( C2085 C3055 ) C2085_=_C3057( C2085 C3057 ) \nC2085_=_C3059( C2085 C3059 ) C2085_=_C3061( C2085 C3061 ) C2085_=_C3062( C2085 C3062 ) C2086_=_C2087( C2086 C2087 ) C2086_=_C2090( C2086 C2090 ) C2086_=_C2092( C2086 C2092 ) \nC2086_=_C2095( C2086 C2095 ) C2086_=_C2097( C2086 C2097 ) C2086_=_C2098( C2086 C2098 ) C2086_=_C3160( C2086 C3160 ) C2086_=_C3161( C2086 C3161 ) C2086_=_C3162( C2086 C3162 ) \nC2086_=_C3163( C2086 C3163 ) C2086_=_C3168( C2086 C3168 ) C2086_=_C3170( C2086 C3170 ) C2087_=_C2090( C2087 C2090 ) C2087_=_C2092( C2087 C2092 ) C2087_=_C2095( C2087 C2095 ) \nC2087_=_C2097( C2087 C2097 ) C2087_=_C2098( C2087 C2098 ) C2087_=_C2691( C2087 C2691 ) C2087_=_C2757( C2087 C2757 ) C2087_=_C2962( C2087 C2962 ) C2087_=_C3036( C2087 C3036 ) \nC2087_=_C3172( C2087 C3172 ) C2087_=_C3176( C2087 C3176 ) C2087_=_C3177( C2087 C3177 ) C2087_=_C3178( C2087 C3178 ) C2087_=_C3179( C2087 C3179 ) C2087_=_C3180( C2087 C3180 ) \nC2087_=_C3181( C2087 C3181 ) C2090_=_C2092( C2090 C2092 ) C2090_=_C2095( C2090 C2095 ) C2090_=_C2097( C2090 C2097 ) C2090_=_C2098( C2090 C2098 ) C2090_=_C2982( C2090 C2982 ) \nC2090_=_C3163( C2090 C3163 ) C2090_=_C3347( C2090 C3347 ) C2090_=_C3413( C2090 C3413 ) C2090_=_C3469( C2090 C3469 ) C2090_=_C3552( C2090 C3552 ) C2090_=_C3670( C2090 C3670 ) \nC2090_=_C3683( C2090 C3683 ) C2090_=_C3684( C2090 C3684 ) C2090_=_C3686( C2090 C3686 ) C2090_=_C3687( C2090 C3687 ) C2090_=_C3688( C2090 C3688 ) C2092_=_C2095( C2092 C2095 ) \nC2092_=_C2097( C2092 C2097 ) C2092_=_C2098( C2092 C2098 ) C2092_=_C2363( C2092 C2363 ) C2092_=_C2763( C2092 C2763 ) C2092_=_C2841( C2092 C2841 ) C2092_=_C3178( C2092 C3178 ) \nC2092_=_C3188( C2092 C3188 ) C2092_=_C3533( C2092 C3533 ) C2092_=_C3703( C2092 C3703 ) C2092_=_C3827( C2092 C3827 ) C2092_=_C3828( C2092 C3828 ) C2092_=_C3829( C2092 C3829 ) \nC2095_=_C2097( C2095 C2097 ) C2095_=_C2098( C2095 C2098 ) C2095_=_C2614( C2095 C2614 ) C2095_=_C2625( C2095 C2625 ) C2095_=_C2750( C2095 C2750 ) C2095_=_C3061( C2095 C3061 ) \nC2095_=_C3205( C2095 C3205 ) C2095_=_C3632( C2095 C3632 ) C2095_=_C4071( C2095 C4071 ) C2095_=_C4072( C2095 C4072 ) C2097_=_C2098( C2097 C2098 ) C2097_=_C2627( C2097 C2627 ) \nC2097_=_C2752( C2097 C2752 ) C2097_=_C3062( C2097 C3062 ) C2097_=_C4084( C2097 C4084 ) C2098_=_C2629( C2098 C2629 ) C2098_=_C2755( C2098 C2755 ) C2098_=_C2848( C2098 C2848 ) \nC2098_=_C2865( C2098 C2865 ) C2098_=_C3660( C2098 C3660 ) C2098_=_C3749( C2098 C3749 ) C2098_=_C3790( C2098 C3790 ) C2098_=_C3951( C2098 C3951 ) C2098_=_C4002( C2098 C4002 ) \nC2098_=_C4072( C2098 C4072 ) C2098_=_C4084( C2098 C4084 ) C2114_=_C2117( C2114 C2117 ) C2114_=_C2444( C2114 C2444 ) C2114_=_C2573( C2114 C2573 ) C2114_=_C2831( C2114 C2831 ) \nC2114_=_C3388( C2114 C3388 ) C2114_=_C3462( C2114 C3462 ) C2114_=_C3615( C2114 C3615 ) C2114_=_C3658( C2114 C3658 ) C2114_=_C3709( C2114 C3709 ) C2114_=_C3873( C2114 C3873 ) \nC2114_=_C3931( C2114 C3931 ) C2114_=_C3970( C2114 C3970 ) C2114_=_C4000( C2114 C4000 ) C2114_=_C4047( C2114 C4047 ) C2117_=_C2180( C2117 C2180 ) C2117_=_C2287( C2117 C2287 ) \nC2117_=_C2480( C2117 C2480 ) C2117_=_C2592( C2117 C2592 ) C2117_=_C2644(</w:t>
      </w:r>
    </w:p>
    <w:p>
      <w:pPr>
        <w:pStyle w:val="PreformattedText"/>
        <w:bidi w:val="0"/>
        <w:spacing w:before="0" w:after="0"/>
        <w:jc w:val="left"/>
        <w:rPr/>
      </w:pPr>
      <w:r>
        <w:rPr/>
        <w:t xml:space="preserve"> </w:t>
      </w:r>
      <w:r>
        <w:rPr/>
        <w:t>C2117 C2644 ) C2117_=_C2718( C2117 C2718 ) C2117_=_C2923( C2117 C2923 ) C2117_=_C3697( C2117 C3697 ) \nC2117_=_C3710( C2117 C3710 ) C2117_=_C3819( C2117 C3819 ) C2117_=_C3924( C2117 C3924 ) C2117_=_C3954( C2117 C3954 ) C2117_=_C4009( C2117 C4009 ) C2117_=_C4058( C2117 C4058 ) \nC2117_=_C4077( C2117 C4077 ) C2117_=_C4078( C2117 C4078 ) C2117_=_C4079( C2117 C4079 ) C2117_=_C4080( C2117 C4080 ) C2117_=_C4081( C2117 C4081 ) C2123_=_C2124( C2123 C2124 ) \nC2123_=_C2125( C2123 C2125 ) C2123_=_C2126( C2123 C2126 ) C2123_=_C2129( C2123 C2129 ) C2123_=_C2132( C2123 C2132 ) C2123_=_C2134( C2123 C2134 ) C2123_=_C2138( C2123 C2138 ) \nC2123_=_C2143( C2123 C2143 ) C2123_=_C2144( C2123 C2144 ) C2123_=_C2184( C2123 C2184 ) C2123_=_C2208( C2123 C2208 ) C2123_=_C2270( C2123 C2270 ) C2123_=_C2271( C2123 C2271 ) \nC2123_=_C2273( C2123 C2273 ) C2123_=_C2275( C2123 C2275 ) C2123_=_C2276( C2123 C2276 ) C2123_=_C2277( C2123 C2277 ) C2123_=_C2279( C2123 C2279 ) C2123_=_C2280( C2123 C2280 ) \nC2123_=_C2281( C2123 C2281 ) C2123_=_C2282( C2123 C2282 ) C2123_=_C2283( C2123 C2283 ) C2123_=_C2287( C2123 C2287 ) C2123_=_C2288( C2123 C2288 ) C2123_=_C2289( C2123 C2289 ) \nC2123_=_C2290( C2123 C2290 ) C2124_=_C2125( C2124 C2125 ) C2124_=_C2126( C2124 C2126 ) C2124_=_C2129( C2124 C2129 ) C2124_=_C2132( C2124 C2132 ) C2124_=_C2134( C2124 C2134 ) \nC2124_=_C2138( C2124 C2138 ) C2124_=_C2143( C2124 C2143 ) C2124_=_C2144( C2124 C2144 ) C2124_=_C2147( C2124 C2147 ) C2124_=_C2353( C2124 C2353 ) C2124_=_C2355( C2124 C2355 ) \nC2124_=_C2357( C2124 C2357 ) C2124_=_C2359( C2124 C2359 ) C2124_=_C2360( C2124 C2360 ) C2124_=_C2361( C2124 C2361 ) C2124_=_C2363( C2124 C2363 ) C2124_=_C2365( C2124 C2365 ) \nC2124_=_C2367( C2124 C2367 ) C2124_=_C2368( C2124 C2368 ) C2124_=_C2370( C2124 C2370 ) C2125_=_C2126( C2125 C2126 ) C2125_=_C2129( C2125 C2129 ) C2125_=_C2132( C2125 C2132 ) \nC2125_=_C2134( C2125 C2134 ) C2125_=_C2138( C2125 C2138 ) C2125_=_C2143( C2125 C2143 ) C2125_=_C2144( C2125 C2144 ) C2125_=_C2186( C2125 C2186 ) C2125_=_C2209( C2125 C2209 ) \nC2125_=_C2416( C2125 C2416 ) C2125_=_C2418( C2125 C2418 ) C2125_=_C2419( C2125 C2419 ) C2125_=_C2420( C2125 C2420 ) C2125_=_C2421( C2125 C2421 ) C2125_=_C2422( C2125 C2422 ) \nC2125_=_C2423( C2125 C2423 ) C2125_=_C2424( C2125 C2424 ) C2125_=_C2425( C2125 C2425 ) C2125_=_C2426( C2125 C2426 ) C2125_=_C2428( C2125 C2428 ) C2126_=_C2129( C2126 C2129 ) \nC2126_=_C2132( C2126 C2132 ) C2126_=_C2134( C2126 C2134 ) C2126_=_C2138( C2126 C2138 ) C2126_=_C2143( C2126 C2143 ) C2126_=_C2144( C2126 C2144 ) C2126_=_C2149( C2126 C2149 ) \nC2126_=_C2739( C2126 C2739 ) C2126_=_C2741( C2126 C2741 ) C2126_=_C2743( C2126 C2743 ) C2126_=_C2745( C2126 C2745 ) C2126_=_C2748( C2126 C2748 ) C2126_=_C2749( C2126 C2749 ) \nC2126_=_C2750( C2126 C2750 ) C2126_=_C2752( C2126 C2752 ) C2126_=_C2755( C2126 C2755 ) C2129_=_C2132( C2129 C2132 ) C2129_=_C2134( C2129 C2134 ) C2129_=_C2138( C2129 C2138 ) \nC2129_=_C2143( C2129 C2143 ) C2129_=_C2144( C2129 C2144 ) C2129_=_C2771( C2129 C2771 ) C2129_=_C2802( C2129 C2802 ) C2129_=_C2850( C2129 C2850 ) C2129_=_C2960( C2129 C2960 ) \nC2129_=_C2961( C2129 C2961 ) C2129_=_C2962( C2129 C2962 ) C2129_=_C2965( C2129 C2965 ) C2129_=_C2967( C2129 C2967 ) C2129_=_C2968( C2129 C2968 ) C2129_=_C2969( C2129 C2969 ) \nC2129_=_C2972( C2129 C2972 ) C2129_=_C2974( C2129 C2974 ) C2132_=_C2134( C2132 C2134 ) C2132_=_C2138( C2132 C2138 ) C2132_=_C2143( C2132 C2143 ) C2132_=_C2144( C2132 C2144 ) \nC2132_=_C2633( C2132 C2633 ) C2132_=_C2647( C2132 C2647 ) C2132_=_C3144( C2132 C3144 ) C2132_=_C3145( C2132 C3145 ) C2132_=_C3146( C2132 C3146 ) C2132_=_C3147( C2132 C3147 ) \nC2132_=_C3149( C2132 C3149 ) C2132_=_C3151( C2132 C3151 ) C2132_=_C3153( C2132 C3153 ) C2132_=_C3154( C2132 C3154 ) C2132_=_C3155( C2132 C3155 ) C2134_=_C2138( C2134 C2138 ) \nC2134_=_C2143( C2134 C2143 ) C2134_=_C2144( C2134 C2144 ) C2134_=_C2448( C2134 C2448 ) C2134_=_C3232( C2134 C3232 ) C2134_=_C3234( C2134 C3234 ) C2134_=_C3235( C2134 C3235 ) \nC2134_=_C3238( C2134 C3238 ) C2134_=_C3239( C2134 C3239 ) C2134_=_C3241( C2134 C3241 ) C2138_=_C2143( C2138 C2143 ) C2138_=_C2144( C2138 C2144 ) C2138_=_C2946( C2138 C2946 ) \nC2138_=_C3039( C2138 C3039 ) C2138_=_C3334( C2138 C3334 ) C2138_=_C3578( C2138 C3578 ) C2138_=_C3584( C2138 C3584 ) C2143_=_C2144( C2143 C2144 ) C2143_=_C2990( C2143 C2990 ) \nC2143_=_C3170( C2143 C3170 ) C2143_=_C3340( C2143 C3340 ) C2143_=_C3688( C2143 C3688 ) C2143_=_C3932( C2143 C3932 ) C2143_=_C3966( C2143 C3966 ) C2143_=_C4042( C2143 C4042 ) \nC2143_=_C4083( C2143 C4083 ) C2144_=_C3114( C2144 C3114 ) C2144_=_C3274( C2144 C3274 ) C2144_=_C3342( C2144 C3342 ) C2144_=_C3721( C2144 C3721 ) C2144_=_C3823( C2144 C3823 ) \nC2144_=_C3866( C2144 C3866 ) C2144_=_C3955( C2144 C3955 ) C2144_=_C3967( C2144 C3967 ) C2144_=_C4078( C2144 C4078 ) C2147_=_C2149( C2147 C2149 ) C2147_=_C2150( C2147 C2150 ) \nC2147_=_C2153( C2147 C2153 ) C2147_=_C2154( C2147 C2154 ) C2147_=_C2156( C2147 C2156 ) C2147_=_C2158( C2147 C2158 ) C2147_=_C2159( C2147 C2159 ) C2147_=_C2161( C2147 C2161 ) \nC2147_=_C2163( C2147 C2163 ) C2147_=_C2165( C2147 C2165 ) C2147_=_C2166( C2147 C2166 ) C2147_=_C2353( C2147 C2353 ) C2147_=_C2355( C2147 C2355 ) C2147_=_C2357( C2147 C2357 ) \nC2147_=_C2359( C2147 C2359 ) C2147_=_C2360( C2147 C2360 ) C2147_=_C2361( C2147 C2361 ) C2147_=_C2363( C2147 C2363 ) C2147_=_C2365( C2147 C2365 ) C2147_=_C2367( C2147 C2367 ) \nC2147_=_C2368( C2147 C2368 ) C2147_=_C2370( C2147 C2370 ) C2149_=_C2150( C2149 C2150 ) C2149_=_C2153( C2149 C2153 ) C2149_=_C2154( C2149 C2154 ) C2149_=_C2156( C2149 C2156 ) \nC2149_=_C2158( C2149 C2158 ) C2149_=_C2159( C2149 C2159 ) C2149_=_C2161( C2149 C2161 ) C2149_=_C2163( C2149 C2163 ) C2149_=_C2165( C2149 C2165 ) C2149_=_C2166( C2149 C2166 ) \nC2149_=_C2739( C2149 C2739 ) C2149_=_C2741( C2149 C2741 ) C2149_=_C2743( C2149 C2743 ) C2149_=_C2745( C2149 C2745 ) C2149_=_C2748( C2149 C2748 ) C2149_=_C2749( C2149 C2749 ) \nC2149_=_C2750( C2149 C2750 ) C2149_=_C2752( C2149 C2752 ) C2149_=_C2755( C2149 C2755 ) C2150_=_C2153( C2150 C2153 ) C2150_=_C2154( C2150 C2154 ) C2150_=_C2156( C2150 C2156 ) \nC2150_=_C2158( C2150 C2158 ) C2150_=_C2159( C2150 C2159 ) C2150_=_C2161( C2150 C2161 ) C2150_=_C2163( C2150 C2163 ) C2150_=_C2165( C2150 C2165 ) C2150_=_C2166( C2150 C2166 ) \nC2150_=_C2355( C2150 C2355 ) C2150_=_C2595( C2150 C2595 ) C2150_=_C2837( C2150 C2837 ) C2150_=_C2841( C2150 C2841 ) C2150_=_C2844( C2150 C2844 ) C2150_=_C2846( C2150 C2846 ) \nC2150_=_C2848( C2150 C2848 ) C2153_=_C2154( C2153 C2154 ) C2153_=_C2156( C2153 C2156 ) C2153_=_C2158( C2153 C2158 ) C2153_=_C2159( C2153 C2159 ) C2153_=_C2161( C2153 C2161 ) \nC2153_=_C2163( C2153 C2163 ) C2153_=_C2165( C2153 C2165 ) C2153_=_C2166( C2153 C2166 ) C2153_=_C2687( C2153 C2687 ) C2153_=_C2886( C2153 C2886 ) C2153_=_C3023( C2153 C3023 ) \nC2153_=_C3024( C2153 C3024 ) C2153_=_C3025( C2153 C3025 ) C2153_=_C3026( C2153 C3026 ) C2153_=_C3028( C2153 C3028 ) C2153_=_C3029( C2153 C3029 ) C2153_=_C3031( C2153 C3031 ) \nC2153_=_C3032( C2153 C3032 ) C2153_=_C3033( C2153 C3033 ) C2153_=_C3035( C2153 C3035 ) C2154_=_C2156( C2154 C2156 ) C2154_=_C2158( C2154 C2158 ) C2154_=_C2159( C2154 C2159 ) \nC2154_=_C2161( C2154 C2161 ) C2154_=_C2163( C2154 C2163 ) C2154_=_C2165( C2154 C2165 ) C2154_=_C2166( C2154 C2166 ) C2154_=_C2295( C2154 C2295 ) C2154_=_C2357( C2154 C2357 ) \nC2154_=_C3188( C2154 C3188 ) C2154_=_C3191( C2154 C3191 ) C2156_=_C2158( C2156 C2158 ) C2156_=_C2159( C2156 C2159 ) C2156_=_C2161( C2156 C2161 ) C2156_=_C2163( C2156 C2163 ) \nC2156_=_C2165( C2156 C2165 ) C2156_=_C2166( C2156 C2166 ) C2156_=_C2741( C2156 C2741 ) C2156_=_C3009( C2156 C3009 ) C2156_=_C3024( C2156 C3024 ) C2156_=_C3220( C2156 C3220 ) \nC2156_=_C3221( C2156 C3221 ) C2156_=_C3222( C2156 C3222 ) C2156_=_C3227( C2156 C3227 ) C2156_=_C3231( C2156 C3231 ) C2158_=_C2159( C2158 C2159 ) C2158_=_C2161( C2158 C2161 ) \nC2158_=_C2163( C2158 C2163 ) C2158_=_C2165( C2158 C2165 ) C2158_=_C2166( C2158 C2166 ) C2158_=_C2493( C2158 C2493 ) C2158_=_C2892( C2158 C2892 ) C2158_=_C3012( C2158 C3012 ) \nC2158_=_C3026( C2158 C3026 ) C2158_=_C3209( C2158 C3209 ) C2158_=_C3371( C2158 C3371 ) C2158_=_C3533( C2158 C3533 ) C2158_=_C3536( C2158 C3536 ) C2159_=_C2161( C2159 C2161 ) \nC2159_=_C2163( C2159 C2163 ) C2159_=_C2165( C2159 C2165 ) C2159_=_C2166( C2159 C2166 ) C2159_=_C3220( C2159 C3220 ) C2159_=_C3452( C2159 C3452 ) C2159_=_C3465( C2159 C3465 ) \nC2159_=_C3548( C2159 C3548 ) C2159_=_C3550( C2159 C3550 ) C2159_=_C3551( C2159 C3551 ) C2159_=_C3552( C2159 C3552 ) C2159_=_C3553( C2159 C3553 ) C2159_=_C3554( C2159 C3554 ) \nC2159_=_C3556( C2159 C3556 ) C2159_=_C3557( C2159 C3557 ) C2159_=_C3558( C2159 C3558 ) C2159_=_C3560( C2159 C3560 ) C2159_=_C3562( C2159 C3562 ) C2159_=_C3563( C2159 C3563 ) \nC2161_=_C2163( C2161 C2163 ) C2161_=_C2165( C2161 C2165 ) C2161_=_C2166( C2161 C2166 ) C2161_=_C2451( C2161 C2451 ) C2161_=_C2495( C2161 C2495 ) C2161_=_C2653( C2161 C2653 ) \nC2161_=_C2947( C2161 C2947 ) C2161_=_C2980( C2161 C2980 ) C2161_=_C3222( C2161 C3222 ) C2161_=_C3306( C2161 C3306 ) C2161_=_C3564( C2161 C3564 ) C2161_=_C3625( C2161 C3625 ) \nC2161_=_C3626( C2161 C3626 ) C2161_=_C3627( C2161 C3627 ) C2161_=_C3628( C2161 C3628 ) C2161_=_C3629( C2161 C3629 ) C2161_=_C3630( C2161 C3630 ) C2161_=_C3631( C2161 C3631 ) \nC2161_=_C3632( C2161 C3632 ) C2161_=_C3633( C2161 C3633 ) C2161_=_C3636( C2161 C3636 ) C2163_=_C2165( C2163 C2165 ) C2163_=_C2166( C2163 C2166 ) C2163_=_C2460( C2163 C2460 ) \nC2163_=_C2539( C2163 C2539 ) C2163_=_C2846( C2163 C2846 ) C2163_=_C3076( C2163 C3076 ) C2163_=_C3191( C2163 C3191 ) C2163_=_C3472( C2163 C3472 ) C2163_=_C3734( C2163 C3734 ) \nC2163_=_C3828( C2163 C3828 ) C2163_=_C4027( C2163 C4027 ) C2163_=_C4028( C2163 C4028 ) C2165_=_C2166( C2165 C2166 ) C2165_=_C2370( C2165 C2370 ) C2165_=_C3125( C2165 C3125 ) \nC2165_=_C3718( C2165 C3718 ) C2165_=_C3736( C2165 C3736 ) C2165_=_C3829( C2165 C3829 ) C2165_=_C4028( C2165 C4028 ) C2165_=_C4034(</w:t>
      </w:r>
    </w:p>
    <w:p>
      <w:pPr>
        <w:pStyle w:val="PreformattedText"/>
        <w:bidi w:val="0"/>
        <w:spacing w:before="0" w:after="0"/>
        <w:jc w:val="left"/>
        <w:rPr/>
      </w:pPr>
      <w:r>
        <w:rPr/>
        <w:t xml:space="preserve"> </w:t>
      </w:r>
      <w:r>
        <w:rPr/>
        <w:t>C2165 C4034 ) C2165_=_C4057( C2165 C4057 ) \nC2166_=_C2703( C2166 C2703 ) C2166_=_C2834( C2166 C2834 ) C2166_=_C2898( C2166 C2898 ) C2166_=_C3099( C2166 C3099 ) C2166_=_C3231( C2166 C3231 ) C2166_=_C3392( C2166 C3392 ) \nC2166_=_C3574( C2166 C3574 ) C2166_=_C3598( C2166 C3598 ) C2166_=_C3805( C2166 C3805 ) C2166_=_C4030( C2166 C4030 ) C2166_=_C4050( C2166 C4050 ) C2174_=_C2180( C2174 C2180 ) \nC2174_=_C3048( C2174 C3048 ) C2174_=_C3457( C2174 C3457 ) C2174_=_C3643( C2174 C3643 ) C2174_=_C3653( C2174 C3653 ) C2174_=_C3844( C2174 C3844 ) C2174_=_C3868( C2174 C3868 ) \nC2174_=_C3958( C2174 C3958 ) C2174_=_C3959( C2174 C3959 ) C2174_=_C3960( C2174 C3960 ) C2174_=_C3962( C2174 C3962 ) C2180_=_C2287( C2180 C2287 ) C2180_=_C2480( C2180 C2480 ) \nC2180_=_C2592( C2180 C2592 ) C2180_=_C2644( C2180 C2644 ) C2180_=_C2718( C2180 C2718 ) C2180_=_C2923( C2180 C2923 ) C2180_=_C3697( C2180 C3697 ) C2180_=_C3710( C2180 C3710 ) \nC2180_=_C3819( C2180 C3819 ) C2180_=_C3924( C2180 C3924 ) C2180_=_C3954( C2180 C3954 ) C2180_=_C4009( C2180 C4009 ) C2180_=_C4058( C2180 C4058 ) C2180_=_C4077( C2180 C4077 ) \nC2180_=_C4078( C2180 C4078 ) C2180_=_C4079( C2180 C4079 ) C2180_=_C4080( C2180 C4080 ) C2180_=_C4081( C2180 C4081 ) C2184_=_C2186( C2184 C2186 ) C2184_=_C2190( C2184 C2190 ) \nC2184_=_C2200( C2184 C2200 ) C2184_=_C2201( C2184 C2201 ) C2184_=_C2203( C2184 C2203 ) C2184_=_C2204( C2184 C2204 ) C2184_=_C2205( C2184 C2205 ) C2184_=_C2208( C2184 C2208 ) \nC2184_=_C2270( C2184 C2270 ) C2184_=_C2271( C2184 C2271 ) C2184_=_C2273( C2184 C2273 ) C2184_=_C2275( C2184 C2275 ) C2184_=_C2276( C2184 C2276 ) C2184_=_C2277( C2184 C2277 ) \nC2184_=_C2279( C2184 C2279 ) C2184_=_C2280( C2184 C2280 ) C2184_=_C2281( C2184 C2281 ) C2184_=_C2282( C2184 C2282 ) C2184_=_C2283( C2184 C2283 ) C2184_=_C2287( C2184 C2287 ) \nC2184_=_C2288( C2184 C2288 ) C2184_=_C2289( C2184 C2289 ) C2184_=_C2290( C2184 C2290 ) C2186_=_C2190( C2186 C2190 ) C2186_=_C2200( C2186 C2200 ) C2186_=_C2201( C2186 C2201 ) \nC2186_=_C2203( C2186 C2203 ) C2186_=_C2204( C2186 C2204 ) C2186_=_C2205( C2186 C2205 ) C2186_=_C2209( C2186 C2209 ) C2186_=_C2416( C2186 C2416 ) C2186_=_C2418( C2186 C2418 ) \nC2186_=_C2419( C2186 C2419 ) C2186_=_C2420( C2186 C2420 ) C2186_=_C2421( C2186 C2421 ) C2186_=_C2422( C2186 C2422 ) C2186_=_C2423( C2186 C2423 ) C2186_=_C2424( C2186 C2424 ) \nC2186_=_C2425( C2186 C2425 ) C2186_=_C2426( C2186 C2426 ) C2186_=_C2428( C2186 C2428 ) C2190_=_C2200( C2190 C2200 ) C2190_=_C2201( C2190 C2201 ) C2190_=_C2203( C2190 C2203 ) \nC2190_=_C2204( C2190 C2204 ) C2190_=_C2205( C2190 C2205 ) C2190_=_C2772( C2190 C2772 ) C2190_=_C2805( C2190 C2805 ) C2190_=_C3102( C2190 C3102 ) C2190_=_C3288( C2190 C3288 ) \nC2190_=_C3289( C2190 C3289 ) C2190_=_C3291( C2190 C3291 ) C2190_=_C3293( C2190 C3293 ) C2190_=_C3294( C2190 C3294 ) C2190_=_C3296( C2190 C3296 ) C2190_=_C3297( C2190 C3297 ) \nC2190_=_C3298( C2190 C3298 ) C2190_=_C3301( C2190 C3301 ) C2200_=_C2201( C2200 C2201 ) C2200_=_C2203( C2200 C2203 ) C2200_=_C2204( C2200 C2204 ) C2200_=_C2205( C2200 C2205 ) \nC2200_=_C2413( C2200 C2413 ) C2200_=_C2815( C2200 C2815 ) C2200_=_C2939( C2200 C2939 ) C2200_=_C3097( C2200 C3097 ) C2200_=_C3181( C2200 C3181 ) C2200_=_C3386( C2200 C3386 ) \nC2200_=_C3645( C2200 C3645 ) C2200_=_C3786( C2200 C3786 ) C2200_=_C3795( C2200 C3795 ) C2200_=_C3839( C2200 C3839 ) C2200_=_C3846( C2200 C3846 ) C2200_=_C4004( C2200 C4004 ) \nC2201_=_C2203( C2201 C2203 ) C2201_=_C2204( C2201 C2204 ) C2201_=_C2205( C2201 C2205 ) C2201_=_C2414( C2201 C2414 ) C2201_=_C2572( C2201 C2572 ) C2201_=_C2796( C2201 C2796 ) \nC2201_=_C2816( C2201 C2816 ) C2201_=_C3327( C2201 C3327 ) C2201_=_C3536( C2201 C3536 ) C2201_=_C3787( C2201 C3787 ) C2201_=_C3798( C2201 C3798 ) C2201_=_C3811( C2201 C3811 ) \nC2201_=_C3847( C2201 C3847 ) C2201_=_C3989( C2201 C3989 ) C2201_=_C4034( C2201 C4034 ) C2203_=_C2204( C2203 C2204 ) C2203_=_C2205( C2203 C2205 ) C2203_=_C2665( C2203 C2665 ) \nC2203_=_C2783( C2203 C2783 ) C2203_=_C3273( C2203 C3273 ) C2203_=_C3341( C2203 C3341 ) C2203_=_C3524( C2203 C3524 ) C2203_=_C3572( C2203 C3572 ) C2203_=_C3618( C2203 C3618 ) \nC2203_=_C3720( C2203 C3720 ) C2203_=_C3820( C2203 C3820 ) C2203_=_C3865( C2203 C3865 ) C2203_=_C3982( C2203 C3982 ) C2203_=_C3992( C2203 C3992 ) C2203_=_C4064( C2203 C4064 ) \nC2203_=_C4077( C2203 C4077 ) C2204_=_C2205( C2204 C2205 ) C2204_=_C2266( C2204 C2266 ) C2204_=_C2415( C2204 C2415 ) C2204_=_C2817( C2204 C2817 ) C2204_=_C3354( C2204 C3354 ) \nC2204_=_C3705( C2204 C3705 ) C2204_=_C3788( C2204 C3788 ) C2204_=_C3799( C2204 C3799 ) C2204_=_C3826( C2204 C3826 ) C2204_=_C3849( C2204 C3849 ) C2205_=_C2785( C2205 C2785 ) \nC2205_=_C2925( C2205 C2925 ) C2205_=_C3005( C2205 C3005 ) C2205_=_C3344( C2205 C3344 ) C2205_=_C3609( C2205 C3609 ) C2205_=_C3619( C2205 C3619 ) C2205_=_C3883( C2205 C3883 ) \nC2205_=_C3994( C2205 C3994 ) C2205_=_C4067( C2205 C4067 ) C2205_=_C4074( C2205 C4074 ) C2208_=_C2209( C2208 C2209 ) C2208_=_C2212( C2208 C2212 ) C2208_=_C2213( C2208 C2213 ) \nC2208_=_C2217( C2208 C2217 ) C2208_=_C2221( C2208 C2221 ) C2208_=_C2223( C2208 C2223 ) C2208_=_C2224( C2208 C2224 ) C2208_=_C2226( C2208 C2226 ) C2208_=_C2227( C2208 C2227 ) \nC2208_=_C2270( C2208 C2270 ) C2208_=_C2271( C2208 C2271 ) C2208_=_C2273( C2208 C2273 ) C2208_=_C2275( C2208 C2275 ) C2208_=_C2276( C2208 C2276 ) C2208_=_C2277( C2208 C2277 ) \nC2208_=_C2279( C2208 C2279 ) C2208_=_C2280( C2208 C2280 ) C2208_=_C2281( C2208 C2281 ) C2208_=_C2282( C2208 C2282 ) C2208_=_C2283( C2208 C2283 ) C2208_=_C2287( C2208 C2287 ) \nC2208_=_C2288( C2208 C2288 ) C2208_=_C2289( C2208 C2289 ) C2208_=_C2290( C2208 C2290 ) C2209_=_C2212( C2209 C2212 ) C2209_=_C2213( C2209 C2213 ) C2209_=_C2217( C2209 C2217 ) \nC2209_=_C2221( C2209 C2221 ) C2209_=_C2223( C2209 C2223 ) C2209_=_C2224( C2209 C2224 ) C2209_=_C2226( C2209 C2226 ) C2209_=_C2227( C2209 C2227 ) C2209_=_C2416( C2209 C2416 ) \nC2209_=_C2418( C2209 C2418 ) C2209_=_C2419( C2209 C2419 ) C2209_=_C2420( C2209 C2420 ) C2209_=_C2421( C2209 C2421 ) C2209_=_C2422( C2209 C2422 ) C2209_=_C2423( C2209 C2423 ) \nC2209_=_C2424( C2209 C2424 ) C2209_=_C2425( C2209 C2425 ) C2209_=_C2426( C2209 C2426 ) C2209_=_C2428( C2209 C2428 ) C2212_=_C2213( C2212 C2213 ) C2212_=_C2217( C2212 C2217 ) \nC2212_=_C2221( C2212 C2221 ) C2212_=_C2223( C2212 C2223 ) C2212_=_C2224( C2212 C2224 ) C2212_=_C2226( C2212 C2226 ) C2212_=_C2227( C2212 C2227 ) C2212_=_C2250( C2212 C2250 ) \nC2212_=_C2789( C2212 C2789 ) C2212_=_C3207( C2212 C3207 ) C2212_=_C3209( C2212 C3209 ) C2212_=_C3210( C2212 C3210 ) C2212_=_C3211( C2212 C3211 ) C2212_=_C3212( C2212 C3212 ) \nC2212_=_C3214( C2212 C3214 ) C2212_=_C3215( C2212 C3215 ) C2212_=_C3216( C2212 C3216 ) C2213_=_C2217( C2213 C2217 ) C2213_=_C2221( C2213 C2221 ) C2213_=_C2223( C2213 C2223 ) \nC2213_=_C2224( C2213 C2224 ) C2213_=_C2226( C2213 C2226 ) C2213_=_C2227( C2213 C2227 ) C2213_=_C2254( C2213 C2254 ) C2213_=_C2516( C2213 C2516 ) C2213_=_C3103( C2213 C3103 ) \nC2213_=_C3161( C2213 C3161 ) C2213_=_C3276( C2213 C3276 ) C2213_=_C3394( C2213 C3394 ) C2213_=_C3396( C2213 C3396 ) C2213_=_C3397( C2213 C3397 ) C2213_=_C3398( C2213 C3398 ) \nC2213_=_C3401( C2213 C3401 ) C2213_=_C3402( C2213 C3402 ) C2213_=_C3405( C2213 C3405 ) C2213_=_C3406( C2213 C3406 ) C2213_=_C3407( C2213 C3407 ) C2217_=_C2221( C2217 C2221 ) \nC2217_=_C2223( C2217 C2223 ) C2217_=_C2224( C2217 C2224 ) C2217_=_C2226( C2217 C2226 ) C2217_=_C2227( C2217 C2227 ) C2217_=_C2260( C2217 C2260 ) C2217_=_C2656( C2217 C2656 ) \nC2217_=_C3398( C2217 C3398 ) C2217_=_C3515( C2217 C3515 ) C2217_=_C3567( C2217 C3567 ) C2217_=_C3830( C2217 C3830 ) C2217_=_C3832( C2217 C3832 ) C2217_=_C3833( C2217 C3833 ) \nC2217_=_C3835( C2217 C3835 ) C2217_=_C3837( C2217 C3837 ) C2217_=_C3838( C2217 C3838 ) C2221_=_C2223( C2221 C2223 ) C2221_=_C2224( C2221 C2224 ) C2221_=_C2226( C2221 C2226 ) \nC2221_=_C2227( C2221 C2227 ) C2221_=_C2262( C2221 C2262 ) C2221_=_C3519( C2221 C3519 ) C2221_=_C3742( C2221 C3742 ) C2221_=_C3751( C2221 C3751 ) C2221_=_C3793( C2221 C3793 ) \nC2221_=_C3832( C2221 C3832 ) C2221_=_C3936( C2221 C3936 ) C2223_=_C2224( C2223 C2224 ) C2223_=_C2226( C2223 C2226 ) C2223_=_C2227( C2223 C2227 ) C2223_=_C2264( C2223 C2264 ) \nC2223_=_C2442( C2223 C2442 ) C2223_=_C2938( C2223 C2938 ) C2223_=_C3180( C2223 C3180 ) C2223_=_C3338( C2223 C3338 ) C2223_=_C3402( C2223 C3402 ) C2223_=_C3522( C2223 C3522 ) \nC2223_=_C3529( C2223 C3529 ) C2223_=_C3827( C2223 C3827 ) C2223_=_C3936( C2223 C3936 ) C2223_=_C3996( C2223 C3996 ) C2223_=_C3997( C2223 C3997 ) C2223_=_C3998( C2223 C3998 ) \nC2224_=_C2226( C2224 C2226 ) C2224_=_C2227( C2224 C2227 ) C2224_=_C2265( C2224 C2265 ) C2224_=_C2662( C2224 C2662 ) C2224_=_C3523( C2224 C3523 ) C2224_=_C3754( C2224 C3754 ) \nC2224_=_C3796( C2224 C3796 ) C2224_=_C3803( C2224 C3803 ) C2224_=_C3835( C2224 C3835 ) C2224_=_C3996( C2224 C3996 ) C2224_=_C4013( C2224 C4013 ) C2224_=_C4014( C2224 C4014 ) \nC2226_=_C2227( C2226 C2227 ) C2226_=_C2268( C2226 C2268 ) C2226_=_C3090( C2226 C3090 ) C2226_=_C3526( C2226 C3526 ) C2226_=_C3593( C2226 C3593 ) C2226_=_C3758( C2226 C3758 ) \nC2226_=_C3800( C2226 C3800 ) C2226_=_C3837( C2226 C3837 ) C2226_=_C3881( C2226 C3881 ) C2226_=_C3911( C2226 C3911 ) C2226_=_C3998( C2226 C3998 ) C2227_=_C2247( C2227 C2247 ) \nC2227_=_C2800( C2227 C2800 ) C2227_=_C3438( C2227 C3438 ) C2227_=_C3768( C2227 C3768 ) C2227_=_C3896( C2227 C3896 ) C2227_=_C3927( C2227 C3927 ) C2227_=_C4057( C2227 C4057 ) \nC2227_=_C4076( C2227 C4076 ) C2231_=_C2233( C2231 C2233 ) C2231_=_C2237( C2231 C2237 ) C2231_=_C2238( C2231 C2238 ) C2231_=_C2241( C2231 C2241 ) C2231_=_C2242( C2231 C2242 ) \nC2231_=_C2243( C2231 C2243 ) C2231_=_C2247( C2231 C2247 ) C2231_=_C2249( C2231 C2249 ) C2231_=_C2788( C2231 C2788 ) C2231_=_C3116( C2231 C3116 ) C2231_=_C3117( C2231 C3117 ) \nC2231_=_C3118( C2231 C3118 ) C2231_=_C3122( C2231 C3122 ) C2231_=_C3125( C2231 C3125 ) C2233_=_C2237( C2233 C2237 ) C2233_=_C2238( C2233 C2238 ) C2233_=_C2241( C2233 C2241 ) \nC2233_=_C2242(</w:t>
      </w:r>
    </w:p>
    <w:p>
      <w:pPr>
        <w:pStyle w:val="PreformattedText"/>
        <w:bidi w:val="0"/>
        <w:spacing w:before="0" w:after="0"/>
        <w:jc w:val="left"/>
        <w:rPr/>
      </w:pPr>
      <w:r>
        <w:rPr/>
        <w:t xml:space="preserve"> </w:t>
      </w:r>
      <w:r>
        <w:rPr/>
        <w:t>C2233 C2242 ) C2233_=_C2243( C2233 C2243 ) C2233_=_C2247( C2233 C2247 ) C2233_=_C2418( C2233 C2418 ) C2233_=_C2546( C2233 C2546 ) C2233_=_C3261( C2233 C3261 ) \nC2233_=_C3263( C2233 C3263 ) C2233_=_C3264( C2233 C3264 ) C2233_=_C3265( C2233 C3265 ) C2233_=_C3266( C2233 C3266 ) C2233_=_C3267( C2233 C3267 ) C2233_=_C3269( C2233 C3269 ) \nC2233_=_C3270( C2233 C3270 ) C2233_=_C3271( C2233 C3271 ) C2233_=_C3273( C2233 C3273 ) C2233_=_C3274( C2233 C3274 ) C2237_=_C2238( C2237 C2238 ) C2237_=_C2241( C2237 C2241 ) \nC2237_=_C2242( C2237 C2242 ) C2237_=_C2243( C2237 C2243 ) C2237_=_C2247( C2237 C2247 ) C2237_=_C2453( C2237 C2453 ) C2237_=_C3308( C2237 C3308 ) C2237_=_C3430( C2237 C3430 ) \nC2237_=_C3620( C2237 C3620 ) C2237_=_C3715( C2237 C3715 ) C2237_=_C3716( C2237 C3716 ) C2237_=_C3717( C2237 C3717 ) C2237_=_C3718( C2237 C3718 ) C2237_=_C3720( C2237 C3720 ) \nC2237_=_C3721( C2237 C3721 ) C2238_=_C2241( C2238 C2241 ) C2238_=_C2242( C2238 C2242 ) C2238_=_C2243( C2238 C2243 ) C2238_=_C2247( C2238 C2247 ) C2238_=_C2454( C2238 C2454 ) \nC2238_=_C3234( C2238 C3234 ) C2238_=_C3431( C2238 C3431 ) C2238_=_C3732( C2238 C3732 ) C2238_=_C3733( C2238 C3733 ) C2238_=_C3734( C2238 C3734 ) C2238_=_C3735( C2238 C3735 ) \nC2238_=_C3736( C2238 C3736 ) C2241_=_C2242( C2241 C2242 ) C2241_=_C2243( C2241 C2243 ) C2241_=_C2247( C2241 C2247 ) C2241_=_C2557( C2241 C2557 ) C2241_=_C2659( C2241 C2659 ) \nC2241_=_C3084( C2241 C3084 ) C2241_=_C3266( C2241 C3266 ) C2241_=_C3517( C2241 C3517 ) C2241_=_C3569( C2241 C3569 ) C2241_=_C3673( C2241 C3673 ) C2241_=_C3850( C2241 C3850 ) \nC2241_=_C3859( C2241 C3859 ) C2241_=_C3877( C2241 C3877 ) C2241_=_C3879( C2241 C3879 ) C2241_=_C3881( C2241 C3881 ) C2242_=_C2243( C2242 C2243 ) C2242_=_C2247( C2242 C2247 ) \nC2242_=_C2558( C2242 C2558 ) C2242_=_C2682( C2242 C2682 ) C2242_=_C2730( C2242 C2730 ) C2242_=_C3085( C2242 C3085 ) C2242_=_C3267( C2242 C3267 ) C2242_=_C3432( C2242 C3432 ) \nC2242_=_C3456( C2242 C3456 ) C2242_=_C3674( C2242 C3674 ) C2242_=_C3851( C2242 C3851 ) C2242_=_C3908( C2242 C3908 ) C2242_=_C3910( C2242 C3910 ) C2242_=_C3911( C2242 C3911 ) \nC2242_=_C3912( C2242 C3912 ) C2243_=_C2247( C2243 C2247 ) C2243_=_C2561( C2243 C2561 ) C2243_=_C2684( C2243 C2684 ) C2243_=_C2734( C2243 C2734 ) C2243_=_C2952( C2243 C2952 ) \nC2243_=_C3269( C2243 C3269 ) C2243_=_C3434( C2243 C3434 ) C2243_=_C3461( C2243 C3461 ) C2243_=_C3676( C2243 C3676 ) C2243_=_C3853( C2243 C3853 ) C2243_=_C3973( C2243 C3973 ) \nC2243_=_C4017( C2243 C4017 ) C2243_=_C4020( C2243 C4020 ) C2243_=_C4021( C2243 C4021 ) C2247_=_C2800( C2247 C2800 ) C2247_=_C3438( C2247 C3438 ) C2247_=_C3768( C2247 C3768 ) \nC2247_=_C3896( C2247 C3896 ) C2247_=_C3927( C2247 C3927 ) C2247_=_C4057( C2247 C4057 ) C2247_=_C4076( C2247 C4076 ) C2249_=_C2250( C2249 C2250 ) C2249_=_C2251( C2249 C2251 ) \nC2249_=_C2253( C2249 C2253 ) C2249_=_C2254( C2249 C2254 ) C2249_=_C2256( C2249 C2256 ) C2249_=_C2260( C2249 C2260 ) C2249_=_C2262( C2249 C2262 ) C2249_=_C2264( C2249 C2264 ) \nC2249_=_C2265( C2249 C2265 ) C2249_=_C2266( C2249 C2266 ) C2249_=_C2267( C2249 C2267 ) C2249_=_C2268( C2249 C2268 ) C2249_=_C2788( C2249 C2788 ) C2249_=_C3116( C2249 C3116 ) \nC2249_=_C3117( C2249 C3117 ) C2249_=_C3118( C2249 C3118 ) C2249_=_C3122( C2249 C3122 ) C2249_=_C3125( C2249 C3125 ) C2250_=_C2251( C2250 C2251 ) C2250_=_C2253( C2250 C2253 ) \nC2250_=_C2254( C2250 C2254 ) C2250_=_C2256( C2250 C2256 ) C2250_=_C2260( C2250 C2260 ) C2250_=_C2262( C2250 C2262 ) C2250_=_C2264( C2250 C2264 ) C2250_=_C2265( C2250 C2265 ) \nC2250_=_C2266( C2250 C2266 ) C2250_=_C2267( C2250 C2267 ) C2250_=_C2268( C2250 C2268 ) C2250_=_C2789( C2250 C2789 ) C2250_=_C3207( C2250 C3207 ) C2250_=_C3209( C2250 C3209 ) \nC2250_=_C3210( C2250 C3210 ) C2250_=_C3211( C2250 C3211 ) C2250_=_C3212( C2250 C3212 ) C2250_=_C3214( C2250 C3214 ) C2250_=_C3215( C2250 C3215 ) C2250_=_C3216( C2250 C3216 ) \nC2251_=_C2253( C2251 C2253 ) C2251_=_C2254( C2251 C2254 ) C2251_=_C2256( C2251 C2256 ) C2251_=_C2260( C2251 C2260 ) C2251_=_C2262( C2251 C2262 ) C2251_=_C2264( C2251 C2264 ) \nC2251_=_C2265( C2251 C2265 ) C2251_=_C2266( C2251 C2266 ) C2251_=_C2267( C2251 C2267 ) C2251_=_C2268( C2251 C2268 ) C2251_=_C2774( C2251 C2774 ) C2251_=_C2977( C2251 C2977 ) \nC2251_=_C3116( C2251 C3116 ) C2251_=_C3160( C2251 C3160 ) C2251_=_C3207( C2251 C3207 ) C2251_=_C3347( C2251 C3347 ) C2251_=_C3349( C2251 C3349 ) C2251_=_C3350( C2251 C3350 ) \nC2251_=_C3354( C2251 C3354 ) C2253_=_C2254( C2253 C2254 ) C2253_=_C2256( C2253 C2256 ) C2253_=_C2260( C2253 C2260 ) C2253_=_C2262( C2253 C2262 ) C2253_=_C2264( C2253 C2264 ) \nC2253_=_C2265( C2253 C2265 ) C2253_=_C2266( C2253 C2266 ) C2253_=_C2267( C2253 C2267 ) C2253_=_C2268( C2253 C2268 ) C2253_=_C2548( C2253 C2548 ) C2253_=_C2634( C2253 C2634 ) \nC2253_=_C3145( C2253 C3145 ) C2253_=_C3356( C2253 C3356 ) C2253_=_C3370( C2253 C3370 ) C2253_=_C3371( C2253 C3371 ) C2253_=_C3373( C2253 C3373 ) C2253_=_C3374( C2253 C3374 ) \nC2253_=_C3376( C2253 C3376 ) C2253_=_C3377( C2253 C3377 ) C2253_=_C3378( C2253 C3378 ) C2253_=_C3379( C2253 C3379 ) C2253_=_C3380( C2253 C3380 ) C2254_=_C2256( C2254 C2256 ) \nC2254_=_C2260( C2254 C2260 ) C2254_=_C2262( C2254 C2262 ) C2254_=_C2264( C2254 C2264 ) C2254_=_C2265( C2254 C2265 ) C2254_=_C2266( C2254 C2266 ) C2254_=_C2267( C2254 C2267 ) \nC2254_=_C2268( C2254 C2268 ) C2254_=_C2516( C2254 C2516 ) C2254_=_C3103( C2254 C3103 ) C2254_=_C3161( C2254 C3161 ) C2254_=_C3276( C2254 C3276 ) C2254_=_C3394( C2254 C3394 ) \nC2254_=_C3396( C2254 C3396 ) C2254_=_C3397( C2254 C3397 ) C2254_=_C3398( C2254 C3398 ) C2254_=_C3401( C2254 C3401 ) C2254_=_C3402( C2254 C3402 ) C2254_=_C3405( C2254 C3405 ) \nC2254_=_C3406( C2254 C3406 ) C2254_=_C3407( C2254 C3407 ) C2256_=_C2260( C2256 C2260 ) C2256_=_C2262( C2256 C2262 ) C2256_=_C2264( C2256 C2264 ) C2256_=_C2265( C2256 C2265 ) \nC2256_=_C2266( C2256 C2266 ) C2256_=_C2267( C2256 C2267 ) C2256_=_C2268( C2256 C2268 ) C2256_=_C2810( C2256 C2810 ) C2256_=_C3118( C2256 C3118 ) C2256_=_C3176( C2256 C3176 ) \nC2256_=_C3210( C2256 C3210 ) C2256_=_C3428( C2256 C3428 ) C2256_=_C3701( C2256 C3701 ) C2256_=_C3702( C2256 C3702 ) C2256_=_C3703( C2256 C3703 ) C2256_=_C3705( C2256 C3705 ) \nC2256_=_C3706( C2256 C3706 ) C2260_=_C2262( C2260 C2262 ) C2260_=_C2264( C2260 C2264 ) C2260_=_C2265( C2260 C2265 ) C2260_=_C2266( C2260 C2266 ) C2260_=_C2267( C2260 C2267 ) \nC2260_=_C2268( C2260 C2268 ) C2260_=_C2656( C2260 C2656 ) C2260_=_C3398( C2260 C3398 ) C2260_=_C3515( C2260 C3515 ) C2260_=_C3567( C2260 C3567 ) C2260_=_C3830( C2260 C3830 ) \nC2260_=_C3832( C2260 C3832 ) C2260_=_C3833( C2260 C3833 ) C2260_=_C3835( C2260 C3835 ) C2260_=_C3837( C2260 C3837 ) C2260_=_C3838( C2260 C3838 ) C2262_=_C2264( C2262 C2264 ) \nC2262_=_C2265( C2262 C2265 ) C2262_=_C2266( C2262 C2266 ) C2262_=_C2267( C2262 C2267 ) C2262_=_C2268( C2262 C2268 ) C2262_=_C3519( C2262 C3519 ) C2262_=_C3742( C2262 C3742 ) \nC2262_=_C3751( C2262 C3751 ) C2262_=_C3793( C2262 C3793 ) C2262_=_C3832( C2262 C3832 ) C2262_=_C3936( C2262 C3936 ) C2264_=_C2265( C2264 C2265 ) C2264_=_C2266( C2264 C2266 ) \nC2264_=_C2267( C2264 C2267 ) C2264_=_C2268( C2264 C2268 ) C2264_=_C2442( C2264 C2442 ) C2264_=_C2938( C2264 C2938 ) C2264_=_C3180( C2264 C3180 ) C2264_=_C3338( C2264 C3338 ) \nC2264_=_C3402( C2264 C3402 ) C2264_=_C3522( C2264 C3522 ) C2264_=_C3529( C2264 C3529 ) C2264_=_C3827( C2264 C3827 ) C2264_=_C3936( C2264 C3936 ) C2264_=_C3996( C2264 C3996 ) \nC2264_=_C3997( C2264 C3997 ) C2264_=_C3998( C2264 C3998 ) C2265_=_C2266( C2265 C2266 ) C2265_=_C2267( C2265 C2267 ) C2265_=_C2268( C2265 C2268 ) C2265_=_C2662( C2265 C2662 ) \nC2265_=_C3523( C2265 C3523 ) C2265_=_C3754( C2265 C3754 ) C2265_=_C3796( C2265 C3796 ) C2265_=_C3803( C2265 C3803 ) C2265_=_C3835( C2265 C3835 ) C2265_=_C3996( C2265 C3996 ) \nC2265_=_C4013( C2265 C4013 ) C2265_=_C4014( C2265 C4014 ) C2266_=_C2267( C2266 C2267 ) C2266_=_C2268( C2266 C2268 ) C2266_=_C2415( C2266 C2415 ) C2266_=_C2817( C2266 C2817 ) \nC2266_=_C3354( C2266 C3354 ) C2266_=_C3705( C2266 C3705 ) C2266_=_C3788( C2266 C3788 ) C2266_=_C3799( C2266 C3799 ) C2266_=_C3826( C2266 C3826 ) C2266_=_C3849( C2266 C3849 ) \nC2267_=_C2268( C2267 C2268 ) C2267_=_C2328( C2267 C2328 ) C2267_=_C2564( C2267 C2564 ) C2267_=_C2645( C2267 C2645 ) C2267_=_C2784( C2267 C2784 ) C2267_=_C2835( C2267 C2835 ) \nC2267_=_C3369( C2267 C3369 ) C2267_=_C3380( C2267 C3380 ) C2267_=_C3393( C2267 C3393 ) C2267_=_C3525( C2267 C3525 ) C2267_=_C3668( C2267 C3668 ) C2267_=_C3789( C2267 C3789 ) \nC2267_=_C3815( C2267 C3815 ) C2267_=_C3926( C2267 C3926 ) C2267_=_C3933( C2267 C3933 ) C2267_=_C3971( C2267 C3971 ) C2267_=_C3993( C2267 C3993 ) C2267_=_C4051( C2267 C4051 ) \nC2267_=_C4097( C2267 C4097 ) C2268_=_C3090( C2268 C3090 ) C2268_=_C3526( C2268 C3526 ) C2268_=_C3593( C2268 C3593 ) C2268_=_C3758( C2268 C3758 ) C2268_=_C3800( C2268 C3800 ) \nC2268_=_C3837( C2268 C3837 ) C2268_=_C3881( C2268 C3881 ) C2268_=_C3911( C2268 C3911 ) C2268_=_C3998( C2268 C3998 ) C2270_=_C2271( C2270 C2271 ) C2270_=_C2273( C2270 C2273 ) \nC2270_=_C2275( C2270 C2275 ) C2270_=_C2276( C2270 C2276 ) C2270_=_C2277( C2270 C2277 ) C2270_=_C2279( C2270 C2279 ) C2270_=_C2280( C2270 C2280 ) C2270_=_C2281( C2270 C2281 ) \nC2270_=_C2282( C2270 C2282 ) C2270_=_C2283( C2270 C2283 ) C2270_=_C2287( C2270 C2287 ) C2270_=_C2288( C2270 C2288 ) C2270_=_C2289( C2270 C2289 ) C2270_=_C2290( C2270 C2290 ) \nC2270_=_C2467( C2270 C2467 ) C2270_=_C2471( C2270 C2471 ) C2270_=_C2480( C2270 C2480 ) C2271_=_C2273( C2271 C2273 ) C2271_=_C2275( C2271 C2275 ) C2271_=_C2276( C2271 C2276 ) \nC2271_=_C2277( C2271 C2277 ) C2271_=_C2279( C2271 C2279 ) C2271_=_C2280( C2271 C2280 ) C2271_=_C2281( C2271 C2281 ) C2271_=_C2282( C2271 C2282 ) C2271_=_C2283( C2271 C2283 ) \nC2271_=_C2287( C2271 C2287 ) C2271_=_C2288( C2271 C2288 ) C2271_=_C2289( C2271 C2289 ) C2271_=_C2290( C2271 C2290 ) C2271_=_C2577( C2271 C2577 ) C2271_=_C2578( C2271 C2578 ) \nC2271_=_C2580( C2271 C2580 ) C2271_=_C2582( C2271 C2582 ) C2271_=_C2592(</w:t>
      </w:r>
    </w:p>
    <w:p>
      <w:pPr>
        <w:pStyle w:val="PreformattedText"/>
        <w:bidi w:val="0"/>
        <w:spacing w:before="0" w:after="0"/>
        <w:jc w:val="left"/>
        <w:rPr/>
      </w:pPr>
      <w:r>
        <w:rPr/>
        <w:t xml:space="preserve"> </w:t>
      </w:r>
      <w:r>
        <w:rPr/>
        <w:t>C2271 C2592 ) C2273_=_C2275( C2273 C2275 ) C2273_=_C2276( C2273 C2276 ) C2273_=_C2277( C2273 C2277 ) \nC2273_=_C2279( C2273 C2279 ) C2273_=_C2280( C2273 C2280 ) C2273_=_C2281( C2273 C2281 ) C2273_=_C2282( C2273 C2282 ) C2273_=_C2283( C2273 C2283 ) C2273_=_C2287( C2273 C2287 ) \nC2273_=_C2288( C2273 C2288 ) C2273_=_C2289( C2273 C2289 ) C2273_=_C2290( C2273 C2290 ) C2273_=_C2631( C2273 C2631 ) C2273_=_C2633( C2273 C2633 ) C2273_=_C2634( C2273 C2634 ) \nC2273_=_C2635( C2273 C2635 ) C2273_=_C2639( C2273 C2639 ) C2273_=_C2644( C2273 C2644 ) C2273_=_C2645( C2273 C2645 ) C2275_=_C2276( C2275 C2276 ) C2275_=_C2277( C2275 C2277 ) \nC2275_=_C2279( C2275 C2279 ) C2275_=_C2280( C2275 C2280 ) C2275_=_C2281( C2275 C2281 ) C2275_=_C2282( C2275 C2282 ) C2275_=_C2283( C2275 C2283 ) C2275_=_C2287( C2275 C2287 ) \nC2275_=_C2288( C2275 C2288 ) C2275_=_C2289( C2275 C2289 ) C2275_=_C2290( C2275 C2290 ) C2275_=_C2485( C2275 C2485 ) C2275_=_C2617( C2275 C2617 ) C2275_=_C2944( C2275 C2944 ) \nC2275_=_C2946( C2275 C2946 ) C2275_=_C2947( C2275 C2947 ) C2275_=_C2952( C2275 C2952 ) C2275_=_C2955( C2275 C2955 ) C2275_=_C2956( C2275 C2956 ) C2275_=_C2959( C2275 C2959 ) \nC2276_=_C2277( C2276 C2277 ) C2276_=_C2279( C2276 C2279 ) C2276_=_C2280( C2276 C2280 ) C2276_=_C2281( C2276 C2281 ) C2276_=_C2282( C2276 C2282 ) C2276_=_C2283( C2276 C2283 ) \nC2276_=_C2287( C2276 C2287 ) C2276_=_C2288( C2276 C2288 ) C2276_=_C2289( C2276 C2289 ) C2276_=_C2290( C2276 C2290 ) C2276_=_C2335( C2276 C2335 ) C2276_=_C2416( C2276 C2416 ) \nC2276_=_C2530( C2276 C2530 ) C2276_=_C2705( C2276 C2705 ) C2276_=_C3053( C2276 C3053 ) C2276_=_C3067( C2276 C3067 ) C2276_=_C3071( C2276 C3071 ) C2276_=_C3072( C2276 C3072 ) \nC2276_=_C3076( C2276 C3076 ) C2276_=_C3077( C2276 C3077 ) C2277_=_C2279( C2277 C2279 ) C2277_=_C2280( C2277 C2280 ) C2277_=_C2281( C2277 C2281 ) C2277_=_C2282( C2277 C2282 ) \nC2277_=_C2283( C2277 C2283 ) C2277_=_C2287( C2277 C2287 ) C2277_=_C2288( C2277 C2288 ) C2277_=_C2289( C2277 C2289 ) C2277_=_C2290( C2277 C2290 ) C2277_=_C2383( C2277 C2383 ) \nC2277_=_C2419( C2277 C2419 ) C2277_=_C2694( C2277 C2694 ) C2277_=_C2891( C2277 C2891 ) C2277_=_C3410( C2277 C3410 ) C2279_=_C2280( C2279 C2280 ) C2279_=_C2281( C2279 C2281 ) \nC2279_=_C2282( C2279 C2282 ) C2279_=_C2283( C2279 C2283 ) C2279_=_C2287( C2279 C2287 ) C2279_=_C2288( C2279 C2288 ) C2279_=_C2289( C2279 C2289 ) C2279_=_C2290( C2279 C2290 ) \nC2279_=_C2471( C2279 C2471 ) C2279_=_C2582( C2279 C2582 ) C2279_=_C2635( C2279 C2635 ) C2279_=_C2710( C2279 C2710 ) C2279_=_C2914( C2279 C2914 ) C2279_=_C2998( C2279 C2998 ) \nC2279_=_C3600( C2279 C3600 ) C2279_=_C3601( C2279 C3601 ) C2279_=_C3602( C2279 C3602 ) C2279_=_C3603( C2279 C3603 ) C2279_=_C3607( C2279 C3607 ) C2279_=_C3609( C2279 C3609 ) \nC2279_=_C3610( C2279 C3610 ) C2280_=_C2281( C2280 C2281 ) C2280_=_C2282( C2280 C2282 ) C2280_=_C2283( C2280 C2283 ) C2280_=_C2287( C2280 C2287 ) C2280_=_C2288( C2280 C2288 ) \nC2280_=_C2289( C2280 C2289 ) C2280_=_C2290( C2280 C2290 ) C2280_=_C2711( C2280 C2711 ) C2280_=_C3600( C2280 C3600 ) C2280_=_C3625( C2280 C3625 ) C2280_=_C3697( C2280 C3697 ) \nC2280_=_C3700( C2280 C3700 ) C2281_=_C2282( C2281 C2282 ) C2281_=_C2283( C2281 C2283 ) C2281_=_C2287( C2281 C2287 ) C2281_=_C2288( C2281 C2288 ) C2281_=_C2289( C2281 C2289 ) \nC2281_=_C2290( C2281 C2290 ) C2281_=_C2712( C2281 C2712 ) C2281_=_C3293( C2281 C3293 ) C2281_=_C3501( C2281 C3501 ) C2281_=_C3601( C2281 C3601 ) C2281_=_C3701( C2281 C3701 ) \nC2281_=_C3709( C2281 C3709 ) C2281_=_C3710( C2281 C3710 ) C2281_=_C3712( C2281 C3712 ) C2282_=_C2283( C2282 C2283 ) C2282_=_C2287( C2282 C2287 ) C2282_=_C2288( C2282 C2288 ) \nC2282_=_C2289( C2282 C2289 ) C2282_=_C2290( C2282 C2290 ) C2282_=_C2423( C2282 C2423 ) C2282_=_C3032( C2282 C3032 ) C2283_=_C2287( C2283 C2287 ) C2283_=_C2288( C2283 C2288 ) \nC2283_=_C2289( C2283 C2289 ) C2283_=_C2290( C2283 C2290 ) C2283_=_C2345( C2283 C2345 ) C2283_=_C2391( C2283 C2391 ) C2283_=_C2425( C2283 C2425 ) C2283_=_C2972( C2283 C2972 ) \nC2283_=_C3296( C2283 C3296 ) C2283_=_C3862( C2283 C3862 ) C2283_=_C3898( C2283 C3898 ) C2283_=_C3954( C2283 C3954 ) C2283_=_C3955( C2283 C3955 ) C2287_=_C2288( C2287 C2288 ) \nC2287_=_C2289( C2287 C2289 ) C2287_=_C2290( C2287 C2290 ) C2287_=_C2480( C2287 C2480 ) C2287_=_C2592( C2287 C2592 ) C2287_=_C2644( C2287 C2644 ) C2287_=_C2718( C2287 C2718 ) \nC2287_=_C2923( C2287 C2923 ) C2287_=_C3697( C2287 C3697 ) C2287_=_C3710( C2287 C3710 ) C2287_=_C3819( C2287 C3819 ) C2287_=_C3924( C2287 C3924 ) C2287_=_C3954( C2287 C3954 ) \nC2287_=_C4009( C2287 C4009 ) C2287_=_C4058( C2287 C4058 ) C2287_=_C4077( C2287 C4077 ) C2287_=_C4078( C2287 C4078 ) C2287_=_C4079( C2287 C4079 ) C2287_=_C4080( C2287 C4080 ) \nC2287_=_C4081( C2287 C4081 ) C2288_=_C2289( C2288 C2289 ) C2288_=_C2290( C2288 C2290 ) C2288_=_C2628( C2288 C2628 ) C2288_=_C3407( C2288 C3407 ) C2288_=_C3584( C2288 C3584 ) \nC2288_=_C4020( C2288 C4020 ) C2288_=_C4063( C2288 C4063 ) C2288_=_C4069( C2288 C4069 ) C2289_=_C2290( C2289 C2290 ) C2289_=_C2545( C2289 C2545 ) C2289_=_C2721( C2289 C2721 ) \nC2289_=_C2911( C2289 C2911 ) C2289_=_C3449( C2289 C3449 ) C2289_=_C3610( C2289 C3610 ) C2289_=_C4056( C2289 C4056 ) C2289_=_C4080( C2289 C4080 ) C2289_=_C4097( C2289 C4097 ) \nC2290_=_C2428( C2290 C2428 ) C2290_=_C2770( C2290 C2770 ) C2290_=_C3912( C2290 C3912 ) C2290_=_C3980( C2290 C3980 ) C2290_=_C4021( C2290 C4021 ) C2290_=_C4081( C2290 C4081 ) \nC2291_=_C2294( C2291 C2294 ) C2291_=_C2295( C2291 C2295 ) C2291_=_C2297( C2291 C2297 ) C2291_=_C2298( C2291 C2298 ) C2291_=_C2299( C2291 C2299 ) C2291_=_C2300( C2291 C2300 ) \nC2291_=_C2302( C2291 C2302 ) C2291_=_C2303( C2291 C2303 ) C2291_=_C2304( C2291 C2304 ) C2291_=_C2305( C2291 C2305 ) C2291_=_C2306( C2291 C2306 ) C2291_=_C2308( C2291 C2308 ) \nC2291_=_C2788( C2291 C2788 ) C2291_=_C2789( C2291 C2789 ) C2291_=_C2790( C2291 C2790 ) C2291_=_C2795( C2291 C2795 ) C2291_=_C2796( C2291 C2796 ) C2291_=_C2798( C2291 C2798 ) \nC2291_=_C2799( C2291 C2799 ) C2291_=_C2800( C2291 C2800 ) C2294_=_C2295( C2294 C2295 ) C2294_=_C2297( C2294 C2297 ) C2294_=_C2298( C2294 C2298 ) C2294_=_C2299( C2294 C2299 ) \nC2294_=_C2300( C2294 C2300 ) C2294_=_C2302( C2294 C2302 ) C2294_=_C2303( C2294 C2303 ) C2294_=_C2304( C2294 C2304 ) C2294_=_C2305( C2294 C2305 ) C2294_=_C2306( C2294 C2306 ) \nC2294_=_C2308( C2294 C2308 ) C2294_=_C2434( C2294 C2434 ) C2294_=_C2531( C2294 C2531 ) C2294_=_C2931( C2294 C2931 ) C2294_=_C3006( C2294 C3006 ) C2294_=_C3067( C2294 C3067 ) \nC2294_=_C3130( C2294 C3130 ) C2294_=_C3131( C2294 C3131 ) C2294_=_C3133( C2294 C3133 ) C2294_=_C3134( C2294 C3134 ) C2294_=_C3136( C2294 C3136 ) C2294_=_C3138( C2294 C3138 ) \nC2294_=_C3142( C2294 C3142 ) C2295_=_C2297( C2295 C2297 ) C2295_=_C2298( C2295 C2298 ) C2295_=_C2299( C2295 C2299 ) C2295_=_C2300( C2295 C2300 ) C2295_=_C2302( C2295 C2302 ) \nC2295_=_C2303( C2295 C2303 ) C2295_=_C2304( C2295 C2304 ) C2295_=_C2305( C2295 C2305 ) C2295_=_C2306( C2295 C2306 ) C2295_=_C2308( C2295 C2308 ) C2295_=_C2357( C2295 C2357 ) \nC2295_=_C3188( C2295 C3188 ) C2295_=_C3191( C2295 C3191 ) C2297_=_C2298( C2297 C2298 ) C2297_=_C2299( C2297 C2299 ) C2297_=_C2300( C2297 C2300 ) C2297_=_C2302( C2297 C2302 ) \nC2297_=_C2303( C2297 C2303 ) C2297_=_C2304( C2297 C2304 ) C2297_=_C2305( C2297 C2305 ) C2297_=_C2306( C2297 C2306 ) C2297_=_C2308( C2297 C2308 ) C2297_=_C2380( C2297 C2380 ) \nC2297_=_C2693( C2297 C2693 ) C2297_=_C3276( C2297 C3276 ) C2298_=_C2299( C2298 C2299 ) C2298_=_C2300( C2298 C2300 ) C2298_=_C2302( C2298 C2302 ) C2298_=_C2303( C2298 C2303 ) \nC2298_=_C2304( C2298 C2304 ) C2298_=_C2305( C2298 C2305 ) C2298_=_C2306( C2298 C2306 ) C2298_=_C2308( C2298 C2308 ) C2298_=_C3356( C2298 C3356 ) C2298_=_C3369( C2298 C3369 ) \nC2299_=_C2300( C2299 C2300 ) C2299_=_C2302( C2299 C2302 ) C2299_=_C2303( C2299 C2303 ) C2299_=_C2304( C2299 C2304 ) C2299_=_C2305( C2299 C2305 ) C2299_=_C2306( C2299 C2306 ) \nC2299_=_C2308( C2299 C2308 ) C2299_=_C2580( C2299 C2580 ) C2299_=_C2890( C2299 C2890 ) C2299_=_C2978( C2299 C2978 ) C2299_=_C2995( C2299 C2995 ) C2299_=_C3011( C2299 C3011 ) \nC2299_=_C3162( C2299 C3162 ) C2299_=_C3196( C2299 C3196 ) C2299_=_C3410( C2299 C3410 ) C2299_=_C3412( C2299 C3412 ) C2299_=_C3413( C2299 C3413 ) C2299_=_C3414( C2299 C3414 ) \nC2299_=_C3415( C2299 C3415 ) C2299_=_C3416( C2299 C3416 ) C2300_=_C2302( C2300 C2302 ) C2300_=_C2303( C2300 C2303 ) C2300_=_C2304( C2300 C2304 ) C2300_=_C2305( C2300 C2305 ) \nC2300_=_C2306( C2300 C2306 ) C2300_=_C2308( C2300 C2308 ) C2300_=_C2535( C2300 C2535 ) C2300_=_C3014( C2300 C3014 ) C2300_=_C3071( C2300 C3071 ) C2300_=_C3082( C2300 C3082 ) \nC2300_=_C3197( C2300 C3197 ) C2300_=_C3466( C2300 C3466 ) C2300_=_C3586( C2300 C3586 ) C2300_=_C3589( C2300 C3589 ) C2300_=_C3593( C2300 C3593 ) C2302_=_C2303( C2302 C2303 ) \nC2302_=_C2304( C2302 C2304 ) C2302_=_C2305( C2302 C2305 ) C2302_=_C2306( C2302 C2306 ) C2302_=_C2308( C2302 C2308 ) C2302_=_C3488( C2302 C3488 ) C2302_=_C3793( C2302 C3793 ) \nC2302_=_C3795( C2302 C3795 ) C2302_=_C3796( C2302 C3796 ) C2302_=_C3798( C2302 C3798 ) C2302_=_C3799( C2302 C3799 ) C2302_=_C3800( C2302 C3800 ) C2303_=_C2304( C2303 C2304 ) \nC2303_=_C2305( C2303 C2305 ) C2303_=_C2306( C2303 C2306 ) C2303_=_C2308( C2303 C2308 ) C2303_=_C2699( C2303 C2699 ) C2303_=_C2895( C2303 C2895 ) C2303_=_C3016( C2303 C3016 ) \nC2303_=_C3031( C2303 C3031 ) C2303_=_C3136( C2303 C3136 ) C2303_=_C3199( C2303 C3199 ) C2303_=_C3249( C2303 C3249 ) C2303_=_C3414( C2303 C3414 ) C2303_=_C3489( C2303 C3489 ) \nC2303_=_C3586( C2303 C3586 ) C2303_=_C3594( C2303 C3594 ) C2303_=_C3802( C2303 C3802 ) C2303_=_C3803( C2303 C3803 ) C2303_=_C3805( C2303 C3805 ) C2303_=_C3806( C2303 C3806 ) \nC2303_=_C3807( C2303 C3807 ) C2304_=_C2305( C2304 C2305 ) C2304_=_C2306( C2304 C2306 ) C2304_=_C2308( C2304 C2308 ) C2304_=_C2387( C2304 C2387 ) C2304_=_C2969( C2304 C2969 ) \nC2304_=_C3018( C2304 C3018 ) C2304_=_C3059( C2304 C3059 ) C2304_=_C3138( C2304 C3138 ) C2304_=_C3200( C2304 C3200 ) C2304_=_C3350(</w:t>
      </w:r>
    </w:p>
    <w:p>
      <w:pPr>
        <w:pStyle w:val="PreformattedText"/>
        <w:bidi w:val="0"/>
        <w:spacing w:before="0" w:after="0"/>
        <w:jc w:val="left"/>
        <w:rPr/>
      </w:pPr>
      <w:r>
        <w:rPr/>
        <w:t xml:space="preserve"> </w:t>
      </w:r>
      <w:r>
        <w:rPr/>
        <w:t>C2304 C3350 ) C2304_=_C3415( C2304 C3415 ) \nC2304_=_C3504( C2304 C3504 ) C2304_=_C3589( C2304 C3589 ) C2304_=_C3882( C2304 C3882 ) C2304_=_C3883( C2304 C3883 ) C2305_=_C2306( C2305 C2306 ) C2305_=_C2308( C2305 C2308 ) \nC2305_=_C2607( C2305 C2607 ) C2305_=_C3201( C2305 C3201 ) C2305_=_C3214( C2305 C3214 ) C2305_=_C3896( C2305 C3896 ) C2306_=_C2308( C2306 C2308 ) C2306_=_C3378( C2306 C3378 ) \nC2306_=_C3556( C2306 C3556 ) C2306_=_C3959( C2306 C3959 ) C2306_=_C3968( C2306 C3968 ) C2306_=_C3970( C2306 C3970 ) C2306_=_C3971( C2306 C3971 ) C2308_=_C2541( C2308 C2541 ) \nC2308_=_C2908( C2308 C2908 ) C2308_=_C3241( C2308 C3241 ) C2308_=_C3444( C2308 C3444 ) C2308_=_C3735( C2308 C3735 ) C2308_=_C3901( C2308 C3901 ) C2308_=_C3906( C2308 C3906 ) \nC2308_=_C4027( C2308 C4027 ) C2308_=_C4032( C2308 C4032 ) C2328_=_C2564( C2328 C2564 ) C2328_=_C2645( C2328 C2645 ) C2328_=_C2784( C2328 C2784 ) C2328_=_C2835( C2328 C2835 ) \nC2328_=_C3369( C2328 C3369 ) C2328_=_C3380( C2328 C3380 ) C2328_=_C3393( C2328 C3393 ) C2328_=_C3525( C2328 C3525 ) C2328_=_C3668( C2328 C3668 ) C2328_=_C3789( C2328 C3789 ) \nC2328_=_C3815( C2328 C3815 ) C2328_=_C3926( C2328 C3926 ) C2328_=_C3933( C2328 C3933 ) C2328_=_C3971( C2328 C3971 ) C2328_=_C3993( C2328 C3993 ) C2328_=_C4051( C2328 C4051 ) \nC2328_=_C4097( C2328 C4097 ) C2331_=_C2333( C2331 C2333 ) C2331_=_C2335( C2331 C2335 ) C2331_=_C2336( C2331 C2336 ) C2331_=_C2339( C2331 C2339 ) C2331_=_C2340( C2331 C2340 ) \nC2331_=_C2343( C2331 C2343 ) C2331_=_C2345( C2331 C2345 ) C2331_=_C2347( C2331 C2347 ) C2331_=_C2429( C2331 C2429 ) C2331_=_C2527( C2331 C2527 ) C2331_=_C2530( C2331 C2530 ) \nC2331_=_C2531( C2331 C2531 ) C2331_=_C2534( C2331 C2534 ) C2331_=_C2535( C2331 C2535 ) C2331_=_C2537( C2331 C2537 ) C2331_=_C2538( C2331 C2538 ) C2331_=_C2539( C2331 C2539 ) \nC2331_=_C2541( C2331 C2541 ) C2331_=_C2542( C2331 C2542 ) C2331_=_C2543( C2331 C2543 ) C2331_=_C2545( C2331 C2545 ) C2333_=_C2335( C2333 C2335 ) C2333_=_C2336( C2333 C2336 ) \nC2333_=_C2339( C2333 C2339 ) C2333_=_C2340( C2333 C2340 ) C2333_=_C2343( C2333 C2343 ) C2333_=_C2345( C2333 C2345 ) C2333_=_C2347( C2333 C2347 ) C2333_=_C2704( C2333 C2704 ) \nC2333_=_C2831( C2333 C2831 ) C2333_=_C2834( C2333 C2834 ) C2333_=_C2835( C2333 C2835 ) C2335_=_C2336( C2335 C2336 ) C2335_=_C2339( C2335 C2339 ) C2335_=_C2340( C2335 C2340 ) \nC2335_=_C2343( C2335 C2343 ) C2335_=_C2345( C2335 C2345 ) C2335_=_C2347( C2335 C2347 ) C2335_=_C2416( C2335 C2416 ) C2335_=_C2530( C2335 C2530 ) C2335_=_C2705( C2335 C2705 ) \nC2335_=_C3053( C2335 C3053 ) C2335_=_C3067( C2335 C3067 ) C2335_=_C3071( C2335 C3071 ) C2335_=_C3072( C2335 C3072 ) C2335_=_C3076( C2335 C3076 ) C2335_=_C3077( C2335 C3077 ) \nC2336_=_C2339( C2336 C2339 ) C2336_=_C2340( C2336 C2340 ) C2336_=_C2343( C2336 C2343 ) C2336_=_C2345( C2336 C2345 ) C2336_=_C2347( C2336 C2347 ) C2336_=_C2379( C2336 C2379 ) \nC2336_=_C2961( C2336 C2961 ) C2336_=_C3055( C2336 C3055 ) C2336_=_C3102( C2336 C3102 ) C2336_=_C3103( C2336 C3103 ) C2336_=_C3106( C2336 C3106 ) C2336_=_C3108( C2336 C3108 ) \nC2336_=_C3114( C2336 C3114 ) C2339_=_C2340( C2339 C2340 ) C2339_=_C2343( C2339 C2343 ) C2339_=_C2345( C2339 C2345 ) C2339_=_C2347( C2339 C2347 ) C2339_=_C2707( C2339 C2707 ) \nC2339_=_C3381( C2339 C3381 ) C2339_=_C3386( C2339 C3386 ) C2339_=_C3388( C2339 C3388 ) C2339_=_C3392( C2339 C3392 ) C2339_=_C3393( C2339 C3393 ) C2340_=_C2343( C2340 C2343 ) \nC2340_=_C2345( C2340 C2345 ) C2340_=_C2347( C2340 C2347 ) C2340_=_C2534( C2340 C2534 ) C2340_=_C2708( C2340 C2708 ) C2340_=_C2965( C2340 C2965 ) C2340_=_C3133( C2340 C3133 ) \nC2340_=_C3465( C2340 C3465 ) C2340_=_C3466( C2340 C3466 ) C2340_=_C3469( C2340 C3469 ) C2340_=_C3471( C2340 C3471 ) C2340_=_C3472( C2340 C3472 ) C2340_=_C3473( C2340 C3473 ) \nC2340_=_C3476( C2340 C3476 ) C2340_=_C3477( C2340 C3477 ) C2343_=_C2345( C2343 C2345 ) C2343_=_C2347( C2343 C2347 ) C2343_=_C2365( C2343 C2365 ) C2343_=_C2386( C2343 C2386 ) \nC2343_=_C2658( C2343 C2658 ) C2343_=_C2968( C2343 C2968 ) C2343_=_C3106( C2343 C3106 ) C2343_=_C3151( C2343 C3151 ) C2343_=_C3294( C2343 C3294 ) C2343_=_C3516( C2343 C3516 ) \nC2343_=_C3741( C2343 C3741 ) C2343_=_C3830( C2343 C3830 ) C2343_=_C3859( C2343 C3859 ) C2343_=_C3860( C2343 C3860 ) C2343_=_C3862( C2343 C3862 ) C2343_=_C3865( C2343 C3865 ) \nC2343_=_C3866( C2343 C3866 ) C2345_=_C2347( C2345 C2347 ) C2345_=_C2391( C2345 C2391 ) C2345_=_C2425( C2345 C2425 ) C2345_=_C2972( C2345 C2972 ) C2345_=_C3296( C2345 C3296 ) \nC2345_=_C3862( C2345 C3862 ) C2345_=_C3898( C2345 C3898 ) C2345_=_C3954( C2345 C3954 ) C2345_=_C3955( C2345 C3955 ) C2347_=_C2715( C2347 C2715 ) C2347_=_C3021( C2347 C3021 ) \nC2347_=_C4047( C2347 C4047 ) C2347_=_C4050( C2347 C4050 ) C2347_=_C4051( C2347 C4051 ) C2353_=_C2355( C2353 C2355 ) C2353_=_C2357( C2353 C2357 ) C2353_=_C2359( C2353 C2359 ) \nC2353_=_C2360( C2353 C2360 ) C2353_=_C2361( C2353 C2361 ) C2353_=_C2363( C2353 C2363 ) C2353_=_C2365( C2353 C2365 ) C2353_=_C2367( C2353 C2367 ) C2353_=_C2368( C2353 C2368 ) \nC2353_=_C2370( C2353 C2370 ) C2353_=_C2647( C2353 C2647 ) C2353_=_C2648( C2353 C2648 ) C2353_=_C2650( C2353 C2650 ) C2353_=_C2652( C2353 C2652 ) C2353_=_C2653( C2353 C2653 ) \nC2353_=_C2656( C2353 C2656 ) C2353_=_C2658( C2353 C2658 ) C2353_=_C2659( C2353 C2659 ) C2353_=_C2660( C2353 C2660 ) C2353_=_C2661( C2353 C2661 ) C2353_=_C2662( C2353 C2662 ) \nC2353_=_C2665( C2353 C2665 ) C2353_=_C2666( C2353 C2666 ) C2353_=_C2667( C2353 C2667 ) C2355_=_C2357( C2355 C2357 ) C2355_=_C2359( C2355 C2359 ) C2355_=_C2360( C2355 C2360 ) \nC2355_=_C2361( C2355 C2361 ) C2355_=_C2363( C2355 C2363 ) C2355_=_C2365( C2355 C2365 ) C2355_=_C2367( C2355 C2367 ) C2355_=_C2368( C2355 C2368 ) C2355_=_C2370( C2355 C2370 ) \nC2355_=_C2595( C2355 C2595 ) C2355_=_C2837( C2355 C2837 ) C2355_=_C2841( C2355 C2841 ) C2355_=_C2844( C2355 C2844 ) C2355_=_C2846( C2355 C2846 ) C2355_=_C2848( C2355 C2848 ) \nC2357_=_C2359( C2357 C2359 ) C2357_=_C2360( C2357 C2360 ) C2357_=_C2361( C2357 C2361 ) C2357_=_C2363( C2357 C2363 ) C2357_=_C2365( C2357 C2365 ) C2357_=_C2367( C2357 C2367 ) \nC2357_=_C2368( C2357 C2368 ) C2357_=_C2370( C2357 C2370 ) C2357_=_C3188( C2357 C3188 ) C2357_=_C3191( C2357 C3191 ) C2359_=_C2360( C2359 C2360 ) C2359_=_C2361( C2359 C2361 ) \nC2359_=_C2363( C2359 C2363 ) C2359_=_C2365( C2359 C2365 ) C2359_=_C2367( C2359 C2367 ) C2359_=_C2368( C2359 C2368 ) C2359_=_C2370( C2359 C2370 ) C2359_=_C2743( C2359 C2743 ) \nC2359_=_C3131( C2359 C3131 ) C2359_=_C3144( C2359 C3144 ) C2359_=_C3232( C2359 C3232 ) C2359_=_C3288( C2359 C3288 ) C2359_=_C3334( C2359 C3334 ) C2359_=_C3338( C2359 C3338 ) \nC2359_=_C3340( C2359 C3340 ) C2359_=_C3341( C2359 C3341 ) C2359_=_C3342( C2359 C3342 ) C2359_=_C3344( C2359 C3344 ) C2360_=_C2361( C2360 C2361 ) C2360_=_C2363( C2360 C2363 ) \nC2360_=_C2365( C2360 C2365 ) C2360_=_C2367( C2360 C2367 ) C2360_=_C2368( C2360 C2368 ) C2360_=_C2370( C2360 C2370 ) C2360_=_C3146( C2360 C3146 ) C2360_=_C3370( C2360 C3370 ) \nC2360_=_C3394( C2360 C3394 ) C2360_=_C3512( C2360 C3512 ) C2360_=_C3515( C2360 C3515 ) C2360_=_C3516( C2360 C3516 ) C2360_=_C3517( C2360 C3517 ) C2360_=_C3519( C2360 C3519 ) \nC2360_=_C3521( C2360 C3521 ) C2360_=_C3522( C2360 C3522 ) C2360_=_C3523( C2360 C3523 ) C2360_=_C3524( C2360 C3524 ) C2360_=_C3525( C2360 C3525 ) C2360_=_C3526( C2360 C3526 ) \nC2361_=_C2363( C2361 C2363 ) C2361_=_C2365( C2361 C2365 ) C2361_=_C2367( C2361 C2367 ) C2361_=_C2368( C2361 C2368 ) C2361_=_C2370( C2361 C2370 ) C2361_=_C2652( C2361 C2652 ) \nC2361_=_C2745( C2361 C2745 ) C2361_=_C3028( C2361 C3028 ) C2361_=_C3147( C2361 C3147 ) C2361_=_C3221( C2361 C3221 ) C2361_=_C3512( C2361 C3512 ) C2361_=_C3548( C2361 C3548 ) \nC2361_=_C3564( C2361 C3564 ) C2361_=_C3566( C2361 C3566 ) C2361_=_C3567( C2361 C3567 ) C2361_=_C3569( C2361 C3569 ) C2361_=_C3572( C2361 C3572 ) C2361_=_C3574( C2361 C3574 ) \nC2363_=_C2365( C2363 C2365 ) C2363_=_C2367( C2363 C2367 ) C2363_=_C2368( C2363 C2368 ) C2363_=_C2370( C2363 C2370 ) C2363_=_C2763( C2363 C2763 ) C2363_=_C2841( C2363 C2841 ) \nC2363_=_C3178( C2363 C3178 ) C2363_=_C3188( C2363 C3188 ) C2363_=_C3533( C2363 C3533 ) C2363_=_C3703( C2363 C3703 ) C2363_=_C3827( C2363 C3827 ) C2363_=_C3828( C2363 C3828 ) \nC2363_=_C3829( C2363 C3829 ) C2365_=_C2367( C2365 C2367 ) C2365_=_C2368( C2365 C2368 ) C2365_=_C2370( C2365 C2370 ) C2365_=_C2386( C2365 C2386 ) C2365_=_C2658( C2365 C2658 ) \nC2365_=_C2968( C2365 C2968 ) C2365_=_C3106( C2365 C3106 ) C2365_=_C3151( C2365 C3151 ) C2365_=_C3294( C2365 C3294 ) C2365_=_C3516( C2365 C3516 ) C2365_=_C3741( C2365 C3741 ) \nC2365_=_C3830( C2365 C3830 ) C2365_=_C3859( C2365 C3859 ) C2365_=_C3860( C2365 C3860 ) C2365_=_C3862( C2365 C3862 ) C2365_=_C3865( C2365 C3865 ) C2365_=_C3866( C2365 C3866 ) \nC2367_=_C2368( C2367 C2368 ) C2367_=_C2370( C2367 C2370 ) C2367_=_C2748( C2367 C2748 ) C2367_=_C3153( C2367 C3153 ) C2367_=_C3239( C2367 C3239 ) C2367_=_C3377( C2367 C3377 ) \nC2367_=_C3578( C2367 C3578 ) C2367_=_C3725( C2367 C3725 ) C2367_=_C3958( C2367 C3958 ) C2367_=_C3966( C2367 C3966 ) C2367_=_C3967( C2367 C3967 ) C2368_=_C2370( C2368 C2370 ) \nC2368_=_C2426( C2368 C2426 ) C2368_=_C2661( C2368 C2661 ) C2368_=_C3154( C2368 C3154 ) C2368_=_C3521( C2368 C3521 ) C2368_=_C3762( C2368 C3762 ) C2368_=_C3771( C2368 C3771 ) \nC2368_=_C3833( C2368 C3833 ) C2368_=_C3877( C2368 C3877 ) C2368_=_C3981( C2368 C3981 ) C2368_=_C3982( C2368 C3982 ) C2370_=_C3125( C2370 C3125 ) C2370_=_C3718( C2370 C3718 ) \nC2370_=_C3736( C2370 C3736 ) C2370_=_C3829( C2370 C3829 ) C2370_=_C4028( C2370 C4028 ) C2370_=_C4034( C2370 C4034 ) C2370_=_C4057( C2370 C4057 ) C2374_=_C2375( C2374 C2375 ) \nC2374_=_C2376( C2374 C2376 ) C2374_=_C2378( C2374 C2378 ) C2374_=_C2379( C2374 C2379 ) C2374_=_C2380( C2374 C2380 ) C2374_=_C2383( C2374 C2383 ) C2374_=_C2385( C2374 C2385 ) \nC2374_=_C2386( C2374 C2386 ) C2374_=_C2387( C2374 C2387 ) C2374_=_C2390( C2374 C2390 ) C2374_=_C2391( C2374 C2391 ) C2374_=_C2396( C2374 C2396 ) C2374_=_C2399( C2374 C2399 ) \nC2374_=_C2413(</w:t>
      </w:r>
    </w:p>
    <w:p>
      <w:pPr>
        <w:pStyle w:val="PreformattedText"/>
        <w:bidi w:val="0"/>
        <w:spacing w:before="0" w:after="0"/>
        <w:jc w:val="left"/>
        <w:rPr/>
      </w:pPr>
      <w:r>
        <w:rPr/>
        <w:t xml:space="preserve"> </w:t>
      </w:r>
      <w:r>
        <w:rPr/>
        <w:t>C2374 C2413 ) C2374_=_C2414( C2374 C2414 ) C2374_=_C2415( C2374 C2415 ) C2375_=_C2376( C2375 C2376 ) C2375_=_C2378( C2375 C2378 ) C2375_=_C2379( C2375 C2379 ) \nC2375_=_C2380( C2375 C2380 ) C2375_=_C2383( C2375 C2383 ) C2375_=_C2385( C2375 C2385 ) C2375_=_C2386( C2375 C2386 ) C2375_=_C2387( C2375 C2387 ) C2375_=_C2390( C2375 C2390 ) \nC2375_=_C2391( C2375 C2391 ) C2375_=_C2396( C2375 C2396 ) C2375_=_C2687( C2375 C2687 ) C2375_=_C2689( C2375 C2689 ) C2375_=_C2690( C2375 C2690 ) C2375_=_C2691( C2375 C2691 ) \nC2375_=_C2693( C2375 C2693 ) C2375_=_C2694( C2375 C2694 ) C2375_=_C2695( C2375 C2695 ) C2375_=_C2697( C2375 C2697 ) C2375_=_C2699( C2375 C2699 ) C2375_=_C2700( C2375 C2700 ) \nC2375_=_C2701( C2375 C2701 ) C2375_=_C2703( C2375 C2703 ) C2376_=_C2378( C2376 C2378 ) C2376_=_C2379( C2376 C2379 ) C2376_=_C2380( C2376 C2380 ) C2376_=_C2383( C2376 C2383 ) \nC2376_=_C2385( C2376 C2385 ) C2376_=_C2386( C2376 C2386 ) C2376_=_C2387( C2376 C2387 ) C2376_=_C2390( C2376 C2390 ) C2376_=_C2391( C2376 C2391 ) C2376_=_C2771( C2376 C2771 ) \nC2376_=_C2772( C2376 C2772 ) C2376_=_C2774( C2376 C2774 ) C2376_=_C2775( C2376 C2775 ) C2376_=_C2779( C2376 C2779 ) C2376_=_C2783( C2376 C2783 ) C2376_=_C2784( C2376 C2784 ) \nC2376_=_C2785( C2376 C2785 ) C2378_=_C2379( C2378 C2379 ) C2378_=_C2380( C2378 C2380 ) C2378_=_C2383( C2378 C2383 ) C2378_=_C2385( C2378 C2385 ) C2378_=_C2386( C2378 C2386 ) \nC2378_=_C2387( C2378 C2387 ) C2378_=_C2390( C2378 C2390 ) C2378_=_C2391( C2378 C2391 ) C2378_=_C2689( C2378 C2689 ) C2378_=_C3082( C2378 C3082 ) C2378_=_C3084( C2378 C3084 ) \nC2378_=_C3085( C2378 C3085 ) C2378_=_C3089( C2378 C3089 ) C2378_=_C3090( C2378 C3090 ) C2379_=_C2380( C2379 C2380 ) C2379_=_C2383( C2379 C2383 ) C2379_=_C2385( C2379 C2385 ) \nC2379_=_C2386( C2379 C2386 ) C2379_=_C2387( C2379 C2387 ) C2379_=_C2390( C2379 C2390 ) C2379_=_C2391( C2379 C2391 ) C2379_=_C2961( C2379 C2961 ) C2379_=_C3055( C2379 C3055 ) \nC2379_=_C3102( C2379 C3102 ) C2379_=_C3103( C2379 C3103 ) C2379_=_C3106( C2379 C3106 ) C2379_=_C3108( C2379 C3108 ) C2379_=_C3114( C2379 C3114 ) C2380_=_C2383( C2380 C2383 ) \nC2380_=_C2385( C2380 C2385 ) C2380_=_C2386( C2380 C2386 ) C2380_=_C2387( C2380 C2387 ) C2380_=_C2390( C2380 C2390 ) C2380_=_C2391( C2380 C2391 ) C2380_=_C2693( C2380 C2693 ) \nC2380_=_C3276( C2380 C3276 ) C2383_=_C2385( C2383 C2385 ) C2383_=_C2386( C2383 C2386 ) C2383_=_C2387( C2383 C2387 ) C2383_=_C2390( C2383 C2390 ) C2383_=_C2391( C2383 C2391 ) \nC2383_=_C2419( C2383 C2419 ) C2383_=_C2694( C2383 C2694 ) C2383_=_C2891( C2383 C2891 ) C2383_=_C3410( C2383 C3410 ) C2385_=_C2386( C2385 C2386 ) C2385_=_C2387( C2385 C2387 ) \nC2385_=_C2390( C2385 C2390 ) C2385_=_C2391( C2385 C2391 ) C2385_=_C2695( C2385 C2695 ) C2385_=_C3134( C2385 C3134 ) C2385_=_C3529( C2385 C3529 ) C2386_=_C2387( C2386 C2387 ) \nC2386_=_C2390( C2386 C2390 ) C2386_=_C2391( C2386 C2391 ) C2386_=_C2658( C2386 C2658 ) C2386_=_C2968( C2386 C2968 ) C2386_=_C3106( C2386 C3106 ) C2386_=_C3151( C2386 C3151 ) \nC2386_=_C3294( C2386 C3294 ) C2386_=_C3516( C2386 C3516 ) C2386_=_C3741( C2386 C3741 ) C2386_=_C3830( C2386 C3830 ) C2386_=_C3859( C2386 C3859 ) C2386_=_C3860( C2386 C3860 ) \nC2386_=_C3862( C2386 C3862 ) C2386_=_C3865( C2386 C3865 ) C2386_=_C3866( C2386 C3866 ) C2387_=_C2390( C2387 C2390 ) C2387_=_C2391( C2387 C2391 ) C2387_=_C2969( C2387 C2969 ) \nC2387_=_C3018( C2387 C3018 ) C2387_=_C3059( C2387 C3059 ) C2387_=_C3138( C2387 C3138 ) C2387_=_C3200( C2387 C3200 ) C2387_=_C3350( C2387 C3350 ) C2387_=_C3415( C2387 C3415 ) \nC2387_=_C3504( C2387 C3504 ) C2387_=_C3589( C2387 C3589 ) C2387_=_C3882( C2387 C3882 ) C2387_=_C3883( C2387 C3883 ) C2390_=_C2391( C2390 C2391 ) C2390_=_C2538( C2390 C2538 ) \nC2390_=_C2701( C2390 C2701 ) C2390_=_C2906( C2390 C2906 ) C2390_=_C3401( C2390 C3401 ) C2390_=_C3442( C2390 C3442 ) C2390_=_C3943( C2390 C3943 ) C2391_=_C2425( C2391 C2425 ) \nC2391_=_C2972( C2391 C2972 ) C2391_=_C3296( C2391 C3296 ) C2391_=_C3862( C2391 C3862 ) C2391_=_C3898( C2391 C3898 ) C2391_=_C3954( C2391 C3954 ) C2391_=_C3955( C2391 C3955 ) \nC2396_=_C2399( C2396 C2399 ) C2396_=_C2413( C2396 C2413 ) C2396_=_C2414( C2396 C2414 ) C2396_=_C2415( C2396 C2415 ) C2396_=_C2687( C2396 C2687 ) C2396_=_C2689( C2396 C2689 ) \nC2396_=_C2690( C2396 C2690 ) C2396_=_C2691( C2396 C2691 ) C2396_=_C2693( C2396 C2693 ) C2396_=_C2694( C2396 C2694 ) C2396_=_C2695( C2396 C2695 ) C2396_=_C2697( C2396 C2697 ) \nC2396_=_C2699( C2396 C2699 ) C2396_=_C2700( C2396 C2700 ) C2396_=_C2701( C2396 C2701 ) C2396_=_C2703( C2396 C2703 ) C2399_=_C2413( C2399 C2413 ) C2399_=_C2414( C2399 C2414 ) \nC2399_=_C2415( C2399 C2415 ) C2399_=_C2433( C2399 C2433 ) C2399_=_C2510( C2399 C2510 ) C2399_=_C2618( C2399 C2618 ) C2399_=_C2673( C2399 C2673 ) C2399_=_C2739( C2399 C2739 ) \nC2399_=_C2927( C2399 C2927 ) C2399_=_C3053( C2399 C3053 ) C2399_=_C3054( C2399 C3054 ) C2399_=_C3055( C2399 C3055 ) C2399_=_C3057( C2399 C3057 ) C2399_=_C3059( C2399 C3059 ) \nC2399_=_C3061( C2399 C3061 ) C2399_=_C3062( C2399 C3062 ) C2413_=_C2414( C2413 C2414 ) C2413_=_C2415( C2413 C2415 ) C2413_=_C2815( C2413 C2815 ) C2413_=_C2939( C2413 C2939 ) \nC2413_=_C3097( C2413 C3097 ) C2413_=_C3181( C2413 C3181 ) C2413_=_C3386( C2413 C3386 ) C2413_=_C3645( C2413 C3645 ) C2413_=_C3786( C2413 C3786 ) C2413_=_C3795( C2413 C3795 ) \nC2413_=_C3839( C2413 C3839 ) C2413_=_C3846( C2413 C3846 ) C2413_=_C4004( C2413 C4004 ) C2414_=_C2415( C2414 C2415 ) C2414_=_C2572( C2414 C2572 ) C2414_=_C2796( C2414 C2796 ) \nC2414_=_C2816( C2414 C2816 ) C2414_=_C3327( C2414 C3327 ) C2414_=_C3536( C2414 C3536 ) C2414_=_C3787( C2414 C3787 ) C2414_=_C3798( C2414 C3798 ) C2414_=_C3811( C2414 C3811 ) \nC2414_=_C3847( C2414 C3847 ) C2414_=_C3989( C2414 C3989 ) C2414_=_C4034( C2414 C4034 ) C2415_=_C2817( C2415 C2817 ) C2415_=_C3354( C2415 C3354 ) C2415_=_C3705( C2415 C3705 ) \nC2415_=_C3788( C2415 C3788 ) C2415_=_C3799( C2415 C3799 ) C2415_=_C3826( C2415 C3826 ) C2415_=_C3849( C2415 C3849 ) C2416_=_C2418( C2416 C2418 ) C2416_=_C2419( C2416 C2419 ) \nC2416_=_C2420( C2416 C2420 ) C2416_=_C2421( C2416 C2421 ) C2416_=_C2422( C2416 C2422 ) C2416_=_C2423( C2416 C2423 ) C2416_=_C2424( C2416 C2424 ) C2416_=_C2425( C2416 C2425 ) \nC2416_=_C2426( C2416 C2426 ) C2416_=_C2428( C2416 C2428 ) C2416_=_C2530( C2416 C2530 ) C2416_=_C2705( C2416 C2705 ) C2416_=_C3053( C2416 C3053 ) C2416_=_C3067( C2416 C3067 ) \nC2416_=_C3071( C2416 C3071 ) C2416_=_C3072( C2416 C3072 ) C2416_=_C3076( C2416 C3076 ) C2416_=_C3077( C2416 C3077 ) C2418_=_C2419( C2418 C2419 ) C2418_=_C2420( C2418 C2420 ) \nC2418_=_C2421( C2418 C2421 ) C2418_=_C2422( C2418 C2422 ) C2418_=_C2423( C2418 C2423 ) C2418_=_C2424( C2418 C2424 ) C2418_=_C2425( C2418 C2425 ) C2418_=_C2426( C2418 C2426 ) \nC2418_=_C2428( C2418 C2428 ) C2418_=_C2546( C2418 C2546 ) C2418_=_C3261( C2418 C3261 ) C2418_=_C3263( C2418 C3263 ) C2418_=_C3264( C2418 C3264 ) C2418_=_C3265( C2418 C3265 ) \nC2418_=_C3266( C2418 C3266 ) C2418_=_C3267( C2418 C3267 ) C2418_=_C3269( C2418 C3269 ) C2418_=_C3270( C2418 C3270 ) C2418_=_C3271( C2418 C3271 ) C2418_=_C3273( C2418 C3273 ) \nC2418_=_C3274( C2418 C3274 ) C2419_=_C2420( C2419 C2420 ) C2419_=_C2421( C2419 C2421 ) C2419_=_C2422( C2419 C2422 ) C2419_=_C2423( C2419 C2423 ) C2419_=_C2424( C2419 C2424 ) \nC2419_=_C2425( C2419 C2425 ) C2419_=_C2426( C2419 C2426 ) C2419_=_C2428( C2419 C2428 ) C2419_=_C2694( C2419 C2694 ) C2419_=_C2891( C2419 C2891 ) C2419_=_C3410( C2419 C3410 ) \nC2420_=_C2421( C2420 C2421 ) C2420_=_C2422( C2420 C2422 ) C2420_=_C2423( C2420 C2423 ) C2420_=_C2424( C2420 C2424 ) C2420_=_C2425( C2420 C2425 ) C2420_=_C2426( C2420 C2426 ) \nC2420_=_C2428( C2420 C2428 ) C2420_=_C3441( C2420 C3441 ) C2420_=_C3442( C2420 C3442 ) C2420_=_C3444( C2420 C3444 ) C2420_=_C3445( C2420 C3445 ) C2420_=_C3446( C2420 C3446 ) \nC2420_=_C3449( C2420 C3449 ) C2421_=_C2422( C2421 C2422 ) C2421_=_C2423( C2421 C2423 ) C2421_=_C2424( C2421 C2424 ) C2421_=_C2425( C2421 C2425 ) C2421_=_C2426( C2421 C2426 ) \nC2421_=_C2428( C2421 C2428 ) C2421_=_C3015( C2421 C3015 ) C2421_=_C3211( C2421 C3211 ) C2421_=_C3263( C2421 C3263 ) C2421_=_C3441( C2421 C3441 ) C2421_=_C3762( C2421 C3762 ) \nC2421_=_C3766( C2421 C3766 ) C2421_=_C3768( C2421 C3768 ) C2422_=_C2423( C2422 C2423 ) C2422_=_C2424( C2422 C2424 ) C2422_=_C2425( C2422 C2425 ) C2422_=_C2426( C2422 C2426 ) \nC2422_=_C2428( C2422 C2428 ) C2422_=_C2497( C2422 C2497 ) C2422_=_C2873( C2422 C2873 ) C2422_=_C3235( C2422 C3235 ) C2422_=_C3487( C2422 C3487 ) C2422_=_C3502( C2422 C3502 ) \nC2422_=_C3566( C2422 C3566 ) C2422_=_C3626( C2422 C3626 ) C2422_=_C3683( C2422 C3683 ) C2422_=_C3771( C2422 C3771 ) C2422_=_C3775( C2422 C3775 ) C2422_=_C3776( C2422 C3776 ) \nC2422_=_C3777( C2422 C3777 ) C2423_=_C2424( C2423 C2424 ) C2423_=_C2425( C2423 C2425 ) C2423_=_C2426( C2423 C2426 ) C2423_=_C2428( C2423 C2428 ) C2423_=_C3032( C2423 C3032 ) \nC2424_=_C2425( C2424 C2425 ) C2424_=_C2426( C2424 C2426 ) C2424_=_C2428( C2424 C2428 ) C2424_=_C2609( C2424 C2609 ) C2424_=_C2875( C2424 C2875 ) C2424_=_C3238( C2424 C3238 ) \nC2424_=_C3947( C2424 C3947 ) C2424_=_C3951( C2424 C3951 ) C2425_=_C2426( C2425 C2426 ) C2425_=_C2428( C2425 C2428 ) C2425_=_C2972( C2425 C2972 ) C2425_=_C3296( C2425 C3296 ) \nC2425_=_C3862( C2425 C3862 ) C2425_=_C3898( C2425 C3898 ) C2425_=_C3954( C2425 C3954 ) C2425_=_C3955( C2425 C3955 ) C2426_=_C2428( C2426 C2428 ) C2426_=_C2661( C2426 C2661 ) \nC2426_=_C3154( C2426 C3154 ) C2426_=_C3521( C2426 C3521 ) C2426_=_C3762( C2426 C3762 ) C2426_=_C3771( C2426 C3771 ) C2426_=_C3833( C2426 C3833 ) C2426_=_C3877( C2426 C3877 ) \nC2426_=_C3981( C2426 C3981 ) C2426_=_C3982( C2426 C3982 ) C2428_=_C2770( C2428 C2770 ) C2428_=_C3912( C2428 C3912 ) C2428_=_C3980( C2428 C3980 ) C2428_=_C4021( C2428 C4021 ) \nC2428_=_C4081( C2428 C4081 ) C2429_=_C2431( C2429 C2431 ) C2429_=_C2433( C2429 C2433 ) C2429_=_C2434( C2429 C2434 ) C2429_=_C2435( C2429 C2435 ) C2429_=_C2438( C2429 C2438 ) \nC2429_=_C2442( C2429 C2442 ) C2429_=_C2443( C2429 C2443 ) C2429_=_C2444(</w:t>
      </w:r>
    </w:p>
    <w:p>
      <w:pPr>
        <w:pStyle w:val="PreformattedText"/>
        <w:bidi w:val="0"/>
        <w:spacing w:before="0" w:after="0"/>
        <w:jc w:val="left"/>
        <w:rPr/>
      </w:pPr>
      <w:r>
        <w:rPr/>
        <w:t xml:space="preserve"> </w:t>
      </w:r>
      <w:r>
        <w:rPr/>
        <w:t>C2429 C2444 ) C2429_=_C2446( C2429 C2446 ) C2429_=_C2527( C2429 C2527 ) C2429_=_C2530( C2429 C2530 ) \nC2429_=_C2531( C2429 C2531 ) C2429_=_C2534( C2429 C2534 ) C2429_=_C2535( C2429 C2535 ) C2429_=_C2537( C2429 C2537 ) C2429_=_C2538( C2429 C2538 ) C2429_=_C2539( C2429 C2539 ) \nC2429_=_C2541( C2429 C2541 ) C2429_=_C2542( C2429 C2542 ) C2429_=_C2543( C2429 C2543 ) C2429_=_C2545( C2429 C2545 ) C2431_=_C2433( C2431 C2433 ) C2431_=_C2434( C2431 C2434 ) \nC2431_=_C2435( C2431 C2435 ) C2431_=_C2438( C2431 C2438 ) C2431_=_C2442( C2431 C2442 ) C2431_=_C2443( C2431 C2443 ) C2431_=_C2444( C2431 C2444 ) C2431_=_C2446( C2431 C2446 ) \nC2431_=_C2756( C2431 C2756 ) C2431_=_C2901( C2431 C2901 ) C2431_=_C2903( C2431 C2903 ) C2431_=_C2905( C2431 C2905 ) C2431_=_C2906( C2431 C2906 ) C2431_=_C2908( C2431 C2908 ) \nC2431_=_C2909( C2431 C2909 ) C2431_=_C2911( C2431 C2911 ) C2433_=_C2434( C2433 C2434 ) C2433_=_C2435( C2433 C2435 ) C2433_=_C2438( C2433 C2438 ) C2433_=_C2442( C2433 C2442 ) \nC2433_=_C2443( C2433 C2443 ) C2433_=_C2444( C2433 C2444 ) C2433_=_C2446( C2433 C2446 ) C2433_=_C2510( C2433 C2510 ) C2433_=_C2618( C2433 C2618 ) C2433_=_C2673( C2433 C2673 ) \nC2433_=_C2739( C2433 C2739 ) C2433_=_C2927( C2433 C2927 ) C2433_=_C3053( C2433 C3053 ) C2433_=_C3054( C2433 C3054 ) C2433_=_C3055( C2433 C3055 ) C2433_=_C3057( C2433 C3057 ) \nC2433_=_C3059( C2433 C3059 ) C2433_=_C3061( C2433 C3061 ) C2433_=_C3062( C2433 C3062 ) C2434_=_C2435( C2434 C2435 ) C2434_=_C2438( C2434 C2438 ) C2434_=_C2442( C2434 C2442 ) \nC2434_=_C2443( C2434 C2443 ) C2434_=_C2444( C2434 C2444 ) C2434_=_C2446( C2434 C2446 ) C2434_=_C2531( C2434 C2531 ) C2434_=_C2931( C2434 C2931 ) C2434_=_C3006( C2434 C3006 ) \nC2434_=_C3067( C2434 C3067 ) C2434_=_C3130( C2434 C3130 ) C2434_=_C3131( C2434 C3131 ) C2434_=_C3133( C2434 C3133 ) C2434_=_C3134( C2434 C3134 ) C2434_=_C3136( C2434 C3136 ) \nC2434_=_C3138( C2434 C3138 ) C2434_=_C3142( C2434 C3142 ) C2435_=_C2438( C2435 C2438 ) C2435_=_C2442( C2435 C2442 ) C2435_=_C2443( C2435 C2443 ) C2435_=_C2444( C2435 C2444 ) \nC2435_=_C2446( C2435 C2446 ) C2435_=_C3130( C2435 C3130 ) C2435_=_C3195( C2435 C3195 ) C2435_=_C3196( C2435 C3196 ) C2435_=_C3197( C2435 C3197 ) C2435_=_C3199( C2435 C3199 ) \nC2435_=_C3200( C2435 C3200 ) C2435_=_C3201( C2435 C3201 ) C2435_=_C3202( C2435 C3202 ) C2435_=_C3204( C2435 C3204 ) C2435_=_C3205( C2435 C3205 ) C2438_=_C2442( C2438 C2442 ) \nC2438_=_C2443( C2438 C2443 ) C2438_=_C2444( C2438 C2444 ) C2438_=_C2446( C2438 C2446 ) C2438_=_C2936( C2438 C2936 ) C2438_=_C3029( C2438 C3029 ) C2438_=_C3094( C2438 C3094 ) \nC2438_=_C3381( C2438 C3381 ) C2438_=_C3594( C2438 C3594 ) C2438_=_C3597( C2438 C3597 ) C2438_=_C3598( C2438 C3598 ) C2442_=_C2443( C2442 C2443 ) C2442_=_C2444( C2442 C2444 ) \nC2442_=_C2446( C2442 C2446 ) C2442_=_C2938( C2442 C2938 ) C2442_=_C3180( C2442 C3180 ) C2442_=_C3338( C2442 C3338 ) C2442_=_C3402( C2442 C3402 ) C2442_=_C3522( C2442 C3522 ) \nC2442_=_C3529( C2442 C3529 ) C2442_=_C3827( C2442 C3827 ) C2442_=_C3936( C2442 C3936 ) C2442_=_C3996( C2442 C3996 ) C2442_=_C3997( C2442 C3997 ) C2442_=_C3998( C2442 C3998 ) \nC2443_=_C2444( C2443 C2444 ) C2443_=_C2446( C2443 C2446 ) C2443_=_C2749( C2443 C2749 ) C2443_=_C2769( C2443 C2769 ) C2443_=_C3033( C2443 C3033 ) C2443_=_C3227( C2443 C3227 ) \nC2443_=_C3313( C2443 C3313 ) C2443_=_C3482( C2443 C3482 ) C2443_=_C3558( C2443 C3558 ) C2443_=_C3630( C2443 C3630 ) C2443_=_C3905( C2443 C3905 ) C2443_=_C4030( C2443 C4030 ) \nC2444_=_C2446( C2444 C2446 ) C2444_=_C2573( C2444 C2573 ) C2444_=_C2831( C2444 C2831 ) C2444_=_C3388( C2444 C3388 ) C2444_=_C3462( C2444 C3462 ) C2444_=_C3615( C2444 C3615 ) \nC2444_=_C3658( C2444 C3658 ) C2444_=_C3709( C2444 C3709 ) C2444_=_C3873( C2444 C3873 ) C2444_=_C3931( C2444 C3931 ) C2444_=_C3970( C2444 C3970 ) C2444_=_C4000( C2444 C4000 ) \nC2444_=_C4047( C2444 C4047 ) C2446_=_C2798( C2446 C2798 ) C2446_=_C3476( C2446 C3476 ) C2446_=_C3562( C2446 C3562 ) C2446_=_C3681( C2446 C3681 ) C2446_=_C3814( C2446 C3814 ) \nC2446_=_C4073( C2446 C4073 ) C2448_=_C2451( C2448 C2451 ) C2448_=_C2453( C2448 C2453 ) C2448_=_C2454( C2448 C2454 ) C2448_=_C2456( C2448 C2456 ) C2448_=_C2457( C2448 C2457 ) \nC2448_=_C2460( C2448 C2460 ) C2448_=_C2463( C2448 C2463 ) C2448_=_C2464( C2448 C2464 ) C2448_=_C3232( C2448 C3232 ) C2448_=_C3234( C2448 C3234 ) C2448_=_C3235( C2448 C3235 ) \nC2448_=_C3238( C2448 C3238 ) C2448_=_C3239( C2448 C3239 ) C2448_=_C3241( C2448 C3241 ) C2451_=_C2453( C2451 C2453 ) C2451_=_C2454( C2451 C2454 ) C2451_=_C2456( C2451 C2456 ) \nC2451_=_C2457( C2451 C2457 ) C2451_=_C2460( C2451 C2460 ) C2451_=_C2463( C2451 C2463 ) C2451_=_C2464( C2451 C2464 ) C2451_=_C2495( C2451 C2495 ) C2451_=_C2653( C2451 C2653 ) \nC2451_=_C2947( C2451 C2947 ) C2451_=_C2980( C2451 C2980 ) C2451_=_C3222( C2451 C3222 ) C2451_=_C3306( C2451 C3306 ) C2451_=_C3564( C2451 C3564 ) C2451_=_C3625( C2451 C3625 ) \nC2451_=_C3626( C2451 C3626 ) C2451_=_C3627( C2451 C3627 ) C2451_=_C3628( C2451 C3628 ) C2451_=_C3629( C2451 C3629 ) C2451_=_C3630( C2451 C3630 ) C2451_=_C3631( C2451 C3631 ) \nC2451_=_C3632( C2451 C3632 ) C2451_=_C3633( C2451 C3633 ) C2451_=_C3636( C2451 C3636 ) C2453_=_C2454( C2453 C2454 ) C2453_=_C2456( C2453 C2456 ) C2453_=_C2457( C2453 C2457 ) \nC2453_=_C2460( C2453 C2460 ) C2453_=_C2463( C2453 C2463 ) C2453_=_C2464( C2453 C2464 ) C2453_=_C3308( C2453 C3308 ) C2453_=_C3430( C2453 C3430 ) C2453_=_C3620( C2453 C3620 ) \nC2453_=_C3715( C2453 C3715 ) C2453_=_C3716( C2453 C3716 ) C2453_=_C3717( C2453 C3717 ) C2453_=_C3718( C2453 C3718 ) C2453_=_C3720( C2453 C3720 ) C2453_=_C3721( C2453 C3721 ) \nC2454_=_C2456( C2454 C2456 ) C2454_=_C2457( C2454 C2457 ) C2454_=_C2460( C2454 C2460 ) C2454_=_C2463( C2454 C2463 ) C2454_=_C2464( C2454 C2464 ) C2454_=_C3234( C2454 C3234 ) \nC2454_=_C3431( C2454 C3431 ) C2454_=_C3732( C2454 C3732 ) C2454_=_C3733( C2454 C3733 ) C2454_=_C3734( C2454 C3734 ) C2454_=_C3735( C2454 C3735 ) C2454_=_C3736( C2454 C3736 ) \nC2456_=_C2457( C2456 C2457 ) C2456_=_C2460( C2456 C2460 ) C2456_=_C2463( C2456 C2463 ) C2456_=_C2464( C2456 C2464 ) C2456_=_C3046( C2456 C3046 ) C2456_=_C3108( C2456 C3108 ) \nC2456_=_C3732( C2456 C3732 ) C2456_=_C3860( C2456 C3860 ) C2456_=_C3898( C2456 C3898 ) C2456_=_C3901( C2456 C3901 ) C2457_=_C2460( C2457 C2460 ) C2457_=_C2463( C2457 C2463 ) \nC2457_=_C2464( C2457 C2464 ) C2457_=_C2779( C2457 C2779 ) C2457_=_C2905( C2457 C2905 ) C2457_=_C3310( C2457 C3310 ) C2457_=_C3481( C2457 C3481 ) C2457_=_C3733( C2457 C3733 ) \nC2457_=_C3882( C2457 C3882 ) C2457_=_C3905( C2457 C3905 ) C2457_=_C3906( C2457 C3906 ) C2460_=_C2463( C2460 C2463 ) C2460_=_C2464( C2460 C2464 ) C2460_=_C2539( C2460 C2539 ) \nC2460_=_C2846( C2460 C2846 ) C2460_=_C3076( C2460 C3076 ) C2460_=_C3191( C2460 C3191 ) C2460_=_C3472( C2460 C3472 ) C2460_=_C3734( C2460 C3734 ) C2460_=_C3828( C2460 C3828 ) \nC2460_=_C4027( C2460 C4027 ) C2460_=_C4028( C2460 C4028 ) C2463_=_C2464( C2463 C2464 ) C2463_=_C2667( C2463 C2667 ) C2463_=_C3315( C2463 C3315 ) C2463_=_C3636( C2463 C3636 ) \nC2463_=_C3700( C2463 C3700 ) C2463_=_C3777( C2463 C3777 ) C2463_=_C3807( C2463 C3807 ) C2463_=_C3858( C2463 C3858 ) C2463_=_C4068( C2463 C4068 ) C2463_=_C4071( C2463 C4071 ) \nC2463_=_C4096( C2463 C4096 ) C2464_=_C2799( C2464 C2799 ) C2464_=_C3316( C2464 C3316 ) C2464_=_C3477( C2464 C3477 ) C2464_=_C3563( C2464 C3563 ) C2464_=_C3624( C2464 C3624 ) \nC2464_=_C3682( C2464 C3682 ) C2464_=_C3816( C2464 C3816 ) C2464_=_C3988( C2464 C3988 ) C2464_=_C4026( C2464 C4026 ) C2464_=_C4075( C2464 C4075 ) C2467_=_C2471( C2467 C2471 ) \nC2467_=_C2480( C2467 C2480 ) C2467_=_C2527( C2467 C2527 ) C2467_=_C2577( C2467 C2577 ) C2467_=_C2631( C2467 C2631 ) C2467_=_C2704( C2467 C2704 ) C2467_=_C2705( C2467 C2705 ) \nC2467_=_C2707( C2467 C2707 ) C2467_=_C2708( C2467 C2708 ) C2467_=_C2710( C2467 C2710 ) C2467_=_C2711( C2467 C2711 ) C2467_=_C2712( C2467 C2712 ) C2467_=_C2715( C2467 C2715 ) \nC2467_=_C2718( C2467 C2718 ) C2467_=_C2721( C2467 C2721 ) C2471_=_C2480( C2471 C2480 ) C2471_=_C2582( C2471 C2582 ) C2471_=_C2635( C2471 C2635 ) C2471_=_C2710( C2471 C2710 ) \nC2471_=_C2914( C2471 C2914 ) C2471_=_C2998( C2471 C2998 ) C2471_=_C3600( C2471 C3600 ) C2471_=_C3601( C2471 C3601 ) C2471_=_C3602( C2471 C3602 ) C2471_=_C3603( C2471 C3603 ) \nC2471_=_C3607( C2471 C3607 ) C2471_=_C3609( C2471 C3609 ) C2471_=_C3610( C2471 C3610 ) C2480_=_C2592( C2480 C2592 ) C2480_=_C2644( C2480 C2644 ) C2480_=_C2718( C2480 C2718 ) \nC2480_=_C2923( C2480 C2923 ) C2480_=_C3697( C2480 C3697 ) C2480_=_C3710( C2480 C3710 ) C2480_=_C3819( C2480 C3819 ) C2480_=_C3924( C2480 C3924 ) C2480_=_C3954( C2480 C3954 ) \nC2480_=_C4009( C2480 C4009 ) C2480_=_C4058( C2480 C4058 ) C2480_=_C4077( C2480 C4077 ) C2480_=_C4078( C2480 C4078 ) C2480_=_C4079( C2480 C4079 ) C2480_=_C4080( C2480 C4080 ) \nC2480_=_C4081( C2480 C4081 ) C2485_=_C2486( C2485 C2486 ) C2485_=_C2492( C2485 C2492 ) C2485_=_C2493( C2485 C2493 ) C2485_=_C2495( C2485 C2495 ) C2485_=_C2496( C2485 C2496 ) \nC2485_=_C2497( C2485 C2497 ) C2485_=_C2498( C2485 C2498 ) C2485_=_C2503( C2485 C2503 ) C2485_=_C2504( C2485 C2504 ) C2485_=_C2505( C2485 C2505 ) C2485_=_C2506( C2485 C2506 ) \nC2485_=_C2617( C2485 C2617 ) C2485_=_C2944( C2485 C2944 ) C2485_=_C2946( C2485 C2946 ) C2485_=_C2947( C2485 C2947 ) C2485_=_C2952( C2485 C2952 ) C2485_=_C2955( C2485 C2955 ) \nC2485_=_C2956( C2485 C2956 ) C2485_=_C2959( C2485 C2959 ) C2486_=_C2492( C2486 C2492 ) C2486_=_C2493( C2486 C2493 ) C2486_=_C2495( C2486 C2495 ) C2486_=_C2496( C2486 C2496 ) \nC2486_=_C2497( C2486 C2497 ) C2486_=_C2498( C2486 C2498 ) C2486_=_C2503( C2486 C2503 ) C2486_=_C2504( C2486 C2504 ) C2486_=_C2505( C2486 C2505 ) C2486_=_C2506( C2486 C2506 ) \nC2486_=_C2977( C2486 C2977 ) C2486_=_C2978( C2486 C2978 ) C2486_=_C2979( C2486 C2979 ) C2486_=_C2980( C2486 C2980 ) C2486_=_C2982( C2486 C2982 ) C2486_=_C2989( C2486 C2989 ) \nC2486_=_C2990( C2486 C2990 ) C2486_=_C2993( C2486 C2993 ) C2492_=_C2493( C2492 C2493 ) C2492_=_C2495( C2492 C2495 ) C2492_=_C2496(</w:t>
      </w:r>
    </w:p>
    <w:p>
      <w:pPr>
        <w:pStyle w:val="PreformattedText"/>
        <w:bidi w:val="0"/>
        <w:spacing w:before="0" w:after="0"/>
        <w:jc w:val="left"/>
        <w:rPr/>
      </w:pPr>
      <w:r>
        <w:rPr/>
        <w:t xml:space="preserve"> </w:t>
      </w:r>
      <w:r>
        <w:rPr/>
        <w:t>C2492 C2496 ) C2492_=_C2497( C2492 C2497 ) \nC2492_=_C2498( C2492 C2498 ) C2492_=_C2503( C2492 C2503 ) C2492_=_C2504( C2492 C2504 ) C2492_=_C2505( C2492 C2505 ) C2492_=_C2506( C2492 C2506 ) C2492_=_C2775( C2492 C2775 ) \nC2492_=_C2808( C2492 C2808 ) C2492_=_C2944( C2492 C2944 ) C2492_=_C2979( C2492 C2979 ) C2492_=_C3427( C2492 C3427 ) C2492_=_C3501( C2492 C3501 ) C2492_=_C3502( C2492 C3502 ) \nC2492_=_C3503( C2492 C3503 ) C2492_=_C3504( C2492 C3504 ) C2492_=_C3506( C2492 C3506 ) C2492_=_C3507( C2492 C3507 ) C2492_=_C3508( C2492 C3508 ) C2492_=_C3509( C2492 C3509 ) \nC2493_=_C2495( C2493 C2495 ) C2493_=_C2496( C2493 C2496 ) C2493_=_C2497( C2493 C2497 ) C2493_=_C2498( C2493 C2498 ) C2493_=_C2503( C2493 C2503 ) C2493_=_C2504( C2493 C2504 ) \nC2493_=_C2505( C2493 C2505 ) C2493_=_C2506( C2493 C2506 ) C2493_=_C2892( C2493 C2892 ) C2493_=_C3012( C2493 C3012 ) C2493_=_C3026( C2493 C3026 ) C2493_=_C3209( C2493 C3209 ) \nC2493_=_C3371( C2493 C3371 ) C2493_=_C3533( C2493 C3533 ) C2493_=_C3536( C2493 C3536 ) C2495_=_C2496( C2495 C2496 ) C2495_=_C2497( C2495 C2497 ) C2495_=_C2498( C2495 C2498 ) \nC2495_=_C2503( C2495 C2503 ) C2495_=_C2504( C2495 C2504 ) C2495_=_C2505( C2495 C2505 ) C2495_=_C2506( C2495 C2506 ) C2495_=_C2653( C2495 C2653 ) C2495_=_C2947( C2495 C2947 ) \nC2495_=_C2980( C2495 C2980 ) C2495_=_C3222( C2495 C3222 ) C2495_=_C3306( C2495 C3306 ) C2495_=_C3564( C2495 C3564 ) C2495_=_C3625( C2495 C3625 ) C2495_=_C3626( C2495 C3626 ) \nC2495_=_C3627( C2495 C3627 ) C2495_=_C3628( C2495 C3628 ) C2495_=_C3629( C2495 C3629 ) C2495_=_C3630( C2495 C3630 ) C2495_=_C3631( C2495 C3631 ) C2495_=_C3632( C2495 C3632 ) \nC2495_=_C3633( C2495 C3633 ) C2495_=_C3636( C2495 C3636 ) C2496_=_C2497( C2496 C2497 ) C2496_=_C2498( C2496 C2498 ) C2496_=_C2503( C2496 C2503 ) C2496_=_C2504( C2496 C2504 ) \nC2496_=_C2505( C2496 C2505 ) C2496_=_C2506( C2496 C2506 ) C2496_=_C2604( C2496 C2604 ) C2496_=_C3043( C2496 C3043 ) C2496_=_C3396( C2496 C3396 ) C2496_=_C3602( C2496 C3602 ) \nC2496_=_C3741( C2496 C3741 ) C2496_=_C3742( C2496 C3742 ) C2496_=_C3744( C2496 C3744 ) C2496_=_C3749( C2496 C3749 ) C2497_=_C2498( C2497 C2498 ) C2497_=_C2503( C2497 C2503 ) \nC2497_=_C2504( C2497 C2504 ) C2497_=_C2505( C2497 C2505 ) C2497_=_C2506( C2497 C2506 ) C2497_=_C2873( C2497 C2873 ) C2497_=_C3235( C2497 C3235 ) C2497_=_C3487( C2497 C3487 ) \nC2497_=_C3502( C2497 C3502 ) C2497_=_C3566( C2497 C3566 ) C2497_=_C3626( C2497 C3626 ) C2497_=_C3683( C2497 C3683 ) C2497_=_C3771( C2497 C3771 ) C2497_=_C3775( C2497 C3775 ) \nC2497_=_C3776( C2497 C3776 ) C2497_=_C3777( C2497 C3777 ) C2498_=_C2503( C2498 C2503 ) C2498_=_C2504( C2498 C2504 ) C2498_=_C2505( C2498 C2505 ) C2498_=_C2506( C2498 C2506 ) \nC2498_=_C3264( C2498 C3264 ) C2498_=_C3503( C2498 C3503 ) C2498_=_C3627( C2498 C3627 ) C2498_=_C3715( C2498 C3715 ) C2498_=_C3819( C2498 C3819 ) C2498_=_C3820( C2498 C3820 ) \nC2498_=_C3822( C2498 C3822 ) C2498_=_C3823( C2498 C3823 ) C2498_=_C3824( C2498 C3824 ) C2503_=_C2504( C2503 C2504 ) C2503_=_C2505( C2503 C2505 ) C2503_=_C2506( C2503 C2506 ) \nC2503_=_C3506( C2503 C3506 ) C2503_=_C3629( C2503 C3629 ) C2503_=_C3717( C2503 C3717 ) C2503_=_C4023( C2503 C4023 ) C2503_=_C4025( C2503 C4025 ) C2503_=_C4026( C2503 C4026 ) \nC2504_=_C2505( C2504 C2505 ) C2504_=_C2506( C2504 C2506 ) C2504_=_C2622( C2504 C2622 ) C2504_=_C3405( C2504 C3405 ) C2504_=_C3507( C2504 C3507 ) C2504_=_C3631( C2504 C3631 ) \nC2504_=_C4042( C2504 C4042 ) C2504_=_C4045( C2504 C4045 ) C2505_=_C2506( C2505 C2506 ) C2505_=_C3508( C2505 C3508 ) C2505_=_C3597( C2505 C3597 ) C2505_=_C3633( C2505 C3633 ) \nC2505_=_C4004( C2505 C4004 ) C2505_=_C4087( C2505 C4087 ) C2506_=_C2666( C2506 C2666 ) C2506_=_C2819( C2506 C2819 ) C2506_=_C2959( C2506 C2959 ) C2506_=_C2993( C2506 C2993 ) \nC2506_=_C3257( C2506 C3257 ) C2506_=_C3437( C2506 C3437 ) C2506_=_C3496( C2506 C3496 ) C2506_=_C3712( C2506 C3712 ) C2506_=_C3776( C2506 C3776 ) C2506_=_C3806( C2506 C3806 ) \nC2506_=_C3824( C2506 C3824 ) C2506_=_C3977( C2506 C3977 ) C2506_=_C4014( C2506 C4014 ) C2506_=_C4025( C2506 C4025 ) C2506_=_C4045( C2506 C4045 ) C2506_=_C4066( C2506 C4066 ) \nC2506_=_C4087( C2506 C4087 ) C2506_=_C4092( C2506 C4092 ) C2506_=_C4096( C2506 C4096 ) C2510_=_C2516( C2510 C2516 ) C2510_=_C2618( C2510 C2618 ) C2510_=_C2673( C2510 C2673 ) \nC2510_=_C2739( C2510 C2739 ) C2510_=_C2927( C2510 C2927 ) C2510_=_C3053( C2510 C3053 ) C2510_=_C3054( C2510 C3054 ) C2510_=_C3055( C2510 C3055 ) C2510_=_C3057( C2510 C3057 ) \nC2510_=_C3059( C2510 C3059 ) C2510_=_C3061( C2510 C3061 ) C2510_=_C3062( C2510 C3062 ) C2516_=_C3103( C2516 C3103 ) C2516_=_C3161( C2516 C3161 ) C2516_=_C3276( C2516 C3276 ) \nC2516_=_C3394( C2516 C3394 ) C2516_=_C3396( C2516 C3396 ) C2516_=_C3397( C2516 C3397 ) C2516_=_C3398( C2516 C3398 ) C2516_=_C3401( C2516 C3401 ) C2516_=_C3402( C2516 C3402 ) \nC2516_=_C3405( C2516 C3405 ) C2516_=_C3406( C2516 C3406 ) C2516_=_C3407( C2516 C3407 ) C2527_=_C2530( C2527 C2530 ) C2527_=_C2531( C2527 C2531 ) C2527_=_C2534( C2527 C2534 ) \nC2527_=_C2535( C2527 C2535 ) C2527_=_C2537( C2527 C2537 ) C2527_=_C2538( C2527 C2538 ) C2527_=_C2539( C2527 C2539 ) C2527_=_C2541( C2527 C2541 ) C2527_=_C2542( C2527 C2542 ) \nC2527_=_C2543( C2527 C2543 ) C2527_=_C2545( C2527 C2545 ) C2527_=_C2577( C2527 C2577 ) C2527_=_C2631( C2527 C2631 ) C2527_=_C2704( C2527 C2704 ) C2527_=_C2705( C2527 C2705 ) \nC2527_=_C2707( C2527 C2707 ) C2527_=_C2708( C2527 C2708 ) C2527_=_C2710( C2527 C2710 ) C2527_=_C2711( C2527 C2711 ) C2527_=_C2712( C2527 C2712 ) C2527_=_C2715( C2527 C2715 ) \nC2527_=_C2718( C2527 C2718 ) C2527_=_C2721( C2527 C2721 ) C2530_=_C2531( C2530 C2531 ) C2530_=_C2534( C2530 C2534 ) C2530_=_C2535( C2530 C2535 ) C2530_=_C2537( C2530 C2537 ) \nC2530_=_C2538( C2530 C2538 ) C2530_=_C2539( C2530 C2539 ) C2530_=_C2541( C2530 C2541 ) C2530_=_C2542( C2530 C2542 ) C2530_=_C2543( C2530 C2543 ) C2530_=_C2545( C2530 C2545 ) \nC2530_=_C2705( C2530 C2705 ) C2530_=_C3053( C2530 C3053 ) C2530_=_C3067( C2530 C3067 ) C2530_=_C3071( C2530 C3071 ) C2530_=_C3072( C2530 C3072 ) C2530_=_C3076( C2530 C3076 ) \nC2530_=_C3077( C2530 C3077 ) C2531_=_C2534( C2531 C2534 ) C2531_=_C2535( C2531 C2535 ) C2531_=_C2537( C2531 C2537 ) C2531_=_C2538( C2531 C2538 ) C2531_=_C2539( C2531 C2539 ) \nC2531_=_C2541( C2531 C2541 ) C2531_=_C2542( C2531 C2542 ) C2531_=_C2543( C2531 C2543 ) C2531_=_C2545( C2531 C2545 ) C2531_=_C2931( C2531 C2931 ) C2531_=_C3006( C2531 C3006 ) \nC2531_=_C3067( C2531 C3067 ) C2531_=_C3130( C2531 C3130 ) C2531_=_C3131( C2531 C3131 ) C2531_=_C3133( C2531 C3133 ) C2531_=_C3134( C2531 C3134 ) C2531_=_C3136( C2531 C3136 ) \nC2531_=_C3138( C2531 C3138 ) C2531_=_C3142( C2531 C3142 ) C2534_=_C2535( C2534 C2535 ) C2534_=_C2537( C2534 C2537 ) C2534_=_C2538( C2534 C2538 ) C2534_=_C2539( C2534 C2539 ) \nC2534_=_C2541( C2534 C2541 ) C2534_=_C2542( C2534 C2542 ) C2534_=_C2543( C2534 C2543 ) C2534_=_C2545( C2534 C2545 ) C2534_=_C2708( C2534 C2708 ) C2534_=_C2965( C2534 C2965 ) \nC2534_=_C3133( C2534 C3133 ) C2534_=_C3465( C2534 C3465 ) C2534_=_C3466( C2534 C3466 ) C2534_=_C3469( C2534 C3469 ) C2534_=_C3471( C2534 C3471 ) C2534_=_C3472( C2534 C3472 ) \nC2534_=_C3473( C2534 C3473 ) C2534_=_C3476( C2534 C3476 ) C2534_=_C3477( C2534 C3477 ) C2535_=_C2537( C2535 C2537 ) C2535_=_C2538( C2535 C2538 ) C2535_=_C2539( C2535 C2539 ) \nC2535_=_C2541( C2535 C2541 ) C2535_=_C2542( C2535 C2542 ) C2535_=_C2543( C2535 C2543 ) C2535_=_C2545( C2535 C2545 ) C2535_=_C3014( C2535 C3014 ) C2535_=_C3071( C2535 C3071 ) \nC2535_=_C3082( C2535 C3082 ) C2535_=_C3197( C2535 C3197 ) C2535_=_C3466( C2535 C3466 ) C2535_=_C3586( C2535 C3586 ) C2535_=_C3589( C2535 C3589 ) C2535_=_C3593( C2535 C3593 ) \nC2537_=_C2538( C2537 C2538 ) C2537_=_C2539( C2537 C2539 ) C2537_=_C2541( C2537 C2541 ) C2537_=_C2542( C2537 C2542 ) C2537_=_C2543( C2537 C2543 ) C2537_=_C2545( C2537 C2545 ) \nC2537_=_C2700( C2537 C2700 ) C2537_=_C2916( C2537 C2916 ) C2537_=_C3001( C2537 C3001 ) C2537_=_C3044( C2537 C3044 ) C2537_=_C3072( C2537 C3072 ) C2537_=_C3179( C2537 C3179 ) \nC2537_=_C3250( C2537 C3250 ) C2537_=_C3471( C2537 C3471 ) C2537_=_C3603( C2537 C3603 ) C2537_=_C3639( C2537 C3639 ) C2537_=_C3724( C2537 C3724 ) C2537_=_C3839( C2537 C3839 ) \nC2537_=_C3842( C2537 C3842 ) C2538_=_C2539( C2538 C2539 ) C2538_=_C2541( C2538 C2541 ) C2538_=_C2542( C2538 C2542 ) C2538_=_C2543( C2538 C2543 ) C2538_=_C2545( C2538 C2545 ) \nC2538_=_C2701( C2538 C2701 ) C2538_=_C2906( C2538 C2906 ) C2538_=_C3401( C2538 C3401 ) C2538_=_C3442( C2538 C3442 ) C2538_=_C3943( C2538 C3943 ) C2539_=_C2541( C2539 C2541 ) \nC2539_=_C2542( C2539 C2542 ) C2539_=_C2543( C2539 C2543 ) C2539_=_C2545( C2539 C2545 ) C2539_=_C2846( C2539 C2846 ) C2539_=_C3076( C2539 C3076 ) C2539_=_C3191( C2539 C3191 ) \nC2539_=_C3472( C2539 C3472 ) C2539_=_C3734( C2539 C3734 ) C2539_=_C3828( C2539 C3828 ) C2539_=_C4027( C2539 C4027 ) C2539_=_C4028( C2539 C4028 ) C2541_=_C2542( C2541 C2542 ) \nC2541_=_C2543( C2541 C2543 ) C2541_=_C2545( C2541 C2545 ) C2541_=_C2908( C2541 C2908 ) C2541_=_C3241( C2541 C3241 ) C2541_=_C3444( C2541 C3444 ) C2541_=_C3735( C2541 C3735 ) \nC2541_=_C3901( C2541 C3901 ) C2541_=_C3906( C2541 C3906 ) C2541_=_C4027( C2541 C4027 ) C2541_=_C4032( C2541 C4032 ) C2542_=_C2543( C2542 C2543 ) C2542_=_C2545( C2542 C2545 ) \nC2542_=_C2909( C2542 C2909 ) C2542_=_C2989( C2542 C2989 ) C2542_=_C3051( C2542 C3051 ) C2542_=_C3168( C2542 C3168 ) C2542_=_C3445( C2542 C3445 ) C2542_=_C3686( C2542 C3686 ) \nC2542_=_C3943( C2542 C3943 ) C2542_=_C4032( C2542 C4032 ) C2542_=_C4056( C2542 C4056 ) C2543_=_C2545( C2543 C2545 ) C2543_=_C2736( C2543 C2736 ) C2543_=_C2955( C2543 C2955 ) \nC2543_=_C3077( C2543 C3077 ) C2543_=_C3089( C2543 C3089 ) C2543_=_C3473( C2543 C3473 ) C2543_=_C3679( C2543 C3679 ) C2543_=_C3917( C2543 C3917 ) C2543_=_C4023( C2543 C4023 ) \nC2543_=_C4063( C2543 C4063 ) C2545_=_C2721( C2545 C2721 ) C2545_=_C2911( C2545 C2911 ) C2545_=_C3449( C2545 C3449 ) C2545_=_C3610( C2545 C3610 ) C2545_=_C4056( C2545 C4056 ) \nC2545_=_C4080(</w:t>
      </w:r>
    </w:p>
    <w:p>
      <w:pPr>
        <w:pStyle w:val="PreformattedText"/>
        <w:bidi w:val="0"/>
        <w:spacing w:before="0" w:after="0"/>
        <w:jc w:val="left"/>
        <w:rPr/>
      </w:pPr>
      <w:r>
        <w:rPr/>
        <w:t xml:space="preserve"> </w:t>
      </w:r>
      <w:r>
        <w:rPr/>
        <w:t>C2545 C4080 ) C2545_=_C4097( C2545 C4097 ) C2546_=_C2548( C2546 C2548 ) C2546_=_C2557( C2546 C2557 ) C2546_=_C2558( C2546 C2558 ) C2546_=_C2561( C2546 C2561 ) \nC2546_=_C2564( C2546 C2564 ) C2546_=_C3261( C2546 C3261 ) C2546_=_C3263( C2546 C3263 ) C2546_=_C3264( C2546 C3264 ) C2546_=_C3265( C2546 C3265 ) C2546_=_C3266( C2546 C3266 ) \nC2546_=_C3267( C2546 C3267 ) C2546_=_C3269( C2546 C3269 ) C2546_=_C3270( C2546 C3270 ) C2546_=_C3271( C2546 C3271 ) C2546_=_C3273( C2546 C3273 ) C2546_=_C3274( C2546 C3274 ) \nC2548_=_C2557( C2548 C2557 ) C2548_=_C2558( C2548 C2558 ) C2548_=_C2561( C2548 C2561 ) C2548_=_C2564( C2548 C2564 ) C2548_=_C2634( C2548 C2634 ) C2548_=_C3145( C2548 C3145 ) \nC2548_=_C3356( C2548 C3356 ) C2548_=_C3370( C2548 C3370 ) C2548_=_C3371( C2548 C3371 ) C2548_=_C3373( C2548 C3373 ) C2548_=_C3374( C2548 C3374 ) C2548_=_C3376( C2548 C3376 ) \nC2548_=_C3377( C2548 C3377 ) C2548_=_C3378( C2548 C3378 ) C2548_=_C3379( C2548 C3379 ) C2548_=_C3380( C2548 C3380 ) C2557_=_C2558( C2557 C2558 ) C2557_=_C2561( C2557 C2561 ) \nC2557_=_C2564( C2557 C2564 ) C2557_=_C2659( C2557 C2659 ) C2557_=_C3084( C2557 C3084 ) C2557_=_C3266( C2557 C3266 ) C2557_=_C3517( C2557 C3517 ) C2557_=_C3569( C2557 C3569 ) \nC2557_=_C3673( C2557 C3673 ) C2557_=_C3850( C2557 C3850 ) C2557_=_C3859( C2557 C3859 ) C2557_=_C3877( C2557 C3877 ) C2557_=_C3879( C2557 C3879 ) C2557_=_C3881( C2557 C3881 ) \nC2558_=_C2561( C2558 C2561 ) C2558_=_C2564( C2558 C2564 ) C2558_=_C2682( C2558 C2682 ) C2558_=_C2730( C2558 C2730 ) C2558_=_C3085( C2558 C3085 ) C2558_=_C3267( C2558 C3267 ) \nC2558_=_C3432( C2558 C3432 ) C2558_=_C3456( C2558 C3456 ) C2558_=_C3674( C2558 C3674 ) C2558_=_C3851( C2558 C3851 ) C2558_=_C3908( C2558 C3908 ) C2558_=_C3910( C2558 C3910 ) \nC2558_=_C3911( C2558 C3911 ) C2558_=_C3912( C2558 C3912 ) C2561_=_C2564( C2561 C2564 ) C2561_=_C2684( C2561 C2684 ) C2561_=_C2734( C2561 C2734 ) C2561_=_C2952( C2561 C2952 ) \nC2561_=_C3269( C2561 C3269 ) C2561_=_C3434( C2561 C3434 ) C2561_=_C3461( C2561 C3461 ) C2561_=_C3676( C2561 C3676 ) C2561_=_C3853( C2561 C3853 ) C2561_=_C3973( C2561 C3973 ) \nC2561_=_C4017( C2561 C4017 ) C2561_=_C4020( C2561 C4020 ) C2561_=_C4021( C2561 C4021 ) C2564_=_C2645( C2564 C2645 ) C2564_=_C2784( C2564 C2784 ) C2564_=_C2835( C2564 C2835 ) \nC2564_=_C3369( C2564 C3369 ) C2564_=_C3380( C2564 C3380 ) C2564_=_C3393( C2564 C3393 ) C2564_=_C3525( C2564 C3525 ) C2564_=_C3668( C2564 C3668 ) C2564_=_C3789( C2564 C3789 ) \nC2564_=_C3815( C2564 C3815 ) C2564_=_C3926( C2564 C3926 ) C2564_=_C3933( C2564 C3933 ) C2564_=_C3971( C2564 C3971 ) C2564_=_C3993( C2564 C3993 ) C2564_=_C4051( C2564 C4051 ) \nC2564_=_C4097( C2564 C4097 ) C2572_=_C2573( C2572 C2573 ) C2572_=_C2575( C2572 C2575 ) C2572_=_C2796( C2572 C2796 ) C2572_=_C2816( C2572 C2816 ) C2572_=_C3327( C2572 C3327 ) \nC2572_=_C3536( C2572 C3536 ) C2572_=_C3787( C2572 C3787 ) C2572_=_C3798( C2572 C3798 ) C2572_=_C3811( C2572 C3811 ) C2572_=_C3847( C2572 C3847 ) C2572_=_C3989( C2572 C3989 ) \nC2572_=_C4034( C2572 C4034 ) C2573_=_C2575( C2573 C2575 ) C2573_=_C2831( C2573 C2831 ) C2573_=_C3388( C2573 C3388 ) C2573_=_C3462( C2573 C3462 ) C2573_=_C3615( C2573 C3615 ) \nC2573_=_C3658( C2573 C3658 ) C2573_=_C3709( C2573 C3709 ) C2573_=_C3873( C2573 C3873 ) C2573_=_C3931( C2573 C3931 ) C2573_=_C3970( C2573 C3970 ) C2573_=_C4000( C2573 C4000 ) \nC2573_=_C4047( C2573 C4047 ) C2575_=_C2956( C2575 C2956 ) C2575_=_C3271( C2575 C3271 ) C2575_=_C3446( C2575 C3446 ) C2575_=_C3766( C2575 C3766 ) C2575_=_C3981( C2575 C3981 ) \nC2575_=_C4069( C2575 C4069 ) C2577_=_C2578( C2577 C2578 ) C2577_=_C2580( C2577 C2580 ) C2577_=_C2582( C2577 C2582 ) C2577_=_C2592( C2577 C2592 ) C2577_=_C2631( C2577 C2631 ) \nC2577_=_C2704( C2577 C2704 ) C2577_=_C2705( C2577 C2705 ) C2577_=_C2707( C2577 C2707 ) C2577_=_C2708( C2577 C2708 ) C2577_=_C2710( C2577 C2710 ) C2577_=_C2711( C2577 C2711 ) \nC2577_=_C2712( C2577 C2712 ) C2577_=_C2715( C2577 C2715 ) C2577_=_C2718( C2577 C2718 ) C2577_=_C2721( C2577 C2721 ) C2578_=_C2580( C2578 C2580 ) C2578_=_C2582( C2578 C2582 ) \nC2578_=_C2592( C2578 C2592 ) C2578_=_C2884( C2578 C2884 ) C2578_=_C2886( C2578 C2886 ) C2578_=_C2887( C2578 C2887 ) C2578_=_C2890( C2578 C2890 ) C2578_=_C2891( C2578 C2891 ) \nC2578_=_C2892( C2578 C2892 ) C2578_=_C2894( C2578 C2894 ) C2578_=_C2895( C2578 C2895 ) C2578_=_C2897( C2578 C2897 ) C2578_=_C2898( C2578 C2898 ) C2580_=_C2582( C2580 C2582 ) \nC2580_=_C2592( C2580 C2592 ) C2580_=_C2890( C2580 C2890 ) C2580_=_C2978( C2580 C2978 ) C2580_=_C2995( C2580 C2995 ) C2580_=_C3011( C2580 C3011 ) C2580_=_C3162( C2580 C3162 ) \nC2580_=_C3196( C2580 C3196 ) C2580_=_C3410( C2580 C3410 ) C2580_=_C3412( C2580 C3412 ) C2580_=_C3413( C2580 C3413 ) C2580_=_C3414( C2580 C3414 ) C2580_=_C3415( C2580 C3415 ) \nC2580_=_C3416( C2580 C3416 ) C2582_=_C2592( C2582 C2592 ) C2582_=_C2635( C2582 C2635 ) C2582_=_C2710( C2582 C2710 ) C2582_=_C2914( C2582 C2914 ) C2582_=_C2998( C2582 C2998 ) \nC2582_=_C3600( C2582 C3600 ) C2582_=_C3601( C2582 C3601 ) C2582_=_C3602( C2582 C3602 ) C2582_=_C3603( C2582 C3603 ) C2582_=_C3607( C2582 C3607 ) C2582_=_C3609( C2582 C3609 ) \nC2582_=_C3610( C2582 C3610 ) C2592_=_C2644( C2592 C2644 ) C2592_=_C2718( C2592 C2718 ) C2592_=_C2923( C2592 C2923 ) C2592_=_C3697( C2592 C3697 ) C2592_=_C3710( C2592 C3710 ) \nC2592_=_C3819( C2592 C3819 ) C2592_=_C3924( C2592 C3924 ) C2592_=_C3954( C2592 C3954 ) C2592_=_C4009( C2592 C4009 ) C2592_=_C4058( C2592 C4058 ) C2592_=_C4077( C2592 C4077 ) \nC2592_=_C4078( C2592 C4078 ) C2592_=_C4079( C2592 C4079 ) C2592_=_C4080( C2592 C4080 ) C2592_=_C4081( C2592 C4081 ) C2595_=_C2596( C2595 C2596 ) C2595_=_C2600( C2595 C2600 ) \nC2595_=_C2603( C2595 C2603 ) C2595_=_C2604( C2595 C2604 ) C2595_=_C2605( C2595 C2605 ) C2595_=_C2607( C2595 C2607 ) C2595_=_C2609( C2595 C2609 ) C2595_=_C2610( C2595 C2610 ) \nC2595_=_C2612( C2595 C2612 ) C2595_=_C2613( C2595 C2613 ) C2595_=_C2614( C2595 C2614 ) C2595_=_C2837( C2595 C2837 ) C2595_=_C2841( C2595 C2841 ) C2595_=_C2844( C2595 C2844 ) \nC2595_=_C2846( C2595 C2846 ) C2595_=_C2848( C2595 C2848 ) C2596_=_C2600( C2596 C2600 ) C2596_=_C2603( C2596 C2603 ) C2596_=_C2604( C2596 C2604 ) C2596_=_C2605( C2596 C2605 ) \nC2596_=_C2607( C2596 C2607 ) C2596_=_C2609( C2596 C2609 ) C2596_=_C2610( C2596 C2610 ) C2596_=_C2612( C2596 C2612 ) C2596_=_C2613( C2596 C2613 ) C2596_=_C2614( C2596 C2614 ) \nC2596_=_C2849( C2596 C2849 ) C2596_=_C2850( C2596 C2850 ) C2596_=_C2861( C2596 C2861 ) C2596_=_C2865( C2596 C2865 ) C2600_=_C2603( C2600 C2603 ) C2600_=_C2604( C2600 C2604 ) \nC2600_=_C2605( C2600 C2605 ) C2600_=_C2607( C2600 C2607 ) C2600_=_C2609( C2600 C2609 ) C2600_=_C2610( C2600 C2610 ) C2600_=_C2612( C2600 C2612 ) C2600_=_C2613( C2600 C2613 ) \nC2600_=_C2614( C2600 C2614 ) C2600_=_C3195( C2600 C3195 ) C2600_=_C3327( C2600 C3327 ) C2603_=_C2604( C2603 C2604 ) C2603_=_C2605( C2603 C2605 ) C2603_=_C2607( C2603 C2607 ) \nC2603_=_C2609( C2603 C2609 ) C2603_=_C2610( C2603 C2610 ) C2603_=_C2612( C2603 C2612 ) C2603_=_C2613( C2603 C2613 ) C2603_=_C2614( C2603 C2614 ) C2603_=_C2870( C2603 C2870 ) \nC2603_=_C3550( C2603 C3550 ) C2603_=_C3653( C2603 C3653 ) C2603_=_C3655( C2603 C3655 ) C2603_=_C3658( C2603 C3658 ) C2603_=_C3660( C2603 C3660 ) C2604_=_C2605( C2604 C2605 ) \nC2604_=_C2607( C2604 C2607 ) C2604_=_C2609( C2604 C2609 ) C2604_=_C2610( C2604 C2610 ) C2604_=_C2612( C2604 C2612 ) C2604_=_C2613( C2604 C2613 ) C2604_=_C2614( C2604 C2614 ) \nC2604_=_C3043( C2604 C3043 ) C2604_=_C3396( C2604 C3396 ) C2604_=_C3602( C2604 C3602 ) C2604_=_C3741( C2604 C3741 ) C2604_=_C3742( C2604 C3742 ) C2604_=_C3744( C2604 C3744 ) \nC2604_=_C3749( C2604 C3749 ) C2605_=_C2607( C2605 C2607 ) C2605_=_C2609( C2605 C2609 ) C2605_=_C2610( C2605 C2610 ) C2605_=_C2612( C2605 C2612 ) C2605_=_C2613( C2605 C2613 ) \nC2605_=_C2614( C2605 C2614 ) C2605_=_C2874( C2605 C2874 ) C2605_=_C3373( C2605 C3373 ) C2605_=_C3784( C2605 C3784 ) C2605_=_C3786( C2605 C3786 ) C2605_=_C3787( C2605 C3787 ) \nC2605_=_C3788( C2605 C3788 ) C2605_=_C3789( C2605 C3789 ) C2605_=_C3790( C2605 C3790 ) C2607_=_C2609( C2607 C2609 ) C2607_=_C2610( C2607 C2610 ) C2607_=_C2612( C2607 C2612 ) \nC2607_=_C2613( C2607 C2613 ) C2607_=_C2614( C2607 C2614 ) C2607_=_C3201( C2607 C3201 ) C2607_=_C3214( C2607 C3214 ) C2607_=_C3896( C2607 C3896 ) C2609_=_C2610( C2609 C2610 ) \nC2609_=_C2612( C2609 C2612 ) C2609_=_C2613( C2609 C2613 ) C2609_=_C2614( C2609 C2614 ) C2609_=_C2875( C2609 C2875 ) C2609_=_C3238( C2609 C3238 ) C2609_=_C3947( C2609 C3947 ) \nC2609_=_C3951( C2609 C3951 ) C2610_=_C2612( C2610 C2612 ) C2610_=_C2613( C2610 C2613 ) C2610_=_C2614( C2610 C2614 ) C2610_=_C2897( C2610 C2897 ) C2610_=_C3202( C2610 C3202 ) \nC2610_=_C3416( C2610 C3416 ) C2610_=_C3716( C2610 C3716 ) C2610_=_C3988( C2610 C3988 ) C2612_=_C2613( C2612 C2613 ) C2612_=_C2614( C2612 C2614 ) C2612_=_C2878( C2612 C2878 ) \nC2612_=_C3155( C2612 C3155 ) C2612_=_C3379( C2612 C3379 ) C2612_=_C3727( C2612 C3727 ) C2612_=_C3999( C2612 C3999 ) C2612_=_C4002( C2612 C4002 ) C2613_=_C2614( C2613 C2614 ) \nC2613_=_C3020( C2613 C3020 ) C2613_=_C3204( C2613 C3204 ) C2614_=_C2625( C2614 C2625 ) C2614_=_C2750( C2614 C2750 ) C2614_=_C3061( C2614 C3061 ) C2614_=_C3205( C2614 C3205 ) \nC2614_=_C3632( C2614 C3632 ) C2614_=_C4071( C2614 C4071 ) C2614_=_C4072( C2614 C4072 ) C2617_=_C2618( C2617 C2618 ) C2617_=_C2620( C2617 C2620 ) C2617_=_C2622( C2617 C2622 ) \nC2617_=_C2625( C2617 C2625 ) C2617_=_C2627( C2617 C2627 ) C2617_=_C2628( C2617 C2628 ) C2617_=_C2629( C2617 C2629 ) C2617_=_C2630( C2617 C2630 ) C2617_=_C2944( C2617 C2944 ) \nC2617_=_C2946( C2617 C2946 ) C2617_=_C2947( C2617 C2947 ) C2617_=_C2952( C2617 C2952 ) C2617_=_C2955( C2617 C2955 ) C2617_=_C2956( C2617 C2956 ) C2617_=_C2959( C2617 C2959 ) \nC2618_=_C2620( C2618 C2620 ) C2618_=_C2622( C2618 C2622 ) C2618_=_C2625( C2618 C2625 ) C2618_=_C2627( C2618 C2627 ) C2618_=_C2628( C2618 C2628 ) C2618_=_C2629( C2618 C2629 ) \nC2618_=_C2630( C2618 C2630 ) C2618_=_C2673( C2618 C2673 ) C2618_=_C2739(</w:t>
      </w:r>
    </w:p>
    <w:p>
      <w:pPr>
        <w:pStyle w:val="PreformattedText"/>
        <w:bidi w:val="0"/>
        <w:spacing w:before="0" w:after="0"/>
        <w:jc w:val="left"/>
        <w:rPr/>
      </w:pPr>
      <w:r>
        <w:rPr/>
        <w:t xml:space="preserve"> </w:t>
      </w:r>
      <w:r>
        <w:rPr/>
        <w:t>C2618 C2739 ) C2618_=_C2927( C2618 C2927 ) C2618_=_C3053( C2618 C3053 ) C2618_=_C3054( C2618 C3054 ) \nC2618_=_C3055( C2618 C3055 ) C2618_=_C3057( C2618 C3057 ) C2618_=_C3059( C2618 C3059 ) C2618_=_C3061( C2618 C3061 ) C2618_=_C3062( C2618 C3062 ) C2620_=_C2622( C2620 C2622 ) \nC2620_=_C2625( C2620 C2625 ) C2620_=_C2627( C2620 C2627 ) C2620_=_C2628( C2620 C2628 ) C2620_=_C2629( C2620 C2629 ) C2620_=_C2630( C2620 C2630 ) C2620_=_C3931( C2620 C3931 ) \nC2620_=_C3932( C2620 C3932 ) C2620_=_C3933( C2620 C3933 ) C2622_=_C2625( C2622 C2625 ) C2622_=_C2627( C2622 C2627 ) C2622_=_C2628( C2622 C2628 ) C2622_=_C2629( C2622 C2629 ) \nC2622_=_C2630( C2622 C2630 ) C2622_=_C3405( C2622 C3405 ) C2622_=_C3507( C2622 C3507 ) C2622_=_C3631( C2622 C3631 ) C2622_=_C4042( C2622 C4042 ) C2622_=_C4045( C2622 C4045 ) \nC2625_=_C2627( C2625 C2627 ) C2625_=_C2628( C2625 C2628 ) C2625_=_C2629( C2625 C2629 ) C2625_=_C2630( C2625 C2630 ) C2625_=_C2750( C2625 C2750 ) C2625_=_C3061( C2625 C3061 ) \nC2625_=_C3205( C2625 C3205 ) C2625_=_C3632( C2625 C3632 ) C2625_=_C4071( C2625 C4071 ) C2625_=_C4072( C2625 C4072 ) C2627_=_C2628( C2627 C2628 ) C2627_=_C2629( C2627 C2629 ) \nC2627_=_C2630( C2627 C2630 ) C2627_=_C2752( C2627 C2752 ) C2627_=_C3062( C2627 C3062 ) C2627_=_C4084( C2627 C4084 ) C2628_=_C2629( C2628 C2629 ) C2628_=_C2630( C2628 C2630 ) \nC2628_=_C3407( C2628 C3407 ) C2628_=_C3584( C2628 C3584 ) C2628_=_C4020( C2628 C4020 ) C2628_=_C4063( C2628 C4063 ) C2628_=_C4069( C2628 C4069 ) C2629_=_C2630( C2629 C2630 ) \nC2629_=_C2755( C2629 C2755 ) C2629_=_C2848( C2629 C2848 ) C2629_=_C2865( C2629 C2865 ) C2629_=_C3660( C2629 C3660 ) C2629_=_C3749( C2629 C3749 ) C2629_=_C3790( C2629 C3790 ) \nC2629_=_C3951( C2629 C3951 ) C2629_=_C4002( C2629 C4002 ) C2629_=_C4072( C2629 C4072 ) C2629_=_C4084( C2629 C4084 ) C2630_=_C3035( C2630 C3035 ) C2630_=_C3838( C2630 C3838 ) \nC2630_=_C4083( C2630 C4083 ) C2631_=_C2633( C2631 C2633 ) C2631_=_C2634( C2631 C2634 ) C2631_=_C2635( C2631 C2635 ) C2631_=_C2639( C2631 C2639 ) C2631_=_C2644( C2631 C2644 ) \nC2631_=_C2645( C2631 C2645 ) C2631_=_C2704( C2631 C2704 ) C2631_=_C2705( C2631 C2705 ) C2631_=_C2707( C2631 C2707 ) C2631_=_C2708( C2631 C2708 ) C2631_=_C2710( C2631 C2710 ) \nC2631_=_C2711( C2631 C2711 ) C2631_=_C2712( C2631 C2712 ) C2631_=_C2715( C2631 C2715 ) C2631_=_C2718( C2631 C2718 ) C2631_=_C2721( C2631 C2721 ) C2633_=_C2634( C2633 C2634 ) \nC2633_=_C2635( C2633 C2635 ) C2633_=_C2639( C2633 C2639 ) C2633_=_C2644( C2633 C2644 ) C2633_=_C2645( C2633 C2645 ) C2633_=_C2647( C2633 C2647 ) C2633_=_C3144( C2633 C3144 ) \nC2633_=_C3145( C2633 C3145 ) C2633_=_C3146( C2633 C3146 ) C2633_=_C3147( C2633 C3147 ) C2633_=_C3149( C2633 C3149 ) C2633_=_C3151( C2633 C3151 ) C2633_=_C3153( C2633 C3153 ) \nC2633_=_C3154( C2633 C3154 ) C2633_=_C3155( C2633 C3155 ) C2634_=_C2635( C2634 C2635 ) C2634_=_C2639( C2634 C2639 ) C2634_=_C2644( C2634 C2644 ) C2634_=_C2645( C2634 C2645 ) \nC2634_=_C3145( C2634 C3145 ) C2634_=_C3356( C2634 C3356 ) C2634_=_C3370( C2634 C3370 ) C2634_=_C3371( C2634 C3371 ) C2634_=_C3373( C2634 C3373 ) C2634_=_C3374( C2634 C3374 ) \nC2634_=_C3376( C2634 C3376 ) C2634_=_C3377( C2634 C3377 ) C2634_=_C3378( C2634 C3378 ) C2634_=_C3379( C2634 C3379 ) C2634_=_C3380( C2634 C3380 ) C2635_=_C2639( C2635 C2639 ) \nC2635_=_C2644( C2635 C2644 ) C2635_=_C2645( C2635 C2645 ) C2635_=_C2710( C2635 C2710 ) C2635_=_C2914( C2635 C2914 ) C2635_=_C2998( C2635 C2998 ) C2635_=_C3600( C2635 C3600 ) \nC2635_=_C3601( C2635 C3601 ) C2635_=_C3602( C2635 C3602 ) C2635_=_C3603( C2635 C3603 ) C2635_=_C3607( C2635 C3607 ) C2635_=_C3609( C2635 C3609 ) C2635_=_C3610( C2635 C3610 ) \nC2639_=_C2644( C2639 C2644 ) C2639_=_C2645( C2639 C2645 ) C2639_=_C2790( C2639 C2790 ) C2639_=_C3149( C2639 C3149 ) C2639_=_C3177( C2639 C3177 ) C2639_=_C3637( C2639 C3637 ) \nC2639_=_C3724( C2639 C3724 ) C2639_=_C3725( C2639 C3725 ) C2639_=_C3727( C2639 C3727 ) C2644_=_C2645( C2644 C2645 ) C2644_=_C2718( C2644 C2718 ) C2644_=_C2923( C2644 C2923 ) \nC2644_=_C3697( C2644 C3697 ) C2644_=_C3710( C2644 C3710 ) C2644_=_C3819( C2644 C3819 ) C2644_=_C3924( C2644 C3924 ) C2644_=_C3954( C2644 C3954 ) C2644_=_C4009( C2644 C4009 ) \nC2644_=_C4058( C2644 C4058 ) C2644_=_C4077( C2644 C4077 ) C2644_=_C4078( C2644 C4078 ) C2644_=_C4079( C2644 C4079 ) C2644_=_C4080( C2644 C4080 ) C2644_=_C4081( C2644 C4081 ) \nC2645_=_C2784( C2645 C2784 ) C2645_=_C2835( C2645 C2835 ) C2645_=_C3369( C2645 C3369 ) C2645_=_C3380( C2645 C3380 ) C2645_=_C3393( C2645 C3393 ) C2645_=_C3525( C2645 C3525 ) \nC2645_=_C3668( C2645 C3668 ) C2645_=_C3789( C2645 C3789 ) C2645_=_C3815( C2645 C3815 ) C2645_=_C3926( C2645 C3926 ) C2645_=_C3933( C2645 C3933 ) C2645_=_C3971( C2645 C3971 ) \nC2645_=_C3993( C2645 C3993 ) C2645_=_C4051( C2645 C4051 ) C2645_=_C4097( C2645 C4097 ) C2647_=_C2648( C2647 C2648 ) C2647_=_C2650( C2647 C2650 ) C2647_=_C2652( C2647 C2652 ) \nC2647_=_C2653( C2647 C2653 ) C2647_=_C2656( C2647 C2656 ) C2647_=_C2658( C2647 C2658 ) C2647_=_C2659( C2647 C2659 ) C2647_=_C2660( C2647 C2660 ) C2647_=_C2661( C2647 C2661 ) \nC2647_=_C2662( C2647 C2662 ) C2647_=_C2665( C2647 C2665 ) C2647_=_C2666( C2647 C2666 ) C2647_=_C2667( C2647 C2667 ) C2647_=_C3144( C2647 C3144 ) C2647_=_C3145( C2647 C3145 ) \nC2647_=_C3146( C2647 C3146 ) C2647_=_C3147( C2647 C3147 ) C2647_=_C3149( C2647 C3149 ) C2647_=_C3151( C2647 C3151 ) C2647_=_C3153( C2647 C3153 ) C2647_=_C3154( C2647 C3154 ) \nC2647_=_C3155( C2647 C3155 ) C2648_=_C2650( C2648 C2650 ) C2648_=_C2652( C2648 C2652 ) C2648_=_C2653( C2648 C2653 ) C2648_=_C2656( C2648 C2656 ) C2648_=_C2658( C2648 C2658 ) \nC2648_=_C2659( C2648 C2659 ) C2648_=_C2660( C2648 C2660 ) C2648_=_C2661( C2648 C2661 ) C2648_=_C2662( C2648 C2662 ) C2648_=_C2665( C2648 C2665 ) C2648_=_C2666( C2648 C2666 ) \nC2648_=_C2667( C2648 C2667 ) C2648_=_C3172( C2648 C3172 ) C2648_=_C3246( C2648 C3246 ) C2648_=_C3249( C2648 C3249 ) C2648_=_C3250( C2648 C3250 ) C2648_=_C3254( C2648 C3254 ) \nC2648_=_C3257( C2648 C3257 ) C2650_=_C2652( C2650 C2652 ) C2650_=_C2653( C2650 C2653 ) C2650_=_C2656( C2650 C2656 ) C2650_=_C2658( C2650 C2658 ) C2650_=_C2659( C2650 C2659 ) \nC2650_=_C2660( C2650 C2660 ) C2650_=_C2661( C2650 C2661 ) C2650_=_C2662( C2650 C2662 ) C2650_=_C2665( C2650 C2665 ) C2650_=_C2666( C2650 C2666 ) C2650_=_C2667( C2650 C2667 ) \nC2650_=_C3486( C2650 C3486 ) C2650_=_C3487( C2650 C3487 ) C2650_=_C3488( C2650 C3488 ) C2650_=_C3489( C2650 C3489 ) C2650_=_C3494( C2650 C3494 ) C2650_=_C3496( C2650 C3496 ) \nC2652_=_C2653( C2652 C2653 ) C2652_=_C2656( C2652 C2656 ) C2652_=_C2658( C2652 C2658 ) C2652_=_C2659( C2652 C2659 ) C2652_=_C2660( C2652 C2660 ) C2652_=_C2661( C2652 C2661 ) \nC2652_=_C2662( C2652 C2662 ) C2652_=_C2665( C2652 C2665 ) C2652_=_C2666( C2652 C2666 ) C2652_=_C2667( C2652 C2667 ) C2652_=_C2745( C2652 C2745 ) C2652_=_C3028( C2652 C3028 ) \nC2652_=_C3147( C2652 C3147 ) C2652_=_C3221( C2652 C3221 ) C2652_=_C3512( C2652 C3512 ) C2652_=_C3548( C2652 C3548 ) C2652_=_C3564( C2652 C3564 ) C2652_=_C3566( C2652 C3566 ) \nC2652_=_C3567( C2652 C3567 ) C2652_=_C3569( C2652 C3569 ) C2652_=_C3572( C2652 C3572 ) C2652_=_C3574( C2652 C3574 ) C2653_=_C2656( C2653 C2656 ) C2653_=_C2658( C2653 C2658 ) \nC2653_=_C2659( C2653 C2659 ) C2653_=_C2660( C2653 C2660 ) C2653_=_C2661( C2653 C2661 ) C2653_=_C2662( C2653 C2662 ) C2653_=_C2665( C2653 C2665 ) C2653_=_C2666( C2653 C2666 ) \nC2653_=_C2667( C2653 C2667 ) C2653_=_C2947( C2653 C2947 ) C2653_=_C2980( C2653 C2980 ) C2653_=_C3222( C2653 C3222 ) C2653_=_C3306( C2653 C3306 ) C2653_=_C3564( C2653 C3564 ) \nC2653_=_C3625( C2653 C3625 ) C2653_=_C3626( C2653 C3626 ) C2653_=_C3627( C2653 C3627 ) C2653_=_C3628( C2653 C3628 ) C2653_=_C3629( C2653 C3629 ) C2653_=_C3630( C2653 C3630 ) \nC2653_=_C3631( C2653 C3631 ) C2653_=_C3632( C2653 C3632 ) C2653_=_C3633( C2653 C3633 ) C2653_=_C3636( C2653 C3636 ) C2656_=_C2658( C2656 C2658 ) C2656_=_C2659( C2656 C2659 ) \nC2656_=_C2660( C2656 C2660 ) C2656_=_C2661( C2656 C2661 ) C2656_=_C2662( C2656 C2662 ) C2656_=_C2665( C2656 C2665 ) C2656_=_C2666( C2656 C2666 ) C2656_=_C2667( C2656 C2667 ) \nC2656_=_C3398( C2656 C3398 ) C2656_=_C3515( C2656 C3515 ) C2656_=_C3567( C2656 C3567 ) C2656_=_C3830( C2656 C3830 ) C2656_=_C3832( C2656 C3832 ) C2656_=_C3833( C2656 C3833 ) \nC2656_=_C3835( C2656 C3835 ) C2656_=_C3837( C2656 C3837 ) C2656_=_C3838( C2656 C3838 ) C2658_=_C2659( C2658 C2659 ) C2658_=_C2660( C2658 C2660 ) C2658_=_C2661( C2658 C2661 ) \nC2658_=_C2662( C2658 C2662 ) C2658_=_C2665( C2658 C2665 ) C2658_=_C2666( C2658 C2666 ) C2658_=_C2667( C2658 C2667 ) C2658_=_C2968( C2658 C2968 ) C2658_=_C3106( C2658 C3106 ) \nC2658_=_C3151( C2658 C3151 ) C2658_=_C3294( C2658 C3294 ) C2658_=_C3516( C2658 C3516 ) C2658_=_C3741( C2658 C3741 ) C2658_=_C3830( C2658 C3830 ) C2658_=_C3859( C2658 C3859 ) \nC2658_=_C3860( C2658 C3860 ) C2658_=_C3862( C2658 C3862 ) C2658_=_C3865( C2658 C3865 ) C2658_=_C3866( C2658 C3866 ) C2659_=_C2660( C2659 C2660 ) C2659_=_C2661( C2659 C2661 ) \nC2659_=_C2662( C2659 C2662 ) C2659_=_C2665( C2659 C2665 ) C2659_=_C2666( C2659 C2666 ) C2659_=_C2667( C2659 C2667 ) C2659_=_C3084( C2659 C3084 ) C2659_=_C3266( C2659 C3266 ) \nC2659_=_C3517( C2659 C3517 ) C2659_=_C3569( C2659 C3569 ) C2659_=_C3673( C2659 C3673 ) C2659_=_C3850( C2659 C3850 ) C2659_=_C3859( C2659 C3859 ) C2659_=_C3877( C2659 C3877 ) \nC2659_=_C3879( C2659 C3879 ) C2659_=_C3881( C2659 C3881 ) C2660_=_C2661( C2660 C2661 ) C2660_=_C2662( C2660 C2662 ) C2660_=_C2665( C2660 C2665 ) C2660_=_C2666( C2660 C2666 ) \nC2660_=_C2667( C2660 C2667 ) C2660_=_C2683( C2660 C2683 ) C2660_=_C2732( C2660 C2732 ) C2660_=_C2766( C2660 C2766 ) C2660_=_C2795( C2660 C2795 ) C2660_=_C3433( C2660 C3433 ) \nC2660_=_C3459( C2660 C3459 ) C2660_=_C3802( C2660 C3802 ) C2660_=_C3908( C2660 C3908 ) C2660_=_C3973( C2660 C3973 ) C2660_=_C3975( C2660 C3975 ) C2660_=_C3977( C2660 C3977 ) \nC2660_=_C3980( C2660 C3980 ) C2661_=_C2662( C2661 C2662 ) C2661_=_C2665( C2661 C2665 ) C2661_=_C2666( C2661 C2666 ) C2661_=_C2667(</w:t>
      </w:r>
    </w:p>
    <w:p>
      <w:pPr>
        <w:pStyle w:val="PreformattedText"/>
        <w:bidi w:val="0"/>
        <w:spacing w:before="0" w:after="0"/>
        <w:jc w:val="left"/>
        <w:rPr/>
      </w:pPr>
      <w:r>
        <w:rPr/>
        <w:t xml:space="preserve"> </w:t>
      </w:r>
      <w:r>
        <w:rPr/>
        <w:t>C2661 C2667 ) C2661_=_C3154( C2661 C3154 ) \nC2661_=_C3521( C2661 C3521 ) C2661_=_C3762( C2661 C3762 ) C2661_=_C3771( C2661 C3771 ) C2661_=_C3833( C2661 C3833 ) C2661_=_C3877( C2661 C3877 ) C2661_=_C3981( C2661 C3981 ) \nC2661_=_C3982( C2661 C3982 ) C2662_=_C2665( C2662 C2665 ) C2662_=_C2666( C2662 C2666 ) C2662_=_C2667( C2662 C2667 ) C2662_=_C3523( C2662 C3523 ) C2662_=_C3754( C2662 C3754 ) \nC2662_=_C3796( C2662 C3796 ) C2662_=_C3803( C2662 C3803 ) C2662_=_C3835( C2662 C3835 ) C2662_=_C3996( C2662 C3996 ) C2662_=_C4013( C2662 C4013 ) C2662_=_C4014( C2662 C4014 ) \nC2665_=_C2666( C2665 C2666 ) C2665_=_C2667( C2665 C2667 ) C2665_=_C2783( C2665 C2783 ) C2665_=_C3273( C2665 C3273 ) C2665_=_C3341( C2665 C3341 ) C2665_=_C3524( C2665 C3524 ) \nC2665_=_C3572( C2665 C3572 ) C2665_=_C3618( C2665 C3618 ) C2665_=_C3720( C2665 C3720 ) C2665_=_C3820( C2665 C3820 ) C2665_=_C3865( C2665 C3865 ) C2665_=_C3982( C2665 C3982 ) \nC2665_=_C3992( C2665 C3992 ) C2665_=_C4064( C2665 C4064 ) C2665_=_C4077( C2665 C4077 ) C2666_=_C2667( C2666 C2667 ) C2666_=_C2819( C2666 C2819 ) C2666_=_C2959( C2666 C2959 ) \nC2666_=_C2993( C2666 C2993 ) C2666_=_C3257( C2666 C3257 ) C2666_=_C3437( C2666 C3437 ) C2666_=_C3496( C2666 C3496 ) C2666_=_C3712( C2666 C3712 ) C2666_=_C3776( C2666 C3776 ) \nC2666_=_C3806( C2666 C3806 ) C2666_=_C3824( C2666 C3824 ) C2666_=_C3977( C2666 C3977 ) C2666_=_C4014( C2666 C4014 ) C2666_=_C4025( C2666 C4025 ) C2666_=_C4045( C2666 C4045 ) \nC2666_=_C4066( C2666 C4066 ) C2666_=_C4087( C2666 C4087 ) C2666_=_C4092( C2666 C4092 ) C2666_=_C4096( C2666 C4096 ) C2667_=_C3315( C2667 C3315 ) C2667_=_C3636( C2667 C3636 ) \nC2667_=_C3700( C2667 C3700 ) C2667_=_C3777( C2667 C3777 ) C2667_=_C3807( C2667 C3807 ) C2667_=_C3858( C2667 C3858 ) C2667_=_C4068( C2667 C4068 ) C2667_=_C4071( C2667 C4071 ) \nC2667_=_C4096( C2667 C4096 ) C2669_=_C2673( C2669 C2673 ) C2669_=_C2682( C2669 C2682 ) C2669_=_C2683( C2669 C2683 ) C2669_=_C2684( C2669 C2684 ) C2669_=_C2722( C2669 C2722 ) \nC2669_=_C2756( C2669 C2756 ) C2669_=_C2757( C2669 C2757 ) C2669_=_C2758( C2669 C2758 ) C2669_=_C2759( C2669 C2759 ) C2669_=_C2760( C2669 C2760 ) C2669_=_C2761( C2669 C2761 ) \nC2669_=_C2763( C2669 C2763 ) C2669_=_C2766( C2669 C2766 ) C2669_=_C2769( C2669 C2769 ) C2669_=_C2770( C2669 C2770 ) C2673_=_C2682( C2673 C2682 ) C2673_=_C2683( C2673 C2683 ) \nC2673_=_C2684( C2673 C2684 ) C2673_=_C2739( C2673 C2739 ) C2673_=_C2927( C2673 C2927 ) C2673_=_C3053( C2673 C3053 ) C2673_=_C3054( C2673 C3054 ) C2673_=_C3055( C2673 C3055 ) \nC2673_=_C3057( C2673 C3057 ) C2673_=_C3059( C2673 C3059 ) C2673_=_C3061( C2673 C3061 ) C2673_=_C3062( C2673 C3062 ) C2682_=_C2683( C2682 C2683 ) C2682_=_C2684( C2682 C2684 ) \nC2682_=_C2730( C2682 C2730 ) C2682_=_C3085( C2682 C3085 ) C2682_=_C3267( C2682 C3267 ) C2682_=_C3432( C2682 C3432 ) C2682_=_C3456( C2682 C3456 ) C2682_=_C3674( C2682 C3674 ) \nC2682_=_C3851( C2682 C3851 ) C2682_=_C3908( C2682 C3908 ) C2682_=_C3910( C2682 C3910 ) C2682_=_C3911( C2682 C3911 ) C2682_=_C3912( C2682 C3912 ) C2683_=_C2684( C2683 C2684 ) \nC2683_=_C2732( C2683 C2732 ) C2683_=_C2766( C2683 C2766 ) C2683_=_C2795( C2683 C2795 ) C2683_=_C3433( C2683 C3433 ) C2683_=_C3459( C2683 C3459 ) C2683_=_C3802( C2683 C3802 ) \nC2683_=_C3908( C2683 C3908 ) C2683_=_C3973( C2683 C3973 ) C2683_=_C3975( C2683 C3975 ) C2683_=_C3977( C2683 C3977 ) C2683_=_C3980( C2683 C3980 ) C2684_=_C2734( C2684 C2734 ) \nC2684_=_C2952( C2684 C2952 ) C2684_=_C3269( C2684 C3269 ) C2684_=_C3434( C2684 C3434 ) C2684_=_C3461( C2684 C3461 ) C2684_=_C3676( C2684 C3676 ) C2684_=_C3853( C2684 C3853 ) \nC2684_=_C3973( C2684 C3973 ) C2684_=_C4017( C2684 C4017 ) C2684_=_C4020( C2684 C4020 ) C2684_=_C4021( C2684 C4021 ) C2687_=_C2689( C2687 C2689 ) C2687_=_C2690( C2687 C2690 ) \nC2687_=_C2691( C2687 C2691 ) C2687_=_C2693( C2687 C2693 ) C2687_=_C2694( C2687 C2694 ) C2687_=_C2695( C2687 C2695 ) C2687_=_C2697( C2687 C2697 ) C2687_=_C2699( C2687 C2699 ) \nC2687_=_C2700( C2687 C2700 ) C2687_=_C2701( C2687 C2701 ) C2687_=_C2703( C2687 C2703 ) C2687_=_C2886( C2687 C2886 ) C2687_=_C3023( C2687 C3023 ) C2687_=_C3024( C2687 C3024 ) \nC2687_=_C3025( C2687 C3025 ) C2687_=_C3026( C2687 C3026 ) C2687_=_C3028( C2687 C3028 ) C2687_=_C3029( C2687 C3029 ) C2687_=_C3031( C2687 C3031 ) C2687_=_C3032( C2687 C3032 ) \nC2687_=_C3033( C2687 C3033 ) C2687_=_C3035( C2687 C3035 ) C2689_=_C2690( C2689 C2690 ) C2689_=_C2691( C2689 C2691 ) C2689_=_C2693( C2689 C2693 ) C2689_=_C2694( C2689 C2694 ) \nC2689_=_C2695( C2689 C2695 ) C2689_=_C2697( C2689 C2697 ) C2689_=_C2699( C2689 C2699 ) C2689_=_C2700( C2689 C2700 ) C2689_=_C2701( C2689 C2701 ) C2689_=_C2703( C2689 C2703 ) \nC2689_=_C3082( C2689 C3082 ) C2689_=_C3084( C2689 C3084 ) C2689_=_C3085( C2689 C3085 ) C2689_=_C3089( C2689 C3089 ) C2689_=_C3090( C2689 C3090 ) C2690_=_C2691( C2690 C2691 ) \nC2690_=_C2693( C2690 C2693 ) C2690_=_C2694( C2690 C2694 ) C2690_=_C2695( C2690 C2695 ) C2690_=_C2697( C2690 C2697 ) C2690_=_C2699( C2690 C2699 ) C2690_=_C2700( C2690 C2700 ) \nC2690_=_C2701( C2690 C2701 ) C2690_=_C2703( C2690 C2703 ) C2690_=_C2887( C2690 C2887 ) C2690_=_C3023( C2690 C3023 ) C2690_=_C3054( C2690 C3054 ) C2690_=_C3094( C2690 C3094 ) \nC2690_=_C3097( C2690 C3097 ) C2690_=_C3099( C2690 C3099 ) C2691_=_C2693( C2691 C2693 ) C2691_=_C2694( C2691 C2694 ) C2691_=_C2695( C2691 C2695 ) C2691_=_C2697( C2691 C2697 ) \nC2691_=_C2699( C2691 C2699 ) C2691_=_C2700( C2691 C2700 ) C2691_=_C2701( C2691 C2701 ) C2691_=_C2703( C2691 C2703 ) C2691_=_C2757( C2691 C2757 ) C2691_=_C2962( C2691 C2962 ) \nC2691_=_C3036( C2691 C3036 ) C2691_=_C3172( C2691 C3172 ) C2691_=_C3176( C2691 C3176 ) C2691_=_C3177( C2691 C3177 ) C2691_=_C3178( C2691 C3178 ) C2691_=_C3179( C2691 C3179 ) \nC2691_=_C3180( C2691 C3180 ) C2691_=_C3181( C2691 C3181 ) C2693_=_C2694( C2693 C2694 ) C2693_=_C2695( C2693 C2695 ) C2693_=_C2697( C2693 C2697 ) C2693_=_C2699( C2693 C2699 ) \nC2693_=_C2700( C2693 C2700 ) C2693_=_C2701( C2693 C2701 ) C2693_=_C2703( C2693 C2703 ) C2693_=_C3276( C2693 C3276 ) C2694_=_C2695( C2694 C2695 ) C2694_=_C2697( C2694 C2697 ) \nC2694_=_C2699( C2694 C2699 ) C2694_=_C2700( C2694 C2700 ) C2694_=_C2701( C2694 C2701 ) C2694_=_C2703( C2694 C2703 ) C2694_=_C2891( C2694 C2891 ) C2694_=_C3410( C2694 C3410 ) \nC2695_=_C2697( C2695 C2697 ) C2695_=_C2699( C2695 C2699 ) C2695_=_C2700( C2695 C2700 ) C2695_=_C2701( C2695 C2701 ) C2695_=_C2703( C2695 C2703 ) C2695_=_C3134( C2695 C3134 ) \nC2695_=_C3529( C2695 C3529 ) C2697_=_C2699( C2697 C2699 ) C2697_=_C2700( C2697 C2700 ) C2697_=_C2701( C2697 C2701 ) C2697_=_C2703( C2697 C2703 ) C2697_=_C3041( C2697 C3041 ) \nC2697_=_C3246( C2697 C3246 ) C2697_=_C3637( C2697 C3637 ) C2697_=_C3639( C2697 C3639 ) C2697_=_C3643( C2697 C3643 ) C2697_=_C3645( C2697 C3645 ) C2699_=_C2700( C2699 C2700 ) \nC2699_=_C2701( C2699 C2701 ) C2699_=_C2703( C2699 C2703 ) C2699_=_C2895( C2699 C2895 ) C2699_=_C3016( C2699 C3016 ) C2699_=_C3031( C2699 C3031 ) C2699_=_C3136( C2699 C3136 ) \nC2699_=_C3199( C2699 C3199 ) C2699_=_C3249( C2699 C3249 ) C2699_=_C3414( C2699 C3414 ) C2699_=_C3489( C2699 C3489 ) C2699_=_C3586( C2699 C3586 ) C2699_=_C3594( C2699 C3594 ) \nC2699_=_C3802( C2699 C3802 ) C2699_=_C3803( C2699 C3803 ) C2699_=_C3805( C2699 C3805 ) C2699_=_C3806( C2699 C3806 ) C2699_=_C3807( C2699 C3807 ) C2700_=_C2701( C2700 C2701 ) \nC2700_=_C2703( C2700 C2703 ) C2700_=_C2916( C2700 C2916 ) C2700_=_C3001( C2700 C3001 ) C2700_=_C3044( C2700 C3044 ) C2700_=_C3072( C2700 C3072 ) C2700_=_C3179( C2700 C3179 ) \nC2700_=_C3250( C2700 C3250 ) C2700_=_C3471( C2700 C3471 ) C2700_=_C3603( C2700 C3603 ) C2700_=_C3639( C2700 C3639 ) C2700_=_C3724( C2700 C3724 ) C2700_=_C3839( C2700 C3839 ) \nC2700_=_C3842( C2700 C3842 ) C2701_=_C2703( C2701 C2703 ) C2701_=_C2906( C2701 C2906 ) C2701_=_C3401( C2701 C3401 ) C2701_=_C3442( C2701 C3442 ) C2701_=_C3943( C2701 C3943 ) \nC2703_=_C2834( C2703 C2834 ) C2703_=_C2898( C2703 C2898 ) C2703_=_C3099( C2703 C3099 ) C2703_=_C3231( C2703 C3231 ) C2703_=_C3392( C2703 C3392 ) C2703_=_C3574( C2703 C3574 ) \nC2703_=_C3598( C2703 C3598 ) C2703_=_C3805( C2703 C3805 ) C2703_=_C4030( C2703 C4030 ) C2703_=_C4050( C2703 C4050 ) C2704_=_C2705( C2704 C2705 ) C2704_=_C2707( C2704 C2707 ) \nC2704_=_C2708( C2704 C2708 ) C2704_=_C2710( C2704 C2710 ) C2704_=_C2711( C2704 C2711 ) C2704_=_C2712( C2704 C2712 ) C2704_=_C2715( C2704 C2715 ) C2704_=_C2718( C2704 C2718 ) \nC2704_=_C2721( C2704 C2721 ) C2704_=_C2831( C2704 C2831 ) C2704_=_C2834( C2704 C2834 ) C2704_=_C2835( C2704 C2835 ) C2705_=_C2707( C2705 C2707 ) C2705_=_C2708( C2705 C2708 ) \nC2705_=_C2710( C2705 C2710 ) C2705_=_C2711( C2705 C2711 ) C2705_=_C2712( C2705 C2712 ) C2705_=_C2715( C2705 C2715 ) C2705_=_C2718( C2705 C2718 ) C2705_=_C2721( C2705 C2721 ) \nC2705_=_C3053( C2705 C3053 ) C2705_=_C3067( C2705 C3067 ) C2705_=_C3071( C2705 C3071 ) C2705_=_C3072( C2705 C3072 ) C2705_=_C3076( C2705 C3076 ) C2705_=_C3077( C2705 C3077 ) \nC2707_=_C2708( C2707 C2708 ) C2707_=_C2710( C2707 C2710 ) C2707_=_C2711( C2707 C2711 ) C2707_=_C2712( C2707 C2712 ) C2707_=_C2715( C2707 C2715 ) C2707_=_C2718( C2707 C2718 ) \nC2707_=_C2721( C2707 C2721 ) C2707_=_C3381( C2707 C3381 ) C2707_=_C3386( C2707 C3386 ) C2707_=_C3388( C2707 C3388 ) C2707_=_C3392( C2707 C3392 ) C2707_=_C3393( C2707 C3393 ) \nC2708_=_C2710( C2708 C2710 ) C2708_=_C2711( C2708 C2711 ) C2708_=_C2712( C2708 C2712 ) C2708_=_C2715( C2708 C2715 ) C2708_=_C2718( C2708 C2718 ) C2708_=_C2721( C2708 C2721 ) \nC2708_=_C2965( C2708 C2965 ) C2708_=_C3133( C2708 C3133 ) C2708_=_C3465( C2708 C3465 ) C2708_=_C3466( C2708 C3466 ) C2708_=_C3469( C2708 C3469 ) C2708_=_C3471( C2708 C3471 ) \nC2708_=_C3472( C2708 C3472 ) C2708_=_C3473( C2708 C3473 ) C2708_=_C3476( C2708 C3476 ) C2708_=_C3477( C2708 C3477 ) C2710_=_C2711( C2710 C2711 ) C2710_=_C2712( C2710 C2712 ) \nC2710_=_C2715( C2710 C2715 ) C2710_=_C2718( C2710 C2718 ) C2710_=_C2721( C2710 C2721 ) C2710_=_C2914( C2710 C2914 ) C2710_=_C2998( C2710 C2998 ) C2710_=_C3600( C2710 C3600 ) \nC2710_=_C3601(</w:t>
      </w:r>
    </w:p>
    <w:p>
      <w:pPr>
        <w:pStyle w:val="PreformattedText"/>
        <w:bidi w:val="0"/>
        <w:spacing w:before="0" w:after="0"/>
        <w:jc w:val="left"/>
        <w:rPr/>
      </w:pPr>
      <w:r>
        <w:rPr/>
        <w:t xml:space="preserve"> </w:t>
      </w:r>
      <w:r>
        <w:rPr/>
        <w:t>C2710 C3601 ) C2710_=_C3602( C2710 C3602 ) C2710_=_C3603( C2710 C3603 ) C2710_=_C3607( C2710 C3607 ) C2710_=_C3609( C2710 C3609 ) C2710_=_C3610( C2710 C3610 ) \nC2711_=_C2712( C2711 C2712 ) C2711_=_C2715( C2711 C2715 ) C2711_=_C2718( C2711 C2718 ) C2711_=_C2721( C2711 C2721 ) C2711_=_C3600( C2711 C3600 ) C2711_=_C3625( C2711 C3625 ) \nC2711_=_C3697( C2711 C3697 ) C2711_=_C3700( C2711 C3700 ) C2712_=_C2715( C2712 C2715 ) C2712_=_C2718( C2712 C2718 ) C2712_=_C2721( C2712 C2721 ) C2712_=_C3293( C2712 C3293 ) \nC2712_=_C3501( C2712 C3501 ) C2712_=_C3601( C2712 C3601 ) C2712_=_C3701( C2712 C3701 ) C2712_=_C3709( C2712 C3709 ) C2712_=_C3710( C2712 C3710 ) C2712_=_C3712( C2712 C3712 ) \nC2715_=_C2718( C2715 C2718 ) C2715_=_C2721( C2715 C2721 ) C2715_=_C3021( C2715 C3021 ) C2715_=_C4047( C2715 C4047 ) C2715_=_C4050( C2715 C4050 ) C2715_=_C4051( C2715 C4051 ) \nC2718_=_C2721( C2718 C2721 ) C2718_=_C2923( C2718 C2923 ) C2718_=_C3697( C2718 C3697 ) C2718_=_C3710( C2718 C3710 ) C2718_=_C3819( C2718 C3819 ) C2718_=_C3924( C2718 C3924 ) \nC2718_=_C3954( C2718 C3954 ) C2718_=_C4009( C2718 C4009 ) C2718_=_C4058( C2718 C4058 ) C2718_=_C4077( C2718 C4077 ) C2718_=_C4078( C2718 C4078 ) C2718_=_C4079( C2718 C4079 ) \nC2718_=_C4080( C2718 C4080 ) C2718_=_C4081( C2718 C4081 ) C2721_=_C2911( C2721 C2911 ) C2721_=_C3449( C2721 C3449 ) C2721_=_C3610( C2721 C3610 ) C2721_=_C4056( C2721 C4056 ) \nC2721_=_C4080( C2721 C4080 ) C2721_=_C4097( C2721 C4097 ) C2722_=_C2730( C2722 C2730 ) C2722_=_C2732( C2722 C2732 ) C2722_=_C2734( C2722 C2734 ) C2722_=_C2736( C2722 C2736 ) \nC2722_=_C2756( C2722 C2756 ) C2722_=_C2757( C2722 C2757 ) C2722_=_C2758( C2722 C2758 ) C2722_=_C2759( C2722 C2759 ) C2722_=_C2760( C2722 C2760 ) C2722_=_C2761( C2722 C2761 ) \nC2722_=_C2763( C2722 C2763 ) C2722_=_C2766( C2722 C2766 ) C2722_=_C2769( C2722 C2769 ) C2722_=_C2770( C2722 C2770 ) C2730_=_C2732( C2730 C2732 ) C2730_=_C2734( C2730 C2734 ) \nC2730_=_C2736( C2730 C2736 ) C2730_=_C3085( C2730 C3085 ) C2730_=_C3267( C2730 C3267 ) C2730_=_C3432( C2730 C3432 ) C2730_=_C3456( C2730 C3456 ) C2730_=_C3674( C2730 C3674 ) \nC2730_=_C3851( C2730 C3851 ) C2730_=_C3908( C2730 C3908 ) C2730_=_C3910( C2730 C3910 ) C2730_=_C3911( C2730 C3911 ) C2730_=_C3912( C2730 C3912 ) C2732_=_C2734( C2732 C2734 ) \nC2732_=_C2736( C2732 C2736 ) C2732_=_C2766( C2732 C2766 ) C2732_=_C2795( C2732 C2795 ) C2732_=_C3433( C2732 C3433 ) C2732_=_C3459( C2732 C3459 ) C2732_=_C3802( C2732 C3802 ) \nC2732_=_C3908( C2732 C3908 ) C2732_=_C3973( C2732 C3973 ) C2732_=_C3975( C2732 C3975 ) C2732_=_C3977( C2732 C3977 ) C2732_=_C3980( C2732 C3980 ) C2734_=_C2736( C2734 C2736 ) \nC2734_=_C2952( C2734 C2952 ) C2734_=_C3269( C2734 C3269 ) C2734_=_C3434( C2734 C3434 ) C2734_=_C3461( C2734 C3461 ) C2734_=_C3676( C2734 C3676 ) C2734_=_C3853( C2734 C3853 ) \nC2734_=_C3973( C2734 C3973 ) C2734_=_C4017( C2734 C4017 ) C2734_=_C4020( C2734 C4020 ) C2734_=_C4021( C2734 C4021 ) C2736_=_C2955( C2736 C2955 ) C2736_=_C3077( C2736 C3077 ) \nC2736_=_C3089( C2736 C3089 ) C2736_=_C3473( C2736 C3473 ) C2736_=_C3679( C2736 C3679 ) C2736_=_C3917( C2736 C3917 ) C2736_=_C4023( C2736 C4023 ) C2736_=_C4063( C2736 C4063 ) \nC2739_=_C2741( C2739 C2741 ) C2739_=_C2743( C2739 C2743 ) C2739_=_C2745( C2739 C2745 ) C2739_=_C2748( C2739 C2748 ) C2739_=_C2749( C2739 C2749 ) C2739_=_C2750( C2739 C2750 ) \nC2739_=_C2752( C2739 C2752 ) C2739_=_C2755( C2739 C2755 ) C2739_=_C2927( C2739 C2927 ) C2739_=_C3053( C2739 C3053 ) C2739_=_C3054( C2739 C3054 ) C2739_=_C3055( C2739 C3055 ) \nC2739_=_C3057( C2739 C3057 ) C2739_=_C3059( C2739 C3059 ) C2739_=_C3061( C2739 C3061 ) C2739_=_C3062( C2739 C3062 ) C2741_=_C2743( C2741 C2743 ) C2741_=_C2745( C2741 C2745 ) \nC2741_=_C2748( C2741 C2748 ) C2741_=_C2749( C2741 C2749 ) C2741_=_C2750( C2741 C2750 ) C2741_=_C2752( C2741 C2752 ) C2741_=_C2755( C2741 C2755 ) C2741_=_C3009( C2741 C3009 ) \nC2741_=_C3024( C2741 C3024 ) C2741_=_C3220( C2741 C3220 ) C2741_=_C3221( C2741 C3221 ) C2741_=_C3222( C2741 C3222 ) C2741_=_C3227( C2741 C3227 ) C2741_=_C3231( C2741 C3231 ) \nC2743_=_C2745( C2743 C2745 ) C2743_=_C2748( C2743 C2748 ) C2743_=_C2749( C2743 C2749 ) C2743_=_C2750( C2743 C2750 ) C2743_=_C2752( C2743 C2752 ) C2743_=_C2755( C2743 C2755 ) \nC2743_=_C3131( C2743 C3131 ) C2743_=_C3144( C2743 C3144 ) C2743_=_C3232( C2743 C3232 ) C2743_=_C3288( C2743 C3288 ) C2743_=_C3334( C2743 C3334 ) C2743_=_C3338( C2743 C3338 ) \nC2743_=_C3340( C2743 C3340 ) C2743_=_C3341( C2743 C3341 ) C2743_=_C3342( C2743 C3342 ) C2743_=_C3344( C2743 C3344 ) C2745_=_C2748( C2745 C2748 ) C2745_=_C2749( C2745 C2749 ) \nC2745_=_C2750( C2745 C2750 ) C2745_=_C2752( C2745 C2752 ) C2745_=_C2755( C2745 C2755 ) C2745_=_C3028( C2745 C3028 ) C2745_=_C3147( C2745 C3147 ) C2745_=_C3221( C2745 C3221 ) \nC2745_=_C3512( C2745 C3512 ) C2745_=_C3548( C2745 C3548 ) C2745_=_C3564( C2745 C3564 ) C2745_=_C3566( C2745 C3566 ) C2745_=_C3567( C2745 C3567 ) C2745_=_C3569( C2745 C3569 ) \nC2745_=_C3572( C2745 C3572 ) C2745_=_C3574( C2745 C3574 ) C2748_=_C2749( C2748 C2749 ) C2748_=_C2750( C2748 C2750 ) C2748_=_C2752( C2748 C2752 ) C2748_=_C2755( C2748 C2755 ) \nC2748_=_C3153( C2748 C3153 ) C2748_=_C3239( C2748 C3239 ) C2748_=_C3377( C2748 C3377 ) C2748_=_C3578( C2748 C3578 ) C2748_=_C3725( C2748 C3725 ) C2748_=_C3958( C2748 C3958 ) \nC2748_=_C3966( C2748 C3966 ) C2748_=_C3967( C2748 C3967 ) C2749_=_C2750( C2749 C2750 ) C2749_=_C2752( C2749 C2752 ) C2749_=_C2755( C2749 C2755 ) C2749_=_C2769( C2749 C2769 ) \nC2749_=_C3033( C2749 C3033 ) C2749_=_C3227( C2749 C3227 ) C2749_=_C3313( C2749 C3313 ) C2749_=_C3482( C2749 C3482 ) C2749_=_C3558( C2749 C3558 ) C2749_=_C3630( C2749 C3630 ) \nC2749_=_C3905( C2749 C3905 ) C2749_=_C4030( C2749 C4030 ) C2750_=_C2752( C2750 C2752 ) C2750_=_C2755( C2750 C2755 ) C2750_=_C3061( C2750 C3061 ) C2750_=_C3205( C2750 C3205 ) \nC2750_=_C3632( C2750 C3632 ) C2750_=_C4071( C2750 C4071 ) C2750_=_C4072( C2750 C4072 ) C2752_=_C2755( C2752 C2755 ) C2752_=_C3062( C2752 C3062 ) C2752_=_C4084( C2752 C4084 ) \nC2755_=_C2848( C2755 C2848 ) C2755_=_C2865( C2755 C2865 ) C2755_=_C3660( C2755 C3660 ) C2755_=_C3749( C2755 C3749 ) C2755_=_C3790( C2755 C3790 ) C2755_=_C3951( C2755 C3951 ) \nC2755_=_C4002( C2755 C4002 ) C2755_=_C4072( C2755 C4072 ) C2755_=_C4084( C2755 C4084 ) C2756_=_C2757( C2756 C2757 ) C2756_=_C2758( C2756 C2758 ) C2756_=_C2759( C2756 C2759 ) \nC2756_=_C2760( C2756 C2760 ) C2756_=_C2761( C2756 C2761 ) C2756_=_C2763( C2756 C2763 ) C2756_=_C2766( C2756 C2766 ) C2756_=_C2769( C2756 C2769 ) C2756_=_C2770( C2756 C2770 ) \nC2756_=_C2901( C2756 C2901 ) C2756_=_C2903( C2756 C2903 ) C2756_=_C2905( C2756 C2905 ) C2756_=_C2906( C2756 C2906 ) C2756_=_C2908( C2756 C2908 ) C2756_=_C2909( C2756 C2909 ) \nC2756_=_C2911( C2756 C2911 ) C2757_=_C2758( C2757 C2758 ) C2757_=_C2759( C2757 C2759 ) C2757_=_C2760( C2757 C2760 ) C2757_=_C2761( C2757 C2761 ) C2757_=_C2763( C2757 C2763 ) \nC2757_=_C2766( C2757 C2766 ) C2757_=_C2769( C2757 C2769 ) C2757_=_C2770( C2757 C2770 ) C2757_=_C2962( C2757 C2962 ) C2757_=_C3036( C2757 C3036 ) C2757_=_C3172( C2757 C3172 ) \nC2757_=_C3176( C2757 C3176 ) C2757_=_C3177( C2757 C3177 ) C2757_=_C3178( C2757 C3178 ) C2757_=_C3179( C2757 C3179 ) C2757_=_C3180( C2757 C3180 ) C2757_=_C3181( C2757 C3181 ) \nC2758_=_C2759( C2758 C2759 ) C2758_=_C2760( C2758 C2760 ) C2758_=_C2761( C2758 C2761 ) C2758_=_C2763( C2758 C2763 ) C2758_=_C2766( C2758 C2766 ) C2758_=_C2769( C2758 C2769 ) \nC2758_=_C2770( C2758 C2770 ) C2758_=_C2901( C2758 C2901 ) C2758_=_C3306( C2758 C3306 ) C2758_=_C3308( C2758 C3308 ) C2758_=_C3310( C2758 C3310 ) C2758_=_C3313( C2758 C3313 ) \nC2758_=_C3315( C2758 C3315 ) C2758_=_C3316( C2758 C3316 ) C2759_=_C2760( C2759 C2760 ) C2759_=_C2761( C2759 C2761 ) C2759_=_C2763( C2759 C2763 ) C2759_=_C2766( C2759 C2766 ) \nC2759_=_C2769( C2759 C2769 ) C2759_=_C2770( C2759 C2770 ) C2759_=_C3117( C2759 C3117 ) C2759_=_C3289( C2759 C3289 ) C2759_=_C3427( C2759 C3427 ) C2759_=_C3428( C2759 C3428 ) \nC2759_=_C3430( C2759 C3430 ) C2759_=_C3431( C2759 C3431 ) C2759_=_C3432( C2759 C3432 ) C2759_=_C3433( C2759 C3433 ) C2759_=_C3434( C2759 C3434 ) C2759_=_C3437( C2759 C3437 ) \nC2759_=_C3438( C2759 C3438 ) C2760_=_C2761( C2760 C2761 ) C2760_=_C2763( C2760 C2763 ) C2760_=_C2766( C2760 C2766 ) C2760_=_C2769( C2760 C2769 ) C2760_=_C2770( C2760 C2770 ) \nC2760_=_C3452( C2760 C3452 ) C2760_=_C3456( C2760 C3456 ) C2760_=_C3457( C2760 C3457 ) C2760_=_C3459( C2760 C3459 ) C2760_=_C3460( C2760 C3460 ) C2760_=_C3461( C2760 C3461 ) \nC2760_=_C3462( C2760 C3462 ) C2761_=_C2763( C2761 C2763 ) C2761_=_C2766( C2761 C2766 ) C2761_=_C2769( C2761 C2769 ) C2761_=_C2770( C2761 C2770 ) C2761_=_C2903( C2761 C2903 ) \nC2761_=_C3025( C2761 C3025 ) C2761_=_C3057( C2761 C3057 ) C2761_=_C3481( C2761 C3481 ) C2761_=_C3482( C2761 C3482 ) C2763_=_C2766( C2763 C2766 ) C2763_=_C2769( C2763 C2769 ) \nC2763_=_C2770( C2763 C2770 ) C2763_=_C2841( C2763 C2841 ) C2763_=_C3178( C2763 C3178 ) C2763_=_C3188( C2763 C3188 ) C2763_=_C3533( C2763 C3533 ) C2763_=_C3703( C2763 C3703 ) \nC2763_=_C3827( C2763 C3827 ) C2763_=_C3828( C2763 C3828 ) C2763_=_C3829( C2763 C3829 ) C2766_=_C2769( C2766 C2769 ) C2766_=_C2770( C2766 C2770 ) C2766_=_C2795( C2766 C2795 ) \nC2766_=_C3433( C2766 C3433 ) C2766_=_C3459( C2766 C3459 ) C2766_=_C3802( C2766 C3802 ) C2766_=_C3908( C2766 C3908 ) C2766_=_C3973( C2766 C3973 ) C2766_=_C3975( C2766 C3975 ) \nC2766_=_C3977( C2766 C3977 ) C2766_=_C3980( C2766 C3980 ) C2769_=_C2770( C2769 C2770 ) C2769_=_C3033( C2769 C3033 ) C2769_=_C3227( C2769 C3227 ) C2769_=_C3313( C2769 C3313 ) \nC2769_=_C3482( C2769 C3482 ) C2769_=_C3558( C2769 C3558 ) C2769_=_C3630( C2769 C3630 ) C2769_=_C3905( C2769 C3905 ) C2769_=_C4030( C2769 C4030 ) C2770_=_C3912( C2770 C3912 ) \nC2770_=_C3980( C2770 C3980 ) C2770_=_C4021( C2770 C4021 ) C2770_=_C4081( C2770 C4081 ) C2771_=_C2772( C2771 C2772 ) C2771_=_C2774( C2771 C2774 ) C2771_=_C2775( C2771 C2775 ) \nC2771_=_C2779( C2771 C2779 ) C2771_=_C2783( C2771 C2783 ) C2771_=_C2784(</w:t>
      </w:r>
    </w:p>
    <w:p>
      <w:pPr>
        <w:pStyle w:val="PreformattedText"/>
        <w:bidi w:val="0"/>
        <w:spacing w:before="0" w:after="0"/>
        <w:jc w:val="left"/>
        <w:rPr/>
      </w:pPr>
      <w:r>
        <w:rPr/>
        <w:t xml:space="preserve"> </w:t>
      </w:r>
      <w:r>
        <w:rPr/>
        <w:t>C2771 C2784 ) C2771_=_C2785( C2771 C2785 ) C2771_=_C2802( C2771 C2802 ) C2771_=_C2850( C2771 C2850 ) \nC2771_=_C2960( C2771 C2960 ) C2771_=_C2961( C2771 C2961 ) C2771_=_C2962( C2771 C2962 ) C2771_=_C2965( C2771 C2965 ) C2771_=_C2967( C2771 C2967 ) C2771_=_C2968( C2771 C2968 ) \nC2771_=_C2969( C2771 C2969 ) C2771_=_C2972( C2771 C2972 ) C2771_=_C2974( C2771 C2974 ) C2772_=_C2774( C2772 C2774 ) C2772_=_C2775( C2772 C2775 ) C2772_=_C2779( C2772 C2779 ) \nC2772_=_C2783( C2772 C2783 ) C2772_=_C2784( C2772 C2784 ) C2772_=_C2785( C2772 C2785 ) C2772_=_C2805( C2772 C2805 ) C2772_=_C3102( C2772 C3102 ) C2772_=_C3288( C2772 C3288 ) \nC2772_=_C3289( C2772 C3289 ) C2772_=_C3291( C2772 C3291 ) C2772_=_C3293( C2772 C3293 ) C2772_=_C3294( C2772 C3294 ) C2772_=_C3296( C2772 C3296 ) C2772_=_C3297( C2772 C3297 ) \nC2772_=_C3298( C2772 C3298 ) C2772_=_C3301( C2772 C3301 ) C2774_=_C2775( C2774 C2775 ) C2774_=_C2779( C2774 C2779 ) C2774_=_C2783( C2774 C2783 ) C2774_=_C2784( C2774 C2784 ) \nC2774_=_C2785( C2774 C2785 ) C2774_=_C2977( C2774 C2977 ) C2774_=_C3116( C2774 C3116 ) C2774_=_C3160( C2774 C3160 ) C2774_=_C3207( C2774 C3207 ) C2774_=_C3347( C2774 C3347 ) \nC2774_=_C3349( C2774 C3349 ) C2774_=_C3350( C2774 C3350 ) C2774_=_C3354( C2774 C3354 ) C2775_=_C2779( C2775 C2779 ) C2775_=_C2783( C2775 C2783 ) C2775_=_C2784( C2775 C2784 ) \nC2775_=_C2785( C2775 C2785 ) C2775_=_C2808( C2775 C2808 ) C2775_=_C2944( C2775 C2944 ) C2775_=_C2979( C2775 C2979 ) C2775_=_C3427( C2775 C3427 ) C2775_=_C3501( C2775 C3501 ) \nC2775_=_C3502( C2775 C3502 ) C2775_=_C3503( C2775 C3503 ) C2775_=_C3504( C2775 C3504 ) C2775_=_C3506( C2775 C3506 ) C2775_=_C3507( C2775 C3507 ) C2775_=_C3508( C2775 C3508 ) \nC2775_=_C3509( C2775 C3509 ) C2779_=_C2783( C2779 C2783 ) C2779_=_C2784( C2779 C2784 ) C2779_=_C2785( C2779 C2785 ) C2779_=_C2905( C2779 C2905 ) C2779_=_C3310( C2779 C3310 ) \nC2779_=_C3481( C2779 C3481 ) C2779_=_C3733( C2779 C3733 ) C2779_=_C3882( C2779 C3882 ) C2779_=_C3905( C2779 C3905 ) C2779_=_C3906( C2779 C3906 ) C2783_=_C2784( C2783 C2784 ) \nC2783_=_C2785( C2783 C2785 ) C2783_=_C3273( C2783 C3273 ) C2783_=_C3341( C2783 C3341 ) C2783_=_C3524( C2783 C3524 ) C2783_=_C3572( C2783 C3572 ) C2783_=_C3618( C2783 C3618 ) \nC2783_=_C3720( C2783 C3720 ) C2783_=_C3820( C2783 C3820 ) C2783_=_C3865( C2783 C3865 ) C2783_=_C3982( C2783 C3982 ) C2783_=_C3992( C2783 C3992 ) C2783_=_C4064( C2783 C4064 ) \nC2783_=_C4077( C2783 C4077 ) C2784_=_C2785( C2784 C2785 ) C2784_=_C2835( C2784 C2835 ) C2784_=_C3369( C2784 C3369 ) C2784_=_C3380( C2784 C3380 ) C2784_=_C3393( C2784 C3393 ) \nC2784_=_C3525( C2784 C3525 ) C2784_=_C3668( C2784 C3668 ) C2784_=_C3789( C2784 C3789 ) C2784_=_C3815( C2784 C3815 ) C2784_=_C3926( C2784 C3926 ) C2784_=_C3933( C2784 C3933 ) \nC2784_=_C3971( C2784 C3971 ) C2784_=_C3993( C2784 C3993 ) C2784_=_C4051( C2784 C4051 ) C2784_=_C4097( C2784 C4097 ) C2785_=_C2925( C2785 C2925 ) C2785_=_C3005( C2785 C3005 ) \nC2785_=_C3344( C2785 C3344 ) C2785_=_C3609( C2785 C3609 ) C2785_=_C3619( C2785 C3619 ) C2785_=_C3883( C2785 C3883 ) C2785_=_C3994( C2785 C3994 ) C2785_=_C4067( C2785 C4067 ) \nC2785_=_C4074( C2785 C4074 ) C2788_=_C2789( C2788 C2789 ) C2788_=_C2790( C2788 C2790 ) C2788_=_C2795( C2788 C2795 ) C2788_=_C2796( C2788 C2796 ) C2788_=_C2798( C2788 C2798 ) \nC2788_=_C2799( C2788 C2799 ) C2788_=_C2800( C2788 C2800 ) C2788_=_C3116( C2788 C3116 ) C2788_=_C3117( C2788 C3117 ) C2788_=_C3118( C2788 C3118 ) C2788_=_C3122( C2788 C3122 ) \nC2788_=_C3125( C2788 C3125 ) C2789_=_C2790( C2789 C2790 ) C2789_=_C2795( C2789 C2795 ) C2789_=_C2796( C2789 C2796 ) C2789_=_C2798( C2789 C2798 ) C2789_=_C2799( C2789 C2799 ) \nC2789_=_C2800( C2789 C2800 ) C2789_=_C3207( C2789 C3207 ) C2789_=_C3209( C2789 C3209 ) C2789_=_C3210( C2789 C3210 ) C2789_=_C3211( C2789 C3211 ) C2789_=_C3212( C2789 C3212 ) \nC2789_=_C3214( C2789 C3214 ) C2789_=_C3215( C2789 C3215 ) C2789_=_C3216( C2789 C3216 ) C2790_=_C2795( C2790 C2795 ) C2790_=_C2796( C2790 C2796 ) C2790_=_C2798( C2790 C2798 ) \nC2790_=_C2799( C2790 C2799 ) C2790_=_C2800( C2790 C2800 ) C2790_=_C3149( C2790 C3149 ) C2790_=_C3177( C2790 C3177 ) C2790_=_C3637( C2790 C3637 ) C2790_=_C3724( C2790 C3724 ) \nC2790_=_C3725( C2790 C3725 ) C2790_=_C3727( C2790 C3727 ) C2795_=_C2796( C2795 C2796 ) C2795_=_C2798( C2795 C2798 ) C2795_=_C2799( C2795 C2799 ) C2795_=_C2800( C2795 C2800 ) \nC2795_=_C3433( C2795 C3433 ) C2795_=_C3459( C2795 C3459 ) C2795_=_C3802( C2795 C3802 ) C2795_=_C3908( C2795 C3908 ) C2795_=_C3973( C2795 C3973 ) C2795_=_C3975( C2795 C3975 ) \nC2795_=_C3977( C2795 C3977 ) C2795_=_C3980( C2795 C3980 ) C2796_=_C2798( C2796 C2798 ) C2796_=_C2799( C2796 C2799 ) C2796_=_C2800( C2796 C2800 ) C2796_=_C2816( C2796 C2816 ) \nC2796_=_C3327( C2796 C3327 ) C2796_=_C3536( C2796 C3536 ) C2796_=_C3787( C2796 C3787 ) C2796_=_C3798( C2796 C3798 ) C2796_=_C3811( C2796 C3811 ) C2796_=_C3847( C2796 C3847 ) \nC2796_=_C3989( C2796 C3989 ) C2796_=_C4034( C2796 C4034 ) C2798_=_C2799( C2798 C2799 ) C2798_=_C2800( C2798 C2800 ) C2798_=_C3476( C2798 C3476 ) C2798_=_C3562( C2798 C3562 ) \nC2798_=_C3681( C2798 C3681 ) C2798_=_C3814( C2798 C3814 ) C2798_=_C4073( C2798 C4073 ) C2799_=_C2800( C2799 C2800 ) C2799_=_C3316( C2799 C3316 ) C2799_=_C3477( C2799 C3477 ) \nC2799_=_C3563( C2799 C3563 ) C2799_=_C3624( C2799 C3624 ) C2799_=_C3682( C2799 C3682 ) C2799_=_C3816( C2799 C3816 ) C2799_=_C3988( C2799 C3988 ) C2799_=_C4026( C2799 C4026 ) \nC2799_=_C4075( C2799 C4075 ) C2800_=_C3438( C2800 C3438 ) C2800_=_C3768( C2800 C3768 ) C2800_=_C3896( C2800 C3896 ) C2800_=_C3927( C2800 C3927 ) C2800_=_C4057( C2800 C4057 ) \nC2800_=_C4076( C2800 C4076 ) C2802_=_C2805( C2802 C2805 ) C2802_=_C2808( C2802 C2808 ) C2802_=_C2810( C2802 C2810 ) C2802_=_C2815( C2802 C2815 ) C2802_=_C2816( C2802 C2816 ) \nC2802_=_C2817( C2802 C2817 ) C2802_=_C2819( C2802 C2819 ) C2802_=_C2850( C2802 C2850 ) C2802_=_C2960( C2802 C2960 ) C2802_=_C2961( C2802 C2961 ) C2802_=_C2962( C2802 C2962 ) \nC2802_=_C2965( C2802 C2965 ) C2802_=_C2967( C2802 C2967 ) C2802_=_C2968( C2802 C2968 ) C2802_=_C2969( C2802 C2969 ) C2802_=_C2972( C2802 C2972 ) C2802_=_C2974( C2802 C2974 ) \nC2805_=_C2808( C2805 C2808 ) C2805_=_C2810( C2805 C2810 ) C2805_=_C2815( C2805 C2815 ) C2805_=_C2816( C2805 C2816 ) C2805_=_C2817( C2805 C2817 ) C2805_=_C2819( C2805 C2819 ) \nC2805_=_C3102( C2805 C3102 ) C2805_=_C3288( C2805 C3288 ) C2805_=_C3289( C2805 C3289 ) C2805_=_C3291( C2805 C3291 ) C2805_=_C3293( C2805 C3293 ) C2805_=_C3294( C2805 C3294 ) \nC2805_=_C3296( C2805 C3296 ) C2805_=_C3297( C2805 C3297 ) C2805_=_C3298( C2805 C3298 ) C2805_=_C3301( C2805 C3301 ) C2808_=_C2810( C2808 C2810 ) C2808_=_C2815( C2808 C2815 ) \nC2808_=_C2816( C2808 C2816 ) C2808_=_C2817( C2808 C2817 ) C2808_=_C2819( C2808 C2819 ) C2808_=_C2944( C2808 C2944 ) C2808_=_C2979( C2808 C2979 ) C2808_=_C3427( C2808 C3427 ) \nC2808_=_C3501( C2808 C3501 ) C2808_=_C3502( C2808 C3502 ) C2808_=_C3503( C2808 C3503 ) C2808_=_C3504( C2808 C3504 ) C2808_=_C3506( C2808 C3506 ) C2808_=_C3507( C2808 C3507 ) \nC2808_=_C3508( C2808 C3508 ) C2808_=_C3509( C2808 C3509 ) C2810_=_C2815( C2810 C2815 ) C2810_=_C2816( C2810 C2816 ) C2810_=_C2817( C2810 C2817 ) C2810_=_C2819( C2810 C2819 ) \nC2810_=_C3118( C2810 C3118 ) C2810_=_C3176( C2810 C3176 ) C2810_=_C3210( C2810 C3210 ) C2810_=_C3428( C2810 C3428 ) C2810_=_C3701( C2810 C3701 ) C2810_=_C3702( C2810 C3702 ) \nC2810_=_C3703( C2810 C3703 ) C2810_=_C3705( C2810 C3705 ) C2810_=_C3706( C2810 C3706 ) C2815_=_C2816( C2815 C2816 ) C2815_=_C2817( C2815 C2817 ) C2815_=_C2819( C2815 C2819 ) \nC2815_=_C2939( C2815 C2939 ) C2815_=_C3097( C2815 C3097 ) C2815_=_C3181( C2815 C3181 ) C2815_=_C3386( C2815 C3386 ) C2815_=_C3645( C2815 C3645 ) C2815_=_C3786( C2815 C3786 ) \nC2815_=_C3795( C2815 C3795 ) C2815_=_C3839( C2815 C3839 ) C2815_=_C3846( C2815 C3846 ) C2815_=_C4004( C2815 C4004 ) C2816_=_C2817( C2816 C2817 ) C2816_=_C2819( C2816 C2819 ) \nC2816_=_C3327( C2816 C3327 ) C2816_=_C3536( C2816 C3536 ) C2816_=_C3787( C2816 C3787 ) C2816_=_C3798( C2816 C3798 ) C2816_=_C3811( C2816 C3811 ) C2816_=_C3847( C2816 C3847 ) \nC2816_=_C3989( C2816 C3989 ) C2816_=_C4034( C2816 C4034 ) C2817_=_C2819( C2817 C2819 ) C2817_=_C3354( C2817 C3354 ) C2817_=_C3705( C2817 C3705 ) C2817_=_C3788( C2817 C3788 ) \nC2817_=_C3799( C2817 C3799 ) C2817_=_C3826( C2817 C3826 ) C2817_=_C3849( C2817 C3849 ) C2819_=_C2959( C2819 C2959 ) C2819_=_C2993( C2819 C2993 ) C2819_=_C3257( C2819 C3257 ) \nC2819_=_C3437( C2819 C3437 ) C2819_=_C3496( C2819 C3496 ) C2819_=_C3712( C2819 C3712 ) C2819_=_C3776( C2819 C3776 ) C2819_=_C3806( C2819 C3806 ) C2819_=_C3824( C2819 C3824 ) \nC2819_=_C3977( C2819 C3977 ) C2819_=_C4014( C2819 C4014 ) C2819_=_C4025( C2819 C4025 ) C2819_=_C4045( C2819 C4045 ) C2819_=_C4066( C2819 C4066 ) C2819_=_C4087( C2819 C4087 ) \nC2819_=_C4092( C2819 C4092 ) C2819_=_C4096( C2819 C4096 ) C2831_=_C2834( C2831 C2834 ) C2831_=_C2835( C2831 C2835 ) C2831_=_C3388( C2831 C3388 ) C2831_=_C3462( C2831 C3462 ) \nC2831_=_C3615( C2831 C3615 ) C2831_=_C3658( C2831 C3658 ) C2831_=_C3709( C2831 C3709 ) C2831_=_C3873( C2831 C3873 ) C2831_=_C3931( C2831 C3931 ) C2831_=_C3970( C2831 C3970 ) \nC2831_=_C4000( C2831 C4000 ) C2831_=_C4047( C2831 C4047 ) C2834_=_C2835( C2834 C2835 ) C2834_=_C2898( C2834 C2898 ) C2834_=_C3099( C2834 C3099 ) C2834_=_C3231( C2834 C3231 ) \nC2834_=_C3392( C2834 C3392 ) C2834_=_C3574( C2834 C3574 ) C2834_=_C3598( C2834 C3598 ) C2834_=_C3805( C2834 C3805 ) C2834_=_C4030( C2834 C4030 ) C2834_=_C4050( C2834 C4050 ) \nC2835_=_C3369( C2835 C3369 ) C2835_=_C3380( C2835 C3380 ) C2835_=_C3393( C2835 C3393 ) C2835_=_C3525( C2835 C3525 ) C2835_=_C3668( C2835 C3668 ) C2835_=_C3789( C2835 C3789 ) \nC2835_=_C3815( C2835 C3815 ) C2835_=_C3926( C2835 C3926 ) C2835_=_C3933( C2835 C3933 ) C2835_=_C3971( C2835 C3971 ) C2835_=_C3993( C2835 C3993 ) C2835_=_C4051( C2835 C4051 ) \nC2835_=_C4097( C2835 C4097 ) C2837_=_C2841( C2837 C2841 ) C2837_=_C2844( C2837 C2844 ) C2837_=_C2846( C2837 C2846 ) C2837_=_C2848(</w:t>
      </w:r>
    </w:p>
    <w:p>
      <w:pPr>
        <w:pStyle w:val="PreformattedText"/>
        <w:bidi w:val="0"/>
        <w:spacing w:before="0" w:after="0"/>
        <w:jc w:val="left"/>
        <w:rPr/>
      </w:pPr>
      <w:r>
        <w:rPr/>
        <w:t xml:space="preserve"> </w:t>
      </w:r>
      <w:r>
        <w:rPr/>
        <w:t>C2837 C2848 ) C2837_=_C2849( C2837 C2849 ) \nC2837_=_C2870( C2837 C2870 ) C2837_=_C2873( C2837 C2873 ) C2837_=_C2874( C2837 C2874 ) C2837_=_C2875( C2837 C2875 ) C2837_=_C2878( C2837 C2878 ) C2841_=_C2844( C2841 C2844 ) \nC2841_=_C2846( C2841 C2846 ) C2841_=_C2848( C2841 C2848 ) C2841_=_C3178( C2841 C3178 ) C2841_=_C3188( C2841 C3188 ) C2841_=_C3533( C2841 C3533 ) C2841_=_C3703( C2841 C3703 ) \nC2841_=_C3827( C2841 C3827 ) C2841_=_C3828( C2841 C3828 ) C2841_=_C3829( C2841 C3829 ) C2844_=_C2846( C2844 C2846 ) C2844_=_C2848( C2844 C2848 ) C2844_=_C2861( C2844 C2861 ) \nC2844_=_C3460( C2844 C3460 ) C2844_=_C3557( C2844 C3557 ) C2844_=_C3655( C2844 C3655 ) C2844_=_C3744( C2844 C3744 ) C2844_=_C3784( C2844 C3784 ) C2844_=_C3870( C2844 C3870 ) \nC2844_=_C3947( C2844 C3947 ) C2844_=_C3960( C2844 C3960 ) C2844_=_C3968( C2844 C3968 ) C2844_=_C3999( C2844 C3999 ) C2844_=_C4000( C2844 C4000 ) C2846_=_C2848( C2846 C2848 ) \nC2846_=_C3076( C2846 C3076 ) C2846_=_C3191( C2846 C3191 ) C2846_=_C3472( C2846 C3472 ) C2846_=_C3734( C2846 C3734 ) C2846_=_C3828( C2846 C3828 ) C2846_=_C4027( C2846 C4027 ) \nC2846_=_C4028( C2846 C4028 ) C2848_=_C2865( C2848 C2865 ) C2848_=_C3660( C2848 C3660 ) C2848_=_C3749( C2848 C3749 ) C2848_=_C3790( C2848 C3790 ) C2848_=_C3951( C2848 C3951 ) \nC2848_=_C4002( C2848 C4002 ) C2848_=_C4072( C2848 C4072 ) C2848_=_C4084( C2848 C4084 ) C2849_=_C2850( C2849 C2850 ) C2849_=_C2861( C2849 C2861 ) C2849_=_C2865( C2849 C2865 ) \nC2849_=_C2870( C2849 C2870 ) C2849_=_C2873( C2849 C2873 ) C2849_=_C2874( C2849 C2874 ) C2849_=_C2875( C2849 C2875 ) C2849_=_C2878( C2849 C2878 ) C2850_=_C2861( C2850 C2861 ) \nC2850_=_C2865( C2850 C2865 ) C2850_=_C2960( C2850 C2960 ) C2850_=_C2961( C2850 C2961 ) C2850_=_C2962( C2850 C2962 ) C2850_=_C2965( C2850 C2965 ) C2850_=_C2967( C2850 C2967 ) \nC2850_=_C2968( C2850 C2968 ) C2850_=_C2969( C2850 C2969 ) C2850_=_C2972( C2850 C2972 ) C2850_=_C2974( C2850 C2974 ) C2861_=_C2865( C2861 C2865 ) C2861_=_C3460( C2861 C3460 ) \nC2861_=_C3557( C2861 C3557 ) C2861_=_C3655( C2861 C3655 ) C2861_=_C3744( C2861 C3744 ) C2861_=_C3784( C2861 C3784 ) C2861_=_C3870( C2861 C3870 ) C2861_=_C3947( C2861 C3947 ) \nC2861_=_C3960( C2861 C3960 ) C2861_=_C3968( C2861 C3968 ) C2861_=_C3999( C2861 C3999 ) C2861_=_C4000( C2861 C4000 ) C2865_=_C3660( C2865 C3660 ) C2865_=_C3749( C2865 C3749 ) \nC2865_=_C3790( C2865 C3790 ) C2865_=_C3951( C2865 C3951 ) C2865_=_C4002( C2865 C4002 ) C2865_=_C4072( C2865 C4072 ) C2865_=_C4084( C2865 C4084 ) C2870_=_C2873( C2870 C2873 ) \nC2870_=_C2874( C2870 C2874 ) C2870_=_C2875( C2870 C2875 ) C2870_=_C2878( C2870 C2878 ) C2870_=_C3550( C2870 C3550 ) C2870_=_C3653( C2870 C3653 ) C2870_=_C3655( C2870 C3655 ) \nC2870_=_C3658( C2870 C3658 ) C2870_=_C3660( C2870 C3660 ) C2873_=_C2874( C2873 C2874 ) C2873_=_C2875( C2873 C2875 ) C2873_=_C2878( C2873 C2878 ) C2873_=_C3235( C2873 C3235 ) \nC2873_=_C3487( C2873 C3487 ) C2873_=_C3502( C2873 C3502 ) C2873_=_C3566( C2873 C3566 ) C2873_=_C3626( C2873 C3626 ) C2873_=_C3683( C2873 C3683 ) C2873_=_C3771( C2873 C3771 ) \nC2873_=_C3775( C2873 C3775 ) C2873_=_C3776( C2873 C3776 ) C2873_=_C3777( C2873 C3777 ) C2874_=_C2875( C2874 C2875 ) C2874_=_C2878( C2874 C2878 ) C2874_=_C3373( C2874 C3373 ) \nC2874_=_C3784( C2874 C3784 ) C2874_=_C3786( C2874 C3786 ) C2874_=_C3787( C2874 C3787 ) C2874_=_C3788( C2874 C3788 ) C2874_=_C3789( C2874 C3789 ) C2874_=_C3790( C2874 C3790 ) \nC2875_=_C2878( C2875 C2878 ) C2875_=_C3238( C2875 C3238 ) C2875_=_C3947( C2875 C3947 ) C2875_=_C3951( C2875 C3951 ) C2878_=_C3155( C2878 C3155 ) C2878_=_C3379( C2878 C3379 ) \nC2878_=_C3727( C2878 C3727 ) C2878_=_C3999( C2878 C3999 ) C2878_=_C4002( C2878 C4002 ) C2884_=_C2886( C2884 C2886 ) C2884_=_C2887( C2884 C2887 ) C2884_=_C2890( C2884 C2890 ) \nC2884_=_C2891( C2884 C2891 ) C2884_=_C2892( C2884 C2892 ) C2884_=_C2894( C2884 C2894 ) C2884_=_C2895( C2884 C2895 ) C2884_=_C2897( C2884 C2897 ) C2884_=_C2898( C2884 C2898 ) \nC2884_=_C2960( C2884 C2960 ) C2884_=_C2995( C2884 C2995 ) C2884_=_C2998( C2884 C2998 ) C2884_=_C3001( C2884 C3001 ) C2884_=_C3005( C2884 C3005 ) C2886_=_C2887( C2886 C2887 ) \nC2886_=_C2890( C2886 C2890 ) C2886_=_C2891( C2886 C2891 ) C2886_=_C2892( C2886 C2892 ) C2886_=_C2894( C2886 C2894 ) C2886_=_C2895( C2886 C2895 ) C2886_=_C2897( C2886 C2897 ) \nC2886_=_C2898( C2886 C2898 ) C2886_=_C3023( C2886 C3023 ) C2886_=_C3024( C2886 C3024 ) C2886_=_C3025( C2886 C3025 ) C2886_=_C3026( C2886 C3026 ) C2886_=_C3028( C2886 C3028 ) \nC2886_=_C3029( C2886 C3029 ) C2886_=_C3031( C2886 C3031 ) C2886_=_C3032( C2886 C3032 ) C2886_=_C3033( C2886 C3033 ) C2886_=_C3035( C2886 C3035 ) C2887_=_C2890( C2887 C2890 ) \nC2887_=_C2891( C2887 C2891 ) C2887_=_C2892( C2887 C2892 ) C2887_=_C2894( C2887 C2894 ) C2887_=_C2895( C2887 C2895 ) C2887_=_C2897( C2887 C2897 ) C2887_=_C2898( C2887 C2898 ) \nC2887_=_C3023( C2887 C3023 ) C2887_=_C3054( C2887 C3054 ) C2887_=_C3094( C2887 C3094 ) C2887_=_C3097( C2887 C3097 ) C2887_=_C3099( C2887 C3099 ) C2890_=_C2891( C2890 C2891 ) \nC2890_=_C2892( C2890 C2892 ) C2890_=_C2894( C2890 C2894 ) C2890_=_C2895( C2890 C2895 ) C2890_=_C2897( C2890 C2897 ) C2890_=_C2898( C2890 C2898 ) C2890_=_C2978( C2890 C2978 ) \nC2890_=_C2995( C2890 C2995 ) C2890_=_C3011( C2890 C3011 ) C2890_=_C3162( C2890 C3162 ) C2890_=_C3196( C2890 C3196 ) C2890_=_C3410( C2890 C3410 ) C2890_=_C3412( C2890 C3412 ) \nC2890_=_C3413( C2890 C3413 ) C2890_=_C3414( C2890 C3414 ) C2890_=_C3415( C2890 C3415 ) C2890_=_C3416( C2890 C3416 ) C2891_=_C2892( C2891 C2892 ) C2891_=_C2894( C2891 C2894 ) \nC2891_=_C2895( C2891 C2895 ) C2891_=_C2897( C2891 C2897 ) C2891_=_C2898( C2891 C2898 ) C2891_=_C3410( C2891 C3410 ) C2892_=_C2894( C2892 C2894 ) C2892_=_C2895( C2892 C2895 ) \nC2892_=_C2897( C2892 C2897 ) C2892_=_C2898( C2892 C2898 ) C2892_=_C3012( C2892 C3012 ) C2892_=_C3026( C2892 C3026 ) C2892_=_C3209( C2892 C3209 ) C2892_=_C3371( C2892 C3371 ) \nC2892_=_C3533( C2892 C3533 ) C2892_=_C3536( C2892 C3536 ) C2894_=_C2895( C2894 C2895 ) C2894_=_C2897( C2894 C2897 ) C2894_=_C2898( C2894 C2898 ) C2894_=_C3412( C2894 C3412 ) \nC2894_=_C3620( C2894 C3620 ) C2894_=_C3624( C2894 C3624 ) C2895_=_C2897( C2895 C2897 ) C2895_=_C2898( C2895 C2898 ) C2895_=_C3016( C2895 C3016 ) C2895_=_C3031( C2895 C3031 ) \nC2895_=_C3136( C2895 C3136 ) C2895_=_C3199( C2895 C3199 ) C2895_=_C3249( C2895 C3249 ) C2895_=_C3414( C2895 C3414 ) C2895_=_C3489( C2895 C3489 ) C2895_=_C3586( C2895 C3586 ) \nC2895_=_C3594( C2895 C3594 ) C2895_=_C3802( C2895 C3802 ) C2895_=_C3803( C2895 C3803 ) C2895_=_C3805( C2895 C3805 ) C2895_=_C3806( C2895 C3806 ) C2895_=_C3807( C2895 C3807 ) \nC2897_=_C2898( C2897 C2898 ) C2897_=_C3202( C2897 C3202 ) C2897_=_C3416( C2897 C3416 ) C2897_=_C3716( C2897 C3716 ) C2897_=_C3988( C2897 C3988 ) C2898_=_C3099( C2898 C3099 ) \nC2898_=_C3231( C2898 C3231 ) C2898_=_C3392( C2898 C3392 ) C2898_=_C3574( C2898 C3574 ) C2898_=_C3598( C2898 C3598 ) C2898_=_C3805( C2898 C3805 ) C2898_=_C4030( C2898 C4030 ) \nC2898_=_C4050( C2898 C4050 ) C2901_=_C2903( C2901 C2903 ) C2901_=_C2905( C2901 C2905 ) C2901_=_C2906( C2901 C2906 ) C2901_=_C2908( C2901 C2908 ) C2901_=_C2909( C2901 C2909 ) \nC2901_=_C2911( C2901 C2911 ) C2901_=_C3306( C2901 C3306 ) C2901_=_C3308( C2901 C3308 ) C2901_=_C3310( C2901 C3310 ) C2901_=_C3313( C2901 C3313 ) C2901_=_C3315( C2901 C3315 ) \nC2901_=_C3316( C2901 C3316 ) C2903_=_C2905( C2903 C2905 ) C2903_=_C2906( C2903 C2906 ) C2903_=_C2908( C2903 C2908 ) C2903_=_C2909( C2903 C2909 ) C2903_=_C2911( C2903 C2911 ) \nC2903_=_C3025( C2903 C3025 ) C2903_=_C3057( C2903 C3057 ) C2903_=_C3481( C2903 C3481 ) C2903_=_C3482( C2903 C3482 ) C2905_=_C2906( C2905 C2906 ) C2905_=_C2908( C2905 C2908 ) \nC2905_=_C2909( C2905 C2909 ) C2905_=_C2911( C2905 C2911 ) C2905_=_C3310( C2905 C3310 ) C2905_=_C3481( C2905 C3481 ) C2905_=_C3733( C2905 C3733 ) C2905_=_C3882( C2905 C3882 ) \nC2905_=_C3905( C2905 C3905 ) C2905_=_C3906( C2905 C3906 ) C2906_=_C2908( C2906 C2908 ) C2906_=_C2909( C2906 C2909 ) C2906_=_C2911( C2906 C2911 ) C2906_=_C3401( C2906 C3401 ) \nC2906_=_C3442( C2906 C3442 ) C2906_=_C3943( C2906 C3943 ) C2908_=_C2909( C2908 C2909 ) C2908_=_C2911( C2908 C2911 ) C2908_=_C3241( C2908 C3241 ) C2908_=_C3444( C2908 C3444 ) \nC2908_=_C3735( C2908 C3735 ) C2908_=_C3901( C2908 C3901 ) C2908_=_C3906( C2908 C3906 ) C2908_=_C4027( C2908 C4027 ) C2908_=_C4032( C2908 C4032 ) C2909_=_C2911( C2909 C2911 ) \nC2909_=_C2989( C2909 C2989 ) C2909_=_C3051( C2909 C3051 ) C2909_=_C3168( C2909 C3168 ) C2909_=_C3445( C2909 C3445 ) C2909_=_C3686( C2909 C3686 ) C2909_=_C3943( C2909 C3943 ) \nC2909_=_C4032( C2909 C4032 ) C2909_=_C4056( C2909 C4056 ) C2911_=_C3449( C2911 C3449 ) C2911_=_C3610( C2911 C3610 ) C2911_=_C4056( C2911 C4056 ) C2911_=_C4080( C2911 C4080 ) \nC2911_=_C4097( C2911 C4097 ) C2914_=_C2916( C2914 C2916 ) C2914_=_C2923( C2914 C2923 ) C2914_=_C2925( C2914 C2925 ) C2914_=_C2998( C2914 C2998 ) C2914_=_C3600( C2914 C3600 ) \nC2914_=_C3601( C2914 C3601 ) C2914_=_C3602( C2914 C3602 ) C2914_=_C3603( C2914 C3603 ) C2914_=_C3607( C2914 C3607 ) C2914_=_C3609( C2914 C3609 ) C2914_=_C3610( C2914 C3610 ) \nC2916_=_C2923( C2916 C2923 ) C2916_=_C2925( C2916 C2925 ) C2916_=_C3001( C2916 C3001 ) C2916_=_C3044( C2916 C3044 ) C2916_=_C3072( C2916 C3072 ) C2916_=_C3179( C2916 C3179 ) \nC2916_=_C3250( C2916 C3250 ) C2916_=_C3471( C2916 C3471 ) C2916_=_C3603( C2916 C3603 ) C2916_=_C3639( C2916 C3639 ) C2916_=_C3724( C2916 C3724 ) C2916_=_C3839( C2916 C3839 ) \nC2916_=_C3842( C2916 C3842 ) C2923_=_C2925( C2923 C2925 ) C2923_=_C3697( C2923 C3697 ) C2923_=_C3710( C2923 C3710 ) C2923_=_C3819( C2923 C3819 ) C2923_=_C3924( C2923 C3924 ) \nC2923_=_C3954( C2923 C3954 ) C2923_=_C4009( C2923 C4009 ) C2923_=_C4058( C2923 C4058 ) C2923_=_C4077( C2923 C4077 ) C2923_=_C4078( C2923 C4078 ) C2923_=_C4079( C2923 C4079 ) \nC2923_=_C4080( C2923 C4080 ) C2923_=_C4081( C2923 C4081 ) C2925_=_C3005( C2925 C3005 ) C2925_=_C3344( C2925 C3344 ) C2925_=_C3609( C2925 C3609 ) C2925_=_C3619( C2925 C3619 ) \nC2925_=_C3883(</w:t>
      </w:r>
    </w:p>
    <w:p>
      <w:pPr>
        <w:pStyle w:val="PreformattedText"/>
        <w:bidi w:val="0"/>
        <w:spacing w:before="0" w:after="0"/>
        <w:jc w:val="left"/>
        <w:rPr/>
      </w:pPr>
      <w:r>
        <w:rPr/>
        <w:t xml:space="preserve"> </w:t>
      </w:r>
      <w:r>
        <w:rPr/>
        <w:t>C2925 C3883 ) C2925_=_C3994( C2925 C3994 ) C2925_=_C4067( C2925 C4067 ) C2925_=_C4074( C2925 C4074 ) C2927_=_C2931( C2927 C2931 ) C2927_=_C2936( C2927 C2936 ) \nC2927_=_C2938( C2927 C2938 ) C2927_=_C2939( C2927 C2939 ) C2927_=_C3053( C2927 C3053 ) C2927_=_C3054( C2927 C3054 ) C2927_=_C3055( C2927 C3055 ) C2927_=_C3057( C2927 C3057 ) \nC2927_=_C3059( C2927 C3059 ) C2927_=_C3061( C2927 C3061 ) C2927_=_C3062( C2927 C3062 ) C2931_=_C2936( C2931 C2936 ) C2931_=_C2938( C2931 C2938 ) C2931_=_C2939( C2931 C2939 ) \nC2931_=_C3006( C2931 C3006 ) C2931_=_C3067( C2931 C3067 ) C2931_=_C3130( C2931 C3130 ) C2931_=_C3131( C2931 C3131 ) C2931_=_C3133( C2931 C3133 ) C2931_=_C3134( C2931 C3134 ) \nC2931_=_C3136( C2931 C3136 ) C2931_=_C3138( C2931 C3138 ) C2931_=_C3142( C2931 C3142 ) C2936_=_C2938( C2936 C2938 ) C2936_=_C2939( C2936 C2939 ) C2936_=_C3029( C2936 C3029 ) \nC2936_=_C3094( C2936 C3094 ) C2936_=_C3381( C2936 C3381 ) C2936_=_C3594( C2936 C3594 ) C2936_=_C3597( C2936 C3597 ) C2936_=_C3598( C2936 C3598 ) C2938_=_C2939( C2938 C2939 ) \nC2938_=_C3180( C2938 C3180 ) C2938_=_C3338( C2938 C3338 ) C2938_=_C3402( C2938 C3402 ) C2938_=_C3522( C2938 C3522 ) C2938_=_C3529( C2938 C3529 ) C2938_=_C3827( C2938 C3827 ) \nC2938_=_C3936( C2938 C3936 ) C2938_=_C3996( C2938 C3996 ) C2938_=_C3997( C2938 C3997 ) C2938_=_C3998( C2938 C3998 ) C2939_=_C3097( C2939 C3097 ) C2939_=_C3181( C2939 C3181 ) \nC2939_=_C3386( C2939 C3386 ) C2939_=_C3645( C2939 C3645 ) C2939_=_C3786( C2939 C3786 ) C2939_=_C3795( C2939 C3795 ) C2939_=_C3839( C2939 C3839 ) C2939_=_C3846( C2939 C3846 ) \nC2939_=_C4004( C2939 C4004 ) C2944_=_C2946( C2944 C2946 ) C2944_=_C2947( C2944 C2947 ) C2944_=_C2952( C2944 C2952 ) C2944_=_C2955( C2944 C2955 ) C2944_=_C2956( C2944 C2956 ) \nC2944_=_C2959( C2944 C2959 ) C2944_=_C2979( C2944 C2979 ) C2944_=_C3427( C2944 C3427 ) C2944_=_C3501( C2944 C3501 ) C2944_=_C3502( C2944 C3502 ) C2944_=_C3503( C2944 C3503 ) \nC2944_=_C3504( C2944 C3504 ) C2944_=_C3506( C2944 C3506 ) C2944_=_C3507( C2944 C3507 ) C2944_=_C3508( C2944 C3508 ) C2944_=_C3509( C2944 C3509 ) C2946_=_C2947( C2946 C2947 ) \nC2946_=_C2952( C2946 C2952 ) C2946_=_C2955( C2946 C2955 ) C2946_=_C2956( C2946 C2956 ) C2946_=_C2959( C2946 C2959 ) C2946_=_C3039( C2946 C3039 ) C2946_=_C3334( C2946 C3334 ) \nC2946_=_C3578( C2946 C3578 ) C2946_=_C3584( C2946 C3584 ) C2947_=_C2952( C2947 C2952 ) C2947_=_C2955( C2947 C2955 ) C2947_=_C2956( C2947 C2956 ) C2947_=_C2959( C2947 C2959 ) \nC2947_=_C2980( C2947 C2980 ) C2947_=_C3222( C2947 C3222 ) C2947_=_C3306( C2947 C3306 ) C2947_=_C3564( C2947 C3564 ) C2947_=_C3625( C2947 C3625 ) C2947_=_C3626( C2947 C3626 ) \nC2947_=_C3627( C2947 C3627 ) C2947_=_C3628( C2947 C3628 ) C2947_=_C3629( C2947 C3629 ) C2947_=_C3630( C2947 C3630 ) C2947_=_C3631( C2947 C3631 ) C2947_=_C3632( C2947 C3632 ) \nC2947_=_C3633( C2947 C3633 ) C2947_=_C3636( C2947 C3636 ) C2952_=_C2955( C2952 C2955 ) C2952_=_C2956( C2952 C2956 ) C2952_=_C2959( C2952 C2959 ) C2952_=_C3269( C2952 C3269 ) \nC2952_=_C3434( C2952 C3434 ) C2952_=_C3461( C2952 C3461 ) C2952_=_C3676( C2952 C3676 ) C2952_=_C3853( C2952 C3853 ) C2952_=_C3973( C2952 C3973 ) C2952_=_C4017( C2952 C4017 ) \nC2952_=_C4020( C2952 C4020 ) C2952_=_C4021( C2952 C4021 ) C2955_=_C2956( C2955 C2956 ) C2955_=_C2959( C2955 C2959 ) C2955_=_C3077( C2955 C3077 ) C2955_=_C3089( C2955 C3089 ) \nC2955_=_C3473( C2955 C3473 ) C2955_=_C3679( C2955 C3679 ) C2955_=_C3917( C2955 C3917 ) C2955_=_C4023( C2955 C4023 ) C2955_=_C4063( C2955 C4063 ) C2956_=_C2959( C2956 C2959 ) \nC2956_=_C3271( C2956 C3271 ) C2956_=_C3446( C2956 C3446 ) C2956_=_C3766( C2956 C3766 ) C2956_=_C3981( C2956 C3981 ) C2956_=_C4069( C2956 C4069 ) C2959_=_C2993( C2959 C2993 ) \nC2959_=_C3257( C2959 C3257 ) C2959_=_C3437( C2959 C3437 ) C2959_=_C3496( C2959 C3496 ) C2959_=_C3712( C2959 C3712 ) C2959_=_C3776( C2959 C3776 ) C2959_=_C3806( C2959 C3806 ) \nC2959_=_C3824( C2959 C3824 ) C2959_=_C3977( C2959 C3977 ) C2959_=_C4014( C2959 C4014 ) C2959_=_C4025( C2959 C4025 ) C2959_=_C4045( C2959 C4045 ) C2959_=_C4066( C2959 C4066 ) \nC2959_=_C4087( C2959 C4087 ) C2959_=_C4092( C2959 C4092 ) C2959_=_C4096( C2959 C4096 ) C2960_=_C2961( C2960 C2961 ) C2960_=_C2962( C2960 C2962 ) C2960_=_C2965( C2960 C2965 ) \nC2960_=_C2967( C2960 C2967 ) C2960_=_C2968( C2960 C2968 ) C2960_=_C2969( C2960 C2969 ) C2960_=_C2972( C2960 C2972 ) C2960_=_C2974( C2960 C2974 ) C2960_=_C2995( C2960 C2995 ) \nC2960_=_C2998( C2960 C2998 ) C2960_=_C3001( C2960 C3001 ) C2960_=_C3005( C2960 C3005 ) C2961_=_C2962( C2961 C2962 ) C2961_=_C2965( C2961 C2965 ) C2961_=_C2967( C2961 C2967 ) \nC2961_=_C2968( C2961 C2968 ) C2961_=_C2969( C2961 C2969 ) C2961_=_C2972( C2961 C2972 ) C2961_=_C2974( C2961 C2974 ) C2961_=_C3055( C2961 C3055 ) C2961_=_C3102( C2961 C3102 ) \nC2961_=_C3103( C2961 C3103 ) C2961_=_C3106( C2961 C3106 ) C2961_=_C3108( C2961 C3108 ) C2961_=_C3114( C2961 C3114 ) C2962_=_C2965( C2962 C2965 ) C2962_=_C2967( C2962 C2967 ) \nC2962_=_C2968( C2962 C2968 ) C2962_=_C2969( C2962 C2969 ) C2962_=_C2972( C2962 C2972 ) C2962_=_C2974( C2962 C2974 ) C2962_=_C3036( C2962 C3036 ) C2962_=_C3172( C2962 C3172 ) \nC2962_=_C3176( C2962 C3176 ) C2962_=_C3177( C2962 C3177 ) C2962_=_C3178( C2962 C3178 ) C2962_=_C3179( C2962 C3179 ) C2962_=_C3180( C2962 C3180 ) C2962_=_C3181( C2962 C3181 ) \nC2965_=_C2967( C2965 C2967 ) C2965_=_C2968( C2965 C2968 ) C2965_=_C2969( C2965 C2969 ) C2965_=_C2972( C2965 C2972 ) C2965_=_C2974( C2965 C2974 ) C2965_=_C3133( C2965 C3133 ) \nC2965_=_C3465( C2965 C3465 ) C2965_=_C3466( C2965 C3466 ) C2965_=_C3469( C2965 C3469 ) C2965_=_C3471( C2965 C3471 ) C2965_=_C3472( C2965 C3472 ) C2965_=_C3473( C2965 C3473 ) \nC2965_=_C3476( C2965 C3476 ) C2965_=_C3477( C2965 C3477 ) C2967_=_C2968( C2967 C2968 ) C2967_=_C2969( C2967 C2969 ) C2967_=_C2972( C2967 C2972 ) C2967_=_C2974( C2967 C2974 ) \nC2967_=_C3668( C2967 C3668 ) C2968_=_C2969( C2968 C2969 ) C2968_=_C2972( C2968 C2972 ) C2968_=_C2974( C2968 C2974 ) C2968_=_C3106( C2968 C3106 ) C2968_=_C3151( C2968 C3151 ) \nC2968_=_C3294( C2968 C3294 ) C2968_=_C3516( C2968 C3516 ) C2968_=_C3741( C2968 C3741 ) C2968_=_C3830( C2968 C3830 ) C2968_=_C3859( C2968 C3859 ) C2968_=_C3860( C2968 C3860 ) \nC2968_=_C3862( C2968 C3862 ) C2968_=_C3865( C2968 C3865 ) C2968_=_C3866( C2968 C3866 ) C2969_=_C2972( C2969 C2972 ) C2969_=_C2974( C2969 C2974 ) C2969_=_C3018( C2969 C3018 ) \nC2969_=_C3059( C2969 C3059 ) C2969_=_C3138( C2969 C3138 ) C2969_=_C3200( C2969 C3200 ) C2969_=_C3350( C2969 C3350 ) C2969_=_C3415( C2969 C3415 ) C2969_=_C3504( C2969 C3504 ) \nC2969_=_C3589( C2969 C3589 ) C2969_=_C3882( C2969 C3882 ) C2969_=_C3883( C2969 C3883 ) C2972_=_C2974( C2972 C2974 ) C2972_=_C3296( C2972 C3296 ) C2972_=_C3862( C2972 C3862 ) \nC2972_=_C3898( C2972 C3898 ) C2972_=_C3954( C2972 C3954 ) C2972_=_C3955( C2972 C3955 ) C2974_=_C3301( C2974 C3301 ) C2974_=_C3509( C2974 C3509 ) C2974_=_C3706( C2974 C3706 ) \nC2974_=_C4092( C2974 C4092 ) C2977_=_C2978( C2977 C2978 ) C2977_=_C2979( C2977 C2979 ) C2977_=_C2980( C2977 C2980 ) C2977_=_C2982( C2977 C2982 ) C2977_=_C2989( C2977 C2989 ) \nC2977_=_C2990( C2977 C2990 ) C2977_=_C2993( C2977 C2993 ) C2977_=_C3116( C2977 C3116 ) C2977_=_C3160( C2977 C3160 ) C2977_=_C3207( C2977 C3207 ) C2977_=_C3347( C2977 C3347 ) \nC2977_=_C3349( C2977 C3349 ) C2977_=_C3350( C2977 C3350 ) C2977_=_C3354( C2977 C3354 ) C2978_=_C2979( C2978 C2979 ) C2978_=_C2980( C2978 C2980 ) C2978_=_C2982( C2978 C2982 ) \nC2978_=_C2989( C2978 C2989 ) C2978_=_C2990( C2978 C2990 ) C2978_=_C2993( C2978 C2993 ) C2978_=_C2995( C2978 C2995 ) C2978_=_C3011( C2978 C3011 ) C2978_=_C3162( C2978 C3162 ) \nC2978_=_C3196( C2978 C3196 ) C2978_=_C3410( C2978 C3410 ) C2978_=_C3412( C2978 C3412 ) C2978_=_C3413( C2978 C3413 ) C2978_=_C3414( C2978 C3414 ) C2978_=_C3415( C2978 C3415 ) \nC2978_=_C3416( C2978 C3416 ) C2979_=_C2980( C2979 C2980 ) C2979_=_C2982( C2979 C2982 ) C2979_=_C2989( C2979 C2989 ) C2979_=_C2990( C2979 C2990 ) C2979_=_C2993( C2979 C2993 ) \nC2979_=_C3427( C2979 C3427 ) C2979_=_C3501( C2979 C3501 ) C2979_=_C3502( C2979 C3502 ) C2979_=_C3503( C2979 C3503 ) C2979_=_C3504( C2979 C3504 ) C2979_=_C3506( C2979 C3506 ) \nC2979_=_C3507( C2979 C3507 ) C2979_=_C3508( C2979 C3508 ) C2979_=_C3509( C2979 C3509 ) C2980_=_C2982( C2980 C2982 ) C2980_=_C2989( C2980 C2989 ) C2980_=_C2990( C2980 C2990 ) \nC2980_=_C2993( C2980 C2993 ) C2980_=_C3222( C2980 C3222 ) C2980_=_C3306( C2980 C3306 ) C2980_=_C3564( C2980 C3564 ) C2980_=_C3625( C2980 C3625 ) C2980_=_C3626( C2980 C3626 ) \nC2980_=_C3627( C2980 C3627 ) C2980_=_C3628( C2980 C3628 ) C2980_=_C3629( C2980 C3629 ) C2980_=_C3630( C2980 C3630 ) C2980_=_C3631( C2980 C3631 ) C2980_=_C3632( C2980 C3632 ) \nC2980_=_C3633( C2980 C3633 ) C2980_=_C3636( C2980 C3636 ) C2982_=_C2989( C2982 C2989 ) C2982_=_C2990( C2982 C2990 ) C2982_=_C2993( C2982 C2993 ) C2982_=_C3163( C2982 C3163 ) \nC2982_=_C3347( C2982 C3347 ) C2982_=_C3413( C2982 C3413 ) C2982_=_C3469( C2982 C3469 ) C2982_=_C3552( C2982 C3552 ) C2982_=_C3670( C2982 C3670 ) C2982_=_C3683( C2982 C3683 ) \nC2982_=_C3684( C2982 C3684 ) C2982_=_C3686( C2982 C3686 ) C2982_=_C3687( C2982 C3687 ) C2982_=_C3688( C2982 C3688 ) C2989_=_C2990( C2989 C2990 ) C2989_=_C2993( C2989 C2993 ) \nC2989_=_C3051( C2989 C3051 ) C2989_=_C3168( C2989 C3168 ) C2989_=_C3445( C2989 C3445 ) C2989_=_C3686( C2989 C3686 ) C2989_=_C3943( C2989 C3943 ) C2989_=_C4032( C2989 C4032 ) \nC2989_=_C4056( C2989 C4056 ) C2990_=_C2993( C2990 C2993 ) C2990_=_C3170( C2990 C3170 ) C2990_=_C3340( C2990 C3340 ) C2990_=_C3688( C2990 C3688 ) C2990_=_C3932( C2990 C3932 ) \nC2990_=_C3966( C2990 C3966 ) C2990_=_C4042( C2990 C4042 ) C2990_=_C4083( C2990 C4083 ) C2993_=_C3257( C2993 C3257 ) C2993_=_C3437( C2993 C3437 ) C2993_=_C3496( C2993 C3496 ) \nC2993_=_C3712( C2993 C3712 ) C2993_=_C3776( C2993 C3776 ) C2993_=_C3806( C2993 C3806 ) C2993_=_C3824( C2993 C3824 ) C2993_=_C3977( C2993 C3977 ) C2993_=_C4014( C2993 C4014 ) \nC2993_=_C4025( C2993 C4025 ) C2993_=_C4045( C2993 C4045 ) C2993_=_C4066(</w:t>
      </w:r>
    </w:p>
    <w:p>
      <w:pPr>
        <w:pStyle w:val="PreformattedText"/>
        <w:bidi w:val="0"/>
        <w:spacing w:before="0" w:after="0"/>
        <w:jc w:val="left"/>
        <w:rPr/>
      </w:pPr>
      <w:r>
        <w:rPr/>
        <w:t xml:space="preserve"> </w:t>
      </w:r>
      <w:r>
        <w:rPr/>
        <w:t>C2993 C4066 ) C2993_=_C4087( C2993 C4087 ) C2993_=_C4092( C2993 C4092 ) C2993_=_C4096( C2993 C4096 ) \nC2995_=_C2998( C2995 C2998 ) C2995_=_C3001( C2995 C3001 ) C2995_=_C3005( C2995 C3005 ) C2995_=_C3011( C2995 C3011 ) C2995_=_C3162( C2995 C3162 ) C2995_=_C3196( C2995 C3196 ) \nC2995_=_C3410( C2995 C3410 ) C2995_=_C3412( C2995 C3412 ) C2995_=_C3413( C2995 C3413 ) C2995_=_C3414( C2995 C3414 ) C2995_=_C3415( C2995 C3415 ) C2995_=_C3416( C2995 C3416 ) \nC2998_=_C3001( C2998 C3001 ) C2998_=_C3005( C2998 C3005 ) C2998_=_C3600( C2998 C3600 ) C2998_=_C3601( C2998 C3601 ) C2998_=_C3602( C2998 C3602 ) C2998_=_C3603( C2998 C3603 ) \nC2998_=_C3607( C2998 C3607 ) C2998_=_C3609( C2998 C3609 ) C2998_=_C3610( C2998 C3610 ) C3001_=_C3005( C3001 C3005 ) C3001_=_C3044( C3001 C3044 ) C3001_=_C3072( C3001 C3072 ) \nC3001_=_C3179( C3001 C3179 ) C3001_=_C3250( C3001 C3250 ) C3001_=_C3471( C3001 C3471 ) C3001_=_C3603( C3001 C3603 ) C3001_=_C3639( C3001 C3639 ) C3001_=_C3724( C3001 C3724 ) \nC3001_=_C3839( C3001 C3839 ) C3001_=_C3842( C3001 C3842 ) C3005_=_C3344( C3005 C3344 ) C3005_=_C3609( C3005 C3609 ) C3005_=_C3619( C3005 C3619 ) C3005_=_C3883( C3005 C3883 ) \nC3005_=_C3994( C3005 C3994 ) C3005_=_C4067( C3005 C4067 ) C3005_=_C4074( C3005 C4074 ) C3006_=_C3009( C3006 C3009 ) C3006_=_C3011( C3006 C3011 ) C3006_=_C3012( C3006 C3012 ) \nC3006_=_C3013( C3006 C3013 ) C3006_=_C3014( C3006 C3014 ) C3006_=_C3015( C3006 C3015 ) C3006_=_C3016( C3006 C3016 ) C3006_=_C3018( C3006 C3018 ) C3006_=_C3019( C3006 C3019 ) \nC3006_=_C3020( C3006 C3020 ) C3006_=_C3021( C3006 C3021 ) C3006_=_C3022( C3006 C3022 ) C3006_=_C3067( C3006 C3067 ) C3006_=_C3130( C3006 C3130 ) C3006_=_C3131( C3006 C3131 ) \nC3006_=_C3133( C3006 C3133 ) C3006_=_C3134( C3006 C3134 ) C3006_=_C3136( C3006 C3136 ) C3006_=_C3138( C3006 C3138 ) C3006_=_C3142( C3006 C3142 ) C3009_=_C3011( C3009 C3011 ) \nC3009_=_C3012( C3009 C3012 ) C3009_=_C3013( C3009 C3013 ) C3009_=_C3014( C3009 C3014 ) C3009_=_C3015( C3009 C3015 ) C3009_=_C3016( C3009 C3016 ) C3009_=_C3018( C3009 C3018 ) \nC3009_=_C3019( C3009 C3019 ) C3009_=_C3020( C3009 C3020 ) C3009_=_C3021( C3009 C3021 ) C3009_=_C3022( C3009 C3022 ) C3009_=_C3024( C3009 C3024 ) C3009_=_C3220( C3009 C3220 ) \nC3009_=_C3221( C3009 C3221 ) C3009_=_C3222( C3009 C3222 ) C3009_=_C3227( C3009 C3227 ) C3009_=_C3231( C3009 C3231 ) C3011_=_C3012( C3011 C3012 ) C3011_=_C3013( C3011 C3013 ) \nC3011_=_C3014( C3011 C3014 ) C3011_=_C3015( C3011 C3015 ) C3011_=_C3016( C3011 C3016 ) C3011_=_C3018( C3011 C3018 ) C3011_=_C3019( C3011 C3019 ) C3011_=_C3020( C3011 C3020 ) \nC3011_=_C3021( C3011 C3021 ) C3011_=_C3022( C3011 C3022 ) C3011_=_C3162( C3011 C3162 ) C3011_=_C3196( C3011 C3196 ) C3011_=_C3410( C3011 C3410 ) C3011_=_C3412( C3011 C3412 ) \nC3011_=_C3413( C3011 C3413 ) C3011_=_C3414( C3011 C3414 ) C3011_=_C3415( C3011 C3415 ) C3011_=_C3416( C3011 C3416 ) C3012_=_C3013( C3012 C3013 ) C3012_=_C3014( C3012 C3014 ) \nC3012_=_C3015( C3012 C3015 ) C3012_=_C3016( C3012 C3016 ) C3012_=_C3018( C3012 C3018 ) C3012_=_C3019( C3012 C3019 ) C3012_=_C3020( C3012 C3020 ) C3012_=_C3021( C3012 C3021 ) \nC3012_=_C3022( C3012 C3022 ) C3012_=_C3026( C3012 C3026 ) C3012_=_C3209( C3012 C3209 ) C3012_=_C3371( C3012 C3371 ) C3012_=_C3533( C3012 C3533 ) C3012_=_C3536( C3012 C3536 ) \nC3013_=_C3014( C3013 C3014 ) C3013_=_C3015( C3013 C3015 ) C3013_=_C3016( C3013 C3016 ) C3013_=_C3018( C3013 C3018 ) C3013_=_C3019( C3013 C3019 ) C3013_=_C3020( C3013 C3020 ) \nC3013_=_C3021( C3013 C3021 ) C3013_=_C3022( C3013 C3022 ) C3014_=_C3015( C3014 C3015 ) C3014_=_C3016( C3014 C3016 ) C3014_=_C3018( C3014 C3018 ) C3014_=_C3019( C3014 C3019 ) \nC3014_=_C3020( C3014 C3020 ) C3014_=_C3021( C3014 C3021 ) C3014_=_C3022( C3014 C3022 ) C3014_=_C3071( C3014 C3071 ) C3014_=_C3082( C3014 C3082 ) C3014_=_C3197( C3014 C3197 ) \nC3014_=_C3466( C3014 C3466 ) C3014_=_C3586( C3014 C3586 ) C3014_=_C3589( C3014 C3589 ) C3014_=_C3593( C3014 C3593 ) C3015_=_C3016( C3015 C3016 ) C3015_=_C3018( C3015 C3018 ) \nC3015_=_C3019( C3015 C3019 ) C3015_=_C3020( C3015 C3020 ) C3015_=_C3021( C3015 C3021 ) C3015_=_C3022( C3015 C3022 ) C3015_=_C3211( C3015 C3211 ) C3015_=_C3263( C3015 C3263 ) \nC3015_=_C3441( C3015 C3441 ) C3015_=_C3762( C3015 C3762 ) C3015_=_C3766( C3015 C3766 ) C3015_=_C3768( C3015 C3768 ) C3016_=_C3018( C3016 C3018 ) C3016_=_C3019( C3016 C3019 ) \nC3016_=_C3020( C3016 C3020 ) C3016_=_C3021( C3016 C3021 ) C3016_=_C3022( C3016 C3022 ) C3016_=_C3031( C3016 C3031 ) C3016_=_C3136( C3016 C3136 ) C3016_=_C3199( C3016 C3199 ) \nC3016_=_C3249( C3016 C3249 ) C3016_=_C3414( C3016 C3414 ) C3016_=_C3489( C3016 C3489 ) C3016_=_C3586( C3016 C3586 ) C3016_=_C3594( C3016 C3594 ) C3016_=_C3802( C3016 C3802 ) \nC3016_=_C3803( C3016 C3803 ) C3016_=_C3805( C3016 C3805 ) C3016_=_C3806( C3016 C3806 ) C3016_=_C3807( C3016 C3807 ) C3018_=_C3019( C3018 C3019 ) C3018_=_C3020( C3018 C3020 ) \nC3018_=_C3021( C3018 C3021 ) C3018_=_C3022( C3018 C3022 ) C3018_=_C3059( C3018 C3059 ) C3018_=_C3138( C3018 C3138 ) C3018_=_C3200( C3018 C3200 ) C3018_=_C3350( C3018 C3350 ) \nC3018_=_C3415( C3018 C3415 ) C3018_=_C3504( C3018 C3504 ) C3018_=_C3589( C3018 C3589 ) C3018_=_C3882( C3018 C3882 ) C3018_=_C3883( C3018 C3883 ) C3019_=_C3020( C3019 C3020 ) \nC3019_=_C3021( C3019 C3021 ) C3019_=_C3022( C3019 C3022 ) C3019_=_C3917( C3019 C3917 ) C3020_=_C3021( C3020 C3021 ) C3020_=_C3022( C3020 C3022 ) C3020_=_C3204( C3020 C3204 ) \nC3021_=_C3022( C3021 C3022 ) C3021_=_C4047( C3021 C4047 ) C3021_=_C4050( C3021 C4050 ) C3021_=_C4051( C3021 C4051 ) C3022_=_C3962( C3022 C3962 ) C3023_=_C3024( C3023 C3024 ) \nC3023_=_C3025( C3023 C3025 ) C3023_=_C3026( C3023 C3026 ) C3023_=_C3028( C3023 C3028 ) C3023_=_C3029( C3023 C3029 ) C3023_=_C3031( C3023 C3031 ) C3023_=_C3032( C3023 C3032 ) \nC3023_=_C3033( C3023 C3033 ) C3023_=_C3035( C3023 C3035 ) C3023_=_C3054( C3023 C3054 ) C3023_=_C3094( C3023 C3094 ) C3023_=_C3097( C3023 C3097 ) C3023_=_C3099( C3023 C3099 ) \nC3024_=_C3025( C3024 C3025 ) C3024_=_C3026( C3024 C3026 ) C3024_=_C3028( C3024 C3028 ) C3024_=_C3029( C3024 C3029 ) C3024_=_C3031( C3024 C3031 ) C3024_=_C3032( C3024 C3032 ) \nC3024_=_C3033( C3024 C3033 ) C3024_=_C3035( C3024 C3035 ) C3024_=_C3220( C3024 C3220 ) C3024_=_C3221( C3024 C3221 ) C3024_=_C3222( C3024 C3222 ) C3024_=_C3227( C3024 C3227 ) \nC3024_=_C3231( C3024 C3231 ) C3025_=_C3026( C3025 C3026 ) C3025_=_C3028( C3025 C3028 ) C3025_=_C3029( C3025 C3029 ) C3025_=_C3031( C3025 C3031 ) C3025_=_C3032( C3025 C3032 ) \nC3025_=_C3033( C3025 C3033 ) C3025_=_C3035( C3025 C3035 ) C3025_=_C3057( C3025 C3057 ) C3025_=_C3481( C3025 C3481 ) C3025_=_C3482( C3025 C3482 ) C3026_=_C3028( C3026 C3028 ) \nC3026_=_C3029( C3026 C3029 ) C3026_=_C3031( C3026 C3031 ) C3026_=_C3032( C3026 C3032 ) C3026_=_C3033( C3026 C3033 ) C3026_=_C3035( C3026 C3035 ) C3026_=_C3209( C3026 C3209 ) \nC3026_=_C3371( C3026 C3371 ) C3026_=_C3533( C3026 C3533 ) C3026_=_C3536( C3026 C3536 ) C3028_=_C3029( C3028 C3029 ) C3028_=_C3031( C3028 C3031 ) C3028_=_C3032( C3028 C3032 ) \nC3028_=_C3033( C3028 C3033 ) C3028_=_C3035( C3028 C3035 ) C3028_=_C3147( C3028 C3147 ) C3028_=_C3221( C3028 C3221 ) C3028_=_C3512( C3028 C3512 ) C3028_=_C3548( C3028 C3548 ) \nC3028_=_C3564( C3028 C3564 ) C3028_=_C3566( C3028 C3566 ) C3028_=_C3567( C3028 C3567 ) C3028_=_C3569( C3028 C3569 ) C3028_=_C3572( C3028 C3572 ) C3028_=_C3574( C3028 C3574 ) \nC3029_=_C3031( C3029 C3031 ) C3029_=_C3032( C3029 C3032 ) C3029_=_C3033( C3029 C3033 ) C3029_=_C3035( C3029 C3035 ) C3029_=_C3094( C3029 C3094 ) C3029_=_C3381( C3029 C3381 ) \nC3029_=_C3594( C3029 C3594 ) C3029_=_C3597( C3029 C3597 ) C3029_=_C3598( C3029 C3598 ) C3031_=_C3032( C3031 C3032 ) C3031_=_C3033( C3031 C3033 ) C3031_=_C3035( C3031 C3035 ) \nC3031_=_C3136( C3031 C3136 ) C3031_=_C3199( C3031 C3199 ) C3031_=_C3249( C3031 C3249 ) C3031_=_C3414( C3031 C3414 ) C3031_=_C3489( C3031 C3489 ) C3031_=_C3586( C3031 C3586 ) \nC3031_=_C3594( C3031 C3594 ) C3031_=_C3802( C3031 C3802 ) C3031_=_C3803( C3031 C3803 ) C3031_=_C3805( C3031 C3805 ) C3031_=_C3806( C3031 C3806 ) C3031_=_C3807( C3031 C3807 ) \nC3032_=_C3033( C3032 C3033 ) C3032_=_C3035( C3032 C3035 ) C3033_=_C3035( C3033 C3035 ) C3033_=_C3227( C3033 C3227 ) C3033_=_C3313( C3033 C3313 ) C3033_=_C3482( C3033 C3482 ) \nC3033_=_C3558( C3033 C3558 ) C3033_=_C3630( C3033 C3630 ) C3033_=_C3905( C3033 C3905 ) C3033_=_C4030( C3033 C4030 ) C3035_=_C3838( C3035 C3838 ) C3035_=_C4083( C3035 C4083 ) \nC3036_=_C3039( C3036 C3039 ) C3036_=_C3041( C3036 C3041 ) C3036_=_C3043( C3036 C3043 ) C3036_=_C3044( C3036 C3044 ) C3036_=_C3046( C3036 C3046 ) C3036_=_C3048( C3036 C3048 ) \nC3036_=_C3051( C3036 C3051 ) C3036_=_C3172( C3036 C3172 ) C3036_=_C3176( C3036 C3176 ) C3036_=_C3177( C3036 C3177 ) C3036_=_C3178( C3036 C3178 ) C3036_=_C3179( C3036 C3179 ) \nC3036_=_C3180( C3036 C3180 ) C3036_=_C3181( C3036 C3181 ) C3039_=_C3041( C3039 C3041 ) C3039_=_C3043( C3039 C3043 ) C3039_=_C3044( C3039 C3044 ) C3039_=_C3046( C3039 C3046 ) \nC3039_=_C3048( C3039 C3048 ) C3039_=_C3051( C3039 C3051 ) C3039_=_C3334( C3039 C3334 ) C3039_=_C3578( C3039 C3578 ) C3039_=_C3584( C3039 C3584 ) C3041_=_C3043( C3041 C3043 ) \nC3041_=_C3044( C3041 C3044 ) C3041_=_C3046( C3041 C3046 ) C3041_=_C3048( C3041 C3048 ) C3041_=_C3051( C3041 C3051 ) C3041_=_C3246( C3041 C3246 ) C3041_=_C3637( C3041 C3637 ) \nC3041_=_C3639( C3041 C3639 ) C3041_=_C3643( C3041 C3643 ) C3041_=_C3645( C3041 C3645 ) C3043_=_C3044( C3043 C3044 ) C3043_=_C3046( C3043 C3046 ) C3043_=_C3048( C3043 C3048 ) \nC3043_=_C3051( C3043 C3051 ) C3043_=_C3396( C3043 C3396 ) C3043_=_C3602( C3043 C3602 ) C3043_=_C3741( C3043 C3741 ) C3043_=_C3742( C3043 C3742 ) C3043_=_C3744( C3043 C3744 ) \nC3043_=_C3749( C3043 C3749 ) C3044_=_C3046( C3044 C3046 ) C3044_=_C3048( C3044 C3048 ) C3044_=_C3051( C3044 C3051 ) C3044_=_C3072( C3044 C3072 ) C3044_=_C3179( C3044 C3179 ) \nC3044_=_C3250( C3044 C3250 ) C3044_=_C3471( C3044 C3471 ) C3044_=_C3603( C3044 C3603 ) C3044_=_C3639( C3044 C3639 ) C3044_=_C3724(</w:t>
      </w:r>
    </w:p>
    <w:p>
      <w:pPr>
        <w:pStyle w:val="PreformattedText"/>
        <w:bidi w:val="0"/>
        <w:spacing w:before="0" w:after="0"/>
        <w:jc w:val="left"/>
        <w:rPr/>
      </w:pPr>
      <w:r>
        <w:rPr/>
        <w:t xml:space="preserve"> </w:t>
      </w:r>
      <w:r>
        <w:rPr/>
        <w:t>C3044 C3724 ) C3044_=_C3839( C3044 C3839 ) \nC3044_=_C3842( C3044 C3842 ) C3046_=_C3048( C3046 C3048 ) C3046_=_C3051( C3046 C3051 ) C3046_=_C3108( C3046 C3108 ) C3046_=_C3732( C3046 C3732 ) C3046_=_C3860( C3046 C3860 ) \nC3046_=_C3898( C3046 C3898 ) C3046_=_C3901( C3046 C3901 ) C3048_=_C3051( C3048 C3051 ) C3048_=_C3457( C3048 C3457 ) C3048_=_C3643( C3048 C3643 ) C3048_=_C3653( C3048 C3653 ) \nC3048_=_C3844( C3048 C3844 ) C3048_=_C3868( C3048 C3868 ) C3048_=_C3958( C3048 C3958 ) C3048_=_C3959( C3048 C3959 ) C3048_=_C3960( C3048 C3960 ) C3048_=_C3962( C3048 C3962 ) \nC3051_=_C3168( C3051 C3168 ) C3051_=_C3445( C3051 C3445 ) C3051_=_C3686( C3051 C3686 ) C3051_=_C3943( C3051 C3943 ) C3051_=_C4032( C3051 C4032 ) C3051_=_C4056( C3051 C4056 ) \nC3053_=_C3054( C3053 C3054 ) C3053_=_C3055( C3053 C3055 ) C3053_=_C3057( C3053 C3057 ) C3053_=_C3059( C3053 C3059 ) C3053_=_C3061( C3053 C3061 ) C3053_=_C3062( C3053 C3062 ) \nC3053_=_C3067( C3053 C3067 ) C3053_=_C3071( C3053 C3071 ) C3053_=_C3072( C3053 C3072 ) C3053_=_C3076( C3053 C3076 ) C3053_=_C3077( C3053 C3077 ) C3054_=_C3055( C3054 C3055 ) \nC3054_=_C3057( C3054 C3057 ) C3054_=_C3059( C3054 C3059 ) C3054_=_C3061( C3054 C3061 ) C3054_=_C3062( C3054 C3062 ) C3054_=_C3094( C3054 C3094 ) C3054_=_C3097( C3054 C3097 ) \nC3054_=_C3099( C3054 C3099 ) C3055_=_C3057( C3055 C3057 ) C3055_=_C3059( C3055 C3059 ) C3055_=_C3061( C3055 C3061 ) C3055_=_C3062( C3055 C3062 ) C3055_=_C3102( C3055 C3102 ) \nC3055_=_C3103( C3055 C3103 ) C3055_=_C3106( C3055 C3106 ) C3055_=_C3108( C3055 C3108 ) C3055_=_C3114( C3055 C3114 ) C3057_=_C3059( C3057 C3059 ) C3057_=_C3061( C3057 C3061 ) \nC3057_=_C3062( C3057 C3062 ) C3057_=_C3481( C3057 C3481 ) C3057_=_C3482( C3057 C3482 ) C3059_=_C3061( C3059 C3061 ) C3059_=_C3062( C3059 C3062 ) C3059_=_C3138( C3059 C3138 ) \nC3059_=_C3200( C3059 C3200 ) C3059_=_C3350( C3059 C3350 ) C3059_=_C3415( C3059 C3415 ) C3059_=_C3504( C3059 C3504 ) C3059_=_C3589( C3059 C3589 ) C3059_=_C3882( C3059 C3882 ) \nC3059_=_C3883( C3059 C3883 ) C3061_=_C3062( C3061 C3062 ) C3061_=_C3205( C3061 C3205 ) C3061_=_C3632( C3061 C3632 ) C3061_=_C4071( C3061 C4071 ) C3061_=_C4072( C3061 C4072 ) \nC3062_=_C4084( C3062 C4084 ) C3067_=_C3071( C3067 C3071 ) C3067_=_C3072( C3067 C3072 ) C3067_=_C3076( C3067 C3076 ) C3067_=_C3077( C3067 C3077 ) C3067_=_C3130( C3067 C3130 ) \nC3067_=_C3131( C3067 C3131 ) C3067_=_C3133( C3067 C3133 ) C3067_=_C3134( C3067 C3134 ) C3067_=_C3136( C3067 C3136 ) C3067_=_C3138( C3067 C3138 ) C3067_=_C3142( C3067 C3142 ) \nC3071_=_C3072( C3071 C3072 ) C3071_=_C3076( C3071 C3076 ) C3071_=_C3077( C3071 C3077 ) C3071_=_C3082( C3071 C3082 ) C3071_=_C3197( C3071 C3197 ) C3071_=_C3466( C3071 C3466 ) \nC3071_=_C3586( C3071 C3586 ) C3071_=_C3589( C3071 C3589 ) C3071_=_C3593( C3071 C3593 ) C3072_=_C3076( C3072 C3076 ) C3072_=_C3077( C3072 C3077 ) C3072_=_C3179( C3072 C3179 ) \nC3072_=_C3250( C3072 C3250 ) C3072_=_C3471( C3072 C3471 ) C3072_=_C3603( C3072 C3603 ) C3072_=_C3639( C3072 C3639 ) C3072_=_C3724( C3072 C3724 ) C3072_=_C3839( C3072 C3839 ) \nC3072_=_C3842( C3072 C3842 ) C3076_=_C3077( C3076 C3077 ) C3076_=_C3191( C3076 C3191 ) C3076_=_C3472( C3076 C3472 ) C3076_=_C3734( C3076 C3734 ) C3076_=_C3828( C3076 C3828 ) \nC3076_=_C4027( C3076 C4027 ) C3076_=_C4028( C3076 C4028 ) C3077_=_C3089( C3077 C3089 ) C3077_=_C3473( C3077 C3473 ) C3077_=_C3679( C3077 C3679 ) C3077_=_C3917( C3077 C3917 ) \nC3077_=_C4023( C3077 C4023 ) C3077_=_C4063( C3077 C4063 ) C3082_=_C3084( C3082 C3084 ) C3082_=_C3085( C3082 C3085 ) C3082_=_C3089( C3082 C3089 ) C3082_=_C3090( C3082 C3090 ) \nC3082_=_C3197( C3082 C3197 ) C3082_=_C3466( C3082 C3466 ) C3082_=_C3586( C3082 C3586 ) C3082_=_C3589( C3082 C3589 ) C3082_=_C3593( C3082 C3593 ) C3084_=_C3085( C3084 C3085 ) \nC3084_=_C3089( C3084 C3089 ) C3084_=_C3090( C3084 C3090 ) C3084_=_C3266( C3084 C3266 ) C3084_=_C3517( C3084 C3517 ) C3084_=_C3569( C3084 C3569 ) C3084_=_C3673( C3084 C3673 ) \nC3084_=_C3850( C3084 C3850 ) C3084_=_C3859( C3084 C3859 ) C3084_=_C3877( C3084 C3877 ) C3084_=_C3879( C3084 C3879 ) C3084_=_C3881( C3084 C3881 ) C3085_=_C3089( C3085 C3089 ) \nC3085_=_C3090( C3085 C3090 ) C3085_=_C3267( C3085 C3267 ) C3085_=_C3432( C3085 C3432 ) C3085_=_C3456( C3085 C3456 ) C3085_=_C3674( C3085 C3674 ) C3085_=_C3851( C3085 C3851 ) \nC3085_=_C3908( C3085 C3908 ) C3085_=_C3910( C3085 C3910 ) C3085_=_C3911( C3085 C3911 ) C3085_=_C3912( C3085 C3912 ) C3089_=_C3090( C3089 C3090 ) C3089_=_C3473( C3089 C3473 ) \nC3089_=_C3679( C3089 C3679 ) C3089_=_C3917( C3089 C3917 ) C3089_=_C4023( C3089 C4023 ) C3089_=_C4063( C3089 C4063 ) C3090_=_C3526( C3090 C3526 ) C3090_=_C3593( C3090 C3593 ) \nC3090_=_C3758( C3090 C3758 ) C3090_=_C3800( C3090 C3800 ) C3090_=_C3837( C3090 C3837 ) C3090_=_C3881( C3090 C3881 ) C3090_=_C3911( C3090 C3911 ) C3090_=_C3998( C3090 C3998 ) \nC3094_=_C3097( C3094 C3097 ) C3094_=_C3099( C3094 C3099 ) C3094_=_C3381( C3094 C3381 ) C3094_=_C3594( C3094 C3594 ) C3094_=_C3597( C3094 C3597 ) C3094_=_C3598( C3094 C3598 ) \nC3097_=_C3099( C3097 C3099 ) C3097_=_C3181( C3097 C3181 ) C3097_=_C3386( C3097 C3386 ) C3097_=_C3645( C3097 C3645 ) C3097_=_C3786( C3097 C3786 ) C3097_=_C3795( C3097 C3795 ) \nC3097_=_C3839( C3097 C3839 ) C3097_=_C3846( C3097 C3846 ) C3097_=_C4004( C3097 C4004 ) C3099_=_C3231( C3099 C3231 ) C3099_=_C3392( C3099 C3392 ) C3099_=_C3574( C3099 C3574 ) \nC3099_=_C3598( C3099 C3598 ) C3099_=_C3805( C3099 C3805 ) C3099_=_C4030( C3099 C4030 ) C3099_=_C4050( C3099 C4050 ) C3102_=_C3103( C3102 C3103 ) C3102_=_C3106( C3102 C3106 ) \nC3102_=_C3108( C3102 C3108 ) C3102_=_C3114( C3102 C3114 ) C3102_=_C3288( C3102 C3288 ) C3102_=_C3289( C3102 C3289 ) C3102_=_C3291( C3102 C3291 ) C3102_=_C3293( C3102 C3293 ) \nC3102_=_C3294( C3102 C3294 ) C3102_=_C3296( C3102 C3296 ) C3102_=_C3297( C3102 C3297 ) C3102_=_C3298( C3102 C3298 ) C3102_=_C3301( C3102 C3301 ) C3103_=_C3106( C3103 C3106 ) \nC3103_=_C3108( C3103 C3108 ) C3103_=_C3114( C3103 C3114 ) C3103_=_C3161( C3103 C3161 ) C3103_=_C3276( C3103 C3276 ) C3103_=_C3394( C3103 C3394 ) C3103_=_C3396( C3103 C3396 ) \nC3103_=_C3397( C3103 C3397 ) C3103_=_C3398( C3103 C3398 ) C3103_=_C3401( C3103 C3401 ) C3103_=_C3402( C3103 C3402 ) C3103_=_C3405( C3103 C3405 ) C3103_=_C3406( C3103 C3406 ) \nC3103_=_C3407( C3103 C3407 ) C3106_=_C3108( C3106 C3108 ) C3106_=_C3114( C3106 C3114 ) C3106_=_C3151( C3106 C3151 ) C3106_=_C3294( C3106 C3294 ) C3106_=_C3516( C3106 C3516 ) \nC3106_=_C3741( C3106 C3741 ) C3106_=_C3830( C3106 C3830 ) C3106_=_C3859( C3106 C3859 ) C3106_=_C3860( C3106 C3860 ) C3106_=_C3862( C3106 C3862 ) C3106_=_C3865( C3106 C3865 ) \nC3106_=_C3866( C3106 C3866 ) C3108_=_C3114( C3108 C3114 ) C3108_=_C3732( C3108 C3732 ) C3108_=_C3860( C3108 C3860 ) C3108_=_C3898( C3108 C3898 ) C3108_=_C3901( C3108 C3901 ) \nC3114_=_C3274( C3114 C3274 ) C3114_=_C3342( C3114 C3342 ) C3114_=_C3721( C3114 C3721 ) C3114_=_C3823( C3114 C3823 ) C3114_=_C3866( C3114 C3866 ) C3114_=_C3955( C3114 C3955 ) \nC3114_=_C3967( C3114 C3967 ) C3114_=_C4078( C3114 C4078 ) C3116_=_C3117( C3116 C3117 ) C3116_=_C3118( C3116 C3118 ) C3116_=_C3122( C3116 C3122 ) C3116_=_C3125( C3116 C3125 ) \nC3116_=_C3160( C3116 C3160 ) C3116_=_C3207( C3116 C3207 ) C3116_=_C3347( C3116 C3347 ) C3116_=_C3349( C3116 C3349 ) C3116_=_C3350( C3116 C3350 ) C3116_=_C3354( C3116 C3354 ) \nC3117_=_C3118( C3117 C3118 ) C3117_=_C3122( C3117 C3122 ) C3117_=_C3125( C3117 C3125 ) C3117_=_C3289( C3117 C3289 ) C3117_=_C3427( C3117 C3427 ) C3117_=_C3428( C3117 C3428 ) \nC3117_=_C3430( C3117 C3430 ) C3117_=_C3431( C3117 C3431 ) C3117_=_C3432( C3117 C3432 ) C3117_=_C3433( C3117 C3433 ) C3117_=_C3434( C3117 C3434 ) C3117_=_C3437( C3117 C3437 ) \nC3117_=_C3438( C3117 C3438 ) C3118_=_C3122( C3118 C3122 ) C3118_=_C3125( C3118 C3125 ) C3118_=_C3176( C3118 C3176 ) C3118_=_C3210( C3118 C3210 ) C3118_=_C3428( C3118 C3428 ) \nC3118_=_C3701( C3118 C3701 ) C3118_=_C3702( C3118 C3702 ) C3118_=_C3703( C3118 C3703 ) C3118_=_C3705( C3118 C3705 ) C3118_=_C3706( C3118 C3706 ) C3122_=_C3125( C3122 C3125 ) \nC3122_=_C3212( C3122 C3212 ) C3122_=_C3349( C3122 C3349 ) C3122_=_C3702( C3122 C3702 ) C3122_=_C3826( C3122 C3826 ) C3125_=_C3718( C3125 C3718 ) C3125_=_C3736( C3125 C3736 ) \nC3125_=_C3829( C3125 C3829 ) C3125_=_C4028( C3125 C4028 ) C3125_=_C4034( C3125 C4034 ) C3125_=_C4057( C3125 C4057 ) C3130_=_C3131( C3130 C3131 ) C3130_=_C3133( C3130 C3133 ) \nC3130_=_C3134( C3130 C3134 ) C3130_=_C3136( C3130 C3136 ) C3130_=_C3138( C3130 C3138 ) C3130_=_C3142( C3130 C3142 ) C3130_=_C3195( C3130 C3195 ) C3130_=_C3196( C3130 C3196 ) \nC3130_=_C3197( C3130 C3197 ) C3130_=_C3199( C3130 C3199 ) C3130_=_C3200( C3130 C3200 ) C3130_=_C3201( C3130 C3201 ) C3130_=_C3202( C3130 C3202 ) C3130_=_C3204( C3130 C3204 ) \nC3130_=_C3205( C3130 C3205 ) C3131_=_C3133( C3131 C3133 ) C3131_=_C3134( C3131 C3134 ) C3131_=_C3136( C3131 C3136 ) C3131_=_C3138( C3131 C3138 ) C3131_=_C3142( C3131 C3142 ) \nC3131_=_C3144( C3131 C3144 ) C3131_=_C3232( C3131 C3232 ) C3131_=_C3288( C3131 C3288 ) C3131_=_C3334( C3131 C3334 ) C3131_=_C3338( C3131 C3338 ) C3131_=_C3340( C3131 C3340 ) \nC3131_=_C3341( C3131 C3341 ) C3131_=_C3342( C3131 C3342 ) C3131_=_C3344( C3131 C3344 ) C3133_=_C3134( C3133 C3134 ) C3133_=_C3136( C3133 C3136 ) C3133_=_C3138( C3133 C3138 ) \nC3133_=_C3142( C3133 C3142 ) C3133_=_C3465( C3133 C3465 ) C3133_=_C3466( C3133 C3466 ) C3133_=_C3469( C3133 C3469 ) C3133_=_C3471( C3133 C3471 ) C3133_=_C3472( C3133 C3472 ) \nC3133_=_C3473( C3133 C3473 ) C3133_=_C3476( C3133 C3476 ) C3133_=_C3477( C3133 C3477 ) C3134_=_C3136( C3134 C3136 ) C3134_=_C3138( C3134 C3138 ) C3134_=_C3142( C3134 C3142 ) \nC3134_=_C3529( C3134 C3529 ) C3136_=_C3138( C3136 C3138 ) C3136_=_C3142( C3136 C3142 ) C3136_=_C3199( C3136 C3199 ) C3136_=_C3249( C3136 C3249 ) C3136_=_C3414( C3136 C3414 ) \nC3136_=_C3489( C3136 C3489 ) C3136_=_C3586( C3136 C3586 ) C3136_=_C3594( C3136 C3594 ) C3136_=_C3802( C3136 C3802 ) C3136_=_C3803( C3136 C3803 ) C3136_=_C3805( C3136 C3805 ) \nC3136_=_C3806(</w:t>
      </w:r>
    </w:p>
    <w:p>
      <w:pPr>
        <w:pStyle w:val="PreformattedText"/>
        <w:bidi w:val="0"/>
        <w:spacing w:before="0" w:after="0"/>
        <w:jc w:val="left"/>
        <w:rPr/>
      </w:pPr>
      <w:r>
        <w:rPr/>
        <w:t xml:space="preserve"> </w:t>
      </w:r>
      <w:r>
        <w:rPr/>
        <w:t>C3136 C3806 ) C3136_=_C3807( C3136 C3807 ) C3138_=_C3142( C3138 C3142 ) C3138_=_C3200( C3138 C3200 ) C3138_=_C3350( C3138 C3350 ) C3138_=_C3415( C3138 C3415 ) \nC3138_=_C3504( C3138 C3504 ) C3138_=_C3589( C3138 C3589 ) C3138_=_C3882( C3138 C3882 ) C3138_=_C3883( C3138 C3883 ) C3142_=_C3997( C3142 C3997 ) C3142_=_C4079( C3142 C4079 ) \nC3144_=_C3145( C3144 C3145 ) C3144_=_C3146( C3144 C3146 ) C3144_=_C3147( C3144 C3147 ) C3144_=_C3149( C3144 C3149 ) C3144_=_C3151( C3144 C3151 ) C3144_=_C3153( C3144 C3153 ) \nC3144_=_C3154( C3144 C3154 ) C3144_=_C3155( C3144 C3155 ) C3144_=_C3232( C3144 C3232 ) C3144_=_C3288( C3144 C3288 ) C3144_=_C3334( C3144 C3334 ) C3144_=_C3338( C3144 C3338 ) \nC3144_=_C3340( C3144 C3340 ) C3144_=_C3341( C3144 C3341 ) C3144_=_C3342( C3144 C3342 ) C3144_=_C3344( C3144 C3344 ) C3145_=_C3146( C3145 C3146 ) C3145_=_C3147( C3145 C3147 ) \nC3145_=_C3149( C3145 C3149 ) C3145_=_C3151( C3145 C3151 ) C3145_=_C3153( C3145 C3153 ) C3145_=_C3154( C3145 C3154 ) C3145_=_C3155( C3145 C3155 ) C3145_=_C3356( C3145 C3356 ) \nC3145_=_C3370( C3145 C3370 ) C3145_=_C3371( C3145 C3371 ) C3145_=_C3373( C3145 C3373 ) C3145_=_C3374( C3145 C3374 ) C3145_=_C3376( C3145 C3376 ) C3145_=_C3377( C3145 C3377 ) \nC3145_=_C3378( C3145 C3378 ) C3145_=_C3379( C3145 C3379 ) C3145_=_C3380( C3145 C3380 ) C3146_=_C3147( C3146 C3147 ) C3146_=_C3149( C3146 C3149 ) C3146_=_C3151( C3146 C3151 ) \nC3146_=_C3153( C3146 C3153 ) C3146_=_C3154( C3146 C3154 ) C3146_=_C3155( C3146 C3155 ) C3146_=_C3370( C3146 C3370 ) C3146_=_C3394( C3146 C3394 ) C3146_=_C3512( C3146 C3512 ) \nC3146_=_C3515( C3146 C3515 ) C3146_=_C3516( C3146 C3516 ) C3146_=_C3517( C3146 C3517 ) C3146_=_C3519( C3146 C3519 ) C3146_=_C3521( C3146 C3521 ) C3146_=_C3522( C3146 C3522 ) \nC3146_=_C3523( C3146 C3523 ) C3146_=_C3524( C3146 C3524 ) C3146_=_C3525( C3146 C3525 ) C3146_=_C3526( C3146 C3526 ) C3147_=_C3149( C3147 C3149 ) C3147_=_C3151( C3147 C3151 ) \nC3147_=_C3153( C3147 C3153 ) C3147_=_C3154( C3147 C3154 ) C3147_=_C3155( C3147 C3155 ) C3147_=_C3221( C3147 C3221 ) C3147_=_C3512( C3147 C3512 ) C3147_=_C3548( C3147 C3548 ) \nC3147_=_C3564( C3147 C3564 ) C3147_=_C3566( C3147 C3566 ) C3147_=_C3567( C3147 C3567 ) C3147_=_C3569( C3147 C3569 ) C3147_=_C3572( C3147 C3572 ) C3147_=_C3574( C3147 C3574 ) \nC3149_=_C3151( C3149 C3151 ) C3149_=_C3153( C3149 C3153 ) C3149_=_C3154( C3149 C3154 ) C3149_=_C3155( C3149 C3155 ) C3149_=_C3177( C3149 C3177 ) C3149_=_C3637( C3149 C3637 ) \nC3149_=_C3724( C3149 C3724 ) C3149_=_C3725( C3149 C3725 ) C3149_=_C3727( C3149 C3727 ) C3151_=_C3153( C3151 C3153 ) C3151_=_C3154( C3151 C3154 ) C3151_=_C3155( C3151 C3155 ) \nC3151_=_C3294( C3151 C3294 ) C3151_=_C3516( C3151 C3516 ) C3151_=_C3741( C3151 C3741 ) C3151_=_C3830( C3151 C3830 ) C3151_=_C3859( C3151 C3859 ) C3151_=_C3860( C3151 C3860 ) \nC3151_=_C3862( C3151 C3862 ) C3151_=_C3865( C3151 C3865 ) C3151_=_C3866( C3151 C3866 ) C3153_=_C3154( C3153 C3154 ) C3153_=_C3155( C3153 C3155 ) C3153_=_C3239( C3153 C3239 ) \nC3153_=_C3377( C3153 C3377 ) C3153_=_C3578( C3153 C3578 ) C3153_=_C3725( C3153 C3725 ) C3153_=_C3958( C3153 C3958 ) C3153_=_C3966( C3153 C3966 ) C3153_=_C3967( C3153 C3967 ) \nC3154_=_C3155( C3154 C3155 ) C3154_=_C3521( C3154 C3521 ) C3154_=_C3762( C3154 C3762 ) C3154_=_C3771( C3154 C3771 ) C3154_=_C3833( C3154 C3833 ) C3154_=_C3877( C3154 C3877 ) \nC3154_=_C3981( C3154 C3981 ) C3154_=_C3982( C3154 C3982 ) C3155_=_C3379( C3155 C3379 ) C3155_=_C3727( C3155 C3727 ) C3155_=_C3999( C3155 C3999 ) C3155_=_C4002( C3155 C4002 ) \nC3160_=_C3161( C3160 C3161 ) C3160_=_C3162( C3160 C3162 ) C3160_=_C3163( C3160 C3163 ) C3160_=_C3168( C3160 C3168 ) C3160_=_C3170( C3160 C3170 ) C3160_=_C3207( C3160 C3207 ) \nC3160_=_C3347( C3160 C3347 ) C3160_=_C3349( C3160 C3349 ) C3160_=_C3350( C3160 C3350 ) C3160_=_C3354( C3160 C3354 ) C3161_=_C3162( C3161 C3162 ) C3161_=_C3163( C3161 C3163 ) \nC3161_=_C3168( C3161 C3168 ) C3161_=_C3170( C3161 C3170 ) C3161_=_C3276( C3161 C3276 ) C3161_=_C3394( C3161 C3394 ) C3161_=_C3396( C3161 C3396 ) C3161_=_C3397( C3161 C3397 ) \nC3161_=_C3398( C3161 C3398 ) C3161_=_C3401( C3161 C3401 ) C3161_=_C3402( C3161 C3402 ) C3161_=_C3405( C3161 C3405 ) C3161_=_C3406( C3161 C3406 ) C3161_=_C3407( C3161 C3407 ) \nC3162_=_C3163( C3162 C3163 ) C3162_=_C3168( C3162 C3168 ) C3162_=_C3170( C3162 C3170 ) C3162_=_C3196( C3162 C3196 ) C3162_=_C3410( C3162 C3410 ) C3162_=_C3412( C3162 C3412 ) \nC3162_=_C3413( C3162 C3413 ) C3162_=_C3414( C3162 C3414 ) C3162_=_C3415( C3162 C3415 ) C3162_=_C3416( C3162 C3416 ) C3163_=_C3168( C3163 C3168 ) C3163_=_C3170( C3163 C3170 ) \nC3163_=_C3347( C3163 C3347 ) C3163_=_C3413( C3163 C3413 ) C3163_=_C3469( C3163 C3469 ) C3163_=_C3552( C3163 C3552 ) C3163_=_C3670( C3163 C3670 ) C3163_=_C3683( C3163 C3683 ) \nC3163_=_C3684( C3163 C3684 ) C3163_=_C3686( C3163 C3686 ) C3163_=_C3687( C3163 C3687 ) C3163_=_C3688( C3163 C3688 ) C3168_=_C3170( C3168 C3170 ) C3168_=_C3445( C3168 C3445 ) \nC3168_=_C3686( C3168 C3686 ) C3168_=_C3943( C3168 C3943 ) C3168_=_C4032( C3168 C4032 ) C3168_=_C4056( C3168 C4056 ) C3170_=_C3340( C3170 C3340 ) C3170_=_C3688( C3170 C3688 ) \nC3170_=_C3932( C3170 C3932 ) C3170_=_C3966( C3170 C3966 ) C3170_=_C4042( C3170 C4042 ) C3170_=_C4083( C3170 C4083 ) C3172_=_C3176( C3172 C3176 ) C3172_=_C3177( C3172 C3177 ) \nC3172_=_C3178( C3172 C3178 ) C3172_=_C3179( C3172 C3179 ) C3172_=_C3180( C3172 C3180 ) C3172_=_C3181( C3172 C3181 ) C3172_=_C3246( C3172 C3246 ) C3172_=_C3249( C3172 C3249 ) \nC3172_=_C3250( C3172 C3250 ) C3172_=_C3254( C3172 C3254 ) C3172_=_C3257( C3172 C3257 ) C3176_=_C3177( C3176 C3177 ) C3176_=_C3178( C3176 C3178 ) C3176_=_C3179( C3176 C3179 ) \nC3176_=_C3180( C3176 C3180 ) C3176_=_C3181( C3176 C3181 ) C3176_=_C3210( C3176 C3210 ) C3176_=_C3428( C3176 C3428 ) C3176_=_C3701( C3176 C3701 ) C3176_=_C3702( C3176 C3702 ) \nC3176_=_C3703( C3176 C3703 ) C3176_=_C3705( C3176 C3705 ) C3176_=_C3706( C3176 C3706 ) C3177_=_C3178( C3177 C3178 ) C3177_=_C3179( C3177 C3179 ) C3177_=_C3180( C3177 C3180 ) \nC3177_=_C3181( C3177 C3181 ) C3177_=_C3637( C3177 C3637 ) C3177_=_C3724( C3177 C3724 ) C3177_=_C3725( C3177 C3725 ) C3177_=_C3727( C3177 C3727 ) C3178_=_C3179( C3178 C3179 ) \nC3178_=_C3180( C3178 C3180 ) C3178_=_C3181( C3178 C3181 ) C3178_=_C3188( C3178 C3188 ) C3178_=_C3533( C3178 C3533 ) C3178_=_C3703( C3178 C3703 ) C3178_=_C3827( C3178 C3827 ) \nC3178_=_C3828( C3178 C3828 ) C3178_=_C3829( C3178 C3829 ) C3179_=_C3180( C3179 C3180 ) C3179_=_C3181( C3179 C3181 ) C3179_=_C3250( C3179 C3250 ) C3179_=_C3471( C3179 C3471 ) \nC3179_=_C3603( C3179 C3603 ) C3179_=_C3639( C3179 C3639 ) C3179_=_C3724( C3179 C3724 ) C3179_=_C3839( C3179 C3839 ) C3179_=_C3842( C3179 C3842 ) C3180_=_C3181( C3180 C3181 ) \nC3180_=_C3338( C3180 C3338 ) C3180_=_C3402( C3180 C3402 ) C3180_=_C3522( C3180 C3522 ) C3180_=_C3529( C3180 C3529 ) C3180_=_C3827( C3180 C3827 ) C3180_=_C3936( C3180 C3936 ) \nC3180_=_C3996( C3180 C3996 ) C3180_=_C3997( C3180 C3997 ) C3180_=_C3998( C3180 C3998 ) C3181_=_C3386( C3181 C3386 ) C3181_=_C3645( C3181 C3645 ) C3181_=_C3786( C3181 C3786 ) \nC3181_=_C3795( C3181 C3795 ) C3181_=_C3839( C3181 C3839 ) C3181_=_C3846( C3181 C3846 ) C3181_=_C4004( C3181 C4004 ) C3188_=_C3191( C3188 C3191 ) C3188_=_C3533( C3188 C3533 ) \nC3188_=_C3703( C3188 C3703 ) C3188_=_C3827( C3188 C3827 ) C3188_=_C3828( C3188 C3828 ) C3188_=_C3829( C3188 C3829 ) C3191_=_C3472( C3191 C3472 ) C3191_=_C3734( C3191 C3734 ) \nC3191_=_C3828( C3191 C3828 ) C3191_=_C4027( C3191 C4027 ) C3191_=_C4028( C3191 C4028 ) C3195_=_C3196( C3195 C3196 ) C3195_=_C3197( C3195 C3197 ) C3195_=_C3199( C3195 C3199 ) \nC3195_=_C3200( C3195 C3200 ) C3195_=_C3201( C3195 C3201 ) C3195_=_C3202( C3195 C3202 ) C3195_=_C3204( C3195 C3204 ) C3195_=_C3205( C3195 C3205 ) C3195_=_C3327( C3195 C3327 ) \nC3196_=_C3197( C3196 C3197 ) C3196_=_C3199( C3196 C3199 ) C3196_=_C3200( C3196 C3200 ) C3196_=_C3201( C3196 C3201 ) C3196_=_C3202( C3196 C3202 ) C3196_=_C3204( C3196 C3204 ) \nC3196_=_C3205( C3196 C3205 ) C3196_=_C3410( C3196 C3410 ) C3196_=_C3412( C3196 C3412 ) C3196_=_C3413( C3196 C3413 ) C3196_=_C3414( C3196 C3414 ) C3196_=_C3415( C3196 C3415 ) \nC3196_=_C3416( C3196 C3416 ) C3197_=_C3199( C3197 C3199 ) C3197_=_C3200( C3197 C3200 ) C3197_=_C3201( C3197 C3201 ) C3197_=_C3202( C3197 C3202 ) C3197_=_C3204( C3197 C3204 ) \nC3197_=_C3205( C3197 C3205 ) C3197_=_C3466( C3197 C3466 ) C3197_=_C3586( C3197 C3586 ) C3197_=_C3589( C3197 C3589 ) C3197_=_C3593( C3197 C3593 ) C3199_=_C3200( C3199 C3200 ) \nC3199_=_C3201( C3199 C3201 ) C3199_=_C3202( C3199 C3202 ) C3199_=_C3204( C3199 C3204 ) C3199_=_C3205( C3199 C3205 ) C3199_=_C3249( C3199 C3249 ) C3199_=_C3414( C3199 C3414 ) \nC3199_=_C3489( C3199 C3489 ) C3199_=_C3586( C3199 C3586 ) C3199_=_C3594( C3199 C3594 ) C3199_=_C3802( C3199 C3802 ) C3199_=_C3803( C3199 C3803 ) C3199_=_C3805( C3199 C3805 ) \nC3199_=_C3806( C3199 C3806 ) C3199_=_C3807( C3199 C3807 ) C3200_=_C3201( C3200 C3201 ) C3200_=_C3202( C3200 C3202 ) C3200_=_C3204( C3200 C3204 ) C3200_=_C3205( C3200 C3205 ) \nC3200_=_C3350( C3200 C3350 ) C3200_=_C3415( C3200 C3415 ) C3200_=_C3504( C3200 C3504 ) C3200_=_C3589( C3200 C3589 ) C3200_=_C3882( C3200 C3882 ) C3200_=_C3883( C3200 C3883 ) \nC3201_=_C3202( C3201 C3202 ) C3201_=_C3204( C3201 C3204 ) C3201_=_C3205( C3201 C3205 ) C3201_=_C3214( C3201 C3214 ) C3201_=_C3896( C3201 C3896 ) C3202_=_C3204( C3202 C3204 ) \nC3202_=_C3205( C3202 C3205 ) C3202_=_C3416( C3202 C3416 ) C3202_=_C3716( C3202 C3716 ) C3202_=_C3988( C3202 C3988 ) C3204_=_C3205( C3204 C3205 ) C3205_=_C3632( C3205 C3632 ) \nC3205_=_C4071( C3205 C4071 ) C3205_=_C4072( C3205 C4072 ) C3207_=_C3209( C3207 C3209 ) C3207_=_C3210( C3207 C3210 ) C3207_=_C3211( C3207 C3211 ) C3207_=_C3212( C3207 C3212 ) \nC3207_=_C3214( C3207 C3214 ) C3207_=_C3215( C3207 C3215 ) C3207_=_C3216( C3207 C3216 ) C3207_=_C3347( C3207 C3347 ) C3207_=_C3349( C3207 C3349 ) C3207_=_C3350( C3207 C3350 ) \nC3207_=_C3354( C3207 C3354 ) C3209_=_C3210( C3209 C3210 ) C3209_=_C3211(</w:t>
      </w:r>
    </w:p>
    <w:p>
      <w:pPr>
        <w:pStyle w:val="PreformattedText"/>
        <w:bidi w:val="0"/>
        <w:spacing w:before="0" w:after="0"/>
        <w:jc w:val="left"/>
        <w:rPr/>
      </w:pPr>
      <w:r>
        <w:rPr/>
        <w:t xml:space="preserve"> </w:t>
      </w:r>
      <w:r>
        <w:rPr/>
        <w:t>C3209 C3211 ) C3209_=_C3212( C3209 C3212 ) C3209_=_C3214( C3209 C3214 ) C3209_=_C3215( C3209 C3215 ) \nC3209_=_C3216( C3209 C3216 ) C3209_=_C3371( C3209 C3371 ) C3209_=_C3533( C3209 C3533 ) C3209_=_C3536( C3209 C3536 ) C3210_=_C3211( C3210 C3211 ) C3210_=_C3212( C3210 C3212 ) \nC3210_=_C3214( C3210 C3214 ) C3210_=_C3215( C3210 C3215 ) C3210_=_C3216( C3210 C3216 ) C3210_=_C3428( C3210 C3428 ) C3210_=_C3701( C3210 C3701 ) C3210_=_C3702( C3210 C3702 ) \nC3210_=_C3703( C3210 C3703 ) C3210_=_C3705( C3210 C3705 ) C3210_=_C3706( C3210 C3706 ) C3211_=_C3212( C3211 C3212 ) C3211_=_C3214( C3211 C3214 ) C3211_=_C3215( C3211 C3215 ) \nC3211_=_C3216( C3211 C3216 ) C3211_=_C3263( C3211 C3263 ) C3211_=_C3441( C3211 C3441 ) C3211_=_C3762( C3211 C3762 ) C3211_=_C3766( C3211 C3766 ) C3211_=_C3768( C3211 C3768 ) \nC3212_=_C3214( C3212 C3214 ) C3212_=_C3215( C3212 C3215 ) C3212_=_C3216( C3212 C3216 ) C3212_=_C3349( C3212 C3349 ) C3212_=_C3702( C3212 C3702 ) C3212_=_C3826( C3212 C3826 ) \nC3214_=_C3215( C3214 C3215 ) C3214_=_C3216( C3214 C3216 ) C3214_=_C3896( C3214 C3896 ) C3215_=_C3216( C3215 C3216 ) C3215_=_C3376( C3215 C3376 ) C3215_=_C3924( C3215 C3924 ) \nC3215_=_C3926( C3215 C3926 ) C3215_=_C3927( C3215 C3927 ) C3216_=_C3560( C3216 C3560 ) C3216_=_C3607( C3216 C3607 ) C3216_=_C3687( C3216 C3687 ) C3216_=_C3842( C3216 C3842 ) \nC3216_=_C4073( C3216 C4073 ) C3216_=_C4074( C3216 C4074 ) C3216_=_C4075( C3216 C4075 ) C3216_=_C4076( C3216 C4076 ) C3220_=_C3221( C3220 C3221 ) C3220_=_C3222( C3220 C3222 ) \nC3220_=_C3227( C3220 C3227 ) C3220_=_C3231( C3220 C3231 ) C3220_=_C3452( C3220 C3452 ) C3220_=_C3465( C3220 C3465 ) C3220_=_C3548( C3220 C3548 ) C3220_=_C3550( C3220 C3550 ) \nC3220_=_C3551( C3220 C3551 ) C3220_=_C3552( C3220 C3552 ) C3220_=_C3553( C3220 C3553 ) C3220_=_C3554( C3220 C3554 ) C3220_=_C3556( C3220 C3556 ) C3220_=_C3557( C3220 C3557 ) \nC3220_=_C3558( C3220 C3558 ) C3220_=_C3560( C3220 C3560 ) C3220_=_C3562( C3220 C3562 ) C3220_=_C3563( C3220 C3563 ) C3221_=_C3222( C3221 C3222 ) C3221_=_C3227( C3221 C3227 ) \nC3221_=_C3231( C3221 C3231 ) C3221_=_C3512( C3221 C3512 ) C3221_=_C3548( C3221 C3548 ) C3221_=_C3564( C3221 C3564 ) C3221_=_C3566( C3221 C3566 ) C3221_=_C3567( C3221 C3567 ) \nC3221_=_C3569( C3221 C3569 ) C3221_=_C3572( C3221 C3572 ) C3221_=_C3574( C3221 C3574 ) C3222_=_C3227( C3222 C3227 ) C3222_=_C3231( C3222 C3231 ) C3222_=_C3306( C3222 C3306 ) \nC3222_=_C3564( C3222 C3564 ) C3222_=_C3625( C3222 C3625 ) C3222_=_C3626( C3222 C3626 ) C3222_=_C3627( C3222 C3627 ) C3222_=_C3628( C3222 C3628 ) C3222_=_C3629( C3222 C3629 ) \nC3222_=_C3630( C3222 C3630 ) C3222_=_C3631( C3222 C3631 ) C3222_=_C3632( C3222 C3632 ) C3222_=_C3633( C3222 C3633 ) C3222_=_C3636( C3222 C3636 ) C3227_=_C3231( C3227 C3231 ) \nC3227_=_C3313( C3227 C3313 ) C3227_=_C3482( C3227 C3482 ) C3227_=_C3558( C3227 C3558 ) C3227_=_C3630( C3227 C3630 ) C3227_=_C3905( C3227 C3905 ) C3227_=_C4030( C3227 C4030 ) \nC3231_=_C3392( C3231 C3392 ) C3231_=_C3574( C3231 C3574 ) C3231_=_C3598( C3231 C3598 ) C3231_=_C3805( C3231 C3805 ) C3231_=_C4030( C3231 C4030 ) C3231_=_C4050( C3231 C4050 ) \nC3232_=_C3234( C3232 C3234 ) C3232_=_C3235( C3232 C3235 ) C3232_=_C3238( C3232 C3238 ) C3232_=_C3239( C3232 C3239 ) C3232_=_C3241( C3232 C3241 ) C3232_=_C3288( C3232 C3288 ) \nC3232_=_C3334( C3232 C3334 ) C3232_=_C3338( C3232 C3338 ) C3232_=_C3340( C3232 C3340 ) C3232_=_C3341( C3232 C3341 ) C3232_=_C3342( C3232 C3342 ) C3232_=_C3344( C3232 C3344 ) \nC3234_=_C3235( C3234 C3235 ) C3234_=_C3238( C3234 C3238 ) C3234_=_C3239( C3234 C3239 ) C3234_=_C3241( C3234 C3241 ) C3234_=_C3431( C3234 C3431 ) C3234_=_C3732( C3234 C3732 ) \nC3234_=_C3733( C3234 C3733 ) C3234_=_C3734( C3234 C3734 ) C3234_=_C3735( C3234 C3735 ) C3234_=_C3736( C3234 C3736 ) C3235_=_C3238( C3235 C3238 ) C3235_=_C3239( C3235 C3239 ) \nC3235_=_C3241( C3235 C3241 ) C3235_=_C3487( C3235 C3487 ) C3235_=_C3502( C3235 C3502 ) C3235_=_C3566( C3235 C3566 ) C3235_=_C3626( C3235 C3626 ) C3235_=_C3683( C3235 C3683 ) \nC3235_=_C3771( C3235 C3771 ) C3235_=_C3775( C3235 C3775 ) C3235_=_C3776( C3235 C3776 ) C3235_=_C3777( C3235 C3777 ) C3238_=_C3239( C3238 C3239 ) C3238_=_C3241( C3238 C3241 ) \nC3238_=_C3947( C3238 C3947 ) C3238_=_C3951( C3238 C3951 ) C3239_=_C3241( C3239 C3241 ) C3239_=_C3377( C3239 C3377 ) C3239_=_C3578( C3239 C3578 ) C3239_=_C3725( C3239 C3725 ) \nC3239_=_C3958( C3239 C3958 ) C3239_=_C3966( C3239 C3966 ) C3239_=_C3967( C3239 C3967 ) C3241_=_C3444( C3241 C3444 ) C3241_=_C3735( C3241 C3735 ) C3241_=_C3901( C3241 C3901 ) \nC3241_=_C3906( C3241 C3906 ) C3241_=_C4027( C3241 C4027 ) C3241_=_C4032( C3241 C4032 ) C3246_=_C3249( C3246 C3249 ) C3246_=_C3250( C3246 C3250 ) C3246_=_C3254( C3246 C3254 ) \nC3246_=_C3257( C3246 C3257 ) C3246_=_C3637( C3246 C3637 ) C3246_=_C3639( C3246 C3639 ) C3246_=_C3643( C3246 C3643 ) C3246_=_C3645( C3246 C3645 ) C3249_=_C3250( C3249 C3250 ) \nC3249_=_C3254( C3249 C3254 ) C3249_=_C3257( C3249 C3257 ) C3249_=_C3414( C3249 C3414 ) C3249_=_C3489( C3249 C3489 ) C3249_=_C3586( C3249 C3586 ) C3249_=_C3594( C3249 C3594 ) \nC3249_=_C3802( C3249 C3802 ) C3249_=_C3803( C3249 C3803 ) C3249_=_C3805( C3249 C3805 ) C3249_=_C3806( C3249 C3806 ) C3249_=_C3807( C3249 C3807 ) C3250_=_C3254( C3250 C3254 ) \nC3250_=_C3257( C3250 C3257 ) C3250_=_C3471( C3250 C3471 ) C3250_=_C3603( C3250 C3603 ) C3250_=_C3639( C3250 C3639 ) C3250_=_C3724( C3250 C3724 ) C3250_=_C3839( C3250 C3839 ) \nC3250_=_C3842( C3250 C3842 ) C3254_=_C3257( C3254 C3257 ) C3254_=_C3298( C3254 C3298 ) C3254_=_C3494( C3254 C3494 ) C3254_=_C3975( C3254 C3975 ) C3254_=_C4013( C3254 C4013 ) \nC3254_=_C4064( C3254 C4064 ) C3254_=_C4066( C3254 C4066 ) C3254_=_C4067( C3254 C4067 ) C3254_=_C4068( C3254 C4068 ) C3257_=_C3437( C3257 C3437 ) C3257_=_C3496( C3257 C3496 ) \nC3257_=_C3712( C3257 C3712 ) C3257_=_C3776( C3257 C3776 ) C3257_=_C3806( C3257 C3806 ) C3257_=_C3824( C3257 C3824 ) C3257_=_C3977( C3257 C3977 ) C3257_=_C4014( C3257 C4014 ) \nC3257_=_C4025( C3257 C4025 ) C3257_=_C4045( C3257 C4045 ) C3257_=_C4066( C3257 C4066 ) C3257_=_C4087( C3257 C4087 ) C3257_=_C4092( C3257 C4092 ) C3257_=_C4096( C3257 C4096 ) \nC3261_=_C3263( C3261 C3263 ) C3261_=_C3264( C3261 C3264 ) C3261_=_C3265( C3261 C3265 ) C3261_=_C3266( C3261 C3266 ) C3261_=_C3267( C3261 C3267 ) C3261_=_C3269( C3261 C3269 ) \nC3261_=_C3270( C3261 C3270 ) C3261_=_C3271( C3261 C3271 ) C3261_=_C3273( C3261 C3273 ) C3261_=_C3274( C3261 C3274 ) C3261_=_C3551( C3261 C3551 ) C3261_=_C3670( C3261 C3670 ) \nC3261_=_C3673( C3261 C3673 ) C3261_=_C3674( C3261 C3674 ) C3261_=_C3676( C3261 C3676 ) C3261_=_C3679( C3261 C3679 ) C3261_=_C3681( C3261 C3681 ) C3261_=_C3682( C3261 C3682 ) \nC3263_=_C3264( C3263 C3264 ) C3263_=_C3265( C3263 C3265 ) C3263_=_C3266( C3263 C3266 ) C3263_=_C3267( C3263 C3267 ) C3263_=_C3269( C3263 C3269 ) C3263_=_C3270( C3263 C3270 ) \nC3263_=_C3271( C3263 C3271 ) C3263_=_C3273( C3263 C3273 ) C3263_=_C3274( C3263 C3274 ) C3263_=_C3441( C3263 C3441 ) C3263_=_C3762( C3263 C3762 ) C3263_=_C3766( C3263 C3766 ) \nC3263_=_C3768( C3263 C3768 ) C3264_=_C3265( C3264 C3265 ) C3264_=_C3266( C3264 C3266 ) C3264_=_C3267( C3264 C3267 ) C3264_=_C3269( C3264 C3269 ) C3264_=_C3270( C3264 C3270 ) \nC3264_=_C3271( C3264 C3271 ) C3264_=_C3273( C3264 C3273 ) C3264_=_C3274( C3264 C3274 ) C3264_=_C3503( C3264 C3503 ) C3264_=_C3627( C3264 C3627 ) C3264_=_C3715( C3264 C3715 ) \nC3264_=_C3819( C3264 C3819 ) C3264_=_C3820( C3264 C3820 ) C3264_=_C3822( C3264 C3822 ) C3264_=_C3823( C3264 C3823 ) C3264_=_C3824( C3264 C3824 ) C3265_=_C3266( C3265 C3266 ) \nC3265_=_C3267( C3265 C3267 ) C3265_=_C3269( C3265 C3269 ) C3265_=_C3270( C3265 C3270 ) C3265_=_C3271( C3265 C3271 ) C3265_=_C3273( C3265 C3273 ) C3265_=_C3274( C3265 C3274 ) \nC3265_=_C3628( C3265 C3628 ) C3265_=_C3850( C3265 C3850 ) C3265_=_C3851( C3265 C3851 ) C3265_=_C3853( C3265 C3853 ) C3265_=_C3858( C3265 C3858 ) C3266_=_C3267( C3266 C3267 ) \nC3266_=_C3269( C3266 C3269 ) C3266_=_C3270( C3266 C3270 ) C3266_=_C3271( C3266 C3271 ) C3266_=_C3273( C3266 C3273 ) C3266_=_C3274( C3266 C3274 ) C3266_=_C3517( C3266 C3517 ) \nC3266_=_C3569( C3266 C3569 ) C3266_=_C3673( C3266 C3673 ) C3266_=_C3850( C3266 C3850 ) C3266_=_C3859( C3266 C3859 ) C3266_=_C3877( C3266 C3877 ) C3266_=_C3879( C3266 C3879 ) \nC3266_=_C3881( C3266 C3881 ) C3267_=_C3269( C3267 C3269 ) C3267_=_C3270( C3267 C3270 ) C3267_=_C3271( C3267 C3271 ) C3267_=_C3273( C3267 C3273 ) C3267_=_C3274( C3267 C3274 ) \nC3267_=_C3432( C3267 C3432 ) C3267_=_C3456( C3267 C3456 ) C3267_=_C3674( C3267 C3674 ) C3267_=_C3851( C3267 C3851 ) C3267_=_C3908( C3267 C3908 ) C3267_=_C3910( C3267 C3910 ) \nC3267_=_C3911( C3267 C3911 ) C3267_=_C3912( C3267 C3912 ) C3269_=_C3270( C3269 C3270 ) C3269_=_C3271( C3269 C3271 ) C3269_=_C3273( C3269 C3273 ) C3269_=_C3274( C3269 C3274 ) \nC3269_=_C3434( C3269 C3434 ) C3269_=_C3461( C3269 C3461 ) C3269_=_C3676( C3269 C3676 ) C3269_=_C3853( C3269 C3853 ) C3269_=_C3973( C3269 C3973 ) C3269_=_C4017( C3269 C4017 ) \nC3269_=_C4020( C3269 C4020 ) C3269_=_C4021( C3269 C4021 ) C3270_=_C3271( C3270 C3271 ) C3270_=_C3273( C3270 C3273 ) C3270_=_C3274( C3270 C3274 ) C3270_=_C3406( C3270 C3406 ) \nC3270_=_C3879( C3270 C3879 ) C3270_=_C3910( C3270 C3910 ) C3270_=_C4017( C3270 C4017 ) C3270_=_C4058( C3270 C4058 ) C3271_=_C3273( C3271 C3273 ) C3271_=_C3274( C3271 C3274 ) \nC3271_=_C3446( C3271 C3446 ) C3271_=_C3766( C3271 C3766 ) C3271_=_C3981( C3271 C3981 ) C3271_=_C4069( C3271 C4069 ) C3273_=_C3274( C3273 C3274 ) C3273_=_C3341( C3273 C3341 ) \nC3273_=_C3524( C3273 C3524 ) C3273_=_C3572( C3273 C3572 ) C3273_=_C3618( C3273 C3618 ) C3273_=_C3720( C3273 C3720 ) C3273_=_C3820( C3273 C3820 ) C3273_=_C3865( C3273 C3865 ) \nC3273_=_C3982( C3273 C3982 ) C3273_=_C3992( C3273 C3992 ) C3273_=_C4064( C3273 C4064 ) C3273_=_C4077( C3273 C4077 ) C3274_=_C3342( C3274 C3342 ) C3274_=_C3721( C3274 C3721 ) \nC3274_=_C3823( C3274 C3823 ) C3274_=_C3866( C3274 C3866 ) C3274_=_C3955( C3274 C3955 ) C3274_=_C3967( C3274 C3967 ) C3274_=_C4078(</w:t>
      </w:r>
    </w:p>
    <w:p>
      <w:pPr>
        <w:pStyle w:val="PreformattedText"/>
        <w:bidi w:val="0"/>
        <w:spacing w:before="0" w:after="0"/>
        <w:jc w:val="left"/>
        <w:rPr/>
      </w:pPr>
      <w:r>
        <w:rPr/>
        <w:t xml:space="preserve"> </w:t>
      </w:r>
      <w:r>
        <w:rPr/>
        <w:t>C3274 C4078 ) C3276_=_C3394( C3276 C3394 ) \nC3276_=_C3396( C3276 C3396 ) C3276_=_C3397( C3276 C3397 ) C3276_=_C3398( C3276 C3398 ) C3276_=_C3401( C3276 C3401 ) C3276_=_C3402( C3276 C3402 ) C3276_=_C3405( C3276 C3405 ) \nC3276_=_C3406( C3276 C3406 ) C3276_=_C3407( C3276 C3407 ) C3288_=_C3289( C3288 C3289 ) C3288_=_C3291( C3288 C3291 ) C3288_=_C3293( C3288 C3293 ) C3288_=_C3294( C3288 C3294 ) \nC3288_=_C3296( C3288 C3296 ) C3288_=_C3297( C3288 C3297 ) C3288_=_C3298( C3288 C3298 ) C3288_=_C3301( C3288 C3301 ) C3288_=_C3334( C3288 C3334 ) C3288_=_C3338( C3288 C3338 ) \nC3288_=_C3340( C3288 C3340 ) C3288_=_C3341( C3288 C3341 ) C3288_=_C3342( C3288 C3342 ) C3288_=_C3344( C3288 C3344 ) C3289_=_C3291( C3289 C3291 ) C3289_=_C3293( C3289 C3293 ) \nC3289_=_C3294( C3289 C3294 ) C3289_=_C3296( C3289 C3296 ) C3289_=_C3297( C3289 C3297 ) C3289_=_C3298( C3289 C3298 ) C3289_=_C3301( C3289 C3301 ) C3289_=_C3427( C3289 C3427 ) \nC3289_=_C3428( C3289 C3428 ) C3289_=_C3430( C3289 C3430 ) C3289_=_C3431( C3289 C3431 ) C3289_=_C3432( C3289 C3432 ) C3289_=_C3433( C3289 C3433 ) C3289_=_C3434( C3289 C3434 ) \nC3289_=_C3437( C3289 C3437 ) C3289_=_C3438( C3289 C3438 ) C3291_=_C3293( C3291 C3293 ) C3291_=_C3294( C3291 C3294 ) C3291_=_C3296( C3291 C3296 ) C3291_=_C3297( C3291 C3297 ) \nC3291_=_C3298( C3291 C3298 ) C3291_=_C3301( C3291 C3301 ) C3291_=_C3615( C3291 C3615 ) C3291_=_C3618( C3291 C3618 ) C3291_=_C3619( C3291 C3619 ) C3293_=_C3294( C3293 C3294 ) \nC3293_=_C3296( C3293 C3296 ) C3293_=_C3297( C3293 C3297 ) C3293_=_C3298( C3293 C3298 ) C3293_=_C3301( C3293 C3301 ) C3293_=_C3501( C3293 C3501 ) C3293_=_C3601( C3293 C3601 ) \nC3293_=_C3701( C3293 C3701 ) C3293_=_C3709( C3293 C3709 ) C3293_=_C3710( C3293 C3710 ) C3293_=_C3712( C3293 C3712 ) C3294_=_C3296( C3294 C3296 ) C3294_=_C3297( C3294 C3297 ) \nC3294_=_C3298( C3294 C3298 ) C3294_=_C3301( C3294 C3301 ) C3294_=_C3516( C3294 C3516 ) C3294_=_C3741( C3294 C3741 ) C3294_=_C3830( C3294 C3830 ) C3294_=_C3859( C3294 C3859 ) \nC3294_=_C3860( C3294 C3860 ) C3294_=_C3862( C3294 C3862 ) C3294_=_C3865( C3294 C3865 ) C3294_=_C3866( C3294 C3866 ) C3296_=_C3297( C3296 C3297 ) C3296_=_C3298( C3296 C3298 ) \nC3296_=_C3301( C3296 C3301 ) C3296_=_C3862( C3296 C3862 ) C3296_=_C3898( C3296 C3898 ) C3296_=_C3954( C3296 C3954 ) C3296_=_C3955( C3296 C3955 ) C3297_=_C3298( C3297 C3298 ) \nC3297_=_C3301( C3297 C3301 ) C3297_=_C3989( C3297 C3989 ) C3297_=_C3992( C3297 C3992 ) C3297_=_C3993( C3297 C3993 ) C3297_=_C3994( C3297 C3994 ) C3298_=_C3301( C3298 C3301 ) \nC3298_=_C3494( C3298 C3494 ) C3298_=_C3975( C3298 C3975 ) C3298_=_C4013( C3298 C4013 ) C3298_=_C4064( C3298 C4064 ) C3298_=_C4066( C3298 C4066 ) C3298_=_C4067( C3298 C4067 ) \nC3298_=_C4068( C3298 C4068 ) C3301_=_C3509( C3301 C3509 ) C3301_=_C3706( C3301 C3706 ) C3301_=_C4092( C3301 C4092 ) C3306_=_C3308( C3306 C3308 ) C3306_=_C3310( C3306 C3310 ) \nC3306_=_C3313( C3306 C3313 ) C3306_=_C3315( C3306 C3315 ) C3306_=_C3316( C3306 C3316 ) C3306_=_C3564( C3306 C3564 ) C3306_=_C3625( C3306 C3625 ) C3306_=_C3626( C3306 C3626 ) \nC3306_=_C3627( C3306 C3627 ) C3306_=_C3628( C3306 C3628 ) C3306_=_C3629( C3306 C3629 ) C3306_=_C3630( C3306 C3630 ) C3306_=_C3631( C3306 C3631 ) C3306_=_C3632( C3306 C3632 ) \nC3306_=_C3633( C3306 C3633 ) C3306_=_C3636( C3306 C3636 ) C3308_=_C3310( C3308 C3310 ) C3308_=_C3313( C3308 C3313 ) C3308_=_C3315( C3308 C3315 ) C3308_=_C3316( C3308 C3316 ) \nC3308_=_C3430( C3308 C3430 ) C3308_=_C3620( C3308 C3620 ) C3308_=_C3715( C3308 C3715 ) C3308_=_C3716( C3308 C3716 ) C3308_=_C3717( C3308 C3717 ) C3308_=_C3718( C3308 C3718 ) \nC3308_=_C3720( C3308 C3720 ) C3308_=_C3721( C3308 C3721 ) C3310_=_C3313( C3310 C3313 ) C3310_=_C3315( C3310 C3315 ) C3310_=_C3316( C3310 C3316 ) C3310_=_C3481( C3310 C3481 ) \nC3310_=_C3733( C3310 C3733 ) C3310_=_C3882( C3310 C3882 ) C3310_=_C3905( C3310 C3905 ) C3310_=_C3906( C3310 C3906 ) C3313_=_C3315( C3313 C3315 ) C3313_=_C3316( C3313 C3316 ) \nC3313_=_C3482( C3313 C3482 ) C3313_=_C3558( C3313 C3558 ) C3313_=_C3630( C3313 C3630 ) C3313_=_C3905( C3313 C3905 ) C3313_=_C4030( C3313 C4030 ) C3315_=_C3316( C3315 C3316 ) \nC3315_=_C3636( C3315 C3636 ) C3315_=_C3700( C3315 C3700 ) C3315_=_C3777( C3315 C3777 ) C3315_=_C3807( C3315 C3807 ) C3315_=_C3858( C3315 C3858 ) C3315_=_C4068( C3315 C4068 ) \nC3315_=_C4071( C3315 C4071 ) C3315_=_C4096( C3315 C4096 ) C3316_=_C3477( C3316 C3477 ) C3316_=_C3563( C3316 C3563 ) C3316_=_C3624( C3316 C3624 ) C3316_=_C3682( C3316 C3682 ) \nC3316_=_C3816( C3316 C3816 ) C3316_=_C3988( C3316 C3988 ) C3316_=_C4026( C3316 C4026 ) C3316_=_C4075( C3316 C4075 ) C3327_=_C3536( C3327 C3536 ) C3327_=_C3787( C3327 C3787 ) \nC3327_=_C3798( C3327 C3798 ) C3327_=_C3811( C3327 C3811 ) C3327_=_C3847( C3327 C3847 ) C3327_=_C3989( C3327 C3989 ) C3327_=_C4034( C3327 C4034 ) C3334_=_C3338( C3334 C3338 ) \nC3334_=_C3340( C3334 C3340 ) C3334_=_C3341( C3334 C3341 ) C3334_=_C3342( C3334 C3342 ) C3334_=_C3344( C3334 C3344 ) C3334_=_C3578( C3334 C3578 ) C3334_=_C3584( C3334 C3584 ) \nC3338_=_C3340( C3338 C3340 ) C3338_=_C3341( C3338 C3341 ) C3338_=_C3342( C3338 C3342 ) C3338_=_C3344( C3338 C3344 ) C3338_=_C3402( C3338 C3402 ) C3338_=_C3522( C3338 C3522 ) \nC3338_=_C3529( C3338 C3529 ) C3338_=_C3827( C3338 C3827 ) C3338_=_C3936( C3338 C3936 ) C3338_=_C3996( C3338 C3996 ) C3338_=_C3997( C3338 C3997 ) C3338_=_C3998( C3338 C3998 ) \nC3340_=_C3341( C3340 C3341 ) C3340_=_C3342( C3340 C3342 ) C3340_=_C3344( C3340 C3344 ) C3340_=_C3688( C3340 C3688 ) C3340_=_C3932( C3340 C3932 ) C3340_=_C3966( C3340 C3966 ) \nC3340_=_C4042( C3340 C4042 ) C3340_=_C4083( C3340 C4083 ) C3341_=_C3342( C3341 C3342 ) C3341_=_C3344( C3341 C3344 ) C3341_=_C3524( C3341 C3524 ) C3341_=_C3572( C3341 C3572 ) \nC3341_=_C3618( C3341 C3618 ) C3341_=_C3720( C3341 C3720 ) C3341_=_C3820( C3341 C3820 ) C3341_=_C3865( C3341 C3865 ) C3341_=_C3982( C3341 C3982 ) C3341_=_C3992( C3341 C3992 ) \nC3341_=_C4064( C3341 C4064 ) C3341_=_C4077( C3341 C4077 ) C3342_=_C3344( C3342 C3344 ) C3342_=_C3721( C3342 C3721 ) C3342_=_C3823( C3342 C3823 ) C3342_=_C3866( C3342 C3866 ) \nC3342_=_C3955( C3342 C3955 ) C3342_=_C3967( C3342 C3967 ) C3342_=_C4078( C3342 C4078 ) C3344_=_C3609( C3344 C3609 ) C3344_=_C3619( C3344 C3619 ) C3344_=_C3883( C3344 C3883 ) \nC3344_=_C3994( C3344 C3994 ) C3344_=_C4067( C3344 C4067 ) C3344_=_C4074( C3344 C4074 ) C3347_=_C3349( C3347 C3349 ) C3347_=_C3350( C3347 C3350 ) C3347_=_C3354( C3347 C3354 ) \nC3347_=_C3413( C3347 C3413 ) C3347_=_C3469( C3347 C3469 ) C3347_=_C3552( C3347 C3552 ) C3347_=_C3670( C3347 C3670 ) C3347_=_C3683( C3347 C3683 ) C3347_=_C3684( C3347 C3684 ) \nC3347_=_C3686( C3347 C3686 ) C3347_=_C3687( C3347 C3687 ) C3347_=_C3688( C3347 C3688 ) C3349_=_C3350( C3349 C3350 ) C3349_=_C3354( C3349 C3354 ) C3349_=_C3702( C3349 C3702 ) \nC3349_=_C3826( C3349 C3826 ) C3350_=_C3354( C3350 C3354 ) C3350_=_C3415( C3350 C3415 ) C3350_=_C3504( C3350 C3504 ) C3350_=_C3589( C3350 C3589 ) C3350_=_C3882( C3350 C3882 ) \nC3350_=_C3883( C3350 C3883 ) C3354_=_C3705( C3354 C3705 ) C3354_=_C3788( C3354 C3788 ) C3354_=_C3799( C3354 C3799 ) C3354_=_C3826( C3354 C3826 ) C3354_=_C3849( C3354 C3849 ) \nC3356_=_C3369( C3356 C3369 ) C3356_=_C3370( C3356 C3370 ) C3356_=_C3371( C3356 C3371 ) C3356_=_C3373( C3356 C3373 ) C3356_=_C3374( C3356 C3374 ) C3356_=_C3376( C3356 C3376 ) \nC3356_=_C3377( C3356 C3377 ) C3356_=_C3378( C3356 C3378 ) C3356_=_C3379( C3356 C3379 ) C3356_=_C3380( C3356 C3380 ) C3369_=_C3380( C3369 C3380 ) C3369_=_C3393( C3369 C3393 ) \nC3369_=_C3525( C3369 C3525 ) C3369_=_C3668( C3369 C3668 ) C3369_=_C3789( C3369 C3789 ) C3369_=_C3815( C3369 C3815 ) C3369_=_C3926( C3369 C3926 ) C3369_=_C3933( C3369 C3933 ) \nC3369_=_C3971( C3369 C3971 ) C3369_=_C3993( C3369 C3993 ) C3369_=_C4051( C3369 C4051 ) C3369_=_C4097( C3369 C4097 ) C3370_=_C3371( C3370 C3371 ) C3370_=_C3373( C3370 C3373 ) \nC3370_=_C3374( C3370 C3374 ) C3370_=_C3376( C3370 C3376 ) C3370_=_C3377( C3370 C3377 ) C3370_=_C3378( C3370 C3378 ) C3370_=_C3379( C3370 C3379 ) C3370_=_C3380( C3370 C3380 ) \nC3370_=_C3394( C3370 C3394 ) C3370_=_C3512( C3370 C3512 ) C3370_=_C3515( C3370 C3515 ) C3370_=_C3516( C3370 C3516 ) C3370_=_C3517( C3370 C3517 ) C3370_=_C3519( C3370 C3519 ) \nC3370_=_C3521( C3370 C3521 ) C3370_=_C3522( C3370 C3522 ) C3370_=_C3523( C3370 C3523 ) C3370_=_C3524( C3370 C3524 ) C3370_=_C3525( C3370 C3525 ) C3370_=_C3526( C3370 C3526 ) \nC3371_=_C3373( C3371 C3373 ) C3371_=_C3374( C3371 C3374 ) C3371_=_C3376( C3371 C3376 ) C3371_=_C3377( C3371 C3377 ) C3371_=_C3378( C3371 C3378 ) C3371_=_C3379( C3371 C3379 ) \nC3371_=_C3380( C3371 C3380 ) C3371_=_C3533( C3371 C3533 ) C3371_=_C3536( C3371 C3536 ) C3373_=_C3374( C3373 C3374 ) C3373_=_C3376( C3373 C3376 ) C3373_=_C3377( C3373 C3377 ) \nC3373_=_C3378( C3373 C3378 ) C3373_=_C3379( C3373 C3379 ) C3373_=_C3380( C3373 C3380 ) C3373_=_C3784( C3373 C3784 ) C3373_=_C3786( C3373 C3786 ) C3373_=_C3787( C3373 C3787 ) \nC3373_=_C3788( C3373 C3788 ) C3373_=_C3789( C3373 C3789 ) C3373_=_C3790( C3373 C3790 ) C3374_=_C3376( C3374 C3376 ) C3374_=_C3377( C3374 C3377 ) C3374_=_C3378( C3374 C3378 ) \nC3374_=_C3379( C3374 C3379 ) C3374_=_C3380( C3374 C3380 ) C3374_=_C3553( C3374 C3553 ) C3374_=_C3684( C3374 C3684 ) C3374_=_C3811( C3374 C3811 ) C3374_=_C3814( C3374 C3814 ) \nC3374_=_C3815( C3374 C3815 ) C3374_=_C3816( C3374 C3816 ) C3376_=_C3377( C3376 C3377 ) C3376_=_C3378( C3376 C3378 ) C3376_=_C3379( C3376 C3379 ) C3376_=_C3380( C3376 C3380 ) \nC3376_=_C3924( C3376 C3924 ) C3376_=_C3926( C3376 C3926 ) C3376_=_C3927( C3376 C3927 ) C3377_=_C3378( C3377 C3378 ) C3377_=_C3379( C3377 C3379 ) C3377_=_C3380( C3377 C3380 ) \nC3377_=_C3578( C3377 C3578 ) C3377_=_C3725( C3377 C3725 ) C3377_=_C3958( C3377 C3958 ) C3377_=_C3966( C3377 C3966 ) C3377_=_C3967( C3377 C3967 ) C3378_=_C3379( C3378 C3379 ) \nC3378_=_C3380( C3378 C3380 ) C3378_=_C3556( C3378 C3556 ) C3378_=_C3959( C3378 C3959 ) C3378_=_C3968( C3378 C3968 ) C3378_=_C3970( C3378 C3970 ) C3378_=_C3971( C3378 C3971 ) \nC3379_=_C3380(</w:t>
      </w:r>
    </w:p>
    <w:p>
      <w:pPr>
        <w:pStyle w:val="PreformattedText"/>
        <w:bidi w:val="0"/>
        <w:spacing w:before="0" w:after="0"/>
        <w:jc w:val="left"/>
        <w:rPr/>
      </w:pPr>
      <w:r>
        <w:rPr/>
        <w:t xml:space="preserve"> </w:t>
      </w:r>
      <w:r>
        <w:rPr/>
        <w:t>C3379 C3380 ) C3379_=_C3727( C3379 C3727 ) C3379_=_C3999( C3379 C3999 ) C3379_=_C4002( C3379 C4002 ) C3380_=_C3393( C3380 C3393 ) C3380_=_C3525( C3380 C3525 ) \nC3380_=_C3668( C3380 C3668 ) C3380_=_C3789( C3380 C3789 ) C3380_=_C3815( C3380 C3815 ) C3380_=_C3926( C3380 C3926 ) C3380_=_C3933( C3380 C3933 ) C3380_=_C3971( C3380 C3971 ) \nC3380_=_C3993( C3380 C3993 ) C3380_=_C4051( C3380 C4051 ) C3380_=_C4097( C3380 C4097 ) C3381_=_C3386( C3381 C3386 ) C3381_=_C3388( C3381 C3388 ) C3381_=_C3392( C3381 C3392 ) \nC3381_=_C3393( C3381 C3393 ) C3381_=_C3594( C3381 C3594 ) C3381_=_C3597( C3381 C3597 ) C3381_=_C3598( C3381 C3598 ) C3386_=_C3388( C3386 C3388 ) C3386_=_C3392( C3386 C3392 ) \nC3386_=_C3393( C3386 C3393 ) C3386_=_C3645( C3386 C3645 ) C3386_=_C3786( C3386 C3786 ) C3386_=_C3795( C3386 C3795 ) C3386_=_C3839( C3386 C3839 ) C3386_=_C3846( C3386 C3846 ) \nC3386_=_C4004( C3386 C4004 ) C3388_=_C3392( C3388 C3392 ) C3388_=_C3393( C3388 C3393 ) C3388_=_C3462( C3388 C3462 ) C3388_=_C3615( C3388 C3615 ) C3388_=_C3658( C3388 C3658 ) \nC3388_=_C3709( C3388 C3709 ) C3388_=_C3873( C3388 C3873 ) C3388_=_C3931( C3388 C3931 ) C3388_=_C3970( C3388 C3970 ) C3388_=_C4000( C3388 C4000 ) C3388_=_C4047( C3388 C4047 ) \nC3392_=_C3393( C3392 C3393 ) C3392_=_C3574( C3392 C3574 ) C3392_=_C3598( C3392 C3598 ) C3392_=_C3805( C3392 C3805 ) C3392_=_C4030( C3392 C4030 ) C3392_=_C4050( C3392 C4050 ) \nC3393_=_C3525( C3393 C3525 ) C3393_=_C3668( C3393 C3668 ) C3393_=_C3789( C3393 C3789 ) C3393_=_C3815( C3393 C3815 ) C3393_=_C3926( C3393 C3926 ) C3393_=_C3933( C3393 C3933 ) \nC3393_=_C3971( C3393 C3971 ) C3393_=_C3993( C3393 C3993 ) C3393_=_C4051( C3393 C4051 ) C3393_=_C4097( C3393 C4097 ) C3394_=_C3396( C3394 C3396 ) C3394_=_C3397( C3394 C3397 ) \nC3394_=_C3398( C3394 C3398 ) C3394_=_C3401( C3394 C3401 ) C3394_=_C3402( C3394 C3402 ) C3394_=_C3405( C3394 C3405 ) C3394_=_C3406( C3394 C3406 ) C3394_=_C3407( C3394 C3407 ) \nC3394_=_C3512( C3394 C3512 ) C3394_=_C3515( C3394 C3515 ) C3394_=_C3516( C3394 C3516 ) C3394_=_C3517( C3394 C3517 ) C3394_=_C3519( C3394 C3519 ) C3394_=_C3521( C3394 C3521 ) \nC3394_=_C3522( C3394 C3522 ) C3394_=_C3523( C3394 C3523 ) C3394_=_C3524( C3394 C3524 ) C3394_=_C3525( C3394 C3525 ) C3394_=_C3526( C3394 C3526 ) C3396_=_C3397( C3396 C3397 ) \nC3396_=_C3398( C3396 C3398 ) C3396_=_C3401( C3396 C3401 ) C3396_=_C3402( C3396 C3402 ) C3396_=_C3405( C3396 C3405 ) C3396_=_C3406( C3396 C3406 ) C3396_=_C3407( C3396 C3407 ) \nC3396_=_C3602( C3396 C3602 ) C3396_=_C3741( C3396 C3741 ) C3396_=_C3742( C3396 C3742 ) C3396_=_C3744( C3396 C3744 ) C3396_=_C3749( C3396 C3749 ) C3397_=_C3398( C3397 C3398 ) \nC3397_=_C3401( C3397 C3401 ) C3397_=_C3402( C3397 C3402 ) C3397_=_C3405( C3397 C3405 ) C3397_=_C3406( C3397 C3406 ) C3397_=_C3407( C3397 C3407 ) C3397_=_C3486( C3397 C3486 ) \nC3397_=_C3751( C3397 C3751 ) C3397_=_C3754( C3397 C3754 ) C3397_=_C3758( C3397 C3758 ) C3398_=_C3401( C3398 C3401 ) C3398_=_C3402( C3398 C3402 ) C3398_=_C3405( C3398 C3405 ) \nC3398_=_C3406( C3398 C3406 ) C3398_=_C3407( C3398 C3407 ) C3398_=_C3515( C3398 C3515 ) C3398_=_C3567( C3398 C3567 ) C3398_=_C3830( C3398 C3830 ) C3398_=_C3832( C3398 C3832 ) \nC3398_=_C3833( C3398 C3833 ) C3398_=_C3835( C3398 C3835 ) C3398_=_C3837( C3398 C3837 ) C3398_=_C3838( C3398 C3838 ) C3401_=_C3402( C3401 C3402 ) C3401_=_C3405( C3401 C3405 ) \nC3401_=_C3406( C3401 C3406 ) C3401_=_C3407( C3401 C3407 ) C3401_=_C3442( C3401 C3442 ) C3401_=_C3943( C3401 C3943 ) C3402_=_C3405( C3402 C3405 ) C3402_=_C3406( C3402 C3406 ) \nC3402_=_C3407( C3402 C3407 ) C3402_=_C3522( C3402 C3522 ) C3402_=_C3529( C3402 C3529 ) C3402_=_C3827( C3402 C3827 ) C3402_=_C3936( C3402 C3936 ) C3402_=_C3996( C3402 C3996 ) \nC3402_=_C3997( C3402 C3997 ) C3402_=_C3998( C3402 C3998 ) C3405_=_C3406( C3405 C3406 ) C3405_=_C3407( C3405 C3407 ) C3405_=_C3507( C3405 C3507 ) C3405_=_C3631( C3405 C3631 ) \nC3405_=_C4042( C3405 C4042 ) C3405_=_C4045( C3405 C4045 ) C3406_=_C3407( C3406 C3407 ) C3406_=_C3879( C3406 C3879 ) C3406_=_C3910( C3406 C3910 ) C3406_=_C4017( C3406 C4017 ) \nC3406_=_C4058( C3406 C4058 ) C3407_=_C3584( C3407 C3584 ) C3407_=_C4020( C3407 C4020 ) C3407_=_C4063( C3407 C4063 ) C3407_=_C4069( C3407 C4069 ) C3410_=_C3412( C3410 C3412 ) \nC3410_=_C3413( C3410 C3413 ) C3410_=_C3414( C3410 C3414 ) C3410_=_C3415( C3410 C3415 ) C3410_=_C3416( C3410 C3416 ) C3412_=_C3413( C3412 C3413 ) C3412_=_C3414( C3412 C3414 ) \nC3412_=_C3415( C3412 C3415 ) C3412_=_C3416( C3412 C3416 ) C3412_=_C3620( C3412 C3620 ) C3412_=_C3624( C3412 C3624 ) C3413_=_C3414( C3413 C3414 ) C3413_=_C3415( C3413 C3415 ) \nC3413_=_C3416( C3413 C3416 ) C3413_=_C3469( C3413 C3469 ) C3413_=_C3552( C3413 C3552 ) C3413_=_C3670( C3413 C3670 ) C3413_=_C3683( C3413 C3683 ) C3413_=_C3684( C3413 C3684 ) \nC3413_=_C3686( C3413 C3686 ) C3413_=_C3687( C3413 C3687 ) C3413_=_C3688( C3413 C3688 ) C3414_=_C3415( C3414 C3415 ) C3414_=_C3416( C3414 C3416 ) C3414_=_C3489( C3414 C3489 ) \nC3414_=_C3586( C3414 C3586 ) C3414_=_C3594( C3414 C3594 ) C3414_=_C3802( C3414 C3802 ) C3414_=_C3803( C3414 C3803 ) C3414_=_C3805( C3414 C3805 ) C3414_=_C3806( C3414 C3806 ) \nC3414_=_C3807( C3414 C3807 ) C3415_=_C3416( C3415 C3416 ) C3415_=_C3504( C3415 C3504 ) C3415_=_C3589( C3415 C3589 ) C3415_=_C3882( C3415 C3882 ) C3415_=_C3883( C3415 C3883 ) \nC3416_=_C3716( C3416 C3716 ) C3416_=_C3988( C3416 C3988 ) C3427_=_C3428( C3427 C3428 ) C3427_=_C3430( C3427 C3430 ) C3427_=_C3431( C3427 C3431 ) C3427_=_C3432( C3427 C3432 ) \nC3427_=_C3433( C3427 C3433 ) C3427_=_C3434( C3427 C3434 ) C3427_=_C3437( C3427 C3437 ) C3427_=_C3438( C3427 C3438 ) C3427_=_C3501( C3427 C3501 ) C3427_=_C3502( C3427 C3502 ) \nC3427_=_C3503( C3427 C3503 ) C3427_=_C3504( C3427 C3504 ) C3427_=_C3506( C3427 C3506 ) C3427_=_C3507( C3427 C3507 ) C3427_=_C3508( C3427 C3508 ) C3427_=_C3509( C3427 C3509 ) \nC3428_=_C3430( C3428 C3430 ) C3428_=_C3431( C3428 C3431 ) C3428_=_C3432( C3428 C3432 ) C3428_=_C3433( C3428 C3433 ) C3428_=_C3434( C3428 C3434 ) C3428_=_C3437( C3428 C3437 ) \nC3428_=_C3438( C3428 C3438 ) C3428_=_C3701( C3428 C3701 ) C3428_=_C3702( C3428 C3702 ) C3428_=_C3703( C3428 C3703 ) C3428_=_C3705( C3428 C3705 ) C3428_=_C3706( C3428 C3706 ) \nC3430_=_C3431( C3430 C3431 ) C3430_=_C3432( C3430 C3432 ) C3430_=_C3433( C3430 C3433 ) C3430_=_C3434( C3430 C3434 ) C3430_=_C3437( C3430 C3437 ) C3430_=_C3438( C3430 C3438 ) \nC3430_=_C3620( C3430 C3620 ) C3430_=_C3715( C3430 C3715 ) C3430_=_C3716( C3430 C3716 ) C3430_=_C3717( C3430 C3717 ) C3430_=_C3718( C3430 C3718 ) C3430_=_C3720( C3430 C3720 ) \nC3430_=_C3721( C3430 C3721 ) C3431_=_C3432( C3431 C3432 ) C3431_=_C3433( C3431 C3433 ) C3431_=_C3434( C3431 C3434 ) C3431_=_C3437( C3431 C3437 ) C3431_=_C3438( C3431 C3438 ) \nC3431_=_C3732( C3431 C3732 ) C3431_=_C3733( C3431 C3733 ) C3431_=_C3734( C3431 C3734 ) C3431_=_C3735( C3431 C3735 ) C3431_=_C3736( C3431 C3736 ) C3432_=_C3433( C3432 C3433 ) \nC3432_=_C3434( C3432 C3434 ) C3432_=_C3437( C3432 C3437 ) C3432_=_C3438( C3432 C3438 ) C3432_=_C3456( C3432 C3456 ) C3432_=_C3674( C3432 C3674 ) C3432_=_C3851( C3432 C3851 ) \nC3432_=_C3908( C3432 C3908 ) C3432_=_C3910( C3432 C3910 ) C3432_=_C3911( C3432 C3911 ) C3432_=_C3912( C3432 C3912 ) C3433_=_C3434( C3433 C3434 ) C3433_=_C3437( C3433 C3437 ) \nC3433_=_C3438( C3433 C3438 ) C3433_=_C3459( C3433 C3459 ) C3433_=_C3802( C3433 C3802 ) C3433_=_C3908( C3433 C3908 ) C3433_=_C3973( C3433 C3973 ) C3433_=_C3975( C3433 C3975 ) \nC3433_=_C3977( C3433 C3977 ) C3433_=_C3980( C3433 C3980 ) C3434_=_C3437( C3434 C3437 ) C3434_=_C3438( C3434 C3438 ) C3434_=_C3461( C3434 C3461 ) C3434_=_C3676( C3434 C3676 ) \nC3434_=_C3853( C3434 C3853 ) C3434_=_C3973( C3434 C3973 ) C3434_=_C4017( C3434 C4017 ) C3434_=_C4020( C3434 C4020 ) C3434_=_C4021( C3434 C4021 ) C3437_=_C3438( C3437 C3438 ) \nC3437_=_C3496( C3437 C3496 ) C3437_=_C3712( C3437 C3712 ) C3437_=_C3776( C3437 C3776 ) C3437_=_C3806( C3437 C3806 ) C3437_=_C3824( C3437 C3824 ) C3437_=_C3977( C3437 C3977 ) \nC3437_=_C4014( C3437 C4014 ) C3437_=_C4025( C3437 C4025 ) C3437_=_C4045( C3437 C4045 ) C3437_=_C4066( C3437 C4066 ) C3437_=_C4087( C3437 C4087 ) C3437_=_C4092( C3437 C4092 ) \nC3437_=_C4096( C3437 C4096 ) C3438_=_C3768( C3438 C3768 ) C3438_=_C3896( C3438 C3896 ) C3438_=_C3927( C3438 C3927 ) C3438_=_C4057( C3438 C4057 ) C3438_=_C4076( C3438 C4076 ) \nC3441_=_C3442( C3441 C3442 ) C3441_=_C3444( C3441 C3444 ) C3441_=_C3445( C3441 C3445 ) C3441_=_C3446( C3441 C3446 ) C3441_=_C3449( C3441 C3449 ) C3441_=_C3762( C3441 C3762 ) \nC3441_=_C3766( C3441 C3766 ) C3441_=_C3768( C3441 C3768 ) C3442_=_C3444( C3442 C3444 ) C3442_=_C3445( C3442 C3445 ) C3442_=_C3446( C3442 C3446 ) C3442_=_C3449( C3442 C3449 ) \nC3442_=_C3943( C3442 C3943 ) C3444_=_C3445( C3444 C3445 ) C3444_=_C3446( C3444 C3446 ) C3444_=_C3449( C3444 C3449 ) C3444_=_C3735( C3444 C3735 ) C3444_=_C3901( C3444 C3901 ) \nC3444_=_C3906( C3444 C3906 ) C3444_=_C4027( C3444 C4027 ) C3444_=_C4032( C3444 C4032 ) C3445_=_C3446( C3445 C3446 ) C3445_=_C3449( C3445 C3449 ) C3445_=_C3686( C3445 C3686 ) \nC3445_=_C3943( C3445 C3943 ) C3445_=_C4032( C3445 C4032 ) C3445_=_C4056( C3445 C4056 ) C3446_=_C3449( C3446 C3449 ) C3446_=_C3766( C3446 C3766 ) C3446_=_C3981( C3446 C3981 ) \nC3446_=_C4069( C3446 C4069 ) C3449_=_C3610( C3449 C3610 ) C3449_=_C4056( C3449 C4056 ) C3449_=_C4080( C3449 C4080 ) C3449_=_C4097( C3449 C4097 ) C3452_=_C3456( C3452 C3456 ) \nC3452_=_C3457( C3452 C3457 ) C3452_=_C3459( C3452 C3459 ) C3452_=_C3460( C3452 C3460 ) C3452_=_C3461( C3452 C3461 ) C3452_=_C3462( C3452 C3462 ) C3452_=_C3465( C3452 C3465 ) \nC3452_=_C3548( C3452 C3548 ) C3452_=_C3550( C3452 C3550 ) C3452_=_C3551( C3452 C3551 ) C3452_=_C3552( C3452 C3552 ) C3452_=_C3553( C3452 C3553 ) C3452_=_C3554( C3452 C3554 ) \nC3452_=_C3556( C3452 C3556 ) C3452_=_C3557( C3452 C3557 ) C3452_=_C3558( C3452 C3558 ) C3452_=_C3560( C3452 C3560 ) C3452_=_C3562( C3452 C3562 ) C3452_=_C3563( C3452 C3563 ) \nC3456_=_C3457( C3456 C3457 ) C3456_=_C3459( C3456 C3459 ) C3456_=_C3460(</w:t>
      </w:r>
    </w:p>
    <w:p>
      <w:pPr>
        <w:pStyle w:val="PreformattedText"/>
        <w:bidi w:val="0"/>
        <w:spacing w:before="0" w:after="0"/>
        <w:jc w:val="left"/>
        <w:rPr/>
      </w:pPr>
      <w:r>
        <w:rPr/>
        <w:t xml:space="preserve"> </w:t>
      </w:r>
      <w:r>
        <w:rPr/>
        <w:t>C3456 C3460 ) C3456_=_C3461( C3456 C3461 ) C3456_=_C3462( C3456 C3462 ) C3456_=_C3674( C3456 C3674 ) \nC3456_=_C3851( C3456 C3851 ) C3456_=_C3908( C3456 C3908 ) C3456_=_C3910( C3456 C3910 ) C3456_=_C3911( C3456 C3911 ) C3456_=_C3912( C3456 C3912 ) C3457_=_C3459( C3457 C3459 ) \nC3457_=_C3460( C3457 C3460 ) C3457_=_C3461( C3457 C3461 ) C3457_=_C3462( C3457 C3462 ) C3457_=_C3643( C3457 C3643 ) C3457_=_C3653( C3457 C3653 ) C3457_=_C3844( C3457 C3844 ) \nC3457_=_C3868( C3457 C3868 ) C3457_=_C3958( C3457 C3958 ) C3457_=_C3959( C3457 C3959 ) C3457_=_C3960( C3457 C3960 ) C3457_=_C3962( C3457 C3962 ) C3459_=_C3460( C3459 C3460 ) \nC3459_=_C3461( C3459 C3461 ) C3459_=_C3462( C3459 C3462 ) C3459_=_C3802( C3459 C3802 ) C3459_=_C3908( C3459 C3908 ) C3459_=_C3973( C3459 C3973 ) C3459_=_C3975( C3459 C3975 ) \nC3459_=_C3977( C3459 C3977 ) C3459_=_C3980( C3459 C3980 ) C3460_=_C3461( C3460 C3461 ) C3460_=_C3462( C3460 C3462 ) C3460_=_C3557( C3460 C3557 ) C3460_=_C3655( C3460 C3655 ) \nC3460_=_C3744( C3460 C3744 ) C3460_=_C3784( C3460 C3784 ) C3460_=_C3870( C3460 C3870 ) C3460_=_C3947( C3460 C3947 ) C3460_=_C3960( C3460 C3960 ) C3460_=_C3968( C3460 C3968 ) \nC3460_=_C3999( C3460 C3999 ) C3460_=_C4000( C3460 C4000 ) C3461_=_C3462( C3461 C3462 ) C3461_=_C3676( C3461 C3676 ) C3461_=_C3853( C3461 C3853 ) C3461_=_C3973( C3461 C3973 ) \nC3461_=_C4017( C3461 C4017 ) C3461_=_C4020( C3461 C4020 ) C3461_=_C4021( C3461 C4021 ) C3462_=_C3615( C3462 C3615 ) C3462_=_C3658( C3462 C3658 ) C3462_=_C3709( C3462 C3709 ) \nC3462_=_C3873( C3462 C3873 ) C3462_=_C3931( C3462 C3931 ) C3462_=_C3970( C3462 C3970 ) C3462_=_C4000( C3462 C4000 ) C3462_=_C4047( C3462 C4047 ) C3465_=_C3466( C3465 C3466 ) \nC3465_=_C3469( C3465 C3469 ) C3465_=_C3471( C3465 C3471 ) C3465_=_C3472( C3465 C3472 ) C3465_=_C3473( C3465 C3473 ) C3465_=_C3476( C3465 C3476 ) C3465_=_C3477( C3465 C3477 ) \nC3465_=_C3548( C3465 C3548 ) C3465_=_C3550( C3465 C3550 ) C3465_=_C3551( C3465 C3551 ) C3465_=_C3552( C3465 C3552 ) C3465_=_C3553( C3465 C3553 ) C3465_=_C3554( C3465 C3554 ) \nC3465_=_C3556( C3465 C3556 ) C3465_=_C3557( C3465 C3557 ) C3465_=_C3558( C3465 C3558 ) C3465_=_C3560( C3465 C3560 ) C3465_=_C3562( C3465 C3562 ) C3465_=_C3563( C3465 C3563 ) \nC3466_=_C3469( C3466 C3469 ) C3466_=_C3471( C3466 C3471 ) C3466_=_C3472( C3466 C3472 ) C3466_=_C3473( C3466 C3473 ) C3466_=_C3476( C3466 C3476 ) C3466_=_C3477( C3466 C3477 ) \nC3466_=_C3586( C3466 C3586 ) C3466_=_C3589( C3466 C3589 ) C3466_=_C3593( C3466 C3593 ) C3469_=_C3471( C3469 C3471 ) C3469_=_C3472( C3469 C3472 ) C3469_=_C3473( C3469 C3473 ) \nC3469_=_C3476( C3469 C3476 ) C3469_=_C3477( C3469 C3477 ) C3469_=_C3552( C3469 C3552 ) C3469_=_C3670( C3469 C3670 ) C3469_=_C3683( C3469 C3683 ) C3469_=_C3684( C3469 C3684 ) \nC3469_=_C3686( C3469 C3686 ) C3469_=_C3687( C3469 C3687 ) C3469_=_C3688( C3469 C3688 ) C3471_=_C3472( C3471 C3472 ) C3471_=_C3473( C3471 C3473 ) C3471_=_C3476( C3471 C3476 ) \nC3471_=_C3477( C3471 C3477 ) C3471_=_C3603( C3471 C3603 ) C3471_=_C3639( C3471 C3639 ) C3471_=_C3724( C3471 C3724 ) C3471_=_C3839( C3471 C3839 ) C3471_=_C3842( C3471 C3842 ) \nC3472_=_C3473( C3472 C3473 ) C3472_=_C3476( C3472 C3476 ) C3472_=_C3477( C3472 C3477 ) C3472_=_C3734( C3472 C3734 ) C3472_=_C3828( C3472 C3828 ) C3472_=_C4027( C3472 C4027 ) \nC3472_=_C4028( C3472 C4028 ) C3473_=_C3476( C3473 C3476 ) C3473_=_C3477( C3473 C3477 ) C3473_=_C3679( C3473 C3679 ) C3473_=_C3917( C3473 C3917 ) C3473_=_C4023( C3473 C4023 ) \nC3473_=_C4063( C3473 C4063 ) C3476_=_C3477( C3476 C3477 ) C3476_=_C3562( C3476 C3562 ) C3476_=_C3681( C3476 C3681 ) C3476_=_C3814( C3476 C3814 ) C3476_=_C4073( C3476 C4073 ) \nC3477_=_C3563( C3477 C3563 ) C3477_=_C3624( C3477 C3624 ) C3477_=_C3682( C3477 C3682 ) C3477_=_C3816( C3477 C3816 ) C3477_=_C3988( C3477 C3988 ) C3477_=_C4026( C3477 C4026 ) \nC3477_=_C4075( C3477 C4075 ) C3481_=_C3482( C3481 C3482 ) C3481_=_C3733( C3481 C3733 ) C3481_=_C3882( C3481 C3882 ) C3481_=_C3905( C3481 C3905 ) C3481_=_C3906( C3481 C3906 ) \nC3482_=_C3558( C3482 C3558 ) C3482_=_C3630( C3482 C3630 ) C3482_=_C3905( C3482 C3905 ) C3482_=_C4030( C3482 C4030 ) C3486_=_C3487( C3486 C3487 ) C3486_=_C3488( C3486 C3488 ) \nC3486_=_C3489( C3486 C3489 ) C3486_=_C3494( C3486 C3494 ) C3486_=_C3496( C3486 C3496 ) C3486_=_C3751( C3486 C3751 ) C3486_=_C3754( C3486 C3754 ) C3486_=_C3758( C3486 C3758 ) \nC3487_=_C3488( C3487 C3488 ) C3487_=_C3489( C3487 C3489 ) C3487_=_C3494( C3487 C3494 ) C3487_=_C3496( C3487 C3496 ) C3487_=_C3502( C3487 C3502 ) C3487_=_C3566( C3487 C3566 ) \nC3487_=_C3626( C3487 C3626 ) C3487_=_C3683( C3487 C3683 ) C3487_=_C3771( C3487 C3771 ) C3487_=_C3775( C3487 C3775 ) C3487_=_C3776( C3487 C3776 ) C3487_=_C3777( C3487 C3777 ) \nC3488_=_C3489( C3488 C3489 ) C3488_=_C3494( C3488 C3494 ) C3488_=_C3496( C3488 C3496 ) C3488_=_C3793( C3488 C3793 ) C3488_=_C3795( C3488 C3795 ) C3488_=_C3796( C3488 C3796 ) \nC3488_=_C3798( C3488 C3798 ) C3488_=_C3799( C3488 C3799 ) C3488_=_C3800( C3488 C3800 ) C3489_=_C3494( C3489 C3494 ) C3489_=_C3496( C3489 C3496 ) C3489_=_C3586( C3489 C3586 ) \nC3489_=_C3594( C3489 C3594 ) C3489_=_C3802( C3489 C3802 ) C3489_=_C3803( C3489 C3803 ) C3489_=_C3805( C3489 C3805 ) C3489_=_C3806( C3489 C3806 ) C3489_=_C3807( C3489 C3807 ) \nC3494_=_C3496( C3494 C3496 ) C3494_=_C3975( C3494 C3975 ) C3494_=_C4013( C3494 C4013 ) C3494_=_C4064( C3494 C4064 ) C3494_=_C4066( C3494 C4066 ) C3494_=_C4067( C3494 C4067 ) \nC3494_=_C4068( C3494 C4068 ) C3496_=_C3712( C3496 C3712 ) C3496_=_C3776( C3496 C3776 ) C3496_=_C3806( C3496 C3806 ) C3496_=_C3824( C3496 C3824 ) C3496_=_C3977( C3496 C3977 ) \nC3496_=_C4014( C3496 C4014 ) C3496_=_C4025( C3496 C4025 ) C3496_=_C4045( C3496 C4045 ) C3496_=_C4066( C3496 C4066 ) C3496_=_C4087( C3496 C4087 ) C3496_=_C4092( C3496 C4092 ) \nC3496_=_C4096( C3496 C4096 ) C3501_=_C3502( C3501 C3502 ) C3501_=_C3503( C3501 C3503 ) C3501_=_C3504( C3501 C3504 ) C3501_=_C3506( C3501 C3506 ) C3501_=_C3507( C3501 C3507 ) \nC3501_=_C3508( C3501 C3508 ) C3501_=_C3509( C3501 C3509 ) C3501_=_C3601( C3501 C3601 ) C3501_=_C3701( C3501 C3701 ) C3501_=_C3709( C3501 C3709 ) C3501_=_C3710( C3501 C3710 ) \nC3501_=_C3712( C3501 C3712 ) C3502_=_C3503( C3502 C3503 ) C3502_=_C3504( C3502 C3504 ) C3502_=_C3506( C3502 C3506 ) C3502_=_C3507( C3502 C3507 ) C3502_=_C3508( C3502 C3508 ) \nC3502_=_C3509( C3502 C3509 ) C3502_=_C3566( C3502 C3566 ) C3502_=_C3626( C3502 C3626 ) C3502_=_C3683( C3502 C3683 ) C3502_=_C3771( C3502 C3771 ) C3502_=_C3775( C3502 C3775 ) \nC3502_=_C3776( C3502 C3776 ) C3502_=_C3777( C3502 C3777 ) C3503_=_C3504( C3503 C3504 ) C3503_=_C3506( C3503 C3506 ) C3503_=_C3507( C3503 C3507 ) C3503_=_C3508( C3503 C3508 ) \nC3503_=_C3509( C3503 C3509 ) C3503_=_C3627( C3503 C3627 ) C3503_=_C3715( C3503 C3715 ) C3503_=_C3819( C3503 C3819 ) C3503_=_C3820( C3503 C3820 ) C3503_=_C3822( C3503 C3822 ) \nC3503_=_C3823( C3503 C3823 ) C3503_=_C3824( C3503 C3824 ) C3504_=_C3506( C3504 C3506 ) C3504_=_C3507( C3504 C3507 ) C3504_=_C3508( C3504 C3508 ) C3504_=_C3509( C3504 C3509 ) \nC3504_=_C3589( C3504 C3589 ) C3504_=_C3882( C3504 C3882 ) C3504_=_C3883( C3504 C3883 ) C3506_=_C3507( C3506 C3507 ) C3506_=_C3508( C3506 C3508 ) C3506_=_C3509( C3506 C3509 ) \nC3506_=_C3629( C3506 C3629 ) C3506_=_C3717( C3506 C3717 ) C3506_=_C4023( C3506 C4023 ) C3506_=_C4025( C3506 C4025 ) C3506_=_C4026( C3506 C4026 ) C3507_=_C3508( C3507 C3508 ) \nC3507_=_C3509( C3507 C3509 ) C3507_=_C3631( C3507 C3631 ) C3507_=_C4042( C3507 C4042 ) C3507_=_C4045( C3507 C4045 ) C3508_=_C3509( C3508 C3509 ) C3508_=_C3597( C3508 C3597 ) \nC3508_=_C3633( C3508 C3633 ) C3508_=_C4004( C3508 C4004 ) C3508_=_C4087( C3508 C4087 ) C3509_=_C3706( C3509 C3706 ) C3509_=_C4092( C3509 C4092 ) C3512_=_C3515( C3512 C3515 ) \nC3512_=_C3516( C3512 C3516 ) C3512_=_C3517( C3512 C3517 ) C3512_=_C3519( C3512 C3519 ) C3512_=_C3521( C3512 C3521 ) C3512_=_C3522( C3512 C3522 ) C3512_=_C3523( C3512 C3523 ) \nC3512_=_C3524( C3512 C3524 ) C3512_=_C3525( C3512 C3525 ) C3512_=_C3526( C3512 C3526 ) C3512_=_C3548( C3512 C3548 ) C3512_=_C3564( C3512 C3564 ) C3512_=_C3566( C3512 C3566 ) \nC3512_=_C3567( C3512 C3567 ) C3512_=_C3569( C3512 C3569 ) C3512_=_C3572( C3512 C3572 ) C3512_=_C3574( C3512 C3574 ) C3515_=_C3516( C3515 C3516 ) C3515_=_C3517( C3515 C3517 ) \nC3515_=_C3519( C3515 C3519 ) C3515_=_C3521( C3515 C3521 ) C3515_=_C3522( C3515 C3522 ) C3515_=_C3523( C3515 C3523 ) C3515_=_C3524( C3515 C3524 ) C3515_=_C3525( C3515 C3525 ) \nC3515_=_C3526( C3515 C3526 ) C3515_=_C3567( C3515 C3567 ) C3515_=_C3830( C3515 C3830 ) C3515_=_C3832( C3515 C3832 ) C3515_=_C3833( C3515 C3833 ) C3515_=_C3835( C3515 C3835 ) \nC3515_=_C3837( C3515 C3837 ) C3515_=_C3838( C3515 C3838 ) C3516_=_C3517( C3516 C3517 ) C3516_=_C3519( C3516 C3519 ) C3516_=_C3521( C3516 C3521 ) C3516_=_C3522( C3516 C3522 ) \nC3516_=_C3523( C3516 C3523 ) C3516_=_C3524( C3516 C3524 ) C3516_=_C3525( C3516 C3525 ) C3516_=_C3526( C3516 C3526 ) C3516_=_C3741( C3516 C3741 ) C3516_=_C3830( C3516 C3830 ) \nC3516_=_C3859( C3516 C3859 ) C3516_=_C3860( C3516 C3860 ) C3516_=_C3862( C3516 C3862 ) C3516_=_C3865( C3516 C3865 ) C3516_=_C3866( C3516 C3866 ) C3517_=_C3519( C3517 C3519 ) \nC3517_=_C3521( C3517 C3521 ) C3517_=_C3522( C3517 C3522 ) C3517_=_C3523( C3517 C3523 ) C3517_=_C3524( C3517 C3524 ) C3517_=_C3525( C3517 C3525 ) C3517_=_C3526( C3517 C3526 ) \nC3517_=_C3569( C3517 C3569 ) C3517_=_C3673( C3517 C3673 ) C3517_=_C3850( C3517 C3850 ) C3517_=_C3859( C3517 C3859 ) C3517_=_C3877( C3517 C3877 ) C3517_=_C3879( C3517 C3879 ) \nC3517_=_C3881( C3517 C3881 ) C3519_=_C3521( C3519 C3521 ) C3519_=_C3522( C3519 C3522 ) C3519_=_C3523( C3519 C3523 ) C3519_=_C3524( C3519 C3524 ) C3519_=_C3525( C3519 C3525 ) \nC3519_=_C3526( C3519 C3526 ) C3519_=_C3742( C3519 C3742 ) C3519_=_C3751( C3519 C3751 ) C3519_=_C3793( C3519 C3793 ) C3519_=_C3832( C3519 C3832 ) C3519_=_C3936( C3519 C3936 ) \nC3521_=_C3522( C3521 C3522 ) C3521_=_C3523( C3521 C3523 ) C3521_=_C3524( C3521 C3524 ) C3521_=_C3525( C3521 C3525 ) C3521_=_C3526(</w:t>
      </w:r>
    </w:p>
    <w:p>
      <w:pPr>
        <w:pStyle w:val="PreformattedText"/>
        <w:bidi w:val="0"/>
        <w:spacing w:before="0" w:after="0"/>
        <w:jc w:val="left"/>
        <w:rPr/>
      </w:pPr>
      <w:r>
        <w:rPr/>
        <w:t xml:space="preserve"> </w:t>
      </w:r>
      <w:r>
        <w:rPr/>
        <w:t>C3521 C3526 ) C3521_=_C3762( C3521 C3762 ) \nC3521_=_C3771( C3521 C3771 ) C3521_=_C3833( C3521 C3833 ) C3521_=_C3877( C3521 C3877 ) C3521_=_C3981( C3521 C3981 ) C3521_=_C3982( C3521 C3982 ) C3522_=_C3523( C3522 C3523 ) \nC3522_=_C3524( C3522 C3524 ) C3522_=_C3525( C3522 C3525 ) C3522_=_C3526( C3522 C3526 ) C3522_=_C3529( C3522 C3529 ) C3522_=_C3827( C3522 C3827 ) C3522_=_C3936( C3522 C3936 ) \nC3522_=_C3996( C3522 C3996 ) C3522_=_C3997( C3522 C3997 ) C3522_=_C3998( C3522 C3998 ) C3523_=_C3524( C3523 C3524 ) C3523_=_C3525( C3523 C3525 ) C3523_=_C3526( C3523 C3526 ) \nC3523_=_C3754( C3523 C3754 ) C3523_=_C3796( C3523 C3796 ) C3523_=_C3803( C3523 C3803 ) C3523_=_C3835( C3523 C3835 ) C3523_=_C3996( C3523 C3996 ) C3523_=_C4013( C3523 C4013 ) \nC3523_=_C4014( C3523 C4014 ) C3524_=_C3525( C3524 C3525 ) C3524_=_C3526( C3524 C3526 ) C3524_=_C3572( C3524 C3572 ) C3524_=_C3618( C3524 C3618 ) C3524_=_C3720( C3524 C3720 ) \nC3524_=_C3820( C3524 C3820 ) C3524_=_C3865( C3524 C3865 ) C3524_=_C3982( C3524 C3982 ) C3524_=_C3992( C3524 C3992 ) C3524_=_C4064( C3524 C4064 ) C3524_=_C4077( C3524 C4077 ) \nC3525_=_C3526( C3525 C3526 ) C3525_=_C3668( C3525 C3668 ) C3525_=_C3789( C3525 C3789 ) C3525_=_C3815( C3525 C3815 ) C3525_=_C3926( C3525 C3926 ) C3525_=_C3933( C3525 C3933 ) \nC3525_=_C3971( C3525 C3971 ) C3525_=_C3993( C3525 C3993 ) C3525_=_C4051( C3525 C4051 ) C3525_=_C4097( C3525 C4097 ) C3526_=_C3593( C3526 C3593 ) C3526_=_C3758( C3526 C3758 ) \nC3526_=_C3800( C3526 C3800 ) C3526_=_C3837( C3526 C3837 ) C3526_=_C3881( C3526 C3881 ) C3526_=_C3911( C3526 C3911 ) C3526_=_C3998( C3526 C3998 ) C3529_=_C3827( C3529 C3827 ) \nC3529_=_C3936( C3529 C3936 ) C3529_=_C3996( C3529 C3996 ) C3529_=_C3997( C3529 C3997 ) C3529_=_C3998( C3529 C3998 ) C3533_=_C3536( C3533 C3536 ) C3533_=_C3703( C3533 C3703 ) \nC3533_=_C3827( C3533 C3827 ) C3533_=_C3828( C3533 C3828 ) C3533_=_C3829( C3533 C3829 ) C3536_=_C3787( C3536 C3787 ) C3536_=_C3798( C3536 C3798 ) C3536_=_C3811( C3536 C3811 ) \nC3536_=_C3847( C3536 C3847 ) C3536_=_C3989( C3536 C3989 ) C3536_=_C4034( C3536 C4034 ) C3548_=_C3550( C3548 C3550 ) C3548_=_C3551( C3548 C3551 ) C3548_=_C3552( C3548 C3552 ) \nC3548_=_C3553( C3548 C3553 ) C3548_=_C3554( C3548 C3554 ) C3548_=_C3556( C3548 C3556 ) C3548_=_C3557( C3548 C3557 ) C3548_=_C3558( C3548 C3558 ) C3548_=_C3560( C3548 C3560 ) \nC3548_=_C3562( C3548 C3562 ) C3548_=_C3563( C3548 C3563 ) C3548_=_C3564( C3548 C3564 ) C3548_=_C3566( C3548 C3566 ) C3548_=_C3567( C3548 C3567 ) C3548_=_C3569( C3548 C3569 ) \nC3548_=_C3572( C3548 C3572 ) C3548_=_C3574( C3548 C3574 ) C3550_=_C3551( C3550 C3551 ) C3550_=_C3552( C3550 C3552 ) C3550_=_C3553( C3550 C3553 ) C3550_=_C3554( C3550 C3554 ) \nC3550_=_C3556( C3550 C3556 ) C3550_=_C3557( C3550 C3557 ) C3550_=_C3558( C3550 C3558 ) C3550_=_C3560( C3550 C3560 ) C3550_=_C3562( C3550 C3562 ) C3550_=_C3563( C3550 C3563 ) \nC3550_=_C3653( C3550 C3653 ) C3550_=_C3655( C3550 C3655 ) C3550_=_C3658( C3550 C3658 ) C3550_=_C3660( C3550 C3660 ) C3551_=_C3552( C3551 C3552 ) C3551_=_C3553( C3551 C3553 ) \nC3551_=_C3554( C3551 C3554 ) C3551_=_C3556( C3551 C3556 ) C3551_=_C3557( C3551 C3557 ) C3551_=_C3558( C3551 C3558 ) C3551_=_C3560( C3551 C3560 ) C3551_=_C3562( C3551 C3562 ) \nC3551_=_C3563( C3551 C3563 ) C3551_=_C3670( C3551 C3670 ) C3551_=_C3673( C3551 C3673 ) C3551_=_C3674( C3551 C3674 ) C3551_=_C3676( C3551 C3676 ) C3551_=_C3679( C3551 C3679 ) \nC3551_=_C3681( C3551 C3681 ) C3551_=_C3682( C3551 C3682 ) C3552_=_C3553( C3552 C3553 ) C3552_=_C3554( C3552 C3554 ) C3552_=_C3556( C3552 C3556 ) C3552_=_C3557( C3552 C3557 ) \nC3552_=_C3558( C3552 C3558 ) C3552_=_C3560( C3552 C3560 ) C3552_=_C3562( C3552 C3562 ) C3552_=_C3563( C3552 C3563 ) C3552_=_C3670( C3552 C3670 ) C3552_=_C3683( C3552 C3683 ) \nC3552_=_C3684( C3552 C3684 ) C3552_=_C3686( C3552 C3686 ) C3552_=_C3687( C3552 C3687 ) C3552_=_C3688( C3552 C3688 ) C3553_=_C3554( C3553 C3554 ) C3553_=_C3556( C3553 C3556 ) \nC3553_=_C3557( C3553 C3557 ) C3553_=_C3558( C3553 C3558 ) C3553_=_C3560( C3553 C3560 ) C3553_=_C3562( C3553 C3562 ) C3553_=_C3563( C3553 C3563 ) C3553_=_C3684( C3553 C3684 ) \nC3553_=_C3811( C3553 C3811 ) C3553_=_C3814( C3553 C3814 ) C3553_=_C3815( C3553 C3815 ) C3553_=_C3816( C3553 C3816 ) C3554_=_C3556( C3554 C3556 ) C3554_=_C3557( C3554 C3557 ) \nC3554_=_C3558( C3554 C3558 ) C3554_=_C3560( C3554 C3560 ) C3554_=_C3562( C3554 C3562 ) C3554_=_C3563( C3554 C3563 ) C3554_=_C3868( C3554 C3868 ) C3554_=_C3870( C3554 C3870 ) \nC3554_=_C3873( C3554 C3873 ) C3556_=_C3557( C3556 C3557 ) C3556_=_C3558( C3556 C3558 ) C3556_=_C3560( C3556 C3560 ) C3556_=_C3562( C3556 C3562 ) C3556_=_C3563( C3556 C3563 ) \nC3556_=_C3959( C3556 C3959 ) C3556_=_C3968( C3556 C3968 ) C3556_=_C3970( C3556 C3970 ) C3556_=_C3971( C3556 C3971 ) C3557_=_C3558( C3557 C3558 ) C3557_=_C3560( C3557 C3560 ) \nC3557_=_C3562( C3557 C3562 ) C3557_=_C3563( C3557 C3563 ) C3557_=_C3655( C3557 C3655 ) C3557_=_C3744( C3557 C3744 ) C3557_=_C3784( C3557 C3784 ) C3557_=_C3870( C3557 C3870 ) \nC3557_=_C3947( C3557 C3947 ) C3557_=_C3960( C3557 C3960 ) C3557_=_C3968( C3557 C3968 ) C3557_=_C3999( C3557 C3999 ) C3557_=_C4000( C3557 C4000 ) C3558_=_C3560( C3558 C3560 ) \nC3558_=_C3562( C3558 C3562 ) C3558_=_C3563( C3558 C3563 ) C3558_=_C3630( C3558 C3630 ) C3558_=_C3905( C3558 C3905 ) C3558_=_C4030( C3558 C4030 ) C3560_=_C3562( C3560 C3562 ) \nC3560_=_C3563( C3560 C3563 ) C3560_=_C3607( C3560 C3607 ) C3560_=_C3687( C3560 C3687 ) C3560_=_C3842( C3560 C3842 ) C3560_=_C4073( C3560 C4073 ) C3560_=_C4074( C3560 C4074 ) \nC3560_=_C4075( C3560 C4075 ) C3560_=_C4076( C3560 C4076 ) C3562_=_C3563( C3562 C3563 ) C3562_=_C3681( C3562 C3681 ) C3562_=_C3814( C3562 C3814 ) C3562_=_C4073( C3562 C4073 ) \nC3563_=_C3624( C3563 C3624 ) C3563_=_C3682( C3563 C3682 ) C3563_=_C3816( C3563 C3816 ) C3563_=_C3988( C3563 C3988 ) C3563_=_C4026( C3563 C4026 ) C3563_=_C4075( C3563 C4075 ) \nC3564_=_C3566( C3564 C3566 ) C3564_=_C3567( C3564 C3567 ) C3564_=_C3569( C3564 C3569 ) C3564_=_C3572( C3564 C3572 ) C3564_=_C3574( C3564 C3574 ) C3564_=_C3625( C3564 C3625 ) \nC3564_=_C3626( C3564 C3626 ) C3564_=_C3627( C3564 C3627 ) C3564_=_C3628( C3564 C3628 ) C3564_=_C3629( C3564 C3629 ) C3564_=_C3630( C3564 C3630 ) C3564_=_C3631( C3564 C3631 ) \nC3564_=_C3632( C3564 C3632 ) C3564_=_C3633( C3564 C3633 ) C3564_=_C3636( C3564 C3636 ) C3566_=_C3567( C3566 C3567 ) C3566_=_C3569( C3566 C3569 ) C3566_=_C3572( C3566 C3572 ) \nC3566_=_C3574( C3566 C3574 ) C3566_=_C3626( C3566 C3626 ) C3566_=_C3683( C3566 C3683 ) C3566_=_C3771( C3566 C3771 ) C3566_=_C3775( C3566 C3775 ) C3566_=_C3776( C3566 C3776 ) \nC3566_=_C3777( C3566 C3777 ) C3567_=_C3569( C3567 C3569 ) C3567_=_C3572( C3567 C3572 ) C3567_=_C3574( C3567 C3574 ) C3567_=_C3830( C3567 C3830 ) C3567_=_C3832( C3567 C3832 ) \nC3567_=_C3833( C3567 C3833 ) C3567_=_C3835( C3567 C3835 ) C3567_=_C3837( C3567 C3837 ) C3567_=_C3838( C3567 C3838 ) C3569_=_C3572( C3569 C3572 ) C3569_=_C3574( C3569 C3574 ) \nC3569_=_C3673( C3569 C3673 ) C3569_=_C3850( C3569 C3850 ) C3569_=_C3859( C3569 C3859 ) C3569_=_C3877( C3569 C3877 ) C3569_=_C3879( C3569 C3879 ) C3569_=_C3881( C3569 C3881 ) \nC3572_=_C3574( C3572 C3574 ) C3572_=_C3618( C3572 C3618 ) C3572_=_C3720( C3572 C3720 ) C3572_=_C3820( C3572 C3820 ) C3572_=_C3865( C3572 C3865 ) C3572_=_C3982( C3572 C3982 ) \nC3572_=_C3992( C3572 C3992 ) C3572_=_C4064( C3572 C4064 ) C3572_=_C4077( C3572 C4077 ) C3574_=_C3598( C3574 C3598 ) C3574_=_C3805( C3574 C3805 ) C3574_=_C4030( C3574 C4030 ) \nC3574_=_C4050( C3574 C4050 ) C3578_=_C3584( C3578 C3584 ) C3578_=_C3725( C3578 C3725 ) C3578_=_C3958( C3578 C3958 ) C3578_=_C3966( C3578 C3966 ) C3578_=_C3967( C3578 C3967 ) \nC3584_=_C4020( C3584 C4020 ) C3584_=_C4063( C3584 C4063 ) C3584_=_C4069( C3584 C4069 ) C3586_=_C3589( C3586 C3589 ) C3586_=_C3593( C3586 C3593 ) C3586_=_C3594( C3586 C3594 ) \nC3586_=_C3802( C3586 C3802 ) C3586_=_C3803( C3586 C3803 ) C3586_=_C3805( C3586 C3805 ) C3586_=_C3806( C3586 C3806 ) C3586_=_C3807( C3586 C3807 ) C3589_=_C3593( C3589 C3593 ) \nC3589_=_C3882( C3589 C3882 ) C3589_=_C3883( C3589 C3883 ) C3593_=_C3758( C3593 C3758 ) C3593_=_C3800( C3593 C3800 ) C3593_=_C3837( C3593 C3837 ) C3593_=_C3881( C3593 C3881 ) \nC3593_=_C3911( C3593 C3911 ) C3593_=_C3998( C3593 C3998 ) C3594_=_C3597( C3594 C3597 ) C3594_=_C3598( C3594 C3598 ) C3594_=_C3802( C3594 C3802 ) C3594_=_C3803( C3594 C3803 ) \nC3594_=_C3805( C3594 C3805 ) C3594_=_C3806( C3594 C3806 ) C3594_=_C3807( C3594 C3807 ) C3597_=_C3598( C3597 C3598 ) C3597_=_C3633( C3597 C3633 ) C3597_=_C4004( C3597 C4004 ) \nC3597_=_C4087( C3597 C4087 ) C3598_=_C3805( C3598 C3805 ) C3598_=_C4030( C3598 C4030 ) C3598_=_C4050( C3598 C4050 ) C3600_=_C3601( C3600 C3601 ) C3600_=_C3602( C3600 C3602 ) \nC3600_=_C3603( C3600 C3603 ) C3600_=_C3607( C3600 C3607 ) C3600_=_C3609( C3600 C3609 ) C3600_=_C3610( C3600 C3610 ) C3600_=_C3625( C3600 C3625 ) C3600_=_C3697( C3600 C3697 ) \nC3600_=_C3700( C3600 C3700 ) C3601_=_C3602( C3601 C3602 ) C3601_=_C3603( C3601 C3603 ) C3601_=_C3607( C3601 C3607 ) C3601_=_C3609( C3601 C3609 ) C3601_=_C3610( C3601 C3610 ) \nC3601_=_C3701( C3601 C3701 ) C3601_=_C3709( C3601 C3709 ) C3601_=_C3710( C3601 C3710 ) C3601_=_C3712( C3601 C3712 ) C3602_=_C3603( C3602 C3603 ) C3602_=_C3607( C3602 C3607 ) \nC3602_=_C3609( C3602 C3609 ) C3602_=_C3610( C3602 C3610 ) C3602_=_C3741( C3602 C3741 ) C3602_=_C3742( C3602 C3742 ) C3602_=_C3744( C3602 C3744 ) C3602_=_C3749( C3602 C3749 ) \nC3603_=_C3607( C3603 C3607 ) C3603_=_C3609( C3603 C3609 ) C3603_=_C3610( C3603 C3610 ) C3603_=_C3639( C3603 C3639 ) C3603_=_C3724( C3603 C3724 ) C3603_=_C3839( C3603 C3839 ) \nC3603_=_C3842( C3603 C3842 ) C3607_=_C3609( C3607 C3609 ) C3607_=_C3610( C3607 C3610 ) C3607_=_C3687( C3607 C3687 ) C3607_=_C3842( C3607 C3842 ) C3607_=_C4073( C3607 C4073 ) \nC3607_=_C4074( C3607 C4074 ) C3607_=_C4075( C3607 C4075 ) C3607_=_C4076( C3607 C4076 ) C3609_=_C3610( C3609 C3610 ) C3609_=_C3619( C3609 C3619 ) C3609_=_C3883( C3609 C3883 ) \nC3609_=_C3994(</w:t>
      </w:r>
    </w:p>
    <w:p>
      <w:pPr>
        <w:pStyle w:val="PreformattedText"/>
        <w:bidi w:val="0"/>
        <w:spacing w:before="0" w:after="0"/>
        <w:jc w:val="left"/>
        <w:rPr/>
      </w:pPr>
      <w:r>
        <w:rPr/>
        <w:t xml:space="preserve"> </w:t>
      </w:r>
      <w:r>
        <w:rPr/>
        <w:t>C3609 C3994 ) C3609_=_C4067( C3609 C4067 ) C3609_=_C4074( C3609 C4074 ) C3610_=_C4056( C3610 C4056 ) C3610_=_C4080( C3610 C4080 ) C3610_=_C4097( C3610 C4097 ) \nC3615_=_C3618( C3615 C3618 ) C3615_=_C3619( C3615 C3619 ) C3615_=_C3658( C3615 C3658 ) C3615_=_C3709( C3615 C3709 ) C3615_=_C3873( C3615 C3873 ) C3615_=_C3931( C3615 C3931 ) \nC3615_=_C3970( C3615 C3970 ) C3615_=_C4000( C3615 C4000 ) C3615_=_C4047( C3615 C4047 ) C3618_=_C3619( C3618 C3619 ) C3618_=_C3720( C3618 C3720 ) C3618_=_C3820( C3618 C3820 ) \nC3618_=_C3865( C3618 C3865 ) C3618_=_C3982( C3618 C3982 ) C3618_=_C3992( C3618 C3992 ) C3618_=_C4064( C3618 C4064 ) C3618_=_C4077( C3618 C4077 ) C3619_=_C3883( C3619 C3883 ) \nC3619_=_C3994( C3619 C3994 ) C3619_=_C4067( C3619 C4067 ) C3619_=_C4074( C3619 C4074 ) C3620_=_C3624( C3620 C3624 ) C3620_=_C3715( C3620 C3715 ) C3620_=_C3716( C3620 C3716 ) \nC3620_=_C3717( C3620 C3717 ) C3620_=_C3718( C3620 C3718 ) C3620_=_C3720( C3620 C3720 ) C3620_=_C3721( C3620 C3721 ) C3624_=_C3682( C3624 C3682 ) C3624_=_C3816( C3624 C3816 ) \nC3624_=_C3988( C3624 C3988 ) C3624_=_C4026( C3624 C4026 ) C3624_=_C4075( C3624 C4075 ) C3625_=_C3626( C3625 C3626 ) C3625_=_C3627( C3625 C3627 ) C3625_=_C3628( C3625 C3628 ) \nC3625_=_C3629( C3625 C3629 ) C3625_=_C3630( C3625 C3630 ) C3625_=_C3631( C3625 C3631 ) C3625_=_C3632( C3625 C3632 ) C3625_=_C3633( C3625 C3633 ) C3625_=_C3636( C3625 C3636 ) \nC3625_=_C3697( C3625 C3697 ) C3625_=_C3700( C3625 C3700 ) C3626_=_C3627( C3626 C3627 ) C3626_=_C3628( C3626 C3628 ) C3626_=_C3629( C3626 C3629 ) C3626_=_C3630( C3626 C3630 ) \nC3626_=_C3631( C3626 C3631 ) C3626_=_C3632( C3626 C3632 ) C3626_=_C3633( C3626 C3633 ) C3626_=_C3636( C3626 C3636 ) C3626_=_C3683( C3626 C3683 ) C3626_=_C3771( C3626 C3771 ) \nC3626_=_C3775( C3626 C3775 ) C3626_=_C3776( C3626 C3776 ) C3626_=_C3777( C3626 C3777 ) C3627_=_C3628( C3627 C3628 ) C3627_=_C3629( C3627 C3629 ) C3627_=_C3630( C3627 C3630 ) \nC3627_=_C3631( C3627 C3631 ) C3627_=_C3632( C3627 C3632 ) C3627_=_C3633( C3627 C3633 ) C3627_=_C3636( C3627 C3636 ) C3627_=_C3715( C3627 C3715 ) C3627_=_C3819( C3627 C3819 ) \nC3627_=_C3820( C3627 C3820 ) C3627_=_C3822( C3627 C3822 ) C3627_=_C3823( C3627 C3823 ) C3627_=_C3824( C3627 C3824 ) C3628_=_C3629( C3628 C3629 ) C3628_=_C3630( C3628 C3630 ) \nC3628_=_C3631( C3628 C3631 ) C3628_=_C3632( C3628 C3632 ) C3628_=_C3633( C3628 C3633 ) C3628_=_C3636( C3628 C3636 ) C3628_=_C3850( C3628 C3850 ) C3628_=_C3851( C3628 C3851 ) \nC3628_=_C3853( C3628 C3853 ) C3628_=_C3858( C3628 C3858 ) C3629_=_C3630( C3629 C3630 ) C3629_=_C3631( C3629 C3631 ) C3629_=_C3632( C3629 C3632 ) C3629_=_C3633( C3629 C3633 ) \nC3629_=_C3636( C3629 C3636 ) C3629_=_C3717( C3629 C3717 ) C3629_=_C4023( C3629 C4023 ) C3629_=_C4025( C3629 C4025 ) C3629_=_C4026( C3629 C4026 ) C3630_=_C3631( C3630 C3631 ) \nC3630_=_C3632( C3630 C3632 ) C3630_=_C3633( C3630 C3633 ) C3630_=_C3636( C3630 C3636 ) C3630_=_C3905( C3630 C3905 ) C3630_=_C4030( C3630 C4030 ) C3631_=_C3632( C3631 C3632 ) \nC3631_=_C3633( C3631 C3633 ) C3631_=_C3636( C3631 C3636 ) C3631_=_C4042( C3631 C4042 ) C3631_=_C4045( C3631 C4045 ) C3632_=_C3633( C3632 C3633 ) C3632_=_C3636( C3632 C3636 ) \nC3632_=_C4071( C3632 C4071 ) C3632_=_C4072( C3632 C4072 ) C3633_=_C3636( C3633 C3636 ) C3633_=_C4004( C3633 C4004 ) C3633_=_C4087( C3633 C4087 ) C3636_=_C3700( C3636 C3700 ) \nC3636_=_C3777( C3636 C3777 ) C3636_=_C3807( C3636 C3807 ) C3636_=_C3858( C3636 C3858 ) C3636_=_C4068( C3636 C4068 ) C3636_=_C4071( C3636 C4071 ) C3636_=_C4096( C3636 C4096 ) \nC3637_=_C3639( C3637 C3639 ) C3637_=_C3643( C3637 C3643 ) C3637_=_C3645( C3637 C3645 ) C3637_=_C3724( C3637 C3724 ) C3637_=_C3725( C3637 C3725 ) C3637_=_C3727( C3637 C3727 ) \nC3639_=_C3643( C3639 C3643 ) C3639_=_C3645( C3639 C3645 ) C3639_=_C3724( C3639 C3724 ) C3639_=_C3839( C3639 C3839 ) C3639_=_C3842( C3639 C3842 ) C3643_=_C3645( C3643 C3645 ) \nC3643_=_C3653( C3643 C3653 ) C3643_=_C3844( C3643 C3844 ) C3643_=_C3868( C3643 C3868 ) C3643_=_C3958( C3643 C3958 ) C3643_=_C3959( C3643 C3959 ) C3643_=_C3960( C3643 C3960 ) \nC3643_=_C3962( C3643 C3962 ) C3645_=_C3786( C3645 C3786 ) C3645_=_C3795( C3645 C3795 ) C3645_=_C3839( C3645 C3839 ) C3645_=_C3846( C3645 C3846 ) C3645_=_C4004( C3645 C4004 ) \nC3653_=_C3655( C3653 C3655 ) C3653_=_C3658( C3653 C3658 ) C3653_=_C3660( C3653 C3660 ) C3653_=_C3844( C3653 C3844 ) C3653_=_C3868( C3653 C3868 ) C3653_=_C3958( C3653 C3958 ) \nC3653_=_C3959( C3653 C3959 ) C3653_=_C3960( C3653 C3960 ) C3653_=_C3962( C3653 C3962 ) C3655_=_C3658( C3655 C3658 ) C3655_=_C3660( C3655 C3660 ) C3655_=_C3744( C3655 C3744 ) \nC3655_=_C3784( C3655 C3784 ) C3655_=_C3870( C3655 C3870 ) C3655_=_C3947( C3655 C3947 ) C3655_=_C3960( C3655 C3960 ) C3655_=_C3968( C3655 C3968 ) C3655_=_C3999( C3655 C3999 ) \nC3655_=_C4000( C3655 C4000 ) C3658_=_C3660( C3658 C3660 ) C3658_=_C3709( C3658 C3709 ) C3658_=_C3873( C3658 C3873 ) C3658_=_C3931( C3658 C3931 ) C3658_=_C3970( C3658 C3970 ) \nC3658_=_C4000( C3658 C4000 ) C3658_=_C4047( C3658 C4047 ) C3660_=_C3749( C3660 C3749 ) C3660_=_C3790( C3660 C3790 ) C3660_=_C3951( C3660 C3951 ) C3660_=_C4002( C3660 C4002 ) \nC3660_=_C4072( C3660 C4072 ) C3660_=_C4084( C3660 C4084 ) C3668_=_C3789( C3668 C3789 ) C3668_=_C3815( C3668 C3815 ) C3668_=_C3926( C3668 C3926 ) C3668_=_C3933( C3668 C3933 ) \nC3668_=_C3971( C3668 C3971 ) C3668_=_C3993( C3668 C3993 ) C3668_=_C4051( C3668 C4051 ) C3668_=_C4097( C3668 C4097 ) C3670_=_C3673( C3670 C3673 ) C3670_=_C3674( C3670 C3674 ) \nC3670_=_C3676( C3670 C3676 ) C3670_=_C3679( C3670 C3679 ) C3670_=_C3681( C3670 C3681 ) C3670_=_C3682( C3670 C3682 ) C3670_=_C3683( C3670 C3683 ) C3670_=_C3684( C3670 C3684 ) \nC3670_=_C3686( C3670 C3686 ) C3670_=_C3687( C3670 C3687 ) C3670_=_C3688( C3670 C3688 ) C3673_=_C3674( C3673 C3674 ) C3673_=_C3676( C3673 C3676 ) C3673_=_C3679( C3673 C3679 ) \nC3673_=_C3681( C3673 C3681 ) C3673_=_C3682( C3673 C3682 ) C3673_=_C3850( C3673 C3850 ) C3673_=_C3859( C3673 C3859 ) C3673_=_C3877( C3673 C3877 ) C3673_=_C3879( C3673 C3879 ) \nC3673_=_C3881( C3673 C3881 ) C3674_=_C3676( C3674 C3676 ) C3674_=_C3679( C3674 C3679 ) C3674_=_C3681( C3674 C3681 ) C3674_=_C3682( C3674 C3682 ) C3674_=_C3851( C3674 C3851 ) \nC3674_=_C3908( C3674 C3908 ) C3674_=_C3910( C3674 C3910 ) C3674_=_C3911( C3674 C3911 ) C3674_=_C3912( C3674 C3912 ) C3676_=_C3679( C3676 C3679 ) C3676_=_C3681( C3676 C3681 ) \nC3676_=_C3682( C3676 C3682 ) C3676_=_C3853( C3676 C3853 ) C3676_=_C3973( C3676 C3973 ) C3676_=_C4017( C3676 C4017 ) C3676_=_C4020( C3676 C4020 ) C3676_=_C4021( C3676 C4021 ) \nC3679_=_C3681( C3679 C3681 ) C3679_=_C3682( C3679 C3682 ) C3679_=_C3917( C3679 C3917 ) C3679_=_C4023( C3679 C4023 ) C3679_=_C4063( C3679 C4063 ) C3681_=_C3682( C3681 C3682 ) \nC3681_=_C3814( C3681 C3814 ) C3681_=_C4073( C3681 C4073 ) C3682_=_C3816( C3682 C3816 ) C3682_=_C3988( C3682 C3988 ) C3682_=_C4026( C3682 C4026 ) C3682_=_C4075( C3682 C4075 ) \nC3683_=_C3684( C3683 C3684 ) C3683_=_C3686( C3683 C3686 ) C3683_=_C3687( C3683 C3687 ) C3683_=_C3688( C3683 C3688 ) C3683_=_C3771( C3683 C3771 ) C3683_=_C3775( C3683 C3775 ) \nC3683_=_C3776( C3683 C3776 ) C3683_=_C3777( C3683 C3777 ) C3684_=_C3686( C3684 C3686 ) C3684_=_C3687( C3684 C3687 ) C3684_=_C3688( C3684 C3688 ) C3684_=_C3811( C3684 C3811 ) \nC3684_=_C3814( C3684 C3814 ) C3684_=_C3815( C3684 C3815 ) C3684_=_C3816( C3684 C3816 ) C3686_=_C3687( C3686 C3687 ) C3686_=_C3688( C3686 C3688 ) C3686_=_C3943( C3686 C3943 ) \nC3686_=_C4032( C3686 C4032 ) C3686_=_C4056( C3686 C4056 ) C3687_=_C3688( C3687 C3688 ) C3687_=_C3842( C3687 C3842 ) C3687_=_C4073( C3687 C4073 ) C3687_=_C4074( C3687 C4074 ) \nC3687_=_C4075( C3687 C4075 ) C3687_=_C4076( C3687 C4076 ) C3688_=_C3932( C3688 C3932 ) C3688_=_C3966( C3688 C3966 ) C3688_=_C4042( C3688 C4042 ) C3688_=_C4083( C3688 C4083 ) \nC3697_=_C3700( C3697 C3700 ) C3697_=_C3710( C3697 C3710 ) C3697_=_C3819( C3697 C3819 ) C3697_=_C3924( C3697 C3924 ) C3697_=_C3954( C3697 C3954 ) C3697_=_C4009( C3697 C4009 ) \nC3697_=_C4058( C3697 C4058 ) C3697_=_C4077( C3697 C4077 ) C3697_=_C4078( C3697 C4078 ) C3697_=_C4079( C3697 C4079 ) C3697_=_C4080( C3697 C4080 ) C3697_=_C4081( C3697 C4081 ) \nC3700_=_C3777( C3700 C3777 ) C3700_=_C3807( C3700 C3807 ) C3700_=_C3858( C3700 C3858 ) C3700_=_C4068( C3700 C4068 ) C3700_=_C4071( C3700 C4071 ) C3700_=_C4096( C3700 C4096 ) \nC3701_=_C3702( C3701 C3702 ) C3701_=_C3703( C3701 C3703 ) C3701_=_C3705( C3701 C3705 ) C3701_=_C3706( C3701 C3706 ) C3701_=_C3709( C3701 C3709 ) C3701_=_C3710( C3701 C3710 ) \nC3701_=_C3712( C3701 C3712 ) C3702_=_C3703( C3702 C3703 ) C3702_=_C3705( C3702 C3705 ) C3702_=_C3706( C3702 C3706 ) C3702_=_C3826( C3702 C3826 ) C3703_=_C3705( C3703 C3705 ) \nC3703_=_C3706( C3703 C3706 ) C3703_=_C3827( C3703 C3827 ) C3703_=_C3828( C3703 C3828 ) C3703_=_C3829( C3703 C3829 ) C3705_=_C3706( C3705 C3706 ) C3705_=_C3788( C3705 C3788 ) \nC3705_=_C3799( C3705 C3799 ) C3705_=_C3826( C3705 C3826 ) C3705_=_C3849( C3705 C3849 ) C3706_=_C4092( C3706 C4092 ) C3709_=_C3710( C3709 C3710 ) C3709_=_C3712( C3709 C3712 ) \nC3709_=_C3873( C3709 C3873 ) C3709_=_C3931( C3709 C3931 ) C3709_=_C3970( C3709 C3970 ) C3709_=_C4000( C3709 C4000 ) C3709_=_C4047( C3709 C4047 ) C3710_=_C3712( C3710 C3712 ) \nC3710_=_C3819( C3710 C3819 ) C3710_=_C3924( C3710 C3924 ) C3710_=_C3954( C3710 C3954 ) C3710_=_C4009( C3710 C4009 ) C3710_=_C4058( C3710 C4058 ) C3710_=_C4077( C3710 C4077 ) \nC3710_=_C4078( C3710 C4078 ) C3710_=_C4079( C3710 C4079 ) C3710_=_C4080( C3710 C4080 ) C3710_=_C4081( C3710 C4081 ) C3712_=_C3776( C3712 C3776 ) C3712_=_C3806( C3712 C3806 ) \nC3712_=_C3824( C3712 C3824 ) C3712_=_C3977( C3712 C3977 ) C3712_=_C4014( C3712 C4014 ) C3712_=_C4025( C3712 C4025 ) C3712_=_C4045( C3712 C4045 ) C3712_=_C4066( C3712 C4066 ) \nC3712_=_C4087( C3712 C4087 ) C3712_=_C4092( C3712 C4092 ) C3712_=_C4096( C3712 C4096 ) C3715_=_C3716( C3715 C3716 ) C3715_=_C3717( C3715 C3717 ) C3715_=_C3718( C3715 C3718 ) \nC3715_=_C3720( C3715 C3720 ) C3715_=_C3721( C3715 C3721 ) C3715_=_C3819(</w:t>
      </w:r>
    </w:p>
    <w:p>
      <w:pPr>
        <w:pStyle w:val="PreformattedText"/>
        <w:bidi w:val="0"/>
        <w:spacing w:before="0" w:after="0"/>
        <w:jc w:val="left"/>
        <w:rPr/>
      </w:pPr>
      <w:r>
        <w:rPr/>
        <w:t xml:space="preserve"> </w:t>
      </w:r>
      <w:r>
        <w:rPr/>
        <w:t>C3715 C3819 ) C3715_=_C3820( C3715 C3820 ) C3715_=_C3822( C3715 C3822 ) C3715_=_C3823( C3715 C3823 ) \nC3715_=_C3824( C3715 C3824 ) C3716_=_C3717( C3716 C3717 ) C3716_=_C3718( C3716 C3718 ) C3716_=_C3720( C3716 C3720 ) C3716_=_C3721( C3716 C3721 ) C3716_=_C3988( C3716 C3988 ) \nC3717_=_C3718( C3717 C3718 ) C3717_=_C3720( C3717 C3720 ) C3717_=_C3721( C3717 C3721 ) C3717_=_C4023( C3717 C4023 ) C3717_=_C4025( C3717 C4025 ) C3717_=_C4026( C3717 C4026 ) \nC3718_=_C3720( C3718 C3720 ) C3718_=_C3721( C3718 C3721 ) C3718_=_C3736( C3718 C3736 ) C3718_=_C3829( C3718 C3829 ) C3718_=_C4028( C3718 C4028 ) C3718_=_C4034( C3718 C4034 ) \nC3718_=_C4057( C3718 C4057 ) C3720_=_C3721( C3720 C3721 ) C3720_=_C3820( C3720 C3820 ) C3720_=_C3865( C3720 C3865 ) C3720_=_C3982( C3720 C3982 ) C3720_=_C3992( C3720 C3992 ) \nC3720_=_C4064( C3720 C4064 ) C3720_=_C4077( C3720 C4077 ) C3721_=_C3823( C3721 C3823 ) C3721_=_C3866( C3721 C3866 ) C3721_=_C3955( C3721 C3955 ) C3721_=_C3967( C3721 C3967 ) \nC3721_=_C4078( C3721 C4078 ) C3724_=_C3725( C3724 C3725 ) C3724_=_C3727( C3724 C3727 ) C3724_=_C3839( C3724 C3839 ) C3724_=_C3842( C3724 C3842 ) C3725_=_C3727( C3725 C3727 ) \nC3725_=_C3958( C3725 C3958 ) C3725_=_C3966( C3725 C3966 ) C3725_=_C3967( C3725 C3967 ) C3727_=_C3999( C3727 C3999 ) C3727_=_C4002( C3727 C4002 ) C3732_=_C3733( C3732 C3733 ) \nC3732_=_C3734( C3732 C3734 ) C3732_=_C3735( C3732 C3735 ) C3732_=_C3736( C3732 C3736 ) C3732_=_C3860( C3732 C3860 ) C3732_=_C3898( C3732 C3898 ) C3732_=_C3901( C3732 C3901 ) \nC3733_=_C3734( C3733 C3734 ) C3733_=_C3735( C3733 C3735 ) C3733_=_C3736( C3733 C3736 ) C3733_=_C3882( C3733 C3882 ) C3733_=_C3905( C3733 C3905 ) C3733_=_C3906( C3733 C3906 ) \nC3734_=_C3735( C3734 C3735 ) C3734_=_C3736( C3734 C3736 ) C3734_=_C3828( C3734 C3828 ) C3734_=_C4027( C3734 C4027 ) C3734_=_C4028( C3734 C4028 ) C3735_=_C3736( C3735 C3736 ) \nC3735_=_C3901( C3735 C3901 ) C3735_=_C3906( C3735 C3906 ) C3735_=_C4027( C3735 C4027 ) C3735_=_C4032( C3735 C4032 ) C3736_=_C3829( C3736 C3829 ) C3736_=_C4028( C3736 C4028 ) \nC3736_=_C4034( C3736 C4034 ) C3736_=_C4057( C3736 C4057 ) C3741_=_C3742( C3741 C3742 ) C3741_=_C3744( C3741 C3744 ) C3741_=_C3749( C3741 C3749 ) C3741_=_C3830( C3741 C3830 ) \nC3741_=_C3859( C3741 C3859 ) C3741_=_C3860( C3741 C3860 ) C3741_=_C3862( C3741 C3862 ) C3741_=_C3865( C3741 C3865 ) C3741_=_C3866( C3741 C3866 ) C3742_=_C3744( C3742 C3744 ) \nC3742_=_C3749( C3742 C3749 ) C3742_=_C3751( C3742 C3751 ) C3742_=_C3793( C3742 C3793 ) C3742_=_C3832( C3742 C3832 ) C3742_=_C3936( C3742 C3936 ) C3744_=_C3749( C3744 C3749 ) \nC3744_=_C3784( C3744 C3784 ) C3744_=_C3870( C3744 C3870 ) C3744_=_C3947( C3744 C3947 ) C3744_=_C3960( C3744 C3960 ) C3744_=_C3968( C3744 C3968 ) C3744_=_C3999( C3744 C3999 ) \nC3744_=_C4000( C3744 C4000 ) C3749_=_C3790( C3749 C3790 ) C3749_=_C3951( C3749 C3951 ) C3749_=_C4002( C3749 C4002 ) C3749_=_C4072( C3749 C4072 ) C3749_=_C4084( C3749 C4084 ) \nC3751_=_C3754( C3751 C3754 ) C3751_=_C3758( C3751 C3758 ) C3751_=_C3793( C3751 C3793 ) C3751_=_C3832( C3751 C3832 ) C3751_=_C3936( C3751 C3936 ) C3754_=_C3758( C3754 C3758 ) \nC3754_=_C3796( C3754 C3796 ) C3754_=_C3803( C3754 C3803 ) C3754_=_C3835( C3754 C3835 ) C3754_=_C3996( C3754 C3996 ) C3754_=_C4013( C3754 C4013 ) C3754_=_C4014( C3754 C4014 ) \nC3758_=_C3800( C3758 C3800 ) C3758_=_C3837( C3758 C3837 ) C3758_=_C3881( C3758 C3881 ) C3758_=_C3911( C3758 C3911 ) C3758_=_C3998( C3758 C3998 ) C3762_=_C3766( C3762 C3766 ) \nC3762_=_C3768( C3762 C3768 ) C3762_=_C3771( C3762 C3771 ) C3762_=_C3833( C3762 C3833 ) C3762_=_C3877( C3762 C3877 ) C3762_=_C3981( C3762 C3981 ) C3762_=_C3982( C3762 C3982 ) \nC3766_=_C3768( C3766 C3768 ) C3766_=_C3981( C3766 C3981 ) C3766_=_C4069( C3766 C4069 ) C3768_=_C3896( C3768 C3896 ) C3768_=_C3927( C3768 C3927 ) C3768_=_C4057( C3768 C4057 ) \nC3768_=_C4076( C3768 C4076 ) C3771_=_C3775( C3771 C3775 ) C3771_=_C3776( C3771 C3776 ) C3771_=_C3777( C3771 C3777 ) C3771_=_C3833( C3771 C3833 ) C3771_=_C3877( C3771 C3877 ) \nC3771_=_C3981( C3771 C3981 ) C3771_=_C3982( C3771 C3982 ) C3775_=_C3776( C3775 C3776 ) C3775_=_C3777( C3775 C3777 ) C3775_=_C3822( C3775 C3822 ) C3776_=_C3777( C3776 C3777 ) \nC3776_=_C3806( C3776 C3806 ) C3776_=_C3824( C3776 C3824 ) C3776_=_C3977( C3776 C3977 ) C3776_=_C4014( C3776 C4014 ) C3776_=_C4025( C3776 C4025 ) C3776_=_C4045( C3776 C4045 ) \nC3776_=_C4066( C3776 C4066 ) C3776_=_C4087( C3776 C4087 ) C3776_=_C4092( C3776 C4092 ) C3776_=_C4096( C3776 C4096 ) C3777_=_C3807( C3777 C3807 ) C3777_=_C3858( C3777 C3858 ) \nC3777_=_C4068( C3777 C4068 ) C3777_=_C4071( C3777 C4071 ) C3777_=_C4096( C3777 C4096 ) C3784_=_C3786( C3784 C3786 ) C3784_=_C3787( C3784 C3787 ) C3784_=_C3788( C3784 C3788 ) \nC3784_=_C3789( C3784 C3789 ) C3784_=_C3790( C3784 C3790 ) C3784_=_C3870( C3784 C3870 ) C3784_=_C3947( C3784 C3947 ) C3784_=_C3960( C3784 C3960 ) C3784_=_C3968( C3784 C3968 ) \nC3784_=_C3999( C3784 C3999 ) C3784_=_C4000( C3784 C4000 ) C3786_=_C3787( C3786 C3787 ) C3786_=_C3788( C3786 C3788 ) C3786_=_C3789( C3786 C3789 ) C3786_=_C3790( C3786 C3790 ) \nC3786_=_C3795( C3786 C3795 ) C3786_=_C3839( C3786 C3839 ) C3786_=_C3846( C3786 C3846 ) C3786_=_C4004( C3786 C4004 ) C3787_=_C3788( C3787 C3788 ) C3787_=_C3789( C3787 C3789 ) \nC3787_=_C3790( C3787 C3790 ) C3787_=_C3798( C3787 C3798 ) C3787_=_C3811( C3787 C3811 ) C3787_=_C3847( C3787 C3847 ) C3787_=_C3989( C3787 C3989 ) C3787_=_C4034( C3787 C4034 ) \nC3788_=_C3789( C3788 C3789 ) C3788_=_C3790( C3788 C3790 ) C3788_=_C3799( C3788 C3799 ) C3788_=_C3826( C3788 C3826 ) C3788_=_C3849( C3788 C3849 ) C3789_=_C3790( C3789 C3790 ) \nC3789_=_C3815( C3789 C3815 ) C3789_=_C3926( C3789 C3926 ) C3789_=_C3933( C3789 C3933 ) C3789_=_C3971( C3789 C3971 ) C3789_=_C3993( C3789 C3993 ) C3789_=_C4051( C3789 C4051 ) \nC3789_=_C4097( C3789 C4097 ) C3790_=_C3951( C3790 C3951 ) C3790_=_C4002( C3790 C4002 ) C3790_=_C4072( C3790 C4072 ) C3790_=_C4084( C3790 C4084 ) C3793_=_C3795( C3793 C3795 ) \nC3793_=_C3796( C3793 C3796 ) C3793_=_C3798( C3793 C3798 ) C3793_=_C3799( C3793 C3799 ) C3793_=_C3800( C3793 C3800 ) C3793_=_C3832( C3793 C3832 ) C3793_=_C3936( C3793 C3936 ) \nC3795_=_C3796( C3795 C3796 ) C3795_=_C3798( C3795 C3798 ) C3795_=_C3799( C3795 C3799 ) C3795_=_C3800( C3795 C3800 ) C3795_=_C3839( C3795 C3839 ) C3795_=_C3846( C3795 C3846 ) \nC3795_=_C4004( C3795 C4004 ) C3796_=_C3798( C3796 C3798 ) C3796_=_C3799( C3796 C3799 ) C3796_=_C3800( C3796 C3800 ) C3796_=_C3803( C3796 C3803 ) C3796_=_C3835( C3796 C3835 ) \nC3796_=_C3996( C3796 C3996 ) C3796_=_C4013( C3796 C4013 ) C3796_=_C4014( C3796 C4014 ) C3798_=_C3799( C3798 C3799 ) C3798_=_C3800( C3798 C3800 ) C3798_=_C3811( C3798 C3811 ) \nC3798_=_C3847( C3798 C3847 ) C3798_=_C3989( C3798 C3989 ) C3798_=_C4034( C3798 C4034 ) C3799_=_C3800( C3799 C3800 ) C3799_=_C3826( C3799 C3826 ) C3799_=_C3849( C3799 C3849 ) \nC3800_=_C3837( C3800 C3837 ) C3800_=_C3881( C3800 C3881 ) C3800_=_C3911( C3800 C3911 ) C3800_=_C3998( C3800 C3998 ) C3802_=_C3803( C3802 C3803 ) C3802_=_C3805( C3802 C3805 ) \nC3802_=_C3806( C3802 C3806 ) C3802_=_C3807( C3802 C3807 ) C3802_=_C3908( C3802 C3908 ) C3802_=_C3973( C3802 C3973 ) C3802_=_C3975( C3802 C3975 ) C3802_=_C3977( C3802 C3977 ) \nC3802_=_C3980( C3802 C3980 ) C3803_=_C3805( C3803 C3805 ) C3803_=_C3806( C3803 C3806 ) C3803_=_C3807( C3803 C3807 ) C3803_=_C3835( C3803 C3835 ) C3803_=_C3996( C3803 C3996 ) \nC3803_=_C4013( C3803 C4013 ) C3803_=_C4014( C3803 C4014 ) C3805_=_C3806( C3805 C3806 ) C3805_=_C3807( C3805 C3807 ) C3805_=_C4030( C3805 C4030 ) C3805_=_C4050( C3805 C4050 ) \nC3806_=_C3807( C3806 C3807 ) C3806_=_C3824( C3806 C3824 ) C3806_=_C3977( C3806 C3977 ) C3806_=_C4014( C3806 C4014 ) C3806_=_C4025( C3806 C4025 ) C3806_=_C4045( C3806 C4045 ) \nC3806_=_C4066( C3806 C4066 ) C3806_=_C4087( C3806 C4087 ) C3806_=_C4092( C3806 C4092 ) C3806_=_C4096( C3806 C4096 ) C3807_=_C3858( C3807 C3858 ) C3807_=_C4068( C3807 C4068 ) \nC3807_=_C4071( C3807 C4071 ) C3807_=_C4096( C3807 C4096 ) C3811_=_C3814( C3811 C3814 ) C3811_=_C3815( C3811 C3815 ) C3811_=_C3816( C3811 C3816 ) C3811_=_C3847( C3811 C3847 ) \nC3811_=_C3989( C3811 C3989 ) C3811_=_C4034( C3811 C4034 ) C3814_=_C3815( C3814 C3815 ) C3814_=_C3816( C3814 C3816 ) C3814_=_C4073( C3814 C4073 ) C3815_=_C3816( C3815 C3816 ) \nC3815_=_C3926( C3815 C3926 ) C3815_=_C3933( C3815 C3933 ) C3815_=_C3971( C3815 C3971 ) C3815_=_C3993( C3815 C3993 ) C3815_=_C4051( C3815 C4051 ) C3815_=_C4097( C3815 C4097 ) \nC3816_=_C3988( C3816 C3988 ) C3816_=_C4026( C3816 C4026 ) C3816_=_C4075( C3816 C4075 ) C3819_=_C3820( C3819 C3820 ) C3819_=_C3822( C3819 C3822 ) C3819_=_C3823( C3819 C3823 ) \nC3819_=_C3824( C3819 C3824 ) C3819_=_C3924( C3819 C3924 ) C3819_=_C3954( C3819 C3954 ) C3819_=_C4009( C3819 C4009 ) C3819_=_C4058( C3819 C4058 ) C3819_=_C4077( C3819 C4077 ) \nC3819_=_C4078( C3819 C4078 ) C3819_=_C4079( C3819 C4079 ) C3819_=_C4080( C3819 C4080 ) C3819_=_C4081( C3819 C4081 ) C3820_=_C3822( C3820 C3822 ) C3820_=_C3823( C3820 C3823 ) \nC3820_=_C3824( C3820 C3824 ) C3820_=_C3865( C3820 C3865 ) C3820_=_C3982( C3820 C3982 ) C3820_=_C3992( C3820 C3992 ) C3820_=_C4064( C3820 C4064 ) C3820_=_C4077( C3820 C4077 ) \nC3822_=_C3823( C3822 C3823 ) C3822_=_C3824( C3822 C3824 ) C3823_=_C3824( C3823 C3824 ) C3823_=_C3866( C3823 C3866 ) C3823_=_C3955( C3823 C3955 ) C3823_=_C3967( C3823 C3967 ) \nC3823_=_C4078( C3823 C4078 ) C3824_=_C3977( C3824 C3977 ) C3824_=_C4014( C3824 C4014 ) C3824_=_C4025( C3824 C4025 ) C3824_=_C4045( C3824 C4045 ) C3824_=_C4066( C3824 C4066 ) \nC3824_=_C4087( C3824 C4087 ) C3824_=_C4092( C3824 C4092 ) C3824_=_C4096( C3824 C4096 ) C3826_=_C3849( C3826 C3849 ) C3827_=_C3828( C3827 C3828 ) C3827_=_C3829( C3827 C3829 ) \nC3827_=_C3936( C3827 C3936 ) C3827_=_C3996( C3827 C3996 ) C3827_=_C3997( C3827 C3997 ) C3827_=_C3998( C3827 C3998 ) C3828_=_C3829( C3828 C3829 ) C3828_=_C4027( C3828 C4027 ) \nC3828_=_C4028( C3828 C4028 ) C3829_=_C4028( C3829 C4028 ) C3829_=_C4034( C3829 C4034 ) C3829_=_C4057( C3829 C4057 ) C3830_=_C3832(</w:t>
      </w:r>
    </w:p>
    <w:p>
      <w:pPr>
        <w:pStyle w:val="PreformattedText"/>
        <w:bidi w:val="0"/>
        <w:spacing w:before="0" w:after="0"/>
        <w:jc w:val="left"/>
        <w:rPr/>
      </w:pPr>
      <w:r>
        <w:rPr/>
        <w:t xml:space="preserve"> </w:t>
      </w:r>
      <w:r>
        <w:rPr/>
        <w:t>C3830 C3832 ) C3830_=_C3833( C3830 C3833 ) \nC3830_=_C3835( C3830 C3835 ) C3830_=_C3837( C3830 C3837 ) C3830_=_C3838( C3830 C3838 ) C3830_=_C3859( C3830 C3859 ) C3830_=_C3860( C3830 C3860 ) C3830_=_C3862( C3830 C3862 ) \nC3830_=_C3865( C3830 C3865 ) C3830_=_C3866( C3830 C3866 ) C3832_=_C3833( C3832 C3833 ) C3832_=_C3835( C3832 C3835 ) C3832_=_C3837( C3832 C3837 ) C3832_=_C3838( C3832 C3838 ) \nC3832_=_C3936( C3832 C3936 ) C3833_=_C3835( C3833 C3835 ) C3833_=_C3837( C3833 C3837 ) C3833_=_C3838( C3833 C3838 ) C3833_=_C3877( C3833 C3877 ) C3833_=_C3981( C3833 C3981 ) \nC3833_=_C3982( C3833 C3982 ) C3835_=_C3837( C3835 C3837 ) C3835_=_C3838( C3835 C3838 ) C3835_=_C3996( C3835 C3996 ) C3835_=_C4013( C3835 C4013 ) C3835_=_C4014( C3835 C4014 ) \nC3837_=_C3838( C3837 C3838 ) C3837_=_C3881( C3837 C3881 ) C3837_=_C3911( C3837 C3911 ) C3837_=_C3998( C3837 C3998 ) C3838_=_C4083( C3838 C4083 ) C3839_=_C3842( C3839 C3842 ) \nC3839_=_C3846( C3839 C3846 ) C3839_=_C4004( C3839 C4004 ) C3842_=_C4073( C3842 C4073 ) C3842_=_C4074( C3842 C4074 ) C3842_=_C4075( C3842 C4075 ) C3842_=_C4076( C3842 C4076 ) \nC3844_=_C3846( C3844 C3846 ) C3844_=_C3847( C3844 C3847 ) C3844_=_C3849( C3844 C3849 ) C3844_=_C3868( C3844 C3868 ) C3844_=_C3958( C3844 C3958 ) C3844_=_C3959( C3844 C3959 ) \nC3844_=_C3960( C3844 C3960 ) C3844_=_C3962( C3844 C3962 ) C3846_=_C3847( C3846 C3847 ) C3846_=_C3849( C3846 C3849 ) C3846_=_C4004( C3846 C4004 ) C3847_=_C3849( C3847 C3849 ) \nC3847_=_C3989( C3847 C3989 ) C3847_=_C4034( C3847 C4034 ) C3850_=_C3851( C3850 C3851 ) C3850_=_C3853( C3850 C3853 ) C3850_=_C3858( C3850 C3858 ) C3850_=_C3859( C3850 C3859 ) \nC3850_=_C3877( C3850 C3877 ) C3850_=_C3879( C3850 C3879 ) C3850_=_C3881( C3850 C3881 ) C3851_=_C3853( C3851 C3853 ) C3851_=_C3858( C3851 C3858 ) C3851_=_C3908( C3851 C3908 ) \nC3851_=_C3910( C3851 C3910 ) C3851_=_C3911( C3851 C3911 ) C3851_=_C3912( C3851 C3912 ) C3853_=_C3858( C3853 C3858 ) C3853_=_C3973( C3853 C3973 ) C3853_=_C4017( C3853 C4017 ) \nC3853_=_C4020( C3853 C4020 ) C3853_=_C4021( C3853 C4021 ) C3858_=_C4068( C3858 C4068 ) C3858_=_C4071( C3858 C4071 ) C3858_=_C4096( C3858 C4096 ) C3859_=_C3860( C3859 C3860 ) \nC3859_=_C3862( C3859 C3862 ) C3859_=_C3865( C3859 C3865 ) C3859_=_C3866( C3859 C3866 ) C3859_=_C3877( C3859 C3877 ) C3859_=_C3879( C3859 C3879 ) C3859_=_C3881( C3859 C3881 ) \nC3860_=_C3862( C3860 C3862 ) C3860_=_C3865( C3860 C3865 ) C3860_=_C3866( C3860 C3866 ) C3860_=_C3898( C3860 C3898 ) C3860_=_C3901( C3860 C3901 ) C3862_=_C3865( C3862 C3865 ) \nC3862_=_C3866( C3862 C3866 ) C3862_=_C3898( C3862 C3898 ) C3862_=_C3954( C3862 C3954 ) C3862_=_C3955( C3862 C3955 ) C3865_=_C3866( C3865 C3866 ) C3865_=_C3982( C3865 C3982 ) \nC3865_=_C3992( C3865 C3992 ) C3865_=_C4064( C3865 C4064 ) C3865_=_C4077( C3865 C4077 ) C3866_=_C3955( C3866 C3955 ) C3866_=_C3967( C3866 C3967 ) C3866_=_C4078( C3866 C4078 ) \nC3868_=_C3870( C3868 C3870 ) C3868_=_C3873( C3868 C3873 ) C3868_=_C3958( C3868 C3958 ) C3868_=_C3959( C3868 C3959 ) C3868_=_C3960( C3868 C3960 ) C3868_=_C3962( C3868 C3962 ) \nC3870_=_C3873( C3870 C3873 ) C3870_=_C3947( C3870 C3947 ) C3870_=_C3960( C3870 C3960 ) C3870_=_C3968( C3870 C3968 ) C3870_=_C3999( C3870 C3999 ) C3870_=_C4000( C3870 C4000 ) \nC3873_=_C3931( C3873 C3931 ) C3873_=_C3970( C3873 C3970 ) C3873_=_C4000( C3873 C4000 ) C3873_=_C4047( C3873 C4047 ) C3877_=_C3879( C3877 C3879 ) C3877_=_C3881( C3877 C3881 ) \nC3877_=_C3981( C3877 C3981 ) C3877_=_C3982( C3877 C3982 ) C3879_=_C3881( C3879 C3881 ) C3879_=_C3910( C3879 C3910 ) C3879_=_C4017( C3879 C4017 ) C3879_=_C4058( C3879 C4058 ) \nC3881_=_C3911( C3881 C3911 ) C3881_=_C3998( C3881 C3998 ) C3882_=_C3883( C3882 C3883 ) C3882_=_C3905( C3882 C3905 ) C3882_=_C3906( C3882 C3906 ) C3883_=_C3994( C3883 C3994 ) \nC3883_=_C4067( C3883 C4067 ) C3883_=_C4074( C3883 C4074 ) C3896_=_C3927( C3896 C3927 ) C3896_=_C4057( C3896 C4057 ) C3896_=_C4076( C3896 C4076 ) C3898_=_C3901( C3898 C3901 ) \nC3898_=_C3954( C3898 C3954 ) C3898_=_C3955( C3898 C3955 ) C3901_=_C3906( C3901 C3906 ) C3901_=_C4027( C3901 C4027 ) C3901_=_C4032( C3901 C4032 ) C3905_=_C3906( C3905 C3906 ) \nC3905_=_C4030( C3905 C4030 ) C3906_=_C4027( C3906 C4027 ) C3906_=_C4032( C3906 C4032 ) C3908_=_C3910( C3908 C3910 ) C3908_=_C3911( C3908 C3911 ) C3908_=_C3912( C3908 C3912 ) \nC3908_=_C3973( C3908 C3973 ) C3908_=_C3975( C3908 C3975 ) C3908_=_C3977( C3908 C3977 ) C3908_=_C3980( C3908 C3980 ) C3910_=_C3911( C3910 C3911 ) C3910_=_C3912( C3910 C3912 ) \nC3910_=_C4017( C3910 C4017 ) C3910_=_C4058( C3910 C4058 ) C3911_=_C3912( C3911 C3912 ) C3911_=_C3998( C3911 C3998 ) C3912_=_C3980( C3912 C3980 ) C3912_=_C4021( C3912 C4021 ) \nC3912_=_C4081( C3912 C4081 ) C3917_=_C4023( C3917 C4023 ) C3917_=_C4063( C3917 C4063 ) C3924_=_C3926( C3924 C3926 ) C3924_=_C3927( C3924 C3927 ) C3924_=_C3954( C3924 C3954 ) \nC3924_=_C4009( C3924 C4009 ) C3924_=_C4058( C3924 C4058 ) C3924_=_C4077( C3924 C4077 ) C3924_=_C4078( C3924 C4078 ) C3924_=_C4079( C3924 C4079 ) C3924_=_C4080( C3924 C4080 ) \nC3924_=_C4081( C3924 C4081 ) C3926_=_C3927( C3926 C3927 ) C3926_=_C3933( C3926 C3933 ) C3926_=_C3971( C3926 C3971 ) C3926_=_C3993( C3926 C3993 ) C3926_=_C4051( C3926 C4051 ) \nC3926_=_C4097( C3926 C4097 ) C3927_=_C4057( C3927 C4057 ) C3927_=_C4076( C3927 C4076 ) C3931_=_C3932( C3931 C3932 ) C3931_=_C3933( C3931 C3933 ) C3931_=_C3970( C3931 C3970 ) \nC3931_=_C4000( C3931 C4000 ) C3931_=_C4047( C3931 C4047 ) C3932_=_C3933( C3932 C3933 ) C3932_=_C3966( C3932 C3966 ) C3932_=_C4042( C3932 C4042 ) C3932_=_C4083( C3932 C4083 ) \nC3933_=_C3971( C3933 C3971 ) C3933_=_C3993( C3933 C3993 ) C3933_=_C4051( C3933 C4051 ) C3933_=_C4097( C3933 C4097 ) C3936_=_C3996( C3936 C3996 ) C3936_=_C3997( C3936 C3997 ) \nC3936_=_C3998( C3936 C3998 ) C3943_=_C4032( C3943 C4032 ) C3943_=_C4056( C3943 C4056 ) C3947_=_C3951( C3947 C3951 ) C3947_=_C3960( C3947 C3960 ) C3947_=_C3968( C3947 C3968 ) \nC3947_=_C3999( C3947 C3999 ) C3947_=_C4000( C3947 C4000 ) C3951_=_C4002( C3951 C4002 ) C3951_=_C4072( C3951 C4072 ) C3951_=_C4084( C3951 C4084 ) C3954_=_C3955( C3954 C3955 ) \nC3954_=_C4009( C3954 C4009 ) C3954_=_C4058( C3954 C4058 ) C3954_=_C4077( C3954 C4077 ) C3954_=_C4078( C3954 C4078 ) C3954_=_C4079( C3954 C4079 ) C3954_=_C4080( C3954 C4080 ) \nC3954_=_C4081( C3954 C4081 ) C3955_=_C3967( C3955 C3967 ) C3955_=_C4078( C3955 C4078 ) C3958_=_C3959( C3958 C3959 ) C3958_=_C3960( C3958 C3960 ) C3958_=_C3962( C3958 C3962 ) \nC3958_=_C3966( C3958 C3966 ) C3958_=_C3967( C3958 C3967 ) C3959_=_C3960( C3959 C3960 ) C3959_=_C3962( C3959 C3962 ) C3959_=_C3968( C3959 C3968 ) C3959_=_C3970( C3959 C3970 ) \nC3959_=_C3971( C3959 C3971 ) C3960_=_C3962( C3960 C3962 ) C3960_=_C3968( C3960 C3968 ) C3960_=_C3999( C3960 C3999 ) C3960_=_C4000( C3960 C4000 ) C3966_=_C3967( C3966 C3967 ) \nC3966_=_C4042( C3966 C4042 ) C3966_=_C4083( C3966 C4083 ) C3967_=_C4078( C3967 C4078 ) C3968_=_C3970( C3968 C3970 ) C3968_=_C3971( C3968 C3971 ) C3968_=_C3999( C3968 C3999 ) \nC3968_=_C4000( C3968 C4000 ) C3970_=_C3971( C3970 C3971 ) C3970_=_C4000( C3970 C4000 ) C3970_=_C4047( C3970 C4047 ) C3971_=_C3993( C3971 C3993 ) C3971_=_C4051( C3971 C4051 ) \nC3971_=_C4097( C3971 C4097 ) C3973_=_C3975( C3973 C3975 ) C3973_=_C3977( C3973 C3977 ) C3973_=_C3980( C3973 C3980 ) C3973_=_C4017( C3973 C4017 ) C3973_=_C4020( C3973 C4020 ) \nC3973_=_C4021( C3973 C4021 ) C3975_=_C3977( C3975 C3977 ) C3975_=_C3980( C3975 C3980 ) C3975_=_C4013( C3975 C4013 ) C3975_=_C4064( C3975 C4064 ) C3975_=_C4066( C3975 C4066 ) \nC3975_=_C4067( C3975 C4067 ) C3975_=_C4068( C3975 C4068 ) C3977_=_C3980( C3977 C3980 ) C3977_=_C4014( C3977 C4014 ) C3977_=_C4025( C3977 C4025 ) C3977_=_C4045( C3977 C4045 ) \nC3977_=_C4066( C3977 C4066 ) C3977_=_C4087( C3977 C4087 ) C3977_=_C4092( C3977 C4092 ) C3977_=_C4096( C3977 C4096 ) C3980_=_C4021( C3980 C4021 ) C3980_=_C4081( C3980 C4081 ) \nC3981_=_C3982( C3981 C3982 ) C3981_=_C4069( C3981 C4069 ) C3982_=_C3992( C3982 C3992 ) C3982_=_C4064( C3982 C4064 ) C3982_=_C4077( C3982 C4077 ) C3988_=_C4026( C3988 C4026 ) \nC3988_=_C4075( C3988 C4075 ) C3989_=_C3992( C3989 C3992 ) C3989_=_C3993( C3989 C3993 ) C3989_=_C3994( C3989 C3994 ) C3989_=_C4034( C3989 C4034 ) C3992_=_C3993( C3992 C3993 ) \nC3992_=_C3994( C3992 C3994 ) C3992_=_C4064( C3992 C4064 ) C3992_=_C4077( C3992 C4077 ) C3993_=_C3994( C3993 C3994 ) C3993_=_C4051( C3993 C4051 ) C3993_=_C4097( C3993 C4097 ) \nC3994_=_C4067( C3994 C4067 ) C3994_=_C4074( C3994 C4074 ) C3996_=_C3997( C3996 C3997 ) C3996_=_C3998( C3996 C3998 ) C3996_=_C4013( C3996 C4013 ) C3996_=_C4014( C3996 C4014 ) \nC3997_=_C3998( C3997 C3998 ) C3997_=_C4079( C3997 C4079 ) C3999_=_C4000( C3999 C4000 ) C3999_=_C4002( C3999 C4002 ) C4000_=_C4047( C4000 C4047 ) C4002_=_C4072( C4002 C4072 ) \nC4002_=_C4084( C4002 C4084 ) C4004_=_C4087( C4004 C4087 ) C4009_=_C4058( C4009 C4058 ) C4009_=_C4077( C4009 C4077 ) C4009_=_C4078( C4009 C4078 ) C4009_=_C4079( C4009 C4079 ) \nC4009_=_C4080( C4009 C4080 ) C4009_=_C4081( C4009 C4081 ) C4013_=_C4014( C4013 C4014 ) C4013_=_C4064( C4013 C4064 ) C4013_=_C4066( C4013 C4066 ) C4013_=_C4067( C4013 C4067 ) \nC4013_=_C4068( C4013 C4068 ) C4014_=_C4025( C4014 C4025 ) C4014_=_C4045( C4014 C4045 ) C4014_=_C4066( C4014 C4066 ) C4014_=_C4087( C4014 C4087 ) C4014_=_C4092( C4014 C4092 ) \nC4014_=_C4096( C4014 C4096 ) C4017_=_C4020( C4017 C4020 ) C4017_=_C4021( C4017 C4021 ) C4017_=_C4058( C4017 C4058 ) C4020_=_C4021( C4020 C4021 ) C4020_=_C4063( C4020 C4063 ) \nC4020_=_C4069( C4020 C4069 ) C4021_=_C4081( C4021 C4081 ) C4023_=_C4025( C4023 C4025 ) C4023_=_C4026( C4023 C4026 ) C4023_=_C4063( C4023 C4063 ) C4025_=_C4026( C4025 C4026 ) \nC4025_=_C4045( C4025 C4045 ) C4025_=_C4066( C4025 C4066 ) C4025_=_C4087( C4025 C4087 ) C4025_=_C4092( C4025 C4092 ) C4025_=_C4096( C4025 C4096 ) C4026_=_C4075( C4026 C4075 ) \nC4027_=_C4028( C4027 C4028 ) C4027_=_C4032( C4027 C4032 ) C4028_=_C4034( C4028 C4034 ) C4028_=_C4057( C4028 C4057 ) C4030_=_C4050( C4030 C4050 ) C4032_=_C4056( C4032 C4056 ) \nC4034_=_C4057(</w:t>
      </w:r>
    </w:p>
    <w:p>
      <w:pPr>
        <w:pStyle w:val="PreformattedText"/>
        <w:bidi w:val="0"/>
        <w:spacing w:before="0" w:after="0"/>
        <w:jc w:val="left"/>
        <w:rPr/>
      </w:pPr>
      <w:r>
        <w:rPr/>
        <w:t xml:space="preserve"> </w:t>
      </w:r>
      <w:r>
        <w:rPr/>
        <w:t>C4034 C4057 ) C4042_=_C4045( C4042 C4045 ) C4042_=_C4083( C4042 C4083 ) C4045_=_C4066( C4045 C4066 ) C4045_=_C4087( C4045 C4087 ) C4045_=_C4092( C4045 C4092 ) \nC4045_=_C4096( C4045 C4096 ) C4047_=_C4050( C4047 C4050 ) C4047_=_C4051( C4047 C4051 ) C4050_=_C4051( C4050 C4051 ) C4051_=_C4097( C4051 C4097 ) C4056_=_C4080( C4056 C4080 ) \nC4056_=_C4097( C4056 C4097 ) C4057_=_C4076( C4057 C4076 ) C4058_=_C4077( C4058 C4077 ) C4058_=_C4078( C4058 C4078 ) C4058_=_C4079( C4058 C4079 ) C4058_=_C4080( C4058 C4080 ) \nC4058_=_C4081( C4058 C4081 ) C4063_=_C4069( C4063 C4069 ) C4064_=_C4066( C4064 C4066 ) C4064_=_C4067( C4064 C4067 ) C4064_=_C4068( C4064 C4068 ) C4064_=_C4077( C4064 C4077 ) \nC4066_=_C4067( C4066 C4067 ) C4066_=_C4068( C4066 C4068 ) C4066_=_C4087( C4066 C4087 ) C4066_=_C4092( C4066 C4092 ) C4066_=_C4096( C4066 C4096 ) C4067_=_C4068( C4067 C4068 ) \nC4067_=_C4074( C4067 C4074 ) C4068_=_C4071( C4068 C4071 ) C4068_=_C4096( C4068 C4096 ) C4071_=_C4072( C4071 C4072 ) C4071_=_C4096( C4071 C4096 ) C4072_=_C4084( C4072 C4084 ) \nC4073_=_C4074( C4073 C4074 ) C4073_=_C4075( C4073 C4075 ) C4073_=_C4076( C4073 C4076 ) C4074_=_C4075( C4074 C4075 ) C4074_=_C4076( C4074 C4076 ) C4075_=_C4076( C4075 C4076 ) \nC4077_=_C4078( C4077 C4078 ) C4077_=_C4079( C4077 C4079 ) C4077_=_C4080( C4077 C4080 ) C4077_=_C4081( C4077 C4081 ) C4078_=_C4079( C4078 C4079 ) C4078_=_C4080( C4078 C4080 ) \nC4078_=_C4081( C4078 C4081 ) C4079_=_C4080( C4079 C4080 ) C4079_=_C4081( C4079 C4081 ) C4080_=_C4081( C4080 C4081 ) C4080_=_C4097( C4080 C4097 ) C4087_=_C4092( C4087 C4092 ) \nC4087_=_C4096( C4087 C4096 ) C4092_=_C4096( C4092 C4096 ) "];60-&gt;63[label="1412: C10 C15 C20 C22 C39 \nC41 C42 C44 C47 C71 C91 \nC114 C125 C131 C133 C175 C192 \nC194 C239 C242 C247 C258 C260 \nC261 C263 C283 C290 C291 C292 \nC294 C297 C303 C304 C306 C309 \nC323 C335 C362 C372 C373 C376 \nC381 C390 C391 C395 C396 C398 \nC399 C408 C412 C415 C417 C418 \nC435 C440 C442 C443 C444 C445 \nC446 C449 C452 C453 C457 C458 \nC459 C460 C462 C469 C473 C476 \nC478 C479 C481 C484 C485 C486 \nC487 C489 C490 C491 C492 C496 \nC497 C501 C503 C504 C505 C506 \nC507 C511 C514 C515 C519 C520 \nC522 C523 C528 C530 C532 C533 \nC534 C535 C537 C539 C542 C543 \nC545 C547 C548 C549 C550 C551 \nC552 C557 C559 C561 C562 C563 \nC564 C566 C569 C575 C577 C580 \nC583 C584 C586 C588 C598 C600 \nC608 C609 C615 C617 C620 C622 \nC623 C633 C634 C640 C644 C650 \nC652 C656 C657 C676 C679 C680 \nC681 C682 C683 C687 C688 C697 \nC698 C700 C701 C702 C712 C715 \nC716 C718 C722 C724 C725 C729 \nC732 C733 C735 C742 C743 C745 \nC752 C755 C756 C758 C762 C763 \nC766 C767 C769 C770 C772 C777 \nC781 C785 C789 C795 C796 C797 \nC800 C801 C802 C807 C809 C810 \nC811 C813 C814 C816 C820 C821 \nC825 C826 C827 C828 C829 C830 \nC831 C834 C835 C839 C840 C841 \nC844 C847 C859 C861 C862 C863 \nC879 C881 C882 C883 C884 C888 \nC891 C895 C899 C900 C902 C903 \nC904 C905 C907 C908 C910 C911 \nC916 C920 C921 C922 C929 C936 \nC939 C945 C946 C953 C957 C963 \nC968 C971 C976 C981 C983 C985 \nC987 C989 C995 C997 C999 C1002 \nC1003 C1005 C1010 C1014 C1016 C1020 \nC1023 C1027 C1029 C1031 C1033 C1038 \nC1040 C1041 C1042 C1043 C1044 C1049 \nC1053 C1063 C1064 C1068 C1075 C1082 \nC1084 C1089 C1092 C1094 C1096 C1098 \nC1099 C1100 C1101 C1103 C1111 C1113 \nC1114 C1115 C1117 C1118 C1119 C1120 \nC1121 C1122 C1124 C1125 C1129 C1138 \nC1148 C1150 C1151 C1153 C1155 C1157 \nC1162 C1166 C1171 C1173 C1176 C1178 \nC1181 C1183 C1188 C1189 C1193 C1198 \nC1200 C1201 C1202 C1203 C1208 C1210 \nC1211 C1214 C1216 C1217 C1218 C1219 \nC1220 C1224 C1226 C1228 C1230 C1231 \nC1233 C1235 C1236 C1237 C1240 C1243 \nC1244 C1246 C1248 C1250 C1251 C1253 \nC1254 C1255 C1259 C1262 C1263 C1264 \nC1267 C1269 C1277 C1278 C1279 C1281 \nC1284 C1286 C1290 C1291 C1296 C1301 \nC1303 C1307 C1311 C1312 C1313 C1314 \nC1316 C1319 C1322 C1332 C1333 C1336 \nC1339 C1340 C1343 C1345 C1348 C1350 \nC1351 C1352 C1353 C1354 C1356 C1358 \nC1363 C1365 C1367 C1369 C1370 C1374 \nC1376 C1379 C1380 C1383 C1384 C1390 \nC1394 C1395 C1399 C1400 C1401 C1405 \nC1406 C1414 C1423 C1424 C1425 C1434 \nC1440 C1443 C1446 C1448 C1450 C1452 \nC1456 C1462 C1474 C1476 C1477 C1479 \nC1480 C1481 C1484 C1487 C1491 C1492 \nC1495 C1501 C1502 C1503 C1504 C1509 \nC1511 C1512 C1513 C1516 C1517 C1518 \nC1520 C1521 C1526 C1529 C1532 C1533 \nC1536 C1537 C1538 C1539 C1540 C1541 \nC1542 C1545 C1546 C1553 C1554 C1555 \nC1558 C1562 C1563 C1574 C1578 C1579 \nC1581 C1582 C1583 C1585 C1588 C1592 \nC1593 C1595 C1596 C1597 C1600 C1601 \nC1602 C1604 C1605 C1606 C1607 C1613 \nC1614 C1617 C1619 C1621 C1624 C1626 \nC1633 C1634 C1637 C1640 C1641 C1648 \nC1652 C1654 C1658 C1660 C1664 C1666 \nC1670 C1676 C1683 C1684 C1687 C1692 \nC1697 C1698 C1709 C1718 C1729 C1738 \nC1745 C1747 C1748 C1749 C1756 C1757 \nC1760 C1762 C1763 C1769 C1778 C1779 \nC1780 C1781 C1794 C1797 C1800 C1801 \nC1802 C1805 C1806 C1808 C1809 C1810 \nC1818 C1819 C1820 C1825 C1827 C1828 \nC1829 C1831 C1834 C1837 C1842 C1845 \nC1847 C1848 C1853 C1859 C1863 C1864 \nC1866 C1867 C1869 C1873 C1875 C1876 \nC1877 C1878 C1879 C1881 C1882 C1883 \nC1886 C1891 C1893 C1895 C1896 C1897 \nC1900 C1903 C1906 C1909 C1914 C1917 \nC1918 C1922 C1925 C1926 C1929 C1930 \nC1931 C1932 C1933 C1934 C1937 C1938 \nC1939 C1941 C1943 C1946 C1947 C1950 \nC1952 C1953 C1959 C1962 C1966 C1967 \nC1968 C1971 C1973 C1977 C1980 C1983 \nC1984 C1985 C1986 C1989 C1992 C1995 \nC1997 C1998 C2000 C2004 C2007 C2010 \nC2018 C2019 C2023 C2025 C2028 C2029 \nC2032 C2039 C2041 C2045 C2059 C2062 \nC2063 C2065 C2067 C2068 C2071 C2075 \nC2079 C2080 C2084 C2086 C2087 C2095 \nC2097 C2114 C2117 C2123 C2124 C2125 \nC2126 C2129 C2132 C2134 C2138 C2143 \nC2144 C2150 C2154 C2156 C2158 C2165 \nC2174 C2180 C2184 C2186 C2190 C2200 \nC2201 C2203 C2204 C2205 C2208 C2209 \nC2212 C2213 C2217 C2221 C2223 C2224 \nC2226 C2227 C2231 C2233 C2237 C2238 \nC2241 C2242 C2243 C2247 C2249 C2250 \nC2251 C2253 C2254 C2256 C2260 C2262 \nC2264 C2265 C2266 C2267 C2268 C2270 \nC2271 C2273 C2275 C2276 C2277 C2280 \nC2281 C2282 C2283 C2288 C2289 C2290 \nC2291 C2295 C2297 C2298 C2302 C2303 \nC2304 C2305 C2306 C2308 C2328 C2333 \nC2335 C2336 C2339 C2340 C2345 C2347 \nC2353 C2355 C2357 C2359 C2360 C2367 \nC2370 C2374 C2376 C2378 C2379 C2380 \nC2383 C2385 C2387 C2390 C2391 C2396 \nC2399 C2413 C2414 C2415 C2416 C2419 \nC2421 C2422 C2423 C2424 C2425 C2428 \nC2429 C2431 C2433 C2434 C2435 C2438 \nC2442 C2443 C2444 C2446 C2448 C2451 \nC2453 C2454 C2456 C2457 C2460 C2463 \nC2464 C2467 C2471 C2480 C2485 C2486 \nC2493 C2496 C2497 C2498 C2503 C2504 \nC2505 C2510 C2516 C2530 C2534 C2538 \nC2541 C2545 C2546 C2548 C2557 C2558 \nC2561 C2564 C2572 C2573 C2575 C2577 \nC2578 C2580 C2582 C2592 C2595 C2596 \nC2600 C2603 C2604 C2605 C2607 C2609 \nC2610 C2612 C2613 C2614 C2617 C2620 \nC2622 C2625 C2627 C2628 C2630 C2631 \nC2633 C2634 C2635 C2639 C2644 C2645 \nC2647 C2648 C2650 C2652 C2653 C2656 \nC2658 C2659 C2660 C2661 C2662 C2665 \nC2666 C2667 C2669 C2673 C2682 C2683 \nC2684 C2689 C2690 C2691 C2693 C2694 \nC2695 C2697 C2699 C2701 C2704 C2705 \nC2707 C2708 C2711 C2712 C2715 C2721 \nC2722 C2730 C2732 C2734 C2736 C2741 \nC2743 C2748 C2750 C2752 C2757 C2758 \nC2759 C2760 C2761 C2770 C2771 C2772 \nC2774 C2775 C2779 C2783 C2784 C2785 \nC2788 C2789 C2790 C2795 C2796 C2798 \nC2799 C2800 C2802 C2805 C2808 C2810 \nC2815 C2816 C2817 C2819 C2831 C2834 \nC2835 C2837 C2841 C2844 C2846 C2848 \nC2849 C2850 C2861 C2865 C2870 C2873 \nC2874 C2875 C2878 C2884 C2887 C2891 \nC2892 C2894 C2895 C2897 C2901 C2903 \nC2906 C2908 C2911 C2914 C2916 C2923 \nC2925 C2927 C2931 C2936 C2938 C2939 \nC2944 C2946 C2947 C2952 C2955 C2956 \nC2959 C2960 C2961 C2962 C2965 C2967 \nC2969 C2972 C2974 C2977 C2978 C2979 \nC2980 C2982 C2989 C2990 C2993 C2995 \nC2998 C3001 C3005 C3009 C3012 C3013 \nC3015 C3016 C3018 C3019 C3020 C3021 \nC3022 C3023 C3024 C3025 C3026 C3031 \nC3032 C3035 C3036 C3041 C3043 C3053 \nC3054 C3055 C3057 C3059 C3061 C3062 \nC3067 C3071 C3072 C3076 C3077 C3082 \nC3084 C3085 C3089 C3090 C3094 C3097 \nC3099 C3102 C3103 C3106 C3108 C3114 \nC3117 C3122 C3125 C3131 C3133 C3134 \nC3136 C3138 C3142 C3144 C3146 C3153 \nC3155 C3160 C3161 C3162 C3163 C3168 \nC3170 C3172 C3176 C3177 C3178 C3179 \nC3180 C3181 C3188 C3191 C3195 C3199 \nC3200 C3201 C3202 C3204 C3205 C3209 \nC3211 C3212 C3214 C3215 C3216 C3220 \nC3221 C3222 C3227 C3231 C3232 C3235 \nC3238 C3239 C3241 C3246 C3249 C3254 \nC3261 C3263 C3264 C3265 C3270 C3276 \nC3288 C3289 C3291 C3293 C3296 C3297 \nC3298 C3301 C3306 C3308 C3310 C3313 \nC3315 C3316 C3327 C3334 C3338 C3340 \nC3341 C3342 C3344 C3349 C3350 C3356 \nC3369 C3370 C3371 C3373 C3374 C3376 \nC3377 C3378 C3379 C3381 C3386 C3388 \nC3392 C3393 C3394 C3396 C3397 C3401 \nC3405 C3406 C3407 C3410 C3412 C3414 \nC3415 C3416 C3427 C3428 C3430 C3431 \nC3432 C3433 C3434 C3437 C3438 C3441 \nC3442 C3444 C3449 C3452 C3456 C3457 \nC3459 C3460 C3461 C3462 C3465 C3466 \nC3469 C3471 C3472 C3473 C3476 C3477 \nC3481 C3482 C3486 C3487 C3488 C3489 \nC3494 C3501 C3502 C3503 C3504 C3506 \nC3507 C3508 C3509 C3512 C3515 C3516 \nC3517 C3519 C3521 C3522 C3523 C3524 \nC3525 C3526 C3529 C3533 C3536 C3550 \nC3551 C3553 C3554 C3556 C3560 C3566 \nC3578 C3584 C3586 C3589 C3594 C3597 \nC3600 C3601 C3602 C3607 C3610 C3615 \nC3618 C3619 C3620 C3624 C3625 C3626 \nC3627 C3628 C3629 C3631 C3632 C3633 \nC3637 C3639 C3643 C3645 C3653 C3655 \nC3658 C3660 C3668 C3670 C3673 C3674 \nC3676 C3679 C3681 C3682 C3683 C3684 \nC3687 C3697 C3700 C3701 C3702 C3706 \nC3709 C3710 C3712 C3715 C3716 C3717 \nC3718 C3725 C3727 C3735 C3736 C3741 \nC3742 C3744 C3749 C3751 C3754 C3758 \nC3762 C3766 C3768 C3771 C3775 C3776 \nC3777 C3784 C3786 C3787 C3788 C3789 \nC3790 C3793 C3795 C3796 C3798 C3799 \nC3800 C3802 C3803 C3805 C3806 C3807 \nC3811 C3814 C3815 C3816 C3819 C3820 \nC3822 C3823 C3824 C3826 C3829 C3838 \nC3842 C3844 C3846 C3847 C3849 C3850 \nC3851 C3853 C3858 C3862 C3868 C3870 \nC3873 C3879 C3882 C3883 C3896 C3898 \nC3901 C3906 C3910 C3912 C3917 C3924 \nC3926 C3927 C3931</w:t>
      </w:r>
    </w:p>
    <w:p>
      <w:pPr>
        <w:pStyle w:val="PreformattedText"/>
        <w:bidi w:val="0"/>
        <w:spacing w:before="0" w:after="0"/>
        <w:jc w:val="left"/>
        <w:rPr/>
      </w:pPr>
      <w:r>
        <w:rPr/>
        <w:t xml:space="preserve"> </w:t>
      </w:r>
      <w:r>
        <w:rPr/>
        <w:t>C3932 C3933 C3943 \nC3947 C3951 C3954 C3955 C3958 C3959 \nC3962 C3966 C3967 C3968 C3970 C3971 \nC3975 C3980 C3988 C3989 C3992 C3993 \nC3994 C3997 C3999 C4002 C4004 C4009 \nC4013 C4017 C4020 C4021 C4023 C4025 \nC4026 C4027 C4028 C4032 C4034 C4042 \nC4045 C4047 C4050 C4051 C4056 C4057 \nC4058 C4063 C4064 C4066 C4067 C4068 \nC4069 C4071 C4072 C4073 C4074 C4075 \nC4076 C4079 C4080 C4081 C4083 C4084 \nC4087 C4092 C4097 \n14676: C10_=_C15 ,C10_=_C20 ,C10_=_C22 ,C10_=_C125 ,C10_=_C239 ,\nC10_=_C373 ,C10_=_C679 ,C10_=_C680 ,C10_=_C681 ,C10_=_C682 ,C10_=_C683 ,\nC10_=_C687 ,C10_=_C688 ,C10_=_C697 ,C10_=_C698 ,C10_=_C700 ,C10_=_C701 ,\nC15_=_C20 ,C15_=_C22 ,C15_=_C41 ,C15_=_C131 ,C15_=_C242 ,C15_=_C260 ,\nC15_=_C291 ,C15_=_C304 ,C15_=_C376 ,C15_=_C899 ,C15_=_C1181 ,C15_=_C1794 ,\nC15_=_C1797 ,C15_=_C1800 ,C20_=_C22 ,C20_=_C133 ,C20_=_C247 ,C20_=_C381 ,\nC20_=_C905 ,C20_=_C1189 ,C20_=_C1926 ,C20_=_C2217 ,C20_=_C2260 ,C20_=_C2656 ,\nC20_=_C3515 ,C20_=_C3838 ,C22_=_C91 ,C22_=_C114 ,C22_=_C194 ,C22_=_C362 ,\nC22_=_C372 ,C22_=_C484 ,C22_=_C1014 ,C22_=_C1100 ,C22_=_C1479 ,C22_=_C3775 ,\nC22_=_C3822 ,C39_=_C41 ,C39_=_C42 ,C39_=_C44 ,C39_=_C47 ,C39_=_C258 ,\nC39_=_C290 ,C39_=_C303 ,C39_=_C1267 ,C39_=_C1269 ,C39_=_C1277 ,C39_=_C1278 ,\nC39_=_C1279 ,C39_=_C1281 ,C39_=_C1284 ,C41_=_C42 ,C41_=_C44 ,C41_=_C47 ,\nC41_=_C131 ,C41_=_C242 ,C41_=_C260 ,C41_=_C291 ,C41_=_C304 ,C41_=_C376 ,\nC41_=_C899 ,C41_=_C1181 ,C41_=_C1794 ,C41_=_C1797 ,C41_=_C1800 ,C42_=_C44 ,\nC42_=_C47 ,C42_=_C261 ,C42_=_C292 ,C42_=_C306 ,C42_=_C997 ,C42_=_C1311 ,\nC42_=_C1351 ,C42_=_C1962 ,C42_=_C2125 ,C42_=_C2186 ,C42_=_C2209 ,C42_=_C2416 ,\nC42_=_C2419 ,C42_=_C2421 ,C42_=_C2422 ,C42_=_C2423 ,C42_=_C2424 ,C42_=_C2425 ,\nC42_=_C2428 ,C44_=_C47 ,C44_=_C263 ,C44_=_C294 ,C44_=_C309 ,C44_=_C1203 ,\nC44_=_C1509 ,C44_=_C2134 ,C44_=_C2448 ,C44_=_C3232 ,C44_=_C3235 ,C44_=_C3238 ,\nC44_=_C3239 ,C44_=_C3241 ,C47_=_C71 ,C47_=_C175 ,C47_=_C192 ,C47_=_C283 ,\nC47_=_C297 ,C47_=_C323 ,C47_=_C335 ,C47_=_C1322 ,C47_=_C1370 ,C47_=_C1934 ,\nC47_=_C1977 ,C47_=_C2575 ,C47_=_C2956 ,C47_=_C3766 ,C47_=_C4069 ,C71_=_C175 ,\nC71_=_C192 ,C71_=_C283 ,C71_=_C297 ,C71_=_C323 ,C71_=_C335 ,C71_=_C1322 ,\nC71_=_C1370 ,C71_=_C1934 ,C71_=_C1977 ,C71_=_C2575 ,C71_=_C2956 ,C71_=_C3766 ,\nC71_=_C4069 ,C91_=_C114 ,C91_=_C194 ,C91_=_C362 ,C91_=_C372 ,C91_=_C484 ,\nC91_=_C1014 ,C91_=_C1100 ,C91_=_C1479 ,C91_=_C3775 ,C91_=_C3822 ,C114_=_C194 ,\nC114_=_C362 ,C114_=_C372 ,C114_=_C484 ,C114_=_C1014 ,C114_=_C1100 ,C114_=_C1479 ,\nC114_=_C3775 ,C114_=_C3822 ,C125_=_C131 ,C125_=_C133 ,C125_=_C239 ,C125_=_C373 ,\nC125_=_C679 ,C125_=_C680 ,C125_=_C681 ,C125_=_C682 ,C125_=_C683 ,C125_=_C687 ,\nC125_=_C688 ,C125_=_C697 ,C125_=_C698 ,C125_=_C700 ,C125_=_C701 ,C131_=_C133 ,\nC131_=_C242 ,C131_=_C260 ,C131_=_C291 ,C131_=_C304 ,C131_=_C376 ,C131_=_C899 ,\nC131_=_C1181 ,C131_=_C1794 ,C131_=_C1797 ,C131_=_C1800 ,C133_=_C247 ,C133_=_C381 ,\nC133_=_C905 ,C133_=_C1189 ,C133_=_C1926 ,C133_=_C2217 ,C133_=_C2260 ,C133_=_C2656 ,\nC133_=_C3515 ,C133_=_C3838 ,C175_=_C192 ,C175_=_C283 ,C175_=_C297 ,C175_=_C323 ,\nC175_=_C335 ,C175_=_C1322 ,C175_=_C1370 ,C175_=_C1934 ,C175_=_C1977 ,C175_=_C2575 ,\nC175_=_C2956 ,C175_=_C3766 ,C175_=_C4069 ,C192_=_C194 ,C192_=_C283 ,C192_=_C297 ,\nC192_=_C323 ,C192_=_C335 ,C192_=_C1322 ,C192_=_C1370 ,C192_=_C1934 ,C192_=_C1977 ,\nC192_=_C2575 ,C192_=_C2956 ,C192_=_C3766 ,C192_=_C4069 ,C194_=_C362 ,C194_=_C372 ,\nC194_=_C484 ,C194_=_C1014 ,C194_=_C1100 ,C194_=_C1479 ,C194_=_C3775 ,C194_=_C3822 ,\nC239_=_C242 ,C239_=_C247 ,C239_=_C373 ,C239_=_C679 ,C239_=_C680 ,C239_=_C681 ,\nC239_=_C682 ,C239_=_C683 ,C239_=_C687 ,C239_=_C688 ,C239_=_C697 ,C239_=_C698 ,\nC239_=_C700 ,C239_=_C701 ,C242_=_C247 ,C242_=_C260 ,C242_=_C291 ,C242_=_C304 ,\nC242_=_C376 ,C242_=_C899 ,C242_=_C1181 ,C242_=_C1794 ,C242_=_C1797 ,C242_=_C1800 ,\nC247_=_C381 ,C247_=_C905 ,C247_=_C1189 ,C247_=_C1926 ,C247_=_C2217 ,C247_=_C2260 ,\nC247_=_C2656 ,C247_=_C3515 ,C247_=_C3838 ,C258_=_C260 ,C258_=_C261 ,C258_=_C263 ,\nC258_=_C290 ,C258_=_C303 ,C258_=_C1267 ,C258_=_C1269 ,C258_=_C1277 ,C258_=_C1278 ,\nC258_=_C1279 ,C258_=_C1281 ,C258_=_C1284 ,C260_=_C261 ,C260_=_C263 ,C260_=_C291 ,\nC260_=_C304 ,C260_=_C376 ,C260_=_C899 ,C260_=_C1181 ,C260_=_C1794 ,C260_=_C1797 ,\nC260_=_C1800 ,C261_=_C263 ,C261_=_C292 ,C261_=_C306 ,C261_=_C997 ,C261_=_C1311 ,\nC261_=_C1351 ,C261_=_C1962 ,C261_=_C2125 ,C261_=_C2186 ,C261_=_C2209 ,C261_=_C2416 ,\nC261_=_C2419 ,C261_=_C2421 ,C261_=_C2422 ,C261_=_C2423 ,C261_=_C2424 ,C261_=_C2425 ,\nC261_=_C2428 ,C263_=_C294 ,C263_=_C309 ,C263_=_C1203 ,C263_=_C1509 ,C263_=_C2134 ,\nC263_=_C2448 ,C263_=_C3232 ,C263_=_C3235 ,C263_=_C3238 ,C263_=_C3239 ,C263_=_C3241 ,\nC283_=_C297 ,C283_=_C323 ,C283_=_C335 ,C283_=_C1322 ,C283_=_C1370 ,C283_=_C1934 ,\nC283_=_C1977 ,C283_=_C2575 ,C283_=_C2956 ,C283_=_C3766 ,C283_=_C4069 ,C290_=_C291 ,\nC290_=_C292 ,C290_=_C294 ,C290_=_C297 ,C290_=_C303 ,C290_=_C1267 ,C290_=_C1269 ,\nC290_=_C1277 ,C290_=_C1278 ,C290_=_C1279 ,C290_=_C1281 ,C290_=_C1284 ,C291_=_C292 ,\nC291_=_C294 ,C291_=_C297 ,C291_=_C304 ,C291_=_C376 ,C291_=_C899 ,C291_=_C1181 ,\nC291_=_C1794 ,C291_=_C1797 ,C291_=_C1800 ,C292_=_C294 ,C292_=_C297 ,C292_=_C306 ,\nC292_=_C997 ,C292_=_C1311 ,C292_=_C1351 ,C292_=_C1962 ,C292_=_C2125 ,C292_=_C2186 ,\nC292_=_C2209 ,C292_=_C2416 ,C292_=_C2419 ,C292_=_C2421 ,C292_=_C2422 ,C292_=_C2423 ,\nC292_=_C2424 ,C292_=_C2425 ,C292_=_C2428 ,C294_=_C297 ,C294_=_C309 ,C294_=_C1203 ,\nC294_=_C1509 ,C294_=_C2134 ,C294_=_C2448 ,C294_=_C3232 ,C294_=_C3235 ,C294_=_C3238 ,\nC294_=_C3239 ,C294_=_C3241 ,C297_=_C323 ,C297_=_C335 ,C297_=_C1322 ,C297_=_C1370 ,\nC297_=_C1934 ,C297_=_C1977 ,C297_=_C2575 ,C297_=_C2956 ,C297_=_C3766 ,C297_=_C4069 ,\nC303_=_C304 ,C303_=_C306 ,C303_=_C309 ,C303_=_C1267 ,C303_=_C1269 ,C303_=_C1277 ,\nC303_=_C1278 ,C303_=_C1279 ,C303_=_C1281 ,C303_=_C1284 ,C304_=_C306 ,C304_=_C309 ,\nC304_=_C376 ,C304_=_C899 ,C304_=_C1181 ,C304_=_C1794 ,C304_=_C1797 ,C304_=_C1800 ,\nC306_=_C309 ,C306_=_C997 ,C306_=_C1311 ,C306_=_C1351 ,C306_=_C1962 ,C306_=_C2125 ,\nC306_=_C2186 ,C306_=_C2209 ,C306_=_C2416 ,C306_=_C2419 ,C306_=_C2421 ,C306_=_C2422 ,\nC306_=_C2423 ,C306_=_C2424 ,C306_=_C2425 ,C306_=_C2428 ,C309_=_C1203 ,C309_=_C1509 ,\nC309_=_C2134 ,C309_=_C2448 ,C309_=_C3232 ,C309_=_C3235 ,C309_=_C3238 ,C309_=_C3239 ,\nC309_=_C3241 ,C323_=_C335 ,C323_=_C1322 ,C323_=_C1370 ,C323_=_C1934 ,C323_=_C1977 ,\nC323_=_C2575 ,C323_=_C2956 ,C323_=_C3766 ,C323_=_C4069 ,C335_=_C1322 ,C335_=_C1370 ,\nC335_=_C1934 ,C335_=_C1977 ,C335_=_C2575 ,C335_=_C2956 ,C335_=_C3766 ,C335_=_C4069 ,\nC362_=_C372 ,C362_=_C484 ,C362_=_C1014 ,C362_=_C1100 ,C362_=_C1479 ,C362_=_C3775 ,\nC362_=_C3822 ,C372_=_C484 ,C372_=_C1014 ,C372_=_C1100 ,C372_=_C1479 ,C372_=_C3775 ,\nC372_=_C3822 ,C373_=_C376 ,C373_=_C381 ,C373_=_C679 ,C373_=_C680 ,C373_=_C681 ,\nC373_=_C682 ,C373_=_C683 ,C373_=_C687 ,C373_=_C688 ,C373_=_C697 ,C373_=_C698 ,\nC373_=_C700 ,C373_=_C701 ,C376_=_C381 ,C376_=_C899 ,C376_=_C1181 ,C376_=_C1794 ,\nC376_=_C1797 ,C376_=_C1800 ,C381_=_C905 ,C381_=_C1189 ,C381_=_C1926 ,C381_=_C2217 ,\nC381_=_C2260 ,C381_=_C2656 ,C381_=_C3515 ,C381_=_C3838 ,C390_=_C391 ,C390_=_C395 ,\nC390_=_C396 ,C390_=_C398 ,C390_=_C399 ,C390_=_C408 ,C390_=_C446 ,C390_=_C825 ,\nC390_=_C916 ,C390_=_C1595 ,C390_=_C1962 ,C390_=_C1966 ,C390_=_C1967 ,C390_=_C1968 ,\nC390_=_C1971 ,C390_=_C1973 ,C390_=_C1977 ,C390_=_C1980 ,C391_=_C395 ,C391_=_C396 ,\nC391_=_C398 ,C391_=_C399 ,C391_=_C408 ,C391_=_C519 ,C391_=_C547 ,C391_=_C1596 ,\nC391_=_C1801 ,C391_=_C1863 ,C391_=_C1983 ,C391_=_C1984 ,C391_=_C1985 ,C391_=_C1986 ,\nC391_=_C1989 ,C391_=_C1992 ,C391_=_C1995 ,C391_=_C1997 ,C391_=_C1998 ,C391_=_C2000 ,\nC395_=_C396 ,C395_=_C398 ,C395_=_C399 ,C395_=_C408 ,C395_=_C828 ,C395_=_C1600 ,\nC395_=_C2914 ,C395_=_C2916 ,C395_=_C2923 ,C395_=_C2925 ,C396_=_C398 ,C396_=_C399 ,\nC396_=_C408 ,C396_=_C830 ,C396_=_C1602 ,C396_=_C2884 ,C396_=_C2960 ,C396_=_C2995 ,\nC396_=_C2998 ,C396_=_C3001 ,C396_=_C3005 ,C398_=_C399 ,C398_=_C408 ,C398_=_C1604 ,\nC398_=_C1808 ,C398_=_C2758 ,C398_=_C2901 ,C398_=_C3306 ,C398_=_C3308 ,C398_=_C3310 ,\nC398_=_C3313 ,C398_=_C3315 ,C398_=_C3316 ,C399_=_C408 ,C399_=_C506 ,C399_=_C1606 ,\nC399_=_C1810 ,C399_=_C2761 ,C399_=_C2903 ,C399_=_C3025 ,C399_=_C3057 ,C399_=_C3481 ,\nC399_=_C3482 ,C408_=_C840 ,C408_=_C1613 ,C408_=_C1763 ,C408_=_C3216 ,C408_=_C3560 ,\nC408_=_C3607 ,C408_=_C3687 ,C408_=_C3842 ,C408_=_C4073 ,C408_=_C4074 ,C408_=_C4075 ,\nC408_=_C4076 ,C412_=_C415 ,C412_=_C417 ,C412_=_C418 ,C412_=_C435 ,C412_=_C936 ,\nC412_=_C1044 ,C412_=_C1103 ,C412_=_C1111 ,C412_=_C1113 ,C412_=_C1114 ,C412_=_C1115 ,\nC412_=_C1117 ,C412_=_C1118 ,C412_=_C1119 ,C412_=_C1120 ,C412_=_C1121 ,C412_=_C1122 ,\nC412_=_C1124 ,C415_=_C417 ,C415_=_C418 ,C415_=_C435 ,C415_=_C1049 ,C415_=_C1640 ,\nC415_=_C2062 ,C415_=_C2063 ,C415_=_C2065 ,C415_=_C2067 ,C415_=_C2068 ,C415_=_C2071 ,\nC415_=_C2075 ,C415_=_C2079 ,C415_=_C2080 ,C417_=_C418 ,C417_=_C435 ,C417_=_C755 ,\nC417_=_C1053 ,C417_=_C1246 ,C417_=_C1379 ,C417_=_C1641 ,C417_=_C1918 ,C417_=_C2617 ,\nC417_=_C2620 ,C417_=_C2622 ,C417_=_C2625 ,C417_=_C2627 ,C417_=_C2628 ,C417_=_C2630 ,\nC418_=_C435 ,C418_=_C945 ,C418_=_C3009 ,C418_=_C3012 ,C418_=_C3013 ,C418_=_C3015 ,\nC418_=_C3016 ,C418_=_C3018 ,C418_=_C3019 ,C418_=_C3020 ,C418_=_C3021 ,C418_=_C3022 ,\nC435_=_C1064 ,C435_=_C1214 ,C435_=_C1654 ,C435_=_C2143 ,C435_=_C2990 ,C435_=_C3170 ,\nC435_=_C3340 ,C435_=_C3932 ,C435_=_C3966 ,C435_=_C4042 ,C435_=_C4083 ,C440_=_C442 ,\nC440_=_C443 ,C440_=_C444 ,C440_=_C445 ,C440_=_C446 ,C440_=_C449 ,C440_=_C452 ,\nC440_=_C453 ,C440_=_C457 ,C440_=_C458 ,C440_=_C459 ,C440_=_C460 ,C440_=_C462 ,\nC440_=_C1125 ,C440_=_C1129 ,C440_=_C1138 ,C440_=_C1148 ,C440_=_C1150 ,C442_=_C443 ,\nC442_=_C444 ,C442_=_C445 ,C442_=_C446 ,C442_=_C449 ,C442_=_C452 ,C442_=_C453 ,\nC442_=_C457 ,C442_=_C458 ,C442_=_C459 ,C442_=_C460 ,C442_=_C462 ,C442_=_C910 ,\nC442_=_C1218 ,C442_=_C1311 ,C442_=_C1312 ,C442_=_C1313 ,C442_=_C1314 ,C442_=_C1316 ,\nC442_=_C1319 ,C442_=_C1322 ,C443_=_C444 ,C443_=_C445 ,C443_=_C446</w:t>
      </w:r>
    </w:p>
    <w:p>
      <w:pPr>
        <w:pStyle w:val="PreformattedText"/>
        <w:bidi w:val="0"/>
        <w:spacing w:before="0" w:after="0"/>
        <w:jc w:val="left"/>
        <w:rPr/>
      </w:pPr>
      <w:r>
        <w:rPr/>
        <w:t xml:space="preserve"> </w:t>
      </w:r>
      <w:r>
        <w:rPr/>
        <w:t>,C443_=_C449 ,\nC443_=_C452 ,C443_=_C453 ,C443_=_C457 ,C443_=_C458 ,C443_=_C459 ,C443_=_C460 ,\nC443_=_C462 ,C443_=_C911 ,C443_=_C1219 ,C443_=_C1348 ,C443_=_C1350 ,C443_=_C1351 ,\nC443_=_C1352 ,C443_=_C1353 ,C443_=_C1354 ,C443_=_C1356 ,C443_=_C1358 ,C443_=_C1363 ,\nC443_=_C1365 ,C443_=_C1367 ,C443_=_C1369 ,C443_=_C1370 ,C444_=_C445 ,C444_=_C446 ,\nC444_=_C449 ,C444_=_C452 ,C444_=_C453 ,C444_=_C457 ,C444_=_C458 ,C444_=_C459 ,\nC444_=_C460 ,C444_=_C462 ,C444_=_C724 ,C444_=_C1481 ,C444_=_C1484 ,C444_=_C1487 ,\nC444_=_C1491 ,C444_=_C1492 ,C444_=_C1495 ,C444_=_C1501 ,C445_=_C446 ,C445_=_C449 ,\nC445_=_C452 ,C445_=_C453 ,C445_=_C457 ,C445_=_C458 ,C445_=_C459 ,C445_=_C460 ,\nC445_=_C462 ,C445_=_C725 ,C445_=_C1220 ,C445_=_C1617 ,C445_=_C1619 ,C445_=_C1621 ,\nC445_=_C1624 ,C445_=_C1626 ,C445_=_C1633 ,C445_=_C1634 ,C446_=_C449 ,C446_=_C452 ,\nC446_=_C453 ,C446_=_C457 ,C446_=_C458 ,C446_=_C459 ,C446_=_C460 ,C446_=_C462 ,\nC446_=_C825 ,C446_=_C916 ,C446_=_C1595 ,C446_=_C1962 ,C446_=_C1966 ,C446_=_C1967 ,\nC446_=_C1968 ,C446_=_C1971 ,C446_=_C1973 ,C446_=_C1977 ,C446_=_C1980 ,C449_=_C452 ,\nC449_=_C453 ,C449_=_C457 ,C449_=_C458 ,C449_=_C459 ,C449_=_C460 ,C449_=_C462 ,\nC449_=_C577 ,C449_=_C1224 ,C449_=_C2063 ,C449_=_C2722 ,C449_=_C2730 ,C449_=_C2732 ,\nC449_=_C2734 ,C449_=_C2736 ,C452_=_C453 ,C452_=_C457 ,C452_=_C458 ,C452_=_C459 ,\nC452_=_C460 ,C452_=_C462 ,C452_=_C831 ,C452_=_C1226 ,C452_=_C1423 ,C452_=_C1538 ,\nC452_=_C1847 ,C452_=_C1873 ,C452_=_C2378 ,C452_=_C2689 ,C452_=_C3082 ,C452_=_C3084 ,\nC452_=_C3085 ,C452_=_C3089 ,C452_=_C3090 ,C453_=_C457 ,C453_=_C458 ,C453_=_C459 ,\nC453_=_C460 ,C453_=_C462 ,C453_=_C503 ,C453_=_C732 ,C453_=_C1806 ,C453_=_C2690 ,\nC453_=_C2887 ,C453_=_C3023 ,C453_=_C3054 ,C453_=_C3094 ,C453_=_C3097 ,C453_=_C3099 ,\nC457_=_C458 ,C457_=_C459 ,C457_=_C460 ,C457_=_C462 ,C457_=_C532 ,C457_=_C1230 ,\nC457_=_C1452 ,C457_=_C3261 ,C457_=_C3551 ,C457_=_C3670 ,C457_=_C3673 ,C457_=_C3674 ,\nC457_=_C3676 ,C457_=_C3679 ,C457_=_C3681 ,C457_=_C3682 ,C458_=_C459 ,C458_=_C460 ,\nC458_=_C462 ,C458_=_C929 ,C458_=_C1115 ,C458_=_C1756 ,C458_=_C2421 ,C458_=_C3015 ,\nC458_=_C3211 ,C458_=_C3263 ,C458_=_C3441 ,C458_=_C3762 ,C458_=_C3766 ,C458_=_C3768 ,\nC459_=_C460 ,C459_=_C462 ,C459_=_C533 ,C459_=_C743 ,C459_=_C1780 ,C459_=_C2303 ,\nC459_=_C2699 ,C459_=_C2895 ,C459_=_C3016 ,C459_=_C3031 ,C459_=_C3136 ,C459_=_C3199 ,\nC459_=_C3249 ,C459_=_C3414 ,C459_=_C3489 ,C459_=_C3586 ,C459_=_C3594 ,C459_=_C3802 ,\nC459_=_C3803 ,C459_=_C3805 ,C459_=_C3806 ,C459_=_C3807 ,C460_=_C462 ,C460_=_C1117 ,\nC460_=_C1233 ,C460_=_C3019 ,C460_=_C3917 ,C462_=_C1236 ,C462_=_C2503 ,C462_=_C3506 ,\nC462_=_C3629 ,C462_=_C3717 ,C462_=_C4023 ,C462_=_C4025 ,C462_=_C4026 ,C469_=_C473 ,\nC469_=_C476 ,C469_=_C478 ,C469_=_C479 ,C469_=_C481 ,C469_=_C484 ,C469_=_C485 ,\nC469_=_C486 ,C469_=_C1068 ,C469_=_C1075 ,C469_=_C1082 ,C469_=_C1084 ,C469_=_C1089 ,\nC473_=_C476 ,C473_=_C478 ,C473_=_C479 ,C473_=_C481 ,C473_=_C484 ,C473_=_C485 ,\nC473_=_C486 ,C473_=_C1395 ,C473_=_C1502 ,C473_=_C1747 ,C473_=_C1748 ,C473_=_C1749 ,\nC473_=_C1756 ,C473_=_C1757 ,C473_=_C1760 ,C473_=_C1762 ,C473_=_C1763 ,C476_=_C478 ,\nC476_=_C479 ,C476_=_C481 ,C476_=_C484 ,C476_=_C485 ,C476_=_C486 ,C476_=_C999 ,\nC476_=_C2837 ,C476_=_C2849 ,C476_=_C2870 ,C476_=_C2873 ,C476_=_C2874 ,C476_=_C2875 ,\nC476_=_C2878 ,C478_=_C479 ,C478_=_C481 ,C478_=_C484 ,C478_=_C485 ,C478_=_C486 ,\nC478_=_C608 ,C478_=_C2648 ,C478_=_C3172 ,C478_=_C3246 ,C478_=_C3249 ,C478_=_C3254 ,\nC479_=_C481 ,C479_=_C484 ,C479_=_C485 ,C479_=_C486 ,C479_=_C1316 ,C479_=_C1356 ,\nC479_=_C1967 ,C479_=_C2010 ,C479_=_C3441 ,C479_=_C3442 ,C479_=_C3444 ,C479_=_C3449 ,\nC481_=_C484 ,C481_=_C485 ,C481_=_C486 ,C481_=_C716 ,C481_=_C1211 ,C481_=_C1406 ,\nC481_=_C1513 ,C481_=_C2238 ,C481_=_C2454 ,C481_=_C3431 ,C481_=_C3735 ,C481_=_C3736 ,\nC484_=_C485 ,C484_=_C486 ,C484_=_C1014 ,C484_=_C1100 ,C484_=_C1479 ,C484_=_C3775 ,\nC484_=_C3822 ,C485_=_C486 ,C485_=_C766 ,C485_=_C895 ,C485_=_C1480 ,C485_=_C2000 ,\nC485_=_C2204 ,C485_=_C2266 ,C485_=_C2415 ,C485_=_C2817 ,C485_=_C3788 ,C485_=_C3799 ,\nC485_=_C3826 ,C485_=_C3849 ,C486_=_C722 ,C486_=_C1217 ,C486_=_C1414 ,C486_=_C2227 ,\nC486_=_C2247 ,C486_=_C2800 ,C486_=_C3438 ,C486_=_C3768 ,C486_=_C3896 ,C486_=_C3927 ,\nC486_=_C4057 ,C486_=_C4076 ,C487_=_C489 ,C487_=_C490 ,C487_=_C491 ,C487_=_C492 ,\nC487_=_C496 ,C487_=_C497 ,C487_=_C501 ,C487_=_C503 ,C487_=_C504 ,C487_=_C505 ,\nC487_=_C506 ,C487_=_C507 ,C487_=_C511 ,C487_=_C514 ,C487_=_C515 ,C487_=_C633 ,\nC487_=_C634 ,C487_=_C640 ,C487_=_C644 ,C487_=_C650 ,C489_=_C490 ,C489_=_C491 ,\nC489_=_C492 ,C489_=_C496 ,C489_=_C497 ,C489_=_C501 ,C489_=_C503 ,C489_=_C504 ,\nC489_=_C505 ,C489_=_C506 ,C489_=_C507 ,C489_=_C511 ,C489_=_C514 ,C489_=_C515 ,\nC489_=_C820 ,C489_=_C968 ,C489_=_C971 ,C489_=_C976 ,C489_=_C981 ,C489_=_C983 ,\nC489_=_C985 ,C489_=_C987 ,C490_=_C491 ,C490_=_C492 ,C490_=_C496 ,C490_=_C497 ,\nC490_=_C501 ,C490_=_C503 ,C490_=_C504 ,C490_=_C505 ,C490_=_C506 ,C490_=_C507 ,\nC490_=_C511 ,C490_=_C514 ,C490_=_C515 ,C490_=_C680 ,C490_=_C1181 ,C490_=_C1183 ,\nC490_=_C1188 ,C490_=_C1189 ,C490_=_C1193 ,C491_=_C492 ,C491_=_C496 ,C491_=_C497 ,\nC491_=_C501 ,C491_=_C503 ,C491_=_C504 ,C491_=_C505 ,C491_=_C506 ,C491_=_C507 ,\nC491_=_C511 ,C491_=_C514 ,C491_=_C515 ,C491_=_C1286 ,C491_=_C1290 ,C491_=_C1291 ,\nC491_=_C1296 ,C491_=_C1301 ,C491_=_C1303 ,C491_=_C1307 ,C492_=_C496 ,C492_=_C497 ,\nC492_=_C501 ,C492_=_C503 ,C492_=_C504 ,C492_=_C505 ,C492_=_C506 ,C492_=_C507 ,\nC492_=_C511 ,C492_=_C514 ,C492_=_C515 ,C492_=_C772 ,C492_=_C1395 ,C492_=_C1399 ,\nC492_=_C1400 ,C492_=_C1401 ,C492_=_C1405 ,C492_=_C1406 ,C492_=_C1414 ,C496_=_C497 ,\nC496_=_C501 ,C496_=_C503 ,C496_=_C504 ,C496_=_C505 ,C496_=_C506 ,C496_=_C507 ,\nC496_=_C511 ,C496_=_C514 ,C496_=_C515 ,C496_=_C1103 ,C496_=_C1637 ,C496_=_C1640 ,\nC496_=_C1641 ,C496_=_C1648 ,C496_=_C1652 ,C496_=_C1654 ,C497_=_C501 ,C497_=_C503 ,\nC497_=_C504 ,C497_=_C505 ,C497_=_C506 ,C497_=_C507 ,C497_=_C511 ,C497_=_C514 ,\nC497_=_C515 ,C497_=_C1676 ,C497_=_C1683 ,C497_=_C1684 ,C497_=_C1687 ,C497_=_C1692 ,\nC497_=_C1697 ,C497_=_C1698 ,C501_=_C503 ,C501_=_C504 ,C501_=_C505 ,C501_=_C506 ,\nC501_=_C507 ,C501_=_C511 ,C501_=_C514 ,C501_=_C515 ,C501_=_C1601 ,C501_=_C1805 ,\nC501_=_C2927 ,C501_=_C2931 ,C501_=_C2936 ,C501_=_C2938 ,C501_=_C2939 ,C503_=_C504 ,\nC503_=_C505 ,C503_=_C506 ,C503_=_C507 ,C503_=_C511 ,C503_=_C514 ,C503_=_C515 ,\nC503_=_C732 ,C503_=_C1806 ,C503_=_C2690 ,C503_=_C2887 ,C503_=_C3023 ,C503_=_C3054 ,\nC503_=_C3094 ,C503_=_C3097 ,C503_=_C3099 ,C504_=_C505 ,C504_=_C506 ,C504_=_C507 ,\nC504_=_C511 ,C504_=_C514 ,C504_=_C515 ,C504_=_C580 ,C504_=_C922 ,C504_=_C1425 ,\nC504_=_C1448 ,C504_=_C1539 ,C504_=_C1831 ,C504_=_C1943 ,C504_=_C2087 ,C504_=_C2691 ,\nC504_=_C2757 ,C504_=_C2962 ,C504_=_C3036 ,C504_=_C3172 ,C504_=_C3176 ,C504_=_C3177 ,\nC504_=_C3178 ,C504_=_C3179 ,C504_=_C3180 ,C504_=_C3181 ,C505_=_C506 ,C505_=_C507 ,\nC505_=_C511 ,C505_=_C514 ,C505_=_C515 ,C505_=_C1339 ,C505_=_C1558 ,C505_=_C1809 ,\nC505_=_C1895 ,C505_=_C2339 ,C505_=_C2707 ,C505_=_C3381 ,C505_=_C3386 ,C505_=_C3388 ,\nC505_=_C3392 ,C505_=_C3393 ,C506_=_C507 ,C506_=_C511 ,C506_=_C514 ,C506_=_C515 ,\nC506_=_C1606 ,C506_=_C1810 ,C506_=_C2761 ,C506_=_C2903 ,C506_=_C3025 ,C506_=_C3057 ,\nC506_=_C3481 ,C506_=_C3482 ,C507_=_C511 ,C507_=_C514 ,C507_=_C515 ,C507_=_C530 ,\nC507_=_C859 ,C507_=_C1113 ,C507_=_C1340 ,C507_=_C1879 ,C507_=_C2158 ,C507_=_C2493 ,\nC507_=_C2892 ,C507_=_C3012 ,C507_=_C3026 ,C507_=_C3209 ,C507_=_C3371 ,C507_=_C3533 ,\nC507_=_C3536 ,C511_=_C514 ,C511_=_C515 ,C511_=_C2282 ,C511_=_C2423 ,C511_=_C3032 ,\nC514_=_C515 ,C514_=_C1819 ,C514_=_C2505 ,C514_=_C3508 ,C514_=_C3597 ,C514_=_C3633 ,\nC514_=_C4004 ,C514_=_C4087 ,C515_=_C701 ,C515_=_C1124 ,C515_=_C1800 ,C515_=_C2079 ,\nC515_=_C2630 ,C515_=_C3035 ,C515_=_C3838 ,C515_=_C4083 ,C519_=_C520 ,C519_=_C522 ,\nC519_=_C523 ,C519_=_C528 ,C519_=_C530 ,C519_=_C532 ,C519_=_C533 ,C519_=_C534 ,\nC519_=_C535 ,C519_=_C537 ,C519_=_C539 ,C519_=_C542 ,C519_=_C543 ,C519_=_C547 ,\nC519_=_C1596 ,C519_=_C1801 ,C519_=_C1863 ,C519_=_C1983 ,C519_=_C1984 ,C519_=_C1985 ,\nC519_=_C1986 ,C519_=_C1989 ,C519_=_C1992 ,C519_=_C1995 ,C519_=_C1997 ,C519_=_C1998 ,\nC519_=_C2000 ,C520_=_C522 ,C520_=_C523 ,C520_=_C528 ,C520_=_C530 ,C520_=_C532 ,\nC520_=_C533 ,C520_=_C534 ,C520_=_C535 ,C520_=_C537 ,C520_=_C539 ,C520_=_C542 ,\nC520_=_C543 ,C520_=_C777 ,C520_=_C1440 ,C520_=_C2231 ,C520_=_C2233 ,C520_=_C2237 ,\nC520_=_C2238 ,C520_=_C2241 ,C520_=_C2242 ,C520_=_C2243 ,C520_=_C2247 ,C522_=_C523 ,\nC522_=_C528 ,C522_=_C530 ,C522_=_C532 ,C522_=_C533 ,C522_=_C534 ,C522_=_C535 ,\nC522_=_C537 ,C522_=_C539 ,C522_=_C542 ,C522_=_C543 ,C522_=_C1443 ,C522_=_C2546 ,\nC522_=_C2548 ,C522_=_C2557 ,C522_=_C2558 ,C522_=_C2561 ,C522_=_C2564 ,C523_=_C528 ,\nC523_=_C530 ,C523_=_C532 ,C523_=_C533 ,C523_=_C534 ,C523_=_C535 ,C523_=_C537 ,\nC523_=_C539 ,C523_=_C542 ,C523_=_C543 ,C523_=_C1869 ,C523_=_C2572 ,C523_=_C2573 ,\nC523_=_C2575 ,C528_=_C530 ,C528_=_C532 ,C528_=_C533 ,C528_=_C534 ,C528_=_C535 ,\nC528_=_C537 ,C528_=_C539 ,C528_=_C542 ,C528_=_C543 ,C528_=_C1228 ,C528_=_C1876 ,\nC528_=_C2600 ,C528_=_C3195 ,C528_=_C3327 ,C530_=_C532 ,C530_=_C533 ,C530_=_C534 ,\nC530_=_C535 ,C530_=_C537 ,C530_=_C539 ,C530_=_C542 ,C530_=_C543 ,C530_=_C859 ,\nC530_=_C1113 ,C530_=_C1340 ,C530_=_C1879 ,C530_=_C2158 ,C530_=_C2493 ,C530_=_C2892 ,\nC530_=_C3012 ,C530_=_C3026 ,C530_=_C3209 ,C530_=_C3371 ,C530_=_C3533 ,C530_=_C3536 ,\nC532_=_C533 ,C532_=_C534 ,C532_=_C535 ,C532_=_C537 ,C532_=_C539 ,C532_=_C542 ,\nC532_=_C543 ,C532_=_C1230 ,C532_=_C1452 ,C532_=_C3261 ,C532_=_C3551 ,C532_=_C3670 ,\nC532_=_C3673 ,C532_=_C3674 ,C532_=_C3676 ,C532_=_C3679 ,C532_=_C3681 ,C532_=_C3682 ,\nC533_=_C534 ,C533_=_C535 ,C533_=_C537 ,C533_=_C539 ,C533_=_C542 ,C533_=_C543 ,\nC533_=_C743 ,C533_=_C1780 ,C533_=_C2303 ,C533_=_C2699 ,C533_=_C2895 ,C533_=_C3016 ,\nC533_=_C3031 ,C533_=_C3136 ,C533_=_C3199 ,C533_=_C3249 ,C533_=_C3414 ,C533_=_C3489 ,\nC533_=_C3586 ,C533_=_C3594 ,C533_=_C3802 ,C533_=_C3803 ,C533_=_C3805 ,C533_=_C3806</w:t>
      </w:r>
    </w:p>
    <w:p>
      <w:pPr>
        <w:pStyle w:val="PreformattedText"/>
        <w:bidi w:val="0"/>
        <w:spacing w:before="0" w:after="0"/>
        <w:jc w:val="left"/>
        <w:rPr/>
      </w:pPr>
      <w:r>
        <w:rPr/>
        <w:t xml:space="preserve"> </w:t>
      </w:r>
      <w:r>
        <w:rPr/>
        <w:t>,\nC533_=_C3807 ,C534_=_C535 ,C534_=_C537 ,C534_=_C539 ,C534_=_C542 ,C534_=_C543 ,\nC534_=_C1881 ,C534_=_C3374 ,C534_=_C3553 ,C534_=_C3684 ,C534_=_C3811 ,C534_=_C3814 ,\nC534_=_C3815 ,C534_=_C3816 ,C535_=_C537 ,C535_=_C539 ,C535_=_C542 ,C535_=_C543 ,\nC535_=_C1456 ,C535_=_C3265 ,C535_=_C3628 ,C535_=_C3850 ,C535_=_C3851 ,C535_=_C3853 ,\nC535_=_C3858 ,C537_=_C539 ,C537_=_C542 ,C537_=_C543 ,C537_=_C1781 ,C537_=_C2304 ,\nC537_=_C2387 ,C537_=_C2969 ,C537_=_C3018 ,C537_=_C3059 ,C537_=_C3138 ,C537_=_C3200 ,\nC537_=_C3350 ,C537_=_C3415 ,C537_=_C3504 ,C537_=_C3589 ,C537_=_C3882 ,C537_=_C3883 ,\nC539_=_C542 ,C539_=_C543 ,C539_=_C564 ,C539_=_C1883 ,C539_=_C1953 ,C539_=_C3297 ,\nC539_=_C3989 ,C539_=_C3992 ,C539_=_C3993 ,C539_=_C3994 ,C542_=_C543 ,C542_=_C789 ,\nC542_=_C1345 ,C542_=_C1859 ,C542_=_C1886 ,C542_=_C2165 ,C542_=_C2370 ,C542_=_C3125 ,\nC542_=_C3718 ,C542_=_C3736 ,C542_=_C3829 ,C542_=_C4028 ,C542_=_C4034 ,C542_=_C4057 ,\nC543_=_C1462 ,C543_=_C3270 ,C543_=_C3406 ,C543_=_C3879 ,C543_=_C3910 ,C543_=_C4017 ,\nC543_=_C4058 ,C545_=_C547 ,C545_=_C548 ,C545_=_C549 ,C545_=_C550 ,C545_=_C551 ,\nC545_=_C552 ,C545_=_C557 ,C545_=_C559 ,C545_=_C561 ,C545_=_C562 ,C545_=_C563 ,\nC545_=_C564 ,C545_=_C566 ,C545_=_C569 ,C545_=_C879 ,C545_=_C881 ,C545_=_C882 ,\nC545_=_C883 ,C545_=_C884 ,C545_=_C888 ,C545_=_C891 ,C545_=_C895 ,C547_=_C548 ,\nC547_=_C549 ,C547_=_C550 ,C547_=_C551 ,C547_=_C552 ,C547_=_C557 ,C547_=_C559 ,\nC547_=_C561 ,C547_=_C562 ,C547_=_C563 ,C547_=_C564 ,C547_=_C566 ,C547_=_C569 ,\nC547_=_C1596 ,C547_=_C1801 ,C547_=_C1863 ,C547_=_C1983 ,C547_=_C1984 ,C547_=_C1985 ,\nC547_=_C1986 ,C547_=_C1989 ,C547_=_C1992 ,C547_=_C1995 ,C547_=_C1997 ,C547_=_C1998 ,\nC547_=_C2000 ,C548_=_C549 ,C548_=_C550 ,C548_=_C551 ,C548_=_C552 ,C548_=_C557 ,\nC548_=_C559 ,C548_=_C561 ,C548_=_C562 ,C548_=_C563 ,C548_=_C564 ,C548_=_C566 ,\nC548_=_C569 ,C548_=_C2249 ,C548_=_C2250 ,C548_=_C2251 ,C548_=_C2253 ,C548_=_C2254 ,\nC548_=_C2256 ,C548_=_C2260 ,C548_=_C2262 ,C548_=_C2264 ,C548_=_C2265 ,C548_=_C2266 ,\nC548_=_C2267 ,C548_=_C2268 ,C549_=_C550 ,C549_=_C551 ,C549_=_C552 ,C549_=_C557 ,\nC549_=_C559 ,C549_=_C561 ,C549_=_C562 ,C549_=_C563 ,C549_=_C564 ,C549_=_C566 ,\nC549_=_C569 ,C549_=_C826 ,C549_=_C1938 ,C549_=_C2328 ,C550_=_C551 ,C550_=_C552 ,\nC550_=_C557 ,C550_=_C559 ,C550_=_C561 ,C550_=_C562 ,C550_=_C563 ,C550_=_C564 ,\nC550_=_C566 ,C550_=_C569 ,C550_=_C688 ,C550_=_C800 ,C550_=_C1939 ,C550_=_C2273 ,\nC550_=_C2631 ,C550_=_C2633 ,C550_=_C2634 ,C550_=_C2635 ,C550_=_C2639 ,C550_=_C2644 ,\nC550_=_C2645 ,C551_=_C552 ,C551_=_C557 ,C551_=_C559 ,C551_=_C561 ,C551_=_C562 ,\nC551_=_C563 ,C551_=_C564 ,C551_=_C566 ,C551_=_C569 ,C551_=_C1941 ,C551_=_C2376 ,\nC551_=_C2771 ,C551_=_C2772 ,C551_=_C2774 ,C551_=_C2775 ,C551_=_C2779 ,C551_=_C2783 ,\nC551_=_C2784 ,C551_=_C2785 ,C552_=_C557 ,C552_=_C559 ,C552_=_C561 ,C552_=_C562 ,\nC552_=_C563 ,C552_=_C564 ,C552_=_C566 ,C552_=_C569 ,C552_=_C729 ,C552_=_C2802 ,\nC552_=_C2805 ,C552_=_C2808 ,C552_=_C2810 ,C552_=_C2815 ,C552_=_C2816 ,C552_=_C2817 ,\nC552_=_C2819 ,C557_=_C559 ,C557_=_C561 ,C557_=_C562 ,C557_=_C563 ,C557_=_C564 ,\nC557_=_C566 ,C557_=_C569 ,C557_=_C583 ,C557_=_C735 ,C557_=_C781 ,C557_=_C2067 ,\nC557_=_C2759 ,C557_=_C3117 ,C557_=_C3289 ,C557_=_C3427 ,C557_=_C3428 ,C557_=_C3430 ,\nC557_=_C3431 ,C557_=_C3432 ,C557_=_C3433 ,C557_=_C3434 ,C557_=_C3437 ,C557_=_C3438 ,\nC559_=_C561 ,C559_=_C562 ,C559_=_C563 ,C559_=_C564 ,C559_=_C566 ,C559_=_C569 ,\nC559_=_C1947 ,C559_=_C2967 ,C559_=_C3668 ,C561_=_C562 ,C561_=_C563 ,C561_=_C564 ,\nC561_=_C566 ,C561_=_C569 ,C561_=_C742 ,C561_=_C2281 ,C561_=_C2712 ,C561_=_C3293 ,\nC561_=_C3501 ,C561_=_C3601 ,C561_=_C3701 ,C561_=_C3709 ,C561_=_C3710 ,C561_=_C3712 ,\nC562_=_C563 ,C562_=_C564 ,C562_=_C566 ,C562_=_C569 ,C562_=_C3122 ,C562_=_C3212 ,\nC562_=_C3349 ,C562_=_C3702 ,C562_=_C3826 ,C563_=_C564 ,C563_=_C566 ,C563_=_C569 ,\nC563_=_C1118 ,C563_=_C1952 ,C563_=_C2071 ,C563_=_C2620 ,C563_=_C3931 ,C563_=_C3932 ,\nC563_=_C3933 ,C564_=_C566 ,C564_=_C569 ,C564_=_C1883 ,C564_=_C1953 ,C564_=_C3297 ,\nC564_=_C3989 ,C564_=_C3992 ,C564_=_C3993 ,C564_=_C3994 ,C566_=_C569 ,C566_=_C745 ,\nC566_=_C2974 ,C566_=_C3301 ,C566_=_C3509 ,C566_=_C3706 ,C566_=_C4092 ,C569_=_C1089 ,\nC569_=_C1284 ,C569_=_C1959 ,C569_=_C2289 ,C569_=_C2545 ,C569_=_C2721 ,C569_=_C2911 ,\nC569_=_C3449 ,C569_=_C3610 ,C569_=_C4056 ,C569_=_C4080 ,C569_=_C4097 ,C575_=_C577 ,\nC575_=_C580 ,C575_=_C583 ,C575_=_C584 ,C575_=_C586 ,C575_=_C588 ,C575_=_C598 ,\nC575_=_C1533 ,C575_=_C1825 ,C575_=_C2062 ,C575_=_C2669 ,C575_=_C2673 ,C575_=_C2682 ,\nC575_=_C2683 ,C575_=_C2684 ,C577_=_C580 ,C577_=_C583 ,C577_=_C584 ,C577_=_C586 ,\nC577_=_C588 ,C577_=_C598 ,C577_=_C1224 ,C577_=_C2063 ,C577_=_C2722 ,C577_=_C2730 ,\nC577_=_C2732 ,C577_=_C2734 ,C577_=_C2736 ,C580_=_C583 ,C580_=_C584 ,C580_=_C586 ,\nC580_=_C588 ,C580_=_C598 ,C580_=_C922 ,C580_=_C1425 ,C580_=_C1448 ,C580_=_C1539 ,\nC580_=_C1831 ,C580_=_C1943 ,C580_=_C2087 ,C580_=_C2691 ,C580_=_C2757 ,C580_=_C2962 ,\nC580_=_C3036 ,C580_=_C3172 ,C580_=_C3176 ,C580_=_C3177 ,C580_=_C3178 ,C580_=_C3179 ,\nC580_=_C3180 ,C580_=_C3181 ,C583_=_C584 ,C583_=_C586 ,C583_=_C588 ,C583_=_C598 ,\nC583_=_C735 ,C583_=_C781 ,C583_=_C2067 ,C583_=_C2759 ,C583_=_C3117 ,C583_=_C3289 ,\nC583_=_C3427 ,C583_=_C3428 ,C583_=_C3430 ,C583_=_C3431 ,C583_=_C3432 ,C583_=_C3433 ,\nC583_=_C3434 ,C583_=_C3437 ,C583_=_C3438 ,C584_=_C586 ,C584_=_C588 ,C584_=_C598 ,\nC584_=_C1896 ,C584_=_C2025 ,C584_=_C2068 ,C584_=_C2760 ,C584_=_C3452 ,C584_=_C3456 ,\nC584_=_C3457 ,C584_=_C3459 ,C584_=_C3460 ,C584_=_C3461 ,C584_=_C3462 ,C586_=_C588 ,\nC586_=_C598 ,C586_=_C1834 ,C586_=_C1946 ,C586_=_C2697 ,C586_=_C3041 ,C586_=_C3246 ,\nC586_=_C3637 ,C586_=_C3639 ,C586_=_C3643 ,C586_=_C3645 ,C588_=_C598 ,C588_=_C835 ,\nC588_=_C2496 ,C588_=_C2604 ,C588_=_C3043 ,C588_=_C3396 ,C588_=_C3602 ,C588_=_C3741 ,\nC588_=_C3742 ,C588_=_C3744 ,C588_=_C3749 ,C598_=_C2080 ,C598_=_C2290 ,C598_=_C2428 ,\nC598_=_C2770 ,C598_=_C3912 ,C598_=_C3980 ,C598_=_C4021 ,C598_=_C4081 ,C600_=_C608 ,\nC600_=_C609 ,C600_=_C615 ,C600_=_C617 ,C600_=_C620 ,C600_=_C622 ,C600_=_C623 ,\nC600_=_C652 ,C600_=_C820 ,C600_=_C821 ,C600_=_C825 ,C600_=_C826 ,C600_=_C827 ,\nC600_=_C828 ,C600_=_C829 ,C600_=_C830 ,C600_=_C831 ,C600_=_C834 ,C600_=_C835 ,\nC600_=_C839 ,C600_=_C840 ,C600_=_C841 ,C608_=_C609 ,C608_=_C615 ,C608_=_C617 ,\nC608_=_C620 ,C608_=_C622 ,C608_=_C623 ,C608_=_C2648 ,C608_=_C3172 ,C608_=_C3246 ,\nC608_=_C3249 ,C608_=_C3254 ,C609_=_C615 ,C609_=_C617 ,C609_=_C620 ,C609_=_C622 ,\nC609_=_C623 ,C609_=_C1002 ,C609_=_C1512 ,C609_=_C2650 ,C609_=_C3486 ,C609_=_C3487 ,\nC609_=_C3488 ,C609_=_C3489 ,C609_=_C3494 ,C615_=_C617 ,C615_=_C620 ,C615_=_C622 ,\nC615_=_C623 ,C615_=_C2660 ,C615_=_C2683 ,C615_=_C2732 ,C615_=_C2795 ,C615_=_C3433 ,\nC615_=_C3459 ,C615_=_C3802 ,C615_=_C3975 ,C615_=_C3980 ,C617_=_C620 ,C617_=_C622 ,\nC617_=_C623 ,C617_=_C1520 ,C617_=_C1931 ,C617_=_C2224 ,C617_=_C2265 ,C617_=_C2662 ,\nC617_=_C3523 ,C617_=_C3754 ,C617_=_C3796 ,C617_=_C3803 ,C617_=_C4013 ,C620_=_C622 ,\nC620_=_C623 ,C620_=_C1038 ,C620_=_C2117 ,C620_=_C2180 ,C620_=_C2480 ,C620_=_C2592 ,\nC620_=_C2644 ,C620_=_C2923 ,C620_=_C3697 ,C620_=_C3710 ,C620_=_C3819 ,C620_=_C3924 ,\nC620_=_C3954 ,C620_=_C4009 ,C620_=_C4058 ,C620_=_C4079 ,C620_=_C4080 ,C620_=_C4081 ,\nC622_=_C623 ,C622_=_C2666 ,C622_=_C2819 ,C622_=_C2959 ,C622_=_C2993 ,C622_=_C3437 ,\nC622_=_C3712 ,C622_=_C3776 ,C622_=_C3806 ,C622_=_C3824 ,C622_=_C4025 ,C622_=_C4045 ,\nC622_=_C4066 ,C622_=_C4087 ,C622_=_C4092 ,C623_=_C650 ,C623_=_C1016 ,C623_=_C1150 ,\nC623_=_C1263 ,C623_=_C2463 ,C623_=_C2667 ,C623_=_C3315 ,C623_=_C3700 ,C623_=_C3777 ,\nC623_=_C3807 ,C623_=_C3858 ,C623_=_C4068 ,C623_=_C4071 ,C633_=_C634 ,C633_=_C640 ,\nC633_=_C644 ,C633_=_C650 ,C633_=_C656 ,C633_=_C1286 ,C633_=_C1481 ,C633_=_C1529 ,\nC633_=_C1532 ,C633_=_C1533 ,C633_=_C1536 ,C633_=_C1537 ,C633_=_C1538 ,C633_=_C1539 ,\nC633_=_C1540 ,C633_=_C1541 ,C633_=_C1542 ,C633_=_C1545 ,C633_=_C1546 ,C634_=_C640 ,\nC634_=_C644 ,C634_=_C650 ,C634_=_C657 ,C634_=_C1291 ,C634_=_C1484 ,C634_=_C1820 ,\nC634_=_C1825 ,C634_=_C1827 ,C634_=_C1828 ,C634_=_C1829 ,C634_=_C1831 ,C634_=_C1834 ,\nC634_=_C1837 ,C634_=_C1842 ,C640_=_C644 ,C640_=_C650 ,C640_=_C976 ,C640_=_C1183 ,\nC640_=_C1399 ,C640_=_C1492 ,C640_=_C1621 ,C640_=_C3023 ,C640_=_C3024 ,C640_=_C3025 ,\nC640_=_C3026 ,C640_=_C3031 ,C640_=_C3032 ,C640_=_C3035 ,C644_=_C650 ,C644_=_C1138 ,\nC644_=_C1255 ,C644_=_C2451 ,C644_=_C2653 ,C644_=_C2947 ,C644_=_C2980 ,C644_=_C3222 ,\nC644_=_C3306 ,C644_=_C3625 ,C644_=_C3626 ,C644_=_C3627 ,C644_=_C3628 ,C644_=_C3629 ,\nC644_=_C3631 ,C644_=_C3632 ,C644_=_C3633 ,C650_=_C1016 ,C650_=_C1150 ,C650_=_C1263 ,\nC650_=_C2463 ,C650_=_C2667 ,C650_=_C3315 ,C650_=_C3700 ,C650_=_C3777 ,C650_=_C3807 ,\nC650_=_C3858 ,C650_=_C4068 ,C650_=_C4071 ,C652_=_C656 ,C652_=_C657 ,C652_=_C676 ,\nC652_=_C820 ,C652_=_C821 ,C652_=_C825 ,C652_=_C826 ,C652_=_C827 ,C652_=_C828 ,\nC652_=_C829 ,C652_=_C830 ,C652_=_C831 ,C652_=_C834 ,C652_=_C835 ,C652_=_C839 ,\nC652_=_C840 ,C652_=_C841 ,C656_=_C657 ,C656_=_C676 ,C656_=_C1286 ,C656_=_C1481 ,\nC656_=_C1529 ,C656_=_C1532 ,C656_=_C1533 ,C656_=_C1536 ,C656_=_C1537 ,C656_=_C1538 ,\nC656_=_C1539 ,C656_=_C1540 ,C656_=_C1541 ,C656_=_C1542 ,C656_=_C1545 ,C656_=_C1546 ,\nC657_=_C676 ,C657_=_C1291 ,C657_=_C1484 ,C657_=_C1820 ,C657_=_C1825 ,C657_=_C1827 ,\nC657_=_C1828 ,C657_=_C1829 ,C657_=_C1831 ,C657_=_C1834 ,C657_=_C1837 ,C657_=_C1842 ,\nC676_=_C1063 ,C676_=_C1369 ,C676_=_C2018 ,C676_=_C2059 ,C676_=_C2114 ,C676_=_C2444 ,\nC676_=_C2573 ,C676_=_C2831 ,C676_=_C3388 ,C676_=_C3462 ,C676_=_C3615 ,C676_=_C3658 ,\nC676_=_C3709 ,C676_=_C3873 ,C676_=_C3931 ,C676_=_C3970 ,C676_=_C4047 ,C679_=_C680 ,\nC679_=_C681 ,C679_=_C682 ,C679_=_C683 ,C679_=_C687 ,C679_=_C688 ,C679_=_C697 ,\nC679_=_C698 ,C679_=_C700 ,C679_=_C701 ,C679_=_C899 ,C679_=_C900 ,C679_=_C902 ,\nC679_=_C903 ,C679_=_C904 ,C679_=_C905 ,C679_=_C907 ,C679_=_C908 ,C680_=_C681 ,\nC680_=_C682 ,C680_=_C683 ,C680_=_C687 ,C680_=_C688 ,C680_=_C697 ,C680_=_C698 ,\nC680_=_C700 ,C680_=_C701</w:t>
      </w:r>
    </w:p>
    <w:p>
      <w:pPr>
        <w:pStyle w:val="PreformattedText"/>
        <w:bidi w:val="0"/>
        <w:spacing w:before="0" w:after="0"/>
        <w:jc w:val="left"/>
        <w:rPr/>
      </w:pPr>
      <w:r>
        <w:rPr/>
        <w:t xml:space="preserve"> </w:t>
      </w:r>
      <w:r>
        <w:rPr/>
        <w:t>,C680_=_C1181 ,C680_=_C1183 ,C680_=_C1188 ,C680_=_C1189 ,\nC680_=_C1193 ,C681_=_C682 ,C681_=_C683 ,C681_=_C687 ,C681_=_C688 ,C681_=_C697 ,\nC681_=_C698 ,C681_=_C700 ,C681_=_C701 ,C681_=_C795 ,C681_=_C847 ,C681_=_C1502 ,\nC681_=_C1503 ,C681_=_C1504 ,C681_=_C1509 ,C681_=_C1511 ,C681_=_C1512 ,C681_=_C1513 ,\nC681_=_C1516 ,C681_=_C1517 ,C681_=_C1518 ,C681_=_C1520 ,C681_=_C1521 ,C681_=_C1526 ,\nC682_=_C683 ,C682_=_C687 ,C682_=_C688 ,C682_=_C697 ,C682_=_C698 ,C682_=_C700 ,\nC682_=_C701 ,C682_=_C796 ,C682_=_C1574 ,C682_=_C1578 ,C682_=_C1579 ,C682_=_C1581 ,\nC682_=_C1582 ,C682_=_C1583 ,C682_=_C1585 ,C682_=_C1588 ,C682_=_C1592 ,C683_=_C687 ,\nC683_=_C688 ,C683_=_C697 ,C683_=_C698 ,C683_=_C700 ,C683_=_C701 ,C683_=_C797 ,\nC683_=_C1658 ,C683_=_C1660 ,C683_=_C1664 ,C683_=_C1666 ,C683_=_C1670 ,C687_=_C688 ,\nC687_=_C697 ,C687_=_C698 ,C687_=_C700 ,C687_=_C701 ,C687_=_C1748 ,C687_=_C1802 ,\nC687_=_C2448 ,C687_=_C2451 ,C687_=_C2453 ,C687_=_C2454 ,C687_=_C2456 ,C687_=_C2457 ,\nC687_=_C2460 ,C687_=_C2463 ,C687_=_C2464 ,C688_=_C697 ,C688_=_C698 ,C688_=_C700 ,\nC688_=_C701 ,C688_=_C800 ,C688_=_C1939 ,C688_=_C2273 ,C688_=_C2631 ,C688_=_C2633 ,\nC688_=_C2634 ,C688_=_C2635 ,C688_=_C2639 ,C688_=_C2644 ,C688_=_C2645 ,C697_=_C698 ,\nC697_=_C700 ,C697_=_C701 ,C697_=_C814 ,C697_=_C2367 ,C697_=_C2748 ,C697_=_C3153 ,\nC697_=_C3239 ,C697_=_C3377 ,C697_=_C3578 ,C697_=_C3725 ,C697_=_C3958 ,C697_=_C3966 ,\nC697_=_C3967 ,C698_=_C700 ,C698_=_C701 ,C698_=_C816 ,C698_=_C2612 ,C698_=_C2878 ,\nC698_=_C3155 ,C698_=_C3379 ,C698_=_C3727 ,C698_=_C3999 ,C698_=_C4002 ,C700_=_C701 ,\nC700_=_C1084 ,C700_=_C1281 ,C700_=_C1762 ,C700_=_C1818 ,C700_=_C2308 ,C700_=_C2541 ,\nC700_=_C2908 ,C700_=_C3241 ,C700_=_C3444 ,C700_=_C3735 ,C700_=_C3901 ,C700_=_C3906 ,\nC700_=_C4027 ,C700_=_C4032 ,C701_=_C1124 ,C701_=_C1800 ,C701_=_C2079 ,C701_=_C2630 ,\nC701_=_C3035 ,C701_=_C3838 ,C701_=_C4083 ,C702_=_C712 ,C702_=_C715 ,C702_=_C716 ,\nC702_=_C718 ,C702_=_C722 ,C702_=_C769 ,C702_=_C770 ,C702_=_C772 ,C702_=_C777 ,\nC702_=_C781 ,C702_=_C785 ,C702_=_C789 ,C712_=_C715 ,C712_=_C716 ,C712_=_C718 ,\nC712_=_C722 ,C712_=_C881 ,C712_=_C1201 ,C712_=_C1400 ,C712_=_C1985 ,C712_=_C2231 ,\nC712_=_C2249 ,C712_=_C2788 ,C712_=_C3117 ,C712_=_C3122 ,C712_=_C3125 ,C715_=_C716 ,\nC715_=_C718 ,C715_=_C722 ,C715_=_C953 ,C715_=_C1033 ,C715_=_C1188 ,C715_=_C1210 ,\nC715_=_C1405 ,C715_=_C1738 ,C715_=_C2237 ,C715_=_C2453 ,C715_=_C3308 ,C715_=_C3430 ,\nC715_=_C3620 ,C715_=_C3715 ,C715_=_C3716 ,C715_=_C3717 ,C715_=_C3718 ,C716_=_C718 ,\nC716_=_C722 ,C716_=_C1211 ,C716_=_C1406 ,C716_=_C1513 ,C716_=_C2238 ,C716_=_C2454 ,\nC716_=_C3431 ,C716_=_C3735 ,C716_=_C3736 ,C718_=_C722 ,C718_=_C891 ,C718_=_C1363 ,\nC718_=_C1474 ,C718_=_C1670 ,C718_=_C2174 ,C718_=_C3457 ,C718_=_C3643 ,C718_=_C3653 ,\nC718_=_C3844 ,C718_=_C3868 ,C718_=_C3958 ,C718_=_C3959 ,C718_=_C3962 ,C722_=_C1217 ,\nC722_=_C1414 ,C722_=_C2227 ,C722_=_C2247 ,C722_=_C2800 ,C722_=_C3438 ,C722_=_C3768 ,\nC722_=_C3896 ,C722_=_C3927 ,C722_=_C4057 ,C722_=_C4076 ,C724_=_C725 ,C724_=_C729 ,\nC724_=_C732 ,C724_=_C733 ,C724_=_C735 ,C724_=_C742 ,C724_=_C743 ,C724_=_C745 ,\nC724_=_C1481 ,C724_=_C1484 ,C724_=_C1487 ,C724_=_C1491 ,C724_=_C1492 ,C724_=_C1495 ,\nC724_=_C1501 ,C725_=_C729 ,C725_=_C732 ,C725_=_C733 ,C725_=_C735 ,C725_=_C742 ,\nC725_=_C743 ,C725_=_C745 ,C725_=_C1220 ,C725_=_C1617 ,C725_=_C1619 ,C725_=_C1621 ,\nC725_=_C1624 ,C725_=_C1626 ,C725_=_C1633 ,C725_=_C1634 ,C729_=_C732 ,C729_=_C733 ,\nC729_=_C735 ,C729_=_C742 ,C729_=_C743 ,C729_=_C745 ,C729_=_C2802 ,C729_=_C2805 ,\nC729_=_C2808 ,C729_=_C2810 ,C729_=_C2815 ,C729_=_C2816 ,C729_=_C2817 ,C729_=_C2819 ,\nC732_=_C733 ,C732_=_C735 ,C732_=_C742 ,C732_=_C743 ,C732_=_C745 ,C732_=_C1806 ,\nC732_=_C2690 ,C732_=_C2887 ,C732_=_C3023 ,C732_=_C3054 ,C732_=_C3094 ,C732_=_C3097 ,\nC732_=_C3099 ,C733_=_C735 ,C733_=_C742 ,C733_=_C743 ,C733_=_C745 ,C733_=_C1075 ,\nC733_=_C1111 ,C733_=_C2156 ,C733_=_C2741 ,C733_=_C3009 ,C733_=_C3024 ,C733_=_C3220 ,\nC733_=_C3221 ,C733_=_C3222 ,C733_=_C3227 ,C733_=_C3231 ,C735_=_C742 ,C735_=_C743 ,\nC735_=_C745 ,C735_=_C781 ,C735_=_C2067 ,C735_=_C2759 ,C735_=_C3117 ,C735_=_C3289 ,\nC735_=_C3427 ,C735_=_C3428 ,C735_=_C3430 ,C735_=_C3431 ,C735_=_C3432 ,C735_=_C3433 ,\nC735_=_C3434 ,C735_=_C3437 ,C735_=_C3438 ,C742_=_C743 ,C742_=_C745 ,C742_=_C2281 ,\nC742_=_C2712 ,C742_=_C3293 ,C742_=_C3501 ,C742_=_C3601 ,C742_=_C3701 ,C742_=_C3709 ,\nC742_=_C3710 ,C742_=_C3712 ,C743_=_C745 ,C743_=_C1780 ,C743_=_C2303 ,C743_=_C2699 ,\nC743_=_C2895 ,C743_=_C3016 ,C743_=_C3031 ,C743_=_C3136 ,C743_=_C3199 ,C743_=_C3249 ,\nC743_=_C3414 ,C743_=_C3489 ,C743_=_C3586 ,C743_=_C3594 ,C743_=_C3802 ,C743_=_C3803 ,\nC743_=_C3805 ,C743_=_C3806 ,C743_=_C3807 ,C745_=_C2974 ,C745_=_C3301 ,C745_=_C3509 ,\nC745_=_C3706 ,C745_=_C4092 ,C752_=_C755 ,C752_=_C756 ,C752_=_C758 ,C752_=_C762 ,\nC752_=_C763 ,C752_=_C766 ,C752_=_C767 ,C752_=_C1243 ,C752_=_C1376 ,C752_=_C2084 ,\nC752_=_C2086 ,C752_=_C2087 ,C752_=_C2095 ,C752_=_C2097 ,C755_=_C756 ,C755_=_C758 ,\nC755_=_C762 ,C755_=_C763 ,C755_=_C766 ,C755_=_C767 ,C755_=_C1053 ,C755_=_C1246 ,\nC755_=_C1379 ,C755_=_C1641 ,C755_=_C1918 ,C755_=_C2617 ,C755_=_C2620 ,C755_=_C2622 ,\nC755_=_C2625 ,C755_=_C2627 ,C755_=_C2628 ,C755_=_C2630 ,C756_=_C758 ,C756_=_C762 ,\nC756_=_C763 ,C756_=_C766 ,C756_=_C767 ,C756_=_C1200 ,C756_=_C1248 ,C756_=_C1380 ,\nC756_=_C2126 ,C756_=_C2741 ,C756_=_C2743 ,C756_=_C2748 ,C756_=_C2750 ,C756_=_C2752 ,\nC758_=_C762 ,C758_=_C763 ,C758_=_C766 ,C758_=_C767 ,C758_=_C1251 ,C758_=_C1383 ,\nC758_=_C2399 ,C758_=_C2433 ,C758_=_C2510 ,C758_=_C2673 ,C758_=_C2927 ,C758_=_C3053 ,\nC758_=_C3054 ,C758_=_C3055 ,C758_=_C3057 ,C758_=_C3059 ,C758_=_C3061 ,C758_=_C3062 ,\nC762_=_C763 ,C762_=_C766 ,C762_=_C767 ,C762_=_C1307 ,C762_=_C1476 ,C762_=_C1652 ,\nC762_=_C1692 ,C762_=_C2200 ,C762_=_C2413 ,C762_=_C2815 ,C762_=_C2939 ,C762_=_C3097 ,\nC762_=_C3181 ,C762_=_C3386 ,C762_=_C3645 ,C762_=_C3786 ,C762_=_C3795 ,C762_=_C3846 ,\nC762_=_C4004 ,C763_=_C766 ,C763_=_C767 ,C763_=_C1477 ,C763_=_C1998 ,C763_=_C2201 ,\nC763_=_C2414 ,C763_=_C2572 ,C763_=_C2796 ,C763_=_C2816 ,C763_=_C3327 ,C763_=_C3536 ,\nC763_=_C3787 ,C763_=_C3798 ,C763_=_C3811 ,C763_=_C3847 ,C763_=_C3989 ,C763_=_C4034 ,\nC766_=_C767 ,C766_=_C895 ,C766_=_C1480 ,C766_=_C2000 ,C766_=_C2204 ,C766_=_C2266 ,\nC766_=_C2415 ,C766_=_C2817 ,C766_=_C3788 ,C766_=_C3799 ,C766_=_C3826 ,C766_=_C3849 ,\nC767_=_C1264 ,C767_=_C1394 ,C767_=_C2848 ,C767_=_C2865 ,C767_=_C3660 ,C767_=_C3749 ,\nC767_=_C3790 ,C767_=_C3951 ,C767_=_C4002 ,C767_=_C4072 ,C767_=_C4084 ,C769_=_C770 ,\nC769_=_C772 ,C769_=_C777 ,C769_=_C781 ,C769_=_C785 ,C769_=_C789 ,C769_=_C844 ,\nC769_=_C1020 ,C769_=_C1023 ,C769_=_C1027 ,C769_=_C1029 ,C769_=_C1031 ,C769_=_C1033 ,\nC769_=_C1038 ,C769_=_C1040 ,C769_=_C1041 ,C769_=_C1042 ,C769_=_C1043 ,C770_=_C772 ,\nC770_=_C777 ,C770_=_C781 ,C770_=_C785 ,C770_=_C789 ,C770_=_C1198 ,C770_=_C1200 ,\nC770_=_C1201 ,C770_=_C1202 ,C770_=_C1203 ,C770_=_C1208 ,C770_=_C1210 ,C770_=_C1211 ,\nC770_=_C1214 ,C770_=_C1216 ,C770_=_C1217 ,C772_=_C777 ,C772_=_C781 ,C772_=_C785 ,\nC772_=_C789 ,C772_=_C1395 ,C772_=_C1399 ,C772_=_C1400 ,C772_=_C1401 ,C772_=_C1405 ,\nC772_=_C1406 ,C772_=_C1414 ,C777_=_C781 ,C777_=_C785 ,C777_=_C789 ,C777_=_C1440 ,\nC777_=_C2231 ,C777_=_C2233 ,C777_=_C2237 ,C777_=_C2238 ,C777_=_C2241 ,C777_=_C2242 ,\nC777_=_C2243 ,C777_=_C2247 ,C781_=_C785 ,C781_=_C789 ,C781_=_C2067 ,C781_=_C2759 ,\nC781_=_C3117 ,C781_=_C3289 ,C781_=_C3427 ,C781_=_C3428 ,C781_=_C3430 ,C781_=_C3431 ,\nC781_=_C3432 ,C781_=_C3433 ,C781_=_C3434 ,C781_=_C3437 ,C781_=_C3438 ,C785_=_C789 ,\nC785_=_C863 ,C785_=_C1562 ,C785_=_C1950 ,C785_=_C2498 ,C785_=_C3264 ,C785_=_C3503 ,\nC785_=_C3627 ,C785_=_C3715 ,C785_=_C3819 ,C785_=_C3820 ,C785_=_C3822 ,C785_=_C3823 ,\nC785_=_C3824 ,C789_=_C1345 ,C789_=_C1859 ,C789_=_C1886 ,C789_=_C2165 ,C789_=_C2370 ,\nC789_=_C3125 ,C789_=_C3718 ,C789_=_C3736 ,C789_=_C3829 ,C789_=_C4028 ,C789_=_C4034 ,\nC789_=_C4057 ,C795_=_C796 ,C795_=_C797 ,C795_=_C800 ,C795_=_C801 ,C795_=_C802 ,\nC795_=_C807 ,C795_=_C809 ,C795_=_C810 ,C795_=_C811 ,C795_=_C813 ,C795_=_C814 ,\nC795_=_C816 ,C795_=_C847 ,C795_=_C1502 ,C795_=_C1503 ,C795_=_C1504 ,C795_=_C1509 ,\nC795_=_C1511 ,C795_=_C1512 ,C795_=_C1513 ,C795_=_C1516 ,C795_=_C1517 ,C795_=_C1518 ,\nC795_=_C1520 ,C795_=_C1521 ,C795_=_C1526 ,C796_=_C797 ,C796_=_C800 ,C796_=_C801 ,\nC796_=_C802 ,C796_=_C807 ,C796_=_C809 ,C796_=_C810 ,C796_=_C811 ,C796_=_C813 ,\nC796_=_C814 ,C796_=_C816 ,C796_=_C1574 ,C796_=_C1578 ,C796_=_C1579 ,C796_=_C1581 ,\nC796_=_C1582 ,C796_=_C1583 ,C796_=_C1585 ,C796_=_C1588 ,C796_=_C1592 ,C797_=_C800 ,\nC797_=_C801 ,C797_=_C802 ,C797_=_C807 ,C797_=_C809 ,C797_=_C810 ,C797_=_C811 ,\nC797_=_C813 ,C797_=_C814 ,C797_=_C816 ,C797_=_C1658 ,C797_=_C1660 ,C797_=_C1664 ,\nC797_=_C1666 ,C797_=_C1670 ,C800_=_C801 ,C800_=_C802 ,C800_=_C807 ,C800_=_C809 ,\nC800_=_C810 ,C800_=_C811 ,C800_=_C813 ,C800_=_C814 ,C800_=_C816 ,C800_=_C1939 ,\nC800_=_C2273 ,C800_=_C2631 ,C800_=_C2633 ,C800_=_C2634 ,C800_=_C2635 ,C800_=_C2639 ,\nC800_=_C2644 ,C800_=_C2645 ,C801_=_C802 ,C801_=_C807 ,C801_=_C809 ,C801_=_C810 ,\nC801_=_C811 ,C801_=_C813 ,C801_=_C814 ,C801_=_C816 ,C801_=_C1333 ,C801_=_C1537 ,\nC801_=_C1828 ,C801_=_C1845 ,C801_=_C2150 ,C801_=_C2355 ,C801_=_C2595 ,C801_=_C2837 ,\nC801_=_C2841 ,C801_=_C2844 ,C801_=_C2846 ,C801_=_C2848 ,C802_=_C807 ,C802_=_C809 ,\nC802_=_C810 ,C802_=_C811 ,C802_=_C813 ,C802_=_C814 ,C802_=_C816 ,C802_=_C2596 ,\nC802_=_C2849 ,C802_=_C2850 ,C802_=_C2861 ,C802_=_C2865 ,C807_=_C809 ,C807_=_C810 ,\nC807_=_C811 ,C807_=_C813 ,C807_=_C814 ,C807_=_C816 ,C807_=_C834 ,C807_=_C1900 ,\nC807_=_C2028 ,C807_=_C2603 ,C807_=_C2870 ,C807_=_C3550 ,C807_=_C3653 ,C807_=_C3655 ,\nC807_=_C3658 ,C807_=_C3660 ,C809_=_C810 ,C809_=_C811 ,C809_=_C813 ,C809_=_C814 ,\nC809_=_C816 ,C809_=_C861 ,C809_=_C1778 ,C809_=_C3397 ,C809_=_C3486 ,C809_=_C3751 ,\nC809_=_C3754 ,C809_=_C3758 ,C810_=_C811 ,C810_=_C813 ,C810_=_C814 ,C810_=_C816 ,\nC810_=_C2605 ,C810_=_C2874 ,C810_=_C3373 ,C810_=_C3784 ,C810_=_C3786 ,C810_=_C3787 ,\nC810_=_C3788</w:t>
      </w:r>
    </w:p>
    <w:p>
      <w:pPr>
        <w:pStyle w:val="PreformattedText"/>
        <w:bidi w:val="0"/>
        <w:spacing w:before="0" w:after="0"/>
        <w:jc w:val="left"/>
        <w:rPr/>
      </w:pPr>
      <w:r>
        <w:rPr/>
        <w:t xml:space="preserve"> </w:t>
      </w:r>
      <w:r>
        <w:rPr/>
        <w:t>,C810_=_C3789 ,C810_=_C3790 ,C811_=_C813 ,C811_=_C814 ,C811_=_C816 ,\nC811_=_C862 ,C811_=_C1779 ,C811_=_C2302 ,C811_=_C3488 ,C811_=_C3793 ,C811_=_C3795 ,\nC811_=_C3796 ,C811_=_C3798 ,C811_=_C3799 ,C811_=_C3800 ,C813_=_C814 ,C813_=_C816 ,\nC813_=_C1279 ,C813_=_C1797 ,C813_=_C2424 ,C813_=_C2609 ,C813_=_C2875 ,C813_=_C3238 ,\nC813_=_C3947 ,C813_=_C3951 ,C814_=_C816 ,C814_=_C2367 ,C814_=_C2748 ,C814_=_C3153 ,\nC814_=_C3239 ,C814_=_C3377 ,C814_=_C3578 ,C814_=_C3725 ,C814_=_C3958 ,C814_=_C3966 ,\nC814_=_C3967 ,C816_=_C2612 ,C816_=_C2878 ,C816_=_C3155 ,C816_=_C3379 ,C816_=_C3727 ,\nC816_=_C3999 ,C816_=_C4002 ,C820_=_C821 ,C820_=_C825 ,C820_=_C826 ,C820_=_C827 ,\nC820_=_C828 ,C820_=_C829 ,C820_=_C830 ,C820_=_C831 ,C820_=_C834 ,C820_=_C835 ,\nC820_=_C839 ,C820_=_C840 ,C820_=_C841 ,C820_=_C968 ,C820_=_C971 ,C820_=_C976 ,\nC820_=_C981 ,C820_=_C983 ,C820_=_C985 ,C820_=_C987 ,C821_=_C825 ,C821_=_C826 ,\nC821_=_C827 ,C821_=_C828 ,C821_=_C829 ,C821_=_C830 ,C821_=_C831 ,C821_=_C834 ,\nC821_=_C835 ,C821_=_C839 ,C821_=_C840 ,C821_=_C841 ,C821_=_C1092 ,C821_=_C1094 ,\nC821_=_C1096 ,C821_=_C1098 ,C821_=_C1099 ,C821_=_C1100 ,C821_=_C1101 ,C825_=_C826 ,\nC825_=_C827 ,C825_=_C828 ,C825_=_C829 ,C825_=_C830 ,C825_=_C831 ,C825_=_C834 ,\nC825_=_C835 ,C825_=_C839 ,C825_=_C840 ,C825_=_C841 ,C825_=_C916 ,C825_=_C1595 ,\nC825_=_C1962 ,C825_=_C1966 ,C825_=_C1967 ,C825_=_C1968 ,C825_=_C1971 ,C825_=_C1973 ,\nC825_=_C1977 ,C825_=_C1980 ,C826_=_C827 ,C826_=_C828 ,C826_=_C829 ,C826_=_C830 ,\nC826_=_C831 ,C826_=_C834 ,C826_=_C835 ,C826_=_C839 ,C826_=_C840 ,C826_=_C841 ,\nC826_=_C1938 ,C826_=_C2328 ,C827_=_C828 ,C827_=_C829 ,C827_=_C830 ,C827_=_C831 ,\nC827_=_C834 ,C827_=_C835 ,C827_=_C839 ,C827_=_C840 ,C827_=_C841 ,C827_=_C1332 ,\nC827_=_C1553 ,C827_=_C1893 ,C827_=_C2333 ,C827_=_C2704 ,C827_=_C2831 ,C827_=_C2834 ,\nC827_=_C2835 ,C828_=_C829 ,C828_=_C830 ,C828_=_C831 ,C828_=_C834 ,C828_=_C835 ,\nC828_=_C839 ,C828_=_C840 ,C828_=_C841 ,C828_=_C1600 ,C828_=_C2914 ,C828_=_C2916 ,\nC828_=_C2923 ,C828_=_C2925 ,C829_=_C830 ,C829_=_C831 ,C829_=_C834 ,C829_=_C835 ,\nC829_=_C839 ,C829_=_C840 ,C829_=_C841 ,C829_=_C920 ,C829_=_C1554 ,C829_=_C2084 ,\nC829_=_C2486 ,C829_=_C2977 ,C829_=_C2978 ,C829_=_C2979 ,C829_=_C2980 ,C829_=_C2982 ,\nC829_=_C2989 ,C829_=_C2990 ,C829_=_C2993 ,C830_=_C831 ,C830_=_C834 ,C830_=_C835 ,\nC830_=_C839 ,C830_=_C840 ,C830_=_C841 ,C830_=_C1602 ,C830_=_C2884 ,C830_=_C2960 ,\nC830_=_C2995 ,C830_=_C2998 ,C830_=_C3001 ,C830_=_C3005 ,C831_=_C834 ,C831_=_C835 ,\nC831_=_C839 ,C831_=_C840 ,C831_=_C841 ,C831_=_C1226 ,C831_=_C1423 ,C831_=_C1538 ,\nC831_=_C1847 ,C831_=_C1873 ,C831_=_C2378 ,C831_=_C2689 ,C831_=_C3082 ,C831_=_C3084 ,\nC831_=_C3085 ,C831_=_C3089 ,C831_=_C3090 ,C834_=_C835 ,C834_=_C839 ,C834_=_C840 ,\nC834_=_C841 ,C834_=_C1900 ,C834_=_C2028 ,C834_=_C2603 ,C834_=_C2870 ,C834_=_C3550 ,\nC834_=_C3653 ,C834_=_C3655 ,C834_=_C3658 ,C834_=_C3660 ,C835_=_C839 ,C835_=_C840 ,\nC835_=_C841 ,C835_=_C2496 ,C835_=_C2604 ,C835_=_C3043 ,C835_=_C3396 ,C835_=_C3602 ,\nC835_=_C3741 ,C835_=_C3742 ,C835_=_C3744 ,C835_=_C3749 ,C839_=_C840 ,C839_=_C841 ,\nC839_=_C4009 ,C840_=_C841 ,C840_=_C1613 ,C840_=_C1763 ,C840_=_C3216 ,C840_=_C3560 ,\nC840_=_C3607 ,C840_=_C3687 ,C840_=_C3842 ,C840_=_C4073 ,C840_=_C4074 ,C840_=_C4075 ,\nC840_=_C4076 ,C841_=_C1614 ,C841_=_C3142 ,C841_=_C3997 ,C841_=_C4079 ,C844_=_C847 ,\nC844_=_C859 ,C844_=_C861 ,C844_=_C862 ,C844_=_C863 ,C844_=_C1020 ,C844_=_C1023 ,\nC844_=_C1027 ,C844_=_C1029 ,C844_=_C1031 ,C844_=_C1033 ,C844_=_C1038 ,C844_=_C1040 ,\nC844_=_C1041 ,C844_=_C1042 ,C844_=_C1043 ,C847_=_C859 ,C847_=_C861 ,C847_=_C862 ,\nC847_=_C863 ,C847_=_C1502 ,C847_=_C1503 ,C847_=_C1504 ,C847_=_C1509 ,C847_=_C1511 ,\nC847_=_C1512 ,C847_=_C1513 ,C847_=_C1516 ,C847_=_C1517 ,C847_=_C1518 ,C847_=_C1520 ,\nC847_=_C1521 ,C847_=_C1526 ,C859_=_C861 ,C859_=_C862 ,C859_=_C863 ,C859_=_C1113 ,\nC859_=_C1340 ,C859_=_C1879 ,C859_=_C2158 ,C859_=_C2493 ,C859_=_C2892 ,C859_=_C3012 ,\nC859_=_C3026 ,C859_=_C3209 ,C859_=_C3371 ,C859_=_C3533 ,C859_=_C3536 ,C861_=_C862 ,\nC861_=_C863 ,C861_=_C1778 ,C861_=_C3397 ,C861_=_C3486 ,C861_=_C3751 ,C861_=_C3754 ,\nC861_=_C3758 ,C862_=_C863 ,C862_=_C1779 ,C862_=_C2302 ,C862_=_C3488 ,C862_=_C3793 ,\nC862_=_C3795 ,C862_=_C3796 ,C862_=_C3798 ,C862_=_C3799 ,C862_=_C3800 ,C863_=_C1562 ,\nC863_=_C1950 ,C863_=_C2498 ,C863_=_C3264 ,C863_=_C3503 ,C863_=_C3627 ,C863_=_C3715 ,\nC863_=_C3819 ,C863_=_C3820 ,C863_=_C3822 ,C863_=_C3823 ,C863_=_C3824 ,C879_=_C881 ,\nC879_=_C882 ,C879_=_C883 ,C879_=_C884 ,C879_=_C888 ,C879_=_C891 ,C879_=_C895 ,\nC879_=_C1296 ,C879_=_C1491 ,C879_=_C1619 ,C879_=_C2578 ,C879_=_C2884 ,C879_=_C2887 ,\nC879_=_C2891 ,C879_=_C2892 ,C879_=_C2894 ,C879_=_C2895 ,C879_=_C2897 ,C881_=_C882 ,\nC881_=_C883 ,C881_=_C884 ,C881_=_C888 ,C881_=_C891 ,C881_=_C895 ,C881_=_C1201 ,\nC881_=_C1400 ,C881_=_C1985 ,C881_=_C2231 ,C881_=_C2249 ,C881_=_C2788 ,C881_=_C3117 ,\nC881_=_C3122 ,C881_=_C3125 ,C882_=_C883 ,C882_=_C884 ,C882_=_C888 ,C882_=_C891 ,\nC882_=_C895 ,C882_=_C1401 ,C882_=_C1986 ,C882_=_C2212 ,C882_=_C2250 ,C882_=_C2789 ,\nC882_=_C3209 ,C882_=_C3211 ,C882_=_C3212 ,C882_=_C3214 ,C882_=_C3215 ,C882_=_C3216 ,\nC883_=_C884 ,C883_=_C888 ,C883_=_C891 ,C883_=_C895 ,C883_=_C903 ,C883_=_C1253 ,\nC883_=_C1581 ,C883_=_C1989 ,C883_=_C2251 ,C883_=_C2774 ,C883_=_C2977 ,C883_=_C3160 ,\nC883_=_C3349 ,C883_=_C3350 ,C884_=_C888 ,C884_=_C891 ,C884_=_C895 ,C884_=_C1301 ,\nC884_=_C1624 ,C884_=_C2580 ,C884_=_C2978 ,C884_=_C2995 ,C884_=_C3162 ,C884_=_C3410 ,\nC884_=_C3412 ,C884_=_C3414 ,C884_=_C3415 ,C884_=_C3416 ,C888_=_C891 ,C888_=_C895 ,\nC888_=_C1992 ,C888_=_C2256 ,C888_=_C2810 ,C888_=_C3176 ,C888_=_C3428 ,C888_=_C3701 ,\nC888_=_C3702 ,C888_=_C3706 ,C891_=_C895 ,C891_=_C1363 ,C891_=_C1474 ,C891_=_C1670 ,\nC891_=_C2174 ,C891_=_C3457 ,C891_=_C3643 ,C891_=_C3653 ,C891_=_C3844 ,C891_=_C3868 ,\nC891_=_C3958 ,C891_=_C3959 ,C891_=_C3962 ,C895_=_C1480 ,C895_=_C2000 ,C895_=_C2204 ,\nC895_=_C2266 ,C895_=_C2415 ,C895_=_C2817 ,C895_=_C3788 ,C895_=_C3799 ,C895_=_C3826 ,\nC895_=_C3849 ,C899_=_C900 ,C899_=_C902 ,C899_=_C903 ,C899_=_C904 ,C899_=_C905 ,\nC899_=_C907 ,C899_=_C908 ,C899_=_C1181 ,C899_=_C1794 ,C899_=_C1797 ,C899_=_C1800 ,\nC900_=_C902 ,C900_=_C903 ,C900_=_C904 ,C900_=_C905 ,C900_=_C907 ,C900_=_C908 ,\nC900_=_C1244 ,C900_=_C1574 ,C900_=_C2041 ,C900_=_C2374 ,C900_=_C2376 ,C900_=_C2378 ,\nC900_=_C2379 ,C900_=_C2380 ,C900_=_C2383 ,C900_=_C2385 ,C900_=_C2387 ,C900_=_C2390 ,\nC900_=_C2391 ,C902_=_C903 ,C902_=_C904 ,C902_=_C905 ,C902_=_C907 ,C902_=_C908 ,\nC902_=_C1162 ,C902_=_C1250 ,C902_=_C1578 ,C902_=_C1729 ,C902_=_C2129 ,C902_=_C2771 ,\nC902_=_C2802 ,C902_=_C2850 ,C902_=_C2960 ,C902_=_C2961 ,C902_=_C2962 ,C902_=_C2965 ,\nC902_=_C2967 ,C902_=_C2969 ,C902_=_C2972 ,C902_=_C2974 ,C903_=_C904 ,C903_=_C905 ,\nC903_=_C907 ,C903_=_C908 ,C903_=_C1253 ,C903_=_C1581 ,C903_=_C1989 ,C903_=_C2251 ,\nC903_=_C2774 ,C903_=_C2977 ,C903_=_C3160 ,C903_=_C3349 ,C903_=_C3350 ,C904_=_C905 ,\nC904_=_C907 ,C904_=_C908 ,C904_=_C1254 ,C904_=_C1583 ,C904_=_C2775 ,C904_=_C2808 ,\nC904_=_C2944 ,C904_=_C2979 ,C904_=_C3427 ,C904_=_C3501 ,C904_=_C3502 ,C904_=_C3503 ,\nC904_=_C3504 ,C904_=_C3506 ,C904_=_C3507 ,C904_=_C3508 ,C904_=_C3509 ,C905_=_C907 ,\nC905_=_C908 ,C905_=_C1189 ,C905_=_C1926 ,C905_=_C2217 ,C905_=_C2260 ,C905_=_C2656 ,\nC905_=_C3515 ,C905_=_C3838 ,C907_=_C908 ,C907_=_C1259 ,C907_=_C1517 ,C907_=_C1588 ,\nC907_=_C1995 ,C907_=_C2457 ,C907_=_C2779 ,C907_=_C3310 ,C907_=_C3481 ,C907_=_C3882 ,\nC907_=_C3906 ,C908_=_C1178 ,C908_=_C1262 ,C908_=_C1592 ,C908_=_C1980 ,C908_=_C2205 ,\nC908_=_C2785 ,C908_=_C2925 ,C908_=_C3005 ,C908_=_C3344 ,C908_=_C3619 ,C908_=_C3883 ,\nC908_=_C3994 ,C908_=_C4067 ,C908_=_C4074 ,C910_=_C911 ,C910_=_C916 ,C910_=_C920 ,\nC910_=_C921 ,C910_=_C922 ,C910_=_C929 ,C910_=_C1218 ,C910_=_C1311 ,C910_=_C1312 ,\nC910_=_C1313 ,C910_=_C1314 ,C910_=_C1316 ,C910_=_C1319 ,C910_=_C1322 ,C911_=_C916 ,\nC911_=_C920 ,C911_=_C921 ,C911_=_C922 ,C911_=_C929 ,C911_=_C1219 ,C911_=_C1348 ,\nC911_=_C1350 ,C911_=_C1351 ,C911_=_C1352 ,C911_=_C1353 ,C911_=_C1354 ,C911_=_C1356 ,\nC911_=_C1358 ,C911_=_C1363 ,C911_=_C1365 ,C911_=_C1367 ,C911_=_C1369 ,C911_=_C1370 ,\nC916_=_C920 ,C916_=_C921 ,C916_=_C922 ,C916_=_C929 ,C916_=_C1595 ,C916_=_C1962 ,\nC916_=_C1966 ,C916_=_C1967 ,C916_=_C1968 ,C916_=_C1971 ,C916_=_C1973 ,C916_=_C1977 ,\nC916_=_C1980 ,C920_=_C921 ,C920_=_C922 ,C920_=_C929 ,C920_=_C1554 ,C920_=_C2084 ,\nC920_=_C2486 ,C920_=_C2977 ,C920_=_C2978 ,C920_=_C2979 ,C920_=_C2980 ,C920_=_C2982 ,\nC920_=_C2989 ,C920_=_C2990 ,C920_=_C2993 ,C921_=_C922 ,C921_=_C929 ,C921_=_C1555 ,\nC921_=_C2086 ,C921_=_C3160 ,C921_=_C3161 ,C921_=_C3162 ,C921_=_C3163 ,C921_=_C3168 ,\nC921_=_C3170 ,C922_=_C929 ,C922_=_C1425 ,C922_=_C1448 ,C922_=_C1539 ,C922_=_C1831 ,\nC922_=_C1943 ,C922_=_C2087 ,C922_=_C2691 ,C922_=_C2757 ,C922_=_C2962 ,C922_=_C3036 ,\nC922_=_C3172 ,C922_=_C3176 ,C922_=_C3177 ,C922_=_C3178 ,C922_=_C3179 ,C922_=_C3180 ,\nC922_=_C3181 ,C929_=_C1115 ,C929_=_C1756 ,C929_=_C2421 ,C929_=_C3015 ,C929_=_C3211 ,\nC929_=_C3263 ,C929_=_C3441 ,C929_=_C3762 ,C929_=_C3766 ,C929_=_C3768 ,C936_=_C939 ,\nC936_=_C945 ,C936_=_C946 ,C936_=_C953 ,C936_=_C957 ,C936_=_C963 ,C936_=_C1044 ,\nC936_=_C1103 ,C936_=_C1111 ,C936_=_C1113 ,C936_=_C1114 ,C936_=_C1115 ,C936_=_C1117 ,\nC936_=_C1118 ,C936_=_C1119 ,C936_=_C1120 ,C936_=_C1121 ,C936_=_C1122 ,C936_=_C1124 ,\nC939_=_C945 ,C939_=_C946 ,C939_=_C953 ,C939_=_C957 ,C939_=_C963 ,C939_=_C1374 ,\nC939_=_C1593 ,C939_=_C1595 ,C939_=_C1596 ,C939_=_C1597 ,C939_=_C1600 ,C939_=_C1601 ,\nC939_=_C1602 ,C939_=_C1604 ,C939_=_C1605 ,C939_=_C1606 ,C939_=_C1607 ,C939_=_C1613 ,\nC939_=_C1614 ,C945_=_C946 ,C945_=_C953 ,C945_=_C957 ,C945_=_C963 ,C945_=_C3009 ,\nC945_=_C3012 ,C945_=_C3013 ,C945_=_C3015 ,C945_=_C3016 ,C945_=_C3018 ,C945_=_C3019 ,\nC945_=_C3020 ,C945_=_C3021 ,C945_=_C3022 ,C946_=_C953 ,C946_=_C957 ,C946_=_C963 ,\nC946_=_C1384 ,C946_=_C1709 ,C946_=_C2434 ,C946_=_C2931 ,C946_=_C3067 ,C946_=_C3131 ,\nC946_=_C3133 ,C946_=_C3134 ,C946_=_C3136 ,C946_=_C3138 ,C946_=_C3142</w:t>
      </w:r>
    </w:p>
    <w:p>
      <w:pPr>
        <w:pStyle w:val="PreformattedText"/>
        <w:bidi w:val="0"/>
        <w:spacing w:before="0" w:after="0"/>
        <w:jc w:val="left"/>
        <w:rPr/>
      </w:pPr>
      <w:r>
        <w:rPr/>
        <w:t xml:space="preserve"> </w:t>
      </w:r>
      <w:r>
        <w:rPr/>
        <w:t>,C953_=_C957 ,\nC953_=_C963 ,C953_=_C1033 ,C953_=_C1188 ,C953_=_C1210 ,C953_=_C1405 ,C953_=_C1738 ,\nC953_=_C2237 ,C953_=_C2453 ,C953_=_C3308 ,C953_=_C3430 ,C953_=_C3620 ,C953_=_C3715 ,\nC953_=_C3716 ,C953_=_C3717 ,C953_=_C3718 ,C957_=_C963 ,C957_=_C1390 ,C957_=_C1718 ,\nC957_=_C1930 ,C957_=_C2223 ,C957_=_C2264 ,C957_=_C2442 ,C957_=_C2938 ,C957_=_C3180 ,\nC957_=_C3338 ,C957_=_C3522 ,C957_=_C3529 ,C957_=_C3997 ,C963_=_C1043 ,C963_=_C1193 ,\nC963_=_C1698 ,C963_=_C1745 ,C963_=_C2464 ,C963_=_C2799 ,C963_=_C3316 ,C963_=_C3477 ,\nC963_=_C3624 ,C963_=_C3682 ,C963_=_C3816 ,C963_=_C3988 ,C963_=_C4026 ,C963_=_C4075 ,\nC968_=_C971 ,C968_=_C976 ,C968_=_C981 ,C968_=_C983 ,C968_=_C985 ,C968_=_C987 ,\nC968_=_C1092 ,C968_=_C1423 ,C968_=_C1424 ,C968_=_C1425 ,C968_=_C1434 ,C971_=_C976 ,\nC971_=_C981 ,C971_=_C983 ,C971_=_C985 ,C971_=_C987 ,C971_=_C989 ,C971_=_C1094 ,\nC971_=_C1153 ,C971_=_C1845 ,C971_=_C1847 ,C971_=_C1848 ,C971_=_C1853 ,C971_=_C1859 ,\nC976_=_C981 ,C976_=_C983 ,C976_=_C985 ,C976_=_C987 ,C976_=_C1183 ,C976_=_C1399 ,\nC976_=_C1492 ,C976_=_C1621 ,C976_=_C3023 ,C976_=_C3024 ,C976_=_C3025 ,C976_=_C3026 ,\nC976_=_C3031 ,C976_=_C3032 ,C976_=_C3035 ,C981_=_C983 ,C981_=_C985 ,C981_=_C987 ,\nC981_=_C1096 ,C981_=_C3071 ,C981_=_C3082 ,C981_=_C3466 ,C981_=_C3586 ,C981_=_C3589 ,\nC983_=_C985 ,C983_=_C987 ,C983_=_C1098 ,C983_=_C2241 ,C983_=_C2557 ,C983_=_C2659 ,\nC983_=_C3084 ,C983_=_C3517 ,C983_=_C3673 ,C983_=_C3850 ,C983_=_C3879 ,C985_=_C987 ,\nC985_=_C1099 ,C985_=_C2242 ,C985_=_C2558 ,C985_=_C2682 ,C985_=_C2730 ,C985_=_C3085 ,\nC985_=_C3432 ,C985_=_C3456 ,C985_=_C3674 ,C985_=_C3851 ,C985_=_C3910 ,C985_=_C3912 ,\nC987_=_C1101 ,C987_=_C1526 ,C987_=_C1937 ,C987_=_C2226 ,C987_=_C2268 ,C987_=_C3090 ,\nC987_=_C3526 ,C987_=_C3758 ,C987_=_C3800 ,C989_=_C995 ,C989_=_C997 ,C989_=_C999 ,\nC989_=_C1002 ,C989_=_C1003 ,C989_=_C1005 ,C989_=_C1010 ,C989_=_C1014 ,C989_=_C1016 ,\nC989_=_C1094 ,C989_=_C1153 ,C989_=_C1845 ,C989_=_C1847 ,C989_=_C1848 ,C989_=_C1853 ,\nC989_=_C1859 ,C995_=_C997 ,C995_=_C999 ,C995_=_C1002 ,C995_=_C1003 ,C995_=_C1005 ,\nC995_=_C1010 ,C995_=_C1014 ,C995_=_C1016 ,C995_=_C1917 ,C995_=_C2123 ,C995_=_C2184 ,\nC995_=_C2208 ,C995_=_C2270 ,C995_=_C2271 ,C995_=_C2273 ,C995_=_C2275 ,C995_=_C2276 ,\nC995_=_C2277 ,C995_=_C2280 ,C995_=_C2281 ,C995_=_C2282 ,C995_=_C2283 ,C995_=_C2288 ,\nC995_=_C2289 ,C995_=_C2290 ,C997_=_C999 ,C997_=_C1002 ,C997_=_C1003 ,C997_=_C1005 ,\nC997_=_C1010 ,C997_=_C1014 ,C997_=_C1016 ,C997_=_C1311 ,C997_=_C1351 ,C997_=_C1962 ,\nC997_=_C2125 ,C997_=_C2186 ,C997_=_C2209 ,C997_=_C2416 ,C997_=_C2419 ,C997_=_C2421 ,\nC997_=_C2422 ,C997_=_C2423 ,C997_=_C2424 ,C997_=_C2425 ,C997_=_C2428 ,C999_=_C1002 ,\nC999_=_C1003 ,C999_=_C1005 ,C999_=_C1010 ,C999_=_C1014 ,C999_=_C1016 ,C999_=_C2837 ,\nC999_=_C2849 ,C999_=_C2870 ,C999_=_C2873 ,C999_=_C2874 ,C999_=_C2875 ,C999_=_C2878 ,\nC1002_=_C1003 ,C1002_=_C1005 ,C1002_=_C1010 ,C1002_=_C1014 ,C1002_=_C1016 ,C1002_=_C1512 ,\nC1002_=_C2650 ,C1002_=_C3486 ,C1002_=_C3487 ,C1002_=_C3488 ,C1002_=_C3489 ,C1002_=_C3494 ,\nC1003_=_C1005 ,C1003_=_C1010 ,C1003_=_C1014 ,C1003_=_C1016 ,C1003_=_C2652 ,C1003_=_C3221 ,\nC1003_=_C3512 ,C1003_=_C3566 ,C1005_=_C1010 ,C1005_=_C1014 ,C1005_=_C1016 ,C1005_=_C1031 ,\nC1005_=_C1687 ,C1005_=_C2982 ,C1005_=_C3163 ,C1005_=_C3469 ,C1005_=_C3670 ,C1005_=_C3683 ,\nC1005_=_C3684 ,C1005_=_C3687 ,C1010_=_C1014 ,C1010_=_C1016 ,C1010_=_C1319 ,C1010_=_C1365 ,\nC1010_=_C1973 ,C1010_=_C2661 ,C1010_=_C3521 ,C1010_=_C3762 ,C1010_=_C3771 ,C1014_=_C1016 ,\nC1014_=_C1100 ,C1014_=_C1479 ,C1014_=_C3775 ,C1014_=_C3822 ,C1016_=_C1150 ,C1016_=_C1263 ,\nC1016_=_C2463 ,C1016_=_C2667 ,C1016_=_C3315 ,C1016_=_C3700 ,C1016_=_C3777 ,C1016_=_C3807 ,\nC1016_=_C3858 ,C1016_=_C4068 ,C1016_=_C4071 ,C1020_=_C1023 ,C1020_=_C1027 ,C1020_=_C1029 ,\nC1020_=_C1031 ,C1020_=_C1033 ,C1020_=_C1038 ,C1020_=_C1040 ,C1020_=_C1041 ,C1020_=_C1042 ,\nC1020_=_C1043 ,C1020_=_C1553 ,C1020_=_C1554 ,C1020_=_C1555 ,C1020_=_C1558 ,C1020_=_C1562 ,\nC1020_=_C1563 ,C1023_=_C1027 ,C1023_=_C1029 ,C1023_=_C1031 ,C1023_=_C1033 ,C1023_=_C1038 ,\nC1023_=_C1040 ,C1023_=_C1041 ,C1023_=_C1042 ,C1023_=_C1043 ,C1023_=_C1938 ,C1023_=_C1939 ,\nC1023_=_C1941 ,C1023_=_C1943 ,C1023_=_C1946 ,C1023_=_C1947 ,C1023_=_C1950 ,C1023_=_C1952 ,\nC1023_=_C1953 ,C1023_=_C1959 ,C1027_=_C1029 ,C1027_=_C1031 ,C1027_=_C1033 ,C1027_=_C1038 ,\nC1027_=_C1040 ,C1027_=_C1041 ,C1027_=_C1042 ,C1027_=_C1043 ,C1027_=_C1314 ,C1027_=_C1354 ,\nC1027_=_C1966 ,C1027_=_C2233 ,C1027_=_C2546 ,C1027_=_C3261 ,C1027_=_C3263 ,C1027_=_C3264 ,\nC1027_=_C3265 ,C1027_=_C3270 ,C1029_=_C1031 ,C1029_=_C1033 ,C1029_=_C1038 ,C1029_=_C1040 ,\nC1029_=_C1041 ,C1029_=_C1042 ,C1029_=_C1043 ,C1029_=_C1358 ,C1029_=_C1683 ,C1029_=_C3220 ,\nC1029_=_C3452 ,C1029_=_C3465 ,C1029_=_C3550 ,C1029_=_C3551 ,C1029_=_C3553 ,C1029_=_C3554 ,\nC1029_=_C3556 ,C1029_=_C3560 ,C1031_=_C1033 ,C1031_=_C1038 ,C1031_=_C1040 ,C1031_=_C1041 ,\nC1031_=_C1042 ,C1031_=_C1043 ,C1031_=_C1687 ,C1031_=_C2982 ,C1031_=_C3163 ,C1031_=_C3469 ,\nC1031_=_C3670 ,C1031_=_C3683 ,C1031_=_C3684 ,C1031_=_C3687 ,C1033_=_C1038 ,C1033_=_C1040 ,\nC1033_=_C1041 ,C1033_=_C1042 ,C1033_=_C1043 ,C1033_=_C1188 ,C1033_=_C1210 ,C1033_=_C1405 ,\nC1033_=_C1738 ,C1033_=_C2237 ,C1033_=_C2453 ,C1033_=_C3308 ,C1033_=_C3430 ,C1033_=_C3620 ,\nC1033_=_C3715 ,C1033_=_C3716 ,C1033_=_C3717 ,C1033_=_C3718 ,C1038_=_C1040 ,C1038_=_C1041 ,\nC1038_=_C1042 ,C1038_=_C1043 ,C1038_=_C2117 ,C1038_=_C2180 ,C1038_=_C2480 ,C1038_=_C2592 ,\nC1038_=_C2644 ,C1038_=_C2923 ,C1038_=_C3697 ,C1038_=_C3710 ,C1038_=_C3819 ,C1038_=_C3924 ,\nC1038_=_C3954 ,C1038_=_C4009 ,C1038_=_C4058 ,C1038_=_C4079 ,C1038_=_C4080 ,C1038_=_C4081 ,\nC1040_=_C1041 ,C1040_=_C1042 ,C1040_=_C1043 ,C1040_=_C1176 ,C1040_=_C2203 ,C1040_=_C2665 ,\nC1040_=_C2783 ,C1040_=_C3341 ,C1040_=_C3524 ,C1040_=_C3618 ,C1040_=_C3820 ,C1040_=_C3992 ,\nC1040_=_C4064 ,C1041_=_C1042 ,C1041_=_C1043 ,C1041_=_C1216 ,C1041_=_C2144 ,C1041_=_C3114 ,\nC1041_=_C3342 ,C1041_=_C3823 ,C1041_=_C3955 ,C1041_=_C3967 ,C1042_=_C1043 ,C1042_=_C1697 ,\nC1042_=_C2446 ,C1042_=_C2798 ,C1042_=_C3476 ,C1042_=_C3681 ,C1042_=_C3814 ,C1042_=_C4073 ,\nC1043_=_C1193 ,C1043_=_C1698 ,C1043_=_C1745 ,C1043_=_C2464 ,C1043_=_C2799 ,C1043_=_C3316 ,\nC1043_=_C3477 ,C1043_=_C3624 ,C1043_=_C3682 ,C1043_=_C3816 ,C1043_=_C3988 ,C1043_=_C4026 ,\nC1043_=_C4075 ,C1044_=_C1049 ,C1044_=_C1053 ,C1044_=_C1063 ,C1044_=_C1064 ,C1044_=_C1103 ,\nC1044_=_C1111 ,C1044_=_C1113 ,C1044_=_C1114 ,C1044_=_C1115 ,C1044_=_C1117 ,C1044_=_C1118 ,\nC1044_=_C1119 ,C1044_=_C1120 ,C1044_=_C1121 ,C1044_=_C1122 ,C1044_=_C1124 ,C1049_=_C1053 ,\nC1049_=_C1063 ,C1049_=_C1064 ,C1049_=_C1640 ,C1049_=_C2062 ,C1049_=_C2063 ,C1049_=_C2065 ,\nC1049_=_C2067 ,C1049_=_C2068 ,C1049_=_C2071 ,C1049_=_C2075 ,C1049_=_C2079 ,C1049_=_C2080 ,\nC1053_=_C1063 ,C1053_=_C1064 ,C1053_=_C1246 ,C1053_=_C1379 ,C1053_=_C1641 ,C1053_=_C1918 ,\nC1053_=_C2617 ,C1053_=_C2620 ,C1053_=_C2622 ,C1053_=_C2625 ,C1053_=_C2627 ,C1053_=_C2628 ,\nC1053_=_C2630 ,C1063_=_C1064 ,C1063_=_C1369 ,C1063_=_C2018 ,C1063_=_C2059 ,C1063_=_C2114 ,\nC1063_=_C2444 ,C1063_=_C2573 ,C1063_=_C2831 ,C1063_=_C3388 ,C1063_=_C3462 ,C1063_=_C3615 ,\nC1063_=_C3658 ,C1063_=_C3709 ,C1063_=_C3873 ,C1063_=_C3931 ,C1063_=_C3970 ,C1063_=_C4047 ,\nC1064_=_C1214 ,C1064_=_C1654 ,C1064_=_C2143 ,C1064_=_C2990 ,C1064_=_C3170 ,C1064_=_C3340 ,\nC1064_=_C3932 ,C1064_=_C3966 ,C1064_=_C4042 ,C1064_=_C4083 ,C1068_=_C1075 ,C1068_=_C1082 ,\nC1068_=_C1084 ,C1068_=_C1089 ,C1068_=_C1267 ,C1068_=_C2004 ,C1068_=_C2007 ,C1068_=_C2010 ,\nC1068_=_C2018 ,C1068_=_C2019 ,C1075_=_C1082 ,C1075_=_C1084 ,C1075_=_C1089 ,C1075_=_C1111 ,\nC1075_=_C2156 ,C1075_=_C2741 ,C1075_=_C3009 ,C1075_=_C3024 ,C1075_=_C3220 ,C1075_=_C3221 ,\nC1075_=_C3222 ,C1075_=_C3227 ,C1075_=_C3231 ,C1082_=_C1084 ,C1082_=_C1089 ,C1082_=_C1278 ,\nC1082_=_C1546 ,C1082_=_C1882 ,C1082_=_C2390 ,C1082_=_C2538 ,C1082_=_C2701 ,C1082_=_C2906 ,\nC1082_=_C3401 ,C1082_=_C3442 ,C1082_=_C3943 ,C1084_=_C1089 ,C1084_=_C1281 ,C1084_=_C1762 ,\nC1084_=_C1818 ,C1084_=_C2308 ,C1084_=_C2541 ,C1084_=_C2908 ,C1084_=_C3241 ,C1084_=_C3444 ,\nC1084_=_C3735 ,C1084_=_C3901 ,C1084_=_C3906 ,C1084_=_C4027 ,C1084_=_C4032 ,C1089_=_C1284 ,\nC1089_=_C1959 ,C1089_=_C2289 ,C1089_=_C2545 ,C1089_=_C2721 ,C1089_=_C2911 ,C1089_=_C3449 ,\nC1089_=_C3610 ,C1089_=_C4056 ,C1089_=_C4080 ,C1089_=_C4097 ,C1092_=_C1094 ,C1092_=_C1096 ,\nC1092_=_C1098 ,C1092_=_C1099 ,C1092_=_C1100 ,C1092_=_C1101 ,C1092_=_C1423 ,C1092_=_C1424 ,\nC1092_=_C1425 ,C1092_=_C1434 ,C1094_=_C1096 ,C1094_=_C1098 ,C1094_=_C1099 ,C1094_=_C1100 ,\nC1094_=_C1101 ,C1094_=_C1153 ,C1094_=_C1845 ,C1094_=_C1847 ,C1094_=_C1848 ,C1094_=_C1853 ,\nC1094_=_C1859 ,C1096_=_C1098 ,C1096_=_C1099 ,C1096_=_C1100 ,C1096_=_C1101 ,C1096_=_C3071 ,\nC1096_=_C3082 ,C1096_=_C3466 ,C1096_=_C3586 ,C1096_=_C3589 ,C1098_=_C1099 ,C1098_=_C1100 ,\nC1098_=_C1101 ,C1098_=_C2241 ,C1098_=_C2557 ,C1098_=_C2659 ,C1098_=_C3084 ,C1098_=_C3517 ,\nC1098_=_C3673 ,C1098_=_C3850 ,C1098_=_C3879 ,C1099_=_C1100 ,C1099_=_C1101 ,C1099_=_C2242 ,\nC1099_=_C2558 ,C1099_=_C2682 ,C1099_=_C2730 ,C1099_=_C3085 ,C1099_=_C3432 ,C1099_=_C3456 ,\nC1099_=_C3674 ,C1099_=_C3851 ,C1099_=_C3910 ,C1099_=_C3912 ,C1100_=_C1101 ,C1100_=_C1479 ,\nC1100_=_C3775 ,C1100_=_C3822 ,C1101_=_C1526 ,C1101_=_C1937 ,C1101_=_C2226 ,C1101_=_C2268 ,\nC1101_=_C3090 ,C1101_=_C3526 ,C1101_=_C3758 ,C1101_=_C3800 ,C1103_=_C1111 ,C1103_=_C1113 ,\nC1103_=_C1114 ,C1103_=_C1115 ,C1103_=_C1117 ,C1103_=_C1118 ,C1103_=_C1119 ,C1103_=_C1120 ,\nC1103_=_C1121 ,C1103_=_C1122 ,C1103_=_C1124 ,C1103_=_C1637 ,C1103_=_C1640 ,C1103_=_C1641 ,\nC1103_=_C1648 ,C1103_=_C1652 ,C1103_=_C1654 ,C1111_=_C1113 ,C1111_=_C1114 ,C1111_=_C1115 ,\nC1111_=_C1117 ,C1111_=_C1118 ,C1111_=_C1119 ,C1111_=_C1120 ,C1111_=_C1121 ,C1111_=_C1122 ,\nC1111_=_C1124 ,C1111_=_C2156 ,C1111_=_C2741 ,C1111_=_C3009 ,C1111_=_C3024 ,C1111_=_C3220 ,\nC1111_=_C3221 ,C1111_=_C3222 ,C1111_=_C3227 ,C1111_=_C3231 ,C1113_=_C1114 ,C1113_=_C1115 ,\nC1113_=_C1117 ,C1113_=_C1118 ,C1113_=_C1119 ,C1113_=_C1120 ,C1113_=_C1121 ,C1113_=_C1122</w:t>
      </w:r>
    </w:p>
    <w:p>
      <w:pPr>
        <w:pStyle w:val="PreformattedText"/>
        <w:bidi w:val="0"/>
        <w:spacing w:before="0" w:after="0"/>
        <w:jc w:val="left"/>
        <w:rPr/>
      </w:pPr>
      <w:r>
        <w:rPr/>
        <w:t xml:space="preserve"> </w:t>
      </w:r>
      <w:r>
        <w:rPr/>
        <w:t>,\nC1113_=_C1124 ,C1113_=_C1340 ,C1113_=_C1879 ,C1113_=_C2158 ,C1113_=_C2493 ,C1113_=_C2892 ,\nC1113_=_C3012 ,C1113_=_C3026 ,C1113_=_C3209 ,C1113_=_C3371 ,C1113_=_C3533 ,C1113_=_C3536 ,\nC1114_=_C1115 ,C1114_=_C1117 ,C1114_=_C1118 ,C1114_=_C1119 ,C1114_=_C1120 ,C1114_=_C1121 ,\nC1114_=_C1122 ,C1114_=_C1124 ,C1114_=_C3013 ,C1115_=_C1117 ,C1115_=_C1118 ,C1115_=_C1119 ,\nC1115_=_C1120 ,C1115_=_C1121 ,C1115_=_C1122 ,C1115_=_C1124 ,C1115_=_C1756 ,C1115_=_C2421 ,\nC1115_=_C3015 ,C1115_=_C3211 ,C1115_=_C3263 ,C1115_=_C3441 ,C1115_=_C3762 ,C1115_=_C3766 ,\nC1115_=_C3768 ,C1117_=_C1118 ,C1117_=_C1119 ,C1117_=_C1120 ,C1117_=_C1121 ,C1117_=_C1122 ,\nC1117_=_C1124 ,C1117_=_C1233 ,C1117_=_C3019 ,C1117_=_C3917 ,C1118_=_C1119 ,C1118_=_C1120 ,\nC1118_=_C1121 ,C1118_=_C1122 ,C1118_=_C1124 ,C1118_=_C1952 ,C1118_=_C2071 ,C1118_=_C2620 ,\nC1118_=_C3931 ,C1118_=_C3932 ,C1118_=_C3933 ,C1119_=_C1120 ,C1119_=_C1121 ,C1119_=_C1122 ,\nC1119_=_C1124 ,C1119_=_C1237 ,C1119_=_C2613 ,C1119_=_C3020 ,C1119_=_C3204 ,C1120_=_C1121 ,\nC1120_=_C1122 ,C1120_=_C1124 ,C1120_=_C2075 ,C1120_=_C2504 ,C1120_=_C2622 ,C1120_=_C3405 ,\nC1120_=_C3507 ,C1120_=_C3631 ,C1120_=_C4042 ,C1120_=_C4045 ,C1121_=_C1122 ,C1121_=_C1124 ,\nC1121_=_C1343 ,C1121_=_C1563 ,C1121_=_C1909 ,C1121_=_C2347 ,C1121_=_C2715 ,C1121_=_C3021 ,\nC1121_=_C4047 ,C1121_=_C4050 ,C1121_=_C4051 ,C1122_=_C1124 ,C1122_=_C3022 ,C1122_=_C3962 ,\nC1124_=_C1800 ,C1124_=_C2079 ,C1124_=_C2630 ,C1124_=_C3035 ,C1124_=_C3838 ,C1124_=_C4083 ,\nC1125_=_C1129 ,C1125_=_C1138 ,C1125_=_C1148 ,C1125_=_C1150 ,C1125_=_C1218 ,C1125_=_C1219 ,\nC1125_=_C1220 ,C1125_=_C1224 ,C1125_=_C1226 ,C1125_=_C1228 ,C1125_=_C1230 ,C1125_=_C1231 ,\nC1125_=_C1233 ,C1125_=_C1235 ,C1125_=_C1236 ,C1125_=_C1237 ,C1125_=_C1240 ,C1129_=_C1138 ,\nC1129_=_C1148 ,C1129_=_C1150 ,C1129_=_C1658 ,C1129_=_C2291 ,C1129_=_C2295 ,C1129_=_C2297 ,\nC1129_=_C2298 ,C1129_=_C2302 ,C1129_=_C2303 ,C1129_=_C2304 ,C1129_=_C2305 ,C1129_=_C2306 ,\nC1129_=_C2308 ,C1138_=_C1148 ,C1138_=_C1150 ,C1138_=_C1255 ,C1138_=_C2451 ,C1138_=_C2653 ,\nC1138_=_C2947 ,C1138_=_C2980 ,C1138_=_C3222 ,C1138_=_C3306 ,C1138_=_C3625 ,C1138_=_C3626 ,\nC1138_=_C3627 ,C1138_=_C3628 ,C1138_=_C3629 ,C1138_=_C3631 ,C1138_=_C3632 ,C1138_=_C3633 ,\nC1148_=_C1150 ,C1148_=_C1633 ,C1148_=_C1933 ,C1148_=_C2736 ,C1148_=_C2955 ,C1148_=_C3077 ,\nC1148_=_C3089 ,C1148_=_C3473 ,C1148_=_C3679 ,C1148_=_C3917 ,C1148_=_C4023 ,C1148_=_C4063 ,\nC1150_=_C1263 ,C1150_=_C2463 ,C1150_=_C2667 ,C1150_=_C3315 ,C1150_=_C3700 ,C1150_=_C3777 ,\nC1150_=_C3807 ,C1150_=_C3858 ,C1150_=_C4068 ,C1150_=_C4071 ,C1151_=_C1153 ,C1151_=_C1155 ,\nC1151_=_C1157 ,C1151_=_C1162 ,C1151_=_C1166 ,C1151_=_C1171 ,C1151_=_C1173 ,C1151_=_C1176 ,\nC1151_=_C1178 ,C1151_=_C1332 ,C1151_=_C1333 ,C1151_=_C1336 ,C1151_=_C1339 ,C1151_=_C1340 ,\nC1151_=_C1343 ,C1151_=_C1345 ,C1153_=_C1155 ,C1153_=_C1157 ,C1153_=_C1162 ,C1153_=_C1166 ,\nC1153_=_C1171 ,C1153_=_C1173 ,C1153_=_C1176 ,C1153_=_C1178 ,C1153_=_C1845 ,C1153_=_C1847 ,\nC1153_=_C1848 ,C1153_=_C1853 ,C1153_=_C1859 ,C1155_=_C1157 ,C1155_=_C1162 ,C1155_=_C1166 ,\nC1155_=_C1171 ,C1155_=_C1173 ,C1155_=_C1176 ,C1155_=_C1178 ,C1155_=_C2150 ,C1155_=_C2154 ,\nC1155_=_C2156 ,C1155_=_C2158 ,C1155_=_C2165 ,C1157_=_C1162 ,C1157_=_C1166 ,C1157_=_C1171 ,\nC1157_=_C1173 ,C1157_=_C1176 ,C1157_=_C1178 ,C1157_=_C1198 ,C1157_=_C2124 ,C1157_=_C2353 ,\nC1157_=_C2355 ,C1157_=_C2357 ,C1157_=_C2359 ,C1157_=_C2360 ,C1157_=_C2367 ,C1157_=_C2370 ,\nC1162_=_C1166 ,C1162_=_C1171 ,C1162_=_C1173 ,C1162_=_C1176 ,C1162_=_C1178 ,C1162_=_C1250 ,\nC1162_=_C1578 ,C1162_=_C1729 ,C1162_=_C2129 ,C1162_=_C2771 ,C1162_=_C2802 ,C1162_=_C2850 ,\nC1162_=_C2960 ,C1162_=_C2961 ,C1162_=_C2962 ,C1162_=_C2965 ,C1162_=_C2967 ,C1162_=_C2969 ,\nC1162_=_C2972 ,C1162_=_C2974 ,C1166_=_C1171 ,C1166_=_C1173 ,C1166_=_C1176 ,C1166_=_C1178 ,\nC1166_=_C2190 ,C1166_=_C2772 ,C1166_=_C2805 ,C1166_=_C3102 ,C1166_=_C3288 ,C1166_=_C3289 ,\nC1166_=_C3291 ,C1166_=_C3293 ,C1166_=_C3296 ,C1166_=_C3297 ,C1166_=_C3298 ,C1166_=_C3301 ,\nC1171_=_C1173 ,C1171_=_C1176 ,C1171_=_C1178 ,C1171_=_C2841 ,C1171_=_C3178 ,C1171_=_C3188 ,\nC1171_=_C3533 ,C1171_=_C3829 ,C1173_=_C1176 ,C1173_=_C1178 ,C1173_=_C1521 ,C1173_=_C2460 ,\nC1173_=_C2846 ,C1173_=_C3076 ,C1173_=_C3191 ,C1173_=_C3472 ,C1173_=_C4027 ,C1173_=_C4028 ,\nC1176_=_C1178 ,C1176_=_C2203 ,C1176_=_C2665 ,C1176_=_C2783 ,C1176_=_C3341 ,C1176_=_C3524 ,\nC1176_=_C3618 ,C1176_=_C3820 ,C1176_=_C3992 ,C1176_=_C4064 ,C1178_=_C1262 ,C1178_=_C1592 ,\nC1178_=_C1980 ,C1178_=_C2205 ,C1178_=_C2785 ,C1178_=_C2925 ,C1178_=_C3005 ,C1178_=_C3344 ,\nC1178_=_C3619 ,C1178_=_C3883 ,C1178_=_C3994 ,C1178_=_C4067 ,C1178_=_C4074 ,C1181_=_C1183 ,\nC1181_=_C1188 ,C1181_=_C1189 ,C1181_=_C1193 ,C1181_=_C1794 ,C1181_=_C1797 ,C1181_=_C1800 ,\nC1183_=_C1188 ,C1183_=_C1189 ,C1183_=_C1193 ,C1183_=_C1399 ,C1183_=_C1492 ,C1183_=_C1621 ,\nC1183_=_C3023 ,C1183_=_C3024 ,C1183_=_C3025 ,C1183_=_C3026 ,C1183_=_C3031 ,C1183_=_C3032 ,\nC1183_=_C3035 ,C1188_=_C1189 ,C1188_=_C1193 ,C1188_=_C1210 ,C1188_=_C1405 ,C1188_=_C1738 ,\nC1188_=_C2237 ,C1188_=_C2453 ,C1188_=_C3308 ,C1188_=_C3430 ,C1188_=_C3620 ,C1188_=_C3715 ,\nC1188_=_C3716 ,C1188_=_C3717 ,C1188_=_C3718 ,C1189_=_C1193 ,C1189_=_C1926 ,C1189_=_C2217 ,\nC1189_=_C2260 ,C1189_=_C2656 ,C1189_=_C3515 ,C1189_=_C3838 ,C1193_=_C1698 ,C1193_=_C1745 ,\nC1193_=_C2464 ,C1193_=_C2799 ,C1193_=_C3316 ,C1193_=_C3477 ,C1193_=_C3624 ,C1193_=_C3682 ,\nC1193_=_C3816 ,C1193_=_C3988 ,C1193_=_C4026 ,C1193_=_C4075 ,C1198_=_C1200 ,C1198_=_C1201 ,\nC1198_=_C1202 ,C1198_=_C1203 ,C1198_=_C1208 ,C1198_=_C1210 ,C1198_=_C1211 ,C1198_=_C1214 ,\nC1198_=_C1216 ,C1198_=_C1217 ,C1198_=_C2124 ,C1198_=_C2353 ,C1198_=_C2355 ,C1198_=_C2357 ,\nC1198_=_C2359 ,C1198_=_C2360 ,C1198_=_C2367 ,C1198_=_C2370 ,C1200_=_C1201 ,C1200_=_C1202 ,\nC1200_=_C1203 ,C1200_=_C1208 ,C1200_=_C1210 ,C1200_=_C1211 ,C1200_=_C1214 ,C1200_=_C1216 ,\nC1200_=_C1217 ,C1200_=_C1248 ,C1200_=_C1380 ,C1200_=_C2126 ,C1200_=_C2741 ,C1200_=_C2743 ,\nC1200_=_C2748 ,C1200_=_C2750 ,C1200_=_C2752 ,C1201_=_C1202 ,C1201_=_C1203 ,C1201_=_C1208 ,\nC1201_=_C1210 ,C1201_=_C1211 ,C1201_=_C1214 ,C1201_=_C1216 ,C1201_=_C1217 ,C1201_=_C1400 ,\nC1201_=_C1985 ,C1201_=_C2231 ,C1201_=_C2249 ,C1201_=_C2788 ,C1201_=_C3117 ,C1201_=_C3122 ,\nC1201_=_C3125 ,C1202_=_C1203 ,C1202_=_C1208 ,C1202_=_C1210 ,C1202_=_C1211 ,C1202_=_C1214 ,\nC1202_=_C1216 ,C1202_=_C1217 ,C1202_=_C1579 ,C1202_=_C1660 ,C1202_=_C2132 ,C1202_=_C2633 ,\nC1202_=_C2647 ,C1202_=_C3144 ,C1202_=_C3146 ,C1202_=_C3153 ,C1202_=_C3155 ,C1203_=_C1208 ,\nC1203_=_C1210 ,C1203_=_C1211 ,C1203_=_C1214 ,C1203_=_C1216 ,C1203_=_C1217 ,C1203_=_C1509 ,\nC1203_=_C2134 ,C1203_=_C2448 ,C1203_=_C3232 ,C1203_=_C3235 ,C1203_=_C3238 ,C1203_=_C3239 ,\nC1203_=_C3241 ,C1208_=_C1210 ,C1208_=_C1211 ,C1208_=_C1214 ,C1208_=_C1216 ,C1208_=_C1217 ,\nC1208_=_C1925 ,C1208_=_C2138 ,C1208_=_C2946 ,C1208_=_C3334 ,C1208_=_C3578 ,C1208_=_C3584 ,\nC1210_=_C1211 ,C1210_=_C1214 ,C1210_=_C1216 ,C1210_=_C1217 ,C1210_=_C1405 ,C1210_=_C1738 ,\nC1210_=_C2237 ,C1210_=_C2453 ,C1210_=_C3308 ,C1210_=_C3430 ,C1210_=_C3620 ,C1210_=_C3715 ,\nC1210_=_C3716 ,C1210_=_C3717 ,C1210_=_C3718 ,C1211_=_C1214 ,C1211_=_C1216 ,C1211_=_C1217 ,\nC1211_=_C1406 ,C1211_=_C1513 ,C1211_=_C2238 ,C1211_=_C2454 ,C1211_=_C3431 ,C1211_=_C3735 ,\nC1211_=_C3736 ,C1214_=_C1216 ,C1214_=_C1217 ,C1214_=_C1654 ,C1214_=_C2143 ,C1214_=_C2990 ,\nC1214_=_C3170 ,C1214_=_C3340 ,C1214_=_C3932 ,C1214_=_C3966 ,C1214_=_C4042 ,C1214_=_C4083 ,\nC1216_=_C1217 ,C1216_=_C2144 ,C1216_=_C3114 ,C1216_=_C3342 ,C1216_=_C3823 ,C1216_=_C3955 ,\nC1216_=_C3967 ,C1217_=_C1414 ,C1217_=_C2227 ,C1217_=_C2247 ,C1217_=_C2800 ,C1217_=_C3438 ,\nC1217_=_C3768 ,C1217_=_C3896 ,C1217_=_C3927 ,C1217_=_C4057 ,C1217_=_C4076 ,C1218_=_C1219 ,\nC1218_=_C1220 ,C1218_=_C1224 ,C1218_=_C1226 ,C1218_=_C1228 ,C1218_=_C1230 ,C1218_=_C1231 ,\nC1218_=_C1233 ,C1218_=_C1235 ,C1218_=_C1236 ,C1218_=_C1237 ,C1218_=_C1240 ,C1218_=_C1311 ,\nC1218_=_C1312 ,C1218_=_C1313 ,C1218_=_C1314 ,C1218_=_C1316 ,C1218_=_C1319 ,C1218_=_C1322 ,\nC1219_=_C1220 ,C1219_=_C1224 ,C1219_=_C1226 ,C1219_=_C1228 ,C1219_=_C1230 ,C1219_=_C1231 ,\nC1219_=_C1233 ,C1219_=_C1235 ,C1219_=_C1236 ,C1219_=_C1237 ,C1219_=_C1240 ,C1219_=_C1348 ,\nC1219_=_C1350 ,C1219_=_C1351 ,C1219_=_C1352 ,C1219_=_C1353 ,C1219_=_C1354 ,C1219_=_C1356 ,\nC1219_=_C1358 ,C1219_=_C1363 ,C1219_=_C1365 ,C1219_=_C1367 ,C1219_=_C1369 ,C1219_=_C1370 ,\nC1220_=_C1224 ,C1220_=_C1226 ,C1220_=_C1228 ,C1220_=_C1230 ,C1220_=_C1231 ,C1220_=_C1233 ,\nC1220_=_C1235 ,C1220_=_C1236 ,C1220_=_C1237 ,C1220_=_C1240 ,C1220_=_C1617 ,C1220_=_C1619 ,\nC1220_=_C1621 ,C1220_=_C1624 ,C1220_=_C1626 ,C1220_=_C1633 ,C1220_=_C1634 ,C1224_=_C1226 ,\nC1224_=_C1228 ,C1224_=_C1230 ,C1224_=_C1231 ,C1224_=_C1233 ,C1224_=_C1235 ,C1224_=_C1236 ,\nC1224_=_C1237 ,C1224_=_C1240 ,C1224_=_C2063 ,C1224_=_C2722 ,C1224_=_C2730 ,C1224_=_C2732 ,\nC1224_=_C2734 ,C1224_=_C2736 ,C1226_=_C1228 ,C1226_=_C1230 ,C1226_=_C1231 ,C1226_=_C1233 ,\nC1226_=_C1235 ,C1226_=_C1236 ,C1226_=_C1237 ,C1226_=_C1240 ,C1226_=_C1423 ,C1226_=_C1538 ,\nC1226_=_C1847 ,C1226_=_C1873 ,C1226_=_C2378 ,C1226_=_C2689 ,C1226_=_C3082 ,C1226_=_C3084 ,\nC1226_=_C3085 ,C1226_=_C3089 ,C1226_=_C3090 ,C1228_=_C1230 ,C1228_=_C1231 ,C1228_=_C1233 ,\nC1228_=_C1235 ,C1228_=_C1236 ,C1228_=_C1237 ,C1228_=_C1240 ,C1228_=_C1876 ,C1228_=_C2600 ,\nC1228_=_C3195 ,C1228_=_C3327 ,C1230_=_C1231 ,C1230_=_C1233 ,C1230_=_C1235 ,C1230_=_C1236 ,\nC1230_=_C1237 ,C1230_=_C1240 ,C1230_=_C1452 ,C1230_=_C3261 ,C1230_=_C3551 ,C1230_=_C3670 ,\nC1230_=_C3673 ,C1230_=_C3674 ,C1230_=_C3676 ,C1230_=_C3679 ,C1230_=_C3681 ,C1230_=_C3682 ,\nC1231_=_C1233 ,C1231_=_C1235 ,C1231_=_C1236 ,C1231_=_C1237 ,C1231_=_C1240 ,C1231_=_C1757 ,\nC1231_=_C2305 ,C1231_=_C2607 ,C1231_=_C3201 ,C1231_=_C3214 ,C1231_=_C3896 ,C1233_=_C1235 ,\nC1233_=_C1236 ,C1233_=_C1237 ,C1233_=_C1240 ,C1233_=_C3019 ,C1233_=_C3917 ,C1235_=_C1236 ,\nC1235_=_C1237 ,C1235_=_C1240 ,C1235_=_C2610 ,C1235_=_C2897 ,C1235_=_C3202 ,C1235_=_C3416 ,\nC1235_=_C3716 ,C1235_=_C3988 ,C1236_=_C1237 ,C1236_=_C1240</w:t>
      </w:r>
    </w:p>
    <w:p>
      <w:pPr>
        <w:pStyle w:val="PreformattedText"/>
        <w:bidi w:val="0"/>
        <w:spacing w:before="0" w:after="0"/>
        <w:jc w:val="left"/>
        <w:rPr/>
      </w:pPr>
      <w:r>
        <w:rPr/>
        <w:t xml:space="preserve"> </w:t>
      </w:r>
      <w:r>
        <w:rPr/>
        <w:t>,C1236_=_C2503 ,C1236_=_C3506 ,\nC1236_=_C3629 ,C1236_=_C3717 ,C1236_=_C4023 ,C1236_=_C4025 ,C1236_=_C4026 ,C1237_=_C1240 ,\nC1237_=_C2613 ,C1237_=_C3020 ,C1237_=_C3204 ,C1240_=_C2095 ,C1240_=_C2614 ,C1240_=_C2625 ,\nC1240_=_C2750 ,C1240_=_C3061 ,C1240_=_C3205 ,C1240_=_C3632 ,C1240_=_C4071 ,C1240_=_C4072 ,\nC1243_=_C1244 ,C1243_=_C1246 ,C1243_=_C1248 ,C1243_=_C1250 ,C1243_=_C1251 ,C1243_=_C1253 ,\nC1243_=_C1254 ,C1243_=_C1255 ,C1243_=_C1259 ,C1243_=_C1262 ,C1243_=_C1263 ,C1243_=_C1264 ,\nC1243_=_C1376 ,C1243_=_C2084 ,C1243_=_C2086 ,C1243_=_C2087 ,C1243_=_C2095 ,C1243_=_C2097 ,\nC1244_=_C1246 ,C1244_=_C1248 ,C1244_=_C1250 ,C1244_=_C1251 ,C1244_=_C1253 ,C1244_=_C1254 ,\nC1244_=_C1255 ,C1244_=_C1259 ,C1244_=_C1262 ,C1244_=_C1263 ,C1244_=_C1264 ,C1244_=_C1574 ,\nC1244_=_C2041 ,C1244_=_C2374 ,C1244_=_C2376 ,C1244_=_C2378 ,C1244_=_C2379 ,C1244_=_C2380 ,\nC1244_=_C2383 ,C1244_=_C2385 ,C1244_=_C2387 ,C1244_=_C2390 ,C1244_=_C2391 ,C1246_=_C1248 ,\nC1246_=_C1250 ,C1246_=_C1251 ,C1246_=_C1253 ,C1246_=_C1254 ,C1246_=_C1255 ,C1246_=_C1259 ,\nC1246_=_C1262 ,C1246_=_C1263 ,C1246_=_C1264 ,C1246_=_C1379 ,C1246_=_C1641 ,C1246_=_C1918 ,\nC1246_=_C2617 ,C1246_=_C2620 ,C1246_=_C2622 ,C1246_=_C2625 ,C1246_=_C2627 ,C1246_=_C2628 ,\nC1246_=_C2630 ,C1248_=_C1250 ,C1248_=_C1251 ,C1248_=_C1253 ,C1248_=_C1254 ,C1248_=_C1255 ,\nC1248_=_C1259 ,C1248_=_C1262 ,C1248_=_C1263 ,C1248_=_C1264 ,C1248_=_C1380 ,C1248_=_C2126 ,\nC1248_=_C2741 ,C1248_=_C2743 ,C1248_=_C2748 ,C1248_=_C2750 ,C1248_=_C2752 ,C1250_=_C1251 ,\nC1250_=_C1253 ,C1250_=_C1254 ,C1250_=_C1255 ,C1250_=_C1259 ,C1250_=_C1262 ,C1250_=_C1263 ,\nC1250_=_C1264 ,C1250_=_C1578 ,C1250_=_C1729 ,C1250_=_C2129 ,C1250_=_C2771 ,C1250_=_C2802 ,\nC1250_=_C2850 ,C1250_=_C2960 ,C1250_=_C2961 ,C1250_=_C2962 ,C1250_=_C2965 ,C1250_=_C2967 ,\nC1250_=_C2969 ,C1250_=_C2972 ,C1250_=_C2974 ,C1251_=_C1253 ,C1251_=_C1254 ,C1251_=_C1255 ,\nC1251_=_C1259 ,C1251_=_C1262 ,C1251_=_C1263 ,C1251_=_C1264 ,C1251_=_C1383 ,C1251_=_C2399 ,\nC1251_=_C2433 ,C1251_=_C2510 ,C1251_=_C2673 ,C1251_=_C2927 ,C1251_=_C3053 ,C1251_=_C3054 ,\nC1251_=_C3055 ,C1251_=_C3057 ,C1251_=_C3059 ,C1251_=_C3061 ,C1251_=_C3062 ,C1253_=_C1254 ,\nC1253_=_C1255 ,C1253_=_C1259 ,C1253_=_C1262 ,C1253_=_C1263 ,C1253_=_C1264 ,C1253_=_C1581 ,\nC1253_=_C1989 ,C1253_=_C2251 ,C1253_=_C2774 ,C1253_=_C2977 ,C1253_=_C3160 ,C1253_=_C3349 ,\nC1253_=_C3350 ,C1254_=_C1255 ,C1254_=_C1259 ,C1254_=_C1262 ,C1254_=_C1263 ,C1254_=_C1264 ,\nC1254_=_C1583 ,C1254_=_C2775 ,C1254_=_C2808 ,C1254_=_C2944 ,C1254_=_C2979 ,C1254_=_C3427 ,\nC1254_=_C3501 ,C1254_=_C3502 ,C1254_=_C3503 ,C1254_=_C3504 ,C1254_=_C3506 ,C1254_=_C3507 ,\nC1254_=_C3508 ,C1254_=_C3509 ,C1255_=_C1259 ,C1255_=_C1262 ,C1255_=_C1263 ,C1255_=_C1264 ,\nC1255_=_C2451 ,C1255_=_C2653 ,C1255_=_C2947 ,C1255_=_C2980 ,C1255_=_C3222 ,C1255_=_C3306 ,\nC1255_=_C3625 ,C1255_=_C3626 ,C1255_=_C3627 ,C1255_=_C3628 ,C1255_=_C3629 ,C1255_=_C3631 ,\nC1255_=_C3632 ,C1255_=_C3633 ,C1259_=_C1262 ,C1259_=_C1263 ,C1259_=_C1264 ,C1259_=_C1517 ,\nC1259_=_C1588 ,C1259_=_C1995 ,C1259_=_C2457 ,C1259_=_C2779 ,C1259_=_C3310 ,C1259_=_C3481 ,\nC1259_=_C3882 ,C1259_=_C3906 ,C1262_=_C1263 ,C1262_=_C1264 ,C1262_=_C1592 ,C1262_=_C1980 ,\nC1262_=_C2205 ,C1262_=_C2785 ,C1262_=_C2925 ,C1262_=_C3005 ,C1262_=_C3344 ,C1262_=_C3619 ,\nC1262_=_C3883 ,C1262_=_C3994 ,C1262_=_C4067 ,C1262_=_C4074 ,C1263_=_C1264 ,C1263_=_C2463 ,\nC1263_=_C2667 ,C1263_=_C3315 ,C1263_=_C3700 ,C1263_=_C3777 ,C1263_=_C3807 ,C1263_=_C3858 ,\nC1263_=_C4068 ,C1263_=_C4071 ,C1264_=_C1394 ,C1264_=_C2848 ,C1264_=_C2865 ,C1264_=_C3660 ,\nC1264_=_C3749 ,C1264_=_C3790 ,C1264_=_C3951 ,C1264_=_C4002 ,C1264_=_C4072 ,C1264_=_C4084 ,\nC1267_=_C1269 ,C1267_=_C1277 ,C1267_=_C1278 ,C1267_=_C1279 ,C1267_=_C1281 ,C1267_=_C1284 ,\nC1267_=_C2004 ,C1267_=_C2007 ,C1267_=_C2010 ,C1267_=_C2018 ,C1267_=_C2019 ,C1269_=_C1277 ,\nC1269_=_C1278 ,C1269_=_C1279 ,C1269_=_C1281 ,C1269_=_C1284 ,C1269_=_C1597 ,C1269_=_C1867 ,\nC1269_=_C2429 ,C1269_=_C2431 ,C1269_=_C2433 ,C1269_=_C2434 ,C1269_=_C2435 ,C1269_=_C2438 ,\nC1269_=_C2442 ,C1269_=_C2443 ,C1269_=_C2444 ,C1269_=_C2446 ,C1277_=_C1278 ,C1277_=_C1279 ,\nC1277_=_C1281 ,C1277_=_C1284 ,C1277_=_C1794 ,C1277_=_C1853 ,C1277_=_C2422 ,C1277_=_C2497 ,\nC1277_=_C2873 ,C1277_=_C3235 ,C1277_=_C3487 ,C1277_=_C3502 ,C1277_=_C3566 ,C1277_=_C3626 ,\nC1277_=_C3683 ,C1277_=_C3771 ,C1277_=_C3775 ,C1277_=_C3776 ,C1277_=_C3777 ,C1278_=_C1279 ,\nC1278_=_C1281 ,C1278_=_C1284 ,C1278_=_C1546 ,C1278_=_C1882 ,C1278_=_C2390 ,C1278_=_C2538 ,\nC1278_=_C2701 ,C1278_=_C2906 ,C1278_=_C3401 ,C1278_=_C3442 ,C1278_=_C3943 ,C1279_=_C1281 ,\nC1279_=_C1284 ,C1279_=_C1797 ,C1279_=_C2424 ,C1279_=_C2609 ,C1279_=_C2875 ,C1279_=_C3238 ,\nC1279_=_C3947 ,C1279_=_C3951 ,C1281_=_C1284 ,C1281_=_C1762 ,C1281_=_C1818 ,C1281_=_C2308 ,\nC1281_=_C2541 ,C1281_=_C2908 ,C1281_=_C3241 ,C1281_=_C3444 ,C1281_=_C3735 ,C1281_=_C3901 ,\nC1281_=_C3906 ,C1281_=_C4027 ,C1281_=_C4032 ,C1284_=_C1959 ,C1284_=_C2289 ,C1284_=_C2545 ,\nC1284_=_C2721 ,C1284_=_C2911 ,C1284_=_C3449 ,C1284_=_C3610 ,C1284_=_C4056 ,C1284_=_C4080 ,\nC1284_=_C4097 ,C1286_=_C1290 ,C1286_=_C1291 ,C1286_=_C1296 ,C1286_=_C1301 ,C1286_=_C1303 ,\nC1286_=_C1307 ,C1286_=_C1481 ,C1286_=_C1529 ,C1286_=_C1532 ,C1286_=_C1533 ,C1286_=_C1536 ,\nC1286_=_C1537 ,C1286_=_C1538 ,C1286_=_C1539 ,C1286_=_C1540 ,C1286_=_C1541 ,C1286_=_C1542 ,\nC1286_=_C1545 ,C1286_=_C1546 ,C1290_=_C1291 ,C1290_=_C1296 ,C1290_=_C1301 ,C1290_=_C1303 ,\nC1290_=_C1307 ,C1290_=_C1504 ,C1290_=_C1637 ,C1290_=_C1676 ,C1290_=_C1801 ,C1290_=_C1802 ,\nC1290_=_C1805 ,C1290_=_C1806 ,C1290_=_C1808 ,C1290_=_C1809 ,C1290_=_C1810 ,C1290_=_C1818 ,\nC1290_=_C1819 ,C1291_=_C1296 ,C1291_=_C1301 ,C1291_=_C1303 ,C1291_=_C1307 ,C1291_=_C1484 ,\nC1291_=_C1820 ,C1291_=_C1825 ,C1291_=_C1827 ,C1291_=_C1828 ,C1291_=_C1829 ,C1291_=_C1831 ,\nC1291_=_C1834 ,C1291_=_C1837 ,C1291_=_C1842 ,C1296_=_C1301 ,C1296_=_C1303 ,C1296_=_C1307 ,\nC1296_=_C1491 ,C1296_=_C1619 ,C1296_=_C2578 ,C1296_=_C2884 ,C1296_=_C2887 ,C1296_=_C2891 ,\nC1296_=_C2892 ,C1296_=_C2894 ,C1296_=_C2895 ,C1296_=_C2897 ,C1301_=_C1303 ,C1301_=_C1307 ,\nC1301_=_C1624 ,C1301_=_C2580 ,C1301_=_C2978 ,C1301_=_C2995 ,C1301_=_C3162 ,C1301_=_C3410 ,\nC1301_=_C3412 ,C1301_=_C3414 ,C1301_=_C3415 ,C1301_=_C3416 ,C1303_=_C1307 ,C1303_=_C1495 ,\nC1303_=_C1626 ,C1303_=_C1648 ,C1303_=_C1684 ,C1303_=_C2438 ,C1303_=_C2936 ,C1303_=_C3094 ,\nC1303_=_C3381 ,C1303_=_C3594 ,C1303_=_C3597 ,C1307_=_C1476 ,C1307_=_C1652 ,C1307_=_C1692 ,\nC1307_=_C2200 ,C1307_=_C2413 ,C1307_=_C2815 ,C1307_=_C2939 ,C1307_=_C3097 ,C1307_=_C3181 ,\nC1307_=_C3386 ,C1307_=_C3645 ,C1307_=_C3786 ,C1307_=_C3795 ,C1307_=_C3846 ,C1307_=_C4004 ,\nC1311_=_C1312 ,C1311_=_C1313 ,C1311_=_C1314 ,C1311_=_C1316 ,C1311_=_C1319 ,C1311_=_C1322 ,\nC1311_=_C1351 ,C1311_=_C1962 ,C1311_=_C2125 ,C1311_=_C2186 ,C1311_=_C2209 ,C1311_=_C2416 ,\nC1311_=_C2419 ,C1311_=_C2421 ,C1311_=_C2422 ,C1311_=_C2423 ,C1311_=_C2424 ,C1311_=_C2425 ,\nC1311_=_C2428 ,C1312_=_C1313 ,C1312_=_C1314 ,C1312_=_C1316 ,C1312_=_C1319 ,C1312_=_C1322 ,\nC1312_=_C1352 ,C1312_=_C2595 ,C1312_=_C2596 ,C1312_=_C2600 ,C1312_=_C2603 ,C1312_=_C2604 ,\nC1312_=_C2605 ,C1312_=_C2607 ,C1312_=_C2609 ,C1312_=_C2610 ,C1312_=_C2612 ,C1312_=_C2613 ,\nC1312_=_C2614 ,C1313_=_C1314 ,C1313_=_C1316 ,C1313_=_C1319 ,C1313_=_C1322 ,C1313_=_C1353 ,\nC1313_=_C2435 ,C1313_=_C3195 ,C1313_=_C3199 ,C1313_=_C3200 ,C1313_=_C3201 ,C1313_=_C3202 ,\nC1313_=_C3204 ,C1313_=_C3205 ,C1314_=_C1316 ,C1314_=_C1319 ,C1314_=_C1322 ,C1314_=_C1354 ,\nC1314_=_C1966 ,C1314_=_C2233 ,C1314_=_C2546 ,C1314_=_C3261 ,C1314_=_C3263 ,C1314_=_C3264 ,\nC1314_=_C3265 ,C1314_=_C3270 ,C1316_=_C1319 ,C1316_=_C1322 ,C1316_=_C1356 ,C1316_=_C1967 ,\nC1316_=_C2010 ,C1316_=_C3441 ,C1316_=_C3442 ,C1316_=_C3444 ,C1316_=_C3449 ,C1319_=_C1322 ,\nC1319_=_C1365 ,C1319_=_C1973 ,C1319_=_C2661 ,C1319_=_C3521 ,C1319_=_C3762 ,C1319_=_C3771 ,\nC1322_=_C1370 ,C1322_=_C1934 ,C1322_=_C1977 ,C1322_=_C2575 ,C1322_=_C2956 ,C1322_=_C3766 ,\nC1322_=_C4069 ,C1332_=_C1333 ,C1332_=_C1336 ,C1332_=_C1339 ,C1332_=_C1340 ,C1332_=_C1343 ,\nC1332_=_C1345 ,C1332_=_C1553 ,C1332_=_C1893 ,C1332_=_C2333 ,C1332_=_C2704 ,C1332_=_C2831 ,\nC1332_=_C2834 ,C1332_=_C2835 ,C1333_=_C1336 ,C1333_=_C1339 ,C1333_=_C1340 ,C1333_=_C1343 ,\nC1333_=_C1345 ,C1333_=_C1537 ,C1333_=_C1828 ,C1333_=_C1845 ,C1333_=_C2150 ,C1333_=_C2355 ,\nC1333_=_C2595 ,C1333_=_C2837 ,C1333_=_C2841 ,C1333_=_C2844 ,C1333_=_C2846 ,C1333_=_C2848 ,\nC1336_=_C1339 ,C1336_=_C1340 ,C1336_=_C1343 ,C1336_=_C1345 ,C1336_=_C1848 ,C1336_=_C2154 ,\nC1336_=_C2295 ,C1336_=_C2357 ,C1336_=_C3188 ,C1336_=_C3191 ,C1339_=_C1340 ,C1339_=_C1343 ,\nC1339_=_C1345 ,C1339_=_C1558 ,C1339_=_C1809 ,C1339_=_C1895 ,C1339_=_C2339 ,C1339_=_C2707 ,\nC1339_=_C3381 ,C1339_=_C3386 ,C1339_=_C3388 ,C1339_=_C3392 ,C1339_=_C3393 ,C1340_=_C1343 ,\nC1340_=_C1345 ,C1340_=_C1879 ,C1340_=_C2158 ,C1340_=_C2493 ,C1340_=_C2892 ,C1340_=_C3012 ,\nC1340_=_C3026 ,C1340_=_C3209 ,C1340_=_C3371 ,C1340_=_C3533 ,C1340_=_C3536 ,C1343_=_C1345 ,\nC1343_=_C1563 ,C1343_=_C1909 ,C1343_=_C2347 ,C1343_=_C2715 ,C1343_=_C3021 ,C1343_=_C4047 ,\nC1343_=_C4050 ,C1343_=_C4051 ,C1345_=_C1859 ,C1345_=_C1886 ,C1345_=_C2165 ,C1345_=_C2370 ,\nC1345_=_C3125 ,C1345_=_C3718 ,C1345_=_C3736 ,C1345_=_C3829 ,C1345_=_C4028 ,C1345_=_C4034 ,\nC1345_=_C4057 ,C1348_=_C1350 ,C1348_=_C1351 ,C1348_=_C1352 ,C1348_=_C1353 ,C1348_=_C1354 ,\nC1348_=_C1356 ,C1348_=_C1358 ,C1348_=_C1363 ,C1348_=_C1365 ,C1348_=_C1367 ,C1348_=_C1369 ,\nC1348_=_C1370 ,C1348_=_C1891 ,C1348_=_C1893 ,C1348_=_C1895 ,C1348_=_C1896 ,C1348_=_C1897 ,\nC1348_=_C1900 ,C1348_=_C1903 ,C1348_=_C1906 ,C1348_=_C1909 ,C1350_=_C1351 ,C1350_=_C1352 ,\nC1350_=_C1353 ,C1350_=_C1354 ,C1350_=_C1356 ,C1350_=_C1358 ,C1350_=_C1363 ,C1350_=_C1365 ,\nC1350_=_C1367 ,C1350_=_C1369 ,C1350_=_C1370 ,C1350_=_C1914 ,C1350_=_C2023 ,C1350_=_C2025 ,\nC1350_=_C2028 ,C1350_=_C2029 ,C1350_=_C2032 ,C1350_=_C2039 ,C1351_=_C1352 ,C1351_=_C1353 ,\nC1351_=_C1354 ,C1351_=_C1356 ,C1351_=_C1358 ,C1351_=_C1363 ,C1351_=_C1365 ,C1351_=_C1367 ,\nC1351_=_C1369 ,C1351_=_C1370</w:t>
      </w:r>
    </w:p>
    <w:p>
      <w:pPr>
        <w:pStyle w:val="PreformattedText"/>
        <w:bidi w:val="0"/>
        <w:spacing w:before="0" w:after="0"/>
        <w:jc w:val="left"/>
        <w:rPr/>
      </w:pPr>
      <w:r>
        <w:rPr/>
        <w:t xml:space="preserve"> </w:t>
      </w:r>
      <w:r>
        <w:rPr/>
        <w:t>,C1351_=_C1962 ,C1351_=_C2125 ,C1351_=_C2186 ,C1351_=_C2209 ,\nC1351_=_C2416 ,C1351_=_C2419 ,C1351_=_C2421 ,C1351_=_C2422 ,C1351_=_C2423 ,C1351_=_C2424 ,\nC1351_=_C2425 ,C1351_=_C2428 ,C1352_=_C1353 ,C1352_=_C1354 ,C1352_=_C1356 ,C1352_=_C1358 ,\nC1352_=_C1363 ,C1352_=_C1365 ,C1352_=_C1367 ,C1352_=_C1369 ,C1352_=_C1370 ,C1352_=_C2595 ,\nC1352_=_C2596 ,C1352_=_C2600 ,C1352_=_C2603 ,C1352_=_C2604 ,C1352_=_C2605 ,C1352_=_C2607 ,\nC1352_=_C2609 ,C1352_=_C2610 ,C1352_=_C2612 ,C1352_=_C2613 ,C1352_=_C2614 ,C1353_=_C1354 ,\nC1353_=_C1356 ,C1353_=_C1358 ,C1353_=_C1363 ,C1353_=_C1365 ,C1353_=_C1367 ,C1353_=_C1369 ,\nC1353_=_C1370 ,C1353_=_C2435 ,C1353_=_C3195 ,C1353_=_C3199 ,C1353_=_C3200 ,C1353_=_C3201 ,\nC1353_=_C3202 ,C1353_=_C3204 ,C1353_=_C3205 ,C1354_=_C1356 ,C1354_=_C1358 ,C1354_=_C1363 ,\nC1354_=_C1365 ,C1354_=_C1367 ,C1354_=_C1369 ,C1354_=_C1370 ,C1354_=_C1966 ,C1354_=_C2233 ,\nC1354_=_C2546 ,C1354_=_C3261 ,C1354_=_C3263 ,C1354_=_C3264 ,C1354_=_C3265 ,C1354_=_C3270 ,\nC1356_=_C1358 ,C1356_=_C1363 ,C1356_=_C1365 ,C1356_=_C1367 ,C1356_=_C1369 ,C1356_=_C1370 ,\nC1356_=_C1967 ,C1356_=_C2010 ,C1356_=_C3441 ,C1356_=_C3442 ,C1356_=_C3444 ,C1356_=_C3449 ,\nC1358_=_C1363 ,C1358_=_C1365 ,C1358_=_C1367 ,C1358_=_C1369 ,C1358_=_C1370 ,C1358_=_C1683 ,\nC1358_=_C3220 ,C1358_=_C3452 ,C1358_=_C3465 ,C1358_=_C3550 ,C1358_=_C3551 ,C1358_=_C3553 ,\nC1358_=_C3554 ,C1358_=_C3556 ,C1358_=_C3560 ,C1363_=_C1365 ,C1363_=_C1367 ,C1363_=_C1369 ,\nC1363_=_C1370 ,C1363_=_C1474 ,C1363_=_C1670 ,C1363_=_C2174 ,C1363_=_C3457 ,C1363_=_C3643 ,\nC1363_=_C3653 ,C1363_=_C3844 ,C1363_=_C3868 ,C1363_=_C3958 ,C1363_=_C3959 ,C1363_=_C3962 ,\nC1365_=_C1367 ,C1365_=_C1369 ,C1365_=_C1370 ,C1365_=_C1973 ,C1365_=_C2661 ,C1365_=_C3521 ,\nC1365_=_C3762 ,C1365_=_C3771 ,C1367_=_C1369 ,C1367_=_C1370 ,C1367_=_C2844 ,C1367_=_C2861 ,\nC1367_=_C3460 ,C1367_=_C3655 ,C1367_=_C3744 ,C1367_=_C3784 ,C1367_=_C3870 ,C1367_=_C3947 ,\nC1367_=_C3968 ,C1367_=_C3999 ,C1369_=_C1370 ,C1369_=_C2018 ,C1369_=_C2059 ,C1369_=_C2114 ,\nC1369_=_C2444 ,C1369_=_C2573 ,C1369_=_C2831 ,C1369_=_C3388 ,C1369_=_C3462 ,C1369_=_C3615 ,\nC1369_=_C3658 ,C1369_=_C3709 ,C1369_=_C3873 ,C1369_=_C3931 ,C1369_=_C3970 ,C1369_=_C4047 ,\nC1370_=_C1934 ,C1370_=_C1977 ,C1370_=_C2575 ,C1370_=_C2956 ,C1370_=_C3766 ,C1370_=_C4069 ,\nC1374_=_C1376 ,C1374_=_C1379 ,C1374_=_C1380 ,C1374_=_C1383 ,C1374_=_C1384 ,C1374_=_C1390 ,\nC1374_=_C1394 ,C1374_=_C1593 ,C1374_=_C1595 ,C1374_=_C1596 ,C1374_=_C1597 ,C1374_=_C1600 ,\nC1374_=_C1601 ,C1374_=_C1602 ,C1374_=_C1604 ,C1374_=_C1605 ,C1374_=_C1606 ,C1374_=_C1607 ,\nC1374_=_C1613 ,C1374_=_C1614 ,C1376_=_C1379 ,C1376_=_C1380 ,C1376_=_C1383 ,C1376_=_C1384 ,\nC1376_=_C1390 ,C1376_=_C1394 ,C1376_=_C2084 ,C1376_=_C2086 ,C1376_=_C2087 ,C1376_=_C2095 ,\nC1376_=_C2097 ,C1379_=_C1380 ,C1379_=_C1383 ,C1379_=_C1384 ,C1379_=_C1390 ,C1379_=_C1394 ,\nC1379_=_C1641 ,C1379_=_C1918 ,C1379_=_C2617 ,C1379_=_C2620 ,C1379_=_C2622 ,C1379_=_C2625 ,\nC1379_=_C2627 ,C1379_=_C2628 ,C1379_=_C2630 ,C1380_=_C1383 ,C1380_=_C1384 ,C1380_=_C1390 ,\nC1380_=_C1394 ,C1380_=_C2126 ,C1380_=_C2741 ,C1380_=_C2743 ,C1380_=_C2748 ,C1380_=_C2750 ,\nC1380_=_C2752 ,C1383_=_C1384 ,C1383_=_C1390 ,C1383_=_C1394 ,C1383_=_C2399 ,C1383_=_C2433 ,\nC1383_=_C2510 ,C1383_=_C2673 ,C1383_=_C2927 ,C1383_=_C3053 ,C1383_=_C3054 ,C1383_=_C3055 ,\nC1383_=_C3057 ,C1383_=_C3059 ,C1383_=_C3061 ,C1383_=_C3062 ,C1384_=_C1390 ,C1384_=_C1394 ,\nC1384_=_C1709 ,C1384_=_C2434 ,C1384_=_C2931 ,C1384_=_C3067 ,C1384_=_C3131 ,C1384_=_C3133 ,\nC1384_=_C3134 ,C1384_=_C3136 ,C1384_=_C3138 ,C1384_=_C3142 ,C1390_=_C1394 ,C1390_=_C1718 ,\nC1390_=_C1930 ,C1390_=_C2223 ,C1390_=_C2264 ,C1390_=_C2442 ,C1390_=_C2938 ,C1390_=_C3180 ,\nC1390_=_C3338 ,C1390_=_C3522 ,C1390_=_C3529 ,C1390_=_C3997 ,C1394_=_C2848 ,C1394_=_C2865 ,\nC1394_=_C3660 ,C1394_=_C3749 ,C1394_=_C3790 ,C1394_=_C3951 ,C1394_=_C4002 ,C1394_=_C4072 ,\nC1394_=_C4084 ,C1395_=_C1399 ,C1395_=_C1400 ,C1395_=_C1401 ,C1395_=_C1405 ,C1395_=_C1406 ,\nC1395_=_C1414 ,C1395_=_C1502 ,C1395_=_C1747 ,C1395_=_C1748 ,C1395_=_C1749 ,C1395_=_C1756 ,\nC1395_=_C1757 ,C1395_=_C1760 ,C1395_=_C1762 ,C1395_=_C1763 ,C1399_=_C1400 ,C1399_=_C1401 ,\nC1399_=_C1405 ,C1399_=_C1406 ,C1399_=_C1414 ,C1399_=_C1492 ,C1399_=_C1621 ,C1399_=_C3023 ,\nC1399_=_C3024 ,C1399_=_C3025 ,C1399_=_C3026 ,C1399_=_C3031 ,C1399_=_C3032 ,C1399_=_C3035 ,\nC1400_=_C1401 ,C1400_=_C1405 ,C1400_=_C1406 ,C1400_=_C1414 ,C1400_=_C1985 ,C1400_=_C2231 ,\nC1400_=_C2249 ,C1400_=_C2788 ,C1400_=_C3117 ,C1400_=_C3122 ,C1400_=_C3125 ,C1401_=_C1405 ,\nC1401_=_C1406 ,C1401_=_C1414 ,C1401_=_C1986 ,C1401_=_C2212 ,C1401_=_C2250 ,C1401_=_C2789 ,\nC1401_=_C3209 ,C1401_=_C3211 ,C1401_=_C3212 ,C1401_=_C3214 ,C1401_=_C3215 ,C1401_=_C3216 ,\nC1405_=_C1406 ,C1405_=_C1414 ,C1405_=_C1738 ,C1405_=_C2237 ,C1405_=_C2453 ,C1405_=_C3308 ,\nC1405_=_C3430 ,C1405_=_C3620 ,C1405_=_C3715 ,C1405_=_C3716 ,C1405_=_C3717 ,C1405_=_C3718 ,\nC1406_=_C1414 ,C1406_=_C1513 ,C1406_=_C2238 ,C1406_=_C2454 ,C1406_=_C3431 ,C1406_=_C3735 ,\nC1406_=_C3736 ,C1414_=_C2227 ,C1414_=_C2247 ,C1414_=_C2800 ,C1414_=_C3438 ,C1414_=_C3768 ,\nC1414_=_C3896 ,C1414_=_C3927 ,C1414_=_C4057 ,C1414_=_C4076 ,C1423_=_C1424 ,C1423_=_C1425 ,\nC1423_=_C1434 ,C1423_=_C1538 ,C1423_=_C1847 ,C1423_=_C1873 ,C1423_=_C2378 ,C1423_=_C2689 ,\nC1423_=_C3082 ,C1423_=_C3084 ,C1423_=_C3085 ,C1423_=_C3089 ,C1423_=_C3090 ,C1424_=_C1425 ,\nC1424_=_C1434 ,C1424_=_C2336 ,C1424_=_C2379 ,C1424_=_C2961 ,C1424_=_C3055 ,C1424_=_C3102 ,\nC1424_=_C3103 ,C1424_=_C3106 ,C1424_=_C3108 ,C1424_=_C3114 ,C1425_=_C1434 ,C1425_=_C1448 ,\nC1425_=_C1539 ,C1425_=_C1831 ,C1425_=_C1943 ,C1425_=_C2087 ,C1425_=_C2691 ,C1425_=_C2757 ,\nC1425_=_C2962 ,C1425_=_C3036 ,C1425_=_C3172 ,C1425_=_C3176 ,C1425_=_C3177 ,C1425_=_C3178 ,\nC1425_=_C3179 ,C1425_=_C3180 ,C1425_=_C3181 ,C1434_=_C2283 ,C1434_=_C2345 ,C1434_=_C2391 ,\nC1434_=_C2425 ,C1434_=_C2972 ,C1434_=_C3296 ,C1434_=_C3862 ,C1434_=_C3898 ,C1434_=_C3954 ,\nC1434_=_C3955 ,C1440_=_C1443 ,C1440_=_C1446 ,C1440_=_C1448 ,C1440_=_C1450 ,C1440_=_C1452 ,\nC1440_=_C1456 ,C1440_=_C1462 ,C1440_=_C2231 ,C1440_=_C2233 ,C1440_=_C2237 ,C1440_=_C2238 ,\nC1440_=_C2241 ,C1440_=_C2242 ,C1440_=_C2243 ,C1440_=_C2247 ,C1443_=_C1446 ,C1443_=_C1448 ,\nC1443_=_C1450 ,C1443_=_C1452 ,C1443_=_C1456 ,C1443_=_C1462 ,C1443_=_C2546 ,C1443_=_C2548 ,\nC1443_=_C2557 ,C1443_=_C2558 ,C1443_=_C2561 ,C1443_=_C2564 ,C1446_=_C1448 ,C1446_=_C1450 ,\nC1446_=_C1452 ,C1446_=_C1456 ,C1446_=_C1462 ,C1446_=_C2276 ,C1446_=_C2335 ,C1446_=_C2416 ,\nC1446_=_C2530 ,C1446_=_C2705 ,C1446_=_C3053 ,C1446_=_C3067 ,C1446_=_C3071 ,C1446_=_C3072 ,\nC1446_=_C3076 ,C1446_=_C3077 ,C1448_=_C1450 ,C1448_=_C1452 ,C1448_=_C1456 ,C1448_=_C1462 ,\nC1448_=_C1539 ,C1448_=_C1831 ,C1448_=_C1943 ,C1448_=_C2087 ,C1448_=_C2691 ,C1448_=_C2757 ,\nC1448_=_C2962 ,C1448_=_C3036 ,C1448_=_C3172 ,C1448_=_C3176 ,C1448_=_C3177 ,C1448_=_C3178 ,\nC1448_=_C3179 ,C1448_=_C3180 ,C1448_=_C3181 ,C1450_=_C1452 ,C1450_=_C1456 ,C1450_=_C1462 ,\nC1450_=_C2340 ,C1450_=_C2534 ,C1450_=_C2708 ,C1450_=_C2965 ,C1450_=_C3133 ,C1450_=_C3465 ,\nC1450_=_C3466 ,C1450_=_C3469 ,C1450_=_C3471 ,C1450_=_C3472 ,C1450_=_C3473 ,C1450_=_C3476 ,\nC1450_=_C3477 ,C1452_=_C1456 ,C1452_=_C1462 ,C1452_=_C3261 ,C1452_=_C3551 ,C1452_=_C3670 ,\nC1452_=_C3673 ,C1452_=_C3674 ,C1452_=_C3676 ,C1452_=_C3679 ,C1452_=_C3681 ,C1452_=_C3682 ,\nC1456_=_C1462 ,C1456_=_C3265 ,C1456_=_C3628 ,C1456_=_C3850 ,C1456_=_C3851 ,C1456_=_C3853 ,\nC1456_=_C3858 ,C1462_=_C3270 ,C1462_=_C3406 ,C1462_=_C3879 ,C1462_=_C3910 ,C1462_=_C4017 ,\nC1462_=_C4058 ,C1474_=_C1476 ,C1474_=_C1477 ,C1474_=_C1479 ,C1474_=_C1480 ,C1474_=_C1670 ,\nC1474_=_C2174 ,C1474_=_C3457 ,C1474_=_C3643 ,C1474_=_C3653 ,C1474_=_C3844 ,C1474_=_C3868 ,\nC1474_=_C3958 ,C1474_=_C3959 ,C1474_=_C3962 ,C1476_=_C1477 ,C1476_=_C1479 ,C1476_=_C1480 ,\nC1476_=_C1652 ,C1476_=_C1692 ,C1476_=_C2200 ,C1476_=_C2413 ,C1476_=_C2815 ,C1476_=_C2939 ,\nC1476_=_C3097 ,C1476_=_C3181 ,C1476_=_C3386 ,C1476_=_C3645 ,C1476_=_C3786 ,C1476_=_C3795 ,\nC1476_=_C3846 ,C1476_=_C4004 ,C1477_=_C1479 ,C1477_=_C1480 ,C1477_=_C1998 ,C1477_=_C2201 ,\nC1477_=_C2414 ,C1477_=_C2572 ,C1477_=_C2796 ,C1477_=_C2816 ,C1477_=_C3327 ,C1477_=_C3536 ,\nC1477_=_C3787 ,C1477_=_C3798 ,C1477_=_C3811 ,C1477_=_C3847 ,C1477_=_C3989 ,C1477_=_C4034 ,\nC1479_=_C1480 ,C1479_=_C3775 ,C1479_=_C3822 ,C1480_=_C2000 ,C1480_=_C2204 ,C1480_=_C2266 ,\nC1480_=_C2415 ,C1480_=_C2817 ,C1480_=_C3788 ,C1480_=_C3799 ,C1480_=_C3826 ,C1480_=_C3849 ,\nC1481_=_C1484 ,C1481_=_C1487 ,C1481_=_C1491 ,C1481_=_C1492 ,C1481_=_C1495 ,C1481_=_C1501 ,\nC1481_=_C1529 ,C1481_=_C1532 ,C1481_=_C1533 ,C1481_=_C1536 ,C1481_=_C1537 ,C1481_=_C1538 ,\nC1481_=_C1539 ,C1481_=_C1540 ,C1481_=_C1541 ,C1481_=_C1542 ,C1481_=_C1545 ,C1481_=_C1546 ,\nC1484_=_C1487 ,C1484_=_C1491 ,C1484_=_C1492 ,C1484_=_C1495 ,C1484_=_C1501 ,C1484_=_C1820 ,\nC1484_=_C1825 ,C1484_=_C1827 ,C1484_=_C1828 ,C1484_=_C1829 ,C1484_=_C1831 ,C1484_=_C1834 ,\nC1484_=_C1837 ,C1484_=_C1842 ,C1487_=_C1491 ,C1487_=_C1492 ,C1487_=_C1495 ,C1487_=_C1501 ,\nC1487_=_C1617 ,C1487_=_C2045 ,C1487_=_C2396 ,C1487_=_C2689 ,C1487_=_C2690 ,C1487_=_C2691 ,\nC1487_=_C2693 ,C1487_=_C2694 ,C1487_=_C2695 ,C1487_=_C2697 ,C1487_=_C2699 ,C1487_=_C2701 ,\nC1491_=_C1492 ,C1491_=_C1495 ,C1491_=_C1501 ,C1491_=_C1619 ,C1491_=_C2578 ,C1491_=_C2884 ,\nC1491_=_C2887 ,C1491_=_C2891 ,C1491_=_C2892 ,C1491_=_C2894 ,C1491_=_C2895 ,C1491_=_C2897 ,\nC1492_=_C1495 ,C1492_=_C1501 ,C1492_=_C1621 ,C1492_=_C3023 ,C1492_=_C3024 ,C1492_=_C3025 ,\nC1492_=_C3026 ,C1492_=_C3031 ,C1492_=_C3032 ,C1492_=_C3035 ,C1495_=_C1501 ,C1495_=_C1626 ,\nC1495_=_C1648 ,C1495_=_C1684 ,C1495_=_C2438 ,C1495_=_C2936 ,C1495_=_C3094 ,C1495_=_C3381 ,\nC1495_=_C3594 ,C1495_=_C3597 ,C1501_=_C1634 ,C1501_=_C2834 ,C1501_=_C3099 ,C1501_=_C3231 ,\nC1501_=_C3392 ,C1501_=_C3805 ,C1501_=_C4050 ,C1502_=_C1503 ,C1502_=_C1504 ,C1502_=_C1509 ,\nC1502_=_C1511 ,C1502_=_C1512 ,C1502_=_C1513 ,C1502_=_C1516 ,C1502_=_C1517 ,C1502_=_C1518 ,\nC1502_=_C1520 ,C1502_=_C1521 ,C1502_=_C1526 ,C1502_=_C1747 ,C1502_=_C1748 ,C1502_=_C1749</w:t>
      </w:r>
    </w:p>
    <w:p>
      <w:pPr>
        <w:pStyle w:val="PreformattedText"/>
        <w:bidi w:val="0"/>
        <w:spacing w:before="0" w:after="0"/>
        <w:jc w:val="left"/>
        <w:rPr/>
      </w:pPr>
      <w:r>
        <w:rPr/>
        <w:t xml:space="preserve"> </w:t>
      </w:r>
      <w:r>
        <w:rPr/>
        <w:t>,\nC1502_=_C1756 ,C1502_=_C1757 ,C1502_=_C1760 ,C1502_=_C1762 ,C1502_=_C1763 ,C1503_=_C1504 ,\nC1503_=_C1509 ,C1503_=_C1511 ,C1503_=_C1512 ,C1503_=_C1513 ,C1503_=_C1516 ,C1503_=_C1517 ,\nC1503_=_C1518 ,C1503_=_C1520 ,C1503_=_C1521 ,C1503_=_C1526 ,C1503_=_C1769 ,C1503_=_C1778 ,\nC1503_=_C1779 ,C1503_=_C1780 ,C1503_=_C1781 ,C1504_=_C1509 ,C1504_=_C1511 ,C1504_=_C1512 ,\nC1504_=_C1513 ,C1504_=_C1516 ,C1504_=_C1517 ,C1504_=_C1518 ,C1504_=_C1520 ,C1504_=_C1521 ,\nC1504_=_C1526 ,C1504_=_C1637 ,C1504_=_C1676 ,C1504_=_C1801 ,C1504_=_C1802 ,C1504_=_C1805 ,\nC1504_=_C1806 ,C1504_=_C1808 ,C1504_=_C1809 ,C1504_=_C1810 ,C1504_=_C1818 ,C1504_=_C1819 ,\nC1509_=_C1511 ,C1509_=_C1512 ,C1509_=_C1513 ,C1509_=_C1516 ,C1509_=_C1517 ,C1509_=_C1518 ,\nC1509_=_C1520 ,C1509_=_C1521 ,C1509_=_C1526 ,C1509_=_C2134 ,C1509_=_C2448 ,C1509_=_C3232 ,\nC1509_=_C3235 ,C1509_=_C3238 ,C1509_=_C3239 ,C1509_=_C3241 ,C1511_=_C1512 ,C1511_=_C1513 ,\nC1511_=_C1516 ,C1511_=_C1517 ,C1511_=_C1518 ,C1511_=_C1520 ,C1511_=_C1521 ,C1511_=_C1526 ,\nC1511_=_C1922 ,C1511_=_C2213 ,C1511_=_C2254 ,C1511_=_C2516 ,C1511_=_C3103 ,C1511_=_C3161 ,\nC1511_=_C3276 ,C1511_=_C3394 ,C1511_=_C3396 ,C1511_=_C3397 ,C1511_=_C3401 ,C1511_=_C3405 ,\nC1511_=_C3406 ,C1511_=_C3407 ,C1512_=_C1513 ,C1512_=_C1516 ,C1512_=_C1517 ,C1512_=_C1518 ,\nC1512_=_C1520 ,C1512_=_C1521 ,C1512_=_C1526 ,C1512_=_C2650 ,C1512_=_C3486 ,C1512_=_C3487 ,\nC1512_=_C3488 ,C1512_=_C3489 ,C1512_=_C3494 ,C1513_=_C1516 ,C1513_=_C1517 ,C1513_=_C1518 ,\nC1513_=_C1520 ,C1513_=_C1521 ,C1513_=_C1526 ,C1513_=_C2238 ,C1513_=_C2454 ,C1513_=_C3431 ,\nC1513_=_C3735 ,C1513_=_C3736 ,C1516_=_C1517 ,C1516_=_C1518 ,C1516_=_C1520 ,C1516_=_C1521 ,\nC1516_=_C1526 ,C1516_=_C2456 ,C1516_=_C3108 ,C1516_=_C3898 ,C1516_=_C3901 ,C1517_=_C1518 ,\nC1517_=_C1520 ,C1517_=_C1521 ,C1517_=_C1526 ,C1517_=_C1588 ,C1517_=_C1995 ,C1517_=_C2457 ,\nC1517_=_C2779 ,C1517_=_C3310 ,C1517_=_C3481 ,C1517_=_C3882 ,C1517_=_C3906 ,C1518_=_C1520 ,\nC1518_=_C1521 ,C1518_=_C1526 ,C1518_=_C1929 ,C1518_=_C2221 ,C1518_=_C2262 ,C1518_=_C3519 ,\nC1518_=_C3742 ,C1518_=_C3751 ,C1518_=_C3793 ,C1520_=_C1521 ,C1520_=_C1526 ,C1520_=_C1931 ,\nC1520_=_C2224 ,C1520_=_C2265 ,C1520_=_C2662 ,C1520_=_C3523 ,C1520_=_C3754 ,C1520_=_C3796 ,\nC1520_=_C3803 ,C1520_=_C4013 ,C1521_=_C1526 ,C1521_=_C2460 ,C1521_=_C2846 ,C1521_=_C3076 ,\nC1521_=_C3191 ,C1521_=_C3472 ,C1521_=_C4027 ,C1521_=_C4028 ,C1526_=_C1937 ,C1526_=_C2226 ,\nC1526_=_C2268 ,C1526_=_C3090 ,C1526_=_C3526 ,C1526_=_C3758 ,C1526_=_C3800 ,C1529_=_C1532 ,\nC1529_=_C1533 ,C1529_=_C1536 ,C1529_=_C1537 ,C1529_=_C1538 ,C1529_=_C1539 ,C1529_=_C1540 ,\nC1529_=_C1541 ,C1529_=_C1542 ,C1529_=_C1545 ,C1529_=_C1546 ,C1529_=_C1864 ,C1529_=_C2041 ,\nC1529_=_C2045 ,C1529_=_C2059 ,C1532_=_C1533 ,C1532_=_C1536 ,C1532_=_C1537 ,C1532_=_C1538 ,\nC1532_=_C1539 ,C1532_=_C1540 ,C1532_=_C1541 ,C1532_=_C1542 ,C1532_=_C1545 ,C1532_=_C1546 ,\nC1532_=_C1866 ,C1532_=_C2374 ,C1532_=_C2396 ,C1532_=_C2399 ,C1532_=_C2413 ,C1532_=_C2414 ,\nC1532_=_C2415 ,C1533_=_C1536 ,C1533_=_C1537 ,C1533_=_C1538 ,C1533_=_C1539 ,C1533_=_C1540 ,\nC1533_=_C1541 ,C1533_=_C1542 ,C1533_=_C1545 ,C1533_=_C1546 ,C1533_=_C1825 ,C1533_=_C2062 ,\nC1533_=_C2669 ,C1533_=_C2673 ,C1533_=_C2682 ,C1533_=_C2683 ,C1533_=_C2684 ,C1536_=_C1537 ,\nC1536_=_C1538 ,C1536_=_C1539 ,C1536_=_C1540 ,C1536_=_C1541 ,C1536_=_C1542 ,C1536_=_C1545 ,\nC1536_=_C1546 ,C1536_=_C1749 ,C1536_=_C1769 ,C1536_=_C1827 ,C1536_=_C2065 ,C1536_=_C2291 ,\nC1536_=_C2788 ,C1536_=_C2789 ,C1536_=_C2790 ,C1536_=_C2795 ,C1536_=_C2796 ,C1536_=_C2798 ,\nC1536_=_C2799 ,C1536_=_C2800 ,C1537_=_C1538 ,C1537_=_C1539 ,C1537_=_C1540 ,C1537_=_C1541 ,\nC1537_=_C1542 ,C1537_=_C1545 ,C1537_=_C1546 ,C1537_=_C1828 ,C1537_=_C1845 ,C1537_=_C2150 ,\nC1537_=_C2355 ,C1537_=_C2595 ,C1537_=_C2837 ,C1537_=_C2841 ,C1537_=_C2844 ,C1537_=_C2846 ,\nC1537_=_C2848 ,C1538_=_C1539 ,C1538_=_C1540 ,C1538_=_C1541 ,C1538_=_C1542 ,C1538_=_C1545 ,\nC1538_=_C1546 ,C1538_=_C1847 ,C1538_=_C1873 ,C1538_=_C2378 ,C1538_=_C2689 ,C1538_=_C3082 ,\nC1538_=_C3084 ,C1538_=_C3085 ,C1538_=_C3089 ,C1538_=_C3090 ,C1539_=_C1540 ,C1539_=_C1541 ,\nC1539_=_C1542 ,C1539_=_C1545 ,C1539_=_C1546 ,C1539_=_C1831 ,C1539_=_C1943 ,C1539_=_C2087 ,\nC1539_=_C2691 ,C1539_=_C2757 ,C1539_=_C2962 ,C1539_=_C3036 ,C1539_=_C3172 ,C1539_=_C3176 ,\nC1539_=_C3177 ,C1539_=_C3178 ,C1539_=_C3179 ,C1539_=_C3180 ,C1539_=_C3181 ,C1540_=_C1541 ,\nC1540_=_C1542 ,C1540_=_C1545 ,C1540_=_C1546 ,C1540_=_C1875 ,C1540_=_C2297 ,C1540_=_C2380 ,\nC1540_=_C2693 ,C1540_=_C3276 ,C1541_=_C1542 ,C1541_=_C1545 ,C1541_=_C1546 ,C1541_=_C1877 ,\nC1541_=_C2277 ,C1541_=_C2383 ,C1541_=_C2419 ,C1541_=_C2694 ,C1541_=_C2891 ,C1541_=_C3410 ,\nC1542_=_C1545 ,C1542_=_C1546 ,C1542_=_C1607 ,C1542_=_C1878 ,C1542_=_C2385 ,C1542_=_C2695 ,\nC1542_=_C3134 ,C1542_=_C3529 ,C1545_=_C1546 ,C1545_=_C1837 ,C1545_=_C1903 ,C1545_=_C2029 ,\nC1545_=_C3554 ,C1545_=_C3868 ,C1545_=_C3870 ,C1545_=_C3873 ,C1546_=_C1882 ,C1546_=_C2390 ,\nC1546_=_C2538 ,C1546_=_C2701 ,C1546_=_C2906 ,C1546_=_C3401 ,C1546_=_C3442 ,C1546_=_C3943 ,\nC1553_=_C1554 ,C1553_=_C1555 ,C1553_=_C1558 ,C1553_=_C1562 ,C1553_=_C1563 ,C1553_=_C1893 ,\nC1553_=_C2333 ,C1553_=_C2704 ,C1553_=_C2831 ,C1553_=_C2834 ,C1553_=_C2835 ,C1554_=_C1555 ,\nC1554_=_C1558 ,C1554_=_C1562 ,C1554_=_C1563 ,C1554_=_C2084 ,C1554_=_C2486 ,C1554_=_C2977 ,\nC1554_=_C2978 ,C1554_=_C2979 ,C1554_=_C2980 ,C1554_=_C2982 ,C1554_=_C2989 ,C1554_=_C2990 ,\nC1554_=_C2993 ,C1555_=_C1558 ,C1555_=_C1562 ,C1555_=_C1563 ,C1555_=_C2086 ,C1555_=_C3160 ,\nC1555_=_C3161 ,C1555_=_C3162 ,C1555_=_C3163 ,C1555_=_C3168 ,C1555_=_C3170 ,C1558_=_C1562 ,\nC1558_=_C1563 ,C1558_=_C1809 ,C1558_=_C1895 ,C1558_=_C2339 ,C1558_=_C2707 ,C1558_=_C3381 ,\nC1558_=_C3386 ,C1558_=_C3388 ,C1558_=_C3392 ,C1558_=_C3393 ,C1562_=_C1563 ,C1562_=_C1950 ,\nC1562_=_C2498 ,C1562_=_C3264 ,C1562_=_C3503 ,C1562_=_C3627 ,C1562_=_C3715 ,C1562_=_C3819 ,\nC1562_=_C3820 ,C1562_=_C3822 ,C1562_=_C3823 ,C1562_=_C3824 ,C1563_=_C1909 ,C1563_=_C2347 ,\nC1563_=_C2715 ,C1563_=_C3021 ,C1563_=_C4047 ,C1563_=_C4050 ,C1563_=_C4051 ,C1574_=_C1578 ,\nC1574_=_C1579 ,C1574_=_C1581 ,C1574_=_C1582 ,C1574_=_C1583 ,C1574_=_C1585 ,C1574_=_C1588 ,\nC1574_=_C1592 ,C1574_=_C2041 ,C1574_=_C2374 ,C1574_=_C2376 ,C1574_=_C2378 ,C1574_=_C2379 ,\nC1574_=_C2380 ,C1574_=_C2383 ,C1574_=_C2385 ,C1574_=_C2387 ,C1574_=_C2390 ,C1574_=_C2391 ,\nC1578_=_C1579 ,C1578_=_C1581 ,C1578_=_C1582 ,C1578_=_C1583 ,C1578_=_C1585 ,C1578_=_C1588 ,\nC1578_=_C1592 ,C1578_=_C1729 ,C1578_=_C2129 ,C1578_=_C2771 ,C1578_=_C2802 ,C1578_=_C2850 ,\nC1578_=_C2960 ,C1578_=_C2961 ,C1578_=_C2962 ,C1578_=_C2965 ,C1578_=_C2967 ,C1578_=_C2969 ,\nC1578_=_C2972 ,C1578_=_C2974 ,C1579_=_C1581 ,C1579_=_C1582 ,C1579_=_C1583 ,C1579_=_C1585 ,\nC1579_=_C1588 ,C1579_=_C1592 ,C1579_=_C1660 ,C1579_=_C2132 ,C1579_=_C2633 ,C1579_=_C2647 ,\nC1579_=_C3144 ,C1579_=_C3146 ,C1579_=_C3153 ,C1579_=_C3155 ,C1581_=_C1582 ,C1581_=_C1583 ,\nC1581_=_C1585 ,C1581_=_C1588 ,C1581_=_C1592 ,C1581_=_C1989 ,C1581_=_C2251 ,C1581_=_C2774 ,\nC1581_=_C2977 ,C1581_=_C3160 ,C1581_=_C3349 ,C1581_=_C3350 ,C1582_=_C1583 ,C1582_=_C1585 ,\nC1582_=_C1588 ,C1582_=_C1592 ,C1582_=_C1664 ,C1582_=_C2253 ,C1582_=_C2548 ,C1582_=_C2634 ,\nC1582_=_C3356 ,C1582_=_C3370 ,C1582_=_C3371 ,C1582_=_C3373 ,C1582_=_C3374 ,C1582_=_C3376 ,\nC1582_=_C3377 ,C1582_=_C3378 ,C1582_=_C3379 ,C1583_=_C1585 ,C1583_=_C1588 ,C1583_=_C1592 ,\nC1583_=_C2775 ,C1583_=_C2808 ,C1583_=_C2944 ,C1583_=_C2979 ,C1583_=_C3427 ,C1583_=_C3501 ,\nC1583_=_C3502 ,C1583_=_C3503 ,C1583_=_C3504 ,C1583_=_C3506 ,C1583_=_C3507 ,C1583_=_C3508 ,\nC1583_=_C3509 ,C1585_=_C1588 ,C1585_=_C1592 ,C1585_=_C1666 ,C1585_=_C2639 ,C1585_=_C2790 ,\nC1585_=_C3177 ,C1585_=_C3637 ,C1585_=_C3725 ,C1585_=_C3727 ,C1588_=_C1592 ,C1588_=_C1995 ,\nC1588_=_C2457 ,C1588_=_C2779 ,C1588_=_C3310 ,C1588_=_C3481 ,C1588_=_C3882 ,C1588_=_C3906 ,\nC1592_=_C1980 ,C1592_=_C2205 ,C1592_=_C2785 ,C1592_=_C2925 ,C1592_=_C3005 ,C1592_=_C3344 ,\nC1592_=_C3619 ,C1592_=_C3883 ,C1592_=_C3994 ,C1592_=_C4067 ,C1592_=_C4074 ,C1593_=_C1595 ,\nC1593_=_C1596 ,C1593_=_C1597 ,C1593_=_C1600 ,C1593_=_C1601 ,C1593_=_C1602 ,C1593_=_C1604 ,\nC1593_=_C1605 ,C1593_=_C1606 ,C1593_=_C1607 ,C1593_=_C1613 ,C1593_=_C1614 ,C1593_=_C1709 ,\nC1593_=_C1718 ,C1595_=_C1596 ,C1595_=_C1597 ,C1595_=_C1600 ,C1595_=_C1601 ,C1595_=_C1602 ,\nC1595_=_C1604 ,C1595_=_C1605 ,C1595_=_C1606 ,C1595_=_C1607 ,C1595_=_C1613 ,C1595_=_C1614 ,\nC1595_=_C1962 ,C1595_=_C1966 ,C1595_=_C1967 ,C1595_=_C1968 ,C1595_=_C1971 ,C1595_=_C1973 ,\nC1595_=_C1977 ,C1595_=_C1980 ,C1596_=_C1597 ,C1596_=_C1600 ,C1596_=_C1601 ,C1596_=_C1602 ,\nC1596_=_C1604 ,C1596_=_C1605 ,C1596_=_C1606 ,C1596_=_C1607 ,C1596_=_C1613 ,C1596_=_C1614 ,\nC1596_=_C1801 ,C1596_=_C1863 ,C1596_=_C1983 ,C1596_=_C1984 ,C1596_=_C1985 ,C1596_=_C1986 ,\nC1596_=_C1989 ,C1596_=_C1992 ,C1596_=_C1995 ,C1596_=_C1997 ,C1596_=_C1998 ,C1596_=_C2000 ,\nC1597_=_C1600 ,C1597_=_C1601 ,C1597_=_C1602 ,C1597_=_C1604 ,C1597_=_C1605 ,C1597_=_C1606 ,\nC1597_=_C1607 ,C1597_=_C1613 ,C1597_=_C1614 ,C1597_=_C1867 ,C1597_=_C2429 ,C1597_=_C2431 ,\nC1597_=_C2433 ,C1597_=_C2434 ,C1597_=_C2435 ,C1597_=_C2438 ,C1597_=_C2442 ,C1597_=_C2443 ,\nC1597_=_C2444 ,C1597_=_C2446 ,C1600_=_C1601 ,C1600_=_C1602 ,C1600_=_C1604 ,C1600_=_C1605 ,\nC1600_=_C1606 ,C1600_=_C1607 ,C1600_=_C1613 ,C1600_=_C1614 ,C1600_=_C2914 ,C1600_=_C2916 ,\nC1600_=_C2923 ,C1600_=_C2925 ,C1601_=_C1602 ,C1601_=_C1604 ,C1601_=_C1605 ,C1601_=_C1606 ,\nC1601_=_C1607 ,C1601_=_C1613 ,C1601_=_C1614 ,C1601_=_C1805 ,C1601_=_C2927 ,C1601_=_C2931 ,\nC1601_=_C2936 ,C1601_=_C2938 ,C1601_=_C2939 ,C1602_=_C1604 ,C1602_=_C1605 ,C1602_=_C1606 ,\nC1602_=_C1607 ,C1602_=_C1613 ,C1602_=_C1614 ,C1602_=_C2884 ,C1602_=_C2960 ,C1602_=_C2995 ,\nC1602_=_C2998 ,C1602_=_C3001 ,C1602_=_C3005 ,C1604_=_C1605 ,C1604_=_C1606 ,C1604_=_C1607 ,\nC1604_=_C1613 ,C1604_=_C1614 ,C1604_=_C1808 ,C1604_=_C2758 ,C1604_=_C2901 ,C1604_=_C3306 ,\nC1604_=_C3308 ,C1604_=_C3310 ,C1604_=_C3313 ,C1604_=_C3315 ,C1604_=_C3316 ,C1605_=_C1606 ,\nC1605_=_C1607 ,C1605_=_C1613 ,C1605_=_C1614 ,C1605_=_C2359</w:t>
      </w:r>
    </w:p>
    <w:p>
      <w:pPr>
        <w:pStyle w:val="PreformattedText"/>
        <w:bidi w:val="0"/>
        <w:spacing w:before="0" w:after="0"/>
        <w:jc w:val="left"/>
        <w:rPr/>
      </w:pPr>
      <w:r>
        <w:rPr/>
        <w:t xml:space="preserve"> </w:t>
      </w:r>
      <w:r>
        <w:rPr/>
        <w:t>,C1605_=_C2743 ,C1605_=_C3131 ,\nC1605_=_C3144 ,C1605_=_C3232 ,C1605_=_C3288 ,C1605_=_C3334 ,C1605_=_C3338 ,C1605_=_C3340 ,\nC1605_=_C3341 ,C1605_=_C3342 ,C1605_=_C3344 ,C1606_=_C1607 ,C1606_=_C1613 ,C1606_=_C1614 ,\nC1606_=_C1810 ,C1606_=_C2761 ,C1606_=_C2903 ,C1606_=_C3025 ,C1606_=_C3057 ,C1606_=_C3481 ,\nC1606_=_C3482 ,C1607_=_C1613 ,C1607_=_C1614 ,C1607_=_C1878 ,C1607_=_C2385 ,C1607_=_C2695 ,\nC1607_=_C3134 ,C1607_=_C3529 ,C1613_=_C1614 ,C1613_=_C1763 ,C1613_=_C3216 ,C1613_=_C3560 ,\nC1613_=_C3607 ,C1613_=_C3687 ,C1613_=_C3842 ,C1613_=_C4073 ,C1613_=_C4074 ,C1613_=_C4075 ,\nC1613_=_C4076 ,C1614_=_C3142 ,C1614_=_C3997 ,C1614_=_C4079 ,C1617_=_C1619 ,C1617_=_C1621 ,\nC1617_=_C1624 ,C1617_=_C1626 ,C1617_=_C1633 ,C1617_=_C1634 ,C1617_=_C2045 ,C1617_=_C2396 ,\nC1617_=_C2689 ,C1617_=_C2690 ,C1617_=_C2691 ,C1617_=_C2693 ,C1617_=_C2694 ,C1617_=_C2695 ,\nC1617_=_C2697 ,C1617_=_C2699 ,C1617_=_C2701 ,C1619_=_C1621 ,C1619_=_C1624 ,C1619_=_C1626 ,\nC1619_=_C1633 ,C1619_=_C1634 ,C1619_=_C2578 ,C1619_=_C2884 ,C1619_=_C2887 ,C1619_=_C2891 ,\nC1619_=_C2892 ,C1619_=_C2894 ,C1619_=_C2895 ,C1619_=_C2897 ,C1621_=_C1624 ,C1621_=_C1626 ,\nC1621_=_C1633 ,C1621_=_C1634 ,C1621_=_C3023 ,C1621_=_C3024 ,C1621_=_C3025 ,C1621_=_C3026 ,\nC1621_=_C3031 ,C1621_=_C3032 ,C1621_=_C3035 ,C1624_=_C1626 ,C1624_=_C1633 ,C1624_=_C1634 ,\nC1624_=_C2580 ,C1624_=_C2978 ,C1624_=_C2995 ,C1624_=_C3162 ,C1624_=_C3410 ,C1624_=_C3412 ,\nC1624_=_C3414 ,C1624_=_C3415 ,C1624_=_C3416 ,C1626_=_C1633 ,C1626_=_C1634 ,C1626_=_C1648 ,\nC1626_=_C1684 ,C1626_=_C2438 ,C1626_=_C2936 ,C1626_=_C3094 ,C1626_=_C3381 ,C1626_=_C3594 ,\nC1626_=_C3597 ,C1633_=_C1634 ,C1633_=_C1933 ,C1633_=_C2736 ,C1633_=_C2955 ,C1633_=_C3077 ,\nC1633_=_C3089 ,C1633_=_C3473 ,C1633_=_C3679 ,C1633_=_C3917 ,C1633_=_C4023 ,C1633_=_C4063 ,\nC1634_=_C2834 ,C1634_=_C3099 ,C1634_=_C3231 ,C1634_=_C3392 ,C1634_=_C3805 ,C1634_=_C4050 ,\nC1637_=_C1640 ,C1637_=_C1641 ,C1637_=_C1648 ,C1637_=_C1652 ,C1637_=_C1654 ,C1637_=_C1676 ,\nC1637_=_C1801 ,C1637_=_C1802 ,C1637_=_C1805 ,C1637_=_C1806 ,C1637_=_C1808 ,C1637_=_C1809 ,\nC1637_=_C1810 ,C1637_=_C1818 ,C1637_=_C1819 ,C1640_=_C1641 ,C1640_=_C1648 ,C1640_=_C1652 ,\nC1640_=_C1654 ,C1640_=_C2062 ,C1640_=_C2063 ,C1640_=_C2065 ,C1640_=_C2067 ,C1640_=_C2068 ,\nC1640_=_C2071 ,C1640_=_C2075 ,C1640_=_C2079 ,C1640_=_C2080 ,C1641_=_C1648 ,C1641_=_C1652 ,\nC1641_=_C1654 ,C1641_=_C1918 ,C1641_=_C2617 ,C1641_=_C2620 ,C1641_=_C2622 ,C1641_=_C2625 ,\nC1641_=_C2627 ,C1641_=_C2628 ,C1641_=_C2630 ,C1648_=_C1652 ,C1648_=_C1654 ,C1648_=_C1684 ,\nC1648_=_C2438 ,C1648_=_C2936 ,C1648_=_C3094 ,C1648_=_C3381 ,C1648_=_C3594 ,C1648_=_C3597 ,\nC1652_=_C1654 ,C1652_=_C1692 ,C1652_=_C2200 ,C1652_=_C2413 ,C1652_=_C2815 ,C1652_=_C2939 ,\nC1652_=_C3097 ,C1652_=_C3181 ,C1652_=_C3386 ,C1652_=_C3645 ,C1652_=_C3786 ,C1652_=_C3795 ,\nC1652_=_C3846 ,C1652_=_C4004 ,C1654_=_C2143 ,C1654_=_C2990 ,C1654_=_C3170 ,C1654_=_C3340 ,\nC1654_=_C3932 ,C1654_=_C3966 ,C1654_=_C4042 ,C1654_=_C4083 ,C1658_=_C1660 ,C1658_=_C1664 ,\nC1658_=_C1666 ,C1658_=_C1670 ,C1658_=_C2291 ,C1658_=_C2295 ,C1658_=_C2297 ,C1658_=_C2298 ,\nC1658_=_C2302 ,C1658_=_C2303 ,C1658_=_C2304 ,C1658_=_C2305 ,C1658_=_C2306 ,C1658_=_C2308 ,\nC1660_=_C1664 ,C1660_=_C1666 ,C1660_=_C1670 ,C1660_=_C2132 ,C1660_=_C2633 ,C1660_=_C2647 ,\nC1660_=_C3144 ,C1660_=_C3146 ,C1660_=_C3153 ,C1660_=_C3155 ,C1664_=_C1666 ,C1664_=_C1670 ,\nC1664_=_C2253 ,C1664_=_C2548 ,C1664_=_C2634 ,C1664_=_C3356 ,C1664_=_C3370 ,C1664_=_C3371 ,\nC1664_=_C3373 ,C1664_=_C3374 ,C1664_=_C3376 ,C1664_=_C3377 ,C1664_=_C3378 ,C1664_=_C3379 ,\nC1666_=_C1670 ,C1666_=_C2639 ,C1666_=_C2790 ,C1666_=_C3177 ,C1666_=_C3637 ,C1666_=_C3725 ,\nC1666_=_C3727 ,C1670_=_C2174 ,C1670_=_C3457 ,C1670_=_C3643 ,C1670_=_C3653 ,C1670_=_C3844 ,\nC1670_=_C3868 ,C1670_=_C3958 ,C1670_=_C3959 ,C1670_=_C3962 ,C1676_=_C1683 ,C1676_=_C1684 ,\nC1676_=_C1687 ,C1676_=_C1692 ,C1676_=_C1697 ,C1676_=_C1698 ,C1676_=_C1801 ,C1676_=_C1802 ,\nC1676_=_C1805 ,C1676_=_C1806 ,C1676_=_C1808 ,C1676_=_C1809 ,C1676_=_C1810 ,C1676_=_C1818 ,\nC1676_=_C1819 ,C1683_=_C1684 ,C1683_=_C1687 ,C1683_=_C1692 ,C1683_=_C1697 ,C1683_=_C1698 ,\nC1683_=_C3220 ,C1683_=_C3452 ,C1683_=_C3465 ,C1683_=_C3550 ,C1683_=_C3551 ,C1683_=_C3553 ,\nC1683_=_C3554 ,C1683_=_C3556 ,C1683_=_C3560 ,C1684_=_C1687 ,C1684_=_C1692 ,C1684_=_C1697 ,\nC1684_=_C1698 ,C1684_=_C2438 ,C1684_=_C2936 ,C1684_=_C3094 ,C1684_=_C3381 ,C1684_=_C3594 ,\nC1684_=_C3597 ,C1687_=_C1692 ,C1687_=_C1697 ,C1687_=_C1698 ,C1687_=_C2982 ,C1687_=_C3163 ,\nC1687_=_C3469 ,C1687_=_C3670 ,C1687_=_C3683 ,C1687_=_C3684 ,C1687_=_C3687 ,C1692_=_C1697 ,\nC1692_=_C1698 ,C1692_=_C2200 ,C1692_=_C2413 ,C1692_=_C2815 ,C1692_=_C2939 ,C1692_=_C3097 ,\nC1692_=_C3181 ,C1692_=_C3386 ,C1692_=_C3645 ,C1692_=_C3786 ,C1692_=_C3795 ,C1692_=_C3846 ,\nC1692_=_C4004 ,C1697_=_C1698 ,C1697_=_C2446 ,C1697_=_C2798 ,C1697_=_C3476 ,C1697_=_C3681 ,\nC1697_=_C3814 ,C1697_=_C4073 ,C1698_=_C1745 ,C1698_=_C2464 ,C1698_=_C2799 ,C1698_=_C3316 ,\nC1698_=_C3477 ,C1698_=_C3624 ,C1698_=_C3682 ,C1698_=_C3816 ,C1698_=_C3988 ,C1698_=_C4026 ,\nC1698_=_C4075 ,C1709_=_C1718 ,C1709_=_C2434 ,C1709_=_C2931 ,C1709_=_C3067 ,C1709_=_C3131 ,\nC1709_=_C3133 ,C1709_=_C3134 ,C1709_=_C3136 ,C1709_=_C3138 ,C1709_=_C3142 ,C1718_=_C1930 ,\nC1718_=_C2223 ,C1718_=_C2264 ,C1718_=_C2442 ,C1718_=_C2938 ,C1718_=_C3180 ,C1718_=_C3338 ,\nC1718_=_C3522 ,C1718_=_C3529 ,C1718_=_C3997 ,C1729_=_C1738 ,C1729_=_C1745 ,C1729_=_C2129 ,\nC1729_=_C2771 ,C1729_=_C2802 ,C1729_=_C2850 ,C1729_=_C2960 ,C1729_=_C2961 ,C1729_=_C2962 ,\nC1729_=_C2965 ,C1729_=_C2967 ,C1729_=_C2969 ,C1729_=_C2972 ,C1729_=_C2974 ,C1738_=_C1745 ,\nC1738_=_C2237 ,C1738_=_C2453 ,C1738_=_C3308 ,C1738_=_C3430 ,C1738_=_C3620 ,C1738_=_C3715 ,\nC1738_=_C3716 ,C1738_=_C3717 ,C1738_=_C3718 ,C1745_=_C2464 ,C1745_=_C2799 ,C1745_=_C3316 ,\nC1745_=_C3477 ,C1745_=_C3624 ,C1745_=_C3682 ,C1745_=_C3816 ,C1745_=_C3988 ,C1745_=_C4026 ,\nC1745_=_C4075 ,C1747_=_C1748 ,C1747_=_C1749 ,C1747_=_C1756 ,C1747_=_C1757 ,C1747_=_C1760 ,\nC1747_=_C1762 ,C1747_=_C1763 ,C1747_=_C2208 ,C1747_=_C2209 ,C1747_=_C2212 ,C1747_=_C2213 ,\nC1747_=_C2217 ,C1747_=_C2221 ,C1747_=_C2223 ,C1747_=_C2224 ,C1747_=_C2226 ,C1747_=_C2227 ,\nC1748_=_C1749 ,C1748_=_C1756 ,C1748_=_C1757 ,C1748_=_C1760 ,C1748_=_C1762 ,C1748_=_C1763 ,\nC1748_=_C1802 ,C1748_=_C2448 ,C1748_=_C2451 ,C1748_=_C2453 ,C1748_=_C2454 ,C1748_=_C2456 ,\nC1748_=_C2457 ,C1748_=_C2460 ,C1748_=_C2463 ,C1748_=_C2464 ,C1749_=_C1756 ,C1749_=_C1757 ,\nC1749_=_C1760 ,C1749_=_C1762 ,C1749_=_C1763 ,C1749_=_C1769 ,C1749_=_C1827 ,C1749_=_C2065 ,\nC1749_=_C2291 ,C1749_=_C2788 ,C1749_=_C2789 ,C1749_=_C2790 ,C1749_=_C2795 ,C1749_=_C2796 ,\nC1749_=_C2798 ,C1749_=_C2799 ,C1749_=_C2800 ,C1756_=_C1757 ,C1756_=_C1760 ,C1756_=_C1762 ,\nC1756_=_C1763 ,C1756_=_C2421 ,C1756_=_C3015 ,C1756_=_C3211 ,C1756_=_C3263 ,C1756_=_C3441 ,\nC1756_=_C3762 ,C1756_=_C3766 ,C1756_=_C3768 ,C1757_=_C1760 ,C1757_=_C1762 ,C1757_=_C1763 ,\nC1757_=_C2305 ,C1757_=_C2607 ,C1757_=_C3201 ,C1757_=_C3214 ,C1757_=_C3896 ,C1760_=_C1762 ,\nC1760_=_C1763 ,C1760_=_C3215 ,C1760_=_C3376 ,C1760_=_C3924 ,C1760_=_C3926 ,C1760_=_C3927 ,\nC1762_=_C1763 ,C1762_=_C1818 ,C1762_=_C2308 ,C1762_=_C2541 ,C1762_=_C2908 ,C1762_=_C3241 ,\nC1762_=_C3444 ,C1762_=_C3735 ,C1762_=_C3901 ,C1762_=_C3906 ,C1762_=_C4027 ,C1762_=_C4032 ,\nC1763_=_C3216 ,C1763_=_C3560 ,C1763_=_C3607 ,C1763_=_C3687 ,C1763_=_C3842 ,C1763_=_C4073 ,\nC1763_=_C4074 ,C1763_=_C4075 ,C1763_=_C4076 ,C1769_=_C1778 ,C1769_=_C1779 ,C1769_=_C1780 ,\nC1769_=_C1781 ,C1769_=_C1827 ,C1769_=_C2065 ,C1769_=_C2291 ,C1769_=_C2788 ,C1769_=_C2789 ,\nC1769_=_C2790 ,C1769_=_C2795 ,C1769_=_C2796 ,C1769_=_C2798 ,C1769_=_C2799 ,C1769_=_C2800 ,\nC1778_=_C1779 ,C1778_=_C1780 ,C1778_=_C1781 ,C1778_=_C3397 ,C1778_=_C3486 ,C1778_=_C3751 ,\nC1778_=_C3754 ,C1778_=_C3758 ,C1779_=_C1780 ,C1779_=_C1781 ,C1779_=_C2302 ,C1779_=_C3488 ,\nC1779_=_C3793 ,C1779_=_C3795 ,C1779_=_C3796 ,C1779_=_C3798 ,C1779_=_C3799 ,C1779_=_C3800 ,\nC1780_=_C1781 ,C1780_=_C2303 ,C1780_=_C2699 ,C1780_=_C2895 ,C1780_=_C3016 ,C1780_=_C3031 ,\nC1780_=_C3136 ,C1780_=_C3199 ,C1780_=_C3249 ,C1780_=_C3414 ,C1780_=_C3489 ,C1780_=_C3586 ,\nC1780_=_C3594 ,C1780_=_C3802 ,C1780_=_C3803 ,C1780_=_C3805 ,C1780_=_C3806 ,C1780_=_C3807 ,\nC1781_=_C2304 ,C1781_=_C2387 ,C1781_=_C2969 ,C1781_=_C3018 ,C1781_=_C3059 ,C1781_=_C3138 ,\nC1781_=_C3200 ,C1781_=_C3350 ,C1781_=_C3415 ,C1781_=_C3504 ,C1781_=_C3589 ,C1781_=_C3882 ,\nC1781_=_C3883 ,C1794_=_C1797 ,C1794_=_C1800 ,C1794_=_C1853 ,C1794_=_C2422 ,C1794_=_C2497 ,\nC1794_=_C2873 ,C1794_=_C3235 ,C1794_=_C3487 ,C1794_=_C3502 ,C1794_=_C3566 ,C1794_=_C3626 ,\nC1794_=_C3683 ,C1794_=_C3771 ,C1794_=_C3775 ,C1794_=_C3776 ,C1794_=_C3777 ,C1797_=_C1800 ,\nC1797_=_C2424 ,C1797_=_C2609 ,C1797_=_C2875 ,C1797_=_C3238 ,C1797_=_C3947 ,C1797_=_C3951 ,\nC1800_=_C2079 ,C1800_=_C2630 ,C1800_=_C3035 ,C1800_=_C3838 ,C1800_=_C4083 ,C1801_=_C1802 ,\nC1801_=_C1805 ,C1801_=_C1806 ,C1801_=_C1808 ,C1801_=_C1809 ,C1801_=_C1810 ,C1801_=_C1818 ,\nC1801_=_C1819 ,C1801_=_C1863 ,C1801_=_C1983 ,C1801_=_C1984 ,C1801_=_C1985 ,C1801_=_C1986 ,\nC1801_=_C1989 ,C1801_=_C1992 ,C1801_=_C1995 ,C1801_=_C1997 ,C1801_=_C1998 ,C1801_=_C2000 ,\nC1802_=_C1805 ,C1802_=_C1806 ,C1802_=_C1808 ,C1802_=_C1809 ,C1802_=_C1810 ,C1802_=_C1818 ,\nC1802_=_C1819 ,C1802_=_C2448 ,C1802_=_C2451 ,C1802_=_C2453 ,C1802_=_C2454 ,C1802_=_C2456 ,\nC1802_=_C2457 ,C1802_=_C2460 ,C1802_=_C2463 ,C1802_=_C2464 ,C1805_=_C1806 ,C1805_=_C1808 ,\nC1805_=_C1809 ,C1805_=_C1810 ,C1805_=_C1818 ,C1805_=_C1819 ,C1805_=_C2927 ,C1805_=_C2931 ,\nC1805_=_C2936 ,C1805_=_C2938 ,C1805_=_C2939 ,C1806_=_C1808 ,C1806_=_C1809 ,C1806_=_C1810 ,\nC1806_=_C1818 ,C1806_=_C1819 ,C1806_=_C2690 ,C1806_=_C2887 ,C1806_=_C3023 ,C1806_=_C3054 ,\nC1806_=_C3094 ,C1806_=_C3097 ,C1806_=_C3099 ,C1808_=_C1809 ,C1808_=_C1810 ,C1808_=_C1818 ,\nC1808_=_C1819 ,C1808_=_C2758 ,C1808_=_C2901 ,C1808_=_C3306 ,C1808_=_C3308 ,C1808_=_C3310 ,\nC1808_=_C3313 ,C1808_=_C3315 ,C1808_=_C3316 ,C1809_=_C1810 ,C1809_=_C1818 ,C1809_=_C1819 ,\nC1809_=_C1895 ,C1809_=_C2339</w:t>
      </w:r>
    </w:p>
    <w:p>
      <w:pPr>
        <w:pStyle w:val="PreformattedText"/>
        <w:bidi w:val="0"/>
        <w:spacing w:before="0" w:after="0"/>
        <w:jc w:val="left"/>
        <w:rPr/>
      </w:pPr>
      <w:r>
        <w:rPr/>
        <w:t xml:space="preserve"> </w:t>
      </w:r>
      <w:r>
        <w:rPr/>
        <w:t>,C1809_=_C2707 ,C1809_=_C3381 ,C1809_=_C3386 ,C1809_=_C3388 ,\nC1809_=_C3392 ,C1809_=_C3393 ,C1810_=_C1818 ,C1810_=_C1819 ,C1810_=_C2761 ,C1810_=_C2903 ,\nC1810_=_C3025 ,C1810_=_C3057 ,C1810_=_C3481 ,C1810_=_C3482 ,C1818_=_C1819 ,C1818_=_C2308 ,\nC1818_=_C2541 ,C1818_=_C2908 ,C1818_=_C3241 ,C1818_=_C3444 ,C1818_=_C3735 ,C1818_=_C3901 ,\nC1818_=_C3906 ,C1818_=_C4027 ,C1818_=_C4032 ,C1819_=_C2505 ,C1819_=_C3508 ,C1819_=_C3597 ,\nC1819_=_C3633 ,C1819_=_C4004 ,C1819_=_C4087 ,C1820_=_C1825 ,C1820_=_C1827 ,C1820_=_C1828 ,\nC1820_=_C1829 ,C1820_=_C1831 ,C1820_=_C1834 ,C1820_=_C1837 ,C1820_=_C1842 ,C1820_=_C1914 ,\nC1820_=_C1917 ,C1820_=_C1918 ,C1820_=_C1922 ,C1820_=_C1925 ,C1820_=_C1926 ,C1820_=_C1929 ,\nC1820_=_C1930 ,C1820_=_C1931 ,C1820_=_C1932 ,C1820_=_C1933 ,C1820_=_C1934 ,C1820_=_C1937 ,\nC1825_=_C1827 ,C1825_=_C1828 ,C1825_=_C1829 ,C1825_=_C1831 ,C1825_=_C1834 ,C1825_=_C1837 ,\nC1825_=_C1842 ,C1825_=_C2062 ,C1825_=_C2669 ,C1825_=_C2673 ,C1825_=_C2682 ,C1825_=_C2683 ,\nC1825_=_C2684 ,C1827_=_C1828 ,C1827_=_C1829 ,C1827_=_C1831 ,C1827_=_C1834 ,C1827_=_C1837 ,\nC1827_=_C1842 ,C1827_=_C2065 ,C1827_=_C2291 ,C1827_=_C2788 ,C1827_=_C2789 ,C1827_=_C2790 ,\nC1827_=_C2795 ,C1827_=_C2796 ,C1827_=_C2798 ,C1827_=_C2799 ,C1827_=_C2800 ,C1828_=_C1829 ,\nC1828_=_C1831 ,C1828_=_C1834 ,C1828_=_C1837 ,C1828_=_C1842 ,C1828_=_C1845 ,C1828_=_C2150 ,\nC1828_=_C2355 ,C1828_=_C2595 ,C1828_=_C2837 ,C1828_=_C2841 ,C1828_=_C2844 ,C1828_=_C2846 ,\nC1828_=_C2848 ,C1829_=_C1831 ,C1829_=_C1834 ,C1829_=_C1837 ,C1829_=_C1842 ,C1829_=_C2023 ,\nC1829_=_C2275 ,C1829_=_C2485 ,C1829_=_C2617 ,C1829_=_C2944 ,C1829_=_C2946 ,C1829_=_C2947 ,\nC1829_=_C2952 ,C1829_=_C2955 ,C1829_=_C2956 ,C1829_=_C2959 ,C1831_=_C1834 ,C1831_=_C1837 ,\nC1831_=_C1842 ,C1831_=_C1943 ,C1831_=_C2087 ,C1831_=_C2691 ,C1831_=_C2757 ,C1831_=_C2962 ,\nC1831_=_C3036 ,C1831_=_C3172 ,C1831_=_C3176 ,C1831_=_C3177 ,C1831_=_C3178 ,C1831_=_C3179 ,\nC1831_=_C3180 ,C1831_=_C3181 ,C1834_=_C1837 ,C1834_=_C1842 ,C1834_=_C1946 ,C1834_=_C2697 ,\nC1834_=_C3041 ,C1834_=_C3246 ,C1834_=_C3637 ,C1834_=_C3639 ,C1834_=_C3643 ,C1834_=_C3645 ,\nC1837_=_C1842 ,C1837_=_C1903 ,C1837_=_C2029 ,C1837_=_C3554 ,C1837_=_C3868 ,C1837_=_C3870 ,\nC1837_=_C3873 ,C1842_=_C2039 ,C1842_=_C2288 ,C1842_=_C2628 ,C1842_=_C3407 ,C1842_=_C3584 ,\nC1842_=_C4020 ,C1842_=_C4063 ,C1842_=_C4069 ,C1845_=_C1847 ,C1845_=_C1848 ,C1845_=_C1853 ,\nC1845_=_C1859 ,C1845_=_C2150 ,C1845_=_C2355 ,C1845_=_C2595 ,C1845_=_C2837 ,C1845_=_C2841 ,\nC1845_=_C2844 ,C1845_=_C2846 ,C1845_=_C2848 ,C1847_=_C1848 ,C1847_=_C1853 ,C1847_=_C1859 ,\nC1847_=_C1873 ,C1847_=_C2378 ,C1847_=_C2689 ,C1847_=_C3082 ,C1847_=_C3084 ,C1847_=_C3085 ,\nC1847_=_C3089 ,C1847_=_C3090 ,C1848_=_C1853 ,C1848_=_C1859 ,C1848_=_C2154 ,C1848_=_C2295 ,\nC1848_=_C2357 ,C1848_=_C3188 ,C1848_=_C3191 ,C1853_=_C1859 ,C1853_=_C2422 ,C1853_=_C2497 ,\nC1853_=_C2873 ,C1853_=_C3235 ,C1853_=_C3487 ,C1853_=_C3502 ,C1853_=_C3566 ,C1853_=_C3626 ,\nC1853_=_C3683 ,C1853_=_C3771 ,C1853_=_C3775 ,C1853_=_C3776 ,C1853_=_C3777 ,C1859_=_C1886 ,\nC1859_=_C2165 ,C1859_=_C2370 ,C1859_=_C3125 ,C1859_=_C3718 ,C1859_=_C3736 ,C1859_=_C3829 ,\nC1859_=_C4028 ,C1859_=_C4034 ,C1859_=_C4057 ,C1863_=_C1864 ,C1863_=_C1866 ,C1863_=_C1867 ,\nC1863_=_C1869 ,C1863_=_C1873 ,C1863_=_C1875 ,C1863_=_C1876 ,C1863_=_C1877 ,C1863_=_C1878 ,\nC1863_=_C1879 ,C1863_=_C1881 ,C1863_=_C1882 ,C1863_=_C1883 ,C1863_=_C1886 ,C1863_=_C1983 ,\nC1863_=_C1984 ,C1863_=_C1985 ,C1863_=_C1986 ,C1863_=_C1989 ,C1863_=_C1992 ,C1863_=_C1995 ,\nC1863_=_C1997 ,C1863_=_C1998 ,C1863_=_C2000 ,C1864_=_C1866 ,C1864_=_C1867 ,C1864_=_C1869 ,\nC1864_=_C1873 ,C1864_=_C1875 ,C1864_=_C1876 ,C1864_=_C1877 ,C1864_=_C1878 ,C1864_=_C1879 ,\nC1864_=_C1881 ,C1864_=_C1882 ,C1864_=_C1883 ,C1864_=_C1886 ,C1864_=_C2041 ,C1864_=_C2045 ,\nC1864_=_C2059 ,C1866_=_C1867 ,C1866_=_C1869 ,C1866_=_C1873 ,C1866_=_C1875 ,C1866_=_C1876 ,\nC1866_=_C1877 ,C1866_=_C1878 ,C1866_=_C1879 ,C1866_=_C1881 ,C1866_=_C1882 ,C1866_=_C1883 ,\nC1866_=_C1886 ,C1866_=_C2374 ,C1866_=_C2396 ,C1866_=_C2399 ,C1866_=_C2413 ,C1866_=_C2414 ,\nC1866_=_C2415 ,C1867_=_C1869 ,C1867_=_C1873 ,C1867_=_C1875 ,C1867_=_C1876 ,C1867_=_C1877 ,\nC1867_=_C1878 ,C1867_=_C1879 ,C1867_=_C1881 ,C1867_=_C1882 ,C1867_=_C1883 ,C1867_=_C1886 ,\nC1867_=_C2429 ,C1867_=_C2431 ,C1867_=_C2433 ,C1867_=_C2434 ,C1867_=_C2435 ,C1867_=_C2438 ,\nC1867_=_C2442 ,C1867_=_C2443 ,C1867_=_C2444 ,C1867_=_C2446 ,C1869_=_C1873 ,C1869_=_C1875 ,\nC1869_=_C1876 ,C1869_=_C1877 ,C1869_=_C1878 ,C1869_=_C1879 ,C1869_=_C1881 ,C1869_=_C1882 ,\nC1869_=_C1883 ,C1869_=_C1886 ,C1869_=_C2572 ,C1869_=_C2573 ,C1869_=_C2575 ,C1873_=_C1875 ,\nC1873_=_C1876 ,C1873_=_C1877 ,C1873_=_C1878 ,C1873_=_C1879 ,C1873_=_C1881 ,C1873_=_C1882 ,\nC1873_=_C1883 ,C1873_=_C1886 ,C1873_=_C2378 ,C1873_=_C2689 ,C1873_=_C3082 ,C1873_=_C3084 ,\nC1873_=_C3085 ,C1873_=_C3089 ,C1873_=_C3090 ,C1875_=_C1876 ,C1875_=_C1877 ,C1875_=_C1878 ,\nC1875_=_C1879 ,C1875_=_C1881 ,C1875_=_C1882 ,C1875_=_C1883 ,C1875_=_C1886 ,C1875_=_C2297 ,\nC1875_=_C2380 ,C1875_=_C2693 ,C1875_=_C3276 ,C1876_=_C1877 ,C1876_=_C1878 ,C1876_=_C1879 ,\nC1876_=_C1881 ,C1876_=_C1882 ,C1876_=_C1883 ,C1876_=_C1886 ,C1876_=_C2600 ,C1876_=_C3195 ,\nC1876_=_C3327 ,C1877_=_C1878 ,C1877_=_C1879 ,C1877_=_C1881 ,C1877_=_C1882 ,C1877_=_C1883 ,\nC1877_=_C1886 ,C1877_=_C2277 ,C1877_=_C2383 ,C1877_=_C2419 ,C1877_=_C2694 ,C1877_=_C2891 ,\nC1877_=_C3410 ,C1878_=_C1879 ,C1878_=_C1881 ,C1878_=_C1882 ,C1878_=_C1883 ,C1878_=_C1886 ,\nC1878_=_C2385 ,C1878_=_C2695 ,C1878_=_C3134 ,C1878_=_C3529 ,C1879_=_C1881 ,C1879_=_C1882 ,\nC1879_=_C1883 ,C1879_=_C1886 ,C1879_=_C2158 ,C1879_=_C2493 ,C1879_=_C2892 ,C1879_=_C3012 ,\nC1879_=_C3026 ,C1879_=_C3209 ,C1879_=_C3371 ,C1879_=_C3533 ,C1879_=_C3536 ,C1881_=_C1882 ,\nC1881_=_C1883 ,C1881_=_C1886 ,C1881_=_C3374 ,C1881_=_C3553 ,C1881_=_C3684 ,C1881_=_C3811 ,\nC1881_=_C3814 ,C1881_=_C3815 ,C1881_=_C3816 ,C1882_=_C1883 ,C1882_=_C1886 ,C1882_=_C2390 ,\nC1882_=_C2538 ,C1882_=_C2701 ,C1882_=_C2906 ,C1882_=_C3401 ,C1882_=_C3442 ,C1882_=_C3943 ,\nC1883_=_C1886 ,C1883_=_C1953 ,C1883_=_C3297 ,C1883_=_C3989 ,C1883_=_C3992 ,C1883_=_C3993 ,\nC1883_=_C3994 ,C1886_=_C2165 ,C1886_=_C2370 ,C1886_=_C3125 ,C1886_=_C3718 ,C1886_=_C3736 ,\nC1886_=_C3829 ,C1886_=_C4028 ,C1886_=_C4034 ,C1886_=_C4057 ,C1891_=_C1893 ,C1891_=_C1895 ,\nC1891_=_C1896 ,C1891_=_C1897 ,C1891_=_C1900 ,C1891_=_C1903 ,C1891_=_C1906 ,C1891_=_C1909 ,\nC1891_=_C2353 ,C1891_=_C2647 ,C1891_=_C2648 ,C1891_=_C2650 ,C1891_=_C2652 ,C1891_=_C2653 ,\nC1891_=_C2656 ,C1891_=_C2658 ,C1891_=_C2659 ,C1891_=_C2660 ,C1891_=_C2661 ,C1891_=_C2662 ,\nC1891_=_C2665 ,C1891_=_C2666 ,C1891_=_C2667 ,C1893_=_C1895 ,C1893_=_C1896 ,C1893_=_C1897 ,\nC1893_=_C1900 ,C1893_=_C1903 ,C1893_=_C1906 ,C1893_=_C1909 ,C1893_=_C2333 ,C1893_=_C2704 ,\nC1893_=_C2831 ,C1893_=_C2834 ,C1893_=_C2835 ,C1895_=_C1896 ,C1895_=_C1897 ,C1895_=_C1900 ,\nC1895_=_C1903 ,C1895_=_C1906 ,C1895_=_C1909 ,C1895_=_C2339 ,C1895_=_C2707 ,C1895_=_C3381 ,\nC1895_=_C3386 ,C1895_=_C3388 ,C1895_=_C3392 ,C1895_=_C3393 ,C1896_=_C1897 ,C1896_=_C1900 ,\nC1896_=_C1903 ,C1896_=_C1906 ,C1896_=_C1909 ,C1896_=_C2025 ,C1896_=_C2068 ,C1896_=_C2760 ,\nC1896_=_C3452 ,C1896_=_C3456 ,C1896_=_C3457 ,C1896_=_C3459 ,C1896_=_C3460 ,C1896_=_C3461 ,\nC1896_=_C3462 ,C1897_=_C1900 ,C1897_=_C1903 ,C1897_=_C1906 ,C1897_=_C1909 ,C1897_=_C2360 ,\nC1897_=_C3146 ,C1897_=_C3370 ,C1897_=_C3394 ,C1897_=_C3512 ,C1897_=_C3515 ,C1897_=_C3516 ,\nC1897_=_C3517 ,C1897_=_C3519 ,C1897_=_C3521 ,C1897_=_C3522 ,C1897_=_C3523 ,C1897_=_C3524 ,\nC1897_=_C3525 ,C1897_=_C3526 ,C1900_=_C1903 ,C1900_=_C1906 ,C1900_=_C1909 ,C1900_=_C2028 ,\nC1900_=_C2603 ,C1900_=_C2870 ,C1900_=_C3550 ,C1900_=_C3653 ,C1900_=_C3655 ,C1900_=_C3658 ,\nC1900_=_C3660 ,C1903_=_C1906 ,C1903_=_C1909 ,C1903_=_C2029 ,C1903_=_C3554 ,C1903_=_C3868 ,\nC1903_=_C3870 ,C1903_=_C3873 ,C1906_=_C1909 ,C1906_=_C2032 ,C1906_=_C2306 ,C1906_=_C3378 ,\nC1906_=_C3556 ,C1906_=_C3959 ,C1906_=_C3968 ,C1906_=_C3970 ,C1906_=_C3971 ,C1909_=_C2347 ,\nC1909_=_C2715 ,C1909_=_C3021 ,C1909_=_C4047 ,C1909_=_C4050 ,C1909_=_C4051 ,C1914_=_C1917 ,\nC1914_=_C1918 ,C1914_=_C1922 ,C1914_=_C1925 ,C1914_=_C1926 ,C1914_=_C1929 ,C1914_=_C1930 ,\nC1914_=_C1931 ,C1914_=_C1932 ,C1914_=_C1933 ,C1914_=_C1934 ,C1914_=_C1937 ,C1914_=_C2023 ,\nC1914_=_C2025 ,C1914_=_C2028 ,C1914_=_C2029 ,C1914_=_C2032 ,C1914_=_C2039 ,C1917_=_C1918 ,\nC1917_=_C1922 ,C1917_=_C1925 ,C1917_=_C1926 ,C1917_=_C1929 ,C1917_=_C1930 ,C1917_=_C1931 ,\nC1917_=_C1932 ,C1917_=_C1933 ,C1917_=_C1934 ,C1917_=_C1937 ,C1917_=_C2123 ,C1917_=_C2184 ,\nC1917_=_C2208 ,C1917_=_C2270 ,C1917_=_C2271 ,C1917_=_C2273 ,C1917_=_C2275 ,C1917_=_C2276 ,\nC1917_=_C2277 ,C1917_=_C2280 ,C1917_=_C2281 ,C1917_=_C2282 ,C1917_=_C2283 ,C1917_=_C2288 ,\nC1917_=_C2289 ,C1917_=_C2290 ,C1918_=_C1922 ,C1918_=_C1925 ,C1918_=_C1926 ,C1918_=_C1929 ,\nC1918_=_C1930 ,C1918_=_C1931 ,C1918_=_C1932 ,C1918_=_C1933 ,C1918_=_C1934 ,C1918_=_C1937 ,\nC1918_=_C2617 ,C1918_=_C2620 ,C1918_=_C2622 ,C1918_=_C2625 ,C1918_=_C2627 ,C1918_=_C2628 ,\nC1918_=_C2630 ,C1922_=_C1925 ,C1922_=_C1926 ,C1922_=_C1929 ,C1922_=_C1930 ,C1922_=_C1931 ,\nC1922_=_C1932 ,C1922_=_C1933 ,C1922_=_C1934 ,C1922_=_C1937 ,C1922_=_C2213 ,C1922_=_C2254 ,\nC1922_=_C2516 ,C1922_=_C3103 ,C1922_=_C3161 ,C1922_=_C3276 ,C1922_=_C3394 ,C1922_=_C3396 ,\nC1922_=_C3397 ,C1922_=_C3401 ,C1922_=_C3405 ,C1922_=_C3406 ,C1922_=_C3407 ,C1925_=_C1926 ,\nC1925_=_C1929 ,C1925_=_C1930 ,C1925_=_C1931 ,C1925_=_C1932 ,C1925_=_C1933 ,C1925_=_C1934 ,\nC1925_=_C1937 ,C1925_=_C2138 ,C1925_=_C2946 ,C1925_=_C3334 ,C1925_=_C3578 ,C1925_=_C3584 ,\nC1926_=_C1929 ,C1926_=_C1930 ,C1926_=_C1931 ,C1926_=_C1932 ,C1926_=_C1933 ,C1926_=_C1934 ,\nC1926_=_C1937 ,C1926_=_C2217 ,C1926_=_C2260 ,C1926_=_C2656 ,C1926_=_C3515 ,C1926_=_C3838 ,\nC1929_=_C1930 ,C1929_=_C1931 ,C1929_=_C1932 ,C1929_=_C1933 ,C1929_=_C1934 ,C1929_=_C1937 ,\nC1929_=_C2221 ,C1929_=_C2262 ,C1929_=_C3519 ,C1929_=_C3742 ,C1929_=_C3751 ,C1929_=_C3793 ,\nC1930_=_C1931 ,C1930_=_C1932 ,C1930_=_C1933 ,C1930_=_C1934 ,C1930_=_C1937 ,C1930_=_C2223</w:t>
      </w:r>
    </w:p>
    <w:p>
      <w:pPr>
        <w:pStyle w:val="PreformattedText"/>
        <w:bidi w:val="0"/>
        <w:spacing w:before="0" w:after="0"/>
        <w:jc w:val="left"/>
        <w:rPr/>
      </w:pPr>
      <w:r>
        <w:rPr/>
        <w:t xml:space="preserve"> </w:t>
      </w:r>
      <w:r>
        <w:rPr/>
        <w:t>,\nC1930_=_C2264 ,C1930_=_C2442 ,C1930_=_C2938 ,C1930_=_C3180 ,C1930_=_C3338 ,C1930_=_C3522 ,\nC1930_=_C3529 ,C1930_=_C3997 ,C1931_=_C1932 ,C1931_=_C1933 ,C1931_=_C1934 ,C1931_=_C1937 ,\nC1931_=_C2224 ,C1931_=_C2265 ,C1931_=_C2662 ,C1931_=_C3523 ,C1931_=_C3754 ,C1931_=_C3796 ,\nC1931_=_C3803 ,C1931_=_C4013 ,C1932_=_C1933 ,C1932_=_C1934 ,C1932_=_C1937 ,C1932_=_C2243 ,\nC1932_=_C2561 ,C1932_=_C2684 ,C1932_=_C2734 ,C1932_=_C2952 ,C1932_=_C3434 ,C1932_=_C3461 ,\nC1932_=_C3676 ,C1932_=_C3853 ,C1932_=_C4017 ,C1932_=_C4020 ,C1932_=_C4021 ,C1933_=_C1934 ,\nC1933_=_C1937 ,C1933_=_C2736 ,C1933_=_C2955 ,C1933_=_C3077 ,C1933_=_C3089 ,C1933_=_C3473 ,\nC1933_=_C3679 ,C1933_=_C3917 ,C1933_=_C4023 ,C1933_=_C4063 ,C1934_=_C1937 ,C1934_=_C1977 ,\nC1934_=_C2575 ,C1934_=_C2956 ,C1934_=_C3766 ,C1934_=_C4069 ,C1937_=_C2226 ,C1937_=_C2268 ,\nC1937_=_C3090 ,C1937_=_C3526 ,C1937_=_C3758 ,C1937_=_C3800 ,C1938_=_C1939 ,C1938_=_C1941 ,\nC1938_=_C1943 ,C1938_=_C1946 ,C1938_=_C1947 ,C1938_=_C1950 ,C1938_=_C1952 ,C1938_=_C1953 ,\nC1938_=_C1959 ,C1938_=_C2328 ,C1939_=_C1941 ,C1939_=_C1943 ,C1939_=_C1946 ,C1939_=_C1947 ,\nC1939_=_C1950 ,C1939_=_C1952 ,C1939_=_C1953 ,C1939_=_C1959 ,C1939_=_C2273 ,C1939_=_C2631 ,\nC1939_=_C2633 ,C1939_=_C2634 ,C1939_=_C2635 ,C1939_=_C2639 ,C1939_=_C2644 ,C1939_=_C2645 ,\nC1941_=_C1943 ,C1941_=_C1946 ,C1941_=_C1947 ,C1941_=_C1950 ,C1941_=_C1952 ,C1941_=_C1953 ,\nC1941_=_C1959 ,C1941_=_C2376 ,C1941_=_C2771 ,C1941_=_C2772 ,C1941_=_C2774 ,C1941_=_C2775 ,\nC1941_=_C2779 ,C1941_=_C2783 ,C1941_=_C2784 ,C1941_=_C2785 ,C1943_=_C1946 ,C1943_=_C1947 ,\nC1943_=_C1950 ,C1943_=_C1952 ,C1943_=_C1953 ,C1943_=_C1959 ,C1943_=_C2087 ,C1943_=_C2691 ,\nC1943_=_C2757 ,C1943_=_C2962 ,C1943_=_C3036 ,C1943_=_C3172 ,C1943_=_C3176 ,C1943_=_C3177 ,\nC1943_=_C3178 ,C1943_=_C3179 ,C1943_=_C3180 ,C1943_=_C3181 ,C1946_=_C1947 ,C1946_=_C1950 ,\nC1946_=_C1952 ,C1946_=_C1953 ,C1946_=_C1959 ,C1946_=_C2697 ,C1946_=_C3041 ,C1946_=_C3246 ,\nC1946_=_C3637 ,C1946_=_C3639 ,C1946_=_C3643 ,C1946_=_C3645 ,C1947_=_C1950 ,C1947_=_C1952 ,\nC1947_=_C1953 ,C1947_=_C1959 ,C1947_=_C2967 ,C1947_=_C3668 ,C1950_=_C1952 ,C1950_=_C1953 ,\nC1950_=_C1959 ,C1950_=_C2498 ,C1950_=_C3264 ,C1950_=_C3503 ,C1950_=_C3627 ,C1950_=_C3715 ,\nC1950_=_C3819 ,C1950_=_C3820 ,C1950_=_C3822 ,C1950_=_C3823 ,C1950_=_C3824 ,C1952_=_C1953 ,\nC1952_=_C1959 ,C1952_=_C2071 ,C1952_=_C2620 ,C1952_=_C3931 ,C1952_=_C3932 ,C1952_=_C3933 ,\nC1953_=_C1959 ,C1953_=_C3297 ,C1953_=_C3989 ,C1953_=_C3992 ,C1953_=_C3993 ,C1953_=_C3994 ,\nC1959_=_C2289 ,C1959_=_C2545 ,C1959_=_C2721 ,C1959_=_C2911 ,C1959_=_C3449 ,C1959_=_C3610 ,\nC1959_=_C4056 ,C1959_=_C4080 ,C1959_=_C4097 ,C1962_=_C1966 ,C1962_=_C1967 ,C1962_=_C1968 ,\nC1962_=_C1971 ,C1962_=_C1973 ,C1962_=_C1977 ,C1962_=_C1980 ,C1962_=_C2125 ,C1962_=_C2186 ,\nC1962_=_C2209 ,C1962_=_C2416 ,C1962_=_C2419 ,C1962_=_C2421 ,C1962_=_C2422 ,C1962_=_C2423 ,\nC1962_=_C2424 ,C1962_=_C2425 ,C1962_=_C2428 ,C1966_=_C1967 ,C1966_=_C1968 ,C1966_=_C1971 ,\nC1966_=_C1973 ,C1966_=_C1977 ,C1966_=_C1980 ,C1966_=_C2233 ,C1966_=_C2546 ,C1966_=_C3261 ,\nC1966_=_C3263 ,C1966_=_C3264 ,C1966_=_C3265 ,C1966_=_C3270 ,C1967_=_C1968 ,C1967_=_C1971 ,\nC1967_=_C1973 ,C1967_=_C1977 ,C1967_=_C1980 ,C1967_=_C2010 ,C1967_=_C3441 ,C1967_=_C3442 ,\nC1967_=_C3444 ,C1967_=_C3449 ,C1968_=_C1971 ,C1968_=_C1973 ,C1968_=_C1977 ,C1968_=_C1980 ,\nC1968_=_C2471 ,C1968_=_C2582 ,C1968_=_C2635 ,C1968_=_C2914 ,C1968_=_C2998 ,C1968_=_C3600 ,\nC1968_=_C3601 ,C1968_=_C3602 ,C1968_=_C3607 ,C1968_=_C3610 ,C1971_=_C1973 ,C1971_=_C1977 ,\nC1971_=_C1980 ,C1971_=_C2916 ,C1971_=_C3001 ,C1971_=_C3072 ,C1971_=_C3179 ,C1971_=_C3471 ,\nC1971_=_C3639 ,C1971_=_C3842 ,C1973_=_C1977 ,C1973_=_C1980 ,C1973_=_C2661 ,C1973_=_C3521 ,\nC1973_=_C3762 ,C1973_=_C3771 ,C1977_=_C1980 ,C1977_=_C2575 ,C1977_=_C2956 ,C1977_=_C3766 ,\nC1977_=_C4069 ,C1980_=_C2205 ,C1980_=_C2785 ,C1980_=_C2925 ,C1980_=_C3005 ,C1980_=_C3344 ,\nC1980_=_C3619 ,C1980_=_C3883 ,C1980_=_C3994 ,C1980_=_C4067 ,C1980_=_C4074 ,C1983_=_C1984 ,\nC1983_=_C1985 ,C1983_=_C1986 ,C1983_=_C1989 ,C1983_=_C1992 ,C1983_=_C1995 ,C1983_=_C1997 ,\nC1983_=_C1998 ,C1983_=_C2000 ,C1983_=_C2669 ,C1983_=_C2722 ,C1983_=_C2757 ,C1983_=_C2758 ,\nC1983_=_C2759 ,C1983_=_C2760 ,C1983_=_C2761 ,C1983_=_C2770 ,C1984_=_C1985 ,C1984_=_C1986 ,\nC1984_=_C1989 ,C1984_=_C1992 ,C1984_=_C1995 ,C1984_=_C1997 ,C1984_=_C1998 ,C1984_=_C2000 ,\nC1984_=_C2007 ,C1984_=_C2431 ,C1984_=_C2901 ,C1984_=_C2903 ,C1984_=_C2906 ,C1984_=_C2908 ,\nC1984_=_C2911 ,C1985_=_C1986 ,C1985_=_C1989 ,C1985_=_C1992 ,C1985_=_C1995 ,C1985_=_C1997 ,\nC1985_=_C1998 ,C1985_=_C2000 ,C1985_=_C2231 ,C1985_=_C2249 ,C1985_=_C2788 ,C1985_=_C3117 ,\nC1985_=_C3122 ,C1985_=_C3125 ,C1986_=_C1989 ,C1986_=_C1992 ,C1986_=_C1995 ,C1986_=_C1997 ,\nC1986_=_C1998 ,C1986_=_C2000 ,C1986_=_C2212 ,C1986_=_C2250 ,C1986_=_C2789 ,C1986_=_C3209 ,\nC1986_=_C3211 ,C1986_=_C3212 ,C1986_=_C3214 ,C1986_=_C3215 ,C1986_=_C3216 ,C1989_=_C1992 ,\nC1989_=_C1995 ,C1989_=_C1997 ,C1989_=_C1998 ,C1989_=_C2000 ,C1989_=_C2251 ,C1989_=_C2774 ,\nC1989_=_C2977 ,C1989_=_C3160 ,C1989_=_C3349 ,C1989_=_C3350 ,C1992_=_C1995 ,C1992_=_C1997 ,\nC1992_=_C1998 ,C1992_=_C2000 ,C1992_=_C2256 ,C1992_=_C2810 ,C1992_=_C3176 ,C1992_=_C3428 ,\nC1992_=_C3701 ,C1992_=_C3702 ,C1992_=_C3706 ,C1995_=_C1997 ,C1995_=_C1998 ,C1995_=_C2000 ,\nC1995_=_C2457 ,C1995_=_C2779 ,C1995_=_C3310 ,C1995_=_C3481 ,C1995_=_C3882 ,C1995_=_C3906 ,\nC1997_=_C1998 ,C1997_=_C2000 ,C1997_=_C2443 ,C1997_=_C3227 ,C1997_=_C3313 ,C1997_=_C3482 ,\nC1998_=_C2000 ,C1998_=_C2201 ,C1998_=_C2414 ,C1998_=_C2572 ,C1998_=_C2796 ,C1998_=_C2816 ,\nC1998_=_C3327 ,C1998_=_C3536 ,C1998_=_C3787 ,C1998_=_C3798 ,C1998_=_C3811 ,C1998_=_C3847 ,\nC1998_=_C3989 ,C1998_=_C4034 ,C2000_=_C2204 ,C2000_=_C2266 ,C2000_=_C2415 ,C2000_=_C2817 ,\nC2000_=_C3788 ,C2000_=_C3799 ,C2000_=_C3826 ,C2000_=_C3849 ,C2004_=_C2007 ,C2004_=_C2010 ,\nC2004_=_C2018 ,C2004_=_C2019 ,C2004_=_C2429 ,C2004_=_C2530 ,C2004_=_C2534 ,C2004_=_C2538 ,\nC2004_=_C2541 ,C2004_=_C2545 ,C2007_=_C2010 ,C2007_=_C2018 ,C2007_=_C2019 ,C2007_=_C2431 ,\nC2007_=_C2901 ,C2007_=_C2903 ,C2007_=_C2906 ,C2007_=_C2908 ,C2007_=_C2911 ,C2010_=_C2018 ,\nC2010_=_C2019 ,C2010_=_C3441 ,C2010_=_C3442 ,C2010_=_C3444 ,C2010_=_C3449 ,C2018_=_C2019 ,\nC2018_=_C2059 ,C2018_=_C2114 ,C2018_=_C2444 ,C2018_=_C2573 ,C2018_=_C2831 ,C2018_=_C3388 ,\nC2018_=_C3462 ,C2018_=_C3615 ,C2018_=_C3658 ,C2018_=_C3709 ,C2018_=_C3873 ,C2018_=_C3931 ,\nC2018_=_C3970 ,C2018_=_C4047 ,C2019_=_C2989 ,C2019_=_C3168 ,C2019_=_C3943 ,C2019_=_C4032 ,\nC2019_=_C4056 ,C2023_=_C2025 ,C2023_=_C2028 ,C2023_=_C2029 ,C2023_=_C2032 ,C2023_=_C2039 ,\nC2023_=_C2275 ,C2023_=_C2485 ,C2023_=_C2617 ,C2023_=_C2944 ,C2023_=_C2946 ,C2023_=_C2947 ,\nC2023_=_C2952 ,C2023_=_C2955 ,C2023_=_C2956 ,C2023_=_C2959 ,C2025_=_C2028 ,C2025_=_C2029 ,\nC2025_=_C2032 ,C2025_=_C2039 ,C2025_=_C2068 ,C2025_=_C2760 ,C2025_=_C3452 ,C2025_=_C3456 ,\nC2025_=_C3457 ,C2025_=_C3459 ,C2025_=_C3460 ,C2025_=_C3461 ,C2025_=_C3462 ,C2028_=_C2029 ,\nC2028_=_C2032 ,C2028_=_C2039 ,C2028_=_C2603 ,C2028_=_C2870 ,C2028_=_C3550 ,C2028_=_C3653 ,\nC2028_=_C3655 ,C2028_=_C3658 ,C2028_=_C3660 ,C2029_=_C2032 ,C2029_=_C2039 ,C2029_=_C3554 ,\nC2029_=_C3868 ,C2029_=_C3870 ,C2029_=_C3873 ,C2032_=_C2039 ,C2032_=_C2306 ,C2032_=_C3378 ,\nC2032_=_C3556 ,C2032_=_C3959 ,C2032_=_C3968 ,C2032_=_C3970 ,C2032_=_C3971 ,C2039_=_C2288 ,\nC2039_=_C2628 ,C2039_=_C3407 ,C2039_=_C3584 ,C2039_=_C4020 ,C2039_=_C4063 ,C2039_=_C4069 ,\nC2041_=_C2045 ,C2041_=_C2059 ,C2041_=_C2374 ,C2041_=_C2376 ,C2041_=_C2378 ,C2041_=_C2379 ,\nC2041_=_C2380 ,C2041_=_C2383 ,C2041_=_C2385 ,C2041_=_C2387 ,C2041_=_C2390 ,C2041_=_C2391 ,\nC2045_=_C2059 ,C2045_=_C2396 ,C2045_=_C2689 ,C2045_=_C2690 ,C2045_=_C2691 ,C2045_=_C2693 ,\nC2045_=_C2694 ,C2045_=_C2695 ,C2045_=_C2697 ,C2045_=_C2699 ,C2045_=_C2701 ,C2059_=_C2114 ,\nC2059_=_C2444 ,C2059_=_C2573 ,C2059_=_C2831 ,C2059_=_C3388 ,C2059_=_C3462 ,C2059_=_C3615 ,\nC2059_=_C3658 ,C2059_=_C3709 ,C2059_=_C3873 ,C2059_=_C3931 ,C2059_=_C3970 ,C2059_=_C4047 ,\nC2062_=_C2063 ,C2062_=_C2065 ,C2062_=_C2067 ,C2062_=_C2068 ,C2062_=_C2071 ,C2062_=_C2075 ,\nC2062_=_C2079 ,C2062_=_C2080 ,C2062_=_C2669 ,C2062_=_C2673 ,C2062_=_C2682 ,C2062_=_C2683 ,\nC2062_=_C2684 ,C2063_=_C2065 ,C2063_=_C2067 ,C2063_=_C2068 ,C2063_=_C2071 ,C2063_=_C2075 ,\nC2063_=_C2079 ,C2063_=_C2080 ,C2063_=_C2722 ,C2063_=_C2730 ,C2063_=_C2732 ,C2063_=_C2734 ,\nC2063_=_C2736 ,C2065_=_C2067 ,C2065_=_C2068 ,C2065_=_C2071 ,C2065_=_C2075 ,C2065_=_C2079 ,\nC2065_=_C2080 ,C2065_=_C2291 ,C2065_=_C2788 ,C2065_=_C2789 ,C2065_=_C2790 ,C2065_=_C2795 ,\nC2065_=_C2796 ,C2065_=_C2798 ,C2065_=_C2799 ,C2065_=_C2800 ,C2067_=_C2068 ,C2067_=_C2071 ,\nC2067_=_C2075 ,C2067_=_C2079 ,C2067_=_C2080 ,C2067_=_C2759 ,C2067_=_C3117 ,C2067_=_C3289 ,\nC2067_=_C3427 ,C2067_=_C3428 ,C2067_=_C3430 ,C2067_=_C3431 ,C2067_=_C3432 ,C2067_=_C3433 ,\nC2067_=_C3434 ,C2067_=_C3437 ,C2067_=_C3438 ,C2068_=_C2071 ,C2068_=_C2075 ,C2068_=_C2079 ,\nC2068_=_C2080 ,C2068_=_C2760 ,C2068_=_C3452 ,C2068_=_C3456 ,C2068_=_C3457 ,C2068_=_C3459 ,\nC2068_=_C3460 ,C2068_=_C3461 ,C2068_=_C3462 ,C2071_=_C2075 ,C2071_=_C2079 ,C2071_=_C2080 ,\nC2071_=_C2620 ,C2071_=_C3931 ,C2071_=_C3932 ,C2071_=_C3933 ,C2075_=_C2079 ,C2075_=_C2080 ,\nC2075_=_C2504 ,C2075_=_C2622 ,C2075_=_C3405 ,C2075_=_C3507 ,C2075_=_C3631 ,C2075_=_C4042 ,\nC2075_=_C4045 ,C2079_=_C2080 ,C2079_=_C2630 ,C2079_=_C3035 ,C2079_=_C3838 ,C2079_=_C4083 ,\nC2080_=_C2290 ,C2080_=_C2428 ,C2080_=_C2770 ,C2080_=_C3912 ,C2080_=_C3980 ,C2080_=_C4021 ,\nC2080_=_C4081 ,C2084_=_C2086 ,C2084_=_C2087 ,C2084_=_C2095 ,C2084_=_C2097 ,C2084_=_C2486 ,\nC2084_=_C2977 ,C2084_=_C2978 ,C2084_=_C2979 ,C2084_=_C2980 ,C2084_=_C2982 ,C2084_=_C2989 ,\nC2084_=_C2990 ,C2084_=_C2993 ,C2086_=_C2087 ,C2086_=_C2095 ,C2086_=_C2097 ,C2086_=_C3160 ,\nC2086_=_C3161 ,C2086_=_C3162 ,C2086_=_C3163 ,C2086_=_C3168 ,C2086_=_C3170 ,C2087_=_C2095 ,\nC2087_=_C2097 ,C2087_=_C2691 ,C2087_=_C2757 ,C2087_=_C2962 ,C2087_=_C3036 ,C2087_=_C3172 ,\nC2087_=_C3176 ,C2087_=_C3177 ,C2087_=_C3178 ,C2087_=_C3179</w:t>
      </w:r>
    </w:p>
    <w:p>
      <w:pPr>
        <w:pStyle w:val="PreformattedText"/>
        <w:bidi w:val="0"/>
        <w:spacing w:before="0" w:after="0"/>
        <w:jc w:val="left"/>
        <w:rPr/>
      </w:pPr>
      <w:r>
        <w:rPr/>
        <w:t xml:space="preserve"> </w:t>
      </w:r>
      <w:r>
        <w:rPr/>
        <w:t>,C2087_=_C3180 ,C2087_=_C3181 ,\nC2095_=_C2097 ,C2095_=_C2614 ,C2095_=_C2625 ,C2095_=_C2750 ,C2095_=_C3061 ,C2095_=_C3205 ,\nC2095_=_C3632 ,C2095_=_C4071 ,C2095_=_C4072 ,C2097_=_C2627 ,C2097_=_C2752 ,C2097_=_C3062 ,\nC2097_=_C4084 ,C2114_=_C2117 ,C2114_=_C2444 ,C2114_=_C2573 ,C2114_=_C2831 ,C2114_=_C3388 ,\nC2114_=_C3462 ,C2114_=_C3615 ,C2114_=_C3658 ,C2114_=_C3709 ,C2114_=_C3873 ,C2114_=_C3931 ,\nC2114_=_C3970 ,C2114_=_C4047 ,C2117_=_C2180 ,C2117_=_C2480 ,C2117_=_C2592 ,C2117_=_C2644 ,\nC2117_=_C2923 ,C2117_=_C3697 ,C2117_=_C3710 ,C2117_=_C3819 ,C2117_=_C3924 ,C2117_=_C3954 ,\nC2117_=_C4009 ,C2117_=_C4058 ,C2117_=_C4079 ,C2117_=_C4080 ,C2117_=_C4081 ,C2123_=_C2124 ,\nC2123_=_C2125 ,C2123_=_C2126 ,C2123_=_C2129 ,C2123_=_C2132 ,C2123_=_C2134 ,C2123_=_C2138 ,\nC2123_=_C2143 ,C2123_=_C2144 ,C2123_=_C2184 ,C2123_=_C2208 ,C2123_=_C2270 ,C2123_=_C2271 ,\nC2123_=_C2273 ,C2123_=_C2275 ,C2123_=_C2276 ,C2123_=_C2277 ,C2123_=_C2280 ,C2123_=_C2281 ,\nC2123_=_C2282 ,C2123_=_C2283 ,C2123_=_C2288 ,C2123_=_C2289 ,C2123_=_C2290 ,C2124_=_C2125 ,\nC2124_=_C2126 ,C2124_=_C2129 ,C2124_=_C2132 ,C2124_=_C2134 ,C2124_=_C2138 ,C2124_=_C2143 ,\nC2124_=_C2144 ,C2124_=_C2353 ,C2124_=_C2355 ,C2124_=_C2357 ,C2124_=_C2359 ,C2124_=_C2360 ,\nC2124_=_C2367 ,C2124_=_C2370 ,C2125_=_C2126 ,C2125_=_C2129 ,C2125_=_C2132 ,C2125_=_C2134 ,\nC2125_=_C2138 ,C2125_=_C2143 ,C2125_=_C2144 ,C2125_=_C2186 ,C2125_=_C2209 ,C2125_=_C2416 ,\nC2125_=_C2419 ,C2125_=_C2421 ,C2125_=_C2422 ,C2125_=_C2423 ,C2125_=_C2424 ,C2125_=_C2425 ,\nC2125_=_C2428 ,C2126_=_C2129 ,C2126_=_C2132 ,C2126_=_C2134 ,C2126_=_C2138 ,C2126_=_C2143 ,\nC2126_=_C2144 ,C2126_=_C2741 ,C2126_=_C2743 ,C2126_=_C2748 ,C2126_=_C2750 ,C2126_=_C2752 ,\nC2129_=_C2132 ,C2129_=_C2134 ,C2129_=_C2138 ,C2129_=_C2143 ,C2129_=_C2144 ,C2129_=_C2771 ,\nC2129_=_C2802 ,C2129_=_C2850 ,C2129_=_C2960 ,C2129_=_C2961 ,C2129_=_C2962 ,C2129_=_C2965 ,\nC2129_=_C2967 ,C2129_=_C2969 ,C2129_=_C2972 ,C2129_=_C2974 ,C2132_=_C2134 ,C2132_=_C2138 ,\nC2132_=_C2143 ,C2132_=_C2144 ,C2132_=_C2633 ,C2132_=_C2647 ,C2132_=_C3144 ,C2132_=_C3146 ,\nC2132_=_C3153 ,C2132_=_C3155 ,C2134_=_C2138 ,C2134_=_C2143 ,C2134_=_C2144 ,C2134_=_C2448 ,\nC2134_=_C3232 ,C2134_=_C3235 ,C2134_=_C3238 ,C2134_=_C3239 ,C2134_=_C3241 ,C2138_=_C2143 ,\nC2138_=_C2144 ,C2138_=_C2946 ,C2138_=_C3334 ,C2138_=_C3578 ,C2138_=_C3584 ,C2143_=_C2144 ,\nC2143_=_C2990 ,C2143_=_C3170 ,C2143_=_C3340 ,C2143_=_C3932 ,C2143_=_C3966 ,C2143_=_C4042 ,\nC2143_=_C4083 ,C2144_=_C3114 ,C2144_=_C3342 ,C2144_=_C3823 ,C2144_=_C3955 ,C2144_=_C3967 ,\nC2150_=_C2154 ,C2150_=_C2156 ,C2150_=_C2158 ,C2150_=_C2165 ,C2150_=_C2355 ,C2150_=_C2595 ,\nC2150_=_C2837 ,C2150_=_C2841 ,C2150_=_C2844 ,C2150_=_C2846 ,C2150_=_C2848 ,C2154_=_C2156 ,\nC2154_=_C2158 ,C2154_=_C2165 ,C2154_=_C2295 ,C2154_=_C2357 ,C2154_=_C3188 ,C2154_=_C3191 ,\nC2156_=_C2158 ,C2156_=_C2165 ,C2156_=_C2741 ,C2156_=_C3009 ,C2156_=_C3024 ,C2156_=_C3220 ,\nC2156_=_C3221 ,C2156_=_C3222 ,C2156_=_C3227 ,C2156_=_C3231 ,C2158_=_C2165 ,C2158_=_C2493 ,\nC2158_=_C2892 ,C2158_=_C3012 ,C2158_=_C3026 ,C2158_=_C3209 ,C2158_=_C3371 ,C2158_=_C3533 ,\nC2158_=_C3536 ,C2165_=_C2370 ,C2165_=_C3125 ,C2165_=_C3718 ,C2165_=_C3736 ,C2165_=_C3829 ,\nC2165_=_C4028 ,C2165_=_C4034 ,C2165_=_C4057 ,C2174_=_C2180 ,C2174_=_C3457 ,C2174_=_C3643 ,\nC2174_=_C3653 ,C2174_=_C3844 ,C2174_=_C3868 ,C2174_=_C3958 ,C2174_=_C3959 ,C2174_=_C3962 ,\nC2180_=_C2480 ,C2180_=_C2592 ,C2180_=_C2644 ,C2180_=_C2923 ,C2180_=_C3697 ,C2180_=_C3710 ,\nC2180_=_C3819 ,C2180_=_C3924 ,C2180_=_C3954 ,C2180_=_C4009 ,C2180_=_C4058 ,C2180_=_C4079 ,\nC2180_=_C4080 ,C2180_=_C4081 ,C2184_=_C2186 ,C2184_=_C2190 ,C2184_=_C2200 ,C2184_=_C2201 ,\nC2184_=_C2203 ,C2184_=_C2204 ,C2184_=_C2205 ,C2184_=_C2208 ,C2184_=_C2270 ,C2184_=_C2271 ,\nC2184_=_C2273 ,C2184_=_C2275 ,C2184_=_C2276 ,C2184_=_C2277 ,C2184_=_C2280 ,C2184_=_C2281 ,\nC2184_=_C2282 ,C2184_=_C2283 ,C2184_=_C2288 ,C2184_=_C2289 ,C2184_=_C2290 ,C2186_=_C2190 ,\nC2186_=_C2200 ,C2186_=_C2201 ,C2186_=_C2203 ,C2186_=_C2204 ,C2186_=_C2205 ,C2186_=_C2209 ,\nC2186_=_C2416 ,C2186_=_C2419 ,C2186_=_C2421 ,C2186_=_C2422 ,C2186_=_C2423 ,C2186_=_C2424 ,\nC2186_=_C2425 ,C2186_=_C2428 ,C2190_=_C2200 ,C2190_=_C2201 ,C2190_=_C2203 ,C2190_=_C2204 ,\nC2190_=_C2205 ,C2190_=_C2772 ,C2190_=_C2805 ,C2190_=_C3102 ,C2190_=_C3288 ,C2190_=_C3289 ,\nC2190_=_C3291 ,C2190_=_C3293 ,C2190_=_C3296 ,C2190_=_C3297 ,C2190_=_C3298 ,C2190_=_C3301 ,\nC2200_=_C2201 ,C2200_=_C2203 ,C2200_=_C2204 ,C2200_=_C2205 ,C2200_=_C2413 ,C2200_=_C2815 ,\nC2200_=_C2939 ,C2200_=_C3097 ,C2200_=_C3181 ,C2200_=_C3386 ,C2200_=_C3645 ,C2200_=_C3786 ,\nC2200_=_C3795 ,C2200_=_C3846 ,C2200_=_C4004 ,C2201_=_C2203 ,C2201_=_C2204 ,C2201_=_C2205 ,\nC2201_=_C2414 ,C2201_=_C2572 ,C2201_=_C2796 ,C2201_=_C2816 ,C2201_=_C3327 ,C2201_=_C3536 ,\nC2201_=_C3787 ,C2201_=_C3798 ,C2201_=_C3811 ,C2201_=_C3847 ,C2201_=_C3989 ,C2201_=_C4034 ,\nC2203_=_C2204 ,C2203_=_C2205 ,C2203_=_C2665 ,C2203_=_C2783 ,C2203_=_C3341 ,C2203_=_C3524 ,\nC2203_=_C3618 ,C2203_=_C3820 ,C2203_=_C3992 ,C2203_=_C4064 ,C2204_=_C2205 ,C2204_=_C2266 ,\nC2204_=_C2415 ,C2204_=_C2817 ,C2204_=_C3788 ,C2204_=_C3799 ,C2204_=_C3826 ,C2204_=_C3849 ,\nC2205_=_C2785 ,C2205_=_C2925 ,C2205_=_C3005 ,C2205_=_C3344 ,C2205_=_C3619 ,C2205_=_C3883 ,\nC2205_=_C3994 ,C2205_=_C4067 ,C2205_=_C4074 ,C2208_=_C2209 ,C2208_=_C2212 ,C2208_=_C2213 ,\nC2208_=_C2217 ,C2208_=_C2221 ,C2208_=_C2223 ,C2208_=_C2224 ,C2208_=_C2226 ,C2208_=_C2227 ,\nC2208_=_C2270 ,C2208_=_C2271 ,C2208_=_C2273 ,C2208_=_C2275 ,C2208_=_C2276 ,C2208_=_C2277 ,\nC2208_=_C2280 ,C2208_=_C2281 ,C2208_=_C2282 ,C2208_=_C2283 ,C2208_=_C2288 ,C2208_=_C2289 ,\nC2208_=_C2290 ,C2209_=_C2212 ,C2209_=_C2213 ,C2209_=_C2217 ,C2209_=_C2221 ,C2209_=_C2223 ,\nC2209_=_C2224 ,C2209_=_C2226 ,C2209_=_C2227 ,C2209_=_C2416 ,C2209_=_C2419 ,C2209_=_C2421 ,\nC2209_=_C2422 ,C2209_=_C2423 ,C2209_=_C2424 ,C2209_=_C2425 ,C2209_=_C2428 ,C2212_=_C2213 ,\nC2212_=_C2217 ,C2212_=_C2221 ,C2212_=_C2223 ,C2212_=_C2224 ,C2212_=_C2226 ,C2212_=_C2227 ,\nC2212_=_C2250 ,C2212_=_C2789 ,C2212_=_C3209 ,C2212_=_C3211 ,C2212_=_C3212 ,C2212_=_C3214 ,\nC2212_=_C3215 ,C2212_=_C3216 ,C2213_=_C2217 ,C2213_=_C2221 ,C2213_=_C2223 ,C2213_=_C2224 ,\nC2213_=_C2226 ,C2213_=_C2227 ,C2213_=_C2254 ,C2213_=_C2516 ,C2213_=_C3103 ,C2213_=_C3161 ,\nC2213_=_C3276 ,C2213_=_C3394 ,C2213_=_C3396 ,C2213_=_C3397 ,C2213_=_C3401 ,C2213_=_C3405 ,\nC2213_=_C3406 ,C2213_=_C3407 ,C2217_=_C2221 ,C2217_=_C2223 ,C2217_=_C2224 ,C2217_=_C2226 ,\nC2217_=_C2227 ,C2217_=_C2260 ,C2217_=_C2656 ,C2217_=_C3515 ,C2217_=_C3838 ,C2221_=_C2223 ,\nC2221_=_C2224 ,C2221_=_C2226 ,C2221_=_C2227 ,C2221_=_C2262 ,C2221_=_C3519 ,C2221_=_C3742 ,\nC2221_=_C3751 ,C2221_=_C3793 ,C2223_=_C2224 ,C2223_=_C2226 ,C2223_=_C2227 ,C2223_=_C2264 ,\nC2223_=_C2442 ,C2223_=_C2938 ,C2223_=_C3180 ,C2223_=_C3338 ,C2223_=_C3522 ,C2223_=_C3529 ,\nC2223_=_C3997 ,C2224_=_C2226 ,C2224_=_C2227 ,C2224_=_C2265 ,C2224_=_C2662 ,C2224_=_C3523 ,\nC2224_=_C3754 ,C2224_=_C3796 ,C2224_=_C3803 ,C2224_=_C4013 ,C2226_=_C2227 ,C2226_=_C2268 ,\nC2226_=_C3090 ,C2226_=_C3526 ,C2226_=_C3758 ,C2226_=_C3800 ,C2227_=_C2247 ,C2227_=_C2800 ,\nC2227_=_C3438 ,C2227_=_C3768 ,C2227_=_C3896 ,C2227_=_C3927 ,C2227_=_C4057 ,C2227_=_C4076 ,\nC2231_=_C2233 ,C2231_=_C2237 ,C2231_=_C2238 ,C2231_=_C2241 ,C2231_=_C2242 ,C2231_=_C2243 ,\nC2231_=_C2247 ,C2231_=_C2249 ,C2231_=_C2788 ,C2231_=_C3117 ,C2231_=_C3122 ,C2231_=_C3125 ,\nC2233_=_C2237 ,C2233_=_C2238 ,C2233_=_C2241 ,C2233_=_C2242 ,C2233_=_C2243 ,C2233_=_C2247 ,\nC2233_=_C2546 ,C2233_=_C3261 ,C2233_=_C3263 ,C2233_=_C3264 ,C2233_=_C3265 ,C2233_=_C3270 ,\nC2237_=_C2238 ,C2237_=_C2241 ,C2237_=_C2242 ,C2237_=_C2243 ,C2237_=_C2247 ,C2237_=_C2453 ,\nC2237_=_C3308 ,C2237_=_C3430 ,C2237_=_C3620 ,C2237_=_C3715 ,C2237_=_C3716 ,C2237_=_C3717 ,\nC2237_=_C3718 ,C2238_=_C2241 ,C2238_=_C2242 ,C2238_=_C2243 ,C2238_=_C2247 ,C2238_=_C2454 ,\nC2238_=_C3431 ,C2238_=_C3735 ,C2238_=_C3736 ,C2241_=_C2242 ,C2241_=_C2243 ,C2241_=_C2247 ,\nC2241_=_C2557 ,C2241_=_C2659 ,C2241_=_C3084 ,C2241_=_C3517 ,C2241_=_C3673 ,C2241_=_C3850 ,\nC2241_=_C3879 ,C2242_=_C2243 ,C2242_=_C2247 ,C2242_=_C2558 ,C2242_=_C2682 ,C2242_=_C2730 ,\nC2242_=_C3085 ,C2242_=_C3432 ,C2242_=_C3456 ,C2242_=_C3674 ,C2242_=_C3851 ,C2242_=_C3910 ,\nC2242_=_C3912 ,C2243_=_C2247 ,C2243_=_C2561 ,C2243_=_C2684 ,C2243_=_C2734 ,C2243_=_C2952 ,\nC2243_=_C3434 ,C2243_=_C3461 ,C2243_=_C3676 ,C2243_=_C3853 ,C2243_=_C4017 ,C2243_=_C4020 ,\nC2243_=_C4021 ,C2247_=_C2800 ,C2247_=_C3438 ,C2247_=_C3768 ,C2247_=_C3896 ,C2247_=_C3927 ,\nC2247_=_C4057 ,C2247_=_C4076 ,C2249_=_C2250 ,C2249_=_C2251 ,C2249_=_C2253 ,C2249_=_C2254 ,\nC2249_=_C2256 ,C2249_=_C2260 ,C2249_=_C2262 ,C2249_=_C2264 ,C2249_=_C2265 ,C2249_=_C2266 ,\nC2249_=_C2267 ,C2249_=_C2268 ,C2249_=_C2788 ,C2249_=_C3117 ,C2249_=_C3122 ,C2249_=_C3125 ,\nC2250_=_C2251 ,C2250_=_C2253 ,C2250_=_C2254 ,C2250_=_C2256 ,C2250_=_C2260 ,C2250_=_C2262 ,\nC2250_=_C2264 ,C2250_=_C2265 ,C2250_=_C2266 ,C2250_=_C2267 ,C2250_=_C2268 ,C2250_=_C2789 ,\nC2250_=_C3209 ,C2250_=_C3211 ,C2250_=_C3212 ,C2250_=_C3214 ,C2250_=_C3215 ,C2250_=_C3216 ,\nC2251_=_C2253 ,C2251_=_C2254 ,C2251_=_C2256 ,C2251_=_C2260 ,C2251_=_C2262 ,C2251_=_C2264 ,\nC2251_=_C2265 ,C2251_=_C2266 ,C2251_=_C2267 ,C2251_=_C2268 ,C2251_=_C2774 ,C2251_=_C2977 ,\nC2251_=_C3160 ,C2251_=_C3349 ,C2251_=_C3350 ,C2253_=_C2254 ,C2253_=_C2256 ,C2253_=_C2260 ,\nC2253_=_C2262 ,C2253_=_C2264 ,C2253_=_C2265 ,C2253_=_C2266 ,C2253_=_C2267 ,C2253_=_C2268 ,\nC2253_=_C2548 ,C2253_=_C2634 ,C2253_=_C3356 ,C2253_=_C3370 ,C2253_=_C3371 ,C2253_=_C3373 ,\nC2253_=_C3374 ,C2253_=_C3376 ,C2253_=_C3377 ,C2253_=_C3378 ,C2253_=_C3379 ,C2254_=_C2256 ,\nC2254_=_C2260 ,C2254_=_C2262 ,C2254_=_C2264 ,C2254_=_C2265 ,C2254_=_C2266 ,C2254_=_C2267 ,\nC2254_=_C2268 ,C2254_=_C2516 ,C2254_=_C3103 ,C2254_=_C3161 ,C2254_=_C3276 ,C2254_=_C3394 ,\nC2254_=_C3396 ,C2254_=_C3397 ,C2254_=_C3401 ,C2254_=_C3405 ,C2254_=_C3406 ,C2254_=_C3407 ,\nC2256_=_C2260 ,C2256_=_C2262 ,C2256_=_C2264 ,C2256_=_C2265 ,C2256_=_C2266 ,C2256_=_C2267 ,\nC2256_=_C2268 ,C2256_=_C2810</w:t>
      </w:r>
    </w:p>
    <w:p>
      <w:pPr>
        <w:pStyle w:val="PreformattedText"/>
        <w:bidi w:val="0"/>
        <w:spacing w:before="0" w:after="0"/>
        <w:jc w:val="left"/>
        <w:rPr/>
      </w:pPr>
      <w:r>
        <w:rPr/>
        <w:t xml:space="preserve"> </w:t>
      </w:r>
      <w:r>
        <w:rPr/>
        <w:t>,C2256_=_C3176 ,C2256_=_C3428 ,C2256_=_C3701 ,C2256_=_C3702 ,\nC2256_=_C3706 ,C2260_=_C2262 ,C2260_=_C2264 ,C2260_=_C2265 ,C2260_=_C2266 ,C2260_=_C2267 ,\nC2260_=_C2268 ,C2260_=_C2656 ,C2260_=_C3515 ,C2260_=_C3838 ,C2262_=_C2264 ,C2262_=_C2265 ,\nC2262_=_C2266 ,C2262_=_C2267 ,C2262_=_C2268 ,C2262_=_C3519 ,C2262_=_C3742 ,C2262_=_C3751 ,\nC2262_=_C3793 ,C2264_=_C2265 ,C2264_=_C2266 ,C2264_=_C2267 ,C2264_=_C2268 ,C2264_=_C2442 ,\nC2264_=_C2938 ,C2264_=_C3180 ,C2264_=_C3338 ,C2264_=_C3522 ,C2264_=_C3529 ,C2264_=_C3997 ,\nC2265_=_C2266 ,C2265_=_C2267 ,C2265_=_C2268 ,C2265_=_C2662 ,C2265_=_C3523 ,C2265_=_C3754 ,\nC2265_=_C3796 ,C2265_=_C3803 ,C2265_=_C4013 ,C2266_=_C2267 ,C2266_=_C2268 ,C2266_=_C2415 ,\nC2266_=_C2817 ,C2266_=_C3788 ,C2266_=_C3799 ,C2266_=_C3826 ,C2266_=_C3849 ,C2267_=_C2268 ,\nC2267_=_C2328 ,C2267_=_C2564 ,C2267_=_C2645 ,C2267_=_C2784 ,C2267_=_C2835 ,C2267_=_C3369 ,\nC2267_=_C3393 ,C2267_=_C3525 ,C2267_=_C3668 ,C2267_=_C3789 ,C2267_=_C3815 ,C2267_=_C3926 ,\nC2267_=_C3933 ,C2267_=_C3971 ,C2267_=_C3993 ,C2267_=_C4051 ,C2267_=_C4097 ,C2268_=_C3090 ,\nC2268_=_C3526 ,C2268_=_C3758 ,C2268_=_C3800 ,C2270_=_C2271 ,C2270_=_C2273 ,C2270_=_C2275 ,\nC2270_=_C2276 ,C2270_=_C2277 ,C2270_=_C2280 ,C2270_=_C2281 ,C2270_=_C2282 ,C2270_=_C2283 ,\nC2270_=_C2288 ,C2270_=_C2289 ,C2270_=_C2290 ,C2270_=_C2467 ,C2270_=_C2471 ,C2270_=_C2480 ,\nC2271_=_C2273 ,C2271_=_C2275 ,C2271_=_C2276 ,C2271_=_C2277 ,C2271_=_C2280 ,C2271_=_C2281 ,\nC2271_=_C2282 ,C2271_=_C2283 ,C2271_=_C2288 ,C2271_=_C2289 ,C2271_=_C2290 ,C2271_=_C2577 ,\nC2271_=_C2578 ,C2271_=_C2580 ,C2271_=_C2582 ,C2271_=_C2592 ,C2273_=_C2275 ,C2273_=_C2276 ,\nC2273_=_C2277 ,C2273_=_C2280 ,C2273_=_C2281 ,C2273_=_C2282 ,C2273_=_C2283 ,C2273_=_C2288 ,\nC2273_=_C2289 ,C2273_=_C2290 ,C2273_=_C2631 ,C2273_=_C2633 ,C2273_=_C2634 ,C2273_=_C2635 ,\nC2273_=_C2639 ,C2273_=_C2644 ,C2273_=_C2645 ,C2275_=_C2276 ,C2275_=_C2277 ,C2275_=_C2280 ,\nC2275_=_C2281 ,C2275_=_C2282 ,C2275_=_C2283 ,C2275_=_C2288 ,C2275_=_C2289 ,C2275_=_C2290 ,\nC2275_=_C2485 ,C2275_=_C2617 ,C2275_=_C2944 ,C2275_=_C2946 ,C2275_=_C2947 ,C2275_=_C2952 ,\nC2275_=_C2955 ,C2275_=_C2956 ,C2275_=_C2959 ,C2276_=_C2277 ,C2276_=_C2280 ,C2276_=_C2281 ,\nC2276_=_C2282 ,C2276_=_C2283 ,C2276_=_C2288 ,C2276_=_C2289 ,C2276_=_C2290 ,C2276_=_C2335 ,\nC2276_=_C2416 ,C2276_=_C2530 ,C2276_=_C2705 ,C2276_=_C3053 ,C2276_=_C3067 ,C2276_=_C3071 ,\nC2276_=_C3072 ,C2276_=_C3076 ,C2276_=_C3077 ,C2277_=_C2280 ,C2277_=_C2281 ,C2277_=_C2282 ,\nC2277_=_C2283 ,C2277_=_C2288 ,C2277_=_C2289 ,C2277_=_C2290 ,C2277_=_C2383 ,C2277_=_C2419 ,\nC2277_=_C2694 ,C2277_=_C2891 ,C2277_=_C3410 ,C2280_=_C2281 ,C2280_=_C2282 ,C2280_=_C2283 ,\nC2280_=_C2288 ,C2280_=_C2289 ,C2280_=_C2290 ,C2280_=_C2711 ,C2280_=_C3600 ,C2280_=_C3625 ,\nC2280_=_C3697 ,C2280_=_C3700 ,C2281_=_C2282 ,C2281_=_C2283 ,C2281_=_C2288 ,C2281_=_C2289 ,\nC2281_=_C2290 ,C2281_=_C2712 ,C2281_=_C3293 ,C2281_=_C3501 ,C2281_=_C3601 ,C2281_=_C3701 ,\nC2281_=_C3709 ,C2281_=_C3710 ,C2281_=_C3712 ,C2282_=_C2283 ,C2282_=_C2288 ,C2282_=_C2289 ,\nC2282_=_C2290 ,C2282_=_C2423 ,C2282_=_C3032 ,C2283_=_C2288 ,C2283_=_C2289 ,C2283_=_C2290 ,\nC2283_=_C2345 ,C2283_=_C2391 ,C2283_=_C2425 ,C2283_=_C2972 ,C2283_=_C3296 ,C2283_=_C3862 ,\nC2283_=_C3898 ,C2283_=_C3954 ,C2283_=_C3955 ,C2288_=_C2289 ,C2288_=_C2290 ,C2288_=_C2628 ,\nC2288_=_C3407 ,C2288_=_C3584 ,C2288_=_C4020 ,C2288_=_C4063 ,C2288_=_C4069 ,C2289_=_C2290 ,\nC2289_=_C2545 ,C2289_=_C2721 ,C2289_=_C2911 ,C2289_=_C3449 ,C2289_=_C3610 ,C2289_=_C4056 ,\nC2289_=_C4080 ,C2289_=_C4097 ,C2290_=_C2428 ,C2290_=_C2770 ,C2290_=_C3912 ,C2290_=_C3980 ,\nC2290_=_C4021 ,C2290_=_C4081 ,C2291_=_C2295 ,C2291_=_C2297 ,C2291_=_C2298 ,C2291_=_C2302 ,\nC2291_=_C2303 ,C2291_=_C2304 ,C2291_=_C2305 ,C2291_=_C2306 ,C2291_=_C2308 ,C2291_=_C2788 ,\nC2291_=_C2789 ,C2291_=_C2790 ,C2291_=_C2795 ,C2291_=_C2796 ,C2291_=_C2798 ,C2291_=_C2799 ,\nC2291_=_C2800 ,C2295_=_C2297 ,C2295_=_C2298 ,C2295_=_C2302 ,C2295_=_C2303 ,C2295_=_C2304 ,\nC2295_=_C2305 ,C2295_=_C2306 ,C2295_=_C2308 ,C2295_=_C2357 ,C2295_=_C3188 ,C2295_=_C3191 ,\nC2297_=_C2298 ,C2297_=_C2302 ,C2297_=_C2303 ,C2297_=_C2304 ,C2297_=_C2305 ,C2297_=_C2306 ,\nC2297_=_C2308 ,C2297_=_C2380 ,C2297_=_C2693 ,C2297_=_C3276 ,C2298_=_C2302 ,C2298_=_C2303 ,\nC2298_=_C2304 ,C2298_=_C2305 ,C2298_=_C2306 ,C2298_=_C2308 ,C2298_=_C3356 ,C2298_=_C3369 ,\nC2302_=_C2303 ,C2302_=_C2304 ,C2302_=_C2305 ,C2302_=_C2306 ,C2302_=_C2308 ,C2302_=_C3488 ,\nC2302_=_C3793 ,C2302_=_C3795 ,C2302_=_C3796 ,C2302_=_C3798 ,C2302_=_C3799 ,C2302_=_C3800 ,\nC2303_=_C2304 ,C2303_=_C2305 ,C2303_=_C2306 ,C2303_=_C2308 ,C2303_=_C2699 ,C2303_=_C2895 ,\nC2303_=_C3016 ,C2303_=_C3031 ,C2303_=_C3136 ,C2303_=_C3199 ,C2303_=_C3249 ,C2303_=_C3414 ,\nC2303_=_C3489 ,C2303_=_C3586 ,C2303_=_C3594 ,C2303_=_C3802 ,C2303_=_C3803 ,C2303_=_C3805 ,\nC2303_=_C3806 ,C2303_=_C3807 ,C2304_=_C2305 ,C2304_=_C2306 ,C2304_=_C2308 ,C2304_=_C2387 ,\nC2304_=_C2969 ,C2304_=_C3018 ,C2304_=_C3059 ,C2304_=_C3138 ,C2304_=_C3200 ,C2304_=_C3350 ,\nC2304_=_C3415 ,C2304_=_C3504 ,C2304_=_C3589 ,C2304_=_C3882 ,C2304_=_C3883 ,C2305_=_C2306 ,\nC2305_=_C2308 ,C2305_=_C2607 ,C2305_=_C3201 ,C2305_=_C3214 ,C2305_=_C3896 ,C2306_=_C2308 ,\nC2306_=_C3378 ,C2306_=_C3556 ,C2306_=_C3959 ,C2306_=_C3968 ,C2306_=_C3970 ,C2306_=_C3971 ,\nC2308_=_C2541 ,C2308_=_C2908 ,C2308_=_C3241 ,C2308_=_C3444 ,C2308_=_C3735 ,C2308_=_C3901 ,\nC2308_=_C3906 ,C2308_=_C4027 ,C2308_=_C4032 ,C2328_=_C2564 ,C2328_=_C2645 ,C2328_=_C2784 ,\nC2328_=_C2835 ,C2328_=_C3369 ,C2328_=_C3393 ,C2328_=_C3525 ,C2328_=_C3668 ,C2328_=_C3789 ,\nC2328_=_C3815 ,C2328_=_C3926 ,C2328_=_C3933 ,C2328_=_C3971 ,C2328_=_C3993 ,C2328_=_C4051 ,\nC2328_=_C4097 ,C2333_=_C2335 ,C2333_=_C2336 ,C2333_=_C2339 ,C2333_=_C2340 ,C2333_=_C2345 ,\nC2333_=_C2347 ,C2333_=_C2704 ,C2333_=_C2831 ,C2333_=_C2834 ,C2333_=_C2835 ,C2335_=_C2336 ,\nC2335_=_C2339 ,C2335_=_C2340 ,C2335_=_C2345 ,C2335_=_C2347 ,C2335_=_C2416 ,C2335_=_C2530 ,\nC2335_=_C2705 ,C2335_=_C3053 ,C2335_=_C3067 ,C2335_=_C3071 ,C2335_=_C3072 ,C2335_=_C3076 ,\nC2335_=_C3077 ,C2336_=_C2339 ,C2336_=_C2340 ,C2336_=_C2345 ,C2336_=_C2347 ,C2336_=_C2379 ,\nC2336_=_C2961 ,C2336_=_C3055 ,C2336_=_C3102 ,C2336_=_C3103 ,C2336_=_C3106 ,C2336_=_C3108 ,\nC2336_=_C3114 ,C2339_=_C2340 ,C2339_=_C2345 ,C2339_=_C2347 ,C2339_=_C2707 ,C2339_=_C3381 ,\nC2339_=_C3386 ,C2339_=_C3388 ,C2339_=_C3392 ,C2339_=_C3393 ,C2340_=_C2345 ,C2340_=_C2347 ,\nC2340_=_C2534 ,C2340_=_C2708 ,C2340_=_C2965 ,C2340_=_C3133 ,C2340_=_C3465 ,C2340_=_C3466 ,\nC2340_=_C3469 ,C2340_=_C3471 ,C2340_=_C3472 ,C2340_=_C3473 ,C2340_=_C3476 ,C2340_=_C3477 ,\nC2345_=_C2347 ,C2345_=_C2391 ,C2345_=_C2425 ,C2345_=_C2972 ,C2345_=_C3296 ,C2345_=_C3862 ,\nC2345_=_C3898 ,C2345_=_C3954 ,C2345_=_C3955 ,C2347_=_C2715 ,C2347_=_C3021 ,C2347_=_C4047 ,\nC2347_=_C4050 ,C2347_=_C4051 ,C2353_=_C2355 ,C2353_=_C2357 ,C2353_=_C2359 ,C2353_=_C2360 ,\nC2353_=_C2367 ,C2353_=_C2370 ,C2353_=_C2647 ,C2353_=_C2648 ,C2353_=_C2650 ,C2353_=_C2652 ,\nC2353_=_C2653 ,C2353_=_C2656 ,C2353_=_C2658 ,C2353_=_C2659 ,C2353_=_C2660 ,C2353_=_C2661 ,\nC2353_=_C2662 ,C2353_=_C2665 ,C2353_=_C2666 ,C2353_=_C2667 ,C2355_=_C2357 ,C2355_=_C2359 ,\nC2355_=_C2360 ,C2355_=_C2367 ,C2355_=_C2370 ,C2355_=_C2595 ,C2355_=_C2837 ,C2355_=_C2841 ,\nC2355_=_C2844 ,C2355_=_C2846 ,C2355_=_C2848 ,C2357_=_C2359 ,C2357_=_C2360 ,C2357_=_C2367 ,\nC2357_=_C2370 ,C2357_=_C3188 ,C2357_=_C3191 ,C2359_=_C2360 ,C2359_=_C2367 ,C2359_=_C2370 ,\nC2359_=_C2743 ,C2359_=_C3131 ,C2359_=_C3144 ,C2359_=_C3232 ,C2359_=_C3288 ,C2359_=_C3334 ,\nC2359_=_C3338 ,C2359_=_C3340 ,C2359_=_C3341 ,C2359_=_C3342 ,C2359_=_C3344 ,C2360_=_C2367 ,\nC2360_=_C2370 ,C2360_=_C3146 ,C2360_=_C3370 ,C2360_=_C3394 ,C2360_=_C3512 ,C2360_=_C3515 ,\nC2360_=_C3516 ,C2360_=_C3517 ,C2360_=_C3519 ,C2360_=_C3521 ,C2360_=_C3522 ,C2360_=_C3523 ,\nC2360_=_C3524 ,C2360_=_C3525 ,C2360_=_C3526 ,C2367_=_C2370 ,C2367_=_C2748 ,C2367_=_C3153 ,\nC2367_=_C3239 ,C2367_=_C3377 ,C2367_=_C3578 ,C2367_=_C3725 ,C2367_=_C3958 ,C2367_=_C3966 ,\nC2367_=_C3967 ,C2370_=_C3125 ,C2370_=_C3718 ,C2370_=_C3736 ,C2370_=_C3829 ,C2370_=_C4028 ,\nC2370_=_C4034 ,C2370_=_C4057 ,C2374_=_C2376 ,C2374_=_C2378 ,C2374_=_C2379 ,C2374_=_C2380 ,\nC2374_=_C2383 ,C2374_=_C2385 ,C2374_=_C2387 ,C2374_=_C2390 ,C2374_=_C2391 ,C2374_=_C2396 ,\nC2374_=_C2399 ,C2374_=_C2413 ,C2374_=_C2414 ,C2374_=_C2415 ,C2376_=_C2378 ,C2376_=_C2379 ,\nC2376_=_C2380 ,C2376_=_C2383 ,C2376_=_C2385 ,C2376_=_C2387 ,C2376_=_C2390 ,C2376_=_C2391 ,\nC2376_=_C2771 ,C2376_=_C2772 ,C2376_=_C2774 ,C2376_=_C2775 ,C2376_=_C2779 ,C2376_=_C2783 ,\nC2376_=_C2784 ,C2376_=_C2785 ,C2378_=_C2379 ,C2378_=_C2380 ,C2378_=_C2383 ,C2378_=_C2385 ,\nC2378_=_C2387 ,C2378_=_C2390 ,C2378_=_C2391 ,C2378_=_C2689 ,C2378_=_C3082 ,C2378_=_C3084 ,\nC2378_=_C3085 ,C2378_=_C3089 ,C2378_=_C3090 ,C2379_=_C2380 ,C2379_=_C2383 ,C2379_=_C2385 ,\nC2379_=_C2387 ,C2379_=_C2390 ,C2379_=_C2391 ,C2379_=_C2961 ,C2379_=_C3055 ,C2379_=_C3102 ,\nC2379_=_C3103 ,C2379_=_C3106 ,C2379_=_C3108 ,C2379_=_C3114 ,C2380_=_C2383 ,C2380_=_C2385 ,\nC2380_=_C2387 ,C2380_=_C2390 ,C2380_=_C2391 ,C2380_=_C2693 ,C2380_=_C3276 ,C2383_=_C2385 ,\nC2383_=_C2387 ,C2383_=_C2390 ,C2383_=_C2391 ,C2383_=_C2419 ,C2383_=_C2694 ,C2383_=_C2891 ,\nC2383_=_C3410 ,C2385_=_C2387 ,C2385_=_C2390 ,C2385_=_C2391 ,C2385_=_C2695 ,C2385_=_C3134 ,\nC2385_=_C3529 ,C2387_=_C2390 ,C2387_=_C2391 ,C2387_=_C2969 ,C2387_=_C3018 ,C2387_=_C3059 ,\nC2387_=_C3138 ,C2387_=_C3200 ,C2387_=_C3350 ,C2387_=_C3415 ,C2387_=_C3504 ,C2387_=_C3589 ,\nC2387_=_C3882 ,C2387_=_C3883 ,C2390_=_C2391 ,C2390_=_C2538 ,C2390_=_C2701 ,C2390_=_C2906 ,\nC2390_=_C3401 ,C2390_=_C3442 ,C2390_=_C3943 ,C2391_=_C2425 ,C2391_=_C2972 ,C2391_=_C3296 ,\nC2391_=_C3862 ,C2391_=_C3898 ,C2391_=_C3954 ,C2391_=_C3955 ,C2396_=_C2399 ,C2396_=_C2413 ,\nC2396_=_C2414 ,C2396_=_C2415 ,C2396_=_C2689 ,C2396_=_C2690 ,C2396_=_C2691 ,C2396_=_C2693 ,\nC2396_=_C2694 ,C2396_=_C2695 ,C2396_=_C2697 ,C2396_=_C2699 ,C2396_=_C2701 ,C2399_=_C2413 ,\nC2399_=_C2414 ,C2399_=_C2415 ,C2399_=_C2433 ,C2399_=_C2510 ,C2399_=_C2673 ,C2399_=_C2927</w:t>
      </w:r>
    </w:p>
    <w:p>
      <w:pPr>
        <w:pStyle w:val="PreformattedText"/>
        <w:bidi w:val="0"/>
        <w:spacing w:before="0" w:after="0"/>
        <w:jc w:val="left"/>
        <w:rPr/>
      </w:pPr>
      <w:r>
        <w:rPr/>
        <w:t xml:space="preserve"> </w:t>
      </w:r>
      <w:r>
        <w:rPr/>
        <w:t>,\nC2399_=_C3053 ,C2399_=_C3054 ,C2399_=_C3055 ,C2399_=_C3057 ,C2399_=_C3059 ,C2399_=_C3061 ,\nC2399_=_C3062 ,C2413_=_C2414 ,C2413_=_C2415 ,C2413_=_C2815 ,C2413_=_C2939 ,C2413_=_C3097 ,\nC2413_=_C3181 ,C2413_=_C3386 ,C2413_=_C3645 ,C2413_=_C3786 ,C2413_=_C3795 ,C2413_=_C3846 ,\nC2413_=_C4004 ,C2414_=_C2415 ,C2414_=_C2572 ,C2414_=_C2796 ,C2414_=_C2816 ,C2414_=_C3327 ,\nC2414_=_C3536 ,C2414_=_C3787 ,C2414_=_C3798 ,C2414_=_C3811 ,C2414_=_C3847 ,C2414_=_C3989 ,\nC2414_=_C4034 ,C2415_=_C2817 ,C2415_=_C3788 ,C2415_=_C3799 ,C2415_=_C3826 ,C2415_=_C3849 ,\nC2416_=_C2419 ,C2416_=_C2421 ,C2416_=_C2422 ,C2416_=_C2423 ,C2416_=_C2424 ,C2416_=_C2425 ,\nC2416_=_C2428 ,C2416_=_C2530 ,C2416_=_C2705 ,C2416_=_C3053 ,C2416_=_C3067 ,C2416_=_C3071 ,\nC2416_=_C3072 ,C2416_=_C3076 ,C2416_=_C3077 ,C2419_=_C2421 ,C2419_=_C2422 ,C2419_=_C2423 ,\nC2419_=_C2424 ,C2419_=_C2425 ,C2419_=_C2428 ,C2419_=_C2694 ,C2419_=_C2891 ,C2419_=_C3410 ,\nC2421_=_C2422 ,C2421_=_C2423 ,C2421_=_C2424 ,C2421_=_C2425 ,C2421_=_C2428 ,C2421_=_C3015 ,\nC2421_=_C3211 ,C2421_=_C3263 ,C2421_=_C3441 ,C2421_=_C3762 ,C2421_=_C3766 ,C2421_=_C3768 ,\nC2422_=_C2423 ,C2422_=_C2424 ,C2422_=_C2425 ,C2422_=_C2428 ,C2422_=_C2497 ,C2422_=_C2873 ,\nC2422_=_C3235 ,C2422_=_C3487 ,C2422_=_C3502 ,C2422_=_C3566 ,C2422_=_C3626 ,C2422_=_C3683 ,\nC2422_=_C3771 ,C2422_=_C3775 ,C2422_=_C3776 ,C2422_=_C3777 ,C2423_=_C2424 ,C2423_=_C2425 ,\nC2423_=_C2428 ,C2423_=_C3032 ,C2424_=_C2425 ,C2424_=_C2428 ,C2424_=_C2609 ,C2424_=_C2875 ,\nC2424_=_C3238 ,C2424_=_C3947 ,C2424_=_C3951 ,C2425_=_C2428 ,C2425_=_C2972 ,C2425_=_C3296 ,\nC2425_=_C3862 ,C2425_=_C3898 ,C2425_=_C3954 ,C2425_=_C3955 ,C2428_=_C2770 ,C2428_=_C3912 ,\nC2428_=_C3980 ,C2428_=_C4021 ,C2428_=_C4081 ,C2429_=_C2431 ,C2429_=_C2433 ,C2429_=_C2434 ,\nC2429_=_C2435 ,C2429_=_C2438 ,C2429_=_C2442 ,C2429_=_C2443 ,C2429_=_C2444 ,C2429_=_C2446 ,\nC2429_=_C2530 ,C2429_=_C2534 ,C2429_=_C2538 ,C2429_=_C2541 ,C2429_=_C2545 ,C2431_=_C2433 ,\nC2431_=_C2434 ,C2431_=_C2435 ,C2431_=_C2438 ,C2431_=_C2442 ,C2431_=_C2443 ,C2431_=_C2444 ,\nC2431_=_C2446 ,C2431_=_C2901 ,C2431_=_C2903 ,C2431_=_C2906 ,C2431_=_C2908 ,C2431_=_C2911 ,\nC2433_=_C2434 ,C2433_=_C2435 ,C2433_=_C2438 ,C2433_=_C2442 ,C2433_=_C2443 ,C2433_=_C2444 ,\nC2433_=_C2446 ,C2433_=_C2510 ,C2433_=_C2673 ,C2433_=_C2927 ,C2433_=_C3053 ,C2433_=_C3054 ,\nC2433_=_C3055 ,C2433_=_C3057 ,C2433_=_C3059 ,C2433_=_C3061 ,C2433_=_C3062 ,C2434_=_C2435 ,\nC2434_=_C2438 ,C2434_=_C2442 ,C2434_=_C2443 ,C2434_=_C2444 ,C2434_=_C2446 ,C2434_=_C2931 ,\nC2434_=_C3067 ,C2434_=_C3131 ,C2434_=_C3133 ,C2434_=_C3134 ,C2434_=_C3136 ,C2434_=_C3138 ,\nC2434_=_C3142 ,C2435_=_C2438 ,C2435_=_C2442 ,C2435_=_C2443 ,C2435_=_C2444 ,C2435_=_C2446 ,\nC2435_=_C3195 ,C2435_=_C3199 ,C2435_=_C3200 ,C2435_=_C3201 ,C2435_=_C3202 ,C2435_=_C3204 ,\nC2435_=_C3205 ,C2438_=_C2442 ,C2438_=_C2443 ,C2438_=_C2444 ,C2438_=_C2446 ,C2438_=_C2936 ,\nC2438_=_C3094 ,C2438_=_C3381 ,C2438_=_C3594 ,C2438_=_C3597 ,C2442_=_C2443 ,C2442_=_C2444 ,\nC2442_=_C2446 ,C2442_=_C2938 ,C2442_=_C3180 ,C2442_=_C3338 ,C2442_=_C3522 ,C2442_=_C3529 ,\nC2442_=_C3997 ,C2443_=_C2444 ,C2443_=_C2446 ,C2443_=_C3227 ,C2443_=_C3313 ,C2443_=_C3482 ,\nC2444_=_C2446 ,C2444_=_C2573 ,C2444_=_C2831 ,C2444_=_C3388 ,C2444_=_C3462 ,C2444_=_C3615 ,\nC2444_=_C3658 ,C2444_=_C3709 ,C2444_=_C3873 ,C2444_=_C3931 ,C2444_=_C3970 ,C2444_=_C4047 ,\nC2446_=_C2798 ,C2446_=_C3476 ,C2446_=_C3681 ,C2446_=_C3814 ,C2446_=_C4073 ,C2448_=_C2451 ,\nC2448_=_C2453 ,C2448_=_C2454 ,C2448_=_C2456 ,C2448_=_C2457 ,C2448_=_C2460 ,C2448_=_C2463 ,\nC2448_=_C2464 ,C2448_=_C3232 ,C2448_=_C3235 ,C2448_=_C3238 ,C2448_=_C3239 ,C2448_=_C3241 ,\nC2451_=_C2453 ,C2451_=_C2454 ,C2451_=_C2456 ,C2451_=_C2457 ,C2451_=_C2460 ,C2451_=_C2463 ,\nC2451_=_C2464 ,C2451_=_C2653 ,C2451_=_C2947 ,C2451_=_C2980 ,C2451_=_C3222 ,C2451_=_C3306 ,\nC2451_=_C3625 ,C2451_=_C3626 ,C2451_=_C3627 ,C2451_=_C3628 ,C2451_=_C3629 ,C2451_=_C3631 ,\nC2451_=_C3632 ,C2451_=_C3633 ,C2453_=_C2454 ,C2453_=_C2456 ,C2453_=_C2457 ,C2453_=_C2460 ,\nC2453_=_C2463 ,C2453_=_C2464 ,C2453_=_C3308 ,C2453_=_C3430 ,C2453_=_C3620 ,C2453_=_C3715 ,\nC2453_=_C3716 ,C2453_=_C3717 ,C2453_=_C3718 ,C2454_=_C2456 ,C2454_=_C2457 ,C2454_=_C2460 ,\nC2454_=_C2463 ,C2454_=_C2464 ,C2454_=_C3431 ,C2454_=_C3735 ,C2454_=_C3736 ,C2456_=_C2457 ,\nC2456_=_C2460 ,C2456_=_C2463 ,C2456_=_C2464 ,C2456_=_C3108 ,C2456_=_C3898 ,C2456_=_C3901 ,\nC2457_=_C2460 ,C2457_=_C2463 ,C2457_=_C2464 ,C2457_=_C2779 ,C2457_=_C3310 ,C2457_=_C3481 ,\nC2457_=_C3882 ,C2457_=_C3906 ,C2460_=_C2463 ,C2460_=_C2464 ,C2460_=_C2846 ,C2460_=_C3076 ,\nC2460_=_C3191 ,C2460_=_C3472 ,C2460_=_C4027 ,C2460_=_C4028 ,C2463_=_C2464 ,C2463_=_C2667 ,\nC2463_=_C3315 ,C2463_=_C3700 ,C2463_=_C3777 ,C2463_=_C3807 ,C2463_=_C3858 ,C2463_=_C4068 ,\nC2463_=_C4071 ,C2464_=_C2799 ,C2464_=_C3316 ,C2464_=_C3477 ,C2464_=_C3624 ,C2464_=_C3682 ,\nC2464_=_C3816 ,C2464_=_C3988 ,C2464_=_C4026 ,C2464_=_C4075 ,C2467_=_C2471 ,C2467_=_C2480 ,\nC2467_=_C2577 ,C2467_=_C2631 ,C2467_=_C2704 ,C2467_=_C2705 ,C2467_=_C2707 ,C2467_=_C2708 ,\nC2467_=_C2711 ,C2467_=_C2712 ,C2467_=_C2715 ,C2467_=_C2721 ,C2471_=_C2480 ,C2471_=_C2582 ,\nC2471_=_C2635 ,C2471_=_C2914 ,C2471_=_C2998 ,C2471_=_C3600 ,C2471_=_C3601 ,C2471_=_C3602 ,\nC2471_=_C3607 ,C2471_=_C3610 ,C2480_=_C2592 ,C2480_=_C2644 ,C2480_=_C2923 ,C2480_=_C3697 ,\nC2480_=_C3710 ,C2480_=_C3819 ,C2480_=_C3924 ,C2480_=_C3954 ,C2480_=_C4009 ,C2480_=_C4058 ,\nC2480_=_C4079 ,C2480_=_C4080 ,C2480_=_C4081 ,C2485_=_C2486 ,C2485_=_C2493 ,C2485_=_C2496 ,\nC2485_=_C2497 ,C2485_=_C2498 ,C2485_=_C2503 ,C2485_=_C2504 ,C2485_=_C2505 ,C2485_=_C2617 ,\nC2485_=_C2944 ,C2485_=_C2946 ,C2485_=_C2947 ,C2485_=_C2952 ,C2485_=_C2955 ,C2485_=_C2956 ,\nC2485_=_C2959 ,C2486_=_C2493 ,C2486_=_C2496 ,C2486_=_C2497 ,C2486_=_C2498 ,C2486_=_C2503 ,\nC2486_=_C2504 ,C2486_=_C2505 ,C2486_=_C2977 ,C2486_=_C2978 ,C2486_=_C2979 ,C2486_=_C2980 ,\nC2486_=_C2982 ,C2486_=_C2989 ,C2486_=_C2990 ,C2486_=_C2993 ,C2493_=_C2496 ,C2493_=_C2497 ,\nC2493_=_C2498 ,C2493_=_C2503 ,C2493_=_C2504 ,C2493_=_C2505 ,C2493_=_C2892 ,C2493_=_C3012 ,\nC2493_=_C3026 ,C2493_=_C3209 ,C2493_=_C3371 ,C2493_=_C3533 ,C2493_=_C3536 ,C2496_=_C2497 ,\nC2496_=_C2498 ,C2496_=_C2503 ,C2496_=_C2504 ,C2496_=_C2505 ,C2496_=_C2604 ,C2496_=_C3043 ,\nC2496_=_C3396 ,C2496_=_C3602 ,C2496_=_C3741 ,C2496_=_C3742 ,C2496_=_C3744 ,C2496_=_C3749 ,\nC2497_=_C2498 ,C2497_=_C2503 ,C2497_=_C2504 ,C2497_=_C2505 ,C2497_=_C2873 ,C2497_=_C3235 ,\nC2497_=_C3487 ,C2497_=_C3502 ,C2497_=_C3566 ,C2497_=_C3626 ,C2497_=_C3683 ,C2497_=_C3771 ,\nC2497_=_C3775 ,C2497_=_C3776 ,C2497_=_C3777 ,C2498_=_C2503 ,C2498_=_C2504 ,C2498_=_C2505 ,\nC2498_=_C3264 ,C2498_=_C3503 ,C2498_=_C3627 ,C2498_=_C3715 ,C2498_=_C3819 ,C2498_=_C3820 ,\nC2498_=_C3822 ,C2498_=_C3823 ,C2498_=_C3824 ,C2503_=_C2504 ,C2503_=_C2505 ,C2503_=_C3506 ,\nC2503_=_C3629 ,C2503_=_C3717 ,C2503_=_C4023 ,C2503_=_C4025 ,C2503_=_C4026 ,C2504_=_C2505 ,\nC2504_=_C2622 ,C2504_=_C3405 ,C2504_=_C3507 ,C2504_=_C3631 ,C2504_=_C4042 ,C2504_=_C4045 ,\nC2505_=_C3508 ,C2505_=_C3597 ,C2505_=_C3633 ,C2505_=_C4004 ,C2505_=_C4087 ,C2510_=_C2516 ,\nC2510_=_C2673 ,C2510_=_C2927 ,C2510_=_C3053 ,C2510_=_C3054 ,C2510_=_C3055 ,C2510_=_C3057 ,\nC2510_=_C3059 ,C2510_=_C3061 ,C2510_=_C3062 ,C2516_=_C3103 ,C2516_=_C3161 ,C2516_=_C3276 ,\nC2516_=_C3394 ,C2516_=_C3396 ,C2516_=_C3397 ,C2516_=_C3401 ,C2516_=_C3405 ,C2516_=_C3406 ,\nC2516_=_C3407 ,C2530_=_C2534 ,C2530_=_C2538 ,C2530_=_C2541 ,C2530_=_C2545 ,C2530_=_C2705 ,\nC2530_=_C3053 ,C2530_=_C3067 ,C2530_=_C3071 ,C2530_=_C3072 ,C2530_=_C3076 ,C2530_=_C3077 ,\nC2534_=_C2538 ,C2534_=_C2541 ,C2534_=_C2545 ,C2534_=_C2708 ,C2534_=_C2965 ,C2534_=_C3133 ,\nC2534_=_C3465 ,C2534_=_C3466 ,C2534_=_C3469 ,C2534_=_C3471 ,C2534_=_C3472 ,C2534_=_C3473 ,\nC2534_=_C3476 ,C2534_=_C3477 ,C2538_=_C2541 ,C2538_=_C2545 ,C2538_=_C2701 ,C2538_=_C2906 ,\nC2538_=_C3401 ,C2538_=_C3442 ,C2538_=_C3943 ,C2541_=_C2545 ,C2541_=_C2908 ,C2541_=_C3241 ,\nC2541_=_C3444 ,C2541_=_C3735 ,C2541_=_C3901 ,C2541_=_C3906 ,C2541_=_C4027 ,C2541_=_C4032 ,\nC2545_=_C2721 ,C2545_=_C2911 ,C2545_=_C3449 ,C2545_=_C3610 ,C2545_=_C4056 ,C2545_=_C4080 ,\nC2545_=_C4097 ,C2546_=_C2548 ,C2546_=_C2557 ,C2546_=_C2558 ,C2546_=_C2561 ,C2546_=_C2564 ,\nC2546_=_C3261 ,C2546_=_C3263 ,C2546_=_C3264 ,C2546_=_C3265 ,C2546_=_C3270 ,C2548_=_C2557 ,\nC2548_=_C2558 ,C2548_=_C2561 ,C2548_=_C2564 ,C2548_=_C2634 ,C2548_=_C3356 ,C2548_=_C3370 ,\nC2548_=_C3371 ,C2548_=_C3373 ,C2548_=_C3374 ,C2548_=_C3376 ,C2548_=_C3377 ,C2548_=_C3378 ,\nC2548_=_C3379 ,C2557_=_C2558 ,C2557_=_C2561 ,C2557_=_C2564 ,C2557_=_C2659 ,C2557_=_C3084 ,\nC2557_=_C3517 ,C2557_=_C3673 ,C2557_=_C3850 ,C2557_=_C3879 ,C2558_=_C2561 ,C2558_=_C2564 ,\nC2558_=_C2682 ,C2558_=_C2730 ,C2558_=_C3085 ,C2558_=_C3432 ,C2558_=_C3456 ,C2558_=_C3674 ,\nC2558_=_C3851 ,C2558_=_C3910 ,C2558_=_C3912 ,C2561_=_C2564 ,C2561_=_C2684 ,C2561_=_C2734 ,\nC2561_=_C2952 ,C2561_=_C3434 ,C2561_=_C3461 ,C2561_=_C3676 ,C2561_=_C3853 ,C2561_=_C4017 ,\nC2561_=_C4020 ,C2561_=_C4021 ,C2564_=_C2645 ,C2564_=_C2784 ,C2564_=_C2835 ,C2564_=_C3369 ,\nC2564_=_C3393 ,C2564_=_C3525 ,C2564_=_C3668 ,C2564_=_C3789 ,C2564_=_C3815 ,C2564_=_C3926 ,\nC2564_=_C3933 ,C2564_=_C3971 ,C2564_=_C3993 ,C2564_=_C4051 ,C2564_=_C4097 ,C2572_=_C2573 ,\nC2572_=_C2575 ,C2572_=_C2796 ,C2572_=_C2816 ,C2572_=_C3327 ,C2572_=_C3536 ,C2572_=_C3787 ,\nC2572_=_C3798 ,C2572_=_C3811 ,C2572_=_C3847 ,C2572_=_C3989 ,C2572_=_C4034 ,C2573_=_C2575 ,\nC2573_=_C2831 ,C2573_=_C3388 ,C2573_=_C3462 ,C2573_=_C3615 ,C2573_=_C3658 ,C2573_=_C3709 ,\nC2573_=_C3873 ,C2573_=_C3931 ,C2573_=_C3970 ,C2573_=_C4047 ,C2575_=_C2956 ,C2575_=_C3766 ,\nC2575_=_C4069 ,C2577_=_C2578 ,C2577_=_C2580 ,C2577_=_C2582 ,C2577_=_C2592 ,C2577_=_C2631 ,\nC2577_=_C2704 ,C2577_=_C2705 ,C2577_=_C2707 ,C2577_=_C2708 ,C2577_=_C2711 ,C2577_=_C2712 ,\nC2577_=_C2715 ,C2577_=_C2721 ,C2578_=_C2580 ,C2578_=_C2582 ,C2578_=_C2592 ,C2578_=_C2884 ,\nC2578_=_C2887 ,C2578_=_C2891 ,C2578_=_C2892 ,C2578_=_C2894 ,C2578_=_C2895 ,C2578_=_C2897 ,\nC2580_=_C2582 ,C2580_=_C2592 ,C2580_=_C2978 ,C2580_=_C2995</w:t>
      </w:r>
    </w:p>
    <w:p>
      <w:pPr>
        <w:pStyle w:val="PreformattedText"/>
        <w:bidi w:val="0"/>
        <w:spacing w:before="0" w:after="0"/>
        <w:jc w:val="left"/>
        <w:rPr/>
      </w:pPr>
      <w:r>
        <w:rPr/>
        <w:t xml:space="preserve"> </w:t>
      </w:r>
      <w:r>
        <w:rPr/>
        <w:t>,C2580_=_C3162 ,C2580_=_C3410 ,\nC2580_=_C3412 ,C2580_=_C3414 ,C2580_=_C3415 ,C2580_=_C3416 ,C2582_=_C2592 ,C2582_=_C2635 ,\nC2582_=_C2914 ,C2582_=_C2998 ,C2582_=_C3600 ,C2582_=_C3601 ,C2582_=_C3602 ,C2582_=_C3607 ,\nC2582_=_C3610 ,C2592_=_C2644 ,C2592_=_C2923 ,C2592_=_C3697 ,C2592_=_C3710 ,C2592_=_C3819 ,\nC2592_=_C3924 ,C2592_=_C3954 ,C2592_=_C4009 ,C2592_=_C4058 ,C2592_=_C4079 ,C2592_=_C4080 ,\nC2592_=_C4081 ,C2595_=_C2596 ,C2595_=_C2600 ,C2595_=_C2603 ,C2595_=_C2604 ,C2595_=_C2605 ,\nC2595_=_C2607 ,C2595_=_C2609 ,C2595_=_C2610 ,C2595_=_C2612 ,C2595_=_C2613 ,C2595_=_C2614 ,\nC2595_=_C2837 ,C2595_=_C2841 ,C2595_=_C2844 ,C2595_=_C2846 ,C2595_=_C2848 ,C2596_=_C2600 ,\nC2596_=_C2603 ,C2596_=_C2604 ,C2596_=_C2605 ,C2596_=_C2607 ,C2596_=_C2609 ,C2596_=_C2610 ,\nC2596_=_C2612 ,C2596_=_C2613 ,C2596_=_C2614 ,C2596_=_C2849 ,C2596_=_C2850 ,C2596_=_C2861 ,\nC2596_=_C2865 ,C2600_=_C2603 ,C2600_=_C2604 ,C2600_=_C2605 ,C2600_=_C2607 ,C2600_=_C2609 ,\nC2600_=_C2610 ,C2600_=_C2612 ,C2600_=_C2613 ,C2600_=_C2614 ,C2600_=_C3195 ,C2600_=_C3327 ,\nC2603_=_C2604 ,C2603_=_C2605 ,C2603_=_C2607 ,C2603_=_C2609 ,C2603_=_C2610 ,C2603_=_C2612 ,\nC2603_=_C2613 ,C2603_=_C2614 ,C2603_=_C2870 ,C2603_=_C3550 ,C2603_=_C3653 ,C2603_=_C3655 ,\nC2603_=_C3658 ,C2603_=_C3660 ,C2604_=_C2605 ,C2604_=_C2607 ,C2604_=_C2609 ,C2604_=_C2610 ,\nC2604_=_C2612 ,C2604_=_C2613 ,C2604_=_C2614 ,C2604_=_C3043 ,C2604_=_C3396 ,C2604_=_C3602 ,\nC2604_=_C3741 ,C2604_=_C3742 ,C2604_=_C3744 ,C2604_=_C3749 ,C2605_=_C2607 ,C2605_=_C2609 ,\nC2605_=_C2610 ,C2605_=_C2612 ,C2605_=_C2613 ,C2605_=_C2614 ,C2605_=_C2874 ,C2605_=_C3373 ,\nC2605_=_C3784 ,C2605_=_C3786 ,C2605_=_C3787 ,C2605_=_C3788 ,C2605_=_C3789 ,C2605_=_C3790 ,\nC2607_=_C2609 ,C2607_=_C2610 ,C2607_=_C2612 ,C2607_=_C2613 ,C2607_=_C2614 ,C2607_=_C3201 ,\nC2607_=_C3214 ,C2607_=_C3896 ,C2609_=_C2610 ,C2609_=_C2612 ,C2609_=_C2613 ,C2609_=_C2614 ,\nC2609_=_C2875 ,C2609_=_C3238 ,C2609_=_C3947 ,C2609_=_C3951 ,C2610_=_C2612 ,C2610_=_C2613 ,\nC2610_=_C2614 ,C2610_=_C2897 ,C2610_=_C3202 ,C2610_=_C3416 ,C2610_=_C3716 ,C2610_=_C3988 ,\nC2612_=_C2613 ,C2612_=_C2614 ,C2612_=_C2878 ,C2612_=_C3155 ,C2612_=_C3379 ,C2612_=_C3727 ,\nC2612_=_C3999 ,C2612_=_C4002 ,C2613_=_C2614 ,C2613_=_C3020 ,C2613_=_C3204 ,C2614_=_C2625 ,\nC2614_=_C2750 ,C2614_=_C3061 ,C2614_=_C3205 ,C2614_=_C3632 ,C2614_=_C4071 ,C2614_=_C4072 ,\nC2617_=_C2620 ,C2617_=_C2622 ,C2617_=_C2625 ,C2617_=_C2627 ,C2617_=_C2628 ,C2617_=_C2630 ,\nC2617_=_C2944 ,C2617_=_C2946 ,C2617_=_C2947 ,C2617_=_C2952 ,C2617_=_C2955 ,C2617_=_C2956 ,\nC2617_=_C2959 ,C2620_=_C2622 ,C2620_=_C2625 ,C2620_=_C2627 ,C2620_=_C2628 ,C2620_=_C2630 ,\nC2620_=_C3931 ,C2620_=_C3932 ,C2620_=_C3933 ,C2622_=_C2625 ,C2622_=_C2627 ,C2622_=_C2628 ,\nC2622_=_C2630 ,C2622_=_C3405 ,C2622_=_C3507 ,C2622_=_C3631 ,C2622_=_C4042 ,C2622_=_C4045 ,\nC2625_=_C2627 ,C2625_=_C2628 ,C2625_=_C2630 ,C2625_=_C2750 ,C2625_=_C3061 ,C2625_=_C3205 ,\nC2625_=_C3632 ,C2625_=_C4071 ,C2625_=_C4072 ,C2627_=_C2628 ,C2627_=_C2630 ,C2627_=_C2752 ,\nC2627_=_C3062 ,C2627_=_C4084 ,C2628_=_C2630 ,C2628_=_C3407 ,C2628_=_C3584 ,C2628_=_C4020 ,\nC2628_=_C4063 ,C2628_=_C4069 ,C2630_=_C3035 ,C2630_=_C3838 ,C2630_=_C4083 ,C2631_=_C2633 ,\nC2631_=_C2634 ,C2631_=_C2635 ,C2631_=_C2639 ,C2631_=_C2644 ,C2631_=_C2645 ,C2631_=_C2704 ,\nC2631_=_C2705 ,C2631_=_C2707 ,C2631_=_C2708 ,C2631_=_C2711 ,C2631_=_C2712 ,C2631_=_C2715 ,\nC2631_=_C2721 ,C2633_=_C2634 ,C2633_=_C2635 ,C2633_=_C2639 ,C2633_=_C2644 ,C2633_=_C2645 ,\nC2633_=_C2647 ,C2633_=_C3144 ,C2633_=_C3146 ,C2633_=_C3153 ,C2633_=_C3155 ,C2634_=_C2635 ,\nC2634_=_C2639 ,C2634_=_C2644 ,C2634_=_C2645 ,C2634_=_C3356 ,C2634_=_C3370 ,C2634_=_C3371 ,\nC2634_=_C3373 ,C2634_=_C3374 ,C2634_=_C3376 ,C2634_=_C3377 ,C2634_=_C3378 ,C2634_=_C3379 ,\nC2635_=_C2639 ,C2635_=_C2644 ,C2635_=_C2645 ,C2635_=_C2914 ,C2635_=_C2998 ,C2635_=_C3600 ,\nC2635_=_C3601 ,C2635_=_C3602 ,C2635_=_C3607 ,C2635_=_C3610 ,C2639_=_C2644 ,C2639_=_C2645 ,\nC2639_=_C2790 ,C2639_=_C3177 ,C2639_=_C3637 ,C2639_=_C3725 ,C2639_=_C3727 ,C2644_=_C2645 ,\nC2644_=_C2923 ,C2644_=_C3697 ,C2644_=_C3710 ,C2644_=_C3819 ,C2644_=_C3924 ,C2644_=_C3954 ,\nC2644_=_C4009 ,C2644_=_C4058 ,C2644_=_C4079 ,C2644_=_C4080 ,C2644_=_C4081 ,C2645_=_C2784 ,\nC2645_=_C2835 ,C2645_=_C3369 ,C2645_=_C3393 ,C2645_=_C3525 ,C2645_=_C3668 ,C2645_=_C3789 ,\nC2645_=_C3815 ,C2645_=_C3926 ,C2645_=_C3933 ,C2645_=_C3971 ,C2645_=_C3993 ,C2645_=_C4051 ,\nC2645_=_C4097 ,C2647_=_C2648 ,C2647_=_C2650 ,C2647_=_C2652 ,C2647_=_C2653 ,C2647_=_C2656 ,\nC2647_=_C2658 ,C2647_=_C2659 ,C2647_=_C2660 ,C2647_=_C2661 ,C2647_=_C2662 ,C2647_=_C2665 ,\nC2647_=_C2666 ,C2647_=_C2667 ,C2647_=_C3144 ,C2647_=_C3146 ,C2647_=_C3153 ,C2647_=_C3155 ,\nC2648_=_C2650 ,C2648_=_C2652 ,C2648_=_C2653 ,C2648_=_C2656 ,C2648_=_C2658 ,C2648_=_C2659 ,\nC2648_=_C2660 ,C2648_=_C2661 ,C2648_=_C2662 ,C2648_=_C2665 ,C2648_=_C2666 ,C2648_=_C2667 ,\nC2648_=_C3172 ,C2648_=_C3246 ,C2648_=_C3249 ,C2648_=_C3254 ,C2650_=_C2652 ,C2650_=_C2653 ,\nC2650_=_C2656 ,C2650_=_C2658 ,C2650_=_C2659 ,C2650_=_C2660 ,C2650_=_C2661 ,C2650_=_C2662 ,\nC2650_=_C2665 ,C2650_=_C2666 ,C2650_=_C2667 ,C2650_=_C3486 ,C2650_=_C3487 ,C2650_=_C3488 ,\nC2650_=_C3489 ,C2650_=_C3494 ,C2652_=_C2653 ,C2652_=_C2656 ,C2652_=_C2658 ,C2652_=_C2659 ,\nC2652_=_C2660 ,C2652_=_C2661 ,C2652_=_C2662 ,C2652_=_C2665 ,C2652_=_C2666 ,C2652_=_C2667 ,\nC2652_=_C3221 ,C2652_=_C3512 ,C2652_=_C3566 ,C2653_=_C2656 ,C2653_=_C2658 ,C2653_=_C2659 ,\nC2653_=_C2660 ,C2653_=_C2661 ,C2653_=_C2662 ,C2653_=_C2665 ,C2653_=_C2666 ,C2653_=_C2667 ,\nC2653_=_C2947 ,C2653_=_C2980 ,C2653_=_C3222 ,C2653_=_C3306 ,C2653_=_C3625 ,C2653_=_C3626 ,\nC2653_=_C3627 ,C2653_=_C3628 ,C2653_=_C3629 ,C2653_=_C3631 ,C2653_=_C3632 ,C2653_=_C3633 ,\nC2656_=_C2658 ,C2656_=_C2659 ,C2656_=_C2660 ,C2656_=_C2661 ,C2656_=_C2662 ,C2656_=_C2665 ,\nC2656_=_C2666 ,C2656_=_C2667 ,C2656_=_C3515 ,C2656_=_C3838 ,C2658_=_C2659 ,C2658_=_C2660 ,\nC2658_=_C2661 ,C2658_=_C2662 ,C2658_=_C2665 ,C2658_=_C2666 ,C2658_=_C2667 ,C2658_=_C3106 ,\nC2658_=_C3516 ,C2658_=_C3741 ,C2658_=_C3862 ,C2659_=_C2660 ,C2659_=_C2661 ,C2659_=_C2662 ,\nC2659_=_C2665 ,C2659_=_C2666 ,C2659_=_C2667 ,C2659_=_C3084 ,C2659_=_C3517 ,C2659_=_C3673 ,\nC2659_=_C3850 ,C2659_=_C3879 ,C2660_=_C2661 ,C2660_=_C2662 ,C2660_=_C2665 ,C2660_=_C2666 ,\nC2660_=_C2667 ,C2660_=_C2683 ,C2660_=_C2732 ,C2660_=_C2795 ,C2660_=_C3433 ,C2660_=_C3459 ,\nC2660_=_C3802 ,C2660_=_C3975 ,C2660_=_C3980 ,C2661_=_C2662 ,C2661_=_C2665 ,C2661_=_C2666 ,\nC2661_=_C2667 ,C2661_=_C3521 ,C2661_=_C3762 ,C2661_=_C3771 ,C2662_=_C2665 ,C2662_=_C2666 ,\nC2662_=_C2667 ,C2662_=_C3523 ,C2662_=_C3754 ,C2662_=_C3796 ,C2662_=_C3803 ,C2662_=_C4013 ,\nC2665_=_C2666 ,C2665_=_C2667 ,C2665_=_C2783 ,C2665_=_C3341 ,C2665_=_C3524 ,C2665_=_C3618 ,\nC2665_=_C3820 ,C2665_=_C3992 ,C2665_=_C4064 ,C2666_=_C2667 ,C2666_=_C2819 ,C2666_=_C2959 ,\nC2666_=_C2993 ,C2666_=_C3437 ,C2666_=_C3712 ,C2666_=_C3776 ,C2666_=_C3806 ,C2666_=_C3824 ,\nC2666_=_C4025 ,C2666_=_C4045 ,C2666_=_C4066 ,C2666_=_C4087 ,C2666_=_C4092 ,C2667_=_C3315 ,\nC2667_=_C3700 ,C2667_=_C3777 ,C2667_=_C3807 ,C2667_=_C3858 ,C2667_=_C4068 ,C2667_=_C4071 ,\nC2669_=_C2673 ,C2669_=_C2682 ,C2669_=_C2683 ,C2669_=_C2684 ,C2669_=_C2722 ,C2669_=_C2757 ,\nC2669_=_C2758 ,C2669_=_C2759 ,C2669_=_C2760 ,C2669_=_C2761 ,C2669_=_C2770 ,C2673_=_C2682 ,\nC2673_=_C2683 ,C2673_=_C2684 ,C2673_=_C2927 ,C2673_=_C3053 ,C2673_=_C3054 ,C2673_=_C3055 ,\nC2673_=_C3057 ,C2673_=_C3059 ,C2673_=_C3061 ,C2673_=_C3062 ,C2682_=_C2683 ,C2682_=_C2684 ,\nC2682_=_C2730 ,C2682_=_C3085 ,C2682_=_C3432 ,C2682_=_C3456 ,C2682_=_C3674 ,C2682_=_C3851 ,\nC2682_=_C3910 ,C2682_=_C3912 ,C2683_=_C2684 ,C2683_=_C2732 ,C2683_=_C2795 ,C2683_=_C3433 ,\nC2683_=_C3459 ,C2683_=_C3802 ,C2683_=_C3975 ,C2683_=_C3980 ,C2684_=_C2734 ,C2684_=_C2952 ,\nC2684_=_C3434 ,C2684_=_C3461 ,C2684_=_C3676 ,C2684_=_C3853 ,C2684_=_C4017 ,C2684_=_C4020 ,\nC2684_=_C4021 ,C2689_=_C2690 ,C2689_=_C2691 ,C2689_=_C2693 ,C2689_=_C2694 ,C2689_=_C2695 ,\nC2689_=_C2697 ,C2689_=_C2699 ,C2689_=_C2701 ,C2689_=_C3082 ,C2689_=_C3084 ,C2689_=_C3085 ,\nC2689_=_C3089 ,C2689_=_C3090 ,C2690_=_C2691 ,C2690_=_C2693 ,C2690_=_C2694 ,C2690_=_C2695 ,\nC2690_=_C2697 ,C2690_=_C2699 ,C2690_=_C2701 ,C2690_=_C2887 ,C2690_=_C3023 ,C2690_=_C3054 ,\nC2690_=_C3094 ,C2690_=_C3097 ,C2690_=_C3099 ,C2691_=_C2693 ,C2691_=_C2694 ,C2691_=_C2695 ,\nC2691_=_C2697 ,C2691_=_C2699 ,C2691_=_C2701 ,C2691_=_C2757 ,C2691_=_C2962 ,C2691_=_C3036 ,\nC2691_=_C3172 ,C2691_=_C3176 ,C2691_=_C3177 ,C2691_=_C3178 ,C2691_=_C3179 ,C2691_=_C3180 ,\nC2691_=_C3181 ,C2693_=_C2694 ,C2693_=_C2695 ,C2693_=_C2697 ,C2693_=_C2699 ,C2693_=_C2701 ,\nC2693_=_C3276 ,C2694_=_C2695 ,C2694_=_C2697 ,C2694_=_C2699 ,C2694_=_C2701 ,C2694_=_C2891 ,\nC2694_=_C3410 ,C2695_=_C2697 ,C2695_=_C2699 ,C2695_=_C2701 ,C2695_=_C3134 ,C2695_=_C3529 ,\nC2697_=_C2699 ,C2697_=_C2701 ,C2697_=_C3041 ,C2697_=_C3246 ,C2697_=_C3637 ,C2697_=_C3639 ,\nC2697_=_C3643 ,C2697_=_C3645 ,C2699_=_C2701 ,C2699_=_C2895 ,C2699_=_C3016 ,C2699_=_C3031 ,\nC2699_=_C3136 ,C2699_=_C3199 ,C2699_=_C3249 ,C2699_=_C3414 ,C2699_=_C3489 ,C2699_=_C3586 ,\nC2699_=_C3594 ,C2699_=_C3802 ,C2699_=_C3803 ,C2699_=_C3805 ,C2699_=_C3806 ,C2699_=_C3807 ,\nC2701_=_C2906 ,C2701_=_C3401 ,C2701_=_C3442 ,C2701_=_C3943 ,C2704_=_C2705 ,C2704_=_C2707 ,\nC2704_=_C2708 ,C2704_=_C2711 ,C2704_=_C2712 ,C2704_=_C2715 ,C2704_=_C2721 ,C2704_=_C2831 ,\nC2704_=_C2834 ,C2704_=_C2835 ,C2705_=_C2707 ,C2705_=_C2708 ,C2705_=_C2711 ,C2705_=_C2712 ,\nC2705_=_C2715 ,C2705_=_C2721 ,C2705_=_C3053 ,C2705_=_C3067 ,C2705_=_C3071 ,C2705_=_C3072 ,\nC2705_=_C3076 ,C2705_=_C3077 ,C2707_=_C2708 ,C2707_=_C2711 ,C2707_=_C2712 ,C2707_=_C2715 ,\nC2707_=_C2721 ,C2707_=_C3381 ,C2707_=_C3386 ,C2707_=_C3388 ,C2707_=_C3392 ,C2707_=_C3393 ,\nC2708_=_C2711 ,C2708_=_C2712 ,C2708_=_C2715 ,C2708_=_C2721 ,C2708_=_C2965 ,C2708_=_C3133 ,\nC2708_=_C3465 ,C2708_=_C3466 ,C2708_=_C3469 ,C2708_=_C3471 ,C2708_=_C3472 ,C2708_=_C3473 ,\nC2708_=_C3476 ,C2708_=_C3477 ,C2711_=_C2712 ,C2711_=_C2715 ,C2711_=_C2721 ,C2711_=_C3600 ,\nC2711_=_C3625 ,C2711_=_C3697</w:t>
      </w:r>
    </w:p>
    <w:p>
      <w:pPr>
        <w:pStyle w:val="PreformattedText"/>
        <w:bidi w:val="0"/>
        <w:spacing w:before="0" w:after="0"/>
        <w:jc w:val="left"/>
        <w:rPr/>
      </w:pPr>
      <w:r>
        <w:rPr/>
        <w:t xml:space="preserve"> </w:t>
      </w:r>
      <w:r>
        <w:rPr/>
        <w:t>,C2711_=_C3700 ,C2712_=_C2715 ,C2712_=_C2721 ,C2712_=_C3293 ,\nC2712_=_C3501 ,C2712_=_C3601 ,C2712_=_C3701 ,C2712_=_C3709 ,C2712_=_C3710 ,C2712_=_C3712 ,\nC2715_=_C2721 ,C2715_=_C3021 ,C2715_=_C4047 ,C2715_=_C4050 ,C2715_=_C4051 ,C2721_=_C2911 ,\nC2721_=_C3449 ,C2721_=_C3610 ,C2721_=_C4056 ,C2721_=_C4080 ,C2721_=_C4097 ,C2722_=_C2730 ,\nC2722_=_C2732 ,C2722_=_C2734 ,C2722_=_C2736 ,C2722_=_C2757 ,C2722_=_C2758 ,C2722_=_C2759 ,\nC2722_=_C2760 ,C2722_=_C2761 ,C2722_=_C2770 ,C2730_=_C2732 ,C2730_=_C2734 ,C2730_=_C2736 ,\nC2730_=_C3085 ,C2730_=_C3432 ,C2730_=_C3456 ,C2730_=_C3674 ,C2730_=_C3851 ,C2730_=_C3910 ,\nC2730_=_C3912 ,C2732_=_C2734 ,C2732_=_C2736 ,C2732_=_C2795 ,C2732_=_C3433 ,C2732_=_C3459 ,\nC2732_=_C3802 ,C2732_=_C3975 ,C2732_=_C3980 ,C2734_=_C2736 ,C2734_=_C2952 ,C2734_=_C3434 ,\nC2734_=_C3461 ,C2734_=_C3676 ,C2734_=_C3853 ,C2734_=_C4017 ,C2734_=_C4020 ,C2734_=_C4021 ,\nC2736_=_C2955 ,C2736_=_C3077 ,C2736_=_C3089 ,C2736_=_C3473 ,C2736_=_C3679 ,C2736_=_C3917 ,\nC2736_=_C4023 ,C2736_=_C4063 ,C2741_=_C2743 ,C2741_=_C2748 ,C2741_=_C2750 ,C2741_=_C2752 ,\nC2741_=_C3009 ,C2741_=_C3024 ,C2741_=_C3220 ,C2741_=_C3221 ,C2741_=_C3222 ,C2741_=_C3227 ,\nC2741_=_C3231 ,C2743_=_C2748 ,C2743_=_C2750 ,C2743_=_C2752 ,C2743_=_C3131 ,C2743_=_C3144 ,\nC2743_=_C3232 ,C2743_=_C3288 ,C2743_=_C3334 ,C2743_=_C3338 ,C2743_=_C3340 ,C2743_=_C3341 ,\nC2743_=_C3342 ,C2743_=_C3344 ,C2748_=_C2750 ,C2748_=_C2752 ,C2748_=_C3153 ,C2748_=_C3239 ,\nC2748_=_C3377 ,C2748_=_C3578 ,C2748_=_C3725 ,C2748_=_C3958 ,C2748_=_C3966 ,C2748_=_C3967 ,\nC2750_=_C2752 ,C2750_=_C3061 ,C2750_=_C3205 ,C2750_=_C3632 ,C2750_=_C4071 ,C2750_=_C4072 ,\nC2752_=_C3062 ,C2752_=_C4084 ,C2757_=_C2758 ,C2757_=_C2759 ,C2757_=_C2760 ,C2757_=_C2761 ,\nC2757_=_C2770 ,C2757_=_C2962 ,C2757_=_C3036 ,C2757_=_C3172 ,C2757_=_C3176 ,C2757_=_C3177 ,\nC2757_=_C3178 ,C2757_=_C3179 ,C2757_=_C3180 ,C2757_=_C3181 ,C2758_=_C2759 ,C2758_=_C2760 ,\nC2758_=_C2761 ,C2758_=_C2770 ,C2758_=_C2901 ,C2758_=_C3306 ,C2758_=_C3308 ,C2758_=_C3310 ,\nC2758_=_C3313 ,C2758_=_C3315 ,C2758_=_C3316 ,C2759_=_C2760 ,C2759_=_C2761 ,C2759_=_C2770 ,\nC2759_=_C3117 ,C2759_=_C3289 ,C2759_=_C3427 ,C2759_=_C3428 ,C2759_=_C3430 ,C2759_=_C3431 ,\nC2759_=_C3432 ,C2759_=_C3433 ,C2759_=_C3434 ,C2759_=_C3437 ,C2759_=_C3438 ,C2760_=_C2761 ,\nC2760_=_C2770 ,C2760_=_C3452 ,C2760_=_C3456 ,C2760_=_C3457 ,C2760_=_C3459 ,C2760_=_C3460 ,\nC2760_=_C3461 ,C2760_=_C3462 ,C2761_=_C2770 ,C2761_=_C2903 ,C2761_=_C3025 ,C2761_=_C3057 ,\nC2761_=_C3481 ,C2761_=_C3482 ,C2770_=_C3912 ,C2770_=_C3980 ,C2770_=_C4021 ,C2770_=_C4081 ,\nC2771_=_C2772 ,C2771_=_C2774 ,C2771_=_C2775 ,C2771_=_C2779 ,C2771_=_C2783 ,C2771_=_C2784 ,\nC2771_=_C2785 ,C2771_=_C2802 ,C2771_=_C2850 ,C2771_=_C2960 ,C2771_=_C2961 ,C2771_=_C2962 ,\nC2771_=_C2965 ,C2771_=_C2967 ,C2771_=_C2969 ,C2771_=_C2972 ,C2771_=_C2974 ,C2772_=_C2774 ,\nC2772_=_C2775 ,C2772_=_C2779 ,C2772_=_C2783 ,C2772_=_C2784 ,C2772_=_C2785 ,C2772_=_C2805 ,\nC2772_=_C3102 ,C2772_=_C3288 ,C2772_=_C3289 ,C2772_=_C3291 ,C2772_=_C3293 ,C2772_=_C3296 ,\nC2772_=_C3297 ,C2772_=_C3298 ,C2772_=_C3301 ,C2774_=_C2775 ,C2774_=_C2779 ,C2774_=_C2783 ,\nC2774_=_C2784 ,C2774_=_C2785 ,C2774_=_C2977 ,C2774_=_C3160 ,C2774_=_C3349 ,C2774_=_C3350 ,\nC2775_=_C2779 ,C2775_=_C2783 ,C2775_=_C2784 ,C2775_=_C2785 ,C2775_=_C2808 ,C2775_=_C2944 ,\nC2775_=_C2979 ,C2775_=_C3427 ,C2775_=_C3501 ,C2775_=_C3502 ,C2775_=_C3503 ,C2775_=_C3504 ,\nC2775_=_C3506 ,C2775_=_C3507 ,C2775_=_C3508 ,C2775_=_C3509 ,C2779_=_C2783 ,C2779_=_C2784 ,\nC2779_=_C2785 ,C2779_=_C3310 ,C2779_=_C3481 ,C2779_=_C3882 ,C2779_=_C3906 ,C2783_=_C2784 ,\nC2783_=_C2785 ,C2783_=_C3341 ,C2783_=_C3524 ,C2783_=_C3618 ,C2783_=_C3820 ,C2783_=_C3992 ,\nC2783_=_C4064 ,C2784_=_C2785 ,C2784_=_C2835 ,C2784_=_C3369 ,C2784_=_C3393 ,C2784_=_C3525 ,\nC2784_=_C3668 ,C2784_=_C3789 ,C2784_=_C3815 ,C2784_=_C3926 ,C2784_=_C3933 ,C2784_=_C3971 ,\nC2784_=_C3993 ,C2784_=_C4051 ,C2784_=_C4097 ,C2785_=_C2925 ,C2785_=_C3005 ,C2785_=_C3344 ,\nC2785_=_C3619 ,C2785_=_C3883 ,C2785_=_C3994 ,C2785_=_C4067 ,C2785_=_C4074 ,C2788_=_C2789 ,\nC2788_=_C2790 ,C2788_=_C2795 ,C2788_=_C2796 ,C2788_=_C2798 ,C2788_=_C2799 ,C2788_=_C2800 ,\nC2788_=_C3117 ,C2788_=_C3122 ,C2788_=_C3125 ,C2789_=_C2790 ,C2789_=_C2795 ,C2789_=_C2796 ,\nC2789_=_C2798 ,C2789_=_C2799 ,C2789_=_C2800 ,C2789_=_C3209 ,C2789_=_C3211 ,C2789_=_C3212 ,\nC2789_=_C3214 ,C2789_=_C3215 ,C2789_=_C3216 ,C2790_=_C2795 ,C2790_=_C2796 ,C2790_=_C2798 ,\nC2790_=_C2799 ,C2790_=_C2800 ,C2790_=_C3177 ,C2790_=_C3637 ,C2790_=_C3725 ,C2790_=_C3727 ,\nC2795_=_C2796 ,C2795_=_C2798 ,C2795_=_C2799 ,C2795_=_C2800 ,C2795_=_C3433 ,C2795_=_C3459 ,\nC2795_=_C3802 ,C2795_=_C3975 ,C2795_=_C3980 ,C2796_=_C2798 ,C2796_=_C2799 ,C2796_=_C2800 ,\nC2796_=_C2816 ,C2796_=_C3327 ,C2796_=_C3536 ,C2796_=_C3787 ,C2796_=_C3798 ,C2796_=_C3811 ,\nC2796_=_C3847 ,C2796_=_C3989 ,C2796_=_C4034 ,C2798_=_C2799 ,C2798_=_C2800 ,C2798_=_C3476 ,\nC2798_=_C3681 ,C2798_=_C3814 ,C2798_=_C4073 ,C2799_=_C2800 ,C2799_=_C3316 ,C2799_=_C3477 ,\nC2799_=_C3624 ,C2799_=_C3682 ,C2799_=_C3816 ,C2799_=_C3988 ,C2799_=_C4026 ,C2799_=_C4075 ,\nC2800_=_C3438 ,C2800_=_C3768 ,C2800_=_C3896 ,C2800_=_C3927 ,C2800_=_C4057 ,C2800_=_C4076 ,\nC2802_=_C2805 ,C2802_=_C2808 ,C2802_=_C2810 ,C2802_=_C2815 ,C2802_=_C2816 ,C2802_=_C2817 ,\nC2802_=_C2819 ,C2802_=_C2850 ,C2802_=_C2960 ,C2802_=_C2961 ,C2802_=_C2962 ,C2802_=_C2965 ,\nC2802_=_C2967 ,C2802_=_C2969 ,C2802_=_C2972 ,C2802_=_C2974 ,C2805_=_C2808 ,C2805_=_C2810 ,\nC2805_=_C2815 ,C2805_=_C2816 ,C2805_=_C2817 ,C2805_=_C2819 ,C2805_=_C3102 ,C2805_=_C3288 ,\nC2805_=_C3289 ,C2805_=_C3291 ,C2805_=_C3293 ,C2805_=_C3296 ,C2805_=_C3297 ,C2805_=_C3298 ,\nC2805_=_C3301 ,C2808_=_C2810 ,C2808_=_C2815 ,C2808_=_C2816 ,C2808_=_C2817 ,C2808_=_C2819 ,\nC2808_=_C2944 ,C2808_=_C2979 ,C2808_=_C3427 ,C2808_=_C3501 ,C2808_=_C3502 ,C2808_=_C3503 ,\nC2808_=_C3504 ,C2808_=_C3506 ,C2808_=_C3507 ,C2808_=_C3508 ,C2808_=_C3509 ,C2810_=_C2815 ,\nC2810_=_C2816 ,C2810_=_C2817 ,C2810_=_C2819 ,C2810_=_C3176 ,C2810_=_C3428 ,C2810_=_C3701 ,\nC2810_=_C3702 ,C2810_=_C3706 ,C2815_=_C2816 ,C2815_=_C2817 ,C2815_=_C2819 ,C2815_=_C2939 ,\nC2815_=_C3097 ,C2815_=_C3181 ,C2815_=_C3386 ,C2815_=_C3645 ,C2815_=_C3786 ,C2815_=_C3795 ,\nC2815_=_C3846 ,C2815_=_C4004 ,C2816_=_C2817 ,C2816_=_C2819 ,C2816_=_C3327 ,C2816_=_C3536 ,\nC2816_=_C3787 ,C2816_=_C3798 ,C2816_=_C3811 ,C2816_=_C3847 ,C2816_=_C3989 ,C2816_=_C4034 ,\nC2817_=_C2819 ,C2817_=_C3788 ,C2817_=_C3799 ,C2817_=_C3826 ,C2817_=_C3849 ,C2819_=_C2959 ,\nC2819_=_C2993 ,C2819_=_C3437 ,C2819_=_C3712 ,C2819_=_C3776 ,C2819_=_C3806 ,C2819_=_C3824 ,\nC2819_=_C4025 ,C2819_=_C4045 ,C2819_=_C4066 ,C2819_=_C4087 ,C2819_=_C4092 ,C2831_=_C2834 ,\nC2831_=_C2835 ,C2831_=_C3388 ,C2831_=_C3462 ,C2831_=_C3615 ,C2831_=_C3658 ,C2831_=_C3709 ,\nC2831_=_C3873 ,C2831_=_C3931 ,C2831_=_C3970 ,C2831_=_C4047 ,C2834_=_C2835 ,C2834_=_C3099 ,\nC2834_=_C3231 ,C2834_=_C3392 ,C2834_=_C3805 ,C2834_=_C4050 ,C2835_=_C3369 ,C2835_=_C3393 ,\nC2835_=_C3525 ,C2835_=_C3668 ,C2835_=_C3789 ,C2835_=_C3815 ,C2835_=_C3926 ,C2835_=_C3933 ,\nC2835_=_C3971 ,C2835_=_C3993 ,C2835_=_C4051 ,C2835_=_C4097 ,C2837_=_C2841 ,C2837_=_C2844 ,\nC2837_=_C2846 ,C2837_=_C2848 ,C2837_=_C2849 ,C2837_=_C2870 ,C2837_=_C2873 ,C2837_=_C2874 ,\nC2837_=_C2875 ,C2837_=_C2878 ,C2841_=_C2844 ,C2841_=_C2846 ,C2841_=_C2848 ,C2841_=_C3178 ,\nC2841_=_C3188 ,C2841_=_C3533 ,C2841_=_C3829 ,C2844_=_C2846 ,C2844_=_C2848 ,C2844_=_C2861 ,\nC2844_=_C3460 ,C2844_=_C3655 ,C2844_=_C3744 ,C2844_=_C3784 ,C2844_=_C3870 ,C2844_=_C3947 ,\nC2844_=_C3968 ,C2844_=_C3999 ,C2846_=_C2848 ,C2846_=_C3076 ,C2846_=_C3191 ,C2846_=_C3472 ,\nC2846_=_C4027 ,C2846_=_C4028 ,C2848_=_C2865 ,C2848_=_C3660 ,C2848_=_C3749 ,C2848_=_C3790 ,\nC2848_=_C3951 ,C2848_=_C4002 ,C2848_=_C4072 ,C2848_=_C4084 ,C2849_=_C2850 ,C2849_=_C2861 ,\nC2849_=_C2865 ,C2849_=_C2870 ,C2849_=_C2873 ,C2849_=_C2874 ,C2849_=_C2875 ,C2849_=_C2878 ,\nC2850_=_C2861 ,C2850_=_C2865 ,C2850_=_C2960 ,C2850_=_C2961 ,C2850_=_C2962 ,C2850_=_C2965 ,\nC2850_=_C2967 ,C2850_=_C2969 ,C2850_=_C2972 ,C2850_=_C2974 ,C2861_=_C2865 ,C2861_=_C3460 ,\nC2861_=_C3655 ,C2861_=_C3744 ,C2861_=_C3784 ,C2861_=_C3870 ,C2861_=_C3947 ,C2861_=_C3968 ,\nC2861_=_C3999 ,C2865_=_C3660 ,C2865_=_C3749 ,C2865_=_C3790 ,C2865_=_C3951 ,C2865_=_C4002 ,\nC2865_=_C4072 ,C2865_=_C4084 ,C2870_=_C2873 ,C2870_=_C2874 ,C2870_=_C2875 ,C2870_=_C2878 ,\nC2870_=_C3550 ,C2870_=_C3653 ,C2870_=_C3655 ,C2870_=_C3658 ,C2870_=_C3660 ,C2873_=_C2874 ,\nC2873_=_C2875 ,C2873_=_C2878 ,C2873_=_C3235 ,C2873_=_C3487 ,C2873_=_C3502 ,C2873_=_C3566 ,\nC2873_=_C3626 ,C2873_=_C3683 ,C2873_=_C3771 ,C2873_=_C3775 ,C2873_=_C3776 ,C2873_=_C3777 ,\nC2874_=_C2875 ,C2874_=_C2878 ,C2874_=_C3373 ,C2874_=_C3784 ,C2874_=_C3786 ,C2874_=_C3787 ,\nC2874_=_C3788 ,C2874_=_C3789 ,C2874_=_C3790 ,C2875_=_C2878 ,C2875_=_C3238 ,C2875_=_C3947 ,\nC2875_=_C3951 ,C2878_=_C3155 ,C2878_=_C3379 ,C2878_=_C3727 ,C2878_=_C3999 ,C2878_=_C4002 ,\nC2884_=_C2887 ,C2884_=_C2891 ,C2884_=_C2892 ,C2884_=_C2894 ,C2884_=_C2895 ,C2884_=_C2897 ,\nC2884_=_C2960 ,C2884_=_C2995 ,C2884_=_C2998 ,C2884_=_C3001 ,C2884_=_C3005 ,C2887_=_C2891 ,\nC2887_=_C2892 ,C2887_=_C2894 ,C2887_=_C2895 ,C2887_=_C2897 ,C2887_=_C3023 ,C2887_=_C3054 ,\nC2887_=_C3094 ,C2887_=_C3097 ,C2887_=_C3099 ,C2891_=_C2892 ,C2891_=_C2894 ,C2891_=_C2895 ,\nC2891_=_C2897 ,C2891_=_C3410 ,C2892_=_C2894 ,C2892_=_C2895 ,C2892_=_C2897 ,C2892_=_C3012 ,\nC2892_=_C3026 ,C2892_=_C3209 ,C2892_=_C3371 ,C2892_=_C3533 ,C2892_=_C3536 ,C2894_=_C2895 ,\nC2894_=_C2897 ,C2894_=_C3412 ,C2894_=_C3620 ,C2894_=_C3624 ,C2895_=_C2897 ,C2895_=_C3016 ,\nC2895_=_C3031 ,C2895_=_C3136 ,C2895_=_C3199 ,C2895_=_C3249 ,C2895_=_C3414 ,C2895_=_C3489 ,\nC2895_=_C3586 ,C2895_=_C3594 ,C2895_=_C3802 ,C2895_=_C3803 ,C2895_=_C3805 ,C2895_=_C3806 ,\nC2895_=_C3807 ,C2897_=_C3202 ,C2897_=_C3416 ,C2897_=_C3716 ,C2897_=_C3988 ,C2901_=_C2903 ,\nC2901_=_C2906 ,C2901_=_C2908 ,C2901_=_C2911 ,C2901_=_C3306 ,C2901_=_C3308 ,C2901_=_C3310 ,\nC2901_=_C3313 ,C2901_=_C3315 ,C2901_=_C3316 ,C2903_=_C2906 ,C2903_=_C2908 ,C2903_=_C2911</w:t>
      </w:r>
    </w:p>
    <w:p>
      <w:pPr>
        <w:pStyle w:val="PreformattedText"/>
        <w:bidi w:val="0"/>
        <w:spacing w:before="0" w:after="0"/>
        <w:jc w:val="left"/>
        <w:rPr/>
      </w:pPr>
      <w:r>
        <w:rPr/>
        <w:t xml:space="preserve"> </w:t>
      </w:r>
      <w:r>
        <w:rPr/>
        <w:t>,\nC2903_=_C3025 ,C2903_=_C3057 ,C2903_=_C3481 ,C2903_=_C3482 ,C2906_=_C2908 ,C2906_=_C2911 ,\nC2906_=_C3401 ,C2906_=_C3442 ,C2906_=_C3943 ,C2908_=_C2911 ,C2908_=_C3241 ,C2908_=_C3444 ,\nC2908_=_C3735 ,C2908_=_C3901 ,C2908_=_C3906 ,C2908_=_C4027 ,C2908_=_C4032 ,C2911_=_C3449 ,\nC2911_=_C3610 ,C2911_=_C4056 ,C2911_=_C4080 ,C2911_=_C4097 ,C2914_=_C2916 ,C2914_=_C2923 ,\nC2914_=_C2925 ,C2914_=_C2998 ,C2914_=_C3600 ,C2914_=_C3601 ,C2914_=_C3602 ,C2914_=_C3607 ,\nC2914_=_C3610 ,C2916_=_C2923 ,C2916_=_C2925 ,C2916_=_C3001 ,C2916_=_C3072 ,C2916_=_C3179 ,\nC2916_=_C3471 ,C2916_=_C3639 ,C2916_=_C3842 ,C2923_=_C2925 ,C2923_=_C3697 ,C2923_=_C3710 ,\nC2923_=_C3819 ,C2923_=_C3924 ,C2923_=_C3954 ,C2923_=_C4009 ,C2923_=_C4058 ,C2923_=_C4079 ,\nC2923_=_C4080 ,C2923_=_C4081 ,C2925_=_C3005 ,C2925_=_C3344 ,C2925_=_C3619 ,C2925_=_C3883 ,\nC2925_=_C3994 ,C2925_=_C4067 ,C2925_=_C4074 ,C2927_=_C2931 ,C2927_=_C2936 ,C2927_=_C2938 ,\nC2927_=_C2939 ,C2927_=_C3053 ,C2927_=_C3054 ,C2927_=_C3055 ,C2927_=_C3057 ,C2927_=_C3059 ,\nC2927_=_C3061 ,C2927_=_C3062 ,C2931_=_C2936 ,C2931_=_C2938 ,C2931_=_C2939 ,C2931_=_C3067 ,\nC2931_=_C3131 ,C2931_=_C3133 ,C2931_=_C3134 ,C2931_=_C3136 ,C2931_=_C3138 ,C2931_=_C3142 ,\nC2936_=_C2938 ,C2936_=_C2939 ,C2936_=_C3094 ,C2936_=_C3381 ,C2936_=_C3594 ,C2936_=_C3597 ,\nC2938_=_C2939 ,C2938_=_C3180 ,C2938_=_C3338 ,C2938_=_C3522 ,C2938_=_C3529 ,C2938_=_C3997 ,\nC2939_=_C3097 ,C2939_=_C3181 ,C2939_=_C3386 ,C2939_=_C3645 ,C2939_=_C3786 ,C2939_=_C3795 ,\nC2939_=_C3846 ,C2939_=_C4004 ,C2944_=_C2946 ,C2944_=_C2947 ,C2944_=_C2952 ,C2944_=_C2955 ,\nC2944_=_C2956 ,C2944_=_C2959 ,C2944_=_C2979 ,C2944_=_C3427 ,C2944_=_C3501 ,C2944_=_C3502 ,\nC2944_=_C3503 ,C2944_=_C3504 ,C2944_=_C3506 ,C2944_=_C3507 ,C2944_=_C3508 ,C2944_=_C3509 ,\nC2946_=_C2947 ,C2946_=_C2952 ,C2946_=_C2955 ,C2946_=_C2956 ,C2946_=_C2959 ,C2946_=_C3334 ,\nC2946_=_C3578 ,C2946_=_C3584 ,C2947_=_C2952 ,C2947_=_C2955 ,C2947_=_C2956 ,C2947_=_C2959 ,\nC2947_=_C2980 ,C2947_=_C3222 ,C2947_=_C3306 ,C2947_=_C3625 ,C2947_=_C3626 ,C2947_=_C3627 ,\nC2947_=_C3628 ,C2947_=_C3629 ,C2947_=_C3631 ,C2947_=_C3632 ,C2947_=_C3633 ,C2952_=_C2955 ,\nC2952_=_C2956 ,C2952_=_C2959 ,C2952_=_C3434 ,C2952_=_C3461 ,C2952_=_C3676 ,C2952_=_C3853 ,\nC2952_=_C4017 ,C2952_=_C4020 ,C2952_=_C4021 ,C2955_=_C2956 ,C2955_=_C2959 ,C2955_=_C3077 ,\nC2955_=_C3089 ,C2955_=_C3473 ,C2955_=_C3679 ,C2955_=_C3917 ,C2955_=_C4023 ,C2955_=_C4063 ,\nC2956_=_C2959 ,C2956_=_C3766 ,C2956_=_C4069 ,C2959_=_C2993 ,C2959_=_C3437 ,C2959_=_C3712 ,\nC2959_=_C3776 ,C2959_=_C3806 ,C2959_=_C3824 ,C2959_=_C4025 ,C2959_=_C4045 ,C2959_=_C4066 ,\nC2959_=_C4087 ,C2959_=_C4092 ,C2960_=_C2961 ,C2960_=_C2962 ,C2960_=_C2965 ,C2960_=_C2967 ,\nC2960_=_C2969 ,C2960_=_C2972 ,C2960_=_C2974 ,C2960_=_C2995 ,C2960_=_C2998 ,C2960_=_C3001 ,\nC2960_=_C3005 ,C2961_=_C2962 ,C2961_=_C2965 ,C2961_=_C2967 ,C2961_=_C2969 ,C2961_=_C2972 ,\nC2961_=_C2974 ,C2961_=_C3055 ,C2961_=_C3102 ,C2961_=_C3103 ,C2961_=_C3106 ,C2961_=_C3108 ,\nC2961_=_C3114 ,C2962_=_C2965 ,C2962_=_C2967 ,C2962_=_C2969 ,C2962_=_C2972 ,C2962_=_C2974 ,\nC2962_=_C3036 ,C2962_=_C3172 ,C2962_=_C3176 ,C2962_=_C3177 ,C2962_=_C3178 ,C2962_=_C3179 ,\nC2962_=_C3180 ,C2962_=_C3181 ,C2965_=_C2967 ,C2965_=_C2969 ,C2965_=_C2972 ,C2965_=_C2974 ,\nC2965_=_C3133 ,C2965_=_C3465 ,C2965_=_C3466 ,C2965_=_C3469 ,C2965_=_C3471 ,C2965_=_C3472 ,\nC2965_=_C3473 ,C2965_=_C3476 ,C2965_=_C3477 ,C2967_=_C2969 ,C2967_=_C2972 ,C2967_=_C2974 ,\nC2967_=_C3668 ,C2969_=_C2972 ,C2969_=_C2974 ,C2969_=_C3018 ,C2969_=_C3059 ,C2969_=_C3138 ,\nC2969_=_C3200 ,C2969_=_C3350 ,C2969_=_C3415 ,C2969_=_C3504 ,C2969_=_C3589 ,C2969_=_C3882 ,\nC2969_=_C3883 ,C2972_=_C2974 ,C2972_=_C3296 ,C2972_=_C3862 ,C2972_=_C3898 ,C2972_=_C3954 ,\nC2972_=_C3955 ,C2974_=_C3301 ,C2974_=_C3509 ,C2974_=_C3706 ,C2974_=_C4092 ,C2977_=_C2978 ,\nC2977_=_C2979 ,C2977_=_C2980 ,C2977_=_C2982 ,C2977_=_C2989 ,C2977_=_C2990 ,C2977_=_C2993 ,\nC2977_=_C3160 ,C2977_=_C3349 ,C2977_=_C3350 ,C2978_=_C2979 ,C2978_=_C2980 ,C2978_=_C2982 ,\nC2978_=_C2989 ,C2978_=_C2990 ,C2978_=_C2993 ,C2978_=_C2995 ,C2978_=_C3162 ,C2978_=_C3410 ,\nC2978_=_C3412 ,C2978_=_C3414 ,C2978_=_C3415 ,C2978_=_C3416 ,C2979_=_C2980 ,C2979_=_C2982 ,\nC2979_=_C2989 ,C2979_=_C2990 ,C2979_=_C2993 ,C2979_=_C3427 ,C2979_=_C3501 ,C2979_=_C3502 ,\nC2979_=_C3503 ,C2979_=_C3504 ,C2979_=_C3506 ,C2979_=_C3507 ,C2979_=_C3508 ,C2979_=_C3509 ,\nC2980_=_C2982 ,C2980_=_C2989 ,C2980_=_C2990 ,C2980_=_C2993 ,C2980_=_C3222 ,C2980_=_C3306 ,\nC2980_=_C3625 ,C2980_=_C3626 ,C2980_=_C3627 ,C2980_=_C3628 ,C2980_=_C3629 ,C2980_=_C3631 ,\nC2980_=_C3632 ,C2980_=_C3633 ,C2982_=_C2989 ,C2982_=_C2990 ,C2982_=_C2993 ,C2982_=_C3163 ,\nC2982_=_C3469 ,C2982_=_C3670 ,C2982_=_C3683 ,C2982_=_C3684 ,C2982_=_C3687 ,C2989_=_C2990 ,\nC2989_=_C2993 ,C2989_=_C3168 ,C2989_=_C3943 ,C2989_=_C4032 ,C2989_=_C4056 ,C2990_=_C2993 ,\nC2990_=_C3170 ,C2990_=_C3340 ,C2990_=_C3932 ,C2990_=_C3966 ,C2990_=_C4042 ,C2990_=_C4083 ,\nC2993_=_C3437 ,C2993_=_C3712 ,C2993_=_C3776 ,C2993_=_C3806 ,C2993_=_C3824 ,C2993_=_C4025 ,\nC2993_=_C4045 ,C2993_=_C4066 ,C2993_=_C4087 ,C2993_=_C4092 ,C2995_=_C2998 ,C2995_=_C3001 ,\nC2995_=_C3005 ,C2995_=_C3162 ,C2995_=_C3410 ,C2995_=_C3412 ,C2995_=_C3414 ,C2995_=_C3415 ,\nC2995_=_C3416 ,C2998_=_C3001 ,C2998_=_C3005 ,C2998_=_C3600 ,C2998_=_C3601 ,C2998_=_C3602 ,\nC2998_=_C3607 ,C2998_=_C3610 ,C3001_=_C3005 ,C3001_=_C3072 ,C3001_=_C3179 ,C3001_=_C3471 ,\nC3001_=_C3639 ,C3001_=_C3842 ,C3005_=_C3344 ,C3005_=_C3619 ,C3005_=_C3883 ,C3005_=_C3994 ,\nC3005_=_C4067 ,C3005_=_C4074 ,C3009_=_C3012 ,C3009_=_C3013 ,C3009_=_C3015 ,C3009_=_C3016 ,\nC3009_=_C3018 ,C3009_=_C3019 ,C3009_=_C3020 ,C3009_=_C3021 ,C3009_=_C3022 ,C3009_=_C3024 ,\nC3009_=_C3220 ,C3009_=_C3221 ,C3009_=_C3222 ,C3009_=_C3227 ,C3009_=_C3231 ,C3012_=_C3013 ,\nC3012_=_C3015 ,C3012_=_C3016 ,C3012_=_C3018 ,C3012_=_C3019 ,C3012_=_C3020 ,C3012_=_C3021 ,\nC3012_=_C3022 ,C3012_=_C3026 ,C3012_=_C3209 ,C3012_=_C3371 ,C3012_=_C3533 ,C3012_=_C3536 ,\nC3013_=_C3015 ,C3013_=_C3016 ,C3013_=_C3018 ,C3013_=_C3019 ,C3013_=_C3020 ,C3013_=_C3021 ,\nC3013_=_C3022 ,C3015_=_C3016 ,C3015_=_C3018 ,C3015_=_C3019 ,C3015_=_C3020 ,C3015_=_C3021 ,\nC3015_=_C3022 ,C3015_=_C3211 ,C3015_=_C3263 ,C3015_=_C3441 ,C3015_=_C3762 ,C3015_=_C3766 ,\nC3015_=_C3768 ,C3016_=_C3018 ,C3016_=_C3019 ,C3016_=_C3020 ,C3016_=_C3021 ,C3016_=_C3022 ,\nC3016_=_C3031 ,C3016_=_C3136 ,C3016_=_C3199 ,C3016_=_C3249 ,C3016_=_C3414 ,C3016_=_C3489 ,\nC3016_=_C3586 ,C3016_=_C3594 ,C3016_=_C3802 ,C3016_=_C3803 ,C3016_=_C3805 ,C3016_=_C3806 ,\nC3016_=_C3807 ,C3018_=_C3019 ,C3018_=_C3020 ,C3018_=_C3021 ,C3018_=_C3022 ,C3018_=_C3059 ,\nC3018_=_C3138 ,C3018_=_C3200 ,C3018_=_C3350 ,C3018_=_C3415 ,C3018_=_C3504 ,C3018_=_C3589 ,\nC3018_=_C3882 ,C3018_=_C3883 ,C3019_=_C3020 ,C3019_=_C3021 ,C3019_=_C3022 ,C3019_=_C3917 ,\nC3020_=_C3021 ,C3020_=_C3022 ,C3020_=_C3204 ,C3021_=_C3022 ,C3021_=_C4047 ,C3021_=_C4050 ,\nC3021_=_C4051 ,C3022_=_C3962 ,C3023_=_C3024 ,C3023_=_C3025 ,C3023_=_C3026 ,C3023_=_C3031 ,\nC3023_=_C3032 ,C3023_=_C3035 ,C3023_=_C3054 ,C3023_=_C3094 ,C3023_=_C3097 ,C3023_=_C3099 ,\nC3024_=_C3025 ,C3024_=_C3026 ,C3024_=_C3031 ,C3024_=_C3032 ,C3024_=_C3035 ,C3024_=_C3220 ,\nC3024_=_C3221 ,C3024_=_C3222 ,C3024_=_C3227 ,C3024_=_C3231 ,C3025_=_C3026 ,C3025_=_C3031 ,\nC3025_=_C3032 ,C3025_=_C3035 ,C3025_=_C3057 ,C3025_=_C3481 ,C3025_=_C3482 ,C3026_=_C3031 ,\nC3026_=_C3032 ,C3026_=_C3035 ,C3026_=_C3209 ,C3026_=_C3371 ,C3026_=_C3533 ,C3026_=_C3536 ,\nC3031_=_C3032 ,C3031_=_C3035 ,C3031_=_C3136 ,C3031_=_C3199 ,C3031_=_C3249 ,C3031_=_C3414 ,\nC3031_=_C3489 ,C3031_=_C3586 ,C3031_=_C3594 ,C3031_=_C3802 ,C3031_=_C3803 ,C3031_=_C3805 ,\nC3031_=_C3806 ,C3031_=_C3807 ,C3032_=_C3035 ,C3035_=_C3838 ,C3035_=_C4083 ,C3036_=_C3041 ,\nC3036_=_C3043 ,C3036_=_C3172 ,C3036_=_C3176 ,C3036_=_C3177 ,C3036_=_C3178 ,C3036_=_C3179 ,\nC3036_=_C3180 ,C3036_=_C3181 ,C3041_=_C3043 ,C3041_=_C3246 ,C3041_=_C3637 ,C3041_=_C3639 ,\nC3041_=_C3643 ,C3041_=_C3645 ,C3043_=_C3396 ,C3043_=_C3602 ,C3043_=_C3741 ,C3043_=_C3742 ,\nC3043_=_C3744 ,C3043_=_C3749 ,C3053_=_C3054 ,C3053_=_C3055 ,C3053_=_C3057 ,C3053_=_C3059 ,\nC3053_=_C3061 ,C3053_=_C3062 ,C3053_=_C3067 ,C3053_=_C3071 ,C3053_=_C3072 ,C3053_=_C3076 ,\nC3053_=_C3077 ,C3054_=_C3055 ,C3054_=_C3057 ,C3054_=_C3059 ,C3054_=_C3061 ,C3054_=_C3062 ,\nC3054_=_C3094 ,C3054_=_C3097 ,C3054_=_C3099 ,C3055_=_C3057 ,C3055_=_C3059 ,C3055_=_C3061 ,\nC3055_=_C3062 ,C3055_=_C3102 ,C3055_=_C3103 ,C3055_=_C3106 ,C3055_=_C3108 ,C3055_=_C3114 ,\nC3057_=_C3059 ,C3057_=_C3061 ,C3057_=_C3062 ,C3057_=_C3481 ,C3057_=_C3482 ,C3059_=_C3061 ,\nC3059_=_C3062 ,C3059_=_C3138 ,C3059_=_C3200 ,C3059_=_C3350 ,C3059_=_C3415 ,C3059_=_C3504 ,\nC3059_=_C3589 ,C3059_=_C3882 ,C3059_=_C3883 ,C3061_=_C3062 ,C3061_=_C3205 ,C3061_=_C3632 ,\nC3061_=_C4071 ,C3061_=_C4072 ,C3062_=_C4084 ,C3067_=_C3071 ,C3067_=_C3072 ,C3067_=_C3076 ,\nC3067_=_C3077 ,C3067_=_C3131 ,C3067_=_C3133 ,C3067_=_C3134 ,C3067_=_C3136 ,C3067_=_C3138 ,\nC3067_=_C3142 ,C3071_=_C3072 ,C3071_=_C3076 ,C3071_=_C3077 ,C3071_=_C3082 ,C3071_=_C3466 ,\nC3071_=_C3586 ,C3071_=_C3589 ,C3072_=_C3076 ,C3072_=_C3077 ,C3072_=_C3179 ,C3072_=_C3471 ,\nC3072_=_C3639 ,C3072_=_C3842 ,C3076_=_C3077 ,C3076_=_C3191 ,C3076_=_C3472 ,C3076_=_C4027 ,\nC3076_=_C4028 ,C3077_=_C3089 ,C3077_=_C3473 ,C3077_=_C3679 ,C3077_=_C3917 ,C3077_=_C4023 ,\nC3077_=_C4063 ,C3082_=_C3084 ,C3082_=_C3085 ,C3082_=_C3089 ,C3082_=_C3090 ,C3082_=_C3466 ,\nC3082_=_C3586 ,C3082_=_C3589 ,C3084_=_C3085 ,C3084_=_C3089 ,C3084_=_C3090 ,C3084_=_C3517 ,\nC3084_=_C3673 ,C3084_=_C3850 ,C3084_=_C3879 ,C3085_=_C3089 ,C3085_=_C3090 ,C3085_=_C3432 ,\nC3085_=_C3456 ,C3085_=_C3674 ,C3085_=_C3851 ,C3085_=_C3910 ,C3085_=_C3912 ,C3089_=_C3090 ,\nC3089_=_C3473 ,C3089_=_C3679 ,C3089_=_C3917 ,C3089_=_C4023 ,C3089_=_C4063 ,C3090_=_C3526 ,\nC3090_=_C3758 ,C3090_=_C3800 ,C3094_=_C3097 ,C3094_=_C3099 ,C3094_=_C3381 ,C3094_=_C3594 ,\nC3094_=_C3597 ,C3097_=_C3099 ,C3097_=_C3181 ,C3097_=_C3386 ,C3097_=_C3645 ,C3097_=_C3786 ,\nC3097_=_C3795 ,C3097_=_C3846 ,C3097_=_C4004 ,C3099_=_C3231</w:t>
      </w:r>
    </w:p>
    <w:p>
      <w:pPr>
        <w:pStyle w:val="PreformattedText"/>
        <w:bidi w:val="0"/>
        <w:spacing w:before="0" w:after="0"/>
        <w:jc w:val="left"/>
        <w:rPr/>
      </w:pPr>
      <w:r>
        <w:rPr/>
        <w:t xml:space="preserve"> </w:t>
      </w:r>
      <w:r>
        <w:rPr/>
        <w:t>,C3099_=_C3392 ,C3099_=_C3805 ,\nC3099_=_C4050 ,C3102_=_C3103 ,C3102_=_C3106 ,C3102_=_C3108 ,C3102_=_C3114 ,C3102_=_C3288 ,\nC3102_=_C3289 ,C3102_=_C3291 ,C3102_=_C3293 ,C3102_=_C3296 ,C3102_=_C3297 ,C3102_=_C3298 ,\nC3102_=_C3301 ,C3103_=_C3106 ,C3103_=_C3108 ,C3103_=_C3114 ,C3103_=_C3161 ,C3103_=_C3276 ,\nC3103_=_C3394 ,C3103_=_C3396 ,C3103_=_C3397 ,C3103_=_C3401 ,C3103_=_C3405 ,C3103_=_C3406 ,\nC3103_=_C3407 ,C3106_=_C3108 ,C3106_=_C3114 ,C3106_=_C3516 ,C3106_=_C3741 ,C3106_=_C3862 ,\nC3108_=_C3114 ,C3108_=_C3898 ,C3108_=_C3901 ,C3114_=_C3342 ,C3114_=_C3823 ,C3114_=_C3955 ,\nC3114_=_C3967 ,C3117_=_C3122 ,C3117_=_C3125 ,C3117_=_C3289 ,C3117_=_C3427 ,C3117_=_C3428 ,\nC3117_=_C3430 ,C3117_=_C3431 ,C3117_=_C3432 ,C3117_=_C3433 ,C3117_=_C3434 ,C3117_=_C3437 ,\nC3117_=_C3438 ,C3122_=_C3125 ,C3122_=_C3212 ,C3122_=_C3349 ,C3122_=_C3702 ,C3122_=_C3826 ,\nC3125_=_C3718 ,C3125_=_C3736 ,C3125_=_C3829 ,C3125_=_C4028 ,C3125_=_C4034 ,C3125_=_C4057 ,\nC3131_=_C3133 ,C3131_=_C3134 ,C3131_=_C3136 ,C3131_=_C3138 ,C3131_=_C3142 ,C3131_=_C3144 ,\nC3131_=_C3232 ,C3131_=_C3288 ,C3131_=_C3334 ,C3131_=_C3338 ,C3131_=_C3340 ,C3131_=_C3341 ,\nC3131_=_C3342 ,C3131_=_C3344 ,C3133_=_C3134 ,C3133_=_C3136 ,C3133_=_C3138 ,C3133_=_C3142 ,\nC3133_=_C3465 ,C3133_=_C3466 ,C3133_=_C3469 ,C3133_=_C3471 ,C3133_=_C3472 ,C3133_=_C3473 ,\nC3133_=_C3476 ,C3133_=_C3477 ,C3134_=_C3136 ,C3134_=_C3138 ,C3134_=_C3142 ,C3134_=_C3529 ,\nC3136_=_C3138 ,C3136_=_C3142 ,C3136_=_C3199 ,C3136_=_C3249 ,C3136_=_C3414 ,C3136_=_C3489 ,\nC3136_=_C3586 ,C3136_=_C3594 ,C3136_=_C3802 ,C3136_=_C3803 ,C3136_=_C3805 ,C3136_=_C3806 ,\nC3136_=_C3807 ,C3138_=_C3142 ,C3138_=_C3200 ,C3138_=_C3350 ,C3138_=_C3415 ,C3138_=_C3504 ,\nC3138_=_C3589 ,C3138_=_C3882 ,C3138_=_C3883 ,C3142_=_C3997 ,C3142_=_C4079 ,C3144_=_C3146 ,\nC3144_=_C3153 ,C3144_=_C3155 ,C3144_=_C3232 ,C3144_=_C3288 ,C3144_=_C3334 ,C3144_=_C3338 ,\nC3144_=_C3340 ,C3144_=_C3341 ,C3144_=_C3342 ,C3144_=_C3344 ,C3146_=_C3153 ,C3146_=_C3155 ,\nC3146_=_C3370 ,C3146_=_C3394 ,C3146_=_C3512 ,C3146_=_C3515 ,C3146_=_C3516 ,C3146_=_C3517 ,\nC3146_=_C3519 ,C3146_=_C3521 ,C3146_=_C3522 ,C3146_=_C3523 ,C3146_=_C3524 ,C3146_=_C3525 ,\nC3146_=_C3526 ,C3153_=_C3155 ,C3153_=_C3239 ,C3153_=_C3377 ,C3153_=_C3578 ,C3153_=_C3725 ,\nC3153_=_C3958 ,C3153_=_C3966 ,C3153_=_C3967 ,C3155_=_C3379 ,C3155_=_C3727 ,C3155_=_C3999 ,\nC3155_=_C4002 ,C3160_=_C3161 ,C3160_=_C3162 ,C3160_=_C3163 ,C3160_=_C3168 ,C3160_=_C3170 ,\nC3160_=_C3349 ,C3160_=_C3350 ,C3161_=_C3162 ,C3161_=_C3163 ,C3161_=_C3168 ,C3161_=_C3170 ,\nC3161_=_C3276 ,C3161_=_C3394 ,C3161_=_C3396 ,C3161_=_C3397 ,C3161_=_C3401 ,C3161_=_C3405 ,\nC3161_=_C3406 ,C3161_=_C3407 ,C3162_=_C3163 ,C3162_=_C3168 ,C3162_=_C3170 ,C3162_=_C3410 ,\nC3162_=_C3412 ,C3162_=_C3414 ,C3162_=_C3415 ,C3162_=_C3416 ,C3163_=_C3168 ,C3163_=_C3170 ,\nC3163_=_C3469 ,C3163_=_C3670 ,C3163_=_C3683 ,C3163_=_C3684 ,C3163_=_C3687 ,C3168_=_C3170 ,\nC3168_=_C3943 ,C3168_=_C4032 ,C3168_=_C4056 ,C3170_=_C3340 ,C3170_=_C3932 ,C3170_=_C3966 ,\nC3170_=_C4042 ,C3170_=_C4083 ,C3172_=_C3176 ,C3172_=_C3177 ,C3172_=_C3178 ,C3172_=_C3179 ,\nC3172_=_C3180 ,C3172_=_C3181 ,C3172_=_C3246 ,C3172_=_C3249 ,C3172_=_C3254 ,C3176_=_C3177 ,\nC3176_=_C3178 ,C3176_=_C3179 ,C3176_=_C3180 ,C3176_=_C3181 ,C3176_=_C3428 ,C3176_=_C3701 ,\nC3176_=_C3702 ,C3176_=_C3706 ,C3177_=_C3178 ,C3177_=_C3179 ,C3177_=_C3180 ,C3177_=_C3181 ,\nC3177_=_C3637 ,C3177_=_C3725 ,C3177_=_C3727 ,C3178_=_C3179 ,C3178_=_C3180 ,C3178_=_C3181 ,\nC3178_=_C3188 ,C3178_=_C3533 ,C3178_=_C3829 ,C3179_=_C3180 ,C3179_=_C3181 ,C3179_=_C3471 ,\nC3179_=_C3639 ,C3179_=_C3842 ,C3180_=_C3181 ,C3180_=_C3338 ,C3180_=_C3522 ,C3180_=_C3529 ,\nC3180_=_C3997 ,C3181_=_C3386 ,C3181_=_C3645 ,C3181_=_C3786 ,C3181_=_C3795 ,C3181_=_C3846 ,\nC3181_=_C4004 ,C3188_=_C3191 ,C3188_=_C3533 ,C3188_=_C3829 ,C3191_=_C3472 ,C3191_=_C4027 ,\nC3191_=_C4028 ,C3195_=_C3199 ,C3195_=_C3200 ,C3195_=_C3201 ,C3195_=_C3202 ,C3195_=_C3204 ,\nC3195_=_C3205 ,C3195_=_C3327 ,C3199_=_C3200 ,C3199_=_C3201 ,C3199_=_C3202 ,C3199_=_C3204 ,\nC3199_=_C3205 ,C3199_=_C3249 ,C3199_=_C3414 ,C3199_=_C3489 ,C3199_=_C3586 ,C3199_=_C3594 ,\nC3199_=_C3802 ,C3199_=_C3803 ,C3199_=_C3805 ,C3199_=_C3806 ,C3199_=_C3807 ,C3200_=_C3201 ,\nC3200_=_C3202 ,C3200_=_C3204 ,C3200_=_C3205 ,C3200_=_C3350 ,C3200_=_C3415 ,C3200_=_C3504 ,\nC3200_=_C3589 ,C3200_=_C3882 ,C3200_=_C3883 ,C3201_=_C3202 ,C3201_=_C3204 ,C3201_=_C3205 ,\nC3201_=_C3214 ,C3201_=_C3896 ,C3202_=_C3204 ,C3202_=_C3205 ,C3202_=_C3416 ,C3202_=_C3716 ,\nC3202_=_C3988 ,C3204_=_C3205 ,C3205_=_C3632 ,C3205_=_C4071 ,C3205_=_C4072 ,C3209_=_C3211 ,\nC3209_=_C3212 ,C3209_=_C3214 ,C3209_=_C3215 ,C3209_=_C3216 ,C3209_=_C3371 ,C3209_=_C3533 ,\nC3209_=_C3536 ,C3211_=_C3212 ,C3211_=_C3214 ,C3211_=_C3215 ,C3211_=_C3216 ,C3211_=_C3263 ,\nC3211_=_C3441 ,C3211_=_C3762 ,C3211_=_C3766 ,C3211_=_C3768 ,C3212_=_C3214 ,C3212_=_C3215 ,\nC3212_=_C3216 ,C3212_=_C3349 ,C3212_=_C3702 ,C3212_=_C3826 ,C3214_=_C3215 ,C3214_=_C3216 ,\nC3214_=_C3896 ,C3215_=_C3216 ,C3215_=_C3376 ,C3215_=_C3924 ,C3215_=_C3926 ,C3215_=_C3927 ,\nC3216_=_C3560 ,C3216_=_C3607 ,C3216_=_C3687 ,C3216_=_C3842 ,C3216_=_C4073 ,C3216_=_C4074 ,\nC3216_=_C4075 ,C3216_=_C4076 ,C3220_=_C3221 ,C3220_=_C3222 ,C3220_=_C3227 ,C3220_=_C3231 ,\nC3220_=_C3452 ,C3220_=_C3465 ,C3220_=_C3550 ,C3220_=_C3551 ,C3220_=_C3553 ,C3220_=_C3554 ,\nC3220_=_C3556 ,C3220_=_C3560 ,C3221_=_C3222 ,C3221_=_C3227 ,C3221_=_C3231 ,C3221_=_C3512 ,\nC3221_=_C3566 ,C3222_=_C3227 ,C3222_=_C3231 ,C3222_=_C3306 ,C3222_=_C3625 ,C3222_=_C3626 ,\nC3222_=_C3627 ,C3222_=_C3628 ,C3222_=_C3629 ,C3222_=_C3631 ,C3222_=_C3632 ,C3222_=_C3633 ,\nC3227_=_C3231 ,C3227_=_C3313 ,C3227_=_C3482 ,C3231_=_C3392 ,C3231_=_C3805 ,C3231_=_C4050 ,\nC3232_=_C3235 ,C3232_=_C3238 ,C3232_=_C3239 ,C3232_=_C3241 ,C3232_=_C3288 ,C3232_=_C3334 ,\nC3232_=_C3338 ,C3232_=_C3340 ,C3232_=_C3341 ,C3232_=_C3342 ,C3232_=_C3344 ,C3235_=_C3238 ,\nC3235_=_C3239 ,C3235_=_C3241 ,C3235_=_C3487 ,C3235_=_C3502 ,C3235_=_C3566 ,C3235_=_C3626 ,\nC3235_=_C3683 ,C3235_=_C3771 ,C3235_=_C3775 ,C3235_=_C3776 ,C3235_=_C3777 ,C3238_=_C3239 ,\nC3238_=_C3241 ,C3238_=_C3947 ,C3238_=_C3951 ,C3239_=_C3241 ,C3239_=_C3377 ,C3239_=_C3578 ,\nC3239_=_C3725 ,C3239_=_C3958 ,C3239_=_C3966 ,C3239_=_C3967 ,C3241_=_C3444 ,C3241_=_C3735 ,\nC3241_=_C3901 ,C3241_=_C3906 ,C3241_=_C4027 ,C3241_=_C4032 ,C3246_=_C3249 ,C3246_=_C3254 ,\nC3246_=_C3637 ,C3246_=_C3639 ,C3246_=_C3643 ,C3246_=_C3645 ,C3249_=_C3254 ,C3249_=_C3414 ,\nC3249_=_C3489 ,C3249_=_C3586 ,C3249_=_C3594 ,C3249_=_C3802 ,C3249_=_C3803 ,C3249_=_C3805 ,\nC3249_=_C3806 ,C3249_=_C3807 ,C3254_=_C3298 ,C3254_=_C3494 ,C3254_=_C3975 ,C3254_=_C4013 ,\nC3254_=_C4064 ,C3254_=_C4066 ,C3254_=_C4067 ,C3254_=_C4068 ,C3261_=_C3263 ,C3261_=_C3264 ,\nC3261_=_C3265 ,C3261_=_C3270 ,C3261_=_C3551 ,C3261_=_C3670 ,C3261_=_C3673 ,C3261_=_C3674 ,\nC3261_=_C3676 ,C3261_=_C3679 ,C3261_=_C3681 ,C3261_=_C3682 ,C3263_=_C3264 ,C3263_=_C3265 ,\nC3263_=_C3270 ,C3263_=_C3441 ,C3263_=_C3762 ,C3263_=_C3766 ,C3263_=_C3768 ,C3264_=_C3265 ,\nC3264_=_C3270 ,C3264_=_C3503 ,C3264_=_C3627 ,C3264_=_C3715 ,C3264_=_C3819 ,C3264_=_C3820 ,\nC3264_=_C3822 ,C3264_=_C3823 ,C3264_=_C3824 ,C3265_=_C3270 ,C3265_=_C3628 ,C3265_=_C3850 ,\nC3265_=_C3851 ,C3265_=_C3853 ,C3265_=_C3858 ,C3270_=_C3406 ,C3270_=_C3879 ,C3270_=_C3910 ,\nC3270_=_C4017 ,C3270_=_C4058 ,C3276_=_C3394 ,C3276_=_C3396 ,C3276_=_C3397 ,C3276_=_C3401 ,\nC3276_=_C3405 ,C3276_=_C3406 ,C3276_=_C3407 ,C3288_=_C3289 ,C3288_=_C3291 ,C3288_=_C3293 ,\nC3288_=_C3296 ,C3288_=_C3297 ,C3288_=_C3298 ,C3288_=_C3301 ,C3288_=_C3334 ,C3288_=_C3338 ,\nC3288_=_C3340 ,C3288_=_C3341 ,C3288_=_C3342 ,C3288_=_C3344 ,C3289_=_C3291 ,C3289_=_C3293 ,\nC3289_=_C3296 ,C3289_=_C3297 ,C3289_=_C3298 ,C3289_=_C3301 ,C3289_=_C3427 ,C3289_=_C3428 ,\nC3289_=_C3430 ,C3289_=_C3431 ,C3289_=_C3432 ,C3289_=_C3433 ,C3289_=_C3434 ,C3289_=_C3437 ,\nC3289_=_C3438 ,C3291_=_C3293 ,C3291_=_C3296 ,C3291_=_C3297 ,C3291_=_C3298 ,C3291_=_C3301 ,\nC3291_=_C3615 ,C3291_=_C3618 ,C3291_=_C3619 ,C3293_=_C3296 ,C3293_=_C3297 ,C3293_=_C3298 ,\nC3293_=_C3301 ,C3293_=_C3501 ,C3293_=_C3601 ,C3293_=_C3701 ,C3293_=_C3709 ,C3293_=_C3710 ,\nC3293_=_C3712 ,C3296_=_C3297 ,C3296_=_C3298 ,C3296_=_C3301 ,C3296_=_C3862 ,C3296_=_C3898 ,\nC3296_=_C3954 ,C3296_=_C3955 ,C3297_=_C3298 ,C3297_=_C3301 ,C3297_=_C3989 ,C3297_=_C3992 ,\nC3297_=_C3993 ,C3297_=_C3994 ,C3298_=_C3301 ,C3298_=_C3494 ,C3298_=_C3975 ,C3298_=_C4013 ,\nC3298_=_C4064 ,C3298_=_C4066 ,C3298_=_C4067 ,C3298_=_C4068 ,C3301_=_C3509 ,C3301_=_C3706 ,\nC3301_=_C4092 ,C3306_=_C3308 ,C3306_=_C3310 ,C3306_=_C3313 ,C3306_=_C3315 ,C3306_=_C3316 ,\nC3306_=_C3625 ,C3306_=_C3626 ,C3306_=_C3627 ,C3306_=_C3628 ,C3306_=_C3629 ,C3306_=_C3631 ,\nC3306_=_C3632 ,C3306_=_C3633 ,C3308_=_C3310 ,C3308_=_C3313 ,C3308_=_C3315 ,C3308_=_C3316 ,\nC3308_=_C3430 ,C3308_=_C3620 ,C3308_=_C3715 ,C3308_=_C3716 ,C3308_=_C3717 ,C3308_=_C3718 ,\nC3310_=_C3313 ,C3310_=_C3315 ,C3310_=_C3316 ,C3310_=_C3481 ,C3310_=_C3882 ,C3310_=_C3906 ,\nC3313_=_C3315 ,C3313_=_C3316 ,C3313_=_C3482 ,C3315_=_C3316 ,C3315_=_C3700 ,C3315_=_C3777 ,\nC3315_=_C3807 ,C3315_=_C3858 ,C3315_=_C4068 ,C3315_=_C4071 ,C3316_=_C3477 ,C3316_=_C3624 ,\nC3316_=_C3682 ,C3316_=_C3816 ,C3316_=_C3988 ,C3316_=_C4026 ,C3316_=_C4075 ,C3327_=_C3536 ,\nC3327_=_C3787 ,C3327_=_C3798 ,C3327_=_C3811 ,C3327_=_C3847 ,C3327_=_C3989 ,C3327_=_C4034 ,\nC3334_=_C3338 ,C3334_=_C3340 ,C3334_=_C3341 ,C3334_=_C3342 ,C3334_=_C3344 ,C3334_=_C3578 ,\nC3334_=_C3584 ,C3338_=_C3340 ,C3338_=_C3341 ,C3338_=_C3342 ,C3338_=_C3344 ,C3338_=_C3522 ,\nC3338_=_C3529 ,C3338_=_C3997 ,C3340_=_C3341 ,C3340_=_C3342 ,C3340_=_C3344 ,C3340_=_C3932 ,\nC3340_=_C3966 ,C3340_=_C4042 ,C3340_=_C4083 ,C3341_=_C3342 ,C3341_=_C3344 ,C3341_=_C3524 ,\nC3341_=_C3618 ,C3341_=_C3820 ,C3341_=_C3992 ,C3341_=_C4064 ,C3342_=_C3344 ,C3342_=_C3823 ,\nC3342_=_C3955 ,C3342_=_C3967 ,C3344_=_C3619 ,C3344_=_C3883 ,C3344_=_C3994 ,C3344_=_C4067 ,\nC3344_=_C4074 ,C3349_=_C3350 ,C3349_=_C3702 ,C3349_=_C3826 ,C3350_=_C3415 ,C3350_=_C3504 ,\nC3350_=_C3589 ,C3350_=_C3882</w:t>
      </w:r>
    </w:p>
    <w:p>
      <w:pPr>
        <w:pStyle w:val="PreformattedText"/>
        <w:bidi w:val="0"/>
        <w:spacing w:before="0" w:after="0"/>
        <w:jc w:val="left"/>
        <w:rPr/>
      </w:pPr>
      <w:r>
        <w:rPr/>
        <w:t xml:space="preserve"> </w:t>
      </w:r>
      <w:r>
        <w:rPr/>
        <w:t>,C3350_=_C3883 ,C3356_=_C3369 ,C3356_=_C3370 ,C3356_=_C3371 ,\nC3356_=_C3373 ,C3356_=_C3374 ,C3356_=_C3376 ,C3356_=_C3377 ,C3356_=_C3378 ,C3356_=_C3379 ,\nC3369_=_C3393 ,C3369_=_C3525 ,C3369_=_C3668 ,C3369_=_C3789 ,C3369_=_C3815 ,C3369_=_C3926 ,\nC3369_=_C3933 ,C3369_=_C3971 ,C3369_=_C3993 ,C3369_=_C4051 ,C3369_=_C4097 ,C3370_=_C3371 ,\nC3370_=_C3373 ,C3370_=_C3374 ,C3370_=_C3376 ,C3370_=_C3377 ,C3370_=_C3378 ,C3370_=_C3379 ,\nC3370_=_C3394 ,C3370_=_C3512 ,C3370_=_C3515 ,C3370_=_C3516 ,C3370_=_C3517 ,C3370_=_C3519 ,\nC3370_=_C3521 ,C3370_=_C3522 ,C3370_=_C3523 ,C3370_=_C3524 ,C3370_=_C3525 ,C3370_=_C3526 ,\nC3371_=_C3373 ,C3371_=_C3374 ,C3371_=_C3376 ,C3371_=_C3377 ,C3371_=_C3378 ,C3371_=_C3379 ,\nC3371_=_C3533 ,C3371_=_C3536 ,C3373_=_C3374 ,C3373_=_C3376 ,C3373_=_C3377 ,C3373_=_C3378 ,\nC3373_=_C3379 ,C3373_=_C3784 ,C3373_=_C3786 ,C3373_=_C3787 ,C3373_=_C3788 ,C3373_=_C3789 ,\nC3373_=_C3790 ,C3374_=_C3376 ,C3374_=_C3377 ,C3374_=_C3378 ,C3374_=_C3379 ,C3374_=_C3553 ,\nC3374_=_C3684 ,C3374_=_C3811 ,C3374_=_C3814 ,C3374_=_C3815 ,C3374_=_C3816 ,C3376_=_C3377 ,\nC3376_=_C3378 ,C3376_=_C3379 ,C3376_=_C3924 ,C3376_=_C3926 ,C3376_=_C3927 ,C3377_=_C3378 ,\nC3377_=_C3379 ,C3377_=_C3578 ,C3377_=_C3725 ,C3377_=_C3958 ,C3377_=_C3966 ,C3377_=_C3967 ,\nC3378_=_C3379 ,C3378_=_C3556 ,C3378_=_C3959 ,C3378_=_C3968 ,C3378_=_C3970 ,C3378_=_C3971 ,\nC3379_=_C3727 ,C3379_=_C3999 ,C3379_=_C4002 ,C3381_=_C3386 ,C3381_=_C3388 ,C3381_=_C3392 ,\nC3381_=_C3393 ,C3381_=_C3594 ,C3381_=_C3597 ,C3386_=_C3388 ,C3386_=_C3392 ,C3386_=_C3393 ,\nC3386_=_C3645 ,C3386_=_C3786 ,C3386_=_C3795 ,C3386_=_C3846 ,C3386_=_C4004 ,C3388_=_C3392 ,\nC3388_=_C3393 ,C3388_=_C3462 ,C3388_=_C3615 ,C3388_=_C3658 ,C3388_=_C3709 ,C3388_=_C3873 ,\nC3388_=_C3931 ,C3388_=_C3970 ,C3388_=_C4047 ,C3392_=_C3393 ,C3392_=_C3805 ,C3392_=_C4050 ,\nC3393_=_C3525 ,C3393_=_C3668 ,C3393_=_C3789 ,C3393_=_C3815 ,C3393_=_C3926 ,C3393_=_C3933 ,\nC3393_=_C3971 ,C3393_=_C3993 ,C3393_=_C4051 ,C3393_=_C4097 ,C3394_=_C3396 ,C3394_=_C3397 ,\nC3394_=_C3401 ,C3394_=_C3405 ,C3394_=_C3406 ,C3394_=_C3407 ,C3394_=_C3512 ,C3394_=_C3515 ,\nC3394_=_C3516 ,C3394_=_C3517 ,C3394_=_C3519 ,C3394_=_C3521 ,C3394_=_C3522 ,C3394_=_C3523 ,\nC3394_=_C3524 ,C3394_=_C3525 ,C3394_=_C3526 ,C3396_=_C3397 ,C3396_=_C3401 ,C3396_=_C3405 ,\nC3396_=_C3406 ,C3396_=_C3407 ,C3396_=_C3602 ,C3396_=_C3741 ,C3396_=_C3742 ,C3396_=_C3744 ,\nC3396_=_C3749 ,C3397_=_C3401 ,C3397_=_C3405 ,C3397_=_C3406 ,C3397_=_C3407 ,C3397_=_C3486 ,\nC3397_=_C3751 ,C3397_=_C3754 ,C3397_=_C3758 ,C3401_=_C3405 ,C3401_=_C3406 ,C3401_=_C3407 ,\nC3401_=_C3442 ,C3401_=_C3943 ,C3405_=_C3406 ,C3405_=_C3407 ,C3405_=_C3507 ,C3405_=_C3631 ,\nC3405_=_C4042 ,C3405_=_C4045 ,C3406_=_C3407 ,C3406_=_C3879 ,C3406_=_C3910 ,C3406_=_C4017 ,\nC3406_=_C4058 ,C3407_=_C3584 ,C3407_=_C4020 ,C3407_=_C4063 ,C3407_=_C4069 ,C3410_=_C3412 ,\nC3410_=_C3414 ,C3410_=_C3415 ,C3410_=_C3416 ,C3412_=_C3414 ,C3412_=_C3415 ,C3412_=_C3416 ,\nC3412_=_C3620 ,C3412_=_C3624 ,C3414_=_C3415 ,C3414_=_C3416 ,C3414_=_C3489 ,C3414_=_C3586 ,\nC3414_=_C3594 ,C3414_=_C3802 ,C3414_=_C3803 ,C3414_=_C3805 ,C3414_=_C3806 ,C3414_=_C3807 ,\nC3415_=_C3416 ,C3415_=_C3504 ,C3415_=_C3589 ,C3415_=_C3882 ,C3415_=_C3883 ,C3416_=_C3716 ,\nC3416_=_C3988 ,C3427_=_C3428 ,C3427_=_C3430 ,C3427_=_C3431 ,C3427_=_C3432 ,C3427_=_C3433 ,\nC3427_=_C3434 ,C3427_=_C3437 ,C3427_=_C3438 ,C3427_=_C3501 ,C3427_=_C3502 ,C3427_=_C3503 ,\nC3427_=_C3504 ,C3427_=_C3506 ,C3427_=_C3507 ,C3427_=_C3508 ,C3427_=_C3509 ,C3428_=_C3430 ,\nC3428_=_C3431 ,C3428_=_C3432 ,C3428_=_C3433 ,C3428_=_C3434 ,C3428_=_C3437 ,C3428_=_C3438 ,\nC3428_=_C3701 ,C3428_=_C3702 ,C3428_=_C3706 ,C3430_=_C3431 ,C3430_=_C3432 ,C3430_=_C3433 ,\nC3430_=_C3434 ,C3430_=_C3437 ,C3430_=_C3438 ,C3430_=_C3620 ,C3430_=_C3715 ,C3430_=_C3716 ,\nC3430_=_C3717 ,C3430_=_C3718 ,C3431_=_C3432 ,C3431_=_C3433 ,C3431_=_C3434 ,C3431_=_C3437 ,\nC3431_=_C3438 ,C3431_=_C3735 ,C3431_=_C3736 ,C3432_=_C3433 ,C3432_=_C3434 ,C3432_=_C3437 ,\nC3432_=_C3438 ,C3432_=_C3456 ,C3432_=_C3674 ,C3432_=_C3851 ,C3432_=_C3910 ,C3432_=_C3912 ,\nC3433_=_C3434 ,C3433_=_C3437 ,C3433_=_C3438 ,C3433_=_C3459 ,C3433_=_C3802 ,C3433_=_C3975 ,\nC3433_=_C3980 ,C3434_=_C3437 ,C3434_=_C3438 ,C3434_=_C3461 ,C3434_=_C3676 ,C3434_=_C3853 ,\nC3434_=_C4017 ,C3434_=_C4020 ,C3434_=_C4021 ,C3437_=_C3438 ,C3437_=_C3712 ,C3437_=_C3776 ,\nC3437_=_C3806 ,C3437_=_C3824 ,C3437_=_C4025 ,C3437_=_C4045 ,C3437_=_C4066 ,C3437_=_C4087 ,\nC3437_=_C4092 ,C3438_=_C3768 ,C3438_=_C3896 ,C3438_=_C3927 ,C3438_=_C4057 ,C3438_=_C4076 ,\nC3441_=_C3442 ,C3441_=_C3444 ,C3441_=_C3449 ,C3441_=_C3762 ,C3441_=_C3766 ,C3441_=_C3768 ,\nC3442_=_C3444 ,C3442_=_C3449 ,C3442_=_C3943 ,C3444_=_C3449 ,C3444_=_C3735 ,C3444_=_C3901 ,\nC3444_=_C3906 ,C3444_=_C4027 ,C3444_=_C4032 ,C3449_=_C3610 ,C3449_=_C4056 ,C3449_=_C4080 ,\nC3449_=_C4097 ,C3452_=_C3456 ,C3452_=_C3457 ,C3452_=_C3459 ,C3452_=_C3460 ,C3452_=_C3461 ,\nC3452_=_C3462 ,C3452_=_C3465 ,C3452_=_C3550 ,C3452_=_C3551 ,C3452_=_C3553 ,C3452_=_C3554 ,\nC3452_=_C3556 ,C3452_=_C3560 ,C3456_=_C3457 ,C3456_=_C3459 ,C3456_=_C3460 ,C3456_=_C3461 ,\nC3456_=_C3462 ,C3456_=_C3674 ,C3456_=_C3851 ,C3456_=_C3910 ,C3456_=_C3912 ,C3457_=_C3459 ,\nC3457_=_C3460 ,C3457_=_C3461 ,C3457_=_C3462 ,C3457_=_C3643 ,C3457_=_C3653 ,C3457_=_C3844 ,\nC3457_=_C3868 ,C3457_=_C3958 ,C3457_=_C3959 ,C3457_=_C3962 ,C3459_=_C3460 ,C3459_=_C3461 ,\nC3459_=_C3462 ,C3459_=_C3802 ,C3459_=_C3975 ,C3459_=_C3980 ,C3460_=_C3461 ,C3460_=_C3462 ,\nC3460_=_C3655 ,C3460_=_C3744 ,C3460_=_C3784 ,C3460_=_C3870 ,C3460_=_C3947 ,C3460_=_C3968 ,\nC3460_=_C3999 ,C3461_=_C3462 ,C3461_=_C3676 ,C3461_=_C3853 ,C3461_=_C4017 ,C3461_=_C4020 ,\nC3461_=_C4021 ,C3462_=_C3615 ,C3462_=_C3658 ,C3462_=_C3709 ,C3462_=_C3873 ,C3462_=_C3931 ,\nC3462_=_C3970 ,C3462_=_C4047 ,C3465_=_C3466 ,C3465_=_C3469 ,C3465_=_C3471 ,C3465_=_C3472 ,\nC3465_=_C3473 ,C3465_=_C3476 ,C3465_=_C3477 ,C3465_=_C3550 ,C3465_=_C3551 ,C3465_=_C3553 ,\nC3465_=_C3554 ,C3465_=_C3556 ,C3465_=_C3560 ,C3466_=_C3469 ,C3466_=_C3471 ,C3466_=_C3472 ,\nC3466_=_C3473 ,C3466_=_C3476 ,C3466_=_C3477 ,C3466_=_C3586 ,C3466_=_C3589 ,C3469_=_C3471 ,\nC3469_=_C3472 ,C3469_=_C3473 ,C3469_=_C3476 ,C3469_=_C3477 ,C3469_=_C3670 ,C3469_=_C3683 ,\nC3469_=_C3684 ,C3469_=_C3687 ,C3471_=_C3472 ,C3471_=_C3473 ,C3471_=_C3476 ,C3471_=_C3477 ,\nC3471_=_C3639 ,C3471_=_C3842 ,C3472_=_C3473 ,C3472_=_C3476 ,C3472_=_C3477 ,C3472_=_C4027 ,\nC3472_=_C4028 ,C3473_=_C3476 ,C3473_=_C3477 ,C3473_=_C3679 ,C3473_=_C3917 ,C3473_=_C4023 ,\nC3473_=_C4063 ,C3476_=_C3477 ,C3476_=_C3681 ,C3476_=_C3814 ,C3476_=_C4073 ,C3477_=_C3624 ,\nC3477_=_C3682 ,C3477_=_C3816 ,C3477_=_C3988 ,C3477_=_C4026 ,C3477_=_C4075 ,C3481_=_C3482 ,\nC3481_=_C3882 ,C3481_=_C3906 ,C3486_=_C3487 ,C3486_=_C3488 ,C3486_=_C3489 ,C3486_=_C3494 ,\nC3486_=_C3751 ,C3486_=_C3754 ,C3486_=_C3758 ,C3487_=_C3488 ,C3487_=_C3489 ,C3487_=_C3494 ,\nC3487_=_C3502 ,C3487_=_C3566 ,C3487_=_C3626 ,C3487_=_C3683 ,C3487_=_C3771 ,C3487_=_C3775 ,\nC3487_=_C3776 ,C3487_=_C3777 ,C3488_=_C3489 ,C3488_=_C3494 ,C3488_=_C3793 ,C3488_=_C3795 ,\nC3488_=_C3796 ,C3488_=_C3798 ,C3488_=_C3799 ,C3488_=_C3800 ,C3489_=_C3494 ,C3489_=_C3586 ,\nC3489_=_C3594 ,C3489_=_C3802 ,C3489_=_C3803 ,C3489_=_C3805 ,C3489_=_C3806 ,C3489_=_C3807 ,\nC3494_=_C3975 ,C3494_=_C4013 ,C3494_=_C4064 ,C3494_=_C4066 ,C3494_=_C4067 ,C3494_=_C4068 ,\nC3501_=_C3502 ,C3501_=_C3503 ,C3501_=_C3504 ,C3501_=_C3506 ,C3501_=_C3507 ,C3501_=_C3508 ,\nC3501_=_C3509 ,C3501_=_C3601 ,C3501_=_C3701 ,C3501_=_C3709 ,C3501_=_C3710 ,C3501_=_C3712 ,\nC3502_=_C3503 ,C3502_=_C3504 ,C3502_=_C3506 ,C3502_=_C3507 ,C3502_=_C3508 ,C3502_=_C3509 ,\nC3502_=_C3566 ,C3502_=_C3626 ,C3502_=_C3683 ,C3502_=_C3771 ,C3502_=_C3775 ,C3502_=_C3776 ,\nC3502_=_C3777 ,C3503_=_C3504 ,C3503_=_C3506 ,C3503_=_C3507 ,C3503_=_C3508 ,C3503_=_C3509 ,\nC3503_=_C3627 ,C3503_=_C3715 ,C3503_=_C3819 ,C3503_=_C3820 ,C3503_=_C3822 ,C3503_=_C3823 ,\nC3503_=_C3824 ,C3504_=_C3506 ,C3504_=_C3507 ,C3504_=_C3508 ,C3504_=_C3509 ,C3504_=_C3589 ,\nC3504_=_C3882 ,C3504_=_C3883 ,C3506_=_C3507 ,C3506_=_C3508 ,C3506_=_C3509 ,C3506_=_C3629 ,\nC3506_=_C3717 ,C3506_=_C4023 ,C3506_=_C4025 ,C3506_=_C4026 ,C3507_=_C3508 ,C3507_=_C3509 ,\nC3507_=_C3631 ,C3507_=_C4042 ,C3507_=_C4045 ,C3508_=_C3509 ,C3508_=_C3597 ,C3508_=_C3633 ,\nC3508_=_C4004 ,C3508_=_C4087 ,C3509_=_C3706 ,C3509_=_C4092 ,C3512_=_C3515 ,C3512_=_C3516 ,\nC3512_=_C3517 ,C3512_=_C3519 ,C3512_=_C3521 ,C3512_=_C3522 ,C3512_=_C3523 ,C3512_=_C3524 ,\nC3512_=_C3525 ,C3512_=_C3526 ,C3512_=_C3566 ,C3515_=_C3516 ,C3515_=_C3517 ,C3515_=_C3519 ,\nC3515_=_C3521 ,C3515_=_C3522 ,C3515_=_C3523 ,C3515_=_C3524 ,C3515_=_C3525 ,C3515_=_C3526 ,\nC3515_=_C3838 ,C3516_=_C3517 ,C3516_=_C3519 ,C3516_=_C3521 ,C3516_=_C3522 ,C3516_=_C3523 ,\nC3516_=_C3524 ,C3516_=_C3525 ,C3516_=_C3526 ,C3516_=_C3741 ,C3516_=_C3862 ,C3517_=_C3519 ,\nC3517_=_C3521 ,C3517_=_C3522 ,C3517_=_C3523 ,C3517_=_C3524 ,C3517_=_C3525 ,C3517_=_C3526 ,\nC3517_=_C3673 ,C3517_=_C3850 ,C3517_=_C3879 ,C3519_=_C3521 ,C3519_=_C3522 ,C3519_=_C3523 ,\nC3519_=_C3524 ,C3519_=_C3525 ,C3519_=_C3526 ,C3519_=_C3742 ,C3519_=_C3751 ,C3519_=_C3793 ,\nC3521_=_C3522 ,C3521_=_C3523 ,C3521_=_C3524 ,C3521_=_C3525 ,C3521_=_C3526 ,C3521_=_C3762 ,\nC3521_=_C3771 ,C3522_=_C3523 ,C3522_=_C3524 ,C3522_=_C3525 ,C3522_=_C3526 ,C3522_=_C3529 ,\nC3522_=_C3997 ,C3523_=_C3524 ,C3523_=_C3525 ,C3523_=_C3526 ,C3523_=_C3754 ,C3523_=_C3796 ,\nC3523_=_C3803 ,C3523_=_C4013 ,C3524_=_C3525 ,C3524_=_C3526 ,C3524_=_C3618 ,C3524_=_C3820 ,\nC3524_=_C3992 ,C3524_=_C4064 ,C3525_=_C3526 ,C3525_=_C3668 ,C3525_=_C3789 ,C3525_=_C3815 ,\nC3525_=_C3926 ,C3525_=_C3933 ,C3525_=_C3971 ,C3525_=_C3993 ,C3525_=_C4051 ,C3525_=_C4097 ,\nC3526_=_C3758 ,C3526_=_C3800 ,C3529_=_C3997 ,C3533_=_C3536 ,C3533_=_C3829 ,C3536_=_C3787 ,\nC3536_=_C3798 ,C3536_=_C3811 ,C3536_=_C3847 ,C3536_=_C3989 ,C3536_=_C4034 ,C3550_=_C3551 ,\nC3550_=_C3553 ,C3550_=_C3554 ,C3550_=_C3556 ,C3550_=_C3560 ,C3550_=_C3653 ,C3550_=_C3655 ,\nC3550_=_C3658 ,C3550_=_C3660 ,C3551_=_C3553 ,C3551_=_C3554 ,C3551_=_C3556 ,C3551_=_C3560</w:t>
      </w:r>
    </w:p>
    <w:p>
      <w:pPr>
        <w:pStyle w:val="PreformattedText"/>
        <w:bidi w:val="0"/>
        <w:spacing w:before="0" w:after="0"/>
        <w:jc w:val="left"/>
        <w:rPr/>
      </w:pPr>
      <w:r>
        <w:rPr/>
        <w:t xml:space="preserve"> </w:t>
      </w:r>
      <w:r>
        <w:rPr/>
        <w:t>,\nC3551_=_C3670 ,C3551_=_C3673 ,C3551_=_C3674 ,C3551_=_C3676 ,C3551_=_C3679 ,C3551_=_C3681 ,\nC3551_=_C3682 ,C3553_=_C3554 ,C3553_=_C3556 ,C3553_=_C3560 ,C3553_=_C3684 ,C3553_=_C3811 ,\nC3553_=_C3814 ,C3553_=_C3815 ,C3553_=_C3816 ,C3554_=_C3556 ,C3554_=_C3560 ,C3554_=_C3868 ,\nC3554_=_C3870 ,C3554_=_C3873 ,C3556_=_C3560 ,C3556_=_C3959 ,C3556_=_C3968 ,C3556_=_C3970 ,\nC3556_=_C3971 ,C3560_=_C3607 ,C3560_=_C3687 ,C3560_=_C3842 ,C3560_=_C4073 ,C3560_=_C4074 ,\nC3560_=_C4075 ,C3560_=_C4076 ,C3566_=_C3626 ,C3566_=_C3683 ,C3566_=_C3771 ,C3566_=_C3775 ,\nC3566_=_C3776 ,C3566_=_C3777 ,C3578_=_C3584 ,C3578_=_C3725 ,C3578_=_C3958 ,C3578_=_C3966 ,\nC3578_=_C3967 ,C3584_=_C4020 ,C3584_=_C4063 ,C3584_=_C4069 ,C3586_=_C3589 ,C3586_=_C3594 ,\nC3586_=_C3802 ,C3586_=_C3803 ,C3586_=_C3805 ,C3586_=_C3806 ,C3586_=_C3807 ,C3589_=_C3882 ,\nC3589_=_C3883 ,C3594_=_C3597 ,C3594_=_C3802 ,C3594_=_C3803 ,C3594_=_C3805 ,C3594_=_C3806 ,\nC3594_=_C3807 ,C3597_=_C3633 ,C3597_=_C4004 ,C3597_=_C4087 ,C3600_=_C3601 ,C3600_=_C3602 ,\nC3600_=_C3607 ,C3600_=_C3610 ,C3600_=_C3625 ,C3600_=_C3697 ,C3600_=_C3700 ,C3601_=_C3602 ,\nC3601_=_C3607 ,C3601_=_C3610 ,C3601_=_C3701 ,C3601_=_C3709 ,C3601_=_C3710 ,C3601_=_C3712 ,\nC3602_=_C3607 ,C3602_=_C3610 ,C3602_=_C3741 ,C3602_=_C3742 ,C3602_=_C3744 ,C3602_=_C3749 ,\nC3607_=_C3610 ,C3607_=_C3687 ,C3607_=_C3842 ,C3607_=_C4073 ,C3607_=_C4074 ,C3607_=_C4075 ,\nC3607_=_C4076 ,C3610_=_C4056 ,C3610_=_C4080 ,C3610_=_C4097 ,C3615_=_C3618 ,C3615_=_C3619 ,\nC3615_=_C3658 ,C3615_=_C3709 ,C3615_=_C3873 ,C3615_=_C3931 ,C3615_=_C3970 ,C3615_=_C4047 ,\nC3618_=_C3619 ,C3618_=_C3820 ,C3618_=_C3992 ,C3618_=_C4064 ,C3619_=_C3883 ,C3619_=_C3994 ,\nC3619_=_C4067 ,C3619_=_C4074 ,C3620_=_C3624 ,C3620_=_C3715 ,C3620_=_C3716 ,C3620_=_C3717 ,\nC3620_=_C3718 ,C3624_=_C3682 ,C3624_=_C3816 ,C3624_=_C3988 ,C3624_=_C4026 ,C3624_=_C4075 ,\nC3625_=_C3626 ,C3625_=_C3627 ,C3625_=_C3628 ,C3625_=_C3629 ,C3625_=_C3631 ,C3625_=_C3632 ,\nC3625_=_C3633 ,C3625_=_C3697 ,C3625_=_C3700 ,C3626_=_C3627 ,C3626_=_C3628 ,C3626_=_C3629 ,\nC3626_=_C3631 ,C3626_=_C3632 ,C3626_=_C3633 ,C3626_=_C3683 ,C3626_=_C3771 ,C3626_=_C3775 ,\nC3626_=_C3776 ,C3626_=_C3777 ,C3627_=_C3628 ,C3627_=_C3629 ,C3627_=_C3631 ,C3627_=_C3632 ,\nC3627_=_C3633 ,C3627_=_C3715 ,C3627_=_C3819 ,C3627_=_C3820 ,C3627_=_C3822 ,C3627_=_C3823 ,\nC3627_=_C3824 ,C3628_=_C3629 ,C3628_=_C3631 ,C3628_=_C3632 ,C3628_=_C3633 ,C3628_=_C3850 ,\nC3628_=_C3851 ,C3628_=_C3853 ,C3628_=_C3858 ,C3629_=_C3631 ,C3629_=_C3632 ,C3629_=_C3633 ,\nC3629_=_C3717 ,C3629_=_C4023 ,C3629_=_C4025 ,C3629_=_C4026 ,C3631_=_C3632 ,C3631_=_C3633 ,\nC3631_=_C4042 ,C3631_=_C4045 ,C3632_=_C3633 ,C3632_=_C4071 ,C3632_=_C4072 ,C3633_=_C4004 ,\nC3633_=_C4087 ,C3637_=_C3639 ,C3637_=_C3643 ,C3637_=_C3645 ,C3637_=_C3725 ,C3637_=_C3727 ,\nC3639_=_C3643 ,C3639_=_C3645 ,C3639_=_C3842 ,C3643_=_C3645 ,C3643_=_C3653 ,C3643_=_C3844 ,\nC3643_=_C3868 ,C3643_=_C3958 ,C3643_=_C3959 ,C3643_=_C3962 ,C3645_=_C3786 ,C3645_=_C3795 ,\nC3645_=_C3846 ,C3645_=_C4004 ,C3653_=_C3655 ,C3653_=_C3658 ,C3653_=_C3660 ,C3653_=_C3844 ,\nC3653_=_C3868 ,C3653_=_C3958 ,C3653_=_C3959 ,C3653_=_C3962 ,C3655_=_C3658 ,C3655_=_C3660 ,\nC3655_=_C3744 ,C3655_=_C3784 ,C3655_=_C3870 ,C3655_=_C3947 ,C3655_=_C3968 ,C3655_=_C3999 ,\nC3658_=_C3660 ,C3658_=_C3709 ,C3658_=_C3873 ,C3658_=_C3931 ,C3658_=_C3970 ,C3658_=_C4047 ,\nC3660_=_C3749 ,C3660_=_C3790 ,C3660_=_C3951 ,C3660_=_C4002 ,C3660_=_C4072 ,C3660_=_C4084 ,\nC3668_=_C3789 ,C3668_=_C3815 ,C3668_=_C3926 ,C3668_=_C3933 ,C3668_=_C3971 ,C3668_=_C3993 ,\nC3668_=_C4051 ,C3668_=_C4097 ,C3670_=_C3673 ,C3670_=_C3674 ,C3670_=_C3676 ,C3670_=_C3679 ,\nC3670_=_C3681 ,C3670_=_C3682 ,C3670_=_C3683 ,C3670_=_C3684 ,C3670_=_C3687 ,C3673_=_C3674 ,\nC3673_=_C3676 ,C3673_=_C3679 ,C3673_=_C3681 ,C3673_=_C3682 ,C3673_=_C3850 ,C3673_=_C3879 ,\nC3674_=_C3676 ,C3674_=_C3679 ,C3674_=_C3681 ,C3674_=_C3682 ,C3674_=_C3851 ,C3674_=_C3910 ,\nC3674_=_C3912 ,C3676_=_C3679 ,C3676_=_C3681 ,C3676_=_C3682 ,C3676_=_C3853 ,C3676_=_C4017 ,\nC3676_=_C4020 ,C3676_=_C4021 ,C3679_=_C3681 ,C3679_=_C3682 ,C3679_=_C3917 ,C3679_=_C4023 ,\nC3679_=_C4063 ,C3681_=_C3682 ,C3681_=_C3814 ,C3681_=_C4073 ,C3682_=_C3816 ,C3682_=_C3988 ,\nC3682_=_C4026 ,C3682_=_C4075 ,C3683_=_C3684 ,C3683_=_C3687 ,C3683_=_C3771 ,C3683_=_C3775 ,\nC3683_=_C3776 ,C3683_=_C3777 ,C3684_=_C3687 ,C3684_=_C3811 ,C3684_=_C3814 ,C3684_=_C3815 ,\nC3684_=_C3816 ,C3687_=_C3842 ,C3687_=_C4073 ,C3687_=_C4074 ,C3687_=_C4075 ,C3687_=_C4076 ,\nC3697_=_C3700 ,C3697_=_C3710 ,C3697_=_C3819 ,C3697_=_C3924 ,C3697_=_C3954 ,C3697_=_C4009 ,\nC3697_=_C4058 ,C3697_=_C4079 ,C3697_=_C4080 ,C3697_=_C4081 ,C3700_=_C3777 ,C3700_=_C3807 ,\nC3700_=_C3858 ,C3700_=_C4068 ,C3700_=_C4071 ,C3701_=_C3702 ,C3701_=_C3706 ,C3701_=_C3709 ,\nC3701_=_C3710 ,C3701_=_C3712 ,C3702_=_C3706 ,C3702_=_C3826 ,C3706_=_C4092 ,C3709_=_C3710 ,\nC3709_=_C3712 ,C3709_=_C3873 ,C3709_=_C3931 ,C3709_=_C3970 ,C3709_=_C4047 ,C3710_=_C3712 ,\nC3710_=_C3819 ,C3710_=_C3924 ,C3710_=_C3954 ,C3710_=_C4009 ,C3710_=_C4058 ,C3710_=_C4079 ,\nC3710_=_C4080 ,C3710_=_C4081 ,C3712_=_C3776 ,C3712_=_C3806 ,C3712_=_C3824 ,C3712_=_C4025 ,\nC3712_=_C4045 ,C3712_=_C4066 ,C3712_=_C4087 ,C3712_=_C4092 ,C3715_=_C3716 ,C3715_=_C3717 ,\nC3715_=_C3718 ,C3715_=_C3819 ,C3715_=_C3820 ,C3715_=_C3822 ,C3715_=_C3823 ,C3715_=_C3824 ,\nC3716_=_C3717 ,C3716_=_C3718 ,C3716_=_C3988 ,C3717_=_C3718 ,C3717_=_C4023 ,C3717_=_C4025 ,\nC3717_=_C4026 ,C3718_=_C3736 ,C3718_=_C3829 ,C3718_=_C4028 ,C3718_=_C4034 ,C3718_=_C4057 ,\nC3725_=_C3727 ,C3725_=_C3958 ,C3725_=_C3966 ,C3725_=_C3967 ,C3727_=_C3999 ,C3727_=_C4002 ,\nC3735_=_C3736 ,C3735_=_C3901 ,C3735_=_C3906 ,C3735_=_C4027 ,C3735_=_C4032 ,C3736_=_C3829 ,\nC3736_=_C4028 ,C3736_=_C4034 ,C3736_=_C4057 ,C3741_=_C3742 ,C3741_=_C3744 ,C3741_=_C3749 ,\nC3741_=_C3862 ,C3742_=_C3744 ,C3742_=_C3749 ,C3742_=_C3751 ,C3742_=_C3793 ,C3744_=_C3749 ,\nC3744_=_C3784 ,C3744_=_C3870 ,C3744_=_C3947 ,C3744_=_C3968 ,C3744_=_C3999 ,C3749_=_C3790 ,\nC3749_=_C3951 ,C3749_=_C4002 ,C3749_=_C4072 ,C3749_=_C4084 ,C3751_=_C3754 ,C3751_=_C3758 ,\nC3751_=_C3793 ,C3754_=_C3758 ,C3754_=_C3796 ,C3754_=_C3803 ,C3754_=_C4013 ,C3758_=_C3800 ,\nC3762_=_C3766 ,C3762_=_C3768 ,C3762_=_C3771 ,C3766_=_C3768 ,C3766_=_C4069 ,C3768_=_C3896 ,\nC3768_=_C3927 ,C3768_=_C4057 ,C3768_=_C4076 ,C3771_=_C3775 ,C3771_=_C3776 ,C3771_=_C3777 ,\nC3775_=_C3776 ,C3775_=_C3777 ,C3775_=_C3822 ,C3776_=_C3777 ,C3776_=_C3806 ,C3776_=_C3824 ,\nC3776_=_C4025 ,C3776_=_C4045 ,C3776_=_C4066 ,C3776_=_C4087 ,C3776_=_C4092 ,C3777_=_C3807 ,\nC3777_=_C3858 ,C3777_=_C4068 ,C3777_=_C4071 ,C3784_=_C3786 ,C3784_=_C3787 ,C3784_=_C3788 ,\nC3784_=_C3789 ,C3784_=_C3790 ,C3784_=_C3870 ,C3784_=_C3947 ,C3784_=_C3968 ,C3784_=_C3999 ,\nC3786_=_C3787 ,C3786_=_C3788 ,C3786_=_C3789 ,C3786_=_C3790 ,C3786_=_C3795 ,C3786_=_C3846 ,\nC3786_=_C4004 ,C3787_=_C3788 ,C3787_=_C3789 ,C3787_=_C3790 ,C3787_=_C3798 ,C3787_=_C3811 ,\nC3787_=_C3847 ,C3787_=_C3989 ,C3787_=_C4034 ,C3788_=_C3789 ,C3788_=_C3790 ,C3788_=_C3799 ,\nC3788_=_C3826 ,C3788_=_C3849 ,C3789_=_C3790 ,C3789_=_C3815 ,C3789_=_C3926 ,C3789_=_C3933 ,\nC3789_=_C3971 ,C3789_=_C3993 ,C3789_=_C4051 ,C3789_=_C4097 ,C3790_=_C3951 ,C3790_=_C4002 ,\nC3790_=_C4072 ,C3790_=_C4084 ,C3793_=_C3795 ,C3793_=_C3796 ,C3793_=_C3798 ,C3793_=_C3799 ,\nC3793_=_C3800 ,C3795_=_C3796 ,C3795_=_C3798 ,C3795_=_C3799 ,C3795_=_C3800 ,C3795_=_C3846 ,\nC3795_=_C4004 ,C3796_=_C3798 ,C3796_=_C3799 ,C3796_=_C3800 ,C3796_=_C3803 ,C3796_=_C4013 ,\nC3798_=_C3799 ,C3798_=_C3800 ,C3798_=_C3811 ,C3798_=_C3847 ,C3798_=_C3989 ,C3798_=_C4034 ,\nC3799_=_C3800 ,C3799_=_C3826 ,C3799_=_C3849 ,C3802_=_C3803 ,C3802_=_C3805 ,C3802_=_C3806 ,\nC3802_=_C3807 ,C3802_=_C3975 ,C3802_=_C3980 ,C3803_=_C3805 ,C3803_=_C3806 ,C3803_=_C3807 ,\nC3803_=_C4013 ,C3805_=_C3806 ,C3805_=_C3807 ,C3805_=_C4050 ,C3806_=_C3807 ,C3806_=_C3824 ,\nC3806_=_C4025 ,C3806_=_C4045 ,C3806_=_C4066 ,C3806_=_C4087 ,C3806_=_C4092 ,C3807_=_C3858 ,\nC3807_=_C4068 ,C3807_=_C4071 ,C3811_=_C3814 ,C3811_=_C3815 ,C3811_=_C3816 ,C3811_=_C3847 ,\nC3811_=_C3989 ,C3811_=_C4034 ,C3814_=_C3815 ,C3814_=_C3816 ,C3814_=_C4073 ,C3815_=_C3816 ,\nC3815_=_C3926 ,C3815_=_C3933 ,C3815_=_C3971 ,C3815_=_C3993 ,C3815_=_C4051 ,C3815_=_C4097 ,\nC3816_=_C3988 ,C3816_=_C4026 ,C3816_=_C4075 ,C3819_=_C3820 ,C3819_=_C3822 ,C3819_=_C3823 ,\nC3819_=_C3824 ,C3819_=_C3924 ,C3819_=_C3954 ,C3819_=_C4009 ,C3819_=_C4058 ,C3819_=_C4079 ,\nC3819_=_C4080 ,C3819_=_C4081 ,C3820_=_C3822 ,C3820_=_C3823 ,C3820_=_C3824 ,C3820_=_C3992 ,\nC3820_=_C4064 ,C3822_=_C3823 ,C3822_=_C3824 ,C3823_=_C3824 ,C3823_=_C3955 ,C3823_=_C3967 ,\nC3824_=_C4025 ,C3824_=_C4045 ,C3824_=_C4066 ,C3824_=_C4087 ,C3824_=_C4092 ,C3826_=_C3849 ,\nC3829_=_C4028 ,C3829_=_C4034 ,C3829_=_C4057 ,C3838_=_C4083 ,C3842_=_C4073 ,C3842_=_C4074 ,\nC3842_=_C4075 ,C3842_=_C4076 ,C3844_=_C3846 ,C3844_=_C3847 ,C3844_=_C3849 ,C3844_=_C3868 ,\nC3844_=_C3958 ,C3844_=_C3959 ,C3844_=_C3962 ,C3846_=_C3847 ,C3846_=_C3849 ,C3846_=_C4004 ,\nC3847_=_C3849 ,C3847_=_C3989 ,C3847_=_C4034 ,C3850_=_C3851 ,C3850_=_C3853 ,C3850_=_C3858 ,\nC3850_=_C3879 ,C3851_=_C3853 ,C3851_=_C3858 ,C3851_=_C3910 ,C3851_=_C3912 ,C3853_=_C3858 ,\nC3853_=_C4017 ,C3853_=_C4020 ,C3853_=_C4021 ,C3858_=_C4068 ,C3858_=_C4071 ,C3862_=_C3898 ,\nC3862_=_C3954 ,C3862_=_C3955 ,C3868_=_C3870 ,C3868_=_C3873 ,C3868_=_C3958 ,C3868_=_C3959 ,\nC3868_=_C3962 ,C3870_=_C3873 ,C3870_=_C3947 ,C3870_=_C3968 ,C3870_=_C3999 ,C3873_=_C3931 ,\nC3873_=_C3970 ,C3873_=_C4047 ,C3879_=_C3910 ,C3879_=_C4017 ,C3879_=_C4058 ,C3882_=_C3883 ,\nC3882_=_C3906 ,C3883_=_C3994 ,C3883_=_C4067 ,C3883_=_C4074 ,C3896_=_C3927 ,C3896_=_C4057 ,\nC3896_=_C4076 ,C3898_=_C3901 ,C3898_=_C3954 ,C3898_=_C3955 ,C3901_=_C3906 ,C3901_=_C4027 ,\nC3901_=_C4032 ,C3906_=_C4027 ,C3906_=_C4032 ,C3910_=_C3912 ,C3910_=_C4017 ,C3910_=_C4058 ,\nC3912_=_C3980 ,C3912_=_C4021 ,C3912_=_C4081 ,C3917_=_C4023 ,C3917_=_C4063 ,C3924_=_C3926 ,\nC3924_=_C3927 ,C3924_=_C3954 ,C3924_=_C4009 ,C3924_=_C4058 ,C3924_=_C4079 ,C3924_=_C4080 ,\nC3924_=_C4081 ,C3926_=_C3927 ,C3926_=_C3933 ,C3926_=_C3971</w:t>
      </w:r>
    </w:p>
    <w:p>
      <w:pPr>
        <w:pStyle w:val="PreformattedText"/>
        <w:bidi w:val="0"/>
        <w:spacing w:before="0" w:after="0"/>
        <w:jc w:val="left"/>
        <w:rPr/>
      </w:pPr>
      <w:r>
        <w:rPr/>
        <w:t xml:space="preserve"> </w:t>
      </w:r>
      <w:r>
        <w:rPr/>
        <w:t>,C3926_=_C3993 ,C3926_=_C4051 ,\nC3926_=_C4097 ,C3927_=_C4057 ,C3927_=_C4076 ,C3931_=_C3932 ,C3931_=_C3933 ,C3931_=_C3970 ,\nC3931_=_C4047 ,C3932_=_C3933 ,C3932_=_C3966 ,C3932_=_C4042 ,C3932_=_C4083 ,C3933_=_C3971 ,\nC3933_=_C3993 ,C3933_=_C4051 ,C3933_=_C4097 ,C3943_=_C4032 ,C3943_=_C4056 ,C3947_=_C3951 ,\nC3947_=_C3968 ,C3947_=_C3999 ,C3951_=_C4002 ,C3951_=_C4072 ,C3951_=_C4084 ,C3954_=_C3955 ,\nC3954_=_C4009 ,C3954_=_C4058 ,C3954_=_C4079 ,C3954_=_C4080 ,C3954_=_C4081 ,C3955_=_C3967 ,\nC3958_=_C3959 ,C3958_=_C3962 ,C3958_=_C3966 ,C3958_=_C3967 ,C3959_=_C3962 ,C3959_=_C3968 ,\nC3959_=_C3970 ,C3959_=_C3971 ,C3966_=_C3967 ,C3966_=_C4042 ,C3966_=_C4083 ,C3968_=_C3970 ,\nC3968_=_C3971 ,C3968_=_C3999 ,C3970_=_C3971 ,C3970_=_C4047 ,C3971_=_C3993 ,C3971_=_C4051 ,\nC3971_=_C4097 ,C3975_=_C3980 ,C3975_=_C4013 ,C3975_=_C4064 ,C3975_=_C4066 ,C3975_=_C4067 ,\nC3975_=_C4068 ,C3980_=_C4021 ,C3980_=_C4081 ,C3988_=_C4026 ,C3988_=_C4075 ,C3989_=_C3992 ,\nC3989_=_C3993 ,C3989_=_C3994 ,C3989_=_C4034 ,C3992_=_C3993 ,C3992_=_C3994 ,C3992_=_C4064 ,\nC3993_=_C3994 ,C3993_=_C4051 ,C3993_=_C4097 ,C3994_=_C4067 ,C3994_=_C4074 ,C3997_=_C4079 ,\nC3999_=_C4002 ,C4002_=_C4072 ,C4002_=_C4084 ,C4004_=_C4087 ,C4009_=_C4058 ,C4009_=_C4079 ,\nC4009_=_C4080 ,C4009_=_C4081 ,C4013_=_C4064 ,C4013_=_C4066 ,C4013_=_C4067 ,C4013_=_C4068 ,\nC4017_=_C4020 ,C4017_=_C4021 ,C4017_=_C4058 ,C4020_=_C4021 ,C4020_=_C4063 ,C4020_=_C4069 ,\nC4021_=_C4081 ,C4023_=_C4025 ,C4023_=_C4026 ,C4023_=_C4063 ,C4025_=_C4026 ,C4025_=_C4045 ,\nC4025_=_C4066 ,C4025_=_C4087 ,C4025_=_C4092 ,C4026_=_C4075 ,C4027_=_C4028 ,C4027_=_C4032 ,\nC4028_=_C4034 ,C4028_=_C4057 ,C4032_=_C4056 ,C4034_=_C4057 ,C4042_=_C4045 ,C4042_=_C4083 ,\nC4045_=_C4066 ,C4045_=_C4087 ,C4045_=_C4092 ,C4047_=_C4050 ,C4047_=_C4051 ,C4050_=_C4051 ,\nC4051_=_C4097 ,C4056_=_C4080 ,C4056_=_C4097 ,C4057_=_C4076 ,C4058_=_C4079 ,C4058_=_C4080 ,\nC4058_=_C4081 ,C4063_=_C4069 ,C4064_=_C4066 ,C4064_=_C4067 ,C4064_=_C4068 ,C4066_=_C4067 ,\nC4066_=_C4068 ,C4066_=_C4087 ,C4066_=_C4092 ,C4067_=_C4068 ,C4067_=_C4074 ,C4068_=_C4071 ,\nC4071_=_C4072 ,C4072_=_C4084 ,C4073_=_C4074 ,C4073_=_C4075 ,C4073_=_C4076 ,C4074_=_C4075 ,\nC4074_=_C4076 ,C4075_=_C4076 ,C4079_=_C4080 ,C4079_=_C4081 ,C4080_=_C4081 ,C4080_=_C4097 ,\nC4087_=_C4092 ,"];64[shape=box, label="id:64 level: 2\n630: C14 C18 C21 C85 C88 \nC90 C104 C105 C108 C132 C148 \nC149 C152 C156 C157 C170 C171 \nC174 C185 C186 C193 C206 C208 \nC212 C220 C221 C226 C232 C245 \nC246 C248 C265 C267 C287 C288 \nC300 C301 C315 C316 C329 C334 \nC336 C345 C346 C347 C351 C353 \nC358 C360 C361 C365 C368 C370 \nC371 C380 C398 C440 C444 C445 \nC467 C469 C473 C476 C478 C479 \nC481 C484 C485 C486 C520 C522 \nC545 C562 C604 C627 C629 C632 \nC635 C636 C639 C641 C645 C649 \nC655 C667 C682 C683 C687 C697 \nC698 C700 C703 C708 C709 C711 \nC717 C719 C724 C725 C748 C749 \nC751 C752 C753 C754 C755 C756 \nC757 C758 C760 C761 C762 C763 \nC764 C766 C767 C769 C777 C796 \nC797 C801 C802 C810 C811 C814 \nC816 C844 C862 C871 C875 C876 \nC877 C878 C879 C880 C881 C882 \nC883 C884 C885 C887 C888 C889 \nC891 C894 C895 C897 C898 C938 \nC943 C948 C952 C956 C986 C1020 \nC1022 C1023 C1027 C1028 C1029 C1030 \nC1031 C1033 C1034 C1035 C1037 C1038 \nC1040 C1041 C1042 C1043 C1061 C1084 \nC1093 C1125 C1129 C1132 C1133 C1134 \nC1135 C1137 C1138 C1139 C1140 C1142 \nC1143 C1144 C1145 C1146 C1148 C1150 \nC1160 C1161 C1165 C1182 C1184 C1187 \nC1191 C1197 C1199 C1212 C1215 C1220 \nC1235 C1240 C1241 C1242 C1243 C1244 \nC1246 C1248 C1249 C1250 C1251 C1253 \nC1254 C1255 C1256 C1257 C1258 C1259 \nC1261 C1262 C1263 C1264 C1281 C1285 \nC1287 C1295 C1304 C1306 C1320 C1323 \nC1333 C1336 C1366 C1371 C1374 C1375 \nC1376 C1378 C1379 C1380 C1382 C1383 \nC1384 C1386 C1387 C1390 C1391 C1393 \nC1394 C1397 C1440 C1443 C1465 C1466 \nC1467 C1468 C1469 C1470 C1472 C1474 \nC1476 C1477 C1478 C1479 C1480 C1481 \nC1483 C1484 C1486 C1487 C1488 C1491 \nC1492 C1493 C1495 C1497 C1499 C1501 \nC1505 C1515 C1522 C1537 C1572 C1574 \nC1575 C1576 C1578 C1579 C1581 C1582 \nC1583 C1585 C1587 C1588 C1589 C1592 \nC1604 C1616 C1617 C1618 C1619 C1620 \nC1621 C1622 C1623 C1624 C1625 C1626 \nC1628 C1629 C1630 C1632 C1633 C1634 \nC1651 C1657 C1658 C1659 C1660 C1661 \nC1662 C1663 C1664 C1665 C1666 C1669 \nC1670 C1672 C1673 C1675 C1719 C1724 \nC1727 C1732 C1736 C1741 C1748 C1762 \nC1779 C1802 C1808 C1818 C1828 C1845 \nC1848 C1891 C1987 C1994 C2016 C2017 \nC2058 C2095 C2097 C2128 C2142 C2150 \nC2154 C2171 C2175 C2194 C2195 C2196 \nC2231 C2233 C2234 C2235 C2237 C2238 \nC2240 C2241 C2242 C2243 C2244 C2245 \nC2247 C2248 C2257 C2259 C2280 C2295 \nC2302 C2308 C2353 C2355 C2357 C2367 \nC2408 C2409 C2410 C2448 C2451 C2452 \nC2453 C2454 C2455 C2456 C2457 C2459 \nC2460 C2463 C2464 C2473 C2519 C2521 \nC2541 C2546 C2547 C2548 C2549 C2550 \nC2551 C2552 C2553 C2555 C2556 C2557 \nC2558 C2559 C2560 C2561 C2562 C2564 \nC2583 C2585 C2588 C2595 C2596 C2605 \nC2610 C2612 C2614 C2625 C2627 C2637 \nC2641 C2643 C2647 C2648 C2650 C2651 \nC2652 C2653 C2654 C2655 C2656 C2657 \nC2658 C2659 C2660 C2661 C2662 C2663 \nC2665 C2666 C2667 C2671 C2711 C2733 \nC2748 C2750 C2752 C2758 C2787 C2801 \nC2812 C2813 C2814 C2837 C2839 C2841 \nC2842 C2843 C2844 C2846 C2847 C2848 \nC2849 C2850 C2851 C2852 C2854 C2855 \nC2856 C2860 C2861 C2864 C2865 C2874 \nC2878 C2894 C2897 C2901 C2908 C2919 \nC2999 C3002 C3061 C3062 C3122 C3153 \nC3155 C3183 C3184 C3186 C3188 C3189 \nC3190 C3191 C3192 C3193 C3202 C3205 \nC3212 C3226 C3239 C3241 C3280 C3284 \nC3304 C3306 C3307 C3308 C3309 C3310 \nC3312 C3313 C3315 C3316 C3325 C3331 \nC3336 C3349 C3359 C3360 C3367 C3373 \nC3377 C3379 C3412 C3416 C3420 C3424 \nC3444 C3463 C3488 C3513 C3530 C3539 \nC3541 C3578 C3600 C3617 C3620 C3623 \nC3624 C3625 C3632 C3640 C3644 C3650 \nC3656 C3693 C3695 C3696 C3697 C3699 \nC3700 C3702 C3716 C3725 C3727 C3735 \nC3750 C3753 C3778 C3779 C3780 C3781 \nC3782 C3783 C3784 C3786 C3787 C3788 \nC3789 C3790 C3792 C3793 C3794 C3795 \nC3796 C3798 C3799 C3800 C3826 C3844 \nC3846 C3847 C3848 C3849 C3856 C3891 \nC3892 C3894 C3901 C3906 C3941 C3948 \nC3958 C3964 C3965 C3966 C3967 C3969 \nC3985 C3986 C3988 C3999 C4002 C4027 \nC4032 C4033 C4040 C4070 C4071 C4072 \nC4084 \n7478: C14_=_C18( C14 C18 ) C14_=_C21( C14 C21 ) C14_=_C85( C14 C85 ) C14_=_C108( C14 C108 ) C14_=_C185( C14 C185 ) \nC14_=_C351( C14 C351 ) C14_=_C365( C14 C365 ) C14_=_C708( C14 C708 ) C14_=_C751( C14 C751 ) C14_=_C1093( C14 C1093 ) C14_=_C1465( C14 C1465 ) \nC14_=_C1466( C14 C1466 ) C14_=_C1467( C14 C1467 ) C14_=_C1468( C14 C1468 ) C14_=_C1469( C14 C1469 ) C14_=_C1470( C14 C1470 ) C14_=_C1472( C14 C1472 ) \nC14_=_C1474( C14 C1474 ) C14_=_C1476( C14 C1476 ) C14_=_C1477( C14 C1477 ) C14_=_C1478( C14 C1478 ) C14_=_C1479( C14 C1479 ) C14_=_C1480( C14 C1480 ) \nC18_=_C21( C18 C21 ) C18_=_C88( C18 C88 ) C18_=_C245( C18 C245 ) C18_=_C265( C18 C265 ) C18_=_C345( C18 C345 ) C18_=_C358( C18 C358 ) \nC18_=_C368( C18 C368 ) C18_=_C952( C18 C952 ) C18_=_C1187( C18 C1187 ) C18_=_C1304( C18 C1304 ) C18_=_C1736( C18 C1736 ) C18_=_C2519( C18 C2519 ) \nC18_=_C2583( C18 C2583 ) C18_=_C2894( C18 C2894 ) C18_=_C2999( C18 C2999 ) C18_=_C3412( C18 C3412 ) C18_=_C3420( C18 C3420 ) C18_=_C3539( C18 C3539 ) \nC18_=_C3620( C18 C3620 ) C18_=_C3623( C18 C3623 ) C18_=_C3624( C18 C3624 ) C21_=_C90( C21 C90 ) C21_=_C248( C21 C248 ) C21_=_C267( C21 C267 ) \nC21_=_C347( C21 C347 ) C21_=_C360( C21 C360 ) C21_=_C371( C21 C371 ) C21_=_C717( C21 C717 ) C21_=_C761( C21 C761 ) C21_=_C2171( C21 C2171 ) \nC21_=_C2196( C21 C2196 ) C21_=_C2410( C21 C2410 ) C21_=_C2521( C21 C2521 ) C21_=_C2814( C21 C2814 ) C21_=_C3541( C21 C3541 ) C21_=_C3640( C21 C3640 ) \nC21_=_C3780( C21 C3780 ) C21_=_C3844( C21 C3844 ) C21_=_C3846( C21 C3846 ) C21_=_C3847( C21 C3847 ) C21_=_C3848( C21 C3848 ) C21_=_C3849( C21 C3849 ) \nC85_=_C88( C85 C88 ) C85_=_C90( C85 C90 ) C85_=_C108( C85 C108 ) C85_=_C185( C85 C185 ) C85_=_C351( C85 C351 ) C85_=_C365( C85 C365 ) \nC85_=_C708( C85 C708 ) C85_=_C751( C85 C751 ) C85_=_C1093( C85 C1093 ) C85_=_C1465( C85 C1465 ) C85_=_C1466( C85 C1466 ) C85_=_C1467( C85 C1467 ) \nC85_=_C1468( C85 C1468 ) C85_=_C1469( C85 C1469 ) C85_=_C1470( C85 C1470 ) C85_=_C1472( C85 C1472 ) C85_=_C1474( C85 C1474 ) C85_=_C1476( C85 C1476 ) \nC85_=_C1477( C85 C1477 ) C85_=_C1478( C85 C1478 ) C85_=_C1479( C85 C1479 ) C85_=_C1480( C85 C1480 ) C88_=_C90( C88 C90 ) C88_=_C245( C88 C245 ) \nC88_=_C265( C88 C265 ) C88_=_C345( C88 C345 ) C88_=_C358( C88 C358 ) C88_=_C368( C88 C368 ) C88_=_C952( C88 C952 ) C88_=_C1187( C88 C1187 ) \nC88_=_C1304( C88 C1304 ) C88_=_C1736( C88 C1736 ) C88_=_C2519( C88 C2519 ) C88_=_C2583( C88 C2583 ) C88_=_C2894( C88 C2894 ) C88_=_C2999( C88 C2999 ) \nC88_=_C3412( C88 C3412 ) C88_=_C3420( C88 C3420 ) C88_=_C3539( C88 C3539 ) C88_=_C3620( C88 C3620 ) C88_=_C3623( C88 C3623 ) C88_=_C3624( C88 C3624 ) \nC90_=_C248( C90 C248 ) C90_=_C267( C90 C267 ) C90_=_C347( C90 C347 ) C90_=_C360( C90 C360 ) C90_=_C371( C90 C371 ) C90_=_C717( C90 C717 ) \nC90_=_C761( C90 C761 ) C90_=_C2171( C90 C2171 ) C90_=_C2196( C90 C2196 ) C90_=_C2410( C90 C2410 ) C90_=_C2521( C90 C2521 ) C90_=_C2814( C90 C2814 ) \nC90_=_C3541( C90 C3541 ) C90_=_C3640( C90 C3640 ) C90_=_C3780( C90 C3780 ) C90_=_C3844( C90 C3844 ) C90_=_C3846( C90 C3846 ) C90_=_C3847( C90 C3847 ) \nC90_=_C3848( C90 C3848 ) C90_=_C3849( C90 C3849 ) C104_=_C105( C104 C105 ) C104_=_C108( C104 C108 ) C104_=_C148( C104 C148 ) C104_=_C170( C104 C170 ) \nC104_=_C206( C104 C206 ) C104_=_C220( C104 C220 ) C104_=_C287( C104 C287 ) C104_=_C300( C104 C300 ) C104_=_C315( C104 C315 ) C104_=_C467( C104 C467 ) \nC104_=_C469( C104 C469 ) C104_=_C473( C104 C473 ) C104_=_C476( C104 C476 ) C104_=_C478( C104 C478 ) C104_=_C479( C104 C479 ) C104_=_C481( C104 C481 ) \nC104_=_C484( C104 C484 ) C104_=_C485( C104 C485 ) C104_=_C486( C104 C486 ) C105_=_C108( C105 C108 ) C105_=_C149( C105 C149 ) C105_=_C171( C105 C171 ) \nC105_=_C208( C105 C208 ) C105_=_C221( C105 C221 ) C105_=_C288( C105 C288 ) C105_=_C301( C105 C301</w:t>
      </w:r>
    </w:p>
    <w:p>
      <w:pPr>
        <w:pStyle w:val="PreformattedText"/>
        <w:bidi w:val="0"/>
        <w:spacing w:before="0" w:after="0"/>
        <w:jc w:val="left"/>
        <w:rPr/>
      </w:pPr>
      <w:r>
        <w:rPr/>
        <w:t xml:space="preserve"> </w:t>
      </w:r>
      <w:r>
        <w:rPr/>
        <w:t>) C105_=_C316( C105 C316 ) C105_=_C748( C105 C748 ) \nC105_=_C749( C105 C749 ) C105_=_C751( C105 C751 ) C105_=_C752( C105 C752 ) C105_=_C753( C105 C753 ) C105_=_C754( C105 C754 ) C105_=_C755( C105 C755 ) \nC105_=_C756( C105 C756 ) C105_=_C757( C105 C757 ) C105_=_C758( C105 C758 ) C105_=_C760( C105 C760 ) C105_=_C761( C105 C761 ) C105_=_C762( C105 C762 ) \nC105_=_C763( C105 C763 ) C105_=_C764( C105 C764 ) C105_=_C766( C105 C766 ) C105_=_C767( C105 C767 ) C108_=_C185( C108 C185 ) C108_=_C351( C108 C351 ) \nC108_=_C365( C108 C365 ) C108_=_C708( C108 C708 ) C108_=_C751( C108 C751 ) C108_=_C1093( C108 C1093 ) C108_=_C1465( C108 C1465 ) C108_=_C1466( C108 C1466 ) \nC108_=_C1467( C108 C1467 ) C108_=_C1468( C108 C1468 ) C108_=_C1469( C108 C1469 ) C108_=_C1470( C108 C1470 ) C108_=_C1472( C108 C1472 ) C108_=_C1474( C108 C1474 ) \nC108_=_C1476( C108 C1476 ) C108_=_C1477( C108 C1477 ) C108_=_C1478( C108 C1478 ) C108_=_C1479( C108 C1479 ) C108_=_C1480( C108 C1480 ) C132_=_C156( C132 C156 ) \nC132_=_C174( C132 C174 ) C132_=_C212( C132 C212 ) C132_=_C246( C132 C246 ) C132_=_C334( C132 C334 ) C132_=_C346( C132 C346 ) C132_=_C370( C132 C370 ) \nC132_=_C380( C132 C380 ) C132_=_C562( C132 C562 ) C132_=_C889( C132 C889 ) C132_=_C1994( C132 C1994 ) C132_=_C2259( C132 C2259 ) C132_=_C3122( C132 C3122 ) \nC132_=_C3212( C132 C3212 ) C132_=_C3349( C132 C3349 ) C132_=_C3702( C132 C3702 ) C132_=_C3826( C132 C3826 ) C148_=_C149( C148 C149 ) C148_=_C152( C148 C152 ) \nC148_=_C156( C148 C156 ) C148_=_C157( C148 C157 ) C148_=_C170( C148 C170 ) C148_=_C206( C148 C206 ) C148_=_C220( C148 C220 ) C148_=_C287( C148 C287 ) \nC148_=_C300( C148 C300 ) C148_=_C315( C148 C315 ) C148_=_C467( C148 C467 ) C148_=_C469( C148 C469 ) C148_=_C473( C148 C473 ) C148_=_C476( C148 C476 ) \nC148_=_C478( C148 C478 ) C148_=_C479( C148 C479 ) C148_=_C481( C148 C481 ) C148_=_C484( C148 C484 ) C148_=_C485( C148 C485 ) C148_=_C486( C148 C486 ) \nC149_=_C152( C149 C152 ) C149_=_C156( C149 C156 ) C149_=_C157( C149 C157 ) C149_=_C171( C149 C171 ) C149_=_C208( C149 C208 ) C149_=_C221( C149 C221 ) \nC149_=_C288( C149 C288 ) C149_=_C301( C149 C301 ) C149_=_C316( C149 C316 ) C149_=_C748( C149 C748 ) C149_=_C749( C149 C749 ) C149_=_C751( C149 C751 ) \nC149_=_C752( C149 C752 ) C149_=_C753( C149 C753 ) C149_=_C754( C149 C754 ) C149_=_C755( C149 C755 ) C149_=_C756( C149 C756 ) C149_=_C757( C149 C757 ) \nC149_=_C758( C149 C758 ) C149_=_C760( C149 C760 ) C149_=_C761( C149 C761 ) C149_=_C762( C149 C762 ) C149_=_C763( C149 C763 ) C149_=_C764( C149 C764 ) \nC149_=_C766( C149 C766 ) C149_=_C767( C149 C767 ) C152_=_C156( C152 C156 ) C152_=_C157( C152 C157 ) C152_=_C186( C152 C186 ) C152_=_C226( C152 C226 ) \nC152_=_C329( C152 C329 ) C152_=_C353( C152 C353 ) C152_=_C522( C152 C522 ) C152_=_C1199( C152 C1199 ) C152_=_C1443( C152 C1443 ) C152_=_C2248( C152 C2248 ) \nC152_=_C2546( C152 C2546 ) C152_=_C2547( C152 C2547 ) C152_=_C2548( C152 C2548 ) C152_=_C2549( C152 C2549 ) C152_=_C2550( C152 C2550 ) C152_=_C2551( C152 C2551 ) \nC152_=_C2552( C152 C2552 ) C152_=_C2553( C152 C2553 ) C152_=_C2555( C152 C2555 ) C152_=_C2556( C152 C2556 ) C152_=_C2557( C152 C2557 ) C152_=_C2558( C152 C2558 ) \nC152_=_C2559( C152 C2559 ) C152_=_C2560( C152 C2560 ) C152_=_C2561( C152 C2561 ) C152_=_C2562( C152 C2562 ) C152_=_C2564( C152 C2564 ) C156_=_C157( C156 C157 ) \nC156_=_C174( C156 C174 ) C156_=_C212( C156 C212 ) C156_=_C246( C156 C246 ) C156_=_C334( C156 C334 ) C156_=_C346( C156 C346 ) C156_=_C370( C156 C370 ) \nC156_=_C380( C156 C380 ) C156_=_C562( C156 C562 ) C156_=_C889( C156 C889 ) C156_=_C1994( C156 C1994 ) C156_=_C2259( C156 C2259 ) C156_=_C3122( C156 C3122 ) \nC156_=_C3212( C156 C3212 ) C156_=_C3349( C156 C3349 ) C156_=_C3702( C156 C3702 ) C156_=_C3826( C156 C3826 ) C157_=_C193( C157 C193 ) C157_=_C232( C157 C232 ) \nC157_=_C336( C157 C336 ) C157_=_C361( C157 C361 ) C157_=_C1215( C157 C1215 ) C157_=_C1261( C157 C1261 ) C157_=_C2097( C157 C2097 ) C157_=_C2627( C157 C2627 ) \nC157_=_C2752( C157 C2752 ) C157_=_C3062( C157 C3062 ) C157_=_C3463( C157 C3463 ) C157_=_C3530( C157 C3530 ) C157_=_C3617( C157 C3617 ) C157_=_C4070( C157 C4070 ) \nC157_=_C4084( C157 C4084 ) C170_=_C171( C170 C171 ) C170_=_C174( C170 C174 ) C170_=_C206( C170 C206 ) C170_=_C220( C170 C220 ) C170_=_C287( C170 C287 ) \nC170_=_C300( C170 C300 ) C170_=_C315( C170 C315 ) C170_=_C467( C170 C467 ) C170_=_C469( C170 C469 ) C170_=_C473( C170 C473 ) C170_=_C476( C170 C476 ) \nC170_=_C478( C170 C478 ) C170_=_C479( C170 C479 ) C170_=_C481( C170 C481 ) C170_=_C484( C170 C484 ) C170_=_C485( C170 C485 ) C170_=_C486( C170 C486 ) \nC171_=_C174( C171 C174 ) C171_=_C208( C171 C208 ) C171_=_C221( C171 C221 ) C171_=_C288( C171 C288 ) C171_=_C301( C171 C301 ) C171_=_C316( C171 C316 ) \nC171_=_C748( C171 C748 ) C171_=_C749( C171 C749 ) C171_=_C751( C171 C751 ) C171_=_C752( C171 C752 ) C171_=_C753( C171 C753 ) C171_=_C754( C171 C754 ) \nC171_=_C755( C171 C755 ) C171_=_C756( C171 C756 ) C171_=_C757( C171 C757 ) C171_=_C758( C171 C758 ) C171_=_C760( C171 C760 ) C171_=_C761( C171 C761 ) \nC171_=_C762( C171 C762 ) C171_=_C763( C171 C763 ) C171_=_C764( C171 C764 ) C171_=_C766( C171 C766 ) C171_=_C767( C171 C767 ) C174_=_C212( C174 C212 ) \nC174_=_C246( C174 C246 ) C174_=_C334( C174 C334 ) C174_=_C346( C174 C346 ) C174_=_C370( C174 C370 ) C174_=_C380( C174 C380 ) C174_=_C562( C174 C562 ) \nC174_=_C889( C174 C889 ) C174_=_C1994( C174 C1994 ) C174_=_C2259( C174 C2259 ) C174_=_C3122( C174 C3122 ) C174_=_C3212( C174 C3212 ) C174_=_C3349( C174 C3349 ) \nC174_=_C3702( C174 C3702 ) C174_=_C3826( C174 C3826 ) C185_=_C186( C185 C186 ) C185_=_C193( C185 C193 ) C185_=_C351( C185 C351 ) C185_=_C365( C185 C365 ) \nC185_=_C708( C185 C708 ) C185_=_C751( C185 C751 ) C185_=_C1093( C185 C1093 ) C185_=_C1465( C185 C1465 ) C185_=_C1466( C185 C1466 ) C185_=_C1467( C185 C1467 ) \nC185_=_C1468( C185 C1468 ) C185_=_C1469( C185 C1469 ) C185_=_C1470( C185 C1470 ) C185_=_C1472( C185 C1472 ) C185_=_C1474( C185 C1474 ) C185_=_C1476( C185 C1476 ) \nC185_=_C1477( C185 C1477 ) C185_=_C1478( C185 C1478 ) C185_=_C1479( C185 C1479 ) C185_=_C1480( C185 C1480 ) C186_=_C193( C186 C193 ) C186_=_C226( C186 C226 ) \nC186_=_C329( C186 C329 ) C186_=_C353( C186 C353 ) C186_=_C522( C186 C522 ) C186_=_C1199( C186 C1199 ) C186_=_C1443( C186 C1443 ) C186_=_C2248( C186 C2248 ) \nC186_=_C2546( C186 C2546 ) C186_=_C2547( C186 C2547 ) C186_=_C2548( C186 C2548 ) C186_=_C2549( C186 C2549 ) C186_=_C2550( C186 C2550 ) C186_=_C2551( C186 C2551 ) \nC186_=_C2552( C186 C2552 ) C186_=_C2553( C186 C2553 ) C186_=_C2555( C186 C2555 ) C186_=_C2556( C186 C2556 ) C186_=_C2557( C186 C2557 ) C186_=_C2558( C186 C2558 ) \nC186_=_C2559( C186 C2559 ) C186_=_C2560( C186 C2560 ) C186_=_C2561( C186 C2561 ) C186_=_C2562( C186 C2562 ) C186_=_C2564( C186 C2564 ) C193_=_C232( C193 C232 ) \nC193_=_C336( C193 C336 ) C193_=_C361( C193 C361 ) C193_=_C1215( C193 C1215 ) C193_=_C1261( C193 C1261 ) C193_=_C2097( C193 C2097 ) C193_=_C2627( C193 C2627 ) \nC193_=_C2752( C193 C2752 ) C193_=_C3062( C193 C3062 ) C193_=_C3463( C193 C3463 ) C193_=_C3530( C193 C3530 ) C193_=_C3617( C193 C3617 ) C193_=_C4070( C193 C4070 ) \nC193_=_C4084( C193 C4084 ) C206_=_C208( C206 C208 ) C206_=_C212( C206 C212 ) C206_=_C220( C206 C220 ) C206_=_C287( C206 C287 ) C206_=_C300( C206 C300 ) \nC206_=_C315( C206 C315 ) C206_=_C467( C206 C467 ) C206_=_C469( C206 C469 ) C206_=_C473( C206 C473 ) C206_=_C476( C206 C476 ) C206_=_C478( C206 C478 ) \nC206_=_C479( C206 C479 ) C206_=_C481( C206 C481 ) C206_=_C484( C206 C484 ) C206_=_C485( C206 C485 ) C206_=_C486( C206 C486 ) C208_=_C212( C208 C212 ) \nC208_=_C221( C208 C221 ) C208_=_C288( C208 C288 ) C208_=_C301( C208 C301 ) C208_=_C316( C208 C316 ) C208_=_C748( C208 C748 ) C208_=_C749( C208 C749 ) \nC208_=_C751( C208 C751 ) C208_=_C752( C208 C752 ) C208_=_C753( C208 C753 ) C208_=_C754( C208 C754 ) C208_=_C755( C208 C755 ) C208_=_C756( C208 C756 ) \nC208_=_C757( C208 C757 ) C208_=_C758( C208 C758 ) C208_=_C760( C208 C760 ) C208_=_C761( C208 C761 ) C208_=_C762( C208 C762 ) C208_=_C763( C208 C763 ) \nC208_=_C764( C208 C764 ) C208_=_C766( C208 C766 ) C208_=_C767( C208 C767 ) C212_=_C246( C212 C246 ) C212_=_C334( C212 C334 ) C212_=_C346( C212 C346 ) \nC212_=_C370( C212 C370 ) C212_=_C380( C212 C380 ) C212_=_C562( C212 C562 ) C212_=_C889( C212 C889 ) C212_=_C1994( C212 C1994 ) C212_=_C2259( C212 C2259 ) \nC212_=_C3122( C212 C3122 ) C212_=_C3212( C212 C3212 ) C212_=_C3349( C212 C3349 ) C212_=_C3702( C212 C3702 ) C212_=_C3826( C212 C3826 ) C220_=_C221( C220 C221 ) \nC220_=_C226( C220 C226 ) C220_=_C232( C220 C232 ) C220_=_C287( C220 C287 ) C220_=_C300( C220 C300 ) C220_=_C315( C220 C315 ) C220_=_C467( C220 C467 ) \nC220_=_C469( C220 C469 ) C220_=_C473( C220 C473 ) C220_=_C476( C220 C476 ) C220_=_C478( C220 C478 ) C220_=_C479( C220 C479 ) C220_=_C481( C220 C481 ) \nC220_=_C484( C220 C484 ) C220_=_C485( C220 C485 ) C220_=_C486( C220 C486 ) C221_=_C226( C221 C226 ) C221_=_C232( C221 C232 ) C221_=_C288( C221 C288 ) \nC221_=_C301( C221 C301 ) C221_=_C316( C221 C316 ) C221_=_C748( C221 C748 ) C221_=_C749( C221 C749 ) C221_=_C751( C221 C751 ) C221_=_C752( C221 C752 ) \nC221_=_C753( C221 C753 ) C221_=_C754( C221 C754 ) C221_=_C755( C221 C755 ) C221_=_C756( C221 C756 ) C221_=_C757( C221 C757 ) C221_=_C758( C221 C758 ) \nC221_=_C760( C221 C760 ) C221_=_C761( C221 C761 ) C221_=_C762( C221 C762 ) C221_=_C763( C221 C763 ) C221_=_C764( C221 C764 ) C221_=_C766( C221 C766 ) \nC221_=_C767( C221 C767 ) C226_=_C232( C226 C232 ) C226_=_C329( C226 C329 ) C226_=_C353( C226 C353 ) C226_=_C522( C226 C522 ) C226_=_C1199( C226 C1199 ) \nC226_=_C1443( C226 C1443 ) C226_=_C2248( C226 C2248 ) C226_=_C2546( C226 C2546 ) C226_=_C2547( C226 C2547 ) C226_=_C2548( C226 C2548 ) C226_=_C2549( C226 C2549 ) \nC226_=_C2550( C226 C2550 ) C226_=_C2551( C226 C2551 ) C226_=_C2552( C226 C2552 ) C226_=_C2553( C226 C2553 ) C226_=_C2555( C226 C2555 ) C226_=_C2556( C226 C2556 ) \nC226_=_C2557(</w:t>
      </w:r>
    </w:p>
    <w:p>
      <w:pPr>
        <w:pStyle w:val="PreformattedText"/>
        <w:bidi w:val="0"/>
        <w:spacing w:before="0" w:after="0"/>
        <w:jc w:val="left"/>
        <w:rPr/>
      </w:pPr>
      <w:r>
        <w:rPr/>
        <w:t xml:space="preserve"> </w:t>
      </w:r>
      <w:r>
        <w:rPr/>
        <w:t>C226 C2557 ) C226_=_C2558( C226 C2558 ) C226_=_C2559( C226 C2559 ) C226_=_C2560( C226 C2560 ) C226_=_C2561( C226 C2561 ) C226_=_C2562( C226 C2562 ) \nC226_=_C2564( C226 C2564 ) C232_=_C336( C232 C336 ) C232_=_C361( C232 C361 ) C232_=_C1215( C232 C1215 ) C232_=_C1261( C232 C1261 ) C232_=_C2097( C232 C2097 ) \nC232_=_C2627( C232 C2627 ) C232_=_C2752( C232 C2752 ) C232_=_C3062( C232 C3062 ) C232_=_C3463( C232 C3463 ) C232_=_C3530( C232 C3530 ) C232_=_C3617( C232 C3617 ) \nC232_=_C4070( C232 C4070 ) C232_=_C4084( C232 C4084 ) C245_=_C246( C245 C246 ) C245_=_C248( C245 C248 ) C245_=_C265( C245 C265 ) C245_=_C345( C245 C345 ) \nC245_=_C358( C245 C358 ) C245_=_C368( C245 C368 ) C245_=_C952( C245 C952 ) C245_=_C1187( C245 C1187 ) C245_=_C1304( C245 C1304 ) C245_=_C1736( C245 C1736 ) \nC245_=_C2519( C245 C2519 ) C245_=_C2583( C245 C2583 ) C245_=_C2894( C245 C2894 ) C245_=_C2999( C245 C2999 ) C245_=_C3412( C245 C3412 ) C245_=_C3420( C245 C3420 ) \nC245_=_C3539( C245 C3539 ) C245_=_C3620( C245 C3620 ) C245_=_C3623( C245 C3623 ) C245_=_C3624( C245 C3624 ) C246_=_C248( C246 C248 ) C246_=_C334( C246 C334 ) \nC246_=_C346( C246 C346 ) C246_=_C370( C246 C370 ) C246_=_C380( C246 C380 ) C246_=_C562( C246 C562 ) C246_=_C889( C246 C889 ) C246_=_C1994( C246 C1994 ) \nC246_=_C2259( C246 C2259 ) C246_=_C3122( C246 C3122 ) C246_=_C3212( C246 C3212 ) C246_=_C3349( C246 C3349 ) C246_=_C3702( C246 C3702 ) C246_=_C3826( C246 C3826 ) \nC248_=_C267( C248 C267 ) C248_=_C347( C248 C347 ) C248_=_C360( C248 C360 ) C248_=_C371( C248 C371 ) C248_=_C717( C248 C717 ) C248_=_C761( C248 C761 ) \nC248_=_C2171( C248 C2171 ) C248_=_C2196( C248 C2196 ) C248_=_C2410( C248 C2410 ) C248_=_C2521( C248 C2521 ) C248_=_C2814( C248 C2814 ) C248_=_C3541( C248 C3541 ) \nC248_=_C3640( C248 C3640 ) C248_=_C3780( C248 C3780 ) C248_=_C3844( C248 C3844 ) C248_=_C3846( C248 C3846 ) C248_=_C3847( C248 C3847 ) C248_=_C3848( C248 C3848 ) \nC248_=_C3849( C248 C3849 ) C265_=_C267( C265 C267 ) C265_=_C345( C265 C345 ) C265_=_C358( C265 C358 ) C265_=_C368( C265 C368 ) C265_=_C952( C265 C952 ) \nC265_=_C1187( C265 C1187 ) C265_=_C1304( C265 C1304 ) C265_=_C1736( C265 C1736 ) C265_=_C2519( C265 C2519 ) C265_=_C2583( C265 C2583 ) C265_=_C2894( C265 C2894 ) \nC265_=_C2999( C265 C2999 ) C265_=_C3412( C265 C3412 ) C265_=_C3420( C265 C3420 ) C265_=_C3539( C265 C3539 ) C265_=_C3620( C265 C3620 ) C265_=_C3623( C265 C3623 ) \nC265_=_C3624( C265 C3624 ) C267_=_C347( C267 C347 ) C267_=_C360( C267 C360 ) C267_=_C371( C267 C371 ) C267_=_C717( C267 C717 ) C267_=_C761( C267 C761 ) \nC267_=_C2171( C267 C2171 ) C267_=_C2196( C267 C2196 ) C267_=_C2410( C267 C2410 ) C267_=_C2521( C267 C2521 ) C267_=_C2814( C267 C2814 ) C267_=_C3541( C267 C3541 ) \nC267_=_C3640( C267 C3640 ) C267_=_C3780( C267 C3780 ) C267_=_C3844( C267 C3844 ) C267_=_C3846( C267 C3846 ) C267_=_C3847( C267 C3847 ) C267_=_C3848( C267 C3848 ) \nC267_=_C3849( C267 C3849 ) C287_=_C288( C287 C288 ) C287_=_C300( C287 C300 ) C287_=_C315( C287 C315 ) C287_=_C467( C287 C467 ) C287_=_C469( C287 C469 ) \nC287_=_C473( C287 C473 ) C287_=_C476( C287 C476 ) C287_=_C478( C287 C478 ) C287_=_C479( C287 C479 ) C287_=_C481( C287 C481 ) C287_=_C484( C287 C484 ) \nC287_=_C485( C287 C485 ) C287_=_C486( C287 C486 ) C288_=_C301( C288 C301 ) C288_=_C316( C288 C316 ) C288_=_C748( C288 C748 ) C288_=_C749( C288 C749 ) \nC288_=_C751( C288 C751 ) C288_=_C752( C288 C752 ) C288_=_C753( C288 C753 ) C288_=_C754( C288 C754 ) C288_=_C755( C288 C755 ) C288_=_C756( C288 C756 ) \nC288_=_C757( C288 C757 ) C288_=_C758( C288 C758 ) C288_=_C760( C288 C760 ) C288_=_C761( C288 C761 ) C288_=_C762( C288 C762 ) C288_=_C763( C288 C763 ) \nC288_=_C764( C288 C764 ) C288_=_C766( C288 C766 ) C288_=_C767( C288 C767 ) C300_=_C301( C300 C301 ) C300_=_C315( C300 C315 ) C300_=_C467( C300 C467 ) \nC300_=_C469( C300 C469 ) C300_=_C473( C300 C473 ) C300_=_C476( C300 C476 ) C300_=_C478( C300 C478 ) C300_=_C479( C300 C479 ) C300_=_C481( C300 C481 ) \nC300_=_C484( C300 C484 ) C300_=_C485( C300 C485 ) C300_=_C486( C300 C486 ) C301_=_C316( C301 C316 ) C301_=_C748( C301 C748 ) C301_=_C749( C301 C749 ) \nC301_=_C751( C301 C751 ) C301_=_C752( C301 C752 ) C301_=_C753( C301 C753 ) C301_=_C754( C301 C754 ) C301_=_C755( C301 C755 ) C301_=_C756( C301 C756 ) \nC301_=_C757( C301 C757 ) C301_=_C758( C301 C758 ) C301_=_C760( C301 C760 ) C301_=_C761( C301 C761 ) C301_=_C762( C301 C762 ) C301_=_C763( C301 C763 ) \nC301_=_C764( C301 C764 ) C301_=_C766( C301 C766 ) C301_=_C767( C301 C767 ) C315_=_C316( C315 C316 ) C315_=_C467( C315 C467 ) C315_=_C469( C315 C469 ) \nC315_=_C473( C315 C473 ) C315_=_C476( C315 C476 ) C315_=_C478( C315 C478 ) C315_=_C479( C315 C479 ) C315_=_C481( C315 C481 ) C315_=_C484( C315 C484 ) \nC315_=_C485( C315 C485 ) C315_=_C486( C315 C486 ) C316_=_C748( C316 C748 ) C316_=_C749( C316 C749 ) C316_=_C751( C316 C751 ) C316_=_C752( C316 C752 ) \nC316_=_C753( C316 C753 ) C316_=_C754( C316 C754 ) C316_=_C755( C316 C755 ) C316_=_C756( C316 C756 ) C316_=_C757( C316 C757 ) C316_=_C758( C316 C758 ) \nC316_=_C760( C316 C760 ) C316_=_C761( C316 C761 ) C316_=_C762( C316 C762 ) C316_=_C763( C316 C763 ) C316_=_C764( C316 C764 ) C316_=_C766( C316 C766 ) \nC316_=_C767( C316 C767 ) C329_=_C334( C329 C334 ) C329_=_C336( C329 C336 ) C329_=_C353( C329 C353 ) C329_=_C522( C329 C522 ) C329_=_C1199( C329 C1199 ) \nC329_=_C1443( C329 C1443 ) C329_=_C2248( C329 C2248 ) C329_=_C2546( C329 C2546 ) C329_=_C2547( C329 C2547 ) C329_=_C2548( C329 C2548 ) C329_=_C2549( C329 C2549 ) \nC329_=_C2550( C329 C2550 ) C329_=_C2551( C329 C2551 ) C329_=_C2552( C329 C2552 ) C329_=_C2553( C329 C2553 ) C329_=_C2555( C329 C2555 ) C329_=_C2556( C329 C2556 ) \nC329_=_C2557( C329 C2557 ) C329_=_C2558( C329 C2558 ) C329_=_C2559( C329 C2559 ) C329_=_C2560( C329 C2560 ) C329_=_C2561( C329 C2561 ) C329_=_C2562( C329 C2562 ) \nC329_=_C2564( C329 C2564 ) C334_=_C336( C334 C336 ) C334_=_C346( C334 C346 ) C334_=_C370( C334 C370 ) C334_=_C380( C334 C380 ) C334_=_C562( C334 C562 ) \nC334_=_C889( C334 C889 ) C334_=_C1994( C334 C1994 ) C334_=_C2259( C334 C2259 ) C334_=_C3122( C334 C3122 ) C334_=_C3212( C334 C3212 ) C334_=_C3349( C334 C3349 ) \nC334_=_C3702( C334 C3702 ) C334_=_C3826( C334 C3826 ) C336_=_C361( C336 C361 ) C336_=_C1215( C336 C1215 ) C336_=_C1261( C336 C1261 ) C336_=_C2097( C336 C2097 ) \nC336_=_C2627( C336 C2627 ) C336_=_C2752( C336 C2752 ) C336_=_C3062( C336 C3062 ) C336_=_C3463( C336 C3463 ) C336_=_C3530( C336 C3530 ) C336_=_C3617( C336 C3617 ) \nC336_=_C4070( C336 C4070 ) C336_=_C4084( C336 C4084 ) C345_=_C346( C345 C346 ) C345_=_C347( C345 C347 ) C345_=_C358( C345 C358 ) C345_=_C368( C345 C368 ) \nC345_=_C952( C345 C952 ) C345_=_C1187( C345 C1187 ) C345_=_C1304( C345 C1304 ) C345_=_C1736( C345 C1736 ) C345_=_C2519( C345 C2519 ) C345_=_C2583( C345 C2583 ) \nC345_=_C2894( C345 C2894 ) C345_=_C2999( C345 C2999 ) C345_=_C3412( C345 C3412 ) C345_=_C3420( C345 C3420 ) C345_=_C3539( C345 C3539 ) C345_=_C3620( C345 C3620 ) \nC345_=_C3623( C345 C3623 ) C345_=_C3624( C345 C3624 ) C346_=_C347( C346 C347 ) C346_=_C370( C346 C370 ) C346_=_C380( C346 C380 ) C346_=_C562( C346 C562 ) \nC346_=_C889( C346 C889 ) C346_=_C1994( C346 C1994 ) C346_=_C2259( C346 C2259 ) C346_=_C3122( C346 C3122 ) C346_=_C3212( C346 C3212 ) C346_=_C3349( C346 C3349 ) \nC346_=_C3702( C346 C3702 ) C346_=_C3826( C346 C3826 ) C347_=_C360( C347 C360 ) C347_=_C371( C347 C371 ) C347_=_C717( C347 C717 ) C347_=_C761( C347 C761 ) \nC347_=_C2171( C347 C2171 ) C347_=_C2196( C347 C2196 ) C347_=_C2410( C347 C2410 ) C347_=_C2521( C347 C2521 ) C347_=_C2814( C347 C2814 ) C347_=_C3541( C347 C3541 ) \nC347_=_C3640( C347 C3640 ) C347_=_C3780( C347 C3780 ) C347_=_C3844( C347 C3844 ) C347_=_C3846( C347 C3846 ) C347_=_C3847( C347 C3847 ) C347_=_C3848( C347 C3848 ) \nC347_=_C3849( C347 C3849 ) C351_=_C353( C351 C353 ) C351_=_C358( C351 C358 ) C351_=_C360( C351 C360 ) C351_=_C361( C351 C361 ) C351_=_C365( C351 C365 ) \nC351_=_C708( C351 C708 ) C351_=_C751( C351 C751 ) C351_=_C1093( C351 C1093 ) C351_=_C1465( C351 C1465 ) C351_=_C1466( C351 C1466 ) C351_=_C1467( C351 C1467 ) \nC351_=_C1468( C351 C1468 ) C351_=_C1469( C351 C1469 ) C351_=_C1470( C351 C1470 ) C351_=_C1472( C351 C1472 ) C351_=_C1474( C351 C1474 ) C351_=_C1476( C351 C1476 ) \nC351_=_C1477( C351 C1477 ) C351_=_C1478( C351 C1478 ) C351_=_C1479( C351 C1479 ) C351_=_C1480( C351 C1480 ) C353_=_C358( C353 C358 ) C353_=_C360( C353 C360 ) \nC353_=_C361( C353 C361 ) C353_=_C522( C353 C522 ) C353_=_C1199( C353 C1199 ) C353_=_C1443( C353 C1443 ) C353_=_C2248( C353 C2248 ) C353_=_C2546( C353 C2546 ) \nC353_=_C2547( C353 C2547 ) C353_=_C2548( C353 C2548 ) C353_=_C2549( C353 C2549 ) C353_=_C2550( C353 C2550 ) C353_=_C2551( C353 C2551 ) C353_=_C2552( C353 C2552 ) \nC353_=_C2553( C353 C2553 ) C353_=_C2555( C353 C2555 ) C353_=_C2556( C353 C2556 ) C353_=_C2557( C353 C2557 ) C353_=_C2558( C353 C2558 ) C353_=_C2559( C353 C2559 ) \nC353_=_C2560( C353 C2560 ) C353_=_C2561( C353 C2561 ) C353_=_C2562( C353 C2562 ) C353_=_C2564( C353 C2564 ) C358_=_C360( C358 C360 ) C358_=_C361( C358 C361 ) \nC358_=_C368( C358 C368 ) C358_=_C952( C358 C952 ) C358_=_C1187( C358 C1187 ) C358_=_C1304( C358 C1304 ) C358_=_C1736( C358 C1736 ) C358_=_C2519( C358 C2519 ) \nC358_=_C2583( C358 C2583 ) C358_=_C2894( C358 C2894 ) C358_=_C2999( C358 C2999 ) C358_=_C3412( C358 C3412 ) C358_=_C3420( C358 C3420 ) C358_=_C3539( C358 C3539 ) \nC358_=_C3620( C358 C3620 ) C358_=_C3623( C358 C3623 ) C358_=_C3624( C358 C3624 ) C360_=_C361( C360 C361 ) C360_=_C371( C360 C371 ) C360_=_C717( C360 C717 ) \nC360_=_C761( C360 C761 ) C360_=_C2171( C360 C2171 ) C360_=_C2196( C360 C2196 ) C360_=_C2410( C360 C2410 ) C360_=_C2521( C360 C2521 ) C360_=_C2814( C360 C2814 ) \nC360_=_C3541( C360 C3541 ) C360_=_C3640( C360 C3640 ) C360_=_C3780( C360 C3780 ) C360_=_C3844( C360 C3844 ) C360_=_C3846( C360 C3846 ) C360_=_C3847( C360 C3847 ) \nC360_=_C3848( C360 C3848 ) C360_=_C3849( C360 C3849 ) C361_=_C1215( C361 C1215</w:t>
      </w:r>
    </w:p>
    <w:p>
      <w:pPr>
        <w:pStyle w:val="PreformattedText"/>
        <w:bidi w:val="0"/>
        <w:spacing w:before="0" w:after="0"/>
        <w:jc w:val="left"/>
        <w:rPr/>
      </w:pPr>
      <w:r>
        <w:rPr/>
        <w:t xml:space="preserve"> </w:t>
      </w:r>
      <w:r>
        <w:rPr/>
        <w:t>) C361_=_C1261( C361 C1261 ) C361_=_C2097( C361 C2097 ) C361_=_C2627( C361 C2627 ) \nC361_=_C2752( C361 C2752 ) C361_=_C3062( C361 C3062 ) C361_=_C3463( C361 C3463 ) C361_=_C3530( C361 C3530 ) C361_=_C3617( C361 C3617 ) C361_=_C4070( C361 C4070 ) \nC361_=_C4084( C361 C4084 ) C365_=_C368( C365 C368 ) C365_=_C370( C365 C370 ) C365_=_C371( C365 C371 ) C365_=_C708( C365 C708 ) C365_=_C751( C365 C751 ) \nC365_=_C1093( C365 C1093 ) C365_=_C1465( C365 C1465 ) C365_=_C1466( C365 C1466 ) C365_=_C1467( C365 C1467 ) C365_=_C1468( C365 C1468 ) C365_=_C1469( C365 C1469 ) \nC365_=_C1470( C365 C1470 ) C365_=_C1472( C365 C1472 ) C365_=_C1474( C365 C1474 ) C365_=_C1476( C365 C1476 ) C365_=_C1477( C365 C1477 ) C365_=_C1478( C365 C1478 ) \nC365_=_C1479( C365 C1479 ) C365_=_C1480( C365 C1480 ) C368_=_C370( C368 C370 ) C368_=_C371( C368 C371 ) C368_=_C952( C368 C952 ) C368_=_C1187( C368 C1187 ) \nC368_=_C1304( C368 C1304 ) C368_=_C1736( C368 C1736 ) C368_=_C2519( C368 C2519 ) C368_=_C2583( C368 C2583 ) C368_=_C2894( C368 C2894 ) C368_=_C2999( C368 C2999 ) \nC368_=_C3412( C368 C3412 ) C368_=_C3420( C368 C3420 ) C368_=_C3539( C368 C3539 ) C368_=_C3620( C368 C3620 ) C368_=_C3623( C368 C3623 ) C368_=_C3624( C368 C3624 ) \nC370_=_C371( C370 C371 ) C370_=_C380( C370 C380 ) C370_=_C562( C370 C562 ) C370_=_C889( C370 C889 ) C370_=_C1994( C370 C1994 ) C370_=_C2259( C370 C2259 ) \nC370_=_C3122( C370 C3122 ) C370_=_C3212( C370 C3212 ) C370_=_C3349( C370 C3349 ) C370_=_C3702( C370 C3702 ) C370_=_C3826( C370 C3826 ) C371_=_C717( C371 C717 ) \nC371_=_C761( C371 C761 ) C371_=_C2171( C371 C2171 ) C371_=_C2196( C371 C2196 ) C371_=_C2410( C371 C2410 ) C371_=_C2521( C371 C2521 ) C371_=_C2814( C371 C2814 ) \nC371_=_C3541( C371 C3541 ) C371_=_C3640( C371 C3640 ) C371_=_C3780( C371 C3780 ) C371_=_C3844( C371 C3844 ) C371_=_C3846( C371 C3846 ) C371_=_C3847( C371 C3847 ) \nC371_=_C3848( C371 C3848 ) C371_=_C3849( C371 C3849 ) C380_=_C562( C380 C562 ) C380_=_C889( C380 C889 ) C380_=_C1994( C380 C1994 ) C380_=_C2259( C380 C2259 ) \nC380_=_C3122( C380 C3122 ) C380_=_C3212( C380 C3212 ) C380_=_C3349( C380 C3349 ) C380_=_C3702( C380 C3702 ) C380_=_C3826( C380 C3826 ) C398_=_C641( C398 C641 ) \nC398_=_C948( C398 C948 ) C398_=_C1184( C398 C1184 ) C398_=_C1604( C398 C1604 ) C398_=_C1732( C398 C1732 ) C398_=_C1808( C398 C1808 ) C398_=_C1987( C398 C1987 ) \nC398_=_C2758( C398 C2758 ) C398_=_C2901( C398 C2901 ) C398_=_C3304( C398 C3304 ) C398_=_C3306( C398 C3306 ) C398_=_C3307( C398 C3307 ) C398_=_C3308( C398 C3308 ) \nC398_=_C3309( C398 C3309 ) C398_=_C3310( C398 C3310 ) C398_=_C3312( C398 C3312 ) C398_=_C3313( C398 C3313 ) C398_=_C3315( C398 C3315 ) C398_=_C3316( C398 C3316 ) \nC440_=_C444( C440 C444 ) C440_=_C445( C440 C445 ) C440_=_C627( C440 C627 ) C440_=_C1125( C440 C1125 ) C440_=_C1129( C440 C1129 ) C440_=_C1132( C440 C1132 ) \nC440_=_C1133( C440 C1133 ) C440_=_C1134( C440 C1134 ) C440_=_C1135( C440 C1135 ) C440_=_C1137( C440 C1137 ) C440_=_C1138( C440 C1138 ) C440_=_C1139( C440 C1139 ) \nC440_=_C1140( C440 C1140 ) C440_=_C1142( C440 C1142 ) C440_=_C1143( C440 C1143 ) C440_=_C1144( C440 C1144 ) C440_=_C1145( C440 C1145 ) C440_=_C1146( C440 C1146 ) \nC440_=_C1148( C440 C1148 ) C440_=_C1150( C440 C1150 ) C444_=_C445( C444 C445 ) C444_=_C632( C444 C632 ) C444_=_C655( C444 C655 ) C444_=_C724( C444 C724 ) \nC444_=_C1285( C444 C1285 ) C444_=_C1481( C444 C1481 ) C444_=_C1483( C444 C1483 ) C444_=_C1484( C444 C1484 ) C444_=_C1486( C444 C1486 ) C444_=_C1487( C444 C1487 ) \nC444_=_C1488( C444 C1488 ) C444_=_C1491( C444 C1491 ) C444_=_C1492( C444 C1492 ) C444_=_C1493( C444 C1493 ) C444_=_C1495( C444 C1495 ) C444_=_C1497( C444 C1497 ) \nC444_=_C1499( C444 C1499 ) C444_=_C1501( C444 C1501 ) C445_=_C725( C445 C725 ) C445_=_C1220( C445 C1220 ) C445_=_C1287( C445 C1287 ) C445_=_C1483( C445 C1483 ) \nC445_=_C1616( C445 C1616 ) C445_=_C1617( C445 C1617 ) C445_=_C1618( C445 C1618 ) C445_=_C1619( C445 C1619 ) C445_=_C1620( C445 C1620 ) C445_=_C1621( C445 C1621 ) \nC445_=_C1622( C445 C1622 ) C445_=_C1623( C445 C1623 ) C445_=_C1624( C445 C1624 ) C445_=_C1625( C445 C1625 ) C445_=_C1626( C445 C1626 ) C445_=_C1628( C445 C1628 ) \nC445_=_C1629( C445 C1629 ) C445_=_C1630( C445 C1630 ) C445_=_C1632( C445 C1632 ) C445_=_C1633( C445 C1633 ) C445_=_C1634( C445 C1634 ) C467_=_C469( C467 C469 ) \nC467_=_C473( C467 C473 ) C467_=_C476( C467 C476 ) C467_=_C478( C467 C478 ) C467_=_C479( C467 C479 ) C467_=_C481( C467 C481 ) C467_=_C484( C467 C484 ) \nC467_=_C485( C467 C485 ) C467_=_C486( C467 C486 ) C467_=_C748( C467 C748 ) C467_=_C897( C467 C897 ) C467_=_C898( C467 C898 ) C469_=_C473( C469 C473 ) \nC469_=_C476( C469 C476 ) C469_=_C478( C469 C478 ) C469_=_C479( C469 C479 ) C469_=_C481( C469 C481 ) C469_=_C484( C469 C484 ) C469_=_C485( C469 C485 ) \nC469_=_C486( C469 C486 ) C469_=_C1084( C469 C1084 ) C473_=_C476( C473 C476 ) C473_=_C478( C473 C478 ) C473_=_C479( C473 C479 ) C473_=_C481( C473 C481 ) \nC473_=_C484( C473 C484 ) C473_=_C485( C473 C485 ) C473_=_C486( C473 C486 ) C473_=_C1748( C473 C1748 ) C473_=_C1762( C473 C1762 ) C476_=_C478( C476 C478 ) \nC476_=_C479( C476 C479 ) C476_=_C481( C476 C481 ) C476_=_C484( C476 C484 ) C476_=_C485( C476 C485 ) C476_=_C486( C476 C486 ) C476_=_C2837( C476 C2837 ) \nC476_=_C2849( C476 C2849 ) C476_=_C2874( C476 C2874 ) C476_=_C2878( C476 C2878 ) C478_=_C479( C478 C479 ) C478_=_C481( C478 C481 ) C478_=_C484( C478 C484 ) \nC478_=_C485( C478 C485 ) C478_=_C486( C478 C486 ) C478_=_C2648( C478 C2648 ) C479_=_C481( C479 C481 ) C479_=_C484( C479 C484 ) C479_=_C485( C479 C485 ) \nC479_=_C486( C479 C486 ) C479_=_C3444( C479 C3444 ) C481_=_C484( C481 C484 ) C481_=_C485( C481 C485 ) C481_=_C486( C481 C486 ) C481_=_C2238( C481 C2238 ) \nC481_=_C2454( C481 C2454 ) C481_=_C3735( C481 C3735 ) C484_=_C485( C484 C485 ) C484_=_C486( C484 C486 ) C484_=_C1479( C484 C1479 ) C485_=_C486( C485 C486 ) \nC485_=_C766( C485 C766 ) C485_=_C895( C485 C895 ) C485_=_C1480( C485 C1480 ) C485_=_C3788( C485 C3788 ) C485_=_C3799( C485 C3799 ) C485_=_C3826( C485 C3826 ) \nC485_=_C3849( C485 C3849 ) C486_=_C2247( C486 C2247 ) C520_=_C522( C520 C522 ) C520_=_C711( C520 C711 ) C520_=_C777( C520 C777 ) C520_=_C1197( C520 C1197 ) \nC520_=_C1397( C520 C1397 ) C520_=_C1440( C520 C1440 ) C520_=_C2231( C520 C2231 ) C520_=_C2233( C520 C2233 ) C520_=_C2234( C520 C2234 ) C520_=_C2235( C520 C2235 ) \nC520_=_C2237( C520 C2237 ) C520_=_C2238( C520 C2238 ) C520_=_C2240( C520 C2240 ) C520_=_C2241( C520 C2241 ) C520_=_C2242( C520 C2242 ) C520_=_C2243( C520 C2243 ) \nC520_=_C2244( C520 C2244 ) C520_=_C2245( C520 C2245 ) C520_=_C2247( C520 C2247 ) C522_=_C1199( C522 C1199 ) C522_=_C1443( C522 C1443 ) C522_=_C2248( C522 C2248 ) \nC522_=_C2546( C522 C2546 ) C522_=_C2547( C522 C2547 ) C522_=_C2548( C522 C2548 ) C522_=_C2549( C522 C2549 ) C522_=_C2550( C522 C2550 ) C522_=_C2551( C522 C2551 ) \nC522_=_C2552( C522 C2552 ) C522_=_C2553( C522 C2553 ) C522_=_C2555( C522 C2555 ) C522_=_C2556( C522 C2556 ) C522_=_C2557( C522 C2557 ) C522_=_C2558( C522 C2558 ) \nC522_=_C2559( C522 C2559 ) C522_=_C2560( C522 C2560 ) C522_=_C2561( C522 C2561 ) C522_=_C2562( C522 C2562 ) C522_=_C2564( C522 C2564 ) C545_=_C562( C545 C562 ) \nC545_=_C703( C545 C703 ) C545_=_C871( C545 C871 ) C545_=_C875( C545 C875 ) C545_=_C876( C545 C876 ) C545_=_C877( C545 C877 ) C545_=_C878( C545 C878 ) \nC545_=_C879( C545 C879 ) C545_=_C880( C545 C880 ) C545_=_C881( C545 C881 ) C545_=_C882( C545 C882 ) C545_=_C883( C545 C883 ) C545_=_C884( C545 C884 ) \nC545_=_C885( C545 C885 ) C545_=_C887( C545 C887 ) C545_=_C888( C545 C888 ) C545_=_C889( C545 C889 ) C545_=_C891( C545 C891 ) C545_=_C894( C545 C894 ) \nC545_=_C895( C545 C895 ) C562_=_C889( C562 C889 ) C562_=_C1994( C562 C1994 ) C562_=_C2259( C562 C2259 ) C562_=_C3122( C562 C3122 ) C562_=_C3212( C562 C3212 ) \nC562_=_C3349( C562 C3349 ) C562_=_C3702( C562 C3702 ) C562_=_C3826( C562 C3826 ) C604_=_C636( C604 C636 ) C604_=_C1891( C604 C1891 ) C604_=_C2353( C604 C2353 ) \nC604_=_C2647( C604 C2647 ) C604_=_C2648( C604 C2648 ) C604_=_C2650( C604 C2650 ) C604_=_C2651( C604 C2651 ) C604_=_C2652( C604 C2652 ) C604_=_C2653( C604 C2653 ) \nC604_=_C2654( C604 C2654 ) C604_=_C2655( C604 C2655 ) C604_=_C2656( C604 C2656 ) C604_=_C2657( C604 C2657 ) C604_=_C2658( C604 C2658 ) C604_=_C2659( C604 C2659 ) \nC604_=_C2660( C604 C2660 ) C604_=_C2661( C604 C2661 ) C604_=_C2662( C604 C2662 ) C604_=_C2663( C604 C2663 ) C604_=_C2665( C604 C2665 ) C604_=_C2666( C604 C2666 ) \nC604_=_C2667( C604 C2667 ) C627_=_C629( C627 C629 ) C627_=_C632( C627 C632 ) C627_=_C635( C627 C635 ) C627_=_C636( C627 C636 ) C627_=_C639( C627 C639 ) \nC627_=_C641( C627 C641 ) C627_=_C645( C627 C645 ) C627_=_C649( C627 C649 ) C627_=_C1125( C627 C1125 ) C627_=_C1129( C627 C1129 ) C627_=_C1132( C627 C1132 ) \nC627_=_C1133( C627 C1133 ) C627_=_C1134( C627 C1134 ) C627_=_C1135( C627 C1135 ) C627_=_C1137( C627 C1137 ) C627_=_C1138( C627 C1138 ) C627_=_C1139( C627 C1139 ) \nC627_=_C1140( C627 C1140 ) C627_=_C1142( C627 C1142 ) C627_=_C1143( C627 C1143 ) C627_=_C1144( C627 C1144 ) C627_=_C1145( C627 C1145 ) C627_=_C1146( C627 C1146 ) \nC627_=_C1148( C627 C1148 ) C627_=_C1150( C627 C1150 ) C629_=_C632( C629 C632 ) C629_=_C635( C629 C635 ) C629_=_C636( C629 C636 ) C629_=_C639( C629 C639 ) \nC629_=_C641( C629 C641 ) C629_=_C645( C629 C645 ) C629_=_C649( C629 C649 ) C629_=_C749( C629 C749 ) C629_=_C897( C629 C897 ) C629_=_C1241( C629 C1241 ) \nC629_=_C1242( C629 C1242 ) C629_=_C1243( C629 C1243 ) C629_=_C1244( C629 C1244 ) C629_=_C1246( C629 C1246 ) C629_=_C1248( C629 C1248 ) C629_=_C1249( C629 C1249 ) \nC629_=_C1250( C629 C1250 ) C629_=_C1251( C629 C1251 ) C629_=_C1253( C629 C1253 ) C629_=_C1254( C629 C1254 ) C629_=_C1255( C629 C1255 ) C629_=_C1256( C629 C1256 ) \nC629_=_C1257( C629 C1257 ) C629_=_C1258( C629 C1258 ) C629_=_C1259( C629 C1259 ) C629_=_C1261( C629 C1261 ) C629_=_C1262( C629 C1262 ) C629_=_C1263( C629 C1263 ) \nC629_=_C1264( C629 C1264 ) C632_=_C635( C632 C635</w:t>
      </w:r>
    </w:p>
    <w:p>
      <w:pPr>
        <w:pStyle w:val="PreformattedText"/>
        <w:bidi w:val="0"/>
        <w:spacing w:before="0" w:after="0"/>
        <w:jc w:val="left"/>
        <w:rPr/>
      </w:pPr>
      <w:r>
        <w:rPr/>
        <w:t xml:space="preserve"> </w:t>
      </w:r>
      <w:r>
        <w:rPr/>
        <w:t>) C632_=_C636( C632 C636 ) C632_=_C639( C632 C639 ) C632_=_C641( C632 C641 ) C632_=_C645( C632 C645 ) \nC632_=_C649( C632 C649 ) C632_=_C655( C632 C655 ) C632_=_C724( C632 C724 ) C632_=_C1285( C632 C1285 ) C632_=_C1481( C632 C1481 ) C632_=_C1483( C632 C1483 ) \nC632_=_C1484( C632 C1484 ) C632_=_C1486( C632 C1486 ) C632_=_C1487( C632 C1487 ) C632_=_C1488( C632 C1488 ) C632_=_C1491( C632 C1491 ) C632_=_C1492( C632 C1492 ) \nC632_=_C1493( C632 C1493 ) C632_=_C1495( C632 C1495 ) C632_=_C1497( C632 C1497 ) C632_=_C1499( C632 C1499 ) C632_=_C1501( C632 C1501 ) C635_=_C636( C635 C636 ) \nC635_=_C639( C635 C639 ) C635_=_C641( C635 C641 ) C635_=_C645( C635 C645 ) C635_=_C649( C635 C649 ) C635_=_C687( C635 C687 ) C635_=_C943( C635 C943 ) \nC635_=_C1182( C635 C1182 ) C635_=_C1505( C635 C1505 ) C635_=_C1724( C635 C1724 ) C635_=_C1748( C635 C1748 ) C635_=_C1802( C635 C1802 ) C635_=_C2448( C635 C2448 ) \nC635_=_C2451( C635 C2451 ) C635_=_C2452( C635 C2452 ) C635_=_C2453( C635 C2453 ) C635_=_C2454( C635 C2454 ) C635_=_C2455( C635 C2455 ) C635_=_C2456( C635 C2456 ) \nC635_=_C2457( C635 C2457 ) C635_=_C2459( C635 C2459 ) C635_=_C2460( C635 C2460 ) C635_=_C2463( C635 C2463 ) C635_=_C2464( C635 C2464 ) C636_=_C639( C636 C639 ) \nC636_=_C641( C636 C641 ) C636_=_C645( C636 C645 ) C636_=_C649( C636 C649 ) C636_=_C1891( C636 C1891 ) C636_=_C2353( C636 C2353 ) C636_=_C2647( C636 C2647 ) \nC636_=_C2648( C636 C2648 ) C636_=_C2650( C636 C2650 ) C636_=_C2651( C636 C2651 ) C636_=_C2652( C636 C2652 ) C636_=_C2653( C636 C2653 ) C636_=_C2654( C636 C2654 ) \nC636_=_C2655( C636 C2655 ) C636_=_C2656( C636 C2656 ) C636_=_C2657( C636 C2657 ) C636_=_C2658( C636 C2658 ) C636_=_C2659( C636 C2659 ) C636_=_C2660( C636 C2660 ) \nC636_=_C2661( C636 C2661 ) C636_=_C2662( C636 C2662 ) C636_=_C2663( C636 C2663 ) C636_=_C2665( C636 C2665 ) C636_=_C2666( C636 C2666 ) C636_=_C2667( C636 C2667 ) \nC639_=_C641( C639 C641 ) C639_=_C645( C639 C645 ) C639_=_C649( C639 C649 ) C639_=_C667( C639 C667 ) C639_=_C801( C639 C801 ) C639_=_C1160( C639 C1160 ) \nC639_=_C1295( C639 C1295 ) C639_=_C1333( C639 C1333 ) C639_=_C1537( C639 C1537 ) C639_=_C1828( C639 C1828 ) C639_=_C1845( C639 C1845 ) C639_=_C2150( C639 C2150 ) \nC639_=_C2355( C639 C2355 ) C639_=_C2595( C639 C2595 ) C639_=_C2671( C639 C2671 ) C639_=_C2787( C639 C2787 ) C639_=_C2837( C639 C2837 ) C639_=_C2839( C639 C2839 ) \nC639_=_C2841( C639 C2841 ) C639_=_C2842( C639 C2842 ) C639_=_C2843( C639 C2843 ) C639_=_C2844( C639 C2844 ) C639_=_C2846( C639 C2846 ) C639_=_C2847( C639 C2847 ) \nC639_=_C2848( C639 C2848 ) C641_=_C645( C641 C645 ) C641_=_C649( C641 C649 ) C641_=_C948( C641 C948 ) C641_=_C1184( C641 C1184 ) C641_=_C1604( C641 C1604 ) \nC641_=_C1732( C641 C1732 ) C641_=_C1808( C641 C1808 ) C641_=_C1987( C641 C1987 ) C641_=_C2758( C641 C2758 ) C641_=_C2901( C641 C2901 ) C641_=_C3304( C641 C3304 ) \nC641_=_C3306( C641 C3306 ) C641_=_C3307( C641 C3307 ) C641_=_C3308( C641 C3308 ) C641_=_C3309( C641 C3309 ) C641_=_C3310( C641 C3310 ) C641_=_C3312( C641 C3312 ) \nC641_=_C3313( C641 C3313 ) C641_=_C3315( C641 C3315 ) C641_=_C3316( C641 C3316 ) C645_=_C649( C645 C649 ) C645_=_C1140( C645 C1140 ) C645_=_C1256( C645 C1256 ) \nC645_=_C2280( C645 C2280 ) C645_=_C2452( C645 C2452 ) C645_=_C2473( C645 C2473 ) C645_=_C2585( C645 C2585 ) C645_=_C2637( C645 C2637 ) C645_=_C2654( C645 C2654 ) \nC645_=_C2711( C645 C2711 ) C645_=_C3307( C645 C3307 ) C645_=_C3600( C645 C3600 ) C645_=_C3625( C645 C3625 ) C645_=_C3693( C645 C3693 ) C645_=_C3695( C645 C3695 ) \nC645_=_C3696( C645 C3696 ) C645_=_C3697( C645 C3697 ) C645_=_C3699( C645 C3699 ) C645_=_C3700( C645 C3700 ) C649_=_C764( C649 C764 ) C649_=_C1240( C649 C1240 ) \nC649_=_C1323( C649 C1323 ) C649_=_C1371( C649 C1371 ) C649_=_C1391( C649 C1391 ) C649_=_C2095( C649 C2095 ) C649_=_C2614( C649 C2614 ) C649_=_C2625( C649 C2625 ) \nC649_=_C2750( C649 C2750 ) C649_=_C3061( C649 C3061 ) C649_=_C3205( C649 C3205 ) C649_=_C3331( C649 C3331 ) C649_=_C3632( C649 C3632 ) C649_=_C3696( C649 C3696 ) \nC649_=_C3856( C649 C3856 ) C649_=_C3894( C649 C3894 ) C649_=_C4040( C649 C4040 ) C649_=_C4070( C649 C4070 ) C649_=_C4071( C649 C4071 ) C649_=_C4072( C649 C4072 ) \nC655_=_C667( C655 C667 ) C655_=_C724( C655 C724 ) C655_=_C1285( C655 C1285 ) C655_=_C1481( C655 C1481 ) C655_=_C1483( C655 C1483 ) C655_=_C1484( C655 C1484 ) \nC655_=_C1486( C655 C1486 ) C655_=_C1487( C655 C1487 ) C655_=_C1488( C655 C1488 ) C655_=_C1491( C655 C1491 ) C655_=_C1492( C655 C1492 ) C655_=_C1493( C655 C1493 ) \nC655_=_C1495( C655 C1495 ) C655_=_C1497( C655 C1497 ) C655_=_C1499( C655 C1499 ) C655_=_C1501( C655 C1501 ) C667_=_C801( C667 C801 ) C667_=_C1160( C667 C1160 ) \nC667_=_C1295( C667 C1295 ) C667_=_C1333( C667 C1333 ) C667_=_C1537( C667 C1537 ) C667_=_C1828( C667 C1828 ) C667_=_C1845( C667 C1845 ) C667_=_C2150( C667 C2150 ) \nC667_=_C2355( C667 C2355 ) C667_=_C2595( C667 C2595 ) C667_=_C2671( C667 C2671 ) C667_=_C2787( C667 C2787 ) C667_=_C2837( C667 C2837 ) C667_=_C2839( C667 C2839 ) \nC667_=_C2841( C667 C2841 ) C667_=_C2842( C667 C2842 ) C667_=_C2843( C667 C2843 ) C667_=_C2844( C667 C2844 ) C667_=_C2846( C667 C2846 ) C667_=_C2847( C667 C2847 ) \nC667_=_C2848( C667 C2848 ) C682_=_C683( C682 C683 ) C682_=_C687( C682 C687 ) C682_=_C697( C682 C697 ) C682_=_C698( C682 C698 ) C682_=_C700( C682 C700 ) \nC682_=_C796( C682 C796 ) C682_=_C898( C682 C898 ) C682_=_C1242( C682 C1242 ) C682_=_C1572( C682 C1572 ) C682_=_C1574( C682 C1574 ) C682_=_C1575( C682 C1575 ) \nC682_=_C1576( C682 C1576 ) C682_=_C1578( C682 C1578 ) C682_=_C1579( C682 C1579 ) C682_=_C1581( C682 C1581 ) C682_=_C1582( C682 C1582 ) C682_=_C1583( C682 C1583 ) \nC682_=_C1585( C682 C1585 ) C682_=_C1587( C682 C1587 ) C682_=_C1588( C682 C1588 ) C682_=_C1589( C682 C1589 ) C682_=_C1592( C682 C1592 ) C683_=_C687( C683 C687 ) \nC683_=_C697( C683 C697 ) C683_=_C698( C683 C698 ) C683_=_C700( C683 C700 ) C683_=_C709( C683 C709 ) C683_=_C797( C683 C797 ) C683_=_C1572( C683 C1572 ) \nC683_=_C1657( C683 C1657 ) C683_=_C1658( C683 C1658 ) C683_=_C1659( C683 C1659 ) C683_=_C1660( C683 C1660 ) C683_=_C1661( C683 C1661 ) C683_=_C1662( C683 C1662 ) \nC683_=_C1663( C683 C1663 ) C683_=_C1664( C683 C1664 ) C683_=_C1665( C683 C1665 ) C683_=_C1666( C683 C1666 ) C683_=_C1669( C683 C1669 ) C683_=_C1670( C683 C1670 ) \nC683_=_C1672( C683 C1672 ) C683_=_C1673( C683 C1673 ) C683_=_C1675( C683 C1675 ) C687_=_C697( C687 C697 ) C687_=_C698( C687 C698 ) C687_=_C700( C687 C700 ) \nC687_=_C943( C687 C943 ) C687_=_C1182( C687 C1182 ) C687_=_C1505( C687 C1505 ) C687_=_C1724( C687 C1724 ) C687_=_C1748( C687 C1748 ) C687_=_C1802( C687 C1802 ) \nC687_=_C2448( C687 C2448 ) C687_=_C2451( C687 C2451 ) C687_=_C2452( C687 C2452 ) C687_=_C2453( C687 C2453 ) C687_=_C2454( C687 C2454 ) C687_=_C2455( C687 C2455 ) \nC687_=_C2456( C687 C2456 ) C687_=_C2457( C687 C2457 ) C687_=_C2459( C687 C2459 ) C687_=_C2460( C687 C2460 ) C687_=_C2463( C687 C2463 ) C687_=_C2464( C687 C2464 ) \nC697_=_C698( C697 C698 ) C697_=_C700( C697 C700 ) C697_=_C719( C697 C719 ) C697_=_C814( C697 C814 ) C697_=_C1212( C697 C1212 ) C697_=_C1589( C697 C1589 ) \nC697_=_C2142( C697 C2142 ) C697_=_C2175( C697 C2175 ) C697_=_C2367( C697 C2367 ) C697_=_C2641( C697 C2641 ) C697_=_C2748( C697 C2748 ) C697_=_C3153( C697 C3153 ) \nC697_=_C3239( C697 C3239 ) C697_=_C3336( C697 C3336 ) C697_=_C3377( C697 C3377 ) C697_=_C3578( C697 C3578 ) C697_=_C3644( C697 C3644 ) C697_=_C3725( C697 C3725 ) \nC697_=_C3958( C697 C3958 ) C697_=_C3964( C697 C3964 ) C697_=_C3965( C697 C3965 ) C697_=_C3966( C697 C3966 ) C697_=_C3967( C697 C3967 ) C698_=_C700( C698 C700 ) \nC698_=_C816( C698 C816 ) C698_=_C986( C698 C986 ) C698_=_C1061( C698 C1061 ) C698_=_C1651( C698 C1651 ) C698_=_C1673( C698 C1673 ) C698_=_C1719( C698 C1719 ) \nC698_=_C2016( C698 C2016 ) C698_=_C2058( C698 C2058 ) C698_=_C2612( C698 C2612 ) C698_=_C2643( C698 C2643 ) C698_=_C2733( C698 C2733 ) C698_=_C2878( C698 C2878 ) \nC698_=_C2919( C698 C2919 ) C698_=_C3155( C698 C3155 ) C698_=_C3226( C698 C3226 ) C698_=_C3379( C698 C3379 ) C698_=_C3656( C698 C3656 ) C698_=_C3727( C698 C3727 ) \nC698_=_C3753( C698 C3753 ) C698_=_C3948( C698 C3948 ) C698_=_C3964( C698 C3964 ) C698_=_C3999( C698 C3999 ) C698_=_C4002( C698 C4002 ) C700_=_C1084( C700 C1084 ) \nC700_=_C1281( C700 C1281 ) C700_=_C1522( C700 C1522 ) C700_=_C1762( C700 C1762 ) C700_=_C1818( C700 C1818 ) C700_=_C2017( C700 C2017 ) C700_=_C2308( C700 C2308 ) \nC700_=_C2541( C700 C2541 ) C700_=_C2908( C700 C2908 ) C700_=_C3192( C700 C3192 ) C700_=_C3241( C700 C3241 ) C700_=_C3284( C700 C3284 ) C700_=_C3367( C700 C3367 ) \nC700_=_C3444( C700 C3444 ) C700_=_C3735( C700 C3735 ) C700_=_C3892( C700 C3892 ) C700_=_C3901( C700 C3901 ) C700_=_C3906( C700 C3906 ) C700_=_C3941( C700 C3941 ) \nC700_=_C3969( C700 C3969 ) C700_=_C4027( C700 C4027 ) C700_=_C4032( C700 C4032 ) C700_=_C4033( C700 C4033 ) C703_=_C708( C703 C708 ) C703_=_C709( C703 C709 ) \nC703_=_C711( C703 C711 ) C703_=_C717( C703 C717 ) C703_=_C719( C703 C719 ) C703_=_C871( C703 C871 ) C703_=_C875( C703 C875 ) C703_=_C876( C703 C876 ) \nC703_=_C877( C703 C877 ) C703_=_C878( C703 C878 ) C703_=_C879( C703 C879 ) C703_=_C880( C703 C880 ) C703_=_C881( C703 C881 ) C703_=_C882( C703 C882 ) \nC703_=_C883( C703 C883 ) C703_=_C884( C703 C884 ) C703_=_C885( C703 C885 ) C703_=_C887( C703 C887 ) C703_=_C888( C703 C888 ) C703_=_C889( C703 C889 ) \nC703_=_C891( C703 C891 ) C703_=_C894( C703 C894 ) C703_=_C895( C703 C895 ) C708_=_C709( C708 C709 ) C708_=_C711( C708 C711 ) C708_=_C717( C708 C717 ) \nC708_=_C719( C708 C719 ) C708_=_C751( C708 C751 ) C708_=_C1093( C708 C1093 ) C708_=_C1465( C708 C1465 ) C708_=_C1466( C708 C1466 ) C708_=_C1467( C708 C1467 ) \nC708_=_C1468( C708 C1468 ) C708_=_C1469( C708 C1469 ) C708_=_C1470( C708 C1470 ) C708_=_C1472( C708 C1472 ) C708_=_C1474( C708 C1474 ) C708_=_C1476( C708 C1476 ) \nC708_=_C1477( C708 C1477 ) C708_=_C1478( C708 C1478 ) C708_=_C1479( C708 C1479 ) C708_=_C1480( C708 C1480 ) C709_=_C711(</w:t>
      </w:r>
    </w:p>
    <w:p>
      <w:pPr>
        <w:pStyle w:val="PreformattedText"/>
        <w:bidi w:val="0"/>
        <w:spacing w:before="0" w:after="0"/>
        <w:jc w:val="left"/>
        <w:rPr/>
      </w:pPr>
      <w:r>
        <w:rPr/>
        <w:t xml:space="preserve"> </w:t>
      </w:r>
      <w:r>
        <w:rPr/>
        <w:t>C709 C711 ) C709_=_C717( C709 C717 ) \nC709_=_C719( C709 C719 ) C709_=_C797( C709 C797 ) C709_=_C1572( C709 C1572 ) C709_=_C1657( C709 C1657 ) C709_=_C1658( C709 C1658 ) C709_=_C1659( C709 C1659 ) \nC709_=_C1660( C709 C1660 ) C709_=_C1661( C709 C1661 ) C709_=_C1662( C709 C1662 ) C709_=_C1663( C709 C1663 ) C709_=_C1664( C709 C1664 ) C709_=_C1665( C709 C1665 ) \nC709_=_C1666( C709 C1666 ) C709_=_C1669( C709 C1669 ) C709_=_C1670( C709 C1670 ) C709_=_C1672( C709 C1672 ) C709_=_C1673( C709 C1673 ) C709_=_C1675( C709 C1675 ) \nC711_=_C717( C711 C717 ) C711_=_C719( C711 C719 ) C711_=_C777( C711 C777 ) C711_=_C1197( C711 C1197 ) C711_=_C1397( C711 C1397 ) C711_=_C1440( C711 C1440 ) \nC711_=_C2231( C711 C2231 ) C711_=_C2233( C711 C2233 ) C711_=_C2234( C711 C2234 ) C711_=_C2235( C711 C2235 ) C711_=_C2237( C711 C2237 ) C711_=_C2238( C711 C2238 ) \nC711_=_C2240( C711 C2240 ) C711_=_C2241( C711 C2241 ) C711_=_C2242( C711 C2242 ) C711_=_C2243( C711 C2243 ) C711_=_C2244( C711 C2244 ) C711_=_C2245( C711 C2245 ) \nC711_=_C2247( C711 C2247 ) C717_=_C719( C717 C719 ) C717_=_C761( C717 C761 ) C717_=_C2171( C717 C2171 ) C717_=_C2196( C717 C2196 ) C717_=_C2410( C717 C2410 ) \nC717_=_C2521( C717 C2521 ) C717_=_C2814( C717 C2814 ) C717_=_C3541( C717 C3541 ) C717_=_C3640( C717 C3640 ) C717_=_C3780( C717 C3780 ) C717_=_C3844( C717 C3844 ) \nC717_=_C3846( C717 C3846 ) C717_=_C3847( C717 C3847 ) C717_=_C3848( C717 C3848 ) C717_=_C3849( C717 C3849 ) C719_=_C814( C719 C814 ) C719_=_C1212( C719 C1212 ) \nC719_=_C1589( C719 C1589 ) C719_=_C2142( C719 C2142 ) C719_=_C2175( C719 C2175 ) C719_=_C2367( C719 C2367 ) C719_=_C2641( C719 C2641 ) C719_=_C2748( C719 C2748 ) \nC719_=_C3153( C719 C3153 ) C719_=_C3239( C719 C3239 ) C719_=_C3336( C719 C3336 ) C719_=_C3377( C719 C3377 ) C719_=_C3578( C719 C3578 ) C719_=_C3644( C719 C3644 ) \nC719_=_C3725( C719 C3725 ) C719_=_C3958( C719 C3958 ) C719_=_C3964( C719 C3964 ) C719_=_C3965( C719 C3965 ) C719_=_C3966( C719 C3966 ) C719_=_C3967( C719 C3967 ) \nC724_=_C725( C724 C725 ) C724_=_C1285( C724 C1285 ) C724_=_C1481( C724 C1481 ) C724_=_C1483( C724 C1483 ) C724_=_C1484( C724 C1484 ) C724_=_C1486( C724 C1486 ) \nC724_=_C1487( C724 C1487 ) C724_=_C1488( C724 C1488 ) C724_=_C1491( C724 C1491 ) C724_=_C1492( C724 C1492 ) C724_=_C1493( C724 C1493 ) C724_=_C1495( C724 C1495 ) \nC724_=_C1497( C724 C1497 ) C724_=_C1499( C724 C1499 ) C724_=_C1501( C724 C1501 ) C725_=_C1220( C725 C1220 ) C725_=_C1287( C725 C1287 ) C725_=_C1483( C725 C1483 ) \nC725_=_C1616( C725 C1616 ) C725_=_C1617( C725 C1617 ) C725_=_C1618( C725 C1618 ) C725_=_C1619( C725 C1619 ) C725_=_C1620( C725 C1620 ) C725_=_C1621( C725 C1621 ) \nC725_=_C1622( C725 C1622 ) C725_=_C1623( C725 C1623 ) C725_=_C1624( C725 C1624 ) C725_=_C1625( C725 C1625 ) C725_=_C1626( C725 C1626 ) C725_=_C1628( C725 C1628 ) \nC725_=_C1629( C725 C1629 ) C725_=_C1630( C725 C1630 ) C725_=_C1632( C725 C1632 ) C725_=_C1633( C725 C1633 ) C725_=_C1634( C725 C1634 ) C748_=_C749( C748 C749 ) \nC748_=_C751( C748 C751 ) C748_=_C752( C748 C752 ) C748_=_C753( C748 C753 ) C748_=_C754( C748 C754 ) C748_=_C755( C748 C755 ) C748_=_C756( C748 C756 ) \nC748_=_C757( C748 C757 ) C748_=_C758( C748 C758 ) C748_=_C760( C748 C760 ) C748_=_C761( C748 C761 ) C748_=_C762( C748 C762 ) C748_=_C763( C748 C763 ) \nC748_=_C764( C748 C764 ) C748_=_C766( C748 C766 ) C748_=_C767( C748 C767 ) C748_=_C897( C748 C897 ) C748_=_C898( C748 C898 ) C749_=_C751( C749 C751 ) \nC749_=_C752( C749 C752 ) C749_=_C753( C749 C753 ) C749_=_C754( C749 C754 ) C749_=_C755( C749 C755 ) C749_=_C756( C749 C756 ) C749_=_C757( C749 C757 ) \nC749_=_C758( C749 C758 ) C749_=_C760( C749 C760 ) C749_=_C761( C749 C761 ) C749_=_C762( C749 C762 ) C749_=_C763( C749 C763 ) C749_=_C764( C749 C764 ) \nC749_=_C766( C749 C766 ) C749_=_C767( C749 C767 ) C749_=_C897( C749 C897 ) C749_=_C1241( C749 C1241 ) C749_=_C1242( C749 C1242 ) C749_=_C1243( C749 C1243 ) \nC749_=_C1244( C749 C1244 ) C749_=_C1246( C749 C1246 ) C749_=_C1248( C749 C1248 ) C749_=_C1249( C749 C1249 ) C749_=_C1250( C749 C1250 ) C749_=_C1251( C749 C1251 ) \nC749_=_C1253( C749 C1253 ) C749_=_C1254( C749 C1254 ) C749_=_C1255( C749 C1255 ) C749_=_C1256( C749 C1256 ) C749_=_C1257( C749 C1257 ) C749_=_C1258( C749 C1258 ) \nC749_=_C1259( C749 C1259 ) C749_=_C1261( C749 C1261 ) C749_=_C1262( C749 C1262 ) C749_=_C1263( C749 C1263 ) C749_=_C1264( C749 C1264 ) C751_=_C752( C751 C752 ) \nC751_=_C753( C751 C753 ) C751_=_C754( C751 C754 ) C751_=_C755( C751 C755 ) C751_=_C756( C751 C756 ) C751_=_C757( C751 C757 ) C751_=_C758( C751 C758 ) \nC751_=_C760( C751 C760 ) C751_=_C761( C751 C761 ) C751_=_C762( C751 C762 ) C751_=_C763( C751 C763 ) C751_=_C764( C751 C764 ) C751_=_C766( C751 C766 ) \nC751_=_C767( C751 C767 ) C751_=_C1093( C751 C1093 ) C751_=_C1465( C751 C1465 ) C751_=_C1466( C751 C1466 ) C751_=_C1467( C751 C1467 ) C751_=_C1468( C751 C1468 ) \nC751_=_C1469( C751 C1469 ) C751_=_C1470( C751 C1470 ) C751_=_C1472( C751 C1472 ) C751_=_C1474( C751 C1474 ) C751_=_C1476( C751 C1476 ) C751_=_C1477( C751 C1477 ) \nC751_=_C1478( C751 C1478 ) C751_=_C1479( C751 C1479 ) C751_=_C1480( C751 C1480 ) C752_=_C753( C752 C753 ) C752_=_C754( C752 C754 ) C752_=_C755( C752 C755 ) \nC752_=_C756( C752 C756 ) C752_=_C757( C752 C757 ) C752_=_C758( C752 C758 ) C752_=_C760( C752 C760 ) C752_=_C761( C752 C761 ) C752_=_C762( C752 C762 ) \nC752_=_C763( C752 C763 ) C752_=_C764( C752 C764 ) C752_=_C766( C752 C766 ) C752_=_C767( C752 C767 ) C752_=_C1243( C752 C1243 ) C752_=_C1376( C752 C1376 ) \nC752_=_C2095( C752 C2095 ) C752_=_C2097( C752 C2097 ) C753_=_C754( C753 C754 ) C753_=_C755( C753 C755 ) C753_=_C756( C753 C756 ) C753_=_C757( C753 C757 ) \nC753_=_C758( C753 C758 ) C753_=_C760( C753 C760 ) C753_=_C761( C753 C761 ) C753_=_C762( C753 C762 ) C753_=_C763( C753 C763 ) C753_=_C764( C753 C764 ) \nC753_=_C766( C753 C766 ) C753_=_C767( C753 C767 ) C753_=_C1466( C753 C1466 ) C753_=_C2194( C753 C2194 ) C753_=_C2195( C753 C2195 ) C753_=_C2196( C753 C2196 ) \nC754_=_C755( C754 C755 ) C754_=_C756( C754 C756 ) C754_=_C757( C754 C757 ) C754_=_C758( C754 C758 ) C754_=_C760( C754 C760 ) C754_=_C761( C754 C761 ) \nC754_=_C762( C754 C762 ) C754_=_C763( C754 C763 ) C754_=_C764( C754 C764 ) C754_=_C766( C754 C766 ) C754_=_C767( C754 C767 ) C754_=_C1467( C754 C1467 ) \nC754_=_C2408( C754 C2408 ) C754_=_C2409( C754 C2409 ) C754_=_C2410( C754 C2410 ) C755_=_C756( C755 C756 ) C755_=_C757( C755 C757 ) C755_=_C758( C755 C758 ) \nC755_=_C760( C755 C760 ) C755_=_C761( C755 C761 ) C755_=_C762( C755 C762 ) C755_=_C763( C755 C763 ) C755_=_C764( C755 C764 ) C755_=_C766( C755 C766 ) \nC755_=_C767( C755 C767 ) C755_=_C1246( C755 C1246 ) C755_=_C1379( C755 C1379 ) C755_=_C2625( C755 C2625 ) C755_=_C2627( C755 C2627 ) C756_=_C757( C756 C757 ) \nC756_=_C758( C756 C758 ) C756_=_C760( C756 C760 ) C756_=_C761( C756 C761 ) C756_=_C762( C756 C762 ) C756_=_C763( C756 C763 ) C756_=_C764( C756 C764 ) \nC756_=_C766( C756 C766 ) C756_=_C767( C756 C767 ) C756_=_C1248( C756 C1248 ) C756_=_C1380( C756 C1380 ) C756_=_C2748( C756 C2748 ) C756_=_C2750( C756 C2750 ) \nC756_=_C2752( C756 C2752 ) C757_=_C758( C757 C758 ) C757_=_C760( C757 C760 ) C757_=_C761( C757 C761 ) C757_=_C762( C757 C762 ) C757_=_C763( C757 C763 ) \nC757_=_C764( C757 C764 ) C757_=_C766( C757 C766 ) C757_=_C767( C757 C767 ) C757_=_C1468( C757 C1468 ) C757_=_C2801( C757 C2801 ) C757_=_C2812( C757 C2812 ) \nC757_=_C2813( C757 C2813 ) C757_=_C2814( C757 C2814 ) C758_=_C760( C758 C760 ) C758_=_C761( C758 C761 ) C758_=_C762( C758 C762 ) C758_=_C763( C758 C763 ) \nC758_=_C764( C758 C764 ) C758_=_C766( C758 C766 ) C758_=_C767( C758 C767 ) C758_=_C1251( C758 C1251 ) C758_=_C1383( C758 C1383 ) C758_=_C3061( C758 C3061 ) \nC758_=_C3062( C758 C3062 ) C760_=_C761( C760 C761 ) C760_=_C762( C760 C762 ) C760_=_C763( C760 C763 ) C760_=_C764( C760 C764 ) C760_=_C766( C760 C766 ) \nC760_=_C767( C760 C767 ) C760_=_C811( C760 C811 ) C760_=_C862( C760 C862 ) C760_=_C1515( C760 C1515 ) C760_=_C1779( C760 C1779 ) C760_=_C2195( C760 C2195 ) \nC760_=_C2302( C760 C2302 ) C760_=_C2409( C760 C2409 ) C760_=_C2813( C760 C2813 ) C760_=_C3186( C760 C3186 ) C760_=_C3280( C760 C3280 ) C760_=_C3360( C760 C3360 ) \nC760_=_C3488( C760 C3488 ) C760_=_C3750( C760 C3750 ) C760_=_C3778( C760 C3778 ) C760_=_C3792( C760 C3792 ) C760_=_C3793( C760 C3793 ) C760_=_C3794( C760 C3794 ) \nC760_=_C3795( C760 C3795 ) C760_=_C3796( C760 C3796 ) C760_=_C3798( C760 C3798 ) C760_=_C3799( C760 C3799 ) C760_=_C3800( C760 C3800 ) C761_=_C762( C761 C762 ) \nC761_=_C763( C761 C763 ) C761_=_C764( C761 C764 ) C761_=_C766( C761 C766 ) C761_=_C767( C761 C767 ) C761_=_C2171( C761 C2171 ) C761_=_C2196( C761 C2196 ) \nC761_=_C2410( C761 C2410 ) C761_=_C2521( C761 C2521 ) C761_=_C2814( C761 C2814 ) C761_=_C3541( C761 C3541 ) C761_=_C3640( C761 C3640 ) C761_=_C3780( C761 C3780 ) \nC761_=_C3844( C761 C3844 ) C761_=_C3846( C761 C3846 ) C761_=_C3847( C761 C3847 ) C761_=_C3848( C761 C3848 ) C761_=_C3849( C761 C3849 ) C762_=_C763( C762 C763 ) \nC762_=_C764( C762 C764 ) C762_=_C766( C762 C766 ) C762_=_C767( C762 C767 ) C762_=_C1476( C762 C1476 ) C762_=_C3786( C762 C3786 ) C762_=_C3795( C762 C3795 ) \nC762_=_C3846( C762 C3846 ) C763_=_C764( C763 C764 ) C763_=_C766( C763 C766 ) C763_=_C767( C763 C767 ) C763_=_C1477( C763 C1477 ) C763_=_C3787( C763 C3787 ) \nC763_=_C3798( C763 C3798 ) C763_=_C3847( C763 C3847 ) C764_=_C766( C764 C766 ) C764_=_C767( C764 C767 ) C764_=_C1240( C764 C1240 ) C764_=_C1323( C764 C1323 ) \nC764_=_C1371( C764 C1371 ) C764_=_C1391( C764 C1391 ) C764_=_C2095( C764 C2095 ) C764_=_C2614( C764 C2614 ) C764_=_C2625( C764 C2625 ) C764_=_C2750( C764 C2750 ) \nC764_=_C3061( C764 C3061 ) C764_=_C3205( C764 C3205 ) C764_=_C3331( C764 C3331 ) C764_=_C3632( C764 C3632 ) C764_=_C3696( C764 C3696 ) C764_=_C3856( C764 C3856 ) \nC764_=_C3894( C764 C3894 ) C764_=_C4040( C764 C4040 ) C764_=_C4070( C764 C4070 ) C764_=_C4071( C764 C4071 ) C764_=_C4072( C764 C4072 ) C766_=_C767( C766 C767</w:t>
      </w:r>
    </w:p>
    <w:p>
      <w:pPr>
        <w:pStyle w:val="PreformattedText"/>
        <w:bidi w:val="0"/>
        <w:spacing w:before="0" w:after="0"/>
        <w:jc w:val="left"/>
        <w:rPr/>
      </w:pPr>
      <w:r>
        <w:rPr/>
        <w:t xml:space="preserve"> </w:t>
      </w:r>
      <w:r>
        <w:rPr/>
        <w:t>) \nC766_=_C895( C766 C895 ) C766_=_C1480( C766 C1480 ) C766_=_C3788( C766 C3788 ) C766_=_C3799( C766 C3799 ) C766_=_C3826( C766 C3826 ) C766_=_C3849( C766 C3849 ) \nC767_=_C1264( C767 C1264 ) C767_=_C1394( C767 C1394 ) C767_=_C2848( C767 C2848 ) C767_=_C2865( C767 C2865 ) C767_=_C3790( C767 C3790 ) C767_=_C4002( C767 C4002 ) \nC767_=_C4072( C767 C4072 ) C767_=_C4084( C767 C4084 ) C769_=_C777( C769 C777 ) C769_=_C844( C769 C844 ) C769_=_C1020( C769 C1020 ) C769_=_C1022( C769 C1022 ) \nC769_=_C1023( C769 C1023 ) C769_=_C1027( C769 C1027 ) C769_=_C1028( C769 C1028 ) C769_=_C1029( C769 C1029 ) C769_=_C1030( C769 C1030 ) C769_=_C1031( C769 C1031 ) \nC769_=_C1033( C769 C1033 ) C769_=_C1034( C769 C1034 ) C769_=_C1035( C769 C1035 ) C769_=_C1037( C769 C1037 ) C769_=_C1038( C769 C1038 ) C769_=_C1040( C769 C1040 ) \nC769_=_C1041( C769 C1041 ) C769_=_C1042( C769 C1042 ) C769_=_C1043( C769 C1043 ) C777_=_C1197( C777 C1197 ) C777_=_C1397( C777 C1397 ) C777_=_C1440( C777 C1440 ) \nC777_=_C2231( C777 C2231 ) C777_=_C2233( C777 C2233 ) C777_=_C2234( C777 C2234 ) C777_=_C2235( C777 C2235 ) C777_=_C2237( C777 C2237 ) C777_=_C2238( C777 C2238 ) \nC777_=_C2240( C777 C2240 ) C777_=_C2241( C777 C2241 ) C777_=_C2242( C777 C2242 ) C777_=_C2243( C777 C2243 ) C777_=_C2244( C777 C2244 ) C777_=_C2245( C777 C2245 ) \nC777_=_C2247( C777 C2247 ) C796_=_C797( C796 C797 ) C796_=_C801( C796 C801 ) C796_=_C802( C796 C802 ) C796_=_C810( C796 C810 ) C796_=_C811( C796 C811 ) \nC796_=_C814( C796 C814 ) C796_=_C816( C796 C816 ) C796_=_C898( C796 C898 ) C796_=_C1242( C796 C1242 ) C796_=_C1572( C796 C1572 ) C796_=_C1574( C796 C1574 ) \nC796_=_C1575( C796 C1575 ) C796_=_C1576( C796 C1576 ) C796_=_C1578( C796 C1578 ) C796_=_C1579( C796 C1579 ) C796_=_C1581( C796 C1581 ) C796_=_C1582( C796 C1582 ) \nC796_=_C1583( C796 C1583 ) C796_=_C1585( C796 C1585 ) C796_=_C1587( C796 C1587 ) C796_=_C1588( C796 C1588 ) C796_=_C1589( C796 C1589 ) C796_=_C1592( C796 C1592 ) \nC797_=_C801( C797 C801 ) C797_=_C802( C797 C802 ) C797_=_C810( C797 C810 ) C797_=_C811( C797 C811 ) C797_=_C814( C797 C814 ) C797_=_C816( C797 C816 ) \nC797_=_C1572( C797 C1572 ) C797_=_C1657( C797 C1657 ) C797_=_C1658( C797 C1658 ) C797_=_C1659( C797 C1659 ) C797_=_C1660( C797 C1660 ) C797_=_C1661( C797 C1661 ) \nC797_=_C1662( C797 C1662 ) C797_=_C1663( C797 C1663 ) C797_=_C1664( C797 C1664 ) C797_=_C1665( C797 C1665 ) C797_=_C1666( C797 C1666 ) C797_=_C1669( C797 C1669 ) \nC797_=_C1670( C797 C1670 ) C797_=_C1672( C797 C1672 ) C797_=_C1673( C797 C1673 ) C797_=_C1675( C797 C1675 ) C801_=_C802( C801 C802 ) C801_=_C810( C801 C810 ) \nC801_=_C811( C801 C811 ) C801_=_C814( C801 C814 ) C801_=_C816( C801 C816 ) C801_=_C1160( C801 C1160 ) C801_=_C1295( C801 C1295 ) C801_=_C1333( C801 C1333 ) \nC801_=_C1537( C801 C1537 ) C801_=_C1828( C801 C1828 ) C801_=_C1845( C801 C1845 ) C801_=_C2150( C801 C2150 ) C801_=_C2355( C801 C2355 ) C801_=_C2595( C801 C2595 ) \nC801_=_C2671( C801 C2671 ) C801_=_C2787( C801 C2787 ) C801_=_C2837( C801 C2837 ) C801_=_C2839( C801 C2839 ) C801_=_C2841( C801 C2841 ) C801_=_C2842( C801 C2842 ) \nC801_=_C2843( C801 C2843 ) C801_=_C2844( C801 C2844 ) C801_=_C2846( C801 C2846 ) C801_=_C2847( C801 C2847 ) C801_=_C2848( C801 C2848 ) C802_=_C810( C802 C810 ) \nC802_=_C811( C802 C811 ) C802_=_C814( C802 C814 ) C802_=_C816( C802 C816 ) C802_=_C1161( C802 C1161 ) C802_=_C1727( C802 C1727 ) C802_=_C2128( C802 C2128 ) \nC802_=_C2596( C802 C2596 ) C802_=_C2801( C802 C2801 ) C802_=_C2849( C802 C2849 ) C802_=_C2850( C802 C2850 ) C802_=_C2851( C802 C2851 ) C802_=_C2852( C802 C2852 ) \nC802_=_C2854( C802 C2854 ) C802_=_C2855( C802 C2855 ) C802_=_C2856( C802 C2856 ) C802_=_C2860( C802 C2860 ) C802_=_C2861( C802 C2861 ) C802_=_C2864( C802 C2864 ) \nC802_=_C2865( C802 C2865 ) C810_=_C811( C810 C811 ) C810_=_C814( C810 C814 ) C810_=_C816( C810 C816 ) C810_=_C1470( C810 C1470 ) C810_=_C2194( C810 C2194 ) \nC810_=_C2257( C810 C2257 ) C810_=_C2408( C810 C2408 ) C810_=_C2605( C810 C2605 ) C810_=_C2812( C810 C2812 ) C810_=_C2874( C810 C2874 ) C810_=_C3359( C810 C3359 ) \nC810_=_C3373( C810 C3373 ) C810_=_C3513( C810 C3513 ) C810_=_C3650( C810 C3650 ) C810_=_C3778( C810 C3778 ) C810_=_C3779( C810 C3779 ) C810_=_C3780( C810 C3780 ) \nC810_=_C3781( C810 C3781 ) C810_=_C3782( C810 C3782 ) C810_=_C3783( C810 C3783 ) C810_=_C3784( C810 C3784 ) C810_=_C3786( C810 C3786 ) C810_=_C3787( C810 C3787 ) \nC810_=_C3788( C810 C3788 ) C810_=_C3789( C810 C3789 ) C810_=_C3790( C810 C3790 ) C811_=_C814( C811 C814 ) C811_=_C816( C811 C816 ) C811_=_C862( C811 C862 ) \nC811_=_C1515( C811 C1515 ) C811_=_C1779( C811 C1779 ) C811_=_C2195( C811 C2195 ) C811_=_C2302( C811 C2302 ) C811_=_C2409( C811 C2409 ) C811_=_C2813( C811 C2813 ) \nC811_=_C3186( C811 C3186 ) C811_=_C3280( C811 C3280 ) C811_=_C3360( C811 C3360 ) C811_=_C3488( C811 C3488 ) C811_=_C3750( C811 C3750 ) C811_=_C3778( C811 C3778 ) \nC811_=_C3792( C811 C3792 ) C811_=_C3793( C811 C3793 ) C811_=_C3794( C811 C3794 ) C811_=_C3795( C811 C3795 ) C811_=_C3796( C811 C3796 ) C811_=_C3798( C811 C3798 ) \nC811_=_C3799( C811 C3799 ) C811_=_C3800( C811 C3800 ) C814_=_C816( C814 C816 ) C814_=_C1212( C814 C1212 ) C814_=_C1589( C814 C1589 ) C814_=_C2142( C814 C2142 ) \nC814_=_C2175( C814 C2175 ) C814_=_C2367( C814 C2367 ) C814_=_C2641( C814 C2641 ) C814_=_C2748( C814 C2748 ) C814_=_C3153( C814 C3153 ) C814_=_C3239( C814 C3239 ) \nC814_=_C3336( C814 C3336 ) C814_=_C3377( C814 C3377 ) C814_=_C3578( C814 C3578 ) C814_=_C3644( C814 C3644 ) C814_=_C3725( C814 C3725 ) C814_=_C3958( C814 C3958 ) \nC814_=_C3964( C814 C3964 ) C814_=_C3965( C814 C3965 ) C814_=_C3966( C814 C3966 ) C814_=_C3967( C814 C3967 ) C816_=_C986( C816 C986 ) C816_=_C1061( C816 C1061 ) \nC816_=_C1651( C816 C1651 ) C816_=_C1673( C816 C1673 ) C816_=_C1719( C816 C1719 ) C816_=_C2016( C816 C2016 ) C816_=_C2058( C816 C2058 ) C816_=_C2612( C816 C2612 ) \nC816_=_C2643( C816 C2643 ) C816_=_C2733( C816 C2733 ) C816_=_C2878( C816 C2878 ) C816_=_C2919( C816 C2919 ) C816_=_C3155( C816 C3155 ) C816_=_C3226( C816 C3226 ) \nC816_=_C3379( C816 C3379 ) C816_=_C3656( C816 C3656 ) C816_=_C3727( C816 C3727 ) C816_=_C3753( C816 C3753 ) C816_=_C3948( C816 C3948 ) C816_=_C3964( C816 C3964 ) \nC816_=_C3999( C816 C3999 ) C816_=_C4002( C816 C4002 ) C844_=_C862( C844 C862 ) C844_=_C1020( C844 C1020 ) C844_=_C1022( C844 C1022 ) C844_=_C1023( C844 C1023 ) \nC844_=_C1027( C844 C1027 ) C844_=_C1028( C844 C1028 ) C844_=_C1029( C844 C1029 ) C844_=_C1030( C844 C1030 ) C844_=_C1031( C844 C1031 ) C844_=_C1033( C844 C1033 ) \nC844_=_C1034( C844 C1034 ) C844_=_C1035( C844 C1035 ) C844_=_C1037( C844 C1037 ) C844_=_C1038( C844 C1038 ) C844_=_C1040( C844 C1040 ) C844_=_C1041( C844 C1041 ) \nC844_=_C1042( C844 C1042 ) C844_=_C1043( C844 C1043 ) C862_=_C1515( C862 C1515 ) C862_=_C1779( C862 C1779 ) C862_=_C2195( C862 C2195 ) C862_=_C2302( C862 C2302 ) \nC862_=_C2409( C862 C2409 ) C862_=_C2813( C862 C2813 ) C862_=_C3186( C862 C3186 ) C862_=_C3280( C862 C3280 ) C862_=_C3360( C862 C3360 ) C862_=_C3488( C862 C3488 ) \nC862_=_C3750( C862 C3750 ) C862_=_C3778( C862 C3778 ) C862_=_C3792( C862 C3792 ) C862_=_C3793( C862 C3793 ) C862_=_C3794( C862 C3794 ) C862_=_C3795( C862 C3795 ) \nC862_=_C3796( C862 C3796 ) C862_=_C3798( C862 C3798 ) C862_=_C3799( C862 C3799 ) C862_=_C3800( C862 C3800 ) C871_=_C875( C871 C875 ) C871_=_C876( C871 C876 ) \nC871_=_C877( C871 C877 ) C871_=_C878( C871 C878 ) C871_=_C879( C871 C879 ) C871_=_C880( C871 C880 ) C871_=_C881( C871 C881 ) C871_=_C882( C871 C882 ) \nC871_=_C883( C871 C883 ) C871_=_C884( C871 C884 ) C871_=_C885( C871 C885 ) C871_=_C887( C871 C887 ) C871_=_C888( C871 C888 ) C871_=_C889( C871 C889 ) \nC871_=_C891( C871 C891 ) C871_=_C894( C871 C894 ) C871_=_C895( C871 C895 ) C871_=_C1285( C871 C1285 ) C871_=_C1287( C871 C1287 ) C871_=_C1295( C871 C1295 ) \nC871_=_C1304( C871 C1304 ) C871_=_C1306( C871 C1306 ) C875_=_C876( C875 C876 ) C875_=_C877( C875 C877 ) C875_=_C878( C875 C878 ) C875_=_C879( C875 C879 ) \nC875_=_C880( C875 C880 ) C875_=_C881( C875 C881 ) C875_=_C882( C875 C882 ) C875_=_C883( C875 C883 ) C875_=_C884( C875 C884 ) C875_=_C885( C875 C885 ) \nC875_=_C887( C875 C887 ) C875_=_C888( C875 C888 ) C875_=_C889( C875 C889 ) C875_=_C891( C875 C891 ) C875_=_C894( C875 C894 ) C875_=_C895( C875 C895 ) \nC875_=_C1987( C875 C1987 ) C875_=_C1994( C875 C1994 ) C876_=_C877( C876 C877 ) C876_=_C878( C876 C878 ) C876_=_C879( C876 C879 ) C876_=_C880( C876 C880 ) \nC876_=_C881( C876 C881 ) C876_=_C882( C876 C882 ) C876_=_C883( C876 C883 ) C876_=_C884( C876 C884 ) C876_=_C885( C876 C885 ) C876_=_C887( C876 C887 ) \nC876_=_C888( C876 C888 ) C876_=_C889( C876 C889 ) C876_=_C891( C876 C891 ) C876_=_C894( C876 C894 ) C876_=_C895( C876 C895 ) C876_=_C1465( C876 C1465 ) \nC876_=_C1657( C876 C1657 ) C876_=_C2171( C876 C2171 ) C876_=_C2175( C876 C2175 ) C877_=_C878( C877 C878 ) C877_=_C879( C877 C879 ) C877_=_C880( C877 C880 ) \nC877_=_C881( C877 C881 ) C877_=_C882( C877 C882 ) C877_=_C883( C877 C883 ) C877_=_C884( C877 C884 ) C877_=_C885( C877 C885 ) C877_=_C887( C877 C887 ) \nC877_=_C888( C877 C888 ) C877_=_C889( C877 C889 ) C877_=_C891( C877 C891 ) C877_=_C894( C877 C894 ) C877_=_C895( C877 C895 ) C877_=_C2248( C877 C2248 ) \nC877_=_C2257( C877 C2257 ) C877_=_C2259( C877 C2259 ) C878_=_C879( C878 C879 ) C878_=_C880( C878 C880 ) C878_=_C881( C878 C881 ) C878_=_C882( C878 C882 ) \nC878_=_C883( C878 C883 ) C878_=_C884( C878 C884 ) C878_=_C885( C878 C885 ) C878_=_C887( C878 C887 ) C878_=_C888( C878 C888 ) C878_=_C889( C878 C889 ) \nC878_=_C891( C878 C891 ) C878_=_C894( C878 C894 ) C878_=_C895( C878 C895 ) C878_=_C1616( C878 C1616 ) C878_=_C2583( C878 C2583 ) C878_=_C2585( C878 C2585 ) \nC878_=_C2588( C878 C2588 ) C879_=_C880( C879 C880 ) C879_=_C881( C879 C881 ) C879_=_C882( C879 C882 ) C879_=_C883( C879 C883 ) C879_=_C884( C879 C884 ) \nC879_=_C885( C879 C885 ) C879_=_C887( C879 C887 ) C879_=_C888( C879 C888 ) C879_=_C889( C879 C889 ) C879_=_C891( C879 C891</w:t>
      </w:r>
    </w:p>
    <w:p>
      <w:pPr>
        <w:pStyle w:val="PreformattedText"/>
        <w:bidi w:val="0"/>
        <w:spacing w:before="0" w:after="0"/>
        <w:jc w:val="left"/>
        <w:rPr/>
      </w:pPr>
      <w:r>
        <w:rPr/>
        <w:t xml:space="preserve"> </w:t>
      </w:r>
      <w:r>
        <w:rPr/>
        <w:t>) C879_=_C894( C879 C894 ) \nC879_=_C895( C879 C895 ) C879_=_C1491( C879 C1491 ) C879_=_C1619( C879 C1619 ) C879_=_C2894( C879 C2894 ) C879_=_C2897( C879 C2897 ) C880_=_C881( C880 C881 ) \nC880_=_C882( C880 C882 ) C880_=_C883( C880 C883 ) C880_=_C884( C880 C884 ) C880_=_C885( C880 C885 ) C880_=_C887( C880 C887 ) C880_=_C888( C880 C888 ) \nC880_=_C889( C880 C889 ) C880_=_C891( C880 C891 ) C880_=_C894( C880 C894 ) C880_=_C895( C880 C895 ) C880_=_C1620( C880 C1620 ) C880_=_C2851( C880 C2851 ) \nC880_=_C2999( C880 C2999 ) C880_=_C3002( C880 C3002 ) C881_=_C882( C881 C882 ) C881_=_C883( C881 C883 ) C881_=_C884( C881 C884 ) C881_=_C885( C881 C885 ) \nC881_=_C887( C881 C887 ) C881_=_C888( C881 C888 ) C881_=_C889( C881 C889 ) C881_=_C891( C881 C891 ) C881_=_C894( C881 C894 ) C881_=_C895( C881 C895 ) \nC881_=_C2231( C881 C2231 ) C881_=_C3122( C881 C3122 ) C882_=_C883( C882 C883 ) C882_=_C884( C882 C884 ) C882_=_C885( C882 C885 ) C882_=_C887( C882 C887 ) \nC882_=_C888( C882 C888 ) C882_=_C889( C882 C889 ) C882_=_C891( C882 C891 ) C882_=_C894( C882 C894 ) C882_=_C895( C882 C895 ) C882_=_C3212( C882 C3212 ) \nC883_=_C884( C883 C884 ) C883_=_C885( C883 C885 ) C883_=_C887( C883 C887 ) C883_=_C888( C883 C888 ) C883_=_C889( C883 C889 ) C883_=_C891( C883 C891 ) \nC883_=_C894( C883 C894 ) C883_=_C895( C883 C895 ) C883_=_C1253( C883 C1253 ) C883_=_C1581( C883 C1581 ) C883_=_C3349( C883 C3349 ) C884_=_C885( C884 C885 ) \nC884_=_C887( C884 C887 ) C884_=_C888( C884 C888 ) C884_=_C889( C884 C889 ) C884_=_C891( C884 C891 ) C884_=_C894( C884 C894 ) C884_=_C895( C884 C895 ) \nC884_=_C1624( C884 C1624 ) C884_=_C3412( C884 C3412 ) C884_=_C3416( C884 C3416 ) C885_=_C887( C885 C887 ) C885_=_C888( C885 C888 ) C885_=_C889( C885 C889 ) \nC885_=_C891( C885 C891 ) C885_=_C894( C885 C894 ) C885_=_C895( C885 C895 ) C885_=_C1625( C885 C1625 ) C885_=_C3420( C885 C3420 ) C885_=_C3424( C885 C3424 ) \nC887_=_C888( C887 C888 ) C887_=_C889( C887 C889 ) C887_=_C891( C887 C891 ) C887_=_C894( C887 C894 ) C887_=_C895( C887 C895 ) C887_=_C1469( C887 C1469 ) \nC887_=_C1665( C887 C1665 ) C887_=_C3640( C887 C3640 ) C887_=_C3644( C887 C3644 ) C888_=_C889( C888 C889 ) C888_=_C891( C888 C891 ) C888_=_C894( C888 C894 ) \nC888_=_C895( C888 C895 ) C888_=_C3702( C888 C3702 ) C889_=_C891( C889 C891 ) C889_=_C894( C889 C894 ) C889_=_C895( C889 C895 ) C889_=_C1994( C889 C1994 ) \nC889_=_C2259( C889 C2259 ) C889_=_C3122( C889 C3122 ) C889_=_C3212( C889 C3212 ) C889_=_C3349( C889 C3349 ) C889_=_C3702( C889 C3702 ) C889_=_C3826( C889 C3826 ) \nC891_=_C894( C891 C894 ) C891_=_C895( C891 C895 ) C891_=_C1474( C891 C1474 ) C891_=_C1670( C891 C1670 ) C891_=_C3844( C891 C3844 ) C891_=_C3958( C891 C3958 ) \nC894_=_C895( C894 C895 ) C894_=_C1478( C894 C1478 ) C894_=_C1675( C894 C1675 ) C894_=_C3848( C894 C3848 ) C894_=_C3965( C894 C3965 ) C895_=_C1480( C895 C1480 ) \nC895_=_C3788( C895 C3788 ) C895_=_C3799( C895 C3799 ) C895_=_C3826( C895 C3826 ) C895_=_C3849( C895 C3849 ) C897_=_C898( C897 C898 ) C897_=_C1241( C897 C1241 ) \nC897_=_C1242( C897 C1242 ) C897_=_C1243( C897 C1243 ) C897_=_C1244( C897 C1244 ) C897_=_C1246( C897 C1246 ) C897_=_C1248( C897 C1248 ) C897_=_C1249( C897 C1249 ) \nC897_=_C1250( C897 C1250 ) C897_=_C1251( C897 C1251 ) C897_=_C1253( C897 C1253 ) C897_=_C1254( C897 C1254 ) C897_=_C1255( C897 C1255 ) C897_=_C1256( C897 C1256 ) \nC897_=_C1257( C897 C1257 ) C897_=_C1258( C897 C1258 ) C897_=_C1259( C897 C1259 ) C897_=_C1261( C897 C1261 ) C897_=_C1262( C897 C1262 ) C897_=_C1263( C897 C1263 ) \nC897_=_C1264( C897 C1264 ) C898_=_C1242( C898 C1242 ) C898_=_C1572( C898 C1572 ) C898_=_C1574( C898 C1574 ) C898_=_C1575( C898 C1575 ) C898_=_C1576( C898 C1576 ) \nC898_=_C1578( C898 C1578 ) C898_=_C1579( C898 C1579 ) C898_=_C1581( C898 C1581 ) C898_=_C1582( C898 C1582 ) C898_=_C1583( C898 C1583 ) C898_=_C1585( C898 C1585 ) \nC898_=_C1587( C898 C1587 ) C898_=_C1588( C898 C1588 ) C898_=_C1589( C898 C1589 ) C898_=_C1592( C898 C1592 ) C938_=_C943( C938 C943 ) C938_=_C948( C938 C948 ) \nC938_=_C952( C938 C952 ) C938_=_C956( C938 C956 ) C938_=_C1241( C938 C1241 ) C938_=_C1374( C938 C1374 ) C938_=_C1375( C938 C1375 ) C938_=_C1376( C938 C1376 ) \nC938_=_C1378( C938 C1378 ) C938_=_C1379( C938 C1379 ) C938_=_C1380( C938 C1380 ) C938_=_C1382( C938 C1382 ) C938_=_C1383( C938 C1383 ) C938_=_C1384( C938 C1384 ) \nC938_=_C1386( C938 C1386 ) C938_=_C1387( C938 C1387 ) C938_=_C1390( C938 C1390 ) C938_=_C1391( C938 C1391 ) C938_=_C1393( C938 C1393 ) C938_=_C1394( C938 C1394 ) \nC943_=_C948( C943 C948 ) C943_=_C952( C943 C952 ) C943_=_C956( C943 C956 ) C943_=_C1182( C943 C1182 ) C943_=_C1505( C943 C1505 ) C943_=_C1724( C943 C1724 ) \nC943_=_C1748( C943 C1748 ) C943_=_C1802( C943 C1802 ) C943_=_C2448( C943 C2448 ) C943_=_C2451( C943 C2451 ) C943_=_C2452( C943 C2452 ) C943_=_C2453( C943 C2453 ) \nC943_=_C2454( C943 C2454 ) C943_=_C2455( C943 C2455 ) C943_=_C2456( C943 C2456 ) C943_=_C2457( C943 C2457 ) C943_=_C2459( C943 C2459 ) C943_=_C2460( C943 C2460 ) \nC943_=_C2463( C943 C2463 ) C943_=_C2464( C943 C2464 ) C948_=_C952( C948 C952 ) C948_=_C956( C948 C956 ) C948_=_C1184( C948 C1184 ) C948_=_C1604( C948 C1604 ) \nC948_=_C1732( C948 C1732 ) C948_=_C1808( C948 C1808 ) C948_=_C1987( C948 C1987 ) C948_=_C2758( C948 C2758 ) C948_=_C2901( C948 C2901 ) C948_=_C3304( C948 C3304 ) \nC948_=_C3306( C948 C3306 ) C948_=_C3307( C948 C3307 ) C948_=_C3308( C948 C3308 ) C948_=_C3309( C948 C3309 ) C948_=_C3310( C948 C3310 ) C948_=_C3312( C948 C3312 ) \nC948_=_C3313( C948 C3313 ) C948_=_C3315( C948 C3315 ) C948_=_C3316( C948 C3316 ) C952_=_C956( C952 C956 ) C952_=_C1187( C952 C1187 ) C952_=_C1304( C952 C1304 ) \nC952_=_C1736( C952 C1736 ) C952_=_C2519( C952 C2519 ) C952_=_C2583( C952 C2583 ) C952_=_C2894( C952 C2894 ) C952_=_C2999( C952 C2999 ) C952_=_C3412( C952 C3412 ) \nC952_=_C3420( C952 C3420 ) C952_=_C3539( C952 C3539 ) C952_=_C3620( C952 C3620 ) C952_=_C3623( C952 C3623 ) C952_=_C3624( C952 C3624 ) C956_=_C1191( C956 C1191 ) \nC956_=_C1235( C956 C1235 ) C956_=_C1306( C956 C1306 ) C956_=_C1320( C956 C1320 ) C956_=_C1366( C956 C1366 ) C956_=_C1741( C956 C1741 ) C956_=_C2588( C956 C2588 ) \nC956_=_C2610( C956 C2610 ) C956_=_C2897( C956 C2897 ) C956_=_C3002( C956 C3002 ) C956_=_C3202( C956 C3202 ) C956_=_C3325( C956 C3325 ) C956_=_C3416( C956 C3416 ) \nC956_=_C3424( C956 C3424 ) C956_=_C3716( C956 C3716 ) C956_=_C3891( C956 C3891 ) C956_=_C3985( C956 C3985 ) C956_=_C3986( C956 C3986 ) C956_=_C3988( C956 C3988 ) \nC986_=_C1061( C986 C1061 ) C986_=_C1651( C986 C1651 ) C986_=_C1673( C986 C1673 ) C986_=_C1719( C986 C1719 ) C986_=_C2016( C986 C2016 ) C986_=_C2058( C986 C2058 ) \nC986_=_C2612( C986 C2612 ) C986_=_C2643( C986 C2643 ) C986_=_C2733( C986 C2733 ) C986_=_C2878( C986 C2878 ) C986_=_C2919( C986 C2919 ) C986_=_C3155( C986 C3155 ) \nC986_=_C3226( C986 C3226 ) C986_=_C3379( C986 C3379 ) C986_=_C3656( C986 C3656 ) C986_=_C3727( C986 C3727 ) C986_=_C3753( C986 C3753 ) C986_=_C3948( C986 C3948 ) \nC986_=_C3964( C986 C3964 ) C986_=_C3999( C986 C3999 ) C986_=_C4002( C986 C4002 ) C1020_=_C1022( C1020 C1022 ) C1020_=_C1023( C1020 C1023 ) C1020_=_C1027( C1020 C1027 ) \nC1020_=_C1028( C1020 C1028 ) C1020_=_C1029( C1020 C1029 ) C1020_=_C1030( C1020 C1030 ) C1020_=_C1031( C1020 C1031 ) C1020_=_C1033( C1020 C1033 ) C1020_=_C1034( C1020 C1034 ) \nC1020_=_C1035( C1020 C1035 ) C1020_=_C1037( C1020 C1037 ) C1020_=_C1038( C1020 C1038 ) C1020_=_C1040( C1020 C1040 ) C1020_=_C1041( C1020 C1041 ) C1020_=_C1042( C1020 C1042 ) \nC1020_=_C1043( C1020 C1043 ) C1022_=_C1023( C1022 C1023 ) C1022_=_C1027( C1022 C1027 ) C1022_=_C1028( C1022 C1028 ) C1022_=_C1029( C1022 C1029 ) C1022_=_C1030( C1022 C1030 ) \nC1022_=_C1031( C1022 C1031 ) C1022_=_C1033( C1022 C1033 ) C1022_=_C1034( C1022 C1034 ) C1022_=_C1035( C1022 C1035 ) C1022_=_C1037( C1022 C1037 ) C1022_=_C1038( C1022 C1038 ) \nC1022_=_C1040( C1022 C1040 ) C1022_=_C1041( C1022 C1041 ) C1022_=_C1042( C1022 C1042 ) C1022_=_C1043( C1022 C1043 ) C1023_=_C1027( C1023 C1027 ) C1023_=_C1028( C1023 C1028 ) \nC1023_=_C1029( C1023 C1029 ) C1023_=_C1030( C1023 C1030 ) C1023_=_C1031( C1023 C1031 ) C1023_=_C1033( C1023 C1033 ) C1023_=_C1034( C1023 C1034 ) C1023_=_C1035( C1023 C1035 ) \nC1023_=_C1037( C1023 C1037 ) C1023_=_C1038( C1023 C1038 ) C1023_=_C1040( C1023 C1040 ) C1023_=_C1041( C1023 C1041 ) C1023_=_C1042( C1023 C1042 ) C1023_=_C1043( C1023 C1043 ) \nC1027_=_C1028( C1027 C1028 ) C1027_=_C1029( C1027 C1029 ) C1027_=_C1030( C1027 C1030 ) C1027_=_C1031( C1027 C1031 ) C1027_=_C1033( C1027 C1033 ) C1027_=_C1034( C1027 C1034 ) \nC1027_=_C1035( C1027 C1035 ) C1027_=_C1037( C1027 C1037 ) C1027_=_C1038( C1027 C1038 ) C1027_=_C1040( C1027 C1040 ) C1027_=_C1041( C1027 C1041 ) C1027_=_C1042( C1027 C1042 ) \nC1027_=_C1043( C1027 C1043 ) C1027_=_C2233( C1027 C2233 ) C1027_=_C2546( C1027 C2546 ) C1028_=_C1029( C1028 C1029 ) C1028_=_C1030( C1028 C1030 ) C1028_=_C1031( C1028 C1031 ) \nC1028_=_C1033( C1028 C1033 ) C1028_=_C1034( C1028 C1034 ) C1028_=_C1035( C1028 C1035 ) C1028_=_C1037( C1028 C1037 ) C1028_=_C1038( C1028 C1038 ) C1028_=_C1040( C1028 C1040 ) \nC1028_=_C1041( C1028 C1041 ) C1028_=_C1042( C1028 C1042 ) C1028_=_C1043( C1028 C1043 ) C1028_=_C2854( C1028 C2854 ) C1029_=_C1030( C1029 C1030 ) C1029_=_C1031( C1029 C1031 ) \nC1029_=_C1033( C1029 C1033 ) C1029_=_C1034( C1029 C1034 ) C1029_=_C1035( C1029 C1035 ) C1029_=_C1037( C1029 C1037 ) C1029_=_C1038( C1029 C1038 ) C1029_=_C1040( C1029 C1040 ) \nC1029_=_C1041( C1029 C1041 ) C1029_=_C1042( C1029 C1042 ) C1029_=_C1043( C1029 C1043 ) C1030_=_C1031( C1030 C1031 ) C1030_=_C1033( C1030 C1033 ) C1030_=_C1034( C1030 C1034 ) \nC1030_=_C1035( C1030 C1035 ) C1030_=_C1037( C1030 C1037 ) C1030_=_C1038( C1030 C1038 ) C1030_=_C1040( C1030 C1040 ) C1030_=_C1041( C1030 C1041 ) C1030_=_C1042( C1030 C1042 ) \nC1030_=_C1043( C1030 C1043 ) C1030_=_C1139( C1030 C1139 ) C1030_=_C1628( C1030 C1628 ) C1030_=_C2235( C1030 C2235 ) C1030_=_C2553( C1030 C2553 ) C1031_=_C1033( C1031</w:t>
      </w:r>
    </w:p>
    <w:p>
      <w:pPr>
        <w:pStyle w:val="PreformattedText"/>
        <w:bidi w:val="0"/>
        <w:spacing w:before="0" w:after="0"/>
        <w:jc w:val="left"/>
        <w:rPr/>
      </w:pPr>
      <w:r>
        <w:rPr/>
        <w:t xml:space="preserve"> </w:t>
      </w:r>
      <w:r>
        <w:rPr/>
        <w:t>C1033 ) \nC1031_=_C1034( C1031 C1034 ) C1031_=_C1035( C1031 C1035 ) C1031_=_C1037( C1031 C1037 ) C1031_=_C1038( C1031 C1038 ) C1031_=_C1040( C1031 C1040 ) C1031_=_C1041( C1031 C1041 ) \nC1031_=_C1042( C1031 C1042 ) C1031_=_C1043( C1031 C1043 ) C1033_=_C1034( C1033 C1034 ) C1033_=_C1035( C1033 C1035 ) C1033_=_C1037( C1033 C1037 ) C1033_=_C1038( C1033 C1038 ) \nC1033_=_C1040( C1033 C1040 ) C1033_=_C1041( C1033 C1041 ) C1033_=_C1042( C1033 C1042 ) C1033_=_C1043( C1033 C1043 ) C1033_=_C2237( C1033 C2237 ) C1033_=_C2453( C1033 C2453 ) \nC1033_=_C3308( C1033 C3308 ) C1033_=_C3620( C1033 C3620 ) C1033_=_C3716( C1033 C3716 ) C1034_=_C1035( C1034 C1035 ) C1034_=_C1037( C1034 C1037 ) C1034_=_C1038( C1034 C1038 ) \nC1034_=_C1040( C1034 C1040 ) C1034_=_C1041( C1034 C1041 ) C1034_=_C1042( C1034 C1042 ) C1034_=_C1043( C1034 C1043 ) C1034_=_C2555( C1034 C2555 ) C1034_=_C3779( C1034 C3779 ) \nC1035_=_C1037( C1035 C1037 ) C1035_=_C1038( C1035 C1038 ) C1035_=_C1040( C1035 C1040 ) C1035_=_C1041( C1035 C1041 ) C1035_=_C1042( C1035 C1042 ) C1035_=_C1043( C1035 C1043 ) \nC1035_=_C1472( C1035 C1472 ) C1037_=_C1038( C1037 C1038 ) C1037_=_C1040( C1037 C1040 ) C1037_=_C1041( C1037 C1041 ) C1037_=_C1042( C1037 C1042 ) C1037_=_C1043( C1037 C1043 ) \nC1038_=_C1040( C1038 C1040 ) C1038_=_C1041( C1038 C1041 ) C1038_=_C1042( C1038 C1042 ) C1038_=_C1043( C1038 C1043 ) C1038_=_C3697( C1038 C3697 ) C1040_=_C1041( C1040 C1041 ) \nC1040_=_C1042( C1040 C1042 ) C1040_=_C1043( C1040 C1043 ) C1040_=_C2665( C1040 C2665 ) C1041_=_C1042( C1041 C1042 ) C1041_=_C1043( C1041 C1043 ) C1041_=_C3967( C1041 C3967 ) \nC1042_=_C1043( C1042 C1043 ) C1043_=_C2464( C1043 C2464 ) C1043_=_C3316( C1043 C3316 ) C1043_=_C3624( C1043 C3624 ) C1043_=_C3988( C1043 C3988 ) C1061_=_C1651( C1061 C1651 ) \nC1061_=_C1673( C1061 C1673 ) C1061_=_C1719( C1061 C1719 ) C1061_=_C2016( C1061 C2016 ) C1061_=_C2058( C1061 C2058 ) C1061_=_C2612( C1061 C2612 ) C1061_=_C2643( C1061 C2643 ) \nC1061_=_C2733( C1061 C2733 ) C1061_=_C2878( C1061 C2878 ) C1061_=_C2919( C1061 C2919 ) C1061_=_C3155( C1061 C3155 ) C1061_=_C3226( C1061 C3226 ) C1061_=_C3379( C1061 C3379 ) \nC1061_=_C3656( C1061 C3656 ) C1061_=_C3727( C1061 C3727 ) C1061_=_C3753( C1061 C3753 ) C1061_=_C3948( C1061 C3948 ) C1061_=_C3964( C1061 C3964 ) C1061_=_C3999( C1061 C3999 ) \nC1061_=_C4002( C1061 C4002 ) C1084_=_C1281( C1084 C1281 ) C1084_=_C1522( C1084 C1522 ) C1084_=_C1762( C1084 C1762 ) C1084_=_C1818( C1084 C1818 ) C1084_=_C2017( C1084 C2017 ) \nC1084_=_C2308( C1084 C2308 ) C1084_=_C2541( C1084 C2541 ) C1084_=_C2908( C1084 C2908 ) C1084_=_C3192( C1084 C3192 ) C1084_=_C3241( C1084 C3241 ) C1084_=_C3284( C1084 C3284 ) \nC1084_=_C3367( C1084 C3367 ) C1084_=_C3444( C1084 C3444 ) C1084_=_C3735( C1084 C3735 ) C1084_=_C3892( C1084 C3892 ) C1084_=_C3901( C1084 C3901 ) C1084_=_C3906( C1084 C3906 ) \nC1084_=_C3941( C1084 C3941 ) C1084_=_C3969( C1084 C3969 ) C1084_=_C4027( C1084 C4027 ) C1084_=_C4032( C1084 C4032 ) C1084_=_C4033( C1084 C4033 ) C1093_=_C1465( C1093 C1465 ) \nC1093_=_C1466( C1093 C1466 ) C1093_=_C1467( C1093 C1467 ) C1093_=_C1468( C1093 C1468 ) C1093_=_C1469( C1093 C1469 ) C1093_=_C1470( C1093 C1470 ) C1093_=_C1472( C1093 C1472 ) \nC1093_=_C1474( C1093 C1474 ) C1093_=_C1476( C1093 C1476 ) C1093_=_C1477( C1093 C1477 ) C1093_=_C1478( C1093 C1478 ) C1093_=_C1479( C1093 C1479 ) C1093_=_C1480( C1093 C1480 ) \nC1125_=_C1129( C1125 C1129 ) C1125_=_C1132( C1125 C1132 ) C1125_=_C1133( C1125 C1133 ) C1125_=_C1134( C1125 C1134 ) C1125_=_C1135( C1125 C1135 ) C1125_=_C1137( C1125 C1137 ) \nC1125_=_C1138( C1125 C1138 ) C1125_=_C1139( C1125 C1139 ) C1125_=_C1140( C1125 C1140 ) C1125_=_C1142( C1125 C1142 ) C1125_=_C1143( C1125 C1143 ) C1125_=_C1144( C1125 C1144 ) \nC1125_=_C1145( C1125 C1145 ) C1125_=_C1146( C1125 C1146 ) C1125_=_C1148( C1125 C1148 ) C1125_=_C1150( C1125 C1150 ) C1125_=_C1220( C1125 C1220 ) C1125_=_C1235( C1125 C1235 ) \nC1125_=_C1240( C1125 C1240 ) C1129_=_C1132( C1129 C1132 ) C1129_=_C1133( C1129 C1133 ) C1129_=_C1134( C1129 C1134 ) C1129_=_C1135( C1129 C1135 ) C1129_=_C1137( C1129 C1137 ) \nC1129_=_C1138( C1129 C1138 ) C1129_=_C1139( C1129 C1139 ) C1129_=_C1140( C1129 C1140 ) C1129_=_C1142( C1129 C1142 ) C1129_=_C1143( C1129 C1143 ) C1129_=_C1144( C1129 C1144 ) \nC1129_=_C1145( C1129 C1145 ) C1129_=_C1146( C1129 C1146 ) C1129_=_C1148( C1129 C1148 ) C1129_=_C1150( C1129 C1150 ) C1129_=_C1658( C1129 C1658 ) C1129_=_C2295( C1129 C2295 ) \nC1129_=_C2302( C1129 C2302 ) C1129_=_C2308( C1129 C2308 ) C1132_=_C1133( C1132 C1133 ) C1132_=_C1134( C1132 C1134 ) C1132_=_C1135( C1132 C1135 ) C1132_=_C1137( C1132 C1137 ) \nC1132_=_C1138( C1132 C1138 ) C1132_=_C1139( C1132 C1139 ) C1132_=_C1140( C1132 C1140 ) C1132_=_C1142( C1132 C1142 ) C1132_=_C1143( C1132 C1143 ) C1132_=_C1144( C1132 C1144 ) \nC1132_=_C1145( C1132 C1145 ) C1132_=_C1146( C1132 C1146 ) C1132_=_C1148( C1132 C1148 ) C1132_=_C1150( C1132 C1150 ) C1132_=_C1618( C1132 C1618 ) C1132_=_C2733( C1132 C2733 ) \nC1133_=_C1134( C1133 C1134 ) C1133_=_C1135( C1133 C1135 ) C1133_=_C1137( C1133 C1137 ) C1133_=_C1138( C1133 C1138 ) C1133_=_C1139( C1133 C1139 ) C1133_=_C1140( C1133 C1140 ) \nC1133_=_C1142( C1133 C1142 ) C1133_=_C1143( C1133 C1143 ) C1133_=_C1144( C1133 C1144 ) C1133_=_C1145( C1133 C1145 ) C1133_=_C1146( C1133 C1146 ) C1133_=_C1148( C1133 C1148 ) \nC1133_=_C1150( C1133 C1150 ) C1133_=_C1622( C1133 C1622 ) C1134_=_C1135( C1134 C1135 ) C1134_=_C1137( C1134 C1137 ) C1134_=_C1138( C1134 C1138 ) C1134_=_C1139( C1134 C1139 ) \nC1134_=_C1140( C1134 C1140 ) C1134_=_C1142( C1134 C1142 ) C1134_=_C1143( C1134 C1143 ) C1134_=_C1144( C1134 C1144 ) C1134_=_C1145( C1134 C1145 ) C1134_=_C1146( C1134 C1146 ) \nC1134_=_C1148( C1134 C1148 ) C1134_=_C1150( C1134 C1150 ) C1134_=_C1165( C1134 C1165 ) C1134_=_C1336( C1134 C1336 ) C1134_=_C1661( C1134 C1661 ) C1134_=_C1848( C1134 C1848 ) \nC1134_=_C2154( C1134 C2154 ) C1134_=_C2295( C1134 C2295 ) C1134_=_C2357( C1134 C2357 ) C1134_=_C3183( C1134 C3183 ) C1134_=_C3184( C1134 C3184 ) C1134_=_C3186( C1134 C3186 ) \nC1134_=_C3188( C1134 C3188 ) C1134_=_C3189( C1134 C3189 ) C1134_=_C3190( C1134 C3190 ) C1134_=_C3191( C1134 C3191 ) C1134_=_C3192( C1134 C3192 ) C1134_=_C3193( C1134 C3193 ) \nC1135_=_C1137( C1135 C1137 ) C1135_=_C1138( C1135 C1138 ) C1135_=_C1139( C1135 C1139 ) C1135_=_C1140( C1135 C1140 ) C1135_=_C1142( C1135 C1142 ) C1135_=_C1143( C1135 C1143 ) \nC1135_=_C1144( C1135 C1144 ) C1135_=_C1145( C1135 C1145 ) C1135_=_C1146( C1135 C1146 ) C1135_=_C1148( C1135 C1148 ) C1135_=_C1150( C1135 C1150 ) C1135_=_C1662( C1135 C1662 ) \nC1135_=_C3183( C1135 C3183 ) C1135_=_C3280( C1135 C3280 ) C1135_=_C3284( C1135 C3284 ) C1137_=_C1138( C1137 C1138 ) C1137_=_C1139( C1137 C1139 ) C1137_=_C1140( C1137 C1140 ) \nC1137_=_C1142( C1137 C1142 ) C1137_=_C1143( C1137 C1143 ) C1137_=_C1144( C1137 C1144 ) C1137_=_C1145( C1137 C1145 ) C1137_=_C1146( C1137 C1146 ) C1137_=_C1148( C1137 C1148 ) \nC1137_=_C1150( C1137 C1150 ) C1137_=_C1663( C1137 C1663 ) C1137_=_C2547( C1137 C2547 ) C1137_=_C3184( C1137 C3184 ) C1137_=_C3359( C1137 C3359 ) C1137_=_C3360( C1137 C3360 ) \nC1137_=_C3367( C1137 C3367 ) C1138_=_C1139( C1138 C1139 ) C1138_=_C1140( C1138 C1140 ) C1138_=_C1142( C1138 C1142 ) C1138_=_C1143( C1138 C1143 ) C1138_=_C1144( C1138 C1144 ) \nC1138_=_C1145( C1138 C1145 ) C1138_=_C1146( C1138 C1146 ) C1138_=_C1148( C1138 C1148 ) C1138_=_C1150( C1138 C1150 ) C1138_=_C1255( C1138 C1255 ) C1138_=_C2451( C1138 C2451 ) \nC1138_=_C2653( C1138 C2653 ) C1138_=_C3306( C1138 C3306 ) C1138_=_C3625( C1138 C3625 ) C1138_=_C3632( C1138 C3632 ) C1139_=_C1140( C1139 C1140 ) C1139_=_C1142( C1139 C1142 ) \nC1139_=_C1143( C1139 C1143 ) C1139_=_C1144( C1139 C1144 ) C1139_=_C1145( C1139 C1145 ) C1139_=_C1146( C1139 C1146 ) C1139_=_C1148( C1139 C1148 ) C1139_=_C1150( C1139 C1150 ) \nC1139_=_C1628( C1139 C1628 ) C1139_=_C2235( C1139 C2235 ) C1139_=_C2553( C1139 C2553 ) C1140_=_C1142( C1140 C1142 ) C1140_=_C1143( C1140 C1143 ) C1140_=_C1144( C1140 C1144 ) \nC1140_=_C1145( C1140 C1145 ) C1140_=_C1146( C1140 C1146 ) C1140_=_C1148( C1140 C1148 ) C1140_=_C1150( C1140 C1150 ) C1140_=_C1256( C1140 C1256 ) C1140_=_C2280( C1140 C2280 ) \nC1140_=_C2452( C1140 C2452 ) C1140_=_C2473( C1140 C2473 ) C1140_=_C2585( C1140 C2585 ) C1140_=_C2637( C1140 C2637 ) C1140_=_C2654( C1140 C2654 ) C1140_=_C2711( C1140 C2711 ) \nC1140_=_C3307( C1140 C3307 ) C1140_=_C3600( C1140 C3600 ) C1140_=_C3625( C1140 C3625 ) C1140_=_C3693( C1140 C3693 ) C1140_=_C3695( C1140 C3695 ) C1140_=_C3696( C1140 C3696 ) \nC1140_=_C3697( C1140 C3697 ) C1140_=_C3699( C1140 C3699 ) C1140_=_C3700( C1140 C3700 ) C1142_=_C1143( C1142 C1143 ) C1142_=_C1144( C1142 C1144 ) C1142_=_C1145( C1142 C1145 ) \nC1142_=_C1146( C1142 C1146 ) C1142_=_C1148( C1142 C1148 ) C1142_=_C1150( C1142 C1150 ) C1142_=_C1257( C1142 C1257 ) C1142_=_C2240( C1142 C2240 ) C1142_=_C2455( C1142 C2455 ) \nC1142_=_C2556( C1142 C2556 ) C1142_=_C2657( C1142 C2657 ) C1142_=_C3309( C1142 C3309 ) C1142_=_C3695( C1142 C3695 ) C1142_=_C3856( C1142 C3856 ) C1143_=_C1144( C1143 C1144 ) \nC1143_=_C1145( C1143 C1145 ) C1143_=_C1146( C1143 C1146 ) C1143_=_C1148( C1143 C1148 ) C1143_=_C1150( C1143 C1150 ) C1143_=_C1669( C1143 C1669 ) C1143_=_C3189( C1143 C3189 ) \nC1143_=_C3792( C1143 C3792 ) C1143_=_C3891( C1143 C3891 ) C1143_=_C3892( C1143 C3892 ) C1143_=_C3894( C1143 C3894 ) C1144_=_C1145( C1144 C1145 ) C1144_=_C1146( C1144 C1146 ) \nC1144_=_C1148( C1144 C1148 ) C1144_=_C1150( C1144 C1150 ) C1144_=_C1630( C1144 C1630 ) C1145_=_C1146( C1145 C1146 ) C1145_=_C1148( C1145 C1148 ) C1145_=_C1150( C1145 C1150 ) \nC1145_=_C1672( C1145 C1672 ) C1145_=_C2560( C1145 C2560 ) C1145_=_C3190( C1145 C3190 ) C1145_=_C3783( C1145 C3783 ) C1145_=_C3794( C1145 C3794 ) C1145_=_C3969( C1145 C3969 ) \nC1146_=_C1148( C1146 C1148 ) C1146_=_C1150( C1146 C1150 ) C1146_=_C1632( C1146 C1632 ) C1146_=_C2459( C1146 C2459 ) C1146_=_C3312( C1146 C3312 ) C1146_=_C3623( C1146 C3623 ) \nC1146_=_C3985( C1146 C3985 ) C1148_=_C1150(</w:t>
      </w:r>
    </w:p>
    <w:p>
      <w:pPr>
        <w:pStyle w:val="PreformattedText"/>
        <w:bidi w:val="0"/>
        <w:spacing w:before="0" w:after="0"/>
        <w:jc w:val="left"/>
        <w:rPr/>
      </w:pPr>
      <w:r>
        <w:rPr/>
        <w:t xml:space="preserve"> </w:t>
      </w:r>
      <w:r>
        <w:rPr/>
        <w:t>C1148 C1150 ) C1148_=_C1633( C1148 C1633 ) C1150_=_C1263( C1150 C1263 ) C1150_=_C2463( C1150 C2463 ) C1150_=_C2667( C1150 C2667 ) \nC1150_=_C3315( C1150 C3315 ) C1150_=_C3700( C1150 C3700 ) C1150_=_C4071( C1150 C4071 ) C1160_=_C1161( C1160 C1161 ) C1160_=_C1165( C1160 C1165 ) C1160_=_C1295( C1160 C1295 ) \nC1160_=_C1333( C1160 C1333 ) C1160_=_C1537( C1160 C1537 ) C1160_=_C1828( C1160 C1828 ) C1160_=_C1845( C1160 C1845 ) C1160_=_C2150( C1160 C2150 ) C1160_=_C2355( C1160 C2355 ) \nC1160_=_C2595( C1160 C2595 ) C1160_=_C2671( C1160 C2671 ) C1160_=_C2787( C1160 C2787 ) C1160_=_C2837( C1160 C2837 ) C1160_=_C2839( C1160 C2839 ) C1160_=_C2841( C1160 C2841 ) \nC1160_=_C2842( C1160 C2842 ) C1160_=_C2843( C1160 C2843 ) C1160_=_C2844( C1160 C2844 ) C1160_=_C2846( C1160 C2846 ) C1160_=_C2847( C1160 C2847 ) C1160_=_C2848( C1160 C2848 ) \nC1161_=_C1165( C1161 C1165 ) C1161_=_C1727( C1161 C1727 ) C1161_=_C2128( C1161 C2128 ) C1161_=_C2596( C1161 C2596 ) C1161_=_C2801( C1161 C2801 ) C1161_=_C2849( C1161 C2849 ) \nC1161_=_C2850( C1161 C2850 ) C1161_=_C2851( C1161 C2851 ) C1161_=_C2852( C1161 C2852 ) C1161_=_C2854( C1161 C2854 ) C1161_=_C2855( C1161 C2855 ) C1161_=_C2856( C1161 C2856 ) \nC1161_=_C2860( C1161 C2860 ) C1161_=_C2861( C1161 C2861 ) C1161_=_C2864( C1161 C2864 ) C1161_=_C2865( C1161 C2865 ) C1165_=_C1336( C1165 C1336 ) C1165_=_C1661( C1165 C1661 ) \nC1165_=_C1848( C1165 C1848 ) C1165_=_C2154( C1165 C2154 ) C1165_=_C2295( C1165 C2295 ) C1165_=_C2357( C1165 C2357 ) C1165_=_C3183( C1165 C3183 ) C1165_=_C3184( C1165 C3184 ) \nC1165_=_C3186( C1165 C3186 ) C1165_=_C3188( C1165 C3188 ) C1165_=_C3189( C1165 C3189 ) C1165_=_C3190( C1165 C3190 ) C1165_=_C3191( C1165 C3191 ) C1165_=_C3192( C1165 C3192 ) \nC1165_=_C3193( C1165 C3193 ) C1182_=_C1184( C1182 C1184 ) C1182_=_C1187( C1182 C1187 ) C1182_=_C1191( C1182 C1191 ) C1182_=_C1505( C1182 C1505 ) C1182_=_C1724( C1182 C1724 ) \nC1182_=_C1748( C1182 C1748 ) C1182_=_C1802( C1182 C1802 ) C1182_=_C2448( C1182 C2448 ) C1182_=_C2451( C1182 C2451 ) C1182_=_C2452( C1182 C2452 ) C1182_=_C2453( C1182 C2453 ) \nC1182_=_C2454( C1182 C2454 ) C1182_=_C2455( C1182 C2455 ) C1182_=_C2456( C1182 C2456 ) C1182_=_C2457( C1182 C2457 ) C1182_=_C2459( C1182 C2459 ) C1182_=_C2460( C1182 C2460 ) \nC1182_=_C2463( C1182 C2463 ) C1182_=_C2464( C1182 C2464 ) C1184_=_C1187( C1184 C1187 ) C1184_=_C1191( C1184 C1191 ) C1184_=_C1604( C1184 C1604 ) C1184_=_C1732( C1184 C1732 ) \nC1184_=_C1808( C1184 C1808 ) C1184_=_C1987( C1184 C1987 ) C1184_=_C2758( C1184 C2758 ) C1184_=_C2901( C1184 C2901 ) C1184_=_C3304( C1184 C3304 ) C1184_=_C3306( C1184 C3306 ) \nC1184_=_C3307( C1184 C3307 ) C1184_=_C3308( C1184 C3308 ) C1184_=_C3309( C1184 C3309 ) C1184_=_C3310( C1184 C3310 ) C1184_=_C3312( C1184 C3312 ) C1184_=_C3313( C1184 C3313 ) \nC1184_=_C3315( C1184 C3315 ) C1184_=_C3316( C1184 C3316 ) C1187_=_C1191( C1187 C1191 ) C1187_=_C1304( C1187 C1304 ) C1187_=_C1736( C1187 C1736 ) C1187_=_C2519( C1187 C2519 ) \nC1187_=_C2583( C1187 C2583 ) C1187_=_C2894( C1187 C2894 ) C1187_=_C2999( C1187 C2999 ) C1187_=_C3412( C1187 C3412 ) C1187_=_C3420( C1187 C3420 ) C1187_=_C3539( C1187 C3539 ) \nC1187_=_C3620( C1187 C3620 ) C1187_=_C3623( C1187 C3623 ) C1187_=_C3624( C1187 C3624 ) C1191_=_C1235( C1191 C1235 ) C1191_=_C1306( C1191 C1306 ) C1191_=_C1320( C1191 C1320 ) \nC1191_=_C1366( C1191 C1366 ) C1191_=_C1741( C1191 C1741 ) C1191_=_C2588( C1191 C2588 ) C1191_=_C2610( C1191 C2610 ) C1191_=_C2897( C1191 C2897 ) C1191_=_C3002( C1191 C3002 ) \nC1191_=_C3202( C1191 C3202 ) C1191_=_C3325( C1191 C3325 ) C1191_=_C3416( C1191 C3416 ) C1191_=_C3424( C1191 C3424 ) C1191_=_C3716( C1191 C3716 ) C1191_=_C3891( C1191 C3891 ) \nC1191_=_C3985( C1191 C3985 ) C1191_=_C3986( C1191 C3986 ) C1191_=_C3988( C1191 C3988 ) C1197_=_C1199( C1197 C1199 ) C1197_=_C1212( C1197 C1212 ) C1197_=_C1215( C1197 C1215 ) \nC1197_=_C1397( C1197 C1397 ) C1197_=_C1440( C1197 C1440 ) C1197_=_C2231( C1197 C2231 ) C1197_=_C2233( C1197 C2233 ) C1197_=_C2234( C1197 C2234 ) C1197_=_C2235( C1197 C2235 ) \nC1197_=_C2237( C1197 C2237 ) C1197_=_C2238( C1197 C2238 ) C1197_=_C2240( C1197 C2240 ) C1197_=_C2241( C1197 C2241 ) C1197_=_C2242( C1197 C2242 ) C1197_=_C2243( C1197 C2243 ) \nC1197_=_C2244( C1197 C2244 ) C1197_=_C2245( C1197 C2245 ) C1197_=_C2247( C1197 C2247 ) C1199_=_C1212( C1199 C1212 ) C1199_=_C1215( C1199 C1215 ) C1199_=_C1443( C1199 C1443 ) \nC1199_=_C2248( C1199 C2248 ) C1199_=_C2546( C1199 C2546 ) C1199_=_C2547( C1199 C2547 ) C1199_=_C2548( C1199 C2548 ) C1199_=_C2549( C1199 C2549 ) C1199_=_C2550( C1199 C2550 ) \nC1199_=_C2551( C1199 C2551 ) C1199_=_C2552( C1199 C2552 ) C1199_=_C2553( C1199 C2553 ) C1199_=_C2555( C1199 C2555 ) C1199_=_C2556( C1199 C2556 ) C1199_=_C2557( C1199 C2557 ) \nC1199_=_C2558( C1199 C2558 ) C1199_=_C2559( C1199 C2559 ) C1199_=_C2560( C1199 C2560 ) C1199_=_C2561( C1199 C2561 ) C1199_=_C2562( C1199 C2562 ) C1199_=_C2564( C1199 C2564 ) \nC1212_=_C1215( C1212 C1215 ) C1212_=_C1589( C1212 C1589 ) C1212_=_C2142( C1212 C2142 ) C1212_=_C2175( C1212 C2175 ) C1212_=_C2367( C1212 C2367 ) C1212_=_C2641( C1212 C2641 ) \nC1212_=_C2748( C1212 C2748 ) C1212_=_C3153( C1212 C3153 ) C1212_=_C3239( C1212 C3239 ) C1212_=_C3336( C1212 C3336 ) C1212_=_C3377( C1212 C3377 ) C1212_=_C3578( C1212 C3578 ) \nC1212_=_C3644( C1212 C3644 ) C1212_=_C3725( C1212 C3725 ) C1212_=_C3958( C1212 C3958 ) C1212_=_C3964( C1212 C3964 ) C1212_=_C3965( C1212 C3965 ) C1212_=_C3966( C1212 C3966 ) \nC1212_=_C3967( C1212 C3967 ) C1215_=_C1261( C1215 C1261 ) C1215_=_C2097( C1215 C2097 ) C1215_=_C2627( C1215 C2627 ) C1215_=_C2752( C1215 C2752 ) C1215_=_C3062( C1215 C3062 ) \nC1215_=_C3463( C1215 C3463 ) C1215_=_C3530( C1215 C3530 ) C1215_=_C3617( C1215 C3617 ) C1215_=_C4070( C1215 C4070 ) C1215_=_C4084( C1215 C4084 ) C1220_=_C1235( C1220 C1235 ) \nC1220_=_C1240( C1220 C1240 ) C1220_=_C1287( C1220 C1287 ) C1220_=_C1483( C1220 C1483 ) C1220_=_C1616( C1220 C1616 ) C1220_=_C1617( C1220 C1617 ) C1220_=_C1618( C1220 C1618 ) \nC1220_=_C1619( C1220 C1619 ) C1220_=_C1620( C1220 C1620 ) C1220_=_C1621( C1220 C1621 ) C1220_=_C1622( C1220 C1622 ) C1220_=_C1623( C1220 C1623 ) C1220_=_C1624( C1220 C1624 ) \nC1220_=_C1625( C1220 C1625 ) C1220_=_C1626( C1220 C1626 ) C1220_=_C1628( C1220 C1628 ) C1220_=_C1629( C1220 C1629 ) C1220_=_C1630( C1220 C1630 ) C1220_=_C1632( C1220 C1632 ) \nC1220_=_C1633( C1220 C1633 ) C1220_=_C1634( C1220 C1634 ) C1235_=_C1240( C1235 C1240 ) C1235_=_C1306( C1235 C1306 ) C1235_=_C1320( C1235 C1320 ) C1235_=_C1366( C1235 C1366 ) \nC1235_=_C1741( C1235 C1741 ) C1235_=_C2588( C1235 C2588 ) C1235_=_C2610( C1235 C2610 ) C1235_=_C2897( C1235 C2897 ) C1235_=_C3002( C1235 C3002 ) C1235_=_C3202( C1235 C3202 ) \nC1235_=_C3325( C1235 C3325 ) C1235_=_C3416( C1235 C3416 ) C1235_=_C3424( C1235 C3424 ) C1235_=_C3716( C1235 C3716 ) C1235_=_C3891( C1235 C3891 ) C1235_=_C3985( C1235 C3985 ) \nC1235_=_C3986( C1235 C3986 ) C1235_=_C3988( C1235 C3988 ) C1240_=_C1323( C1240 C1323 ) C1240_=_C1371( C1240 C1371 ) C1240_=_C1391( C1240 C1391 ) C1240_=_C2095( C1240 C2095 ) \nC1240_=_C2614( C1240 C2614 ) C1240_=_C2625( C1240 C2625 ) C1240_=_C2750( C1240 C2750 ) C1240_=_C3061( C1240 C3061 ) C1240_=_C3205( C1240 C3205 ) C1240_=_C3331( C1240 C3331 ) \nC1240_=_C3632( C1240 C3632 ) C1240_=_C3696( C1240 C3696 ) C1240_=_C3856( C1240 C3856 ) C1240_=_C3894( C1240 C3894 ) C1240_=_C4040( C1240 C4040 ) C1240_=_C4070( C1240 C4070 ) \nC1240_=_C4071( C1240 C4071 ) C1240_=_C4072( C1240 C4072 ) C1241_=_C1242( C1241 C1242 ) C1241_=_C1243( C1241 C1243 ) C1241_=_C1244( C1241 C1244 ) C1241_=_C1246( C1241 C1246 ) \nC1241_=_C1248( C1241 C1248 ) C1241_=_C1249( C1241 C1249 ) C1241_=_C1250( C1241 C1250 ) C1241_=_C1251( C1241 C1251 ) C1241_=_C1253( C1241 C1253 ) C1241_=_C1254( C1241 C1254 ) \nC1241_=_C1255( C1241 C1255 ) C1241_=_C1256( C1241 C1256 ) C1241_=_C1257( C1241 C1257 ) C1241_=_C1258( C1241 C1258 ) C1241_=_C1259( C1241 C1259 ) C1241_=_C1261( C1241 C1261 ) \nC1241_=_C1262( C1241 C1262 ) C1241_=_C1263( C1241 C1263 ) C1241_=_C1264( C1241 C1264 ) C1241_=_C1374( C1241 C1374 ) C1241_=_C1375( C1241 C1375 ) C1241_=_C1376( C1241 C1376 ) \nC1241_=_C1378( C1241 C1378 ) C1241_=_C1379( C1241 C1379 ) C1241_=_C1380( C1241 C1380 ) C1241_=_C1382( C1241 C1382 ) C1241_=_C1383( C1241 C1383 ) C1241_=_C1384( C1241 C1384 ) \nC1241_=_C1386( C1241 C1386 ) C1241_=_C1387( C1241 C1387 ) C1241_=_C1390( C1241 C1390 ) C1241_=_C1391( C1241 C1391 ) C1241_=_C1393( C1241 C1393 ) C1241_=_C1394( C1241 C1394 ) \nC1242_=_C1243( C1242 C1243 ) C1242_=_C1244( C1242 C1244 ) C1242_=_C1246( C1242 C1246 ) C1242_=_C1248( C1242 C1248 ) C1242_=_C1249( C1242 C1249 ) C1242_=_C1250( C1242 C1250 ) \nC1242_=_C1251( C1242 C1251 ) C1242_=_C1253( C1242 C1253 ) C1242_=_C1254( C1242 C1254 ) C1242_=_C1255( C1242 C1255 ) C1242_=_C1256( C1242 C1256 ) C1242_=_C1257( C1242 C1257 ) \nC1242_=_C1258( C1242 C1258 ) C1242_=_C1259( C1242 C1259 ) C1242_=_C1261( C1242 C1261 ) C1242_=_C1262( C1242 C1262 ) C1242_=_C1263( C1242 C1263 ) C1242_=_C1264( C1242 C1264 ) \nC1242_=_C1572( C1242 C1572 ) C1242_=_C1574( C1242 C1574 ) C1242_=_C1575( C1242 C1575 ) C1242_=_C1576( C1242 C1576 ) C1242_=_C1578( C1242 C1578 ) C1242_=_C1579( C1242 C1579 ) \nC1242_=_C1581( C1242 C1581 ) C1242_=_C1582( C1242 C1582 ) C1242_=_C1583( C1242 C1583 ) C1242_=_C1585( C1242 C1585 ) C1242_=_C1587( C1242 C1587 ) C1242_=_C1588( C1242 C1588 ) \nC1242_=_C1589( C1242 C1589 ) C1242_=_C1592( C1242 C1592 ) C1243_=_C1244( C1243 C1244 ) C1243_=_C1246( C1243 C1246 ) C1243_=_C1248( C1243 C1248 ) C1243_=_C1249( C1243 C1249 ) \nC1243_=_C1250( C1243 C1250 ) C1243_=_C1251( C1243 C1251 ) C1243_=_C1253( C1243 C1253 ) C1243_=_C1254( C1243 C1254 ) C1243_=_C1255( C1243 C1255 ) C1243_=_C1256( C1243 C1256 ) \nC1243_=_C1257( C1243 C1257 ) C1243_=_C1258( C1243 C1258 ) C1243_=_C1259( C1243 C1259 ) C1243_=_C1261( C1243 C1261 ) C1243_=_C1262( C1243 C1262 ) C1243_=_C1263( C1243 C1263 ) \nC1243_=_C1264( C1243 C1264 ) C1243_=_C1376( C1243 C1376 ) C1243_=_C2095( C1243 C2095 ) C1243_=_C2097(</w:t>
      </w:r>
    </w:p>
    <w:p>
      <w:pPr>
        <w:pStyle w:val="PreformattedText"/>
        <w:bidi w:val="0"/>
        <w:spacing w:before="0" w:after="0"/>
        <w:jc w:val="left"/>
        <w:rPr/>
      </w:pPr>
      <w:r>
        <w:rPr/>
        <w:t xml:space="preserve"> </w:t>
      </w:r>
      <w:r>
        <w:rPr/>
        <w:t>C1243 C2097 ) C1244_=_C1246( C1244 C1246 ) C1244_=_C1248( C1244 C1248 ) \nC1244_=_C1249( C1244 C1249 ) C1244_=_C1250( C1244 C1250 ) C1244_=_C1251( C1244 C1251 ) C1244_=_C1253( C1244 C1253 ) C1244_=_C1254( C1244 C1254 ) C1244_=_C1255( C1244 C1255 ) \nC1244_=_C1256( C1244 C1256 ) C1244_=_C1257( C1244 C1257 ) C1244_=_C1258( C1244 C1258 ) C1244_=_C1259( C1244 C1259 ) C1244_=_C1261( C1244 C1261 ) C1244_=_C1262( C1244 C1262 ) \nC1244_=_C1263( C1244 C1263 ) C1244_=_C1264( C1244 C1264 ) C1244_=_C1574( C1244 C1574 ) C1246_=_C1248( C1246 C1248 ) C1246_=_C1249( C1246 C1249 ) C1246_=_C1250( C1246 C1250 ) \nC1246_=_C1251( C1246 C1251 ) C1246_=_C1253( C1246 C1253 ) C1246_=_C1254( C1246 C1254 ) C1246_=_C1255( C1246 C1255 ) C1246_=_C1256( C1246 C1256 ) C1246_=_C1257( C1246 C1257 ) \nC1246_=_C1258( C1246 C1258 ) C1246_=_C1259( C1246 C1259 ) C1246_=_C1261( C1246 C1261 ) C1246_=_C1262( C1246 C1262 ) C1246_=_C1263( C1246 C1263 ) C1246_=_C1264( C1246 C1264 ) \nC1246_=_C1379( C1246 C1379 ) C1246_=_C2625( C1246 C2625 ) C1246_=_C2627( C1246 C2627 ) C1248_=_C1249( C1248 C1249 ) C1248_=_C1250( C1248 C1250 ) C1248_=_C1251( C1248 C1251 ) \nC1248_=_C1253( C1248 C1253 ) C1248_=_C1254( C1248 C1254 ) C1248_=_C1255( C1248 C1255 ) C1248_=_C1256( C1248 C1256 ) C1248_=_C1257( C1248 C1257 ) C1248_=_C1258( C1248 C1258 ) \nC1248_=_C1259( C1248 C1259 ) C1248_=_C1261( C1248 C1261 ) C1248_=_C1262( C1248 C1262 ) C1248_=_C1263( C1248 C1263 ) C1248_=_C1264( C1248 C1264 ) C1248_=_C1380( C1248 C1380 ) \nC1248_=_C2748( C1248 C2748 ) C1248_=_C2750( C1248 C2750 ) C1248_=_C2752( C1248 C2752 ) C1249_=_C1250( C1249 C1250 ) C1249_=_C1251( C1249 C1251 ) C1249_=_C1253( C1249 C1253 ) \nC1249_=_C1254( C1249 C1254 ) C1249_=_C1255( C1249 C1255 ) C1249_=_C1256( C1249 C1256 ) C1249_=_C1257( C1249 C1257 ) C1249_=_C1258( C1249 C1258 ) C1249_=_C1259( C1249 C1259 ) \nC1249_=_C1261( C1249 C1261 ) C1249_=_C1262( C1249 C1262 ) C1249_=_C1263( C1249 C1263 ) C1249_=_C1264( C1249 C1264 ) C1249_=_C1576( C1249 C1576 ) C1250_=_C1251( C1250 C1251 ) \nC1250_=_C1253( C1250 C1253 ) C1250_=_C1254( C1250 C1254 ) C1250_=_C1255( C1250 C1255 ) C1250_=_C1256( C1250 C1256 ) C1250_=_C1257( C1250 C1257 ) C1250_=_C1258( C1250 C1258 ) \nC1250_=_C1259( C1250 C1259 ) C1250_=_C1261( C1250 C1261 ) C1250_=_C1262( C1250 C1262 ) C1250_=_C1263( C1250 C1263 ) C1250_=_C1264( C1250 C1264 ) C1250_=_C1578( C1250 C1578 ) \nC1250_=_C2850( C1250 C2850 ) C1251_=_C1253( C1251 C1253 ) C1251_=_C1254( C1251 C1254 ) C1251_=_C1255( C1251 C1255 ) C1251_=_C1256( C1251 C1256 ) C1251_=_C1257( C1251 C1257 ) \nC1251_=_C1258( C1251 C1258 ) C1251_=_C1259( C1251 C1259 ) C1251_=_C1261( C1251 C1261 ) C1251_=_C1262( C1251 C1262 ) C1251_=_C1263( C1251 C1263 ) C1251_=_C1264( C1251 C1264 ) \nC1251_=_C1383( C1251 C1383 ) C1251_=_C3061( C1251 C3061 ) C1251_=_C3062( C1251 C3062 ) C1253_=_C1254( C1253 C1254 ) C1253_=_C1255( C1253 C1255 ) C1253_=_C1256( C1253 C1256 ) \nC1253_=_C1257( C1253 C1257 ) C1253_=_C1258( C1253 C1258 ) C1253_=_C1259( C1253 C1259 ) C1253_=_C1261( C1253 C1261 ) C1253_=_C1262( C1253 C1262 ) C1253_=_C1263( C1253 C1263 ) \nC1253_=_C1264( C1253 C1264 ) C1253_=_C1581( C1253 C1581 ) C1253_=_C3349( C1253 C3349 ) C1254_=_C1255( C1254 C1255 ) C1254_=_C1256( C1254 C1256 ) C1254_=_C1257( C1254 C1257 ) \nC1254_=_C1258( C1254 C1258 ) C1254_=_C1259( C1254 C1259 ) C1254_=_C1261( C1254 C1261 ) C1254_=_C1262( C1254 C1262 ) C1254_=_C1263( C1254 C1263 ) C1254_=_C1264( C1254 C1264 ) \nC1254_=_C1583( C1254 C1583 ) C1255_=_C1256( C1255 C1256 ) C1255_=_C1257( C1255 C1257 ) C1255_=_C1258( C1255 C1258 ) C1255_=_C1259( C1255 C1259 ) C1255_=_C1261( C1255 C1261 ) \nC1255_=_C1262( C1255 C1262 ) C1255_=_C1263( C1255 C1263 ) C1255_=_C1264( C1255 C1264 ) C1255_=_C2451( C1255 C2451 ) C1255_=_C2653( C1255 C2653 ) C1255_=_C3306( C1255 C3306 ) \nC1255_=_C3625( C1255 C3625 ) C1255_=_C3632( C1255 C3632 ) C1256_=_C1257( C1256 C1257 ) C1256_=_C1258( C1256 C1258 ) C1256_=_C1259( C1256 C1259 ) C1256_=_C1261( C1256 C1261 ) \nC1256_=_C1262( C1256 C1262 ) C1256_=_C1263( C1256 C1263 ) C1256_=_C1264( C1256 C1264 ) C1256_=_C2280( C1256 C2280 ) C1256_=_C2452( C1256 C2452 ) C1256_=_C2473( C1256 C2473 ) \nC1256_=_C2585( C1256 C2585 ) C1256_=_C2637( C1256 C2637 ) C1256_=_C2654( C1256 C2654 ) C1256_=_C2711( C1256 C2711 ) C1256_=_C3307( C1256 C3307 ) C1256_=_C3600( C1256 C3600 ) \nC1256_=_C3625( C1256 C3625 ) C1256_=_C3693( C1256 C3693 ) C1256_=_C3695( C1256 C3695 ) C1256_=_C3696( C1256 C3696 ) C1256_=_C3697( C1256 C3697 ) C1256_=_C3699( C1256 C3699 ) \nC1256_=_C3700( C1256 C3700 ) C1257_=_C1258( C1257 C1258 ) C1257_=_C1259( C1257 C1259 ) C1257_=_C1261( C1257 C1261 ) C1257_=_C1262( C1257 C1262 ) C1257_=_C1263( C1257 C1263 ) \nC1257_=_C1264( C1257 C1264 ) C1257_=_C2240( C1257 C2240 ) C1257_=_C2455( C1257 C2455 ) C1257_=_C2556( C1257 C2556 ) C1257_=_C2657( C1257 C2657 ) C1257_=_C3309( C1257 C3309 ) \nC1257_=_C3695( C1257 C3695 ) C1257_=_C3856( C1257 C3856 ) C1258_=_C1259( C1258 C1259 ) C1258_=_C1261( C1258 C1261 ) C1258_=_C1262( C1258 C1262 ) C1258_=_C1263( C1258 C1263 ) \nC1258_=_C1264( C1258 C1264 ) C1258_=_C1587( C1258 C1587 ) C1259_=_C1261( C1259 C1261 ) C1259_=_C1262( C1259 C1262 ) C1259_=_C1263( C1259 C1263 ) C1259_=_C1264( C1259 C1264 ) \nC1259_=_C1588( C1259 C1588 ) C1259_=_C2457( C1259 C2457 ) C1259_=_C3310( C1259 C3310 ) C1259_=_C3906( C1259 C3906 ) C1261_=_C1262( C1261 C1262 ) C1261_=_C1263( C1261 C1263 ) \nC1261_=_C1264( C1261 C1264 ) C1261_=_C2097( C1261 C2097 ) C1261_=_C2627( C1261 C2627 ) C1261_=_C2752( C1261 C2752 ) C1261_=_C3062( C1261 C3062 ) C1261_=_C3463( C1261 C3463 ) \nC1261_=_C3530( C1261 C3530 ) C1261_=_C3617( C1261 C3617 ) C1261_=_C4070( C1261 C4070 ) C1261_=_C4084( C1261 C4084 ) C1262_=_C1263( C1262 C1263 ) C1262_=_C1264( C1262 C1264 ) \nC1262_=_C1592( C1262 C1592 ) C1263_=_C1264( C1263 C1264 ) C1263_=_C2463( C1263 C2463 ) C1263_=_C2667( C1263 C2667 ) C1263_=_C3315( C1263 C3315 ) C1263_=_C3700( C1263 C3700 ) \nC1263_=_C4071( C1263 C4071 ) C1264_=_C1394( C1264 C1394 ) C1264_=_C2848( C1264 C2848 ) C1264_=_C2865( C1264 C2865 ) C1264_=_C3790( C1264 C3790 ) C1264_=_C4002( C1264 C4002 ) \nC1264_=_C4072( C1264 C4072 ) C1264_=_C4084( C1264 C4084 ) C1281_=_C1522( C1281 C1522 ) C1281_=_C1762( C1281 C1762 ) C1281_=_C1818( C1281 C1818 ) C1281_=_C2017( C1281 C2017 ) \nC1281_=_C2308( C1281 C2308 ) C1281_=_C2541( C1281 C2541 ) C1281_=_C2908( C1281 C2908 ) C1281_=_C3192( C1281 C3192 ) C1281_=_C3241( C1281 C3241 ) C1281_=_C3284( C1281 C3284 ) \nC1281_=_C3367( C1281 C3367 ) C1281_=_C3444( C1281 C3444 ) C1281_=_C3735( C1281 C3735 ) C1281_=_C3892( C1281 C3892 ) C1281_=_C3901( C1281 C3901 ) C1281_=_C3906( C1281 C3906 ) \nC1281_=_C3941( C1281 C3941 ) C1281_=_C3969( C1281 C3969 ) C1281_=_C4027( C1281 C4027 ) C1281_=_C4032( C1281 C4032 ) C1281_=_C4033( C1281 C4033 ) C1285_=_C1287( C1285 C1287 ) \nC1285_=_C1295( C1285 C1295 ) C1285_=_C1304( C1285 C1304 ) C1285_=_C1306( C1285 C1306 ) C1285_=_C1481( C1285 C1481 ) C1285_=_C1483( C1285 C1483 ) C1285_=_C1484( C1285 C1484 ) \nC1285_=_C1486( C1285 C1486 ) C1285_=_C1487( C1285 C1487 ) C1285_=_C1488( C1285 C1488 ) C1285_=_C1491( C1285 C1491 ) C1285_=_C1492( C1285 C1492 ) C1285_=_C1493( C1285 C1493 ) \nC1285_=_C1495( C1285 C1495 ) C1285_=_C1497( C1285 C1497 ) C1285_=_C1499( C1285 C1499 ) C1285_=_C1501( C1285 C1501 ) C1287_=_C1295( C1287 C1295 ) C1287_=_C1304( C1287 C1304 ) \nC1287_=_C1306( C1287 C1306 ) C1287_=_C1483( C1287 C1483 ) C1287_=_C1616( C1287 C1616 ) C1287_=_C1617( C1287 C1617 ) C1287_=_C1618( C1287 C1618 ) C1287_=_C1619( C1287 C1619 ) \nC1287_=_C1620( C1287 C1620 ) C1287_=_C1621( C1287 C1621 ) C1287_=_C1622( C1287 C1622 ) C1287_=_C1623( C1287 C1623 ) C1287_=_C1624( C1287 C1624 ) C1287_=_C1625( C1287 C1625 ) \nC1287_=_C1626( C1287 C1626 ) C1287_=_C1628( C1287 C1628 ) C1287_=_C1629( C1287 C1629 ) C1287_=_C1630( C1287 C1630 ) C1287_=_C1632( C1287 C1632 ) C1287_=_C1633( C1287 C1633 ) \nC1287_=_C1634( C1287 C1634 ) C1295_=_C1304( C1295 C1304 ) C1295_=_C1306( C1295 C1306 ) C1295_=_C1333( C1295 C1333 ) C1295_=_C1537( C1295 C1537 ) C1295_=_C1828( C1295 C1828 ) \nC1295_=_C1845( C1295 C1845 ) C1295_=_C2150( C1295 C2150 ) C1295_=_C2355( C1295 C2355 ) C1295_=_C2595( C1295 C2595 ) C1295_=_C2671( C1295 C2671 ) C1295_=_C2787( C1295 C2787 ) \nC1295_=_C2837( C1295 C2837 ) C1295_=_C2839( C1295 C2839 ) C1295_=_C2841( C1295 C2841 ) C1295_=_C2842( C1295 C2842 ) C1295_=_C2843( C1295 C2843 ) C1295_=_C2844( C1295 C2844 ) \nC1295_=_C2846( C1295 C2846 ) C1295_=_C2847( C1295 C2847 ) C1295_=_C2848( C1295 C2848 ) C1304_=_C1306( C1304 C1306 ) C1304_=_C1736( C1304 C1736 ) C1304_=_C2519( C1304 C2519 ) \nC1304_=_C2583( C1304 C2583 ) C1304_=_C2894( C1304 C2894 ) C1304_=_C2999( C1304 C2999 ) C1304_=_C3412( C1304 C3412 ) C1304_=_C3420( C1304 C3420 ) C1304_=_C3539( C1304 C3539 ) \nC1304_=_C3620( C1304 C3620 ) C1304_=_C3623( C1304 C3623 ) C1304_=_C3624( C1304 C3624 ) C1306_=_C1320( C1306 C1320 ) C1306_=_C1366( C1306 C1366 ) C1306_=_C1741( C1306 C1741 ) \nC1306_=_C2588( C1306 C2588 ) C1306_=_C2610( C1306 C2610 ) C1306_=_C2897( C1306 C2897 ) C1306_=_C3002( C1306 C3002 ) C1306_=_C3202( C1306 C3202 ) C1306_=_C3325( C1306 C3325 ) \nC1306_=_C3416( C1306 C3416 ) C1306_=_C3424( C1306 C3424 ) C1306_=_C3716( C1306 C3716 ) C1306_=_C3891( C1306 C3891 ) C1306_=_C3985( C1306 C3985 ) C1306_=_C3986( C1306 C3986 ) \nC1306_=_C3988( C1306 C3988 ) C1320_=_C1323( C1320 C1323 ) C1320_=_C1366( C1320 C1366 ) C1320_=_C1741( C1320 C1741 ) C1320_=_C2588( C1320 C2588 ) C1320_=_C2610( C1320 C2610 ) \nC1320_=_C2897( C1320 C2897 ) C1320_=_C3002( C1320 C3002 ) C1320_=_C3202( C1320 C3202 ) C1320_=_C3325( C1320 C3325 ) C1320_=_C3416( C1320 C3416 ) C1320_=_C3424( C1320 C3424 ) \nC1320_=_C3716( C1320 C3716 ) C1320_=_C3891( C1320 C3891 ) C1320_=_C3985( C1320 C3985 ) C1320_=_C3986( C1320 C3986 ) C1320_=_C3988( C1320 C3988 ) C1323_=_C1371( C1323 C1371 ) \nC1323_=_C1391( C1323 C1391 ) C1323_=_C2095( C1323 C2095 ) C1323_=_C2614( C1323 C2614 ) C1323_=_C2625( C1323 C2625 ) C1323_=_C2750( C1323 C2750 ) C1323_=_C3061(</w:t>
      </w:r>
    </w:p>
    <w:p>
      <w:pPr>
        <w:pStyle w:val="PreformattedText"/>
        <w:bidi w:val="0"/>
        <w:spacing w:before="0" w:after="0"/>
        <w:jc w:val="left"/>
        <w:rPr/>
      </w:pPr>
      <w:r>
        <w:rPr/>
        <w:t xml:space="preserve"> </w:t>
      </w:r>
      <w:r>
        <w:rPr/>
        <w:t>C1323 C3061 ) \nC1323_=_C3205( C1323 C3205 ) C1323_=_C3331( C1323 C3331 ) C1323_=_C3632( C1323 C3632 ) C1323_=_C3696( C1323 C3696 ) C1323_=_C3856( C1323 C3856 ) C1323_=_C3894( C1323 C3894 ) \nC1323_=_C4040( C1323 C4040 ) C1323_=_C4070( C1323 C4070 ) C1323_=_C4071( C1323 C4071 ) C1323_=_C4072( C1323 C4072 ) C1333_=_C1336( C1333 C1336 ) C1333_=_C1537( C1333 C1537 ) \nC1333_=_C1828( C1333 C1828 ) C1333_=_C1845( C1333 C1845 ) C1333_=_C2150( C1333 C2150 ) C1333_=_C2355( C1333 C2355 ) C1333_=_C2595( C1333 C2595 ) C1333_=_C2671( C1333 C2671 ) \nC1333_=_C2787( C1333 C2787 ) C1333_=_C2837( C1333 C2837 ) C1333_=_C2839( C1333 C2839 ) C1333_=_C2841( C1333 C2841 ) C1333_=_C2842( C1333 C2842 ) C1333_=_C2843( C1333 C2843 ) \nC1333_=_C2844( C1333 C2844 ) C1333_=_C2846( C1333 C2846 ) C1333_=_C2847( C1333 C2847 ) C1333_=_C2848( C1333 C2848 ) C1336_=_C1661( C1336 C1661 ) C1336_=_C1848( C1336 C1848 ) \nC1336_=_C2154( C1336 C2154 ) C1336_=_C2295( C1336 C2295 ) C1336_=_C2357( C1336 C2357 ) C1336_=_C3183( C1336 C3183 ) C1336_=_C3184( C1336 C3184 ) C1336_=_C3186( C1336 C3186 ) \nC1336_=_C3188( C1336 C3188 ) C1336_=_C3189( C1336 C3189 ) C1336_=_C3190( C1336 C3190 ) C1336_=_C3191( C1336 C3191 ) C1336_=_C3192( C1336 C3192 ) C1336_=_C3193( C1336 C3193 ) \nC1366_=_C1371( C1366 C1371 ) C1366_=_C1741( C1366 C1741 ) C1366_=_C2588( C1366 C2588 ) C1366_=_C2610( C1366 C2610 ) C1366_=_C2897( C1366 C2897 ) C1366_=_C3002( C1366 C3002 ) \nC1366_=_C3202( C1366 C3202 ) C1366_=_C3325( C1366 C3325 ) C1366_=_C3416( C1366 C3416 ) C1366_=_C3424( C1366 C3424 ) C1366_=_C3716( C1366 C3716 ) C1366_=_C3891( C1366 C3891 ) \nC1366_=_C3985( C1366 C3985 ) C1366_=_C3986( C1366 C3986 ) C1366_=_C3988( C1366 C3988 ) C1371_=_C1391( C1371 C1391 ) C1371_=_C2095( C1371 C2095 ) C1371_=_C2614( C1371 C2614 ) \nC1371_=_C2625( C1371 C2625 ) C1371_=_C2750( C1371 C2750 ) C1371_=_C3061( C1371 C3061 ) C1371_=_C3205( C1371 C3205 ) C1371_=_C3331( C1371 C3331 ) C1371_=_C3632( C1371 C3632 ) \nC1371_=_C3696( C1371 C3696 ) C1371_=_C3856( C1371 C3856 ) C1371_=_C3894( C1371 C3894 ) C1371_=_C4040( C1371 C4040 ) C1371_=_C4070( C1371 C4070 ) C1371_=_C4071( C1371 C4071 ) \nC1371_=_C4072( C1371 C4072 ) C1374_=_C1375( C1374 C1375 ) C1374_=_C1376( C1374 C1376 ) C1374_=_C1378( C1374 C1378 ) C1374_=_C1379( C1374 C1379 ) C1374_=_C1380( C1374 C1380 ) \nC1374_=_C1382( C1374 C1382 ) C1374_=_C1383( C1374 C1383 ) C1374_=_C1384( C1374 C1384 ) C1374_=_C1386( C1374 C1386 ) C1374_=_C1387( C1374 C1387 ) C1374_=_C1390( C1374 C1390 ) \nC1374_=_C1391( C1374 C1391 ) C1374_=_C1393( C1374 C1393 ) C1374_=_C1394( C1374 C1394 ) C1374_=_C1604( C1374 C1604 ) C1375_=_C1376( C1375 C1376 ) C1375_=_C1378( C1375 C1378 ) \nC1375_=_C1379( C1375 C1379 ) C1375_=_C1380( C1375 C1380 ) C1375_=_C1382( C1375 C1382 ) C1375_=_C1383( C1375 C1383 ) C1375_=_C1384( C1375 C1384 ) C1375_=_C1386( C1375 C1386 ) \nC1375_=_C1387( C1375 C1387 ) C1375_=_C1390( C1375 C1390 ) C1375_=_C1391( C1375 C1391 ) C1375_=_C1393( C1375 C1393 ) C1375_=_C1394( C1375 C1394 ) C1375_=_C1719( C1375 C1719 ) \nC1376_=_C1378( C1376 C1378 ) C1376_=_C1379( C1376 C1379 ) C1376_=_C1380( C1376 C1380 ) C1376_=_C1382( C1376 C1382 ) C1376_=_C1383( C1376 C1383 ) C1376_=_C1384( C1376 C1384 ) \nC1376_=_C1386( C1376 C1386 ) C1376_=_C1387( C1376 C1387 ) C1376_=_C1390( C1376 C1390 ) C1376_=_C1391( C1376 C1391 ) C1376_=_C1393( C1376 C1393 ) C1376_=_C1394( C1376 C1394 ) \nC1376_=_C2095( C1376 C2095 ) C1376_=_C2097( C1376 C2097 ) C1378_=_C1379( C1378 C1379 ) C1378_=_C1380( C1378 C1380 ) C1378_=_C1382( C1378 C1382 ) C1378_=_C1383( C1378 C1383 ) \nC1378_=_C1384( C1378 C1384 ) C1378_=_C1386( C1378 C1386 ) C1378_=_C1387( C1378 C1387 ) C1378_=_C1390( C1378 C1390 ) C1378_=_C1391( C1378 C1391 ) C1378_=_C1393( C1378 C1393 ) \nC1378_=_C1394( C1378 C1394 ) C1379_=_C1380( C1379 C1380 ) C1379_=_C1382( C1379 C1382 ) C1379_=_C1383( C1379 C1383 ) C1379_=_C1384( C1379 C1384 ) C1379_=_C1386( C1379 C1386 ) \nC1379_=_C1387( C1379 C1387 ) C1379_=_C1390( C1379 C1390 ) C1379_=_C1391( C1379 C1391 ) C1379_=_C1393( C1379 C1393 ) C1379_=_C1394( C1379 C1394 ) C1379_=_C2625( C1379 C2625 ) \nC1379_=_C2627( C1379 C2627 ) C1380_=_C1382( C1380 C1382 ) C1380_=_C1383( C1380 C1383 ) C1380_=_C1384( C1380 C1384 ) C1380_=_C1386( C1380 C1386 ) C1380_=_C1387( C1380 C1387 ) \nC1380_=_C1390( C1380 C1390 ) C1380_=_C1391( C1380 C1391 ) C1380_=_C1393( C1380 C1393 ) C1380_=_C1394( C1380 C1394 ) C1380_=_C2748( C1380 C2748 ) C1380_=_C2750( C1380 C2750 ) \nC1380_=_C2752( C1380 C2752 ) C1382_=_C1383( C1382 C1383 ) C1382_=_C1384( C1382 C1384 ) C1382_=_C1386( C1382 C1386 ) C1382_=_C1387( C1382 C1387 ) C1382_=_C1390( C1382 C1390 ) \nC1382_=_C1391( C1382 C1391 ) C1382_=_C1393( C1382 C1393 ) C1382_=_C1394( C1382 C1394 ) C1383_=_C1384( C1383 C1384 ) C1383_=_C1386( C1383 C1386 ) C1383_=_C1387( C1383 C1387 ) \nC1383_=_C1390( C1383 C1390 ) C1383_=_C1391( C1383 C1391 ) C1383_=_C1393( C1383 C1393 ) C1383_=_C1394( C1383 C1394 ) C1383_=_C3061( C1383 C3061 ) C1383_=_C3062( C1383 C3062 ) \nC1384_=_C1386( C1384 C1386 ) C1384_=_C1387( C1384 C1387 ) C1384_=_C1390( C1384 C1390 ) C1384_=_C1391( C1384 C1391 ) C1384_=_C1393( C1384 C1393 ) C1384_=_C1394( C1384 C1394 ) \nC1386_=_C1387( C1386 C1387 ) C1386_=_C1390( C1386 C1390 ) C1386_=_C1391( C1386 C1391 ) C1386_=_C1393( C1386 C1393 ) C1386_=_C1394( C1386 C1394 ) C1386_=_C3336( C1386 C3336 ) \nC1387_=_C1390( C1387 C1390 ) C1387_=_C1391( C1387 C1391 ) C1387_=_C1393( C1387 C1393 ) C1387_=_C1394( C1387 C1394 ) C1387_=_C2551( C1387 C2551 ) C1387_=_C3530( C1387 C3530 ) \nC1390_=_C1391( C1390 C1391 ) C1390_=_C1393( C1390 C1393 ) C1390_=_C1394( C1390 C1394 ) C1391_=_C1393( C1391 C1393 ) C1391_=_C1394( C1391 C1394 ) C1391_=_C2095( C1391 C2095 ) \nC1391_=_C2614( C1391 C2614 ) C1391_=_C2625( C1391 C2625 ) C1391_=_C2750( C1391 C2750 ) C1391_=_C3061( C1391 C3061 ) C1391_=_C3205( C1391 C3205 ) C1391_=_C3331( C1391 C3331 ) \nC1391_=_C3632( C1391 C3632 ) C1391_=_C3696( C1391 C3696 ) C1391_=_C3856( C1391 C3856 ) C1391_=_C3894( C1391 C3894 ) C1391_=_C4040( C1391 C4040 ) C1391_=_C4070( C1391 C4070 ) \nC1391_=_C4071( C1391 C4071 ) C1391_=_C4072( C1391 C4072 ) C1393_=_C1394( C1393 C1394 ) C1394_=_C2848( C1394 C2848 ) C1394_=_C2865( C1394 C2865 ) C1394_=_C3790( C1394 C3790 ) \nC1394_=_C4002( C1394 C4002 ) C1394_=_C4072( C1394 C4072 ) C1394_=_C4084( C1394 C4084 ) C1397_=_C1440( C1397 C1440 ) C1397_=_C2231( C1397 C2231 ) C1397_=_C2233( C1397 C2233 ) \nC1397_=_C2234( C1397 C2234 ) C1397_=_C2235( C1397 C2235 ) C1397_=_C2237( C1397 C2237 ) C1397_=_C2238( C1397 C2238 ) C1397_=_C2240( C1397 C2240 ) C1397_=_C2241( C1397 C2241 ) \nC1397_=_C2242( C1397 C2242 ) C1397_=_C2243( C1397 C2243 ) C1397_=_C2244( C1397 C2244 ) C1397_=_C2245( C1397 C2245 ) C1397_=_C2247( C1397 C2247 ) C1440_=_C1443( C1440 C1443 ) \nC1440_=_C2231( C1440 C2231 ) C1440_=_C2233( C1440 C2233 ) C1440_=_C2234( C1440 C2234 ) C1440_=_C2235( C1440 C2235 ) C1440_=_C2237( C1440 C2237 ) C1440_=_C2238( C1440 C2238 ) \nC1440_=_C2240( C1440 C2240 ) C1440_=_C2241( C1440 C2241 ) C1440_=_C2242( C1440 C2242 ) C1440_=_C2243( C1440 C2243 ) C1440_=_C2244( C1440 C2244 ) C1440_=_C2245( C1440 C2245 ) \nC1440_=_C2247( C1440 C2247 ) C1443_=_C2248( C1443 C2248 ) C1443_=_C2546( C1443 C2546 ) C1443_=_C2547( C1443 C2547 ) C1443_=_C2548( C1443 C2548 ) C1443_=_C2549( C1443 C2549 ) \nC1443_=_C2550( C1443 C2550 ) C1443_=_C2551( C1443 C2551 ) C1443_=_C2552( C1443 C2552 ) C1443_=_C2553( C1443 C2553 ) C1443_=_C2555( C1443 C2555 ) C1443_=_C2556( C1443 C2556 ) \nC1443_=_C2557( C1443 C2557 ) C1443_=_C2558( C1443 C2558 ) C1443_=_C2559( C1443 C2559 ) C1443_=_C2560( C1443 C2560 ) C1443_=_C2561( C1443 C2561 ) C1443_=_C2562( C1443 C2562 ) \nC1443_=_C2564( C1443 C2564 ) C1465_=_C1466( C1465 C1466 ) C1465_=_C1467( C1465 C1467 ) C1465_=_C1468( C1465 C1468 ) C1465_=_C1469( C1465 C1469 ) C1465_=_C1470( C1465 C1470 ) \nC1465_=_C1472( C1465 C1472 ) C1465_=_C1474( C1465 C1474 ) C1465_=_C1476( C1465 C1476 ) C1465_=_C1477( C1465 C1477 ) C1465_=_C1478( C1465 C1478 ) C1465_=_C1479( C1465 C1479 ) \nC1465_=_C1480( C1465 C1480 ) C1465_=_C1657( C1465 C1657 ) C1465_=_C2171( C1465 C2171 ) C1465_=_C2175( C1465 C2175 ) C1466_=_C1467( C1466 C1467 ) C1466_=_C1468( C1466 C1468 ) \nC1466_=_C1469( C1466 C1469 ) C1466_=_C1470( C1466 C1470 ) C1466_=_C1472( C1466 C1472 ) C1466_=_C1474( C1466 C1474 ) C1466_=_C1476( C1466 C1476 ) C1466_=_C1477( C1466 C1477 ) \nC1466_=_C1478( C1466 C1478 ) C1466_=_C1479( C1466 C1479 ) C1466_=_C1480( C1466 C1480 ) C1466_=_C2194( C1466 C2194 ) C1466_=_C2195( C1466 C2195 ) C1466_=_C2196( C1466 C2196 ) \nC1467_=_C1468( C1467 C1468 ) C1467_=_C1469( C1467 C1469 ) C1467_=_C1470( C1467 C1470 ) C1467_=_C1472( C1467 C1472 ) C1467_=_C1474( C1467 C1474 ) C1467_=_C1476( C1467 C1476 ) \nC1467_=_C1477( C1467 C1477 ) C1467_=_C1478( C1467 C1478 ) C1467_=_C1479( C1467 C1479 ) C1467_=_C1480( C1467 C1480 ) C1467_=_C2408( C1467 C2408 ) C1467_=_C2409( C1467 C2409 ) \nC1467_=_C2410( C1467 C2410 ) C1468_=_C1469( C1468 C1469 ) C1468_=_C1470( C1468 C1470 ) C1468_=_C1472( C1468 C1472 ) C1468_=_C1474( C1468 C1474 ) C1468_=_C1476( C1468 C1476 ) \nC1468_=_C1477( C1468 C1477 ) C1468_=_C1478( C1468 C1478 ) C1468_=_C1479( C1468 C1479 ) C1468_=_C1480( C1468 C1480 ) C1468_=_C2801( C1468 C2801 ) C1468_=_C2812( C1468 C2812 ) \nC1468_=_C2813( C1468 C2813 ) C1468_=_C2814( C1468 C2814 ) C1469_=_C1470( C1469 C1470 ) C1469_=_C1472( C1469 C1472 ) C1469_=_C1474( C1469 C1474 ) C1469_=_C1476( C1469 C1476 ) \nC1469_=_C1477( C1469 C1477 ) C1469_=_C1478( C1469 C1478 ) C1469_=_C1479( C1469 C1479 ) C1469_=_C1480( C1469 C1480 ) C1469_=_C1665( C1469 C1665 ) C1469_=_C3640( C1469 C3640 ) \nC1469_=_C3644( C1469 C3644 ) C1470_=_C1472( C1470 C1472 ) C1470_=_C1474( C1470 C1474 ) C1470_=_C1476( C1470 C1476 ) C1470_=_C1477( C1470 C1477 ) C1470_=_C1478( C1470 C1478 ) \nC1470_=_C1479( C1470 C1479 ) C1470_=_C1480( C1470 C1480 ) C1470_=_C2194( C1470 C2194 ) C1470_=_C2257( C1470 C2257 ) C1470_=_C2408( C1470 C2408 ) C1470_=_C2605( C1470 C2605 ) \nC1470_=_C2812( C1470 C2812 )</w:t>
      </w:r>
    </w:p>
    <w:p>
      <w:pPr>
        <w:pStyle w:val="PreformattedText"/>
        <w:bidi w:val="0"/>
        <w:spacing w:before="0" w:after="0"/>
        <w:jc w:val="left"/>
        <w:rPr/>
      </w:pPr>
      <w:r>
        <w:rPr/>
        <w:t xml:space="preserve"> </w:t>
      </w:r>
      <w:r>
        <w:rPr/>
        <w:t>C1470_=_C2874( C1470 C2874 ) C1470_=_C3359( C1470 C3359 ) C1470_=_C3373( C1470 C3373 ) C1470_=_C3513( C1470 C3513 ) C1470_=_C3650( C1470 C3650 ) \nC1470_=_C3778( C1470 C3778 ) C1470_=_C3779( C1470 C3779 ) C1470_=_C3780( C1470 C3780 ) C1470_=_C3781( C1470 C3781 ) C1470_=_C3782( C1470 C3782 ) C1470_=_C3783( C1470 C3783 ) \nC1470_=_C3784( C1470 C3784 ) C1470_=_C3786( C1470 C3786 ) C1470_=_C3787( C1470 C3787 ) C1470_=_C3788( C1470 C3788 ) C1470_=_C3789( C1470 C3789 ) C1470_=_C3790( C1470 C3790 ) \nC1472_=_C1474( C1472 C1474 ) C1472_=_C1476( C1472 C1476 ) C1472_=_C1477( C1472 C1477 ) C1472_=_C1478( C1472 C1478 ) C1472_=_C1479( C1472 C1479 ) C1472_=_C1480( C1472 C1480 ) \nC1474_=_C1476( C1474 C1476 ) C1474_=_C1477( C1474 C1477 ) C1474_=_C1478( C1474 C1478 ) C1474_=_C1479( C1474 C1479 ) C1474_=_C1480( C1474 C1480 ) C1474_=_C1670( C1474 C1670 ) \nC1474_=_C3844( C1474 C3844 ) C1474_=_C3958( C1474 C3958 ) C1476_=_C1477( C1476 C1477 ) C1476_=_C1478( C1476 C1478 ) C1476_=_C1479( C1476 C1479 ) C1476_=_C1480( C1476 C1480 ) \nC1476_=_C3786( C1476 C3786 ) C1476_=_C3795( C1476 C3795 ) C1476_=_C3846( C1476 C3846 ) C1477_=_C1478( C1477 C1478 ) C1477_=_C1479( C1477 C1479 ) C1477_=_C1480( C1477 C1480 ) \nC1477_=_C3787( C1477 C3787 ) C1477_=_C3798( C1477 C3798 ) C1477_=_C3847( C1477 C3847 ) C1478_=_C1479( C1478 C1479 ) C1478_=_C1480( C1478 C1480 ) C1478_=_C1675( C1478 C1675 ) \nC1478_=_C3848( C1478 C3848 ) C1478_=_C3965( C1478 C3965 ) C1479_=_C1480( C1479 C1480 ) C1480_=_C3788( C1480 C3788 ) C1480_=_C3799( C1480 C3799 ) C1480_=_C3826( C1480 C3826 ) \nC1480_=_C3849( C1480 C3849 ) C1481_=_C1483( C1481 C1483 ) C1481_=_C1484( C1481 C1484 ) C1481_=_C1486( C1481 C1486 ) C1481_=_C1487( C1481 C1487 ) C1481_=_C1488( C1481 C1488 ) \nC1481_=_C1491( C1481 C1491 ) C1481_=_C1492( C1481 C1492 ) C1481_=_C1493( C1481 C1493 ) C1481_=_C1495( C1481 C1495 ) C1481_=_C1497( C1481 C1497 ) C1481_=_C1499( C1481 C1499 ) \nC1481_=_C1501( C1481 C1501 ) C1481_=_C1537( C1481 C1537 ) C1483_=_C1484( C1483 C1484 ) C1483_=_C1486( C1483 C1486 ) C1483_=_C1487( C1483 C1487 ) C1483_=_C1488( C1483 C1488 ) \nC1483_=_C1491( C1483 C1491 ) C1483_=_C1492( C1483 C1492 ) C1483_=_C1493( C1483 C1493 ) C1483_=_C1495( C1483 C1495 ) C1483_=_C1497( C1483 C1497 ) C1483_=_C1499( C1483 C1499 ) \nC1483_=_C1501( C1483 C1501 ) C1483_=_C1616( C1483 C1616 ) C1483_=_C1617( C1483 C1617 ) C1483_=_C1618( C1483 C1618 ) C1483_=_C1619( C1483 C1619 ) C1483_=_C1620( C1483 C1620 ) \nC1483_=_C1621( C1483 C1621 ) C1483_=_C1622( C1483 C1622 ) C1483_=_C1623( C1483 C1623 ) C1483_=_C1624( C1483 C1624 ) C1483_=_C1625( C1483 C1625 ) C1483_=_C1626( C1483 C1626 ) \nC1483_=_C1628( C1483 C1628 ) C1483_=_C1629( C1483 C1629 ) C1483_=_C1630( C1483 C1630 ) C1483_=_C1632( C1483 C1632 ) C1483_=_C1633( C1483 C1633 ) C1483_=_C1634( C1483 C1634 ) \nC1484_=_C1486( C1484 C1486 ) C1484_=_C1487( C1484 C1487 ) C1484_=_C1488( C1484 C1488 ) C1484_=_C1491( C1484 C1491 ) C1484_=_C1492( C1484 C1492 ) C1484_=_C1493( C1484 C1493 ) \nC1484_=_C1495( C1484 C1495 ) C1484_=_C1497( C1484 C1497 ) C1484_=_C1499( C1484 C1499 ) C1484_=_C1501( C1484 C1501 ) C1484_=_C1828( C1484 C1828 ) C1486_=_C1487( C1486 C1487 ) \nC1486_=_C1488( C1486 C1488 ) C1486_=_C1491( C1486 C1491 ) C1486_=_C1492( C1486 C1492 ) C1486_=_C1493( C1486 C1493 ) C1486_=_C1495( C1486 C1495 ) C1486_=_C1497( C1486 C1497 ) \nC1486_=_C1499( C1486 C1499 ) C1486_=_C1501( C1486 C1501 ) C1486_=_C2671( C1486 C2671 ) C1487_=_C1488( C1487 C1488 ) C1487_=_C1491( C1487 C1491 ) C1487_=_C1492( C1487 C1492 ) \nC1487_=_C1493( C1487 C1493 ) C1487_=_C1495( C1487 C1495 ) C1487_=_C1497( C1487 C1497 ) C1487_=_C1499( C1487 C1499 ) C1487_=_C1501( C1487 C1501 ) C1487_=_C1617( C1487 C1617 ) \nC1488_=_C1491( C1488 C1491 ) C1488_=_C1492( C1488 C1492 ) C1488_=_C1493( C1488 C1493 ) C1488_=_C1495( C1488 C1495 ) C1488_=_C1497( C1488 C1497 ) C1488_=_C1499( C1488 C1499 ) \nC1488_=_C1501( C1488 C1501 ) C1488_=_C2787( C1488 C2787 ) C1491_=_C1492( C1491 C1492 ) C1491_=_C1493( C1491 C1493 ) C1491_=_C1495( C1491 C1495 ) C1491_=_C1497( C1491 C1497 ) \nC1491_=_C1499( C1491 C1499 ) C1491_=_C1501( C1491 C1501 ) C1491_=_C1619( C1491 C1619 ) C1491_=_C2894( C1491 C2894 ) C1491_=_C2897( C1491 C2897 ) C1492_=_C1493( C1492 C1493 ) \nC1492_=_C1495( C1492 C1495 ) C1492_=_C1497( C1492 C1497 ) C1492_=_C1499( C1492 C1499 ) C1492_=_C1501( C1492 C1501 ) C1492_=_C1621( C1492 C1621 ) C1493_=_C1495( C1493 C1495 ) \nC1493_=_C1497( C1493 C1497 ) C1493_=_C1499( C1493 C1499 ) C1493_=_C1501( C1493 C1501 ) C1493_=_C1623( C1493 C1623 ) C1495_=_C1497( C1495 C1497 ) C1495_=_C1499( C1495 C1499 ) \nC1495_=_C1501( C1495 C1501 ) C1495_=_C1626( C1495 C1626 ) C1497_=_C1499( C1497 C1499 ) C1497_=_C1501( C1497 C1501 ) C1497_=_C1629( C1497 C1629 ) C1497_=_C2655( C1497 C2655 ) \nC1499_=_C1501( C1499 C1501 ) C1499_=_C2842( C1499 C2842 ) C1501_=_C1634( C1501 C1634 ) C1505_=_C1515( C1505 C1515 ) C1505_=_C1522( C1505 C1522 ) C1505_=_C1724( C1505 C1724 ) \nC1505_=_C1748( C1505 C1748 ) C1505_=_C1802( C1505 C1802 ) C1505_=_C2448( C1505 C2448 ) C1505_=_C2451( C1505 C2451 ) C1505_=_C2452( C1505 C2452 ) C1505_=_C2453( C1505 C2453 ) \nC1505_=_C2454( C1505 C2454 ) C1505_=_C2455( C1505 C2455 ) C1505_=_C2456( C1505 C2456 ) C1505_=_C2457( C1505 C2457 ) C1505_=_C2459( C1505 C2459 ) C1505_=_C2460( C1505 C2460 ) \nC1505_=_C2463( C1505 C2463 ) C1505_=_C2464( C1505 C2464 ) C1515_=_C1522( C1515 C1522 ) C1515_=_C1779( C1515 C1779 ) C1515_=_C2195( C1515 C2195 ) C1515_=_C2302( C1515 C2302 ) \nC1515_=_C2409( C1515 C2409 ) C1515_=_C2813( C1515 C2813 ) C1515_=_C3186( C1515 C3186 ) C1515_=_C3280( C1515 C3280 ) C1515_=_C3360( C1515 C3360 ) C1515_=_C3488( C1515 C3488 ) \nC1515_=_C3750( C1515 C3750 ) C1515_=_C3778( C1515 C3778 ) C1515_=_C3792( C1515 C3792 ) C1515_=_C3793( C1515 C3793 ) C1515_=_C3794( C1515 C3794 ) C1515_=_C3795( C1515 C3795 ) \nC1515_=_C3796( C1515 C3796 ) C1515_=_C3798( C1515 C3798 ) C1515_=_C3799( C1515 C3799 ) C1515_=_C3800( C1515 C3800 ) C1522_=_C1762( C1522 C1762 ) C1522_=_C1818( C1522 C1818 ) \nC1522_=_C2017( C1522 C2017 ) C1522_=_C2308( C1522 C2308 ) C1522_=_C2541( C1522 C2541 ) C1522_=_C2908( C1522 C2908 ) C1522_=_C3192( C1522 C3192 ) C1522_=_C3241( C1522 C3241 ) \nC1522_=_C3284( C1522 C3284 ) C1522_=_C3367( C1522 C3367 ) C1522_=_C3444( C1522 C3444 ) C1522_=_C3735( C1522 C3735 ) C1522_=_C3892( C1522 C3892 ) C1522_=_C3901( C1522 C3901 ) \nC1522_=_C3906( C1522 C3906 ) C1522_=_C3941( C1522 C3941 ) C1522_=_C3969( C1522 C3969 ) C1522_=_C4027( C1522 C4027 ) C1522_=_C4032( C1522 C4032 ) C1522_=_C4033( C1522 C4033 ) \nC1537_=_C1828( C1537 C1828 ) C1537_=_C1845( C1537 C1845 ) C1537_=_C2150( C1537 C2150 ) C1537_=_C2355( C1537 C2355 ) C1537_=_C2595( C1537 C2595 ) C1537_=_C2671( C1537 C2671 ) \nC1537_=_C2787( C1537 C2787 ) C1537_=_C2837( C1537 C2837 ) C1537_=_C2839( C1537 C2839 ) C1537_=_C2841( C1537 C2841 ) C1537_=_C2842( C1537 C2842 ) C1537_=_C2843( C1537 C2843 ) \nC1537_=_C2844( C1537 C2844 ) C1537_=_C2846( C1537 C2846 ) C1537_=_C2847( C1537 C2847 ) C1537_=_C2848( C1537 C2848 ) C1572_=_C1574( C1572 C1574 ) C1572_=_C1575( C1572 C1575 ) \nC1572_=_C1576( C1572 C1576 ) C1572_=_C1578( C1572 C1578 ) C1572_=_C1579( C1572 C1579 ) C1572_=_C1581( C1572 C1581 ) C1572_=_C1582( C1572 C1582 ) C1572_=_C1583( C1572 C1583 ) \nC1572_=_C1585( C1572 C1585 ) C1572_=_C1587( C1572 C1587 ) C1572_=_C1588( C1572 C1588 ) C1572_=_C1589( C1572 C1589 ) C1572_=_C1592( C1572 C1592 ) C1572_=_C1657( C1572 C1657 ) \nC1572_=_C1658( C1572 C1658 ) C1572_=_C1659( C1572 C1659 ) C1572_=_C1660( C1572 C1660 ) C1572_=_C1661( C1572 C1661 ) C1572_=_C1662( C1572 C1662 ) C1572_=_C1663( C1572 C1663 ) \nC1572_=_C1664( C1572 C1664 ) C1572_=_C1665( C1572 C1665 ) C1572_=_C1666( C1572 C1666 ) C1572_=_C1669( C1572 C1669 ) C1572_=_C1670( C1572 C1670 ) C1572_=_C1672( C1572 C1672 ) \nC1572_=_C1673( C1572 C1673 ) C1572_=_C1675( C1572 C1675 ) C1574_=_C1575( C1574 C1575 ) C1574_=_C1576( C1574 C1576 ) C1574_=_C1578( C1574 C1578 ) C1574_=_C1579( C1574 C1579 ) \nC1574_=_C1581( C1574 C1581 ) C1574_=_C1582( C1574 C1582 ) C1574_=_C1583( C1574 C1583 ) C1574_=_C1585( C1574 C1585 ) C1574_=_C1587( C1574 C1587 ) C1574_=_C1588( C1574 C1588 ) \nC1574_=_C1589( C1574 C1589 ) C1574_=_C1592( C1574 C1592 ) C1575_=_C1576( C1575 C1576 ) C1575_=_C1578( C1575 C1578 ) C1575_=_C1579( C1575 C1579 ) C1575_=_C1581( C1575 C1581 ) \nC1575_=_C1582( C1575 C1582 ) C1575_=_C1583( C1575 C1583 ) C1575_=_C1585( C1575 C1585 ) C1575_=_C1587( C1575 C1587 ) C1575_=_C1588( C1575 C1588 ) C1575_=_C1589( C1575 C1589 ) \nC1575_=_C1592( C1575 C1592 ) C1575_=_C1659( C1575 C1659 ) C1575_=_C2637( C1575 C2637 ) C1575_=_C2641( C1575 C2641 ) C1575_=_C2643( C1575 C2643 ) C1576_=_C1578( C1576 C1578 ) \nC1576_=_C1579( C1576 C1579 ) C1576_=_C1581( C1576 C1581 ) C1576_=_C1582( C1576 C1582 ) C1576_=_C1583( C1576 C1583 ) C1576_=_C1585( C1576 C1585 ) C1576_=_C1587( C1576 C1587 ) \nC1576_=_C1588( C1576 C1588 ) C1576_=_C1589( C1576 C1589 ) C1576_=_C1592( C1576 C1592 ) C1578_=_C1579( C1578 C1579 ) C1578_=_C1581( C1578 C1581 ) C1578_=_C1582( C1578 C1582 ) \nC1578_=_C1583( C1578 C1583 ) C1578_=_C1585( C1578 C1585 ) C1578_=_C1587( C1578 C1587 ) C1578_=_C1588( C1578 C1588 ) C1578_=_C1589( C1578 C1589 ) C1578_=_C1592( C1578 C1592 ) \nC1578_=_C2850( C1578 C2850 ) C1579_=_C1581( C1579 C1581 ) C1579_=_C1582( C1579 C1582 ) C1579_=_C1583( C1579 C1583 ) C1579_=_C1585( C1579 C1585 ) C1579_=_C1587( C1579 C1587 ) \nC1579_=_C1588( C1579 C1588 ) C1579_=_C1589( C1579 C1589 ) C1579_=_C1592( C1579 C1592 ) C1579_=_C1660( C1579 C1660 ) C1579_=_C2647( C1579 C2647 ) C1579_=_C3153( C1579 C3153 ) \nC1579_=_C3155( C1579 C3155 ) C1581_=_C1582( C1581 C1582 ) C1581_=_C1583( C1581 C1583 ) C1581_=_C1585( C1581 C1585 ) C1581_=_C1587( C1581 C1587 ) C1581_=_C1588( C1581 C1588 ) \nC1581_=_C1589( C1581 C1589 ) C1581_=_C1592( C1581 C1592 ) C1581_=_C3349( C1581 C3349 ) C1582_=_C1583( C1582 C1583 ) C1582_=_C1585( C1582 C1585 ) C1582_=_C1587( C1582 C1587 ) \nC1582_=_C1588( C1582 C1588 ) C1582_=_C1589( C1582 C1589 ) C1582_=_C1592(</w:t>
      </w:r>
    </w:p>
    <w:p>
      <w:pPr>
        <w:pStyle w:val="PreformattedText"/>
        <w:bidi w:val="0"/>
        <w:spacing w:before="0" w:after="0"/>
        <w:jc w:val="left"/>
        <w:rPr/>
      </w:pPr>
      <w:r>
        <w:rPr/>
        <w:t xml:space="preserve"> </w:t>
      </w:r>
      <w:r>
        <w:rPr/>
        <w:t>C1582 C1592 ) C1582_=_C1664( C1582 C1664 ) C1582_=_C2548( C1582 C2548 ) C1582_=_C3373( C1582 C3373 ) \nC1582_=_C3377( C1582 C3377 ) C1582_=_C3379( C1582 C3379 ) C1583_=_C1585( C1583 C1585 ) C1583_=_C1587( C1583 C1587 ) C1583_=_C1588( C1583 C1588 ) C1583_=_C1589( C1583 C1589 ) \nC1583_=_C1592( C1583 C1592 ) C1585_=_C1587( C1585 C1587 ) C1585_=_C1588( C1585 C1588 ) C1585_=_C1589( C1585 C1589 ) C1585_=_C1592( C1585 C1592 ) C1585_=_C1666( C1585 C1666 ) \nC1585_=_C3725( C1585 C3725 ) C1585_=_C3727( C1585 C3727 ) C1587_=_C1588( C1587 C1588 ) C1587_=_C1589( C1587 C1589 ) C1587_=_C1592( C1587 C1592 ) C1588_=_C1589( C1588 C1589 ) \nC1588_=_C1592( C1588 C1592 ) C1588_=_C2457( C1588 C2457 ) C1588_=_C3310( C1588 C3310 ) C1588_=_C3906( C1588 C3906 ) C1589_=_C1592( C1589 C1592 ) C1589_=_C2142( C1589 C2142 ) \nC1589_=_C2175( C1589 C2175 ) C1589_=_C2367( C1589 C2367 ) C1589_=_C2641( C1589 C2641 ) C1589_=_C2748( C1589 C2748 ) C1589_=_C3153( C1589 C3153 ) C1589_=_C3239( C1589 C3239 ) \nC1589_=_C3336( C1589 C3336 ) C1589_=_C3377( C1589 C3377 ) C1589_=_C3578( C1589 C3578 ) C1589_=_C3644( C1589 C3644 ) C1589_=_C3725( C1589 C3725 ) C1589_=_C3958( C1589 C3958 ) \nC1589_=_C3964( C1589 C3964 ) C1589_=_C3965( C1589 C3965 ) C1589_=_C3966( C1589 C3966 ) C1589_=_C3967( C1589 C3967 ) C1604_=_C1732( C1604 C1732 ) C1604_=_C1808( C1604 C1808 ) \nC1604_=_C1987( C1604 C1987 ) C1604_=_C2758( C1604 C2758 ) C1604_=_C2901( C1604 C2901 ) C1604_=_C3304( C1604 C3304 ) C1604_=_C3306( C1604 C3306 ) C1604_=_C3307( C1604 C3307 ) \nC1604_=_C3308( C1604 C3308 ) C1604_=_C3309( C1604 C3309 ) C1604_=_C3310( C1604 C3310 ) C1604_=_C3312( C1604 C3312 ) C1604_=_C3313( C1604 C3313 ) C1604_=_C3315( C1604 C3315 ) \nC1604_=_C3316( C1604 C3316 ) C1616_=_C1617( C1616 C1617 ) C1616_=_C1618( C1616 C1618 ) C1616_=_C1619( C1616 C1619 ) C1616_=_C1620( C1616 C1620 ) C1616_=_C1621( C1616 C1621 ) \nC1616_=_C1622( C1616 C1622 ) C1616_=_C1623( C1616 C1623 ) C1616_=_C1624( C1616 C1624 ) C1616_=_C1625( C1616 C1625 ) C1616_=_C1626( C1616 C1626 ) C1616_=_C1628( C1616 C1628 ) \nC1616_=_C1629( C1616 C1629 ) C1616_=_C1630( C1616 C1630 ) C1616_=_C1632( C1616 C1632 ) C1616_=_C1633( C1616 C1633 ) C1616_=_C1634( C1616 C1634 ) C1616_=_C2583( C1616 C2583 ) \nC1616_=_C2585( C1616 C2585 ) C1616_=_C2588( C1616 C2588 ) C1617_=_C1618( C1617 C1618 ) C1617_=_C1619( C1617 C1619 ) C1617_=_C1620( C1617 C1620 ) C1617_=_C1621( C1617 C1621 ) \nC1617_=_C1622( C1617 C1622 ) C1617_=_C1623( C1617 C1623 ) C1617_=_C1624( C1617 C1624 ) C1617_=_C1625( C1617 C1625 ) C1617_=_C1626( C1617 C1626 ) C1617_=_C1628( C1617 C1628 ) \nC1617_=_C1629( C1617 C1629 ) C1617_=_C1630( C1617 C1630 ) C1617_=_C1632( C1617 C1632 ) C1617_=_C1633( C1617 C1633 ) C1617_=_C1634( C1617 C1634 ) C1618_=_C1619( C1618 C1619 ) \nC1618_=_C1620( C1618 C1620 ) C1618_=_C1621( C1618 C1621 ) C1618_=_C1622( C1618 C1622 ) C1618_=_C1623( C1618 C1623 ) C1618_=_C1624( C1618 C1624 ) C1618_=_C1625( C1618 C1625 ) \nC1618_=_C1626( C1618 C1626 ) C1618_=_C1628( C1618 C1628 ) C1618_=_C1629( C1618 C1629 ) C1618_=_C1630( C1618 C1630 ) C1618_=_C1632( C1618 C1632 ) C1618_=_C1633( C1618 C1633 ) \nC1618_=_C1634( C1618 C1634 ) C1618_=_C2733( C1618 C2733 ) C1619_=_C1620( C1619 C1620 ) C1619_=_C1621( C1619 C1621 ) C1619_=_C1622( C1619 C1622 ) C1619_=_C1623( C1619 C1623 ) \nC1619_=_C1624( C1619 C1624 ) C1619_=_C1625( C1619 C1625 ) C1619_=_C1626( C1619 C1626 ) C1619_=_C1628( C1619 C1628 ) C1619_=_C1629( C1619 C1629 ) C1619_=_C1630( C1619 C1630 ) \nC1619_=_C1632( C1619 C1632 ) C1619_=_C1633( C1619 C1633 ) C1619_=_C1634( C1619 C1634 ) C1619_=_C2894( C1619 C2894 ) C1619_=_C2897( C1619 C2897 ) C1620_=_C1621( C1620 C1621 ) \nC1620_=_C1622( C1620 C1622 ) C1620_=_C1623( C1620 C1623 ) C1620_=_C1624( C1620 C1624 ) C1620_=_C1625( C1620 C1625 ) C1620_=_C1626( C1620 C1626 ) C1620_=_C1628( C1620 C1628 ) \nC1620_=_C1629( C1620 C1629 ) C1620_=_C1630( C1620 C1630 ) C1620_=_C1632( C1620 C1632 ) C1620_=_C1633( C1620 C1633 ) C1620_=_C1634( C1620 C1634 ) C1620_=_C2851( C1620 C2851 ) \nC1620_=_C2999( C1620 C2999 ) C1620_=_C3002( C1620 C3002 ) C1621_=_C1622( C1621 C1622 ) C1621_=_C1623( C1621 C1623 ) C1621_=_C1624( C1621 C1624 ) C1621_=_C1625( C1621 C1625 ) \nC1621_=_C1626( C1621 C1626 ) C1621_=_C1628( C1621 C1628 ) C1621_=_C1629( C1621 C1629 ) C1621_=_C1630( C1621 C1630 ) C1621_=_C1632( C1621 C1632 ) C1621_=_C1633( C1621 C1633 ) \nC1621_=_C1634( C1621 C1634 ) C1622_=_C1623( C1622 C1623 ) C1622_=_C1624( C1622 C1624 ) C1622_=_C1625( C1622 C1625 ) C1622_=_C1626( C1622 C1626 ) C1622_=_C1628( C1622 C1628 ) \nC1622_=_C1629( C1622 C1629 ) C1622_=_C1630( C1622 C1630 ) C1622_=_C1632( C1622 C1632 ) C1622_=_C1633( C1622 C1633 ) C1622_=_C1634( C1622 C1634 ) C1623_=_C1624( C1623 C1624 ) \nC1623_=_C1625( C1623 C1625 ) C1623_=_C1626( C1623 C1626 ) C1623_=_C1628( C1623 C1628 ) C1623_=_C1629( C1623 C1629 ) C1623_=_C1630( C1623 C1630 ) C1623_=_C1632( C1623 C1632 ) \nC1623_=_C1633( C1623 C1633 ) C1623_=_C1634( C1623 C1634 ) C1624_=_C1625( C1624 C1625 ) C1624_=_C1626( C1624 C1626 ) C1624_=_C1628( C1624 C1628 ) C1624_=_C1629( C1624 C1629 ) \nC1624_=_C1630( C1624 C1630 ) C1624_=_C1632( C1624 C1632 ) C1624_=_C1633( C1624 C1633 ) C1624_=_C1634( C1624 C1634 ) C1624_=_C3412( C1624 C3412 ) C1624_=_C3416( C1624 C3416 ) \nC1625_=_C1626( C1625 C1626 ) C1625_=_C1628( C1625 C1628 ) C1625_=_C1629( C1625 C1629 ) C1625_=_C1630( C1625 C1630 ) C1625_=_C1632( C1625 C1632 ) C1625_=_C1633( C1625 C1633 ) \nC1625_=_C1634( C1625 C1634 ) C1625_=_C3420( C1625 C3420 ) C1625_=_C3424( C1625 C3424 ) C1626_=_C1628( C1626 C1628 ) C1626_=_C1629( C1626 C1629 ) C1626_=_C1630( C1626 C1630 ) \nC1626_=_C1632( C1626 C1632 ) C1626_=_C1633( C1626 C1633 ) C1626_=_C1634( C1626 C1634 ) C1628_=_C1629( C1628 C1629 ) C1628_=_C1630( C1628 C1630 ) C1628_=_C1632( C1628 C1632 ) \nC1628_=_C1633( C1628 C1633 ) C1628_=_C1634( C1628 C1634 ) C1628_=_C2235( C1628 C2235 ) C1628_=_C2553( C1628 C2553 ) C1629_=_C1630( C1629 C1630 ) C1629_=_C1632( C1629 C1632 ) \nC1629_=_C1633( C1629 C1633 ) C1629_=_C1634( C1629 C1634 ) C1629_=_C2655( C1629 C2655 ) C1630_=_C1632( C1630 C1632 ) C1630_=_C1633( C1630 C1633 ) C1630_=_C1634( C1630 C1634 ) \nC1632_=_C1633( C1632 C1633 ) C1632_=_C1634( C1632 C1634 ) C1632_=_C2459( C1632 C2459 ) C1632_=_C3312( C1632 C3312 ) C1632_=_C3623( C1632 C3623 ) C1632_=_C3985( C1632 C3985 ) \nC1633_=_C1634( C1633 C1634 ) C1651_=_C1673( C1651 C1673 ) C1651_=_C1719( C1651 C1719 ) C1651_=_C2016( C1651 C2016 ) C1651_=_C2058( C1651 C2058 ) C1651_=_C2612( C1651 C2612 ) \nC1651_=_C2643( C1651 C2643 ) C1651_=_C2733( C1651 C2733 ) C1651_=_C2878( C1651 C2878 ) C1651_=_C2919( C1651 C2919 ) C1651_=_C3155( C1651 C3155 ) C1651_=_C3226( C1651 C3226 ) \nC1651_=_C3379( C1651 C3379 ) C1651_=_C3656( C1651 C3656 ) C1651_=_C3727( C1651 C3727 ) C1651_=_C3753( C1651 C3753 ) C1651_=_C3948( C1651 C3948 ) C1651_=_C3964( C1651 C3964 ) \nC1651_=_C3999( C1651 C3999 ) C1651_=_C4002( C1651 C4002 ) C1657_=_C1658( C1657 C1658 ) C1657_=_C1659( C1657 C1659 ) C1657_=_C1660( C1657 C1660 ) C1657_=_C1661( C1657 C1661 ) \nC1657_=_C1662( C1657 C1662 ) C1657_=_C1663( C1657 C1663 ) C1657_=_C1664( C1657 C1664 ) C1657_=_C1665( C1657 C1665 ) C1657_=_C1666( C1657 C1666 ) C1657_=_C1669( C1657 C1669 ) \nC1657_=_C1670( C1657 C1670 ) C1657_=_C1672( C1657 C1672 ) C1657_=_C1673( C1657 C1673 ) C1657_=_C1675( C1657 C1675 ) C1657_=_C2171( C1657 C2171 ) C1657_=_C2175( C1657 C2175 ) \nC1658_=_C1659( C1658 C1659 ) C1658_=_C1660( C1658 C1660 ) C1658_=_C1661( C1658 C1661 ) C1658_=_C1662( C1658 C1662 ) C1658_=_C1663( C1658 C1663 ) C1658_=_C1664( C1658 C1664 ) \nC1658_=_C1665( C1658 C1665 ) C1658_=_C1666( C1658 C1666 ) C1658_=_C1669( C1658 C1669 ) C1658_=_C1670( C1658 C1670 ) C1658_=_C1672( C1658 C1672 ) C1658_=_C1673( C1658 C1673 ) \nC1658_=_C1675( C1658 C1675 ) C1658_=_C2295( C1658 C2295 ) C1658_=_C2302( C1658 C2302 ) C1658_=_C2308( C1658 C2308 ) C1659_=_C1660( C1659 C1660 ) C1659_=_C1661( C1659 C1661 ) \nC1659_=_C1662( C1659 C1662 ) C1659_=_C1663( C1659 C1663 ) C1659_=_C1664( C1659 C1664 ) C1659_=_C1665( C1659 C1665 ) C1659_=_C1666( C1659 C1666 ) C1659_=_C1669( C1659 C1669 ) \nC1659_=_C1670( C1659 C1670 ) C1659_=_C1672( C1659 C1672 ) C1659_=_C1673( C1659 C1673 ) C1659_=_C1675( C1659 C1675 ) C1659_=_C2637( C1659 C2637 ) C1659_=_C2641( C1659 C2641 ) \nC1659_=_C2643( C1659 C2643 ) C1660_=_C1661( C1660 C1661 ) C1660_=_C1662( C1660 C1662 ) C1660_=_C1663( C1660 C1663 ) C1660_=_C1664( C1660 C1664 ) C1660_=_C1665( C1660 C1665 ) \nC1660_=_C1666( C1660 C1666 ) C1660_=_C1669( C1660 C1669 ) C1660_=_C1670( C1660 C1670 ) C1660_=_C1672( C1660 C1672 ) C1660_=_C1673( C1660 C1673 ) C1660_=_C1675( C1660 C1675 ) \nC1660_=_C2647( C1660 C2647 ) C1660_=_C3153( C1660 C3153 ) C1660_=_C3155( C1660 C3155 ) C1661_=_C1662( C1661 C1662 ) C1661_=_C1663( C1661 C1663 ) C1661_=_C1664( C1661 C1664 ) \nC1661_=_C1665( C1661 C1665 ) C1661_=_C1666( C1661 C1666 ) C1661_=_C1669( C1661 C1669 ) C1661_=_C1670( C1661 C1670 ) C1661_=_C1672( C1661 C1672 ) C1661_=_C1673( C1661 C1673 ) \nC1661_=_C1675( C1661 C1675 ) C1661_=_C1848( C1661 C1848 ) C1661_=_C2154( C1661 C2154 ) C1661_=_C2295( C1661 C2295 ) C1661_=_C2357( C1661 C2357 ) C1661_=_C3183( C1661 C3183 ) \nC1661_=_C3184( C1661 C3184 ) C1661_=_C3186( C1661 C3186 ) C1661_=_C3188( C1661 C3188 ) C1661_=_C3189( C1661 C3189 ) C1661_=_C3190( C1661 C3190 ) C1661_=_C3191( C1661 C3191 ) \nC1661_=_C3192( C1661 C3192 ) C1661_=_C3193( C1661 C3193 ) C1662_=_C1663( C1662 C1663 ) C1662_=_C1664( C1662 C1664 ) C1662_=_C1665( C1662 C1665 ) C1662_=_C1666( C1662 C1666 ) \nC1662_=_C1669( C1662 C1669 ) C1662_=_C1670( C1662 C1670 ) C1662_=_C1672( C1662 C1672 ) C1662_=_C1673( C1662 C1673 ) C1662_=_C1675( C1662 C1675 ) C1662_=_C3183( C1662 C3183 ) \nC1662_=_C3280( C1662 C3280 ) C1662_=_C3284( C1662 C3284 ) C1663_=_C1664( C1663 C1664 ) C1663_=_C1665( C1663 C1665 ) C1663_=_C1666( C1663 C1666 ) C1663_=_C1669( C1663 C1669 ) \nC1663_=_C1670( C1663 C1670 ) C1663_=_C1672( C1663 C1672 ) C1663_=_C1673( C1663 C1673 ) C1663_=_C1675( C1663 C1675 ) C1663_=_C2547(</w:t>
      </w:r>
    </w:p>
    <w:p>
      <w:pPr>
        <w:pStyle w:val="PreformattedText"/>
        <w:bidi w:val="0"/>
        <w:spacing w:before="0" w:after="0"/>
        <w:jc w:val="left"/>
        <w:rPr/>
      </w:pPr>
      <w:r>
        <w:rPr/>
        <w:t xml:space="preserve"> </w:t>
      </w:r>
      <w:r>
        <w:rPr/>
        <w:t>C1663 C2547 ) C1663_=_C3184( C1663 C3184 ) \nC1663_=_C3359( C1663 C3359 ) C1663_=_C3360( C1663 C3360 ) C1663_=_C3367( C1663 C3367 ) C1664_=_C1665( C1664 C1665 ) C1664_=_C1666( C1664 C1666 ) C1664_=_C1669( C1664 C1669 ) \nC1664_=_C1670( C1664 C1670 ) C1664_=_C1672( C1664 C1672 ) C1664_=_C1673( C1664 C1673 ) C1664_=_C1675( C1664 C1675 ) C1664_=_C2548( C1664 C2548 ) C1664_=_C3373( C1664 C3373 ) \nC1664_=_C3377( C1664 C3377 ) C1664_=_C3379( C1664 C3379 ) C1665_=_C1666( C1665 C1666 ) C1665_=_C1669( C1665 C1669 ) C1665_=_C1670( C1665 C1670 ) C1665_=_C1672( C1665 C1672 ) \nC1665_=_C1673( C1665 C1673 ) C1665_=_C1675( C1665 C1675 ) C1665_=_C3640( C1665 C3640 ) C1665_=_C3644( C1665 C3644 ) C1666_=_C1669( C1666 C1669 ) C1666_=_C1670( C1666 C1670 ) \nC1666_=_C1672( C1666 C1672 ) C1666_=_C1673( C1666 C1673 ) C1666_=_C1675( C1666 C1675 ) C1666_=_C3725( C1666 C3725 ) C1666_=_C3727( C1666 C3727 ) C1669_=_C1670( C1669 C1670 ) \nC1669_=_C1672( C1669 C1672 ) C1669_=_C1673( C1669 C1673 ) C1669_=_C1675( C1669 C1675 ) C1669_=_C3189( C1669 C3189 ) C1669_=_C3792( C1669 C3792 ) C1669_=_C3891( C1669 C3891 ) \nC1669_=_C3892( C1669 C3892 ) C1669_=_C3894( C1669 C3894 ) C1670_=_C1672( C1670 C1672 ) C1670_=_C1673( C1670 C1673 ) C1670_=_C1675( C1670 C1675 ) C1670_=_C3844( C1670 C3844 ) \nC1670_=_C3958( C1670 C3958 ) C1672_=_C1673( C1672 C1673 ) C1672_=_C1675( C1672 C1675 ) C1672_=_C2560( C1672 C2560 ) C1672_=_C3190( C1672 C3190 ) C1672_=_C3783( C1672 C3783 ) \nC1672_=_C3794( C1672 C3794 ) C1672_=_C3969( C1672 C3969 ) C1673_=_C1675( C1673 C1675 ) C1673_=_C1719( C1673 C1719 ) C1673_=_C2016( C1673 C2016 ) C1673_=_C2058( C1673 C2058 ) \nC1673_=_C2612( C1673 C2612 ) C1673_=_C2643( C1673 C2643 ) C1673_=_C2733( C1673 C2733 ) C1673_=_C2878( C1673 C2878 ) C1673_=_C2919( C1673 C2919 ) C1673_=_C3155( C1673 C3155 ) \nC1673_=_C3226( C1673 C3226 ) C1673_=_C3379( C1673 C3379 ) C1673_=_C3656( C1673 C3656 ) C1673_=_C3727( C1673 C3727 ) C1673_=_C3753( C1673 C3753 ) C1673_=_C3948( C1673 C3948 ) \nC1673_=_C3964( C1673 C3964 ) C1673_=_C3999( C1673 C3999 ) C1673_=_C4002( C1673 C4002 ) C1675_=_C3848( C1675 C3848 ) C1675_=_C3965( C1675 C3965 ) C1719_=_C2016( C1719 C2016 ) \nC1719_=_C2058( C1719 C2058 ) C1719_=_C2612( C1719 C2612 ) C1719_=_C2643( C1719 C2643 ) C1719_=_C2733( C1719 C2733 ) C1719_=_C2878( C1719 C2878 ) C1719_=_C2919( C1719 C2919 ) \nC1719_=_C3155( C1719 C3155 ) C1719_=_C3226( C1719 C3226 ) C1719_=_C3379( C1719 C3379 ) C1719_=_C3656( C1719 C3656 ) C1719_=_C3727( C1719 C3727 ) C1719_=_C3753( C1719 C3753 ) \nC1719_=_C3948( C1719 C3948 ) C1719_=_C3964( C1719 C3964 ) C1719_=_C3999( C1719 C3999 ) C1719_=_C4002( C1719 C4002 ) C1724_=_C1727( C1724 C1727 ) C1724_=_C1732( C1724 C1732 ) \nC1724_=_C1736( C1724 C1736 ) C1724_=_C1741( C1724 C1741 ) C1724_=_C1748( C1724 C1748 ) C1724_=_C1802( C1724 C1802 ) C1724_=_C2448( C1724 C2448 ) C1724_=_C2451( C1724 C2451 ) \nC1724_=_C2452( C1724 C2452 ) C1724_=_C2453( C1724 C2453 ) C1724_=_C2454( C1724 C2454 ) C1724_=_C2455( C1724 C2455 ) C1724_=_C2456( C1724 C2456 ) C1724_=_C2457( C1724 C2457 ) \nC1724_=_C2459( C1724 C2459 ) C1724_=_C2460( C1724 C2460 ) C1724_=_C2463( C1724 C2463 ) C1724_=_C2464( C1724 C2464 ) C1727_=_C1732( C1727 C1732 ) C1727_=_C1736( C1727 C1736 ) \nC1727_=_C1741( C1727 C1741 ) C1727_=_C2128( C1727 C2128 ) C1727_=_C2596( C1727 C2596 ) C1727_=_C2801( C1727 C2801 ) C1727_=_C2849( C1727 C2849 ) C1727_=_C2850( C1727 C2850 ) \nC1727_=_C2851( C1727 C2851 ) C1727_=_C2852( C1727 C2852 ) C1727_=_C2854( C1727 C2854 ) C1727_=_C2855( C1727 C2855 ) C1727_=_C2856( C1727 C2856 ) C1727_=_C2860( C1727 C2860 ) \nC1727_=_C2861( C1727 C2861 ) C1727_=_C2864( C1727 C2864 ) C1727_=_C2865( C1727 C2865 ) C1732_=_C1736( C1732 C1736 ) C1732_=_C1741( C1732 C1741 ) C1732_=_C1808( C1732 C1808 ) \nC1732_=_C1987( C1732 C1987 ) C1732_=_C2758( C1732 C2758 ) C1732_=_C2901( C1732 C2901 ) C1732_=_C3304( C1732 C3304 ) C1732_=_C3306( C1732 C3306 ) C1732_=_C3307( C1732 C3307 ) \nC1732_=_C3308( C1732 C3308 ) C1732_=_C3309( C1732 C3309 ) C1732_=_C3310( C1732 C3310 ) C1732_=_C3312( C1732 C3312 ) C1732_=_C3313( C1732 C3313 ) C1732_=_C3315( C1732 C3315 ) \nC1732_=_C3316( C1732 C3316 ) C1736_=_C1741( C1736 C1741 ) C1736_=_C2519( C1736 C2519 ) C1736_=_C2583( C1736 C2583 ) C1736_=_C2894( C1736 C2894 ) C1736_=_C2999( C1736 C2999 ) \nC1736_=_C3412( C1736 C3412 ) C1736_=_C3420( C1736 C3420 ) C1736_=_C3539( C1736 C3539 ) C1736_=_C3620( C1736 C3620 ) C1736_=_C3623( C1736 C3623 ) C1736_=_C3624( C1736 C3624 ) \nC1741_=_C2588( C1741 C2588 ) C1741_=_C2610( C1741 C2610 ) C1741_=_C2897( C1741 C2897 ) C1741_=_C3002( C1741 C3002 ) C1741_=_C3202( C1741 C3202 ) C1741_=_C3325( C1741 C3325 ) \nC1741_=_C3416( C1741 C3416 ) C1741_=_C3424( C1741 C3424 ) C1741_=_C3716( C1741 C3716 ) C1741_=_C3891( C1741 C3891 ) C1741_=_C3985( C1741 C3985 ) C1741_=_C3986( C1741 C3986 ) \nC1741_=_C3988( C1741 C3988 ) C1748_=_C1762( C1748 C1762 ) C1748_=_C1802( C1748 C1802 ) C1748_=_C2448( C1748 C2448 ) C1748_=_C2451( C1748 C2451 ) C1748_=_C2452( C1748 C2452 ) \nC1748_=_C2453( C1748 C2453 ) C1748_=_C2454( C1748 C2454 ) C1748_=_C2455( C1748 C2455 ) C1748_=_C2456( C1748 C2456 ) C1748_=_C2457( C1748 C2457 ) C1748_=_C2459( C1748 C2459 ) \nC1748_=_C2460( C1748 C2460 ) C1748_=_C2463( C1748 C2463 ) C1748_=_C2464( C1748 C2464 ) C1762_=_C1818( C1762 C1818 ) C1762_=_C2017( C1762 C2017 ) C1762_=_C2308( C1762 C2308 ) \nC1762_=_C2541( C1762 C2541 ) C1762_=_C2908( C1762 C2908 ) C1762_=_C3192( C1762 C3192 ) C1762_=_C3241( C1762 C3241 ) C1762_=_C3284( C1762 C3284 ) C1762_=_C3367( C1762 C3367 ) \nC1762_=_C3444( C1762 C3444 ) C1762_=_C3735( C1762 C3735 ) C1762_=_C3892( C1762 C3892 ) C1762_=_C3901( C1762 C3901 ) C1762_=_C3906( C1762 C3906 ) C1762_=_C3941( C1762 C3941 ) \nC1762_=_C3969( C1762 C3969 ) C1762_=_C4027( C1762 C4027 ) C1762_=_C4032( C1762 C4032 ) C1762_=_C4033( C1762 C4033 ) C1779_=_C2195( C1779 C2195 ) C1779_=_C2302( C1779 C2302 ) \nC1779_=_C2409( C1779 C2409 ) C1779_=_C2813( C1779 C2813 ) C1779_=_C3186( C1779 C3186 ) C1779_=_C3280( C1779 C3280 ) C1779_=_C3360( C1779 C3360 ) C1779_=_C3488( C1779 C3488 ) \nC1779_=_C3750( C1779 C3750 ) C1779_=_C3778( C1779 C3778 ) C1779_=_C3792( C1779 C3792 ) C1779_=_C3793( C1779 C3793 ) C1779_=_C3794( C1779 C3794 ) C1779_=_C3795( C1779 C3795 ) \nC1779_=_C3796( C1779 C3796 ) C1779_=_C3798( C1779 C3798 ) C1779_=_C3799( C1779 C3799 ) C1779_=_C3800( C1779 C3800 ) C1802_=_C1808( C1802 C1808 ) C1802_=_C1818( C1802 C1818 ) \nC1802_=_C2448( C1802 C2448 ) C1802_=_C2451( C1802 C2451 ) C1802_=_C2452( C1802 C2452 ) C1802_=_C2453( C1802 C2453 ) C1802_=_C2454( C1802 C2454 ) C1802_=_C2455( C1802 C2455 ) \nC1802_=_C2456( C1802 C2456 ) C1802_=_C2457( C1802 C2457 ) C1802_=_C2459( C1802 C2459 ) C1802_=_C2460( C1802 C2460 ) C1802_=_C2463( C1802 C2463 ) C1802_=_C2464( C1802 C2464 ) \nC1808_=_C1818( C1808 C1818 ) C1808_=_C1987( C1808 C1987 ) C1808_=_C2758( C1808 C2758 ) C1808_=_C2901( C1808 C2901 ) C1808_=_C3304( C1808 C3304 ) C1808_=_C3306( C1808 C3306 ) \nC1808_=_C3307( C1808 C3307 ) C1808_=_C3308( C1808 C3308 ) C1808_=_C3309( C1808 C3309 ) C1808_=_C3310( C1808 C3310 ) C1808_=_C3312( C1808 C3312 ) C1808_=_C3313( C1808 C3313 ) \nC1808_=_C3315( C1808 C3315 ) C1808_=_C3316( C1808 C3316 ) C1818_=_C2017( C1818 C2017 ) C1818_=_C2308( C1818 C2308 ) C1818_=_C2541( C1818 C2541 ) C1818_=_C2908( C1818 C2908 ) \nC1818_=_C3192( C1818 C3192 ) C1818_=_C3241( C1818 C3241 ) C1818_=_C3284( C1818 C3284 ) C1818_=_C3367( C1818 C3367 ) C1818_=_C3444( C1818 C3444 ) C1818_=_C3735( C1818 C3735 ) \nC1818_=_C3892( C1818 C3892 ) C1818_=_C3901( C1818 C3901 ) C1818_=_C3906( C1818 C3906 ) C1818_=_C3941( C1818 C3941 ) C1818_=_C3969( C1818 C3969 ) C1818_=_C4027( C1818 C4027 ) \nC1818_=_C4032( C1818 C4032 ) C1818_=_C4033( C1818 C4033 ) C1828_=_C1845( C1828 C1845 ) C1828_=_C2150( C1828 C2150 ) C1828_=_C2355( C1828 C2355 ) C1828_=_C2595( C1828 C2595 ) \nC1828_=_C2671( C1828 C2671 ) C1828_=_C2787( C1828 C2787 ) C1828_=_C2837( C1828 C2837 ) C1828_=_C2839( C1828 C2839 ) C1828_=_C2841( C1828 C2841 ) C1828_=_C2842( C1828 C2842 ) \nC1828_=_C2843( C1828 C2843 ) C1828_=_C2844( C1828 C2844 ) C1828_=_C2846( C1828 C2846 ) C1828_=_C2847( C1828 C2847 ) C1828_=_C2848( C1828 C2848 ) C1845_=_C1848( C1845 C1848 ) \nC1845_=_C2150( C1845 C2150 ) C1845_=_C2355( C1845 C2355 ) C1845_=_C2595( C1845 C2595 ) C1845_=_C2671( C1845 C2671 ) C1845_=_C2787( C1845 C2787 ) C1845_=_C2837( C1845 C2837 ) \nC1845_=_C2839( C1845 C2839 ) C1845_=_C2841( C1845 C2841 ) C1845_=_C2842( C1845 C2842 ) C1845_=_C2843( C1845 C2843 ) C1845_=_C2844( C1845 C2844 ) C1845_=_C2846( C1845 C2846 ) \nC1845_=_C2847( C1845 C2847 ) C1845_=_C2848( C1845 C2848 ) C1848_=_C2154( C1848 C2154 ) C1848_=_C2295( C1848 C2295 ) C1848_=_C2357( C1848 C2357 ) C1848_=_C3183( C1848 C3183 ) \nC1848_=_C3184( C1848 C3184 ) C1848_=_C3186( C1848 C3186 ) C1848_=_C3188( C1848 C3188 ) C1848_=_C3189( C1848 C3189 ) C1848_=_C3190( C1848 C3190 ) C1848_=_C3191( C1848 C3191 ) \nC1848_=_C3192( C1848 C3192 ) C1848_=_C3193( C1848 C3193 ) C1891_=_C2353( C1891 C2353 ) C1891_=_C2647( C1891 C2647 ) C1891_=_C2648( C1891 C2648 ) C1891_=_C2650( C1891 C2650 ) \nC1891_=_C2651( C1891 C2651 ) C1891_=_C2652( C1891 C2652 ) C1891_=_C2653( C1891 C2653 ) C1891_=_C2654( C1891 C2654 ) C1891_=_C2655( C1891 C2655 ) C1891_=_C2656( C1891 C2656 ) \nC1891_=_C2657( C1891 C2657 ) C1891_=_C2658( C1891 C2658 ) C1891_=_C2659( C1891 C2659 ) C1891_=_C2660( C1891 C2660 ) C1891_=_C2661( C1891 C2661 ) C1891_=_C2662( C1891 C2662 ) \nC1891_=_C2663( C1891 C2663 ) C1891_=_C2665( C1891 C2665 ) C1891_=_C2666( C1891 C2666 ) C1891_=_C2667( C1891 C2667 ) C1987_=_C1994( C1987 C1994 ) C1987_=_C2758( C1987 C2758 ) \nC1987_=_C2901( C1987 C2901 ) C1987_=_C3304( C1987 C3304 ) C1987_=_C3306( C1987 C3306 ) C1987_=_C3307( C1987 C3307 ) C1987_=_C3308( C1987 C3308 ) C1987_=_C3309( C1987 C3309 ) \nC1987_=_C3310( C1987 C3310 ) C1987_=_C3312( C1987 C3312 ) C1987_=_C3313( C1987 C3313 ) C1987_=_C3315( C1987 C3315 ) C1987_=_C3316( C1987 C3316 ) C1994_=_C2259( C1994 C2259 ) \nC1994_=_C3122(</w:t>
      </w:r>
    </w:p>
    <w:p>
      <w:pPr>
        <w:pStyle w:val="PreformattedText"/>
        <w:bidi w:val="0"/>
        <w:spacing w:before="0" w:after="0"/>
        <w:jc w:val="left"/>
        <w:rPr/>
      </w:pPr>
      <w:r>
        <w:rPr/>
        <w:t xml:space="preserve"> </w:t>
      </w:r>
      <w:r>
        <w:rPr/>
        <w:t>C1994 C3122 ) C1994_=_C3212( C1994 C3212 ) C1994_=_C3349( C1994 C3349 ) C1994_=_C3702( C1994 C3702 ) C1994_=_C3826( C1994 C3826 ) C2016_=_C2017( C2016 C2017 ) \nC2016_=_C2058( C2016 C2058 ) C2016_=_C2612( C2016 C2612 ) C2016_=_C2643( C2016 C2643 ) C2016_=_C2733( C2016 C2733 ) C2016_=_C2878( C2016 C2878 ) C2016_=_C2919( C2016 C2919 ) \nC2016_=_C3155( C2016 C3155 ) C2016_=_C3226( C2016 C3226 ) C2016_=_C3379( C2016 C3379 ) C2016_=_C3656( C2016 C3656 ) C2016_=_C3727( C2016 C3727 ) C2016_=_C3753( C2016 C3753 ) \nC2016_=_C3948( C2016 C3948 ) C2016_=_C3964( C2016 C3964 ) C2016_=_C3999( C2016 C3999 ) C2016_=_C4002( C2016 C4002 ) C2017_=_C2308( C2017 C2308 ) C2017_=_C2541( C2017 C2541 ) \nC2017_=_C2908( C2017 C2908 ) C2017_=_C3192( C2017 C3192 ) C2017_=_C3241( C2017 C3241 ) C2017_=_C3284( C2017 C3284 ) C2017_=_C3367( C2017 C3367 ) C2017_=_C3444( C2017 C3444 ) \nC2017_=_C3735( C2017 C3735 ) C2017_=_C3892( C2017 C3892 ) C2017_=_C3901( C2017 C3901 ) C2017_=_C3906( C2017 C3906 ) C2017_=_C3941( C2017 C3941 ) C2017_=_C3969( C2017 C3969 ) \nC2017_=_C4027( C2017 C4027 ) C2017_=_C4032( C2017 C4032 ) C2017_=_C4033( C2017 C4033 ) C2058_=_C2612( C2058 C2612 ) C2058_=_C2643( C2058 C2643 ) C2058_=_C2733( C2058 C2733 ) \nC2058_=_C2878( C2058 C2878 ) C2058_=_C2919( C2058 C2919 ) C2058_=_C3155( C2058 C3155 ) C2058_=_C3226( C2058 C3226 ) C2058_=_C3379( C2058 C3379 ) C2058_=_C3656( C2058 C3656 ) \nC2058_=_C3727( C2058 C3727 ) C2058_=_C3753( C2058 C3753 ) C2058_=_C3948( C2058 C3948 ) C2058_=_C3964( C2058 C3964 ) C2058_=_C3999( C2058 C3999 ) C2058_=_C4002( C2058 C4002 ) \nC2095_=_C2097( C2095 C2097 ) C2095_=_C2614( C2095 C2614 ) C2095_=_C2625( C2095 C2625 ) C2095_=_C2750( C2095 C2750 ) C2095_=_C3061( C2095 C3061 ) C2095_=_C3205( C2095 C3205 ) \nC2095_=_C3331( C2095 C3331 ) C2095_=_C3632( C2095 C3632 ) C2095_=_C3696( C2095 C3696 ) C2095_=_C3856( C2095 C3856 ) C2095_=_C3894( C2095 C3894 ) C2095_=_C4040( C2095 C4040 ) \nC2095_=_C4070( C2095 C4070 ) C2095_=_C4071( C2095 C4071 ) C2095_=_C4072( C2095 C4072 ) C2097_=_C2627( C2097 C2627 ) C2097_=_C2752( C2097 C2752 ) C2097_=_C3062( C2097 C3062 ) \nC2097_=_C3463( C2097 C3463 ) C2097_=_C3530( C2097 C3530 ) C2097_=_C3617( C2097 C3617 ) C2097_=_C4070( C2097 C4070 ) C2097_=_C4084( C2097 C4084 ) C2128_=_C2142( C2128 C2142 ) \nC2128_=_C2596( C2128 C2596 ) C2128_=_C2801( C2128 C2801 ) C2128_=_C2849( C2128 C2849 ) C2128_=_C2850( C2128 C2850 ) C2128_=_C2851( C2128 C2851 ) C2128_=_C2852( C2128 C2852 ) \nC2128_=_C2854( C2128 C2854 ) C2128_=_C2855( C2128 C2855 ) C2128_=_C2856( C2128 C2856 ) C2128_=_C2860( C2128 C2860 ) C2128_=_C2861( C2128 C2861 ) C2128_=_C2864( C2128 C2864 ) \nC2128_=_C2865( C2128 C2865 ) C2142_=_C2175( C2142 C2175 ) C2142_=_C2367( C2142 C2367 ) C2142_=_C2641( C2142 C2641 ) C2142_=_C2748( C2142 C2748 ) C2142_=_C3153( C2142 C3153 ) \nC2142_=_C3239( C2142 C3239 ) C2142_=_C3336( C2142 C3336 ) C2142_=_C3377( C2142 C3377 ) C2142_=_C3578( C2142 C3578 ) C2142_=_C3644( C2142 C3644 ) C2142_=_C3725( C2142 C3725 ) \nC2142_=_C3958( C2142 C3958 ) C2142_=_C3964( C2142 C3964 ) C2142_=_C3965( C2142 C3965 ) C2142_=_C3966( C2142 C3966 ) C2142_=_C3967( C2142 C3967 ) C2150_=_C2154( C2150 C2154 ) \nC2150_=_C2355( C2150 C2355 ) C2150_=_C2595( C2150 C2595 ) C2150_=_C2671( C2150 C2671 ) C2150_=_C2787( C2150 C2787 ) C2150_=_C2837( C2150 C2837 ) C2150_=_C2839( C2150 C2839 ) \nC2150_=_C2841( C2150 C2841 ) C2150_=_C2842( C2150 C2842 ) C2150_=_C2843( C2150 C2843 ) C2150_=_C2844( C2150 C2844 ) C2150_=_C2846( C2150 C2846 ) C2150_=_C2847( C2150 C2847 ) \nC2150_=_C2848( C2150 C2848 ) C2154_=_C2295( C2154 C2295 ) C2154_=_C2357( C2154 C2357 ) C2154_=_C3183( C2154 C3183 ) C2154_=_C3184( C2154 C3184 ) C2154_=_C3186( C2154 C3186 ) \nC2154_=_C3188( C2154 C3188 ) C2154_=_C3189( C2154 C3189 ) C2154_=_C3190( C2154 C3190 ) C2154_=_C3191( C2154 C3191 ) C2154_=_C3192( C2154 C3192 ) C2154_=_C3193( C2154 C3193 ) \nC2171_=_C2175( C2171 C2175 ) C2171_=_C2196( C2171 C2196 ) C2171_=_C2410( C2171 C2410 ) C2171_=_C2521( C2171 C2521 ) C2171_=_C2814( C2171 C2814 ) C2171_=_C3541( C2171 C3541 ) \nC2171_=_C3640( C2171 C3640 ) C2171_=_C3780( C2171 C3780 ) C2171_=_C3844( C2171 C3844 ) C2171_=_C3846( C2171 C3846 ) C2171_=_C3847( C2171 C3847 ) C2171_=_C3848( C2171 C3848 ) \nC2171_=_C3849( C2171 C3849 ) C2175_=_C2367( C2175 C2367 ) C2175_=_C2641( C2175 C2641 ) C2175_=_C2748( C2175 C2748 ) C2175_=_C3153( C2175 C3153 ) C2175_=_C3239( C2175 C3239 ) \nC2175_=_C3336( C2175 C3336 ) C2175_=_C3377( C2175 C3377 ) C2175_=_C3578( C2175 C3578 ) C2175_=_C3644( C2175 C3644 ) C2175_=_C3725( C2175 C3725 ) C2175_=_C3958( C2175 C3958 ) \nC2175_=_C3964( C2175 C3964 ) C2175_=_C3965( C2175 C3965 ) C2175_=_C3966( C2175 C3966 ) C2175_=_C3967( C2175 C3967 ) C2194_=_C2195( C2194 C2195 ) C2194_=_C2196( C2194 C2196 ) \nC2194_=_C2257( C2194 C2257 ) C2194_=_C2408( C2194 C2408 ) C2194_=_C2605( C2194 C2605 ) C2194_=_C2812( C2194 C2812 ) C2194_=_C2874( C2194 C2874 ) C2194_=_C3359( C2194 C3359 ) \nC2194_=_C3373( C2194 C3373 ) C2194_=_C3513( C2194 C3513 ) C2194_=_C3650( C2194 C3650 ) C2194_=_C3778( C2194 C3778 ) C2194_=_C3779( C2194 C3779 ) C2194_=_C3780( C2194 C3780 ) \nC2194_=_C3781( C2194 C3781 ) C2194_=_C3782( C2194 C3782 ) C2194_=_C3783( C2194 C3783 ) C2194_=_C3784( C2194 C3784 ) C2194_=_C3786( C2194 C3786 ) C2194_=_C3787( C2194 C3787 ) \nC2194_=_C3788( C2194 C3788 ) C2194_=_C3789( C2194 C3789 ) C2194_=_C3790( C2194 C3790 ) C2195_=_C2196( C2195 C2196 ) C2195_=_C2302( C2195 C2302 ) C2195_=_C2409( C2195 C2409 ) \nC2195_=_C2813( C2195 C2813 ) C2195_=_C3186( C2195 C3186 ) C2195_=_C3280( C2195 C3280 ) C2195_=_C3360( C2195 C3360 ) C2195_=_C3488( C2195 C3488 ) C2195_=_C3750( C2195 C3750 ) \nC2195_=_C3778( C2195 C3778 ) C2195_=_C3792( C2195 C3792 ) C2195_=_C3793( C2195 C3793 ) C2195_=_C3794( C2195 C3794 ) C2195_=_C3795( C2195 C3795 ) C2195_=_C3796( C2195 C3796 ) \nC2195_=_C3798( C2195 C3798 ) C2195_=_C3799( C2195 C3799 ) C2195_=_C3800( C2195 C3800 ) C2196_=_C2410( C2196 C2410 ) C2196_=_C2521( C2196 C2521 ) C2196_=_C2814( C2196 C2814 ) \nC2196_=_C3541( C2196 C3541 ) C2196_=_C3640( C2196 C3640 ) C2196_=_C3780( C2196 C3780 ) C2196_=_C3844( C2196 C3844 ) C2196_=_C3846( C2196 C3846 ) C2196_=_C3847( C2196 C3847 ) \nC2196_=_C3848( C2196 C3848 ) C2196_=_C3849( C2196 C3849 ) C2231_=_C2233( C2231 C2233 ) C2231_=_C2234( C2231 C2234 ) C2231_=_C2235( C2231 C2235 ) C2231_=_C2237( C2231 C2237 ) \nC2231_=_C2238( C2231 C2238 ) C2231_=_C2240( C2231 C2240 ) C2231_=_C2241( C2231 C2241 ) C2231_=_C2242( C2231 C2242 ) C2231_=_C2243( C2231 C2243 ) C2231_=_C2244( C2231 C2244 ) \nC2231_=_C2245( C2231 C2245 ) C2231_=_C2247( C2231 C2247 ) C2231_=_C3122( C2231 C3122 ) C2233_=_C2234( C2233 C2234 ) C2233_=_C2235( C2233 C2235 ) C2233_=_C2237( C2233 C2237 ) \nC2233_=_C2238( C2233 C2238 ) C2233_=_C2240( C2233 C2240 ) C2233_=_C2241( C2233 C2241 ) C2233_=_C2242( C2233 C2242 ) C2233_=_C2243( C2233 C2243 ) C2233_=_C2244( C2233 C2244 ) \nC2233_=_C2245( C2233 C2245 ) C2233_=_C2247( C2233 C2247 ) C2233_=_C2546( C2233 C2546 ) C2234_=_C2235( C2234 C2235 ) C2234_=_C2237( C2234 C2237 ) C2234_=_C2238( C2234 C2238 ) \nC2234_=_C2240( C2234 C2240 ) C2234_=_C2241( C2234 C2241 ) C2234_=_C2242( C2234 C2242 ) C2234_=_C2243( C2234 C2243 ) C2234_=_C2244( C2234 C2244 ) C2234_=_C2245( C2234 C2245 ) \nC2234_=_C2247( C2234 C2247 ) C2235_=_C2237( C2235 C2237 ) C2235_=_C2238( C2235 C2238 ) C2235_=_C2240( C2235 C2240 ) C2235_=_C2241( C2235 C2241 ) C2235_=_C2242( C2235 C2242 ) \nC2235_=_C2243( C2235 C2243 ) C2235_=_C2244( C2235 C2244 ) C2235_=_C2245( C2235 C2245 ) C2235_=_C2247( C2235 C2247 ) C2235_=_C2553( C2235 C2553 ) C2237_=_C2238( C2237 C2238 ) \nC2237_=_C2240( C2237 C2240 ) C2237_=_C2241( C2237 C2241 ) C2237_=_C2242( C2237 C2242 ) C2237_=_C2243( C2237 C2243 ) C2237_=_C2244( C2237 C2244 ) C2237_=_C2245( C2237 C2245 ) \nC2237_=_C2247( C2237 C2247 ) C2237_=_C2453( C2237 C2453 ) C2237_=_C3308( C2237 C3308 ) C2237_=_C3620( C2237 C3620 ) C2237_=_C3716( C2237 C3716 ) C2238_=_C2240( C2238 C2240 ) \nC2238_=_C2241( C2238 C2241 ) C2238_=_C2242( C2238 C2242 ) C2238_=_C2243( C2238 C2243 ) C2238_=_C2244( C2238 C2244 ) C2238_=_C2245( C2238 C2245 ) C2238_=_C2247( C2238 C2247 ) \nC2238_=_C2454( C2238 C2454 ) C2238_=_C3735( C2238 C3735 ) C2240_=_C2241( C2240 C2241 ) C2240_=_C2242( C2240 C2242 ) C2240_=_C2243( C2240 C2243 ) C2240_=_C2244( C2240 C2244 ) \nC2240_=_C2245( C2240 C2245 ) C2240_=_C2247( C2240 C2247 ) C2240_=_C2455( C2240 C2455 ) C2240_=_C2556( C2240 C2556 ) C2240_=_C2657( C2240 C2657 ) C2240_=_C3309( C2240 C3309 ) \nC2240_=_C3695( C2240 C3695 ) C2240_=_C3856( C2240 C3856 ) C2241_=_C2242( C2241 C2242 ) C2241_=_C2243( C2241 C2243 ) C2241_=_C2244( C2241 C2244 ) C2241_=_C2245( C2241 C2245 ) \nC2241_=_C2247( C2241 C2247 ) C2241_=_C2557( C2241 C2557 ) C2241_=_C2659( C2241 C2659 ) C2242_=_C2243( C2242 C2243 ) C2242_=_C2244( C2242 C2244 ) C2242_=_C2245( C2242 C2245 ) \nC2242_=_C2247( C2242 C2247 ) C2242_=_C2558( C2242 C2558 ) C2243_=_C2244( C2243 C2244 ) C2243_=_C2245( C2243 C2245 ) C2243_=_C2247( C2243 C2247 ) C2243_=_C2561( C2243 C2561 ) \nC2244_=_C2245( C2244 C2245 ) C2244_=_C2247( C2244 C2247 ) C2244_=_C2847( C2244 C2847 ) C2244_=_C3193( C2244 C3193 ) C2245_=_C2247( C2245 C2247 ) C2245_=_C2562( C2245 C2562 ) \nC2248_=_C2257( C2248 C2257 ) C2248_=_C2259( C2248 C2259 ) C2248_=_C2546( C2248 C2546 ) C2248_=_C2547( C2248 C2547 ) C2248_=_C2548( C2248 C2548 ) C2248_=_C2549( C2248 C2549 ) \nC2248_=_C2550( C2248 C2550 ) C2248_=_C2551( C2248 C2551 ) C2248_=_C2552( C2248 C2552 ) C2248_=_C2553( C2248 C2553 ) C2248_=_C2555( C2248 C2555 ) C2248_=_C2556( C2248 C2556 ) \nC2248_=_C2557( C2248 C2557 ) C2248_=_C2558( C2248 C2558 ) C2248_=_C2559( C2248 C2559 ) C2248_=_C2560( C2248 C2560 ) C2248_=_C2561( C2248 C2561 ) C2248_=_C2562( C2248 C2562 ) \nC2248_=_C2564( C2248 C2564 ) C2257_=_C2259( C2257 C2259 ) C2257_=_C2408( C2257 C2408 ) C2257_=_C2605( C2257 C2605 ) C2257_=_C2812( C2257 C2812 ) C2257_=_C2874( C2257 C2874 ) \nC2257_=_C3359( C2257 C3359 ) C2257_=_C3373( C2257 C3373 ) C2257_=_C3513(</w:t>
      </w:r>
    </w:p>
    <w:p>
      <w:pPr>
        <w:pStyle w:val="PreformattedText"/>
        <w:bidi w:val="0"/>
        <w:spacing w:before="0" w:after="0"/>
        <w:jc w:val="left"/>
        <w:rPr/>
      </w:pPr>
      <w:r>
        <w:rPr/>
        <w:t xml:space="preserve"> </w:t>
      </w:r>
      <w:r>
        <w:rPr/>
        <w:t>C2257 C3513 ) C2257_=_C3650( C2257 C3650 ) C2257_=_C3778( C2257 C3778 ) C2257_=_C3779( C2257 C3779 ) \nC2257_=_C3780( C2257 C3780 ) C2257_=_C3781( C2257 C3781 ) C2257_=_C3782( C2257 C3782 ) C2257_=_C3783( C2257 C3783 ) C2257_=_C3784( C2257 C3784 ) C2257_=_C3786( C2257 C3786 ) \nC2257_=_C3787( C2257 C3787 ) C2257_=_C3788( C2257 C3788 ) C2257_=_C3789( C2257 C3789 ) C2257_=_C3790( C2257 C3790 ) C2259_=_C3122( C2259 C3122 ) C2259_=_C3212( C2259 C3212 ) \nC2259_=_C3349( C2259 C3349 ) C2259_=_C3702( C2259 C3702 ) C2259_=_C3826( C2259 C3826 ) C2280_=_C2452( C2280 C2452 ) C2280_=_C2473( C2280 C2473 ) C2280_=_C2585( C2280 C2585 ) \nC2280_=_C2637( C2280 C2637 ) C2280_=_C2654( C2280 C2654 ) C2280_=_C2711( C2280 C2711 ) C2280_=_C3307( C2280 C3307 ) C2280_=_C3600( C2280 C3600 ) C2280_=_C3625( C2280 C3625 ) \nC2280_=_C3693( C2280 C3693 ) C2280_=_C3695( C2280 C3695 ) C2280_=_C3696( C2280 C3696 ) C2280_=_C3697( C2280 C3697 ) C2280_=_C3699( C2280 C3699 ) C2280_=_C3700( C2280 C3700 ) \nC2295_=_C2302( C2295 C2302 ) C2295_=_C2308( C2295 C2308 ) C2295_=_C2357( C2295 C2357 ) C2295_=_C3183( C2295 C3183 ) C2295_=_C3184( C2295 C3184 ) C2295_=_C3186( C2295 C3186 ) \nC2295_=_C3188( C2295 C3188 ) C2295_=_C3189( C2295 C3189 ) C2295_=_C3190( C2295 C3190 ) C2295_=_C3191( C2295 C3191 ) C2295_=_C3192( C2295 C3192 ) C2295_=_C3193( C2295 C3193 ) \nC2302_=_C2308( C2302 C2308 ) C2302_=_C2409( C2302 C2409 ) C2302_=_C2813( C2302 C2813 ) C2302_=_C3186( C2302 C3186 ) C2302_=_C3280( C2302 C3280 ) C2302_=_C3360( C2302 C3360 ) \nC2302_=_C3488( C2302 C3488 ) C2302_=_C3750( C2302 C3750 ) C2302_=_C3778( C2302 C3778 ) C2302_=_C3792( C2302 C3792 ) C2302_=_C3793( C2302 C3793 ) C2302_=_C3794( C2302 C3794 ) \nC2302_=_C3795( C2302 C3795 ) C2302_=_C3796( C2302 C3796 ) C2302_=_C3798( C2302 C3798 ) C2302_=_C3799( C2302 C3799 ) C2302_=_C3800( C2302 C3800 ) C2308_=_C2541( C2308 C2541 ) \nC2308_=_C2908( C2308 C2908 ) C2308_=_C3192( C2308 C3192 ) C2308_=_C3241( C2308 C3241 ) C2308_=_C3284( C2308 C3284 ) C2308_=_C3367( C2308 C3367 ) C2308_=_C3444( C2308 C3444 ) \nC2308_=_C3735( C2308 C3735 ) C2308_=_C3892( C2308 C3892 ) C2308_=_C3901( C2308 C3901 ) C2308_=_C3906( C2308 C3906 ) C2308_=_C3941( C2308 C3941 ) C2308_=_C3969( C2308 C3969 ) \nC2308_=_C4027( C2308 C4027 ) C2308_=_C4032( C2308 C4032 ) C2308_=_C4033( C2308 C4033 ) C2353_=_C2355( C2353 C2355 ) C2353_=_C2357( C2353 C2357 ) C2353_=_C2367( C2353 C2367 ) \nC2353_=_C2647( C2353 C2647 ) C2353_=_C2648( C2353 C2648 ) C2353_=_C2650( C2353 C2650 ) C2353_=_C2651( C2353 C2651 ) C2353_=_C2652( C2353 C2652 ) C2353_=_C2653( C2353 C2653 ) \nC2353_=_C2654( C2353 C2654 ) C2353_=_C2655( C2353 C2655 ) C2353_=_C2656( C2353 C2656 ) C2353_=_C2657( C2353 C2657 ) C2353_=_C2658( C2353 C2658 ) C2353_=_C2659( C2353 C2659 ) \nC2353_=_C2660( C2353 C2660 ) C2353_=_C2661( C2353 C2661 ) C2353_=_C2662( C2353 C2662 ) C2353_=_C2663( C2353 C2663 ) C2353_=_C2665( C2353 C2665 ) C2353_=_C2666( C2353 C2666 ) \nC2353_=_C2667( C2353 C2667 ) C2355_=_C2357( C2355 C2357 ) C2355_=_C2367( C2355 C2367 ) C2355_=_C2595( C2355 C2595 ) C2355_=_C2671( C2355 C2671 ) C2355_=_C2787( C2355 C2787 ) \nC2355_=_C2837( C2355 C2837 ) C2355_=_C2839( C2355 C2839 ) C2355_=_C2841( C2355 C2841 ) C2355_=_C2842( C2355 C2842 ) C2355_=_C2843( C2355 C2843 ) C2355_=_C2844( C2355 C2844 ) \nC2355_=_C2846( C2355 C2846 ) C2355_=_C2847( C2355 C2847 ) C2355_=_C2848( C2355 C2848 ) C2357_=_C2367( C2357 C2367 ) C2357_=_C3183( C2357 C3183 ) C2357_=_C3184( C2357 C3184 ) \nC2357_=_C3186( C2357 C3186 ) C2357_=_C3188( C2357 C3188 ) C2357_=_C3189( C2357 C3189 ) C2357_=_C3190( C2357 C3190 ) C2357_=_C3191( C2357 C3191 ) C2357_=_C3192( C2357 C3192 ) \nC2357_=_C3193( C2357 C3193 ) C2367_=_C2641( C2367 C2641 ) C2367_=_C2748( C2367 C2748 ) C2367_=_C3153( C2367 C3153 ) C2367_=_C3239( C2367 C3239 ) C2367_=_C3336( C2367 C3336 ) \nC2367_=_C3377( C2367 C3377 ) C2367_=_C3578( C2367 C3578 ) C2367_=_C3644( C2367 C3644 ) C2367_=_C3725( C2367 C3725 ) C2367_=_C3958( C2367 C3958 ) C2367_=_C3964( C2367 C3964 ) \nC2367_=_C3965( C2367 C3965 ) C2367_=_C3966( C2367 C3966 ) C2367_=_C3967( C2367 C3967 ) C2408_=_C2409( C2408 C2409 ) C2408_=_C2410( C2408 C2410 ) C2408_=_C2605( C2408 C2605 ) \nC2408_=_C2812( C2408 C2812 ) C2408_=_C2874( C2408 C2874 ) C2408_=_C3359( C2408 C3359 ) C2408_=_C3373( C2408 C3373 ) C2408_=_C3513( C2408 C3513 ) C2408_=_C3650( C2408 C3650 ) \nC2408_=_C3778( C2408 C3778 ) C2408_=_C3779( C2408 C3779 ) C2408_=_C3780( C2408 C3780 ) C2408_=_C3781( C2408 C3781 ) C2408_=_C3782( C2408 C3782 ) C2408_=_C3783( C2408 C3783 ) \nC2408_=_C3784( C2408 C3784 ) C2408_=_C3786( C2408 C3786 ) C2408_=_C3787( C2408 C3787 ) C2408_=_C3788( C2408 C3788 ) C2408_=_C3789( C2408 C3789 ) C2408_=_C3790( C2408 C3790 ) \nC2409_=_C2410( C2409 C2410 ) C2409_=_C2813( C2409 C2813 ) C2409_=_C3186( C2409 C3186 ) C2409_=_C3280( C2409 C3280 ) C2409_=_C3360( C2409 C3360 ) C2409_=_C3488( C2409 C3488 ) \nC2409_=_C3750( C2409 C3750 ) C2409_=_C3778( C2409 C3778 ) C2409_=_C3792( C2409 C3792 ) C2409_=_C3793( C2409 C3793 ) C2409_=_C3794( C2409 C3794 ) C2409_=_C3795( C2409 C3795 ) \nC2409_=_C3796( C2409 C3796 ) C2409_=_C3798( C2409 C3798 ) C2409_=_C3799( C2409 C3799 ) C2409_=_C3800( C2409 C3800 ) C2410_=_C2521( C2410 C2521 ) C2410_=_C2814( C2410 C2814 ) \nC2410_=_C3541( C2410 C3541 ) C2410_=_C3640( C2410 C3640 ) C2410_=_C3780( C2410 C3780 ) C2410_=_C3844( C2410 C3844 ) C2410_=_C3846( C2410 C3846 ) C2410_=_C3847( C2410 C3847 ) \nC2410_=_C3848( C2410 C3848 ) C2410_=_C3849( C2410 C3849 ) C2448_=_C2451( C2448 C2451 ) C2448_=_C2452( C2448 C2452 ) C2448_=_C2453( C2448 C2453 ) C2448_=_C2454( C2448 C2454 ) \nC2448_=_C2455( C2448 C2455 ) C2448_=_C2456( C2448 C2456 ) C2448_=_C2457( C2448 C2457 ) C2448_=_C2459( C2448 C2459 ) C2448_=_C2460( C2448 C2460 ) C2448_=_C2463( C2448 C2463 ) \nC2448_=_C2464( C2448 C2464 ) C2448_=_C3239( C2448 C3239 ) C2448_=_C3241( C2448 C3241 ) C2451_=_C2452( C2451 C2452 ) C2451_=_C2453( C2451 C2453 ) C2451_=_C2454( C2451 C2454 ) \nC2451_=_C2455( C2451 C2455 ) C2451_=_C2456( C2451 C2456 ) C2451_=_C2457( C2451 C2457 ) C2451_=_C2459( C2451 C2459 ) C2451_=_C2460( C2451 C2460 ) C2451_=_C2463( C2451 C2463 ) \nC2451_=_C2464( C2451 C2464 ) C2451_=_C2653( C2451 C2653 ) C2451_=_C3306( C2451 C3306 ) C2451_=_C3625( C2451 C3625 ) C2451_=_C3632( C2451 C3632 ) C2452_=_C2453( C2452 C2453 ) \nC2452_=_C2454( C2452 C2454 ) C2452_=_C2455( C2452 C2455 ) C2452_=_C2456( C2452 C2456 ) C2452_=_C2457( C2452 C2457 ) C2452_=_C2459( C2452 C2459 ) C2452_=_C2460( C2452 C2460 ) \nC2452_=_C2463( C2452 C2463 ) C2452_=_C2464( C2452 C2464 ) C2452_=_C2473( C2452 C2473 ) C2452_=_C2585( C2452 C2585 ) C2452_=_C2637( C2452 C2637 ) C2452_=_C2654( C2452 C2654 ) \nC2452_=_C2711( C2452 C2711 ) C2452_=_C3307( C2452 C3307 ) C2452_=_C3600( C2452 C3600 ) C2452_=_C3625( C2452 C3625 ) C2452_=_C3693( C2452 C3693 ) C2452_=_C3695( C2452 C3695 ) \nC2452_=_C3696( C2452 C3696 ) C2452_=_C3697( C2452 C3697 ) C2452_=_C3699( C2452 C3699 ) C2452_=_C3700( C2452 C3700 ) C2453_=_C2454( C2453 C2454 ) C2453_=_C2455( C2453 C2455 ) \nC2453_=_C2456( C2453 C2456 ) C2453_=_C2457( C2453 C2457 ) C2453_=_C2459( C2453 C2459 ) C2453_=_C2460( C2453 C2460 ) C2453_=_C2463( C2453 C2463 ) C2453_=_C2464( C2453 C2464 ) \nC2453_=_C3308( C2453 C3308 ) C2453_=_C3620( C2453 C3620 ) C2453_=_C3716( C2453 C3716 ) C2454_=_C2455( C2454 C2455 ) C2454_=_C2456( C2454 C2456 ) C2454_=_C2457( C2454 C2457 ) \nC2454_=_C2459( C2454 C2459 ) C2454_=_C2460( C2454 C2460 ) C2454_=_C2463( C2454 C2463 ) C2454_=_C2464( C2454 C2464 ) C2454_=_C3735( C2454 C3735 ) C2455_=_C2456( C2455 C2456 ) \nC2455_=_C2457( C2455 C2457 ) C2455_=_C2459( C2455 C2459 ) C2455_=_C2460( C2455 C2460 ) C2455_=_C2463( C2455 C2463 ) C2455_=_C2464( C2455 C2464 ) C2455_=_C2556( C2455 C2556 ) \nC2455_=_C2657( C2455 C2657 ) C2455_=_C3309( C2455 C3309 ) C2455_=_C3695( C2455 C3695 ) C2455_=_C3856( C2455 C3856 ) C2456_=_C2457( C2456 C2457 ) C2456_=_C2459( C2456 C2459 ) \nC2456_=_C2460( C2456 C2460 ) C2456_=_C2463( C2456 C2463 ) C2456_=_C2464( C2456 C2464 ) C2456_=_C3901( C2456 C3901 ) C2457_=_C2459( C2457 C2459 ) C2457_=_C2460( C2457 C2460 ) \nC2457_=_C2463( C2457 C2463 ) C2457_=_C2464( C2457 C2464 ) C2457_=_C3310( C2457 C3310 ) C2457_=_C3906( C2457 C3906 ) C2459_=_C2460( C2459 C2460 ) C2459_=_C2463( C2459 C2463 ) \nC2459_=_C2464( C2459 C2464 ) C2459_=_C3312( C2459 C3312 ) C2459_=_C3623( C2459 C3623 ) C2459_=_C3985( C2459 C3985 ) C2460_=_C2463( C2460 C2463 ) C2460_=_C2464( C2460 C2464 ) \nC2460_=_C2846( C2460 C2846 ) C2460_=_C3191( C2460 C3191 ) C2460_=_C4027( C2460 C4027 ) C2463_=_C2464( C2463 C2464 ) C2463_=_C2667( C2463 C2667 ) C2463_=_C3315( C2463 C3315 ) \nC2463_=_C3700( C2463 C3700 ) C2463_=_C4071( C2463 C4071 ) C2464_=_C3316( C2464 C3316 ) C2464_=_C3624( C2464 C3624 ) C2464_=_C3988( C2464 C3988 ) C2473_=_C2585( C2473 C2585 ) \nC2473_=_C2637( C2473 C2637 ) C2473_=_C2654( C2473 C2654 ) C2473_=_C2711( C2473 C2711 ) C2473_=_C3307( C2473 C3307 ) C2473_=_C3600( C2473 C3600 ) C2473_=_C3625( C2473 C3625 ) \nC2473_=_C3693( C2473 C3693 ) C2473_=_C3695( C2473 C3695 ) C2473_=_C3696( C2473 C3696 ) C2473_=_C3697( C2473 C3697 ) C2473_=_C3699( C2473 C3699 ) C2473_=_C3700( C2473 C3700 ) \nC2519_=_C2521( C2519 C2521 ) C2519_=_C2583( C2519 C2583 ) C2519_=_C2894( C2519 C2894 ) C2519_=_C2999( C2519 C2999 ) C2519_=_C3412( C2519 C3412 ) C2519_=_C3420( C2519 C3420 ) \nC2519_=_C3539( C2519 C3539 ) C2519_=_C3620( C2519 C3620 ) C2519_=_C3623( C2519 C3623 ) C2519_=_C3624( C2519 C3624 ) C2521_=_C2814( C2521 C2814 ) C2521_=_C3541( C2521 C3541 ) \nC2521_=_C3640( C2521 C3640 ) C2521_=_C3780( C2521 C3780 ) C2521_=_C3844( C2521 C3844 ) C2521_=_C3846( C2521 C3846 ) C2521_=_C3847( C2521 C3847 ) C2521_=_C3848( C2521 C3848 ) \nC2521_=_C3849( C2521 C3849 ) C2541_=_C2908( C2541 C2908 ) C2541_=_C3192( C2541 C3192 ) C2541_=_C3241( C2541 C3241 ) C2541_=_C3284( C2541 C3284 ) C2541_=_C3367( C2541 C3367 ) \nC2541_=_C3444( C2541 C3444 ) C2541_=_C3735( C2541 C3735 ) C2541_=_C3892( C2541 C3892 ) C2541_=_C3901( C2541 C3901 ) C2541_=_C3906(</w:t>
      </w:r>
    </w:p>
    <w:p>
      <w:pPr>
        <w:pStyle w:val="PreformattedText"/>
        <w:bidi w:val="0"/>
        <w:spacing w:before="0" w:after="0"/>
        <w:jc w:val="left"/>
        <w:rPr/>
      </w:pPr>
      <w:r>
        <w:rPr/>
        <w:t xml:space="preserve"> </w:t>
      </w:r>
      <w:r>
        <w:rPr/>
        <w:t>C2541 C3906 ) C2541_=_C3941( C2541 C3941 ) \nC2541_=_C3969( C2541 C3969 ) C2541_=_C4027( C2541 C4027 ) C2541_=_C4032( C2541 C4032 ) C2541_=_C4033( C2541 C4033 ) C2546_=_C2547( C2546 C2547 ) C2546_=_C2548( C2546 C2548 ) \nC2546_=_C2549( C2546 C2549 ) C2546_=_C2550( C2546 C2550 ) C2546_=_C2551( C2546 C2551 ) C2546_=_C2552( C2546 C2552 ) C2546_=_C2553( C2546 C2553 ) C2546_=_C2555( C2546 C2555 ) \nC2546_=_C2556( C2546 C2556 ) C2546_=_C2557( C2546 C2557 ) C2546_=_C2558( C2546 C2558 ) C2546_=_C2559( C2546 C2559 ) C2546_=_C2560( C2546 C2560 ) C2546_=_C2561( C2546 C2561 ) \nC2546_=_C2562( C2546 C2562 ) C2546_=_C2564( C2546 C2564 ) C2547_=_C2548( C2547 C2548 ) C2547_=_C2549( C2547 C2549 ) C2547_=_C2550( C2547 C2550 ) C2547_=_C2551( C2547 C2551 ) \nC2547_=_C2552( C2547 C2552 ) C2547_=_C2553( C2547 C2553 ) C2547_=_C2555( C2547 C2555 ) C2547_=_C2556( C2547 C2556 ) C2547_=_C2557( C2547 C2557 ) C2547_=_C2558( C2547 C2558 ) \nC2547_=_C2559( C2547 C2559 ) C2547_=_C2560( C2547 C2560 ) C2547_=_C2561( C2547 C2561 ) C2547_=_C2562( C2547 C2562 ) C2547_=_C2564( C2547 C2564 ) C2547_=_C3184( C2547 C3184 ) \nC2547_=_C3359( C2547 C3359 ) C2547_=_C3360( C2547 C3360 ) C2547_=_C3367( C2547 C3367 ) C2548_=_C2549( C2548 C2549 ) C2548_=_C2550( C2548 C2550 ) C2548_=_C2551( C2548 C2551 ) \nC2548_=_C2552( C2548 C2552 ) C2548_=_C2553( C2548 C2553 ) C2548_=_C2555( C2548 C2555 ) C2548_=_C2556( C2548 C2556 ) C2548_=_C2557( C2548 C2557 ) C2548_=_C2558( C2548 C2558 ) \nC2548_=_C2559( C2548 C2559 ) C2548_=_C2560( C2548 C2560 ) C2548_=_C2561( C2548 C2561 ) C2548_=_C2562( C2548 C2562 ) C2548_=_C2564( C2548 C2564 ) C2548_=_C3373( C2548 C3373 ) \nC2548_=_C3377( C2548 C3377 ) C2548_=_C3379( C2548 C3379 ) C2549_=_C2550( C2549 C2550 ) C2549_=_C2551( C2549 C2551 ) C2549_=_C2552( C2549 C2552 ) C2549_=_C2553( C2549 C2553 ) \nC2549_=_C2555( C2549 C2555 ) C2549_=_C2556( C2549 C2556 ) C2549_=_C2557( C2549 C2557 ) C2549_=_C2558( C2549 C2558 ) C2549_=_C2559( C2549 C2559 ) C2549_=_C2560( C2549 C2560 ) \nC2549_=_C2561( C2549 C2561 ) C2549_=_C2562( C2549 C2562 ) C2549_=_C2564( C2549 C2564 ) C2549_=_C3463( C2549 C3463 ) C2550_=_C2551( C2550 C2551 ) C2550_=_C2552( C2550 C2552 ) \nC2550_=_C2553( C2550 C2553 ) C2550_=_C2555( C2550 C2555 ) C2550_=_C2556( C2550 C2556 ) C2550_=_C2557( C2550 C2557 ) C2550_=_C2558( C2550 C2558 ) C2550_=_C2559( C2550 C2559 ) \nC2550_=_C2560( C2550 C2560 ) C2550_=_C2561( C2550 C2561 ) C2550_=_C2562( C2550 C2562 ) C2550_=_C2564( C2550 C2564 ) C2550_=_C2651( C2550 C2651 ) C2550_=_C3513( C2550 C3513 ) \nC2551_=_C2552( C2551 C2552 ) C2551_=_C2553( C2551 C2553 ) C2551_=_C2555( C2551 C2555 ) C2551_=_C2556( C2551 C2556 ) C2551_=_C2557( C2551 C2557 ) C2551_=_C2558( C2551 C2558 ) \nC2551_=_C2559( C2551 C2559 ) C2551_=_C2560( C2551 C2560 ) C2551_=_C2561( C2551 C2561 ) C2551_=_C2562( C2551 C2562 ) C2551_=_C2564( C2551 C2564 ) C2551_=_C3530( C2551 C3530 ) \nC2552_=_C2553( C2552 C2553 ) C2552_=_C2555( C2552 C2555 ) C2552_=_C2556( C2552 C2556 ) C2552_=_C2557( C2552 C2557 ) C2552_=_C2558( C2552 C2558 ) C2552_=_C2559( C2552 C2559 ) \nC2552_=_C2560( C2552 C2560 ) C2552_=_C2561( C2552 C2561 ) C2552_=_C2562( C2552 C2562 ) C2552_=_C2564( C2552 C2564 ) C2552_=_C3617( C2552 C3617 ) C2553_=_C2555( C2553 C2555 ) \nC2553_=_C2556( C2553 C2556 ) C2553_=_C2557( C2553 C2557 ) C2553_=_C2558( C2553 C2558 ) C2553_=_C2559( C2553 C2559 ) C2553_=_C2560( C2553 C2560 ) C2553_=_C2561( C2553 C2561 ) \nC2553_=_C2562( C2553 C2562 ) C2553_=_C2564( C2553 C2564 ) C2555_=_C2556( C2555 C2556 ) C2555_=_C2557( C2555 C2557 ) C2555_=_C2558( C2555 C2558 ) C2555_=_C2559( C2555 C2559 ) \nC2555_=_C2560( C2555 C2560 ) C2555_=_C2561( C2555 C2561 ) C2555_=_C2562( C2555 C2562 ) C2555_=_C2564( C2555 C2564 ) C2555_=_C3779( C2555 C3779 ) C2556_=_C2557( C2556 C2557 ) \nC2556_=_C2558( C2556 C2558 ) C2556_=_C2559( C2556 C2559 ) C2556_=_C2560( C2556 C2560 ) C2556_=_C2561( C2556 C2561 ) C2556_=_C2562( C2556 C2562 ) C2556_=_C2564( C2556 C2564 ) \nC2556_=_C2657( C2556 C2657 ) C2556_=_C3309( C2556 C3309 ) C2556_=_C3695( C2556 C3695 ) C2556_=_C3856( C2556 C3856 ) C2557_=_C2558( C2557 C2558 ) C2557_=_C2559( C2557 C2559 ) \nC2557_=_C2560( C2557 C2560 ) C2557_=_C2561( C2557 C2561 ) C2557_=_C2562( C2557 C2562 ) C2557_=_C2564( C2557 C2564 ) C2557_=_C2659( C2557 C2659 ) C2558_=_C2559( C2558 C2559 ) \nC2558_=_C2560( C2558 C2560 ) C2558_=_C2561( C2558 C2561 ) C2558_=_C2562( C2558 C2562 ) C2558_=_C2564( C2558 C2564 ) C2559_=_C2560( C2559 C2560 ) C2559_=_C2561( C2559 C2561 ) \nC2559_=_C2562( C2559 C2562 ) C2559_=_C2564( C2559 C2564 ) C2559_=_C3781( C2559 C3781 ) C2560_=_C2561( C2560 C2561 ) C2560_=_C2562( C2560 C2562 ) C2560_=_C2564( C2560 C2564 ) \nC2560_=_C3190( C2560 C3190 ) C2560_=_C3783( C2560 C3783 ) C2560_=_C3794( C2560 C3794 ) C2560_=_C3969( C2560 C3969 ) C2561_=_C2562( C2561 C2562 ) C2561_=_C2564( C2561 C2564 ) \nC2562_=_C2564( C2562 C2564 ) C2564_=_C3789( C2564 C3789 ) C2583_=_C2585( C2583 C2585 ) C2583_=_C2588( C2583 C2588 ) C2583_=_C2894( C2583 C2894 ) C2583_=_C2999( C2583 C2999 ) \nC2583_=_C3412( C2583 C3412 ) C2583_=_C3420( C2583 C3420 ) C2583_=_C3539( C2583 C3539 ) C2583_=_C3620( C2583 C3620 ) C2583_=_C3623( C2583 C3623 ) C2583_=_C3624( C2583 C3624 ) \nC2585_=_C2588( C2585 C2588 ) C2585_=_C2637( C2585 C2637 ) C2585_=_C2654( C2585 C2654 ) C2585_=_C2711( C2585 C2711 ) C2585_=_C3307( C2585 C3307 ) C2585_=_C3600( C2585 C3600 ) \nC2585_=_C3625( C2585 C3625 ) C2585_=_C3693( C2585 C3693 ) C2585_=_C3695( C2585 C3695 ) C2585_=_C3696( C2585 C3696 ) C2585_=_C3697( C2585 C3697 ) C2585_=_C3699( C2585 C3699 ) \nC2585_=_C3700( C2585 C3700 ) C2588_=_C2610( C2588 C2610 ) C2588_=_C2897( C2588 C2897 ) C2588_=_C3002( C2588 C3002 ) C2588_=_C3202( C2588 C3202 ) C2588_=_C3325( C2588 C3325 ) \nC2588_=_C3416( C2588 C3416 ) C2588_=_C3424( C2588 C3424 ) C2588_=_C3716( C2588 C3716 ) C2588_=_C3891( C2588 C3891 ) C2588_=_C3985( C2588 C3985 ) C2588_=_C3986( C2588 C3986 ) \nC2588_=_C3988( C2588 C3988 ) C2595_=_C2596( C2595 C2596 ) C2595_=_C2605( C2595 C2605 ) C2595_=_C2610( C2595 C2610 ) C2595_=_C2612( C2595 C2612 ) C2595_=_C2614( C2595 C2614 ) \nC2595_=_C2671( C2595 C2671 ) C2595_=_C2787( C2595 C2787 ) C2595_=_C2837( C2595 C2837 ) C2595_=_C2839( C2595 C2839 ) C2595_=_C2841( C2595 C2841 ) C2595_=_C2842( C2595 C2842 ) \nC2595_=_C2843( C2595 C2843 ) C2595_=_C2844( C2595 C2844 ) C2595_=_C2846( C2595 C2846 ) C2595_=_C2847( C2595 C2847 ) C2595_=_C2848( C2595 C2848 ) C2596_=_C2605( C2596 C2605 ) \nC2596_=_C2610( C2596 C2610 ) C2596_=_C2612( C2596 C2612 ) C2596_=_C2614( C2596 C2614 ) C2596_=_C2801( C2596 C2801 ) C2596_=_C2849( C2596 C2849 ) C2596_=_C2850( C2596 C2850 ) \nC2596_=_C2851( C2596 C2851 ) C2596_=_C2852( C2596 C2852 ) C2596_=_C2854( C2596 C2854 ) C2596_=_C2855( C2596 C2855 ) C2596_=_C2856( C2596 C2856 ) C2596_=_C2860( C2596 C2860 ) \nC2596_=_C2861( C2596 C2861 ) C2596_=_C2864( C2596 C2864 ) C2596_=_C2865( C2596 C2865 ) C2605_=_C2610( C2605 C2610 ) C2605_=_C2612( C2605 C2612 ) C2605_=_C2614( C2605 C2614 ) \nC2605_=_C2812( C2605 C2812 ) C2605_=_C2874( C2605 C2874 ) C2605_=_C3359( C2605 C3359 ) C2605_=_C3373( C2605 C3373 ) C2605_=_C3513( C2605 C3513 ) C2605_=_C3650( C2605 C3650 ) \nC2605_=_C3778( C2605 C3778 ) C2605_=_C3779( C2605 C3779 ) C2605_=_C3780( C2605 C3780 ) C2605_=_C3781( C2605 C3781 ) C2605_=_C3782( C2605 C3782 ) C2605_=_C3783( C2605 C3783 ) \nC2605_=_C3784( C2605 C3784 ) C2605_=_C3786( C2605 C3786 ) C2605_=_C3787( C2605 C3787 ) C2605_=_C3788( C2605 C3788 ) C2605_=_C3789( C2605 C3789 ) C2605_=_C3790( C2605 C3790 ) \nC2610_=_C2612( C2610 C2612 ) C2610_=_C2614( C2610 C2614 ) C2610_=_C2897( C2610 C2897 ) C2610_=_C3002( C2610 C3002 ) C2610_=_C3202( C2610 C3202 ) C2610_=_C3325( C2610 C3325 ) \nC2610_=_C3416( C2610 C3416 ) C2610_=_C3424( C2610 C3424 ) C2610_=_C3716( C2610 C3716 ) C2610_=_C3891( C2610 C3891 ) C2610_=_C3985( C2610 C3985 ) C2610_=_C3986( C2610 C3986 ) \nC2610_=_C3988( C2610 C3988 ) C2612_=_C2614( C2612 C2614 ) C2612_=_C2643( C2612 C2643 ) C2612_=_C2733( C2612 C2733 ) C2612_=_C2878( C2612 C2878 ) C2612_=_C2919( C2612 C2919 ) \nC2612_=_C3155( C2612 C3155 ) C2612_=_C3226( C2612 C3226 ) C2612_=_C3379( C2612 C3379 ) C2612_=_C3656( C2612 C3656 ) C2612_=_C3727( C2612 C3727 ) C2612_=_C3753( C2612 C3753 ) \nC2612_=_C3948( C2612 C3948 ) C2612_=_C3964( C2612 C3964 ) C2612_=_C3999( C2612 C3999 ) C2612_=_C4002( C2612 C4002 ) C2614_=_C2625( C2614 C2625 ) C2614_=_C2750( C2614 C2750 ) \nC2614_=_C3061( C2614 C3061 ) C2614_=_C3205( C2614 C3205 ) C2614_=_C3331( C2614 C3331 ) C2614_=_C3632( C2614 C3632 ) C2614_=_C3696( C2614 C3696 ) C2614_=_C3856( C2614 C3856 ) \nC2614_=_C3894( C2614 C3894 ) C2614_=_C4040( C2614 C4040 ) C2614_=_C4070( C2614 C4070 ) C2614_=_C4071( C2614 C4071 ) C2614_=_C4072( C2614 C4072 ) C2625_=_C2627( C2625 C2627 ) \nC2625_=_C2750( C2625 C2750 ) C2625_=_C3061( C2625 C3061 ) C2625_=_C3205( C2625 C3205 ) C2625_=_C3331( C2625 C3331 ) C2625_=_C3632( C2625 C3632 ) C2625_=_C3696( C2625 C3696 ) \nC2625_=_C3856( C2625 C3856 ) C2625_=_C3894( C2625 C3894 ) C2625_=_C4040( C2625 C4040 ) C2625_=_C4070( C2625 C4070 ) C2625_=_C4071( C2625 C4071 ) C2625_=_C4072( C2625 C4072 ) \nC2627_=_C2752( C2627 C2752 ) C2627_=_C3062( C2627 C3062 ) C2627_=_C3463( C2627 C3463 ) C2627_=_C3530( C2627 C3530 ) C2627_=_C3617( C2627 C3617 ) C2627_=_C4070( C2627 C4070 ) \nC2627_=_C4084( C2627 C4084 ) C2637_=_C2641( C2637 C2641 ) C2637_=_C2643( C2637 C2643 ) C2637_=_C2654( C2637 C2654 ) C2637_=_C2711( C2637 C2711 ) C2637_=_C3307( C2637 C3307 ) \nC2637_=_C3600( C2637 C3600 ) C2637_=_C3625( C2637 C3625 ) C2637_=_C3693( C2637 C3693 ) C2637_=_C3695( C2637 C3695 ) C2637_=_C3696( C2637 C3696 ) C2637_=_C3697( C2637 C3697 ) \nC2637_=_C3699( C2637 C3699 ) C2637_=_C3700( C2637 C3700 ) C2641_=_C2643( C2641 C2643 ) C2641_=_C2748( C2641 C2748 ) C2641_=_C3153( C2641 C3153 ) C2641_=_C3239( C2641 C3239 ) \nC2641_=_C3336( C2641 C3336 ) C2641_=_C3377( C2641 C3377 ) C2641_=_C3578( C2641 C3578 ) C2641_=_C3644( C2641 C3644 ) C2641_=_C3725( C2641 C3725 ) C2641_=_C3958( C2641 C3958 ) \nC2641_=_C3964(</w:t>
      </w:r>
    </w:p>
    <w:p>
      <w:pPr>
        <w:pStyle w:val="PreformattedText"/>
        <w:bidi w:val="0"/>
        <w:spacing w:before="0" w:after="0"/>
        <w:jc w:val="left"/>
        <w:rPr/>
      </w:pPr>
      <w:r>
        <w:rPr/>
        <w:t xml:space="preserve"> </w:t>
      </w:r>
      <w:r>
        <w:rPr/>
        <w:t>C2641 C3964 ) C2641_=_C3965( C2641 C3965 ) C2641_=_C3966( C2641 C3966 ) C2641_=_C3967( C2641 C3967 ) C2643_=_C2733( C2643 C2733 ) C2643_=_C2878( C2643 C2878 ) \nC2643_=_C2919( C2643 C2919 ) C2643_=_C3155( C2643 C3155 ) C2643_=_C3226( C2643 C3226 ) C2643_=_C3379( C2643 C3379 ) C2643_=_C3656( C2643 C3656 ) C2643_=_C3727( C2643 C3727 ) \nC2643_=_C3753( C2643 C3753 ) C2643_=_C3948( C2643 C3948 ) C2643_=_C3964( C2643 C3964 ) C2643_=_C3999( C2643 C3999 ) C2643_=_C4002( C2643 C4002 ) C2647_=_C2648( C2647 C2648 ) \nC2647_=_C2650( C2647 C2650 ) C2647_=_C2651( C2647 C2651 ) C2647_=_C2652( C2647 C2652 ) C2647_=_C2653( C2647 C2653 ) C2647_=_C2654( C2647 C2654 ) C2647_=_C2655( C2647 C2655 ) \nC2647_=_C2656( C2647 C2656 ) C2647_=_C2657( C2647 C2657 ) C2647_=_C2658( C2647 C2658 ) C2647_=_C2659( C2647 C2659 ) C2647_=_C2660( C2647 C2660 ) C2647_=_C2661( C2647 C2661 ) \nC2647_=_C2662( C2647 C2662 ) C2647_=_C2663( C2647 C2663 ) C2647_=_C2665( C2647 C2665 ) C2647_=_C2666( C2647 C2666 ) C2647_=_C2667( C2647 C2667 ) C2647_=_C3153( C2647 C3153 ) \nC2647_=_C3155( C2647 C3155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5( C2648 C2665 ) C2648_=_C2666( C2648 C2666 ) C2648_=_C2667( C2648 C2667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2662( C2650 C2662 ) \nC2650_=_C2663( C2650 C2663 ) C2650_=_C2665( C2650 C2665 ) C2650_=_C2666( C2650 C2666 ) C2650_=_C2667( C2650 C2667 ) C2650_=_C3488( C2650 C3488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5( C2651 C2665 ) \nC2651_=_C2666( C2651 C2666 ) C2651_=_C2667( C2651 C2667 ) C2651_=_C3513( C2651 C3513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5( C2652 C2665 ) C2652_=_C2666( C2652 C2666 ) C2652_=_C2667( C2652 C2667 ) C2653_=_C2654( C2653 C2654 ) \nC2653_=_C2655( C2653 C2655 ) C2653_=_C2656( C2653 C2656 ) C2653_=_C2657( C2653 C2657 ) C2653_=_C2658( C2653 C2658 ) C2653_=_C2659( C2653 C2659 ) C2653_=_C2660( C2653 C2660 ) \nC2653_=_C2661( C2653 C2661 ) C2653_=_C2662( C2653 C2662 ) C2653_=_C2663( C2653 C2663 ) C2653_=_C2665( C2653 C2665 ) C2653_=_C2666( C2653 C2666 ) C2653_=_C2667( C2653 C2667 ) \nC2653_=_C3306( C2653 C3306 ) C2653_=_C3625( C2653 C3625 ) C2653_=_C3632( C2653 C3632 ) C2654_=_C2655( C2654 C2655 ) C2654_=_C2656( C2654 C2656 ) C2654_=_C2657( C2654 C2657 ) \nC2654_=_C2658( C2654 C2658 ) C2654_=_C2659( C2654 C2659 ) C2654_=_C2660( C2654 C2660 ) C2654_=_C2661( C2654 C2661 ) C2654_=_C2662( C2654 C2662 ) C2654_=_C2663( C2654 C2663 ) \nC2654_=_C2665( C2654 C2665 ) C2654_=_C2666( C2654 C2666 ) C2654_=_C2667( C2654 C2667 ) C2654_=_C2711( C2654 C2711 ) C2654_=_C3307( C2654 C3307 ) C2654_=_C3600( C2654 C3600 ) \nC2654_=_C3625( C2654 C3625 ) C2654_=_C3693( C2654 C3693 ) C2654_=_C3695( C2654 C3695 ) C2654_=_C3696( C2654 C3696 ) C2654_=_C3697( C2654 C3697 ) C2654_=_C3699( C2654 C3699 ) \nC2654_=_C3700( C2654 C3700 ) C2655_=_C2656( C2655 C2656 ) C2655_=_C2657( C2655 C2657 ) C2655_=_C2658( C2655 C2658 ) C2655_=_C2659( C2655 C2659 ) C2655_=_C2660( C2655 C2660 ) \nC2655_=_C2661( C2655 C2661 ) C2655_=_C2662( C2655 C2662 ) C2655_=_C2663( C2655 C2663 ) C2655_=_C2665( C2655 C2665 ) C2655_=_C2666( C2655 C2666 ) C2655_=_C2667( C2655 C2667 ) \nC2656_=_C2657( C2656 C2657 ) C2656_=_C2658( C2656 C2658 ) C2656_=_C2659( C2656 C2659 ) C2656_=_C2660( C2656 C2660 ) C2656_=_C2661( C2656 C2661 ) C2656_=_C2662( C2656 C2662 ) \nC2656_=_C2663( C2656 C2663 ) C2656_=_C2665( C2656 C2665 ) C2656_=_C2666( C2656 C2666 ) C2656_=_C2667( C2656 C2667 ) C2657_=_C2658( C2657 C2658 ) C2657_=_C2659( C2657 C2659 ) \nC2657_=_C2660( C2657 C2660 ) C2657_=_C2661( C2657 C2661 ) C2657_=_C2662( C2657 C2662 ) C2657_=_C2663( C2657 C2663 ) C2657_=_C2665( C2657 C2665 ) C2657_=_C2666( C2657 C2666 ) \nC2657_=_C2667( C2657 C2667 ) C2657_=_C3309( C2657 C3309 ) C2657_=_C3695( C2657 C3695 ) C2657_=_C3856( C2657 C3856 ) C2658_=_C2659( C2658 C2659 ) C2658_=_C2660( C2658 C2660 ) \nC2658_=_C2661( C2658 C2661 ) C2658_=_C2662( C2658 C2662 ) C2658_=_C2663( C2658 C2663 ) C2658_=_C2665( C2658 C2665 ) C2658_=_C2666( C2658 C2666 ) C2658_=_C2667( C2658 C2667 ) \nC2659_=_C2660( C2659 C2660 ) C2659_=_C2661( C2659 C2661 ) C2659_=_C2662( C2659 C2662 ) C2659_=_C2663( C2659 C2663 ) C2659_=_C2665( C2659 C2665 ) C2659_=_C2666( C2659 C2666 ) \nC2659_=_C2667( C2659 C2667 ) C2660_=_C2661( C2660 C2661 ) C2660_=_C2662( C2660 C2662 ) C2660_=_C2663( C2660 C2663 ) C2660_=_C2665( C2660 C2665 ) C2660_=_C2666( C2660 C2666 ) \nC2660_=_C2667( C2660 C2667 ) C2661_=_C2662( C2661 C2662 ) C2661_=_C2663( C2661 C2663 ) C2661_=_C2665( C2661 C2665 ) C2661_=_C2666( C2661 C2666 ) C2661_=_C2667( C2661 C2667 ) \nC2662_=_C2663( C2662 C2663 ) C2662_=_C2665( C2662 C2665 ) C2662_=_C2666( C2662 C2666 ) C2662_=_C2667( C2662 C2667 ) C2662_=_C3796( C2662 C3796 ) C2663_=_C2665( C2663 C2665 ) \nC2663_=_C2666( C2663 C2666 ) C2663_=_C2667( C2663 C2667 ) C2665_=_C2666( C2665 C2666 ) C2665_=_C2667( C2665 C2667 ) C2666_=_C2667( C2666 C2667 ) C2667_=_C3315( C2667 C3315 ) \nC2667_=_C3700( C2667 C3700 ) C2667_=_C4071( C2667 C4071 ) C2671_=_C2787( C2671 C2787 ) C2671_=_C2837( C2671 C2837 ) C2671_=_C2839( C2671 C2839 ) C2671_=_C2841( C2671 C2841 ) \nC2671_=_C2842( C2671 C2842 ) C2671_=_C2843( C2671 C2843 ) C2671_=_C2844( C2671 C2844 ) C2671_=_C2846( C2671 C2846 ) C2671_=_C2847( C2671 C2847 ) C2671_=_C2848( C2671 C2848 ) \nC2711_=_C3307( C2711 C3307 ) C2711_=_C3600( C2711 C3600 ) C2711_=_C3625( C2711 C3625 ) C2711_=_C3693( C2711 C3693 ) C2711_=_C3695( C2711 C3695 ) C2711_=_C3696( C2711 C3696 ) \nC2711_=_C3697( C2711 C3697 ) C2711_=_C3699( C2711 C3699 ) C2711_=_C3700( C2711 C3700 ) C2733_=_C2878( C2733 C2878 ) C2733_=_C2919( C2733 C2919 ) C2733_=_C3155( C2733 C3155 ) \nC2733_=_C3226( C2733 C3226 ) C2733_=_C3379( C2733 C3379 ) C2733_=_C3656( C2733 C3656 ) C2733_=_C3727( C2733 C3727 ) C2733_=_C3753( C2733 C3753 ) C2733_=_C3948( C2733 C3948 ) \nC2733_=_C3964( C2733 C3964 ) C2733_=_C3999( C2733 C3999 ) C2733_=_C4002( C2733 C4002 ) C2748_=_C2750( C2748 C2750 ) C2748_=_C2752( C2748 C2752 ) C2748_=_C3153( C2748 C3153 ) \nC2748_=_C3239( C2748 C3239 ) C2748_=_C3336( C2748 C3336 ) C2748_=_C3377( C2748 C3377 ) C2748_=_C3578( C2748 C3578 ) C2748_=_C3644( C2748 C3644 ) C2748_=_C3725( C2748 C3725 ) \nC2748_=_C3958( C2748 C3958 ) C2748_=_C3964( C2748 C3964 ) C2748_=_C3965( C2748 C3965 ) C2748_=_C3966( C2748 C3966 ) C2748_=_C3967( C2748 C3967 ) C2750_=_C2752( C2750 C2752 ) \nC2750_=_C3061( C2750 C3061 ) C2750_=_C3205( C2750 C3205 ) C2750_=_C3331( C2750 C3331 ) C2750_=_C3632( C2750 C3632 ) C2750_=_C3696( C2750 C3696 ) C2750_=_C3856( C2750 C3856 ) \nC2750_=_C3894( C2750 C3894 ) C2750_=_C4040( C2750 C4040 ) C2750_=_C4070( C2750 C4070 ) C2750_=_C4071( C2750 C4071 ) C2750_=_C4072( C2750 C4072 ) C2752_=_C3062( C2752 C3062 ) \nC2752_=_C3463( C2752 C3463 ) C2752_=_C3530( C2752 C3530 ) C2752_=_C3617( C2752 C3617 ) C2752_=_C4070( C2752 C4070 ) C2752_=_C4084( C2752 C4084 ) C2758_=_C2901( C2758 C2901 ) \nC2758_=_C3304( C2758 C3304 ) C2758_=_C3306( C2758 C3306 ) C2758_=_C3307( C2758 C3307 ) C2758_=_C3308( C2758 C3308 ) C2758_=_C3309( C2758 C3309 ) C2758_=_C3310( C2758 C3310 ) \nC2758_=_C3312( C2758 C3312 ) C2758_=_C3313( C2758 C3313 ) C2758_=_C3315( C2758 C3315 ) C2758_=_C3316( C2758 C3316 ) C2787_=_C2837( C2787 C2837 ) C2787_=_C2839( C2787 C2839 ) \nC2787_=_C2841( C2787 C2841 ) C2787_=_C2842( C2787 C2842 ) C2787_=_C2843( C2787 C2843 ) C2787_=_C2844( C2787 C2844 ) C2787_=_C2846( C2787 C2846 ) C2787_=_C2847( C2787 C2847 ) \nC2787_=_C2848( C2787 C2848 ) C2801_=_C2812( C2801 C2812 ) C2801_=_C2813( C2801 C2813 ) C2801_=_C2814( C2801 C2814 ) C2801_=_C2849( C2801 C2849 ) C2801_=_C2850( C2801 C2850 ) \nC2801_=_C2851( C2801 C2851 ) C2801_=_C2852( C2801 C2852 ) C2801_=_C2854( C2801 C2854 ) C2801_=_C2855( C2801 C2855 ) C2801_=_C2856( C2801 C2856 ) C2801_=_C2860( C2801 C2860 ) \nC2801_=_C2861( C2801 C2861 ) C2801_=_C2864( C2801 C2864 ) C2801_=_C2865( C2801 C2865 ) C2812_=_C2813( C2812 C2813 ) C2812_=_C2814( C2812 C2814 ) C2812_=_C2874( C2812 C2874 ) \nC2812_=_C3359( C2812 C3359 ) C2812_=_C3373( C2812 C3373 ) C2812_=_C3513( C2812 C3513 ) C2812_=_C3650( C2812 C3650 ) C2812_=_C3778( C2812 C3778 ) C2812_=_C3779( C2812 C3779 ) \nC2812_=_C3780( C2812 C3780 ) C2812_=_C3781( C2812 C3781 ) C2812_=_C3782( C2812 C3782 ) C2812_=_C3783( C2812 C3783 ) C2812_=_C3784( C2812 C3784 ) C2812_=_C3786( C2812 C3786 ) \nC2812_=_C3787( C2812 C3787 ) C2812_=_C3788( C2812 C3788 ) C2812_=_C3789( C2812 C3789 ) C2812_=_C3790( C2812 C3790 ) C2813_=_C2814( C2813 C2814 ) C2813_=_C3186( C2813 C3186 ) \nC2813_=_C3280( C2813 C3280 ) C2813_=_C3360( C2813 C3360 ) C2813_=_C3488( C2813 C3488 ) C2813_=_C3750( C2813 C3750 ) C2813_=_C3778( C2813 C3778 ) C2813_=_C3792( C2813 C3792 ) \nC2813_=_C3793( C2813 C3793 ) C2813_=_C3794( C2813 C3794 ) C2813_=_C3795(</w:t>
      </w:r>
    </w:p>
    <w:p>
      <w:pPr>
        <w:pStyle w:val="PreformattedText"/>
        <w:bidi w:val="0"/>
        <w:spacing w:before="0" w:after="0"/>
        <w:jc w:val="left"/>
        <w:rPr/>
      </w:pPr>
      <w:r>
        <w:rPr/>
        <w:t xml:space="preserve"> </w:t>
      </w:r>
      <w:r>
        <w:rPr/>
        <w:t>C2813 C3795 ) C2813_=_C3796( C2813 C3796 ) C2813_=_C3798( C2813 C3798 ) C2813_=_C3799( C2813 C3799 ) \nC2813_=_C3800( C2813 C3800 ) C2814_=_C3541( C2814 C3541 ) C2814_=_C3640( C2814 C3640 ) C2814_=_C3780( C2814 C3780 ) C2814_=_C3844( C2814 C3844 ) C2814_=_C3846( C2814 C3846 ) \nC2814_=_C3847( C2814 C3847 ) C2814_=_C3848( C2814 C3848 ) C2814_=_C3849( C2814 C3849 ) C2837_=_C2839( C2837 C2839 ) C2837_=_C2841( C2837 C2841 ) C2837_=_C2842( C2837 C2842 ) \nC2837_=_C2843( C2837 C2843 ) C2837_=_C2844( C2837 C2844 ) C2837_=_C2846( C2837 C2846 ) C2837_=_C2847( C2837 C2847 ) C2837_=_C2848( C2837 C2848 ) C2837_=_C2849( C2837 C2849 ) \nC2837_=_C2874( C2837 C2874 ) C2837_=_C2878( C2837 C2878 ) C2839_=_C2841( C2839 C2841 ) C2839_=_C2842( C2839 C2842 ) C2839_=_C2843( C2839 C2843 ) C2839_=_C2844( C2839 C2844 ) \nC2839_=_C2846( C2839 C2846 ) C2839_=_C2847( C2839 C2847 ) C2839_=_C2848( C2839 C2848 ) C2839_=_C2855( C2839 C2855 ) C2839_=_C3650( C2839 C3650 ) C2839_=_C3656( C2839 C3656 ) \nC2841_=_C2842( C2841 C2842 ) C2841_=_C2843( C2841 C2843 ) C2841_=_C2844( C2841 C2844 ) C2841_=_C2846( C2841 C2846 ) C2841_=_C2847( C2841 C2847 ) C2841_=_C2848( C2841 C2848 ) \nC2841_=_C3188( C2841 C3188 ) C2842_=_C2843( C2842 C2843 ) C2842_=_C2844( C2842 C2844 ) C2842_=_C2846( C2842 C2846 ) C2842_=_C2847( C2842 C2847 ) C2842_=_C2848( C2842 C2848 ) \nC2843_=_C2844( C2843 C2844 ) C2843_=_C2846( C2843 C2846 ) C2843_=_C2847( C2843 C2847 ) C2843_=_C2848( C2843 C2848 ) C2843_=_C2860( C2843 C2860 ) C2843_=_C3782( C2843 C3782 ) \nC2843_=_C3948( C2843 C3948 ) C2844_=_C2846( C2844 C2846 ) C2844_=_C2847( C2844 C2847 ) C2844_=_C2848( C2844 C2848 ) C2844_=_C2861( C2844 C2861 ) C2844_=_C3784( C2844 C3784 ) \nC2844_=_C3999( C2844 C3999 ) C2846_=_C2847( C2846 C2847 ) C2846_=_C2848( C2846 C2848 ) C2846_=_C3191( C2846 C3191 ) C2846_=_C4027( C2846 C4027 ) C2847_=_C2848( C2847 C2848 ) \nC2847_=_C3193( C2847 C3193 ) C2848_=_C2865( C2848 C2865 ) C2848_=_C3790( C2848 C3790 ) C2848_=_C4002( C2848 C4002 ) C2848_=_C4072( C2848 C4072 ) C2848_=_C4084( C2848 C4084 ) \nC2849_=_C2850( C2849 C2850 ) C2849_=_C2851( C2849 C2851 ) C2849_=_C2852( C2849 C2852 ) C2849_=_C2854( C2849 C2854 ) C2849_=_C2855( C2849 C2855 ) C2849_=_C2856( C2849 C2856 ) \nC2849_=_C2860( C2849 C2860 ) C2849_=_C2861( C2849 C2861 ) C2849_=_C2864( C2849 C2864 ) C2849_=_C2865( C2849 C2865 ) C2849_=_C2874( C2849 C2874 ) C2849_=_C2878( C2849 C2878 ) \nC2850_=_C2851( C2850 C2851 ) C2850_=_C2852( C2850 C2852 ) C2850_=_C2854( C2850 C2854 ) C2850_=_C2855( C2850 C2855 ) C2850_=_C2856( C2850 C2856 ) C2850_=_C2860( C2850 C2860 ) \nC2850_=_C2861( C2850 C2861 ) C2850_=_C2864( C2850 C2864 ) C2850_=_C2865( C2850 C2865 ) C2851_=_C2852( C2851 C2852 ) C2851_=_C2854( C2851 C2854 ) C2851_=_C2855( C2851 C2855 ) \nC2851_=_C2856( C2851 C2856 ) C2851_=_C2860( C2851 C2860 ) C2851_=_C2861( C2851 C2861 ) C2851_=_C2864( C2851 C2864 ) C2851_=_C2865( C2851 C2865 ) C2851_=_C2999( C2851 C2999 ) \nC2851_=_C3002( C2851 C3002 ) C2852_=_C2854( C2852 C2854 ) C2852_=_C2855( C2852 C2855 ) C2852_=_C2856( C2852 C2856 ) C2852_=_C2860( C2852 C2860 ) C2852_=_C2861( C2852 C2861 ) \nC2852_=_C2864( C2852 C2864 ) C2852_=_C2865( C2852 C2865 ) C2854_=_C2855( C2854 C2855 ) C2854_=_C2856( C2854 C2856 ) C2854_=_C2860( C2854 C2860 ) C2854_=_C2861( C2854 C2861 ) \nC2854_=_C2864( C2854 C2864 ) C2854_=_C2865( C2854 C2865 ) C2855_=_C2856( C2855 C2856 ) C2855_=_C2860( C2855 C2860 ) C2855_=_C2861( C2855 C2861 ) C2855_=_C2864( C2855 C2864 ) \nC2855_=_C2865( C2855 C2865 ) C2855_=_C3650( C2855 C3650 ) C2855_=_C3656( C2855 C3656 ) C2856_=_C2860( C2856 C2860 ) C2856_=_C2861( C2856 C2861 ) C2856_=_C2864( C2856 C2864 ) \nC2856_=_C2865( C2856 C2865 ) C2860_=_C2861( C2860 C2861 ) C2860_=_C2864( C2860 C2864 ) C2860_=_C2865( C2860 C2865 ) C2860_=_C3782( C2860 C3782 ) C2860_=_C3948( C2860 C3948 ) \nC2861_=_C2864( C2861 C2864 ) C2861_=_C2865( C2861 C2865 ) C2861_=_C3784( C2861 C3784 ) C2861_=_C3999( C2861 C3999 ) C2864_=_C2865( C2864 C2865 ) C2865_=_C3790( C2865 C3790 ) \nC2865_=_C4002( C2865 C4002 ) C2865_=_C4072( C2865 C4072 ) C2865_=_C4084( C2865 C4084 ) C2874_=_C2878( C2874 C2878 ) C2874_=_C3359( C2874 C3359 ) C2874_=_C3373( C2874 C3373 ) \nC2874_=_C3513( C2874 C3513 ) C2874_=_C3650( C2874 C3650 ) C2874_=_C3778( C2874 C3778 ) C2874_=_C3779( C2874 C3779 ) C2874_=_C3780( C2874 C3780 ) C2874_=_C3781( C2874 C3781 ) \nC2874_=_C3782( C2874 C3782 ) C2874_=_C3783( C2874 C3783 ) C2874_=_C3784( C2874 C3784 ) C2874_=_C3786( C2874 C3786 ) C2874_=_C3787( C2874 C3787 ) C2874_=_C3788( C2874 C3788 ) \nC2874_=_C3789( C2874 C3789 ) C2874_=_C3790( C2874 C3790 ) C2878_=_C2919( C2878 C2919 ) C2878_=_C3155( C2878 C3155 ) C2878_=_C3226( C2878 C3226 ) C2878_=_C3379( C2878 C3379 ) \nC2878_=_C3656( C2878 C3656 ) C2878_=_C3727( C2878 C3727 ) C2878_=_C3753( C2878 C3753 ) C2878_=_C3948( C2878 C3948 ) C2878_=_C3964( C2878 C3964 ) C2878_=_C3999( C2878 C3999 ) \nC2878_=_C4002( C2878 C4002 ) C2894_=_C2897( C2894 C2897 ) C2894_=_C2999( C2894 C2999 ) C2894_=_C3412( C2894 C3412 ) C2894_=_C3420( C2894 C3420 ) C2894_=_C3539( C2894 C3539 ) \nC2894_=_C3620( C2894 C3620 ) C2894_=_C3623( C2894 C3623 ) C2894_=_C3624( C2894 C3624 ) C2897_=_C3002( C2897 C3002 ) C2897_=_C3202( C2897 C3202 ) C2897_=_C3325( C2897 C3325 ) \nC2897_=_C3416( C2897 C3416 ) C2897_=_C3424( C2897 C3424 ) C2897_=_C3716( C2897 C3716 ) C2897_=_C3891( C2897 C3891 ) C2897_=_C3985( C2897 C3985 ) C2897_=_C3986( C2897 C3986 ) \nC2897_=_C3988( C2897 C3988 ) C2901_=_C2908( C2901 C2908 ) C2901_=_C3304( C2901 C3304 ) C2901_=_C3306( C2901 C3306 ) C2901_=_C3307( C2901 C3307 ) C2901_=_C3308( C2901 C3308 ) \nC2901_=_C3309( C2901 C3309 ) C2901_=_C3310( C2901 C3310 ) C2901_=_C3312( C2901 C3312 ) C2901_=_C3313( C2901 C3313 ) C2901_=_C3315( C2901 C3315 ) C2901_=_C3316( C2901 C3316 ) \nC2908_=_C3192( C2908 C3192 ) C2908_=_C3241( C2908 C3241 ) C2908_=_C3284( C2908 C3284 ) C2908_=_C3367( C2908 C3367 ) C2908_=_C3444( C2908 C3444 ) C2908_=_C3735( C2908 C3735 ) \nC2908_=_C3892( C2908 C3892 ) C2908_=_C3901( C2908 C3901 ) C2908_=_C3906( C2908 C3906 ) C2908_=_C3941( C2908 C3941 ) C2908_=_C3969( C2908 C3969 ) C2908_=_C4027( C2908 C4027 ) \nC2908_=_C4032( C2908 C4032 ) C2908_=_C4033( C2908 C4033 ) C2919_=_C3155( C2919 C3155 ) C2919_=_C3226( C2919 C3226 ) C2919_=_C3379( C2919 C3379 ) C2919_=_C3656( C2919 C3656 ) \nC2919_=_C3727( C2919 C3727 ) C2919_=_C3753( C2919 C3753 ) C2919_=_C3948( C2919 C3948 ) C2919_=_C3964( C2919 C3964 ) C2919_=_C3999( C2919 C3999 ) C2919_=_C4002( C2919 C4002 ) \nC2999_=_C3002( C2999 C3002 ) C2999_=_C3412( C2999 C3412 ) C2999_=_C3420( C2999 C3420 ) C2999_=_C3539( C2999 C3539 ) C2999_=_C3620( C2999 C3620 ) C2999_=_C3623( C2999 C3623 ) \nC2999_=_C3624( C2999 C3624 ) C3002_=_C3202( C3002 C3202 ) C3002_=_C3325( C3002 C3325 ) C3002_=_C3416( C3002 C3416 ) C3002_=_C3424( C3002 C3424 ) C3002_=_C3716( C3002 C3716 ) \nC3002_=_C3891( C3002 C3891 ) C3002_=_C3985( C3002 C3985 ) C3002_=_C3986( C3002 C3986 ) C3002_=_C3988( C3002 C3988 ) C3061_=_C3062( C3061 C3062 ) C3061_=_C3205( C3061 C3205 ) \nC3061_=_C3331( C3061 C3331 ) C3061_=_C3632( C3061 C3632 ) C3061_=_C3696( C3061 C3696 ) C3061_=_C3856( C3061 C3856 ) C3061_=_C3894( C3061 C3894 ) C3061_=_C4040( C3061 C4040 ) \nC3061_=_C4070( C3061 C4070 ) C3061_=_C4071( C3061 C4071 ) C3061_=_C4072( C3061 C4072 ) C3062_=_C3463( C3062 C3463 ) C3062_=_C3530( C3062 C3530 ) C3062_=_C3617( C3062 C3617 ) \nC3062_=_C4070( C3062 C4070 ) C3062_=_C4084( C3062 C4084 ) C3122_=_C3212( C3122 C3212 ) C3122_=_C3349( C3122 C3349 ) C3122_=_C3702( C3122 C3702 ) C3122_=_C3826( C3122 C3826 ) \nC3153_=_C3155( C3153 C3155 ) C3153_=_C3239( C3153 C3239 ) C3153_=_C3336( C3153 C3336 ) C3153_=_C3377( C3153 C3377 ) C3153_=_C3578( C3153 C3578 ) C3153_=_C3644( C3153 C3644 ) \nC3153_=_C3725( C3153 C3725 ) C3153_=_C3958( C3153 C3958 ) C3153_=_C3964( C3153 C3964 ) C3153_=_C3965( C3153 C3965 ) C3153_=_C3966( C3153 C3966 ) C3153_=_C3967( C3153 C3967 ) \nC3155_=_C3226( C3155 C3226 ) C3155_=_C3379( C3155 C3379 ) C3155_=_C3656( C3155 C3656 ) C3155_=_C3727( C3155 C3727 ) C3155_=_C3753( C3155 C3753 ) C3155_=_C3948( C3155 C3948 ) \nC3155_=_C3964( C3155 C3964 ) C3155_=_C3999( C3155 C3999 ) C3155_=_C4002( C3155 C4002 ) C3183_=_C3184( C3183 C3184 ) C3183_=_C3186( C3183 C3186 ) C3183_=_C3188( C3183 C3188 ) \nC3183_=_C3189( C3183 C3189 ) C3183_=_C3190( C3183 C3190 ) C3183_=_C3191( C3183 C3191 ) C3183_=_C3192( C3183 C3192 ) C3183_=_C3193( C3183 C3193 ) C3183_=_C3280( C3183 C3280 ) \nC3183_=_C3284( C3183 C3284 ) C3184_=_C3186( C3184 C3186 ) C3184_=_C3188( C3184 C3188 ) C3184_=_C3189( C3184 C3189 ) C3184_=_C3190( C3184 C3190 ) C3184_=_C3191( C3184 C3191 ) \nC3184_=_C3192( C3184 C3192 ) C3184_=_C3193( C3184 C3193 ) C3184_=_C3359( C3184 C3359 ) C3184_=_C3360( C3184 C3360 ) C3184_=_C3367( C3184 C3367 ) C3186_=_C3188( C3186 C3188 ) \nC3186_=_C3189( C3186 C3189 ) C3186_=_C3190( C3186 C3190 ) C3186_=_C3191( C3186 C3191 ) C3186_=_C3192( C3186 C3192 ) C3186_=_C3193( C3186 C3193 ) C3186_=_C3280( C3186 C3280 ) \nC3186_=_C3360( C3186 C3360 ) C3186_=_C3488( C3186 C3488 ) C3186_=_C3750( C3186 C3750 ) C3186_=_C3778( C3186 C3778 ) C3186_=_C3792( C3186 C3792 ) C3186_=_C3793( C3186 C3793 ) \nC3186_=_C3794( C3186 C3794 ) C3186_=_C3795( C3186 C3795 ) C3186_=_C3796( C3186 C3796 ) C3186_=_C3798( C3186 C3798 ) C3186_=_C3799( C3186 C3799 ) C3186_=_C3800( C3186 C3800 ) \nC3188_=_C3189( C3188 C3189 ) C3188_=_C3190( C3188 C3190 ) C3188_=_C3191( C3188 C3191 ) C3188_=_C3192( C3188 C3192 ) C3188_=_C3193( C3188 C3193 ) C3189_=_C3190( C3189 C3190 ) \nC3189_=_C3191( C3189 C3191 ) C3189_=_C3192( C3189 C3192 ) C3189_=_C3193( C3189 C3193 ) C3189_=_C3792( C3189 C3792 ) C3189_=_C3891( C3189 C3891 ) C3189_=_C3892( C3189 C3892 ) \nC3189_=_C3894( C3189 C3894 ) C3190_=_C3191( C3190 C3191 ) C3190_=_C3192( C3190 C3192 ) C3190_=_C3193( C3190 C3193 ) C3190_=_C3783( C3190 C3783 ) C3190_=_C3794( C3190 C3794 ) \nC3190_=_C3969( C3190 C3969 ) C3191_=_C3192( C3191 C3192 ) C3191_=_C3193( C3191 C3193 ) C3191_=_C4027( C3191 C4027 ) C3192_=_C3193(</w:t>
      </w:r>
    </w:p>
    <w:p>
      <w:pPr>
        <w:pStyle w:val="PreformattedText"/>
        <w:bidi w:val="0"/>
        <w:spacing w:before="0" w:after="0"/>
        <w:jc w:val="left"/>
        <w:rPr/>
      </w:pPr>
      <w:r>
        <w:rPr/>
        <w:t xml:space="preserve"> </w:t>
      </w:r>
      <w:r>
        <w:rPr/>
        <w:t>C3192 C3193 ) C3192_=_C3241( C3192 C3241 ) \nC3192_=_C3284( C3192 C3284 ) C3192_=_C3367( C3192 C3367 ) C3192_=_C3444( C3192 C3444 ) C3192_=_C3735( C3192 C3735 ) C3192_=_C3892( C3192 C3892 ) C3192_=_C3901( C3192 C3901 ) \nC3192_=_C3906( C3192 C3906 ) C3192_=_C3941( C3192 C3941 ) C3192_=_C3969( C3192 C3969 ) C3192_=_C4027( C3192 C4027 ) C3192_=_C4032( C3192 C4032 ) C3192_=_C4033( C3192 C4033 ) \nC3202_=_C3205( C3202 C3205 ) C3202_=_C3325( C3202 C3325 ) C3202_=_C3416( C3202 C3416 ) C3202_=_C3424( C3202 C3424 ) C3202_=_C3716( C3202 C3716 ) C3202_=_C3891( C3202 C3891 ) \nC3202_=_C3985( C3202 C3985 ) C3202_=_C3986( C3202 C3986 ) C3202_=_C3988( C3202 C3988 ) C3205_=_C3331( C3205 C3331 ) C3205_=_C3632( C3205 C3632 ) C3205_=_C3696( C3205 C3696 ) \nC3205_=_C3856( C3205 C3856 ) C3205_=_C3894( C3205 C3894 ) C3205_=_C4040( C3205 C4040 ) C3205_=_C4070( C3205 C4070 ) C3205_=_C4071( C3205 C4071 ) C3205_=_C4072( C3205 C4072 ) \nC3212_=_C3349( C3212 C3349 ) C3212_=_C3702( C3212 C3702 ) C3212_=_C3826( C3212 C3826 ) C3226_=_C3379( C3226 C3379 ) C3226_=_C3656( C3226 C3656 ) C3226_=_C3727( C3226 C3727 ) \nC3226_=_C3753( C3226 C3753 ) C3226_=_C3948( C3226 C3948 ) C3226_=_C3964( C3226 C3964 ) C3226_=_C3999( C3226 C3999 ) C3226_=_C4002( C3226 C4002 ) C3239_=_C3241( C3239 C3241 ) \nC3239_=_C3336( C3239 C3336 ) C3239_=_C3377( C3239 C3377 ) C3239_=_C3578( C3239 C3578 ) C3239_=_C3644( C3239 C3644 ) C3239_=_C3725( C3239 C3725 ) C3239_=_C3958( C3239 C3958 ) \nC3239_=_C3964( C3239 C3964 ) C3239_=_C3965( C3239 C3965 ) C3239_=_C3966( C3239 C3966 ) C3239_=_C3967( C3239 C3967 ) C3241_=_C3284( C3241 C3284 ) C3241_=_C3367( C3241 C3367 ) \nC3241_=_C3444( C3241 C3444 ) C3241_=_C3735( C3241 C3735 ) C3241_=_C3892( C3241 C3892 ) C3241_=_C3901( C3241 C3901 ) C3241_=_C3906( C3241 C3906 ) C3241_=_C3941( C3241 C3941 ) \nC3241_=_C3969( C3241 C3969 ) C3241_=_C4027( C3241 C4027 ) C3241_=_C4032( C3241 C4032 ) C3241_=_C4033( C3241 C4033 ) C3280_=_C3284( C3280 C3284 ) C3280_=_C3360( C3280 C3360 ) \nC3280_=_C3488( C3280 C3488 ) C3280_=_C3750( C3280 C3750 ) C3280_=_C3778( C3280 C3778 ) C3280_=_C3792( C3280 C3792 ) C3280_=_C3793( C3280 C3793 ) C3280_=_C3794( C3280 C3794 ) \nC3280_=_C3795( C3280 C3795 ) C3280_=_C3796( C3280 C3796 ) C3280_=_C3798( C3280 C3798 ) C3280_=_C3799( C3280 C3799 ) C3280_=_C3800( C3280 C3800 ) C3284_=_C3367( C3284 C3367 ) \nC3284_=_C3444( C3284 C3444 ) C3284_=_C3735( C3284 C3735 ) C3284_=_C3892( C3284 C3892 ) C3284_=_C3901( C3284 C3901 ) C3284_=_C3906( C3284 C3906 ) C3284_=_C3941( C3284 C3941 ) \nC3284_=_C3969( C3284 C3969 ) C3284_=_C4027( C3284 C4027 ) C3284_=_C4032( C3284 C4032 ) C3284_=_C4033( C3284 C4033 ) C3304_=_C3306( C3304 C3306 ) C3304_=_C3307( C3304 C3307 ) \nC3304_=_C3308( C3304 C3308 ) C3304_=_C3309( C3304 C3309 ) C3304_=_C3310( C3304 C3310 ) C3304_=_C3312( C3304 C3312 ) C3304_=_C3313( C3304 C3313 ) C3304_=_C3315( C3304 C3315 ) \nC3304_=_C3316( C3304 C3316 ) C3306_=_C3307( C3306 C3307 ) C3306_=_C3308( C3306 C3308 ) C3306_=_C3309( C3306 C3309 ) C3306_=_C3310( C3306 C3310 ) C3306_=_C3312( C3306 C3312 ) \nC3306_=_C3313( C3306 C3313 ) C3306_=_C3315( C3306 C3315 ) C3306_=_C3316( C3306 C3316 ) C3306_=_C3625( C3306 C3625 ) C3306_=_C3632( C3306 C3632 ) C3307_=_C3308( C3307 C3308 ) \nC3307_=_C3309( C3307 C3309 ) C3307_=_C3310( C3307 C3310 ) C3307_=_C3312( C3307 C3312 ) C3307_=_C3313( C3307 C3313 ) C3307_=_C3315( C3307 C3315 ) C3307_=_C3316( C3307 C3316 ) \nC3307_=_C3600( C3307 C3600 ) C3307_=_C3625( C3307 C3625 ) C3307_=_C3693( C3307 C3693 ) C3307_=_C3695( C3307 C3695 ) C3307_=_C3696( C3307 C3696 ) C3307_=_C3697( C3307 C3697 ) \nC3307_=_C3699( C3307 C3699 ) C3307_=_C3700( C3307 C3700 ) C3308_=_C3309( C3308 C3309 ) C3308_=_C3310( C3308 C3310 ) C3308_=_C3312( C3308 C3312 ) C3308_=_C3313( C3308 C3313 ) \nC3308_=_C3315( C3308 C3315 ) C3308_=_C3316( C3308 C3316 ) C3308_=_C3620( C3308 C3620 ) C3308_=_C3716( C3308 C3716 ) C3309_=_C3310( C3309 C3310 ) C3309_=_C3312( C3309 C3312 ) \nC3309_=_C3313( C3309 C3313 ) C3309_=_C3315( C3309 C3315 ) C3309_=_C3316( C3309 C3316 ) C3309_=_C3695( C3309 C3695 ) C3309_=_C3856( C3309 C3856 ) C3310_=_C3312( C3310 C3312 ) \nC3310_=_C3313( C3310 C3313 ) C3310_=_C3315( C3310 C3315 ) C3310_=_C3316( C3310 C3316 ) C3310_=_C3906( C3310 C3906 ) C3312_=_C3313( C3312 C3313 ) C3312_=_C3315( C3312 C3315 ) \nC3312_=_C3316( C3312 C3316 ) C3312_=_C3623( C3312 C3623 ) C3312_=_C3985( C3312 C3985 ) C3313_=_C3315( C3313 C3315 ) C3313_=_C3316( C3313 C3316 ) C3315_=_C3316( C3315 C3316 ) \nC3315_=_C3700( C3315 C3700 ) C3315_=_C4071( C3315 C4071 ) C3316_=_C3624( C3316 C3624 ) C3316_=_C3988( C3316 C3988 ) C3325_=_C3331( C3325 C3331 ) C3325_=_C3416( C3325 C3416 ) \nC3325_=_C3424( C3325 C3424 ) C3325_=_C3716( C3325 C3716 ) C3325_=_C3891( C3325 C3891 ) C3325_=_C3985( C3325 C3985 ) C3325_=_C3986( C3325 C3986 ) C3325_=_C3988( C3325 C3988 ) \nC3331_=_C3632( C3331 C3632 ) C3331_=_C3696( C3331 C3696 ) C3331_=_C3856( C3331 C3856 ) C3331_=_C3894( C3331 C3894 ) C3331_=_C4040( C3331 C4040 ) C3331_=_C4070( C3331 C4070 ) \nC3331_=_C4071( C3331 C4071 ) C3331_=_C4072( C3331 C4072 ) C3336_=_C3377( C3336 C3377 ) C3336_=_C3578( C3336 C3578 ) C3336_=_C3644( C3336 C3644 ) C3336_=_C3725( C3336 C3725 ) \nC3336_=_C3958( C3336 C3958 ) C3336_=_C3964( C3336 C3964 ) C3336_=_C3965( C3336 C3965 ) C3336_=_C3966( C3336 C3966 ) C3336_=_C3967( C3336 C3967 ) C3349_=_C3702( C3349 C3702 ) \nC3349_=_C3826( C3349 C3826 ) C3359_=_C3360( C3359 C3360 ) C3359_=_C3367( C3359 C3367 ) C3359_=_C3373( C3359 C3373 ) C3359_=_C3513( C3359 C3513 ) C3359_=_C3650( C3359 C3650 ) \nC3359_=_C3778( C3359 C3778 ) C3359_=_C3779( C3359 C3779 ) C3359_=_C3780( C3359 C3780 ) C3359_=_C3781( C3359 C3781 ) C3359_=_C3782( C3359 C3782 ) C3359_=_C3783( C3359 C3783 ) \nC3359_=_C3784( C3359 C3784 ) C3359_=_C3786( C3359 C3786 ) C3359_=_C3787( C3359 C3787 ) C3359_=_C3788( C3359 C3788 ) C3359_=_C3789( C3359 C3789 ) C3359_=_C3790( C3359 C3790 ) \nC3360_=_C3367( C3360 C3367 ) C3360_=_C3488( C3360 C3488 ) C3360_=_C3750( C3360 C3750 ) C3360_=_C3778( C3360 C3778 ) C3360_=_C3792( C3360 C3792 ) C3360_=_C3793( C3360 C3793 ) \nC3360_=_C3794( C3360 C3794 ) C3360_=_C3795( C3360 C3795 ) C3360_=_C3796( C3360 C3796 ) C3360_=_C3798( C3360 C3798 ) C3360_=_C3799( C3360 C3799 ) C3360_=_C3800( C3360 C3800 ) \nC3367_=_C3444( C3367 C3444 ) C3367_=_C3735( C3367 C3735 ) C3367_=_C3892( C3367 C3892 ) C3367_=_C3901( C3367 C3901 ) C3367_=_C3906( C3367 C3906 ) C3367_=_C3941( C3367 C3941 ) \nC3367_=_C3969( C3367 C3969 ) C3367_=_C4027( C3367 C4027 ) C3367_=_C4032( C3367 C4032 ) C3367_=_C4033( C3367 C4033 ) C3373_=_C3377( C3373 C3377 ) C3373_=_C3379( C3373 C3379 ) \nC3373_=_C3513( C3373 C3513 ) C3373_=_C3650( C3373 C3650 ) C3373_=_C3778( C3373 C3778 ) C3373_=_C3779( C3373 C3779 ) C3373_=_C3780( C3373 C3780 ) C3373_=_C3781( C3373 C3781 ) \nC3373_=_C3782( C3373 C3782 ) C3373_=_C3783( C3373 C3783 ) C3373_=_C3784( C3373 C3784 ) C3373_=_C3786( C3373 C3786 ) C3373_=_C3787( C3373 C3787 ) C3373_=_C3788( C3373 C3788 ) \nC3373_=_C3789( C3373 C3789 ) C3373_=_C3790( C3373 C3790 ) C3377_=_C3379( C3377 C3379 ) C3377_=_C3578( C3377 C3578 ) C3377_=_C3644( C3377 C3644 ) C3377_=_C3725( C3377 C3725 ) \nC3377_=_C3958( C3377 C3958 ) C3377_=_C3964( C3377 C3964 ) C3377_=_C3965( C3377 C3965 ) C3377_=_C3966( C3377 C3966 ) C3377_=_C3967( C3377 C3967 ) C3379_=_C3656( C3379 C3656 ) \nC3379_=_C3727( C3379 C3727 ) C3379_=_C3753( C3379 C3753 ) C3379_=_C3948( C3379 C3948 ) C3379_=_C3964( C3379 C3964 ) C3379_=_C3999( C3379 C3999 ) C3379_=_C4002( C3379 C4002 ) \nC3412_=_C3416( C3412 C3416 ) C3412_=_C3420( C3412 C3420 ) C3412_=_C3539( C3412 C3539 ) C3412_=_C3620( C3412 C3620 ) C3412_=_C3623( C3412 C3623 ) C3412_=_C3624( C3412 C3624 ) \nC3416_=_C3424( C3416 C3424 ) C3416_=_C3716( C3416 C3716 ) C3416_=_C3891( C3416 C3891 ) C3416_=_C3985( C3416 C3985 ) C3416_=_C3986( C3416 C3986 ) C3416_=_C3988( C3416 C3988 ) \nC3420_=_C3424( C3420 C3424 ) C3420_=_C3539( C3420 C3539 ) C3420_=_C3620( C3420 C3620 ) C3420_=_C3623( C3420 C3623 ) C3420_=_C3624( C3420 C3624 ) C3424_=_C3716( C3424 C3716 ) \nC3424_=_C3891( C3424 C3891 ) C3424_=_C3985( C3424 C3985 ) C3424_=_C3986( C3424 C3986 ) C3424_=_C3988( C3424 C3988 ) C3444_=_C3735( C3444 C3735 ) C3444_=_C3892( C3444 C3892 ) \nC3444_=_C3901( C3444 C3901 ) C3444_=_C3906( C3444 C3906 ) C3444_=_C3941( C3444 C3941 ) C3444_=_C3969( C3444 C3969 ) C3444_=_C4027( C3444 C4027 ) C3444_=_C4032( C3444 C4032 ) \nC3444_=_C4033( C3444 C4033 ) C3463_=_C3530( C3463 C3530 ) C3463_=_C3617( C3463 C3617 ) C3463_=_C4070( C3463 C4070 ) C3463_=_C4084( C3463 C4084 ) C3488_=_C3750( C3488 C3750 ) \nC3488_=_C3778( C3488 C3778 ) C3488_=_C3792( C3488 C3792 ) C3488_=_C3793( C3488 C3793 ) C3488_=_C3794( C3488 C3794 ) C3488_=_C3795( C3488 C3795 ) C3488_=_C3796( C3488 C3796 ) \nC3488_=_C3798( C3488 C3798 ) C3488_=_C3799( C3488 C3799 ) C3488_=_C3800( C3488 C3800 ) C3513_=_C3650( C3513 C3650 ) C3513_=_C3778( C3513 C3778 ) C3513_=_C3779( C3513 C3779 ) \nC3513_=_C3780( C3513 C3780 ) C3513_=_C3781( C3513 C3781 ) C3513_=_C3782( C3513 C3782 ) C3513_=_C3783( C3513 C3783 ) C3513_=_C3784( C3513 C3784 ) C3513_=_C3786( C3513 C3786 ) \nC3513_=_C3787( C3513 C3787 ) C3513_=_C3788( C3513 C3788 ) C3513_=_C3789( C3513 C3789 ) C3513_=_C3790( C3513 C3790 ) C3530_=_C3617( C3530 C3617 ) C3530_=_C4070( C3530 C4070 ) \nC3530_=_C4084( C3530 C4084 ) C3539_=_C3541( C3539 C3541 ) C3539_=_C3620( C3539 C3620 ) C3539_=_C3623( C3539 C3623 ) C3539_=_C3624( C3539 C3624 ) C3541_=_C3640( C3541 C3640 ) \nC3541_=_C3780( C3541 C3780 ) C3541_=_C3844( C3541 C3844 ) C3541_=_C3846( C3541 C3846 ) C3541_=_C3847( C3541 C3847 ) C3541_=_C3848( C3541 C3848 ) C3541_=_C3849( C3541 C3849 ) \nC3578_=_C3644( C3578 C3644 ) C3578_=_C3725( C3578 C3725 ) C3578_=_C3958( C3578 C3958 ) C3578_=_C3964( C3578 C3964 ) C3578_=_C3965( C3578 C3965 ) C3578_=_C3966( C3578 C3966 ) \nC3578_=_C3967( C3578 C3967 ) C3600_=_C3625( C3600 C3625 ) C3600_=_C3693( C3600 C3693 ) C3600_=_C3695( C3600 C3695 ) C3600_=_C3696( C3600 C3696 ) C3600_=_C3697( C3600 C3697 ) \nC3600_=_C3699(</w:t>
      </w:r>
    </w:p>
    <w:p>
      <w:pPr>
        <w:pStyle w:val="PreformattedText"/>
        <w:bidi w:val="0"/>
        <w:spacing w:before="0" w:after="0"/>
        <w:jc w:val="left"/>
        <w:rPr/>
      </w:pPr>
      <w:r>
        <w:rPr/>
        <w:t xml:space="preserve"> </w:t>
      </w:r>
      <w:r>
        <w:rPr/>
        <w:t>C3600 C3699 ) C3600_=_C3700( C3600 C3700 ) C3617_=_C4070( C3617 C4070 ) C3617_=_C4084( C3617 C4084 ) C3620_=_C3623( C3620 C3623 ) C3620_=_C3624( C3620 C3624 ) \nC3620_=_C3716( C3620 C3716 ) C3623_=_C3624( C3623 C3624 ) C3623_=_C3985( C3623 C3985 ) C3624_=_C3988( C3624 C3988 ) C3625_=_C3632( C3625 C3632 ) C3625_=_C3693( C3625 C3693 ) \nC3625_=_C3695( C3625 C3695 ) C3625_=_C3696( C3625 C3696 ) C3625_=_C3697( C3625 C3697 ) C3625_=_C3699( C3625 C3699 ) C3625_=_C3700( C3625 C3700 ) C3632_=_C3696( C3632 C3696 ) \nC3632_=_C3856( C3632 C3856 ) C3632_=_C3894( C3632 C3894 ) C3632_=_C4040( C3632 C4040 ) C3632_=_C4070( C3632 C4070 ) C3632_=_C4071( C3632 C4071 ) C3632_=_C4072( C3632 C4072 ) \nC3640_=_C3644( C3640 C3644 ) C3640_=_C3780( C3640 C3780 ) C3640_=_C3844( C3640 C3844 ) C3640_=_C3846( C3640 C3846 ) C3640_=_C3847( C3640 C3847 ) C3640_=_C3848( C3640 C3848 ) \nC3640_=_C3849( C3640 C3849 ) C3644_=_C3725( C3644 C3725 ) C3644_=_C3958( C3644 C3958 ) C3644_=_C3964( C3644 C3964 ) C3644_=_C3965( C3644 C3965 ) C3644_=_C3966( C3644 C3966 ) \nC3644_=_C3967( C3644 C3967 ) C3650_=_C3656( C3650 C3656 ) C3650_=_C3778( C3650 C3778 ) C3650_=_C3779( C3650 C3779 ) C3650_=_C3780( C3650 C3780 ) C3650_=_C3781( C3650 C3781 ) \nC3650_=_C3782( C3650 C3782 ) C3650_=_C3783( C3650 C3783 ) C3650_=_C3784( C3650 C3784 ) C3650_=_C3786( C3650 C3786 ) C3650_=_C3787( C3650 C3787 ) C3650_=_C3788( C3650 C3788 ) \nC3650_=_C3789( C3650 C3789 ) C3650_=_C3790( C3650 C3790 ) C3656_=_C3727( C3656 C3727 ) C3656_=_C3753( C3656 C3753 ) C3656_=_C3948( C3656 C3948 ) C3656_=_C3964( C3656 C3964 ) \nC3656_=_C3999( C3656 C3999 ) C3656_=_C4002( C3656 C4002 ) C3693_=_C3695( C3693 C3695 ) C3693_=_C3696( C3693 C3696 ) C3693_=_C3697( C3693 C3697 ) C3693_=_C3699( C3693 C3699 ) \nC3693_=_C3700( C3693 C3700 ) C3695_=_C3696( C3695 C3696 ) C3695_=_C3697( C3695 C3697 ) C3695_=_C3699( C3695 C3699 ) C3695_=_C3700( C3695 C3700 ) C3695_=_C3856( C3695 C3856 ) \nC3696_=_C3697( C3696 C3697 ) C3696_=_C3699( C3696 C3699 ) C3696_=_C3700( C3696 C3700 ) C3696_=_C3856( C3696 C3856 ) C3696_=_C3894( C3696 C3894 ) C3696_=_C4040( C3696 C4040 ) \nC3696_=_C4070( C3696 C4070 ) C3696_=_C4071( C3696 C4071 ) C3696_=_C4072( C3696 C4072 ) C3697_=_C3699( C3697 C3699 ) C3697_=_C3700( C3697 C3700 ) C3699_=_C3700( C3699 C3700 ) \nC3699_=_C4033( C3699 C4033 ) C3700_=_C4071( C3700 C4071 ) C3702_=_C3826( C3702 C3826 ) C3716_=_C3891( C3716 C3891 ) C3716_=_C3985( C3716 C3985 ) C3716_=_C3986( C3716 C3986 ) \nC3716_=_C3988( C3716 C3988 ) C3725_=_C3727( C3725 C3727 ) C3725_=_C3958( C3725 C3958 ) C3725_=_C3964( C3725 C3964 ) C3725_=_C3965( C3725 C3965 ) C3725_=_C3966( C3725 C3966 ) \nC3725_=_C3967( C3725 C3967 ) C3727_=_C3753( C3727 C3753 ) C3727_=_C3948( C3727 C3948 ) C3727_=_C3964( C3727 C3964 ) C3727_=_C3999( C3727 C3999 ) C3727_=_C4002( C3727 C4002 ) \nC3735_=_C3892( C3735 C3892 ) C3735_=_C3901( C3735 C3901 ) C3735_=_C3906( C3735 C3906 ) C3735_=_C3941( C3735 C3941 ) C3735_=_C3969( C3735 C3969 ) C3735_=_C4027( C3735 C4027 ) \nC3735_=_C4032( C3735 C4032 ) C3735_=_C4033( C3735 C4033 ) C3750_=_C3753( C3750 C3753 ) C3750_=_C3778( C3750 C3778 ) C3750_=_C3792( C3750 C3792 ) C3750_=_C3793( C3750 C3793 ) \nC3750_=_C3794( C3750 C3794 ) C3750_=_C3795( C3750 C3795 ) C3750_=_C3796( C3750 C3796 ) C3750_=_C3798( C3750 C3798 ) C3750_=_C3799( C3750 C3799 ) C3750_=_C3800( C3750 C3800 ) \nC3753_=_C3948( C3753 C3948 ) C3753_=_C3964( C3753 C3964 ) C3753_=_C3999( C3753 C3999 ) C3753_=_C4002( C3753 C4002 ) C3778_=_C3779( C3778 C3779 ) C3778_=_C3780( C3778 C3780 ) \nC3778_=_C3781( C3778 C3781 ) C3778_=_C3782( C3778 C3782 ) C3778_=_C3783( C3778 C3783 ) C3778_=_C3784( C3778 C3784 ) C3778_=_C3786( C3778 C3786 ) C3778_=_C3787( C3778 C3787 ) \nC3778_=_C3788( C3778 C3788 ) C3778_=_C3789( C3778 C3789 ) C3778_=_C3790( C3778 C3790 ) C3778_=_C3792( C3778 C3792 ) C3778_=_C3793( C3778 C3793 ) C3778_=_C3794( C3778 C3794 ) \nC3778_=_C3795( C3778 C3795 ) C3778_=_C3796( C3778 C3796 ) C3778_=_C3798( C3778 C3798 ) C3778_=_C3799( C3778 C3799 ) C3778_=_C3800( C3778 C3800 ) C3779_=_C3780( C3779 C3780 ) \nC3779_=_C3781( C3779 C3781 ) C3779_=_C3782( C3779 C3782 ) C3779_=_C3783( C3779 C3783 ) C3779_=_C3784( C3779 C3784 ) C3779_=_C3786( C3779 C3786 ) C3779_=_C3787( C3779 C3787 ) \nC3779_=_C3788( C3779 C3788 ) C3779_=_C3789( C3779 C3789 ) C3779_=_C3790( C3779 C3790 ) C3780_=_C3781( C3780 C3781 ) C3780_=_C3782( C3780 C3782 ) C3780_=_C3783( C3780 C3783 ) \nC3780_=_C3784( C3780 C3784 ) C3780_=_C3786( C3780 C3786 ) C3780_=_C3787( C3780 C3787 ) C3780_=_C3788( C3780 C3788 ) C3780_=_C3789( C3780 C3789 ) C3780_=_C3790( C3780 C3790 ) \nC3780_=_C3844( C3780 C3844 ) C3780_=_C3846( C3780 C3846 ) C3780_=_C3847( C3780 C3847 ) C3780_=_C3848( C3780 C3848 ) C3780_=_C3849( C3780 C3849 ) C3781_=_C3782( C3781 C3782 ) \nC3781_=_C3783( C3781 C3783 ) C3781_=_C3784( C3781 C3784 ) C3781_=_C3786( C3781 C3786 ) C3781_=_C3787( C3781 C3787 ) C3781_=_C3788( C3781 C3788 ) C3781_=_C3789( C3781 C3789 ) \nC3781_=_C3790( C3781 C3790 ) C3782_=_C3783( C3782 C3783 ) C3782_=_C3784( C3782 C3784 ) C3782_=_C3786( C3782 C3786 ) C3782_=_C3787( C3782 C3787 ) C3782_=_C3788( C3782 C3788 ) \nC3782_=_C3789( C3782 C3789 ) C3782_=_C3790( C3782 C3790 ) C3782_=_C3948( C3782 C3948 ) C3783_=_C3784( C3783 C3784 ) C3783_=_C3786( C3783 C3786 ) C3783_=_C3787( C3783 C3787 ) \nC3783_=_C3788( C3783 C3788 ) C3783_=_C3789( C3783 C3789 ) C3783_=_C3790( C3783 C3790 ) C3783_=_C3794( C3783 C3794 ) C3783_=_C3969( C3783 C3969 ) C3784_=_C3786( C3784 C3786 ) \nC3784_=_C3787( C3784 C3787 ) C3784_=_C3788( C3784 C3788 ) C3784_=_C3789( C3784 C3789 ) C3784_=_C3790( C3784 C3790 ) C3784_=_C3999( C3784 C3999 ) C3786_=_C3787( C3786 C3787 ) \nC3786_=_C3788( C3786 C3788 ) C3786_=_C3789( C3786 C3789 ) C3786_=_C3790( C3786 C3790 ) C3786_=_C3795( C3786 C3795 ) C3786_=_C3846( C3786 C3846 ) C3787_=_C3788( C3787 C3788 ) \nC3787_=_C3789( C3787 C3789 ) C3787_=_C3790( C3787 C3790 ) C3787_=_C3798( C3787 C3798 ) C3787_=_C3847( C3787 C3847 ) C3788_=_C3789( C3788 C3789 ) C3788_=_C3790( C3788 C3790 ) \nC3788_=_C3799( C3788 C3799 ) C3788_=_C3826( C3788 C3826 ) C3788_=_C3849( C3788 C3849 ) C3789_=_C3790( C3789 C3790 ) C3790_=_C4002( C3790 C4002 ) C3790_=_C4072( C3790 C4072 ) \nC3790_=_C4084( C3790 C4084 ) C3792_=_C3793( C3792 C3793 ) C3792_=_C3794( C3792 C3794 ) C3792_=_C3795( C3792 C3795 ) C3792_=_C3796( C3792 C3796 ) C3792_=_C3798( C3792 C3798 ) \nC3792_=_C3799( C3792 C3799 ) C3792_=_C3800( C3792 C3800 ) C3792_=_C3891( C3792 C3891 ) C3792_=_C3892( C3792 C3892 ) C3792_=_C3894( C3792 C3894 ) C3793_=_C3794( C3793 C3794 ) \nC3793_=_C3795( C3793 C3795 ) C3793_=_C3796( C3793 C3796 ) C3793_=_C3798( C3793 C3798 ) C3793_=_C3799( C3793 C3799 ) C3793_=_C3800( C3793 C3800 ) C3794_=_C3795( C3794 C3795 ) \nC3794_=_C3796( C3794 C3796 ) C3794_=_C3798( C3794 C3798 ) C3794_=_C3799( C3794 C3799 ) C3794_=_C3800( C3794 C3800 ) C3794_=_C3969( C3794 C3969 ) C3795_=_C3796( C3795 C3796 ) \nC3795_=_C3798( C3795 C3798 ) C3795_=_C3799( C3795 C3799 ) C3795_=_C3800( C3795 C3800 ) C3795_=_C3846( C3795 C3846 ) C3796_=_C3798( C3796 C3798 ) C3796_=_C3799( C3796 C3799 ) \nC3796_=_C3800( C3796 C3800 ) C3798_=_C3799( C3798 C3799 ) C3798_=_C3800( C3798 C3800 ) C3798_=_C3847( C3798 C3847 ) C3799_=_C3800( C3799 C3800 ) C3799_=_C3826( C3799 C3826 ) \nC3799_=_C3849( C3799 C3849 ) C3826_=_C3849( C3826 C3849 ) C3844_=_C3846( C3844 C3846 ) C3844_=_C3847( C3844 C3847 ) C3844_=_C3848( C3844 C3848 ) C3844_=_C3849( C3844 C3849 ) \nC3844_=_C3958( C3844 C3958 ) C3846_=_C3847( C3846 C3847 ) C3846_=_C3848( C3846 C3848 ) C3846_=_C3849( C3846 C3849 ) C3847_=_C3848( C3847 C3848 ) C3847_=_C3849( C3847 C3849 ) \nC3848_=_C3849( C3848 C3849 ) C3848_=_C3965( C3848 C3965 ) C3856_=_C3894( C3856 C3894 ) C3856_=_C4040( C3856 C4040 ) C3856_=_C4070( C3856 C4070 ) C3856_=_C4071( C3856 C4071 ) \nC3856_=_C4072( C3856 C4072 ) C3891_=_C3892( C3891 C3892 ) C3891_=_C3894( C3891 C3894 ) C3891_=_C3985( C3891 C3985 ) C3891_=_C3986( C3891 C3986 ) C3891_=_C3988( C3891 C3988 ) \nC3892_=_C3894( C3892 C3894 ) C3892_=_C3901( C3892 C3901 ) C3892_=_C3906( C3892 C3906 ) C3892_=_C3941( C3892 C3941 ) C3892_=_C3969( C3892 C3969 ) C3892_=_C4027( C3892 C4027 ) \nC3892_=_C4032( C3892 C4032 ) C3892_=_C4033( C3892 C4033 ) C3894_=_C4040( C3894 C4040 ) C3894_=_C4070( C3894 C4070 ) C3894_=_C4071( C3894 C4071 ) C3894_=_C4072( C3894 C4072 ) \nC3901_=_C3906( C3901 C3906 ) C3901_=_C3941( C3901 C3941 ) C3901_=_C3969( C3901 C3969 ) C3901_=_C4027( C3901 C4027 ) C3901_=_C4032( C3901 C4032 ) C3901_=_C4033( C3901 C4033 ) \nC3906_=_C3941( C3906 C3941 ) C3906_=_C3969( C3906 C3969 ) C3906_=_C4027( C3906 C4027 ) C3906_=_C4032( C3906 C4032 ) C3906_=_C4033( C3906 C4033 ) C3941_=_C3969( C3941 C3969 ) \nC3941_=_C4027( C3941 C4027 ) C3941_=_C4032( C3941 C4032 ) C3941_=_C4033( C3941 C4033 ) C3948_=_C3964( C3948 C3964 ) C3948_=_C3999( C3948 C3999 ) C3948_=_C4002( C3948 C4002 ) \nC3958_=_C3964( C3958 C3964 ) C3958_=_C3965( C3958 C3965 ) C3958_=_C3966( C3958 C3966 ) C3958_=_C3967( C3958 C3967 ) C3964_=_C3965( C3964 C3965 ) C3964_=_C3966( C3964 C3966 ) \nC3964_=_C3967( C3964 C3967 ) C3964_=_C3999( C3964 C3999 ) C3964_=_C4002( C3964 C4002 ) C3965_=_C3966( C3965 C3966 ) C3965_=_C3967( C3965 C3967 ) C3966_=_C3967( C3966 C3967 ) \nC3969_=_C4027( C3969 C4027 ) C3969_=_C4032( C3969 C4032 ) C3969_=_C4033( C3969 C4033 ) C3985_=_C3986( C3985 C3986 ) C3985_=_C3988( C3985 C3988 ) C3986_=_C3988( C3986 C3988 ) \nC3986_=_C4040( C3986 C4040 ) C3999_=_C4002( C3999 C4002 ) C4002_=_C4072( C4002 C4072 ) C4002_=_C4084( C4002 C4084 ) C4027_=_C4032( C4027 C4032 ) C4027_=_C4033( C4027 C4033 ) \nC4032_=_C4033( C4032 C4033 ) C4040_=_C4070( C4040 C4070 ) C4040_=_C4071( C4040 C4071 ) C4040_=_C4072( C4040 C4072 ) C4070_=_C4071( C4070 C4071 ) C4070_=_C4072( C4070 C4072 ) \nC4070_=_C4084( C4070 C4084 ) C4071_=_C4072( C4071 C4072 ) C4072_=_C4084( C4072 C4084 ) "];61-&gt;64[label="601: C14 C18 C21 C85 C88 \nC90 C104 C105 C108 C132 C148 \nC149 C152 C156 C157 C170 C171 \nC174 C185 C186 C193 C206 C208 \nC212 C220</w:t>
      </w:r>
    </w:p>
    <w:p>
      <w:pPr>
        <w:pStyle w:val="PreformattedText"/>
        <w:bidi w:val="0"/>
        <w:spacing w:before="0" w:after="0"/>
        <w:jc w:val="left"/>
        <w:rPr/>
      </w:pPr>
      <w:r>
        <w:rPr/>
        <w:t xml:space="preserve"> </w:t>
      </w:r>
      <w:r>
        <w:rPr/>
        <w:t>C221 C226 C232 C245 \nC246 C248 C265 C267 C287 C288 \nC300 C301 C315 C316 C329 C334 \nC336 C345 C346 C347 C351 C353 \nC358 C360 C361 C365 C368 C370 \nC371 C380 C398 C440 C444 C445 \nC467 C469 C473 C476 C478 C479 \nC481 C484 C485 C486 C520 C522 \nC545 C562 C604 C627 C629 C632 \nC635 C636 C639 C641 C645 C649 \nC655 C667 C682 C683 C687 C697 \nC698 C700 C703 C708 C709 C711 \nC717 C719 C724 C725 C748 C752 \nC753 C754 C755 C756 C757 C758 \nC762 C763 C766 C767 C769 C777 \nC796 C797 C801 C802 C810 C811 \nC814 C816 C844 C862 C871 C875 \nC876 C877 C878 C879 C880 C881 \nC882 C883 C884 C885 C887 C888 \nC891 C894 C895 C897 C898 C938 \nC943 C948 C952 C956 C986 C1020 \nC1022 C1023 C1027 C1028 C1029 C1030 \nC1031 C1033 C1034 C1035 C1037 C1038 \nC1040 C1041 C1042 C1043 C1061 C1084 \nC1093 C1125 C1129 C1132 C1133 C1135 \nC1137 C1138 C1139 C1142 C1143 C1144 \nC1145 C1146 C1148 C1150 C1160 C1161 \nC1165 C1182 C1184 C1187 C1191 C1197 \nC1199 C1212 C1215 C1220 C1235 C1240 \nC1243 C1244 C1246 C1248 C1249 C1250 \nC1251 C1253 C1254 C1255 C1257 C1258 \nC1259 C1262 C1263 C1264 C1281 C1285 \nC1287 C1295 C1304 C1306 C1320 C1323 \nC1333 C1336 C1366 C1371 C1374 C1375 \nC1376 C1378 C1379 C1380 C1382 C1383 \nC1384 C1386 C1387 C1390 C1393 C1394 \nC1397 C1440 C1443 C1465 C1466 C1467 \nC1468 C1469 C1472 C1474 C1476 C1477 \nC1478 C1479 C1480 C1481 C1484 C1486 \nC1487 C1488 C1491 C1492 C1493 C1495 \nC1497 C1499 C1501 C1505 C1515 C1522 \nC1537 C1574 C1575 C1576 C1578 C1579 \nC1581 C1582 C1583 C1585 C1587 C1588 \nC1592 C1604 C1616 C1617 C1618 C1619 \nC1620 C1621 C1622 C1623 C1624 C1625 \nC1626 C1628 C1629 C1630 C1632 C1633 \nC1634 C1651 C1657 C1658 C1659 C1660 \nC1662 C1663 C1664 C1665 C1666 C1669 \nC1670 C1672 C1675 C1719 C1724 C1727 \nC1732 C1736 C1741 C1748 C1762 C1779 \nC1802 C1808 C1818 C1828 C1845 C1848 \nC1891 C1987 C1994 C2016 C2017 C2058 \nC2095 C2097 C2128 C2142 C2150 C2154 \nC2171 C2175 C2194 C2195 C2196 C2231 \nC2233 C2234 C2235 C2237 C2238 C2240 \nC2241 C2242 C2243 C2244 C2245 C2247 \nC2248 C2257 C2259 C2280 C2295 C2302 \nC2308 C2353 C2355 C2357 C2367 C2408 \nC2409 C2410 C2448 C2451 C2453 C2454 \nC2455 C2456 C2457 C2459 C2460 C2463 \nC2464 C2473 C2519 C2521 C2541 C2546 \nC2547 C2548 C2549 C2550 C2551 C2552 \nC2553 C2555 C2556 C2557 C2558 C2559 \nC2560 C2561 C2562 C2564 C2583 C2585 \nC2588 C2595 C2596 C2605 C2610 C2612 \nC2614 C2625 C2627 C2637 C2641 C2643 \nC2647 C2648 C2650 C2651 C2652 C2653 \nC2655 C2656 C2657 C2658 C2659 C2660 \nC2661 C2662 C2663 C2665 C2666 C2667 \nC2671 C2711 C2733 C2748 C2750 C2752 \nC2758 C2787 C2801 C2812 C2813 C2814 \nC2837 C2839 C2841 C2842 C2843 C2844 \nC2846 C2847 C2848 C2849 C2850 C2851 \nC2852 C2854 C2855 C2856 C2860 C2861 \nC2864 C2865 C2874 C2878 C2894 C2897 \nC2901 C2908 C2919 C2999 C3002 C3061 \nC3062 C3122 C3153 C3155 C3183 C3184 \nC3188 C3189 C3190 C3191 C3193 C3202 \nC3205 C3212 C3226 C3239 C3241 C3280 \nC3284 C3304 C3306 C3308 C3309 C3310 \nC3312 C3313 C3315 C3316 C3325 C3331 \nC3336 C3349 C3359 C3360 C3367 C3373 \nC3377 C3379 C3412 C3416 C3420 C3424 \nC3444 C3463 C3488 C3513 C3530 C3539 \nC3541 C3578 C3600 C3617 C3620 C3623 \nC3624 C3625 C3632 C3640 C3644 C3650 \nC3656 C3693 C3695 C3697 C3699 C3700 \nC3702 C3716 C3725 C3727 C3735 C3750 \nC3753 C3779 C3781 C3782 C3783 C3784 \nC3786 C3787 C3788 C3789 C3790 C3792 \nC3793 C3794 C3795 C3796 C3798 C3799 \nC3800 C3826 C3844 C3846 C3847 C3848 \nC3849 C3856 C3891 C3892 C3894 C3901 \nC3906 C3941 C3948 C3958 C3965 C3966 \nC3967 C3969 C3985 C3986 C3988 C3999 \nC4002 C4027 C4032 C4033 C4040 C4071 \nC4072 C4084 \n6395: C14_=_C18 ,C14_=_C21 ,C14_=_C85 ,C14_=_C108 ,C14_=_C185 ,\nC14_=_C351 ,C14_=_C365 ,C14_=_C708 ,C14_=_C1093 ,C14_=_C1465 ,C14_=_C1466 ,\nC14_=_C1467 ,C14_=_C1468 ,C14_=_C1469 ,C14_=_C1472 ,C14_=_C1474 ,C14_=_C1476 ,\nC14_=_C1477 ,C14_=_C1478 ,C14_=_C1479 ,C14_=_C1480 ,C18_=_C21 ,C18_=_C88 ,\nC18_=_C245 ,C18_=_C265 ,C18_=_C345 ,C18_=_C358 ,C18_=_C368 ,C18_=_C952 ,\nC18_=_C1187 ,C18_=_C1304 ,C18_=_C1736 ,C18_=_C2519 ,C18_=_C2583 ,C18_=_C2894 ,\nC18_=_C2999 ,C18_=_C3412 ,C18_=_C3420 ,C18_=_C3539 ,C18_=_C3620 ,C18_=_C3623 ,\nC18_=_C3624 ,C21_=_C90 ,C21_=_C248 ,C21_=_C267 ,C21_=_C347 ,C21_=_C360 ,\nC21_=_C371 ,C21_=_C717 ,C21_=_C2171 ,C21_=_C2196 ,C21_=_C2410 ,C21_=_C2521 ,\nC21_=_C2814 ,C21_=_C3541 ,C21_=_C3640 ,C21_=_C3844 ,C21_=_C3846 ,C21_=_C3847 ,\nC21_=_C3848 ,C21_=_C3849 ,C85_=_C88 ,C85_=_C90 ,C85_=_C108 ,C85_=_C185 ,\nC85_=_C351 ,C85_=_C365 ,C85_=_C708 ,C85_=_C1093 ,C85_=_C1465 ,C85_=_C1466 ,\nC85_=_C1467 ,C85_=_C1468 ,C85_=_C1469 ,C85_=_C1472 ,C85_=_C1474 ,C85_=_C1476 ,\nC85_=_C1477 ,C85_=_C1478 ,C85_=_C1479 ,C85_=_C1480 ,C88_=_C90 ,C88_=_C245 ,\nC88_=_C265 ,C88_=_C345 ,C88_=_C358 ,C88_=_C368 ,C88_=_C952 ,C88_=_C1187 ,\nC88_=_C1304 ,C88_=_C1736 ,C88_=_C2519 ,C88_=_C2583 ,C88_=_C2894 ,C88_=_C2999 ,\nC88_=_C3412 ,C88_=_C3420 ,C88_=_C3539 ,C88_=_C3620 ,C88_=_C3623 ,C88_=_C3624 ,\nC90_=_C248 ,C90_=_C267 ,C90_=_C347 ,C90_=_C360 ,C90_=_C371 ,C90_=_C717 ,\nC90_=_C2171 ,C90_=_C2196 ,C90_=_C2410 ,C90_=_C2521 ,C90_=_C2814 ,C90_=_C3541 ,\nC90_=_C3640 ,C90_=_C3844 ,C90_=_C3846 ,C90_=_C3847 ,C90_=_C3848 ,C90_=_C3849 ,\nC104_=_C105 ,C104_=_C108 ,C104_=_C148 ,C104_=_C170 ,C104_=_C206 ,C104_=_C220 ,\nC104_=_C287 ,C104_=_C300 ,C104_=_C315 ,C104_=_C467 ,C104_=_C469 ,C104_=_C473 ,\nC104_=_C476 ,C104_=_C478 ,C104_=_C479 ,C104_=_C481 ,C104_=_C484 ,C104_=_C485 ,\nC104_=_C486 ,C105_=_C108 ,C105_=_C149 ,C105_=_C171 ,C105_=_C208 ,C105_=_C221 ,\nC105_=_C288 ,C105_=_C301 ,C105_=_C316 ,C105_=_C748 ,C105_=_C752 ,C105_=_C753 ,\nC105_=_C754 ,C105_=_C755 ,C105_=_C756 ,C105_=_C757 ,C105_=_C758 ,C105_=_C762 ,\nC105_=_C763 ,C105_=_C766 ,C105_=_C767 ,C108_=_C185 ,C108_=_C351 ,C108_=_C365 ,\nC108_=_C708 ,C108_=_C1093 ,C108_=_C1465 ,C108_=_C1466 ,C108_=_C1467 ,C108_=_C1468 ,\nC108_=_C1469 ,C108_=_C1472 ,C108_=_C1474 ,C108_=_C1476 ,C108_=_C1477 ,C108_=_C1478 ,\nC108_=_C1479 ,C108_=_C1480 ,C132_=_C156 ,C132_=_C174 ,C132_=_C212 ,C132_=_C246 ,\nC132_=_C334 ,C132_=_C346 ,C132_=_C370 ,C132_=_C380 ,C132_=_C562 ,C132_=_C1994 ,\nC132_=_C2259 ,C132_=_C3122 ,C132_=_C3212 ,C132_=_C3349 ,C132_=_C3702 ,C132_=_C3826 ,\nC148_=_C149 ,C148_=_C152 ,C148_=_C156 ,C148_=_C157 ,C148_=_C170 ,C148_=_C206 ,\nC148_=_C220 ,C148_=_C287 ,C148_=_C300 ,C148_=_C315 ,C148_=_C467 ,C148_=_C469 ,\nC148_=_C473 ,C148_=_C476 ,C148_=_C478 ,C148_=_C479 ,C148_=_C481 ,C148_=_C484 ,\nC148_=_C485 ,C148_=_C486 ,C149_=_C152 ,C149_=_C156 ,C149_=_C157 ,C149_=_C171 ,\nC149_=_C208 ,C149_=_C221 ,C149_=_C288 ,C149_=_C301 ,C149_=_C316 ,C149_=_C748 ,\nC149_=_C752 ,C149_=_C753 ,C149_=_C754 ,C149_=_C755 ,C149_=_C756 ,C149_=_C757 ,\nC149_=_C758 ,C149_=_C762 ,C149_=_C763 ,C149_=_C766 ,C149_=_C767 ,C152_=_C156 ,\nC152_=_C157 ,C152_=_C186 ,C152_=_C226 ,C152_=_C329 ,C152_=_C353 ,C152_=_C522 ,\nC152_=_C1199 ,C152_=_C1443 ,C152_=_C2248 ,C152_=_C2546 ,C152_=_C2547 ,C152_=_C2548 ,\nC152_=_C2549 ,C152_=_C2550 ,C152_=_C2551 ,C152_=_C2552 ,C152_=_C2553 ,C152_=_C2555 ,\nC152_=_C2556 ,C152_=_C2557 ,C152_=_C2558 ,C152_=_C2559 ,C152_=_C2560 ,C152_=_C2561 ,\nC152_=_C2562 ,C152_=_C2564 ,C156_=_C157 ,C156_=_C174 ,C156_=_C212 ,C156_=_C246 ,\nC156_=_C334 ,C156_=_C346 ,C156_=_C370 ,C156_=_C380 ,C156_=_C562 ,C156_=_C1994 ,\nC156_=_C2259 ,C156_=_C3122 ,C156_=_C3212 ,C156_=_C3349 ,C156_=_C3702 ,C156_=_C3826 ,\nC157_=_C193 ,C157_=_C232 ,C157_=_C336 ,C157_=_C361 ,C157_=_C1215 ,C157_=_C2097 ,\nC157_=_C2627 ,C157_=_C2752 ,C157_=_C3062 ,C157_=_C3463 ,C157_=_C3530 ,C157_=_C3617 ,\nC157_=_C4084 ,C170_=_C171 ,C170_=_C174 ,C170_=_C206 ,C170_=_C220 ,C170_=_C287 ,\nC170_=_C300 ,C170_=_C315 ,C170_=_C467 ,C170_=_C469 ,C170_=_C473 ,C170_=_C476 ,\nC170_=_C478 ,C170_=_C479 ,C170_=_C481 ,C170_=_C484 ,C170_=_C485 ,C170_=_C486 ,\nC171_=_C174 ,C171_=_C208 ,C171_=_C221 ,C171_=_C288 ,C171_=_C301 ,C171_=_C316 ,\nC171_=_C748 ,C171_=_C752 ,C171_=_C753 ,C171_=_C754 ,C171_=_C755 ,C171_=_C756 ,\nC171_=_C757 ,C171_=_C758 ,C171_=_C762 ,C171_=_C763 ,C171_=_C766 ,C171_=_C767 ,\nC174_=_C212 ,C174_=_C246 ,C174_=_C334 ,C174_=_C346 ,C174_=_C370 ,C174_=_C380 ,\nC174_=_C562 ,C174_=_C1994 ,C174_=_C2259 ,C174_=_C3122 ,C174_=_C3212 ,C174_=_C3349 ,\nC174_=_C3702 ,C174_=_C3826 ,C185_=_C186 ,C185_=_C193 ,C185_=_C351 ,C185_=_C365 ,\nC185_=_C708 ,C185_=_C1093 ,C185_=_C1465 ,C185_=_C1466 ,C185_=_C1467 ,C185_=_C1468 ,\nC185_=_C1469 ,C185_=_C1472 ,C185_=_C1474 ,C185_=_C1476 ,C185_=_C1477 ,C185_=_C1478 ,\nC185_=_C1479 ,C185_=_C1480 ,C186_=_C193 ,C186_=_C226 ,C186_=_C329 ,C186_=_C353 ,\nC186_=_C522 ,C186_=_C1199 ,C186_=_C1443 ,C186_=_C2248 ,C186_=_C2546 ,C186_=_C2547 ,\nC186_=_C2548 ,C186_=_C2549 ,C186_=_C2550 ,C186_=_C2551 ,C186_=_C2552 ,C186_=_C2553 ,\nC186_=_C2555 ,C186_=_C2556 ,C186_=_C2557 ,C186_=_C2558 ,C186_=_C2559 ,C186_=_C2560 ,\nC186_=_C2561 ,C186_=_C2562 ,C186_=_C2564 ,C193_=_C232 ,C193_=_C336 ,C193_=_C361 ,\nC193_=_C1215 ,C193_=_C2097 ,C193_=_C2627 ,C193_=_C2752 ,C193_=_C3062 ,C193_=_C3463 ,\nC193_=_C3530 ,C193_=_C3617 ,C193_=_C4084 ,C206_=_C208 ,C206_=_C212 ,C206_=_C220 ,\nC206_=_C287 ,C206_=_C300 ,C206_=_C315 ,C206_=_C467 ,C206_=_C469 ,C206_=_C473 ,\nC206_=_C476 ,C206_=_C478 ,C206_=_C479 ,C206_=_C481 ,C206_=_C484 ,C206_=_C485 ,\nC206_=_C486 ,C208_=_C212 ,C208_=_C221 ,C208_=_C288 ,C208_=_C301 ,C208_=_C316 ,\nC208_=_C748 ,C208_=_C752 ,C208_=_C753 ,C208_=_C754 ,C208_=_C755 ,C208_=_C756 ,\nC208_=_C757 ,C208_=_C758 ,C208_=_C762 ,C208_=_C763 ,C208_=_C766 ,C208_=_C767 ,\nC212_=_C246 ,C212_=_C334 ,C212_=_C346 ,C212_=_C370 ,C212_=_C380 ,C212_=_C562 ,\nC212_=_C1994 ,C212_=_C2259 ,C212_=_C3122 ,C212_=_C3212 ,C212_=_C3349 ,C212_=_C3702 ,\nC212_=_C3826 ,C220_=_C221 ,C220_=_C226 ,C220_=_C232 ,C220_=_C287 ,C220_=_C300 ,\nC220_=_C315 ,C220_=_C467 ,C220_=_C469 ,C220_=_C473 ,C220_=_C476 ,C220_=_C478 ,\nC220_=_C479 ,C220_=_C481 ,C220_=_C484 ,C220_=_C485 ,C220_=_C486 ,C221_=_C226 ,\nC221_=_C232 ,C221_=_C288 ,C221_=_C301 ,C221_=_C316 ,C221_=_C748 ,C221_=_C752 ,\nC221_=_C753 ,C221_=_C754 ,C221_=_C755 ,C221_=_C756 ,C221_=_C757 ,C221_=_C758 ,\nC221_=_C762 ,C221_=_C763 ,C221_=_C766 ,C221_=_C767 ,C226_=_C232 ,C226_=_C329 ,\nC226_=_C353</w:t>
      </w:r>
    </w:p>
    <w:p>
      <w:pPr>
        <w:pStyle w:val="PreformattedText"/>
        <w:bidi w:val="0"/>
        <w:spacing w:before="0" w:after="0"/>
        <w:jc w:val="left"/>
        <w:rPr/>
      </w:pPr>
      <w:r>
        <w:rPr/>
        <w:t xml:space="preserve"> </w:t>
      </w:r>
      <w:r>
        <w:rPr/>
        <w:t>,C226_=_C522 ,C226_=_C1199 ,C226_=_C1443 ,C226_=_C2248 ,C226_=_C2546 ,\nC226_=_C2547 ,C226_=_C2548 ,C226_=_C2549 ,C226_=_C2550 ,C226_=_C2551 ,C226_=_C2552 ,\nC226_=_C2553 ,C226_=_C2555 ,C226_=_C2556 ,C226_=_C2557 ,C226_=_C2558 ,C226_=_C2559 ,\nC226_=_C2560 ,C226_=_C2561 ,C226_=_C2562 ,C226_=_C2564 ,C232_=_C336 ,C232_=_C361 ,\nC232_=_C1215 ,C232_=_C2097 ,C232_=_C2627 ,C232_=_C2752 ,C232_=_C3062 ,C232_=_C3463 ,\nC232_=_C3530 ,C232_=_C3617 ,C232_=_C4084 ,C245_=_C246 ,C245_=_C248 ,C245_=_C265 ,\nC245_=_C345 ,C245_=_C358 ,C245_=_C368 ,C245_=_C952 ,C245_=_C1187 ,C245_=_C1304 ,\nC245_=_C1736 ,C245_=_C2519 ,C245_=_C2583 ,C245_=_C2894 ,C245_=_C2999 ,C245_=_C3412 ,\nC245_=_C3420 ,C245_=_C3539 ,C245_=_C3620 ,C245_=_C3623 ,C245_=_C3624 ,C246_=_C248 ,\nC246_=_C334 ,C246_=_C346 ,C246_=_C370 ,C246_=_C380 ,C246_=_C562 ,C246_=_C1994 ,\nC246_=_C2259 ,C246_=_C3122 ,C246_=_C3212 ,C246_=_C3349 ,C246_=_C3702 ,C246_=_C3826 ,\nC248_=_C267 ,C248_=_C347 ,C248_=_C360 ,C248_=_C371 ,C248_=_C717 ,C248_=_C2171 ,\nC248_=_C2196 ,C248_=_C2410 ,C248_=_C2521 ,C248_=_C2814 ,C248_=_C3541 ,C248_=_C3640 ,\nC248_=_C3844 ,C248_=_C3846 ,C248_=_C3847 ,C248_=_C3848 ,C248_=_C3849 ,C265_=_C267 ,\nC265_=_C345 ,C265_=_C358 ,C265_=_C368 ,C265_=_C952 ,C265_=_C1187 ,C265_=_C1304 ,\nC265_=_C1736 ,C265_=_C2519 ,C265_=_C2583 ,C265_=_C2894 ,C265_=_C2999 ,C265_=_C3412 ,\nC265_=_C3420 ,C265_=_C3539 ,C265_=_C3620 ,C265_=_C3623 ,C265_=_C3624 ,C267_=_C347 ,\nC267_=_C360 ,C267_=_C371 ,C267_=_C717 ,C267_=_C2171 ,C267_=_C2196 ,C267_=_C2410 ,\nC267_=_C2521 ,C267_=_C2814 ,C267_=_C3541 ,C267_=_C3640 ,C267_=_C3844 ,C267_=_C3846 ,\nC267_=_C3847 ,C267_=_C3848 ,C267_=_C3849 ,C287_=_C288 ,C287_=_C300 ,C287_=_C315 ,\nC287_=_C467 ,C287_=_C469 ,C287_=_C473 ,C287_=_C476 ,C287_=_C478 ,C287_=_C479 ,\nC287_=_C481 ,C287_=_C484 ,C287_=_C485 ,C287_=_C486 ,C288_=_C301 ,C288_=_C316 ,\nC288_=_C748 ,C288_=_C752 ,C288_=_C753 ,C288_=_C754 ,C288_=_C755 ,C288_=_C756 ,\nC288_=_C757 ,C288_=_C758 ,C288_=_C762 ,C288_=_C763 ,C288_=_C766 ,C288_=_C767 ,\nC300_=_C301 ,C300_=_C315 ,C300_=_C467 ,C300_=_C469 ,C300_=_C473 ,C300_=_C476 ,\nC300_=_C478 ,C300_=_C479 ,C300_=_C481 ,C300_=_C484 ,C300_=_C485 ,C300_=_C486 ,\nC301_=_C316 ,C301_=_C748 ,C301_=_C752 ,C301_=_C753 ,C301_=_C754 ,C301_=_C755 ,\nC301_=_C756 ,C301_=_C757 ,C301_=_C758 ,C301_=_C762 ,C301_=_C763 ,C301_=_C766 ,\nC301_=_C767 ,C315_=_C316 ,C315_=_C467 ,C315_=_C469 ,C315_=_C473 ,C315_=_C476 ,\nC315_=_C478 ,C315_=_C479 ,C315_=_C481 ,C315_=_C484 ,C315_=_C485 ,C315_=_C486 ,\nC316_=_C748 ,C316_=_C752 ,C316_=_C753 ,C316_=_C754 ,C316_=_C755 ,C316_=_C756 ,\nC316_=_C757 ,C316_=_C758 ,C316_=_C762 ,C316_=_C763 ,C316_=_C766 ,C316_=_C767 ,\nC329_=_C334 ,C329_=_C336 ,C329_=_C353 ,C329_=_C522 ,C329_=_C1199 ,C329_=_C1443 ,\nC329_=_C2248 ,C329_=_C2546 ,C329_=_C2547 ,C329_=_C2548 ,C329_=_C2549 ,C329_=_C2550 ,\nC329_=_C2551 ,C329_=_C2552 ,C329_=_C2553 ,C329_=_C2555 ,C329_=_C2556 ,C329_=_C2557 ,\nC329_=_C2558 ,C329_=_C2559 ,C329_=_C2560 ,C329_=_C2561 ,C329_=_C2562 ,C329_=_C2564 ,\nC334_=_C336 ,C334_=_C346 ,C334_=_C370 ,C334_=_C380 ,C334_=_C562 ,C334_=_C1994 ,\nC334_=_C2259 ,C334_=_C3122 ,C334_=_C3212 ,C334_=_C3349 ,C334_=_C3702 ,C334_=_C3826 ,\nC336_=_C361 ,C336_=_C1215 ,C336_=_C2097 ,C336_=_C2627 ,C336_=_C2752 ,C336_=_C3062 ,\nC336_=_C3463 ,C336_=_C3530 ,C336_=_C3617 ,C336_=_C4084 ,C345_=_C346 ,C345_=_C347 ,\nC345_=_C358 ,C345_=_C368 ,C345_=_C952 ,C345_=_C1187 ,C345_=_C1304 ,C345_=_C1736 ,\nC345_=_C2519 ,C345_=_C2583 ,C345_=_C2894 ,C345_=_C2999 ,C345_=_C3412 ,C345_=_C3420 ,\nC345_=_C3539 ,C345_=_C3620 ,C345_=_C3623 ,C345_=_C3624 ,C346_=_C347 ,C346_=_C370 ,\nC346_=_C380 ,C346_=_C562 ,C346_=_C1994 ,C346_=_C2259 ,C346_=_C3122 ,C346_=_C3212 ,\nC346_=_C3349 ,C346_=_C3702 ,C346_=_C3826 ,C347_=_C360 ,C347_=_C371 ,C347_=_C717 ,\nC347_=_C2171 ,C347_=_C2196 ,C347_=_C2410 ,C347_=_C2521 ,C347_=_C2814 ,C347_=_C3541 ,\nC347_=_C3640 ,C347_=_C3844 ,C347_=_C3846 ,C347_=_C3847 ,C347_=_C3848 ,C347_=_C3849 ,\nC351_=_C353 ,C351_=_C358 ,C351_=_C360 ,C351_=_C361 ,C351_=_C365 ,C351_=_C708 ,\nC351_=_C1093 ,C351_=_C1465 ,C351_=_C1466 ,C351_=_C1467 ,C351_=_C1468 ,C351_=_C1469 ,\nC351_=_C1472 ,C351_=_C1474 ,C351_=_C1476 ,C351_=_C1477 ,C351_=_C1478 ,C351_=_C1479 ,\nC351_=_C1480 ,C353_=_C358 ,C353_=_C360 ,C353_=_C361 ,C353_=_C522 ,C353_=_C1199 ,\nC353_=_C1443 ,C353_=_C2248 ,C353_=_C2546 ,C353_=_C2547 ,C353_=_C2548 ,C353_=_C2549 ,\nC353_=_C2550 ,C353_=_C2551 ,C353_=_C2552 ,C353_=_C2553 ,C353_=_C2555 ,C353_=_C2556 ,\nC353_=_C2557 ,C353_=_C2558 ,C353_=_C2559 ,C353_=_C2560 ,C353_=_C2561 ,C353_=_C2562 ,\nC353_=_C2564 ,C358_=_C360 ,C358_=_C361 ,C358_=_C368 ,C358_=_C952 ,C358_=_C1187 ,\nC358_=_C1304 ,C358_=_C1736 ,C358_=_C2519 ,C358_=_C2583 ,C358_=_C2894 ,C358_=_C2999 ,\nC358_=_C3412 ,C358_=_C3420 ,C358_=_C3539 ,C358_=_C3620 ,C358_=_C3623 ,C358_=_C3624 ,\nC360_=_C361 ,C360_=_C371 ,C360_=_C717 ,C360_=_C2171 ,C360_=_C2196 ,C360_=_C2410 ,\nC360_=_C2521 ,C360_=_C2814 ,C360_=_C3541 ,C360_=_C3640 ,C360_=_C3844 ,C360_=_C3846 ,\nC360_=_C3847 ,C360_=_C3848 ,C360_=_C3849 ,C361_=_C1215 ,C361_=_C2097 ,C361_=_C2627 ,\nC361_=_C2752 ,C361_=_C3062 ,C361_=_C3463 ,C361_=_C3530 ,C361_=_C3617 ,C361_=_C4084 ,\nC365_=_C368 ,C365_=_C370 ,C365_=_C371 ,C365_=_C708 ,C365_=_C1093 ,C365_=_C1465 ,\nC365_=_C1466 ,C365_=_C1467 ,C365_=_C1468 ,C365_=_C1469 ,C365_=_C1472 ,C365_=_C1474 ,\nC365_=_C1476 ,C365_=_C1477 ,C365_=_C1478 ,C365_=_C1479 ,C365_=_C1480 ,C368_=_C370 ,\nC368_=_C371 ,C368_=_C952 ,C368_=_C1187 ,C368_=_C1304 ,C368_=_C1736 ,C368_=_C2519 ,\nC368_=_C2583 ,C368_=_C2894 ,C368_=_C2999 ,C368_=_C3412 ,C368_=_C3420 ,C368_=_C3539 ,\nC368_=_C3620 ,C368_=_C3623 ,C368_=_C3624 ,C370_=_C371 ,C370_=_C380 ,C370_=_C562 ,\nC370_=_C1994 ,C370_=_C2259 ,C370_=_C3122 ,C370_=_C3212 ,C370_=_C3349 ,C370_=_C3702 ,\nC370_=_C3826 ,C371_=_C717 ,C371_=_C2171 ,C371_=_C2196 ,C371_=_C2410 ,C371_=_C2521 ,\nC371_=_C2814 ,C371_=_C3541 ,C371_=_C3640 ,C371_=_C3844 ,C371_=_C3846 ,C371_=_C3847 ,\nC371_=_C3848 ,C371_=_C3849 ,C380_=_C562 ,C380_=_C1994 ,C380_=_C2259 ,C380_=_C3122 ,\nC380_=_C3212 ,C380_=_C3349 ,C380_=_C3702 ,C380_=_C3826 ,C398_=_C641 ,C398_=_C948 ,\nC398_=_C1184 ,C398_=_C1604 ,C398_=_C1732 ,C398_=_C1808 ,C398_=_C1987 ,C398_=_C2758 ,\nC398_=_C2901 ,C398_=_C3304 ,C398_=_C3306 ,C398_=_C3308 ,C398_=_C3309 ,C398_=_C3310 ,\nC398_=_C3312 ,C398_=_C3313 ,C398_=_C3315 ,C398_=_C3316 ,C440_=_C444 ,C440_=_C445 ,\nC440_=_C627 ,C440_=_C1125 ,C440_=_C1129 ,C440_=_C1132 ,C440_=_C1133 ,C440_=_C1135 ,\nC440_=_C1137 ,C440_=_C1138 ,C440_=_C1139 ,C440_=_C1142 ,C440_=_C1143 ,C440_=_C1144 ,\nC440_=_C1145 ,C440_=_C1146 ,C440_=_C1148 ,C440_=_C1150 ,C444_=_C445 ,C444_=_C632 ,\nC444_=_C655 ,C444_=_C724 ,C444_=_C1285 ,C444_=_C1481 ,C444_=_C1484 ,C444_=_C1486 ,\nC444_=_C1487 ,C444_=_C1488 ,C444_=_C1491 ,C444_=_C1492 ,C444_=_C1493 ,C444_=_C1495 ,\nC444_=_C1497 ,C444_=_C1499 ,C444_=_C1501 ,C445_=_C725 ,C445_=_C1220 ,C445_=_C1287 ,\nC445_=_C1616 ,C445_=_C1617 ,C445_=_C1618 ,C445_=_C1619 ,C445_=_C1620 ,C445_=_C1621 ,\nC445_=_C1622 ,C445_=_C1623 ,C445_=_C1624 ,C445_=_C1625 ,C445_=_C1626 ,C445_=_C1628 ,\nC445_=_C1629 ,C445_=_C1630 ,C445_=_C1632 ,C445_=_C1633 ,C445_=_C1634 ,C467_=_C469 ,\nC467_=_C473 ,C467_=_C476 ,C467_=_C478 ,C467_=_C479 ,C467_=_C481 ,C467_=_C484 ,\nC467_=_C485 ,C467_=_C486 ,C467_=_C748 ,C467_=_C897 ,C467_=_C898 ,C469_=_C473 ,\nC469_=_C476 ,C469_=_C478 ,C469_=_C479 ,C469_=_C481 ,C469_=_C484 ,C469_=_C485 ,\nC469_=_C486 ,C469_=_C1084 ,C473_=_C476 ,C473_=_C478 ,C473_=_C479 ,C473_=_C481 ,\nC473_=_C484 ,C473_=_C485 ,C473_=_C486 ,C473_=_C1748 ,C473_=_C1762 ,C476_=_C478 ,\nC476_=_C479 ,C476_=_C481 ,C476_=_C484 ,C476_=_C485 ,C476_=_C486 ,C476_=_C2837 ,\nC476_=_C2849 ,C476_=_C2874 ,C476_=_C2878 ,C478_=_C479 ,C478_=_C481 ,C478_=_C484 ,\nC478_=_C485 ,C478_=_C486 ,C478_=_C2648 ,C479_=_C481 ,C479_=_C484 ,C479_=_C485 ,\nC479_=_C486 ,C479_=_C3444 ,C481_=_C484 ,C481_=_C485 ,C481_=_C486 ,C481_=_C2238 ,\nC481_=_C2454 ,C481_=_C3735 ,C484_=_C485 ,C484_=_C486 ,C484_=_C1479 ,C485_=_C486 ,\nC485_=_C766 ,C485_=_C895 ,C485_=_C1480 ,C485_=_C3788 ,C485_=_C3799 ,C485_=_C3826 ,\nC485_=_C3849 ,C486_=_C2247 ,C520_=_C522 ,C520_=_C711 ,C520_=_C777 ,C520_=_C1197 ,\nC520_=_C1397 ,C520_=_C1440 ,C520_=_C2231 ,C520_=_C2233 ,C520_=_C2234 ,C520_=_C2235 ,\nC520_=_C2237 ,C520_=_C2238 ,C520_=_C2240 ,C520_=_C2241 ,C520_=_C2242 ,C520_=_C2243 ,\nC520_=_C2244 ,C520_=_C2245 ,C520_=_C2247 ,C522_=_C1199 ,C522_=_C1443 ,C522_=_C2248 ,\nC522_=_C2546 ,C522_=_C2547 ,C522_=_C2548 ,C522_=_C2549 ,C522_=_C2550 ,C522_=_C2551 ,\nC522_=_C2552 ,C522_=_C2553 ,C522_=_C2555 ,C522_=_C2556 ,C522_=_C2557 ,C522_=_C2558 ,\nC522_=_C2559 ,C522_=_C2560 ,C522_=_C2561 ,C522_=_C2562 ,C522_=_C2564 ,C545_=_C562 ,\nC545_=_C703 ,C545_=_C871 ,C545_=_C875 ,C545_=_C876 ,C545_=_C877 ,C545_=_C878 ,\nC545_=_C879 ,C545_=_C880 ,C545_=_C881 ,C545_=_C882 ,C545_=_C883 ,C545_=_C884 ,\nC545_=_C885 ,C545_=_C887 ,C545_=_C888 ,C545_=_C891 ,C545_=_C894 ,C545_=_C895 ,\nC562_=_C1994 ,C562_=_C2259 ,C562_=_C3122 ,C562_=_C3212 ,C562_=_C3349 ,C562_=_C3702 ,\nC562_=_C3826 ,C604_=_C636 ,C604_=_C1891 ,C604_=_C2353 ,C604_=_C2647 ,C604_=_C2648 ,\nC604_=_C2650 ,C604_=_C2651 ,C604_=_C2652 ,C604_=_C2653 ,C604_=_C2655 ,C604_=_C2656 ,\nC604_=_C2657 ,C604_=_C2658 ,C604_=_C2659 ,C604_=_C2660 ,C604_=_C2661 ,C604_=_C2662 ,\nC604_=_C2663 ,C604_=_C2665 ,C604_=_C2666 ,C604_=_C2667 ,C627_=_C629 ,C627_=_C632 ,\nC627_=_C635 ,C627_=_C636 ,C627_=_C639 ,C627_=_C641 ,C627_=_C645 ,C627_=_C649 ,\nC627_=_C1125 ,C627_=_C1129 ,C627_=_C1132 ,C627_=_C1133 ,C627_=_C1135 ,C627_=_C1137 ,\nC627_=_C1138 ,C627_=_C1139 ,C627_=_C1142 ,C627_=_C1143 ,C627_=_C1144 ,C627_=_C1145 ,\nC627_=_C1146 ,C627_=_C1148 ,C627_=_C1150 ,C629_=_C632 ,C629_=_C635 ,C629_=_C636 ,\nC629_=_C639 ,C629_=_C641 ,C629_=_C645 ,C629_=_C649 ,C629_=_C897 ,C629_=_C1243 ,\nC629_=_C1244 ,C629_=_C1246 ,C629_=_C1248 ,C629_=_C1249 ,C629_=_C1250 ,C629_=_C1251 ,\nC629_=_C1253 ,C629_=_C1254 ,C629_=_C1255 ,C629_=_C1257 ,C629_=_C1258 ,C629_=_C1259 ,\nC629_=_C1262 ,C629_=_C1263 ,C629_=_C1264 ,C632_=_C635 ,C632_=_C636 ,C632_=_C639 ,\nC632_=_C641 ,C632_=_C645</w:t>
      </w:r>
    </w:p>
    <w:p>
      <w:pPr>
        <w:pStyle w:val="PreformattedText"/>
        <w:bidi w:val="0"/>
        <w:spacing w:before="0" w:after="0"/>
        <w:jc w:val="left"/>
        <w:rPr/>
      </w:pPr>
      <w:r>
        <w:rPr/>
        <w:t xml:space="preserve"> </w:t>
      </w:r>
      <w:r>
        <w:rPr/>
        <w:t>,C632_=_C649 ,C632_=_C655 ,C632_=_C724 ,C632_=_C1285 ,\nC632_=_C1481 ,C632_=_C1484 ,C632_=_C1486 ,C632_=_C1487 ,C632_=_C1488 ,C632_=_C1491 ,\nC632_=_C1492 ,C632_=_C1493 ,C632_=_C1495 ,C632_=_C1497 ,C632_=_C1499 ,C632_=_C1501 ,\nC635_=_C636 ,C635_=_C639 ,C635_=_C641 ,C635_=_C645 ,C635_=_C649 ,C635_=_C687 ,\nC635_=_C943 ,C635_=_C1182 ,C635_=_C1505 ,C635_=_C1724 ,C635_=_C1748 ,C635_=_C1802 ,\nC635_=_C2448 ,C635_=_C2451 ,C635_=_C2453 ,C635_=_C2454 ,C635_=_C2455 ,C635_=_C2456 ,\nC635_=_C2457 ,C635_=_C2459 ,C635_=_C2460 ,C635_=_C2463 ,C635_=_C2464 ,C636_=_C639 ,\nC636_=_C641 ,C636_=_C645 ,C636_=_C649 ,C636_=_C1891 ,C636_=_C2353 ,C636_=_C2647 ,\nC636_=_C2648 ,C636_=_C2650 ,C636_=_C2651 ,C636_=_C2652 ,C636_=_C2653 ,C636_=_C2655 ,\nC636_=_C2656 ,C636_=_C2657 ,C636_=_C2658 ,C636_=_C2659 ,C636_=_C2660 ,C636_=_C2661 ,\nC636_=_C2662 ,C636_=_C2663 ,C636_=_C2665 ,C636_=_C2666 ,C636_=_C2667 ,C639_=_C641 ,\nC639_=_C645 ,C639_=_C649 ,C639_=_C667 ,C639_=_C801 ,C639_=_C1160 ,C639_=_C1295 ,\nC639_=_C1333 ,C639_=_C1537 ,C639_=_C1828 ,C639_=_C1845 ,C639_=_C2150 ,C639_=_C2355 ,\nC639_=_C2595 ,C639_=_C2671 ,C639_=_C2787 ,C639_=_C2837 ,C639_=_C2839 ,C639_=_C2841 ,\nC639_=_C2842 ,C639_=_C2843 ,C639_=_C2844 ,C639_=_C2846 ,C639_=_C2847 ,C639_=_C2848 ,\nC641_=_C645 ,C641_=_C649 ,C641_=_C948 ,C641_=_C1184 ,C641_=_C1604 ,C641_=_C1732 ,\nC641_=_C1808 ,C641_=_C1987 ,C641_=_C2758 ,C641_=_C2901 ,C641_=_C3304 ,C641_=_C3306 ,\nC641_=_C3308 ,C641_=_C3309 ,C641_=_C3310 ,C641_=_C3312 ,C641_=_C3313 ,C641_=_C3315 ,\nC641_=_C3316 ,C645_=_C649 ,C645_=_C2280 ,C645_=_C2473 ,C645_=_C2585 ,C645_=_C2637 ,\nC645_=_C2711 ,C645_=_C3600 ,C645_=_C3625 ,C645_=_C3693 ,C645_=_C3695 ,C645_=_C3697 ,\nC645_=_C3699 ,C645_=_C3700 ,C649_=_C1240 ,C649_=_C1323 ,C649_=_C1371 ,C649_=_C2095 ,\nC649_=_C2614 ,C649_=_C2625 ,C649_=_C2750 ,C649_=_C3061 ,C649_=_C3205 ,C649_=_C3331 ,\nC649_=_C3632 ,C649_=_C3856 ,C649_=_C3894 ,C649_=_C4040 ,C649_=_C4071 ,C649_=_C4072 ,\nC655_=_C667 ,C655_=_C724 ,C655_=_C1285 ,C655_=_C1481 ,C655_=_C1484 ,C655_=_C1486 ,\nC655_=_C1487 ,C655_=_C1488 ,C655_=_C1491 ,C655_=_C1492 ,C655_=_C1493 ,C655_=_C1495 ,\nC655_=_C1497 ,C655_=_C1499 ,C655_=_C1501 ,C667_=_C801 ,C667_=_C1160 ,C667_=_C1295 ,\nC667_=_C1333 ,C667_=_C1537 ,C667_=_C1828 ,C667_=_C1845 ,C667_=_C2150 ,C667_=_C2355 ,\nC667_=_C2595 ,C667_=_C2671 ,C667_=_C2787 ,C667_=_C2837 ,C667_=_C2839 ,C667_=_C2841 ,\nC667_=_C2842 ,C667_=_C2843 ,C667_=_C2844 ,C667_=_C2846 ,C667_=_C2847 ,C667_=_C2848 ,\nC682_=_C683 ,C682_=_C687 ,C682_=_C697 ,C682_=_C698 ,C682_=_C700 ,C682_=_C796 ,\nC682_=_C898 ,C682_=_C1574 ,C682_=_C1575 ,C682_=_C1576 ,C682_=_C1578 ,C682_=_C1579 ,\nC682_=_C1581 ,C682_=_C1582 ,C682_=_C1583 ,C682_=_C1585 ,C682_=_C1587 ,C682_=_C1588 ,\nC682_=_C1592 ,C683_=_C687 ,C683_=_C697 ,C683_=_C698 ,C683_=_C700 ,C683_=_C709 ,\nC683_=_C797 ,C683_=_C1657 ,C683_=_C1658 ,C683_=_C1659 ,C683_=_C1660 ,C683_=_C1662 ,\nC683_=_C1663 ,C683_=_C1664 ,C683_=_C1665 ,C683_=_C1666 ,C683_=_C1669 ,C683_=_C1670 ,\nC683_=_C1672 ,C683_=_C1675 ,C687_=_C697 ,C687_=_C698 ,C687_=_C700 ,C687_=_C943 ,\nC687_=_C1182 ,C687_=_C1505 ,C687_=_C1724 ,C687_=_C1748 ,C687_=_C1802 ,C687_=_C2448 ,\nC687_=_C2451 ,C687_=_C2453 ,C687_=_C2454 ,C687_=_C2455 ,C687_=_C2456 ,C687_=_C2457 ,\nC687_=_C2459 ,C687_=_C2460 ,C687_=_C2463 ,C687_=_C2464 ,C697_=_C698 ,C697_=_C700 ,\nC697_=_C719 ,C697_=_C814 ,C697_=_C1212 ,C697_=_C2142 ,C697_=_C2175 ,C697_=_C2367 ,\nC697_=_C2641 ,C697_=_C2748 ,C697_=_C3153 ,C697_=_C3239 ,C697_=_C3336 ,C697_=_C3377 ,\nC697_=_C3578 ,C697_=_C3644 ,C697_=_C3725 ,C697_=_C3958 ,C697_=_C3965 ,C697_=_C3966 ,\nC697_=_C3967 ,C698_=_C700 ,C698_=_C816 ,C698_=_C986 ,C698_=_C1061 ,C698_=_C1651 ,\nC698_=_C1719 ,C698_=_C2016 ,C698_=_C2058 ,C698_=_C2612 ,C698_=_C2643 ,C698_=_C2733 ,\nC698_=_C2878 ,C698_=_C2919 ,C698_=_C3155 ,C698_=_C3226 ,C698_=_C3379 ,C698_=_C3656 ,\nC698_=_C3727 ,C698_=_C3753 ,C698_=_C3948 ,C698_=_C3999 ,C698_=_C4002 ,C700_=_C1084 ,\nC700_=_C1281 ,C700_=_C1522 ,C700_=_C1762 ,C700_=_C1818 ,C700_=_C2017 ,C700_=_C2308 ,\nC700_=_C2541 ,C700_=_C2908 ,C700_=_C3241 ,C700_=_C3284 ,C700_=_C3367 ,C700_=_C3444 ,\nC700_=_C3735 ,C700_=_C3892 ,C700_=_C3901 ,C700_=_C3906 ,C700_=_C3941 ,C700_=_C3969 ,\nC700_=_C4027 ,C700_=_C4032 ,C700_=_C4033 ,C703_=_C708 ,C703_=_C709 ,C703_=_C711 ,\nC703_=_C717 ,C703_=_C719 ,C703_=_C871 ,C703_=_C875 ,C703_=_C876 ,C703_=_C877 ,\nC703_=_C878 ,C703_=_C879 ,C703_=_C880 ,C703_=_C881 ,C703_=_C882 ,C703_=_C883 ,\nC703_=_C884 ,C703_=_C885 ,C703_=_C887 ,C703_=_C888 ,C703_=_C891 ,C703_=_C894 ,\nC703_=_C895 ,C708_=_C709 ,C708_=_C711 ,C708_=_C717 ,C708_=_C719 ,C708_=_C1093 ,\nC708_=_C1465 ,C708_=_C1466 ,C708_=_C1467 ,C708_=_C1468 ,C708_=_C1469 ,C708_=_C1472 ,\nC708_=_C1474 ,C708_=_C1476 ,C708_=_C1477 ,C708_=_C1478 ,C708_=_C1479 ,C708_=_C1480 ,\nC709_=_C711 ,C709_=_C717 ,C709_=_C719 ,C709_=_C797 ,C709_=_C1657 ,C709_=_C1658 ,\nC709_=_C1659 ,C709_=_C1660 ,C709_=_C1662 ,C709_=_C1663 ,C709_=_C1664 ,C709_=_C1665 ,\nC709_=_C1666 ,C709_=_C1669 ,C709_=_C1670 ,C709_=_C1672 ,C709_=_C1675 ,C711_=_C717 ,\nC711_=_C719 ,C711_=_C777 ,C711_=_C1197 ,C711_=_C1397 ,C711_=_C1440 ,C711_=_C2231 ,\nC711_=_C2233 ,C711_=_C2234 ,C711_=_C2235 ,C711_=_C2237 ,C711_=_C2238 ,C711_=_C2240 ,\nC711_=_C2241 ,C711_=_C2242 ,C711_=_C2243 ,C711_=_C2244 ,C711_=_C2245 ,C711_=_C2247 ,\nC717_=_C719 ,C717_=_C2171 ,C717_=_C2196 ,C717_=_C2410 ,C717_=_C2521 ,C717_=_C2814 ,\nC717_=_C3541 ,C717_=_C3640 ,C717_=_C3844 ,C717_=_C3846 ,C717_=_C3847 ,C717_=_C3848 ,\nC717_=_C3849 ,C719_=_C814 ,C719_=_C1212 ,C719_=_C2142 ,C719_=_C2175 ,C719_=_C2367 ,\nC719_=_C2641 ,C719_=_C2748 ,C719_=_C3153 ,C719_=_C3239 ,C719_=_C3336 ,C719_=_C3377 ,\nC719_=_C3578 ,C719_=_C3644 ,C719_=_C3725 ,C719_=_C3958 ,C719_=_C3965 ,C719_=_C3966 ,\nC719_=_C3967 ,C724_=_C725 ,C724_=_C1285 ,C724_=_C1481 ,C724_=_C1484 ,C724_=_C1486 ,\nC724_=_C1487 ,C724_=_C1488 ,C724_=_C1491 ,C724_=_C1492 ,C724_=_C1493 ,C724_=_C1495 ,\nC724_=_C1497 ,C724_=_C1499 ,C724_=_C1501 ,C725_=_C1220 ,C725_=_C1287 ,C725_=_C1616 ,\nC725_=_C1617 ,C725_=_C1618 ,C725_=_C1619 ,C725_=_C1620 ,C725_=_C1621 ,C725_=_C1622 ,\nC725_=_C1623 ,C725_=_C1624 ,C725_=_C1625 ,C725_=_C1626 ,C725_=_C1628 ,C725_=_C1629 ,\nC725_=_C1630 ,C725_=_C1632 ,C725_=_C1633 ,C725_=_C1634 ,C748_=_C752 ,C748_=_C753 ,\nC748_=_C754 ,C748_=_C755 ,C748_=_C756 ,C748_=_C757 ,C748_=_C758 ,C748_=_C762 ,\nC748_=_C763 ,C748_=_C766 ,C748_=_C767 ,C748_=_C897 ,C748_=_C898 ,C752_=_C753 ,\nC752_=_C754 ,C752_=_C755 ,C752_=_C756 ,C752_=_C757 ,C752_=_C758 ,C752_=_C762 ,\nC752_=_C763 ,C752_=_C766 ,C752_=_C767 ,C752_=_C1243 ,C752_=_C1376 ,C752_=_C2095 ,\nC752_=_C2097 ,C753_=_C754 ,C753_=_C755 ,C753_=_C756 ,C753_=_C757 ,C753_=_C758 ,\nC753_=_C762 ,C753_=_C763 ,C753_=_C766 ,C753_=_C767 ,C753_=_C1466 ,C753_=_C2194 ,\nC753_=_C2195 ,C753_=_C2196 ,C754_=_C755 ,C754_=_C756 ,C754_=_C757 ,C754_=_C758 ,\nC754_=_C762 ,C754_=_C763 ,C754_=_C766 ,C754_=_C767 ,C754_=_C1467 ,C754_=_C2408 ,\nC754_=_C2409 ,C754_=_C2410 ,C755_=_C756 ,C755_=_C757 ,C755_=_C758 ,C755_=_C762 ,\nC755_=_C763 ,C755_=_C766 ,C755_=_C767 ,C755_=_C1246 ,C755_=_C1379 ,C755_=_C2625 ,\nC755_=_C2627 ,C756_=_C757 ,C756_=_C758 ,C756_=_C762 ,C756_=_C763 ,C756_=_C766 ,\nC756_=_C767 ,C756_=_C1248 ,C756_=_C1380 ,C756_=_C2748 ,C756_=_C2750 ,C756_=_C2752 ,\nC757_=_C758 ,C757_=_C762 ,C757_=_C763 ,C757_=_C766 ,C757_=_C767 ,C757_=_C1468 ,\nC757_=_C2801 ,C757_=_C2812 ,C757_=_C2813 ,C757_=_C2814 ,C758_=_C762 ,C758_=_C763 ,\nC758_=_C766 ,C758_=_C767 ,C758_=_C1251 ,C758_=_C1383 ,C758_=_C3061 ,C758_=_C3062 ,\nC762_=_C763 ,C762_=_C766 ,C762_=_C767 ,C762_=_C1476 ,C762_=_C3786 ,C762_=_C3795 ,\nC762_=_C3846 ,C763_=_C766 ,C763_=_C767 ,C763_=_C1477 ,C763_=_C3787 ,C763_=_C3798 ,\nC763_=_C3847 ,C766_=_C767 ,C766_=_C895 ,C766_=_C1480 ,C766_=_C3788 ,C766_=_C3799 ,\nC766_=_C3826 ,C766_=_C3849 ,C767_=_C1264 ,C767_=_C1394 ,C767_=_C2848 ,C767_=_C2865 ,\nC767_=_C3790 ,C767_=_C4002 ,C767_=_C4072 ,C767_=_C4084 ,C769_=_C777 ,C769_=_C844 ,\nC769_=_C1020 ,C769_=_C1022 ,C769_=_C1023 ,C769_=_C1027 ,C769_=_C1028 ,C769_=_C1029 ,\nC769_=_C1030 ,C769_=_C1031 ,C769_=_C1033 ,C769_=_C1034 ,C769_=_C1035 ,C769_=_C1037 ,\nC769_=_C1038 ,C769_=_C1040 ,C769_=_C1041 ,C769_=_C1042 ,C769_=_C1043 ,C777_=_C1197 ,\nC777_=_C1397 ,C777_=_C1440 ,C777_=_C2231 ,C777_=_C2233 ,C777_=_C2234 ,C777_=_C2235 ,\nC777_=_C2237 ,C777_=_C2238 ,C777_=_C2240 ,C777_=_C2241 ,C777_=_C2242 ,C777_=_C2243 ,\nC777_=_C2244 ,C777_=_C2245 ,C777_=_C2247 ,C796_=_C797 ,C796_=_C801 ,C796_=_C802 ,\nC796_=_C810 ,C796_=_C811 ,C796_=_C814 ,C796_=_C816 ,C796_=_C898 ,C796_=_C1574 ,\nC796_=_C1575 ,C796_=_C1576 ,C796_=_C1578 ,C796_=_C1579 ,C796_=_C1581 ,C796_=_C1582 ,\nC796_=_C1583 ,C796_=_C1585 ,C796_=_C1587 ,C796_=_C1588 ,C796_=_C1592 ,C797_=_C801 ,\nC797_=_C802 ,C797_=_C810 ,C797_=_C811 ,C797_=_C814 ,C797_=_C816 ,C797_=_C1657 ,\nC797_=_C1658 ,C797_=_C1659 ,C797_=_C1660 ,C797_=_C1662 ,C797_=_C1663 ,C797_=_C1664 ,\nC797_=_C1665 ,C797_=_C1666 ,C797_=_C1669 ,C797_=_C1670 ,C797_=_C1672 ,C797_=_C1675 ,\nC801_=_C802 ,C801_=_C810 ,C801_=_C811 ,C801_=_C814 ,C801_=_C816 ,C801_=_C1160 ,\nC801_=_C1295 ,C801_=_C1333 ,C801_=_C1537 ,C801_=_C1828 ,C801_=_C1845 ,C801_=_C2150 ,\nC801_=_C2355 ,C801_=_C2595 ,C801_=_C2671 ,C801_=_C2787 ,C801_=_C2837 ,C801_=_C2839 ,\nC801_=_C2841 ,C801_=_C2842 ,C801_=_C2843 ,C801_=_C2844 ,C801_=_C2846 ,C801_=_C2847 ,\nC801_=_C2848 ,C802_=_C810 ,C802_=_C811 ,C802_=_C814 ,C802_=_C816 ,C802_=_C1161 ,\nC802_=_C1727 ,C802_=_C2128 ,C802_=_C2596 ,C802_=_C2801 ,C802_=_C2849 ,C802_=_C2850 ,\nC802_=_C2851 ,C802_=_C2852 ,C802_=_C2854 ,C802_=_C2855 ,C802_=_C2856 ,C802_=_C2860 ,\nC802_=_C2861 ,C802_=_C2864 ,C802_=_C2865 ,C810_=_C811 ,C810_=_C814 ,C810_=_C816 ,\nC810_=_C2194 ,C810_=_C2257 ,C810_=_C2408 ,C810_=_C2605 ,C810_=_C2812 ,C810_=_C2874 ,\nC810_=_C3359 ,C810_=_C3373 ,C810_=_C3513 ,C810_=_C3650 ,C810_=_C3779 ,C810_=_C3781 ,\nC810_=_C3782 ,C810_=_C3783 ,C810_=_C3784 ,C810_=_C3786 ,C810_=_C3787 ,C810_=_C3788 ,\nC810_=_C3789 ,C810_=_C3790 ,C811_=_C814 ,C811_=_C816 ,C811_=_C862 ,C811_=_C1515 ,\nC811_=_C1779 ,C811_=_C2195 ,C811_=_C2302 ,C811_=_C2409</w:t>
      </w:r>
    </w:p>
    <w:p>
      <w:pPr>
        <w:pStyle w:val="PreformattedText"/>
        <w:bidi w:val="0"/>
        <w:spacing w:before="0" w:after="0"/>
        <w:jc w:val="left"/>
        <w:rPr/>
      </w:pPr>
      <w:r>
        <w:rPr/>
        <w:t xml:space="preserve"> </w:t>
      </w:r>
      <w:r>
        <w:rPr/>
        <w:t>,C811_=_C2813 ,C811_=_C3280 ,\nC811_=_C3360 ,C811_=_C3488 ,C811_=_C3750 ,C811_=_C3792 ,C811_=_C3793 ,C811_=_C3794 ,\nC811_=_C3795 ,C811_=_C3796 ,C811_=_C3798 ,C811_=_C3799 ,C811_=_C3800 ,C814_=_C816 ,\nC814_=_C1212 ,C814_=_C2142 ,C814_=_C2175 ,C814_=_C2367 ,C814_=_C2641 ,C814_=_C2748 ,\nC814_=_C3153 ,C814_=_C3239 ,C814_=_C3336 ,C814_=_C3377 ,C814_=_C3578 ,C814_=_C3644 ,\nC814_=_C3725 ,C814_=_C3958 ,C814_=_C3965 ,C814_=_C3966 ,C814_=_C3967 ,C816_=_C986 ,\nC816_=_C1061 ,C816_=_C1651 ,C816_=_C1719 ,C816_=_C2016 ,C816_=_C2058 ,C816_=_C2612 ,\nC816_=_C2643 ,C816_=_C2733 ,C816_=_C2878 ,C816_=_C2919 ,C816_=_C3155 ,C816_=_C3226 ,\nC816_=_C3379 ,C816_=_C3656 ,C816_=_C3727 ,C816_=_C3753 ,C816_=_C3948 ,C816_=_C3999 ,\nC816_=_C4002 ,C844_=_C862 ,C844_=_C1020 ,C844_=_C1022 ,C844_=_C1023 ,C844_=_C1027 ,\nC844_=_C1028 ,C844_=_C1029 ,C844_=_C1030 ,C844_=_C1031 ,C844_=_C1033 ,C844_=_C1034 ,\nC844_=_C1035 ,C844_=_C1037 ,C844_=_C1038 ,C844_=_C1040 ,C844_=_C1041 ,C844_=_C1042 ,\nC844_=_C1043 ,C862_=_C1515 ,C862_=_C1779 ,C862_=_C2195 ,C862_=_C2302 ,C862_=_C2409 ,\nC862_=_C2813 ,C862_=_C3280 ,C862_=_C3360 ,C862_=_C3488 ,C862_=_C3750 ,C862_=_C3792 ,\nC862_=_C3793 ,C862_=_C3794 ,C862_=_C3795 ,C862_=_C3796 ,C862_=_C3798 ,C862_=_C3799 ,\nC862_=_C3800 ,C871_=_C875 ,C871_=_C876 ,C871_=_C877 ,C871_=_C878 ,C871_=_C879 ,\nC871_=_C880 ,C871_=_C881 ,C871_=_C882 ,C871_=_C883 ,C871_=_C884 ,C871_=_C885 ,\nC871_=_C887 ,C871_=_C888 ,C871_=_C891 ,C871_=_C894 ,C871_=_C895 ,C871_=_C1285 ,\nC871_=_C1287 ,C871_=_C1295 ,C871_=_C1304 ,C871_=_C1306 ,C875_=_C876 ,C875_=_C877 ,\nC875_=_C878 ,C875_=_C879 ,C875_=_C880 ,C875_=_C881 ,C875_=_C882 ,C875_=_C883 ,\nC875_=_C884 ,C875_=_C885 ,C875_=_C887 ,C875_=_C888 ,C875_=_C891 ,C875_=_C894 ,\nC875_=_C895 ,C875_=_C1987 ,C875_=_C1994 ,C876_=_C877 ,C876_=_C878 ,C876_=_C879 ,\nC876_=_C880 ,C876_=_C881 ,C876_=_C882 ,C876_=_C883 ,C876_=_C884 ,C876_=_C885 ,\nC876_=_C887 ,C876_=_C888 ,C876_=_C891 ,C876_=_C894 ,C876_=_C895 ,C876_=_C1465 ,\nC876_=_C1657 ,C876_=_C2171 ,C876_=_C2175 ,C877_=_C878 ,C877_=_C879 ,C877_=_C880 ,\nC877_=_C881 ,C877_=_C882 ,C877_=_C883 ,C877_=_C884 ,C877_=_C885 ,C877_=_C887 ,\nC877_=_C888 ,C877_=_C891 ,C877_=_C894 ,C877_=_C895 ,C877_=_C2248 ,C877_=_C2257 ,\nC877_=_C2259 ,C878_=_C879 ,C878_=_C880 ,C878_=_C881 ,C878_=_C882 ,C878_=_C883 ,\nC878_=_C884 ,C878_=_C885 ,C878_=_C887 ,C878_=_C888 ,C878_=_C891 ,C878_=_C894 ,\nC878_=_C895 ,C878_=_C1616 ,C878_=_C2583 ,C878_=_C2585 ,C878_=_C2588 ,C879_=_C880 ,\nC879_=_C881 ,C879_=_C882 ,C879_=_C883 ,C879_=_C884 ,C879_=_C885 ,C879_=_C887 ,\nC879_=_C888 ,C879_=_C891 ,C879_=_C894 ,C879_=_C895 ,C879_=_C1491 ,C879_=_C1619 ,\nC879_=_C2894 ,C879_=_C2897 ,C880_=_C881 ,C880_=_C882 ,C880_=_C883 ,C880_=_C884 ,\nC880_=_C885 ,C880_=_C887 ,C880_=_C888 ,C880_=_C891 ,C880_=_C894 ,C880_=_C895 ,\nC880_=_C1620 ,C880_=_C2851 ,C880_=_C2999 ,C880_=_C3002 ,C881_=_C882 ,C881_=_C883 ,\nC881_=_C884 ,C881_=_C885 ,C881_=_C887 ,C881_=_C888 ,C881_=_C891 ,C881_=_C894 ,\nC881_=_C895 ,C881_=_C2231 ,C881_=_C3122 ,C882_=_C883 ,C882_=_C884 ,C882_=_C885 ,\nC882_=_C887 ,C882_=_C888 ,C882_=_C891 ,C882_=_C894 ,C882_=_C895 ,C882_=_C3212 ,\nC883_=_C884 ,C883_=_C885 ,C883_=_C887 ,C883_=_C888 ,C883_=_C891 ,C883_=_C894 ,\nC883_=_C895 ,C883_=_C1253 ,C883_=_C1581 ,C883_=_C3349 ,C884_=_C885 ,C884_=_C887 ,\nC884_=_C888 ,C884_=_C891 ,C884_=_C894 ,C884_=_C895 ,C884_=_C1624 ,C884_=_C3412 ,\nC884_=_C3416 ,C885_=_C887 ,C885_=_C888 ,C885_=_C891 ,C885_=_C894 ,C885_=_C895 ,\nC885_=_C1625 ,C885_=_C3420 ,C885_=_C3424 ,C887_=_C888 ,C887_=_C891 ,C887_=_C894 ,\nC887_=_C895 ,C887_=_C1469 ,C887_=_C1665 ,C887_=_C3640 ,C887_=_C3644 ,C888_=_C891 ,\nC888_=_C894 ,C888_=_C895 ,C888_=_C3702 ,C891_=_C894 ,C891_=_C895 ,C891_=_C1474 ,\nC891_=_C1670 ,C891_=_C3844 ,C891_=_C3958 ,C894_=_C895 ,C894_=_C1478 ,C894_=_C1675 ,\nC894_=_C3848 ,C894_=_C3965 ,C895_=_C1480 ,C895_=_C3788 ,C895_=_C3799 ,C895_=_C3826 ,\nC895_=_C3849 ,C897_=_C898 ,C897_=_C1243 ,C897_=_C1244 ,C897_=_C1246 ,C897_=_C1248 ,\nC897_=_C1249 ,C897_=_C1250 ,C897_=_C1251 ,C897_=_C1253 ,C897_=_C1254 ,C897_=_C1255 ,\nC897_=_C1257 ,C897_=_C1258 ,C897_=_C1259 ,C897_=_C1262 ,C897_=_C1263 ,C897_=_C1264 ,\nC898_=_C1574 ,C898_=_C1575 ,C898_=_C1576 ,C898_=_C1578 ,C898_=_C1579 ,C898_=_C1581 ,\nC898_=_C1582 ,C898_=_C1583 ,C898_=_C1585 ,C898_=_C1587 ,C898_=_C1588 ,C898_=_C1592 ,\nC938_=_C943 ,C938_=_C948 ,C938_=_C952 ,C938_=_C956 ,C938_=_C1374 ,C938_=_C1375 ,\nC938_=_C1376 ,C938_=_C1378 ,C938_=_C1379 ,C938_=_C1380 ,C938_=_C1382 ,C938_=_C1383 ,\nC938_=_C1384 ,C938_=_C1386 ,C938_=_C1387 ,C938_=_C1390 ,C938_=_C1393 ,C938_=_C1394 ,\nC943_=_C948 ,C943_=_C952 ,C943_=_C956 ,C943_=_C1182 ,C943_=_C1505 ,C943_=_C1724 ,\nC943_=_C1748 ,C943_=_C1802 ,C943_=_C2448 ,C943_=_C2451 ,C943_=_C2453 ,C943_=_C2454 ,\nC943_=_C2455 ,C943_=_C2456 ,C943_=_C2457 ,C943_=_C2459 ,C943_=_C2460 ,C943_=_C2463 ,\nC943_=_C2464 ,C948_=_C952 ,C948_=_C956 ,C948_=_C1184 ,C948_=_C1604 ,C948_=_C1732 ,\nC948_=_C1808 ,C948_=_C1987 ,C948_=_C2758 ,C948_=_C2901 ,C948_=_C3304 ,C948_=_C3306 ,\nC948_=_C3308 ,C948_=_C3309 ,C948_=_C3310 ,C948_=_C3312 ,C948_=_C3313 ,C948_=_C3315 ,\nC948_=_C3316 ,C952_=_C956 ,C952_=_C1187 ,C952_=_C1304 ,C952_=_C1736 ,C952_=_C2519 ,\nC952_=_C2583 ,C952_=_C2894 ,C952_=_C2999 ,C952_=_C3412 ,C952_=_C3420 ,C952_=_C3539 ,\nC952_=_C3620 ,C952_=_C3623 ,C952_=_C3624 ,C956_=_C1191 ,C956_=_C1235 ,C956_=_C1306 ,\nC956_=_C1320 ,C956_=_C1366 ,C956_=_C1741 ,C956_=_C2588 ,C956_=_C2610 ,C956_=_C2897 ,\nC956_=_C3002 ,C956_=_C3202 ,C956_=_C3325 ,C956_=_C3416 ,C956_=_C3424 ,C956_=_C3716 ,\nC956_=_C3891 ,C956_=_C3985 ,C956_=_C3986 ,C956_=_C3988 ,C986_=_C1061 ,C986_=_C1651 ,\nC986_=_C1719 ,C986_=_C2016 ,C986_=_C2058 ,C986_=_C2612 ,C986_=_C2643 ,C986_=_C2733 ,\nC986_=_C2878 ,C986_=_C2919 ,C986_=_C3155 ,C986_=_C3226 ,C986_=_C3379 ,C986_=_C3656 ,\nC986_=_C3727 ,C986_=_C3753 ,C986_=_C3948 ,C986_=_C3999 ,C986_=_C4002 ,C1020_=_C1022 ,\nC1020_=_C1023 ,C1020_=_C1027 ,C1020_=_C1028 ,C1020_=_C1029 ,C1020_=_C1030 ,C1020_=_C1031 ,\nC1020_=_C1033 ,C1020_=_C1034 ,C1020_=_C1035 ,C1020_=_C1037 ,C1020_=_C1038 ,C1020_=_C1040 ,\nC1020_=_C1041 ,C1020_=_C1042 ,C1020_=_C1043 ,C1022_=_C1023 ,C1022_=_C1027 ,C1022_=_C1028 ,\nC1022_=_C1029 ,C1022_=_C1030 ,C1022_=_C1031 ,C1022_=_C1033 ,C1022_=_C1034 ,C1022_=_C1035 ,\nC1022_=_C1037 ,C1022_=_C1038 ,C1022_=_C1040 ,C1022_=_C1041 ,C1022_=_C1042 ,C1022_=_C1043 ,\nC1023_=_C1027 ,C1023_=_C1028 ,C1023_=_C1029 ,C1023_=_C1030 ,C1023_=_C1031 ,C1023_=_C1033 ,\nC1023_=_C1034 ,C1023_=_C1035 ,C1023_=_C1037 ,C1023_=_C1038 ,C1023_=_C1040 ,C1023_=_C1041 ,\nC1023_=_C1042 ,C1023_=_C1043 ,C1027_=_C1028 ,C1027_=_C1029 ,C1027_=_C1030 ,C1027_=_C1031 ,\nC1027_=_C1033 ,C1027_=_C1034 ,C1027_=_C1035 ,C1027_=_C1037 ,C1027_=_C1038 ,C1027_=_C1040 ,\nC1027_=_C1041 ,C1027_=_C1042 ,C1027_=_C1043 ,C1027_=_C2233 ,C1027_=_C2546 ,C1028_=_C1029 ,\nC1028_=_C1030 ,C1028_=_C1031 ,C1028_=_C1033 ,C1028_=_C1034 ,C1028_=_C1035 ,C1028_=_C1037 ,\nC1028_=_C1038 ,C1028_=_C1040 ,C1028_=_C1041 ,C1028_=_C1042 ,C1028_=_C1043 ,C1028_=_C2854 ,\nC1029_=_C1030 ,C1029_=_C1031 ,C1029_=_C1033 ,C1029_=_C1034 ,C1029_=_C1035 ,C1029_=_C1037 ,\nC1029_=_C1038 ,C1029_=_C1040 ,C1029_=_C1041 ,C1029_=_C1042 ,C1029_=_C1043 ,C1030_=_C1031 ,\nC1030_=_C1033 ,C1030_=_C1034 ,C1030_=_C1035 ,C1030_=_C1037 ,C1030_=_C1038 ,C1030_=_C1040 ,\nC1030_=_C1041 ,C1030_=_C1042 ,C1030_=_C1043 ,C1030_=_C1139 ,C1030_=_C1628 ,C1030_=_C2235 ,\nC1030_=_C2553 ,C1031_=_C1033 ,C1031_=_C1034 ,C1031_=_C1035 ,C1031_=_C1037 ,C1031_=_C1038 ,\nC1031_=_C1040 ,C1031_=_C1041 ,C1031_=_C1042 ,C1031_=_C1043 ,C1033_=_C1034 ,C1033_=_C1035 ,\nC1033_=_C1037 ,C1033_=_C1038 ,C1033_=_C1040 ,C1033_=_C1041 ,C1033_=_C1042 ,C1033_=_C1043 ,\nC1033_=_C2237 ,C1033_=_C2453 ,C1033_=_C3308 ,C1033_=_C3620 ,C1033_=_C3716 ,C1034_=_C1035 ,\nC1034_=_C1037 ,C1034_=_C1038 ,C1034_=_C1040 ,C1034_=_C1041 ,C1034_=_C1042 ,C1034_=_C1043 ,\nC1034_=_C2555 ,C1034_=_C3779 ,C1035_=_C1037 ,C1035_=_C1038 ,C1035_=_C1040 ,C1035_=_C1041 ,\nC1035_=_C1042 ,C1035_=_C1043 ,C1035_=_C1472 ,C1037_=_C1038 ,C1037_=_C1040 ,C1037_=_C1041 ,\nC1037_=_C1042 ,C1037_=_C1043 ,C1038_=_C1040 ,C1038_=_C1041 ,C1038_=_C1042 ,C1038_=_C1043 ,\nC1038_=_C3697 ,C1040_=_C1041 ,C1040_=_C1042 ,C1040_=_C1043 ,C1040_=_C2665 ,C1041_=_C1042 ,\nC1041_=_C1043 ,C1041_=_C3967 ,C1042_=_C1043 ,C1043_=_C2464 ,C1043_=_C3316 ,C1043_=_C3624 ,\nC1043_=_C3988 ,C1061_=_C1651 ,C1061_=_C1719 ,C1061_=_C2016 ,C1061_=_C2058 ,C1061_=_C2612 ,\nC1061_=_C2643 ,C1061_=_C2733 ,C1061_=_C2878 ,C1061_=_C2919 ,C1061_=_C3155 ,C1061_=_C3226 ,\nC1061_=_C3379 ,C1061_=_C3656 ,C1061_=_C3727 ,C1061_=_C3753 ,C1061_=_C3948 ,C1061_=_C3999 ,\nC1061_=_C4002 ,C1084_=_C1281 ,C1084_=_C1522 ,C1084_=_C1762 ,C1084_=_C1818 ,C1084_=_C2017 ,\nC1084_=_C2308 ,C1084_=_C2541 ,C1084_=_C2908 ,C1084_=_C3241 ,C1084_=_C3284 ,C1084_=_C3367 ,\nC1084_=_C3444 ,C1084_=_C3735 ,C1084_=_C3892 ,C1084_=_C3901 ,C1084_=_C3906 ,C1084_=_C3941 ,\nC1084_=_C3969 ,C1084_=_C4027 ,C1084_=_C4032 ,C1084_=_C4033 ,C1093_=_C1465 ,C1093_=_C1466 ,\nC1093_=_C1467 ,C1093_=_C1468 ,C1093_=_C1469 ,C1093_=_C1472 ,C1093_=_C1474 ,C1093_=_C1476 ,\nC1093_=_C1477 ,C1093_=_C1478 ,C1093_=_C1479 ,C1093_=_C1480 ,C1125_=_C1129 ,C1125_=_C1132 ,\nC1125_=_C1133 ,C1125_=_C1135 ,C1125_=_C1137 ,C1125_=_C1138 ,C1125_=_C1139 ,C1125_=_C1142 ,\nC1125_=_C1143 ,C1125_=_C1144 ,C1125_=_C1145 ,C1125_=_C1146 ,C1125_=_C1148 ,C1125_=_C1150 ,\nC1125_=_C1220 ,C1125_=_C1235 ,C1125_=_C1240 ,C1129_=_C1132 ,C1129_=_C1133 ,C1129_=_C1135 ,\nC1129_=_C1137 ,C1129_=_C1138 ,C1129_=_C1139 ,C1129_=_C1142 ,C1129_=_C1143 ,C1129_=_C1144 ,\nC1129_=_C1145 ,C1129_=_C1146 ,C1129_=_C1148 ,C1129_=_C1150 ,C1129_=_C1658 ,C1129_=_C2295 ,\nC1129_=_C2302 ,C1129_=_C2308 ,C1132_=_C1133 ,C1132_=_C1135 ,C1132_=_C1137 ,C1132_=_C1138 ,\nC1132_=_C1139 ,C1132_=_C1142 ,C1132_=_C1143 ,C1132_=_C1144 ,C1132_=_C1145 ,C1132_=_C1146 ,\nC1132_=_C1148 ,C1132_=_C1150 ,C1132_=_C1618 ,C1132_=_C2733 ,C1133_=_C1135 ,C1133_=_C1137 ,\nC1133_=_C1138 ,C1133_=_C1139 ,C1133_=_C1142 ,C1133_=_C1143 ,C1133_=_C1144 ,C1133_=_C1145 ,\nC1133_=_C1146 ,C1133_=_C1148 ,C1133_=_C1150</w:t>
      </w:r>
    </w:p>
    <w:p>
      <w:pPr>
        <w:pStyle w:val="PreformattedText"/>
        <w:bidi w:val="0"/>
        <w:spacing w:before="0" w:after="0"/>
        <w:jc w:val="left"/>
        <w:rPr/>
      </w:pPr>
      <w:r>
        <w:rPr/>
        <w:t xml:space="preserve"> </w:t>
      </w:r>
      <w:r>
        <w:rPr/>
        <w:t>,C1133_=_C1622 ,C1135_=_C1137 ,C1135_=_C1138 ,\nC1135_=_C1139 ,C1135_=_C1142 ,C1135_=_C1143 ,C1135_=_C1144 ,C1135_=_C1145 ,C1135_=_C1146 ,\nC1135_=_C1148 ,C1135_=_C1150 ,C1135_=_C1662 ,C1135_=_C3183 ,C1135_=_C3280 ,C1135_=_C3284 ,\nC1137_=_C1138 ,C1137_=_C1139 ,C1137_=_C1142 ,C1137_=_C1143 ,C1137_=_C1144 ,C1137_=_C1145 ,\nC1137_=_C1146 ,C1137_=_C1148 ,C1137_=_C1150 ,C1137_=_C1663 ,C1137_=_C2547 ,C1137_=_C3184 ,\nC1137_=_C3359 ,C1137_=_C3360 ,C1137_=_C3367 ,C1138_=_C1139 ,C1138_=_C1142 ,C1138_=_C1143 ,\nC1138_=_C1144 ,C1138_=_C1145 ,C1138_=_C1146 ,C1138_=_C1148 ,C1138_=_C1150 ,C1138_=_C1255 ,\nC1138_=_C2451 ,C1138_=_C2653 ,C1138_=_C3306 ,C1138_=_C3625 ,C1138_=_C3632 ,C1139_=_C1142 ,\nC1139_=_C1143 ,C1139_=_C1144 ,C1139_=_C1145 ,C1139_=_C1146 ,C1139_=_C1148 ,C1139_=_C1150 ,\nC1139_=_C1628 ,C1139_=_C2235 ,C1139_=_C2553 ,C1142_=_C1143 ,C1142_=_C1144 ,C1142_=_C1145 ,\nC1142_=_C1146 ,C1142_=_C1148 ,C1142_=_C1150 ,C1142_=_C1257 ,C1142_=_C2240 ,C1142_=_C2455 ,\nC1142_=_C2556 ,C1142_=_C2657 ,C1142_=_C3309 ,C1142_=_C3695 ,C1142_=_C3856 ,C1143_=_C1144 ,\nC1143_=_C1145 ,C1143_=_C1146 ,C1143_=_C1148 ,C1143_=_C1150 ,C1143_=_C1669 ,C1143_=_C3189 ,\nC1143_=_C3792 ,C1143_=_C3891 ,C1143_=_C3892 ,C1143_=_C3894 ,C1144_=_C1145 ,C1144_=_C1146 ,\nC1144_=_C1148 ,C1144_=_C1150 ,C1144_=_C1630 ,C1145_=_C1146 ,C1145_=_C1148 ,C1145_=_C1150 ,\nC1145_=_C1672 ,C1145_=_C2560 ,C1145_=_C3190 ,C1145_=_C3783 ,C1145_=_C3794 ,C1145_=_C3969 ,\nC1146_=_C1148 ,C1146_=_C1150 ,C1146_=_C1632 ,C1146_=_C2459 ,C1146_=_C3312 ,C1146_=_C3623 ,\nC1146_=_C3985 ,C1148_=_C1150 ,C1148_=_C1633 ,C1150_=_C1263 ,C1150_=_C2463 ,C1150_=_C2667 ,\nC1150_=_C3315 ,C1150_=_C3700 ,C1150_=_C4071 ,C1160_=_C1161 ,C1160_=_C1165 ,C1160_=_C1295 ,\nC1160_=_C1333 ,C1160_=_C1537 ,C1160_=_C1828 ,C1160_=_C1845 ,C1160_=_C2150 ,C1160_=_C2355 ,\nC1160_=_C2595 ,C1160_=_C2671 ,C1160_=_C2787 ,C1160_=_C2837 ,C1160_=_C2839 ,C1160_=_C2841 ,\nC1160_=_C2842 ,C1160_=_C2843 ,C1160_=_C2844 ,C1160_=_C2846 ,C1160_=_C2847 ,C1160_=_C2848 ,\nC1161_=_C1165 ,C1161_=_C1727 ,C1161_=_C2128 ,C1161_=_C2596 ,C1161_=_C2801 ,C1161_=_C2849 ,\nC1161_=_C2850 ,C1161_=_C2851 ,C1161_=_C2852 ,C1161_=_C2854 ,C1161_=_C2855 ,C1161_=_C2856 ,\nC1161_=_C2860 ,C1161_=_C2861 ,C1161_=_C2864 ,C1161_=_C2865 ,C1165_=_C1336 ,C1165_=_C1848 ,\nC1165_=_C2154 ,C1165_=_C2295 ,C1165_=_C2357 ,C1165_=_C3183 ,C1165_=_C3184 ,C1165_=_C3188 ,\nC1165_=_C3189 ,C1165_=_C3190 ,C1165_=_C3191 ,C1165_=_C3193 ,C1182_=_C1184 ,C1182_=_C1187 ,\nC1182_=_C1191 ,C1182_=_C1505 ,C1182_=_C1724 ,C1182_=_C1748 ,C1182_=_C1802 ,C1182_=_C2448 ,\nC1182_=_C2451 ,C1182_=_C2453 ,C1182_=_C2454 ,C1182_=_C2455 ,C1182_=_C2456 ,C1182_=_C2457 ,\nC1182_=_C2459 ,C1182_=_C2460 ,C1182_=_C2463 ,C1182_=_C2464 ,C1184_=_C1187 ,C1184_=_C1191 ,\nC1184_=_C1604 ,C1184_=_C1732 ,C1184_=_C1808 ,C1184_=_C1987 ,C1184_=_C2758 ,C1184_=_C2901 ,\nC1184_=_C3304 ,C1184_=_C3306 ,C1184_=_C3308 ,C1184_=_C3309 ,C1184_=_C3310 ,C1184_=_C3312 ,\nC1184_=_C3313 ,C1184_=_C3315 ,C1184_=_C3316 ,C1187_=_C1191 ,C1187_=_C1304 ,C1187_=_C1736 ,\nC1187_=_C2519 ,C1187_=_C2583 ,C1187_=_C2894 ,C1187_=_C2999 ,C1187_=_C3412 ,C1187_=_C3420 ,\nC1187_=_C3539 ,C1187_=_C3620 ,C1187_=_C3623 ,C1187_=_C3624 ,C1191_=_C1235 ,C1191_=_C1306 ,\nC1191_=_C1320 ,C1191_=_C1366 ,C1191_=_C1741 ,C1191_=_C2588 ,C1191_=_C2610 ,C1191_=_C2897 ,\nC1191_=_C3002 ,C1191_=_C3202 ,C1191_=_C3325 ,C1191_=_C3416 ,C1191_=_C3424 ,C1191_=_C3716 ,\nC1191_=_C3891 ,C1191_=_C3985 ,C1191_=_C3986 ,C1191_=_C3988 ,C1197_=_C1199 ,C1197_=_C1212 ,\nC1197_=_C1215 ,C1197_=_C1397 ,C1197_=_C1440 ,C1197_=_C2231 ,C1197_=_C2233 ,C1197_=_C2234 ,\nC1197_=_C2235 ,C1197_=_C2237 ,C1197_=_C2238 ,C1197_=_C2240 ,C1197_=_C2241 ,C1197_=_C2242 ,\nC1197_=_C2243 ,C1197_=_C2244 ,C1197_=_C2245 ,C1197_=_C2247 ,C1199_=_C1212 ,C1199_=_C1215 ,\nC1199_=_C1443 ,C1199_=_C2248 ,C1199_=_C2546 ,C1199_=_C2547 ,C1199_=_C2548 ,C1199_=_C2549 ,\nC1199_=_C2550 ,C1199_=_C2551 ,C1199_=_C2552 ,C1199_=_C2553 ,C1199_=_C2555 ,C1199_=_C2556 ,\nC1199_=_C2557 ,C1199_=_C2558 ,C1199_=_C2559 ,C1199_=_C2560 ,C1199_=_C2561 ,C1199_=_C2562 ,\nC1199_=_C2564 ,C1212_=_C1215 ,C1212_=_C2142 ,C1212_=_C2175 ,C1212_=_C2367 ,C1212_=_C2641 ,\nC1212_=_C2748 ,C1212_=_C3153 ,C1212_=_C3239 ,C1212_=_C3336 ,C1212_=_C3377 ,C1212_=_C3578 ,\nC1212_=_C3644 ,C1212_=_C3725 ,C1212_=_C3958 ,C1212_=_C3965 ,C1212_=_C3966 ,C1212_=_C3967 ,\nC1215_=_C2097 ,C1215_=_C2627 ,C1215_=_C2752 ,C1215_=_C3062 ,C1215_=_C3463 ,C1215_=_C3530 ,\nC1215_=_C3617 ,C1215_=_C4084 ,C1220_=_C1235 ,C1220_=_C1240 ,C1220_=_C1287 ,C1220_=_C1616 ,\nC1220_=_C1617 ,C1220_=_C1618 ,C1220_=_C1619 ,C1220_=_C1620 ,C1220_=_C1621 ,C1220_=_C1622 ,\nC1220_=_C1623 ,C1220_=_C1624 ,C1220_=_C1625 ,C1220_=_C1626 ,C1220_=_C1628 ,C1220_=_C1629 ,\nC1220_=_C1630 ,C1220_=_C1632 ,C1220_=_C1633 ,C1220_=_C1634 ,C1235_=_C1240 ,C1235_=_C1306 ,\nC1235_=_C1320 ,C1235_=_C1366 ,C1235_=_C1741 ,C1235_=_C2588 ,C1235_=_C2610 ,C1235_=_C2897 ,\nC1235_=_C3002 ,C1235_=_C3202 ,C1235_=_C3325 ,C1235_=_C3416 ,C1235_=_C3424 ,C1235_=_C3716 ,\nC1235_=_C3891 ,C1235_=_C3985 ,C1235_=_C3986 ,C1235_=_C3988 ,C1240_=_C1323 ,C1240_=_C1371 ,\nC1240_=_C2095 ,C1240_=_C2614 ,C1240_=_C2625 ,C1240_=_C2750 ,C1240_=_C3061 ,C1240_=_C3205 ,\nC1240_=_C3331 ,C1240_=_C3632 ,C1240_=_C3856 ,C1240_=_C3894 ,C1240_=_C4040 ,C1240_=_C4071 ,\nC1240_=_C4072 ,C1243_=_C1244 ,C1243_=_C1246 ,C1243_=_C1248 ,C1243_=_C1249 ,C1243_=_C1250 ,\nC1243_=_C1251 ,C1243_=_C1253 ,C1243_=_C1254 ,C1243_=_C1255 ,C1243_=_C1257 ,C1243_=_C1258 ,\nC1243_=_C1259 ,C1243_=_C1262 ,C1243_=_C1263 ,C1243_=_C1264 ,C1243_=_C1376 ,C1243_=_C2095 ,\nC1243_=_C2097 ,C1244_=_C1246 ,C1244_=_C1248 ,C1244_=_C1249 ,C1244_=_C1250 ,C1244_=_C1251 ,\nC1244_=_C1253 ,C1244_=_C1254 ,C1244_=_C1255 ,C1244_=_C1257 ,C1244_=_C1258 ,C1244_=_C1259 ,\nC1244_=_C1262 ,C1244_=_C1263 ,C1244_=_C1264 ,C1244_=_C1574 ,C1246_=_C1248 ,C1246_=_C1249 ,\nC1246_=_C1250 ,C1246_=_C1251 ,C1246_=_C1253 ,C1246_=_C1254 ,C1246_=_C1255 ,C1246_=_C1257 ,\nC1246_=_C1258 ,C1246_=_C1259 ,C1246_=_C1262 ,C1246_=_C1263 ,C1246_=_C1264 ,C1246_=_C1379 ,\nC1246_=_C2625 ,C1246_=_C2627 ,C1248_=_C1249 ,C1248_=_C1250 ,C1248_=_C1251 ,C1248_=_C1253 ,\nC1248_=_C1254 ,C1248_=_C1255 ,C1248_=_C1257 ,C1248_=_C1258 ,C1248_=_C1259 ,C1248_=_C1262 ,\nC1248_=_C1263 ,C1248_=_C1264 ,C1248_=_C1380 ,C1248_=_C2748 ,C1248_=_C2750 ,C1248_=_C2752 ,\nC1249_=_C1250 ,C1249_=_C1251 ,C1249_=_C1253 ,C1249_=_C1254 ,C1249_=_C1255 ,C1249_=_C1257 ,\nC1249_=_C1258 ,C1249_=_C1259 ,C1249_=_C1262 ,C1249_=_C1263 ,C1249_=_C1264 ,C1249_=_C1576 ,\nC1250_=_C1251 ,C1250_=_C1253 ,C1250_=_C1254 ,C1250_=_C1255 ,C1250_=_C1257 ,C1250_=_C1258 ,\nC1250_=_C1259 ,C1250_=_C1262 ,C1250_=_C1263 ,C1250_=_C1264 ,C1250_=_C1578 ,C1250_=_C2850 ,\nC1251_=_C1253 ,C1251_=_C1254 ,C1251_=_C1255 ,C1251_=_C1257 ,C1251_=_C1258 ,C1251_=_C1259 ,\nC1251_=_C1262 ,C1251_=_C1263 ,C1251_=_C1264 ,C1251_=_C1383 ,C1251_=_C3061 ,C1251_=_C3062 ,\nC1253_=_C1254 ,C1253_=_C1255 ,C1253_=_C1257 ,C1253_=_C1258 ,C1253_=_C1259 ,C1253_=_C1262 ,\nC1253_=_C1263 ,C1253_=_C1264 ,C1253_=_C1581 ,C1253_=_C3349 ,C1254_=_C1255 ,C1254_=_C1257 ,\nC1254_=_C1258 ,C1254_=_C1259 ,C1254_=_C1262 ,C1254_=_C1263 ,C1254_=_C1264 ,C1254_=_C1583 ,\nC1255_=_C1257 ,C1255_=_C1258 ,C1255_=_C1259 ,C1255_=_C1262 ,C1255_=_C1263 ,C1255_=_C1264 ,\nC1255_=_C2451 ,C1255_=_C2653 ,C1255_=_C3306 ,C1255_=_C3625 ,C1255_=_C3632 ,C1257_=_C1258 ,\nC1257_=_C1259 ,C1257_=_C1262 ,C1257_=_C1263 ,C1257_=_C1264 ,C1257_=_C2240 ,C1257_=_C2455 ,\nC1257_=_C2556 ,C1257_=_C2657 ,C1257_=_C3309 ,C1257_=_C3695 ,C1257_=_C3856 ,C1258_=_C1259 ,\nC1258_=_C1262 ,C1258_=_C1263 ,C1258_=_C1264 ,C1258_=_C1587 ,C1259_=_C1262 ,C1259_=_C1263 ,\nC1259_=_C1264 ,C1259_=_C1588 ,C1259_=_C2457 ,C1259_=_C3310 ,C1259_=_C3906 ,C1262_=_C1263 ,\nC1262_=_C1264 ,C1262_=_C1592 ,C1263_=_C1264 ,C1263_=_C2463 ,C1263_=_C2667 ,C1263_=_C3315 ,\nC1263_=_C3700 ,C1263_=_C4071 ,C1264_=_C1394 ,C1264_=_C2848 ,C1264_=_C2865 ,C1264_=_C3790 ,\nC1264_=_C4002 ,C1264_=_C4072 ,C1264_=_C4084 ,C1281_=_C1522 ,C1281_=_C1762 ,C1281_=_C1818 ,\nC1281_=_C2017 ,C1281_=_C2308 ,C1281_=_C2541 ,C1281_=_C2908 ,C1281_=_C3241 ,C1281_=_C3284 ,\nC1281_=_C3367 ,C1281_=_C3444 ,C1281_=_C3735 ,C1281_=_C3892 ,C1281_=_C3901 ,C1281_=_C3906 ,\nC1281_=_C3941 ,C1281_=_C3969 ,C1281_=_C4027 ,C1281_=_C4032 ,C1281_=_C4033 ,C1285_=_C1287 ,\nC1285_=_C1295 ,C1285_=_C1304 ,C1285_=_C1306 ,C1285_=_C1481 ,C1285_=_C1484 ,C1285_=_C1486 ,\nC1285_=_C1487 ,C1285_=_C1488 ,C1285_=_C1491 ,C1285_=_C1492 ,C1285_=_C1493 ,C1285_=_C1495 ,\nC1285_=_C1497 ,C1285_=_C1499 ,C1285_=_C1501 ,C1287_=_C1295 ,C1287_=_C1304 ,C1287_=_C1306 ,\nC1287_=_C1616 ,C1287_=_C1617 ,C1287_=_C1618 ,C1287_=_C1619 ,C1287_=_C1620 ,C1287_=_C1621 ,\nC1287_=_C1622 ,C1287_=_C1623 ,C1287_=_C1624 ,C1287_=_C1625 ,C1287_=_C1626 ,C1287_=_C1628 ,\nC1287_=_C1629 ,C1287_=_C1630 ,C1287_=_C1632 ,C1287_=_C1633 ,C1287_=_C1634 ,C1295_=_C1304 ,\nC1295_=_C1306 ,C1295_=_C1333 ,C1295_=_C1537 ,C1295_=_C1828 ,C1295_=_C1845 ,C1295_=_C2150 ,\nC1295_=_C2355 ,C1295_=_C2595 ,C1295_=_C2671 ,C1295_=_C2787 ,C1295_=_C2837 ,C1295_=_C2839 ,\nC1295_=_C2841 ,C1295_=_C2842 ,C1295_=_C2843 ,C1295_=_C2844 ,C1295_=_C2846 ,C1295_=_C2847 ,\nC1295_=_C2848 ,C1304_=_C1306 ,C1304_=_C1736 ,C1304_=_C2519 ,C1304_=_C2583 ,C1304_=_C2894 ,\nC1304_=_C2999 ,C1304_=_C3412 ,C1304_=_C3420 ,C1304_=_C3539 ,C1304_=_C3620 ,C1304_=_C3623 ,\nC1304_=_C3624 ,C1306_=_C1320 ,C1306_=_C1366 ,C1306_=_C1741 ,C1306_=_C2588 ,C1306_=_C2610 ,\nC1306_=_C2897 ,C1306_=_C3002 ,C1306_=_C3202 ,C1306_=_C3325 ,C1306_=_C3416 ,C1306_=_C3424 ,\nC1306_=_C3716 ,C1306_=_C3891 ,C1306_=_C3985 ,C1306_=_C3986 ,C1306_=_C3988 ,C1320_=_C1323 ,\nC1320_=_C1366 ,C1320_=_C1741 ,C1320_=_C2588 ,C1320_=_C2610 ,C1320_=_C2897 ,C1320_=_C3002 ,\nC1320_=_C3202 ,C1320_=_C3325 ,C1320_=_C3416 ,C1320_=_C3424 ,C1320_=_C3716 ,C1320_=_C3891 ,\nC1320_=_C3985 ,C1320_=_C3986 ,C1320_=_C3988 ,C1323_=_C1371 ,C1323_=_C2095 ,C1323_=_C2614 ,\nC1323_=_C2625 ,C1323_=_C2750 ,C1323_=_C3061 ,C1323_=_C3205 ,C1323_=_C3331 ,C1323_=_C3632 ,\nC1323_=_C3856 ,C1323_=_C3894 ,C1323_=_C4040 ,C1323_=_C4071 ,C1323_=_C4072 ,C1333_=_C1336 ,\nC1333_=_C1537</w:t>
      </w:r>
    </w:p>
    <w:p>
      <w:pPr>
        <w:pStyle w:val="PreformattedText"/>
        <w:bidi w:val="0"/>
        <w:spacing w:before="0" w:after="0"/>
        <w:jc w:val="left"/>
        <w:rPr/>
      </w:pPr>
      <w:r>
        <w:rPr/>
        <w:t xml:space="preserve"> </w:t>
      </w:r>
      <w:r>
        <w:rPr/>
        <w:t>,C1333_=_C1828 ,C1333_=_C1845 ,C1333_=_C2150 ,C1333_=_C2355 ,C1333_=_C2595 ,\nC1333_=_C2671 ,C1333_=_C2787 ,C1333_=_C2837 ,C1333_=_C2839 ,C1333_=_C2841 ,C1333_=_C2842 ,\nC1333_=_C2843 ,C1333_=_C2844 ,C1333_=_C2846 ,C1333_=_C2847 ,C1333_=_C2848 ,C1336_=_C1848 ,\nC1336_=_C2154 ,C1336_=_C2295 ,C1336_=_C2357 ,C1336_=_C3183 ,C1336_=_C3184 ,C1336_=_C3188 ,\nC1336_=_C3189 ,C1336_=_C3190 ,C1336_=_C3191 ,C1336_=_C3193 ,C1366_=_C1371 ,C1366_=_C1741 ,\nC1366_=_C2588 ,C1366_=_C2610 ,C1366_=_C2897 ,C1366_=_C3002 ,C1366_=_C3202 ,C1366_=_C3325 ,\nC1366_=_C3416 ,C1366_=_C3424 ,C1366_=_C3716 ,C1366_=_C3891 ,C1366_=_C3985 ,C1366_=_C3986 ,\nC1366_=_C3988 ,C1371_=_C2095 ,C1371_=_C2614 ,C1371_=_C2625 ,C1371_=_C2750 ,C1371_=_C3061 ,\nC1371_=_C3205 ,C1371_=_C3331 ,C1371_=_C3632 ,C1371_=_C3856 ,C1371_=_C3894 ,C1371_=_C4040 ,\nC1371_=_C4071 ,C1371_=_C4072 ,C1374_=_C1375 ,C1374_=_C1376 ,C1374_=_C1378 ,C1374_=_C1379 ,\nC1374_=_C1380 ,C1374_=_C1382 ,C1374_=_C1383 ,C1374_=_C1384 ,C1374_=_C1386 ,C1374_=_C1387 ,\nC1374_=_C1390 ,C1374_=_C1393 ,C1374_=_C1394 ,C1374_=_C1604 ,C1375_=_C1376 ,C1375_=_C1378 ,\nC1375_=_C1379 ,C1375_=_C1380 ,C1375_=_C1382 ,C1375_=_C1383 ,C1375_=_C1384 ,C1375_=_C1386 ,\nC1375_=_C1387 ,C1375_=_C1390 ,C1375_=_C1393 ,C1375_=_C1394 ,C1375_=_C1719 ,C1376_=_C1378 ,\nC1376_=_C1379 ,C1376_=_C1380 ,C1376_=_C1382 ,C1376_=_C1383 ,C1376_=_C1384 ,C1376_=_C1386 ,\nC1376_=_C1387 ,C1376_=_C1390 ,C1376_=_C1393 ,C1376_=_C1394 ,C1376_=_C2095 ,C1376_=_C2097 ,\nC1378_=_C1379 ,C1378_=_C1380 ,C1378_=_C1382 ,C1378_=_C1383 ,C1378_=_C1384 ,C1378_=_C1386 ,\nC1378_=_C1387 ,C1378_=_C1390 ,C1378_=_C1393 ,C1378_=_C1394 ,C1379_=_C1380 ,C1379_=_C1382 ,\nC1379_=_C1383 ,C1379_=_C1384 ,C1379_=_C1386 ,C1379_=_C1387 ,C1379_=_C1390 ,C1379_=_C1393 ,\nC1379_=_C1394 ,C1379_=_C2625 ,C1379_=_C2627 ,C1380_=_C1382 ,C1380_=_C1383 ,C1380_=_C1384 ,\nC1380_=_C1386 ,C1380_=_C1387 ,C1380_=_C1390 ,C1380_=_C1393 ,C1380_=_C1394 ,C1380_=_C2748 ,\nC1380_=_C2750 ,C1380_=_C2752 ,C1382_=_C1383 ,C1382_=_C1384 ,C1382_=_C1386 ,C1382_=_C1387 ,\nC1382_=_C1390 ,C1382_=_C1393 ,C1382_=_C1394 ,C1383_=_C1384 ,C1383_=_C1386 ,C1383_=_C1387 ,\nC1383_=_C1390 ,C1383_=_C1393 ,C1383_=_C1394 ,C1383_=_C3061 ,C1383_=_C3062 ,C1384_=_C1386 ,\nC1384_=_C1387 ,C1384_=_C1390 ,C1384_=_C1393 ,C1384_=_C1394 ,C1386_=_C1387 ,C1386_=_C1390 ,\nC1386_=_C1393 ,C1386_=_C1394 ,C1386_=_C3336 ,C1387_=_C1390 ,C1387_=_C1393 ,C1387_=_C1394 ,\nC1387_=_C2551 ,C1387_=_C3530 ,C1390_=_C1393 ,C1390_=_C1394 ,C1393_=_C1394 ,C1394_=_C2848 ,\nC1394_=_C2865 ,C1394_=_C3790 ,C1394_=_C4002 ,C1394_=_C4072 ,C1394_=_C4084 ,C1397_=_C1440 ,\nC1397_=_C2231 ,C1397_=_C2233 ,C1397_=_C2234 ,C1397_=_C2235 ,C1397_=_C2237 ,C1397_=_C2238 ,\nC1397_=_C2240 ,C1397_=_C2241 ,C1397_=_C2242 ,C1397_=_C2243 ,C1397_=_C2244 ,C1397_=_C2245 ,\nC1397_=_C2247 ,C1440_=_C1443 ,C1440_=_C2231 ,C1440_=_C2233 ,C1440_=_C2234 ,C1440_=_C2235 ,\nC1440_=_C2237 ,C1440_=_C2238 ,C1440_=_C2240 ,C1440_=_C2241 ,C1440_=_C2242 ,C1440_=_C2243 ,\nC1440_=_C2244 ,C1440_=_C2245 ,C1440_=_C2247 ,C1443_=_C2248 ,C1443_=_C2546 ,C1443_=_C2547 ,\nC1443_=_C2548 ,C1443_=_C2549 ,C1443_=_C2550 ,C1443_=_C2551 ,C1443_=_C2552 ,C1443_=_C2553 ,\nC1443_=_C2555 ,C1443_=_C2556 ,C1443_=_C2557 ,C1443_=_C2558 ,C1443_=_C2559 ,C1443_=_C2560 ,\nC1443_=_C2561 ,C1443_=_C2562 ,C1443_=_C2564 ,C1465_=_C1466 ,C1465_=_C1467 ,C1465_=_C1468 ,\nC1465_=_C1469 ,C1465_=_C1472 ,C1465_=_C1474 ,C1465_=_C1476 ,C1465_=_C1477 ,C1465_=_C1478 ,\nC1465_=_C1479 ,C1465_=_C1480 ,C1465_=_C1657 ,C1465_=_C2171 ,C1465_=_C2175 ,C1466_=_C1467 ,\nC1466_=_C1468 ,C1466_=_C1469 ,C1466_=_C1472 ,C1466_=_C1474 ,C1466_=_C1476 ,C1466_=_C1477 ,\nC1466_=_C1478 ,C1466_=_C1479 ,C1466_=_C1480 ,C1466_=_C2194 ,C1466_=_C2195 ,C1466_=_C2196 ,\nC1467_=_C1468 ,C1467_=_C1469 ,C1467_=_C1472 ,C1467_=_C1474 ,C1467_=_C1476 ,C1467_=_C1477 ,\nC1467_=_C1478 ,C1467_=_C1479 ,C1467_=_C1480 ,C1467_=_C2408 ,C1467_=_C2409 ,C1467_=_C2410 ,\nC1468_=_C1469 ,C1468_=_C1472 ,C1468_=_C1474 ,C1468_=_C1476 ,C1468_=_C1477 ,C1468_=_C1478 ,\nC1468_=_C1479 ,C1468_=_C1480 ,C1468_=_C2801 ,C1468_=_C2812 ,C1468_=_C2813 ,C1468_=_C2814 ,\nC1469_=_C1472 ,C1469_=_C1474 ,C1469_=_C1476 ,C1469_=_C1477 ,C1469_=_C1478 ,C1469_=_C1479 ,\nC1469_=_C1480 ,C1469_=_C1665 ,C1469_=_C3640 ,C1469_=_C3644 ,C1472_=_C1474 ,C1472_=_C1476 ,\nC1472_=_C1477 ,C1472_=_C1478 ,C1472_=_C1479 ,C1472_=_C1480 ,C1474_=_C1476 ,C1474_=_C1477 ,\nC1474_=_C1478 ,C1474_=_C1479 ,C1474_=_C1480 ,C1474_=_C1670 ,C1474_=_C3844 ,C1474_=_C3958 ,\nC1476_=_C1477 ,C1476_=_C1478 ,C1476_=_C1479 ,C1476_=_C1480 ,C1476_=_C3786 ,C1476_=_C3795 ,\nC1476_=_C3846 ,C1477_=_C1478 ,C1477_=_C1479 ,C1477_=_C1480 ,C1477_=_C3787 ,C1477_=_C3798 ,\nC1477_=_C3847 ,C1478_=_C1479 ,C1478_=_C1480 ,C1478_=_C1675 ,C1478_=_C3848 ,C1478_=_C3965 ,\nC1479_=_C1480 ,C1480_=_C3788 ,C1480_=_C3799 ,C1480_=_C3826 ,C1480_=_C3849 ,C1481_=_C1484 ,\nC1481_=_C1486 ,C1481_=_C1487 ,C1481_=_C1488 ,C1481_=_C1491 ,C1481_=_C1492 ,C1481_=_C1493 ,\nC1481_=_C1495 ,C1481_=_C1497 ,C1481_=_C1499 ,C1481_=_C1501 ,C1481_=_C1537 ,C1484_=_C1486 ,\nC1484_=_C1487 ,C1484_=_C1488 ,C1484_=_C1491 ,C1484_=_C1492 ,C1484_=_C1493 ,C1484_=_C1495 ,\nC1484_=_C1497 ,C1484_=_C1499 ,C1484_=_C1501 ,C1484_=_C1828 ,C1486_=_C1487 ,C1486_=_C1488 ,\nC1486_=_C1491 ,C1486_=_C1492 ,C1486_=_C1493 ,C1486_=_C1495 ,C1486_=_C1497 ,C1486_=_C1499 ,\nC1486_=_C1501 ,C1486_=_C2671 ,C1487_=_C1488 ,C1487_=_C1491 ,C1487_=_C1492 ,C1487_=_C1493 ,\nC1487_=_C1495 ,C1487_=_C1497 ,C1487_=_C1499 ,C1487_=_C1501 ,C1487_=_C1617 ,C1488_=_C1491 ,\nC1488_=_C1492 ,C1488_=_C1493 ,C1488_=_C1495 ,C1488_=_C1497 ,C1488_=_C1499 ,C1488_=_C1501 ,\nC1488_=_C2787 ,C1491_=_C1492 ,C1491_=_C1493 ,C1491_=_C1495 ,C1491_=_C1497 ,C1491_=_C1499 ,\nC1491_=_C1501 ,C1491_=_C1619 ,C1491_=_C2894 ,C1491_=_C2897 ,C1492_=_C1493 ,C1492_=_C1495 ,\nC1492_=_C1497 ,C1492_=_C1499 ,C1492_=_C1501 ,C1492_=_C1621 ,C1493_=_C1495 ,C1493_=_C1497 ,\nC1493_=_C1499 ,C1493_=_C1501 ,C1493_=_C1623 ,C1495_=_C1497 ,C1495_=_C1499 ,C1495_=_C1501 ,\nC1495_=_C1626 ,C1497_=_C1499 ,C1497_=_C1501 ,C1497_=_C1629 ,C1497_=_C2655 ,C1499_=_C1501 ,\nC1499_=_C2842 ,C1501_=_C1634 ,C1505_=_C1515 ,C1505_=_C1522 ,C1505_=_C1724 ,C1505_=_C1748 ,\nC1505_=_C1802 ,C1505_=_C2448 ,C1505_=_C2451 ,C1505_=_C2453 ,C1505_=_C2454 ,C1505_=_C2455 ,\nC1505_=_C2456 ,C1505_=_C2457 ,C1505_=_C2459 ,C1505_=_C2460 ,C1505_=_C2463 ,C1505_=_C2464 ,\nC1515_=_C1522 ,C1515_=_C1779 ,C1515_=_C2195 ,C1515_=_C2302 ,C1515_=_C2409 ,C1515_=_C2813 ,\nC1515_=_C3280 ,C1515_=_C3360 ,C1515_=_C3488 ,C1515_=_C3750 ,C1515_=_C3792 ,C1515_=_C3793 ,\nC1515_=_C3794 ,C1515_=_C3795 ,C1515_=_C3796 ,C1515_=_C3798 ,C1515_=_C3799 ,C1515_=_C3800 ,\nC1522_=_C1762 ,C1522_=_C1818 ,C1522_=_C2017 ,C1522_=_C2308 ,C1522_=_C2541 ,C1522_=_C2908 ,\nC1522_=_C3241 ,C1522_=_C3284 ,C1522_=_C3367 ,C1522_=_C3444 ,C1522_=_C3735 ,C1522_=_C3892 ,\nC1522_=_C3901 ,C1522_=_C3906 ,C1522_=_C3941 ,C1522_=_C3969 ,C1522_=_C4027 ,C1522_=_C4032 ,\nC1522_=_C4033 ,C1537_=_C1828 ,C1537_=_C1845 ,C1537_=_C2150 ,C1537_=_C2355 ,C1537_=_C2595 ,\nC1537_=_C2671 ,C1537_=_C2787 ,C1537_=_C2837 ,C1537_=_C2839 ,C1537_=_C2841 ,C1537_=_C2842 ,\nC1537_=_C2843 ,C1537_=_C2844 ,C1537_=_C2846 ,C1537_=_C2847 ,C1537_=_C2848 ,C1574_=_C1575 ,\nC1574_=_C1576 ,C1574_=_C1578 ,C1574_=_C1579 ,C1574_=_C1581 ,C1574_=_C1582 ,C1574_=_C1583 ,\nC1574_=_C1585 ,C1574_=_C1587 ,C1574_=_C1588 ,C1574_=_C1592 ,C1575_=_C1576 ,C1575_=_C1578 ,\nC1575_=_C1579 ,C1575_=_C1581 ,C1575_=_C1582 ,C1575_=_C1583 ,C1575_=_C1585 ,C1575_=_C1587 ,\nC1575_=_C1588 ,C1575_=_C1592 ,C1575_=_C1659 ,C1575_=_C2637 ,C1575_=_C2641 ,C1575_=_C2643 ,\nC1576_=_C1578 ,C1576_=_C1579 ,C1576_=_C1581 ,C1576_=_C1582 ,C1576_=_C1583 ,C1576_=_C1585 ,\nC1576_=_C1587 ,C1576_=_C1588 ,C1576_=_C1592 ,C1578_=_C1579 ,C1578_=_C1581 ,C1578_=_C1582 ,\nC1578_=_C1583 ,C1578_=_C1585 ,C1578_=_C1587 ,C1578_=_C1588 ,C1578_=_C1592 ,C1578_=_C2850 ,\nC1579_=_C1581 ,C1579_=_C1582 ,C1579_=_C1583 ,C1579_=_C1585 ,C1579_=_C1587 ,C1579_=_C1588 ,\nC1579_=_C1592 ,C1579_=_C1660 ,C1579_=_C2647 ,C1579_=_C3153 ,C1579_=_C3155 ,C1581_=_C1582 ,\nC1581_=_C1583 ,C1581_=_C1585 ,C1581_=_C1587 ,C1581_=_C1588 ,C1581_=_C1592 ,C1581_=_C3349 ,\nC1582_=_C1583 ,C1582_=_C1585 ,C1582_=_C1587 ,C1582_=_C1588 ,C1582_=_C1592 ,C1582_=_C1664 ,\nC1582_=_C2548 ,C1582_=_C3373 ,C1582_=_C3377 ,C1582_=_C3379 ,C1583_=_C1585 ,C1583_=_C1587 ,\nC1583_=_C1588 ,C1583_=_C1592 ,C1585_=_C1587 ,C1585_=_C1588 ,C1585_=_C1592 ,C1585_=_C1666 ,\nC1585_=_C3725 ,C1585_=_C3727 ,C1587_=_C1588 ,C1587_=_C1592 ,C1588_=_C1592 ,C1588_=_C2457 ,\nC1588_=_C3310 ,C1588_=_C3906 ,C1604_=_C1732 ,C1604_=_C1808 ,C1604_=_C1987 ,C1604_=_C2758 ,\nC1604_=_C2901 ,C1604_=_C3304 ,C1604_=_C3306 ,C1604_=_C3308 ,C1604_=_C3309 ,C1604_=_C3310 ,\nC1604_=_C3312 ,C1604_=_C3313 ,C1604_=_C3315 ,C1604_=_C3316 ,C1616_=_C1617 ,C1616_=_C1618 ,\nC1616_=_C1619 ,C1616_=_C1620 ,C1616_=_C1621 ,C1616_=_C1622 ,C1616_=_C1623 ,C1616_=_C1624 ,\nC1616_=_C1625 ,C1616_=_C1626 ,C1616_=_C1628 ,C1616_=_C1629 ,C1616_=_C1630 ,C1616_=_C1632 ,\nC1616_=_C1633 ,C1616_=_C1634 ,C1616_=_C2583 ,C1616_=_C2585 ,C1616_=_C2588 ,C1617_=_C1618 ,\nC1617_=_C1619 ,C1617_=_C1620 ,C1617_=_C1621 ,C1617_=_C1622 ,C1617_=_C1623 ,C1617_=_C1624 ,\nC1617_=_C1625 ,C1617_=_C1626 ,C1617_=_C1628 ,C1617_=_C1629 ,C1617_=_C1630 ,C1617_=_C1632 ,\nC1617_=_C1633 ,C1617_=_C1634 ,C1618_=_C1619 ,C1618_=_C1620 ,C1618_=_C1621 ,C1618_=_C1622 ,\nC1618_=_C1623 ,C1618_=_C1624 ,C1618_=_C1625 ,C1618_=_C1626 ,C1618_=_C1628 ,C1618_=_C1629 ,\nC1618_=_C1630 ,C1618_=_C1632 ,C1618_=_C1633 ,C1618_=_C1634 ,C1618_=_C2733 ,C1619_=_C1620 ,\nC1619_=_C1621 ,C1619_=_C1622 ,C1619_=_C1623 ,C1619_=_C1624 ,C1619_=_C1625 ,C1619_=_C1626 ,\nC1619_=_C1628 ,C1619_=_C1629 ,C1619_=_C1630 ,C1619_=_C1632 ,C1619_=_C1633 ,C1619_=_C1634 ,\nC1619_=_C2894 ,C1619_=_C2897 ,C1620_=_C1621 ,C1620_=_C1622 ,C1620_=_C1623 ,C1620_=_C1624 ,\nC1620_=_C1625 ,C1620_=_C1626 ,C1620_=_C1628 ,C1620_=_C1629 ,C1620_=_C1630 ,C1620_=_C1632 ,\nC1620_=_C1633 ,C1620_=_C1634 ,C1620_=_C2851 ,C1620_=_C2999 ,C1620_=_C3002 ,C1621_=_C1622 ,\nC1621_=_C1623 ,C1621_=_C1624 ,C1621_=_C1625 ,C1621_=_C1626 ,C1621_=_C1628</w:t>
      </w:r>
    </w:p>
    <w:p>
      <w:pPr>
        <w:pStyle w:val="PreformattedText"/>
        <w:bidi w:val="0"/>
        <w:spacing w:before="0" w:after="0"/>
        <w:jc w:val="left"/>
        <w:rPr/>
      </w:pPr>
      <w:r>
        <w:rPr/>
        <w:t xml:space="preserve"> </w:t>
      </w:r>
      <w:r>
        <w:rPr/>
        <w:t>,C1621_=_C1629 ,\nC1621_=_C1630 ,C1621_=_C1632 ,C1621_=_C1633 ,C1621_=_C1634 ,C1622_=_C1623 ,C1622_=_C1624 ,\nC1622_=_C1625 ,C1622_=_C1626 ,C1622_=_C1628 ,C1622_=_C1629 ,C1622_=_C1630 ,C1622_=_C1632 ,\nC1622_=_C1633 ,C1622_=_C1634 ,C1623_=_C1624 ,C1623_=_C1625 ,C1623_=_C1626 ,C1623_=_C1628 ,\nC1623_=_C1629 ,C1623_=_C1630 ,C1623_=_C1632 ,C1623_=_C1633 ,C1623_=_C1634 ,C1624_=_C1625 ,\nC1624_=_C1626 ,C1624_=_C1628 ,C1624_=_C1629 ,C1624_=_C1630 ,C1624_=_C1632 ,C1624_=_C1633 ,\nC1624_=_C1634 ,C1624_=_C3412 ,C1624_=_C3416 ,C1625_=_C1626 ,C1625_=_C1628 ,C1625_=_C1629 ,\nC1625_=_C1630 ,C1625_=_C1632 ,C1625_=_C1633 ,C1625_=_C1634 ,C1625_=_C3420 ,C1625_=_C3424 ,\nC1626_=_C1628 ,C1626_=_C1629 ,C1626_=_C1630 ,C1626_=_C1632 ,C1626_=_C1633 ,C1626_=_C1634 ,\nC1628_=_C1629 ,C1628_=_C1630 ,C1628_=_C1632 ,C1628_=_C1633 ,C1628_=_C1634 ,C1628_=_C2235 ,\nC1628_=_C2553 ,C1629_=_C1630 ,C1629_=_C1632 ,C1629_=_C1633 ,C1629_=_C1634 ,C1629_=_C2655 ,\nC1630_=_C1632 ,C1630_=_C1633 ,C1630_=_C1634 ,C1632_=_C1633 ,C1632_=_C1634 ,C1632_=_C2459 ,\nC1632_=_C3312 ,C1632_=_C3623 ,C1632_=_C3985 ,C1633_=_C1634 ,C1651_=_C1719 ,C1651_=_C2016 ,\nC1651_=_C2058 ,C1651_=_C2612 ,C1651_=_C2643 ,C1651_=_C2733 ,C1651_=_C2878 ,C1651_=_C2919 ,\nC1651_=_C3155 ,C1651_=_C3226 ,C1651_=_C3379 ,C1651_=_C3656 ,C1651_=_C3727 ,C1651_=_C3753 ,\nC1651_=_C3948 ,C1651_=_C3999 ,C1651_=_C4002 ,C1657_=_C1658 ,C1657_=_C1659 ,C1657_=_C1660 ,\nC1657_=_C1662 ,C1657_=_C1663 ,C1657_=_C1664 ,C1657_=_C1665 ,C1657_=_C1666 ,C1657_=_C1669 ,\nC1657_=_C1670 ,C1657_=_C1672 ,C1657_=_C1675 ,C1657_=_C2171 ,C1657_=_C2175 ,C1658_=_C1659 ,\nC1658_=_C1660 ,C1658_=_C1662 ,C1658_=_C1663 ,C1658_=_C1664 ,C1658_=_C1665 ,C1658_=_C1666 ,\nC1658_=_C1669 ,C1658_=_C1670 ,C1658_=_C1672 ,C1658_=_C1675 ,C1658_=_C2295 ,C1658_=_C2302 ,\nC1658_=_C2308 ,C1659_=_C1660 ,C1659_=_C1662 ,C1659_=_C1663 ,C1659_=_C1664 ,C1659_=_C1665 ,\nC1659_=_C1666 ,C1659_=_C1669 ,C1659_=_C1670 ,C1659_=_C1672 ,C1659_=_C1675 ,C1659_=_C2637 ,\nC1659_=_C2641 ,C1659_=_C2643 ,C1660_=_C1662 ,C1660_=_C1663 ,C1660_=_C1664 ,C1660_=_C1665 ,\nC1660_=_C1666 ,C1660_=_C1669 ,C1660_=_C1670 ,C1660_=_C1672 ,C1660_=_C1675 ,C1660_=_C2647 ,\nC1660_=_C3153 ,C1660_=_C3155 ,C1662_=_C1663 ,C1662_=_C1664 ,C1662_=_C1665 ,C1662_=_C1666 ,\nC1662_=_C1669 ,C1662_=_C1670 ,C1662_=_C1672 ,C1662_=_C1675 ,C1662_=_C3183 ,C1662_=_C3280 ,\nC1662_=_C3284 ,C1663_=_C1664 ,C1663_=_C1665 ,C1663_=_C1666 ,C1663_=_C1669 ,C1663_=_C1670 ,\nC1663_=_C1672 ,C1663_=_C1675 ,C1663_=_C2547 ,C1663_=_C3184 ,C1663_=_C3359 ,C1663_=_C3360 ,\nC1663_=_C3367 ,C1664_=_C1665 ,C1664_=_C1666 ,C1664_=_C1669 ,C1664_=_C1670 ,C1664_=_C1672 ,\nC1664_=_C1675 ,C1664_=_C2548 ,C1664_=_C3373 ,C1664_=_C3377 ,C1664_=_C3379 ,C1665_=_C1666 ,\nC1665_=_C1669 ,C1665_=_C1670 ,C1665_=_C1672 ,C1665_=_C1675 ,C1665_=_C3640 ,C1665_=_C3644 ,\nC1666_=_C1669 ,C1666_=_C1670 ,C1666_=_C1672 ,C1666_=_C1675 ,C1666_=_C3725 ,C1666_=_C3727 ,\nC1669_=_C1670 ,C1669_=_C1672 ,C1669_=_C1675 ,C1669_=_C3189 ,C1669_=_C3792 ,C1669_=_C3891 ,\nC1669_=_C3892 ,C1669_=_C3894 ,C1670_=_C1672 ,C1670_=_C1675 ,C1670_=_C3844 ,C1670_=_C3958 ,\nC1672_=_C1675 ,C1672_=_C2560 ,C1672_=_C3190 ,C1672_=_C3783 ,C1672_=_C3794 ,C1672_=_C3969 ,\nC1675_=_C3848 ,C1675_=_C3965 ,C1719_=_C2016 ,C1719_=_C2058 ,C1719_=_C2612 ,C1719_=_C2643 ,\nC1719_=_C2733 ,C1719_=_C2878 ,C1719_=_C2919 ,C1719_=_C3155 ,C1719_=_C3226 ,C1719_=_C3379 ,\nC1719_=_C3656 ,C1719_=_C3727 ,C1719_=_C3753 ,C1719_=_C3948 ,C1719_=_C3999 ,C1719_=_C4002 ,\nC1724_=_C1727 ,C1724_=_C1732 ,C1724_=_C1736 ,C1724_=_C1741 ,C1724_=_C1748 ,C1724_=_C1802 ,\nC1724_=_C2448 ,C1724_=_C2451 ,C1724_=_C2453 ,C1724_=_C2454 ,C1724_=_C2455 ,C1724_=_C2456 ,\nC1724_=_C2457 ,C1724_=_C2459 ,C1724_=_C2460 ,C1724_=_C2463 ,C1724_=_C2464 ,C1727_=_C1732 ,\nC1727_=_C1736 ,C1727_=_C1741 ,C1727_=_C2128 ,C1727_=_C2596 ,C1727_=_C2801 ,C1727_=_C2849 ,\nC1727_=_C2850 ,C1727_=_C2851 ,C1727_=_C2852 ,C1727_=_C2854 ,C1727_=_C2855 ,C1727_=_C2856 ,\nC1727_=_C2860 ,C1727_=_C2861 ,C1727_=_C2864 ,C1727_=_C2865 ,C1732_=_C1736 ,C1732_=_C1741 ,\nC1732_=_C1808 ,C1732_=_C1987 ,C1732_=_C2758 ,C1732_=_C2901 ,C1732_=_C3304 ,C1732_=_C3306 ,\nC1732_=_C3308 ,C1732_=_C3309 ,C1732_=_C3310 ,C1732_=_C3312 ,C1732_=_C3313 ,C1732_=_C3315 ,\nC1732_=_C3316 ,C1736_=_C1741 ,C1736_=_C2519 ,C1736_=_C2583 ,C1736_=_C2894 ,C1736_=_C2999 ,\nC1736_=_C3412 ,C1736_=_C3420 ,C1736_=_C3539 ,C1736_=_C3620 ,C1736_=_C3623 ,C1736_=_C3624 ,\nC1741_=_C2588 ,C1741_=_C2610 ,C1741_=_C2897 ,C1741_=_C3002 ,C1741_=_C3202 ,C1741_=_C3325 ,\nC1741_=_C3416 ,C1741_=_C3424 ,C1741_=_C3716 ,C1741_=_C3891 ,C1741_=_C3985 ,C1741_=_C3986 ,\nC1741_=_C3988 ,C1748_=_C1762 ,C1748_=_C1802 ,C1748_=_C2448 ,C1748_=_C2451 ,C1748_=_C2453 ,\nC1748_=_C2454 ,C1748_=_C2455 ,C1748_=_C2456 ,C1748_=_C2457 ,C1748_=_C2459 ,C1748_=_C2460 ,\nC1748_=_C2463 ,C1748_=_C2464 ,C1762_=_C1818 ,C1762_=_C2017 ,C1762_=_C2308 ,C1762_=_C2541 ,\nC1762_=_C2908 ,C1762_=_C3241 ,C1762_=_C3284 ,C1762_=_C3367 ,C1762_=_C3444 ,C1762_=_C3735 ,\nC1762_=_C3892 ,C1762_=_C3901 ,C1762_=_C3906 ,C1762_=_C3941 ,C1762_=_C3969 ,C1762_=_C4027 ,\nC1762_=_C4032 ,C1762_=_C4033 ,C1779_=_C2195 ,C1779_=_C2302 ,C1779_=_C2409 ,C1779_=_C2813 ,\nC1779_=_C3280 ,C1779_=_C3360 ,C1779_=_C3488 ,C1779_=_C3750 ,C1779_=_C3792 ,C1779_=_C3793 ,\nC1779_=_C3794 ,C1779_=_C3795 ,C1779_=_C3796 ,C1779_=_C3798 ,C1779_=_C3799 ,C1779_=_C3800 ,\nC1802_=_C1808 ,C1802_=_C1818 ,C1802_=_C2448 ,C1802_=_C2451 ,C1802_=_C2453 ,C1802_=_C2454 ,\nC1802_=_C2455 ,C1802_=_C2456 ,C1802_=_C2457 ,C1802_=_C2459 ,C1802_=_C2460 ,C1802_=_C2463 ,\nC1802_=_C2464 ,C1808_=_C1818 ,C1808_=_C1987 ,C1808_=_C2758 ,C1808_=_C2901 ,C1808_=_C3304 ,\nC1808_=_C3306 ,C1808_=_C3308 ,C1808_=_C3309 ,C1808_=_C3310 ,C1808_=_C3312 ,C1808_=_C3313 ,\nC1808_=_C3315 ,C1808_=_C3316 ,C1818_=_C2017 ,C1818_=_C2308 ,C1818_=_C2541 ,C1818_=_C2908 ,\nC1818_=_C3241 ,C1818_=_C3284 ,C1818_=_C3367 ,C1818_=_C3444 ,C1818_=_C3735 ,C1818_=_C3892 ,\nC1818_=_C3901 ,C1818_=_C3906 ,C1818_=_C3941 ,C1818_=_C3969 ,C1818_=_C4027 ,C1818_=_C4032 ,\nC1818_=_C4033 ,C1828_=_C1845 ,C1828_=_C2150 ,C1828_=_C2355 ,C1828_=_C2595 ,C1828_=_C2671 ,\nC1828_=_C2787 ,C1828_=_C2837 ,C1828_=_C2839 ,C1828_=_C2841 ,C1828_=_C2842 ,C1828_=_C2843 ,\nC1828_=_C2844 ,C1828_=_C2846 ,C1828_=_C2847 ,C1828_=_C2848 ,C1845_=_C1848 ,C1845_=_C2150 ,\nC1845_=_C2355 ,C1845_=_C2595 ,C1845_=_C2671 ,C1845_=_C2787 ,C1845_=_C2837 ,C1845_=_C2839 ,\nC1845_=_C2841 ,C1845_=_C2842 ,C1845_=_C2843 ,C1845_=_C2844 ,C1845_=_C2846 ,C1845_=_C2847 ,\nC1845_=_C2848 ,C1848_=_C2154 ,C1848_=_C2295 ,C1848_=_C2357 ,C1848_=_C3183 ,C1848_=_C3184 ,\nC1848_=_C3188 ,C1848_=_C3189 ,C1848_=_C3190 ,C1848_=_C3191 ,C1848_=_C3193 ,C1891_=_C2353 ,\nC1891_=_C2647 ,C1891_=_C2648 ,C1891_=_C2650 ,C1891_=_C2651 ,C1891_=_C2652 ,C1891_=_C2653 ,\nC1891_=_C2655 ,C1891_=_C2656 ,C1891_=_C2657 ,C1891_=_C2658 ,C1891_=_C2659 ,C1891_=_C2660 ,\nC1891_=_C2661 ,C1891_=_C2662 ,C1891_=_C2663 ,C1891_=_C2665 ,C1891_=_C2666 ,C1891_=_C2667 ,\nC1987_=_C1994 ,C1987_=_C2758 ,C1987_=_C2901 ,C1987_=_C3304 ,C1987_=_C3306 ,C1987_=_C3308 ,\nC1987_=_C3309 ,C1987_=_C3310 ,C1987_=_C3312 ,C1987_=_C3313 ,C1987_=_C3315 ,C1987_=_C3316 ,\nC1994_=_C2259 ,C1994_=_C3122 ,C1994_=_C3212 ,C1994_=_C3349 ,C1994_=_C3702 ,C1994_=_C3826 ,\nC2016_=_C2017 ,C2016_=_C2058 ,C2016_=_C2612 ,C2016_=_C2643 ,C2016_=_C2733 ,C2016_=_C2878 ,\nC2016_=_C2919 ,C2016_=_C3155 ,C2016_=_C3226 ,C2016_=_C3379 ,C2016_=_C3656 ,C2016_=_C3727 ,\nC2016_=_C3753 ,C2016_=_C3948 ,C2016_=_C3999 ,C2016_=_C4002 ,C2017_=_C2308 ,C2017_=_C2541 ,\nC2017_=_C2908 ,C2017_=_C3241 ,C2017_=_C3284 ,C2017_=_C3367 ,C2017_=_C3444 ,C2017_=_C3735 ,\nC2017_=_C3892 ,C2017_=_C3901 ,C2017_=_C3906 ,C2017_=_C3941 ,C2017_=_C3969 ,C2017_=_C4027 ,\nC2017_=_C4032 ,C2017_=_C4033 ,C2058_=_C2612 ,C2058_=_C2643 ,C2058_=_C2733 ,C2058_=_C2878 ,\nC2058_=_C2919 ,C2058_=_C3155 ,C2058_=_C3226 ,C2058_=_C3379 ,C2058_=_C3656 ,C2058_=_C3727 ,\nC2058_=_C3753 ,C2058_=_C3948 ,C2058_=_C3999 ,C2058_=_C4002 ,C2095_=_C2097 ,C2095_=_C2614 ,\nC2095_=_C2625 ,C2095_=_C2750 ,C2095_=_C3061 ,C2095_=_C3205 ,C2095_=_C3331 ,C2095_=_C3632 ,\nC2095_=_C3856 ,C2095_=_C3894 ,C2095_=_C4040 ,C2095_=_C4071 ,C2095_=_C4072 ,C2097_=_C2627 ,\nC2097_=_C2752 ,C2097_=_C3062 ,C2097_=_C3463 ,C2097_=_C3530 ,C2097_=_C3617 ,C2097_=_C4084 ,\nC2128_=_C2142 ,C2128_=_C2596 ,C2128_=_C2801 ,C2128_=_C2849 ,C2128_=_C2850 ,C2128_=_C2851 ,\nC2128_=_C2852 ,C2128_=_C2854 ,C2128_=_C2855 ,C2128_=_C2856 ,C2128_=_C2860 ,C2128_=_C2861 ,\nC2128_=_C2864 ,C2128_=_C2865 ,C2142_=_C2175 ,C2142_=_C2367 ,C2142_=_C2641 ,C2142_=_C2748 ,\nC2142_=_C3153 ,C2142_=_C3239 ,C2142_=_C3336 ,C2142_=_C3377 ,C2142_=_C3578 ,C2142_=_C3644 ,\nC2142_=_C3725 ,C2142_=_C3958 ,C2142_=_C3965 ,C2142_=_C3966 ,C2142_=_C3967 ,C2150_=_C2154 ,\nC2150_=_C2355 ,C2150_=_C2595 ,C2150_=_C2671 ,C2150_=_C2787 ,C2150_=_C2837 ,C2150_=_C2839 ,\nC2150_=_C2841 ,C2150_=_C2842 ,C2150_=_C2843 ,C2150_=_C2844 ,C2150_=_C2846 ,C2150_=_C2847 ,\nC2150_=_C2848 ,C2154_=_C2295 ,C2154_=_C2357 ,C2154_=_C3183 ,C2154_=_C3184 ,C2154_=_C3188 ,\nC2154_=_C3189 ,C2154_=_C3190 ,C2154_=_C3191 ,C2154_=_C3193 ,C2171_=_C2175 ,C2171_=_C2196 ,\nC2171_=_C2410 ,C2171_=_C2521 ,C2171_=_C2814 ,C2171_=_C3541 ,C2171_=_C3640 ,C2171_=_C3844 ,\nC2171_=_C3846 ,C2171_=_C3847 ,C2171_=_C3848 ,C2171_=_C3849 ,C2175_=_C2367 ,C2175_=_C2641 ,\nC2175_=_C2748 ,C2175_=_C3153 ,C2175_=_C3239 ,C2175_=_C3336 ,C2175_=_C3377 ,C2175_=_C3578 ,\nC2175_=_C3644 ,C2175_=_C3725 ,C2175_=_C3958 ,C2175_=_C3965 ,C2175_=_C3966 ,C2175_=_C3967 ,\nC2194_=_C2195 ,C2194_=_C2196 ,C2194_=_C2257 ,C2194_=_C2408 ,C2194_=_C2605 ,C2194_=_C2812 ,\nC2194_=_C2874 ,C2194_=_C3359 ,C2194_=_C3373 ,C2194_=_C3513 ,C2194_=_C3650 ,C2194_=_C3779 ,\nC2194_=_C3781 ,C2194_=_C3782 ,C2194_=_C3783 ,C2194_=_C3784 ,C2194_=_C3786 ,C2194_=_C3787 ,\nC2194_=_C3788 ,C2194_=_C3789 ,C2194_=_C3790 ,C2195_=_C2196 ,C2195_=_C2302 ,C2195_=_C2409 ,\nC2195_=_C2813 ,C2195_=_C3280 ,C2195_=_C3360 ,C2195_=_C3488 ,C2195_=_C3750 ,C2195_=_C3792 ,\nC2195_=_C3793 ,C2195_=_C3794 ,C2195_=_C3795 ,C2195_=_C3796 ,C2195_=_C3798 ,C2195_=_C3799 ,\nC2195_=_C3800 ,C2196_=_C2410 ,C2196_=_C2521</w:t>
      </w:r>
    </w:p>
    <w:p>
      <w:pPr>
        <w:pStyle w:val="PreformattedText"/>
        <w:bidi w:val="0"/>
        <w:spacing w:before="0" w:after="0"/>
        <w:jc w:val="left"/>
        <w:rPr/>
      </w:pPr>
      <w:r>
        <w:rPr/>
        <w:t xml:space="preserve"> </w:t>
      </w:r>
      <w:r>
        <w:rPr/>
        <w:t>,C2196_=_C2814 ,C2196_=_C3541 ,C2196_=_C3640 ,\nC2196_=_C3844 ,C2196_=_C3846 ,C2196_=_C3847 ,C2196_=_C3848 ,C2196_=_C3849 ,C2231_=_C2233 ,\nC2231_=_C2234 ,C2231_=_C2235 ,C2231_=_C2237 ,C2231_=_C2238 ,C2231_=_C2240 ,C2231_=_C2241 ,\nC2231_=_C2242 ,C2231_=_C2243 ,C2231_=_C2244 ,C2231_=_C2245 ,C2231_=_C2247 ,C2231_=_C3122 ,\nC2233_=_C2234 ,C2233_=_C2235 ,C2233_=_C2237 ,C2233_=_C2238 ,C2233_=_C2240 ,C2233_=_C2241 ,\nC2233_=_C2242 ,C2233_=_C2243 ,C2233_=_C2244 ,C2233_=_C2245 ,C2233_=_C2247 ,C2233_=_C2546 ,\nC2234_=_C2235 ,C2234_=_C2237 ,C2234_=_C2238 ,C2234_=_C2240 ,C2234_=_C2241 ,C2234_=_C2242 ,\nC2234_=_C2243 ,C2234_=_C2244 ,C2234_=_C2245 ,C2234_=_C2247 ,C2235_=_C2237 ,C2235_=_C2238 ,\nC2235_=_C2240 ,C2235_=_C2241 ,C2235_=_C2242 ,C2235_=_C2243 ,C2235_=_C2244 ,C2235_=_C2245 ,\nC2235_=_C2247 ,C2235_=_C2553 ,C2237_=_C2238 ,C2237_=_C2240 ,C2237_=_C2241 ,C2237_=_C2242 ,\nC2237_=_C2243 ,C2237_=_C2244 ,C2237_=_C2245 ,C2237_=_C2247 ,C2237_=_C2453 ,C2237_=_C3308 ,\nC2237_=_C3620 ,C2237_=_C3716 ,C2238_=_C2240 ,C2238_=_C2241 ,C2238_=_C2242 ,C2238_=_C2243 ,\nC2238_=_C2244 ,C2238_=_C2245 ,C2238_=_C2247 ,C2238_=_C2454 ,C2238_=_C3735 ,C2240_=_C2241 ,\nC2240_=_C2242 ,C2240_=_C2243 ,C2240_=_C2244 ,C2240_=_C2245 ,C2240_=_C2247 ,C2240_=_C2455 ,\nC2240_=_C2556 ,C2240_=_C2657 ,C2240_=_C3309 ,C2240_=_C3695 ,C2240_=_C3856 ,C2241_=_C2242 ,\nC2241_=_C2243 ,C2241_=_C2244 ,C2241_=_C2245 ,C2241_=_C2247 ,C2241_=_C2557 ,C2241_=_C2659 ,\nC2242_=_C2243 ,C2242_=_C2244 ,C2242_=_C2245 ,C2242_=_C2247 ,C2242_=_C2558 ,C2243_=_C2244 ,\nC2243_=_C2245 ,C2243_=_C2247 ,C2243_=_C2561 ,C2244_=_C2245 ,C2244_=_C2247 ,C2244_=_C2847 ,\nC2244_=_C3193 ,C2245_=_C2247 ,C2245_=_C2562 ,C2248_=_C2257 ,C2248_=_C2259 ,C2248_=_C2546 ,\nC2248_=_C2547 ,C2248_=_C2548 ,C2248_=_C2549 ,C2248_=_C2550 ,C2248_=_C2551 ,C2248_=_C2552 ,\nC2248_=_C2553 ,C2248_=_C2555 ,C2248_=_C2556 ,C2248_=_C2557 ,C2248_=_C2558 ,C2248_=_C2559 ,\nC2248_=_C2560 ,C2248_=_C2561 ,C2248_=_C2562 ,C2248_=_C2564 ,C2257_=_C2259 ,C2257_=_C2408 ,\nC2257_=_C2605 ,C2257_=_C2812 ,C2257_=_C2874 ,C2257_=_C3359 ,C2257_=_C3373 ,C2257_=_C3513 ,\nC2257_=_C3650 ,C2257_=_C3779 ,C2257_=_C3781 ,C2257_=_C3782 ,C2257_=_C3783 ,C2257_=_C3784 ,\nC2257_=_C3786 ,C2257_=_C3787 ,C2257_=_C3788 ,C2257_=_C3789 ,C2257_=_C3790 ,C2259_=_C3122 ,\nC2259_=_C3212 ,C2259_=_C3349 ,C2259_=_C3702 ,C2259_=_C3826 ,C2280_=_C2473 ,C2280_=_C2585 ,\nC2280_=_C2637 ,C2280_=_C2711 ,C2280_=_C3600 ,C2280_=_C3625 ,C2280_=_C3693 ,C2280_=_C3695 ,\nC2280_=_C3697 ,C2280_=_C3699 ,C2280_=_C3700 ,C2295_=_C2302 ,C2295_=_C2308 ,C2295_=_C2357 ,\nC2295_=_C3183 ,C2295_=_C3184 ,C2295_=_C3188 ,C2295_=_C3189 ,C2295_=_C3190 ,C2295_=_C3191 ,\nC2295_=_C3193 ,C2302_=_C2308 ,C2302_=_C2409 ,C2302_=_C2813 ,C2302_=_C3280 ,C2302_=_C3360 ,\nC2302_=_C3488 ,C2302_=_C3750 ,C2302_=_C3792 ,C2302_=_C3793 ,C2302_=_C3794 ,C2302_=_C3795 ,\nC2302_=_C3796 ,C2302_=_C3798 ,C2302_=_C3799 ,C2302_=_C3800 ,C2308_=_C2541 ,C2308_=_C2908 ,\nC2308_=_C3241 ,C2308_=_C3284 ,C2308_=_C3367 ,C2308_=_C3444 ,C2308_=_C3735 ,C2308_=_C3892 ,\nC2308_=_C3901 ,C2308_=_C3906 ,C2308_=_C3941 ,C2308_=_C3969 ,C2308_=_C4027 ,C2308_=_C4032 ,\nC2308_=_C4033 ,C2353_=_C2355 ,C2353_=_C2357 ,C2353_=_C2367 ,C2353_=_C2647 ,C2353_=_C2648 ,\nC2353_=_C2650 ,C2353_=_C2651 ,C2353_=_C2652 ,C2353_=_C2653 ,C2353_=_C2655 ,C2353_=_C2656 ,\nC2353_=_C2657 ,C2353_=_C2658 ,C2353_=_C2659 ,C2353_=_C2660 ,C2353_=_C2661 ,C2353_=_C2662 ,\nC2353_=_C2663 ,C2353_=_C2665 ,C2353_=_C2666 ,C2353_=_C2667 ,C2355_=_C2357 ,C2355_=_C2367 ,\nC2355_=_C2595 ,C2355_=_C2671 ,C2355_=_C2787 ,C2355_=_C2837 ,C2355_=_C2839 ,C2355_=_C2841 ,\nC2355_=_C2842 ,C2355_=_C2843 ,C2355_=_C2844 ,C2355_=_C2846 ,C2355_=_C2847 ,C2355_=_C2848 ,\nC2357_=_C2367 ,C2357_=_C3183 ,C2357_=_C3184 ,C2357_=_C3188 ,C2357_=_C3189 ,C2357_=_C3190 ,\nC2357_=_C3191 ,C2357_=_C3193 ,C2367_=_C2641 ,C2367_=_C2748 ,C2367_=_C3153 ,C2367_=_C3239 ,\nC2367_=_C3336 ,C2367_=_C3377 ,C2367_=_C3578 ,C2367_=_C3644 ,C2367_=_C3725 ,C2367_=_C3958 ,\nC2367_=_C3965 ,C2367_=_C3966 ,C2367_=_C3967 ,C2408_=_C2409 ,C2408_=_C2410 ,C2408_=_C2605 ,\nC2408_=_C2812 ,C2408_=_C2874 ,C2408_=_C3359 ,C2408_=_C3373 ,C2408_=_C3513 ,C2408_=_C3650 ,\nC2408_=_C3779 ,C2408_=_C3781 ,C2408_=_C3782 ,C2408_=_C3783 ,C2408_=_C3784 ,C2408_=_C3786 ,\nC2408_=_C3787 ,C2408_=_C3788 ,C2408_=_C3789 ,C2408_=_C3790 ,C2409_=_C2410 ,C2409_=_C2813 ,\nC2409_=_C3280 ,C2409_=_C3360 ,C2409_=_C3488 ,C2409_=_C3750 ,C2409_=_C3792 ,C2409_=_C3793 ,\nC2409_=_C3794 ,C2409_=_C3795 ,C2409_=_C3796 ,C2409_=_C3798 ,C2409_=_C3799 ,C2409_=_C3800 ,\nC2410_=_C2521 ,C2410_=_C2814 ,C2410_=_C3541 ,C2410_=_C3640 ,C2410_=_C3844 ,C2410_=_C3846 ,\nC2410_=_C3847 ,C2410_=_C3848 ,C2410_=_C3849 ,C2448_=_C2451 ,C2448_=_C2453 ,C2448_=_C2454 ,\nC2448_=_C2455 ,C2448_=_C2456 ,C2448_=_C2457 ,C2448_=_C2459 ,C2448_=_C2460 ,C2448_=_C2463 ,\nC2448_=_C2464 ,C2448_=_C3239 ,C2448_=_C3241 ,C2451_=_C2453 ,C2451_=_C2454 ,C2451_=_C2455 ,\nC2451_=_C2456 ,C2451_=_C2457 ,C2451_=_C2459 ,C2451_=_C2460 ,C2451_=_C2463 ,C2451_=_C2464 ,\nC2451_=_C2653 ,C2451_=_C3306 ,C2451_=_C3625 ,C2451_=_C3632 ,C2453_=_C2454 ,C2453_=_C2455 ,\nC2453_=_C2456 ,C2453_=_C2457 ,C2453_=_C2459 ,C2453_=_C2460 ,C2453_=_C2463 ,C2453_=_C2464 ,\nC2453_=_C3308 ,C2453_=_C3620 ,C2453_=_C3716 ,C2454_=_C2455 ,C2454_=_C2456 ,C2454_=_C2457 ,\nC2454_=_C2459 ,C2454_=_C2460 ,C2454_=_C2463 ,C2454_=_C2464 ,C2454_=_C3735 ,C2455_=_C2456 ,\nC2455_=_C2457 ,C2455_=_C2459 ,C2455_=_C2460 ,C2455_=_C2463 ,C2455_=_C2464 ,C2455_=_C2556 ,\nC2455_=_C2657 ,C2455_=_C3309 ,C2455_=_C3695 ,C2455_=_C3856 ,C2456_=_C2457 ,C2456_=_C2459 ,\nC2456_=_C2460 ,C2456_=_C2463 ,C2456_=_C2464 ,C2456_=_C3901 ,C2457_=_C2459 ,C2457_=_C2460 ,\nC2457_=_C2463 ,C2457_=_C2464 ,C2457_=_C3310 ,C2457_=_C3906 ,C2459_=_C2460 ,C2459_=_C2463 ,\nC2459_=_C2464 ,C2459_=_C3312 ,C2459_=_C3623 ,C2459_=_C3985 ,C2460_=_C2463 ,C2460_=_C2464 ,\nC2460_=_C2846 ,C2460_=_C3191 ,C2460_=_C4027 ,C2463_=_C2464 ,C2463_=_C2667 ,C2463_=_C3315 ,\nC2463_=_C3700 ,C2463_=_C4071 ,C2464_=_C3316 ,C2464_=_C3624 ,C2464_=_C3988 ,C2473_=_C2585 ,\nC2473_=_C2637 ,C2473_=_C2711 ,C2473_=_C3600 ,C2473_=_C3625 ,C2473_=_C3693 ,C2473_=_C3695 ,\nC2473_=_C3697 ,C2473_=_C3699 ,C2473_=_C3700 ,C2519_=_C2521 ,C2519_=_C2583 ,C2519_=_C2894 ,\nC2519_=_C2999 ,C2519_=_C3412 ,C2519_=_C3420 ,C2519_=_C3539 ,C2519_=_C3620 ,C2519_=_C3623 ,\nC2519_=_C3624 ,C2521_=_C2814 ,C2521_=_C3541 ,C2521_=_C3640 ,C2521_=_C3844 ,C2521_=_C3846 ,\nC2521_=_C3847 ,C2521_=_C3848 ,C2521_=_C3849 ,C2541_=_C2908 ,C2541_=_C3241 ,C2541_=_C3284 ,\nC2541_=_C3367 ,C2541_=_C3444 ,C2541_=_C3735 ,C2541_=_C3892 ,C2541_=_C3901 ,C2541_=_C3906 ,\nC2541_=_C3941 ,C2541_=_C3969 ,C2541_=_C4027 ,C2541_=_C4032 ,C2541_=_C4033 ,C2546_=_C2547 ,\nC2546_=_C2548 ,C2546_=_C2549 ,C2546_=_C2550 ,C2546_=_C2551 ,C2546_=_C2552 ,C2546_=_C2553 ,\nC2546_=_C2555 ,C2546_=_C2556 ,C2546_=_C2557 ,C2546_=_C2558 ,C2546_=_C2559 ,C2546_=_C2560 ,\nC2546_=_C2561 ,C2546_=_C2562 ,C2546_=_C2564 ,C2547_=_C2548 ,C2547_=_C2549 ,C2547_=_C2550 ,\nC2547_=_C2551 ,C2547_=_C2552 ,C2547_=_C2553 ,C2547_=_C2555 ,C2547_=_C2556 ,C2547_=_C2557 ,\nC2547_=_C2558 ,C2547_=_C2559 ,C2547_=_C2560 ,C2547_=_C2561 ,C2547_=_C2562 ,C2547_=_C2564 ,\nC2547_=_C3184 ,C2547_=_C3359 ,C2547_=_C3360 ,C2547_=_C3367 ,C2548_=_C2549 ,C2548_=_C2550 ,\nC2548_=_C2551 ,C2548_=_C2552 ,C2548_=_C2553 ,C2548_=_C2555 ,C2548_=_C2556 ,C2548_=_C2557 ,\nC2548_=_C2558 ,C2548_=_C2559 ,C2548_=_C2560 ,C2548_=_C2561 ,C2548_=_C2562 ,C2548_=_C2564 ,\nC2548_=_C3373 ,C2548_=_C3377 ,C2548_=_C3379 ,C2549_=_C2550 ,C2549_=_C2551 ,C2549_=_C2552 ,\nC2549_=_C2553 ,C2549_=_C2555 ,C2549_=_C2556 ,C2549_=_C2557 ,C2549_=_C2558 ,C2549_=_C2559 ,\nC2549_=_C2560 ,C2549_=_C2561 ,C2549_=_C2562 ,C2549_=_C2564 ,C2549_=_C3463 ,C2550_=_C2551 ,\nC2550_=_C2552 ,C2550_=_C2553 ,C2550_=_C2555 ,C2550_=_C2556 ,C2550_=_C2557 ,C2550_=_C2558 ,\nC2550_=_C2559 ,C2550_=_C2560 ,C2550_=_C2561 ,C2550_=_C2562 ,C2550_=_C2564 ,C2550_=_C2651 ,\nC2550_=_C3513 ,C2551_=_C2552 ,C2551_=_C2553 ,C2551_=_C2555 ,C2551_=_C2556 ,C2551_=_C2557 ,\nC2551_=_C2558 ,C2551_=_C2559 ,C2551_=_C2560 ,C2551_=_C2561 ,C2551_=_C2562 ,C2551_=_C2564 ,\nC2551_=_C3530 ,C2552_=_C2553 ,C2552_=_C2555 ,C2552_=_C2556 ,C2552_=_C2557 ,C2552_=_C2558 ,\nC2552_=_C2559 ,C2552_=_C2560 ,C2552_=_C2561 ,C2552_=_C2562 ,C2552_=_C2564 ,C2552_=_C3617 ,\nC2553_=_C2555 ,C2553_=_C2556 ,C2553_=_C2557 ,C2553_=_C2558 ,C2553_=_C2559 ,C2553_=_C2560 ,\nC2553_=_C2561 ,C2553_=_C2562 ,C2553_=_C2564 ,C2555_=_C2556 ,C2555_=_C2557 ,C2555_=_C2558 ,\nC2555_=_C2559 ,C2555_=_C2560 ,C2555_=_C2561 ,C2555_=_C2562 ,C2555_=_C2564 ,C2555_=_C3779 ,\nC2556_=_C2557 ,C2556_=_C2558 ,C2556_=_C2559 ,C2556_=_C2560 ,C2556_=_C2561 ,C2556_=_C2562 ,\nC2556_=_C2564 ,C2556_=_C2657 ,C2556_=_C3309 ,C2556_=_C3695 ,C2556_=_C3856 ,C2557_=_C2558 ,\nC2557_=_C2559 ,C2557_=_C2560 ,C2557_=_C2561 ,C2557_=_C2562 ,C2557_=_C2564 ,C2557_=_C2659 ,\nC2558_=_C2559 ,C2558_=_C2560 ,C2558_=_C2561 ,C2558_=_C2562 ,C2558_=_C2564 ,C2559_=_C2560 ,\nC2559_=_C2561 ,C2559_=_C2562 ,C2559_=_C2564 ,C2559_=_C3781 ,C2560_=_C2561 ,C2560_=_C2562 ,\nC2560_=_C2564 ,C2560_=_C3190 ,C2560_=_C3783 ,C2560_=_C3794 ,C2560_=_C3969 ,C2561_=_C2562 ,\nC2561_=_C2564 ,C2562_=_C2564 ,C2564_=_C3789 ,C2583_=_C2585 ,C2583_=_C2588 ,C2583_=_C2894 ,\nC2583_=_C2999 ,C2583_=_C3412 ,C2583_=_C3420 ,C2583_=_C3539 ,C2583_=_C3620 ,C2583_=_C3623 ,\nC2583_=_C3624 ,C2585_=_C2588 ,C2585_=_C2637 ,C2585_=_C2711 ,C2585_=_C3600 ,C2585_=_C3625 ,\nC2585_=_C3693 ,C2585_=_C3695 ,C2585_=_C3697 ,C2585_=_C3699 ,C2585_=_C3700 ,C2588_=_C2610 ,\nC2588_=_C2897 ,C2588_=_C3002 ,C2588_=_C3202 ,C2588_=_C3325 ,C2588_=_C3416 ,C2588_=_C3424 ,\nC2588_=_C3716 ,C2588_=_C3891 ,C2588_=_C3985 ,C2588_=_C3986 ,C2588_=_C3988 ,C2595_=_C2596 ,\nC2595_=_C2605 ,C2595_=_C2610 ,C2595_=_C2612 ,C2595_=_C2614 ,C2595_=_C2671 ,C2595_=_C2787 ,\nC2595_=_C2837 ,C2595_=_C2839 ,C2595_=_C2841 ,C2595_=_C2842 ,C2595_=_C2843 ,C2595_=_C2844 ,\nC2595_=_C2846 ,C2595_=_C2847 ,C2595_=_C2848 ,C2596_=_C2605 ,C2596_=_C2610 ,C2596_=_C2612 ,\nC2596_=_C2614 ,C2596_=_C2801 ,C2596_=_C2849 ,C2596_=_C2850 ,C2596_=_C2851 ,C2596_=_C2852 ,\nC2596_=_C2854</w:t>
      </w:r>
    </w:p>
    <w:p>
      <w:pPr>
        <w:pStyle w:val="PreformattedText"/>
        <w:bidi w:val="0"/>
        <w:spacing w:before="0" w:after="0"/>
        <w:jc w:val="left"/>
        <w:rPr/>
      </w:pPr>
      <w:r>
        <w:rPr/>
        <w:t xml:space="preserve"> </w:t>
      </w:r>
      <w:r>
        <w:rPr/>
        <w:t>,C2596_=_C2855 ,C2596_=_C2856 ,C2596_=_C2860 ,C2596_=_C2861 ,C2596_=_C2864 ,\nC2596_=_C2865 ,C2605_=_C2610 ,C2605_=_C2612 ,C2605_=_C2614 ,C2605_=_C2812 ,C2605_=_C2874 ,\nC2605_=_C3359 ,C2605_=_C3373 ,C2605_=_C3513 ,C2605_=_C3650 ,C2605_=_C3779 ,C2605_=_C3781 ,\nC2605_=_C3782 ,C2605_=_C3783 ,C2605_=_C3784 ,C2605_=_C3786 ,C2605_=_C3787 ,C2605_=_C3788 ,\nC2605_=_C3789 ,C2605_=_C3790 ,C2610_=_C2612 ,C2610_=_C2614 ,C2610_=_C2897 ,C2610_=_C3002 ,\nC2610_=_C3202 ,C2610_=_C3325 ,C2610_=_C3416 ,C2610_=_C3424 ,C2610_=_C3716 ,C2610_=_C3891 ,\nC2610_=_C3985 ,C2610_=_C3986 ,C2610_=_C3988 ,C2612_=_C2614 ,C2612_=_C2643 ,C2612_=_C2733 ,\nC2612_=_C2878 ,C2612_=_C2919 ,C2612_=_C3155 ,C2612_=_C3226 ,C2612_=_C3379 ,C2612_=_C3656 ,\nC2612_=_C3727 ,C2612_=_C3753 ,C2612_=_C3948 ,C2612_=_C3999 ,C2612_=_C4002 ,C2614_=_C2625 ,\nC2614_=_C2750 ,C2614_=_C3061 ,C2614_=_C3205 ,C2614_=_C3331 ,C2614_=_C3632 ,C2614_=_C3856 ,\nC2614_=_C3894 ,C2614_=_C4040 ,C2614_=_C4071 ,C2614_=_C4072 ,C2625_=_C2627 ,C2625_=_C2750 ,\nC2625_=_C3061 ,C2625_=_C3205 ,C2625_=_C3331 ,C2625_=_C3632 ,C2625_=_C3856 ,C2625_=_C3894 ,\nC2625_=_C4040 ,C2625_=_C4071 ,C2625_=_C4072 ,C2627_=_C2752 ,C2627_=_C3062 ,C2627_=_C3463 ,\nC2627_=_C3530 ,C2627_=_C3617 ,C2627_=_C4084 ,C2637_=_C2641 ,C2637_=_C2643 ,C2637_=_C2711 ,\nC2637_=_C3600 ,C2637_=_C3625 ,C2637_=_C3693 ,C2637_=_C3695 ,C2637_=_C3697 ,C2637_=_C3699 ,\nC2637_=_C3700 ,C2641_=_C2643 ,C2641_=_C2748 ,C2641_=_C3153 ,C2641_=_C3239 ,C2641_=_C3336 ,\nC2641_=_C3377 ,C2641_=_C3578 ,C2641_=_C3644 ,C2641_=_C3725 ,C2641_=_C3958 ,C2641_=_C3965 ,\nC2641_=_C3966 ,C2641_=_C3967 ,C2643_=_C2733 ,C2643_=_C2878 ,C2643_=_C2919 ,C2643_=_C3155 ,\nC2643_=_C3226 ,C2643_=_C3379 ,C2643_=_C3656 ,C2643_=_C3727 ,C2643_=_C3753 ,C2643_=_C3948 ,\nC2643_=_C3999 ,C2643_=_C4002 ,C2647_=_C2648 ,C2647_=_C2650 ,C2647_=_C2651 ,C2647_=_C2652 ,\nC2647_=_C2653 ,C2647_=_C2655 ,C2647_=_C2656 ,C2647_=_C2657 ,C2647_=_C2658 ,C2647_=_C2659 ,\nC2647_=_C2660 ,C2647_=_C2661 ,C2647_=_C2662 ,C2647_=_C2663 ,C2647_=_C2665 ,C2647_=_C2666 ,\nC2647_=_C2667 ,C2647_=_C3153 ,C2647_=_C3155 ,C2648_=_C2650 ,C2648_=_C2651 ,C2648_=_C2652 ,\nC2648_=_C2653 ,C2648_=_C2655 ,C2648_=_C2656 ,C2648_=_C2657 ,C2648_=_C2658 ,C2648_=_C2659 ,\nC2648_=_C2660 ,C2648_=_C2661 ,C2648_=_C2662 ,C2648_=_C2663 ,C2648_=_C2665 ,C2648_=_C2666 ,\nC2648_=_C2667 ,C2650_=_C2651 ,C2650_=_C2652 ,C2650_=_C2653 ,C2650_=_C2655 ,C2650_=_C2656 ,\nC2650_=_C2657 ,C2650_=_C2658 ,C2650_=_C2659 ,C2650_=_C2660 ,C2650_=_C2661 ,C2650_=_C2662 ,\nC2650_=_C2663 ,C2650_=_C2665 ,C2650_=_C2666 ,C2650_=_C2667 ,C2650_=_C3488 ,C2651_=_C2652 ,\nC2651_=_C2653 ,C2651_=_C2655 ,C2651_=_C2656 ,C2651_=_C2657 ,C2651_=_C2658 ,C2651_=_C2659 ,\nC2651_=_C2660 ,C2651_=_C2661 ,C2651_=_C2662 ,C2651_=_C2663 ,C2651_=_C2665 ,C2651_=_C2666 ,\nC2651_=_C2667 ,C2651_=_C3513 ,C2652_=_C2653 ,C2652_=_C2655 ,C2652_=_C2656 ,C2652_=_C2657 ,\nC2652_=_C2658 ,C2652_=_C2659 ,C2652_=_C2660 ,C2652_=_C2661 ,C2652_=_C2662 ,C2652_=_C2663 ,\nC2652_=_C2665 ,C2652_=_C2666 ,C2652_=_C2667 ,C2653_=_C2655 ,C2653_=_C2656 ,C2653_=_C2657 ,\nC2653_=_C2658 ,C2653_=_C2659 ,C2653_=_C2660 ,C2653_=_C2661 ,C2653_=_C2662 ,C2653_=_C2663 ,\nC2653_=_C2665 ,C2653_=_C2666 ,C2653_=_C2667 ,C2653_=_C3306 ,C2653_=_C3625 ,C2653_=_C3632 ,\nC2655_=_C2656 ,C2655_=_C2657 ,C2655_=_C2658 ,C2655_=_C2659 ,C2655_=_C2660 ,C2655_=_C2661 ,\nC2655_=_C2662 ,C2655_=_C2663 ,C2655_=_C2665 ,C2655_=_C2666 ,C2655_=_C2667 ,C2656_=_C2657 ,\nC2656_=_C2658 ,C2656_=_C2659 ,C2656_=_C2660 ,C2656_=_C2661 ,C2656_=_C2662 ,C2656_=_C2663 ,\nC2656_=_C2665 ,C2656_=_C2666 ,C2656_=_C2667 ,C2657_=_C2658 ,C2657_=_C2659 ,C2657_=_C2660 ,\nC2657_=_C2661 ,C2657_=_C2662 ,C2657_=_C2663 ,C2657_=_C2665 ,C2657_=_C2666 ,C2657_=_C2667 ,\nC2657_=_C3309 ,C2657_=_C3695 ,C2657_=_C3856 ,C2658_=_C2659 ,C2658_=_C2660 ,C2658_=_C2661 ,\nC2658_=_C2662 ,C2658_=_C2663 ,C2658_=_C2665 ,C2658_=_C2666 ,C2658_=_C2667 ,C2659_=_C2660 ,\nC2659_=_C2661 ,C2659_=_C2662 ,C2659_=_C2663 ,C2659_=_C2665 ,C2659_=_C2666 ,C2659_=_C2667 ,\nC2660_=_C2661 ,C2660_=_C2662 ,C2660_=_C2663 ,C2660_=_C2665 ,C2660_=_C2666 ,C2660_=_C2667 ,\nC2661_=_C2662 ,C2661_=_C2663 ,C2661_=_C2665 ,C2661_=_C2666 ,C2661_=_C2667 ,C2662_=_C2663 ,\nC2662_=_C2665 ,C2662_=_C2666 ,C2662_=_C2667 ,C2662_=_C3796 ,C2663_=_C2665 ,C2663_=_C2666 ,\nC2663_=_C2667 ,C2665_=_C2666 ,C2665_=_C2667 ,C2666_=_C2667 ,C2667_=_C3315 ,C2667_=_C3700 ,\nC2667_=_C4071 ,C2671_=_C2787 ,C2671_=_C2837 ,C2671_=_C2839 ,C2671_=_C2841 ,C2671_=_C2842 ,\nC2671_=_C2843 ,C2671_=_C2844 ,C2671_=_C2846 ,C2671_=_C2847 ,C2671_=_C2848 ,C2711_=_C3600 ,\nC2711_=_C3625 ,C2711_=_C3693 ,C2711_=_C3695 ,C2711_=_C3697 ,C2711_=_C3699 ,C2711_=_C3700 ,\nC2733_=_C2878 ,C2733_=_C2919 ,C2733_=_C3155 ,C2733_=_C3226 ,C2733_=_C3379 ,C2733_=_C3656 ,\nC2733_=_C3727 ,C2733_=_C3753 ,C2733_=_C3948 ,C2733_=_C3999 ,C2733_=_C4002 ,C2748_=_C2750 ,\nC2748_=_C2752 ,C2748_=_C3153 ,C2748_=_C3239 ,C2748_=_C3336 ,C2748_=_C3377 ,C2748_=_C3578 ,\nC2748_=_C3644 ,C2748_=_C3725 ,C2748_=_C3958 ,C2748_=_C3965 ,C2748_=_C3966 ,C2748_=_C3967 ,\nC2750_=_C2752 ,C2750_=_C3061 ,C2750_=_C3205 ,C2750_=_C3331 ,C2750_=_C3632 ,C2750_=_C3856 ,\nC2750_=_C3894 ,C2750_=_C4040 ,C2750_=_C4071 ,C2750_=_C4072 ,C2752_=_C3062 ,C2752_=_C3463 ,\nC2752_=_C3530 ,C2752_=_C3617 ,C2752_=_C4084 ,C2758_=_C2901 ,C2758_=_C3304 ,C2758_=_C3306 ,\nC2758_=_C3308 ,C2758_=_C3309 ,C2758_=_C3310 ,C2758_=_C3312 ,C2758_=_C3313 ,C2758_=_C3315 ,\nC2758_=_C3316 ,C2787_=_C2837 ,C2787_=_C2839 ,C2787_=_C2841 ,C2787_=_C2842 ,C2787_=_C2843 ,\nC2787_=_C2844 ,C2787_=_C2846 ,C2787_=_C2847 ,C2787_=_C2848 ,C2801_=_C2812 ,C2801_=_C2813 ,\nC2801_=_C2814 ,C2801_=_C2849 ,C2801_=_C2850 ,C2801_=_C2851 ,C2801_=_C2852 ,C2801_=_C2854 ,\nC2801_=_C2855 ,C2801_=_C2856 ,C2801_=_C2860 ,C2801_=_C2861 ,C2801_=_C2864 ,C2801_=_C2865 ,\nC2812_=_C2813 ,C2812_=_C2814 ,C2812_=_C2874 ,C2812_=_C3359 ,C2812_=_C3373 ,C2812_=_C3513 ,\nC2812_=_C3650 ,C2812_=_C3779 ,C2812_=_C3781 ,C2812_=_C3782 ,C2812_=_C3783 ,C2812_=_C3784 ,\nC2812_=_C3786 ,C2812_=_C3787 ,C2812_=_C3788 ,C2812_=_C3789 ,C2812_=_C3790 ,C2813_=_C2814 ,\nC2813_=_C3280 ,C2813_=_C3360 ,C2813_=_C3488 ,C2813_=_C3750 ,C2813_=_C3792 ,C2813_=_C3793 ,\nC2813_=_C3794 ,C2813_=_C3795 ,C2813_=_C3796 ,C2813_=_C3798 ,C2813_=_C3799 ,C2813_=_C3800 ,\nC2814_=_C3541 ,C2814_=_C3640 ,C2814_=_C3844 ,C2814_=_C3846 ,C2814_=_C3847 ,C2814_=_C3848 ,\nC2814_=_C3849 ,C2837_=_C2839 ,C2837_=_C2841 ,C2837_=_C2842 ,C2837_=_C2843 ,C2837_=_C2844 ,\nC2837_=_C2846 ,C2837_=_C2847 ,C2837_=_C2848 ,C2837_=_C2849 ,C2837_=_C2874 ,C2837_=_C2878 ,\nC2839_=_C2841 ,C2839_=_C2842 ,C2839_=_C2843 ,C2839_=_C2844 ,C2839_=_C2846 ,C2839_=_C2847 ,\nC2839_=_C2848 ,C2839_=_C2855 ,C2839_=_C3650 ,C2839_=_C3656 ,C2841_=_C2842 ,C2841_=_C2843 ,\nC2841_=_C2844 ,C2841_=_C2846 ,C2841_=_C2847 ,C2841_=_C2848 ,C2841_=_C3188 ,C2842_=_C2843 ,\nC2842_=_C2844 ,C2842_=_C2846 ,C2842_=_C2847 ,C2842_=_C2848 ,C2843_=_C2844 ,C2843_=_C2846 ,\nC2843_=_C2847 ,C2843_=_C2848 ,C2843_=_C2860 ,C2843_=_C3782 ,C2843_=_C3948 ,C2844_=_C2846 ,\nC2844_=_C2847 ,C2844_=_C2848 ,C2844_=_C2861 ,C2844_=_C3784 ,C2844_=_C3999 ,C2846_=_C2847 ,\nC2846_=_C2848 ,C2846_=_C3191 ,C2846_=_C4027 ,C2847_=_C2848 ,C2847_=_C3193 ,C2848_=_C2865 ,\nC2848_=_C3790 ,C2848_=_C4002 ,C2848_=_C4072 ,C2848_=_C4084 ,C2849_=_C2850 ,C2849_=_C2851 ,\nC2849_=_C2852 ,C2849_=_C2854 ,C2849_=_C2855 ,C2849_=_C2856 ,C2849_=_C2860 ,C2849_=_C2861 ,\nC2849_=_C2864 ,C2849_=_C2865 ,C2849_=_C2874 ,C2849_=_C2878 ,C2850_=_C2851 ,C2850_=_C2852 ,\nC2850_=_C2854 ,C2850_=_C2855 ,C2850_=_C2856 ,C2850_=_C2860 ,C2850_=_C2861 ,C2850_=_C2864 ,\nC2850_=_C2865 ,C2851_=_C2852 ,C2851_=_C2854 ,C2851_=_C2855 ,C2851_=_C2856 ,C2851_=_C2860 ,\nC2851_=_C2861 ,C2851_=_C2864 ,C2851_=_C2865 ,C2851_=_C2999 ,C2851_=_C3002 ,C2852_=_C2854 ,\nC2852_=_C2855 ,C2852_=_C2856 ,C2852_=_C2860 ,C2852_=_C2861 ,C2852_=_C2864 ,C2852_=_C2865 ,\nC2854_=_C2855 ,C2854_=_C2856 ,C2854_=_C2860 ,C2854_=_C2861 ,C2854_=_C2864 ,C2854_=_C2865 ,\nC2855_=_C2856 ,C2855_=_C2860 ,C2855_=_C2861 ,C2855_=_C2864 ,C2855_=_C2865 ,C2855_=_C3650 ,\nC2855_=_C3656 ,C2856_=_C2860 ,C2856_=_C2861 ,C2856_=_C2864 ,C2856_=_C2865 ,C2860_=_C2861 ,\nC2860_=_C2864 ,C2860_=_C2865 ,C2860_=_C3782 ,C2860_=_C3948 ,C2861_=_C2864 ,C2861_=_C2865 ,\nC2861_=_C3784 ,C2861_=_C3999 ,C2864_=_C2865 ,C2865_=_C3790 ,C2865_=_C4002 ,C2865_=_C4072 ,\nC2865_=_C4084 ,C2874_=_C2878 ,C2874_=_C3359 ,C2874_=_C3373 ,C2874_=_C3513 ,C2874_=_C3650 ,\nC2874_=_C3779 ,C2874_=_C3781 ,C2874_=_C3782 ,C2874_=_C3783 ,C2874_=_C3784 ,C2874_=_C3786 ,\nC2874_=_C3787 ,C2874_=_C3788 ,C2874_=_C3789 ,C2874_=_C3790 ,C2878_=_C2919 ,C2878_=_C3155 ,\nC2878_=_C3226 ,C2878_=_C3379 ,C2878_=_C3656 ,C2878_=_C3727 ,C2878_=_C3753 ,C2878_=_C3948 ,\nC2878_=_C3999 ,C2878_=_C4002 ,C2894_=_C2897 ,C2894_=_C2999 ,C2894_=_C3412 ,C2894_=_C3420 ,\nC2894_=_C3539 ,C2894_=_C3620 ,C2894_=_C3623 ,C2894_=_C3624 ,C2897_=_C3002 ,C2897_=_C3202 ,\nC2897_=_C3325 ,C2897_=_C3416 ,C2897_=_C3424 ,C2897_=_C3716 ,C2897_=_C3891 ,C2897_=_C3985 ,\nC2897_=_C3986 ,C2897_=_C3988 ,C2901_=_C2908 ,C2901_=_C3304 ,C2901_=_C3306 ,C2901_=_C3308 ,\nC2901_=_C3309 ,C2901_=_C3310 ,C2901_=_C3312 ,C2901_=_C3313 ,C2901_=_C3315 ,C2901_=_C3316 ,\nC2908_=_C3241 ,C2908_=_C3284 ,C2908_=_C3367 ,C2908_=_C3444 ,C2908_=_C3735 ,C2908_=_C3892 ,\nC2908_=_C3901 ,C2908_=_C3906 ,C2908_=_C3941 ,C2908_=_C3969 ,C2908_=_C4027 ,C2908_=_C4032 ,\nC2908_=_C4033 ,C2919_=_C3155 ,C2919_=_C3226 ,C2919_=_C3379 ,C2919_=_C3656 ,C2919_=_C3727 ,\nC2919_=_C3753 ,C2919_=_C3948 ,C2919_=_C3999 ,C2919_=_C4002 ,C2999_=_C3002 ,C2999_=_C3412 ,\nC2999_=_C3420 ,C2999_=_C3539 ,C2999_=_C3620 ,C2999_=_C3623 ,C2999_=_C3624 ,C3002_=_C3202 ,\nC3002_=_C3325 ,C3002_=_C3416 ,C3002_=_C3424 ,C3002_=_C3716 ,C3002_=_C3891 ,C3002_=_C3985 ,\nC3002_=_C3986 ,C3002_=_C3988 ,C3061_=_C3062 ,C3061_=_C3205 ,C3061_=_C3331 ,C3061_=_C3632 ,\nC3061_=_C3856 ,C3061_=_C3894 ,C3061_=_C4040 ,C3061_=_C4071 ,C3061_=_C4072 ,C3062_=_C3463 ,\nC3062_=_C3530 ,C3062_=_C3617 ,C3062_=_C4084 ,C3122_=_C3212 ,C3122_=_C3349 ,C3122_=_C3702 ,\nC3122_=_C3826 ,C3153_=_C3155 ,C3153_=_C3239 ,C3153_=_C3336 ,C3153_=_C3377</w:t>
      </w:r>
    </w:p>
    <w:p>
      <w:pPr>
        <w:pStyle w:val="PreformattedText"/>
        <w:bidi w:val="0"/>
        <w:spacing w:before="0" w:after="0"/>
        <w:jc w:val="left"/>
        <w:rPr/>
      </w:pPr>
      <w:r>
        <w:rPr/>
        <w:t xml:space="preserve"> </w:t>
      </w:r>
      <w:r>
        <w:rPr/>
        <w:t>,C3153_=_C3578 ,\nC3153_=_C3644 ,C3153_=_C3725 ,C3153_=_C3958 ,C3153_=_C3965 ,C3153_=_C3966 ,C3153_=_C3967 ,\nC3155_=_C3226 ,C3155_=_C3379 ,C3155_=_C3656 ,C3155_=_C3727 ,C3155_=_C3753 ,C3155_=_C3948 ,\nC3155_=_C3999 ,C3155_=_C4002 ,C3183_=_C3184 ,C3183_=_C3188 ,C3183_=_C3189 ,C3183_=_C3190 ,\nC3183_=_C3191 ,C3183_=_C3193 ,C3183_=_C3280 ,C3183_=_C3284 ,C3184_=_C3188 ,C3184_=_C3189 ,\nC3184_=_C3190 ,C3184_=_C3191 ,C3184_=_C3193 ,C3184_=_C3359 ,C3184_=_C3360 ,C3184_=_C3367 ,\nC3188_=_C3189 ,C3188_=_C3190 ,C3188_=_C3191 ,C3188_=_C3193 ,C3189_=_C3190 ,C3189_=_C3191 ,\nC3189_=_C3193 ,C3189_=_C3792 ,C3189_=_C3891 ,C3189_=_C3892 ,C3189_=_C3894 ,C3190_=_C3191 ,\nC3190_=_C3193 ,C3190_=_C3783 ,C3190_=_C3794 ,C3190_=_C3969 ,C3191_=_C3193 ,C3191_=_C4027 ,\nC3202_=_C3205 ,C3202_=_C3325 ,C3202_=_C3416 ,C3202_=_C3424 ,C3202_=_C3716 ,C3202_=_C3891 ,\nC3202_=_C3985 ,C3202_=_C3986 ,C3202_=_C3988 ,C3205_=_C3331 ,C3205_=_C3632 ,C3205_=_C3856 ,\nC3205_=_C3894 ,C3205_=_C4040 ,C3205_=_C4071 ,C3205_=_C4072 ,C3212_=_C3349 ,C3212_=_C3702 ,\nC3212_=_C3826 ,C3226_=_C3379 ,C3226_=_C3656 ,C3226_=_C3727 ,C3226_=_C3753 ,C3226_=_C3948 ,\nC3226_=_C3999 ,C3226_=_C4002 ,C3239_=_C3241 ,C3239_=_C3336 ,C3239_=_C3377 ,C3239_=_C3578 ,\nC3239_=_C3644 ,C3239_=_C3725 ,C3239_=_C3958 ,C3239_=_C3965 ,C3239_=_C3966 ,C3239_=_C3967 ,\nC3241_=_C3284 ,C3241_=_C3367 ,C3241_=_C3444 ,C3241_=_C3735 ,C3241_=_C3892 ,C3241_=_C3901 ,\nC3241_=_C3906 ,C3241_=_C3941 ,C3241_=_C3969 ,C3241_=_C4027 ,C3241_=_C4032 ,C3241_=_C4033 ,\nC3280_=_C3284 ,C3280_=_C3360 ,C3280_=_C3488 ,C3280_=_C3750 ,C3280_=_C3792 ,C3280_=_C3793 ,\nC3280_=_C3794 ,C3280_=_C3795 ,C3280_=_C3796 ,C3280_=_C3798 ,C3280_=_C3799 ,C3280_=_C3800 ,\nC3284_=_C3367 ,C3284_=_C3444 ,C3284_=_C3735 ,C3284_=_C3892 ,C3284_=_C3901 ,C3284_=_C3906 ,\nC3284_=_C3941 ,C3284_=_C3969 ,C3284_=_C4027 ,C3284_=_C4032 ,C3284_=_C4033 ,C3304_=_C3306 ,\nC3304_=_C3308 ,C3304_=_C3309 ,C3304_=_C3310 ,C3304_=_C3312 ,C3304_=_C3313 ,C3304_=_C3315 ,\nC3304_=_C3316 ,C3306_=_C3308 ,C3306_=_C3309 ,C3306_=_C3310 ,C3306_=_C3312 ,C3306_=_C3313 ,\nC3306_=_C3315 ,C3306_=_C3316 ,C3306_=_C3625 ,C3306_=_C3632 ,C3308_=_C3309 ,C3308_=_C3310 ,\nC3308_=_C3312 ,C3308_=_C3313 ,C3308_=_C3315 ,C3308_=_C3316 ,C3308_=_C3620 ,C3308_=_C3716 ,\nC3309_=_C3310 ,C3309_=_C3312 ,C3309_=_C3313 ,C3309_=_C3315 ,C3309_=_C3316 ,C3309_=_C3695 ,\nC3309_=_C3856 ,C3310_=_C3312 ,C3310_=_C3313 ,C3310_=_C3315 ,C3310_=_C3316 ,C3310_=_C3906 ,\nC3312_=_C3313 ,C3312_=_C3315 ,C3312_=_C3316 ,C3312_=_C3623 ,C3312_=_C3985 ,C3313_=_C3315 ,\nC3313_=_C3316 ,C3315_=_C3316 ,C3315_=_C3700 ,C3315_=_C4071 ,C3316_=_C3624 ,C3316_=_C3988 ,\nC3325_=_C3331 ,C3325_=_C3416 ,C3325_=_C3424 ,C3325_=_C3716 ,C3325_=_C3891 ,C3325_=_C3985 ,\nC3325_=_C3986 ,C3325_=_C3988 ,C3331_=_C3632 ,C3331_=_C3856 ,C3331_=_C3894 ,C3331_=_C4040 ,\nC3331_=_C4071 ,C3331_=_C4072 ,C3336_=_C3377 ,C3336_=_C3578 ,C3336_=_C3644 ,C3336_=_C3725 ,\nC3336_=_C3958 ,C3336_=_C3965 ,C3336_=_C3966 ,C3336_=_C3967 ,C3349_=_C3702 ,C3349_=_C3826 ,\nC3359_=_C3360 ,C3359_=_C3367 ,C3359_=_C3373 ,C3359_=_C3513 ,C3359_=_C3650 ,C3359_=_C3779 ,\nC3359_=_C3781 ,C3359_=_C3782 ,C3359_=_C3783 ,C3359_=_C3784 ,C3359_=_C3786 ,C3359_=_C3787 ,\nC3359_=_C3788 ,C3359_=_C3789 ,C3359_=_C3790 ,C3360_=_C3367 ,C3360_=_C3488 ,C3360_=_C3750 ,\nC3360_=_C3792 ,C3360_=_C3793 ,C3360_=_C3794 ,C3360_=_C3795 ,C3360_=_C3796 ,C3360_=_C3798 ,\nC3360_=_C3799 ,C3360_=_C3800 ,C3367_=_C3444 ,C3367_=_C3735 ,C3367_=_C3892 ,C3367_=_C3901 ,\nC3367_=_C3906 ,C3367_=_C3941 ,C3367_=_C3969 ,C3367_=_C4027 ,C3367_=_C4032 ,C3367_=_C4033 ,\nC3373_=_C3377 ,C3373_=_C3379 ,C3373_=_C3513 ,C3373_=_C3650 ,C3373_=_C3779 ,C3373_=_C3781 ,\nC3373_=_C3782 ,C3373_=_C3783 ,C3373_=_C3784 ,C3373_=_C3786 ,C3373_=_C3787 ,C3373_=_C3788 ,\nC3373_=_C3789 ,C3373_=_C3790 ,C3377_=_C3379 ,C3377_=_C3578 ,C3377_=_C3644 ,C3377_=_C3725 ,\nC3377_=_C3958 ,C3377_=_C3965 ,C3377_=_C3966 ,C3377_=_C3967 ,C3379_=_C3656 ,C3379_=_C3727 ,\nC3379_=_C3753 ,C3379_=_C3948 ,C3379_=_C3999 ,C3379_=_C4002 ,C3412_=_C3416 ,C3412_=_C3420 ,\nC3412_=_C3539 ,C3412_=_C3620 ,C3412_=_C3623 ,C3412_=_C3624 ,C3416_=_C3424 ,C3416_=_C3716 ,\nC3416_=_C3891 ,C3416_=_C3985 ,C3416_=_C3986 ,C3416_=_C3988 ,C3420_=_C3424 ,C3420_=_C3539 ,\nC3420_=_C3620 ,C3420_=_C3623 ,C3420_=_C3624 ,C3424_=_C3716 ,C3424_=_C3891 ,C3424_=_C3985 ,\nC3424_=_C3986 ,C3424_=_C3988 ,C3444_=_C3735 ,C3444_=_C3892 ,C3444_=_C3901 ,C3444_=_C3906 ,\nC3444_=_C3941 ,C3444_=_C3969 ,C3444_=_C4027 ,C3444_=_C4032 ,C3444_=_C4033 ,C3463_=_C3530 ,\nC3463_=_C3617 ,C3463_=_C4084 ,C3488_=_C3750 ,C3488_=_C3792 ,C3488_=_C3793 ,C3488_=_C3794 ,\nC3488_=_C3795 ,C3488_=_C3796 ,C3488_=_C3798 ,C3488_=_C3799 ,C3488_=_C3800 ,C3513_=_C3650 ,\nC3513_=_C3779 ,C3513_=_C3781 ,C3513_=_C3782 ,C3513_=_C3783 ,C3513_=_C3784 ,C3513_=_C3786 ,\nC3513_=_C3787 ,C3513_=_C3788 ,C3513_=_C3789 ,C3513_=_C3790 ,C3530_=_C3617 ,C3530_=_C4084 ,\nC3539_=_C3541 ,C3539_=_C3620 ,C3539_=_C3623 ,C3539_=_C3624 ,C3541_=_C3640 ,C3541_=_C3844 ,\nC3541_=_C3846 ,C3541_=_C3847 ,C3541_=_C3848 ,C3541_=_C3849 ,C3578_=_C3644 ,C3578_=_C3725 ,\nC3578_=_C3958 ,C3578_=_C3965 ,C3578_=_C3966 ,C3578_=_C3967 ,C3600_=_C3625 ,C3600_=_C3693 ,\nC3600_=_C3695 ,C3600_=_C3697 ,C3600_=_C3699 ,C3600_=_C3700 ,C3617_=_C4084 ,C3620_=_C3623 ,\nC3620_=_C3624 ,C3620_=_C3716 ,C3623_=_C3624 ,C3623_=_C3985 ,C3624_=_C3988 ,C3625_=_C3632 ,\nC3625_=_C3693 ,C3625_=_C3695 ,C3625_=_C3697 ,C3625_=_C3699 ,C3625_=_C3700 ,C3632_=_C3856 ,\nC3632_=_C3894 ,C3632_=_C4040 ,C3632_=_C4071 ,C3632_=_C4072 ,C3640_=_C3644 ,C3640_=_C3844 ,\nC3640_=_C3846 ,C3640_=_C3847 ,C3640_=_C3848 ,C3640_=_C3849 ,C3644_=_C3725 ,C3644_=_C3958 ,\nC3644_=_C3965 ,C3644_=_C3966 ,C3644_=_C3967 ,C3650_=_C3656 ,C3650_=_C3779 ,C3650_=_C3781 ,\nC3650_=_C3782 ,C3650_=_C3783 ,C3650_=_C3784 ,C3650_=_C3786 ,C3650_=_C3787 ,C3650_=_C3788 ,\nC3650_=_C3789 ,C3650_=_C3790 ,C3656_=_C3727 ,C3656_=_C3753 ,C3656_=_C3948 ,C3656_=_C3999 ,\nC3656_=_C4002 ,C3693_=_C3695 ,C3693_=_C3697 ,C3693_=_C3699 ,C3693_=_C3700 ,C3695_=_C3697 ,\nC3695_=_C3699 ,C3695_=_C3700 ,C3695_=_C3856 ,C3697_=_C3699 ,C3697_=_C3700 ,C3699_=_C3700 ,\nC3699_=_C4033 ,C3700_=_C4071 ,C3702_=_C3826 ,C3716_=_C3891 ,C3716_=_C3985 ,C3716_=_C3986 ,\nC3716_=_C3988 ,C3725_=_C3727 ,C3725_=_C3958 ,C3725_=_C3965 ,C3725_=_C3966 ,C3725_=_C3967 ,\nC3727_=_C3753 ,C3727_=_C3948 ,C3727_=_C3999 ,C3727_=_C4002 ,C3735_=_C3892 ,C3735_=_C3901 ,\nC3735_=_C3906 ,C3735_=_C3941 ,C3735_=_C3969 ,C3735_=_C4027 ,C3735_=_C4032 ,C3735_=_C4033 ,\nC3750_=_C3753 ,C3750_=_C3792 ,C3750_=_C3793 ,C3750_=_C3794 ,C3750_=_C3795 ,C3750_=_C3796 ,\nC3750_=_C3798 ,C3750_=_C3799 ,C3750_=_C3800 ,C3753_=_C3948 ,C3753_=_C3999 ,C3753_=_C4002 ,\nC3779_=_C3781 ,C3779_=_C3782 ,C3779_=_C3783 ,C3779_=_C3784 ,C3779_=_C3786 ,C3779_=_C3787 ,\nC3779_=_C3788 ,C3779_=_C3789 ,C3779_=_C3790 ,C3781_=_C3782 ,C3781_=_C3783 ,C3781_=_C3784 ,\nC3781_=_C3786 ,C3781_=_C3787 ,C3781_=_C3788 ,C3781_=_C3789 ,C3781_=_C3790 ,C3782_=_C3783 ,\nC3782_=_C3784 ,C3782_=_C3786 ,C3782_=_C3787 ,C3782_=_C3788 ,C3782_=_C3789 ,C3782_=_C3790 ,\nC3782_=_C3948 ,C3783_=_C3784 ,C3783_=_C3786 ,C3783_=_C3787 ,C3783_=_C3788 ,C3783_=_C3789 ,\nC3783_=_C3790 ,C3783_=_C3794 ,C3783_=_C3969 ,C3784_=_C3786 ,C3784_=_C3787 ,C3784_=_C3788 ,\nC3784_=_C3789 ,C3784_=_C3790 ,C3784_=_C3999 ,C3786_=_C3787 ,C3786_=_C3788 ,C3786_=_C3789 ,\nC3786_=_C3790 ,C3786_=_C3795 ,C3786_=_C3846 ,C3787_=_C3788 ,C3787_=_C3789 ,C3787_=_C3790 ,\nC3787_=_C3798 ,C3787_=_C3847 ,C3788_=_C3789 ,C3788_=_C3790 ,C3788_=_C3799 ,C3788_=_C3826 ,\nC3788_=_C3849 ,C3789_=_C3790 ,C3790_=_C4002 ,C3790_=_C4072 ,C3790_=_C4084 ,C3792_=_C3793 ,\nC3792_=_C3794 ,C3792_=_C3795 ,C3792_=_C3796 ,C3792_=_C3798 ,C3792_=_C3799 ,C3792_=_C3800 ,\nC3792_=_C3891 ,C3792_=_C3892 ,C3792_=_C3894 ,C3793_=_C3794 ,C3793_=_C3795 ,C3793_=_C3796 ,\nC3793_=_C3798 ,C3793_=_C3799 ,C3793_=_C3800 ,C3794_=_C3795 ,C3794_=_C3796 ,C3794_=_C3798 ,\nC3794_=_C3799 ,C3794_=_C3800 ,C3794_=_C3969 ,C3795_=_C3796 ,C3795_=_C3798 ,C3795_=_C3799 ,\nC3795_=_C3800 ,C3795_=_C3846 ,C3796_=_C3798 ,C3796_=_C3799 ,C3796_=_C3800 ,C3798_=_C3799 ,\nC3798_=_C3800 ,C3798_=_C3847 ,C3799_=_C3800 ,C3799_=_C3826 ,C3799_=_C3849 ,C3826_=_C3849 ,\nC3844_=_C3846 ,C3844_=_C3847 ,C3844_=_C3848 ,C3844_=_C3849 ,C3844_=_C3958 ,C3846_=_C3847 ,\nC3846_=_C3848 ,C3846_=_C3849 ,C3847_=_C3848 ,C3847_=_C3849 ,C3848_=_C3849 ,C3848_=_C3965 ,\nC3856_=_C3894 ,C3856_=_C4040 ,C3856_=_C4071 ,C3856_=_C4072 ,C3891_=_C3892 ,C3891_=_C3894 ,\nC3891_=_C3985 ,C3891_=_C3986 ,C3891_=_C3988 ,C3892_=_C3894 ,C3892_=_C3901 ,C3892_=_C3906 ,\nC3892_=_C3941 ,C3892_=_C3969 ,C3892_=_C4027 ,C3892_=_C4032 ,C3892_=_C4033 ,C3894_=_C4040 ,\nC3894_=_C4071 ,C3894_=_C4072 ,C3901_=_C3906 ,C3901_=_C3941 ,C3901_=_C3969 ,C3901_=_C4027 ,\nC3901_=_C4032 ,C3901_=_C4033 ,C3906_=_C3941 ,C3906_=_C3969 ,C3906_=_C4027 ,C3906_=_C4032 ,\nC3906_=_C4033 ,C3941_=_C3969 ,C3941_=_C4027 ,C3941_=_C4032 ,C3941_=_C4033 ,C3948_=_C3999 ,\nC3948_=_C4002 ,C3958_=_C3965 ,C3958_=_C3966 ,C3958_=_C3967 ,C3965_=_C3966 ,C3965_=_C3967 ,\nC3966_=_C3967 ,C3969_=_C4027 ,C3969_=_C4032 ,C3969_=_C4033 ,C3985_=_C3986 ,C3985_=_C3988 ,\nC3986_=_C3988 ,C3986_=_C4040 ,C3999_=_C4002 ,C4002_=_C4072 ,C4002_=_C4084 ,C4027_=_C4032 ,\nC4027_=_C4033 ,C4032_=_C4033 ,C4040_=_C4071 ,C4040_=_C4072 ,C4071_=_C4072 ,C4072_=_C4084 ,"];65[shape=box, label="id:65 level: 2\n721: C1 C5 C10 C11 C12 \nC14 C15 C16 C17 C18 C20 \nC21 C22 C23 C25 C26 C28 \nC35 C36 C39 C41 C42 C43 \nC44 C45 C46 C47 C48 C50 \nC52 C60 C61 C62 C67 C68 \nC69 C71 C72 C75 C77 C78 \nC82 C83 C84 C85 C86 C87 \nC88 C90 C91 C92 C94 C101 \nC102 C103 C104 C105 C108 C110 \nC111 C112 C114 C116 C117 C119 \nC120 C125 C126 C127 C128 C130 \nC131 C132 C133 C134 C135 C137 \nC138 C140 C141 C142 C148 C149 \nC150 C152 C156 C157 C158 C161 \nC166 C167 C168 C169 C170 C171 \nC173 C174 C175 C176 C177 C178 \nC179 C183 C185 C186 C187 C192 \nC193 C194 C196 C202 C203 C204 \nC205 C206 C208 C212 C217 C218 \nC219 C220 C221 C223 C225 C226 \nC227 C228 C229 C230 C232 C233 \nC239 C240 C242 C243 C244 C245 \nC246 C247 C248 C249 C253 C254 \nC255 C258 C260 C261 C262</w:t>
      </w:r>
    </w:p>
    <w:p>
      <w:pPr>
        <w:pStyle w:val="PreformattedText"/>
        <w:bidi w:val="0"/>
        <w:spacing w:before="0" w:after="0"/>
        <w:jc w:val="left"/>
        <w:rPr/>
      </w:pPr>
      <w:r>
        <w:rPr/>
        <w:t xml:space="preserve"> </w:t>
      </w:r>
      <w:r>
        <w:rPr/>
        <w:t>C263 \nC264 C265 C266 C267 C268 C272 \nC273 C274 C279 C280 C281 C283 \nC286 C287 C288 C290 C291 C292 \nC293 C294 C295 C296 C297 C299 \nC300 C301 C303 C304 C306 C307 \nC308 C309 C310 C311 C313 C314 \nC315 C316 C319 C320 C321 C323 \nC329 C330 C334 C335 C336 C340 \nC341 C342 C343 C344 C345 C346 \nC347 C349 C351 C352 C353 C356 \nC358 C360 C361 C362 C364 C365 \nC366 C367 C368 C370 C371 C372 \nC373 C374 C376 C377 C378 C379 \nC380 C381 C382 C383 C425 C430 \nC442 C443 C449 C458 C459 C462 \nC467 C490 C514 C533 C537 C557 \nC577 C583 C584 C602 C612 C628 \nC662 C669 C679 C680 C702 C703 \nC705 C707 C708 C709 C711 C712 \nC713 C714 C715 C716 C717 C718 \nC719 C720 C721 C722 C735 C743 \nC748 C770 C781 C785 C821 C863 \nC876 C896 C897 C898 C899 C900 \nC901 C902 C903 C904 C905 C907 \nC908 C909 C910 C911 C929 C937 \nC942 C949 C950 C954 C958 C959 \nC965 C966 C974 C1006 C1035 C1051 \nC1054 C1057 C1092 C1093 C1094 C1095 \nC1096 C1097 C1098 C1099 C1100 C1101 \nC1115 C1119 C1132 C1146 C1167 C1169 \nC1179 C1180 C1181 C1182 C1183 C1184 \nC1185 C1186 C1187 C1188 C1189 C1190 \nC1191 C1193 C1194 C1195 C1196 C1197 \nC1198 C1199 C1200 C1201 C1202 C1203 \nC1208 C1210 C1211 C1212 C1213 C1214 \nC1215 C1216 C1217 C1218 C1219 C1224 \nC1236 C1237 C1258 C1269 C1277 C1308 \nC1310 C1311 C1312 C1313 C1314 C1315 \nC1316 C1318 C1319 C1320 C1322 C1323 \nC1348 C1349 C1350 C1351 C1352 C1353 \nC1354 C1355 C1356 C1357 C1358 C1359 \nC1361 C1362 C1363 C1364 C1365 C1366 \nC1367 C1369 C1370 C1371 C1378 C1386 \nC1387 C1402 C1407 C1465 C1472 C1497 \nC1542 C1562 C1587 C1597 C1605 C1607 \nC1618 C1629 C1632 C1642 C1655 C1657 \nC1695 C1703 C1704 C1711 C1713 C1720 \nC1742 C1743 C1756 C1780 C1781 C1794 \nC1819 C1853 C1867 C1878 C1896 C1935 \nC1950 C1970 C2003 C2006 C2011 C2025 \nC2043 C2046 C2052 C2053 C2063 C2067 \nC2068 C2099 C2101 C2105 C2135 C2167 \nC2168 C2169 C2170 C2171 C2172 C2173 \nC2174 C2175 C2176 C2178 C2179 C2180 \nC2181 C2182 C2191 C2193 C2216 C2234 \nC2303 C2304 C2359 C2385 C2387 C2407 \nC2411 C2421 C2422 C2429 C2430 C2431 \nC2432 C2433 C2434 C2435 C2438 C2440 \nC2441 C2442 C2443 C2444 C2445 C2446 \nC2459 C2478 C2497 C2498 C2503 C2505 \nC2522 C2549 C2551 C2552 C2567 C2613 \nC2655 C2668 C2677 C2678 C2681 C2695 \nC2699 C2722 C2723 C2724 C2725 C2728 \nC2729 C2730 C2731 C2732 C2733 C2734 \nC2736 C2737 C2743 C2759 C2760 C2773 \nC2776 C2778 C2791 C2806 C2832 C2873 \nC2895 C2932 C2935 C2937 C2940 C2948 \nC2949 C2953 C2957 C2969 C2984 C2985 \nC2987 C2991 C3015 C3016 C3018 C3020 \nC3031 C3059 C3073 C3081 C3088 C3095 \nC3096 C3098 C3107 C3117 C3131 C3134 \nC3136 C3138 C3144 C3166 C3199 C3200 \nC3204 C3211 C3224 C3228 C3232 C3235 \nC3249 C3263 C3264 C3278 C3288 C3289 \nC3291 C3312 C3328 C3334 C3336 C3337 \nC3338 C3339 C3340 C3341 C3342 C3343 \nC3344 C3350 C3368 C3390 C3414 C3415 \nC3419 C3427 C3428 C3429 C3430 C3431 \nC3432 C3433 C3434 C3435 C3436 C3437 \nC3438 C3439 C3441 C3452 C3454 C3455 \nC3456 C3457 C3458 C3459 C3460 C3461 \nC3462 C3463 C3464 C3479 C3487 C3489 \nC3502 C3503 C3504 C3506 C3508 C3528 \nC3529 C3530 C3531 C3540 C3544 C3547 \nC3566 C3586 C3589 C3594 C3597 C3612 \nC3613 C3614 C3615 C3616 C3617 C3618 \nC3619 C3623 C3626 C3627 C3629 C3633 \nC3677 C3683 C3715 C3717 C3759 C3760 \nC3761 C3762 C3764 C3765 C3766 C3767 \nC3768 C3770 C3771 C3773 C3775 C3776 \nC3777 C3802 C3803 C3804 C3805 C3806 \nC3807 C3818 C3819 C3820 C3822 C3823 \nC3824 C3882 C3883 C3886 C3893 C3913 \nC3914 C3918 C3985 C3986 C4004 C4022 \nC4023 C4025 C4026 C4038 C4039 C4040 \nC4043 C4087 \n8855: C1_=_C5( C1 C5 ) C1_=_C10( C1 C10 ) C1_=_C11( C1 C11 ) C1_=_C12( C1 C12 ) C1_=_C14( C1 C14 ) \nC1_=_C15( C1 C15 ) C1_=_C16( C1 C16 ) C1_=_C17( C1 C17 ) C1_=_C18( C1 C18 ) C1_=_C20( C1 C20 ) C1_=_C21( C1 C21 ) \nC1_=_C22( C1 C22 ) C1_=_C23( C1 C23 ) C1_=_C72( C1 C72 ) C1_=_C92( C1 C92 ) C1_=_C94( C1 C94 ) C1_=_C101( C1 C101 ) \nC1_=_C102( C1 C102 ) C1_=_C103( C1 C103 ) C1_=_C104( C1 C104 ) C1_=_C105( C1 C105 ) C1_=_C108( C1 C108 ) C1_=_C110( C1 C110 ) \nC1_=_C111( C1 C111 ) C1_=_C112( C1 C112 ) C1_=_C114( C1 C114 ) C5_=_C10( C5 C10 ) C5_=_C11( C5 C11 ) C5_=_C12( C5 C12 ) \nC5_=_C14( C5 C14 ) C5_=_C15( C5 C15 ) C5_=_C16( C5 C16 ) C5_=_C17( C5 C17 ) C5_=_C18( C5 C18 ) C5_=_C20( C5 C20 ) \nC5_=_C21( C5 C21 ) C5_=_C22( C5 C22 ) C5_=_C23( C5 C23 ) C5_=_C77( C5 C77 ) C5_=_C119( C5 C119 ) C5_=_C233( C5 C233 ) \nC5_=_C253( C5 C253 ) C5_=_C254( C5 C254 ) C5_=_C255( C5 C255 ) C5_=_C258( C5 C258 ) C5_=_C260( C5 C260 ) C5_=_C261( C5 C261 ) \nC5_=_C262( C5 C262 ) C5_=_C263( C5 C263 ) C5_=_C264( C5 C264 ) C5_=_C265( C5 C265 ) C5_=_C266( C5 C266 ) C5_=_C267( C5 C267 ) \nC5_=_C268( C5 C268 ) C10_=_C11( C10 C11 ) C10_=_C12( C10 C12 ) C10_=_C14( C10 C14 ) C10_=_C15( C10 C15 ) C10_=_C16( C10 C16 ) \nC10_=_C17( C10 C17 ) C10_=_C18( C10 C18 ) C10_=_C20( C10 C20 ) C10_=_C21( C10 C21 ) C10_=_C22( C10 C22 ) C10_=_C23( C10 C23 ) \nC10_=_C125( C10 C125 ) C10_=_C239( C10 C239 ) C10_=_C373( C10 C373 ) C10_=_C679( C10 C679 ) C10_=_C680( C10 C680 ) C11_=_C12( C11 C12 ) \nC11_=_C14( C11 C14 ) C11_=_C15( C11 C15 ) C11_=_C16( C11 C16 ) C11_=_C17( C11 C17 ) C11_=_C18( C11 C18 ) C11_=_C20( C11 C20 ) \nC11_=_C21( C11 C21 ) C11_=_C22( C11 C22 ) C11_=_C23( C11 C23 ) C11_=_C127( C11 C127 ) C11_=_C150( C11 C150 ) C11_=_C240( C11 C240 ) \nC11_=_C374( C11 C374 ) C11_=_C467( C11 C467 ) C11_=_C679( C11 C679 ) C11_=_C748( C11 C748 ) C11_=_C896( C11 C896 ) C11_=_C897( C11 C897 ) \nC11_=_C898( C11 C898 ) C11_=_C899( C11 C899 ) C11_=_C900( C11 C900 ) C11_=_C901( C11 C901 ) C11_=_C902( C11 C902 ) C11_=_C903( C11 C903 ) \nC11_=_C904( C11 C904 ) C11_=_C905( C11 C905 ) C11_=_C907( C11 C907 ) C11_=_C908( C11 C908 ) C11_=_C909( C11 C909 ) C12_=_C14( C12 C14 ) \nC12_=_C15( C12 C15 ) C12_=_C16( C12 C16 ) C12_=_C17( C12 C17 ) C12_=_C18( C12 C18 ) C12_=_C20( C12 C20 ) C12_=_C21( C12 C21 ) \nC12_=_C22( C12 C22 ) C12_=_C23( C12 C23 ) C12_=_C83( C12 C83 ) C12_=_C128( C12 C128 ) C12_=_C183( C12 C183 ) C12_=_C341( C12 C341 ) \nC12_=_C349( C12 C349 ) C12_=_C364( C12 C364 ) C12_=_C821( C12 C821 ) C12_=_C965( C12 C965 ) C12_=_C1092( C12 C1092 ) C12_=_C1093( C12 C1093 ) \nC12_=_C1094( C12 C1094 ) C12_=_C1095( C12 C1095 ) C12_=_C1096( C12 C1096 ) C12_=_C1097( C12 C1097 ) C12_=_C1098( C12 C1098 ) C12_=_C1099( C12 C1099 ) \nC12_=_C1100( C12 C1100 ) C12_=_C1101( C12 C1101 ) C14_=_C15( C14 C15 ) C14_=_C16( C14 C16 ) C14_=_C17( C14 C17 ) C14_=_C18( C14 C18 ) \nC14_=_C20( C14 C20 ) C14_=_C21( C14 C21 ) C14_=_C22( C14 C22 ) C14_=_C23( C14 C23 ) C14_=_C85( C14 C85 ) C14_=_C108( C14 C108 ) \nC14_=_C185( C14 C185 ) C14_=_C351( C14 C351 ) C14_=_C365( C14 C365 ) C14_=_C708( C14 C708 ) C14_=_C1093( C14 C1093 ) C14_=_C1465( C14 C1465 ) \nC14_=_C1472( C14 C1472 ) C15_=_C16( C15 C16 ) C15_=_C17( C15 C17 ) C15_=_C18( C15 C18 ) C15_=_C20( C15 C20 ) C15_=_C21( C15 C21 ) \nC15_=_C22( C15 C22 ) C15_=_C23( C15 C23 ) C15_=_C41( C15 C41 ) C15_=_C131( C15 C131 ) C15_=_C242( C15 C242 ) C15_=_C260( C15 C260 ) \nC15_=_C291( C15 C291 ) C15_=_C304( C15 C304 ) C15_=_C376( C15 C376 ) C15_=_C899( C15 C899 ) C15_=_C1181( C15 C1181 ) C15_=_C1794( C15 C1794 ) \nC16_=_C17( C16 C17 ) C16_=_C18( C16 C18 ) C16_=_C20( C16 C20 ) C16_=_C21( C16 C21 ) C16_=_C22( C16 C22 ) C16_=_C23( C16 C23 ) \nC16_=_C86( C16 C86 ) C16_=_C243( C16 C243 ) C16_=_C262( C16 C262 ) C16_=_C343( C16 C343 ) C16_=_C352( C16 C352 ) C16_=_C366( C16 C366 ) \nC16_=_C2522( C16 C2522 ) C17_=_C18( C17 C18 ) C17_=_C20( C17 C20 ) C17_=_C21( C17 C21 ) C17_=_C22( C17 C22 ) C17_=_C23( C17 C23 ) \nC17_=_C87( C17 C87 ) C17_=_C244( C17 C244 ) C17_=_C264( C17 C264 ) C17_=_C344( C17 C344 ) C17_=_C356( C17 C356 ) C17_=_C367( C17 C367 ) \nC17_=_C3540( C17 C3540 ) C17_=_C3544( C17 C3544 ) C17_=_C3547( C17 C3547 ) C18_=_C20( C18 C20 ) C18_=_C21( C18 C21 ) C18_=_C22( C18 C22 ) \nC18_=_C23( C18 C23 ) C18_=_C88( C18 C88 ) C18_=_C245( C18 C245 ) C18_=_C265( C18 C265 ) C18_=_C345( C18 C345 ) C18_=_C358( C18 C358 ) \nC18_=_C368( C18 C368 ) C18_=_C1187( C18 C1187 ) C18_=_C3623( C18 C3623 ) C20_=_C21( C20 C21 ) C20_=_C22( C20 C22 ) C20_=_C23( C20 C23 ) \nC20_=_C133( C20 C133 ) C20_=_C247( C20 C247 ) C20_=_C381( C20 C381 ) C20_=_C905( C20 C905 ) C20_=_C1189( C20 C1189 ) C21_=_C22( C21 C22 ) \nC21_=_C23( C21 C23 ) C21_=_C90( C21 C90 ) C21_=_C248( C21 C248 ) C21_=_C267( C21 C267 ) C21_=_C347( C21 C347 ) C21_=_C360( C21 C360 ) \nC21_=_C371( C21 C371 ) C21_=_C717( C21 C717 ) C21_=_C2171( C21 C2171 ) C22_=_C23( C22 C23 ) C22_=_C91( C22 C91 ) C22_=_C114( C22 C114 ) \nC22_=_C194( C22 C194 ) C22_=_C362( C22 C362 ) C22_=_C372( C22 C372 ) C22_=_C1100( C22 C1100 ) C22_=_C3775( C22 C3775 ) C22_=_C3822( C22 C3822 ) \nC23_=_C134( C23 C134 ) C23_=_C249( C23 C249 ) C23_=_C383( C23 C383 ) C23_=_C909( C23 C909 ) C23_=_C1194( C23 C1194 ) C25_=_C26( C25 C26 ) \nC25_=_C28( C25 C28 ) C25_=_C35( C25 C35 ) C25_=_C36( C25 C36 ) C25_=_C39( C25 C39 ) C25_=_C41( C25 C41 ) C25_=_C42( C25 C42 ) \nC25_=_C43( C25 C43 ) C25_=_C44( C25 C44 ) C25_=_C45( C25 C45 ) C25_=_C46( C25 C46 ) C25_=_C47( C25 C47 ) C25_=_C48( C25 C48 ) \nC25_=_C72( C25 C72 ) C25_=_C75( C25 C75 ) C25_=_C77( C25 C77 ) C25_=_C78( C25 C78 ) C25_=_C82( C25 C82 ) C25_=_C83( C25 C83 ) \nC25_=_C84( C25 C84 ) C25_=_C85( C25 C85 ) C25_=_C86( C25 C86 ) C25_=_C87( C25 C87 ) C25_=_C88( C25 C88 ) C25_=_C90( C25 C90 ) \nC25_=_C91( C25 C91 ) C26_=_C28( C26 C28 ) C26_=_C35( C26 C35 ) C26_=_C36( C26 C36 ) C26_=_C39( C26 C39 ) C26_=_C41( C26 C41 ) \nC26_=_C42( C26 C42 ) C26_=_C43( C26 C43 ) C26_=_C44( C26 C44 ) C26_=_C45( C26 C45 ) C26_=_C46( C26 C46 ) C26_=_C47( C26 C47 ) \nC26_=_C50( C26 C50 ) C26_=_C116( C26 C116 ) C26_=_C117( C26 C117 ) C26_=_C119( C26 C119 ) C26_=_C120( C26 C120 ) C26_=_C125( C26 C125 ) \nC26_=_C126( C26 C126 ) C26_=_C127( C26 C127 ) C26_=_C128( C26 C128 ) C26_=_C130( C26 C130 ) C26_=_C131( C26 C131 ) C26_=_C132( C26 C132 ) \nC26_=_C133( C26 C133 ) C26_=_C134( C26 C134 ) C28_=_C35( C28 C35 ) C28_=_C36( C28 C36 ) C28_=_C39( C28 C39 ) C28_=_C41( C28 C41 ) \nC28_=_C42( C28 C42 ) C28_=_C43( C28 C43 ) C28_=_C44( C28 C44 ) C28_=_C45(</w:t>
      </w:r>
    </w:p>
    <w:p>
      <w:pPr>
        <w:pStyle w:val="PreformattedText"/>
        <w:bidi w:val="0"/>
        <w:spacing w:before="0" w:after="0"/>
        <w:jc w:val="left"/>
        <w:rPr/>
      </w:pPr>
      <w:r>
        <w:rPr/>
        <w:t xml:space="preserve"> </w:t>
      </w:r>
      <w:r>
        <w:rPr/>
        <w:t>C28 C45 ) C28_=_C46( C28 C46 ) C28_=_C47( C28 C47 ) \nC28_=_C52( C28 C52 ) C28_=_C94( C28 C94 ) C28_=_C158( C28 C158 ) C28_=_C176( C28 C176 ) C28_=_C177( C28 C177 ) C28_=_C178( C28 C178 ) \nC28_=_C179( C28 C179 ) C28_=_C183( C28 C183 ) C28_=_C185( C28 C185 ) C28_=_C186( C28 C186 ) C28_=_C187( C28 C187 ) C28_=_C192( C28 C192 ) \nC28_=_C193( C28 C193 ) C28_=_C194( C28 C194 ) C35_=_C36( C35 C36 ) C35_=_C39( C35 C39 ) C35_=_C41( C35 C41 ) C35_=_C42( C35 C42 ) \nC35_=_C43( C35 C43 ) C35_=_C44( C35 C44 ) C35_=_C45( C35 C45 ) C35_=_C46( C35 C46 ) C35_=_C47( C35 C47 ) C35_=_C60( C35 C60 ) \nC35_=_C166( C35 C166 ) C35_=_C202( C35 C202 ) C35_=_C217( C35 C217 ) C35_=_C272( C35 C272 ) C35_=_C286( C35 C286 ) C35_=_C313( C35 C313 ) \nC35_=_C329( C35 C329 ) C35_=_C330( C35 C330 ) C35_=_C334( C35 C334 ) C35_=_C335( C35 C335 ) C35_=_C336( C35 C336 ) C36_=_C39( C36 C39 ) \nC36_=_C41( C36 C41 ) C36_=_C42( C36 C42 ) C36_=_C43( C36 C43 ) C36_=_C44( C36 C44 ) C36_=_C45( C36 C45 ) C36_=_C46( C36 C46 ) \nC36_=_C47( C36 C47 ) C36_=_C61( C36 C61 ) C36_=_C167( C36 C167 ) C36_=_C203( C36 C203 ) C36_=_C253( C36 C253 ) C36_=_C273( C36 C273 ) \nC36_=_C340( C36 C340 ) C36_=_C341( C36 C341 ) C36_=_C342( C36 C342 ) C36_=_C343( C36 C343 ) C36_=_C344( C36 C344 ) C36_=_C345( C36 C345 ) \nC36_=_C346( C36 C346 ) C36_=_C347( C36 C347 ) C39_=_C41( C39 C41 ) C39_=_C42( C39 C42 ) C39_=_C43( C39 C43 ) C39_=_C44( C39 C44 ) \nC39_=_C45( C39 C45 ) C39_=_C46( C39 C46 ) C39_=_C47( C39 C47 ) C39_=_C258( C39 C258 ) C39_=_C290( C39 C290 ) C39_=_C303( C39 C303 ) \nC39_=_C1269( C39 C1269 ) C39_=_C1277( C39 C1277 ) C41_=_C42( C41 C42 ) C41_=_C43( C41 C43 ) C41_=_C44( C41 C44 ) C41_=_C45( C41 C45 ) \nC41_=_C46( C41 C46 ) C41_=_C47( C41 C47 ) C41_=_C131( C41 C131 ) C41_=_C242( C41 C242 ) C41_=_C260( C41 C260 ) C41_=_C291( C41 C291 ) \nC41_=_C304( C41 C304 ) C41_=_C376( C41 C376 ) C41_=_C899( C41 C899 ) C41_=_C1181( C41 C1181 ) C41_=_C1794( C41 C1794 ) C42_=_C43( C42 C43 ) \nC42_=_C44( C42 C44 ) C42_=_C45( C42 C45 ) C42_=_C46( C42 C46 ) C42_=_C47( C42 C47 ) C42_=_C261( C42 C261 ) C42_=_C292( C42 C292 ) \nC42_=_C306( C42 C306 ) C42_=_C1311( C42 C1311 ) C42_=_C1351( C42 C1351 ) C42_=_C2421( C42 C2421 ) C42_=_C2422( C42 C2422 ) C43_=_C44( C43 C44 ) \nC43_=_C45( C43 C45 ) C43_=_C46( C43 C46 ) C43_=_C47( C43 C47 ) C43_=_C68( C43 C68 ) C43_=_C173( C43 C173 ) C43_=_C187( C43 C187 ) \nC43_=_C280( C43 C280 ) C43_=_C293( C43 C293 ) C43_=_C320( C43 C320 ) C43_=_C330( C43 C330 ) C43_=_C2430( C43 C2430 ) C43_=_C2567( C43 C2567 ) \nC44_=_C45( C44 C45 ) C44_=_C46( C44 C46 ) C44_=_C47( C44 C47 ) C44_=_C263( C44 C263 ) C44_=_C294( C44 C294 ) C44_=_C309( C44 C309 ) \nC44_=_C1203( C44 C1203 ) C44_=_C3232( C44 C3232 ) C44_=_C3235( C44 C3235 ) C45_=_C46( C45 C46 ) C45_=_C47( C45 C47 ) C45_=_C266( C45 C266 ) \nC45_=_C295( C45 C295 ) C45_=_C310( C45 C310 ) C45_=_C1006( C45 C1006 ) C45_=_C1277( C45 C1277 ) C45_=_C1794( C45 C1794 ) C45_=_C1853( C45 C1853 ) \nC45_=_C2422( C45 C2422 ) C45_=_C2497( C45 C2497 ) C45_=_C2873( C45 C2873 ) C45_=_C2948( C45 C2948 ) C45_=_C2984( C45 C2984 ) C45_=_C3235( C45 C3235 ) \nC45_=_C3487( C45 C3487 ) C45_=_C3502( C45 C3502 ) C45_=_C3566( C45 C3566 ) C45_=_C3626( C45 C3626 ) C45_=_C3683( C45 C3683 ) C45_=_C3770( C45 C3770 ) \nC45_=_C3771( C45 C3771 ) C45_=_C3773( C45 C3773 ) C45_=_C3775( C45 C3775 ) C45_=_C3776( C45 C3776 ) C45_=_C3777( C45 C3777 ) C46_=_C47( C46 C47 ) \nC46_=_C268( C46 C268 ) C46_=_C296( C46 C296 ) C46_=_C311( C46 C311 ) C46_=_C3770( C46 C3770 ) C47_=_C71( C47 C71 ) C47_=_C175( C47 C175 ) \nC47_=_C192( C47 C192 ) C47_=_C283( C47 C283 ) C47_=_C297( C47 C297 ) C47_=_C323( C47 C323 ) C47_=_C335( C47 C335 ) C47_=_C1322( C47 C1322 ) \nC47_=_C1370( C47 C1370 ) C47_=_C3766( C47 C3766 ) C48_=_C50( C48 C50 ) C48_=_C52( C48 C52 ) C48_=_C60( C48 C60 ) C48_=_C61( C48 C61 ) \nC48_=_C62( C48 C62 ) C48_=_C67( C48 C67 ) C48_=_C68( C48 C68 ) C48_=_C69( C48 C69 ) C48_=_C71( C48 C71 ) C48_=_C72( C48 C72 ) \nC48_=_C75( C48 C75 ) C48_=_C77( C48 C77 ) C48_=_C78( C48 C78 ) C48_=_C82( C48 C82 ) C48_=_C83( C48 C83 ) C48_=_C84( C48 C84 ) \nC48_=_C85( C48 C85 ) C48_=_C86( C48 C86 ) C48_=_C87( C48 C87 ) C48_=_C88( C48 C88 ) C48_=_C90( C48 C90 ) C48_=_C91( C48 C91 ) \nC50_=_C52( C50 C52 ) C50_=_C60( C50 C60 ) C50_=_C61( C50 C61 ) C50_=_C62( C50 C62 ) C50_=_C67( C50 C67 ) C50_=_C68( C50 C68 ) \nC50_=_C69( C50 C69 ) C50_=_C71( C50 C71 ) C50_=_C116( C50 C116 ) C50_=_C117( C50 C117 ) C50_=_C119( C50 C119 ) C50_=_C120( C50 C120 ) \nC50_=_C125( C50 C125 ) C50_=_C126( C50 C126 ) C50_=_C127( C50 C127 ) C50_=_C128( C50 C128 ) C50_=_C130( C50 C130 ) C50_=_C131( C50 C131 ) \nC50_=_C132( C50 C132 ) C50_=_C133( C50 C133 ) C50_=_C134( C50 C134 ) C52_=_C60( C52 C60 ) C52_=_C61( C52 C61 ) C52_=_C62( C52 C62 ) \nC52_=_C67( C52 C67 ) C52_=_C68( C52 C68 ) C52_=_C69( C52 C69 ) C52_=_C71( C52 C71 ) C52_=_C94( C52 C94 ) C52_=_C158( C52 C158 ) \nC52_=_C176( C52 C176 ) C52_=_C177( C52 C177 ) C52_=_C178( C52 C178 ) C52_=_C179( C52 C179 ) C52_=_C183( C52 C183 ) C52_=_C185( C52 C185 ) \nC52_=_C186( C52 C186 ) C52_=_C187( C52 C187 ) C52_=_C192( C52 C192 ) C52_=_C193( C52 C193 ) C52_=_C194( C52 C194 ) C60_=_C61( C60 C61 ) \nC60_=_C62( C60 C62 ) C60_=_C67( C60 C67 ) C60_=_C68( C60 C68 ) C60_=_C69( C60 C69 ) C60_=_C71( C60 C71 ) C60_=_C166( C60 C166 ) \nC60_=_C202( C60 C202 ) C60_=_C217( C60 C217 ) C60_=_C272( C60 C272 ) C60_=_C286( C60 C286 ) C60_=_C313( C60 C313 ) C60_=_C329( C60 C329 ) \nC60_=_C330( C60 C330 ) C60_=_C334( C60 C334 ) C60_=_C335( C60 C335 ) C60_=_C336( C60 C336 ) C61_=_C62( C61 C62 ) C61_=_C67( C61 C67 ) \nC61_=_C68( C61 C68 ) C61_=_C69( C61 C69 ) C61_=_C71( C61 C71 ) C61_=_C167( C61 C167 ) C61_=_C203( C61 C203 ) C61_=_C253( C61 C253 ) \nC61_=_C273( C61 C273 ) C61_=_C340( C61 C340 ) C61_=_C341( C61 C341 ) C61_=_C342( C61 C342 ) C61_=_C343( C61 C343 ) C61_=_C344( C61 C344 ) \nC61_=_C345( C61 C345 ) C61_=_C346( C61 C346 ) C61_=_C347( C61 C347 ) C62_=_C67( C62 C67 ) C62_=_C68( C62 C68 ) C62_=_C69( C62 C69 ) \nC62_=_C71( C62 C71 ) C62_=_C103( C62 C103 ) C62_=_C169( C62 C169 ) C62_=_C205( C62 C205 ) C62_=_C219( C62 C219 ) C62_=_C274( C62 C274 ) \nC62_=_C299( C62 C299 ) C62_=_C314( C62 C314 ) C62_=_C373( C62 C373 ) C62_=_C374( C62 C374 ) C62_=_C376( C62 C376 ) C62_=_C377( C62 C377 ) \nC62_=_C378( C62 C378 ) C62_=_C379( C62 C379 ) C62_=_C380( C62 C380 ) C62_=_C381( C62 C381 ) C62_=_C382( C62 C382 ) C62_=_C383( C62 C383 ) \nC67_=_C68( C67 C68 ) C67_=_C69( C67 C69 ) C67_=_C71( C67 C71 ) C67_=_C110( C67 C110 ) C67_=_C225( C67 C225 ) C67_=_C279( C67 C279 ) \nC67_=_C307( C67 C307 ) C67_=_C319( C67 C319 ) C67_=_C378( C67 C378 ) C67_=_C2167( C67 C2167 ) C67_=_C2478( C67 C2478 ) C68_=_C69( C68 C69 ) \nC68_=_C71( C68 C71 ) C68_=_C173( C68 C173 ) C68_=_C187( C68 C187 ) C68_=_C280( C68 C280 ) C68_=_C293( C68 C293 ) C68_=_C320( C68 C320 ) \nC68_=_C330( C68 C330 ) C68_=_C2430( C68 C2430 ) C68_=_C2567( C68 C2567 ) C69_=_C71( C69 C71 ) C69_=_C111( C69 C111 ) C69_=_C227( C69 C227 ) \nC69_=_C281( C69 C281 ) C69_=_C308( C69 C308 ) C69_=_C321( C69 C321 ) C69_=_C379( C69 C379 ) C69_=_C2169( C69 C2169 ) C69_=_C3166( C69 C3166 ) \nC71_=_C175( C71 C175 ) C71_=_C192( C71 C192 ) C71_=_C283( C71 C283 ) C71_=_C297( C71 C297 ) C71_=_C323( C71 C323 ) C71_=_C335( C71 C335 ) \nC71_=_C1322( C71 C1322 ) C71_=_C1370( C71 C1370 ) C71_=_C3766( C71 C3766 ) C72_=_C75( C72 C75 ) C72_=_C77( C72 C77 ) C72_=_C78( C72 C78 ) \nC72_=_C82( C72 C82 ) C72_=_C83( C72 C83 ) C72_=_C84( C72 C84 ) C72_=_C85( C72 C85 ) C72_=_C86( C72 C86 ) C72_=_C87( C72 C87 ) \nC72_=_C88( C72 C88 ) C72_=_C90( C72 C90 ) C72_=_C91( C72 C91 ) C72_=_C92( C72 C92 ) C72_=_C94( C72 C94 ) C72_=_C101( C72 C101 ) \nC72_=_C102( C72 C102 ) C72_=_C103( C72 C103 ) C72_=_C104( C72 C104 ) C72_=_C105( C72 C105 ) C72_=_C108( C72 C108 ) C72_=_C110( C72 C110 ) \nC72_=_C111( C72 C111 ) C72_=_C112( C72 C112 ) C72_=_C114( C72 C114 ) C75_=_C77( C75 C77 ) C75_=_C78( C75 C78 ) C75_=_C82( C75 C82 ) \nC75_=_C83( C75 C83 ) C75_=_C84( C75 C84 ) C75_=_C85( C75 C85 ) C75_=_C86( C75 C86 ) C75_=_C87( C75 C87 ) C75_=_C88( C75 C88 ) \nC75_=_C90( C75 C90 ) C75_=_C91( C75 C91 ) C75_=_C117( C75 C117 ) C75_=_C137( C75 C137 ) C75_=_C196( C75 C196 ) C75_=_C202( C75 C202 ) \nC75_=_C203( C75 C203 ) C75_=_C204( C75 C204 ) C75_=_C205( C75 C205 ) C75_=_C206( C75 C206 ) C75_=_C208( C75 C208 ) C75_=_C212( C75 C212 ) \nC77_=_C78( C77 C78 ) C77_=_C82( C77 C82 ) C77_=_C83( C77 C83 ) C77_=_C84( C77 C84 ) C77_=_C85( C77 C85 ) C77_=_C86( C77 C86 ) \nC77_=_C87( C77 C87 ) C77_=_C88( C77 C88 ) C77_=_C90( C77 C90 ) C77_=_C91( C77 C91 ) C77_=_C119( C77 C119 ) C77_=_C233( C77 C233 ) \nC77_=_C253( C77 C253 ) C77_=_C254( C77 C254 ) C77_=_C255( C77 C255 ) C77_=_C258( C77 C258 ) C77_=_C260( C77 C260 ) C77_=_C261( C77 C261 ) \nC77_=_C262( C77 C262 ) C77_=_C263( C77 C263 ) C77_=_C264( C77 C264 ) C77_=_C265( C77 C265 ) C77_=_C266( C77 C266 ) C77_=_C267( C77 C267 ) \nC77_=_C268( C77 C268 ) C78_=_C82( C78 C82 ) C78_=_C83( C78 C83 ) C78_=_C84( C78 C84 ) C78_=_C85( C78 C85 ) C78_=_C86( C78 C86 ) \nC78_=_C87( C78 C87 ) C78_=_C88( C78 C88 ) C78_=_C90( C78 C90 ) C78_=_C91( C78 C91 ) C78_=_C120( C78 C120 ) C78_=_C177( C78 C177 ) \nC78_=_C272( C78 C272 ) C78_=_C273( C78 C273 ) C78_=_C274( C78 C274 ) C78_=_C279( C78 C279 ) C78_=_C280( C78 C280 ) C78_=_C281( C78 C281 ) \nC78_=_C283( C78 C283 ) C82_=_C83( C82 C83 ) C82_=_C84( C82 C84 ) C82_=_C85( C82 C85 ) C82_=_C86( C82 C86 ) C82_=_C87( C82 C87 ) \nC82_=_C88( C82 C88 ) C82_=_C90( C82 C90 ) C82_=_C91( C82 C91 ) C82_=_C126( C82 C126 ) C82_=_C340( C82 C340 ) C82_=_C702( C82 C702 ) \nC82_=_C703( C82 C703 ) C82_=_C705( C82 C705 ) C82_=_C707( C82 C707 ) C82_=_C708( C82 C708 ) C82_=_C709( C82 C709 ) C82_=_C711( C82 C711 ) \nC82_=_C712( C82 C712 ) C82_=_C713( C82 C713 ) C82_=_C714( C82 C714 ) C82_=_C715( C82 C715 ) C82_=_C716( C82 C716 ) C82_=_C717( C82 C717 ) \nC82_=_C718( C82 C718 ) C82_=_C719( C82 C719 ) C82_=_C720( C82 C720 ) C82_=_C721( C82 C721 ) C82_=_C722( C82 C722 ) C83_=_C84( C83 C84 )</w:t>
      </w:r>
    </w:p>
    <w:p>
      <w:pPr>
        <w:pStyle w:val="PreformattedText"/>
        <w:bidi w:val="0"/>
        <w:spacing w:before="0" w:after="0"/>
        <w:jc w:val="left"/>
        <w:rPr/>
      </w:pPr>
      <w:r>
        <w:rPr/>
        <w:t xml:space="preserve"> </w:t>
      </w:r>
      <w:r>
        <w:rPr/>
        <w:t>\nC83_=_C85( C83 C85 ) C83_=_C86( C83 C86 ) C83_=_C87( C83 C87 ) C83_=_C88( C83 C88 ) C83_=_C90( C83 C90 ) C83_=_C91( C83 C91 ) \nC83_=_C128( C83 C128 ) C83_=_C183( C83 C183 ) C83_=_C341( C83 C341 ) C83_=_C349( C83 C349 ) C83_=_C364( C83 C364 ) C83_=_C821( C83 C821 ) \nC83_=_C965( C83 C965 ) C83_=_C1092( C83 C1092 ) C83_=_C1093( C83 C1093 ) C83_=_C1094( C83 C1094 ) C83_=_C1095( C83 C1095 ) C83_=_C1096( C83 C1096 ) \nC83_=_C1097( C83 C1097 ) C83_=_C1098( C83 C1098 ) C83_=_C1099( C83 C1099 ) C83_=_C1100( C83 C1100 ) C83_=_C1101( C83 C1101 ) C84_=_C85( C84 C85 ) \nC84_=_C86( C84 C86 ) C84_=_C87( C84 C87 ) C84_=_C88( C84 C88 ) C84_=_C90( C84 C90 ) C84_=_C91( C84 C91 ) C84_=_C130( C84 C130 ) \nC84_=_C342( C84 C342 ) C84_=_C442( C84 C442 ) C84_=_C910( C84 C910 ) C84_=_C1218( C84 C1218 ) C84_=_C1310( C84 C1310 ) C84_=_C1311( C84 C1311 ) \nC84_=_C1312( C84 C1312 ) C84_=_C1313( C84 C1313 ) C84_=_C1314( C84 C1314 ) C84_=_C1315( C84 C1315 ) C84_=_C1316( C84 C1316 ) C84_=_C1318( C84 C1318 ) \nC84_=_C1319( C84 C1319 ) C84_=_C1320( C84 C1320 ) C84_=_C1322( C84 C1322 ) C84_=_C1323( C84 C1323 ) C85_=_C86( C85 C86 ) C85_=_C87( C85 C87 ) \nC85_=_C88( C85 C88 ) C85_=_C90( C85 C90 ) C85_=_C91( C85 C91 ) C85_=_C108( C85 C108 ) C85_=_C185( C85 C185 ) C85_=_C351( C85 C351 ) \nC85_=_C365( C85 C365 ) C85_=_C708( C85 C708 ) C85_=_C1093( C85 C1093 ) C85_=_C1465( C85 C1465 ) C85_=_C1472( C85 C1472 ) C86_=_C87( C86 C87 ) \nC86_=_C88( C86 C88 ) C86_=_C90( C86 C90 ) C86_=_C91( C86 C91 ) C86_=_C243( C86 C243 ) C86_=_C262( C86 C262 ) C86_=_C343( C86 C343 ) \nC86_=_C352( C86 C352 ) C86_=_C366( C86 C366 ) C86_=_C2522( C86 C2522 ) C87_=_C88( C87 C88 ) C87_=_C90( C87 C90 ) C87_=_C91( C87 C91 ) \nC87_=_C244( C87 C244 ) C87_=_C264( C87 C264 ) C87_=_C344( C87 C344 ) C87_=_C356( C87 C356 ) C87_=_C367( C87 C367 ) C87_=_C3540( C87 C3540 ) \nC87_=_C3544( C87 C3544 ) C87_=_C3547( C87 C3547 ) C88_=_C90( C88 C90 ) C88_=_C91( C88 C91 ) C88_=_C245( C88 C245 ) C88_=_C265( C88 C265 ) \nC88_=_C345( C88 C345 ) C88_=_C358( C88 C358 ) C88_=_C368( C88 C368 ) C88_=_C1187( C88 C1187 ) C88_=_C3623( C88 C3623 ) C90_=_C91( C90 C91 ) \nC90_=_C248( C90 C248 ) C90_=_C267( C90 C267 ) C90_=_C347( C90 C347 ) C90_=_C360( C90 C360 ) C90_=_C371( C90 C371 ) C90_=_C717( C90 C717 ) \nC90_=_C2171( C90 C2171 ) C91_=_C114( C91 C114 ) C91_=_C194( C91 C194 ) C91_=_C362( C91 C362 ) C91_=_C372( C91 C372 ) C91_=_C1100( C91 C1100 ) \nC91_=_C3775( C91 C3775 ) C91_=_C3822( C91 C3822 ) C92_=_C94( C92 C94 ) C92_=_C101( C92 C101 ) C92_=_C102( C92 C102 ) C92_=_C103( C92 C103 ) \nC92_=_C104( C92 C104 ) C92_=_C105( C92 C105 ) C92_=_C108( C92 C108 ) C92_=_C110( C92 C110 ) C92_=_C111( C92 C111 ) C92_=_C112( C92 C112 ) \nC92_=_C114( C92 C114 ) C92_=_C135( C92 C135 ) C92_=_C137( C92 C137 ) C92_=_C138( C92 C138 ) C92_=_C140( C92 C140 ) C92_=_C141( C92 C141 ) \nC92_=_C142( C92 C142 ) C92_=_C148( C92 C148 ) C92_=_C149( C92 C149 ) C92_=_C150( C92 C150 ) C92_=_C152( C92 C152 ) C92_=_C156( C92 C156 ) \nC92_=_C157( C92 C157 ) C94_=_C101( C94 C101 ) C94_=_C102( C94 C102 ) C94_=_C103( C94 C103 ) C94_=_C104( C94 C104 ) C94_=_C105( C94 C105 ) \nC94_=_C108( C94 C108 ) C94_=_C110( C94 C110 ) C94_=_C111( C94 C111 ) C94_=_C112( C94 C112 ) C94_=_C114( C94 C114 ) C94_=_C158( C94 C158 ) \nC94_=_C176( C94 C176 ) C94_=_C177( C94 C177 ) C94_=_C178( C94 C178 ) C94_=_C179( C94 C179 ) C94_=_C183( C94 C183 ) C94_=_C185( C94 C185 ) \nC94_=_C186( C94 C186 ) C94_=_C187( C94 C187 ) C94_=_C192( C94 C192 ) C94_=_C193( C94 C193 ) C94_=_C194( C94 C194 ) C101_=_C102( C101 C102 ) \nC101_=_C103( C101 C103 ) C101_=_C104( C101 C104 ) C101_=_C105( C101 C105 ) C101_=_C108( C101 C108 ) C101_=_C110( C101 C110 ) C101_=_C111( C101 C111 ) \nC101_=_C112( C101 C112 ) C101_=_C114( C101 C114 ) C101_=_C218( C101 C218 ) C101_=_C254( C101 C254 ) C101_=_C349( C101 C349 ) C101_=_C351( C101 C351 ) \nC101_=_C352( C101 C352 ) C101_=_C353( C101 C353 ) C101_=_C356( C101 C356 ) C101_=_C358( C101 C358 ) C101_=_C360( C101 C360 ) C101_=_C361( C101 C361 ) \nC101_=_C362( C101 C362 ) C102_=_C103( C102 C103 ) C102_=_C104( C102 C104 ) C102_=_C105( C102 C105 ) C102_=_C108( C102 C108 ) C102_=_C110( C102 C110 ) \nC102_=_C111( C102 C111 ) C102_=_C112( C102 C112 ) C102_=_C114( C102 C114 ) C102_=_C168( C102 C168 ) C102_=_C204( C102 C204 ) C102_=_C255( C102 C255 ) \nC102_=_C364( C102 C364 ) C102_=_C365( C102 C365 ) C102_=_C366( C102 C366 ) C102_=_C367( C102 C367 ) C102_=_C368( C102 C368 ) C102_=_C370( C102 C370 ) \nC102_=_C371( C102 C371 ) C102_=_C372( C102 C372 ) C103_=_C104( C103 C104 ) C103_=_C105( C103 C105 ) C103_=_C108( C103 C108 ) C103_=_C110( C103 C110 ) \nC103_=_C111( C103 C111 ) C103_=_C112( C103 C112 ) C103_=_C114( C103 C114 ) C103_=_C169( C103 C169 ) C103_=_C205( C103 C205 ) C103_=_C219( C103 C219 ) \nC103_=_C274( C103 C274 ) C103_=_C299( C103 C299 ) C103_=_C314( C103 C314 ) C103_=_C373( C103 C373 ) C103_=_C374( C103 C374 ) C103_=_C376( C103 C376 ) \nC103_=_C377( C103 C377 ) C103_=_C378( C103 C378 ) C103_=_C379( C103 C379 ) C103_=_C380( C103 C380 ) C103_=_C381( C103 C381 ) C103_=_C382( C103 C382 ) \nC103_=_C383( C103 C383 ) C104_=_C105( C104 C105 ) C104_=_C108( C104 C108 ) C104_=_C110( C104 C110 ) C104_=_C111( C104 C111 ) C104_=_C112( C104 C112 ) \nC104_=_C114( C104 C114 ) C104_=_C148( C104 C148 ) C104_=_C170( C104 C170 ) C104_=_C206( C104 C206 ) C104_=_C220( C104 C220 ) C104_=_C287( C104 C287 ) \nC104_=_C300( C104 C300 ) C104_=_C315( C104 C315 ) C104_=_C467( C104 C467 ) C105_=_C108( C105 C108 ) C105_=_C110( C105 C110 ) C105_=_C111( C105 C111 ) \nC105_=_C112( C105 C112 ) C105_=_C114( C105 C114 ) C105_=_C149( C105 C149 ) C105_=_C171( C105 C171 ) C105_=_C208( C105 C208 ) C105_=_C221( C105 C221 ) \nC105_=_C288( C105 C288 ) C105_=_C301( C105 C301 ) C105_=_C316( C105 C316 ) C105_=_C748( C105 C748 ) C108_=_C110( C108 C110 ) C108_=_C111( C108 C111 ) \nC108_=_C112( C108 C112 ) C108_=_C114( C108 C114 ) C108_=_C185( C108 C185 ) C108_=_C351( C108 C351 ) C108_=_C365( C108 C365 ) C108_=_C708( C108 C708 ) \nC108_=_C1093( C108 C1093 ) C108_=_C1465( C108 C1465 ) C108_=_C1472( C108 C1472 ) C110_=_C111( C110 C111 ) C110_=_C112( C110 C112 ) C110_=_C114( C110 C114 ) \nC110_=_C225( C110 C225 ) C110_=_C279( C110 C279 ) C110_=_C307( C110 C307 ) C110_=_C319( C110 C319 ) C110_=_C378( C110 C378 ) C110_=_C2167( C110 C2167 ) \nC110_=_C2478( C110 C2478 ) C111_=_C112( C111 C112 ) C111_=_C114( C111 C114 ) C111_=_C227( C111 C227 ) C111_=_C281( C111 C281 ) C111_=_C308( C111 C308 ) \nC111_=_C321( C111 C321 ) C111_=_C379( C111 C379 ) C111_=_C2169( C111 C2169 ) C111_=_C3166( C111 C3166 ) C112_=_C114( C112 C114 ) C112_=_C785( C112 C785 ) \nC112_=_C863( C112 C863 ) C112_=_C1035( C112 C1035 ) C112_=_C1097( C112 C1097 ) C112_=_C1472( C112 C1472 ) C112_=_C1562( C112 C1562 ) C112_=_C1950( C112 C1950 ) \nC112_=_C2498( C112 C2498 ) C112_=_C2949( C112 C2949 ) C112_=_C2985( C112 C2985 ) C112_=_C3264( C112 C3264 ) C112_=_C3503( C112 C3503 ) C112_=_C3627( C112 C3627 ) \nC112_=_C3715( C112 C3715 ) C112_=_C3818( C112 C3818 ) C112_=_C3819( C112 C3819 ) C112_=_C3820( C112 C3820 ) C112_=_C3822( C112 C3822 ) C112_=_C3823( C112 C3823 ) \nC112_=_C3824( C112 C3824 ) C114_=_C194( C114 C194 ) C114_=_C362( C114 C362 ) C114_=_C372( C114 C372 ) C114_=_C1100( C114 C1100 ) C114_=_C3775( C114 C3775 ) \nC114_=_C3822( C114 C3822 ) C116_=_C117( C116 C117 ) C116_=_C119( C116 C119 ) C116_=_C120( C116 C120 ) C116_=_C125( C116 C125 ) C116_=_C126( C116 C126 ) \nC116_=_C127( C116 C127 ) C116_=_C128( C116 C128 ) C116_=_C130( C116 C130 ) C116_=_C131( C116 C131 ) C116_=_C132( C116 C132 ) C116_=_C133( C116 C133 ) \nC116_=_C134( C116 C134 ) C116_=_C135( C116 C135 ) C116_=_C158( C116 C158 ) C116_=_C161( C116 C161 ) C116_=_C166( C116 C166 ) C116_=_C167( C116 C167 ) \nC116_=_C168( C116 C168 ) C116_=_C169( C116 C169 ) C116_=_C170( C116 C170 ) C116_=_C171( C116 C171 ) C116_=_C173( C116 C173 ) C116_=_C174( C116 C174 ) \nC116_=_C175( C116 C175 ) C117_=_C119( C117 C119 ) C117_=_C120( C117 C120 ) C117_=_C125( C117 C125 ) C117_=_C126( C117 C126 ) C117_=_C127( C117 C127 ) \nC117_=_C128( C117 C128 ) C117_=_C130( C117 C130 ) C117_=_C131( C117 C131 ) C117_=_C132( C117 C132 ) C117_=_C133( C117 C133 ) C117_=_C134( C117 C134 ) \nC117_=_C137( C117 C137 ) C117_=_C196( C117 C196 ) C117_=_C202( C117 C202 ) C117_=_C203( C117 C203 ) C117_=_C204( C117 C204 ) C117_=_C205( C117 C205 ) \nC117_=_C206( C117 C206 ) C117_=_C208( C117 C208 ) C117_=_C212( C117 C212 ) C119_=_C120( C119 C120 ) C119_=_C125( C119 C125 ) C119_=_C126( C119 C126 ) \nC119_=_C127( C119 C127 ) C119_=_C128( C119 C128 ) C119_=_C130( C119 C130 ) C119_=_C131( C119 C131 ) C119_=_C132( C119 C132 ) C119_=_C133( C119 C133 ) \nC119_=_C134( C119 C134 ) C119_=_C233( C119 C233 ) C119_=_C253( C119 C253 ) C119_=_C254( C119 C254 ) C119_=_C255( C119 C255 ) C119_=_C258( C119 C258 ) \nC119_=_C260( C119 C260 ) C119_=_C261( C119 C261 ) C119_=_C262( C119 C262 ) C119_=_C263( C119 C263 ) C119_=_C264( C119 C264 ) C119_=_C265( C119 C265 ) \nC119_=_C266( C119 C266 ) C119_=_C267( C119 C267 ) C119_=_C268( C119 C268 ) C120_=_C125( C120 C125 ) C120_=_C126( C120 C126 ) C120_=_C127( C120 C127 ) \nC120_=_C128( C120 C128 ) C120_=_C130( C120 C130 ) C120_=_C131( C120 C131 ) C120_=_C132( C120 C132 ) C120_=_C133( C120 C133 ) C120_=_C134( C120 C134 ) \nC120_=_C177( C120 C177 ) C120_=_C272( C120 C272 ) C120_=_C273( C120 C273 ) C120_=_C274( C120 C274 ) C120_=_C279( C120 C279 ) C120_=_C280( C120 C280 ) \nC120_=_C281( C120 C281 ) C120_=_C283( C120 C283 ) C125_=_C126( C125 C126 ) C125_=_C127( C125 C127 ) C125_=_C128( C125 C128 ) C125_=_C130( C125 C130 ) \nC125_=_C131( C125 C131 ) C125_=_C132( C125 C132 ) C125_=_C133( C125 C133 ) C125_=_C134( C125 C134 ) C125_=_C239( C125 C239 ) C125_=_C373( C125 C373 ) \nC125_=_C679( C125 C679 ) C125_=_C680( C125 C680 ) C126_=_C127( C126 C127 ) C126_=_C128( C126 C128 ) C126_=_C130( C126 C130 ) C126_=_C131( C126 C131 ) \nC126_=_C132( C126 C132 ) C126_=_C133( C126 C133 ) C126_=_C134( C126 C134 ) C126_=_C340( C126</w:t>
      </w:r>
    </w:p>
    <w:p>
      <w:pPr>
        <w:pStyle w:val="PreformattedText"/>
        <w:bidi w:val="0"/>
        <w:spacing w:before="0" w:after="0"/>
        <w:jc w:val="left"/>
        <w:rPr/>
      </w:pPr>
      <w:r>
        <w:rPr/>
        <w:t xml:space="preserve"> </w:t>
      </w:r>
      <w:r>
        <w:rPr/>
        <w:t>C340 ) C126_=_C702( C126 C702 ) C126_=_C703( C126 C703 ) \nC126_=_C705( C126 C705 ) C126_=_C707( C126 C707 ) C126_=_C708( C126 C708 ) C126_=_C709( C126 C709 ) C126_=_C711( C126 C711 ) C126_=_C712( C126 C712 ) \nC126_=_C713( C126 C713 ) C126_=_C714( C126 C714 ) C126_=_C715( C126 C715 ) C126_=_C716( C126 C716 ) C126_=_C717( C126 C717 ) C126_=_C718( C126 C718 ) \nC126_=_C719( C126 C719 ) C126_=_C720( C126 C720 ) C126_=_C721( C126 C721 ) C126_=_C722( C126 C722 ) C127_=_C128( C127 C128 ) C127_=_C130( C127 C130 ) \nC127_=_C131( C127 C131 ) C127_=_C132( C127 C132 ) C127_=_C133( C127 C133 ) C127_=_C134( C127 C134 ) C127_=_C150( C127 C150 ) C127_=_C240( C127 C240 ) \nC127_=_C374( C127 C374 ) C127_=_C467( C127 C467 ) C127_=_C679( C127 C679 ) C127_=_C748( C127 C748 ) C127_=_C896( C127 C896 ) C127_=_C897( C127 C897 ) \nC127_=_C898( C127 C898 ) C127_=_C899( C127 C899 ) C127_=_C900( C127 C900 ) C127_=_C901( C127 C901 ) C127_=_C902( C127 C902 ) C127_=_C903( C127 C903 ) \nC127_=_C904( C127 C904 ) C127_=_C905( C127 C905 ) C127_=_C907( C127 C907 ) C127_=_C908( C127 C908 ) C127_=_C909( C127 C909 ) C128_=_C130( C128 C130 ) \nC128_=_C131( C128 C131 ) C128_=_C132( C128 C132 ) C128_=_C133( C128 C133 ) C128_=_C134( C128 C134 ) C128_=_C183( C128 C183 ) C128_=_C341( C128 C341 ) \nC128_=_C349( C128 C349 ) C128_=_C364( C128 C364 ) C128_=_C821( C128 C821 ) C128_=_C965( C128 C965 ) C128_=_C1092( C128 C1092 ) C128_=_C1093( C128 C1093 ) \nC128_=_C1094( C128 C1094 ) C128_=_C1095( C128 C1095 ) C128_=_C1096( C128 C1096 ) C128_=_C1097( C128 C1097 ) C128_=_C1098( C128 C1098 ) C128_=_C1099( C128 C1099 ) \nC128_=_C1100( C128 C1100 ) C128_=_C1101( C128 C1101 ) C130_=_C131( C130 C131 ) C130_=_C132( C130 C132 ) C130_=_C133( C130 C133 ) C130_=_C134( C130 C134 ) \nC130_=_C342( C130 C342 ) C130_=_C442( C130 C442 ) C130_=_C910( C130 C910 ) C130_=_C1218( C130 C1218 ) C130_=_C1310( C130 C1310 ) C130_=_C1311( C130 C1311 ) \nC130_=_C1312( C130 C1312 ) C130_=_C1313( C130 C1313 ) C130_=_C1314( C130 C1314 ) C130_=_C1315( C130 C1315 ) C130_=_C1316( C130 C1316 ) C130_=_C1318( C130 C1318 ) \nC130_=_C1319( C130 C1319 ) C130_=_C1320( C130 C1320 ) C130_=_C1322( C130 C1322 ) C130_=_C1323( C130 C1323 ) C131_=_C132( C131 C132 ) C131_=_C133( C131 C133 ) \nC131_=_C134( C131 C134 ) C131_=_C242( C131 C242 ) C131_=_C260( C131 C260 ) C131_=_C291( C131 C291 ) C131_=_C304( C131 C304 ) C131_=_C376( C131 C376 ) \nC131_=_C899( C131 C899 ) C131_=_C1181( C131 C1181 ) C131_=_C1794( C131 C1794 ) C132_=_C133( C132 C133 ) C132_=_C134( C132 C134 ) C132_=_C156( C132 C156 ) \nC132_=_C174( C132 C174 ) C132_=_C212( C132 C212 ) C132_=_C246( C132 C246 ) C132_=_C334( C132 C334 ) C132_=_C346( C132 C346 ) C132_=_C370( C132 C370 ) \nC132_=_C380( C132 C380 ) C133_=_C134( C133 C134 ) C133_=_C247( C133 C247 ) C133_=_C381( C133 C381 ) C133_=_C905( C133 C905 ) C133_=_C1189( C133 C1189 ) \nC134_=_C249( C134 C249 ) C134_=_C383( C134 C383 ) C134_=_C909( C134 C909 ) C134_=_C1194( C134 C1194 ) C135_=_C137( C135 C137 ) C135_=_C138( C135 C138 ) \nC135_=_C140( C135 C140 ) C135_=_C141( C135 C141 ) C135_=_C142( C135 C142 ) C135_=_C148( C135 C148 ) C135_=_C149( C135 C149 ) C135_=_C150( C135 C150 ) \nC135_=_C152( C135 C152 ) C135_=_C156( C135 C156 ) C135_=_C157( C135 C157 ) C135_=_C158( C135 C158 ) C135_=_C161( C135 C161 ) C135_=_C166( C135 C166 ) \nC135_=_C167( C135 C167 ) C135_=_C168( C135 C168 ) C135_=_C169( C135 C169 ) C135_=_C170( C135 C170 ) C135_=_C171( C135 C171 ) C135_=_C173( C135 C173 ) \nC135_=_C174( C135 C174 ) C135_=_C175( C135 C175 ) C137_=_C138( C137 C138 ) C137_=_C140( C137 C140 ) C137_=_C141( C137 C141 ) C137_=_C142( C137 C142 ) \nC137_=_C148( C137 C148 ) C137_=_C149( C137 C149 ) C137_=_C150( C137 C150 ) C137_=_C152( C137 C152 ) C137_=_C156( C137 C156 ) C137_=_C157( C137 C157 ) \nC137_=_C196( C137 C196 ) C137_=_C202( C137 C202 ) C137_=_C203( C137 C203 ) C137_=_C204( C137 C204 ) C137_=_C205( C137 C205 ) C137_=_C206( C137 C206 ) \nC137_=_C208( C137 C208 ) C137_=_C212( C137 C212 ) C138_=_C140( C138 C140 ) C138_=_C141( C138 C141 ) C138_=_C142( C138 C142 ) C138_=_C148( C138 C148 ) \nC138_=_C149( C138 C149 ) C138_=_C150( C138 C150 ) C138_=_C152( C138 C152 ) C138_=_C156( C138 C156 ) C138_=_C157( C138 C157 ) C138_=_C176( C138 C176 ) \nC138_=_C217( C138 C217 ) C138_=_C218( C138 C218 ) C138_=_C219( C138 C219 ) C138_=_C220( C138 C220 ) C138_=_C221( C138 C221 ) C138_=_C223( C138 C223 ) \nC138_=_C225( C138 C225 ) C138_=_C226( C138 C226 ) C138_=_C227( C138 C227 ) C138_=_C228( C138 C228 ) C138_=_C229( C138 C229 ) C138_=_C230( C138 C230 ) \nC138_=_C232( C138 C232 ) C140_=_C141( C140 C141 ) C140_=_C142( C140 C142 ) C140_=_C148( C140 C148 ) C140_=_C149( C140 C149 ) C140_=_C150( C140 C150 ) \nC140_=_C152( C140 C152 ) C140_=_C156( C140 C156 ) C140_=_C157( C140 C157 ) C140_=_C178( C140 C178 ) C140_=_C286( C140 C286 ) C140_=_C287( C140 C287 ) \nC140_=_C288( C140 C288 ) C140_=_C290( C140 C290 ) C140_=_C291( C140 C291 ) C140_=_C292( C140 C292 ) C140_=_C293( C140 C293 ) C140_=_C294( C140 C294 ) \nC140_=_C295( C140 C295 ) C140_=_C296( C140 C296 ) C140_=_C297( C140 C297 ) C141_=_C142( C141 C142 ) C141_=_C148( C141 C148 ) C141_=_C149( C141 C149 ) \nC141_=_C150( C141 C150 ) C141_=_C152( C141 C152 ) C141_=_C156( C141 C156 ) C141_=_C157( C141 C157 ) C141_=_C299( C141 C299 ) C141_=_C300( C141 C300 ) \nC141_=_C301( C141 C301 ) C141_=_C303( C141 C303 ) C141_=_C304( C141 C304 ) C141_=_C306( C141 C306 ) C141_=_C307( C141 C307 ) C141_=_C308( C141 C308 ) \nC141_=_C309( C141 C309 ) C141_=_C310( C141 C310 ) C141_=_C311( C141 C311 ) C142_=_C148( C142 C148 ) C142_=_C149( C142 C149 ) C142_=_C150( C142 C150 ) \nC142_=_C152( C142 C152 ) C142_=_C156( C142 C156 ) C142_=_C157( C142 C157 ) C142_=_C179( C142 C179 ) C142_=_C313( C142 C313 ) C142_=_C314( C142 C314 ) \nC142_=_C315( C142 C315 ) C142_=_C316( C142 C316 ) C142_=_C319( C142 C319 ) C142_=_C320( C142 C320 ) C142_=_C321( C142 C321 ) C142_=_C323( C142 C323 ) \nC148_=_C149( C148 C149 ) C148_=_C150( C148 C150 ) C148_=_C152( C148 C152 ) C148_=_C156( C148 C156 ) C148_=_C157( C148 C157 ) C148_=_C170( C148 C170 ) \nC148_=_C206( C148 C206 ) C148_=_C220( C148 C220 ) C148_=_C287( C148 C287 ) C148_=_C300( C148 C300 ) C148_=_C315( C148 C315 ) C148_=_C467( C148 C467 ) \nC149_=_C150( C149 C150 ) C149_=_C152( C149 C152 ) C149_=_C156( C149 C156 ) C149_=_C157( C149 C157 ) C149_=_C171( C149 C171 ) C149_=_C208( C149 C208 ) \nC149_=_C221( C149 C221 ) C149_=_C288( C149 C288 ) C149_=_C301( C149 C301 ) C149_=_C316( C149 C316 ) C149_=_C748( C149 C748 ) C150_=_C152( C150 C152 ) \nC150_=_C156( C150 C156 ) C150_=_C157( C150 C157 ) C150_=_C240( C150 C240 ) C150_=_C374( C150 C374 ) C150_=_C467( C150 C467 ) C150_=_C679( C150 C679 ) \nC150_=_C748( C150 C748 ) C150_=_C896( C150 C896 ) C150_=_C897( C150 C897 ) C150_=_C898( C150 C898 ) C150_=_C899( C150 C899 ) C150_=_C900( C150 C900 ) \nC150_=_C901( C150 C901 ) C150_=_C902( C150 C902 ) C150_=_C903( C150 C903 ) C150_=_C904( C150 C904 ) C150_=_C905( C150 C905 ) C150_=_C907( C150 C907 ) \nC150_=_C908( C150 C908 ) C150_=_C909( C150 C909 ) C152_=_C156( C152 C156 ) C152_=_C157( C152 C157 ) C152_=_C186( C152 C186 ) C152_=_C226( C152 C226 ) \nC152_=_C329( C152 C329 ) C152_=_C353( C152 C353 ) C152_=_C1199( C152 C1199 ) C152_=_C2549( C152 C2549 ) C152_=_C2551( C152 C2551 ) C152_=_C2552( C152 C2552 ) \nC156_=_C157( C156 C157 ) C156_=_C174( C156 C174 ) C156_=_C212( C156 C212 ) C156_=_C246( C156 C246 ) C156_=_C334( C156 C334 ) C156_=_C346( C156 C346 ) \nC156_=_C370( C156 C370 ) C156_=_C380( C156 C380 ) C157_=_C193( C157 C193 ) C157_=_C232( C157 C232 ) C157_=_C336( C157 C336 ) C157_=_C361( C157 C361 ) \nC157_=_C1215( C157 C1215 ) C157_=_C3463( C157 C3463 ) C157_=_C3530( C157 C3530 ) C157_=_C3617( C157 C3617 ) C158_=_C161( C158 C161 ) C158_=_C166( C158 C166 ) \nC158_=_C167( C158 C167 ) C158_=_C168( C158 C168 ) C158_=_C169( C158 C169 ) C158_=_C170( C158 C170 ) C158_=_C171( C158 C171 ) C158_=_C173( C158 C173 ) \nC158_=_C174( C158 C174 ) C158_=_C175( C158 C175 ) C158_=_C176( C158 C176 ) C158_=_C177( C158 C177 ) C158_=_C178( C158 C178 ) C158_=_C179( C158 C179 ) \nC158_=_C183( C158 C183 ) C158_=_C185( C158 C185 ) C158_=_C186( C158 C186 ) C158_=_C187( C158 C187 ) C158_=_C192( C158 C192 ) C158_=_C193( C158 C193 ) \nC158_=_C194( C158 C194 ) C161_=_C166( C161 C166 ) C161_=_C167( C161 C167 ) C161_=_C168( C161 C168 ) C161_=_C169( C161 C169 ) C161_=_C170( C161 C170 ) \nC161_=_C171( C161 C171 ) C161_=_C173( C161 C173 ) C161_=_C174( C161 C174 ) C161_=_C175( C161 C175 ) C161_=_C196( C161 C196 ) C161_=_C233( C161 C233 ) \nC161_=_C239( C161 C239 ) C161_=_C240( C161 C240 ) C161_=_C242( C161 C242 ) C161_=_C243( C161 C243 ) C161_=_C244( C161 C244 ) C161_=_C245( C161 C245 ) \nC161_=_C246( C161 C246 ) C161_=_C247( C161 C247 ) C161_=_C248( C161 C248 ) C161_=_C249( C161 C249 ) C166_=_C167( C166 C167 ) C166_=_C168( C166 C168 ) \nC166_=_C169( C166 C169 ) C166_=_C170( C166 C170 ) C166_=_C171( C166 C171 ) C166_=_C173( C166 C173 ) C166_=_C174( C166 C174 ) C166_=_C175( C166 C175 ) \nC166_=_C202( C166 C202 ) C166_=_C217( C166 C217 ) C166_=_C272( C166 C272 ) C166_=_C286( C166 C286 ) C166_=_C313( C166 C313 ) C166_=_C329( C166 C329 ) \nC166_=_C330( C166 C330 ) C166_=_C334( C166 C334 ) C166_=_C335( C166 C335 ) C166_=_C336( C166 C336 ) C167_=_C168( C167 C168 ) C167_=_C169( C167 C169 ) \nC167_=_C170( C167 C170 ) C167_=_C171( C167 C171 ) C167_=_C173( C167 C173 ) C167_=_C174( C167 C174 ) C167_=_C175( C167 C175 ) C167_=_C203( C167 C203 ) \nC167_=_C253( C167 C253 ) C167_=_C273( C167 C273 ) C167_=_C340( C167 C340 ) C167_=_C341( C167 C341 ) C167_=_C342( C167 C342 ) C167_=_C343( C167 C343 ) \nC167_=_C344( C167 C344 ) C167_=_C345( C167 C345 ) C167_=_C346( C167 C346 ) C167_=_C347( C167 C347 ) C168_=_C169( C168 C169 ) C168_=_C170( C168 C170 ) \nC168_=_C171( C168 C171 ) C168_=_C173( C168 C173 ) C168_=_C174( C168 C174 ) C168_=_C175( C168 C175 ) C168_=_C204( C168 C204 ) C168_=_C255( C168 C255 ) \nC168_=_C364( C168 C364 ) C168_=_C365( C168</w:t>
      </w:r>
    </w:p>
    <w:p>
      <w:pPr>
        <w:pStyle w:val="PreformattedText"/>
        <w:bidi w:val="0"/>
        <w:spacing w:before="0" w:after="0"/>
        <w:jc w:val="left"/>
        <w:rPr/>
      </w:pPr>
      <w:r>
        <w:rPr/>
        <w:t xml:space="preserve"> </w:t>
      </w:r>
      <w:r>
        <w:rPr/>
        <w:t>C365 ) C168_=_C366( C168 C366 ) C168_=_C367( C168 C367 ) C168_=_C368( C168 C368 ) C168_=_C370( C168 C370 ) \nC168_=_C371( C168 C371 ) C168_=_C372( C168 C372 ) C169_=_C170( C169 C170 ) C169_=_C171( C169 C171 ) C169_=_C173( C169 C173 ) C169_=_C174( C169 C174 ) \nC169_=_C175( C169 C175 ) C169_=_C205( C169 C205 ) C169_=_C219( C169 C219 ) C169_=_C274( C169 C274 ) C169_=_C299( C169 C299 ) C169_=_C314( C169 C314 ) \nC169_=_C373( C169 C373 ) C169_=_C374( C169 C374 ) C169_=_C376( C169 C376 ) C169_=_C377( C169 C377 ) C169_=_C378( C169 C378 ) C169_=_C379( C169 C379 ) \nC169_=_C380( C169 C380 ) C169_=_C381( C169 C381 ) C169_=_C382( C169 C382 ) C169_=_C383( C169 C383 ) C170_=_C171( C170 C171 ) C170_=_C173( C170 C173 ) \nC170_=_C174( C170 C174 ) C170_=_C175( C170 C175 ) C170_=_C206( C170 C206 ) C170_=_C220( C170 C220 ) C170_=_C287( C170 C287 ) C170_=_C300( C170 C300 ) \nC170_=_C315( C170 C315 ) C170_=_C467( C170 C467 ) C171_=_C173( C171 C173 ) C171_=_C174( C171 C174 ) C171_=_C175( C171 C175 ) C171_=_C208( C171 C208 ) \nC171_=_C221( C171 C221 ) C171_=_C288( C171 C288 ) C171_=_C301( C171 C301 ) C171_=_C316( C171 C316 ) C171_=_C748( C171 C748 ) C173_=_C174( C173 C174 ) \nC173_=_C175( C173 C175 ) C173_=_C187( C173 C187 ) C173_=_C280( C173 C280 ) C173_=_C293( C173 C293 ) C173_=_C320( C173 C320 ) C173_=_C330( C173 C330 ) \nC173_=_C2430( C173 C2430 ) C173_=_C2567( C173 C2567 ) C174_=_C175( C174 C175 ) C174_=_C212( C174 C212 ) C174_=_C246( C174 C246 ) C174_=_C334( C174 C334 ) \nC174_=_C346( C174 C346 ) C174_=_C370( C174 C370 ) C174_=_C380( C174 C380 ) C175_=_C192( C175 C192 ) C175_=_C283( C175 C283 ) C175_=_C297( C175 C297 ) \nC175_=_C323( C175 C323 ) C175_=_C335( C175 C335 ) C175_=_C1322( C175 C1322 ) C175_=_C1370( C175 C1370 ) C175_=_C3766( C175 C3766 ) C176_=_C177( C176 C177 ) \nC176_=_C178( C176 C178 ) C176_=_C179( C176 C179 ) C176_=_C183( C176 C183 ) C176_=_C185( C176 C185 ) C176_=_C186( C176 C186 ) C176_=_C187( C176 C187 ) \nC176_=_C192( C176 C192 ) C176_=_C193( C176 C193 ) C176_=_C194( C176 C194 ) C176_=_C217( C176 C217 ) C176_=_C218( C176 C218 ) C176_=_C219( C176 C219 ) \nC176_=_C220( C176 C220 ) C176_=_C221( C176 C221 ) C176_=_C223( C176 C223 ) C176_=_C225( C176 C225 ) C176_=_C226( C176 C226 ) C176_=_C227( C176 C227 ) \nC176_=_C228( C176 C228 ) C176_=_C229( C176 C229 ) C176_=_C230( C176 C230 ) C176_=_C232( C176 C232 ) C177_=_C178( C177 C178 ) C177_=_C179( C177 C179 ) \nC177_=_C183( C177 C183 ) C177_=_C185( C177 C185 ) C177_=_C186( C177 C186 ) C177_=_C187( C177 C187 ) C177_=_C192( C177 C192 ) C177_=_C193( C177 C193 ) \nC177_=_C194( C177 C194 ) C177_=_C272( C177 C272 ) C177_=_C273( C177 C273 ) C177_=_C274( C177 C274 ) C177_=_C279( C177 C279 ) C177_=_C280( C177 C280 ) \nC177_=_C281( C177 C281 ) C177_=_C283( C177 C283 ) C178_=_C179( C178 C179 ) C178_=_C183( C178 C183 ) C178_=_C185( C178 C185 ) C178_=_C186( C178 C186 ) \nC178_=_C187( C178 C187 ) C178_=_C192( C178 C192 ) C178_=_C193( C178 C193 ) C178_=_C194( C178 C194 ) C178_=_C286( C178 C286 ) C178_=_C287( C178 C287 ) \nC178_=_C288( C178 C288 ) C178_=_C290( C178 C290 ) C178_=_C291( C178 C291 ) C178_=_C292( C178 C292 ) C178_=_C293( C178 C293 ) C178_=_C294( C178 C294 ) \nC178_=_C295( C178 C295 ) C178_=_C296( C178 C296 ) C178_=_C297( C178 C297 ) C179_=_C183( C179 C183 ) C179_=_C185( C179 C185 ) C179_=_C186( C179 C186 ) \nC179_=_C187( C179 C187 ) C179_=_C192( C179 C192 ) C179_=_C193( C179 C193 ) C179_=_C194( C179 C194 ) C179_=_C313( C179 C313 ) C179_=_C314( C179 C314 ) \nC179_=_C315( C179 C315 ) C179_=_C316( C179 C316 ) C179_=_C319( C179 C319 ) C179_=_C320( C179 C320 ) C179_=_C321( C179 C321 ) C179_=_C323( C179 C323 ) \nC183_=_C185( C183 C185 ) C183_=_C186( C183 C186 ) C183_=_C187( C183 C187 ) C183_=_C192( C183 C192 ) C183_=_C193( C183 C193 ) C183_=_C194( C183 C194 ) \nC183_=_C341( C183 C341 ) C183_=_C349( C183 C349 ) C183_=_C364( C183 C364 ) C183_=_C821( C183 C821 ) C183_=_C965( C183 C965 ) C183_=_C1092( C183 C1092 ) \nC183_=_C1093( C183 C1093 ) C183_=_C1094( C183 C1094 ) C183_=_C1095( C183 C1095 ) C183_=_C1096( C183 C1096 ) C183_=_C1097( C183 C1097 ) C183_=_C1098( C183 C1098 ) \nC183_=_C1099( C183 C1099 ) C183_=_C1100( C183 C1100 ) C183_=_C1101( C183 C1101 ) C185_=_C186( C185 C186 ) C185_=_C187( C185 C187 ) C185_=_C192( C185 C192 ) \nC185_=_C193( C185 C193 ) C185_=_C194( C185 C194 ) C185_=_C351( C185 C351 ) C185_=_C365( C185 C365 ) C185_=_C708( C185 C708 ) C185_=_C1093( C185 C1093 ) \nC185_=_C1465( C185 C1465 ) C185_=_C1472( C185 C1472 ) C186_=_C187( C186 C187 ) C186_=_C192( C186 C192 ) C186_=_C193( C186 C193 ) C186_=_C194( C186 C194 ) \nC186_=_C226( C186 C226 ) C186_=_C329( C186 C329 ) C186_=_C353( C186 C353 ) C186_=_C1199( C186 C1199 ) C186_=_C2549( C186 C2549 ) C186_=_C2551( C186 C2551 ) \nC186_=_C2552( C186 C2552 ) C187_=_C192( C187 C192 ) C187_=_C193( C187 C193 ) C187_=_C194( C187 C194 ) C187_=_C280( C187 C280 ) C187_=_C293( C187 C293 ) \nC187_=_C320( C187 C320 ) C187_=_C330( C187 C330 ) C187_=_C2430( C187 C2430 ) C187_=_C2567( C187 C2567 ) C192_=_C193( C192 C193 ) C192_=_C194( C192 C194 ) \nC192_=_C283( C192 C283 ) C192_=_C297( C192 C297 ) C192_=_C323( C192 C323 ) C192_=_C335( C192 C335 ) C192_=_C1322( C192 C1322 ) C192_=_C1370( C192 C1370 ) \nC192_=_C3766( C192 C3766 ) C193_=_C194( C193 C194 ) C193_=_C232( C193 C232 ) C193_=_C336( C193 C336 ) C193_=_C361( C193 C361 ) C193_=_C1215( C193 C1215 ) \nC193_=_C3463( C193 C3463 ) C193_=_C3530( C193 C3530 ) C193_=_C3617( C193 C3617 ) C194_=_C362( C194 C362 ) C194_=_C372( C194 C372 ) C194_=_C1100( C194 C1100 ) \nC194_=_C3775( C194 C3775 ) C194_=_C3822( C194 C3822 ) C196_=_C202( C196 C202 ) C196_=_C203( C196 C203 ) C196_=_C204( C196 C204 ) C196_=_C205( C196 C205 ) \nC196_=_C206( C196 C206 ) C196_=_C208( C196 C208 ) C196_=_C212( C196 C212 ) C196_=_C233( C196 C233 ) C196_=_C239( C196 C239 ) C196_=_C240( C196 C240 ) \nC196_=_C242( C196 C242 ) C196_=_C243( C196 C243 ) C196_=_C244( C196 C244 ) C196_=_C245( C196 C245 ) C196_=_C246( C196 C246 ) C196_=_C247( C196 C247 ) \nC196_=_C248( C196 C248 ) C196_=_C249( C196 C249 ) C202_=_C203( C202 C203 ) C202_=_C204( C202 C204 ) C202_=_C205( C202 C205 ) C202_=_C206( C202 C206 ) \nC202_=_C208( C202 C208 ) C202_=_C212( C202 C212 ) C202_=_C217( C202 C217 ) C202_=_C272( C202 C272 ) C202_=_C286( C202 C286 ) C202_=_C313( C202 C313 ) \nC202_=_C329( C202 C329 ) C202_=_C330( C202 C330 ) C202_=_C334( C202 C334 ) C202_=_C335( C202 C335 ) C202_=_C336( C202 C336 ) C203_=_C204( C203 C204 ) \nC203_=_C205( C203 C205 ) C203_=_C206( C203 C206 ) C203_=_C208( C203 C208 ) C203_=_C212( C203 C212 ) C203_=_C253( C203 C253 ) C203_=_C273( C203 C273 ) \nC203_=_C340( C203 C340 ) C203_=_C341( C203 C341 ) C203_=_C342( C203 C342 ) C203_=_C343( C203 C343 ) C203_=_C344( C203 C344 ) C203_=_C345( C203 C345 ) \nC203_=_C346( C203 C346 ) C203_=_C347( C203 C347 ) C204_=_C205( C204 C205 ) C204_=_C206( C204 C206 ) C204_=_C208( C204 C208 ) C204_=_C212( C204 C212 ) \nC204_=_C255( C204 C255 ) C204_=_C364( C204 C364 ) C204_=_C365( C204 C365 ) C204_=_C366( C204 C366 ) C204_=_C367( C204 C367 ) C204_=_C368( C204 C368 ) \nC204_=_C370( C204 C370 ) C204_=_C371( C204 C371 ) C204_=_C372( C204 C372 ) C205_=_C206( C205 C206 ) C205_=_C208( C205 C208 ) C205_=_C212( C205 C212 ) \nC205_=_C219( C205 C219 ) C205_=_C274( C205 C274 ) C205_=_C299( C205 C299 ) C205_=_C314( C205 C314 ) C205_=_C373( C205 C373 ) C205_=_C374( C205 C374 ) \nC205_=_C376( C205 C376 ) C205_=_C377( C205 C377 ) C205_=_C378( C205 C378 ) C205_=_C379( C205 C379 ) C205_=_C380( C205 C380 ) C205_=_C381( C205 C381 ) \nC205_=_C382( C205 C382 ) C205_=_C383( C205 C383 ) C206_=_C208( C206 C208 ) C206_=_C212( C206 C212 ) C206_=_C220( C206 C220 ) C206_=_C287( C206 C287 ) \nC206_=_C300( C206 C300 ) C206_=_C315( C206 C315 ) C206_=_C467( C206 C467 ) C208_=_C212( C208 C212 ) C208_=_C221( C208 C221 ) C208_=_C288( C208 C288 ) \nC208_=_C301( C208 C301 ) C208_=_C316( C208 C316 ) C208_=_C748( C208 C748 ) C212_=_C246( C212 C246 ) C212_=_C334( C212 C334 ) C212_=_C346( C212 C346 ) \nC212_=_C370( C212 C370 ) C212_=_C380( C212 C380 ) C217_=_C218( C217 C218 ) C217_=_C219( C217 C219 ) C217_=_C220( C217 C220 ) C217_=_C221( C217 C221 ) \nC217_=_C223( C217 C223 ) C217_=_C225( C217 C225 ) C217_=_C226( C217 C226 ) C217_=_C227( C217 C227 ) C217_=_C228( C217 C228 ) C217_=_C229( C217 C229 ) \nC217_=_C230( C217 C230 ) C217_=_C232( C217 C232 ) C217_=_C272( C217 C272 ) C217_=_C286( C217 C286 ) C217_=_C313( C217 C313 ) C217_=_C329( C217 C329 ) \nC217_=_C330( C217 C330 ) C217_=_C334( C217 C334 ) C217_=_C335( C217 C335 ) C217_=_C336( C217 C336 ) C218_=_C219( C218 C219 ) C218_=_C220( C218 C220 ) \nC218_=_C221( C218 C221 ) C218_=_C223( C218 C223 ) C218_=_C225( C218 C225 ) C218_=_C226( C218 C226 ) C218_=_C227( C218 C227 ) C218_=_C228( C218 C228 ) \nC218_=_C229( C218 C229 ) C218_=_C230( C218 C230 ) C218_=_C232( C218 C232 ) C218_=_C254( C218 C254 ) C218_=_C349( C218 C349 ) C218_=_C351( C218 C351 ) \nC218_=_C352( C218 C352 ) C218_=_C353( C218 C353 ) C218_=_C356( C218 C356 ) C218_=_C358( C218 C358 ) C218_=_C360( C218 C360 ) C218_=_C361( C218 C361 ) \nC218_=_C362( C218 C362 ) C219_=_C220( C219 C220 ) C219_=_C221( C219 C221 ) C219_=_C223( C219 C223 ) C219_=_C225( C219 C225 ) C219_=_C226( C219 C226 ) \nC219_=_C227( C219 C227 ) C219_=_C228( C219 C228 ) C219_=_C229( C219 C229 ) C219_=_C230( C219 C230 ) C219_=_C232( C219 C232 ) C219_=_C274( C219 C274 ) \nC219_=_C299( C219 C299 ) C219_=_C314( C219 C314 ) C219_=_C373( C219 C373 ) C219_=_C374( C219 C374 ) C219_=_C376( C219 C376 ) C219_=_C377( C219 C377 ) \nC219_=_C378( C219 C378 ) C219_=_C379( C219 C379 ) C219_=_C380( C219 C380 ) C219_=_C381( C219 C381 ) C219_=_C382( C219 C382 ) C219_=_C383( C219 C383 ) \nC220_=_C221( C220 C221 ) C220_=_C223( C220 C223 ) C220_=_C225( C220 C225 ) C220_=_C226( C220 C226 ) C220_=_C227( C220 C227 ) C220_=_C228( C220 C228 ) \nC220_=_C229( C220 C229 ) C220_=_C230( C220 C230 ) C220_=_C232( C220 C232 ) C220_=_C287( C220 C287 ) C220_=_C300( C220 C300 ) C220_=_C315( C220 C315</w:t>
      </w:r>
    </w:p>
    <w:p>
      <w:pPr>
        <w:pStyle w:val="PreformattedText"/>
        <w:bidi w:val="0"/>
        <w:spacing w:before="0" w:after="0"/>
        <w:jc w:val="left"/>
        <w:rPr/>
      </w:pPr>
      <w:r>
        <w:rPr/>
        <w:t xml:space="preserve"> </w:t>
      </w:r>
      <w:r>
        <w:rPr/>
        <w:t>) \nC220_=_C467( C220 C467 ) C221_=_C223( C221 C223 ) C221_=_C225( C221 C225 ) C221_=_C226( C221 C226 ) C221_=_C227( C221 C227 ) C221_=_C228( C221 C228 ) \nC221_=_C229( C221 C229 ) C221_=_C230( C221 C230 ) C221_=_C232( C221 C232 ) C221_=_C288( C221 C288 ) C221_=_C301( C221 C301 ) C221_=_C316( C221 C316 ) \nC221_=_C748( C221 C748 ) C223_=_C225( C223 C225 ) C223_=_C226( C223 C226 ) C223_=_C227( C223 C227 ) C223_=_C228( C223 C228 ) C223_=_C229( C223 C229 ) \nC223_=_C230( C223 C230 ) C223_=_C232( C223 C232 ) C223_=_C705( C223 C705 ) C223_=_C770( C223 C770 ) C223_=_C1195( C223 C1195 ) C223_=_C1196( C223 C1196 ) \nC223_=_C1197( C223 C1197 ) C223_=_C1198( C223 C1198 ) C223_=_C1199( C223 C1199 ) C223_=_C1200( C223 C1200 ) C223_=_C1201( C223 C1201 ) C223_=_C1202( C223 C1202 ) \nC223_=_C1203( C223 C1203 ) C223_=_C1208( C223 C1208 ) C223_=_C1210( C223 C1210 ) C223_=_C1211( C223 C1211 ) C223_=_C1212( C223 C1212 ) C223_=_C1213( C223 C1213 ) \nC223_=_C1214( C223 C1214 ) C223_=_C1215( C223 C1215 ) C223_=_C1216( C223 C1216 ) C223_=_C1217( C223 C1217 ) C225_=_C226( C225 C226 ) C225_=_C227( C225 C227 ) \nC225_=_C228( C225 C228 ) C225_=_C229( C225 C229 ) C225_=_C230( C225 C230 ) C225_=_C232( C225 C232 ) C225_=_C279( C225 C279 ) C225_=_C307( C225 C307 ) \nC225_=_C319( C225 C319 ) C225_=_C378( C225 C378 ) C225_=_C2167( C225 C2167 ) C225_=_C2478( C225 C2478 ) C226_=_C227( C226 C227 ) C226_=_C228( C226 C228 ) \nC226_=_C229( C226 C229 ) C226_=_C230( C226 C230 ) C226_=_C232( C226 C232 ) C226_=_C329( C226 C329 ) C226_=_C353( C226 C353 ) C226_=_C1199( C226 C1199 ) \nC226_=_C2549( C226 C2549 ) C226_=_C2551( C226 C2551 ) C226_=_C2552( C226 C2552 ) C227_=_C228( C227 C228 ) C227_=_C229( C227 C229 ) C227_=_C230( C227 C230 ) \nC227_=_C232( C227 C232 ) C227_=_C281( C227 C281 ) C227_=_C308( C227 C308 ) C227_=_C321( C227 C321 ) C227_=_C379( C227 C379 ) C227_=_C2169( C227 C2169 ) \nC227_=_C3166( C227 C3166 ) C228_=_C229( C228 C229 ) C228_=_C230( C228 C230 ) C228_=_C232( C228 C232 ) C228_=_C584( C228 C584 ) C228_=_C1357( C228 C1357 ) \nC228_=_C1896( C228 C1896 ) C228_=_C2025( C228 C2025 ) C228_=_C2068( C228 C2068 ) C228_=_C2549( C228 C2549 ) C228_=_C2678( C228 C2678 ) C228_=_C2760( C228 C2760 ) \nC228_=_C3452( C228 C3452 ) C228_=_C3454( C228 C3454 ) C228_=_C3455( C228 C3455 ) C228_=_C3456( C228 C3456 ) C228_=_C3457( C228 C3457 ) C228_=_C3458( C228 C3458 ) \nC228_=_C3459( C228 C3459 ) C228_=_C3460( C228 C3460 ) C228_=_C3461( C228 C3461 ) C228_=_C3462( C228 C3462 ) C228_=_C3463( C228 C3463 ) C228_=_C3464( C228 C3464 ) \nC229_=_C230( C229 C230 ) C229_=_C232( C229 C232 ) C229_=_C950( C229 C950 ) C229_=_C1387( C229 C1387 ) C229_=_C1542( C229 C1542 ) C229_=_C1607( C229 C1607 ) \nC229_=_C1713( C229 C1713 ) C229_=_C1878( C229 C1878 ) C229_=_C2052( C229 C2052 ) C229_=_C2385( C229 C2385 ) C229_=_C2407( C229 C2407 ) C229_=_C2551( C229 C2551 ) \nC229_=_C2695( C229 C2695 ) C229_=_C2935( C229 C2935 ) C229_=_C3081( C229 C3081 ) C229_=_C3134( C229 C3134 ) C229_=_C3278( C229 C3278 ) C229_=_C3419( C229 C3419 ) \nC229_=_C3528( C229 C3528 ) C229_=_C3529( C229 C3529 ) C229_=_C3530( C229 C3530 ) C229_=_C3531( C229 C3531 ) C230_=_C232( C230 C232 ) C230_=_C669( C230 C669 ) \nC230_=_C1057( C230 C1057 ) C230_=_C1169( C230 C1169 ) C230_=_C2011( C230 C2011 ) C230_=_C2053( C230 C2053 ) C230_=_C2105( C230 C2105 ) C230_=_C2193( C230 C2193 ) \nC230_=_C2552( C230 C2552 ) C230_=_C2567( C230 C2567 ) C230_=_C2776( C230 C2776 ) C230_=_C3291( C230 C3291 ) C230_=_C3612( C230 C3612 ) C230_=_C3613( C230 C3613 ) \nC230_=_C3614( C230 C3614 ) C230_=_C3615( C230 C3615 ) C230_=_C3616( C230 C3616 ) C230_=_C3617( C230 C3617 ) C230_=_C3618( C230 C3618 ) C230_=_C3619( C230 C3619 ) \nC232_=_C336( C232 C336 ) C232_=_C361( C232 C361 ) C232_=_C1215( C232 C1215 ) C232_=_C3463( C232 C3463 ) C232_=_C3530( C232 C3530 ) C232_=_C3617( C232 C3617 ) \nC233_=_C239( C233 C239 ) C233_=_C240( C233 C240 ) C233_=_C242( C233 C242 ) C233_=_C243( C233 C243 ) C233_=_C244( C233 C244 ) C233_=_C245( C233 C245 ) \nC233_=_C246( C233 C246 ) C233_=_C247( C233 C247 ) C233_=_C248( C233 C248 ) C233_=_C249( C233 C249 ) C233_=_C253( C233 C253 ) C233_=_C254( C233 C254 ) \nC233_=_C255( C233 C255 ) C233_=_C258( C233 C258 ) C233_=_C260( C233 C260 ) C233_=_C261( C233 C261 ) C233_=_C262( C233 C262 ) C233_=_C263( C233 C263 ) \nC233_=_C264( C233 C264 ) C233_=_C265( C233 C265 ) C233_=_C266( C233 C266 ) C233_=_C267( C233 C267 ) C233_=_C268( C233 C268 ) C239_=_C240( C239 C240 ) \nC239_=_C242( C239 C242 ) C239_=_C243( C239 C243 ) C239_=_C244( C239 C244 ) C239_=_C245( C239 C245 ) C239_=_C246( C239 C246 ) C239_=_C247( C239 C247 ) \nC239_=_C248( C239 C248 ) C239_=_C249( C239 C249 ) C239_=_C373( C239 C373 ) C239_=_C679( C239 C679 ) C239_=_C680( C239 C680 ) C240_=_C242( C240 C242 ) \nC240_=_C243( C240 C243 ) C240_=_C244( C240 C244 ) C240_=_C245( C240 C245 ) C240_=_C246( C240 C246 ) C240_=_C247( C240 C247 ) C240_=_C248( C240 C248 ) \nC240_=_C249( C240 C249 ) C240_=_C374( C240 C374 ) C240_=_C467( C240 C467 ) C240_=_C679( C240 C679 ) C240_=_C748( C240 C748 ) C240_=_C896( C240 C896 ) \nC240_=_C897( C240 C897 ) C240_=_C898( C240 C898 ) C240_=_C899( C240 C899 ) C240_=_C900( C240 C900 ) C240_=_C901( C240 C901 ) C240_=_C902( C240 C902 ) \nC240_=_C903( C240 C903 ) C240_=_C904( C240 C904 ) C240_=_C905( C240 C905 ) C240_=_C907( C240 C907 ) C240_=_C908( C240 C908 ) C240_=_C909( C240 C909 ) \nC242_=_C243( C242 C243 ) C242_=_C244( C242 C244 ) C242_=_C245( C242 C245 ) C242_=_C246( C242 C246 ) C242_=_C247( C242 C247 ) C242_=_C248( C242 C248 ) \nC242_=_C249( C242 C249 ) C242_=_C260( C242 C260 ) C242_=_C291( C242 C291 ) C242_=_C304( C242 C304 ) C242_=_C376( C242 C376 ) C242_=_C899( C242 C899 ) \nC242_=_C1181( C242 C1181 ) C242_=_C1794( C242 C1794 ) C243_=_C244( C243 C244 ) C243_=_C245( C243 C245 ) C243_=_C246( C243 C246 ) C243_=_C247( C243 C247 ) \nC243_=_C248( C243 C248 ) C243_=_C249( C243 C249 ) C243_=_C262( C243 C262 ) C243_=_C343( C243 C343 ) C243_=_C352( C243 C352 ) C243_=_C366( C243 C366 ) \nC243_=_C2522( C243 C2522 ) C244_=_C245( C244 C245 ) C244_=_C246( C244 C246 ) C244_=_C247( C244 C247 ) C244_=_C248( C244 C248 ) C244_=_C249( C244 C249 ) \nC244_=_C264( C244 C264 ) C244_=_C344( C244 C344 ) C244_=_C356( C244 C356 ) C244_=_C367( C244 C367 ) C244_=_C3540( C244 C3540 ) C244_=_C3544( C244 C3544 ) \nC244_=_C3547( C244 C3547 ) C245_=_C246( C245 C246 ) C245_=_C247( C245 C247 ) C245_=_C248( C245 C248 ) C245_=_C249( C245 C249 ) C245_=_C265( C245 C265 ) \nC245_=_C345( C245 C345 ) C245_=_C358( C245 C358 ) C245_=_C368( C245 C368 ) C245_=_C1187( C245 C1187 ) C245_=_C3623( C245 C3623 ) C246_=_C247( C246 C247 ) \nC246_=_C248( C246 C248 ) C246_=_C249( C246 C249 ) C246_=_C334( C246 C334 ) C246_=_C346( C246 C346 ) C246_=_C370( C246 C370 ) C246_=_C380( C246 C380 ) \nC247_=_C248( C247 C248 ) C247_=_C249( C247 C249 ) C247_=_C381( C247 C381 ) C247_=_C905( C247 C905 ) C247_=_C1189( C247 C1189 ) C248_=_C249( C248 C249 ) \nC248_=_C267( C248 C267 ) C248_=_C347( C248 C347 ) C248_=_C360( C248 C360 ) C248_=_C371( C248 C371 ) C248_=_C717( C248 C717 ) C248_=_C2171( C248 C2171 ) \nC249_=_C383( C249 C383 ) C249_=_C909( C249 C909 ) C249_=_C1194( C249 C1194 ) C253_=_C254( C253 C254 ) C253_=_C255( C253 C255 ) C253_=_C258( C253 C258 ) \nC253_=_C260( C253 C260 ) C253_=_C261( C253 C261 ) C253_=_C262( C253 C262 ) C253_=_C263( C253 C263 ) C253_=_C264( C253 C264 ) C253_=_C265( C253 C265 ) \nC253_=_C266( C253 C266 ) C253_=_C267( C253 C267 ) C253_=_C268( C253 C268 ) C253_=_C273( C253 C273 ) C253_=_C340( C253 C340 ) C253_=_C341( C253 C341 ) \nC253_=_C342( C253 C342 ) C253_=_C343( C253 C343 ) C253_=_C344( C253 C344 ) C253_=_C345( C253 C345 ) C253_=_C346( C253 C346 ) C253_=_C347( C253 C347 ) \nC254_=_C255( C254 C255 ) C254_=_C258( C254 C258 ) C254_=_C260( C254 C260 ) C254_=_C261( C254 C261 ) C254_=_C262( C254 C262 ) C254_=_C263( C254 C263 ) \nC254_=_C264( C254 C264 ) C254_=_C265( C254 C265 ) C254_=_C266( C254 C266 ) C254_=_C267( C254 C267 ) C254_=_C268( C254 C268 ) C254_=_C349( C254 C349 ) \nC254_=_C351( C254 C351 ) C254_=_C352( C254 C352 ) C254_=_C353( C254 C353 ) C254_=_C356( C254 C356 ) C254_=_C358( C254 C358 ) C254_=_C360( C254 C360 ) \nC254_=_C361( C254 C361 ) C254_=_C362( C254 C362 ) C255_=_C258( C255 C258 ) C255_=_C260( C255 C260 ) C255_=_C261( C255 C261 ) C255_=_C262( C255 C262 ) \nC255_=_C263( C255 C263 ) C255_=_C264( C255 C264 ) C255_=_C265( C255 C265 ) C255_=_C266( C255 C266 ) C255_=_C267( C255 C267 ) C255_=_C268( C255 C268 ) \nC255_=_C364( C255 C364 ) C255_=_C365( C255 C365 ) C255_=_C366( C255 C366 ) C255_=_C367( C255 C367 ) C255_=_C368( C255 C368 ) C255_=_C370( C255 C370 ) \nC255_=_C371( C255 C371 ) C255_=_C372( C255 C372 ) C258_=_C260( C258 C260 ) C258_=_C261( C258 C261 ) C258_=_C262( C258 C262 ) C258_=_C263( C258 C263 ) \nC258_=_C264( C258 C264 ) C258_=_C265( C258 C265 ) C258_=_C266( C258 C266 ) C258_=_C267( C258 C267 ) C258_=_C268( C258 C268 ) C258_=_C290( C258 C290 ) \nC258_=_C303( C258 C303 ) C258_=_C1269( C258 C1269 ) C258_=_C1277( C258 C1277 ) C260_=_C261( C260 C261 ) C260_=_C262( C260 C262 ) C260_=_C263( C260 C263 ) \nC260_=_C264( C260 C264 ) C260_=_C265( C260 C265 ) C260_=_C266( C260 C266 ) C260_=_C267( C260 C267 ) C260_=_C268( C260 C268 ) C260_=_C291( C260 C291 ) \nC260_=_C304( C260 C304 ) C260_=_C376( C260 C376 ) C260_=_C899( C260 C899 ) C260_=_C1181( C260 C1181 ) C260_=_C1794( C260 C1794 ) C261_=_C262( C261 C262 ) \nC261_=_C263( C261 C263 ) C261_=_C264( C261 C264 ) C261_=_C265( C261 C265 ) C261_=_C266( C261 C266 ) C261_=_C267( C261 C267 ) C261_=_C268( C261 C268 ) \nC261_=_C292( C261 C292 ) C261_=_C306( C261 C306 ) C261_=_C1311( C261 C1311 ) C261_=_C1351( C261 C1351 ) C261_=_C2421( C261 C2421 ) C261_=_C2422( C261 C2422 ) \nC262_=_C263( C262 C263 ) C262_=_C264( C262 C264 ) C262_=_C265( C262 C265 ) C262_=_C266( C262 C266 ) C262_=_C267( C262 C267 ) C262_=_C268( C262 C268 ) \nC262_=_C343( C262 C343 ) C262_=_C352( C262 C352 ) C262_=_C366( C262 C366 ) C262_=_C2522( C262 C2522 ) C263_=_C264(</w:t>
      </w:r>
    </w:p>
    <w:p>
      <w:pPr>
        <w:pStyle w:val="PreformattedText"/>
        <w:bidi w:val="0"/>
        <w:spacing w:before="0" w:after="0"/>
        <w:jc w:val="left"/>
        <w:rPr/>
      </w:pPr>
      <w:r>
        <w:rPr/>
        <w:t xml:space="preserve"> </w:t>
      </w:r>
      <w:r>
        <w:rPr/>
        <w:t>C263 C264 ) C263_=_C265( C263 C265 ) \nC263_=_C266( C263 C266 ) C263_=_C267( C263 C267 ) C263_=_C268( C263 C268 ) C263_=_C294( C263 C294 ) C263_=_C309( C263 C309 ) C263_=_C1203( C263 C1203 ) \nC263_=_C3232( C263 C3232 ) C263_=_C3235( C263 C3235 ) C264_=_C265( C264 C265 ) C264_=_C266( C264 C266 ) C264_=_C267( C264 C267 ) C264_=_C268( C264 C268 ) \nC264_=_C344( C264 C344 ) C264_=_C356( C264 C356 ) C264_=_C367( C264 C367 ) C264_=_C3540( C264 C3540 ) C264_=_C3544( C264 C3544 ) C264_=_C3547( C264 C3547 ) \nC265_=_C266( C265 C266 ) C265_=_C267( C265 C267 ) C265_=_C268( C265 C268 ) C265_=_C345( C265 C345 ) C265_=_C358( C265 C358 ) C265_=_C368( C265 C368 ) \nC265_=_C1187( C265 C1187 ) C265_=_C3623( C265 C3623 ) C266_=_C267( C266 C267 ) C266_=_C268( C266 C268 ) C266_=_C295( C266 C295 ) C266_=_C310( C266 C310 ) \nC266_=_C1006( C266 C1006 ) C266_=_C1277( C266 C1277 ) C266_=_C1794( C266 C1794 ) C266_=_C1853( C266 C1853 ) C266_=_C2422( C266 C2422 ) C266_=_C2497( C266 C2497 ) \nC266_=_C2873( C266 C2873 ) C266_=_C2948( C266 C2948 ) C266_=_C2984( C266 C2984 ) C266_=_C3235( C266 C3235 ) C266_=_C3487( C266 C3487 ) C266_=_C3502( C266 C3502 ) \nC266_=_C3566( C266 C3566 ) C266_=_C3626( C266 C3626 ) C266_=_C3683( C266 C3683 ) C266_=_C3770( C266 C3770 ) C266_=_C3771( C266 C3771 ) C266_=_C3773( C266 C3773 ) \nC266_=_C3775( C266 C3775 ) C266_=_C3776( C266 C3776 ) C266_=_C3777( C266 C3777 ) C267_=_C268( C267 C268 ) C267_=_C347( C267 C347 ) C267_=_C360( C267 C360 ) \nC267_=_C371( C267 C371 ) C267_=_C717( C267 C717 ) C267_=_C2171( C267 C2171 ) C268_=_C296( C268 C296 ) C268_=_C311( C268 C311 ) C268_=_C3770( C268 C3770 ) \nC272_=_C273( C272 C273 ) C272_=_C274( C272 C274 ) C272_=_C279( C272 C279 ) C272_=_C280( C272 C280 ) C272_=_C281( C272 C281 ) C272_=_C283( C272 C283 ) \nC272_=_C286( C272 C286 ) C272_=_C313( C272 C313 ) C272_=_C329( C272 C329 ) C272_=_C330( C272 C330 ) C272_=_C334( C272 C334 ) C272_=_C335( C272 C335 ) \nC272_=_C336( C272 C336 ) C273_=_C274( C273 C274 ) C273_=_C279( C273 C279 ) C273_=_C280( C273 C280 ) C273_=_C281( C273 C281 ) C273_=_C283( C273 C283 ) \nC273_=_C340( C273 C340 ) C273_=_C341( C273 C341 ) C273_=_C342( C273 C342 ) C273_=_C343( C273 C343 ) C273_=_C344( C273 C344 ) C273_=_C345( C273 C345 ) \nC273_=_C346( C273 C346 ) C273_=_C347( C273 C347 ) C274_=_C279( C274 C279 ) C274_=_C280( C274 C280 ) C274_=_C281( C274 C281 ) C274_=_C283( C274 C283 ) \nC274_=_C299( C274 C299 ) C274_=_C314( C274 C314 ) C274_=_C373( C274 C373 ) C274_=_C374( C274 C374 ) C274_=_C376( C274 C376 ) C274_=_C377( C274 C377 ) \nC274_=_C378( C274 C378 ) C274_=_C379( C274 C379 ) C274_=_C380( C274 C380 ) C274_=_C381( C274 C381 ) C274_=_C382( C274 C382 ) C274_=_C383( C274 C383 ) \nC279_=_C280( C279 C280 ) C279_=_C281( C279 C281 ) C279_=_C283( C279 C283 ) C279_=_C307( C279 C307 ) C279_=_C319( C279 C319 ) C279_=_C378( C279 C378 ) \nC279_=_C2167( C279 C2167 ) C279_=_C2478( C279 C2478 ) C280_=_C281( C280 C281 ) C280_=_C283( C280 C283 ) C280_=_C293( C280 C293 ) C280_=_C320( C280 C320 ) \nC280_=_C330( C280 C330 ) C280_=_C2430( C280 C2430 ) C280_=_C2567( C280 C2567 ) C281_=_C283( C281 C283 ) C281_=_C308( C281 C308 ) C281_=_C321( C281 C321 ) \nC281_=_C379( C281 C379 ) C281_=_C2169( C281 C2169 ) C281_=_C3166( C281 C3166 ) C283_=_C297( C283 C297 ) C283_=_C323( C283 C323 ) C283_=_C335( C283 C335 ) \nC283_=_C1322( C283 C1322 ) C283_=_C1370( C283 C1370 ) C283_=_C3766( C283 C3766 ) C286_=_C287( C286 C287 ) C286_=_C288( C286 C288 ) C286_=_C290( C286 C290 ) \nC286_=_C291( C286 C291 ) C286_=_C292( C286 C292 ) C286_=_C293( C286 C293 ) C286_=_C294( C286 C294 ) C286_=_C295( C286 C295 ) C286_=_C296( C286 C296 ) \nC286_=_C297( C286 C297 ) C286_=_C313( C286 C313 ) C286_=_C329( C286 C329 ) C286_=_C330( C286 C330 ) C286_=_C334( C286 C334 ) C286_=_C335( C286 C335 ) \nC286_=_C336( C286 C336 ) C287_=_C288( C287 C288 ) C287_=_C290( C287 C290 ) C287_=_C291( C287 C291 ) C287_=_C292( C287 C292 ) C287_=_C293( C287 C293 ) \nC287_=_C294( C287 C294 ) C287_=_C295( C287 C295 ) C287_=_C296( C287 C296 ) C287_=_C297( C287 C297 ) C287_=_C300( C287 C300 ) C287_=_C315( C287 C315 ) \nC287_=_C467( C287 C467 ) C288_=_C290( C288 C290 ) C288_=_C291( C288 C291 ) C288_=_C292( C288 C292 ) C288_=_C293( C288 C293 ) C288_=_C294( C288 C294 ) \nC288_=_C295( C288 C295 ) C288_=_C296( C288 C296 ) C288_=_C297( C288 C297 ) C288_=_C301( C288 C301 ) C288_=_C316( C288 C316 ) C288_=_C748( C288 C748 ) \nC290_=_C291( C290 C291 ) C290_=_C292( C290 C292 ) C290_=_C293( C290 C293 ) C290_=_C294( C290 C294 ) C290_=_C295( C290 C295 ) C290_=_C296( C290 C296 ) \nC290_=_C297( C290 C297 ) C290_=_C303( C290 C303 ) C290_=_C1269( C290 C1269 ) C290_=_C1277( C290 C1277 ) C291_=_C292( C291 C292 ) C291_=_C293( C291 C293 ) \nC291_=_C294( C291 C294 ) C291_=_C295( C291 C295 ) C291_=_C296( C291 C296 ) C291_=_C297( C291 C297 ) C291_=_C304( C291 C304 ) C291_=_C376( C291 C376 ) \nC291_=_C899( C291 C899 ) C291_=_C1181( C291 C1181 ) C291_=_C1794( C291 C1794 ) C292_=_C293( C292 C293 ) C292_=_C294( C292 C294 ) C292_=_C295( C292 C295 ) \nC292_=_C296( C292 C296 ) C292_=_C297( C292 C297 ) C292_=_C306( C292 C306 ) C292_=_C1311( C292 C1311 ) C292_=_C1351( C292 C1351 ) C292_=_C2421( C292 C2421 ) \nC292_=_C2422( C292 C2422 ) C293_=_C294( C293 C294 ) C293_=_C295( C293 C295 ) C293_=_C296( C293 C296 ) C293_=_C297( C293 C297 ) C293_=_C320( C293 C320 ) \nC293_=_C330( C293 C330 ) C293_=_C2430( C293 C2430 ) C293_=_C2567( C293 C2567 ) C294_=_C295( C294 C295 ) C294_=_C296( C294 C296 ) C294_=_C297( C294 C297 ) \nC294_=_C309( C294 C309 ) C294_=_C1203( C294 C1203 ) C294_=_C3232( C294 C3232 ) C294_=_C3235( C294 C3235 ) C295_=_C296( C295 C296 ) C295_=_C297( C295 C297 ) \nC295_=_C310( C295 C310 ) C295_=_C1006( C295 C1006 ) C295_=_C1277( C295 C1277 ) C295_=_C1794( C295 C1794 ) C295_=_C1853( C295 C1853 ) C295_=_C2422( C295 C2422 ) \nC295_=_C2497( C295 C2497 ) C295_=_C2873( C295 C2873 ) C295_=_C2948( C295 C2948 ) C295_=_C2984( C295 C2984 ) C295_=_C3235( C295 C3235 ) C295_=_C3487( C295 C3487 ) \nC295_=_C3502( C295 C3502 ) C295_=_C3566( C295 C3566 ) C295_=_C3626( C295 C3626 ) C295_=_C3683( C295 C3683 ) C295_=_C3770( C295 C3770 ) C295_=_C3771( C295 C3771 ) \nC295_=_C3773( C295 C3773 ) C295_=_C3775( C295 C3775 ) C295_=_C3776( C295 C3776 ) C295_=_C3777( C295 C3777 ) C296_=_C297( C296 C297 ) C296_=_C311( C296 C311 ) \nC296_=_C3770( C296 C3770 ) C297_=_C323( C297 C323 ) C297_=_C335( C297 C335 ) C297_=_C1322( C297 C1322 ) C297_=_C1370( C297 C1370 ) C297_=_C3766( C297 C3766 ) \nC299_=_C300( C299 C300 ) C299_=_C301( C299 C301 ) C299_=_C303( C299 C303 ) C299_=_C304( C299 C304 ) C299_=_C306( C299 C306 ) C299_=_C307( C299 C307 ) \nC299_=_C308( C299 C308 ) C299_=_C309( C299 C309 ) C299_=_C310( C299 C310 ) C299_=_C311( C299 C311 ) C299_=_C314( C299 C314 ) C299_=_C373( C299 C373 ) \nC299_=_C374( C299 C374 ) C299_=_C376( C299 C376 ) C299_=_C377( C299 C377 ) C299_=_C378( C299 C378 ) C299_=_C379( C299 C379 ) C299_=_C380( C299 C380 ) \nC299_=_C381( C299 C381 ) C299_=_C382( C299 C382 ) C299_=_C383( C299 C383 ) C300_=_C301( C300 C301 ) C300_=_C303( C300 C303 ) C300_=_C304( C300 C304 ) \nC300_=_C306( C300 C306 ) C300_=_C307( C300 C307 ) C300_=_C308( C300 C308 ) C300_=_C309( C300 C309 ) C300_=_C310( C300 C310 ) C300_=_C311( C300 C311 ) \nC300_=_C315( C300 C315 ) C300_=_C467( C300 C467 ) C301_=_C303( C301 C303 ) C301_=_C304( C301 C304 ) C301_=_C306( C301 C306 ) C301_=_C307( C301 C307 ) \nC301_=_C308( C301 C308 ) C301_=_C309( C301 C309 ) C301_=_C310( C301 C310 ) C301_=_C311( C301 C311 ) C301_=_C316( C301 C316 ) C301_=_C748( C301 C748 ) \nC303_=_C304( C303 C304 ) C303_=_C306( C303 C306 ) C303_=_C307( C303 C307 ) C303_=_C308( C303 C308 ) C303_=_C309( C303 C309 ) C303_=_C310( C303 C310 ) \nC303_=_C311( C303 C311 ) C303_=_C1269( C303 C1269 ) C303_=_C1277( C303 C1277 ) C304_=_C306( C304 C306 ) C304_=_C307( C304 C307 ) C304_=_C308( C304 C308 ) \nC304_=_C309( C304 C309 ) C304_=_C310( C304 C310 ) C304_=_C311( C304 C311 ) C304_=_C376( C304 C376 ) C304_=_C899( C304 C899 ) C304_=_C1181( C304 C1181 ) \nC304_=_C1794( C304 C1794 ) C306_=_C307( C306 C307 ) C306_=_C308( C306 C308 ) C306_=_C309( C306 C309 ) C306_=_C310( C306 C310 ) C306_=_C311( C306 C311 ) \nC306_=_C1311( C306 C1311 ) C306_=_C1351( C306 C1351 ) C306_=_C2421( C306 C2421 ) C306_=_C2422( C306 C2422 ) C307_=_C308( C307 C308 ) C307_=_C309( C307 C309 ) \nC307_=_C310( C307 C310 ) C307_=_C311( C307 C311 ) C307_=_C319( C307 C319 ) C307_=_C378( C307 C378 ) C307_=_C2167( C307 C2167 ) C307_=_C2478( C307 C2478 ) \nC308_=_C309( C308 C309 ) C308_=_C310( C308 C310 ) C308_=_C311( C308 C311 ) C308_=_C321( C308 C321 ) C308_=_C379( C308 C379 ) C308_=_C2169( C308 C2169 ) \nC308_=_C3166( C308 C3166 ) C309_=_C310( C309 C310 ) C309_=_C311( C309 C311 ) C309_=_C1203( C309 C1203 ) C309_=_C3232( C309 C3232 ) C309_=_C3235( C309 C3235 ) \nC310_=_C311( C310 C311 ) C310_=_C1006( C310 C1006 ) C310_=_C1277( C310 C1277 ) C310_=_C1794( C310 C1794 ) C310_=_C1853( C310 C1853 ) C310_=_C2422( C310 C2422 ) \nC310_=_C2497( C310 C2497 ) C310_=_C2873( C310 C2873 ) C310_=_C2948( C310 C2948 ) C310_=_C2984( C310 C2984 ) C310_=_C3235( C310 C3235 ) C310_=_C3487( C310 C3487 ) \nC310_=_C3502( C310 C3502 ) C310_=_C3566( C310 C3566 ) C310_=_C3626( C310 C3626 ) C310_=_C3683( C310 C3683 ) C310_=_C3770( C310 C3770 ) C310_=_C3771( C310 C3771 ) \nC310_=_C3773( C310 C3773 ) C310_=_C3775( C310 C3775 ) C310_=_C3776( C310 C3776 ) C310_=_C3777( C310 C3777 ) C311_=_C3770( C311 C3770 ) C313_=_C314( C313 C314 ) \nC313_=_C315( C313 C315 ) C313_=_C316( C313 C316 ) C313_=_C319( C313 C319 ) C313_=_C320( C313 C320 ) C313_=_C321( C313 C321 ) C313_=_C323( C313 C323 ) \nC313_=_C329( C313 C329 ) C313_=_C330( C313 C330 ) C313_=_C334( C313 C334 ) C313_=_C335( C313 C335 ) C313_=_C336( C313 C336 ) C314_=_C315( C314 C315 ) \nC314_=_C316( C314 C316 ) C314_=_C319( C314 C319 ) C314_=_C320( C314 C320 ) C314_=_C321( C314 C321 ) C314_=_C323( C314 C323 ) C314_=_C373( C314 C373 ) \nC314_=_C374( C314 C374 ) C314_=_C376( C314 C376 ) C314_=_C377(</w:t>
      </w:r>
    </w:p>
    <w:p>
      <w:pPr>
        <w:pStyle w:val="PreformattedText"/>
        <w:bidi w:val="0"/>
        <w:spacing w:before="0" w:after="0"/>
        <w:jc w:val="left"/>
        <w:rPr/>
      </w:pPr>
      <w:r>
        <w:rPr/>
        <w:t xml:space="preserve"> </w:t>
      </w:r>
      <w:r>
        <w:rPr/>
        <w:t>C314 C377 ) C314_=_C378( C314 C378 ) C314_=_C379( C314 C379 ) C314_=_C380( C314 C380 ) \nC314_=_C381( C314 C381 ) C314_=_C382( C314 C382 ) C314_=_C383( C314 C383 ) C315_=_C316( C315 C316 ) C315_=_C319( C315 C319 ) C315_=_C320( C315 C320 ) \nC315_=_C321( C315 C321 ) C315_=_C323( C315 C323 ) C315_=_C467( C315 C467 ) C316_=_C319( C316 C319 ) C316_=_C320( C316 C320 ) C316_=_C321( C316 C321 ) \nC316_=_C323( C316 C323 ) C316_=_C748( C316 C748 ) C319_=_C320( C319 C320 ) C319_=_C321( C319 C321 ) C319_=_C323( C319 C323 ) C319_=_C378( C319 C378 ) \nC319_=_C2167( C319 C2167 ) C319_=_C2478( C319 C2478 ) C320_=_C321( C320 C321 ) C320_=_C323( C320 C323 ) C320_=_C330( C320 C330 ) C320_=_C2430( C320 C2430 ) \nC320_=_C2567( C320 C2567 ) C321_=_C323( C321 C323 ) C321_=_C379( C321 C379 ) C321_=_C2169( C321 C2169 ) C321_=_C3166( C321 C3166 ) C323_=_C335( C323 C335 ) \nC323_=_C1322( C323 C1322 ) C323_=_C1370( C323 C1370 ) C323_=_C3766( C323 C3766 ) C329_=_C330( C329 C330 ) C329_=_C334( C329 C334 ) C329_=_C335( C329 C335 ) \nC329_=_C336( C329 C336 ) C329_=_C353( C329 C353 ) C329_=_C1199( C329 C1199 ) C329_=_C2549( C329 C2549 ) C329_=_C2551( C329 C2551 ) C329_=_C2552( C329 C2552 ) \nC330_=_C334( C330 C334 ) C330_=_C335( C330 C335 ) C330_=_C336( C330 C336 ) C330_=_C2430( C330 C2430 ) C330_=_C2567( C330 C2567 ) C334_=_C335( C334 C335 ) \nC334_=_C336( C334 C336 ) C334_=_C346( C334 C346 ) C334_=_C370( C334 C370 ) C334_=_C380( C334 C380 ) C335_=_C336( C335 C336 ) C335_=_C1322( C335 C1322 ) \nC335_=_C1370( C335 C1370 ) C335_=_C3766( C335 C3766 ) C336_=_C361( C336 C361 ) C336_=_C1215( C336 C1215 ) C336_=_C3463( C336 C3463 ) C336_=_C3530( C336 C3530 ) \nC336_=_C3617( C336 C3617 ) C340_=_C341( C340 C341 ) C340_=_C342( C340 C342 ) C340_=_C343( C340 C343 ) C340_=_C344( C340 C344 ) C340_=_C345( C340 C345 ) \nC340_=_C346( C340 C346 ) C340_=_C347( C340 C347 ) C340_=_C702( C340 C702 ) C340_=_C703( C340 C703 ) C340_=_C705( C340 C705 ) C340_=_C707( C340 C707 ) \nC340_=_C708( C340 C708 ) C340_=_C709( C340 C709 ) C340_=_C711( C340 C711 ) C340_=_C712( C340 C712 ) C340_=_C713( C340 C713 ) C340_=_C714( C340 C714 ) \nC340_=_C715( C340 C715 ) C340_=_C716( C340 C716 ) C340_=_C717( C340 C717 ) C340_=_C718( C340 C718 ) C340_=_C719( C340 C719 ) C340_=_C720( C340 C720 ) \nC340_=_C721( C340 C721 ) C340_=_C722( C340 C722 ) C341_=_C342( C341 C342 ) C341_=_C343( C341 C343 ) C341_=_C344( C341 C344 ) C341_=_C345( C341 C345 ) \nC341_=_C346( C341 C346 ) C341_=_C347( C341 C347 ) C341_=_C349( C341 C349 ) C341_=_C364( C341 C364 ) C341_=_C821( C341 C821 ) C341_=_C965( C341 C965 ) \nC341_=_C1092( C341 C1092 ) C341_=_C1093( C341 C1093 ) C341_=_C1094( C341 C1094 ) C341_=_C1095( C341 C1095 ) C341_=_C1096( C341 C1096 ) C341_=_C1097( C341 C1097 ) \nC341_=_C1098( C341 C1098 ) C341_=_C1099( C341 C1099 ) C341_=_C1100( C341 C1100 ) C341_=_C1101( C341 C1101 ) C342_=_C343( C342 C343 ) C342_=_C344( C342 C344 ) \nC342_=_C345( C342 C345 ) C342_=_C346( C342 C346 ) C342_=_C347( C342 C347 ) C342_=_C442( C342 C442 ) C342_=_C910( C342 C910 ) C342_=_C1218( C342 C1218 ) \nC342_=_C1310( C342 C1310 ) C342_=_C1311( C342 C1311 ) C342_=_C1312( C342 C1312 ) C342_=_C1313( C342 C1313 ) C342_=_C1314( C342 C1314 ) C342_=_C1315( C342 C1315 ) \nC342_=_C1316( C342 C1316 ) C342_=_C1318( C342 C1318 ) C342_=_C1319( C342 C1319 ) C342_=_C1320( C342 C1320 ) C342_=_C1322( C342 C1322 ) C342_=_C1323( C342 C1323 ) \nC343_=_C344( C343 C344 ) C343_=_C345( C343 C345 ) C343_=_C346( C343 C346 ) C343_=_C347( C343 C347 ) C343_=_C352( C343 C352 ) C343_=_C366( C343 C366 ) \nC343_=_C2522( C343 C2522 ) C344_=_C345( C344 C345 ) C344_=_C346( C344 C346 ) C344_=_C347( C344 C347 ) C344_=_C356( C344 C356 ) C344_=_C367( C344 C367 ) \nC344_=_C3540( C344 C3540 ) C344_=_C3544( C344 C3544 ) C344_=_C3547( C344 C3547 ) C345_=_C346( C345 C346 ) C345_=_C347( C345 C347 ) C345_=_C358( C345 C358 ) \nC345_=_C368( C345 C368 ) C345_=_C1187( C345 C1187 ) C345_=_C3623( C345 C3623 ) C346_=_C347( C346 C347 ) C346_=_C370( C346 C370 ) C346_=_C380( C346 C380 ) \nC347_=_C360( C347 C360 ) C347_=_C371( C347 C371 ) C347_=_C717( C347 C717 ) C347_=_C2171( C347 C2171 ) C349_=_C351( C349 C351 ) C349_=_C352( C349 C352 ) \nC349_=_C353( C349 C353 ) C349_=_C356( C349 C356 ) C349_=_C358( C349 C358 ) C349_=_C360( C349 C360 ) C349_=_C361( C349 C361 ) C349_=_C362( C349 C362 ) \nC349_=_C364( C349 C364 ) C349_=_C821( C349 C821 ) C349_=_C965( C349 C965 ) C349_=_C1092( C349 C1092 ) C349_=_C1093( C349 C1093 ) C349_=_C1094( C349 C1094 ) \nC349_=_C1095( C349 C1095 ) C349_=_C1096( C349 C1096 ) C349_=_C1097( C349 C1097 ) C349_=_C1098( C349 C1098 ) C349_=_C1099( C349 C1099 ) C349_=_C1100( C349 C1100 ) \nC349_=_C1101( C349 C1101 ) C351_=_C352( C351 C352 ) C351_=_C353( C351 C353 ) C351_=_C356( C351 C356 ) C351_=_C358( C351 C358 ) C351_=_C360( C351 C360 ) \nC351_=_C361( C351 C361 ) C351_=_C362( C351 C362 ) C351_=_C365( C351 C365 ) C351_=_C708( C351 C708 ) C351_=_C1093( C351 C1093 ) C351_=_C1465( C351 C1465 ) \nC351_=_C1472( C351 C1472 ) C352_=_C353( C352 C353 ) C352_=_C356( C352 C356 ) C352_=_C358( C352 C358 ) C352_=_C360( C352 C360 ) C352_=_C361( C352 C361 ) \nC352_=_C362( C352 C362 ) C352_=_C366( C352 C366 ) C352_=_C2522( C352 C2522 ) C353_=_C356( C353 C356 ) C353_=_C358( C353 C358 ) C353_=_C360( C353 C360 ) \nC353_=_C361( C353 C361 ) C353_=_C362( C353 C362 ) C353_=_C1199( C353 C1199 ) C353_=_C2549( C353 C2549 ) C353_=_C2551( C353 C2551 ) C353_=_C2552( C353 C2552 ) \nC356_=_C358( C356 C358 ) C356_=_C360( C356 C360 ) C356_=_C361( C356 C361 ) C356_=_C362( C356 C362 ) C356_=_C367( C356 C367 ) C356_=_C3540( C356 C3540 ) \nC356_=_C3544( C356 C3544 ) C356_=_C3547( C356 C3547 ) C358_=_C360( C358 C360 ) C358_=_C361( C358 C361 ) C358_=_C362( C358 C362 ) C358_=_C368( C358 C368 ) \nC358_=_C1187( C358 C1187 ) C358_=_C3623( C358 C3623 ) C360_=_C361( C360 C361 ) C360_=_C362( C360 C362 ) C360_=_C371( C360 C371 ) C360_=_C717( C360 C717 ) \nC360_=_C2171( C360 C2171 ) C361_=_C362( C361 C362 ) C361_=_C1215( C361 C1215 ) C361_=_C3463( C361 C3463 ) C361_=_C3530( C361 C3530 ) C361_=_C3617( C361 C3617 ) \nC362_=_C372( C362 C372 ) C362_=_C1100( C362 C1100 ) C362_=_C3775( C362 C3775 ) C362_=_C3822( C362 C3822 ) C364_=_C365( C364 C365 ) C364_=_C366( C364 C366 ) \nC364_=_C367( C364 C367 ) C364_=_C368( C364 C368 ) C364_=_C370( C364 C370 ) C364_=_C371( C364 C371 ) C364_=_C372( C364 C372 ) C364_=_C821( C364 C821 ) \nC364_=_C965( C364 C965 ) C364_=_C1092( C364 C1092 ) C364_=_C1093( C364 C1093 ) C364_=_C1094( C364 C1094 ) C364_=_C1095( C364 C1095 ) C364_=_C1096( C364 C1096 ) \nC364_=_C1097( C364 C1097 ) C364_=_C1098( C364 C1098 ) C364_=_C1099( C364 C1099 ) C364_=_C1100( C364 C1100 ) C364_=_C1101( C364 C1101 ) C365_=_C366( C365 C366 ) \nC365_=_C367( C365 C367 ) C365_=_C368( C365 C368 ) C365_=_C370( C365 C370 ) C365_=_C371( C365 C371 ) C365_=_C372( C365 C372 ) C365_=_C708( C365 C708 ) \nC365_=_C1093( C365 C1093 ) C365_=_C1465( C365 C1465 ) C365_=_C1472( C365 C1472 ) C366_=_C367( C366 C367 ) C366_=_C368( C366 C368 ) C366_=_C370( C366 C370 ) \nC366_=_C371( C366 C371 ) C366_=_C372( C366 C372 ) C366_=_C2522( C366 C2522 ) C367_=_C368( C367 C368 ) C367_=_C370( C367 C370 ) C367_=_C371( C367 C371 ) \nC367_=_C372( C367 C372 ) C367_=_C3540( C367 C3540 ) C367_=_C3544( C367 C3544 ) C367_=_C3547( C367 C3547 ) C368_=_C370( C368 C370 ) C368_=_C371( C368 C371 ) \nC368_=_C372( C368 C372 ) C368_=_C1187( C368 C1187 ) C368_=_C3623( C368 C3623 ) C370_=_C371( C370 C371 ) C370_=_C372( C370 C372 ) C370_=_C380( C370 C380 ) \nC371_=_C372( C371 C372 ) C371_=_C717( C371 C717 ) C371_=_C2171( C371 C2171 ) C372_=_C1100( C372 C1100 ) C372_=_C3775( C372 C3775 ) C372_=_C3822( C372 C3822 ) \nC373_=_C374( C373 C374 ) C373_=_C376( C373 C376 ) C373_=_C377( C373 C377 ) C373_=_C378( C373 C378 ) C373_=_C379( C373 C379 ) C373_=_C380( C373 C380 ) \nC373_=_C381( C373 C381 ) C373_=_C382( C373 C382 ) C373_=_C383( C373 C383 ) C373_=_C679( C373 C679 ) C373_=_C680( C373 C680 ) C374_=_C376( C374 C376 ) \nC374_=_C377( C374 C377 ) C374_=_C378( C374 C378 ) C374_=_C379( C374 C379 ) C374_=_C380( C374 C380 ) C374_=_C381( C374 C381 ) C374_=_C382( C374 C382 ) \nC374_=_C383( C374 C383 ) C374_=_C467( C374 C467 ) C374_=_C679( C374 C679 ) C374_=_C748( C374 C748 ) C374_=_C896( C374 C896 ) C374_=_C897( C374 C897 ) \nC374_=_C898( C374 C898 ) C374_=_C899( C374 C899 ) C374_=_C900( C374 C900 ) C374_=_C901( C374 C901 ) C374_=_C902( C374 C902 ) C374_=_C903( C374 C903 ) \nC374_=_C904( C374 C904 ) C374_=_C905( C374 C905 ) C374_=_C907( C374 C907 ) C374_=_C908( C374 C908 ) C374_=_C909( C374 C909 ) C376_=_C377( C376 C377 ) \nC376_=_C378( C376 C378 ) C376_=_C379( C376 C379 ) C376_=_C380( C376 C380 ) C376_=_C381( C376 C381 ) C376_=_C382( C376 C382 ) C376_=_C383( C376 C383 ) \nC376_=_C899( C376 C899 ) C376_=_C1181( C376 C1181 ) C376_=_C1794( C376 C1794 ) C377_=_C378( C377 C378 ) C377_=_C379( C377 C379 ) C377_=_C380( C377 C380 ) \nC377_=_C381( C377 C381 ) C377_=_C382( C377 C382 ) C377_=_C383( C377 C383 ) C377_=_C602( C377 C602 ) C377_=_C876( C377 C876 ) C377_=_C1465( C377 C1465 ) \nC377_=_C1657( C377 C1657 ) C377_=_C2099( C377 C2099 ) C377_=_C2167( C377 C2167 ) C377_=_C2168( C377 C2168 ) C377_=_C2169( C377 C2169 ) C377_=_C2170( C377 C2170 ) \nC377_=_C2171( C377 C2171 ) C377_=_C2172( C377 C2172 ) C377_=_C2173( C377 C2173 ) C377_=_C2174( C377 C2174 ) C377_=_C2175( C377 C2175 ) C377_=_C2176( C377 C2176 ) \nC377_=_C2178( C377 C2178 ) C377_=_C2179( C377 C2179 ) C377_=_C2180( C377 C2180 ) C377_=_C2181( C377 C2181 ) C377_=_C2182( C377 C2182 ) C378_=_C379( C378 C379 ) \nC378_=_C380( C378 C380 ) C378_=_C381( C378 C381 ) C378_=_C382( C378 C382 ) C378_=_C383( C378 C383 ) C378_=_C2167( C378 C2167 ) C378_=_C2478( C378 C2478 ) \nC379_=_C380( C379 C380 ) C379_=_C381( C379 C381 ) C379_=_C382( C379 C382 ) C379_=_C383( C379 C383 ) C379_=_C2169( C379 C2169 ) C379_=_C3166( C379 C3166 ) \nC380_=_C381( C380 C381 ) C380_=_C382( C380 C382 ) C380_=_C383( C380 C383 ) C381_=_C382( C381 C382 ) C381_=_C383( C381 C383 ) C381_=_C905(</w:t>
      </w:r>
    </w:p>
    <w:p>
      <w:pPr>
        <w:pStyle w:val="PreformattedText"/>
        <w:bidi w:val="0"/>
        <w:spacing w:before="0" w:after="0"/>
        <w:jc w:val="left"/>
        <w:rPr/>
      </w:pPr>
      <w:r>
        <w:rPr/>
        <w:t xml:space="preserve"> </w:t>
      </w:r>
      <w:r>
        <w:rPr/>
        <w:t>C381 C905 ) \nC381_=_C1189( C381 C1189 ) C382_=_C383( C382 C383 ) C382_=_C430( C382 C430 ) C382_=_C959( C382 C959 ) C382_=_C1119( C382 C1119 ) C382_=_C1237( C382 C1237 ) \nC382_=_C2478( C382 C2478 ) C382_=_C2613( C382 C2613 ) C382_=_C3020( C382 C3020 ) C382_=_C3166( C382 C3166 ) C382_=_C3204( C382 C3204 ) C382_=_C3228( C382 C3228 ) \nC382_=_C3328( C382 C3328 ) C382_=_C3544( C382 C3544 ) C382_=_C3893( C382 C3893 ) C382_=_C3914( C382 C3914 ) C382_=_C3986( C382 C3986 ) C382_=_C4038( C382 C4038 ) \nC382_=_C4039( C382 C4039 ) C382_=_C4040( C382 C4040 ) C383_=_C909( C383 C909 ) C383_=_C1194( C383 C1194 ) C425_=_C430( C425 C430 ) C425_=_C458( C425 C458 ) \nC425_=_C929( C425 C929 ) C425_=_C954( C425 C954 ) C425_=_C1115( C425 C1115 ) C425_=_C1407( C425 C1407 ) C425_=_C1756( C425 C1756 ) C425_=_C1970( C425 C1970 ) \nC425_=_C2216( C425 C2216 ) C425_=_C2421( C425 C2421 ) C425_=_C2791( C425 C2791 ) C425_=_C3015( C425 C3015 ) C425_=_C3211( C425 C3211 ) C425_=_C3224( C425 C3224 ) \nC425_=_C3263( C425 C3263 ) C425_=_C3441( C425 C3441 ) C425_=_C3540( C425 C3540 ) C425_=_C3759( C425 C3759 ) C425_=_C3760( C425 C3760 ) C425_=_C3761( C425 C3761 ) \nC425_=_C3762( C425 C3762 ) C425_=_C3764( C425 C3764 ) C425_=_C3765( C425 C3765 ) C425_=_C3766( C425 C3766 ) C425_=_C3767( C425 C3767 ) C425_=_C3768( C425 C3768 ) \nC430_=_C959( C430 C959 ) C430_=_C1119( C430 C1119 ) C430_=_C1237( C430 C1237 ) C430_=_C2478( C430 C2478 ) C430_=_C2613( C430 C2613 ) C430_=_C3020( C430 C3020 ) \nC430_=_C3166( C430 C3166 ) C430_=_C3204( C430 C3204 ) C430_=_C3228( C430 C3228 ) C430_=_C3328( C430 C3328 ) C430_=_C3544( C430 C3544 ) C430_=_C3893( C430 C3893 ) \nC430_=_C3914( C430 C3914 ) C430_=_C3986( C430 C3986 ) C430_=_C4038( C430 C4038 ) C430_=_C4039( C430 C4039 ) C430_=_C4040( C430 C4040 ) C442_=_C443( C442 C443 ) \nC442_=_C449( C442 C449 ) C442_=_C458( C442 C458 ) C442_=_C459( C442 C459 ) C442_=_C462( C442 C462 ) C442_=_C910( C442 C910 ) C442_=_C1218( C442 C1218 ) \nC442_=_C1310( C442 C1310 ) C442_=_C1311( C442 C1311 ) C442_=_C1312( C442 C1312 ) C442_=_C1313( C442 C1313 ) C442_=_C1314( C442 C1314 ) C442_=_C1315( C442 C1315 ) \nC442_=_C1316( C442 C1316 ) C442_=_C1318( C442 C1318 ) C442_=_C1319( C442 C1319 ) C442_=_C1320( C442 C1320 ) C442_=_C1322( C442 C1322 ) C442_=_C1323( C442 C1323 ) \nC443_=_C449( C443 C449 ) C443_=_C458( C443 C458 ) C443_=_C459( C443 C459 ) C443_=_C462( C443 C462 ) C443_=_C911( C443 C911 ) C443_=_C1219( C443 C1219 ) \nC443_=_C1348( C443 C1348 ) C443_=_C1349( C443 C1349 ) C443_=_C1350( C443 C1350 ) C443_=_C1351( C443 C1351 ) C443_=_C1352( C443 C1352 ) C443_=_C1353( C443 C1353 ) \nC443_=_C1354( C443 C1354 ) C443_=_C1355( C443 C1355 ) C443_=_C1356( C443 C1356 ) C443_=_C1357( C443 C1357 ) C443_=_C1358( C443 C1358 ) C443_=_C1359( C443 C1359 ) \nC443_=_C1361( C443 C1361 ) C443_=_C1362( C443 C1362 ) C443_=_C1363( C443 C1363 ) C443_=_C1364( C443 C1364 ) C443_=_C1365( C443 C1365 ) C443_=_C1366( C443 C1366 ) \nC443_=_C1367( C443 C1367 ) C443_=_C1369( C443 C1369 ) C443_=_C1370( C443 C1370 ) C443_=_C1371( C443 C1371 ) C449_=_C458( C449 C458 ) C449_=_C459( C449 C459 ) \nC449_=_C462( C449 C462 ) C449_=_C577( C449 C577 ) C449_=_C974( C449 C974 ) C449_=_C1054( C449 C1054 ) C449_=_C1132( C449 C1132 ) C449_=_C1224( C449 C1224 ) \nC449_=_C1618( C449 C1618 ) C449_=_C1642( C449 C1642 ) C449_=_C1704( C449 C1704 ) C449_=_C2006( C449 C2006 ) C449_=_C2046( C449 C2046 ) C449_=_C2063( C449 C2063 ) \nC449_=_C2668( C449 C2668 ) C449_=_C2722( C449 C2722 ) C449_=_C2723( C449 C2723 ) C449_=_C2724( C449 C2724 ) C449_=_C2725( C449 C2725 ) C449_=_C2728( C449 C2728 ) \nC449_=_C2729( C449 C2729 ) C449_=_C2730( C449 C2730 ) C449_=_C2731( C449 C2731 ) C449_=_C2732( C449 C2732 ) C449_=_C2733( C449 C2733 ) C449_=_C2734( C449 C2734 ) \nC449_=_C2736( C449 C2736 ) C449_=_C2737( C449 C2737 ) C458_=_C459( C458 C459 ) C458_=_C462( C458 C462 ) C458_=_C929( C458 C929 ) C458_=_C954( C458 C954 ) \nC458_=_C1115( C458 C1115 ) C458_=_C1407( C458 C1407 ) C458_=_C1756( C458 C1756 ) C458_=_C1970( C458 C1970 ) C458_=_C2216( C458 C2216 ) C458_=_C2421( C458 C2421 ) \nC458_=_C2791( C458 C2791 ) C458_=_C3015( C458 C3015 ) C458_=_C3211( C458 C3211 ) C458_=_C3224( C458 C3224 ) C458_=_C3263( C458 C3263 ) C458_=_C3441( C458 C3441 ) \nC458_=_C3540( C458 C3540 ) C458_=_C3759( C458 C3759 ) C458_=_C3760( C458 C3760 ) C458_=_C3761( C458 C3761 ) C458_=_C3762( C458 C3762 ) C458_=_C3764( C458 C3764 ) \nC458_=_C3765( C458 C3765 ) C458_=_C3766( C458 C3766 ) C458_=_C3767( C458 C3767 ) C458_=_C3768( C458 C3768 ) C459_=_C462( C459 C462 ) C459_=_C533( C459 C533 ) \nC459_=_C612( C459 C612 ) C459_=_C743( C459 C743 ) C459_=_C1497( C459 C1497 ) C459_=_C1629( C459 C1629 ) C459_=_C1780( C459 C1780 ) C459_=_C2303( C459 C2303 ) \nC459_=_C2655( C459 C2655 ) C459_=_C2699( C459 C2699 ) C459_=_C2895( C459 C2895 ) C459_=_C3016( C459 C3016 ) C459_=_C3031( C459 C3031 ) C459_=_C3095( C459 C3095 ) \nC459_=_C3136( C459 C3136 ) C459_=_C3199( C459 C3199 ) C459_=_C3249( C459 C3249 ) C459_=_C3414( C459 C3414 ) C459_=_C3489( C459 C3489 ) C459_=_C3586( C459 C3586 ) \nC459_=_C3594( C459 C3594 ) C459_=_C3802( C459 C3802 ) C459_=_C3803( C459 C3803 ) C459_=_C3804( C459 C3804 ) C459_=_C3805( C459 C3805 ) C459_=_C3806( C459 C3806 ) \nC459_=_C3807( C459 C3807 ) C462_=_C958( C462 C958 ) C462_=_C1146( C462 C1146 ) C462_=_C1236( C462 C1236 ) C462_=_C1632( C462 C1632 ) C462_=_C1742( C462 C1742 ) \nC462_=_C2459( C462 C2459 ) C462_=_C2503( C462 C2503 ) C462_=_C2953( C462 C2953 ) C462_=_C2987( C462 C2987 ) C462_=_C3088( C462 C3088 ) C462_=_C3312( C462 C3312 ) \nC462_=_C3506( C462 C3506 ) C462_=_C3623( C462 C3623 ) C462_=_C3629( C462 C3629 ) C462_=_C3677( C462 C3677 ) C462_=_C3717( C462 C3717 ) C462_=_C3913( C462 C3913 ) \nC462_=_C3985( C462 C3985 ) C462_=_C4022( C462 C4022 ) C462_=_C4023( C462 C4023 ) C462_=_C4025( C462 C4025 ) C462_=_C4026( C462 C4026 ) C467_=_C679( C467 C679 ) \nC467_=_C748( C467 C748 ) C467_=_C896( C467 C896 ) C467_=_C897( C467 C897 ) C467_=_C898( C467 C898 ) C467_=_C899( C467 C899 ) C467_=_C900( C467 C900 ) \nC467_=_C901( C467 C901 ) C467_=_C902( C467 C902 ) C467_=_C903( C467 C903 ) C467_=_C904( C467 C904 ) C467_=_C905( C467 C905 ) C467_=_C907( C467 C907 ) \nC467_=_C908( C467 C908 ) C467_=_C909( C467 C909 ) C490_=_C514( C490 C514 ) C490_=_C628( C490 C628 ) C490_=_C680( C490 C680 ) C490_=_C896( C490 C896 ) \nC490_=_C937( C490 C937 ) C490_=_C966( C490 C966 ) C490_=_C1179( C490 C1179 ) C490_=_C1180( C490 C1180 ) C490_=_C1181( C490 C1181 ) C490_=_C1182( C490 C1182 ) \nC490_=_C1183( C490 C1183 ) C490_=_C1184( C490 C1184 ) C490_=_C1185( C490 C1185 ) C490_=_C1186( C490 C1186 ) C490_=_C1187( C490 C1187 ) C490_=_C1188( C490 C1188 ) \nC490_=_C1189( C490 C1189 ) C490_=_C1190( C490 C1190 ) C490_=_C1191( C490 C1191 ) C490_=_C1193( C490 C1193 ) C490_=_C1194( C490 C1194 ) C514_=_C1308( C514 C1308 ) \nC514_=_C1655( C514 C1655 ) C514_=_C1695( C514 C1695 ) C514_=_C1720( C514 C1720 ) C514_=_C1743( C514 C1743 ) C514_=_C1819( C514 C1819 ) C514_=_C1935( C514 C1935 ) \nC514_=_C2505( C514 C2505 ) C514_=_C2832( C514 C2832 ) C514_=_C2940( C514 C2940 ) C514_=_C2957( C514 C2957 ) C514_=_C2991( C514 C2991 ) C514_=_C3098( C514 C3098 ) \nC514_=_C3368( C514 C3368 ) C514_=_C3390( C514 C3390 ) C514_=_C3508( C514 C3508 ) C514_=_C3547( C514 C3547 ) C514_=_C3597( C514 C3597 ) C514_=_C3633( C514 C3633 ) \nC514_=_C3886( C514 C3886 ) C514_=_C3918( C514 C3918 ) C514_=_C4004( C514 C4004 ) C514_=_C4043( C514 C4043 ) C514_=_C4087( C514 C4087 ) C533_=_C537( C533 C537 ) \nC533_=_C612( C533 C612 ) C533_=_C743( C533 C743 ) C533_=_C1497( C533 C1497 ) C533_=_C1629( C533 C1629 ) C533_=_C1780( C533 C1780 ) C533_=_C2303( C533 C2303 ) \nC533_=_C2655( C533 C2655 ) C533_=_C2699( C533 C2699 ) C533_=_C2895( C533 C2895 ) C533_=_C3016( C533 C3016 ) C533_=_C3031( C533 C3031 ) C533_=_C3095( C533 C3095 ) \nC533_=_C3136( C533 C3136 ) C533_=_C3199( C533 C3199 ) C533_=_C3249( C533 C3249 ) C533_=_C3414( C533 C3414 ) C533_=_C3489( C533 C3489 ) C533_=_C3586( C533 C3586 ) \nC533_=_C3594( C533 C3594 ) C533_=_C3802( C533 C3802 ) C533_=_C3803( C533 C3803 ) C533_=_C3804( C533 C3804 ) C533_=_C3805( C533 C3805 ) C533_=_C3806( C533 C3806 ) \nC533_=_C3807( C533 C3807 ) C537_=_C1258( C537 C1258 ) C537_=_C1587( C537 C1587 ) C537_=_C1781( C537 C1781 ) C537_=_C2304( C537 C2304 ) C537_=_C2387( C537 C2387 ) \nC537_=_C2411( C537 C2411 ) C537_=_C2522( C537 C2522 ) C537_=_C2681( C537 C2681 ) C537_=_C2778( C537 C2778 ) C537_=_C2937( C537 C2937 ) C537_=_C2969( C537 C2969 ) \nC537_=_C3018( C537 C3018 ) C537_=_C3059( C537 C3059 ) C537_=_C3073( C537 C3073 ) C537_=_C3096( C537 C3096 ) C537_=_C3107( C537 C3107 ) C537_=_C3138( C537 C3138 ) \nC537_=_C3200( C537 C3200 ) C537_=_C3350( C537 C3350 ) C537_=_C3415( C537 C3415 ) C537_=_C3479( C537 C3479 ) C537_=_C3504( C537 C3504 ) C537_=_C3589( C537 C3589 ) \nC537_=_C3882( C537 C3882 ) C537_=_C3883( C537 C3883 ) C557_=_C583( C557 C583 ) C557_=_C713( C557 C713 ) C557_=_C735( C557 C735 ) C557_=_C781( C557 C781 ) \nC557_=_C1402( C557 C1402 ) C557_=_C2067( C557 C2067 ) C557_=_C2234( C557 C2234 ) C557_=_C2677( C557 C2677 ) C557_=_C2759( C557 C2759 ) C557_=_C2806( C557 C2806 ) \nC557_=_C3117( C557 C3117 ) C557_=_C3289( C557 C3289 ) C557_=_C3427( C557 C3427 ) C557_=_C3428( C557 C3428 ) C557_=_C3429( C557 C3429 ) C557_=_C3430( C557 C3430 ) \nC557_=_C3431( C557 C3431 ) C557_=_C3432( C557 C3432 ) C557_=_C3433( C557 C3433 ) C557_=_C3434( C557 C3434 ) C557_=_C3435( C557 C3435 ) C557_=_C3436( C557 C3436 ) \nC557_=_C3437( C557 C3437 ) C557_=_C3438( C557 C3438 ) C557_=_C3439( C557 C3439 ) C577_=_C583( C577 C583 ) C577_=_C584( C577 C584 ) C577_=_C974( C577 C974 ) \nC577_=_C1054( C577 C1054 ) C577_=_C1132( C577 C1132 ) C577_=_C1224( C577 C1224 ) C577_=_C1618( C577 C1618 ) C577_=_C1642( C577 C1642 ) C577_=_C1704( C577 C1704 ) \nC577_=_C2006( C577 C2006 ) C577_=_C2046( C577 C2046 ) C577_=_C2063( C577 C2063 ) C577_=_C2668( C577 C2668 ) C577_=_C2722( C577 C2722 ) C577_=_C2723( C577 C2723 ) \nC577_=_C2724(</w:t>
      </w:r>
    </w:p>
    <w:p>
      <w:pPr>
        <w:pStyle w:val="PreformattedText"/>
        <w:bidi w:val="0"/>
        <w:spacing w:before="0" w:after="0"/>
        <w:jc w:val="left"/>
        <w:rPr/>
      </w:pPr>
      <w:r>
        <w:rPr/>
        <w:t xml:space="preserve"> </w:t>
      </w:r>
      <w:r>
        <w:rPr/>
        <w:t>C577 C2724 ) C577_=_C2725( C577 C2725 ) C577_=_C2728( C577 C2728 ) C577_=_C2729( C577 C2729 ) C577_=_C2730( C577 C2730 ) C577_=_C2731( C577 C2731 ) \nC577_=_C2732( C577 C2732 ) C577_=_C2733( C577 C2733 ) C577_=_C2734( C577 C2734 ) C577_=_C2736( C577 C2736 ) C577_=_C2737( C577 C2737 ) C583_=_C584( C583 C584 ) \nC583_=_C713( C583 C713 ) C583_=_C735( C583 C735 ) C583_=_C781( C583 C781 ) C583_=_C1402( C583 C1402 ) C583_=_C2067( C583 C2067 ) C583_=_C2234( C583 C2234 ) \nC583_=_C2677( C583 C2677 ) C583_=_C2759( C583 C2759 ) C583_=_C2806( C583 C2806 ) C583_=_C3117( C583 C3117 ) C583_=_C3289( C583 C3289 ) C583_=_C3427( C583 C3427 ) \nC583_=_C3428( C583 C3428 ) C583_=_C3429( C583 C3429 ) C583_=_C3430( C583 C3430 ) C583_=_C3431( C583 C3431 ) C583_=_C3432( C583 C3432 ) C583_=_C3433( C583 C3433 ) \nC583_=_C3434( C583 C3434 ) C583_=_C3435( C583 C3435 ) C583_=_C3436( C583 C3436 ) C583_=_C3437( C583 C3437 ) C583_=_C3438( C583 C3438 ) C583_=_C3439( C583 C3439 ) \nC584_=_C1357( C584 C1357 ) C584_=_C1896( C584 C1896 ) C584_=_C2025( C584 C2025 ) C584_=_C2068( C584 C2068 ) C584_=_C2549( C584 C2549 ) C584_=_C2678( C584 C2678 ) \nC584_=_C2760( C584 C2760 ) C584_=_C3452( C584 C3452 ) C584_=_C3454( C584 C3454 ) C584_=_C3455( C584 C3455 ) C584_=_C3456( C584 C3456 ) C584_=_C3457( C584 C3457 ) \nC584_=_C3458( C584 C3458 ) C584_=_C3459( C584 C3459 ) C584_=_C3460( C584 C3460 ) C584_=_C3461( C584 C3461 ) C584_=_C3462( C584 C3462 ) C584_=_C3463( C584 C3463 ) \nC584_=_C3464( C584 C3464 ) C602_=_C612( C602 C612 ) C602_=_C876( C602 C876 ) C602_=_C1465( C602 C1465 ) C602_=_C1657( C602 C1657 ) C602_=_C2099( C602 C2099 ) \nC602_=_C2167( C602 C2167 ) C602_=_C2168( C602 C2168 ) C602_=_C2169( C602 C2169 ) C602_=_C2170( C602 C2170 ) C602_=_C2171( C602 C2171 ) C602_=_C2172( C602 C2172 ) \nC602_=_C2173( C602 C2173 ) C602_=_C2174( C602 C2174 ) C602_=_C2175( C602 C2175 ) C602_=_C2176( C602 C2176 ) C602_=_C2178( C602 C2178 ) C602_=_C2179( C602 C2179 ) \nC602_=_C2180( C602 C2180 ) C602_=_C2181( C602 C2181 ) C602_=_C2182( C602 C2182 ) C612_=_C743( C612 C743 ) C612_=_C1497( C612 C1497 ) C612_=_C1629( C612 C1629 ) \nC612_=_C1780( C612 C1780 ) C612_=_C2303( C612 C2303 ) C612_=_C2655( C612 C2655 ) C612_=_C2699( C612 C2699 ) C612_=_C2895( C612 C2895 ) C612_=_C3016( C612 C3016 ) \nC612_=_C3031( C612 C3031 ) C612_=_C3095( C612 C3095 ) C612_=_C3136( C612 C3136 ) C612_=_C3199( C612 C3199 ) C612_=_C3249( C612 C3249 ) C612_=_C3414( C612 C3414 ) \nC612_=_C3489( C612 C3489 ) C612_=_C3586( C612 C3586 ) C612_=_C3594( C612 C3594 ) C612_=_C3802( C612 C3802 ) C612_=_C3803( C612 C3803 ) C612_=_C3804( C612 C3804 ) \nC612_=_C3805( C612 C3805 ) C612_=_C3806( C612 C3806 ) C612_=_C3807( C612 C3807 ) C628_=_C680( C628 C680 ) C628_=_C896( C628 C896 ) C628_=_C937( C628 C937 ) \nC628_=_C966( C628 C966 ) C628_=_C1179( C628 C1179 ) C628_=_C1180( C628 C1180 ) C628_=_C1181( C628 C1181 ) C628_=_C1182( C628 C1182 ) C628_=_C1183( C628 C1183 ) \nC628_=_C1184( C628 C1184 ) C628_=_C1185( C628 C1185 ) C628_=_C1186( C628 C1186 ) C628_=_C1187( C628 C1187 ) C628_=_C1188( C628 C1188 ) C628_=_C1189( C628 C1189 ) \nC628_=_C1190( C628 C1190 ) C628_=_C1191( C628 C1191 ) C628_=_C1193( C628 C1193 ) C628_=_C1194( C628 C1194 ) C662_=_C669( C662 C669 ) C662_=_C942( C662 C942 ) \nC662_=_C1051( C662 C1051 ) C662_=_C1269( C662 C1269 ) C662_=_C1378( C662 C1378 ) C662_=_C1597( C662 C1597 ) C662_=_C1703( C662 C1703 ) C662_=_C1867( C662 C1867 ) \nC662_=_C2003( C662 C2003 ) C662_=_C2043( C662 C2043 ) C662_=_C2101( C662 C2101 ) C662_=_C2429( C662 C2429 ) C662_=_C2430( C662 C2430 ) C662_=_C2431( C662 C2431 ) \nC662_=_C2432( C662 C2432 ) C662_=_C2433( C662 C2433 ) C662_=_C2434( C662 C2434 ) C662_=_C2435( C662 C2435 ) C662_=_C2438( C662 C2438 ) C662_=_C2440( C662 C2440 ) \nC662_=_C2441( C662 C2441 ) C662_=_C2442( C662 C2442 ) C662_=_C2443( C662 C2443 ) C662_=_C2444( C662 C2444 ) C662_=_C2445( C662 C2445 ) C662_=_C2446( C662 C2446 ) \nC669_=_C1057( C669 C1057 ) C669_=_C1169( C669 C1169 ) C669_=_C2011( C669 C2011 ) C669_=_C2053( C669 C2053 ) C669_=_C2105( C669 C2105 ) C669_=_C2193( C669 C2193 ) \nC669_=_C2552( C669 C2552 ) C669_=_C2567( C669 C2567 ) C669_=_C2776( C669 C2776 ) C669_=_C3291( C669 C3291 ) C669_=_C3612( C669 C3612 ) C669_=_C3613( C669 C3613 ) \nC669_=_C3614( C669 C3614 ) C669_=_C3615( C669 C3615 ) C669_=_C3616( C669 C3616 ) C669_=_C3617( C669 C3617 ) C669_=_C3618( C669 C3618 ) C669_=_C3619( C669 C3619 ) \nC679_=_C680( C679 C680 ) C679_=_C748( C679 C748 ) C679_=_C896( C679 C896 ) C679_=_C897( C679 C897 ) C679_=_C898( C679 C898 ) C679_=_C899( C679 C899 ) \nC679_=_C900( C679 C900 ) C679_=_C901( C679 C901 ) C679_=_C902( C679 C902 ) C679_=_C903( C679 C903 ) C679_=_C904( C679 C904 ) C679_=_C905( C679 C905 ) \nC679_=_C907( C679 C907 ) C679_=_C908( C679 C908 ) C679_=_C909( C679 C909 ) C680_=_C896( C680 C896 ) C680_=_C937( C680 C937 ) C680_=_C966( C680 C966 ) \nC680_=_C1179( C680 C1179 ) C680_=_C1180( C680 C1180 ) C680_=_C1181( C680 C1181 ) C680_=_C1182( C680 C1182 ) C680_=_C1183( C680 C1183 ) C680_=_C1184( C680 C1184 ) \nC680_=_C1185( C680 C1185 ) C680_=_C1186( C680 C1186 ) C680_=_C1187( C680 C1187 ) C680_=_C1188( C680 C1188 ) C680_=_C1189( C680 C1189 ) C680_=_C1190( C680 C1190 ) \nC680_=_C1191( C680 C1191 ) C680_=_C1193( C680 C1193 ) C680_=_C1194( C680 C1194 ) C702_=_C703( C702 C703 ) C702_=_C705( C702 C705 ) C702_=_C707( C702 C707 ) \nC702_=_C708( C702 C708 ) C702_=_C709( C702 C709 ) C702_=_C711( C702 C711 ) C702_=_C712( C702 C712 ) C702_=_C713( C702 C713 ) C702_=_C714( C702 C714 ) \nC702_=_C715( C702 C715 ) C702_=_C716( C702 C716 ) C702_=_C717( C702 C717 ) C702_=_C718( C702 C718 ) C702_=_C719( C702 C719 ) C702_=_C720( C702 C720 ) \nC702_=_C721( C702 C721 ) C702_=_C722( C702 C722 ) C702_=_C770( C702 C770 ) C702_=_C781( C702 C781 ) C702_=_C785( C702 C785 ) C703_=_C705( C703 C705 ) \nC703_=_C707( C703 C707 ) C703_=_C708( C703 C708 ) C703_=_C709( C703 C709 ) C703_=_C711( C703 C711 ) C703_=_C712( C703 C712 ) C703_=_C713( C703 C713 ) \nC703_=_C714( C703 C714 ) C703_=_C715( C703 C715 ) C703_=_C716( C703 C716 ) C703_=_C717( C703 C717 ) C703_=_C718( C703 C718 ) C703_=_C719( C703 C719 ) \nC703_=_C720( C703 C720 ) C703_=_C721( C703 C721 ) C703_=_C722( C703 C722 ) C703_=_C876( C703 C876 ) C705_=_C707( C705 C707 ) C705_=_C708( C705 C708 ) \nC705_=_C709( C705 C709 ) C705_=_C711( C705 C711 ) C705_=_C712( C705 C712 ) C705_=_C713( C705 C713 ) C705_=_C714( C705 C714 ) C705_=_C715( C705 C715 ) \nC705_=_C716( C705 C716 ) C705_=_C717( C705 C717 ) C705_=_C718( C705 C718 ) C705_=_C719( C705 C719 ) C705_=_C720( C705 C720 ) C705_=_C721( C705 C721 ) \nC705_=_C722( C705 C722 ) C705_=_C770( C705 C770 ) C705_=_C1195( C705 C1195 ) C705_=_C1196( C705 C1196 ) C705_=_C1197( C705 C1197 ) C705_=_C1198( C705 C1198 ) \nC705_=_C1199( C705 C1199 ) C705_=_C1200( C705 C1200 ) C705_=_C1201( C705 C1201 ) C705_=_C1202( C705 C1202 ) C705_=_C1203( C705 C1203 ) C705_=_C1208( C705 C1208 ) \nC705_=_C1210( C705 C1210 ) C705_=_C1211( C705 C1211 ) C705_=_C1212( C705 C1212 ) C705_=_C1213( C705 C1213 ) C705_=_C1214( C705 C1214 ) C705_=_C1215( C705 C1215 ) \nC705_=_C1216( C705 C1216 ) C705_=_C1217( C705 C1217 ) C707_=_C708( C707 C708 ) C707_=_C709( C707 C709 ) C707_=_C711( C707 C711 ) C707_=_C712( C707 C712 ) \nC707_=_C713( C707 C713 ) C707_=_C714( C707 C714 ) C707_=_C715( C707 C715 ) C707_=_C716( C707 C716 ) C707_=_C717( C707 C717 ) C707_=_C718( C707 C718 ) \nC707_=_C719( C707 C719 ) C707_=_C720( C707 C720 ) C707_=_C721( C707 C721 ) C707_=_C722( C707 C722 ) C707_=_C1179( C707 C1179 ) C707_=_C1195( C707 C1195 ) \nC707_=_C1402( C707 C1402 ) C707_=_C1407( C707 C1407 ) C708_=_C709( C708 C709 ) C708_=_C711( C708 C711 ) C708_=_C712( C708 C712 ) C708_=_C713( C708 C713 ) \nC708_=_C714( C708 C714 ) C708_=_C715( C708 C715 ) C708_=_C716( C708 C716 ) C708_=_C717( C708 C717 ) C708_=_C718( C708 C718 ) C708_=_C719( C708 C719 ) \nC708_=_C720( C708 C720 ) C708_=_C721( C708 C721 ) C708_=_C722( C708 C722 ) C708_=_C1093( C708 C1093 ) C708_=_C1465( C708 C1465 ) C708_=_C1472( C708 C1472 ) \nC709_=_C711( C709 C711 ) C709_=_C712( C709 C712 ) C709_=_C713( C709 C713 ) C709_=_C714( C709 C714 ) C709_=_C715( C709 C715 ) C709_=_C716( C709 C716 ) \nC709_=_C717( C709 C717 ) C709_=_C718( C709 C718 ) C709_=_C719( C709 C719 ) C709_=_C720( C709 C720 ) C709_=_C721( C709 C721 ) C709_=_C722( C709 C722 ) \nC709_=_C1657( C709 C1657 ) C711_=_C712( C711 C712 ) C711_=_C713( C711 C713 ) C711_=_C714( C711 C714 ) C711_=_C715( C711 C715 ) C711_=_C716( C711 C716 ) \nC711_=_C717( C711 C717 ) C711_=_C718( C711 C718 ) C711_=_C719( C711 C719 ) C711_=_C720( C711 C720 ) C711_=_C721( C711 C721 ) C711_=_C722( C711 C722 ) \nC711_=_C1197( C711 C1197 ) C711_=_C2234( C711 C2234 ) C712_=_C713( C712 C713 ) C712_=_C714( C712 C714 ) C712_=_C715( C712 C715 ) C712_=_C716( C712 C716 ) \nC712_=_C717( C712 C717 ) C712_=_C718( C712 C718 ) C712_=_C719( C712 C719 ) C712_=_C720( C712 C720 ) C712_=_C721( C712 C721 ) C712_=_C722( C712 C722 ) \nC712_=_C1201( C712 C1201 ) C712_=_C3117( C712 C3117 ) C713_=_C714( C713 C714 ) C713_=_C715( C713 C715 ) C713_=_C716( C713 C716 ) C713_=_C717( C713 C717 ) \nC713_=_C718( C713 C718 ) C713_=_C719( C713 C719 ) C713_=_C720( C713 C720 ) C713_=_C721( C713 C721 ) C713_=_C722( C713 C722 ) C713_=_C735( C713 C735 ) \nC713_=_C781( C713 C781 ) C713_=_C1402( C713 C1402 ) C713_=_C2067( C713 C2067 ) C713_=_C2234( C713 C2234 ) C713_=_C2677( C713 C2677 ) C713_=_C2759( C713 C2759 ) \nC713_=_C2806( C713 C2806 ) C713_=_C3117( C713 C3117 ) C713_=_C3289( C713 C3289 ) C713_=_C3427( C713 C3427 ) C713_=_C3428( C713 C3428 ) C713_=_C3429( C713 C3429 ) \nC713_=_C3430( C713 C3430 ) C713_=_C3431( C713 C3431 ) C713_=_C3432( C713 C3432 ) C713_=_C3433( C713 C3433 ) C713_=_C3434( C713 C3434 ) C713_=_C3435( C713 C3435 ) \nC713_=_C3436( C713 C3436 ) C713_=_C3437( C713 C3437 ) C713_=_C3438( C713 C3438 ) C713_=_C3439( C713 C3439 ) C714_=_C715( C714 C715 ) C714_=_C716( C714 C716 ) \nC714_=_C717( C714 C717 ) C714_=_C718( C714 C718 ) C714_=_C719(</w:t>
      </w:r>
    </w:p>
    <w:p>
      <w:pPr>
        <w:pStyle w:val="PreformattedText"/>
        <w:bidi w:val="0"/>
        <w:spacing w:before="0" w:after="0"/>
        <w:jc w:val="left"/>
        <w:rPr/>
      </w:pPr>
      <w:r>
        <w:rPr/>
        <w:t xml:space="preserve"> </w:t>
      </w:r>
      <w:r>
        <w:rPr/>
        <w:t>C714 C719 ) C714_=_C720( C714 C720 ) C714_=_C721( C714 C721 ) C714_=_C722( C714 C722 ) \nC714_=_C2170( C714 C2170 ) C715_=_C716( C715 C716 ) C715_=_C717( C715 C717 ) C715_=_C718( C715 C718 ) C715_=_C719( C715 C719 ) C715_=_C720( C715 C720 ) \nC715_=_C721( C715 C721 ) C715_=_C722( C715 C722 ) C715_=_C1188( C715 C1188 ) C715_=_C1210( C715 C1210 ) C715_=_C3430( C715 C3430 ) C715_=_C3715( C715 C3715 ) \nC715_=_C3717( C715 C3717 ) C716_=_C717( C716 C717 ) C716_=_C718( C716 C718 ) C716_=_C719( C716 C719 ) C716_=_C720( C716 C720 ) C716_=_C721( C716 C721 ) \nC716_=_C722( C716 C722 ) C716_=_C1211( C716 C1211 ) C716_=_C3431( C716 C3431 ) C717_=_C718( C717 C718 ) C717_=_C719( C717 C719 ) C717_=_C720( C717 C720 ) \nC717_=_C721( C717 C721 ) C717_=_C722( C717 C722 ) C717_=_C2171( C717 C2171 ) C718_=_C719( C718 C719 ) C718_=_C720( C718 C720 ) C718_=_C721( C718 C721 ) \nC718_=_C722( C718 C722 ) C718_=_C1363( C718 C1363 ) C718_=_C2174( C718 C2174 ) C718_=_C3457( C718 C3457 ) C719_=_C720( C719 C720 ) C719_=_C721( C719 C721 ) \nC719_=_C722( C719 C722 ) C719_=_C1212( C719 C1212 ) C719_=_C2175( C719 C2175 ) C719_=_C3336( C719 C3336 ) C720_=_C721( C720 C721 ) C720_=_C722( C720 C722 ) \nC720_=_C2178( C720 C2178 ) C720_=_C3765( C720 C3765 ) C720_=_C4039( C720 C4039 ) C721_=_C722( C721 C722 ) C721_=_C1213( C721 C1213 ) C721_=_C3435( C721 C3435 ) \nC722_=_C1217( C722 C1217 ) C722_=_C3438( C722 C3438 ) C722_=_C3768( C722 C3768 ) C735_=_C743( C735 C743 ) C735_=_C781( C735 C781 ) C735_=_C1402( C735 C1402 ) \nC735_=_C2067( C735 C2067 ) C735_=_C2234( C735 C2234 ) C735_=_C2677( C735 C2677 ) C735_=_C2759( C735 C2759 ) C735_=_C2806( C735 C2806 ) C735_=_C3117( C735 C3117 ) \nC735_=_C3289( C735 C3289 ) C735_=_C3427( C735 C3427 ) C735_=_C3428( C735 C3428 ) C735_=_C3429( C735 C3429 ) C735_=_C3430( C735 C3430 ) C735_=_C3431( C735 C3431 ) \nC735_=_C3432( C735 C3432 ) C735_=_C3433( C735 C3433 ) C735_=_C3434( C735 C3434 ) C735_=_C3435( C735 C3435 ) C735_=_C3436( C735 C3436 ) C735_=_C3437( C735 C3437 ) \nC735_=_C3438( C735 C3438 ) C735_=_C3439( C735 C3439 ) C743_=_C1497( C743 C1497 ) C743_=_C1629( C743 C1629 ) C743_=_C1780( C743 C1780 ) C743_=_C2303( C743 C2303 ) \nC743_=_C2655( C743 C2655 ) C743_=_C2699( C743 C2699 ) C743_=_C2895( C743 C2895 ) C743_=_C3016( C743 C3016 ) C743_=_C3031( C743 C3031 ) C743_=_C3095( C743 C3095 ) \nC743_=_C3136( C743 C3136 ) C743_=_C3199( C743 C3199 ) C743_=_C3249( C743 C3249 ) C743_=_C3414( C743 C3414 ) C743_=_C3489( C743 C3489 ) C743_=_C3586( C743 C3586 ) \nC743_=_C3594( C743 C3594 ) C743_=_C3802( C743 C3802 ) C743_=_C3803( C743 C3803 ) C743_=_C3804( C743 C3804 ) C743_=_C3805( C743 C3805 ) C743_=_C3806( C743 C3806 ) \nC743_=_C3807( C743 C3807 ) C748_=_C896( C748 C896 ) C748_=_C897( C748 C897 ) C748_=_C898( C748 C898 ) C748_=_C899( C748 C899 ) C748_=_C900( C748 C900 ) \nC748_=_C901( C748 C901 ) C748_=_C902( C748 C902 ) C748_=_C903( C748 C903 ) C748_=_C904( C748 C904 ) C748_=_C905( C748 C905 ) C748_=_C907( C748 C907 ) \nC748_=_C908( C748 C908 ) C748_=_C909( C748 C909 ) C770_=_C781( C770 C781 ) C770_=_C785( C770 C785 ) C770_=_C1195( C770 C1195 ) C770_=_C1196( C770 C1196 ) \nC770_=_C1197( C770 C1197 ) C770_=_C1198( C770 C1198 ) C770_=_C1199( C770 C1199 ) C770_=_C1200( C770 C1200 ) C770_=_C1201( C770 C1201 ) C770_=_C1202( C770 C1202 ) \nC770_=_C1203( C770 C1203 ) C770_=_C1208( C770 C1208 ) C770_=_C1210( C770 C1210 ) C770_=_C1211( C770 C1211 ) C770_=_C1212( C770 C1212 ) C770_=_C1213( C770 C1213 ) \nC770_=_C1214( C770 C1214 ) C770_=_C1215( C770 C1215 ) C770_=_C1216( C770 C1216 ) C770_=_C1217( C770 C1217 ) C781_=_C785( C781 C785 ) C781_=_C1402( C781 C1402 ) \nC781_=_C2067( C781 C2067 ) C781_=_C2234( C781 C2234 ) C781_=_C2677( C781 C2677 ) C781_=_C2759( C781 C2759 ) C781_=_C2806( C781 C2806 ) C781_=_C3117( C781 C3117 ) \nC781_=_C3289( C781 C3289 ) C781_=_C3427( C781 C3427 ) C781_=_C3428( C781 C3428 ) C781_=_C3429( C781 C3429 ) C781_=_C3430( C781 C3430 ) C781_=_C3431( C781 C3431 ) \nC781_=_C3432( C781 C3432 ) C781_=_C3433( C781 C3433 ) C781_=_C3434( C781 C3434 ) C781_=_C3435( C781 C3435 ) C781_=_C3436( C781 C3436 ) C781_=_C3437( C781 C3437 ) \nC781_=_C3438( C781 C3438 ) C781_=_C3439( C781 C3439 ) C785_=_C863( C785 C863 ) C785_=_C1035( C785 C1035 ) C785_=_C1097( C785 C1097 ) C785_=_C1472( C785 C1472 ) \nC785_=_C1562( C785 C1562 ) C785_=_C1950( C785 C1950 ) C785_=_C2498( C785 C2498 ) C785_=_C2949( C785 C2949 ) C785_=_C2985( C785 C2985 ) C785_=_C3264( C785 C3264 ) \nC785_=_C3503( C785 C3503 ) C785_=_C3627( C785 C3627 ) C785_=_C3715( C785 C3715 ) C785_=_C3818( C785 C3818 ) C785_=_C3819( C785 C3819 ) C785_=_C3820( C785 C3820 ) \nC785_=_C3822( C785 C3822 ) C785_=_C3823( C785 C3823 ) C785_=_C3824( C785 C3824 ) C821_=_C965( C821 C965 ) C821_=_C1092( C821 C1092 ) C821_=_C1093( C821 C1093 ) \nC821_=_C1094( C821 C1094 ) C821_=_C1095( C821 C1095 ) C821_=_C1096( C821 C1096 ) C821_=_C1097( C821 C1097 ) C821_=_C1098( C821 C1098 ) C821_=_C1099( C821 C1099 ) \nC821_=_C1100( C821 C1100 ) C821_=_C1101( C821 C1101 ) C863_=_C1035( C863 C1035 ) C863_=_C1097( C863 C1097 ) C863_=_C1472( C863 C1472 ) C863_=_C1562( C863 C1562 ) \nC863_=_C1950( C863 C1950 ) C863_=_C2498( C863 C2498 ) C863_=_C2949( C863 C2949 ) C863_=_C2985( C863 C2985 ) C863_=_C3264( C863 C3264 ) C863_=_C3503( C863 C3503 ) \nC863_=_C3627( C863 C3627 ) C863_=_C3715( C863 C3715 ) C863_=_C3818( C863 C3818 ) C863_=_C3819( C863 C3819 ) C863_=_C3820( C863 C3820 ) C863_=_C3822( C863 C3822 ) \nC863_=_C3823( C863 C3823 ) C863_=_C3824( C863 C3824 ) C876_=_C1465( C876 C1465 ) C876_=_C1657( C876 C1657 ) C876_=_C2099( C876 C2099 ) C876_=_C2167( C876 C2167 ) \nC876_=_C2168( C876 C2168 ) C876_=_C2169( C876 C2169 ) C876_=_C2170( C876 C2170 ) C876_=_C2171( C876 C2171 ) C876_=_C2172( C876 C2172 ) C876_=_C2173( C876 C2173 ) \nC876_=_C2174( C876 C2174 ) C876_=_C2175( C876 C2175 ) C876_=_C2176( C876 C2176 ) C876_=_C2178( C876 C2178 ) C876_=_C2179( C876 C2179 ) C876_=_C2180( C876 C2180 ) \nC876_=_C2181( C876 C2181 ) C876_=_C2182( C876 C2182 ) C896_=_C897( C896 C897 ) C896_=_C898( C896 C898 ) C896_=_C899( C896 C899 ) C896_=_C900( C896 C900 ) \nC896_=_C901( C896 C901 ) C896_=_C902( C896 C902 ) C896_=_C903( C896 C903 ) C896_=_C904( C896 C904 ) C896_=_C905( C896 C905 ) C896_=_C907( C896 C907 ) \nC896_=_C908( C896 C908 ) C896_=_C909( C896 C909 ) C896_=_C937( C896 C937 ) C896_=_C966( C896 C966 ) C896_=_C1179( C896 C1179 ) C896_=_C1180( C896 C1180 ) \nC896_=_C1181( C896 C1181 ) C896_=_C1182( C896 C1182 ) C896_=_C1183( C896 C1183 ) C896_=_C1184( C896 C1184 ) C896_=_C1185( C896 C1185 ) C896_=_C1186( C896 C1186 ) \nC896_=_C1187( C896 C1187 ) C896_=_C1188( C896 C1188 ) C896_=_C1189( C896 C1189 ) C896_=_C1190( C896 C1190 ) C896_=_C1191( C896 C1191 ) C896_=_C1193( C896 C1193 ) \nC896_=_C1194( C896 C1194 ) C897_=_C898( C897 C898 ) C897_=_C899( C897 C899 ) C897_=_C900( C897 C900 ) C897_=_C901( C897 C901 ) C897_=_C902( C897 C902 ) \nC897_=_C903( C897 C903 ) C897_=_C904( C897 C904 ) C897_=_C905( C897 C905 ) C897_=_C907( C897 C907 ) C897_=_C908( C897 C908 ) C897_=_C909( C897 C909 ) \nC897_=_C1258( C897 C1258 ) C898_=_C899( C898 C899 ) C898_=_C900( C898 C900 ) C898_=_C901( C898 C901 ) C898_=_C902( C898 C902 ) C898_=_C903( C898 C903 ) \nC898_=_C904( C898 C904 ) C898_=_C905( C898 C905 ) C898_=_C907( C898 C907 ) C898_=_C908( C898 C908 ) C898_=_C909( C898 C909 ) C898_=_C1587( C898 C1587 ) \nC899_=_C900( C899 C900 ) C899_=_C901( C899 C901 ) C899_=_C902( C899 C902 ) C899_=_C903( C899 C903 ) C899_=_C904( C899 C904 ) C899_=_C905( C899 C905 ) \nC899_=_C907( C899 C907 ) C899_=_C908( C899 C908 ) C899_=_C909( C899 C909 ) C899_=_C1181( C899 C1181 ) C899_=_C1794( C899 C1794 ) C900_=_C901( C900 C901 ) \nC900_=_C902( C900 C902 ) C900_=_C903( C900 C903 ) C900_=_C904( C900 C904 ) C900_=_C905( C900 C905 ) C900_=_C907( C900 C907 ) C900_=_C908( C900 C908 ) \nC900_=_C909( C900 C909 ) C900_=_C2385( C900 C2385 ) C900_=_C2387( C900 C2387 ) C901_=_C902( C901 C902 ) C901_=_C903( C901 C903 ) C901_=_C904( C901 C904 ) \nC901_=_C905( C901 C905 ) C901_=_C907( C901 C907 ) C901_=_C908( C901 C908 ) C901_=_C909( C901 C909 ) C901_=_C2773( C901 C2773 ) C901_=_C2776( C901 C2776 ) \nC901_=_C2778( C901 C2778 ) C902_=_C903( C902 C903 ) C902_=_C904( C902 C904 ) C902_=_C905( C902 C905 ) C902_=_C907( C902 C907 ) C902_=_C908( C902 C908 ) \nC902_=_C909( C902 C909 ) C902_=_C2969( C902 C2969 ) C903_=_C904( C903 C904 ) C903_=_C905( C903 C905 ) C903_=_C907( C903 C907 ) C903_=_C908( C903 C908 ) \nC903_=_C909( C903 C909 ) C903_=_C3350( C903 C3350 ) C904_=_C905( C904 C905 ) C904_=_C907( C904 C907 ) C904_=_C908( C904 C908 ) C904_=_C909( C904 C909 ) \nC904_=_C3427( C904 C3427 ) C904_=_C3502( C904 C3502 ) C904_=_C3503( C904 C3503 ) C904_=_C3504( C904 C3504 ) C904_=_C3506( C904 C3506 ) C904_=_C3508( C904 C3508 ) \nC905_=_C907( C905 C907 ) C905_=_C908( C905 C908 ) C905_=_C909( C905 C909 ) C905_=_C1189( C905 C1189 ) C907_=_C908( C907 C908 ) C907_=_C909( C907 C909 ) \nC907_=_C3882( C907 C3882 ) C908_=_C909( C908 C909 ) C908_=_C3344( C908 C3344 ) C908_=_C3619( C908 C3619 ) C908_=_C3883( C908 C3883 ) C909_=_C1194( C909 C1194 ) \nC910_=_C911( C910 C911 ) C910_=_C929( C910 C929 ) C910_=_C1218( C910 C1218 ) C910_=_C1310( C910 C1310 ) C910_=_C1311( C910 C1311 ) C910_=_C1312( C910 C1312 ) \nC910_=_C1313( C910 C1313 ) C910_=_C1314( C910 C1314 ) C910_=_C1315( C910 C1315 ) C910_=_C1316( C910 C1316 ) C910_=_C1318( C910 C1318 ) C910_=_C1319( C910 C1319 ) \nC910_=_C1320( C910 C1320 ) C910_=_C1322( C910 C1322 ) C910_=_C1323( C910 C1323 ) C911_=_C929( C911 C929 ) C911_=_C1219( C911 C1219 ) C911_=_C1348( C911 C1348 ) \nC911_=_C1349( C911 C1349 ) C911_=_C1350( C911 C1350 ) C911_=_C1351( C911 C1351 ) C911_=_C1352( C911 C1352 ) C911_=_C1353( C911 C1353 ) C911_=_C1354( C911 C1354 ) \nC911_=_C1355( C911 C1355 ) C911_=_C1356( C911 C1356 ) C911_=_C1357( C911 C1357 ) C911_=_C1358( C911 C1358 ) C911_=_C1359( C911 C1359 ) C911_=_C1361( C911 C1361 ) \nC911_=_C1362( C911 C1362 ) C911_=_C1363( C911 C1363 ) C911_=_C1364( C911</w:t>
      </w:r>
    </w:p>
    <w:p>
      <w:pPr>
        <w:pStyle w:val="PreformattedText"/>
        <w:bidi w:val="0"/>
        <w:spacing w:before="0" w:after="0"/>
        <w:jc w:val="left"/>
        <w:rPr/>
      </w:pPr>
      <w:r>
        <w:rPr/>
        <w:t xml:space="preserve"> </w:t>
      </w:r>
      <w:r>
        <w:rPr/>
        <w:t>C1364 ) C911_=_C1365( C911 C1365 ) C911_=_C1366( C911 C1366 ) C911_=_C1367( C911 C1367 ) \nC911_=_C1369( C911 C1369 ) C911_=_C1370( C911 C1370 ) C911_=_C1371( C911 C1371 ) C929_=_C954( C929 C954 ) C929_=_C1115( C929 C1115 ) C929_=_C1407( C929 C1407 ) \nC929_=_C1756( C929 C1756 ) C929_=_C1970( C929 C1970 ) C929_=_C2216( C929 C2216 ) C929_=_C2421( C929 C2421 ) C929_=_C2791( C929 C2791 ) C929_=_C3015( C929 C3015 ) \nC929_=_C3211( C929 C3211 ) C929_=_C3224( C929 C3224 ) C929_=_C3263( C929 C3263 ) C929_=_C3441( C929 C3441 ) C929_=_C3540( C929 C3540 ) C929_=_C3759( C929 C3759 ) \nC929_=_C3760( C929 C3760 ) C929_=_C3761( C929 C3761 ) C929_=_C3762( C929 C3762 ) C929_=_C3764( C929 C3764 ) C929_=_C3765( C929 C3765 ) C929_=_C3766( C929 C3766 ) \nC929_=_C3767( C929 C3767 ) C929_=_C3768( C929 C3768 ) C937_=_C942( C937 C942 ) C937_=_C949( C937 C949 ) C937_=_C950( C937 C950 ) C937_=_C954( C937 C954 ) \nC937_=_C958( C937 C958 ) C937_=_C959( C937 C959 ) C937_=_C966( C937 C966 ) C937_=_C1179( C937 C1179 ) C937_=_C1180( C937 C1180 ) C937_=_C1181( C937 C1181 ) \nC937_=_C1182( C937 C1182 ) C937_=_C1183( C937 C1183 ) C937_=_C1184( C937 C1184 ) C937_=_C1185( C937 C1185 ) C937_=_C1186( C937 C1186 ) C937_=_C1187( C937 C1187 ) \nC937_=_C1188( C937 C1188 ) C937_=_C1189( C937 C1189 ) C937_=_C1190( C937 C1190 ) C937_=_C1191( C937 C1191 ) C937_=_C1193( C937 C1193 ) C937_=_C1194( C937 C1194 ) \nC942_=_C949( C942 C949 ) C942_=_C950( C942 C950 ) C942_=_C954( C942 C954 ) C942_=_C958( C942 C958 ) C942_=_C959( C942 C959 ) C942_=_C1051( C942 C1051 ) \nC942_=_C1269( C942 C1269 ) C942_=_C1378( C942 C1378 ) C942_=_C1597( C942 C1597 ) C942_=_C1703( C942 C1703 ) C942_=_C1867( C942 C1867 ) C942_=_C2003( C942 C2003 ) \nC942_=_C2043( C942 C2043 ) C942_=_C2101( C942 C2101 ) C942_=_C2429( C942 C2429 ) C942_=_C2430( C942 C2430 ) C942_=_C2431( C942 C2431 ) C942_=_C2432( C942 C2432 ) \nC942_=_C2433( C942 C2433 ) C942_=_C2434( C942 C2434 ) C942_=_C2435( C942 C2435 ) C942_=_C2438( C942 C2438 ) C942_=_C2440( C942 C2440 ) C942_=_C2441( C942 C2441 ) \nC942_=_C2442( C942 C2442 ) C942_=_C2443( C942 C2443 ) C942_=_C2444( C942 C2444 ) C942_=_C2445( C942 C2445 ) C942_=_C2446( C942 C2446 ) C949_=_C950( C949 C950 ) \nC949_=_C954( C949 C954 ) C949_=_C958( C949 C958 ) C949_=_C959( C949 C959 ) C949_=_C1167( C949 C1167 ) C949_=_C1386( C949 C1386 ) C949_=_C1605( C949 C1605 ) \nC949_=_C1711( C949 C1711 ) C949_=_C2135( C949 C2135 ) C949_=_C2191( C949 C2191 ) C949_=_C2359( C949 C2359 ) C949_=_C2743( C949 C2743 ) C949_=_C2773( C949 C2773 ) \nC949_=_C2932( C949 C2932 ) C949_=_C3131( C949 C3131 ) C949_=_C3144( C949 C3144 ) C949_=_C3232( C949 C3232 ) C949_=_C3288( C949 C3288 ) C949_=_C3334( C949 C3334 ) \nC949_=_C3336( C949 C3336 ) C949_=_C3337( C949 C3337 ) C949_=_C3338( C949 C3338 ) C949_=_C3339( C949 C3339 ) C949_=_C3340( C949 C3340 ) C949_=_C3341( C949 C3341 ) \nC949_=_C3342( C949 C3342 ) C949_=_C3343( C949 C3343 ) C949_=_C3344( C949 C3344 ) C950_=_C954( C950 C954 ) C950_=_C958( C950 C958 ) C950_=_C959( C950 C959 ) \nC950_=_C1387( C950 C1387 ) C950_=_C1542( C950 C1542 ) C950_=_C1607( C950 C1607 ) C950_=_C1713( C950 C1713 ) C950_=_C1878( C950 C1878 ) C950_=_C2052( C950 C2052 ) \nC950_=_C2385( C950 C2385 ) C950_=_C2407( C950 C2407 ) C950_=_C2551( C950 C2551 ) C950_=_C2695( C950 C2695 ) C950_=_C2935( C950 C2935 ) C950_=_C3081( C950 C3081 ) \nC950_=_C3134( C950 C3134 ) C950_=_C3278( C950 C3278 ) C950_=_C3419( C950 C3419 ) C950_=_C3528( C950 C3528 ) C950_=_C3529( C950 C3529 ) C950_=_C3530( C950 C3530 ) \nC950_=_C3531( C950 C3531 ) C954_=_C958( C954 C958 ) C954_=_C959( C954 C959 ) C954_=_C1115( C954 C1115 ) C954_=_C1407( C954 C1407 ) C954_=_C1756( C954 C1756 ) \nC954_=_C1970( C954 C1970 ) C954_=_C2216( C954 C2216 ) C954_=_C2421( C954 C2421 ) C954_=_C2791( C954 C2791 ) C954_=_C3015( C954 C3015 ) C954_=_C3211( C954 C3211 ) \nC954_=_C3224( C954 C3224 ) C954_=_C3263( C954 C3263 ) C954_=_C3441( C954 C3441 ) C954_=_C3540( C954 C3540 ) C954_=_C3759( C954 C3759 ) C954_=_C3760( C954 C3760 ) \nC954_=_C3761( C954 C3761 ) C954_=_C3762( C954 C3762 ) C954_=_C3764( C954 C3764 ) C954_=_C3765( C954 C3765 ) C954_=_C3766( C954 C3766 ) C954_=_C3767( C954 C3767 ) \nC954_=_C3768( C954 C3768 ) C958_=_C959( C958 C959 ) C958_=_C1146( C958 C1146 ) C958_=_C1236( C958 C1236 ) C958_=_C1632( C958 C1632 ) C958_=_C1742( C958 C1742 ) \nC958_=_C2459( C958 C2459 ) C958_=_C2503( C958 C2503 ) C958_=_C2953( C958 C2953 ) C958_=_C2987( C958 C2987 ) C958_=_C3088( C958 C3088 ) C958_=_C3312( C958 C3312 ) \nC958_=_C3506( C958 C3506 ) C958_=_C3623( C958 C3623 ) C958_=_C3629( C958 C3629 ) C958_=_C3677( C958 C3677 ) C958_=_C3717( C958 C3717 ) C958_=_C3913( C958 C3913 ) \nC958_=_C3985( C958 C3985 ) C958_=_C4022( C958 C4022 ) C958_=_C4023( C958 C4023 ) C958_=_C4025( C958 C4025 ) C958_=_C4026( C958 C4026 ) C959_=_C1119( C959 C1119 ) \nC959_=_C1237( C959 C1237 ) C959_=_C2478( C959 C2478 ) C959_=_C2613( C959 C2613 ) C959_=_C3020( C959 C3020 ) C959_=_C3166( C959 C3166 ) C959_=_C3204( C959 C3204 ) \nC959_=_C3228( C959 C3228 ) C959_=_C3328( C959 C3328 ) C959_=_C3544( C959 C3544 ) C959_=_C3893( C959 C3893 ) C959_=_C3914( C959 C3914 ) C959_=_C3986( C959 C3986 ) \nC959_=_C4038( C959 C4038 ) C959_=_C4039( C959 C4039 ) C959_=_C4040( C959 C4040 ) C965_=_C966( C965 C966 ) C965_=_C974( C965 C974 ) C965_=_C1092( C965 C1092 ) \nC965_=_C1093( C965 C1093 ) C965_=_C1094( C965 C1094 ) C965_=_C1095( C965 C1095 ) C965_=_C1096( C965 C1096 ) C965_=_C1097( C965 C1097 ) C965_=_C1098( C965 C1098 ) \nC965_=_C1099( C965 C1099 ) C965_=_C1100( C965 C1100 ) C965_=_C1101( C965 C1101 ) C966_=_C974( C966 C974 ) C966_=_C1179( C966 C1179 ) C966_=_C1180( C966 C1180 ) \nC966_=_C1181( C966 C1181 ) C966_=_C1182( C966 C1182 ) C966_=_C1183( C966 C1183 ) C966_=_C1184( C966 C1184 ) C966_=_C1185( C966 C1185 ) C966_=_C1186( C966 C1186 ) \nC966_=_C1187( C966 C1187 ) C966_=_C1188( C966 C1188 ) C966_=_C1189( C966 C1189 ) C966_=_C1190( C966 C1190 ) C966_=_C1191( C966 C1191 ) C966_=_C1193( C966 C1193 ) \nC966_=_C1194( C966 C1194 ) C974_=_C1054( C974 C1054 ) C974_=_C1132( C974 C1132 ) C974_=_C1224( C974 C1224 ) C974_=_C1618( C974 C1618 ) C974_=_C1642( C974 C1642 ) \nC974_=_C1704( C974 C1704 ) C974_=_C2006( C974 C2006 ) C974_=_C2046( C974 C2046 ) C974_=_C2063( C974 C2063 ) C974_=_C2668( C974 C2668 ) C974_=_C2722( C974 C2722 ) \nC974_=_C2723( C974 C2723 ) C974_=_C2724( C974 C2724 ) C974_=_C2725( C974 C2725 ) C974_=_C2728( C974 C2728 ) C974_=_C2729( C974 C2729 ) C974_=_C2730( C974 C2730 ) \nC974_=_C2731( C974 C2731 ) C974_=_C2732( C974 C2732 ) C974_=_C2733( C974 C2733 ) C974_=_C2734( C974 C2734 ) C974_=_C2736( C974 C2736 ) C974_=_C2737( C974 C2737 ) \nC1006_=_C1277( C1006 C1277 ) C1006_=_C1794( C1006 C1794 ) C1006_=_C1853( C1006 C1853 ) C1006_=_C2422( C1006 C2422 ) C1006_=_C2497( C1006 C2497 ) C1006_=_C2873( C1006 C2873 ) \nC1006_=_C2948( C1006 C2948 ) C1006_=_C2984( C1006 C2984 ) C1006_=_C3235( C1006 C3235 ) C1006_=_C3487( C1006 C3487 ) C1006_=_C3502( C1006 C3502 ) C1006_=_C3566( C1006 C3566 ) \nC1006_=_C3626( C1006 C3626 ) C1006_=_C3683( C1006 C3683 ) C1006_=_C3770( C1006 C3770 ) C1006_=_C3771( C1006 C3771 ) C1006_=_C3773( C1006 C3773 ) C1006_=_C3775( C1006 C3775 ) \nC1006_=_C3776( C1006 C3776 ) C1006_=_C3777( C1006 C3777 ) C1035_=_C1097( C1035 C1097 ) C1035_=_C1472( C1035 C1472 ) C1035_=_C1562( C1035 C1562 ) C1035_=_C1950( C1035 C1950 ) \nC1035_=_C2498( C1035 C2498 ) C1035_=_C2949( C1035 C2949 ) C1035_=_C2985( C1035 C2985 ) C1035_=_C3264( C1035 C3264 ) C1035_=_C3503( C1035 C3503 ) C1035_=_C3627( C1035 C3627 ) \nC1035_=_C3715( C1035 C3715 ) C1035_=_C3818( C1035 C3818 ) C1035_=_C3819( C1035 C3819 ) C1035_=_C3820( C1035 C3820 ) C1035_=_C3822( C1035 C3822 ) C1035_=_C3823( C1035 C3823 ) \nC1035_=_C3824( C1035 C3824 ) C1051_=_C1054( C1051 C1054 ) C1051_=_C1057( C1051 C1057 ) C1051_=_C1269( C1051 C1269 ) C1051_=_C1378( C1051 C1378 ) C1051_=_C1597( C1051 C1597 ) \nC1051_=_C1703( C1051 C1703 ) C1051_=_C1867( C1051 C1867 ) C1051_=_C2003( C1051 C2003 ) C1051_=_C2043( C1051 C2043 ) C1051_=_C2101( C1051 C2101 ) C1051_=_C2429( C1051 C2429 ) \nC1051_=_C2430( C1051 C2430 ) C1051_=_C2431( C1051 C2431 ) C1051_=_C2432( C1051 C2432 ) C1051_=_C2433( C1051 C2433 ) C1051_=_C2434( C1051 C2434 ) C1051_=_C2435( C1051 C2435 ) \nC1051_=_C2438( C1051 C2438 ) C1051_=_C2440( C1051 C2440 ) C1051_=_C2441( C1051 C2441 ) C1051_=_C2442( C1051 C2442 ) C1051_=_C2443( C1051 C2443 ) C1051_=_C2444( C1051 C2444 ) \nC1051_=_C2445( C1051 C2445 ) C1051_=_C2446( C1051 C2446 ) C1054_=_C1057( C1054 C1057 ) C1054_=_C1132( C1054 C1132 ) C1054_=_C1224( C1054 C1224 ) C1054_=_C1618( C1054 C1618 ) \nC1054_=_C1642( C1054 C1642 ) C1054_=_C1704( C1054 C1704 ) C1054_=_C2006( C1054 C2006 ) C1054_=_C2046( C1054 C2046 ) C1054_=_C2063( C1054 C2063 ) C1054_=_C2668( C1054 C2668 ) \nC1054_=_C2722( C1054 C2722 ) C1054_=_C2723( C1054 C2723 ) C1054_=_C2724( C1054 C2724 ) C1054_=_C2725( C1054 C2725 ) C1054_=_C2728( C1054 C2728 ) C1054_=_C2729( C1054 C2729 ) \nC1054_=_C2730( C1054 C2730 ) C1054_=_C2731( C1054 C2731 ) C1054_=_C2732( C1054 C2732 ) C1054_=_C2733( C1054 C2733 ) C1054_=_C2734( C1054 C2734 ) C1054_=_C2736( C1054 C2736 ) \nC1054_=_C2737( C1054 C2737 ) C1057_=_C1169( C1057 C1169 ) C1057_=_C2011( C1057 C2011 ) C1057_=_C2053( C1057 C2053 ) C1057_=_C2105( C1057 C2105 ) C1057_=_C2193( C1057 C2193 ) \nC1057_=_C2552( C1057 C2552 ) C1057_=_C2567( C1057 C2567 ) C1057_=_C2776( C1057 C2776 ) C1057_=_C3291( C1057 C3291 ) C1057_=_C3612( C1057 C3612 ) C1057_=_C3613( C1057 C3613 ) \nC1057_=_C3614( C1057 C3614 ) C1057_=_C3615( C1057 C3615 ) C1057_=_C3616( C1057 C3616 ) C1057_=_C3617( C1057 C3617 ) C1057_=_C3618( C1057 C3618 ) C1057_=_C3619( C1057 C3619 ) \nC1092_=_C1093( C1092 C1093 ) C1092_=_C1094( C1092 C1094 ) C1092_=_C1095( C1092 C1095 ) C1092_=_C1096( C1092 C1096 ) C1092_=_C1097( C1092 C1097 ) C1092_=_C1098( C1092 C1098 ) \nC1092_=_C1099( C1092 C1099 ) C1092_=_C1100( C1092 C1100 ) C1092_=_C1101( C1092 C1101 ) C1093_=_C1094( C1093 C1094 ) C1093_=_C1095( C1093</w:t>
      </w:r>
    </w:p>
    <w:p>
      <w:pPr>
        <w:pStyle w:val="PreformattedText"/>
        <w:bidi w:val="0"/>
        <w:spacing w:before="0" w:after="0"/>
        <w:jc w:val="left"/>
        <w:rPr/>
      </w:pPr>
      <w:r>
        <w:rPr/>
        <w:t xml:space="preserve"> </w:t>
      </w:r>
      <w:r>
        <w:rPr/>
        <w:t>C1095 ) C1093_=_C1096( C1093 C1096 ) \nC1093_=_C1097( C1093 C1097 ) C1093_=_C1098( C1093 C1098 ) C1093_=_C1099( C1093 C1099 ) C1093_=_C1100( C1093 C1100 ) C1093_=_C1101( C1093 C1101 ) C1093_=_C1465( C1093 C1465 ) \nC1093_=_C1472( C1093 C1472 ) C1094_=_C1095( C1094 C1095 ) C1094_=_C1096( C1094 C1096 ) C1094_=_C1097( C1094 C1097 ) C1094_=_C1098( C1094 C1098 ) C1094_=_C1099( C1094 C1099 ) \nC1094_=_C1100( C1094 C1100 ) C1094_=_C1101( C1094 C1101 ) C1094_=_C1853( C1094 C1853 ) C1095_=_C1096( C1095 C1096 ) C1095_=_C1097( C1095 C1097 ) C1095_=_C1098( C1095 C1098 ) \nC1095_=_C1099( C1095 C1099 ) C1095_=_C1100( C1095 C1100 ) C1095_=_C1101( C1095 C1101 ) C1095_=_C2724( C1095 C2724 ) C1095_=_C3081( C1095 C3081 ) C1095_=_C3088( C1095 C3088 ) \nC1096_=_C1097( C1096 C1097 ) C1096_=_C1098( C1096 C1098 ) C1096_=_C1099( C1096 C1099 ) C1096_=_C1100( C1096 C1100 ) C1096_=_C1101( C1096 C1101 ) C1096_=_C3586( C1096 C3586 ) \nC1096_=_C3589( C1096 C3589 ) C1097_=_C1098( C1097 C1098 ) C1097_=_C1099( C1097 C1099 ) C1097_=_C1100( C1097 C1100 ) C1097_=_C1101( C1097 C1101 ) C1097_=_C1472( C1097 C1472 ) \nC1097_=_C1562( C1097 C1562 ) C1097_=_C1950( C1097 C1950 ) C1097_=_C2498( C1097 C2498 ) C1097_=_C2949( C1097 C2949 ) C1097_=_C2985( C1097 C2985 ) C1097_=_C3264( C1097 C3264 ) \nC1097_=_C3503( C1097 C3503 ) C1097_=_C3627( C1097 C3627 ) C1097_=_C3715( C1097 C3715 ) C1097_=_C3818( C1097 C3818 ) C1097_=_C3819( C1097 C3819 ) C1097_=_C3820( C1097 C3820 ) \nC1097_=_C3822( C1097 C3822 ) C1097_=_C3823( C1097 C3823 ) C1097_=_C3824( C1097 C3824 ) C1098_=_C1099( C1098 C1099 ) C1098_=_C1100( C1098 C1100 ) C1098_=_C1101( C1098 C1101 ) \nC1099_=_C1100( C1099 C1100 ) C1099_=_C1101( C1099 C1101 ) C1099_=_C2730( C1099 C2730 ) C1099_=_C3432( C1099 C3432 ) C1099_=_C3456( C1099 C3456 ) C1100_=_C1101( C1100 C1101 ) \nC1100_=_C3775( C1100 C3775 ) C1100_=_C3822( C1100 C3822 ) C1115_=_C1119( C1115 C1119 ) C1115_=_C1407( C1115 C1407 ) C1115_=_C1756( C1115 C1756 ) C1115_=_C1970( C1115 C1970 ) \nC1115_=_C2216( C1115 C2216 ) C1115_=_C2421( C1115 C2421 ) C1115_=_C2791( C1115 C2791 ) C1115_=_C3015( C1115 C3015 ) C1115_=_C3211( C1115 C3211 ) C1115_=_C3224( C1115 C3224 ) \nC1115_=_C3263( C1115 C3263 ) C1115_=_C3441( C1115 C3441 ) C1115_=_C3540( C1115 C3540 ) C1115_=_C3759( C1115 C3759 ) C1115_=_C3760( C1115 C3760 ) C1115_=_C3761( C1115 C3761 ) \nC1115_=_C3762( C1115 C3762 ) C1115_=_C3764( C1115 C3764 ) C1115_=_C3765( C1115 C3765 ) C1115_=_C3766( C1115 C3766 ) C1115_=_C3767( C1115 C3767 ) C1115_=_C3768( C1115 C3768 ) \nC1119_=_C1237( C1119 C1237 ) C1119_=_C2478( C1119 C2478 ) C1119_=_C2613( C1119 C2613 ) C1119_=_C3020( C1119 C3020 ) C1119_=_C3166( C1119 C3166 ) C1119_=_C3204( C1119 C3204 ) \nC1119_=_C3228( C1119 C3228 ) C1119_=_C3328( C1119 C3328 ) C1119_=_C3544( C1119 C3544 ) C1119_=_C3893( C1119 C3893 ) C1119_=_C3914( C1119 C3914 ) C1119_=_C3986( C1119 C3986 ) \nC1119_=_C4038( C1119 C4038 ) C1119_=_C4039( C1119 C4039 ) C1119_=_C4040( C1119 C4040 ) C1132_=_C1146( C1132 C1146 ) C1132_=_C1224( C1132 C1224 ) C1132_=_C1618( C1132 C1618 ) \nC1132_=_C1642( C1132 C1642 ) C1132_=_C1704( C1132 C1704 ) C1132_=_C2006( C1132 C2006 ) C1132_=_C2046( C1132 C2046 ) C1132_=_C2063( C1132 C2063 ) C1132_=_C2668( C1132 C2668 ) \nC1132_=_C2722( C1132 C2722 ) C1132_=_C2723( C1132 C2723 ) C1132_=_C2724( C1132 C2724 ) C1132_=_C2725( C1132 C2725 ) C1132_=_C2728( C1132 C2728 ) C1132_=_C2729( C1132 C2729 ) \nC1132_=_C2730( C1132 C2730 ) C1132_=_C2731( C1132 C2731 ) C1132_=_C2732( C1132 C2732 ) C1132_=_C2733( C1132 C2733 ) C1132_=_C2734( C1132 C2734 ) C1132_=_C2736( C1132 C2736 ) \nC1132_=_C2737( C1132 C2737 ) C1146_=_C1236( C1146 C1236 ) C1146_=_C1632( C1146 C1632 ) C1146_=_C1742( C1146 C1742 ) C1146_=_C2459( C1146 C2459 ) C1146_=_C2503( C1146 C2503 ) \nC1146_=_C2953( C1146 C2953 ) C1146_=_C2987( C1146 C2987 ) C1146_=_C3088( C1146 C3088 ) C1146_=_C3312( C1146 C3312 ) C1146_=_C3506( C1146 C3506 ) C1146_=_C3623( C1146 C3623 ) \nC1146_=_C3629( C1146 C3629 ) C1146_=_C3677( C1146 C3677 ) C1146_=_C3717( C1146 C3717 ) C1146_=_C3913( C1146 C3913 ) C1146_=_C3985( C1146 C3985 ) C1146_=_C4022( C1146 C4022 ) \nC1146_=_C4023( C1146 C4023 ) C1146_=_C4025( C1146 C4025 ) C1146_=_C4026( C1146 C4026 ) C1167_=_C1169( C1167 C1169 ) C1167_=_C1386( C1167 C1386 ) C1167_=_C1605( C1167 C1605 ) \nC1167_=_C1711( C1167 C1711 ) C1167_=_C2135( C1167 C2135 ) C1167_=_C2191( C1167 C2191 ) C1167_=_C2359( C1167 C2359 ) C1167_=_C2743( C1167 C2743 ) C1167_=_C2773( C1167 C2773 ) \nC1167_=_C2932( C1167 C2932 ) C1167_=_C3131( C1167 C3131 ) C1167_=_C3144( C1167 C3144 ) C1167_=_C3232( C1167 C3232 ) C1167_=_C3288( C1167 C3288 ) C1167_=_C3334( C1167 C3334 ) \nC1167_=_C3336( C1167 C3336 ) C1167_=_C3337( C1167 C3337 ) C1167_=_C3338( C1167 C3338 ) C1167_=_C3339( C1167 C3339 ) C1167_=_C3340( C1167 C3340 ) C1167_=_C3341( C1167 C3341 ) \nC1167_=_C3342( C1167 C3342 ) C1167_=_C3343( C1167 C3343 ) C1167_=_C3344( C1167 C3344 ) C1169_=_C2011( C1169 C2011 ) C1169_=_C2053( C1169 C2053 ) C1169_=_C2105( C1169 C2105 ) \nC1169_=_C2193( C1169 C2193 ) C1169_=_C2552( C1169 C2552 ) C1169_=_C2567( C1169 C2567 ) C1169_=_C2776( C1169 C2776 ) C1169_=_C3291( C1169 C3291 ) C1169_=_C3612( C1169 C3612 ) \nC1169_=_C3613( C1169 C3613 ) C1169_=_C3614( C1169 C3614 ) C1169_=_C3615( C1169 C3615 ) C1169_=_C3616( C1169 C3616 ) C1169_=_C3617( C1169 C3617 ) C1169_=_C3618( C1169 C3618 ) \nC1169_=_C3619( C1169 C3619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3( C1179 C1193 ) C1179_=_C1194( C1179 C1194 ) C1179_=_C1195( C1179 C1195 ) C1179_=_C1402( C1179 C1402 ) C1179_=_C1407( C1179 C1407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3( C1180 C1193 ) \nC1180_=_C1194( C1180 C1194 ) C1180_=_C1742( C1180 C1742 ) C1180_=_C1743( C1180 C1743 ) C1181_=_C1182( C1181 C1182 ) C1181_=_C1183( C1181 C1183 ) C1181_=_C1184( C1181 C1184 ) \nC1181_=_C1185( C1181 C1185 ) C1181_=_C1186( C1181 C1186 ) C1181_=_C1187( C1181 C1187 ) C1181_=_C1188( C1181 C1188 ) C1181_=_C1189( C1181 C1189 ) C1181_=_C1190( C1181 C1190 ) \nC1181_=_C1191( C1181 C1191 ) C1181_=_C1193( C1181 C1193 ) C1181_=_C1194( C1181 C1194 ) C1181_=_C1794( C1181 C1794 ) C1182_=_C1183( C1182 C1183 ) C1182_=_C1184( C1182 C1184 ) \nC1182_=_C1185( C1182 C1185 ) C1182_=_C1186( C1182 C1186 ) C1182_=_C1187( C1182 C1187 ) C1182_=_C1188( C1182 C1188 ) C1182_=_C1189( C1182 C1189 ) C1182_=_C1190( C1182 C1190 ) \nC1182_=_C1191( C1182 C1191 ) C1182_=_C1193( C1182 C1193 ) C1182_=_C1194( C1182 C1194 ) C1182_=_C2459( C1182 C2459 ) C1183_=_C1184( C1183 C1184 ) C1183_=_C1185( C1183 C1185 ) \nC1183_=_C1186( C1183 C1186 ) C1183_=_C1187( C1183 C1187 ) C1183_=_C1188( C1183 C1188 ) C1183_=_C1189( C1183 C1189 ) C1183_=_C1190( C1183 C1190 ) C1183_=_C1191( C1183 C1191 ) \nC1183_=_C1193( C1183 C1193 ) C1183_=_C1194( C1183 C1194 ) C1183_=_C3031( C1183 C3031 ) C1184_=_C1185( C1184 C1185 ) C1184_=_C1186( C1184 C1186 ) C1184_=_C1187( C1184 C1187 ) \nC1184_=_C1188( C1184 C1188 ) C1184_=_C1189( C1184 C1189 ) C1184_=_C1190( C1184 C1190 ) C1184_=_C1191( C1184 C1191 ) C1184_=_C1193( C1184 C1193 ) C1184_=_C1194( C1184 C1194 ) \nC1184_=_C3312( C1184 C3312 ) C1185_=_C1186( C1185 C1186 ) C1185_=_C1187( C1185 C1187 ) C1185_=_C1188( C1185 C1188 ) C1185_=_C1189( C1185 C1189 ) C1185_=_C1190( C1185 C1190 ) \nC1185_=_C1191( C1185 C1191 ) C1185_=_C1193( C1185 C1193 ) C1185_=_C1194( C1185 C1194 ) C1185_=_C3479( C1185 C3479 ) C1186_=_C1187( C1186 C1187 ) C1186_=_C1188( C1186 C1188 ) \nC1186_=_C1189( C1186 C1189 ) C1186_=_C1190( C1186 C1190 ) C1186_=_C1191( C1186 C1191 ) C1186_=_C1193( C1186 C1193 ) C1186_=_C1194( C1186 C1194 ) C1187_=_C1188( C1187 C1188 ) \nC1187_=_C1189( C1187 C1189 ) C1187_=_C1190( C1187 C1190 ) C1187_=_C1191( C1187 C1191 ) C1187_=_C1193( C1187 C1193 ) C1187_=_C1194( C1187 C1194 ) C1187_=_C3623( C1187 C3623 ) \nC1188_=_C1189( C1188 C1189 ) C1188_=_C1190( C1188 C1190 ) C1188_=_C1191( C1188 C1191 ) C1188_=_C1193( C1188 C1193 ) C1188_=_C1194( C1188 C1194 ) C1188_=_C1210( C1188 C1210 ) \nC1188_=_C3430( C1188 C3430 ) C1188_=_C3715( C1188 C3715 ) C1188_=_C3717( C1188 C3717 ) C1189_=_C1190( C1189 C1190 ) C1189_=_C1191( C1189 C1191 ) C1189_=_C1193( C1189 C1193 ) \nC1189_=_C1194( C1189 C1194 ) C1190_=_C1191( C1190 C1191 ) C1190_=_C1193( C1190 C1193 ) C1190_=_C1194( C1190 C1194 ) C1190_=_C3886( C1190 C3886 ) C1191_=_C1193( C1191 C1193 ) \nC1191_=_C1194( C1191 C1194 ) C1191_=_C1320( C1191 C1320 ) C1191_=_C1366( C1191 C1366 ) C1191_=_C3985( C1191 C3985 ) C1191_=_C3986( C1191 C3986 ) C1193_=_C1194( C1193 C1194 ) \nC1193_=_C4026( C1193 C4026 ) C1195_=_C1196( C1195 C1196 ) C1195_=_C1197( C1195 C1197 ) C1195_=_C1198( C1195 C1198 ) C1195_=_C1199( C1195 C1199 ) C1195_=_C1200( C1195 C1200 ) \nC1195_=_C1201( C1195 C1201 ) C1195_=_C1202( C1195 C1202 ) C1195_=_C1203( C1195 C1203 ) C1195_=_C1208( C1195 C1208 ) C1195_=_C1210( C1195 C1210 ) C1195_=_C1211( C1195 C1211 ) \nC1195_=_C1212( C1195 C1212 ) C1195_=_C1213( C1195 C1213 ) C1195_=_C1214( C1195 C1214 ) C1195_=_C1215( C1195 C1215 ) C1195_=_C1216( C1195 C1216 ) C1195_=_C1217( C1195 C1217 ) \nC1195_=_C1402( C1195 C1402 ) C1195_=_C1407( C1195 C1407 ) C1196_=_C1197( C1196 C1197 ) C1196_=_C1198( C1196 C1198 ) C1196_=_C1199( C1196 C1199 ) C1196_=_C1200( C1196 C1200 ) \nC1196_=_C1201( C1196 C1201 ) C1196_=_C1202( C1196 C1202 ) C1196_=_C1203( C1196 C1203 ) C1196_=_C1208( C1196 C1208 ) C1196_=_C1210( C1196 C1210 ) C1196_=_C1211( C1196 C1211 ) \nC1196_=_C1212(</w:t>
      </w:r>
    </w:p>
    <w:p>
      <w:pPr>
        <w:pStyle w:val="PreformattedText"/>
        <w:bidi w:val="0"/>
        <w:spacing w:before="0" w:after="0"/>
        <w:jc w:val="left"/>
        <w:rPr/>
      </w:pPr>
      <w:r>
        <w:rPr/>
        <w:t xml:space="preserve"> </w:t>
      </w:r>
      <w:r>
        <w:rPr/>
        <w:t>C1196 C1212 ) C1196_=_C1213( C1196 C1213 ) C1196_=_C1214( C1196 C1214 ) C1196_=_C1215( C1196 C1215 ) C1196_=_C1216( C1196 C1216 ) C1196_=_C1217( C1196 C1217 ) \nC1196_=_C2135( C1196 C2135 ) C1197_=_C1198( C1197 C1198 ) C1197_=_C1199( C1197 C1199 ) C1197_=_C1200( C1197 C1200 ) C1197_=_C1201( C1197 C1201 ) C1197_=_C1202( C1197 C1202 ) \nC1197_=_C1203( C1197 C1203 ) C1197_=_C1208( C1197 C1208 ) C1197_=_C1210( C1197 C1210 ) C1197_=_C1211( C1197 C1211 ) C1197_=_C1212( C1197 C1212 ) C1197_=_C1213( C1197 C1213 ) \nC1197_=_C1214( C1197 C1214 ) C1197_=_C1215( C1197 C1215 ) C1197_=_C1216( C1197 C1216 ) C1197_=_C1217( C1197 C1217 ) C1197_=_C2234( C1197 C2234 ) C1198_=_C1199( C1198 C1199 ) \nC1198_=_C1200( C1198 C1200 ) C1198_=_C1201( C1198 C1201 ) C1198_=_C1202( C1198 C1202 ) C1198_=_C1203( C1198 C1203 ) C1198_=_C1208( C1198 C1208 ) C1198_=_C1210( C1198 C1210 ) \nC1198_=_C1211( C1198 C1211 ) C1198_=_C1212( C1198 C1212 ) C1198_=_C1213( C1198 C1213 ) C1198_=_C1214( C1198 C1214 ) C1198_=_C1215( C1198 C1215 ) C1198_=_C1216( C1198 C1216 ) \nC1198_=_C1217( C1198 C1217 ) C1198_=_C2359( C1198 C2359 ) C1199_=_C1200( C1199 C1200 ) C1199_=_C1201( C1199 C1201 ) C1199_=_C1202( C1199 C1202 ) C1199_=_C1203( C1199 C1203 ) \nC1199_=_C1208( C1199 C1208 ) C1199_=_C1210( C1199 C1210 ) C1199_=_C1211( C1199 C1211 ) C1199_=_C1212( C1199 C1212 ) C1199_=_C1213( C1199 C1213 ) C1199_=_C1214( C1199 C1214 ) \nC1199_=_C1215( C1199 C1215 ) C1199_=_C1216( C1199 C1216 ) C1199_=_C1217( C1199 C1217 ) C1199_=_C2549( C1199 C2549 ) C1199_=_C2551( C1199 C2551 ) C1199_=_C2552( C1199 C2552 ) \nC1200_=_C1201( C1200 C1201 ) C1200_=_C1202( C1200 C1202 ) C1200_=_C1203( C1200 C1203 ) C1200_=_C1208( C1200 C1208 ) C1200_=_C1210( C1200 C1210 ) C1200_=_C1211( C1200 C1211 ) \nC1200_=_C1212( C1200 C1212 ) C1200_=_C1213( C1200 C1213 ) C1200_=_C1214( C1200 C1214 ) C1200_=_C1215( C1200 C1215 ) C1200_=_C1216( C1200 C1216 ) C1200_=_C1217( C1200 C1217 ) \nC1200_=_C2743( C1200 C2743 ) C1201_=_C1202( C1201 C1202 ) C1201_=_C1203( C1201 C1203 ) C1201_=_C1208( C1201 C1208 ) C1201_=_C1210( C1201 C1210 ) C1201_=_C1211( C1201 C1211 ) \nC1201_=_C1212( C1201 C1212 ) C1201_=_C1213( C1201 C1213 ) C1201_=_C1214( C1201 C1214 ) C1201_=_C1215( C1201 C1215 ) C1201_=_C1216( C1201 C1216 ) C1201_=_C1217( C1201 C1217 ) \nC1201_=_C3117( C1201 C3117 ) C1202_=_C1203( C1202 C1203 ) C1202_=_C1208( C1202 C1208 ) C1202_=_C1210( C1202 C1210 ) C1202_=_C1211( C1202 C1211 ) C1202_=_C1212( C1202 C1212 ) \nC1202_=_C1213( C1202 C1213 ) C1202_=_C1214( C1202 C1214 ) C1202_=_C1215( C1202 C1215 ) C1202_=_C1216( C1202 C1216 ) C1202_=_C1217( C1202 C1217 ) C1202_=_C3144( C1202 C3144 ) \nC1203_=_C1208( C1203 C1208 ) C1203_=_C1210( C1203 C1210 ) C1203_=_C1211( C1203 C1211 ) C1203_=_C1212( C1203 C1212 ) C1203_=_C1213( C1203 C1213 ) C1203_=_C1214( C1203 C1214 ) \nC1203_=_C1215( C1203 C1215 ) C1203_=_C1216( C1203 C1216 ) C1203_=_C1217( C1203 C1217 ) C1203_=_C3232( C1203 C3232 ) C1203_=_C3235( C1203 C3235 ) C1208_=_C1210( C1208 C1210 ) \nC1208_=_C1211( C1208 C1211 ) C1208_=_C1212( C1208 C1212 ) C1208_=_C1213( C1208 C1213 ) C1208_=_C1214( C1208 C1214 ) C1208_=_C1215( C1208 C1215 ) C1208_=_C1216( C1208 C1216 ) \nC1208_=_C1217( C1208 C1217 ) C1208_=_C3334( C1208 C3334 ) C1210_=_C1211( C1210 C1211 ) C1210_=_C1212( C1210 C1212 ) C1210_=_C1213( C1210 C1213 ) C1210_=_C1214( C1210 C1214 ) \nC1210_=_C1215( C1210 C1215 ) C1210_=_C1216( C1210 C1216 ) C1210_=_C1217( C1210 C1217 ) C1210_=_C3430( C1210 C3430 ) C1210_=_C3715( C1210 C3715 ) C1210_=_C3717( C1210 C3717 ) \nC1211_=_C1212( C1211 C1212 ) C1211_=_C1213( C1211 C1213 ) C1211_=_C1214( C1211 C1214 ) C1211_=_C1215( C1211 C1215 ) C1211_=_C1216( C1211 C1216 ) C1211_=_C1217( C1211 C1217 ) \nC1211_=_C3431( C1211 C3431 ) C1212_=_C1213( C1212 C1213 ) C1212_=_C1214( C1212 C1214 ) C1212_=_C1215( C1212 C1215 ) C1212_=_C1216( C1212 C1216 ) C1212_=_C1217( C1212 C1217 ) \nC1212_=_C2175( C1212 C2175 ) C1212_=_C3336( C1212 C3336 ) C1213_=_C1214( C1213 C1214 ) C1213_=_C1215( C1213 C1215 ) C1213_=_C1216( C1213 C1216 ) C1213_=_C1217( C1213 C1217 ) \nC1213_=_C3435( C1213 C3435 ) C1214_=_C1215( C1214 C1215 ) C1214_=_C1216( C1214 C1216 ) C1214_=_C1217( C1214 C1217 ) C1214_=_C3340( C1214 C3340 ) C1215_=_C1216( C1215 C1216 ) \nC1215_=_C1217( C1215 C1217 ) C1215_=_C3463( C1215 C3463 ) C1215_=_C3530( C1215 C3530 ) C1215_=_C3617( C1215 C3617 ) C1216_=_C1217( C1216 C1217 ) C1216_=_C3342( C1216 C3342 ) \nC1216_=_C3823( C1216 C3823 ) C1217_=_C3438( C1217 C3438 ) C1217_=_C3768( C1217 C3768 ) C1218_=_C1219( C1218 C1219 ) C1218_=_C1224( C1218 C1224 ) C1218_=_C1236( C1218 C1236 ) \nC1218_=_C1237( C1218 C1237 ) C1218_=_C1310( C1218 C1310 ) C1218_=_C1311( C1218 C1311 ) C1218_=_C1312( C1218 C1312 ) C1218_=_C1313( C1218 C1313 ) C1218_=_C1314( C1218 C1314 ) \nC1218_=_C1315( C1218 C1315 ) C1218_=_C1316( C1218 C1316 ) C1218_=_C1318( C1218 C1318 ) C1218_=_C1319( C1218 C1319 ) C1218_=_C1320( C1218 C1320 ) C1218_=_C1322( C1218 C1322 ) \nC1218_=_C1323( C1218 C1323 ) C1219_=_C1224( C1219 C1224 ) C1219_=_C1236( C1219 C1236 ) C1219_=_C1237( C1219 C1237 ) C1219_=_C1348( C1219 C1348 ) C1219_=_C1349( C1219 C1349 ) \nC1219_=_C1350( C1219 C1350 ) C1219_=_C1351( C1219 C1351 ) C1219_=_C1352( C1219 C1352 ) C1219_=_C1353( C1219 C1353 ) C1219_=_C1354( C1219 C1354 ) C1219_=_C1355( C1219 C1355 ) \nC1219_=_C1356( C1219 C1356 ) C1219_=_C1357( C1219 C1357 ) C1219_=_C1358( C1219 C1358 ) C1219_=_C1359( C1219 C1359 ) C1219_=_C1361( C1219 C1361 ) C1219_=_C1362( C1219 C1362 ) \nC1219_=_C1363( C1219 C1363 ) C1219_=_C1364( C1219 C1364 ) C1219_=_C1365( C1219 C1365 ) C1219_=_C1366( C1219 C1366 ) C1219_=_C1367( C1219 C1367 ) C1219_=_C1369( C1219 C1369 ) \nC1219_=_C1370( C1219 C1370 ) C1219_=_C1371( C1219 C1371 ) C1224_=_C1236( C1224 C1236 ) C1224_=_C1237( C1224 C1237 ) C1224_=_C1618( C1224 C1618 ) C1224_=_C1642( C1224 C1642 ) \nC1224_=_C1704( C1224 C1704 ) C1224_=_C2006( C1224 C2006 ) C1224_=_C2046( C1224 C2046 ) C1224_=_C2063( C1224 C2063 ) C1224_=_C2668( C1224 C2668 ) C1224_=_C2722( C1224 C2722 ) \nC1224_=_C2723( C1224 C2723 ) C1224_=_C2724( C1224 C2724 ) C1224_=_C2725( C1224 C2725 ) C1224_=_C2728( C1224 C2728 ) C1224_=_C2729( C1224 C2729 ) C1224_=_C2730( C1224 C2730 ) \nC1224_=_C2731( C1224 C2731 ) C1224_=_C2732( C1224 C2732 ) C1224_=_C2733( C1224 C2733 ) C1224_=_C2734( C1224 C2734 ) C1224_=_C2736( C1224 C2736 ) C1224_=_C2737( C1224 C2737 ) \nC1236_=_C1237( C1236 C1237 ) C1236_=_C1632( C1236 C1632 ) C1236_=_C1742( C1236 C1742 ) C1236_=_C2459( C1236 C2459 ) C1236_=_C2503( C1236 C2503 ) C1236_=_C2953( C1236 C2953 ) \nC1236_=_C2987( C1236 C2987 ) C1236_=_C3088( C1236 C3088 ) C1236_=_C3312( C1236 C3312 ) C1236_=_C3506( C1236 C3506 ) C1236_=_C3623( C1236 C3623 ) C1236_=_C3629( C1236 C3629 ) \nC1236_=_C3677( C1236 C3677 ) C1236_=_C3717( C1236 C3717 ) C1236_=_C3913( C1236 C3913 ) C1236_=_C3985( C1236 C3985 ) C1236_=_C4022( C1236 C4022 ) C1236_=_C4023( C1236 C4023 ) \nC1236_=_C4025( C1236 C4025 ) C1236_=_C4026( C1236 C4026 ) C1237_=_C2478( C1237 C2478 ) C1237_=_C2613( C1237 C2613 ) C1237_=_C3020( C1237 C3020 ) C1237_=_C3166( C1237 C3166 ) \nC1237_=_C3204( C1237 C3204 ) C1237_=_C3228( C1237 C3228 ) C1237_=_C3328( C1237 C3328 ) C1237_=_C3544( C1237 C3544 ) C1237_=_C3893( C1237 C3893 ) C1237_=_C3914( C1237 C3914 ) \nC1237_=_C3986( C1237 C3986 ) C1237_=_C4038( C1237 C4038 ) C1237_=_C4039( C1237 C4039 ) C1237_=_C4040( C1237 C4040 ) C1258_=_C1587( C1258 C1587 ) C1258_=_C1781( C1258 C1781 ) \nC1258_=_C2304( C1258 C2304 ) C1258_=_C2387( C1258 C2387 ) C1258_=_C2411( C1258 C2411 ) C1258_=_C2522( C1258 C2522 ) C1258_=_C2681( C1258 C2681 ) C1258_=_C2778( C1258 C2778 ) \nC1258_=_C2937( C1258 C2937 ) C1258_=_C2969( C1258 C2969 ) C1258_=_C3018( C1258 C3018 ) C1258_=_C3059( C1258 C3059 ) C1258_=_C3073( C1258 C3073 ) C1258_=_C3096( C1258 C3096 ) \nC1258_=_C3107( C1258 C3107 ) C1258_=_C3138( C1258 C3138 ) C1258_=_C3200( C1258 C3200 ) C1258_=_C3350( C1258 C3350 ) C1258_=_C3415( C1258 C3415 ) C1258_=_C3479( C1258 C3479 ) \nC1258_=_C3504( C1258 C3504 ) C1258_=_C3589( C1258 C3589 ) C1258_=_C3882( C1258 C3882 ) C1258_=_C3883( C1258 C3883 ) C1269_=_C1277( C1269 C1277 ) C1269_=_C1378( C1269 C1378 ) \nC1269_=_C1597( C1269 C1597 ) C1269_=_C1703( C1269 C1703 ) C1269_=_C1867( C1269 C1867 ) C1269_=_C2003( C1269 C2003 ) C1269_=_C2043( C1269 C2043 ) C1269_=_C2101( C1269 C2101 ) \nC1269_=_C2429( C1269 C2429 ) C1269_=_C2430( C1269 C2430 ) C1269_=_C2431( C1269 C2431 ) C1269_=_C2432( C1269 C2432 ) C1269_=_C2433( C1269 C2433 ) C1269_=_C2434( C1269 C2434 ) \nC1269_=_C2435( C1269 C2435 ) C1269_=_C2438( C1269 C2438 ) C1269_=_C2440( C1269 C2440 ) C1269_=_C2441( C1269 C2441 ) C1269_=_C2442( C1269 C2442 ) C1269_=_C2443( C1269 C2443 ) \nC1269_=_C2444( C1269 C2444 ) C1269_=_C2445( C1269 C2445 ) C1269_=_C2446( C1269 C2446 ) C1277_=_C1794( C1277 C1794 ) C1277_=_C1853( C1277 C1853 ) C1277_=_C2422( C1277 C2422 ) \nC1277_=_C2497( C1277 C2497 ) C1277_=_C2873( C1277 C2873 ) C1277_=_C2948( C1277 C2948 ) C1277_=_C2984( C1277 C2984 ) C1277_=_C3235( C1277 C3235 ) C1277_=_C3487( C1277 C3487 ) \nC1277_=_C3502( C1277 C3502 ) C1277_=_C3566( C1277 C3566 ) C1277_=_C3626( C1277 C3626 ) C1277_=_C3683( C1277 C3683 ) C1277_=_C3770( C1277 C3770 ) C1277_=_C3771( C1277 C3771 ) \nC1277_=_C3773( C1277 C3773 ) C1277_=_C3775( C1277 C3775 ) C1277_=_C3776( C1277 C3776 ) C1277_=_C3777( C1277 C3777 ) C1308_=_C1655( C1308 C1655 ) C1308_=_C1695( C1308 C1695 ) \nC1308_=_C1720( C1308 C1720 ) C1308_=_C1743( C1308 C1743 ) C1308_=_C1819( C1308 C1819 ) C1308_=_C1935( C1308 C1935 ) C1308_=_C2505( C1308 C2505 ) C1308_=_C2832( C1308 C2832 ) \nC1308_=_C2940( C1308 C2940 ) C1308_=_C2957( C1308 C2957 ) C1308_=_C2991( C1308 C2991 ) C1308_=_C3098( C1308 C3098 ) C1308_=_C3368( C1308 C3368 ) C1308_=_C3390( C1308 C3390 ) \nC1308_=_C3508( C1308 C3508 ) C1308_=_C3547( C1308 C3547 ) C1308_=_C3597( C1308 C3597 ) C1308_=_C3633( C1308 C3633 ) C1308_=_C3886( C1308 C3886 ) C1308_=_C3918( C1308 C3918 ) \nC1308_=_C4004( C1308 C4004 ) C1308_=_C4043( C1308 C4043 ) C1308_=_C4087(</w:t>
      </w:r>
    </w:p>
    <w:p>
      <w:pPr>
        <w:pStyle w:val="PreformattedText"/>
        <w:bidi w:val="0"/>
        <w:spacing w:before="0" w:after="0"/>
        <w:jc w:val="left"/>
        <w:rPr/>
      </w:pPr>
      <w:r>
        <w:rPr/>
        <w:t xml:space="preserve"> </w:t>
      </w:r>
      <w:r>
        <w:rPr/>
        <w:t>C1308 C4087 ) C1310_=_C1311( C1310 C1311 ) C1310_=_C1312( C1310 C1312 ) C1310_=_C1313( C1310 C1313 ) \nC1310_=_C1314( C1310 C1314 ) C1310_=_C1315( C1310 C1315 ) C1310_=_C1316( C1310 C1316 ) C1310_=_C1318( C1310 C1318 ) C1310_=_C1319( C1310 C1319 ) C1310_=_C1320( C1310 C1320 ) \nC1310_=_C1322( C1310 C1322 ) C1310_=_C1323( C1310 C1323 ) C1310_=_C1349( C1310 C1349 ) C1310_=_C1970( C1310 C1970 ) C1311_=_C1312( C1311 C1312 ) C1311_=_C1313( C1311 C1313 ) \nC1311_=_C1314( C1311 C1314 ) C1311_=_C1315( C1311 C1315 ) C1311_=_C1316( C1311 C1316 ) C1311_=_C1318( C1311 C1318 ) C1311_=_C1319( C1311 C1319 ) C1311_=_C1320( C1311 C1320 ) \nC1311_=_C1322( C1311 C1322 ) C1311_=_C1323( C1311 C1323 ) C1311_=_C1351( C1311 C1351 ) C1311_=_C2421( C1311 C2421 ) C1311_=_C2422( C1311 C2422 ) C1312_=_C1313( C1312 C1313 ) \nC1312_=_C1314( C1312 C1314 ) C1312_=_C1315( C1312 C1315 ) C1312_=_C1316( C1312 C1316 ) C1312_=_C1318( C1312 C1318 ) C1312_=_C1319( C1312 C1319 ) C1312_=_C1320( C1312 C1320 ) \nC1312_=_C1322( C1312 C1322 ) C1312_=_C1323( C1312 C1323 ) C1312_=_C1352( C1312 C1352 ) C1312_=_C2613( C1312 C2613 ) C1313_=_C1314( C1313 C1314 ) C1313_=_C1315( C1313 C1315 ) \nC1313_=_C1316( C1313 C1316 ) C1313_=_C1318( C1313 C1318 ) C1313_=_C1319( C1313 C1319 ) C1313_=_C1320( C1313 C1320 ) C1313_=_C1322( C1313 C1322 ) C1313_=_C1323( C1313 C1323 ) \nC1313_=_C1353( C1313 C1353 ) C1313_=_C2435( C1313 C2435 ) C1313_=_C3199( C1313 C3199 ) C1313_=_C3200( C1313 C3200 ) C1313_=_C3204( C1313 C3204 ) C1314_=_C1315( C1314 C1315 ) \nC1314_=_C1316( C1314 C1316 ) C1314_=_C1318( C1314 C1318 ) C1314_=_C1319( C1314 C1319 ) C1314_=_C1320( C1314 C1320 ) C1314_=_C1322( C1314 C1322 ) C1314_=_C1323( C1314 C1323 ) \nC1314_=_C1354( C1314 C1354 ) C1314_=_C3263( C1314 C3263 ) C1314_=_C3264( C1314 C3264 ) C1315_=_C1316( C1315 C1316 ) C1315_=_C1318( C1315 C1318 ) C1315_=_C1319( C1315 C1319 ) \nC1315_=_C1320( C1315 C1320 ) C1315_=_C1322( C1315 C1322 ) C1315_=_C1323( C1315 C1323 ) C1315_=_C1355( C1315 C1355 ) C1315_=_C3328( C1315 C3328 ) C1316_=_C1318( C1316 C1318 ) \nC1316_=_C1319( C1316 C1319 ) C1316_=_C1320( C1316 C1320 ) C1316_=_C1322( C1316 C1322 ) C1316_=_C1323( C1316 C1323 ) C1316_=_C1356( C1316 C1356 ) C1316_=_C3441( C1316 C3441 ) \nC1318_=_C1319( C1318 C1319 ) C1318_=_C1320( C1318 C1320 ) C1318_=_C1322( C1318 C1322 ) C1318_=_C1323( C1318 C1323 ) C1318_=_C1362( C1318 C1362 ) C1318_=_C3759( C1318 C3759 ) \nC1318_=_C3893( C1318 C3893 ) C1319_=_C1320( C1319 C1320 ) C1319_=_C1322( C1319 C1322 ) C1319_=_C1323( C1319 C1323 ) C1319_=_C1365( C1319 C1365 ) C1319_=_C3762( C1319 C3762 ) \nC1319_=_C3771( C1319 C3771 ) C1320_=_C1322( C1320 C1322 ) C1320_=_C1323( C1320 C1323 ) C1320_=_C1366( C1320 C1366 ) C1320_=_C3985( C1320 C3985 ) C1320_=_C3986( C1320 C3986 ) \nC1322_=_C1323( C1322 C1323 ) C1322_=_C1370( C1322 C1370 ) C1322_=_C3766( C1322 C3766 ) C1323_=_C1371( C1323 C1371 ) C1323_=_C4040( C1323 C4040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1( C1348 C1361 ) C1348_=_C1362( C1348 C1362 ) \nC1348_=_C1363( C1348 C1363 ) C1348_=_C1364( C1348 C1364 ) C1348_=_C1365( C1348 C1365 ) C1348_=_C1366( C1348 C1366 ) C1348_=_C1367( C1348 C1367 ) C1348_=_C1369( C1348 C1369 ) \nC1348_=_C1370( C1348 C1370 ) C1348_=_C1371( C1348 C1371 ) C1348_=_C1896( C1348 C1896 ) C1349_=_C1350( C1349 C1350 ) C1349_=_C1351( C1349 C1351 ) C1349_=_C1352( C1349 C1352 ) \nC1349_=_C1353( C1349 C1353 ) C1349_=_C1354( C1349 C1354 ) C1349_=_C1355( C1349 C1355 ) C1349_=_C1356( C1349 C1356 ) C1349_=_C1357( C1349 C1357 ) C1349_=_C1358( C1349 C1358 ) \nC1349_=_C1359( C1349 C1359 ) C1349_=_C1361( C1349 C1361 ) C1349_=_C1362( C1349 C1362 ) C1349_=_C1363( C1349 C1363 ) C1349_=_C1364( C1349 C1364 ) C1349_=_C1365( C1349 C1365 ) \nC1349_=_C1366( C1349 C1366 ) C1349_=_C1367( C1349 C1367 ) C1349_=_C1369( C1349 C1369 ) C1349_=_C1370( C1349 C1370 ) C1349_=_C1371( C1349 C1371 ) C1349_=_C1970( C1349 C1970 ) \nC1350_=_C1351( C1350 C1351 ) C1350_=_C1352( C1350 C1352 ) C1350_=_C1353( C1350 C1353 ) C1350_=_C1354( C1350 C1354 ) C1350_=_C1355( C1350 C1355 ) C1350_=_C1356( C1350 C1356 ) \nC1350_=_C1357( C1350 C1357 ) C1350_=_C1358( C1350 C1358 ) C1350_=_C1359( C1350 C1359 ) C1350_=_C1361( C1350 C1361 ) C1350_=_C1362( C1350 C1362 ) C1350_=_C1363( C1350 C1363 ) \nC1350_=_C1364( C1350 C1364 ) C1350_=_C1365( C1350 C1365 ) C1350_=_C1366( C1350 C1366 ) C1350_=_C1367( C1350 C1367 ) C1350_=_C1369( C1350 C1369 ) C1350_=_C1370( C1350 C1370 ) \nC1350_=_C1371( C1350 C1371 ) C1350_=_C2025( C1350 C2025 ) C1351_=_C1352( C1351 C1352 ) C1351_=_C1353( C1351 C1353 ) C1351_=_C1354( C1351 C1354 ) C1351_=_C1355( C1351 C1355 ) \nC1351_=_C1356( C1351 C1356 ) C1351_=_C1357( C1351 C1357 ) C1351_=_C1358( C1351 C1358 ) C1351_=_C1359( C1351 C1359 ) C1351_=_C1361( C1351 C1361 ) C1351_=_C1362( C1351 C1362 ) \nC1351_=_C1363( C1351 C1363 ) C1351_=_C1364( C1351 C1364 ) C1351_=_C1365( C1351 C1365 ) C1351_=_C1366( C1351 C1366 ) C1351_=_C1367( C1351 C1367 ) C1351_=_C1369( C1351 C1369 ) \nC1351_=_C1370( C1351 C1370 ) C1351_=_C1371( C1351 C1371 ) C1351_=_C2421( C1351 C2421 ) C1351_=_C2422( C1351 C2422 ) C1352_=_C1353( C1352 C1353 ) C1352_=_C1354( C1352 C1354 ) \nC1352_=_C1355( C1352 C1355 ) C1352_=_C1356( C1352 C1356 ) C1352_=_C1357( C1352 C1357 ) C1352_=_C1358( C1352 C1358 ) C1352_=_C1359( C1352 C1359 ) C1352_=_C1361( C1352 C1361 ) \nC1352_=_C1362( C1352 C1362 ) C1352_=_C1363( C1352 C1363 ) C1352_=_C1364( C1352 C1364 ) C1352_=_C1365( C1352 C1365 ) C1352_=_C1366( C1352 C1366 ) C1352_=_C1367( C1352 C1367 ) \nC1352_=_C1369( C1352 C1369 ) C1352_=_C1370( C1352 C1370 ) C1352_=_C1371( C1352 C1371 ) C1352_=_C2613( C1352 C2613 ) C1353_=_C1354( C1353 C1354 ) C1353_=_C1355( C1353 C1355 ) \nC1353_=_C1356( C1353 C1356 ) C1353_=_C1357( C1353 C1357 ) C1353_=_C1358( C1353 C1358 ) C1353_=_C1359( C1353 C1359 ) C1353_=_C1361( C1353 C1361 ) C1353_=_C1362( C1353 C1362 ) \nC1353_=_C1363( C1353 C1363 ) C1353_=_C1364( C1353 C1364 ) C1353_=_C1365( C1353 C1365 ) C1353_=_C1366( C1353 C1366 ) C1353_=_C1367( C1353 C1367 ) C1353_=_C1369( C1353 C1369 ) \nC1353_=_C1370( C1353 C1370 ) C1353_=_C1371( C1353 C1371 ) C1353_=_C2435( C1353 C2435 ) C1353_=_C3199( C1353 C3199 ) C1353_=_C3200( C1353 C3200 ) C1353_=_C3204( C1353 C3204 ) \nC1354_=_C1355( C1354 C1355 ) C1354_=_C1356( C1354 C1356 ) C1354_=_C1357( C1354 C1357 ) C1354_=_C1358( C1354 C1358 ) C1354_=_C1359( C1354 C1359 ) C1354_=_C1361( C1354 C1361 ) \nC1354_=_C1362( C1354 C1362 ) C1354_=_C1363( C1354 C1363 ) C1354_=_C1364( C1354 C1364 ) C1354_=_C1365( C1354 C1365 ) C1354_=_C1366( C1354 C1366 ) C1354_=_C1367( C1354 C1367 ) \nC1354_=_C1369( C1354 C1369 ) C1354_=_C1370( C1354 C1370 ) C1354_=_C1371( C1354 C1371 ) C1354_=_C3263( C1354 C3263 ) C1354_=_C3264( C1354 C3264 ) C1355_=_C1356( C1355 C1356 ) \nC1355_=_C1357( C1355 C1357 ) C1355_=_C1358( C1355 C1358 ) C1355_=_C1359( C1355 C1359 ) C1355_=_C1361( C1355 C1361 ) C1355_=_C1362( C1355 C1362 ) C1355_=_C1363( C1355 C1363 ) \nC1355_=_C1364( C1355 C1364 ) C1355_=_C1365( C1355 C1365 ) C1355_=_C1366( C1355 C1366 ) C1355_=_C1367( C1355 C1367 ) C1355_=_C1369( C1355 C1369 ) C1355_=_C1370( C1355 C1370 ) \nC1355_=_C1371( C1355 C1371 ) C1355_=_C3328( C1355 C3328 ) C1356_=_C1357( C1356 C1357 ) C1356_=_C1358( C1356 C1358 ) C1356_=_C1359( C1356 C1359 ) C1356_=_C1361( C1356 C1361 ) \nC1356_=_C1362( C1356 C1362 ) C1356_=_C1363( C1356 C1363 ) C1356_=_C1364( C1356 C1364 ) C1356_=_C1365( C1356 C1365 ) C1356_=_C1366( C1356 C1366 ) C1356_=_C1367( C1356 C1367 ) \nC1356_=_C1369( C1356 C1369 ) C1356_=_C1370( C1356 C1370 ) C1356_=_C1371( C1356 C1371 ) C1356_=_C3441( C1356 C3441 ) C1357_=_C1358( C1357 C1358 ) C1357_=_C1359( C1357 C1359 ) \nC1357_=_C1361( C1357 C1361 ) C1357_=_C1362( C1357 C1362 ) C1357_=_C1363( C1357 C1363 ) C1357_=_C1364( C1357 C1364 ) C1357_=_C1365( C1357 C1365 ) C1357_=_C1366( C1357 C1366 ) \nC1357_=_C1367( C1357 C1367 ) C1357_=_C1369( C1357 C1369 ) C1357_=_C1370( C1357 C1370 ) C1357_=_C1371( C1357 C1371 ) C1357_=_C1896( C1357 C1896 ) C1357_=_C2025( C1357 C2025 ) \nC1357_=_C2068( C1357 C2068 ) C1357_=_C2549( C1357 C2549 ) C1357_=_C2678( C1357 C2678 ) C1357_=_C2760( C1357 C2760 ) C1357_=_C3452( C1357 C3452 ) C1357_=_C3454( C1357 C3454 ) \nC1357_=_C3455( C1357 C3455 ) C1357_=_C3456( C1357 C3456 ) C1357_=_C3457( C1357 C3457 ) C1357_=_C3458( C1357 C3458 ) C1357_=_C3459( C1357 C3459 ) C1357_=_C3460( C1357 C3460 ) \nC1357_=_C3461( C1357 C3461 ) C1357_=_C3462( C1357 C3462 ) C1357_=_C3463( C1357 C3463 ) C1357_=_C3464( C1357 C3464 ) C1358_=_C1359( C1358 C1359 ) C1358_=_C1361( C1358 C1361 ) \nC1358_=_C1362( C1358 C1362 ) C1358_=_C1363( C1358 C1363 ) C1358_=_C1364( C1358 C1364 ) C1358_=_C1365( C1358 C1365 ) C1358_=_C1366( C1358 C1366 ) C1358_=_C1367( C1358 C1367 ) \nC1358_=_C1369( C1358 C1369 ) C1358_=_C1370( C1358 C1370 ) C1358_=_C1371( C1358 C1371 ) C1358_=_C3452( C1358 C3452 ) C1359_=_C1361( C1359 C1361 ) C1359_=_C1362( C1359 C1362 ) \nC1359_=_C1363( C1359 C1363 ) C1359_=_C1364( C1359 C1364 ) C1359_=_C1365( C1359 C1365 ) C1359_=_C1366( C1359 C1366 ) C1359_=_C1367( C1359 C1367 ) C1359_=_C1369( C1359 C1369 ) \nC1359_=_C1370( C1359 C1370 ) C1359_=_C1371( C1359 C1371 ) C1359_=_C3454( C1359 C3454 ) C1361_=_C1362( C1361 C1362 ) C1361_=_C1363( C1361 C1363 ) C1361_=_C1364( C1361 C1364 ) \nC1361_=_C1365( C1361 C1365 ) C1361_=_C1366( C1361 C1366 ) C1361_=_C1367( C1361 C1367 ) C1361_=_C1369( C1361 C1369 ) C1361_=_C1370( C1361 C1370 ) C1361_=_C1371( C1361 C1371 ) \nC1361_=_C3455( C1361 C3455 ) C1362_=_C1363( C1362 C1363 ) C1362_=_C1364( C1362 C1364 ) C1362_=_C1365( C1362 C1365 ) C1362_=_C1366( C1362 C1366 ) C1362_=_C1367( C1362 C1367 ) \nC1362_=_C1369( C1362 C1369 ) C1362_=_C1370( C1362 C1370 ) C1362_=_C1371( C1362 C1371 ) C1362_=_C3759( C1362 C3759 ) C1362_=_C3893(</w:t>
      </w:r>
    </w:p>
    <w:p>
      <w:pPr>
        <w:pStyle w:val="PreformattedText"/>
        <w:bidi w:val="0"/>
        <w:spacing w:before="0" w:after="0"/>
        <w:jc w:val="left"/>
        <w:rPr/>
      </w:pPr>
      <w:r>
        <w:rPr/>
        <w:t xml:space="preserve"> </w:t>
      </w:r>
      <w:r>
        <w:rPr/>
        <w:t>C1362 C3893 ) C1363_=_C1364( C1363 C1364 ) \nC1363_=_C1365( C1363 C1365 ) C1363_=_C1366( C1363 C1366 ) C1363_=_C1367( C1363 C1367 ) C1363_=_C1369( C1363 C1369 ) C1363_=_C1370( C1363 C1370 ) C1363_=_C1371( C1363 C1371 ) \nC1363_=_C2174( C1363 C2174 ) C1363_=_C3457( C1363 C3457 ) C1364_=_C1365( C1364 C1365 ) C1364_=_C1366( C1364 C1366 ) C1364_=_C1367( C1364 C1367 ) C1364_=_C1369( C1364 C1369 ) \nC1364_=_C1370( C1364 C1370 ) C1364_=_C1371( C1364 C1371 ) C1364_=_C3458( C1364 C3458 ) C1365_=_C1366( C1365 C1366 ) C1365_=_C1367( C1365 C1367 ) C1365_=_C1369( C1365 C1369 ) \nC1365_=_C1370( C1365 C1370 ) C1365_=_C1371( C1365 C1371 ) C1365_=_C3762( C1365 C3762 ) C1365_=_C3771( C1365 C3771 ) C1366_=_C1367( C1366 C1367 ) C1366_=_C1369( C1366 C1369 ) \nC1366_=_C1370( C1366 C1370 ) C1366_=_C1371( C1366 C1371 ) C1366_=_C3985( C1366 C3985 ) C1366_=_C3986( C1366 C3986 ) C1367_=_C1369( C1367 C1369 ) C1367_=_C1370( C1367 C1370 ) \nC1367_=_C1371( C1367 C1371 ) C1367_=_C3460( C1367 C3460 ) C1369_=_C1370( C1369 C1370 ) C1369_=_C1371( C1369 C1371 ) C1369_=_C2444( C1369 C2444 ) C1369_=_C3462( C1369 C3462 ) \nC1369_=_C3615( C1369 C3615 ) C1370_=_C1371( C1370 C1371 ) C1370_=_C3766( C1370 C3766 ) C1371_=_C4040( C1371 C4040 ) C1378_=_C1386( C1378 C1386 ) C1378_=_C1387( C1378 C1387 ) \nC1378_=_C1597( C1378 C1597 ) C1378_=_C1703( C1378 C1703 ) C1378_=_C1867( C1378 C1867 ) C1378_=_C2003( C1378 C2003 ) C1378_=_C2043( C1378 C2043 ) C1378_=_C2101( C1378 C2101 ) \nC1378_=_C2429( C1378 C2429 ) C1378_=_C2430( C1378 C2430 ) C1378_=_C2431( C1378 C2431 ) C1378_=_C2432( C1378 C2432 ) C1378_=_C2433( C1378 C2433 ) C1378_=_C2434( C1378 C2434 ) \nC1378_=_C2435( C1378 C2435 ) C1378_=_C2438( C1378 C2438 ) C1378_=_C2440( C1378 C2440 ) C1378_=_C2441( C1378 C2441 ) C1378_=_C2442( C1378 C2442 ) C1378_=_C2443( C1378 C2443 ) \nC1378_=_C2444( C1378 C2444 ) C1378_=_C2445( C1378 C2445 ) C1378_=_C2446( C1378 C2446 ) C1386_=_C1387( C1386 C1387 ) C1386_=_C1605( C1386 C1605 ) C1386_=_C1711( C1386 C1711 ) \nC1386_=_C2135( C1386 C2135 ) C1386_=_C2191( C1386 C2191 ) C1386_=_C2359( C1386 C2359 ) C1386_=_C2743( C1386 C2743 ) C1386_=_C2773( C1386 C2773 ) C1386_=_C2932( C1386 C2932 ) \nC1386_=_C3131( C1386 C3131 ) C1386_=_C3144( C1386 C3144 ) C1386_=_C3232( C1386 C3232 ) C1386_=_C3288( C1386 C3288 ) C1386_=_C3334( C1386 C3334 ) C1386_=_C3336( C1386 C3336 ) \nC1386_=_C3337( C1386 C3337 ) C1386_=_C3338( C1386 C3338 ) C1386_=_C3339( C1386 C3339 ) C1386_=_C3340( C1386 C3340 ) C1386_=_C3341( C1386 C3341 ) C1386_=_C3342( C1386 C3342 ) \nC1386_=_C3343( C1386 C3343 ) C1386_=_C3344( C1386 C3344 ) C1387_=_C1542( C1387 C1542 ) C1387_=_C1607( C1387 C1607 ) C1387_=_C1713( C1387 C1713 ) C1387_=_C1878( C1387 C1878 ) \nC1387_=_C2052( C1387 C2052 ) C1387_=_C2385( C1387 C2385 ) C1387_=_C2407( C1387 C2407 ) C1387_=_C2551( C1387 C2551 ) C1387_=_C2695( C1387 C2695 ) C1387_=_C2935( C1387 C2935 ) \nC1387_=_C3081( C1387 C3081 ) C1387_=_C3134( C1387 C3134 ) C1387_=_C3278( C1387 C3278 ) C1387_=_C3419( C1387 C3419 ) C1387_=_C3528( C1387 C3528 ) C1387_=_C3529( C1387 C3529 ) \nC1387_=_C3530( C1387 C3530 ) C1387_=_C3531( C1387 C3531 ) C1402_=_C1407( C1402 C1407 ) C1402_=_C2067( C1402 C2067 ) C1402_=_C2234( C1402 C2234 ) C1402_=_C2677( C1402 C2677 ) \nC1402_=_C2759( C1402 C2759 ) C1402_=_C2806( C1402 C2806 ) C1402_=_C3117( C1402 C3117 ) C1402_=_C3289( C1402 C3289 ) C1402_=_C3427( C1402 C3427 ) C1402_=_C3428( C1402 C3428 ) \nC1402_=_C3429( C1402 C3429 ) C1402_=_C3430( C1402 C3430 ) C1402_=_C3431( C1402 C3431 ) C1402_=_C3432( C1402 C3432 ) C1402_=_C3433( C1402 C3433 ) C1402_=_C3434( C1402 C3434 ) \nC1402_=_C3435( C1402 C3435 ) C1402_=_C3436( C1402 C3436 ) C1402_=_C3437( C1402 C3437 ) C1402_=_C3438( C1402 C3438 ) C1402_=_C3439( C1402 C3439 ) C1407_=_C1756( C1407 C1756 ) \nC1407_=_C1970( C1407 C1970 ) C1407_=_C2216( C1407 C2216 ) C1407_=_C2421( C1407 C2421 ) C1407_=_C2791( C1407 C2791 ) C1407_=_C3015( C1407 C3015 ) C1407_=_C3211( C1407 C3211 ) \nC1407_=_C3224( C1407 C3224 ) C1407_=_C3263( C1407 C3263 ) C1407_=_C3441( C1407 C3441 ) C1407_=_C3540( C1407 C3540 ) C1407_=_C3759( C1407 C3759 ) C1407_=_C3760( C1407 C3760 ) \nC1407_=_C3761( C1407 C3761 ) C1407_=_C3762( C1407 C3762 ) C1407_=_C3764( C1407 C3764 ) C1407_=_C3765( C1407 C3765 ) C1407_=_C3766( C1407 C3766 ) C1407_=_C3767( C1407 C3767 ) \nC1407_=_C3768( C1407 C3768 ) C1465_=_C1472( C1465 C1472 ) C1465_=_C1657( C1465 C1657 ) C1465_=_C2099( C1465 C2099 ) C1465_=_C2167( C1465 C2167 ) C1465_=_C2168( C1465 C2168 ) \nC1465_=_C2169( C1465 C2169 ) C1465_=_C2170( C1465 C2170 ) C1465_=_C2171( C1465 C2171 ) C1465_=_C2172( C1465 C2172 ) C1465_=_C2173( C1465 C2173 ) C1465_=_C2174( C1465 C2174 ) \nC1465_=_C2175( C1465 C2175 ) C1465_=_C2176( C1465 C2176 ) C1465_=_C2178( C1465 C2178 ) C1465_=_C2179( C1465 C2179 ) C1465_=_C2180( C1465 C2180 ) C1465_=_C2181( C1465 C2181 ) \nC1465_=_C2182( C1465 C2182 ) C1472_=_C1562( C1472 C1562 ) C1472_=_C1950( C1472 C1950 ) C1472_=_C2498( C1472 C2498 ) C1472_=_C2949( C1472 C2949 ) C1472_=_C2985( C1472 C2985 ) \nC1472_=_C3264( C1472 C3264 ) C1472_=_C3503( C1472 C3503 ) C1472_=_C3627( C1472 C3627 ) C1472_=_C3715( C1472 C3715 ) C1472_=_C3818( C1472 C3818 ) C1472_=_C3819( C1472 C3819 ) \nC1472_=_C3820( C1472 C3820 ) C1472_=_C3822( C1472 C3822 ) C1472_=_C3823( C1472 C3823 ) C1472_=_C3824( C1472 C3824 ) C1497_=_C1629( C1497 C1629 ) C1497_=_C1780( C1497 C1780 ) \nC1497_=_C2303( C1497 C2303 ) C1497_=_C2655( C1497 C2655 ) C1497_=_C2699( C1497 C2699 ) C1497_=_C2895( C1497 C2895 ) C1497_=_C3016( C1497 C3016 ) C1497_=_C3031( C1497 C3031 ) \nC1497_=_C3095( C1497 C3095 ) C1497_=_C3136( C1497 C3136 ) C1497_=_C3199( C1497 C3199 ) C1497_=_C3249( C1497 C3249 ) C1497_=_C3414( C1497 C3414 ) C1497_=_C3489( C1497 C3489 ) \nC1497_=_C3586( C1497 C3586 ) C1497_=_C3594( C1497 C3594 ) C1497_=_C3802( C1497 C3802 ) C1497_=_C3803( C1497 C3803 ) C1497_=_C3804( C1497 C3804 ) C1497_=_C3805( C1497 C3805 ) \nC1497_=_C3806( C1497 C3806 ) C1497_=_C3807( C1497 C3807 ) C1542_=_C1607( C1542 C1607 ) C1542_=_C1713( C1542 C1713 ) C1542_=_C1878( C1542 C1878 ) C1542_=_C2052( C1542 C2052 ) \nC1542_=_C2385( C1542 C2385 ) C1542_=_C2407( C1542 C2407 ) C1542_=_C2551( C1542 C2551 ) C1542_=_C2695( C1542 C2695 ) C1542_=_C2935( C1542 C2935 ) C1542_=_C3081( C1542 C3081 ) \nC1542_=_C3134( C1542 C3134 ) C1542_=_C3278( C1542 C3278 ) C1542_=_C3419( C1542 C3419 ) C1542_=_C3528( C1542 C3528 ) C1542_=_C3529( C1542 C3529 ) C1542_=_C3530( C1542 C3530 ) \nC1542_=_C3531( C1542 C3531 ) C1562_=_C1950( C1562 C1950 ) C1562_=_C2498( C1562 C2498 ) C1562_=_C2949( C1562 C2949 ) C1562_=_C2985( C1562 C2985 ) C1562_=_C3264( C1562 C3264 ) \nC1562_=_C3503( C1562 C3503 ) C1562_=_C3627( C1562 C3627 ) C1562_=_C3715( C1562 C3715 ) C1562_=_C3818( C1562 C3818 ) C1562_=_C3819( C1562 C3819 ) C1562_=_C3820( C1562 C3820 ) \nC1562_=_C3822( C1562 C3822 ) C1562_=_C3823( C1562 C3823 ) C1562_=_C3824( C1562 C3824 ) C1587_=_C1781( C1587 C1781 ) C1587_=_C2304( C1587 C2304 ) C1587_=_C2387( C1587 C2387 ) \nC1587_=_C2411( C1587 C2411 ) C1587_=_C2522( C1587 C2522 ) C1587_=_C2681( C1587 C2681 ) C1587_=_C2778( C1587 C2778 ) C1587_=_C2937( C1587 C2937 ) C1587_=_C2969( C1587 C2969 ) \nC1587_=_C3018( C1587 C3018 ) C1587_=_C3059( C1587 C3059 ) C1587_=_C3073( C1587 C3073 ) C1587_=_C3096( C1587 C3096 ) C1587_=_C3107( C1587 C3107 ) C1587_=_C3138( C1587 C3138 ) \nC1587_=_C3200( C1587 C3200 ) C1587_=_C3350( C1587 C3350 ) C1587_=_C3415( C1587 C3415 ) C1587_=_C3479( C1587 C3479 ) C1587_=_C3504( C1587 C3504 ) C1587_=_C3589( C1587 C3589 ) \nC1587_=_C3882( C1587 C3882 ) C1587_=_C3883( C1587 C3883 ) C1597_=_C1605( C1597 C1605 ) C1597_=_C1607( C1597 C1607 ) C1597_=_C1703( C1597 C1703 ) C1597_=_C1867( C1597 C1867 ) \nC1597_=_C2003( C1597 C2003 ) C1597_=_C2043( C1597 C2043 ) C1597_=_C2101( C1597 C2101 ) C1597_=_C2429( C1597 C2429 ) C1597_=_C2430( C1597 C2430 ) C1597_=_C2431( C1597 C2431 ) \nC1597_=_C2432( C1597 C2432 ) C1597_=_C2433( C1597 C2433 ) C1597_=_C2434( C1597 C2434 ) C1597_=_C2435( C1597 C2435 ) C1597_=_C2438( C1597 C2438 ) C1597_=_C2440( C1597 C2440 ) \nC1597_=_C2441( C1597 C2441 ) C1597_=_C2442( C1597 C2442 ) C1597_=_C2443( C1597 C2443 ) C1597_=_C2444( C1597 C2444 ) C1597_=_C2445( C1597 C2445 ) C1597_=_C2446( C1597 C2446 ) \nC1605_=_C1607( C1605 C1607 ) C1605_=_C1711( C1605 C1711 ) C1605_=_C2135( C1605 C2135 ) C1605_=_C2191( C1605 C2191 ) C1605_=_C2359( C1605 C2359 ) C1605_=_C2743( C1605 C2743 ) \nC1605_=_C2773( C1605 C2773 ) C1605_=_C2932( C1605 C2932 ) C1605_=_C3131( C1605 C3131 ) C1605_=_C3144( C1605 C3144 ) C1605_=_C3232( C1605 C3232 ) C1605_=_C3288( C1605 C3288 ) \nC1605_=_C3334( C1605 C3334 ) C1605_=_C3336( C1605 C3336 ) C1605_=_C3337( C1605 C3337 ) C1605_=_C3338( C1605 C3338 ) C1605_=_C3339( C1605 C3339 ) C1605_=_C3340( C1605 C3340 ) \nC1605_=_C3341( C1605 C3341 ) C1605_=_C3342( C1605 C3342 ) C1605_=_C3343( C1605 C3343 ) C1605_=_C3344( C1605 C3344 ) C1607_=_C1713( C1607 C1713 ) C1607_=_C1878( C1607 C1878 ) \nC1607_=_C2052( C1607 C2052 ) C1607_=_C2385( C1607 C2385 ) C1607_=_C2407( C1607 C2407 ) C1607_=_C2551( C1607 C2551 ) C1607_=_C2695( C1607 C2695 ) C1607_=_C2935( C1607 C2935 ) \nC1607_=_C3081( C1607 C3081 ) C1607_=_C3134( C1607 C3134 ) C1607_=_C3278( C1607 C3278 ) C1607_=_C3419( C1607 C3419 ) C1607_=_C3528( C1607 C3528 ) C1607_=_C3529( C1607 C3529 ) \nC1607_=_C3530( C1607 C3530 ) C1607_=_C3531( C1607 C3531 ) C1618_=_C1629( C1618 C1629 ) C1618_=_C1632( C1618 C1632 ) C1618_=_C1642( C1618 C1642 ) C1618_=_C1704( C1618 C1704 ) \nC1618_=_C2006( C1618 C2006 ) C1618_=_C2046( C1618 C2046 ) C1618_=_C2063( C1618 C2063 ) C1618_=_C2668( C1618 C2668 ) C1618_=_C2722( C1618 C2722 ) C1618_=_C2723( C1618 C2723 ) \nC1618_=_C2724( C1618 C2724 ) C1618_=_C2725( C1618 C2725 ) C1618_=_C2728( C1618 C2728 ) C1618_=_C2729( C1618 C2729 ) C1618_=_C2730( C1618 C2730 ) C1618_=_C2731( C1618 C2731 ) \nC1618_=_C2732( C1618 C2732 ) C1618_=_C2733( C1618 C2733 ) C1618_=_C2734( C1618 C2734 ) C1618_=_C2736( C1618 C2736 ) C1618_=_C2737( C1618 C2737 ) C1629_=_C1632( C1629 C1632 ) \nC1629_=_C1780(</w:t>
      </w:r>
    </w:p>
    <w:p>
      <w:pPr>
        <w:pStyle w:val="PreformattedText"/>
        <w:bidi w:val="0"/>
        <w:spacing w:before="0" w:after="0"/>
        <w:jc w:val="left"/>
        <w:rPr/>
      </w:pPr>
      <w:r>
        <w:rPr/>
        <w:t xml:space="preserve"> </w:t>
      </w:r>
      <w:r>
        <w:rPr/>
        <w:t>C1629 C1780 ) C1629_=_C2303( C1629 C2303 ) C1629_=_C2655( C1629 C2655 ) C1629_=_C2699( C1629 C2699 ) C1629_=_C2895( C1629 C2895 ) C1629_=_C3016( C1629 C3016 ) \nC1629_=_C3031( C1629 C3031 ) C1629_=_C3095( C1629 C3095 ) C1629_=_C3136( C1629 C3136 ) C1629_=_C3199( C1629 C3199 ) C1629_=_C3249( C1629 C3249 ) C1629_=_C3414( C1629 C3414 ) \nC1629_=_C3489( C1629 C3489 ) C1629_=_C3586( C1629 C3586 ) C1629_=_C3594( C1629 C3594 ) C1629_=_C3802( C1629 C3802 ) C1629_=_C3803( C1629 C3803 ) C1629_=_C3804( C1629 C3804 ) \nC1629_=_C3805( C1629 C3805 ) C1629_=_C3806( C1629 C3806 ) C1629_=_C3807( C1629 C3807 ) C1632_=_C1742( C1632 C1742 ) C1632_=_C2459( C1632 C2459 ) C1632_=_C2503( C1632 C2503 ) \nC1632_=_C2953( C1632 C2953 ) C1632_=_C2987( C1632 C2987 ) C1632_=_C3088( C1632 C3088 ) C1632_=_C3312( C1632 C3312 ) C1632_=_C3506( C1632 C3506 ) C1632_=_C3623( C1632 C3623 ) \nC1632_=_C3629( C1632 C3629 ) C1632_=_C3677( C1632 C3677 ) C1632_=_C3717( C1632 C3717 ) C1632_=_C3913( C1632 C3913 ) C1632_=_C3985( C1632 C3985 ) C1632_=_C4022( C1632 C4022 ) \nC1632_=_C4023( C1632 C4023 ) C1632_=_C4025( C1632 C4025 ) C1632_=_C4026( C1632 C4026 ) C1642_=_C1655( C1642 C1655 ) C1642_=_C1704( C1642 C1704 ) C1642_=_C2006( C1642 C2006 ) \nC1642_=_C2046( C1642 C2046 ) C1642_=_C2063( C1642 C2063 ) C1642_=_C2668( C1642 C2668 ) C1642_=_C2722( C1642 C2722 ) C1642_=_C2723( C1642 C2723 ) C1642_=_C2724( C1642 C2724 ) \nC1642_=_C2725( C1642 C2725 ) C1642_=_C2728( C1642 C2728 ) C1642_=_C2729( C1642 C2729 ) C1642_=_C2730( C1642 C2730 ) C1642_=_C2731( C1642 C2731 ) C1642_=_C2732( C1642 C2732 ) \nC1642_=_C2733( C1642 C2733 ) C1642_=_C2734( C1642 C2734 ) C1642_=_C2736( C1642 C2736 ) C1642_=_C2737( C1642 C2737 ) C1655_=_C1695( C1655 C1695 ) C1655_=_C1720( C1655 C1720 ) \nC1655_=_C1743( C1655 C1743 ) C1655_=_C1819( C1655 C1819 ) C1655_=_C1935( C1655 C1935 ) C1655_=_C2505( C1655 C2505 ) C1655_=_C2832( C1655 C2832 ) C1655_=_C2940( C1655 C2940 ) \nC1655_=_C2957( C1655 C2957 ) C1655_=_C2991( C1655 C2991 ) C1655_=_C3098( C1655 C3098 ) C1655_=_C3368( C1655 C3368 ) C1655_=_C3390( C1655 C3390 ) C1655_=_C3508( C1655 C3508 ) \nC1655_=_C3547( C1655 C3547 ) C1655_=_C3597( C1655 C3597 ) C1655_=_C3633( C1655 C3633 ) C1655_=_C3886( C1655 C3886 ) C1655_=_C3918( C1655 C3918 ) C1655_=_C4004( C1655 C4004 ) \nC1655_=_C4043( C1655 C4043 ) C1655_=_C4087( C1655 C4087 ) C1657_=_C2099( C1657 C2099 ) C1657_=_C2167( C1657 C2167 ) C1657_=_C2168( C1657 C2168 ) C1657_=_C2169( C1657 C2169 ) \nC1657_=_C2170( C1657 C2170 ) C1657_=_C2171( C1657 C2171 ) C1657_=_C2172( C1657 C2172 ) C1657_=_C2173( C1657 C2173 ) C1657_=_C2174( C1657 C2174 ) C1657_=_C2175( C1657 C2175 ) \nC1657_=_C2176( C1657 C2176 ) C1657_=_C2178( C1657 C2178 ) C1657_=_C2179( C1657 C2179 ) C1657_=_C2180( C1657 C2180 ) C1657_=_C2181( C1657 C2181 ) C1657_=_C2182( C1657 C2182 ) \nC1695_=_C1720( C1695 C1720 ) C1695_=_C1743( C1695 C1743 ) C1695_=_C1819( C1695 C1819 ) C1695_=_C1935( C1695 C1935 ) C1695_=_C2505( C1695 C2505 ) C1695_=_C2832( C1695 C2832 ) \nC1695_=_C2940( C1695 C2940 ) C1695_=_C2957( C1695 C2957 ) C1695_=_C2991( C1695 C2991 ) C1695_=_C3098( C1695 C3098 ) C1695_=_C3368( C1695 C3368 ) C1695_=_C3390( C1695 C3390 ) \nC1695_=_C3508( C1695 C3508 ) C1695_=_C3547( C1695 C3547 ) C1695_=_C3597( C1695 C3597 ) C1695_=_C3633( C1695 C3633 ) C1695_=_C3886( C1695 C3886 ) C1695_=_C3918( C1695 C3918 ) \nC1695_=_C4004( C1695 C4004 ) C1695_=_C4043( C1695 C4043 ) C1695_=_C4087( C1695 C4087 ) C1703_=_C1704( C1703 C1704 ) C1703_=_C1711( C1703 C1711 ) C1703_=_C1713( C1703 C1713 ) \nC1703_=_C1720( C1703 C1720 ) C1703_=_C1867( C1703 C1867 ) C1703_=_C2003( C1703 C2003 ) C1703_=_C2043( C1703 C2043 ) C1703_=_C2101( C1703 C2101 ) C1703_=_C2429( C1703 C2429 ) \nC1703_=_C2430( C1703 C2430 ) C1703_=_C2431( C1703 C2431 ) C1703_=_C2432( C1703 C2432 ) C1703_=_C2433( C1703 C2433 ) C1703_=_C2434( C1703 C2434 ) C1703_=_C2435( C1703 C2435 ) \nC1703_=_C2438( C1703 C2438 ) C1703_=_C2440( C1703 C2440 ) C1703_=_C2441( C1703 C2441 ) C1703_=_C2442( C1703 C2442 ) C1703_=_C2443( C1703 C2443 ) C1703_=_C2444( C1703 C2444 ) \nC1703_=_C2445( C1703 C2445 ) C1703_=_C2446( C1703 C2446 ) C1704_=_C1711( C1704 C1711 ) C1704_=_C1713( C1704 C1713 ) C1704_=_C1720( C1704 C1720 ) C1704_=_C2006( C1704 C2006 ) \nC1704_=_C2046( C1704 C2046 ) C1704_=_C2063( C1704 C2063 ) C1704_=_C2668( C1704 C2668 ) C1704_=_C2722( C1704 C2722 ) C1704_=_C2723( C1704 C2723 ) C1704_=_C2724( C1704 C2724 ) \nC1704_=_C2725( C1704 C2725 ) C1704_=_C2728( C1704 C2728 ) C1704_=_C2729( C1704 C2729 ) C1704_=_C2730( C1704 C2730 ) C1704_=_C2731( C1704 C2731 ) C1704_=_C2732( C1704 C2732 ) \nC1704_=_C2733( C1704 C2733 ) C1704_=_C2734( C1704 C2734 ) C1704_=_C2736( C1704 C2736 ) C1704_=_C2737( C1704 C2737 ) C1711_=_C1713( C1711 C1713 ) C1711_=_C1720( C1711 C1720 ) \nC1711_=_C2135( C1711 C2135 ) C1711_=_C2191( C1711 C2191 ) C1711_=_C2359( C1711 C2359 ) C1711_=_C2743( C1711 C2743 ) C1711_=_C2773( C1711 C2773 ) C1711_=_C2932( C1711 C2932 ) \nC1711_=_C3131( C1711 C3131 ) C1711_=_C3144( C1711 C3144 ) C1711_=_C3232( C1711 C3232 ) C1711_=_C3288( C1711 C3288 ) C1711_=_C3334( C1711 C3334 ) C1711_=_C3336( C1711 C3336 ) \nC1711_=_C3337( C1711 C3337 ) C1711_=_C3338( C1711 C3338 ) C1711_=_C3339( C1711 C3339 ) C1711_=_C3340( C1711 C3340 ) C1711_=_C3341( C1711 C3341 ) C1711_=_C3342( C1711 C3342 ) \nC1711_=_C3343( C1711 C3343 ) C1711_=_C3344( C1711 C3344 ) C1713_=_C1720( C1713 C1720 ) C1713_=_C1878( C1713 C1878 ) C1713_=_C2052( C1713 C2052 ) C1713_=_C2385( C1713 C2385 ) \nC1713_=_C2407( C1713 C2407 ) C1713_=_C2551( C1713 C2551 ) C1713_=_C2695( C1713 C2695 ) C1713_=_C2935( C1713 C2935 ) C1713_=_C3081( C1713 C3081 ) C1713_=_C3134( C1713 C3134 ) \nC1713_=_C3278( C1713 C3278 ) C1713_=_C3419( C1713 C3419 ) C1713_=_C3528( C1713 C3528 ) C1713_=_C3529( C1713 C3529 ) C1713_=_C3530( C1713 C3530 ) C1713_=_C3531( C1713 C3531 ) \nC1720_=_C1743( C1720 C1743 ) C1720_=_C1819( C1720 C1819 ) C1720_=_C1935( C1720 C1935 ) C1720_=_C2505( C1720 C2505 ) C1720_=_C2832( C1720 C2832 ) C1720_=_C2940( C1720 C2940 ) \nC1720_=_C2957( C1720 C2957 ) C1720_=_C2991( C1720 C2991 ) C1720_=_C3098( C1720 C3098 ) C1720_=_C3368( C1720 C3368 ) C1720_=_C3390( C1720 C3390 ) C1720_=_C3508( C1720 C3508 ) \nC1720_=_C3547( C1720 C3547 ) C1720_=_C3597( C1720 C3597 ) C1720_=_C3633( C1720 C3633 ) C1720_=_C3886( C1720 C3886 ) C1720_=_C3918( C1720 C3918 ) C1720_=_C4004( C1720 C4004 ) \nC1720_=_C4043( C1720 C4043 ) C1720_=_C4087( C1720 C4087 ) C1742_=_C1743( C1742 C1743 ) C1742_=_C2459( C1742 C2459 ) C1742_=_C2503( C1742 C2503 ) C1742_=_C2953( C1742 C2953 ) \nC1742_=_C2987( C1742 C2987 ) C1742_=_C3088( C1742 C3088 ) C1742_=_C3312( C1742 C3312 ) C1742_=_C3506( C1742 C3506 ) C1742_=_C3623( C1742 C3623 ) C1742_=_C3629( C1742 C3629 ) \nC1742_=_C3677( C1742 C3677 ) C1742_=_C3717( C1742 C3717 ) C1742_=_C3913( C1742 C3913 ) C1742_=_C3985( C1742 C3985 ) C1742_=_C4022( C1742 C4022 ) C1742_=_C4023( C1742 C4023 ) \nC1742_=_C4025( C1742 C4025 ) C1742_=_C4026( C1742 C4026 ) C1743_=_C1819( C1743 C1819 ) C1743_=_C1935( C1743 C1935 ) C1743_=_C2505( C1743 C2505 ) C1743_=_C2832( C1743 C2832 ) \nC1743_=_C2940( C1743 C2940 ) C1743_=_C2957( C1743 C2957 ) C1743_=_C2991( C1743 C2991 ) C1743_=_C3098( C1743 C3098 ) C1743_=_C3368( C1743 C3368 ) C1743_=_C3390( C1743 C3390 ) \nC1743_=_C3508( C1743 C3508 ) C1743_=_C3547( C1743 C3547 ) C1743_=_C3597( C1743 C3597 ) C1743_=_C3633( C1743 C3633 ) C1743_=_C3886( C1743 C3886 ) C1743_=_C3918( C1743 C3918 ) \nC1743_=_C4004( C1743 C4004 ) C1743_=_C4043( C1743 C4043 ) C1743_=_C4087( C1743 C4087 ) C1756_=_C1970( C1756 C1970 ) C1756_=_C2216( C1756 C2216 ) C1756_=_C2421( C1756 C2421 ) \nC1756_=_C2791( C1756 C2791 ) C1756_=_C3015( C1756 C3015 ) C1756_=_C3211( C1756 C3211 ) C1756_=_C3224( C1756 C3224 ) C1756_=_C3263( C1756 C3263 ) C1756_=_C3441( C1756 C3441 ) \nC1756_=_C3540( C1756 C3540 ) C1756_=_C3759( C1756 C3759 ) C1756_=_C3760( C1756 C3760 ) C1756_=_C3761( C1756 C3761 ) C1756_=_C3762( C1756 C3762 ) C1756_=_C3764( C1756 C3764 ) \nC1756_=_C3765( C1756 C3765 ) C1756_=_C3766( C1756 C3766 ) C1756_=_C3767( C1756 C3767 ) C1756_=_C3768( C1756 C3768 ) C1780_=_C1781( C1780 C1781 ) C1780_=_C2303( C1780 C2303 ) \nC1780_=_C2655( C1780 C2655 ) C1780_=_C2699( C1780 C2699 ) C1780_=_C2895( C1780 C2895 ) C1780_=_C3016( C1780 C3016 ) C1780_=_C3031( C1780 C3031 ) C1780_=_C3095( C1780 C3095 ) \nC1780_=_C3136( C1780 C3136 ) C1780_=_C3199( C1780 C3199 ) C1780_=_C3249( C1780 C3249 ) C1780_=_C3414( C1780 C3414 ) C1780_=_C3489( C1780 C3489 ) C1780_=_C3586( C1780 C3586 ) \nC1780_=_C3594( C1780 C3594 ) C1780_=_C3802( C1780 C3802 ) C1780_=_C3803( C1780 C3803 ) C1780_=_C3804( C1780 C3804 ) C1780_=_C3805( C1780 C3805 ) C1780_=_C3806( C1780 C3806 ) \nC1780_=_C3807( C1780 C3807 ) C1781_=_C2304( C1781 C2304 ) C1781_=_C2387( C1781 C2387 ) C1781_=_C2411( C1781 C2411 ) C1781_=_C2522( C1781 C2522 ) C1781_=_C2681( C1781 C2681 ) \nC1781_=_C2778( C1781 C2778 ) C1781_=_C2937( C1781 C2937 ) C1781_=_C2969( C1781 C2969 ) C1781_=_C3018( C1781 C3018 ) C1781_=_C3059( C1781 C3059 ) C1781_=_C3073( C1781 C3073 ) \nC1781_=_C3096( C1781 C3096 ) C1781_=_C3107( C1781 C3107 ) C1781_=_C3138( C1781 C3138 ) C1781_=_C3200( C1781 C3200 ) C1781_=_C3350( C1781 C3350 ) C1781_=_C3415( C1781 C3415 ) \nC1781_=_C3479( C1781 C3479 ) C1781_=_C3504( C1781 C3504 ) C1781_=_C3589( C1781 C3589 ) C1781_=_C3882( C1781 C3882 ) C1781_=_C3883( C1781 C3883 ) C1794_=_C1853( C1794 C1853 ) \nC1794_=_C2422( C1794 C2422 ) C1794_=_C2497( C1794 C2497 ) C1794_=_C2873( C1794 C2873 ) C1794_=_C2948( C1794 C2948 ) C1794_=_C2984( C1794 C2984 ) C1794_=_C3235( C1794 C3235 ) \nC1794_=_C3487( C1794 C3487 ) C1794_=_C3502( C1794 C3502 ) C1794_=_C3566( C1794 C3566 ) C1794_=_C3626( C1794 C3626 ) C1794_=_C3683( C1794 C3683 ) C1794_=_C3770( C1794 C3770 ) \nC1794_=_C3771( C1794 C3771 ) C1794_=_C3773( C1794 C3773 ) C1794_=_C3775( C1794 C3775 ) C1794_=_C3776( C1794 C3776 ) C1794_=_C3777( C1794 C3777 ) C1819_=_C1935( C1819 C1935 ) \nC1819_=_C2505( C1819 C2505 ) C1819_=_C2832( C1819 C2832 ) C1819_=_C2940(</w:t>
      </w:r>
    </w:p>
    <w:p>
      <w:pPr>
        <w:pStyle w:val="PreformattedText"/>
        <w:bidi w:val="0"/>
        <w:spacing w:before="0" w:after="0"/>
        <w:jc w:val="left"/>
        <w:rPr/>
      </w:pPr>
      <w:r>
        <w:rPr/>
        <w:t xml:space="preserve"> </w:t>
      </w:r>
      <w:r>
        <w:rPr/>
        <w:t>C1819 C2940 ) C1819_=_C2957( C1819 C2957 ) C1819_=_C2991( C1819 C2991 ) C1819_=_C3098( C1819 C3098 ) \nC1819_=_C3368( C1819 C3368 ) C1819_=_C3390( C1819 C3390 ) C1819_=_C3508( C1819 C3508 ) C1819_=_C3547( C1819 C3547 ) C1819_=_C3597( C1819 C3597 ) C1819_=_C3633( C1819 C3633 ) \nC1819_=_C3886( C1819 C3886 ) C1819_=_C3918( C1819 C3918 ) C1819_=_C4004( C1819 C4004 ) C1819_=_C4043( C1819 C4043 ) C1819_=_C4087( C1819 C4087 ) C1853_=_C2422( C1853 C2422 ) \nC1853_=_C2497( C1853 C2497 ) C1853_=_C2873( C1853 C2873 ) C1853_=_C2948( C1853 C2948 ) C1853_=_C2984( C1853 C2984 ) C1853_=_C3235( C1853 C3235 ) C1853_=_C3487( C1853 C3487 ) \nC1853_=_C3502( C1853 C3502 ) C1853_=_C3566( C1853 C3566 ) C1853_=_C3626( C1853 C3626 ) C1853_=_C3683( C1853 C3683 ) C1853_=_C3770( C1853 C3770 ) C1853_=_C3771( C1853 C3771 ) \nC1853_=_C3773( C1853 C3773 ) C1853_=_C3775( C1853 C3775 ) C1853_=_C3776( C1853 C3776 ) C1853_=_C3777( C1853 C3777 ) C1867_=_C1878( C1867 C1878 ) C1867_=_C2003( C1867 C2003 ) \nC1867_=_C2043( C1867 C2043 ) C1867_=_C2101( C1867 C2101 ) C1867_=_C2429( C1867 C2429 ) C1867_=_C2430( C1867 C2430 ) C1867_=_C2431( C1867 C2431 ) C1867_=_C2432( C1867 C2432 ) \nC1867_=_C2433( C1867 C2433 ) C1867_=_C2434( C1867 C2434 ) C1867_=_C2435( C1867 C2435 ) C1867_=_C2438( C1867 C2438 ) C1867_=_C2440( C1867 C2440 ) C1867_=_C2441( C1867 C2441 ) \nC1867_=_C2442( C1867 C2442 ) C1867_=_C2443( C1867 C2443 ) C1867_=_C2444( C1867 C2444 ) C1867_=_C2445( C1867 C2445 ) C1867_=_C2446( C1867 C2446 ) C1878_=_C2052( C1878 C2052 ) \nC1878_=_C2385( C1878 C2385 ) C1878_=_C2407( C1878 C2407 ) C1878_=_C2551( C1878 C2551 ) C1878_=_C2695( C1878 C2695 ) C1878_=_C2935( C1878 C2935 ) C1878_=_C3081( C1878 C3081 ) \nC1878_=_C3134( C1878 C3134 ) C1878_=_C3278( C1878 C3278 ) C1878_=_C3419( C1878 C3419 ) C1878_=_C3528( C1878 C3528 ) C1878_=_C3529( C1878 C3529 ) C1878_=_C3530( C1878 C3530 ) \nC1878_=_C3531( C1878 C3531 ) C1896_=_C2025( C1896 C2025 ) C1896_=_C2068( C1896 C2068 ) C1896_=_C2549( C1896 C2549 ) C1896_=_C2678( C1896 C2678 ) C1896_=_C2760( C1896 C2760 ) \nC1896_=_C3452( C1896 C3452 ) C1896_=_C3454( C1896 C3454 ) C1896_=_C3455( C1896 C3455 ) C1896_=_C3456( C1896 C3456 ) C1896_=_C3457( C1896 C3457 ) C1896_=_C3458( C1896 C3458 ) \nC1896_=_C3459( C1896 C3459 ) C1896_=_C3460( C1896 C3460 ) C1896_=_C3461( C1896 C3461 ) C1896_=_C3462( C1896 C3462 ) C1896_=_C3463( C1896 C3463 ) C1896_=_C3464( C1896 C3464 ) \nC1935_=_C2505( C1935 C2505 ) C1935_=_C2832( C1935 C2832 ) C1935_=_C2940( C1935 C2940 ) C1935_=_C2957( C1935 C2957 ) C1935_=_C2991( C1935 C2991 ) C1935_=_C3098( C1935 C3098 ) \nC1935_=_C3368( C1935 C3368 ) C1935_=_C3390( C1935 C3390 ) C1935_=_C3508( C1935 C3508 ) C1935_=_C3547( C1935 C3547 ) C1935_=_C3597( C1935 C3597 ) C1935_=_C3633( C1935 C3633 ) \nC1935_=_C3886( C1935 C3886 ) C1935_=_C3918( C1935 C3918 ) C1935_=_C4004( C1935 C4004 ) C1935_=_C4043( C1935 C4043 ) C1935_=_C4087( C1935 C4087 ) C1950_=_C2498( C1950 C2498 ) \nC1950_=_C2949( C1950 C2949 ) C1950_=_C2985( C1950 C2985 ) C1950_=_C3264( C1950 C3264 ) C1950_=_C3503( C1950 C3503 ) C1950_=_C3627( C1950 C3627 ) C1950_=_C3715( C1950 C3715 ) \nC1950_=_C3818( C1950 C3818 ) C1950_=_C3819( C1950 C3819 ) C1950_=_C3820( C1950 C3820 ) C1950_=_C3822( C1950 C3822 ) C1950_=_C3823( C1950 C3823 ) C1950_=_C3824( C1950 C3824 ) \nC1970_=_C2216( C1970 C2216 ) C1970_=_C2421( C1970 C2421 ) C1970_=_C2791( C1970 C2791 ) C1970_=_C3015( C1970 C3015 ) C1970_=_C3211( C1970 C3211 ) C1970_=_C3224( C1970 C3224 ) \nC1970_=_C3263( C1970 C3263 ) C1970_=_C3441( C1970 C3441 ) C1970_=_C3540( C1970 C3540 ) C1970_=_C3759( C1970 C3759 ) C1970_=_C3760( C1970 C3760 ) C1970_=_C3761( C1970 C3761 ) \nC1970_=_C3762( C1970 C3762 ) C1970_=_C3764( C1970 C3764 ) C1970_=_C3765( C1970 C3765 ) C1970_=_C3766( C1970 C3766 ) C1970_=_C3767( C1970 C3767 ) C1970_=_C3768( C1970 C3768 ) \nC2003_=_C2006( C2003 C2006 ) C2003_=_C2011( C2003 C2011 ) C2003_=_C2043( C2003 C2043 ) C2003_=_C2101( C2003 C2101 ) C2003_=_C2429( C2003 C2429 ) C2003_=_C2430( C2003 C2430 ) \nC2003_=_C2431( C2003 C2431 ) C2003_=_C2432( C2003 C2432 ) C2003_=_C2433( C2003 C2433 ) C2003_=_C2434( C2003 C2434 ) C2003_=_C2435( C2003 C2435 ) C2003_=_C2438( C2003 C2438 ) \nC2003_=_C2440( C2003 C2440 ) C2003_=_C2441( C2003 C2441 ) C2003_=_C2442( C2003 C2442 ) C2003_=_C2443( C2003 C2443 ) C2003_=_C2444( C2003 C2444 ) C2003_=_C2445( C2003 C2445 ) \nC2003_=_C2446( C2003 C2446 ) C2006_=_C2011( C2006 C2011 ) C2006_=_C2046( C2006 C2046 ) C2006_=_C2063( C2006 C2063 ) C2006_=_C2668( C2006 C2668 ) C2006_=_C2722( C2006 C2722 ) \nC2006_=_C2723( C2006 C2723 ) C2006_=_C2724( C2006 C2724 ) C2006_=_C2725( C2006 C2725 ) C2006_=_C2728( C2006 C2728 ) C2006_=_C2729( C2006 C2729 ) C2006_=_C2730( C2006 C2730 ) \nC2006_=_C2731( C2006 C2731 ) C2006_=_C2732( C2006 C2732 ) C2006_=_C2733( C2006 C2733 ) C2006_=_C2734( C2006 C2734 ) C2006_=_C2736( C2006 C2736 ) C2006_=_C2737( C2006 C2737 ) \nC2011_=_C2053( C2011 C2053 ) C2011_=_C2105( C2011 C2105 ) C2011_=_C2193( C2011 C2193 ) C2011_=_C2552( C2011 C2552 ) C2011_=_C2567( C2011 C2567 ) C2011_=_C2776( C2011 C2776 ) \nC2011_=_C3291( C2011 C3291 ) C2011_=_C3612( C2011 C3612 ) C2011_=_C3613( C2011 C3613 ) C2011_=_C3614( C2011 C3614 ) C2011_=_C3615( C2011 C3615 ) C2011_=_C3616( C2011 C3616 ) \nC2011_=_C3617( C2011 C3617 ) C2011_=_C3618( C2011 C3618 ) C2011_=_C3619( C2011 C3619 ) C2025_=_C2068( C2025 C2068 ) C2025_=_C2549( C2025 C2549 ) C2025_=_C2678( C2025 C2678 ) \nC2025_=_C2760( C2025 C2760 ) C2025_=_C3452( C2025 C3452 ) C2025_=_C3454( C2025 C3454 ) C2025_=_C3455( C2025 C3455 ) C2025_=_C3456( C2025 C3456 ) C2025_=_C3457( C2025 C3457 ) \nC2025_=_C3458( C2025 C3458 ) C2025_=_C3459( C2025 C3459 ) C2025_=_C3460( C2025 C3460 ) C2025_=_C3461( C2025 C3461 ) C2025_=_C3462( C2025 C3462 ) C2025_=_C3463( C2025 C3463 ) \nC2025_=_C3464( C2025 C3464 ) C2043_=_C2046( C2043 C2046 ) C2043_=_C2052( C2043 C2052 ) C2043_=_C2053( C2043 C2053 ) C2043_=_C2101( C2043 C2101 ) C2043_=_C2429( C2043 C2429 ) \nC2043_=_C2430( C2043 C2430 ) C2043_=_C2431( C2043 C2431 ) C2043_=_C2432( C2043 C2432 ) C2043_=_C2433( C2043 C2433 ) C2043_=_C2434( C2043 C2434 ) C2043_=_C2435( C2043 C2435 ) \nC2043_=_C2438( C2043 C2438 ) C2043_=_C2440( C2043 C2440 ) C2043_=_C2441( C2043 C2441 ) C2043_=_C2442( C2043 C2442 ) C2043_=_C2443( C2043 C2443 ) C2043_=_C2444( C2043 C2444 ) \nC2043_=_C2445( C2043 C2445 ) C2043_=_C2446( C2043 C2446 ) C2046_=_C2052( C2046 C2052 ) C2046_=_C2053( C2046 C2053 ) C2046_=_C2063( C2046 C2063 ) C2046_=_C2668( C2046 C2668 ) \nC2046_=_C2722( C2046 C2722 ) C2046_=_C2723( C2046 C2723 ) C2046_=_C2724( C2046 C2724 ) C2046_=_C2725( C2046 C2725 ) C2046_=_C2728( C2046 C2728 ) C2046_=_C2729( C2046 C2729 ) \nC2046_=_C2730( C2046 C2730 ) C2046_=_C2731( C2046 C2731 ) C2046_=_C2732( C2046 C2732 ) C2046_=_C2733( C2046 C2733 ) C2046_=_C2734( C2046 C2734 ) C2046_=_C2736( C2046 C2736 ) \nC2046_=_C2737( C2046 C2737 ) C2052_=_C2053( C2052 C2053 ) C2052_=_C2385( C2052 C2385 ) C2052_=_C2407( C2052 C2407 ) C2052_=_C2551( C2052 C2551 ) C2052_=_C2695( C2052 C2695 ) \nC2052_=_C2935( C2052 C2935 ) C2052_=_C3081( C2052 C3081 ) C2052_=_C3134( C2052 C3134 ) C2052_=_C3278( C2052 C3278 ) C2052_=_C3419( C2052 C3419 ) C2052_=_C3528( C2052 C3528 ) \nC2052_=_C3529( C2052 C3529 ) C2052_=_C3530( C2052 C3530 ) C2052_=_C3531( C2052 C3531 ) C2053_=_C2105( C2053 C2105 ) C2053_=_C2193( C2053 C2193 ) C2053_=_C2552( C2053 C2552 ) \nC2053_=_C2567( C2053 C2567 ) C2053_=_C2776( C2053 C2776 ) C2053_=_C3291( C2053 C3291 ) C2053_=_C3612( C2053 C3612 ) C2053_=_C3613( C2053 C3613 ) C2053_=_C3614( C2053 C3614 ) \nC2053_=_C3615( C2053 C3615 ) C2053_=_C3616( C2053 C3616 ) C2053_=_C3617( C2053 C3617 ) C2053_=_C3618( C2053 C3618 ) C2053_=_C3619( C2053 C3619 ) C2063_=_C2067( C2063 C2067 ) \nC2063_=_C2068( C2063 C2068 ) C2063_=_C2668( C2063 C2668 ) C2063_=_C2722( C2063 C2722 ) C2063_=_C2723( C2063 C2723 ) C2063_=_C2724( C2063 C2724 ) C2063_=_C2725( C2063 C2725 ) \nC2063_=_C2728( C2063 C2728 ) C2063_=_C2729( C2063 C2729 ) C2063_=_C2730( C2063 C2730 ) C2063_=_C2731( C2063 C2731 ) C2063_=_C2732( C2063 C2732 ) C2063_=_C2733( C2063 C2733 ) \nC2063_=_C2734( C2063 C2734 ) C2063_=_C2736( C2063 C2736 ) C2063_=_C2737( C2063 C2737 ) C2067_=_C2068( C2067 C2068 ) C2067_=_C2234( C2067 C2234 ) C2067_=_C2677( C2067 C2677 ) \nC2067_=_C2759( C2067 C2759 ) C2067_=_C2806( C2067 C2806 ) C2067_=_C3117( C2067 C3117 ) C2067_=_C3289( C2067 C3289 ) C2067_=_C3427( C2067 C3427 ) C2067_=_C3428( C2067 C3428 ) \nC2067_=_C3429( C2067 C3429 ) C2067_=_C3430( C2067 C3430 ) C2067_=_C3431( C2067 C3431 ) C2067_=_C3432( C2067 C3432 ) C2067_=_C3433( C2067 C3433 ) C2067_=_C3434( C2067 C3434 ) \nC2067_=_C3435( C2067 C3435 ) C2067_=_C3436( C2067 C3436 ) C2067_=_C3437( C2067 C3437 ) C2067_=_C3438( C2067 C3438 ) C2067_=_C3439( C2067 C3439 ) C2068_=_C2549( C2068 C2549 ) \nC2068_=_C2678( C2068 C2678 ) C2068_=_C2760( C2068 C2760 ) C2068_=_C3452( C2068 C3452 ) C2068_=_C3454( C2068 C3454 ) C2068_=_C3455( C2068 C3455 ) C2068_=_C3456( C2068 C3456 ) \nC2068_=_C3457( C2068 C3457 ) C2068_=_C3458( C2068 C3458 ) C2068_=_C3459( C2068 C3459 ) C2068_=_C3460( C2068 C3460 ) C2068_=_C3461( C2068 C3461 ) C2068_=_C3462( C2068 C3462 ) \nC2068_=_C3463( C2068 C3463 ) C2068_=_C3464( C2068 C3464 ) C2099_=_C2101( C2099 C2101 ) C2099_=_C2105( C2099 C2105 ) C2099_=_C2167( C2099 C2167 ) C2099_=_C2168( C2099 C2168 ) \nC2099_=_C2169( C2099 C2169 ) C2099_=_C2170( C2099 C2170 ) C2099_=_C2171( C2099 C2171 ) C2099_=_C2172( C2099 C2172 ) C2099_=_C2173( C2099 C2173 ) C2099_=_C2174( C2099 C2174 ) \nC2099_=_C2175( C2099 C2175 ) C2099_=_C2176( C2099 C2176 ) C2099_=_C2178( C2099 C2178 ) C2099_=_C2179( C2099 C2179 ) C2099_=_C2180( C2099 C2180 ) C2099_=_C2181( C2099 C2181 ) \nC2099_=_C2182( C2099 C2182 ) C2101_=_C2105( C2101 C2105 ) C2101_=_C2429( C2101 C2429 ) C2101_=_C2430( C2101 C2430 ) C2101_=_C2431( C2101 C2431 ) C2101_=_C2432( C2101 C2432 ) \nC2101_=_C2433( C2101 C2433 ) C2101_=_C2434( C2101 C2434 ) C2101_=_C2435( C2101 C2435 ) C2101_=_C2438( C2101 C2438 ) C2101_=_C2440(</w:t>
      </w:r>
    </w:p>
    <w:p>
      <w:pPr>
        <w:pStyle w:val="PreformattedText"/>
        <w:bidi w:val="0"/>
        <w:spacing w:before="0" w:after="0"/>
        <w:jc w:val="left"/>
        <w:rPr/>
      </w:pPr>
      <w:r>
        <w:rPr/>
        <w:t xml:space="preserve"> </w:t>
      </w:r>
      <w:r>
        <w:rPr/>
        <w:t>C2101 C2440 ) C2101_=_C2441( C2101 C2441 ) \nC2101_=_C2442( C2101 C2442 ) C2101_=_C2443( C2101 C2443 ) C2101_=_C2444( C2101 C2444 ) C2101_=_C2445( C2101 C2445 ) C2101_=_C2446( C2101 C2446 ) C2105_=_C2193( C2105 C2193 ) \nC2105_=_C2552( C2105 C2552 ) C2105_=_C2567( C2105 C2567 ) C2105_=_C2776( C2105 C2776 ) C2105_=_C3291( C2105 C3291 ) C2105_=_C3612( C2105 C3612 ) C2105_=_C3613( C2105 C3613 ) \nC2105_=_C3614( C2105 C3614 ) C2105_=_C3615( C2105 C3615 ) C2105_=_C3616( C2105 C3616 ) C2105_=_C3617( C2105 C3617 ) C2105_=_C3618( C2105 C3618 ) C2105_=_C3619( C2105 C3619 ) \nC2135_=_C2191( C2135 C2191 ) C2135_=_C2359( C2135 C2359 ) C2135_=_C2743( C2135 C2743 ) C2135_=_C2773( C2135 C2773 ) C2135_=_C2932( C2135 C2932 ) C2135_=_C3131( C2135 C3131 ) \nC2135_=_C3144( C2135 C3144 ) C2135_=_C3232( C2135 C3232 ) C2135_=_C3288( C2135 C3288 ) C2135_=_C3334( C2135 C3334 ) C2135_=_C3336( C2135 C3336 ) C2135_=_C3337( C2135 C3337 ) \nC2135_=_C3338( C2135 C3338 ) C2135_=_C3339( C2135 C3339 ) C2135_=_C3340( C2135 C3340 ) C2135_=_C3341( C2135 C3341 ) C2135_=_C3342( C2135 C3342 ) C2135_=_C3343( C2135 C3343 ) \nC2135_=_C3344( C2135 C3344 ) C2167_=_C2168( C2167 C2168 ) C2167_=_C2169( C2167 C2169 ) C2167_=_C2170( C2167 C2170 ) C2167_=_C2171( C2167 C2171 ) C2167_=_C2172( C2167 C2172 ) \nC2167_=_C2173( C2167 C2173 ) C2167_=_C2174( C2167 C2174 ) C2167_=_C2175( C2167 C2175 ) C2167_=_C2176( C2167 C2176 ) C2167_=_C2178( C2167 C2178 ) C2167_=_C2179( C2167 C2179 ) \nC2167_=_C2180( C2167 C2180 ) C2167_=_C2181( C2167 C2181 ) C2167_=_C2182( C2167 C2182 ) C2167_=_C2478( C2167 C2478 ) C2168_=_C2169( C2168 C2169 ) C2168_=_C2170( C2168 C2170 ) \nC2168_=_C2171( C2168 C2171 ) C2168_=_C2172( C2168 C2172 ) C2168_=_C2173( C2168 C2173 ) C2168_=_C2174( C2168 C2174 ) C2168_=_C2175( C2168 C2175 ) C2168_=_C2176( C2168 C2176 ) \nC2168_=_C2178( C2168 C2178 ) C2168_=_C2179( C2168 C2179 ) C2168_=_C2180( C2168 C2180 ) C2168_=_C2181( C2168 C2181 ) C2168_=_C2182( C2168 C2182 ) C2168_=_C2723( C2168 C2723 ) \nC2169_=_C2170( C2169 C2170 ) C2169_=_C2171( C2169 C2171 ) C2169_=_C2172( C2169 C2172 ) C2169_=_C2173( C2169 C2173 ) C2169_=_C2174( C2169 C2174 ) C2169_=_C2175( C2169 C2175 ) \nC2169_=_C2176( C2169 C2176 ) C2169_=_C2178( C2169 C2178 ) C2169_=_C2179( C2169 C2179 ) C2169_=_C2180( C2169 C2180 ) C2169_=_C2181( C2169 C2181 ) C2169_=_C2182( C2169 C2182 ) \nC2169_=_C3166( C2169 C3166 ) C2170_=_C2171( C2170 C2171 ) C2170_=_C2172( C2170 C2172 ) C2170_=_C2173( C2170 C2173 ) C2170_=_C2174( C2170 C2174 ) C2170_=_C2175( C2170 C2175 ) \nC2170_=_C2176( C2170 C2176 ) C2170_=_C2178( C2170 C2178 ) C2170_=_C2179( C2170 C2179 ) C2170_=_C2180( C2170 C2180 ) C2170_=_C2181( C2170 C2181 ) C2170_=_C2182( C2170 C2182 ) \nC2171_=_C2172( C2171 C2172 ) C2171_=_C2173( C2171 C2173 ) C2171_=_C2174( C2171 C2174 ) C2171_=_C2175( C2171 C2175 ) C2171_=_C2176( C2171 C2176 ) C2171_=_C2178( C2171 C2178 ) \nC2171_=_C2179( C2171 C2179 ) C2171_=_C2180( C2171 C2180 ) C2171_=_C2181( C2171 C2181 ) C2171_=_C2182( C2171 C2182 ) C2172_=_C2173( C2172 C2173 ) C2172_=_C2174( C2172 C2174 ) \nC2172_=_C2175( C2172 C2175 ) C2172_=_C2176( C2172 C2176 ) C2172_=_C2178( C2172 C2178 ) C2172_=_C2179( C2172 C2179 ) C2172_=_C2180( C2172 C2180 ) C2172_=_C2181( C2172 C2181 ) \nC2172_=_C2182( C2172 C2182 ) C2172_=_C3761( C2172 C3761 ) C2173_=_C2174( C2173 C2174 ) C2173_=_C2175( C2173 C2175 ) C2173_=_C2176( C2173 C2176 ) C2173_=_C2178( C2173 C2178 ) \nC2173_=_C2179( C2173 C2179 ) C2173_=_C2180( C2173 C2180 ) C2173_=_C2181( C2173 C2181 ) C2173_=_C2182( C2173 C2182 ) C2174_=_C2175( C2174 C2175 ) C2174_=_C2176( C2174 C2176 ) \nC2174_=_C2178( C2174 C2178 ) C2174_=_C2179( C2174 C2179 ) C2174_=_C2180( C2174 C2180 ) C2174_=_C2181( C2174 C2181 ) C2174_=_C2182( C2174 C2182 ) C2174_=_C3457( C2174 C3457 ) \nC2175_=_C2176( C2175 C2176 ) C2175_=_C2178( C2175 C2178 ) C2175_=_C2179( C2175 C2179 ) C2175_=_C2180( C2175 C2180 ) C2175_=_C2181( C2175 C2181 ) C2175_=_C2182( C2175 C2182 ) \nC2175_=_C3336( C2175 C3336 ) C2176_=_C2178( C2176 C2178 ) C2176_=_C2179( C2176 C2179 ) C2176_=_C2180( C2176 C2180 ) C2176_=_C2181( C2176 C2181 ) C2176_=_C2182( C2176 C2182 ) \nC2178_=_C2179( C2178 C2179 ) C2178_=_C2180( C2178 C2180 ) C2178_=_C2181( C2178 C2181 ) C2178_=_C2182( C2178 C2182 ) C2178_=_C3765( C2178 C3765 ) C2178_=_C4039( C2178 C4039 ) \nC2179_=_C2180( C2179 C2180 ) C2179_=_C2181( C2179 C2181 ) C2179_=_C2182( C2179 C2182 ) C2180_=_C2181( C2180 C2181 ) C2180_=_C2182( C2180 C2182 ) C2180_=_C3819( C2180 C3819 ) \nC2181_=_C2182( C2181 C2182 ) C2181_=_C2445( C2181 C2445 ) C2181_=_C3343( C2181 C3343 ) C2181_=_C3531( C2181 C3531 ) C2182_=_C2737( C2182 C2737 ) C2182_=_C3439( C2182 C3439 ) \nC2182_=_C3464( C2182 C3464 ) C2191_=_C2193( C2191 C2193 ) C2191_=_C2359( C2191 C2359 ) C2191_=_C2743( C2191 C2743 ) C2191_=_C2773( C2191 C2773 ) C2191_=_C2932( C2191 C2932 ) \nC2191_=_C3131( C2191 C3131 ) C2191_=_C3144( C2191 C3144 ) C2191_=_C3232( C2191 C3232 ) C2191_=_C3288( C2191 C3288 ) C2191_=_C3334( C2191 C3334 ) C2191_=_C3336( C2191 C3336 ) \nC2191_=_C3337( C2191 C3337 ) C2191_=_C3338( C2191 C3338 ) C2191_=_C3339( C2191 C3339 ) C2191_=_C3340( C2191 C3340 ) C2191_=_C3341( C2191 C3341 ) C2191_=_C3342( C2191 C3342 ) \nC2191_=_C3343( C2191 C3343 ) C2191_=_C3344( C2191 C3344 ) C2193_=_C2552( C2193 C2552 ) C2193_=_C2567( C2193 C2567 ) C2193_=_C2776( C2193 C2776 ) C2193_=_C3291( C2193 C3291 ) \nC2193_=_C3612( C2193 C3612 ) C2193_=_C3613( C2193 C3613 ) C2193_=_C3614( C2193 C3614 ) C2193_=_C3615( C2193 C3615 ) C2193_=_C3616( C2193 C3616 ) C2193_=_C3617( C2193 C3617 ) \nC2193_=_C3618( C2193 C3618 ) C2193_=_C3619( C2193 C3619 ) C2216_=_C2421( C2216 C2421 ) C2216_=_C2791( C2216 C2791 ) C2216_=_C3015( C2216 C3015 ) C2216_=_C3211( C2216 C3211 ) \nC2216_=_C3224( C2216 C3224 ) C2216_=_C3263( C2216 C3263 ) C2216_=_C3441( C2216 C3441 ) C2216_=_C3540( C2216 C3540 ) C2216_=_C3759( C2216 C3759 ) C2216_=_C3760( C2216 C3760 ) \nC2216_=_C3761( C2216 C3761 ) C2216_=_C3762( C2216 C3762 ) C2216_=_C3764( C2216 C3764 ) C2216_=_C3765( C2216 C3765 ) C2216_=_C3766( C2216 C3766 ) C2216_=_C3767( C2216 C3767 ) \nC2216_=_C3768( C2216 C3768 ) C2234_=_C2677( C2234 C2677 ) C2234_=_C2759( C2234 C2759 ) C2234_=_C2806( C2234 C2806 ) C2234_=_C3117( C2234 C3117 ) C2234_=_C3289( C2234 C3289 ) \nC2234_=_C3427( C2234 C3427 ) C2234_=_C3428( C2234 C3428 ) C2234_=_C3429( C2234 C3429 ) C2234_=_C3430( C2234 C3430 ) C2234_=_C3431( C2234 C3431 ) C2234_=_C3432( C2234 C3432 ) \nC2234_=_C3433( C2234 C3433 ) C2234_=_C3434( C2234 C3434 ) C2234_=_C3435( C2234 C3435 ) C2234_=_C3436( C2234 C3436 ) C2234_=_C3437( C2234 C3437 ) C2234_=_C3438( C2234 C3438 ) \nC2234_=_C3439( C2234 C3439 ) C2303_=_C2304( C2303 C2304 ) C2303_=_C2655( C2303 C2655 ) C2303_=_C2699( C2303 C2699 ) C2303_=_C2895( C2303 C2895 ) C2303_=_C3016( C2303 C3016 ) \nC2303_=_C3031( C2303 C3031 ) C2303_=_C3095( C2303 C3095 ) C2303_=_C3136( C2303 C3136 ) C2303_=_C3199( C2303 C3199 ) C2303_=_C3249( C2303 C3249 ) C2303_=_C3414( C2303 C3414 ) \nC2303_=_C3489( C2303 C3489 ) C2303_=_C3586( C2303 C3586 ) C2303_=_C3594( C2303 C3594 ) C2303_=_C3802( C2303 C3802 ) C2303_=_C3803( C2303 C3803 ) C2303_=_C3804( C2303 C3804 ) \nC2303_=_C3805( C2303 C3805 ) C2303_=_C3806( C2303 C3806 ) C2303_=_C3807( C2303 C3807 ) C2304_=_C2387( C2304 C2387 ) C2304_=_C2411( C2304 C2411 ) C2304_=_C2522( C2304 C2522 ) \nC2304_=_C2681( C2304 C2681 ) C2304_=_C2778( C2304 C2778 ) C2304_=_C2937( C2304 C2937 ) C2304_=_C2969( C2304 C2969 ) C2304_=_C3018( C2304 C3018 ) C2304_=_C3059( C2304 C3059 ) \nC2304_=_C3073( C2304 C3073 ) C2304_=_C3096( C2304 C3096 ) C2304_=_C3107( C2304 C3107 ) C2304_=_C3138( C2304 C3138 ) C2304_=_C3200( C2304 C3200 ) C2304_=_C3350( C2304 C3350 ) \nC2304_=_C3415( C2304 C3415 ) C2304_=_C3479( C2304 C3479 ) C2304_=_C3504( C2304 C3504 ) C2304_=_C3589( C2304 C3589 ) C2304_=_C3882( C2304 C3882 ) C2304_=_C3883( C2304 C3883 ) \nC2359_=_C2743( C2359 C2743 ) C2359_=_C2773( C2359 C2773 ) C2359_=_C2932( C2359 C2932 ) C2359_=_C3131( C2359 C3131 ) C2359_=_C3144( C2359 C3144 ) C2359_=_C3232( C2359 C3232 ) \nC2359_=_C3288( C2359 C3288 ) C2359_=_C3334( C2359 C3334 ) C2359_=_C3336( C2359 C3336 ) C2359_=_C3337( C2359 C3337 ) C2359_=_C3338( C2359 C3338 ) C2359_=_C3339( C2359 C3339 ) \nC2359_=_C3340( C2359 C3340 ) C2359_=_C3341( C2359 C3341 ) C2359_=_C3342( C2359 C3342 ) C2359_=_C3343( C2359 C3343 ) C2359_=_C3344( C2359 C3344 ) C2385_=_C2387( C2385 C2387 ) \nC2385_=_C2407( C2385 C2407 ) C2385_=_C2551( C2385 C2551 ) C2385_=_C2695( C2385 C2695 ) C2385_=_C2935( C2385 C2935 ) C2385_=_C3081( C2385 C3081 ) C2385_=_C3134( C2385 C3134 ) \nC2385_=_C3278( C2385 C3278 ) C2385_=_C3419( C2385 C3419 ) C2385_=_C3528( C2385 C3528 ) C2385_=_C3529( C2385 C3529 ) C2385_=_C3530( C2385 C3530 ) C2385_=_C3531( C2385 C3531 ) \nC2387_=_C2411( C2387 C2411 ) C2387_=_C2522( C2387 C2522 ) C2387_=_C2681( C2387 C2681 ) C2387_=_C2778( C2387 C2778 ) C2387_=_C2937( C2387 C2937 ) C2387_=_C2969( C2387 C2969 ) \nC2387_=_C3018( C2387 C3018 ) C2387_=_C3059( C2387 C3059 ) C2387_=_C3073( C2387 C3073 ) C2387_=_C3096( C2387 C3096 ) C2387_=_C3107( C2387 C3107 ) C2387_=_C3138( C2387 C3138 ) \nC2387_=_C3200( C2387 C3200 ) C2387_=_C3350( C2387 C3350 ) C2387_=_C3415( C2387 C3415 ) C2387_=_C3479( C2387 C3479 ) C2387_=_C3504( C2387 C3504 ) C2387_=_C3589( C2387 C3589 ) \nC2387_=_C3882( C2387 C3882 ) C2387_=_C3883( C2387 C3883 ) C2407_=_C2411( C2407 C2411 ) C2407_=_C2551( C2407 C2551 ) C2407_=_C2695( C2407 C2695 ) C2407_=_C2935( C2407 C2935 ) \nC2407_=_C3081( C2407 C3081 ) C2407_=_C3134( C2407 C3134 ) C2407_=_C3278( C2407 C3278 ) C2407_=_C3419( C2407 C3419 ) C2407_=_C3528( C2407 C3528 ) C2407_=_C3529( C2407 C3529 ) \nC2407_=_C3530( C2407 C3530 ) C2407_=_C3531( C2407 C3531 ) C2411_=_C2522( C2411 C2522 ) C2411_=_C2681( C2411 C2681 ) C2411_=_C2778( C2411 C2778 ) C2411_=_C2937( C2411 C2937 ) \nC2411_=_C2969( C2411 C2969 ) C2411_=_C3018( C2411 C3018 ) C2411_=_C3059( C2411 C3059 ) C2411_=_C3073( C2411 C3073 ) C2411_=_C3096( C2411 C3096 ) C2411_=_C3107( C2411 C3107 ) \nC2411_=_C3138(</w:t>
      </w:r>
    </w:p>
    <w:p>
      <w:pPr>
        <w:pStyle w:val="PreformattedText"/>
        <w:bidi w:val="0"/>
        <w:spacing w:before="0" w:after="0"/>
        <w:jc w:val="left"/>
        <w:rPr/>
      </w:pPr>
      <w:r>
        <w:rPr/>
        <w:t xml:space="preserve"> </w:t>
      </w:r>
      <w:r>
        <w:rPr/>
        <w:t>C2411 C3138 ) C2411_=_C3200( C2411 C3200 ) C2411_=_C3350( C2411 C3350 ) C2411_=_C3415( C2411 C3415 ) C2411_=_C3479( C2411 C3479 ) C2411_=_C3504( C2411 C3504 ) \nC2411_=_C3589( C2411 C3589 ) C2411_=_C3882( C2411 C3882 ) C2411_=_C3883( C2411 C3883 ) C2421_=_C2422( C2421 C2422 ) C2421_=_C2791( C2421 C2791 ) C2421_=_C3015( C2421 C3015 ) \nC2421_=_C3211( C2421 C3211 ) C2421_=_C3224( C2421 C3224 ) C2421_=_C3263( C2421 C3263 ) C2421_=_C3441( C2421 C3441 ) C2421_=_C3540( C2421 C3540 ) C2421_=_C3759( C2421 C3759 ) \nC2421_=_C3760( C2421 C3760 ) C2421_=_C3761( C2421 C3761 ) C2421_=_C3762( C2421 C3762 ) C2421_=_C3764( C2421 C3764 ) C2421_=_C3765( C2421 C3765 ) C2421_=_C3766( C2421 C3766 ) \nC2421_=_C3767( C2421 C3767 ) C2421_=_C3768( C2421 C3768 ) C2422_=_C2497( C2422 C2497 ) C2422_=_C2873( C2422 C2873 ) C2422_=_C2948( C2422 C2948 ) C2422_=_C2984( C2422 C2984 ) \nC2422_=_C3235( C2422 C3235 ) C2422_=_C3487( C2422 C3487 ) C2422_=_C3502( C2422 C3502 ) C2422_=_C3566( C2422 C3566 ) C2422_=_C3626( C2422 C3626 ) C2422_=_C3683( C2422 C3683 ) \nC2422_=_C3770( C2422 C3770 ) C2422_=_C3771( C2422 C3771 ) C2422_=_C3773( C2422 C3773 ) C2422_=_C3775( C2422 C3775 ) C2422_=_C3776( C2422 C3776 ) C2422_=_C3777( C2422 C3777 ) \nC2429_=_C2430( C2429 C2430 ) C2429_=_C2431( C2429 C2431 ) C2429_=_C2432( C2429 C2432 ) C2429_=_C2433( C2429 C2433 ) C2429_=_C2434( C2429 C2434 ) C2429_=_C2435( C2429 C2435 ) \nC2429_=_C2438( C2429 C2438 ) C2429_=_C2440( C2429 C2440 ) C2429_=_C2441( C2429 C2441 ) C2429_=_C2442( C2429 C2442 ) C2429_=_C2443( C2429 C2443 ) C2429_=_C2444( C2429 C2444 ) \nC2429_=_C2445( C2429 C2445 ) C2429_=_C2446( C2429 C2446 ) C2430_=_C2431( C2430 C2431 ) C2430_=_C2432( C2430 C2432 ) C2430_=_C2433( C2430 C2433 ) C2430_=_C2434( C2430 C2434 ) \nC2430_=_C2435( C2430 C2435 ) C2430_=_C2438( C2430 C2438 ) C2430_=_C2440( C2430 C2440 ) C2430_=_C2441( C2430 C2441 ) C2430_=_C2442( C2430 C2442 ) C2430_=_C2443( C2430 C2443 ) \nC2430_=_C2444( C2430 C2444 ) C2430_=_C2445( C2430 C2445 ) C2430_=_C2446( C2430 C2446 ) C2430_=_C2567( C2430 C2567 ) C2431_=_C2432( C2431 C2432 ) C2431_=_C2433( C2431 C2433 ) \nC2431_=_C2434( C2431 C2434 ) C2431_=_C2435( C2431 C2435 ) C2431_=_C2438( C2431 C2438 ) C2431_=_C2440( C2431 C2440 ) C2431_=_C2441( C2431 C2441 ) C2431_=_C2442( C2431 C2442 ) \nC2431_=_C2443( C2431 C2443 ) C2431_=_C2444( C2431 C2444 ) C2431_=_C2445( C2431 C2445 ) C2431_=_C2446( C2431 C2446 ) C2432_=_C2433( C2432 C2433 ) C2432_=_C2434( C2432 C2434 ) \nC2432_=_C2435( C2432 C2435 ) C2432_=_C2438( C2432 C2438 ) C2432_=_C2440( C2432 C2440 ) C2432_=_C2441( C2432 C2441 ) C2432_=_C2442( C2432 C2442 ) C2432_=_C2443( C2432 C2443 ) \nC2432_=_C2444( C2432 C2444 ) C2432_=_C2445( C2432 C2445 ) C2432_=_C2446( C2432 C2446 ) C2432_=_C2932( C2432 C2932 ) C2432_=_C2935( C2432 C2935 ) C2432_=_C2937( C2432 C2937 ) \nC2432_=_C2940( C2432 C2940 ) C2433_=_C2434( C2433 C2434 ) C2433_=_C2435( C2433 C2435 ) C2433_=_C2438( C2433 C2438 ) C2433_=_C2440( C2433 C2440 ) C2433_=_C2441( C2433 C2441 ) \nC2433_=_C2442( C2433 C2442 ) C2433_=_C2443( C2433 C2443 ) C2433_=_C2444( C2433 C2444 ) C2433_=_C2445( C2433 C2445 ) C2433_=_C2446( C2433 C2446 ) C2433_=_C3059( C2433 C3059 ) \nC2434_=_C2435( C2434 C2435 ) C2434_=_C2438( C2434 C2438 ) C2434_=_C2440( C2434 C2440 ) C2434_=_C2441( C2434 C2441 ) C2434_=_C2442( C2434 C2442 ) C2434_=_C2443( C2434 C2443 ) \nC2434_=_C2444( C2434 C2444 ) C2434_=_C2445( C2434 C2445 ) C2434_=_C2446( C2434 C2446 ) C2434_=_C3131( C2434 C3131 ) C2434_=_C3134( C2434 C3134 ) C2434_=_C3136( C2434 C3136 ) \nC2434_=_C3138( C2434 C3138 ) C2435_=_C2438( C2435 C2438 ) C2435_=_C2440( C2435 C2440 ) C2435_=_C2441( C2435 C2441 ) C2435_=_C2442( C2435 C2442 ) C2435_=_C2443( C2435 C2443 ) \nC2435_=_C2444( C2435 C2444 ) C2435_=_C2445( C2435 C2445 ) C2435_=_C2446( C2435 C2446 ) C2435_=_C3199( C2435 C3199 ) C2435_=_C3200( C2435 C3200 ) C2435_=_C3204( C2435 C3204 ) \nC2438_=_C2440( C2438 C2440 ) C2438_=_C2441( C2438 C2441 ) C2438_=_C2442( C2438 C2442 ) C2438_=_C2443( C2438 C2443 ) C2438_=_C2444( C2438 C2444 ) C2438_=_C2445( C2438 C2445 ) \nC2438_=_C2446( C2438 C2446 ) C2438_=_C3594( C2438 C3594 ) C2438_=_C3597( C2438 C3597 ) C2440_=_C2441( C2440 C2441 ) C2440_=_C2442( C2440 C2442 ) C2440_=_C2443( C2440 C2443 ) \nC2440_=_C2444( C2440 C2444 ) C2440_=_C2445( C2440 C2445 ) C2440_=_C2446( C2440 C2446 ) C2440_=_C3429( C2440 C3429 ) C2440_=_C3612( C2440 C3612 ) C2441_=_C2442( C2441 C2442 ) \nC2441_=_C2443( C2441 C2443 ) C2441_=_C2444( C2441 C2444 ) C2441_=_C2445( C2441 C2445 ) C2441_=_C2446( C2441 C2446 ) C2441_=_C3613( C2441 C3613 ) C2442_=_C2443( C2442 C2443 ) \nC2442_=_C2444( C2442 C2444 ) C2442_=_C2445( C2442 C2445 ) C2442_=_C2446( C2442 C2446 ) C2442_=_C3338( C2442 C3338 ) C2442_=_C3529( C2442 C3529 ) C2443_=_C2444( C2443 C2444 ) \nC2443_=_C2445( C2443 C2445 ) C2443_=_C2446( C2443 C2446 ) C2444_=_C2445( C2444 C2445 ) C2444_=_C2446( C2444 C2446 ) C2444_=_C3462( C2444 C3462 ) C2444_=_C3615( C2444 C3615 ) \nC2445_=_C2446( C2445 C2446 ) C2445_=_C3343( C2445 C3343 ) C2445_=_C3531( C2445 C3531 ) C2459_=_C2503( C2459 C2503 ) C2459_=_C2953( C2459 C2953 ) C2459_=_C2987( C2459 C2987 ) \nC2459_=_C3088( C2459 C3088 ) C2459_=_C3312( C2459 C3312 ) C2459_=_C3506( C2459 C3506 ) C2459_=_C3623( C2459 C3623 ) C2459_=_C3629( C2459 C3629 ) C2459_=_C3677( C2459 C3677 ) \nC2459_=_C3717( C2459 C3717 ) C2459_=_C3913( C2459 C3913 ) C2459_=_C3985( C2459 C3985 ) C2459_=_C4022( C2459 C4022 ) C2459_=_C4023( C2459 C4023 ) C2459_=_C4025( C2459 C4025 ) \nC2459_=_C4026( C2459 C4026 ) C2478_=_C2613( C2478 C2613 ) C2478_=_C3020( C2478 C3020 ) C2478_=_C3166( C2478 C3166 ) C2478_=_C3204( C2478 C3204 ) C2478_=_C3228( C2478 C3228 ) \nC2478_=_C3328( C2478 C3328 ) C2478_=_C3544( C2478 C3544 ) C2478_=_C3893( C2478 C3893 ) C2478_=_C3914( C2478 C3914 ) C2478_=_C3986( C2478 C3986 ) C2478_=_C4038( C2478 C4038 ) \nC2478_=_C4039( C2478 C4039 ) C2478_=_C4040( C2478 C4040 ) C2497_=_C2498( C2497 C2498 ) C2497_=_C2503( C2497 C2503 ) C2497_=_C2505( C2497 C2505 ) C2497_=_C2873( C2497 C2873 ) \nC2497_=_C2948( C2497 C2948 ) C2497_=_C2984( C2497 C2984 ) C2497_=_C3235( C2497 C3235 ) C2497_=_C3487( C2497 C3487 ) C2497_=_C3502( C2497 C3502 ) C2497_=_C3566( C2497 C3566 ) \nC2497_=_C3626( C2497 C3626 ) C2497_=_C3683( C2497 C3683 ) C2497_=_C3770( C2497 C3770 ) C2497_=_C3771( C2497 C3771 ) C2497_=_C3773( C2497 C3773 ) C2497_=_C3775( C2497 C3775 ) \nC2497_=_C3776( C2497 C3776 ) C2497_=_C3777( C2497 C3777 ) C2498_=_C2503( C2498 C2503 ) C2498_=_C2505( C2498 C2505 ) C2498_=_C2949( C2498 C2949 ) C2498_=_C2985( C2498 C2985 ) \nC2498_=_C3264( C2498 C3264 ) C2498_=_C3503( C2498 C3503 ) C2498_=_C3627( C2498 C3627 ) C2498_=_C3715( C2498 C3715 ) C2498_=_C3818( C2498 C3818 ) C2498_=_C3819( C2498 C3819 ) \nC2498_=_C3820( C2498 C3820 ) C2498_=_C3822( C2498 C3822 ) C2498_=_C3823( C2498 C3823 ) C2498_=_C3824( C2498 C3824 ) C2503_=_C2505( C2503 C2505 ) C2503_=_C2953( C2503 C2953 ) \nC2503_=_C2987( C2503 C2987 ) C2503_=_C3088( C2503 C3088 ) C2503_=_C3312( C2503 C3312 ) C2503_=_C3506( C2503 C3506 ) C2503_=_C3623( C2503 C3623 ) C2503_=_C3629( C2503 C3629 ) \nC2503_=_C3677( C2503 C3677 ) C2503_=_C3717( C2503 C3717 ) C2503_=_C3913( C2503 C3913 ) C2503_=_C3985( C2503 C3985 ) C2503_=_C4022( C2503 C4022 ) C2503_=_C4023( C2503 C4023 ) \nC2503_=_C4025( C2503 C4025 ) C2503_=_C4026( C2503 C4026 ) C2505_=_C2832( C2505 C2832 ) C2505_=_C2940( C2505 C2940 ) C2505_=_C2957( C2505 C2957 ) C2505_=_C2991( C2505 C2991 ) \nC2505_=_C3098( C2505 C3098 ) C2505_=_C3368( C2505 C3368 ) C2505_=_C3390( C2505 C3390 ) C2505_=_C3508( C2505 C3508 ) C2505_=_C3547( C2505 C3547 ) C2505_=_C3597( C2505 C3597 ) \nC2505_=_C3633( C2505 C3633 ) C2505_=_C3886( C2505 C3886 ) C2505_=_C3918( C2505 C3918 ) C2505_=_C4004( C2505 C4004 ) C2505_=_C4043( C2505 C4043 ) C2505_=_C4087( C2505 C4087 ) \nC2522_=_C2681( C2522 C2681 ) C2522_=_C2778( C2522 C2778 ) C2522_=_C2937( C2522 C2937 ) C2522_=_C2969( C2522 C2969 ) C2522_=_C3018( C2522 C3018 ) C2522_=_C3059( C2522 C3059 ) \nC2522_=_C3073( C2522 C3073 ) C2522_=_C3096( C2522 C3096 ) C2522_=_C3107( C2522 C3107 ) C2522_=_C3138( C2522 C3138 ) C2522_=_C3200( C2522 C3200 ) C2522_=_C3350( C2522 C3350 ) \nC2522_=_C3415( C2522 C3415 ) C2522_=_C3479( C2522 C3479 ) C2522_=_C3504( C2522 C3504 ) C2522_=_C3589( C2522 C3589 ) C2522_=_C3882( C2522 C3882 ) C2522_=_C3883( C2522 C3883 ) \nC2549_=_C2551( C2549 C2551 ) C2549_=_C2552( C2549 C2552 ) C2549_=_C2678( C2549 C2678 ) C2549_=_C2760( C2549 C2760 ) C2549_=_C3452( C2549 C3452 ) C2549_=_C3454( C2549 C3454 ) \nC2549_=_C3455( C2549 C3455 ) C2549_=_C3456( C2549 C3456 ) C2549_=_C3457( C2549 C3457 ) C2549_=_C3458( C2549 C3458 ) C2549_=_C3459( C2549 C3459 ) C2549_=_C3460( C2549 C3460 ) \nC2549_=_C3461( C2549 C3461 ) C2549_=_C3462( C2549 C3462 ) C2549_=_C3463( C2549 C3463 ) C2549_=_C3464( C2549 C3464 ) C2551_=_C2552( C2551 C2552 ) C2551_=_C2695( C2551 C2695 ) \nC2551_=_C2935( C2551 C2935 ) C2551_=_C3081( C2551 C3081 ) C2551_=_C3134( C2551 C3134 ) C2551_=_C3278( C2551 C3278 ) C2551_=_C3419( C2551 C3419 ) C2551_=_C3528( C2551 C3528 ) \nC2551_=_C3529( C2551 C3529 ) C2551_=_C3530( C2551 C3530 ) C2551_=_C3531( C2551 C3531 ) C2552_=_C2567( C2552 C2567 ) C2552_=_C2776( C2552 C2776 ) C2552_=_C3291( C2552 C3291 ) \nC2552_=_C3612( C2552 C3612 ) C2552_=_C3613( C2552 C3613 ) C2552_=_C3614( C2552 C3614 ) C2552_=_C3615( C2552 C3615 ) C2552_=_C3616( C2552 C3616 ) C2552_=_C3617( C2552 C3617 ) \nC2552_=_C3618( C2552 C3618 ) C2552_=_C3619( C2552 C3619 ) C2567_=_C2776( C2567 C2776 ) C2567_=_C3291( C2567 C3291 ) C2567_=_C3612( C2567 C3612 ) C2567_=_C3613( C2567 C3613 ) \nC2567_=_C3614( C2567 C3614 ) C2567_=_C3615( C2567 C3615 ) C2567_=_C3616( C2567 C3616 ) C2567_=_C3617( C2567 C3617 ) C2567_=_C3618( C2567 C3618 ) C2567_=_C3619( C2567 C3619 ) \nC2613_=_C3020( C2613 C3020 ) C2613_=_C3166( C2613 C3166 ) C2613_=_C3204( C2613 C3204 ) C2613_=_C3228( C2613 C3228 ) C2613_=_C3328( C2613 C3328 ) C2613_=_C3544( C2613 C3544 ) \nC2613_=_C3893( C2613 C3893 ) C2613_=_C3914( C2613 C3914 ) C2613_=_C3986(</w:t>
      </w:r>
    </w:p>
    <w:p>
      <w:pPr>
        <w:pStyle w:val="PreformattedText"/>
        <w:bidi w:val="0"/>
        <w:spacing w:before="0" w:after="0"/>
        <w:jc w:val="left"/>
        <w:rPr/>
      </w:pPr>
      <w:r>
        <w:rPr/>
        <w:t xml:space="preserve"> </w:t>
      </w:r>
      <w:r>
        <w:rPr/>
        <w:t>C2613 C3986 ) C2613_=_C4038( C2613 C4038 ) C2613_=_C4039( C2613 C4039 ) C2613_=_C4040( C2613 C4040 ) \nC2655_=_C2699( C2655 C2699 ) C2655_=_C2895( C2655 C2895 ) C2655_=_C3016( C2655 C3016 ) C2655_=_C3031( C2655 C3031 ) C2655_=_C3095( C2655 C3095 ) C2655_=_C3136( C2655 C3136 ) \nC2655_=_C3199( C2655 C3199 ) C2655_=_C3249( C2655 C3249 ) C2655_=_C3414( C2655 C3414 ) C2655_=_C3489( C2655 C3489 ) C2655_=_C3586( C2655 C3586 ) C2655_=_C3594( C2655 C3594 ) \nC2655_=_C3802( C2655 C3802 ) C2655_=_C3803( C2655 C3803 ) C2655_=_C3804( C2655 C3804 ) C2655_=_C3805( C2655 C3805 ) C2655_=_C3806( C2655 C3806 ) C2655_=_C3807( C2655 C3807 ) \nC2668_=_C2677( C2668 C2677 ) C2668_=_C2678( C2668 C2678 ) C2668_=_C2681( C2668 C2681 ) C2668_=_C2722( C2668 C2722 ) C2668_=_C2723( C2668 C2723 ) C2668_=_C2724( C2668 C2724 ) \nC2668_=_C2725( C2668 C2725 ) C2668_=_C2728( C2668 C2728 ) C2668_=_C2729( C2668 C2729 ) C2668_=_C2730( C2668 C2730 ) C2668_=_C2731( C2668 C2731 ) C2668_=_C2732( C2668 C2732 ) \nC2668_=_C2733( C2668 C2733 ) C2668_=_C2734( C2668 C2734 ) C2668_=_C2736( C2668 C2736 ) C2668_=_C2737( C2668 C2737 ) C2677_=_C2678( C2677 C2678 ) C2677_=_C2681( C2677 C2681 ) \nC2677_=_C2759( C2677 C2759 ) C2677_=_C2806( C2677 C2806 ) C2677_=_C3117( C2677 C3117 ) C2677_=_C3289( C2677 C3289 ) C2677_=_C3427( C2677 C3427 ) C2677_=_C3428( C2677 C3428 ) \nC2677_=_C3429( C2677 C3429 ) C2677_=_C3430( C2677 C3430 ) C2677_=_C3431( C2677 C3431 ) C2677_=_C3432( C2677 C3432 ) C2677_=_C3433( C2677 C3433 ) C2677_=_C3434( C2677 C3434 ) \nC2677_=_C3435( C2677 C3435 ) C2677_=_C3436( C2677 C3436 ) C2677_=_C3437( C2677 C3437 ) C2677_=_C3438( C2677 C3438 ) C2677_=_C3439( C2677 C3439 ) C2678_=_C2681( C2678 C2681 ) \nC2678_=_C2760( C2678 C2760 ) C2678_=_C3452( C2678 C3452 ) C2678_=_C3454( C2678 C3454 ) C2678_=_C3455( C2678 C3455 ) C2678_=_C3456( C2678 C3456 ) C2678_=_C3457( C2678 C3457 ) \nC2678_=_C3458( C2678 C3458 ) C2678_=_C3459( C2678 C3459 ) C2678_=_C3460( C2678 C3460 ) C2678_=_C3461( C2678 C3461 ) C2678_=_C3462( C2678 C3462 ) C2678_=_C3463( C2678 C3463 ) \nC2678_=_C3464( C2678 C3464 ) C2681_=_C2778( C2681 C2778 ) C2681_=_C2937( C2681 C2937 ) C2681_=_C2969( C2681 C2969 ) C2681_=_C3018( C2681 C3018 ) C2681_=_C3059( C2681 C3059 ) \nC2681_=_C3073( C2681 C3073 ) C2681_=_C3096( C2681 C3096 ) C2681_=_C3107( C2681 C3107 ) C2681_=_C3138( C2681 C3138 ) C2681_=_C3200( C2681 C3200 ) C2681_=_C3350( C2681 C3350 ) \nC2681_=_C3415( C2681 C3415 ) C2681_=_C3479( C2681 C3479 ) C2681_=_C3504( C2681 C3504 ) C2681_=_C3589( C2681 C3589 ) C2681_=_C3882( C2681 C3882 ) C2681_=_C3883( C2681 C3883 ) \nC2695_=_C2699( C2695 C2699 ) C2695_=_C2935( C2695 C2935 ) C2695_=_C3081( C2695 C3081 ) C2695_=_C3134( C2695 C3134 ) C2695_=_C3278( C2695 C3278 ) C2695_=_C3419( C2695 C3419 ) \nC2695_=_C3528( C2695 C3528 ) C2695_=_C3529( C2695 C3529 ) C2695_=_C3530( C2695 C3530 ) C2695_=_C3531( C2695 C3531 ) C2699_=_C2895( C2699 C2895 ) C2699_=_C3016( C2699 C3016 ) \nC2699_=_C3031( C2699 C3031 ) C2699_=_C3095( C2699 C3095 ) C2699_=_C3136( C2699 C3136 ) C2699_=_C3199( C2699 C3199 ) C2699_=_C3249( C2699 C3249 ) C2699_=_C3414( C2699 C3414 ) \nC2699_=_C3489( C2699 C3489 ) C2699_=_C3586( C2699 C3586 ) C2699_=_C3594( C2699 C3594 ) C2699_=_C3802( C2699 C3802 ) C2699_=_C3803( C2699 C3803 ) C2699_=_C3804( C2699 C3804 ) \nC2699_=_C3805( C2699 C3805 ) C2699_=_C3806( C2699 C3806 ) C2699_=_C3807( C2699 C3807 ) C2722_=_C2723( C2722 C2723 ) C2722_=_C2724( C2722 C2724 ) C2722_=_C2725( C2722 C2725 ) \nC2722_=_C2728( C2722 C2728 ) C2722_=_C2729( C2722 C2729 ) C2722_=_C2730( C2722 C2730 ) C2722_=_C2731( C2722 C2731 ) C2722_=_C2732( C2722 C2732 ) C2722_=_C2733( C2722 C2733 ) \nC2722_=_C2734( C2722 C2734 ) C2722_=_C2736( C2722 C2736 ) C2722_=_C2737( C2722 C2737 ) C2722_=_C2759( C2722 C2759 ) C2722_=_C2760( C2722 C2760 ) C2723_=_C2724( C2723 C2724 ) \nC2723_=_C2725( C2723 C2725 ) C2723_=_C2728( C2723 C2728 ) C2723_=_C2729( C2723 C2729 ) C2723_=_C2730( C2723 C2730 ) C2723_=_C2731( C2723 C2731 ) C2723_=_C2732( C2723 C2732 ) \nC2723_=_C2733( C2723 C2733 ) C2723_=_C2734( C2723 C2734 ) C2723_=_C2736( C2723 C2736 ) C2723_=_C2737( C2723 C2737 ) C2724_=_C2725( C2724 C2725 ) C2724_=_C2728( C2724 C2728 ) \nC2724_=_C2729( C2724 C2729 ) C2724_=_C2730( C2724 C2730 ) C2724_=_C2731( C2724 C2731 ) C2724_=_C2732( C2724 C2732 ) C2724_=_C2733( C2724 C2733 ) C2724_=_C2734( C2724 C2734 ) \nC2724_=_C2736( C2724 C2736 ) C2724_=_C2737( C2724 C2737 ) C2724_=_C3081( C2724 C3081 ) C2724_=_C3088( C2724 C3088 ) C2725_=_C2728( C2725 C2728 ) C2725_=_C2729( C2725 C2729 ) \nC2725_=_C2730( C2725 C2730 ) C2725_=_C2731( C2725 C2731 ) C2725_=_C2732( C2725 C2732 ) C2725_=_C2733( C2725 C2733 ) C2725_=_C2734( C2725 C2734 ) C2725_=_C2736( C2725 C2736 ) \nC2725_=_C2737( C2725 C2737 ) C2725_=_C3224( C2725 C3224 ) C2725_=_C3228( C2725 C3228 ) C2728_=_C2729( C2728 C2729 ) C2728_=_C2730( C2728 C2730 ) C2728_=_C2731( C2728 C2731 ) \nC2728_=_C2732( C2728 C2732 ) C2728_=_C2733( C2728 C2733 ) C2728_=_C2734( C2728 C2734 ) C2728_=_C2736( C2728 C2736 ) C2728_=_C2737( C2728 C2737 ) C2728_=_C3677( C2728 C3677 ) \nC2729_=_C2730( C2729 C2730 ) C2729_=_C2731( C2729 C2731 ) C2729_=_C2732( C2729 C2732 ) C2729_=_C2733( C2729 C2733 ) C2729_=_C2734( C2729 C2734 ) C2729_=_C2736( C2729 C2736 ) \nC2729_=_C2737( C2729 C2737 ) C2730_=_C2731( C2730 C2731 ) C2730_=_C2732( C2730 C2732 ) C2730_=_C2733( C2730 C2733 ) C2730_=_C2734( C2730 C2734 ) C2730_=_C2736( C2730 C2736 ) \nC2730_=_C2737( C2730 C2737 ) C2730_=_C3432( C2730 C3432 ) C2730_=_C3456( C2730 C3456 ) C2731_=_C2732( C2731 C2732 ) C2731_=_C2733( C2731 C2733 ) C2731_=_C2734( C2731 C2734 ) \nC2731_=_C2736( C2731 C2736 ) C2731_=_C2737( C2731 C2737 ) C2731_=_C3760( C2731 C3760 ) C2731_=_C3913( C2731 C3913 ) C2731_=_C3914( C2731 C3914 ) C2731_=_C3918( C2731 C3918 ) \nC2732_=_C2733( C2732 C2733 ) C2732_=_C2734( C2732 C2734 ) C2732_=_C2736( C2732 C2736 ) C2732_=_C2737( C2732 C2737 ) C2732_=_C3433( C2732 C3433 ) C2732_=_C3459( C2732 C3459 ) \nC2732_=_C3802( C2732 C3802 ) C2733_=_C2734( C2733 C2734 ) C2733_=_C2736( C2733 C2736 ) C2733_=_C2737( C2733 C2737 ) C2734_=_C2736( C2734 C2736 ) C2734_=_C2737( C2734 C2737 ) \nC2734_=_C3434( C2734 C3434 ) C2734_=_C3461( C2734 C3461 ) C2736_=_C2737( C2736 C2737 ) C2736_=_C4023( C2736 C4023 ) C2737_=_C3439( C2737 C3439 ) C2737_=_C3464( C2737 C3464 ) \nC2743_=_C2773( C2743 C2773 ) C2743_=_C2932( C2743 C2932 ) C2743_=_C3131( C2743 C3131 ) C2743_=_C3144( C2743 C3144 ) C2743_=_C3232( C2743 C3232 ) C2743_=_C3288( C2743 C3288 ) \nC2743_=_C3334( C2743 C3334 ) C2743_=_C3336( C2743 C3336 ) C2743_=_C3337( C2743 C3337 ) C2743_=_C3338( C2743 C3338 ) C2743_=_C3339( C2743 C3339 ) C2743_=_C3340( C2743 C3340 ) \nC2743_=_C3341( C2743 C3341 ) C2743_=_C3342( C2743 C3342 ) C2743_=_C3343( C2743 C3343 ) C2743_=_C3344( C2743 C3344 ) C2759_=_C2760( C2759 C2760 ) C2759_=_C2806( C2759 C2806 ) \nC2759_=_C3117( C2759 C3117 ) C2759_=_C3289( C2759 C3289 ) C2759_=_C3427( C2759 C3427 ) C2759_=_C3428( C2759 C3428 ) C2759_=_C3429( C2759 C3429 ) C2759_=_C3430( C2759 C3430 ) \nC2759_=_C3431( C2759 C3431 ) C2759_=_C3432( C2759 C3432 ) C2759_=_C3433( C2759 C3433 ) C2759_=_C3434( C2759 C3434 ) C2759_=_C3435( C2759 C3435 ) C2759_=_C3436( C2759 C3436 ) \nC2759_=_C3437( C2759 C3437 ) C2759_=_C3438( C2759 C3438 ) C2759_=_C3439( C2759 C3439 ) C2760_=_C3452( C2760 C3452 ) C2760_=_C3454( C2760 C3454 ) C2760_=_C3455( C2760 C3455 ) \nC2760_=_C3456( C2760 C3456 ) C2760_=_C3457( C2760 C3457 ) C2760_=_C3458( C2760 C3458 ) C2760_=_C3459( C2760 C3459 ) C2760_=_C3460( C2760 C3460 ) C2760_=_C3461( C2760 C3461 ) \nC2760_=_C3462( C2760 C3462 ) C2760_=_C3463( C2760 C3463 ) C2760_=_C3464( C2760 C3464 ) C2773_=_C2776( C2773 C2776 ) C2773_=_C2778( C2773 C2778 ) C2773_=_C2932( C2773 C2932 ) \nC2773_=_C3131( C2773 C3131 ) C2773_=_C3144( C2773 C3144 ) C2773_=_C3232( C2773 C3232 ) C2773_=_C3288( C2773 C3288 ) C2773_=_C3334( C2773 C3334 ) C2773_=_C3336( C2773 C3336 ) \nC2773_=_C3337( C2773 C3337 ) C2773_=_C3338( C2773 C3338 ) C2773_=_C3339( C2773 C3339 ) C2773_=_C3340( C2773 C3340 ) C2773_=_C3341( C2773 C3341 ) C2773_=_C3342( C2773 C3342 ) \nC2773_=_C3343( C2773 C3343 ) C2773_=_C3344( C2773 C3344 ) C2776_=_C2778( C2776 C2778 ) C2776_=_C3291( C2776 C3291 ) C2776_=_C3612( C2776 C3612 ) C2776_=_C3613( C2776 C3613 ) \nC2776_=_C3614( C2776 C3614 ) C2776_=_C3615( C2776 C3615 ) C2776_=_C3616( C2776 C3616 ) C2776_=_C3617( C2776 C3617 ) C2776_=_C3618( C2776 C3618 ) C2776_=_C3619( C2776 C3619 ) \nC2778_=_C2937( C2778 C2937 ) C2778_=_C2969( C2778 C2969 ) C2778_=_C3018( C2778 C3018 ) C2778_=_C3059( C2778 C3059 ) C2778_=_C3073( C2778 C3073 ) C2778_=_C3096( C2778 C3096 ) \nC2778_=_C3107( C2778 C3107 ) C2778_=_C3138( C2778 C3138 ) C2778_=_C3200( C2778 C3200 ) C2778_=_C3350( C2778 C3350 ) C2778_=_C3415( C2778 C3415 ) C2778_=_C3479( C2778 C3479 ) \nC2778_=_C3504( C2778 C3504 ) C2778_=_C3589( C2778 C3589 ) C2778_=_C3882( C2778 C3882 ) C2778_=_C3883( C2778 C3883 ) C2791_=_C3015( C2791 C3015 ) C2791_=_C3211( C2791 C3211 ) \nC2791_=_C3224( C2791 C3224 ) C2791_=_C3263( C2791 C3263 ) C2791_=_C3441( C2791 C3441 ) C2791_=_C3540( C2791 C3540 ) C2791_=_C3759( C2791 C3759 ) C2791_=_C3760( C2791 C3760 ) \nC2791_=_C3761( C2791 C3761 ) C2791_=_C3762( C2791 C3762 ) C2791_=_C3764( C2791 C3764 ) C2791_=_C3765( C2791 C3765 ) C2791_=_C3766( C2791 C3766 ) C2791_=_C3767( C2791 C3767 ) \nC2791_=_C3768( C2791 C3768 ) C2806_=_C3117( C2806 C3117 ) C2806_=_C3289( C2806 C3289 ) C2806_=_C3427( C2806 C3427 ) C2806_=_C3428( C2806 C3428 ) C2806_=_C3429( C2806 C3429 ) \nC2806_=_C3430( C2806 C3430 ) C2806_=_C3431( C2806 C3431 ) C2806_=_C3432( C2806 C3432 ) C2806_=_C3433( C2806 C3433 ) C2806_=_C3434( C2806 C3434 ) C2806_=_C3435( C2806 C3435 ) \nC2806_=_C3436( C2806 C3436 ) C2806_=_C3437( C2806 C3437 ) C2806_=_C3438( C2806 C3438 ) C2806_=_C3439( C2806 C3439 ) C2832_=_C2940( C2832 C2940 ) C2832_=_C2957( C2832 C2957 ) \nC2832_=_C2991( C2832 C2991 ) C2832_=_C3098( C2832 C3098 ) C2832_=_C3368( C2832 C3368 ) C2832_=_C3390( C2832 C3390 ) C2832_=_C3508(</w:t>
      </w:r>
    </w:p>
    <w:p>
      <w:pPr>
        <w:pStyle w:val="PreformattedText"/>
        <w:bidi w:val="0"/>
        <w:spacing w:before="0" w:after="0"/>
        <w:jc w:val="left"/>
        <w:rPr/>
      </w:pPr>
      <w:r>
        <w:rPr/>
        <w:t xml:space="preserve"> </w:t>
      </w:r>
      <w:r>
        <w:rPr/>
        <w:t>C2832 C3508 ) C2832_=_C3547( C2832 C3547 ) \nC2832_=_C3597( C2832 C3597 ) C2832_=_C3633( C2832 C3633 ) C2832_=_C3886( C2832 C3886 ) C2832_=_C3918( C2832 C3918 ) C2832_=_C4004( C2832 C4004 ) C2832_=_C4043( C2832 C4043 ) \nC2832_=_C4087( C2832 C4087 ) C2873_=_C2948( C2873 C2948 ) C2873_=_C2984( C2873 C2984 ) C2873_=_C3235( C2873 C3235 ) C2873_=_C3487( C2873 C3487 ) C2873_=_C3502( C2873 C3502 ) \nC2873_=_C3566( C2873 C3566 ) C2873_=_C3626( C2873 C3626 ) C2873_=_C3683( C2873 C3683 ) C2873_=_C3770( C2873 C3770 ) C2873_=_C3771( C2873 C3771 ) C2873_=_C3773( C2873 C3773 ) \nC2873_=_C3775( C2873 C3775 ) C2873_=_C3776( C2873 C3776 ) C2873_=_C3777( C2873 C3777 ) C2895_=_C3016( C2895 C3016 ) C2895_=_C3031( C2895 C3031 ) C2895_=_C3095( C2895 C3095 ) \nC2895_=_C3136( C2895 C3136 ) C2895_=_C3199( C2895 C3199 ) C2895_=_C3249( C2895 C3249 ) C2895_=_C3414( C2895 C3414 ) C2895_=_C3489( C2895 C3489 ) C2895_=_C3586( C2895 C3586 ) \nC2895_=_C3594( C2895 C3594 ) C2895_=_C3802( C2895 C3802 ) C2895_=_C3803( C2895 C3803 ) C2895_=_C3804( C2895 C3804 ) C2895_=_C3805( C2895 C3805 ) C2895_=_C3806( C2895 C3806 ) \nC2895_=_C3807( C2895 C3807 ) C2932_=_C2935( C2932 C2935 ) C2932_=_C2937( C2932 C2937 ) C2932_=_C2940( C2932 C2940 ) C2932_=_C3131( C2932 C3131 ) C2932_=_C3144( C2932 C3144 ) \nC2932_=_C3232( C2932 C3232 ) C2932_=_C3288( C2932 C3288 ) C2932_=_C3334( C2932 C3334 ) C2932_=_C3336( C2932 C3336 ) C2932_=_C3337( C2932 C3337 ) C2932_=_C3338( C2932 C3338 ) \nC2932_=_C3339( C2932 C3339 ) C2932_=_C3340( C2932 C3340 ) C2932_=_C3341( C2932 C3341 ) C2932_=_C3342( C2932 C3342 ) C2932_=_C3343( C2932 C3343 ) C2932_=_C3344( C2932 C3344 ) \nC2935_=_C2937( C2935 C2937 ) C2935_=_C2940( C2935 C2940 ) C2935_=_C3081( C2935 C3081 ) C2935_=_C3134( C2935 C3134 ) C2935_=_C3278( C2935 C3278 ) C2935_=_C3419( C2935 C3419 ) \nC2935_=_C3528( C2935 C3528 ) C2935_=_C3529( C2935 C3529 ) C2935_=_C3530( C2935 C3530 ) C2935_=_C3531( C2935 C3531 ) C2937_=_C2940( C2937 C2940 ) C2937_=_C2969( C2937 C2969 ) \nC2937_=_C3018( C2937 C3018 ) C2937_=_C3059( C2937 C3059 ) C2937_=_C3073( C2937 C3073 ) C2937_=_C3096( C2937 C3096 ) C2937_=_C3107( C2937 C3107 ) C2937_=_C3138( C2937 C3138 ) \nC2937_=_C3200( C2937 C3200 ) C2937_=_C3350( C2937 C3350 ) C2937_=_C3415( C2937 C3415 ) C2937_=_C3479( C2937 C3479 ) C2937_=_C3504( C2937 C3504 ) C2937_=_C3589( C2937 C3589 ) \nC2937_=_C3882( C2937 C3882 ) C2937_=_C3883( C2937 C3883 ) C2940_=_C2957( C2940 C2957 ) C2940_=_C2991( C2940 C2991 ) C2940_=_C3098( C2940 C3098 ) C2940_=_C3368( C2940 C3368 ) \nC2940_=_C3390( C2940 C3390 ) C2940_=_C3508( C2940 C3508 ) C2940_=_C3547( C2940 C3547 ) C2940_=_C3597( C2940 C3597 ) C2940_=_C3633( C2940 C3633 ) C2940_=_C3886( C2940 C3886 ) \nC2940_=_C3918( C2940 C3918 ) C2940_=_C4004( C2940 C4004 ) C2940_=_C4043( C2940 C4043 ) C2940_=_C4087( C2940 C4087 ) C2948_=_C2949( C2948 C2949 ) C2948_=_C2953( C2948 C2953 ) \nC2948_=_C2957( C2948 C2957 ) C2948_=_C2984( C2948 C2984 ) C2948_=_C3235( C2948 C3235 ) C2948_=_C3487( C2948 C3487 ) C2948_=_C3502( C2948 C3502 ) C2948_=_C3566( C2948 C3566 ) \nC2948_=_C3626( C2948 C3626 ) C2948_=_C3683( C2948 C3683 ) C2948_=_C3770( C2948 C3770 ) C2948_=_C3771( C2948 C3771 ) C2948_=_C3773( C2948 C3773 ) C2948_=_C3775( C2948 C3775 ) \nC2948_=_C3776( C2948 C3776 ) C2948_=_C3777( C2948 C3777 ) C2949_=_C2953( C2949 C2953 ) C2949_=_C2957( C2949 C2957 ) C2949_=_C2985( C2949 C2985 ) C2949_=_C3264( C2949 C3264 ) \nC2949_=_C3503( C2949 C3503 ) C2949_=_C3627( C2949 C3627 ) C2949_=_C3715( C2949 C3715 ) C2949_=_C3818( C2949 C3818 ) C2949_=_C3819( C2949 C3819 ) C2949_=_C3820( C2949 C3820 ) \nC2949_=_C3822( C2949 C3822 ) C2949_=_C3823( C2949 C3823 ) C2949_=_C3824( C2949 C3824 ) C2953_=_C2957( C2953 C2957 ) C2953_=_C2987( C2953 C2987 ) C2953_=_C3088( C2953 C3088 ) \nC2953_=_C3312( C2953 C3312 ) C2953_=_C3506( C2953 C3506 ) C2953_=_C3623( C2953 C3623 ) C2953_=_C3629( C2953 C3629 ) C2953_=_C3677( C2953 C3677 ) C2953_=_C3717( C2953 C3717 ) \nC2953_=_C3913( C2953 C3913 ) C2953_=_C3985( C2953 C3985 ) C2953_=_C4022( C2953 C4022 ) C2953_=_C4023( C2953 C4023 ) C2953_=_C4025( C2953 C4025 ) C2953_=_C4026( C2953 C4026 ) \nC2957_=_C2991( C2957 C2991 ) C2957_=_C3098( C2957 C3098 ) C2957_=_C3368( C2957 C3368 ) C2957_=_C3390( C2957 C3390 ) C2957_=_C3508( C2957 C3508 ) C2957_=_C3547( C2957 C3547 ) \nC2957_=_C3597( C2957 C3597 ) C2957_=_C3633( C2957 C3633 ) C2957_=_C3886( C2957 C3886 ) C2957_=_C3918( C2957 C3918 ) C2957_=_C4004( C2957 C4004 ) C2957_=_C4043( C2957 C4043 ) \nC2957_=_C4087( C2957 C4087 ) C2969_=_C3018( C2969 C3018 ) C2969_=_C3059( C2969 C3059 ) C2969_=_C3073( C2969 C3073 ) C2969_=_C3096( C2969 C3096 ) C2969_=_C3107( C2969 C3107 ) \nC2969_=_C3138( C2969 C3138 ) C2969_=_C3200( C2969 C3200 ) C2969_=_C3350( C2969 C3350 ) C2969_=_C3415( C2969 C3415 ) C2969_=_C3479( C2969 C3479 ) C2969_=_C3504( C2969 C3504 ) \nC2969_=_C3589( C2969 C3589 ) C2969_=_C3882( C2969 C3882 ) C2969_=_C3883( C2969 C3883 ) C2984_=_C2985( C2984 C2985 ) C2984_=_C2987( C2984 C2987 ) C2984_=_C2991( C2984 C2991 ) \nC2984_=_C3235( C2984 C3235 ) C2984_=_C3487( C2984 C3487 ) C2984_=_C3502( C2984 C3502 ) C2984_=_C3566( C2984 C3566 ) C2984_=_C3626( C2984 C3626 ) C2984_=_C3683( C2984 C3683 ) \nC2984_=_C3770( C2984 C3770 ) C2984_=_C3771( C2984 C3771 ) C2984_=_C3773( C2984 C3773 ) C2984_=_C3775( C2984 C3775 ) C2984_=_C3776( C2984 C3776 ) C2984_=_C3777( C2984 C3777 ) \nC2985_=_C2987( C2985 C2987 ) C2985_=_C2991( C2985 C2991 ) C2985_=_C3264( C2985 C3264 ) C2985_=_C3503( C2985 C3503 ) C2985_=_C3627( C2985 C3627 ) C2985_=_C3715( C2985 C3715 ) \nC2985_=_C3818( C2985 C3818 ) C2985_=_C3819( C2985 C3819 ) C2985_=_C3820( C2985 C3820 ) C2985_=_C3822( C2985 C3822 ) C2985_=_C3823( C2985 C3823 ) C2985_=_C3824( C2985 C3824 ) \nC2987_=_C2991( C2987 C2991 ) C2987_=_C3088( C2987 C3088 ) C2987_=_C3312( C2987 C3312 ) C2987_=_C3506( C2987 C3506 ) C2987_=_C3623( C2987 C3623 ) C2987_=_C3629( C2987 C3629 ) \nC2987_=_C3677( C2987 C3677 ) C2987_=_C3717( C2987 C3717 ) C2987_=_C3913( C2987 C3913 ) C2987_=_C3985( C2987 C3985 ) C2987_=_C4022( C2987 C4022 ) C2987_=_C4023( C2987 C4023 ) \nC2987_=_C4025( C2987 C4025 ) C2987_=_C4026( C2987 C4026 ) C2991_=_C3098( C2991 C3098 ) C2991_=_C3368( C2991 C3368 ) C2991_=_C3390( C2991 C3390 ) C2991_=_C3508( C2991 C3508 ) \nC2991_=_C3547( C2991 C3547 ) C2991_=_C3597( C2991 C3597 ) C2991_=_C3633( C2991 C3633 ) C2991_=_C3886( C2991 C3886 ) C2991_=_C3918( C2991 C3918 ) C2991_=_C4004( C2991 C4004 ) \nC2991_=_C4043( C2991 C4043 ) C2991_=_C4087( C2991 C4087 ) C3015_=_C3016( C3015 C3016 ) C3015_=_C3018( C3015 C3018 ) C3015_=_C3020( C3015 C3020 ) C3015_=_C3211( C3015 C3211 ) \nC3015_=_C3224( C3015 C3224 ) C3015_=_C3263( C3015 C3263 ) C3015_=_C3441( C3015 C3441 ) C3015_=_C3540( C3015 C3540 ) C3015_=_C3759( C3015 C3759 ) C3015_=_C3760( C3015 C3760 ) \nC3015_=_C3761( C3015 C3761 ) C3015_=_C3762( C3015 C3762 ) C3015_=_C3764( C3015 C3764 ) C3015_=_C3765( C3015 C3765 ) C3015_=_C3766( C3015 C3766 ) C3015_=_C3767( C3015 C3767 ) \nC3015_=_C3768( C3015 C3768 ) C3016_=_C3018( C3016 C3018 ) C3016_=_C3020( C3016 C3020 ) C3016_=_C3031( C3016 C3031 ) C3016_=_C3095( C3016 C3095 ) C3016_=_C3136( C3016 C3136 ) \nC3016_=_C3199( C3016 C3199 ) C3016_=_C3249( C3016 C3249 ) C3016_=_C3414( C3016 C3414 ) C3016_=_C3489( C3016 C3489 ) C3016_=_C3586( C3016 C3586 ) C3016_=_C3594( C3016 C3594 ) \nC3016_=_C3802( C3016 C3802 ) C3016_=_C3803( C3016 C3803 ) C3016_=_C3804( C3016 C3804 ) C3016_=_C3805( C3016 C3805 ) C3016_=_C3806( C3016 C3806 ) C3016_=_C3807( C3016 C3807 ) \nC3018_=_C3020( C3018 C3020 ) C3018_=_C3059( C3018 C3059 ) C3018_=_C3073( C3018 C3073 ) C3018_=_C3096( C3018 C3096 ) C3018_=_C3107( C3018 C3107 ) C3018_=_C3138( C3018 C3138 ) \nC3018_=_C3200( C3018 C3200 ) C3018_=_C3350( C3018 C3350 ) C3018_=_C3415( C3018 C3415 ) C3018_=_C3479( C3018 C3479 ) C3018_=_C3504( C3018 C3504 ) C3018_=_C3589( C3018 C3589 ) \nC3018_=_C3882( C3018 C3882 ) C3018_=_C3883( C3018 C3883 ) C3020_=_C3166( C3020 C3166 ) C3020_=_C3204( C3020 C3204 ) C3020_=_C3228( C3020 C3228 ) C3020_=_C3328( C3020 C3328 ) \nC3020_=_C3544( C3020 C3544 ) C3020_=_C3893( C3020 C3893 ) C3020_=_C3914( C3020 C3914 ) C3020_=_C3986( C3020 C3986 ) C3020_=_C4038( C3020 C4038 ) C3020_=_C4039( C3020 C4039 ) \nC3020_=_C4040( C3020 C4040 ) C3031_=_C3095( C3031 C3095 ) C3031_=_C3136( C3031 C3136 ) C3031_=_C3199( C3031 C3199 ) C3031_=_C3249( C3031 C3249 ) C3031_=_C3414( C3031 C3414 ) \nC3031_=_C3489( C3031 C3489 ) C3031_=_C3586( C3031 C3586 ) C3031_=_C3594( C3031 C3594 ) C3031_=_C3802( C3031 C3802 ) C3031_=_C3803( C3031 C3803 ) C3031_=_C3804( C3031 C3804 ) \nC3031_=_C3805( C3031 C3805 ) C3031_=_C3806( C3031 C3806 ) C3031_=_C3807( C3031 C3807 ) C3059_=_C3073( C3059 C3073 ) C3059_=_C3096( C3059 C3096 ) C3059_=_C3107( C3059 C3107 ) \nC3059_=_C3138( C3059 C3138 ) C3059_=_C3200( C3059 C3200 ) C3059_=_C3350( C3059 C3350 ) C3059_=_C3415( C3059 C3415 ) C3059_=_C3479( C3059 C3479 ) C3059_=_C3504( C3059 C3504 ) \nC3059_=_C3589( C3059 C3589 ) C3059_=_C3882( C3059 C3882 ) C3059_=_C3883( C3059 C3883 ) C3073_=_C3096( C3073 C3096 ) C3073_=_C3107( C3073 C3107 ) C3073_=_C3138( C3073 C3138 ) \nC3073_=_C3200( C3073 C3200 ) C3073_=_C3350( C3073 C3350 ) C3073_=_C3415( C3073 C3415 ) C3073_=_C3479( C3073 C3479 ) C3073_=_C3504( C3073 C3504 ) C3073_=_C3589( C3073 C3589 ) \nC3073_=_C3882( C3073 C3882 ) C3073_=_C3883( C3073 C3883 ) C3081_=_C3088( C3081 C3088 ) C3081_=_C3134( C3081 C3134 ) C3081_=_C3278( C3081 C3278 ) C3081_=_C3419( C3081 C3419 ) \nC3081_=_C3528( C3081 C3528 ) C3081_=_C3529( C3081 C3529 ) C3081_=_C3530( C3081 C3530 ) C3081_=_C3531( C3081 C3531 ) C3088_=_C3312( C3088 C3312 ) C3088_=_C3506( C3088 C3506 ) \nC3088_=_C3623( C3088 C3623 ) C3088_=_C3629( C3088 C3629 ) C3088_=_C3677( C3088 C3677 ) C3088_=_C3717( C3088 C3717 ) C3088_=_C3913( C3088 C3913 ) C3088_=_C3985( C3088 C3985 ) \nC3088_=_C4022( C3088 C4022 ) C3088_=_C4023( C3088 C4023 ) C3088_=_C4025( C3088 C4025 ) C3088_=_C4026( C3088 C4026 ) C3095_=_C3096( C3095 C3096 ) C3095_=_C3098( C3095 C3098 ) \nC3095_=_C3136(</w:t>
      </w:r>
    </w:p>
    <w:p>
      <w:pPr>
        <w:pStyle w:val="PreformattedText"/>
        <w:bidi w:val="0"/>
        <w:spacing w:before="0" w:after="0"/>
        <w:jc w:val="left"/>
        <w:rPr/>
      </w:pPr>
      <w:r>
        <w:rPr/>
        <w:t xml:space="preserve"> </w:t>
      </w:r>
      <w:r>
        <w:rPr/>
        <w:t>C3095 C3136 ) C3095_=_C3199( C3095 C3199 ) C3095_=_C3249( C3095 C3249 ) C3095_=_C3414( C3095 C3414 ) C3095_=_C3489( C3095 C3489 ) C3095_=_C3586( C3095 C3586 ) \nC3095_=_C3594( C3095 C3594 ) C3095_=_C3802( C3095 C3802 ) C3095_=_C3803( C3095 C3803 ) C3095_=_C3804( C3095 C3804 ) C3095_=_C3805( C3095 C3805 ) C3095_=_C3806( C3095 C3806 ) \nC3095_=_C3807( C3095 C3807 ) C3096_=_C3098( C3096 C3098 ) C3096_=_C3107( C3096 C3107 ) C3096_=_C3138( C3096 C3138 ) C3096_=_C3200( C3096 C3200 ) C3096_=_C3350( C3096 C3350 ) \nC3096_=_C3415( C3096 C3415 ) C3096_=_C3479( C3096 C3479 ) C3096_=_C3504( C3096 C3504 ) C3096_=_C3589( C3096 C3589 ) C3096_=_C3882( C3096 C3882 ) C3096_=_C3883( C3096 C3883 ) \nC3098_=_C3368( C3098 C3368 ) C3098_=_C3390( C3098 C3390 ) C3098_=_C3508( C3098 C3508 ) C3098_=_C3547( C3098 C3547 ) C3098_=_C3597( C3098 C3597 ) C3098_=_C3633( C3098 C3633 ) \nC3098_=_C3886( C3098 C3886 ) C3098_=_C3918( C3098 C3918 ) C3098_=_C4004( C3098 C4004 ) C3098_=_C4043( C3098 C4043 ) C3098_=_C4087( C3098 C4087 ) C3107_=_C3138( C3107 C3138 ) \nC3107_=_C3200( C3107 C3200 ) C3107_=_C3350( C3107 C3350 ) C3107_=_C3415( C3107 C3415 ) C3107_=_C3479( C3107 C3479 ) C3107_=_C3504( C3107 C3504 ) C3107_=_C3589( C3107 C3589 ) \nC3107_=_C3882( C3107 C3882 ) C3107_=_C3883( C3107 C3883 ) C3117_=_C3289( C3117 C3289 ) C3117_=_C3427( C3117 C3427 ) C3117_=_C3428( C3117 C3428 ) C3117_=_C3429( C3117 C3429 ) \nC3117_=_C3430( C3117 C3430 ) C3117_=_C3431( C3117 C3431 ) C3117_=_C3432( C3117 C3432 ) C3117_=_C3433( C3117 C3433 ) C3117_=_C3434( C3117 C3434 ) C3117_=_C3435( C3117 C3435 ) \nC3117_=_C3436( C3117 C3436 ) C3117_=_C3437( C3117 C3437 ) C3117_=_C3438( C3117 C3438 ) C3117_=_C3439( C3117 C3439 ) C3131_=_C3134( C3131 C3134 ) C3131_=_C3136( C3131 C3136 ) \nC3131_=_C3138( C3131 C3138 ) C3131_=_C3144( C3131 C3144 ) C3131_=_C3232( C3131 C3232 ) C3131_=_C3288( C3131 C3288 ) C3131_=_C3334( C3131 C3334 ) C3131_=_C3336( C3131 C3336 ) \nC3131_=_C3337( C3131 C3337 ) C3131_=_C3338( C3131 C3338 ) C3131_=_C3339( C3131 C3339 ) C3131_=_C3340( C3131 C3340 ) C3131_=_C3341( C3131 C3341 ) C3131_=_C3342( C3131 C3342 ) \nC3131_=_C3343( C3131 C3343 ) C3131_=_C3344( C3131 C3344 ) C3134_=_C3136( C3134 C3136 ) C3134_=_C3138( C3134 C3138 ) C3134_=_C3278( C3134 C3278 ) C3134_=_C3419( C3134 C3419 ) \nC3134_=_C3528( C3134 C3528 ) C3134_=_C3529( C3134 C3529 ) C3134_=_C3530( C3134 C3530 ) C3134_=_C3531( C3134 C3531 ) C3136_=_C3138( C3136 C3138 ) C3136_=_C3199( C3136 C3199 ) \nC3136_=_C3249( C3136 C3249 ) C3136_=_C3414( C3136 C3414 ) C3136_=_C3489( C3136 C3489 ) C3136_=_C3586( C3136 C3586 ) C3136_=_C3594( C3136 C3594 ) C3136_=_C3802( C3136 C3802 ) \nC3136_=_C3803( C3136 C3803 ) C3136_=_C3804( C3136 C3804 ) C3136_=_C3805( C3136 C3805 ) C3136_=_C3806( C3136 C3806 ) C3136_=_C3807( C3136 C3807 ) C3138_=_C3200( C3138 C3200 ) \nC3138_=_C3350( C3138 C3350 ) C3138_=_C3415( C3138 C3415 ) C3138_=_C3479( C3138 C3479 ) C3138_=_C3504( C3138 C3504 ) C3138_=_C3589( C3138 C3589 ) C3138_=_C3882( C3138 C3882 ) \nC3138_=_C3883( C3138 C3883 ) C3144_=_C3232( C3144 C3232 ) C3144_=_C3288( C3144 C3288 ) C3144_=_C3334( C3144 C3334 ) C3144_=_C3336( C3144 C3336 ) C3144_=_C3337( C3144 C3337 ) \nC3144_=_C3338( C3144 C3338 ) C3144_=_C3339( C3144 C3339 ) C3144_=_C3340( C3144 C3340 ) C3144_=_C3341( C3144 C3341 ) C3144_=_C3342( C3144 C3342 ) C3144_=_C3343( C3144 C3343 ) \nC3144_=_C3344( C3144 C3344 ) C3166_=_C3204( C3166 C3204 ) C3166_=_C3228( C3166 C3228 ) C3166_=_C3328( C3166 C3328 ) C3166_=_C3544( C3166 C3544 ) C3166_=_C3893( C3166 C3893 ) \nC3166_=_C3914( C3166 C3914 ) C3166_=_C3986( C3166 C3986 ) C3166_=_C4038( C3166 C4038 ) C3166_=_C4039( C3166 C4039 ) C3166_=_C4040( C3166 C4040 ) C3199_=_C3200( C3199 C3200 ) \nC3199_=_C3204( C3199 C3204 ) C3199_=_C3249( C3199 C3249 ) C3199_=_C3414( C3199 C3414 ) C3199_=_C3489( C3199 C3489 ) C3199_=_C3586( C3199 C3586 ) C3199_=_C3594( C3199 C3594 ) \nC3199_=_C3802( C3199 C3802 ) C3199_=_C3803( C3199 C3803 ) C3199_=_C3804( C3199 C3804 ) C3199_=_C3805( C3199 C3805 ) C3199_=_C3806( C3199 C3806 ) C3199_=_C3807( C3199 C3807 ) \nC3200_=_C3204( C3200 C3204 ) C3200_=_C3350( C3200 C3350 ) C3200_=_C3415( C3200 C3415 ) C3200_=_C3479( C3200 C3479 ) C3200_=_C3504( C3200 C3504 ) C3200_=_C3589( C3200 C3589 ) \nC3200_=_C3882( C3200 C3882 ) C3200_=_C3883( C3200 C3883 ) C3204_=_C3228( C3204 C3228 ) C3204_=_C3328( C3204 C3328 ) C3204_=_C3544( C3204 C3544 ) C3204_=_C3893( C3204 C3893 ) \nC3204_=_C3914( C3204 C3914 ) C3204_=_C3986( C3204 C3986 ) C3204_=_C4038( C3204 C4038 ) C3204_=_C4039( C3204 C4039 ) C3204_=_C4040( C3204 C4040 ) C3211_=_C3224( C3211 C3224 ) \nC3211_=_C3263( C3211 C3263 ) C3211_=_C3441( C3211 C3441 ) C3211_=_C3540( C3211 C3540 ) C3211_=_C3759( C3211 C3759 ) C3211_=_C3760( C3211 C3760 ) C3211_=_C3761( C3211 C3761 ) \nC3211_=_C3762( C3211 C3762 ) C3211_=_C3764( C3211 C3764 ) C3211_=_C3765( C3211 C3765 ) C3211_=_C3766( C3211 C3766 ) C3211_=_C3767( C3211 C3767 ) C3211_=_C3768( C3211 C3768 ) \nC3224_=_C3228( C3224 C3228 ) C3224_=_C3263( C3224 C3263 ) C3224_=_C3441( C3224 C3441 ) C3224_=_C3540( C3224 C3540 ) C3224_=_C3759( C3224 C3759 ) C3224_=_C3760( C3224 C3760 ) \nC3224_=_C3761( C3224 C3761 ) C3224_=_C3762( C3224 C3762 ) C3224_=_C3764( C3224 C3764 ) C3224_=_C3765( C3224 C3765 ) C3224_=_C3766( C3224 C3766 ) C3224_=_C3767( C3224 C3767 ) \nC3224_=_C3768( C3224 C3768 ) C3228_=_C3328( C3228 C3328 ) C3228_=_C3544( C3228 C3544 ) C3228_=_C3893( C3228 C3893 ) C3228_=_C3914( C3228 C3914 ) C3228_=_C3986( C3228 C3986 ) \nC3228_=_C4038( C3228 C4038 ) C3228_=_C4039( C3228 C4039 ) C3228_=_C4040( C3228 C4040 ) C3232_=_C3235( C3232 C3235 ) C3232_=_C3288( C3232 C3288 ) C3232_=_C3334( C3232 C3334 ) \nC3232_=_C3336( C3232 C3336 ) C3232_=_C3337( C3232 C3337 ) C3232_=_C3338( C3232 C3338 ) C3232_=_C3339( C3232 C3339 ) C3232_=_C3340( C3232 C3340 ) C3232_=_C3341( C3232 C3341 ) \nC3232_=_C3342( C3232 C3342 ) C3232_=_C3343( C3232 C3343 ) C3232_=_C3344( C3232 C3344 ) C3235_=_C3487( C3235 C3487 ) C3235_=_C3502( C3235 C3502 ) C3235_=_C3566( C3235 C3566 ) \nC3235_=_C3626( C3235 C3626 ) C3235_=_C3683( C3235 C3683 ) C3235_=_C3770( C3235 C3770 ) C3235_=_C3771( C3235 C3771 ) C3235_=_C3773( C3235 C3773 ) C3235_=_C3775( C3235 C3775 ) \nC3235_=_C3776( C3235 C3776 ) C3235_=_C3777( C3235 C3777 ) C3249_=_C3414( C3249 C3414 ) C3249_=_C3489( C3249 C3489 ) C3249_=_C3586( C3249 C3586 ) C3249_=_C3594( C3249 C3594 ) \nC3249_=_C3802( C3249 C3802 ) C3249_=_C3803( C3249 C3803 ) C3249_=_C3804( C3249 C3804 ) C3249_=_C3805( C3249 C3805 ) C3249_=_C3806( C3249 C3806 ) C3249_=_C3807( C3249 C3807 ) \nC3263_=_C3264( C3263 C3264 ) C3263_=_C3441( C3263 C3441 ) C3263_=_C3540( C3263 C3540 ) C3263_=_C3759( C3263 C3759 ) C3263_=_C3760( C3263 C3760 ) C3263_=_C3761( C3263 C3761 ) \nC3263_=_C3762( C3263 C3762 ) C3263_=_C3764( C3263 C3764 ) C3263_=_C3765( C3263 C3765 ) C3263_=_C3766( C3263 C3766 ) C3263_=_C3767( C3263 C3767 ) C3263_=_C3768( C3263 C3768 ) \nC3264_=_C3503( C3264 C3503 ) C3264_=_C3627( C3264 C3627 ) C3264_=_C3715( C3264 C3715 ) C3264_=_C3818( C3264 C3818 ) C3264_=_C3819( C3264 C3819 ) C3264_=_C3820( C3264 C3820 ) \nC3264_=_C3822( C3264 C3822 ) C3264_=_C3823( C3264 C3823 ) C3264_=_C3824( C3264 C3824 ) C3278_=_C3419( C3278 C3419 ) C3278_=_C3528( C3278 C3528 ) C3278_=_C3529( C3278 C3529 ) \nC3278_=_C3530( C3278 C3530 ) C3278_=_C3531( C3278 C3531 ) C3288_=_C3289( C3288 C3289 ) C3288_=_C3291( C3288 C3291 ) C3288_=_C3334( C3288 C3334 ) C3288_=_C3336( C3288 C3336 ) \nC3288_=_C3337( C3288 C3337 ) C3288_=_C3338( C3288 C3338 ) C3288_=_C3339( C3288 C3339 ) C3288_=_C3340( C3288 C3340 ) C3288_=_C3341( C3288 C3341 ) C3288_=_C3342( C3288 C3342 ) \nC3288_=_C3343( C3288 C3343 ) C3288_=_C3344( C3288 C3344 ) C3289_=_C3291( C3289 C3291 ) C3289_=_C3427( C3289 C3427 ) C3289_=_C3428( C3289 C3428 ) C3289_=_C3429( C3289 C3429 ) \nC3289_=_C3430( C3289 C3430 ) C3289_=_C3431( C3289 C3431 ) C3289_=_C3432( C3289 C3432 ) C3289_=_C3433( C3289 C3433 ) C3289_=_C3434( C3289 C3434 ) C3289_=_C3435( C3289 C3435 ) \nC3289_=_C3436( C3289 C3436 ) C3289_=_C3437( C3289 C3437 ) C3289_=_C3438( C3289 C3438 ) C3289_=_C3439( C3289 C3439 ) C3291_=_C3612( C3291 C3612 ) C3291_=_C3613( C3291 C3613 ) \nC3291_=_C3614( C3291 C3614 ) C3291_=_C3615( C3291 C3615 ) C3291_=_C3616( C3291 C3616 ) C3291_=_C3617( C3291 C3617 ) C3291_=_C3618( C3291 C3618 ) C3291_=_C3619( C3291 C3619 ) \nC3312_=_C3506( C3312 C3506 ) C3312_=_C3623( C3312 C3623 ) C3312_=_C3629( C3312 C3629 ) C3312_=_C3677( C3312 C3677 ) C3312_=_C3717( C3312 C3717 ) C3312_=_C3913( C3312 C3913 ) \nC3312_=_C3985( C3312 C3985 ) C3312_=_C4022( C3312 C4022 ) C3312_=_C4023( C3312 C4023 ) C3312_=_C4025( C3312 C4025 ) C3312_=_C4026( C3312 C4026 ) C3328_=_C3544( C3328 C3544 ) \nC3328_=_C3893( C3328 C3893 ) C3328_=_C3914( C3328 C3914 ) C3328_=_C3986( C3328 C3986 ) C3328_=_C4038( C3328 C4038 ) C3328_=_C4039( C3328 C4039 ) C3328_=_C4040( C3328 C4040 ) \nC3334_=_C3336( C3334 C3336 ) C3334_=_C3337( C3334 C3337 ) C3334_=_C3338( C3334 C3338 ) C3334_=_C3339( C3334 C3339 ) C3334_=_C3340( C3334 C3340 ) C3334_=_C3341( C3334 C3341 ) \nC3334_=_C3342( C3334 C3342 ) C3334_=_C3343( C3334 C3343 ) C3334_=_C3344( C3334 C3344 ) C3336_=_C3337( C3336 C3337 ) C3336_=_C3338( C3336 C3338 ) C3336_=_C3339( C3336 C3339 ) \nC3336_=_C3340( C3336 C3340 ) C3336_=_C3341( C3336 C3341 ) C3336_=_C3342( C3336 C3342 ) C3336_=_C3343( C3336 C3343 ) C3336_=_C3344( C3336 C3344 ) C3337_=_C3338( C3337 C3338 ) \nC3337_=_C3339( C3337 C3339 ) C3337_=_C3340( C3337 C3340 ) C3337_=_C3341( C3337 C3341 ) C3337_=_C3342( C3337 C3342 ) C3337_=_C3343( C3337 C3343 ) C3337_=_C3344( C3337 C3344 ) \nC3337_=_C3614( C3337 C3614 ) C3338_=_C3339( C3338 C3339 ) C3338_=_C3340( C3338 C3340 ) C3338_=_C3341( C3338 C3341 ) C3338_=_C3342( C3338 C3342 ) C3338_=_C3343( C3338 C3343 ) \nC3338_=_C3344( C3338 C3344 ) C3338_=_C3529( C3338 C3529 ) C3339_=_C3340( C3339 C3340 ) C3339_=_C3341( C3339 C3341 ) C3339_=_C3342( C3339 C3342 ) C3339_=_C3343( C3339 C3343 ) \nC3339_=_C3344( C3339 C3344 ) C3339_=_C3616( C3339 C3616 ) C3339_=_C3804(</w:t>
      </w:r>
    </w:p>
    <w:p>
      <w:pPr>
        <w:pStyle w:val="PreformattedText"/>
        <w:bidi w:val="0"/>
        <w:spacing w:before="0" w:after="0"/>
        <w:jc w:val="left"/>
        <w:rPr/>
      </w:pPr>
      <w:r>
        <w:rPr/>
        <w:t xml:space="preserve"> </w:t>
      </w:r>
      <w:r>
        <w:rPr/>
        <w:t>C3339 C3804 ) C3340_=_C3341( C3340 C3341 ) C3340_=_C3342( C3340 C3342 ) C3340_=_C3343( C3340 C3343 ) \nC3340_=_C3344( C3340 C3344 ) C3341_=_C3342( C3341 C3342 ) C3341_=_C3343( C3341 C3343 ) C3341_=_C3344( C3341 C3344 ) C3341_=_C3618( C3341 C3618 ) C3341_=_C3820( C3341 C3820 ) \nC3342_=_C3343( C3342 C3343 ) C3342_=_C3344( C3342 C3344 ) C3342_=_C3823( C3342 C3823 ) C3343_=_C3344( C3343 C3344 ) C3343_=_C3531( C3343 C3531 ) C3344_=_C3619( C3344 C3619 ) \nC3344_=_C3883( C3344 C3883 ) C3350_=_C3415( C3350 C3415 ) C3350_=_C3479( C3350 C3479 ) C3350_=_C3504( C3350 C3504 ) C3350_=_C3589( C3350 C3589 ) C3350_=_C3882( C3350 C3882 ) \nC3350_=_C3883( C3350 C3883 ) C3368_=_C3390( C3368 C3390 ) C3368_=_C3508( C3368 C3508 ) C3368_=_C3547( C3368 C3547 ) C3368_=_C3597( C3368 C3597 ) C3368_=_C3633( C3368 C3633 ) \nC3368_=_C3886( C3368 C3886 ) C3368_=_C3918( C3368 C3918 ) C3368_=_C4004( C3368 C4004 ) C3368_=_C4043( C3368 C4043 ) C3368_=_C4087( C3368 C4087 ) C3390_=_C3508( C3390 C3508 ) \nC3390_=_C3547( C3390 C3547 ) C3390_=_C3597( C3390 C3597 ) C3390_=_C3633( C3390 C3633 ) C3390_=_C3886( C3390 C3886 ) C3390_=_C3918( C3390 C3918 ) C3390_=_C4004( C3390 C4004 ) \nC3390_=_C4043( C3390 C4043 ) C3390_=_C4087( C3390 C4087 ) C3414_=_C3415( C3414 C3415 ) C3414_=_C3489( C3414 C3489 ) C3414_=_C3586( C3414 C3586 ) C3414_=_C3594( C3414 C3594 ) \nC3414_=_C3802( C3414 C3802 ) C3414_=_C3803( C3414 C3803 ) C3414_=_C3804( C3414 C3804 ) C3414_=_C3805( C3414 C3805 ) C3414_=_C3806( C3414 C3806 ) C3414_=_C3807( C3414 C3807 ) \nC3415_=_C3479( C3415 C3479 ) C3415_=_C3504( C3415 C3504 ) C3415_=_C3589( C3415 C3589 ) C3415_=_C3882( C3415 C3882 ) C3415_=_C3883( C3415 C3883 ) C3419_=_C3528( C3419 C3528 ) \nC3419_=_C3529( C3419 C3529 ) C3419_=_C3530( C3419 C3530 ) C3419_=_C3531( C3419 C3531 ) C3427_=_C3428( C3427 C3428 ) C3427_=_C3429( C3427 C3429 ) C3427_=_C3430( C3427 C3430 ) \nC3427_=_C3431( C3427 C3431 ) C3427_=_C3432( C3427 C3432 ) C3427_=_C3433( C3427 C3433 ) C3427_=_C3434( C3427 C3434 ) C3427_=_C3435( C3427 C3435 ) C3427_=_C3436( C3427 C3436 ) \nC3427_=_C3437( C3427 C3437 ) C3427_=_C3438( C3427 C3438 ) C3427_=_C3439( C3427 C3439 ) C3427_=_C3502( C3427 C3502 ) C3427_=_C3503( C3427 C3503 ) C3427_=_C3504( C3427 C3504 ) \nC3427_=_C3506( C3427 C3506 ) C3427_=_C3508( C3427 C3508 ) C3428_=_C3429( C3428 C3429 ) C3428_=_C3430( C3428 C3430 ) C3428_=_C3431( C3428 C3431 ) C3428_=_C3432( C3428 C3432 ) \nC3428_=_C3433( C3428 C3433 ) C3428_=_C3434( C3428 C3434 ) C3428_=_C3435( C3428 C3435 ) C3428_=_C3436( C3428 C3436 ) C3428_=_C3437( C3428 C3437 ) C3428_=_C3438( C3428 C3438 ) \nC3428_=_C3439( C3428 C3439 ) C3429_=_C3430( C3429 C3430 ) C3429_=_C3431( C3429 C3431 ) C3429_=_C3432( C3429 C3432 ) C3429_=_C3433( C3429 C3433 ) C3429_=_C3434( C3429 C3434 ) \nC3429_=_C3435( C3429 C3435 ) C3429_=_C3436( C3429 C3436 ) C3429_=_C3437( C3429 C3437 ) C3429_=_C3438( C3429 C3438 ) C3429_=_C3439( C3429 C3439 ) C3429_=_C3612( C3429 C3612 ) \nC3430_=_C3431( C3430 C3431 ) C3430_=_C3432( C3430 C3432 ) C3430_=_C3433( C3430 C3433 ) C3430_=_C3434( C3430 C3434 ) C3430_=_C3435( C3430 C3435 ) C3430_=_C3436( C3430 C3436 ) \nC3430_=_C3437( C3430 C3437 ) C3430_=_C3438( C3430 C3438 ) C3430_=_C3439( C3430 C3439 ) C3430_=_C3715( C3430 C3715 ) C3430_=_C3717( C3430 C3717 ) C3431_=_C3432( C3431 C3432 ) \nC3431_=_C3433( C3431 C3433 ) C3431_=_C3434( C3431 C3434 ) C3431_=_C3435( C3431 C3435 ) C3431_=_C3436( C3431 C3436 ) C3431_=_C3437( C3431 C3437 ) C3431_=_C3438( C3431 C3438 ) \nC3431_=_C3439( C3431 C3439 ) C3432_=_C3433( C3432 C3433 ) C3432_=_C3434( C3432 C3434 ) C3432_=_C3435( C3432 C3435 ) C3432_=_C3436( C3432 C3436 ) C3432_=_C3437( C3432 C3437 ) \nC3432_=_C3438( C3432 C3438 ) C3432_=_C3439( C3432 C3439 ) C3432_=_C3456( C3432 C3456 ) C3433_=_C3434( C3433 C3434 ) C3433_=_C3435( C3433 C3435 ) C3433_=_C3436( C3433 C3436 ) \nC3433_=_C3437( C3433 C3437 ) C3433_=_C3438( C3433 C3438 ) C3433_=_C3439( C3433 C3439 ) C3433_=_C3459( C3433 C3459 ) C3433_=_C3802( C3433 C3802 ) C3434_=_C3435( C3434 C3435 ) \nC3434_=_C3436( C3434 C3436 ) C3434_=_C3437( C3434 C3437 ) C3434_=_C3438( C3434 C3438 ) C3434_=_C3439( C3434 C3439 ) C3434_=_C3461( C3434 C3461 ) C3435_=_C3436( C3435 C3436 ) \nC3435_=_C3437( C3435 C3437 ) C3435_=_C3438( C3435 C3438 ) C3435_=_C3439( C3435 C3439 ) C3436_=_C3437( C3436 C3437 ) C3436_=_C3438( C3436 C3438 ) C3436_=_C3439( C3436 C3439 ) \nC3437_=_C3438( C3437 C3438 ) C3437_=_C3439( C3437 C3439 ) C3437_=_C3776( C3437 C3776 ) C3437_=_C3806( C3437 C3806 ) C3437_=_C3824( C3437 C3824 ) C3437_=_C4025( C3437 C4025 ) \nC3437_=_C4087( C3437 C4087 ) C3438_=_C3439( C3438 C3439 ) C3438_=_C3768( C3438 C3768 ) C3439_=_C3464( C3439 C3464 ) C3441_=_C3540( C3441 C3540 ) C3441_=_C3759( C3441 C3759 ) \nC3441_=_C3760( C3441 C3760 ) C3441_=_C3761( C3441 C3761 ) C3441_=_C3762( C3441 C3762 ) C3441_=_C3764( C3441 C3764 ) C3441_=_C3765( C3441 C3765 ) C3441_=_C3766( C3441 C3766 ) \nC3441_=_C3767( C3441 C3767 ) C3441_=_C3768( C3441 C3768 ) C3452_=_C3454( C3452 C3454 ) C3452_=_C3455( C3452 C3455 ) C3452_=_C3456( C3452 C3456 ) C3452_=_C3457( C3452 C3457 ) \nC3452_=_C3458( C3452 C3458 ) C3452_=_C3459( C3452 C3459 ) C3452_=_C3460( C3452 C3460 ) C3452_=_C3461( C3452 C3461 ) C3452_=_C3462( C3452 C3462 ) C3452_=_C3463( C3452 C3463 ) \nC3452_=_C3464( C3452 C3464 ) C3454_=_C3455( C3454 C3455 ) C3454_=_C3456( C3454 C3456 ) C3454_=_C3457( C3454 C3457 ) C3454_=_C3458( C3454 C3458 ) C3454_=_C3459( C3454 C3459 ) \nC3454_=_C3460( C3454 C3460 ) C3454_=_C3461( C3454 C3461 ) C3454_=_C3462( C3454 C3462 ) C3454_=_C3463( C3454 C3463 ) C3454_=_C3464( C3454 C3464 ) C3455_=_C3456( C3455 C3456 ) \nC3455_=_C3457( C3455 C3457 ) C3455_=_C3458( C3455 C3458 ) C3455_=_C3459( C3455 C3459 ) C3455_=_C3460( C3455 C3460 ) C3455_=_C3461( C3455 C3461 ) C3455_=_C3462( C3455 C3462 ) \nC3455_=_C3463( C3455 C3463 ) C3455_=_C3464( C3455 C3464 ) C3456_=_C3457( C3456 C3457 ) C3456_=_C3458( C3456 C3458 ) C3456_=_C3459( C3456 C3459 ) C3456_=_C3460( C3456 C3460 ) \nC3456_=_C3461( C3456 C3461 ) C3456_=_C3462( C3456 C3462 ) C3456_=_C3463( C3456 C3463 ) C3456_=_C3464( C3456 C3464 ) C3457_=_C3458( C3457 C3458 ) C3457_=_C3459( C3457 C3459 ) \nC3457_=_C3460( C3457 C3460 ) C3457_=_C3461( C3457 C3461 ) C3457_=_C3462( C3457 C3462 ) C3457_=_C3463( C3457 C3463 ) C3457_=_C3464( C3457 C3464 ) C3458_=_C3459( C3458 C3459 ) \nC3458_=_C3460( C3458 C3460 ) C3458_=_C3461( C3458 C3461 ) C3458_=_C3462( C3458 C3462 ) C3458_=_C3463( C3458 C3463 ) C3458_=_C3464( C3458 C3464 ) C3459_=_C3460( C3459 C3460 ) \nC3459_=_C3461( C3459 C3461 ) C3459_=_C3462( C3459 C3462 ) C3459_=_C3463( C3459 C3463 ) C3459_=_C3464( C3459 C3464 ) C3459_=_C3802( C3459 C3802 ) C3460_=_C3461( C3460 C3461 ) \nC3460_=_C3462( C3460 C3462 ) C3460_=_C3463( C3460 C3463 ) C3460_=_C3464( C3460 C3464 ) C3461_=_C3462( C3461 C3462 ) C3461_=_C3463( C3461 C3463 ) C3461_=_C3464( C3461 C3464 ) \nC3462_=_C3463( C3462 C3463 ) C3462_=_C3464( C3462 C3464 ) C3462_=_C3615( C3462 C3615 ) C3463_=_C3464( C3463 C3464 ) C3463_=_C3530( C3463 C3530 ) C3463_=_C3617( C3463 C3617 ) \nC3479_=_C3504( C3479 C3504 ) C3479_=_C3589( C3479 C3589 ) C3479_=_C3882( C3479 C3882 ) C3479_=_C3883( C3479 C3883 ) C3487_=_C3489( C3487 C3489 ) C3487_=_C3502( C3487 C3502 ) \nC3487_=_C3566( C3487 C3566 ) C3487_=_C3626( C3487 C3626 ) C3487_=_C3683( C3487 C3683 ) C3487_=_C3770( C3487 C3770 ) C3487_=_C3771( C3487 C3771 ) C3487_=_C3773( C3487 C3773 ) \nC3487_=_C3775( C3487 C3775 ) C3487_=_C3776( C3487 C3776 ) C3487_=_C3777( C3487 C3777 ) C3489_=_C3586( C3489 C3586 ) C3489_=_C3594( C3489 C3594 ) C3489_=_C3802( C3489 C3802 ) \nC3489_=_C3803( C3489 C3803 ) C3489_=_C3804( C3489 C3804 ) C3489_=_C3805( C3489 C3805 ) C3489_=_C3806( C3489 C3806 ) C3489_=_C3807( C3489 C3807 ) C3502_=_C3503( C3502 C3503 ) \nC3502_=_C3504( C3502 C3504 ) C3502_=_C3506( C3502 C3506 ) C3502_=_C3508( C3502 C3508 ) C3502_=_C3566( C3502 C3566 ) C3502_=_C3626( C3502 C3626 ) C3502_=_C3683( C3502 C3683 ) \nC3502_=_C3770( C3502 C3770 ) C3502_=_C3771( C3502 C3771 ) C3502_=_C3773( C3502 C3773 ) C3502_=_C3775( C3502 C3775 ) C3502_=_C3776( C3502 C3776 ) C3502_=_C3777( C3502 C3777 ) \nC3503_=_C3504( C3503 C3504 ) C3503_=_C3506( C3503 C3506 ) C3503_=_C3508( C3503 C3508 ) C3503_=_C3627( C3503 C3627 ) C3503_=_C3715( C3503 C3715 ) C3503_=_C3818( C3503 C3818 ) \nC3503_=_C3819( C3503 C3819 ) C3503_=_C3820( C3503 C3820 ) C3503_=_C3822( C3503 C3822 ) C3503_=_C3823( C3503 C3823 ) C3503_=_C3824( C3503 C3824 ) C3504_=_C3506( C3504 C3506 ) \nC3504_=_C3508( C3504 C3508 ) C3504_=_C3589( C3504 C3589 ) C3504_=_C3882( C3504 C3882 ) C3504_=_C3883( C3504 C3883 ) C3506_=_C3508( C3506 C3508 ) C3506_=_C3623( C3506 C3623 ) \nC3506_=_C3629( C3506 C3629 ) C3506_=_C3677( C3506 C3677 ) C3506_=_C3717( C3506 C3717 ) C3506_=_C3913( C3506 C3913 ) C3506_=_C3985( C3506 C3985 ) C3506_=_C4022( C3506 C4022 ) \nC3506_=_C4023( C3506 C4023 ) C3506_=_C4025( C3506 C4025 ) C3506_=_C4026( C3506 C4026 ) C3508_=_C3547( C3508 C3547 ) C3508_=_C3597( C3508 C3597 ) C3508_=_C3633( C3508 C3633 ) \nC3508_=_C3886( C3508 C3886 ) C3508_=_C3918( C3508 C3918 ) C3508_=_C4004( C3508 C4004 ) C3508_=_C4043( C3508 C4043 ) C3508_=_C4087( C3508 C4087 ) C3528_=_C3529( C3528 C3529 ) \nC3528_=_C3530( C3528 C3530 ) C3528_=_C3531( C3528 C3531 ) C3529_=_C3530( C3529 C3530 ) C3529_=_C3531( C3529 C3531 ) C3530_=_C3531( C3530 C3531 ) C3530_=_C3617( C3530 C3617 ) \nC3540_=_C3544( C3540 C3544 ) C3540_=_C3547( C3540 C3547 ) C3540_=_C3759( C3540 C3759 ) C3540_=_C3760( C3540 C3760 ) C3540_=_C3761( C3540 C3761 ) C3540_=_C3762( C3540 C3762 ) \nC3540_=_C3764( C3540 C3764 ) C3540_=_C3765( C3540 C3765 ) C3540_=_C3766( C3540 C3766 ) C3540_=_C3767( C3540 C3767 ) C3540_=_C3768( C3540 C3768 ) C3544_=_C3547( C3544 C3547 ) \nC3544_=_C3893( C3544 C3893 ) C3544_=_C3914( C3544 C3914 ) C3544_=_C3986( C3544 C3986 ) C3544_=_C4038( C3544 C4038 ) C3544_=_C4039( C3544 C4039 ) C3544_=_C4040( C3544 C4040 ) \nC3547_=_C3597( C3547 C3597 ) C3547_=_C3633( C3547 C3633 ) C3547_=_C3886( C3547 C3886 ) C3547_=_C3918( C3547 C3918 ) C3547_=_C4004(</w:t>
      </w:r>
    </w:p>
    <w:p>
      <w:pPr>
        <w:pStyle w:val="PreformattedText"/>
        <w:bidi w:val="0"/>
        <w:spacing w:before="0" w:after="0"/>
        <w:jc w:val="left"/>
        <w:rPr/>
      </w:pPr>
      <w:r>
        <w:rPr/>
        <w:t xml:space="preserve"> </w:t>
      </w:r>
      <w:r>
        <w:rPr/>
        <w:t>C3547 C4004 ) C3547_=_C4043( C3547 C4043 ) \nC3547_=_C4087( C3547 C4087 ) C3566_=_C3626( C3566 C3626 ) C3566_=_C3683( C3566 C3683 ) C3566_=_C3770( C3566 C3770 ) C3566_=_C3771( C3566 C3771 ) C3566_=_C3773( C3566 C3773 ) \nC3566_=_C3775( C3566 C3775 ) C3566_=_C3776( C3566 C3776 ) C3566_=_C3777( C3566 C3777 ) C3586_=_C3589( C3586 C3589 ) C3586_=_C3594( C3586 C3594 ) C3586_=_C3802( C3586 C3802 ) \nC3586_=_C3803( C3586 C3803 ) C3586_=_C3804( C3586 C3804 ) C3586_=_C3805( C3586 C3805 ) C3586_=_C3806( C3586 C3806 ) C3586_=_C3807( C3586 C3807 ) C3589_=_C3882( C3589 C3882 ) \nC3589_=_C3883( C3589 C3883 ) C3594_=_C3597( C3594 C3597 ) C3594_=_C3802( C3594 C3802 ) C3594_=_C3803( C3594 C3803 ) C3594_=_C3804( C3594 C3804 ) C3594_=_C3805( C3594 C3805 ) \nC3594_=_C3806( C3594 C3806 ) C3594_=_C3807( C3594 C3807 ) C3597_=_C3633( C3597 C3633 ) C3597_=_C3886( C3597 C3886 ) C3597_=_C3918( C3597 C3918 ) C3597_=_C4004( C3597 C4004 ) \nC3597_=_C4043( C3597 C4043 ) C3597_=_C4087( C3597 C4087 ) C3612_=_C3613( C3612 C3613 ) C3612_=_C3614( C3612 C3614 ) C3612_=_C3615( C3612 C3615 ) C3612_=_C3616( C3612 C3616 ) \nC3612_=_C3617( C3612 C3617 ) C3612_=_C3618( C3612 C3618 ) C3612_=_C3619( C3612 C3619 ) C3613_=_C3614( C3613 C3614 ) C3613_=_C3615( C3613 C3615 ) C3613_=_C3616( C3613 C3616 ) \nC3613_=_C3617( C3613 C3617 ) C3613_=_C3618( C3613 C3618 ) C3613_=_C3619( C3613 C3619 ) C3614_=_C3615( C3614 C3615 ) C3614_=_C3616( C3614 C3616 ) C3614_=_C3617( C3614 C3617 ) \nC3614_=_C3618( C3614 C3618 ) C3614_=_C3619( C3614 C3619 ) C3615_=_C3616( C3615 C3616 ) C3615_=_C3617( C3615 C3617 ) C3615_=_C3618( C3615 C3618 ) C3615_=_C3619( C3615 C3619 ) \nC3616_=_C3617( C3616 C3617 ) C3616_=_C3618( C3616 C3618 ) C3616_=_C3619( C3616 C3619 ) C3616_=_C3804( C3616 C3804 ) C3617_=_C3618( C3617 C3618 ) C3617_=_C3619( C3617 C3619 ) \nC3618_=_C3619( C3618 C3619 ) C3618_=_C3820( C3618 C3820 ) C3619_=_C3883( C3619 C3883 ) C3623_=_C3629( C3623 C3629 ) C3623_=_C3677( C3623 C3677 ) C3623_=_C3717( C3623 C3717 ) \nC3623_=_C3913( C3623 C3913 ) C3623_=_C3985( C3623 C3985 ) C3623_=_C4022( C3623 C4022 ) C3623_=_C4023( C3623 C4023 ) C3623_=_C4025( C3623 C4025 ) C3623_=_C4026( C3623 C4026 ) \nC3626_=_C3627( C3626 C3627 ) C3626_=_C3629( C3626 C3629 ) C3626_=_C3633( C3626 C3633 ) C3626_=_C3683( C3626 C3683 ) C3626_=_C3770( C3626 C3770 ) C3626_=_C3771( C3626 C3771 ) \nC3626_=_C3773( C3626 C3773 ) C3626_=_C3775( C3626 C3775 ) C3626_=_C3776( C3626 C3776 ) C3626_=_C3777( C3626 C3777 ) C3627_=_C3629( C3627 C3629 ) C3627_=_C3633( C3627 C3633 ) \nC3627_=_C3715( C3627 C3715 ) C3627_=_C3818( C3627 C3818 ) C3627_=_C3819( C3627 C3819 ) C3627_=_C3820( C3627 C3820 ) C3627_=_C3822( C3627 C3822 ) C3627_=_C3823( C3627 C3823 ) \nC3627_=_C3824( C3627 C3824 ) C3629_=_C3633( C3629 C3633 ) C3629_=_C3677( C3629 C3677 ) C3629_=_C3717( C3629 C3717 ) C3629_=_C3913( C3629 C3913 ) C3629_=_C3985( C3629 C3985 ) \nC3629_=_C4022( C3629 C4022 ) C3629_=_C4023( C3629 C4023 ) C3629_=_C4025( C3629 C4025 ) C3629_=_C4026( C3629 C4026 ) C3633_=_C3886( C3633 C3886 ) C3633_=_C3918( C3633 C3918 ) \nC3633_=_C4004( C3633 C4004 ) C3633_=_C4043( C3633 C4043 ) C3633_=_C4087( C3633 C4087 ) C3677_=_C3717( C3677 C3717 ) C3677_=_C3913( C3677 C3913 ) C3677_=_C3985( C3677 C3985 ) \nC3677_=_C4022( C3677 C4022 ) C3677_=_C4023( C3677 C4023 ) C3677_=_C4025( C3677 C4025 ) C3677_=_C4026( C3677 C4026 ) C3683_=_C3770( C3683 C3770 ) C3683_=_C3771( C3683 C3771 ) \nC3683_=_C3773( C3683 C3773 ) C3683_=_C3775( C3683 C3775 ) C3683_=_C3776( C3683 C3776 ) C3683_=_C3777( C3683 C3777 ) C3715_=_C3717( C3715 C3717 ) C3715_=_C3818( C3715 C3818 ) \nC3715_=_C3819( C3715 C3819 ) C3715_=_C3820( C3715 C3820 ) C3715_=_C3822( C3715 C3822 ) C3715_=_C3823( C3715 C3823 ) C3715_=_C3824( C3715 C3824 ) C3717_=_C3913( C3717 C3913 ) \nC3717_=_C3985( C3717 C3985 ) C3717_=_C4022( C3717 C4022 ) C3717_=_C4023( C3717 C4023 ) C3717_=_C4025( C3717 C4025 ) C3717_=_C4026( C3717 C4026 ) C3759_=_C3760( C3759 C3760 ) \nC3759_=_C3761( C3759 C3761 ) C3759_=_C3762( C3759 C3762 ) C3759_=_C3764( C3759 C3764 ) C3759_=_C3765( C3759 C3765 ) C3759_=_C3766( C3759 C3766 ) C3759_=_C3767( C3759 C3767 ) \nC3759_=_C3768( C3759 C3768 ) C3759_=_C3893( C3759 C3893 ) C3760_=_C3761( C3760 C3761 ) C3760_=_C3762( C3760 C3762 ) C3760_=_C3764( C3760 C3764 ) C3760_=_C3765( C3760 C3765 ) \nC3760_=_C3766( C3760 C3766 ) C3760_=_C3767( C3760 C3767 ) C3760_=_C3768( C3760 C3768 ) C3760_=_C3913( C3760 C3913 ) C3760_=_C3914( C3760 C3914 ) C3760_=_C3918( C3760 C3918 ) \nC3761_=_C3762( C3761 C3762 ) C3761_=_C3764( C3761 C3764 ) C3761_=_C3765( C3761 C3765 ) C3761_=_C3766( C3761 C3766 ) C3761_=_C3767( C3761 C3767 ) C3761_=_C3768( C3761 C3768 ) \nC3762_=_C3764( C3762 C3764 ) C3762_=_C3765( C3762 C3765 ) C3762_=_C3766( C3762 C3766 ) C3762_=_C3767( C3762 C3767 ) C3762_=_C3768( C3762 C3768 ) C3762_=_C3771( C3762 C3771 ) \nC3764_=_C3765( C3764 C3765 ) C3764_=_C3766( C3764 C3766 ) C3764_=_C3767( C3764 C3767 ) C3764_=_C3768( C3764 C3768 ) C3764_=_C4038( C3764 C4038 ) C3765_=_C3766( C3765 C3766 ) \nC3765_=_C3767( C3765 C3767 ) C3765_=_C3768( C3765 C3768 ) C3765_=_C4039( C3765 C4039 ) C3766_=_C3767( C3766 C3767 ) C3766_=_C3768( C3766 C3768 ) C3767_=_C3768( C3767 C3768 ) \nC3770_=_C3771( C3770 C3771 ) C3770_=_C3773( C3770 C3773 ) C3770_=_C3775( C3770 C3775 ) C3770_=_C3776( C3770 C3776 ) C3770_=_C3777( C3770 C3777 ) C3771_=_C3773( C3771 C3773 ) \nC3771_=_C3775( C3771 C3775 ) C3771_=_C3776( C3771 C3776 ) C3771_=_C3777( C3771 C3777 ) C3773_=_C3775( C3773 C3775 ) C3773_=_C3776( C3773 C3776 ) C3773_=_C3777( C3773 C3777 ) \nC3773_=_C3818( C3773 C3818 ) C3773_=_C4022( C3773 C4022 ) C3773_=_C4043( C3773 C4043 ) C3775_=_C3776( C3775 C3776 ) C3775_=_C3777( C3775 C3777 ) C3775_=_C3822( C3775 C3822 ) \nC3776_=_C3777( C3776 C3777 ) C3776_=_C3806( C3776 C3806 ) C3776_=_C3824( C3776 C3824 ) C3776_=_C4025( C3776 C4025 ) C3776_=_C4087( C3776 C4087 ) C3777_=_C3807( C3777 C3807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C3806_=_C3824( C3806 C3824 ) C3806_=_C4025( C3806 C4025 ) C3806_=_C4087( C3806 C4087 ) \nC3818_=_C3819( C3818 C3819 ) C3818_=_C3820( C3818 C3820 ) C3818_=_C3822( C3818 C3822 ) C3818_=_C3823( C3818 C3823 ) C3818_=_C3824( C3818 C3824 ) C3818_=_C4022( C3818 C4022 ) \nC3818_=_C4043( C3818 C4043 ) C3819_=_C3820( C3819 C3820 ) C3819_=_C3822( C3819 C3822 ) C3819_=_C3823( C3819 C3823 ) C3819_=_C3824( C3819 C3824 ) C3820_=_C3822( C3820 C3822 ) \nC3820_=_C3823( C3820 C3823 ) C3820_=_C3824( C3820 C3824 ) C3822_=_C3823( C3822 C3823 ) C3822_=_C3824( C3822 C3824 ) C3823_=_C3824( C3823 C3824 ) C3824_=_C4025( C3824 C4025 ) \nC3824_=_C4087( C3824 C4087 ) C3882_=_C3883( C3882 C3883 ) C3886_=_C3918( C3886 C3918 ) C3886_=_C4004( C3886 C4004 ) C3886_=_C4043( C3886 C4043 ) C3886_=_C4087( C3886 C4087 ) \nC3893_=_C3914( C3893 C3914 ) C3893_=_C3986( C3893 C3986 ) C3893_=_C4038( C3893 C4038 ) C3893_=_C4039( C3893 C4039 ) C3893_=_C4040( C3893 C4040 ) C3913_=_C3914( C3913 C3914 ) \nC3913_=_C3918( C3913 C3918 ) C3913_=_C3985( C3913 C3985 ) C3913_=_C4022( C3913 C4022 ) C3913_=_C4023( C3913 C4023 ) C3913_=_C4025( C3913 C4025 ) C3913_=_C4026( C3913 C4026 ) \nC3914_=_C3918( C3914 C3918 ) C3914_=_C3986( C3914 C3986 ) C3914_=_C4038( C3914 C4038 ) C3914_=_C4039( C3914 C4039 ) C3914_=_C4040( C3914 C4040 ) C3918_=_C4004( C3918 C4004 ) \nC3918_=_C4043( C3918 C4043 ) C3918_=_C4087( C3918 C4087 ) C3985_=_C3986( C3985 C3986 ) C3985_=_C4022( C3985 C4022 ) C3985_=_C4023( C3985 C4023 ) C3985_=_C4025( C3985 C4025 ) \nC3985_=_C4026( C3985 C4026 ) C3986_=_C4038( C3986 C4038 ) C3986_=_C4039( C3986 C4039 ) C3986_=_C4040( C3986 C4040 ) C4004_=_C4043( C4004 C4043 ) C4004_=_C4087( C4004 C4087 ) \nC4022_=_C4023( C4022 C4023 ) C4022_=_C4025( C4022 C4025 ) C4022_=_C4026( C4022 C4026 ) C4022_=_C4043( C4022 C4043 ) C4023_=_C4025( C4023 C4025 ) C4023_=_C4026( C4023 C4026 ) \nC4025_=_C4026( C4025 C4026 ) C4025_=_C4087( C4025 C4087 ) C4038_=_C4039( C4038 C4039 ) C4038_=_C4040( C4038 C4040 ) C4039_=_C4040( C4039 C4040 ) C4043_=_C4087( C4043 C4087 ) "];61-&gt;65[label="626: C10 C14 C15 C16 C17 \nC18 C20 C21 C22 C23 C39 \nC41 C42 C43 C44 C46 C47 \nC67 C68 C69 C71 C85 C86 \nC87 C88 C90 C91 C104 C105 \nC108 C110 C111 C114 C125 C131 \nC132 C133 C134 C148 C149 C152 \nC156 C157 C170 C171 C173 C174 \nC175 C185 C186 C187 C192 C193 \nC194 C206 C208 C212 C220 C221 \nC225 C226 C227 C232 C239 C242 \nC243 C244 C245 C246 C247 C248 \nC249 C258 C260 C261 C262 C263 \nC264 C265 C267 C268 C279 C280 \nC281 C283 C287 C288 C290 C291 \nC292 C293 C294 C296 C297 C300 \nC301 C303 C304 C306 C307 C308 \nC309 C311 C315 C316 C319 C320 \nC321 C323 C329 C330 C334 C335 \nC336 C343 C344 C345 C346 C347 \nC351 C352 C353 C356 C358 C360 \nC361 C362 C365 C366 C367 C368 \nC370 C371 C372 C373 C376 C378 \nC379 C380 C381 C383 C425 C430 \nC442 C443 C449 C458 C459 C462 \nC467 C490 C514 C533 C537 C557 \nC577 C583 C584 C602 C612 C628 \nC662 C669 C679 C680 C702 C703 \nC707 C708 C709 C711 C712 C714 \nC715 C716 C717 C718 C719 C720 \nC721 C722 C735 C743 C748 C770 \nC781 C785 C821 C863 C876 C897 \nC898 C899 C900 C901 C902 C903 \nC904 C905 C907 C908 C909 C910 \nC911 C929 C937 C942 C949 C950 \nC954 C958 C959 C965 C966 C974 \nC1006 C1035 C1051 C1054 C1057 C1092 \nC1093 C1094 C1095 C1096 C1098 C1099 \nC1100 C1101 C1115 C1119 C1132 C1146 \nC1167 C1169 C1179 C1180 C1181 C1182 \nC1183 C1184 C1185 C1186 C1187 C1188 \nC1189 C1190 C1191 C1193 C1194 C1195 \nC1196 C1197 C1198 C1199 C1200 C1201 \nC1202 C1203 C1208 C1210 C1211 C1212 \nC1213 C1214 C1215 C1216 C1217 C1218 \nC1219 C1224 C1236 C1237 C1258 C1269 \nC1277 C1308 C1310 C1311 C1312 C1313 \nC1314 C1315 C1316 C1318 C1319</w:t>
      </w:r>
    </w:p>
    <w:p>
      <w:pPr>
        <w:pStyle w:val="PreformattedText"/>
        <w:bidi w:val="0"/>
        <w:spacing w:before="0" w:after="0"/>
        <w:jc w:val="left"/>
        <w:rPr/>
      </w:pPr>
      <w:r>
        <w:rPr/>
        <w:t xml:space="preserve"> </w:t>
      </w:r>
      <w:r>
        <w:rPr/>
        <w:t>C1320 \nC1322 C1323 C1348 C1349 C1350 C1351 \nC1352 C1353 C1354 C1355 C1356 C1358 \nC1359 C1361 C1362 C1363 C1364 C1365 \nC1366 C1367 C1369 C1370 C1371 C1378 \nC1386 C1387 C1402 C1407 C1465 C1472 \nC1497 C1542 C1562 C1587 C1597 C1605 \nC1607 C1618 C1629 C1632 C1642 C1655 \nC1657 C1695 C1703 C1704 C1711 C1713 \nC1720 C1742 C1743 C1756 C1780 C1781 \nC1794 C1819 C1853 C1867 C1878 C1896 \nC1935 C1950 C1970 C2003 C2006 C2011 \nC2025 C2043 C2046 C2052 C2053 C2063 \nC2067 C2068 C2099 C2101 C2105 C2135 \nC2167 C2168 C2169 C2170 C2171 C2172 \nC2173 C2174 C2175 C2176 C2178 C2179 \nC2180 C2181 C2182 C2191 C2193 C2216 \nC2234 C2303 C2304 C2359 C2385 C2387 \nC2407 C2411 C2421 C2422 C2429 C2430 \nC2431 C2432 C2433 C2434 C2435 C2438 \nC2440 C2441 C2442 C2443 C2444 C2445 \nC2446 C2459 C2478 C2497 C2498 C2503 \nC2505 C2522 C2549 C2551 C2552 C2567 \nC2613 C2655 C2668 C2677 C2678 C2681 \nC2695 C2699 C2722 C2723 C2724 C2725 \nC2728 C2729 C2730 C2731 C2732 C2733 \nC2734 C2736 C2737 C2743 C2759 C2760 \nC2773 C2776 C2778 C2791 C2806 C2832 \nC2873 C2895 C2932 C2935 C2937 C2940 \nC2948 C2949 C2953 C2957 C2969 C2984 \nC2985 C2987 C2991 C3015 C3016 C3018 \nC3020 C3031 C3059 C3073 C3081 C3088 \nC3095 C3096 C3098 C3107 C3117 C3131 \nC3134 C3136 C3138 C3144 C3166 C3199 \nC3200 C3204 C3211 C3224 C3228 C3232 \nC3235 C3249 C3263 C3264 C3278 C3288 \nC3289 C3291 C3312 C3328 C3334 C3336 \nC3337 C3338 C3339 C3340 C3341 C3342 \nC3343 C3344 C3350 C3368 C3390 C3414 \nC3415 C3419 C3427 C3428 C3429 C3430 \nC3431 C3432 C3433 C3434 C3435 C3436 \nC3437 C3438 C3439 C3441 C3452 C3454 \nC3455 C3456 C3457 C3458 C3459 C3460 \nC3461 C3462 C3463 C3464 C3479 C3487 \nC3489 C3502 C3503 C3504 C3506 C3508 \nC3528 C3529 C3530 C3531 C3540 C3544 \nC3547 C3566 C3586 C3589 C3594 C3597 \nC3612 C3613 C3614 C3615 C3616 C3617 \nC3618 C3619 C3623 C3626 C3627 C3629 \nC3633 C3677 C3683 C3715 C3717 C3759 \nC3760 C3761 C3762 C3764 C3765 C3766 \nC3767 C3768 C3770 C3771 C3773 C3775 \nC3776 C3777 C3802 C3803 C3804 C3805 \nC3806 C3807 C3818 C3819 C3820 C3822 \nC3823 C3824 C3882 C3883 C3886 C3893 \nC3913 C3914 C3918 C3985 C3986 C4004 \nC4022 C4023 C4025 C4026 C4038 C4039 \nC4040 C4043 C4087 \n6725: C10_=_C14 ,C10_=_C15 ,C10_=_C16 ,C10_=_C17 ,C10_=_C18 ,\nC10_=_C20 ,C10_=_C21 ,C10_=_C22 ,C10_=_C23 ,C10_=_C125 ,C10_=_C239 ,\nC10_=_C373 ,C10_=_C679 ,C10_=_C680 ,C14_=_C15 ,C14_=_C16 ,C14_=_C17 ,\nC14_=_C18 ,C14_=_C20 ,C14_=_C21 ,C14_=_C22 ,C14_=_C23 ,C14_=_C85 ,\nC14_=_C108 ,C14_=_C185 ,C14_=_C351 ,C14_=_C365 ,C14_=_C708 ,C14_=_C1093 ,\nC14_=_C1465 ,C14_=_C1472 ,C15_=_C16 ,C15_=_C17 ,C15_=_C18 ,C15_=_C20 ,\nC15_=_C21 ,C15_=_C22 ,C15_=_C23 ,C15_=_C41 ,C15_=_C131 ,C15_=_C242 ,\nC15_=_C260 ,C15_=_C291 ,C15_=_C304 ,C15_=_C376 ,C15_=_C899 ,C15_=_C1181 ,\nC15_=_C1794 ,C16_=_C17 ,C16_=_C18 ,C16_=_C20 ,C16_=_C21 ,C16_=_C22 ,\nC16_=_C23 ,C16_=_C86 ,C16_=_C243 ,C16_=_C262 ,C16_=_C343 ,C16_=_C352 ,\nC16_=_C366 ,C16_=_C2522 ,C17_=_C18 ,C17_=_C20 ,C17_=_C21 ,C17_=_C22 ,\nC17_=_C23 ,C17_=_C87 ,C17_=_C244 ,C17_=_C264 ,C17_=_C344 ,C17_=_C356 ,\nC17_=_C367 ,C17_=_C3540 ,C17_=_C3544 ,C17_=_C3547 ,C18_=_C20 ,C18_=_C21 ,\nC18_=_C22 ,C18_=_C23 ,C18_=_C88 ,C18_=_C245 ,C18_=_C265 ,C18_=_C345 ,\nC18_=_C358 ,C18_=_C368 ,C18_=_C1187 ,C18_=_C3623 ,C20_=_C21 ,C20_=_C22 ,\nC20_=_C23 ,C20_=_C133 ,C20_=_C247 ,C20_=_C381 ,C20_=_C905 ,C20_=_C1189 ,\nC21_=_C22 ,C21_=_C23 ,C21_=_C90 ,C21_=_C248 ,C21_=_C267 ,C21_=_C347 ,\nC21_=_C360 ,C21_=_C371 ,C21_=_C717 ,C21_=_C2171 ,C22_=_C23 ,C22_=_C91 ,\nC22_=_C114 ,C22_=_C194 ,C22_=_C362 ,C22_=_C372 ,C22_=_C1100 ,C22_=_C3775 ,\nC22_=_C3822 ,C23_=_C134 ,C23_=_C249 ,C23_=_C383 ,C23_=_C909 ,C23_=_C1194 ,\nC39_=_C41 ,C39_=_C42 ,C39_=_C43 ,C39_=_C44 ,C39_=_C46 ,C39_=_C47 ,\nC39_=_C258 ,C39_=_C290 ,C39_=_C303 ,C39_=_C1269 ,C39_=_C1277 ,C41_=_C42 ,\nC41_=_C43 ,C41_=_C44 ,C41_=_C46 ,C41_=_C47 ,C41_=_C131 ,C41_=_C242 ,\nC41_=_C260 ,C41_=_C291 ,C41_=_C304 ,C41_=_C376 ,C41_=_C899 ,C41_=_C1181 ,\nC41_=_C1794 ,C42_=_C43 ,C42_=_C44 ,C42_=_C46 ,C42_=_C47 ,C42_=_C261 ,\nC42_=_C292 ,C42_=_C306 ,C42_=_C1311 ,C42_=_C1351 ,C42_=_C2421 ,C42_=_C2422 ,\nC43_=_C44 ,C43_=_C46 ,C43_=_C47 ,C43_=_C68 ,C43_=_C173 ,C43_=_C187 ,\nC43_=_C280 ,C43_=_C293 ,C43_=_C320 ,C43_=_C330 ,C43_=_C2430 ,C43_=_C2567 ,\nC44_=_C46 ,C44_=_C47 ,C44_=_C263 ,C44_=_C294 ,C44_=_C309 ,C44_=_C1203 ,\nC44_=_C3232 ,C44_=_C3235 ,C46_=_C47 ,C46_=_C268 ,C46_=_C296 ,C46_=_C311 ,\nC46_=_C3770 ,C47_=_C71 ,C47_=_C175 ,C47_=_C192 ,C47_=_C283 ,C47_=_C297 ,\nC47_=_C323 ,C47_=_C335 ,C47_=_C1322 ,C47_=_C1370 ,C47_=_C3766 ,C67_=_C68 ,\nC67_=_C69 ,C67_=_C71 ,C67_=_C110 ,C67_=_C225 ,C67_=_C279 ,C67_=_C307 ,\nC67_=_C319 ,C67_=_C378 ,C67_=_C2167 ,C67_=_C2478 ,C68_=_C69 ,C68_=_C71 ,\nC68_=_C173 ,C68_=_C187 ,C68_=_C280 ,C68_=_C293 ,C68_=_C320 ,C68_=_C330 ,\nC68_=_C2430 ,C68_=_C2567 ,C69_=_C71 ,C69_=_C111 ,C69_=_C227 ,C69_=_C281 ,\nC69_=_C308 ,C69_=_C321 ,C69_=_C379 ,C69_=_C2169 ,C69_=_C3166 ,C71_=_C175 ,\nC71_=_C192 ,C71_=_C283 ,C71_=_C297 ,C71_=_C323 ,C71_=_C335 ,C71_=_C1322 ,\nC71_=_C1370 ,C71_=_C3766 ,C85_=_C86 ,C85_=_C87 ,C85_=_C88 ,C85_=_C90 ,\nC85_=_C91 ,C85_=_C108 ,C85_=_C185 ,C85_=_C351 ,C85_=_C365 ,C85_=_C708 ,\nC85_=_C1093 ,C85_=_C1465 ,C85_=_C1472 ,C86_=_C87 ,C86_=_C88 ,C86_=_C90 ,\nC86_=_C91 ,C86_=_C243 ,C86_=_C262 ,C86_=_C343 ,C86_=_C352 ,C86_=_C366 ,\nC86_=_C2522 ,C87_=_C88 ,C87_=_C90 ,C87_=_C91 ,C87_=_C244 ,C87_=_C264 ,\nC87_=_C344 ,C87_=_C356 ,C87_=_C367 ,C87_=_C3540 ,C87_=_C3544 ,C87_=_C3547 ,\nC88_=_C90 ,C88_=_C91 ,C88_=_C245 ,C88_=_C265 ,C88_=_C345 ,C88_=_C358 ,\nC88_=_C368 ,C88_=_C1187 ,C88_=_C3623 ,C90_=_C91 ,C90_=_C248 ,C90_=_C267 ,\nC90_=_C347 ,C90_=_C360 ,C90_=_C371 ,C90_=_C717 ,C90_=_C2171 ,C91_=_C114 ,\nC91_=_C194 ,C91_=_C362 ,C91_=_C372 ,C91_=_C1100 ,C91_=_C3775 ,C91_=_C3822 ,\nC104_=_C105 ,C104_=_C108 ,C104_=_C110 ,C104_=_C111 ,C104_=_C114 ,C104_=_C148 ,\nC104_=_C170 ,C104_=_C206 ,C104_=_C220 ,C104_=_C287 ,C104_=_C300 ,C104_=_C315 ,\nC104_=_C467 ,C105_=_C108 ,C105_=_C110 ,C105_=_C111 ,C105_=_C114 ,C105_=_C149 ,\nC105_=_C171 ,C105_=_C208 ,C105_=_C221 ,C105_=_C288 ,C105_=_C301 ,C105_=_C316 ,\nC105_=_C748 ,C108_=_C110 ,C108_=_C111 ,C108_=_C114 ,C108_=_C185 ,C108_=_C351 ,\nC108_=_C365 ,C108_=_C708 ,C108_=_C1093 ,C108_=_C1465 ,C108_=_C1472 ,C110_=_C111 ,\nC110_=_C114 ,C110_=_C225 ,C110_=_C279 ,C110_=_C307 ,C110_=_C319 ,C110_=_C378 ,\nC110_=_C2167 ,C110_=_C2478 ,C111_=_C114 ,C111_=_C227 ,C111_=_C281 ,C111_=_C308 ,\nC111_=_C321 ,C111_=_C379 ,C111_=_C2169 ,C111_=_C3166 ,C114_=_C194 ,C114_=_C362 ,\nC114_=_C372 ,C114_=_C1100 ,C114_=_C3775 ,C114_=_C3822 ,C125_=_C131 ,C125_=_C132 ,\nC125_=_C133 ,C125_=_C134 ,C125_=_C239 ,C125_=_C373 ,C125_=_C679 ,C125_=_C680 ,\nC131_=_C132 ,C131_=_C133 ,C131_=_C134 ,C131_=_C242 ,C131_=_C260 ,C131_=_C291 ,\nC131_=_C304 ,C131_=_C376 ,C131_=_C899 ,C131_=_C1181 ,C131_=_C1794 ,C132_=_C133 ,\nC132_=_C134 ,C132_=_C156 ,C132_=_C174 ,C132_=_C212 ,C132_=_C246 ,C132_=_C334 ,\nC132_=_C346 ,C132_=_C370 ,C132_=_C380 ,C133_=_C134 ,C133_=_C247 ,C133_=_C381 ,\nC133_=_C905 ,C133_=_C1189 ,C134_=_C249 ,C134_=_C383 ,C134_=_C909 ,C134_=_C1194 ,\nC148_=_C149 ,C148_=_C152 ,C148_=_C156 ,C148_=_C157 ,C148_=_C170 ,C148_=_C206 ,\nC148_=_C220 ,C148_=_C287 ,C148_=_C300 ,C148_=_C315 ,C148_=_C467 ,C149_=_C152 ,\nC149_=_C156 ,C149_=_C157 ,C149_=_C171 ,C149_=_C208 ,C149_=_C221 ,C149_=_C288 ,\nC149_=_C301 ,C149_=_C316 ,C149_=_C748 ,C152_=_C156 ,C152_=_C157 ,C152_=_C186 ,\nC152_=_C226 ,C152_=_C329 ,C152_=_C353 ,C152_=_C1199 ,C152_=_C2549 ,C152_=_C2551 ,\nC152_=_C2552 ,C156_=_C157 ,C156_=_C174 ,C156_=_C212 ,C156_=_C246 ,C156_=_C334 ,\nC156_=_C346 ,C156_=_C370 ,C156_=_C380 ,C157_=_C193 ,C157_=_C232 ,C157_=_C336 ,\nC157_=_C361 ,C157_=_C1215 ,C157_=_C3463 ,C157_=_C3530 ,C157_=_C3617 ,C170_=_C171 ,\nC170_=_C173 ,C170_=_C174 ,C170_=_C175 ,C170_=_C206 ,C170_=_C220 ,C170_=_C287 ,\nC170_=_C300 ,C170_=_C315 ,C170_=_C467 ,C171_=_C173 ,C171_=_C174 ,C171_=_C175 ,\nC171_=_C208 ,C171_=_C221 ,C171_=_C288 ,C171_=_C301 ,C171_=_C316 ,C171_=_C748 ,\nC173_=_C174 ,C173_=_C175 ,C173_=_C187 ,C173_=_C280 ,C173_=_C293 ,C173_=_C320 ,\nC173_=_C330 ,C173_=_C2430 ,C173_=_C2567 ,C174_=_C175 ,C174_=_C212 ,C174_=_C246 ,\nC174_=_C334 ,C174_=_C346 ,C174_=_C370 ,C174_=_C380 ,C175_=_C192 ,C175_=_C283 ,\nC175_=_C297 ,C175_=_C323 ,C175_=_C335 ,C175_=_C1322 ,C175_=_C1370 ,C175_=_C3766 ,\nC185_=_C186 ,C185_=_C187 ,C185_=_C192 ,C185_=_C193 ,C185_=_C194 ,C185_=_C351 ,\nC185_=_C365 ,C185_=_C708 ,C185_=_C1093 ,C185_=_C1465 ,C185_=_C1472 ,C186_=_C187 ,\nC186_=_C192 ,C186_=_C193 ,C186_=_C194 ,C186_=_C226 ,C186_=_C329 ,C186_=_C353 ,\nC186_=_C1199 ,C186_=_C2549 ,C186_=_C2551 ,C186_=_C2552 ,C187_=_C192 ,C187_=_C193 ,\nC187_=_C194 ,C187_=_C280 ,C187_=_C293 ,C187_=_C320 ,C187_=_C330 ,C187_=_C2430 ,\nC187_=_C2567 ,C192_=_C193 ,C192_=_C194 ,C192_=_C283 ,C192_=_C297 ,C192_=_C323 ,\nC192_=_C335 ,C192_=_C1322 ,C192_=_C1370 ,C192_=_C3766 ,C193_=_C194 ,C193_=_C232 ,\nC193_=_C336 ,C193_=_C361 ,C193_=_C1215 ,C193_=_C3463 ,C193_=_C3530 ,C193_=_C3617 ,\nC194_=_C362 ,C194_=_C372 ,C194_=_C1100 ,C194_=_C3775 ,C194_=_C3822 ,C206_=_C208 ,\nC206_=_C212 ,C206_=_C220 ,C206_=_C287 ,C206_=_C300 ,C206_=_C315 ,C206_=_C467 ,\nC208_=_C212 ,C208_=_C221 ,C208_=_C288 ,C208_=_C301 ,C208_=_C316 ,C208_=_C748 ,\nC212_=_C246 ,C212_=_C334 ,C212_=_C346 ,C212_=_C370 ,C212_=_C380 ,C220_=_C221 ,\nC220_=_C225 ,C220_=_C226 ,C220_=_C227 ,C220_=_C232 ,C220_=_C287 ,C220_=_C300 ,\nC220_=_C315 ,C220_=_C467 ,C221_=_C225 ,C221_=_C226 ,C221_=_C227 ,C221_=_C232 ,\nC221_=_C288 ,C221_=_C301 ,C221_=_C316 ,C221_=_C748 ,C225_=_C226 ,C225_=_C227 ,\nC225_=_C232 ,C225_=_C279 ,C225_=_C307 ,C225_=_C319 ,C225_=_C378 ,C225_=_C2167 ,\nC225_=_C2478 ,C226_=_C227 ,C226_=_C232 ,C226_=_C329 ,C226_=_C353 ,C226_=_C1199 ,\nC226_=_C2549 ,C226_=_C2551 ,C226_=_C2552 ,C227_=_C232 ,C227_=_C281 ,C227_=_C308 ,\nC227_=_C321 ,C227_=_C379 ,C227_=_C2169 ,C227_=_C3166 ,C232_=_C336 ,C232_=_C361 ,\nC232_=_C1215 ,C232_=_C3463 ,C232_=_C3530 ,C232_=_C3617 ,C239_=_C242 ,C239_=_C243 ,\nC239_=_C244 ,C239_=_C245 ,C239_=_C246 ,C239_=_C247 ,C239_=_C248 ,C239_=_C249 ,\nC239_=_C373 ,C239_=_C679</w:t>
      </w:r>
    </w:p>
    <w:p>
      <w:pPr>
        <w:pStyle w:val="PreformattedText"/>
        <w:bidi w:val="0"/>
        <w:spacing w:before="0" w:after="0"/>
        <w:jc w:val="left"/>
        <w:rPr/>
      </w:pPr>
      <w:r>
        <w:rPr/>
        <w:t xml:space="preserve"> </w:t>
      </w:r>
      <w:r>
        <w:rPr/>
        <w:t>,C239_=_C680 ,C242_=_C243 ,C242_=_C244 ,C242_=_C245 ,\nC242_=_C246 ,C242_=_C247 ,C242_=_C248 ,C242_=_C249 ,C242_=_C260 ,C242_=_C291 ,\nC242_=_C304 ,C242_=_C376 ,C242_=_C899 ,C242_=_C1181 ,C242_=_C1794 ,C243_=_C244 ,\nC243_=_C245 ,C243_=_C246 ,C243_=_C247 ,C243_=_C248 ,C243_=_C249 ,C243_=_C262 ,\nC243_=_C343 ,C243_=_C352 ,C243_=_C366 ,C243_=_C2522 ,C244_=_C245 ,C244_=_C246 ,\nC244_=_C247 ,C244_=_C248 ,C244_=_C249 ,C244_=_C264 ,C244_=_C344 ,C244_=_C356 ,\nC244_=_C367 ,C244_=_C3540 ,C244_=_C3544 ,C244_=_C3547 ,C245_=_C246 ,C245_=_C247 ,\nC245_=_C248 ,C245_=_C249 ,C245_=_C265 ,C245_=_C345 ,C245_=_C358 ,C245_=_C368 ,\nC245_=_C1187 ,C245_=_C3623 ,C246_=_C247 ,C246_=_C248 ,C246_=_C249 ,C246_=_C334 ,\nC246_=_C346 ,C246_=_C370 ,C246_=_C380 ,C247_=_C248 ,C247_=_C249 ,C247_=_C381 ,\nC247_=_C905 ,C247_=_C1189 ,C248_=_C249 ,C248_=_C267 ,C248_=_C347 ,C248_=_C360 ,\nC248_=_C371 ,C248_=_C717 ,C248_=_C2171 ,C249_=_C383 ,C249_=_C909 ,C249_=_C1194 ,\nC258_=_C260 ,C258_=_C261 ,C258_=_C262 ,C258_=_C263 ,C258_=_C264 ,C258_=_C265 ,\nC258_=_C267 ,C258_=_C268 ,C258_=_C290 ,C258_=_C303 ,C258_=_C1269 ,C258_=_C1277 ,\nC260_=_C261 ,C260_=_C262 ,C260_=_C263 ,C260_=_C264 ,C260_=_C265 ,C260_=_C267 ,\nC260_=_C268 ,C260_=_C291 ,C260_=_C304 ,C260_=_C376 ,C260_=_C899 ,C260_=_C1181 ,\nC260_=_C1794 ,C261_=_C262 ,C261_=_C263 ,C261_=_C264 ,C261_=_C265 ,C261_=_C267 ,\nC261_=_C268 ,C261_=_C292 ,C261_=_C306 ,C261_=_C1311 ,C261_=_C1351 ,C261_=_C2421 ,\nC261_=_C2422 ,C262_=_C263 ,C262_=_C264 ,C262_=_C265 ,C262_=_C267 ,C262_=_C268 ,\nC262_=_C343 ,C262_=_C352 ,C262_=_C366 ,C262_=_C2522 ,C263_=_C264 ,C263_=_C265 ,\nC263_=_C267 ,C263_=_C268 ,C263_=_C294 ,C263_=_C309 ,C263_=_C1203 ,C263_=_C3232 ,\nC263_=_C3235 ,C264_=_C265 ,C264_=_C267 ,C264_=_C268 ,C264_=_C344 ,C264_=_C356 ,\nC264_=_C367 ,C264_=_C3540 ,C264_=_C3544 ,C264_=_C3547 ,C265_=_C267 ,C265_=_C268 ,\nC265_=_C345 ,C265_=_C358 ,C265_=_C368 ,C265_=_C1187 ,C265_=_C3623 ,C267_=_C268 ,\nC267_=_C347 ,C267_=_C360 ,C267_=_C371 ,C267_=_C717 ,C267_=_C2171 ,C268_=_C296 ,\nC268_=_C311 ,C268_=_C3770 ,C279_=_C280 ,C279_=_C281 ,C279_=_C283 ,C279_=_C307 ,\nC279_=_C319 ,C279_=_C378 ,C279_=_C2167 ,C279_=_C2478 ,C280_=_C281 ,C280_=_C283 ,\nC280_=_C293 ,C280_=_C320 ,C280_=_C330 ,C280_=_C2430 ,C280_=_C2567 ,C281_=_C283 ,\nC281_=_C308 ,C281_=_C321 ,C281_=_C379 ,C281_=_C2169 ,C281_=_C3166 ,C283_=_C297 ,\nC283_=_C323 ,C283_=_C335 ,C283_=_C1322 ,C283_=_C1370 ,C283_=_C3766 ,C287_=_C288 ,\nC287_=_C290 ,C287_=_C291 ,C287_=_C292 ,C287_=_C293 ,C287_=_C294 ,C287_=_C296 ,\nC287_=_C297 ,C287_=_C300 ,C287_=_C315 ,C287_=_C467 ,C288_=_C290 ,C288_=_C291 ,\nC288_=_C292 ,C288_=_C293 ,C288_=_C294 ,C288_=_C296 ,C288_=_C297 ,C288_=_C301 ,\nC288_=_C316 ,C288_=_C748 ,C290_=_C291 ,C290_=_C292 ,C290_=_C293 ,C290_=_C294 ,\nC290_=_C296 ,C290_=_C297 ,C290_=_C303 ,C290_=_C1269 ,C290_=_C1277 ,C291_=_C292 ,\nC291_=_C293 ,C291_=_C294 ,C291_=_C296 ,C291_=_C297 ,C291_=_C304 ,C291_=_C376 ,\nC291_=_C899 ,C291_=_C1181 ,C291_=_C1794 ,C292_=_C293 ,C292_=_C294 ,C292_=_C296 ,\nC292_=_C297 ,C292_=_C306 ,C292_=_C1311 ,C292_=_C1351 ,C292_=_C2421 ,C292_=_C2422 ,\nC293_=_C294 ,C293_=_C296 ,C293_=_C297 ,C293_=_C320 ,C293_=_C330 ,C293_=_C2430 ,\nC293_=_C2567 ,C294_=_C296 ,C294_=_C297 ,C294_=_C309 ,C294_=_C1203 ,C294_=_C3232 ,\nC294_=_C3235 ,C296_=_C297 ,C296_=_C311 ,C296_=_C3770 ,C297_=_C323 ,C297_=_C335 ,\nC297_=_C1322 ,C297_=_C1370 ,C297_=_C3766 ,C300_=_C301 ,C300_=_C303 ,C300_=_C304 ,\nC300_=_C306 ,C300_=_C307 ,C300_=_C308 ,C300_=_C309 ,C300_=_C311 ,C300_=_C315 ,\nC300_=_C467 ,C301_=_C303 ,C301_=_C304 ,C301_=_C306 ,C301_=_C307 ,C301_=_C308 ,\nC301_=_C309 ,C301_=_C311 ,C301_=_C316 ,C301_=_C748 ,C303_=_C304 ,C303_=_C306 ,\nC303_=_C307 ,C303_=_C308 ,C303_=_C309 ,C303_=_C311 ,C303_=_C1269 ,C303_=_C1277 ,\nC304_=_C306 ,C304_=_C307 ,C304_=_C308 ,C304_=_C309 ,C304_=_C311 ,C304_=_C376 ,\nC304_=_C899 ,C304_=_C1181 ,C304_=_C1794 ,C306_=_C307 ,C306_=_C308 ,C306_=_C309 ,\nC306_=_C311 ,C306_=_C1311 ,C306_=_C1351 ,C306_=_C2421 ,C306_=_C2422 ,C307_=_C308 ,\nC307_=_C309 ,C307_=_C311 ,C307_=_C319 ,C307_=_C378 ,C307_=_C2167 ,C307_=_C2478 ,\nC308_=_C309 ,C308_=_C311 ,C308_=_C321 ,C308_=_C379 ,C308_=_C2169 ,C308_=_C3166 ,\nC309_=_C311 ,C309_=_C1203 ,C309_=_C3232 ,C309_=_C3235 ,C311_=_C3770 ,C315_=_C316 ,\nC315_=_C319 ,C315_=_C320 ,C315_=_C321 ,C315_=_C323 ,C315_=_C467 ,C316_=_C319 ,\nC316_=_C320 ,C316_=_C321 ,C316_=_C323 ,C316_=_C748 ,C319_=_C320 ,C319_=_C321 ,\nC319_=_C323 ,C319_=_C378 ,C319_=_C2167 ,C319_=_C2478 ,C320_=_C321 ,C320_=_C323 ,\nC320_=_C330 ,C320_=_C2430 ,C320_=_C2567 ,C321_=_C323 ,C321_=_C379 ,C321_=_C2169 ,\nC321_=_C3166 ,C323_=_C335 ,C323_=_C1322 ,C323_=_C1370 ,C323_=_C3766 ,C329_=_C330 ,\nC329_=_C334 ,C329_=_C335 ,C329_=_C336 ,C329_=_C353 ,C329_=_C1199 ,C329_=_C2549 ,\nC329_=_C2551 ,C329_=_C2552 ,C330_=_C334 ,C330_=_C335 ,C330_=_C336 ,C330_=_C2430 ,\nC330_=_C2567 ,C334_=_C335 ,C334_=_C336 ,C334_=_C346 ,C334_=_C370 ,C334_=_C380 ,\nC335_=_C336 ,C335_=_C1322 ,C335_=_C1370 ,C335_=_C3766 ,C336_=_C361 ,C336_=_C1215 ,\nC336_=_C3463 ,C336_=_C3530 ,C336_=_C3617 ,C343_=_C344 ,C343_=_C345 ,C343_=_C346 ,\nC343_=_C347 ,C343_=_C352 ,C343_=_C366 ,C343_=_C2522 ,C344_=_C345 ,C344_=_C346 ,\nC344_=_C347 ,C344_=_C356 ,C344_=_C367 ,C344_=_C3540 ,C344_=_C3544 ,C344_=_C3547 ,\nC345_=_C346 ,C345_=_C347 ,C345_=_C358 ,C345_=_C368 ,C345_=_C1187 ,C345_=_C3623 ,\nC346_=_C347 ,C346_=_C370 ,C346_=_C380 ,C347_=_C360 ,C347_=_C371 ,C347_=_C717 ,\nC347_=_C2171 ,C351_=_C352 ,C351_=_C353 ,C351_=_C356 ,C351_=_C358 ,C351_=_C360 ,\nC351_=_C361 ,C351_=_C362 ,C351_=_C365 ,C351_=_C708 ,C351_=_C1093 ,C351_=_C1465 ,\nC351_=_C1472 ,C352_=_C353 ,C352_=_C356 ,C352_=_C358 ,C352_=_C360 ,C352_=_C361 ,\nC352_=_C362 ,C352_=_C366 ,C352_=_C2522 ,C353_=_C356 ,C353_=_C358 ,C353_=_C360 ,\nC353_=_C361 ,C353_=_C362 ,C353_=_C1199 ,C353_=_C2549 ,C353_=_C2551 ,C353_=_C2552 ,\nC356_=_C358 ,C356_=_C360 ,C356_=_C361 ,C356_=_C362 ,C356_=_C367 ,C356_=_C3540 ,\nC356_=_C3544 ,C356_=_C3547 ,C358_=_C360 ,C358_=_C361 ,C358_=_C362 ,C358_=_C368 ,\nC358_=_C1187 ,C358_=_C3623 ,C360_=_C361 ,C360_=_C362 ,C360_=_C371 ,C360_=_C717 ,\nC360_=_C2171 ,C361_=_C362 ,C361_=_C1215 ,C361_=_C3463 ,C361_=_C3530 ,C361_=_C3617 ,\nC362_=_C372 ,C362_=_C1100 ,C362_=_C3775 ,C362_=_C3822 ,C365_=_C366 ,C365_=_C367 ,\nC365_=_C368 ,C365_=_C370 ,C365_=_C371 ,C365_=_C372 ,C365_=_C708 ,C365_=_C1093 ,\nC365_=_C1465 ,C365_=_C1472 ,C366_=_C367 ,C366_=_C368 ,C366_=_C370 ,C366_=_C371 ,\nC366_=_C372 ,C366_=_C2522 ,C367_=_C368 ,C367_=_C370 ,C367_=_C371 ,C367_=_C372 ,\nC367_=_C3540 ,C367_=_C3544 ,C367_=_C3547 ,C368_=_C370 ,C368_=_C371 ,C368_=_C372 ,\nC368_=_C1187 ,C368_=_C3623 ,C370_=_C371 ,C370_=_C372 ,C370_=_C380 ,C371_=_C372 ,\nC371_=_C717 ,C371_=_C2171 ,C372_=_C1100 ,C372_=_C3775 ,C372_=_C3822 ,C373_=_C376 ,\nC373_=_C378 ,C373_=_C379 ,C373_=_C380 ,C373_=_C381 ,C373_=_C383 ,C373_=_C679 ,\nC373_=_C680 ,C376_=_C378 ,C376_=_C379 ,C376_=_C380 ,C376_=_C381 ,C376_=_C383 ,\nC376_=_C899 ,C376_=_C1181 ,C376_=_C1794 ,C378_=_C379 ,C378_=_C380 ,C378_=_C381 ,\nC378_=_C383 ,C378_=_C2167 ,C378_=_C2478 ,C379_=_C380 ,C379_=_C381 ,C379_=_C383 ,\nC379_=_C2169 ,C379_=_C3166 ,C380_=_C381 ,C380_=_C383 ,C381_=_C383 ,C381_=_C905 ,\nC381_=_C1189 ,C383_=_C909 ,C383_=_C1194 ,C425_=_C430 ,C425_=_C458 ,C425_=_C929 ,\nC425_=_C954 ,C425_=_C1115 ,C425_=_C1407 ,C425_=_C1756 ,C425_=_C1970 ,C425_=_C2216 ,\nC425_=_C2421 ,C425_=_C2791 ,C425_=_C3015 ,C425_=_C3211 ,C425_=_C3224 ,C425_=_C3263 ,\nC425_=_C3441 ,C425_=_C3540 ,C425_=_C3759 ,C425_=_C3760 ,C425_=_C3761 ,C425_=_C3762 ,\nC425_=_C3764 ,C425_=_C3765 ,C425_=_C3766 ,C425_=_C3767 ,C425_=_C3768 ,C430_=_C959 ,\nC430_=_C1119 ,C430_=_C1237 ,C430_=_C2478 ,C430_=_C2613 ,C430_=_C3020 ,C430_=_C3166 ,\nC430_=_C3204 ,C430_=_C3228 ,C430_=_C3328 ,C430_=_C3544 ,C430_=_C3893 ,C430_=_C3914 ,\nC430_=_C3986 ,C430_=_C4038 ,C430_=_C4039 ,C430_=_C4040 ,C442_=_C443 ,C442_=_C449 ,\nC442_=_C458 ,C442_=_C459 ,C442_=_C462 ,C442_=_C910 ,C442_=_C1218 ,C442_=_C1310 ,\nC442_=_C1311 ,C442_=_C1312 ,C442_=_C1313 ,C442_=_C1314 ,C442_=_C1315 ,C442_=_C1316 ,\nC442_=_C1318 ,C442_=_C1319 ,C442_=_C1320 ,C442_=_C1322 ,C442_=_C1323 ,C443_=_C449 ,\nC443_=_C458 ,C443_=_C459 ,C443_=_C462 ,C443_=_C911 ,C443_=_C1219 ,C443_=_C1348 ,\nC443_=_C1349 ,C443_=_C1350 ,C443_=_C1351 ,C443_=_C1352 ,C443_=_C1353 ,C443_=_C1354 ,\nC443_=_C1355 ,C443_=_C1356 ,C443_=_C1358 ,C443_=_C1359 ,C443_=_C1361 ,C443_=_C1362 ,\nC443_=_C1363 ,C443_=_C1364 ,C443_=_C1365 ,C443_=_C1366 ,C443_=_C1367 ,C443_=_C1369 ,\nC443_=_C1370 ,C443_=_C1371 ,C449_=_C458 ,C449_=_C459 ,C449_=_C462 ,C449_=_C577 ,\nC449_=_C974 ,C449_=_C1054 ,C449_=_C1132 ,C449_=_C1224 ,C449_=_C1618 ,C449_=_C1642 ,\nC449_=_C1704 ,C449_=_C2006 ,C449_=_C2046 ,C449_=_C2063 ,C449_=_C2668 ,C449_=_C2722 ,\nC449_=_C2723 ,C449_=_C2724 ,C449_=_C2725 ,C449_=_C2728 ,C449_=_C2729 ,C449_=_C2730 ,\nC449_=_C2731 ,C449_=_C2732 ,C449_=_C2733 ,C449_=_C2734 ,C449_=_C2736 ,C449_=_C2737 ,\nC458_=_C459 ,C458_=_C462 ,C458_=_C929 ,C458_=_C954 ,C458_=_C1115 ,C458_=_C1407 ,\nC458_=_C1756 ,C458_=_C1970 ,C458_=_C2216 ,C458_=_C2421 ,C458_=_C2791 ,C458_=_C3015 ,\nC458_=_C3211 ,C458_=_C3224 ,C458_=_C3263 ,C458_=_C3441 ,C458_=_C3540 ,C458_=_C3759 ,\nC458_=_C3760 ,C458_=_C3761 ,C458_=_C3762 ,C458_=_C3764 ,C458_=_C3765 ,C458_=_C3766 ,\nC458_=_C3767 ,C458_=_C3768 ,C459_=_C462 ,C459_=_C533 ,C459_=_C612 ,C459_=_C743 ,\nC459_=_C1497 ,C459_=_C1629 ,C459_=_C1780 ,C459_=_C2303 ,C459_=_C2655 ,C459_=_C2699 ,\nC459_=_C2895 ,C459_=_C3016 ,C459_=_C3031 ,C459_=_C3095 ,C459_=_C3136 ,C459_=_C3199 ,\nC459_=_C3249 ,C459_=_C3414 ,C459_=_C3489 ,C459_=_C3586 ,C459_=_C3594 ,C459_=_C3802 ,\nC459_=_C3803 ,C459_=_C3804 ,C459_=_C3805 ,C459_=_C3806 ,C459_=_C3807 ,C462_=_C958 ,\nC462_=_C1146 ,C462_=_C1236 ,C462_=_C1632 ,C462_=_C1742 ,C462_=_C2459 ,C462_=_C2503 ,\nC462_=_C2953 ,C462_=_C2987 ,C462_=_C3088 ,C462_=_C3312 ,C462_=_C3506 ,C462_=_C3623 ,\nC462_=_C3629 ,C462_=_C3677 ,C462_=_C3717 ,C462_=_C3913 ,C462_=_C3985 ,C462_=_C4022 ,\nC462_=_C4023 ,C462_=_C4025 ,C462_=_C4026 ,C467_=_C679 ,C467_=_C748 ,C467_=_C897 ,\nC467_=_C898 ,C467_=_C899</w:t>
      </w:r>
    </w:p>
    <w:p>
      <w:pPr>
        <w:pStyle w:val="PreformattedText"/>
        <w:bidi w:val="0"/>
        <w:spacing w:before="0" w:after="0"/>
        <w:jc w:val="left"/>
        <w:rPr/>
      </w:pPr>
      <w:r>
        <w:rPr/>
        <w:t xml:space="preserve"> </w:t>
      </w:r>
      <w:r>
        <w:rPr/>
        <w:t>,C467_=_C900 ,C467_=_C901 ,C467_=_C902 ,C467_=_C903 ,\nC467_=_C904 ,C467_=_C905 ,C467_=_C907 ,C467_=_C908 ,C467_=_C909 ,C490_=_C514 ,\nC490_=_C628 ,C490_=_C680 ,C490_=_C937 ,C490_=_C966 ,C490_=_C1179 ,C490_=_C1180 ,\nC490_=_C1181 ,C490_=_C1182 ,C490_=_C1183 ,C490_=_C1184 ,C490_=_C1185 ,C490_=_C1186 ,\nC490_=_C1187 ,C490_=_C1188 ,C490_=_C1189 ,C490_=_C1190 ,C490_=_C1191 ,C490_=_C1193 ,\nC490_=_C1194 ,C514_=_C1308 ,C514_=_C1655 ,C514_=_C1695 ,C514_=_C1720 ,C514_=_C1743 ,\nC514_=_C1819 ,C514_=_C1935 ,C514_=_C2505 ,C514_=_C2832 ,C514_=_C2940 ,C514_=_C2957 ,\nC514_=_C2991 ,C514_=_C3098 ,C514_=_C3368 ,C514_=_C3390 ,C514_=_C3508 ,C514_=_C3547 ,\nC514_=_C3597 ,C514_=_C3633 ,C514_=_C3886 ,C514_=_C3918 ,C514_=_C4004 ,C514_=_C4043 ,\nC514_=_C4087 ,C533_=_C537 ,C533_=_C612 ,C533_=_C743 ,C533_=_C1497 ,C533_=_C1629 ,\nC533_=_C1780 ,C533_=_C2303 ,C533_=_C2655 ,C533_=_C2699 ,C533_=_C2895 ,C533_=_C3016 ,\nC533_=_C3031 ,C533_=_C3095 ,C533_=_C3136 ,C533_=_C3199 ,C533_=_C3249 ,C533_=_C3414 ,\nC533_=_C3489 ,C533_=_C3586 ,C533_=_C3594 ,C533_=_C3802 ,C533_=_C3803 ,C533_=_C3804 ,\nC533_=_C3805 ,C533_=_C3806 ,C533_=_C3807 ,C537_=_C1258 ,C537_=_C1587 ,C537_=_C1781 ,\nC537_=_C2304 ,C537_=_C2387 ,C537_=_C2411 ,C537_=_C2522 ,C537_=_C2681 ,C537_=_C2778 ,\nC537_=_C2937 ,C537_=_C2969 ,C537_=_C3018 ,C537_=_C3059 ,C537_=_C3073 ,C537_=_C3096 ,\nC537_=_C3107 ,C537_=_C3138 ,C537_=_C3200 ,C537_=_C3350 ,C537_=_C3415 ,C537_=_C3479 ,\nC537_=_C3504 ,C537_=_C3589 ,C537_=_C3882 ,C537_=_C3883 ,C557_=_C583 ,C557_=_C735 ,\nC557_=_C781 ,C557_=_C1402 ,C557_=_C2067 ,C557_=_C2234 ,C557_=_C2677 ,C557_=_C2759 ,\nC557_=_C2806 ,C557_=_C3117 ,C557_=_C3289 ,C557_=_C3427 ,C557_=_C3428 ,C557_=_C3429 ,\nC557_=_C3430 ,C557_=_C3431 ,C557_=_C3432 ,C557_=_C3433 ,C557_=_C3434 ,C557_=_C3435 ,\nC557_=_C3436 ,C557_=_C3437 ,C557_=_C3438 ,C557_=_C3439 ,C577_=_C583 ,C577_=_C584 ,\nC577_=_C974 ,C577_=_C1054 ,C577_=_C1132 ,C577_=_C1224 ,C577_=_C1618 ,C577_=_C1642 ,\nC577_=_C1704 ,C577_=_C2006 ,C577_=_C2046 ,C577_=_C2063 ,C577_=_C2668 ,C577_=_C2722 ,\nC577_=_C2723 ,C577_=_C2724 ,C577_=_C2725 ,C577_=_C2728 ,C577_=_C2729 ,C577_=_C2730 ,\nC577_=_C2731 ,C577_=_C2732 ,C577_=_C2733 ,C577_=_C2734 ,C577_=_C2736 ,C577_=_C2737 ,\nC583_=_C584 ,C583_=_C735 ,C583_=_C781 ,C583_=_C1402 ,C583_=_C2067 ,C583_=_C2234 ,\nC583_=_C2677 ,C583_=_C2759 ,C583_=_C2806 ,C583_=_C3117 ,C583_=_C3289 ,C583_=_C3427 ,\nC583_=_C3428 ,C583_=_C3429 ,C583_=_C3430 ,C583_=_C3431 ,C583_=_C3432 ,C583_=_C3433 ,\nC583_=_C3434 ,C583_=_C3435 ,C583_=_C3436 ,C583_=_C3437 ,C583_=_C3438 ,C583_=_C3439 ,\nC584_=_C1896 ,C584_=_C2025 ,C584_=_C2068 ,C584_=_C2549 ,C584_=_C2678 ,C584_=_C2760 ,\nC584_=_C3452 ,C584_=_C3454 ,C584_=_C3455 ,C584_=_C3456 ,C584_=_C3457 ,C584_=_C3458 ,\nC584_=_C3459 ,C584_=_C3460 ,C584_=_C3461 ,C584_=_C3462 ,C584_=_C3463 ,C584_=_C3464 ,\nC602_=_C612 ,C602_=_C876 ,C602_=_C1465 ,C602_=_C1657 ,C602_=_C2099 ,C602_=_C2167 ,\nC602_=_C2168 ,C602_=_C2169 ,C602_=_C2170 ,C602_=_C2171 ,C602_=_C2172 ,C602_=_C2173 ,\nC602_=_C2174 ,C602_=_C2175 ,C602_=_C2176 ,C602_=_C2178 ,C602_=_C2179 ,C602_=_C2180 ,\nC602_=_C2181 ,C602_=_C2182 ,C612_=_C743 ,C612_=_C1497 ,C612_=_C1629 ,C612_=_C1780 ,\nC612_=_C2303 ,C612_=_C2655 ,C612_=_C2699 ,C612_=_C2895 ,C612_=_C3016 ,C612_=_C3031 ,\nC612_=_C3095 ,C612_=_C3136 ,C612_=_C3199 ,C612_=_C3249 ,C612_=_C3414 ,C612_=_C3489 ,\nC612_=_C3586 ,C612_=_C3594 ,C612_=_C3802 ,C612_=_C3803 ,C612_=_C3804 ,C612_=_C3805 ,\nC612_=_C3806 ,C612_=_C3807 ,C628_=_C680 ,C628_=_C937 ,C628_=_C966 ,C628_=_C1179 ,\nC628_=_C1180 ,C628_=_C1181 ,C628_=_C1182 ,C628_=_C1183 ,C628_=_C1184 ,C628_=_C1185 ,\nC628_=_C1186 ,C628_=_C1187 ,C628_=_C1188 ,C628_=_C1189 ,C628_=_C1190 ,C628_=_C1191 ,\nC628_=_C1193 ,C628_=_C1194 ,C662_=_C669 ,C662_=_C942 ,C662_=_C1051 ,C662_=_C1269 ,\nC662_=_C1378 ,C662_=_C1597 ,C662_=_C1703 ,C662_=_C1867 ,C662_=_C2003 ,C662_=_C2043 ,\nC662_=_C2101 ,C662_=_C2429 ,C662_=_C2430 ,C662_=_C2431 ,C662_=_C2432 ,C662_=_C2433 ,\nC662_=_C2434 ,C662_=_C2435 ,C662_=_C2438 ,C662_=_C2440 ,C662_=_C2441 ,C662_=_C2442 ,\nC662_=_C2443 ,C662_=_C2444 ,C662_=_C2445 ,C662_=_C2446 ,C669_=_C1057 ,C669_=_C1169 ,\nC669_=_C2011 ,C669_=_C2053 ,C669_=_C2105 ,C669_=_C2193 ,C669_=_C2552 ,C669_=_C2567 ,\nC669_=_C2776 ,C669_=_C3291 ,C669_=_C3612 ,C669_=_C3613 ,C669_=_C3614 ,C669_=_C3615 ,\nC669_=_C3616 ,C669_=_C3617 ,C669_=_C3618 ,C669_=_C3619 ,C679_=_C680 ,C679_=_C748 ,\nC679_=_C897 ,C679_=_C898 ,C679_=_C899 ,C679_=_C900 ,C679_=_C901 ,C679_=_C902 ,\nC679_=_C903 ,C679_=_C904 ,C679_=_C905 ,C679_=_C907 ,C679_=_C908 ,C679_=_C909 ,\nC680_=_C937 ,C680_=_C966 ,C680_=_C1179 ,C680_=_C1180 ,C680_=_C1181 ,C680_=_C1182 ,\nC680_=_C1183 ,C680_=_C1184 ,C680_=_C1185 ,C680_=_C1186 ,C680_=_C1187 ,C680_=_C1188 ,\nC680_=_C1189 ,C680_=_C1190 ,C680_=_C1191 ,C680_=_C1193 ,C680_=_C1194 ,C702_=_C703 ,\nC702_=_C707 ,C702_=_C708 ,C702_=_C709 ,C702_=_C711 ,C702_=_C712 ,C702_=_C714 ,\nC702_=_C715 ,C702_=_C716 ,C702_=_C717 ,C702_=_C718 ,C702_=_C719 ,C702_=_C720 ,\nC702_=_C721 ,C702_=_C722 ,C702_=_C770 ,C702_=_C781 ,C702_=_C785 ,C703_=_C707 ,\nC703_=_C708 ,C703_=_C709 ,C703_=_C711 ,C703_=_C712 ,C703_=_C714 ,C703_=_C715 ,\nC703_=_C716 ,C703_=_C717 ,C703_=_C718 ,C703_=_C719 ,C703_=_C720 ,C703_=_C721 ,\nC703_=_C722 ,C703_=_C876 ,C707_=_C708 ,C707_=_C709 ,C707_=_C711 ,C707_=_C712 ,\nC707_=_C714 ,C707_=_C715 ,C707_=_C716 ,C707_=_C717 ,C707_=_C718 ,C707_=_C719 ,\nC707_=_C720 ,C707_=_C721 ,C707_=_C722 ,C707_=_C1179 ,C707_=_C1195 ,C707_=_C1402 ,\nC707_=_C1407 ,C708_=_C709 ,C708_=_C711 ,C708_=_C712 ,C708_=_C714 ,C708_=_C715 ,\nC708_=_C716 ,C708_=_C717 ,C708_=_C718 ,C708_=_C719 ,C708_=_C720 ,C708_=_C721 ,\nC708_=_C722 ,C708_=_C1093 ,C708_=_C1465 ,C708_=_C1472 ,C709_=_C711 ,C709_=_C712 ,\nC709_=_C714 ,C709_=_C715 ,C709_=_C716 ,C709_=_C717 ,C709_=_C718 ,C709_=_C719 ,\nC709_=_C720 ,C709_=_C721 ,C709_=_C722 ,C709_=_C1657 ,C711_=_C712 ,C711_=_C714 ,\nC711_=_C715 ,C711_=_C716 ,C711_=_C717 ,C711_=_C718 ,C711_=_C719 ,C711_=_C720 ,\nC711_=_C721 ,C711_=_C722 ,C711_=_C1197 ,C711_=_C2234 ,C712_=_C714 ,C712_=_C715 ,\nC712_=_C716 ,C712_=_C717 ,C712_=_C718 ,C712_=_C719 ,C712_=_C720 ,C712_=_C721 ,\nC712_=_C722 ,C712_=_C1201 ,C712_=_C3117 ,C714_=_C715 ,C714_=_C716 ,C714_=_C717 ,\nC714_=_C718 ,C714_=_C719 ,C714_=_C720 ,C714_=_C721 ,C714_=_C722 ,C714_=_C2170 ,\nC715_=_C716 ,C715_=_C717 ,C715_=_C718 ,C715_=_C719 ,C715_=_C720 ,C715_=_C721 ,\nC715_=_C722 ,C715_=_C1188 ,C715_=_C1210 ,C715_=_C3430 ,C715_=_C3715 ,C715_=_C3717 ,\nC716_=_C717 ,C716_=_C718 ,C716_=_C719 ,C716_=_C720 ,C716_=_C721 ,C716_=_C722 ,\nC716_=_C1211 ,C716_=_C3431 ,C717_=_C718 ,C717_=_C719 ,C717_=_C720 ,C717_=_C721 ,\nC717_=_C722 ,C717_=_C2171 ,C718_=_C719 ,C718_=_C720 ,C718_=_C721 ,C718_=_C722 ,\nC718_=_C1363 ,C718_=_C2174 ,C718_=_C3457 ,C719_=_C720 ,C719_=_C721 ,C719_=_C722 ,\nC719_=_C1212 ,C719_=_C2175 ,C719_=_C3336 ,C720_=_C721 ,C720_=_C722 ,C720_=_C2178 ,\nC720_=_C3765 ,C720_=_C4039 ,C721_=_C722 ,C721_=_C1213 ,C721_=_C3435 ,C722_=_C1217 ,\nC722_=_C3438 ,C722_=_C3768 ,C735_=_C743 ,C735_=_C781 ,C735_=_C1402 ,C735_=_C2067 ,\nC735_=_C2234 ,C735_=_C2677 ,C735_=_C2759 ,C735_=_C2806 ,C735_=_C3117 ,C735_=_C3289 ,\nC735_=_C3427 ,C735_=_C3428 ,C735_=_C3429 ,C735_=_C3430 ,C735_=_C3431 ,C735_=_C3432 ,\nC735_=_C3433 ,C735_=_C3434 ,C735_=_C3435 ,C735_=_C3436 ,C735_=_C3437 ,C735_=_C3438 ,\nC735_=_C3439 ,C743_=_C1497 ,C743_=_C1629 ,C743_=_C1780 ,C743_=_C2303 ,C743_=_C2655 ,\nC743_=_C2699 ,C743_=_C2895 ,C743_=_C3016 ,C743_=_C3031 ,C743_=_C3095 ,C743_=_C3136 ,\nC743_=_C3199 ,C743_=_C3249 ,C743_=_C3414 ,C743_=_C3489 ,C743_=_C3586 ,C743_=_C3594 ,\nC743_=_C3802 ,C743_=_C3803 ,C743_=_C3804 ,C743_=_C3805 ,C743_=_C3806 ,C743_=_C3807 ,\nC748_=_C897 ,C748_=_C898 ,C748_=_C899 ,C748_=_C900 ,C748_=_C901 ,C748_=_C902 ,\nC748_=_C903 ,C748_=_C904 ,C748_=_C905 ,C748_=_C907 ,C748_=_C908 ,C748_=_C909 ,\nC770_=_C781 ,C770_=_C785 ,C770_=_C1195 ,C770_=_C1196 ,C770_=_C1197 ,C770_=_C1198 ,\nC770_=_C1199 ,C770_=_C1200 ,C770_=_C1201 ,C770_=_C1202 ,C770_=_C1203 ,C770_=_C1208 ,\nC770_=_C1210 ,C770_=_C1211 ,C770_=_C1212 ,C770_=_C1213 ,C770_=_C1214 ,C770_=_C1215 ,\nC770_=_C1216 ,C770_=_C1217 ,C781_=_C785 ,C781_=_C1402 ,C781_=_C2067 ,C781_=_C2234 ,\nC781_=_C2677 ,C781_=_C2759 ,C781_=_C2806 ,C781_=_C3117 ,C781_=_C3289 ,C781_=_C3427 ,\nC781_=_C3428 ,C781_=_C3429 ,C781_=_C3430 ,C781_=_C3431 ,C781_=_C3432 ,C781_=_C3433 ,\nC781_=_C3434 ,C781_=_C3435 ,C781_=_C3436 ,C781_=_C3437 ,C781_=_C3438 ,C781_=_C3439 ,\nC785_=_C863 ,C785_=_C1035 ,C785_=_C1472 ,C785_=_C1562 ,C785_=_C1950 ,C785_=_C2498 ,\nC785_=_C2949 ,C785_=_C2985 ,C785_=_C3264 ,C785_=_C3503 ,C785_=_C3627 ,C785_=_C3715 ,\nC785_=_C3818 ,C785_=_C3819 ,C785_=_C3820 ,C785_=_C3822 ,C785_=_C3823 ,C785_=_C3824 ,\nC821_=_C965 ,C821_=_C1092 ,C821_=_C1093 ,C821_=_C1094 ,C821_=_C1095 ,C821_=_C1096 ,\nC821_=_C1098 ,C821_=_C1099 ,C821_=_C1100 ,C821_=_C1101 ,C863_=_C1035 ,C863_=_C1472 ,\nC863_=_C1562 ,C863_=_C1950 ,C863_=_C2498 ,C863_=_C2949 ,C863_=_C2985 ,C863_=_C3264 ,\nC863_=_C3503 ,C863_=_C3627 ,C863_=_C3715 ,C863_=_C3818 ,C863_=_C3819 ,C863_=_C3820 ,\nC863_=_C3822 ,C863_=_C3823 ,C863_=_C3824 ,C876_=_C1465 ,C876_=_C1657 ,C876_=_C2099 ,\nC876_=_C2167 ,C876_=_C2168 ,C876_=_C2169 ,C876_=_C2170 ,C876_=_C2171 ,C876_=_C2172 ,\nC876_=_C2173 ,C876_=_C2174 ,C876_=_C2175 ,C876_=_C2176 ,C876_=_C2178 ,C876_=_C2179 ,\nC876_=_C2180 ,C876_=_C2181 ,C876_=_C2182 ,C897_=_C898 ,C897_=_C899 ,C897_=_C900 ,\nC897_=_C901 ,C897_=_C902 ,C897_=_C903 ,C897_=_C904 ,C897_=_C905 ,C897_=_C907 ,\nC897_=_C908 ,C897_=_C909 ,C897_=_C1258 ,C898_=_C899 ,C898_=_C900 ,C898_=_C901 ,\nC898_=_C902 ,C898_=_C903 ,C898_=_C904 ,C898_=_C905 ,C898_=_C907 ,C898_=_C908 ,\nC898_=_C909 ,C898_=_C1587 ,C899_=_C900 ,C899_=_C901 ,C899_=_C902 ,C899_=_C903 ,\nC899_=_C904 ,C899_=_C905 ,C899_=_C907 ,C899_=_C908 ,C899_=_C909 ,C899_=_C1181 ,\nC899_=_C1794 ,C900_=_C901 ,C900_=_C902 ,C900_=_C903 ,C900_=_C904 ,C900_=_C905 ,\nC900_=_C907 ,C900_=_C908 ,C900_=_C909 ,C900_=_C2385 ,C900_=_C2387 ,C901_=_C902 ,\nC901_=_C903 ,C901_=_C904 ,C901_=_C905 ,C901_=_C907 ,C901_=_C908 ,C901_=_C909 ,\nC901_=_C2773 ,C901_=_C2776</w:t>
      </w:r>
    </w:p>
    <w:p>
      <w:pPr>
        <w:pStyle w:val="PreformattedText"/>
        <w:bidi w:val="0"/>
        <w:spacing w:before="0" w:after="0"/>
        <w:jc w:val="left"/>
        <w:rPr/>
      </w:pPr>
      <w:r>
        <w:rPr/>
        <w:t xml:space="preserve"> </w:t>
      </w:r>
      <w:r>
        <w:rPr/>
        <w:t>,C901_=_C2778 ,C902_=_C903 ,C902_=_C904 ,C902_=_C905 ,\nC902_=_C907 ,C902_=_C908 ,C902_=_C909 ,C902_=_C2969 ,C903_=_C904 ,C903_=_C905 ,\nC903_=_C907 ,C903_=_C908 ,C903_=_C909 ,C903_=_C3350 ,C904_=_C905 ,C904_=_C907 ,\nC904_=_C908 ,C904_=_C909 ,C904_=_C3427 ,C904_=_C3502 ,C904_=_C3503 ,C904_=_C3504 ,\nC904_=_C3506 ,C904_=_C3508 ,C905_=_C907 ,C905_=_C908 ,C905_=_C909 ,C905_=_C1189 ,\nC907_=_C908 ,C907_=_C909 ,C907_=_C3882 ,C908_=_C909 ,C908_=_C3344 ,C908_=_C3619 ,\nC908_=_C3883 ,C909_=_C1194 ,C910_=_C911 ,C910_=_C929 ,C910_=_C1218 ,C910_=_C1310 ,\nC910_=_C1311 ,C910_=_C1312 ,C910_=_C1313 ,C910_=_C1314 ,C910_=_C1315 ,C910_=_C1316 ,\nC910_=_C1318 ,C910_=_C1319 ,C910_=_C1320 ,C910_=_C1322 ,C910_=_C1323 ,C911_=_C929 ,\nC911_=_C1219 ,C911_=_C1348 ,C911_=_C1349 ,C911_=_C1350 ,C911_=_C1351 ,C911_=_C1352 ,\nC911_=_C1353 ,C911_=_C1354 ,C911_=_C1355 ,C911_=_C1356 ,C911_=_C1358 ,C911_=_C1359 ,\nC911_=_C1361 ,C911_=_C1362 ,C911_=_C1363 ,C911_=_C1364 ,C911_=_C1365 ,C911_=_C1366 ,\nC911_=_C1367 ,C911_=_C1369 ,C911_=_C1370 ,C911_=_C1371 ,C929_=_C954 ,C929_=_C1115 ,\nC929_=_C1407 ,C929_=_C1756 ,C929_=_C1970 ,C929_=_C2216 ,C929_=_C2421 ,C929_=_C2791 ,\nC929_=_C3015 ,C929_=_C3211 ,C929_=_C3224 ,C929_=_C3263 ,C929_=_C3441 ,C929_=_C3540 ,\nC929_=_C3759 ,C929_=_C3760 ,C929_=_C3761 ,C929_=_C3762 ,C929_=_C3764 ,C929_=_C3765 ,\nC929_=_C3766 ,C929_=_C3767 ,C929_=_C3768 ,C937_=_C942 ,C937_=_C949 ,C937_=_C950 ,\nC937_=_C954 ,C937_=_C958 ,C937_=_C959 ,C937_=_C966 ,C937_=_C1179 ,C937_=_C1180 ,\nC937_=_C1181 ,C937_=_C1182 ,C937_=_C1183 ,C937_=_C1184 ,C937_=_C1185 ,C937_=_C1186 ,\nC937_=_C1187 ,C937_=_C1188 ,C937_=_C1189 ,C937_=_C1190 ,C937_=_C1191 ,C937_=_C1193 ,\nC937_=_C1194 ,C942_=_C949 ,C942_=_C950 ,C942_=_C954 ,C942_=_C958 ,C942_=_C959 ,\nC942_=_C1051 ,C942_=_C1269 ,C942_=_C1378 ,C942_=_C1597 ,C942_=_C1703 ,C942_=_C1867 ,\nC942_=_C2003 ,C942_=_C2043 ,C942_=_C2101 ,C942_=_C2429 ,C942_=_C2430 ,C942_=_C2431 ,\nC942_=_C2432 ,C942_=_C2433 ,C942_=_C2434 ,C942_=_C2435 ,C942_=_C2438 ,C942_=_C2440 ,\nC942_=_C2441 ,C942_=_C2442 ,C942_=_C2443 ,C942_=_C2444 ,C942_=_C2445 ,C942_=_C2446 ,\nC949_=_C950 ,C949_=_C954 ,C949_=_C958 ,C949_=_C959 ,C949_=_C1167 ,C949_=_C1386 ,\nC949_=_C1605 ,C949_=_C1711 ,C949_=_C2135 ,C949_=_C2191 ,C949_=_C2359 ,C949_=_C2743 ,\nC949_=_C2773 ,C949_=_C2932 ,C949_=_C3131 ,C949_=_C3144 ,C949_=_C3232 ,C949_=_C3288 ,\nC949_=_C3334 ,C949_=_C3336 ,C949_=_C3337 ,C949_=_C3338 ,C949_=_C3339 ,C949_=_C3340 ,\nC949_=_C3341 ,C949_=_C3342 ,C949_=_C3343 ,C949_=_C3344 ,C950_=_C954 ,C950_=_C958 ,\nC950_=_C959 ,C950_=_C1387 ,C950_=_C1542 ,C950_=_C1607 ,C950_=_C1713 ,C950_=_C1878 ,\nC950_=_C2052 ,C950_=_C2385 ,C950_=_C2407 ,C950_=_C2551 ,C950_=_C2695 ,C950_=_C2935 ,\nC950_=_C3081 ,C950_=_C3134 ,C950_=_C3278 ,C950_=_C3419 ,C950_=_C3528 ,C950_=_C3529 ,\nC950_=_C3530 ,C950_=_C3531 ,C954_=_C958 ,C954_=_C959 ,C954_=_C1115 ,C954_=_C1407 ,\nC954_=_C1756 ,C954_=_C1970 ,C954_=_C2216 ,C954_=_C2421 ,C954_=_C2791 ,C954_=_C3015 ,\nC954_=_C3211 ,C954_=_C3224 ,C954_=_C3263 ,C954_=_C3441 ,C954_=_C3540 ,C954_=_C3759 ,\nC954_=_C3760 ,C954_=_C3761 ,C954_=_C3762 ,C954_=_C3764 ,C954_=_C3765 ,C954_=_C3766 ,\nC954_=_C3767 ,C954_=_C3768 ,C958_=_C959 ,C958_=_C1146 ,C958_=_C1236 ,C958_=_C1632 ,\nC958_=_C1742 ,C958_=_C2459 ,C958_=_C2503 ,C958_=_C2953 ,C958_=_C2987 ,C958_=_C3088 ,\nC958_=_C3312 ,C958_=_C3506 ,C958_=_C3623 ,C958_=_C3629 ,C958_=_C3677 ,C958_=_C3717 ,\nC958_=_C3913 ,C958_=_C3985 ,C958_=_C4022 ,C958_=_C4023 ,C958_=_C4025 ,C958_=_C4026 ,\nC959_=_C1119 ,C959_=_C1237 ,C959_=_C2478 ,C959_=_C2613 ,C959_=_C3020 ,C959_=_C3166 ,\nC959_=_C3204 ,C959_=_C3228 ,C959_=_C3328 ,C959_=_C3544 ,C959_=_C3893 ,C959_=_C3914 ,\nC959_=_C3986 ,C959_=_C4038 ,C959_=_C4039 ,C959_=_C4040 ,C965_=_C966 ,C965_=_C974 ,\nC965_=_C1092 ,C965_=_C1093 ,C965_=_C1094 ,C965_=_C1095 ,C965_=_C1096 ,C965_=_C1098 ,\nC965_=_C1099 ,C965_=_C1100 ,C965_=_C1101 ,C966_=_C974 ,C966_=_C1179 ,C966_=_C1180 ,\nC966_=_C1181 ,C966_=_C1182 ,C966_=_C1183 ,C966_=_C1184 ,C966_=_C1185 ,C966_=_C1186 ,\nC966_=_C1187 ,C966_=_C1188 ,C966_=_C1189 ,C966_=_C1190 ,C966_=_C1191 ,C966_=_C1193 ,\nC966_=_C1194 ,C974_=_C1054 ,C974_=_C1132 ,C974_=_C1224 ,C974_=_C1618 ,C974_=_C1642 ,\nC974_=_C1704 ,C974_=_C2006 ,C974_=_C2046 ,C974_=_C2063 ,C974_=_C2668 ,C974_=_C2722 ,\nC974_=_C2723 ,C974_=_C2724 ,C974_=_C2725 ,C974_=_C2728 ,C974_=_C2729 ,C974_=_C2730 ,\nC974_=_C2731 ,C974_=_C2732 ,C974_=_C2733 ,C974_=_C2734 ,C974_=_C2736 ,C974_=_C2737 ,\nC1006_=_C1277 ,C1006_=_C1794 ,C1006_=_C1853 ,C1006_=_C2422 ,C1006_=_C2497 ,C1006_=_C2873 ,\nC1006_=_C2948 ,C1006_=_C2984 ,C1006_=_C3235 ,C1006_=_C3487 ,C1006_=_C3502 ,C1006_=_C3566 ,\nC1006_=_C3626 ,C1006_=_C3683 ,C1006_=_C3770 ,C1006_=_C3771 ,C1006_=_C3773 ,C1006_=_C3775 ,\nC1006_=_C3776 ,C1006_=_C3777 ,C1035_=_C1472 ,C1035_=_C1562 ,C1035_=_C1950 ,C1035_=_C2498 ,\nC1035_=_C2949 ,C1035_=_C2985 ,C1035_=_C3264 ,C1035_=_C3503 ,C1035_=_C3627 ,C1035_=_C3715 ,\nC1035_=_C3818 ,C1035_=_C3819 ,C1035_=_C3820 ,C1035_=_C3822 ,C1035_=_C3823 ,C1035_=_C3824 ,\nC1051_=_C1054 ,C1051_=_C1057 ,C1051_=_C1269 ,C1051_=_C1378 ,C1051_=_C1597 ,C1051_=_C1703 ,\nC1051_=_C1867 ,C1051_=_C2003 ,C1051_=_C2043 ,C1051_=_C2101 ,C1051_=_C2429 ,C1051_=_C2430 ,\nC1051_=_C2431 ,C1051_=_C2432 ,C1051_=_C2433 ,C1051_=_C2434 ,C1051_=_C2435 ,C1051_=_C2438 ,\nC1051_=_C2440 ,C1051_=_C2441 ,C1051_=_C2442 ,C1051_=_C2443 ,C1051_=_C2444 ,C1051_=_C2445 ,\nC1051_=_C2446 ,C1054_=_C1057 ,C1054_=_C1132 ,C1054_=_C1224 ,C1054_=_C1618 ,C1054_=_C1642 ,\nC1054_=_C1704 ,C1054_=_C2006 ,C1054_=_C2046 ,C1054_=_C2063 ,C1054_=_C2668 ,C1054_=_C2722 ,\nC1054_=_C2723 ,C1054_=_C2724 ,C1054_=_C2725 ,C1054_=_C2728 ,C1054_=_C2729 ,C1054_=_C2730 ,\nC1054_=_C2731 ,C1054_=_C2732 ,C1054_=_C2733 ,C1054_=_C2734 ,C1054_=_C2736 ,C1054_=_C2737 ,\nC1057_=_C1169 ,C1057_=_C2011 ,C1057_=_C2053 ,C1057_=_C2105 ,C1057_=_C2193 ,C1057_=_C2552 ,\nC1057_=_C2567 ,C1057_=_C2776 ,C1057_=_C3291 ,C1057_=_C3612 ,C1057_=_C3613 ,C1057_=_C3614 ,\nC1057_=_C3615 ,C1057_=_C3616 ,C1057_=_C3617 ,C1057_=_C3618 ,C1057_=_C3619 ,C1092_=_C1093 ,\nC1092_=_C1094 ,C1092_=_C1095 ,C1092_=_C1096 ,C1092_=_C1098 ,C1092_=_C1099 ,C1092_=_C1100 ,\nC1092_=_C1101 ,C1093_=_C1094 ,C1093_=_C1095 ,C1093_=_C1096 ,C1093_=_C1098 ,C1093_=_C1099 ,\nC1093_=_C1100 ,C1093_=_C1101 ,C1093_=_C1465 ,C1093_=_C1472 ,C1094_=_C1095 ,C1094_=_C1096 ,\nC1094_=_C1098 ,C1094_=_C1099 ,C1094_=_C1100 ,C1094_=_C1101 ,C1094_=_C1853 ,C1095_=_C1096 ,\nC1095_=_C1098 ,C1095_=_C1099 ,C1095_=_C1100 ,C1095_=_C1101 ,C1095_=_C2724 ,C1095_=_C3081 ,\nC1095_=_C3088 ,C1096_=_C1098 ,C1096_=_C1099 ,C1096_=_C1100 ,C1096_=_C1101 ,C1096_=_C3586 ,\nC1096_=_C3589 ,C1098_=_C1099 ,C1098_=_C1100 ,C1098_=_C1101 ,C1099_=_C1100 ,C1099_=_C1101 ,\nC1099_=_C2730 ,C1099_=_C3432 ,C1099_=_C3456 ,C1100_=_C1101 ,C1100_=_C3775 ,C1100_=_C3822 ,\nC1115_=_C1119 ,C1115_=_C1407 ,C1115_=_C1756 ,C1115_=_C1970 ,C1115_=_C2216 ,C1115_=_C2421 ,\nC1115_=_C2791 ,C1115_=_C3015 ,C1115_=_C3211 ,C1115_=_C3224 ,C1115_=_C3263 ,C1115_=_C3441 ,\nC1115_=_C3540 ,C1115_=_C3759 ,C1115_=_C3760 ,C1115_=_C3761 ,C1115_=_C3762 ,C1115_=_C3764 ,\nC1115_=_C3765 ,C1115_=_C3766 ,C1115_=_C3767 ,C1115_=_C3768 ,C1119_=_C1237 ,C1119_=_C2478 ,\nC1119_=_C2613 ,C1119_=_C3020 ,C1119_=_C3166 ,C1119_=_C3204 ,C1119_=_C3228 ,C1119_=_C3328 ,\nC1119_=_C3544 ,C1119_=_C3893 ,C1119_=_C3914 ,C1119_=_C3986 ,C1119_=_C4038 ,C1119_=_C4039 ,\nC1119_=_C4040 ,C1132_=_C1146 ,C1132_=_C1224 ,C1132_=_C1618 ,C1132_=_C1642 ,C1132_=_C1704 ,\nC1132_=_C2006 ,C1132_=_C2046 ,C1132_=_C2063 ,C1132_=_C2668 ,C1132_=_C2722 ,C1132_=_C2723 ,\nC1132_=_C2724 ,C1132_=_C2725 ,C1132_=_C2728 ,C1132_=_C2729 ,C1132_=_C2730 ,C1132_=_C2731 ,\nC1132_=_C2732 ,C1132_=_C2733 ,C1132_=_C2734 ,C1132_=_C2736 ,C1132_=_C2737 ,C1146_=_C1236 ,\nC1146_=_C1632 ,C1146_=_C1742 ,C1146_=_C2459 ,C1146_=_C2503 ,C1146_=_C2953 ,C1146_=_C2987 ,\nC1146_=_C3088 ,C1146_=_C3312 ,C1146_=_C3506 ,C1146_=_C3623 ,C1146_=_C3629 ,C1146_=_C3677 ,\nC1146_=_C3717 ,C1146_=_C3913 ,C1146_=_C3985 ,C1146_=_C4022 ,C1146_=_C4023 ,C1146_=_C4025 ,\nC1146_=_C4026 ,C1167_=_C1169 ,C1167_=_C1386 ,C1167_=_C1605 ,C1167_=_C1711 ,C1167_=_C2135 ,\nC1167_=_C2191 ,C1167_=_C2359 ,C1167_=_C2743 ,C1167_=_C2773 ,C1167_=_C2932 ,C1167_=_C3131 ,\nC1167_=_C3144 ,C1167_=_C3232 ,C1167_=_C3288 ,C1167_=_C3334 ,C1167_=_C3336 ,C1167_=_C3337 ,\nC1167_=_C3338 ,C1167_=_C3339 ,C1167_=_C3340 ,C1167_=_C3341 ,C1167_=_C3342 ,C1167_=_C3343 ,\nC1167_=_C3344 ,C1169_=_C2011 ,C1169_=_C2053 ,C1169_=_C2105 ,C1169_=_C2193 ,C1169_=_C2552 ,\nC1169_=_C2567 ,C1169_=_C2776 ,C1169_=_C3291 ,C1169_=_C3612 ,C1169_=_C3613 ,C1169_=_C3614 ,\nC1169_=_C3615 ,C1169_=_C3616 ,C1169_=_C3617 ,C1169_=_C3618 ,C1169_=_C3619 ,C1179_=_C1180 ,\nC1179_=_C1181 ,C1179_=_C1182 ,C1179_=_C1183 ,C1179_=_C1184 ,C1179_=_C1185 ,C1179_=_C1186 ,\nC1179_=_C1187 ,C1179_=_C1188 ,C1179_=_C1189 ,C1179_=_C1190 ,C1179_=_C1191 ,C1179_=_C1193 ,\nC1179_=_C1194 ,C1179_=_C1195 ,C1179_=_C1402 ,C1179_=_C1407 ,C1180_=_C1181 ,C1180_=_C1182 ,\nC1180_=_C1183 ,C1180_=_C1184 ,C1180_=_C1185 ,C1180_=_C1186 ,C1180_=_C1187 ,C1180_=_C1188 ,\nC1180_=_C1189 ,C1180_=_C1190 ,C1180_=_C1191 ,C1180_=_C1193 ,C1180_=_C1194 ,C1180_=_C1742 ,\nC1180_=_C1743 ,C1181_=_C1182 ,C1181_=_C1183 ,C1181_=_C1184 ,C1181_=_C1185 ,C1181_=_C1186 ,\nC1181_=_C1187 ,C1181_=_C1188 ,C1181_=_C1189 ,C1181_=_C1190 ,C1181_=_C1191 ,C1181_=_C1193 ,\nC1181_=_C1194 ,C1181_=_C1794 ,C1182_=_C1183 ,C1182_=_C1184 ,C1182_=_C1185 ,C1182_=_C1186 ,\nC1182_=_C1187 ,C1182_=_C1188 ,C1182_=_C1189 ,C1182_=_C1190 ,C1182_=_C1191 ,C1182_=_C1193 ,\nC1182_=_C1194 ,C1182_=_C2459 ,C1183_=_C1184 ,C1183_=_C1185 ,C1183_=_C1186 ,C1183_=_C1187 ,\nC1183_=_C1188 ,C1183_=_C1189 ,C1183_=_C1190 ,C1183_=_C1191 ,C1183_=_C1193 ,C1183_=_C1194 ,\nC1183_=_C3031 ,C1184_=_C1185 ,C1184_=_C1186 ,C1184_=_C1187 ,C1184_=_C1188 ,C1184_=_C1189 ,\nC1184_=_C1190 ,C1184_=_C1191 ,C1184_=_C1193 ,C1184_=_C1194 ,C1184_=_C3312 ,C1185_=_C1186 ,\nC1185_=_C1187 ,C1185_=_C1188 ,C1185_=_C1189 ,C1185_=_C1190 ,C1185_=_C1191 ,C1185_=_C1193 ,\nC1185_=_C1194 ,C1185_=_C3479 ,C1186_=_C1187 ,C1186_=_C1188 ,C1186_=_C1189 ,C1186_=_C1190</w:t>
      </w:r>
    </w:p>
    <w:p>
      <w:pPr>
        <w:pStyle w:val="PreformattedText"/>
        <w:bidi w:val="0"/>
        <w:spacing w:before="0" w:after="0"/>
        <w:jc w:val="left"/>
        <w:rPr/>
      </w:pPr>
      <w:r>
        <w:rPr/>
        <w:t xml:space="preserve"> </w:t>
      </w:r>
      <w:r>
        <w:rPr/>
        <w:t>,\nC1186_=_C1191 ,C1186_=_C1193 ,C1186_=_C1194 ,C1187_=_C1188 ,C1187_=_C1189 ,C1187_=_C1190 ,\nC1187_=_C1191 ,C1187_=_C1193 ,C1187_=_C1194 ,C1187_=_C3623 ,C1188_=_C1189 ,C1188_=_C1190 ,\nC1188_=_C1191 ,C1188_=_C1193 ,C1188_=_C1194 ,C1188_=_C1210 ,C1188_=_C3430 ,C1188_=_C3715 ,\nC1188_=_C3717 ,C1189_=_C1190 ,C1189_=_C1191 ,C1189_=_C1193 ,C1189_=_C1194 ,C1190_=_C1191 ,\nC1190_=_C1193 ,C1190_=_C1194 ,C1190_=_C3886 ,C1191_=_C1193 ,C1191_=_C1194 ,C1191_=_C1320 ,\nC1191_=_C1366 ,C1191_=_C3985 ,C1191_=_C3986 ,C1193_=_C1194 ,C1193_=_C4026 ,C1195_=_C1196 ,\nC1195_=_C1197 ,C1195_=_C1198 ,C1195_=_C1199 ,C1195_=_C1200 ,C1195_=_C1201 ,C1195_=_C1202 ,\nC1195_=_C1203 ,C1195_=_C1208 ,C1195_=_C1210 ,C1195_=_C1211 ,C1195_=_C1212 ,C1195_=_C1213 ,\nC1195_=_C1214 ,C1195_=_C1215 ,C1195_=_C1216 ,C1195_=_C1217 ,C1195_=_C1402 ,C1195_=_C1407 ,\nC1196_=_C1197 ,C1196_=_C1198 ,C1196_=_C1199 ,C1196_=_C1200 ,C1196_=_C1201 ,C1196_=_C1202 ,\nC1196_=_C1203 ,C1196_=_C1208 ,C1196_=_C1210 ,C1196_=_C1211 ,C1196_=_C1212 ,C1196_=_C1213 ,\nC1196_=_C1214 ,C1196_=_C1215 ,C1196_=_C1216 ,C1196_=_C1217 ,C1196_=_C2135 ,C1197_=_C1198 ,\nC1197_=_C1199 ,C1197_=_C1200 ,C1197_=_C1201 ,C1197_=_C1202 ,C1197_=_C1203 ,C1197_=_C1208 ,\nC1197_=_C1210 ,C1197_=_C1211 ,C1197_=_C1212 ,C1197_=_C1213 ,C1197_=_C1214 ,C1197_=_C1215 ,\nC1197_=_C1216 ,C1197_=_C1217 ,C1197_=_C2234 ,C1198_=_C1199 ,C1198_=_C1200 ,C1198_=_C1201 ,\nC1198_=_C1202 ,C1198_=_C1203 ,C1198_=_C1208 ,C1198_=_C1210 ,C1198_=_C1211 ,C1198_=_C1212 ,\nC1198_=_C1213 ,C1198_=_C1214 ,C1198_=_C1215 ,C1198_=_C1216 ,C1198_=_C1217 ,C1198_=_C2359 ,\nC1199_=_C1200 ,C1199_=_C1201 ,C1199_=_C1202 ,C1199_=_C1203 ,C1199_=_C1208 ,C1199_=_C1210 ,\nC1199_=_C1211 ,C1199_=_C1212 ,C1199_=_C1213 ,C1199_=_C1214 ,C1199_=_C1215 ,C1199_=_C1216 ,\nC1199_=_C1217 ,C1199_=_C2549 ,C1199_=_C2551 ,C1199_=_C2552 ,C1200_=_C1201 ,C1200_=_C1202 ,\nC1200_=_C1203 ,C1200_=_C1208 ,C1200_=_C1210 ,C1200_=_C1211 ,C1200_=_C1212 ,C1200_=_C1213 ,\nC1200_=_C1214 ,C1200_=_C1215 ,C1200_=_C1216 ,C1200_=_C1217 ,C1200_=_C2743 ,C1201_=_C1202 ,\nC1201_=_C1203 ,C1201_=_C1208 ,C1201_=_C1210 ,C1201_=_C1211 ,C1201_=_C1212 ,C1201_=_C1213 ,\nC1201_=_C1214 ,C1201_=_C1215 ,C1201_=_C1216 ,C1201_=_C1217 ,C1201_=_C3117 ,C1202_=_C1203 ,\nC1202_=_C1208 ,C1202_=_C1210 ,C1202_=_C1211 ,C1202_=_C1212 ,C1202_=_C1213 ,C1202_=_C1214 ,\nC1202_=_C1215 ,C1202_=_C1216 ,C1202_=_C1217 ,C1202_=_C3144 ,C1203_=_C1208 ,C1203_=_C1210 ,\nC1203_=_C1211 ,C1203_=_C1212 ,C1203_=_C1213 ,C1203_=_C1214 ,C1203_=_C1215 ,C1203_=_C1216 ,\nC1203_=_C1217 ,C1203_=_C3232 ,C1203_=_C3235 ,C1208_=_C1210 ,C1208_=_C1211 ,C1208_=_C1212 ,\nC1208_=_C1213 ,C1208_=_C1214 ,C1208_=_C1215 ,C1208_=_C1216 ,C1208_=_C1217 ,C1208_=_C3334 ,\nC1210_=_C1211 ,C1210_=_C1212 ,C1210_=_C1213 ,C1210_=_C1214 ,C1210_=_C1215 ,C1210_=_C1216 ,\nC1210_=_C1217 ,C1210_=_C3430 ,C1210_=_C3715 ,C1210_=_C3717 ,C1211_=_C1212 ,C1211_=_C1213 ,\nC1211_=_C1214 ,C1211_=_C1215 ,C1211_=_C1216 ,C1211_=_C1217 ,C1211_=_C3431 ,C1212_=_C1213 ,\nC1212_=_C1214 ,C1212_=_C1215 ,C1212_=_C1216 ,C1212_=_C1217 ,C1212_=_C2175 ,C1212_=_C3336 ,\nC1213_=_C1214 ,C1213_=_C1215 ,C1213_=_C1216 ,C1213_=_C1217 ,C1213_=_C3435 ,C1214_=_C1215 ,\nC1214_=_C1216 ,C1214_=_C1217 ,C1214_=_C3340 ,C1215_=_C1216 ,C1215_=_C1217 ,C1215_=_C3463 ,\nC1215_=_C3530 ,C1215_=_C3617 ,C1216_=_C1217 ,C1216_=_C3342 ,C1216_=_C3823 ,C1217_=_C3438 ,\nC1217_=_C3768 ,C1218_=_C1219 ,C1218_=_C1224 ,C1218_=_C1236 ,C1218_=_C1237 ,C1218_=_C1310 ,\nC1218_=_C1311 ,C1218_=_C1312 ,C1218_=_C1313 ,C1218_=_C1314 ,C1218_=_C1315 ,C1218_=_C1316 ,\nC1218_=_C1318 ,C1218_=_C1319 ,C1218_=_C1320 ,C1218_=_C1322 ,C1218_=_C1323 ,C1219_=_C1224 ,\nC1219_=_C1236 ,C1219_=_C1237 ,C1219_=_C1348 ,C1219_=_C1349 ,C1219_=_C1350 ,C1219_=_C1351 ,\nC1219_=_C1352 ,C1219_=_C1353 ,C1219_=_C1354 ,C1219_=_C1355 ,C1219_=_C1356 ,C1219_=_C1358 ,\nC1219_=_C1359 ,C1219_=_C1361 ,C1219_=_C1362 ,C1219_=_C1363 ,C1219_=_C1364 ,C1219_=_C1365 ,\nC1219_=_C1366 ,C1219_=_C1367 ,C1219_=_C1369 ,C1219_=_C1370 ,C1219_=_C1371 ,C1224_=_C1236 ,\nC1224_=_C1237 ,C1224_=_C1618 ,C1224_=_C1642 ,C1224_=_C1704 ,C1224_=_C2006 ,C1224_=_C2046 ,\nC1224_=_C2063 ,C1224_=_C2668 ,C1224_=_C2722 ,C1224_=_C2723 ,C1224_=_C2724 ,C1224_=_C2725 ,\nC1224_=_C2728 ,C1224_=_C2729 ,C1224_=_C2730 ,C1224_=_C2731 ,C1224_=_C2732 ,C1224_=_C2733 ,\nC1224_=_C2734 ,C1224_=_C2736 ,C1224_=_C2737 ,C1236_=_C1237 ,C1236_=_C1632 ,C1236_=_C1742 ,\nC1236_=_C2459 ,C1236_=_C2503 ,C1236_=_C2953 ,C1236_=_C2987 ,C1236_=_C3088 ,C1236_=_C3312 ,\nC1236_=_C3506 ,C1236_=_C3623 ,C1236_=_C3629 ,C1236_=_C3677 ,C1236_=_C3717 ,C1236_=_C3913 ,\nC1236_=_C3985 ,C1236_=_C4022 ,C1236_=_C4023 ,C1236_=_C4025 ,C1236_=_C4026 ,C1237_=_C2478 ,\nC1237_=_C2613 ,C1237_=_C3020 ,C1237_=_C3166 ,C1237_=_C3204 ,C1237_=_C3228 ,C1237_=_C3328 ,\nC1237_=_C3544 ,C1237_=_C3893 ,C1237_=_C3914 ,C1237_=_C3986 ,C1237_=_C4038 ,C1237_=_C4039 ,\nC1237_=_C4040 ,C1258_=_C1587 ,C1258_=_C1781 ,C1258_=_C2304 ,C1258_=_C2387 ,C1258_=_C2411 ,\nC1258_=_C2522 ,C1258_=_C2681 ,C1258_=_C2778 ,C1258_=_C2937 ,C1258_=_C2969 ,C1258_=_C3018 ,\nC1258_=_C3059 ,C1258_=_C3073 ,C1258_=_C3096 ,C1258_=_C3107 ,C1258_=_C3138 ,C1258_=_C3200 ,\nC1258_=_C3350 ,C1258_=_C3415 ,C1258_=_C3479 ,C1258_=_C3504 ,C1258_=_C3589 ,C1258_=_C3882 ,\nC1258_=_C3883 ,C1269_=_C1277 ,C1269_=_C1378 ,C1269_=_C1597 ,C1269_=_C1703 ,C1269_=_C1867 ,\nC1269_=_C2003 ,C1269_=_C2043 ,C1269_=_C2101 ,C1269_=_C2429 ,C1269_=_C2430 ,C1269_=_C2431 ,\nC1269_=_C2432 ,C1269_=_C2433 ,C1269_=_C2434 ,C1269_=_C2435 ,C1269_=_C2438 ,C1269_=_C2440 ,\nC1269_=_C2441 ,C1269_=_C2442 ,C1269_=_C2443 ,C1269_=_C2444 ,C1269_=_C2445 ,C1269_=_C2446 ,\nC1277_=_C1794 ,C1277_=_C1853 ,C1277_=_C2422 ,C1277_=_C2497 ,C1277_=_C2873 ,C1277_=_C2948 ,\nC1277_=_C2984 ,C1277_=_C3235 ,C1277_=_C3487 ,C1277_=_C3502 ,C1277_=_C3566 ,C1277_=_C3626 ,\nC1277_=_C3683 ,C1277_=_C3770 ,C1277_=_C3771 ,C1277_=_C3773 ,C1277_=_C3775 ,C1277_=_C3776 ,\nC1277_=_C3777 ,C1308_=_C1655 ,C1308_=_C1695 ,C1308_=_C1720 ,C1308_=_C1743 ,C1308_=_C1819 ,\nC1308_=_C1935 ,C1308_=_C2505 ,C1308_=_C2832 ,C1308_=_C2940 ,C1308_=_C2957 ,C1308_=_C2991 ,\nC1308_=_C3098 ,C1308_=_C3368 ,C1308_=_C3390 ,C1308_=_C3508 ,C1308_=_C3547 ,C1308_=_C3597 ,\nC1308_=_C3633 ,C1308_=_C3886 ,C1308_=_C3918 ,C1308_=_C4004 ,C1308_=_C4043 ,C1308_=_C4087 ,\nC1310_=_C1311 ,C1310_=_C1312 ,C1310_=_C1313 ,C1310_=_C1314 ,C1310_=_C1315 ,C1310_=_C1316 ,\nC1310_=_C1318 ,C1310_=_C1319 ,C1310_=_C1320 ,C1310_=_C1322 ,C1310_=_C1323 ,C1310_=_C1349 ,\nC1310_=_C1970 ,C1311_=_C1312 ,C1311_=_C1313 ,C1311_=_C1314 ,C1311_=_C1315 ,C1311_=_C1316 ,\nC1311_=_C1318 ,C1311_=_C1319 ,C1311_=_C1320 ,C1311_=_C1322 ,C1311_=_C1323 ,C1311_=_C1351 ,\nC1311_=_C2421 ,C1311_=_C2422 ,C1312_=_C1313 ,C1312_=_C1314 ,C1312_=_C1315 ,C1312_=_C1316 ,\nC1312_=_C1318 ,C1312_=_C1319 ,C1312_=_C1320 ,C1312_=_C1322 ,C1312_=_C1323 ,C1312_=_C1352 ,\nC1312_=_C2613 ,C1313_=_C1314 ,C1313_=_C1315 ,C1313_=_C1316 ,C1313_=_C1318 ,C1313_=_C1319 ,\nC1313_=_C1320 ,C1313_=_C1322 ,C1313_=_C1323 ,C1313_=_C1353 ,C1313_=_C2435 ,C1313_=_C3199 ,\nC1313_=_C3200 ,C1313_=_C3204 ,C1314_=_C1315 ,C1314_=_C1316 ,C1314_=_C1318 ,C1314_=_C1319 ,\nC1314_=_C1320 ,C1314_=_C1322 ,C1314_=_C1323 ,C1314_=_C1354 ,C1314_=_C3263 ,C1314_=_C3264 ,\nC1315_=_C1316 ,C1315_=_C1318 ,C1315_=_C1319 ,C1315_=_C1320 ,C1315_=_C1322 ,C1315_=_C1323 ,\nC1315_=_C1355 ,C1315_=_C3328 ,C1316_=_C1318 ,C1316_=_C1319 ,C1316_=_C1320 ,C1316_=_C1322 ,\nC1316_=_C1323 ,C1316_=_C1356 ,C1316_=_C3441 ,C1318_=_C1319 ,C1318_=_C1320 ,C1318_=_C1322 ,\nC1318_=_C1323 ,C1318_=_C1362 ,C1318_=_C3759 ,C1318_=_C3893 ,C1319_=_C1320 ,C1319_=_C1322 ,\nC1319_=_C1323 ,C1319_=_C1365 ,C1319_=_C3762 ,C1319_=_C3771 ,C1320_=_C1322 ,C1320_=_C1323 ,\nC1320_=_C1366 ,C1320_=_C3985 ,C1320_=_C3986 ,C1322_=_C1323 ,C1322_=_C1370 ,C1322_=_C3766 ,\nC1323_=_C1371 ,C1323_=_C4040 ,C1348_=_C1349 ,C1348_=_C1350 ,C1348_=_C1351 ,C1348_=_C1352 ,\nC1348_=_C1353 ,C1348_=_C1354 ,C1348_=_C1355 ,C1348_=_C1356 ,C1348_=_C1358 ,C1348_=_C1359 ,\nC1348_=_C1361 ,C1348_=_C1362 ,C1348_=_C1363 ,C1348_=_C1364 ,C1348_=_C1365 ,C1348_=_C1366 ,\nC1348_=_C1367 ,C1348_=_C1369 ,C1348_=_C1370 ,C1348_=_C1371 ,C1348_=_C1896 ,C1349_=_C1350 ,\nC1349_=_C1351 ,C1349_=_C1352 ,C1349_=_C1353 ,C1349_=_C1354 ,C1349_=_C1355 ,C1349_=_C1356 ,\nC1349_=_C1358 ,C1349_=_C1359 ,C1349_=_C1361 ,C1349_=_C1362 ,C1349_=_C1363 ,C1349_=_C1364 ,\nC1349_=_C1365 ,C1349_=_C1366 ,C1349_=_C1367 ,C1349_=_C1369 ,C1349_=_C1370 ,C1349_=_C1371 ,\nC1349_=_C1970 ,C1350_=_C1351 ,C1350_=_C1352 ,C1350_=_C1353 ,C1350_=_C1354 ,C1350_=_C1355 ,\nC1350_=_C1356 ,C1350_=_C1358 ,C1350_=_C1359 ,C1350_=_C1361 ,C1350_=_C1362 ,C1350_=_C1363 ,\nC1350_=_C1364 ,C1350_=_C1365 ,C1350_=_C1366 ,C1350_=_C1367 ,C1350_=_C1369 ,C1350_=_C1370 ,\nC1350_=_C1371 ,C1350_=_C2025 ,C1351_=_C1352 ,C1351_=_C1353 ,C1351_=_C1354 ,C1351_=_C1355 ,\nC1351_=_C1356 ,C1351_=_C1358 ,C1351_=_C1359 ,C1351_=_C1361 ,C1351_=_C1362 ,C1351_=_C1363 ,\nC1351_=_C1364 ,C1351_=_C1365 ,C1351_=_C1366 ,C1351_=_C1367 ,C1351_=_C1369 ,C1351_=_C1370 ,\nC1351_=_C1371 ,C1351_=_C2421 ,C1351_=_C2422 ,C1352_=_C1353 ,C1352_=_C1354 ,C1352_=_C1355 ,\nC1352_=_C1356 ,C1352_=_C1358 ,C1352_=_C1359 ,C1352_=_C1361 ,C1352_=_C1362 ,C1352_=_C1363 ,\nC1352_=_C1364 ,C1352_=_C1365 ,C1352_=_C1366 ,C1352_=_C1367 ,C1352_=_C1369 ,C1352_=_C1370 ,\nC1352_=_C1371 ,C1352_=_C2613 ,C1353_=_C1354 ,C1353_=_C1355 ,C1353_=_C1356 ,C1353_=_C1358 ,\nC1353_=_C1359 ,C1353_=_C1361 ,C1353_=_C1362 ,C1353_=_C1363 ,C1353_=_C1364 ,C1353_=_C1365 ,\nC1353_=_C1366 ,C1353_=_C1367 ,C1353_=_C1369 ,C1353_=_C1370 ,C1353_=_C1371 ,C1353_=_C2435 ,\nC1353_=_C3199 ,C1353_=_C3200 ,C1353_=_C3204 ,C1354_=_C1355 ,C1354_=_C1356 ,C1354_=_C1358 ,\nC1354_=_C1359 ,C1354_=_C1361 ,C1354_=_C1362 ,C1354_=_C1363 ,C1354_=_C1364 ,C1354_=_C1365 ,\nC1354_=_C1366 ,C1354_=_C1367 ,C1354_=_C1369 ,C1354_=_C1370 ,C1354_=_C1371 ,C1354_=_C3263 ,\nC1354_=_C3264 ,C1355_=_C1356 ,C1355_=_C1358 ,C1355_=_C1359 ,C1355_=_C1361 ,C1355_=_C1362 ,\nC1355_=_C1363 ,C1355_=_C1364 ,C1355_=_C1365 ,C1355_=_C1366 ,C1355_=_C1367 ,C1355_=_C1369 ,\nC1355_=_C1370 ,C1355_=_C1371 ,C1355_=_C3328 ,C1356_=_C1358</w:t>
      </w:r>
    </w:p>
    <w:p>
      <w:pPr>
        <w:pStyle w:val="PreformattedText"/>
        <w:bidi w:val="0"/>
        <w:spacing w:before="0" w:after="0"/>
        <w:jc w:val="left"/>
        <w:rPr/>
      </w:pPr>
      <w:r>
        <w:rPr/>
        <w:t xml:space="preserve"> </w:t>
      </w:r>
      <w:r>
        <w:rPr/>
        <w:t>,C1356_=_C1359 ,C1356_=_C1361 ,\nC1356_=_C1362 ,C1356_=_C1363 ,C1356_=_C1364 ,C1356_=_C1365 ,C1356_=_C1366 ,C1356_=_C1367 ,\nC1356_=_C1369 ,C1356_=_C1370 ,C1356_=_C1371 ,C1356_=_C3441 ,C1358_=_C1359 ,C1358_=_C1361 ,\nC1358_=_C1362 ,C1358_=_C1363 ,C1358_=_C1364 ,C1358_=_C1365 ,C1358_=_C1366 ,C1358_=_C1367 ,\nC1358_=_C1369 ,C1358_=_C1370 ,C1358_=_C1371 ,C1358_=_C3452 ,C1359_=_C1361 ,C1359_=_C1362 ,\nC1359_=_C1363 ,C1359_=_C1364 ,C1359_=_C1365 ,C1359_=_C1366 ,C1359_=_C1367 ,C1359_=_C1369 ,\nC1359_=_C1370 ,C1359_=_C1371 ,C1359_=_C3454 ,C1361_=_C1362 ,C1361_=_C1363 ,C1361_=_C1364 ,\nC1361_=_C1365 ,C1361_=_C1366 ,C1361_=_C1367 ,C1361_=_C1369 ,C1361_=_C1370 ,C1361_=_C1371 ,\nC1361_=_C3455 ,C1362_=_C1363 ,C1362_=_C1364 ,C1362_=_C1365 ,C1362_=_C1366 ,C1362_=_C1367 ,\nC1362_=_C1369 ,C1362_=_C1370 ,C1362_=_C1371 ,C1362_=_C3759 ,C1362_=_C3893 ,C1363_=_C1364 ,\nC1363_=_C1365 ,C1363_=_C1366 ,C1363_=_C1367 ,C1363_=_C1369 ,C1363_=_C1370 ,C1363_=_C1371 ,\nC1363_=_C2174 ,C1363_=_C3457 ,C1364_=_C1365 ,C1364_=_C1366 ,C1364_=_C1367 ,C1364_=_C1369 ,\nC1364_=_C1370 ,C1364_=_C1371 ,C1364_=_C3458 ,C1365_=_C1366 ,C1365_=_C1367 ,C1365_=_C1369 ,\nC1365_=_C1370 ,C1365_=_C1371 ,C1365_=_C3762 ,C1365_=_C3771 ,C1366_=_C1367 ,C1366_=_C1369 ,\nC1366_=_C1370 ,C1366_=_C1371 ,C1366_=_C3985 ,C1366_=_C3986 ,C1367_=_C1369 ,C1367_=_C1370 ,\nC1367_=_C1371 ,C1367_=_C3460 ,C1369_=_C1370 ,C1369_=_C1371 ,C1369_=_C2444 ,C1369_=_C3462 ,\nC1369_=_C3615 ,C1370_=_C1371 ,C1370_=_C3766 ,C1371_=_C4040 ,C1378_=_C1386 ,C1378_=_C1387 ,\nC1378_=_C1597 ,C1378_=_C1703 ,C1378_=_C1867 ,C1378_=_C2003 ,C1378_=_C2043 ,C1378_=_C2101 ,\nC1378_=_C2429 ,C1378_=_C2430 ,C1378_=_C2431 ,C1378_=_C2432 ,C1378_=_C2433 ,C1378_=_C2434 ,\nC1378_=_C2435 ,C1378_=_C2438 ,C1378_=_C2440 ,C1378_=_C2441 ,C1378_=_C2442 ,C1378_=_C2443 ,\nC1378_=_C2444 ,C1378_=_C2445 ,C1378_=_C2446 ,C1386_=_C1387 ,C1386_=_C1605 ,C1386_=_C1711 ,\nC1386_=_C2135 ,C1386_=_C2191 ,C1386_=_C2359 ,C1386_=_C2743 ,C1386_=_C2773 ,C1386_=_C2932 ,\nC1386_=_C3131 ,C1386_=_C3144 ,C1386_=_C3232 ,C1386_=_C3288 ,C1386_=_C3334 ,C1386_=_C3336 ,\nC1386_=_C3337 ,C1386_=_C3338 ,C1386_=_C3339 ,C1386_=_C3340 ,C1386_=_C3341 ,C1386_=_C3342 ,\nC1386_=_C3343 ,C1386_=_C3344 ,C1387_=_C1542 ,C1387_=_C1607 ,C1387_=_C1713 ,C1387_=_C1878 ,\nC1387_=_C2052 ,C1387_=_C2385 ,C1387_=_C2407 ,C1387_=_C2551 ,C1387_=_C2695 ,C1387_=_C2935 ,\nC1387_=_C3081 ,C1387_=_C3134 ,C1387_=_C3278 ,C1387_=_C3419 ,C1387_=_C3528 ,C1387_=_C3529 ,\nC1387_=_C3530 ,C1387_=_C3531 ,C1402_=_C1407 ,C1402_=_C2067 ,C1402_=_C2234 ,C1402_=_C2677 ,\nC1402_=_C2759 ,C1402_=_C2806 ,C1402_=_C3117 ,C1402_=_C3289 ,C1402_=_C3427 ,C1402_=_C3428 ,\nC1402_=_C3429 ,C1402_=_C3430 ,C1402_=_C3431 ,C1402_=_C3432 ,C1402_=_C3433 ,C1402_=_C3434 ,\nC1402_=_C3435 ,C1402_=_C3436 ,C1402_=_C3437 ,C1402_=_C3438 ,C1402_=_C3439 ,C1407_=_C1756 ,\nC1407_=_C1970 ,C1407_=_C2216 ,C1407_=_C2421 ,C1407_=_C2791 ,C1407_=_C3015 ,C1407_=_C3211 ,\nC1407_=_C3224 ,C1407_=_C3263 ,C1407_=_C3441 ,C1407_=_C3540 ,C1407_=_C3759 ,C1407_=_C3760 ,\nC1407_=_C3761 ,C1407_=_C3762 ,C1407_=_C3764 ,C1407_=_C3765 ,C1407_=_C3766 ,C1407_=_C3767 ,\nC1407_=_C3768 ,C1465_=_C1472 ,C1465_=_C1657 ,C1465_=_C2099 ,C1465_=_C2167 ,C1465_=_C2168 ,\nC1465_=_C2169 ,C1465_=_C2170 ,C1465_=_C2171 ,C1465_=_C2172 ,C1465_=_C2173 ,C1465_=_C2174 ,\nC1465_=_C2175 ,C1465_=_C2176 ,C1465_=_C2178 ,C1465_=_C2179 ,C1465_=_C2180 ,C1465_=_C2181 ,\nC1465_=_C2182 ,C1472_=_C1562 ,C1472_=_C1950 ,C1472_=_C2498 ,C1472_=_C2949 ,C1472_=_C2985 ,\nC1472_=_C3264 ,C1472_=_C3503 ,C1472_=_C3627 ,C1472_=_C3715 ,C1472_=_C3818 ,C1472_=_C3819 ,\nC1472_=_C3820 ,C1472_=_C3822 ,C1472_=_C3823 ,C1472_=_C3824 ,C1497_=_C1629 ,C1497_=_C1780 ,\nC1497_=_C2303 ,C1497_=_C2655 ,C1497_=_C2699 ,C1497_=_C2895 ,C1497_=_C3016 ,C1497_=_C3031 ,\nC1497_=_C3095 ,C1497_=_C3136 ,C1497_=_C3199 ,C1497_=_C3249 ,C1497_=_C3414 ,C1497_=_C3489 ,\nC1497_=_C3586 ,C1497_=_C3594 ,C1497_=_C3802 ,C1497_=_C3803 ,C1497_=_C3804 ,C1497_=_C3805 ,\nC1497_=_C3806 ,C1497_=_C3807 ,C1542_=_C1607 ,C1542_=_C1713 ,C1542_=_C1878 ,C1542_=_C2052 ,\nC1542_=_C2385 ,C1542_=_C2407 ,C1542_=_C2551 ,C1542_=_C2695 ,C1542_=_C2935 ,C1542_=_C3081 ,\nC1542_=_C3134 ,C1542_=_C3278 ,C1542_=_C3419 ,C1542_=_C3528 ,C1542_=_C3529 ,C1542_=_C3530 ,\nC1542_=_C3531 ,C1562_=_C1950 ,C1562_=_C2498 ,C1562_=_C2949 ,C1562_=_C2985 ,C1562_=_C3264 ,\nC1562_=_C3503 ,C1562_=_C3627 ,C1562_=_C3715 ,C1562_=_C3818 ,C1562_=_C3819 ,C1562_=_C3820 ,\nC1562_=_C3822 ,C1562_=_C3823 ,C1562_=_C3824 ,C1587_=_C1781 ,C1587_=_C2304 ,C1587_=_C2387 ,\nC1587_=_C2411 ,C1587_=_C2522 ,C1587_=_C2681 ,C1587_=_C2778 ,C1587_=_C2937 ,C1587_=_C2969 ,\nC1587_=_C3018 ,C1587_=_C3059 ,C1587_=_C3073 ,C1587_=_C3096 ,C1587_=_C3107 ,C1587_=_C3138 ,\nC1587_=_C3200 ,C1587_=_C3350 ,C1587_=_C3415 ,C1587_=_C3479 ,C1587_=_C3504 ,C1587_=_C3589 ,\nC1587_=_C3882 ,C1587_=_C3883 ,C1597_=_C1605 ,C1597_=_C1607 ,C1597_=_C1703 ,C1597_=_C1867 ,\nC1597_=_C2003 ,C1597_=_C2043 ,C1597_=_C2101 ,C1597_=_C2429 ,C1597_=_C2430 ,C1597_=_C2431 ,\nC1597_=_C2432 ,C1597_=_C2433 ,C1597_=_C2434 ,C1597_=_C2435 ,C1597_=_C2438 ,C1597_=_C2440 ,\nC1597_=_C2441 ,C1597_=_C2442 ,C1597_=_C2443 ,C1597_=_C2444 ,C1597_=_C2445 ,C1597_=_C2446 ,\nC1605_=_C1607 ,C1605_=_C1711 ,C1605_=_C2135 ,C1605_=_C2191 ,C1605_=_C2359 ,C1605_=_C2743 ,\nC1605_=_C2773 ,C1605_=_C2932 ,C1605_=_C3131 ,C1605_=_C3144 ,C1605_=_C3232 ,C1605_=_C3288 ,\nC1605_=_C3334 ,C1605_=_C3336 ,C1605_=_C3337 ,C1605_=_C3338 ,C1605_=_C3339 ,C1605_=_C3340 ,\nC1605_=_C3341 ,C1605_=_C3342 ,C1605_=_C3343 ,C1605_=_C3344 ,C1607_=_C1713 ,C1607_=_C1878 ,\nC1607_=_C2052 ,C1607_=_C2385 ,C1607_=_C2407 ,C1607_=_C2551 ,C1607_=_C2695 ,C1607_=_C2935 ,\nC1607_=_C3081 ,C1607_=_C3134 ,C1607_=_C3278 ,C1607_=_C3419 ,C1607_=_C3528 ,C1607_=_C3529 ,\nC1607_=_C3530 ,C1607_=_C3531 ,C1618_=_C1629 ,C1618_=_C1632 ,C1618_=_C1642 ,C1618_=_C1704 ,\nC1618_=_C2006 ,C1618_=_C2046 ,C1618_=_C2063 ,C1618_=_C2668 ,C1618_=_C2722 ,C1618_=_C2723 ,\nC1618_=_C2724 ,C1618_=_C2725 ,C1618_=_C2728 ,C1618_=_C2729 ,C1618_=_C2730 ,C1618_=_C2731 ,\nC1618_=_C2732 ,C1618_=_C2733 ,C1618_=_C2734 ,C1618_=_C2736 ,C1618_=_C2737 ,C1629_=_C1632 ,\nC1629_=_C1780 ,C1629_=_C2303 ,C1629_=_C2655 ,C1629_=_C2699 ,C1629_=_C2895 ,C1629_=_C3016 ,\nC1629_=_C3031 ,C1629_=_C3095 ,C1629_=_C3136 ,C1629_=_C3199 ,C1629_=_C3249 ,C1629_=_C3414 ,\nC1629_=_C3489 ,C1629_=_C3586 ,C1629_=_C3594 ,C1629_=_C3802 ,C1629_=_C3803 ,C1629_=_C3804 ,\nC1629_=_C3805 ,C1629_=_C3806 ,C1629_=_C3807 ,C1632_=_C1742 ,C1632_=_C2459 ,C1632_=_C2503 ,\nC1632_=_C2953 ,C1632_=_C2987 ,C1632_=_C3088 ,C1632_=_C3312 ,C1632_=_C3506 ,C1632_=_C3623 ,\nC1632_=_C3629 ,C1632_=_C3677 ,C1632_=_C3717 ,C1632_=_C3913 ,C1632_=_C3985 ,C1632_=_C4022 ,\nC1632_=_C4023 ,C1632_=_C4025 ,C1632_=_C4026 ,C1642_=_C1655 ,C1642_=_C1704 ,C1642_=_C2006 ,\nC1642_=_C2046 ,C1642_=_C2063 ,C1642_=_C2668 ,C1642_=_C2722 ,C1642_=_C2723 ,C1642_=_C2724 ,\nC1642_=_C2725 ,C1642_=_C2728 ,C1642_=_C2729 ,C1642_=_C2730 ,C1642_=_C2731 ,C1642_=_C2732 ,\nC1642_=_C2733 ,C1642_=_C2734 ,C1642_=_C2736 ,C1642_=_C2737 ,C1655_=_C1695 ,C1655_=_C1720 ,\nC1655_=_C1743 ,C1655_=_C1819 ,C1655_=_C1935 ,C1655_=_C2505 ,C1655_=_C2832 ,C1655_=_C2940 ,\nC1655_=_C2957 ,C1655_=_C2991 ,C1655_=_C3098 ,C1655_=_C3368 ,C1655_=_C3390 ,C1655_=_C3508 ,\nC1655_=_C3547 ,C1655_=_C3597 ,C1655_=_C3633 ,C1655_=_C3886 ,C1655_=_C3918 ,C1655_=_C4004 ,\nC1655_=_C4043 ,C1655_=_C4087 ,C1657_=_C2099 ,C1657_=_C2167 ,C1657_=_C2168 ,C1657_=_C2169 ,\nC1657_=_C2170 ,C1657_=_C2171 ,C1657_=_C2172 ,C1657_=_C2173 ,C1657_=_C2174 ,C1657_=_C2175 ,\nC1657_=_C2176 ,C1657_=_C2178 ,C1657_=_C2179 ,C1657_=_C2180 ,C1657_=_C2181 ,C1657_=_C2182 ,\nC1695_=_C1720 ,C1695_=_C1743 ,C1695_=_C1819 ,C1695_=_C1935 ,C1695_=_C2505 ,C1695_=_C2832 ,\nC1695_=_C2940 ,C1695_=_C2957 ,C1695_=_C2991 ,C1695_=_C3098 ,C1695_=_C3368 ,C1695_=_C3390 ,\nC1695_=_C3508 ,C1695_=_C3547 ,C1695_=_C3597 ,C1695_=_C3633 ,C1695_=_C3886 ,C1695_=_C3918 ,\nC1695_=_C4004 ,C1695_=_C4043 ,C1695_=_C4087 ,C1703_=_C1704 ,C1703_=_C1711 ,C1703_=_C1713 ,\nC1703_=_C1720 ,C1703_=_C1867 ,C1703_=_C2003 ,C1703_=_C2043 ,C1703_=_C2101 ,C1703_=_C2429 ,\nC1703_=_C2430 ,C1703_=_C2431 ,C1703_=_C2432 ,C1703_=_C2433 ,C1703_=_C2434 ,C1703_=_C2435 ,\nC1703_=_C2438 ,C1703_=_C2440 ,C1703_=_C2441 ,C1703_=_C2442 ,C1703_=_C2443 ,C1703_=_C2444 ,\nC1703_=_C2445 ,C1703_=_C2446 ,C1704_=_C1711 ,C1704_=_C1713 ,C1704_=_C1720 ,C1704_=_C2006 ,\nC1704_=_C2046 ,C1704_=_C2063 ,C1704_=_C2668 ,C1704_=_C2722 ,C1704_=_C2723 ,C1704_=_C2724 ,\nC1704_=_C2725 ,C1704_=_C2728 ,C1704_=_C2729 ,C1704_=_C2730 ,C1704_=_C2731 ,C1704_=_C2732 ,\nC1704_=_C2733 ,C1704_=_C2734 ,C1704_=_C2736 ,C1704_=_C2737 ,C1711_=_C1713 ,C1711_=_C1720 ,\nC1711_=_C2135 ,C1711_=_C2191 ,C1711_=_C2359 ,C1711_=_C2743 ,C1711_=_C2773 ,C1711_=_C2932 ,\nC1711_=_C3131 ,C1711_=_C3144 ,C1711_=_C3232 ,C1711_=_C3288 ,C1711_=_C3334 ,C1711_=_C3336 ,\nC1711_=_C3337 ,C1711_=_C3338 ,C1711_=_C3339 ,C1711_=_C3340 ,C1711_=_C3341 ,C1711_=_C3342 ,\nC1711_=_C3343 ,C1711_=_C3344 ,C1713_=_C1720 ,C1713_=_C1878 ,C1713_=_C2052 ,C1713_=_C2385 ,\nC1713_=_C2407 ,C1713_=_C2551 ,C1713_=_C2695 ,C1713_=_C2935 ,C1713_=_C3081 ,C1713_=_C3134 ,\nC1713_=_C3278 ,C1713_=_C3419 ,C1713_=_C3528 ,C1713_=_C3529 ,C1713_=_C3530 ,C1713_=_C3531 ,\nC1720_=_C1743 ,C1720_=_C1819 ,C1720_=_C1935 ,C1720_=_C2505 ,C1720_=_C2832 ,C1720_=_C2940 ,\nC1720_=_C2957 ,C1720_=_C2991 ,C1720_=_C3098 ,C1720_=_C3368 ,C1720_=_C3390 ,C1720_=_C3508 ,\nC1720_=_C3547 ,C1720_=_C3597 ,C1720_=_C3633 ,C1720_=_C3886 ,C1720_=_C3918 ,C1720_=_C4004 ,\nC1720_=_C4043 ,C1720_=_C4087 ,C1742_=_C1743 ,C1742_=_C2459 ,C1742_=_C2503 ,C1742_=_C2953 ,\nC1742_=_C2987 ,C1742_=_C3088 ,C1742_=_C3312 ,C1742_=_C3506 ,C1742_=_C3623 ,C1742_=_C3629 ,\nC1742_=_C3677 ,C1742_=_C3717 ,C1742_=_C3913 ,C1742_=_C3985 ,C1742_=_C4022 ,C1742_=_C4023 ,\nC1742_=_C4025 ,C1742_=_C4026 ,C1743_=_C1819 ,C1743_=_C1935 ,C1743_=_C2505 ,C1743_=_C2832 ,\nC1743_=_C2940 ,C1743_=_C2957 ,C1743_=_C2991 ,C1743_=_C3098 ,C1743_=_C3368 ,C1743_=_C3390 ,\nC1743_=_C3508 ,C1743_=_C3547 ,C1743_=_C3597 ,C1743_=_C3633 ,C1743_=_C3886 ,C1743_=_C3918 ,\nC1743_=_C4004 ,C1743_=_C4043</w:t>
      </w:r>
    </w:p>
    <w:p>
      <w:pPr>
        <w:pStyle w:val="PreformattedText"/>
        <w:bidi w:val="0"/>
        <w:spacing w:before="0" w:after="0"/>
        <w:jc w:val="left"/>
        <w:rPr/>
      </w:pPr>
      <w:r>
        <w:rPr/>
        <w:t xml:space="preserve"> </w:t>
      </w:r>
      <w:r>
        <w:rPr/>
        <w:t>,C1743_=_C4087 ,C1756_=_C1970 ,C1756_=_C2216 ,C1756_=_C2421 ,\nC1756_=_C2791 ,C1756_=_C3015 ,C1756_=_C3211 ,C1756_=_C3224 ,C1756_=_C3263 ,C1756_=_C3441 ,\nC1756_=_C3540 ,C1756_=_C3759 ,C1756_=_C3760 ,C1756_=_C3761 ,C1756_=_C3762 ,C1756_=_C3764 ,\nC1756_=_C3765 ,C1756_=_C3766 ,C1756_=_C3767 ,C1756_=_C3768 ,C1780_=_C1781 ,C1780_=_C2303 ,\nC1780_=_C2655 ,C1780_=_C2699 ,C1780_=_C2895 ,C1780_=_C3016 ,C1780_=_C3031 ,C1780_=_C3095 ,\nC1780_=_C3136 ,C1780_=_C3199 ,C1780_=_C3249 ,C1780_=_C3414 ,C1780_=_C3489 ,C1780_=_C3586 ,\nC1780_=_C3594 ,C1780_=_C3802 ,C1780_=_C3803 ,C1780_=_C3804 ,C1780_=_C3805 ,C1780_=_C3806 ,\nC1780_=_C3807 ,C1781_=_C2304 ,C1781_=_C2387 ,C1781_=_C2411 ,C1781_=_C2522 ,C1781_=_C2681 ,\nC1781_=_C2778 ,C1781_=_C2937 ,C1781_=_C2969 ,C1781_=_C3018 ,C1781_=_C3059 ,C1781_=_C3073 ,\nC1781_=_C3096 ,C1781_=_C3107 ,C1781_=_C3138 ,C1781_=_C3200 ,C1781_=_C3350 ,C1781_=_C3415 ,\nC1781_=_C3479 ,C1781_=_C3504 ,C1781_=_C3589 ,C1781_=_C3882 ,C1781_=_C3883 ,C1794_=_C1853 ,\nC1794_=_C2422 ,C1794_=_C2497 ,C1794_=_C2873 ,C1794_=_C2948 ,C1794_=_C2984 ,C1794_=_C3235 ,\nC1794_=_C3487 ,C1794_=_C3502 ,C1794_=_C3566 ,C1794_=_C3626 ,C1794_=_C3683 ,C1794_=_C3770 ,\nC1794_=_C3771 ,C1794_=_C3773 ,C1794_=_C3775 ,C1794_=_C3776 ,C1794_=_C3777 ,C1819_=_C1935 ,\nC1819_=_C2505 ,C1819_=_C2832 ,C1819_=_C2940 ,C1819_=_C2957 ,C1819_=_C2991 ,C1819_=_C3098 ,\nC1819_=_C3368 ,C1819_=_C3390 ,C1819_=_C3508 ,C1819_=_C3547 ,C1819_=_C3597 ,C1819_=_C3633 ,\nC1819_=_C3886 ,C1819_=_C3918 ,C1819_=_C4004 ,C1819_=_C4043 ,C1819_=_C4087 ,C1853_=_C2422 ,\nC1853_=_C2497 ,C1853_=_C2873 ,C1853_=_C2948 ,C1853_=_C2984 ,C1853_=_C3235 ,C1853_=_C3487 ,\nC1853_=_C3502 ,C1853_=_C3566 ,C1853_=_C3626 ,C1853_=_C3683 ,C1853_=_C3770 ,C1853_=_C3771 ,\nC1853_=_C3773 ,C1853_=_C3775 ,C1853_=_C3776 ,C1853_=_C3777 ,C1867_=_C1878 ,C1867_=_C2003 ,\nC1867_=_C2043 ,C1867_=_C2101 ,C1867_=_C2429 ,C1867_=_C2430 ,C1867_=_C2431 ,C1867_=_C2432 ,\nC1867_=_C2433 ,C1867_=_C2434 ,C1867_=_C2435 ,C1867_=_C2438 ,C1867_=_C2440 ,C1867_=_C2441 ,\nC1867_=_C2442 ,C1867_=_C2443 ,C1867_=_C2444 ,C1867_=_C2445 ,C1867_=_C2446 ,C1878_=_C2052 ,\nC1878_=_C2385 ,C1878_=_C2407 ,C1878_=_C2551 ,C1878_=_C2695 ,C1878_=_C2935 ,C1878_=_C3081 ,\nC1878_=_C3134 ,C1878_=_C3278 ,C1878_=_C3419 ,C1878_=_C3528 ,C1878_=_C3529 ,C1878_=_C3530 ,\nC1878_=_C3531 ,C1896_=_C2025 ,C1896_=_C2068 ,C1896_=_C2549 ,C1896_=_C2678 ,C1896_=_C2760 ,\nC1896_=_C3452 ,C1896_=_C3454 ,C1896_=_C3455 ,C1896_=_C3456 ,C1896_=_C3457 ,C1896_=_C3458 ,\nC1896_=_C3459 ,C1896_=_C3460 ,C1896_=_C3461 ,C1896_=_C3462 ,C1896_=_C3463 ,C1896_=_C3464 ,\nC1935_=_C2505 ,C1935_=_C2832 ,C1935_=_C2940 ,C1935_=_C2957 ,C1935_=_C2991 ,C1935_=_C3098 ,\nC1935_=_C3368 ,C1935_=_C3390 ,C1935_=_C3508 ,C1935_=_C3547 ,C1935_=_C3597 ,C1935_=_C3633 ,\nC1935_=_C3886 ,C1935_=_C3918 ,C1935_=_C4004 ,C1935_=_C4043 ,C1935_=_C4087 ,C1950_=_C2498 ,\nC1950_=_C2949 ,C1950_=_C2985 ,C1950_=_C3264 ,C1950_=_C3503 ,C1950_=_C3627 ,C1950_=_C3715 ,\nC1950_=_C3818 ,C1950_=_C3819 ,C1950_=_C3820 ,C1950_=_C3822 ,C1950_=_C3823 ,C1950_=_C3824 ,\nC1970_=_C2216 ,C1970_=_C2421 ,C1970_=_C2791 ,C1970_=_C3015 ,C1970_=_C3211 ,C1970_=_C3224 ,\nC1970_=_C3263 ,C1970_=_C3441 ,C1970_=_C3540 ,C1970_=_C3759 ,C1970_=_C3760 ,C1970_=_C3761 ,\nC1970_=_C3762 ,C1970_=_C3764 ,C1970_=_C3765 ,C1970_=_C3766 ,C1970_=_C3767 ,C1970_=_C3768 ,\nC2003_=_C2006 ,C2003_=_C2011 ,C2003_=_C2043 ,C2003_=_C2101 ,C2003_=_C2429 ,C2003_=_C2430 ,\nC2003_=_C2431 ,C2003_=_C2432 ,C2003_=_C2433 ,C2003_=_C2434 ,C2003_=_C2435 ,C2003_=_C2438 ,\nC2003_=_C2440 ,C2003_=_C2441 ,C2003_=_C2442 ,C2003_=_C2443 ,C2003_=_C2444 ,C2003_=_C2445 ,\nC2003_=_C2446 ,C2006_=_C2011 ,C2006_=_C2046 ,C2006_=_C2063 ,C2006_=_C2668 ,C2006_=_C2722 ,\nC2006_=_C2723 ,C2006_=_C2724 ,C2006_=_C2725 ,C2006_=_C2728 ,C2006_=_C2729 ,C2006_=_C2730 ,\nC2006_=_C2731 ,C2006_=_C2732 ,C2006_=_C2733 ,C2006_=_C2734 ,C2006_=_C2736 ,C2006_=_C2737 ,\nC2011_=_C2053 ,C2011_=_C2105 ,C2011_=_C2193 ,C2011_=_C2552 ,C2011_=_C2567 ,C2011_=_C2776 ,\nC2011_=_C3291 ,C2011_=_C3612 ,C2011_=_C3613 ,C2011_=_C3614 ,C2011_=_C3615 ,C2011_=_C3616 ,\nC2011_=_C3617 ,C2011_=_C3618 ,C2011_=_C3619 ,C2025_=_C2068 ,C2025_=_C2549 ,C2025_=_C2678 ,\nC2025_=_C2760 ,C2025_=_C3452 ,C2025_=_C3454 ,C2025_=_C3455 ,C2025_=_C3456 ,C2025_=_C3457 ,\nC2025_=_C3458 ,C2025_=_C3459 ,C2025_=_C3460 ,C2025_=_C3461 ,C2025_=_C3462 ,C2025_=_C3463 ,\nC2025_=_C3464 ,C2043_=_C2046 ,C2043_=_C2052 ,C2043_=_C2053 ,C2043_=_C2101 ,C2043_=_C2429 ,\nC2043_=_C2430 ,C2043_=_C2431 ,C2043_=_C2432 ,C2043_=_C2433 ,C2043_=_C2434 ,C2043_=_C2435 ,\nC2043_=_C2438 ,C2043_=_C2440 ,C2043_=_C2441 ,C2043_=_C2442 ,C2043_=_C2443 ,C2043_=_C2444 ,\nC2043_=_C2445 ,C2043_=_C2446 ,C2046_=_C2052 ,C2046_=_C2053 ,C2046_=_C2063 ,C2046_=_C2668 ,\nC2046_=_C2722 ,C2046_=_C2723 ,C2046_=_C2724 ,C2046_=_C2725 ,C2046_=_C2728 ,C2046_=_C2729 ,\nC2046_=_C2730 ,C2046_=_C2731 ,C2046_=_C2732 ,C2046_=_C2733 ,C2046_=_C2734 ,C2046_=_C2736 ,\nC2046_=_C2737 ,C2052_=_C2053 ,C2052_=_C2385 ,C2052_=_C2407 ,C2052_=_C2551 ,C2052_=_C2695 ,\nC2052_=_C2935 ,C2052_=_C3081 ,C2052_=_C3134 ,C2052_=_C3278 ,C2052_=_C3419 ,C2052_=_C3528 ,\nC2052_=_C3529 ,C2052_=_C3530 ,C2052_=_C3531 ,C2053_=_C2105 ,C2053_=_C2193 ,C2053_=_C2552 ,\nC2053_=_C2567 ,C2053_=_C2776 ,C2053_=_C3291 ,C2053_=_C3612 ,C2053_=_C3613 ,C2053_=_C3614 ,\nC2053_=_C3615 ,C2053_=_C3616 ,C2053_=_C3617 ,C2053_=_C3618 ,C2053_=_C3619 ,C2063_=_C2067 ,\nC2063_=_C2068 ,C2063_=_C2668 ,C2063_=_C2722 ,C2063_=_C2723 ,C2063_=_C2724 ,C2063_=_C2725 ,\nC2063_=_C2728 ,C2063_=_C2729 ,C2063_=_C2730 ,C2063_=_C2731 ,C2063_=_C2732 ,C2063_=_C2733 ,\nC2063_=_C2734 ,C2063_=_C2736 ,C2063_=_C2737 ,C2067_=_C2068 ,C2067_=_C2234 ,C2067_=_C2677 ,\nC2067_=_C2759 ,C2067_=_C2806 ,C2067_=_C3117 ,C2067_=_C3289 ,C2067_=_C3427 ,C2067_=_C3428 ,\nC2067_=_C3429 ,C2067_=_C3430 ,C2067_=_C3431 ,C2067_=_C3432 ,C2067_=_C3433 ,C2067_=_C3434 ,\nC2067_=_C3435 ,C2067_=_C3436 ,C2067_=_C3437 ,C2067_=_C3438 ,C2067_=_C3439 ,C2068_=_C2549 ,\nC2068_=_C2678 ,C2068_=_C2760 ,C2068_=_C3452 ,C2068_=_C3454 ,C2068_=_C3455 ,C2068_=_C3456 ,\nC2068_=_C3457 ,C2068_=_C3458 ,C2068_=_C3459 ,C2068_=_C3460 ,C2068_=_C3461 ,C2068_=_C3462 ,\nC2068_=_C3463 ,C2068_=_C3464 ,C2099_=_C2101 ,C2099_=_C2105 ,C2099_=_C2167 ,C2099_=_C2168 ,\nC2099_=_C2169 ,C2099_=_C2170 ,C2099_=_C2171 ,C2099_=_C2172 ,C2099_=_C2173 ,C2099_=_C2174 ,\nC2099_=_C2175 ,C2099_=_C2176 ,C2099_=_C2178 ,C2099_=_C2179 ,C2099_=_C2180 ,C2099_=_C2181 ,\nC2099_=_C2182 ,C2101_=_C2105 ,C2101_=_C2429 ,C2101_=_C2430 ,C2101_=_C2431 ,C2101_=_C2432 ,\nC2101_=_C2433 ,C2101_=_C2434 ,C2101_=_C2435 ,C2101_=_C2438 ,C2101_=_C2440 ,C2101_=_C2441 ,\nC2101_=_C2442 ,C2101_=_C2443 ,C2101_=_C2444 ,C2101_=_C2445 ,C2101_=_C2446 ,C2105_=_C2193 ,\nC2105_=_C2552 ,C2105_=_C2567 ,C2105_=_C2776 ,C2105_=_C3291 ,C2105_=_C3612 ,C2105_=_C3613 ,\nC2105_=_C3614 ,C2105_=_C3615 ,C2105_=_C3616 ,C2105_=_C3617 ,C2105_=_C3618 ,C2105_=_C3619 ,\nC2135_=_C2191 ,C2135_=_C2359 ,C2135_=_C2743 ,C2135_=_C2773 ,C2135_=_C2932 ,C2135_=_C3131 ,\nC2135_=_C3144 ,C2135_=_C3232 ,C2135_=_C3288 ,C2135_=_C3334 ,C2135_=_C3336 ,C2135_=_C3337 ,\nC2135_=_C3338 ,C2135_=_C3339 ,C2135_=_C3340 ,C2135_=_C3341 ,C2135_=_C3342 ,C2135_=_C3343 ,\nC2135_=_C3344 ,C2167_=_C2168 ,C2167_=_C2169 ,C2167_=_C2170 ,C2167_=_C2171 ,C2167_=_C2172 ,\nC2167_=_C2173 ,C2167_=_C2174 ,C2167_=_C2175 ,C2167_=_C2176 ,C2167_=_C2178 ,C2167_=_C2179 ,\nC2167_=_C2180 ,C2167_=_C2181 ,C2167_=_C2182 ,C2167_=_C2478 ,C2168_=_C2169 ,C2168_=_C2170 ,\nC2168_=_C2171 ,C2168_=_C2172 ,C2168_=_C2173 ,C2168_=_C2174 ,C2168_=_C2175 ,C2168_=_C2176 ,\nC2168_=_C2178 ,C2168_=_C2179 ,C2168_=_C2180 ,C2168_=_C2181 ,C2168_=_C2182 ,C2168_=_C2723 ,\nC2169_=_C2170 ,C2169_=_C2171 ,C2169_=_C2172 ,C2169_=_C2173 ,C2169_=_C2174 ,C2169_=_C2175 ,\nC2169_=_C2176 ,C2169_=_C2178 ,C2169_=_C2179 ,C2169_=_C2180 ,C2169_=_C2181 ,C2169_=_C2182 ,\nC2169_=_C3166 ,C2170_=_C2171 ,C2170_=_C2172 ,C2170_=_C2173 ,C2170_=_C2174 ,C2170_=_C2175 ,\nC2170_=_C2176 ,C2170_=_C2178 ,C2170_=_C2179 ,C2170_=_C2180 ,C2170_=_C2181 ,C2170_=_C2182 ,\nC2171_=_C2172 ,C2171_=_C2173 ,C2171_=_C2174 ,C2171_=_C2175 ,C2171_=_C2176 ,C2171_=_C2178 ,\nC2171_=_C2179 ,C2171_=_C2180 ,C2171_=_C2181 ,C2171_=_C2182 ,C2172_=_C2173 ,C2172_=_C2174 ,\nC2172_=_C2175 ,C2172_=_C2176 ,C2172_=_C2178 ,C2172_=_C2179 ,C2172_=_C2180 ,C2172_=_C2181 ,\nC2172_=_C2182 ,C2172_=_C3761 ,C2173_=_C2174 ,C2173_=_C2175 ,C2173_=_C2176 ,C2173_=_C2178 ,\nC2173_=_C2179 ,C2173_=_C2180 ,C2173_=_C2181 ,C2173_=_C2182 ,C2174_=_C2175 ,C2174_=_C2176 ,\nC2174_=_C2178 ,C2174_=_C2179 ,C2174_=_C2180 ,C2174_=_C2181 ,C2174_=_C2182 ,C2174_=_C3457 ,\nC2175_=_C2176 ,C2175_=_C2178 ,C2175_=_C2179 ,C2175_=_C2180 ,C2175_=_C2181 ,C2175_=_C2182 ,\nC2175_=_C3336 ,C2176_=_C2178 ,C2176_=_C2179 ,C2176_=_C2180 ,C2176_=_C2181 ,C2176_=_C2182 ,\nC2178_=_C2179 ,C2178_=_C2180 ,C2178_=_C2181 ,C2178_=_C2182 ,C2178_=_C3765 ,C2178_=_C4039 ,\nC2179_=_C2180 ,C2179_=_C2181 ,C2179_=_C2182 ,C2180_=_C2181 ,C2180_=_C2182 ,C2180_=_C3819 ,\nC2181_=_C2182 ,C2181_=_C2445 ,C2181_=_C3343 ,C2181_=_C3531 ,C2182_=_C2737 ,C2182_=_C3439 ,\nC2182_=_C3464 ,C2191_=_C2193 ,C2191_=_C2359 ,C2191_=_C2743 ,C2191_=_C2773 ,C2191_=_C2932 ,\nC2191_=_C3131 ,C2191_=_C3144 ,C2191_=_C3232 ,C2191_=_C3288 ,C2191_=_C3334 ,C2191_=_C3336 ,\nC2191_=_C3337 ,C2191_=_C3338 ,C2191_=_C3339 ,C2191_=_C3340 ,C2191_=_C3341 ,C2191_=_C3342 ,\nC2191_=_C3343 ,C2191_=_C3344 ,C2193_=_C2552 ,C2193_=_C2567 ,C2193_=_C2776 ,C2193_=_C3291 ,\nC2193_=_C3612 ,C2193_=_C3613 ,C2193_=_C3614 ,C2193_=_C3615 ,C2193_=_C3616 ,C2193_=_C3617 ,\nC2193_=_C3618 ,C2193_=_C3619 ,C2216_=_C2421 ,C2216_=_C2791 ,C2216_=_C3015 ,C2216_=_C3211 ,\nC2216_=_C3224 ,C2216_=_C3263 ,C2216_=_C3441 ,C2216_=_C3540 ,C2216_=_C3759 ,C2216_=_C3760 ,\nC2216_=_C3761 ,C2216_=_C3762 ,C2216_=_C3764 ,C2216_=_C3765 ,C2216_=_C3766 ,C2216_=_C3767 ,\nC2216_=_C3768 ,C2234_=_C2677 ,C2234_=_C2759 ,C2234_=_C2806 ,C2234_=_C3117 ,C2234_=_C3289 ,\nC2234_=_C3427 ,C2234_=_C3428 ,C2234_=_C3429 ,C2234_=_C3430 ,C2234_=_C3431 ,C2234_=_C3432 ,\nC2234_=_C3433 ,C2234_=_C3434 ,C2234_=_C3435 ,C2234_=_C3436 ,C2234_=_C3437 ,C2234_=_C3438</w:t>
      </w:r>
    </w:p>
    <w:p>
      <w:pPr>
        <w:pStyle w:val="PreformattedText"/>
        <w:bidi w:val="0"/>
        <w:spacing w:before="0" w:after="0"/>
        <w:jc w:val="left"/>
        <w:rPr/>
      </w:pPr>
      <w:r>
        <w:rPr/>
        <w:t xml:space="preserve"> </w:t>
      </w:r>
      <w:r>
        <w:rPr/>
        <w:t>,\nC2234_=_C3439 ,C2303_=_C2304 ,C2303_=_C2655 ,C2303_=_C2699 ,C2303_=_C2895 ,C2303_=_C3016 ,\nC2303_=_C3031 ,C2303_=_C3095 ,C2303_=_C3136 ,C2303_=_C3199 ,C2303_=_C3249 ,C2303_=_C3414 ,\nC2303_=_C3489 ,C2303_=_C3586 ,C2303_=_C3594 ,C2303_=_C3802 ,C2303_=_C3803 ,C2303_=_C3804 ,\nC2303_=_C3805 ,C2303_=_C3806 ,C2303_=_C3807 ,C2304_=_C2387 ,C2304_=_C2411 ,C2304_=_C2522 ,\nC2304_=_C2681 ,C2304_=_C2778 ,C2304_=_C2937 ,C2304_=_C2969 ,C2304_=_C3018 ,C2304_=_C3059 ,\nC2304_=_C3073 ,C2304_=_C3096 ,C2304_=_C3107 ,C2304_=_C3138 ,C2304_=_C3200 ,C2304_=_C3350 ,\nC2304_=_C3415 ,C2304_=_C3479 ,C2304_=_C3504 ,C2304_=_C3589 ,C2304_=_C3882 ,C2304_=_C3883 ,\nC2359_=_C2743 ,C2359_=_C2773 ,C2359_=_C2932 ,C2359_=_C3131 ,C2359_=_C3144 ,C2359_=_C3232 ,\nC2359_=_C3288 ,C2359_=_C3334 ,C2359_=_C3336 ,C2359_=_C3337 ,C2359_=_C3338 ,C2359_=_C3339 ,\nC2359_=_C3340 ,C2359_=_C3341 ,C2359_=_C3342 ,C2359_=_C3343 ,C2359_=_C3344 ,C2385_=_C2387 ,\nC2385_=_C2407 ,C2385_=_C2551 ,C2385_=_C2695 ,C2385_=_C2935 ,C2385_=_C3081 ,C2385_=_C3134 ,\nC2385_=_C3278 ,C2385_=_C3419 ,C2385_=_C3528 ,C2385_=_C3529 ,C2385_=_C3530 ,C2385_=_C3531 ,\nC2387_=_C2411 ,C2387_=_C2522 ,C2387_=_C2681 ,C2387_=_C2778 ,C2387_=_C2937 ,C2387_=_C2969 ,\nC2387_=_C3018 ,C2387_=_C3059 ,C2387_=_C3073 ,C2387_=_C3096 ,C2387_=_C3107 ,C2387_=_C3138 ,\nC2387_=_C3200 ,C2387_=_C3350 ,C2387_=_C3415 ,C2387_=_C3479 ,C2387_=_C3504 ,C2387_=_C3589 ,\nC2387_=_C3882 ,C2387_=_C3883 ,C2407_=_C2411 ,C2407_=_C2551 ,C2407_=_C2695 ,C2407_=_C2935 ,\nC2407_=_C3081 ,C2407_=_C3134 ,C2407_=_C3278 ,C2407_=_C3419 ,C2407_=_C3528 ,C2407_=_C3529 ,\nC2407_=_C3530 ,C2407_=_C3531 ,C2411_=_C2522 ,C2411_=_C2681 ,C2411_=_C2778 ,C2411_=_C2937 ,\nC2411_=_C2969 ,C2411_=_C3018 ,C2411_=_C3059 ,C2411_=_C3073 ,C2411_=_C3096 ,C2411_=_C3107 ,\nC2411_=_C3138 ,C2411_=_C3200 ,C2411_=_C3350 ,C2411_=_C3415 ,C2411_=_C3479 ,C2411_=_C3504 ,\nC2411_=_C3589 ,C2411_=_C3882 ,C2411_=_C3883 ,C2421_=_C2422 ,C2421_=_C2791 ,C2421_=_C3015 ,\nC2421_=_C3211 ,C2421_=_C3224 ,C2421_=_C3263 ,C2421_=_C3441 ,C2421_=_C3540 ,C2421_=_C3759 ,\nC2421_=_C3760 ,C2421_=_C3761 ,C2421_=_C3762 ,C2421_=_C3764 ,C2421_=_C3765 ,C2421_=_C3766 ,\nC2421_=_C3767 ,C2421_=_C3768 ,C2422_=_C2497 ,C2422_=_C2873 ,C2422_=_C2948 ,C2422_=_C2984 ,\nC2422_=_C3235 ,C2422_=_C3487 ,C2422_=_C3502 ,C2422_=_C3566 ,C2422_=_C3626 ,C2422_=_C3683 ,\nC2422_=_C3770 ,C2422_=_C3771 ,C2422_=_C3773 ,C2422_=_C3775 ,C2422_=_C3776 ,C2422_=_C3777 ,\nC2429_=_C2430 ,C2429_=_C2431 ,C2429_=_C2432 ,C2429_=_C2433 ,C2429_=_C2434 ,C2429_=_C2435 ,\nC2429_=_C2438 ,C2429_=_C2440 ,C2429_=_C2441 ,C2429_=_C2442 ,C2429_=_C2443 ,C2429_=_C2444 ,\nC2429_=_C2445 ,C2429_=_C2446 ,C2430_=_C2431 ,C2430_=_C2432 ,C2430_=_C2433 ,C2430_=_C2434 ,\nC2430_=_C2435 ,C2430_=_C2438 ,C2430_=_C2440 ,C2430_=_C2441 ,C2430_=_C2442 ,C2430_=_C2443 ,\nC2430_=_C2444 ,C2430_=_C2445 ,C2430_=_C2446 ,C2430_=_C2567 ,C2431_=_C2432 ,C2431_=_C2433 ,\nC2431_=_C2434 ,C2431_=_C2435 ,C2431_=_C2438 ,C2431_=_C2440 ,C2431_=_C2441 ,C2431_=_C2442 ,\nC2431_=_C2443 ,C2431_=_C2444 ,C2431_=_C2445 ,C2431_=_C2446 ,C2432_=_C2433 ,C2432_=_C2434 ,\nC2432_=_C2435 ,C2432_=_C2438 ,C2432_=_C2440 ,C2432_=_C2441 ,C2432_=_C2442 ,C2432_=_C2443 ,\nC2432_=_C2444 ,C2432_=_C2445 ,C2432_=_C2446 ,C2432_=_C2932 ,C2432_=_C2935 ,C2432_=_C2937 ,\nC2432_=_C2940 ,C2433_=_C2434 ,C2433_=_C2435 ,C2433_=_C2438 ,C2433_=_C2440 ,C2433_=_C2441 ,\nC2433_=_C2442 ,C2433_=_C2443 ,C2433_=_C2444 ,C2433_=_C2445 ,C2433_=_C2446 ,C2433_=_C3059 ,\nC2434_=_C2435 ,C2434_=_C2438 ,C2434_=_C2440 ,C2434_=_C2441 ,C2434_=_C2442 ,C2434_=_C2443 ,\nC2434_=_C2444 ,C2434_=_C2445 ,C2434_=_C2446 ,C2434_=_C3131 ,C2434_=_C3134 ,C2434_=_C3136 ,\nC2434_=_C3138 ,C2435_=_C2438 ,C2435_=_C2440 ,C2435_=_C2441 ,C2435_=_C2442 ,C2435_=_C2443 ,\nC2435_=_C2444 ,C2435_=_C2445 ,C2435_=_C2446 ,C2435_=_C3199 ,C2435_=_C3200 ,C2435_=_C3204 ,\nC2438_=_C2440 ,C2438_=_C2441 ,C2438_=_C2442 ,C2438_=_C2443 ,C2438_=_C2444 ,C2438_=_C2445 ,\nC2438_=_C2446 ,C2438_=_C3594 ,C2438_=_C3597 ,C2440_=_C2441 ,C2440_=_C2442 ,C2440_=_C2443 ,\nC2440_=_C2444 ,C2440_=_C2445 ,C2440_=_C2446 ,C2440_=_C3429 ,C2440_=_C3612 ,C2441_=_C2442 ,\nC2441_=_C2443 ,C2441_=_C2444 ,C2441_=_C2445 ,C2441_=_C2446 ,C2441_=_C3613 ,C2442_=_C2443 ,\nC2442_=_C2444 ,C2442_=_C2445 ,C2442_=_C2446 ,C2442_=_C3338 ,C2442_=_C3529 ,C2443_=_C2444 ,\nC2443_=_C2445 ,C2443_=_C2446 ,C2444_=_C2445 ,C2444_=_C2446 ,C2444_=_C3462 ,C2444_=_C3615 ,\nC2445_=_C2446 ,C2445_=_C3343 ,C2445_=_C3531 ,C2459_=_C2503 ,C2459_=_C2953 ,C2459_=_C2987 ,\nC2459_=_C3088 ,C2459_=_C3312 ,C2459_=_C3506 ,C2459_=_C3623 ,C2459_=_C3629 ,C2459_=_C3677 ,\nC2459_=_C3717 ,C2459_=_C3913 ,C2459_=_C3985 ,C2459_=_C4022 ,C2459_=_C4023 ,C2459_=_C4025 ,\nC2459_=_C4026 ,C2478_=_C2613 ,C2478_=_C3020 ,C2478_=_C3166 ,C2478_=_C3204 ,C2478_=_C3228 ,\nC2478_=_C3328 ,C2478_=_C3544 ,C2478_=_C3893 ,C2478_=_C3914 ,C2478_=_C3986 ,C2478_=_C4038 ,\nC2478_=_C4039 ,C2478_=_C4040 ,C2497_=_C2498 ,C2497_=_C2503 ,C2497_=_C2505 ,C2497_=_C2873 ,\nC2497_=_C2948 ,C2497_=_C2984 ,C2497_=_C3235 ,C2497_=_C3487 ,C2497_=_C3502 ,C2497_=_C3566 ,\nC2497_=_C3626 ,C2497_=_C3683 ,C2497_=_C3770 ,C2497_=_C3771 ,C2497_=_C3773 ,C2497_=_C3775 ,\nC2497_=_C3776 ,C2497_=_C3777 ,C2498_=_C2503 ,C2498_=_C2505 ,C2498_=_C2949 ,C2498_=_C2985 ,\nC2498_=_C3264 ,C2498_=_C3503 ,C2498_=_C3627 ,C2498_=_C3715 ,C2498_=_C3818 ,C2498_=_C3819 ,\nC2498_=_C3820 ,C2498_=_C3822 ,C2498_=_C3823 ,C2498_=_C3824 ,C2503_=_C2505 ,C2503_=_C2953 ,\nC2503_=_C2987 ,C2503_=_C3088 ,C2503_=_C3312 ,C2503_=_C3506 ,C2503_=_C3623 ,C2503_=_C3629 ,\nC2503_=_C3677 ,C2503_=_C3717 ,C2503_=_C3913 ,C2503_=_C3985 ,C2503_=_C4022 ,C2503_=_C4023 ,\nC2503_=_C4025 ,C2503_=_C4026 ,C2505_=_C2832 ,C2505_=_C2940 ,C2505_=_C2957 ,C2505_=_C2991 ,\nC2505_=_C3098 ,C2505_=_C3368 ,C2505_=_C3390 ,C2505_=_C3508 ,C2505_=_C3547 ,C2505_=_C3597 ,\nC2505_=_C3633 ,C2505_=_C3886 ,C2505_=_C3918 ,C2505_=_C4004 ,C2505_=_C4043 ,C2505_=_C4087 ,\nC2522_=_C2681 ,C2522_=_C2778 ,C2522_=_C2937 ,C2522_=_C2969 ,C2522_=_C3018 ,C2522_=_C3059 ,\nC2522_=_C3073 ,C2522_=_C3096 ,C2522_=_C3107 ,C2522_=_C3138 ,C2522_=_C3200 ,C2522_=_C3350 ,\nC2522_=_C3415 ,C2522_=_C3479 ,C2522_=_C3504 ,C2522_=_C3589 ,C2522_=_C3882 ,C2522_=_C3883 ,\nC2549_=_C2551 ,C2549_=_C2552 ,C2549_=_C2678 ,C2549_=_C2760 ,C2549_=_C3452 ,C2549_=_C3454 ,\nC2549_=_C3455 ,C2549_=_C3456 ,C2549_=_C3457 ,C2549_=_C3458 ,C2549_=_C3459 ,C2549_=_C3460 ,\nC2549_=_C3461 ,C2549_=_C3462 ,C2549_=_C3463 ,C2549_=_C3464 ,C2551_=_C2552 ,C2551_=_C2695 ,\nC2551_=_C2935 ,C2551_=_C3081 ,C2551_=_C3134 ,C2551_=_C3278 ,C2551_=_C3419 ,C2551_=_C3528 ,\nC2551_=_C3529 ,C2551_=_C3530 ,C2551_=_C3531 ,C2552_=_C2567 ,C2552_=_C2776 ,C2552_=_C3291 ,\nC2552_=_C3612 ,C2552_=_C3613 ,C2552_=_C3614 ,C2552_=_C3615 ,C2552_=_C3616 ,C2552_=_C3617 ,\nC2552_=_C3618 ,C2552_=_C3619 ,C2567_=_C2776 ,C2567_=_C3291 ,C2567_=_C3612 ,C2567_=_C3613 ,\nC2567_=_C3614 ,C2567_=_C3615 ,C2567_=_C3616 ,C2567_=_C3617 ,C2567_=_C3618 ,C2567_=_C3619 ,\nC2613_=_C3020 ,C2613_=_C3166 ,C2613_=_C3204 ,C2613_=_C3228 ,C2613_=_C3328 ,C2613_=_C3544 ,\nC2613_=_C3893 ,C2613_=_C3914 ,C2613_=_C3986 ,C2613_=_C4038 ,C2613_=_C4039 ,C2613_=_C4040 ,\nC2655_=_C2699 ,C2655_=_C2895 ,C2655_=_C3016 ,C2655_=_C3031 ,C2655_=_C3095 ,C2655_=_C3136 ,\nC2655_=_C3199 ,C2655_=_C3249 ,C2655_=_C3414 ,C2655_=_C3489 ,C2655_=_C3586 ,C2655_=_C3594 ,\nC2655_=_C3802 ,C2655_=_C3803 ,C2655_=_C3804 ,C2655_=_C3805 ,C2655_=_C3806 ,C2655_=_C3807 ,\nC2668_=_C2677 ,C2668_=_C2678 ,C2668_=_C2681 ,C2668_=_C2722 ,C2668_=_C2723 ,C2668_=_C2724 ,\nC2668_=_C2725 ,C2668_=_C2728 ,C2668_=_C2729 ,C2668_=_C2730 ,C2668_=_C2731 ,C2668_=_C2732 ,\nC2668_=_C2733 ,C2668_=_C2734 ,C2668_=_C2736 ,C2668_=_C2737 ,C2677_=_C2678 ,C2677_=_C2681 ,\nC2677_=_C2759 ,C2677_=_C2806 ,C2677_=_C3117 ,C2677_=_C3289 ,C2677_=_C3427 ,C2677_=_C3428 ,\nC2677_=_C3429 ,C2677_=_C3430 ,C2677_=_C3431 ,C2677_=_C3432 ,C2677_=_C3433 ,C2677_=_C3434 ,\nC2677_=_C3435 ,C2677_=_C3436 ,C2677_=_C3437 ,C2677_=_C3438 ,C2677_=_C3439 ,C2678_=_C2681 ,\nC2678_=_C2760 ,C2678_=_C3452 ,C2678_=_C3454 ,C2678_=_C3455 ,C2678_=_C3456 ,C2678_=_C3457 ,\nC2678_=_C3458 ,C2678_=_C3459 ,C2678_=_C3460 ,C2678_=_C3461 ,C2678_=_C3462 ,C2678_=_C3463 ,\nC2678_=_C3464 ,C2681_=_C2778 ,C2681_=_C2937 ,C2681_=_C2969 ,C2681_=_C3018 ,C2681_=_C3059 ,\nC2681_=_C3073 ,C2681_=_C3096 ,C2681_=_C3107 ,C2681_=_C3138 ,C2681_=_C3200 ,C2681_=_C3350 ,\nC2681_=_C3415 ,C2681_=_C3479 ,C2681_=_C3504 ,C2681_=_C3589 ,C2681_=_C3882 ,C2681_=_C3883 ,\nC2695_=_C2699 ,C2695_=_C2935 ,C2695_=_C3081 ,C2695_=_C3134 ,C2695_=_C3278 ,C2695_=_C3419 ,\nC2695_=_C3528 ,C2695_=_C3529 ,C2695_=_C3530 ,C2695_=_C3531 ,C2699_=_C2895 ,C2699_=_C3016 ,\nC2699_=_C3031 ,C2699_=_C3095 ,C2699_=_C3136 ,C2699_=_C3199 ,C2699_=_C3249 ,C2699_=_C3414 ,\nC2699_=_C3489 ,C2699_=_C3586 ,C2699_=_C3594 ,C2699_=_C3802 ,C2699_=_C3803 ,C2699_=_C3804 ,\nC2699_=_C3805 ,C2699_=_C3806 ,C2699_=_C3807 ,C2722_=_C2723 ,C2722_=_C2724 ,C2722_=_C2725 ,\nC2722_=_C2728 ,C2722_=_C2729 ,C2722_=_C2730 ,C2722_=_C2731 ,C2722_=_C2732 ,C2722_=_C2733 ,\nC2722_=_C2734 ,C2722_=_C2736 ,C2722_=_C2737 ,C2722_=_C2759 ,C2722_=_C2760 ,C2723_=_C2724 ,\nC2723_=_C2725 ,C2723_=_C2728 ,C2723_=_C2729 ,C2723_=_C2730 ,C2723_=_C2731 ,C2723_=_C2732 ,\nC2723_=_C2733 ,C2723_=_C2734 ,C2723_=_C2736 ,C2723_=_C2737 ,C2724_=_C2725 ,C2724_=_C2728 ,\nC2724_=_C2729 ,C2724_=_C2730 ,C2724_=_C2731 ,C2724_=_C2732 ,C2724_=_C2733 ,C2724_=_C2734 ,\nC2724_=_C2736 ,C2724_=_C2737 ,C2724_=_C3081 ,C2724_=_C3088 ,C2725_=_C2728 ,C2725_=_C2729 ,\nC2725_=_C2730 ,C2725_=_C2731 ,C2725_=_C2732 ,C2725_=_C2733 ,C2725_=_C2734 ,C2725_=_C2736 ,\nC2725_=_C2737 ,C2725_=_C3224 ,C2725_=_C3228 ,C2728_=_C2729 ,C2728_=_C2730 ,C2728_=_C2731 ,\nC2728_=_C2732 ,C2728_=_C2733 ,C2728_=_C2734 ,C2728_=_C2736 ,C2728_=_C2737 ,C2728_=_C3677 ,\nC2729_=_C2730 ,C2729_=_C2731 ,C2729_=_C2732 ,C2729_=_C2733 ,C2729_=_C2734 ,C2729_=_C2736 ,\nC2729_=_C2737 ,C2730_=_C2731 ,C2730_=_C2732 ,C2730_=_C2733 ,C2730_=_C2734 ,C2730_=_C2736 ,\nC2730_=_C2737 ,C2730_=_C3432 ,C2730_=_C3456 ,C2731_=_C2732 ,C2731_=_C2733 ,C2731_=_C2734 ,\nC2731_=_C2736 ,C2731_=_C2737 ,C2731_=_C3760 ,C2731_=_C3913</w:t>
      </w:r>
    </w:p>
    <w:p>
      <w:pPr>
        <w:pStyle w:val="PreformattedText"/>
        <w:bidi w:val="0"/>
        <w:spacing w:before="0" w:after="0"/>
        <w:jc w:val="left"/>
        <w:rPr/>
      </w:pPr>
      <w:r>
        <w:rPr/>
        <w:t xml:space="preserve"> </w:t>
      </w:r>
      <w:r>
        <w:rPr/>
        <w:t>,C2731_=_C3914 ,C2731_=_C3918 ,\nC2732_=_C2733 ,C2732_=_C2734 ,C2732_=_C2736 ,C2732_=_C2737 ,C2732_=_C3433 ,C2732_=_C3459 ,\nC2732_=_C3802 ,C2733_=_C2734 ,C2733_=_C2736 ,C2733_=_C2737 ,C2734_=_C2736 ,C2734_=_C2737 ,\nC2734_=_C3434 ,C2734_=_C3461 ,C2736_=_C2737 ,C2736_=_C4023 ,C2737_=_C3439 ,C2737_=_C3464 ,\nC2743_=_C2773 ,C2743_=_C2932 ,C2743_=_C3131 ,C2743_=_C3144 ,C2743_=_C3232 ,C2743_=_C3288 ,\nC2743_=_C3334 ,C2743_=_C3336 ,C2743_=_C3337 ,C2743_=_C3338 ,C2743_=_C3339 ,C2743_=_C3340 ,\nC2743_=_C3341 ,C2743_=_C3342 ,C2743_=_C3343 ,C2743_=_C3344 ,C2759_=_C2760 ,C2759_=_C2806 ,\nC2759_=_C3117 ,C2759_=_C3289 ,C2759_=_C3427 ,C2759_=_C3428 ,C2759_=_C3429 ,C2759_=_C3430 ,\nC2759_=_C3431 ,C2759_=_C3432 ,C2759_=_C3433 ,C2759_=_C3434 ,C2759_=_C3435 ,C2759_=_C3436 ,\nC2759_=_C3437 ,C2759_=_C3438 ,C2759_=_C3439 ,C2760_=_C3452 ,C2760_=_C3454 ,C2760_=_C3455 ,\nC2760_=_C3456 ,C2760_=_C3457 ,C2760_=_C3458 ,C2760_=_C3459 ,C2760_=_C3460 ,C2760_=_C3461 ,\nC2760_=_C3462 ,C2760_=_C3463 ,C2760_=_C3464 ,C2773_=_C2776 ,C2773_=_C2778 ,C2773_=_C2932 ,\nC2773_=_C3131 ,C2773_=_C3144 ,C2773_=_C3232 ,C2773_=_C3288 ,C2773_=_C3334 ,C2773_=_C3336 ,\nC2773_=_C3337 ,C2773_=_C3338 ,C2773_=_C3339 ,C2773_=_C3340 ,C2773_=_C3341 ,C2773_=_C3342 ,\nC2773_=_C3343 ,C2773_=_C3344 ,C2776_=_C2778 ,C2776_=_C3291 ,C2776_=_C3612 ,C2776_=_C3613 ,\nC2776_=_C3614 ,C2776_=_C3615 ,C2776_=_C3616 ,C2776_=_C3617 ,C2776_=_C3618 ,C2776_=_C3619 ,\nC2778_=_C2937 ,C2778_=_C2969 ,C2778_=_C3018 ,C2778_=_C3059 ,C2778_=_C3073 ,C2778_=_C3096 ,\nC2778_=_C3107 ,C2778_=_C3138 ,C2778_=_C3200 ,C2778_=_C3350 ,C2778_=_C3415 ,C2778_=_C3479 ,\nC2778_=_C3504 ,C2778_=_C3589 ,C2778_=_C3882 ,C2778_=_C3883 ,C2791_=_C3015 ,C2791_=_C3211 ,\nC2791_=_C3224 ,C2791_=_C3263 ,C2791_=_C3441 ,C2791_=_C3540 ,C2791_=_C3759 ,C2791_=_C3760 ,\nC2791_=_C3761 ,C2791_=_C3762 ,C2791_=_C3764 ,C2791_=_C3765 ,C2791_=_C3766 ,C2791_=_C3767 ,\nC2791_=_C3768 ,C2806_=_C3117 ,C2806_=_C3289 ,C2806_=_C3427 ,C2806_=_C3428 ,C2806_=_C3429 ,\nC2806_=_C3430 ,C2806_=_C3431 ,C2806_=_C3432 ,C2806_=_C3433 ,C2806_=_C3434 ,C2806_=_C3435 ,\nC2806_=_C3436 ,C2806_=_C3437 ,C2806_=_C3438 ,C2806_=_C3439 ,C2832_=_C2940 ,C2832_=_C2957 ,\nC2832_=_C2991 ,C2832_=_C3098 ,C2832_=_C3368 ,C2832_=_C3390 ,C2832_=_C3508 ,C2832_=_C3547 ,\nC2832_=_C3597 ,C2832_=_C3633 ,C2832_=_C3886 ,C2832_=_C3918 ,C2832_=_C4004 ,C2832_=_C4043 ,\nC2832_=_C4087 ,C2873_=_C2948 ,C2873_=_C2984 ,C2873_=_C3235 ,C2873_=_C3487 ,C2873_=_C3502 ,\nC2873_=_C3566 ,C2873_=_C3626 ,C2873_=_C3683 ,C2873_=_C3770 ,C2873_=_C3771 ,C2873_=_C3773 ,\nC2873_=_C3775 ,C2873_=_C3776 ,C2873_=_C3777 ,C2895_=_C3016 ,C2895_=_C3031 ,C2895_=_C3095 ,\nC2895_=_C3136 ,C2895_=_C3199 ,C2895_=_C3249 ,C2895_=_C3414 ,C2895_=_C3489 ,C2895_=_C3586 ,\nC2895_=_C3594 ,C2895_=_C3802 ,C2895_=_C3803 ,C2895_=_C3804 ,C2895_=_C3805 ,C2895_=_C3806 ,\nC2895_=_C3807 ,C2932_=_C2935 ,C2932_=_C2937 ,C2932_=_C2940 ,C2932_=_C3131 ,C2932_=_C3144 ,\nC2932_=_C3232 ,C2932_=_C3288 ,C2932_=_C3334 ,C2932_=_C3336 ,C2932_=_C3337 ,C2932_=_C3338 ,\nC2932_=_C3339 ,C2932_=_C3340 ,C2932_=_C3341 ,C2932_=_C3342 ,C2932_=_C3343 ,C2932_=_C3344 ,\nC2935_=_C2937 ,C2935_=_C2940 ,C2935_=_C3081 ,C2935_=_C3134 ,C2935_=_C3278 ,C2935_=_C3419 ,\nC2935_=_C3528 ,C2935_=_C3529 ,C2935_=_C3530 ,C2935_=_C3531 ,C2937_=_C2940 ,C2937_=_C2969 ,\nC2937_=_C3018 ,C2937_=_C3059 ,C2937_=_C3073 ,C2937_=_C3096 ,C2937_=_C3107 ,C2937_=_C3138 ,\nC2937_=_C3200 ,C2937_=_C3350 ,C2937_=_C3415 ,C2937_=_C3479 ,C2937_=_C3504 ,C2937_=_C3589 ,\nC2937_=_C3882 ,C2937_=_C3883 ,C2940_=_C2957 ,C2940_=_C2991 ,C2940_=_C3098 ,C2940_=_C3368 ,\nC2940_=_C3390 ,C2940_=_C3508 ,C2940_=_C3547 ,C2940_=_C3597 ,C2940_=_C3633 ,C2940_=_C3886 ,\nC2940_=_C3918 ,C2940_=_C4004 ,C2940_=_C4043 ,C2940_=_C4087 ,C2948_=_C2949 ,C2948_=_C2953 ,\nC2948_=_C2957 ,C2948_=_C2984 ,C2948_=_C3235 ,C2948_=_C3487 ,C2948_=_C3502 ,C2948_=_C3566 ,\nC2948_=_C3626 ,C2948_=_C3683 ,C2948_=_C3770 ,C2948_=_C3771 ,C2948_=_C3773 ,C2948_=_C3775 ,\nC2948_=_C3776 ,C2948_=_C3777 ,C2949_=_C2953 ,C2949_=_C2957 ,C2949_=_C2985 ,C2949_=_C3264 ,\nC2949_=_C3503 ,C2949_=_C3627 ,C2949_=_C3715 ,C2949_=_C3818 ,C2949_=_C3819 ,C2949_=_C3820 ,\nC2949_=_C3822 ,C2949_=_C3823 ,C2949_=_C3824 ,C2953_=_C2957 ,C2953_=_C2987 ,C2953_=_C3088 ,\nC2953_=_C3312 ,C2953_=_C3506 ,C2953_=_C3623 ,C2953_=_C3629 ,C2953_=_C3677 ,C2953_=_C3717 ,\nC2953_=_C3913 ,C2953_=_C3985 ,C2953_=_C4022 ,C2953_=_C4023 ,C2953_=_C4025 ,C2953_=_C4026 ,\nC2957_=_C2991 ,C2957_=_C3098 ,C2957_=_C3368 ,C2957_=_C3390 ,C2957_=_C3508 ,C2957_=_C3547 ,\nC2957_=_C3597 ,C2957_=_C3633 ,C2957_=_C3886 ,C2957_=_C3918 ,C2957_=_C4004 ,C2957_=_C4043 ,\nC2957_=_C4087 ,C2969_=_C3018 ,C2969_=_C3059 ,C2969_=_C3073 ,C2969_=_C3096 ,C2969_=_C3107 ,\nC2969_=_C3138 ,C2969_=_C3200 ,C2969_=_C3350 ,C2969_=_C3415 ,C2969_=_C3479 ,C2969_=_C3504 ,\nC2969_=_C3589 ,C2969_=_C3882 ,C2969_=_C3883 ,C2984_=_C2985 ,C2984_=_C2987 ,C2984_=_C2991 ,\nC2984_=_C3235 ,C2984_=_C3487 ,C2984_=_C3502 ,C2984_=_C3566 ,C2984_=_C3626 ,C2984_=_C3683 ,\nC2984_=_C3770 ,C2984_=_C3771 ,C2984_=_C3773 ,C2984_=_C3775 ,C2984_=_C3776 ,C2984_=_C3777 ,\nC2985_=_C2987 ,C2985_=_C2991 ,C2985_=_C3264 ,C2985_=_C3503 ,C2985_=_C3627 ,C2985_=_C3715 ,\nC2985_=_C3818 ,C2985_=_C3819 ,C2985_=_C3820 ,C2985_=_C3822 ,C2985_=_C3823 ,C2985_=_C3824 ,\nC2987_=_C2991 ,C2987_=_C3088 ,C2987_=_C3312 ,C2987_=_C3506 ,C2987_=_C3623 ,C2987_=_C3629 ,\nC2987_=_C3677 ,C2987_=_C3717 ,C2987_=_C3913 ,C2987_=_C3985 ,C2987_=_C4022 ,C2987_=_C4023 ,\nC2987_=_C4025 ,C2987_=_C4026 ,C2991_=_C3098 ,C2991_=_C3368 ,C2991_=_C3390 ,C2991_=_C3508 ,\nC2991_=_C3547 ,C2991_=_C3597 ,C2991_=_C3633 ,C2991_=_C3886 ,C2991_=_C3918 ,C2991_=_C4004 ,\nC2991_=_C4043 ,C2991_=_C4087 ,C3015_=_C3016 ,C3015_=_C3018 ,C3015_=_C3020 ,C3015_=_C3211 ,\nC3015_=_C3224 ,C3015_=_C3263 ,C3015_=_C3441 ,C3015_=_C3540 ,C3015_=_C3759 ,C3015_=_C3760 ,\nC3015_=_C3761 ,C3015_=_C3762 ,C3015_=_C3764 ,C3015_=_C3765 ,C3015_=_C3766 ,C3015_=_C3767 ,\nC3015_=_C3768 ,C3016_=_C3018 ,C3016_=_C3020 ,C3016_=_C3031 ,C3016_=_C3095 ,C3016_=_C3136 ,\nC3016_=_C3199 ,C3016_=_C3249 ,C3016_=_C3414 ,C3016_=_C3489 ,C3016_=_C3586 ,C3016_=_C3594 ,\nC3016_=_C3802 ,C3016_=_C3803 ,C3016_=_C3804 ,C3016_=_C3805 ,C3016_=_C3806 ,C3016_=_C3807 ,\nC3018_=_C3020 ,C3018_=_C3059 ,C3018_=_C3073 ,C3018_=_C3096 ,C3018_=_C3107 ,C3018_=_C3138 ,\nC3018_=_C3200 ,C3018_=_C3350 ,C3018_=_C3415 ,C3018_=_C3479 ,C3018_=_C3504 ,C3018_=_C3589 ,\nC3018_=_C3882 ,C3018_=_C3883 ,C3020_=_C3166 ,C3020_=_C3204 ,C3020_=_C3228 ,C3020_=_C3328 ,\nC3020_=_C3544 ,C3020_=_C3893 ,C3020_=_C3914 ,C3020_=_C3986 ,C3020_=_C4038 ,C3020_=_C4039 ,\nC3020_=_C4040 ,C3031_=_C3095 ,C3031_=_C3136 ,C3031_=_C3199 ,C3031_=_C3249 ,C3031_=_C3414 ,\nC3031_=_C3489 ,C3031_=_C3586 ,C3031_=_C3594 ,C3031_=_C3802 ,C3031_=_C3803 ,C3031_=_C3804 ,\nC3031_=_C3805 ,C3031_=_C3806 ,C3031_=_C3807 ,C3059_=_C3073 ,C3059_=_C3096 ,C3059_=_C3107 ,\nC3059_=_C3138 ,C3059_=_C3200 ,C3059_=_C3350 ,C3059_=_C3415 ,C3059_=_C3479 ,C3059_=_C3504 ,\nC3059_=_C3589 ,C3059_=_C3882 ,C3059_=_C3883 ,C3073_=_C3096 ,C3073_=_C3107 ,C3073_=_C3138 ,\nC3073_=_C3200 ,C3073_=_C3350 ,C3073_=_C3415 ,C3073_=_C3479 ,C3073_=_C3504 ,C3073_=_C3589 ,\nC3073_=_C3882 ,C3073_=_C3883 ,C3081_=_C3088 ,C3081_=_C3134 ,C3081_=_C3278 ,C3081_=_C3419 ,\nC3081_=_C3528 ,C3081_=_C3529 ,C3081_=_C3530 ,C3081_=_C3531 ,C3088_=_C3312 ,C3088_=_C3506 ,\nC3088_=_C3623 ,C3088_=_C3629 ,C3088_=_C3677 ,C3088_=_C3717 ,C3088_=_C3913 ,C3088_=_C3985 ,\nC3088_=_C4022 ,C3088_=_C4023 ,C3088_=_C4025 ,C3088_=_C4026 ,C3095_=_C3096 ,C3095_=_C3098 ,\nC3095_=_C3136 ,C3095_=_C3199 ,C3095_=_C3249 ,C3095_=_C3414 ,C3095_=_C3489 ,C3095_=_C3586 ,\nC3095_=_C3594 ,C3095_=_C3802 ,C3095_=_C3803 ,C3095_=_C3804 ,C3095_=_C3805 ,C3095_=_C3806 ,\nC3095_=_C3807 ,C3096_=_C3098 ,C3096_=_C3107 ,C3096_=_C3138 ,C3096_=_C3200 ,C3096_=_C3350 ,\nC3096_=_C3415 ,C3096_=_C3479 ,C3096_=_C3504 ,C3096_=_C3589 ,C3096_=_C3882 ,C3096_=_C3883 ,\nC3098_=_C3368 ,C3098_=_C3390 ,C3098_=_C3508 ,C3098_=_C3547 ,C3098_=_C3597 ,C3098_=_C3633 ,\nC3098_=_C3886 ,C3098_=_C3918 ,C3098_=_C4004 ,C3098_=_C4043 ,C3098_=_C4087 ,C3107_=_C3138 ,\nC3107_=_C3200 ,C3107_=_C3350 ,C3107_=_C3415 ,C3107_=_C3479 ,C3107_=_C3504 ,C3107_=_C3589 ,\nC3107_=_C3882 ,C3107_=_C3883 ,C3117_=_C3289 ,C3117_=_C3427 ,C3117_=_C3428 ,C3117_=_C3429 ,\nC3117_=_C3430 ,C3117_=_C3431 ,C3117_=_C3432 ,C3117_=_C3433 ,C3117_=_C3434 ,C3117_=_C3435 ,\nC3117_=_C3436 ,C3117_=_C3437 ,C3117_=_C3438 ,C3117_=_C3439 ,C3131_=_C3134 ,C3131_=_C3136 ,\nC3131_=_C3138 ,C3131_=_C3144 ,C3131_=_C3232 ,C3131_=_C3288 ,C3131_=_C3334 ,C3131_=_C3336 ,\nC3131_=_C3337 ,C3131_=_C3338 ,C3131_=_C3339 ,C3131_=_C3340 ,C3131_=_C3341 ,C3131_=_C3342 ,\nC3131_=_C3343 ,C3131_=_C3344 ,C3134_=_C3136 ,C3134_=_C3138 ,C3134_=_C3278 ,C3134_=_C3419 ,\nC3134_=_C3528 ,C3134_=_C3529 ,C3134_=_C3530 ,C3134_=_C3531 ,C3136_=_C3138 ,C3136_=_C3199 ,\nC3136_=_C3249 ,C3136_=_C3414 ,C3136_=_C3489 ,C3136_=_C3586 ,C3136_=_C3594 ,C3136_=_C3802 ,\nC3136_=_C3803 ,C3136_=_C3804 ,C3136_=_C3805 ,C3136_=_C3806 ,C3136_=_C3807 ,C3138_=_C3200 ,\nC3138_=_C3350 ,C3138_=_C3415 ,C3138_=_C3479 ,C3138_=_C3504 ,C3138_=_C3589 ,C3138_=_C3882 ,\nC3138_=_C3883 ,C3144_=_C3232 ,C3144_=_C3288 ,C3144_=_C3334 ,C3144_=_C3336 ,C3144_=_C3337 ,\nC3144_=_C3338 ,C3144_=_C3339 ,C3144_=_C3340 ,C3144_=_C3341 ,C3144_=_C3342 ,C3144_=_C3343 ,\nC3144_=_C3344 ,C3166_=_C3204 ,C3166_=_C3228 ,C3166_=_C3328 ,C3166_=_C3544 ,C3166_=_C3893 ,\nC3166_=_C3914 ,C3166_=_C3986 ,C3166_=_C4038 ,C3166_=_C4039 ,C3166_=_C4040 ,C3199_=_C3200 ,\nC3199_=_C3204 ,C3199_=_C3249 ,C3199_=_C3414 ,C3199_=_C3489 ,C3199_=_C3586 ,C3199_=_C3594 ,\nC3199_=_C3802 ,C3199_=_C3803 ,C3199_=_C3804 ,C3199_=_C3805 ,C3199_=_C3806 ,C3199_=_C3807 ,\nC3200_=_C3204 ,C3200_=_C3350 ,C3200_=_C3415 ,C3200_=_C3479 ,C3200_=_C3504 ,C3200_=_C3589 ,\nC3200_=_C3882 ,C3200_=_C3883 ,C3204_=_C3228 ,C3204_=_C3328 ,C3204_=_C3544 ,C3204_=_C3893 ,\nC3204_=_C3914 ,C3204_=_C3986 ,C3204_=_C4038 ,C3204_=_C4039 ,C3204_=_C4040 ,C3211_=_C3224 ,\nC3211_=_C3263 ,C3211_=_C3441 ,C3211_=_C3540 ,C3211_=_C3759 ,C3211_=_C3760 ,C3211_=_C3761 ,\nC3211_=_C3762 ,C3211_=_C3764</w:t>
      </w:r>
    </w:p>
    <w:p>
      <w:pPr>
        <w:pStyle w:val="PreformattedText"/>
        <w:bidi w:val="0"/>
        <w:spacing w:before="0" w:after="0"/>
        <w:jc w:val="left"/>
        <w:rPr/>
      </w:pPr>
      <w:r>
        <w:rPr/>
        <w:t xml:space="preserve"> </w:t>
      </w:r>
      <w:r>
        <w:rPr/>
        <w:t>,C3211_=_C3765 ,C3211_=_C3766 ,C3211_=_C3767 ,C3211_=_C3768 ,\nC3224_=_C3228 ,C3224_=_C3263 ,C3224_=_C3441 ,C3224_=_C3540 ,C3224_=_C3759 ,C3224_=_C3760 ,\nC3224_=_C3761 ,C3224_=_C3762 ,C3224_=_C3764 ,C3224_=_C3765 ,C3224_=_C3766 ,C3224_=_C3767 ,\nC3224_=_C3768 ,C3228_=_C3328 ,C3228_=_C3544 ,C3228_=_C3893 ,C3228_=_C3914 ,C3228_=_C3986 ,\nC3228_=_C4038 ,C3228_=_C4039 ,C3228_=_C4040 ,C3232_=_C3235 ,C3232_=_C3288 ,C3232_=_C3334 ,\nC3232_=_C3336 ,C3232_=_C3337 ,C3232_=_C3338 ,C3232_=_C3339 ,C3232_=_C3340 ,C3232_=_C3341 ,\nC3232_=_C3342 ,C3232_=_C3343 ,C3232_=_C3344 ,C3235_=_C3487 ,C3235_=_C3502 ,C3235_=_C3566 ,\nC3235_=_C3626 ,C3235_=_C3683 ,C3235_=_C3770 ,C3235_=_C3771 ,C3235_=_C3773 ,C3235_=_C3775 ,\nC3235_=_C3776 ,C3235_=_C3777 ,C3249_=_C3414 ,C3249_=_C3489 ,C3249_=_C3586 ,C3249_=_C3594 ,\nC3249_=_C3802 ,C3249_=_C3803 ,C3249_=_C3804 ,C3249_=_C3805 ,C3249_=_C3806 ,C3249_=_C3807 ,\nC3263_=_C3264 ,C3263_=_C3441 ,C3263_=_C3540 ,C3263_=_C3759 ,C3263_=_C3760 ,C3263_=_C3761 ,\nC3263_=_C3762 ,C3263_=_C3764 ,C3263_=_C3765 ,C3263_=_C3766 ,C3263_=_C3767 ,C3263_=_C3768 ,\nC3264_=_C3503 ,C3264_=_C3627 ,C3264_=_C3715 ,C3264_=_C3818 ,C3264_=_C3819 ,C3264_=_C3820 ,\nC3264_=_C3822 ,C3264_=_C3823 ,C3264_=_C3824 ,C3278_=_C3419 ,C3278_=_C3528 ,C3278_=_C3529 ,\nC3278_=_C3530 ,C3278_=_C3531 ,C3288_=_C3289 ,C3288_=_C3291 ,C3288_=_C3334 ,C3288_=_C3336 ,\nC3288_=_C3337 ,C3288_=_C3338 ,C3288_=_C3339 ,C3288_=_C3340 ,C3288_=_C3341 ,C3288_=_C3342 ,\nC3288_=_C3343 ,C3288_=_C3344 ,C3289_=_C3291 ,C3289_=_C3427 ,C3289_=_C3428 ,C3289_=_C3429 ,\nC3289_=_C3430 ,C3289_=_C3431 ,C3289_=_C3432 ,C3289_=_C3433 ,C3289_=_C3434 ,C3289_=_C3435 ,\nC3289_=_C3436 ,C3289_=_C3437 ,C3289_=_C3438 ,C3289_=_C3439 ,C3291_=_C3612 ,C3291_=_C3613 ,\nC3291_=_C3614 ,C3291_=_C3615 ,C3291_=_C3616 ,C3291_=_C3617 ,C3291_=_C3618 ,C3291_=_C3619 ,\nC3312_=_C3506 ,C3312_=_C3623 ,C3312_=_C3629 ,C3312_=_C3677 ,C3312_=_C3717 ,C3312_=_C3913 ,\nC3312_=_C3985 ,C3312_=_C4022 ,C3312_=_C4023 ,C3312_=_C4025 ,C3312_=_C4026 ,C3328_=_C3544 ,\nC3328_=_C3893 ,C3328_=_C3914 ,C3328_=_C3986 ,C3328_=_C4038 ,C3328_=_C4039 ,C3328_=_C4040 ,\nC3334_=_C3336 ,C3334_=_C3337 ,C3334_=_C3338 ,C3334_=_C3339 ,C3334_=_C3340 ,C3334_=_C3341 ,\nC3334_=_C3342 ,C3334_=_C3343 ,C3334_=_C3344 ,C3336_=_C3337 ,C3336_=_C3338 ,C3336_=_C3339 ,\nC3336_=_C3340 ,C3336_=_C3341 ,C3336_=_C3342 ,C3336_=_C3343 ,C3336_=_C3344 ,C3337_=_C3338 ,\nC3337_=_C3339 ,C3337_=_C3340 ,C3337_=_C3341 ,C3337_=_C3342 ,C3337_=_C3343 ,C3337_=_C3344 ,\nC3337_=_C3614 ,C3338_=_C3339 ,C3338_=_C3340 ,C3338_=_C3341 ,C3338_=_C3342 ,C3338_=_C3343 ,\nC3338_=_C3344 ,C3338_=_C3529 ,C3339_=_C3340 ,C3339_=_C3341 ,C3339_=_C3342 ,C3339_=_C3343 ,\nC3339_=_C3344 ,C3339_=_C3616 ,C3339_=_C3804 ,C3340_=_C3341 ,C3340_=_C3342 ,C3340_=_C3343 ,\nC3340_=_C3344 ,C3341_=_C3342 ,C3341_=_C3343 ,C3341_=_C3344 ,C3341_=_C3618 ,C3341_=_C3820 ,\nC3342_=_C3343 ,C3342_=_C3344 ,C3342_=_C3823 ,C3343_=_C3344 ,C3343_=_C3531 ,C3344_=_C3619 ,\nC3344_=_C3883 ,C3350_=_C3415 ,C3350_=_C3479 ,C3350_=_C3504 ,C3350_=_C3589 ,C3350_=_C3882 ,\nC3350_=_C3883 ,C3368_=_C3390 ,C3368_=_C3508 ,C3368_=_C3547 ,C3368_=_C3597 ,C3368_=_C3633 ,\nC3368_=_C3886 ,C3368_=_C3918 ,C3368_=_C4004 ,C3368_=_C4043 ,C3368_=_C4087 ,C3390_=_C3508 ,\nC3390_=_C3547 ,C3390_=_C3597 ,C3390_=_C3633 ,C3390_=_C3886 ,C3390_=_C3918 ,C3390_=_C4004 ,\nC3390_=_C4043 ,C3390_=_C4087 ,C3414_=_C3415 ,C3414_=_C3489 ,C3414_=_C3586 ,C3414_=_C3594 ,\nC3414_=_C3802 ,C3414_=_C3803 ,C3414_=_C3804 ,C3414_=_C3805 ,C3414_=_C3806 ,C3414_=_C3807 ,\nC3415_=_C3479 ,C3415_=_C3504 ,C3415_=_C3589 ,C3415_=_C3882 ,C3415_=_C3883 ,C3419_=_C3528 ,\nC3419_=_C3529 ,C3419_=_C3530 ,C3419_=_C3531 ,C3427_=_C3428 ,C3427_=_C3429 ,C3427_=_C3430 ,\nC3427_=_C3431 ,C3427_=_C3432 ,C3427_=_C3433 ,C3427_=_C3434 ,C3427_=_C3435 ,C3427_=_C3436 ,\nC3427_=_C3437 ,C3427_=_C3438 ,C3427_=_C3439 ,C3427_=_C3502 ,C3427_=_C3503 ,C3427_=_C3504 ,\nC3427_=_C3506 ,C3427_=_C3508 ,C3428_=_C3429 ,C3428_=_C3430 ,C3428_=_C3431 ,C3428_=_C3432 ,\nC3428_=_C3433 ,C3428_=_C3434 ,C3428_=_C3435 ,C3428_=_C3436 ,C3428_=_C3437 ,C3428_=_C3438 ,\nC3428_=_C3439 ,C3429_=_C3430 ,C3429_=_C3431 ,C3429_=_C3432 ,C3429_=_C3433 ,C3429_=_C3434 ,\nC3429_=_C3435 ,C3429_=_C3436 ,C3429_=_C3437 ,C3429_=_C3438 ,C3429_=_C3439 ,C3429_=_C3612 ,\nC3430_=_C3431 ,C3430_=_C3432 ,C3430_=_C3433 ,C3430_=_C3434 ,C3430_=_C3435 ,C3430_=_C3436 ,\nC3430_=_C3437 ,C3430_=_C3438 ,C3430_=_C3439 ,C3430_=_C3715 ,C3430_=_C3717 ,C3431_=_C3432 ,\nC3431_=_C3433 ,C3431_=_C3434 ,C3431_=_C3435 ,C3431_=_C3436 ,C3431_=_C3437 ,C3431_=_C3438 ,\nC3431_=_C3439 ,C3432_=_C3433 ,C3432_=_C3434 ,C3432_=_C3435 ,C3432_=_C3436 ,C3432_=_C3437 ,\nC3432_=_C3438 ,C3432_=_C3439 ,C3432_=_C3456 ,C3433_=_C3434 ,C3433_=_C3435 ,C3433_=_C3436 ,\nC3433_=_C3437 ,C3433_=_C3438 ,C3433_=_C3439 ,C3433_=_C3459 ,C3433_=_C3802 ,C3434_=_C3435 ,\nC3434_=_C3436 ,C3434_=_C3437 ,C3434_=_C3438 ,C3434_=_C3439 ,C3434_=_C3461 ,C3435_=_C3436 ,\nC3435_=_C3437 ,C3435_=_C3438 ,C3435_=_C3439 ,C3436_=_C3437 ,C3436_=_C3438 ,C3436_=_C3439 ,\nC3437_=_C3438 ,C3437_=_C3439 ,C3437_=_C3776 ,C3437_=_C3806 ,C3437_=_C3824 ,C3437_=_C4025 ,\nC3437_=_C4087 ,C3438_=_C3439 ,C3438_=_C3768 ,C3439_=_C3464 ,C3441_=_C3540 ,C3441_=_C3759 ,\nC3441_=_C3760 ,C3441_=_C3761 ,C3441_=_C3762 ,C3441_=_C3764 ,C3441_=_C3765 ,C3441_=_C3766 ,\nC3441_=_C3767 ,C3441_=_C3768 ,C3452_=_C3454 ,C3452_=_C3455 ,C3452_=_C3456 ,C3452_=_C3457 ,\nC3452_=_C3458 ,C3452_=_C3459 ,C3452_=_C3460 ,C3452_=_C3461 ,C3452_=_C3462 ,C3452_=_C3463 ,\nC3452_=_C3464 ,C3454_=_C3455 ,C3454_=_C3456 ,C3454_=_C3457 ,C3454_=_C3458 ,C3454_=_C3459 ,\nC3454_=_C3460 ,C3454_=_C3461 ,C3454_=_C3462 ,C3454_=_C3463 ,C3454_=_C3464 ,C3455_=_C3456 ,\nC3455_=_C3457 ,C3455_=_C3458 ,C3455_=_C3459 ,C3455_=_C3460 ,C3455_=_C3461 ,C3455_=_C3462 ,\nC3455_=_C3463 ,C3455_=_C3464 ,C3456_=_C3457 ,C3456_=_C3458 ,C3456_=_C3459 ,C3456_=_C3460 ,\nC3456_=_C3461 ,C3456_=_C3462 ,C3456_=_C3463 ,C3456_=_C3464 ,C3457_=_C3458 ,C3457_=_C3459 ,\nC3457_=_C3460 ,C3457_=_C3461 ,C3457_=_C3462 ,C3457_=_C3463 ,C3457_=_C3464 ,C3458_=_C3459 ,\nC3458_=_C3460 ,C3458_=_C3461 ,C3458_=_C3462 ,C3458_=_C3463 ,C3458_=_C3464 ,C3459_=_C3460 ,\nC3459_=_C3461 ,C3459_=_C3462 ,C3459_=_C3463 ,C3459_=_C3464 ,C3459_=_C3802 ,C3460_=_C3461 ,\nC3460_=_C3462 ,C3460_=_C3463 ,C3460_=_C3464 ,C3461_=_C3462 ,C3461_=_C3463 ,C3461_=_C3464 ,\nC3462_=_C3463 ,C3462_=_C3464 ,C3462_=_C3615 ,C3463_=_C3464 ,C3463_=_C3530 ,C3463_=_C3617 ,\nC3479_=_C3504 ,C3479_=_C3589 ,C3479_=_C3882 ,C3479_=_C3883 ,C3487_=_C3489 ,C3487_=_C3502 ,\nC3487_=_C3566 ,C3487_=_C3626 ,C3487_=_C3683 ,C3487_=_C3770 ,C3487_=_C3771 ,C3487_=_C3773 ,\nC3487_=_C3775 ,C3487_=_C3776 ,C3487_=_C3777 ,C3489_=_C3586 ,C3489_=_C3594 ,C3489_=_C3802 ,\nC3489_=_C3803 ,C3489_=_C3804 ,C3489_=_C3805 ,C3489_=_C3806 ,C3489_=_C3807 ,C3502_=_C3503 ,\nC3502_=_C3504 ,C3502_=_C3506 ,C3502_=_C3508 ,C3502_=_C3566 ,C3502_=_C3626 ,C3502_=_C3683 ,\nC3502_=_C3770 ,C3502_=_C3771 ,C3502_=_C3773 ,C3502_=_C3775 ,C3502_=_C3776 ,C3502_=_C3777 ,\nC3503_=_C3504 ,C3503_=_C3506 ,C3503_=_C3508 ,C3503_=_C3627 ,C3503_=_C3715 ,C3503_=_C3818 ,\nC3503_=_C3819 ,C3503_=_C3820 ,C3503_=_C3822 ,C3503_=_C3823 ,C3503_=_C3824 ,C3504_=_C3506 ,\nC3504_=_C3508 ,C3504_=_C3589 ,C3504_=_C3882 ,C3504_=_C3883 ,C3506_=_C3508 ,C3506_=_C3623 ,\nC3506_=_C3629 ,C3506_=_C3677 ,C3506_=_C3717 ,C3506_=_C3913 ,C3506_=_C3985 ,C3506_=_C4022 ,\nC3506_=_C4023 ,C3506_=_C4025 ,C3506_=_C4026 ,C3508_=_C3547 ,C3508_=_C3597 ,C3508_=_C3633 ,\nC3508_=_C3886 ,C3508_=_C3918 ,C3508_=_C4004 ,C3508_=_C4043 ,C3508_=_C4087 ,C3528_=_C3529 ,\nC3528_=_C3530 ,C3528_=_C3531 ,C3529_=_C3530 ,C3529_=_C3531 ,C3530_=_C3531 ,C3530_=_C3617 ,\nC3540_=_C3544 ,C3540_=_C3547 ,C3540_=_C3759 ,C3540_=_C3760 ,C3540_=_C3761 ,C3540_=_C3762 ,\nC3540_=_C3764 ,C3540_=_C3765 ,C3540_=_C3766 ,C3540_=_C3767 ,C3540_=_C3768 ,C3544_=_C3547 ,\nC3544_=_C3893 ,C3544_=_C3914 ,C3544_=_C3986 ,C3544_=_C4038 ,C3544_=_C4039 ,C3544_=_C4040 ,\nC3547_=_C3597 ,C3547_=_C3633 ,C3547_=_C3886 ,C3547_=_C3918 ,C3547_=_C4004 ,C3547_=_C4043 ,\nC3547_=_C4087 ,C3566_=_C3626 ,C3566_=_C3683 ,C3566_=_C3770 ,C3566_=_C3771 ,C3566_=_C3773 ,\nC3566_=_C3775 ,C3566_=_C3776 ,C3566_=_C3777 ,C3586_=_C3589 ,C3586_=_C3594 ,C3586_=_C3802 ,\nC3586_=_C3803 ,C3586_=_C3804 ,C3586_=_C3805 ,C3586_=_C3806 ,C3586_=_C3807 ,C3589_=_C3882 ,\nC3589_=_C3883 ,C3594_=_C3597 ,C3594_=_C3802 ,C3594_=_C3803 ,C3594_=_C3804 ,C3594_=_C3805 ,\nC3594_=_C3806 ,C3594_=_C3807 ,C3597_=_C3633 ,C3597_=_C3886 ,C3597_=_C3918 ,C3597_=_C4004 ,\nC3597_=_C4043 ,C3597_=_C4087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6_=_C3804 ,C3617_=_C3618 ,C3617_=_C3619 ,\nC3618_=_C3619 ,C3618_=_C3820 ,C3619_=_C3883 ,C3623_=_C3629 ,C3623_=_C3677 ,C3623_=_C3717 ,\nC3623_=_C3913 ,C3623_=_C3985 ,C3623_=_C4022 ,C3623_=_C4023 ,C3623_=_C4025 ,C3623_=_C4026 ,\nC3626_=_C3627 ,C3626_=_C3629 ,C3626_=_C3633 ,C3626_=_C3683 ,C3626_=_C3770 ,C3626_=_C3771 ,\nC3626_=_C3773 ,C3626_=_C3775 ,C3626_=_C3776 ,C3626_=_C3777 ,C3627_=_C3629 ,C3627_=_C3633 ,\nC3627_=_C3715 ,C3627_=_C3818 ,C3627_=_C3819 ,C3627_=_C3820 ,C3627_=_C3822 ,C3627_=_C3823 ,\nC3627_=_C3824 ,C3629_=_C3633 ,C3629_=_C3677 ,C3629_=_C3717 ,C3629_=_C3913 ,C3629_=_C3985 ,\nC3629_=_C4022 ,C3629_=_C4023 ,C3629_=_C4025 ,C3629_=_C4026 ,C3633_=_C3886 ,C3633_=_C3918 ,\nC3633_=_C4004 ,C3633_=_C4043 ,C3633_=_C4087 ,C3677_=_C3717 ,C3677_=_C3913 ,C3677_=_C3985 ,\nC3677_=_C4022 ,C3677_=_C4023 ,C3677_=_C4025 ,C3677_=_C4026 ,C3683_=_C3770 ,C3683_=_C3771 ,\nC3683_=_C3773 ,C3683_=_C3775 ,C3683_=_C3776 ,C3683_=_C3777 ,C3715_=_C3717 ,C3715_=_C3818 ,\nC3715_=_C3819 ,C3715_=_C3820 ,C3715_=_C3822 ,C3715_=_C3823 ,C3715_=_C3824 ,C3717_=_C3913 ,\nC3717_=_C3985 ,C3717_=_C4022 ,C3717_=_C4023 ,C3717_=_C4025 ,C3717_=_C4026 ,C3759_=_C3760</w:t>
      </w:r>
    </w:p>
    <w:p>
      <w:pPr>
        <w:pStyle w:val="PreformattedText"/>
        <w:bidi w:val="0"/>
        <w:spacing w:before="0" w:after="0"/>
        <w:jc w:val="left"/>
        <w:rPr/>
      </w:pPr>
      <w:r>
        <w:rPr/>
        <w:t xml:space="preserve"> </w:t>
      </w:r>
      <w:r>
        <w:rPr/>
        <w:t>,\nC3759_=_C3761 ,C3759_=_C3762 ,C3759_=_C3764 ,C3759_=_C3765 ,C3759_=_C3766 ,C3759_=_C3767 ,\nC3759_=_C3768 ,C3759_=_C3893 ,C3760_=_C3761 ,C3760_=_C3762 ,C3760_=_C3764 ,C3760_=_C3765 ,\nC3760_=_C3766 ,C3760_=_C3767 ,C3760_=_C3768 ,C3760_=_C3913 ,C3760_=_C3914 ,C3760_=_C3918 ,\nC3761_=_C3762 ,C3761_=_C3764 ,C3761_=_C3765 ,C3761_=_C3766 ,C3761_=_C3767 ,C3761_=_C3768 ,\nC3762_=_C3764 ,C3762_=_C3765 ,C3762_=_C3766 ,C3762_=_C3767 ,C3762_=_C3768 ,C3762_=_C3771 ,\nC3764_=_C3765 ,C3764_=_C3766 ,C3764_=_C3767 ,C3764_=_C3768 ,C3764_=_C4038 ,C3765_=_C3766 ,\nC3765_=_C3767 ,C3765_=_C3768 ,C3765_=_C4039 ,C3766_=_C3767 ,C3766_=_C3768 ,C3767_=_C3768 ,\nC3770_=_C3771 ,C3770_=_C3773 ,C3770_=_C3775 ,C3770_=_C3776 ,C3770_=_C3777 ,C3771_=_C3773 ,\nC3771_=_C3775 ,C3771_=_C3776 ,C3771_=_C3777 ,C3773_=_C3775 ,C3773_=_C3776 ,C3773_=_C3777 ,\nC3773_=_C3818 ,C3773_=_C4022 ,C3773_=_C4043 ,C3775_=_C3776 ,C3775_=_C3777 ,C3775_=_C3822 ,\nC3776_=_C3777 ,C3776_=_C3806 ,C3776_=_C3824 ,C3776_=_C4025 ,C3776_=_C4087 ,C3777_=_C3807 ,\nC3802_=_C3803 ,C3802_=_C3804 ,C3802_=_C3805 ,C3802_=_C3806 ,C3802_=_C3807 ,C3803_=_C3804 ,\nC3803_=_C3805 ,C3803_=_C3806 ,C3803_=_C3807 ,C3804_=_C3805 ,C3804_=_C3806 ,C3804_=_C3807 ,\nC3805_=_C3806 ,C3805_=_C3807 ,C3806_=_C3807 ,C3806_=_C3824 ,C3806_=_C4025 ,C3806_=_C4087 ,\nC3818_=_C3819 ,C3818_=_C3820 ,C3818_=_C3822 ,C3818_=_C3823 ,C3818_=_C3824 ,C3818_=_C4022 ,\nC3818_=_C4043 ,C3819_=_C3820 ,C3819_=_C3822 ,C3819_=_C3823 ,C3819_=_C3824 ,C3820_=_C3822 ,\nC3820_=_C3823 ,C3820_=_C3824 ,C3822_=_C3823 ,C3822_=_C3824 ,C3823_=_C3824 ,C3824_=_C4025 ,\nC3824_=_C4087 ,C3882_=_C3883 ,C3886_=_C3918 ,C3886_=_C4004 ,C3886_=_C4043 ,C3886_=_C4087 ,\nC3893_=_C3914 ,C3893_=_C3986 ,C3893_=_C4038 ,C3893_=_C4039 ,C3893_=_C4040 ,C3913_=_C3914 ,\nC3913_=_C3918 ,C3913_=_C3985 ,C3913_=_C4022 ,C3913_=_C4023 ,C3913_=_C4025 ,C3913_=_C4026 ,\nC3914_=_C3918 ,C3914_=_C3986 ,C3914_=_C4038 ,C3914_=_C4039 ,C3914_=_C4040 ,C3918_=_C4004 ,\nC3918_=_C4043 ,C3918_=_C4087 ,C3985_=_C3986 ,C3985_=_C4022 ,C3985_=_C4023 ,C3985_=_C4025 ,\nC3985_=_C4026 ,C3986_=_C4038 ,C3986_=_C4039 ,C3986_=_C4040 ,C4004_=_C4043 ,C4004_=_C4087 ,\nC4022_=_C4023 ,C4022_=_C4025 ,C4022_=_C4026 ,C4022_=_C4043 ,C4023_=_C4025 ,C4023_=_C4026 ,\nC4025_=_C4026 ,C4025_=_C4087 ,C4038_=_C4039 ,C4038_=_C4040 ,C4039_=_C4040 ,C4043_=_C4087 ,"];66[shape=box, label="id:66 level: 2\n705: C46 C67 C110 C225 C268 \nC279 C296 C307 C311 C319 C378 \nC391 C408 C410 C411 C412 C413 \nC415 C417 C418 C419 C422 C425 \nC427 C428 C430 C431 C432 C433 \nC435 C436 C437 C457 C492 C497 \nC505 C507 C519 C528 C530 C532 \nC534 C535 C542 C547 C548 C552 \nC586 C588 C598 C611 C613 C614 \nC619 C624 C631 C638 C643 C646 \nC665 C672 C707 C714 C721 C729 \nC753 C754 C757 C772 C789 C813 \nC835 C840 C859 C875 C877 C885 \nC887 C967 C980 C993 C994 C1000 \nC1001 C1009 C1017 C1022 C1028 C1030 \nC1034 C1037 C1113 C1137 C1139 C1142 \nC1143 C1145 C1151 C1152 C1153 C1154 \nC1155 C1157 C1158 C1160 C1161 C1162 \nC1163 C1164 C1165 C1166 C1167 C1169 \nC1170 C1171 C1172 C1173 C1174 C1176 \nC1177 C1178 C1179 C1186 C1195 C1213 \nC1228 C1230 C1231 C1257 C1279 C1289 \nC1294 C1300 C1302 C1315 C1318 C1339 \nC1340 C1345 C1355 C1362 C1364 C1395 \nC1397 C1399 C1400 C1401 C1402 C1403 \nC1405 C1406 C1407 C1408 C1413 C1414 \nC1434 C1446 C1450 C1452 C1456 C1466 \nC1467 C1468 C1469 C1488 C1532 C1536 \nC1541 C1558 C1596 C1613 C1625 C1628 \nC1635 C1647 C1663 C1665 C1669 C1672 \nC1676 C1678 C1679 C1683 C1684 C1687 \nC1689 C1692 C1694 C1695 C1696 C1697 \nC1698 C1712 C1725 C1733 C1734 C1747 \nC1749 C1757 C1760 C1763 C1769 C1797 \nC1801 C1809 C1827 C1834 C1859 C1863 \nC1866 C1876 C1877 C1879 C1881 C1886 \nC1895 C1897 C1906 C1915 C1916 C1921 \nC1923 C1946 C1978 C1982 C1983 C1984 \nC1985 C1986 C1987 C1988 C1989 C1990 \nC1992 C1994 C1995 C1996 C1997 C1998 \nC2000 C2032 C2042 C2051 C2065 C2080 \nC2109 C2111 C2120 C2121 C2122 C2127 \nC2131 C2136 C2137 C2141 C2146 C2158 \nC2165 C2167 C2170 C2172 C2173 C2182 \nC2183 C2184 C2186 C2187 C2190 C2191 \nC2193 C2194 C2195 C2196 C2197 C2198 \nC2199 C2200 C2201 C2203 C2204 C2205 \nC2206 C2208 C2209 C2211 C2212 C2213 \nC2214 C2216 C2217 C2218 C2221 C2223 \nC2224 C2226 C2227 C2235 C2240 C2244 \nC2248 C2249 C2250 C2251 C2253 C2254 \nC2256 C2257 C2259 C2260 C2262 C2264 \nC2265 C2266 C2267 C2268 C2270 C2276 \nC2277 C2283 C2290 C2291 C2298 C2305 \nC2306 C2319 C2335 C2339 C2340 C2345 \nC2360 C2370 C2374 C2383 C2391 C2394 \nC2395 C2396 C2398 C2399 C2401 C2402 \nC2403 C2404 C2406 C2407 C2408 C2409 \nC2410 C2411 C2412 C2413 C2414 C2415 \nC2416 C2419 C2424 C2425 C2428 C2455 \nC2465 C2466 C2467 C2468 C2471 C2473 \nC2474 C2478 C2480 C2481 C2482 C2493 \nC2496 C2511 C2530 C2534 C2547 C2550 \nC2553 C2555 C2556 C2559 C2560 C2565 \nC2566 C2569 C2574 C2581 C2600 C2604 \nC2607 C2609 C2651 C2657 C2663 C2670 \nC2674 C2685 C2694 C2697 C2705 C2707 \nC2708 C2728 C2737 C2770 C2782 C2787 \nC2788 C2789 C2790 C2791 C2792 C2795 \nC2796 C2798 C2799 C2800 C2801 C2802 \nC2803 C2804 C2805 C2806 C2808 C2809 \nC2810 C2811 C2812 C2813 C2814 C2815 \nC2816 C2817 C2818 C2819 C2822 C2823 \nC2826 C2843 C2847 C2854 C2860 C2875 \nC2891 C2892 C2917 C2918 C2922 C2926 \nC2928 C2933 C2943 C2965 C2972 C2983 \nC2996 C2997 C3003 C3012 C3026 C3041 \nC3043 C3053 C3065 C3066 C3067 C3070 \nC3071 C3072 C3073 C3074 C3075 C3076 \nC3077 C3078 C3080 C3083 C3092 C3110 \nC3125 C3133 C3146 C3173 C3174 C3184 \nC3189 C3190 C3193 C3195 C3201 C3209 \nC3214 C3215 C3216 C3238 C3246 C3254 \nC3261 C3265 C3275 C3277 C3281 C3283 \nC3296 C3298 C3309 C3318 C3321 C3323 \nC3325 C3326 C3327 C3328 C3329 C3331 \nC3332 C3339 C3356 C3358 C3359 C3360 \nC3362 C3364 C3367 C3368 C3369 C3370 \nC3371 C3374 C3376 C3378 C3381 C3386 \nC3387 C3388 C3390 C3391 C3392 C3393 \nC3394 C3396 C3410 C3419 C3420 C3421 \nC3422 C3423 C3424 C3425 C3435 C3439 \nC3458 C3464 C3465 C3466 C3467 C3469 \nC3470 C3471 C3472 C3473 C3474 C3475 \nC3476 C3477 C3478 C3494 C3512 C3513 \nC3515 C3516 C3517 C3519 C3521 C3522 \nC3523 C3524 C3525 C3526 C3533 C3534 \nC3535 C3536 C3538 C3551 C3553 C3556 \nC3560 C3602 C3607 C3616 C3628 C3637 \nC3639 C3640 C3643 C3644 C3645 C3646 \nC3648 C3649 C3652 C3654 C3670 C3671 \nC3673 C3674 C3675 C3676 C3677 C3678 \nC3679 C3680 C3681 C3682 C3684 C3687 \nC3695 C3718 C3736 C3741 C3742 C3744 \nC3745 C3747 C3748 C3749 C3759 C3761 \nC3767 C3770 C3779 C3781 C3782 C3783 \nC3792 C3794 C3804 C3810 C3811 C3814 \nC3815 C3816 C3829 C3842 C3850 C3851 \nC3853 C3854 C3856 C3857 C3858 C3862 \nC3869 C3885 C3888 C3891 C3892 C3893 \nC3894 C3896 C3898 C3912 C3921 C3922 \nC3924 C3925 C3926 C3927 C3947 C3948 \nC3950 C3951 C3952 C3953 C3954 C3955 \nC3956 C3959 C3968 C3969 C3970 C3971 \nC3975 C3980 C3990 C3991 C4012 C4013 \nC4021 C4028 C4034 C4057 C4061 C4064 \nC4065 C4066 C4067 C4068 C4073 C4074 \nC4075 C4076 C4081 C4093 \n8623: C46_=_C268( C46 C268 ) C46_=_C296( C46 C296 ) C46_=_C311( C46 C311 ) C46_=_C813( C46 C813 ) C46_=_C1279( C46 C1279 ) \nC46_=_C1797( C46 C1797 ) C46_=_C2424( C46 C2424 ) C46_=_C2609( C46 C2609 ) C46_=_C2843( C46 C2843 ) C46_=_C2860( C46 C2860 ) C46_=_C2875( C46 C2875 ) \nC46_=_C3238( C46 C3238 ) C46_=_C3652( C46 C3652 ) C46_=_C3770( C46 C3770 ) C46_=_C3782( C46 C3782 ) C46_=_C3947( C46 C3947 ) C46_=_C3948( C46 C3948 ) \nC46_=_C3950( C46 C3950 ) C46_=_C3951( C46 C3951 ) C67_=_C110( C67 C110 ) C67_=_C225( C67 C225 ) C67_=_C279( C67 C279 ) C67_=_C307( C67 C307 ) \nC67_=_C319( C67 C319 ) C67_=_C378( C67 C378 ) C67_=_C2167( C67 C2167 ) C67_=_C2270( C67 C2270 ) C67_=_C2465( C67 C2465 ) C67_=_C2466( C67 C2466 ) \nC67_=_C2467( C67 C2467 ) C67_=_C2468( C67 C2468 ) C67_=_C2471( C67 C2471 ) C67_=_C2473( C67 C2473 ) C67_=_C2474( C67 C2474 ) C67_=_C2478( C67 C2478 ) \nC67_=_C2480( C67 C2480 ) C67_=_C2481( C67 C2481 ) C67_=_C2482( C67 C2482 ) C110_=_C225( C110 C225 ) C110_=_C279( C110 C279 ) C110_=_C307( C110 C307 ) \nC110_=_C319( C110 C319 ) C110_=_C378( C110 C378 ) C110_=_C2167( C110 C2167 ) C110_=_C2270( C110 C2270 ) C110_=_C2465( C110 C2465 ) C110_=_C2466( C110 C2466 ) \nC110_=_C2467( C110 C2467 ) C110_=_C2468( C110 C2468 ) C110_=_C2471( C110 C2471 ) C110_=_C2473( C110 C2473 ) C110_=_C2474( C110 C2474 ) C110_=_C2478( C110 C2478 ) \nC110_=_C2480( C110 C2480 ) C110_=_C2481( C110 C2481 ) C110_=_C2482( C110 C2482 ) C225_=_C279( C225 C279 ) C225_=_C307( C225 C307 ) C225_=_C319( C225 C319 ) \nC225_=_C378( C225 C378 ) C225_=_C2167( C225 C2167 ) C225_=_C2270( C225 C2270 ) C225_=_C2465( C225 C2465 ) C225_=_C2466( C225 C2466 ) C225_=_C2467( C225 C2467 ) \nC225_=_C2468( C225 C2468 ) C225_=_C2471( C225 C2471 ) C225_=_C2473( C225 C2473 ) C225_=_C2474( C225 C2474 ) C225_=_C2478( C225 C2478 ) C225_=_C2480( C225 C2480 ) \nC225_=_C2481( C225 C2481 ) C225_=_C2482( C225 C2482 ) C268_=_C296( C268 C296 ) C268_=_C311( C268 C311 ) C268_=_C813( C268 C813 ) C268_=_C1279( C268 C1279 ) \nC268_=_C1797( C268 C1797 ) C268_=_C2424( C268 C2424 ) C268_=_C2609( C268 C2609 ) C268_=_C2843( C268 C2843 ) C268_=_C2860( C268 C2860 ) C268_=_C2875( C268 C2875 ) \nC268_=_C3238( C268 C3238 ) C268_=_C3652( C268 C3652 ) C268_=_C3770( C268 C3770 ) C268_=_C3782( C268 C3782 ) C268_=_C3947( C268 C3947 ) C268_=_C3948( C268 C3948 ) \nC268_=_C3950( C268 C3950 ) C268_=_C3951( C268 C3951 ) C279_=_C307( C279 C307 ) C279_=_C319( C279 C319 ) C279_=_C378( C279 C378 ) C279_=_C2167( C279 C2167 ) \nC279_=_C2270( C279 C2270 ) C279_=_C2465( C279 C2465 ) C279_=_C2466( C279 C2466 ) C279_=_C2467( C279 C2467 ) C279_=_C2468( C279 C2468 ) C279_=_C2471( C279 C2471 ) \nC279_=_C2473( C279 C2473 ) C279_=_C2474( C279 C2474 ) C279_=_C2478( C279 C2478 ) C279_=_C2480( C279 C2480 ) C279_=_C2481( C279 C2481 ) C279_=_C2482( C279 C2482 ) \nC296_=_C311( C296 C311 ) C296_=_C813( C296 C813 ) C296_=_C1279( C296 C1279 ) C296_=_C1797( C296 C1797 ) C296_=_C2424( C296 C2424 ) C296_=_C2609( C296 C2609 ) \nC296_=_C2843( C296 C2843 ) C296_=_C2860( C296 C2860 ) C296_=_C2875( C296 C2875 ) C296_=_C3238( C296 C3238 ) C296_=_C3652( C296 C3652 ) C296_=_C3770( C296 C3770 ) \nC296_=_C3782( C296 C3782 ) C296_=_C3947( C296</w:t>
      </w:r>
    </w:p>
    <w:p>
      <w:pPr>
        <w:pStyle w:val="PreformattedText"/>
        <w:bidi w:val="0"/>
        <w:spacing w:before="0" w:after="0"/>
        <w:jc w:val="left"/>
        <w:rPr/>
      </w:pPr>
      <w:r>
        <w:rPr/>
        <w:t xml:space="preserve"> </w:t>
      </w:r>
      <w:r>
        <w:rPr/>
        <w:t>C3947 ) C296_=_C3948( C296 C3948 ) C296_=_C3950( C296 C3950 ) C296_=_C3951( C296 C3951 ) C307_=_C311( C307 C311 ) \nC307_=_C319( C307 C319 ) C307_=_C378( C307 C378 ) C307_=_C2167( C307 C2167 ) C307_=_C2270( C307 C2270 ) C307_=_C2465( C307 C2465 ) C307_=_C2466( C307 C2466 ) \nC307_=_C2467( C307 C2467 ) C307_=_C2468( C307 C2468 ) C307_=_C2471( C307 C2471 ) C307_=_C2473( C307 C2473 ) C307_=_C2474( C307 C2474 ) C307_=_C2478( C307 C2478 ) \nC307_=_C2480( C307 C2480 ) C307_=_C2481( C307 C2481 ) C307_=_C2482( C307 C2482 ) C311_=_C813( C311 C813 ) C311_=_C1279( C311 C1279 ) C311_=_C1797( C311 C1797 ) \nC311_=_C2424( C311 C2424 ) C311_=_C2609( C311 C2609 ) C311_=_C2843( C311 C2843 ) C311_=_C2860( C311 C2860 ) C311_=_C2875( C311 C2875 ) C311_=_C3238( C311 C3238 ) \nC311_=_C3652( C311 C3652 ) C311_=_C3770( C311 C3770 ) C311_=_C3782( C311 C3782 ) C311_=_C3947( C311 C3947 ) C311_=_C3948( C311 C3948 ) C311_=_C3950( C311 C3950 ) \nC311_=_C3951( C311 C3951 ) C319_=_C378( C319 C378 ) C319_=_C2167( C319 C2167 ) C319_=_C2270( C319 C2270 ) C319_=_C2465( C319 C2465 ) C319_=_C2466( C319 C2466 ) \nC319_=_C2467( C319 C2467 ) C319_=_C2468( C319 C2468 ) C319_=_C2471( C319 C2471 ) C319_=_C2473( C319 C2473 ) C319_=_C2474( C319 C2474 ) C319_=_C2478( C319 C2478 ) \nC319_=_C2480( C319 C2480 ) C319_=_C2481( C319 C2481 ) C319_=_C2482( C319 C2482 ) C378_=_C2167( C378 C2167 ) C378_=_C2270( C378 C2270 ) C378_=_C2465( C378 C2465 ) \nC378_=_C2466( C378 C2466 ) C378_=_C2467( C378 C2467 ) C378_=_C2468( C378 C2468 ) C378_=_C2471( C378 C2471 ) C378_=_C2473( C378 C2473 ) C378_=_C2474( C378 C2474 ) \nC378_=_C2478( C378 C2478 ) C378_=_C2480( C378 C2480 ) C378_=_C2481( C378 C2481 ) C378_=_C2482( C378 C2482 ) C391_=_C408( C391 C408 ) C391_=_C519( C391 C519 ) \nC391_=_C547( C391 C547 ) C391_=_C875( C391 C875 ) C391_=_C1596( C391 C1596 ) C391_=_C1801( C391 C1801 ) C391_=_C1863( C391 C1863 ) C391_=_C1982( C391 C1982 ) \nC391_=_C1983( C391 C1983 ) C391_=_C1984( C391 C1984 ) C391_=_C1985( C391 C1985 ) C391_=_C1986( C391 C1986 ) C391_=_C1987( C391 C1987 ) C391_=_C1988( C391 C1988 ) \nC391_=_C1989( C391 C1989 ) C391_=_C1990( C391 C1990 ) C391_=_C1992( C391 C1992 ) C391_=_C1994( C391 C1994 ) C391_=_C1995( C391 C1995 ) C391_=_C1996( C391 C1996 ) \nC391_=_C1997( C391 C1997 ) C391_=_C1998( C391 C1998 ) C391_=_C2000( C391 C2000 ) C408_=_C840( C408 C840 ) C408_=_C1037( C408 C1037 ) C408_=_C1613( C408 C1613 ) \nC408_=_C1694( C408 C1694 ) C408_=_C1763( C408 C1763 ) C408_=_C1978( C408 C1978 ) C408_=_C2922( C408 C2922 ) C408_=_C3003( C408 C3003 ) C408_=_C3216( C408 C3216 ) \nC408_=_C3474( C408 C3474 ) C408_=_C3560( C408 C3560 ) C408_=_C3607( C408 C3607 ) C408_=_C3680( C408 C3680 ) C408_=_C3687( C408 C3687 ) C408_=_C3767( C408 C3767 ) \nC408_=_C3842( C408 C3842 ) C408_=_C4073( C408 C4073 ) C408_=_C4074( C408 C4074 ) C408_=_C4075( C408 C4075 ) C408_=_C4076( C408 C4076 ) C410_=_C411( C410 C411 ) \nC410_=_C412( C410 C412 ) C410_=_C413( C410 C413 ) C410_=_C415( C410 C415 ) C410_=_C417( C410 C417 ) C410_=_C418( C410 C418 ) C410_=_C419( C410 C419 ) \nC410_=_C422( C410 C422 ) C410_=_C425( C410 C425 ) C410_=_C427( C410 C427 ) C410_=_C428( C410 C428 ) C410_=_C430( C410 C430 ) C410_=_C431( C410 C431 ) \nC410_=_C432( C410 C432 ) C410_=_C433( C410 C433 ) C410_=_C435( C410 C435 ) C410_=_C436( C410 C436 ) C410_=_C437( C410 C437 ) C411_=_C412( C411 C412 ) \nC411_=_C413( C411 C413 ) C411_=_C415( C411 C415 ) C411_=_C417( C411 C417 ) C411_=_C418( C411 C418 ) C411_=_C419( C411 C419 ) C411_=_C422( C411 C422 ) \nC411_=_C425( C411 C425 ) C411_=_C427( C411 C427 ) C411_=_C428( C411 C428 ) C411_=_C430( C411 C430 ) C411_=_C431( C411 C431 ) C411_=_C432( C411 C432 ) \nC411_=_C433( C411 C433 ) C411_=_C435( C411 C435 ) C411_=_C436( C411 C436 ) C411_=_C437( C411 C437 ) C412_=_C413( C412 C413 ) C412_=_C415( C412 C415 ) \nC412_=_C417( C412 C417 ) C412_=_C418( C412 C418 ) C412_=_C419( C412 C419 ) C412_=_C422( C412 C422 ) C412_=_C425( C412 C425 ) C412_=_C427( C412 C427 ) \nC412_=_C428( C412 C428 ) C412_=_C430( C412 C430 ) C412_=_C431( C412 C431 ) C412_=_C432( C412 C432 ) C412_=_C433( C412 C433 ) C412_=_C435( C412 C435 ) \nC412_=_C436( C412 C436 ) C412_=_C437( C412 C437 ) C412_=_C1113( C412 C1113 ) C413_=_C415( C413 C415 ) C413_=_C417( C413 C417 ) C413_=_C418( C413 C418 ) \nC413_=_C419( C413 C419 ) C413_=_C422( C413 C422 ) C413_=_C425( C413 C425 ) C413_=_C427( C413 C427 ) C413_=_C428( C413 C428 ) C413_=_C430( C413 C430 ) \nC413_=_C431( C413 C431 ) C413_=_C432( C413 C432 ) C413_=_C433( C413 C433 ) C413_=_C435( C413 C435 ) C413_=_C436( C413 C436 ) C413_=_C437( C413 C437 ) \nC413_=_C1635( C413 C1635 ) C413_=_C1647( C413 C1647 ) C415_=_C417( C415 C417 ) C415_=_C418( C415 C418 ) C415_=_C419( C415 C419 ) C415_=_C422( C415 C422 ) \nC415_=_C425( C415 C425 ) C415_=_C427( C415 C427 ) C415_=_C428( C415 C428 ) C415_=_C430( C415 C430 ) C415_=_C431( C415 C431 ) C415_=_C432( C415 C432 ) \nC415_=_C433( C415 C433 ) C415_=_C435( C415 C435 ) C415_=_C436( C415 C436 ) C415_=_C437( C415 C437 ) C415_=_C2065( C415 C2065 ) C415_=_C2080( C415 C2080 ) \nC417_=_C418( C417 C418 ) C417_=_C419( C417 C419 ) C417_=_C422( C417 C422 ) C417_=_C425( C417 C425 ) C417_=_C427( C417 C427 ) C417_=_C428( C417 C428 ) \nC417_=_C430( C417 C430 ) C417_=_C431( C417 C431 ) C417_=_C432( C417 C432 ) C417_=_C433( C417 C433 ) C417_=_C435( C417 C435 ) C417_=_C436( C417 C436 ) \nC417_=_C437( C417 C437 ) C418_=_C419( C418 C419 ) C418_=_C422( C418 C422 ) C418_=_C425( C418 C425 ) C418_=_C427( C418 C427 ) C418_=_C428( C418 C428 ) \nC418_=_C430( C418 C430 ) C418_=_C431( C418 C431 ) C418_=_C432( C418 C432 ) C418_=_C433( C418 C433 ) C418_=_C435( C418 C435 ) C418_=_C436( C418 C436 ) \nC418_=_C437( C418 C437 ) C418_=_C3012( C418 C3012 ) C419_=_C422( C419 C422 ) C419_=_C425( C419 C425 ) C419_=_C427( C419 C427 ) C419_=_C428( C419 C428 ) \nC419_=_C430( C419 C430 ) C419_=_C431( C419 C431 ) C419_=_C432( C419 C432 ) C419_=_C433( C419 C433 ) C419_=_C435( C419 C435 ) C419_=_C436( C419 C436 ) \nC419_=_C437( C419 C437 ) C422_=_C425( C422 C425 ) C422_=_C427( C422 C427 ) C422_=_C428( C422 C428 ) C422_=_C430( C422 C430 ) C422_=_C431( C422 C431 ) \nC422_=_C432( C422 C432 ) C422_=_C433( C422 C433 ) C422_=_C435( C422 C435 ) C422_=_C436( C422 C436 ) C422_=_C437( C422 C437 ) C422_=_C3358( C422 C3358 ) \nC425_=_C427( C425 C427 ) C425_=_C428( C425 C428 ) C425_=_C430( C425 C430 ) C425_=_C431( C425 C431 ) C425_=_C432( C425 C432 ) C425_=_C433( C425 C433 ) \nC425_=_C435( C425 C435 ) C425_=_C436( C425 C436 ) C425_=_C437( C425 C437 ) C425_=_C1407( C425 C1407 ) C425_=_C2216( C425 C2216 ) C425_=_C2791( C425 C2791 ) \nC425_=_C3759( C425 C3759 ) C425_=_C3761( C425 C3761 ) C425_=_C3767( C425 C3767 ) C427_=_C428( C427 C428 ) C427_=_C430( C427 C430 ) C427_=_C431( C427 C431 ) \nC427_=_C432( C427 C432 ) C427_=_C433( C427 C433 ) C427_=_C435( C427 C435 ) C427_=_C436( C427 C436 ) C427_=_C437( C427 C437 ) C427_=_C3364( C427 C3364 ) \nC427_=_C3675( C427 C3675 ) C428_=_C430( C428 C430 ) C428_=_C431( C428 C431 ) C428_=_C432( C428 C432 ) C428_=_C433( C428 C433 ) C428_=_C435( C428 C435 ) \nC428_=_C436( C428 C436 ) C428_=_C437( C428 C437 ) C430_=_C431( C430 C431 ) C430_=_C432( C430 C432 ) C430_=_C433( C430 C433 ) C430_=_C435( C430 C435 ) \nC430_=_C436( C430 C436 ) C430_=_C437( C430 C437 ) C430_=_C2478( C430 C2478 ) C430_=_C3328( C430 C3328 ) C430_=_C3893( C430 C3893 ) C431_=_C432( C431 C432 ) \nC431_=_C433( C431 C433 ) C431_=_C435( C431 C435 ) C431_=_C436( C431 C436 ) C431_=_C437( C431 C437 ) C432_=_C433( C432 C433 ) C432_=_C435( C432 C435 ) \nC432_=_C436( C432 C436 ) C432_=_C437( C432 C437 ) C432_=_C3387( C432 C3387 ) C433_=_C435( C433 C435 ) C433_=_C436( C433 C436 ) C433_=_C437( C433 C437 ) \nC433_=_C3646( C433 C3646 ) C435_=_C436( C435 C436 ) C435_=_C437( C435 C437 ) C436_=_C437( C436 C437 ) C436_=_C1696( C436 C1696 ) C436_=_C2481( C436 C2481 ) \nC436_=_C3332( C436 C3332 ) C436_=_C3391( C436 C3391 ) C436_=_C3648( C436 C3648 ) C436_=_C3747( C436 C3747 ) C436_=_C3857( C436 C3857 ) C436_=_C3950( C436 C3950 ) \nC436_=_C4065( C436 C4065 ) C437_=_C1413( C437 C1413 ) C437_=_C3538( C437 C3538 ) C457_=_C532( C457 C532 ) C457_=_C1030( C457 C1030 ) C457_=_C1139( C457 C1139 ) \nC457_=_C1230( C457 C1230 ) C457_=_C1452( C457 C1452 ) C457_=_C1628( C457 C1628 ) C457_=_C2235( C457 C2235 ) C457_=_C2553( C457 C2553 ) C457_=_C2728( C457 C2728 ) \nC457_=_C3083( C457 C3083 ) C457_=_C3261( C457 C3261 ) C457_=_C3551( C457 C3551 ) C457_=_C3670( C457 C3670 ) C457_=_C3671( C457 C3671 ) C457_=_C3673( C457 C3673 ) \nC457_=_C3674( C457 C3674 ) C457_=_C3675( C457 C3675 ) C457_=_C3676( C457 C3676 ) C457_=_C3677( C457 C3677 ) C457_=_C3678( C457 C3678 ) C457_=_C3679( C457 C3679 ) \nC457_=_C3680( C457 C3680 ) C457_=_C3681( C457 C3681 ) C457_=_C3682( C457 C3682 ) C492_=_C497( C492 C497 ) C492_=_C505( C492 C505 ) C492_=_C507( C492 C507 ) \nC492_=_C631( C492 C631 ) C492_=_C707( C492 C707 ) C492_=_C772( C492 C772 ) C492_=_C967( C492 C967 ) C492_=_C1179( C492 C1179 ) C492_=_C1195( C492 C1195 ) \nC492_=_C1395( C492 C1395 ) C492_=_C1397( C492 C1397 ) C492_=_C1399( C492 C1399 ) C492_=_C1400( C492 C1400 ) C492_=_C1401( C492 C1401 ) C492_=_C1402( C492 C1402 ) \nC492_=_C1403( C492 C1403 ) C492_=_C1405( C492 C1405 ) C492_=_C1406( C492 C1406 ) C492_=_C1407( C492 C1407 ) C492_=_C1408( C492 C1408 ) C492_=_C1413( C492 C1413 ) \nC492_=_C1414( C492 C1414 ) C497_=_C505( C497 C505 ) C497_=_C507( C497 C507 ) C497_=_C1022( C497 C1022 ) C497_=_C1289( C497 C1289 ) C497_=_C1635( C497 C1635 ) \nC497_=_C1676( C497 C1676 ) C497_=_C1678( C497 C1678 ) C497_=_C1679( C497 C1679 ) C497_=_C1683( C497 C1683 ) C497_=_C1684( C497 C1684 ) C497_=_C1687( C497 C1687 ) \nC497_=_C1689( C497 C1689 ) C497_=_C1692( C497 C1692 ) C497_=_C1694( C497 C1694 ) C497_=_C1695( C497 C1695 ) C497_=_C1696( C497 C1696 ) C497_=_C1697( C497 C1697 ) \nC497_=_C1698( C497 C1698 ) C505_=_C507( C505 C507 ) C505_=_C1300( C505 C1300 ) C505_=_C1339( C505 C1339 ) C505_=_C1558( C505 C1558 ) C505_=_C1647( C505 C1647 )</w:t>
      </w:r>
    </w:p>
    <w:p>
      <w:pPr>
        <w:pStyle w:val="PreformattedText"/>
        <w:bidi w:val="0"/>
        <w:spacing w:before="0" w:after="0"/>
        <w:jc w:val="left"/>
        <w:rPr/>
      </w:pPr>
      <w:r>
        <w:rPr/>
        <w:t xml:space="preserve"> </w:t>
      </w:r>
      <w:r>
        <w:rPr/>
        <w:t>\nC505_=_C1809( C505 C1809 ) C505_=_C1895( C505 C1895 ) C505_=_C2339( C505 C2339 ) C505_=_C2707( C505 C2707 ) C505_=_C2823( C505 C2823 ) C505_=_C2933( C505 C2933 ) \nC505_=_C3092( C505 C3092 ) C505_=_C3381( C505 C3381 ) C505_=_C3386( C505 C3386 ) C505_=_C3387( C505 C3387 ) C505_=_C3388( C505 C3388 ) C505_=_C3390( C505 C3390 ) \nC505_=_C3391( C505 C3391 ) C505_=_C3392( C505 C3392 ) C505_=_C3393( C505 C3393 ) C507_=_C530( C507 C530 ) C507_=_C643( C507 C643 ) C507_=_C859( C507 C859 ) \nC507_=_C980( C507 C980 ) C507_=_C1113( C507 C1113 ) C507_=_C1186( C507 C1186 ) C507_=_C1340( C507 C1340 ) C507_=_C1879( C507 C1879 ) C507_=_C2158( C507 C2158 ) \nC507_=_C2493( C507 C2493 ) C507_=_C2566( C507 C2566 ) C507_=_C2892( C507 C2892 ) C507_=_C3012( C507 C3012 ) C507_=_C3026( C507 C3026 ) C507_=_C3209( C507 C3209 ) \nC507_=_C3318( C507 C3318 ) C507_=_C3371( C507 C3371 ) C507_=_C3478( C507 C3478 ) C507_=_C3533( C507 C3533 ) C507_=_C3534( C507 C3534 ) C507_=_C3535( C507 C3535 ) \nC507_=_C3536( C507 C3536 ) C507_=_C3538( C507 C3538 ) C519_=_C528( C519 C528 ) C519_=_C530( C519 C530 ) C519_=_C532( C519 C532 ) C519_=_C534( C519 C534 ) \nC519_=_C535( C519 C535 ) C519_=_C542( C519 C542 ) C519_=_C547( C519 C547 ) C519_=_C875( C519 C875 ) C519_=_C1596( C519 C1596 ) C519_=_C1801( C519 C1801 ) \nC519_=_C1863( C519 C1863 ) C519_=_C1982( C519 C1982 ) C519_=_C1983( C519 C1983 ) C519_=_C1984( C519 C1984 ) C519_=_C1985( C519 C1985 ) C519_=_C1986( C519 C1986 ) \nC519_=_C1987( C519 C1987 ) C519_=_C1988( C519 C1988 ) C519_=_C1989( C519 C1989 ) C519_=_C1990( C519 C1990 ) C519_=_C1992( C519 C1992 ) C519_=_C1994( C519 C1994 ) \nC519_=_C1995( C519 C1995 ) C519_=_C1996( C519 C1996 ) C519_=_C1997( C519 C1997 ) C519_=_C1998( C519 C1998 ) C519_=_C2000( C519 C2000 ) C528_=_C530( C528 C530 ) \nC528_=_C532( C528 C532 ) C528_=_C534( C528 C534 ) C528_=_C535( C528 C535 ) C528_=_C542( C528 C542 ) C528_=_C1228( C528 C1228 ) C528_=_C1315( C528 C1315 ) \nC528_=_C1355( C528 C1355 ) C528_=_C1876( C528 C1876 ) C528_=_C1988( C528 C1988 ) C528_=_C2565( C528 C2565 ) C528_=_C2600( C528 C2600 ) C528_=_C3195( C528 C3195 ) \nC528_=_C3318( C528 C3318 ) C528_=_C3321( C528 C3321 ) C528_=_C3323( C528 C3323 ) C528_=_C3325( C528 C3325 ) C528_=_C3326( C528 C3326 ) C528_=_C3327( C528 C3327 ) \nC528_=_C3328( C528 C3328 ) C528_=_C3329( C528 C3329 ) C528_=_C3331( C528 C3331 ) C528_=_C3332( C528 C3332 ) C530_=_C532( C530 C532 ) C530_=_C534( C530 C534 ) \nC530_=_C535( C530 C535 ) C530_=_C542( C530 C542 ) C530_=_C643( C530 C643 ) C530_=_C859( C530 C859 ) C530_=_C980( C530 C980 ) C530_=_C1113( C530 C1113 ) \nC530_=_C1186( C530 C1186 ) C530_=_C1340( C530 C1340 ) C530_=_C1879( C530 C1879 ) C530_=_C2158( C530 C2158 ) C530_=_C2493( C530 C2493 ) C530_=_C2566( C530 C2566 ) \nC530_=_C2892( C530 C2892 ) C530_=_C3012( C530 C3012 ) C530_=_C3026( C530 C3026 ) C530_=_C3209( C530 C3209 ) C530_=_C3318( C530 C3318 ) C530_=_C3371( C530 C3371 ) \nC530_=_C3478( C530 C3478 ) C530_=_C3533( C530 C3533 ) C530_=_C3534( C530 C3534 ) C530_=_C3535( C530 C3535 ) C530_=_C3536( C530 C3536 ) C530_=_C3538( C530 C3538 ) \nC532_=_C534( C532 C534 ) C532_=_C535( C532 C535 ) C532_=_C542( C532 C542 ) C532_=_C1030( C532 C1030 ) C532_=_C1139( C532 C1139 ) C532_=_C1230( C532 C1230 ) \nC532_=_C1452( C532 C1452 ) C532_=_C1628( C532 C1628 ) C532_=_C2235( C532 C2235 ) C532_=_C2553( C532 C2553 ) C532_=_C2728( C532 C2728 ) C532_=_C3083( C532 C3083 ) \nC532_=_C3261( C532 C3261 ) C532_=_C3551( C532 C3551 ) C532_=_C3670( C532 C3670 ) C532_=_C3671( C532 C3671 ) C532_=_C3673( C532 C3673 ) C532_=_C3674( C532 C3674 ) \nC532_=_C3675( C532 C3675 ) C532_=_C3676( C532 C3676 ) C532_=_C3677( C532 C3677 ) C532_=_C3678( C532 C3678 ) C532_=_C3679( C532 C3679 ) C532_=_C3680( C532 C3680 ) \nC532_=_C3681( C532 C3681 ) C532_=_C3682( C532 C3682 ) C534_=_C535( C534 C535 ) C534_=_C542( C534 C542 ) C534_=_C1034( C534 C1034 ) C534_=_C1689( C534 C1689 ) \nC534_=_C1881( C534 C1881 ) C534_=_C2555( C534 C2555 ) C534_=_C2569( C534 C2569 ) C534_=_C3321( C534 C3321 ) C534_=_C3374( C534 C3374 ) C534_=_C3470( C534 C3470 ) \nC534_=_C3553( C534 C3553 ) C534_=_C3671( C534 C3671 ) C534_=_C3684( C534 C3684 ) C534_=_C3779( C534 C3779 ) C534_=_C3810( C534 C3810 ) C534_=_C3811( C534 C3811 ) \nC534_=_C3814( C534 C3814 ) C534_=_C3815( C534 C3815 ) C534_=_C3816( C534 C3816 ) C535_=_C542( C535 C542 ) C535_=_C646( C535 C646 ) C535_=_C1142( C535 C1142 ) \nC535_=_C1257( C535 C1257 ) C535_=_C1456( C535 C1456 ) C535_=_C2240( C535 C2240 ) C535_=_C2455( C535 C2455 ) C535_=_C2556( C535 C2556 ) C535_=_C2657( C535 C2657 ) \nC535_=_C3265( C535 C3265 ) C535_=_C3309( C535 C3309 ) C535_=_C3628( C535 C3628 ) C535_=_C3695( C535 C3695 ) C535_=_C3850( C535 C3850 ) C535_=_C3851( C535 C3851 ) \nC535_=_C3853( C535 C3853 ) C535_=_C3854( C535 C3854 ) C535_=_C3856( C535 C3856 ) C535_=_C3857( C535 C3857 ) C535_=_C3858( C535 C3858 ) C542_=_C721( C542 C721 ) \nC542_=_C789( C542 C789 ) C542_=_C1174( C542 C1174 ) C542_=_C1213( C542 C1213 ) C542_=_C1345( C542 C1345 ) C542_=_C1859( C542 C1859 ) C542_=_C1886( C542 C1886 ) \nC542_=_C2165( C542 C2165 ) C542_=_C2244( C542 C2244 ) C542_=_C2370( C542 C2370 ) C542_=_C2574( C542 C2574 ) C542_=_C2847( C542 C2847 ) C542_=_C3125( C542 C3125 ) \nC542_=_C3193( C542 C3193 ) C542_=_C3329( C542 C3329 ) C542_=_C3435( C542 C3435 ) C542_=_C3718( C542 C3718 ) C542_=_C3736( C542 C3736 ) C542_=_C3829( C542 C3829 ) \nC542_=_C3990( C542 C3990 ) C542_=_C4028( C542 C4028 ) C542_=_C4034( C542 C4034 ) C542_=_C4057( C542 C4057 ) C547_=_C548( C547 C548 ) C547_=_C552( C547 C552 ) \nC547_=_C875( C547 C875 ) C547_=_C1596( C547 C1596 ) C547_=_C1801( C547 C1801 ) C547_=_C1863( C547 C1863 ) C547_=_C1982( C547 C1982 ) C547_=_C1983( C547 C1983 ) \nC547_=_C1984( C547 C1984 ) C547_=_C1985( C547 C1985 ) C547_=_C1986( C547 C1986 ) C547_=_C1987( C547 C1987 ) C547_=_C1988( C547 C1988 ) C547_=_C1989( C547 C1989 ) \nC547_=_C1990( C547 C1990 ) C547_=_C1992( C547 C1992 ) C547_=_C1994( C547 C1994 ) C547_=_C1995( C547 C1995 ) C547_=_C1996( C547 C1996 ) C547_=_C1997( C547 C1997 ) \nC547_=_C1998( C547 C1998 ) C547_=_C2000( C547 C2000 ) C548_=_C552( C548 C552 ) C548_=_C877( C548 C877 ) C548_=_C1916( C548 C1916 ) C548_=_C2248( C548 C2248 ) \nC548_=_C2249( C548 C2249 ) C548_=_C2250( C548 C2250 ) C548_=_C2251( C548 C2251 ) C548_=_C2253( C548 C2253 ) C548_=_C2254( C548 C2254 ) C548_=_C2256( C548 C2256 ) \nC548_=_C2257( C548 C2257 ) C548_=_C2259( C548 C2259 ) C548_=_C2260( C548 C2260 ) C548_=_C2262( C548 C2262 ) C548_=_C2264( C548 C2264 ) C548_=_C2265( C548 C2265 ) \nC548_=_C2266( C548 C2266 ) C548_=_C2267( C548 C2267 ) C548_=_C2268( C548 C2268 ) C552_=_C729( C552 C729 ) C552_=_C757( C552 C757 ) C552_=_C1468( C552 C1468 ) \nC552_=_C1725( C552 C1725 ) C552_=_C2127( C552 C2127 ) C552_=_C2801( C552 C2801 ) C552_=_C2802( C552 C2802 ) C552_=_C2803( C552 C2803 ) C552_=_C2804( C552 C2804 ) \nC552_=_C2805( C552 C2805 ) C552_=_C2806( C552 C2806 ) C552_=_C2808( C552 C2808 ) C552_=_C2809( C552 C2809 ) C552_=_C2810( C552 C2810 ) C552_=_C2811( C552 C2811 ) \nC552_=_C2812( C552 C2812 ) C552_=_C2813( C552 C2813 ) C552_=_C2814( C552 C2814 ) C552_=_C2815( C552 C2815 ) C552_=_C2816( C552 C2816 ) C552_=_C2817( C552 C2817 ) \nC552_=_C2818( C552 C2818 ) C552_=_C2819( C552 C2819 ) C586_=_C588( C586 C588 ) C586_=_C598( C586 C598 ) C586_=_C714( C586 C714 ) C586_=_C887( C586 C887 ) \nC586_=_C1469( C586 C1469 ) C586_=_C1665( C586 C1665 ) C586_=_C1834( C586 C1834 ) C586_=_C1946( C586 C1946 ) C586_=_C2170( C586 C2170 ) C586_=_C2697( C586 C2697 ) \nC586_=_C3041( C586 C3041 ) C586_=_C3174( C586 C3174 ) C586_=_C3246( C586 C3246 ) C586_=_C3637( C586 C3637 ) C586_=_C3639( C586 C3639 ) C586_=_C3640( C586 C3640 ) \nC586_=_C3643( C586 C3643 ) C586_=_C3644( C586 C3644 ) C586_=_C3645( C586 C3645 ) C586_=_C3646( C586 C3646 ) C586_=_C3648( C586 C3648 ) C588_=_C598( C588 C598 ) \nC588_=_C611( C588 C611 ) C588_=_C672( C588 C672 ) C588_=_C835( C588 C835 ) C588_=_C2319( C588 C2319 ) C588_=_C2496( C588 C2496 ) C588_=_C2604( C588 C2604 ) \nC588_=_C2826( C588 C2826 ) C588_=_C2983( C588 C2983 ) C588_=_C3043( C588 C3043 ) C588_=_C3396( C588 C3396 ) C588_=_C3602( C588 C3602 ) C588_=_C3649( C588 C3649 ) \nC588_=_C3741( C588 C3741 ) C588_=_C3742( C588 C3742 ) C588_=_C3744( C588 C3744 ) C588_=_C3745( C588 C3745 ) C588_=_C3747( C588 C3747 ) C588_=_C3748( C588 C3748 ) \nC588_=_C3749( C588 C3749 ) C598_=_C624( C598 C624 ) C598_=_C1017( C598 C1017 ) C598_=_C2080( C598 C2080 ) C598_=_C2120( C598 C2120 ) C598_=_C2146( C598 C2146 ) \nC598_=_C2182( C598 C2182 ) C598_=_C2206( C598 C2206 ) C598_=_C2290( C598 C2290 ) C598_=_C2428( C598 C2428 ) C598_=_C2685( C598 C2685 ) C598_=_C2737( C598 C2737 ) \nC598_=_C2770( C598 C2770 ) C598_=_C2926( C598 C2926 ) C598_=_C3078( C598 C3078 ) C598_=_C3425( C598 C3425 ) C598_=_C3439( C598 C3439 ) C598_=_C3464( C598 C3464 ) \nC598_=_C3888( C598 C3888 ) C598_=_C3912( C598 C3912 ) C598_=_C3980( C598 C3980 ) C598_=_C4012( C598 C4012 ) C598_=_C4021( C598 C4021 ) C598_=_C4061( C598 C4061 ) \nC598_=_C4081( C598 C4081 ) C598_=_C4093( C598 C4093 ) C611_=_C613( C611 C613 ) C611_=_C614( C611 C614 ) C611_=_C619( C611 C619 ) C611_=_C624( C611 C624 ) \nC611_=_C672( C611 C672 ) C611_=_C835( C611 C835 ) C611_=_C2319( C611 C2319 ) C611_=_C2496( C611 C2496 ) C611_=_C2604( C611 C2604 ) C611_=_C2826( C611 C2826 ) \nC611_=_C2983( C611 C2983 ) C611_=_C3043( C611 C3043 ) C611_=_C3396( C611 C3396 ) C611_=_C3602( C611 C3602 ) C611_=_C3649( C611 C3649 ) C611_=_C3741( C611 C3741 ) \nC611_=_C3742( C611 C3742 ) C611_=_C3744( C611 C3744 ) C611_=_C3745( C611 C3745 ) C611_=_C3747( C611 C3747 ) C611_=_C3748( C611 C3748 ) C611_=_C3749( C611 C3749 ) \nC613_=_C614( C613 C614 ) C613_=_C619( C613 C619 ) C613_=_C624( C613 C624 ) C613_=_C1760( C613 C1760 ) C613_=_C2109( C613 C2109 ) C613_=_C2172( C613 C2172 ) \nC613_=_C2559( C613 C2559 ) C613_=_C2917( C613 C2917 ) C613_=_C3215( C613 C3215 ) C613_=_C3376( C613 C3376 ) C613_=_C3761( C613 C3761 ) C613_=_C3781( C613 C3781 ) \nC613_=_C3921(</w:t>
      </w:r>
    </w:p>
    <w:p>
      <w:pPr>
        <w:pStyle w:val="PreformattedText"/>
        <w:bidi w:val="0"/>
        <w:spacing w:before="0" w:after="0"/>
        <w:jc w:val="left"/>
        <w:rPr/>
      </w:pPr>
      <w:r>
        <w:rPr/>
        <w:t xml:space="preserve"> </w:t>
      </w:r>
      <w:r>
        <w:rPr/>
        <w:t>C613 C3921 ) C613_=_C3922( C613 C3922 ) C613_=_C3924( C613 C3924 ) C613_=_C3925( C613 C3925 ) C613_=_C3926( C613 C3926 ) C613_=_C3927( C613 C3927 ) \nC614_=_C619( C614 C619 ) C614_=_C624( C614 C624 ) C614_=_C1009( C614 C1009 ) C614_=_C1434( C614 C1434 ) C614_=_C2111( C614 C2111 ) C614_=_C2141( C614 C2141 ) \nC614_=_C2173( C614 C2173 ) C614_=_C2198( C614 C2198 ) C614_=_C2283( C614 C2283 ) C614_=_C2345( C614 C2345 ) C614_=_C2391( C614 C2391 ) C614_=_C2425( C614 C2425 ) \nC614_=_C2918( C614 C2918 ) C614_=_C2972( C614 C2972 ) C614_=_C3075( C614 C3075 ) C614_=_C3110( C614 C3110 ) C614_=_C3296( C614 C3296 ) C614_=_C3423( C614 C3423 ) \nC614_=_C3862( C614 C3862 ) C614_=_C3885( C614 C3885 ) C614_=_C3898( C614 C3898 ) C614_=_C3952( C614 C3952 ) C614_=_C3953( C614 C3953 ) C614_=_C3954( C614 C3954 ) \nC614_=_C3955( C614 C3955 ) C614_=_C3956( C614 C3956 ) C619_=_C624( C619 C624 ) C619_=_C2663( C619 C2663 ) C619_=_C2782( C619 C2782 ) C619_=_C3254( C619 C3254 ) \nC619_=_C3298( C619 C3298 ) C619_=_C3339( C619 C3339 ) C619_=_C3494( C619 C3494 ) C619_=_C3616( C619 C3616 ) C619_=_C3804( C619 C3804 ) C619_=_C3975( C619 C3975 ) \nC619_=_C3991( C619 C3991 ) C619_=_C4013( C619 C4013 ) C619_=_C4064( C619 C4064 ) C619_=_C4065( C619 C4065 ) C619_=_C4066( C619 C4066 ) C619_=_C4067( C619 C4067 ) \nC619_=_C4068( C619 C4068 ) C624_=_C1017( C624 C1017 ) C624_=_C2080( C624 C2080 ) C624_=_C2120( C624 C2120 ) C624_=_C2146( C624 C2146 ) C624_=_C2182( C624 C2182 ) \nC624_=_C2206( C624 C2206 ) C624_=_C2290( C624 C2290 ) C624_=_C2428( C624 C2428 ) C624_=_C2685( C624 C2685 ) C624_=_C2737( C624 C2737 ) C624_=_C2770( C624 C2770 ) \nC624_=_C2926( C624 C2926 ) C624_=_C3078( C624 C3078 ) C624_=_C3425( C624 C3425 ) C624_=_C3439( C624 C3439 ) C624_=_C3464( C624 C3464 ) C624_=_C3888( C624 C3888 ) \nC624_=_C3912( C624 C3912 ) C624_=_C3980( C624 C3980 ) C624_=_C4012( C624 C4012 ) C624_=_C4021( C624 C4021 ) C624_=_C4061( C624 C4061 ) C624_=_C4081( C624 C4081 ) \nC624_=_C4093( C624 C4093 ) C631_=_C638( C631 C638 ) C631_=_C643( C631 C643 ) C631_=_C646( C631 C646 ) C631_=_C707( C631 C707 ) C631_=_C772( C631 C772 ) \nC631_=_C967( C631 C967 ) C631_=_C1179( C631 C1179 ) C631_=_C1195( C631 C1195 ) C631_=_C1395( C631 C1395 ) C631_=_C1397( C631 C1397 ) C631_=_C1399( C631 C1399 ) \nC631_=_C1400( C631 C1400 ) C631_=_C1401( C631 C1401 ) C631_=_C1402( C631 C1402 ) C631_=_C1403( C631 C1403 ) C631_=_C1405( C631 C1405 ) C631_=_C1406( C631 C1406 ) \nC631_=_C1407( C631 C1407 ) C631_=_C1408( C631 C1408 ) C631_=_C1413( C631 C1413 ) C631_=_C1414( C631 C1414 ) C638_=_C643( C638 C643 ) C638_=_C646( C638 C646 ) \nC638_=_C665( C638 C665 ) C638_=_C1294( C638 C1294 ) C638_=_C1488( C638 C1488 ) C638_=_C1536( C638 C1536 ) C638_=_C1749( C638 C1749 ) C638_=_C1769( C638 C1769 ) \nC638_=_C1827( C638 C1827 ) C638_=_C2065( C638 C2065 ) C638_=_C2291( C638 C2291 ) C638_=_C2670( C638 C2670 ) C638_=_C2787( C638 C2787 ) C638_=_C2788( C638 C2788 ) \nC638_=_C2789( C638 C2789 ) C638_=_C2790( C638 C2790 ) C638_=_C2791( C638 C2791 ) C638_=_C2792( C638 C2792 ) C638_=_C2795( C638 C2795 ) C638_=_C2796( C638 C2796 ) \nC638_=_C2798( C638 C2798 ) C638_=_C2799( C638 C2799 ) C638_=_C2800( C638 C2800 ) C643_=_C646( C643 C646 ) C643_=_C859( C643 C859 ) C643_=_C980( C643 C980 ) \nC643_=_C1113( C643 C1113 ) C643_=_C1186( C643 C1186 ) C643_=_C1340( C643 C1340 ) C643_=_C1879( C643 C1879 ) C643_=_C2158( C643 C2158 ) C643_=_C2493( C643 C2493 ) \nC643_=_C2566( C643 C2566 ) C643_=_C2892( C643 C2892 ) C643_=_C3012( C643 C3012 ) C643_=_C3026( C643 C3026 ) C643_=_C3209( C643 C3209 ) C643_=_C3318( C643 C3318 ) \nC643_=_C3371( C643 C3371 ) C643_=_C3478( C643 C3478 ) C643_=_C3533( C643 C3533 ) C643_=_C3534( C643 C3534 ) C643_=_C3535( C643 C3535 ) C643_=_C3536( C643 C3536 ) \nC643_=_C3538( C643 C3538 ) C646_=_C1142( C646 C1142 ) C646_=_C1257( C646 C1257 ) C646_=_C1456( C646 C1456 ) C646_=_C2240( C646 C2240 ) C646_=_C2455( C646 C2455 ) \nC646_=_C2556( C646 C2556 ) C646_=_C2657( C646 C2657 ) C646_=_C3265( C646 C3265 ) C646_=_C3309( C646 C3309 ) C646_=_C3628( C646 C3628 ) C646_=_C3695( C646 C3695 ) \nC646_=_C3850( C646 C3850 ) C646_=_C3851( C646 C3851 ) C646_=_C3853( C646 C3853 ) C646_=_C3854( C646 C3854 ) C646_=_C3856( C646 C3856 ) C646_=_C3857( C646 C3857 ) \nC646_=_C3858( C646 C3858 ) C665_=_C672( C665 C672 ) C665_=_C1294( C665 C1294 ) C665_=_C1488( C665 C1488 ) C665_=_C1536( C665 C1536 ) C665_=_C1749( C665 C1749 ) \nC665_=_C1769( C665 C1769 ) C665_=_C1827( C665 C1827 ) C665_=_C2065( C665 C2065 ) C665_=_C2291( C665 C2291 ) C665_=_C2670( C665 C2670 ) C665_=_C2787( C665 C2787 ) \nC665_=_C2788( C665 C2788 ) C665_=_C2789( C665 C2789 ) C665_=_C2790( C665 C2790 ) C665_=_C2791( C665 C2791 ) C665_=_C2792( C665 C2792 ) C665_=_C2795( C665 C2795 ) \nC665_=_C2796( C665 C2796 ) C665_=_C2798( C665 C2798 ) C665_=_C2799( C665 C2799 ) C665_=_C2800( C665 C2800 ) C672_=_C835( C672 C835 ) C672_=_C2319( C672 C2319 ) \nC672_=_C2496( C672 C2496 ) C672_=_C2604( C672 C2604 ) C672_=_C2826( C672 C2826 ) C672_=_C2983( C672 C2983 ) C672_=_C3043( C672 C3043 ) C672_=_C3396( C672 C3396 ) \nC672_=_C3602( C672 C3602 ) C672_=_C3649( C672 C3649 ) C672_=_C3741( C672 C3741 ) C672_=_C3742( C672 C3742 ) C672_=_C3744( C672 C3744 ) C672_=_C3745( C672 C3745 ) \nC672_=_C3747( C672 C3747 ) C672_=_C3748( C672 C3748 ) C672_=_C3749( C672 C3749 ) C707_=_C714( C707 C714 ) C707_=_C721( C707 C721 ) C707_=_C772( C707 C772 ) \nC707_=_C967( C707 C967 ) C707_=_C1179( C707 C1179 ) C707_=_C1195( C707 C1195 ) C707_=_C1395( C707 C1395 ) C707_=_C1397( C707 C1397 ) C707_=_C1399( C707 C1399 ) \nC707_=_C1400( C707 C1400 ) C707_=_C1401( C707 C1401 ) C707_=_C1402( C707 C1402 ) C707_=_C1403( C707 C1403 ) C707_=_C1405( C707 C1405 ) C707_=_C1406( C707 C1406 ) \nC707_=_C1407( C707 C1407 ) C707_=_C1408( C707 C1408 ) C707_=_C1413( C707 C1413 ) C707_=_C1414( C707 C1414 ) C714_=_C721( C714 C721 ) C714_=_C887( C714 C887 ) \nC714_=_C1469( C714 C1469 ) C714_=_C1665( C714 C1665 ) C714_=_C1834( C714 C1834 ) C714_=_C1946( C714 C1946 ) C714_=_C2170( C714 C2170 ) C714_=_C2697( C714 C2697 ) \nC714_=_C3041( C714 C3041 ) C714_=_C3174( C714 C3174 ) C714_=_C3246( C714 C3246 ) C714_=_C3637( C714 C3637 ) C714_=_C3639( C714 C3639 ) C714_=_C3640( C714 C3640 ) \nC714_=_C3643( C714 C3643 ) C714_=_C3644( C714 C3644 ) C714_=_C3645( C714 C3645 ) C714_=_C3646( C714 C3646 ) C714_=_C3648( C714 C3648 ) C721_=_C789( C721 C789 ) \nC721_=_C1174( C721 C1174 ) C721_=_C1213( C721 C1213 ) C721_=_C1345( C721 C1345 ) C721_=_C1859( C721 C1859 ) C721_=_C1886( C721 C1886 ) C721_=_C2165( C721 C2165 ) \nC721_=_C2244( C721 C2244 ) C721_=_C2370( C721 C2370 ) C721_=_C2574( C721 C2574 ) C721_=_C2847( C721 C2847 ) C721_=_C3125( C721 C3125 ) C721_=_C3193( C721 C3193 ) \nC721_=_C3329( C721 C3329 ) C721_=_C3435( C721 C3435 ) C721_=_C3718( C721 C3718 ) C721_=_C3736( C721 C3736 ) C721_=_C3829( C721 C3829 ) C721_=_C3990( C721 C3990 ) \nC721_=_C4028( C721 C4028 ) C721_=_C4034( C721 C4034 ) C721_=_C4057( C721 C4057 ) C729_=_C757( C729 C757 ) C729_=_C1468( C729 C1468 ) C729_=_C1725( C729 C1725 ) \nC729_=_C2127( C729 C2127 ) C729_=_C2801( C729 C2801 ) C729_=_C2802( C729 C2802 ) C729_=_C2803( C729 C2803 ) C729_=_C2804( C729 C2804 ) C729_=_C2805( C729 C2805 ) \nC729_=_C2806( C729 C2806 ) C729_=_C2808( C729 C2808 ) C729_=_C2809( C729 C2809 ) C729_=_C2810( C729 C2810 ) C729_=_C2811( C729 C2811 ) C729_=_C2812( C729 C2812 ) \nC729_=_C2813( C729 C2813 ) C729_=_C2814( C729 C2814 ) C729_=_C2815( C729 C2815 ) C729_=_C2816( C729 C2816 ) C729_=_C2817( C729 C2817 ) C729_=_C2818( C729 C2818 ) \nC729_=_C2819( C729 C2819 ) C753_=_C754( C753 C754 ) C753_=_C757( C753 C757 ) C753_=_C993( C753 C993 ) C753_=_C1466( C753 C1466 ) C753_=_C2121( C753 C2121 ) \nC753_=_C2183( C753 C2183 ) C753_=_C2184( C753 C2184 ) C753_=_C2186( C753 C2186 ) C753_=_C2187( C753 C2187 ) C753_=_C2190( C753 C2190 ) C753_=_C2191( C753 C2191 ) \nC753_=_C2193( C753 C2193 ) C753_=_C2194( C753 C2194 ) C753_=_C2195( C753 C2195 ) C753_=_C2196( C753 C2196 ) C753_=_C2197( C753 C2197 ) C753_=_C2198( C753 C2198 ) \nC753_=_C2199( C753 C2199 ) C753_=_C2200( C753 C2200 ) C753_=_C2201( C753 C2201 ) C753_=_C2203( C753 C2203 ) C753_=_C2204( C753 C2204 ) C753_=_C2205( C753 C2205 ) \nC753_=_C2206( C753 C2206 ) C754_=_C757( C754 C757 ) C754_=_C1467( C754 C1467 ) C754_=_C1532( C754 C1532 ) C754_=_C1866( C754 C1866 ) C754_=_C2042( C754 C2042 ) \nC754_=_C2374( C754 C2374 ) C754_=_C2394( C754 C2394 ) C754_=_C2395( C754 C2395 ) C754_=_C2396( C754 C2396 ) C754_=_C2398( C754 C2398 ) C754_=_C2399( C754 C2399 ) \nC754_=_C2401( C754 C2401 ) C754_=_C2402( C754 C2402 ) C754_=_C2403( C754 C2403 ) C754_=_C2404( C754 C2404 ) C754_=_C2406( C754 C2406 ) C754_=_C2407( C754 C2407 ) \nC754_=_C2408( C754 C2408 ) C754_=_C2409( C754 C2409 ) C754_=_C2410( C754 C2410 ) C754_=_C2411( C754 C2411 ) C754_=_C2412( C754 C2412 ) C754_=_C2413( C754 C2413 ) \nC754_=_C2414( C754 C2414 ) C754_=_C2415( C754 C2415 ) C757_=_C1468( C757 C1468 ) C757_=_C1725( C757 C1725 ) C757_=_C2127( C757 C2127 ) C757_=_C2801( C757 C2801 ) \nC757_=_C2802( C757 C2802 ) C757_=_C2803( C757 C2803 ) C757_=_C2804( C757 C2804 ) C757_=_C2805( C757 C2805 ) C757_=_C2806( C757 C2806 ) C757_=_C2808( C757 C2808 ) \nC757_=_C2809( C757 C2809 ) C757_=_C2810( C757 C2810 ) C757_=_C2811( C757 C2811 ) C757_=_C2812( C757 C2812 ) C757_=_C2813( C757 C2813 ) C757_=_C2814( C757 C2814 ) \nC757_=_C2815( C757 C2815 ) C757_=_C2816( C757 C2816 ) C757_=_C2817( C757 C2817 ) C757_=_C2818( C757 C2818 ) C757_=_C2819( C757 C2819 ) C772_=_C789( C772 C789 ) \nC772_=_C967( C772 C967 ) C772_=_C1179( C772 C1179 ) C772_=_C1195( C772 C1195 ) C772_=_C1395( C772 C1395 ) C772_=_C1397( C772 C1397 ) C772_=_C1399( C772 C1399 ) \nC772_=_C1400( C772 C1400 ) C772_=_C1401( C772 C1401 ) C772_=_C1402( C772 C1402 ) C772_=_C1403( C772 C1403 ) C772_=_C1405( C772 C1405 ) C772_=_C1406( C772 C1406 ) \nC772_=_C1407( C772 C1407 ) C772_=_C1408( C772 C1408 ) C772_=_C1413( C772 C1413 ) C772_=_C1414( C772 C1414 ) C789_=_C1174( C789 C1174 ) C789_=_C1213(</w:t>
      </w:r>
    </w:p>
    <w:p>
      <w:pPr>
        <w:pStyle w:val="PreformattedText"/>
        <w:bidi w:val="0"/>
        <w:spacing w:before="0" w:after="0"/>
        <w:jc w:val="left"/>
        <w:rPr/>
      </w:pPr>
      <w:r>
        <w:rPr/>
        <w:t xml:space="preserve"> </w:t>
      </w:r>
      <w:r>
        <w:rPr/>
        <w:t>C789 C1213 ) \nC789_=_C1345( C789 C1345 ) C789_=_C1859( C789 C1859 ) C789_=_C1886( C789 C1886 ) C789_=_C2165( C789 C2165 ) C789_=_C2244( C789 C2244 ) C789_=_C2370( C789 C2370 ) \nC789_=_C2574( C789 C2574 ) C789_=_C2847( C789 C2847 ) C789_=_C3125( C789 C3125 ) C789_=_C3193( C789 C3193 ) C789_=_C3329( C789 C3329 ) C789_=_C3435( C789 C3435 ) \nC789_=_C3718( C789 C3718 ) C789_=_C3736( C789 C3736 ) C789_=_C3829( C789 C3829 ) C789_=_C3990( C789 C3990 ) C789_=_C4028( C789 C4028 ) C789_=_C4034( C789 C4034 ) \nC789_=_C4057( C789 C4057 ) C813_=_C1279( C813 C1279 ) C813_=_C1797( C813 C1797 ) C813_=_C2424( C813 C2424 ) C813_=_C2609( C813 C2609 ) C813_=_C2843( C813 C2843 ) \nC813_=_C2860( C813 C2860 ) C813_=_C2875( C813 C2875 ) C813_=_C3238( C813 C3238 ) C813_=_C3652( C813 C3652 ) C813_=_C3770( C813 C3770 ) C813_=_C3782( C813 C3782 ) \nC813_=_C3947( C813 C3947 ) C813_=_C3948( C813 C3948 ) C813_=_C3950( C813 C3950 ) C813_=_C3951( C813 C3951 ) C835_=_C840( C835 C840 ) C835_=_C2319( C835 C2319 ) \nC835_=_C2496( C835 C2496 ) C835_=_C2604( C835 C2604 ) C835_=_C2826( C835 C2826 ) C835_=_C2983( C835 C2983 ) C835_=_C3043( C835 C3043 ) C835_=_C3396( C835 C3396 ) \nC835_=_C3602( C835 C3602 ) C835_=_C3649( C835 C3649 ) C835_=_C3741( C835 C3741 ) C835_=_C3742( C835 C3742 ) C835_=_C3744( C835 C3744 ) C835_=_C3745( C835 C3745 ) \nC835_=_C3747( C835 C3747 ) C835_=_C3748( C835 C3748 ) C835_=_C3749( C835 C3749 ) C840_=_C1037( C840 C1037 ) C840_=_C1613( C840 C1613 ) C840_=_C1694( C840 C1694 ) \nC840_=_C1763( C840 C1763 ) C840_=_C1978( C840 C1978 ) C840_=_C2922( C840 C2922 ) C840_=_C3003( C840 C3003 ) C840_=_C3216( C840 C3216 ) C840_=_C3474( C840 C3474 ) \nC840_=_C3560( C840 C3560 ) C840_=_C3607( C840 C3607 ) C840_=_C3680( C840 C3680 ) C840_=_C3687( C840 C3687 ) C840_=_C3767( C840 C3767 ) C840_=_C3842( C840 C3842 ) \nC840_=_C4073( C840 C4073 ) C840_=_C4074( C840 C4074 ) C840_=_C4075( C840 C4075 ) C840_=_C4076( C840 C4076 ) C859_=_C980( C859 C980 ) C859_=_C1113( C859 C1113 ) \nC859_=_C1186( C859 C1186 ) C859_=_C1340( C859 C1340 ) C859_=_C1879( C859 C1879 ) C859_=_C2158( C859 C2158 ) C859_=_C2493( C859 C2493 ) C859_=_C2566( C859 C2566 ) \nC859_=_C2892( C859 C2892 ) C859_=_C3012( C859 C3012 ) C859_=_C3026( C859 C3026 ) C859_=_C3209( C859 C3209 ) C859_=_C3318( C859 C3318 ) C859_=_C3371( C859 C3371 ) \nC859_=_C3478( C859 C3478 ) C859_=_C3533( C859 C3533 ) C859_=_C3534( C859 C3534 ) C859_=_C3535( C859 C3535 ) C859_=_C3536( C859 C3536 ) C859_=_C3538( C859 C3538 ) \nC875_=_C877( C875 C877 ) C875_=_C885( C875 C885 ) C875_=_C887( C875 C887 ) C875_=_C1596( C875 C1596 ) C875_=_C1801( C875 C1801 ) C875_=_C1863( C875 C1863 ) \nC875_=_C1982( C875 C1982 ) C875_=_C1983( C875 C1983 ) C875_=_C1984( C875 C1984 ) C875_=_C1985( C875 C1985 ) C875_=_C1986( C875 C1986 ) C875_=_C1987( C875 C1987 ) \nC875_=_C1988( C875 C1988 ) C875_=_C1989( C875 C1989 ) C875_=_C1990( C875 C1990 ) C875_=_C1992( C875 C1992 ) C875_=_C1994( C875 C1994 ) C875_=_C1995( C875 C1995 ) \nC875_=_C1996( C875 C1996 ) C875_=_C1997( C875 C1997 ) C875_=_C1998( C875 C1998 ) C875_=_C2000( C875 C2000 ) C877_=_C885( C877 C885 ) C877_=_C887( C877 C887 ) \nC877_=_C1916( C877 C1916 ) C877_=_C2248( C877 C2248 ) C877_=_C2249( C877 C2249 ) C877_=_C2250( C877 C2250 ) C877_=_C2251( C877 C2251 ) C877_=_C2253( C877 C2253 ) \nC877_=_C2254( C877 C2254 ) C877_=_C2256( C877 C2256 ) C877_=_C2257( C877 C2257 ) C877_=_C2259( C877 C2259 ) C877_=_C2260( C877 C2260 ) C877_=_C2262( C877 C2262 ) \nC877_=_C2264( C877 C2264 ) C877_=_C2265( C877 C2265 ) C877_=_C2266( C877 C2266 ) C877_=_C2267( C877 C2267 ) C877_=_C2268( C877 C2268 ) C885_=_C887( C885 C887 ) \nC885_=_C1001( C885 C1001 ) C885_=_C1302( C885 C1302 ) C885_=_C1541( C885 C1541 ) C885_=_C1625( C885 C1625 ) C885_=_C1877( C885 C1877 ) C885_=_C2051( C885 C2051 ) \nC885_=_C2136( C885 C2136 ) C885_=_C2214( C885 C2214 ) C885_=_C2277( C885 C2277 ) C885_=_C2383( C885 C2383 ) C885_=_C2419( C885 C2419 ) C885_=_C2581( C885 C2581 ) \nC885_=_C2694( C885 C2694 ) C885_=_C2891( C885 C2891 ) C885_=_C2996( C885 C2996 ) C885_=_C3080( C885 C3080 ) C885_=_C3277( C885 C3277 ) C885_=_C3410( C885 C3410 ) \nC885_=_C3419( C885 C3419 ) C885_=_C3420( C885 C3420 ) C885_=_C3421( C885 C3421 ) C885_=_C3422( C885 C3422 ) C885_=_C3423( C885 C3423 ) C885_=_C3424( C885 C3424 ) \nC885_=_C3425( C885 C3425 ) C887_=_C1469( C887 C1469 ) C887_=_C1665( C887 C1665 ) C887_=_C1834( C887 C1834 ) C887_=_C1946( C887 C1946 ) C887_=_C2170( C887 C2170 ) \nC887_=_C2697( C887 C2697 ) C887_=_C3041( C887 C3041 ) C887_=_C3174( C887 C3174 ) C887_=_C3246( C887 C3246 ) C887_=_C3637( C887 C3637 ) C887_=_C3639( C887 C3639 ) \nC887_=_C3640( C887 C3640 ) C887_=_C3643( C887 C3643 ) C887_=_C3644( C887 C3644 ) C887_=_C3645( C887 C3645 ) C887_=_C3646( C887 C3646 ) C887_=_C3648( C887 C3648 ) \nC967_=_C980( C967 C980 ) C967_=_C1179( C967 C1179 ) C967_=_C1195( C967 C1195 ) C967_=_C1395( C967 C1395 ) C967_=_C1397( C967 C1397 ) C967_=_C1399( C967 C1399 ) \nC967_=_C1400( C967 C1400 ) C967_=_C1401( C967 C1401 ) C967_=_C1402( C967 C1402 ) C967_=_C1403( C967 C1403 ) C967_=_C1405( C967 C1405 ) C967_=_C1406( C967 C1406 ) \nC967_=_C1407( C967 C1407 ) C967_=_C1408( C967 C1408 ) C967_=_C1413( C967 C1413 ) C967_=_C1414( C967 C1414 ) C980_=_C1113( C980 C1113 ) C980_=_C1186( C980 C1186 ) \nC980_=_C1340( C980 C1340 ) C980_=_C1879( C980 C1879 ) C980_=_C2158( C980 C2158 ) C980_=_C2493( C980 C2493 ) C980_=_C2566( C980 C2566 ) C980_=_C2892( C980 C2892 ) \nC980_=_C3012( C980 C3012 ) C980_=_C3026( C980 C3026 ) C980_=_C3209( C980 C3209 ) C980_=_C3318( C980 C3318 ) C980_=_C3371( C980 C3371 ) C980_=_C3478( C980 C3478 ) \nC980_=_C3533( C980 C3533 ) C980_=_C3534( C980 C3534 ) C980_=_C3535( C980 C3535 ) C980_=_C3536( C980 C3536 ) C980_=_C3538( C980 C3538 ) C993_=_C994( C993 C994 ) \nC993_=_C1000( C993 C1000 ) C993_=_C1001( C993 C1001 ) C993_=_C1009( C993 C1009 ) C993_=_C1017( C993 C1017 ) C993_=_C1466( C993 C1466 ) C993_=_C2121( C993 C2121 ) \nC993_=_C2183( C993 C2183 ) C993_=_C2184( C993 C2184 ) C993_=_C2186( C993 C2186 ) C993_=_C2187( C993 C2187 ) C993_=_C2190( C993 C2190 ) C993_=_C2191( C993 C2191 ) \nC993_=_C2193( C993 C2193 ) C993_=_C2194( C993 C2194 ) C993_=_C2195( C993 C2195 ) C993_=_C2196( C993 C2196 ) C993_=_C2197( C993 C2197 ) C993_=_C2198( C993 C2198 ) \nC993_=_C2199( C993 C2199 ) C993_=_C2200( C993 C2200 ) C993_=_C2201( C993 C2201 ) C993_=_C2203( C993 C2203 ) C993_=_C2204( C993 C2204 ) C993_=_C2205( C993 C2205 ) \nC993_=_C2206( C993 C2206 ) C994_=_C1000( C994 C1000 ) C994_=_C1001( C994 C1001 ) C994_=_C1009( C994 C1009 ) C994_=_C1017( C994 C1017 ) C994_=_C1747( C994 C1747 ) \nC994_=_C1915( C994 C1915 ) C994_=_C2122( C994 C2122 ) C994_=_C2183( C994 C2183 ) C994_=_C2208( C994 C2208 ) C994_=_C2209( C994 C2209 ) C994_=_C2211( C994 C2211 ) \nC994_=_C2212( C994 C2212 ) C994_=_C2213( C994 C2213 ) C994_=_C2214( C994 C2214 ) C994_=_C2216( C994 C2216 ) C994_=_C2217( C994 C2217 ) C994_=_C2218( C994 C2218 ) \nC994_=_C2221( C994 C2221 ) C994_=_C2223( C994 C2223 ) C994_=_C2224( C994 C2224 ) C994_=_C2226( C994 C2226 ) C994_=_C2227( C994 C2227 ) C1000_=_C1001( C1000 C1001 ) \nC1000_=_C1009( C1000 C1009 ) C1000_=_C1017( C1000 C1017 ) C1000_=_C1446( C1000 C1446 ) C1000_=_C2131( C1000 C2131 ) C1000_=_C2211( C1000 C2211 ) C1000_=_C2276( C1000 C2276 ) \nC1000_=_C2335( C1000 C2335 ) C1000_=_C2416( C1000 C2416 ) C1000_=_C2511( C1000 C2511 ) C1000_=_C2530( C1000 C2530 ) C1000_=_C2674( C1000 C2674 ) C1000_=_C2705( C1000 C2705 ) \nC1000_=_C2928( C1000 C2928 ) C1000_=_C3053( C1000 C3053 ) C1000_=_C3065( C1000 C3065 ) C1000_=_C3066( C1000 C3066 ) C1000_=_C3067( C1000 C3067 ) C1000_=_C3070( C1000 C3070 ) \nC1000_=_C3071( C1000 C3071 ) C1000_=_C3072( C1000 C3072 ) C1000_=_C3073( C1000 C3073 ) C1000_=_C3074( C1000 C3074 ) C1000_=_C3075( C1000 C3075 ) C1000_=_C3076( C1000 C3076 ) \nC1000_=_C3077( C1000 C3077 ) C1000_=_C3078( C1000 C3078 ) C1001_=_C1009( C1001 C1009 ) C1001_=_C1017( C1001 C1017 ) C1001_=_C1302( C1001 C1302 ) C1001_=_C1541( C1001 C1541 ) \nC1001_=_C1625( C1001 C1625 ) C1001_=_C1877( C1001 C1877 ) C1001_=_C2051( C1001 C2051 ) C1001_=_C2136( C1001 C2136 ) C1001_=_C2214( C1001 C2214 ) C1001_=_C2277( C1001 C2277 ) \nC1001_=_C2383( C1001 C2383 ) C1001_=_C2419( C1001 C2419 ) C1001_=_C2581( C1001 C2581 ) C1001_=_C2694( C1001 C2694 ) C1001_=_C2891( C1001 C2891 ) C1001_=_C2996( C1001 C2996 ) \nC1001_=_C3080( C1001 C3080 ) C1001_=_C3277( C1001 C3277 ) C1001_=_C3410( C1001 C3410 ) C1001_=_C3419( C1001 C3419 ) C1001_=_C3420( C1001 C3420 ) C1001_=_C3421( C1001 C3421 ) \nC1001_=_C3422( C1001 C3422 ) C1001_=_C3423( C1001 C3423 ) C1001_=_C3424( C1001 C3424 ) C1001_=_C3425( C1001 C3425 ) C1009_=_C1017( C1009 C1017 ) C1009_=_C1434( C1009 C1434 ) \nC1009_=_C2111( C1009 C2111 ) C1009_=_C2141( C1009 C2141 ) C1009_=_C2173( C1009 C2173 ) C1009_=_C2198( C1009 C2198 ) C1009_=_C2283( C1009 C2283 ) C1009_=_C2345( C1009 C2345 ) \nC1009_=_C2391( C1009 C2391 ) C1009_=_C2425( C1009 C2425 ) C1009_=_C2918( C1009 C2918 ) C1009_=_C2972( C1009 C2972 ) C1009_=_C3075( C1009 C3075 ) C1009_=_C3110( C1009 C3110 ) \nC1009_=_C3296( C1009 C3296 ) C1009_=_C3423( C1009 C3423 ) C1009_=_C3862( C1009 C3862 ) C1009_=_C3885( C1009 C3885 ) C1009_=_C3898( C1009 C3898 ) C1009_=_C3952( C1009 C3952 ) \nC1009_=_C3953( C1009 C3953 ) C1009_=_C3954( C1009 C3954 ) C1009_=_C3955( C1009 C3955 ) C1009_=_C3956( C1009 C3956 ) C1017_=_C2080( C1017 C2080 ) C1017_=_C2120( C1017 C2120 ) \nC1017_=_C2146( C1017 C2146 ) C1017_=_C2182( C1017 C2182 ) C1017_=_C2206( C1017 C2206 ) C1017_=_C2290( C1017 C2290 ) C1017_=_C2428( C1017 C2428 ) C1017_=_C2685( C1017 C2685 ) \nC1017_=_C2737( C1017 C2737 ) C1017_=_C2770( C1017 C2770 ) C1017_=_C2926( C1017 C2926 ) C1017_=_C3078( C1017 C3078 ) C1017_=_C3425( C1017 C3425 ) C1017_=_C3439( C1017 C3439 ) \nC1017_=_C3464( C1017 C3464 ) C1017_=_C3888( C1017 C3888 ) C1017_=_C3912( C1017 C3912 ) C1017_=_C3980( C1017 C3980 ) C1017_=_C4012( C1017 C4012 ) C1017_=_C4021( C1017 C4021 ) \nC1017_=_C4061( C1017 C4061 ) C1017_=_C4081(</w:t>
      </w:r>
    </w:p>
    <w:p>
      <w:pPr>
        <w:pStyle w:val="PreformattedText"/>
        <w:bidi w:val="0"/>
        <w:spacing w:before="0" w:after="0"/>
        <w:jc w:val="left"/>
        <w:rPr/>
      </w:pPr>
      <w:r>
        <w:rPr/>
        <w:t xml:space="preserve"> </w:t>
      </w:r>
      <w:r>
        <w:rPr/>
        <w:t>C1017 C4081 ) C1017_=_C4093( C1017 C4093 ) C1022_=_C1028( C1022 C1028 ) C1022_=_C1030( C1022 C1030 ) C1022_=_C1034( C1022 C1034 ) \nC1022_=_C1037( C1022 C1037 ) C1022_=_C1289( C1022 C1289 ) C1022_=_C1635( C1022 C1635 ) C1022_=_C1676( C1022 C1676 ) C1022_=_C1678( C1022 C1678 ) C1022_=_C1679( C1022 C1679 ) \nC1022_=_C1683( C1022 C1683 ) C1022_=_C1684( C1022 C1684 ) C1022_=_C1687( C1022 C1687 ) C1022_=_C1689( C1022 C1689 ) C1022_=_C1692( C1022 C1692 ) C1022_=_C1694( C1022 C1694 ) \nC1022_=_C1695( C1022 C1695 ) C1022_=_C1696( C1022 C1696 ) C1022_=_C1697( C1022 C1697 ) C1022_=_C1698( C1022 C1698 ) C1028_=_C1030( C1028 C1030 ) C1028_=_C1034( C1028 C1034 ) \nC1028_=_C1037( C1028 C1037 ) C1028_=_C1450( C1028 C1450 ) C1028_=_C1734( C1028 C1734 ) C1028_=_C2137( C1028 C2137 ) C1028_=_C2340( C1028 C2340 ) C1028_=_C2534( C1028 C2534 ) \nC1028_=_C2708( C1028 C2708 ) C1028_=_C2854( C1028 C2854 ) C1028_=_C2965( C1028 C2965 ) C1028_=_C2997( C1028 C2997 ) C1028_=_C3133( C1028 C3133 ) C1028_=_C3173( C1028 C3173 ) \nC1028_=_C3465( C1028 C3465 ) C1028_=_C3466( C1028 C3466 ) C1028_=_C3467( C1028 C3467 ) C1028_=_C3469( C1028 C3469 ) C1028_=_C3470( C1028 C3470 ) C1028_=_C3471( C1028 C3471 ) \nC1028_=_C3472( C1028 C3472 ) C1028_=_C3473( C1028 C3473 ) C1028_=_C3474( C1028 C3474 ) C1028_=_C3475( C1028 C3475 ) C1028_=_C3476( C1028 C3476 ) C1028_=_C3477( C1028 C3477 ) \nC1030_=_C1034( C1030 C1034 ) C1030_=_C1037( C1030 C1037 ) C1030_=_C1139( C1030 C1139 ) C1030_=_C1230( C1030 C1230 ) C1030_=_C1452( C1030 C1452 ) C1030_=_C1628( C1030 C1628 ) \nC1030_=_C2235( C1030 C2235 ) C1030_=_C2553( C1030 C2553 ) C1030_=_C2728( C1030 C2728 ) C1030_=_C3083( C1030 C3083 ) C1030_=_C3261( C1030 C3261 ) C1030_=_C3551( C1030 C3551 ) \nC1030_=_C3670( C1030 C3670 ) C1030_=_C3671( C1030 C3671 ) C1030_=_C3673( C1030 C3673 ) C1030_=_C3674( C1030 C3674 ) C1030_=_C3675( C1030 C3675 ) C1030_=_C3676( C1030 C3676 ) \nC1030_=_C3677( C1030 C3677 ) C1030_=_C3678( C1030 C3678 ) C1030_=_C3679( C1030 C3679 ) C1030_=_C3680( C1030 C3680 ) C1030_=_C3681( C1030 C3681 ) C1030_=_C3682( C1030 C3682 ) \nC1034_=_C1037( C1034 C1037 ) C1034_=_C1689( C1034 C1689 ) C1034_=_C1881( C1034 C1881 ) C1034_=_C2555( C1034 C2555 ) C1034_=_C2569( C1034 C2569 ) C1034_=_C3321( C1034 C3321 ) \nC1034_=_C3374( C1034 C3374 ) C1034_=_C3470( C1034 C3470 ) C1034_=_C3553( C1034 C3553 ) C1034_=_C3671( C1034 C3671 ) C1034_=_C3684( C1034 C3684 ) C1034_=_C3779( C1034 C3779 ) \nC1034_=_C3810( C1034 C3810 ) C1034_=_C3811( C1034 C3811 ) C1034_=_C3814( C1034 C3814 ) C1034_=_C3815( C1034 C3815 ) C1034_=_C3816( C1034 C3816 ) C1037_=_C1613( C1037 C1613 ) \nC1037_=_C1694( C1037 C1694 ) C1037_=_C1763( C1037 C1763 ) C1037_=_C1978( C1037 C1978 ) C1037_=_C2922( C1037 C2922 ) C1037_=_C3003( C1037 C3003 ) C1037_=_C3216( C1037 C3216 ) \nC1037_=_C3474( C1037 C3474 ) C1037_=_C3560( C1037 C3560 ) C1037_=_C3607( C1037 C3607 ) C1037_=_C3680( C1037 C3680 ) C1037_=_C3687( C1037 C3687 ) C1037_=_C3767( C1037 C3767 ) \nC1037_=_C3842( C1037 C3842 ) C1037_=_C4073( C1037 C4073 ) C1037_=_C4074( C1037 C4074 ) C1037_=_C4075( C1037 C4075 ) C1037_=_C4076( C1037 C4076 ) C1113_=_C1186( C1113 C1186 ) \nC1113_=_C1340( C1113 C1340 ) C1113_=_C1879( C1113 C1879 ) C1113_=_C2158( C1113 C2158 ) C1113_=_C2493( C1113 C2493 ) C1113_=_C2566( C1113 C2566 ) C1113_=_C2892( C1113 C2892 ) \nC1113_=_C3012( C1113 C3012 ) C1113_=_C3026( C1113 C3026 ) C1113_=_C3209( C1113 C3209 ) C1113_=_C3318( C1113 C3318 ) C1113_=_C3371( C1113 C3371 ) C1113_=_C3478( C1113 C3478 ) \nC1113_=_C3533( C1113 C3533 ) C1113_=_C3534( C1113 C3534 ) C1113_=_C3535( C1113 C3535 ) C1113_=_C3536( C1113 C3536 ) C1113_=_C3538( C1113 C3538 ) C1137_=_C1139( C1137 C1139 ) \nC1137_=_C1142( C1137 C1142 ) C1137_=_C1143( C1137 C1143 ) C1137_=_C1145( C1137 C1145 ) C1137_=_C1663( C1137 C1663 ) C1137_=_C1712( C1137 C1712 ) C1137_=_C1733( C1137 C1733 ) \nC1137_=_C1921( C1137 C1921 ) C1137_=_C2298( C1137 C2298 ) C1137_=_C2547( C1137 C2547 ) C1137_=_C2822( C1137 C2822 ) C1137_=_C2943( C1137 C2943 ) C1137_=_C3184( C1137 C3184 ) \nC1137_=_C3275( C1137 C3275 ) C1137_=_C3356( C1137 C3356 ) C1137_=_C3358( C1137 C3358 ) C1137_=_C3359( C1137 C3359 ) C1137_=_C3360( C1137 C3360 ) C1137_=_C3362( C1137 C3362 ) \nC1137_=_C3364( C1137 C3364 ) C1137_=_C3367( C1137 C3367 ) C1137_=_C3368( C1137 C3368 ) C1137_=_C3369( C1137 C3369 ) C1139_=_C1142( C1139 C1142 ) C1139_=_C1143( C1139 C1143 ) \nC1139_=_C1145( C1139 C1145 ) C1139_=_C1230( C1139 C1230 ) C1139_=_C1452( C1139 C1452 ) C1139_=_C1628( C1139 C1628 ) C1139_=_C2235( C1139 C2235 ) C1139_=_C2553( C1139 C2553 ) \nC1139_=_C2728( C1139 C2728 ) C1139_=_C3083( C1139 C3083 ) C1139_=_C3261( C1139 C3261 ) C1139_=_C3551( C1139 C3551 ) C1139_=_C3670( C1139 C3670 ) C1139_=_C3671( C1139 C3671 ) \nC1139_=_C3673( C1139 C3673 ) C1139_=_C3674( C1139 C3674 ) C1139_=_C3675( C1139 C3675 ) C1139_=_C3676( C1139 C3676 ) C1139_=_C3677( C1139 C3677 ) C1139_=_C3678( C1139 C3678 ) \nC1139_=_C3679( C1139 C3679 ) C1139_=_C3680( C1139 C3680 ) C1139_=_C3681( C1139 C3681 ) C1139_=_C3682( C1139 C3682 ) C1142_=_C1143( C1142 C1143 ) C1142_=_C1145( C1142 C1145 ) \nC1142_=_C1257( C1142 C1257 ) C1142_=_C1456( C1142 C1456 ) C1142_=_C2240( C1142 C2240 ) C1142_=_C2455( C1142 C2455 ) C1142_=_C2556( C1142 C2556 ) C1142_=_C2657( C1142 C2657 ) \nC1142_=_C3265( C1142 C3265 ) C1142_=_C3309( C1142 C3309 ) C1142_=_C3628( C1142 C3628 ) C1142_=_C3695( C1142 C3695 ) C1142_=_C3850( C1142 C3850 ) C1142_=_C3851( C1142 C3851 ) \nC1142_=_C3853( C1142 C3853 ) C1142_=_C3854( C1142 C3854 ) C1142_=_C3856( C1142 C3856 ) C1142_=_C3857( C1142 C3857 ) C1142_=_C3858( C1142 C3858 ) C1143_=_C1145( C1143 C1145 ) \nC1143_=_C1231( C1143 C1231 ) C1143_=_C1318( C1143 C1318 ) C1143_=_C1362( C1143 C1362 ) C1143_=_C1669( C1143 C1669 ) C1143_=_C1757( C1143 C1757 ) C1143_=_C2305( C1143 C2305 ) \nC1143_=_C2607( C1143 C2607 ) C1143_=_C3189( C1143 C3189 ) C1143_=_C3201( C1143 C3201 ) C1143_=_C3214( C1143 C3214 ) C1143_=_C3281( C1143 C3281 ) C1143_=_C3323( C1143 C3323 ) \nC1143_=_C3759( C1143 C3759 ) C1143_=_C3792( C1143 C3792 ) C1143_=_C3891( C1143 C3891 ) C1143_=_C3892( C1143 C3892 ) C1143_=_C3893( C1143 C3893 ) C1143_=_C3894( C1143 C3894 ) \nC1143_=_C3896( C1143 C3896 ) C1145_=_C1364( C1145 C1364 ) C1145_=_C1672( C1145 C1672 ) C1145_=_C1906( C1145 C1906 ) C1145_=_C2032( C1145 C2032 ) C1145_=_C2306( C1145 C2306 ) \nC1145_=_C2560( C1145 C2560 ) C1145_=_C3190( C1145 C3190 ) C1145_=_C3283( C1145 C3283 ) C1145_=_C3378( C1145 C3378 ) C1145_=_C3458( C1145 C3458 ) C1145_=_C3556( C1145 C3556 ) \nC1145_=_C3654( C1145 C3654 ) C1145_=_C3783( C1145 C3783 ) C1145_=_C3794( C1145 C3794 ) C1145_=_C3869( C1145 C3869 ) C1145_=_C3959( C1145 C3959 ) C1145_=_C3968( C1145 C3968 ) \nC1145_=_C3969( C1145 C3969 ) C1145_=_C3970( C1145 C3970 ) C1145_=_C3971( C1145 C3971 ) C1151_=_C1152( C1151 C1152 ) C1151_=_C1153( C1151 C1153 ) C1151_=_C1154( C1151 C1154 ) \nC1151_=_C1155( C1151 C1155 ) C1151_=_C1157( C1151 C1157 ) C1151_=_C1158( C1151 C1158 ) C1151_=_C1160( C1151 C1160 ) C1151_=_C1161( C1151 C1161 ) C1151_=_C1162( C1151 C1162 ) \nC1151_=_C1163( C1151 C1163 ) C1151_=_C1164( C1151 C1164 ) C1151_=_C1165( C1151 C1165 ) C1151_=_C1166( C1151 C1166 ) C1151_=_C1167( C1151 C1167 ) C1151_=_C1169( C1151 C1169 ) \nC1151_=_C1170( C1151 C1170 ) C1151_=_C1171( C1151 C1171 ) C1151_=_C1172( C1151 C1172 ) C1151_=_C1173( C1151 C1173 ) C1151_=_C1174( C1151 C1174 ) C1151_=_C1176( C1151 C1176 ) \nC1151_=_C1177( C1151 C1177 ) C1151_=_C1178( C1151 C1178 ) C1151_=_C1339( C1151 C1339 ) C1151_=_C1340( C1151 C1340 ) C1151_=_C1345( C1151 C1345 ) C1152_=_C1153( C1152 C1153 ) \nC1152_=_C1154( C1152 C1154 ) C1152_=_C1155( C1152 C1155 ) C1152_=_C1157( C1152 C1157 ) C1152_=_C1158( C1152 C1158 ) C1152_=_C1160( C1152 C1160 ) C1152_=_C1161( C1152 C1161 ) \nC1152_=_C1162( C1152 C1162 ) C1152_=_C1163( C1152 C1163 ) C1152_=_C1164( C1152 C1164 ) C1152_=_C1165( C1152 C1165 ) C1152_=_C1166( C1152 C1166 ) C1152_=_C1167( C1152 C1167 ) \nC1152_=_C1169( C1152 C1169 ) C1152_=_C1170( C1152 C1170 ) C1152_=_C1171( C1152 C1171 ) C1152_=_C1172( C1152 C1172 ) C1152_=_C1173( C1152 C1173 ) C1152_=_C1174( C1152 C1174 ) \nC1152_=_C1176( C1152 C1176 ) C1152_=_C1177( C1152 C1177 ) C1152_=_C1178( C1152 C1178 ) C1152_=_C1725( C1152 C1725 ) C1152_=_C1733( C1152 C1733 ) C1152_=_C1734( C1152 C1734 ) \nC1153_=_C1154( C1153 C1154 ) C1153_=_C1155( C1153 C1155 ) C1153_=_C1157( C1153 C1157 ) C1153_=_C1158( C1153 C1158 ) C1153_=_C1160( C1153 C1160 ) C1153_=_C1161( C1153 C1161 ) \nC1153_=_C1162( C1153 C1162 ) C1153_=_C1163( C1153 C1163 ) C1153_=_C1164( C1153 C1164 ) C1153_=_C1165( C1153 C1165 ) C1153_=_C1166( C1153 C1166 ) C1153_=_C1167( C1153 C1167 ) \nC1153_=_C1169( C1153 C1169 ) C1153_=_C1170( C1153 C1170 ) C1153_=_C1171( C1153 C1171 ) C1153_=_C1172( C1153 C1172 ) C1153_=_C1173( C1153 C1173 ) C1153_=_C1174( C1153 C1174 ) \nC1153_=_C1176( C1153 C1176 ) C1153_=_C1177( C1153 C1177 ) C1153_=_C1178( C1153 C1178 ) C1153_=_C1859( C1153 C1859 ) C1154_=_C1155( C1154 C1155 ) C1154_=_C1157( C1154 C1157 ) \nC1154_=_C1158( C1154 C1158 ) C1154_=_C1160( C1154 C1160 ) C1154_=_C1161( C1154 C1161 ) C1154_=_C1162( C1154 C1162 ) C1154_=_C1163( C1154 C1163 ) C1154_=_C1164( C1154 C1164 ) \nC1154_=_C1165( C1154 C1165 ) C1154_=_C1166( C1154 C1166 ) C1154_=_C1167( C1154 C1167 ) C1154_=_C1169( C1154 C1169 ) C1154_=_C1170( C1154 C1170 ) C1154_=_C1171( C1154 C1171 ) \nC1154_=_C1172( C1154 C1172 ) C1154_=_C1173( C1154 C1173 ) C1154_=_C1174( C1154 C1174 ) C1154_=_C1176( C1154 C1176 ) C1154_=_C1177( C1154 C1177 ) C1154_=_C1178( C1154 C1178 ) \nC1154_=_C2121( C1154 C2121 ) C1154_=_C2122( C1154 C2122 ) C1154_=_C2127( C1154 C2127 ) C1154_=_C2131( C1154 C2131 ) C1154_=_C2136( C1154 C2136 ) C1154_=_C2137( C1154 C2137 ) \nC1154_=_C2141( C1154 C2141 ) C1154_=_C2146( C1154 C2146 ) C1155_=_C1157( C1155 C1157 ) C1155_=_C1158( C1155 C1158 ) C1155_=_C1160( C1155 C1160 ) C1155_=_C1161( C1155 C1161 ) \nC1155_=_C1162( C1155 C1162 ) C1155_=_C1163( C1155 C1163 ) C1155_=_C1164( C1155 C1164 ) C1155_=_C1165(</w:t>
      </w:r>
    </w:p>
    <w:p>
      <w:pPr>
        <w:pStyle w:val="PreformattedText"/>
        <w:bidi w:val="0"/>
        <w:spacing w:before="0" w:after="0"/>
        <w:jc w:val="left"/>
        <w:rPr/>
      </w:pPr>
      <w:r>
        <w:rPr/>
        <w:t xml:space="preserve"> </w:t>
      </w:r>
      <w:r>
        <w:rPr/>
        <w:t>C1155 C1165 ) C1155_=_C1166( C1155 C1166 ) C1155_=_C1167( C1155 C1167 ) \nC1155_=_C1169( C1155 C1169 ) C1155_=_C1170( C1155 C1170 ) C1155_=_C1171( C1155 C1171 ) C1155_=_C1172( C1155 C1172 ) C1155_=_C1173( C1155 C1173 ) C1155_=_C1174( C1155 C1174 ) \nC1155_=_C1176( C1155 C1176 ) C1155_=_C1177( C1155 C1177 ) C1155_=_C1178( C1155 C1178 ) C1155_=_C2158( C1155 C2158 ) C1155_=_C2165( C1155 C2165 ) C1157_=_C1158( C1157 C1158 ) \nC1157_=_C1160( C1157 C1160 ) C1157_=_C1161( C1157 C1161 ) C1157_=_C1162( C1157 C1162 ) C1157_=_C1163( C1157 C1163 ) C1157_=_C1164( C1157 C1164 ) C1157_=_C1165( C1157 C1165 ) \nC1157_=_C1166( C1157 C1166 ) C1157_=_C1167( C1157 C1167 ) C1157_=_C1169( C1157 C1169 ) C1157_=_C1170( C1157 C1170 ) C1157_=_C1171( C1157 C1171 ) C1157_=_C1172( C1157 C1172 ) \nC1157_=_C1173( C1157 C1173 ) C1157_=_C1174( C1157 C1174 ) C1157_=_C1176( C1157 C1176 ) C1157_=_C1177( C1157 C1177 ) C1157_=_C1178( C1157 C1178 ) C1157_=_C2360( C1157 C2360 ) \nC1157_=_C2370( C1157 C2370 ) C1158_=_C1160( C1158 C1160 ) C1158_=_C1161( C1158 C1161 ) C1158_=_C1162( C1158 C1162 ) C1158_=_C1163( C1158 C1163 ) C1158_=_C1164( C1158 C1164 ) \nC1158_=_C1165( C1158 C1165 ) C1158_=_C1166( C1158 C1166 ) C1158_=_C1167( C1158 C1167 ) C1158_=_C1169( C1158 C1169 ) C1158_=_C1170( C1158 C1170 ) C1158_=_C1171( C1158 C1171 ) \nC1158_=_C1172( C1158 C1172 ) C1158_=_C1173( C1158 C1173 ) C1158_=_C1174( C1158 C1174 ) C1158_=_C1176( C1158 C1176 ) C1158_=_C1177( C1158 C1177 ) C1158_=_C1178( C1158 C1178 ) \nC1158_=_C2187( C1158 C2187 ) C1158_=_C2782( C1158 C2782 ) C1160_=_C1161( C1160 C1161 ) C1160_=_C1162( C1160 C1162 ) C1160_=_C1163( C1160 C1163 ) C1160_=_C1164( C1160 C1164 ) \nC1160_=_C1165( C1160 C1165 ) C1160_=_C1166( C1160 C1166 ) C1160_=_C1167( C1160 C1167 ) C1160_=_C1169( C1160 C1169 ) C1160_=_C1170( C1160 C1170 ) C1160_=_C1171( C1160 C1171 ) \nC1160_=_C1172( C1160 C1172 ) C1160_=_C1173( C1160 C1173 ) C1160_=_C1174( C1160 C1174 ) C1160_=_C1176( C1160 C1176 ) C1160_=_C1177( C1160 C1177 ) C1160_=_C1178( C1160 C1178 ) \nC1160_=_C2787( C1160 C2787 ) C1160_=_C2843( C1160 C2843 ) C1160_=_C2847( C1160 C2847 ) C1161_=_C1162( C1161 C1162 ) C1161_=_C1163( C1161 C1163 ) C1161_=_C1164( C1161 C1164 ) \nC1161_=_C1165( C1161 C1165 ) C1161_=_C1166( C1161 C1166 ) C1161_=_C1167( C1161 C1167 ) C1161_=_C1169( C1161 C1169 ) C1161_=_C1170( C1161 C1170 ) C1161_=_C1171( C1161 C1171 ) \nC1161_=_C1172( C1161 C1172 ) C1161_=_C1173( C1161 C1173 ) C1161_=_C1174( C1161 C1174 ) C1161_=_C1176( C1161 C1176 ) C1161_=_C1177( C1161 C1177 ) C1161_=_C1178( C1161 C1178 ) \nC1161_=_C2801( C1161 C2801 ) C1161_=_C2854( C1161 C2854 ) C1161_=_C2860( C1161 C2860 ) C1162_=_C1163( C1162 C1163 ) C1162_=_C1164( C1162 C1164 ) C1162_=_C1165( C1162 C1165 ) \nC1162_=_C1166( C1162 C1166 ) C1162_=_C1167( C1162 C1167 ) C1162_=_C1169( C1162 C1169 ) C1162_=_C1170( C1162 C1170 ) C1162_=_C1171( C1162 C1171 ) C1162_=_C1172( C1162 C1172 ) \nC1162_=_C1173( C1162 C1173 ) C1162_=_C1174( C1162 C1174 ) C1162_=_C1176( C1162 C1176 ) C1162_=_C1177( C1162 C1177 ) C1162_=_C1178( C1162 C1178 ) C1162_=_C2802( C1162 C2802 ) \nC1162_=_C2965( C1162 C2965 ) C1162_=_C2972( C1162 C2972 ) C1163_=_C1164( C1163 C1164 ) C1163_=_C1165( C1163 C1165 ) C1163_=_C1166( C1163 C1166 ) C1163_=_C1167( C1163 C1167 ) \nC1163_=_C1169( C1163 C1169 ) C1163_=_C1170( C1163 C1170 ) C1163_=_C1171( C1163 C1171 ) C1163_=_C1172( C1163 C1172 ) C1163_=_C1173( C1163 C1173 ) C1163_=_C1174( C1163 C1174 ) \nC1163_=_C1176( C1163 C1176 ) C1163_=_C1177( C1163 C1177 ) C1163_=_C1178( C1163 C1178 ) C1163_=_C2803( C1163 C2803 ) C1163_=_C2996( C1163 C2996 ) C1163_=_C2997( C1163 C2997 ) \nC1163_=_C3003( C1163 C3003 ) C1164_=_C1165( C1164 C1165 ) C1164_=_C1166( C1164 C1166 ) C1164_=_C1167( C1164 C1167 ) C1164_=_C1169( C1164 C1169 ) C1164_=_C1170( C1164 C1170 ) \nC1164_=_C1171( C1164 C1171 ) C1164_=_C1172( C1164 C1172 ) C1164_=_C1173( C1164 C1173 ) C1164_=_C1174( C1164 C1174 ) C1164_=_C1176( C1164 C1176 ) C1164_=_C1177( C1164 C1177 ) \nC1164_=_C1178( C1164 C1178 ) C1164_=_C2804( C1164 C2804 ) C1164_=_C3173( C1164 C3173 ) C1164_=_C3174( C1164 C3174 ) C1165_=_C1166( C1165 C1166 ) C1165_=_C1167( C1165 C1167 ) \nC1165_=_C1169( C1165 C1169 ) C1165_=_C1170( C1165 C1170 ) C1165_=_C1171( C1165 C1171 ) C1165_=_C1172( C1165 C1172 ) C1165_=_C1173( C1165 C1173 ) C1165_=_C1174( C1165 C1174 ) \nC1165_=_C1176( C1165 C1176 ) C1165_=_C1177( C1165 C1177 ) C1165_=_C1178( C1165 C1178 ) C1165_=_C3184( C1165 C3184 ) C1165_=_C3189( C1165 C3189 ) C1165_=_C3190( C1165 C3190 ) \nC1165_=_C3193( C1165 C3193 ) C1166_=_C1167( C1166 C1167 ) C1166_=_C1169( C1166 C1169 ) C1166_=_C1170( C1166 C1170 ) C1166_=_C1171( C1166 C1171 ) C1166_=_C1172( C1166 C1172 ) \nC1166_=_C1173( C1166 C1173 ) C1166_=_C1174( C1166 C1174 ) C1166_=_C1176( C1166 C1176 ) C1166_=_C1177( C1166 C1177 ) C1166_=_C1178( C1166 C1178 ) C1166_=_C2190( C1166 C2190 ) \nC1166_=_C2805( C1166 C2805 ) C1166_=_C3296( C1166 C3296 ) C1166_=_C3298( C1166 C3298 ) C1167_=_C1169( C1167 C1169 ) C1167_=_C1170( C1167 C1170 ) C1167_=_C1171( C1167 C1171 ) \nC1167_=_C1172( C1167 C1172 ) C1167_=_C1173( C1167 C1173 ) C1167_=_C1174( C1167 C1174 ) C1167_=_C1176( C1167 C1176 ) C1167_=_C1177( C1167 C1177 ) C1167_=_C1178( C1167 C1178 ) \nC1167_=_C2191( C1167 C2191 ) C1167_=_C3339( C1167 C3339 ) C1169_=_C1170( C1169 C1170 ) C1169_=_C1171( C1169 C1171 ) C1169_=_C1172( C1169 C1172 ) C1169_=_C1173( C1169 C1173 ) \nC1169_=_C1174( C1169 C1174 ) C1169_=_C1176( C1169 C1176 ) C1169_=_C1177( C1169 C1177 ) C1169_=_C1178( C1169 C1178 ) C1169_=_C2193( C1169 C2193 ) C1169_=_C3616( C1169 C3616 ) \nC1170_=_C1171( C1170 C1171 ) C1170_=_C1172( C1170 C1172 ) C1170_=_C1173( C1170 C1173 ) C1170_=_C1174( C1170 C1174 ) C1170_=_C1176( C1170 C1176 ) C1170_=_C1177( C1170 C1177 ) \nC1170_=_C1178( C1170 C1178 ) C1170_=_C2809( C1170 C2809 ) C1170_=_C3467( C1170 C3467 ) C1171_=_C1172( C1171 C1172 ) C1171_=_C1173( C1171 C1173 ) C1171_=_C1174( C1171 C1174 ) \nC1171_=_C1176( C1171 C1176 ) C1171_=_C1177( C1171 C1177 ) C1171_=_C1178( C1171 C1178 ) C1171_=_C3533( C1171 C3533 ) C1171_=_C3829( C1171 C3829 ) C1172_=_C1173( C1172 C1173 ) \nC1172_=_C1174( C1172 C1174 ) C1172_=_C1176( C1172 C1176 ) C1172_=_C1177( C1172 C1177 ) C1172_=_C1178( C1172 C1178 ) C1172_=_C1996( C1172 C1996 ) C1172_=_C2199( C1172 C2199 ) \nC1172_=_C3326( C1172 C3326 ) C1172_=_C3535( C1172 C3535 ) C1172_=_C3810( C1172 C3810 ) C1172_=_C3990( C1172 C3990 ) C1172_=_C3991( C1172 C3991 ) C1173_=_C1174( C1173 C1174 ) \nC1173_=_C1176( C1173 C1176 ) C1173_=_C1177( C1173 C1177 ) C1173_=_C1178( C1173 C1178 ) C1173_=_C3076( C1173 C3076 ) C1173_=_C3472( C1173 C3472 ) C1173_=_C4028( C1173 C4028 ) \nC1174_=_C1176( C1174 C1176 ) C1174_=_C1177( C1174 C1177 ) C1174_=_C1178( C1174 C1178 ) C1174_=_C1213( C1174 C1213 ) C1174_=_C1345( C1174 C1345 ) C1174_=_C1859( C1174 C1859 ) \nC1174_=_C1886( C1174 C1886 ) C1174_=_C2165( C1174 C2165 ) C1174_=_C2244( C1174 C2244 ) C1174_=_C2370( C1174 C2370 ) C1174_=_C2574( C1174 C2574 ) C1174_=_C2847( C1174 C2847 ) \nC1174_=_C3125( C1174 C3125 ) C1174_=_C3193( C1174 C3193 ) C1174_=_C3329( C1174 C3329 ) C1174_=_C3435( C1174 C3435 ) C1174_=_C3718( C1174 C3718 ) C1174_=_C3736( C1174 C3736 ) \nC1174_=_C3829( C1174 C3829 ) C1174_=_C3990( C1174 C3990 ) C1174_=_C4028( C1174 C4028 ) C1174_=_C4034( C1174 C4034 ) C1174_=_C4057( C1174 C4057 ) C1176_=_C1177( C1176 C1177 ) \nC1176_=_C1178( C1176 C1178 ) C1176_=_C2203( C1176 C2203 ) C1176_=_C3524( C1176 C3524 ) C1176_=_C4064( C1176 C4064 ) C1177_=_C1178( C1177 C1178 ) C1177_=_C2818( C1177 C2818 ) \nC1177_=_C3475( C1177 C3475 ) C1178_=_C2205( C1178 C2205 ) C1178_=_C4067( C1178 C4067 ) C1178_=_C4074( C1178 C4074 ) C1179_=_C1186( C1179 C1186 ) C1179_=_C1195( C1179 C1195 ) \nC1179_=_C1395( C1179 C1395 ) C1179_=_C1397( C1179 C1397 ) C1179_=_C1399( C1179 C1399 ) C1179_=_C1400( C1179 C1400 ) C1179_=_C1401( C1179 C1401 ) C1179_=_C1402( C1179 C1402 ) \nC1179_=_C1403( C1179 C1403 ) C1179_=_C1405( C1179 C1405 ) C1179_=_C1406( C1179 C1406 ) C1179_=_C1407( C1179 C1407 ) C1179_=_C1408( C1179 C1408 ) C1179_=_C1413( C1179 C1413 ) \nC1179_=_C1414( C1179 C1414 ) C1186_=_C1340( C1186 C1340 ) C1186_=_C1879( C1186 C1879 ) C1186_=_C2158( C1186 C2158 ) C1186_=_C2493( C1186 C2493 ) C1186_=_C2566( C1186 C2566 ) \nC1186_=_C2892( C1186 C2892 ) C1186_=_C3012( C1186 C3012 ) C1186_=_C3026( C1186 C3026 ) C1186_=_C3209( C1186 C3209 ) C1186_=_C3318( C1186 C3318 ) C1186_=_C3371( C1186 C3371 ) \nC1186_=_C3478( C1186 C3478 ) C1186_=_C3533( C1186 C3533 ) C1186_=_C3534( C1186 C3534 ) C1186_=_C3535( C1186 C3535 ) C1186_=_C3536( C1186 C3536 ) C1186_=_C3538( C1186 C3538 ) \nC1195_=_C1213( C1195 C1213 ) C1195_=_C1395( C1195 C1395 ) C1195_=_C1397( C1195 C1397 ) C1195_=_C1399( C1195 C1399 ) C1195_=_C1400( C1195 C1400 ) C1195_=_C1401( C1195 C1401 ) \nC1195_=_C1402( C1195 C1402 ) C1195_=_C1403( C1195 C1403 ) C1195_=_C1405( C1195 C1405 ) C1195_=_C1406( C1195 C1406 ) C1195_=_C1407( C1195 C1407 ) C1195_=_C1408( C1195 C1408 ) \nC1195_=_C1413( C1195 C1413 ) C1195_=_C1414( C1195 C1414 ) C1213_=_C1345( C1213 C1345 ) C1213_=_C1859( C1213 C1859 ) C1213_=_C1886( C1213 C1886 ) C1213_=_C2165( C1213 C2165 ) \nC1213_=_C2244( C1213 C2244 ) C1213_=_C2370( C1213 C2370 ) C1213_=_C2574( C1213 C2574 ) C1213_=_C2847( C1213 C2847 ) C1213_=_C3125( C1213 C3125 ) C1213_=_C3193( C1213 C3193 ) \nC1213_=_C3329( C1213 C3329 ) C1213_=_C3435( C1213 C3435 ) C1213_=_C3718( C1213 C3718 ) C1213_=_C3736( C1213 C3736 ) C1213_=_C3829( C1213 C3829 ) C1213_=_C3990( C1213 C3990 ) \nC1213_=_C4028( C1213 C4028 ) C1213_=_C4034( C1213 C4034 ) C1213_=_C4057( C1213 C4057 ) C1228_=_C1230( C1228 C1230 ) C1228_=_C1231( C1228 C1231 ) C1228_=_C1315( C1228 C1315 ) \nC1228_=_C1355( C1228 C1355 ) C1228_=_C1876( C1228 C1876 ) C1228_=_C1988( C1228 C1988 ) C1228_=_C2565( C1228 C2565 ) C1228_=_C2600( C1228 C2600 ) C1228_=_C3195( C1228 C3195 ) \nC1228_=_C3318( C1228 C3318 ) C1228_=_C3321( C1228 C3321 ) C1228_=_C3323( C1228 C3323 ) C1228_=_C3325( C1228 C3325 ) C1228_=_C3326( C1228 C3326 ) C1228_=_C3327(</w:t>
      </w:r>
    </w:p>
    <w:p>
      <w:pPr>
        <w:pStyle w:val="PreformattedText"/>
        <w:bidi w:val="0"/>
        <w:spacing w:before="0" w:after="0"/>
        <w:jc w:val="left"/>
        <w:rPr/>
      </w:pPr>
      <w:r>
        <w:rPr/>
        <w:t xml:space="preserve"> </w:t>
      </w:r>
      <w:r>
        <w:rPr/>
        <w:t>C1228 C3327 ) \nC1228_=_C3328( C1228 C3328 ) C1228_=_C3329( C1228 C3329 ) C1228_=_C3331( C1228 C3331 ) C1228_=_C3332( C1228 C3332 ) C1230_=_C1231( C1230 C1231 ) C1230_=_C1452( C1230 C1452 ) \nC1230_=_C1628( C1230 C1628 ) C1230_=_C2235( C1230 C2235 ) C1230_=_C2553( C1230 C2553 ) C1230_=_C2728( C1230 C2728 ) C1230_=_C3083( C1230 C3083 ) C1230_=_C3261( C1230 C3261 ) \nC1230_=_C3551( C1230 C3551 ) C1230_=_C3670( C1230 C3670 ) C1230_=_C3671( C1230 C3671 ) C1230_=_C3673( C1230 C3673 ) C1230_=_C3674( C1230 C3674 ) C1230_=_C3675( C1230 C3675 ) \nC1230_=_C3676( C1230 C3676 ) C1230_=_C3677( C1230 C3677 ) C1230_=_C3678( C1230 C3678 ) C1230_=_C3679( C1230 C3679 ) C1230_=_C3680( C1230 C3680 ) C1230_=_C3681( C1230 C3681 ) \nC1230_=_C3682( C1230 C3682 ) C1231_=_C1318( C1231 C1318 ) C1231_=_C1362( C1231 C1362 ) C1231_=_C1669( C1231 C1669 ) C1231_=_C1757( C1231 C1757 ) C1231_=_C2305( C1231 C2305 ) \nC1231_=_C2607( C1231 C2607 ) C1231_=_C3189( C1231 C3189 ) C1231_=_C3201( C1231 C3201 ) C1231_=_C3214( C1231 C3214 ) C1231_=_C3281( C1231 C3281 ) C1231_=_C3323( C1231 C3323 ) \nC1231_=_C3759( C1231 C3759 ) C1231_=_C3792( C1231 C3792 ) C1231_=_C3891( C1231 C3891 ) C1231_=_C3892( C1231 C3892 ) C1231_=_C3893( C1231 C3893 ) C1231_=_C3894( C1231 C3894 ) \nC1231_=_C3896( C1231 C3896 ) C1257_=_C1456( C1257 C1456 ) C1257_=_C2240( C1257 C2240 ) C1257_=_C2455( C1257 C2455 ) C1257_=_C2556( C1257 C2556 ) C1257_=_C2657( C1257 C2657 ) \nC1257_=_C3265( C1257 C3265 ) C1257_=_C3309( C1257 C3309 ) C1257_=_C3628( C1257 C3628 ) C1257_=_C3695( C1257 C3695 ) C1257_=_C3850( C1257 C3850 ) C1257_=_C3851( C1257 C3851 ) \nC1257_=_C3853( C1257 C3853 ) C1257_=_C3854( C1257 C3854 ) C1257_=_C3856( C1257 C3856 ) C1257_=_C3857( C1257 C3857 ) C1257_=_C3858( C1257 C3858 ) C1279_=_C1797( C1279 C1797 ) \nC1279_=_C2424( C1279 C2424 ) C1279_=_C2609( C1279 C2609 ) C1279_=_C2843( C1279 C2843 ) C1279_=_C2860( C1279 C2860 ) C1279_=_C2875( C1279 C2875 ) C1279_=_C3238( C1279 C3238 ) \nC1279_=_C3652( C1279 C3652 ) C1279_=_C3770( C1279 C3770 ) C1279_=_C3782( C1279 C3782 ) C1279_=_C3947( C1279 C3947 ) C1279_=_C3948( C1279 C3948 ) C1279_=_C3950( C1279 C3950 ) \nC1279_=_C3951( C1279 C3951 ) C1289_=_C1294( C1289 C1294 ) C1289_=_C1300( C1289 C1300 ) C1289_=_C1302( C1289 C1302 ) C1289_=_C1635( C1289 C1635 ) C1289_=_C1676( C1289 C1676 ) \nC1289_=_C1678( C1289 C1678 ) C1289_=_C1679( C1289 C1679 ) C1289_=_C1683( C1289 C1683 ) C1289_=_C1684( C1289 C1684 ) C1289_=_C1687( C1289 C1687 ) C1289_=_C1689( C1289 C1689 ) \nC1289_=_C1692( C1289 C1692 ) C1289_=_C1694( C1289 C1694 ) C1289_=_C1695( C1289 C1695 ) C1289_=_C1696( C1289 C1696 ) C1289_=_C1697( C1289 C1697 ) C1289_=_C1698( C1289 C1698 ) \nC1294_=_C1300( C1294 C1300 ) C1294_=_C1302( C1294 C1302 ) C1294_=_C1488( C1294 C1488 ) C1294_=_C1536( C1294 C1536 ) C1294_=_C1749( C1294 C1749 ) C1294_=_C1769( C1294 C1769 ) \nC1294_=_C1827( C1294 C1827 ) C1294_=_C2065( C1294 C2065 ) C1294_=_C2291( C1294 C2291 ) C1294_=_C2670( C1294 C2670 ) C1294_=_C2787( C1294 C2787 ) C1294_=_C2788( C1294 C2788 ) \nC1294_=_C2789( C1294 C2789 ) C1294_=_C2790( C1294 C2790 ) C1294_=_C2791( C1294 C2791 ) C1294_=_C2792( C1294 C2792 ) C1294_=_C2795( C1294 C2795 ) C1294_=_C2796( C1294 C2796 ) \nC1294_=_C2798( C1294 C2798 ) C1294_=_C2799( C1294 C2799 ) C1294_=_C2800( C1294 C2800 ) C1300_=_C1302( C1300 C1302 ) C1300_=_C1339( C1300 C1339 ) C1300_=_C1558( C1300 C1558 ) \nC1300_=_C1647( C1300 C1647 ) C1300_=_C1809( C1300 C1809 ) C1300_=_C1895( C1300 C1895 ) C1300_=_C2339( C1300 C2339 ) C1300_=_C2707( C1300 C2707 ) C1300_=_C2823( C1300 C2823 ) \nC1300_=_C2933( C1300 C2933 ) C1300_=_C3092( C1300 C3092 ) C1300_=_C3381( C1300 C3381 ) C1300_=_C3386( C1300 C3386 ) C1300_=_C3387( C1300 C3387 ) C1300_=_C3388( C1300 C3388 ) \nC1300_=_C3390( C1300 C3390 ) C1300_=_C3391( C1300 C3391 ) C1300_=_C3392( C1300 C3392 ) C1300_=_C3393( C1300 C3393 ) C1302_=_C1541( C1302 C1541 ) C1302_=_C1625( C1302 C1625 ) \nC1302_=_C1877( C1302 C1877 ) C1302_=_C2051( C1302 C2051 ) C1302_=_C2136( C1302 C2136 ) C1302_=_C2214( C1302 C2214 ) C1302_=_C2277( C1302 C2277 ) C1302_=_C2383( C1302 C2383 ) \nC1302_=_C2419( C1302 C2419 ) C1302_=_C2581( C1302 C2581 ) C1302_=_C2694( C1302 C2694 ) C1302_=_C2891( C1302 C2891 ) C1302_=_C2996( C1302 C2996 ) C1302_=_C3080( C1302 C3080 ) \nC1302_=_C3277( C1302 C3277 ) C1302_=_C3410( C1302 C3410 ) C1302_=_C3419( C1302 C3419 ) C1302_=_C3420( C1302 C3420 ) C1302_=_C3421( C1302 C3421 ) C1302_=_C3422( C1302 C3422 ) \nC1302_=_C3423( C1302 C3423 ) C1302_=_C3424( C1302 C3424 ) C1302_=_C3425( C1302 C3425 ) C1315_=_C1318( C1315 C1318 ) C1315_=_C1355( C1315 C1355 ) C1315_=_C1876( C1315 C1876 ) \nC1315_=_C1988( C1315 C1988 ) C1315_=_C2565( C1315 C2565 ) C1315_=_C2600( C1315 C2600 ) C1315_=_C3195( C1315 C3195 ) C1315_=_C3318( C1315 C3318 ) C1315_=_C3321( C1315 C3321 ) \nC1315_=_C3323( C1315 C3323 ) C1315_=_C3325( C1315 C3325 ) C1315_=_C3326( C1315 C3326 ) C1315_=_C3327( C1315 C3327 ) C1315_=_C3328( C1315 C3328 ) C1315_=_C3329( C1315 C3329 ) \nC1315_=_C3331( C1315 C3331 ) C1315_=_C3332( C1315 C3332 ) C1318_=_C1362( C1318 C1362 ) C1318_=_C1669( C1318 C1669 ) C1318_=_C1757( C1318 C1757 ) C1318_=_C2305( C1318 C2305 ) \nC1318_=_C2607( C1318 C2607 ) C1318_=_C3189( C1318 C3189 ) C1318_=_C3201( C1318 C3201 ) C1318_=_C3214( C1318 C3214 ) C1318_=_C3281( C1318 C3281 ) C1318_=_C3323( C1318 C3323 ) \nC1318_=_C3759( C1318 C3759 ) C1318_=_C3792( C1318 C3792 ) C1318_=_C3891( C1318 C3891 ) C1318_=_C3892( C1318 C3892 ) C1318_=_C3893( C1318 C3893 ) C1318_=_C3894( C1318 C3894 ) \nC1318_=_C3896( C1318 C3896 ) C1339_=_C1340( C1339 C1340 ) C1339_=_C1345( C1339 C1345 ) C1339_=_C1558( C1339 C1558 ) C1339_=_C1647( C1339 C1647 ) C1339_=_C1809( C1339 C1809 ) \nC1339_=_C1895( C1339 C1895 ) C1339_=_C2339( C1339 C2339 ) C1339_=_C2707( C1339 C2707 ) C1339_=_C2823( C1339 C2823 ) C1339_=_C2933( C1339 C2933 ) C1339_=_C3092( C1339 C3092 ) \nC1339_=_C3381( C1339 C3381 ) C1339_=_C3386( C1339 C3386 ) C1339_=_C3387( C1339 C3387 ) C1339_=_C3388( C1339 C3388 ) C1339_=_C3390( C1339 C3390 ) C1339_=_C3391( C1339 C3391 ) \nC1339_=_C3392( C1339 C3392 ) C1339_=_C3393( C1339 C3393 ) C1340_=_C1345( C1340 C1345 ) C1340_=_C1879( C1340 C1879 ) C1340_=_C2158( C1340 C2158 ) C1340_=_C2493( C1340 C2493 ) \nC1340_=_C2566( C1340 C2566 ) C1340_=_C2892( C1340 C2892 ) C1340_=_C3012( C1340 C3012 ) C1340_=_C3026( C1340 C3026 ) C1340_=_C3209( C1340 C3209 ) C1340_=_C3318( C1340 C3318 ) \nC1340_=_C3371( C1340 C3371 ) C1340_=_C3478( C1340 C3478 ) C1340_=_C3533( C1340 C3533 ) C1340_=_C3534( C1340 C3534 ) C1340_=_C3535( C1340 C3535 ) C1340_=_C3536( C1340 C3536 ) \nC1340_=_C3538( C1340 C3538 ) C1345_=_C1859( C1345 C1859 ) C1345_=_C1886( C1345 C1886 ) C1345_=_C2165( C1345 C2165 ) C1345_=_C2244( C1345 C2244 ) C1345_=_C2370( C1345 C2370 ) \nC1345_=_C2574( C1345 C2574 ) C1345_=_C2847( C1345 C2847 ) C1345_=_C3125( C1345 C3125 ) C1345_=_C3193( C1345 C3193 ) C1345_=_C3329( C1345 C3329 ) C1345_=_C3435( C1345 C3435 ) \nC1345_=_C3718( C1345 C3718 ) C1345_=_C3736( C1345 C3736 ) C1345_=_C3829( C1345 C3829 ) C1345_=_C3990( C1345 C3990 ) C1345_=_C4028( C1345 C4028 ) C1345_=_C4034( C1345 C4034 ) \nC1345_=_C4057( C1345 C4057 ) C1355_=_C1362( C1355 C1362 ) C1355_=_C1364( C1355 C1364 ) C1355_=_C1876( C1355 C1876 ) C1355_=_C1988( C1355 C1988 ) C1355_=_C2565( C1355 C2565 ) \nC1355_=_C2600( C1355 C2600 ) C1355_=_C3195( C1355 C3195 ) C1355_=_C3318( C1355 C3318 ) C1355_=_C3321( C1355 C3321 ) C1355_=_C3323( C1355 C3323 ) C1355_=_C3325( C1355 C3325 ) \nC1355_=_C3326( C1355 C3326 ) C1355_=_C3327( C1355 C3327 ) C1355_=_C3328( C1355 C3328 ) C1355_=_C3329( C1355 C3329 ) C1355_=_C3331( C1355 C3331 ) C1355_=_C3332( C1355 C3332 ) \nC1362_=_C1364( C1362 C1364 ) C1362_=_C1669( C1362 C1669 ) C1362_=_C1757( C1362 C1757 ) C1362_=_C2305( C1362 C2305 ) C1362_=_C2607( C1362 C2607 ) C1362_=_C3189( C1362 C3189 ) \nC1362_=_C3201( C1362 C3201 ) C1362_=_C3214( C1362 C3214 ) C1362_=_C3281( C1362 C3281 ) C1362_=_C3323( C1362 C3323 ) C1362_=_C3759( C1362 C3759 ) C1362_=_C3792( C1362 C3792 ) \nC1362_=_C3891( C1362 C3891 ) C1362_=_C3892( C1362 C3892 ) C1362_=_C3893( C1362 C3893 ) C1362_=_C3894( C1362 C3894 ) C1362_=_C3896( C1362 C3896 ) C1364_=_C1672( C1364 C1672 ) \nC1364_=_C1906( C1364 C1906 ) C1364_=_C2032( C1364 C2032 ) C1364_=_C2306( C1364 C2306 ) C1364_=_C2560( C1364 C2560 ) C1364_=_C3190( C1364 C3190 ) C1364_=_C3283( C1364 C3283 ) \nC1364_=_C3378( C1364 C3378 ) C1364_=_C3458( C1364 C3458 ) C1364_=_C3556( C1364 C3556 ) C1364_=_C3654( C1364 C3654 ) C1364_=_C3783( C1364 C3783 ) C1364_=_C3794( C1364 C3794 ) \nC1364_=_C3869( C1364 C3869 ) C1364_=_C3959( C1364 C3959 ) C1364_=_C3968( C1364 C3968 ) C1364_=_C3969( C1364 C3969 ) C1364_=_C3970( C1364 C3970 ) C1364_=_C3971( C1364 C3971 ) \nC1395_=_C1397( C1395 C1397 ) C1395_=_C1399( C1395 C1399 ) C1395_=_C1400( C1395 C1400 ) C1395_=_C1401( C1395 C1401 ) C1395_=_C1402( C1395 C1402 ) C1395_=_C1403( C1395 C1403 ) \nC1395_=_C1405( C1395 C1405 ) C1395_=_C1406( C1395 C1406 ) C1395_=_C1407( C1395 C1407 ) C1395_=_C1408( C1395 C1408 ) C1395_=_C1413( C1395 C1413 ) C1395_=_C1414( C1395 C1414 ) \nC1395_=_C1747( C1395 C1747 ) C1395_=_C1749( C1395 C1749 ) C1395_=_C1757( C1395 C1757 ) C1395_=_C1760( C1395 C1760 ) C1395_=_C1763( C1395 C1763 ) C1397_=_C1399( C1397 C1399 ) \nC1397_=_C1400( C1397 C1400 ) C1397_=_C1401( C1397 C1401 ) C1397_=_C1402( C1397 C1402 ) C1397_=_C1403( C1397 C1403 ) C1397_=_C1405( C1397 C1405 ) C1397_=_C1406( C1397 C1406 ) \nC1397_=_C1407( C1397 C1407 ) C1397_=_C1408( C1397 C1408 ) C1397_=_C1413( C1397 C1413 ) C1397_=_C1414( C1397 C1414 ) C1397_=_C2235( C1397 C2235 ) C1397_=_C2240( C1397 C2240 ) \nC1397_=_C2244( C1397 C2244 ) C1399_=_C1400( C1399 C1400 ) C1399_=_C1401( C1399 C1401 ) C1399_=_C1402( C1399 C1402 ) C1399_=_C1403( C1399 C1403 ) C1399_=_C1405( C1399 C1405 ) \nC1399_=_C1406( C1399 C1406 ) C1399_=_C1407( C1399 C1407 ) C1399_=_C1408( C1399 C1408 ) C1399_=_C1413( C1399 C1413 ) C1399_=_C1414( C1399 C1414 ) C1399_=_C3026( C1399 C3026 ) \nC1400_=_C1401( C1400 C1401 )</w:t>
      </w:r>
    </w:p>
    <w:p>
      <w:pPr>
        <w:pStyle w:val="PreformattedText"/>
        <w:bidi w:val="0"/>
        <w:spacing w:before="0" w:after="0"/>
        <w:jc w:val="left"/>
        <w:rPr/>
      </w:pPr>
      <w:r>
        <w:rPr/>
        <w:t xml:space="preserve"> </w:t>
      </w:r>
      <w:r>
        <w:rPr/>
        <w:t>C1400_=_C1402( C1400 C1402 ) C1400_=_C1403( C1400 C1403 ) C1400_=_C1405( C1400 C1405 ) C1400_=_C1406( C1400 C1406 ) C1400_=_C1407( C1400 C1407 ) \nC1400_=_C1408( C1400 C1408 ) C1400_=_C1413( C1400 C1413 ) C1400_=_C1414( C1400 C1414 ) C1400_=_C1985( C1400 C1985 ) C1400_=_C2249( C1400 C2249 ) C1400_=_C2788( C1400 C2788 ) \nC1400_=_C3125( C1400 C3125 ) C1401_=_C1402( C1401 C1402 ) C1401_=_C1403( C1401 C1403 ) C1401_=_C1405( C1401 C1405 ) C1401_=_C1406( C1401 C1406 ) C1401_=_C1407( C1401 C1407 ) \nC1401_=_C1408( C1401 C1408 ) C1401_=_C1413( C1401 C1413 ) C1401_=_C1414( C1401 C1414 ) C1401_=_C1986( C1401 C1986 ) C1401_=_C2212( C1401 C2212 ) C1401_=_C2250( C1401 C2250 ) \nC1401_=_C2789( C1401 C2789 ) C1401_=_C3209( C1401 C3209 ) C1401_=_C3214( C1401 C3214 ) C1401_=_C3215( C1401 C3215 ) C1401_=_C3216( C1401 C3216 ) C1402_=_C1403( C1402 C1403 ) \nC1402_=_C1405( C1402 C1405 ) C1402_=_C1406( C1402 C1406 ) C1402_=_C1407( C1402 C1407 ) C1402_=_C1408( C1402 C1408 ) C1402_=_C1413( C1402 C1413 ) C1402_=_C1414( C1402 C1414 ) \nC1402_=_C2806( C1402 C2806 ) C1402_=_C3435( C1402 C3435 ) C1402_=_C3439( C1402 C3439 ) C1403_=_C1405( C1403 C1405 ) C1403_=_C1406( C1403 C1406 ) C1403_=_C1407( C1403 C1407 ) \nC1403_=_C1408( C1403 C1408 ) C1403_=_C1413( C1403 C1413 ) C1403_=_C1414( C1403 C1414 ) C1403_=_C1990( C1403 C1990 ) C1403_=_C2406( C1403 C2406 ) C1403_=_C3070( C1403 C3070 ) \nC1403_=_C3478( C1403 C3478 ) C1405_=_C1406( C1405 C1406 ) C1405_=_C1407( C1405 C1407 ) C1405_=_C1408( C1405 C1408 ) C1405_=_C1413( C1405 C1413 ) C1405_=_C1414( C1405 C1414 ) \nC1405_=_C3718( C1405 C3718 ) C1406_=_C1407( C1406 C1407 ) C1406_=_C1408( C1406 C1408 ) C1406_=_C1413( C1406 C1413 ) C1406_=_C1414( C1406 C1414 ) C1406_=_C3736( C1406 C3736 ) \nC1407_=_C1408( C1407 C1408 ) C1407_=_C1413( C1407 C1413 ) C1407_=_C1414( C1407 C1414 ) C1407_=_C2216( C1407 C2216 ) C1407_=_C2791( C1407 C2791 ) C1407_=_C3759( C1407 C3759 ) \nC1407_=_C3761( C1407 C3761 ) C1407_=_C3767( C1407 C3767 ) C1408_=_C1413( C1408 C1413 ) C1408_=_C1414( C1408 C1414 ) C1408_=_C2197( C1408 C2197 ) C1408_=_C2218( C1408 C2218 ) \nC1408_=_C3074( C1408 C3074 ) C1408_=_C3362( C1408 C3362 ) C1408_=_C3421( C1408 C3421 ) C1408_=_C3534( C1408 C3534 ) C1408_=_C3885( C1408 C3885 ) C1408_=_C3888( C1408 C3888 ) \nC1413_=_C1414( C1413 C1414 ) C1413_=_C3538( C1413 C3538 ) C1414_=_C2227( C1414 C2227 ) C1414_=_C2800( C1414 C2800 ) C1414_=_C3896( C1414 C3896 ) C1414_=_C3927( C1414 C3927 ) \nC1414_=_C4057( C1414 C4057 ) C1414_=_C4076( C1414 C4076 ) C1434_=_C2111( C1434 C2111 ) C1434_=_C2141( C1434 C2141 ) C1434_=_C2173( C1434 C2173 ) C1434_=_C2198( C1434 C2198 ) \nC1434_=_C2283( C1434 C2283 ) C1434_=_C2345( C1434 C2345 ) C1434_=_C2391( C1434 C2391 ) C1434_=_C2425( C1434 C2425 ) C1434_=_C2918( C1434 C2918 ) C1434_=_C2972( C1434 C2972 ) \nC1434_=_C3075( C1434 C3075 ) C1434_=_C3110( C1434 C3110 ) C1434_=_C3296( C1434 C3296 ) C1434_=_C3423( C1434 C3423 ) C1434_=_C3862( C1434 C3862 ) C1434_=_C3885( C1434 C3885 ) \nC1434_=_C3898( C1434 C3898 ) C1434_=_C3952( C1434 C3952 ) C1434_=_C3953( C1434 C3953 ) C1434_=_C3954( C1434 C3954 ) C1434_=_C3955( C1434 C3955 ) C1434_=_C3956( C1434 C3956 ) \nC1446_=_C1450( C1446 C1450 ) C1446_=_C1452( C1446 C1452 ) C1446_=_C1456( C1446 C1456 ) C1446_=_C2131( C1446 C2131 ) C1446_=_C2211( C1446 C2211 ) C1446_=_C2276( C1446 C2276 ) \nC1446_=_C2335( C1446 C2335 ) C1446_=_C2416( C1446 C2416 ) C1446_=_C2511( C1446 C2511 ) C1446_=_C2530( C1446 C2530 ) C1446_=_C2674( C1446 C2674 ) C1446_=_C2705( C1446 C2705 ) \nC1446_=_C2928( C1446 C2928 ) C1446_=_C3053( C1446 C3053 ) C1446_=_C3065( C1446 C3065 ) C1446_=_C3066( C1446 C3066 ) C1446_=_C3067( C1446 C3067 ) C1446_=_C3070( C1446 C3070 ) \nC1446_=_C3071( C1446 C3071 ) C1446_=_C3072( C1446 C3072 ) C1446_=_C3073( C1446 C3073 ) C1446_=_C3074( C1446 C3074 ) C1446_=_C3075( C1446 C3075 ) C1446_=_C3076( C1446 C3076 ) \nC1446_=_C3077( C1446 C3077 ) C1446_=_C3078( C1446 C3078 ) C1450_=_C1452( C1450 C1452 ) C1450_=_C1456( C1450 C1456 ) C1450_=_C1734( C1450 C1734 ) C1450_=_C2137( C1450 C2137 ) \nC1450_=_C2340( C1450 C2340 ) C1450_=_C2534( C1450 C2534 ) C1450_=_C2708( C1450 C2708 ) C1450_=_C2854( C1450 C2854 ) C1450_=_C2965( C1450 C2965 ) C1450_=_C2997( C1450 C2997 ) \nC1450_=_C3133( C1450 C3133 ) C1450_=_C3173( C1450 C3173 ) C1450_=_C3465( C1450 C3465 ) C1450_=_C3466( C1450 C3466 ) C1450_=_C3467( C1450 C3467 ) C1450_=_C3469( C1450 C3469 ) \nC1450_=_C3470( C1450 C3470 ) C1450_=_C3471( C1450 C3471 ) C1450_=_C3472( C1450 C3472 ) C1450_=_C3473( C1450 C3473 ) C1450_=_C3474( C1450 C3474 ) C1450_=_C3475( C1450 C3475 ) \nC1450_=_C3476( C1450 C3476 ) C1450_=_C3477( C1450 C3477 ) C1452_=_C1456( C1452 C1456 ) C1452_=_C1628( C1452 C1628 ) C1452_=_C2235( C1452 C2235 ) C1452_=_C2553( C1452 C2553 ) \nC1452_=_C2728( C1452 C2728 ) C1452_=_C3083( C1452 C3083 ) C1452_=_C3261( C1452 C3261 ) C1452_=_C3551( C1452 C3551 ) C1452_=_C3670( C1452 C3670 ) C1452_=_C3671( C1452 C3671 ) \nC1452_=_C3673( C1452 C3673 ) C1452_=_C3674( C1452 C3674 ) C1452_=_C3675( C1452 C3675 ) C1452_=_C3676( C1452 C3676 ) C1452_=_C3677( C1452 C3677 ) C1452_=_C3678( C1452 C3678 ) \nC1452_=_C3679( C1452 C3679 ) C1452_=_C3680( C1452 C3680 ) C1452_=_C3681( C1452 C3681 ) C1452_=_C3682( C1452 C3682 ) C1456_=_C2240( C1456 C2240 ) C1456_=_C2455( C1456 C2455 ) \nC1456_=_C2556( C1456 C2556 ) C1456_=_C2657( C1456 C2657 ) C1456_=_C3265( C1456 C3265 ) C1456_=_C3309( C1456 C3309 ) C1456_=_C3628( C1456 C3628 ) C1456_=_C3695( C1456 C3695 ) \nC1456_=_C3850( C1456 C3850 ) C1456_=_C3851( C1456 C3851 ) C1456_=_C3853( C1456 C3853 ) C1456_=_C3854( C1456 C3854 ) C1456_=_C3856( C1456 C3856 ) C1456_=_C3857( C1456 C3857 ) \nC1456_=_C3858( C1456 C3858 ) C1466_=_C1467( C1466 C1467 ) C1466_=_C1468( C1466 C1468 ) C1466_=_C1469( C1466 C1469 ) C1466_=_C2121( C1466 C2121 ) C1466_=_C2183( C1466 C2183 ) \nC1466_=_C2184( C1466 C2184 ) C1466_=_C2186( C1466 C2186 ) C1466_=_C2187( C1466 C2187 ) C1466_=_C2190( C1466 C2190 ) C1466_=_C2191( C1466 C2191 ) C1466_=_C2193( C1466 C2193 ) \nC1466_=_C2194( C1466 C2194 ) C1466_=_C2195( C1466 C2195 ) C1466_=_C2196( C1466 C2196 ) C1466_=_C2197( C1466 C2197 ) C1466_=_C2198( C1466 C2198 ) C1466_=_C2199( C1466 C2199 ) \nC1466_=_C2200( C1466 C2200 ) C1466_=_C2201( C1466 C2201 ) C1466_=_C2203( C1466 C2203 ) C1466_=_C2204( C1466 C2204 ) C1466_=_C2205( C1466 C2205 ) C1466_=_C2206( C1466 C2206 ) \nC1467_=_C1468( C1467 C1468 ) C1467_=_C1469( C1467 C1469 ) C1467_=_C1532( C1467 C1532 ) C1467_=_C1866( C1467 C1866 ) C1467_=_C2042( C1467 C2042 ) C1467_=_C2374( C1467 C2374 ) \nC1467_=_C2394( C1467 C2394 ) C1467_=_C2395( C1467 C2395 ) C1467_=_C2396( C1467 C2396 ) C1467_=_C2398( C1467 C2398 ) C1467_=_C2399( C1467 C2399 ) C1467_=_C2401( C1467 C2401 ) \nC1467_=_C2402( C1467 C2402 ) C1467_=_C2403( C1467 C2403 ) C1467_=_C2404( C1467 C2404 ) C1467_=_C2406( C1467 C2406 ) C1467_=_C2407( C1467 C2407 ) C1467_=_C2408( C1467 C2408 ) \nC1467_=_C2409( C1467 C2409 ) C1467_=_C2410( C1467 C2410 ) C1467_=_C2411( C1467 C2411 ) C1467_=_C2412( C1467 C2412 ) C1467_=_C2413( C1467 C2413 ) C1467_=_C2414( C1467 C2414 ) \nC1467_=_C2415( C1467 C2415 ) C1468_=_C1469( C1468 C1469 ) C1468_=_C1725( C1468 C1725 ) C1468_=_C2127( C1468 C2127 ) C1468_=_C2801( C1468 C2801 ) C1468_=_C2802( C1468 C2802 ) \nC1468_=_C2803( C1468 C2803 ) C1468_=_C2804( C1468 C2804 ) C1468_=_C2805( C1468 C2805 ) C1468_=_C2806( C1468 C2806 ) C1468_=_C2808( C1468 C2808 ) C1468_=_C2809( C1468 C2809 ) \nC1468_=_C2810( C1468 C2810 ) C1468_=_C2811( C1468 C2811 ) C1468_=_C2812( C1468 C2812 ) C1468_=_C2813( C1468 C2813 ) C1468_=_C2814( C1468 C2814 ) C1468_=_C2815( C1468 C2815 ) \nC1468_=_C2816( C1468 C2816 ) C1468_=_C2817( C1468 C2817 ) C1468_=_C2818( C1468 C2818 ) C1468_=_C2819( C1468 C2819 ) C1469_=_C1665( C1469 C1665 ) C1469_=_C1834( C1469 C1834 ) \nC1469_=_C1946( C1469 C1946 ) C1469_=_C2170( C1469 C2170 ) C1469_=_C2697( C1469 C2697 ) C1469_=_C3041( C1469 C3041 ) C1469_=_C3174( C1469 C3174 ) C1469_=_C3246( C1469 C3246 ) \nC1469_=_C3637( C1469 C3637 ) C1469_=_C3639( C1469 C3639 ) C1469_=_C3640( C1469 C3640 ) C1469_=_C3643( C1469 C3643 ) C1469_=_C3644( C1469 C3644 ) C1469_=_C3645( C1469 C3645 ) \nC1469_=_C3646( C1469 C3646 ) C1469_=_C3648( C1469 C3648 ) C1488_=_C1536( C1488 C1536 ) C1488_=_C1749( C1488 C1749 ) C1488_=_C1769( C1488 C1769 ) C1488_=_C1827( C1488 C1827 ) \nC1488_=_C2065( C1488 C2065 ) C1488_=_C2291( C1488 C2291 ) C1488_=_C2670( C1488 C2670 ) C1488_=_C2787( C1488 C2787 ) C1488_=_C2788( C1488 C2788 ) C1488_=_C2789( C1488 C2789 ) \nC1488_=_C2790( C1488 C2790 ) C1488_=_C2791( C1488 C2791 ) C1488_=_C2792( C1488 C2792 ) C1488_=_C2795( C1488 C2795 ) C1488_=_C2796( C1488 C2796 ) C1488_=_C2798( C1488 C2798 ) \nC1488_=_C2799( C1488 C2799 ) C1488_=_C2800( C1488 C2800 ) C1532_=_C1536( C1532 C1536 ) C1532_=_C1541( C1532 C1541 ) C1532_=_C1866( C1532 C1866 ) C1532_=_C2042( C1532 C2042 ) \nC1532_=_C2374( C1532 C2374 ) C1532_=_C2394( C1532 C2394 ) C1532_=_C2395( C1532 C2395 ) C1532_=_C2396( C1532 C2396 ) C1532_=_C2398( C1532 C2398 ) C1532_=_C2399( C1532 C2399 ) \nC1532_=_C2401( C1532 C2401 ) C1532_=_C2402( C1532 C2402 ) C1532_=_C2403( C1532 C2403 ) C1532_=_C2404( C1532 C2404 ) C1532_=_C2406( C1532 C2406 ) C1532_=_C2407( C1532 C2407 ) \nC1532_=_C2408( C1532 C2408 ) C1532_=_C2409( C1532 C2409 ) C1532_=_C2410( C1532 C2410 ) C1532_=_C2411( C1532 C2411 ) C1532_=_C2412( C1532 C2412 ) C1532_=_C2413( C1532 C2413 ) \nC1532_=_C2414( C1532 C2414 ) C1532_=_C2415( C1532 C2415 ) C1536_=_C1541( C1536 C1541 ) C1536_=_C1749( C1536 C1749 ) C1536_=_C1769( C1536 C1769 ) C1536_=_C1827( C1536 C1827 ) \nC1536_=_C2065( C1536 C2065 ) C1536_=_C2291( C1536 C2291 ) C1536_=_C2670( C1536 C2670 ) C1536_=_C2787( C1536 C2787 ) C1536_=_C2788( C1536 C2788 ) C1536_=_C2789( C1536 C2789 ) \nC1536_=_C2790( C1536 C2790 ) C1536_=_C2791( C1536 C2791 ) C1536_=_C2792( C1536 C2792 ) C1536_=_C2795( C1536 C2795 ) C1536_=_C2796( C1536 C2796 ) C1536_=_C2798( C1536 C2798 ) \nC1536_=_C2799( C1536 C2799 ) C1536_=_C2800( C1536 C2800 ) C1541_=_C1625(</w:t>
      </w:r>
    </w:p>
    <w:p>
      <w:pPr>
        <w:pStyle w:val="PreformattedText"/>
        <w:bidi w:val="0"/>
        <w:spacing w:before="0" w:after="0"/>
        <w:jc w:val="left"/>
        <w:rPr/>
      </w:pPr>
      <w:r>
        <w:rPr/>
        <w:t xml:space="preserve"> </w:t>
      </w:r>
      <w:r>
        <w:rPr/>
        <w:t>C1541 C1625 ) C1541_=_C1877( C1541 C1877 ) C1541_=_C2051( C1541 C2051 ) C1541_=_C2136( C1541 C2136 ) \nC1541_=_C2214( C1541 C2214 ) C1541_=_C2277( C1541 C2277 ) C1541_=_C2383( C1541 C2383 ) C1541_=_C2419( C1541 C2419 ) C1541_=_C2581( C1541 C2581 ) C1541_=_C2694( C1541 C2694 ) \nC1541_=_C2891( C1541 C2891 ) C1541_=_C2996( C1541 C2996 ) C1541_=_C3080( C1541 C3080 ) C1541_=_C3277( C1541 C3277 ) C1541_=_C3410( C1541 C3410 ) C1541_=_C3419( C1541 C3419 ) \nC1541_=_C3420( C1541 C3420 ) C1541_=_C3421( C1541 C3421 ) C1541_=_C3422( C1541 C3422 ) C1541_=_C3423( C1541 C3423 ) C1541_=_C3424( C1541 C3424 ) C1541_=_C3425( C1541 C3425 ) \nC1558_=_C1647( C1558 C1647 ) C1558_=_C1809( C1558 C1809 ) C1558_=_C1895( C1558 C1895 ) C1558_=_C2339( C1558 C2339 ) C1558_=_C2707( C1558 C2707 ) C1558_=_C2823( C1558 C2823 ) \nC1558_=_C2933( C1558 C2933 ) C1558_=_C3092( C1558 C3092 ) C1558_=_C3381( C1558 C3381 ) C1558_=_C3386( C1558 C3386 ) C1558_=_C3387( C1558 C3387 ) C1558_=_C3388( C1558 C3388 ) \nC1558_=_C3390( C1558 C3390 ) C1558_=_C3391( C1558 C3391 ) C1558_=_C3392( C1558 C3392 ) C1558_=_C3393( C1558 C3393 ) C1596_=_C1613( C1596 C1613 ) C1596_=_C1801( C1596 C1801 ) \nC1596_=_C1863( C1596 C1863 ) C1596_=_C1982( C1596 C1982 ) C1596_=_C1983( C1596 C1983 ) C1596_=_C1984( C1596 C1984 ) C1596_=_C1985( C1596 C1985 ) C1596_=_C1986( C1596 C1986 ) \nC1596_=_C1987( C1596 C1987 ) C1596_=_C1988( C1596 C1988 ) C1596_=_C1989( C1596 C1989 ) C1596_=_C1990( C1596 C1990 ) C1596_=_C1992( C1596 C1992 ) C1596_=_C1994( C1596 C1994 ) \nC1596_=_C1995( C1596 C1995 ) C1596_=_C1996( C1596 C1996 ) C1596_=_C1997( C1596 C1997 ) C1596_=_C1998( C1596 C1998 ) C1596_=_C2000( C1596 C2000 ) C1613_=_C1694( C1613 C1694 ) \nC1613_=_C1763( C1613 C1763 ) C1613_=_C1978( C1613 C1978 ) C1613_=_C2922( C1613 C2922 ) C1613_=_C3003( C1613 C3003 ) C1613_=_C3216( C1613 C3216 ) C1613_=_C3474( C1613 C3474 ) \nC1613_=_C3560( C1613 C3560 ) C1613_=_C3607( C1613 C3607 ) C1613_=_C3680( C1613 C3680 ) C1613_=_C3687( C1613 C3687 ) C1613_=_C3767( C1613 C3767 ) C1613_=_C3842( C1613 C3842 ) \nC1613_=_C4073( C1613 C4073 ) C1613_=_C4074( C1613 C4074 ) C1613_=_C4075( C1613 C4075 ) C1613_=_C4076( C1613 C4076 ) C1625_=_C1628( C1625 C1628 ) C1625_=_C1877( C1625 C1877 ) \nC1625_=_C2051( C1625 C2051 ) C1625_=_C2136( C1625 C2136 ) C1625_=_C2214( C1625 C2214 ) C1625_=_C2277( C1625 C2277 ) C1625_=_C2383( C1625 C2383 ) C1625_=_C2419( C1625 C2419 ) \nC1625_=_C2581( C1625 C2581 ) C1625_=_C2694( C1625 C2694 ) C1625_=_C2891( C1625 C2891 ) C1625_=_C2996( C1625 C2996 ) C1625_=_C3080( C1625 C3080 ) C1625_=_C3277( C1625 C3277 ) \nC1625_=_C3410( C1625 C3410 ) C1625_=_C3419( C1625 C3419 ) C1625_=_C3420( C1625 C3420 ) C1625_=_C3421( C1625 C3421 ) C1625_=_C3422( C1625 C3422 ) C1625_=_C3423( C1625 C3423 ) \nC1625_=_C3424( C1625 C3424 ) C1625_=_C3425( C1625 C3425 ) C1628_=_C2235( C1628 C2235 ) C1628_=_C2553( C1628 C2553 ) C1628_=_C2728( C1628 C2728 ) C1628_=_C3083( C1628 C3083 ) \nC1628_=_C3261( C1628 C3261 ) C1628_=_C3551( C1628 C3551 ) C1628_=_C3670( C1628 C3670 ) C1628_=_C3671( C1628 C3671 ) C1628_=_C3673( C1628 C3673 ) C1628_=_C3674( C1628 C3674 ) \nC1628_=_C3675( C1628 C3675 ) C1628_=_C3676( C1628 C3676 ) C1628_=_C3677( C1628 C3677 ) C1628_=_C3678( C1628 C3678 ) C1628_=_C3679( C1628 C3679 ) C1628_=_C3680( C1628 C3680 ) \nC1628_=_C3681( C1628 C3681 ) C1628_=_C3682( C1628 C3682 ) C1635_=_C1647( C1635 C1647 ) C1635_=_C1676( C1635 C1676 ) C1635_=_C1678( C1635 C1678 ) C1635_=_C1679( C1635 C1679 ) \nC1635_=_C1683( C1635 C1683 ) C1635_=_C1684( C1635 C1684 ) C1635_=_C1687( C1635 C1687 ) C1635_=_C1689( C1635 C1689 ) C1635_=_C1692( C1635 C1692 ) C1635_=_C1694( C1635 C1694 ) \nC1635_=_C1695( C1635 C1695 ) C1635_=_C1696( C1635 C1696 ) C1635_=_C1697( C1635 C1697 ) C1635_=_C1698( C1635 C1698 ) C1647_=_C1809( C1647 C1809 ) C1647_=_C1895( C1647 C1895 ) \nC1647_=_C2339( C1647 C2339 ) C1647_=_C2707( C1647 C2707 ) C1647_=_C2823( C1647 C2823 ) C1647_=_C2933( C1647 C2933 ) C1647_=_C3092( C1647 C3092 ) C1647_=_C3381( C1647 C3381 ) \nC1647_=_C3386( C1647 C3386 ) C1647_=_C3387( C1647 C3387 ) C1647_=_C3388( C1647 C3388 ) C1647_=_C3390( C1647 C3390 ) C1647_=_C3391( C1647 C3391 ) C1647_=_C3392( C1647 C3392 ) \nC1647_=_C3393( C1647 C3393 ) C1663_=_C1665( C1663 C1665 ) C1663_=_C1669( C1663 C1669 ) C1663_=_C1672( C1663 C1672 ) C1663_=_C1712( C1663 C1712 ) C1663_=_C1733( C1663 C1733 ) \nC1663_=_C1921( C1663 C1921 ) C1663_=_C2298( C1663 C2298 ) C1663_=_C2547( C1663 C2547 ) C1663_=_C2822( C1663 C2822 ) C1663_=_C2943( C1663 C2943 ) C1663_=_C3184( C1663 C3184 ) \nC1663_=_C3275( C1663 C3275 ) C1663_=_C3356( C1663 C3356 ) C1663_=_C3358( C1663 C3358 ) C1663_=_C3359( C1663 C3359 ) C1663_=_C3360( C1663 C3360 ) C1663_=_C3362( C1663 C3362 ) \nC1663_=_C3364( C1663 C3364 ) C1663_=_C3367( C1663 C3367 ) C1663_=_C3368( C1663 C3368 ) C1663_=_C3369( C1663 C3369 ) C1665_=_C1669( C1665 C1669 ) C1665_=_C1672( C1665 C1672 ) \nC1665_=_C1834( C1665 C1834 ) C1665_=_C1946( C1665 C1946 ) C1665_=_C2170( C1665 C2170 ) C1665_=_C2697( C1665 C2697 ) C1665_=_C3041( C1665 C3041 ) C1665_=_C3174( C1665 C3174 ) \nC1665_=_C3246( C1665 C3246 ) C1665_=_C3637( C1665 C3637 ) C1665_=_C3639( C1665 C3639 ) C1665_=_C3640( C1665 C3640 ) C1665_=_C3643( C1665 C3643 ) C1665_=_C3644( C1665 C3644 ) \nC1665_=_C3645( C1665 C3645 ) C1665_=_C3646( C1665 C3646 ) C1665_=_C3648( C1665 C3648 ) C1669_=_C1672( C1669 C1672 ) C1669_=_C1757( C1669 C1757 ) C1669_=_C2305( C1669 C2305 ) \nC1669_=_C2607( C1669 C2607 ) C1669_=_C3189( C1669 C3189 ) C1669_=_C3201( C1669 C3201 ) C1669_=_C3214( C1669 C3214 ) C1669_=_C3281( C1669 C3281 ) C1669_=_C3323( C1669 C3323 ) \nC1669_=_C3759( C1669 C3759 ) C1669_=_C3792( C1669 C3792 ) C1669_=_C3891( C1669 C3891 ) C1669_=_C3892( C1669 C3892 ) C1669_=_C3893( C1669 C3893 ) C1669_=_C3894( C1669 C3894 ) \nC1669_=_C3896( C1669 C3896 ) C1672_=_C1906( C1672 C1906 ) C1672_=_C2032( C1672 C2032 ) C1672_=_C2306( C1672 C2306 ) C1672_=_C2560( C1672 C2560 ) C1672_=_C3190( C1672 C3190 ) \nC1672_=_C3283( C1672 C3283 ) C1672_=_C3378( C1672 C3378 ) C1672_=_C3458( C1672 C3458 ) C1672_=_C3556( C1672 C3556 ) C1672_=_C3654( C1672 C3654 ) C1672_=_C3783( C1672 C3783 ) \nC1672_=_C3794( C1672 C3794 ) C1672_=_C3869( C1672 C3869 ) C1672_=_C3959( C1672 C3959 ) C1672_=_C3968( C1672 C3968 ) C1672_=_C3969( C1672 C3969 ) C1672_=_C3970( C1672 C3970 ) \nC1672_=_C3971( C1672 C3971 ) C1676_=_C1678( C1676 C1678 ) C1676_=_C1679( C1676 C1679 ) C1676_=_C1683( C1676 C1683 ) C1676_=_C1684( C1676 C1684 ) C1676_=_C1687( C1676 C1687 ) \nC1676_=_C1689( C1676 C1689 ) C1676_=_C1692( C1676 C1692 ) C1676_=_C1694( C1676 C1694 ) C1676_=_C1695( C1676 C1695 ) C1676_=_C1696( C1676 C1696 ) C1676_=_C1697( C1676 C1697 ) \nC1676_=_C1698( C1676 C1698 ) C1676_=_C1801( C1676 C1801 ) C1676_=_C1809( C1676 C1809 ) C1678_=_C1679( C1678 C1679 ) C1678_=_C1683( C1678 C1683 ) C1678_=_C1684( C1678 C1684 ) \nC1678_=_C1687( C1678 C1687 ) C1678_=_C1689( C1678 C1689 ) C1678_=_C1692( C1678 C1692 ) C1678_=_C1694( C1678 C1694 ) C1678_=_C1695( C1678 C1695 ) C1678_=_C1696( C1678 C1696 ) \nC1678_=_C1697( C1678 C1697 ) C1678_=_C1698( C1678 C1698 ) C1678_=_C2398( C1678 C2398 ) C1678_=_C2928( C1678 C2928 ) C1678_=_C2933( C1678 C2933 ) C1679_=_C1683( C1679 C1683 ) \nC1679_=_C1684( C1679 C1684 ) C1679_=_C1687( C1679 C1687 ) C1679_=_C1689( C1679 C1689 ) C1679_=_C1692( C1679 C1692 ) C1679_=_C1694( C1679 C1694 ) C1679_=_C1695( C1679 C1695 ) \nC1679_=_C1696( C1679 C1696 ) C1679_=_C1697( C1679 C1697 ) C1679_=_C1698( C1679 C1698 ) C1679_=_C2402( C1679 C2402 ) C1679_=_C3065( C1679 C3065 ) C1679_=_C3092( C1679 C3092 ) \nC1683_=_C1684( C1683 C1684 ) C1683_=_C1687( C1683 C1687 ) C1683_=_C1689( C1683 C1689 ) C1683_=_C1692( C1683 C1692 ) C1683_=_C1694( C1683 C1694 ) C1683_=_C1695( C1683 C1695 ) \nC1683_=_C1696( C1683 C1696 ) C1683_=_C1697( C1683 C1697 ) C1683_=_C1698( C1683 C1698 ) C1683_=_C3465( C1683 C3465 ) C1683_=_C3551( C1683 C3551 ) C1683_=_C3553( C1683 C3553 ) \nC1683_=_C3556( C1683 C3556 ) C1683_=_C3560( C1683 C3560 ) C1684_=_C1687( C1684 C1687 ) C1684_=_C1689( C1684 C1689 ) C1684_=_C1692( C1684 C1692 ) C1684_=_C1694( C1684 C1694 ) \nC1684_=_C1695( C1684 C1695 ) C1684_=_C1696( C1684 C1696 ) C1684_=_C1697( C1684 C1697 ) C1684_=_C1698( C1684 C1698 ) C1684_=_C3381( C1684 C3381 ) C1687_=_C1689( C1687 C1689 ) \nC1687_=_C1692( C1687 C1692 ) C1687_=_C1694( C1687 C1694 ) C1687_=_C1695( C1687 C1695 ) C1687_=_C1696( C1687 C1696 ) C1687_=_C1697( C1687 C1697 ) C1687_=_C1698( C1687 C1698 ) \nC1687_=_C3469( C1687 C3469 ) C1687_=_C3670( C1687 C3670 ) C1687_=_C3684( C1687 C3684 ) C1687_=_C3687( C1687 C3687 ) C1689_=_C1692( C1689 C1692 ) C1689_=_C1694( C1689 C1694 ) \nC1689_=_C1695( C1689 C1695 ) C1689_=_C1696( C1689 C1696 ) C1689_=_C1697( C1689 C1697 ) C1689_=_C1698( C1689 C1698 ) C1689_=_C1881( C1689 C1881 ) C1689_=_C2555( C1689 C2555 ) \nC1689_=_C2569( C1689 C2569 ) C1689_=_C3321( C1689 C3321 ) C1689_=_C3374( C1689 C3374 ) C1689_=_C3470( C1689 C3470 ) C1689_=_C3553( C1689 C3553 ) C1689_=_C3671( C1689 C3671 ) \nC1689_=_C3684( C1689 C3684 ) C1689_=_C3779( C1689 C3779 ) C1689_=_C3810( C1689 C3810 ) C1689_=_C3811( C1689 C3811 ) C1689_=_C3814( C1689 C3814 ) C1689_=_C3815( C1689 C3815 ) \nC1689_=_C3816( C1689 C3816 ) C1692_=_C1694( C1692 C1694 ) C1692_=_C1695( C1692 C1695 ) C1692_=_C1696( C1692 C1696 ) C1692_=_C1697( C1692 C1697 ) C1692_=_C1698( C1692 C1698 ) \nC1692_=_C2200( C1692 C2200 ) C1692_=_C2413( C1692 C2413 ) C1692_=_C2815( C1692 C2815 ) C1692_=_C3386( C1692 C3386 ) C1692_=_C3645( C1692 C3645 ) C1694_=_C1695( C1694 C1695 ) \nC1694_=_C1696( C1694 C1696 ) C1694_=_C1697( C1694 C1697 ) C1694_=_C1698( C1694 C1698 ) C1694_=_C1763( C1694 C1763 ) C1694_=_C1978( C1694 C1978 ) C1694_=_C2922( C1694 C2922 ) \nC1694_=_C3003( C1694 C3003 ) C1694_=_C3216( C1694 C3216 ) C1694_=_C3474( C1694 C3474 ) C1694_=_C3560( C1694 C3560 ) C1694_=_C3607( C1694 C3607 ) C1694_=_C3680( C1694 C3680 ) \nC1694_=_C3687( C1694 C3687 ) C1694_=_C3767( C1694 C3767 ) C1694_=_C3842( C1694 C3842 ) C1694_=_C4073( C1694 C4073 ) C1694_=_C4074(</w:t>
      </w:r>
    </w:p>
    <w:p>
      <w:pPr>
        <w:pStyle w:val="PreformattedText"/>
        <w:bidi w:val="0"/>
        <w:spacing w:before="0" w:after="0"/>
        <w:jc w:val="left"/>
        <w:rPr/>
      </w:pPr>
      <w:r>
        <w:rPr/>
        <w:t xml:space="preserve"> </w:t>
      </w:r>
      <w:r>
        <w:rPr/>
        <w:t>C1694 C4074 ) C1694_=_C4075( C1694 C4075 ) \nC1694_=_C4076( C1694 C4076 ) C1695_=_C1696( C1695 C1696 ) C1695_=_C1697( C1695 C1697 ) C1695_=_C1698( C1695 C1698 ) C1695_=_C3368( C1695 C3368 ) C1695_=_C3390( C1695 C3390 ) \nC1696_=_C1697( C1696 C1697 ) C1696_=_C1698( C1696 C1698 ) C1696_=_C2481( C1696 C2481 ) C1696_=_C3332( C1696 C3332 ) C1696_=_C3391( C1696 C3391 ) C1696_=_C3648( C1696 C3648 ) \nC1696_=_C3747( C1696 C3747 ) C1696_=_C3857( C1696 C3857 ) C1696_=_C3950( C1696 C3950 ) C1696_=_C4065( C1696 C4065 ) C1697_=_C1698( C1697 C1698 ) C1697_=_C2798( C1697 C2798 ) \nC1697_=_C3476( C1697 C3476 ) C1697_=_C3681( C1697 C3681 ) C1697_=_C3814( C1697 C3814 ) C1697_=_C4073( C1697 C4073 ) C1698_=_C2799( C1698 C2799 ) C1698_=_C3477( C1698 C3477 ) \nC1698_=_C3682( C1698 C3682 ) C1698_=_C3816( C1698 C3816 ) C1698_=_C4075( C1698 C4075 ) C1712_=_C1733( C1712 C1733 ) C1712_=_C1921( C1712 C1921 ) C1712_=_C2298( C1712 C2298 ) \nC1712_=_C2547( C1712 C2547 ) C1712_=_C2822( C1712 C2822 ) C1712_=_C2943( C1712 C2943 ) C1712_=_C3184( C1712 C3184 ) C1712_=_C3275( C1712 C3275 ) C1712_=_C3356( C1712 C3356 ) \nC1712_=_C3358( C1712 C3358 ) C1712_=_C3359( C1712 C3359 ) C1712_=_C3360( C1712 C3360 ) C1712_=_C3362( C1712 C3362 ) C1712_=_C3364( C1712 C3364 ) C1712_=_C3367( C1712 C3367 ) \nC1712_=_C3368( C1712 C3368 ) C1712_=_C3369( C1712 C3369 ) C1725_=_C1733( C1725 C1733 ) C1725_=_C1734( C1725 C1734 ) C1725_=_C2127( C1725 C2127 ) C1725_=_C2801( C1725 C2801 ) \nC1725_=_C2802( C1725 C2802 ) C1725_=_C2803( C1725 C2803 ) C1725_=_C2804( C1725 C2804 ) C1725_=_C2805( C1725 C2805 ) C1725_=_C2806( C1725 C2806 ) C1725_=_C2808( C1725 C2808 ) \nC1725_=_C2809( C1725 C2809 ) C1725_=_C2810( C1725 C2810 ) C1725_=_C2811( C1725 C2811 ) C1725_=_C2812( C1725 C2812 ) C1725_=_C2813( C1725 C2813 ) C1725_=_C2814( C1725 C2814 ) \nC1725_=_C2815( C1725 C2815 ) C1725_=_C2816( C1725 C2816 ) C1725_=_C2817( C1725 C2817 ) C1725_=_C2818( C1725 C2818 ) C1725_=_C2819( C1725 C2819 ) C1733_=_C1734( C1733 C1734 ) \nC1733_=_C1921( C1733 C1921 ) C1733_=_C2298( C1733 C2298 ) C1733_=_C2547( C1733 C2547 ) C1733_=_C2822( C1733 C2822 ) C1733_=_C2943( C1733 C2943 ) C1733_=_C3184( C1733 C3184 ) \nC1733_=_C3275( C1733 C3275 ) C1733_=_C3356( C1733 C3356 ) C1733_=_C3358( C1733 C3358 ) C1733_=_C3359( C1733 C3359 ) C1733_=_C3360( C1733 C3360 ) C1733_=_C3362( C1733 C3362 ) \nC1733_=_C3364( C1733 C3364 ) C1733_=_C3367( C1733 C3367 ) C1733_=_C3368( C1733 C3368 ) C1733_=_C3369( C1733 C3369 ) C1734_=_C2137( C1734 C2137 ) C1734_=_C2340( C1734 C2340 ) \nC1734_=_C2534( C1734 C2534 ) C1734_=_C2708( C1734 C2708 ) C1734_=_C2854( C1734 C2854 ) C1734_=_C2965( C1734 C2965 ) C1734_=_C2997( C1734 C2997 ) C1734_=_C3133( C1734 C3133 ) \nC1734_=_C3173( C1734 C3173 ) C1734_=_C3465( C1734 C3465 ) C1734_=_C3466( C1734 C3466 ) C1734_=_C3467( C1734 C3467 ) C1734_=_C3469( C1734 C3469 ) C1734_=_C3470( C1734 C3470 ) \nC1734_=_C3471( C1734 C3471 ) C1734_=_C3472( C1734 C3472 ) C1734_=_C3473( C1734 C3473 ) C1734_=_C3474( C1734 C3474 ) C1734_=_C3475( C1734 C3475 ) C1734_=_C3476( C1734 C3476 ) \nC1734_=_C3477( C1734 C3477 ) C1747_=_C1749( C1747 C1749 ) C1747_=_C1757( C1747 C1757 ) C1747_=_C1760( C1747 C1760 ) C1747_=_C1763( C1747 C1763 ) C1747_=_C1915( C1747 C1915 ) \nC1747_=_C2122( C1747 C2122 ) C1747_=_C2183( C1747 C2183 ) C1747_=_C2208( C1747 C2208 ) C1747_=_C2209( C1747 C2209 ) C1747_=_C2211( C1747 C2211 ) C1747_=_C2212( C1747 C2212 ) \nC1747_=_C2213( C1747 C2213 ) C1747_=_C2214( C1747 C2214 ) C1747_=_C2216( C1747 C2216 ) C1747_=_C2217( C1747 C2217 ) C1747_=_C2218( C1747 C2218 ) C1747_=_C2221( C1747 C2221 ) \nC1747_=_C2223( C1747 C2223 ) C1747_=_C2224( C1747 C2224 ) C1747_=_C2226( C1747 C2226 ) C1747_=_C2227( C1747 C2227 ) C1749_=_C1757( C1749 C1757 ) C1749_=_C1760( C1749 C1760 ) \nC1749_=_C1763( C1749 C1763 ) C1749_=_C1769( C1749 C1769 ) C1749_=_C1827( C1749 C1827 ) C1749_=_C2065( C1749 C2065 ) C1749_=_C2291( C1749 C2291 ) C1749_=_C2670( C1749 C2670 ) \nC1749_=_C2787( C1749 C2787 ) C1749_=_C2788( C1749 C2788 ) C1749_=_C2789( C1749 C2789 ) C1749_=_C2790( C1749 C2790 ) C1749_=_C2791( C1749 C2791 ) C1749_=_C2792( C1749 C2792 ) \nC1749_=_C2795( C1749 C2795 ) C1749_=_C2796( C1749 C2796 ) C1749_=_C2798( C1749 C2798 ) C1749_=_C2799( C1749 C2799 ) C1749_=_C2800( C1749 C2800 ) C1757_=_C1760( C1757 C1760 ) \nC1757_=_C1763( C1757 C1763 ) C1757_=_C2305( C1757 C2305 ) C1757_=_C2607( C1757 C2607 ) C1757_=_C3189( C1757 C3189 ) C1757_=_C3201( C1757 C3201 ) C1757_=_C3214( C1757 C3214 ) \nC1757_=_C3281( C1757 C3281 ) C1757_=_C3323( C1757 C3323 ) C1757_=_C3759( C1757 C3759 ) C1757_=_C3792( C1757 C3792 ) C1757_=_C3891( C1757 C3891 ) C1757_=_C3892( C1757 C3892 ) \nC1757_=_C3893( C1757 C3893 ) C1757_=_C3894( C1757 C3894 ) C1757_=_C3896( C1757 C3896 ) C1760_=_C1763( C1760 C1763 ) C1760_=_C2109( C1760 C2109 ) C1760_=_C2172( C1760 C2172 ) \nC1760_=_C2559( C1760 C2559 ) C1760_=_C2917( C1760 C2917 ) C1760_=_C3215( C1760 C3215 ) C1760_=_C3376( C1760 C3376 ) C1760_=_C3761( C1760 C3761 ) C1760_=_C3781( C1760 C3781 ) \nC1760_=_C3921( C1760 C3921 ) C1760_=_C3922( C1760 C3922 ) C1760_=_C3924( C1760 C3924 ) C1760_=_C3925( C1760 C3925 ) C1760_=_C3926( C1760 C3926 ) C1760_=_C3927( C1760 C3927 ) \nC1763_=_C1978( C1763 C1978 ) C1763_=_C2922( C1763 C2922 ) C1763_=_C3003( C1763 C3003 ) C1763_=_C3216( C1763 C3216 ) C1763_=_C3474( C1763 C3474 ) C1763_=_C3560( C1763 C3560 ) \nC1763_=_C3607( C1763 C3607 ) C1763_=_C3680( C1763 C3680 ) C1763_=_C3687( C1763 C3687 ) C1763_=_C3767( C1763 C3767 ) C1763_=_C3842( C1763 C3842 ) C1763_=_C4073( C1763 C4073 ) \nC1763_=_C4074( C1763 C4074 ) C1763_=_C4075( C1763 C4075 ) C1763_=_C4076( C1763 C4076 ) C1769_=_C1827( C1769 C1827 ) C1769_=_C2065( C1769 C2065 ) C1769_=_C2291( C1769 C2291 ) \nC1769_=_C2670( C1769 C2670 ) C1769_=_C2787( C1769 C2787 ) C1769_=_C2788( C1769 C2788 ) C1769_=_C2789( C1769 C2789 ) C1769_=_C2790( C1769 C2790 ) C1769_=_C2791( C1769 C2791 ) \nC1769_=_C2792( C1769 C2792 ) C1769_=_C2795( C1769 C2795 ) C1769_=_C2796( C1769 C2796 ) C1769_=_C2798( C1769 C2798 ) C1769_=_C2799( C1769 C2799 ) C1769_=_C2800( C1769 C2800 ) \nC1797_=_C2424( C1797 C2424 ) C1797_=_C2609( C1797 C2609 ) C1797_=_C2843( C1797 C2843 ) C1797_=_C2860( C1797 C2860 ) C1797_=_C2875( C1797 C2875 ) C1797_=_C3238( C1797 C3238 ) \nC1797_=_C3652( C1797 C3652 ) C1797_=_C3770( C1797 C3770 ) C1797_=_C3782( C1797 C3782 ) C1797_=_C3947( C1797 C3947 ) C1797_=_C3948( C1797 C3948 ) C1797_=_C3950( C1797 C3950 ) \nC1797_=_C3951( C1797 C3951 ) C1801_=_C1809( C1801 C1809 ) C1801_=_C1863( C1801 C1863 ) C1801_=_C1982( C1801 C1982 ) C1801_=_C1983( C1801 C1983 ) C1801_=_C1984( C1801 C1984 ) \nC1801_=_C1985( C1801 C1985 ) C1801_=_C1986( C1801 C1986 ) C1801_=_C1987( C1801 C1987 ) C1801_=_C1988( C1801 C1988 ) C1801_=_C1989( C1801 C1989 ) C1801_=_C1990( C1801 C1990 ) \nC1801_=_C1992( C1801 C1992 ) C1801_=_C1994( C1801 C1994 ) C1801_=_C1995( C1801 C1995 ) C1801_=_C1996( C1801 C1996 ) C1801_=_C1997( C1801 C1997 ) C1801_=_C1998( C1801 C1998 ) \nC1801_=_C2000( C1801 C2000 ) C1809_=_C1895( C1809 C1895 ) C1809_=_C2339( C1809 C2339 ) C1809_=_C2707( C1809 C2707 ) C1809_=_C2823( C1809 C2823 ) C1809_=_C2933( C1809 C2933 ) \nC1809_=_C3092( C1809 C3092 ) C1809_=_C3381( C1809 C3381 ) C1809_=_C3386( C1809 C3386 ) C1809_=_C3387( C1809 C3387 ) C1809_=_C3388( C1809 C3388 ) C1809_=_C3390( C1809 C3390 ) \nC1809_=_C3391( C1809 C3391 ) C1809_=_C3392( C1809 C3392 ) C1809_=_C3393( C1809 C3393 ) C1827_=_C1834( C1827 C1834 ) C1827_=_C2065( C1827 C2065 ) C1827_=_C2291( C1827 C2291 ) \nC1827_=_C2670( C1827 C2670 ) C1827_=_C2787( C1827 C2787 ) C1827_=_C2788( C1827 C2788 ) C1827_=_C2789( C1827 C2789 ) C1827_=_C2790( C1827 C2790 ) C1827_=_C2791( C1827 C2791 ) \nC1827_=_C2792( C1827 C2792 ) C1827_=_C2795( C1827 C2795 ) C1827_=_C2796( C1827 C2796 ) C1827_=_C2798( C1827 C2798 ) C1827_=_C2799( C1827 C2799 ) C1827_=_C2800( C1827 C2800 ) \nC1834_=_C1946( C1834 C1946 ) C1834_=_C2170( C1834 C2170 ) C1834_=_C2697( C1834 C2697 ) C1834_=_C3041( C1834 C3041 ) C1834_=_C3174( C1834 C3174 ) C1834_=_C3246( C1834 C3246 ) \nC1834_=_C3637( C1834 C3637 ) C1834_=_C3639( C1834 C3639 ) C1834_=_C3640( C1834 C3640 ) C1834_=_C3643( C1834 C3643 ) C1834_=_C3644( C1834 C3644 ) C1834_=_C3645( C1834 C3645 ) \nC1834_=_C3646( C1834 C3646 ) C1834_=_C3648( C1834 C3648 ) C1859_=_C1886( C1859 C1886 ) C1859_=_C2165( C1859 C2165 ) C1859_=_C2244( C1859 C2244 ) C1859_=_C2370( C1859 C2370 ) \nC1859_=_C2574( C1859 C2574 ) C1859_=_C2847( C1859 C2847 ) C1859_=_C3125( C1859 C3125 ) C1859_=_C3193( C1859 C3193 ) C1859_=_C3329( C1859 C3329 ) C1859_=_C3435( C1859 C3435 ) \nC1859_=_C3718( C1859 C3718 ) C1859_=_C3736( C1859 C3736 ) C1859_=_C3829( C1859 C3829 ) C1859_=_C3990( C1859 C3990 ) C1859_=_C4028( C1859 C4028 ) C1859_=_C4034( C1859 C4034 ) \nC1859_=_C4057( C1859 C4057 ) C1863_=_C1866( C1863 C1866 ) C1863_=_C1876( C1863 C1876 ) C1863_=_C1877( C1863 C1877 ) C1863_=_C1879( C1863 C1879 ) C1863_=_C1881( C1863 C1881 ) \nC1863_=_C1886( C1863 C1886 ) C1863_=_C1982( C1863 C1982 ) C1863_=_C1983( C1863 C1983 ) C1863_=_C1984( C1863 C1984 ) C1863_=_C1985( C1863 C1985 ) C1863_=_C1986( C1863 C1986 ) \nC1863_=_C1987( C1863 C1987 ) C1863_=_C1988( C1863 C1988 ) C1863_=_C1989( C1863 C1989 ) C1863_=_C1990( C1863 C1990 ) C1863_=_C1992( C1863 C1992 ) C1863_=_C1994( C1863 C1994 ) \nC1863_=_C1995( C1863 C1995 ) C1863_=_C1996( C1863 C1996 ) C1863_=_C1997( C1863 C1997 ) C1863_=_C1998( C1863 C1998 ) C1863_=_C2000( C1863 C2000 ) C1866_=_C1876( C1866 C1876 ) \nC1866_=_C1877( C1866 C1877 ) C1866_=_C1879( C1866 C1879 ) C1866_=_C1881( C1866 C1881 ) C1866_=_C1886( C1866 C1886 ) C1866_=_C2042( C1866 C2042 ) C1866_=_C2374( C1866 C2374 ) \nC1866_=_C2394( C1866 C2394 ) C1866_=_C2395( C1866 C2395 ) C1866_=_C2396( C1866 C2396 ) C1866_=_C2398( C1866 C2398 ) C1866_=_C2399( C1866 C2399 ) C1866_=_C2401( C1866 C2401 ) \nC1866_=_C2402( C1866 C2402 ) C1866_=_C2403( C1866 C2403 ) C1866_=_C2404( C1866 C2404 ) C1866_=_C2406( C1866 C2406 ) C1866_=_C2407( C1866 C2407 ) C1866_=_C2408( C1866 C2408 ) \nC1866_=_C2409(</w:t>
      </w:r>
    </w:p>
    <w:p>
      <w:pPr>
        <w:pStyle w:val="PreformattedText"/>
        <w:bidi w:val="0"/>
        <w:spacing w:before="0" w:after="0"/>
        <w:jc w:val="left"/>
        <w:rPr/>
      </w:pPr>
      <w:r>
        <w:rPr/>
        <w:t xml:space="preserve"> </w:t>
      </w:r>
      <w:r>
        <w:rPr/>
        <w:t>C1866 C2409 ) C1866_=_C2410( C1866 C2410 ) C1866_=_C2411( C1866 C2411 ) C1866_=_C2412( C1866 C2412 ) C1866_=_C2413( C1866 C2413 ) C1866_=_C2414( C1866 C2414 ) \nC1866_=_C2415( C1866 C2415 ) C1876_=_C1877( C1876 C1877 ) C1876_=_C1879( C1876 C1879 ) C1876_=_C1881( C1876 C1881 ) C1876_=_C1886( C1876 C1886 ) C1876_=_C1988( C1876 C1988 ) \nC1876_=_C2565( C1876 C2565 ) C1876_=_C2600( C1876 C2600 ) C1876_=_C3195( C1876 C3195 ) C1876_=_C3318( C1876 C3318 ) C1876_=_C3321( C1876 C3321 ) C1876_=_C3323( C1876 C3323 ) \nC1876_=_C3325( C1876 C3325 ) C1876_=_C3326( C1876 C3326 ) C1876_=_C3327( C1876 C3327 ) C1876_=_C3328( C1876 C3328 ) C1876_=_C3329( C1876 C3329 ) C1876_=_C3331( C1876 C3331 ) \nC1876_=_C3332( C1876 C3332 ) C1877_=_C1879( C1877 C1879 ) C1877_=_C1881( C1877 C1881 ) C1877_=_C1886( C1877 C1886 ) C1877_=_C2051( C1877 C2051 ) C1877_=_C2136( C1877 C2136 ) \nC1877_=_C2214( C1877 C2214 ) C1877_=_C2277( C1877 C2277 ) C1877_=_C2383( C1877 C2383 ) C1877_=_C2419( C1877 C2419 ) C1877_=_C2581( C1877 C2581 ) C1877_=_C2694( C1877 C2694 ) \nC1877_=_C2891( C1877 C2891 ) C1877_=_C2996( C1877 C2996 ) C1877_=_C3080( C1877 C3080 ) C1877_=_C3277( C1877 C3277 ) C1877_=_C3410( C1877 C3410 ) C1877_=_C3419( C1877 C3419 ) \nC1877_=_C3420( C1877 C3420 ) C1877_=_C3421( C1877 C3421 ) C1877_=_C3422( C1877 C3422 ) C1877_=_C3423( C1877 C3423 ) C1877_=_C3424( C1877 C3424 ) C1877_=_C3425( C1877 C3425 ) \nC1879_=_C1881( C1879 C1881 ) C1879_=_C1886( C1879 C1886 ) C1879_=_C2158( C1879 C2158 ) C1879_=_C2493( C1879 C2493 ) C1879_=_C2566( C1879 C2566 ) C1879_=_C2892( C1879 C2892 ) \nC1879_=_C3012( C1879 C3012 ) C1879_=_C3026( C1879 C3026 ) C1879_=_C3209( C1879 C3209 ) C1879_=_C3318( C1879 C3318 ) C1879_=_C3371( C1879 C3371 ) C1879_=_C3478( C1879 C3478 ) \nC1879_=_C3533( C1879 C3533 ) C1879_=_C3534( C1879 C3534 ) C1879_=_C3535( C1879 C3535 ) C1879_=_C3536( C1879 C3536 ) C1879_=_C3538( C1879 C3538 ) C1881_=_C1886( C1881 C1886 ) \nC1881_=_C2555( C1881 C2555 ) C1881_=_C2569( C1881 C2569 ) C1881_=_C3321( C1881 C3321 ) C1881_=_C3374( C1881 C3374 ) C1881_=_C3470( C1881 C3470 ) C1881_=_C3553( C1881 C3553 ) \nC1881_=_C3671( C1881 C3671 ) C1881_=_C3684( C1881 C3684 ) C1881_=_C3779( C1881 C3779 ) C1881_=_C3810( C1881 C3810 ) C1881_=_C3811( C1881 C3811 ) C1881_=_C3814( C1881 C3814 ) \nC1881_=_C3815( C1881 C3815 ) C1881_=_C3816( C1881 C3816 ) C1886_=_C2165( C1886 C2165 ) C1886_=_C2244( C1886 C2244 ) C1886_=_C2370( C1886 C2370 ) C1886_=_C2574( C1886 C2574 ) \nC1886_=_C2847( C1886 C2847 ) C1886_=_C3125( C1886 C3125 ) C1886_=_C3193( C1886 C3193 ) C1886_=_C3329( C1886 C3329 ) C1886_=_C3435( C1886 C3435 ) C1886_=_C3718( C1886 C3718 ) \nC1886_=_C3736( C1886 C3736 ) C1886_=_C3829( C1886 C3829 ) C1886_=_C3990( C1886 C3990 ) C1886_=_C4028( C1886 C4028 ) C1886_=_C4034( C1886 C4034 ) C1886_=_C4057( C1886 C4057 ) \nC1895_=_C1897( C1895 C1897 ) C1895_=_C1906( C1895 C1906 ) C1895_=_C2339( C1895 C2339 ) C1895_=_C2707( C1895 C2707 ) C1895_=_C2823( C1895 C2823 ) C1895_=_C2933( C1895 C2933 ) \nC1895_=_C3092( C1895 C3092 ) C1895_=_C3381( C1895 C3381 ) C1895_=_C3386( C1895 C3386 ) C1895_=_C3387( C1895 C3387 ) C1895_=_C3388( C1895 C3388 ) C1895_=_C3390( C1895 C3390 ) \nC1895_=_C3391( C1895 C3391 ) C1895_=_C3392( C1895 C3392 ) C1895_=_C3393( C1895 C3393 ) C1897_=_C1906( C1897 C1906 ) C1897_=_C1923( C1897 C1923 ) C1897_=_C2360( C1897 C2360 ) \nC1897_=_C2550( C1897 C2550 ) C1897_=_C2651( C1897 C2651 ) C1897_=_C3146( C1897 C3146 ) C1897_=_C3370( C1897 C3370 ) C1897_=_C3394( C1897 C3394 ) C1897_=_C3512( C1897 C3512 ) \nC1897_=_C3513( C1897 C3513 ) C1897_=_C3515( C1897 C3515 ) C1897_=_C3516( C1897 C3516 ) C1897_=_C3517( C1897 C3517 ) C1897_=_C3519( C1897 C3519 ) C1897_=_C3521( C1897 C3521 ) \nC1897_=_C3522( C1897 C3522 ) C1897_=_C3523( C1897 C3523 ) C1897_=_C3524( C1897 C3524 ) C1897_=_C3525( C1897 C3525 ) C1897_=_C3526( C1897 C3526 ) C1906_=_C2032( C1906 C2032 ) \nC1906_=_C2306( C1906 C2306 ) C1906_=_C2560( C1906 C2560 ) C1906_=_C3190( C1906 C3190 ) C1906_=_C3283( C1906 C3283 ) C1906_=_C3378( C1906 C3378 ) C1906_=_C3458( C1906 C3458 ) \nC1906_=_C3556( C1906 C3556 ) C1906_=_C3654( C1906 C3654 ) C1906_=_C3783( C1906 C3783 ) C1906_=_C3794( C1906 C3794 ) C1906_=_C3869( C1906 C3869 ) C1906_=_C3959( C1906 C3959 ) \nC1906_=_C3968( C1906 C3968 ) C1906_=_C3969( C1906 C3969 ) C1906_=_C3970( C1906 C3970 ) C1906_=_C3971( C1906 C3971 ) C1915_=_C1916( C1915 C1916 ) C1915_=_C1921( C1915 C1921 ) \nC1915_=_C1923( C1915 C1923 ) C1915_=_C2122( C1915 C2122 ) C1915_=_C2183( C1915 C2183 ) C1915_=_C2208( C1915 C2208 ) C1915_=_C2209( C1915 C2209 ) C1915_=_C2211( C1915 C2211 ) \nC1915_=_C2212( C1915 C2212 ) C1915_=_C2213( C1915 C2213 ) C1915_=_C2214( C1915 C2214 ) C1915_=_C2216( C1915 C2216 ) C1915_=_C2217( C1915 C2217 ) C1915_=_C2218( C1915 C2218 ) \nC1915_=_C2221( C1915 C2221 ) C1915_=_C2223( C1915 C2223 ) C1915_=_C2224( C1915 C2224 ) C1915_=_C2226( C1915 C2226 ) C1915_=_C2227( C1915 C2227 ) C1916_=_C1921( C1916 C1921 ) \nC1916_=_C1923( C1916 C1923 ) C1916_=_C2248( C1916 C2248 ) C1916_=_C2249( C1916 C2249 ) C1916_=_C2250( C1916 C2250 ) C1916_=_C2251( C1916 C2251 ) C1916_=_C2253( C1916 C2253 ) \nC1916_=_C2254( C1916 C2254 ) C1916_=_C2256( C1916 C2256 ) C1916_=_C2257( C1916 C2257 ) C1916_=_C2259( C1916 C2259 ) C1916_=_C2260( C1916 C2260 ) C1916_=_C2262( C1916 C2262 ) \nC1916_=_C2264( C1916 C2264 ) C1916_=_C2265( C1916 C2265 ) C1916_=_C2266( C1916 C2266 ) C1916_=_C2267( C1916 C2267 ) C1916_=_C2268( C1916 C2268 ) C1921_=_C1923( C1921 C1923 ) \nC1921_=_C2298( C1921 C2298 ) C1921_=_C2547( C1921 C2547 ) C1921_=_C2822( C1921 C2822 ) C1921_=_C2943( C1921 C2943 ) C1921_=_C3184( C1921 C3184 ) C1921_=_C3275( C1921 C3275 ) \nC1921_=_C3356( C1921 C3356 ) C1921_=_C3358( C1921 C3358 ) C1921_=_C3359( C1921 C3359 ) C1921_=_C3360( C1921 C3360 ) C1921_=_C3362( C1921 C3362 ) C1921_=_C3364( C1921 C3364 ) \nC1921_=_C3367( C1921 C3367 ) C1921_=_C3368( C1921 C3368 ) C1921_=_C3369( C1921 C3369 ) C1923_=_C2360( C1923 C2360 ) C1923_=_C2550( C1923 C2550 ) C1923_=_C2651( C1923 C2651 ) \nC1923_=_C3146( C1923 C3146 ) C1923_=_C3370( C1923 C3370 ) C1923_=_C3394( C1923 C3394 ) C1923_=_C3512( C1923 C3512 ) C1923_=_C3513( C1923 C3513 ) C1923_=_C3515( C1923 C3515 ) \nC1923_=_C3516( C1923 C3516 ) C1923_=_C3517( C1923 C3517 ) C1923_=_C3519( C1923 C3519 ) C1923_=_C3521( C1923 C3521 ) C1923_=_C3522( C1923 C3522 ) C1923_=_C3523( C1923 C3523 ) \nC1923_=_C3524( C1923 C3524 ) C1923_=_C3525( C1923 C3525 ) C1923_=_C3526( C1923 C3526 ) C1946_=_C2170( C1946 C2170 ) C1946_=_C2697( C1946 C2697 ) C1946_=_C3041( C1946 C3041 ) \nC1946_=_C3174( C1946 C3174 ) C1946_=_C3246( C1946 C3246 ) C1946_=_C3637( C1946 C3637 ) C1946_=_C3639( C1946 C3639 ) C1946_=_C3640( C1946 C3640 ) C1946_=_C3643( C1946 C3643 ) \nC1946_=_C3644( C1946 C3644 ) C1946_=_C3645( C1946 C3645 ) C1946_=_C3646( C1946 C3646 ) C1946_=_C3648( C1946 C3648 ) C1978_=_C2922( C1978 C2922 ) C1978_=_C3003( C1978 C3003 ) \nC1978_=_C3216( C1978 C3216 ) C1978_=_C3474( C1978 C3474 ) C1978_=_C3560( C1978 C3560 ) C1978_=_C3607( C1978 C3607 ) C1978_=_C3680( C1978 C3680 ) C1978_=_C3687( C1978 C3687 ) \nC1978_=_C3767( C1978 C3767 ) C1978_=_C3842( C1978 C3842 ) C1978_=_C4073( C1978 C4073 ) C1978_=_C4074( C1978 C4074 ) C1978_=_C4075( C1978 C4075 ) C1978_=_C4076( C1978 C4076 ) \nC1982_=_C1983( C1982 C1983 ) C1982_=_C1984( C1982 C1984 ) C1982_=_C1985( C1982 C1985 ) C1982_=_C1986( C1982 C1986 ) C1982_=_C1987( C1982 C1987 ) C1982_=_C1988( C1982 C1988 ) \nC1982_=_C1989( C1982 C1989 ) C1982_=_C1990( C1982 C1990 ) C1982_=_C1992( C1982 C1992 ) C1982_=_C1994( C1982 C1994 ) C1982_=_C1995( C1982 C1995 ) C1982_=_C1996( C1982 C1996 ) \nC1982_=_C1997( C1982 C1997 ) C1982_=_C1998( C1982 C1998 ) C1982_=_C2000( C1982 C2000 ) C1982_=_C2565( C1982 C2565 ) C1982_=_C2566( C1982 C2566 ) C1982_=_C2569( C1982 C2569 ) \nC1982_=_C2574( C1982 C2574 ) C1983_=_C1984( C1983 C1984 ) C1983_=_C1985( C1983 C1985 ) C1983_=_C1986( C1983 C1986 ) C1983_=_C1987( C1983 C1987 ) C1983_=_C1988( C1983 C1988 ) \nC1983_=_C1989( C1983 C1989 ) C1983_=_C1990( C1983 C1990 ) C1983_=_C1992( C1983 C1992 ) C1983_=_C1994( C1983 C1994 ) C1983_=_C1995( C1983 C1995 ) C1983_=_C1996( C1983 C1996 ) \nC1983_=_C1997( C1983 C1997 ) C1983_=_C1998( C1983 C1998 ) C1983_=_C2000( C1983 C2000 ) C1983_=_C2770( C1983 C2770 ) C1984_=_C1985( C1984 C1985 ) C1984_=_C1986( C1984 C1986 ) \nC1984_=_C1987( C1984 C1987 ) C1984_=_C1988( C1984 C1988 ) C1984_=_C1989( C1984 C1989 ) C1984_=_C1990( C1984 C1990 ) C1984_=_C1992( C1984 C1992 ) C1984_=_C1994( C1984 C1994 ) \nC1984_=_C1995( C1984 C1995 ) C1984_=_C1996( C1984 C1996 ) C1984_=_C1997( C1984 C1997 ) C1984_=_C1998( C1984 C1998 ) C1984_=_C2000( C1984 C2000 ) C1985_=_C1986( C1985 C1986 ) \nC1985_=_C1987( C1985 C1987 ) C1985_=_C1988( C1985 C1988 ) C1985_=_C1989( C1985 C1989 ) C1985_=_C1990( C1985 C1990 ) C1985_=_C1992( C1985 C1992 ) C1985_=_C1994( C1985 C1994 ) \nC1985_=_C1995( C1985 C1995 ) C1985_=_C1996( C1985 C1996 ) C1985_=_C1997( C1985 C1997 ) C1985_=_C1998( C1985 C1998 ) C1985_=_C2000( C1985 C2000 ) C1985_=_C2249( C1985 C2249 ) \nC1985_=_C2788( C1985 C2788 ) C1985_=_C3125( C1985 C3125 ) C1986_=_C1987( C1986 C1987 ) C1986_=_C1988( C1986 C1988 ) C1986_=_C1989( C1986 C1989 ) C1986_=_C1990( C1986 C1990 ) \nC1986_=_C1992( C1986 C1992 ) C1986_=_C1994( C1986 C1994 ) C1986_=_C1995( C1986 C1995 ) C1986_=_C1996( C1986 C1996 ) C1986_=_C1997( C1986 C1997 ) C1986_=_C1998( C1986 C1998 ) \nC1986_=_C2000( C1986 C2000 ) C1986_=_C2212( C1986 C2212 ) C1986_=_C2250( C1986 C2250 ) C1986_=_C2789( C1986 C2789 ) C1986_=_C3209( C1986 C3209 ) C1986_=_C3214( C1986 C3214 ) \nC1986_=_C3215( C1986 C3215 ) C1986_=_C3216( C1986 C3216 ) C1987_=_C1988( C1987 C1988 ) C1987_=_C1989( C1987 C1989 ) C1987_=_C1990( C1987 C1990 ) C1987_=_C1992( C1987 C1992 ) \nC1987_=_C1994( C1987 C1994 ) C1987_=_C1995( C1987 C1995 ) C1987_=_C1996( C1987 C1996 ) C1987_=_C1997( C1987 C1997 ) C1987_=_C1998( C1987 C1998 ) C1987_=_C2000( C1987 C2000 ) \nC1987_=_C3309( C1987 C3309 ) C1988_=_C1989( C1988 C1989 ) C1988_=_C1990(</w:t>
      </w:r>
    </w:p>
    <w:p>
      <w:pPr>
        <w:pStyle w:val="PreformattedText"/>
        <w:bidi w:val="0"/>
        <w:spacing w:before="0" w:after="0"/>
        <w:jc w:val="left"/>
        <w:rPr/>
      </w:pPr>
      <w:r>
        <w:rPr/>
        <w:t xml:space="preserve"> </w:t>
      </w:r>
      <w:r>
        <w:rPr/>
        <w:t>C1988 C1990 ) C1988_=_C1992( C1988 C1992 ) C1988_=_C1994( C1988 C1994 ) C1988_=_C1995( C1988 C1995 ) \nC1988_=_C1996( C1988 C1996 ) C1988_=_C1997( C1988 C1997 ) C1988_=_C1998( C1988 C1998 ) C1988_=_C2000( C1988 C2000 ) C1988_=_C2565( C1988 C2565 ) C1988_=_C2600( C1988 C2600 ) \nC1988_=_C3195( C1988 C3195 ) C1988_=_C3318( C1988 C3318 ) C1988_=_C3321( C1988 C3321 ) C1988_=_C3323( C1988 C3323 ) C1988_=_C3325( C1988 C3325 ) C1988_=_C3326( C1988 C3326 ) \nC1988_=_C3327( C1988 C3327 ) C1988_=_C3328( C1988 C3328 ) C1988_=_C3329( C1988 C3329 ) C1988_=_C3331( C1988 C3331 ) C1988_=_C3332( C1988 C3332 ) C1989_=_C1990( C1989 C1990 ) \nC1989_=_C1992( C1989 C1992 ) C1989_=_C1994( C1989 C1994 ) C1989_=_C1995( C1989 C1995 ) C1989_=_C1996( C1989 C1996 ) C1989_=_C1997( C1989 C1997 ) C1989_=_C1998( C1989 C1998 ) \nC1989_=_C2000( C1989 C2000 ) C1989_=_C2251( C1989 C2251 ) C1990_=_C1992( C1990 C1992 ) C1990_=_C1994( C1990 C1994 ) C1990_=_C1995( C1990 C1995 ) C1990_=_C1996( C1990 C1996 ) \nC1990_=_C1997( C1990 C1997 ) C1990_=_C1998( C1990 C1998 ) C1990_=_C2000( C1990 C2000 ) C1990_=_C2406( C1990 C2406 ) C1990_=_C3070( C1990 C3070 ) C1990_=_C3478( C1990 C3478 ) \nC1992_=_C1994( C1992 C1994 ) C1992_=_C1995( C1992 C1995 ) C1992_=_C1996( C1992 C1996 ) C1992_=_C1997( C1992 C1997 ) C1992_=_C1998( C1992 C1998 ) C1992_=_C2000( C1992 C2000 ) \nC1992_=_C2256( C1992 C2256 ) C1992_=_C2810( C1992 C2810 ) C1994_=_C1995( C1994 C1995 ) C1994_=_C1996( C1994 C1996 ) C1994_=_C1997( C1994 C1997 ) C1994_=_C1998( C1994 C1998 ) \nC1994_=_C2000( C1994 C2000 ) C1994_=_C2259( C1994 C2259 ) C1995_=_C1996( C1995 C1996 ) C1995_=_C1997( C1995 C1997 ) C1995_=_C1998( C1995 C1998 ) C1995_=_C2000( C1995 C2000 ) \nC1996_=_C1997( C1996 C1997 ) C1996_=_C1998( C1996 C1998 ) C1996_=_C2000( C1996 C2000 ) C1996_=_C2199( C1996 C2199 ) C1996_=_C3326( C1996 C3326 ) C1996_=_C3535( C1996 C3535 ) \nC1996_=_C3810( C1996 C3810 ) C1996_=_C3990( C1996 C3990 ) C1996_=_C3991( C1996 C3991 ) C1997_=_C1998( C1997 C1998 ) C1997_=_C2000( C1997 C2000 ) C1998_=_C2000( C1998 C2000 ) \nC1998_=_C2201( C1998 C2201 ) C1998_=_C2414( C1998 C2414 ) C1998_=_C2796( C1998 C2796 ) C1998_=_C2816( C1998 C2816 ) C1998_=_C3327( C1998 C3327 ) C1998_=_C3536( C1998 C3536 ) \nC1998_=_C3811( C1998 C3811 ) C1998_=_C4034( C1998 C4034 ) C2000_=_C2204( C2000 C2204 ) C2000_=_C2266( C2000 C2266 ) C2000_=_C2415( C2000 C2415 ) C2000_=_C2817( C2000 C2817 ) \nC2032_=_C2306( C2032 C2306 ) C2032_=_C2560( C2032 C2560 ) C2032_=_C3190( C2032 C3190 ) C2032_=_C3283( C2032 C3283 ) C2032_=_C3378( C2032 C3378 ) C2032_=_C3458( C2032 C3458 ) \nC2032_=_C3556( C2032 C3556 ) C2032_=_C3654( C2032 C3654 ) C2032_=_C3783( C2032 C3783 ) C2032_=_C3794( C2032 C3794 ) C2032_=_C3869( C2032 C3869 ) C2032_=_C3959( C2032 C3959 ) \nC2032_=_C3968( C2032 C3968 ) C2032_=_C3969( C2032 C3969 ) C2032_=_C3970( C2032 C3970 ) C2032_=_C3971( C2032 C3971 ) C2042_=_C2051( C2042 C2051 ) C2042_=_C2374( C2042 C2374 ) \nC2042_=_C2394( C2042 C2394 ) C2042_=_C2395( C2042 C2395 ) C2042_=_C2396( C2042 C2396 ) C2042_=_C2398( C2042 C2398 ) C2042_=_C2399( C2042 C2399 ) C2042_=_C2401( C2042 C2401 ) \nC2042_=_C2402( C2042 C2402 ) C2042_=_C2403( C2042 C2403 ) C2042_=_C2404( C2042 C2404 ) C2042_=_C2406( C2042 C2406 ) C2042_=_C2407( C2042 C2407 ) C2042_=_C2408( C2042 C2408 ) \nC2042_=_C2409( C2042 C2409 ) C2042_=_C2410( C2042 C2410 ) C2042_=_C2411( C2042 C2411 ) C2042_=_C2412( C2042 C2412 ) C2042_=_C2413( C2042 C2413 ) C2042_=_C2414( C2042 C2414 ) \nC2042_=_C2415( C2042 C2415 ) C2051_=_C2136( C2051 C2136 ) C2051_=_C2214( C2051 C2214 ) C2051_=_C2277( C2051 C2277 ) C2051_=_C2383( C2051 C2383 ) C2051_=_C2419( C2051 C2419 ) \nC2051_=_C2581( C2051 C2581 ) C2051_=_C2694( C2051 C2694 ) C2051_=_C2891( C2051 C2891 ) C2051_=_C2996( C2051 C2996 ) C2051_=_C3080( C2051 C3080 ) C2051_=_C3277( C2051 C3277 ) \nC2051_=_C3410( C2051 C3410 ) C2051_=_C3419( C2051 C3419 ) C2051_=_C3420( C2051 C3420 ) C2051_=_C3421( C2051 C3421 ) C2051_=_C3422( C2051 C3422 ) C2051_=_C3423( C2051 C3423 ) \nC2051_=_C3424( C2051 C3424 ) C2051_=_C3425( C2051 C3425 ) C2065_=_C2080( C2065 C2080 ) C2065_=_C2291( C2065 C2291 ) C2065_=_C2670( C2065 C2670 ) C2065_=_C2787( C2065 C2787 ) \nC2065_=_C2788( C2065 C2788 ) C2065_=_C2789( C2065 C2789 ) C2065_=_C2790( C2065 C2790 ) C2065_=_C2791( C2065 C2791 ) C2065_=_C2792( C2065 C2792 ) C2065_=_C2795( C2065 C2795 ) \nC2065_=_C2796( C2065 C2796 ) C2065_=_C2798( C2065 C2798 ) C2065_=_C2799( C2065 C2799 ) C2065_=_C2800( C2065 C2800 ) C2080_=_C2120( C2080 C2120 ) C2080_=_C2146( C2080 C2146 ) \nC2080_=_C2182( C2080 C2182 ) C2080_=_C2206( C2080 C2206 ) C2080_=_C2290( C2080 C2290 ) C2080_=_C2428( C2080 C2428 ) C2080_=_C2685( C2080 C2685 ) C2080_=_C2737( C2080 C2737 ) \nC2080_=_C2770( C2080 C2770 ) C2080_=_C2926( C2080 C2926 ) C2080_=_C3078( C2080 C3078 ) C2080_=_C3425( C2080 C3425 ) C2080_=_C3439( C2080 C3439 ) C2080_=_C3464( C2080 C3464 ) \nC2080_=_C3888( C2080 C3888 ) C2080_=_C3912( C2080 C3912 ) C2080_=_C3980( C2080 C3980 ) C2080_=_C4012( C2080 C4012 ) C2080_=_C4021( C2080 C4021 ) C2080_=_C4061( C2080 C4061 ) \nC2080_=_C4081( C2080 C4081 ) C2080_=_C4093( C2080 C4093 ) C2109_=_C2111( C2109 C2111 ) C2109_=_C2120( C2109 C2120 ) C2109_=_C2172( C2109 C2172 ) C2109_=_C2559( C2109 C2559 ) \nC2109_=_C2917( C2109 C2917 ) C2109_=_C3215( C2109 C3215 ) C2109_=_C3376( C2109 C3376 ) C2109_=_C3761( C2109 C3761 ) C2109_=_C3781( C2109 C3781 ) C2109_=_C3921( C2109 C3921 ) \nC2109_=_C3922( C2109 C3922 ) C2109_=_C3924( C2109 C3924 ) C2109_=_C3925( C2109 C3925 ) C2109_=_C3926( C2109 C3926 ) C2109_=_C3927( C2109 C3927 ) C2111_=_C2120( C2111 C2120 ) \nC2111_=_C2141( C2111 C2141 ) C2111_=_C2173( C2111 C2173 ) C2111_=_C2198( C2111 C2198 ) C2111_=_C2283( C2111 C2283 ) C2111_=_C2345( C2111 C2345 ) C2111_=_C2391( C2111 C2391 ) \nC2111_=_C2425( C2111 C2425 ) C2111_=_C2918( C2111 C2918 ) C2111_=_C2972( C2111 C2972 ) C2111_=_C3075( C2111 C3075 ) C2111_=_C3110( C2111 C3110 ) C2111_=_C3296( C2111 C3296 ) \nC2111_=_C3423( C2111 C3423 ) C2111_=_C3862( C2111 C3862 ) C2111_=_C3885( C2111 C3885 ) C2111_=_C3898( C2111 C3898 ) C2111_=_C3952( C2111 C3952 ) C2111_=_C3953( C2111 C3953 ) \nC2111_=_C3954( C2111 C3954 ) C2111_=_C3955( C2111 C3955 ) C2111_=_C3956( C2111 C3956 ) C2120_=_C2146( C2120 C2146 ) C2120_=_C2182( C2120 C2182 ) C2120_=_C2206( C2120 C2206 ) \nC2120_=_C2290( C2120 C2290 ) C2120_=_C2428( C2120 C2428 ) C2120_=_C2685( C2120 C2685 ) C2120_=_C2737( C2120 C2737 ) C2120_=_C2770( C2120 C2770 ) C2120_=_C2926( C2120 C2926 ) \nC2120_=_C3078( C2120 C3078 ) C2120_=_C3425( C2120 C3425 ) C2120_=_C3439( C2120 C3439 ) C2120_=_C3464( C2120 C3464 ) C2120_=_C3888( C2120 C3888 ) C2120_=_C3912( C2120 C3912 ) \nC2120_=_C3980( C2120 C3980 ) C2120_=_C4012( C2120 C4012 ) C2120_=_C4021( C2120 C4021 ) C2120_=_C4061( C2120 C4061 ) C2120_=_C4081( C2120 C4081 ) C2120_=_C4093( C2120 C4093 ) \nC2121_=_C2122( C2121 C2122 ) C2121_=_C2127( C2121 C2127 ) C2121_=_C2131( C2121 C2131 ) C2121_=_C2136( C2121 C2136 ) C2121_=_C2137( C2121 C2137 ) C2121_=_C2141( C2121 C2141 ) \nC2121_=_C2146( C2121 C2146 ) C2121_=_C2183( C2121 C2183 ) C2121_=_C2184( C2121 C2184 ) C2121_=_C2186( C2121 C2186 ) C2121_=_C2187( C2121 C2187 ) C2121_=_C2190( C2121 C2190 ) \nC2121_=_C2191( C2121 C2191 ) C2121_=_C2193( C2121 C2193 ) C2121_=_C2194( C2121 C2194 ) C2121_=_C2195( C2121 C2195 ) C2121_=_C2196( C2121 C2196 ) C2121_=_C2197( C2121 C2197 ) \nC2121_=_C2198( C2121 C2198 ) C2121_=_C2199( C2121 C2199 ) C2121_=_C2200( C2121 C2200 ) C2121_=_C2201( C2121 C2201 ) C2121_=_C2203( C2121 C2203 ) C2121_=_C2204( C2121 C2204 ) \nC2121_=_C2205( C2121 C2205 ) C2121_=_C2206( C2121 C2206 ) C2122_=_C2127( C2122 C2127 ) C2122_=_C2131( C2122 C2131 ) C2122_=_C2136( C2122 C2136 ) C2122_=_C2137( C2122 C2137 ) \nC2122_=_C2141( C2122 C2141 ) C2122_=_C2146( C2122 C2146 ) C2122_=_C2183( C2122 C2183 ) C2122_=_C2208( C2122 C2208 ) C2122_=_C2209( C2122 C2209 ) C2122_=_C2211( C2122 C2211 ) \nC2122_=_C2212( C2122 C2212 ) C2122_=_C2213( C2122 C2213 ) C2122_=_C2214( C2122 C2214 ) C2122_=_C2216( C2122 C2216 ) C2122_=_C2217( C2122 C2217 ) C2122_=_C2218( C2122 C2218 ) \nC2122_=_C2221( C2122 C2221 ) C2122_=_C2223( C2122 C2223 ) C2122_=_C2224( C2122 C2224 ) C2122_=_C2226( C2122 C2226 ) C2122_=_C2227( C2122 C2227 ) C2127_=_C2131( C2127 C2131 ) \nC2127_=_C2136( C2127 C2136 ) C2127_=_C2137( C2127 C2137 ) C2127_=_C2141( C2127 C2141 ) C2127_=_C2146( C2127 C2146 ) C2127_=_C2801( C2127 C2801 ) C2127_=_C2802( C2127 C2802 ) \nC2127_=_C2803( C2127 C2803 ) C2127_=_C2804( C2127 C2804 ) C2127_=_C2805( C2127 C2805 ) C2127_=_C2806( C2127 C2806 ) C2127_=_C2808( C2127 C2808 ) C2127_=_C2809( C2127 C2809 ) \nC2127_=_C2810( C2127 C2810 ) C2127_=_C2811( C2127 C2811 ) C2127_=_C2812( C2127 C2812 ) C2127_=_C2813( C2127 C2813 ) C2127_=_C2814( C2127 C2814 ) C2127_=_C2815( C2127 C2815 ) \nC2127_=_C2816( C2127 C2816 ) C2127_=_C2817( C2127 C2817 ) C2127_=_C2818( C2127 C2818 ) C2127_=_C2819( C2127 C2819 ) C2131_=_C2136( C2131 C2136 ) C2131_=_C2137( C2131 C2137 ) \nC2131_=_C2141( C2131 C2141 ) C2131_=_C2146( C2131 C2146 ) C2131_=_C2211( C2131 C2211 ) C2131_=_C2276( C2131 C2276 ) C2131_=_C2335( C2131 C2335 ) C2131_=_C2416( C2131 C2416 ) \nC2131_=_C2511( C2131 C2511 ) C2131_=_C2530( C2131 C2530 ) C2131_=_C2674( C2131 C2674 ) C2131_=_C2705( C2131 C2705 ) C2131_=_C2928( C2131 C2928 ) C2131_=_C3053( C2131 C3053 ) \nC2131_=_C3065( C2131 C3065 ) C2131_=_C3066( C2131 C3066 ) C2131_=_C3067( C2131 C3067 ) C2131_=_C3070( C2131 C3070 ) C2131_=_C3071( C2131 C3071 ) C2131_=_C3072( C2131 C3072 ) \nC2131_=_C3073( C2131 C3073 ) C2131_=_C3074( C2131 C3074 ) C2131_=_C3075( C2131 C3075 ) C2131_=_C3076( C2131 C3076 ) C2131_=_C3077( C2131 C3077 ) C2131_=_C3078( C2131 C3078 ) \nC2136_=_C2137( C2136 C2137 ) C2136_=_C2141( C2136 C2141 ) C2136_=_C2146( C2136 C2146 ) C2136_=_C2214( C2136 C2214 ) C2136_=_C2277( C2136 C2277 ) C2136_=_C2383( C2136 C2383 ) \nC2136_=_C2419( C2136 C2419 ) C2136_=_C2581( C2136 C2581 ) C2136_=_C2694( C2136 C2694 ) C2136_=_C2891( C2136 C2891 ) C2136_=_C2996(</w:t>
      </w:r>
    </w:p>
    <w:p>
      <w:pPr>
        <w:pStyle w:val="PreformattedText"/>
        <w:bidi w:val="0"/>
        <w:spacing w:before="0" w:after="0"/>
        <w:jc w:val="left"/>
        <w:rPr/>
      </w:pPr>
      <w:r>
        <w:rPr/>
        <w:t xml:space="preserve"> </w:t>
      </w:r>
      <w:r>
        <w:rPr/>
        <w:t>C2136 C2996 ) C2136_=_C3080( C2136 C3080 ) \nC2136_=_C3277( C2136 C3277 ) C2136_=_C3410( C2136 C3410 ) C2136_=_C3419( C2136 C3419 ) C2136_=_C3420( C2136 C3420 ) C2136_=_C3421( C2136 C3421 ) C2136_=_C3422( C2136 C3422 ) \nC2136_=_C3423( C2136 C3423 ) C2136_=_C3424( C2136 C3424 ) C2136_=_C3425( C2136 C3425 ) C2137_=_C2141( C2137 C2141 ) C2137_=_C2146( C2137 C2146 ) C2137_=_C2340( C2137 C2340 ) \nC2137_=_C2534( C2137 C2534 ) C2137_=_C2708( C2137 C2708 ) C2137_=_C2854( C2137 C2854 ) C2137_=_C2965( C2137 C2965 ) C2137_=_C2997( C2137 C2997 ) C2137_=_C3133( C2137 C3133 ) \nC2137_=_C3173( C2137 C3173 ) C2137_=_C3465( C2137 C3465 ) C2137_=_C3466( C2137 C3466 ) C2137_=_C3467( C2137 C3467 ) C2137_=_C3469( C2137 C3469 ) C2137_=_C3470( C2137 C3470 ) \nC2137_=_C3471( C2137 C3471 ) C2137_=_C3472( C2137 C3472 ) C2137_=_C3473( C2137 C3473 ) C2137_=_C3474( C2137 C3474 ) C2137_=_C3475( C2137 C3475 ) C2137_=_C3476( C2137 C3476 ) \nC2137_=_C3477( C2137 C3477 ) C2141_=_C2146( C2141 C2146 ) C2141_=_C2173( C2141 C2173 ) C2141_=_C2198( C2141 C2198 ) C2141_=_C2283( C2141 C2283 ) C2141_=_C2345( C2141 C2345 ) \nC2141_=_C2391( C2141 C2391 ) C2141_=_C2425( C2141 C2425 ) C2141_=_C2918( C2141 C2918 ) C2141_=_C2972( C2141 C2972 ) C2141_=_C3075( C2141 C3075 ) C2141_=_C3110( C2141 C3110 ) \nC2141_=_C3296( C2141 C3296 ) C2141_=_C3423( C2141 C3423 ) C2141_=_C3862( C2141 C3862 ) C2141_=_C3885( C2141 C3885 ) C2141_=_C3898( C2141 C3898 ) C2141_=_C3952( C2141 C3952 ) \nC2141_=_C3953( C2141 C3953 ) C2141_=_C3954( C2141 C3954 ) C2141_=_C3955( C2141 C3955 ) C2141_=_C3956( C2141 C3956 ) C2146_=_C2182( C2146 C2182 ) C2146_=_C2206( C2146 C2206 ) \nC2146_=_C2290( C2146 C2290 ) C2146_=_C2428( C2146 C2428 ) C2146_=_C2685( C2146 C2685 ) C2146_=_C2737( C2146 C2737 ) C2146_=_C2770( C2146 C2770 ) C2146_=_C2926( C2146 C2926 ) \nC2146_=_C3078( C2146 C3078 ) C2146_=_C3425( C2146 C3425 ) C2146_=_C3439( C2146 C3439 ) C2146_=_C3464( C2146 C3464 ) C2146_=_C3888( C2146 C3888 ) C2146_=_C3912( C2146 C3912 ) \nC2146_=_C3980( C2146 C3980 ) C2146_=_C4012( C2146 C4012 ) C2146_=_C4021( C2146 C4021 ) C2146_=_C4061( C2146 C4061 ) C2146_=_C4081( C2146 C4081 ) C2146_=_C4093( C2146 C4093 ) \nC2158_=_C2165( C2158 C2165 ) C2158_=_C2493( C2158 C2493 ) C2158_=_C2566( C2158 C2566 ) C2158_=_C2892( C2158 C2892 ) C2158_=_C3012( C2158 C3012 ) C2158_=_C3026( C2158 C3026 ) \nC2158_=_C3209( C2158 C3209 ) C2158_=_C3318( C2158 C3318 ) C2158_=_C3371( C2158 C3371 ) C2158_=_C3478( C2158 C3478 ) C2158_=_C3533( C2158 C3533 ) C2158_=_C3534( C2158 C3534 ) \nC2158_=_C3535( C2158 C3535 ) C2158_=_C3536( C2158 C3536 ) C2158_=_C3538( C2158 C3538 ) C2165_=_C2244( C2165 C2244 ) C2165_=_C2370( C2165 C2370 ) C2165_=_C2574( C2165 C2574 ) \nC2165_=_C2847( C2165 C2847 ) C2165_=_C3125( C2165 C3125 ) C2165_=_C3193( C2165 C3193 ) C2165_=_C3329( C2165 C3329 ) C2165_=_C3435( C2165 C3435 ) C2165_=_C3718( C2165 C3718 ) \nC2165_=_C3736( C2165 C3736 ) C2165_=_C3829( C2165 C3829 ) C2165_=_C3990( C2165 C3990 ) C2165_=_C4028( C2165 C4028 ) C2165_=_C4034( C2165 C4034 ) C2165_=_C4057( C2165 C4057 ) \nC2167_=_C2170( C2167 C2170 ) C2167_=_C2172( C2167 C2172 ) C2167_=_C2173( C2167 C2173 ) C2167_=_C2182( C2167 C2182 ) C2167_=_C2270( C2167 C2270 ) C2167_=_C2465( C2167 C2465 ) \nC2167_=_C2466( C2167 C2466 ) C2167_=_C2467( C2167 C2467 ) C2167_=_C2468( C2167 C2468 ) C2167_=_C2471( C2167 C2471 ) C2167_=_C2473( C2167 C2473 ) C2167_=_C2474( C2167 C2474 ) \nC2167_=_C2478( C2167 C2478 ) C2167_=_C2480( C2167 C2480 ) C2167_=_C2481( C2167 C2481 ) C2167_=_C2482( C2167 C2482 ) C2170_=_C2172( C2170 C2172 ) C2170_=_C2173( C2170 C2173 ) \nC2170_=_C2182( C2170 C2182 ) C2170_=_C2697( C2170 C2697 ) C2170_=_C3041( C2170 C3041 ) C2170_=_C3174( C2170 C3174 ) C2170_=_C3246( C2170 C3246 ) C2170_=_C3637( C2170 C3637 ) \nC2170_=_C3639( C2170 C3639 ) C2170_=_C3640( C2170 C3640 ) C2170_=_C3643( C2170 C3643 ) C2170_=_C3644( C2170 C3644 ) C2170_=_C3645( C2170 C3645 ) C2170_=_C3646( C2170 C3646 ) \nC2170_=_C3648( C2170 C3648 ) C2172_=_C2173( C2172 C2173 ) C2172_=_C2182( C2172 C2182 ) C2172_=_C2559( C2172 C2559 ) C2172_=_C2917( C2172 C2917 ) C2172_=_C3215( C2172 C3215 ) \nC2172_=_C3376( C2172 C3376 ) C2172_=_C3761( C2172 C3761 ) C2172_=_C3781( C2172 C3781 ) C2172_=_C3921( C2172 C3921 ) C2172_=_C3922( C2172 C3922 ) C2172_=_C3924( C2172 C3924 ) \nC2172_=_C3925( C2172 C3925 ) C2172_=_C3926( C2172 C3926 ) C2172_=_C3927( C2172 C3927 ) C2173_=_C2182( C2173 C2182 ) C2173_=_C2198( C2173 C2198 ) C2173_=_C2283( C2173 C2283 ) \nC2173_=_C2345( C2173 C2345 ) C2173_=_C2391( C2173 C2391 ) C2173_=_C2425( C2173 C2425 ) C2173_=_C2918( C2173 C2918 ) C2173_=_C2972( C2173 C2972 ) C2173_=_C3075( C2173 C3075 ) \nC2173_=_C3110( C2173 C3110 ) C2173_=_C3296( C2173 C3296 ) C2173_=_C3423( C2173 C3423 ) C2173_=_C3862( C2173 C3862 ) C2173_=_C3885( C2173 C3885 ) C2173_=_C3898( C2173 C3898 ) \nC2173_=_C3952( C2173 C3952 ) C2173_=_C3953( C2173 C3953 ) C2173_=_C3954( C2173 C3954 ) C2173_=_C3955( C2173 C3955 ) C2173_=_C3956( C2173 C3956 ) C2182_=_C2206( C2182 C2206 ) \nC2182_=_C2290( C2182 C2290 ) C2182_=_C2428( C2182 C2428 ) C2182_=_C2685( C2182 C2685 ) C2182_=_C2737( C2182 C2737 ) C2182_=_C2770( C2182 C2770 ) C2182_=_C2926( C2182 C2926 ) \nC2182_=_C3078( C2182 C3078 ) C2182_=_C3425( C2182 C3425 ) C2182_=_C3439( C2182 C3439 ) C2182_=_C3464( C2182 C3464 ) C2182_=_C3888( C2182 C3888 ) C2182_=_C3912( C2182 C3912 ) \nC2182_=_C3980( C2182 C3980 ) C2182_=_C4012( C2182 C4012 ) C2182_=_C4021( C2182 C4021 ) C2182_=_C4061( C2182 C4061 ) C2182_=_C4081( C2182 C4081 ) C2182_=_C4093( C2182 C4093 ) \nC2183_=_C2184( C2183 C2184 ) C2183_=_C2186( C2183 C2186 ) C2183_=_C2187( C2183 C2187 ) C2183_=_C2190( C2183 C2190 ) C2183_=_C2191( C2183 C2191 ) C2183_=_C2193( C2183 C2193 ) \nC2183_=_C2194( C2183 C2194 ) C2183_=_C2195( C2183 C2195 ) C2183_=_C2196( C2183 C2196 ) C2183_=_C2197( C2183 C2197 ) C2183_=_C2198( C2183 C2198 ) C2183_=_C2199( C2183 C2199 ) \nC2183_=_C2200( C2183 C2200 ) C2183_=_C2201( C2183 C2201 ) C2183_=_C2203( C2183 C2203 ) C2183_=_C2204( C2183 C2204 ) C2183_=_C2205( C2183 C2205 ) C2183_=_C2206( C2183 C2206 ) \nC2183_=_C2208( C2183 C2208 ) C2183_=_C2209( C2183 C2209 ) C2183_=_C2211( C2183 C2211 ) C2183_=_C2212( C2183 C2212 ) C2183_=_C2213( C2183 C2213 ) C2183_=_C2214( C2183 C2214 ) \nC2183_=_C2216( C2183 C2216 ) C2183_=_C2217( C2183 C2217 ) C2183_=_C2218( C2183 C2218 ) C2183_=_C2221( C2183 C2221 ) C2183_=_C2223( C2183 C2223 ) C2183_=_C2224( C2183 C2224 ) \nC2183_=_C2226( C2183 C2226 ) C2183_=_C2227( C2183 C2227 ) C2184_=_C2186( C2184 C2186 ) C2184_=_C2187( C2184 C2187 ) C2184_=_C2190( C2184 C2190 ) C2184_=_C2191( C2184 C2191 ) \nC2184_=_C2193( C2184 C2193 ) C2184_=_C2194( C2184 C2194 ) C2184_=_C2195( C2184 C2195 ) C2184_=_C2196( C2184 C2196 ) C2184_=_C2197( C2184 C2197 ) C2184_=_C2198( C2184 C2198 ) \nC2184_=_C2199( C2184 C2199 ) C2184_=_C2200( C2184 C2200 ) C2184_=_C2201( C2184 C2201 ) C2184_=_C2203( C2184 C2203 ) C2184_=_C2204( C2184 C2204 ) C2184_=_C2205( C2184 C2205 ) \nC2184_=_C2206( C2184 C2206 ) C2184_=_C2208( C2184 C2208 ) C2184_=_C2270( C2184 C2270 ) C2184_=_C2276( C2184 C2276 ) C2184_=_C2277( C2184 C2277 ) C2184_=_C2283( C2184 C2283 ) \nC2184_=_C2290( C2184 C2290 ) C2186_=_C2187( C2186 C2187 ) C2186_=_C2190( C2186 C2190 ) C2186_=_C2191( C2186 C2191 ) C2186_=_C2193( C2186 C2193 ) C2186_=_C2194( C2186 C2194 ) \nC2186_=_C2195( C2186 C2195 ) C2186_=_C2196( C2186 C2196 ) C2186_=_C2197( C2186 C2197 ) C2186_=_C2198( C2186 C2198 ) C2186_=_C2199( C2186 C2199 ) C2186_=_C2200( C2186 C2200 ) \nC2186_=_C2201( C2186 C2201 ) C2186_=_C2203( C2186 C2203 ) C2186_=_C2204( C2186 C2204 ) C2186_=_C2205( C2186 C2205 ) C2186_=_C2206( C2186 C2206 ) C2186_=_C2209( C2186 C2209 ) \nC2186_=_C2416( C2186 C2416 ) C2186_=_C2419( C2186 C2419 ) C2186_=_C2424( C2186 C2424 ) C2186_=_C2425( C2186 C2425 ) C2186_=_C2428( C2186 C2428 ) C2187_=_C2190( C2187 C2190 ) \nC2187_=_C2191( C2187 C2191 ) C2187_=_C2193( C2187 C2193 ) C2187_=_C2194( C2187 C2194 ) C2187_=_C2195( C2187 C2195 ) C2187_=_C2196( C2187 C2196 ) C2187_=_C2197( C2187 C2197 ) \nC2187_=_C2198( C2187 C2198 ) C2187_=_C2199( C2187 C2199 ) C2187_=_C2200( C2187 C2200 ) C2187_=_C2201( C2187 C2201 ) C2187_=_C2203( C2187 C2203 ) C2187_=_C2204( C2187 C2204 ) \nC2187_=_C2205( C2187 C2205 ) C2187_=_C2206( C2187 C2206 ) C2187_=_C2782( C2187 C2782 ) C2190_=_C2191( C2190 C2191 ) C2190_=_C2193( C2190 C2193 ) C2190_=_C2194( C2190 C2194 ) \nC2190_=_C2195( C2190 C2195 ) C2190_=_C2196( C2190 C2196 ) C2190_=_C2197( C2190 C2197 ) C2190_=_C2198( C2190 C2198 ) C2190_=_C2199( C2190 C2199 ) C2190_=_C2200( C2190 C2200 ) \nC2190_=_C2201( C2190 C2201 ) C2190_=_C2203( C2190 C2203 ) C2190_=_C2204( C2190 C2204 ) C2190_=_C2205( C2190 C2205 ) C2190_=_C2206( C2190 C2206 ) C2190_=_C2805( C2190 C2805 ) \nC2190_=_C3296( C2190 C3296 ) C2190_=_C3298( C2190 C3298 ) C2191_=_C2193( C2191 C2193 ) C2191_=_C2194( C2191 C2194 ) C2191_=_C2195( C2191 C2195 ) C2191_=_C2196( C2191 C2196 ) \nC2191_=_C2197( C2191 C2197 ) C2191_=_C2198( C2191 C2198 ) C2191_=_C2199( C2191 C2199 ) C2191_=_C2200( C2191 C2200 ) C2191_=_C2201( C2191 C2201 ) C2191_=_C2203( C2191 C2203 ) \nC2191_=_C2204( C2191 C2204 ) C2191_=_C2205( C2191 C2205 ) C2191_=_C2206( C2191 C2206 ) C2191_=_C3339( C2191 C3339 ) C2193_=_C2194( C2193 C2194 ) C2193_=_C2195( C2193 C2195 ) \nC2193_=_C2196( C2193 C2196 ) C2193_=_C2197( C2193 C2197 ) C2193_=_C2198( C2193 C2198 ) C2193_=_C2199( C2193 C2199 ) C2193_=_C2200( C2193 C2200 ) C2193_=_C2201( C2193 C2201 ) \nC2193_=_C2203( C2193 C2203 ) C2193_=_C2204( C2193 C2204 ) C2193_=_C2205( C2193 C2205 ) C2193_=_C2206( C2193 C2206 ) C2193_=_C3616( C2193 C3616 ) C2194_=_C2195( C2194 C2195 ) \nC2194_=_C2196( C2194 C2196 ) C2194_=_C2197( C2194 C2197 ) C2194_=_C2198( C2194 C2198 ) C2194_=_C2199( C2194 C2199 ) C2194_=_C2200( C2194 C2200 ) C2194_=_C2201( C2194 C2201 ) \nC2194_=_C2203( C2194 C2203 ) C2194_=_C2204( C2194 C2204 ) C2194_=_C2205( C2194 C2205 ) C2194_=_C2206( C2194 C2206 ) C2194_=_C2257( C2194 C2257 ) C2194_=_C2408( C2194 C2408 ) \nC2194_=_C2812(</w:t>
      </w:r>
    </w:p>
    <w:p>
      <w:pPr>
        <w:pStyle w:val="PreformattedText"/>
        <w:bidi w:val="0"/>
        <w:spacing w:before="0" w:after="0"/>
        <w:jc w:val="left"/>
        <w:rPr/>
      </w:pPr>
      <w:r>
        <w:rPr/>
        <w:t xml:space="preserve"> </w:t>
      </w:r>
      <w:r>
        <w:rPr/>
        <w:t>C2194 C2812 ) C2194_=_C3359( C2194 C3359 ) C2194_=_C3513( C2194 C3513 ) C2194_=_C3779( C2194 C3779 ) C2194_=_C3781( C2194 C3781 ) C2194_=_C3782( C2194 C3782 ) \nC2194_=_C3783( C2194 C3783 ) C2195_=_C2196( C2195 C2196 ) C2195_=_C2197( C2195 C2197 ) C2195_=_C2198( C2195 C2198 ) C2195_=_C2199( C2195 C2199 ) C2195_=_C2200( C2195 C2200 ) \nC2195_=_C2201( C2195 C2201 ) C2195_=_C2203( C2195 C2203 ) C2195_=_C2204( C2195 C2204 ) C2195_=_C2205( C2195 C2205 ) C2195_=_C2206( C2195 C2206 ) C2195_=_C2409( C2195 C2409 ) \nC2195_=_C2813( C2195 C2813 ) C2195_=_C3360( C2195 C3360 ) C2195_=_C3792( C2195 C3792 ) C2195_=_C3794( C2195 C3794 ) C2196_=_C2197( C2196 C2197 ) C2196_=_C2198( C2196 C2198 ) \nC2196_=_C2199( C2196 C2199 ) C2196_=_C2200( C2196 C2200 ) C2196_=_C2201( C2196 C2201 ) C2196_=_C2203( C2196 C2203 ) C2196_=_C2204( C2196 C2204 ) C2196_=_C2205( C2196 C2205 ) \nC2196_=_C2206( C2196 C2206 ) C2196_=_C2410( C2196 C2410 ) C2196_=_C2814( C2196 C2814 ) C2196_=_C3640( C2196 C3640 ) C2197_=_C2198( C2197 C2198 ) C2197_=_C2199( C2197 C2199 ) \nC2197_=_C2200( C2197 C2200 ) C2197_=_C2201( C2197 C2201 ) C2197_=_C2203( C2197 C2203 ) C2197_=_C2204( C2197 C2204 ) C2197_=_C2205( C2197 C2205 ) C2197_=_C2206( C2197 C2206 ) \nC2197_=_C2218( C2197 C2218 ) C2197_=_C3074( C2197 C3074 ) C2197_=_C3362( C2197 C3362 ) C2197_=_C3421( C2197 C3421 ) C2197_=_C3534( C2197 C3534 ) C2197_=_C3885( C2197 C3885 ) \nC2197_=_C3888( C2197 C3888 ) C2198_=_C2199( C2198 C2199 ) C2198_=_C2200( C2198 C2200 ) C2198_=_C2201( C2198 C2201 ) C2198_=_C2203( C2198 C2203 ) C2198_=_C2204( C2198 C2204 ) \nC2198_=_C2205( C2198 C2205 ) C2198_=_C2206( C2198 C2206 ) C2198_=_C2283( C2198 C2283 ) C2198_=_C2345( C2198 C2345 ) C2198_=_C2391( C2198 C2391 ) C2198_=_C2425( C2198 C2425 ) \nC2198_=_C2918( C2198 C2918 ) C2198_=_C2972( C2198 C2972 ) C2198_=_C3075( C2198 C3075 ) C2198_=_C3110( C2198 C3110 ) C2198_=_C3296( C2198 C3296 ) C2198_=_C3423( C2198 C3423 ) \nC2198_=_C3862( C2198 C3862 ) C2198_=_C3885( C2198 C3885 ) C2198_=_C3898( C2198 C3898 ) C2198_=_C3952( C2198 C3952 ) C2198_=_C3953( C2198 C3953 ) C2198_=_C3954( C2198 C3954 ) \nC2198_=_C3955( C2198 C3955 ) C2198_=_C3956( C2198 C3956 ) C2199_=_C2200( C2199 C2200 ) C2199_=_C2201( C2199 C2201 ) C2199_=_C2203( C2199 C2203 ) C2199_=_C2204( C2199 C2204 ) \nC2199_=_C2205( C2199 C2205 ) C2199_=_C2206( C2199 C2206 ) C2199_=_C3326( C2199 C3326 ) C2199_=_C3535( C2199 C3535 ) C2199_=_C3810( C2199 C3810 ) C2199_=_C3990( C2199 C3990 ) \nC2199_=_C3991( C2199 C3991 ) C2200_=_C2201( C2200 C2201 ) C2200_=_C2203( C2200 C2203 ) C2200_=_C2204( C2200 C2204 ) C2200_=_C2205( C2200 C2205 ) C2200_=_C2206( C2200 C2206 ) \nC2200_=_C2413( C2200 C2413 ) C2200_=_C2815( C2200 C2815 ) C2200_=_C3386( C2200 C3386 ) C2200_=_C3645( C2200 C3645 ) C2201_=_C2203( C2201 C2203 ) C2201_=_C2204( C2201 C2204 ) \nC2201_=_C2205( C2201 C2205 ) C2201_=_C2206( C2201 C2206 ) C2201_=_C2414( C2201 C2414 ) C2201_=_C2796( C2201 C2796 ) C2201_=_C2816( C2201 C2816 ) C2201_=_C3327( C2201 C3327 ) \nC2201_=_C3536( C2201 C3536 ) C2201_=_C3811( C2201 C3811 ) C2201_=_C4034( C2201 C4034 ) C2203_=_C2204( C2203 C2204 ) C2203_=_C2205( C2203 C2205 ) C2203_=_C2206( C2203 C2206 ) \nC2203_=_C3524( C2203 C3524 ) C2203_=_C4064( C2203 C4064 ) C2204_=_C2205( C2204 C2205 ) C2204_=_C2206( C2204 C2206 ) C2204_=_C2266( C2204 C2266 ) C2204_=_C2415( C2204 C2415 ) \nC2204_=_C2817( C2204 C2817 ) C2205_=_C2206( C2205 C2206 ) C2205_=_C4067( C2205 C4067 ) C2205_=_C4074( C2205 C4074 ) C2206_=_C2290( C2206 C2290 ) C2206_=_C2428( C2206 C2428 ) \nC2206_=_C2685( C2206 C2685 ) C2206_=_C2737( C2206 C2737 ) C2206_=_C2770( C2206 C2770 ) C2206_=_C2926( C2206 C2926 ) C2206_=_C3078( C2206 C3078 ) C2206_=_C3425( C2206 C3425 ) \nC2206_=_C3439( C2206 C3439 ) C2206_=_C3464( C2206 C3464 ) C2206_=_C3888( C2206 C3888 ) C2206_=_C3912( C2206 C3912 ) C2206_=_C3980( C2206 C3980 ) C2206_=_C4012( C2206 C4012 ) \nC2206_=_C4021( C2206 C4021 ) C2206_=_C4061( C2206 C4061 ) C2206_=_C4081( C2206 C4081 ) C2206_=_C4093( C2206 C4093 ) C2208_=_C2209( C2208 C2209 ) C2208_=_C2211( C2208 C2211 ) \nC2208_=_C2212( C2208 C2212 ) C2208_=_C2213( C2208 C2213 ) C2208_=_C2214( C2208 C2214 ) C2208_=_C2216( C2208 C2216 ) C2208_=_C2217( C2208 C2217 ) C2208_=_C2218( C2208 C2218 ) \nC2208_=_C2221( C2208 C2221 ) C2208_=_C2223( C2208 C2223 ) C2208_=_C2224( C2208 C2224 ) C2208_=_C2226( C2208 C2226 ) C2208_=_C2227( C2208 C2227 ) C2208_=_C2270( C2208 C2270 ) \nC2208_=_C2276( C2208 C2276 ) C2208_=_C2277( C2208 C2277 ) C2208_=_C2283( C2208 C2283 ) C2208_=_C2290( C2208 C2290 ) C2209_=_C2211( C2209 C2211 ) C2209_=_C2212( C2209 C2212 ) \nC2209_=_C2213( C2209 C2213 ) C2209_=_C2214( C2209 C2214 ) C2209_=_C2216( C2209 C2216 ) C2209_=_C2217( C2209 C2217 ) C2209_=_C2218( C2209 C2218 ) C2209_=_C2221( C2209 C2221 ) \nC2209_=_C2223( C2209 C2223 ) C2209_=_C2224( C2209 C2224 ) C2209_=_C2226( C2209 C2226 ) C2209_=_C2227( C2209 C2227 ) C2209_=_C2416( C2209 C2416 ) C2209_=_C2419( C2209 C2419 ) \nC2209_=_C2424( C2209 C2424 ) C2209_=_C2425( C2209 C2425 ) C2209_=_C2428( C2209 C2428 ) C2211_=_C2212( C2211 C2212 ) C2211_=_C2213( C2211 C2213 ) C2211_=_C2214( C2211 C2214 ) \nC2211_=_C2216( C2211 C2216 ) C2211_=_C2217( C2211 C2217 ) C2211_=_C2218( C2211 C2218 ) C2211_=_C2221( C2211 C2221 ) C2211_=_C2223( C2211 C2223 ) C2211_=_C2224( C2211 C2224 ) \nC2211_=_C2226( C2211 C2226 ) C2211_=_C2227( C2211 C2227 ) C2211_=_C2276( C2211 C2276 ) C2211_=_C2335( C2211 C2335 ) C2211_=_C2416( C2211 C2416 ) C2211_=_C2511( C2211 C2511 ) \nC2211_=_C2530( C2211 C2530 ) C2211_=_C2674( C2211 C2674 ) C2211_=_C2705( C2211 C2705 ) C2211_=_C2928( C2211 C2928 ) C2211_=_C3053( C2211 C3053 ) C2211_=_C3065( C2211 C3065 ) \nC2211_=_C3066( C2211 C3066 ) C2211_=_C3067( C2211 C3067 ) C2211_=_C3070( C2211 C3070 ) C2211_=_C3071( C2211 C3071 ) C2211_=_C3072( C2211 C3072 ) C2211_=_C3073( C2211 C3073 ) \nC2211_=_C3074( C2211 C3074 ) C2211_=_C3075( C2211 C3075 ) C2211_=_C3076( C2211 C3076 ) C2211_=_C3077( C2211 C3077 ) C2211_=_C3078( C2211 C3078 ) C2212_=_C2213( C2212 C2213 ) \nC2212_=_C2214( C2212 C2214 ) C2212_=_C2216( C2212 C2216 ) C2212_=_C2217( C2212 C2217 ) C2212_=_C2218( C2212 C2218 ) C2212_=_C2221( C2212 C2221 ) C2212_=_C2223( C2212 C2223 ) \nC2212_=_C2224( C2212 C2224 ) C2212_=_C2226( C2212 C2226 ) C2212_=_C2227( C2212 C2227 ) C2212_=_C2250( C2212 C2250 ) C2212_=_C2789( C2212 C2789 ) C2212_=_C3209( C2212 C3209 ) \nC2212_=_C3214( C2212 C3214 ) C2212_=_C3215( C2212 C3215 ) C2212_=_C3216( C2212 C3216 ) C2213_=_C2214( C2213 C2214 ) C2213_=_C2216( C2213 C2216 ) C2213_=_C2217( C2213 C2217 ) \nC2213_=_C2218( C2213 C2218 ) C2213_=_C2221( C2213 C2221 ) C2213_=_C2223( C2213 C2223 ) C2213_=_C2224( C2213 C2224 ) C2213_=_C2226( C2213 C2226 ) C2213_=_C2227( C2213 C2227 ) \nC2213_=_C2254( C2213 C2254 ) C2213_=_C3394( C2213 C3394 ) C2213_=_C3396( C2213 C3396 ) C2214_=_C2216( C2214 C2216 ) C2214_=_C2217( C2214 C2217 ) C2214_=_C2218( C2214 C2218 ) \nC2214_=_C2221( C2214 C2221 ) C2214_=_C2223( C2214 C2223 ) C2214_=_C2224( C2214 C2224 ) C2214_=_C2226( C2214 C2226 ) C2214_=_C2227( C2214 C2227 ) C2214_=_C2277( C2214 C2277 ) \nC2214_=_C2383( C2214 C2383 ) C2214_=_C2419( C2214 C2419 ) C2214_=_C2581( C2214 C2581 ) C2214_=_C2694( C2214 C2694 ) C2214_=_C2891( C2214 C2891 ) C2214_=_C2996( C2214 C2996 ) \nC2214_=_C3080( C2214 C3080 ) C2214_=_C3277( C2214 C3277 ) C2214_=_C3410( C2214 C3410 ) C2214_=_C3419( C2214 C3419 ) C2214_=_C3420( C2214 C3420 ) C2214_=_C3421( C2214 C3421 ) \nC2214_=_C3422( C2214 C3422 ) C2214_=_C3423( C2214 C3423 ) C2214_=_C3424( C2214 C3424 ) C2214_=_C3425( C2214 C3425 ) C2216_=_C2217( C2216 C2217 ) C2216_=_C2218( C2216 C2218 ) \nC2216_=_C2221( C2216 C2221 ) C2216_=_C2223( C2216 C2223 ) C2216_=_C2224( C2216 C2224 ) C2216_=_C2226( C2216 C2226 ) C2216_=_C2227( C2216 C2227 ) C2216_=_C2791( C2216 C2791 ) \nC2216_=_C3759( C2216 C3759 ) C2216_=_C3761( C2216 C3761 ) C2216_=_C3767( C2216 C3767 ) C2217_=_C2218( C2217 C2218 ) C2217_=_C2221( C2217 C2221 ) C2217_=_C2223( C2217 C2223 ) \nC2217_=_C2224( C2217 C2224 ) C2217_=_C2226( C2217 C2226 ) C2217_=_C2227( C2217 C2227 ) C2217_=_C2260( C2217 C2260 ) C2217_=_C3515( C2217 C3515 ) C2218_=_C2221( C2218 C2221 ) \nC2218_=_C2223( C2218 C2223 ) C2218_=_C2224( C2218 C2224 ) C2218_=_C2226( C2218 C2226 ) C2218_=_C2227( C2218 C2227 ) C2218_=_C3074( C2218 C3074 ) C2218_=_C3362( C2218 C3362 ) \nC2218_=_C3421( C2218 C3421 ) C2218_=_C3534( C2218 C3534 ) C2218_=_C3885( C2218 C3885 ) C2218_=_C3888( C2218 C3888 ) C2221_=_C2223( C2221 C2223 ) C2221_=_C2224( C2221 C2224 ) \nC2221_=_C2226( C2221 C2226 ) C2221_=_C2227( C2221 C2227 ) C2221_=_C2262( C2221 C2262 ) C2221_=_C3519( C2221 C3519 ) C2221_=_C3742( C2221 C3742 ) C2223_=_C2224( C2223 C2224 ) \nC2223_=_C2226( C2223 C2226 ) C2223_=_C2227( C2223 C2227 ) C2223_=_C2264( C2223 C2264 ) C2223_=_C3522( C2223 C3522 ) C2224_=_C2226( C2224 C2226 ) C2224_=_C2227( C2224 C2227 ) \nC2224_=_C2265( C2224 C2265 ) C2224_=_C3523( C2224 C3523 ) C2224_=_C4013( C2224 C4013 ) C2226_=_C2227( C2226 C2227 ) C2226_=_C2268( C2226 C2268 ) C2226_=_C3526( C2226 C3526 ) \nC2227_=_C2800( C2227 C2800 ) C2227_=_C3896( C2227 C3896 ) C2227_=_C3927( C2227 C3927 ) C2227_=_C4057( C2227 C4057 ) C2227_=_C4076( C2227 C4076 ) C2235_=_C2240( C2235 C2240 ) \nC2235_=_C2244( C2235 C2244 ) C2235_=_C2553( C2235 C2553 ) C2235_=_C2728( C2235 C2728 ) C2235_=_C3083( C2235 C3083 ) C2235_=_C3261( C2235 C3261 ) C2235_=_C3551( C2235 C3551 ) \nC2235_=_C3670( C2235 C3670 ) C2235_=_C3671( C2235 C3671 ) C2235_=_C3673( C2235 C3673 ) C2235_=_C3674( C2235 C3674 ) C2235_=_C3675( C2235 C3675 ) C2235_=_C3676( C2235 C3676 ) \nC2235_=_C3677( C2235 C3677 ) C2235_=_C3678( C2235 C3678 ) C2235_=_C3679( C2235 C3679 ) C2235_=_C3680( C2235 C3680 ) C2235_=_C3681( C2235 C3681 ) C2235_=_C3682( C2235 C3682 ) \nC2240_=_C2244( C2240 C2244 ) C2240_=_C2455( C2240 C2455 ) C2240_=_C2556( C2240 C2556 ) C2240_=_C2657( C2240 C2657 ) C2240_=_C3265( C2240 C3265 ) C2240_=_C3309( C2240 C3309 ) \nC2240_=_C3628( C2240 C3628 ) C2240_=_C3695( C2240 C3695 ) C2240_=_C3850(</w:t>
      </w:r>
    </w:p>
    <w:p>
      <w:pPr>
        <w:pStyle w:val="PreformattedText"/>
        <w:bidi w:val="0"/>
        <w:spacing w:before="0" w:after="0"/>
        <w:jc w:val="left"/>
        <w:rPr/>
      </w:pPr>
      <w:r>
        <w:rPr/>
        <w:t xml:space="preserve"> </w:t>
      </w:r>
      <w:r>
        <w:rPr/>
        <w:t>C2240 C3850 ) C2240_=_C3851( C2240 C3851 ) C2240_=_C3853( C2240 C3853 ) C2240_=_C3854( C2240 C3854 ) \nC2240_=_C3856( C2240 C3856 ) C2240_=_C3857( C2240 C3857 ) C2240_=_C3858( C2240 C3858 ) C2244_=_C2370( C2244 C2370 ) C2244_=_C2574( C2244 C2574 ) C2244_=_C2847( C2244 C2847 ) \nC2244_=_C3125( C2244 C3125 ) C2244_=_C3193( C2244 C3193 ) C2244_=_C3329( C2244 C3329 ) C2244_=_C3435( C2244 C3435 ) C2244_=_C3718( C2244 C3718 ) C2244_=_C3736( C2244 C3736 ) \nC2244_=_C3829( C2244 C3829 ) C2244_=_C3990( C2244 C3990 ) C2244_=_C4028( C2244 C4028 ) C2244_=_C4034( C2244 C4034 ) C2244_=_C4057( C2244 C4057 ) C2248_=_C2249( C2248 C2249 ) \nC2248_=_C2250( C2248 C2250 ) C2248_=_C2251( C2248 C2251 ) C2248_=_C2253( C2248 C2253 ) C2248_=_C2254( C2248 C2254 ) C2248_=_C2256( C2248 C2256 ) C2248_=_C2257( C2248 C2257 ) \nC2248_=_C2259( C2248 C2259 ) C2248_=_C2260( C2248 C2260 ) C2248_=_C2262( C2248 C2262 ) C2248_=_C2264( C2248 C2264 ) C2248_=_C2265( C2248 C2265 ) C2248_=_C2266( C2248 C2266 ) \nC2248_=_C2267( C2248 C2267 ) C2248_=_C2268( C2248 C2268 ) C2248_=_C2547( C2248 C2547 ) C2248_=_C2550( C2248 C2550 ) C2248_=_C2553( C2248 C2553 ) C2248_=_C2555( C2248 C2555 ) \nC2248_=_C2556( C2248 C2556 ) C2248_=_C2559( C2248 C2559 ) C2248_=_C2560( C2248 C2560 ) C2249_=_C2250( C2249 C2250 ) C2249_=_C2251( C2249 C2251 ) C2249_=_C2253( C2249 C2253 ) \nC2249_=_C2254( C2249 C2254 ) C2249_=_C2256( C2249 C2256 ) C2249_=_C2257( C2249 C2257 ) C2249_=_C2259( C2249 C2259 ) C2249_=_C2260( C2249 C2260 ) C2249_=_C2262( C2249 C2262 ) \nC2249_=_C2264( C2249 C2264 ) C2249_=_C2265( C2249 C2265 ) C2249_=_C2266( C2249 C2266 ) C2249_=_C2267( C2249 C2267 ) C2249_=_C2268( C2249 C2268 ) C2249_=_C2788( C2249 C2788 ) \nC2249_=_C3125( C2249 C3125 ) C2250_=_C2251( C2250 C2251 ) C2250_=_C2253( C2250 C2253 ) C2250_=_C2254( C2250 C2254 ) C2250_=_C2256( C2250 C2256 ) C2250_=_C2257( C2250 C2257 ) \nC2250_=_C2259( C2250 C2259 ) C2250_=_C2260( C2250 C2260 ) C2250_=_C2262( C2250 C2262 ) C2250_=_C2264( C2250 C2264 ) C2250_=_C2265( C2250 C2265 ) C2250_=_C2266( C2250 C2266 ) \nC2250_=_C2267( C2250 C2267 ) C2250_=_C2268( C2250 C2268 ) C2250_=_C2789( C2250 C2789 ) C2250_=_C3209( C2250 C3209 ) C2250_=_C3214( C2250 C3214 ) C2250_=_C3215( C2250 C3215 ) \nC2250_=_C3216( C2250 C3216 ) C2251_=_C2253( C2251 C2253 ) C2251_=_C2254( C2251 C2254 ) C2251_=_C2256( C2251 C2256 ) C2251_=_C2257( C2251 C2257 ) C2251_=_C2259( C2251 C2259 ) \nC2251_=_C2260( C2251 C2260 ) C2251_=_C2262( C2251 C2262 ) C2251_=_C2264( C2251 C2264 ) C2251_=_C2265( C2251 C2265 ) C2251_=_C2266( C2251 C2266 ) C2251_=_C2267( C2251 C2267 ) \nC2251_=_C2268( C2251 C2268 ) C2253_=_C2254( C2253 C2254 ) C2253_=_C2256( C2253 C2256 ) C2253_=_C2257( C2253 C2257 ) C2253_=_C2259( C2253 C2259 ) C2253_=_C2260( C2253 C2260 ) \nC2253_=_C2262( C2253 C2262 ) C2253_=_C2264( C2253 C2264 ) C2253_=_C2265( C2253 C2265 ) C2253_=_C2266( C2253 C2266 ) C2253_=_C2267( C2253 C2267 ) C2253_=_C2268( C2253 C2268 ) \nC2253_=_C3356( C2253 C3356 ) C2253_=_C3370( C2253 C3370 ) C2253_=_C3371( C2253 C3371 ) C2253_=_C3374( C2253 C3374 ) C2253_=_C3376( C2253 C3376 ) C2253_=_C3378( C2253 C3378 ) \nC2254_=_C2256( C2254 C2256 ) C2254_=_C2257( C2254 C2257 ) C2254_=_C2259( C2254 C2259 ) C2254_=_C2260( C2254 C2260 ) C2254_=_C2262( C2254 C2262 ) C2254_=_C2264( C2254 C2264 ) \nC2254_=_C2265( C2254 C2265 ) C2254_=_C2266( C2254 C2266 ) C2254_=_C2267( C2254 C2267 ) C2254_=_C2268( C2254 C2268 ) C2254_=_C3394( C2254 C3394 ) C2254_=_C3396( C2254 C3396 ) \nC2256_=_C2257( C2256 C2257 ) C2256_=_C2259( C2256 C2259 ) C2256_=_C2260( C2256 C2260 ) C2256_=_C2262( C2256 C2262 ) C2256_=_C2264( C2256 C2264 ) C2256_=_C2265( C2256 C2265 ) \nC2256_=_C2266( C2256 C2266 ) C2256_=_C2267( C2256 C2267 ) C2256_=_C2268( C2256 C2268 ) C2256_=_C2810( C2256 C2810 ) C2257_=_C2259( C2257 C2259 ) C2257_=_C2260( C2257 C2260 ) \nC2257_=_C2262( C2257 C2262 ) C2257_=_C2264( C2257 C2264 ) C2257_=_C2265( C2257 C2265 ) C2257_=_C2266( C2257 C2266 ) C2257_=_C2267( C2257 C2267 ) C2257_=_C2268( C2257 C2268 ) \nC2257_=_C2408( C2257 C2408 ) C2257_=_C2812( C2257 C2812 ) C2257_=_C3359( C2257 C3359 ) C2257_=_C3513( C2257 C3513 ) C2257_=_C3779( C2257 C3779 ) C2257_=_C3781( C2257 C3781 ) \nC2257_=_C3782( C2257 C3782 ) C2257_=_C3783( C2257 C3783 ) C2259_=_C2260( C2259 C2260 ) C2259_=_C2262( C2259 C2262 ) C2259_=_C2264( C2259 C2264 ) C2259_=_C2265( C2259 C2265 ) \nC2259_=_C2266( C2259 C2266 ) C2259_=_C2267( C2259 C2267 ) C2259_=_C2268( C2259 C2268 ) C2260_=_C2262( C2260 C2262 ) C2260_=_C2264( C2260 C2264 ) C2260_=_C2265( C2260 C2265 ) \nC2260_=_C2266( C2260 C2266 ) C2260_=_C2267( C2260 C2267 ) C2260_=_C2268( C2260 C2268 ) C2260_=_C3515( C2260 C3515 ) C2262_=_C2264( C2262 C2264 ) C2262_=_C2265( C2262 C2265 ) \nC2262_=_C2266( C2262 C2266 ) C2262_=_C2267( C2262 C2267 ) C2262_=_C2268( C2262 C2268 ) C2262_=_C3519( C2262 C3519 ) C2262_=_C3742( C2262 C3742 ) C2264_=_C2265( C2264 C2265 ) \nC2264_=_C2266( C2264 C2266 ) C2264_=_C2267( C2264 C2267 ) C2264_=_C2268( C2264 C2268 ) C2264_=_C3522( C2264 C3522 ) C2265_=_C2266( C2265 C2266 ) C2265_=_C2267( C2265 C2267 ) \nC2265_=_C2268( C2265 C2268 ) C2265_=_C3523( C2265 C3523 ) C2265_=_C4013( C2265 C4013 ) C2266_=_C2267( C2266 C2267 ) C2266_=_C2268( C2266 C2268 ) C2266_=_C2415( C2266 C2415 ) \nC2266_=_C2817( C2266 C2817 ) C2267_=_C2268( C2267 C2268 ) C2267_=_C3369( C2267 C3369 ) C2267_=_C3393( C2267 C3393 ) C2267_=_C3525( C2267 C3525 ) C2267_=_C3815( C2267 C3815 ) \nC2267_=_C3926( C2267 C3926 ) C2267_=_C3971( C2267 C3971 ) C2268_=_C3526( C2268 C3526 ) C2270_=_C2276( C2270 C2276 ) C2270_=_C2277( C2270 C2277 ) C2270_=_C2283( C2270 C2283 ) \nC2270_=_C2290( C2270 C2290 ) C2270_=_C2465( C2270 C2465 ) C2270_=_C2466( C2270 C2466 ) C2270_=_C2467( C2270 C2467 ) C2270_=_C2468( C2270 C2468 ) C2270_=_C2471( C2270 C2471 ) \nC2270_=_C2473( C2270 C2473 ) C2270_=_C2474( C2270 C2474 ) C2270_=_C2478( C2270 C2478 ) C2270_=_C2480( C2270 C2480 ) C2270_=_C2481( C2270 C2481 ) C2270_=_C2482( C2270 C2482 ) \nC2276_=_C2277( C2276 C2277 ) C2276_=_C2283( C2276 C2283 ) C2276_=_C2290( C2276 C2290 ) C2276_=_C2335( C2276 C2335 ) C2276_=_C2416( C2276 C2416 ) C2276_=_C2511( C2276 C2511 ) \nC2276_=_C2530( C2276 C2530 ) C2276_=_C2674( C2276 C2674 ) C2276_=_C2705( C2276 C2705 ) C2276_=_C2928( C2276 C2928 ) C2276_=_C3053( C2276 C3053 ) C2276_=_C3065( C2276 C3065 ) \nC2276_=_C3066( C2276 C3066 ) C2276_=_C3067( C2276 C3067 ) C2276_=_C3070( C2276 C3070 ) C2276_=_C3071( C2276 C3071 ) C2276_=_C3072( C2276 C3072 ) C2276_=_C3073( C2276 C3073 ) \nC2276_=_C3074( C2276 C3074 ) C2276_=_C3075( C2276 C3075 ) C2276_=_C3076( C2276 C3076 ) C2276_=_C3077( C2276 C3077 ) C2276_=_C3078( C2276 C3078 ) C2277_=_C2283( C2277 C2283 ) \nC2277_=_C2290( C2277 C2290 ) C2277_=_C2383( C2277 C2383 ) C2277_=_C2419( C2277 C2419 ) C2277_=_C2581( C2277 C2581 ) C2277_=_C2694( C2277 C2694 ) C2277_=_C2891( C2277 C2891 ) \nC2277_=_C2996( C2277 C2996 ) C2277_=_C3080( C2277 C3080 ) C2277_=_C3277( C2277 C3277 ) C2277_=_C3410( C2277 C3410 ) C2277_=_C3419( C2277 C3419 ) C2277_=_C3420( C2277 C3420 ) \nC2277_=_C3421( C2277 C3421 ) C2277_=_C3422( C2277 C3422 ) C2277_=_C3423( C2277 C3423 ) C2277_=_C3424( C2277 C3424 ) C2277_=_C3425( C2277 C3425 ) C2283_=_C2290( C2283 C2290 ) \nC2283_=_C2345( C2283 C2345 ) C2283_=_C2391( C2283 C2391 ) C2283_=_C2425( C2283 C2425 ) C2283_=_C2918( C2283 C2918 ) C2283_=_C2972( C2283 C2972 ) C2283_=_C3075( C2283 C3075 ) \nC2283_=_C3110( C2283 C3110 ) C2283_=_C3296( C2283 C3296 ) C2283_=_C3423( C2283 C3423 ) C2283_=_C3862( C2283 C3862 ) C2283_=_C3885( C2283 C3885 ) C2283_=_C3898( C2283 C3898 ) \nC2283_=_C3952( C2283 C3952 ) C2283_=_C3953( C2283 C3953 ) C2283_=_C3954( C2283 C3954 ) C2283_=_C3955( C2283 C3955 ) C2283_=_C3956( C2283 C3956 ) C2290_=_C2428( C2290 C2428 ) \nC2290_=_C2685( C2290 C2685 ) C2290_=_C2737( C2290 C2737 ) C2290_=_C2770( C2290 C2770 ) C2290_=_C2926( C2290 C2926 ) C2290_=_C3078( C2290 C3078 ) C2290_=_C3425( C2290 C3425 ) \nC2290_=_C3439( C2290 C3439 ) C2290_=_C3464( C2290 C3464 ) C2290_=_C3888( C2290 C3888 ) C2290_=_C3912( C2290 C3912 ) C2290_=_C3980( C2290 C3980 ) C2290_=_C4012( C2290 C4012 ) \nC2290_=_C4021( C2290 C4021 ) C2290_=_C4061( C2290 C4061 ) C2290_=_C4081( C2290 C4081 ) C2290_=_C4093( C2290 C4093 ) C2291_=_C2298( C2291 C2298 ) C2291_=_C2305( C2291 C2305 ) \nC2291_=_C2306( C2291 C2306 ) C2291_=_C2670( C2291 C2670 ) C2291_=_C2787( C2291 C2787 ) C2291_=_C2788( C2291 C2788 ) C2291_=_C2789( C2291 C2789 ) C2291_=_C2790( C2291 C2790 ) \nC2291_=_C2791( C2291 C2791 ) C2291_=_C2792( C2291 C2792 ) C2291_=_C2795( C2291 C2795 ) C2291_=_C2796( C2291 C2796 ) C2291_=_C2798( C2291 C2798 ) C2291_=_C2799( C2291 C2799 ) \nC2291_=_C2800( C2291 C2800 ) C2298_=_C2305( C2298 C2305 ) C2298_=_C2306( C2298 C2306 ) C2298_=_C2547( C2298 C2547 ) C2298_=_C2822( C2298 C2822 ) C2298_=_C2943( C2298 C2943 ) \nC2298_=_C3184( C2298 C3184 ) C2298_=_C3275( C2298 C3275 ) C2298_=_C3356( C2298 C3356 ) C2298_=_C3358( C2298 C3358 ) C2298_=_C3359( C2298 C3359 ) C2298_=_C3360( C2298 C3360 ) \nC2298_=_C3362( C2298 C3362 ) C2298_=_C3364( C2298 C3364 ) C2298_=_C3367( C2298 C3367 ) C2298_=_C3368( C2298 C3368 ) C2298_=_C3369( C2298 C3369 ) C2305_=_C2306( C2305 C2306 ) \nC2305_=_C2607( C2305 C2607 ) C2305_=_C3189( C2305 C3189 ) C2305_=_C3201( C2305 C3201 ) C2305_=_C3214( C2305 C3214 ) C2305_=_C3281( C2305 C3281 ) C2305_=_C3323( C2305 C3323 ) \nC2305_=_C3759( C2305 C3759 ) C2305_=_C3792( C2305 C3792 ) C2305_=_C3891( C2305 C3891 ) C2305_=_C3892( C2305 C3892 ) C2305_=_C3893( C2305 C3893 ) C2305_=_C3894( C2305 C3894 ) \nC2305_=_C3896( C2305 C3896 ) C2306_=_C2560( C2306 C2560 ) C2306_=_C3190( C2306 C3190 ) C2306_=_C3283( C2306 C3283 ) C2306_=_C3378( C2306 C3378 ) C2306_=_C3458( C2306 C3458 ) \nC2306_=_C3556( C2306 C3556 ) C2306_=_C3654( C2306 C3654 ) C2306_=_C3783( C2306 C3783 ) C2306_=_C3794( C2306 C3794 ) C2306_=_C3869( C2306 C3869 ) C2306_=_C3959( C2306 C3959 ) \nC2306_=_C3968( C2306 C3968 ) C2306_=_C3969( C2306 C3969 ) C2306_=_C3970( C2306 C3970 ) C2306_=_C3971( C2306 C3971 ) C2319_=_C2496(</w:t>
      </w:r>
    </w:p>
    <w:p>
      <w:pPr>
        <w:pStyle w:val="PreformattedText"/>
        <w:bidi w:val="0"/>
        <w:spacing w:before="0" w:after="0"/>
        <w:jc w:val="left"/>
        <w:rPr/>
      </w:pPr>
      <w:r>
        <w:rPr/>
        <w:t xml:space="preserve"> </w:t>
      </w:r>
      <w:r>
        <w:rPr/>
        <w:t>C2319 C2496 ) C2319_=_C2604( C2319 C2604 ) \nC2319_=_C2826( C2319 C2826 ) C2319_=_C2983( C2319 C2983 ) C2319_=_C3043( C2319 C3043 ) C2319_=_C3396( C2319 C3396 ) C2319_=_C3602( C2319 C3602 ) C2319_=_C3649( C2319 C3649 ) \nC2319_=_C3741( C2319 C3741 ) C2319_=_C3742( C2319 C3742 ) C2319_=_C3744( C2319 C3744 ) C2319_=_C3745( C2319 C3745 ) C2319_=_C3747( C2319 C3747 ) C2319_=_C3748( C2319 C3748 ) \nC2319_=_C3749( C2319 C3749 ) C2335_=_C2339( C2335 C2339 ) C2335_=_C2340( C2335 C2340 ) C2335_=_C2345( C2335 C2345 ) C2335_=_C2416( C2335 C2416 ) C2335_=_C2511( C2335 C2511 ) \nC2335_=_C2530( C2335 C2530 ) C2335_=_C2674( C2335 C2674 ) C2335_=_C2705( C2335 C2705 ) C2335_=_C2928( C2335 C2928 ) C2335_=_C3053( C2335 C3053 ) C2335_=_C3065( C2335 C3065 ) \nC2335_=_C3066( C2335 C3066 ) C2335_=_C3067( C2335 C3067 ) C2335_=_C3070( C2335 C3070 ) C2335_=_C3071( C2335 C3071 ) C2335_=_C3072( C2335 C3072 ) C2335_=_C3073( C2335 C3073 ) \nC2335_=_C3074( C2335 C3074 ) C2335_=_C3075( C2335 C3075 ) C2335_=_C3076( C2335 C3076 ) C2335_=_C3077( C2335 C3077 ) C2335_=_C3078( C2335 C3078 ) C2339_=_C2340( C2339 C2340 ) \nC2339_=_C2345( C2339 C2345 ) C2339_=_C2707( C2339 C2707 ) C2339_=_C2823( C2339 C2823 ) C2339_=_C2933( C2339 C2933 ) C2339_=_C3092( C2339 C3092 ) C2339_=_C3381( C2339 C3381 ) \nC2339_=_C3386( C2339 C3386 ) C2339_=_C3387( C2339 C3387 ) C2339_=_C3388( C2339 C3388 ) C2339_=_C3390( C2339 C3390 ) C2339_=_C3391( C2339 C3391 ) C2339_=_C3392( C2339 C3392 ) \nC2339_=_C3393( C2339 C3393 ) C2340_=_C2345( C2340 C2345 ) C2340_=_C2534( C2340 C2534 ) C2340_=_C2708( C2340 C2708 ) C2340_=_C2854( C2340 C2854 ) C2340_=_C2965( C2340 C2965 ) \nC2340_=_C2997( C2340 C2997 ) C2340_=_C3133( C2340 C3133 ) C2340_=_C3173( C2340 C3173 ) C2340_=_C3465( C2340 C3465 ) C2340_=_C3466( C2340 C3466 ) C2340_=_C3467( C2340 C3467 ) \nC2340_=_C3469( C2340 C3469 ) C2340_=_C3470( C2340 C3470 ) C2340_=_C3471( C2340 C3471 ) C2340_=_C3472( C2340 C3472 ) C2340_=_C3473( C2340 C3473 ) C2340_=_C3474( C2340 C3474 ) \nC2340_=_C3475( C2340 C3475 ) C2340_=_C3476( C2340 C3476 ) C2340_=_C3477( C2340 C3477 ) C2345_=_C2391( C2345 C2391 ) C2345_=_C2425( C2345 C2425 ) C2345_=_C2918( C2345 C2918 ) \nC2345_=_C2972( C2345 C2972 ) C2345_=_C3075( C2345 C3075 ) C2345_=_C3110( C2345 C3110 ) C2345_=_C3296( C2345 C3296 ) C2345_=_C3423( C2345 C3423 ) C2345_=_C3862( C2345 C3862 ) \nC2345_=_C3885( C2345 C3885 ) C2345_=_C3898( C2345 C3898 ) C2345_=_C3952( C2345 C3952 ) C2345_=_C3953( C2345 C3953 ) C2345_=_C3954( C2345 C3954 ) C2345_=_C3955( C2345 C3955 ) \nC2345_=_C3956( C2345 C3956 ) C2360_=_C2370( C2360 C2370 ) C2360_=_C2550( C2360 C2550 ) C2360_=_C2651( C2360 C2651 ) C2360_=_C3146( C2360 C3146 ) C2360_=_C3370( C2360 C3370 ) \nC2360_=_C3394( C2360 C3394 ) C2360_=_C3512( C2360 C3512 ) C2360_=_C3513( C2360 C3513 ) C2360_=_C3515( C2360 C3515 ) C2360_=_C3516( C2360 C3516 ) C2360_=_C3517( C2360 C3517 ) \nC2360_=_C3519( C2360 C3519 ) C2360_=_C3521( C2360 C3521 ) C2360_=_C3522( C2360 C3522 ) C2360_=_C3523( C2360 C3523 ) C2360_=_C3524( C2360 C3524 ) C2360_=_C3525( C2360 C3525 ) \nC2360_=_C3526( C2360 C3526 ) C2370_=_C2574( C2370 C2574 ) C2370_=_C2847( C2370 C2847 ) C2370_=_C3125( C2370 C3125 ) C2370_=_C3193( C2370 C3193 ) C2370_=_C3329( C2370 C3329 ) \nC2370_=_C3435( C2370 C3435 ) C2370_=_C3718( C2370 C3718 ) C2370_=_C3736( C2370 C3736 ) C2370_=_C3829( C2370 C3829 ) C2370_=_C3990( C2370 C3990 ) C2370_=_C4028( C2370 C4028 ) \nC2370_=_C4034( C2370 C4034 ) C2370_=_C4057( C2370 C4057 ) C2374_=_C2383( C2374 C2383 ) C2374_=_C2391( C2374 C2391 ) C2374_=_C2394( C2374 C2394 ) C2374_=_C2395( C2374 C2395 ) \nC2374_=_C2396( C2374 C2396 ) C2374_=_C2398( C2374 C2398 ) C2374_=_C2399( C2374 C2399 ) C2374_=_C2401( C2374 C2401 ) C2374_=_C2402( C2374 C2402 ) C2374_=_C2403( C2374 C2403 ) \nC2374_=_C2404( C2374 C2404 ) C2374_=_C2406( C2374 C2406 ) C2374_=_C2407( C2374 C2407 ) C2374_=_C2408( C2374 C2408 ) C2374_=_C2409( C2374 C2409 ) C2374_=_C2410( C2374 C2410 ) \nC2374_=_C2411( C2374 C2411 ) C2374_=_C2412( C2374 C2412 ) C2374_=_C2413( C2374 C2413 ) C2374_=_C2414( C2374 C2414 ) C2374_=_C2415( C2374 C2415 ) C2383_=_C2391( C2383 C2391 ) \nC2383_=_C2419( C2383 C2419 ) C2383_=_C2581( C2383 C2581 ) C2383_=_C2694( C2383 C2694 ) C2383_=_C2891( C2383 C2891 ) C2383_=_C2996( C2383 C2996 ) C2383_=_C3080( C2383 C3080 ) \nC2383_=_C3277( C2383 C3277 ) C2383_=_C3410( C2383 C3410 ) C2383_=_C3419( C2383 C3419 ) C2383_=_C3420( C2383 C3420 ) C2383_=_C3421( C2383 C3421 ) C2383_=_C3422( C2383 C3422 ) \nC2383_=_C3423( C2383 C3423 ) C2383_=_C3424( C2383 C3424 ) C2383_=_C3425( C2383 C3425 ) C2391_=_C2425( C2391 C2425 ) C2391_=_C2918( C2391 C2918 ) C2391_=_C2972( C2391 C2972 ) \nC2391_=_C3075( C2391 C3075 ) C2391_=_C3110( C2391 C3110 ) C2391_=_C3296( C2391 C3296 ) C2391_=_C3423( C2391 C3423 ) C2391_=_C3862( C2391 C3862 ) C2391_=_C3885( C2391 C3885 ) \nC2391_=_C3898( C2391 C3898 ) C2391_=_C3952( C2391 C3952 ) C2391_=_C3953( C2391 C3953 ) C2391_=_C3954( C2391 C3954 ) C2391_=_C3955( C2391 C3955 ) C2391_=_C3956( C2391 C3956 ) \nC2394_=_C2395( C2394 C2395 ) C2394_=_C2396( C2394 C2396 ) C2394_=_C2398( C2394 C2398 ) C2394_=_C2399( C2394 C2399 ) C2394_=_C2401( C2394 C2401 ) C2394_=_C2402( C2394 C2402 ) \nC2394_=_C2403( C2394 C2403 ) C2394_=_C2404( C2394 C2404 ) C2394_=_C2406( C2394 C2406 ) C2394_=_C2407( C2394 C2407 ) C2394_=_C2408( C2394 C2408 ) C2394_=_C2409( C2394 C2409 ) \nC2394_=_C2410( C2394 C2410 ) C2394_=_C2411( C2394 C2411 ) C2394_=_C2412( C2394 C2412 ) C2394_=_C2413( C2394 C2413 ) C2394_=_C2414( C2394 C2414 ) C2394_=_C2415( C2394 C2415 ) \nC2394_=_C2511( C2394 C2511 ) C2395_=_C2396( C2395 C2396 ) C2395_=_C2398( C2395 C2398 ) C2395_=_C2399( C2395 C2399 ) C2395_=_C2401( C2395 C2401 ) C2395_=_C2402( C2395 C2402 ) \nC2395_=_C2403( C2395 C2403 ) C2395_=_C2404( C2395 C2404 ) C2395_=_C2406( C2395 C2406 ) C2395_=_C2407( C2395 C2407 ) C2395_=_C2408( C2395 C2408 ) C2395_=_C2409( C2395 C2409 ) \nC2395_=_C2410( C2395 C2410 ) C2395_=_C2411( C2395 C2411 ) C2395_=_C2412( C2395 C2412 ) C2395_=_C2413( C2395 C2413 ) C2395_=_C2414( C2395 C2414 ) C2395_=_C2415( C2395 C2415 ) \nC2395_=_C2670( C2395 C2670 ) C2395_=_C2674( C2395 C2674 ) C2395_=_C2685( C2395 C2685 ) C2396_=_C2398( C2396 C2398 ) C2396_=_C2399( C2396 C2399 ) C2396_=_C2401( C2396 C2401 ) \nC2396_=_C2402( C2396 C2402 ) C2396_=_C2403( C2396 C2403 ) C2396_=_C2404( C2396 C2404 ) C2396_=_C2406( C2396 C2406 ) C2396_=_C2407( C2396 C2407 ) C2396_=_C2408( C2396 C2408 ) \nC2396_=_C2409( C2396 C2409 ) C2396_=_C2410( C2396 C2410 ) C2396_=_C2411( C2396 C2411 ) C2396_=_C2412( C2396 C2412 ) C2396_=_C2413( C2396 C2413 ) C2396_=_C2414( C2396 C2414 ) \nC2396_=_C2415( C2396 C2415 ) C2396_=_C2694( C2396 C2694 ) C2396_=_C2697( C2396 C2697 ) C2398_=_C2399( C2398 C2399 ) C2398_=_C2401( C2398 C2401 ) C2398_=_C2402( C2398 C2402 ) \nC2398_=_C2403( C2398 C2403 ) C2398_=_C2404( C2398 C2404 ) C2398_=_C2406( C2398 C2406 ) C2398_=_C2407( C2398 C2407 ) C2398_=_C2408( C2398 C2408 ) C2398_=_C2409( C2398 C2409 ) \nC2398_=_C2410( C2398 C2410 ) C2398_=_C2411( C2398 C2411 ) C2398_=_C2412( C2398 C2412 ) C2398_=_C2413( C2398 C2413 ) C2398_=_C2414( C2398 C2414 ) C2398_=_C2415( C2398 C2415 ) \nC2398_=_C2928( C2398 C2928 ) C2398_=_C2933( C2398 C2933 ) C2399_=_C2401( C2399 C2401 ) C2399_=_C2402( C2399 C2402 ) C2399_=_C2403( C2399 C2403 ) C2399_=_C2404( C2399 C2404 ) \nC2399_=_C2406( C2399 C2406 ) C2399_=_C2407( C2399 C2407 ) C2399_=_C2408( C2399 C2408 ) C2399_=_C2409( C2399 C2409 ) C2399_=_C2410( C2399 C2410 ) C2399_=_C2411( C2399 C2411 ) \nC2399_=_C2412( C2399 C2412 ) C2399_=_C2413( C2399 C2413 ) C2399_=_C2414( C2399 C2414 ) C2399_=_C2415( C2399 C2415 ) C2399_=_C3053( C2399 C3053 ) C2401_=_C2402( C2401 C2402 ) \nC2401_=_C2403( C2401 C2403 ) C2401_=_C2404( C2401 C2404 ) C2401_=_C2406( C2401 C2406 ) C2401_=_C2407( C2401 C2407 ) C2401_=_C2408( C2401 C2408 ) C2401_=_C2409( C2401 C2409 ) \nC2401_=_C2410( C2401 C2410 ) C2401_=_C2411( C2401 C2411 ) C2401_=_C2412( C2401 C2412 ) C2401_=_C2413( C2401 C2413 ) C2401_=_C2414( C2401 C2414 ) C2401_=_C2415( C2401 C2415 ) \nC2401_=_C3080( C2401 C3080 ) C2401_=_C3083( C2401 C3083 ) C2402_=_C2403( C2402 C2403 ) C2402_=_C2404( C2402 C2404 ) C2402_=_C2406( C2402 C2406 ) C2402_=_C2407( C2402 C2407 ) \nC2402_=_C2408( C2402 C2408 ) C2402_=_C2409( C2402 C2409 ) C2402_=_C2410( C2402 C2410 ) C2402_=_C2411( C2402 C2411 ) C2402_=_C2412( C2402 C2412 ) C2402_=_C2413( C2402 C2413 ) \nC2402_=_C2414( C2402 C2414 ) C2402_=_C2415( C2402 C2415 ) C2402_=_C3065( C2402 C3065 ) C2402_=_C3092( C2402 C3092 ) C2403_=_C2404( C2403 C2404 ) C2403_=_C2406( C2403 C2406 ) \nC2403_=_C2407( C2403 C2407 ) C2403_=_C2408( C2403 C2408 ) C2403_=_C2409( C2403 C2409 ) C2403_=_C2410( C2403 C2410 ) C2403_=_C2411( C2403 C2411 ) C2403_=_C2412( C2403 C2412 ) \nC2403_=_C2413( C2403 C2413 ) C2403_=_C2414( C2403 C2414 ) C2403_=_C2415( C2403 C2415 ) C2403_=_C3066( C2403 C3066 ) C2403_=_C3110( C2403 C3110 ) C2404_=_C2406( C2404 C2406 ) \nC2404_=_C2407( C2404 C2407 ) C2404_=_C2408( C2404 C2408 ) C2404_=_C2409( C2404 C2409 ) C2404_=_C2410( C2404 C2410 ) C2404_=_C2411( C2404 C2411 ) C2404_=_C2412( C2404 C2412 ) \nC2404_=_C2413( C2404 C2413 ) C2404_=_C2414( C2404 C2414 ) C2404_=_C2415( C2404 C2415 ) C2404_=_C3275( C2404 C3275 ) C2404_=_C3277( C2404 C3277 ) C2404_=_C3281( C2404 C3281 ) \nC2404_=_C3283( C2404 C3283 ) C2406_=_C2407( C2406 C2407 ) C2406_=_C2408( C2406 C2408 ) C2406_=_C2409( C2406 C2409 ) C2406_=_C2410( C2406 C2410 ) C2406_=_C2411( C2406 C2411 ) \nC2406_=_C2412( C2406 C2412 ) C2406_=_C2413( C2406 C2413 ) C2406_=_C2414( C2406 C2414 ) C2406_=_C2415( C2406 C2415 ) C2406_=_C3070( C2406 C3070 ) C2406_=_C3478( C2406 C3478 ) \nC2407_=_C2408( C2407 C2408 ) C2407_=_C2409( C2407 C2409 ) C2407_=_C2410( C2407 C2410 ) C2407_=_C2411( C2407 C2411 ) C2407_=_C2412( C2407 C2412 ) C2407_=_C2413( C2407 C2413 ) \nC2407_=_C2414( C2407 C2414 ) C2407_=_C2415( C2407 C2415 ) C2407_=_C3419( C2407 C3419 ) C2408_=_C2409( C2408 C2409 ) C2408_=_C2410( C2408 C2410 ) C2408_=_C2411( C2408 C2411 ) \nC2408_=_C2412(</w:t>
      </w:r>
    </w:p>
    <w:p>
      <w:pPr>
        <w:pStyle w:val="PreformattedText"/>
        <w:bidi w:val="0"/>
        <w:spacing w:before="0" w:after="0"/>
        <w:jc w:val="left"/>
        <w:rPr/>
      </w:pPr>
      <w:r>
        <w:rPr/>
        <w:t xml:space="preserve"> </w:t>
      </w:r>
      <w:r>
        <w:rPr/>
        <w:t>C2408 C2412 ) C2408_=_C2413( C2408 C2413 ) C2408_=_C2414( C2408 C2414 ) C2408_=_C2415( C2408 C2415 ) C2408_=_C2812( C2408 C2812 ) C2408_=_C3359( C2408 C3359 ) \nC2408_=_C3513( C2408 C3513 ) C2408_=_C3779( C2408 C3779 ) C2408_=_C3781( C2408 C3781 ) C2408_=_C3782( C2408 C3782 ) C2408_=_C3783( C2408 C3783 ) C2409_=_C2410( C2409 C2410 ) \nC2409_=_C2411( C2409 C2411 ) C2409_=_C2412( C2409 C2412 ) C2409_=_C2413( C2409 C2413 ) C2409_=_C2414( C2409 C2414 ) C2409_=_C2415( C2409 C2415 ) C2409_=_C2813( C2409 C2813 ) \nC2409_=_C3360( C2409 C3360 ) C2409_=_C3792( C2409 C3792 ) C2409_=_C3794( C2409 C3794 ) C2410_=_C2411( C2410 C2411 ) C2410_=_C2412( C2410 C2412 ) C2410_=_C2413( C2410 C2413 ) \nC2410_=_C2414( C2410 C2414 ) C2410_=_C2415( C2410 C2415 ) C2410_=_C2814( C2410 C2814 ) C2410_=_C3640( C2410 C3640 ) C2411_=_C2412( C2411 C2412 ) C2411_=_C2413( C2411 C2413 ) \nC2411_=_C2414( C2411 C2414 ) C2411_=_C2415( C2411 C2415 ) C2411_=_C3073( C2411 C3073 ) C2412_=_C2413( C2412 C2413 ) C2412_=_C2414( C2412 C2414 ) C2412_=_C2415( C2412 C2415 ) \nC2412_=_C3422( C2412 C3422 ) C2413_=_C2414( C2413 C2414 ) C2413_=_C2415( C2413 C2415 ) C2413_=_C2815( C2413 C2815 ) C2413_=_C3386( C2413 C3386 ) C2413_=_C3645( C2413 C3645 ) \nC2414_=_C2415( C2414 C2415 ) C2414_=_C2796( C2414 C2796 ) C2414_=_C2816( C2414 C2816 ) C2414_=_C3327( C2414 C3327 ) C2414_=_C3536( C2414 C3536 ) C2414_=_C3811( C2414 C3811 ) \nC2414_=_C4034( C2414 C4034 ) C2415_=_C2817( C2415 C2817 ) C2416_=_C2419( C2416 C2419 ) C2416_=_C2424( C2416 C2424 ) C2416_=_C2425( C2416 C2425 ) C2416_=_C2428( C2416 C2428 ) \nC2416_=_C2511( C2416 C2511 ) C2416_=_C2530( C2416 C2530 ) C2416_=_C2674( C2416 C2674 ) C2416_=_C2705( C2416 C2705 ) C2416_=_C2928( C2416 C2928 ) C2416_=_C3053( C2416 C3053 ) \nC2416_=_C3065( C2416 C3065 ) C2416_=_C3066( C2416 C3066 ) C2416_=_C3067( C2416 C3067 ) C2416_=_C3070( C2416 C3070 ) C2416_=_C3071( C2416 C3071 ) C2416_=_C3072( C2416 C3072 ) \nC2416_=_C3073( C2416 C3073 ) C2416_=_C3074( C2416 C3074 ) C2416_=_C3075( C2416 C3075 ) C2416_=_C3076( C2416 C3076 ) C2416_=_C3077( C2416 C3077 ) C2416_=_C3078( C2416 C3078 ) \nC2419_=_C2424( C2419 C2424 ) C2419_=_C2425( C2419 C2425 ) C2419_=_C2428( C2419 C2428 ) C2419_=_C2581( C2419 C2581 ) C2419_=_C2694( C2419 C2694 ) C2419_=_C2891( C2419 C2891 ) \nC2419_=_C2996( C2419 C2996 ) C2419_=_C3080( C2419 C3080 ) C2419_=_C3277( C2419 C3277 ) C2419_=_C3410( C2419 C3410 ) C2419_=_C3419( C2419 C3419 ) C2419_=_C3420( C2419 C3420 ) \nC2419_=_C3421( C2419 C3421 ) C2419_=_C3422( C2419 C3422 ) C2419_=_C3423( C2419 C3423 ) C2419_=_C3424( C2419 C3424 ) C2419_=_C3425( C2419 C3425 ) C2424_=_C2425( C2424 C2425 ) \nC2424_=_C2428( C2424 C2428 ) C2424_=_C2609( C2424 C2609 ) C2424_=_C2843( C2424 C2843 ) C2424_=_C2860( C2424 C2860 ) C2424_=_C2875( C2424 C2875 ) C2424_=_C3238( C2424 C3238 ) \nC2424_=_C3652( C2424 C3652 ) C2424_=_C3770( C2424 C3770 ) C2424_=_C3782( C2424 C3782 ) C2424_=_C3947( C2424 C3947 ) C2424_=_C3948( C2424 C3948 ) C2424_=_C3950( C2424 C3950 ) \nC2424_=_C3951( C2424 C3951 ) C2425_=_C2428( C2425 C2428 ) C2425_=_C2918( C2425 C2918 ) C2425_=_C2972( C2425 C2972 ) C2425_=_C3075( C2425 C3075 ) C2425_=_C3110( C2425 C3110 ) \nC2425_=_C3296( C2425 C3296 ) C2425_=_C3423( C2425 C3423 ) C2425_=_C3862( C2425 C3862 ) C2425_=_C3885( C2425 C3885 ) C2425_=_C3898( C2425 C3898 ) C2425_=_C3952( C2425 C3952 ) \nC2425_=_C3953( C2425 C3953 ) C2425_=_C3954( C2425 C3954 ) C2425_=_C3955( C2425 C3955 ) C2425_=_C3956( C2425 C3956 ) C2428_=_C2685( C2428 C2685 ) C2428_=_C2737( C2428 C2737 ) \nC2428_=_C2770( C2428 C2770 ) C2428_=_C2926( C2428 C2926 ) C2428_=_C3078( C2428 C3078 ) C2428_=_C3425( C2428 C3425 ) C2428_=_C3439( C2428 C3439 ) C2428_=_C3464( C2428 C3464 ) \nC2428_=_C3888( C2428 C3888 ) C2428_=_C3912( C2428 C3912 ) C2428_=_C3980( C2428 C3980 ) C2428_=_C4012( C2428 C4012 ) C2428_=_C4021( C2428 C4021 ) C2428_=_C4061( C2428 C4061 ) \nC2428_=_C4081( C2428 C4081 ) C2428_=_C4093( C2428 C4093 ) C2455_=_C2556( C2455 C2556 ) C2455_=_C2657( C2455 C2657 ) C2455_=_C3265( C2455 C3265 ) C2455_=_C3309( C2455 C3309 ) \nC2455_=_C3628( C2455 C3628 ) C2455_=_C3695( C2455 C3695 ) C2455_=_C3850( C2455 C3850 ) C2455_=_C3851( C2455 C3851 ) C2455_=_C3853( C2455 C3853 ) C2455_=_C3854( C2455 C3854 ) \nC2455_=_C3856( C2455 C3856 ) C2455_=_C3857( C2455 C3857 ) C2455_=_C3858( C2455 C3858 ) C2465_=_C2466( C2465 C2466 ) C2465_=_C2467( C2465 C2467 ) C2465_=_C2468( C2465 C2468 ) \nC2465_=_C2471( C2465 C2471 ) C2465_=_C2473( C2465 C2473 ) C2465_=_C2474( C2465 C2474 ) C2465_=_C2478( C2465 C2478 ) C2465_=_C2480( C2465 C2480 ) C2465_=_C2481( C2465 C2481 ) \nC2465_=_C2482( C2465 C2482 ) C2465_=_C2581( C2465 C2581 ) C2466_=_C2467( C2466 C2467 ) C2466_=_C2468( C2466 C2468 ) C2466_=_C2471( C2466 C2471 ) C2466_=_C2473( C2466 C2473 ) \nC2466_=_C2474( C2466 C2474 ) C2466_=_C2478( C2466 C2478 ) C2466_=_C2480( C2466 C2480 ) C2466_=_C2481( C2466 C2481 ) C2466_=_C2482( C2466 C2482 ) C2467_=_C2468( C2467 C2468 ) \nC2467_=_C2471( C2467 C2471 ) C2467_=_C2473( C2467 C2473 ) C2467_=_C2474( C2467 C2474 ) C2467_=_C2478( C2467 C2478 ) C2467_=_C2480( C2467 C2480 ) C2467_=_C2481( C2467 C2481 ) \nC2467_=_C2482( C2467 C2482 ) C2467_=_C2705( C2467 C2705 ) C2467_=_C2707( C2467 C2707 ) C2467_=_C2708( C2467 C2708 ) C2468_=_C2471( C2468 C2471 ) C2468_=_C2473( C2468 C2473 ) \nC2468_=_C2474( C2468 C2474 ) C2468_=_C2478( C2468 C2478 ) C2468_=_C2480( C2468 C2480 ) C2468_=_C2481( C2468 C2481 ) C2468_=_C2482( C2468 C2482 ) C2471_=_C2473( C2471 C2473 ) \nC2471_=_C2474( C2471 C2474 ) C2471_=_C2478( C2471 C2478 ) C2471_=_C2480( C2471 C2480 ) C2471_=_C2481( C2471 C2481 ) C2471_=_C2482( C2471 C2482 ) C2471_=_C3602( C2471 C3602 ) \nC2471_=_C3607( C2471 C3607 ) C2473_=_C2474( C2473 C2474 ) C2473_=_C2478( C2473 C2478 ) C2473_=_C2480( C2473 C2480 ) C2473_=_C2481( C2473 C2481 ) C2473_=_C2482( C2473 C2482 ) \nC2473_=_C3695( C2473 C3695 ) C2474_=_C2478( C2474 C2478 ) C2474_=_C2480( C2474 C2480 ) C2474_=_C2481( C2474 C2481 ) C2474_=_C2482( C2474 C2482 ) C2474_=_C2811( C2474 C2811 ) \nC2478_=_C2480( C2478 C2480 ) C2478_=_C2481( C2478 C2481 ) C2478_=_C2482( C2478 C2482 ) C2478_=_C3328( C2478 C3328 ) C2478_=_C3893( C2478 C3893 ) C2480_=_C2481( C2480 C2481 ) \nC2480_=_C2482( C2480 C2482 ) C2480_=_C3924( C2480 C3924 ) C2480_=_C3954( C2480 C3954 ) C2480_=_C4081( C2480 C4081 ) C2481_=_C2482( C2481 C2482 ) C2481_=_C3332( C2481 C3332 ) \nC2481_=_C3391( C2481 C3391 ) C2481_=_C3648( C2481 C3648 ) C2481_=_C3747( C2481 C3747 ) C2481_=_C3857( C2481 C3857 ) C2481_=_C3950( C2481 C3950 ) C2481_=_C4065( C2481 C4065 ) \nC2493_=_C2496( C2493 C2496 ) C2493_=_C2566( C2493 C2566 ) C2493_=_C2892( C2493 C2892 ) C2493_=_C3012( C2493 C3012 ) C2493_=_C3026( C2493 C3026 ) C2493_=_C3209( C2493 C3209 ) \nC2493_=_C3318( C2493 C3318 ) C2493_=_C3371( C2493 C3371 ) C2493_=_C3478( C2493 C3478 ) C2493_=_C3533( C2493 C3533 ) C2493_=_C3534( C2493 C3534 ) C2493_=_C3535( C2493 C3535 ) \nC2493_=_C3536( C2493 C3536 ) C2493_=_C3538( C2493 C3538 ) C2496_=_C2604( C2496 C2604 ) C2496_=_C2826( C2496 C2826 ) C2496_=_C2983( C2496 C2983 ) C2496_=_C3043( C2496 C3043 ) \nC2496_=_C3396( C2496 C3396 ) C2496_=_C3602( C2496 C3602 ) C2496_=_C3649( C2496 C3649 ) C2496_=_C3741( C2496 C3741 ) C2496_=_C3742( C2496 C3742 ) C2496_=_C3744( C2496 C3744 ) \nC2496_=_C3745( C2496 C3745 ) C2496_=_C3747( C2496 C3747 ) C2496_=_C3748( C2496 C3748 ) C2496_=_C3749( C2496 C3749 ) C2511_=_C2530( C2511 C2530 ) C2511_=_C2674( C2511 C2674 ) \nC2511_=_C2705( C2511 C2705 ) C2511_=_C2928( C2511 C2928 ) C2511_=_C3053( C2511 C3053 ) C2511_=_C3065( C2511 C3065 ) C2511_=_C3066( C2511 C3066 ) C2511_=_C3067( C2511 C3067 ) \nC2511_=_C3070( C2511 C3070 ) C2511_=_C3071( C2511 C3071 ) C2511_=_C3072( C2511 C3072 ) C2511_=_C3073( C2511 C3073 ) C2511_=_C3074( C2511 C3074 ) C2511_=_C3075( C2511 C3075 ) \nC2511_=_C3076( C2511 C3076 ) C2511_=_C3077( C2511 C3077 ) C2511_=_C3078( C2511 C3078 ) C2530_=_C2534( C2530 C2534 ) C2530_=_C2674( C2530 C2674 ) C2530_=_C2705( C2530 C2705 ) \nC2530_=_C2928( C2530 C2928 ) C2530_=_C3053( C2530 C3053 ) C2530_=_C3065( C2530 C3065 ) C2530_=_C3066( C2530 C3066 ) C2530_=_C3067( C2530 C3067 ) C2530_=_C3070( C2530 C3070 ) \nC2530_=_C3071( C2530 C3071 ) C2530_=_C3072( C2530 C3072 ) C2530_=_C3073( C2530 C3073 ) C2530_=_C3074( C2530 C3074 ) C2530_=_C3075( C2530 C3075 ) C2530_=_C3076( C2530 C3076 ) \nC2530_=_C3077( C2530 C3077 ) C2530_=_C3078( C2530 C3078 ) C2534_=_C2708( C2534 C2708 ) C2534_=_C2854( C2534 C2854 ) C2534_=_C2965( C2534 C2965 ) C2534_=_C2997( C2534 C2997 ) \nC2534_=_C3133( C2534 C3133 ) C2534_=_C3173( C2534 C3173 ) C2534_=_C3465( C2534 C3465 ) C2534_=_C3466( C2534 C3466 ) C2534_=_C3467( C2534 C3467 ) C2534_=_C3469( C2534 C3469 ) \nC2534_=_C3470( C2534 C3470 ) C2534_=_C3471( C2534 C3471 ) C2534_=_C3472( C2534 C3472 ) C2534_=_C3473( C2534 C3473 ) C2534_=_C3474( C2534 C3474 ) C2534_=_C3475( C2534 C3475 ) \nC2534_=_C3476( C2534 C3476 ) C2534_=_C3477( C2534 C3477 ) C2547_=_C2550( C2547 C2550 ) C2547_=_C2553( C2547 C2553 ) C2547_=_C2555( C2547 C2555 ) C2547_=_C2556( C2547 C2556 ) \nC2547_=_C2559( C2547 C2559 ) C2547_=_C2560( C2547 C2560 ) C2547_=_C2822( C2547 C2822 ) C2547_=_C2943( C2547 C2943 ) C2547_=_C3184( C2547 C3184 ) C2547_=_C3275( C2547 C3275 ) \nC2547_=_C3356( C2547 C3356 ) C2547_=_C3358( C2547 C3358 ) C2547_=_C3359( C2547 C3359 ) C2547_=_C3360( C2547 C3360 ) C2547_=_C3362( C2547 C3362 ) C2547_=_C3364( C2547 C3364 ) \nC2547_=_C3367( C2547 C3367 ) C2547_=_C3368( C2547 C3368 ) C2547_=_C3369( C2547 C3369 ) C2550_=_C2553( C2550 C2553 ) C2550_=_C2555( C2550 C2555 ) C2550_=_C2556( C2550 C2556 ) \nC2550_=_C2559( C2550 C2559 ) C2550_=_C2560( C2550 C2560 ) C2550_=_C2651( C2550 C2651 ) C2550_=_C3146( C2550 C3146 ) C2550_=_C3370( C2550 C3370 ) C2550_=_C3394( C2550 C3394 ) \nC2550_=_C3512( C2550 C3512 ) C2550_=_C3513( C2550 C3513 ) C2550_=_C3515( C2550 C3515 ) C2550_=_C3516( C2550 C3516 ) C2550_=_C3517( C2550 C3517 ) C2550_=_C3519( C2550 C3519 ) \nC2550_=_C3521( C2550 C3521 ) C2550_=_C3522( C2550 C3522 ) C2550_=_C3523(</w:t>
      </w:r>
    </w:p>
    <w:p>
      <w:pPr>
        <w:pStyle w:val="PreformattedText"/>
        <w:bidi w:val="0"/>
        <w:spacing w:before="0" w:after="0"/>
        <w:jc w:val="left"/>
        <w:rPr/>
      </w:pPr>
      <w:r>
        <w:rPr/>
        <w:t xml:space="preserve"> </w:t>
      </w:r>
      <w:r>
        <w:rPr/>
        <w:t>C2550 C3523 ) C2550_=_C3524( C2550 C3524 ) C2550_=_C3525( C2550 C3525 ) C2550_=_C3526( C2550 C3526 ) \nC2553_=_C2555( C2553 C2555 ) C2553_=_C2556( C2553 C2556 ) C2553_=_C2559( C2553 C2559 ) C2553_=_C2560( C2553 C2560 ) C2553_=_C2728( C2553 C2728 ) C2553_=_C3083( C2553 C3083 ) \nC2553_=_C3261( C2553 C3261 ) C2553_=_C3551( C2553 C3551 ) C2553_=_C3670( C2553 C3670 ) C2553_=_C3671( C2553 C3671 ) C2553_=_C3673( C2553 C3673 ) C2553_=_C3674( C2553 C3674 ) \nC2553_=_C3675( C2553 C3675 ) C2553_=_C3676( C2553 C3676 ) C2553_=_C3677( C2553 C3677 ) C2553_=_C3678( C2553 C3678 ) C2553_=_C3679( C2553 C3679 ) C2553_=_C3680( C2553 C3680 ) \nC2553_=_C3681( C2553 C3681 ) C2553_=_C3682( C2553 C3682 ) C2555_=_C2556( C2555 C2556 ) C2555_=_C2559( C2555 C2559 ) C2555_=_C2560( C2555 C2560 ) C2555_=_C2569( C2555 C2569 ) \nC2555_=_C3321( C2555 C3321 ) C2555_=_C3374( C2555 C3374 ) C2555_=_C3470( C2555 C3470 ) C2555_=_C3553( C2555 C3553 ) C2555_=_C3671( C2555 C3671 ) C2555_=_C3684( C2555 C3684 ) \nC2555_=_C3779( C2555 C3779 ) C2555_=_C3810( C2555 C3810 ) C2555_=_C3811( C2555 C3811 ) C2555_=_C3814( C2555 C3814 ) C2555_=_C3815( C2555 C3815 ) C2555_=_C3816( C2555 C3816 ) \nC2556_=_C2559( C2556 C2559 ) C2556_=_C2560( C2556 C2560 ) C2556_=_C2657( C2556 C2657 ) C2556_=_C3265( C2556 C3265 ) C2556_=_C3309( C2556 C3309 ) C2556_=_C3628( C2556 C3628 ) \nC2556_=_C3695( C2556 C3695 ) C2556_=_C3850( C2556 C3850 ) C2556_=_C3851( C2556 C3851 ) C2556_=_C3853( C2556 C3853 ) C2556_=_C3854( C2556 C3854 ) C2556_=_C3856( C2556 C3856 ) \nC2556_=_C3857( C2556 C3857 ) C2556_=_C3858( C2556 C3858 ) C2559_=_C2560( C2559 C2560 ) C2559_=_C2917( C2559 C2917 ) C2559_=_C3215( C2559 C3215 ) C2559_=_C3376( C2559 C3376 ) \nC2559_=_C3761( C2559 C3761 ) C2559_=_C3781( C2559 C3781 ) C2559_=_C3921( C2559 C3921 ) C2559_=_C3922( C2559 C3922 ) C2559_=_C3924( C2559 C3924 ) C2559_=_C3925( C2559 C3925 ) \nC2559_=_C3926( C2559 C3926 ) C2559_=_C3927( C2559 C3927 ) C2560_=_C3190( C2560 C3190 ) C2560_=_C3283( C2560 C3283 ) C2560_=_C3378( C2560 C3378 ) C2560_=_C3458( C2560 C3458 ) \nC2560_=_C3556( C2560 C3556 ) C2560_=_C3654( C2560 C3654 ) C2560_=_C3783( C2560 C3783 ) C2560_=_C3794( C2560 C3794 ) C2560_=_C3869( C2560 C3869 ) C2560_=_C3959( C2560 C3959 ) \nC2560_=_C3968( C2560 C3968 ) C2560_=_C3969( C2560 C3969 ) C2560_=_C3970( C2560 C3970 ) C2560_=_C3971( C2560 C3971 ) C2565_=_C2566( C2565 C2566 ) C2565_=_C2569( C2565 C2569 ) \nC2565_=_C2574( C2565 C2574 ) C2565_=_C2600( C2565 C2600 ) C2565_=_C3195( C2565 C3195 ) C2565_=_C3318( C2565 C3318 ) C2565_=_C3321( C2565 C3321 ) C2565_=_C3323( C2565 C3323 ) \nC2565_=_C3325( C2565 C3325 ) C2565_=_C3326( C2565 C3326 ) C2565_=_C3327( C2565 C3327 ) C2565_=_C3328( C2565 C3328 ) C2565_=_C3329( C2565 C3329 ) C2565_=_C3331( C2565 C3331 ) \nC2565_=_C3332( C2565 C3332 ) C2566_=_C2569( C2566 C2569 ) C2566_=_C2574( C2566 C2574 ) C2566_=_C2892( C2566 C2892 ) C2566_=_C3012( C2566 C3012 ) C2566_=_C3026( C2566 C3026 ) \nC2566_=_C3209( C2566 C3209 ) C2566_=_C3318( C2566 C3318 ) C2566_=_C3371( C2566 C3371 ) C2566_=_C3478( C2566 C3478 ) C2566_=_C3533( C2566 C3533 ) C2566_=_C3534( C2566 C3534 ) \nC2566_=_C3535( C2566 C3535 ) C2566_=_C3536( C2566 C3536 ) C2566_=_C3538( C2566 C3538 ) C2569_=_C2574( C2569 C2574 ) C2569_=_C3321( C2569 C3321 ) C2569_=_C3374( C2569 C3374 ) \nC2569_=_C3470( C2569 C3470 ) C2569_=_C3553( C2569 C3553 ) C2569_=_C3671( C2569 C3671 ) C2569_=_C3684( C2569 C3684 ) C2569_=_C3779( C2569 C3779 ) C2569_=_C3810( C2569 C3810 ) \nC2569_=_C3811( C2569 C3811 ) C2569_=_C3814( C2569 C3814 ) C2569_=_C3815( C2569 C3815 ) C2569_=_C3816( C2569 C3816 ) C2574_=_C2847( C2574 C2847 ) C2574_=_C3125( C2574 C3125 ) \nC2574_=_C3193( C2574 C3193 ) C2574_=_C3329( C2574 C3329 ) C2574_=_C3435( C2574 C3435 ) C2574_=_C3718( C2574 C3718 ) C2574_=_C3736( C2574 C3736 ) C2574_=_C3829( C2574 C3829 ) \nC2574_=_C3990( C2574 C3990 ) C2574_=_C4028( C2574 C4028 ) C2574_=_C4034( C2574 C4034 ) C2574_=_C4057( C2574 C4057 ) C2581_=_C2694( C2581 C2694 ) C2581_=_C2891( C2581 C2891 ) \nC2581_=_C2996( C2581 C2996 ) C2581_=_C3080( C2581 C3080 ) C2581_=_C3277( C2581 C3277 ) C2581_=_C3410( C2581 C3410 ) C2581_=_C3419( C2581 C3419 ) C2581_=_C3420( C2581 C3420 ) \nC2581_=_C3421( C2581 C3421 ) C2581_=_C3422( C2581 C3422 ) C2581_=_C3423( C2581 C3423 ) C2581_=_C3424( C2581 C3424 ) C2581_=_C3425( C2581 C3425 ) C2600_=_C2604( C2600 C2604 ) \nC2600_=_C2607( C2600 C2607 ) C2600_=_C2609( C2600 C2609 ) C2600_=_C3195( C2600 C3195 ) C2600_=_C3318( C2600 C3318 ) C2600_=_C3321( C2600 C3321 ) C2600_=_C3323( C2600 C3323 ) \nC2600_=_C3325( C2600 C3325 ) C2600_=_C3326( C2600 C3326 ) C2600_=_C3327( C2600 C3327 ) C2600_=_C3328( C2600 C3328 ) C2600_=_C3329( C2600 C3329 ) C2600_=_C3331( C2600 C3331 ) \nC2600_=_C3332( C2600 C3332 ) C2604_=_C2607( C2604 C2607 ) C2604_=_C2609( C2604 C2609 ) C2604_=_C2826( C2604 C2826 ) C2604_=_C2983( C2604 C2983 ) C2604_=_C3043( C2604 C3043 ) \nC2604_=_C3396( C2604 C3396 ) C2604_=_C3602( C2604 C3602 ) C2604_=_C3649( C2604 C3649 ) C2604_=_C3741( C2604 C3741 ) C2604_=_C3742( C2604 C3742 ) C2604_=_C3744( C2604 C3744 ) \nC2604_=_C3745( C2604 C3745 ) C2604_=_C3747( C2604 C3747 ) C2604_=_C3748( C2604 C3748 ) C2604_=_C3749( C2604 C3749 ) C2607_=_C2609( C2607 C2609 ) C2607_=_C3189( C2607 C3189 ) \nC2607_=_C3201( C2607 C3201 ) C2607_=_C3214( C2607 C3214 ) C2607_=_C3281( C2607 C3281 ) C2607_=_C3323( C2607 C3323 ) C2607_=_C3759( C2607 C3759 ) C2607_=_C3792( C2607 C3792 ) \nC2607_=_C3891( C2607 C3891 ) C2607_=_C3892( C2607 C3892 ) C2607_=_C3893( C2607 C3893 ) C2607_=_C3894( C2607 C3894 ) C2607_=_C3896( C2607 C3896 ) C2609_=_C2843( C2609 C2843 ) \nC2609_=_C2860( C2609 C2860 ) C2609_=_C2875( C2609 C2875 ) C2609_=_C3238( C2609 C3238 ) C2609_=_C3652( C2609 C3652 ) C2609_=_C3770( C2609 C3770 ) C2609_=_C3782( C2609 C3782 ) \nC2609_=_C3947( C2609 C3947 ) C2609_=_C3948( C2609 C3948 ) C2609_=_C3950( C2609 C3950 ) C2609_=_C3951( C2609 C3951 ) C2651_=_C2657( C2651 C2657 ) C2651_=_C2663( C2651 C2663 ) \nC2651_=_C3146( C2651 C3146 ) C2651_=_C3370( C2651 C3370 ) C2651_=_C3394( C2651 C3394 ) C2651_=_C3512( C2651 C3512 ) C2651_=_C3513( C2651 C3513 ) C2651_=_C3515( C2651 C3515 ) \nC2651_=_C3516( C2651 C3516 ) C2651_=_C3517( C2651 C3517 ) C2651_=_C3519( C2651 C3519 ) C2651_=_C3521( C2651 C3521 ) C2651_=_C3522( C2651 C3522 ) C2651_=_C3523( C2651 C3523 ) \nC2651_=_C3524( C2651 C3524 ) C2651_=_C3525( C2651 C3525 ) C2651_=_C3526( C2651 C3526 ) C2657_=_C2663( C2657 C2663 ) C2657_=_C3265( C2657 C3265 ) C2657_=_C3309( C2657 C3309 ) \nC2657_=_C3628( C2657 C3628 ) C2657_=_C3695( C2657 C3695 ) C2657_=_C3850( C2657 C3850 ) C2657_=_C3851( C2657 C3851 ) C2657_=_C3853( C2657 C3853 ) C2657_=_C3854( C2657 C3854 ) \nC2657_=_C3856( C2657 C3856 ) C2657_=_C3857( C2657 C3857 ) C2657_=_C3858( C2657 C3858 ) C2663_=_C2782( C2663 C2782 ) C2663_=_C3254( C2663 C3254 ) C2663_=_C3298( C2663 C3298 ) \nC2663_=_C3339( C2663 C3339 ) C2663_=_C3494( C2663 C3494 ) C2663_=_C3616( C2663 C3616 ) C2663_=_C3804( C2663 C3804 ) C2663_=_C3975( C2663 C3975 ) C2663_=_C3991( C2663 C3991 ) \nC2663_=_C4013( C2663 C4013 ) C2663_=_C4064( C2663 C4064 ) C2663_=_C4065( C2663 C4065 ) C2663_=_C4066( C2663 C4066 ) C2663_=_C4067( C2663 C4067 ) C2663_=_C4068( C2663 C4068 ) \nC2670_=_C2674( C2670 C2674 ) C2670_=_C2685( C2670 C2685 ) C2670_=_C2787( C2670 C2787 ) C2670_=_C2788( C2670 C2788 ) C2670_=_C2789( C2670 C2789 ) C2670_=_C2790( C2670 C2790 ) \nC2670_=_C2791( C2670 C2791 ) C2670_=_C2792( C2670 C2792 ) C2670_=_C2795( C2670 C2795 ) C2670_=_C2796( C2670 C2796 ) C2670_=_C2798( C2670 C2798 ) C2670_=_C2799( C2670 C2799 ) \nC2670_=_C2800( C2670 C2800 ) C2674_=_C2685( C2674 C2685 ) C2674_=_C2705( C2674 C2705 ) C2674_=_C2928( C2674 C2928 ) C2674_=_C3053( C2674 C3053 ) C2674_=_C3065( C2674 C3065 ) \nC2674_=_C3066( C2674 C3066 ) C2674_=_C3067( C2674 C3067 ) C2674_=_C3070( C2674 C3070 ) C2674_=_C3071( C2674 C3071 ) C2674_=_C3072( C2674 C3072 ) C2674_=_C3073( C2674 C3073 ) \nC2674_=_C3074( C2674 C3074 ) C2674_=_C3075( C2674 C3075 ) C2674_=_C3076( C2674 C3076 ) C2674_=_C3077( C2674 C3077 ) C2674_=_C3078( C2674 C3078 ) C2685_=_C2737( C2685 C2737 ) \nC2685_=_C2770( C2685 C2770 ) C2685_=_C2926( C2685 C2926 ) C2685_=_C3078( C2685 C3078 ) C2685_=_C3425( C2685 C3425 ) C2685_=_C3439( C2685 C3439 ) C2685_=_C3464( C2685 C3464 ) \nC2685_=_C3888( C2685 C3888 ) C2685_=_C3912( C2685 C3912 ) C2685_=_C3980( C2685 C3980 ) C2685_=_C4012( C2685 C4012 ) C2685_=_C4021( C2685 C4021 ) C2685_=_C4061( C2685 C4061 ) \nC2685_=_C4081( C2685 C4081 ) C2685_=_C4093( C2685 C4093 ) C2694_=_C2697( C2694 C2697 ) C2694_=_C2891( C2694 C2891 ) C2694_=_C2996( C2694 C2996 ) C2694_=_C3080( C2694 C3080 ) \nC2694_=_C3277( C2694 C3277 ) C2694_=_C3410( C2694 C3410 ) C2694_=_C3419( C2694 C3419 ) C2694_=_C3420( C2694 C3420 ) C2694_=_C3421( C2694 C3421 ) C2694_=_C3422( C2694 C3422 ) \nC2694_=_C3423( C2694 C3423 ) C2694_=_C3424( C2694 C3424 ) C2694_=_C3425( C2694 C3425 ) C2697_=_C3041( C2697 C3041 ) C2697_=_C3174( C2697 C3174 ) C2697_=_C3246( C2697 C3246 ) \nC2697_=_C3637( C2697 C3637 ) C2697_=_C3639( C2697 C3639 ) C2697_=_C3640( C2697 C3640 ) C2697_=_C3643( C2697 C3643 ) C2697_=_C3644( C2697 C3644 ) C2697_=_C3645( C2697 C3645 ) \nC2697_=_C3646( C2697 C3646 ) C2697_=_C3648( C2697 C3648 ) C2705_=_C2707( C2705 C2707 ) C2705_=_C2708( C2705 C2708 ) C2705_=_C2928( C2705 C2928 ) C2705_=_C3053( C2705 C3053 ) \nC2705_=_C3065( C2705 C3065 ) C2705_=_C3066( C2705 C3066 ) C2705_=_C3067( C2705 C3067 ) C2705_=_C3070( C2705 C3070 ) C2705_=_C3071( C2705 C3071 ) C2705_=_C3072( C2705 C3072 ) \nC2705_=_C3073( C2705 C3073 ) C2705_=_C3074( C2705 C3074 ) C2705_=_C3075( C2705 C3075 ) C2705_=_C3076( C2705 C3076 ) C2705_=_C3077( C2705 C3077 ) C2705_=_C3078( C2705 C3078 ) \nC2707_=_C2708( C2707 C2708 ) C2707_=_C2823( C2707 C2823 ) C2707_=_C2933( C2707 C2933 ) C2707_=_C3092( C2707 C3092 ) C2707_=_C3381( C2707 C3381 ) C2707_=_C3386( C2707 C3386 ) \nC2707_=_C3387( C2707 C3387 ) C2707_=_C3388( C2707 C3388 ) C2707_=_C3390( C2707 C3390 ) C2707_=_C3391( C2707 C3391 ) C2707_=_C3392(</w:t>
      </w:r>
    </w:p>
    <w:p>
      <w:pPr>
        <w:pStyle w:val="PreformattedText"/>
        <w:bidi w:val="0"/>
        <w:spacing w:before="0" w:after="0"/>
        <w:jc w:val="left"/>
        <w:rPr/>
      </w:pPr>
      <w:r>
        <w:rPr/>
        <w:t xml:space="preserve"> </w:t>
      </w:r>
      <w:r>
        <w:rPr/>
        <w:t>C2707 C3392 ) C2707_=_C3393( C2707 C3393 ) \nC2708_=_C2854( C2708 C2854 ) C2708_=_C2965( C2708 C2965 ) C2708_=_C2997( C2708 C2997 ) C2708_=_C3133( C2708 C3133 ) C2708_=_C3173( C2708 C3173 ) C2708_=_C3465( C2708 C3465 ) \nC2708_=_C3466( C2708 C3466 ) C2708_=_C3467( C2708 C3467 ) C2708_=_C3469( C2708 C3469 ) C2708_=_C3470( C2708 C3470 ) C2708_=_C3471( C2708 C3471 ) C2708_=_C3472( C2708 C3472 ) \nC2708_=_C3473( C2708 C3473 ) C2708_=_C3474( C2708 C3474 ) C2708_=_C3475( C2708 C3475 ) C2708_=_C3476( C2708 C3476 ) C2708_=_C3477( C2708 C3477 ) C2728_=_C2737( C2728 C2737 ) \nC2728_=_C3083( C2728 C3083 ) C2728_=_C3261( C2728 C3261 ) C2728_=_C3551( C2728 C3551 ) C2728_=_C3670( C2728 C3670 ) C2728_=_C3671( C2728 C3671 ) C2728_=_C3673( C2728 C3673 ) \nC2728_=_C3674( C2728 C3674 ) C2728_=_C3675( C2728 C3675 ) C2728_=_C3676( C2728 C3676 ) C2728_=_C3677( C2728 C3677 ) C2728_=_C3678( C2728 C3678 ) C2728_=_C3679( C2728 C3679 ) \nC2728_=_C3680( C2728 C3680 ) C2728_=_C3681( C2728 C3681 ) C2728_=_C3682( C2728 C3682 ) C2737_=_C2770( C2737 C2770 ) C2737_=_C2926( C2737 C2926 ) C2737_=_C3078( C2737 C3078 ) \nC2737_=_C3425( C2737 C3425 ) C2737_=_C3439( C2737 C3439 ) C2737_=_C3464( C2737 C3464 ) C2737_=_C3888( C2737 C3888 ) C2737_=_C3912( C2737 C3912 ) C2737_=_C3980( C2737 C3980 ) \nC2737_=_C4012( C2737 C4012 ) C2737_=_C4021( C2737 C4021 ) C2737_=_C4061( C2737 C4061 ) C2737_=_C4081( C2737 C4081 ) C2737_=_C4093( C2737 C4093 ) C2770_=_C2926( C2770 C2926 ) \nC2770_=_C3078( C2770 C3078 ) C2770_=_C3425( C2770 C3425 ) C2770_=_C3439( C2770 C3439 ) C2770_=_C3464( C2770 C3464 ) C2770_=_C3888( C2770 C3888 ) C2770_=_C3912( C2770 C3912 ) \nC2770_=_C3980( C2770 C3980 ) C2770_=_C4012( C2770 C4012 ) C2770_=_C4021( C2770 C4021 ) C2770_=_C4061( C2770 C4061 ) C2770_=_C4081( C2770 C4081 ) C2770_=_C4093( C2770 C4093 ) \nC2782_=_C3254( C2782 C3254 ) C2782_=_C3298( C2782 C3298 ) C2782_=_C3339( C2782 C3339 ) C2782_=_C3494( C2782 C3494 ) C2782_=_C3616( C2782 C3616 ) C2782_=_C3804( C2782 C3804 ) \nC2782_=_C3975( C2782 C3975 ) C2782_=_C3991( C2782 C3991 ) C2782_=_C4013( C2782 C4013 ) C2782_=_C4064( C2782 C4064 ) C2782_=_C4065( C2782 C4065 ) C2782_=_C4066( C2782 C4066 ) \nC2782_=_C4067( C2782 C4067 ) C2782_=_C4068( C2782 C4068 ) C2787_=_C2788( C2787 C2788 ) C2787_=_C2789( C2787 C2789 ) C2787_=_C2790( C2787 C2790 ) C2787_=_C2791( C2787 C2791 ) \nC2787_=_C2792( C2787 C2792 ) C2787_=_C2795( C2787 C2795 ) C2787_=_C2796( C2787 C2796 ) C2787_=_C2798( C2787 C2798 ) C2787_=_C2799( C2787 C2799 ) C2787_=_C2800( C2787 C2800 ) \nC2787_=_C2843( C2787 C2843 ) C2787_=_C2847( C2787 C2847 ) C2788_=_C2789( C2788 C2789 ) C2788_=_C2790( C2788 C2790 ) C2788_=_C2791( C2788 C2791 ) C2788_=_C2792( C2788 C2792 ) \nC2788_=_C2795( C2788 C2795 ) C2788_=_C2796( C2788 C2796 ) C2788_=_C2798( C2788 C2798 ) C2788_=_C2799( C2788 C2799 ) C2788_=_C2800( C2788 C2800 ) C2788_=_C3125( C2788 C3125 ) \nC2789_=_C2790( C2789 C2790 ) C2789_=_C2791( C2789 C2791 ) C2789_=_C2792( C2789 C2792 ) C2789_=_C2795( C2789 C2795 ) C2789_=_C2796( C2789 C2796 ) C2789_=_C2798( C2789 C2798 ) \nC2789_=_C2799( C2789 C2799 ) C2789_=_C2800( C2789 C2800 ) C2789_=_C3209( C2789 C3209 ) C2789_=_C3214( C2789 C3214 ) C2789_=_C3215( C2789 C3215 ) C2789_=_C3216( C2789 C3216 ) \nC2790_=_C2791( C2790 C2791 ) C2790_=_C2792( C2790 C2792 ) C2790_=_C2795( C2790 C2795 ) C2790_=_C2796( C2790 C2796 ) C2790_=_C2798( C2790 C2798 ) C2790_=_C2799( C2790 C2799 ) \nC2790_=_C2800( C2790 C2800 ) C2790_=_C3637( C2790 C3637 ) C2791_=_C2792( C2791 C2792 ) C2791_=_C2795( C2791 C2795 ) C2791_=_C2796( C2791 C2796 ) C2791_=_C2798( C2791 C2798 ) \nC2791_=_C2799( C2791 C2799 ) C2791_=_C2800( C2791 C2800 ) C2791_=_C3759( C2791 C3759 ) C2791_=_C3761( C2791 C3761 ) C2791_=_C3767( C2791 C3767 ) C2792_=_C2795( C2792 C2795 ) \nC2792_=_C2796( C2792 C2796 ) C2792_=_C2798( C2792 C2798 ) C2792_=_C2799( C2792 C2799 ) C2792_=_C2800( C2792 C2800 ) C2792_=_C3869( C2792 C3869 ) C2795_=_C2796( C2795 C2796 ) \nC2795_=_C2798( C2795 C2798 ) C2795_=_C2799( C2795 C2799 ) C2795_=_C2800( C2795 C2800 ) C2795_=_C3975( C2795 C3975 ) C2795_=_C3980( C2795 C3980 ) C2796_=_C2798( C2796 C2798 ) \nC2796_=_C2799( C2796 C2799 ) C2796_=_C2800( C2796 C2800 ) C2796_=_C2816( C2796 C2816 ) C2796_=_C3327( C2796 C3327 ) C2796_=_C3536( C2796 C3536 ) C2796_=_C3811( C2796 C3811 ) \nC2796_=_C4034( C2796 C4034 ) C2798_=_C2799( C2798 C2799 ) C2798_=_C2800( C2798 C2800 ) C2798_=_C3476( C2798 C3476 ) C2798_=_C3681( C2798 C3681 ) C2798_=_C3814( C2798 C3814 ) \nC2798_=_C4073( C2798 C4073 ) C2799_=_C2800( C2799 C2800 ) C2799_=_C3477( C2799 C3477 ) C2799_=_C3682( C2799 C3682 ) C2799_=_C3816( C2799 C3816 ) C2799_=_C4075( C2799 C4075 ) \nC2800_=_C3896( C2800 C3896 ) C2800_=_C3927( C2800 C3927 ) C2800_=_C4057( C2800 C4057 ) C2800_=_C4076( C2800 C4076 ) C2801_=_C2802( C2801 C2802 ) C2801_=_C2803( C2801 C2803 ) \nC2801_=_C2804( C2801 C2804 ) C2801_=_C2805( C2801 C2805 ) C2801_=_C2806( C2801 C2806 ) C2801_=_C2808( C2801 C2808 ) C2801_=_C2809( C2801 C2809 ) C2801_=_C2810( C2801 C2810 ) \nC2801_=_C2811( C2801 C2811 ) C2801_=_C2812( C2801 C2812 ) C2801_=_C2813( C2801 C2813 ) C2801_=_C2814( C2801 C2814 ) C2801_=_C2815( C2801 C2815 ) C2801_=_C2816( C2801 C2816 ) \nC2801_=_C2817( C2801 C2817 ) C2801_=_C2818( C2801 C2818 ) C2801_=_C2819( C2801 C2819 ) C2801_=_C2854( C2801 C2854 ) C2801_=_C2860( C2801 C2860 ) C2802_=_C2803( C2802 C2803 ) \nC2802_=_C2804( C2802 C2804 ) C2802_=_C2805( C2802 C2805 ) C2802_=_C2806( C2802 C2806 ) C2802_=_C2808( C2802 C2808 ) C2802_=_C2809( C2802 C2809 ) C2802_=_C2810( C2802 C2810 ) \nC2802_=_C2811( C2802 C2811 ) C2802_=_C2812( C2802 C2812 ) C2802_=_C2813( C2802 C2813 ) C2802_=_C2814( C2802 C2814 ) C2802_=_C2815( C2802 C2815 ) C2802_=_C2816( C2802 C2816 ) \nC2802_=_C2817( C2802 C2817 ) C2802_=_C2818( C2802 C2818 ) C2802_=_C2819( C2802 C2819 ) C2802_=_C2965( C2802 C2965 ) C2802_=_C2972( C2802 C2972 ) C2803_=_C2804( C2803 C2804 ) \nC2803_=_C2805( C2803 C2805 ) C2803_=_C2806( C2803 C2806 ) C2803_=_C2808( C2803 C2808 ) C2803_=_C2809( C2803 C2809 ) C2803_=_C2810( C2803 C2810 ) C2803_=_C2811( C2803 C2811 ) \nC2803_=_C2812( C2803 C2812 ) C2803_=_C2813( C2803 C2813 ) C2803_=_C2814( C2803 C2814 ) C2803_=_C2815( C2803 C2815 ) C2803_=_C2816( C2803 C2816 ) C2803_=_C2817( C2803 C2817 ) \nC2803_=_C2818( C2803 C2818 ) C2803_=_C2819( C2803 C2819 ) C2803_=_C2996( C2803 C2996 ) C2803_=_C2997( C2803 C2997 ) C2803_=_C3003( C2803 C3003 ) C2804_=_C2805( C2804 C2805 ) \nC2804_=_C2806( C2804 C2806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4_=_C3173( C2804 C3173 ) C2804_=_C3174( C2804 C3174 ) C2805_=_C2806( C2805 C2806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5_=_C3296( C2805 C3296 ) C2805_=_C3298( C2805 C3298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6_=_C3435( C2806 C3435 ) C2806_=_C3439( C2806 C3439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9_=_C2810( C2809 C2810 ) C2809_=_C2811( C2809 C2811 ) C2809_=_C2812( C2809 C2812 ) C2809_=_C2813( C2809 C2813 ) C2809_=_C2814( C2809 C2814 ) \nC2809_=_C2815( C2809 C2815 ) C2809_=_C2816( C2809 C2816 ) C2809_=_C2817( C2809 C2817 ) C2809_=_C2818( C2809 C2818 ) C2809_=_C2819( C2809 C2819 ) C2809_=_C3467( C2809 C3467 ) \nC2810_=_C2811( C2810 C2811 ) C2810_=_C2812( C2810 C2812 ) C2810_=_C2813( C2810 C2813 ) C2810_=_C2814( C2810 C2814 ) C2810_=_C2815( C2810 C2815 ) C2810_=_C2816( C2810 C2816 ) \nC2810_=_C2817( C2810 C2817 ) C2810_=_C2818( C2810 C2818 ) C2810_=_C2819( C2810 C2819 ) C2811_=_C2812( C2811 C2812 ) C2811_=_C2813( C2811 C2813 ) C2811_=_C2814( C2811 C2814 ) \nC2811_=_C2815( C2811 C2815 ) C2811_=_C2816( C2811 C2816 ) C2811_=_C2817( C2811 C2817 ) C2811_=_C2818( C2811 C2818 ) C2811_=_C2819( C2811 C2819 ) C2812_=_C2813( C2812 C2813 ) \nC2812_=_C2814( C2812 C2814 ) C2812_=_C2815( C2812 C2815 ) C2812_=_C2816( C2812 C2816 ) C2812_=_C2817( C2812 C2817 ) C2812_=_C2818( C2812 C2818 ) C2812_=_C2819( C2812 C2819 ) \nC2812_=_C3359( C2812 C3359 ) C2812_=_C3513( C2812 C3513 ) C2812_=_C3779( C2812 C3779 ) C2812_=_C3781( C2812 C3781 ) C2812_=_C3782( C2812 C3782 ) C2812_=_C3783( C2812 C3783 ) \nC2813_=_C2814( C2813 C2814 ) C2813_=_C2815( C2813 C2815 ) C2813_=_C2816( C2813 C2816 ) C2813_=_C2817( C2813 C2817 ) C2813_=_C2818( C2813 C2818 ) C2813_=_C2819( C2813 C2819 ) \nC2813_=_C3360( C2813 C3360 ) C2813_=_C3792( C2813 C3792 ) C2813_=_C3794( C2813 C3794 ) C2814_=_C2815( C2814 C2815 ) C2814_=_C2816( C2814 C2816 ) C2814_=_C2817( C2814 C2817 ) \nC2814_=_C2818( C2814 C2818 ) C2814_=_C2819( C2814 C2819 ) C2814_=_C3640( C2814 C3640 ) C2815_=_C2816( C2815 C2816 ) C2815_=_C2817( C2815 C2817 ) C2815_=_C2818( C2815 C2818 ) \nC2815_=_C2819( C2815 C2819 ) C2815_=_C3386( C2815 C3386 ) C2815_=_C3645( C2815 C3645 ) C2816_=_C2817( C2816 C2817 ) C2816_=_C2818( C2816 C2818 ) C2816_=_C2819( C2816 C2819 ) \nC2816_=_C3327(</w:t>
      </w:r>
    </w:p>
    <w:p>
      <w:pPr>
        <w:pStyle w:val="PreformattedText"/>
        <w:bidi w:val="0"/>
        <w:spacing w:before="0" w:after="0"/>
        <w:jc w:val="left"/>
        <w:rPr/>
      </w:pPr>
      <w:r>
        <w:rPr/>
        <w:t xml:space="preserve"> </w:t>
      </w:r>
      <w:r>
        <w:rPr/>
        <w:t>C2816 C3327 ) C2816_=_C3536( C2816 C3536 ) C2816_=_C3811( C2816 C3811 ) C2816_=_C4034( C2816 C4034 ) C2817_=_C2818( C2817 C2818 ) C2817_=_C2819( C2817 C2819 ) \nC2818_=_C2819( C2818 C2819 ) C2818_=_C3475( C2818 C3475 ) C2819_=_C4066( C2819 C4066 ) C2822_=_C2823( C2822 C2823 ) C2822_=_C2826( C2822 C2826 ) C2822_=_C2943( C2822 C2943 ) \nC2822_=_C3184( C2822 C3184 ) C2822_=_C3275( C2822 C3275 ) C2822_=_C3356( C2822 C3356 ) C2822_=_C3358( C2822 C3358 ) C2822_=_C3359( C2822 C3359 ) C2822_=_C3360( C2822 C3360 ) \nC2822_=_C3362( C2822 C3362 ) C2822_=_C3364( C2822 C3364 ) C2822_=_C3367( C2822 C3367 ) C2822_=_C3368( C2822 C3368 ) C2822_=_C3369( C2822 C3369 ) C2823_=_C2826( C2823 C2826 ) \nC2823_=_C2933( C2823 C2933 ) C2823_=_C3092( C2823 C3092 ) C2823_=_C3381( C2823 C3381 ) C2823_=_C3386( C2823 C3386 ) C2823_=_C3387( C2823 C3387 ) C2823_=_C3388( C2823 C3388 ) \nC2823_=_C3390( C2823 C3390 ) C2823_=_C3391( C2823 C3391 ) C2823_=_C3392( C2823 C3392 ) C2823_=_C3393( C2823 C3393 ) C2826_=_C2983( C2826 C2983 ) C2826_=_C3043( C2826 C3043 ) \nC2826_=_C3396( C2826 C3396 ) C2826_=_C3602( C2826 C3602 ) C2826_=_C3649( C2826 C3649 ) C2826_=_C3741( C2826 C3741 ) C2826_=_C3742( C2826 C3742 ) C2826_=_C3744( C2826 C3744 ) \nC2826_=_C3745( C2826 C3745 ) C2826_=_C3747( C2826 C3747 ) C2826_=_C3748( C2826 C3748 ) C2826_=_C3749( C2826 C3749 ) C2843_=_C2847( C2843 C2847 ) C2843_=_C2860( C2843 C2860 ) \nC2843_=_C2875( C2843 C2875 ) C2843_=_C3238( C2843 C3238 ) C2843_=_C3652( C2843 C3652 ) C2843_=_C3770( C2843 C3770 ) C2843_=_C3782( C2843 C3782 ) C2843_=_C3947( C2843 C3947 ) \nC2843_=_C3948( C2843 C3948 ) C2843_=_C3950( C2843 C3950 ) C2843_=_C3951( C2843 C3951 ) C2847_=_C3125( C2847 C3125 ) C2847_=_C3193( C2847 C3193 ) C2847_=_C3329( C2847 C3329 ) \nC2847_=_C3435( C2847 C3435 ) C2847_=_C3718( C2847 C3718 ) C2847_=_C3736( C2847 C3736 ) C2847_=_C3829( C2847 C3829 ) C2847_=_C3990( C2847 C3990 ) C2847_=_C4028( C2847 C4028 ) \nC2847_=_C4034( C2847 C4034 ) C2847_=_C4057( C2847 C4057 ) C2854_=_C2860( C2854 C2860 ) C2854_=_C2965( C2854 C2965 ) C2854_=_C2997( C2854 C2997 ) C2854_=_C3133( C2854 C3133 ) \nC2854_=_C3173( C2854 C3173 ) C2854_=_C3465( C2854 C3465 ) C2854_=_C3466( C2854 C3466 ) C2854_=_C3467( C2854 C3467 ) C2854_=_C3469( C2854 C3469 ) C2854_=_C3470( C2854 C3470 ) \nC2854_=_C3471( C2854 C3471 ) C2854_=_C3472( C2854 C3472 ) C2854_=_C3473( C2854 C3473 ) C2854_=_C3474( C2854 C3474 ) C2854_=_C3475( C2854 C3475 ) C2854_=_C3476( C2854 C3476 ) \nC2854_=_C3477( C2854 C3477 ) C2860_=_C2875( C2860 C2875 ) C2860_=_C3238( C2860 C3238 ) C2860_=_C3652( C2860 C3652 ) C2860_=_C3770( C2860 C3770 ) C2860_=_C3782( C2860 C3782 ) \nC2860_=_C3947( C2860 C3947 ) C2860_=_C3948( C2860 C3948 ) C2860_=_C3950( C2860 C3950 ) C2860_=_C3951( C2860 C3951 ) C2875_=_C3238( C2875 C3238 ) C2875_=_C3652( C2875 C3652 ) \nC2875_=_C3770( C2875 C3770 ) C2875_=_C3782( C2875 C3782 ) C2875_=_C3947( C2875 C3947 ) C2875_=_C3948( C2875 C3948 ) C2875_=_C3950( C2875 C3950 ) C2875_=_C3951( C2875 C3951 ) \nC2891_=_C2892( C2891 C2892 ) C2891_=_C2996( C2891 C2996 ) C2891_=_C3080( C2891 C3080 ) C2891_=_C3277( C2891 C3277 ) C2891_=_C3410( C2891 C3410 ) C2891_=_C3419( C2891 C3419 ) \nC2891_=_C3420( C2891 C3420 ) C2891_=_C3421( C2891 C3421 ) C2891_=_C3422( C2891 C3422 ) C2891_=_C3423( C2891 C3423 ) C2891_=_C3424( C2891 C3424 ) C2891_=_C3425( C2891 C3425 ) \nC2892_=_C3012( C2892 C3012 ) C2892_=_C3026( C2892 C3026 ) C2892_=_C3209( C2892 C3209 ) C2892_=_C3318( C2892 C3318 ) C2892_=_C3371( C2892 C3371 ) C2892_=_C3478( C2892 C3478 ) \nC2892_=_C3533( C2892 C3533 ) C2892_=_C3534( C2892 C3534 ) C2892_=_C3535( C2892 C3535 ) C2892_=_C3536( C2892 C3536 ) C2892_=_C3538( C2892 C3538 ) C2917_=_C2918( C2917 C2918 ) \nC2917_=_C2922( C2917 C2922 ) C2917_=_C2926( C2917 C2926 ) C2917_=_C3215( C2917 C3215 ) C2917_=_C3376( C2917 C3376 ) C2917_=_C3761( C2917 C3761 ) C2917_=_C3781( C2917 C3781 ) \nC2917_=_C3921( C2917 C3921 ) C2917_=_C3922( C2917 C3922 ) C2917_=_C3924( C2917 C3924 ) C2917_=_C3925( C2917 C3925 ) C2917_=_C3926( C2917 C3926 ) C2917_=_C3927( C2917 C3927 ) \nC2918_=_C2922( C2918 C2922 ) C2918_=_C2926( C2918 C2926 ) C2918_=_C2972( C2918 C2972 ) C2918_=_C3075( C2918 C3075 ) C2918_=_C3110( C2918 C3110 ) C2918_=_C3296( C2918 C3296 ) \nC2918_=_C3423( C2918 C3423 ) C2918_=_C3862( C2918 C3862 ) C2918_=_C3885( C2918 C3885 ) C2918_=_C3898( C2918 C3898 ) C2918_=_C3952( C2918 C3952 ) C2918_=_C3953( C2918 C3953 ) \nC2918_=_C3954( C2918 C3954 ) C2918_=_C3955( C2918 C3955 ) C2918_=_C3956( C2918 C3956 ) C2922_=_C2926( C2922 C2926 ) C2922_=_C3003( C2922 C3003 ) C2922_=_C3216( C2922 C3216 ) \nC2922_=_C3474( C2922 C3474 ) C2922_=_C3560( C2922 C3560 ) C2922_=_C3607( C2922 C3607 ) C2922_=_C3680( C2922 C3680 ) C2922_=_C3687( C2922 C3687 ) C2922_=_C3767( C2922 C3767 ) \nC2922_=_C3842( C2922 C3842 ) C2922_=_C4073( C2922 C4073 ) C2922_=_C4074( C2922 C4074 ) C2922_=_C4075( C2922 C4075 ) C2922_=_C4076( C2922 C4076 ) C2926_=_C3078( C2926 C3078 ) \nC2926_=_C3425( C2926 C3425 ) C2926_=_C3439( C2926 C3439 ) C2926_=_C3464( C2926 C3464 ) C2926_=_C3888( C2926 C3888 ) C2926_=_C3912( C2926 C3912 ) C2926_=_C3980( C2926 C3980 ) \nC2926_=_C4012( C2926 C4012 ) C2926_=_C4021( C2926 C4021 ) C2926_=_C4061( C2926 C4061 ) C2926_=_C4081( C2926 C4081 ) C2926_=_C4093( C2926 C4093 ) C2928_=_C2933( C2928 C2933 ) \nC2928_=_C3053( C2928 C3053 ) C2928_=_C3065( C2928 C3065 ) C2928_=_C3066( C2928 C3066 ) C2928_=_C3067( C2928 C3067 ) C2928_=_C3070( C2928 C3070 ) C2928_=_C3071( C2928 C3071 ) \nC2928_=_C3072( C2928 C3072 ) C2928_=_C3073( C2928 C3073 ) C2928_=_C3074( C2928 C3074 ) C2928_=_C3075( C2928 C3075 ) C2928_=_C3076( C2928 C3076 ) C2928_=_C3077( C2928 C3077 ) \nC2928_=_C3078( C2928 C3078 ) C2933_=_C3092( C2933 C3092 ) C2933_=_C3381( C2933 C3381 ) C2933_=_C3386( C2933 C3386 ) C2933_=_C3387( C2933 C3387 ) C2933_=_C3388( C2933 C3388 ) \nC2933_=_C3390( C2933 C3390 ) C2933_=_C3391( C2933 C3391 ) C2933_=_C3392( C2933 C3392 ) C2933_=_C3393( C2933 C3393 ) C2943_=_C3184( C2943 C3184 ) C2943_=_C3275( C2943 C3275 ) \nC2943_=_C3356( C2943 C3356 ) C2943_=_C3358( C2943 C3358 ) C2943_=_C3359( C2943 C3359 ) C2943_=_C3360( C2943 C3360 ) C2943_=_C3362( C2943 C3362 ) C2943_=_C3364( C2943 C3364 ) \nC2943_=_C3367( C2943 C3367 ) C2943_=_C3368( C2943 C3368 ) C2943_=_C3369( C2943 C3369 ) C2965_=_C2972( C2965 C2972 ) C2965_=_C2997( C2965 C2997 ) C2965_=_C3133( C2965 C3133 ) \nC2965_=_C3173( C2965 C3173 ) C2965_=_C3465( C2965 C3465 ) C2965_=_C3466( C2965 C3466 ) C2965_=_C3467( C2965 C3467 ) C2965_=_C3469( C2965 C3469 ) C2965_=_C3470( C2965 C3470 ) \nC2965_=_C3471( C2965 C3471 ) C2965_=_C3472( C2965 C3472 ) C2965_=_C3473( C2965 C3473 ) C2965_=_C3474( C2965 C3474 ) C2965_=_C3475( C2965 C3475 ) C2965_=_C3476( C2965 C3476 ) \nC2965_=_C3477( C2965 C3477 ) C2972_=_C3075( C2972 C3075 ) C2972_=_C3110( C2972 C3110 ) C2972_=_C3296( C2972 C3296 ) C2972_=_C3423( C2972 C3423 ) C2972_=_C3862( C2972 C3862 ) \nC2972_=_C3885( C2972 C3885 ) C2972_=_C3898( C2972 C3898 ) C2972_=_C3952( C2972 C3952 ) C2972_=_C3953( C2972 C3953 ) C2972_=_C3954( C2972 C3954 ) C2972_=_C3955( C2972 C3955 ) \nC2972_=_C3956( C2972 C3956 ) C2983_=_C3043( C2983 C3043 ) C2983_=_C3396( C2983 C3396 ) C2983_=_C3602( C2983 C3602 ) C2983_=_C3649( C2983 C3649 ) C2983_=_C3741( C2983 C3741 ) \nC2983_=_C3742( C2983 C3742 ) C2983_=_C3744( C2983 C3744 ) C2983_=_C3745( C2983 C3745 ) C2983_=_C3747( C2983 C3747 ) C2983_=_C3748( C2983 C3748 ) C2983_=_C3749( C2983 C3749 ) \nC2996_=_C2997( C2996 C2997 ) C2996_=_C3003( C2996 C3003 ) C2996_=_C3080( C2996 C3080 ) C2996_=_C3277( C2996 C3277 ) C2996_=_C3410( C2996 C3410 ) C2996_=_C3419( C2996 C3419 ) \nC2996_=_C3420( C2996 C3420 ) C2996_=_C3421( C2996 C3421 ) C2996_=_C3422( C2996 C3422 ) C2996_=_C3423( C2996 C3423 ) C2996_=_C3424( C2996 C3424 ) C2996_=_C3425( C2996 C3425 ) \nC2997_=_C3003( C2997 C3003 ) C2997_=_C3133( C2997 C3133 ) C2997_=_C3173( C2997 C3173 ) C2997_=_C3465( C2997 C3465 ) C2997_=_C3466( C2997 C3466 ) C2997_=_C3467( C2997 C3467 ) \nC2997_=_C3469( C2997 C3469 ) C2997_=_C3470( C2997 C3470 ) C2997_=_C3471( C2997 C3471 ) C2997_=_C3472( C2997 C3472 ) C2997_=_C3473( C2997 C3473 ) C2997_=_C3474( C2997 C3474 ) \nC2997_=_C3475( C2997 C3475 ) C2997_=_C3476( C2997 C3476 ) C2997_=_C3477( C2997 C3477 ) C3003_=_C3216( C3003 C3216 ) C3003_=_C3474( C3003 C3474 ) C3003_=_C3560( C3003 C3560 ) \nC3003_=_C3607( C3003 C3607 ) C3003_=_C3680( C3003 C3680 ) C3003_=_C3687( C3003 C3687 ) C3003_=_C3767( C3003 C3767 ) C3003_=_C3842( C3003 C3842 ) C3003_=_C4073( C3003 C4073 ) \nC3003_=_C4074( C3003 C4074 ) C3003_=_C4075( C3003 C4075 ) C3003_=_C4076( C3003 C4076 ) C3012_=_C3026( C3012 C3026 ) C3012_=_C3209( C3012 C3209 ) C3012_=_C3318( C3012 C3318 ) \nC3012_=_C3371( C3012 C3371 ) C3012_=_C3478( C3012 C3478 ) C3012_=_C3533( C3012 C3533 ) C3012_=_C3534( C3012 C3534 ) C3012_=_C3535( C3012 C3535 ) C3012_=_C3536( C3012 C3536 ) \nC3012_=_C3538( C3012 C3538 ) C3026_=_C3209( C3026 C3209 ) C3026_=_C3318( C3026 C3318 ) C3026_=_C3371( C3026 C3371 ) C3026_=_C3478( C3026 C3478 ) C3026_=_C3533( C3026 C3533 ) \nC3026_=_C3534( C3026 C3534 ) C3026_=_C3535( C3026 C3535 ) C3026_=_C3536( C3026 C3536 ) C3026_=_C3538( C3026 C3538 ) C3041_=_C3043( C3041 C3043 ) C3041_=_C3174( C3041 C3174 ) \nC3041_=_C3246( C3041 C3246 ) C3041_=_C3637( C3041 C3637 ) C3041_=_C3639( C3041 C3639 ) C3041_=_C3640( C3041 C3640 ) C3041_=_C3643( C3041 C3643 ) C3041_=_C3644( C3041 C3644 ) \nC3041_=_C3645( C3041 C3645 ) C3041_=_C3646( C3041 C3646 ) C3041_=_C3648( C3041 C3648 ) C3043_=_C3396( C3043 C3396 ) C3043_=_C3602( C3043 C3602 ) C3043_=_C3649( C3043 C3649 ) \nC3043_=_C3741( C3043 C3741 ) C3043_=_C3742( C3043 C3742 ) C3043_=_C3744( C3043 C3744 ) C3043_=_C3745( C3043 C3745 ) C3043_=_C3747( C3043 C3747 ) C3043_=_C3748( C3043 C3748 ) \nC3043_=_C3749( C3043 C3749 ) C3053_=_C3065( C3053 C3065 ) C3053_=_C3066( C3053 C3066 ) C3053_=_C3067( C3053 C3067 ) C3053_=_C3070( C3053 C3070 ) C3053_=_C3071( C3053 C3071 ) \nC3053_=_C3072( C3053 C3072 ) C3053_=_C3073( C3053 C3073 ) C3053_=_C3074(</w:t>
      </w:r>
    </w:p>
    <w:p>
      <w:pPr>
        <w:pStyle w:val="PreformattedText"/>
        <w:bidi w:val="0"/>
        <w:spacing w:before="0" w:after="0"/>
        <w:jc w:val="left"/>
        <w:rPr/>
      </w:pPr>
      <w:r>
        <w:rPr/>
        <w:t xml:space="preserve"> </w:t>
      </w:r>
      <w:r>
        <w:rPr/>
        <w:t>C3053 C3074 ) C3053_=_C3075( C3053 C3075 ) C3053_=_C3076( C3053 C3076 ) C3053_=_C3077( C3053 C3077 ) \nC3053_=_C3078( C3053 C3078 ) C3065_=_C3066( C3065 C3066 ) C3065_=_C3067( C3065 C3067 ) C3065_=_C3070( C3065 C3070 ) C3065_=_C3071( C3065 C3071 ) C3065_=_C3072( C3065 C3072 ) \nC3065_=_C3073( C3065 C3073 ) C3065_=_C3074( C3065 C3074 ) C3065_=_C3075( C3065 C3075 ) C3065_=_C3076( C3065 C3076 ) C3065_=_C3077( C3065 C3077 ) C3065_=_C3078( C3065 C3078 ) \nC3065_=_C3092( C3065 C3092 ) C3066_=_C3067( C3066 C3067 ) C3066_=_C3070( C3066 C3070 ) C3066_=_C3071( C3066 C3071 ) C3066_=_C3072( C3066 C3072 ) C3066_=_C3073( C3066 C3073 ) \nC3066_=_C3074( C3066 C3074 ) C3066_=_C3075( C3066 C3075 ) C3066_=_C3076( C3066 C3076 ) C3066_=_C3077( C3066 C3077 ) C3066_=_C3078( C3066 C3078 ) C3066_=_C3110( C3066 C3110 ) \nC3067_=_C3070( C3067 C3070 ) C3067_=_C3071( C3067 C3071 ) C3067_=_C3072( C3067 C3072 ) C3067_=_C3073( C3067 C3073 ) C3067_=_C3074( C3067 C3074 ) C3067_=_C3075( C3067 C3075 ) \nC3067_=_C3076( C3067 C3076 ) C3067_=_C3077( C3067 C3077 ) C3067_=_C3078( C3067 C3078 ) C3067_=_C3133( C3067 C3133 ) C3070_=_C3071( C3070 C3071 ) C3070_=_C3072( C3070 C3072 ) \nC3070_=_C3073( C3070 C3073 ) C3070_=_C3074( C3070 C3074 ) C3070_=_C3075( C3070 C3075 ) C3070_=_C3076( C3070 C3076 ) C3070_=_C3077( C3070 C3077 ) C3070_=_C3078( C3070 C3078 ) \nC3070_=_C3478( C3070 C3478 ) C3071_=_C3072( C3071 C3072 ) C3071_=_C3073( C3071 C3073 ) C3071_=_C3074( C3071 C3074 ) C3071_=_C3075( C3071 C3075 ) C3071_=_C3076( C3071 C3076 ) \nC3071_=_C3077( C3071 C3077 ) C3071_=_C3078( C3071 C3078 ) C3071_=_C3466( C3071 C3466 ) C3072_=_C3073( C3072 C3073 ) C3072_=_C3074( C3072 C3074 ) C3072_=_C3075( C3072 C3075 ) \nC3072_=_C3076( C3072 C3076 ) C3072_=_C3077( C3072 C3077 ) C3072_=_C3078( C3072 C3078 ) C3072_=_C3471( C3072 C3471 ) C3072_=_C3639( C3072 C3639 ) C3072_=_C3842( C3072 C3842 ) \nC3073_=_C3074( C3073 C3074 ) C3073_=_C3075( C3073 C3075 ) C3073_=_C3076( C3073 C3076 ) C3073_=_C3077( C3073 C3077 ) C3073_=_C3078( C3073 C3078 ) C3074_=_C3075( C3074 C3075 ) \nC3074_=_C3076( C3074 C3076 ) C3074_=_C3077( C3074 C3077 ) C3074_=_C3078( C3074 C3078 ) C3074_=_C3362( C3074 C3362 ) C3074_=_C3421( C3074 C3421 ) C3074_=_C3534( C3074 C3534 ) \nC3074_=_C3885( C3074 C3885 ) C3074_=_C3888( C3074 C3888 ) C3075_=_C3076( C3075 C3076 ) C3075_=_C3077( C3075 C3077 ) C3075_=_C3078( C3075 C3078 ) C3075_=_C3110( C3075 C3110 ) \nC3075_=_C3296( C3075 C3296 ) C3075_=_C3423( C3075 C3423 ) C3075_=_C3862( C3075 C3862 ) C3075_=_C3885( C3075 C3885 ) C3075_=_C3898( C3075 C3898 ) C3075_=_C3952( C3075 C3952 ) \nC3075_=_C3953( C3075 C3953 ) C3075_=_C3954( C3075 C3954 ) C3075_=_C3955( C3075 C3955 ) C3075_=_C3956( C3075 C3956 ) C3076_=_C3077( C3076 C3077 ) C3076_=_C3078( C3076 C3078 ) \nC3076_=_C3472( C3076 C3472 ) C3076_=_C4028( C3076 C4028 ) C3077_=_C3078( C3077 C3078 ) C3077_=_C3473( C3077 C3473 ) C3077_=_C3679( C3077 C3679 ) C3078_=_C3425( C3078 C3425 ) \nC3078_=_C3439( C3078 C3439 ) C3078_=_C3464( C3078 C3464 ) C3078_=_C3888( C3078 C3888 ) C3078_=_C3912( C3078 C3912 ) C3078_=_C3980( C3078 C3980 ) C3078_=_C4012( C3078 C4012 ) \nC3078_=_C4021( C3078 C4021 ) C3078_=_C4061( C3078 C4061 ) C3078_=_C4081( C3078 C4081 ) C3078_=_C4093( C3078 C4093 ) C3080_=_C3083( C3080 C3083 ) C3080_=_C3277( C3080 C3277 ) \nC3080_=_C3410( C3080 C3410 ) C3080_=_C3419( C3080 C3419 ) C3080_=_C3420( C3080 C3420 ) C3080_=_C3421( C3080 C3421 ) C3080_=_C3422( C3080 C3422 ) C3080_=_C3423( C3080 C3423 ) \nC3080_=_C3424( C3080 C3424 ) C3080_=_C3425( C3080 C3425 ) C3083_=_C3261( C3083 C3261 ) C3083_=_C3551( C3083 C3551 ) C3083_=_C3670( C3083 C3670 ) C3083_=_C3671( C3083 C3671 ) \nC3083_=_C3673( C3083 C3673 ) C3083_=_C3674( C3083 C3674 ) C3083_=_C3675( C3083 C3675 ) C3083_=_C3676( C3083 C3676 ) C3083_=_C3677( C3083 C3677 ) C3083_=_C3678( C3083 C3678 ) \nC3083_=_C3679( C3083 C3679 ) C3083_=_C3680( C3083 C3680 ) C3083_=_C3681( C3083 C3681 ) C3083_=_C3682( C3083 C3682 ) C3092_=_C3381( C3092 C3381 ) C3092_=_C3386( C3092 C3386 ) \nC3092_=_C3387( C3092 C3387 ) C3092_=_C3388( C3092 C3388 ) C3092_=_C3390( C3092 C3390 ) C3092_=_C3391( C3092 C3391 ) C3092_=_C3392( C3092 C3392 ) C3092_=_C3393( C3092 C3393 ) \nC3110_=_C3296( C3110 C3296 ) C3110_=_C3423( C3110 C3423 ) C3110_=_C3862( C3110 C3862 ) C3110_=_C3885( C3110 C3885 ) C3110_=_C3898( C3110 C3898 ) C3110_=_C3952( C3110 C3952 ) \nC3110_=_C3953( C3110 C3953 ) C3110_=_C3954( C3110 C3954 ) C3110_=_C3955( C3110 C3955 ) C3110_=_C3956( C3110 C3956 ) C3125_=_C3193( C3125 C3193 ) C3125_=_C3329( C3125 C3329 ) \nC3125_=_C3435( C3125 C3435 ) C3125_=_C3718( C3125 C3718 ) C3125_=_C3736( C3125 C3736 ) C3125_=_C3829( C3125 C3829 ) C3125_=_C3990( C3125 C3990 ) C3125_=_C4028( C3125 C4028 ) \nC3125_=_C4034( C3125 C4034 ) C3125_=_C4057( C3125 C4057 ) C3133_=_C3173( C3133 C3173 ) C3133_=_C3465( C3133 C3465 ) C3133_=_C3466( C3133 C3466 ) C3133_=_C3467( C3133 C3467 ) \nC3133_=_C3469( C3133 C3469 ) C3133_=_C3470( C3133 C3470 ) C3133_=_C3471( C3133 C3471 ) C3133_=_C3472( C3133 C3472 ) C3133_=_C3473( C3133 C3473 ) C3133_=_C3474( C3133 C3474 ) \nC3133_=_C3475( C3133 C3475 ) C3133_=_C3476( C3133 C3476 ) C3133_=_C3477( C3133 C3477 ) C3146_=_C3370( C3146 C3370 ) C3146_=_C3394( C3146 C3394 ) C3146_=_C3512( C3146 C3512 ) \nC3146_=_C3513( C3146 C3513 ) C3146_=_C3515( C3146 C3515 ) C3146_=_C3516( C3146 C3516 ) C3146_=_C3517( C3146 C3517 ) C3146_=_C3519( C3146 C3519 ) C3146_=_C3521( C3146 C3521 ) \nC3146_=_C3522( C3146 C3522 ) C3146_=_C3523( C3146 C3523 ) C3146_=_C3524( C3146 C3524 ) C3146_=_C3525( C3146 C3525 ) C3146_=_C3526( C3146 C3526 ) C3173_=_C3174( C3173 C3174 ) \nC3173_=_C3465( C3173 C3465 ) C3173_=_C3466( C3173 C3466 ) C3173_=_C3467( C3173 C3467 ) C3173_=_C3469( C3173 C3469 ) C3173_=_C3470( C3173 C3470 ) C3173_=_C3471( C3173 C3471 ) \nC3173_=_C3472( C3173 C3472 ) C3173_=_C3473( C3173 C3473 ) C3173_=_C3474( C3173 C3474 ) C3173_=_C3475( C3173 C3475 ) C3173_=_C3476( C3173 C3476 ) C3173_=_C3477( C3173 C3477 ) \nC3174_=_C3246( C3174 C3246 ) C3174_=_C3637( C3174 C3637 ) C3174_=_C3639( C3174 C3639 ) C3174_=_C3640( C3174 C3640 ) C3174_=_C3643( C3174 C3643 ) C3174_=_C3644( C3174 C3644 ) \nC3174_=_C3645( C3174 C3645 ) C3174_=_C3646( C3174 C3646 ) C3174_=_C3648( C3174 C3648 ) C3184_=_C3189( C3184 C3189 ) C3184_=_C3190( C3184 C3190 ) C3184_=_C3193( C3184 C3193 ) \nC3184_=_C3275( C3184 C3275 ) C3184_=_C3356( C3184 C3356 ) C3184_=_C3358( C3184 C3358 ) C3184_=_C3359( C3184 C3359 ) C3184_=_C3360( C3184 C3360 ) C3184_=_C3362( C3184 C3362 ) \nC3184_=_C3364( C3184 C3364 ) C3184_=_C3367( C3184 C3367 ) C3184_=_C3368( C3184 C3368 ) C3184_=_C3369( C3184 C3369 ) C3189_=_C3190( C3189 C3190 ) C3189_=_C3193( C3189 C3193 ) \nC3189_=_C3201( C3189 C3201 ) C3189_=_C3214( C3189 C3214 ) C3189_=_C3281( C3189 C3281 ) C3189_=_C3323( C3189 C3323 ) C3189_=_C3759( C3189 C3759 ) C3189_=_C3792( C3189 C3792 ) \nC3189_=_C3891( C3189 C3891 ) C3189_=_C3892( C3189 C3892 ) C3189_=_C3893( C3189 C3893 ) C3189_=_C3894( C3189 C3894 ) C3189_=_C3896( C3189 C3896 ) C3190_=_C3193( C3190 C3193 ) \nC3190_=_C3283( C3190 C3283 ) C3190_=_C3378( C3190 C3378 ) C3190_=_C3458( C3190 C3458 ) C3190_=_C3556( C3190 C3556 ) C3190_=_C3654( C3190 C3654 ) C3190_=_C3783( C3190 C3783 ) \nC3190_=_C3794( C3190 C3794 ) C3190_=_C3869( C3190 C3869 ) C3190_=_C3959( C3190 C3959 ) C3190_=_C3968( C3190 C3968 ) C3190_=_C3969( C3190 C3969 ) C3190_=_C3970( C3190 C3970 ) \nC3190_=_C3971( C3190 C3971 ) C3193_=_C3329( C3193 C3329 ) C3193_=_C3435( C3193 C3435 ) C3193_=_C3718( C3193 C3718 ) C3193_=_C3736( C3193 C3736 ) C3193_=_C3829( C3193 C3829 ) \nC3193_=_C3990( C3193 C3990 ) C3193_=_C4028( C3193 C4028 ) C3193_=_C4034( C3193 C4034 ) C3193_=_C4057( C3193 C4057 ) C3195_=_C3201( C3195 C3201 ) C3195_=_C3318( C3195 C3318 ) \nC3195_=_C3321( C3195 C3321 ) C3195_=_C3323( C3195 C3323 ) C3195_=_C3325( C3195 C3325 ) C3195_=_C3326( C3195 C3326 ) C3195_=_C3327( C3195 C3327 ) C3195_=_C3328( C3195 C3328 ) \nC3195_=_C3329( C3195 C3329 ) C3195_=_C3331( C3195 C3331 ) C3195_=_C3332( C3195 C3332 ) C3201_=_C3214( C3201 C3214 ) C3201_=_C3281( C3201 C3281 ) C3201_=_C3323( C3201 C3323 ) \nC3201_=_C3759( C3201 C3759 ) C3201_=_C3792( C3201 C3792 ) C3201_=_C3891( C3201 C3891 ) C3201_=_C3892( C3201 C3892 ) C3201_=_C3893( C3201 C3893 ) C3201_=_C3894( C3201 C3894 ) \nC3201_=_C3896( C3201 C3896 ) C3209_=_C3214( C3209 C3214 ) C3209_=_C3215( C3209 C3215 ) C3209_=_C3216( C3209 C3216 ) C3209_=_C3318( C3209 C3318 ) C3209_=_C3371( C3209 C3371 ) \nC3209_=_C3478( C3209 C3478 ) C3209_=_C3533( C3209 C3533 ) C3209_=_C3534( C3209 C3534 ) C3209_=_C3535( C3209 C3535 ) C3209_=_C3536( C3209 C3536 ) C3209_=_C3538( C3209 C3538 ) \nC3214_=_C3215( C3214 C3215 ) C3214_=_C3216( C3214 C3216 ) C3214_=_C3281( C3214 C3281 ) C3214_=_C3323( C3214 C3323 ) C3214_=_C3759( C3214 C3759 ) C3214_=_C3792( C3214 C3792 ) \nC3214_=_C3891( C3214 C3891 ) C3214_=_C3892( C3214 C3892 ) C3214_=_C3893( C3214 C3893 ) C3214_=_C3894( C3214 C3894 ) C3214_=_C3896( C3214 C3896 ) C3215_=_C3216( C3215 C3216 ) \nC3215_=_C3376( C3215 C3376 ) C3215_=_C3761( C3215 C3761 ) C3215_=_C3781( C3215 C3781 ) C3215_=_C3921( C3215 C3921 ) C3215_=_C3922( C3215 C3922 ) C3215_=_C3924( C3215 C3924 ) \nC3215_=_C3925( C3215 C3925 ) C3215_=_C3926( C3215 C3926 ) C3215_=_C3927( C3215 C3927 ) C3216_=_C3474( C3216 C3474 ) C3216_=_C3560( C3216 C3560 ) C3216_=_C3607( C3216 C3607 ) \nC3216_=_C3680( C3216 C3680 ) C3216_=_C3687( C3216 C3687 ) C3216_=_C3767( C3216 C3767 ) C3216_=_C3842( C3216 C3842 ) C3216_=_C4073( C3216 C4073 ) C3216_=_C4074( C3216 C4074 ) \nC3216_=_C4075( C3216 C4075 ) C3216_=_C4076( C3216 C4076 ) C3238_=_C3652( C3238 C3652 ) C3238_=_C3770( C3238 C3770 ) C3238_=_C3782( C3238 C3782 ) C3238_=_C3947( C3238 C3947 ) \nC3238_=_C3948( C3238 C3948 ) C3238_=_C3950( C3238 C3950 ) C3238_=_C3951( C3238 C3951 ) C3246_=_C3254( C3246 C3254 ) C3246_=_C3637( C3246 C3637 ) C3246_=_C3639( C3246 C3639 ) \nC3246_=_C3640( C3246 C3640 ) C3246_=_C3643( C3246 C3643 ) C3246_=_C3644( C3246 C3644 ) C3246_=_C3645( C3246 C3645 ) C3246_=_C3646(</w:t>
      </w:r>
    </w:p>
    <w:p>
      <w:pPr>
        <w:pStyle w:val="PreformattedText"/>
        <w:bidi w:val="0"/>
        <w:spacing w:before="0" w:after="0"/>
        <w:jc w:val="left"/>
        <w:rPr/>
      </w:pPr>
      <w:r>
        <w:rPr/>
        <w:t xml:space="preserve"> </w:t>
      </w:r>
      <w:r>
        <w:rPr/>
        <w:t>C3246 C3646 ) C3246_=_C3648( C3246 C3648 ) \nC3254_=_C3298( C3254 C3298 ) C3254_=_C3339( C3254 C3339 ) C3254_=_C3494( C3254 C3494 ) C3254_=_C3616( C3254 C3616 ) C3254_=_C3804( C3254 C3804 ) C3254_=_C3975( C3254 C3975 ) \nC3254_=_C3991( C3254 C3991 ) C3254_=_C4013( C3254 C4013 ) C3254_=_C4064( C3254 C4064 ) C3254_=_C4065( C3254 C4065 ) C3254_=_C4066( C3254 C4066 ) C3254_=_C4067( C3254 C4067 ) \nC3254_=_C4068( C3254 C4068 ) C3261_=_C3265( C3261 C3265 ) C3261_=_C3551( C3261 C3551 ) C3261_=_C3670( C3261 C3670 ) C3261_=_C3671( C3261 C3671 ) C3261_=_C3673( C3261 C3673 ) \nC3261_=_C3674( C3261 C3674 ) C3261_=_C3675( C3261 C3675 ) C3261_=_C3676( C3261 C3676 ) C3261_=_C3677( C3261 C3677 ) C3261_=_C3678( C3261 C3678 ) C3261_=_C3679( C3261 C3679 ) \nC3261_=_C3680( C3261 C3680 ) C3261_=_C3681( C3261 C3681 ) C3261_=_C3682( C3261 C3682 ) C3265_=_C3309( C3265 C3309 ) C3265_=_C3628( C3265 C3628 ) C3265_=_C3695( C3265 C3695 ) \nC3265_=_C3850( C3265 C3850 ) C3265_=_C3851( C3265 C3851 ) C3265_=_C3853( C3265 C3853 ) C3265_=_C3854( C3265 C3854 ) C3265_=_C3856( C3265 C3856 ) C3265_=_C3857( C3265 C3857 ) \nC3265_=_C3858( C3265 C3858 ) C3275_=_C3277( C3275 C3277 ) C3275_=_C3281( C3275 C3281 ) C3275_=_C3283( C3275 C3283 ) C3275_=_C3356( C3275 C3356 ) C3275_=_C3358( C3275 C3358 ) \nC3275_=_C3359( C3275 C3359 ) C3275_=_C3360( C3275 C3360 ) C3275_=_C3362( C3275 C3362 ) C3275_=_C3364( C3275 C3364 ) C3275_=_C3367( C3275 C3367 ) C3275_=_C3368( C3275 C3368 ) \nC3275_=_C3369( C3275 C3369 ) C3277_=_C3281( C3277 C3281 ) C3277_=_C3283( C3277 C3283 ) C3277_=_C3410( C3277 C3410 ) C3277_=_C3419( C3277 C3419 ) C3277_=_C3420( C3277 C3420 ) \nC3277_=_C3421( C3277 C3421 ) C3277_=_C3422( C3277 C3422 ) C3277_=_C3423( C3277 C3423 ) C3277_=_C3424( C3277 C3424 ) C3277_=_C3425( C3277 C3425 ) C3281_=_C3283( C3281 C3283 ) \nC3281_=_C3323( C3281 C3323 ) C3281_=_C3759( C3281 C3759 ) C3281_=_C3792( C3281 C3792 ) C3281_=_C3891( C3281 C3891 ) C3281_=_C3892( C3281 C3892 ) C3281_=_C3893( C3281 C3893 ) \nC3281_=_C3894( C3281 C3894 ) C3281_=_C3896( C3281 C3896 ) C3283_=_C3378( C3283 C3378 ) C3283_=_C3458( C3283 C3458 ) C3283_=_C3556( C3283 C3556 ) C3283_=_C3654( C3283 C3654 ) \nC3283_=_C3783( C3283 C3783 ) C3283_=_C3794( C3283 C3794 ) C3283_=_C3869( C3283 C3869 ) C3283_=_C3959( C3283 C3959 ) C3283_=_C3968( C3283 C3968 ) C3283_=_C3969( C3283 C3969 ) \nC3283_=_C3970( C3283 C3970 ) C3283_=_C3971( C3283 C3971 ) C3296_=_C3298( C3296 C3298 ) C3296_=_C3423( C3296 C3423 ) C3296_=_C3862( C3296 C3862 ) C3296_=_C3885( C3296 C3885 ) \nC3296_=_C3898( C3296 C3898 ) C3296_=_C3952( C3296 C3952 ) C3296_=_C3953( C3296 C3953 ) C3296_=_C3954( C3296 C3954 ) C3296_=_C3955( C3296 C3955 ) C3296_=_C3956( C3296 C3956 ) \nC3298_=_C3339( C3298 C3339 ) C3298_=_C3494( C3298 C3494 ) C3298_=_C3616( C3298 C3616 ) C3298_=_C3804( C3298 C3804 ) C3298_=_C3975( C3298 C3975 ) C3298_=_C3991( C3298 C3991 ) \nC3298_=_C4013( C3298 C4013 ) C3298_=_C4064( C3298 C4064 ) C3298_=_C4065( C3298 C4065 ) C3298_=_C4066( C3298 C4066 ) C3298_=_C4067( C3298 C4067 ) C3298_=_C4068( C3298 C4068 ) \nC3309_=_C3628( C3309 C3628 ) C3309_=_C3695( C3309 C3695 ) C3309_=_C3850( C3309 C3850 ) C3309_=_C3851( C3309 C3851 ) C3309_=_C3853( C3309 C3853 ) C3309_=_C3854( C3309 C3854 ) \nC3309_=_C3856( C3309 C3856 ) C3309_=_C3857( C3309 C3857 ) C3309_=_C3858( C3309 C3858 ) C3318_=_C3321( C3318 C3321 ) C3318_=_C3323( C3318 C3323 ) C3318_=_C3325( C3318 C3325 ) \nC3318_=_C3326( C3318 C3326 ) C3318_=_C3327( C3318 C3327 ) C3318_=_C3328( C3318 C3328 ) C3318_=_C3329( C3318 C3329 ) C3318_=_C3331( C3318 C3331 ) C3318_=_C3332( C3318 C3332 ) \nC3318_=_C3371( C3318 C3371 ) C3318_=_C3478( C3318 C3478 ) C3318_=_C3533( C3318 C3533 ) C3318_=_C3534( C3318 C3534 ) C3318_=_C3535( C3318 C3535 ) C3318_=_C3536( C3318 C3536 ) \nC3318_=_C3538( C3318 C3538 ) C3321_=_C3323( C3321 C3323 ) C3321_=_C3325( C3321 C3325 ) C3321_=_C3326( C3321 C3326 ) C3321_=_C3327( C3321 C3327 ) C3321_=_C3328( C3321 C3328 ) \nC3321_=_C3329( C3321 C3329 ) C3321_=_C3331( C3321 C3331 ) C3321_=_C3332( C3321 C3332 ) C3321_=_C3374( C3321 C3374 ) C3321_=_C3470( C3321 C3470 ) C3321_=_C3553( C3321 C3553 ) \nC3321_=_C3671( C3321 C3671 ) C3321_=_C3684( C3321 C3684 ) C3321_=_C3779( C3321 C3779 ) C3321_=_C3810( C3321 C3810 ) C3321_=_C3811( C3321 C3811 ) C3321_=_C3814( C3321 C3814 ) \nC3321_=_C3815( C3321 C3815 ) C3321_=_C3816( C3321 C3816 ) C3323_=_C3325( C3323 C3325 ) C3323_=_C3326( C3323 C3326 ) C3323_=_C3327( C3323 C3327 ) C3323_=_C3328( C3323 C3328 ) \nC3323_=_C3329( C3323 C3329 ) C3323_=_C3331( C3323 C3331 ) C3323_=_C3332( C3323 C3332 ) C3323_=_C3759( C3323 C3759 ) C3323_=_C3792( C3323 C3792 ) C3323_=_C3891( C3323 C3891 ) \nC3323_=_C3892( C3323 C3892 ) C3323_=_C3893( C3323 C3893 ) C3323_=_C3894( C3323 C3894 ) C3323_=_C3896( C3323 C3896 ) C3325_=_C3326( C3325 C3326 ) C3325_=_C3327( C3325 C3327 ) \nC3325_=_C3328( C3325 C3328 ) C3325_=_C3329( C3325 C3329 ) C3325_=_C3331( C3325 C3331 ) C3325_=_C3332( C3325 C3332 ) C3325_=_C3424( C3325 C3424 ) C3325_=_C3891( C3325 C3891 ) \nC3326_=_C3327( C3326 C3327 ) C3326_=_C3328( C3326 C3328 ) C3326_=_C3329( C3326 C3329 ) C3326_=_C3331( C3326 C3331 ) C3326_=_C3332( C3326 C3332 ) C3326_=_C3535( C3326 C3535 ) \nC3326_=_C3810( C3326 C3810 ) C3326_=_C3990( C3326 C3990 ) C3326_=_C3991( C3326 C3991 ) C3327_=_C3328( C3327 C3328 ) C3327_=_C3329( C3327 C3329 ) C3327_=_C3331( C3327 C3331 ) \nC3327_=_C3332( C3327 C3332 ) C3327_=_C3536( C3327 C3536 ) C3327_=_C3811( C3327 C3811 ) C3327_=_C4034( C3327 C4034 ) C3328_=_C3329( C3328 C3329 ) C3328_=_C3331( C3328 C3331 ) \nC3328_=_C3332( C3328 C3332 ) C3328_=_C3893( C3328 C3893 ) C3329_=_C3331( C3329 C3331 ) C3329_=_C3332( C3329 C3332 ) C3329_=_C3435( C3329 C3435 ) C3329_=_C3718( C3329 C3718 ) \nC3329_=_C3736( C3329 C3736 ) C3329_=_C3829( C3329 C3829 ) C3329_=_C3990( C3329 C3990 ) C3329_=_C4028( C3329 C4028 ) C3329_=_C4034( C3329 C4034 ) C3329_=_C4057( C3329 C4057 ) \nC3331_=_C3332( C3331 C3332 ) C3331_=_C3856( C3331 C3856 ) C3331_=_C3894( C3331 C3894 ) C3332_=_C3391( C3332 C3391 ) C3332_=_C3648( C3332 C3648 ) C3332_=_C3747( C3332 C3747 ) \nC3332_=_C3857( C3332 C3857 ) C3332_=_C3950( C3332 C3950 ) C3332_=_C4065( C3332 C4065 ) C3339_=_C3494( C3339 C3494 ) C3339_=_C3616( C3339 C3616 ) C3339_=_C3804( C3339 C3804 ) \nC3339_=_C3975( C3339 C3975 ) C3339_=_C3991( C3339 C3991 ) C3339_=_C4013( C3339 C4013 ) C3339_=_C4064( C3339 C4064 ) C3339_=_C4065( C3339 C4065 ) C3339_=_C4066( C3339 C4066 ) \nC3339_=_C4067( C3339 C4067 ) C3339_=_C4068( C3339 C4068 ) C3356_=_C3358( C3356 C3358 ) C3356_=_C3359( C3356 C3359 ) C3356_=_C3360( C3356 C3360 ) C3356_=_C3362( C3356 C3362 ) \nC3356_=_C3364( C3356 C3364 ) C3356_=_C3367( C3356 C3367 ) C3356_=_C3368( C3356 C3368 ) C3356_=_C3369( C3356 C3369 ) C3356_=_C3370( C3356 C3370 ) C3356_=_C3371( C3356 C3371 ) \nC3356_=_C3374( C3356 C3374 ) C3356_=_C3376( C3356 C3376 ) C3356_=_C3378( C3356 C3378 ) C3358_=_C3359( C3358 C3359 ) C3358_=_C3360( C3358 C3360 ) C3358_=_C3362( C3358 C3362 ) \nC3358_=_C3364( C3358 C3364 ) C3358_=_C3367( C3358 C3367 ) C3358_=_C3368( C3358 C3368 ) C3358_=_C3369( C3358 C3369 ) C3359_=_C3360( C3359 C3360 ) C3359_=_C3362( C3359 C3362 ) \nC3359_=_C3364( C3359 C3364 ) C3359_=_C3367( C3359 C3367 ) C3359_=_C3368( C3359 C3368 ) C3359_=_C3369( C3359 C3369 ) C3359_=_C3513( C3359 C3513 ) C3359_=_C3779( C3359 C3779 ) \nC3359_=_C3781( C3359 C3781 ) C3359_=_C3782( C3359 C3782 ) C3359_=_C3783( C3359 C3783 ) C3360_=_C3362( C3360 C3362 ) C3360_=_C3364( C3360 C3364 ) C3360_=_C3367( C3360 C3367 ) \nC3360_=_C3368( C3360 C3368 ) C3360_=_C3369( C3360 C3369 ) C3360_=_C3792( C3360 C3792 ) C3360_=_C3794( C3360 C3794 ) C3362_=_C3364( C3362 C3364 ) C3362_=_C3367( C3362 C3367 ) \nC3362_=_C3368( C3362 C3368 ) C3362_=_C3369( C3362 C3369 ) C3362_=_C3421( C3362 C3421 ) C3362_=_C3534( C3362 C3534 ) C3362_=_C3885( C3362 C3885 ) C3362_=_C3888( C3362 C3888 ) \nC3364_=_C3367( C3364 C3367 ) C3364_=_C3368( C3364 C3368 ) C3364_=_C3369( C3364 C3369 ) C3364_=_C3675( C3364 C3675 ) C3367_=_C3368( C3367 C3368 ) C3367_=_C3369( C3367 C3369 ) \nC3367_=_C3892( C3367 C3892 ) C3367_=_C3969( C3367 C3969 ) C3368_=_C3369( C3368 C3369 ) C3368_=_C3390( C3368 C3390 ) C3369_=_C3393( C3369 C3393 ) C3369_=_C3525( C3369 C3525 ) \nC3369_=_C3815( C3369 C3815 ) C3369_=_C3926( C3369 C3926 ) C3369_=_C3971( C3369 C3971 ) C3370_=_C3371( C3370 C3371 ) C3370_=_C3374( C3370 C3374 ) C3370_=_C3376( C3370 C3376 ) \nC3370_=_C3378( C3370 C3378 ) C3370_=_C3394( C3370 C3394 ) C3370_=_C3512( C3370 C3512 ) C3370_=_C3513( C3370 C3513 ) C3370_=_C3515( C3370 C3515 ) C3370_=_C3516( C3370 C3516 ) \nC3370_=_C3517( C3370 C3517 ) C3370_=_C3519( C3370 C3519 ) C3370_=_C3521( C3370 C3521 ) C3370_=_C3522( C3370 C3522 ) C3370_=_C3523( C3370 C3523 ) C3370_=_C3524( C3370 C3524 ) \nC3370_=_C3525( C3370 C3525 ) C3370_=_C3526( C3370 C3526 ) C3371_=_C3374( C3371 C3374 ) C3371_=_C3376( C3371 C3376 ) C3371_=_C3378( C3371 C3378 ) C3371_=_C3478( C3371 C3478 ) \nC3371_=_C3533( C3371 C3533 ) C3371_=_C3534( C3371 C3534 ) C3371_=_C3535( C3371 C3535 ) C3371_=_C3536( C3371 C3536 ) C3371_=_C3538( C3371 C3538 ) C3374_=_C3376( C3374 C3376 ) \nC3374_=_C3378( C3374 C3378 ) C3374_=_C3470( C3374 C3470 ) C3374_=_C3553( C3374 C3553 ) C3374_=_C3671( C3374 C3671 ) C3374_=_C3684( C3374 C3684 ) C3374_=_C3779( C3374 C3779 ) \nC3374_=_C3810( C3374 C3810 ) C3374_=_C3811( C3374 C3811 ) C3374_=_C3814( C3374 C3814 ) C3374_=_C3815( C3374 C3815 ) C3374_=_C3816( C3374 C3816 ) C3376_=_C3378( C3376 C3378 ) \nC3376_=_C3761( C3376 C3761 ) C3376_=_C3781( C3376 C3781 ) C3376_=_C3921( C3376 C3921 ) C3376_=_C3922( C3376 C3922 ) C3376_=_C3924( C3376 C3924 ) C3376_=_C3925( C3376 C3925 ) \nC3376_=_C3926( C3376 C3926 ) C3376_=_C3927( C3376 C3927 ) C3378_=_C3458( C3378 C3458 ) C3378_=_C3556( C3378 C3556 ) C3378_=_C3654( C3378 C3654 ) C3378_=_C3783( C3378 C3783 ) \nC3378_=_C3794( C3378 C3794 ) C3378_=_C3869( C3378 C3869 ) C3378_=_C3959( C3378 C3959 ) C3378_=_C3968( C3378 C3968 ) C3378_=_C3969( C3378 C3969 ) C3378_=_C3970( C3378 C3970 ) \nC3378_=_C3971(</w:t>
      </w:r>
    </w:p>
    <w:p>
      <w:pPr>
        <w:pStyle w:val="PreformattedText"/>
        <w:bidi w:val="0"/>
        <w:spacing w:before="0" w:after="0"/>
        <w:jc w:val="left"/>
        <w:rPr/>
      </w:pPr>
      <w:r>
        <w:rPr/>
        <w:t xml:space="preserve"> </w:t>
      </w:r>
      <w:r>
        <w:rPr/>
        <w:t>C3378 C3971 ) C3381_=_C3386( C3381 C3386 ) C3381_=_C3387( C3381 C3387 ) C3381_=_C3388( C3381 C3388 ) C3381_=_C3390( C3381 C3390 ) C3381_=_C3391( C3381 C3391 ) \nC3381_=_C3392( C3381 C3392 ) C3381_=_C3393( C3381 C3393 ) C3386_=_C3387( C3386 C3387 ) C3386_=_C3388( C3386 C3388 ) C3386_=_C3390( C3386 C3390 ) C3386_=_C3391( C3386 C3391 ) \nC3386_=_C3392( C3386 C3392 ) C3386_=_C3393( C3386 C3393 ) C3386_=_C3645( C3386 C3645 ) C3387_=_C3388( C3387 C3388 ) C3387_=_C3390( C3387 C3390 ) C3387_=_C3391( C3387 C3391 ) \nC3387_=_C3392( C3387 C3392 ) C3387_=_C3393( C3387 C3393 ) C3388_=_C3390( C3388 C3390 ) C3388_=_C3391( C3388 C3391 ) C3388_=_C3392( C3388 C3392 ) C3388_=_C3393( C3388 C3393 ) \nC3388_=_C3970( C3388 C3970 ) C3390_=_C3391( C3390 C3391 ) C3390_=_C3392( C3390 C3392 ) C3390_=_C3393( C3390 C3393 ) C3391_=_C3392( C3391 C3392 ) C3391_=_C3393( C3391 C3393 ) \nC3391_=_C3648( C3391 C3648 ) C3391_=_C3747( C3391 C3747 ) C3391_=_C3857( C3391 C3857 ) C3391_=_C3950( C3391 C3950 ) C3391_=_C4065( C3391 C4065 ) C3392_=_C3393( C3392 C3393 ) \nC3393_=_C3525( C3393 C3525 ) C3393_=_C3815( C3393 C3815 ) C3393_=_C3926( C3393 C3926 ) C3393_=_C3971( C3393 C3971 ) C3394_=_C3396( C3394 C3396 ) C3394_=_C3512( C3394 C3512 ) \nC3394_=_C3513( C3394 C3513 ) C3394_=_C3515( C3394 C3515 ) C3394_=_C3516( C3394 C3516 ) C3394_=_C3517( C3394 C3517 ) C3394_=_C3519( C3394 C3519 ) C3394_=_C3521( C3394 C3521 ) \nC3394_=_C3522( C3394 C3522 ) C3394_=_C3523( C3394 C3523 ) C3394_=_C3524( C3394 C3524 ) C3394_=_C3525( C3394 C3525 ) C3394_=_C3526( C3394 C3526 ) C3396_=_C3602( C3396 C3602 ) \nC3396_=_C3649( C3396 C3649 ) C3396_=_C3741( C3396 C3741 ) C3396_=_C3742( C3396 C3742 ) C3396_=_C3744( C3396 C3744 ) C3396_=_C3745( C3396 C3745 ) C3396_=_C3747( C3396 C3747 ) \nC3396_=_C3748( C3396 C3748 ) C3396_=_C3749( C3396 C3749 ) C3410_=_C3419( C3410 C3419 ) C3410_=_C3420( C3410 C3420 ) C3410_=_C3421( C3410 C3421 ) C3410_=_C3422( C3410 C3422 ) \nC3410_=_C3423( C3410 C3423 ) C3410_=_C3424( C3410 C3424 ) C3410_=_C3425( C3410 C3425 ) C3419_=_C3420( C3419 C3420 ) C3419_=_C3421( C3419 C3421 ) C3419_=_C3422( C3419 C3422 ) \nC3419_=_C3423( C3419 C3423 ) C3419_=_C3424( C3419 C3424 ) C3419_=_C3425( C3419 C3425 ) C3420_=_C3421( C3420 C3421 ) C3420_=_C3422( C3420 C3422 ) C3420_=_C3423( C3420 C3423 ) \nC3420_=_C3424( C3420 C3424 ) C3420_=_C3425( C3420 C3425 ) C3421_=_C3422( C3421 C3422 ) C3421_=_C3423( C3421 C3423 ) C3421_=_C3424( C3421 C3424 ) C3421_=_C3425( C3421 C3425 ) \nC3421_=_C3534( C3421 C3534 ) C3421_=_C3885( C3421 C3885 ) C3421_=_C3888( C3421 C3888 ) C3422_=_C3423( C3422 C3423 ) C3422_=_C3424( C3422 C3424 ) C3422_=_C3425( C3422 C3425 ) \nC3423_=_C3424( C3423 C3424 ) C3423_=_C3425( C3423 C3425 ) C3423_=_C3862( C3423 C3862 ) C3423_=_C3885( C3423 C3885 ) C3423_=_C3898( C3423 C3898 ) C3423_=_C3952( C3423 C3952 ) \nC3423_=_C3953( C3423 C3953 ) C3423_=_C3954( C3423 C3954 ) C3423_=_C3955( C3423 C3955 ) C3423_=_C3956( C3423 C3956 ) C3424_=_C3425( C3424 C3425 ) C3424_=_C3891( C3424 C3891 ) \nC3425_=_C3439( C3425 C3439 ) C3425_=_C3464( C3425 C3464 ) C3425_=_C3888( C3425 C3888 ) C3425_=_C3912( C3425 C3912 ) C3425_=_C3980( C3425 C3980 ) C3425_=_C4012( C3425 C4012 ) \nC3425_=_C4021( C3425 C4021 ) C3425_=_C4061( C3425 C4061 ) C3425_=_C4081( C3425 C4081 ) C3425_=_C4093( C3425 C4093 ) C3435_=_C3439( C3435 C3439 ) C3435_=_C3718( C3435 C3718 ) \nC3435_=_C3736( C3435 C3736 ) C3435_=_C3829( C3435 C3829 ) C3435_=_C3990( C3435 C3990 ) C3435_=_C4028( C3435 C4028 ) C3435_=_C4034( C3435 C4034 ) C3435_=_C4057( C3435 C4057 ) \nC3439_=_C3464( C3439 C3464 ) C3439_=_C3888( C3439 C3888 ) C3439_=_C3912( C3439 C3912 ) C3439_=_C3980( C3439 C3980 ) C3439_=_C4012( C3439 C4012 ) C3439_=_C4021( C3439 C4021 ) \nC3439_=_C4061( C3439 C4061 ) C3439_=_C4081( C3439 C4081 ) C3439_=_C4093( C3439 C4093 ) C3458_=_C3464( C3458 C3464 ) C3458_=_C3556( C3458 C3556 ) C3458_=_C3654( C3458 C3654 ) \nC3458_=_C3783( C3458 C3783 ) C3458_=_C3794( C3458 C3794 ) C3458_=_C3869( C3458 C3869 ) C3458_=_C3959( C3458 C3959 ) C3458_=_C3968( C3458 C3968 ) C3458_=_C3969( C3458 C3969 ) \nC3458_=_C3970( C3458 C3970 ) C3458_=_C3971( C3458 C3971 ) C3464_=_C3888( C3464 C3888 ) C3464_=_C3912( C3464 C3912 ) C3464_=_C3980( C3464 C3980 ) C3464_=_C4012( C3464 C4012 ) \nC3464_=_C4021( C3464 C4021 ) C3464_=_C4061( C3464 C4061 ) C3464_=_C4081( C3464 C4081 ) C3464_=_C4093( C3464 C4093 ) C3465_=_C3466( C3465 C3466 ) C3465_=_C3467( C3465 C3467 ) \nC3465_=_C3469( C3465 C3469 ) C3465_=_C3470( C3465 C3470 ) C3465_=_C3471( C3465 C3471 ) C3465_=_C3472( C3465 C3472 ) C3465_=_C3473( C3465 C3473 ) C3465_=_C3474( C3465 C3474 ) \nC3465_=_C3475( C3465 C3475 ) C3465_=_C3476( C3465 C3476 ) C3465_=_C3477( C3465 C3477 ) C3465_=_C3551( C3465 C3551 ) C3465_=_C3553( C3465 C3553 ) C3465_=_C3556( C3465 C3556 ) \nC3465_=_C3560( C3465 C3560 ) C3466_=_C3467( C3466 C3467 ) C3466_=_C3469( C3466 C3469 ) C3466_=_C3470( C3466 C3470 ) C3466_=_C3471( C3466 C3471 ) C3466_=_C3472( C3466 C3472 ) \nC3466_=_C3473( C3466 C3473 ) C3466_=_C3474( C3466 C3474 ) C3466_=_C3475( C3466 C3475 ) C3466_=_C3476( C3466 C3476 ) C3466_=_C3477( C3466 C3477 ) C3467_=_C3469( C3467 C3469 ) \nC3467_=_C3470( C3467 C3470 ) C3467_=_C3471( C3467 C3471 ) C3467_=_C3472( C3467 C3472 ) C3467_=_C3473( C3467 C3473 ) C3467_=_C3474( C3467 C3474 ) C3467_=_C3475( C3467 C3475 ) \nC3467_=_C3476( C3467 C3476 ) C3467_=_C3477( C3467 C3477 ) C3469_=_C3470( C3469 C3470 ) C3469_=_C3471( C3469 C3471 ) C3469_=_C3472( C3469 C3472 ) C3469_=_C3473( C3469 C3473 ) \nC3469_=_C3474( C3469 C3474 ) C3469_=_C3475( C3469 C3475 ) C3469_=_C3476( C3469 C3476 ) C3469_=_C3477( C3469 C3477 ) C3469_=_C3670( C3469 C3670 ) C3469_=_C3684( C3469 C3684 ) \nC3469_=_C3687( C3469 C3687 ) C3470_=_C3471( C3470 C3471 ) C3470_=_C3472( C3470 C3472 ) C3470_=_C3473( C3470 C3473 ) C3470_=_C3474( C3470 C3474 ) C3470_=_C3475( C3470 C3475 ) \nC3470_=_C3476( C3470 C3476 ) C3470_=_C3477( C3470 C3477 ) C3470_=_C3553( C3470 C3553 ) C3470_=_C3671( C3470 C3671 ) C3470_=_C3684( C3470 C3684 ) C3470_=_C3779( C3470 C3779 ) \nC3470_=_C3810( C3470 C3810 ) C3470_=_C3811( C3470 C3811 ) C3470_=_C3814( C3470 C3814 ) C3470_=_C3815( C3470 C3815 ) C3470_=_C3816( C3470 C3816 ) C3471_=_C3472( C3471 C3472 ) \nC3471_=_C3473( C3471 C3473 ) C3471_=_C3474( C3471 C3474 ) C3471_=_C3475( C3471 C3475 ) C3471_=_C3476( C3471 C3476 ) C3471_=_C3477( C3471 C3477 ) C3471_=_C3639( C3471 C3639 ) \nC3471_=_C3842( C3471 C3842 ) C3472_=_C3473( C3472 C3473 ) C3472_=_C3474( C3472 C3474 ) C3472_=_C3475( C3472 C3475 ) C3472_=_C3476( C3472 C3476 ) C3472_=_C3477( C3472 C3477 ) \nC3472_=_C4028( C3472 C4028 ) C3473_=_C3474( C3473 C3474 ) C3473_=_C3475( C3473 C3475 ) C3473_=_C3476( C3473 C3476 ) C3473_=_C3477( C3473 C3477 ) C3473_=_C3679( C3473 C3679 ) \nC3474_=_C3475( C3474 C3475 ) C3474_=_C3476( C3474 C3476 ) C3474_=_C3477( C3474 C3477 ) C3474_=_C3560( C3474 C3560 ) C3474_=_C3607( C3474 C3607 ) C3474_=_C3680( C3474 C3680 ) \nC3474_=_C3687( C3474 C3687 ) C3474_=_C3767( C3474 C3767 ) C3474_=_C3842( C3474 C3842 ) C3474_=_C4073( C3474 C4073 ) C3474_=_C4074( C3474 C4074 ) C3474_=_C4075( C3474 C4075 ) \nC3474_=_C4076( C3474 C4076 ) C3475_=_C3476( C3475 C3476 ) C3475_=_C3477( C3475 C3477 ) C3476_=_C3477( C3476 C3477 ) C3476_=_C3681( C3476 C3681 ) C3476_=_C3814( C3476 C3814 ) \nC3476_=_C4073( C3476 C4073 ) C3477_=_C3682( C3477 C3682 ) C3477_=_C3816( C3477 C3816 ) C3477_=_C4075( C3477 C4075 ) C3478_=_C3533( C3478 C3533 ) C3478_=_C3534( C3478 C3534 ) \nC3478_=_C3535( C3478 C3535 ) C3478_=_C3536( C3478 C3536 ) C3478_=_C3538( C3478 C3538 ) C3494_=_C3616( C3494 C3616 ) C3494_=_C3804( C3494 C3804 ) C3494_=_C3975( C3494 C3975 ) \nC3494_=_C3991( C3494 C3991 ) C3494_=_C4013( C3494 C4013 ) C3494_=_C4064( C3494 C4064 ) C3494_=_C4065( C3494 C4065 ) C3494_=_C4066( C3494 C4066 ) C3494_=_C4067( C3494 C4067 ) \nC3494_=_C4068( C3494 C4068 ) C3512_=_C3513( C3512 C3513 ) C3512_=_C3515( C3512 C3515 ) C3512_=_C3516( C3512 C3516 ) C3512_=_C3517( C3512 C3517 ) C3512_=_C3519( C3512 C3519 ) \nC3512_=_C3521( C3512 C3521 ) C3512_=_C3522( C3512 C3522 ) C3512_=_C3523( C3512 C3523 ) C3512_=_C3524( C3512 C3524 ) C3512_=_C3525( C3512 C3525 ) C3512_=_C3526( C3512 C3526 ) \nC3513_=_C3515( C3513 C3515 ) C3513_=_C3516( C3513 C3516 ) C3513_=_C3517( C3513 C3517 ) C3513_=_C3519( C3513 C3519 ) C3513_=_C3521( C3513 C3521 ) C3513_=_C3522( C3513 C3522 ) \nC3513_=_C3523( C3513 C3523 ) C3513_=_C3524( C3513 C3524 ) C3513_=_C3525( C3513 C3525 ) C3513_=_C3526( C3513 C3526 ) C3513_=_C3779( C3513 C3779 ) C3513_=_C3781( C3513 C3781 ) \nC3513_=_C3782( C3513 C3782 ) C3513_=_C3783( C3513 C3783 ) C3515_=_C3516( C3515 C3516 ) C3515_=_C3517( C3515 C3517 ) C3515_=_C3519( C3515 C3519 ) C3515_=_C3521( C3515 C3521 ) \nC3515_=_C3522( C3515 C3522 ) C3515_=_C3523( C3515 C3523 ) C3515_=_C3524( C3515 C3524 ) C3515_=_C3525( C3515 C3525 ) C3515_=_C3526( C3515 C3526 ) C3516_=_C3517( C3516 C3517 ) \nC3516_=_C3519( C3516 C3519 ) C3516_=_C3521( C3516 C3521 ) C3516_=_C3522( C3516 C3522 ) C3516_=_C3523( C3516 C3523 ) C3516_=_C3524( C3516 C3524 ) C3516_=_C3525( C3516 C3525 ) \nC3516_=_C3526( C3516 C3526 ) C3516_=_C3741( C3516 C3741 ) C3516_=_C3862( C3516 C3862 ) C3517_=_C3519( C3517 C3519 ) C3517_=_C3521( C3517 C3521 ) C3517_=_C3522( C3517 C3522 ) \nC3517_=_C3523( C3517 C3523 ) C3517_=_C3524( C3517 C3524 ) C3517_=_C3525( C3517 C3525 ) C3517_=_C3526( C3517 C3526 ) C3517_=_C3673( C3517 C3673 ) C3517_=_C3850( C3517 C3850 ) \nC3519_=_C3521( C3519 C3521 ) C3519_=_C3522( C3519 C3522 ) C3519_=_C3523( C3519 C3523 ) C3519_=_C3524( C3519 C3524 ) C3519_=_C3525( C3519 C3525 ) C3519_=_C3526( C3519 C3526 ) \nC3519_=_C3742( C3519 C3742 ) C3521_=_C3522( C3521 C3522 ) C3521_=_C3523( C3521 C3523 ) C3521_=_C3524( C3521 C3524 ) C3521_=_C3525( C3521 C3525 ) C3521_=_C3526( C3521 C3526 ) \nC3522_=_C3523( C3522 C3523 ) C3522_=_C3524( C3522 C3524 ) C3522_=_C3525( C3522 C3525 ) C3522_=_C3526( C3522 C3526 ) C3523_=_C3524( C3523 C3524 ) C3523_=_C3525( C3523 C3525 ) \nC3523_=_C3526( C3523 C3526 ) C3523_=_C4013( C3523 C4013 ) C3524_=_C3525(</w:t>
      </w:r>
    </w:p>
    <w:p>
      <w:pPr>
        <w:pStyle w:val="PreformattedText"/>
        <w:bidi w:val="0"/>
        <w:spacing w:before="0" w:after="0"/>
        <w:jc w:val="left"/>
        <w:rPr/>
      </w:pPr>
      <w:r>
        <w:rPr/>
        <w:t xml:space="preserve"> </w:t>
      </w:r>
      <w:r>
        <w:rPr/>
        <w:t>C3524 C3525 ) C3524_=_C3526( C3524 C3526 ) C3524_=_C4064( C3524 C4064 ) C3525_=_C3526( C3525 C3526 ) \nC3525_=_C3815( C3525 C3815 ) C3525_=_C3926( C3525 C3926 ) C3525_=_C3971( C3525 C3971 ) C3533_=_C3534( C3533 C3534 ) C3533_=_C3535( C3533 C3535 ) C3533_=_C3536( C3533 C3536 ) \nC3533_=_C3538( C3533 C3538 ) C3533_=_C3829( C3533 C3829 ) C3534_=_C3535( C3534 C3535 ) C3534_=_C3536( C3534 C3536 ) C3534_=_C3538( C3534 C3538 ) C3534_=_C3885( C3534 C3885 ) \nC3534_=_C3888( C3534 C3888 ) C3535_=_C3536( C3535 C3536 ) C3535_=_C3538( C3535 C3538 ) C3535_=_C3810( C3535 C3810 ) C3535_=_C3990( C3535 C3990 ) C3535_=_C3991( C3535 C3991 ) \nC3536_=_C3538( C3536 C3538 ) C3536_=_C3811( C3536 C3811 ) C3536_=_C4034( C3536 C4034 ) C3551_=_C3553( C3551 C3553 ) C3551_=_C3556( C3551 C3556 ) C3551_=_C3560( C3551 C3560 ) \nC3551_=_C3670( C3551 C3670 ) C3551_=_C3671( C3551 C3671 ) C3551_=_C3673( C3551 C3673 ) C3551_=_C3674( C3551 C3674 ) C3551_=_C3675( C3551 C3675 ) C3551_=_C3676( C3551 C3676 ) \nC3551_=_C3677( C3551 C3677 ) C3551_=_C3678( C3551 C3678 ) C3551_=_C3679( C3551 C3679 ) C3551_=_C3680( C3551 C3680 ) C3551_=_C3681( C3551 C3681 ) C3551_=_C3682( C3551 C3682 ) \nC3553_=_C3556( C3553 C3556 ) C3553_=_C3560( C3553 C3560 ) C3553_=_C3671( C3553 C3671 ) C3553_=_C3684( C3553 C3684 ) C3553_=_C3779( C3553 C3779 ) C3553_=_C3810( C3553 C3810 ) \nC3553_=_C3811( C3553 C3811 ) C3553_=_C3814( C3553 C3814 ) C3553_=_C3815( C3553 C3815 ) C3553_=_C3816( C3553 C3816 ) C3556_=_C3560( C3556 C3560 ) C3556_=_C3654( C3556 C3654 ) \nC3556_=_C3783( C3556 C3783 ) C3556_=_C3794( C3556 C3794 ) C3556_=_C3869( C3556 C3869 ) C3556_=_C3959( C3556 C3959 ) C3556_=_C3968( C3556 C3968 ) C3556_=_C3969( C3556 C3969 ) \nC3556_=_C3970( C3556 C3970 ) C3556_=_C3971( C3556 C3971 ) C3560_=_C3607( C3560 C3607 ) C3560_=_C3680( C3560 C3680 ) C3560_=_C3687( C3560 C3687 ) C3560_=_C3767( C3560 C3767 ) \nC3560_=_C3842( C3560 C3842 ) C3560_=_C4073( C3560 C4073 ) C3560_=_C4074( C3560 C4074 ) C3560_=_C4075( C3560 C4075 ) C3560_=_C4076( C3560 C4076 ) C3602_=_C3607( C3602 C3607 ) \nC3602_=_C3649( C3602 C3649 ) C3602_=_C3741( C3602 C3741 ) C3602_=_C3742( C3602 C3742 ) C3602_=_C3744( C3602 C3744 ) C3602_=_C3745( C3602 C3745 ) C3602_=_C3747( C3602 C3747 ) \nC3602_=_C3748( C3602 C3748 ) C3602_=_C3749( C3602 C3749 ) C3607_=_C3680( C3607 C3680 ) C3607_=_C3687( C3607 C3687 ) C3607_=_C3767( C3607 C3767 ) C3607_=_C3842( C3607 C3842 ) \nC3607_=_C4073( C3607 C4073 ) C3607_=_C4074( C3607 C4074 ) C3607_=_C4075( C3607 C4075 ) C3607_=_C4076( C3607 C4076 ) C3616_=_C3804( C3616 C3804 ) C3616_=_C3975( C3616 C3975 ) \nC3616_=_C3991( C3616 C3991 ) C3616_=_C4013( C3616 C4013 ) C3616_=_C4064( C3616 C4064 ) C3616_=_C4065( C3616 C4065 ) C3616_=_C4066( C3616 C4066 ) C3616_=_C4067( C3616 C4067 ) \nC3616_=_C4068( C3616 C4068 ) C3628_=_C3695( C3628 C3695 ) C3628_=_C3850( C3628 C3850 ) C3628_=_C3851( C3628 C3851 ) C3628_=_C3853( C3628 C3853 ) C3628_=_C3854( C3628 C3854 ) \nC3628_=_C3856( C3628 C3856 ) C3628_=_C3857( C3628 C3857 ) C3628_=_C3858( C3628 C3858 ) C3637_=_C3639( C3637 C3639 ) C3637_=_C3640( C3637 C3640 ) C3637_=_C3643( C3637 C3643 ) \nC3637_=_C3644( C3637 C3644 ) C3637_=_C3645( C3637 C3645 ) C3637_=_C3646( C3637 C3646 ) C3637_=_C3648( C3637 C3648 ) C3639_=_C3640( C3639 C3640 ) C3639_=_C3643( C3639 C3643 ) \nC3639_=_C3644( C3639 C3644 ) C3639_=_C3645( C3639 C3645 ) C3639_=_C3646( C3639 C3646 ) C3639_=_C3648( C3639 C3648 ) C3639_=_C3842( C3639 C3842 ) C3640_=_C3643( C3640 C3643 ) \nC3640_=_C3644( C3640 C3644 ) C3640_=_C3645( C3640 C3645 ) C3640_=_C3646( C3640 C3646 ) C3640_=_C3648( C3640 C3648 ) C3643_=_C3644( C3643 C3644 ) C3643_=_C3645( C3643 C3645 ) \nC3643_=_C3646( C3643 C3646 ) C3643_=_C3648( C3643 C3648 ) C3643_=_C3959( C3643 C3959 ) C3644_=_C3645( C3644 C3645 ) C3644_=_C3646( C3644 C3646 ) C3644_=_C3648( C3644 C3648 ) \nC3645_=_C3646( C3645 C3646 ) C3645_=_C3648( C3645 C3648 ) C3646_=_C3648( C3646 C3648 ) C3648_=_C3747( C3648 C3747 ) C3648_=_C3857( C3648 C3857 ) C3648_=_C3950( C3648 C3950 ) \nC3648_=_C4065( C3648 C4065 ) C3649_=_C3652( C3649 C3652 ) C3649_=_C3654( C3649 C3654 ) C3649_=_C3741( C3649 C3741 ) C3649_=_C3742( C3649 C3742 ) C3649_=_C3744( C3649 C3744 ) \nC3649_=_C3745( C3649 C3745 ) C3649_=_C3747( C3649 C3747 ) C3649_=_C3748( C3649 C3748 ) C3649_=_C3749( C3649 C3749 ) C3652_=_C3654( C3652 C3654 ) C3652_=_C3770( C3652 C3770 ) \nC3652_=_C3782( C3652 C3782 ) C3652_=_C3947( C3652 C3947 ) C3652_=_C3948( C3652 C3948 ) C3652_=_C3950( C3652 C3950 ) C3652_=_C3951( C3652 C3951 ) C3654_=_C3783( C3654 C3783 ) \nC3654_=_C3794( C3654 C3794 ) C3654_=_C3869( C3654 C3869 ) C3654_=_C3959( C3654 C3959 ) C3654_=_C3968( C3654 C3968 ) C3654_=_C3969( C3654 C3969 ) C3654_=_C3970( C3654 C3970 ) \nC3654_=_C3971( C3654 C3971 ) C3670_=_C3671( C3670 C3671 ) C3670_=_C3673( C3670 C3673 ) C3670_=_C3674( C3670 C3674 ) C3670_=_C3675( C3670 C3675 ) C3670_=_C3676( C3670 C3676 ) \nC3670_=_C3677( C3670 C3677 ) C3670_=_C3678( C3670 C3678 ) C3670_=_C3679( C3670 C3679 ) C3670_=_C3680( C3670 C3680 ) C3670_=_C3681( C3670 C3681 ) C3670_=_C3682( C3670 C3682 ) \nC3670_=_C3684( C3670 C3684 ) C3670_=_C3687( C3670 C3687 ) C3671_=_C3673( C3671 C3673 ) C3671_=_C3674( C3671 C3674 ) C3671_=_C3675( C3671 C3675 ) C3671_=_C3676( C3671 C3676 ) \nC3671_=_C3677( C3671 C3677 ) C3671_=_C3678( C3671 C3678 ) C3671_=_C3679( C3671 C3679 ) C3671_=_C3680( C3671 C3680 ) C3671_=_C3681( C3671 C3681 ) C3671_=_C3682( C3671 C3682 ) \nC3671_=_C3684( C3671 C3684 ) C3671_=_C3779( C3671 C3779 ) C3671_=_C3810( C3671 C3810 ) C3671_=_C3811( C3671 C3811 ) C3671_=_C3814( C3671 C3814 ) C3671_=_C3815( C3671 C3815 ) \nC3671_=_C3816( C3671 C3816 ) C3673_=_C3674( C3673 C3674 ) C3673_=_C3675( C3673 C3675 ) C3673_=_C3676( C3673 C3676 ) C3673_=_C3677( C3673 C3677 ) C3673_=_C3678( C3673 C3678 ) \nC3673_=_C3679( C3673 C3679 ) C3673_=_C3680( C3673 C3680 ) C3673_=_C3681( C3673 C3681 ) C3673_=_C3682( C3673 C3682 ) C3673_=_C3850( C3673 C3850 ) C3674_=_C3675( C3674 C3675 ) \nC3674_=_C3676( C3674 C3676 ) C3674_=_C3677( C3674 C3677 ) C3674_=_C3678( C3674 C3678 ) C3674_=_C3679( C3674 C3679 ) C3674_=_C3680( C3674 C3680 ) C3674_=_C3681( C3674 C3681 ) \nC3674_=_C3682( C3674 C3682 ) C3674_=_C3851( C3674 C3851 ) C3674_=_C3912( C3674 C3912 ) C3675_=_C3676( C3675 C3676 ) C3675_=_C3677( C3675 C3677 ) C3675_=_C3678( C3675 C3678 ) \nC3675_=_C3679( C3675 C3679 ) C3675_=_C3680( C3675 C3680 ) C3675_=_C3681( C3675 C3681 ) C3675_=_C3682( C3675 C3682 ) C3676_=_C3677( C3676 C3677 ) C3676_=_C3678( C3676 C3678 ) \nC3676_=_C3679( C3676 C3679 ) C3676_=_C3680( C3676 C3680 ) C3676_=_C3681( C3676 C3681 ) C3676_=_C3682( C3676 C3682 ) C3676_=_C3853( C3676 C3853 ) C3676_=_C4021( C3676 C4021 ) \nC3677_=_C3678( C3677 C3678 ) C3677_=_C3679( C3677 C3679 ) C3677_=_C3680( C3677 C3680 ) C3677_=_C3681( C3677 C3681 ) C3677_=_C3682( C3677 C3682 ) C3678_=_C3679( C3678 C3679 ) \nC3678_=_C3680( C3678 C3680 ) C3678_=_C3681( C3678 C3681 ) C3678_=_C3682( C3678 C3682 ) C3678_=_C3854( C3678 C3854 ) C3678_=_C3922( C3678 C3922 ) C3678_=_C3953( C3678 C3953 ) \nC3678_=_C4061( C3678 C4061 ) C3679_=_C3680( C3679 C3680 ) C3679_=_C3681( C3679 C3681 ) C3679_=_C3682( C3679 C3682 ) C3680_=_C3681( C3680 C3681 ) C3680_=_C3682( C3680 C3682 ) \nC3680_=_C3687( C3680 C3687 ) C3680_=_C3767( C3680 C3767 ) C3680_=_C3842( C3680 C3842 ) C3680_=_C4073( C3680 C4073 ) C3680_=_C4074( C3680 C4074 ) C3680_=_C4075( C3680 C4075 ) \nC3680_=_C4076( C3680 C4076 ) C3681_=_C3682( C3681 C3682 ) C3681_=_C3814( C3681 C3814 ) C3681_=_C4073( C3681 C4073 ) C3682_=_C3816( C3682 C3816 ) C3682_=_C4075( C3682 C4075 ) \nC3684_=_C3687( C3684 C3687 ) C3684_=_C3779( C3684 C3779 ) C3684_=_C3810( C3684 C3810 ) C3684_=_C3811( C3684 C3811 ) C3684_=_C3814( C3684 C3814 ) C3684_=_C3815( C3684 C3815 ) \nC3684_=_C3816( C3684 C3816 ) C3687_=_C3767( C3687 C3767 ) C3687_=_C3842( C3687 C3842 ) C3687_=_C4073( C3687 C4073 ) C3687_=_C4074( C3687 C4074 ) C3687_=_C4075( C3687 C4075 ) \nC3687_=_C4076( C3687 C4076 ) C3695_=_C3850( C3695 C3850 ) C3695_=_C3851( C3695 C3851 ) C3695_=_C3853( C3695 C3853 ) C3695_=_C3854( C3695 C3854 ) C3695_=_C3856( C3695 C3856 ) \nC3695_=_C3857( C3695 C3857 ) C3695_=_C3858( C3695 C3858 ) C3718_=_C3736( C3718 C3736 ) C3718_=_C3829( C3718 C3829 ) C3718_=_C3990( C3718 C3990 ) C3718_=_C4028( C3718 C4028 ) \nC3718_=_C4034( C3718 C4034 ) C3718_=_C4057( C3718 C4057 ) C3736_=_C3829( C3736 C3829 ) C3736_=_C3990( C3736 C3990 ) C3736_=_C4028( C3736 C4028 ) C3736_=_C4034( C3736 C4034 ) \nC3736_=_C4057( C3736 C4057 ) C3741_=_C3742( C3741 C3742 ) C3741_=_C3744( C3741 C3744 ) C3741_=_C3745( C3741 C3745 ) C3741_=_C3747( C3741 C3747 ) C3741_=_C3748( C3741 C3748 ) \nC3741_=_C3749( C3741 C3749 ) C3741_=_C3862( C3741 C3862 ) C3742_=_C3744( C3742 C3744 ) C3742_=_C3745( C3742 C3745 ) C3742_=_C3747( C3742 C3747 ) C3742_=_C3748( C3742 C3748 ) \nC3742_=_C3749( C3742 C3749 ) C3744_=_C3745( C3744 C3745 ) C3744_=_C3747( C3744 C3747 ) C3744_=_C3748( C3744 C3748 ) C3744_=_C3749( C3744 C3749 ) C3744_=_C3947( C3744 C3947 ) \nC3744_=_C3968( C3744 C3968 ) C3745_=_C3747( C3745 C3747 ) C3745_=_C3748( C3745 C3748 ) C3745_=_C3749( C3745 C3749 ) C3745_=_C3921( C3745 C3921 ) C3745_=_C3952( C3745 C3952 ) \nC3745_=_C4012( C3745 C4012 ) C3747_=_C3748( C3747 C3748 ) C3747_=_C3749( C3747 C3749 ) C3747_=_C3857( C3747 C3857 ) C3747_=_C3950( C3747 C3950 ) C3747_=_C4065( C3747 C4065 ) \nC3748_=_C3749( C3748 C3749 ) C3748_=_C3925( C3748 C3925 ) C3748_=_C3956( C3748 C3956 ) C3748_=_C4093( C3748 C4093 ) C3749_=_C3951( C3749 C3951 ) C3759_=_C3761( C3759 C3761 ) \nC3759_=_C3767( C3759 C3767 ) C3759_=_C3792( C3759 C3792 ) C3759_=_C3891( C3759 C3891 ) C3759_=_C3892( C3759 C3892 ) C3759_=_C3893( C3759 C3893 ) C3759_=_C3894( C3759 C3894 ) \nC3759_=_C3896( C3759 C3896 ) C3761_=_C3767( C3761 C3767 ) C3761_=_C3781( C3761 C3781 ) C3761_=_C3921( C3761 C3921 ) C3761_=_C3922( C3761 C3922 ) C3761_=_C3924( C3761 C3924 ) \nC3761_=_C3925( C3761 C3925 ) C3761_=_C3926( C3761 C3926 ) C3761_=_C3927( C3761 C3927 ) C3767_=_C3842( C3767 C3842 ) C3767_=_C4073(</w:t>
      </w:r>
    </w:p>
    <w:p>
      <w:pPr>
        <w:pStyle w:val="PreformattedText"/>
        <w:bidi w:val="0"/>
        <w:spacing w:before="0" w:after="0"/>
        <w:jc w:val="left"/>
        <w:rPr/>
      </w:pPr>
      <w:r>
        <w:rPr/>
        <w:t xml:space="preserve"> </w:t>
      </w:r>
      <w:r>
        <w:rPr/>
        <w:t>C3767 C4073 ) C3767_=_C4074( C3767 C4074 ) \nC3767_=_C4075( C3767 C4075 ) C3767_=_C4076( C3767 C4076 ) C3770_=_C3782( C3770 C3782 ) C3770_=_C3947( C3770 C3947 ) C3770_=_C3948( C3770 C3948 ) C3770_=_C3950( C3770 C3950 ) \nC3770_=_C3951( C3770 C3951 ) C3779_=_C3781( C3779 C3781 ) C3779_=_C3782( C3779 C3782 ) C3779_=_C3783( C3779 C3783 ) C3779_=_C3810( C3779 C3810 ) C3779_=_C3811( C3779 C3811 ) \nC3779_=_C3814( C3779 C3814 ) C3779_=_C3815( C3779 C3815 ) C3779_=_C3816( C3779 C3816 ) C3781_=_C3782( C3781 C3782 ) C3781_=_C3783( C3781 C3783 ) C3781_=_C3921( C3781 C3921 ) \nC3781_=_C3922( C3781 C3922 ) C3781_=_C3924( C3781 C3924 ) C3781_=_C3925( C3781 C3925 ) C3781_=_C3926( C3781 C3926 ) C3781_=_C3927( C3781 C3927 ) C3782_=_C3783( C3782 C3783 ) \nC3782_=_C3947( C3782 C3947 ) C3782_=_C3948( C3782 C3948 ) C3782_=_C3950( C3782 C3950 ) C3782_=_C3951( C3782 C3951 ) C3783_=_C3794( C3783 C3794 ) C3783_=_C3869( C3783 C3869 ) \nC3783_=_C3959( C3783 C3959 ) C3783_=_C3968( C3783 C3968 ) C3783_=_C3969( C3783 C3969 ) C3783_=_C3970( C3783 C3970 ) C3783_=_C3971( C3783 C3971 ) C3792_=_C3794( C3792 C3794 ) \nC3792_=_C3891( C3792 C3891 ) C3792_=_C3892( C3792 C3892 ) C3792_=_C3893( C3792 C3893 ) C3792_=_C3894( C3792 C3894 ) C3792_=_C3896( C3792 C3896 ) C3794_=_C3869( C3794 C3869 ) \nC3794_=_C3959( C3794 C3959 ) C3794_=_C3968( C3794 C3968 ) C3794_=_C3969( C3794 C3969 ) C3794_=_C3970( C3794 C3970 ) C3794_=_C3971( C3794 C3971 ) C3804_=_C3975( C3804 C3975 ) \nC3804_=_C3991( C3804 C3991 ) C3804_=_C4013( C3804 C4013 ) C3804_=_C4064( C3804 C4064 ) C3804_=_C4065( C3804 C4065 ) C3804_=_C4066( C3804 C4066 ) C3804_=_C4067( C3804 C4067 ) \nC3804_=_C4068( C3804 C4068 ) C3810_=_C3811( C3810 C3811 ) C3810_=_C3814( C3810 C3814 ) C3810_=_C3815( C3810 C3815 ) C3810_=_C3816( C3810 C3816 ) C3810_=_C3990( C3810 C3990 ) \nC3810_=_C3991( C3810 C3991 ) C3811_=_C3814( C3811 C3814 ) C3811_=_C3815( C3811 C3815 ) C3811_=_C3816( C3811 C3816 ) C3811_=_C4034( C3811 C4034 ) C3814_=_C3815( C3814 C3815 ) \nC3814_=_C3816( C3814 C3816 ) C3814_=_C4073( C3814 C4073 ) C3815_=_C3816( C3815 C3816 ) C3815_=_C3926( C3815 C3926 ) C3815_=_C3971( C3815 C3971 ) C3816_=_C4075( C3816 C4075 ) \nC3829_=_C3990( C3829 C3990 ) C3829_=_C4028( C3829 C4028 ) C3829_=_C4034( C3829 C4034 ) C3829_=_C4057( C3829 C4057 ) C3842_=_C4073( C3842 C4073 ) C3842_=_C4074( C3842 C4074 ) \nC3842_=_C4075( C3842 C4075 ) C3842_=_C4076( C3842 C4076 ) C3850_=_C3851( C3850 C3851 ) C3850_=_C3853( C3850 C3853 ) C3850_=_C3854( C3850 C3854 ) C3850_=_C3856( C3850 C3856 ) \nC3850_=_C3857( C3850 C3857 ) C3850_=_C3858( C3850 C3858 ) C3851_=_C3853( C3851 C3853 ) C3851_=_C3854( C3851 C3854 ) C3851_=_C3856( C3851 C3856 ) C3851_=_C3857( C3851 C3857 ) \nC3851_=_C3858( C3851 C3858 ) C3851_=_C3912( C3851 C3912 ) C3853_=_C3854( C3853 C3854 ) C3853_=_C3856( C3853 C3856 ) C3853_=_C3857( C3853 C3857 ) C3853_=_C3858( C3853 C3858 ) \nC3853_=_C4021( C3853 C4021 ) C3854_=_C3856( C3854 C3856 ) C3854_=_C3857( C3854 C3857 ) C3854_=_C3858( C3854 C3858 ) C3854_=_C3922( C3854 C3922 ) C3854_=_C3953( C3854 C3953 ) \nC3854_=_C4061( C3854 C4061 ) C3856_=_C3857( C3856 C3857 ) C3856_=_C3858( C3856 C3858 ) C3856_=_C3894( C3856 C3894 ) C3857_=_C3858( C3857 C3858 ) C3857_=_C3950( C3857 C3950 ) \nC3857_=_C4065( C3857 C4065 ) C3858_=_C4068( C3858 C4068 ) C3862_=_C3885( C3862 C3885 ) C3862_=_C3898( C3862 C3898 ) C3862_=_C3952( C3862 C3952 ) C3862_=_C3953( C3862 C3953 ) \nC3862_=_C3954( C3862 C3954 ) C3862_=_C3955( C3862 C3955 ) C3862_=_C3956( C3862 C3956 ) C3869_=_C3959( C3869 C3959 ) C3869_=_C3968( C3869 C3968 ) C3869_=_C3969( C3869 C3969 ) \nC3869_=_C3970( C3869 C3970 ) C3869_=_C3971( C3869 C3971 ) C3885_=_C3888( C3885 C3888 ) C3885_=_C3898( C3885 C3898 ) C3885_=_C3952( C3885 C3952 ) C3885_=_C3953( C3885 C3953 ) \nC3885_=_C3954( C3885 C3954 ) C3885_=_C3955( C3885 C3955 ) C3885_=_C3956( C3885 C3956 ) C3888_=_C3912( C3888 C3912 ) C3888_=_C3980( C3888 C3980 ) C3888_=_C4012( C3888 C4012 ) \nC3888_=_C4021( C3888 C4021 ) C3888_=_C4061( C3888 C4061 ) C3888_=_C4081( C3888 C4081 ) C3888_=_C4093( C3888 C4093 ) C3891_=_C3892( C3891 C3892 ) C3891_=_C3893( C3891 C3893 ) \nC3891_=_C3894( C3891 C3894 ) C3891_=_C3896( C3891 C3896 ) C3892_=_C3893( C3892 C3893 ) C3892_=_C3894( C3892 C3894 ) C3892_=_C3896( C3892 C3896 ) C3892_=_C3969( C3892 C3969 ) \nC3893_=_C3894( C3893 C3894 ) C3893_=_C3896( C3893 C3896 ) C3894_=_C3896( C3894 C3896 ) C3896_=_C3927( C3896 C3927 ) C3896_=_C4057( C3896 C4057 ) C3896_=_C4076( C3896 C4076 ) \nC3898_=_C3952( C3898 C3952 ) C3898_=_C3953( C3898 C3953 ) C3898_=_C3954( C3898 C3954 ) C3898_=_C3955( C3898 C3955 ) C3898_=_C3956( C3898 C3956 ) C3912_=_C3980( C3912 C3980 ) \nC3912_=_C4012( C3912 C4012 ) C3912_=_C4021( C3912 C4021 ) C3912_=_C4061( C3912 C4061 ) C3912_=_C4081( C3912 C4081 ) C3912_=_C4093( C3912 C4093 ) C3921_=_C3922( C3921 C3922 ) \nC3921_=_C3924( C3921 C3924 ) C3921_=_C3925( C3921 C3925 ) C3921_=_C3926( C3921 C3926 ) C3921_=_C3927( C3921 C3927 ) C3921_=_C3952( C3921 C3952 ) C3921_=_C4012( C3921 C4012 ) \nC3922_=_C3924( C3922 C3924 ) C3922_=_C3925( C3922 C3925 ) C3922_=_C3926( C3922 C3926 ) C3922_=_C3927( C3922 C3927 ) C3922_=_C3953( C3922 C3953 ) C3922_=_C4061( C3922 C4061 ) \nC3924_=_C3925( C3924 C3925 ) C3924_=_C3926( C3924 C3926 ) C3924_=_C3927( C3924 C3927 ) C3924_=_C3954( C3924 C3954 ) C3924_=_C4081( C3924 C4081 ) C3925_=_C3926( C3925 C3926 ) \nC3925_=_C3927( C3925 C3927 ) C3925_=_C3956( C3925 C3956 ) C3925_=_C4093( C3925 C4093 ) C3926_=_C3927( C3926 C3927 ) C3926_=_C3971( C3926 C3971 ) C3927_=_C4057( C3927 C4057 ) \nC3927_=_C4076( C3927 C4076 ) C3947_=_C3948( C3947 C3948 ) C3947_=_C3950( C3947 C3950 ) C3947_=_C3951( C3947 C3951 ) C3947_=_C3968( C3947 C3968 ) C3948_=_C3950( C3948 C3950 ) \nC3948_=_C3951( C3948 C3951 ) C3950_=_C3951( C3950 C3951 ) C3950_=_C4065( C3950 C4065 ) C3952_=_C3953( C3952 C3953 ) C3952_=_C3954( C3952 C3954 ) C3952_=_C3955( C3952 C3955 ) \nC3952_=_C3956( C3952 C3956 ) C3952_=_C4012( C3952 C4012 ) C3953_=_C3954( C3953 C3954 ) C3953_=_C3955( C3953 C3955 ) C3953_=_C3956( C3953 C3956 ) C3953_=_C4061( C3953 C4061 ) \nC3954_=_C3955( C3954 C3955 ) C3954_=_C3956( C3954 C3956 ) C3954_=_C4081( C3954 C4081 ) C3955_=_C3956( C3955 C3956 ) C3956_=_C4093( C3956 C4093 ) C3959_=_C3968( C3959 C3968 ) \nC3959_=_C3969( C3959 C3969 ) C3959_=_C3970( C3959 C3970 ) C3959_=_C3971( C3959 C3971 ) C3968_=_C3969( C3968 C3969 ) C3968_=_C3970( C3968 C3970 ) C3968_=_C3971( C3968 C3971 ) \nC3969_=_C3970( C3969 C3970 ) C3969_=_C3971( C3969 C3971 ) C3970_=_C3971( C3970 C3971 ) C3975_=_C3980( C3975 C3980 ) C3975_=_C3991( C3975 C3991 ) C3975_=_C4013( C3975 C4013 ) \nC3975_=_C4064( C3975 C4064 ) C3975_=_C4065( C3975 C4065 ) C3975_=_C4066( C3975 C4066 ) C3975_=_C4067( C3975 C4067 ) C3975_=_C4068( C3975 C4068 ) C3980_=_C4012( C3980 C4012 ) \nC3980_=_C4021( C3980 C4021 ) C3980_=_C4061( C3980 C4061 ) C3980_=_C4081( C3980 C4081 ) C3980_=_C4093( C3980 C4093 ) C3990_=_C3991( C3990 C3991 ) C3990_=_C4028( C3990 C4028 ) \nC3990_=_C4034( C3990 C4034 ) C3990_=_C4057( C3990 C4057 ) C3991_=_C4013( C3991 C4013 ) C3991_=_C4064( C3991 C4064 ) C3991_=_C4065( C3991 C4065 ) C3991_=_C4066( C3991 C4066 ) \nC3991_=_C4067( C3991 C4067 ) C3991_=_C4068( C3991 C4068 ) C4012_=_C4021( C4012 C4021 ) C4012_=_C4061( C4012 C4061 ) C4012_=_C4081( C4012 C4081 ) C4012_=_C4093( C4012 C4093 ) \nC4013_=_C4064( C4013 C4064 ) C4013_=_C4065( C4013 C4065 ) C4013_=_C4066( C4013 C4066 ) C4013_=_C4067( C4013 C4067 ) C4013_=_C4068( C4013 C4068 ) C4021_=_C4061( C4021 C4061 ) \nC4021_=_C4081( C4021 C4081 ) C4021_=_C4093( C4021 C4093 ) C4028_=_C4034( C4028 C4034 ) C4028_=_C4057( C4028 C4057 ) C4034_=_C4057( C4034 C4057 ) C4057_=_C4076( C4057 C4076 ) \nC4061_=_C4081( C4061 C4081 ) C4061_=_C4093( C4061 C4093 ) C4064_=_C4065( C4064 C4065 ) C4064_=_C4066( C4064 C4066 ) C4064_=_C4067( C4064 C4067 ) C4064_=_C4068( C4064 C4068 ) \nC4065_=_C4066( C4065 C4066 ) C4065_=_C4067( C4065 C4067 ) C4065_=_C4068( C4065 C4068 ) C4066_=_C4067( C4066 C4067 ) C4066_=_C4068( C4066 C4068 ) C4067_=_C4068( C4067 C4068 ) \nC4067_=_C4074( C4067 C4074 ) C4073_=_C4074( C4073 C4074 ) C4073_=_C4075( C4073 C4075 ) C4073_=_C4076( C4073 C4076 ) C4074_=_C4075( C4074 C4075 ) C4074_=_C4076( C4074 C4076 ) \nC4075_=_C4076( C4075 C4076 ) C4081_=_C4093( C4081 C4093 ) "];62-&gt;66[label="684: C46 C67 C110 C225 C268 \nC279 C296 C307 C311 C319 C378 \nC391 C408 C410 C411 C412 C413 \nC415 C417 C418 C419 C422 C425 \nC427 C428 C430 C431 C432 C433 \nC435 C436 C437 C457 C492 C497 \nC505 C507 C519 C528 C530 C532 \nC534 C535 C542 C547 C548 C552 \nC586 C588 C598 C611 C613 C614 \nC619 C624 C631 C638 C643 C646 \nC665 C672 C707 C714 C721 C729 \nC753 C754 C757 C772 C789 C813 \nC835 C840 C859 C875 C877 C885 \nC887 C967 C980 C993 C994 C1000 \nC1001 C1009 C1017 C1022 C1028 C1030 \nC1034 C1037 C1113 C1137 C1139 C1142 \nC1143 C1145 C1151 C1152 C1153 C1154 \nC1155 C1157 C1158 C1160 C1161 C1162 \nC1163 C1164 C1165 C1166 C1167 C1169 \nC1170 C1171 C1172 C1173 C1176 C1177 \nC1178 C1179 C1186 C1195 C1213 C1228 \nC1230 C1231 C1257 C1279 C1289 C1294 \nC1300 C1302 C1315 C1318 C1339 C1340 \nC1345 C1355 C1362 C1364 C1395 C1397 \nC1399 C1400 C1401 C1402 C1403 C1405 \nC1406 C1407 C1408 C1413 C1414 C1434 \nC1446 C1450 C1452 C1456 C1466 C1467 \nC1468 C1469 C1488 C1532 C1536 C1541 \nC1558 C1596 C1613 C1625 C1628 C1635 \nC1647 C1663 C1665 C1669 C1672 C1676 \nC1678 C1679 C1683 C1684 C1687 C1692 \nC1695 C1696 C1697 C1698 C1712 C1725 \nC1733 C1734 C1747 C1749 C1757 C1760 \nC1763 C1769 C1797 C1801 C1809 C1827 \nC1834 C1859 C1863 C1866 C1876 C1877 \nC1879 C1881 C1886 C1895 C1897 C1906 \nC1915 C1916 C1921 C1923 C1946 C1978 \nC1982 C1983 C1984 C1985 C1986 C1987 \nC1989 C1990 C1992 C1994 C1995 C1996 \nC1997 C1998 C2000 C2032 C2042 C2051 \nC2065 C2080 C2109 C2111 C2120 C2121 \nC2122 C2127 C2131 C2136 C2137 C2141 \nC2146 C2158 C2165 C2167 C2170 C2172 \nC2173 C2182 C2184 C2186 C2187 C2190 \nC2191 C2193 C2194 C2195 C2196 C2197 \nC2199 C2200 C2201 C2203 C2204 C2205 \nC2208 C2209 C2212 C2213</w:t>
      </w:r>
    </w:p>
    <w:p>
      <w:pPr>
        <w:pStyle w:val="PreformattedText"/>
        <w:bidi w:val="0"/>
        <w:spacing w:before="0" w:after="0"/>
        <w:jc w:val="left"/>
        <w:rPr/>
      </w:pPr>
      <w:r>
        <w:rPr/>
        <w:t xml:space="preserve"> </w:t>
      </w:r>
      <w:r>
        <w:rPr/>
        <w:t>C2216 C2217 \nC2218 C2221 C2223 C2224 C2226 C2227 \nC2235 C2240 C2244 C2248 C2249 C2250 \nC2251 C2253 C2254 C2256 C2257 C2259 \nC2260 C2262 C2264 C2265 C2266 C2267 \nC2268 C2270 C2276 C2277 C2283 C2290 \nC2291 C2298 C2305 C2306 C2319 C2335 \nC2339 C2340 C2345 C2360 C2370 C2374 \nC2383 C2391 C2394 C2395 C2396 C2398 \nC2399 C2401 C2402 C2403 C2404 C2406 \nC2407 C2408 C2409 C2410 C2411 C2412 \nC2413 C2414 C2415 C2416 C2419 C2424 \nC2425 C2428 C2455 C2465 C2466 C2467 \nC2468 C2471 C2473 C2474 C2478 C2480 \nC2481 C2482 C2493 C2496 C2511 C2530 \nC2534 C2547 C2550 C2553 C2555 C2556 \nC2559 C2560 C2565 C2566 C2569 C2574 \nC2581 C2600 C2604 C2607 C2609 C2651 \nC2657 C2663 C2670 C2674 C2685 C2694 \nC2697 C2705 C2707 C2708 C2728 C2737 \nC2770 C2782 C2787 C2788 C2789 C2790 \nC2791 C2792 C2795 C2796 C2798 C2799 \nC2800 C2801 C2802 C2803 C2804 C2805 \nC2806 C2808 C2809 C2810 C2811 C2812 \nC2813 C2814 C2815 C2816 C2817 C2818 \nC2819 C2822 C2823 C2826 C2843 C2847 \nC2854 C2860 C2875 C2891 C2892 C2917 \nC2918 C2922 C2926 C2928 C2933 C2943 \nC2965 C2972 C2983 C2996 C2997 C3003 \nC3012 C3026 C3041 C3043 C3053 C3065 \nC3066 C3067 C3070 C3071 C3072 C3073 \nC3074 C3076 C3077 C3080 C3083 C3092 \nC3110 C3125 C3133 C3146 C3173 C3174 \nC3184 C3189 C3190 C3193 C3195 C3201 \nC3209 C3214 C3215 C3216 C3238 C3246 \nC3254 C3261 C3265 C3275 C3277 C3281 \nC3283 C3296 C3298 C3309 C3325 C3326 \nC3327 C3328 C3331 C3332 C3339 C3356 \nC3358 C3359 C3360 C3362 C3364 C3367 \nC3368 C3369 C3370 C3371 C3374 C3376 \nC3378 C3381 C3386 C3387 C3388 C3390 \nC3391 C3392 C3393 C3394 C3396 C3410 \nC3419 C3420 C3421 C3422 C3424 C3435 \nC3439 C3458 C3464 C3465 C3466 C3467 \nC3469 C3471 C3472 C3473 C3475 C3476 \nC3477 C3478 C3494 C3512 C3513 C3515 \nC3516 C3517 C3519 C3521 C3522 C3523 \nC3524 C3525 C3526 C3533 C3534 C3535 \nC3536 C3538 C3551 C3553 C3556 C3560 \nC3602 C3607 C3616 C3628 C3637 C3639 \nC3640 C3643 C3644 C3645 C3646 C3648 \nC3649 C3652 C3654 C3670 C3673 C3674 \nC3675 C3676 C3677 C3678 C3679 C3681 \nC3682 C3684 C3687 C3695 C3718 C3736 \nC3741 C3742 C3744 C3745 C3747 C3748 \nC3749 C3759 C3761 C3767 C3770 C3779 \nC3781 C3782 C3783 C3792 C3794 C3804 \nC3810 C3811 C3814 C3815 C3816 C3829 \nC3842 C3850 C3851 C3853 C3854 C3856 \nC3857 C3858 C3862 C3869 C3885 C3888 \nC3891 C3892 C3893 C3894 C3896 C3898 \nC3912 C3921 C3922 C3924 C3925 C3926 \nC3927 C3947 C3948 C3950 C3951 C3952 \nC3953 C3954 C3955 C3956 C3959 C3968 \nC3969 C3970 C3971 C3975 C3980 C3990 \nC3991 C4012 C4013 C4021 C4028 C4034 \nC4057 C4061 C4064 C4065 C4066 C4067 \nC4068 C4073 C4074 C4075 C4076 C4081 \nC4093 \n7773: C46_=_C268 ,C46_=_C296 ,C46_=_C311 ,C46_=_C813 ,C46_=_C1279 ,\nC46_=_C1797 ,C46_=_C2424 ,C46_=_C2609 ,C46_=_C2843 ,C46_=_C2860 ,C46_=_C2875 ,\nC46_=_C3238 ,C46_=_C3652 ,C46_=_C3770 ,C46_=_C3782 ,C46_=_C3947 ,C46_=_C3948 ,\nC46_=_C3950 ,C46_=_C3951 ,C67_=_C110 ,C67_=_C225 ,C67_=_C279 ,C67_=_C307 ,\nC67_=_C319 ,C67_=_C378 ,C67_=_C2167 ,C67_=_C2270 ,C67_=_C2465 ,C67_=_C2466 ,\nC67_=_C2467 ,C67_=_C2468 ,C67_=_C2471 ,C67_=_C2473 ,C67_=_C2474 ,C67_=_C2478 ,\nC67_=_C2480 ,C67_=_C2481 ,C67_=_C2482 ,C110_=_C225 ,C110_=_C279 ,C110_=_C307 ,\nC110_=_C319 ,C110_=_C378 ,C110_=_C2167 ,C110_=_C2270 ,C110_=_C2465 ,C110_=_C2466 ,\nC110_=_C2467 ,C110_=_C2468 ,C110_=_C2471 ,C110_=_C2473 ,C110_=_C2474 ,C110_=_C2478 ,\nC110_=_C2480 ,C110_=_C2481 ,C110_=_C2482 ,C225_=_C279 ,C225_=_C307 ,C225_=_C319 ,\nC225_=_C378 ,C225_=_C2167 ,C225_=_C2270 ,C225_=_C2465 ,C225_=_C2466 ,C225_=_C2467 ,\nC225_=_C2468 ,C225_=_C2471 ,C225_=_C2473 ,C225_=_C2474 ,C225_=_C2478 ,C225_=_C2480 ,\nC225_=_C2481 ,C225_=_C2482 ,C268_=_C296 ,C268_=_C311 ,C268_=_C813 ,C268_=_C1279 ,\nC268_=_C1797 ,C268_=_C2424 ,C268_=_C2609 ,C268_=_C2843 ,C268_=_C2860 ,C268_=_C2875 ,\nC268_=_C3238 ,C268_=_C3652 ,C268_=_C3770 ,C268_=_C3782 ,C268_=_C3947 ,C268_=_C3948 ,\nC268_=_C3950 ,C268_=_C3951 ,C279_=_C307 ,C279_=_C319 ,C279_=_C378 ,C279_=_C2167 ,\nC279_=_C2270 ,C279_=_C2465 ,C279_=_C2466 ,C279_=_C2467 ,C279_=_C2468 ,C279_=_C2471 ,\nC279_=_C2473 ,C279_=_C2474 ,C279_=_C2478 ,C279_=_C2480 ,C279_=_C2481 ,C279_=_C2482 ,\nC296_=_C311 ,C296_=_C813 ,C296_=_C1279 ,C296_=_C1797 ,C296_=_C2424 ,C296_=_C2609 ,\nC296_=_C2843 ,C296_=_C2860 ,C296_=_C2875 ,C296_=_C3238 ,C296_=_C3652 ,C296_=_C3770 ,\nC296_=_C3782 ,C296_=_C3947 ,C296_=_C3948 ,C296_=_C3950 ,C296_=_C3951 ,C307_=_C311 ,\nC307_=_C319 ,C307_=_C378 ,C307_=_C2167 ,C307_=_C2270 ,C307_=_C2465 ,C307_=_C2466 ,\nC307_=_C2467 ,C307_=_C2468 ,C307_=_C2471 ,C307_=_C2473 ,C307_=_C2474 ,C307_=_C2478 ,\nC307_=_C2480 ,C307_=_C2481 ,C307_=_C2482 ,C311_=_C813 ,C311_=_C1279 ,C311_=_C1797 ,\nC311_=_C2424 ,C311_=_C2609 ,C311_=_C2843 ,C311_=_C2860 ,C311_=_C2875 ,C311_=_C3238 ,\nC311_=_C3652 ,C311_=_C3770 ,C311_=_C3782 ,C311_=_C3947 ,C311_=_C3948 ,C311_=_C3950 ,\nC311_=_C3951 ,C319_=_C378 ,C319_=_C2167 ,C319_=_C2270 ,C319_=_C2465 ,C319_=_C2466 ,\nC319_=_C2467 ,C319_=_C2468 ,C319_=_C2471 ,C319_=_C2473 ,C319_=_C2474 ,C319_=_C2478 ,\nC319_=_C2480 ,C319_=_C2481 ,C319_=_C2482 ,C378_=_C2167 ,C378_=_C2270 ,C378_=_C2465 ,\nC378_=_C2466 ,C378_=_C2467 ,C378_=_C2468 ,C378_=_C2471 ,C378_=_C2473 ,C378_=_C2474 ,\nC378_=_C2478 ,C378_=_C2480 ,C378_=_C2481 ,C378_=_C2482 ,C391_=_C408 ,C391_=_C519 ,\nC391_=_C547 ,C391_=_C875 ,C391_=_C1596 ,C391_=_C1801 ,C391_=_C1863 ,C391_=_C1982 ,\nC391_=_C1983 ,C391_=_C1984 ,C391_=_C1985 ,C391_=_C1986 ,C391_=_C1987 ,C391_=_C1989 ,\nC391_=_C1990 ,C391_=_C1992 ,C391_=_C1994 ,C391_=_C1995 ,C391_=_C1996 ,C391_=_C1997 ,\nC391_=_C1998 ,C391_=_C2000 ,C408_=_C840 ,C408_=_C1037 ,C408_=_C1613 ,C408_=_C1763 ,\nC408_=_C1978 ,C408_=_C2922 ,C408_=_C3003 ,C408_=_C3216 ,C408_=_C3560 ,C408_=_C3607 ,\nC408_=_C3687 ,C408_=_C3767 ,C408_=_C3842 ,C408_=_C4073 ,C408_=_C4074 ,C408_=_C4075 ,\nC408_=_C4076 ,C410_=_C411 ,C410_=_C412 ,C410_=_C413 ,C410_=_C415 ,C410_=_C417 ,\nC410_=_C418 ,C410_=_C419 ,C410_=_C422 ,C410_=_C425 ,C410_=_C427 ,C410_=_C428 ,\nC410_=_C430 ,C410_=_C431 ,C410_=_C432 ,C410_=_C433 ,C410_=_C435 ,C410_=_C436 ,\nC410_=_C437 ,C411_=_C412 ,C411_=_C413 ,C411_=_C415 ,C411_=_C417 ,C411_=_C418 ,\nC411_=_C419 ,C411_=_C422 ,C411_=_C425 ,C411_=_C427 ,C411_=_C428 ,C411_=_C430 ,\nC411_=_C431 ,C411_=_C432 ,C411_=_C433 ,C411_=_C435 ,C411_=_C436 ,C411_=_C437 ,\nC412_=_C413 ,C412_=_C415 ,C412_=_C417 ,C412_=_C418 ,C412_=_C419 ,C412_=_C422 ,\nC412_=_C425 ,C412_=_C427 ,C412_=_C428 ,C412_=_C430 ,C412_=_C431 ,C412_=_C432 ,\nC412_=_C433 ,C412_=_C435 ,C412_=_C436 ,C412_=_C437 ,C412_=_C1113 ,C413_=_C415 ,\nC413_=_C417 ,C413_=_C418 ,C413_=_C419 ,C413_=_C422 ,C413_=_C425 ,C413_=_C427 ,\nC413_=_C428 ,C413_=_C430 ,C413_=_C431 ,C413_=_C432 ,C413_=_C433 ,C413_=_C435 ,\nC413_=_C436 ,C413_=_C437 ,C413_=_C1635 ,C413_=_C1647 ,C415_=_C417 ,C415_=_C418 ,\nC415_=_C419 ,C415_=_C422 ,C415_=_C425 ,C415_=_C427 ,C415_=_C428 ,C415_=_C430 ,\nC415_=_C431 ,C415_=_C432 ,C415_=_C433 ,C415_=_C435 ,C415_=_C436 ,C415_=_C437 ,\nC415_=_C2065 ,C415_=_C2080 ,C417_=_C418 ,C417_=_C419 ,C417_=_C422 ,C417_=_C425 ,\nC417_=_C427 ,C417_=_C428 ,C417_=_C430 ,C417_=_C431 ,C417_=_C432 ,C417_=_C433 ,\nC417_=_C435 ,C417_=_C436 ,C417_=_C437 ,C418_=_C419 ,C418_=_C422 ,C418_=_C425 ,\nC418_=_C427 ,C418_=_C428 ,C418_=_C430 ,C418_=_C431 ,C418_=_C432 ,C418_=_C433 ,\nC418_=_C435 ,C418_=_C436 ,C418_=_C437 ,C418_=_C3012 ,C419_=_C422 ,C419_=_C425 ,\nC419_=_C427 ,C419_=_C428 ,C419_=_C430 ,C419_=_C431 ,C419_=_C432 ,C419_=_C433 ,\nC419_=_C435 ,C419_=_C436 ,C419_=_C437 ,C422_=_C425 ,C422_=_C427 ,C422_=_C428 ,\nC422_=_C430 ,C422_=_C431 ,C422_=_C432 ,C422_=_C433 ,C422_=_C435 ,C422_=_C436 ,\nC422_=_C437 ,C422_=_C3358 ,C425_=_C427 ,C425_=_C428 ,C425_=_C430 ,C425_=_C431 ,\nC425_=_C432 ,C425_=_C433 ,C425_=_C435 ,C425_=_C436 ,C425_=_C437 ,C425_=_C1407 ,\nC425_=_C2216 ,C425_=_C2791 ,C425_=_C3759 ,C425_=_C3761 ,C425_=_C3767 ,C427_=_C428 ,\nC427_=_C430 ,C427_=_C431 ,C427_=_C432 ,C427_=_C433 ,C427_=_C435 ,C427_=_C436 ,\nC427_=_C437 ,C427_=_C3364 ,C427_=_C3675 ,C428_=_C430 ,C428_=_C431 ,C428_=_C432 ,\nC428_=_C433 ,C428_=_C435 ,C428_=_C436 ,C428_=_C437 ,C430_=_C431 ,C430_=_C432 ,\nC430_=_C433 ,C430_=_C435 ,C430_=_C436 ,C430_=_C437 ,C430_=_C2478 ,C430_=_C3328 ,\nC430_=_C3893 ,C431_=_C432 ,C431_=_C433 ,C431_=_C435 ,C431_=_C436 ,C431_=_C437 ,\nC432_=_C433 ,C432_=_C435 ,C432_=_C436 ,C432_=_C437 ,C432_=_C3387 ,C433_=_C435 ,\nC433_=_C436 ,C433_=_C437 ,C433_=_C3646 ,C435_=_C436 ,C435_=_C437 ,C436_=_C437 ,\nC436_=_C1696 ,C436_=_C2481 ,C436_=_C3332 ,C436_=_C3391 ,C436_=_C3648 ,C436_=_C3747 ,\nC436_=_C3857 ,C436_=_C3950 ,C436_=_C4065 ,C437_=_C1413 ,C437_=_C3538 ,C457_=_C532 ,\nC457_=_C1030 ,C457_=_C1139 ,C457_=_C1230 ,C457_=_C1452 ,C457_=_C1628 ,C457_=_C2235 ,\nC457_=_C2553 ,C457_=_C2728 ,C457_=_C3083 ,C457_=_C3261 ,C457_=_C3551 ,C457_=_C3670 ,\nC457_=_C3673 ,C457_=_C3674 ,C457_=_C3675 ,C457_=_C3676 ,C457_=_C3677 ,C457_=_C3678 ,\nC457_=_C3679 ,C457_=_C3681 ,C457_=_C3682 ,C492_=_C497 ,C492_=_C505 ,C492_=_C507 ,\nC492_=_C631 ,C492_=_C707 ,C492_=_C772 ,C492_=_C967 ,C492_=_C1179 ,C492_=_C1195 ,\nC492_=_C1395 ,C492_=_C1397 ,C492_=_C1399 ,C492_=_C1400 ,C492_=_C1401 ,C492_=_C1402 ,\nC492_=_C1403 ,C492_=_C1405 ,C492_=_C1406 ,C492_=_C1407 ,C492_=_C1408 ,C492_=_C1413 ,\nC492_=_C1414 ,C497_=_C505 ,C497_=_C507 ,C497_=_C1022 ,C497_=_C1289 ,C497_=_C1635 ,\nC497_=_C1676 ,C497_=_C1678 ,C497_=_C1679 ,C497_=_C1683 ,C497_=_C1684 ,C497_=_C1687 ,\nC497_=_C1692 ,C497_=_C1695 ,C497_=_C1696 ,C497_=_C1697 ,C497_=_C1698 ,C505_=_C507 ,\nC505_=_C1300 ,C505_=_C1339 ,C505_=_C1558 ,C505_=_C1647 ,C505_=_C1809 ,C505_=_C1895 ,\nC505_=_C2339 ,C505_=_C2707 ,C505_=_C2823 ,C505_=_C2933 ,C505_=_C3092 ,C505_=_C3381 ,\nC505_=_C3386 ,C505_=_C3387 ,C505_=_C3388 ,C505_=_C3390 ,C505_=_C3391 ,C505_=_C3392 ,\nC505_=_C3393 ,C507_=_C530 ,C507_=_C643 ,C507_=_C859 ,C507_=_C980 ,C507_=_C1113 ,\nC507_=_C1186 ,C507_=_C1340 ,C507_=_C1879 ,C507_=_C2158 ,C507_=_C2493 ,C507_=_C2566 ,\nC507_=_C2892 ,C507_=_C3012 ,C507_=_C3026 ,C507_=_C3209 ,C507_=_C3371 ,C507_=_C3478 ,\nC507_=_C3533 ,C507_=_C3534 ,C507_=_C3535 ,C507_=_C3536 ,C507_=_C3538 ,C519_=_C528 ,\nC519_=_C530 ,C519_=_C532 ,C519_=_C534</w:t>
      </w:r>
    </w:p>
    <w:p>
      <w:pPr>
        <w:pStyle w:val="PreformattedText"/>
        <w:bidi w:val="0"/>
        <w:spacing w:before="0" w:after="0"/>
        <w:jc w:val="left"/>
        <w:rPr/>
      </w:pPr>
      <w:r>
        <w:rPr/>
        <w:t xml:space="preserve"> </w:t>
      </w:r>
      <w:r>
        <w:rPr/>
        <w:t>,C519_=_C535 ,C519_=_C542 ,C519_=_C547 ,\nC519_=_C875 ,C519_=_C1596 ,C519_=_C1801 ,C519_=_C1863 ,C519_=_C1982 ,C519_=_C1983 ,\nC519_=_C1984 ,C519_=_C1985 ,C519_=_C1986 ,C519_=_C1987 ,C519_=_C1989 ,C519_=_C1990 ,\nC519_=_C1992 ,C519_=_C1994 ,C519_=_C1995 ,C519_=_C1996 ,C519_=_C1997 ,C519_=_C1998 ,\nC519_=_C2000 ,C528_=_C530 ,C528_=_C532 ,C528_=_C534 ,C528_=_C535 ,C528_=_C542 ,\nC528_=_C1228 ,C528_=_C1315 ,C528_=_C1355 ,C528_=_C1876 ,C528_=_C2565 ,C528_=_C2600 ,\nC528_=_C3195 ,C528_=_C3325 ,C528_=_C3326 ,C528_=_C3327 ,C528_=_C3328 ,C528_=_C3331 ,\nC528_=_C3332 ,C530_=_C532 ,C530_=_C534 ,C530_=_C535 ,C530_=_C542 ,C530_=_C643 ,\nC530_=_C859 ,C530_=_C980 ,C530_=_C1113 ,C530_=_C1186 ,C530_=_C1340 ,C530_=_C1879 ,\nC530_=_C2158 ,C530_=_C2493 ,C530_=_C2566 ,C530_=_C2892 ,C530_=_C3012 ,C530_=_C3026 ,\nC530_=_C3209 ,C530_=_C3371 ,C530_=_C3478 ,C530_=_C3533 ,C530_=_C3534 ,C530_=_C3535 ,\nC530_=_C3536 ,C530_=_C3538 ,C532_=_C534 ,C532_=_C535 ,C532_=_C542 ,C532_=_C1030 ,\nC532_=_C1139 ,C532_=_C1230 ,C532_=_C1452 ,C532_=_C1628 ,C532_=_C2235 ,C532_=_C2553 ,\nC532_=_C2728 ,C532_=_C3083 ,C532_=_C3261 ,C532_=_C3551 ,C532_=_C3670 ,C532_=_C3673 ,\nC532_=_C3674 ,C532_=_C3675 ,C532_=_C3676 ,C532_=_C3677 ,C532_=_C3678 ,C532_=_C3679 ,\nC532_=_C3681 ,C532_=_C3682 ,C534_=_C535 ,C534_=_C542 ,C534_=_C1034 ,C534_=_C1881 ,\nC534_=_C2555 ,C534_=_C2569 ,C534_=_C3374 ,C534_=_C3553 ,C534_=_C3684 ,C534_=_C3779 ,\nC534_=_C3810 ,C534_=_C3811 ,C534_=_C3814 ,C534_=_C3815 ,C534_=_C3816 ,C535_=_C542 ,\nC535_=_C646 ,C535_=_C1142 ,C535_=_C1257 ,C535_=_C1456 ,C535_=_C2240 ,C535_=_C2455 ,\nC535_=_C2556 ,C535_=_C2657 ,C535_=_C3265 ,C535_=_C3309 ,C535_=_C3628 ,C535_=_C3695 ,\nC535_=_C3850 ,C535_=_C3851 ,C535_=_C3853 ,C535_=_C3854 ,C535_=_C3856 ,C535_=_C3857 ,\nC535_=_C3858 ,C542_=_C721 ,C542_=_C789 ,C542_=_C1213 ,C542_=_C1345 ,C542_=_C1859 ,\nC542_=_C1886 ,C542_=_C2165 ,C542_=_C2244 ,C542_=_C2370 ,C542_=_C2574 ,C542_=_C2847 ,\nC542_=_C3125 ,C542_=_C3193 ,C542_=_C3435 ,C542_=_C3718 ,C542_=_C3736 ,C542_=_C3829 ,\nC542_=_C3990 ,C542_=_C4028 ,C542_=_C4034 ,C542_=_C4057 ,C547_=_C548 ,C547_=_C552 ,\nC547_=_C875 ,C547_=_C1596 ,C547_=_C1801 ,C547_=_C1863 ,C547_=_C1982 ,C547_=_C1983 ,\nC547_=_C1984 ,C547_=_C1985 ,C547_=_C1986 ,C547_=_C1987 ,C547_=_C1989 ,C547_=_C1990 ,\nC547_=_C1992 ,C547_=_C1994 ,C547_=_C1995 ,C547_=_C1996 ,C547_=_C1997 ,C547_=_C1998 ,\nC547_=_C2000 ,C548_=_C552 ,C548_=_C877 ,C548_=_C1916 ,C548_=_C2248 ,C548_=_C2249 ,\nC548_=_C2250 ,C548_=_C2251 ,C548_=_C2253 ,C548_=_C2254 ,C548_=_C2256 ,C548_=_C2257 ,\nC548_=_C2259 ,C548_=_C2260 ,C548_=_C2262 ,C548_=_C2264 ,C548_=_C2265 ,C548_=_C2266 ,\nC548_=_C2267 ,C548_=_C2268 ,C552_=_C729 ,C552_=_C757 ,C552_=_C1468 ,C552_=_C1725 ,\nC552_=_C2127 ,C552_=_C2801 ,C552_=_C2802 ,C552_=_C2803 ,C552_=_C2804 ,C552_=_C2805 ,\nC552_=_C2806 ,C552_=_C2808 ,C552_=_C2809 ,C552_=_C2810 ,C552_=_C2811 ,C552_=_C2812 ,\nC552_=_C2813 ,C552_=_C2814 ,C552_=_C2815 ,C552_=_C2816 ,C552_=_C2817 ,C552_=_C2818 ,\nC552_=_C2819 ,C586_=_C588 ,C586_=_C598 ,C586_=_C714 ,C586_=_C887 ,C586_=_C1469 ,\nC586_=_C1665 ,C586_=_C1834 ,C586_=_C1946 ,C586_=_C2170 ,C586_=_C2697 ,C586_=_C3041 ,\nC586_=_C3174 ,C586_=_C3246 ,C586_=_C3637 ,C586_=_C3639 ,C586_=_C3640 ,C586_=_C3643 ,\nC586_=_C3644 ,C586_=_C3645 ,C586_=_C3646 ,C586_=_C3648 ,C588_=_C598 ,C588_=_C611 ,\nC588_=_C672 ,C588_=_C835 ,C588_=_C2319 ,C588_=_C2496 ,C588_=_C2604 ,C588_=_C2826 ,\nC588_=_C2983 ,C588_=_C3043 ,C588_=_C3396 ,C588_=_C3602 ,C588_=_C3649 ,C588_=_C3741 ,\nC588_=_C3742 ,C588_=_C3744 ,C588_=_C3745 ,C588_=_C3747 ,C588_=_C3748 ,C588_=_C3749 ,\nC598_=_C624 ,C598_=_C1017 ,C598_=_C2080 ,C598_=_C2120 ,C598_=_C2146 ,C598_=_C2182 ,\nC598_=_C2290 ,C598_=_C2428 ,C598_=_C2685 ,C598_=_C2737 ,C598_=_C2770 ,C598_=_C2926 ,\nC598_=_C3439 ,C598_=_C3464 ,C598_=_C3888 ,C598_=_C3912 ,C598_=_C3980 ,C598_=_C4012 ,\nC598_=_C4021 ,C598_=_C4061 ,C598_=_C4081 ,C598_=_C4093 ,C611_=_C613 ,C611_=_C614 ,\nC611_=_C619 ,C611_=_C624 ,C611_=_C672 ,C611_=_C835 ,C611_=_C2319 ,C611_=_C2496 ,\nC611_=_C2604 ,C611_=_C2826 ,C611_=_C2983 ,C611_=_C3043 ,C611_=_C3396 ,C611_=_C3602 ,\nC611_=_C3649 ,C611_=_C3741 ,C611_=_C3742 ,C611_=_C3744 ,C611_=_C3745 ,C611_=_C3747 ,\nC611_=_C3748 ,C611_=_C3749 ,C613_=_C614 ,C613_=_C619 ,C613_=_C624 ,C613_=_C1760 ,\nC613_=_C2109 ,C613_=_C2172 ,C613_=_C2559 ,C613_=_C2917 ,C613_=_C3215 ,C613_=_C3376 ,\nC613_=_C3761 ,C613_=_C3781 ,C613_=_C3921 ,C613_=_C3922 ,C613_=_C3924 ,C613_=_C3925 ,\nC613_=_C3926 ,C613_=_C3927 ,C614_=_C619 ,C614_=_C624 ,C614_=_C1009 ,C614_=_C1434 ,\nC614_=_C2111 ,C614_=_C2141 ,C614_=_C2173 ,C614_=_C2283 ,C614_=_C2345 ,C614_=_C2391 ,\nC614_=_C2425 ,C614_=_C2918 ,C614_=_C2972 ,C614_=_C3110 ,C614_=_C3296 ,C614_=_C3862 ,\nC614_=_C3885 ,C614_=_C3898 ,C614_=_C3952 ,C614_=_C3953 ,C614_=_C3954 ,C614_=_C3955 ,\nC614_=_C3956 ,C619_=_C624 ,C619_=_C2663 ,C619_=_C2782 ,C619_=_C3254 ,C619_=_C3298 ,\nC619_=_C3339 ,C619_=_C3494 ,C619_=_C3616 ,C619_=_C3804 ,C619_=_C3975 ,C619_=_C3991 ,\nC619_=_C4013 ,C619_=_C4064 ,C619_=_C4065 ,C619_=_C4066 ,C619_=_C4067 ,C619_=_C4068 ,\nC624_=_C1017 ,C624_=_C2080 ,C624_=_C2120 ,C624_=_C2146 ,C624_=_C2182 ,C624_=_C2290 ,\nC624_=_C2428 ,C624_=_C2685 ,C624_=_C2737 ,C624_=_C2770 ,C624_=_C2926 ,C624_=_C3439 ,\nC624_=_C3464 ,C624_=_C3888 ,C624_=_C3912 ,C624_=_C3980 ,C624_=_C4012 ,C624_=_C4021 ,\nC624_=_C4061 ,C624_=_C4081 ,C624_=_C4093 ,C631_=_C638 ,C631_=_C643 ,C631_=_C646 ,\nC631_=_C707 ,C631_=_C772 ,C631_=_C967 ,C631_=_C1179 ,C631_=_C1195 ,C631_=_C1395 ,\nC631_=_C1397 ,C631_=_C1399 ,C631_=_C1400 ,C631_=_C1401 ,C631_=_C1402 ,C631_=_C1403 ,\nC631_=_C1405 ,C631_=_C1406 ,C631_=_C1407 ,C631_=_C1408 ,C631_=_C1413 ,C631_=_C1414 ,\nC638_=_C643 ,C638_=_C646 ,C638_=_C665 ,C638_=_C1294 ,C638_=_C1488 ,C638_=_C1536 ,\nC638_=_C1749 ,C638_=_C1769 ,C638_=_C1827 ,C638_=_C2065 ,C638_=_C2291 ,C638_=_C2670 ,\nC638_=_C2787 ,C638_=_C2788 ,C638_=_C2789 ,C638_=_C2790 ,C638_=_C2791 ,C638_=_C2792 ,\nC638_=_C2795 ,C638_=_C2796 ,C638_=_C2798 ,C638_=_C2799 ,C638_=_C2800 ,C643_=_C646 ,\nC643_=_C859 ,C643_=_C980 ,C643_=_C1113 ,C643_=_C1186 ,C643_=_C1340 ,C643_=_C1879 ,\nC643_=_C2158 ,C643_=_C2493 ,C643_=_C2566 ,C643_=_C2892 ,C643_=_C3012 ,C643_=_C3026 ,\nC643_=_C3209 ,C643_=_C3371 ,C643_=_C3478 ,C643_=_C3533 ,C643_=_C3534 ,C643_=_C3535 ,\nC643_=_C3536 ,C643_=_C3538 ,C646_=_C1142 ,C646_=_C1257 ,C646_=_C1456 ,C646_=_C2240 ,\nC646_=_C2455 ,C646_=_C2556 ,C646_=_C2657 ,C646_=_C3265 ,C646_=_C3309 ,C646_=_C3628 ,\nC646_=_C3695 ,C646_=_C3850 ,C646_=_C3851 ,C646_=_C3853 ,C646_=_C3854 ,C646_=_C3856 ,\nC646_=_C3857 ,C646_=_C3858 ,C665_=_C672 ,C665_=_C1294 ,C665_=_C1488 ,C665_=_C1536 ,\nC665_=_C1749 ,C665_=_C1769 ,C665_=_C1827 ,C665_=_C2065 ,C665_=_C2291 ,C665_=_C2670 ,\nC665_=_C2787 ,C665_=_C2788 ,C665_=_C2789 ,C665_=_C2790 ,C665_=_C2791 ,C665_=_C2792 ,\nC665_=_C2795 ,C665_=_C2796 ,C665_=_C2798 ,C665_=_C2799 ,C665_=_C2800 ,C672_=_C835 ,\nC672_=_C2319 ,C672_=_C2496 ,C672_=_C2604 ,C672_=_C2826 ,C672_=_C2983 ,C672_=_C3043 ,\nC672_=_C3396 ,C672_=_C3602 ,C672_=_C3649 ,C672_=_C3741 ,C672_=_C3742 ,C672_=_C3744 ,\nC672_=_C3745 ,C672_=_C3747 ,C672_=_C3748 ,C672_=_C3749 ,C707_=_C714 ,C707_=_C721 ,\nC707_=_C772 ,C707_=_C967 ,C707_=_C1179 ,C707_=_C1195 ,C707_=_C1395 ,C707_=_C1397 ,\nC707_=_C1399 ,C707_=_C1400 ,C707_=_C1401 ,C707_=_C1402 ,C707_=_C1403 ,C707_=_C1405 ,\nC707_=_C1406 ,C707_=_C1407 ,C707_=_C1408 ,C707_=_C1413 ,C707_=_C1414 ,C714_=_C721 ,\nC714_=_C887 ,C714_=_C1469 ,C714_=_C1665 ,C714_=_C1834 ,C714_=_C1946 ,C714_=_C2170 ,\nC714_=_C2697 ,C714_=_C3041 ,C714_=_C3174 ,C714_=_C3246 ,C714_=_C3637 ,C714_=_C3639 ,\nC714_=_C3640 ,C714_=_C3643 ,C714_=_C3644 ,C714_=_C3645 ,C714_=_C3646 ,C714_=_C3648 ,\nC721_=_C789 ,C721_=_C1213 ,C721_=_C1345 ,C721_=_C1859 ,C721_=_C1886 ,C721_=_C2165 ,\nC721_=_C2244 ,C721_=_C2370 ,C721_=_C2574 ,C721_=_C2847 ,C721_=_C3125 ,C721_=_C3193 ,\nC721_=_C3435 ,C721_=_C3718 ,C721_=_C3736 ,C721_=_C3829 ,C721_=_C3990 ,C721_=_C4028 ,\nC721_=_C4034 ,C721_=_C4057 ,C729_=_C757 ,C729_=_C1468 ,C729_=_C1725 ,C729_=_C2127 ,\nC729_=_C2801 ,C729_=_C2802 ,C729_=_C2803 ,C729_=_C2804 ,C729_=_C2805 ,C729_=_C2806 ,\nC729_=_C2808 ,C729_=_C2809 ,C729_=_C2810 ,C729_=_C2811 ,C729_=_C2812 ,C729_=_C2813 ,\nC729_=_C2814 ,C729_=_C2815 ,C729_=_C2816 ,C729_=_C2817 ,C729_=_C2818 ,C729_=_C2819 ,\nC753_=_C754 ,C753_=_C757 ,C753_=_C993 ,C753_=_C1466 ,C753_=_C2121 ,C753_=_C2184 ,\nC753_=_C2186 ,C753_=_C2187 ,C753_=_C2190 ,C753_=_C2191 ,C753_=_C2193 ,C753_=_C2194 ,\nC753_=_C2195 ,C753_=_C2196 ,C753_=_C2197 ,C753_=_C2199 ,C753_=_C2200 ,C753_=_C2201 ,\nC753_=_C2203 ,C753_=_C2204 ,C753_=_C2205 ,C754_=_C757 ,C754_=_C1467 ,C754_=_C1532 ,\nC754_=_C1866 ,C754_=_C2042 ,C754_=_C2374 ,C754_=_C2394 ,C754_=_C2395 ,C754_=_C2396 ,\nC754_=_C2398 ,C754_=_C2399 ,C754_=_C2401 ,C754_=_C2402 ,C754_=_C2403 ,C754_=_C2404 ,\nC754_=_C2406 ,C754_=_C2407 ,C754_=_C2408 ,C754_=_C2409 ,C754_=_C2410 ,C754_=_C2411 ,\nC754_=_C2412 ,C754_=_C2413 ,C754_=_C2414 ,C754_=_C2415 ,C757_=_C1468 ,C757_=_C1725 ,\nC757_=_C2127 ,C757_=_C2801 ,C757_=_C2802 ,C757_=_C2803 ,C757_=_C2804 ,C757_=_C2805 ,\nC757_=_C2806 ,C757_=_C2808 ,C757_=_C2809 ,C757_=_C2810 ,C757_=_C2811 ,C757_=_C2812 ,\nC757_=_C2813 ,C757_=_C2814 ,C757_=_C2815 ,C757_=_C2816 ,C757_=_C2817 ,C757_=_C2818 ,\nC757_=_C2819 ,C772_=_C789 ,C772_=_C967 ,C772_=_C1179 ,C772_=_C1195 ,C772_=_C1395 ,\nC772_=_C1397 ,C772_=_C1399 ,C772_=_C1400 ,C772_=_C1401 ,C772_=_C1402 ,C772_=_C1403 ,\nC772_=_C1405 ,C772_=_C1406 ,C772_=_C1407 ,C772_=_C1408 ,C772_=_C1413 ,C772_=_C1414 ,\nC789_=_C1213 ,C789_=_C1345 ,C789_=_C1859 ,C789_=_C1886 ,C789_=_C2165 ,C789_=_C2244 ,\nC789_=_C2370 ,C789_=_C2574 ,C789_=_C2847 ,C789_=_C3125 ,C789_=_C3193 ,C789_=_C3435 ,\nC789_=_C3718 ,C789_=_C3736 ,C789_=_C3829 ,C789_=_C3990 ,C789_=_C4028 ,C789_=_C4034 ,\nC789_=_C4057 ,C813_=_C1279 ,C813_=_C1797 ,C813_=_C2424 ,C813_=_C2609 ,C813_=_C2843 ,\nC813_=_C2860 ,C813_=_C2875 ,C813_=_C3238 ,C813_=_C3652 ,C813_=_C3770 ,C813_=_C3782 ,\nC813_=_C3947 ,C813_=_C3948 ,C813_=_C3950 ,C813_=_C3951 ,C835_=_C840 ,C835_=_C2319 ,\nC835_=_C2496 ,C835_=_C2604 ,C835_=_C2826 ,C835_=_C2983</w:t>
      </w:r>
    </w:p>
    <w:p>
      <w:pPr>
        <w:pStyle w:val="PreformattedText"/>
        <w:bidi w:val="0"/>
        <w:spacing w:before="0" w:after="0"/>
        <w:jc w:val="left"/>
        <w:rPr/>
      </w:pPr>
      <w:r>
        <w:rPr/>
        <w:t xml:space="preserve"> </w:t>
      </w:r>
      <w:r>
        <w:rPr/>
        <w:t>,C835_=_C3043 ,C835_=_C3396 ,\nC835_=_C3602 ,C835_=_C3649 ,C835_=_C3741 ,C835_=_C3742 ,C835_=_C3744 ,C835_=_C3745 ,\nC835_=_C3747 ,C835_=_C3748 ,C835_=_C3749 ,C840_=_C1037 ,C840_=_C1613 ,C840_=_C1763 ,\nC840_=_C1978 ,C840_=_C2922 ,C840_=_C3003 ,C840_=_C3216 ,C840_=_C3560 ,C840_=_C3607 ,\nC840_=_C3687 ,C840_=_C3767 ,C840_=_C3842 ,C840_=_C4073 ,C840_=_C4074 ,C840_=_C4075 ,\nC840_=_C4076 ,C859_=_C980 ,C859_=_C1113 ,C859_=_C1186 ,C859_=_C1340 ,C859_=_C1879 ,\nC859_=_C2158 ,C859_=_C2493 ,C859_=_C2566 ,C859_=_C2892 ,C859_=_C3012 ,C859_=_C3026 ,\nC859_=_C3209 ,C859_=_C3371 ,C859_=_C3478 ,C859_=_C3533 ,C859_=_C3534 ,C859_=_C3535 ,\nC859_=_C3536 ,C859_=_C3538 ,C875_=_C877 ,C875_=_C885 ,C875_=_C887 ,C875_=_C1596 ,\nC875_=_C1801 ,C875_=_C1863 ,C875_=_C1982 ,C875_=_C1983 ,C875_=_C1984 ,C875_=_C1985 ,\nC875_=_C1986 ,C875_=_C1987 ,C875_=_C1989 ,C875_=_C1990 ,C875_=_C1992 ,C875_=_C1994 ,\nC875_=_C1995 ,C875_=_C1996 ,C875_=_C1997 ,C875_=_C1998 ,C875_=_C2000 ,C877_=_C885 ,\nC877_=_C887 ,C877_=_C1916 ,C877_=_C2248 ,C877_=_C2249 ,C877_=_C2250 ,C877_=_C2251 ,\nC877_=_C2253 ,C877_=_C2254 ,C877_=_C2256 ,C877_=_C2257 ,C877_=_C2259 ,C877_=_C2260 ,\nC877_=_C2262 ,C877_=_C2264 ,C877_=_C2265 ,C877_=_C2266 ,C877_=_C2267 ,C877_=_C2268 ,\nC885_=_C887 ,C885_=_C1001 ,C885_=_C1302 ,C885_=_C1541 ,C885_=_C1625 ,C885_=_C1877 ,\nC885_=_C2051 ,C885_=_C2136 ,C885_=_C2277 ,C885_=_C2383 ,C885_=_C2419 ,C885_=_C2581 ,\nC885_=_C2694 ,C885_=_C2891 ,C885_=_C2996 ,C885_=_C3080 ,C885_=_C3277 ,C885_=_C3410 ,\nC885_=_C3419 ,C885_=_C3420 ,C885_=_C3421 ,C885_=_C3422 ,C885_=_C3424 ,C887_=_C1469 ,\nC887_=_C1665 ,C887_=_C1834 ,C887_=_C1946 ,C887_=_C2170 ,C887_=_C2697 ,C887_=_C3041 ,\nC887_=_C3174 ,C887_=_C3246 ,C887_=_C3637 ,C887_=_C3639 ,C887_=_C3640 ,C887_=_C3643 ,\nC887_=_C3644 ,C887_=_C3645 ,C887_=_C3646 ,C887_=_C3648 ,C967_=_C980 ,C967_=_C1179 ,\nC967_=_C1195 ,C967_=_C1395 ,C967_=_C1397 ,C967_=_C1399 ,C967_=_C1400 ,C967_=_C1401 ,\nC967_=_C1402 ,C967_=_C1403 ,C967_=_C1405 ,C967_=_C1406 ,C967_=_C1407 ,C967_=_C1408 ,\nC967_=_C1413 ,C967_=_C1414 ,C980_=_C1113 ,C980_=_C1186 ,C980_=_C1340 ,C980_=_C1879 ,\nC980_=_C2158 ,C980_=_C2493 ,C980_=_C2566 ,C980_=_C2892 ,C980_=_C3012 ,C980_=_C3026 ,\nC980_=_C3209 ,C980_=_C3371 ,C980_=_C3478 ,C980_=_C3533 ,C980_=_C3534 ,C980_=_C3535 ,\nC980_=_C3536 ,C980_=_C3538 ,C993_=_C994 ,C993_=_C1000 ,C993_=_C1001 ,C993_=_C1009 ,\nC993_=_C1017 ,C993_=_C1466 ,C993_=_C2121 ,C993_=_C2184 ,C993_=_C2186 ,C993_=_C2187 ,\nC993_=_C2190 ,C993_=_C2191 ,C993_=_C2193 ,C993_=_C2194 ,C993_=_C2195 ,C993_=_C2196 ,\nC993_=_C2197 ,C993_=_C2199 ,C993_=_C2200 ,C993_=_C2201 ,C993_=_C2203 ,C993_=_C2204 ,\nC993_=_C2205 ,C994_=_C1000 ,C994_=_C1001 ,C994_=_C1009 ,C994_=_C1017 ,C994_=_C1747 ,\nC994_=_C1915 ,C994_=_C2122 ,C994_=_C2208 ,C994_=_C2209 ,C994_=_C2212 ,C994_=_C2213 ,\nC994_=_C2216 ,C994_=_C2217 ,C994_=_C2218 ,C994_=_C2221 ,C994_=_C2223 ,C994_=_C2224 ,\nC994_=_C2226 ,C994_=_C2227 ,C1000_=_C1001 ,C1000_=_C1009 ,C1000_=_C1017 ,C1000_=_C1446 ,\nC1000_=_C2131 ,C1000_=_C2276 ,C1000_=_C2335 ,C1000_=_C2416 ,C1000_=_C2511 ,C1000_=_C2530 ,\nC1000_=_C2674 ,C1000_=_C2705 ,C1000_=_C2928 ,C1000_=_C3053 ,C1000_=_C3065 ,C1000_=_C3066 ,\nC1000_=_C3067 ,C1000_=_C3070 ,C1000_=_C3071 ,C1000_=_C3072 ,C1000_=_C3073 ,C1000_=_C3074 ,\nC1000_=_C3076 ,C1000_=_C3077 ,C1001_=_C1009 ,C1001_=_C1017 ,C1001_=_C1302 ,C1001_=_C1541 ,\nC1001_=_C1625 ,C1001_=_C1877 ,C1001_=_C2051 ,C1001_=_C2136 ,C1001_=_C2277 ,C1001_=_C2383 ,\nC1001_=_C2419 ,C1001_=_C2581 ,C1001_=_C2694 ,C1001_=_C2891 ,C1001_=_C2996 ,C1001_=_C3080 ,\nC1001_=_C3277 ,C1001_=_C3410 ,C1001_=_C3419 ,C1001_=_C3420 ,C1001_=_C3421 ,C1001_=_C3422 ,\nC1001_=_C3424 ,C1009_=_C1017 ,C1009_=_C1434 ,C1009_=_C2111 ,C1009_=_C2141 ,C1009_=_C2173 ,\nC1009_=_C2283 ,C1009_=_C2345 ,C1009_=_C2391 ,C1009_=_C2425 ,C1009_=_C2918 ,C1009_=_C2972 ,\nC1009_=_C3110 ,C1009_=_C3296 ,C1009_=_C3862 ,C1009_=_C3885 ,C1009_=_C3898 ,C1009_=_C3952 ,\nC1009_=_C3953 ,C1009_=_C3954 ,C1009_=_C3955 ,C1009_=_C3956 ,C1017_=_C2080 ,C1017_=_C2120 ,\nC1017_=_C2146 ,C1017_=_C2182 ,C1017_=_C2290 ,C1017_=_C2428 ,C1017_=_C2685 ,C1017_=_C2737 ,\nC1017_=_C2770 ,C1017_=_C2926 ,C1017_=_C3439 ,C1017_=_C3464 ,C1017_=_C3888 ,C1017_=_C3912 ,\nC1017_=_C3980 ,C1017_=_C4012 ,C1017_=_C4021 ,C1017_=_C4061 ,C1017_=_C4081 ,C1017_=_C4093 ,\nC1022_=_C1028 ,C1022_=_C1030 ,C1022_=_C1034 ,C1022_=_C1037 ,C1022_=_C1289 ,C1022_=_C1635 ,\nC1022_=_C1676 ,C1022_=_C1678 ,C1022_=_C1679 ,C1022_=_C1683 ,C1022_=_C1684 ,C1022_=_C1687 ,\nC1022_=_C1692 ,C1022_=_C1695 ,C1022_=_C1696 ,C1022_=_C1697 ,C1022_=_C1698 ,C1028_=_C1030 ,\nC1028_=_C1034 ,C1028_=_C1037 ,C1028_=_C1450 ,C1028_=_C1734 ,C1028_=_C2137 ,C1028_=_C2340 ,\nC1028_=_C2534 ,C1028_=_C2708 ,C1028_=_C2854 ,C1028_=_C2965 ,C1028_=_C2997 ,C1028_=_C3133 ,\nC1028_=_C3173 ,C1028_=_C3465 ,C1028_=_C3466 ,C1028_=_C3467 ,C1028_=_C3469 ,C1028_=_C3471 ,\nC1028_=_C3472 ,C1028_=_C3473 ,C1028_=_C3475 ,C1028_=_C3476 ,C1028_=_C3477 ,C1030_=_C1034 ,\nC1030_=_C1037 ,C1030_=_C1139 ,C1030_=_C1230 ,C1030_=_C1452 ,C1030_=_C1628 ,C1030_=_C2235 ,\nC1030_=_C2553 ,C1030_=_C2728 ,C1030_=_C3083 ,C1030_=_C3261 ,C1030_=_C3551 ,C1030_=_C3670 ,\nC1030_=_C3673 ,C1030_=_C3674 ,C1030_=_C3675 ,C1030_=_C3676 ,C1030_=_C3677 ,C1030_=_C3678 ,\nC1030_=_C3679 ,C1030_=_C3681 ,C1030_=_C3682 ,C1034_=_C1037 ,C1034_=_C1881 ,C1034_=_C2555 ,\nC1034_=_C2569 ,C1034_=_C3374 ,C1034_=_C3553 ,C1034_=_C3684 ,C1034_=_C3779 ,C1034_=_C3810 ,\nC1034_=_C3811 ,C1034_=_C3814 ,C1034_=_C3815 ,C1034_=_C3816 ,C1037_=_C1613 ,C1037_=_C1763 ,\nC1037_=_C1978 ,C1037_=_C2922 ,C1037_=_C3003 ,C1037_=_C3216 ,C1037_=_C3560 ,C1037_=_C3607 ,\nC1037_=_C3687 ,C1037_=_C3767 ,C1037_=_C3842 ,C1037_=_C4073 ,C1037_=_C4074 ,C1037_=_C4075 ,\nC1037_=_C4076 ,C1113_=_C1186 ,C1113_=_C1340 ,C1113_=_C1879 ,C1113_=_C2158 ,C1113_=_C2493 ,\nC1113_=_C2566 ,C1113_=_C2892 ,C1113_=_C3012 ,C1113_=_C3026 ,C1113_=_C3209 ,C1113_=_C3371 ,\nC1113_=_C3478 ,C1113_=_C3533 ,C1113_=_C3534 ,C1113_=_C3535 ,C1113_=_C3536 ,C1113_=_C3538 ,\nC1137_=_C1139 ,C1137_=_C1142 ,C1137_=_C1143 ,C1137_=_C1145 ,C1137_=_C1663 ,C1137_=_C1712 ,\nC1137_=_C1733 ,C1137_=_C1921 ,C1137_=_C2298 ,C1137_=_C2547 ,C1137_=_C2822 ,C1137_=_C2943 ,\nC1137_=_C3184 ,C1137_=_C3275 ,C1137_=_C3356 ,C1137_=_C3358 ,C1137_=_C3359 ,C1137_=_C3360 ,\nC1137_=_C3362 ,C1137_=_C3364 ,C1137_=_C3367 ,C1137_=_C3368 ,C1137_=_C3369 ,C1139_=_C1142 ,\nC1139_=_C1143 ,C1139_=_C1145 ,C1139_=_C1230 ,C1139_=_C1452 ,C1139_=_C1628 ,C1139_=_C2235 ,\nC1139_=_C2553 ,C1139_=_C2728 ,C1139_=_C3083 ,C1139_=_C3261 ,C1139_=_C3551 ,C1139_=_C3670 ,\nC1139_=_C3673 ,C1139_=_C3674 ,C1139_=_C3675 ,C1139_=_C3676 ,C1139_=_C3677 ,C1139_=_C3678 ,\nC1139_=_C3679 ,C1139_=_C3681 ,C1139_=_C3682 ,C1142_=_C1143 ,C1142_=_C1145 ,C1142_=_C1257 ,\nC1142_=_C1456 ,C1142_=_C2240 ,C1142_=_C2455 ,C1142_=_C2556 ,C1142_=_C2657 ,C1142_=_C3265 ,\nC1142_=_C3309 ,C1142_=_C3628 ,C1142_=_C3695 ,C1142_=_C3850 ,C1142_=_C3851 ,C1142_=_C3853 ,\nC1142_=_C3854 ,C1142_=_C3856 ,C1142_=_C3857 ,C1142_=_C3858 ,C1143_=_C1145 ,C1143_=_C1231 ,\nC1143_=_C1318 ,C1143_=_C1362 ,C1143_=_C1669 ,C1143_=_C1757 ,C1143_=_C2305 ,C1143_=_C2607 ,\nC1143_=_C3189 ,C1143_=_C3201 ,C1143_=_C3214 ,C1143_=_C3281 ,C1143_=_C3759 ,C1143_=_C3792 ,\nC1143_=_C3891 ,C1143_=_C3892 ,C1143_=_C3893 ,C1143_=_C3894 ,C1143_=_C3896 ,C1145_=_C1364 ,\nC1145_=_C1672 ,C1145_=_C1906 ,C1145_=_C2032 ,C1145_=_C2306 ,C1145_=_C2560 ,C1145_=_C3190 ,\nC1145_=_C3283 ,C1145_=_C3378 ,C1145_=_C3458 ,C1145_=_C3556 ,C1145_=_C3654 ,C1145_=_C3783 ,\nC1145_=_C3794 ,C1145_=_C3869 ,C1145_=_C3959 ,C1145_=_C3968 ,C1145_=_C3969 ,C1145_=_C3970 ,\nC1145_=_C3971 ,C1151_=_C1152 ,C1151_=_C1153 ,C1151_=_C1154 ,C1151_=_C1155 ,C1151_=_C1157 ,\nC1151_=_C1158 ,C1151_=_C1160 ,C1151_=_C1161 ,C1151_=_C1162 ,C1151_=_C1163 ,C1151_=_C1164 ,\nC1151_=_C1165 ,C1151_=_C1166 ,C1151_=_C1167 ,C1151_=_C1169 ,C1151_=_C1170 ,C1151_=_C1171 ,\nC1151_=_C1172 ,C1151_=_C1173 ,C1151_=_C1176 ,C1151_=_C1177 ,C1151_=_C1178 ,C1151_=_C1339 ,\nC1151_=_C1340 ,C1151_=_C1345 ,C1152_=_C1153 ,C1152_=_C1154 ,C1152_=_C1155 ,C1152_=_C1157 ,\nC1152_=_C1158 ,C1152_=_C1160 ,C1152_=_C1161 ,C1152_=_C1162 ,C1152_=_C1163 ,C1152_=_C1164 ,\nC1152_=_C1165 ,C1152_=_C1166 ,C1152_=_C1167 ,C1152_=_C1169 ,C1152_=_C1170 ,C1152_=_C1171 ,\nC1152_=_C1172 ,C1152_=_C1173 ,C1152_=_C1176 ,C1152_=_C1177 ,C1152_=_C1178 ,C1152_=_C1725 ,\nC1152_=_C1733 ,C1152_=_C1734 ,C1153_=_C1154 ,C1153_=_C1155 ,C1153_=_C1157 ,C1153_=_C1158 ,\nC1153_=_C1160 ,C1153_=_C1161 ,C1153_=_C1162 ,C1153_=_C1163 ,C1153_=_C1164 ,C1153_=_C1165 ,\nC1153_=_C1166 ,C1153_=_C1167 ,C1153_=_C1169 ,C1153_=_C1170 ,C1153_=_C1171 ,C1153_=_C1172 ,\nC1153_=_C1173 ,C1153_=_C1176 ,C1153_=_C1177 ,C1153_=_C1178 ,C1153_=_C1859 ,C1154_=_C1155 ,\nC1154_=_C1157 ,C1154_=_C1158 ,C1154_=_C1160 ,C1154_=_C1161 ,C1154_=_C1162 ,C1154_=_C1163 ,\nC1154_=_C1164 ,C1154_=_C1165 ,C1154_=_C1166 ,C1154_=_C1167 ,C1154_=_C1169 ,C1154_=_C1170 ,\nC1154_=_C1171 ,C1154_=_C1172 ,C1154_=_C1173 ,C1154_=_C1176 ,C1154_=_C1177 ,C1154_=_C1178 ,\nC1154_=_C2121 ,C1154_=_C2122 ,C1154_=_C2127 ,C1154_=_C2131 ,C1154_=_C2136 ,C1154_=_C2137 ,\nC1154_=_C2141 ,C1154_=_C2146 ,C1155_=_C1157 ,C1155_=_C1158 ,C1155_=_C1160 ,C1155_=_C1161 ,\nC1155_=_C1162 ,C1155_=_C1163 ,C1155_=_C1164 ,C1155_=_C1165 ,C1155_=_C1166 ,C1155_=_C1167 ,\nC1155_=_C1169 ,C1155_=_C1170 ,C1155_=_C1171 ,C1155_=_C1172 ,C1155_=_C1173 ,C1155_=_C1176 ,\nC1155_=_C1177 ,C1155_=_C1178 ,C1155_=_C2158 ,C1155_=_C2165 ,C1157_=_C1158 ,C1157_=_C1160 ,\nC1157_=_C1161 ,C1157_=_C1162 ,C1157_=_C1163 ,C1157_=_C1164 ,C1157_=_C1165 ,C1157_=_C1166 ,\nC1157_=_C1167 ,C1157_=_C1169 ,C1157_=_C1170 ,C1157_=_C1171 ,C1157_=_C1172 ,C1157_=_C1173 ,\nC1157_=_C1176 ,C1157_=_C1177 ,C1157_=_C1178 ,C1157_=_C2360 ,C1157_=_C2370 ,C1158_=_C1160 ,\nC1158_=_C1161 ,C1158_=_C1162 ,C1158_=_C1163 ,C1158_=_C1164 ,C1158_=_C1165 ,C1158_=_C1166 ,\nC1158_=_C1167 ,C1158_=_C1169 ,C1158_=_C1170 ,C1158_=_C1171 ,C1158_=_C1172 ,C1158_=_C1173 ,\nC1158_=_C1176 ,C1158_=_C1177 ,C1158_=_C1178 ,C1158_=_C2187 ,C1158_=_C2782 ,C1160_=_C1161 ,\nC1160_=_C1162 ,C1160_=_C1163 ,C1160_=_C1164 ,C1160_=_C1165</w:t>
      </w:r>
    </w:p>
    <w:p>
      <w:pPr>
        <w:pStyle w:val="PreformattedText"/>
        <w:bidi w:val="0"/>
        <w:spacing w:before="0" w:after="0"/>
        <w:jc w:val="left"/>
        <w:rPr/>
      </w:pPr>
      <w:r>
        <w:rPr/>
        <w:t xml:space="preserve"> </w:t>
      </w:r>
      <w:r>
        <w:rPr/>
        <w:t>,C1160_=_C1166 ,C1160_=_C1167 ,\nC1160_=_C1169 ,C1160_=_C1170 ,C1160_=_C1171 ,C1160_=_C1172 ,C1160_=_C1173 ,C1160_=_C1176 ,\nC1160_=_C1177 ,C1160_=_C1178 ,C1160_=_C2787 ,C1160_=_C2843 ,C1160_=_C2847 ,C1161_=_C1162 ,\nC1161_=_C1163 ,C1161_=_C1164 ,C1161_=_C1165 ,C1161_=_C1166 ,C1161_=_C1167 ,C1161_=_C1169 ,\nC1161_=_C1170 ,C1161_=_C1171 ,C1161_=_C1172 ,C1161_=_C1173 ,C1161_=_C1176 ,C1161_=_C1177 ,\nC1161_=_C1178 ,C1161_=_C2801 ,C1161_=_C2854 ,C1161_=_C2860 ,C1162_=_C1163 ,C1162_=_C1164 ,\nC1162_=_C1165 ,C1162_=_C1166 ,C1162_=_C1167 ,C1162_=_C1169 ,C1162_=_C1170 ,C1162_=_C1171 ,\nC1162_=_C1172 ,C1162_=_C1173 ,C1162_=_C1176 ,C1162_=_C1177 ,C1162_=_C1178 ,C1162_=_C2802 ,\nC1162_=_C2965 ,C1162_=_C2972 ,C1163_=_C1164 ,C1163_=_C1165 ,C1163_=_C1166 ,C1163_=_C1167 ,\nC1163_=_C1169 ,C1163_=_C1170 ,C1163_=_C1171 ,C1163_=_C1172 ,C1163_=_C1173 ,C1163_=_C1176 ,\nC1163_=_C1177 ,C1163_=_C1178 ,C1163_=_C2803 ,C1163_=_C2996 ,C1163_=_C2997 ,C1163_=_C3003 ,\nC1164_=_C1165 ,C1164_=_C1166 ,C1164_=_C1167 ,C1164_=_C1169 ,C1164_=_C1170 ,C1164_=_C1171 ,\nC1164_=_C1172 ,C1164_=_C1173 ,C1164_=_C1176 ,C1164_=_C1177 ,C1164_=_C1178 ,C1164_=_C2804 ,\nC1164_=_C3173 ,C1164_=_C3174 ,C1165_=_C1166 ,C1165_=_C1167 ,C1165_=_C1169 ,C1165_=_C1170 ,\nC1165_=_C1171 ,C1165_=_C1172 ,C1165_=_C1173 ,C1165_=_C1176 ,C1165_=_C1177 ,C1165_=_C1178 ,\nC1165_=_C3184 ,C1165_=_C3189 ,C1165_=_C3190 ,C1165_=_C3193 ,C1166_=_C1167 ,C1166_=_C1169 ,\nC1166_=_C1170 ,C1166_=_C1171 ,C1166_=_C1172 ,C1166_=_C1173 ,C1166_=_C1176 ,C1166_=_C1177 ,\nC1166_=_C1178 ,C1166_=_C2190 ,C1166_=_C2805 ,C1166_=_C3296 ,C1166_=_C3298 ,C1167_=_C1169 ,\nC1167_=_C1170 ,C1167_=_C1171 ,C1167_=_C1172 ,C1167_=_C1173 ,C1167_=_C1176 ,C1167_=_C1177 ,\nC1167_=_C1178 ,C1167_=_C2191 ,C1167_=_C3339 ,C1169_=_C1170 ,C1169_=_C1171 ,C1169_=_C1172 ,\nC1169_=_C1173 ,C1169_=_C1176 ,C1169_=_C1177 ,C1169_=_C1178 ,C1169_=_C2193 ,C1169_=_C3616 ,\nC1170_=_C1171 ,C1170_=_C1172 ,C1170_=_C1173 ,C1170_=_C1176 ,C1170_=_C1177 ,C1170_=_C1178 ,\nC1170_=_C2809 ,C1170_=_C3467 ,C1171_=_C1172 ,C1171_=_C1173 ,C1171_=_C1176 ,C1171_=_C1177 ,\nC1171_=_C1178 ,C1171_=_C3533 ,C1171_=_C3829 ,C1172_=_C1173 ,C1172_=_C1176 ,C1172_=_C1177 ,\nC1172_=_C1178 ,C1172_=_C1996 ,C1172_=_C2199 ,C1172_=_C3326 ,C1172_=_C3535 ,C1172_=_C3810 ,\nC1172_=_C3990 ,C1172_=_C3991 ,C1173_=_C1176 ,C1173_=_C1177 ,C1173_=_C1178 ,C1173_=_C3076 ,\nC1173_=_C3472 ,C1173_=_C4028 ,C1176_=_C1177 ,C1176_=_C1178 ,C1176_=_C2203 ,C1176_=_C3524 ,\nC1176_=_C4064 ,C1177_=_C1178 ,C1177_=_C2818 ,C1177_=_C3475 ,C1178_=_C2205 ,C1178_=_C4067 ,\nC1178_=_C4074 ,C1179_=_C1186 ,C1179_=_C1195 ,C1179_=_C1395 ,C1179_=_C1397 ,C1179_=_C1399 ,\nC1179_=_C1400 ,C1179_=_C1401 ,C1179_=_C1402 ,C1179_=_C1403 ,C1179_=_C1405 ,C1179_=_C1406 ,\nC1179_=_C1407 ,C1179_=_C1408 ,C1179_=_C1413 ,C1179_=_C1414 ,C1186_=_C1340 ,C1186_=_C1879 ,\nC1186_=_C2158 ,C1186_=_C2493 ,C1186_=_C2566 ,C1186_=_C2892 ,C1186_=_C3012 ,C1186_=_C3026 ,\nC1186_=_C3209 ,C1186_=_C3371 ,C1186_=_C3478 ,C1186_=_C3533 ,C1186_=_C3534 ,C1186_=_C3535 ,\nC1186_=_C3536 ,C1186_=_C3538 ,C1195_=_C1213 ,C1195_=_C1395 ,C1195_=_C1397 ,C1195_=_C1399 ,\nC1195_=_C1400 ,C1195_=_C1401 ,C1195_=_C1402 ,C1195_=_C1403 ,C1195_=_C1405 ,C1195_=_C1406 ,\nC1195_=_C1407 ,C1195_=_C1408 ,C1195_=_C1413 ,C1195_=_C1414 ,C1213_=_C1345 ,C1213_=_C1859 ,\nC1213_=_C1886 ,C1213_=_C2165 ,C1213_=_C2244 ,C1213_=_C2370 ,C1213_=_C2574 ,C1213_=_C2847 ,\nC1213_=_C3125 ,C1213_=_C3193 ,C1213_=_C3435 ,C1213_=_C3718 ,C1213_=_C3736 ,C1213_=_C3829 ,\nC1213_=_C3990 ,C1213_=_C4028 ,C1213_=_C4034 ,C1213_=_C4057 ,C1228_=_C1230 ,C1228_=_C1231 ,\nC1228_=_C1315 ,C1228_=_C1355 ,C1228_=_C1876 ,C1228_=_C2565 ,C1228_=_C2600 ,C1228_=_C3195 ,\nC1228_=_C3325 ,C1228_=_C3326 ,C1228_=_C3327 ,C1228_=_C3328 ,C1228_=_C3331 ,C1228_=_C3332 ,\nC1230_=_C1231 ,C1230_=_C1452 ,C1230_=_C1628 ,C1230_=_C2235 ,C1230_=_C2553 ,C1230_=_C2728 ,\nC1230_=_C3083 ,C1230_=_C3261 ,C1230_=_C3551 ,C1230_=_C3670 ,C1230_=_C3673 ,C1230_=_C3674 ,\nC1230_=_C3675 ,C1230_=_C3676 ,C1230_=_C3677 ,C1230_=_C3678 ,C1230_=_C3679 ,C1230_=_C3681 ,\nC1230_=_C3682 ,C1231_=_C1318 ,C1231_=_C1362 ,C1231_=_C1669 ,C1231_=_C1757 ,C1231_=_C2305 ,\nC1231_=_C2607 ,C1231_=_C3189 ,C1231_=_C3201 ,C1231_=_C3214 ,C1231_=_C3281 ,C1231_=_C3759 ,\nC1231_=_C3792 ,C1231_=_C3891 ,C1231_=_C3892 ,C1231_=_C3893 ,C1231_=_C3894 ,C1231_=_C3896 ,\nC1257_=_C1456 ,C1257_=_C2240 ,C1257_=_C2455 ,C1257_=_C2556 ,C1257_=_C2657 ,C1257_=_C3265 ,\nC1257_=_C3309 ,C1257_=_C3628 ,C1257_=_C3695 ,C1257_=_C3850 ,C1257_=_C3851 ,C1257_=_C3853 ,\nC1257_=_C3854 ,C1257_=_C3856 ,C1257_=_C3857 ,C1257_=_C3858 ,C1279_=_C1797 ,C1279_=_C2424 ,\nC1279_=_C2609 ,C1279_=_C2843 ,C1279_=_C2860 ,C1279_=_C2875 ,C1279_=_C3238 ,C1279_=_C3652 ,\nC1279_=_C3770 ,C1279_=_C3782 ,C1279_=_C3947 ,C1279_=_C3948 ,C1279_=_C3950 ,C1279_=_C3951 ,\nC1289_=_C1294 ,C1289_=_C1300 ,C1289_=_C1302 ,C1289_=_C1635 ,C1289_=_C1676 ,C1289_=_C1678 ,\nC1289_=_C1679 ,C1289_=_C1683 ,C1289_=_C1684 ,C1289_=_C1687 ,C1289_=_C1692 ,C1289_=_C1695 ,\nC1289_=_C1696 ,C1289_=_C1697 ,C1289_=_C1698 ,C1294_=_C1300 ,C1294_=_C1302 ,C1294_=_C1488 ,\nC1294_=_C1536 ,C1294_=_C1749 ,C1294_=_C1769 ,C1294_=_C1827 ,C1294_=_C2065 ,C1294_=_C2291 ,\nC1294_=_C2670 ,C1294_=_C2787 ,C1294_=_C2788 ,C1294_=_C2789 ,C1294_=_C2790 ,C1294_=_C2791 ,\nC1294_=_C2792 ,C1294_=_C2795 ,C1294_=_C2796 ,C1294_=_C2798 ,C1294_=_C2799 ,C1294_=_C2800 ,\nC1300_=_C1302 ,C1300_=_C1339 ,C1300_=_C1558 ,C1300_=_C1647 ,C1300_=_C1809 ,C1300_=_C1895 ,\nC1300_=_C2339 ,C1300_=_C2707 ,C1300_=_C2823 ,C1300_=_C2933 ,C1300_=_C3092 ,C1300_=_C3381 ,\nC1300_=_C3386 ,C1300_=_C3387 ,C1300_=_C3388 ,C1300_=_C3390 ,C1300_=_C3391 ,C1300_=_C3392 ,\nC1300_=_C3393 ,C1302_=_C1541 ,C1302_=_C1625 ,C1302_=_C1877 ,C1302_=_C2051 ,C1302_=_C2136 ,\nC1302_=_C2277 ,C1302_=_C2383 ,C1302_=_C2419 ,C1302_=_C2581 ,C1302_=_C2694 ,C1302_=_C2891 ,\nC1302_=_C2996 ,C1302_=_C3080 ,C1302_=_C3277 ,C1302_=_C3410 ,C1302_=_C3419 ,C1302_=_C3420 ,\nC1302_=_C3421 ,C1302_=_C3422 ,C1302_=_C3424 ,C1315_=_C1318 ,C1315_=_C1355 ,C1315_=_C1876 ,\nC1315_=_C2565 ,C1315_=_C2600 ,C1315_=_C3195 ,C1315_=_C3325 ,C1315_=_C3326 ,C1315_=_C3327 ,\nC1315_=_C3328 ,C1315_=_C3331 ,C1315_=_C3332 ,C1318_=_C1362 ,C1318_=_C1669 ,C1318_=_C1757 ,\nC1318_=_C2305 ,C1318_=_C2607 ,C1318_=_C3189 ,C1318_=_C3201 ,C1318_=_C3214 ,C1318_=_C3281 ,\nC1318_=_C3759 ,C1318_=_C3792 ,C1318_=_C3891 ,C1318_=_C3892 ,C1318_=_C3893 ,C1318_=_C3894 ,\nC1318_=_C3896 ,C1339_=_C1340 ,C1339_=_C1345 ,C1339_=_C1558 ,C1339_=_C1647 ,C1339_=_C1809 ,\nC1339_=_C1895 ,C1339_=_C2339 ,C1339_=_C2707 ,C1339_=_C2823 ,C1339_=_C2933 ,C1339_=_C3092 ,\nC1339_=_C3381 ,C1339_=_C3386 ,C1339_=_C3387 ,C1339_=_C3388 ,C1339_=_C3390 ,C1339_=_C3391 ,\nC1339_=_C3392 ,C1339_=_C3393 ,C1340_=_C1345 ,C1340_=_C1879 ,C1340_=_C2158 ,C1340_=_C2493 ,\nC1340_=_C2566 ,C1340_=_C2892 ,C1340_=_C3012 ,C1340_=_C3026 ,C1340_=_C3209 ,C1340_=_C3371 ,\nC1340_=_C3478 ,C1340_=_C3533 ,C1340_=_C3534 ,C1340_=_C3535 ,C1340_=_C3536 ,C1340_=_C3538 ,\nC1345_=_C1859 ,C1345_=_C1886 ,C1345_=_C2165 ,C1345_=_C2244 ,C1345_=_C2370 ,C1345_=_C2574 ,\nC1345_=_C2847 ,C1345_=_C3125 ,C1345_=_C3193 ,C1345_=_C3435 ,C1345_=_C3718 ,C1345_=_C3736 ,\nC1345_=_C3829 ,C1345_=_C3990 ,C1345_=_C4028 ,C1345_=_C4034 ,C1345_=_C4057 ,C1355_=_C1362 ,\nC1355_=_C1364 ,C1355_=_C1876 ,C1355_=_C2565 ,C1355_=_C2600 ,C1355_=_C3195 ,C1355_=_C3325 ,\nC1355_=_C3326 ,C1355_=_C3327 ,C1355_=_C3328 ,C1355_=_C3331 ,C1355_=_C3332 ,C1362_=_C1364 ,\nC1362_=_C1669 ,C1362_=_C1757 ,C1362_=_C2305 ,C1362_=_C2607 ,C1362_=_C3189 ,C1362_=_C3201 ,\nC1362_=_C3214 ,C1362_=_C3281 ,C1362_=_C3759 ,C1362_=_C3792 ,C1362_=_C3891 ,C1362_=_C3892 ,\nC1362_=_C3893 ,C1362_=_C3894 ,C1362_=_C3896 ,C1364_=_C1672 ,C1364_=_C1906 ,C1364_=_C2032 ,\nC1364_=_C2306 ,C1364_=_C2560 ,C1364_=_C3190 ,C1364_=_C3283 ,C1364_=_C3378 ,C1364_=_C3458 ,\nC1364_=_C3556 ,C1364_=_C3654 ,C1364_=_C3783 ,C1364_=_C3794 ,C1364_=_C3869 ,C1364_=_C3959 ,\nC1364_=_C3968 ,C1364_=_C3969 ,C1364_=_C3970 ,C1364_=_C3971 ,C1395_=_C1397 ,C1395_=_C1399 ,\nC1395_=_C1400 ,C1395_=_C1401 ,C1395_=_C1402 ,C1395_=_C1403 ,C1395_=_C1405 ,C1395_=_C1406 ,\nC1395_=_C1407 ,C1395_=_C1408 ,C1395_=_C1413 ,C1395_=_C1414 ,C1395_=_C1747 ,C1395_=_C1749 ,\nC1395_=_C1757 ,C1395_=_C1760 ,C1395_=_C1763 ,C1397_=_C1399 ,C1397_=_C1400 ,C1397_=_C1401 ,\nC1397_=_C1402 ,C1397_=_C1403 ,C1397_=_C1405 ,C1397_=_C1406 ,C1397_=_C1407 ,C1397_=_C1408 ,\nC1397_=_C1413 ,C1397_=_C1414 ,C1397_=_C2235 ,C1397_=_C2240 ,C1397_=_C2244 ,C1399_=_C1400 ,\nC1399_=_C1401 ,C1399_=_C1402 ,C1399_=_C1403 ,C1399_=_C1405 ,C1399_=_C1406 ,C1399_=_C1407 ,\nC1399_=_C1408 ,C1399_=_C1413 ,C1399_=_C1414 ,C1399_=_C3026 ,C1400_=_C1401 ,C1400_=_C1402 ,\nC1400_=_C1403 ,C1400_=_C1405 ,C1400_=_C1406 ,C1400_=_C1407 ,C1400_=_C1408 ,C1400_=_C1413 ,\nC1400_=_C1414 ,C1400_=_C1985 ,C1400_=_C2249 ,C1400_=_C2788 ,C1400_=_C3125 ,C1401_=_C1402 ,\nC1401_=_C1403 ,C1401_=_C1405 ,C1401_=_C1406 ,C1401_=_C1407 ,C1401_=_C1408 ,C1401_=_C1413 ,\nC1401_=_C1414 ,C1401_=_C1986 ,C1401_=_C2212 ,C1401_=_C2250 ,C1401_=_C2789 ,C1401_=_C3209 ,\nC1401_=_C3214 ,C1401_=_C3215 ,C1401_=_C3216 ,C1402_=_C1403 ,C1402_=_C1405 ,C1402_=_C1406 ,\nC1402_=_C1407 ,C1402_=_C1408 ,C1402_=_C1413 ,C1402_=_C1414 ,C1402_=_C2806 ,C1402_=_C3435 ,\nC1402_=_C3439 ,C1403_=_C1405 ,C1403_=_C1406 ,C1403_=_C1407 ,C1403_=_C1408 ,C1403_=_C1413 ,\nC1403_=_C1414 ,C1403_=_C1990 ,C1403_=_C2406 ,C1403_=_C3070 ,C1403_=_C3478 ,C1405_=_C1406 ,\nC1405_=_C1407 ,C1405_=_C1408 ,C1405_=_C1413 ,C1405_=_C1414 ,C1405_=_C3718 ,C1406_=_C1407 ,\nC1406_=_C1408 ,C1406_=_C1413 ,C1406_=_C1414 ,C1406_=_C3736 ,C1407_=_C1408 ,C1407_=_C1413 ,\nC1407_=_C1414 ,C1407_=_C2216 ,C1407_=_C2791 ,C1407_=_C3759 ,C1407_=_C3761 ,C1407_=_C3767 ,\nC1408_=_C1413 ,C1408_=_C1414 ,C1408_=_C2197 ,C1408_=_C2218 ,C1408_=_C3074 ,C1408_=_C3362 ,\nC1408_=_C3421 ,C1408_=_C3534 ,C1408_=_C3885 ,C1408_=_C3888 ,C1413_=_C1414 ,C1413_=_C3538 ,\nC1414_=_C2227 ,C1414_=_C2800 ,C1414_=_C3896 ,C1414_=_C3927 ,C1414_=_C4057 ,C1414_=_C4076 ,\nC1434_=_C2111 ,C1434_=_C2141 ,C1434_=_C2173 ,C1434_=_C2283 ,C1434_=_C2345 ,C1434_=_C2391 ,\nC1434_=_C2425 ,C1434_=_C2918</w:t>
      </w:r>
    </w:p>
    <w:p>
      <w:pPr>
        <w:pStyle w:val="PreformattedText"/>
        <w:bidi w:val="0"/>
        <w:spacing w:before="0" w:after="0"/>
        <w:jc w:val="left"/>
        <w:rPr/>
      </w:pPr>
      <w:r>
        <w:rPr/>
        <w:t xml:space="preserve"> </w:t>
      </w:r>
      <w:r>
        <w:rPr/>
        <w:t>,C1434_=_C2972 ,C1434_=_C3110 ,C1434_=_C3296 ,C1434_=_C3862 ,\nC1434_=_C3885 ,C1434_=_C3898 ,C1434_=_C3952 ,C1434_=_C3953 ,C1434_=_C3954 ,C1434_=_C3955 ,\nC1434_=_C3956 ,C1446_=_C1450 ,C1446_=_C1452 ,C1446_=_C1456 ,C1446_=_C2131 ,C1446_=_C2276 ,\nC1446_=_C2335 ,C1446_=_C2416 ,C1446_=_C2511 ,C1446_=_C2530 ,C1446_=_C2674 ,C1446_=_C2705 ,\nC1446_=_C2928 ,C1446_=_C3053 ,C1446_=_C3065 ,C1446_=_C3066 ,C1446_=_C3067 ,C1446_=_C3070 ,\nC1446_=_C3071 ,C1446_=_C3072 ,C1446_=_C3073 ,C1446_=_C3074 ,C1446_=_C3076 ,C1446_=_C3077 ,\nC1450_=_C1452 ,C1450_=_C1456 ,C1450_=_C1734 ,C1450_=_C2137 ,C1450_=_C2340 ,C1450_=_C2534 ,\nC1450_=_C2708 ,C1450_=_C2854 ,C1450_=_C2965 ,C1450_=_C2997 ,C1450_=_C3133 ,C1450_=_C3173 ,\nC1450_=_C3465 ,C1450_=_C3466 ,C1450_=_C3467 ,C1450_=_C3469 ,C1450_=_C3471 ,C1450_=_C3472 ,\nC1450_=_C3473 ,C1450_=_C3475 ,C1450_=_C3476 ,C1450_=_C3477 ,C1452_=_C1456 ,C1452_=_C1628 ,\nC1452_=_C2235 ,C1452_=_C2553 ,C1452_=_C2728 ,C1452_=_C3083 ,C1452_=_C3261 ,C1452_=_C3551 ,\nC1452_=_C3670 ,C1452_=_C3673 ,C1452_=_C3674 ,C1452_=_C3675 ,C1452_=_C3676 ,C1452_=_C3677 ,\nC1452_=_C3678 ,C1452_=_C3679 ,C1452_=_C3681 ,C1452_=_C3682 ,C1456_=_C2240 ,C1456_=_C2455 ,\nC1456_=_C2556 ,C1456_=_C2657 ,C1456_=_C3265 ,C1456_=_C3309 ,C1456_=_C3628 ,C1456_=_C3695 ,\nC1456_=_C3850 ,C1456_=_C3851 ,C1456_=_C3853 ,C1456_=_C3854 ,C1456_=_C3856 ,C1456_=_C3857 ,\nC1456_=_C3858 ,C1466_=_C1467 ,C1466_=_C1468 ,C1466_=_C1469 ,C1466_=_C2121 ,C1466_=_C2184 ,\nC1466_=_C2186 ,C1466_=_C2187 ,C1466_=_C2190 ,C1466_=_C2191 ,C1466_=_C2193 ,C1466_=_C2194 ,\nC1466_=_C2195 ,C1466_=_C2196 ,C1466_=_C2197 ,C1466_=_C2199 ,C1466_=_C2200 ,C1466_=_C2201 ,\nC1466_=_C2203 ,C1466_=_C2204 ,C1466_=_C2205 ,C1467_=_C1468 ,C1467_=_C1469 ,C1467_=_C1532 ,\nC1467_=_C1866 ,C1467_=_C2042 ,C1467_=_C2374 ,C1467_=_C2394 ,C1467_=_C2395 ,C1467_=_C2396 ,\nC1467_=_C2398 ,C1467_=_C2399 ,C1467_=_C2401 ,C1467_=_C2402 ,C1467_=_C2403 ,C1467_=_C2404 ,\nC1467_=_C2406 ,C1467_=_C2407 ,C1467_=_C2408 ,C1467_=_C2409 ,C1467_=_C2410 ,C1467_=_C2411 ,\nC1467_=_C2412 ,C1467_=_C2413 ,C1467_=_C2414 ,C1467_=_C2415 ,C1468_=_C1469 ,C1468_=_C1725 ,\nC1468_=_C2127 ,C1468_=_C2801 ,C1468_=_C2802 ,C1468_=_C2803 ,C1468_=_C2804 ,C1468_=_C2805 ,\nC1468_=_C2806 ,C1468_=_C2808 ,C1468_=_C2809 ,C1468_=_C2810 ,C1468_=_C2811 ,C1468_=_C2812 ,\nC1468_=_C2813 ,C1468_=_C2814 ,C1468_=_C2815 ,C1468_=_C2816 ,C1468_=_C2817 ,C1468_=_C2818 ,\nC1468_=_C2819 ,C1469_=_C1665 ,C1469_=_C1834 ,C1469_=_C1946 ,C1469_=_C2170 ,C1469_=_C2697 ,\nC1469_=_C3041 ,C1469_=_C3174 ,C1469_=_C3246 ,C1469_=_C3637 ,C1469_=_C3639 ,C1469_=_C3640 ,\nC1469_=_C3643 ,C1469_=_C3644 ,C1469_=_C3645 ,C1469_=_C3646 ,C1469_=_C3648 ,C1488_=_C1536 ,\nC1488_=_C1749 ,C1488_=_C1769 ,C1488_=_C1827 ,C1488_=_C2065 ,C1488_=_C2291 ,C1488_=_C2670 ,\nC1488_=_C2787 ,C1488_=_C2788 ,C1488_=_C2789 ,C1488_=_C2790 ,C1488_=_C2791 ,C1488_=_C2792 ,\nC1488_=_C2795 ,C1488_=_C2796 ,C1488_=_C2798 ,C1488_=_C2799 ,C1488_=_C2800 ,C1532_=_C1536 ,\nC1532_=_C1541 ,C1532_=_C1866 ,C1532_=_C2042 ,C1532_=_C2374 ,C1532_=_C2394 ,C1532_=_C2395 ,\nC1532_=_C2396 ,C1532_=_C2398 ,C1532_=_C2399 ,C1532_=_C2401 ,C1532_=_C2402 ,C1532_=_C2403 ,\nC1532_=_C2404 ,C1532_=_C2406 ,C1532_=_C2407 ,C1532_=_C2408 ,C1532_=_C2409 ,C1532_=_C2410 ,\nC1532_=_C2411 ,C1532_=_C2412 ,C1532_=_C2413 ,C1532_=_C2414 ,C1532_=_C2415 ,C1536_=_C1541 ,\nC1536_=_C1749 ,C1536_=_C1769 ,C1536_=_C1827 ,C1536_=_C2065 ,C1536_=_C2291 ,C1536_=_C2670 ,\nC1536_=_C2787 ,C1536_=_C2788 ,C1536_=_C2789 ,C1536_=_C2790 ,C1536_=_C2791 ,C1536_=_C2792 ,\nC1536_=_C2795 ,C1536_=_C2796 ,C1536_=_C2798 ,C1536_=_C2799 ,C1536_=_C2800 ,C1541_=_C1625 ,\nC1541_=_C1877 ,C1541_=_C2051 ,C1541_=_C2136 ,C1541_=_C2277 ,C1541_=_C2383 ,C1541_=_C2419 ,\nC1541_=_C2581 ,C1541_=_C2694 ,C1541_=_C2891 ,C1541_=_C2996 ,C1541_=_C3080 ,C1541_=_C3277 ,\nC1541_=_C3410 ,C1541_=_C3419 ,C1541_=_C3420 ,C1541_=_C3421 ,C1541_=_C3422 ,C1541_=_C3424 ,\nC1558_=_C1647 ,C1558_=_C1809 ,C1558_=_C1895 ,C1558_=_C2339 ,C1558_=_C2707 ,C1558_=_C2823 ,\nC1558_=_C2933 ,C1558_=_C3092 ,C1558_=_C3381 ,C1558_=_C3386 ,C1558_=_C3387 ,C1558_=_C3388 ,\nC1558_=_C3390 ,C1558_=_C3391 ,C1558_=_C3392 ,C1558_=_C3393 ,C1596_=_C1613 ,C1596_=_C1801 ,\nC1596_=_C1863 ,C1596_=_C1982 ,C1596_=_C1983 ,C1596_=_C1984 ,C1596_=_C1985 ,C1596_=_C1986 ,\nC1596_=_C1987 ,C1596_=_C1989 ,C1596_=_C1990 ,C1596_=_C1992 ,C1596_=_C1994 ,C1596_=_C1995 ,\nC1596_=_C1996 ,C1596_=_C1997 ,C1596_=_C1998 ,C1596_=_C2000 ,C1613_=_C1763 ,C1613_=_C1978 ,\nC1613_=_C2922 ,C1613_=_C3003 ,C1613_=_C3216 ,C1613_=_C3560 ,C1613_=_C3607 ,C1613_=_C3687 ,\nC1613_=_C3767 ,C1613_=_C3842 ,C1613_=_C4073 ,C1613_=_C4074 ,C1613_=_C4075 ,C1613_=_C4076 ,\nC1625_=_C1628 ,C1625_=_C1877 ,C1625_=_C2051 ,C1625_=_C2136 ,C1625_=_C2277 ,C1625_=_C2383 ,\nC1625_=_C2419 ,C1625_=_C2581 ,C1625_=_C2694 ,C1625_=_C2891 ,C1625_=_C2996 ,C1625_=_C3080 ,\nC1625_=_C3277 ,C1625_=_C3410 ,C1625_=_C3419 ,C1625_=_C3420 ,C1625_=_C3421 ,C1625_=_C3422 ,\nC1625_=_C3424 ,C1628_=_C2235 ,C1628_=_C2553 ,C1628_=_C2728 ,C1628_=_C3083 ,C1628_=_C3261 ,\nC1628_=_C3551 ,C1628_=_C3670 ,C1628_=_C3673 ,C1628_=_C3674 ,C1628_=_C3675 ,C1628_=_C3676 ,\nC1628_=_C3677 ,C1628_=_C3678 ,C1628_=_C3679 ,C1628_=_C3681 ,C1628_=_C3682 ,C1635_=_C1647 ,\nC1635_=_C1676 ,C1635_=_C1678 ,C1635_=_C1679 ,C1635_=_C1683 ,C1635_=_C1684 ,C1635_=_C1687 ,\nC1635_=_C1692 ,C1635_=_C1695 ,C1635_=_C1696 ,C1635_=_C1697 ,C1635_=_C1698 ,C1647_=_C1809 ,\nC1647_=_C1895 ,C1647_=_C2339 ,C1647_=_C2707 ,C1647_=_C2823 ,C1647_=_C2933 ,C1647_=_C3092 ,\nC1647_=_C3381 ,C1647_=_C3386 ,C1647_=_C3387 ,C1647_=_C3388 ,C1647_=_C3390 ,C1647_=_C3391 ,\nC1647_=_C3392 ,C1647_=_C3393 ,C1663_=_C1665 ,C1663_=_C1669 ,C1663_=_C1672 ,C1663_=_C1712 ,\nC1663_=_C1733 ,C1663_=_C1921 ,C1663_=_C2298 ,C1663_=_C2547 ,C1663_=_C2822 ,C1663_=_C2943 ,\nC1663_=_C3184 ,C1663_=_C3275 ,C1663_=_C3356 ,C1663_=_C3358 ,C1663_=_C3359 ,C1663_=_C3360 ,\nC1663_=_C3362 ,C1663_=_C3364 ,C1663_=_C3367 ,C1663_=_C3368 ,C1663_=_C3369 ,C1665_=_C1669 ,\nC1665_=_C1672 ,C1665_=_C1834 ,C1665_=_C1946 ,C1665_=_C2170 ,C1665_=_C2697 ,C1665_=_C3041 ,\nC1665_=_C3174 ,C1665_=_C3246 ,C1665_=_C3637 ,C1665_=_C3639 ,C1665_=_C3640 ,C1665_=_C3643 ,\nC1665_=_C3644 ,C1665_=_C3645 ,C1665_=_C3646 ,C1665_=_C3648 ,C1669_=_C1672 ,C1669_=_C1757 ,\nC1669_=_C2305 ,C1669_=_C2607 ,C1669_=_C3189 ,C1669_=_C3201 ,C1669_=_C3214 ,C1669_=_C3281 ,\nC1669_=_C3759 ,C1669_=_C3792 ,C1669_=_C3891 ,C1669_=_C3892 ,C1669_=_C3893 ,C1669_=_C3894 ,\nC1669_=_C3896 ,C1672_=_C1906 ,C1672_=_C2032 ,C1672_=_C2306 ,C1672_=_C2560 ,C1672_=_C3190 ,\nC1672_=_C3283 ,C1672_=_C3378 ,C1672_=_C3458 ,C1672_=_C3556 ,C1672_=_C3654 ,C1672_=_C3783 ,\nC1672_=_C3794 ,C1672_=_C3869 ,C1672_=_C3959 ,C1672_=_C3968 ,C1672_=_C3969 ,C1672_=_C3970 ,\nC1672_=_C3971 ,C1676_=_C1678 ,C1676_=_C1679 ,C1676_=_C1683 ,C1676_=_C1684 ,C1676_=_C1687 ,\nC1676_=_C1692 ,C1676_=_C1695 ,C1676_=_C1696 ,C1676_=_C1697 ,C1676_=_C1698 ,C1676_=_C1801 ,\nC1676_=_C1809 ,C1678_=_C1679 ,C1678_=_C1683 ,C1678_=_C1684 ,C1678_=_C1687 ,C1678_=_C1692 ,\nC1678_=_C1695 ,C1678_=_C1696 ,C1678_=_C1697 ,C1678_=_C1698 ,C1678_=_C2398 ,C1678_=_C2928 ,\nC1678_=_C2933 ,C1679_=_C1683 ,C1679_=_C1684 ,C1679_=_C1687 ,C1679_=_C1692 ,C1679_=_C1695 ,\nC1679_=_C1696 ,C1679_=_C1697 ,C1679_=_C1698 ,C1679_=_C2402 ,C1679_=_C3065 ,C1679_=_C3092 ,\nC1683_=_C1684 ,C1683_=_C1687 ,C1683_=_C1692 ,C1683_=_C1695 ,C1683_=_C1696 ,C1683_=_C1697 ,\nC1683_=_C1698 ,C1683_=_C3465 ,C1683_=_C3551 ,C1683_=_C3553 ,C1683_=_C3556 ,C1683_=_C3560 ,\nC1684_=_C1687 ,C1684_=_C1692 ,C1684_=_C1695 ,C1684_=_C1696 ,C1684_=_C1697 ,C1684_=_C1698 ,\nC1684_=_C3381 ,C1687_=_C1692 ,C1687_=_C1695 ,C1687_=_C1696 ,C1687_=_C1697 ,C1687_=_C1698 ,\nC1687_=_C3469 ,C1687_=_C3670 ,C1687_=_C3684 ,C1687_=_C3687 ,C1692_=_C1695 ,C1692_=_C1696 ,\nC1692_=_C1697 ,C1692_=_C1698 ,C1692_=_C2200 ,C1692_=_C2413 ,C1692_=_C2815 ,C1692_=_C3386 ,\nC1692_=_C3645 ,C1695_=_C1696 ,C1695_=_C1697 ,C1695_=_C1698 ,C1695_=_C3368 ,C1695_=_C3390 ,\nC1696_=_C1697 ,C1696_=_C1698 ,C1696_=_C2481 ,C1696_=_C3332 ,C1696_=_C3391 ,C1696_=_C3648 ,\nC1696_=_C3747 ,C1696_=_C3857 ,C1696_=_C3950 ,C1696_=_C4065 ,C1697_=_C1698 ,C1697_=_C2798 ,\nC1697_=_C3476 ,C1697_=_C3681 ,C1697_=_C3814 ,C1697_=_C4073 ,C1698_=_C2799 ,C1698_=_C3477 ,\nC1698_=_C3682 ,C1698_=_C3816 ,C1698_=_C4075 ,C1712_=_C1733 ,C1712_=_C1921 ,C1712_=_C2298 ,\nC1712_=_C2547 ,C1712_=_C2822 ,C1712_=_C2943 ,C1712_=_C3184 ,C1712_=_C3275 ,C1712_=_C3356 ,\nC1712_=_C3358 ,C1712_=_C3359 ,C1712_=_C3360 ,C1712_=_C3362 ,C1712_=_C3364 ,C1712_=_C3367 ,\nC1712_=_C3368 ,C1712_=_C3369 ,C1725_=_C1733 ,C1725_=_C1734 ,C1725_=_C2127 ,C1725_=_C2801 ,\nC1725_=_C2802 ,C1725_=_C2803 ,C1725_=_C2804 ,C1725_=_C2805 ,C1725_=_C2806 ,C1725_=_C2808 ,\nC1725_=_C2809 ,C1725_=_C2810 ,C1725_=_C2811 ,C1725_=_C2812 ,C1725_=_C2813 ,C1725_=_C2814 ,\nC1725_=_C2815 ,C1725_=_C2816 ,C1725_=_C2817 ,C1725_=_C2818 ,C1725_=_C2819 ,C1733_=_C1734 ,\nC1733_=_C1921 ,C1733_=_C2298 ,C1733_=_C2547 ,C1733_=_C2822 ,C1733_=_C2943 ,C1733_=_C3184 ,\nC1733_=_C3275 ,C1733_=_C3356 ,C1733_=_C3358 ,C1733_=_C3359 ,C1733_=_C3360 ,C1733_=_C3362 ,\nC1733_=_C3364 ,C1733_=_C3367 ,C1733_=_C3368 ,C1733_=_C3369 ,C1734_=_C2137 ,C1734_=_C2340 ,\nC1734_=_C2534 ,C1734_=_C2708 ,C1734_=_C2854 ,C1734_=_C2965 ,C1734_=_C2997 ,C1734_=_C3133 ,\nC1734_=_C3173 ,C1734_=_C3465 ,C1734_=_C3466 ,C1734_=_C3467 ,C1734_=_C3469 ,C1734_=_C3471 ,\nC1734_=_C3472 ,C1734_=_C3473 ,C1734_=_C3475 ,C1734_=_C3476 ,C1734_=_C3477 ,C1747_=_C1749 ,\nC1747_=_C1757 ,C1747_=_C1760 ,C1747_=_C1763 ,C1747_=_C1915 ,C1747_=_C2122 ,C1747_=_C2208 ,\nC1747_=_C2209 ,C1747_=_C2212 ,C1747_=_C2213 ,C1747_=_C2216 ,C1747_=_C2217 ,C1747_=_C2218 ,\nC1747_=_C2221 ,C1747_=_C2223 ,C1747_=_C2224 ,C1747_=_C2226 ,C1747_=_C2227 ,C1749_=_C1757 ,\nC1749_=_C1760 ,C1749_=_C1763 ,C1749_=_C1769 ,C1749_=_C1827 ,C1749_=_C2065 ,C1749_=_C2291 ,\nC1749_=_C2670 ,C1749_=_C2787 ,C1749_=_C2788 ,C1749_=_C2789 ,C1749_=_C2790 ,C1749_=_C2791 ,\nC1749_=_C2792 ,C1749_=_C2795 ,C1749_=_C2796 ,C1749_=_C2798 ,C1749_=_C2799 ,C1749_=_C2800 ,\nC1757_=_C1760 ,C1757_=_C1763 ,C1757_=_C2305 ,C1757_=_C2607 ,C1757_=_C3189 ,C1757_=_C3201</w:t>
      </w:r>
    </w:p>
    <w:p>
      <w:pPr>
        <w:pStyle w:val="PreformattedText"/>
        <w:bidi w:val="0"/>
        <w:spacing w:before="0" w:after="0"/>
        <w:jc w:val="left"/>
        <w:rPr/>
      </w:pPr>
      <w:r>
        <w:rPr/>
        <w:t xml:space="preserve"> </w:t>
      </w:r>
      <w:r>
        <w:rPr/>
        <w:t>,\nC1757_=_C3214 ,C1757_=_C3281 ,C1757_=_C3759 ,C1757_=_C3792 ,C1757_=_C3891 ,C1757_=_C3892 ,\nC1757_=_C3893 ,C1757_=_C3894 ,C1757_=_C3896 ,C1760_=_C1763 ,C1760_=_C2109 ,C1760_=_C2172 ,\nC1760_=_C2559 ,C1760_=_C2917 ,C1760_=_C3215 ,C1760_=_C3376 ,C1760_=_C3761 ,C1760_=_C3781 ,\nC1760_=_C3921 ,C1760_=_C3922 ,C1760_=_C3924 ,C1760_=_C3925 ,C1760_=_C3926 ,C1760_=_C3927 ,\nC1763_=_C1978 ,C1763_=_C2922 ,C1763_=_C3003 ,C1763_=_C3216 ,C1763_=_C3560 ,C1763_=_C3607 ,\nC1763_=_C3687 ,C1763_=_C3767 ,C1763_=_C3842 ,C1763_=_C4073 ,C1763_=_C4074 ,C1763_=_C4075 ,\nC1763_=_C4076 ,C1769_=_C1827 ,C1769_=_C2065 ,C1769_=_C2291 ,C1769_=_C2670 ,C1769_=_C2787 ,\nC1769_=_C2788 ,C1769_=_C2789 ,C1769_=_C2790 ,C1769_=_C2791 ,C1769_=_C2792 ,C1769_=_C2795 ,\nC1769_=_C2796 ,C1769_=_C2798 ,C1769_=_C2799 ,C1769_=_C2800 ,C1797_=_C2424 ,C1797_=_C2609 ,\nC1797_=_C2843 ,C1797_=_C2860 ,C1797_=_C2875 ,C1797_=_C3238 ,C1797_=_C3652 ,C1797_=_C3770 ,\nC1797_=_C3782 ,C1797_=_C3947 ,C1797_=_C3948 ,C1797_=_C3950 ,C1797_=_C3951 ,C1801_=_C1809 ,\nC1801_=_C1863 ,C1801_=_C1982 ,C1801_=_C1983 ,C1801_=_C1984 ,C1801_=_C1985 ,C1801_=_C1986 ,\nC1801_=_C1987 ,C1801_=_C1989 ,C1801_=_C1990 ,C1801_=_C1992 ,C1801_=_C1994 ,C1801_=_C1995 ,\nC1801_=_C1996 ,C1801_=_C1997 ,C1801_=_C1998 ,C1801_=_C2000 ,C1809_=_C1895 ,C1809_=_C2339 ,\nC1809_=_C2707 ,C1809_=_C2823 ,C1809_=_C2933 ,C1809_=_C3092 ,C1809_=_C3381 ,C1809_=_C3386 ,\nC1809_=_C3387 ,C1809_=_C3388 ,C1809_=_C3390 ,C1809_=_C3391 ,C1809_=_C3392 ,C1809_=_C3393 ,\nC1827_=_C1834 ,C1827_=_C2065 ,C1827_=_C2291 ,C1827_=_C2670 ,C1827_=_C2787 ,C1827_=_C2788 ,\nC1827_=_C2789 ,C1827_=_C2790 ,C1827_=_C2791 ,C1827_=_C2792 ,C1827_=_C2795 ,C1827_=_C2796 ,\nC1827_=_C2798 ,C1827_=_C2799 ,C1827_=_C2800 ,C1834_=_C1946 ,C1834_=_C2170 ,C1834_=_C2697 ,\nC1834_=_C3041 ,C1834_=_C3174 ,C1834_=_C3246 ,C1834_=_C3637 ,C1834_=_C3639 ,C1834_=_C3640 ,\nC1834_=_C3643 ,C1834_=_C3644 ,C1834_=_C3645 ,C1834_=_C3646 ,C1834_=_C3648 ,C1859_=_C1886 ,\nC1859_=_C2165 ,C1859_=_C2244 ,C1859_=_C2370 ,C1859_=_C2574 ,C1859_=_C2847 ,C1859_=_C3125 ,\nC1859_=_C3193 ,C1859_=_C3435 ,C1859_=_C3718 ,C1859_=_C3736 ,C1859_=_C3829 ,C1859_=_C3990 ,\nC1859_=_C4028 ,C1859_=_C4034 ,C1859_=_C4057 ,C1863_=_C1866 ,C1863_=_C1876 ,C1863_=_C1877 ,\nC1863_=_C1879 ,C1863_=_C1881 ,C1863_=_C1886 ,C1863_=_C1982 ,C1863_=_C1983 ,C1863_=_C1984 ,\nC1863_=_C1985 ,C1863_=_C1986 ,C1863_=_C1987 ,C1863_=_C1989 ,C1863_=_C1990 ,C1863_=_C1992 ,\nC1863_=_C1994 ,C1863_=_C1995 ,C1863_=_C1996 ,C1863_=_C1997 ,C1863_=_C1998 ,C1863_=_C2000 ,\nC1866_=_C1876 ,C1866_=_C1877 ,C1866_=_C1879 ,C1866_=_C1881 ,C1866_=_C1886 ,C1866_=_C2042 ,\nC1866_=_C2374 ,C1866_=_C2394 ,C1866_=_C2395 ,C1866_=_C2396 ,C1866_=_C2398 ,C1866_=_C2399 ,\nC1866_=_C2401 ,C1866_=_C2402 ,C1866_=_C2403 ,C1866_=_C2404 ,C1866_=_C2406 ,C1866_=_C2407 ,\nC1866_=_C2408 ,C1866_=_C2409 ,C1866_=_C2410 ,C1866_=_C2411 ,C1866_=_C2412 ,C1866_=_C2413 ,\nC1866_=_C2414 ,C1866_=_C2415 ,C1876_=_C1877 ,C1876_=_C1879 ,C1876_=_C1881 ,C1876_=_C1886 ,\nC1876_=_C2565 ,C1876_=_C2600 ,C1876_=_C3195 ,C1876_=_C3325 ,C1876_=_C3326 ,C1876_=_C3327 ,\nC1876_=_C3328 ,C1876_=_C3331 ,C1876_=_C3332 ,C1877_=_C1879 ,C1877_=_C1881 ,C1877_=_C1886 ,\nC1877_=_C2051 ,C1877_=_C2136 ,C1877_=_C2277 ,C1877_=_C2383 ,C1877_=_C2419 ,C1877_=_C2581 ,\nC1877_=_C2694 ,C1877_=_C2891 ,C1877_=_C2996 ,C1877_=_C3080 ,C1877_=_C3277 ,C1877_=_C3410 ,\nC1877_=_C3419 ,C1877_=_C3420 ,C1877_=_C3421 ,C1877_=_C3422 ,C1877_=_C3424 ,C1879_=_C1881 ,\nC1879_=_C1886 ,C1879_=_C2158 ,C1879_=_C2493 ,C1879_=_C2566 ,C1879_=_C2892 ,C1879_=_C3012 ,\nC1879_=_C3026 ,C1879_=_C3209 ,C1879_=_C3371 ,C1879_=_C3478 ,C1879_=_C3533 ,C1879_=_C3534 ,\nC1879_=_C3535 ,C1879_=_C3536 ,C1879_=_C3538 ,C1881_=_C1886 ,C1881_=_C2555 ,C1881_=_C2569 ,\nC1881_=_C3374 ,C1881_=_C3553 ,C1881_=_C3684 ,C1881_=_C3779 ,C1881_=_C3810 ,C1881_=_C3811 ,\nC1881_=_C3814 ,C1881_=_C3815 ,C1881_=_C3816 ,C1886_=_C2165 ,C1886_=_C2244 ,C1886_=_C2370 ,\nC1886_=_C2574 ,C1886_=_C2847 ,C1886_=_C3125 ,C1886_=_C3193 ,C1886_=_C3435 ,C1886_=_C3718 ,\nC1886_=_C3736 ,C1886_=_C3829 ,C1886_=_C3990 ,C1886_=_C4028 ,C1886_=_C4034 ,C1886_=_C4057 ,\nC1895_=_C1897 ,C1895_=_C1906 ,C1895_=_C2339 ,C1895_=_C2707 ,C1895_=_C2823 ,C1895_=_C2933 ,\nC1895_=_C3092 ,C1895_=_C3381 ,C1895_=_C3386 ,C1895_=_C3387 ,C1895_=_C3388 ,C1895_=_C3390 ,\nC1895_=_C3391 ,C1895_=_C3392 ,C1895_=_C3393 ,C1897_=_C1906 ,C1897_=_C1923 ,C1897_=_C2360 ,\nC1897_=_C2550 ,C1897_=_C2651 ,C1897_=_C3146 ,C1897_=_C3370 ,C1897_=_C3394 ,C1897_=_C3512 ,\nC1897_=_C3513 ,C1897_=_C3515 ,C1897_=_C3516 ,C1897_=_C3517 ,C1897_=_C3519 ,C1897_=_C3521 ,\nC1897_=_C3522 ,C1897_=_C3523 ,C1897_=_C3524 ,C1897_=_C3525 ,C1897_=_C3526 ,C1906_=_C2032 ,\nC1906_=_C2306 ,C1906_=_C2560 ,C1906_=_C3190 ,C1906_=_C3283 ,C1906_=_C3378 ,C1906_=_C3458 ,\nC1906_=_C3556 ,C1906_=_C3654 ,C1906_=_C3783 ,C1906_=_C3794 ,C1906_=_C3869 ,C1906_=_C3959 ,\nC1906_=_C3968 ,C1906_=_C3969 ,C1906_=_C3970 ,C1906_=_C3971 ,C1915_=_C1916 ,C1915_=_C1921 ,\nC1915_=_C1923 ,C1915_=_C2122 ,C1915_=_C2208 ,C1915_=_C2209 ,C1915_=_C2212 ,C1915_=_C2213 ,\nC1915_=_C2216 ,C1915_=_C2217 ,C1915_=_C2218 ,C1915_=_C2221 ,C1915_=_C2223 ,C1915_=_C2224 ,\nC1915_=_C2226 ,C1915_=_C2227 ,C1916_=_C1921 ,C1916_=_C1923 ,C1916_=_C2248 ,C1916_=_C2249 ,\nC1916_=_C2250 ,C1916_=_C2251 ,C1916_=_C2253 ,C1916_=_C2254 ,C1916_=_C2256 ,C1916_=_C2257 ,\nC1916_=_C2259 ,C1916_=_C2260 ,C1916_=_C2262 ,C1916_=_C2264 ,C1916_=_C2265 ,C1916_=_C2266 ,\nC1916_=_C2267 ,C1916_=_C2268 ,C1921_=_C1923 ,C1921_=_C2298 ,C1921_=_C2547 ,C1921_=_C2822 ,\nC1921_=_C2943 ,C1921_=_C3184 ,C1921_=_C3275 ,C1921_=_C3356 ,C1921_=_C3358 ,C1921_=_C3359 ,\nC1921_=_C3360 ,C1921_=_C3362 ,C1921_=_C3364 ,C1921_=_C3367 ,C1921_=_C3368 ,C1921_=_C3369 ,\nC1923_=_C2360 ,C1923_=_C2550 ,C1923_=_C2651 ,C1923_=_C3146 ,C1923_=_C3370 ,C1923_=_C3394 ,\nC1923_=_C3512 ,C1923_=_C3513 ,C1923_=_C3515 ,C1923_=_C3516 ,C1923_=_C3517 ,C1923_=_C3519 ,\nC1923_=_C3521 ,C1923_=_C3522 ,C1923_=_C3523 ,C1923_=_C3524 ,C1923_=_C3525 ,C1923_=_C3526 ,\nC1946_=_C2170 ,C1946_=_C2697 ,C1946_=_C3041 ,C1946_=_C3174 ,C1946_=_C3246 ,C1946_=_C3637 ,\nC1946_=_C3639 ,C1946_=_C3640 ,C1946_=_C3643 ,C1946_=_C3644 ,C1946_=_C3645 ,C1946_=_C3646 ,\nC1946_=_C3648 ,C1978_=_C2922 ,C1978_=_C3003 ,C1978_=_C3216 ,C1978_=_C3560 ,C1978_=_C3607 ,\nC1978_=_C3687 ,C1978_=_C3767 ,C1978_=_C3842 ,C1978_=_C4073 ,C1978_=_C4074 ,C1978_=_C4075 ,\nC1978_=_C4076 ,C1982_=_C1983 ,C1982_=_C1984 ,C1982_=_C1985 ,C1982_=_C1986 ,C1982_=_C1987 ,\nC1982_=_C1989 ,C1982_=_C1990 ,C1982_=_C1992 ,C1982_=_C1994 ,C1982_=_C1995 ,C1982_=_C1996 ,\nC1982_=_C1997 ,C1982_=_C1998 ,C1982_=_C2000 ,C1982_=_C2565 ,C1982_=_C2566 ,C1982_=_C2569 ,\nC1982_=_C2574 ,C1983_=_C1984 ,C1983_=_C1985 ,C1983_=_C1986 ,C1983_=_C1987 ,C1983_=_C1989 ,\nC1983_=_C1990 ,C1983_=_C1992 ,C1983_=_C1994 ,C1983_=_C1995 ,C1983_=_C1996 ,C1983_=_C1997 ,\nC1983_=_C1998 ,C1983_=_C2000 ,C1983_=_C2770 ,C1984_=_C1985 ,C1984_=_C1986 ,C1984_=_C1987 ,\nC1984_=_C1989 ,C1984_=_C1990 ,C1984_=_C1992 ,C1984_=_C1994 ,C1984_=_C1995 ,C1984_=_C1996 ,\nC1984_=_C1997 ,C1984_=_C1998 ,C1984_=_C2000 ,C1985_=_C1986 ,C1985_=_C1987 ,C1985_=_C1989 ,\nC1985_=_C1990 ,C1985_=_C1992 ,C1985_=_C1994 ,C1985_=_C1995 ,C1985_=_C1996 ,C1985_=_C1997 ,\nC1985_=_C1998 ,C1985_=_C2000 ,C1985_=_C2249 ,C1985_=_C2788 ,C1985_=_C3125 ,C1986_=_C1987 ,\nC1986_=_C1989 ,C1986_=_C1990 ,C1986_=_C1992 ,C1986_=_C1994 ,C1986_=_C1995 ,C1986_=_C1996 ,\nC1986_=_C1997 ,C1986_=_C1998 ,C1986_=_C2000 ,C1986_=_C2212 ,C1986_=_C2250 ,C1986_=_C2789 ,\nC1986_=_C3209 ,C1986_=_C3214 ,C1986_=_C3215 ,C1986_=_C3216 ,C1987_=_C1989 ,C1987_=_C1990 ,\nC1987_=_C1992 ,C1987_=_C1994 ,C1987_=_C1995 ,C1987_=_C1996 ,C1987_=_C1997 ,C1987_=_C1998 ,\nC1987_=_C2000 ,C1987_=_C3309 ,C1989_=_C1990 ,C1989_=_C1992 ,C1989_=_C1994 ,C1989_=_C1995 ,\nC1989_=_C1996 ,C1989_=_C1997 ,C1989_=_C1998 ,C1989_=_C2000 ,C1989_=_C2251 ,C1990_=_C1992 ,\nC1990_=_C1994 ,C1990_=_C1995 ,C1990_=_C1996 ,C1990_=_C1997 ,C1990_=_C1998 ,C1990_=_C2000 ,\nC1990_=_C2406 ,C1990_=_C3070 ,C1990_=_C3478 ,C1992_=_C1994 ,C1992_=_C1995 ,C1992_=_C1996 ,\nC1992_=_C1997 ,C1992_=_C1998 ,C1992_=_C2000 ,C1992_=_C2256 ,C1992_=_C2810 ,C1994_=_C1995 ,\nC1994_=_C1996 ,C1994_=_C1997 ,C1994_=_C1998 ,C1994_=_C2000 ,C1994_=_C2259 ,C1995_=_C1996 ,\nC1995_=_C1997 ,C1995_=_C1998 ,C1995_=_C2000 ,C1996_=_C1997 ,C1996_=_C1998 ,C1996_=_C2000 ,\nC1996_=_C2199 ,C1996_=_C3326 ,C1996_=_C3535 ,C1996_=_C3810 ,C1996_=_C3990 ,C1996_=_C3991 ,\nC1997_=_C1998 ,C1997_=_C2000 ,C1998_=_C2000 ,C1998_=_C2201 ,C1998_=_C2414 ,C1998_=_C2796 ,\nC1998_=_C2816 ,C1998_=_C3327 ,C1998_=_C3536 ,C1998_=_C3811 ,C1998_=_C4034 ,C2000_=_C2204 ,\nC2000_=_C2266 ,C2000_=_C2415 ,C2000_=_C2817 ,C2032_=_C2306 ,C2032_=_C2560 ,C2032_=_C3190 ,\nC2032_=_C3283 ,C2032_=_C3378 ,C2032_=_C3458 ,C2032_=_C3556 ,C2032_=_C3654 ,C2032_=_C3783 ,\nC2032_=_C3794 ,C2032_=_C3869 ,C2032_=_C3959 ,C2032_=_C3968 ,C2032_=_C3969 ,C2032_=_C3970 ,\nC2032_=_C3971 ,C2042_=_C2051 ,C2042_=_C2374 ,C2042_=_C2394 ,C2042_=_C2395 ,C2042_=_C2396 ,\nC2042_=_C2398 ,C2042_=_C2399 ,C2042_=_C2401 ,C2042_=_C2402 ,C2042_=_C2403 ,C2042_=_C2404 ,\nC2042_=_C2406 ,C2042_=_C2407 ,C2042_=_C2408 ,C2042_=_C2409 ,C2042_=_C2410 ,C2042_=_C2411 ,\nC2042_=_C2412 ,C2042_=_C2413 ,C2042_=_C2414 ,C2042_=_C2415 ,C2051_=_C2136 ,C2051_=_C2277 ,\nC2051_=_C2383 ,C2051_=_C2419 ,C2051_=_C2581 ,C2051_=_C2694 ,C2051_=_C2891 ,C2051_=_C2996 ,\nC2051_=_C3080 ,C2051_=_C3277 ,C2051_=_C3410 ,C2051_=_C3419 ,C2051_=_C3420 ,C2051_=_C3421 ,\nC2051_=_C3422 ,C2051_=_C3424 ,C2065_=_C2080 ,C2065_=_C2291 ,C2065_=_C2670 ,C2065_=_C2787 ,\nC2065_=_C2788 ,C2065_=_C2789 ,C2065_=_C2790 ,C2065_=_C2791 ,C2065_=_C2792 ,C2065_=_C2795 ,\nC2065_=_C2796 ,C2065_=_C2798 ,C2065_=_C2799 ,C2065_=_C2800 ,C2080_=_C2120 ,C2080_=_C2146 ,\nC2080_=_C2182 ,C2080_=_C2290 ,C2080_=_C2428 ,C2080_=_C2685 ,C2080_=_C2737 ,C2080_=_C2770 ,\nC2080_=_C2926 ,C2080_=_C3439 ,C2080_=_C3464 ,C2080_=_C3888 ,C2080_=_C3912 ,C2080_=_C3980 ,\nC2080_=_C4012 ,C2080_=_C4021 ,C2080_=_C4061 ,C2080_=_C4081 ,C2080_=_C4093 ,C2109_=_C2111 ,\nC2109_=_C2120 ,C2109_=_C2172 ,C2109_=_C2559 ,C2109_=_C2917</w:t>
      </w:r>
    </w:p>
    <w:p>
      <w:pPr>
        <w:pStyle w:val="PreformattedText"/>
        <w:bidi w:val="0"/>
        <w:spacing w:before="0" w:after="0"/>
        <w:jc w:val="left"/>
        <w:rPr/>
      </w:pPr>
      <w:r>
        <w:rPr/>
        <w:t xml:space="preserve"> </w:t>
      </w:r>
      <w:r>
        <w:rPr/>
        <w:t>,C2109_=_C3215 ,C2109_=_C3376 ,\nC2109_=_C3761 ,C2109_=_C3781 ,C2109_=_C3921 ,C2109_=_C3922 ,C2109_=_C3924 ,C2109_=_C3925 ,\nC2109_=_C3926 ,C2109_=_C3927 ,C2111_=_C2120 ,C2111_=_C2141 ,C2111_=_C2173 ,C2111_=_C2283 ,\nC2111_=_C2345 ,C2111_=_C2391 ,C2111_=_C2425 ,C2111_=_C2918 ,C2111_=_C2972 ,C2111_=_C3110 ,\nC2111_=_C3296 ,C2111_=_C3862 ,C2111_=_C3885 ,C2111_=_C3898 ,C2111_=_C3952 ,C2111_=_C3953 ,\nC2111_=_C3954 ,C2111_=_C3955 ,C2111_=_C3956 ,C2120_=_C2146 ,C2120_=_C2182 ,C2120_=_C2290 ,\nC2120_=_C2428 ,C2120_=_C2685 ,C2120_=_C2737 ,C2120_=_C2770 ,C2120_=_C2926 ,C2120_=_C3439 ,\nC2120_=_C3464 ,C2120_=_C3888 ,C2120_=_C3912 ,C2120_=_C3980 ,C2120_=_C4012 ,C2120_=_C4021 ,\nC2120_=_C4061 ,C2120_=_C4081 ,C2120_=_C4093 ,C2121_=_C2122 ,C2121_=_C2127 ,C2121_=_C2131 ,\nC2121_=_C2136 ,C2121_=_C2137 ,C2121_=_C2141 ,C2121_=_C2146 ,C2121_=_C2184 ,C2121_=_C2186 ,\nC2121_=_C2187 ,C2121_=_C2190 ,C2121_=_C2191 ,C2121_=_C2193 ,C2121_=_C2194 ,C2121_=_C2195 ,\nC2121_=_C2196 ,C2121_=_C2197 ,C2121_=_C2199 ,C2121_=_C2200 ,C2121_=_C2201 ,C2121_=_C2203 ,\nC2121_=_C2204 ,C2121_=_C2205 ,C2122_=_C2127 ,C2122_=_C2131 ,C2122_=_C2136 ,C2122_=_C2137 ,\nC2122_=_C2141 ,C2122_=_C2146 ,C2122_=_C2208 ,C2122_=_C2209 ,C2122_=_C2212 ,C2122_=_C2213 ,\nC2122_=_C2216 ,C2122_=_C2217 ,C2122_=_C2218 ,C2122_=_C2221 ,C2122_=_C2223 ,C2122_=_C2224 ,\nC2122_=_C2226 ,C2122_=_C2227 ,C2127_=_C2131 ,C2127_=_C2136 ,C2127_=_C2137 ,C2127_=_C2141 ,\nC2127_=_C2146 ,C2127_=_C2801 ,C2127_=_C2802 ,C2127_=_C2803 ,C2127_=_C2804 ,C2127_=_C2805 ,\nC2127_=_C2806 ,C2127_=_C2808 ,C2127_=_C2809 ,C2127_=_C2810 ,C2127_=_C2811 ,C2127_=_C2812 ,\nC2127_=_C2813 ,C2127_=_C2814 ,C2127_=_C2815 ,C2127_=_C2816 ,C2127_=_C2817 ,C2127_=_C2818 ,\nC2127_=_C2819 ,C2131_=_C2136 ,C2131_=_C2137 ,C2131_=_C2141 ,C2131_=_C2146 ,C2131_=_C2276 ,\nC2131_=_C2335 ,C2131_=_C2416 ,C2131_=_C2511 ,C2131_=_C2530 ,C2131_=_C2674 ,C2131_=_C2705 ,\nC2131_=_C2928 ,C2131_=_C3053 ,C2131_=_C3065 ,C2131_=_C3066 ,C2131_=_C3067 ,C2131_=_C3070 ,\nC2131_=_C3071 ,C2131_=_C3072 ,C2131_=_C3073 ,C2131_=_C3074 ,C2131_=_C3076 ,C2131_=_C3077 ,\nC2136_=_C2137 ,C2136_=_C2141 ,C2136_=_C2146 ,C2136_=_C2277 ,C2136_=_C2383 ,C2136_=_C2419 ,\nC2136_=_C2581 ,C2136_=_C2694 ,C2136_=_C2891 ,C2136_=_C2996 ,C2136_=_C3080 ,C2136_=_C3277 ,\nC2136_=_C3410 ,C2136_=_C3419 ,C2136_=_C3420 ,C2136_=_C3421 ,C2136_=_C3422 ,C2136_=_C3424 ,\nC2137_=_C2141 ,C2137_=_C2146 ,C2137_=_C2340 ,C2137_=_C2534 ,C2137_=_C2708 ,C2137_=_C2854 ,\nC2137_=_C2965 ,C2137_=_C2997 ,C2137_=_C3133 ,C2137_=_C3173 ,C2137_=_C3465 ,C2137_=_C3466 ,\nC2137_=_C3467 ,C2137_=_C3469 ,C2137_=_C3471 ,C2137_=_C3472 ,C2137_=_C3473 ,C2137_=_C3475 ,\nC2137_=_C3476 ,C2137_=_C3477 ,C2141_=_C2146 ,C2141_=_C2173 ,C2141_=_C2283 ,C2141_=_C2345 ,\nC2141_=_C2391 ,C2141_=_C2425 ,C2141_=_C2918 ,C2141_=_C2972 ,C2141_=_C3110 ,C2141_=_C3296 ,\nC2141_=_C3862 ,C2141_=_C3885 ,C2141_=_C3898 ,C2141_=_C3952 ,C2141_=_C3953 ,C2141_=_C3954 ,\nC2141_=_C3955 ,C2141_=_C3956 ,C2146_=_C2182 ,C2146_=_C2290 ,C2146_=_C2428 ,C2146_=_C2685 ,\nC2146_=_C2737 ,C2146_=_C2770 ,C2146_=_C2926 ,C2146_=_C3439 ,C2146_=_C3464 ,C2146_=_C3888 ,\nC2146_=_C3912 ,C2146_=_C3980 ,C2146_=_C4012 ,C2146_=_C4021 ,C2146_=_C4061 ,C2146_=_C4081 ,\nC2146_=_C4093 ,C2158_=_C2165 ,C2158_=_C2493 ,C2158_=_C2566 ,C2158_=_C2892 ,C2158_=_C3012 ,\nC2158_=_C3026 ,C2158_=_C3209 ,C2158_=_C3371 ,C2158_=_C3478 ,C2158_=_C3533 ,C2158_=_C3534 ,\nC2158_=_C3535 ,C2158_=_C3536 ,C2158_=_C3538 ,C2165_=_C2244 ,C2165_=_C2370 ,C2165_=_C2574 ,\nC2165_=_C2847 ,C2165_=_C3125 ,C2165_=_C3193 ,C2165_=_C3435 ,C2165_=_C3718 ,C2165_=_C3736 ,\nC2165_=_C3829 ,C2165_=_C3990 ,C2165_=_C4028 ,C2165_=_C4034 ,C2165_=_C4057 ,C2167_=_C2170 ,\nC2167_=_C2172 ,C2167_=_C2173 ,C2167_=_C2182 ,C2167_=_C2270 ,C2167_=_C2465 ,C2167_=_C2466 ,\nC2167_=_C2467 ,C2167_=_C2468 ,C2167_=_C2471 ,C2167_=_C2473 ,C2167_=_C2474 ,C2167_=_C2478 ,\nC2167_=_C2480 ,C2167_=_C2481 ,C2167_=_C2482 ,C2170_=_C2172 ,C2170_=_C2173 ,C2170_=_C2182 ,\nC2170_=_C2697 ,C2170_=_C3041 ,C2170_=_C3174 ,C2170_=_C3246 ,C2170_=_C3637 ,C2170_=_C3639 ,\nC2170_=_C3640 ,C2170_=_C3643 ,C2170_=_C3644 ,C2170_=_C3645 ,C2170_=_C3646 ,C2170_=_C3648 ,\nC2172_=_C2173 ,C2172_=_C2182 ,C2172_=_C2559 ,C2172_=_C2917 ,C2172_=_C3215 ,C2172_=_C3376 ,\nC2172_=_C3761 ,C2172_=_C3781 ,C2172_=_C3921 ,C2172_=_C3922 ,C2172_=_C3924 ,C2172_=_C3925 ,\nC2172_=_C3926 ,C2172_=_C3927 ,C2173_=_C2182 ,C2173_=_C2283 ,C2173_=_C2345 ,C2173_=_C2391 ,\nC2173_=_C2425 ,C2173_=_C2918 ,C2173_=_C2972 ,C2173_=_C3110 ,C2173_=_C3296 ,C2173_=_C3862 ,\nC2173_=_C3885 ,C2173_=_C3898 ,C2173_=_C3952 ,C2173_=_C3953 ,C2173_=_C3954 ,C2173_=_C3955 ,\nC2173_=_C3956 ,C2182_=_C2290 ,C2182_=_C2428 ,C2182_=_C2685 ,C2182_=_C2737 ,C2182_=_C2770 ,\nC2182_=_C2926 ,C2182_=_C3439 ,C2182_=_C3464 ,C2182_=_C3888 ,C2182_=_C3912 ,C2182_=_C3980 ,\nC2182_=_C4012 ,C2182_=_C4021 ,C2182_=_C4061 ,C2182_=_C4081 ,C2182_=_C4093 ,C2184_=_C2186 ,\nC2184_=_C2187 ,C2184_=_C2190 ,C2184_=_C2191 ,C2184_=_C2193 ,C2184_=_C2194 ,C2184_=_C2195 ,\nC2184_=_C2196 ,C2184_=_C2197 ,C2184_=_C2199 ,C2184_=_C2200 ,C2184_=_C2201 ,C2184_=_C2203 ,\nC2184_=_C2204 ,C2184_=_C2205 ,C2184_=_C2208 ,C2184_=_C2270 ,C2184_=_C2276 ,C2184_=_C2277 ,\nC2184_=_C2283 ,C2184_=_C2290 ,C2186_=_C2187 ,C2186_=_C2190 ,C2186_=_C2191 ,C2186_=_C2193 ,\nC2186_=_C2194 ,C2186_=_C2195 ,C2186_=_C2196 ,C2186_=_C2197 ,C2186_=_C2199 ,C2186_=_C2200 ,\nC2186_=_C2201 ,C2186_=_C2203 ,C2186_=_C2204 ,C2186_=_C2205 ,C2186_=_C2209 ,C2186_=_C2416 ,\nC2186_=_C2419 ,C2186_=_C2424 ,C2186_=_C2425 ,C2186_=_C2428 ,C2187_=_C2190 ,C2187_=_C2191 ,\nC2187_=_C2193 ,C2187_=_C2194 ,C2187_=_C2195 ,C2187_=_C2196 ,C2187_=_C2197 ,C2187_=_C2199 ,\nC2187_=_C2200 ,C2187_=_C2201 ,C2187_=_C2203 ,C2187_=_C2204 ,C2187_=_C2205 ,C2187_=_C2782 ,\nC2190_=_C2191 ,C2190_=_C2193 ,C2190_=_C2194 ,C2190_=_C2195 ,C2190_=_C2196 ,C2190_=_C2197 ,\nC2190_=_C2199 ,C2190_=_C2200 ,C2190_=_C2201 ,C2190_=_C2203 ,C2190_=_C2204 ,C2190_=_C2205 ,\nC2190_=_C2805 ,C2190_=_C3296 ,C2190_=_C3298 ,C2191_=_C2193 ,C2191_=_C2194 ,C2191_=_C2195 ,\nC2191_=_C2196 ,C2191_=_C2197 ,C2191_=_C2199 ,C2191_=_C2200 ,C2191_=_C2201 ,C2191_=_C2203 ,\nC2191_=_C2204 ,C2191_=_C2205 ,C2191_=_C3339 ,C2193_=_C2194 ,C2193_=_C2195 ,C2193_=_C2196 ,\nC2193_=_C2197 ,C2193_=_C2199 ,C2193_=_C2200 ,C2193_=_C2201 ,C2193_=_C2203 ,C2193_=_C2204 ,\nC2193_=_C2205 ,C2193_=_C3616 ,C2194_=_C2195 ,C2194_=_C2196 ,C2194_=_C2197 ,C2194_=_C2199 ,\nC2194_=_C2200 ,C2194_=_C2201 ,C2194_=_C2203 ,C2194_=_C2204 ,C2194_=_C2205 ,C2194_=_C2257 ,\nC2194_=_C2408 ,C2194_=_C2812 ,C2194_=_C3359 ,C2194_=_C3513 ,C2194_=_C3779 ,C2194_=_C3781 ,\nC2194_=_C3782 ,C2194_=_C3783 ,C2195_=_C2196 ,C2195_=_C2197 ,C2195_=_C2199 ,C2195_=_C2200 ,\nC2195_=_C2201 ,C2195_=_C2203 ,C2195_=_C2204 ,C2195_=_C2205 ,C2195_=_C2409 ,C2195_=_C2813 ,\nC2195_=_C3360 ,C2195_=_C3792 ,C2195_=_C3794 ,C2196_=_C2197 ,C2196_=_C2199 ,C2196_=_C2200 ,\nC2196_=_C2201 ,C2196_=_C2203 ,C2196_=_C2204 ,C2196_=_C2205 ,C2196_=_C2410 ,C2196_=_C2814 ,\nC2196_=_C3640 ,C2197_=_C2199 ,C2197_=_C2200 ,C2197_=_C2201 ,C2197_=_C2203 ,C2197_=_C2204 ,\nC2197_=_C2205 ,C2197_=_C2218 ,C2197_=_C3074 ,C2197_=_C3362 ,C2197_=_C3421 ,C2197_=_C3534 ,\nC2197_=_C3885 ,C2197_=_C3888 ,C2199_=_C2200 ,C2199_=_C2201 ,C2199_=_C2203 ,C2199_=_C2204 ,\nC2199_=_C2205 ,C2199_=_C3326 ,C2199_=_C3535 ,C2199_=_C3810 ,C2199_=_C3990 ,C2199_=_C3991 ,\nC2200_=_C2201 ,C2200_=_C2203 ,C2200_=_C2204 ,C2200_=_C2205 ,C2200_=_C2413 ,C2200_=_C2815 ,\nC2200_=_C3386 ,C2200_=_C3645 ,C2201_=_C2203 ,C2201_=_C2204 ,C2201_=_C2205 ,C2201_=_C2414 ,\nC2201_=_C2796 ,C2201_=_C2816 ,C2201_=_C3327 ,C2201_=_C3536 ,C2201_=_C3811 ,C2201_=_C4034 ,\nC2203_=_C2204 ,C2203_=_C2205 ,C2203_=_C3524 ,C2203_=_C4064 ,C2204_=_C2205 ,C2204_=_C2266 ,\nC2204_=_C2415 ,C2204_=_C2817 ,C2205_=_C4067 ,C2205_=_C4074 ,C2208_=_C2209 ,C2208_=_C2212 ,\nC2208_=_C2213 ,C2208_=_C2216 ,C2208_=_C2217 ,C2208_=_C2218 ,C2208_=_C2221 ,C2208_=_C2223 ,\nC2208_=_C2224 ,C2208_=_C2226 ,C2208_=_C2227 ,C2208_=_C2270 ,C2208_=_C2276 ,C2208_=_C2277 ,\nC2208_=_C2283 ,C2208_=_C2290 ,C2209_=_C2212 ,C2209_=_C2213 ,C2209_=_C2216 ,C2209_=_C2217 ,\nC2209_=_C2218 ,C2209_=_C2221 ,C2209_=_C2223 ,C2209_=_C2224 ,C2209_=_C2226 ,C2209_=_C2227 ,\nC2209_=_C2416 ,C2209_=_C2419 ,C2209_=_C2424 ,C2209_=_C2425 ,C2209_=_C2428 ,C2212_=_C2213 ,\nC2212_=_C2216 ,C2212_=_C2217 ,C2212_=_C2218 ,C2212_=_C2221 ,C2212_=_C2223 ,C2212_=_C2224 ,\nC2212_=_C2226 ,C2212_=_C2227 ,C2212_=_C2250 ,C2212_=_C2789 ,C2212_=_C3209 ,C2212_=_C3214 ,\nC2212_=_C3215 ,C2212_=_C3216 ,C2213_=_C2216 ,C2213_=_C2217 ,C2213_=_C2218 ,C2213_=_C2221 ,\nC2213_=_C2223 ,C2213_=_C2224 ,C2213_=_C2226 ,C2213_=_C2227 ,C2213_=_C2254 ,C2213_=_C3394 ,\nC2213_=_C3396 ,C2216_=_C2217 ,C2216_=_C2218 ,C2216_=_C2221 ,C2216_=_C2223 ,C2216_=_C2224 ,\nC2216_=_C2226 ,C2216_=_C2227 ,C2216_=_C2791 ,C2216_=_C3759 ,C2216_=_C3761 ,C2216_=_C3767 ,\nC2217_=_C2218 ,C2217_=_C2221 ,C2217_=_C2223 ,C2217_=_C2224 ,C2217_=_C2226 ,C2217_=_C2227 ,\nC2217_=_C2260 ,C2217_=_C3515 ,C2218_=_C2221 ,C2218_=_C2223 ,C2218_=_C2224 ,C2218_=_C2226 ,\nC2218_=_C2227 ,C2218_=_C3074 ,C2218_=_C3362 ,C2218_=_C3421 ,C2218_=_C3534 ,C2218_=_C3885 ,\nC2218_=_C3888 ,C2221_=_C2223 ,C2221_=_C2224 ,C2221_=_C2226 ,C2221_=_C2227 ,C2221_=_C2262 ,\nC2221_=_C3519 ,C2221_=_C3742 ,C2223_=_C2224 ,C2223_=_C2226 ,C2223_=_C2227 ,C2223_=_C2264 ,\nC2223_=_C3522 ,C2224_=_C2226 ,C2224_=_C2227 ,C2224_=_C2265 ,C2224_=_C3523 ,C2224_=_C4013 ,\nC2226_=_C2227 ,C2226_=_C2268 ,C2226_=_C3526 ,C2227_=_C2800 ,C2227_=_C3896 ,C2227_=_C3927 ,\nC2227_=_C4057 ,C2227_=_C4076 ,C2235_=_C2240 ,C2235_=_C2244 ,C2235_=_C2553 ,C2235_=_C2728 ,\nC2235_=_C3083 ,C2235_=_C3261 ,C2235_=_C3551 ,C2235_=_C3670 ,C2235_=_C3673 ,C2235_=_C3674 ,\nC2235_=_C3675 ,C2235_=_C3676 ,C2235_=_C3677 ,C2235_=_C3678 ,C2235_=_C3679 ,C2235_=_C3681 ,\nC2235_=_C3682 ,C2240_=_C2244 ,C2240_=_C2455 ,C2240_=_C2556 ,C2240_=_C2657 ,C2240_=_C3265 ,\nC2240_=_C3309 ,C2240_=_C3628 ,C2240_=_C3695 ,C2240_=_C3850 ,C2240_=_C3851 ,C2240_=_C3853 ,\nC2240_=_C3854 ,C2240_=_C3856 ,C2240_=_C3857 ,C2240_=_C3858 ,C2244_=_C2370 ,C2244_=_C2574 ,\nC2244_=_C2847 ,C2244_=_C3125</w:t>
      </w:r>
    </w:p>
    <w:p>
      <w:pPr>
        <w:pStyle w:val="PreformattedText"/>
        <w:bidi w:val="0"/>
        <w:spacing w:before="0" w:after="0"/>
        <w:jc w:val="left"/>
        <w:rPr/>
      </w:pPr>
      <w:r>
        <w:rPr/>
        <w:t xml:space="preserve"> </w:t>
      </w:r>
      <w:r>
        <w:rPr/>
        <w:t>,C2244_=_C3193 ,C2244_=_C3435 ,C2244_=_C3718 ,C2244_=_C3736 ,\nC2244_=_C3829 ,C2244_=_C3990 ,C2244_=_C4028 ,C2244_=_C4034 ,C2244_=_C4057 ,C2248_=_C2249 ,\nC2248_=_C2250 ,C2248_=_C2251 ,C2248_=_C2253 ,C2248_=_C2254 ,C2248_=_C2256 ,C2248_=_C2257 ,\nC2248_=_C2259 ,C2248_=_C2260 ,C2248_=_C2262 ,C2248_=_C2264 ,C2248_=_C2265 ,C2248_=_C2266 ,\nC2248_=_C2267 ,C2248_=_C2268 ,C2248_=_C2547 ,C2248_=_C2550 ,C2248_=_C2553 ,C2248_=_C2555 ,\nC2248_=_C2556 ,C2248_=_C2559 ,C2248_=_C2560 ,C2249_=_C2250 ,C2249_=_C2251 ,C2249_=_C2253 ,\nC2249_=_C2254 ,C2249_=_C2256 ,C2249_=_C2257 ,C2249_=_C2259 ,C2249_=_C2260 ,C2249_=_C2262 ,\nC2249_=_C2264 ,C2249_=_C2265 ,C2249_=_C2266 ,C2249_=_C2267 ,C2249_=_C2268 ,C2249_=_C2788 ,\nC2249_=_C3125 ,C2250_=_C2251 ,C2250_=_C2253 ,C2250_=_C2254 ,C2250_=_C2256 ,C2250_=_C2257 ,\nC2250_=_C2259 ,C2250_=_C2260 ,C2250_=_C2262 ,C2250_=_C2264 ,C2250_=_C2265 ,C2250_=_C2266 ,\nC2250_=_C2267 ,C2250_=_C2268 ,C2250_=_C2789 ,C2250_=_C3209 ,C2250_=_C3214 ,C2250_=_C3215 ,\nC2250_=_C3216 ,C2251_=_C2253 ,C2251_=_C2254 ,C2251_=_C2256 ,C2251_=_C2257 ,C2251_=_C2259 ,\nC2251_=_C2260 ,C2251_=_C2262 ,C2251_=_C2264 ,C2251_=_C2265 ,C2251_=_C2266 ,C2251_=_C2267 ,\nC2251_=_C2268 ,C2253_=_C2254 ,C2253_=_C2256 ,C2253_=_C2257 ,C2253_=_C2259 ,C2253_=_C2260 ,\nC2253_=_C2262 ,C2253_=_C2264 ,C2253_=_C2265 ,C2253_=_C2266 ,C2253_=_C2267 ,C2253_=_C2268 ,\nC2253_=_C3356 ,C2253_=_C3370 ,C2253_=_C3371 ,C2253_=_C3374 ,C2253_=_C3376 ,C2253_=_C3378 ,\nC2254_=_C2256 ,C2254_=_C2257 ,C2254_=_C2259 ,C2254_=_C2260 ,C2254_=_C2262 ,C2254_=_C2264 ,\nC2254_=_C2265 ,C2254_=_C2266 ,C2254_=_C2267 ,C2254_=_C2268 ,C2254_=_C3394 ,C2254_=_C3396 ,\nC2256_=_C2257 ,C2256_=_C2259 ,C2256_=_C2260 ,C2256_=_C2262 ,C2256_=_C2264 ,C2256_=_C2265 ,\nC2256_=_C2266 ,C2256_=_C2267 ,C2256_=_C2268 ,C2256_=_C2810 ,C2257_=_C2259 ,C2257_=_C2260 ,\nC2257_=_C2262 ,C2257_=_C2264 ,C2257_=_C2265 ,C2257_=_C2266 ,C2257_=_C2267 ,C2257_=_C2268 ,\nC2257_=_C2408 ,C2257_=_C2812 ,C2257_=_C3359 ,C2257_=_C3513 ,C2257_=_C3779 ,C2257_=_C3781 ,\nC2257_=_C3782 ,C2257_=_C3783 ,C2259_=_C2260 ,C2259_=_C2262 ,C2259_=_C2264 ,C2259_=_C2265 ,\nC2259_=_C2266 ,C2259_=_C2267 ,C2259_=_C2268 ,C2260_=_C2262 ,C2260_=_C2264 ,C2260_=_C2265 ,\nC2260_=_C2266 ,C2260_=_C2267 ,C2260_=_C2268 ,C2260_=_C3515 ,C2262_=_C2264 ,C2262_=_C2265 ,\nC2262_=_C2266 ,C2262_=_C2267 ,C2262_=_C2268 ,C2262_=_C3519 ,C2262_=_C3742 ,C2264_=_C2265 ,\nC2264_=_C2266 ,C2264_=_C2267 ,C2264_=_C2268 ,C2264_=_C3522 ,C2265_=_C2266 ,C2265_=_C2267 ,\nC2265_=_C2268 ,C2265_=_C3523 ,C2265_=_C4013 ,C2266_=_C2267 ,C2266_=_C2268 ,C2266_=_C2415 ,\nC2266_=_C2817 ,C2267_=_C2268 ,C2267_=_C3369 ,C2267_=_C3393 ,C2267_=_C3525 ,C2267_=_C3815 ,\nC2267_=_C3926 ,C2267_=_C3971 ,C2268_=_C3526 ,C2270_=_C2276 ,C2270_=_C2277 ,C2270_=_C2283 ,\nC2270_=_C2290 ,C2270_=_C2465 ,C2270_=_C2466 ,C2270_=_C2467 ,C2270_=_C2468 ,C2270_=_C2471 ,\nC2270_=_C2473 ,C2270_=_C2474 ,C2270_=_C2478 ,C2270_=_C2480 ,C2270_=_C2481 ,C2270_=_C2482 ,\nC2276_=_C2277 ,C2276_=_C2283 ,C2276_=_C2290 ,C2276_=_C2335 ,C2276_=_C2416 ,C2276_=_C2511 ,\nC2276_=_C2530 ,C2276_=_C2674 ,C2276_=_C2705 ,C2276_=_C2928 ,C2276_=_C3053 ,C2276_=_C3065 ,\nC2276_=_C3066 ,C2276_=_C3067 ,C2276_=_C3070 ,C2276_=_C3071 ,C2276_=_C3072 ,C2276_=_C3073 ,\nC2276_=_C3074 ,C2276_=_C3076 ,C2276_=_C3077 ,C2277_=_C2283 ,C2277_=_C2290 ,C2277_=_C2383 ,\nC2277_=_C2419 ,C2277_=_C2581 ,C2277_=_C2694 ,C2277_=_C2891 ,C2277_=_C2996 ,C2277_=_C3080 ,\nC2277_=_C3277 ,C2277_=_C3410 ,C2277_=_C3419 ,C2277_=_C3420 ,C2277_=_C3421 ,C2277_=_C3422 ,\nC2277_=_C3424 ,C2283_=_C2290 ,C2283_=_C2345 ,C2283_=_C2391 ,C2283_=_C2425 ,C2283_=_C2918 ,\nC2283_=_C2972 ,C2283_=_C3110 ,C2283_=_C3296 ,C2283_=_C3862 ,C2283_=_C3885 ,C2283_=_C3898 ,\nC2283_=_C3952 ,C2283_=_C3953 ,C2283_=_C3954 ,C2283_=_C3955 ,C2283_=_C3956 ,C2290_=_C2428 ,\nC2290_=_C2685 ,C2290_=_C2737 ,C2290_=_C2770 ,C2290_=_C2926 ,C2290_=_C3439 ,C2290_=_C3464 ,\nC2290_=_C3888 ,C2290_=_C3912 ,C2290_=_C3980 ,C2290_=_C4012 ,C2290_=_C4021 ,C2290_=_C4061 ,\nC2290_=_C4081 ,C2290_=_C4093 ,C2291_=_C2298 ,C2291_=_C2305 ,C2291_=_C2306 ,C2291_=_C2670 ,\nC2291_=_C2787 ,C2291_=_C2788 ,C2291_=_C2789 ,C2291_=_C2790 ,C2291_=_C2791 ,C2291_=_C2792 ,\nC2291_=_C2795 ,C2291_=_C2796 ,C2291_=_C2798 ,C2291_=_C2799 ,C2291_=_C2800 ,C2298_=_C2305 ,\nC2298_=_C2306 ,C2298_=_C2547 ,C2298_=_C2822 ,C2298_=_C2943 ,C2298_=_C3184 ,C2298_=_C3275 ,\nC2298_=_C3356 ,C2298_=_C3358 ,C2298_=_C3359 ,C2298_=_C3360 ,C2298_=_C3362 ,C2298_=_C3364 ,\nC2298_=_C3367 ,C2298_=_C3368 ,C2298_=_C3369 ,C2305_=_C2306 ,C2305_=_C2607 ,C2305_=_C3189 ,\nC2305_=_C3201 ,C2305_=_C3214 ,C2305_=_C3281 ,C2305_=_C3759 ,C2305_=_C3792 ,C2305_=_C3891 ,\nC2305_=_C3892 ,C2305_=_C3893 ,C2305_=_C3894 ,C2305_=_C3896 ,C2306_=_C2560 ,C2306_=_C3190 ,\nC2306_=_C3283 ,C2306_=_C3378 ,C2306_=_C3458 ,C2306_=_C3556 ,C2306_=_C3654 ,C2306_=_C3783 ,\nC2306_=_C3794 ,C2306_=_C3869 ,C2306_=_C3959 ,C2306_=_C3968 ,C2306_=_C3969 ,C2306_=_C3970 ,\nC2306_=_C3971 ,C2319_=_C2496 ,C2319_=_C2604 ,C2319_=_C2826 ,C2319_=_C2983 ,C2319_=_C3043 ,\nC2319_=_C3396 ,C2319_=_C3602 ,C2319_=_C3649 ,C2319_=_C3741 ,C2319_=_C3742 ,C2319_=_C3744 ,\nC2319_=_C3745 ,C2319_=_C3747 ,C2319_=_C3748 ,C2319_=_C3749 ,C2335_=_C2339 ,C2335_=_C2340 ,\nC2335_=_C2345 ,C2335_=_C2416 ,C2335_=_C2511 ,C2335_=_C2530 ,C2335_=_C2674 ,C2335_=_C2705 ,\nC2335_=_C2928 ,C2335_=_C3053 ,C2335_=_C3065 ,C2335_=_C3066 ,C2335_=_C3067 ,C2335_=_C3070 ,\nC2335_=_C3071 ,C2335_=_C3072 ,C2335_=_C3073 ,C2335_=_C3074 ,C2335_=_C3076 ,C2335_=_C3077 ,\nC2339_=_C2340 ,C2339_=_C2345 ,C2339_=_C2707 ,C2339_=_C2823 ,C2339_=_C2933 ,C2339_=_C3092 ,\nC2339_=_C3381 ,C2339_=_C3386 ,C2339_=_C3387 ,C2339_=_C3388 ,C2339_=_C3390 ,C2339_=_C3391 ,\nC2339_=_C3392 ,C2339_=_C3393 ,C2340_=_C2345 ,C2340_=_C2534 ,C2340_=_C2708 ,C2340_=_C2854 ,\nC2340_=_C2965 ,C2340_=_C2997 ,C2340_=_C3133 ,C2340_=_C3173 ,C2340_=_C3465 ,C2340_=_C3466 ,\nC2340_=_C3467 ,C2340_=_C3469 ,C2340_=_C3471 ,C2340_=_C3472 ,C2340_=_C3473 ,C2340_=_C3475 ,\nC2340_=_C3476 ,C2340_=_C3477 ,C2345_=_C2391 ,C2345_=_C2425 ,C2345_=_C2918 ,C2345_=_C2972 ,\nC2345_=_C3110 ,C2345_=_C3296 ,C2345_=_C3862 ,C2345_=_C3885 ,C2345_=_C3898 ,C2345_=_C3952 ,\nC2345_=_C3953 ,C2345_=_C3954 ,C2345_=_C3955 ,C2345_=_C3956 ,C2360_=_C2370 ,C2360_=_C2550 ,\nC2360_=_C2651 ,C2360_=_C3146 ,C2360_=_C3370 ,C2360_=_C3394 ,C2360_=_C3512 ,C2360_=_C3513 ,\nC2360_=_C3515 ,C2360_=_C3516 ,C2360_=_C3517 ,C2360_=_C3519 ,C2360_=_C3521 ,C2360_=_C3522 ,\nC2360_=_C3523 ,C2360_=_C3524 ,C2360_=_C3525 ,C2360_=_C3526 ,C2370_=_C2574 ,C2370_=_C2847 ,\nC2370_=_C3125 ,C2370_=_C3193 ,C2370_=_C3435 ,C2370_=_C3718 ,C2370_=_C3736 ,C2370_=_C3829 ,\nC2370_=_C3990 ,C2370_=_C4028 ,C2370_=_C4034 ,C2370_=_C4057 ,C2374_=_C2383 ,C2374_=_C2391 ,\nC2374_=_C2394 ,C2374_=_C2395 ,C2374_=_C2396 ,C2374_=_C2398 ,C2374_=_C2399 ,C2374_=_C2401 ,\nC2374_=_C2402 ,C2374_=_C2403 ,C2374_=_C2404 ,C2374_=_C2406 ,C2374_=_C2407 ,C2374_=_C2408 ,\nC2374_=_C2409 ,C2374_=_C2410 ,C2374_=_C2411 ,C2374_=_C2412 ,C2374_=_C2413 ,C2374_=_C2414 ,\nC2374_=_C2415 ,C2383_=_C2391 ,C2383_=_C2419 ,C2383_=_C2581 ,C2383_=_C2694 ,C2383_=_C2891 ,\nC2383_=_C2996 ,C2383_=_C3080 ,C2383_=_C3277 ,C2383_=_C3410 ,C2383_=_C3419 ,C2383_=_C3420 ,\nC2383_=_C3421 ,C2383_=_C3422 ,C2383_=_C3424 ,C2391_=_C2425 ,C2391_=_C2918 ,C2391_=_C2972 ,\nC2391_=_C3110 ,C2391_=_C3296 ,C2391_=_C3862 ,C2391_=_C3885 ,C2391_=_C3898 ,C2391_=_C3952 ,\nC2391_=_C3953 ,C2391_=_C3954 ,C2391_=_C3955 ,C2391_=_C3956 ,C2394_=_C2395 ,C2394_=_C2396 ,\nC2394_=_C2398 ,C2394_=_C2399 ,C2394_=_C2401 ,C2394_=_C2402 ,C2394_=_C2403 ,C2394_=_C2404 ,\nC2394_=_C2406 ,C2394_=_C2407 ,C2394_=_C2408 ,C2394_=_C2409 ,C2394_=_C2410 ,C2394_=_C2411 ,\nC2394_=_C2412 ,C2394_=_C2413 ,C2394_=_C2414 ,C2394_=_C2415 ,C2394_=_C2511 ,C2395_=_C2396 ,\nC2395_=_C2398 ,C2395_=_C2399 ,C2395_=_C2401 ,C2395_=_C2402 ,C2395_=_C2403 ,C2395_=_C2404 ,\nC2395_=_C2406 ,C2395_=_C2407 ,C2395_=_C2408 ,C2395_=_C2409 ,C2395_=_C2410 ,C2395_=_C2411 ,\nC2395_=_C2412 ,C2395_=_C2413 ,C2395_=_C2414 ,C2395_=_C2415 ,C2395_=_C2670 ,C2395_=_C2674 ,\nC2395_=_C2685 ,C2396_=_C2398 ,C2396_=_C2399 ,C2396_=_C2401 ,C2396_=_C2402 ,C2396_=_C2403 ,\nC2396_=_C2404 ,C2396_=_C2406 ,C2396_=_C2407 ,C2396_=_C2408 ,C2396_=_C2409 ,C2396_=_C2410 ,\nC2396_=_C2411 ,C2396_=_C2412 ,C2396_=_C2413 ,C2396_=_C2414 ,C2396_=_C2415 ,C2396_=_C2694 ,\nC2396_=_C2697 ,C2398_=_C2399 ,C2398_=_C2401 ,C2398_=_C2402 ,C2398_=_C2403 ,C2398_=_C2404 ,\nC2398_=_C2406 ,C2398_=_C2407 ,C2398_=_C2408 ,C2398_=_C2409 ,C2398_=_C2410 ,C2398_=_C2411 ,\nC2398_=_C2412 ,C2398_=_C2413 ,C2398_=_C2414 ,C2398_=_C2415 ,C2398_=_C2928 ,C2398_=_C2933 ,\nC2399_=_C2401 ,C2399_=_C2402 ,C2399_=_C2403 ,C2399_=_C2404 ,C2399_=_C2406 ,C2399_=_C2407 ,\nC2399_=_C2408 ,C2399_=_C2409 ,C2399_=_C2410 ,C2399_=_C2411 ,C2399_=_C2412 ,C2399_=_C2413 ,\nC2399_=_C2414 ,C2399_=_C2415 ,C2399_=_C3053 ,C2401_=_C2402 ,C2401_=_C2403 ,C2401_=_C2404 ,\nC2401_=_C2406 ,C2401_=_C2407 ,C2401_=_C2408 ,C2401_=_C2409 ,C2401_=_C2410 ,C2401_=_C2411 ,\nC2401_=_C2412 ,C2401_=_C2413 ,C2401_=_C2414 ,C2401_=_C2415 ,C2401_=_C3080 ,C2401_=_C3083 ,\nC2402_=_C2403 ,C2402_=_C2404 ,C2402_=_C2406 ,C2402_=_C2407 ,C2402_=_C2408 ,C2402_=_C2409 ,\nC2402_=_C2410 ,C2402_=_C2411 ,C2402_=_C2412 ,C2402_=_C2413 ,C2402_=_C2414 ,C2402_=_C2415 ,\nC2402_=_C3065 ,C2402_=_C3092 ,C2403_=_C2404 ,C2403_=_C2406 ,C2403_=_C2407 ,C2403_=_C2408 ,\nC2403_=_C2409 ,C2403_=_C2410 ,C2403_=_C2411 ,C2403_=_C2412 ,C2403_=_C2413 ,C2403_=_C2414 ,\nC2403_=_C2415 ,C2403_=_C3066 ,C2403_=_C3110 ,C2404_=_C2406 ,C2404_=_C2407 ,C2404_=_C2408 ,\nC2404_=_C2409 ,C2404_=_C2410 ,C2404_=_C2411 ,C2404_=_C2412 ,C2404_=_C2413 ,C2404_=_C2414 ,\nC2404_=_C2415 ,C2404_=_C3275 ,C2404_=_C3277 ,C2404_=_C3281 ,C2404_=_C3283 ,C2406_=_C2407 ,\nC2406_=_C2408 ,C2406_=_C2409 ,C2406_=_C2410 ,C2406_=_C2411 ,C2406_=_C2412 ,C2406_=_C2413 ,\nC2406_=_C2414 ,C2406_=_C2415 ,C2406_=_C3070 ,C2406_=_C3478 ,C2407_=_C2408 ,C2407_=_C2409 ,\nC2407_=_C2410 ,C2407_=_C2411 ,C2407_=_C2412 ,C2407_=_C2413 ,C2407_=_C2414 ,C2407_=_C2415 ,\nC2407_=_C3419 ,C2408_=_C2409 ,C2408_=_C2410 ,C2408_=_C2411 ,C2408_=_C2412 ,C2408_=_C2413</w:t>
      </w:r>
    </w:p>
    <w:p>
      <w:pPr>
        <w:pStyle w:val="PreformattedText"/>
        <w:bidi w:val="0"/>
        <w:spacing w:before="0" w:after="0"/>
        <w:jc w:val="left"/>
        <w:rPr/>
      </w:pPr>
      <w:r>
        <w:rPr/>
        <w:t xml:space="preserve"> </w:t>
      </w:r>
      <w:r>
        <w:rPr/>
        <w:t>,\nC2408_=_C2414 ,C2408_=_C2415 ,C2408_=_C2812 ,C2408_=_C3359 ,C2408_=_C3513 ,C2408_=_C3779 ,\nC2408_=_C3781 ,C2408_=_C3782 ,C2408_=_C3783 ,C2409_=_C2410 ,C2409_=_C2411 ,C2409_=_C2412 ,\nC2409_=_C2413 ,C2409_=_C2414 ,C2409_=_C2415 ,C2409_=_C2813 ,C2409_=_C3360 ,C2409_=_C3792 ,\nC2409_=_C3794 ,C2410_=_C2411 ,C2410_=_C2412 ,C2410_=_C2413 ,C2410_=_C2414 ,C2410_=_C2415 ,\nC2410_=_C2814 ,C2410_=_C3640 ,C2411_=_C2412 ,C2411_=_C2413 ,C2411_=_C2414 ,C2411_=_C2415 ,\nC2411_=_C3073 ,C2412_=_C2413 ,C2412_=_C2414 ,C2412_=_C2415 ,C2412_=_C3422 ,C2413_=_C2414 ,\nC2413_=_C2415 ,C2413_=_C2815 ,C2413_=_C3386 ,C2413_=_C3645 ,C2414_=_C2415 ,C2414_=_C2796 ,\nC2414_=_C2816 ,C2414_=_C3327 ,C2414_=_C3536 ,C2414_=_C3811 ,C2414_=_C4034 ,C2415_=_C2817 ,\nC2416_=_C2419 ,C2416_=_C2424 ,C2416_=_C2425 ,C2416_=_C2428 ,C2416_=_C2511 ,C2416_=_C2530 ,\nC2416_=_C2674 ,C2416_=_C2705 ,C2416_=_C2928 ,C2416_=_C3053 ,C2416_=_C3065 ,C2416_=_C3066 ,\nC2416_=_C3067 ,C2416_=_C3070 ,C2416_=_C3071 ,C2416_=_C3072 ,C2416_=_C3073 ,C2416_=_C3074 ,\nC2416_=_C3076 ,C2416_=_C3077 ,C2419_=_C2424 ,C2419_=_C2425 ,C2419_=_C2428 ,C2419_=_C2581 ,\nC2419_=_C2694 ,C2419_=_C2891 ,C2419_=_C2996 ,C2419_=_C3080 ,C2419_=_C3277 ,C2419_=_C3410 ,\nC2419_=_C3419 ,C2419_=_C3420 ,C2419_=_C3421 ,C2419_=_C3422 ,C2419_=_C3424 ,C2424_=_C2425 ,\nC2424_=_C2428 ,C2424_=_C2609 ,C2424_=_C2843 ,C2424_=_C2860 ,C2424_=_C2875 ,C2424_=_C3238 ,\nC2424_=_C3652 ,C2424_=_C3770 ,C2424_=_C3782 ,C2424_=_C3947 ,C2424_=_C3948 ,C2424_=_C3950 ,\nC2424_=_C3951 ,C2425_=_C2428 ,C2425_=_C2918 ,C2425_=_C2972 ,C2425_=_C3110 ,C2425_=_C3296 ,\nC2425_=_C3862 ,C2425_=_C3885 ,C2425_=_C3898 ,C2425_=_C3952 ,C2425_=_C3953 ,C2425_=_C3954 ,\nC2425_=_C3955 ,C2425_=_C3956 ,C2428_=_C2685 ,C2428_=_C2737 ,C2428_=_C2770 ,C2428_=_C2926 ,\nC2428_=_C3439 ,C2428_=_C3464 ,C2428_=_C3888 ,C2428_=_C3912 ,C2428_=_C3980 ,C2428_=_C4012 ,\nC2428_=_C4021 ,C2428_=_C4061 ,C2428_=_C4081 ,C2428_=_C4093 ,C2455_=_C2556 ,C2455_=_C2657 ,\nC2455_=_C3265 ,C2455_=_C3309 ,C2455_=_C3628 ,C2455_=_C3695 ,C2455_=_C3850 ,C2455_=_C3851 ,\nC2455_=_C3853 ,C2455_=_C3854 ,C2455_=_C3856 ,C2455_=_C3857 ,C2455_=_C3858 ,C2465_=_C2466 ,\nC2465_=_C2467 ,C2465_=_C2468 ,C2465_=_C2471 ,C2465_=_C2473 ,C2465_=_C2474 ,C2465_=_C2478 ,\nC2465_=_C2480 ,C2465_=_C2481 ,C2465_=_C2482 ,C2465_=_C2581 ,C2466_=_C2467 ,C2466_=_C2468 ,\nC2466_=_C2471 ,C2466_=_C2473 ,C2466_=_C2474 ,C2466_=_C2478 ,C2466_=_C2480 ,C2466_=_C2481 ,\nC2466_=_C2482 ,C2467_=_C2468 ,C2467_=_C2471 ,C2467_=_C2473 ,C2467_=_C2474 ,C2467_=_C2478 ,\nC2467_=_C2480 ,C2467_=_C2481 ,C2467_=_C2482 ,C2467_=_C2705 ,C2467_=_C2707 ,C2467_=_C2708 ,\nC2468_=_C2471 ,C2468_=_C2473 ,C2468_=_C2474 ,C2468_=_C2478 ,C2468_=_C2480 ,C2468_=_C2481 ,\nC2468_=_C2482 ,C2471_=_C2473 ,C2471_=_C2474 ,C2471_=_C2478 ,C2471_=_C2480 ,C2471_=_C2481 ,\nC2471_=_C2482 ,C2471_=_C3602 ,C2471_=_C3607 ,C2473_=_C2474 ,C2473_=_C2478 ,C2473_=_C2480 ,\nC2473_=_C2481 ,C2473_=_C2482 ,C2473_=_C3695 ,C2474_=_C2478 ,C2474_=_C2480 ,C2474_=_C2481 ,\nC2474_=_C2482 ,C2474_=_C2811 ,C2478_=_C2480 ,C2478_=_C2481 ,C2478_=_C2482 ,C2478_=_C3328 ,\nC2478_=_C3893 ,C2480_=_C2481 ,C2480_=_C2482 ,C2480_=_C3924 ,C2480_=_C3954 ,C2480_=_C4081 ,\nC2481_=_C2482 ,C2481_=_C3332 ,C2481_=_C3391 ,C2481_=_C3648 ,C2481_=_C3747 ,C2481_=_C3857 ,\nC2481_=_C3950 ,C2481_=_C4065 ,C2493_=_C2496 ,C2493_=_C2566 ,C2493_=_C2892 ,C2493_=_C3012 ,\nC2493_=_C3026 ,C2493_=_C3209 ,C2493_=_C3371 ,C2493_=_C3478 ,C2493_=_C3533 ,C2493_=_C3534 ,\nC2493_=_C3535 ,C2493_=_C3536 ,C2493_=_C3538 ,C2496_=_C2604 ,C2496_=_C2826 ,C2496_=_C2983 ,\nC2496_=_C3043 ,C2496_=_C3396 ,C2496_=_C3602 ,C2496_=_C3649 ,C2496_=_C3741 ,C2496_=_C3742 ,\nC2496_=_C3744 ,C2496_=_C3745 ,C2496_=_C3747 ,C2496_=_C3748 ,C2496_=_C3749 ,C2511_=_C2530 ,\nC2511_=_C2674 ,C2511_=_C2705 ,C2511_=_C2928 ,C2511_=_C3053 ,C2511_=_C3065 ,C2511_=_C3066 ,\nC2511_=_C3067 ,C2511_=_C3070 ,C2511_=_C3071 ,C2511_=_C3072 ,C2511_=_C3073 ,C2511_=_C3074 ,\nC2511_=_C3076 ,C2511_=_C3077 ,C2530_=_C2534 ,C2530_=_C2674 ,C2530_=_C2705 ,C2530_=_C2928 ,\nC2530_=_C3053 ,C2530_=_C3065 ,C2530_=_C3066 ,C2530_=_C3067 ,C2530_=_C3070 ,C2530_=_C3071 ,\nC2530_=_C3072 ,C2530_=_C3073 ,C2530_=_C3074 ,C2530_=_C3076 ,C2530_=_C3077 ,C2534_=_C2708 ,\nC2534_=_C2854 ,C2534_=_C2965 ,C2534_=_C2997 ,C2534_=_C3133 ,C2534_=_C3173 ,C2534_=_C3465 ,\nC2534_=_C3466 ,C2534_=_C3467 ,C2534_=_C3469 ,C2534_=_C3471 ,C2534_=_C3472 ,C2534_=_C3473 ,\nC2534_=_C3475 ,C2534_=_C3476 ,C2534_=_C3477 ,C2547_=_C2550 ,C2547_=_C2553 ,C2547_=_C2555 ,\nC2547_=_C2556 ,C2547_=_C2559 ,C2547_=_C2560 ,C2547_=_C2822 ,C2547_=_C2943 ,C2547_=_C3184 ,\nC2547_=_C3275 ,C2547_=_C3356 ,C2547_=_C3358 ,C2547_=_C3359 ,C2547_=_C3360 ,C2547_=_C3362 ,\nC2547_=_C3364 ,C2547_=_C3367 ,C2547_=_C3368 ,C2547_=_C3369 ,C2550_=_C2553 ,C2550_=_C2555 ,\nC2550_=_C2556 ,C2550_=_C2559 ,C2550_=_C2560 ,C2550_=_C2651 ,C2550_=_C3146 ,C2550_=_C3370 ,\nC2550_=_C3394 ,C2550_=_C3512 ,C2550_=_C3513 ,C2550_=_C3515 ,C2550_=_C3516 ,C2550_=_C3517 ,\nC2550_=_C3519 ,C2550_=_C3521 ,C2550_=_C3522 ,C2550_=_C3523 ,C2550_=_C3524 ,C2550_=_C3525 ,\nC2550_=_C3526 ,C2553_=_C2555 ,C2553_=_C2556 ,C2553_=_C2559 ,C2553_=_C2560 ,C2553_=_C2728 ,\nC2553_=_C3083 ,C2553_=_C3261 ,C2553_=_C3551 ,C2553_=_C3670 ,C2553_=_C3673 ,C2553_=_C3674 ,\nC2553_=_C3675 ,C2553_=_C3676 ,C2553_=_C3677 ,C2553_=_C3678 ,C2553_=_C3679 ,C2553_=_C3681 ,\nC2553_=_C3682 ,C2555_=_C2556 ,C2555_=_C2559 ,C2555_=_C2560 ,C2555_=_C2569 ,C2555_=_C3374 ,\nC2555_=_C3553 ,C2555_=_C3684 ,C2555_=_C3779 ,C2555_=_C3810 ,C2555_=_C3811 ,C2555_=_C3814 ,\nC2555_=_C3815 ,C2555_=_C3816 ,C2556_=_C2559 ,C2556_=_C2560 ,C2556_=_C2657 ,C2556_=_C3265 ,\nC2556_=_C3309 ,C2556_=_C3628 ,C2556_=_C3695 ,C2556_=_C3850 ,C2556_=_C3851 ,C2556_=_C3853 ,\nC2556_=_C3854 ,C2556_=_C3856 ,C2556_=_C3857 ,C2556_=_C3858 ,C2559_=_C2560 ,C2559_=_C2917 ,\nC2559_=_C3215 ,C2559_=_C3376 ,C2559_=_C3761 ,C2559_=_C3781 ,C2559_=_C3921 ,C2559_=_C3922 ,\nC2559_=_C3924 ,C2559_=_C3925 ,C2559_=_C3926 ,C2559_=_C3927 ,C2560_=_C3190 ,C2560_=_C3283 ,\nC2560_=_C3378 ,C2560_=_C3458 ,C2560_=_C3556 ,C2560_=_C3654 ,C2560_=_C3783 ,C2560_=_C3794 ,\nC2560_=_C3869 ,C2560_=_C3959 ,C2560_=_C3968 ,C2560_=_C3969 ,C2560_=_C3970 ,C2560_=_C3971 ,\nC2565_=_C2566 ,C2565_=_C2569 ,C2565_=_C2574 ,C2565_=_C2600 ,C2565_=_C3195 ,C2565_=_C3325 ,\nC2565_=_C3326 ,C2565_=_C3327 ,C2565_=_C3328 ,C2565_=_C3331 ,C2565_=_C3332 ,C2566_=_C2569 ,\nC2566_=_C2574 ,C2566_=_C2892 ,C2566_=_C3012 ,C2566_=_C3026 ,C2566_=_C3209 ,C2566_=_C3371 ,\nC2566_=_C3478 ,C2566_=_C3533 ,C2566_=_C3534 ,C2566_=_C3535 ,C2566_=_C3536 ,C2566_=_C3538 ,\nC2569_=_C2574 ,C2569_=_C3374 ,C2569_=_C3553 ,C2569_=_C3684 ,C2569_=_C3779 ,C2569_=_C3810 ,\nC2569_=_C3811 ,C2569_=_C3814 ,C2569_=_C3815 ,C2569_=_C3816 ,C2574_=_C2847 ,C2574_=_C3125 ,\nC2574_=_C3193 ,C2574_=_C3435 ,C2574_=_C3718 ,C2574_=_C3736 ,C2574_=_C3829 ,C2574_=_C3990 ,\nC2574_=_C4028 ,C2574_=_C4034 ,C2574_=_C4057 ,C2581_=_C2694 ,C2581_=_C2891 ,C2581_=_C2996 ,\nC2581_=_C3080 ,C2581_=_C3277 ,C2581_=_C3410 ,C2581_=_C3419 ,C2581_=_C3420 ,C2581_=_C3421 ,\nC2581_=_C3422 ,C2581_=_C3424 ,C2600_=_C2604 ,C2600_=_C2607 ,C2600_=_C2609 ,C2600_=_C3195 ,\nC2600_=_C3325 ,C2600_=_C3326 ,C2600_=_C3327 ,C2600_=_C3328 ,C2600_=_C3331 ,C2600_=_C3332 ,\nC2604_=_C2607 ,C2604_=_C2609 ,C2604_=_C2826 ,C2604_=_C2983 ,C2604_=_C3043 ,C2604_=_C3396 ,\nC2604_=_C3602 ,C2604_=_C3649 ,C2604_=_C3741 ,C2604_=_C3742 ,C2604_=_C3744 ,C2604_=_C3745 ,\nC2604_=_C3747 ,C2604_=_C3748 ,C2604_=_C3749 ,C2607_=_C2609 ,C2607_=_C3189 ,C2607_=_C3201 ,\nC2607_=_C3214 ,C2607_=_C3281 ,C2607_=_C3759 ,C2607_=_C3792 ,C2607_=_C3891 ,C2607_=_C3892 ,\nC2607_=_C3893 ,C2607_=_C3894 ,C2607_=_C3896 ,C2609_=_C2843 ,C2609_=_C2860 ,C2609_=_C2875 ,\nC2609_=_C3238 ,C2609_=_C3652 ,C2609_=_C3770 ,C2609_=_C3782 ,C2609_=_C3947 ,C2609_=_C3948 ,\nC2609_=_C3950 ,C2609_=_C3951 ,C2651_=_C2657 ,C2651_=_C2663 ,C2651_=_C3146 ,C2651_=_C3370 ,\nC2651_=_C3394 ,C2651_=_C3512 ,C2651_=_C3513 ,C2651_=_C3515 ,C2651_=_C3516 ,C2651_=_C3517 ,\nC2651_=_C3519 ,C2651_=_C3521 ,C2651_=_C3522 ,C2651_=_C3523 ,C2651_=_C3524 ,C2651_=_C3525 ,\nC2651_=_C3526 ,C2657_=_C2663 ,C2657_=_C3265 ,C2657_=_C3309 ,C2657_=_C3628 ,C2657_=_C3695 ,\nC2657_=_C3850 ,C2657_=_C3851 ,C2657_=_C3853 ,C2657_=_C3854 ,C2657_=_C3856 ,C2657_=_C3857 ,\nC2657_=_C3858 ,C2663_=_C2782 ,C2663_=_C3254 ,C2663_=_C3298 ,C2663_=_C3339 ,C2663_=_C3494 ,\nC2663_=_C3616 ,C2663_=_C3804 ,C2663_=_C3975 ,C2663_=_C3991 ,C2663_=_C4013 ,C2663_=_C4064 ,\nC2663_=_C4065 ,C2663_=_C4066 ,C2663_=_C4067 ,C2663_=_C4068 ,C2670_=_C2674 ,C2670_=_C2685 ,\nC2670_=_C2787 ,C2670_=_C2788 ,C2670_=_C2789 ,C2670_=_C2790 ,C2670_=_C2791 ,C2670_=_C2792 ,\nC2670_=_C2795 ,C2670_=_C2796 ,C2670_=_C2798 ,C2670_=_C2799 ,C2670_=_C2800 ,C2674_=_C2685 ,\nC2674_=_C2705 ,C2674_=_C2928 ,C2674_=_C3053 ,C2674_=_C3065 ,C2674_=_C3066 ,C2674_=_C3067 ,\nC2674_=_C3070 ,C2674_=_C3071 ,C2674_=_C3072 ,C2674_=_C3073 ,C2674_=_C3074 ,C2674_=_C3076 ,\nC2674_=_C3077 ,C2685_=_C2737 ,C2685_=_C2770 ,C2685_=_C2926 ,C2685_=_C3439 ,C2685_=_C3464 ,\nC2685_=_C3888 ,C2685_=_C3912 ,C2685_=_C3980 ,C2685_=_C4012 ,C2685_=_C4021 ,C2685_=_C4061 ,\nC2685_=_C4081 ,C2685_=_C4093 ,C2694_=_C2697 ,C2694_=_C2891 ,C2694_=_C2996 ,C2694_=_C3080 ,\nC2694_=_C3277 ,C2694_=_C3410 ,C2694_=_C3419 ,C2694_=_C3420 ,C2694_=_C3421 ,C2694_=_C3422 ,\nC2694_=_C3424 ,C2697_=_C3041 ,C2697_=_C3174 ,C2697_=_C3246 ,C2697_=_C3637 ,C2697_=_C3639 ,\nC2697_=_C3640 ,C2697_=_C3643 ,C2697_=_C3644 ,C2697_=_C3645 ,C2697_=_C3646 ,C2697_=_C3648 ,\nC2705_=_C2707 ,C2705_=_C2708 ,C2705_=_C2928 ,C2705_=_C3053 ,C2705_=_C3065 ,C2705_=_C3066 ,\nC2705_=_C3067 ,C2705_=_C3070 ,C2705_=_C3071 ,C2705_=_C3072 ,C2705_=_C3073 ,C2705_=_C3074 ,\nC2705_=_C3076 ,C2705_=_C3077 ,C2707_=_C2708 ,C2707_=_C2823 ,C2707_=_C2933 ,C2707_=_C3092 ,\nC2707_=_C3381 ,C2707_=_C3386 ,C2707_=_C3387 ,C2707_=_C3388 ,C2707_=_C3390 ,C2707_=_C3391 ,\nC2707_=_C3392 ,C2707_=_C3393 ,C2708_=_C2854 ,C2708_=_C2965 ,C2708_=_C2997 ,C2708_=_C3133 ,\nC2708_=_C3173 ,C2708_=_C3465 ,C2708_=_C3466 ,C2708_=_C3467 ,C2708_=_C3469 ,C2708_=_C3471 ,\nC2708_=_C3472 ,C2708_=_C3473 ,C2708_=_C3475 ,C2708_=_C3476</w:t>
      </w:r>
    </w:p>
    <w:p>
      <w:pPr>
        <w:pStyle w:val="PreformattedText"/>
        <w:bidi w:val="0"/>
        <w:spacing w:before="0" w:after="0"/>
        <w:jc w:val="left"/>
        <w:rPr/>
      </w:pPr>
      <w:r>
        <w:rPr/>
        <w:t xml:space="preserve"> </w:t>
      </w:r>
      <w:r>
        <w:rPr/>
        <w:t>,C2708_=_C3477 ,C2728_=_C2737 ,\nC2728_=_C3083 ,C2728_=_C3261 ,C2728_=_C3551 ,C2728_=_C3670 ,C2728_=_C3673 ,C2728_=_C3674 ,\nC2728_=_C3675 ,C2728_=_C3676 ,C2728_=_C3677 ,C2728_=_C3678 ,C2728_=_C3679 ,C2728_=_C3681 ,\nC2728_=_C3682 ,C2737_=_C2770 ,C2737_=_C2926 ,C2737_=_C3439 ,C2737_=_C3464 ,C2737_=_C3888 ,\nC2737_=_C3912 ,C2737_=_C3980 ,C2737_=_C4012 ,C2737_=_C4021 ,C2737_=_C4061 ,C2737_=_C4081 ,\nC2737_=_C4093 ,C2770_=_C2926 ,C2770_=_C3439 ,C2770_=_C3464 ,C2770_=_C3888 ,C2770_=_C3912 ,\nC2770_=_C3980 ,C2770_=_C4012 ,C2770_=_C4021 ,C2770_=_C4061 ,C2770_=_C4081 ,C2770_=_C4093 ,\nC2782_=_C3254 ,C2782_=_C3298 ,C2782_=_C3339 ,C2782_=_C3494 ,C2782_=_C3616 ,C2782_=_C3804 ,\nC2782_=_C3975 ,C2782_=_C3991 ,C2782_=_C4013 ,C2782_=_C4064 ,C2782_=_C4065 ,C2782_=_C4066 ,\nC2782_=_C4067 ,C2782_=_C4068 ,C2787_=_C2788 ,C2787_=_C2789 ,C2787_=_C2790 ,C2787_=_C2791 ,\nC2787_=_C2792 ,C2787_=_C2795 ,C2787_=_C2796 ,C2787_=_C2798 ,C2787_=_C2799 ,C2787_=_C2800 ,\nC2787_=_C2843 ,C2787_=_C2847 ,C2788_=_C2789 ,C2788_=_C2790 ,C2788_=_C2791 ,C2788_=_C2792 ,\nC2788_=_C2795 ,C2788_=_C2796 ,C2788_=_C2798 ,C2788_=_C2799 ,C2788_=_C2800 ,C2788_=_C3125 ,\nC2789_=_C2790 ,C2789_=_C2791 ,C2789_=_C2792 ,C2789_=_C2795 ,C2789_=_C2796 ,C2789_=_C2798 ,\nC2789_=_C2799 ,C2789_=_C2800 ,C2789_=_C3209 ,C2789_=_C3214 ,C2789_=_C3215 ,C2789_=_C3216 ,\nC2790_=_C2791 ,C2790_=_C2792 ,C2790_=_C2795 ,C2790_=_C2796 ,C2790_=_C2798 ,C2790_=_C2799 ,\nC2790_=_C2800 ,C2790_=_C3637 ,C2791_=_C2792 ,C2791_=_C2795 ,C2791_=_C2796 ,C2791_=_C2798 ,\nC2791_=_C2799 ,C2791_=_C2800 ,C2791_=_C3759 ,C2791_=_C3761 ,C2791_=_C3767 ,C2792_=_C2795 ,\nC2792_=_C2796 ,C2792_=_C2798 ,C2792_=_C2799 ,C2792_=_C2800 ,C2792_=_C3869 ,C2795_=_C2796 ,\nC2795_=_C2798 ,C2795_=_C2799 ,C2795_=_C2800 ,C2795_=_C3975 ,C2795_=_C3980 ,C2796_=_C2798 ,\nC2796_=_C2799 ,C2796_=_C2800 ,C2796_=_C2816 ,C2796_=_C3327 ,C2796_=_C3536 ,C2796_=_C3811 ,\nC2796_=_C4034 ,C2798_=_C2799 ,C2798_=_C2800 ,C2798_=_C3476 ,C2798_=_C3681 ,C2798_=_C3814 ,\nC2798_=_C4073 ,C2799_=_C2800 ,C2799_=_C3477 ,C2799_=_C3682 ,C2799_=_C3816 ,C2799_=_C4075 ,\nC2800_=_C3896 ,C2800_=_C3927 ,C2800_=_C4057 ,C2800_=_C4076 ,C2801_=_C2802 ,C2801_=_C2803 ,\nC2801_=_C2804 ,C2801_=_C2805 ,C2801_=_C2806 ,C2801_=_C2808 ,C2801_=_C2809 ,C2801_=_C2810 ,\nC2801_=_C2811 ,C2801_=_C2812 ,C2801_=_C2813 ,C2801_=_C2814 ,C2801_=_C2815 ,C2801_=_C2816 ,\nC2801_=_C2817 ,C2801_=_C2818 ,C2801_=_C2819 ,C2801_=_C2854 ,C2801_=_C2860 ,C2802_=_C2803 ,\nC2802_=_C2804 ,C2802_=_C2805 ,C2802_=_C2806 ,C2802_=_C2808 ,C2802_=_C2809 ,C2802_=_C2810 ,\nC2802_=_C2811 ,C2802_=_C2812 ,C2802_=_C2813 ,C2802_=_C2814 ,C2802_=_C2815 ,C2802_=_C2816 ,\nC2802_=_C2817 ,C2802_=_C2818 ,C2802_=_C2819 ,C2802_=_C2965 ,C2802_=_C2972 ,C2803_=_C2804 ,\nC2803_=_C2805 ,C2803_=_C2806 ,C2803_=_C2808 ,C2803_=_C2809 ,C2803_=_C2810 ,C2803_=_C2811 ,\nC2803_=_C2812 ,C2803_=_C2813 ,C2803_=_C2814 ,C2803_=_C2815 ,C2803_=_C2816 ,C2803_=_C2817 ,\nC2803_=_C2818 ,C2803_=_C2819 ,C2803_=_C2996 ,C2803_=_C2997 ,C2803_=_C3003 ,C2804_=_C2805 ,\nC2804_=_C2806 ,C2804_=_C2808 ,C2804_=_C2809 ,C2804_=_C2810 ,C2804_=_C2811 ,C2804_=_C2812 ,\nC2804_=_C2813 ,C2804_=_C2814 ,C2804_=_C2815 ,C2804_=_C2816 ,C2804_=_C2817 ,C2804_=_C2818 ,\nC2804_=_C2819 ,C2804_=_C3173 ,C2804_=_C3174 ,C2805_=_C2806 ,C2805_=_C2808 ,C2805_=_C2809 ,\nC2805_=_C2810 ,C2805_=_C2811 ,C2805_=_C2812 ,C2805_=_C2813 ,C2805_=_C2814 ,C2805_=_C2815 ,\nC2805_=_C2816 ,C2805_=_C2817 ,C2805_=_C2818 ,C2805_=_C2819 ,C2805_=_C3296 ,C2805_=_C3298 ,\nC2806_=_C2808 ,C2806_=_C2809 ,C2806_=_C2810 ,C2806_=_C2811 ,C2806_=_C2812 ,C2806_=_C2813 ,\nC2806_=_C2814 ,C2806_=_C2815 ,C2806_=_C2816 ,C2806_=_C2817 ,C2806_=_C2818 ,C2806_=_C2819 ,\nC2806_=_C3435 ,C2806_=_C3439 ,C2808_=_C2809 ,C2808_=_C2810 ,C2808_=_C2811 ,C2808_=_C2812 ,\nC2808_=_C2813 ,C2808_=_C2814 ,C2808_=_C2815 ,C2808_=_C2816 ,C2808_=_C2817 ,C2808_=_C2818 ,\nC2808_=_C2819 ,C2809_=_C2810 ,C2809_=_C2811 ,C2809_=_C2812 ,C2809_=_C2813 ,C2809_=_C2814 ,\nC2809_=_C2815 ,C2809_=_C2816 ,C2809_=_C2817 ,C2809_=_C2818 ,C2809_=_C2819 ,C2809_=_C3467 ,\nC2810_=_C2811 ,C2810_=_C2812 ,C2810_=_C2813 ,C2810_=_C2814 ,C2810_=_C2815 ,C2810_=_C2816 ,\nC2810_=_C2817 ,C2810_=_C2818 ,C2810_=_C2819 ,C2811_=_C2812 ,C2811_=_C2813 ,C2811_=_C2814 ,\nC2811_=_C2815 ,C2811_=_C2816 ,C2811_=_C2817 ,C2811_=_C2818 ,C2811_=_C2819 ,C2812_=_C2813 ,\nC2812_=_C2814 ,C2812_=_C2815 ,C2812_=_C2816 ,C2812_=_C2817 ,C2812_=_C2818 ,C2812_=_C2819 ,\nC2812_=_C3359 ,C2812_=_C3513 ,C2812_=_C3779 ,C2812_=_C3781 ,C2812_=_C3782 ,C2812_=_C3783 ,\nC2813_=_C2814 ,C2813_=_C2815 ,C2813_=_C2816 ,C2813_=_C2817 ,C2813_=_C2818 ,C2813_=_C2819 ,\nC2813_=_C3360 ,C2813_=_C3792 ,C2813_=_C3794 ,C2814_=_C2815 ,C2814_=_C2816 ,C2814_=_C2817 ,\nC2814_=_C2818 ,C2814_=_C2819 ,C2814_=_C3640 ,C2815_=_C2816 ,C2815_=_C2817 ,C2815_=_C2818 ,\nC2815_=_C2819 ,C2815_=_C3386 ,C2815_=_C3645 ,C2816_=_C2817 ,C2816_=_C2818 ,C2816_=_C2819 ,\nC2816_=_C3327 ,C2816_=_C3536 ,C2816_=_C3811 ,C2816_=_C4034 ,C2817_=_C2818 ,C2817_=_C2819 ,\nC2818_=_C2819 ,C2818_=_C3475 ,C2819_=_C4066 ,C2822_=_C2823 ,C2822_=_C2826 ,C2822_=_C2943 ,\nC2822_=_C3184 ,C2822_=_C3275 ,C2822_=_C3356 ,C2822_=_C3358 ,C2822_=_C3359 ,C2822_=_C3360 ,\nC2822_=_C3362 ,C2822_=_C3364 ,C2822_=_C3367 ,C2822_=_C3368 ,C2822_=_C3369 ,C2823_=_C2826 ,\nC2823_=_C2933 ,C2823_=_C3092 ,C2823_=_C3381 ,C2823_=_C3386 ,C2823_=_C3387 ,C2823_=_C3388 ,\nC2823_=_C3390 ,C2823_=_C3391 ,C2823_=_C3392 ,C2823_=_C3393 ,C2826_=_C2983 ,C2826_=_C3043 ,\nC2826_=_C3396 ,C2826_=_C3602 ,C2826_=_C3649 ,C2826_=_C3741 ,C2826_=_C3742 ,C2826_=_C3744 ,\nC2826_=_C3745 ,C2826_=_C3747 ,C2826_=_C3748 ,C2826_=_C3749 ,C2843_=_C2847 ,C2843_=_C2860 ,\nC2843_=_C2875 ,C2843_=_C3238 ,C2843_=_C3652 ,C2843_=_C3770 ,C2843_=_C3782 ,C2843_=_C3947 ,\nC2843_=_C3948 ,C2843_=_C3950 ,C2843_=_C3951 ,C2847_=_C3125 ,C2847_=_C3193 ,C2847_=_C3435 ,\nC2847_=_C3718 ,C2847_=_C3736 ,C2847_=_C3829 ,C2847_=_C3990 ,C2847_=_C4028 ,C2847_=_C4034 ,\nC2847_=_C4057 ,C2854_=_C2860 ,C2854_=_C2965 ,C2854_=_C2997 ,C2854_=_C3133 ,C2854_=_C3173 ,\nC2854_=_C3465 ,C2854_=_C3466 ,C2854_=_C3467 ,C2854_=_C3469 ,C2854_=_C3471 ,C2854_=_C3472 ,\nC2854_=_C3473 ,C2854_=_C3475 ,C2854_=_C3476 ,C2854_=_C3477 ,C2860_=_C2875 ,C2860_=_C3238 ,\nC2860_=_C3652 ,C2860_=_C3770 ,C2860_=_C3782 ,C2860_=_C3947 ,C2860_=_C3948 ,C2860_=_C3950 ,\nC2860_=_C3951 ,C2875_=_C3238 ,C2875_=_C3652 ,C2875_=_C3770 ,C2875_=_C3782 ,C2875_=_C3947 ,\nC2875_=_C3948 ,C2875_=_C3950 ,C2875_=_C3951 ,C2891_=_C2892 ,C2891_=_C2996 ,C2891_=_C3080 ,\nC2891_=_C3277 ,C2891_=_C3410 ,C2891_=_C3419 ,C2891_=_C3420 ,C2891_=_C3421 ,C2891_=_C3422 ,\nC2891_=_C3424 ,C2892_=_C3012 ,C2892_=_C3026 ,C2892_=_C3209 ,C2892_=_C3371 ,C2892_=_C3478 ,\nC2892_=_C3533 ,C2892_=_C3534 ,C2892_=_C3535 ,C2892_=_C3536 ,C2892_=_C3538 ,C2917_=_C2918 ,\nC2917_=_C2922 ,C2917_=_C2926 ,C2917_=_C3215 ,C2917_=_C3376 ,C2917_=_C3761 ,C2917_=_C3781 ,\nC2917_=_C3921 ,C2917_=_C3922 ,C2917_=_C3924 ,C2917_=_C3925 ,C2917_=_C3926 ,C2917_=_C3927 ,\nC2918_=_C2922 ,C2918_=_C2926 ,C2918_=_C2972 ,C2918_=_C3110 ,C2918_=_C3296 ,C2918_=_C3862 ,\nC2918_=_C3885 ,C2918_=_C3898 ,C2918_=_C3952 ,C2918_=_C3953 ,C2918_=_C3954 ,C2918_=_C3955 ,\nC2918_=_C3956 ,C2922_=_C2926 ,C2922_=_C3003 ,C2922_=_C3216 ,C2922_=_C3560 ,C2922_=_C3607 ,\nC2922_=_C3687 ,C2922_=_C3767 ,C2922_=_C3842 ,C2922_=_C4073 ,C2922_=_C4074 ,C2922_=_C4075 ,\nC2922_=_C4076 ,C2926_=_C3439 ,C2926_=_C3464 ,C2926_=_C3888 ,C2926_=_C3912 ,C2926_=_C3980 ,\nC2926_=_C4012 ,C2926_=_C4021 ,C2926_=_C4061 ,C2926_=_C4081 ,C2926_=_C4093 ,C2928_=_C2933 ,\nC2928_=_C3053 ,C2928_=_C3065 ,C2928_=_C3066 ,C2928_=_C3067 ,C2928_=_C3070 ,C2928_=_C3071 ,\nC2928_=_C3072 ,C2928_=_C3073 ,C2928_=_C3074 ,C2928_=_C3076 ,C2928_=_C3077 ,C2933_=_C3092 ,\nC2933_=_C3381 ,C2933_=_C3386 ,C2933_=_C3387 ,C2933_=_C3388 ,C2933_=_C3390 ,C2933_=_C3391 ,\nC2933_=_C3392 ,C2933_=_C3393 ,C2943_=_C3184 ,C2943_=_C3275 ,C2943_=_C3356 ,C2943_=_C3358 ,\nC2943_=_C3359 ,C2943_=_C3360 ,C2943_=_C3362 ,C2943_=_C3364 ,C2943_=_C3367 ,C2943_=_C3368 ,\nC2943_=_C3369 ,C2965_=_C2972 ,C2965_=_C2997 ,C2965_=_C3133 ,C2965_=_C3173 ,C2965_=_C3465 ,\nC2965_=_C3466 ,C2965_=_C3467 ,C2965_=_C3469 ,C2965_=_C3471 ,C2965_=_C3472 ,C2965_=_C3473 ,\nC2965_=_C3475 ,C2965_=_C3476 ,C2965_=_C3477 ,C2972_=_C3110 ,C2972_=_C3296 ,C2972_=_C3862 ,\nC2972_=_C3885 ,C2972_=_C3898 ,C2972_=_C3952 ,C2972_=_C3953 ,C2972_=_C3954 ,C2972_=_C3955 ,\nC2972_=_C3956 ,C2983_=_C3043 ,C2983_=_C3396 ,C2983_=_C3602 ,C2983_=_C3649 ,C2983_=_C3741 ,\nC2983_=_C3742 ,C2983_=_C3744 ,C2983_=_C3745 ,C2983_=_C3747 ,C2983_=_C3748 ,C2983_=_C3749 ,\nC2996_=_C2997 ,C2996_=_C3003 ,C2996_=_C3080 ,C2996_=_C3277 ,C2996_=_C3410 ,C2996_=_C3419 ,\nC2996_=_C3420 ,C2996_=_C3421 ,C2996_=_C3422 ,C2996_=_C3424 ,C2997_=_C3003 ,C2997_=_C3133 ,\nC2997_=_C3173 ,C2997_=_C3465 ,C2997_=_C3466 ,C2997_=_C3467 ,C2997_=_C3469 ,C2997_=_C3471 ,\nC2997_=_C3472 ,C2997_=_C3473 ,C2997_=_C3475 ,C2997_=_C3476 ,C2997_=_C3477 ,C3003_=_C3216 ,\nC3003_=_C3560 ,C3003_=_C3607 ,C3003_=_C3687 ,C3003_=_C3767 ,C3003_=_C3842 ,C3003_=_C4073 ,\nC3003_=_C4074 ,C3003_=_C4075 ,C3003_=_C4076 ,C3012_=_C3026 ,C3012_=_C3209 ,C3012_=_C3371 ,\nC3012_=_C3478 ,C3012_=_C3533 ,C3012_=_C3534 ,C3012_=_C3535 ,C3012_=_C3536 ,C3012_=_C3538 ,\nC3026_=_C3209 ,C3026_=_C3371 ,C3026_=_C3478 ,C3026_=_C3533 ,C3026_=_C3534 ,C3026_=_C3535 ,\nC3026_=_C3536 ,C3026_=_C3538 ,C3041_=_C3043 ,C3041_=_C3174 ,C3041_=_C3246 ,C3041_=_C3637 ,\nC3041_=_C3639 ,C3041_=_C3640 ,C3041_=_C3643 ,C3041_=_C3644 ,C3041_=_C3645 ,C3041_=_C3646 ,\nC3041_=_C3648 ,C3043_=_C3396 ,C3043_=_C3602 ,C3043_=_C3649 ,C3043_=_C3741 ,C3043_=_C3742 ,\nC3043_=_C3744 ,C3043_=_C3745 ,C3043_=_C3747 ,C3043_=_C3748 ,C3043_=_C3749 ,C3053_=_C3065 ,\nC3053_=_C3066 ,C3053_=_C3067 ,C3053_=_C3070 ,C3053_=_C3071 ,C3053_=_C3072 ,C3053_=_C3073 ,\nC3053_=_C3074 ,C3053_=_C3076 ,C3053_=_C3077 ,C3065_=_C3066 ,C3065_=_C3067 ,C3065_=_C3070 ,\nC3065_=_C3071 ,C3065_=_C3072 ,C3065_=_C3073 ,C3065_=_C3074 ,C3065_=_C3076 ,C3065_=_C3077 ,\nC3065_=_C3092 ,C3066_=_C3067 ,C3066_=_C3070 ,C3066_=_C3071 ,C3066_=_C3072 ,C3066_=_C3073 ,\nC3066_=_C3074 ,C3066_=_C3076</w:t>
      </w:r>
    </w:p>
    <w:p>
      <w:pPr>
        <w:pStyle w:val="PreformattedText"/>
        <w:bidi w:val="0"/>
        <w:spacing w:before="0" w:after="0"/>
        <w:jc w:val="left"/>
        <w:rPr/>
      </w:pPr>
      <w:r>
        <w:rPr/>
        <w:t xml:space="preserve"> </w:t>
      </w:r>
      <w:r>
        <w:rPr/>
        <w:t>,C3066_=_C3077 ,C3066_=_C3110 ,C3067_=_C3070 ,C3067_=_C3071 ,\nC3067_=_C3072 ,C3067_=_C3073 ,C3067_=_C3074 ,C3067_=_C3076 ,C3067_=_C3077 ,C3067_=_C3133 ,\nC3070_=_C3071 ,C3070_=_C3072 ,C3070_=_C3073 ,C3070_=_C3074 ,C3070_=_C3076 ,C3070_=_C3077 ,\nC3070_=_C3478 ,C3071_=_C3072 ,C3071_=_C3073 ,C3071_=_C3074 ,C3071_=_C3076 ,C3071_=_C3077 ,\nC3071_=_C3466 ,C3072_=_C3073 ,C3072_=_C3074 ,C3072_=_C3076 ,C3072_=_C3077 ,C3072_=_C3471 ,\nC3072_=_C3639 ,C3072_=_C3842 ,C3073_=_C3074 ,C3073_=_C3076 ,C3073_=_C3077 ,C3074_=_C3076 ,\nC3074_=_C3077 ,C3074_=_C3362 ,C3074_=_C3421 ,C3074_=_C3534 ,C3074_=_C3885 ,C3074_=_C3888 ,\nC3076_=_C3077 ,C3076_=_C3472 ,C3076_=_C4028 ,C3077_=_C3473 ,C3077_=_C3679 ,C3080_=_C3083 ,\nC3080_=_C3277 ,C3080_=_C3410 ,C3080_=_C3419 ,C3080_=_C3420 ,C3080_=_C3421 ,C3080_=_C3422 ,\nC3080_=_C3424 ,C3083_=_C3261 ,C3083_=_C3551 ,C3083_=_C3670 ,C3083_=_C3673 ,C3083_=_C3674 ,\nC3083_=_C3675 ,C3083_=_C3676 ,C3083_=_C3677 ,C3083_=_C3678 ,C3083_=_C3679 ,C3083_=_C3681 ,\nC3083_=_C3682 ,C3092_=_C3381 ,C3092_=_C3386 ,C3092_=_C3387 ,C3092_=_C3388 ,C3092_=_C3390 ,\nC3092_=_C3391 ,C3092_=_C3392 ,C3092_=_C3393 ,C3110_=_C3296 ,C3110_=_C3862 ,C3110_=_C3885 ,\nC3110_=_C3898 ,C3110_=_C3952 ,C3110_=_C3953 ,C3110_=_C3954 ,C3110_=_C3955 ,C3110_=_C3956 ,\nC3125_=_C3193 ,C3125_=_C3435 ,C3125_=_C3718 ,C3125_=_C3736 ,C3125_=_C3829 ,C3125_=_C3990 ,\nC3125_=_C4028 ,C3125_=_C4034 ,C3125_=_C4057 ,C3133_=_C3173 ,C3133_=_C3465 ,C3133_=_C3466 ,\nC3133_=_C3467 ,C3133_=_C3469 ,C3133_=_C3471 ,C3133_=_C3472 ,C3133_=_C3473 ,C3133_=_C3475 ,\nC3133_=_C3476 ,C3133_=_C3477 ,C3146_=_C3370 ,C3146_=_C3394 ,C3146_=_C3512 ,C3146_=_C3513 ,\nC3146_=_C3515 ,C3146_=_C3516 ,C3146_=_C3517 ,C3146_=_C3519 ,C3146_=_C3521 ,C3146_=_C3522 ,\nC3146_=_C3523 ,C3146_=_C3524 ,C3146_=_C3525 ,C3146_=_C3526 ,C3173_=_C3174 ,C3173_=_C3465 ,\nC3173_=_C3466 ,C3173_=_C3467 ,C3173_=_C3469 ,C3173_=_C3471 ,C3173_=_C3472 ,C3173_=_C3473 ,\nC3173_=_C3475 ,C3173_=_C3476 ,C3173_=_C3477 ,C3174_=_C3246 ,C3174_=_C3637 ,C3174_=_C3639 ,\nC3174_=_C3640 ,C3174_=_C3643 ,C3174_=_C3644 ,C3174_=_C3645 ,C3174_=_C3646 ,C3174_=_C3648 ,\nC3184_=_C3189 ,C3184_=_C3190 ,C3184_=_C3193 ,C3184_=_C3275 ,C3184_=_C3356 ,C3184_=_C3358 ,\nC3184_=_C3359 ,C3184_=_C3360 ,C3184_=_C3362 ,C3184_=_C3364 ,C3184_=_C3367 ,C3184_=_C3368 ,\nC3184_=_C3369 ,C3189_=_C3190 ,C3189_=_C3193 ,C3189_=_C3201 ,C3189_=_C3214 ,C3189_=_C3281 ,\nC3189_=_C3759 ,C3189_=_C3792 ,C3189_=_C3891 ,C3189_=_C3892 ,C3189_=_C3893 ,C3189_=_C3894 ,\nC3189_=_C3896 ,C3190_=_C3193 ,C3190_=_C3283 ,C3190_=_C3378 ,C3190_=_C3458 ,C3190_=_C3556 ,\nC3190_=_C3654 ,C3190_=_C3783 ,C3190_=_C3794 ,C3190_=_C3869 ,C3190_=_C3959 ,C3190_=_C3968 ,\nC3190_=_C3969 ,C3190_=_C3970 ,C3190_=_C3971 ,C3193_=_C3435 ,C3193_=_C3718 ,C3193_=_C3736 ,\nC3193_=_C3829 ,C3193_=_C3990 ,C3193_=_C4028 ,C3193_=_C4034 ,C3193_=_C4057 ,C3195_=_C3201 ,\nC3195_=_C3325 ,C3195_=_C3326 ,C3195_=_C3327 ,C3195_=_C3328 ,C3195_=_C3331 ,C3195_=_C3332 ,\nC3201_=_C3214 ,C3201_=_C3281 ,C3201_=_C3759 ,C3201_=_C3792 ,C3201_=_C3891 ,C3201_=_C3892 ,\nC3201_=_C3893 ,C3201_=_C3894 ,C3201_=_C3896 ,C3209_=_C3214 ,C3209_=_C3215 ,C3209_=_C3216 ,\nC3209_=_C3371 ,C3209_=_C3478 ,C3209_=_C3533 ,C3209_=_C3534 ,C3209_=_C3535 ,C3209_=_C3536 ,\nC3209_=_C3538 ,C3214_=_C3215 ,C3214_=_C3216 ,C3214_=_C3281 ,C3214_=_C3759 ,C3214_=_C3792 ,\nC3214_=_C3891 ,C3214_=_C3892 ,C3214_=_C3893 ,C3214_=_C3894 ,C3214_=_C3896 ,C3215_=_C3216 ,\nC3215_=_C3376 ,C3215_=_C3761 ,C3215_=_C3781 ,C3215_=_C3921 ,C3215_=_C3922 ,C3215_=_C3924 ,\nC3215_=_C3925 ,C3215_=_C3926 ,C3215_=_C3927 ,C3216_=_C3560 ,C3216_=_C3607 ,C3216_=_C3687 ,\nC3216_=_C3767 ,C3216_=_C3842 ,C3216_=_C4073 ,C3216_=_C4074 ,C3216_=_C4075 ,C3216_=_C4076 ,\nC3238_=_C3652 ,C3238_=_C3770 ,C3238_=_C3782 ,C3238_=_C3947 ,C3238_=_C3948 ,C3238_=_C3950 ,\nC3238_=_C3951 ,C3246_=_C3254 ,C3246_=_C3637 ,C3246_=_C3639 ,C3246_=_C3640 ,C3246_=_C3643 ,\nC3246_=_C3644 ,C3246_=_C3645 ,C3246_=_C3646 ,C3246_=_C3648 ,C3254_=_C3298 ,C3254_=_C3339 ,\nC3254_=_C3494 ,C3254_=_C3616 ,C3254_=_C3804 ,C3254_=_C3975 ,C3254_=_C3991 ,C3254_=_C4013 ,\nC3254_=_C4064 ,C3254_=_C4065 ,C3254_=_C4066 ,C3254_=_C4067 ,C3254_=_C4068 ,C3261_=_C3265 ,\nC3261_=_C3551 ,C3261_=_C3670 ,C3261_=_C3673 ,C3261_=_C3674 ,C3261_=_C3675 ,C3261_=_C3676 ,\nC3261_=_C3677 ,C3261_=_C3678 ,C3261_=_C3679 ,C3261_=_C3681 ,C3261_=_C3682 ,C3265_=_C3309 ,\nC3265_=_C3628 ,C3265_=_C3695 ,C3265_=_C3850 ,C3265_=_C3851 ,C3265_=_C3853 ,C3265_=_C3854 ,\nC3265_=_C3856 ,C3265_=_C3857 ,C3265_=_C3858 ,C3275_=_C3277 ,C3275_=_C3281 ,C3275_=_C3283 ,\nC3275_=_C3356 ,C3275_=_C3358 ,C3275_=_C3359 ,C3275_=_C3360 ,C3275_=_C3362 ,C3275_=_C3364 ,\nC3275_=_C3367 ,C3275_=_C3368 ,C3275_=_C3369 ,C3277_=_C3281 ,C3277_=_C3283 ,C3277_=_C3410 ,\nC3277_=_C3419 ,C3277_=_C3420 ,C3277_=_C3421 ,C3277_=_C3422 ,C3277_=_C3424 ,C3281_=_C3283 ,\nC3281_=_C3759 ,C3281_=_C3792 ,C3281_=_C3891 ,C3281_=_C3892 ,C3281_=_C3893 ,C3281_=_C3894 ,\nC3281_=_C3896 ,C3283_=_C3378 ,C3283_=_C3458 ,C3283_=_C3556 ,C3283_=_C3654 ,C3283_=_C3783 ,\nC3283_=_C3794 ,C3283_=_C3869 ,C3283_=_C3959 ,C3283_=_C3968 ,C3283_=_C3969 ,C3283_=_C3970 ,\nC3283_=_C3971 ,C3296_=_C3298 ,C3296_=_C3862 ,C3296_=_C3885 ,C3296_=_C3898 ,C3296_=_C3952 ,\nC3296_=_C3953 ,C3296_=_C3954 ,C3296_=_C3955 ,C3296_=_C3956 ,C3298_=_C3339 ,C3298_=_C3494 ,\nC3298_=_C3616 ,C3298_=_C3804 ,C3298_=_C3975 ,C3298_=_C3991 ,C3298_=_C4013 ,C3298_=_C4064 ,\nC3298_=_C4065 ,C3298_=_C4066 ,C3298_=_C4067 ,C3298_=_C4068 ,C3309_=_C3628 ,C3309_=_C3695 ,\nC3309_=_C3850 ,C3309_=_C3851 ,C3309_=_C3853 ,C3309_=_C3854 ,C3309_=_C3856 ,C3309_=_C3857 ,\nC3309_=_C3858 ,C3325_=_C3326 ,C3325_=_C3327 ,C3325_=_C3328 ,C3325_=_C3331 ,C3325_=_C3332 ,\nC3325_=_C3424 ,C3325_=_C3891 ,C3326_=_C3327 ,C3326_=_C3328 ,C3326_=_C3331 ,C3326_=_C3332 ,\nC3326_=_C3535 ,C3326_=_C3810 ,C3326_=_C3990 ,C3326_=_C3991 ,C3327_=_C3328 ,C3327_=_C3331 ,\nC3327_=_C3332 ,C3327_=_C3536 ,C3327_=_C3811 ,C3327_=_C4034 ,C3328_=_C3331 ,C3328_=_C3332 ,\nC3328_=_C3893 ,C3331_=_C3332 ,C3331_=_C3856 ,C3331_=_C3894 ,C3332_=_C3391 ,C3332_=_C3648 ,\nC3332_=_C3747 ,C3332_=_C3857 ,C3332_=_C3950 ,C3332_=_C4065 ,C3339_=_C3494 ,C3339_=_C3616 ,\nC3339_=_C3804 ,C3339_=_C3975 ,C3339_=_C3991 ,C3339_=_C4013 ,C3339_=_C4064 ,C3339_=_C4065 ,\nC3339_=_C4066 ,C3339_=_C4067 ,C3339_=_C4068 ,C3356_=_C3358 ,C3356_=_C3359 ,C3356_=_C3360 ,\nC3356_=_C3362 ,C3356_=_C3364 ,C3356_=_C3367 ,C3356_=_C3368 ,C3356_=_C3369 ,C3356_=_C3370 ,\nC3356_=_C3371 ,C3356_=_C3374 ,C3356_=_C3376 ,C3356_=_C3378 ,C3358_=_C3359 ,C3358_=_C3360 ,\nC3358_=_C3362 ,C3358_=_C3364 ,C3358_=_C3367 ,C3358_=_C3368 ,C3358_=_C3369 ,C3359_=_C3360 ,\nC3359_=_C3362 ,C3359_=_C3364 ,C3359_=_C3367 ,C3359_=_C3368 ,C3359_=_C3369 ,C3359_=_C3513 ,\nC3359_=_C3779 ,C3359_=_C3781 ,C3359_=_C3782 ,C3359_=_C3783 ,C3360_=_C3362 ,C3360_=_C3364 ,\nC3360_=_C3367 ,C3360_=_C3368 ,C3360_=_C3369 ,C3360_=_C3792 ,C3360_=_C3794 ,C3362_=_C3364 ,\nC3362_=_C3367 ,C3362_=_C3368 ,C3362_=_C3369 ,C3362_=_C3421 ,C3362_=_C3534 ,C3362_=_C3885 ,\nC3362_=_C3888 ,C3364_=_C3367 ,C3364_=_C3368 ,C3364_=_C3369 ,C3364_=_C3675 ,C3367_=_C3368 ,\nC3367_=_C3369 ,C3367_=_C3892 ,C3367_=_C3969 ,C3368_=_C3369 ,C3368_=_C3390 ,C3369_=_C3393 ,\nC3369_=_C3525 ,C3369_=_C3815 ,C3369_=_C3926 ,C3369_=_C3971 ,C3370_=_C3371 ,C3370_=_C3374 ,\nC3370_=_C3376 ,C3370_=_C3378 ,C3370_=_C3394 ,C3370_=_C3512 ,C3370_=_C3513 ,C3370_=_C3515 ,\nC3370_=_C3516 ,C3370_=_C3517 ,C3370_=_C3519 ,C3370_=_C3521 ,C3370_=_C3522 ,C3370_=_C3523 ,\nC3370_=_C3524 ,C3370_=_C3525 ,C3370_=_C3526 ,C3371_=_C3374 ,C3371_=_C3376 ,C3371_=_C3378 ,\nC3371_=_C3478 ,C3371_=_C3533 ,C3371_=_C3534 ,C3371_=_C3535 ,C3371_=_C3536 ,C3371_=_C3538 ,\nC3374_=_C3376 ,C3374_=_C3378 ,C3374_=_C3553 ,C3374_=_C3684 ,C3374_=_C3779 ,C3374_=_C3810 ,\nC3374_=_C3811 ,C3374_=_C3814 ,C3374_=_C3815 ,C3374_=_C3816 ,C3376_=_C3378 ,C3376_=_C3761 ,\nC3376_=_C3781 ,C3376_=_C3921 ,C3376_=_C3922 ,C3376_=_C3924 ,C3376_=_C3925 ,C3376_=_C3926 ,\nC3376_=_C3927 ,C3378_=_C3458 ,C3378_=_C3556 ,C3378_=_C3654 ,C3378_=_C3783 ,C3378_=_C3794 ,\nC3378_=_C3869 ,C3378_=_C3959 ,C3378_=_C3968 ,C3378_=_C3969 ,C3378_=_C3970 ,C3378_=_C3971 ,\nC3381_=_C3386 ,C3381_=_C3387 ,C3381_=_C3388 ,C3381_=_C3390 ,C3381_=_C3391 ,C3381_=_C3392 ,\nC3381_=_C3393 ,C3386_=_C3387 ,C3386_=_C3388 ,C3386_=_C3390 ,C3386_=_C3391 ,C3386_=_C3392 ,\nC3386_=_C3393 ,C3386_=_C3645 ,C3387_=_C3388 ,C3387_=_C3390 ,C3387_=_C3391 ,C3387_=_C3392 ,\nC3387_=_C3393 ,C3388_=_C3390 ,C3388_=_C3391 ,C3388_=_C3392 ,C3388_=_C3393 ,C3388_=_C3970 ,\nC3390_=_C3391 ,C3390_=_C3392 ,C3390_=_C3393 ,C3391_=_C3392 ,C3391_=_C3393 ,C3391_=_C3648 ,\nC3391_=_C3747 ,C3391_=_C3857 ,C3391_=_C3950 ,C3391_=_C4065 ,C3392_=_C3393 ,C3393_=_C3525 ,\nC3393_=_C3815 ,C3393_=_C3926 ,C3393_=_C3971 ,C3394_=_C3396 ,C3394_=_C3512 ,C3394_=_C3513 ,\nC3394_=_C3515 ,C3394_=_C3516 ,C3394_=_C3517 ,C3394_=_C3519 ,C3394_=_C3521 ,C3394_=_C3522 ,\nC3394_=_C3523 ,C3394_=_C3524 ,C3394_=_C3525 ,C3394_=_C3526 ,C3396_=_C3602 ,C3396_=_C3649 ,\nC3396_=_C3741 ,C3396_=_C3742 ,C3396_=_C3744 ,C3396_=_C3745 ,C3396_=_C3747 ,C3396_=_C3748 ,\nC3396_=_C3749 ,C3410_=_C3419 ,C3410_=_C3420 ,C3410_=_C3421 ,C3410_=_C3422 ,C3410_=_C3424 ,\nC3419_=_C3420 ,C3419_=_C3421 ,C3419_=_C3422 ,C3419_=_C3424 ,C3420_=_C3421 ,C3420_=_C3422 ,\nC3420_=_C3424 ,C3421_=_C3422 ,C3421_=_C3424 ,C3421_=_C3534 ,C3421_=_C3885 ,C3421_=_C3888 ,\nC3422_=_C3424 ,C3424_=_C3891 ,C3435_=_C3439 ,C3435_=_C3718 ,C3435_=_C3736 ,C3435_=_C3829 ,\nC3435_=_C3990 ,C3435_=_C4028 ,C3435_=_C4034 ,C3435_=_C4057 ,C3439_=_C3464 ,C3439_=_C3888 ,\nC3439_=_C3912 ,C3439_=_C3980 ,C3439_=_C4012 ,C3439_=_C4021 ,C3439_=_C4061 ,C3439_=_C4081 ,\nC3439_=_C4093 ,C3458_=_C3464 ,C3458_=_C3556 ,C3458_=_C3654 ,C3458_=_C3783 ,C3458_=_C3794 ,\nC3458_=_C3869 ,C3458_=_C3959 ,C3458_=_C3968 ,C3458_=_C3969 ,C3458_=_C3970 ,C3458_=_C3971 ,\nC3464_=_C3888 ,C3464_=_C3912 ,C3464_=_C3980 ,C3464_=_C4012 ,C3464_=_C4021 ,C3464_=_C4061 ,\nC3464_=_C4081 ,C3464_=_C4093 ,C3465_=_C3466 ,C3465_=_C3467 ,C3465_=_C3469 ,C3465_=_C3471 ,\nC3465_=_C3472 ,C3465_=_C3473 ,C3465_=_C3475 ,C3465_=_C3476 ,C3465_=_C3477 ,C3465_=_C3551</w:t>
      </w:r>
    </w:p>
    <w:p>
      <w:pPr>
        <w:pStyle w:val="PreformattedText"/>
        <w:bidi w:val="0"/>
        <w:spacing w:before="0" w:after="0"/>
        <w:jc w:val="left"/>
        <w:rPr/>
      </w:pPr>
      <w:r>
        <w:rPr/>
        <w:t xml:space="preserve"> </w:t>
      </w:r>
      <w:r>
        <w:rPr/>
        <w:t>,\nC3465_=_C3553 ,C3465_=_C3556 ,C3465_=_C3560 ,C3466_=_C3467 ,C3466_=_C3469 ,C3466_=_C3471 ,\nC3466_=_C3472 ,C3466_=_C3473 ,C3466_=_C3475 ,C3466_=_C3476 ,C3466_=_C3477 ,C3467_=_C3469 ,\nC3467_=_C3471 ,C3467_=_C3472 ,C3467_=_C3473 ,C3467_=_C3475 ,C3467_=_C3476 ,C3467_=_C3477 ,\nC3469_=_C3471 ,C3469_=_C3472 ,C3469_=_C3473 ,C3469_=_C3475 ,C3469_=_C3476 ,C3469_=_C3477 ,\nC3469_=_C3670 ,C3469_=_C3684 ,C3469_=_C3687 ,C3471_=_C3472 ,C3471_=_C3473 ,C3471_=_C3475 ,\nC3471_=_C3476 ,C3471_=_C3477 ,C3471_=_C3639 ,C3471_=_C3842 ,C3472_=_C3473 ,C3472_=_C3475 ,\nC3472_=_C3476 ,C3472_=_C3477 ,C3472_=_C4028 ,C3473_=_C3475 ,C3473_=_C3476 ,C3473_=_C3477 ,\nC3473_=_C3679 ,C3475_=_C3476 ,C3475_=_C3477 ,C3476_=_C3477 ,C3476_=_C3681 ,C3476_=_C3814 ,\nC3476_=_C4073 ,C3477_=_C3682 ,C3477_=_C3816 ,C3477_=_C4075 ,C3478_=_C3533 ,C3478_=_C3534 ,\nC3478_=_C3535 ,C3478_=_C3536 ,C3478_=_C3538 ,C3494_=_C3616 ,C3494_=_C3804 ,C3494_=_C3975 ,\nC3494_=_C3991 ,C3494_=_C4013 ,C3494_=_C4064 ,C3494_=_C4065 ,C3494_=_C4066 ,C3494_=_C4067 ,\nC3494_=_C4068 ,C3512_=_C3513 ,C3512_=_C3515 ,C3512_=_C3516 ,C3512_=_C3517 ,C3512_=_C3519 ,\nC3512_=_C3521 ,C3512_=_C3522 ,C3512_=_C3523 ,C3512_=_C3524 ,C3512_=_C3525 ,C3512_=_C3526 ,\nC3513_=_C3515 ,C3513_=_C3516 ,C3513_=_C3517 ,C3513_=_C3519 ,C3513_=_C3521 ,C3513_=_C3522 ,\nC3513_=_C3523 ,C3513_=_C3524 ,C3513_=_C3525 ,C3513_=_C3526 ,C3513_=_C3779 ,C3513_=_C3781 ,\nC3513_=_C3782 ,C3513_=_C3783 ,C3515_=_C3516 ,C3515_=_C3517 ,C3515_=_C3519 ,C3515_=_C3521 ,\nC3515_=_C3522 ,C3515_=_C3523 ,C3515_=_C3524 ,C3515_=_C3525 ,C3515_=_C3526 ,C3516_=_C3517 ,\nC3516_=_C3519 ,C3516_=_C3521 ,C3516_=_C3522 ,C3516_=_C3523 ,C3516_=_C3524 ,C3516_=_C3525 ,\nC3516_=_C3526 ,C3516_=_C3741 ,C3516_=_C3862 ,C3517_=_C3519 ,C3517_=_C3521 ,C3517_=_C3522 ,\nC3517_=_C3523 ,C3517_=_C3524 ,C3517_=_C3525 ,C3517_=_C3526 ,C3517_=_C3673 ,C3517_=_C3850 ,\nC3519_=_C3521 ,C3519_=_C3522 ,C3519_=_C3523 ,C3519_=_C3524 ,C3519_=_C3525 ,C3519_=_C3526 ,\nC3519_=_C3742 ,C3521_=_C3522 ,C3521_=_C3523 ,C3521_=_C3524 ,C3521_=_C3525 ,C3521_=_C3526 ,\nC3522_=_C3523 ,C3522_=_C3524 ,C3522_=_C3525 ,C3522_=_C3526 ,C3523_=_C3524 ,C3523_=_C3525 ,\nC3523_=_C3526 ,C3523_=_C4013 ,C3524_=_C3525 ,C3524_=_C3526 ,C3524_=_C4064 ,C3525_=_C3526 ,\nC3525_=_C3815 ,C3525_=_C3926 ,C3525_=_C3971 ,C3533_=_C3534 ,C3533_=_C3535 ,C3533_=_C3536 ,\nC3533_=_C3538 ,C3533_=_C3829 ,C3534_=_C3535 ,C3534_=_C3536 ,C3534_=_C3538 ,C3534_=_C3885 ,\nC3534_=_C3888 ,C3535_=_C3536 ,C3535_=_C3538 ,C3535_=_C3810 ,C3535_=_C3990 ,C3535_=_C3991 ,\nC3536_=_C3538 ,C3536_=_C3811 ,C3536_=_C4034 ,C3551_=_C3553 ,C3551_=_C3556 ,C3551_=_C3560 ,\nC3551_=_C3670 ,C3551_=_C3673 ,C3551_=_C3674 ,C3551_=_C3675 ,C3551_=_C3676 ,C3551_=_C3677 ,\nC3551_=_C3678 ,C3551_=_C3679 ,C3551_=_C3681 ,C3551_=_C3682 ,C3553_=_C3556 ,C3553_=_C3560 ,\nC3553_=_C3684 ,C3553_=_C3779 ,C3553_=_C3810 ,C3553_=_C3811 ,C3553_=_C3814 ,C3553_=_C3815 ,\nC3553_=_C3816 ,C3556_=_C3560 ,C3556_=_C3654 ,C3556_=_C3783 ,C3556_=_C3794 ,C3556_=_C3869 ,\nC3556_=_C3959 ,C3556_=_C3968 ,C3556_=_C3969 ,C3556_=_C3970 ,C3556_=_C3971 ,C3560_=_C3607 ,\nC3560_=_C3687 ,C3560_=_C3767 ,C3560_=_C3842 ,C3560_=_C4073 ,C3560_=_C4074 ,C3560_=_C4075 ,\nC3560_=_C4076 ,C3602_=_C3607 ,C3602_=_C3649 ,C3602_=_C3741 ,C3602_=_C3742 ,C3602_=_C3744 ,\nC3602_=_C3745 ,C3602_=_C3747 ,C3602_=_C3748 ,C3602_=_C3749 ,C3607_=_C3687 ,C3607_=_C3767 ,\nC3607_=_C3842 ,C3607_=_C4073 ,C3607_=_C4074 ,C3607_=_C4075 ,C3607_=_C4076 ,C3616_=_C3804 ,\nC3616_=_C3975 ,C3616_=_C3991 ,C3616_=_C4013 ,C3616_=_C4064 ,C3616_=_C4065 ,C3616_=_C4066 ,\nC3616_=_C4067 ,C3616_=_C4068 ,C3628_=_C3695 ,C3628_=_C3850 ,C3628_=_C3851 ,C3628_=_C3853 ,\nC3628_=_C3854 ,C3628_=_C3856 ,C3628_=_C3857 ,C3628_=_C3858 ,C3637_=_C3639 ,C3637_=_C3640 ,\nC3637_=_C3643 ,C3637_=_C3644 ,C3637_=_C3645 ,C3637_=_C3646 ,C3637_=_C3648 ,C3639_=_C3640 ,\nC3639_=_C3643 ,C3639_=_C3644 ,C3639_=_C3645 ,C3639_=_C3646 ,C3639_=_C3648 ,C3639_=_C3842 ,\nC3640_=_C3643 ,C3640_=_C3644 ,C3640_=_C3645 ,C3640_=_C3646 ,C3640_=_C3648 ,C3643_=_C3644 ,\nC3643_=_C3645 ,C3643_=_C3646 ,C3643_=_C3648 ,C3643_=_C3959 ,C3644_=_C3645 ,C3644_=_C3646 ,\nC3644_=_C3648 ,C3645_=_C3646 ,C3645_=_C3648 ,C3646_=_C3648 ,C3648_=_C3747 ,C3648_=_C3857 ,\nC3648_=_C3950 ,C3648_=_C4065 ,C3649_=_C3652 ,C3649_=_C3654 ,C3649_=_C3741 ,C3649_=_C3742 ,\nC3649_=_C3744 ,C3649_=_C3745 ,C3649_=_C3747 ,C3649_=_C3748 ,C3649_=_C3749 ,C3652_=_C3654 ,\nC3652_=_C3770 ,C3652_=_C3782 ,C3652_=_C3947 ,C3652_=_C3948 ,C3652_=_C3950 ,C3652_=_C3951 ,\nC3654_=_C3783 ,C3654_=_C3794 ,C3654_=_C3869 ,C3654_=_C3959 ,C3654_=_C3968 ,C3654_=_C3969 ,\nC3654_=_C3970 ,C3654_=_C3971 ,C3670_=_C3673 ,C3670_=_C3674 ,C3670_=_C3675 ,C3670_=_C3676 ,\nC3670_=_C3677 ,C3670_=_C3678 ,C3670_=_C3679 ,C3670_=_C3681 ,C3670_=_C3682 ,C3670_=_C3684 ,\nC3670_=_C3687 ,C3673_=_C3674 ,C3673_=_C3675 ,C3673_=_C3676 ,C3673_=_C3677 ,C3673_=_C3678 ,\nC3673_=_C3679 ,C3673_=_C3681 ,C3673_=_C3682 ,C3673_=_C3850 ,C3674_=_C3675 ,C3674_=_C3676 ,\nC3674_=_C3677 ,C3674_=_C3678 ,C3674_=_C3679 ,C3674_=_C3681 ,C3674_=_C3682 ,C3674_=_C3851 ,\nC3674_=_C3912 ,C3675_=_C3676 ,C3675_=_C3677 ,C3675_=_C3678 ,C3675_=_C3679 ,C3675_=_C3681 ,\nC3675_=_C3682 ,C3676_=_C3677 ,C3676_=_C3678 ,C3676_=_C3679 ,C3676_=_C3681 ,C3676_=_C3682 ,\nC3676_=_C3853 ,C3676_=_C4021 ,C3677_=_C3678 ,C3677_=_C3679 ,C3677_=_C3681 ,C3677_=_C3682 ,\nC3678_=_C3679 ,C3678_=_C3681 ,C3678_=_C3682 ,C3678_=_C3854 ,C3678_=_C3922 ,C3678_=_C3953 ,\nC3678_=_C4061 ,C3679_=_C3681 ,C3679_=_C3682 ,C3681_=_C3682 ,C3681_=_C3814 ,C3681_=_C4073 ,\nC3682_=_C3816 ,C3682_=_C4075 ,C3684_=_C3687 ,C3684_=_C3779 ,C3684_=_C3810 ,C3684_=_C3811 ,\nC3684_=_C3814 ,C3684_=_C3815 ,C3684_=_C3816 ,C3687_=_C3767 ,C3687_=_C3842 ,C3687_=_C4073 ,\nC3687_=_C4074 ,C3687_=_C4075 ,C3687_=_C4076 ,C3695_=_C3850 ,C3695_=_C3851 ,C3695_=_C3853 ,\nC3695_=_C3854 ,C3695_=_C3856 ,C3695_=_C3857 ,C3695_=_C3858 ,C3718_=_C3736 ,C3718_=_C3829 ,\nC3718_=_C3990 ,C3718_=_C4028 ,C3718_=_C4034 ,C3718_=_C4057 ,C3736_=_C3829 ,C3736_=_C3990 ,\nC3736_=_C4028 ,C3736_=_C4034 ,C3736_=_C4057 ,C3741_=_C3742 ,C3741_=_C3744 ,C3741_=_C3745 ,\nC3741_=_C3747 ,C3741_=_C3748 ,C3741_=_C3749 ,C3741_=_C3862 ,C3742_=_C3744 ,C3742_=_C3745 ,\nC3742_=_C3747 ,C3742_=_C3748 ,C3742_=_C3749 ,C3744_=_C3745 ,C3744_=_C3747 ,C3744_=_C3748 ,\nC3744_=_C3749 ,C3744_=_C3947 ,C3744_=_C3968 ,C3745_=_C3747 ,C3745_=_C3748 ,C3745_=_C3749 ,\nC3745_=_C3921 ,C3745_=_C3952 ,C3745_=_C4012 ,C3747_=_C3748 ,C3747_=_C3749 ,C3747_=_C3857 ,\nC3747_=_C3950 ,C3747_=_C4065 ,C3748_=_C3749 ,C3748_=_C3925 ,C3748_=_C3956 ,C3748_=_C4093 ,\nC3749_=_C3951 ,C3759_=_C3761 ,C3759_=_C3767 ,C3759_=_C3792 ,C3759_=_C3891 ,C3759_=_C3892 ,\nC3759_=_C3893 ,C3759_=_C3894 ,C3759_=_C3896 ,C3761_=_C3767 ,C3761_=_C3781 ,C3761_=_C3921 ,\nC3761_=_C3922 ,C3761_=_C3924 ,C3761_=_C3925 ,C3761_=_C3926 ,C3761_=_C3927 ,C3767_=_C3842 ,\nC3767_=_C4073 ,C3767_=_C4074 ,C3767_=_C4075 ,C3767_=_C4076 ,C3770_=_C3782 ,C3770_=_C3947 ,\nC3770_=_C3948 ,C3770_=_C3950 ,C3770_=_C3951 ,C3779_=_C3781 ,C3779_=_C3782 ,C3779_=_C3783 ,\nC3779_=_C3810 ,C3779_=_C3811 ,C3779_=_C3814 ,C3779_=_C3815 ,C3779_=_C3816 ,C3781_=_C3782 ,\nC3781_=_C3783 ,C3781_=_C3921 ,C3781_=_C3922 ,C3781_=_C3924 ,C3781_=_C3925 ,C3781_=_C3926 ,\nC3781_=_C3927 ,C3782_=_C3783 ,C3782_=_C3947 ,C3782_=_C3948 ,C3782_=_C3950 ,C3782_=_C3951 ,\nC3783_=_C3794 ,C3783_=_C3869 ,C3783_=_C3959 ,C3783_=_C3968 ,C3783_=_C3969 ,C3783_=_C3970 ,\nC3783_=_C3971 ,C3792_=_C3794 ,C3792_=_C3891 ,C3792_=_C3892 ,C3792_=_C3893 ,C3792_=_C3894 ,\nC3792_=_C3896 ,C3794_=_C3869 ,C3794_=_C3959 ,C3794_=_C3968 ,C3794_=_C3969 ,C3794_=_C3970 ,\nC3794_=_C3971 ,C3804_=_C3975 ,C3804_=_C3991 ,C3804_=_C4013 ,C3804_=_C4064 ,C3804_=_C4065 ,\nC3804_=_C4066 ,C3804_=_C4067 ,C3804_=_C4068 ,C3810_=_C3811 ,C3810_=_C3814 ,C3810_=_C3815 ,\nC3810_=_C3816 ,C3810_=_C3990 ,C3810_=_C3991 ,C3811_=_C3814 ,C3811_=_C3815 ,C3811_=_C3816 ,\nC3811_=_C4034 ,C3814_=_C3815 ,C3814_=_C3816 ,C3814_=_C4073 ,C3815_=_C3816 ,C3815_=_C3926 ,\nC3815_=_C3971 ,C3816_=_C4075 ,C3829_=_C3990 ,C3829_=_C4028 ,C3829_=_C4034 ,C3829_=_C4057 ,\nC3842_=_C4073 ,C3842_=_C4074 ,C3842_=_C4075 ,C3842_=_C4076 ,C3850_=_C3851 ,C3850_=_C3853 ,\nC3850_=_C3854 ,C3850_=_C3856 ,C3850_=_C3857 ,C3850_=_C3858 ,C3851_=_C3853 ,C3851_=_C3854 ,\nC3851_=_C3856 ,C3851_=_C3857 ,C3851_=_C3858 ,C3851_=_C3912 ,C3853_=_C3854 ,C3853_=_C3856 ,\nC3853_=_C3857 ,C3853_=_C3858 ,C3853_=_C4021 ,C3854_=_C3856 ,C3854_=_C3857 ,C3854_=_C3858 ,\nC3854_=_C3922 ,C3854_=_C3953 ,C3854_=_C4061 ,C3856_=_C3857 ,C3856_=_C3858 ,C3856_=_C3894 ,\nC3857_=_C3858 ,C3857_=_C3950 ,C3857_=_C4065 ,C3858_=_C4068 ,C3862_=_C3885 ,C3862_=_C3898 ,\nC3862_=_C3952 ,C3862_=_C3953 ,C3862_=_C3954 ,C3862_=_C3955 ,C3862_=_C3956 ,C3869_=_C3959 ,\nC3869_=_C3968 ,C3869_=_C3969 ,C3869_=_C3970 ,C3869_=_C3971 ,C3885_=_C3888 ,C3885_=_C3898 ,\nC3885_=_C3952 ,C3885_=_C3953 ,C3885_=_C3954 ,C3885_=_C3955 ,C3885_=_C3956 ,C3888_=_C3912 ,\nC3888_=_C3980 ,C3888_=_C4012 ,C3888_=_C4021 ,C3888_=_C4061 ,C3888_=_C4081 ,C3888_=_C4093 ,\nC3891_=_C3892 ,C3891_=_C3893 ,C3891_=_C3894 ,C3891_=_C3896 ,C3892_=_C3893 ,C3892_=_C3894 ,\nC3892_=_C3896 ,C3892_=_C3969 ,C3893_=_C3894 ,C3893_=_C3896 ,C3894_=_C3896 ,C3896_=_C3927 ,\nC3896_=_C4057 ,C3896_=_C4076 ,C3898_=_C3952 ,C3898_=_C3953 ,C3898_=_C3954 ,C3898_=_C3955 ,\nC3898_=_C3956 ,C3912_=_C3980 ,C3912_=_C4012 ,C3912_=_C4021 ,C3912_=_C4061 ,C3912_=_C4081 ,\nC3912_=_C4093 ,C3921_=_C3922 ,C3921_=_C3924 ,C3921_=_C3925 ,C3921_=_C3926 ,C3921_=_C3927 ,\nC3921_=_C3952 ,C3921_=_C4012 ,C3922_=_C3924 ,C3922_=_C3925 ,C3922_=_C3926 ,C3922_=_C3927 ,\nC3922_=_C3953 ,C3922_=_C4061 ,C3924_=_C3925 ,C3924_=_C3926 ,C3924_=_C3927 ,C3924_=_C3954 ,\nC3924_=_C4081 ,C3925_=_C3926 ,C3925_=_C3927 ,C3925_=_C3956 ,C3925_=_C4093 ,C3926_=_C3927 ,\nC3926_=_C3971 ,C3927_=_C4057 ,C3927_=_C4076 ,C3947_=_C3948 ,C3947_=_C3950 ,C3947_=_C3951 ,\nC3947_=_C3968 ,C3948_=_C3950 ,C3948_=_C3951 ,C3950_=_C3951 ,C3950_=_C4065 ,C3952_=_C3953 ,\nC3952_=_C3954 ,C3952_=_C3955 ,C3952_=_C3956 ,C3952_=_C4012 ,C3953_=_C3954 ,C3953_=_C3955 ,\nC3953_=_C3956 ,C3953_=_C4061 ,C3954_=_C3955 ,C3954_=_C3956</w:t>
      </w:r>
    </w:p>
    <w:p>
      <w:pPr>
        <w:pStyle w:val="PreformattedText"/>
        <w:bidi w:val="0"/>
        <w:spacing w:before="0" w:after="0"/>
        <w:jc w:val="left"/>
        <w:rPr/>
      </w:pPr>
      <w:r>
        <w:rPr/>
        <w:t xml:space="preserve"> </w:t>
      </w:r>
      <w:r>
        <w:rPr/>
        <w:t>,C3954_=_C4081 ,C3955_=_C3956 ,\nC3956_=_C4093 ,C3959_=_C3968 ,C3959_=_C3969 ,C3959_=_C3970 ,C3959_=_C3971 ,C3968_=_C3969 ,\nC3968_=_C3970 ,C3968_=_C3971 ,C3969_=_C3970 ,C3969_=_C3971 ,C3970_=_C3971 ,C3975_=_C3980 ,\nC3975_=_C3991 ,C3975_=_C4013 ,C3975_=_C4064 ,C3975_=_C4065 ,C3975_=_C4066 ,C3975_=_C4067 ,\nC3975_=_C4068 ,C3980_=_C4012 ,C3980_=_C4021 ,C3980_=_C4061 ,C3980_=_C4081 ,C3980_=_C4093 ,\nC3990_=_C3991 ,C3990_=_C4028 ,C3990_=_C4034 ,C3990_=_C4057 ,C3991_=_C4013 ,C3991_=_C4064 ,\nC3991_=_C4065 ,C3991_=_C4066 ,C3991_=_C4067 ,C3991_=_C4068 ,C4012_=_C4021 ,C4012_=_C4061 ,\nC4012_=_C4081 ,C4012_=_C4093 ,C4013_=_C4064 ,C4013_=_C4065 ,C4013_=_C4066 ,C4013_=_C4067 ,\nC4013_=_C4068 ,C4021_=_C4061 ,C4021_=_C4081 ,C4021_=_C4093 ,C4028_=_C4034 ,C4028_=_C4057 ,\nC4034_=_C4057 ,C4057_=_C4076 ,C4061_=_C4081 ,C4061_=_C4093 ,C4064_=_C4065 ,C4064_=_C4066 ,\nC4064_=_C4067 ,C4064_=_C4068 ,C4065_=_C4066 ,C4065_=_C4067 ,C4065_=_C4068 ,C4066_=_C4067 ,\nC4066_=_C4068 ,C4067_=_C4068 ,C4067_=_C4074 ,C4073_=_C4074 ,C4073_=_C4075 ,C4073_=_C4076 ,\nC4074_=_C4075 ,C4074_=_C4076 ,C4075_=_C4076 ,C4081_=_C4093 ,"];67[shape=box, label="id:67 level: 2\n1015: C16 C17 C23 C43 C68 \nC69 C86 C87 C111 C134 C173 \nC187 C227 C243 C244 C249 C262 \nC264 C280 C281 C293 C308 C320 \nC321 C330 C343 C344 C352 C356 \nC366 C367 C379 C383 C390 C395 \nC396 C399 C410 C411 C413 C419 \nC422 C427 C428 C431 C432 C433 \nC436 C437 C446 C452 C453 C460 \nC487 C489 C491 C496 C501 C503 \nC504 C506 C511 C515 C523 C539 \nC543 C549 C550 C551 C559 C561 \nC563 C564 C566 C569 C575 C580 \nC600 C602 C604 C608 C609 C611 \nC612 C613 C614 C615 C617 C618 \nC619 C620 C622 C623 C624 C625 \nC627 C628 C629 C631 C632 C633 \nC634 C635 C636 C638 C639 C640 \nC641 C643 C644 C645 C646 C647 \nC648 C649 C650 C652 C653 C654 \nC655 C656 C657 C658 C659 C662 \nC663 C664 C665 C667 C669 C671 \nC672 C674 C676 C681 C688 C701 \nC720 C732 C733 C742 C745 C795 \nC800 C807 C809 C820 C825 C826 \nC827 C828 C829 C830 C831 C834 \nC839 C841 C847 C861 C871 C878 \nC880 C894 C901 C909 C916 C920 \nC921 C922 C936 C937 C938 C939 \nC942 C943 C944 C945 C946 C947 \nC948 C949 C950 C952 C953 C954 \nC956 C957 C958 C959 C963 C965 \nC966 C967 C968 C970 C971 C974 \nC975 C976 C980 C981 C983 C984 \nC985 C986 C987 C989 C993 C994 \nC995 C997 C999 C1000 C1001 C1002 \nC1003 C1005 C1006 C1009 C1010 C1014 \nC1016 C1017 C1044 C1046 C1049 C1050 \nC1051 C1053 C1054 C1055 C1057 C1061 \nC1063 C1064 C1068 C1075 C1082 C1089 \nC1095 C1103 C1111 C1114 C1117 C1118 \nC1120 C1121 C1122 C1124 C1133 C1135 \nC1144 C1152 C1154 C1158 C1163 C1164 \nC1170 C1172 C1177 C1180 C1185 C1190 \nC1194 C1196 C1226 C1233 C1249 C1267 \nC1278 C1284 C1285 C1286 C1287 C1289 \nC1290 C1291 C1292 C1294 C1295 C1296 \nC1298 C1300 C1301 C1302 C1303 C1304 \nC1305 C1306 C1307 C1308 C1310 C1332 \nC1343 C1349 C1359 C1361 C1375 C1382 \nC1393 C1403 C1408 C1413 C1423 C1424 \nC1425 C1448 C1462 C1478 C1486 C1493 \nC1499 C1502 C1503 C1504 C1505 C1509 \nC1511 C1512 C1513 C1515 C1516 C1517 \nC1518 C1520 C1521 C1522 C1526 C1529 \nC1533 C1538 C1539 C1540 C1545 C1546 \nC1553 C1554 C1555 C1563 C1575 C1576 \nC1593 C1595 C1600 C1601 C1602 C1606 \nC1614 C1616 C1620 C1622 C1623 C1630 \nC1635 C1636 C1637 C1640 C1641 C1642 \nC1643 C1647 C1648 C1651 C1652 C1654 \nC1655 C1659 C1662 C1675 C1678 C1679 \nC1696 C1701 C1702 C1703 C1704 C1707 \nC1709 C1710 C1711 C1712 C1713 C1715 \nC1718 C1719 C1720 C1724 C1725 C1727 \nC1729 C1732 C1733 C1734 C1736 C1738 \nC1741 C1742 C1743 C1745 C1778 C1800 \nC1805 C1806 C1810 C1820 C1825 C1829 \nC1831 C1837 C1842 C1847 C1864 C1869 \nC1873 C1875 C1882 C1883 C1893 C1900 \nC1903 C1909 C1914 C1915 C1916 C1917 \nC1918 C1921 C1922 C1923 C1925 C1926 \nC1929 C1930 C1931 C1932 C1933 C1934 \nC1935 C1936 C1937 C1938 C1939 C1941 \nC1943 C1947 C1952 C1953 C1959 C1962 \nC1966 C1967 C1968 C1970 C1971 C1973 \nC1977 C1978 C1980 C1982 C1990 C1996 \nC2002 C2003 C2004 C2006 C2007 C2008 \nC2010 C2011 C2016 C2017 C2018 C2019 \nC2023 C2028 C2029 C2039 C2040 C2041 \nC2042 C2043 C2045 C2046 C2047 C2051 \nC2052 C2053 C2058 C2059 C2062 C2071 \nC2075 C2079 C2084 C2086 C2087 C2099 \nC2101 C2102 C2105 C2107 C2109 C2110 \nC2111 C2114 C2116 C2117 C2120 C2121 \nC2122 C2123 C2124 C2125 C2126 C2127 \nC2128 C2129 C2131 C2132 C2134 C2135 \nC2136 C2137 C2138 C2141 C2142 C2143 \nC2144 C2146 C2156 C2168 C2169 C2176 \nC2178 C2179 C2181 C2187 C2197 C2199 \nC2218 C2245 C2271 C2273 C2275 C2281 \nC2282 C2288 C2289 C2297 C2313 C2314 \nC2319 C2321 C2322 C2328 C2329 C2333 \nC2336 C2347 C2376 C2378 C2379 C2380 \nC2390 C2394 C2395 C2398 C2401 C2402 \nC2403 C2404 C2406 C2412 C2423 C2430 \nC2432 C2440 C2441 C2445 C2465 C2466 \nC2468 C2474 C2481 C2482 C2485 C2486 \nC2504 C2510 C2511 C2516 C2518 C2519 \nC2521 C2522 C2538 C2545 C2562 C2565 \nC2566 C2567 C2569 C2572 C2573 C2574 \nC2575 C2576 C2577 C2578 C2580 C2581 \nC2582 C2583 C2585 C2586 C2588 C2592 \nC2594 C2603 C2617 C2620 C2622 C2628 \nC2630 C2631 C2633 C2634 C2635 C2636 \nC2637 C2639 C2641 C2643 C2644 C2645 \nC2668 C2669 C2670 C2671 C2673 C2674 \nC2677 C2678 C2680 C2681 C2682 C2683 \nC2684 C2685 C2689 C2690 C2691 C2693 \nC2701 C2704 C2712 C2715 C2721 C2723 \nC2724 C2725 C2729 C2731 C2741 C2757 \nC2761 C2771 C2772 C2773 C2774 C2775 \nC2776 C2777 C2778 C2779 C2782 C2783 \nC2784 C2785 C2792 C2803 C2804 C2809 \nC2811 C2818 C2822 C2823 C2826 C2831 \nC2832 C2834 C2835 C2839 C2842 C2851 \nC2852 C2855 C2856 C2864 C2870 C2884 \nC2887 C2903 C2906 C2911 C2913 C2914 \nC2915 C2916 C2917 C2918 C2919 C2921 \nC2922 C2923 C2925 C2926 C2927 C2928 \nC2931 C2932 C2933 C2935 C2936 C2937 \nC2938 C2939 C2940 C2941 C2943 C2944 \nC2946 C2947 C2948 C2949 C2952 C2953 \nC2954 C2955 C2956 C2957 C2958 C2959 \nC2960 C2961 C2962 C2967 C2974 C2976 \nC2977 C2978 C2979 C2980 C2982 C2983 \nC2984 C2985 C2987 C2988 C2989 C2990 \nC2991 C2993 C2995 C2996 C2997 C2998 \nC2999 C3001 C3002 C3003 C3005 C3009 \nC3013 C3019 C3021 C3022 C3023 C3024 \nC3025 C3032 C3035 C3036 C3054 C3055 \nC3057 C3065 C3066 C3070 C3074 C3080 \nC3081 C3082 C3083 C3084 C3085 C3086 \nC3088 C3089 C3090 C3092 C3094 C3095 \nC3096 C3097 C3098 C3099 C3102 C3103 \nC3106 C3107 C3108 C3110 C3114 C3142 \nC3160 C3161 C3162 C3163 C3166 C3168 \nC3170 C3172 C3173 C3174 C3176 C3177 \nC3178 C3179 C3180 C3181 C3183 C3219 \nC3220 C3221 C3222 C3224 C3225 C3226 \nC3227 C3228 C3229 C3230 C3231 C3270 \nC3275 C3276 C3277 C3278 C3280 C3281 \nC3283 C3284 C3293 C3297 C3301 C3304 \nC3326 C3332 C3337 C3343 C3358 C3362 \nC3364 C3387 C3391 C3397 C3401 C3405 \nC3406 C3407 C3421 C3422 C3429 C3436 \nC3442 C3449 C3454 C3455 C3467 C3475 \nC3478 C3479 C3480 C3481 C3482 C3486 \nC3501 C3507 C3509 C3528 C3531 C3534 \nC3535 C3538 C3539 C3540 C3541 C3544 \nC3547 C3550 C3554 C3584 C3601 C3610 \nC3612 C3613 C3614 C3631 C3646 C3648 \nC3649 C3650 C3652 C3653 C3654 C3655 \nC3656 C3658 C3660 C3662 C3663 C3668 \nC3669 C3675 C3678 C3693 C3699 C3701 \nC3706 C3709 C3710 C3711 C3712 C3745 \nC3747 C3748 C3750 C3751 C3753 C3754 \nC3758 C3760 C3764 C3765 C3773 C3810 \nC3818 C3838 C3848 C3854 C3857 C3868 \nC3869 C3870 C3873 C3879 C3885 C3886 \nC3887 C3888 C3910 C3913 C3914 C3917 \nC3918 C3921 C3922 C3925 C3931 C3932 \nC3933 C3941 C3943 C3950 C3952 C3953 \nC3956 C3962 C3965 C3989 C3990 C3991 \nC3992 C3993 C3994 C3997 C4008 C4009 \nC4012 C4017 C4020 C4022 C4033 C4038 \nC4039 C4042 C4043 C4045 C4047 C4050 \nC4051 C4056 C4058 C4060 C4061 C4063 \nC4065 C4069 C4079 C4080 C4083 C4092 \nC4093 C4097 \n12147: C16_=_C17( C16 C17 ) C16_=_C23( C16 C23 ) C16_=_C86( C16 C86 ) C16_=_C243( C16 C243 ) C16_=_C262( C16 C262 ) \nC16_=_C343( C16 C343 ) C16_=_C352( C16 C352 ) C16_=_C366( C16 C366 ) C16_=_C2394( C16 C2394 ) C16_=_C2510( C16 C2510 ) C16_=_C2511( C16 C2511 ) \nC16_=_C2516( C16 C2516 ) C16_=_C2518( C16 C2518 ) C16_=_C2519( C16 C2519 ) C16_=_C2521( C16 C2521 ) C16_=_C2522( C16 C2522 ) C17_=_C23( C17 C23 ) \nC17_=_C87( C17 C87 ) C17_=_C244( C17 C244 ) C17_=_C264( C17 C264 ) C17_=_C344( C17 C344 ) C17_=_C356( C17 C356 ) C17_=_C367( C17 C367 ) \nC17_=_C422( C17 C422 ) C17_=_C1114( C17 C1114 ) C17_=_C2518( C17 C2518 ) C17_=_C3013( C17 C3013 ) C17_=_C3219( C17 C3219 ) C17_=_C3358( C17 C3358 ) \nC17_=_C3539( C17 C3539 ) C17_=_C3540( C17 C3540 ) C17_=_C3541( C17 C3541 ) C17_=_C3544( C17 C3544 ) C17_=_C3547( C17 C3547 ) C23_=_C134( C23 C134 ) \nC23_=_C249( C23 C249 ) C23_=_C383( C23 C383 ) C23_=_C437( C23 C437 ) C23_=_C515( C23 C515 ) C23_=_C701( C23 C701 ) C23_=_C909( C23 C909 ) \nC23_=_C1124( C23 C1124 ) C23_=_C1194( C23 C1194 ) C23_=_C1413( C23 C1413 ) C23_=_C1800( C23 C1800 ) C23_=_C2079( C23 C2079 ) C23_=_C2630( C23 C2630 ) \nC23_=_C3035( C23 C3035 ) C23_=_C3538( C23 C3538 ) C23_=_C3838( C23 C3838 ) C23_=_C3887( C23 C3887 ) C23_=_C4083( C23 C4083 ) C43_=_C68( C43 C68 ) \nC43_=_C173( C43 C173 ) C43_=_C187( C43 C187 ) C43_=_C280( C43 C280 ) C43_=_C293( C43 C293 ) C43_=_C320( C43 C320 ) C43_=_C330( C43 C330 ) \nC43_=_C523( C43 C523 ) C43_=_C663( C43 C663 ) C43_=_C1869( C43 C1869 ) C43_=_C1982( C43 C1982 ) C43_=_C2102( C43 C2102 ) C43_=_C2430( C43 C2430 ) \nC43_=_C2565( C43 C2565 ) C43_=_C2566( C43 C2566 ) C43_=_C2567( C43 C2567 ) C43_=_C2569( C43 C2569 ) C43_=_C2572( C43 C2572 ) C43_=_C2573( C43 C2573 ) \nC43_=_C2574( C43 C2574 ) C43_=_C2575( C43 C2575 ) C68_=_C69( C68 C69 ) C68_=_C173( C68 C173 ) C68_=_C187( C68 C187 ) C68_=_C280( C68 C280 ) \nC68_=_C293( C68 C293 ) C68_=_C320( C68 C320 ) C68_=_C330( C68 C330 ) C68_=_C523( C68 C523 ) C68_=_C663( C68 C663 ) C68_=_C1869( C68 C1869 ) \nC68_=_C1982( C68 C1982 ) C68_=_C2102( C68 C2102 ) C68_=_C2430( C68 C2430 ) C68_=_C2565( C68 C2565 ) C68_=_C2566( C68 C2566 ) C68_=_C2567( C68 C2567 ) \nC68_=_C2569( C68 C2569 ) C68_=_C2572( C68 C2572 ) C68_=_C2573( C68 C2573 ) C68_=_C2574( C68 C2574 ) C68_=_C2575( C68 C2575 ) C69_=_C111( C69 C111 ) \nC69_=_C227( C69 C227 ) C69_=_C281( C69 C281 ) C69_=_C308( C69 C308 ) C69_=_C321( C69 C321 ) C69_=_C379( C69 C379 ) C69_=_C921( C69 C921 ) \nC69_=_C1555( C69 C1555 ) C69_=_C2086( C69 C2086 ) C69_=_C2169( C69 C2169 ) C69_=_C2468(</w:t>
      </w:r>
    </w:p>
    <w:p>
      <w:pPr>
        <w:pStyle w:val="PreformattedText"/>
        <w:bidi w:val="0"/>
        <w:spacing w:before="0" w:after="0"/>
        <w:jc w:val="left"/>
        <w:rPr/>
      </w:pPr>
      <w:r>
        <w:rPr/>
        <w:t xml:space="preserve"> </w:t>
      </w:r>
      <w:r>
        <w:rPr/>
        <w:t>C69 C2468 ) C69_=_C2976( C69 C2976 ) C69_=_C3160( C69 C3160 ) \nC69_=_C3161( C69 C3161 ) C69_=_C3162( C69 C3162 ) C69_=_C3163( C69 C3163 ) C69_=_C3166( C69 C3166 ) C69_=_C3168( C69 C3168 ) C69_=_C3170( C69 C3170 ) \nC86_=_C87( C86 C87 ) C86_=_C243( C86 C243 ) C86_=_C262( C86 C262 ) C86_=_C343( C86 C343 ) C86_=_C352( C86 C352 ) C86_=_C366( C86 C366 ) \nC86_=_C2394( C86 C2394 ) C86_=_C2510( C86 C2510 ) C86_=_C2511( C86 C2511 ) C86_=_C2516( C86 C2516 ) C86_=_C2518( C86 C2518 ) C86_=_C2519( C86 C2519 ) \nC86_=_C2521( C86 C2521 ) C86_=_C2522( C86 C2522 ) C87_=_C244( C87 C244 ) C87_=_C264( C87 C264 ) C87_=_C344( C87 C344 ) C87_=_C356( C87 C356 ) \nC87_=_C367( C87 C367 ) C87_=_C422( C87 C422 ) C87_=_C1114( C87 C1114 ) C87_=_C2518( C87 C2518 ) C87_=_C3013( C87 C3013 ) C87_=_C3219( C87 C3219 ) \nC87_=_C3358( C87 C3358 ) C87_=_C3539( C87 C3539 ) C87_=_C3540( C87 C3540 ) C87_=_C3541( C87 C3541 ) C87_=_C3544( C87 C3544 ) C87_=_C3547( C87 C3547 ) \nC111_=_C227( C111 C227 ) C111_=_C281( C111 C281 ) C111_=_C308( C111 C308 ) C111_=_C321( C111 C321 ) C111_=_C379( C111 C379 ) C111_=_C921( C111 C921 ) \nC111_=_C1555( C111 C1555 ) C111_=_C2086( C111 C2086 ) C111_=_C2169( C111 C2169 ) C111_=_C2468( C111 C2468 ) C111_=_C2976( C111 C2976 ) C111_=_C3160( C111 C3160 ) \nC111_=_C3161( C111 C3161 ) C111_=_C3162( C111 C3162 ) C111_=_C3163( C111 C3163 ) C111_=_C3166( C111 C3166 ) C111_=_C3168( C111 C3168 ) C111_=_C3170( C111 C3170 ) \nC134_=_C249( C134 C249 ) C134_=_C383( C134 C383 ) C134_=_C437( C134 C437 ) C134_=_C515( C134 C515 ) C134_=_C701( C134 C701 ) C134_=_C909( C134 C909 ) \nC134_=_C1124( C134 C1124 ) C134_=_C1194( C134 C1194 ) C134_=_C1413( C134 C1413 ) C134_=_C1800( C134 C1800 ) C134_=_C2079( C134 C2079 ) C134_=_C2630( C134 C2630 ) \nC134_=_C3035( C134 C3035 ) C134_=_C3538( C134 C3538 ) C134_=_C3838( C134 C3838 ) C134_=_C3887( C134 C3887 ) C134_=_C4083( C134 C4083 ) C173_=_C187( C173 C187 ) \nC173_=_C280( C173 C280 ) C173_=_C293( C173 C293 ) C173_=_C320( C173 C320 ) C173_=_C330( C173 C330 ) C173_=_C523( C173 C523 ) C173_=_C663( C173 C663 ) \nC173_=_C1869( C173 C1869 ) C173_=_C1982( C173 C1982 ) C173_=_C2102( C173 C2102 ) C173_=_C2430( C173 C2430 ) C173_=_C2565( C173 C2565 ) C173_=_C2566( C173 C2566 ) \nC173_=_C2567( C173 C2567 ) C173_=_C2569( C173 C2569 ) C173_=_C2572( C173 C2572 ) C173_=_C2573( C173 C2573 ) C173_=_C2574( C173 C2574 ) C173_=_C2575( C173 C2575 ) \nC187_=_C280( C187 C280 ) C187_=_C293( C187 C293 ) C187_=_C320( C187 C320 ) C187_=_C330( C187 C330 ) C187_=_C523( C187 C523 ) C187_=_C663( C187 C663 ) \nC187_=_C1869( C187 C1869 ) C187_=_C1982( C187 C1982 ) C187_=_C2102( C187 C2102 ) C187_=_C2430( C187 C2430 ) C187_=_C2565( C187 C2565 ) C187_=_C2566( C187 C2566 ) \nC187_=_C2567( C187 C2567 ) C187_=_C2569( C187 C2569 ) C187_=_C2572( C187 C2572 ) C187_=_C2573( C187 C2573 ) C187_=_C2574( C187 C2574 ) C187_=_C2575( C187 C2575 ) \nC227_=_C281( C227 C281 ) C227_=_C308( C227 C308 ) C227_=_C321( C227 C321 ) C227_=_C379( C227 C379 ) C227_=_C921( C227 C921 ) C227_=_C1555( C227 C1555 ) \nC227_=_C2086( C227 C2086 ) C227_=_C2169( C227 C2169 ) C227_=_C2468( C227 C2468 ) C227_=_C2976( C227 C2976 ) C227_=_C3160( C227 C3160 ) C227_=_C3161( C227 C3161 ) \nC227_=_C3162( C227 C3162 ) C227_=_C3163( C227 C3163 ) C227_=_C3166( C227 C3166 ) C227_=_C3168( C227 C3168 ) C227_=_C3170( C227 C3170 ) C243_=_C244( C243 C244 ) \nC243_=_C249( C243 C249 ) C243_=_C262( C243 C262 ) C243_=_C343( C243 C343 ) C243_=_C352( C243 C352 ) C243_=_C366( C243 C366 ) C243_=_C2394( C243 C2394 ) \nC243_=_C2510( C243 C2510 ) C243_=_C2511( C243 C2511 ) C243_=_C2516( C243 C2516 ) C243_=_C2518( C243 C2518 ) C243_=_C2519( C243 C2519 ) C243_=_C2521( C243 C2521 ) \nC243_=_C2522( C243 C2522 ) C244_=_C249( C244 C249 ) C244_=_C264( C244 C264 ) C244_=_C344( C244 C344 ) C244_=_C356( C244 C356 ) C244_=_C367( C244 C367 ) \nC244_=_C422( C244 C422 ) C244_=_C1114( C244 C1114 ) C244_=_C2518( C244 C2518 ) C244_=_C3013( C244 C3013 ) C244_=_C3219( C244 C3219 ) C244_=_C3358( C244 C3358 ) \nC244_=_C3539( C244 C3539 ) C244_=_C3540( C244 C3540 ) C244_=_C3541( C244 C3541 ) C244_=_C3544( C244 C3544 ) C244_=_C3547( C244 C3547 ) C249_=_C383( C249 C383 ) \nC249_=_C437( C249 C437 ) C249_=_C515( C249 C515 ) C249_=_C701( C249 C701 ) C249_=_C909( C249 C909 ) C249_=_C1124( C249 C1124 ) C249_=_C1194( C249 C1194 ) \nC249_=_C1413( C249 C1413 ) C249_=_C1800( C249 C1800 ) C249_=_C2079( C249 C2079 ) C249_=_C2630( C249 C2630 ) C249_=_C3035( C249 C3035 ) C249_=_C3538( C249 C3538 ) \nC249_=_C3838( C249 C3838 ) C249_=_C3887( C249 C3887 ) C249_=_C4083( C249 C4083 ) C262_=_C264( C262 C264 ) C262_=_C343( C262 C343 ) C262_=_C352( C262 C352 ) \nC262_=_C366( C262 C366 ) C262_=_C2394( C262 C2394 ) C262_=_C2510( C262 C2510 ) C262_=_C2511( C262 C2511 ) C262_=_C2516( C262 C2516 ) C262_=_C2518( C262 C2518 ) \nC262_=_C2519( C262 C2519 ) C262_=_C2521( C262 C2521 ) C262_=_C2522( C262 C2522 ) C264_=_C344( C264 C344 ) C264_=_C356( C264 C356 ) C264_=_C367( C264 C367 ) \nC264_=_C422( C264 C422 ) C264_=_C1114( C264 C1114 ) C264_=_C2518( C264 C2518 ) C264_=_C3013( C264 C3013 ) C264_=_C3219( C264 C3219 ) C264_=_C3358( C264 C3358 ) \nC264_=_C3539( C264 C3539 ) C264_=_C3540( C264 C3540 ) C264_=_C3541( C264 C3541 ) C264_=_C3544( C264 C3544 ) C264_=_C3547( C264 C3547 ) C280_=_C281( C280 C281 ) \nC280_=_C293( C280 C293 ) C280_=_C320( C280 C320 ) C280_=_C330( C280 C330 ) C280_=_C523( C280 C523 ) C280_=_C663( C280 C663 ) C280_=_C1869( C280 C1869 ) \nC280_=_C1982( C280 C1982 ) C280_=_C2102( C280 C2102 ) C280_=_C2430( C280 C2430 ) C280_=_C2565( C280 C2565 ) C280_=_C2566( C280 C2566 ) C280_=_C2567( C280 C2567 ) \nC280_=_C2569( C280 C2569 ) C280_=_C2572( C280 C2572 ) C280_=_C2573( C280 C2573 ) C280_=_C2574( C280 C2574 ) C280_=_C2575( C280 C2575 ) C281_=_C308( C281 C308 ) \nC281_=_C321( C281 C321 ) C281_=_C379( C281 C379 ) C281_=_C921( C281 C921 ) C281_=_C1555( C281 C1555 ) C281_=_C2086( C281 C2086 ) C281_=_C2169( C281 C2169 ) \nC281_=_C2468( C281 C2468 ) C281_=_C2976( C281 C2976 ) C281_=_C3160( C281 C3160 ) C281_=_C3161( C281 C3161 ) C281_=_C3162( C281 C3162 ) C281_=_C3163( C281 C3163 ) \nC281_=_C3166( C281 C3166 ) C281_=_C3168( C281 C3168 ) C281_=_C3170( C281 C3170 ) C293_=_C320( C293 C320 ) C293_=_C330( C293 C330 ) C293_=_C523( C293 C523 ) \nC293_=_C663( C293 C663 ) C293_=_C1869( C293 C1869 ) C293_=_C1982( C293 C1982 ) C293_=_C2102( C293 C2102 ) C293_=_C2430( C293 C2430 ) C293_=_C2565( C293 C2565 ) \nC293_=_C2566( C293 C2566 ) C293_=_C2567( C293 C2567 ) C293_=_C2569( C293 C2569 ) C293_=_C2572( C293 C2572 ) C293_=_C2573( C293 C2573 ) C293_=_C2574( C293 C2574 ) \nC293_=_C2575( C293 C2575 ) C308_=_C321( C308 C321 ) C308_=_C379( C308 C379 ) C308_=_C921( C308 C921 ) C308_=_C1555( C308 C1555 ) C308_=_C2086( C308 C2086 ) \nC308_=_C2169( C308 C2169 ) C308_=_C2468( C308 C2468 ) C308_=_C2976( C308 C2976 ) C308_=_C3160( C308 C3160 ) C308_=_C3161( C308 C3161 ) C308_=_C3162( C308 C3162 ) \nC308_=_C3163( C308 C3163 ) C308_=_C3166( C308 C3166 ) C308_=_C3168( C308 C3168 ) C308_=_C3170( C308 C3170 ) C320_=_C321( C320 C321 ) C320_=_C330( C320 C330 ) \nC320_=_C523( C320 C523 ) C320_=_C663( C320 C663 ) C320_=_C1869( C320 C1869 ) C320_=_C1982( C320 C1982 ) C320_=_C2102( C320 C2102 ) C320_=_C2430( C320 C2430 ) \nC320_=_C2565( C320 C2565 ) C320_=_C2566( C320 C2566 ) C320_=_C2567( C320 C2567 ) C320_=_C2569( C320 C2569 ) C320_=_C2572( C320 C2572 ) C320_=_C2573( C320 C2573 ) \nC320_=_C2574( C320 C2574 ) C320_=_C2575( C320 C2575 ) C321_=_C379( C321 C379 ) C321_=_C921( C321 C921 ) C321_=_C1555( C321 C1555 ) C321_=_C2086( C321 C2086 ) \nC321_=_C2169( C321 C2169 ) C321_=_C2468( C321 C2468 ) C321_=_C2976( C321 C2976 ) C321_=_C3160( C321 C3160 ) C321_=_C3161( C321 C3161 ) C321_=_C3162( C321 C3162 ) \nC321_=_C3163( C321 C3163 ) C321_=_C3166( C321 C3166 ) C321_=_C3168( C321 C3168 ) C321_=_C3170( C321 C3170 ) C330_=_C523( C330 C523 ) C330_=_C663( C330 C663 ) \nC330_=_C1869( C330 C1869 ) C330_=_C1982( C330 C1982 ) C330_=_C2102( C330 C2102 ) C330_=_C2430( C330 C2430 ) C330_=_C2565( C330 C2565 ) C330_=_C2566( C330 C2566 ) \nC330_=_C2567( C330 C2567 ) C330_=_C2569( C330 C2569 ) C330_=_C2572( C330 C2572 ) C330_=_C2573( C330 C2573 ) C330_=_C2574( C330 C2574 ) C330_=_C2575( C330 C2575 ) \nC343_=_C344( C343 C344 ) C343_=_C352( C343 C352 ) C343_=_C366( C343 C366 ) C343_=_C2394( C343 C2394 ) C343_=_C2510( C343 C2510 ) C343_=_C2511( C343 C2511 ) \nC343_=_C2516( C343 C2516 ) C343_=_C2518( C343 C2518 ) C343_=_C2519( C343 C2519 ) C343_=_C2521( C343 C2521 ) C343_=_C2522( C343 C2522 ) C344_=_C356( C344 C356 ) \nC344_=_C367( C344 C367 ) C344_=_C422( C344 C422 ) C344_=_C1114( C344 C1114 ) C344_=_C2518( C344 C2518 ) C344_=_C3013( C344 C3013 ) C344_=_C3219( C344 C3219 ) \nC344_=_C3358( C344 C3358 ) C344_=_C3539( C344 C3539 ) C344_=_C3540( C344 C3540 ) C344_=_C3541( C344 C3541 ) C344_=_C3544( C344 C3544 ) C344_=_C3547( C344 C3547 ) \nC352_=_C356( C352 C356 ) C352_=_C366( C352 C366 ) C352_=_C2394( C352 C2394 ) C352_=_C2510( C352 C2510 ) C352_=_C2511( C352 C2511 ) C352_=_C2516( C352 C2516 ) \nC352_=_C2518( C352 C2518 ) C352_=_C2519( C352 C2519 ) C352_=_C2521( C352 C2521 ) C352_=_C2522( C352 C2522 ) C356_=_C367( C356 C367 ) C356_=_C422( C356 C422 ) \nC356_=_C1114( C356 C1114 ) C356_=_C2518( C356 C2518 ) C356_=_C3013( C356 C3013 ) C356_=_C3219( C356 C3219 ) C356_=_C3358( C356 C3358 ) C356_=_C3539( C356 C3539 ) \nC356_=_C3540( C356 C3540 ) C356_=_C3541( C356 C3541 ) C356_=_C3544( C356 C3544 ) C356_=_C3547( C356 C3547 ) C366_=_C367( C366 C367 ) C366_=_C2394( C366 C2394 ) \nC366_=_C2510( C366 C2510 ) C366_=_C2511( C366 C2511 ) C366_=_C2516( C366 C2516 ) C366_=_C2518( C366 C2518 ) C366_=_C2519( C366 C2519 ) C366_=_C2521( C366 C2521 ) \nC366_=_C2522( C366 C2522 ) C367_=_C422( C367 C422 ) C367_=_C1114( C367 C1114 ) C367_=_C2518( C367 C2518 ) C367_=_C3013( C367 C3013 ) C367_=_C3219( C367 C3219 ) \nC367_=_C3358( C367 C3358 ) C367_=_C3539( C367 C3539 ) C367_=_C3540( C367 C3540 ) C367_=_C3541( C367 C3541 ) C367_=_C3544(</w:t>
      </w:r>
    </w:p>
    <w:p>
      <w:pPr>
        <w:pStyle w:val="PreformattedText"/>
        <w:bidi w:val="0"/>
        <w:spacing w:before="0" w:after="0"/>
        <w:jc w:val="left"/>
        <w:rPr/>
      </w:pPr>
      <w:r>
        <w:rPr/>
        <w:t xml:space="preserve"> </w:t>
      </w:r>
      <w:r>
        <w:rPr/>
        <w:t>C367 C3544 ) C367_=_C3547( C367 C3547 ) \nC379_=_C383( C379 C383 ) C379_=_C921( C379 C921 ) C379_=_C1555( C379 C1555 ) C379_=_C2086( C379 C2086 ) C379_=_C2169( C379 C2169 ) C379_=_C2468( C379 C2468 ) \nC379_=_C2976( C379 C2976 ) C379_=_C3160( C379 C3160 ) C379_=_C3161( C379 C3161 ) C379_=_C3162( C379 C3162 ) C379_=_C3163( C379 C3163 ) C379_=_C3166( C379 C3166 ) \nC379_=_C3168( C379 C3168 ) C379_=_C3170( C379 C3170 ) C383_=_C437( C383 C437 ) C383_=_C515( C383 C515 ) C383_=_C701( C383 C701 ) C383_=_C909( C383 C909 ) \nC383_=_C1124( C383 C1124 ) C383_=_C1194( C383 C1194 ) C383_=_C1413( C383 C1413 ) C383_=_C1800( C383 C1800 ) C383_=_C2079( C383 C2079 ) C383_=_C2630( C383 C2630 ) \nC383_=_C3035( C383 C3035 ) C383_=_C3538( C383 C3538 ) C383_=_C3838( C383 C3838 ) C383_=_C3887( C383 C3887 ) C383_=_C4083( C383 C4083 ) C390_=_C395( C390 C395 ) \nC390_=_C396( C390 C396 ) C390_=_C399( C390 C399 ) C390_=_C446( C390 C446 ) C390_=_C825( C390 C825 ) C390_=_C916( C390 C916 ) C390_=_C1310( C390 C1310 ) \nC390_=_C1349( C390 C1349 ) C390_=_C1595( C390 C1595 ) C390_=_C1962( C390 C1962 ) C390_=_C1966( C390 C1966 ) C390_=_C1967( C390 C1967 ) C390_=_C1968( C390 C1968 ) \nC390_=_C1970( C390 C1970 ) C390_=_C1971( C390 C1971 ) C390_=_C1973( C390 C1973 ) C390_=_C1977( C390 C1977 ) C390_=_C1978( C390 C1978 ) C390_=_C1980( C390 C1980 ) \nC395_=_C396( C395 C396 ) C395_=_C399( C395 C399 ) C395_=_C828( C395 C828 ) C395_=_C975( C395 C975 ) C395_=_C1055( C395 C1055 ) C395_=_C1600( C395 C1600 ) \nC395_=_C1643( C395 C1643 ) C395_=_C2008( C395 C2008 ) C395_=_C2047( C395 C2047 ) C395_=_C2168( C395 C2168 ) C395_=_C2723( C395 C2723 ) C395_=_C2913( C395 C2913 ) \nC395_=_C2914( C395 C2914 ) C395_=_C2915( C395 C2915 ) C395_=_C2916( C395 C2916 ) C395_=_C2917( C395 C2917 ) C395_=_C2918( C395 C2918 ) C395_=_C2919( C395 C2919 ) \nC395_=_C2921( C395 C2921 ) C395_=_C2922( C395 C2922 ) C395_=_C2923( C395 C2923 ) C395_=_C2925( C395 C2925 ) C395_=_C2926( C395 C2926 ) C396_=_C399( C396 C399 ) \nC396_=_C830( C396 C830 ) C396_=_C880( C396 C880 ) C396_=_C1163( C396 C1163 ) C396_=_C1298( C396 C1298 ) C396_=_C1602( C396 C1602 ) C396_=_C1620( C396 C1620 ) \nC396_=_C2803( C396 C2803 ) C396_=_C2851( C396 C2851 ) C396_=_C2884( C396 C2884 ) C396_=_C2960( C396 C2960 ) C396_=_C2995( C396 C2995 ) C396_=_C2996( C396 C2996 ) \nC396_=_C2997( C396 C2997 ) C396_=_C2998( C396 C2998 ) C396_=_C2999( C396 C2999 ) C396_=_C3001( C396 C3001 ) C396_=_C3002( C396 C3002 ) C396_=_C3003( C396 C3003 ) \nC396_=_C3005( C396 C3005 ) C399_=_C506( C399 C506 ) C399_=_C1185( C399 C1185 ) C399_=_C1403( C399 C1403 ) C399_=_C1606( C399 C1606 ) C399_=_C1810( C399 C1810 ) \nC399_=_C1990( C399 C1990 ) C399_=_C2406( C399 C2406 ) C399_=_C2761( C399 C2761 ) C399_=_C2903( C399 C2903 ) C399_=_C3025( C399 C3025 ) C399_=_C3057( C399 C3057 ) \nC399_=_C3070( C399 C3070 ) C399_=_C3304( C399 C3304 ) C399_=_C3478( C399 C3478 ) C399_=_C3479( C399 C3479 ) C399_=_C3480( C399 C3480 ) C399_=_C3481( C399 C3481 ) \nC399_=_C3482( C399 C3482 ) C410_=_C411( C410 C411 ) C410_=_C413( C410 C413 ) C410_=_C419( C410 C419 ) C410_=_C422( C410 C422 ) C410_=_C427( C410 C427 ) \nC410_=_C428( C410 C428 ) C410_=_C431( C410 C431 ) C410_=_C432( C410 C432 ) C410_=_C433( C410 C433 ) C410_=_C436( C410 C436 ) C410_=_C437( C410 C437 ) \nC410_=_C936( C410 C936 ) C410_=_C937( C410 C937 ) C410_=_C938( C410 C938 ) C410_=_C939( C410 C939 ) C410_=_C942( C410 C942 ) C410_=_C943( C410 C943 ) \nC410_=_C944( C410 C944 ) C410_=_C945( C410 C945 ) C410_=_C946( C410 C946 ) C410_=_C947( C410 C947 ) C410_=_C948( C410 C948 ) C410_=_C949( C410 C949 ) \nC410_=_C950( C410 C950 ) C410_=_C952( C410 C952 ) C410_=_C953( C410 C953 ) C410_=_C954( C410 C954 ) C410_=_C956( C410 C956 ) C410_=_C957( C410 C957 ) \nC410_=_C958( C410 C958 ) C410_=_C959( C410 C959 ) C410_=_C963( C410 C963 ) C411_=_C413( C411 C413 ) C411_=_C419( C411 C419 ) C411_=_C422( C411 C422 ) \nC411_=_C427( C411 C427 ) C411_=_C428( C411 C428 ) C411_=_C431( C411 C431 ) C411_=_C432( C411 C432 ) C411_=_C433( C411 C433 ) C411_=_C436( C411 C436 ) \nC411_=_C437( C411 C437 ) C411_=_C653( C411 C653 ) C411_=_C1044( C411 C1044 ) C411_=_C1046( C411 C1046 ) C411_=_C1049( C411 C1049 ) C411_=_C1050( C411 C1050 ) \nC411_=_C1051( C411 C1051 ) C411_=_C1053( C411 C1053 ) C411_=_C1054( C411 C1054 ) C411_=_C1055( C411 C1055 ) C411_=_C1057( C411 C1057 ) C411_=_C1061( C411 C1061 ) \nC411_=_C1063( C411 C1063 ) C411_=_C1064( C411 C1064 ) C413_=_C419( C413 C419 ) C413_=_C422( C413 C422 ) C413_=_C427( C413 C427 ) C413_=_C428( C413 C428 ) \nC413_=_C431( C413 C431 ) C413_=_C432( C413 C432 ) C413_=_C433( C413 C433 ) C413_=_C436( C413 C436 ) C413_=_C437( C413 C437 ) C413_=_C496( C413 C496 ) \nC413_=_C1103( C413 C1103 ) C413_=_C1635( C413 C1635 ) C413_=_C1636( C413 C1636 ) C413_=_C1637( C413 C1637 ) C413_=_C1640( C413 C1640 ) C413_=_C1641( C413 C1641 ) \nC413_=_C1642( C413 C1642 ) C413_=_C1643( C413 C1643 ) C413_=_C1647( C413 C1647 ) C413_=_C1648( C413 C1648 ) C413_=_C1651( C413 C1651 ) C413_=_C1652( C413 C1652 ) \nC413_=_C1654( C413 C1654 ) C413_=_C1655( C413 C1655 ) C419_=_C422( C419 C422 ) C419_=_C427( C419 C427 ) C419_=_C428( C419 C428 ) C419_=_C431( C419 C431 ) \nC419_=_C432( C419 C432 ) C419_=_C433( C419 C433 ) C419_=_C436( C419 C436 ) C419_=_C437( C419 C437 ) C419_=_C733( C419 C733 ) C419_=_C947( C419 C947 ) \nC419_=_C1075( C419 C1075 ) C419_=_C1111( C419 C1111 ) C419_=_C1710( C419 C1710 ) C419_=_C2156( C419 C2156 ) C419_=_C2725( C419 C2725 ) C419_=_C2741( C419 C2741 ) \nC419_=_C2913( C419 C2913 ) C419_=_C3009( C419 C3009 ) C419_=_C3024( C419 C3024 ) C419_=_C3219( C419 C3219 ) C419_=_C3220( C419 C3220 ) C419_=_C3221( C419 C3221 ) \nC419_=_C3222( C419 C3222 ) C419_=_C3224( C419 C3224 ) C419_=_C3225( C419 C3225 ) C419_=_C3226( C419 C3226 ) C419_=_C3227( C419 C3227 ) C419_=_C3228( C419 C3228 ) \nC419_=_C3229( C419 C3229 ) C419_=_C3230( C419 C3230 ) C419_=_C3231( C419 C3231 ) C422_=_C427( C422 C427 ) C422_=_C428( C422 C428 ) C422_=_C431( C422 C431 ) \nC422_=_C432( C422 C432 ) C422_=_C433( C422 C433 ) C422_=_C436( C422 C436 ) C422_=_C437( C422 C437 ) C422_=_C1114( C422 C1114 ) C422_=_C2518( C422 C2518 ) \nC422_=_C3013( C422 C3013 ) C422_=_C3219( C422 C3219 ) C422_=_C3358( C422 C3358 ) C422_=_C3539( C422 C3539 ) C422_=_C3540( C422 C3540 ) C422_=_C3541( C422 C3541 ) \nC422_=_C3544( C422 C3544 ) C422_=_C3547( C422 C3547 ) C427_=_C428( C427 C428 ) C427_=_C431( C427 C431 ) C427_=_C432( C427 C432 ) C427_=_C433( C427 C433 ) \nC427_=_C436( C427 C436 ) C427_=_C437( C427 C437 ) C427_=_C460( C427 C460 ) C427_=_C1117( C427 C1117 ) C427_=_C1144( C427 C1144 ) C427_=_C1233( C427 C1233 ) \nC427_=_C1630( C427 C1630 ) C427_=_C2731( C427 C2731 ) C427_=_C3019( C427 C3019 ) C427_=_C3086( C427 C3086 ) C427_=_C3225( C427 C3225 ) C427_=_C3364( C427 C3364 ) \nC427_=_C3675( C427 C3675 ) C427_=_C3760( C427 C3760 ) C427_=_C3913( C427 C3913 ) C427_=_C3914( C427 C3914 ) C427_=_C3917( C427 C3917 ) C427_=_C3918( C427 C3918 ) \nC428_=_C431( C428 C431 ) C428_=_C432( C428 C432 ) C428_=_C433( C428 C433 ) C428_=_C436( C428 C436 ) C428_=_C437( C428 C437 ) C428_=_C563( C428 C563 ) \nC428_=_C674( C428 C674 ) C428_=_C1118( C428 C1118 ) C428_=_C1952( C428 C1952 ) C428_=_C2071( C428 C2071 ) C428_=_C2110( C428 C2110 ) C428_=_C2321( C428 C2321 ) \nC428_=_C2441( C428 C2441 ) C428_=_C2620( C428 C2620 ) C428_=_C3613( C428 C3613 ) C428_=_C3662( C428 C3662 ) C428_=_C3931( C428 C3931 ) C428_=_C3932( C428 C3932 ) \nC428_=_C3933( C428 C3933 ) C431_=_C432( C431 C432 ) C431_=_C433( C431 C433 ) C431_=_C436( C431 C436 ) C431_=_C437( C431 C437 ) C431_=_C1120( C431 C1120 ) \nC431_=_C2075( C431 C2075 ) C431_=_C2504( C431 C2504 ) C431_=_C2622( C431 C2622 ) C431_=_C2954( C431 C2954 ) C431_=_C2988( C431 C2988 ) C431_=_C3405( C431 C3405 ) \nC431_=_C3507( C431 C3507 ) C431_=_C3631( C431 C3631 ) C431_=_C3773( C431 C3773 ) C431_=_C3818( C431 C3818 ) C431_=_C4022( C431 C4022 ) C431_=_C4042( C431 C4042 ) \nC431_=_C4043( C431 C4043 ) C431_=_C4045( C431 C4045 ) C432_=_C433( C432 C433 ) C432_=_C436( C432 C436 ) C432_=_C437( C432 C437 ) C432_=_C1121( C432 C1121 ) \nC432_=_C1343( C432 C1343 ) C432_=_C1563( C432 C1563 ) C432_=_C1909( C432 C1909 ) C432_=_C2347( C432 C2347 ) C432_=_C2715( C432 C2715 ) C432_=_C3021( C432 C3021 ) \nC432_=_C3229( C432 C3229 ) C432_=_C3387( C432 C3387 ) C432_=_C3764( C432 C3764 ) C432_=_C4038( C432 C4038 ) C432_=_C4047( C432 C4047 ) C432_=_C4050( C432 C4050 ) \nC432_=_C4051( C432 C4051 ) C433_=_C436( C433 C436 ) C433_=_C437( C433 C437 ) C433_=_C720( C433 C720 ) C433_=_C894( C433 C894 ) C433_=_C1122( C433 C1122 ) \nC433_=_C1478( C433 C1478 ) C433_=_C1675( C433 C1675 ) C433_=_C2178( C433 C2178 ) C433_=_C3022( C433 C3022 ) C433_=_C3230( C433 C3230 ) C433_=_C3646( C433 C3646 ) \nC433_=_C3765( C433 C3765 ) C433_=_C3848( C433 C3848 ) C433_=_C3962( C433 C3962 ) C433_=_C3965( C433 C3965 ) C433_=_C4039( C433 C4039 ) C436_=_C437( C436 C437 ) \nC436_=_C1696( C436 C1696 ) C436_=_C1842( C436 C1842 ) C436_=_C1936( C436 C1936 ) C436_=_C2039( C436 C2039 ) C436_=_C2288( C436 C2288 ) C436_=_C2481( C436 C2481 ) \nC436_=_C2628( C436 C2628 ) C436_=_C2958( C436 C2958 ) C436_=_C3332( C436 C3332 ) C436_=_C3391( C436 C3391 ) C436_=_C3407( C436 C3407 ) C436_=_C3584( C436 C3584 ) \nC436_=_C3648( C436 C3648 ) C436_=_C3747( C436 C3747 ) C436_=_C3857( C436 C3857 ) C436_=_C3950( C436 C3950 ) C436_=_C4020( C436 C4020 ) C436_=_C4063( C436 C4063 ) \nC436_=_C4065( C436 C4065 ) C436_=_C4069( C436 C4069 ) C437_=_C515( C437 C515 ) C437_=_C701( C437 C701 ) C437_=_C909( C437 C909 ) C437_=_C1124( C437 C1124 ) \nC437_=_C1194( C437 C1194 ) C437_=_C1413( C437 C1413 ) C437_=_C1800( C437 C1800 ) C437_=_C2079( C437 C2079 ) C437_=_C2630( C437 C2630 ) C437_=_C3035( C437 C3035 ) \nC437_=_C3538( C437 C3538 ) C437_=_C3838( C437 C3838 ) C437_=_C3887( C437 C3887 ) C437_=_C4083( C437 C4083 ) C446_=_C452( C446 C452 ) C446_=_C453( C446 C453 ) \nC446_=_C460( C446 C460 ) C446_=_C825( C446 C825 ) C446_=_C916( C446 C916 ) C446_=_C1310( C446 C1310</w:t>
      </w:r>
    </w:p>
    <w:p>
      <w:pPr>
        <w:pStyle w:val="PreformattedText"/>
        <w:bidi w:val="0"/>
        <w:spacing w:before="0" w:after="0"/>
        <w:jc w:val="left"/>
        <w:rPr/>
      </w:pPr>
      <w:r>
        <w:rPr/>
        <w:t xml:space="preserve"> </w:t>
      </w:r>
      <w:r>
        <w:rPr/>
        <w:t>) C446_=_C1349( C446 C1349 ) C446_=_C1595( C446 C1595 ) \nC446_=_C1962( C446 C1962 ) C446_=_C1966( C446 C1966 ) C446_=_C1967( C446 C1967 ) C446_=_C1968( C446 C1968 ) C446_=_C1970( C446 C1970 ) C446_=_C1971( C446 C1971 ) \nC446_=_C1973( C446 C1973 ) C446_=_C1977( C446 C1977 ) C446_=_C1978( C446 C1978 ) C446_=_C1980( C446 C1980 ) C452_=_C453( C452 C453 ) C452_=_C460( C452 C460 ) \nC452_=_C831( C452 C831 ) C452_=_C1095( C452 C1095 ) C452_=_C1133( C452 C1133 ) C452_=_C1226( C452 C1226 ) C452_=_C1423( C452 C1423 ) C452_=_C1538( C452 C1538 ) \nC452_=_C1622( C452 C1622 ) C452_=_C1847( C452 C1847 ) C452_=_C1873( C452 C1873 ) C452_=_C2378( C452 C2378 ) C452_=_C2401( C452 C2401 ) C452_=_C2689( C452 C2689 ) \nC452_=_C2724( C452 C2724 ) C452_=_C3080( C452 C3080 ) C452_=_C3081( C452 C3081 ) C452_=_C3082( C452 C3082 ) C452_=_C3083( C452 C3083 ) C452_=_C3084( C452 C3084 ) \nC452_=_C3085( C452 C3085 ) C452_=_C3086( C452 C3086 ) C452_=_C3088( C452 C3088 ) C452_=_C3089( C452 C3089 ) C452_=_C3090( C452 C3090 ) C453_=_C460( C453 C460 ) \nC453_=_C503( C453 C503 ) C453_=_C732( C453 C732 ) C453_=_C1493( C453 C1493 ) C453_=_C1623( C453 C1623 ) C453_=_C1679( C453 C1679 ) C453_=_C1806( C453 C1806 ) \nC453_=_C2402( C453 C2402 ) C453_=_C2690( C453 C2690 ) C453_=_C2887( C453 C2887 ) C453_=_C3023( C453 C3023 ) C453_=_C3054( C453 C3054 ) C453_=_C3065( C453 C3065 ) \nC453_=_C3092( C453 C3092 ) C453_=_C3094( C453 C3094 ) C453_=_C3095( C453 C3095 ) C453_=_C3096( C453 C3096 ) C453_=_C3097( C453 C3097 ) C453_=_C3098( C453 C3098 ) \nC453_=_C3099( C453 C3099 ) C460_=_C1117( C460 C1117 ) C460_=_C1144( C460 C1144 ) C460_=_C1233( C460 C1233 ) C460_=_C1630( C460 C1630 ) C460_=_C2731( C460 C2731 ) \nC460_=_C3019( C460 C3019 ) C460_=_C3086( C460 C3086 ) C460_=_C3225( C460 C3225 ) C460_=_C3364( C460 C3364 ) C460_=_C3675( C460 C3675 ) C460_=_C3760( C460 C3760 ) \nC460_=_C3913( C460 C3913 ) C460_=_C3914( C460 C3914 ) C460_=_C3917( C460 C3917 ) C460_=_C3918( C460 C3918 ) C487_=_C489( C487 C489 ) C487_=_C491( C487 C491 ) \nC487_=_C496( C487 C496 ) C487_=_C501( C487 C501 ) C487_=_C503( C487 C503 ) C487_=_C504( C487 C504 ) C487_=_C506( C487 C506 ) C487_=_C511( C487 C511 ) \nC487_=_C515( C487 C515 ) C487_=_C625( C487 C625 ) C487_=_C627( C487 C627 ) C487_=_C628( C487 C628 ) C487_=_C629( C487 C629 ) C487_=_C631( C487 C631 ) \nC487_=_C632( C487 C632 ) C487_=_C633( C487 C633 ) C487_=_C634( C487 C634 ) C487_=_C635( C487 C635 ) C487_=_C636( C487 C636 ) C487_=_C638( C487 C638 ) \nC487_=_C639( C487 C639 ) C487_=_C640( C487 C640 ) C487_=_C641( C487 C641 ) C487_=_C643( C487 C643 ) C487_=_C644( C487 C644 ) C487_=_C645( C487 C645 ) \nC487_=_C646( C487 C646 ) C487_=_C647( C487 C647 ) C487_=_C648( C487 C648 ) C487_=_C649( C487 C649 ) C487_=_C650( C487 C650 ) C489_=_C491( C489 C491 ) \nC489_=_C496( C489 C496 ) C489_=_C501( C489 C501 ) C489_=_C503( C489 C503 ) C489_=_C504( C489 C504 ) C489_=_C506( C489 C506 ) C489_=_C511( C489 C511 ) \nC489_=_C515( C489 C515 ) C489_=_C820( C489 C820 ) C489_=_C965( C489 C965 ) C489_=_C966( C489 C966 ) C489_=_C967( C489 C967 ) C489_=_C968( C489 C968 ) \nC489_=_C970( C489 C970 ) C489_=_C971( C489 C971 ) C489_=_C974( C489 C974 ) C489_=_C975( C489 C975 ) C489_=_C976( C489 C976 ) C489_=_C980( C489 C980 ) \nC489_=_C981( C489 C981 ) C489_=_C983( C489 C983 ) C489_=_C984( C489 C984 ) C489_=_C985( C489 C985 ) C489_=_C986( C489 C986 ) C489_=_C987( C489 C987 ) \nC491_=_C496( C491 C496 ) C491_=_C501( C491 C501 ) C491_=_C503( C491 C503 ) C491_=_C504( C491 C504 ) C491_=_C506( C491 C506 ) C491_=_C511( C491 C511 ) \nC491_=_C515( C491 C515 ) C491_=_C654( C491 C654 ) C491_=_C871( C491 C871 ) C491_=_C1285( C491 C1285 ) C491_=_C1286( C491 C1286 ) C491_=_C1287( C491 C1287 ) \nC491_=_C1289( C491 C1289 ) C491_=_C1290( C491 C1290 ) C491_=_C1291( C491 C1291 ) C491_=_C1292( C491 C1292 ) C491_=_C1294( C491 C1294 ) C491_=_C1295( C491 C1295 ) \nC491_=_C1296( C491 C1296 ) C491_=_C1298( C491 C1298 ) C491_=_C1300( C491 C1300 ) C491_=_C1301( C491 C1301 ) C491_=_C1302( C491 C1302 ) C491_=_C1303( C491 C1303 ) \nC491_=_C1304( C491 C1304 ) C491_=_C1305( C491 C1305 ) C491_=_C1306( C491 C1306 ) C491_=_C1307( C491 C1307 ) C491_=_C1308( C491 C1308 ) C496_=_C501( C496 C501 ) \nC496_=_C503( C496 C503 ) C496_=_C504( C496 C504 ) C496_=_C506( C496 C506 ) C496_=_C511( C496 C511 ) C496_=_C515( C496 C515 ) C496_=_C1103( C496 C1103 ) \nC496_=_C1635( C496 C1635 ) C496_=_C1636( C496 C1636 ) C496_=_C1637( C496 C1637 ) C496_=_C1640( C496 C1640 ) C496_=_C1641( C496 C1641 ) C496_=_C1642( C496 C1642 ) \nC496_=_C1643( C496 C1643 ) C496_=_C1647( C496 C1647 ) C496_=_C1648( C496 C1648 ) C496_=_C1651( C496 C1651 ) C496_=_C1652( C496 C1652 ) C496_=_C1654( C496 C1654 ) \nC496_=_C1655( C496 C1655 ) C501_=_C503( C501 C503 ) C501_=_C504( C501 C504 ) C501_=_C506( C501 C506 ) C501_=_C511( C501 C511 ) C501_=_C515( C501 C515 ) \nC501_=_C944( C501 C944 ) C501_=_C1382( C501 C1382 ) C501_=_C1601( C501 C1601 ) C501_=_C1678( C501 C1678 ) C501_=_C1707( C501 C1707 ) C501_=_C1805( C501 C1805 ) \nC501_=_C2398( C501 C2398 ) C501_=_C2432( C501 C2432 ) C501_=_C2927( C501 C2927 ) C501_=_C2928( C501 C2928 ) C501_=_C2931( C501 C2931 ) C501_=_C2932( C501 C2932 ) \nC501_=_C2933( C501 C2933 ) C501_=_C2935( C501 C2935 ) C501_=_C2936( C501 C2936 ) C501_=_C2937( C501 C2937 ) C501_=_C2938( C501 C2938 ) C501_=_C2939( C501 C2939 ) \nC501_=_C2940( C501 C2940 ) C501_=_C2941( C501 C2941 ) C503_=_C504( C503 C504 ) C503_=_C506( C503 C506 ) C503_=_C511( C503 C511 ) C503_=_C515( C503 C515 ) \nC503_=_C732( C503 C732 ) C503_=_C1493( C503 C1493 ) C503_=_C1623( C503 C1623 ) C503_=_C1679( C503 C1679 ) C503_=_C1806( C503 C1806 ) C503_=_C2402( C503 C2402 ) \nC503_=_C2690( C503 C2690 ) C503_=_C2887( C503 C2887 ) C503_=_C3023( C503 C3023 ) C503_=_C3054( C503 C3054 ) C503_=_C3065( C503 C3065 ) C503_=_C3092( C503 C3092 ) \nC503_=_C3094( C503 C3094 ) C503_=_C3095( C503 C3095 ) C503_=_C3096( C503 C3096 ) C503_=_C3097( C503 C3097 ) C503_=_C3098( C503 C3098 ) C503_=_C3099( C503 C3099 ) \nC504_=_C506( C504 C506 ) C504_=_C511( C504 C511 ) C504_=_C515( C504 C515 ) C504_=_C580( C504 C580 ) C504_=_C922( C504 C922 ) C504_=_C1164( C504 C1164 ) \nC504_=_C1425( C504 C1425 ) C504_=_C1448( C504 C1448 ) C504_=_C1539( C504 C1539 ) C504_=_C1831( C504 C1831 ) C504_=_C1943( C504 C1943 ) C504_=_C2087( C504 C2087 ) \nC504_=_C2691( C504 C2691 ) C504_=_C2757( C504 C2757 ) C504_=_C2804( C504 C2804 ) C504_=_C2852( C504 C2852 ) C504_=_C2962( C504 C2962 ) C504_=_C3036( C504 C3036 ) \nC504_=_C3172( C504 C3172 ) C504_=_C3173( C504 C3173 ) C504_=_C3174( C504 C3174 ) C504_=_C3176( C504 C3176 ) C504_=_C3177( C504 C3177 ) C504_=_C3178( C504 C3178 ) \nC504_=_C3179( C504 C3179 ) C504_=_C3180( C504 C3180 ) C504_=_C3181( C504 C3181 ) C506_=_C511( C506 C511 ) C506_=_C515( C506 C515 ) C506_=_C1185( C506 C1185 ) \nC506_=_C1403( C506 C1403 ) C506_=_C1606( C506 C1606 ) C506_=_C1810( C506 C1810 ) C506_=_C1990( C506 C1990 ) C506_=_C2406( C506 C2406 ) C506_=_C2761( C506 C2761 ) \nC506_=_C2903( C506 C2903 ) C506_=_C3025( C506 C3025 ) C506_=_C3057( C506 C3057 ) C506_=_C3070( C506 C3070 ) C506_=_C3304( C506 C3304 ) C506_=_C3478( C506 C3478 ) \nC506_=_C3479( C506 C3479 ) C506_=_C3480( C506 C3480 ) C506_=_C3481( C506 C3481 ) C506_=_C3482( C506 C3482 ) C511_=_C515( C511 C515 ) C511_=_C648( C511 C648 ) \nC511_=_C984( C511 C984 ) C511_=_C1190( C511 C1190 ) C511_=_C1408( C511 C1408 ) C511_=_C2197( C511 C2197 ) C511_=_C2218( C511 C2218 ) C511_=_C2282( C511 C2282 ) \nC511_=_C2423( C511 C2423 ) C511_=_C3032( C511 C3032 ) C511_=_C3074( C511 C3074 ) C511_=_C3362( C511 C3362 ) C511_=_C3421( C511 C3421 ) C511_=_C3480( C511 C3480 ) \nC511_=_C3534( C511 C3534 ) C511_=_C3885( C511 C3885 ) C511_=_C3886( C511 C3886 ) C511_=_C3887( C511 C3887 ) C511_=_C3888( C511 C3888 ) C515_=_C701( C515 C701 ) \nC515_=_C909( C515 C909 ) C515_=_C1124( C515 C1124 ) C515_=_C1194( C515 C1194 ) C515_=_C1413( C515 C1413 ) C515_=_C1800( C515 C1800 ) C515_=_C2079( C515 C2079 ) \nC515_=_C2630( C515 C2630 ) C515_=_C3035( C515 C3035 ) C515_=_C3538( C515 C3538 ) C515_=_C3838( C515 C3838 ) C515_=_C3887( C515 C3887 ) C515_=_C4083( C515 C4083 ) \nC523_=_C539( C523 C539 ) C523_=_C543( C523 C543 ) C523_=_C663( C523 C663 ) C523_=_C1869( C523 C1869 ) C523_=_C1982( C523 C1982 ) C523_=_C2102( C523 C2102 ) \nC523_=_C2430( C523 C2430 ) C523_=_C2565( C523 C2565 ) C523_=_C2566( C523 C2566 ) C523_=_C2567( C523 C2567 ) C523_=_C2569( C523 C2569 ) C523_=_C2572( C523 C2572 ) \nC523_=_C2573( C523 C2573 ) C523_=_C2574( C523 C2574 ) C523_=_C2575( C523 C2575 ) C539_=_C543( C539 C543 ) C539_=_C564( C539 C564 ) C539_=_C1172( C539 C1172 ) \nC539_=_C1883( C539 C1883 ) C539_=_C1953( C539 C1953 ) C539_=_C1996( C539 C1996 ) C539_=_C2199( C539 C2199 ) C539_=_C2322( C539 C2322 ) C539_=_C3297( C539 C3297 ) \nC539_=_C3326( C539 C3326 ) C539_=_C3337( C539 C3337 ) C539_=_C3535( C539 C3535 ) C539_=_C3614( C539 C3614 ) C539_=_C3663( C539 C3663 ) C539_=_C3810( C539 C3810 ) \nC539_=_C3989( C539 C3989 ) C539_=_C3990( C539 C3990 ) C539_=_C3991( C539 C3991 ) C539_=_C3992( C539 C3992 ) C539_=_C3993( C539 C3993 ) C539_=_C3994( C539 C3994 ) \nC543_=_C618( C543 C618 ) C543_=_C1462( C543 C1462 ) C543_=_C2116( C543 C2116 ) C543_=_C2179( C543 C2179 ) C543_=_C2245( C543 C2245 ) C543_=_C2562( C543 C2562 ) \nC543_=_C2921( C543 C2921 ) C543_=_C3270( C543 C3270 ) C543_=_C3406( C543 C3406 ) C543_=_C3678( C543 C3678 ) C543_=_C3854( C543 C3854 ) C543_=_C3879( C543 C3879 ) \nC543_=_C3910( C543 C3910 ) C543_=_C3922( C543 C3922 ) C543_=_C3953( C543 C3953 ) C543_=_C4008( C543 C4008 ) C543_=_C4017( C543 C4017 ) C543_=_C4058( C543 C4058 ) \nC543_=_C4060( C543 C4060 ) C543_=_C4061( C543 C4061 ) C549_=_C550( C549 C550 ) C549_=_C551( C549 C551 ) C549_=_C559( C549 C559 ) C549_=_C561( C549 C561 ) \nC549_=_C563( C549 C563 ) C549_=_C564( C549 C564 ) C549_=_C566( C549 C566 ) C549_=_C569( C549 C569 ) C549_=_C826( C549 C826 ) C549_=_C1938( C549 C1938 ) \nC549_=_C2313( C549 C2313 ) C549_=_C2314( C549 C2314 ) C549_=_C2319(</w:t>
      </w:r>
    </w:p>
    <w:p>
      <w:pPr>
        <w:pStyle w:val="PreformattedText"/>
        <w:bidi w:val="0"/>
        <w:spacing w:before="0" w:after="0"/>
        <w:jc w:val="left"/>
        <w:rPr/>
      </w:pPr>
      <w:r>
        <w:rPr/>
        <w:t xml:space="preserve"> </w:t>
      </w:r>
      <w:r>
        <w:rPr/>
        <w:t>C549 C2319 ) C549_=_C2321( C549 C2321 ) C549_=_C2322( C549 C2322 ) C549_=_C2328( C549 C2328 ) \nC549_=_C2329( C549 C2329 ) C550_=_C551( C550 C551 ) C550_=_C559( C550 C559 ) C550_=_C561( C550 C561 ) C550_=_C563( C550 C563 ) C550_=_C564( C550 C564 ) \nC550_=_C566( C550 C566 ) C550_=_C569( C550 C569 ) C550_=_C688( C550 C688 ) C550_=_C800( C550 C800 ) C550_=_C1575( C550 C1575 ) C550_=_C1659( C550 C1659 ) \nC550_=_C1939( C550 C1939 ) C550_=_C2273( C550 C2273 ) C550_=_C2313( C550 C2313 ) C550_=_C2466( C550 C2466 ) C550_=_C2576( C550 C2576 ) C550_=_C2631( C550 C2631 ) \nC550_=_C2633( C550 C2633 ) C550_=_C2634( C550 C2634 ) C550_=_C2635( C550 C2635 ) C550_=_C2636( C550 C2636 ) C550_=_C2637( C550 C2637 ) C550_=_C2639( C550 C2639 ) \nC550_=_C2641( C550 C2641 ) C550_=_C2643( C550 C2643 ) C550_=_C2644( C550 C2644 ) C550_=_C2645( C550 C2645 ) C551_=_C559( C551 C559 ) C551_=_C561( C551 C561 ) \nC551_=_C563( C551 C563 ) C551_=_C564( C551 C564 ) C551_=_C566( C551 C566 ) C551_=_C569( C551 C569 ) C551_=_C901( C551 C901 ) C551_=_C1158( C551 C1158 ) \nC551_=_C1249( C551 C1249 ) C551_=_C1576( C551 C1576 ) C551_=_C1941( C551 C1941 ) C551_=_C2187( C551 C2187 ) C551_=_C2314( C551 C2314 ) C551_=_C2376( C551 C2376 ) \nC551_=_C2771( C551 C2771 ) C551_=_C2772( C551 C2772 ) C551_=_C2773( C551 C2773 ) C551_=_C2774( C551 C2774 ) C551_=_C2775( C551 C2775 ) C551_=_C2776( C551 C2776 ) \nC551_=_C2777( C551 C2777 ) C551_=_C2778( C551 C2778 ) C551_=_C2779( C551 C2779 ) C551_=_C2782( C551 C2782 ) C551_=_C2783( C551 C2783 ) C551_=_C2784( C551 C2784 ) \nC551_=_C2785( C551 C2785 ) C559_=_C561( C559 C561 ) C559_=_C563( C559 C563 ) C559_=_C564( C559 C564 ) C559_=_C566( C559 C566 ) C559_=_C569( C559 C569 ) \nC559_=_C1170( C559 C1170 ) C559_=_C1947( C559 C1947 ) C559_=_C2636( C559 C2636 ) C559_=_C2777( C559 C2777 ) C559_=_C2809( C559 C2809 ) C559_=_C2856( C559 C2856 ) \nC559_=_C2967( C559 C2967 ) C559_=_C3467( C559 C3467 ) C559_=_C3662( C559 C3662 ) C559_=_C3663( C559 C3663 ) C559_=_C3668( C559 C3668 ) C559_=_C3669( C559 C3669 ) \nC561_=_C563( C561 C563 ) C561_=_C564( C561 C564 ) C561_=_C566( C561 C566 ) C561_=_C569( C561 C569 ) C561_=_C671( C561 C671 ) C561_=_C742( C561 C742 ) \nC561_=_C2107( C561 C2107 ) C561_=_C2281( C561 C2281 ) C561_=_C2440( C561 C2440 ) C561_=_C2474( C561 C2474 ) C561_=_C2586( C561 C2586 ) C561_=_C2712( C561 C2712 ) \nC561_=_C2811( C561 C2811 ) C561_=_C3293( C561 C3293 ) C561_=_C3429( C561 C3429 ) C561_=_C3501( C561 C3501 ) C561_=_C3601( C561 C3601 ) C561_=_C3612( C561 C3612 ) \nC561_=_C3693( C561 C3693 ) C561_=_C3701( C561 C3701 ) C561_=_C3709( C561 C3709 ) C561_=_C3710( C561 C3710 ) C561_=_C3711( C561 C3711 ) C561_=_C3712( C561 C3712 ) \nC563_=_C564( C563 C564 ) C563_=_C566( C563 C566 ) C563_=_C569( C563 C569 ) C563_=_C674( C563 C674 ) C563_=_C1118( C563 C1118 ) C563_=_C1952( C563 C1952 ) \nC563_=_C2071( C563 C2071 ) C563_=_C2110( C563 C2110 ) C563_=_C2321( C563 C2321 ) C563_=_C2441( C563 C2441 ) C563_=_C2620( C563 C2620 ) C563_=_C3613( C563 C3613 ) \nC563_=_C3662( C563 C3662 ) C563_=_C3931( C563 C3931 ) C563_=_C3932( C563 C3932 ) C563_=_C3933( C563 C3933 ) C564_=_C566( C564 C566 ) C564_=_C569( C564 C569 ) \nC564_=_C1172( C564 C1172 ) C564_=_C1883( C564 C1883 ) C564_=_C1953( C564 C1953 ) C564_=_C1996( C564 C1996 ) C564_=_C2199( C564 C2199 ) C564_=_C2322( C564 C2322 ) \nC564_=_C3297( C564 C3297 ) C564_=_C3326( C564 C3326 ) C564_=_C3337( C564 C3337 ) C564_=_C3535( C564 C3535 ) C564_=_C3614( C564 C3614 ) C564_=_C3663( C564 C3663 ) \nC564_=_C3810( C564 C3810 ) C564_=_C3989( C564 C3989 ) C564_=_C3990( C564 C3990 ) C564_=_C3991( C564 C3991 ) C564_=_C3992( C564 C3992 ) C564_=_C3993( C564 C3993 ) \nC564_=_C3994( C564 C3994 ) C566_=_C569( C566 C569 ) C566_=_C745( C566 C745 ) C566_=_C1177( C566 C1177 ) C566_=_C2818( C566 C2818 ) C566_=_C2864( C566 C2864 ) \nC566_=_C2974( C566 C2974 ) C566_=_C3301( C566 C3301 ) C566_=_C3436( C566 C3436 ) C566_=_C3475( C566 C3475 ) C566_=_C3509( C566 C3509 ) C566_=_C3706( C566 C3706 ) \nC566_=_C3711( C566 C3711 ) C566_=_C4092( C566 C4092 ) C569_=_C1089( C569 C1089 ) C569_=_C1284( C569 C1284 ) C569_=_C1959( C569 C1959 ) C569_=_C2289( C569 C2289 ) \nC569_=_C2329( C569 C2329 ) C569_=_C2482( C569 C2482 ) C569_=_C2545( C569 C2545 ) C569_=_C2594( C569 C2594 ) C569_=_C2721( C569 C2721 ) C569_=_C2911( C569 C2911 ) \nC569_=_C3449( C569 C3449 ) C569_=_C3610( C569 C3610 ) C569_=_C3669( C569 C3669 ) C569_=_C3699( C569 C3699 ) C569_=_C4033( C569 C4033 ) C569_=_C4056( C569 C4056 ) \nC569_=_C4080( C569 C4080 ) C569_=_C4097( C569 C4097 ) C575_=_C580( C575 C580 ) C575_=_C664( C575 C664 ) C575_=_C1486( C575 C1486 ) C575_=_C1533( C575 C1533 ) \nC575_=_C1825( C575 C1825 ) C575_=_C2062( C575 C2062 ) C575_=_C2395( C575 C2395 ) C575_=_C2668( C575 C2668 ) C575_=_C2669( C575 C2669 ) C575_=_C2670( C575 C2670 ) \nC575_=_C2671( C575 C2671 ) C575_=_C2673( C575 C2673 ) C575_=_C2674( C575 C2674 ) C575_=_C2677( C575 C2677 ) C575_=_C2678( C575 C2678 ) C575_=_C2680( C575 C2680 ) \nC575_=_C2681( C575 C2681 ) C575_=_C2682( C575 C2682 ) C575_=_C2683( C575 C2683 ) C575_=_C2684( C575 C2684 ) C575_=_C2685( C575 C2685 ) C580_=_C922( C580 C922 ) \nC580_=_C1164( C580 C1164 ) C580_=_C1425( C580 C1425 ) C580_=_C1448( C580 C1448 ) C580_=_C1539( C580 C1539 ) C580_=_C1831( C580 C1831 ) C580_=_C1943( C580 C1943 ) \nC580_=_C2087( C580 C2087 ) C580_=_C2691( C580 C2691 ) C580_=_C2757( C580 C2757 ) C580_=_C2804( C580 C2804 ) C580_=_C2852( C580 C2852 ) C580_=_C2962( C580 C2962 ) \nC580_=_C3036( C580 C3036 ) C580_=_C3172( C580 C3172 ) C580_=_C3173( C580 C3173 ) C580_=_C3174( C580 C3174 ) C580_=_C3176( C580 C3176 ) C580_=_C3177( C580 C3177 ) \nC580_=_C3178( C580 C3178 ) C580_=_C3179( C580 C3179 ) C580_=_C3180( C580 C3180 ) C580_=_C3181( C580 C3181 ) C600_=_C602( C600 C602 ) C600_=_C604( C600 C604 ) \nC600_=_C608( C600 C608 ) C600_=_C609( C600 C609 ) C600_=_C611( C600 C611 ) C600_=_C612( C600 C612 ) C600_=_C613( C600 C613 ) C600_=_C614( C600 C614 ) \nC600_=_C615( C600 C615 ) C600_=_C617( C600 C617 ) C600_=_C618( C600 C618 ) C600_=_C619( C600 C619 ) C600_=_C620( C600 C620 ) C600_=_C622( C600 C622 ) \nC600_=_C623( C600 C623 ) C600_=_C624( C600 C624 ) C600_=_C652( C600 C652 ) C600_=_C820( C600 C820 ) C600_=_C825( C600 C825 ) C600_=_C826( C600 C826 ) \nC600_=_C827( C600 C827 ) C600_=_C828( C600 C828 ) C600_=_C829( C600 C829 ) C600_=_C830( C600 C830 ) C600_=_C831( C600 C831 ) C600_=_C834( C600 C834 ) \nC600_=_C839( C600 C839 ) C600_=_C841( C600 C841 ) C602_=_C604( C602 C604 ) C602_=_C608( C602 C608 ) C602_=_C609( C602 C609 ) C602_=_C611( C602 C611 ) \nC602_=_C612( C602 C612 ) C602_=_C613( C602 C613 ) C602_=_C614( C602 C614 ) C602_=_C615( C602 C615 ) C602_=_C617( C602 C617 ) C602_=_C618( C602 C618 ) \nC602_=_C619( C602 C619 ) C602_=_C620( C602 C620 ) C602_=_C622( C602 C622 ) C602_=_C623( C602 C623 ) C602_=_C624( C602 C624 ) C602_=_C2099( C602 C2099 ) \nC602_=_C2168( C602 C2168 ) C602_=_C2169( C602 C2169 ) C602_=_C2176( C602 C2176 ) C602_=_C2178( C602 C2178 ) C602_=_C2179( C602 C2179 ) C602_=_C2181( C602 C2181 ) \nC604_=_C608( C604 C608 ) C604_=_C609( C604 C609 ) C604_=_C611( C604 C611 ) C604_=_C612( C604 C612 ) C604_=_C613( C604 C613 ) C604_=_C614( C604 C614 ) \nC604_=_C615( C604 C615 ) C604_=_C617( C604 C617 ) C604_=_C618( C604 C618 ) C604_=_C619( C604 C619 ) C604_=_C620( C604 C620 ) C604_=_C622( C604 C622 ) \nC604_=_C623( C604 C623 ) C604_=_C624( C604 C624 ) C604_=_C636( C604 C636 ) C608_=_C609( C608 C609 ) C608_=_C611( C608 C611 ) C608_=_C612( C608 C612 ) \nC608_=_C613( C608 C613 ) C608_=_C614( C608 C614 ) C608_=_C615( C608 C615 ) C608_=_C617( C608 C617 ) C608_=_C618( C608 C618 ) C608_=_C619( C608 C619 ) \nC608_=_C620( C608 C620 ) C608_=_C622( C608 C622 ) C608_=_C623( C608 C623 ) C608_=_C624( C608 C624 ) C608_=_C3172( C608 C3172 ) C609_=_C611( C609 C611 ) \nC609_=_C612( C609 C612 ) C609_=_C613( C609 C613 ) C609_=_C614( C609 C614 ) C609_=_C615( C609 C615 ) C609_=_C617( C609 C617 ) C609_=_C618( C609 C618 ) \nC609_=_C619( C609 C619 ) C609_=_C620( C609 C620 ) C609_=_C622( C609 C622 ) C609_=_C623( C609 C623 ) C609_=_C624( C609 C624 ) C609_=_C1002( C609 C1002 ) \nC609_=_C1512( C609 C1512 ) C609_=_C3486( C609 C3486 ) C611_=_C612( C611 C612 ) C611_=_C613( C611 C613 ) C611_=_C614( C611 C614 ) C611_=_C615( C611 C615 ) \nC611_=_C617( C611 C617 ) C611_=_C618( C611 C618 ) C611_=_C619( C611 C619 ) C611_=_C620( C611 C620 ) C611_=_C622( C611 C622 ) C611_=_C623( C611 C623 ) \nC611_=_C624( C611 C624 ) C611_=_C672( C611 C672 ) C611_=_C2319( C611 C2319 ) C611_=_C2826( C611 C2826 ) C611_=_C2983( C611 C2983 ) C611_=_C3649( C611 C3649 ) \nC611_=_C3745( C611 C3745 ) C611_=_C3747( C611 C3747 ) C611_=_C3748( C611 C3748 ) C612_=_C613( C612 C613 ) C612_=_C614( C612 C614 ) C612_=_C615( C612 C615 ) \nC612_=_C617( C612 C617 ) C612_=_C618( C612 C618 ) C612_=_C619( C612 C619 ) C612_=_C620( C612 C620 ) C612_=_C622( C612 C622 ) C612_=_C623( C612 C623 ) \nC612_=_C624( C612 C624 ) C612_=_C3095( C612 C3095 ) C613_=_C614( C613 C614 ) C613_=_C615( C613 C615 ) C613_=_C617( C613 C617 ) C613_=_C618( C613 C618 ) \nC613_=_C619( C613 C619 ) C613_=_C620( C613 C620 ) C613_=_C622( C613 C622 ) C613_=_C623( C613 C623 ) C613_=_C624( C613 C624 ) C613_=_C2109( C613 C2109 ) \nC613_=_C2917( C613 C2917 ) C613_=_C3921( C613 C3921 ) C613_=_C3922( C613 C3922 ) C613_=_C3925( C613 C3925 ) C614_=_C615( C614 C615 ) C614_=_C617( C614 C617 ) \nC614_=_C618( C614 C618 ) C614_=_C619( C614 C619 ) C614_=_C620( C614 C620 ) C614_=_C622( C614 C622 ) C614_=_C623( C614 C623 ) C614_=_C624( C614 C624 ) \nC614_=_C1009( C614 C1009 ) C614_=_C2111( C614 C2111 ) C614_=_C2141( C614 C2141 ) C614_=_C2918( C614 C2918 ) C614_=_C3110( C614 C3110 ) C614_=_C3885( C614 C3885 ) \nC614_=_C3952( C614 C3952 ) C614_=_C3953( C614 C3953 ) C614_=_C3956( C614 C3956 ) C615_=_C617( C615 C617 ) C615_=_C618( C615 C618 ) C615_=_C619( C615 C619 ) \nC615_=_C620( C615 C620 ) C615_=_C622( C615 C622 ) C615_=_C623( C615 C623 ) C615_=_C624( C615 C624 ) C615_=_C2683( C615 C2683 )</w:t>
      </w:r>
    </w:p>
    <w:p>
      <w:pPr>
        <w:pStyle w:val="PreformattedText"/>
        <w:bidi w:val="0"/>
        <w:spacing w:before="0" w:after="0"/>
        <w:jc w:val="left"/>
        <w:rPr/>
      </w:pPr>
      <w:r>
        <w:rPr/>
        <w:t xml:space="preserve"> </w:t>
      </w:r>
      <w:r>
        <w:rPr/>
        <w:t>C617_=_C618( C617 C618 ) \nC617_=_C619( C617 C619 ) C617_=_C620( C617 C620 ) C617_=_C622( C617 C622 ) C617_=_C623( C617 C623 ) C617_=_C624( C617 C624 ) C617_=_C1520( C617 C1520 ) \nC617_=_C1931( C617 C1931 ) C617_=_C3754( C617 C3754 ) C618_=_C619( C618 C619 ) C618_=_C620( C618 C620 ) C618_=_C622( C618 C622 ) C618_=_C623( C618 C623 ) \nC618_=_C624( C618 C624 ) C618_=_C1462( C618 C1462 ) C618_=_C2116( C618 C2116 ) C618_=_C2179( C618 C2179 ) C618_=_C2245( C618 C2245 ) C618_=_C2562( C618 C2562 ) \nC618_=_C2921( C618 C2921 ) C618_=_C3270( C618 C3270 ) C618_=_C3406( C618 C3406 ) C618_=_C3678( C618 C3678 ) C618_=_C3854( C618 C3854 ) C618_=_C3879( C618 C3879 ) \nC618_=_C3910( C618 C3910 ) C618_=_C3922( C618 C3922 ) C618_=_C3953( C618 C3953 ) C618_=_C4008( C618 C4008 ) C618_=_C4017( C618 C4017 ) C618_=_C4058( C618 C4058 ) \nC618_=_C4060( C618 C4060 ) C618_=_C4061( C618 C4061 ) C619_=_C620( C619 C620 ) C619_=_C622( C619 C622 ) C619_=_C623( C619 C623 ) C619_=_C624( C619 C624 ) \nC619_=_C2782( C619 C2782 ) C619_=_C3991( C619 C3991 ) C619_=_C4065( C619 C4065 ) C620_=_C622( C620 C622 ) C620_=_C623( C620 C623 ) C620_=_C624( C620 C624 ) \nC620_=_C2117( C620 C2117 ) C620_=_C2592( C620 C2592 ) C620_=_C2644( C620 C2644 ) C620_=_C2923( C620 C2923 ) C620_=_C3710( C620 C3710 ) C620_=_C4009( C620 C4009 ) \nC620_=_C4058( C620 C4058 ) C620_=_C4079( C620 C4079 ) C620_=_C4080( C620 C4080 ) C622_=_C623( C622 C623 ) C622_=_C624( C622 C624 ) C622_=_C2959( C622 C2959 ) \nC622_=_C2993( C622 C2993 ) C622_=_C3712( C622 C3712 ) C622_=_C4045( C622 C4045 ) C622_=_C4092( C622 C4092 ) C623_=_C624( C623 C624 ) C623_=_C650( C623 C650 ) \nC623_=_C1016( C623 C1016 ) C624_=_C1017( C624 C1017 ) C624_=_C2120( C624 C2120 ) C624_=_C2146( C624 C2146 ) C624_=_C2685( C624 C2685 ) C624_=_C2926( C624 C2926 ) \nC624_=_C3888( C624 C3888 ) C624_=_C4012( C624 C4012 ) C624_=_C4061( C624 C4061 ) C624_=_C4093( C624 C4093 ) C625_=_C627( C625 C627 ) C625_=_C628( C625 C628 ) \nC625_=_C629( C625 C629 ) C625_=_C631( C625 C631 ) C625_=_C632( C625 C632 ) C625_=_C633( C625 C633 ) C625_=_C634( C625 C634 ) C625_=_C635( C625 C635 ) \nC625_=_C636( C625 C636 ) C625_=_C638( C625 C638 ) C625_=_C639( C625 C639 ) C625_=_C640( C625 C640 ) C625_=_C641( C625 C641 ) C625_=_C643( C625 C643 ) \nC625_=_C644( C625 C644 ) C625_=_C645( C625 C645 ) C625_=_C646( C625 C646 ) C625_=_C647( C625 C647 ) C625_=_C648( C625 C648 ) C625_=_C649( C625 C649 ) \nC625_=_C650( C625 C650 ) C625_=_C652( C625 C652 ) C625_=_C653( C625 C653 ) C625_=_C654( C625 C654 ) C625_=_C655( C625 C655 ) C625_=_C656( C625 C656 ) \nC625_=_C657( C625 C657 ) C625_=_C658( C625 C658 ) C625_=_C659( C625 C659 ) C625_=_C662( C625 C662 ) C625_=_C663( C625 C663 ) C625_=_C664( C625 C664 ) \nC625_=_C665( C625 C665 ) C625_=_C667( C625 C667 ) C625_=_C669( C625 C669 ) C625_=_C671( C625 C671 ) C625_=_C672( C625 C672 ) C625_=_C674( C625 C674 ) \nC625_=_C676( C625 C676 ) C627_=_C628( C627 C628 ) C627_=_C629( C627 C629 ) C627_=_C631( C627 C631 ) C627_=_C632( C627 C632 ) C627_=_C633( C627 C633 ) \nC627_=_C634( C627 C634 ) C627_=_C635( C627 C635 ) C627_=_C636( C627 C636 ) C627_=_C638( C627 C638 ) C627_=_C639( C627 C639 ) C627_=_C640( C627 C640 ) \nC627_=_C641( C627 C641 ) C627_=_C643( C627 C643 ) C627_=_C644( C627 C644 ) C627_=_C645( C627 C645 ) C627_=_C646( C627 C646 ) C627_=_C647( C627 C647 ) \nC627_=_C648( C627 C648 ) C627_=_C649( C627 C649 ) C627_=_C650( C627 C650 ) C627_=_C1133( C627 C1133 ) C627_=_C1135( C627 C1135 ) C627_=_C1144( C627 C1144 ) \nC628_=_C629( C628 C629 ) C628_=_C631( C628 C631 ) C628_=_C632( C628 C632 ) C628_=_C633( C628 C633 ) C628_=_C634( C628 C634 ) C628_=_C635( C628 C635 ) \nC628_=_C636( C628 C636 ) C628_=_C638( C628 C638 ) C628_=_C639( C628 C639 ) C628_=_C640( C628 C640 ) C628_=_C641( C628 C641 ) C628_=_C643( C628 C643 ) \nC628_=_C644( C628 C644 ) C628_=_C645( C628 C645 ) C628_=_C646( C628 C646 ) C628_=_C647( C628 C647 ) C628_=_C648( C628 C648 ) C628_=_C649( C628 C649 ) \nC628_=_C650( C628 C650 ) C628_=_C937( C628 C937 ) C628_=_C966( C628 C966 ) C628_=_C1180( C628 C1180 ) C628_=_C1185( C628 C1185 ) C628_=_C1190( C628 C1190 ) \nC628_=_C1194( C628 C1194 ) C629_=_C631( C629 C631 ) C629_=_C632( C629 C632 ) C629_=_C633( C629 C633 ) C629_=_C634( C629 C634 ) C629_=_C635( C629 C635 ) \nC629_=_C636( C629 C636 ) C629_=_C638( C629 C638 ) C629_=_C639( C629 C639 ) C629_=_C640( C629 C640 ) C629_=_C641( C629 C641 ) C629_=_C643( C629 C643 ) \nC629_=_C644( C629 C644 ) C629_=_C645( C629 C645 ) C629_=_C646( C629 C646 ) C629_=_C647( C629 C647 ) C629_=_C648( C629 C648 ) C629_=_C649( C629 C649 ) \nC629_=_C650( C629 C650 ) C629_=_C1249( C629 C1249 ) C631_=_C632( C631 C632 ) C631_=_C633( C631 C633 ) C631_=_C634( C631 C634 ) C631_=_C635( C631 C635 ) \nC631_=_C636( C631 C636 ) C631_=_C638( C631 C638 ) C631_=_C639( C631 C639 ) C631_=_C640( C631 C640 ) C631_=_C641( C631 C641 ) C631_=_C643( C631 C643 ) \nC631_=_C644( C631 C644 ) C631_=_C645( C631 C645 ) C631_=_C646( C631 C646 ) C631_=_C647( C631 C647 ) C631_=_C648( C631 C648 ) C631_=_C649( C631 C649 ) \nC631_=_C650( C631 C650 ) C631_=_C967( C631 C967 ) C631_=_C1403( C631 C1403 ) C631_=_C1408( C631 C1408 ) C631_=_C1413( C631 C1413 ) C632_=_C633( C632 C633 ) \nC632_=_C634( C632 C634 ) C632_=_C635( C632 C635 ) C632_=_C636( C632 C636 ) C632_=_C638( C632 C638 ) C632_=_C639( C632 C639 ) C632_=_C640( C632 C640 ) \nC632_=_C641( C632 C641 ) C632_=_C643( C632 C643 ) C632_=_C644( C632 C644 ) C632_=_C645( C632 C645 ) C632_=_C646( C632 C646 ) C632_=_C647( C632 C647 ) \nC632_=_C648( C632 C648 ) C632_=_C649( C632 C649 ) C632_=_C650( C632 C650 ) C632_=_C655( C632 C655 ) C632_=_C1285( C632 C1285 ) C632_=_C1486( C632 C1486 ) \nC632_=_C1493( C632 C1493 ) C632_=_C1499( C632 C1499 ) C633_=_C634( C633 C634 ) C633_=_C635( C633 C635 ) C633_=_C636( C633 C636 ) C633_=_C638( C633 C638 ) \nC633_=_C639( C633 C639 ) C633_=_C640( C633 C640 ) C633_=_C641( C633 C641 ) C633_=_C643( C633 C643 ) C633_=_C644( C633 C644 ) C633_=_C645( C633 C645 ) \nC633_=_C646( C633 C646 ) C633_=_C647( C633 C647 ) C633_=_C648( C633 C648 ) C633_=_C649( C633 C649 ) C633_=_C650( C633 C650 ) C633_=_C656( C633 C656 ) \nC633_=_C1286( C633 C1286 ) C633_=_C1529( C633 C1529 ) C633_=_C1533( C633 C1533 ) C633_=_C1538( C633 C1538 ) C633_=_C1539( C633 C1539 ) C633_=_C1540( C633 C1540 ) \nC633_=_C1545( C633 C1545 ) C633_=_C1546( C633 C1546 ) C634_=_C635( C634 C635 ) C634_=_C636( C634 C636 ) C634_=_C638( C634 C638 ) C634_=_C639( C634 C639 ) \nC634_=_C640( C634 C640 ) C634_=_C641( C634 C641 ) C634_=_C643( C634 C643 ) C634_=_C644( C634 C644 ) C634_=_C645( C634 C645 ) C634_=_C646( C634 C646 ) \nC634_=_C647( C634 C647 ) C634_=_C648( C634 C648 ) C634_=_C649( C634 C649 ) C634_=_C650( C634 C650 ) C634_=_C657( C634 C657 ) C634_=_C1291( C634 C1291 ) \nC634_=_C1820( C634 C1820 ) C634_=_C1825( C634 C1825 ) C634_=_C1829( C634 C1829 ) C634_=_C1831( C634 C1831 ) C634_=_C1837( C634 C1837 ) C634_=_C1842( C634 C1842 ) \nC635_=_C636( C635 C636 ) C635_=_C638( C635 C638 ) C635_=_C639( C635 C639 ) C635_=_C640( C635 C640 ) C635_=_C641( C635 C641 ) C635_=_C643( C635 C643 ) \nC635_=_C644( C635 C644 ) C635_=_C645( C635 C645 ) C635_=_C646( C635 C646 ) C635_=_C647( C635 C647 ) C635_=_C648( C635 C648 ) C635_=_C649( C635 C649 ) \nC635_=_C650( C635 C650 ) C635_=_C943( C635 C943 ) C635_=_C1505( C635 C1505 ) C635_=_C1724( C635 C1724 ) C636_=_C638( C636 C638 ) C636_=_C639( C636 C639 ) \nC636_=_C640( C636 C640 ) C636_=_C641( C636 C641 ) C636_=_C643( C636 C643 ) C636_=_C644( C636 C644 ) C636_=_C645( C636 C645 ) C636_=_C646( C636 C646 ) \nC636_=_C647( C636 C647 ) C636_=_C648( C636 C648 ) C636_=_C649( C636 C649 ) C636_=_C650( C636 C650 ) C638_=_C639( C638 C639 ) C638_=_C640( C638 C640 ) \nC638_=_C641( C638 C641 ) C638_=_C643( C638 C643 ) C638_=_C644( C638 C644 ) C638_=_C645( C638 C645 ) C638_=_C646( C638 C646 ) C638_=_C647( C638 C647 ) \nC638_=_C648( C638 C648 ) C638_=_C649( C638 C649 ) C638_=_C650( C638 C650 ) C638_=_C665( C638 C665 ) C638_=_C1294( C638 C1294 ) C638_=_C2670( C638 C2670 ) \nC638_=_C2792( C638 C2792 ) C639_=_C640( C639 C640 ) C639_=_C641( C639 C641 ) C639_=_C643( C639 C643 ) C639_=_C644( C639 C644 ) C639_=_C645( C639 C645 ) \nC639_=_C646( C639 C646 ) C639_=_C647( C639 C647 ) C639_=_C648( C639 C648 ) C639_=_C649( C639 C649 ) C639_=_C650( C639 C650 ) C639_=_C667( C639 C667 ) \nC639_=_C1295( C639 C1295 ) C639_=_C2671( C639 C2671 ) C639_=_C2839( C639 C2839 ) C639_=_C2842( C639 C2842 ) C640_=_C641( C640 C641 ) C640_=_C643( C640 C643 ) \nC640_=_C644( C640 C644 ) C640_=_C645( C640 C645 ) C640_=_C646( C640 C646 ) C640_=_C647( C640 C647 ) C640_=_C648( C640 C648 ) C640_=_C649( C640 C649 ) \nC640_=_C650( C640 C650 ) C640_=_C976( C640 C976 ) C640_=_C3023( C640 C3023 ) C640_=_C3024( C640 C3024 ) C640_=_C3025( C640 C3025 ) C640_=_C3032( C640 C3032 ) \nC640_=_C3035( C640 C3035 ) C641_=_C643( C641 C643 ) C641_=_C644( C641 C644 ) C641_=_C645( C641 C645 ) C641_=_C646( C641 C646 ) C641_=_C647( C641 C647 ) \nC641_=_C648( C641 C648 ) C641_=_C649( C641 C649 ) C641_=_C650( C641 C650 ) C641_=_C948( C641 C948 ) C641_=_C1732( C641 C1732 ) C641_=_C3304( C641 C3304 ) \nC643_=_C644( C643 C644 ) C643_=_C645( C643 C645 ) C643_=_C646( C643 C646 ) C643_=_C647( C643 C647 ) C643_=_C648( C643 C648 ) C643_=_C649( C643 C649 ) \nC643_=_C650( C643 C650 ) C643_=_C980( C643 C980 ) C643_=_C2566( C643 C2566 ) C643_=_C3478( C643 C3478 ) C643_=_C3534( C643 C3534 ) C643_=_C3535( C643 C3535 ) \nC643_=_C3538( C643 C3538 ) C644_=_C645( C644 C645 ) C644_=_C646( C644 C646 ) C644_=_C647( C644 C647 ) C644_=_C648( C644 C648 ) C644_=_C649( C644 C649 ) \nC644_=_C650( C644 C650 ) C644_=_C2947( C644 C2947 ) C644_=_C2980( C644 C2980 ) C644_=_C3222( C644 C3222 ) C644_=_C3631( C644 C3631 ) C645_=_C646( C645 C646 ) \nC645_=_C647( C645 C647 ) C645_=_C648( C645 C648 ) C645_=_C649( C645 C649 ) C645_=_C650( C645 C650 ) C645_=_C2585( C645 C2585 ) C645_=_C2637( C645 C2637 ) \nC645_=_C3693( C645 C3693 ) C645_=_C3699( C645 C3699 ) C646_=_C647( C646 C647 ) C646_=_C648(</w:t>
      </w:r>
    </w:p>
    <w:p>
      <w:pPr>
        <w:pStyle w:val="PreformattedText"/>
        <w:bidi w:val="0"/>
        <w:spacing w:before="0" w:after="0"/>
        <w:jc w:val="left"/>
        <w:rPr/>
      </w:pPr>
      <w:r>
        <w:rPr/>
        <w:t xml:space="preserve"> </w:t>
      </w:r>
      <w:r>
        <w:rPr/>
        <w:t>C646 C648 ) C646_=_C649( C646 C649 ) C646_=_C650( C646 C650 ) \nC646_=_C3854( C646 C3854 ) C646_=_C3857( C646 C3857 ) C647_=_C648( C647 C648 ) C647_=_C649( C647 C649 ) C647_=_C650( C647 C650 ) C647_=_C1305( C647 C1305 ) \nC647_=_C1361( C647 C1361 ) C647_=_C1499( C647 C1499 ) C647_=_C1545( C647 C1545 ) C647_=_C1837( C647 C1837 ) C647_=_C1903( C647 C1903 ) C647_=_C2029( C647 C2029 ) \nC647_=_C2680( C647 C2680 ) C647_=_C2792( C647 C2792 ) C647_=_C2842( C647 C2842 ) C647_=_C3455( C647 C3455 ) C647_=_C3554( C647 C3554 ) C647_=_C3868( C647 C3868 ) \nC647_=_C3869( C647 C3869 ) C647_=_C3870( C647 C3870 ) C647_=_C3873( C647 C3873 ) C648_=_C649( C648 C649 ) C648_=_C650( C648 C650 ) C648_=_C984( C648 C984 ) \nC648_=_C1190( C648 C1190 ) C648_=_C1408( C648 C1408 ) C648_=_C2197( C648 C2197 ) C648_=_C2218( C648 C2218 ) C648_=_C2282( C648 C2282 ) C648_=_C2423( C648 C2423 ) \nC648_=_C3032( C648 C3032 ) C648_=_C3074( C648 C3074 ) C648_=_C3362( C648 C3362 ) C648_=_C3421( C648 C3421 ) C648_=_C3480( C648 C3480 ) C648_=_C3534( C648 C3534 ) \nC648_=_C3885( C648 C3885 ) C648_=_C3886( C648 C3886 ) C648_=_C3887( C648 C3887 ) C648_=_C3888( C648 C3888 ) C649_=_C650( C649 C650 ) C650_=_C1016( C650 C1016 ) \nC652_=_C653( C652 C653 ) C652_=_C654( C652 C654 ) C652_=_C655( C652 C655 ) C652_=_C656( C652 C656 ) C652_=_C657( C652 C657 ) C652_=_C658( C652 C658 ) \nC652_=_C659( C652 C659 ) C652_=_C662( C652 C662 ) C652_=_C663( C652 C663 ) C652_=_C664( C652 C664 ) C652_=_C665( C652 C665 ) C652_=_C667( C652 C667 ) \nC652_=_C669( C652 C669 ) C652_=_C671( C652 C671 ) C652_=_C672( C652 C672 ) C652_=_C674( C652 C674 ) C652_=_C676( C652 C676 ) C652_=_C820( C652 C820 ) \nC652_=_C825( C652 C825 ) C652_=_C826( C652 C826 ) C652_=_C827( C652 C827 ) C652_=_C828( C652 C828 ) C652_=_C829( C652 C829 ) C652_=_C830( C652 C830 ) \nC652_=_C831( C652 C831 ) C652_=_C834( C652 C834 ) C652_=_C839( C652 C839 ) C652_=_C841( C652 C841 ) C653_=_C654( C653 C654 ) C653_=_C655( C653 C655 ) \nC653_=_C656( C653 C656 ) C653_=_C657( C653 C657 ) C653_=_C658( C653 C658 ) C653_=_C659( C653 C659 ) C653_=_C662( C653 C662 ) C653_=_C663( C653 C663 ) \nC653_=_C664( C653 C664 ) C653_=_C665( C653 C665 ) C653_=_C667( C653 C667 ) C653_=_C669( C653 C669 ) C653_=_C671( C653 C671 ) C653_=_C672( C653 C672 ) \nC653_=_C674( C653 C674 ) C653_=_C676( C653 C676 ) C653_=_C1044( C653 C1044 ) C653_=_C1046( C653 C1046 ) C653_=_C1049( C653 C1049 ) C653_=_C1050( C653 C1050 ) \nC653_=_C1051( C653 C1051 ) C653_=_C1053( C653 C1053 ) C653_=_C1054( C653 C1054 ) C653_=_C1055( C653 C1055 ) C653_=_C1057( C653 C1057 ) C653_=_C1061( C653 C1061 ) \nC653_=_C1063( C653 C1063 ) C653_=_C1064( C653 C1064 ) C654_=_C655( C654 C655 ) C654_=_C656( C654 C656 ) C654_=_C657( C654 C657 ) C654_=_C658( C654 C658 ) \nC654_=_C659( C654 C659 ) C654_=_C662( C654 C662 ) C654_=_C663( C654 C663 ) C654_=_C664( C654 C664 ) C654_=_C665( C654 C665 ) C654_=_C667( C654 C667 ) \nC654_=_C669( C654 C669 ) C654_=_C671( C654 C671 ) C654_=_C672( C654 C672 ) C654_=_C674( C654 C674 ) C654_=_C676( C654 C676 ) C654_=_C871( C654 C871 ) \nC654_=_C1285( C654 C1285 ) C654_=_C1286( C654 C1286 ) C654_=_C1287( C654 C1287 ) C654_=_C1289( C654 C1289 ) C654_=_C1290( C654 C1290 ) C654_=_C1291( C654 C1291 ) \nC654_=_C1292( C654 C1292 ) C654_=_C1294( C654 C1294 ) C654_=_C1295( C654 C1295 ) C654_=_C1296( C654 C1296 ) C654_=_C1298( C654 C1298 ) C654_=_C1300( C654 C1300 ) \nC654_=_C1301( C654 C1301 ) C654_=_C1302( C654 C1302 ) C654_=_C1303( C654 C1303 ) C654_=_C1304( C654 C1304 ) C654_=_C1305( C654 C1305 ) C654_=_C1306( C654 C1306 ) \nC654_=_C1307( C654 C1307 ) C654_=_C1308( C654 C1308 ) C655_=_C656( C655 C656 ) C655_=_C657( C655 C657 ) C655_=_C658( C655 C658 ) C655_=_C659( C655 C659 ) \nC655_=_C662( C655 C662 ) C655_=_C663( C655 C663 ) C655_=_C664( C655 C664 ) C655_=_C665( C655 C665 ) C655_=_C667( C655 C667 ) C655_=_C669( C655 C669 ) \nC655_=_C671( C655 C671 ) C655_=_C672( C655 C672 ) C655_=_C674( C655 C674 ) C655_=_C676( C655 C676 ) C655_=_C1285( C655 C1285 ) C655_=_C1486( C655 C1486 ) \nC655_=_C1493( C655 C1493 ) C655_=_C1499( C655 C1499 ) C656_=_C657( C656 C657 ) C656_=_C658( C656 C658 ) C656_=_C659( C656 C659 ) C656_=_C662( C656 C662 ) \nC656_=_C663( C656 C663 ) C656_=_C664( C656 C664 ) C656_=_C665( C656 C665 ) C656_=_C667( C656 C667 ) C656_=_C669( C656 C669 ) C656_=_C671( C656 C671 ) \nC656_=_C672( C656 C672 ) C656_=_C674( C656 C674 ) C656_=_C676( C656 C676 ) C656_=_C1286( C656 C1286 ) C656_=_C1529( C656 C1529 ) C656_=_C1533( C656 C1533 ) \nC656_=_C1538( C656 C1538 ) C656_=_C1539( C656 C1539 ) C656_=_C1540( C656 C1540 ) C656_=_C1545( C656 C1545 ) C656_=_C1546( C656 C1546 ) C657_=_C658( C657 C658 ) \nC657_=_C659( C657 C659 ) C657_=_C662( C657 C662 ) C657_=_C663( C657 C663 ) C657_=_C664( C657 C664 ) C657_=_C665( C657 C665 ) C657_=_C667( C657 C667 ) \nC657_=_C669( C657 C669 ) C657_=_C671( C657 C671 ) C657_=_C672( C657 C672 ) C657_=_C674( C657 C674 ) C657_=_C676( C657 C676 ) C657_=_C1291( C657 C1291 ) \nC657_=_C1820( C657 C1820 ) C657_=_C1825( C657 C1825 ) C657_=_C1829( C657 C1829 ) C657_=_C1831( C657 C1831 ) C657_=_C1837( C657 C1837 ) C657_=_C1842( C657 C1842 ) \nC658_=_C659( C658 C659 ) C658_=_C662( C658 C662 ) C658_=_C663( C658 C663 ) C658_=_C664( C658 C664 ) C658_=_C665( C658 C665 ) C658_=_C667( C658 C667 ) \nC658_=_C669( C658 C669 ) C658_=_C671( C658 C671 ) C658_=_C672( C658 C672 ) C658_=_C674( C658 C674 ) C658_=_C676( C658 C676 ) C658_=_C1068( C658 C1068 ) \nC658_=_C1267( C658 C1267 ) C658_=_C1701( C658 C1701 ) C658_=_C2002( C658 C2002 ) C658_=_C2003( C658 C2003 ) C658_=_C2004( C658 C2004 ) C658_=_C2006( C658 C2006 ) \nC658_=_C2007( C658 C2007 ) C658_=_C2008( C658 C2008 ) C658_=_C2010( C658 C2010 ) C658_=_C2011( C658 C2011 ) C658_=_C2016( C658 C2016 ) C658_=_C2017( C658 C2017 ) \nC658_=_C2018( C658 C2018 ) C658_=_C2019( C658 C2019 ) C659_=_C662( C659 C662 ) C659_=_C663( C659 C663 ) C659_=_C664( C659 C664 ) C659_=_C665( C659 C665 ) \nC659_=_C667( C659 C667 ) C659_=_C669( C659 C669 ) C659_=_C671( C659 C671 ) C659_=_C672( C659 C672 ) C659_=_C674( C659 C674 ) C659_=_C676( C659 C676 ) \nC659_=_C1529( C659 C1529 ) C659_=_C1702( C659 C1702 ) C659_=_C1864( C659 C1864 ) C659_=_C2040( C659 C2040 ) C659_=_C2041( C659 C2041 ) C659_=_C2042( C659 C2042 ) \nC659_=_C2043( C659 C2043 ) C659_=_C2045( C659 C2045 ) C659_=_C2046( C659 C2046 ) C659_=_C2047( C659 C2047 ) C659_=_C2051( C659 C2051 ) C659_=_C2052( C659 C2052 ) \nC659_=_C2053( C659 C2053 ) C659_=_C2058( C659 C2058 ) C659_=_C2059( C659 C2059 ) C662_=_C663( C662 C663 ) C662_=_C664( C662 C664 ) C662_=_C665( C662 C665 ) \nC662_=_C667( C662 C667 ) C662_=_C669( C662 C669 ) C662_=_C671( C662 C671 ) C662_=_C672( C662 C672 ) C662_=_C674( C662 C674 ) C662_=_C676( C662 C676 ) \nC662_=_C942( C662 C942 ) C662_=_C1051( C662 C1051 ) C662_=_C1703( C662 C1703 ) C662_=_C2003( C662 C2003 ) C662_=_C2043( C662 C2043 ) C662_=_C2101( C662 C2101 ) \nC662_=_C2430( C662 C2430 ) C662_=_C2432( C662 C2432 ) C662_=_C2440( C662 C2440 ) C662_=_C2441( C662 C2441 ) C662_=_C2445( C662 C2445 ) C663_=_C664( C663 C664 ) \nC663_=_C665( C663 C665 ) C663_=_C667( C663 C667 ) C663_=_C669( C663 C669 ) C663_=_C671( C663 C671 ) C663_=_C672( C663 C672 ) C663_=_C674( C663 C674 ) \nC663_=_C676( C663 C676 ) C663_=_C1869( C663 C1869 ) C663_=_C1982( C663 C1982 ) C663_=_C2102( C663 C2102 ) C663_=_C2430( C663 C2430 ) C663_=_C2565( C663 C2565 ) \nC663_=_C2566( C663 C2566 ) C663_=_C2567( C663 C2567 ) C663_=_C2569( C663 C2569 ) C663_=_C2572( C663 C2572 ) C663_=_C2573( C663 C2573 ) C663_=_C2574( C663 C2574 ) \nC663_=_C2575( C663 C2575 ) C664_=_C665( C664 C665 ) C664_=_C667( C664 C667 ) C664_=_C669( C664 C669 ) C664_=_C671( C664 C671 ) C664_=_C672( C664 C672 ) \nC664_=_C674( C664 C674 ) C664_=_C676( C664 C676 ) C664_=_C1486( C664 C1486 ) C664_=_C1533( C664 C1533 ) C664_=_C1825( C664 C1825 ) C664_=_C2062( C664 C2062 ) \nC664_=_C2395( C664 C2395 ) C664_=_C2668( C664 C2668 ) C664_=_C2669( C664 C2669 ) C664_=_C2670( C664 C2670 ) C664_=_C2671( C664 C2671 ) C664_=_C2673( C664 C2673 ) \nC664_=_C2674( C664 C2674 ) C664_=_C2677( C664 C2677 ) C664_=_C2678( C664 C2678 ) C664_=_C2680( C664 C2680 ) C664_=_C2681( C664 C2681 ) C664_=_C2682( C664 C2682 ) \nC664_=_C2683( C664 C2683 ) C664_=_C2684( C664 C2684 ) C664_=_C2685( C664 C2685 ) C665_=_C667( C665 C667 ) C665_=_C669( C665 C669 ) C665_=_C671( C665 C671 ) \nC665_=_C672( C665 C672 ) C665_=_C674( C665 C674 ) C665_=_C676( C665 C676 ) C665_=_C1294( C665 C1294 ) C665_=_C2670( C665 C2670 ) C665_=_C2792( C665 C2792 ) \nC667_=_C669( C667 C669 ) C667_=_C671( C667 C671 ) C667_=_C672( C667 C672 ) C667_=_C674( C667 C674 ) C667_=_C676( C667 C676 ) C667_=_C1295( C667 C1295 ) \nC667_=_C2671( C667 C2671 ) C667_=_C2839( C667 C2839 ) C667_=_C2842( C667 C2842 ) C669_=_C671( C669 C671 ) C669_=_C672( C669 C672 ) C669_=_C674( C669 C674 ) \nC669_=_C676( C669 C676 ) C669_=_C1057( C669 C1057 ) C669_=_C2011( C669 C2011 ) C669_=_C2053( C669 C2053 ) C669_=_C2105( C669 C2105 ) C669_=_C2567( C669 C2567 ) \nC669_=_C2776( C669 C2776 ) C669_=_C3612( C669 C3612 ) C669_=_C3613( C669 C3613 ) C669_=_C3614( C669 C3614 ) C671_=_C672( C671 C672 ) C671_=_C674( C671 C674 ) \nC671_=_C676( C671 C676 ) C671_=_C742( C671 C742 ) C671_=_C2107( C671 C2107 ) C671_=_C2281( C671 C2281 ) C671_=_C2440( C671 C2440 ) C671_=_C2474( C671 C2474 ) \nC671_=_C2586( C671 C2586 ) C671_=_C2712( C671 C2712 ) C671_=_C2811( C671 C2811 ) C671_=_C3293( C671 C3293 ) C671_=_C3429( C671 C3429 ) C671_=_C3501( C671 C3501 ) \nC671_=_C3601( C671 C3601 ) C671_=_C3612( C671 C3612 ) C671_=_C3693( C671 C3693 ) C671_=_C3701( C671 C3701 ) C671_=_C3709( C671 C3709 ) C671_=_C3710( C671 C3710 ) \nC671_=_C3711( C671 C3711 ) C671_=_C3712( C671 C3712 ) C672_=_C674( C672 C674 ) C672_=_C676( C672 C676 ) C672_=_C2319( C672 C2319 ) C672_=_C2826( C672 C2826 ) \nC672_=_C2983( C672 C2983 ) C672_=_C3649( C672 C3649 ) C672_=_C3745( C672 C3745 ) C672_=_C3747( C672 C3747 ) C672_=_C3748( C672 C3748 ) C674_=_C676( C674 C676 ) \nC674_=_C1118( C674</w:t>
      </w:r>
    </w:p>
    <w:p>
      <w:pPr>
        <w:pStyle w:val="PreformattedText"/>
        <w:bidi w:val="0"/>
        <w:spacing w:before="0" w:after="0"/>
        <w:jc w:val="left"/>
        <w:rPr/>
      </w:pPr>
      <w:r>
        <w:rPr/>
        <w:t xml:space="preserve"> </w:t>
      </w:r>
      <w:r>
        <w:rPr/>
        <w:t>C1118 ) C674_=_C1952( C674 C1952 ) C674_=_C2071( C674 C2071 ) C674_=_C2110( C674 C2110 ) C674_=_C2321( C674 C2321 ) C674_=_C2441( C674 C2441 ) \nC674_=_C2620( C674 C2620 ) C674_=_C3613( C674 C3613 ) C674_=_C3662( C674 C3662 ) C674_=_C3931( C674 C3931 ) C674_=_C3932( C674 C3932 ) C674_=_C3933( C674 C3933 ) \nC676_=_C1063( C676 C1063 ) C676_=_C2018( C676 C2018 ) C676_=_C2059( C676 C2059 ) C676_=_C2114( C676 C2114 ) C676_=_C2573( C676 C2573 ) C676_=_C2831( C676 C2831 ) \nC676_=_C3658( C676 C3658 ) C676_=_C3709( C676 C3709 ) C676_=_C3873( C676 C3873 ) C676_=_C3931( C676 C3931 ) C676_=_C4047( C676 C4047 ) C681_=_C688( C681 C688 ) \nC681_=_C701( C681 C701 ) C681_=_C795( C681 C795 ) C681_=_C847( C681 C847 ) C681_=_C1502( C681 C1502 ) C681_=_C1503( C681 C1503 ) C681_=_C1504( C681 C1504 ) \nC681_=_C1505( C681 C1505 ) C681_=_C1509( C681 C1509 ) C681_=_C1511( C681 C1511 ) C681_=_C1512( C681 C1512 ) C681_=_C1513( C681 C1513 ) C681_=_C1515( C681 C1515 ) \nC681_=_C1516( C681 C1516 ) C681_=_C1517( C681 C1517 ) C681_=_C1518( C681 C1518 ) C681_=_C1520( C681 C1520 ) C681_=_C1521( C681 C1521 ) C681_=_C1522( C681 C1522 ) \nC681_=_C1526( C681 C1526 ) C688_=_C701( C688 C701 ) C688_=_C800( C688 C800 ) C688_=_C1575( C688 C1575 ) C688_=_C1659( C688 C1659 ) C688_=_C1939( C688 C1939 ) \nC688_=_C2273( C688 C2273 ) C688_=_C2313( C688 C2313 ) C688_=_C2466( C688 C2466 ) C688_=_C2576( C688 C2576 ) C688_=_C2631( C688 C2631 ) C688_=_C2633( C688 C2633 ) \nC688_=_C2634( C688 C2634 ) C688_=_C2635( C688 C2635 ) C688_=_C2636( C688 C2636 ) C688_=_C2637( C688 C2637 ) C688_=_C2639( C688 C2639 ) C688_=_C2641( C688 C2641 ) \nC688_=_C2643( C688 C2643 ) C688_=_C2644( C688 C2644 ) C688_=_C2645( C688 C2645 ) C701_=_C909( C701 C909 ) C701_=_C1124( C701 C1124 ) C701_=_C1194( C701 C1194 ) \nC701_=_C1413( C701 C1413 ) C701_=_C1800( C701 C1800 ) C701_=_C2079( C701 C2079 ) C701_=_C2630( C701 C2630 ) C701_=_C3035( C701 C3035 ) C701_=_C3538( C701 C3538 ) \nC701_=_C3838( C701 C3838 ) C701_=_C3887( C701 C3887 ) C701_=_C4083( C701 C4083 ) C720_=_C894( C720 C894 ) C720_=_C1122( C720 C1122 ) C720_=_C1478( C720 C1478 ) \nC720_=_C1675( C720 C1675 ) C720_=_C2178( C720 C2178 ) C720_=_C3022( C720 C3022 ) C720_=_C3230( C720 C3230 ) C720_=_C3646( C720 C3646 ) C720_=_C3765( C720 C3765 ) \nC720_=_C3848( C720 C3848 ) C720_=_C3962( C720 C3962 ) C720_=_C3965( C720 C3965 ) C720_=_C4039( C720 C4039 ) C732_=_C733( C732 C733 ) C732_=_C742( C732 C742 ) \nC732_=_C745( C732 C745 ) C732_=_C1493( C732 C1493 ) C732_=_C1623( C732 C1623 ) C732_=_C1679( C732 C1679 ) C732_=_C1806( C732 C1806 ) C732_=_C2402( C732 C2402 ) \nC732_=_C2690( C732 C2690 ) C732_=_C2887( C732 C2887 ) C732_=_C3023( C732 C3023 ) C732_=_C3054( C732 C3054 ) C732_=_C3065( C732 C3065 ) C732_=_C3092( C732 C3092 ) \nC732_=_C3094( C732 C3094 ) C732_=_C3095( C732 C3095 ) C732_=_C3096( C732 C3096 ) C732_=_C3097( C732 C3097 ) C732_=_C3098( C732 C3098 ) C732_=_C3099( C732 C3099 ) \nC733_=_C742( C733 C742 ) C733_=_C745( C733 C745 ) C733_=_C947( C733 C947 ) C733_=_C1075( C733 C1075 ) C733_=_C1111( C733 C1111 ) C733_=_C1710( C733 C1710 ) \nC733_=_C2156( C733 C2156 ) C733_=_C2725( C733 C2725 ) C733_=_C2741( C733 C2741 ) C733_=_C2913( C733 C2913 ) C733_=_C3009( C733 C3009 ) C733_=_C3024( C733 C3024 ) \nC733_=_C3219( C733 C3219 ) C733_=_C3220( C733 C3220 ) C733_=_C3221( C733 C3221 ) C733_=_C3222( C733 C3222 ) C733_=_C3224( C733 C3224 ) C733_=_C3225( C733 C3225 ) \nC733_=_C3226( C733 C3226 ) C733_=_C3227( C733 C3227 ) C733_=_C3228( C733 C3228 ) C733_=_C3229( C733 C3229 ) C733_=_C3230( C733 C3230 ) C733_=_C3231( C733 C3231 ) \nC742_=_C745( C742 C745 ) C742_=_C2107( C742 C2107 ) C742_=_C2281( C742 C2281 ) C742_=_C2440( C742 C2440 ) C742_=_C2474( C742 C2474 ) C742_=_C2586( C742 C2586 ) \nC742_=_C2712( C742 C2712 ) C742_=_C2811( C742 C2811 ) C742_=_C3293( C742 C3293 ) C742_=_C3429( C742 C3429 ) C742_=_C3501( C742 C3501 ) C742_=_C3601( C742 C3601 ) \nC742_=_C3612( C742 C3612 ) C742_=_C3693( C742 C3693 ) C742_=_C3701( C742 C3701 ) C742_=_C3709( C742 C3709 ) C742_=_C3710( C742 C3710 ) C742_=_C3711( C742 C3711 ) \nC742_=_C3712( C742 C3712 ) C745_=_C1177( C745 C1177 ) C745_=_C2818( C745 C2818 ) C745_=_C2864( C745 C2864 ) C745_=_C2974( C745 C2974 ) C745_=_C3301( C745 C3301 ) \nC745_=_C3436( C745 C3436 ) C745_=_C3475( C745 C3475 ) C745_=_C3509( C745 C3509 ) C745_=_C3706( C745 C3706 ) C745_=_C3711( C745 C3711 ) C745_=_C4092( C745 C4092 ) \nC795_=_C800( C795 C800 ) C795_=_C807( C795 C807 ) C795_=_C809( C795 C809 ) C795_=_C847( C795 C847 ) C795_=_C1502( C795 C1502 ) C795_=_C1503( C795 C1503 ) \nC795_=_C1504( C795 C1504 ) C795_=_C1505( C795 C1505 ) C795_=_C1509( C795 C1509 ) C795_=_C1511( C795 C1511 ) C795_=_C1512( C795 C1512 ) C795_=_C1513( C795 C1513 ) \nC795_=_C1515( C795 C1515 ) C795_=_C1516( C795 C1516 ) C795_=_C1517( C795 C1517 ) C795_=_C1518( C795 C1518 ) C795_=_C1520( C795 C1520 ) C795_=_C1521( C795 C1521 ) \nC795_=_C1522( C795 C1522 ) C795_=_C1526( C795 C1526 ) C800_=_C807( C800 C807 ) C800_=_C809( C800 C809 ) C800_=_C1575( C800 C1575 ) C800_=_C1659( C800 C1659 ) \nC800_=_C1939( C800 C1939 ) C800_=_C2273( C800 C2273 ) C800_=_C2313( C800 C2313 ) C800_=_C2466( C800 C2466 ) C800_=_C2576( C800 C2576 ) C800_=_C2631( C800 C2631 ) \nC800_=_C2633( C800 C2633 ) C800_=_C2634( C800 C2634 ) C800_=_C2635( C800 C2635 ) C800_=_C2636( C800 C2636 ) C800_=_C2637( C800 C2637 ) C800_=_C2639( C800 C2639 ) \nC800_=_C2641( C800 C2641 ) C800_=_C2643( C800 C2643 ) C800_=_C2644( C800 C2644 ) C800_=_C2645( C800 C2645 ) C807_=_C809( C807 C809 ) C807_=_C834( C807 C834 ) \nC807_=_C1359( C807 C1359 ) C807_=_C1900( C807 C1900 ) C807_=_C2028( C807 C2028 ) C807_=_C2603( C807 C2603 ) C807_=_C2839( C807 C2839 ) C807_=_C2855( C807 C2855 ) \nC807_=_C2870( C807 C2870 ) C807_=_C3454( C807 C3454 ) C807_=_C3550( C807 C3550 ) C807_=_C3649( C807 C3649 ) C807_=_C3650( C807 C3650 ) C807_=_C3652( C807 C3652 ) \nC807_=_C3653( C807 C3653 ) C807_=_C3654( C807 C3654 ) C807_=_C3655( C807 C3655 ) C807_=_C3656( C807 C3656 ) C807_=_C3658( C807 C3658 ) C807_=_C3660( C807 C3660 ) \nC809_=_C861( C809 C861 ) C809_=_C1715( C809 C1715 ) C809_=_C1778( C809 C1778 ) C809_=_C2729( C809 C2729 ) C809_=_C2915( C809 C2915 ) C809_=_C3397( C809 C3397 ) \nC809_=_C3486( C809 C3486 ) C809_=_C3750( C809 C3750 ) C809_=_C3751( C809 C3751 ) C809_=_C3753( C809 C3753 ) C809_=_C3754( C809 C3754 ) C809_=_C3758( C809 C3758 ) \nC820_=_C825( C820 C825 ) C820_=_C826( C820 C826 ) C820_=_C827( C820 C827 ) C820_=_C828( C820 C828 ) C820_=_C829( C820 C829 ) C820_=_C830( C820 C830 ) \nC820_=_C831( C820 C831 ) C820_=_C834( C820 C834 ) C820_=_C839( C820 C839 ) C820_=_C841( C820 C841 ) C820_=_C965( C820 C965 ) C820_=_C966( C820 C966 ) \nC820_=_C967( C820 C967 ) C820_=_C968( C820 C968 ) C820_=_C970( C820 C970 ) C820_=_C971( C820 C971 ) C820_=_C974( C820 C974 ) C820_=_C975( C820 C975 ) \nC820_=_C976( C820 C976 ) C820_=_C980( C820 C980 ) C820_=_C981( C820 C981 ) C820_=_C983( C820 C983 ) C820_=_C984( C820 C984 ) C820_=_C985( C820 C985 ) \nC820_=_C986( C820 C986 ) C820_=_C987( C820 C987 ) C825_=_C826( C825 C826 ) C825_=_C827( C825 C827 ) C825_=_C828( C825 C828 ) C825_=_C829( C825 C829 ) \nC825_=_C830( C825 C830 ) C825_=_C831( C825 C831 ) C825_=_C834( C825 C834 ) C825_=_C839( C825 C839 ) C825_=_C841( C825 C841 ) C825_=_C916( C825 C916 ) \nC825_=_C1310( C825 C1310 ) C825_=_C1349( C825 C1349 ) C825_=_C1595( C825 C1595 ) C825_=_C1962( C825 C1962 ) C825_=_C1966( C825 C1966 ) C825_=_C1967( C825 C1967 ) \nC825_=_C1968( C825 C1968 ) C825_=_C1970( C825 C1970 ) C825_=_C1971( C825 C1971 ) C825_=_C1973( C825 C1973 ) C825_=_C1977( C825 C1977 ) C825_=_C1978( C825 C1978 ) \nC825_=_C1980( C825 C1980 ) C826_=_C827( C826 C827 ) C826_=_C828( C826 C828 ) C826_=_C829( C826 C829 ) C826_=_C830( C826 C830 ) C826_=_C831( C826 C831 ) \nC826_=_C834( C826 C834 ) C826_=_C839( C826 C839 ) C826_=_C841( C826 C841 ) C826_=_C1938( C826 C1938 ) C826_=_C2313( C826 C2313 ) C826_=_C2314( C826 C2314 ) \nC826_=_C2319( C826 C2319 ) C826_=_C2321( C826 C2321 ) C826_=_C2322( C826 C2322 ) C826_=_C2328( C826 C2328 ) C826_=_C2329( C826 C2329 ) C827_=_C828( C827 C828 ) \nC827_=_C829( C827 C829 ) C827_=_C830( C827 C830 ) C827_=_C831( C827 C831 ) C827_=_C834( C827 C834 ) C827_=_C839( C827 C839 ) C827_=_C841( C827 C841 ) \nC827_=_C1332( C827 C1332 ) C827_=_C1553( C827 C1553 ) C827_=_C1893( C827 C1893 ) C827_=_C2333( C827 C2333 ) C827_=_C2704( C827 C2704 ) C827_=_C2822( C827 C2822 ) \nC827_=_C2823( C827 C2823 ) C827_=_C2826( C827 C2826 ) C827_=_C2831( C827 C2831 ) C827_=_C2832( C827 C2832 ) C827_=_C2834( C827 C2834 ) C827_=_C2835( C827 C2835 ) \nC828_=_C829( C828 C829 ) C828_=_C830( C828 C830 ) C828_=_C831( C828 C831 ) C828_=_C834( C828 C834 ) C828_=_C839( C828 C839 ) C828_=_C841( C828 C841 ) \nC828_=_C975( C828 C975 ) C828_=_C1055( C828 C1055 ) C828_=_C1600( C828 C1600 ) C828_=_C1643( C828 C1643 ) C828_=_C2008( C828 C2008 ) C828_=_C2047( C828 C2047 ) \nC828_=_C2168( C828 C2168 ) C828_=_C2723( C828 C2723 ) C828_=_C2913( C828 C2913 ) C828_=_C2914( C828 C2914 ) C828_=_C2915( C828 C2915 ) C828_=_C2916( C828 C2916 ) \nC828_=_C2917( C828 C2917 ) C828_=_C2918( C828 C2918 ) C828_=_C2919( C828 C2919 ) C828_=_C2921( C828 C2921 ) C828_=_C2922( C828 C2922 ) C828_=_C2923( C828 C2923 ) \nC828_=_C2925( C828 C2925 ) C828_=_C2926( C828 C2926 ) C829_=_C830( C829 C830 ) C829_=_C831( C829 C831 ) C829_=_C834( C829 C834 ) C829_=_C839( C829 C839 ) \nC829_=_C841( C829 C841 ) C829_=_C920( C829 C920 ) C829_=_C1554( C829 C1554 ) C829_=_C2084( C829 C2084 ) C829_=_C2486( C829 C2486 ) C829_=_C2976( C829 C2976 ) \nC829_=_C2977( C829 C2977 ) C829_=_C2978( C829 C2978 ) C829_=_C2979( C829 C2979 ) C829_=_C2980( C829 C2980 ) C829_=_C2982( C829 C2982 ) C829_=_C2983( C829 C2983 ) \nC829_=_C2984( C829 C2984 ) C829_=_C2985( C829 C2985 ) C829_=_C2987( C829 C2987 ) C829_=_C2988( C829 C2988 ) C829_=_C2989( C829 C2989 ) C829_=_C2990( C829 C2990 ) \nC829_=_C2991( C829 C2991 ) C829_=_C2993( C829 C2993 ) C830_=_C831( C830 C831 ) C830_=_C834(</w:t>
      </w:r>
    </w:p>
    <w:p>
      <w:pPr>
        <w:pStyle w:val="PreformattedText"/>
        <w:bidi w:val="0"/>
        <w:spacing w:before="0" w:after="0"/>
        <w:jc w:val="left"/>
        <w:rPr/>
      </w:pPr>
      <w:r>
        <w:rPr/>
        <w:t xml:space="preserve"> </w:t>
      </w:r>
      <w:r>
        <w:rPr/>
        <w:t>C830 C834 ) C830_=_C839( C830 C839 ) C830_=_C841( C830 C841 ) \nC830_=_C880( C830 C880 ) C830_=_C1163( C830 C1163 ) C830_=_C1298( C830 C1298 ) C830_=_C1602( C830 C1602 ) C830_=_C1620( C830 C1620 ) C830_=_C2803( C830 C2803 ) \nC830_=_C2851( C830 C2851 ) C830_=_C2884( C830 C2884 ) C830_=_C2960( C830 C2960 ) C830_=_C2995( C830 C2995 ) C830_=_C2996( C830 C2996 ) C830_=_C2997( C830 C2997 ) \nC830_=_C2998( C830 C2998 ) C830_=_C2999( C830 C2999 ) C830_=_C3001( C830 C3001 ) C830_=_C3002( C830 C3002 ) C830_=_C3003( C830 C3003 ) C830_=_C3005( C830 C3005 ) \nC831_=_C834( C831 C834 ) C831_=_C839( C831 C839 ) C831_=_C841( C831 C841 ) C831_=_C1095( C831 C1095 ) C831_=_C1133( C831 C1133 ) C831_=_C1226( C831 C1226 ) \nC831_=_C1423( C831 C1423 ) C831_=_C1538( C831 C1538 ) C831_=_C1622( C831 C1622 ) C831_=_C1847( C831 C1847 ) C831_=_C1873( C831 C1873 ) C831_=_C2378( C831 C2378 ) \nC831_=_C2401( C831 C2401 ) C831_=_C2689( C831 C2689 ) C831_=_C2724( C831 C2724 ) C831_=_C3080( C831 C3080 ) C831_=_C3081( C831 C3081 ) C831_=_C3082( C831 C3082 ) \nC831_=_C3083( C831 C3083 ) C831_=_C3084( C831 C3084 ) C831_=_C3085( C831 C3085 ) C831_=_C3086( C831 C3086 ) C831_=_C3088( C831 C3088 ) C831_=_C3089( C831 C3089 ) \nC831_=_C3090( C831 C3090 ) C834_=_C839( C834 C839 ) C834_=_C841( C834 C841 ) C834_=_C1359( C834 C1359 ) C834_=_C1900( C834 C1900 ) C834_=_C2028( C834 C2028 ) \nC834_=_C2603( C834 C2603 ) C834_=_C2839( C834 C2839 ) C834_=_C2855( C834 C2855 ) C834_=_C2870( C834 C2870 ) C834_=_C3454( C834 C3454 ) C834_=_C3550( C834 C3550 ) \nC834_=_C3649( C834 C3649 ) C834_=_C3650( C834 C3650 ) C834_=_C3652( C834 C3652 ) C834_=_C3653( C834 C3653 ) C834_=_C3654( C834 C3654 ) C834_=_C3655( C834 C3655 ) \nC834_=_C3656( C834 C3656 ) C834_=_C3658( C834 C3658 ) C834_=_C3660( C834 C3660 ) C839_=_C841( C839 C841 ) C839_=_C2176( C839 C2176 ) C839_=_C3745( C839 C3745 ) \nC839_=_C3921( C839 C3921 ) C839_=_C3952( C839 C3952 ) C839_=_C4008( C839 C4008 ) C839_=_C4009( C839 C4009 ) C839_=_C4012( C839 C4012 ) C841_=_C1393( C841 C1393 ) \nC841_=_C1614( C841 C1614 ) C841_=_C2181( C841 C2181 ) C841_=_C2445( C841 C2445 ) C841_=_C2941( C841 C2941 ) C841_=_C3142( C841 C3142 ) C841_=_C3343( C841 C3343 ) \nC841_=_C3531( C841 C3531 ) C841_=_C3748( C841 C3748 ) C841_=_C3925( C841 C3925 ) C841_=_C3956( C841 C3956 ) C841_=_C3997( C841 C3997 ) C841_=_C4060( C841 C4060 ) \nC841_=_C4079( C841 C4079 ) C841_=_C4093( C841 C4093 ) C847_=_C861( C847 C861 ) C847_=_C1502( C847 C1502 ) C847_=_C1503( C847 C1503 ) C847_=_C1504( C847 C1504 ) \nC847_=_C1505( C847 C1505 ) C847_=_C1509( C847 C1509 ) C847_=_C1511( C847 C1511 ) C847_=_C1512( C847 C1512 ) C847_=_C1513( C847 C1513 ) C847_=_C1515( C847 C1515 ) \nC847_=_C1516( C847 C1516 ) C847_=_C1517( C847 C1517 ) C847_=_C1518( C847 C1518 ) C847_=_C1520( C847 C1520 ) C847_=_C1521( C847 C1521 ) C847_=_C1522( C847 C1522 ) \nC847_=_C1526( C847 C1526 ) C861_=_C1715( C861 C1715 ) C861_=_C1778( C861 C1778 ) C861_=_C2729( C861 C2729 ) C861_=_C2915( C861 C2915 ) C861_=_C3397( C861 C3397 ) \nC861_=_C3486( C861 C3486 ) C861_=_C3750( C861 C3750 ) C861_=_C3751( C861 C3751 ) C861_=_C3753( C861 C3753 ) C861_=_C3754( C861 C3754 ) C861_=_C3758( C861 C3758 ) \nC871_=_C878( C871 C878 ) C871_=_C880( C871 C880 ) C871_=_C894( C871 C894 ) C871_=_C1285( C871 C1285 ) C871_=_C1286( C871 C1286 ) C871_=_C1287( C871 C1287 ) \nC871_=_C1289( C871 C1289 ) C871_=_C1290( C871 C1290 ) C871_=_C1291( C871 C1291 ) C871_=_C1292( C871 C1292 ) C871_=_C1294( C871 C1294 ) C871_=_C1295( C871 C1295 ) \nC871_=_C1296( C871 C1296 ) C871_=_C1298( C871 C1298 ) C871_=_C1300( C871 C1300 ) C871_=_C1301( C871 C1301 ) C871_=_C1302( C871 C1302 ) C871_=_C1303( C871 C1303 ) \nC871_=_C1304( C871 C1304 ) C871_=_C1305( C871 C1305 ) C871_=_C1306( C871 C1306 ) C871_=_C1307( C871 C1307 ) C871_=_C1308( C871 C1308 ) C878_=_C880( C878 C880 ) \nC878_=_C894( C878 C894 ) C878_=_C1292( C878 C1292 ) C878_=_C1616( C878 C1616 ) C878_=_C2271( C878 C2271 ) C878_=_C2465( C878 C2465 ) C878_=_C2576( C878 C2576 ) \nC878_=_C2577( C878 C2577 ) C878_=_C2578( C878 C2578 ) C878_=_C2580( C878 C2580 ) C878_=_C2581( C878 C2581 ) C878_=_C2582( C878 C2582 ) C878_=_C2583( C878 C2583 ) \nC878_=_C2585( C878 C2585 ) C878_=_C2586( C878 C2586 ) C878_=_C2588( C878 C2588 ) C878_=_C2592( C878 C2592 ) C878_=_C2594( C878 C2594 ) C880_=_C894( C880 C894 ) \nC880_=_C1163( C880 C1163 ) C880_=_C1298( C880 C1298 ) C880_=_C1602( C880 C1602 ) C880_=_C1620( C880 C1620 ) C880_=_C2803( C880 C2803 ) C880_=_C2851( C880 C2851 ) \nC880_=_C2884( C880 C2884 ) C880_=_C2960( C880 C2960 ) C880_=_C2995( C880 C2995 ) C880_=_C2996( C880 C2996 ) C880_=_C2997( C880 C2997 ) C880_=_C2998( C880 C2998 ) \nC880_=_C2999( C880 C2999 ) C880_=_C3001( C880 C3001 ) C880_=_C3002( C880 C3002 ) C880_=_C3003( C880 C3003 ) C880_=_C3005( C880 C3005 ) C894_=_C1122( C894 C1122 ) \nC894_=_C1478( C894 C1478 ) C894_=_C1675( C894 C1675 ) C894_=_C2178( C894 C2178 ) C894_=_C3022( C894 C3022 ) C894_=_C3230( C894 C3230 ) C894_=_C3646( C894 C3646 ) \nC894_=_C3765( C894 C3765 ) C894_=_C3848( C894 C3848 ) C894_=_C3962( C894 C3962 ) C894_=_C3965( C894 C3965 ) C894_=_C4039( C894 C4039 ) C901_=_C909( C901 C909 ) \nC901_=_C1158( C901 C1158 ) C901_=_C1249( C901 C1249 ) C901_=_C1576( C901 C1576 ) C901_=_C1941( C901 C1941 ) C901_=_C2187( C901 C2187 ) C901_=_C2314( C901 C2314 ) \nC901_=_C2376( C901 C2376 ) C901_=_C2771( C901 C2771 ) C901_=_C2772( C901 C2772 ) C901_=_C2773( C901 C2773 ) C901_=_C2774( C901 C2774 ) C901_=_C2775( C901 C2775 ) \nC901_=_C2776( C901 C2776 ) C901_=_C2777( C901 C2777 ) C901_=_C2778( C901 C2778 ) C901_=_C2779( C901 C2779 ) C901_=_C2782( C901 C2782 ) C901_=_C2783( C901 C2783 ) \nC901_=_C2784( C901 C2784 ) C901_=_C2785( C901 C2785 ) C909_=_C1124( C909 C1124 ) C909_=_C1194( C909 C1194 ) C909_=_C1413( C909 C1413 ) C909_=_C1800( C909 C1800 ) \nC909_=_C2079( C909 C2079 ) C909_=_C2630( C909 C2630 ) C909_=_C3035( C909 C3035 ) C909_=_C3538( C909 C3538 ) C909_=_C3838( C909 C3838 ) C909_=_C3887( C909 C3887 ) \nC909_=_C4083( C909 C4083 ) C916_=_C920( C916 C920 ) C916_=_C921( C916 C921 ) C916_=_C922( C916 C922 ) C916_=_C1310( C916 C1310 ) C916_=_C1349( C916 C1349 ) \nC916_=_C1595( C916 C1595 ) C916_=_C1962( C916 C1962 ) C916_=_C1966( C916 C1966 ) C916_=_C1967( C916 C1967 ) C916_=_C1968( C916 C1968 ) C916_=_C1970( C916 C1970 ) \nC916_=_C1971( C916 C1971 ) C916_=_C1973( C916 C1973 ) C916_=_C1977( C916 C1977 ) C916_=_C1978( C916 C1978 ) C916_=_C1980( C916 C1980 ) C920_=_C921( C920 C921 ) \nC920_=_C922( C920 C922 ) C920_=_C1554( C920 C1554 ) C920_=_C2084( C920 C2084 ) C920_=_C2486( C920 C2486 ) C920_=_C2976( C920 C2976 ) C920_=_C2977( C920 C2977 ) \nC920_=_C2978( C920 C2978 ) C920_=_C2979( C920 C2979 ) C920_=_C2980( C920 C2980 ) C920_=_C2982( C920 C2982 ) C920_=_C2983( C920 C2983 ) C920_=_C2984( C920 C2984 ) \nC920_=_C2985( C920 C2985 ) C920_=_C2987( C920 C2987 ) C920_=_C2988( C920 C2988 ) C920_=_C2989( C920 C2989 ) C920_=_C2990( C920 C2990 ) C920_=_C2991( C920 C2991 ) \nC920_=_C2993( C920 C2993 ) C921_=_C922( C921 C922 ) C921_=_C1555( C921 C1555 ) C921_=_C2086( C921 C2086 ) C921_=_C2169( C921 C2169 ) C921_=_C2468( C921 C2468 ) \nC921_=_C2976( C921 C2976 ) C921_=_C3160( C921 C3160 ) C921_=_C3161( C921 C3161 ) C921_=_C3162( C921 C3162 ) C921_=_C3163( C921 C3163 ) C921_=_C3166( C921 C3166 ) \nC921_=_C3168( C921 C3168 ) C921_=_C3170( C921 C3170 ) C922_=_C1164( C922 C1164 ) C922_=_C1425( C922 C1425 ) C922_=_C1448( C922 C1448 ) C922_=_C1539( C922 C1539 ) \nC922_=_C1831( C922 C1831 ) C922_=_C1943( C922 C1943 ) C922_=_C2087( C922 C2087 ) C922_=_C2691( C922 C2691 ) C922_=_C2757( C922 C2757 ) C922_=_C2804( C922 C2804 ) \nC922_=_C2852( C922 C2852 ) C922_=_C2962( C922 C2962 ) C922_=_C3036( C922 C3036 ) C922_=_C3172( C922 C3172 ) C922_=_C3173( C922 C3173 ) C922_=_C3174( C922 C3174 ) \nC922_=_C3176( C922 C3176 ) C922_=_C3177( C922 C3177 ) C922_=_C3178( C922 C3178 ) C922_=_C3179( C922 C3179 ) C922_=_C3180( C922 C3180 ) C922_=_C3181( C922 C3181 ) \nC936_=_C937( C936 C937 ) C936_=_C938( C936 C938 ) C936_=_C939( C936 C939 ) C936_=_C942( C936 C942 ) C936_=_C943( C936 C943 ) C936_=_C944( C936 C944 ) \nC936_=_C945( C936 C945 ) C936_=_C946( C936 C946 ) C936_=_C947( C936 C947 ) C936_=_C948( C936 C948 ) C936_=_C949( C936 C949 ) C936_=_C950( C936 C950 ) \nC936_=_C952( C936 C952 ) C936_=_C953( C936 C953 ) C936_=_C954( C936 C954 ) C936_=_C956( C936 C956 ) C936_=_C957( C936 C957 ) C936_=_C958( C936 C958 ) \nC936_=_C959( C936 C959 ) C936_=_C963( C936 C963 ) C936_=_C1044( C936 C1044 ) C936_=_C1103( C936 C1103 ) C936_=_C1111( C936 C1111 ) C936_=_C1114( C936 C1114 ) \nC936_=_C1117( C936 C1117 ) C936_=_C1118( C936 C1118 ) C936_=_C1120( C936 C1120 ) C936_=_C1121( C936 C1121 ) C936_=_C1122( C936 C1122 ) C936_=_C1124( C936 C1124 ) \nC937_=_C938( C937 C938 ) C937_=_C939( C937 C939 ) C937_=_C942( C937 C942 ) C937_=_C943( C937 C943 ) C937_=_C944( C937 C944 ) C937_=_C945( C937 C945 ) \nC937_=_C946( C937 C946 ) C937_=_C947( C937 C947 ) C937_=_C948( C937 C948 ) C937_=_C949( C937 C949 ) C937_=_C950( C937 C950 ) C937_=_C952( C937 C952 ) \nC937_=_C953( C937 C953 ) C937_=_C954( C937 C954 ) C937_=_C956( C937 C956 ) C937_=_C957( C937 C957 ) C937_=_C958( C937 C958 ) C937_=_C959( C937 C959 ) \nC937_=_C963( C937 C963 ) C937_=_C966( C937 C966 ) C937_=_C1180( C937 C1180 ) C937_=_C1185( C937 C1185 ) C937_=_C1190( C937 C1190 ) C937_=_C1194( C937 C1194 ) \nC938_=_C939( C938 C939 ) C938_=_C942( C938 C942 ) C938_=_C943( C938 C943 ) C938_=_C944( C938 C944 ) C938_=_C945( C938 C945 ) C938_=_C946( C938 C946 ) \nC938_=_C947( C938 C947 ) C938_=_C948( C938 C948 ) C938_=_C949( C938 C949 ) C938_=_C950( C938 C950 ) C938_=_C952( C938 C952 ) C938_=_C953( C938 C953 ) \nC938_=_C954( C938 C954 ) C938_=_C956( C938 C956 ) C938_=_C957( C938 C957 ) C938_=_C958( C938 C958 ) C938_=_C959( C938 C959 ) C938_=_C963( C938 C963 ) \nC938_=_C1375( C938 C1375 ) C938_=_C1382( C938 C1382 ) C938_=_C1393( C938 C1393 ) C939_=_C942( C939 C942 ) C939_=_C943( C939 C943 ) C939_=_C944( C939 C944</w:t>
      </w:r>
    </w:p>
    <w:p>
      <w:pPr>
        <w:pStyle w:val="PreformattedText"/>
        <w:bidi w:val="0"/>
        <w:spacing w:before="0" w:after="0"/>
        <w:jc w:val="left"/>
        <w:rPr/>
      </w:pPr>
      <w:r>
        <w:rPr/>
        <w:t xml:space="preserve"> </w:t>
      </w:r>
      <w:r>
        <w:rPr/>
        <w:t>) \nC939_=_C945( C939 C945 ) C939_=_C946( C939 C946 ) C939_=_C947( C939 C947 ) C939_=_C948( C939 C948 ) C939_=_C949( C939 C949 ) C939_=_C950( C939 C950 ) \nC939_=_C952( C939 C952 ) C939_=_C953( C939 C953 ) C939_=_C954( C939 C954 ) C939_=_C956( C939 C956 ) C939_=_C957( C939 C957 ) C939_=_C958( C939 C958 ) \nC939_=_C959( C939 C959 ) C939_=_C963( C939 C963 ) C939_=_C1593( C939 C1593 ) C939_=_C1595( C939 C1595 ) C939_=_C1600( C939 C1600 ) C939_=_C1601( C939 C1601 ) \nC939_=_C1602( C939 C1602 ) C939_=_C1606( C939 C1606 ) C939_=_C1614( C939 C1614 ) C942_=_C943( C942 C943 ) C942_=_C944( C942 C944 ) C942_=_C945( C942 C945 ) \nC942_=_C946( C942 C946 ) C942_=_C947( C942 C947 ) C942_=_C948( C942 C948 ) C942_=_C949( C942 C949 ) C942_=_C950( C942 C950 ) C942_=_C952( C942 C952 ) \nC942_=_C953( C942 C953 ) C942_=_C954( C942 C954 ) C942_=_C956( C942 C956 ) C942_=_C957( C942 C957 ) C942_=_C958( C942 C958 ) C942_=_C959( C942 C959 ) \nC942_=_C963( C942 C963 ) C942_=_C1051( C942 C1051 ) C942_=_C1703( C942 C1703 ) C942_=_C2003( C942 C2003 ) C942_=_C2043( C942 C2043 ) C942_=_C2101( C942 C2101 ) \nC942_=_C2430( C942 C2430 ) C942_=_C2432( C942 C2432 ) C942_=_C2440( C942 C2440 ) C942_=_C2441( C942 C2441 ) C942_=_C2445( C942 C2445 ) C943_=_C944( C943 C944 ) \nC943_=_C945( C943 C945 ) C943_=_C946( C943 C946 ) C943_=_C947( C943 C947 ) C943_=_C948( C943 C948 ) C943_=_C949( C943 C949 ) C943_=_C950( C943 C950 ) \nC943_=_C952( C943 C952 ) C943_=_C953( C943 C953 ) C943_=_C954( C943 C954 ) C943_=_C956( C943 C956 ) C943_=_C957( C943 C957 ) C943_=_C958( C943 C958 ) \nC943_=_C959( C943 C959 ) C943_=_C963( C943 C963 ) C943_=_C1505( C943 C1505 ) C943_=_C1724( C943 C1724 ) C944_=_C945( C944 C945 ) C944_=_C946( C944 C946 ) \nC944_=_C947( C944 C947 ) C944_=_C948( C944 C948 ) C944_=_C949( C944 C949 ) C944_=_C950( C944 C950 ) C944_=_C952( C944 C952 ) C944_=_C953( C944 C953 ) \nC944_=_C954( C944 C954 ) C944_=_C956( C944 C956 ) C944_=_C957( C944 C957 ) C944_=_C958( C944 C958 ) C944_=_C959( C944 C959 ) C944_=_C963( C944 C963 ) \nC944_=_C1382( C944 C1382 ) C944_=_C1601( C944 C1601 ) C944_=_C1678( C944 C1678 ) C944_=_C1707( C944 C1707 ) C944_=_C1805( C944 C1805 ) C944_=_C2398( C944 C2398 ) \nC944_=_C2432( C944 C2432 ) C944_=_C2927( C944 C2927 ) C944_=_C2928( C944 C2928 ) C944_=_C2931( C944 C2931 ) C944_=_C2932( C944 C2932 ) C944_=_C2933( C944 C2933 ) \nC944_=_C2935( C944 C2935 ) C944_=_C2936( C944 C2936 ) C944_=_C2937( C944 C2937 ) C944_=_C2938( C944 C2938 ) C944_=_C2939( C944 C2939 ) C944_=_C2940( C944 C2940 ) \nC944_=_C2941( C944 C2941 ) C945_=_C946( C945 C946 ) C945_=_C947( C945 C947 ) C945_=_C948( C945 C948 ) C945_=_C949( C945 C949 ) C945_=_C950( C945 C950 ) \nC945_=_C952( C945 C952 ) C945_=_C953( C945 C953 ) C945_=_C954( C945 C954 ) C945_=_C956( C945 C956 ) C945_=_C957( C945 C957 ) C945_=_C958( C945 C958 ) \nC945_=_C959( C945 C959 ) C945_=_C963( C945 C963 ) C945_=_C3009( C945 C3009 ) C945_=_C3013( C945 C3013 ) C945_=_C3019( C945 C3019 ) C945_=_C3021( C945 C3021 ) \nC945_=_C3022( C945 C3022 ) C946_=_C947( C946 C947 ) C946_=_C948( C946 C948 ) C946_=_C949( C946 C949 ) C946_=_C950( C946 C950 ) C946_=_C952( C946 C952 ) \nC946_=_C953( C946 C953 ) C946_=_C954( C946 C954 ) C946_=_C956( C946 C956 ) C946_=_C957( C946 C957 ) C946_=_C958( C946 C958 ) C946_=_C959( C946 C959 ) \nC946_=_C963( C946 C963 ) C946_=_C1709( C946 C1709 ) C946_=_C2931( C946 C2931 ) C946_=_C3142( C946 C3142 ) C947_=_C948( C947 C948 ) C947_=_C949( C947 C949 ) \nC947_=_C950( C947 C950 ) C947_=_C952( C947 C952 ) C947_=_C953( C947 C953 ) C947_=_C954( C947 C954 ) C947_=_C956( C947 C956 ) C947_=_C957( C947 C957 ) \nC947_=_C958( C947 C958 ) C947_=_C959( C947 C959 ) C947_=_C963( C947 C963 ) C947_=_C1075( C947 C1075 ) C947_=_C1111( C947 C1111 ) C947_=_C1710( C947 C1710 ) \nC947_=_C2156( C947 C2156 ) C947_=_C2725( C947 C2725 ) C947_=_C2741( C947 C2741 ) C947_=_C2913( C947 C2913 ) C947_=_C3009( C947 C3009 ) C947_=_C3024( C947 C3024 ) \nC947_=_C3219( C947 C3219 ) C947_=_C3220( C947 C3220 ) C947_=_C3221( C947 C3221 ) C947_=_C3222( C947 C3222 ) C947_=_C3224( C947 C3224 ) C947_=_C3225( C947 C3225 ) \nC947_=_C3226( C947 C3226 ) C947_=_C3227( C947 C3227 ) C947_=_C3228( C947 C3228 ) C947_=_C3229( C947 C3229 ) C947_=_C3230( C947 C3230 ) C947_=_C3231( C947 C3231 ) \nC948_=_C949( C948 C949 ) C948_=_C950( C948 C950 ) C948_=_C952( C948 C952 ) C948_=_C953( C948 C953 ) C948_=_C954( C948 C954 ) C948_=_C956( C948 C956 ) \nC948_=_C957( C948 C957 ) C948_=_C958( C948 C958 ) C948_=_C959( C948 C959 ) C948_=_C963( C948 C963 ) C948_=_C1732( C948 C1732 ) C948_=_C3304( C948 C3304 ) \nC949_=_C950( C949 C950 ) C949_=_C952( C949 C952 ) C949_=_C953( C949 C953 ) C949_=_C954( C949 C954 ) C949_=_C956( C949 C956 ) C949_=_C957( C949 C957 ) \nC949_=_C958( C949 C958 ) C949_=_C959( C949 C959 ) C949_=_C963( C949 C963 ) C949_=_C1711( C949 C1711 ) C949_=_C2135( C949 C2135 ) C949_=_C2773( C949 C2773 ) \nC949_=_C2932( C949 C2932 ) C949_=_C3337( C949 C3337 ) C949_=_C3343( C949 C3343 ) C950_=_C952( C950 C952 ) C950_=_C953( C950 C953 ) C950_=_C954( C950 C954 ) \nC950_=_C956( C950 C956 ) C950_=_C957( C950 C957 ) C950_=_C958( C950 C958 ) C950_=_C959( C950 C959 ) C950_=_C963( C950 C963 ) C950_=_C1713( C950 C1713 ) \nC950_=_C2052( C950 C2052 ) C950_=_C2935( C950 C2935 ) C950_=_C3081( C950 C3081 ) C950_=_C3278( C950 C3278 ) C950_=_C3528( C950 C3528 ) C950_=_C3531( C950 C3531 ) \nC952_=_C953( C952 C953 ) C952_=_C954( C952 C954 ) C952_=_C956( C952 C956 ) C952_=_C957( C952 C957 ) C952_=_C958( C952 C958 ) C952_=_C959( C952 C959 ) \nC952_=_C963( C952 C963 ) C952_=_C1304( C952 C1304 ) C952_=_C1736( C952 C1736 ) C952_=_C2519( C952 C2519 ) C952_=_C2583( C952 C2583 ) C952_=_C2999( C952 C2999 ) \nC952_=_C3539( C952 C3539 ) C953_=_C954( C953 C954 ) C953_=_C956( C953 C956 ) C953_=_C957( C953 C957 ) C953_=_C958( C953 C958 ) C953_=_C959( C953 C959 ) \nC953_=_C963( C953 C963 ) C953_=_C1738( C953 C1738 ) C954_=_C956( C954 C956 ) C954_=_C957( C954 C957 ) C954_=_C958( C954 C958 ) C954_=_C959( C954 C959 ) \nC954_=_C963( C954 C963 ) C954_=_C1970( C954 C1970 ) C954_=_C3224( C954 C3224 ) C954_=_C3540( C954 C3540 ) C954_=_C3760( C954 C3760 ) C954_=_C3764( C954 C3764 ) \nC954_=_C3765( C954 C3765 ) C956_=_C957( C956 C957 ) C956_=_C958( C956 C958 ) C956_=_C959( C956 C959 ) C956_=_C963( C956 C963 ) C956_=_C1306( C956 C1306 ) \nC956_=_C1741( C956 C1741 ) C956_=_C2588( C956 C2588 ) C956_=_C3002( C956 C3002 ) C957_=_C958( C957 C958 ) C957_=_C959( C957 C959 ) C957_=_C963( C957 C963 ) \nC957_=_C1718( C957 C1718 ) C957_=_C1930( C957 C1930 ) C957_=_C2938( C957 C2938 ) C957_=_C3180( C957 C3180 ) C957_=_C3997( C957 C3997 ) C958_=_C959( C958 C959 ) \nC958_=_C963( C958 C963 ) C958_=_C1742( C958 C1742 ) C958_=_C2953( C958 C2953 ) C958_=_C2987( C958 C2987 ) C958_=_C3088( C958 C3088 ) C958_=_C3913( C958 C3913 ) \nC958_=_C4022( C958 C4022 ) C959_=_C963( C959 C963 ) C959_=_C3166( C959 C3166 ) C959_=_C3228( C959 C3228 ) C959_=_C3544( C959 C3544 ) C959_=_C3914( C959 C3914 ) \nC959_=_C4038( C959 C4038 ) C959_=_C4039( C959 C4039 ) C963_=_C1745( C963 C1745 ) C965_=_C966( C965 C966 ) C965_=_C967( C965 C967 ) C965_=_C968( C965 C968 ) \nC965_=_C970( C965 C970 ) C965_=_C971( C965 C971 ) C965_=_C974( C965 C974 ) C965_=_C975( C965 C975 ) C965_=_C976( C965 C976 ) C965_=_C980( C965 C980 ) \nC965_=_C981( C965 C981 ) C965_=_C983( C965 C983 ) C965_=_C984( C965 C984 ) C965_=_C985( C965 C985 ) C965_=_C986( C965 C986 ) C965_=_C987( C965 C987 ) \nC965_=_C1095( C965 C1095 ) C966_=_C967( C966 C967 ) C966_=_C968( C966 C968 ) C966_=_C970( C966 C970 ) C966_=_C971( C966 C971 ) C966_=_C974( C966 C974 ) \nC966_=_C975( C966 C975 ) C966_=_C976( C966 C976 ) C966_=_C980( C966 C980 ) C966_=_C981( C966 C981 ) C966_=_C983( C966 C983 ) C966_=_C984( C966 C984 ) \nC966_=_C985( C966 C985 ) C966_=_C986( C966 C986 ) C966_=_C987( C966 C987 ) C966_=_C1180( C966 C1180 ) C966_=_C1185( C966 C1185 ) C966_=_C1190( C966 C1190 ) \nC966_=_C1194( C966 C1194 ) C967_=_C968( C967 C968 ) C967_=_C970( C967 C970 ) C967_=_C971( C967 C971 ) C967_=_C974( C967 C974 ) C967_=_C975( C967 C975 ) \nC967_=_C976( C967 C976 ) C967_=_C980( C967 C980 ) C967_=_C981( C967 C981 ) C967_=_C983( C967 C983 ) C967_=_C984( C967 C984 ) C967_=_C985( C967 C985 ) \nC967_=_C986( C967 C986 ) C967_=_C987( C967 C987 ) C967_=_C1403( C967 C1403 ) C967_=_C1408( C967 C1408 ) C967_=_C1413( C967 C1413 ) C968_=_C970( C968 C970 ) \nC968_=_C971( C968 C971 ) C968_=_C974( C968 C974 ) C968_=_C975( C968 C975 ) C968_=_C976( C968 C976 ) C968_=_C980( C968 C980 ) C968_=_C981( C968 C981 ) \nC968_=_C983( C968 C983 ) C968_=_C984( C968 C984 ) C968_=_C985( C968 C985 ) C968_=_C986( C968 C986 ) C968_=_C987( C968 C987 ) C968_=_C1423( C968 C1423 ) \nC968_=_C1424( C968 C1424 ) C968_=_C1425( C968 C1425 ) C970_=_C971( C970 C971 ) C970_=_C974( C970 C974 ) C970_=_C975( C970 C975 ) C970_=_C976( C970 C976 ) \nC970_=_C980( C970 C980 ) C970_=_C981( C970 C981 ) C970_=_C983( C970 C983 ) C970_=_C984( C970 C984 ) C970_=_C985( C970 C985 ) C970_=_C986( C970 C986 ) \nC970_=_C987( C970 C987 ) C970_=_C1046( C970 C1046 ) C970_=_C1375( C970 C1375 ) C970_=_C1593( C970 C1593 ) C970_=_C1636( C970 C1636 ) C970_=_C1701( C970 C1701 ) \nC970_=_C1702( C970 C1702 ) C970_=_C1703( C970 C1703 ) C970_=_C1704( C970 C1704 ) C970_=_C1707( C970 C1707 ) C970_=_C1709( C970 C1709 ) C970_=_C1710( C970 C1710 ) \nC970_=_C1711( C970 C1711 ) C970_=_C1712( C970 C1712 ) C970_=_C1713( C970 C1713 ) C970_=_C1715( C970 C1715 ) C970_=_C1718( C970 C1718 ) C970_=_C1719( C970 C1719 ) \nC970_=_C1720( C970 C1720 ) C971_=_C974( C971 C974 ) C971_=_C975( C971 C975 ) C971_=_C976( C971 C976 ) C971_=_C980( C971 C980 ) C971_=_C981( C971 C981 ) \nC971_=_C983( C971 C983 ) C971_=_C984( C971 C984 ) C971_=_C985( C971 C985 ) C971_=_C986( C971 C986 ) C971_=_C987( C971 C987 ) C971_=_C989( C971 C989 ) \nC971_=_C1847( C971 C1847 ) C974_=_C975( C974 C975 ) C974_=_C976( C974 C976 ) C974_=_C980( C974 C980 ) C974_=_C981( C974 C981 ) C974_=_C983( C974 C983 ) \nC974_=_C984( C974 C984 ) C974_=_C985(</w:t>
      </w:r>
    </w:p>
    <w:p>
      <w:pPr>
        <w:pStyle w:val="PreformattedText"/>
        <w:bidi w:val="0"/>
        <w:spacing w:before="0" w:after="0"/>
        <w:jc w:val="left"/>
        <w:rPr/>
      </w:pPr>
      <w:r>
        <w:rPr/>
        <w:t xml:space="preserve"> </w:t>
      </w:r>
      <w:r>
        <w:rPr/>
        <w:t>C974 C985 ) C974_=_C986( C974 C986 ) C974_=_C987( C974 C987 ) C974_=_C1054( C974 C1054 ) C974_=_C1642( C974 C1642 ) \nC974_=_C1704( C974 C1704 ) C974_=_C2006( C974 C2006 ) C974_=_C2046( C974 C2046 ) C974_=_C2668( C974 C2668 ) C974_=_C2723( C974 C2723 ) C974_=_C2724( C974 C2724 ) \nC974_=_C2725( C974 C2725 ) C974_=_C2729( C974 C2729 ) C974_=_C2731( C974 C2731 ) C975_=_C976( C975 C976 ) C975_=_C980( C975 C980 ) C975_=_C981( C975 C981 ) \nC975_=_C983( C975 C983 ) C975_=_C984( C975 C984 ) C975_=_C985( C975 C985 ) C975_=_C986( C975 C986 ) C975_=_C987( C975 C987 ) C975_=_C1055( C975 C1055 ) \nC975_=_C1600( C975 C1600 ) C975_=_C1643( C975 C1643 ) C975_=_C2008( C975 C2008 ) C975_=_C2047( C975 C2047 ) C975_=_C2168( C975 C2168 ) C975_=_C2723( C975 C2723 ) \nC975_=_C2913( C975 C2913 ) C975_=_C2914( C975 C2914 ) C975_=_C2915( C975 C2915 ) C975_=_C2916( C975 C2916 ) C975_=_C2917( C975 C2917 ) C975_=_C2918( C975 C2918 ) \nC975_=_C2919( C975 C2919 ) C975_=_C2921( C975 C2921 ) C975_=_C2922( C975 C2922 ) C975_=_C2923( C975 C2923 ) C975_=_C2925( C975 C2925 ) C975_=_C2926( C975 C2926 ) \nC976_=_C980( C976 C980 ) C976_=_C981( C976 C981 ) C976_=_C983( C976 C983 ) C976_=_C984( C976 C984 ) C976_=_C985( C976 C985 ) C976_=_C986( C976 C986 ) \nC976_=_C987( C976 C987 ) C976_=_C3023( C976 C3023 ) C976_=_C3024( C976 C3024 ) C976_=_C3025( C976 C3025 ) C976_=_C3032( C976 C3032 ) C976_=_C3035( C976 C3035 ) \nC980_=_C981( C980 C981 ) C980_=_C983( C980 C983 ) C980_=_C984( C980 C984 ) C980_=_C985( C980 C985 ) C980_=_C986( C980 C986 ) C980_=_C987( C980 C987 ) \nC980_=_C2566( C980 C2566 ) C980_=_C3478( C980 C3478 ) C980_=_C3534( C980 C3534 ) C980_=_C3535( C980 C3535 ) C980_=_C3538( C980 C3538 ) C981_=_C983( C981 C983 ) \nC981_=_C984( C981 C984 ) C981_=_C985( C981 C985 ) C981_=_C986( C981 C986 ) C981_=_C987( C981 C987 ) C981_=_C3082( C981 C3082 ) C983_=_C984( C983 C984 ) \nC983_=_C985( C983 C985 ) C983_=_C986( C983 C986 ) C983_=_C987( C983 C987 ) C983_=_C3084( C983 C3084 ) C983_=_C3879( C983 C3879 ) C984_=_C985( C984 C985 ) \nC984_=_C986( C984 C986 ) C984_=_C987( C984 C987 ) C984_=_C1190( C984 C1190 ) C984_=_C1408( C984 C1408 ) C984_=_C2197( C984 C2197 ) C984_=_C2218( C984 C2218 ) \nC984_=_C2282( C984 C2282 ) C984_=_C2423( C984 C2423 ) C984_=_C3032( C984 C3032 ) C984_=_C3074( C984 C3074 ) C984_=_C3362( C984 C3362 ) C984_=_C3421( C984 C3421 ) \nC984_=_C3480( C984 C3480 ) C984_=_C3534( C984 C3534 ) C984_=_C3885( C984 C3885 ) C984_=_C3886( C984 C3886 ) C984_=_C3887( C984 C3887 ) C984_=_C3888( C984 C3888 ) \nC985_=_C986( C985 C986 ) C985_=_C987( C985 C987 ) C985_=_C2682( C985 C2682 ) C985_=_C3085( C985 C3085 ) C985_=_C3910( C985 C3910 ) C986_=_C987( C986 C987 ) \nC986_=_C1061( C986 C1061 ) C986_=_C1651( C986 C1651 ) C986_=_C1719( C986 C1719 ) C986_=_C2016( C986 C2016 ) C986_=_C2058( C986 C2058 ) C986_=_C2643( C986 C2643 ) \nC986_=_C2919( C986 C2919 ) C986_=_C3226( C986 C3226 ) C986_=_C3656( C986 C3656 ) C986_=_C3753( C986 C3753 ) C987_=_C1526( C987 C1526 ) C987_=_C1937( C987 C1937 ) \nC987_=_C3090( C987 C3090 ) C987_=_C3758( C987 C3758 ) C989_=_C993( C989 C993 ) C989_=_C994( C989 C994 ) C989_=_C995( C989 C995 ) C989_=_C997( C989 C997 ) \nC989_=_C999( C989 C999 ) C989_=_C1000( C989 C1000 ) C989_=_C1001( C989 C1001 ) C989_=_C1002( C989 C1002 ) C989_=_C1003( C989 C1003 ) C989_=_C1005( C989 C1005 ) \nC989_=_C1006( C989 C1006 ) C989_=_C1009( C989 C1009 ) C989_=_C1010( C989 C1010 ) C989_=_C1014( C989 C1014 ) C989_=_C1016( C989 C1016 ) C989_=_C1017( C989 C1017 ) \nC989_=_C1847( C989 C1847 ) C993_=_C994( C993 C994 ) C993_=_C995( C993 C995 ) C993_=_C997( C993 C997 ) C993_=_C999( C993 C999 ) C993_=_C1000( C993 C1000 ) \nC993_=_C1001( C993 C1001 ) C993_=_C1002( C993 C1002 ) C993_=_C1003( C993 C1003 ) C993_=_C1005( C993 C1005 ) C993_=_C1006( C993 C1006 ) C993_=_C1009( C993 C1009 ) \nC993_=_C1010( C993 C1010 ) C993_=_C1014( C993 C1014 ) C993_=_C1016( C993 C1016 ) C993_=_C1017( C993 C1017 ) C993_=_C2121( C993 C2121 ) C993_=_C2187( C993 C2187 ) \nC993_=_C2197( C993 C2197 ) C993_=_C2199( C993 C2199 ) C994_=_C995( C994 C995 ) C994_=_C997( C994 C997 ) C994_=_C999( C994 C999 ) C994_=_C1000( C994 C1000 ) \nC994_=_C1001( C994 C1001 ) C994_=_C1002( C994 C1002 ) C994_=_C1003( C994 C1003 ) C994_=_C1005( C994 C1005 ) C994_=_C1006( C994 C1006 ) C994_=_C1009( C994 C1009 ) \nC994_=_C1010( C994 C1010 ) C994_=_C1014( C994 C1014 ) C994_=_C1016( C994 C1016 ) C994_=_C1017( C994 C1017 ) C994_=_C1915( C994 C1915 ) C994_=_C2122( C994 C2122 ) \nC994_=_C2218( C994 C2218 ) C995_=_C997( C995 C997 ) C995_=_C999( C995 C999 ) C995_=_C1000( C995 C1000 ) C995_=_C1001( C995 C1001 ) C995_=_C1002( C995 C1002 ) \nC995_=_C1003( C995 C1003 ) C995_=_C1005( C995 C1005 ) C995_=_C1006( C995 C1006 ) C995_=_C1009( C995 C1009 ) C995_=_C1010( C995 C1010 ) C995_=_C1014( C995 C1014 ) \nC995_=_C1016( C995 C1016 ) C995_=_C1017( C995 C1017 ) C995_=_C1917( C995 C1917 ) C995_=_C2123( C995 C2123 ) C995_=_C2271( C995 C2271 ) C995_=_C2273( C995 C2273 ) \nC995_=_C2275( C995 C2275 ) C995_=_C2281( C995 C2281 ) C995_=_C2282( C995 C2282 ) C995_=_C2288( C995 C2288 ) C995_=_C2289( C995 C2289 ) C997_=_C999( C997 C999 ) \nC997_=_C1000( C997 C1000 ) C997_=_C1001( C997 C1001 ) C997_=_C1002( C997 C1002 ) C997_=_C1003( C997 C1003 ) C997_=_C1005( C997 C1005 ) C997_=_C1006( C997 C1006 ) \nC997_=_C1009( C997 C1009 ) C997_=_C1010( C997 C1010 ) C997_=_C1014( C997 C1014 ) C997_=_C1016( C997 C1016 ) C997_=_C1017( C997 C1017 ) C997_=_C1962( C997 C1962 ) \nC997_=_C2125( C997 C2125 ) C997_=_C2423( C997 C2423 ) C999_=_C1000( C999 C1000 ) C999_=_C1001( C999 C1001 ) C999_=_C1002( C999 C1002 ) C999_=_C1003( C999 C1003 ) \nC999_=_C1005( C999 C1005 ) C999_=_C1006( C999 C1006 ) C999_=_C1009( C999 C1009 ) C999_=_C1010( C999 C1010 ) C999_=_C1014( C999 C1014 ) C999_=_C1016( C999 C1016 ) \nC999_=_C1017( C999 C1017 ) C999_=_C2870( C999 C2870 ) C1000_=_C1001( C1000 C1001 ) C1000_=_C1002( C1000 C1002 ) C1000_=_C1003( C1000 C1003 ) C1000_=_C1005( C1000 C1005 ) \nC1000_=_C1006( C1000 C1006 ) C1000_=_C1009( C1000 C1009 ) C1000_=_C1010( C1000 C1010 ) C1000_=_C1014( C1000 C1014 ) C1000_=_C1016( C1000 C1016 ) C1000_=_C1017( C1000 C1017 ) \nC1000_=_C2131( C1000 C2131 ) C1000_=_C2511( C1000 C2511 ) C1000_=_C2674( C1000 C2674 ) C1000_=_C2928( C1000 C2928 ) C1000_=_C3065( C1000 C3065 ) C1000_=_C3066( C1000 C3066 ) \nC1000_=_C3070( C1000 C3070 ) C1000_=_C3074( C1000 C3074 ) C1001_=_C1002( C1001 C1002 ) C1001_=_C1003( C1001 C1003 ) C1001_=_C1005( C1001 C1005 ) C1001_=_C1006( C1001 C1006 ) \nC1001_=_C1009( C1001 C1009 ) C1001_=_C1010( C1001 C1010 ) C1001_=_C1014( C1001 C1014 ) C1001_=_C1016( C1001 C1016 ) C1001_=_C1017( C1001 C1017 ) C1001_=_C1302( C1001 C1302 ) \nC1001_=_C2051( C1001 C2051 ) C1001_=_C2136( C1001 C2136 ) C1001_=_C2581( C1001 C2581 ) C1001_=_C2996( C1001 C2996 ) C1001_=_C3080( C1001 C3080 ) C1001_=_C3277( C1001 C3277 ) \nC1001_=_C3421( C1001 C3421 ) C1001_=_C3422( C1001 C3422 ) C1002_=_C1003( C1002 C1003 ) C1002_=_C1005( C1002 C1005 ) C1002_=_C1006( C1002 C1006 ) C1002_=_C1009( C1002 C1009 ) \nC1002_=_C1010( C1002 C1010 ) C1002_=_C1014( C1002 C1014 ) C1002_=_C1016( C1002 C1016 ) C1002_=_C1017( C1002 C1017 ) C1002_=_C1512( C1002 C1512 ) C1002_=_C3486( C1002 C3486 ) \nC1003_=_C1005( C1003 C1005 ) C1003_=_C1006( C1003 C1006 ) C1003_=_C1009( C1003 C1009 ) C1003_=_C1010( C1003 C1010 ) C1003_=_C1014( C1003 C1014 ) C1003_=_C1016( C1003 C1016 ) \nC1003_=_C1017( C1003 C1017 ) C1003_=_C3221( C1003 C3221 ) C1005_=_C1006( C1005 C1006 ) C1005_=_C1009( C1005 C1009 ) C1005_=_C1010( C1005 C1010 ) C1005_=_C1014( C1005 C1014 ) \nC1005_=_C1016( C1005 C1016 ) C1005_=_C1017( C1005 C1017 ) C1005_=_C2982( C1005 C2982 ) C1005_=_C3163( C1005 C3163 ) C1006_=_C1009( C1006 C1009 ) C1006_=_C1010( C1006 C1010 ) \nC1006_=_C1014( C1006 C1014 ) C1006_=_C1016( C1006 C1016 ) C1006_=_C1017( C1006 C1017 ) C1006_=_C2948( C1006 C2948 ) C1006_=_C2984( C1006 C2984 ) C1006_=_C3773( C1006 C3773 ) \nC1009_=_C1010( C1009 C1010 ) C1009_=_C1014( C1009 C1014 ) C1009_=_C1016( C1009 C1016 ) C1009_=_C1017( C1009 C1017 ) C1009_=_C2111( C1009 C2111 ) C1009_=_C2141( C1009 C2141 ) \nC1009_=_C2918( C1009 C2918 ) C1009_=_C3110( C1009 C3110 ) C1009_=_C3885( C1009 C3885 ) C1009_=_C3952( C1009 C3952 ) C1009_=_C3953( C1009 C3953 ) C1009_=_C3956( C1009 C3956 ) \nC1010_=_C1014( C1010 C1014 ) C1010_=_C1016( C1010 C1016 ) C1010_=_C1017( C1010 C1017 ) C1010_=_C1973( C1010 C1973 ) C1014_=_C1016( C1014 C1016 ) C1014_=_C1017( C1014 C1017 ) \nC1016_=_C1017( C1016 C1017 ) C1017_=_C2120( C1017 C2120 ) C1017_=_C2146( C1017 C2146 ) C1017_=_C2685( C1017 C2685 ) C1017_=_C2926( C1017 C2926 ) C1017_=_C3888( C1017 C3888 ) \nC1017_=_C4012( C1017 C4012 ) C1017_=_C4061( C1017 C4061 ) C1017_=_C4093( C1017 C4093 ) C1044_=_C1046( C1044 C1046 ) C1044_=_C1049( C1044 C1049 ) C1044_=_C1050( C1044 C1050 ) \nC1044_=_C1051( C1044 C1051 ) C1044_=_C1053( C1044 C1053 ) C1044_=_C1054( C1044 C1054 ) C1044_=_C1055( C1044 C1055 ) C1044_=_C1057( C1044 C1057 ) C1044_=_C1061( C1044 C1061 ) \nC1044_=_C1063( C1044 C1063 ) C1044_=_C1064( C1044 C1064 ) C1044_=_C1103( C1044 C1103 ) C1044_=_C1111( C1044 C1111 ) C1044_=_C1114( C1044 C1114 ) C1044_=_C1117( C1044 C1117 ) \nC1044_=_C1118( C1044 C1118 ) C1044_=_C1120( C1044 C1120 ) C1044_=_C1121( C1044 C1121 ) C1044_=_C1122( C1044 C1122 ) C1044_=_C1124( C1044 C1124 ) C1046_=_C1049( C1046 C1049 ) \nC1046_=_C1050( C1046 C1050 ) C1046_=_C1051( C1046 C1051 ) C1046_=_C1053( C1046 C1053 ) C1046_=_C1054( C1046 C1054 ) C1046_=_C1055( C1046 C1055 ) C1046_=_C1057( C1046 C1057 ) \nC1046_=_C1061( C1046 C1061 ) C1046_=_C1063( C1046 C1063 ) C1046_=_C1064( C1046 C1064 ) C1046_=_C1375( C1046 C1375 ) C1046_=_C1593( C1046 C1593 ) C1046_=_C1636( C1046 C1636 ) \nC1046_=_C1701( C1046 C1701 ) C1046_=_C1702( C1046 C1702 ) C1046_=_C1703( C1046 C1703 ) C1046_=_C1704( C1046 C1704 ) C1046_=_C1707( C1046 C1707 ) C1046_=_C1709( C1046 C1709 ) \nC1046_=_C1710( C1046 C1710 ) C1046_=_C1711( C1046 C1711 ) C1046_=_C1712( C1046 C1712 ) C1046_=_C1713(</w:t>
      </w:r>
    </w:p>
    <w:p>
      <w:pPr>
        <w:pStyle w:val="PreformattedText"/>
        <w:bidi w:val="0"/>
        <w:spacing w:before="0" w:after="0"/>
        <w:jc w:val="left"/>
        <w:rPr/>
      </w:pPr>
      <w:r>
        <w:rPr/>
        <w:t xml:space="preserve"> </w:t>
      </w:r>
      <w:r>
        <w:rPr/>
        <w:t>C1046 C1713 ) C1046_=_C1715( C1046 C1715 ) C1046_=_C1718( C1046 C1718 ) \nC1046_=_C1719( C1046 C1719 ) C1046_=_C1720( C1046 C1720 ) C1049_=_C1050( C1049 C1050 ) C1049_=_C1051( C1049 C1051 ) C1049_=_C1053( C1049 C1053 ) C1049_=_C1054( C1049 C1054 ) \nC1049_=_C1055( C1049 C1055 ) C1049_=_C1057( C1049 C1057 ) C1049_=_C1061( C1049 C1061 ) C1049_=_C1063( C1049 C1063 ) C1049_=_C1064( C1049 C1064 ) C1049_=_C1640( C1049 C1640 ) \nC1049_=_C2062( C1049 C2062 ) C1049_=_C2071( C1049 C2071 ) C1049_=_C2075( C1049 C2075 ) C1049_=_C2079( C1049 C2079 ) C1050_=_C1051( C1050 C1051 ) C1050_=_C1053( C1050 C1053 ) \nC1050_=_C1054( C1050 C1054 ) C1050_=_C1055( C1050 C1055 ) C1050_=_C1057( C1050 C1057 ) C1050_=_C1061( C1050 C1061 ) C1050_=_C1063( C1050 C1063 ) C1050_=_C1064( C1050 C1064 ) \nC1050_=_C2002( C1050 C2002 ) C1050_=_C2040( C1050 C2040 ) C1050_=_C2099( C1050 C2099 ) C1050_=_C2101( C1050 C2101 ) C1050_=_C2102( C1050 C2102 ) C1050_=_C2105( C1050 C2105 ) \nC1050_=_C2107( C1050 C2107 ) C1050_=_C2109( C1050 C2109 ) C1050_=_C2110( C1050 C2110 ) C1050_=_C2111( C1050 C2111 ) C1050_=_C2114( C1050 C2114 ) C1050_=_C2116( C1050 C2116 ) \nC1050_=_C2117( C1050 C2117 ) C1050_=_C2120( C1050 C2120 ) C1051_=_C1053( C1051 C1053 ) C1051_=_C1054( C1051 C1054 ) C1051_=_C1055( C1051 C1055 ) C1051_=_C1057( C1051 C1057 ) \nC1051_=_C1061( C1051 C1061 ) C1051_=_C1063( C1051 C1063 ) C1051_=_C1064( C1051 C1064 ) C1051_=_C1703( C1051 C1703 ) C1051_=_C2003( C1051 C2003 ) C1051_=_C2043( C1051 C2043 ) \nC1051_=_C2101( C1051 C2101 ) C1051_=_C2430( C1051 C2430 ) C1051_=_C2432( C1051 C2432 ) C1051_=_C2440( C1051 C2440 ) C1051_=_C2441( C1051 C2441 ) C1051_=_C2445( C1051 C2445 ) \nC1053_=_C1054( C1053 C1054 ) C1053_=_C1055( C1053 C1055 ) C1053_=_C1057( C1053 C1057 ) C1053_=_C1061( C1053 C1061 ) C1053_=_C1063( C1053 C1063 ) C1053_=_C1064( C1053 C1064 ) \nC1053_=_C1641( C1053 C1641 ) C1053_=_C1918( C1053 C1918 ) C1053_=_C2617( C1053 C2617 ) C1053_=_C2620( C1053 C2620 ) C1053_=_C2622( C1053 C2622 ) C1053_=_C2628( C1053 C2628 ) \nC1053_=_C2630( C1053 C2630 ) C1054_=_C1055( C1054 C1055 ) C1054_=_C1057( C1054 C1057 ) C1054_=_C1061( C1054 C1061 ) C1054_=_C1063( C1054 C1063 ) C1054_=_C1064( C1054 C1064 ) \nC1054_=_C1642( C1054 C1642 ) C1054_=_C1704( C1054 C1704 ) C1054_=_C2006( C1054 C2006 ) C1054_=_C2046( C1054 C2046 ) C1054_=_C2668( C1054 C2668 ) C1054_=_C2723( C1054 C2723 ) \nC1054_=_C2724( C1054 C2724 ) C1054_=_C2725( C1054 C2725 ) C1054_=_C2729( C1054 C2729 ) C1054_=_C2731( C1054 C2731 ) C1055_=_C1057( C1055 C1057 ) C1055_=_C1061( C1055 C1061 ) \nC1055_=_C1063( C1055 C1063 ) C1055_=_C1064( C1055 C1064 ) C1055_=_C1600( C1055 C1600 ) C1055_=_C1643( C1055 C1643 ) C1055_=_C2008( C1055 C2008 ) C1055_=_C2047( C1055 C2047 ) \nC1055_=_C2168( C1055 C2168 ) C1055_=_C2723( C1055 C2723 ) C1055_=_C2913( C1055 C2913 ) C1055_=_C2914( C1055 C2914 ) C1055_=_C2915( C1055 C2915 ) C1055_=_C2916( C1055 C2916 ) \nC1055_=_C2917( C1055 C2917 ) C1055_=_C2918( C1055 C2918 ) C1055_=_C2919( C1055 C2919 ) C1055_=_C2921( C1055 C2921 ) C1055_=_C2922( C1055 C2922 ) C1055_=_C2923( C1055 C2923 ) \nC1055_=_C2925( C1055 C2925 ) C1055_=_C2926( C1055 C2926 ) C1057_=_C1061( C1057 C1061 ) C1057_=_C1063( C1057 C1063 ) C1057_=_C1064( C1057 C1064 ) C1057_=_C2011( C1057 C2011 ) \nC1057_=_C2053( C1057 C2053 ) C1057_=_C2105( C1057 C2105 ) C1057_=_C2567( C1057 C2567 ) C1057_=_C2776( C1057 C2776 ) C1057_=_C3612( C1057 C3612 ) C1057_=_C3613( C1057 C3613 ) \nC1057_=_C3614( C1057 C3614 ) C1061_=_C1063( C1061 C1063 ) C1061_=_C1064( C1061 C1064 ) C1061_=_C1651( C1061 C1651 ) C1061_=_C1719( C1061 C1719 ) C1061_=_C2016( C1061 C2016 ) \nC1061_=_C2058( C1061 C2058 ) C1061_=_C2643( C1061 C2643 ) C1061_=_C2919( C1061 C2919 ) C1061_=_C3226( C1061 C3226 ) C1061_=_C3656( C1061 C3656 ) C1061_=_C3753( C1061 C3753 ) \nC1063_=_C1064( C1063 C1064 ) C1063_=_C2018( C1063 C2018 ) C1063_=_C2059( C1063 C2059 ) C1063_=_C2114( C1063 C2114 ) C1063_=_C2573( C1063 C2573 ) C1063_=_C2831( C1063 C2831 ) \nC1063_=_C3658( C1063 C3658 ) C1063_=_C3709( C1063 C3709 ) C1063_=_C3873( C1063 C3873 ) C1063_=_C3931( C1063 C3931 ) C1063_=_C4047( C1063 C4047 ) C1064_=_C1654( C1064 C1654 ) \nC1064_=_C2143( C1064 C2143 ) C1064_=_C2990( C1064 C2990 ) C1064_=_C3170( C1064 C3170 ) C1064_=_C3932( C1064 C3932 ) C1064_=_C4042( C1064 C4042 ) C1064_=_C4083( C1064 C4083 ) \nC1068_=_C1075( C1068 C1075 ) C1068_=_C1082( C1068 C1082 ) C1068_=_C1089( C1068 C1089 ) C1068_=_C1267( C1068 C1267 ) C1068_=_C1701( C1068 C1701 ) C1068_=_C2002( C1068 C2002 ) \nC1068_=_C2003( C1068 C2003 ) C1068_=_C2004( C1068 C2004 ) C1068_=_C2006( C1068 C2006 ) C1068_=_C2007( C1068 C2007 ) C1068_=_C2008( C1068 C2008 ) C1068_=_C2010( C1068 C2010 ) \nC1068_=_C2011( C1068 C2011 ) C1068_=_C2016( C1068 C2016 ) C1068_=_C2017( C1068 C2017 ) C1068_=_C2018( C1068 C2018 ) C1068_=_C2019( C1068 C2019 ) C1075_=_C1082( C1075 C1082 ) \nC1075_=_C1089( C1075 C1089 ) C1075_=_C1111( C1075 C1111 ) C1075_=_C1710( C1075 C1710 ) C1075_=_C2156( C1075 C2156 ) C1075_=_C2725( C1075 C2725 ) C1075_=_C2741( C1075 C2741 ) \nC1075_=_C2913( C1075 C2913 ) C1075_=_C3009( C1075 C3009 ) C1075_=_C3024( C1075 C3024 ) C1075_=_C3219( C1075 C3219 ) C1075_=_C3220( C1075 C3220 ) C1075_=_C3221( C1075 C3221 ) \nC1075_=_C3222( C1075 C3222 ) C1075_=_C3224( C1075 C3224 ) C1075_=_C3225( C1075 C3225 ) C1075_=_C3226( C1075 C3226 ) C1075_=_C3227( C1075 C3227 ) C1075_=_C3228( C1075 C3228 ) \nC1075_=_C3229( C1075 C3229 ) C1075_=_C3230( C1075 C3230 ) C1075_=_C3231( C1075 C3231 ) C1082_=_C1089( C1082 C1089 ) C1082_=_C1278( C1082 C1278 ) C1082_=_C1546( C1082 C1546 ) \nC1082_=_C1882( C1082 C1882 ) C1082_=_C2390( C1082 C2390 ) C1082_=_C2412( C1082 C2412 ) C1082_=_C2538( C1082 C2538 ) C1082_=_C2701( C1082 C2701 ) C1082_=_C2906( C1082 C2906 ) \nC1082_=_C3401( C1082 C3401 ) C1082_=_C3422( C1082 C3422 ) C1082_=_C3442( C1082 C3442 ) C1082_=_C3528( C1082 C3528 ) C1082_=_C3941( C1082 C3941 ) C1082_=_C3943( C1082 C3943 ) \nC1089_=_C1284( C1089 C1284 ) C1089_=_C1959( C1089 C1959 ) C1089_=_C2289( C1089 C2289 ) C1089_=_C2329( C1089 C2329 ) C1089_=_C2482( C1089 C2482 ) C1089_=_C2545( C1089 C2545 ) \nC1089_=_C2594( C1089 C2594 ) C1089_=_C2721( C1089 C2721 ) C1089_=_C2911( C1089 C2911 ) C1089_=_C3449( C1089 C3449 ) C1089_=_C3610( C1089 C3610 ) C1089_=_C3669( C1089 C3669 ) \nC1089_=_C3699( C1089 C3699 ) C1089_=_C4033( C1089 C4033 ) C1089_=_C4056( C1089 C4056 ) C1089_=_C4080( C1089 C4080 ) C1089_=_C4097( C1089 C4097 ) C1095_=_C1133( C1095 C1133 ) \nC1095_=_C1226( C1095 C1226 ) C1095_=_C1423( C1095 C1423 ) C1095_=_C1538( C1095 C1538 ) C1095_=_C1622( C1095 C1622 ) C1095_=_C1847( C1095 C1847 ) C1095_=_C1873( C1095 C1873 ) \nC1095_=_C2378( C1095 C2378 ) C1095_=_C2401( C1095 C2401 ) C1095_=_C2689( C1095 C2689 ) C1095_=_C2724( C1095 C2724 ) C1095_=_C3080( C1095 C3080 ) C1095_=_C3081( C1095 C3081 ) \nC1095_=_C3082( C1095 C3082 ) C1095_=_C3083( C1095 C3083 ) C1095_=_C3084( C1095 C3084 ) C1095_=_C3085( C1095 C3085 ) C1095_=_C3086( C1095 C3086 ) C1095_=_C3088( C1095 C3088 ) \nC1095_=_C3089( C1095 C3089 ) C1095_=_C3090( C1095 C3090 ) C1103_=_C1111( C1103 C1111 ) C1103_=_C1114( C1103 C1114 ) C1103_=_C1117( C1103 C1117 ) C1103_=_C1118( C1103 C1118 ) \nC1103_=_C1120( C1103 C1120 ) C1103_=_C1121( C1103 C1121 ) C1103_=_C1122( C1103 C1122 ) C1103_=_C1124( C1103 C1124 ) C1103_=_C1635( C1103 C1635 ) C1103_=_C1636( C1103 C1636 ) \nC1103_=_C1637( C1103 C1637 ) C1103_=_C1640( C1103 C1640 ) C1103_=_C1641( C1103 C1641 ) C1103_=_C1642( C1103 C1642 ) C1103_=_C1643( C1103 C1643 ) C1103_=_C1647( C1103 C1647 ) \nC1103_=_C1648( C1103 C1648 ) C1103_=_C1651( C1103 C1651 ) C1103_=_C1652( C1103 C1652 ) C1103_=_C1654( C1103 C1654 ) C1103_=_C1655( C1103 C1655 ) C1111_=_C1114( C1111 C1114 ) \nC1111_=_C1117( C1111 C1117 ) C1111_=_C1118( C1111 C1118 ) C1111_=_C1120( C1111 C1120 ) C1111_=_C1121( C1111 C1121 ) C1111_=_C1122( C1111 C1122 ) C1111_=_C1124( C1111 C1124 ) \nC1111_=_C1710( C1111 C1710 ) C1111_=_C2156( C1111 C2156 ) C1111_=_C2725( C1111 C2725 ) C1111_=_C2741( C1111 C2741 ) C1111_=_C2913( C1111 C2913 ) C1111_=_C3009( C1111 C3009 ) \nC1111_=_C3024( C1111 C3024 ) C1111_=_C3219( C1111 C3219 ) C1111_=_C3220( C1111 C3220 ) C1111_=_C3221( C1111 C3221 ) C1111_=_C3222( C1111 C3222 ) C1111_=_C3224( C1111 C3224 ) \nC1111_=_C3225( C1111 C3225 ) C1111_=_C3226( C1111 C3226 ) C1111_=_C3227( C1111 C3227 ) C1111_=_C3228( C1111 C3228 ) C1111_=_C3229( C1111 C3229 ) C1111_=_C3230( C1111 C3230 ) \nC1111_=_C3231( C1111 C3231 ) C1114_=_C1117( C1114 C1117 ) C1114_=_C1118( C1114 C1118 ) C1114_=_C1120( C1114 C1120 ) C1114_=_C1121( C1114 C1121 ) C1114_=_C1122( C1114 C1122 ) \nC1114_=_C1124( C1114 C1124 ) C1114_=_C2518( C1114 C2518 ) C1114_=_C3013( C1114 C3013 ) C1114_=_C3219( C1114 C3219 ) C1114_=_C3358( C1114 C3358 ) C1114_=_C3539( C1114 C3539 ) \nC1114_=_C3540( C1114 C3540 ) C1114_=_C3541( C1114 C3541 ) C1114_=_C3544( C1114 C3544 ) C1114_=_C3547( C1114 C3547 ) C1117_=_C1118( C1117 C1118 ) C1117_=_C1120( C1117 C1120 ) \nC1117_=_C1121( C1117 C1121 ) C1117_=_C1122( C1117 C1122 ) C1117_=_C1124( C1117 C1124 ) C1117_=_C1144( C1117 C1144 ) C1117_=_C1233( C1117 C1233 ) C1117_=_C1630( C1117 C1630 ) \nC1117_=_C2731( C1117 C2731 ) C1117_=_C3019( C1117 C3019 ) C1117_=_C3086( C1117 C3086 ) C1117_=_C3225( C1117 C3225 ) C1117_=_C3364( C1117 C3364 ) C1117_=_C3675( C1117 C3675 ) \nC1117_=_C3760( C1117 C3760 ) C1117_=_C3913( C1117 C3913 ) C1117_=_C3914( C1117 C3914 ) C1117_=_C3917( C1117 C3917 ) C1117_=_C3918( C1117 C3918 ) C1118_=_C1120( C1118 C1120 ) \nC1118_=_C1121( C1118 C1121 ) C1118_=_C1122( C1118 C1122 ) C1118_=_C1124( C1118 C1124 ) C1118_=_C1952( C1118 C1952 ) C1118_=_C2071( C1118 C2071 ) C1118_=_C2110( C1118 C2110 ) \nC1118_=_C2321( C1118 C2321 ) C1118_=_C2441( C1118 C2441 ) C1118_=_C2620( C1118 C2620 ) C1118_=_C3613( C1118 C3613 ) C1118_=_C3662( C1118 C3662 ) C1118_=_C3931( C1118 C3931 ) \nC1118_=_C3932( C1118 C3932 ) C1118_=_C3933( C1118 C3933 ) C1120_=_C1121( C1120 C1121 ) C1120_=_C1122( C1120 C1122 ) C1120_=_C1124( C1120 C1124 ) C1120_=_C2075(</w:t>
      </w:r>
    </w:p>
    <w:p>
      <w:pPr>
        <w:pStyle w:val="PreformattedText"/>
        <w:bidi w:val="0"/>
        <w:spacing w:before="0" w:after="0"/>
        <w:jc w:val="left"/>
        <w:rPr/>
      </w:pPr>
      <w:r>
        <w:rPr/>
        <w:t xml:space="preserve"> </w:t>
      </w:r>
      <w:r>
        <w:rPr/>
        <w:t>C1120 C2075 ) \nC1120_=_C2504( C1120 C2504 ) C1120_=_C2622( C1120 C2622 ) C1120_=_C2954( C1120 C2954 ) C1120_=_C2988( C1120 C2988 ) C1120_=_C3405( C1120 C3405 ) C1120_=_C3507( C1120 C3507 ) \nC1120_=_C3631( C1120 C3631 ) C1120_=_C3773( C1120 C3773 ) C1120_=_C3818( C1120 C3818 ) C1120_=_C4022( C1120 C4022 ) C1120_=_C4042( C1120 C4042 ) C1120_=_C4043( C1120 C4043 ) \nC1120_=_C4045( C1120 C4045 ) C1121_=_C1122( C1121 C1122 ) C1121_=_C1124( C1121 C1124 ) C1121_=_C1343( C1121 C1343 ) C1121_=_C1563( C1121 C1563 ) C1121_=_C1909( C1121 C1909 ) \nC1121_=_C2347( C1121 C2347 ) C1121_=_C2715( C1121 C2715 ) C1121_=_C3021( C1121 C3021 ) C1121_=_C3229( C1121 C3229 ) C1121_=_C3387( C1121 C3387 ) C1121_=_C3764( C1121 C3764 ) \nC1121_=_C4038( C1121 C4038 ) C1121_=_C4047( C1121 C4047 ) C1121_=_C4050( C1121 C4050 ) C1121_=_C4051( C1121 C4051 ) C1122_=_C1124( C1122 C1124 ) C1122_=_C1478( C1122 C1478 ) \nC1122_=_C1675( C1122 C1675 ) C1122_=_C2178( C1122 C2178 ) C1122_=_C3022( C1122 C3022 ) C1122_=_C3230( C1122 C3230 ) C1122_=_C3646( C1122 C3646 ) C1122_=_C3765( C1122 C3765 ) \nC1122_=_C3848( C1122 C3848 ) C1122_=_C3962( C1122 C3962 ) C1122_=_C3965( C1122 C3965 ) C1122_=_C4039( C1122 C4039 ) C1124_=_C1194( C1124 C1194 ) C1124_=_C1413( C1124 C1413 ) \nC1124_=_C1800( C1124 C1800 ) C1124_=_C2079( C1124 C2079 ) C1124_=_C2630( C1124 C2630 ) C1124_=_C3035( C1124 C3035 ) C1124_=_C3538( C1124 C3538 ) C1124_=_C3838( C1124 C3838 ) \nC1124_=_C3887( C1124 C3887 ) C1124_=_C4083( C1124 C4083 ) C1133_=_C1135( C1133 C1135 ) C1133_=_C1144( C1133 C1144 ) C1133_=_C1226( C1133 C1226 ) C1133_=_C1423( C1133 C1423 ) \nC1133_=_C1538( C1133 C1538 ) C1133_=_C1622( C1133 C1622 ) C1133_=_C1847( C1133 C1847 ) C1133_=_C1873( C1133 C1873 ) C1133_=_C2378( C1133 C2378 ) C1133_=_C2401( C1133 C2401 ) \nC1133_=_C2689( C1133 C2689 ) C1133_=_C2724( C1133 C2724 ) C1133_=_C3080( C1133 C3080 ) C1133_=_C3081( C1133 C3081 ) C1133_=_C3082( C1133 C3082 ) C1133_=_C3083( C1133 C3083 ) \nC1133_=_C3084( C1133 C3084 ) C1133_=_C3085( C1133 C3085 ) C1133_=_C3086( C1133 C3086 ) C1133_=_C3088( C1133 C3088 ) C1133_=_C3089( C1133 C3089 ) C1133_=_C3090( C1133 C3090 ) \nC1135_=_C1144( C1135 C1144 ) C1135_=_C1540( C1135 C1540 ) C1135_=_C1662( C1135 C1662 ) C1135_=_C1875( C1135 C1875 ) C1135_=_C2297( C1135 C2297 ) C1135_=_C2380( C1135 C2380 ) \nC1135_=_C2404( C1135 C2404 ) C1135_=_C2693( C1135 C2693 ) C1135_=_C3183( C1135 C3183 ) C1135_=_C3275( C1135 C3275 ) C1135_=_C3276( C1135 C3276 ) C1135_=_C3277( C1135 C3277 ) \nC1135_=_C3278( C1135 C3278 ) C1135_=_C3280( C1135 C3280 ) C1135_=_C3281( C1135 C3281 ) C1135_=_C3283( C1135 C3283 ) C1135_=_C3284( C1135 C3284 ) C1144_=_C1233( C1144 C1233 ) \nC1144_=_C1630( C1144 C1630 ) C1144_=_C2731( C1144 C2731 ) C1144_=_C3019( C1144 C3019 ) C1144_=_C3086( C1144 C3086 ) C1144_=_C3225( C1144 C3225 ) C1144_=_C3364( C1144 C3364 ) \nC1144_=_C3675( C1144 C3675 ) C1144_=_C3760( C1144 C3760 ) C1144_=_C3913( C1144 C3913 ) C1144_=_C3914( C1144 C3914 ) C1144_=_C3917( C1144 C3917 ) C1144_=_C3918( C1144 C3918 ) \nC1152_=_C1154( C1152 C1154 ) C1152_=_C1158( C1152 C1158 ) C1152_=_C1163( C1152 C1163 ) C1152_=_C1164( C1152 C1164 ) C1152_=_C1170( C1152 C1170 ) C1152_=_C1172( C1152 C1172 ) \nC1152_=_C1177( C1152 C1177 ) C1152_=_C1180( C1152 C1180 ) C1152_=_C1724( C1152 C1724 ) C1152_=_C1725( C1152 C1725 ) C1152_=_C1727( C1152 C1727 ) C1152_=_C1729( C1152 C1729 ) \nC1152_=_C1732( C1152 C1732 ) C1152_=_C1733( C1152 C1733 ) C1152_=_C1734( C1152 C1734 ) C1152_=_C1736( C1152 C1736 ) C1152_=_C1738( C1152 C1738 ) C1152_=_C1741( C1152 C1741 ) \nC1152_=_C1742( C1152 C1742 ) C1152_=_C1743( C1152 C1743 ) C1152_=_C1745( C1152 C1745 ) C1154_=_C1158( C1154 C1158 ) C1154_=_C1163( C1154 C1163 ) C1154_=_C1164( C1154 C1164 ) \nC1154_=_C1170( C1154 C1170 ) C1154_=_C1172( C1154 C1172 ) C1154_=_C1177( C1154 C1177 ) C1154_=_C1196( C1154 C1196 ) C1154_=_C2121( C1154 C2121 ) C1154_=_C2122( C1154 C2122 ) \nC1154_=_C2123( C1154 C2123 ) C1154_=_C2124( C1154 C2124 ) C1154_=_C2125( C1154 C2125 ) C1154_=_C2126( C1154 C2126 ) C1154_=_C2127( C1154 C2127 ) C1154_=_C2128( C1154 C2128 ) \nC1154_=_C2129( C1154 C2129 ) C1154_=_C2131( C1154 C2131 ) C1154_=_C2132( C1154 C2132 ) C1154_=_C2134( C1154 C2134 ) C1154_=_C2135( C1154 C2135 ) C1154_=_C2136( C1154 C2136 ) \nC1154_=_C2137( C1154 C2137 ) C1154_=_C2138( C1154 C2138 ) C1154_=_C2141( C1154 C2141 ) C1154_=_C2142( C1154 C2142 ) C1154_=_C2143( C1154 C2143 ) C1154_=_C2144( C1154 C2144 ) \nC1154_=_C2146( C1154 C2146 ) C1158_=_C1163( C1158 C1163 ) C1158_=_C1164( C1158 C1164 ) C1158_=_C1170( C1158 C1170 ) C1158_=_C1172( C1158 C1172 ) C1158_=_C1177( C1158 C1177 ) \nC1158_=_C1249( C1158 C1249 ) C1158_=_C1576( C1158 C1576 ) C1158_=_C1941( C1158 C1941 ) C1158_=_C2187( C1158 C2187 ) C1158_=_C2314( C1158 C2314 ) C1158_=_C2376( C1158 C2376 ) \nC1158_=_C2771( C1158 C2771 ) C1158_=_C2772( C1158 C2772 ) C1158_=_C2773( C1158 C2773 ) C1158_=_C2774( C1158 C2774 ) C1158_=_C2775( C1158 C2775 ) C1158_=_C2776( C1158 C2776 ) \nC1158_=_C2777( C1158 C2777 ) C1158_=_C2778( C1158 C2778 ) C1158_=_C2779( C1158 C2779 ) C1158_=_C2782( C1158 C2782 ) C1158_=_C2783( C1158 C2783 ) C1158_=_C2784( C1158 C2784 ) \nC1158_=_C2785( C1158 C2785 ) C1163_=_C1164( C1163 C1164 ) C1163_=_C1170( C1163 C1170 ) C1163_=_C1172( C1163 C1172 ) C1163_=_C1177( C1163 C1177 ) C1163_=_C1298( C1163 C1298 ) \nC1163_=_C1602( C1163 C1602 ) C1163_=_C1620( C1163 C1620 ) C1163_=_C2803( C1163 C2803 ) C1163_=_C2851( C1163 C2851 ) C1163_=_C2884( C1163 C2884 ) C1163_=_C2960( C1163 C2960 ) \nC1163_=_C2995( C1163 C2995 ) C1163_=_C2996( C1163 C2996 ) C1163_=_C2997( C1163 C2997 ) C1163_=_C2998( C1163 C2998 ) C1163_=_C2999( C1163 C2999 ) C1163_=_C3001( C1163 C3001 ) \nC1163_=_C3002( C1163 C3002 ) C1163_=_C3003( C1163 C3003 ) C1163_=_C3005( C1163 C3005 ) C1164_=_C1170( C1164 C1170 ) C1164_=_C1172( C1164 C1172 ) C1164_=_C1177( C1164 C1177 ) \nC1164_=_C1425( C1164 C1425 ) C1164_=_C1448( C1164 C1448 ) C1164_=_C1539( C1164 C1539 ) C1164_=_C1831( C1164 C1831 ) C1164_=_C1943( C1164 C1943 ) C1164_=_C2087( C1164 C2087 ) \nC1164_=_C2691( C1164 C2691 ) C1164_=_C2757( C1164 C2757 ) C1164_=_C2804( C1164 C2804 ) C1164_=_C2852( C1164 C2852 ) C1164_=_C2962( C1164 C2962 ) C1164_=_C3036( C1164 C3036 ) \nC1164_=_C3172( C1164 C3172 ) C1164_=_C3173( C1164 C3173 ) C1164_=_C3174( C1164 C3174 ) C1164_=_C3176( C1164 C3176 ) C1164_=_C3177( C1164 C3177 ) C1164_=_C3178( C1164 C3178 ) \nC1164_=_C3179( C1164 C3179 ) C1164_=_C3180( C1164 C3180 ) C1164_=_C3181( C1164 C3181 ) C1170_=_C1172( C1170 C1172 ) C1170_=_C1177( C1170 C1177 ) C1170_=_C1947( C1170 C1947 ) \nC1170_=_C2636( C1170 C2636 ) C1170_=_C2777( C1170 C2777 ) C1170_=_C2809( C1170 C2809 ) C1170_=_C2856( C1170 C2856 ) C1170_=_C2967( C1170 C2967 ) C1170_=_C3467( C1170 C3467 ) \nC1170_=_C3662( C1170 C3662 ) C1170_=_C3663( C1170 C3663 ) C1170_=_C3668( C1170 C3668 ) C1170_=_C3669( C1170 C3669 ) C1172_=_C1177( C1172 C1177 ) C1172_=_C1883( C1172 C1883 ) \nC1172_=_C1953( C1172 C1953 ) C1172_=_C1996( C1172 C1996 ) C1172_=_C2199( C1172 C2199 ) C1172_=_C2322( C1172 C2322 ) C1172_=_C3297( C1172 C3297 ) C1172_=_C3326( C1172 C3326 ) \nC1172_=_C3337( C1172 C3337 ) C1172_=_C3535( C1172 C3535 ) C1172_=_C3614( C1172 C3614 ) C1172_=_C3663( C1172 C3663 ) C1172_=_C3810( C1172 C3810 ) C1172_=_C3989( C1172 C3989 ) \nC1172_=_C3990( C1172 C3990 ) C1172_=_C3991( C1172 C3991 ) C1172_=_C3992( C1172 C3992 ) C1172_=_C3993( C1172 C3993 ) C1172_=_C3994( C1172 C3994 ) C1177_=_C2818( C1177 C2818 ) \nC1177_=_C2864( C1177 C2864 ) C1177_=_C2974( C1177 C2974 ) C1177_=_C3301( C1177 C3301 ) C1177_=_C3436( C1177 C3436 ) C1177_=_C3475( C1177 C3475 ) C1177_=_C3509( C1177 C3509 ) \nC1177_=_C3706( C1177 C3706 ) C1177_=_C3711( C1177 C3711 ) C1177_=_C4092( C1177 C4092 ) C1180_=_C1185( C1180 C1185 ) C1180_=_C1190( C1180 C1190 ) C1180_=_C1194( C1180 C1194 ) \nC1180_=_C1724( C1180 C1724 ) C1180_=_C1725( C1180 C1725 ) C1180_=_C1727( C1180 C1727 ) C1180_=_C1729( C1180 C1729 ) C1180_=_C1732( C1180 C1732 ) C1180_=_C1733( C1180 C1733 ) \nC1180_=_C1734( C1180 C1734 ) C1180_=_C1736( C1180 C1736 ) C1180_=_C1738( C1180 C1738 ) C1180_=_C1741( C1180 C1741 ) C1180_=_C1742( C1180 C1742 ) C1180_=_C1743( C1180 C1743 ) \nC1180_=_C1745( C1180 C1745 ) C1185_=_C1190( C1185 C1190 ) C1185_=_C1194( C1185 C1194 ) C1185_=_C1403( C1185 C1403 ) C1185_=_C1606( C1185 C1606 ) C1185_=_C1810( C1185 C1810 ) \nC1185_=_C1990( C1185 C1990 ) C1185_=_C2406( C1185 C2406 ) C1185_=_C2761( C1185 C2761 ) C1185_=_C2903( C1185 C2903 ) C1185_=_C3025( C1185 C3025 ) C1185_=_C3057( C1185 C3057 ) \nC1185_=_C3070( C1185 C3070 ) C1185_=_C3304( C1185 C3304 ) C1185_=_C3478( C1185 C3478 ) C1185_=_C3479( C1185 C3479 ) C1185_=_C3480( C1185 C3480 ) C1185_=_C3481( C1185 C3481 ) \nC1185_=_C3482( C1185 C3482 ) C1190_=_C1194( C1190 C1194 ) C1190_=_C1408( C1190 C1408 ) C1190_=_C2197( C1190 C2197 ) C1190_=_C2218( C1190 C2218 ) C1190_=_C2282( C1190 C2282 ) \nC1190_=_C2423( C1190 C2423 ) C1190_=_C3032( C1190 C3032 ) C1190_=_C3074( C1190 C3074 ) C1190_=_C3362( C1190 C3362 ) C1190_=_C3421( C1190 C3421 ) C1190_=_C3480( C1190 C3480 ) \nC1190_=_C3534( C1190 C3534 ) C1190_=_C3885( C1190 C3885 ) C1190_=_C3886( C1190 C3886 ) C1190_=_C3887( C1190 C3887 ) C1190_=_C3888( C1190 C3888 ) C1194_=_C1413( C1194 C1413 ) \nC1194_=_C1800( C1194 C1800 ) C1194_=_C2079( C1194 C2079 ) C1194_=_C2630( C1194 C2630 ) C1194_=_C3035( C1194 C3035 ) C1194_=_C3538( C1194 C3538 ) C1194_=_C3838( C1194 C3838 ) \nC1194_=_C3887( C1194 C3887 ) C1194_=_C4083( C1194 C4083 ) C1196_=_C2121( C1196 C2121 ) C1196_=_C2122( C1196 C2122 ) C1196_=_C2123( C1196 C2123 ) C1196_=_C2124( C1196 C2124 ) \nC1196_=_C2125( C1196 C2125 ) C1196_=_C2126( C1196 C2126 ) C1196_=_C2127( C1196 C2127 ) C1196_=_C2128( C1196 C2128 ) C1196_=_C2129( C1196 C2129 ) C1196_=_C2131( C1196 C2131 ) \nC1196_=_C2132( C1196 C2132 ) C1196_=_C2134( C1196 C2134 ) C1196_=_C2135( C1196 C2135 ) C1196_=_C2136( C1196 C2136 ) C1196_=_C2137( C1196 C2137 ) C1196_=_C2138( C1196 C2138 ) \nC1196_=_C2141( C1196 C2141 )</w:t>
      </w:r>
    </w:p>
    <w:p>
      <w:pPr>
        <w:pStyle w:val="PreformattedText"/>
        <w:bidi w:val="0"/>
        <w:spacing w:before="0" w:after="0"/>
        <w:jc w:val="left"/>
        <w:rPr/>
      </w:pPr>
      <w:r>
        <w:rPr/>
        <w:t xml:space="preserve"> </w:t>
      </w:r>
      <w:r>
        <w:rPr/>
        <w:t>C1196_=_C2142( C1196 C2142 ) C1196_=_C2143( C1196 C2143 ) C1196_=_C2144( C1196 C2144 ) C1196_=_C2146( C1196 C2146 ) C1226_=_C1233( C1226 C1233 ) \nC1226_=_C1423( C1226 C1423 ) C1226_=_C1538( C1226 C1538 ) C1226_=_C1622( C1226 C1622 ) C1226_=_C1847( C1226 C1847 ) C1226_=_C1873( C1226 C1873 ) C1226_=_C2378( C1226 C2378 ) \nC1226_=_C2401( C1226 C2401 ) C1226_=_C2689( C1226 C2689 ) C1226_=_C2724( C1226 C2724 ) C1226_=_C3080( C1226 C3080 ) C1226_=_C3081( C1226 C3081 ) C1226_=_C3082( C1226 C3082 ) \nC1226_=_C3083( C1226 C3083 ) C1226_=_C3084( C1226 C3084 ) C1226_=_C3085( C1226 C3085 ) C1226_=_C3086( C1226 C3086 ) C1226_=_C3088( C1226 C3088 ) C1226_=_C3089( C1226 C3089 ) \nC1226_=_C3090( C1226 C3090 ) C1233_=_C1630( C1233 C1630 ) C1233_=_C2731( C1233 C2731 ) C1233_=_C3019( C1233 C3019 ) C1233_=_C3086( C1233 C3086 ) C1233_=_C3225( C1233 C3225 ) \nC1233_=_C3364( C1233 C3364 ) C1233_=_C3675( C1233 C3675 ) C1233_=_C3760( C1233 C3760 ) C1233_=_C3913( C1233 C3913 ) C1233_=_C3914( C1233 C3914 ) C1233_=_C3917( C1233 C3917 ) \nC1233_=_C3918( C1233 C3918 ) C1249_=_C1576( C1249 C1576 ) C1249_=_C1941( C1249 C1941 ) C1249_=_C2187( C1249 C2187 ) C1249_=_C2314( C1249 C2314 ) C1249_=_C2376( C1249 C2376 ) \nC1249_=_C2771( C1249 C2771 ) C1249_=_C2772( C1249 C2772 ) C1249_=_C2773( C1249 C2773 ) C1249_=_C2774( C1249 C2774 ) C1249_=_C2775( C1249 C2775 ) C1249_=_C2776( C1249 C2776 ) \nC1249_=_C2777( C1249 C2777 ) C1249_=_C2778( C1249 C2778 ) C1249_=_C2779( C1249 C2779 ) C1249_=_C2782( C1249 C2782 ) C1249_=_C2783( C1249 C2783 ) C1249_=_C2784( C1249 C2784 ) \nC1249_=_C2785( C1249 C2785 ) C1267_=_C1278( C1267 C1278 ) C1267_=_C1284( C1267 C1284 ) C1267_=_C1701( C1267 C1701 ) C1267_=_C2002( C1267 C2002 ) C1267_=_C2003( C1267 C2003 ) \nC1267_=_C2004( C1267 C2004 ) C1267_=_C2006( C1267 C2006 ) C1267_=_C2007( C1267 C2007 ) C1267_=_C2008( C1267 C2008 ) C1267_=_C2010( C1267 C2010 ) C1267_=_C2011( C1267 C2011 ) \nC1267_=_C2016( C1267 C2016 ) C1267_=_C2017( C1267 C2017 ) C1267_=_C2018( C1267 C2018 ) C1267_=_C2019( C1267 C2019 ) C1278_=_C1284( C1278 C1284 ) C1278_=_C1546( C1278 C1546 ) \nC1278_=_C1882( C1278 C1882 ) C1278_=_C2390( C1278 C2390 ) C1278_=_C2412( C1278 C2412 ) C1278_=_C2538( C1278 C2538 ) C1278_=_C2701( C1278 C2701 ) C1278_=_C2906( C1278 C2906 ) \nC1278_=_C3401( C1278 C3401 ) C1278_=_C3422( C1278 C3422 ) C1278_=_C3442( C1278 C3442 ) C1278_=_C3528( C1278 C3528 ) C1278_=_C3941( C1278 C3941 ) C1278_=_C3943( C1278 C3943 ) \nC1284_=_C1959( C1284 C1959 ) C1284_=_C2289( C1284 C2289 ) C1284_=_C2329( C1284 C2329 ) C1284_=_C2482( C1284 C2482 ) C1284_=_C2545( C1284 C2545 ) C1284_=_C2594( C1284 C2594 ) \nC1284_=_C2721( C1284 C2721 ) C1284_=_C2911( C1284 C2911 ) C1284_=_C3449( C1284 C3449 ) C1284_=_C3610( C1284 C3610 ) C1284_=_C3669( C1284 C3669 ) C1284_=_C3699( C1284 C3699 ) \nC1284_=_C4033( C1284 C4033 ) C1284_=_C4056( C1284 C4056 ) C1284_=_C4080( C1284 C4080 ) C1284_=_C4097( C1284 C4097 ) C1285_=_C1286( C1285 C1286 ) C1285_=_C1287( C1285 C1287 ) \nC1285_=_C1289( C1285 C1289 ) C1285_=_C1290( C1285 C1290 ) C1285_=_C1291( C1285 C1291 ) C1285_=_C1292( C1285 C1292 ) C1285_=_C1294( C1285 C1294 ) C1285_=_C1295( C1285 C1295 ) \nC1285_=_C1296( C1285 C1296 ) C1285_=_C1298( C1285 C1298 ) C1285_=_C1300( C1285 C1300 ) C1285_=_C1301( C1285 C1301 ) C1285_=_C1302( C1285 C1302 ) C1285_=_C1303( C1285 C1303 ) \nC1285_=_C1304( C1285 C1304 ) C1285_=_C1305( C1285 C1305 ) C1285_=_C1306( C1285 C1306 ) C1285_=_C1307( C1285 C1307 ) C1285_=_C1308( C1285 C1308 ) C1285_=_C1486( C1285 C1486 ) \nC1285_=_C1493( C1285 C1493 ) C1285_=_C1499( C1285 C1499 ) C1286_=_C1287( C1286 C1287 ) C1286_=_C1289( C1286 C1289 ) C1286_=_C1290( C1286 C1290 ) C1286_=_C1291( C1286 C1291 ) \nC1286_=_C1292( C1286 C1292 ) C1286_=_C1294( C1286 C1294 ) C1286_=_C1295( C1286 C1295 ) C1286_=_C1296( C1286 C1296 ) C1286_=_C1298( C1286 C1298 ) C1286_=_C1300( C1286 C1300 ) \nC1286_=_C1301( C1286 C1301 ) C1286_=_C1302( C1286 C1302 ) C1286_=_C1303( C1286 C1303 ) C1286_=_C1304( C1286 C1304 ) C1286_=_C1305( C1286 C1305 ) C1286_=_C1306( C1286 C1306 ) \nC1286_=_C1307( C1286 C1307 ) C1286_=_C1308( C1286 C1308 ) C1286_=_C1529( C1286 C1529 ) C1286_=_C1533( C1286 C1533 ) C1286_=_C1538( C1286 C1538 ) C1286_=_C1539( C1286 C1539 ) \nC1286_=_C1540( C1286 C1540 ) C1286_=_C1545( C1286 C1545 ) C1286_=_C1546( C1286 C1546 ) C1287_=_C1289( C1287 C1289 ) C1287_=_C1290( C1287 C1290 ) C1287_=_C1291( C1287 C1291 ) \nC1287_=_C1292( C1287 C1292 ) C1287_=_C1294( C1287 C1294 ) C1287_=_C1295( C1287 C1295 ) C1287_=_C1296( C1287 C1296 ) C1287_=_C1298( C1287 C1298 ) C1287_=_C1300( C1287 C1300 ) \nC1287_=_C1301( C1287 C1301 ) C1287_=_C1302( C1287 C1302 ) C1287_=_C1303( C1287 C1303 ) C1287_=_C1304( C1287 C1304 ) C1287_=_C1305( C1287 C1305 ) C1287_=_C1306( C1287 C1306 ) \nC1287_=_C1307( C1287 C1307 ) C1287_=_C1308( C1287 C1308 ) C1287_=_C1616( C1287 C1616 ) C1287_=_C1620( C1287 C1620 ) C1287_=_C1622( C1287 C1622 ) C1287_=_C1623( C1287 C1623 ) \nC1287_=_C1630( C1287 C1630 ) C1289_=_C1290( C1289 C1290 ) C1289_=_C1291( C1289 C1291 ) C1289_=_C1292( C1289 C1292 ) C1289_=_C1294( C1289 C1294 ) C1289_=_C1295( C1289 C1295 ) \nC1289_=_C1296( C1289 C1296 ) C1289_=_C1298( C1289 C1298 ) C1289_=_C1300( C1289 C1300 ) C1289_=_C1301( C1289 C1301 ) C1289_=_C1302( C1289 C1302 ) C1289_=_C1303( C1289 C1303 ) \nC1289_=_C1304( C1289 C1304 ) C1289_=_C1305( C1289 C1305 ) C1289_=_C1306( C1289 C1306 ) C1289_=_C1307( C1289 C1307 ) C1289_=_C1308( C1289 C1308 ) C1289_=_C1635( C1289 C1635 ) \nC1289_=_C1678( C1289 C1678 ) C1289_=_C1679( C1289 C1679 ) C1289_=_C1696( C1289 C1696 ) C1290_=_C1291( C1290 C1291 ) C1290_=_C1292( C1290 C1292 ) C1290_=_C1294( C1290 C1294 ) \nC1290_=_C1295( C1290 C1295 ) C1290_=_C1296( C1290 C1296 ) C1290_=_C1298( C1290 C1298 ) C1290_=_C1300( C1290 C1300 ) C1290_=_C1301( C1290 C1301 ) C1290_=_C1302( C1290 C1302 ) \nC1290_=_C1303( C1290 C1303 ) C1290_=_C1304( C1290 C1304 ) C1290_=_C1305( C1290 C1305 ) C1290_=_C1306( C1290 C1306 ) C1290_=_C1307( C1290 C1307 ) C1290_=_C1308( C1290 C1308 ) \nC1290_=_C1504( C1290 C1504 ) C1290_=_C1637( C1290 C1637 ) C1290_=_C1805( C1290 C1805 ) C1290_=_C1806( C1290 C1806 ) C1290_=_C1810( C1290 C1810 ) C1291_=_C1292( C1291 C1292 ) \nC1291_=_C1294( C1291 C1294 ) C1291_=_C1295( C1291 C1295 ) C1291_=_C1296( C1291 C1296 ) C1291_=_C1298( C1291 C1298 ) C1291_=_C1300( C1291 C1300 ) C1291_=_C1301( C1291 C1301 ) \nC1291_=_C1302( C1291 C1302 ) C1291_=_C1303( C1291 C1303 ) C1291_=_C1304( C1291 C1304 ) C1291_=_C1305( C1291 C1305 ) C1291_=_C1306( C1291 C1306 ) C1291_=_C1307( C1291 C1307 ) \nC1291_=_C1308( C1291 C1308 ) C1291_=_C1820( C1291 C1820 ) C1291_=_C1825( C1291 C1825 ) C1291_=_C1829( C1291 C1829 ) C1291_=_C1831( C1291 C1831 ) C1291_=_C1837( C1291 C1837 ) \nC1291_=_C1842( C1291 C1842 ) C1292_=_C1294( C1292 C1294 ) C1292_=_C1295( C1292 C1295 ) C1292_=_C1296( C1292 C1296 ) C1292_=_C1298( C1292 C1298 ) C1292_=_C1300( C1292 C1300 ) \nC1292_=_C1301( C1292 C1301 ) C1292_=_C1302( C1292 C1302 ) C1292_=_C1303( C1292 C1303 ) C1292_=_C1304( C1292 C1304 ) C1292_=_C1305( C1292 C1305 ) C1292_=_C1306( C1292 C1306 ) \nC1292_=_C1307( C1292 C1307 ) C1292_=_C1308( C1292 C1308 ) C1292_=_C1616( C1292 C1616 ) C1292_=_C2271( C1292 C2271 ) C1292_=_C2465( C1292 C2465 ) C1292_=_C2576( C1292 C2576 ) \nC1292_=_C2577( C1292 C2577 ) C1292_=_C2578( C1292 C2578 ) C1292_=_C2580( C1292 C2580 ) C1292_=_C2581( C1292 C2581 ) C1292_=_C2582( C1292 C2582 ) C1292_=_C2583( C1292 C2583 ) \nC1292_=_C2585( C1292 C2585 ) C1292_=_C2586( C1292 C2586 ) C1292_=_C2588( C1292 C2588 ) C1292_=_C2592( C1292 C2592 ) C1292_=_C2594( C1292 C2594 ) C1294_=_C1295( C1294 C1295 ) \nC1294_=_C1296( C1294 C1296 ) C1294_=_C1298( C1294 C1298 ) C1294_=_C1300( C1294 C1300 ) C1294_=_C1301( C1294 C1301 ) C1294_=_C1302( C1294 C1302 ) C1294_=_C1303( C1294 C1303 ) \nC1294_=_C1304( C1294 C1304 ) C1294_=_C1305( C1294 C1305 ) C1294_=_C1306( C1294 C1306 ) C1294_=_C1307( C1294 C1307 ) C1294_=_C1308( C1294 C1308 ) C1294_=_C2670( C1294 C2670 ) \nC1294_=_C2792( C1294 C2792 ) C1295_=_C1296( C1295 C1296 ) C1295_=_C1298( C1295 C1298 ) C1295_=_C1300( C1295 C1300 ) C1295_=_C1301( C1295 C1301 ) C1295_=_C1302( C1295 C1302 ) \nC1295_=_C1303( C1295 C1303 ) C1295_=_C1304( C1295 C1304 ) C1295_=_C1305( C1295 C1305 ) C1295_=_C1306( C1295 C1306 ) C1295_=_C1307( C1295 C1307 ) C1295_=_C1308( C1295 C1308 ) \nC1295_=_C2671( C1295 C2671 ) C1295_=_C2839( C1295 C2839 ) C1295_=_C2842( C1295 C2842 ) C1296_=_C1298( C1296 C1298 ) C1296_=_C1300( C1296 C1300 ) C1296_=_C1301( C1296 C1301 ) \nC1296_=_C1302( C1296 C1302 ) C1296_=_C1303( C1296 C1303 ) C1296_=_C1304( C1296 C1304 ) C1296_=_C1305( C1296 C1305 ) C1296_=_C1306( C1296 C1306 ) C1296_=_C1307( C1296 C1307 ) \nC1296_=_C1308( C1296 C1308 ) C1296_=_C2578( C1296 C2578 ) C1296_=_C2884( C1296 C2884 ) C1296_=_C2887( C1296 C2887 ) C1298_=_C1300( C1298 C1300 ) C1298_=_C1301( C1298 C1301 ) \nC1298_=_C1302( C1298 C1302 ) C1298_=_C1303( C1298 C1303 ) C1298_=_C1304( C1298 C1304 ) C1298_=_C1305( C1298 C1305 ) C1298_=_C1306( C1298 C1306 ) C1298_=_C1307( C1298 C1307 ) \nC1298_=_C1308( C1298 C1308 ) C1298_=_C1602( C1298 C1602 ) C1298_=_C1620( C1298 C1620 ) C1298_=_C2803( C1298 C2803 ) C1298_=_C2851( C1298 C2851 ) C1298_=_C2884( C1298 C2884 ) \nC1298_=_C2960( C1298 C2960 ) C1298_=_C2995( C1298 C2995 ) C1298_=_C2996( C1298 C2996 ) C1298_=_C2997( C1298 C2997 ) C1298_=_C2998( C1298 C2998 ) C1298_=_C2999( C1298 C2999 ) \nC1298_=_C3001( C1298 C3001 ) C1298_=_C3002( C1298 C3002 ) C1298_=_C3003( C1298 C3003 ) C1298_=_C3005( C1298 C3005 ) C1300_=_C1301( C1300 C1301 ) C1300_=_C1302( C1300 C1302 ) \nC1300_=_C1303( C1300 C1303 ) C1300_=_C1304( C1300 C1304 ) C1300_=_C1305( C1300 C1305 ) C1300_=_C1306( C1300 C1306 ) C1300_=_C1307( C1300 C1307 ) C1300_=_C1308( C1300 C1308 ) \nC1300_=_C1647( C1300 C1647 ) C1300_=_C2823( C1300 C2823 ) C1300_=_C2933( C1300 C2933 ) C1300_=_C3092( C1300 C3092 ) C1300_=_C3387( C1300 C3387 ) C1300_=_C3391( C1300 C3391 ) \nC1301_=_C1302( C1301 C1302 ) C1301_=_C1303( C1301 C1303 ) C1301_=_C1304(</w:t>
      </w:r>
    </w:p>
    <w:p>
      <w:pPr>
        <w:pStyle w:val="PreformattedText"/>
        <w:bidi w:val="0"/>
        <w:spacing w:before="0" w:after="0"/>
        <w:jc w:val="left"/>
        <w:rPr/>
      </w:pPr>
      <w:r>
        <w:rPr/>
        <w:t xml:space="preserve"> </w:t>
      </w:r>
      <w:r>
        <w:rPr/>
        <w:t>C1301 C1304 ) C1301_=_C1305( C1301 C1305 ) C1301_=_C1306( C1301 C1306 ) C1301_=_C1307( C1301 C1307 ) \nC1301_=_C1308( C1301 C1308 ) C1301_=_C2580( C1301 C2580 ) C1301_=_C2978( C1301 C2978 ) C1301_=_C2995( C1301 C2995 ) C1301_=_C3162( C1301 C3162 ) C1302_=_C1303( C1302 C1303 ) \nC1302_=_C1304( C1302 C1304 ) C1302_=_C1305( C1302 C1305 ) C1302_=_C1306( C1302 C1306 ) C1302_=_C1307( C1302 C1307 ) C1302_=_C1308( C1302 C1308 ) C1302_=_C2051( C1302 C2051 ) \nC1302_=_C2136( C1302 C2136 ) C1302_=_C2581( C1302 C2581 ) C1302_=_C2996( C1302 C2996 ) C1302_=_C3080( C1302 C3080 ) C1302_=_C3277( C1302 C3277 ) C1302_=_C3421( C1302 C3421 ) \nC1302_=_C3422( C1302 C3422 ) C1303_=_C1304( C1303 C1304 ) C1303_=_C1305( C1303 C1305 ) C1303_=_C1306( C1303 C1306 ) C1303_=_C1307( C1303 C1307 ) C1303_=_C1308( C1303 C1308 ) \nC1303_=_C1648( C1303 C1648 ) C1303_=_C2936( C1303 C2936 ) C1303_=_C3094( C1303 C3094 ) C1304_=_C1305( C1304 C1305 ) C1304_=_C1306( C1304 C1306 ) C1304_=_C1307( C1304 C1307 ) \nC1304_=_C1308( C1304 C1308 ) C1304_=_C1736( C1304 C1736 ) C1304_=_C2519( C1304 C2519 ) C1304_=_C2583( C1304 C2583 ) C1304_=_C2999( C1304 C2999 ) C1304_=_C3539( C1304 C3539 ) \nC1305_=_C1306( C1305 C1306 ) C1305_=_C1307( C1305 C1307 ) C1305_=_C1308( C1305 C1308 ) C1305_=_C1361( C1305 C1361 ) C1305_=_C1499( C1305 C1499 ) C1305_=_C1545( C1305 C1545 ) \nC1305_=_C1837( C1305 C1837 ) C1305_=_C1903( C1305 C1903 ) C1305_=_C2029( C1305 C2029 ) C1305_=_C2680( C1305 C2680 ) C1305_=_C2792( C1305 C2792 ) C1305_=_C2842( C1305 C2842 ) \nC1305_=_C3455( C1305 C3455 ) C1305_=_C3554( C1305 C3554 ) C1305_=_C3868( C1305 C3868 ) C1305_=_C3869( C1305 C3869 ) C1305_=_C3870( C1305 C3870 ) C1305_=_C3873( C1305 C3873 ) \nC1306_=_C1307( C1306 C1307 ) C1306_=_C1308( C1306 C1308 ) C1306_=_C1741( C1306 C1741 ) C1306_=_C2588( C1306 C2588 ) C1306_=_C3002( C1306 C3002 ) C1307_=_C1308( C1307 C1308 ) \nC1307_=_C1652( C1307 C1652 ) C1307_=_C2939( C1307 C2939 ) C1307_=_C3097( C1307 C3097 ) C1307_=_C3181( C1307 C3181 ) C1308_=_C1655( C1308 C1655 ) C1308_=_C1720( C1308 C1720 ) \nC1308_=_C1743( C1308 C1743 ) C1308_=_C1935( C1308 C1935 ) C1308_=_C2832( C1308 C2832 ) C1308_=_C2940( C1308 C2940 ) C1308_=_C2957( C1308 C2957 ) C1308_=_C2991( C1308 C2991 ) \nC1308_=_C3098( C1308 C3098 ) C1308_=_C3547( C1308 C3547 ) C1308_=_C3886( C1308 C3886 ) C1308_=_C3918( C1308 C3918 ) C1308_=_C4043( C1308 C4043 ) C1310_=_C1349( C1310 C1349 ) \nC1310_=_C1595( C1310 C1595 ) C1310_=_C1962( C1310 C1962 ) C1310_=_C1966( C1310 C1966 ) C1310_=_C1967( C1310 C1967 ) C1310_=_C1968( C1310 C1968 ) C1310_=_C1970( C1310 C1970 ) \nC1310_=_C1971( C1310 C1971 ) C1310_=_C1973( C1310 C1973 ) C1310_=_C1977( C1310 C1977 ) C1310_=_C1978( C1310 C1978 ) C1310_=_C1980( C1310 C1980 ) C1332_=_C1343( C1332 C1343 ) \nC1332_=_C1553( C1332 C1553 ) C1332_=_C1893( C1332 C1893 ) C1332_=_C2333( C1332 C2333 ) C1332_=_C2704( C1332 C2704 ) C1332_=_C2822( C1332 C2822 ) C1332_=_C2823( C1332 C2823 ) \nC1332_=_C2826( C1332 C2826 ) C1332_=_C2831( C1332 C2831 ) C1332_=_C2832( C1332 C2832 ) C1332_=_C2834( C1332 C2834 ) C1332_=_C2835( C1332 C2835 ) C1343_=_C1563( C1343 C1563 ) \nC1343_=_C1909( C1343 C1909 ) C1343_=_C2347( C1343 C2347 ) C1343_=_C2715( C1343 C2715 ) C1343_=_C3021( C1343 C3021 ) C1343_=_C3229( C1343 C3229 ) C1343_=_C3387( C1343 C3387 ) \nC1343_=_C3764( C1343 C3764 ) C1343_=_C4038( C1343 C4038 ) C1343_=_C4047( C1343 C4047 ) C1343_=_C4050( C1343 C4050 ) C1343_=_C4051( C1343 C4051 ) C1349_=_C1359( C1349 C1359 ) \nC1349_=_C1361( C1349 C1361 ) C1349_=_C1595( C1349 C1595 ) C1349_=_C1962( C1349 C1962 ) C1349_=_C1966( C1349 C1966 ) C1349_=_C1967( C1349 C1967 ) C1349_=_C1968( C1349 C1968 ) \nC1349_=_C1970( C1349 C1970 ) C1349_=_C1971( C1349 C1971 ) C1349_=_C1973( C1349 C1973 ) C1349_=_C1977( C1349 C1977 ) C1349_=_C1978( C1349 C1978 ) C1349_=_C1980( C1349 C1980 ) \nC1359_=_C1361( C1359 C1361 ) C1359_=_C1900( C1359 C1900 ) C1359_=_C2028( C1359 C2028 ) C1359_=_C2603( C1359 C2603 ) C1359_=_C2839( C1359 C2839 ) C1359_=_C2855( C1359 C2855 ) \nC1359_=_C2870( C1359 C2870 ) C1359_=_C3454( C1359 C3454 ) C1359_=_C3550( C1359 C3550 ) C1359_=_C3649( C1359 C3649 ) C1359_=_C3650( C1359 C3650 ) C1359_=_C3652( C1359 C3652 ) \nC1359_=_C3653( C1359 C3653 ) C1359_=_C3654( C1359 C3654 ) C1359_=_C3655( C1359 C3655 ) C1359_=_C3656( C1359 C3656 ) C1359_=_C3658( C1359 C3658 ) C1359_=_C3660( C1359 C3660 ) \nC1361_=_C1499( C1361 C1499 ) C1361_=_C1545( C1361 C1545 ) C1361_=_C1837( C1361 C1837 ) C1361_=_C1903( C1361 C1903 ) C1361_=_C2029( C1361 C2029 ) C1361_=_C2680( C1361 C2680 ) \nC1361_=_C2792( C1361 C2792 ) C1361_=_C2842( C1361 C2842 ) C1361_=_C3455( C1361 C3455 ) C1361_=_C3554( C1361 C3554 ) C1361_=_C3868( C1361 C3868 ) C1361_=_C3869( C1361 C3869 ) \nC1361_=_C3870( C1361 C3870 ) C1361_=_C3873( C1361 C3873 ) C1375_=_C1382( C1375 C1382 ) C1375_=_C1393( C1375 C1393 ) C1375_=_C1593( C1375 C1593 ) C1375_=_C1636( C1375 C1636 ) \nC1375_=_C1701( C1375 C1701 ) C1375_=_C1702( C1375 C1702 ) C1375_=_C1703( C1375 C1703 ) C1375_=_C1704( C1375 C1704 ) C1375_=_C1707( C1375 C1707 ) C1375_=_C1709( C1375 C1709 ) \nC1375_=_C1710( C1375 C1710 ) C1375_=_C1711( C1375 C1711 ) C1375_=_C1712( C1375 C1712 ) C1375_=_C1713( C1375 C1713 ) C1375_=_C1715( C1375 C1715 ) C1375_=_C1718( C1375 C1718 ) \nC1375_=_C1719( C1375 C1719 ) C1375_=_C1720( C1375 C1720 ) C1382_=_C1393( C1382 C1393 ) C1382_=_C1601( C1382 C1601 ) C1382_=_C1678( C1382 C1678 ) C1382_=_C1707( C1382 C1707 ) \nC1382_=_C1805( C1382 C1805 ) C1382_=_C2398( C1382 C2398 ) C1382_=_C2432( C1382 C2432 ) C1382_=_C2927( C1382 C2927 ) C1382_=_C2928( C1382 C2928 ) C1382_=_C2931( C1382 C2931 ) \nC1382_=_C2932( C1382 C2932 ) C1382_=_C2933( C1382 C2933 ) C1382_=_C2935( C1382 C2935 ) C1382_=_C2936( C1382 C2936 ) C1382_=_C2937( C1382 C2937 ) C1382_=_C2938( C1382 C2938 ) \nC1382_=_C2939( C1382 C2939 ) C1382_=_C2940( C1382 C2940 ) C1382_=_C2941( C1382 C2941 ) C1393_=_C1614( C1393 C1614 ) C1393_=_C2181( C1393 C2181 ) C1393_=_C2445( C1393 C2445 ) \nC1393_=_C2941( C1393 C2941 ) C1393_=_C3142( C1393 C3142 ) C1393_=_C3343( C1393 C3343 ) C1393_=_C3531( C1393 C3531 ) C1393_=_C3748( C1393 C3748 ) C1393_=_C3925( C1393 C3925 ) \nC1393_=_C3956( C1393 C3956 ) C1393_=_C3997( C1393 C3997 ) C1393_=_C4060( C1393 C4060 ) C1393_=_C4079( C1393 C4079 ) C1393_=_C4093( C1393 C4093 ) C1403_=_C1408( C1403 C1408 ) \nC1403_=_C1413( C1403 C1413 ) C1403_=_C1606( C1403 C1606 ) C1403_=_C1810( C1403 C1810 ) C1403_=_C1990( C1403 C1990 ) C1403_=_C2406( C1403 C2406 ) C1403_=_C2761( C1403 C2761 ) \nC1403_=_C2903( C1403 C2903 ) C1403_=_C3025( C1403 C3025 ) C1403_=_C3057( C1403 C3057 ) C1403_=_C3070( C1403 C3070 ) C1403_=_C3304( C1403 C3304 ) C1403_=_C3478( C1403 C3478 ) \nC1403_=_C3479( C1403 C3479 ) C1403_=_C3480( C1403 C3480 ) C1403_=_C3481( C1403 C3481 ) C1403_=_C3482( C1403 C3482 ) C1408_=_C1413( C1408 C1413 ) C1408_=_C2197( C1408 C2197 ) \nC1408_=_C2218( C1408 C2218 ) C1408_=_C2282( C1408 C2282 ) C1408_=_C2423( C1408 C2423 ) C1408_=_C3032( C1408 C3032 ) C1408_=_C3074( C1408 C3074 ) C1408_=_C3362( C1408 C3362 ) \nC1408_=_C3421( C1408 C3421 ) C1408_=_C3480( C1408 C3480 ) C1408_=_C3534( C1408 C3534 ) C1408_=_C3885( C1408 C3885 ) C1408_=_C3886( C1408 C3886 ) C1408_=_C3887( C1408 C3887 ) \nC1408_=_C3888( C1408 C3888 ) C1413_=_C1800( C1413 C1800 ) C1413_=_C2079( C1413 C2079 ) C1413_=_C2630( C1413 C2630 ) C1413_=_C3035( C1413 C3035 ) C1413_=_C3538( C1413 C3538 ) \nC1413_=_C3838( C1413 C3838 ) C1413_=_C3887( C1413 C3887 ) C1413_=_C4083( C1413 C4083 ) C1423_=_C1424( C1423 C1424 ) C1423_=_C1425( C1423 C1425 ) C1423_=_C1538( C1423 C1538 ) \nC1423_=_C1622( C1423 C1622 ) C1423_=_C1847( C1423 C1847 ) C1423_=_C1873( C1423 C1873 ) C1423_=_C2378( C1423 C2378 ) C1423_=_C2401( C1423 C2401 ) C1423_=_C2689( C1423 C2689 ) \nC1423_=_C2724( C1423 C2724 ) C1423_=_C3080( C1423 C3080 ) C1423_=_C3081( C1423 C3081 ) C1423_=_C3082( C1423 C3082 ) C1423_=_C3083( C1423 C3083 ) C1423_=_C3084( C1423 C3084 ) \nC1423_=_C3085( C1423 C3085 ) C1423_=_C3086( C1423 C3086 ) C1423_=_C3088( C1423 C3088 ) C1423_=_C3089( C1423 C3089 ) C1423_=_C3090( C1423 C3090 ) C1424_=_C1425( C1424 C1425 ) \nC1424_=_C2336( C1424 C2336 ) C1424_=_C2379( C1424 C2379 ) C1424_=_C2403( C1424 C2403 ) C1424_=_C2961( C1424 C2961 ) C1424_=_C3055( C1424 C3055 ) C1424_=_C3066( C1424 C3066 ) \nC1424_=_C3102( C1424 C3102 ) C1424_=_C3103( C1424 C3103 ) C1424_=_C3106( C1424 C3106 ) C1424_=_C3107( C1424 C3107 ) C1424_=_C3108( C1424 C3108 ) C1424_=_C3110( C1424 C3110 ) \nC1424_=_C3114( C1424 C3114 ) C1425_=_C1448( C1425 C1448 ) C1425_=_C1539( C1425 C1539 ) C1425_=_C1831( C1425 C1831 ) C1425_=_C1943( C1425 C1943 ) C1425_=_C2087( C1425 C2087 ) \nC1425_=_C2691( C1425 C2691 ) C1425_=_C2757( C1425 C2757 ) C1425_=_C2804( C1425 C2804 ) C1425_=_C2852( C1425 C2852 ) C1425_=_C2962( C1425 C2962 ) C1425_=_C3036( C1425 C3036 ) \nC1425_=_C3172( C1425 C3172 ) C1425_=_C3173( C1425 C3173 ) C1425_=_C3174( C1425 C3174 ) C1425_=_C3176( C1425 C3176 ) C1425_=_C3177( C1425 C3177 ) C1425_=_C3178( C1425 C3178 ) \nC1425_=_C3179( C1425 C3179 ) C1425_=_C3180( C1425 C3180 ) C1425_=_C3181( C1425 C3181 ) C1448_=_C1462( C1448 C1462 ) C1448_=_C1539( C1448 C1539 ) C1448_=_C1831( C1448 C1831 ) \nC1448_=_C1943( C1448 C1943 ) C1448_=_C2087( C1448 C2087 ) C1448_=_C2691( C1448 C2691 ) C1448_=_C2757( C1448 C2757 ) C1448_=_C2804( C1448 C2804 ) C1448_=_C2852( C1448 C2852 ) \nC1448_=_C2962( C1448 C2962 ) C1448_=_C3036( C1448 C3036 ) C1448_=_C3172( C1448 C3172 ) C1448_=_C3173( C1448 C3173 ) C1448_=_C3174( C1448 C3174 ) C1448_=_C3176( C1448 C3176 ) \nC1448_=_C3177( C1448 C3177 ) C1448_=_C3178( C1448 C3178 ) C1448_=_C3179( C1448 C3179 ) C1448_=_C3180( C1448 C3180 ) C1448_=_C3181( C1448 C3181 ) C1462_=_C2116( C1462 C2116 ) \nC1462_=_C2179( C1462 C2179 ) C1462_=_C2245( C1462 C2245 ) C1462_=_C2562( C1462 C2562 ) C1462_=_C2921( C1462 C2921 ) C1462_=_C3270( C1462 C3270 ) C1462_=_C3406( C1462 C3406 ) \nC1462_=_C3678( C1462 C3678 ) C1462_=_C3854( C1462 C3854 ) C1462_=_C3879( C1462 C3879 ) C1462_=_C3910( C1462 C3910 ) C1462_=_C3922(</w:t>
      </w:r>
    </w:p>
    <w:p>
      <w:pPr>
        <w:pStyle w:val="PreformattedText"/>
        <w:bidi w:val="0"/>
        <w:spacing w:before="0" w:after="0"/>
        <w:jc w:val="left"/>
        <w:rPr/>
      </w:pPr>
      <w:r>
        <w:rPr/>
        <w:t xml:space="preserve"> </w:t>
      </w:r>
      <w:r>
        <w:rPr/>
        <w:t>C1462 C3922 ) C1462_=_C3953( C1462 C3953 ) \nC1462_=_C4008( C1462 C4008 ) C1462_=_C4017( C1462 C4017 ) C1462_=_C4058( C1462 C4058 ) C1462_=_C4060( C1462 C4060 ) C1462_=_C4061( C1462 C4061 ) C1478_=_C1675( C1478 C1675 ) \nC1478_=_C2178( C1478 C2178 ) C1478_=_C3022( C1478 C3022 ) C1478_=_C3230( C1478 C3230 ) C1478_=_C3646( C1478 C3646 ) C1478_=_C3765( C1478 C3765 ) C1478_=_C3848( C1478 C3848 ) \nC1478_=_C3962( C1478 C3962 ) C1478_=_C3965( C1478 C3965 ) C1478_=_C4039( C1478 C4039 ) C1486_=_C1493( C1486 C1493 ) C1486_=_C1499( C1486 C1499 ) C1486_=_C1533( C1486 C1533 ) \nC1486_=_C1825( C1486 C1825 ) C1486_=_C2062( C1486 C2062 ) C1486_=_C2395( C1486 C2395 ) C1486_=_C2668( C1486 C2668 ) C1486_=_C2669( C1486 C2669 ) C1486_=_C2670( C1486 C2670 ) \nC1486_=_C2671( C1486 C2671 ) C1486_=_C2673( C1486 C2673 ) C1486_=_C2674( C1486 C2674 ) C1486_=_C2677( C1486 C2677 ) C1486_=_C2678( C1486 C2678 ) C1486_=_C2680( C1486 C2680 ) \nC1486_=_C2681( C1486 C2681 ) C1486_=_C2682( C1486 C2682 ) C1486_=_C2683( C1486 C2683 ) C1486_=_C2684( C1486 C2684 ) C1486_=_C2685( C1486 C2685 ) C1493_=_C1499( C1493 C1499 ) \nC1493_=_C1623( C1493 C1623 ) C1493_=_C1679( C1493 C1679 ) C1493_=_C1806( C1493 C1806 ) C1493_=_C2402( C1493 C2402 ) C1493_=_C2690( C1493 C2690 ) C1493_=_C2887( C1493 C2887 ) \nC1493_=_C3023( C1493 C3023 ) C1493_=_C3054( C1493 C3054 ) C1493_=_C3065( C1493 C3065 ) C1493_=_C3092( C1493 C3092 ) C1493_=_C3094( C1493 C3094 ) C1493_=_C3095( C1493 C3095 ) \nC1493_=_C3096( C1493 C3096 ) C1493_=_C3097( C1493 C3097 ) C1493_=_C3098( C1493 C3098 ) C1493_=_C3099( C1493 C3099 ) C1499_=_C1545( C1499 C1545 ) C1499_=_C1837( C1499 C1837 ) \nC1499_=_C1903( C1499 C1903 ) C1499_=_C2029( C1499 C2029 ) C1499_=_C2680( C1499 C2680 ) C1499_=_C2792( C1499 C2792 ) C1499_=_C2842( C1499 C2842 ) C1499_=_C3455( C1499 C3455 ) \nC1499_=_C3554( C1499 C3554 ) C1499_=_C3868( C1499 C3868 ) C1499_=_C3869( C1499 C3869 ) C1499_=_C3870( C1499 C3870 ) C1499_=_C3873( C1499 C3873 ) C1502_=_C1503( C1502 C1503 ) \nC1502_=_C1504( C1502 C1504 ) C1502_=_C1505( C1502 C1505 ) C1502_=_C1509( C1502 C1509 ) C1502_=_C1511( C1502 C1511 ) C1502_=_C1512( C1502 C1512 ) C1502_=_C1513( C1502 C1513 ) \nC1502_=_C1515( C1502 C1515 ) C1502_=_C1516( C1502 C1516 ) C1502_=_C1517( C1502 C1517 ) C1502_=_C1518( C1502 C1518 ) C1502_=_C1520( C1502 C1520 ) C1502_=_C1521( C1502 C1521 ) \nC1502_=_C1522( C1502 C1522 ) C1502_=_C1526( C1502 C1526 ) C1503_=_C1504( C1503 C1504 ) C1503_=_C1505( C1503 C1505 ) C1503_=_C1509( C1503 C1509 ) C1503_=_C1511( C1503 C1511 ) \nC1503_=_C1512( C1503 C1512 ) C1503_=_C1513( C1503 C1513 ) C1503_=_C1515( C1503 C1515 ) C1503_=_C1516( C1503 C1516 ) C1503_=_C1517( C1503 C1517 ) C1503_=_C1518( C1503 C1518 ) \nC1503_=_C1520( C1503 C1520 ) C1503_=_C1521( C1503 C1521 ) C1503_=_C1522( C1503 C1522 ) C1503_=_C1526( C1503 C1526 ) C1503_=_C1778( C1503 C1778 ) C1504_=_C1505( C1504 C1505 ) \nC1504_=_C1509( C1504 C1509 ) C1504_=_C1511( C1504 C1511 ) C1504_=_C1512( C1504 C1512 ) C1504_=_C1513( C1504 C1513 ) C1504_=_C1515( C1504 C1515 ) C1504_=_C1516( C1504 C1516 ) \nC1504_=_C1517( C1504 C1517 ) C1504_=_C1518( C1504 C1518 ) C1504_=_C1520( C1504 C1520 ) C1504_=_C1521( C1504 C1521 ) C1504_=_C1522( C1504 C1522 ) C1504_=_C1526( C1504 C1526 ) \nC1504_=_C1637( C1504 C1637 ) C1504_=_C1805( C1504 C1805 ) C1504_=_C1806( C1504 C1806 ) C1504_=_C1810( C1504 C1810 ) C1505_=_C1509( C1505 C1509 ) C1505_=_C1511( C1505 C1511 ) \nC1505_=_C1512( C1505 C1512 ) C1505_=_C1513( C1505 C1513 ) C1505_=_C1515( C1505 C1515 ) C1505_=_C1516( C1505 C1516 ) C1505_=_C1517( C1505 C1517 ) C1505_=_C1518( C1505 C1518 ) \nC1505_=_C1520( C1505 C1520 ) C1505_=_C1521( C1505 C1521 ) C1505_=_C1522( C1505 C1522 ) C1505_=_C1526( C1505 C1526 ) C1505_=_C1724( C1505 C1724 ) C1509_=_C1511( C1509 C1511 ) \nC1509_=_C1512( C1509 C1512 ) C1509_=_C1513( C1509 C1513 ) C1509_=_C1515( C1509 C1515 ) C1509_=_C1516( C1509 C1516 ) C1509_=_C1517( C1509 C1517 ) C1509_=_C1518( C1509 C1518 ) \nC1509_=_C1520( C1509 C1520 ) C1509_=_C1521( C1509 C1521 ) C1509_=_C1522( C1509 C1522 ) C1509_=_C1526( C1509 C1526 ) C1509_=_C2134( C1509 C2134 ) C1511_=_C1512( C1511 C1512 ) \nC1511_=_C1513( C1511 C1513 ) C1511_=_C1515( C1511 C1515 ) C1511_=_C1516( C1511 C1516 ) C1511_=_C1517( C1511 C1517 ) C1511_=_C1518( C1511 C1518 ) C1511_=_C1520( C1511 C1520 ) \nC1511_=_C1521( C1511 C1521 ) C1511_=_C1522( C1511 C1522 ) C1511_=_C1526( C1511 C1526 ) C1511_=_C1922( C1511 C1922 ) C1511_=_C2516( C1511 C2516 ) C1511_=_C3103( C1511 C3103 ) \nC1511_=_C3161( C1511 C3161 ) C1511_=_C3276( C1511 C3276 ) C1511_=_C3397( C1511 C3397 ) C1511_=_C3401( C1511 C3401 ) C1511_=_C3405( C1511 C3405 ) C1511_=_C3406( C1511 C3406 ) \nC1511_=_C3407( C1511 C3407 ) C1512_=_C1513( C1512 C1513 ) C1512_=_C1515( C1512 C1515 ) C1512_=_C1516( C1512 C1516 ) C1512_=_C1517( C1512 C1517 ) C1512_=_C1518( C1512 C1518 ) \nC1512_=_C1520( C1512 C1520 ) C1512_=_C1521( C1512 C1521 ) C1512_=_C1522( C1512 C1522 ) C1512_=_C1526( C1512 C1526 ) C1512_=_C3486( C1512 C3486 ) C1513_=_C1515( C1513 C1515 ) \nC1513_=_C1516( C1513 C1516 ) C1513_=_C1517( C1513 C1517 ) C1513_=_C1518( C1513 C1518 ) C1513_=_C1520( C1513 C1520 ) C1513_=_C1521( C1513 C1521 ) C1513_=_C1522( C1513 C1522 ) \nC1513_=_C1526( C1513 C1526 ) C1515_=_C1516( C1515 C1516 ) C1515_=_C1517( C1515 C1517 ) C1515_=_C1518( C1515 C1518 ) C1515_=_C1520( C1515 C1520 ) C1515_=_C1521( C1515 C1521 ) \nC1515_=_C1522( C1515 C1522 ) C1515_=_C1526( C1515 C1526 ) C1515_=_C3280( C1515 C3280 ) C1515_=_C3750( C1515 C3750 ) C1516_=_C1517( C1516 C1517 ) C1516_=_C1518( C1516 C1518 ) \nC1516_=_C1520( C1516 C1520 ) C1516_=_C1521( C1516 C1521 ) C1516_=_C1522( C1516 C1522 ) C1516_=_C1526( C1516 C1526 ) C1516_=_C3108( C1516 C3108 ) C1517_=_C1518( C1517 C1518 ) \nC1517_=_C1520( C1517 C1520 ) C1517_=_C1521( C1517 C1521 ) C1517_=_C1522( C1517 C1522 ) C1517_=_C1526( C1517 C1526 ) C1517_=_C2779( C1517 C2779 ) C1517_=_C3481( C1517 C3481 ) \nC1518_=_C1520( C1518 C1520 ) C1518_=_C1521( C1518 C1521 ) C1518_=_C1522( C1518 C1522 ) C1518_=_C1526( C1518 C1526 ) C1518_=_C1929( C1518 C1929 ) C1518_=_C3751( C1518 C3751 ) \nC1520_=_C1521( C1520 C1521 ) C1520_=_C1522( C1520 C1522 ) C1520_=_C1526( C1520 C1526 ) C1520_=_C1931( C1520 C1931 ) C1520_=_C3754( C1520 C3754 ) C1521_=_C1522( C1521 C1522 ) \nC1521_=_C1526( C1521 C1526 ) C1522_=_C1526( C1522 C1526 ) C1522_=_C2017( C1522 C2017 ) C1522_=_C3284( C1522 C3284 ) C1522_=_C3941( C1522 C3941 ) C1522_=_C4033( C1522 C4033 ) \nC1526_=_C1937( C1526 C1937 ) C1526_=_C3090( C1526 C3090 ) C1526_=_C3758( C1526 C3758 ) C1529_=_C1533( C1529 C1533 ) C1529_=_C1538( C1529 C1538 ) C1529_=_C1539( C1529 C1539 ) \nC1529_=_C1540( C1529 C1540 ) C1529_=_C1545( C1529 C1545 ) C1529_=_C1546( C1529 C1546 ) C1529_=_C1702( C1529 C1702 ) C1529_=_C1864( C1529 C1864 ) C1529_=_C2040( C1529 C2040 ) \nC1529_=_C2041( C1529 C2041 ) C1529_=_C2042( C1529 C2042 ) C1529_=_C2043( C1529 C2043 ) C1529_=_C2045( C1529 C2045 ) C1529_=_C2046( C1529 C2046 ) C1529_=_C2047( C1529 C2047 ) \nC1529_=_C2051( C1529 C2051 ) C1529_=_C2052( C1529 C2052 ) C1529_=_C2053( C1529 C2053 ) C1529_=_C2058( C1529 C2058 ) C1529_=_C2059( C1529 C2059 ) C1533_=_C1538( C1533 C1538 ) \nC1533_=_C1539( C1533 C1539 ) C1533_=_C1540( C1533 C1540 ) C1533_=_C1545( C1533 C1545 ) C1533_=_C1546( C1533 C1546 ) C1533_=_C1825( C1533 C1825 ) C1533_=_C2062( C1533 C2062 ) \nC1533_=_C2395( C1533 C2395 ) C1533_=_C2668( C1533 C2668 ) C1533_=_C2669( C1533 C2669 ) C1533_=_C2670( C1533 C2670 ) C1533_=_C2671( C1533 C2671 ) C1533_=_C2673( C1533 C2673 ) \nC1533_=_C2674( C1533 C2674 ) C1533_=_C2677( C1533 C2677 ) C1533_=_C2678( C1533 C2678 ) C1533_=_C2680( C1533 C2680 ) C1533_=_C2681( C1533 C2681 ) C1533_=_C2682( C1533 C2682 ) \nC1533_=_C2683( C1533 C2683 ) C1533_=_C2684( C1533 C2684 ) C1533_=_C2685( C1533 C2685 ) C1538_=_C1539( C1538 C1539 ) C1538_=_C1540( C1538 C1540 ) C1538_=_C1545( C1538 C1545 ) \nC1538_=_C1546( C1538 C1546 ) C1538_=_C1622( C1538 C1622 ) C1538_=_C1847( C1538 C1847 ) C1538_=_C1873( C1538 C1873 ) C1538_=_C2378( C1538 C2378 ) C1538_=_C2401( C1538 C2401 ) \nC1538_=_C2689( C1538 C2689 ) C1538_=_C2724( C1538 C2724 ) C1538_=_C3080( C1538 C3080 ) C1538_=_C3081( C1538 C3081 ) C1538_=_C3082( C1538 C3082 ) C1538_=_C3083( C1538 C3083 ) \nC1538_=_C3084( C1538 C3084 ) C1538_=_C3085( C1538 C3085 ) C1538_=_C3086( C1538 C3086 ) C1538_=_C3088( C1538 C3088 ) C1538_=_C3089( C1538 C3089 ) C1538_=_C3090( C1538 C3090 ) \nC1539_=_C1540( C1539 C1540 ) C1539_=_C1545( C1539 C1545 ) C1539_=_C1546( C1539 C1546 ) C1539_=_C1831( C1539 C1831 ) C1539_=_C1943( C1539 C1943 ) C1539_=_C2087( C1539 C2087 ) \nC1539_=_C2691( C1539 C2691 ) C1539_=_C2757( C1539 C2757 ) C1539_=_C2804( C1539 C2804 ) C1539_=_C2852( C1539 C2852 ) C1539_=_C2962( C1539 C2962 ) C1539_=_C3036( C1539 C3036 ) \nC1539_=_C3172( C1539 C3172 ) C1539_=_C3173( C1539 C3173 ) C1539_=_C3174( C1539 C3174 ) C1539_=_C3176( C1539 C3176 ) C1539_=_C3177( C1539 C3177 ) C1539_=_C3178( C1539 C3178 ) \nC1539_=_C3179( C1539 C3179 ) C1539_=_C3180( C1539 C3180 ) C1539_=_C3181( C1539 C3181 ) C1540_=_C1545( C1540 C1545 ) C1540_=_C1546( C1540 C1546 ) C1540_=_C1662( C1540 C1662 ) \nC1540_=_C1875( C1540 C1875 ) C1540_=_C2297( C1540 C2297 ) C1540_=_C2380( C1540 C2380 ) C1540_=_C2404( C1540 C2404 ) C1540_=_C2693( C1540 C2693 ) C1540_=_C3183( C1540 C3183 ) \nC1540_=_C3275( C1540 C3275 ) C1540_=_C3276( C1540 C3276 ) C1540_=_C3277( C1540 C3277 ) C1540_=_C3278( C1540 C3278 ) C1540_=_C3280( C1540 C3280 ) C1540_=_C3281( C1540 C3281 ) \nC1540_=_C3283( C1540 C3283 ) C1540_=_C3284( C1540 C3284 ) C1545_=_C1546( C1545 C1546 ) C1545_=_C1837( C1545 C1837 ) C1545_=_C1903( C1545 C1903 ) C1545_=_C2029( C1545 C2029 ) \nC1545_=_C2680( C1545 C2680 ) C1545_=_C2792( C1545 C2792 ) C1545_=_C2842( C1545 C2842 ) C1545_=_C3455( C1545 C3455 ) C1545_=_C3554( C1545 C3554 ) C1545_=_C3868( C1545 C3868 ) \nC1545_=_C3869( C1545 C3869 ) C1545_=_C3870( C1545 C3870 ) C1545_=_C3873( C1545 C3873 ) C1546_=_C1882( C1546 C1882 ) C1546_=_C2390( C1546 C2390 ) C1546_=_C2412( C1546 C2412 ) \nC1546_=_C2538(</w:t>
      </w:r>
    </w:p>
    <w:p>
      <w:pPr>
        <w:pStyle w:val="PreformattedText"/>
        <w:bidi w:val="0"/>
        <w:spacing w:before="0" w:after="0"/>
        <w:jc w:val="left"/>
        <w:rPr/>
      </w:pPr>
      <w:r>
        <w:rPr/>
        <w:t xml:space="preserve"> </w:t>
      </w:r>
      <w:r>
        <w:rPr/>
        <w:t>C1546 C2538 ) C1546_=_C2701( C1546 C2701 ) C1546_=_C2906( C1546 C2906 ) C1546_=_C3401( C1546 C3401 ) C1546_=_C3422( C1546 C3422 ) C1546_=_C3442( C1546 C3442 ) \nC1546_=_C3528( C1546 C3528 ) C1546_=_C3941( C1546 C3941 ) C1546_=_C3943( C1546 C3943 ) C1553_=_C1554( C1553 C1554 ) C1553_=_C1555( C1553 C1555 ) C1553_=_C1563( C1553 C1563 ) \nC1553_=_C1893( C1553 C1893 ) C1553_=_C2333( C1553 C2333 ) C1553_=_C2704( C1553 C2704 ) C1553_=_C2822( C1553 C2822 ) C1553_=_C2823( C1553 C2823 ) C1553_=_C2826( C1553 C2826 ) \nC1553_=_C2831( C1553 C2831 ) C1553_=_C2832( C1553 C2832 ) C1553_=_C2834( C1553 C2834 ) C1553_=_C2835( C1553 C2835 ) C1554_=_C1555( C1554 C1555 ) C1554_=_C1563( C1554 C1563 ) \nC1554_=_C2084( C1554 C2084 ) C1554_=_C2486( C1554 C2486 ) C1554_=_C2976( C1554 C2976 ) C1554_=_C2977( C1554 C2977 ) C1554_=_C2978( C1554 C2978 ) C1554_=_C2979( C1554 C2979 ) \nC1554_=_C2980( C1554 C2980 ) C1554_=_C2982( C1554 C2982 ) C1554_=_C2983( C1554 C2983 ) C1554_=_C2984( C1554 C2984 ) C1554_=_C2985( C1554 C2985 ) C1554_=_C2987( C1554 C2987 ) \nC1554_=_C2988( C1554 C2988 ) C1554_=_C2989( C1554 C2989 ) C1554_=_C2990( C1554 C2990 ) C1554_=_C2991( C1554 C2991 ) C1554_=_C2993( C1554 C2993 ) C1555_=_C1563( C1555 C1563 ) \nC1555_=_C2086( C1555 C2086 ) C1555_=_C2169( C1555 C2169 ) C1555_=_C2468( C1555 C2468 ) C1555_=_C2976( C1555 C2976 ) C1555_=_C3160( C1555 C3160 ) C1555_=_C3161( C1555 C3161 ) \nC1555_=_C3162( C1555 C3162 ) C1555_=_C3163( C1555 C3163 ) C1555_=_C3166( C1555 C3166 ) C1555_=_C3168( C1555 C3168 ) C1555_=_C3170( C1555 C3170 ) C1563_=_C1909( C1563 C1909 ) \nC1563_=_C2347( C1563 C2347 ) C1563_=_C2715( C1563 C2715 ) C1563_=_C3021( C1563 C3021 ) C1563_=_C3229( C1563 C3229 ) C1563_=_C3387( C1563 C3387 ) C1563_=_C3764( C1563 C3764 ) \nC1563_=_C4038( C1563 C4038 ) C1563_=_C4047( C1563 C4047 ) C1563_=_C4050( C1563 C4050 ) C1563_=_C4051( C1563 C4051 ) C1575_=_C1576( C1575 C1576 ) C1575_=_C1659( C1575 C1659 ) \nC1575_=_C1939( C1575 C1939 ) C1575_=_C2273( C1575 C2273 ) C1575_=_C2313( C1575 C2313 ) C1575_=_C2466( C1575 C2466 ) C1575_=_C2576( C1575 C2576 ) C1575_=_C2631( C1575 C2631 ) \nC1575_=_C2633( C1575 C2633 ) C1575_=_C2634( C1575 C2634 ) C1575_=_C2635( C1575 C2635 ) C1575_=_C2636( C1575 C2636 ) C1575_=_C2637( C1575 C2637 ) C1575_=_C2639( C1575 C2639 ) \nC1575_=_C2641( C1575 C2641 ) C1575_=_C2643( C1575 C2643 ) C1575_=_C2644( C1575 C2644 ) C1575_=_C2645( C1575 C2645 ) C1576_=_C1941( C1576 C1941 ) C1576_=_C2187( C1576 C2187 ) \nC1576_=_C2314( C1576 C2314 ) C1576_=_C2376( C1576 C2376 ) C1576_=_C2771( C1576 C2771 ) C1576_=_C2772( C1576 C2772 ) C1576_=_C2773( C1576 C2773 ) C1576_=_C2774( C1576 C2774 ) \nC1576_=_C2775( C1576 C2775 ) C1576_=_C2776( C1576 C2776 ) C1576_=_C2777( C1576 C2777 ) C1576_=_C2778( C1576 C2778 ) C1576_=_C2779( C1576 C2779 ) C1576_=_C2782( C1576 C2782 ) \nC1576_=_C2783( C1576 C2783 ) C1576_=_C2784( C1576 C2784 ) C1576_=_C2785( C1576 C2785 ) C1593_=_C1595( C1593 C1595 ) C1593_=_C1600( C1593 C1600 ) C1593_=_C1601( C1593 C1601 ) \nC1593_=_C1602( C1593 C1602 ) C1593_=_C1606( C1593 C1606 ) C1593_=_C1614( C1593 C1614 ) C1593_=_C1636( C1593 C1636 ) C1593_=_C1701( C1593 C1701 ) C1593_=_C1702( C1593 C1702 ) \nC1593_=_C1703( C1593 C1703 ) C1593_=_C1704( C1593 C1704 ) C1593_=_C1707( C1593 C1707 ) C1593_=_C1709( C1593 C1709 ) C1593_=_C1710( C1593 C1710 ) C1593_=_C1711( C1593 C1711 ) \nC1593_=_C1712( C1593 C1712 ) C1593_=_C1713( C1593 C1713 ) C1593_=_C1715( C1593 C1715 ) C1593_=_C1718( C1593 C1718 ) C1593_=_C1719( C1593 C1719 ) C1593_=_C1720( C1593 C1720 ) \nC1595_=_C1600( C1595 C1600 ) C1595_=_C1601( C1595 C1601 ) C1595_=_C1602( C1595 C1602 ) C1595_=_C1606( C1595 C1606 ) C1595_=_C1614( C1595 C1614 ) C1595_=_C1962( C1595 C1962 ) \nC1595_=_C1966( C1595 C1966 ) C1595_=_C1967( C1595 C1967 ) C1595_=_C1968( C1595 C1968 ) C1595_=_C1970( C1595 C1970 ) C1595_=_C1971( C1595 C1971 ) C1595_=_C1973( C1595 C1973 ) \nC1595_=_C1977( C1595 C1977 ) C1595_=_C1978( C1595 C1978 ) C1595_=_C1980( C1595 C1980 ) C1600_=_C1601( C1600 C1601 ) C1600_=_C1602( C1600 C1602 ) C1600_=_C1606( C1600 C1606 ) \nC1600_=_C1614( C1600 C1614 ) C1600_=_C1643( C1600 C1643 ) C1600_=_C2008( C1600 C2008 ) C1600_=_C2047( C1600 C2047 ) C1600_=_C2168( C1600 C2168 ) C1600_=_C2723( C1600 C2723 ) \nC1600_=_C2913( C1600 C2913 ) C1600_=_C2914( C1600 C2914 ) C1600_=_C2915( C1600 C2915 ) C1600_=_C2916( C1600 C2916 ) C1600_=_C2917( C1600 C2917 ) C1600_=_C2918( C1600 C2918 ) \nC1600_=_C2919( C1600 C2919 ) C1600_=_C2921( C1600 C2921 ) C1600_=_C2922( C1600 C2922 ) C1600_=_C2923( C1600 C2923 ) C1600_=_C2925( C1600 C2925 ) C1600_=_C2926( C1600 C2926 ) \nC1601_=_C1602( C1601 C1602 ) C1601_=_C1606( C1601 C1606 ) C1601_=_C1614( C1601 C1614 ) C1601_=_C1678( C1601 C1678 ) C1601_=_C1707( C1601 C1707 ) C1601_=_C1805( C1601 C1805 ) \nC1601_=_C2398( C1601 C2398 ) C1601_=_C2432( C1601 C2432 ) C1601_=_C2927( C1601 C2927 ) C1601_=_C2928( C1601 C2928 ) C1601_=_C2931( C1601 C2931 ) C1601_=_C2932( C1601 C2932 ) \nC1601_=_C2933( C1601 C2933 ) C1601_=_C2935( C1601 C2935 ) C1601_=_C2936( C1601 C2936 ) C1601_=_C2937( C1601 C2937 ) C1601_=_C2938( C1601 C2938 ) C1601_=_C2939( C1601 C2939 ) \nC1601_=_C2940( C1601 C2940 ) C1601_=_C2941( C1601 C2941 ) C1602_=_C1606( C1602 C1606 ) C1602_=_C1614( C1602 C1614 ) C1602_=_C1620( C1602 C1620 ) C1602_=_C2803( C1602 C2803 ) \nC1602_=_C2851( C1602 C2851 ) C1602_=_C2884( C1602 C2884 ) C1602_=_C2960( C1602 C2960 ) C1602_=_C2995( C1602 C2995 ) C1602_=_C2996( C1602 C2996 ) C1602_=_C2997( C1602 C2997 ) \nC1602_=_C2998( C1602 C2998 ) C1602_=_C2999( C1602 C2999 ) C1602_=_C3001( C1602 C3001 ) C1602_=_C3002( C1602 C3002 ) C1602_=_C3003( C1602 C3003 ) C1602_=_C3005( C1602 C3005 ) \nC1606_=_C1614( C1606 C1614 ) C1606_=_C1810( C1606 C1810 ) C1606_=_C1990( C1606 C1990 ) C1606_=_C2406( C1606 C2406 ) C1606_=_C2761( C1606 C2761 ) C1606_=_C2903( C1606 C2903 ) \nC1606_=_C3025( C1606 C3025 ) C1606_=_C3057( C1606 C3057 ) C1606_=_C3070( C1606 C3070 ) C1606_=_C3304( C1606 C3304 ) C1606_=_C3478( C1606 C3478 ) C1606_=_C3479( C1606 C3479 ) \nC1606_=_C3480( C1606 C3480 ) C1606_=_C3481( C1606 C3481 ) C1606_=_C3482( C1606 C3482 ) C1614_=_C2181( C1614 C2181 ) C1614_=_C2445( C1614 C2445 ) C1614_=_C2941( C1614 C2941 ) \nC1614_=_C3142( C1614 C3142 ) C1614_=_C3343( C1614 C3343 ) C1614_=_C3531( C1614 C3531 ) C1614_=_C3748( C1614 C3748 ) C1614_=_C3925( C1614 C3925 ) C1614_=_C3956( C1614 C3956 ) \nC1614_=_C3997( C1614 C3997 ) C1614_=_C4060( C1614 C4060 ) C1614_=_C4079( C1614 C4079 ) C1614_=_C4093( C1614 C4093 ) C1616_=_C1620( C1616 C1620 ) C1616_=_C1622( C1616 C1622 ) \nC1616_=_C1623( C1616 C1623 ) C1616_=_C1630( C1616 C1630 ) C1616_=_C2271( C1616 C2271 ) C1616_=_C2465( C1616 C2465 ) C1616_=_C2576( C1616 C2576 ) C1616_=_C2577( C1616 C2577 ) \nC1616_=_C2578( C1616 C2578 ) C1616_=_C2580( C1616 C2580 ) C1616_=_C2581( C1616 C2581 ) C1616_=_C2582( C1616 C2582 ) C1616_=_C2583( C1616 C2583 ) C1616_=_C2585( C1616 C2585 ) \nC1616_=_C2586( C1616 C2586 ) C1616_=_C2588( C1616 C2588 ) C1616_=_C2592( C1616 C2592 ) C1616_=_C2594( C1616 C2594 ) C1620_=_C1622( C1620 C1622 ) C1620_=_C1623( C1620 C1623 ) \nC1620_=_C1630( C1620 C1630 ) C1620_=_C2803( C1620 C2803 ) C1620_=_C2851( C1620 C2851 ) C1620_=_C2884( C1620 C2884 ) C1620_=_C2960( C1620 C2960 ) C1620_=_C2995( C1620 C2995 ) \nC1620_=_C2996( C1620 C2996 ) C1620_=_C2997( C1620 C2997 ) C1620_=_C2998( C1620 C2998 ) C1620_=_C2999( C1620 C2999 ) C1620_=_C3001( C1620 C3001 ) C1620_=_C3002( C1620 C3002 ) \nC1620_=_C3003( C1620 C3003 ) C1620_=_C3005( C1620 C3005 ) C1622_=_C1623( C1622 C1623 ) C1622_=_C1630( C1622 C1630 ) C1622_=_C1847( C1622 C1847 ) C1622_=_C1873( C1622 C1873 ) \nC1622_=_C2378( C1622 C2378 ) C1622_=_C2401( C1622 C2401 ) C1622_=_C2689( C1622 C2689 ) C1622_=_C2724( C1622 C2724 ) C1622_=_C3080( C1622 C3080 ) C1622_=_C3081( C1622 C3081 ) \nC1622_=_C3082( C1622 C3082 ) C1622_=_C3083( C1622 C3083 ) C1622_=_C3084( C1622 C3084 ) C1622_=_C3085( C1622 C3085 ) C1622_=_C3086( C1622 C3086 ) C1622_=_C3088( C1622 C3088 ) \nC1622_=_C3089( C1622 C3089 ) C1622_=_C3090( C1622 C3090 ) C1623_=_C1630( C1623 C1630 ) C1623_=_C1679( C1623 C1679 ) C1623_=_C1806( C1623 C1806 ) C1623_=_C2402( C1623 C2402 ) \nC1623_=_C2690( C1623 C2690 ) C1623_=_C2887( C1623 C2887 ) C1623_=_C3023( C1623 C3023 ) C1623_=_C3054( C1623 C3054 ) C1623_=_C3065( C1623 C3065 ) C1623_=_C3092( C1623 C3092 ) \nC1623_=_C3094( C1623 C3094 ) C1623_=_C3095( C1623 C3095 ) C1623_=_C3096( C1623 C3096 ) C1623_=_C3097( C1623 C3097 ) C1623_=_C3098( C1623 C3098 ) C1623_=_C3099( C1623 C3099 ) \nC1630_=_C2731( C1630 C2731 ) C1630_=_C3019( C1630 C3019 ) C1630_=_C3086( C1630 C3086 ) C1630_=_C3225( C1630 C3225 ) C1630_=_C3364( C1630 C3364 ) C1630_=_C3675( C1630 C3675 ) \nC1630_=_C3760( C1630 C3760 ) C1630_=_C3913( C1630 C3913 ) C1630_=_C3914( C1630 C3914 ) C1630_=_C3917( C1630 C3917 ) C1630_=_C3918( C1630 C3918 ) C1635_=_C1636( C1635 C1636 ) \nC1635_=_C1637( C1635 C1637 ) C1635_=_C1640( C1635 C1640 ) C1635_=_C1641( C1635 C1641 ) C1635_=_C1642( C1635 C1642 ) C1635_=_C1643( C1635 C1643 ) C1635_=_C1647( C1635 C1647 ) \nC1635_=_C1648( C1635 C1648 ) C1635_=_C1651( C1635 C1651 ) C1635_=_C1652( C1635 C1652 ) C1635_=_C1654( C1635 C1654 ) C1635_=_C1655( C1635 C1655 ) C1635_=_C1678( C1635 C1678 ) \nC1635_=_C1679( C1635 C1679 ) C1635_=_C1696( C1635 C1696 ) C1636_=_C1637( C1636 C1637 ) C1636_=_C1640( C1636 C1640 ) C1636_=_C1641( C1636 C1641 ) C1636_=_C1642( C1636 C1642 ) \nC1636_=_C1643( C1636 C1643 ) C1636_=_C1647( C1636 C1647 ) C1636_=_C1648( C1636 C1648 ) C1636_=_C1651( C1636 C1651 ) C1636_=_C1652( C1636 C1652 ) C1636_=_C1654( C1636 C1654 ) \nC1636_=_C1655( C1636 C1655 ) C1636_=_C1701( C1636 C1701 ) C1636_=_C1702( C1636 C1702 ) C1636_=_C1703( C1636 C1703 ) C1636_=_C1704( C1636 C1704 ) C1636_=_C1707( C1636 C1707 ) \nC1636_=_C1709( C1636 C1709 ) C1636_=_C1710( C1636 C1710 ) C1636_=_C1711( C1636 C1711 ) C1636_=_C1712( C1636 C1712 ) C1636_=_C1713( C1636 C1713 ) C1636_=_C1715( C1636 C1715 ) \nC1636_=_C1718( C1636 C1718 ) C1636_=_C1719( C1636 C1719 ) C1636_=_C1720(</w:t>
      </w:r>
    </w:p>
    <w:p>
      <w:pPr>
        <w:pStyle w:val="PreformattedText"/>
        <w:bidi w:val="0"/>
        <w:spacing w:before="0" w:after="0"/>
        <w:jc w:val="left"/>
        <w:rPr/>
      </w:pPr>
      <w:r>
        <w:rPr/>
        <w:t xml:space="preserve"> </w:t>
      </w:r>
      <w:r>
        <w:rPr/>
        <w:t>C1636 C1720 ) C1637_=_C1640( C1637 C1640 ) C1637_=_C1641( C1637 C1641 ) C1637_=_C1642( C1637 C1642 ) \nC1637_=_C1643( C1637 C1643 ) C1637_=_C1647( C1637 C1647 ) C1637_=_C1648( C1637 C1648 ) C1637_=_C1651( C1637 C1651 ) C1637_=_C1652( C1637 C1652 ) C1637_=_C1654( C1637 C1654 ) \nC1637_=_C1655( C1637 C1655 ) C1637_=_C1805( C1637 C1805 ) C1637_=_C1806( C1637 C1806 ) C1637_=_C1810( C1637 C1810 ) C1640_=_C1641( C1640 C1641 ) C1640_=_C1642( C1640 C1642 ) \nC1640_=_C1643( C1640 C1643 ) C1640_=_C1647( C1640 C1647 ) C1640_=_C1648( C1640 C1648 ) C1640_=_C1651( C1640 C1651 ) C1640_=_C1652( C1640 C1652 ) C1640_=_C1654( C1640 C1654 ) \nC1640_=_C1655( C1640 C1655 ) C1640_=_C2062( C1640 C2062 ) C1640_=_C2071( C1640 C2071 ) C1640_=_C2075( C1640 C2075 ) C1640_=_C2079( C1640 C2079 ) C1641_=_C1642( C1641 C1642 ) \nC1641_=_C1643( C1641 C1643 ) C1641_=_C1647( C1641 C1647 ) C1641_=_C1648( C1641 C1648 ) C1641_=_C1651( C1641 C1651 ) C1641_=_C1652( C1641 C1652 ) C1641_=_C1654( C1641 C1654 ) \nC1641_=_C1655( C1641 C1655 ) C1641_=_C1918( C1641 C1918 ) C1641_=_C2617( C1641 C2617 ) C1641_=_C2620( C1641 C2620 ) C1641_=_C2622( C1641 C2622 ) C1641_=_C2628( C1641 C2628 ) \nC1641_=_C2630( C1641 C2630 ) C1642_=_C1643( C1642 C1643 ) C1642_=_C1647( C1642 C1647 ) C1642_=_C1648( C1642 C1648 ) C1642_=_C1651( C1642 C1651 ) C1642_=_C1652( C1642 C1652 ) \nC1642_=_C1654( C1642 C1654 ) C1642_=_C1655( C1642 C1655 ) C1642_=_C1704( C1642 C1704 ) C1642_=_C2006( C1642 C2006 ) C1642_=_C2046( C1642 C2046 ) C1642_=_C2668( C1642 C2668 ) \nC1642_=_C2723( C1642 C2723 ) C1642_=_C2724( C1642 C2724 ) C1642_=_C2725( C1642 C2725 ) C1642_=_C2729( C1642 C2729 ) C1642_=_C2731( C1642 C2731 ) C1643_=_C1647( C1643 C1647 ) \nC1643_=_C1648( C1643 C1648 ) C1643_=_C1651( C1643 C1651 ) C1643_=_C1652( C1643 C1652 ) C1643_=_C1654( C1643 C1654 ) C1643_=_C1655( C1643 C1655 ) C1643_=_C2008( C1643 C2008 ) \nC1643_=_C2047( C1643 C2047 ) C1643_=_C2168( C1643 C2168 ) C1643_=_C2723( C1643 C2723 ) C1643_=_C2913( C1643 C2913 ) C1643_=_C2914( C1643 C2914 ) C1643_=_C2915( C1643 C2915 ) \nC1643_=_C2916( C1643 C2916 ) C1643_=_C2917( C1643 C2917 ) C1643_=_C2918( C1643 C2918 ) C1643_=_C2919( C1643 C2919 ) C1643_=_C2921( C1643 C2921 ) C1643_=_C2922( C1643 C2922 ) \nC1643_=_C2923( C1643 C2923 ) C1643_=_C2925( C1643 C2925 ) C1643_=_C2926( C1643 C2926 ) C1647_=_C1648( C1647 C1648 ) C1647_=_C1651( C1647 C1651 ) C1647_=_C1652( C1647 C1652 ) \nC1647_=_C1654( C1647 C1654 ) C1647_=_C1655( C1647 C1655 ) C1647_=_C2823( C1647 C2823 ) C1647_=_C2933( C1647 C2933 ) C1647_=_C3092( C1647 C3092 ) C1647_=_C3387( C1647 C3387 ) \nC1647_=_C3391( C1647 C3391 ) C1648_=_C1651( C1648 C1651 ) C1648_=_C1652( C1648 C1652 ) C1648_=_C1654( C1648 C1654 ) C1648_=_C1655( C1648 C1655 ) C1648_=_C2936( C1648 C2936 ) \nC1648_=_C3094( C1648 C3094 ) C1651_=_C1652( C1651 C1652 ) C1651_=_C1654( C1651 C1654 ) C1651_=_C1655( C1651 C1655 ) C1651_=_C1719( C1651 C1719 ) C1651_=_C2016( C1651 C2016 ) \nC1651_=_C2058( C1651 C2058 ) C1651_=_C2643( C1651 C2643 ) C1651_=_C2919( C1651 C2919 ) C1651_=_C3226( C1651 C3226 ) C1651_=_C3656( C1651 C3656 ) C1651_=_C3753( C1651 C3753 ) \nC1652_=_C1654( C1652 C1654 ) C1652_=_C1655( C1652 C1655 ) C1652_=_C2939( C1652 C2939 ) C1652_=_C3097( C1652 C3097 ) C1652_=_C3181( C1652 C3181 ) C1654_=_C1655( C1654 C1655 ) \nC1654_=_C2143( C1654 C2143 ) C1654_=_C2990( C1654 C2990 ) C1654_=_C3170( C1654 C3170 ) C1654_=_C3932( C1654 C3932 ) C1654_=_C4042( C1654 C4042 ) C1654_=_C4083( C1654 C4083 ) \nC1655_=_C1720( C1655 C1720 ) C1655_=_C1743( C1655 C1743 ) C1655_=_C1935( C1655 C1935 ) C1655_=_C2832( C1655 C2832 ) C1655_=_C2940( C1655 C2940 ) C1655_=_C2957( C1655 C2957 ) \nC1655_=_C2991( C1655 C2991 ) C1655_=_C3098( C1655 C3098 ) C1655_=_C3547( C1655 C3547 ) C1655_=_C3886( C1655 C3886 ) C1655_=_C3918( C1655 C3918 ) C1655_=_C4043( C1655 C4043 ) \nC1659_=_C1662( C1659 C1662 ) C1659_=_C1675( C1659 C1675 ) C1659_=_C1939( C1659 C1939 ) C1659_=_C2273( C1659 C2273 ) C1659_=_C2313( C1659 C2313 ) C1659_=_C2466( C1659 C2466 ) \nC1659_=_C2576( C1659 C2576 ) C1659_=_C2631( C1659 C2631 ) C1659_=_C2633( C1659 C2633 ) C1659_=_C2634( C1659 C2634 ) C1659_=_C2635( C1659 C2635 ) C1659_=_C2636( C1659 C2636 ) \nC1659_=_C2637( C1659 C2637 ) C1659_=_C2639( C1659 C2639 ) C1659_=_C2641( C1659 C2641 ) C1659_=_C2643( C1659 C2643 ) C1659_=_C2644( C1659 C2644 ) C1659_=_C2645( C1659 C2645 ) \nC1662_=_C1675( C1662 C1675 ) C1662_=_C1875( C1662 C1875 ) C1662_=_C2297( C1662 C2297 ) C1662_=_C2380( C1662 C2380 ) C1662_=_C2404( C1662 C2404 ) C1662_=_C2693( C1662 C2693 ) \nC1662_=_C3183( C1662 C3183 ) C1662_=_C3275( C1662 C3275 ) C1662_=_C3276( C1662 C3276 ) C1662_=_C3277( C1662 C3277 ) C1662_=_C3278( C1662 C3278 ) C1662_=_C3280( C1662 C3280 ) \nC1662_=_C3281( C1662 C3281 ) C1662_=_C3283( C1662 C3283 ) C1662_=_C3284( C1662 C3284 ) C1675_=_C2178( C1675 C2178 ) C1675_=_C3022( C1675 C3022 ) C1675_=_C3230( C1675 C3230 ) \nC1675_=_C3646( C1675 C3646 ) C1675_=_C3765( C1675 C3765 ) C1675_=_C3848( C1675 C3848 ) C1675_=_C3962( C1675 C3962 ) C1675_=_C3965( C1675 C3965 ) C1675_=_C4039( C1675 C4039 ) \nC1678_=_C1679( C1678 C1679 ) C1678_=_C1696( C1678 C1696 ) C1678_=_C1707( C1678 C1707 ) C1678_=_C1805( C1678 C1805 ) C1678_=_C2398( C1678 C2398 ) C1678_=_C2432( C1678 C2432 ) \nC1678_=_C2927( C1678 C2927 ) C1678_=_C2928( C1678 C2928 ) C1678_=_C2931( C1678 C2931 ) C1678_=_C2932( C1678 C2932 ) C1678_=_C2933( C1678 C2933 ) C1678_=_C2935( C1678 C2935 ) \nC1678_=_C2936( C1678 C2936 ) C1678_=_C2937( C1678 C2937 ) C1678_=_C2938( C1678 C2938 ) C1678_=_C2939( C1678 C2939 ) C1678_=_C2940( C1678 C2940 ) C1678_=_C2941( C1678 C2941 ) \nC1679_=_C1696( C1679 C1696 ) C1679_=_C1806( C1679 C1806 ) C1679_=_C2402( C1679 C2402 ) C1679_=_C2690( C1679 C2690 ) C1679_=_C2887( C1679 C2887 ) C1679_=_C3023( C1679 C3023 ) \nC1679_=_C3054( C1679 C3054 ) C1679_=_C3065( C1679 C3065 ) C1679_=_C3092( C1679 C3092 ) C1679_=_C3094( C1679 C3094 ) C1679_=_C3095( C1679 C3095 ) C1679_=_C3096( C1679 C3096 ) \nC1679_=_C3097( C1679 C3097 ) C1679_=_C3098( C1679 C3098 ) C1679_=_C3099( C1679 C3099 ) C1696_=_C1842( C1696 C1842 ) C1696_=_C1936( C1696 C1936 ) C1696_=_C2039( C1696 C2039 ) \nC1696_=_C2288( C1696 C2288 ) C1696_=_C2481( C1696 C2481 ) C1696_=_C2628( C1696 C2628 ) C1696_=_C2958( C1696 C2958 ) C1696_=_C3332( C1696 C3332 ) C1696_=_C3391( C1696 C3391 ) \nC1696_=_C3407( C1696 C3407 ) C1696_=_C3584( C1696 C3584 ) C1696_=_C3648( C1696 C3648 ) C1696_=_C3747( C1696 C3747 ) C1696_=_C3857( C1696 C3857 ) C1696_=_C3950( C1696 C3950 ) \nC1696_=_C4020( C1696 C4020 ) C1696_=_C4063( C1696 C4063 ) C1696_=_C4065( C1696 C4065 ) C1696_=_C4069( C1696 C4069 ) C1701_=_C1702( C1701 C1702 ) C1701_=_C1703( C1701 C1703 ) \nC1701_=_C1704( C1701 C1704 ) C1701_=_C1707( C1701 C1707 ) C1701_=_C1709( C1701 C1709 ) C1701_=_C1710( C1701 C1710 ) C1701_=_C1711( C1701 C1711 ) C1701_=_C1712( C1701 C1712 ) \nC1701_=_C1713( C1701 C1713 ) C1701_=_C1715( C1701 C1715 ) C1701_=_C1718( C1701 C1718 ) C1701_=_C1719( C1701 C1719 ) C1701_=_C1720( C1701 C1720 ) C1701_=_C2002( C1701 C2002 ) \nC1701_=_C2003( C1701 C2003 ) C1701_=_C2004( C1701 C2004 ) C1701_=_C2006( C1701 C2006 ) C1701_=_C2007( C1701 C2007 ) C1701_=_C2008( C1701 C2008 ) C1701_=_C2010( C1701 C2010 ) \nC1701_=_C2011( C1701 C2011 ) C1701_=_C2016( C1701 C2016 ) C1701_=_C2017( C1701 C2017 ) C1701_=_C2018( C1701 C2018 ) C1701_=_C2019( C1701 C2019 ) C1702_=_C1703( C1702 C1703 ) \nC1702_=_C1704( C1702 C1704 ) C1702_=_C1707( C1702 C1707 ) C1702_=_C1709( C1702 C1709 ) C1702_=_C1710( C1702 C1710 ) C1702_=_C1711( C1702 C1711 ) C1702_=_C1712( C1702 C1712 ) \nC1702_=_C1713( C1702 C1713 ) C1702_=_C1715( C1702 C1715 ) C1702_=_C1718( C1702 C1718 ) C1702_=_C1719( C1702 C1719 ) C1702_=_C1720( C1702 C1720 ) C1702_=_C1864( C1702 C1864 ) \nC1702_=_C2040( C1702 C2040 ) C1702_=_C2041( C1702 C2041 ) C1702_=_C2042( C1702 C2042 ) C1702_=_C2043( C1702 C2043 ) C1702_=_C2045( C1702 C2045 ) C1702_=_C2046( C1702 C2046 ) \nC1702_=_C2047( C1702 C2047 ) C1702_=_C2051( C1702 C2051 ) C1702_=_C2052( C1702 C2052 ) C1702_=_C2053( C1702 C2053 ) C1702_=_C2058( C1702 C2058 ) C1702_=_C2059( C1702 C2059 ) \nC1703_=_C1704( C1703 C1704 ) C1703_=_C1707( C1703 C1707 ) C1703_=_C1709( C1703 C1709 ) C1703_=_C1710( C1703 C1710 ) C1703_=_C1711( C1703 C1711 ) C1703_=_C1712( C1703 C1712 ) \nC1703_=_C1713( C1703 C1713 ) C1703_=_C1715( C1703 C1715 ) C1703_=_C1718( C1703 C1718 ) C1703_=_C1719( C1703 C1719 ) C1703_=_C1720( C1703 C1720 ) C1703_=_C2003( C1703 C2003 ) \nC1703_=_C2043( C1703 C2043 ) C1703_=_C2101( C1703 C2101 ) C1703_=_C2430( C1703 C2430 ) C1703_=_C2432( C1703 C2432 ) C1703_=_C2440( C1703 C2440 ) C1703_=_C2441( C1703 C2441 ) \nC1703_=_C2445( C1703 C2445 ) C1704_=_C1707( C1704 C1707 ) C1704_=_C1709( C1704 C1709 ) C1704_=_C1710( C1704 C1710 ) C1704_=_C1711( C1704 C1711 ) C1704_=_C1712( C1704 C1712 ) \nC1704_=_C1713( C1704 C1713 ) C1704_=_C1715( C1704 C1715 ) C1704_=_C1718( C1704 C1718 ) C1704_=_C1719( C1704 C1719 ) C1704_=_C1720( C1704 C1720 ) C1704_=_C2006( C1704 C2006 ) \nC1704_=_C2046( C1704 C2046 ) C1704_=_C2668( C1704 C2668 ) C1704_=_C2723( C1704 C2723 ) C1704_=_C2724( C1704 C2724 ) C1704_=_C2725( C1704 C2725 ) C1704_=_C2729( C1704 C2729 ) \nC1704_=_C2731( C1704 C2731 ) C1707_=_C1709( C1707 C1709 ) C1707_=_C1710( C1707 C1710 ) C1707_=_C1711( C1707 C1711 ) C1707_=_C1712( C1707 C1712 ) C1707_=_C1713( C1707 C1713 ) \nC1707_=_C1715( C1707 C1715 ) C1707_=_C1718( C1707 C1718 ) C1707_=_C1719( C1707 C1719 ) C1707_=_C1720( C1707 C1720 ) C1707_=_C1805( C1707 C1805 ) C1707_=_C2398( C1707 C2398 ) \nC1707_=_C2432( C1707 C2432 ) C1707_=_C2927( C1707 C2927 ) C1707_=_C2928( C1707 C2928 ) C1707_=_C2931( C1707 C2931 ) C1707_=_C2932( C1707 C2932 ) C1707_=_C2933( C1707 C2933 ) \nC1707_=_C2935( C1707 C2935 ) C1707_=_C2936( C1707 C2936 ) C1707_=_C2937( C1707 C2937 ) C1707_=_C2938( C1707 C2938 ) C1707_=_C2939( C1707 C2939 ) C1707_=_C2940( C1707 C2940 ) \nC1707_=_C2941( C1707 C2941 ) C1709_=_C1710( C1709 C1710 ) C1709_=_C1711( C1709 C1711 ) C1709_=_C1712( C1709 C1712 ) C1709_=_C1713(</w:t>
      </w:r>
    </w:p>
    <w:p>
      <w:pPr>
        <w:pStyle w:val="PreformattedText"/>
        <w:bidi w:val="0"/>
        <w:spacing w:before="0" w:after="0"/>
        <w:jc w:val="left"/>
        <w:rPr/>
      </w:pPr>
      <w:r>
        <w:rPr/>
        <w:t xml:space="preserve"> </w:t>
      </w:r>
      <w:r>
        <w:rPr/>
        <w:t>C1709 C1713 ) C1709_=_C1715( C1709 C1715 ) \nC1709_=_C1718( C1709 C1718 ) C1709_=_C1719( C1709 C1719 ) C1709_=_C1720( C1709 C1720 ) C1709_=_C2931( C1709 C2931 ) C1709_=_C3142( C1709 C3142 ) C1710_=_C1711( C1710 C1711 ) \nC1710_=_C1712( C1710 C1712 ) C1710_=_C1713( C1710 C1713 ) C1710_=_C1715( C1710 C1715 ) C1710_=_C1718( C1710 C1718 ) C1710_=_C1719( C1710 C1719 ) C1710_=_C1720( C1710 C1720 ) \nC1710_=_C2156( C1710 C2156 ) C1710_=_C2725( C1710 C2725 ) C1710_=_C2741( C1710 C2741 ) C1710_=_C2913( C1710 C2913 ) C1710_=_C3009( C1710 C3009 ) C1710_=_C3024( C1710 C3024 ) \nC1710_=_C3219( C1710 C3219 ) C1710_=_C3220( C1710 C3220 ) C1710_=_C3221( C1710 C3221 ) C1710_=_C3222( C1710 C3222 ) C1710_=_C3224( C1710 C3224 ) C1710_=_C3225( C1710 C3225 ) \nC1710_=_C3226( C1710 C3226 ) C1710_=_C3227( C1710 C3227 ) C1710_=_C3228( C1710 C3228 ) C1710_=_C3229( C1710 C3229 ) C1710_=_C3230( C1710 C3230 ) C1710_=_C3231( C1710 C3231 ) \nC1711_=_C1712( C1711 C1712 ) C1711_=_C1713( C1711 C1713 ) C1711_=_C1715( C1711 C1715 ) C1711_=_C1718( C1711 C1718 ) C1711_=_C1719( C1711 C1719 ) C1711_=_C1720( C1711 C1720 ) \nC1711_=_C2135( C1711 C2135 ) C1711_=_C2773( C1711 C2773 ) C1711_=_C2932( C1711 C2932 ) C1711_=_C3337( C1711 C3337 ) C1711_=_C3343( C1711 C3343 ) C1712_=_C1713( C1712 C1713 ) \nC1712_=_C1715( C1712 C1715 ) C1712_=_C1718( C1712 C1718 ) C1712_=_C1719( C1712 C1719 ) C1712_=_C1720( C1712 C1720 ) C1712_=_C1733( C1712 C1733 ) C1712_=_C1921( C1712 C1921 ) \nC1712_=_C2822( C1712 C2822 ) C1712_=_C2943( C1712 C2943 ) C1712_=_C3275( C1712 C3275 ) C1712_=_C3358( C1712 C3358 ) C1712_=_C3362( C1712 C3362 ) C1712_=_C3364( C1712 C3364 ) \nC1713_=_C1715( C1713 C1715 ) C1713_=_C1718( C1713 C1718 ) C1713_=_C1719( C1713 C1719 ) C1713_=_C1720( C1713 C1720 ) C1713_=_C2052( C1713 C2052 ) C1713_=_C2935( C1713 C2935 ) \nC1713_=_C3081( C1713 C3081 ) C1713_=_C3278( C1713 C3278 ) C1713_=_C3528( C1713 C3528 ) C1713_=_C3531( C1713 C3531 ) C1715_=_C1718( C1715 C1718 ) C1715_=_C1719( C1715 C1719 ) \nC1715_=_C1720( C1715 C1720 ) C1715_=_C1778( C1715 C1778 ) C1715_=_C2729( C1715 C2729 ) C1715_=_C2915( C1715 C2915 ) C1715_=_C3397( C1715 C3397 ) C1715_=_C3486( C1715 C3486 ) \nC1715_=_C3750( C1715 C3750 ) C1715_=_C3751( C1715 C3751 ) C1715_=_C3753( C1715 C3753 ) C1715_=_C3754( C1715 C3754 ) C1715_=_C3758( C1715 C3758 ) C1718_=_C1719( C1718 C1719 ) \nC1718_=_C1720( C1718 C1720 ) C1718_=_C1930( C1718 C1930 ) C1718_=_C2938( C1718 C2938 ) C1718_=_C3180( C1718 C3180 ) C1718_=_C3997( C1718 C3997 ) C1719_=_C1720( C1719 C1720 ) \nC1719_=_C2016( C1719 C2016 ) C1719_=_C2058( C1719 C2058 ) C1719_=_C2643( C1719 C2643 ) C1719_=_C2919( C1719 C2919 ) C1719_=_C3226( C1719 C3226 ) C1719_=_C3656( C1719 C3656 ) \nC1719_=_C3753( C1719 C3753 ) C1720_=_C1743( C1720 C1743 ) C1720_=_C1935( C1720 C1935 ) C1720_=_C2832( C1720 C2832 ) C1720_=_C2940( C1720 C2940 ) C1720_=_C2957( C1720 C2957 ) \nC1720_=_C2991( C1720 C2991 ) C1720_=_C3098( C1720 C3098 ) C1720_=_C3547( C1720 C3547 ) C1720_=_C3886( C1720 C3886 ) C1720_=_C3918( C1720 C3918 ) C1720_=_C4043( C1720 C4043 ) \nC1724_=_C1725( C1724 C1725 ) C1724_=_C1727( C1724 C1727 ) C1724_=_C1729( C1724 C1729 ) C1724_=_C1732( C1724 C1732 ) C1724_=_C1733( C1724 C1733 ) C1724_=_C1734( C1724 C1734 ) \nC1724_=_C1736( C1724 C1736 ) C1724_=_C1738( C1724 C1738 ) C1724_=_C1741( C1724 C1741 ) C1724_=_C1742( C1724 C1742 ) C1724_=_C1743( C1724 C1743 ) C1724_=_C1745( C1724 C1745 ) \nC1725_=_C1727( C1725 C1727 ) C1725_=_C1729( C1725 C1729 ) C1725_=_C1732( C1725 C1732 ) C1725_=_C1733( C1725 C1733 ) C1725_=_C1734( C1725 C1734 ) C1725_=_C1736( C1725 C1736 ) \nC1725_=_C1738( C1725 C1738 ) C1725_=_C1741( C1725 C1741 ) C1725_=_C1742( C1725 C1742 ) C1725_=_C1743( C1725 C1743 ) C1725_=_C1745( C1725 C1745 ) C1725_=_C2127( C1725 C2127 ) \nC1725_=_C2803( C1725 C2803 ) C1725_=_C2804( C1725 C2804 ) C1725_=_C2809( C1725 C2809 ) C1725_=_C2811( C1725 C2811 ) C1725_=_C2818( C1725 C2818 ) C1727_=_C1729( C1727 C1729 ) \nC1727_=_C1732( C1727 C1732 ) C1727_=_C1733( C1727 C1733 ) C1727_=_C1734( C1727 C1734 ) C1727_=_C1736( C1727 C1736 ) C1727_=_C1738( C1727 C1738 ) C1727_=_C1741( C1727 C1741 ) \nC1727_=_C1742( C1727 C1742 ) C1727_=_C1743( C1727 C1743 ) C1727_=_C1745( C1727 C1745 ) C1727_=_C2128( C1727 C2128 ) C1727_=_C2851( C1727 C2851 ) C1727_=_C2852( C1727 C2852 ) \nC1727_=_C2855( C1727 C2855 ) C1727_=_C2856( C1727 C2856 ) C1727_=_C2864( C1727 C2864 ) C1729_=_C1732( C1729 C1732 ) C1729_=_C1733( C1729 C1733 ) C1729_=_C1734( C1729 C1734 ) \nC1729_=_C1736( C1729 C1736 ) C1729_=_C1738( C1729 C1738 ) C1729_=_C1741( C1729 C1741 ) C1729_=_C1742( C1729 C1742 ) C1729_=_C1743( C1729 C1743 ) C1729_=_C1745( C1729 C1745 ) \nC1729_=_C2129( C1729 C2129 ) C1729_=_C2771( C1729 C2771 ) C1729_=_C2960( C1729 C2960 ) C1729_=_C2961( C1729 C2961 ) C1729_=_C2962( C1729 C2962 ) C1729_=_C2967( C1729 C2967 ) \nC1729_=_C2974( C1729 C2974 ) C1732_=_C1733( C1732 C1733 ) C1732_=_C1734( C1732 C1734 ) C1732_=_C1736( C1732 C1736 ) C1732_=_C1738( C1732 C1738 ) C1732_=_C1741( C1732 C1741 ) \nC1732_=_C1742( C1732 C1742 ) C1732_=_C1743( C1732 C1743 ) C1732_=_C1745( C1732 C1745 ) C1732_=_C3304( C1732 C3304 ) C1733_=_C1734( C1733 C1734 ) C1733_=_C1736( C1733 C1736 ) \nC1733_=_C1738( C1733 C1738 ) C1733_=_C1741( C1733 C1741 ) C1733_=_C1742( C1733 C1742 ) C1733_=_C1743( C1733 C1743 ) C1733_=_C1745( C1733 C1745 ) C1733_=_C1921( C1733 C1921 ) \nC1733_=_C2822( C1733 C2822 ) C1733_=_C2943( C1733 C2943 ) C1733_=_C3275( C1733 C3275 ) C1733_=_C3358( C1733 C3358 ) C1733_=_C3362( C1733 C3362 ) C1733_=_C3364( C1733 C3364 ) \nC1734_=_C1736( C1734 C1736 ) C1734_=_C1738( C1734 C1738 ) C1734_=_C1741( C1734 C1741 ) C1734_=_C1742( C1734 C1742 ) C1734_=_C1743( C1734 C1743 ) C1734_=_C1745( C1734 C1745 ) \nC1734_=_C2137( C1734 C2137 ) C1734_=_C2997( C1734 C2997 ) C1734_=_C3173( C1734 C3173 ) C1734_=_C3467( C1734 C3467 ) C1734_=_C3475( C1734 C3475 ) C1736_=_C1738( C1736 C1738 ) \nC1736_=_C1741( C1736 C1741 ) C1736_=_C1742( C1736 C1742 ) C1736_=_C1743( C1736 C1743 ) C1736_=_C1745( C1736 C1745 ) C1736_=_C2519( C1736 C2519 ) C1736_=_C2583( C1736 C2583 ) \nC1736_=_C2999( C1736 C2999 ) C1736_=_C3539( C1736 C3539 ) C1738_=_C1741( C1738 C1741 ) C1738_=_C1742( C1738 C1742 ) C1738_=_C1743( C1738 C1743 ) C1738_=_C1745( C1738 C1745 ) \nC1741_=_C1742( C1741 C1742 ) C1741_=_C1743( C1741 C1743 ) C1741_=_C1745( C1741 C1745 ) C1741_=_C2588( C1741 C2588 ) C1741_=_C3002( C1741 C3002 ) C1742_=_C1743( C1742 C1743 ) \nC1742_=_C1745( C1742 C1745 ) C1742_=_C2953( C1742 C2953 ) C1742_=_C2987( C1742 C2987 ) C1742_=_C3088( C1742 C3088 ) C1742_=_C3913( C1742 C3913 ) C1742_=_C4022( C1742 C4022 ) \nC1743_=_C1745( C1743 C1745 ) C1743_=_C1935( C1743 C1935 ) C1743_=_C2832( C1743 C2832 ) C1743_=_C2940( C1743 C2940 ) C1743_=_C2957( C1743 C2957 ) C1743_=_C2991( C1743 C2991 ) \nC1743_=_C3098( C1743 C3098 ) C1743_=_C3547( C1743 C3547 ) C1743_=_C3886( C1743 C3886 ) C1743_=_C3918( C1743 C3918 ) C1743_=_C4043( C1743 C4043 ) C1778_=_C2729( C1778 C2729 ) \nC1778_=_C2915( C1778 C2915 ) C1778_=_C3397( C1778 C3397 ) C1778_=_C3486( C1778 C3486 ) C1778_=_C3750( C1778 C3750 ) C1778_=_C3751( C1778 C3751 ) C1778_=_C3753( C1778 C3753 ) \nC1778_=_C3754( C1778 C3754 ) C1778_=_C3758( C1778 C3758 ) C1800_=_C2079( C1800 C2079 ) C1800_=_C2630( C1800 C2630 ) C1800_=_C3035( C1800 C3035 ) C1800_=_C3538( C1800 C3538 ) \nC1800_=_C3838( C1800 C3838 ) C1800_=_C3887( C1800 C3887 ) C1800_=_C4083( C1800 C4083 ) C1805_=_C1806( C1805 C1806 ) C1805_=_C1810( C1805 C1810 ) C1805_=_C2398( C1805 C2398 ) \nC1805_=_C2432( C1805 C2432 ) C1805_=_C2927( C1805 C2927 ) C1805_=_C2928( C1805 C2928 ) C1805_=_C2931( C1805 C2931 ) C1805_=_C2932( C1805 C2932 ) C1805_=_C2933( C1805 C2933 ) \nC1805_=_C2935( C1805 C2935 ) C1805_=_C2936( C1805 C2936 ) C1805_=_C2937( C1805 C2937 ) C1805_=_C2938( C1805 C2938 ) C1805_=_C2939( C1805 C2939 ) C1805_=_C2940( C1805 C2940 ) \nC1805_=_C2941( C1805 C2941 ) C1806_=_C1810( C1806 C1810 ) C1806_=_C2402( C1806 C2402 ) C1806_=_C2690( C1806 C2690 ) C1806_=_C2887( C1806 C2887 ) C1806_=_C3023( C1806 C3023 ) \nC1806_=_C3054( C1806 C3054 ) C1806_=_C3065( C1806 C3065 ) C1806_=_C3092( C1806 C3092 ) C1806_=_C3094( C1806 C3094 ) C1806_=_C3095( C1806 C3095 ) C1806_=_C3096( C1806 C3096 ) \nC1806_=_C3097( C1806 C3097 ) C1806_=_C3098( C1806 C3098 ) C1806_=_C3099( C1806 C3099 ) C1810_=_C1990( C1810 C1990 ) C1810_=_C2406( C1810 C2406 ) C1810_=_C2761( C1810 C2761 ) \nC1810_=_C2903( C1810 C2903 ) C1810_=_C3025( C1810 C3025 ) C1810_=_C3057( C1810 C3057 ) C1810_=_C3070( C1810 C3070 ) C1810_=_C3304( C1810 C3304 ) C1810_=_C3478( C1810 C3478 ) \nC1810_=_C3479( C1810 C3479 ) C1810_=_C3480( C1810 C3480 ) C1810_=_C3481( C1810 C3481 ) C1810_=_C3482( C1810 C3482 ) C1820_=_C1825( C1820 C1825 ) C1820_=_C1829( C1820 C1829 ) \nC1820_=_C1831( C1820 C1831 ) C1820_=_C1837( C1820 C1837 ) C1820_=_C1842( C1820 C1842 ) C1820_=_C1914( C1820 C1914 ) C1820_=_C1915( C1820 C1915 ) C1820_=_C1916( C1820 C1916 ) \nC1820_=_C1917( C1820 C1917 ) C1820_=_C1918( C1820 C1918 ) C1820_=_C1921( C1820 C1921 ) C1820_=_C1922( C1820 C1922 ) C1820_=_C1923( C1820 C1923 ) C1820_=_C1925( C1820 C1925 ) \nC1820_=_C1926( C1820 C1926 ) C1820_=_C1929( C1820 C1929 ) C1820_=_C1930( C1820 C1930 ) C1820_=_C1931( C1820 C1931 ) C1820_=_C1932( C1820 C1932 ) C1820_=_C1933( C1820 C1933 ) \nC1820_=_C1934( C1820 C1934 ) C1820_=_C1935( C1820 C1935 ) C1820_=_C1936( C1820 C1936 ) C1820_=_C1937( C1820 C1937 ) C1825_=_C1829( C1825 C1829 ) C1825_=_C1831( C1825 C1831 ) \nC1825_=_C1837( C1825 C1837 ) C1825_=_C1842( C1825 C1842 ) C1825_=_C2062( C1825 C2062 ) C1825_=_C2395( C1825 C2395 ) C1825_=_C2668( C1825 C2668 ) C1825_=_C2669( C1825 C2669 ) \nC1825_=_C2670( C1825 C2670 ) C1825_=_C2671( C1825 C2671 ) C1825_=_C2673( C1825 C2673 ) C1825_=_C2674( C1825 C2674 ) C1825_=_C2677( C1825 C2677 ) C1825_=_C2678( C1825 C2678 ) \nC1825_=_C2680( C1825 C2680 ) C1825_=_C2681( C1825 C2681 ) C1825_=_C2682( C1825 C2682 ) C1825_=_C2683( C1825 C2683 ) C1825_=_C2684( C1825 C2684 ) C1825_=_C2685( C1825 C2685 ) \nC1829_=_C1831(</w:t>
      </w:r>
    </w:p>
    <w:p>
      <w:pPr>
        <w:pStyle w:val="PreformattedText"/>
        <w:bidi w:val="0"/>
        <w:spacing w:before="0" w:after="0"/>
        <w:jc w:val="left"/>
        <w:rPr/>
      </w:pPr>
      <w:r>
        <w:rPr/>
        <w:t xml:space="preserve"> </w:t>
      </w:r>
      <w:r>
        <w:rPr/>
        <w:t>C1829 C1831 ) C1829_=_C1837( C1829 C1837 ) C1829_=_C1842( C1829 C1842 ) C1829_=_C2023( C1829 C2023 ) C1829_=_C2275( C1829 C2275 ) C1829_=_C2485( C1829 C2485 ) \nC1829_=_C2617( C1829 C2617 ) C1829_=_C2943( C1829 C2943 ) C1829_=_C2944( C1829 C2944 ) C1829_=_C2946( C1829 C2946 ) C1829_=_C2947( C1829 C2947 ) C1829_=_C2948( C1829 C2948 ) \nC1829_=_C2949( C1829 C2949 ) C1829_=_C2952( C1829 C2952 ) C1829_=_C2953( C1829 C2953 ) C1829_=_C2954( C1829 C2954 ) C1829_=_C2955( C1829 C2955 ) C1829_=_C2956( C1829 C2956 ) \nC1829_=_C2957( C1829 C2957 ) C1829_=_C2958( C1829 C2958 ) C1829_=_C2959( C1829 C2959 ) C1831_=_C1837( C1831 C1837 ) C1831_=_C1842( C1831 C1842 ) C1831_=_C1943( C1831 C1943 ) \nC1831_=_C2087( C1831 C2087 ) C1831_=_C2691( C1831 C2691 ) C1831_=_C2757( C1831 C2757 ) C1831_=_C2804( C1831 C2804 ) C1831_=_C2852( C1831 C2852 ) C1831_=_C2962( C1831 C2962 ) \nC1831_=_C3036( C1831 C3036 ) C1831_=_C3172( C1831 C3172 ) C1831_=_C3173( C1831 C3173 ) C1831_=_C3174( C1831 C3174 ) C1831_=_C3176( C1831 C3176 ) C1831_=_C3177( C1831 C3177 ) \nC1831_=_C3178( C1831 C3178 ) C1831_=_C3179( C1831 C3179 ) C1831_=_C3180( C1831 C3180 ) C1831_=_C3181( C1831 C3181 ) C1837_=_C1842( C1837 C1842 ) C1837_=_C1903( C1837 C1903 ) \nC1837_=_C2029( C1837 C2029 ) C1837_=_C2680( C1837 C2680 ) C1837_=_C2792( C1837 C2792 ) C1837_=_C2842( C1837 C2842 ) C1837_=_C3455( C1837 C3455 ) C1837_=_C3554( C1837 C3554 ) \nC1837_=_C3868( C1837 C3868 ) C1837_=_C3869( C1837 C3869 ) C1837_=_C3870( C1837 C3870 ) C1837_=_C3873( C1837 C3873 ) C1842_=_C1936( C1842 C1936 ) C1842_=_C2039( C1842 C2039 ) \nC1842_=_C2288( C1842 C2288 ) C1842_=_C2481( C1842 C2481 ) C1842_=_C2628( C1842 C2628 ) C1842_=_C2958( C1842 C2958 ) C1842_=_C3332( C1842 C3332 ) C1842_=_C3391( C1842 C3391 ) \nC1842_=_C3407( C1842 C3407 ) C1842_=_C3584( C1842 C3584 ) C1842_=_C3648( C1842 C3648 ) C1842_=_C3747( C1842 C3747 ) C1842_=_C3857( C1842 C3857 ) C1842_=_C3950( C1842 C3950 ) \nC1842_=_C4020( C1842 C4020 ) C1842_=_C4063( C1842 C4063 ) C1842_=_C4065( C1842 C4065 ) C1842_=_C4069( C1842 C4069 ) C1847_=_C1873( C1847 C1873 ) C1847_=_C2378( C1847 C2378 ) \nC1847_=_C2401( C1847 C2401 ) C1847_=_C2689( C1847 C2689 ) C1847_=_C2724( C1847 C2724 ) C1847_=_C3080( C1847 C3080 ) C1847_=_C3081( C1847 C3081 ) C1847_=_C3082( C1847 C3082 ) \nC1847_=_C3083( C1847 C3083 ) C1847_=_C3084( C1847 C3084 ) C1847_=_C3085( C1847 C3085 ) C1847_=_C3086( C1847 C3086 ) C1847_=_C3088( C1847 C3088 ) C1847_=_C3089( C1847 C3089 ) \nC1847_=_C3090( C1847 C3090 ) C1864_=_C1869( C1864 C1869 ) C1864_=_C1873( C1864 C1873 ) C1864_=_C1875( C1864 C1875 ) C1864_=_C1882( C1864 C1882 ) C1864_=_C1883( C1864 C1883 ) \nC1864_=_C2040( C1864 C2040 ) C1864_=_C2041( C1864 C2041 ) C1864_=_C2042( C1864 C2042 ) C1864_=_C2043( C1864 C2043 ) C1864_=_C2045( C1864 C2045 ) C1864_=_C2046( C1864 C2046 ) \nC1864_=_C2047( C1864 C2047 ) C1864_=_C2051( C1864 C2051 ) C1864_=_C2052( C1864 C2052 ) C1864_=_C2053( C1864 C2053 ) C1864_=_C2058( C1864 C2058 ) C1864_=_C2059( C1864 C2059 ) \nC1869_=_C1873( C1869 C1873 ) C1869_=_C1875( C1869 C1875 ) C1869_=_C1882( C1869 C1882 ) C1869_=_C1883( C1869 C1883 ) C1869_=_C1982( C1869 C1982 ) C1869_=_C2102( C1869 C2102 ) \nC1869_=_C2430( C1869 C2430 ) C1869_=_C2565( C1869 C2565 ) C1869_=_C2566( C1869 C2566 ) C1869_=_C2567( C1869 C2567 ) C1869_=_C2569( C1869 C2569 ) C1869_=_C2572( C1869 C2572 ) \nC1869_=_C2573( C1869 C2573 ) C1869_=_C2574( C1869 C2574 ) C1869_=_C2575( C1869 C2575 ) C1873_=_C1875( C1873 C1875 ) C1873_=_C1882( C1873 C1882 ) C1873_=_C1883( C1873 C1883 ) \nC1873_=_C2378( C1873 C2378 ) C1873_=_C2401( C1873 C2401 ) C1873_=_C2689( C1873 C2689 ) C1873_=_C2724( C1873 C2724 ) C1873_=_C3080( C1873 C3080 ) C1873_=_C3081( C1873 C3081 ) \nC1873_=_C3082( C1873 C3082 ) C1873_=_C3083( C1873 C3083 ) C1873_=_C3084( C1873 C3084 ) C1873_=_C3085( C1873 C3085 ) C1873_=_C3086( C1873 C3086 ) C1873_=_C3088( C1873 C3088 ) \nC1873_=_C3089( C1873 C3089 ) C1873_=_C3090( C1873 C3090 ) C1875_=_C1882( C1875 C1882 ) C1875_=_C1883( C1875 C1883 ) C1875_=_C2297( C1875 C2297 ) C1875_=_C2380( C1875 C2380 ) \nC1875_=_C2404( C1875 C2404 ) C1875_=_C2693( C1875 C2693 ) C1875_=_C3183( C1875 C3183 ) C1875_=_C3275( C1875 C3275 ) C1875_=_C3276( C1875 C3276 ) C1875_=_C3277( C1875 C3277 ) \nC1875_=_C3278( C1875 C3278 ) C1875_=_C3280( C1875 C3280 ) C1875_=_C3281( C1875 C3281 ) C1875_=_C3283( C1875 C3283 ) C1875_=_C3284( C1875 C3284 ) C1882_=_C1883( C1882 C1883 ) \nC1882_=_C2390( C1882 C2390 ) C1882_=_C2412( C1882 C2412 ) C1882_=_C2538( C1882 C2538 ) C1882_=_C2701( C1882 C2701 ) C1882_=_C2906( C1882 C2906 ) C1882_=_C3401( C1882 C3401 ) \nC1882_=_C3422( C1882 C3422 ) C1882_=_C3442( C1882 C3442 ) C1882_=_C3528( C1882 C3528 ) C1882_=_C3941( C1882 C3941 ) C1882_=_C3943( C1882 C3943 ) C1883_=_C1953( C1883 C1953 ) \nC1883_=_C1996( C1883 C1996 ) C1883_=_C2199( C1883 C2199 ) C1883_=_C2322( C1883 C2322 ) C1883_=_C3297( C1883 C3297 ) C1883_=_C3326( C1883 C3326 ) C1883_=_C3337( C1883 C3337 ) \nC1883_=_C3535( C1883 C3535 ) C1883_=_C3614( C1883 C3614 ) C1883_=_C3663( C1883 C3663 ) C1883_=_C3810( C1883 C3810 ) C1883_=_C3989( C1883 C3989 ) C1883_=_C3990( C1883 C3990 ) \nC1883_=_C3991( C1883 C3991 ) C1883_=_C3992( C1883 C3992 ) C1883_=_C3993( C1883 C3993 ) C1883_=_C3994( C1883 C3994 ) C1893_=_C1900( C1893 C1900 ) C1893_=_C1903( C1893 C1903 ) \nC1893_=_C1909( C1893 C1909 ) C1893_=_C2333( C1893 C2333 ) C1893_=_C2704( C1893 C2704 ) C1893_=_C2822( C1893 C2822 ) C1893_=_C2823( C1893 C2823 ) C1893_=_C2826( C1893 C2826 ) \nC1893_=_C2831( C1893 C2831 ) C1893_=_C2832( C1893 C2832 ) C1893_=_C2834( C1893 C2834 ) C1893_=_C2835( C1893 C2835 ) C1900_=_C1903( C1900 C1903 ) C1900_=_C1909( C1900 C1909 ) \nC1900_=_C2028( C1900 C2028 ) C1900_=_C2603( C1900 C2603 ) C1900_=_C2839( C1900 C2839 ) C1900_=_C2855( C1900 C2855 ) C1900_=_C2870( C1900 C2870 ) C1900_=_C3454( C1900 C3454 ) \nC1900_=_C3550( C1900 C3550 ) C1900_=_C3649( C1900 C3649 ) C1900_=_C3650( C1900 C3650 ) C1900_=_C3652( C1900 C3652 ) C1900_=_C3653( C1900 C3653 ) C1900_=_C3654( C1900 C3654 ) \nC1900_=_C3655( C1900 C3655 ) C1900_=_C3656( C1900 C3656 ) C1900_=_C3658( C1900 C3658 ) C1900_=_C3660( C1900 C3660 ) C1903_=_C1909( C1903 C1909 ) C1903_=_C2029( C1903 C2029 ) \nC1903_=_C2680( C1903 C2680 ) C1903_=_C2792( C1903 C2792 ) C1903_=_C2842( C1903 C2842 ) C1903_=_C3455( C1903 C3455 ) C1903_=_C3554( C1903 C3554 ) C1903_=_C3868( C1903 C3868 ) \nC1903_=_C3869( C1903 C3869 ) C1903_=_C3870( C1903 C3870 ) C1903_=_C3873( C1903 C3873 ) C1909_=_C2347( C1909 C2347 ) C1909_=_C2715( C1909 C2715 ) C1909_=_C3021( C1909 C3021 ) \nC1909_=_C3229( C1909 C3229 ) C1909_=_C3387( C1909 C3387 ) C1909_=_C3764( C1909 C3764 ) C1909_=_C4038( C1909 C4038 ) C1909_=_C4047( C1909 C4047 ) C1909_=_C4050( C1909 C4050 ) \nC1909_=_C4051( C1909 C4051 ) C1914_=_C1915( C1914 C1915 ) C1914_=_C1916( C1914 C1916 ) C1914_=_C1917( C1914 C1917 ) C1914_=_C1918( C1914 C1918 ) C1914_=_C1921( C1914 C1921 ) \nC1914_=_C1922( C1914 C1922 ) C1914_=_C1923( C1914 C1923 ) C1914_=_C1925( C1914 C1925 ) C1914_=_C1926( C1914 C1926 ) C1914_=_C1929( C1914 C1929 ) C1914_=_C1930( C1914 C1930 ) \nC1914_=_C1931( C1914 C1931 ) C1914_=_C1932( C1914 C1932 ) C1914_=_C1933( C1914 C1933 ) C1914_=_C1934( C1914 C1934 ) C1914_=_C1935( C1914 C1935 ) C1914_=_C1936( C1914 C1936 ) \nC1914_=_C1937( C1914 C1937 ) C1914_=_C2023( C1914 C2023 ) C1914_=_C2028( C1914 C2028 ) C1914_=_C2029( C1914 C2029 ) C1914_=_C2039( C1914 C2039 ) C1915_=_C1916( C1915 C1916 ) \nC1915_=_C1917( C1915 C1917 ) C1915_=_C1918( C1915 C1918 ) C1915_=_C1921( C1915 C1921 ) C1915_=_C1922( C1915 C1922 ) C1915_=_C1923( C1915 C1923 ) C1915_=_C1925( C1915 C1925 ) \nC1915_=_C1926( C1915 C1926 ) C1915_=_C1929( C1915 C1929 ) C1915_=_C1930( C1915 C1930 ) C1915_=_C1931( C1915 C1931 ) C1915_=_C1932( C1915 C1932 ) C1915_=_C1933( C1915 C1933 ) \nC1915_=_C1934( C1915 C1934 ) C1915_=_C1935( C1915 C1935 ) C1915_=_C1936( C1915 C1936 ) C1915_=_C1937( C1915 C1937 ) C1915_=_C2122( C1915 C2122 ) C1915_=_C2218( C1915 C2218 ) \nC1916_=_C1917( C1916 C1917 ) C1916_=_C1918( C1916 C1918 ) C1916_=_C1921( C1916 C1921 ) C1916_=_C1922( C1916 C1922 ) C1916_=_C1923( C1916 C1923 ) C1916_=_C1925( C1916 C1925 ) \nC1916_=_C1926( C1916 C1926 ) C1916_=_C1929( C1916 C1929 ) C1916_=_C1930( C1916 C1930 ) C1916_=_C1931( C1916 C1931 ) C1916_=_C1932( C1916 C1932 ) C1916_=_C1933( C1916 C1933 ) \nC1916_=_C1934( C1916 C1934 ) C1916_=_C1935( C1916 C1935 ) C1916_=_C1936( C1916 C1936 ) C1916_=_C1937( C1916 C1937 ) C1917_=_C1918( C1917 C1918 ) C1917_=_C1921( C1917 C1921 ) \nC1917_=_C1922( C1917 C1922 ) C1917_=_C1923( C1917 C1923 ) C1917_=_C1925( C1917 C1925 ) C1917_=_C1926( C1917 C1926 ) C1917_=_C1929( C1917 C1929 ) C1917_=_C1930( C1917 C1930 ) \nC1917_=_C1931( C1917 C1931 ) C1917_=_C1932( C1917 C1932 ) C1917_=_C1933( C1917 C1933 ) C1917_=_C1934( C1917 C1934 ) C1917_=_C1935( C1917 C1935 ) C1917_=_C1936( C1917 C1936 ) \nC1917_=_C1937( C1917 C1937 ) C1917_=_C2123( C1917 C2123 ) C1917_=_C2271( C1917 C2271 ) C1917_=_C2273( C1917 C2273 ) C1917_=_C2275( C1917 C2275 ) C1917_=_C2281( C1917 C2281 ) \nC1917_=_C2282( C1917 C2282 ) C1917_=_C2288( C1917 C2288 ) C1917_=_C2289( C1917 C2289 ) C1918_=_C1921( C1918 C1921 ) C1918_=_C1922( C1918 C1922 ) C1918_=_C1923( C1918 C1923 ) \nC1918_=_C1925( C1918 C1925 ) C1918_=_C1926( C1918 C1926 ) C1918_=_C1929( C1918 C1929 ) C1918_=_C1930( C1918 C1930 ) C1918_=_C1931( C1918 C1931 ) C1918_=_C1932( C1918 C1932 ) \nC1918_=_C1933( C1918 C1933 ) C1918_=_C1934( C1918 C1934 ) C1918_=_C1935( C1918 C1935 ) C1918_=_C1936( C1918 C1936 ) C1918_=_C1937( C1918 C1937 ) C1918_=_C2617( C1918 C2617 ) \nC1918_=_C2620( C1918 C2620 ) C1918_=_C2622( C1918 C2622 ) C1918_=_C2628( C1918 C2628 ) C1918_=_C2630( C1918 C2630 ) C1921_=_C1922( C1921 C1922 ) C1921_=_C1923( C1921 C1923 ) \nC1921_=_C1925( C1921 C1925 ) C1921_=_C1926( C1921 C1926 ) C1921_=_C1929( C1921 C1929 ) C1921_=_C1930( C1921 C1930 ) C1921_=_C1931( C1921 C1931 ) C1921_=_C1932( C1921 C1932 ) \nC1921_=_C1933( C1921 C1933 ) C1921_=_C1934( C1921 C1934 ) C1921_=_C1935(</w:t>
      </w:r>
    </w:p>
    <w:p>
      <w:pPr>
        <w:pStyle w:val="PreformattedText"/>
        <w:bidi w:val="0"/>
        <w:spacing w:before="0" w:after="0"/>
        <w:jc w:val="left"/>
        <w:rPr/>
      </w:pPr>
      <w:r>
        <w:rPr/>
        <w:t xml:space="preserve"> </w:t>
      </w:r>
      <w:r>
        <w:rPr/>
        <w:t>C1921 C1935 ) C1921_=_C1936( C1921 C1936 ) C1921_=_C1937( C1921 C1937 ) C1921_=_C2822( C1921 C2822 ) \nC1921_=_C2943( C1921 C2943 ) C1921_=_C3275( C1921 C3275 ) C1921_=_C3358( C1921 C3358 ) C1921_=_C3362( C1921 C3362 ) C1921_=_C3364( C1921 C3364 ) C1922_=_C1923( C1922 C1923 ) \nC1922_=_C1925( C1922 C1925 ) C1922_=_C1926( C1922 C1926 ) C1922_=_C1929( C1922 C1929 ) C1922_=_C1930( C1922 C1930 ) C1922_=_C1931( C1922 C1931 ) C1922_=_C1932( C1922 C1932 ) \nC1922_=_C1933( C1922 C1933 ) C1922_=_C1934( C1922 C1934 ) C1922_=_C1935( C1922 C1935 ) C1922_=_C1936( C1922 C1936 ) C1922_=_C1937( C1922 C1937 ) C1922_=_C2516( C1922 C2516 ) \nC1922_=_C3103( C1922 C3103 ) C1922_=_C3161( C1922 C3161 ) C1922_=_C3276( C1922 C3276 ) C1922_=_C3397( C1922 C3397 ) C1922_=_C3401( C1922 C3401 ) C1922_=_C3405( C1922 C3405 ) \nC1922_=_C3406( C1922 C3406 ) C1922_=_C3407( C1922 C3407 ) C1923_=_C1925( C1923 C1925 ) C1923_=_C1926( C1923 C1926 ) C1923_=_C1929( C1923 C1929 ) C1923_=_C1930( C1923 C1930 ) \nC1923_=_C1931( C1923 C1931 ) C1923_=_C1932( C1923 C1932 ) C1923_=_C1933( C1923 C1933 ) C1923_=_C1934( C1923 C1934 ) C1923_=_C1935( C1923 C1935 ) C1923_=_C1936( C1923 C1936 ) \nC1923_=_C1937( C1923 C1937 ) C1925_=_C1926( C1925 C1926 ) C1925_=_C1929( C1925 C1929 ) C1925_=_C1930( C1925 C1930 ) C1925_=_C1931( C1925 C1931 ) C1925_=_C1932( C1925 C1932 ) \nC1925_=_C1933( C1925 C1933 ) C1925_=_C1934( C1925 C1934 ) C1925_=_C1935( C1925 C1935 ) C1925_=_C1936( C1925 C1936 ) C1925_=_C1937( C1925 C1937 ) C1925_=_C2138( C1925 C2138 ) \nC1925_=_C2946( C1925 C2946 ) C1925_=_C3584( C1925 C3584 ) C1926_=_C1929( C1926 C1929 ) C1926_=_C1930( C1926 C1930 ) C1926_=_C1931( C1926 C1931 ) C1926_=_C1932( C1926 C1932 ) \nC1926_=_C1933( C1926 C1933 ) C1926_=_C1934( C1926 C1934 ) C1926_=_C1935( C1926 C1935 ) C1926_=_C1936( C1926 C1936 ) C1926_=_C1937( C1926 C1937 ) C1926_=_C3838( C1926 C3838 ) \nC1929_=_C1930( C1929 C1930 ) C1929_=_C1931( C1929 C1931 ) C1929_=_C1932( C1929 C1932 ) C1929_=_C1933( C1929 C1933 ) C1929_=_C1934( C1929 C1934 ) C1929_=_C1935( C1929 C1935 ) \nC1929_=_C1936( C1929 C1936 ) C1929_=_C1937( C1929 C1937 ) C1929_=_C3751( C1929 C3751 ) C1930_=_C1931( C1930 C1931 ) C1930_=_C1932( C1930 C1932 ) C1930_=_C1933( C1930 C1933 ) \nC1930_=_C1934( C1930 C1934 ) C1930_=_C1935( C1930 C1935 ) C1930_=_C1936( C1930 C1936 ) C1930_=_C1937( C1930 C1937 ) C1930_=_C2938( C1930 C2938 ) C1930_=_C3180( C1930 C3180 ) \nC1930_=_C3997( C1930 C3997 ) C1931_=_C1932( C1931 C1932 ) C1931_=_C1933( C1931 C1933 ) C1931_=_C1934( C1931 C1934 ) C1931_=_C1935( C1931 C1935 ) C1931_=_C1936( C1931 C1936 ) \nC1931_=_C1937( C1931 C1937 ) C1931_=_C3754( C1931 C3754 ) C1932_=_C1933( C1932 C1933 ) C1932_=_C1934( C1932 C1934 ) C1932_=_C1935( C1932 C1935 ) C1932_=_C1936( C1932 C1936 ) \nC1932_=_C1937( C1932 C1937 ) C1932_=_C2684( C1932 C2684 ) C1932_=_C2952( C1932 C2952 ) C1932_=_C4017( C1932 C4017 ) C1932_=_C4020( C1932 C4020 ) C1933_=_C1934( C1933 C1934 ) \nC1933_=_C1935( C1933 C1935 ) C1933_=_C1936( C1933 C1936 ) C1933_=_C1937( C1933 C1937 ) C1933_=_C2955( C1933 C2955 ) C1933_=_C3089( C1933 C3089 ) C1933_=_C3917( C1933 C3917 ) \nC1933_=_C4063( C1933 C4063 ) C1934_=_C1935( C1934 C1935 ) C1934_=_C1936( C1934 C1936 ) C1934_=_C1937( C1934 C1937 ) C1934_=_C1977( C1934 C1977 ) C1934_=_C2575( C1934 C2575 ) \nC1934_=_C2956( C1934 C2956 ) C1934_=_C4069( C1934 C4069 ) C1935_=_C1936( C1935 C1936 ) C1935_=_C1937( C1935 C1937 ) C1935_=_C2832( C1935 C2832 ) C1935_=_C2940( C1935 C2940 ) \nC1935_=_C2957( C1935 C2957 ) C1935_=_C2991( C1935 C2991 ) C1935_=_C3098( C1935 C3098 ) C1935_=_C3547( C1935 C3547 ) C1935_=_C3886( C1935 C3886 ) C1935_=_C3918( C1935 C3918 ) \nC1935_=_C4043( C1935 C4043 ) C1936_=_C1937( C1936 C1937 ) C1936_=_C2039( C1936 C2039 ) C1936_=_C2288( C1936 C2288 ) C1936_=_C2481( C1936 C2481 ) C1936_=_C2628( C1936 C2628 ) \nC1936_=_C2958( C1936 C2958 ) C1936_=_C3332( C1936 C3332 ) C1936_=_C3391( C1936 C3391 ) C1936_=_C3407( C1936 C3407 ) C1936_=_C3584( C1936 C3584 ) C1936_=_C3648( C1936 C3648 ) \nC1936_=_C3747( C1936 C3747 ) C1936_=_C3857( C1936 C3857 ) C1936_=_C3950( C1936 C3950 ) C1936_=_C4020( C1936 C4020 ) C1936_=_C4063( C1936 C4063 ) C1936_=_C4065( C1936 C4065 ) \nC1936_=_C4069( C1936 C4069 ) C1937_=_C3090( C1937 C3090 ) C1937_=_C3758( C1937 C3758 ) C1938_=_C1939( C1938 C1939 ) C1938_=_C1941( C1938 C1941 ) C1938_=_C1943( C1938 C1943 ) \nC1938_=_C1947( C1938 C1947 ) C1938_=_C1952( C1938 C1952 ) C1938_=_C1953( C1938 C1953 ) C1938_=_C1959( C1938 C1959 ) C1938_=_C2313( C1938 C2313 ) C1938_=_C2314( C1938 C2314 ) \nC1938_=_C2319( C1938 C2319 ) C1938_=_C2321( C1938 C2321 ) C1938_=_C2322( C1938 C2322 ) C1938_=_C2328( C1938 C2328 ) C1938_=_C2329( C1938 C2329 ) C1939_=_C1941( C1939 C1941 ) \nC1939_=_C1943( C1939 C1943 ) C1939_=_C1947( C1939 C1947 ) C1939_=_C1952( C1939 C1952 ) C1939_=_C1953( C1939 C1953 ) C1939_=_C1959( C1939 C1959 ) C1939_=_C2273( C1939 C2273 ) \nC1939_=_C2313( C1939 C2313 ) C1939_=_C2466( C1939 C2466 ) C1939_=_C2576( C1939 C2576 ) C1939_=_C2631( C1939 C2631 ) C1939_=_C2633( C1939 C2633 ) C1939_=_C2634( C1939 C2634 ) \nC1939_=_C2635( C1939 C2635 ) C1939_=_C2636( C1939 C2636 ) C1939_=_C2637( C1939 C2637 ) C1939_=_C2639( C1939 C2639 ) C1939_=_C2641( C1939 C2641 ) C1939_=_C2643( C1939 C2643 ) \nC1939_=_C2644( C1939 C2644 ) C1939_=_C2645( C1939 C2645 ) C1941_=_C1943( C1941 C1943 ) C1941_=_C1947( C1941 C1947 ) C1941_=_C1952( C1941 C1952 ) C1941_=_C1953( C1941 C1953 ) \nC1941_=_C1959( C1941 C1959 ) C1941_=_C2187( C1941 C2187 ) C1941_=_C2314( C1941 C2314 ) C1941_=_C2376( C1941 C2376 ) C1941_=_C2771( C1941 C2771 ) C1941_=_C2772( C1941 C2772 ) \nC1941_=_C2773( C1941 C2773 ) C1941_=_C2774( C1941 C2774 ) C1941_=_C2775( C1941 C2775 ) C1941_=_C2776( C1941 C2776 ) C1941_=_C2777( C1941 C2777 ) C1941_=_C2778( C1941 C2778 ) \nC1941_=_C2779( C1941 C2779 ) C1941_=_C2782( C1941 C2782 ) C1941_=_C2783( C1941 C2783 ) C1941_=_C2784( C1941 C2784 ) C1941_=_C2785( C1941 C2785 ) C1943_=_C1947( C1943 C1947 ) \nC1943_=_C1952( C1943 C1952 ) C1943_=_C1953( C1943 C1953 ) C1943_=_C1959( C1943 C1959 ) C1943_=_C2087( C1943 C2087 ) C1943_=_C2691( C1943 C2691 ) C1943_=_C2757( C1943 C2757 ) \nC1943_=_C2804( C1943 C2804 ) C1943_=_C2852( C1943 C2852 ) C1943_=_C2962( C1943 C2962 ) C1943_=_C3036( C1943 C3036 ) C1943_=_C3172( C1943 C3172 ) C1943_=_C3173( C1943 C3173 ) \nC1943_=_C3174( C1943 C3174 ) C1943_=_C3176( C1943 C3176 ) C1943_=_C3177( C1943 C3177 ) C1943_=_C3178( C1943 C3178 ) C1943_=_C3179( C1943 C3179 ) C1943_=_C3180( C1943 C3180 ) \nC1943_=_C3181( C1943 C3181 ) C1947_=_C1952( C1947 C1952 ) C1947_=_C1953( C1947 C1953 ) C1947_=_C1959( C1947 C1959 ) C1947_=_C2636( C1947 C2636 ) C1947_=_C2777( C1947 C2777 ) \nC1947_=_C2809( C1947 C2809 ) C1947_=_C2856( C1947 C2856 ) C1947_=_C2967( C1947 C2967 ) C1947_=_C3467( C1947 C3467 ) C1947_=_C3662( C1947 C3662 ) C1947_=_C3663( C1947 C3663 ) \nC1947_=_C3668( C1947 C3668 ) C1947_=_C3669( C1947 C3669 ) C1952_=_C1953( C1952 C1953 ) C1952_=_C1959( C1952 C1959 ) C1952_=_C2071( C1952 C2071 ) C1952_=_C2110( C1952 C2110 ) \nC1952_=_C2321( C1952 C2321 ) C1952_=_C2441( C1952 C2441 ) C1952_=_C2620( C1952 C2620 ) C1952_=_C3613( C1952 C3613 ) C1952_=_C3662( C1952 C3662 ) C1952_=_C3931( C1952 C3931 ) \nC1952_=_C3932( C1952 C3932 ) C1952_=_C3933( C1952 C3933 ) C1953_=_C1959( C1953 C1959 ) C1953_=_C1996( C1953 C1996 ) C1953_=_C2199( C1953 C2199 ) C1953_=_C2322( C1953 C2322 ) \nC1953_=_C3297( C1953 C3297 ) C1953_=_C3326( C1953 C3326 ) C1953_=_C3337( C1953 C3337 ) C1953_=_C3535( C1953 C3535 ) C1953_=_C3614( C1953 C3614 ) C1953_=_C3663( C1953 C3663 ) \nC1953_=_C3810( C1953 C3810 ) C1953_=_C3989( C1953 C3989 ) C1953_=_C3990( C1953 C3990 ) C1953_=_C3991( C1953 C3991 ) C1953_=_C3992( C1953 C3992 ) C1953_=_C3993( C1953 C3993 ) \nC1953_=_C3994( C1953 C3994 ) C1959_=_C2289( C1959 C2289 ) C1959_=_C2329( C1959 C2329 ) C1959_=_C2482( C1959 C2482 ) C1959_=_C2545( C1959 C2545 ) C1959_=_C2594( C1959 C2594 ) \nC1959_=_C2721( C1959 C2721 ) C1959_=_C2911( C1959 C2911 ) C1959_=_C3449( C1959 C3449 ) C1959_=_C3610( C1959 C3610 ) C1959_=_C3669( C1959 C3669 ) C1959_=_C3699( C1959 C3699 ) \nC1959_=_C4033( C1959 C4033 ) C1959_=_C4056( C1959 C4056 ) C1959_=_C4080( C1959 C4080 ) C1959_=_C4097( C1959 C4097 ) C1962_=_C1966( C1962 C1966 ) C1962_=_C1967( C1962 C1967 ) \nC1962_=_C1968( C1962 C1968 ) C1962_=_C1970( C1962 C1970 ) C1962_=_C1971( C1962 C1971 ) C1962_=_C1973( C1962 C1973 ) C1962_=_C1977( C1962 C1977 ) C1962_=_C1978( C1962 C1978 ) \nC1962_=_C1980( C1962 C1980 ) C1962_=_C2125( C1962 C2125 ) C1962_=_C2423( C1962 C2423 ) C1966_=_C1967( C1966 C1967 ) C1966_=_C1968( C1966 C1968 ) C1966_=_C1970( C1966 C1970 ) \nC1966_=_C1971( C1966 C1971 ) C1966_=_C1973( C1966 C1973 ) C1966_=_C1977( C1966 C1977 ) C1966_=_C1978( C1966 C1978 ) C1966_=_C1980( C1966 C1980 ) C1966_=_C3270( C1966 C3270 ) \nC1967_=_C1968( C1967 C1968 ) C1967_=_C1970( C1967 C1970 ) C1967_=_C1971( C1967 C1971 ) C1967_=_C1973( C1967 C1973 ) C1967_=_C1977( C1967 C1977 ) C1967_=_C1978( C1967 C1978 ) \nC1967_=_C1980( C1967 C1980 ) C1967_=_C2010( C1967 C2010 ) C1967_=_C3442( C1967 C3442 ) C1967_=_C3449( C1967 C3449 ) C1968_=_C1970( C1968 C1970 ) C1968_=_C1971( C1968 C1971 ) \nC1968_=_C1973( C1968 C1973 ) C1968_=_C1977( C1968 C1977 ) C1968_=_C1978( C1968 C1978 ) C1968_=_C1980( C1968 C1980 ) C1968_=_C2582( C1968 C2582 ) C1968_=_C2635( C1968 C2635 ) \nC1968_=_C2914( C1968 C2914 ) C1968_=_C2998( C1968 C2998 ) C1968_=_C3601( C1968 C3601 ) C1968_=_C3610( C1968 C3610 ) C1970_=_C1971( C1970 C1971 ) C1970_=_C1973( C1970 C1973 ) \nC1970_=_C1977( C1970 C1977 ) C1970_=_C1978( C1970 C1978 ) C1970_=_C1980( C1970 C1980 ) C1970_=_C3224( C1970 C3224 ) C1970_=_C3540( C1970 C3540 ) C1970_=_C3760( C1970 C3760 ) \nC1970_=_C3764( C1970 C3764 ) C1970_=_C3765( C1970 C3765 ) C1971_=_C1973( C1971 C1973 ) C1971_=_C1977( C1971 C1977 ) C1971_=_C1978( C1971 C1978 ) C1971_=_C1980( C1971 C1980 ) \nC1971_=_C2916( C1971 C2916 ) C1971_=_C3001( C1971 C3001 ) C1971_=_C3179( C1971 C3179 ) C1973_=_C1977( C1973 C1977 ) C1973_=_C1978(</w:t>
      </w:r>
    </w:p>
    <w:p>
      <w:pPr>
        <w:pStyle w:val="PreformattedText"/>
        <w:bidi w:val="0"/>
        <w:spacing w:before="0" w:after="0"/>
        <w:jc w:val="left"/>
        <w:rPr/>
      </w:pPr>
      <w:r>
        <w:rPr/>
        <w:t xml:space="preserve"> </w:t>
      </w:r>
      <w:r>
        <w:rPr/>
        <w:t>C1973 C1978 ) C1973_=_C1980( C1973 C1980 ) \nC1977_=_C1978( C1977 C1978 ) C1977_=_C1980( C1977 C1980 ) C1977_=_C2575( C1977 C2575 ) C1977_=_C2956( C1977 C2956 ) C1977_=_C4069( C1977 C4069 ) C1978_=_C1980( C1978 C1980 ) \nC1978_=_C2922( C1978 C2922 ) C1978_=_C3003( C1978 C3003 ) C1980_=_C2785( C1980 C2785 ) C1980_=_C2925( C1980 C2925 ) C1980_=_C3005( C1980 C3005 ) C1980_=_C3994( C1980 C3994 ) \nC1982_=_C1990( C1982 C1990 ) C1982_=_C1996( C1982 C1996 ) C1982_=_C2102( C1982 C2102 ) C1982_=_C2430( C1982 C2430 ) C1982_=_C2565( C1982 C2565 ) C1982_=_C2566( C1982 C2566 ) \nC1982_=_C2567( C1982 C2567 ) C1982_=_C2569( C1982 C2569 ) C1982_=_C2572( C1982 C2572 ) C1982_=_C2573( C1982 C2573 ) C1982_=_C2574( C1982 C2574 ) C1982_=_C2575( C1982 C2575 ) \nC1990_=_C1996( C1990 C1996 ) C1990_=_C2406( C1990 C2406 ) C1990_=_C2761( C1990 C2761 ) C1990_=_C2903( C1990 C2903 ) C1990_=_C3025( C1990 C3025 ) C1990_=_C3057( C1990 C3057 ) \nC1990_=_C3070( C1990 C3070 ) C1990_=_C3304( C1990 C3304 ) C1990_=_C3478( C1990 C3478 ) C1990_=_C3479( C1990 C3479 ) C1990_=_C3480( C1990 C3480 ) C1990_=_C3481( C1990 C3481 ) \nC1990_=_C3482( C1990 C3482 ) C1996_=_C2199( C1996 C2199 ) C1996_=_C2322( C1996 C2322 ) C1996_=_C3297( C1996 C3297 ) C1996_=_C3326( C1996 C3326 ) C1996_=_C3337( C1996 C3337 ) \nC1996_=_C3535( C1996 C3535 ) C1996_=_C3614( C1996 C3614 ) C1996_=_C3663( C1996 C3663 ) C1996_=_C3810( C1996 C3810 ) C1996_=_C3989( C1996 C3989 ) C1996_=_C3990( C1996 C3990 ) \nC1996_=_C3991( C1996 C3991 ) C1996_=_C3992( C1996 C3992 ) C1996_=_C3993( C1996 C3993 ) C1996_=_C3994( C1996 C3994 ) C2002_=_C2003( C2002 C2003 ) C2002_=_C2004( C2002 C2004 ) \nC2002_=_C2006( C2002 C2006 ) C2002_=_C2007( C2002 C2007 ) C2002_=_C2008( C2002 C2008 ) C2002_=_C2010( C2002 C2010 ) C2002_=_C2011( C2002 C2011 ) C2002_=_C2016( C2002 C2016 ) \nC2002_=_C2017( C2002 C2017 ) C2002_=_C2018( C2002 C2018 ) C2002_=_C2019( C2002 C2019 ) C2002_=_C2040( C2002 C2040 ) C2002_=_C2099( C2002 C2099 ) C2002_=_C2101( C2002 C2101 ) \nC2002_=_C2102( C2002 C2102 ) C2002_=_C2105( C2002 C2105 ) C2002_=_C2107( C2002 C2107 ) C2002_=_C2109( C2002 C2109 ) C2002_=_C2110( C2002 C2110 ) C2002_=_C2111( C2002 C2111 ) \nC2002_=_C2114( C2002 C2114 ) C2002_=_C2116( C2002 C2116 ) C2002_=_C2117( C2002 C2117 ) C2002_=_C2120( C2002 C2120 ) C2003_=_C2004( C2003 C2004 ) C2003_=_C2006( C2003 C2006 ) \nC2003_=_C2007( C2003 C2007 ) C2003_=_C2008( C2003 C2008 ) C2003_=_C2010( C2003 C2010 ) C2003_=_C2011( C2003 C2011 ) C2003_=_C2016( C2003 C2016 ) C2003_=_C2017( C2003 C2017 ) \nC2003_=_C2018( C2003 C2018 ) C2003_=_C2019( C2003 C2019 ) C2003_=_C2043( C2003 C2043 ) C2003_=_C2101( C2003 C2101 ) C2003_=_C2430( C2003 C2430 ) C2003_=_C2432( C2003 C2432 ) \nC2003_=_C2440( C2003 C2440 ) C2003_=_C2441( C2003 C2441 ) C2003_=_C2445( C2003 C2445 ) C2004_=_C2006( C2004 C2006 ) C2004_=_C2007( C2004 C2007 ) C2004_=_C2008( C2004 C2008 ) \nC2004_=_C2010( C2004 C2010 ) C2004_=_C2011( C2004 C2011 ) C2004_=_C2016( C2004 C2016 ) C2004_=_C2017( C2004 C2017 ) C2004_=_C2018( C2004 C2018 ) C2004_=_C2019( C2004 C2019 ) \nC2004_=_C2538( C2004 C2538 ) C2004_=_C2545( C2004 C2545 ) C2006_=_C2007( C2006 C2007 ) C2006_=_C2008( C2006 C2008 ) C2006_=_C2010( C2006 C2010 ) C2006_=_C2011( C2006 C2011 ) \nC2006_=_C2016( C2006 C2016 ) C2006_=_C2017( C2006 C2017 ) C2006_=_C2018( C2006 C2018 ) C2006_=_C2019( C2006 C2019 ) C2006_=_C2046( C2006 C2046 ) C2006_=_C2668( C2006 C2668 ) \nC2006_=_C2723( C2006 C2723 ) C2006_=_C2724( C2006 C2724 ) C2006_=_C2725( C2006 C2725 ) C2006_=_C2729( C2006 C2729 ) C2006_=_C2731( C2006 C2731 ) C2007_=_C2008( C2007 C2008 ) \nC2007_=_C2010( C2007 C2010 ) C2007_=_C2011( C2007 C2011 ) C2007_=_C2016( C2007 C2016 ) C2007_=_C2017( C2007 C2017 ) C2007_=_C2018( C2007 C2018 ) C2007_=_C2019( C2007 C2019 ) \nC2007_=_C2903( C2007 C2903 ) C2007_=_C2906( C2007 C2906 ) C2007_=_C2911( C2007 C2911 ) C2008_=_C2010( C2008 C2010 ) C2008_=_C2011( C2008 C2011 ) C2008_=_C2016( C2008 C2016 ) \nC2008_=_C2017( C2008 C2017 ) C2008_=_C2018( C2008 C2018 ) C2008_=_C2019( C2008 C2019 ) C2008_=_C2047( C2008 C2047 ) C2008_=_C2168( C2008 C2168 ) C2008_=_C2723( C2008 C2723 ) \nC2008_=_C2913( C2008 C2913 ) C2008_=_C2914( C2008 C2914 ) C2008_=_C2915( C2008 C2915 ) C2008_=_C2916( C2008 C2916 ) C2008_=_C2917( C2008 C2917 ) C2008_=_C2918( C2008 C2918 ) \nC2008_=_C2919( C2008 C2919 ) C2008_=_C2921( C2008 C2921 ) C2008_=_C2922( C2008 C2922 ) C2008_=_C2923( C2008 C2923 ) C2008_=_C2925( C2008 C2925 ) C2008_=_C2926( C2008 C2926 ) \nC2010_=_C2011( C2010 C2011 ) C2010_=_C2016( C2010 C2016 ) C2010_=_C2017( C2010 C2017 ) C2010_=_C2018( C2010 C2018 ) C2010_=_C2019( C2010 C2019 ) C2010_=_C3442( C2010 C3442 ) \nC2010_=_C3449( C2010 C3449 ) C2011_=_C2016( C2011 C2016 ) C2011_=_C2017( C2011 C2017 ) C2011_=_C2018( C2011 C2018 ) C2011_=_C2019( C2011 C2019 ) C2011_=_C2053( C2011 C2053 ) \nC2011_=_C2105( C2011 C2105 ) C2011_=_C2567( C2011 C2567 ) C2011_=_C2776( C2011 C2776 ) C2011_=_C3612( C2011 C3612 ) C2011_=_C3613( C2011 C3613 ) C2011_=_C3614( C2011 C3614 ) \nC2016_=_C2017( C2016 C2017 ) C2016_=_C2018( C2016 C2018 ) C2016_=_C2019( C2016 C2019 ) C2016_=_C2058( C2016 C2058 ) C2016_=_C2643( C2016 C2643 ) C2016_=_C2919( C2016 C2919 ) \nC2016_=_C3226( C2016 C3226 ) C2016_=_C3656( C2016 C3656 ) C2016_=_C3753( C2016 C3753 ) C2017_=_C2018( C2017 C2018 ) C2017_=_C2019( C2017 C2019 ) C2017_=_C3284( C2017 C3284 ) \nC2017_=_C3941( C2017 C3941 ) C2017_=_C4033( C2017 C4033 ) C2018_=_C2019( C2018 C2019 ) C2018_=_C2059( C2018 C2059 ) C2018_=_C2114( C2018 C2114 ) C2018_=_C2573( C2018 C2573 ) \nC2018_=_C2831( C2018 C2831 ) C2018_=_C3658( C2018 C3658 ) C2018_=_C3709( C2018 C3709 ) C2018_=_C3873( C2018 C3873 ) C2018_=_C3931( C2018 C3931 ) C2018_=_C4047( C2018 C4047 ) \nC2019_=_C2989( C2019 C2989 ) C2019_=_C3168( C2019 C3168 ) C2019_=_C3943( C2019 C3943 ) C2019_=_C4056( C2019 C4056 ) C2023_=_C2028( C2023 C2028 ) C2023_=_C2029( C2023 C2029 ) \nC2023_=_C2039( C2023 C2039 ) C2023_=_C2275( C2023 C2275 ) C2023_=_C2485( C2023 C2485 ) C2023_=_C2617( C2023 C2617 ) C2023_=_C2943( C2023 C2943 ) C2023_=_C2944( C2023 C2944 ) \nC2023_=_C2946( C2023 C2946 ) C2023_=_C2947( C2023 C2947 ) C2023_=_C2948( C2023 C2948 ) C2023_=_C2949( C2023 C2949 ) C2023_=_C2952( C2023 C2952 ) C2023_=_C2953( C2023 C2953 ) \nC2023_=_C2954( C2023 C2954 ) C2023_=_C2955( C2023 C2955 ) C2023_=_C2956( C2023 C2956 ) C2023_=_C2957( C2023 C2957 ) C2023_=_C2958( C2023 C2958 ) C2023_=_C2959( C2023 C2959 ) \nC2028_=_C2029( C2028 C2029 ) C2028_=_C2039( C2028 C2039 ) C2028_=_C2603( C2028 C2603 ) C2028_=_C2839( C2028 C2839 ) C2028_=_C2855( C2028 C2855 ) C2028_=_C2870( C2028 C2870 ) \nC2028_=_C3454( C2028 C3454 ) C2028_=_C3550( C2028 C3550 ) C2028_=_C3649( C2028 C3649 ) C2028_=_C3650( C2028 C3650 ) C2028_=_C3652( C2028 C3652 ) C2028_=_C3653( C2028 C3653 ) \nC2028_=_C3654( C2028 C3654 ) C2028_=_C3655( C2028 C3655 ) C2028_=_C3656( C2028 C3656 ) C2028_=_C3658( C2028 C3658 ) C2028_=_C3660( C2028 C3660 ) C2029_=_C2039( C2029 C2039 ) \nC2029_=_C2680( C2029 C2680 ) C2029_=_C2792( C2029 C2792 ) C2029_=_C2842( C2029 C2842 ) C2029_=_C3455( C2029 C3455 ) C2029_=_C3554( C2029 C3554 ) C2029_=_C3868( C2029 C3868 ) \nC2029_=_C3869( C2029 C3869 ) C2029_=_C3870( C2029 C3870 ) C2029_=_C3873( C2029 C3873 ) C2039_=_C2288( C2039 C2288 ) C2039_=_C2481( C2039 C2481 ) C2039_=_C2628( C2039 C2628 ) \nC2039_=_C2958( C2039 C2958 ) C2039_=_C3332( C2039 C3332 ) C2039_=_C3391( C2039 C3391 ) C2039_=_C3407( C2039 C3407 ) C2039_=_C3584( C2039 C3584 ) C2039_=_C3648( C2039 C3648 ) \nC2039_=_C3747( C2039 C3747 ) C2039_=_C3857( C2039 C3857 ) C2039_=_C3950( C2039 C3950 ) C2039_=_C4020( C2039 C4020 ) C2039_=_C4063( C2039 C4063 ) C2039_=_C4065( C2039 C4065 ) \nC2039_=_C4069( C2039 C4069 ) C2040_=_C2041( C2040 C2041 ) C2040_=_C2042( C2040 C2042 ) C2040_=_C2043( C2040 C2043 ) C2040_=_C2045( C2040 C2045 ) C2040_=_C2046( C2040 C2046 ) \nC2040_=_C2047( C2040 C2047 ) C2040_=_C2051( C2040 C2051 ) C2040_=_C2052( C2040 C2052 ) C2040_=_C2053( C2040 C2053 ) C2040_=_C2058( C2040 C2058 ) C2040_=_C2059( C2040 C2059 ) \nC2040_=_C2099( C2040 C2099 ) C2040_=_C2101( C2040 C2101 ) C2040_=_C2102( C2040 C2102 ) C2040_=_C2105( C2040 C2105 ) C2040_=_C2107( C2040 C2107 ) C2040_=_C2109( C2040 C2109 ) \nC2040_=_C2110( C2040 C2110 ) C2040_=_C2111( C2040 C2111 ) C2040_=_C2114( C2040 C2114 ) C2040_=_C2116( C2040 C2116 ) C2040_=_C2117( C2040 C2117 ) C2040_=_C2120( C2040 C2120 ) \nC2041_=_C2042( C2041 C2042 ) C2041_=_C2043( C2041 C2043 ) C2041_=_C2045( C2041 C2045 ) C2041_=_C2046( C2041 C2046 ) C2041_=_C2047( C2041 C2047 ) C2041_=_C2051( C2041 C2051 ) \nC2041_=_C2052( C2041 C2052 ) C2041_=_C2053( C2041 C2053 ) C2041_=_C2058( C2041 C2058 ) C2041_=_C2059( C2041 C2059 ) C2041_=_C2376( C2041 C2376 ) C2041_=_C2378( C2041 C2378 ) \nC2041_=_C2379( C2041 C2379 ) C2041_=_C2380( C2041 C2380 ) C2041_=_C2390( C2041 C2390 ) C2042_=_C2043( C2042 C2043 ) C2042_=_C2045( C2042 C2045 ) C2042_=_C2046( C2042 C2046 ) \nC2042_=_C2047( C2042 C2047 ) C2042_=_C2051( C2042 C2051 ) C2042_=_C2052( C2042 C2052 ) C2042_=_C2053( C2042 C2053 ) C2042_=_C2058( C2042 C2058 ) C2042_=_C2059( C2042 C2059 ) \nC2042_=_C2394( C2042 C2394 ) C2042_=_C2395( C2042 C2395 ) C2042_=_C2398( C2042 C2398 ) C2042_=_C2401( C2042 C2401 ) C2042_=_C2402( C2042 C2402 ) C2042_=_C2403( C2042 C2403 ) \nC2042_=_C2404( C2042 C2404 ) C2042_=_C2406( C2042 C2406 ) C2042_=_C2412( C2042 C2412 ) C2043_=_C2045( C2043 C2045 ) C2043_=_C2046( C2043 C2046 ) C2043_=_C2047( C2043 C2047 ) \nC2043_=_C2051( C2043 C2051 ) C2043_=_C2052( C2043 C2052 ) C2043_=_C2053( C2043 C2053 ) C2043_=_C2058( C2043 C2058 ) C2043_=_C2059( C2043 C2059 ) C2043_=_C2101( C2043 C2101 ) \nC2043_=_C2430( C2043 C2430 ) C2043_=_C2432( C2043 C2432 ) C2043_=_C2440( C2043 C2440 ) C2043_=_C2441( C2043 C2441 ) C2043_=_C2445( C2043 C2445 ) C2045_=_C2046( C2045 C2046 ) \nC2045_=_C2047( C2045 C2047 ) C2045_=_C2051( C2045 C2051 ) C2045_=_C2052( C2045 C2052 ) C2045_=_C2053( C2045 C2053 ) C2045_=_C2058( C2045 C2058 ) C2045_=_C2059( C2045 C2059 ) \nC2045_=_C2689(</w:t>
      </w:r>
    </w:p>
    <w:p>
      <w:pPr>
        <w:pStyle w:val="PreformattedText"/>
        <w:bidi w:val="0"/>
        <w:spacing w:before="0" w:after="0"/>
        <w:jc w:val="left"/>
        <w:rPr/>
      </w:pPr>
      <w:r>
        <w:rPr/>
        <w:t xml:space="preserve"> </w:t>
      </w:r>
      <w:r>
        <w:rPr/>
        <w:t>C2045 C2689 ) C2045_=_C2690( C2045 C2690 ) C2045_=_C2691( C2045 C2691 ) C2045_=_C2693( C2045 C2693 ) C2045_=_C2701( C2045 C2701 ) C2046_=_C2047( C2046 C2047 ) \nC2046_=_C2051( C2046 C2051 ) C2046_=_C2052( C2046 C2052 ) C2046_=_C2053( C2046 C2053 ) C2046_=_C2058( C2046 C2058 ) C2046_=_C2059( C2046 C2059 ) C2046_=_C2668( C2046 C2668 ) \nC2046_=_C2723( C2046 C2723 ) C2046_=_C2724( C2046 C2724 ) C2046_=_C2725( C2046 C2725 ) C2046_=_C2729( C2046 C2729 ) C2046_=_C2731( C2046 C2731 ) C2047_=_C2051( C2047 C2051 ) \nC2047_=_C2052( C2047 C2052 ) C2047_=_C2053( C2047 C2053 ) C2047_=_C2058( C2047 C2058 ) C2047_=_C2059( C2047 C2059 ) C2047_=_C2168( C2047 C2168 ) C2047_=_C2723( C2047 C2723 ) \nC2047_=_C2913( C2047 C2913 ) C2047_=_C2914( C2047 C2914 ) C2047_=_C2915( C2047 C2915 ) C2047_=_C2916( C2047 C2916 ) C2047_=_C2917( C2047 C2917 ) C2047_=_C2918( C2047 C2918 ) \nC2047_=_C2919( C2047 C2919 ) C2047_=_C2921( C2047 C2921 ) C2047_=_C2922( C2047 C2922 ) C2047_=_C2923( C2047 C2923 ) C2047_=_C2925( C2047 C2925 ) C2047_=_C2926( C2047 C2926 ) \nC2051_=_C2052( C2051 C2052 ) C2051_=_C2053( C2051 C2053 ) C2051_=_C2058( C2051 C2058 ) C2051_=_C2059( C2051 C2059 ) C2051_=_C2136( C2051 C2136 ) C2051_=_C2581( C2051 C2581 ) \nC2051_=_C2996( C2051 C2996 ) C2051_=_C3080( C2051 C3080 ) C2051_=_C3277( C2051 C3277 ) C2051_=_C3421( C2051 C3421 ) C2051_=_C3422( C2051 C3422 ) C2052_=_C2053( C2052 C2053 ) \nC2052_=_C2058( C2052 C2058 ) C2052_=_C2059( C2052 C2059 ) C2052_=_C2935( C2052 C2935 ) C2052_=_C3081( C2052 C3081 ) C2052_=_C3278( C2052 C3278 ) C2052_=_C3528( C2052 C3528 ) \nC2052_=_C3531( C2052 C3531 ) C2053_=_C2058( C2053 C2058 ) C2053_=_C2059( C2053 C2059 ) C2053_=_C2105( C2053 C2105 ) C2053_=_C2567( C2053 C2567 ) C2053_=_C2776( C2053 C2776 ) \nC2053_=_C3612( C2053 C3612 ) C2053_=_C3613( C2053 C3613 ) C2053_=_C3614( C2053 C3614 ) C2058_=_C2059( C2058 C2059 ) C2058_=_C2643( C2058 C2643 ) C2058_=_C2919( C2058 C2919 ) \nC2058_=_C3226( C2058 C3226 ) C2058_=_C3656( C2058 C3656 ) C2058_=_C3753( C2058 C3753 ) C2059_=_C2114( C2059 C2114 ) C2059_=_C2573( C2059 C2573 ) C2059_=_C2831( C2059 C2831 ) \nC2059_=_C3658( C2059 C3658 ) C2059_=_C3709( C2059 C3709 ) C2059_=_C3873( C2059 C3873 ) C2059_=_C3931( C2059 C3931 ) C2059_=_C4047( C2059 C4047 ) C2062_=_C2071( C2062 C2071 ) \nC2062_=_C2075( C2062 C2075 ) C2062_=_C2079( C2062 C2079 ) C2062_=_C2395( C2062 C2395 ) C2062_=_C2668( C2062 C2668 ) C2062_=_C2669( C2062 C2669 ) C2062_=_C2670( C2062 C2670 ) \nC2062_=_C2671( C2062 C2671 ) C2062_=_C2673( C2062 C2673 ) C2062_=_C2674( C2062 C2674 ) C2062_=_C2677( C2062 C2677 ) C2062_=_C2678( C2062 C2678 ) C2062_=_C2680( C2062 C2680 ) \nC2062_=_C2681( C2062 C2681 ) C2062_=_C2682( C2062 C2682 ) C2062_=_C2683( C2062 C2683 ) C2062_=_C2684( C2062 C2684 ) C2062_=_C2685( C2062 C2685 ) C2071_=_C2075( C2071 C2075 ) \nC2071_=_C2079( C2071 C2079 ) C2071_=_C2110( C2071 C2110 ) C2071_=_C2321( C2071 C2321 ) C2071_=_C2441( C2071 C2441 ) C2071_=_C2620( C2071 C2620 ) C2071_=_C3613( C2071 C3613 ) \nC2071_=_C3662( C2071 C3662 ) C2071_=_C3931( C2071 C3931 ) C2071_=_C3932( C2071 C3932 ) C2071_=_C3933( C2071 C3933 ) C2075_=_C2079( C2075 C2079 ) C2075_=_C2504( C2075 C2504 ) \nC2075_=_C2622( C2075 C2622 ) C2075_=_C2954( C2075 C2954 ) C2075_=_C2988( C2075 C2988 ) C2075_=_C3405( C2075 C3405 ) C2075_=_C3507( C2075 C3507 ) C2075_=_C3631( C2075 C3631 ) \nC2075_=_C3773( C2075 C3773 ) C2075_=_C3818( C2075 C3818 ) C2075_=_C4022( C2075 C4022 ) C2075_=_C4042( C2075 C4042 ) C2075_=_C4043( C2075 C4043 ) C2075_=_C4045( C2075 C4045 ) \nC2079_=_C2630( C2079 C2630 ) C2079_=_C3035( C2079 C3035 ) C2079_=_C3538( C2079 C3538 ) C2079_=_C3838( C2079 C3838 ) C2079_=_C3887( C2079 C3887 ) C2079_=_C4083( C2079 C4083 ) \nC2084_=_C2086( C2084 C2086 ) C2084_=_C2087( C2084 C2087 ) C2084_=_C2486( C2084 C2486 ) C2084_=_C2976( C2084 C2976 ) C2084_=_C2977( C2084 C2977 ) C2084_=_C2978( C2084 C2978 ) \nC2084_=_C2979( C2084 C2979 ) C2084_=_C2980( C2084 C2980 ) C2084_=_C2982( C2084 C2982 ) C2084_=_C2983( C2084 C2983 ) C2084_=_C2984( C2084 C2984 ) C2084_=_C2985( C2084 C2985 ) \nC2084_=_C2987( C2084 C2987 ) C2084_=_C2988( C2084 C2988 ) C2084_=_C2989( C2084 C2989 ) C2084_=_C2990( C2084 C2990 ) C2084_=_C2991( C2084 C2991 ) C2084_=_C2993( C2084 C2993 ) \nC2086_=_C2087( C2086 C2087 ) C2086_=_C2169( C2086 C2169 ) C2086_=_C2468( C2086 C2468 ) C2086_=_C2976( C2086 C2976 ) C2086_=_C3160( C2086 C3160 ) C2086_=_C3161( C2086 C3161 ) \nC2086_=_C3162( C2086 C3162 ) C2086_=_C3163( C2086 C3163 ) C2086_=_C3166( C2086 C3166 ) C2086_=_C3168( C2086 C3168 ) C2086_=_C3170( C2086 C3170 ) C2087_=_C2691( C2087 C2691 ) \nC2087_=_C2757( C2087 C2757 ) C2087_=_C2804( C2087 C2804 ) C2087_=_C2852( C2087 C2852 ) C2087_=_C2962( C2087 C2962 ) C2087_=_C3036( C2087 C3036 ) C2087_=_C3172( C2087 C3172 ) \nC2087_=_C3173( C2087 C3173 ) C2087_=_C3174( C2087 C3174 ) C2087_=_C3176( C2087 C3176 ) C2087_=_C3177( C2087 C3177 ) C2087_=_C3178( C2087 C3178 ) C2087_=_C3179( C2087 C3179 ) \nC2087_=_C3180( C2087 C3180 ) C2087_=_C3181( C2087 C3181 ) C2099_=_C2101( C2099 C2101 ) C2099_=_C2102( C2099 C2102 ) C2099_=_C2105( C2099 C2105 ) C2099_=_C2107( C2099 C2107 ) \nC2099_=_C2109( C2099 C2109 ) C2099_=_C2110( C2099 C2110 ) C2099_=_C2111( C2099 C2111 ) C2099_=_C2114( C2099 C2114 ) C2099_=_C2116( C2099 C2116 ) C2099_=_C2117( C2099 C2117 ) \nC2099_=_C2120( C2099 C2120 ) C2099_=_C2168( C2099 C2168 ) C2099_=_C2169( C2099 C2169 ) C2099_=_C2176( C2099 C2176 ) C2099_=_C2178( C2099 C2178 ) C2099_=_C2179( C2099 C2179 ) \nC2099_=_C2181( C2099 C2181 ) C2101_=_C2102( C2101 C2102 ) C2101_=_C2105( C2101 C2105 ) C2101_=_C2107( C2101 C2107 ) C2101_=_C2109( C2101 C2109 ) C2101_=_C2110( C2101 C2110 ) \nC2101_=_C2111( C2101 C2111 ) C2101_=_C2114( C2101 C2114 ) C2101_=_C2116( C2101 C2116 ) C2101_=_C2117( C2101 C2117 ) C2101_=_C2120( C2101 C2120 ) C2101_=_C2430( C2101 C2430 ) \nC2101_=_C2432( C2101 C2432 ) C2101_=_C2440( C2101 C2440 ) C2101_=_C2441( C2101 C2441 ) C2101_=_C2445( C2101 C2445 ) C2102_=_C2105( C2102 C2105 ) C2102_=_C2107( C2102 C2107 ) \nC2102_=_C2109( C2102 C2109 ) C2102_=_C2110( C2102 C2110 ) C2102_=_C2111( C2102 C2111 ) C2102_=_C2114( C2102 C2114 ) C2102_=_C2116( C2102 C2116 ) C2102_=_C2117( C2102 C2117 ) \nC2102_=_C2120( C2102 C2120 ) C2102_=_C2430( C2102 C2430 ) C2102_=_C2565( C2102 C2565 ) C2102_=_C2566( C2102 C2566 ) C2102_=_C2567( C2102 C2567 ) C2102_=_C2569( C2102 C2569 ) \nC2102_=_C2572( C2102 C2572 ) C2102_=_C2573( C2102 C2573 ) C2102_=_C2574( C2102 C2574 ) C2102_=_C2575( C2102 C2575 ) C2105_=_C2107( C2105 C2107 ) C2105_=_C2109( C2105 C2109 ) \nC2105_=_C2110( C2105 C2110 ) C2105_=_C2111( C2105 C2111 ) C2105_=_C2114( C2105 C2114 ) C2105_=_C2116( C2105 C2116 ) C2105_=_C2117( C2105 C2117 ) C2105_=_C2120( C2105 C2120 ) \nC2105_=_C2567( C2105 C2567 ) C2105_=_C2776( C2105 C2776 ) C2105_=_C3612( C2105 C3612 ) C2105_=_C3613( C2105 C3613 ) C2105_=_C3614( C2105 C3614 ) C2107_=_C2109( C2107 C2109 ) \nC2107_=_C2110( C2107 C2110 ) C2107_=_C2111( C2107 C2111 ) C2107_=_C2114( C2107 C2114 ) C2107_=_C2116( C2107 C2116 ) C2107_=_C2117( C2107 C2117 ) C2107_=_C2120( C2107 C2120 ) \nC2107_=_C2281( C2107 C2281 ) C2107_=_C2440( C2107 C2440 ) C2107_=_C2474( C2107 C2474 ) C2107_=_C2586( C2107 C2586 ) C2107_=_C2712( C2107 C2712 ) C2107_=_C2811( C2107 C2811 ) \nC2107_=_C3293( C2107 C3293 ) C2107_=_C3429( C2107 C3429 ) C2107_=_C3501( C2107 C3501 ) C2107_=_C3601( C2107 C3601 ) C2107_=_C3612( C2107 C3612 ) C2107_=_C3693( C2107 C3693 ) \nC2107_=_C3701( C2107 C3701 ) C2107_=_C3709( C2107 C3709 ) C2107_=_C3710( C2107 C3710 ) C2107_=_C3711( C2107 C3711 ) C2107_=_C3712( C2107 C3712 ) C2109_=_C2110( C2109 C2110 ) \nC2109_=_C2111( C2109 C2111 ) C2109_=_C2114( C2109 C2114 ) C2109_=_C2116( C2109 C2116 ) C2109_=_C2117( C2109 C2117 ) C2109_=_C2120( C2109 C2120 ) C2109_=_C2917( C2109 C2917 ) \nC2109_=_C3921( C2109 C3921 ) C2109_=_C3922( C2109 C3922 ) C2109_=_C3925( C2109 C3925 ) C2110_=_C2111( C2110 C2111 ) C2110_=_C2114( C2110 C2114 ) C2110_=_C2116( C2110 C2116 ) \nC2110_=_C2117( C2110 C2117 ) C2110_=_C2120( C2110 C2120 ) C2110_=_C2321( C2110 C2321 ) C2110_=_C2441( C2110 C2441 ) C2110_=_C2620( C2110 C2620 ) C2110_=_C3613( C2110 C3613 ) \nC2110_=_C3662( C2110 C3662 ) C2110_=_C3931( C2110 C3931 ) C2110_=_C3932( C2110 C3932 ) C2110_=_C3933( C2110 C3933 ) C2111_=_C2114( C2111 C2114 ) C2111_=_C2116( C2111 C2116 ) \nC2111_=_C2117( C2111 C2117 ) C2111_=_C2120( C2111 C2120 ) C2111_=_C2141( C2111 C2141 ) C2111_=_C2918( C2111 C2918 ) C2111_=_C3110( C2111 C3110 ) C2111_=_C3885( C2111 C3885 ) \nC2111_=_C3952( C2111 C3952 ) C2111_=_C3953( C2111 C3953 ) C2111_=_C3956( C2111 C3956 ) C2114_=_C2116( C2114 C2116 ) C2114_=_C2117( C2114 C2117 ) C2114_=_C2120( C2114 C2120 ) \nC2114_=_C2573( C2114 C2573 ) C2114_=_C2831( C2114 C2831 ) C2114_=_C3658( C2114 C3658 ) C2114_=_C3709( C2114 C3709 ) C2114_=_C3873( C2114 C3873 ) C2114_=_C3931( C2114 C3931 ) \nC2114_=_C4047( C2114 C4047 ) C2116_=_C2117( C2116 C2117 ) C2116_=_C2120( C2116 C2120 ) C2116_=_C2179( C2116 C2179 ) C2116_=_C2245( C2116 C2245 ) C2116_=_C2562( C2116 C2562 ) \nC2116_=_C2921( C2116 C2921 ) C2116_=_C3270( C2116 C3270 ) C2116_=_C3406( C2116 C3406 ) C2116_=_C3678( C2116 C3678 ) C2116_=_C3854( C2116 C3854 ) C2116_=_C3879( C2116 C3879 ) \nC2116_=_C3910( C2116 C3910 ) C2116_=_C3922( C2116 C3922 ) C2116_=_C3953( C2116 C3953 ) C2116_=_C4008( C2116 C4008 ) C2116_=_C4017( C2116 C4017 ) C2116_=_C4058( C2116 C4058 ) \nC2116_=_C4060( C2116 C4060 ) C2116_=_C4061( C2116 C4061 ) C2117_=_C2120( C2117 C2120 ) C2117_=_C2592( C2117 C2592 ) C2117_=_C2644( C2117 C2644 ) C2117_=_C2923( C2117 C2923 ) \nC2117_=_C3710( C2117 C3710 ) C2117_=_C4009( C2117 C4009 ) C2117_=_C4058( C2117 C4058 ) C2117_=_C4079( C2117 C4079 ) C2117_=_C4080( C2117 C4080 ) C2120_=_C2146( C2120 C2146 ) \nC2120_=_C2685( C2120 C2685 ) C2120_=_C2926( C2120 C2926 ) C2120_=_C3888( C2120 C3888 ) C2120_=_C4012( C2120 C4012 ) C2120_=_C4061( C2120 C4061 ) C2120_=_C4093( C2120 C4093 ) \nC2121_=_C2122( C2121 C2122 ) C2121_=_C2123( C2121 C2123 ) C2121_=_C2124(</w:t>
      </w:r>
    </w:p>
    <w:p>
      <w:pPr>
        <w:pStyle w:val="PreformattedText"/>
        <w:bidi w:val="0"/>
        <w:spacing w:before="0" w:after="0"/>
        <w:jc w:val="left"/>
        <w:rPr/>
      </w:pPr>
      <w:r>
        <w:rPr/>
        <w:t xml:space="preserve"> </w:t>
      </w:r>
      <w:r>
        <w:rPr/>
        <w:t>C2121 C2124 ) C2121_=_C2125( C2121 C2125 ) C2121_=_C2126( C2121 C2126 ) C2121_=_C2127( C2121 C2127 ) \nC2121_=_C2128( C2121 C2128 ) C2121_=_C2129( C2121 C2129 ) C2121_=_C2131( C2121 C2131 ) C2121_=_C2132( C2121 C2132 ) C2121_=_C2134( C2121 C2134 ) C2121_=_C2135( C2121 C2135 ) \nC2121_=_C2136( C2121 C2136 ) C2121_=_C2137( C2121 C2137 ) C2121_=_C2138( C2121 C2138 ) C2121_=_C2141( C2121 C2141 ) C2121_=_C2142( C2121 C2142 ) C2121_=_C2143( C2121 C2143 ) \nC2121_=_C2144( C2121 C2144 ) C2121_=_C2146( C2121 C2146 ) C2121_=_C2187( C2121 C2187 ) C2121_=_C2197( C2121 C2197 ) C2121_=_C2199( C2121 C2199 ) C2122_=_C2123( C2122 C2123 ) \nC2122_=_C2124( C2122 C2124 ) C2122_=_C2125( C2122 C2125 ) C2122_=_C2126( C2122 C2126 ) C2122_=_C2127( C2122 C2127 ) C2122_=_C2128( C2122 C2128 ) C2122_=_C2129( C2122 C2129 ) \nC2122_=_C2131( C2122 C2131 ) C2122_=_C2132( C2122 C2132 ) C2122_=_C2134( C2122 C2134 ) C2122_=_C2135( C2122 C2135 ) C2122_=_C2136( C2122 C2136 ) C2122_=_C2137( C2122 C2137 ) \nC2122_=_C2138( C2122 C2138 ) C2122_=_C2141( C2122 C2141 ) C2122_=_C2142( C2122 C2142 ) C2122_=_C2143( C2122 C2143 ) C2122_=_C2144( C2122 C2144 ) C2122_=_C2146( C2122 C2146 ) \nC2122_=_C2218( C2122 C2218 ) C2123_=_C2124( C2123 C2124 ) C2123_=_C2125( C2123 C2125 ) C2123_=_C2126( C2123 C2126 ) C2123_=_C2127( C2123 C2127 ) C2123_=_C2128( C2123 C2128 ) \nC2123_=_C2129( C2123 C2129 ) C2123_=_C2131( C2123 C2131 ) C2123_=_C2132( C2123 C2132 ) C2123_=_C2134( C2123 C2134 ) C2123_=_C2135( C2123 C2135 ) C2123_=_C2136( C2123 C2136 ) \nC2123_=_C2137( C2123 C2137 ) C2123_=_C2138( C2123 C2138 ) C2123_=_C2141( C2123 C2141 ) C2123_=_C2142( C2123 C2142 ) C2123_=_C2143( C2123 C2143 ) C2123_=_C2144( C2123 C2144 ) \nC2123_=_C2146( C2123 C2146 ) C2123_=_C2271( C2123 C2271 ) C2123_=_C2273( C2123 C2273 ) C2123_=_C2275( C2123 C2275 ) C2123_=_C2281( C2123 C2281 ) C2123_=_C2282( C2123 C2282 ) \nC2123_=_C2288( C2123 C2288 ) C2123_=_C2289( C2123 C2289 ) C2124_=_C2125( C2124 C2125 ) C2124_=_C2126( C2124 C2126 ) C2124_=_C2127( C2124 C2127 ) C2124_=_C2128( C2124 C2128 ) \nC2124_=_C2129( C2124 C2129 ) C2124_=_C2131( C2124 C2131 ) C2124_=_C2132( C2124 C2132 ) C2124_=_C2134( C2124 C2134 ) C2124_=_C2135( C2124 C2135 ) C2124_=_C2136( C2124 C2136 ) \nC2124_=_C2137( C2124 C2137 ) C2124_=_C2138( C2124 C2138 ) C2124_=_C2141( C2124 C2141 ) C2124_=_C2142( C2124 C2142 ) C2124_=_C2143( C2124 C2143 ) C2124_=_C2144( C2124 C2144 ) \nC2124_=_C2146( C2124 C2146 ) C2125_=_C2126( C2125 C2126 ) C2125_=_C2127( C2125 C2127 ) C2125_=_C2128( C2125 C2128 ) C2125_=_C2129( C2125 C2129 ) C2125_=_C2131( C2125 C2131 ) \nC2125_=_C2132( C2125 C2132 ) C2125_=_C2134( C2125 C2134 ) C2125_=_C2135( C2125 C2135 ) C2125_=_C2136( C2125 C2136 ) C2125_=_C2137( C2125 C2137 ) C2125_=_C2138( C2125 C2138 ) \nC2125_=_C2141( C2125 C2141 ) C2125_=_C2142( C2125 C2142 ) C2125_=_C2143( C2125 C2143 ) C2125_=_C2144( C2125 C2144 ) C2125_=_C2146( C2125 C2146 ) C2125_=_C2423( C2125 C2423 ) \nC2126_=_C2127( C2126 C2127 ) C2126_=_C2128( C2126 C2128 ) C2126_=_C2129( C2126 C2129 ) C2126_=_C2131( C2126 C2131 ) C2126_=_C2132( C2126 C2132 ) C2126_=_C2134( C2126 C2134 ) \nC2126_=_C2135( C2126 C2135 ) C2126_=_C2136( C2126 C2136 ) C2126_=_C2137( C2126 C2137 ) C2126_=_C2138( C2126 C2138 ) C2126_=_C2141( C2126 C2141 ) C2126_=_C2142( C2126 C2142 ) \nC2126_=_C2143( C2126 C2143 ) C2126_=_C2144( C2126 C2144 ) C2126_=_C2146( C2126 C2146 ) C2126_=_C2741( C2126 C2741 ) C2127_=_C2128( C2127 C2128 ) C2127_=_C2129( C2127 C2129 ) \nC2127_=_C2131( C2127 C2131 ) C2127_=_C2132( C2127 C2132 ) C2127_=_C2134( C2127 C2134 ) C2127_=_C2135( C2127 C2135 ) C2127_=_C2136( C2127 C2136 ) C2127_=_C2137( C2127 C2137 ) \nC2127_=_C2138( C2127 C2138 ) C2127_=_C2141( C2127 C2141 ) C2127_=_C2142( C2127 C2142 ) C2127_=_C2143( C2127 C2143 ) C2127_=_C2144( C2127 C2144 ) C2127_=_C2146( C2127 C2146 ) \nC2127_=_C2803( C2127 C2803 ) C2127_=_C2804( C2127 C2804 ) C2127_=_C2809( C2127 C2809 ) C2127_=_C2811( C2127 C2811 ) C2127_=_C2818( C2127 C2818 ) C2128_=_C2129( C2128 C2129 ) \nC2128_=_C2131( C2128 C2131 ) C2128_=_C2132( C2128 C2132 ) C2128_=_C2134( C2128 C2134 ) C2128_=_C2135( C2128 C2135 ) C2128_=_C2136( C2128 C2136 ) C2128_=_C2137( C2128 C2137 ) \nC2128_=_C2138( C2128 C2138 ) C2128_=_C2141( C2128 C2141 ) C2128_=_C2142( C2128 C2142 ) C2128_=_C2143( C2128 C2143 ) C2128_=_C2144( C2128 C2144 ) C2128_=_C2146( C2128 C2146 ) \nC2128_=_C2851( C2128 C2851 ) C2128_=_C2852( C2128 C2852 ) C2128_=_C2855( C2128 C2855 ) C2128_=_C2856( C2128 C2856 ) C2128_=_C2864( C2128 C2864 ) C2129_=_C2131( C2129 C2131 ) \nC2129_=_C2132( C2129 C2132 ) C2129_=_C2134( C2129 C2134 ) C2129_=_C2135( C2129 C2135 ) C2129_=_C2136( C2129 C2136 ) C2129_=_C2137( C2129 C2137 ) C2129_=_C2138( C2129 C2138 ) \nC2129_=_C2141( C2129 C2141 ) C2129_=_C2142( C2129 C2142 ) C2129_=_C2143( C2129 C2143 ) C2129_=_C2144( C2129 C2144 ) C2129_=_C2146( C2129 C2146 ) C2129_=_C2771( C2129 C2771 ) \nC2129_=_C2960( C2129 C2960 ) C2129_=_C2961( C2129 C2961 ) C2129_=_C2962( C2129 C2962 ) C2129_=_C2967( C2129 C2967 ) C2129_=_C2974( C2129 C2974 ) C2131_=_C2132( C2131 C2132 ) \nC2131_=_C2134( C2131 C2134 ) C2131_=_C2135( C2131 C2135 ) C2131_=_C2136( C2131 C2136 ) C2131_=_C2137( C2131 C2137 ) C2131_=_C2138( C2131 C2138 ) C2131_=_C2141( C2131 C2141 ) \nC2131_=_C2142( C2131 C2142 ) C2131_=_C2143( C2131 C2143 ) C2131_=_C2144( C2131 C2144 ) C2131_=_C2146( C2131 C2146 ) C2131_=_C2511( C2131 C2511 ) C2131_=_C2674( C2131 C2674 ) \nC2131_=_C2928( C2131 C2928 ) C2131_=_C3065( C2131 C3065 ) C2131_=_C3066( C2131 C3066 ) C2131_=_C3070( C2131 C3070 ) C2131_=_C3074( C2131 C3074 ) C2132_=_C2134( C2132 C2134 ) \nC2132_=_C2135( C2132 C2135 ) C2132_=_C2136( C2132 C2136 ) C2132_=_C2137( C2132 C2137 ) C2132_=_C2138( C2132 C2138 ) C2132_=_C2141( C2132 C2141 ) C2132_=_C2142( C2132 C2142 ) \nC2132_=_C2143( C2132 C2143 ) C2132_=_C2144( C2132 C2144 ) C2132_=_C2146( C2132 C2146 ) C2132_=_C2633( C2132 C2633 ) C2134_=_C2135( C2134 C2135 ) C2134_=_C2136( C2134 C2136 ) \nC2134_=_C2137( C2134 C2137 ) C2134_=_C2138( C2134 C2138 ) C2134_=_C2141( C2134 C2141 ) C2134_=_C2142( C2134 C2142 ) C2134_=_C2143( C2134 C2143 ) C2134_=_C2144( C2134 C2144 ) \nC2134_=_C2146( C2134 C2146 ) C2135_=_C2136( C2135 C2136 ) C2135_=_C2137( C2135 C2137 ) C2135_=_C2138( C2135 C2138 ) C2135_=_C2141( C2135 C2141 ) C2135_=_C2142( C2135 C2142 ) \nC2135_=_C2143( C2135 C2143 ) C2135_=_C2144( C2135 C2144 ) C2135_=_C2146( C2135 C2146 ) C2135_=_C2773( C2135 C2773 ) C2135_=_C2932( C2135 C2932 ) C2135_=_C3337( C2135 C3337 ) \nC2135_=_C3343( C2135 C3343 ) C2136_=_C2137( C2136 C2137 ) C2136_=_C2138( C2136 C2138 ) C2136_=_C2141( C2136 C2141 ) C2136_=_C2142( C2136 C2142 ) C2136_=_C2143( C2136 C2143 ) \nC2136_=_C2144( C2136 C2144 ) C2136_=_C2146( C2136 C2146 ) C2136_=_C2581( C2136 C2581 ) C2136_=_C2996( C2136 C2996 ) C2136_=_C3080( C2136 C3080 ) C2136_=_C3277( C2136 C3277 ) \nC2136_=_C3421( C2136 C3421 ) C2136_=_C3422( C2136 C3422 ) C2137_=_C2138( C2137 C2138 ) C2137_=_C2141( C2137 C2141 ) C2137_=_C2142( C2137 C2142 ) C2137_=_C2143( C2137 C2143 ) \nC2137_=_C2144( C2137 C2144 ) C2137_=_C2146( C2137 C2146 ) C2137_=_C2997( C2137 C2997 ) C2137_=_C3173( C2137 C3173 ) C2137_=_C3467( C2137 C3467 ) C2137_=_C3475( C2137 C3475 ) \nC2138_=_C2141( C2138 C2141 ) C2138_=_C2142( C2138 C2142 ) C2138_=_C2143( C2138 C2143 ) C2138_=_C2144( C2138 C2144 ) C2138_=_C2146( C2138 C2146 ) C2138_=_C2946( C2138 C2946 ) \nC2138_=_C3584( C2138 C3584 ) C2141_=_C2142( C2141 C2142 ) C2141_=_C2143( C2141 C2143 ) C2141_=_C2144( C2141 C2144 ) C2141_=_C2146( C2141 C2146 ) C2141_=_C2918( C2141 C2918 ) \nC2141_=_C3110( C2141 C3110 ) C2141_=_C3885( C2141 C3885 ) C2141_=_C3952( C2141 C3952 ) C2141_=_C3953( C2141 C3953 ) C2141_=_C3956( C2141 C3956 ) C2142_=_C2143( C2142 C2143 ) \nC2142_=_C2144( C2142 C2144 ) C2142_=_C2146( C2142 C2146 ) C2142_=_C2641( C2142 C2641 ) C2142_=_C3965( C2142 C3965 ) C2143_=_C2144( C2143 C2144 ) C2143_=_C2146( C2143 C2146 ) \nC2143_=_C2990( C2143 C2990 ) C2143_=_C3170( C2143 C3170 ) C2143_=_C3932( C2143 C3932 ) C2143_=_C4042( C2143 C4042 ) C2143_=_C4083( C2143 C4083 ) C2144_=_C2146( C2144 C2146 ) \nC2144_=_C3114( C2144 C3114 ) C2146_=_C2685( C2146 C2685 ) C2146_=_C2926( C2146 C2926 ) C2146_=_C3888( C2146 C3888 ) C2146_=_C4012( C2146 C4012 ) C2146_=_C4061( C2146 C4061 ) \nC2146_=_C4093( C2146 C4093 ) C2156_=_C2725( C2156 C2725 ) C2156_=_C2741( C2156 C2741 ) C2156_=_C2913( C2156 C2913 ) C2156_=_C3009( C2156 C3009 ) C2156_=_C3024( C2156 C3024 ) \nC2156_=_C3219( C2156 C3219 ) C2156_=_C3220( C2156 C3220 ) C2156_=_C3221( C2156 C3221 ) C2156_=_C3222( C2156 C3222 ) C2156_=_C3224( C2156 C3224 ) C2156_=_C3225( C2156 C3225 ) \nC2156_=_C3226( C2156 C3226 ) C2156_=_C3227( C2156 C3227 ) C2156_=_C3228( C2156 C3228 ) C2156_=_C3229( C2156 C3229 ) C2156_=_C3230( C2156 C3230 ) C2156_=_C3231( C2156 C3231 ) \nC2168_=_C2169( C2168 C2169 ) C2168_=_C2176( C2168 C2176 ) C2168_=_C2178( C2168 C2178 ) C2168_=_C2179( C2168 C2179 ) C2168_=_C2181( C2168 C2181 ) C2168_=_C2723( C2168 C2723 ) \nC2168_=_C2913( C2168 C2913 ) C2168_=_C2914( C2168 C2914 ) C2168_=_C2915( C2168 C2915 ) C2168_=_C2916( C2168 C2916 ) C2168_=_C2917( C2168 C2917 ) C2168_=_C2918( C2168 C2918 ) \nC2168_=_C2919( C2168 C2919 ) C2168_=_C2921( C2168 C2921 ) C2168_=_C2922( C2168 C2922 ) C2168_=_C2923( C2168 C2923 ) C2168_=_C2925( C2168 C2925 ) C2168_=_C2926( C2168 C2926 ) \nC2169_=_C2176( C2169 C2176 ) C2169_=_C2178( C2169 C2178 ) C2169_=_C2179( C2169 C2179 ) C2169_=_C2181( C2169 C2181 ) C2169_=_C2468( C2169 C2468 ) C2169_=_C2976( C2169 C2976 ) \nC2169_=_C3160( C2169 C3160 ) C2169_=_C3161( C2169 C3161 ) C2169_=_C3162( C2169 C3162 ) C2169_=_C3163( C2169 C3163 ) C2169_=_C3166( C2169 C3166 ) C2169_=_C3168( C2169 C3168 ) \nC2169_=_C3170( C2169 C3170 ) C2176_=_C2178( C2176 C2178 ) C2176_=_C2179( C2176 C2179 ) C2176_=_C2181( C2176 C2181 ) C2176_=_C3745( C2176 C3745 ) C2176_=_C3921( C2176 C3921 ) \nC2176_=_C3952( C2176 C3952 ) C2176_=_C4008( C2176 C4008 ) C2176_=_C4009( C2176 C4009 ) C2176_=_C4012( C2176 C4012 ) C2178_=_C2179(</w:t>
      </w:r>
    </w:p>
    <w:p>
      <w:pPr>
        <w:pStyle w:val="PreformattedText"/>
        <w:bidi w:val="0"/>
        <w:spacing w:before="0" w:after="0"/>
        <w:jc w:val="left"/>
        <w:rPr/>
      </w:pPr>
      <w:r>
        <w:rPr/>
        <w:t xml:space="preserve"> </w:t>
      </w:r>
      <w:r>
        <w:rPr/>
        <w:t>C2178 C2179 ) C2178_=_C2181( C2178 C2181 ) \nC2178_=_C3022( C2178 C3022 ) C2178_=_C3230( C2178 C3230 ) C2178_=_C3646( C2178 C3646 ) C2178_=_C3765( C2178 C3765 ) C2178_=_C3848( C2178 C3848 ) C2178_=_C3962( C2178 C3962 ) \nC2178_=_C3965( C2178 C3965 ) C2178_=_C4039( C2178 C4039 ) C2179_=_C2181( C2179 C2181 ) C2179_=_C2245( C2179 C2245 ) C2179_=_C2562( C2179 C2562 ) C2179_=_C2921( C2179 C2921 ) \nC2179_=_C3270( C2179 C3270 ) C2179_=_C3406( C2179 C3406 ) C2179_=_C3678( C2179 C3678 ) C2179_=_C3854( C2179 C3854 ) C2179_=_C3879( C2179 C3879 ) C2179_=_C3910( C2179 C3910 ) \nC2179_=_C3922( C2179 C3922 ) C2179_=_C3953( C2179 C3953 ) C2179_=_C4008( C2179 C4008 ) C2179_=_C4017( C2179 C4017 ) C2179_=_C4058( C2179 C4058 ) C2179_=_C4060( C2179 C4060 ) \nC2179_=_C4061( C2179 C4061 ) C2181_=_C2445( C2181 C2445 ) C2181_=_C2941( C2181 C2941 ) C2181_=_C3142( C2181 C3142 ) C2181_=_C3343( C2181 C3343 ) C2181_=_C3531( C2181 C3531 ) \nC2181_=_C3748( C2181 C3748 ) C2181_=_C3925( C2181 C3925 ) C2181_=_C3956( C2181 C3956 ) C2181_=_C3997( C2181 C3997 ) C2181_=_C4060( C2181 C4060 ) C2181_=_C4079( C2181 C4079 ) \nC2181_=_C4093( C2181 C4093 ) C2187_=_C2197( C2187 C2197 ) C2187_=_C2199( C2187 C2199 ) C2187_=_C2314( C2187 C2314 ) C2187_=_C2376( C2187 C2376 ) C2187_=_C2771( C2187 C2771 ) \nC2187_=_C2772( C2187 C2772 ) C2187_=_C2773( C2187 C2773 ) C2187_=_C2774( C2187 C2774 ) C2187_=_C2775( C2187 C2775 ) C2187_=_C2776( C2187 C2776 ) C2187_=_C2777( C2187 C2777 ) \nC2187_=_C2778( C2187 C2778 ) C2187_=_C2779( C2187 C2779 ) C2187_=_C2782( C2187 C2782 ) C2187_=_C2783( C2187 C2783 ) C2187_=_C2784( C2187 C2784 ) C2187_=_C2785( C2187 C2785 ) \nC2197_=_C2199( C2197 C2199 ) C2197_=_C2218( C2197 C2218 ) C2197_=_C2282( C2197 C2282 ) C2197_=_C2423( C2197 C2423 ) C2197_=_C3032( C2197 C3032 ) C2197_=_C3074( C2197 C3074 ) \nC2197_=_C3362( C2197 C3362 ) C2197_=_C3421( C2197 C3421 ) C2197_=_C3480( C2197 C3480 ) C2197_=_C3534( C2197 C3534 ) C2197_=_C3885( C2197 C3885 ) C2197_=_C3886( C2197 C3886 ) \nC2197_=_C3887( C2197 C3887 ) C2197_=_C3888( C2197 C3888 ) C2199_=_C2322( C2199 C2322 ) C2199_=_C3297( C2199 C3297 ) C2199_=_C3326( C2199 C3326 ) C2199_=_C3337( C2199 C3337 ) \nC2199_=_C3535( C2199 C3535 ) C2199_=_C3614( C2199 C3614 ) C2199_=_C3663( C2199 C3663 ) C2199_=_C3810( C2199 C3810 ) C2199_=_C3989( C2199 C3989 ) C2199_=_C3990( C2199 C3990 ) \nC2199_=_C3991( C2199 C3991 ) C2199_=_C3992( C2199 C3992 ) C2199_=_C3993( C2199 C3993 ) C2199_=_C3994( C2199 C3994 ) C2218_=_C2282( C2218 C2282 ) C2218_=_C2423( C2218 C2423 ) \nC2218_=_C3032( C2218 C3032 ) C2218_=_C3074( C2218 C3074 ) C2218_=_C3362( C2218 C3362 ) C2218_=_C3421( C2218 C3421 ) C2218_=_C3480( C2218 C3480 ) C2218_=_C3534( C2218 C3534 ) \nC2218_=_C3885( C2218 C3885 ) C2218_=_C3886( C2218 C3886 ) C2218_=_C3887( C2218 C3887 ) C2218_=_C3888( C2218 C3888 ) C2245_=_C2562( C2245 C2562 ) C2245_=_C2921( C2245 C2921 ) \nC2245_=_C3270( C2245 C3270 ) C2245_=_C3406( C2245 C3406 ) C2245_=_C3678( C2245 C3678 ) C2245_=_C3854( C2245 C3854 ) C2245_=_C3879( C2245 C3879 ) C2245_=_C3910( C2245 C3910 ) \nC2245_=_C3922( C2245 C3922 ) C2245_=_C3953( C2245 C3953 ) C2245_=_C4008( C2245 C4008 ) C2245_=_C4017( C2245 C4017 ) C2245_=_C4058( C2245 C4058 ) C2245_=_C4060( C2245 C4060 ) \nC2245_=_C4061( C2245 C4061 ) C2271_=_C2273( C2271 C2273 ) C2271_=_C2275( C2271 C2275 ) C2271_=_C2281( C2271 C2281 ) C2271_=_C2282( C2271 C2282 ) C2271_=_C2288( C2271 C2288 ) \nC2271_=_C2289( C2271 C2289 ) C2271_=_C2465( C2271 C2465 ) C2271_=_C2576( C2271 C2576 ) C2271_=_C2577( C2271 C2577 ) C2271_=_C2578( C2271 C2578 ) C2271_=_C2580( C2271 C2580 ) \nC2271_=_C2581( C2271 C2581 ) C2271_=_C2582( C2271 C2582 ) C2271_=_C2583( C2271 C2583 ) C2271_=_C2585( C2271 C2585 ) C2271_=_C2586( C2271 C2586 ) C2271_=_C2588( C2271 C2588 ) \nC2271_=_C2592( C2271 C2592 ) C2271_=_C2594( C2271 C2594 ) C2273_=_C2275( C2273 C2275 ) C2273_=_C2281( C2273 C2281 ) C2273_=_C2282( C2273 C2282 ) C2273_=_C2288( C2273 C2288 ) \nC2273_=_C2289( C2273 C2289 ) C2273_=_C2313( C2273 C2313 ) C2273_=_C2466( C2273 C2466 ) C2273_=_C2576( C2273 C2576 ) C2273_=_C2631( C2273 C2631 ) C2273_=_C2633( C2273 C2633 ) \nC2273_=_C2634( C2273 C2634 ) C2273_=_C2635( C2273 C2635 ) C2273_=_C2636( C2273 C2636 ) C2273_=_C2637( C2273 C2637 ) C2273_=_C2639( C2273 C2639 ) C2273_=_C2641( C2273 C2641 ) \nC2273_=_C2643( C2273 C2643 ) C2273_=_C2644( C2273 C2644 ) C2273_=_C2645( C2273 C2645 ) C2275_=_C2281( C2275 C2281 ) C2275_=_C2282( C2275 C2282 ) C2275_=_C2288( C2275 C2288 ) \nC2275_=_C2289( C2275 C2289 ) C2275_=_C2485( C2275 C2485 ) C2275_=_C2617( C2275 C2617 ) C2275_=_C2943( C2275 C2943 ) C2275_=_C2944( C2275 C2944 ) C2275_=_C2946( C2275 C2946 ) \nC2275_=_C2947( C2275 C2947 ) C2275_=_C2948( C2275 C2948 ) C2275_=_C2949( C2275 C2949 ) C2275_=_C2952( C2275 C2952 ) C2275_=_C2953( C2275 C2953 ) C2275_=_C2954( C2275 C2954 ) \nC2275_=_C2955( C2275 C2955 ) C2275_=_C2956( C2275 C2956 ) C2275_=_C2957( C2275 C2957 ) C2275_=_C2958( C2275 C2958 ) C2275_=_C2959( C2275 C2959 ) C2281_=_C2282( C2281 C2282 ) \nC2281_=_C2288( C2281 C2288 ) C2281_=_C2289( C2281 C2289 ) C2281_=_C2440( C2281 C2440 ) C2281_=_C2474( C2281 C2474 ) C2281_=_C2586( C2281 C2586 ) C2281_=_C2712( C2281 C2712 ) \nC2281_=_C2811( C2281 C2811 ) C2281_=_C3293( C2281 C3293 ) C2281_=_C3429( C2281 C3429 ) C2281_=_C3501( C2281 C3501 ) C2281_=_C3601( C2281 C3601 ) C2281_=_C3612( C2281 C3612 ) \nC2281_=_C3693( C2281 C3693 ) C2281_=_C3701( C2281 C3701 ) C2281_=_C3709( C2281 C3709 ) C2281_=_C3710( C2281 C3710 ) C2281_=_C3711( C2281 C3711 ) C2281_=_C3712( C2281 C3712 ) \nC2282_=_C2288( C2282 C2288 ) C2282_=_C2289( C2282 C2289 ) C2282_=_C2423( C2282 C2423 ) C2282_=_C3032( C2282 C3032 ) C2282_=_C3074( C2282 C3074 ) C2282_=_C3362( C2282 C3362 ) \nC2282_=_C3421( C2282 C3421 ) C2282_=_C3480( C2282 C3480 ) C2282_=_C3534( C2282 C3534 ) C2282_=_C3885( C2282 C3885 ) C2282_=_C3886( C2282 C3886 ) C2282_=_C3887( C2282 C3887 ) \nC2282_=_C3888( C2282 C3888 ) C2288_=_C2289( C2288 C2289 ) C2288_=_C2481( C2288 C2481 ) C2288_=_C2628( C2288 C2628 ) C2288_=_C2958( C2288 C2958 ) C2288_=_C3332( C2288 C3332 ) \nC2288_=_C3391( C2288 C3391 ) C2288_=_C3407( C2288 C3407 ) C2288_=_C3584( C2288 C3584 ) C2288_=_C3648( C2288 C3648 ) C2288_=_C3747( C2288 C3747 ) C2288_=_C3857( C2288 C3857 ) \nC2288_=_C3950( C2288 C3950 ) C2288_=_C4020( C2288 C4020 ) C2288_=_C4063( C2288 C4063 ) C2288_=_C4065( C2288 C4065 ) C2288_=_C4069( C2288 C4069 ) C2289_=_C2329( C2289 C2329 ) \nC2289_=_C2482( C2289 C2482 ) C2289_=_C2545( C2289 C2545 ) C2289_=_C2594( C2289 C2594 ) C2289_=_C2721( C2289 C2721 ) C2289_=_C2911( C2289 C2911 ) C2289_=_C3449( C2289 C3449 ) \nC2289_=_C3610( C2289 C3610 ) C2289_=_C3669( C2289 C3669 ) C2289_=_C3699( C2289 C3699 ) C2289_=_C4033( C2289 C4033 ) C2289_=_C4056( C2289 C4056 ) C2289_=_C4080( C2289 C4080 ) \nC2289_=_C4097( C2289 C4097 ) C2297_=_C2380( C2297 C2380 ) C2297_=_C2404( C2297 C2404 ) C2297_=_C2693( C2297 C2693 ) C2297_=_C3183( C2297 C3183 ) C2297_=_C3275( C2297 C3275 ) \nC2297_=_C3276( C2297 C3276 ) C2297_=_C3277( C2297 C3277 ) C2297_=_C3278( C2297 C3278 ) C2297_=_C3280( C2297 C3280 ) C2297_=_C3281( C2297 C3281 ) C2297_=_C3283( C2297 C3283 ) \nC2297_=_C3284( C2297 C3284 ) C2313_=_C2314( C2313 C2314 ) C2313_=_C2319( C2313 C2319 ) C2313_=_C2321( C2313 C2321 ) C2313_=_C2322( C2313 C2322 ) C2313_=_C2328( C2313 C2328 ) \nC2313_=_C2329( C2313 C2329 ) C2313_=_C2466( C2313 C2466 ) C2313_=_C2576( C2313 C2576 ) C2313_=_C2631( C2313 C2631 ) C2313_=_C2633( C2313 C2633 ) C2313_=_C2634( C2313 C2634 ) \nC2313_=_C2635( C2313 C2635 ) C2313_=_C2636( C2313 C2636 ) C2313_=_C2637( C2313 C2637 ) C2313_=_C2639( C2313 C2639 ) C2313_=_C2641( C2313 C2641 ) C2313_=_C2643( C2313 C2643 ) \nC2313_=_C2644( C2313 C2644 ) C2313_=_C2645( C2313 C2645 ) C2314_=_C2319( C2314 C2319 ) C2314_=_C2321( C2314 C2321 ) C2314_=_C2322( C2314 C2322 ) C2314_=_C2328( C2314 C2328 ) \nC2314_=_C2329( C2314 C2329 ) C2314_=_C2376( C2314 C2376 ) C2314_=_C2771( C2314 C2771 ) C2314_=_C2772( C2314 C2772 ) C2314_=_C2773( C2314 C2773 ) C2314_=_C2774( C2314 C2774 ) \nC2314_=_C2775( C2314 C2775 ) C2314_=_C2776( C2314 C2776 ) C2314_=_C2777( C2314 C2777 ) C2314_=_C2778( C2314 C2778 ) C2314_=_C2779( C2314 C2779 ) C2314_=_C2782( C2314 C2782 ) \nC2314_=_C2783( C2314 C2783 ) C2314_=_C2784( C2314 C2784 ) C2314_=_C2785( C2314 C2785 ) C2319_=_C2321( C2319 C2321 ) C2319_=_C2322( C2319 C2322 ) C2319_=_C2328( C2319 C2328 ) \nC2319_=_C2329( C2319 C2329 ) C2319_=_C2826( C2319 C2826 ) C2319_=_C2983( C2319 C2983 ) C2319_=_C3649( C2319 C3649 ) C2319_=_C3745( C2319 C3745 ) C2319_=_C3747( C2319 C3747 ) \nC2319_=_C3748( C2319 C3748 ) C2321_=_C2322( C2321 C2322 ) C2321_=_C2328( C2321 C2328 ) C2321_=_C2329( C2321 C2329 ) C2321_=_C2441( C2321 C2441 ) C2321_=_C2620( C2321 C2620 ) \nC2321_=_C3613( C2321 C3613 ) C2321_=_C3662( C2321 C3662 ) C2321_=_C3931( C2321 C3931 ) C2321_=_C3932( C2321 C3932 ) C2321_=_C3933( C2321 C3933 ) C2322_=_C2328( C2322 C2328 ) \nC2322_=_C2329( C2322 C2329 ) C2322_=_C3297( C2322 C3297 ) C2322_=_C3326( C2322 C3326 ) C2322_=_C3337( C2322 C3337 ) C2322_=_C3535( C2322 C3535 ) C2322_=_C3614( C2322 C3614 ) \nC2322_=_C3663( C2322 C3663 ) C2322_=_C3810( C2322 C3810 ) C2322_=_C3989( C2322 C3989 ) C2322_=_C3990( C2322 C3990 ) C2322_=_C3991( C2322 C3991 ) C2322_=_C3992( C2322 C3992 ) \nC2322_=_C3993( C2322 C3993 ) C2322_=_C3994( C2322 C3994 ) C2328_=_C2329( C2328 C2329 ) C2328_=_C2645( C2328 C2645 ) C2328_=_C2784( C2328 C2784 ) C2328_=_C2835( C2328 C2835 ) \nC2328_=_C3668( C2328 C3668 ) C2328_=_C3933( C2328 C3933 ) C2328_=_C3993( C2328 C3993 ) C2328_=_C4051( C2328 C4051 ) C2328_=_C4097( C2328 C4097 ) C2329_=_C2482( C2329 C2482 ) \nC2329_=_C2545( C2329 C2545 ) C2329_=_C2594( C2329 C2594 ) C2329_=_C2721( C2329 C2721 ) C2329_=_C2911( C2329 C2911 ) C2329_=_C3449( C2329 C3449 ) C2329_=_C3610( C2329 C3610 ) \nC2329_=_C3669( C2329 C3669 ) C2329_=_C3699( C2329 C3699 ) C2329_=_C4033( C2329 C4033 ) C2329_=_C4056( C2329 C4056 ) C2329_=_C4080( C2329 C4080 ) C2329_=_C4097( C2329 C4097 ) \nC2333_=_C2336(</w:t>
      </w:r>
    </w:p>
    <w:p>
      <w:pPr>
        <w:pStyle w:val="PreformattedText"/>
        <w:bidi w:val="0"/>
        <w:spacing w:before="0" w:after="0"/>
        <w:jc w:val="left"/>
        <w:rPr/>
      </w:pPr>
      <w:r>
        <w:rPr/>
        <w:t xml:space="preserve"> </w:t>
      </w:r>
      <w:r>
        <w:rPr/>
        <w:t>C2333 C2336 ) C2333_=_C2347( C2333 C2347 ) C2333_=_C2704( C2333 C2704 ) C2333_=_C2822( C2333 C2822 ) C2333_=_C2823( C2333 C2823 ) C2333_=_C2826( C2333 C2826 ) \nC2333_=_C2831( C2333 C2831 ) C2333_=_C2832( C2333 C2832 ) C2333_=_C2834( C2333 C2834 ) C2333_=_C2835( C2333 C2835 ) C2336_=_C2347( C2336 C2347 ) C2336_=_C2379( C2336 C2379 ) \nC2336_=_C2403( C2336 C2403 ) C2336_=_C2961( C2336 C2961 ) C2336_=_C3055( C2336 C3055 ) C2336_=_C3066( C2336 C3066 ) C2336_=_C3102( C2336 C3102 ) C2336_=_C3103( C2336 C3103 ) \nC2336_=_C3106( C2336 C3106 ) C2336_=_C3107( C2336 C3107 ) C2336_=_C3108( C2336 C3108 ) C2336_=_C3110( C2336 C3110 ) C2336_=_C3114( C2336 C3114 ) C2347_=_C2715( C2347 C2715 ) \nC2347_=_C3021( C2347 C3021 ) C2347_=_C3229( C2347 C3229 ) C2347_=_C3387( C2347 C3387 ) C2347_=_C3764( C2347 C3764 ) C2347_=_C4038( C2347 C4038 ) C2347_=_C4047( C2347 C4047 ) \nC2347_=_C4050( C2347 C4050 ) C2347_=_C4051( C2347 C4051 ) C2376_=_C2378( C2376 C2378 ) C2376_=_C2379( C2376 C2379 ) C2376_=_C2380( C2376 C2380 ) C2376_=_C2390( C2376 C2390 ) \nC2376_=_C2771( C2376 C2771 ) C2376_=_C2772( C2376 C2772 ) C2376_=_C2773( C2376 C2773 ) C2376_=_C2774( C2376 C2774 ) C2376_=_C2775( C2376 C2775 ) C2376_=_C2776( C2376 C2776 ) \nC2376_=_C2777( C2376 C2777 ) C2376_=_C2778( C2376 C2778 ) C2376_=_C2779( C2376 C2779 ) C2376_=_C2782( C2376 C2782 ) C2376_=_C2783( C2376 C2783 ) C2376_=_C2784( C2376 C2784 ) \nC2376_=_C2785( C2376 C2785 ) C2378_=_C2379( C2378 C2379 ) C2378_=_C2380( C2378 C2380 ) C2378_=_C2390( C2378 C2390 ) C2378_=_C2401( C2378 C2401 ) C2378_=_C2689( C2378 C2689 ) \nC2378_=_C2724( C2378 C2724 ) C2378_=_C3080( C2378 C3080 ) C2378_=_C3081( C2378 C3081 ) C2378_=_C3082( C2378 C3082 ) C2378_=_C3083( C2378 C3083 ) C2378_=_C3084( C2378 C3084 ) \nC2378_=_C3085( C2378 C3085 ) C2378_=_C3086( C2378 C3086 ) C2378_=_C3088( C2378 C3088 ) C2378_=_C3089( C2378 C3089 ) C2378_=_C3090( C2378 C3090 ) C2379_=_C2380( C2379 C2380 ) \nC2379_=_C2390( C2379 C2390 ) C2379_=_C2403( C2379 C2403 ) C2379_=_C2961( C2379 C2961 ) C2379_=_C3055( C2379 C3055 ) C2379_=_C3066( C2379 C3066 ) C2379_=_C3102( C2379 C3102 ) \nC2379_=_C3103( C2379 C3103 ) C2379_=_C3106( C2379 C3106 ) C2379_=_C3107( C2379 C3107 ) C2379_=_C3108( C2379 C3108 ) C2379_=_C3110( C2379 C3110 ) C2379_=_C3114( C2379 C3114 ) \nC2380_=_C2390( C2380 C2390 ) C2380_=_C2404( C2380 C2404 ) C2380_=_C2693( C2380 C2693 ) C2380_=_C3183( C2380 C3183 ) C2380_=_C3275( C2380 C3275 ) C2380_=_C3276( C2380 C3276 ) \nC2380_=_C3277( C2380 C3277 ) C2380_=_C3278( C2380 C3278 ) C2380_=_C3280( C2380 C3280 ) C2380_=_C3281( C2380 C3281 ) C2380_=_C3283( C2380 C3283 ) C2380_=_C3284( C2380 C3284 ) \nC2390_=_C2412( C2390 C2412 ) C2390_=_C2538( C2390 C2538 ) C2390_=_C2701( C2390 C2701 ) C2390_=_C2906( C2390 C2906 ) C2390_=_C3401( C2390 C3401 ) C2390_=_C3422( C2390 C3422 ) \nC2390_=_C3442( C2390 C3442 ) C2390_=_C3528( C2390 C3528 ) C2390_=_C3941( C2390 C3941 ) C2390_=_C3943( C2390 C3943 ) C2394_=_C2395( C2394 C2395 ) C2394_=_C2398( C2394 C2398 ) \nC2394_=_C2401( C2394 C2401 ) C2394_=_C2402( C2394 C2402 ) C2394_=_C2403( C2394 C2403 ) C2394_=_C2404( C2394 C2404 ) C2394_=_C2406( C2394 C2406 ) C2394_=_C2412( C2394 C2412 ) \nC2394_=_C2510( C2394 C2510 ) C2394_=_C2511( C2394 C2511 ) C2394_=_C2516( C2394 C2516 ) C2394_=_C2518( C2394 C2518 ) C2394_=_C2519( C2394 C2519 ) C2394_=_C2521( C2394 C2521 ) \nC2394_=_C2522( C2394 C2522 ) C2395_=_C2398( C2395 C2398 ) C2395_=_C2401( C2395 C2401 ) C2395_=_C2402( C2395 C2402 ) C2395_=_C2403( C2395 C2403 ) C2395_=_C2404( C2395 C2404 ) \nC2395_=_C2406( C2395 C2406 ) C2395_=_C2412( C2395 C2412 ) C2395_=_C2668( C2395 C2668 ) C2395_=_C2669( C2395 C2669 ) C2395_=_C2670( C2395 C2670 ) C2395_=_C2671( C2395 C2671 ) \nC2395_=_C2673( C2395 C2673 ) C2395_=_C2674( C2395 C2674 ) C2395_=_C2677( C2395 C2677 ) C2395_=_C2678( C2395 C2678 ) C2395_=_C2680( C2395 C2680 ) C2395_=_C2681( C2395 C2681 ) \nC2395_=_C2682( C2395 C2682 ) C2395_=_C2683( C2395 C2683 ) C2395_=_C2684( C2395 C2684 ) C2395_=_C2685( C2395 C2685 ) C2398_=_C2401( C2398 C2401 ) C2398_=_C2402( C2398 C2402 ) \nC2398_=_C2403( C2398 C2403 ) C2398_=_C2404( C2398 C2404 ) C2398_=_C2406( C2398 C2406 ) C2398_=_C2412( C2398 C2412 ) C2398_=_C2432( C2398 C2432 ) C2398_=_C2927( C2398 C2927 ) \nC2398_=_C2928( C2398 C2928 ) C2398_=_C2931( C2398 C2931 ) C2398_=_C2932( C2398 C2932 ) C2398_=_C2933( C2398 C2933 ) C2398_=_C2935( C2398 C2935 ) C2398_=_C2936( C2398 C2936 ) \nC2398_=_C2937( C2398 C2937 ) C2398_=_C2938( C2398 C2938 ) C2398_=_C2939( C2398 C2939 ) C2398_=_C2940( C2398 C2940 ) C2398_=_C2941( C2398 C2941 ) C2401_=_C2402( C2401 C2402 ) \nC2401_=_C2403( C2401 C2403 ) C2401_=_C2404( C2401 C2404 ) C2401_=_C2406( C2401 C2406 ) C2401_=_C2412( C2401 C2412 ) C2401_=_C2689( C2401 C2689 ) C2401_=_C2724( C2401 C2724 ) \nC2401_=_C3080( C2401 C3080 ) C2401_=_C3081( C2401 C3081 ) C2401_=_C3082( C2401 C3082 ) C2401_=_C3083( C2401 C3083 ) C2401_=_C3084( C2401 C3084 ) C2401_=_C3085( C2401 C3085 ) \nC2401_=_C3086( C2401 C3086 ) C2401_=_C3088( C2401 C3088 ) C2401_=_C3089( C2401 C3089 ) C2401_=_C3090( C2401 C3090 ) C2402_=_C2403( C2402 C2403 ) C2402_=_C2404( C2402 C2404 ) \nC2402_=_C2406( C2402 C2406 ) C2402_=_C2412( C2402 C2412 ) C2402_=_C2690( C2402 C2690 ) C2402_=_C2887( C2402 C2887 ) C2402_=_C3023( C2402 C3023 ) C2402_=_C3054( C2402 C3054 ) \nC2402_=_C3065( C2402 C3065 ) C2402_=_C3092( C2402 C3092 ) C2402_=_C3094( C2402 C3094 ) C2402_=_C3095( C2402 C3095 ) C2402_=_C3096( C2402 C3096 ) C2402_=_C3097( C2402 C3097 ) \nC2402_=_C3098( C2402 C3098 ) C2402_=_C3099( C2402 C3099 ) C2403_=_C2404( C2403 C2404 ) C2403_=_C2406( C2403 C2406 ) C2403_=_C2412( C2403 C2412 ) C2403_=_C2961( C2403 C2961 ) \nC2403_=_C3055( C2403 C3055 ) C2403_=_C3066( C2403 C3066 ) C2403_=_C3102( C2403 C3102 ) C2403_=_C3103( C2403 C3103 ) C2403_=_C3106( C2403 C3106 ) C2403_=_C3107( C2403 C3107 ) \nC2403_=_C3108( C2403 C3108 ) C2403_=_C3110( C2403 C3110 ) C2403_=_C3114( C2403 C3114 ) C2404_=_C2406( C2404 C2406 ) C2404_=_C2412( C2404 C2412 ) C2404_=_C2693( C2404 C2693 ) \nC2404_=_C3183( C2404 C3183 ) C2404_=_C3275( C2404 C3275 ) C2404_=_C3276( C2404 C3276 ) C2404_=_C3277( C2404 C3277 ) C2404_=_C3278( C2404 C3278 ) C2404_=_C3280( C2404 C3280 ) \nC2404_=_C3281( C2404 C3281 ) C2404_=_C3283( C2404 C3283 ) C2404_=_C3284( C2404 C3284 ) C2406_=_C2412( C2406 C2412 ) C2406_=_C2761( C2406 C2761 ) C2406_=_C2903( C2406 C2903 ) \nC2406_=_C3025( C2406 C3025 ) C2406_=_C3057( C2406 C3057 ) C2406_=_C3070( C2406 C3070 ) C2406_=_C3304( C2406 C3304 ) C2406_=_C3478( C2406 C3478 ) C2406_=_C3479( C2406 C3479 ) \nC2406_=_C3480( C2406 C3480 ) C2406_=_C3481( C2406 C3481 ) C2406_=_C3482( C2406 C3482 ) C2412_=_C2538( C2412 C2538 ) C2412_=_C2701( C2412 C2701 ) C2412_=_C2906( C2412 C2906 ) \nC2412_=_C3401( C2412 C3401 ) C2412_=_C3422( C2412 C3422 ) C2412_=_C3442( C2412 C3442 ) C2412_=_C3528( C2412 C3528 ) C2412_=_C3941( C2412 C3941 ) C2412_=_C3943( C2412 C3943 ) \nC2423_=_C3032( C2423 C3032 ) C2423_=_C3074( C2423 C3074 ) C2423_=_C3362( C2423 C3362 ) C2423_=_C3421( C2423 C3421 ) C2423_=_C3480( C2423 C3480 ) C2423_=_C3534( C2423 C3534 ) \nC2423_=_C3885( C2423 C3885 ) C2423_=_C3886( C2423 C3886 ) C2423_=_C3887( C2423 C3887 ) C2423_=_C3888( C2423 C3888 ) C2430_=_C2432( C2430 C2432 ) C2430_=_C2440( C2430 C2440 ) \nC2430_=_C2441( C2430 C2441 ) C2430_=_C2445( C2430 C2445 ) C2430_=_C2565( C2430 C2565 ) C2430_=_C2566( C2430 C2566 ) C2430_=_C2567( C2430 C2567 ) C2430_=_C2569( C2430 C2569 ) \nC2430_=_C2572( C2430 C2572 ) C2430_=_C2573( C2430 C2573 ) C2430_=_C2574( C2430 C2574 ) C2430_=_C2575( C2430 C2575 ) C2432_=_C2440( C2432 C2440 ) C2432_=_C2441( C2432 C2441 ) \nC2432_=_C2445( C2432 C2445 ) C2432_=_C2927( C2432 C2927 ) C2432_=_C2928( C2432 C2928 ) C2432_=_C2931( C2432 C2931 ) C2432_=_C2932( C2432 C2932 ) C2432_=_C2933( C2432 C2933 ) \nC2432_=_C2935( C2432 C2935 ) C2432_=_C2936( C2432 C2936 ) C2432_=_C2937( C2432 C2937 ) C2432_=_C2938( C2432 C2938 ) C2432_=_C2939( C2432 C2939 ) C2432_=_C2940( C2432 C2940 ) \nC2432_=_C2941( C2432 C2941 ) C2440_=_C2441( C2440 C2441 ) C2440_=_C2445( C2440 C2445 ) C2440_=_C2474( C2440 C2474 ) C2440_=_C2586( C2440 C2586 ) C2440_=_C2712( C2440 C2712 ) \nC2440_=_C2811( C2440 C2811 ) C2440_=_C3293( C2440 C3293 ) C2440_=_C3429( C2440 C3429 ) C2440_=_C3501( C2440 C3501 ) C2440_=_C3601( C2440 C3601 ) C2440_=_C3612( C2440 C3612 ) \nC2440_=_C3693( C2440 C3693 ) C2440_=_C3701( C2440 C3701 ) C2440_=_C3709( C2440 C3709 ) C2440_=_C3710( C2440 C3710 ) C2440_=_C3711( C2440 C3711 ) C2440_=_C3712( C2440 C3712 ) \nC2441_=_C2445( C2441 C2445 ) C2441_=_C2620( C2441 C2620 ) C2441_=_C3613( C2441 C3613 ) C2441_=_C3662( C2441 C3662 ) C2441_=_C3931( C2441 C3931 ) C2441_=_C3932( C2441 C3932 ) \nC2441_=_C3933( C2441 C3933 ) C2445_=_C2941( C2445 C2941 ) C2445_=_C3142( C2445 C3142 ) C2445_=_C3343( C2445 C3343 ) C2445_=_C3531( C2445 C3531 ) C2445_=_C3748( C2445 C3748 ) \nC2445_=_C3925( C2445 C3925 ) C2445_=_C3956( C2445 C3956 ) C2445_=_C3997( C2445 C3997 ) C2445_=_C4060( C2445 C4060 ) C2445_=_C4079( C2445 C4079 ) C2445_=_C4093( C2445 C4093 ) \nC2465_=_C2466( C2465 C2466 ) C2465_=_C2468( C2465 C2468 ) C2465_=_C2474( C2465 C2474 ) C2465_=_C2481( C2465 C2481 ) C2465_=_C2482( C2465 C2482 ) C2465_=_C2576( C2465 C2576 ) \nC2465_=_C2577( C2465 C2577 ) C2465_=_C2578( C2465 C2578 ) C2465_=_C2580( C2465 C2580 ) C2465_=_C2581( C2465 C2581 ) C2465_=_C2582( C2465 C2582 ) C2465_=_C2583( C2465 C2583 ) \nC2465_=_C2585( C2465 C2585 ) C2465_=_C2586( C2465 C2586 ) C2465_=_C2588( C2465 C2588 ) C2465_=_C2592( C2465 C2592 ) C2465_=_C2594( C2465 C2594 ) C2466_=_C2468( C2466 C2468 ) \nC2466_=_C2474( C2466 C2474 ) C2466_=_C2481( C2466 C2481 ) C2466_=_C2482( C2466 C2482 ) C2466_=_C2576( C2466 C2576 ) C2466_=_C2631( C2466 C2631 ) C2466_=_C2633( C2466 C2633 ) \nC2466_=_C2634( C2466 C2634 ) C2466_=_C2635( C2466 C2635 ) C2466_=_C2636( C2466 C2636 ) C2466_=_C2637( C2466 C2637 ) C2466_=_C2639( C2466 C2639 ) C2466_=_C2641( C2466 C2641 ) \nC2466_=_C2643( C2466 C2643 ) C2466_=_C2644( C2466 C2644 ) C2466_=_C2645(</w:t>
      </w:r>
    </w:p>
    <w:p>
      <w:pPr>
        <w:pStyle w:val="PreformattedText"/>
        <w:bidi w:val="0"/>
        <w:spacing w:before="0" w:after="0"/>
        <w:jc w:val="left"/>
        <w:rPr/>
      </w:pPr>
      <w:r>
        <w:rPr/>
        <w:t xml:space="preserve"> </w:t>
      </w:r>
      <w:r>
        <w:rPr/>
        <w:t>C2466 C2645 ) C2468_=_C2474( C2468 C2474 ) C2468_=_C2481( C2468 C2481 ) C2468_=_C2482( C2468 C2482 ) \nC2468_=_C2976( C2468 C2976 ) C2468_=_C3160( C2468 C3160 ) C2468_=_C3161( C2468 C3161 ) C2468_=_C3162( C2468 C3162 ) C2468_=_C3163( C2468 C3163 ) C2468_=_C3166( C2468 C3166 ) \nC2468_=_C3168( C2468 C3168 ) C2468_=_C3170( C2468 C3170 ) C2474_=_C2481( C2474 C2481 ) C2474_=_C2482( C2474 C2482 ) C2474_=_C2586( C2474 C2586 ) C2474_=_C2712( C2474 C2712 ) \nC2474_=_C2811( C2474 C2811 ) C2474_=_C3293( C2474 C3293 ) C2474_=_C3429( C2474 C3429 ) C2474_=_C3501( C2474 C3501 ) C2474_=_C3601( C2474 C3601 ) C2474_=_C3612( C2474 C3612 ) \nC2474_=_C3693( C2474 C3693 ) C2474_=_C3701( C2474 C3701 ) C2474_=_C3709( C2474 C3709 ) C2474_=_C3710( C2474 C3710 ) C2474_=_C3711( C2474 C3711 ) C2474_=_C3712( C2474 C3712 ) \nC2481_=_C2482( C2481 C2482 ) C2481_=_C2628( C2481 C2628 ) C2481_=_C2958( C2481 C2958 ) C2481_=_C3332( C2481 C3332 ) C2481_=_C3391( C2481 C3391 ) C2481_=_C3407( C2481 C3407 ) \nC2481_=_C3584( C2481 C3584 ) C2481_=_C3648( C2481 C3648 ) C2481_=_C3747( C2481 C3747 ) C2481_=_C3857( C2481 C3857 ) C2481_=_C3950( C2481 C3950 ) C2481_=_C4020( C2481 C4020 ) \nC2481_=_C4063( C2481 C4063 ) C2481_=_C4065( C2481 C4065 ) C2481_=_C4069( C2481 C4069 ) C2482_=_C2545( C2482 C2545 ) C2482_=_C2594( C2482 C2594 ) C2482_=_C2721( C2482 C2721 ) \nC2482_=_C2911( C2482 C2911 ) C2482_=_C3449( C2482 C3449 ) C2482_=_C3610( C2482 C3610 ) C2482_=_C3669( C2482 C3669 ) C2482_=_C3699( C2482 C3699 ) C2482_=_C4033( C2482 C4033 ) \nC2482_=_C4056( C2482 C4056 ) C2482_=_C4080( C2482 C4080 ) C2482_=_C4097( C2482 C4097 ) C2485_=_C2486( C2485 C2486 ) C2485_=_C2504( C2485 C2504 ) C2485_=_C2617( C2485 C2617 ) \nC2485_=_C2943( C2485 C2943 ) C2485_=_C2944( C2485 C2944 ) C2485_=_C2946( C2485 C2946 ) C2485_=_C2947( C2485 C2947 ) C2485_=_C2948( C2485 C2948 ) C2485_=_C2949( C2485 C2949 ) \nC2485_=_C2952( C2485 C2952 ) C2485_=_C2953( C2485 C2953 ) C2485_=_C2954( C2485 C2954 ) C2485_=_C2955( C2485 C2955 ) C2485_=_C2956( C2485 C2956 ) C2485_=_C2957( C2485 C2957 ) \nC2485_=_C2958( C2485 C2958 ) C2485_=_C2959( C2485 C2959 ) C2486_=_C2504( C2486 C2504 ) C2486_=_C2976( C2486 C2976 ) C2486_=_C2977( C2486 C2977 ) C2486_=_C2978( C2486 C2978 ) \nC2486_=_C2979( C2486 C2979 ) C2486_=_C2980( C2486 C2980 ) C2486_=_C2982( C2486 C2982 ) C2486_=_C2983( C2486 C2983 ) C2486_=_C2984( C2486 C2984 ) C2486_=_C2985( C2486 C2985 ) \nC2486_=_C2987( C2486 C2987 ) C2486_=_C2988( C2486 C2988 ) C2486_=_C2989( C2486 C2989 ) C2486_=_C2990( C2486 C2990 ) C2486_=_C2991( C2486 C2991 ) C2486_=_C2993( C2486 C2993 ) \nC2504_=_C2622( C2504 C2622 ) C2504_=_C2954( C2504 C2954 ) C2504_=_C2988( C2504 C2988 ) C2504_=_C3405( C2504 C3405 ) C2504_=_C3507( C2504 C3507 ) C2504_=_C3631( C2504 C3631 ) \nC2504_=_C3773( C2504 C3773 ) C2504_=_C3818( C2504 C3818 ) C2504_=_C4022( C2504 C4022 ) C2504_=_C4042( C2504 C4042 ) C2504_=_C4043( C2504 C4043 ) C2504_=_C4045( C2504 C4045 ) \nC2510_=_C2511( C2510 C2511 ) C2510_=_C2516( C2510 C2516 ) C2510_=_C2518( C2510 C2518 ) C2510_=_C2519( C2510 C2519 ) C2510_=_C2521( C2510 C2521 ) C2510_=_C2522( C2510 C2522 ) \nC2510_=_C2673( C2510 C2673 ) C2510_=_C2927( C2510 C2927 ) C2510_=_C3054( C2510 C3054 ) C2510_=_C3055( C2510 C3055 ) C2510_=_C3057( C2510 C3057 ) C2511_=_C2516( C2511 C2516 ) \nC2511_=_C2518( C2511 C2518 ) C2511_=_C2519( C2511 C2519 ) C2511_=_C2521( C2511 C2521 ) C2511_=_C2522( C2511 C2522 ) C2511_=_C2674( C2511 C2674 ) C2511_=_C2928( C2511 C2928 ) \nC2511_=_C3065( C2511 C3065 ) C2511_=_C3066( C2511 C3066 ) C2511_=_C3070( C2511 C3070 ) C2511_=_C3074( C2511 C3074 ) C2516_=_C2518( C2516 C2518 ) C2516_=_C2519( C2516 C2519 ) \nC2516_=_C2521( C2516 C2521 ) C2516_=_C2522( C2516 C2522 ) C2516_=_C3103( C2516 C3103 ) C2516_=_C3161( C2516 C3161 ) C2516_=_C3276( C2516 C3276 ) C2516_=_C3397( C2516 C3397 ) \nC2516_=_C3401( C2516 C3401 ) C2516_=_C3405( C2516 C3405 ) C2516_=_C3406( C2516 C3406 ) C2516_=_C3407( C2516 C3407 ) C2518_=_C2519( C2518 C2519 ) C2518_=_C2521( C2518 C2521 ) \nC2518_=_C2522( C2518 C2522 ) C2518_=_C3013( C2518 C3013 ) C2518_=_C3219( C2518 C3219 ) C2518_=_C3358( C2518 C3358 ) C2518_=_C3539( C2518 C3539 ) C2518_=_C3540( C2518 C3540 ) \nC2518_=_C3541( C2518 C3541 ) C2518_=_C3544( C2518 C3544 ) C2518_=_C3547( C2518 C3547 ) C2519_=_C2521( C2519 C2521 ) C2519_=_C2522( C2519 C2522 ) C2519_=_C2583( C2519 C2583 ) \nC2519_=_C2999( C2519 C2999 ) C2519_=_C3539( C2519 C3539 ) C2521_=_C2522( C2521 C2522 ) C2521_=_C3541( C2521 C3541 ) C2521_=_C3848( C2521 C3848 ) C2522_=_C2681( C2522 C2681 ) \nC2522_=_C2778( C2522 C2778 ) C2522_=_C2937( C2522 C2937 ) C2522_=_C3096( C2522 C3096 ) C2522_=_C3107( C2522 C3107 ) C2522_=_C3479( C2522 C3479 ) C2538_=_C2545( C2538 C2545 ) \nC2538_=_C2701( C2538 C2701 ) C2538_=_C2906( C2538 C2906 ) C2538_=_C3401( C2538 C3401 ) C2538_=_C3422( C2538 C3422 ) C2538_=_C3442( C2538 C3442 ) C2538_=_C3528( C2538 C3528 ) \nC2538_=_C3941( C2538 C3941 ) C2538_=_C3943( C2538 C3943 ) C2545_=_C2594( C2545 C2594 ) C2545_=_C2721( C2545 C2721 ) C2545_=_C2911( C2545 C2911 ) C2545_=_C3449( C2545 C3449 ) \nC2545_=_C3610( C2545 C3610 ) C2545_=_C3669( C2545 C3669 ) C2545_=_C3699( C2545 C3699 ) C2545_=_C4033( C2545 C4033 ) C2545_=_C4056( C2545 C4056 ) C2545_=_C4080( C2545 C4080 ) \nC2545_=_C4097( C2545 C4097 ) C2562_=_C2921( C2562 C2921 ) C2562_=_C3270( C2562 C3270 ) C2562_=_C3406( C2562 C3406 ) C2562_=_C3678( C2562 C3678 ) C2562_=_C3854( C2562 C3854 ) \nC2562_=_C3879( C2562 C3879 ) C2562_=_C3910( C2562 C3910 ) C2562_=_C3922( C2562 C3922 ) C2562_=_C3953( C2562 C3953 ) C2562_=_C4008( C2562 C4008 ) C2562_=_C4017( C2562 C4017 ) \nC2562_=_C4058( C2562 C4058 ) C2562_=_C4060( C2562 C4060 ) C2562_=_C4061( C2562 C4061 ) C2565_=_C2566( C2565 C2566 ) C2565_=_C2567( C2565 C2567 ) C2565_=_C2569( C2565 C2569 ) \nC2565_=_C2572( C2565 C2572 ) C2565_=_C2573( C2565 C2573 ) C2565_=_C2574( C2565 C2574 ) C2565_=_C2575( C2565 C2575 ) C2565_=_C3326( C2565 C3326 ) C2565_=_C3332( C2565 C3332 ) \nC2566_=_C2567( C2566 C2567 ) C2566_=_C2569( C2566 C2569 ) C2566_=_C2572( C2566 C2572 ) C2566_=_C2573( C2566 C2573 ) C2566_=_C2574( C2566 C2574 ) C2566_=_C2575( C2566 C2575 ) \nC2566_=_C3478( C2566 C3478 ) C2566_=_C3534( C2566 C3534 ) C2566_=_C3535( C2566 C3535 ) C2566_=_C3538( C2566 C3538 ) C2567_=_C2569( C2567 C2569 ) C2567_=_C2572( C2567 C2572 ) \nC2567_=_C2573( C2567 C2573 ) C2567_=_C2574( C2567 C2574 ) C2567_=_C2575( C2567 C2575 ) C2567_=_C2776( C2567 C2776 ) C2567_=_C3612( C2567 C3612 ) C2567_=_C3613( C2567 C3613 ) \nC2567_=_C3614( C2567 C3614 ) C2569_=_C2572( C2569 C2572 ) C2569_=_C2573( C2569 C2573 ) C2569_=_C2574( C2569 C2574 ) C2569_=_C2575( C2569 C2575 ) C2569_=_C3810( C2569 C3810 ) \nC2572_=_C2573( C2572 C2573 ) C2572_=_C2574( C2572 C2574 ) C2572_=_C2575( C2572 C2575 ) C2572_=_C3989( C2572 C3989 ) C2573_=_C2574( C2573 C2574 ) C2573_=_C2575( C2573 C2575 ) \nC2573_=_C2831( C2573 C2831 ) C2573_=_C3658( C2573 C3658 ) C2573_=_C3709( C2573 C3709 ) C2573_=_C3873( C2573 C3873 ) C2573_=_C3931( C2573 C3931 ) C2573_=_C4047( C2573 C4047 ) \nC2574_=_C2575( C2574 C2575 ) C2574_=_C3990( C2574 C3990 ) C2575_=_C2956( C2575 C2956 ) C2575_=_C4069( C2575 C4069 ) C2576_=_C2577( C2576 C2577 ) C2576_=_C2578( C2576 C2578 ) \nC2576_=_C2580( C2576 C2580 ) C2576_=_C2581( C2576 C2581 ) C2576_=_C2582( C2576 C2582 ) C2576_=_C2583( C2576 C2583 ) C2576_=_C2585( C2576 C2585 ) C2576_=_C2586( C2576 C2586 ) \nC2576_=_C2588( C2576 C2588 ) C2576_=_C2592( C2576 C2592 ) C2576_=_C2594( C2576 C2594 ) C2576_=_C2631( C2576 C2631 ) C2576_=_C2633( C2576 C2633 ) C2576_=_C2634( C2576 C2634 ) \nC2576_=_C2635( C2576 C2635 ) C2576_=_C2636( C2576 C2636 ) C2576_=_C2637( C2576 C2637 ) C2576_=_C2639( C2576 C2639 ) C2576_=_C2641( C2576 C2641 ) C2576_=_C2643( C2576 C2643 ) \nC2576_=_C2644( C2576 C2644 ) C2576_=_C2645( C2576 C2645 ) C2577_=_C2578( C2577 C2578 ) C2577_=_C2580( C2577 C2580 ) C2577_=_C2581( C2577 C2581 ) C2577_=_C2582( C2577 C2582 ) \nC2577_=_C2583( C2577 C2583 ) C2577_=_C2585( C2577 C2585 ) C2577_=_C2586( C2577 C2586 ) C2577_=_C2588( C2577 C2588 ) C2577_=_C2592( C2577 C2592 ) C2577_=_C2594( C2577 C2594 ) \nC2577_=_C2631( C2577 C2631 ) C2577_=_C2704( C2577 C2704 ) C2577_=_C2712( C2577 C2712 ) C2577_=_C2715( C2577 C2715 ) C2577_=_C2721( C2577 C2721 ) C2578_=_C2580( C2578 C2580 ) \nC2578_=_C2581( C2578 C2581 ) C2578_=_C2582( C2578 C2582 ) C2578_=_C2583( C2578 C2583 ) C2578_=_C2585( C2578 C2585 ) C2578_=_C2586( C2578 C2586 ) C2578_=_C2588( C2578 C2588 ) \nC2578_=_C2592( C2578 C2592 ) C2578_=_C2594( C2578 C2594 ) C2578_=_C2884( C2578 C2884 ) C2578_=_C2887( C2578 C2887 ) C2580_=_C2581( C2580 C2581 ) C2580_=_C2582( C2580 C2582 ) \nC2580_=_C2583( C2580 C2583 ) C2580_=_C2585( C2580 C2585 ) C2580_=_C2586( C2580 C2586 ) C2580_=_C2588( C2580 C2588 ) C2580_=_C2592( C2580 C2592 ) C2580_=_C2594( C2580 C2594 ) \nC2580_=_C2978( C2580 C2978 ) C2580_=_C2995( C2580 C2995 ) C2580_=_C3162( C2580 C3162 ) C2581_=_C2582( C2581 C2582 ) C2581_=_C2583( C2581 C2583 ) C2581_=_C2585( C2581 C2585 ) \nC2581_=_C2586( C2581 C2586 ) C2581_=_C2588( C2581 C2588 ) C2581_=_C2592( C2581 C2592 ) C2581_=_C2594( C2581 C2594 ) C2581_=_C2996( C2581 C2996 ) C2581_=_C3080( C2581 C3080 ) \nC2581_=_C3277( C2581 C3277 ) C2581_=_C3421( C2581 C3421 ) C2581_=_C3422( C2581 C3422 ) C2582_=_C2583( C2582 C2583 ) C2582_=_C2585( C2582 C2585 ) C2582_=_C2586( C2582 C2586 ) \nC2582_=_C2588( C2582 C2588 ) C2582_=_C2592( C2582 C2592 ) C2582_=_C2594( C2582 C2594 ) C2582_=_C2635( C2582 C2635 ) C2582_=_C2914( C2582 C2914 ) C2582_=_C2998( C2582 C2998 ) \nC2582_=_C3601( C2582 C3601 ) C2582_=_C3610( C2582 C3610 ) C2583_=_C2585( C2583 C2585 ) C2583_=_C2586( C2583 C2586 ) C2583_=_C2588( C2583 C2588 ) C2583_=_C2592( C2583 C2592 ) \nC2583_=_C2594( C2583 C2594 ) C2583_=_C2999( C2583 C2999 ) C2583_=_C3539( C2583 C3539 ) C2585_=_C2586( C2585 C2586 ) C2585_=_C2588( C2585 C2588 ) C2585_=_C2592( C2585 C2592 ) \nC2585_=_C2594( C2585 C2594 ) C2585_=_C2637( C2585 C2637 ) C2585_=_C3693( C2585 C3693 ) C2585_=_C3699( C2585 C3699 ) C2586_=_C2588(</w:t>
      </w:r>
    </w:p>
    <w:p>
      <w:pPr>
        <w:pStyle w:val="PreformattedText"/>
        <w:bidi w:val="0"/>
        <w:spacing w:before="0" w:after="0"/>
        <w:jc w:val="left"/>
        <w:rPr/>
      </w:pPr>
      <w:r>
        <w:rPr/>
        <w:t xml:space="preserve"> </w:t>
      </w:r>
      <w:r>
        <w:rPr/>
        <w:t>C2586 C2588 ) C2586_=_C2592( C2586 C2592 ) \nC2586_=_C2594( C2586 C2594 ) C2586_=_C2712( C2586 C2712 ) C2586_=_C2811( C2586 C2811 ) C2586_=_C3293( C2586 C3293 ) C2586_=_C3429( C2586 C3429 ) C2586_=_C3501( C2586 C3501 ) \nC2586_=_C3601( C2586 C3601 ) C2586_=_C3612( C2586 C3612 ) C2586_=_C3693( C2586 C3693 ) C2586_=_C3701( C2586 C3701 ) C2586_=_C3709( C2586 C3709 ) C2586_=_C3710( C2586 C3710 ) \nC2586_=_C3711( C2586 C3711 ) C2586_=_C3712( C2586 C3712 ) C2588_=_C2592( C2588 C2592 ) C2588_=_C2594( C2588 C2594 ) C2588_=_C3002( C2588 C3002 ) C2592_=_C2594( C2592 C2594 ) \nC2592_=_C2644( C2592 C2644 ) C2592_=_C2923( C2592 C2923 ) C2592_=_C3710( C2592 C3710 ) C2592_=_C4009( C2592 C4009 ) C2592_=_C4058( C2592 C4058 ) C2592_=_C4079( C2592 C4079 ) \nC2592_=_C4080( C2592 C4080 ) C2594_=_C2721( C2594 C2721 ) C2594_=_C2911( C2594 C2911 ) C2594_=_C3449( C2594 C3449 ) C2594_=_C3610( C2594 C3610 ) C2594_=_C3669( C2594 C3669 ) \nC2594_=_C3699( C2594 C3699 ) C2594_=_C4033( C2594 C4033 ) C2594_=_C4056( C2594 C4056 ) C2594_=_C4080( C2594 C4080 ) C2594_=_C4097( C2594 C4097 ) C2603_=_C2839( C2603 C2839 ) \nC2603_=_C2855( C2603 C2855 ) C2603_=_C2870( C2603 C2870 ) C2603_=_C3454( C2603 C3454 ) C2603_=_C3550( C2603 C3550 ) C2603_=_C3649( C2603 C3649 ) C2603_=_C3650( C2603 C3650 ) \nC2603_=_C3652( C2603 C3652 ) C2603_=_C3653( C2603 C3653 ) C2603_=_C3654( C2603 C3654 ) C2603_=_C3655( C2603 C3655 ) C2603_=_C3656( C2603 C3656 ) C2603_=_C3658( C2603 C3658 ) \nC2603_=_C3660( C2603 C3660 ) C2617_=_C2620( C2617 C2620 ) C2617_=_C2622( C2617 C2622 ) C2617_=_C2628( C2617 C2628 ) C2617_=_C2630( C2617 C2630 ) C2617_=_C2943( C2617 C2943 ) \nC2617_=_C2944( C2617 C2944 ) C2617_=_C2946( C2617 C2946 ) C2617_=_C2947( C2617 C2947 ) C2617_=_C2948( C2617 C2948 ) C2617_=_C2949( C2617 C2949 ) C2617_=_C2952( C2617 C2952 ) \nC2617_=_C2953( C2617 C2953 ) C2617_=_C2954( C2617 C2954 ) C2617_=_C2955( C2617 C2955 ) C2617_=_C2956( C2617 C2956 ) C2617_=_C2957( C2617 C2957 ) C2617_=_C2958( C2617 C2958 ) \nC2617_=_C2959( C2617 C2959 ) C2620_=_C2622( C2620 C2622 ) C2620_=_C2628( C2620 C2628 ) C2620_=_C2630( C2620 C2630 ) C2620_=_C3613( C2620 C3613 ) C2620_=_C3662( C2620 C3662 ) \nC2620_=_C3931( C2620 C3931 ) C2620_=_C3932( C2620 C3932 ) C2620_=_C3933( C2620 C3933 ) C2622_=_C2628( C2622 C2628 ) C2622_=_C2630( C2622 C2630 ) C2622_=_C2954( C2622 C2954 ) \nC2622_=_C2988( C2622 C2988 ) C2622_=_C3405( C2622 C3405 ) C2622_=_C3507( C2622 C3507 ) C2622_=_C3631( C2622 C3631 ) C2622_=_C3773( C2622 C3773 ) C2622_=_C3818( C2622 C3818 ) \nC2622_=_C4022( C2622 C4022 ) C2622_=_C4042( C2622 C4042 ) C2622_=_C4043( C2622 C4043 ) C2622_=_C4045( C2622 C4045 ) C2628_=_C2630( C2628 C2630 ) C2628_=_C2958( C2628 C2958 ) \nC2628_=_C3332( C2628 C3332 ) C2628_=_C3391( C2628 C3391 ) C2628_=_C3407( C2628 C3407 ) C2628_=_C3584( C2628 C3584 ) C2628_=_C3648( C2628 C3648 ) C2628_=_C3747( C2628 C3747 ) \nC2628_=_C3857( C2628 C3857 ) C2628_=_C3950( C2628 C3950 ) C2628_=_C4020( C2628 C4020 ) C2628_=_C4063( C2628 C4063 ) C2628_=_C4065( C2628 C4065 ) C2628_=_C4069( C2628 C4069 ) \nC2630_=_C3035( C2630 C3035 ) C2630_=_C3538( C2630 C3538 ) C2630_=_C3838( C2630 C3838 ) C2630_=_C3887( C2630 C3887 ) C2630_=_C4083( C2630 C4083 ) C2631_=_C2633( C2631 C2633 ) \nC2631_=_C2634( C2631 C2634 ) C2631_=_C2635( C2631 C2635 ) C2631_=_C2636( C2631 C2636 ) C2631_=_C2637( C2631 C2637 ) C2631_=_C2639( C2631 C2639 ) C2631_=_C2641( C2631 C2641 ) \nC2631_=_C2643( C2631 C2643 ) C2631_=_C2644( C2631 C2644 ) C2631_=_C2645( C2631 C2645 ) C2631_=_C2704( C2631 C2704 ) C2631_=_C2712( C2631 C2712 ) C2631_=_C2715( C2631 C2715 ) \nC2631_=_C2721( C2631 C2721 ) C2633_=_C2634( C2633 C2634 ) C2633_=_C2635( C2633 C2635 ) C2633_=_C2636( C2633 C2636 ) C2633_=_C2637( C2633 C2637 ) C2633_=_C2639( C2633 C2639 ) \nC2633_=_C2641( C2633 C2641 ) C2633_=_C2643( C2633 C2643 ) C2633_=_C2644( C2633 C2644 ) C2633_=_C2645( C2633 C2645 ) C2634_=_C2635( C2634 C2635 ) C2634_=_C2636( C2634 C2636 ) \nC2634_=_C2637( C2634 C2637 ) C2634_=_C2639( C2634 C2639 ) C2634_=_C2641( C2634 C2641 ) C2634_=_C2643( C2634 C2643 ) C2634_=_C2644( C2634 C2644 ) C2634_=_C2645( C2634 C2645 ) \nC2635_=_C2636( C2635 C2636 ) C2635_=_C2637( C2635 C2637 ) C2635_=_C2639( C2635 C2639 ) C2635_=_C2641( C2635 C2641 ) C2635_=_C2643( C2635 C2643 ) C2635_=_C2644( C2635 C2644 ) \nC2635_=_C2645( C2635 C2645 ) C2635_=_C2914( C2635 C2914 ) C2635_=_C2998( C2635 C2998 ) C2635_=_C3601( C2635 C3601 ) C2635_=_C3610( C2635 C3610 ) C2636_=_C2637( C2636 C2637 ) \nC2636_=_C2639( C2636 C2639 ) C2636_=_C2641( C2636 C2641 ) C2636_=_C2643( C2636 C2643 ) C2636_=_C2644( C2636 C2644 ) C2636_=_C2645( C2636 C2645 ) C2636_=_C2777( C2636 C2777 ) \nC2636_=_C2809( C2636 C2809 ) C2636_=_C2856( C2636 C2856 ) C2636_=_C2967( C2636 C2967 ) C2636_=_C3467( C2636 C3467 ) C2636_=_C3662( C2636 C3662 ) C2636_=_C3663( C2636 C3663 ) \nC2636_=_C3668( C2636 C3668 ) C2636_=_C3669( C2636 C3669 ) C2637_=_C2639( C2637 C2639 ) C2637_=_C2641( C2637 C2641 ) C2637_=_C2643( C2637 C2643 ) C2637_=_C2644( C2637 C2644 ) \nC2637_=_C2645( C2637 C2645 ) C2637_=_C3693( C2637 C3693 ) C2637_=_C3699( C2637 C3699 ) C2639_=_C2641( C2639 C2641 ) C2639_=_C2643( C2639 C2643 ) C2639_=_C2644( C2639 C2644 ) \nC2639_=_C2645( C2639 C2645 ) C2639_=_C3177( C2639 C3177 ) C2641_=_C2643( C2641 C2643 ) C2641_=_C2644( C2641 C2644 ) C2641_=_C2645( C2641 C2645 ) C2641_=_C3965( C2641 C3965 ) \nC2643_=_C2644( C2643 C2644 ) C2643_=_C2645( C2643 C2645 ) C2643_=_C2919( C2643 C2919 ) C2643_=_C3226( C2643 C3226 ) C2643_=_C3656( C2643 C3656 ) C2643_=_C3753( C2643 C3753 ) \nC2644_=_C2645( C2644 C2645 ) C2644_=_C2923( C2644 C2923 ) C2644_=_C3710( C2644 C3710 ) C2644_=_C4009( C2644 C4009 ) C2644_=_C4058( C2644 C4058 ) C2644_=_C4079( C2644 C4079 ) \nC2644_=_C4080( C2644 C4080 ) C2645_=_C2784( C2645 C2784 ) C2645_=_C2835( C2645 C2835 ) C2645_=_C3668( C2645 C3668 ) C2645_=_C3933( C2645 C3933 ) C2645_=_C3993( C2645 C3993 ) \nC2645_=_C4051( C2645 C4051 ) C2645_=_C4097( C2645 C4097 ) C2668_=_C2669( C2668 C2669 ) C2668_=_C2670( C2668 C2670 ) C2668_=_C2671( C2668 C2671 ) C2668_=_C2673( C2668 C2673 ) \nC2668_=_C2674( C2668 C2674 ) C2668_=_C2677( C2668 C2677 ) C2668_=_C2678( C2668 C2678 ) C2668_=_C2680( C2668 C2680 ) C2668_=_C2681( C2668 C2681 ) C2668_=_C2682( C2668 C2682 ) \nC2668_=_C2683( C2668 C2683 ) C2668_=_C2684( C2668 C2684 ) C2668_=_C2685( C2668 C2685 ) C2668_=_C2723( C2668 C2723 ) C2668_=_C2724( C2668 C2724 ) C2668_=_C2725( C2668 C2725 ) \nC2668_=_C2729( C2668 C2729 ) C2668_=_C2731( C2668 C2731 ) C2669_=_C2670( C2669 C2670 ) C2669_=_C2671( C2669 C2671 ) C2669_=_C2673( C2669 C2673 ) C2669_=_C2674( C2669 C2674 ) \nC2669_=_C2677( C2669 C2677 ) C2669_=_C2678( C2669 C2678 ) C2669_=_C2680( C2669 C2680 ) C2669_=_C2681( C2669 C2681 ) C2669_=_C2682( C2669 C2682 ) C2669_=_C2683( C2669 C2683 ) \nC2669_=_C2684( C2669 C2684 ) C2669_=_C2685( C2669 C2685 ) C2669_=_C2757( C2669 C2757 ) C2669_=_C2761( C2669 C2761 ) C2670_=_C2671( C2670 C2671 ) C2670_=_C2673( C2670 C2673 ) \nC2670_=_C2674( C2670 C2674 ) C2670_=_C2677( C2670 C2677 ) C2670_=_C2678( C2670 C2678 ) C2670_=_C2680( C2670 C2680 ) C2670_=_C2681( C2670 C2681 ) C2670_=_C2682( C2670 C2682 ) \nC2670_=_C2683( C2670 C2683 ) C2670_=_C2684( C2670 C2684 ) C2670_=_C2685( C2670 C2685 ) C2670_=_C2792( C2670 C2792 ) C2671_=_C2673( C2671 C2673 ) C2671_=_C2674( C2671 C2674 ) \nC2671_=_C2677( C2671 C2677 ) C2671_=_C2678( C2671 C2678 ) C2671_=_C2680( C2671 C2680 ) C2671_=_C2681( C2671 C2681 ) C2671_=_C2682( C2671 C2682 ) C2671_=_C2683( C2671 C2683 ) \nC2671_=_C2684( C2671 C2684 ) C2671_=_C2685( C2671 C2685 ) C2671_=_C2839( C2671 C2839 ) C2671_=_C2842( C2671 C2842 ) C2673_=_C2674( C2673 C2674 ) C2673_=_C2677( C2673 C2677 ) \nC2673_=_C2678( C2673 C2678 ) C2673_=_C2680( C2673 C2680 ) C2673_=_C2681( C2673 C2681 ) C2673_=_C2682( C2673 C2682 ) C2673_=_C2683( C2673 C2683 ) C2673_=_C2684( C2673 C2684 ) \nC2673_=_C2685( C2673 C2685 ) C2673_=_C2927( C2673 C2927 ) C2673_=_C3054( C2673 C3054 ) C2673_=_C3055( C2673 C3055 ) C2673_=_C3057( C2673 C3057 ) C2674_=_C2677( C2674 C2677 ) \nC2674_=_C2678( C2674 C2678 ) C2674_=_C2680( C2674 C2680 ) C2674_=_C2681( C2674 C2681 ) C2674_=_C2682( C2674 C2682 ) C2674_=_C2683( C2674 C2683 ) C2674_=_C2684( C2674 C2684 ) \nC2674_=_C2685( C2674 C2685 ) C2674_=_C2928( C2674 C2928 ) C2674_=_C3065( C2674 C3065 ) C2674_=_C3066( C2674 C3066 ) C2674_=_C3070( C2674 C3070 ) C2674_=_C3074( C2674 C3074 ) \nC2677_=_C2678( C2677 C2678 ) C2677_=_C2680( C2677 C2680 ) C2677_=_C2681( C2677 C2681 ) C2677_=_C2682( C2677 C2682 ) C2677_=_C2683( C2677 C2683 ) C2677_=_C2684( C2677 C2684 ) \nC2677_=_C2685( C2677 C2685 ) C2677_=_C3429( C2677 C3429 ) C2677_=_C3436( C2677 C3436 ) C2678_=_C2680( C2678 C2680 ) C2678_=_C2681( C2678 C2681 ) C2678_=_C2682( C2678 C2682 ) \nC2678_=_C2683( C2678 C2683 ) C2678_=_C2684( C2678 C2684 ) C2678_=_C2685( C2678 C2685 ) C2678_=_C3454( C2678 C3454 ) C2678_=_C3455( C2678 C3455 ) C2680_=_C2681( C2680 C2681 ) \nC2680_=_C2682( C2680 C2682 ) C2680_=_C2683( C2680 C2683 ) C2680_=_C2684( C2680 C2684 ) C2680_=_C2685( C2680 C2685 ) C2680_=_C2792( C2680 C2792 ) C2680_=_C2842( C2680 C2842 ) \nC2680_=_C3455( C2680 C3455 ) C2680_=_C3554( C2680 C3554 ) C2680_=_C3868( C2680 C3868 ) C2680_=_C3869( C2680 C3869 ) C2680_=_C3870( C2680 C3870 ) C2680_=_C3873( C2680 C3873 ) \nC2681_=_C2682( C2681 C2682 ) C2681_=_C2683( C2681 C2683 ) C2681_=_C2684( C2681 C2684 ) C2681_=_C2685( C2681 C2685 ) C2681_=_C2778( C2681 C2778 ) C2681_=_C2937( C2681 C2937 ) \nC2681_=_C3096( C2681 C3096 ) C2681_=_C3107( C2681 C3107 ) C2681_=_C3479( C2681 C3479 ) C2682_=_C2683( C2682 C2683 ) C2682_=_C2684( C2682 C2684 ) C2682_=_C2685( C2682 C2685 ) \nC2682_=_C3085( C2682 C3085 ) C2682_=_C3910( C2682 C3910 ) C2683_=_C2684( C2683 C2684 ) C2683_=_C2685( C2683 C2685 ) C2684_=_C2685( C2684 C2685 ) C2684_=_C2952( C2684 C2952 ) \nC2684_=_C4017( C2684 C4017 ) C2684_=_C4020( C2684 C4020 ) C2685_=_C2926( C2685 C2926 ) C2685_=_C3888( C2685 C3888 ) C2685_=_C4012( C2685 C4012 ) C2685_=_C4061( C2685 C4061 ) \nC2685_=_C4093(</w:t>
      </w:r>
    </w:p>
    <w:p>
      <w:pPr>
        <w:pStyle w:val="PreformattedText"/>
        <w:bidi w:val="0"/>
        <w:spacing w:before="0" w:after="0"/>
        <w:jc w:val="left"/>
        <w:rPr/>
      </w:pPr>
      <w:r>
        <w:rPr/>
        <w:t xml:space="preserve"> </w:t>
      </w:r>
      <w:r>
        <w:rPr/>
        <w:t>C2685 C4093 ) C2689_=_C2690( C2689 C2690 ) C2689_=_C2691( C2689 C2691 ) C2689_=_C2693( C2689 C2693 ) C2689_=_C2701( C2689 C2701 ) C2689_=_C2724( C2689 C2724 ) \nC2689_=_C3080( C2689 C3080 ) C2689_=_C3081( C2689 C3081 ) C2689_=_C3082( C2689 C3082 ) C2689_=_C3083( C2689 C3083 ) C2689_=_C3084( C2689 C3084 ) C2689_=_C3085( C2689 C3085 ) \nC2689_=_C3086( C2689 C3086 ) C2689_=_C3088( C2689 C3088 ) C2689_=_C3089( C2689 C3089 ) C2689_=_C3090( C2689 C3090 ) C2690_=_C2691( C2690 C2691 ) C2690_=_C2693( C2690 C2693 ) \nC2690_=_C2701( C2690 C2701 ) C2690_=_C2887( C2690 C2887 ) C2690_=_C3023( C2690 C3023 ) C2690_=_C3054( C2690 C3054 ) C2690_=_C3065( C2690 C3065 ) C2690_=_C3092( C2690 C3092 ) \nC2690_=_C3094( C2690 C3094 ) C2690_=_C3095( C2690 C3095 ) C2690_=_C3096( C2690 C3096 ) C2690_=_C3097( C2690 C3097 ) C2690_=_C3098( C2690 C3098 ) C2690_=_C3099( C2690 C3099 ) \nC2691_=_C2693( C2691 C2693 ) C2691_=_C2701( C2691 C2701 ) C2691_=_C2757( C2691 C2757 ) C2691_=_C2804( C2691 C2804 ) C2691_=_C2852( C2691 C2852 ) C2691_=_C2962( C2691 C2962 ) \nC2691_=_C3036( C2691 C3036 ) C2691_=_C3172( C2691 C3172 ) C2691_=_C3173( C2691 C3173 ) C2691_=_C3174( C2691 C3174 ) C2691_=_C3176( C2691 C3176 ) C2691_=_C3177( C2691 C3177 ) \nC2691_=_C3178( C2691 C3178 ) C2691_=_C3179( C2691 C3179 ) C2691_=_C3180( C2691 C3180 ) C2691_=_C3181( C2691 C3181 ) C2693_=_C2701( C2693 C2701 ) C2693_=_C3183( C2693 C3183 ) \nC2693_=_C3275( C2693 C3275 ) C2693_=_C3276( C2693 C3276 ) C2693_=_C3277( C2693 C3277 ) C2693_=_C3278( C2693 C3278 ) C2693_=_C3280( C2693 C3280 ) C2693_=_C3281( C2693 C3281 ) \nC2693_=_C3283( C2693 C3283 ) C2693_=_C3284( C2693 C3284 ) C2701_=_C2906( C2701 C2906 ) C2701_=_C3401( C2701 C3401 ) C2701_=_C3422( C2701 C3422 ) C2701_=_C3442( C2701 C3442 ) \nC2701_=_C3528( C2701 C3528 ) C2701_=_C3941( C2701 C3941 ) C2701_=_C3943( C2701 C3943 ) C2704_=_C2712( C2704 C2712 ) C2704_=_C2715( C2704 C2715 ) C2704_=_C2721( C2704 C2721 ) \nC2704_=_C2822( C2704 C2822 ) C2704_=_C2823( C2704 C2823 ) C2704_=_C2826( C2704 C2826 ) C2704_=_C2831( C2704 C2831 ) C2704_=_C2832( C2704 C2832 ) C2704_=_C2834( C2704 C2834 ) \nC2704_=_C2835( C2704 C2835 ) C2712_=_C2715( C2712 C2715 ) C2712_=_C2721( C2712 C2721 ) C2712_=_C2811( C2712 C2811 ) C2712_=_C3293( C2712 C3293 ) C2712_=_C3429( C2712 C3429 ) \nC2712_=_C3501( C2712 C3501 ) C2712_=_C3601( C2712 C3601 ) C2712_=_C3612( C2712 C3612 ) C2712_=_C3693( C2712 C3693 ) C2712_=_C3701( C2712 C3701 ) C2712_=_C3709( C2712 C3709 ) \nC2712_=_C3710( C2712 C3710 ) C2712_=_C3711( C2712 C3711 ) C2712_=_C3712( C2712 C3712 ) C2715_=_C2721( C2715 C2721 ) C2715_=_C3021( C2715 C3021 ) C2715_=_C3229( C2715 C3229 ) \nC2715_=_C3387( C2715 C3387 ) C2715_=_C3764( C2715 C3764 ) C2715_=_C4038( C2715 C4038 ) C2715_=_C4047( C2715 C4047 ) C2715_=_C4050( C2715 C4050 ) C2715_=_C4051( C2715 C4051 ) \nC2721_=_C2911( C2721 C2911 ) C2721_=_C3449( C2721 C3449 ) C2721_=_C3610( C2721 C3610 ) C2721_=_C3669( C2721 C3669 ) C2721_=_C3699( C2721 C3699 ) C2721_=_C4033( C2721 C4033 ) \nC2721_=_C4056( C2721 C4056 ) C2721_=_C4080( C2721 C4080 ) C2721_=_C4097( C2721 C4097 ) C2723_=_C2724( C2723 C2724 ) C2723_=_C2725( C2723 C2725 ) C2723_=_C2729( C2723 C2729 ) \nC2723_=_C2731( C2723 C2731 ) C2723_=_C2913( C2723 C2913 ) C2723_=_C2914( C2723 C2914 ) C2723_=_C2915( C2723 C2915 ) C2723_=_C2916( C2723 C2916 ) C2723_=_C2917( C2723 C2917 ) \nC2723_=_C2918( C2723 C2918 ) C2723_=_C2919( C2723 C2919 ) C2723_=_C2921( C2723 C2921 ) C2723_=_C2922( C2723 C2922 ) C2723_=_C2923( C2723 C2923 ) C2723_=_C2925( C2723 C2925 ) \nC2723_=_C2926( C2723 C2926 ) C2724_=_C2725( C2724 C2725 ) C2724_=_C2729( C2724 C2729 ) C2724_=_C2731( C2724 C2731 ) C2724_=_C3080( C2724 C3080 ) C2724_=_C3081( C2724 C3081 ) \nC2724_=_C3082( C2724 C3082 ) C2724_=_C3083( C2724 C3083 ) C2724_=_C3084( C2724 C3084 ) C2724_=_C3085( C2724 C3085 ) C2724_=_C3086( C2724 C3086 ) C2724_=_C3088( C2724 C3088 ) \nC2724_=_C3089( C2724 C3089 ) C2724_=_C3090( C2724 C3090 ) C2725_=_C2729( C2725 C2729 ) C2725_=_C2731( C2725 C2731 ) C2725_=_C2741( C2725 C2741 ) C2725_=_C2913( C2725 C2913 ) \nC2725_=_C3009( C2725 C3009 ) C2725_=_C3024( C2725 C3024 ) C2725_=_C3219( C2725 C3219 ) C2725_=_C3220( C2725 C3220 ) C2725_=_C3221( C2725 C3221 ) C2725_=_C3222( C2725 C3222 ) \nC2725_=_C3224( C2725 C3224 ) C2725_=_C3225( C2725 C3225 ) C2725_=_C3226( C2725 C3226 ) C2725_=_C3227( C2725 C3227 ) C2725_=_C3228( C2725 C3228 ) C2725_=_C3229( C2725 C3229 ) \nC2725_=_C3230( C2725 C3230 ) C2725_=_C3231( C2725 C3231 ) C2729_=_C2731( C2729 C2731 ) C2729_=_C2915( C2729 C2915 ) C2729_=_C3397( C2729 C3397 ) C2729_=_C3486( C2729 C3486 ) \nC2729_=_C3750( C2729 C3750 ) C2729_=_C3751( C2729 C3751 ) C2729_=_C3753( C2729 C3753 ) C2729_=_C3754( C2729 C3754 ) C2729_=_C3758( C2729 C3758 ) C2731_=_C3019( C2731 C3019 ) \nC2731_=_C3086( C2731 C3086 ) C2731_=_C3225( C2731 C3225 ) C2731_=_C3364( C2731 C3364 ) C2731_=_C3675( C2731 C3675 ) C2731_=_C3760( C2731 C3760 ) C2731_=_C3913( C2731 C3913 ) \nC2731_=_C3914( C2731 C3914 ) C2731_=_C3917( C2731 C3917 ) C2731_=_C3918( C2731 C3918 ) C2741_=_C2913( C2741 C2913 ) C2741_=_C3009( C2741 C3009 ) C2741_=_C3024( C2741 C3024 ) \nC2741_=_C3219( C2741 C3219 ) C2741_=_C3220( C2741 C3220 ) C2741_=_C3221( C2741 C3221 ) C2741_=_C3222( C2741 C3222 ) C2741_=_C3224( C2741 C3224 ) C2741_=_C3225( C2741 C3225 ) \nC2741_=_C3226( C2741 C3226 ) C2741_=_C3227( C2741 C3227 ) C2741_=_C3228( C2741 C3228 ) C2741_=_C3229( C2741 C3229 ) C2741_=_C3230( C2741 C3230 ) C2741_=_C3231( C2741 C3231 ) \nC2757_=_C2761( C2757 C2761 ) C2757_=_C2804( C2757 C2804 ) C2757_=_C2852( C2757 C2852 ) C2757_=_C2962( C2757 C2962 ) C2757_=_C3036( C2757 C3036 ) C2757_=_C3172( C2757 C3172 ) \nC2757_=_C3173( C2757 C3173 ) C2757_=_C3174( C2757 C3174 ) C2757_=_C3176( C2757 C3176 ) C2757_=_C3177( C2757 C3177 ) C2757_=_C3178( C2757 C3178 ) C2757_=_C3179( C2757 C3179 ) \nC2757_=_C3180( C2757 C3180 ) C2757_=_C3181( C2757 C3181 ) C2761_=_C2903( C2761 C2903 ) C2761_=_C3025( C2761 C3025 ) C2761_=_C3057( C2761 C3057 ) C2761_=_C3070( C2761 C3070 ) \nC2761_=_C3304( C2761 C3304 ) C2761_=_C3478( C2761 C3478 ) C2761_=_C3479( C2761 C3479 ) C2761_=_C3480( C2761 C3480 ) C2761_=_C3481( C2761 C3481 ) C2761_=_C3482( C2761 C3482 ) \nC2771_=_C2772( C2771 C2772 ) C2771_=_C2773( C2771 C2773 ) C2771_=_C2774( C2771 C2774 ) C2771_=_C2775( C2771 C2775 ) C2771_=_C2776( C2771 C2776 ) C2771_=_C2777( C2771 C2777 ) \nC2771_=_C2778( C2771 C2778 ) C2771_=_C2779( C2771 C2779 ) C2771_=_C2782( C2771 C2782 ) C2771_=_C2783( C2771 C2783 ) C2771_=_C2784( C2771 C2784 ) C2771_=_C2785( C2771 C2785 ) \nC2771_=_C2960( C2771 C2960 ) C2771_=_C2961( C2771 C2961 ) C2771_=_C2962( C2771 C2962 ) C2771_=_C2967( C2771 C2967 ) C2771_=_C2974( C2771 C2974 ) C2772_=_C2773( C2772 C2773 ) \nC2772_=_C2774( C2772 C2774 ) C2772_=_C2775( C2772 C2775 ) C2772_=_C2776( C2772 C2776 ) C2772_=_C2777( C2772 C2777 ) C2772_=_C2778( C2772 C2778 ) C2772_=_C2779( C2772 C2779 ) \nC2772_=_C2782( C2772 C2782 ) C2772_=_C2783( C2772 C2783 ) C2772_=_C2784( C2772 C2784 ) C2772_=_C2785( C2772 C2785 ) C2772_=_C3102( C2772 C3102 ) C2772_=_C3293( C2772 C3293 ) \nC2772_=_C3297( C2772 C3297 ) C2772_=_C3301( C2772 C3301 ) C2773_=_C2774( C2773 C2774 ) C2773_=_C2775( C2773 C2775 ) C2773_=_C2776( C2773 C2776 ) C2773_=_C2777( C2773 C2777 ) \nC2773_=_C2778( C2773 C2778 ) C2773_=_C2779( C2773 C2779 ) C2773_=_C2782( C2773 C2782 ) C2773_=_C2783( C2773 C2783 ) C2773_=_C2784( C2773 C2784 ) C2773_=_C2785( C2773 C2785 ) \nC2773_=_C2932( C2773 C2932 ) C2773_=_C3337( C2773 C3337 ) C2773_=_C3343( C2773 C3343 ) C2774_=_C2775( C2774 C2775 ) C2774_=_C2776( C2774 C2776 ) C2774_=_C2777( C2774 C2777 ) \nC2774_=_C2778( C2774 C2778 ) C2774_=_C2779( C2774 C2779 ) C2774_=_C2782( C2774 C2782 ) C2774_=_C2783( C2774 C2783 ) C2774_=_C2784( C2774 C2784 ) C2774_=_C2785( C2774 C2785 ) \nC2774_=_C2977( C2774 C2977 ) C2774_=_C3160( C2774 C3160 ) C2775_=_C2776( C2775 C2776 ) C2775_=_C2777( C2775 C2777 ) C2775_=_C2778( C2775 C2778 ) C2775_=_C2779( C2775 C2779 ) \nC2775_=_C2782( C2775 C2782 ) C2775_=_C2783( C2775 C2783 ) C2775_=_C2784( C2775 C2784 ) C2775_=_C2785( C2775 C2785 ) C2775_=_C2944( C2775 C2944 ) C2775_=_C2979( C2775 C2979 ) \nC2775_=_C3501( C2775 C3501 ) C2775_=_C3507( C2775 C3507 ) C2775_=_C3509( C2775 C3509 ) C2776_=_C2777( C2776 C2777 ) C2776_=_C2778( C2776 C2778 ) C2776_=_C2779( C2776 C2779 ) \nC2776_=_C2782( C2776 C2782 ) C2776_=_C2783( C2776 C2783 ) C2776_=_C2784( C2776 C2784 ) C2776_=_C2785( C2776 C2785 ) C2776_=_C3612( C2776 C3612 ) C2776_=_C3613( C2776 C3613 ) \nC2776_=_C3614( C2776 C3614 ) C2777_=_C2778( C2777 C2778 ) C2777_=_C2779( C2777 C2779 ) C2777_=_C2782( C2777 C2782 ) C2777_=_C2783( C2777 C2783 ) C2777_=_C2784( C2777 C2784 ) \nC2777_=_C2785( C2777 C2785 ) C2777_=_C2809( C2777 C2809 ) C2777_=_C2856( C2777 C2856 ) C2777_=_C2967( C2777 C2967 ) C2777_=_C3467( C2777 C3467 ) C2777_=_C3662( C2777 C3662 ) \nC2777_=_C3663( C2777 C3663 ) C2777_=_C3668( C2777 C3668 ) C2777_=_C3669( C2777 C3669 ) C2778_=_C2779( C2778 C2779 ) C2778_=_C2782( C2778 C2782 ) C2778_=_C2783( C2778 C2783 ) \nC2778_=_C2784( C2778 C2784 ) C2778_=_C2785( C2778 C2785 ) C2778_=_C2937( C2778 C2937 ) C2778_=_C3096( C2778 C3096 ) C2778_=_C3107( C2778 C3107 ) C2778_=_C3479( C2778 C3479 ) \nC2779_=_C2782( C2779 C2782 ) C2779_=_C2783( C2779 C2783 ) C2779_=_C2784( C2779 C2784 ) C2779_=_C2785( C2779 C2785 ) C2779_=_C3481( C2779 C3481 ) C2782_=_C2783( C2782 C2783 ) \nC2782_=_C2784( C2782 C2784 ) C2782_=_C2785( C2782 C2785 ) C2782_=_C3991( C2782 C3991 ) C2782_=_C4065( C2782 C4065 ) C2783_=_C2784( C2783 C2784 ) C2783_=_C2785( C2783 C2785 ) \nC2783_=_C3992( C2783 C3992 ) C2784_=_C2785( C2784 C2785 ) C2784_=_C2835( C2784 C2835 ) C2784_=_C3668( C2784 C3668 ) C2784_=_C3933( C2784 C3933 ) C2784_=_C3993( C2784 C3993 ) \nC2784_=_C4051( C2784 C4051 ) C2784_=_C4097( C2784 C4097 ) C2785_=_C2925( C2785 C2925 ) C2785_=_C3005( C2785 C3005 ) C2785_=_C3994( C2785 C3994 ) C2792_=_C2842( C2792 C2842 ) \nC2792_=_C3455( C2792 C3455 ) C2792_=_C3554( C2792 C3554 ) C2792_=_C3868(</w:t>
      </w:r>
    </w:p>
    <w:p>
      <w:pPr>
        <w:pStyle w:val="PreformattedText"/>
        <w:bidi w:val="0"/>
        <w:spacing w:before="0" w:after="0"/>
        <w:jc w:val="left"/>
        <w:rPr/>
      </w:pPr>
      <w:r>
        <w:rPr/>
        <w:t xml:space="preserve"> </w:t>
      </w:r>
      <w:r>
        <w:rPr/>
        <w:t>C2792 C3868 ) C2792_=_C3869( C2792 C3869 ) C2792_=_C3870( C2792 C3870 ) C2792_=_C3873( C2792 C3873 ) \nC2803_=_C2804( C2803 C2804 ) C2803_=_C2809( C2803 C2809 ) C2803_=_C2811( C2803 C2811 ) C2803_=_C2818( C2803 C2818 ) C2803_=_C2851( C2803 C2851 ) C2803_=_C2884( C2803 C2884 ) \nC2803_=_C2960( C2803 C2960 ) C2803_=_C2995( C2803 C2995 ) C2803_=_C2996( C2803 C2996 ) C2803_=_C2997( C2803 C2997 ) C2803_=_C2998( C2803 C2998 ) C2803_=_C2999( C2803 C2999 ) \nC2803_=_C3001( C2803 C3001 ) C2803_=_C3002( C2803 C3002 ) C2803_=_C3003( C2803 C3003 ) C2803_=_C3005( C2803 C3005 ) C2804_=_C2809( C2804 C2809 ) C2804_=_C2811( C2804 C2811 ) \nC2804_=_C2818( C2804 C2818 ) C2804_=_C2852( C2804 C2852 ) C2804_=_C2962( C2804 C2962 ) C2804_=_C3036( C2804 C3036 ) C2804_=_C3172( C2804 C3172 ) C2804_=_C3173( C2804 C3173 ) \nC2804_=_C3174( C2804 C3174 ) C2804_=_C3176( C2804 C3176 ) C2804_=_C3177( C2804 C3177 ) C2804_=_C3178( C2804 C3178 ) C2804_=_C3179( C2804 C3179 ) C2804_=_C3180( C2804 C3180 ) \nC2804_=_C3181( C2804 C3181 ) C2809_=_C2811( C2809 C2811 ) C2809_=_C2818( C2809 C2818 ) C2809_=_C2856( C2809 C2856 ) C2809_=_C2967( C2809 C2967 ) C2809_=_C3467( C2809 C3467 ) \nC2809_=_C3662( C2809 C3662 ) C2809_=_C3663( C2809 C3663 ) C2809_=_C3668( C2809 C3668 ) C2809_=_C3669( C2809 C3669 ) C2811_=_C2818( C2811 C2818 ) C2811_=_C3293( C2811 C3293 ) \nC2811_=_C3429( C2811 C3429 ) C2811_=_C3501( C2811 C3501 ) C2811_=_C3601( C2811 C3601 ) C2811_=_C3612( C2811 C3612 ) C2811_=_C3693( C2811 C3693 ) C2811_=_C3701( C2811 C3701 ) \nC2811_=_C3709( C2811 C3709 ) C2811_=_C3710( C2811 C3710 ) C2811_=_C3711( C2811 C3711 ) C2811_=_C3712( C2811 C3712 ) C2818_=_C2864( C2818 C2864 ) C2818_=_C2974( C2818 C2974 ) \nC2818_=_C3301( C2818 C3301 ) C2818_=_C3436( C2818 C3436 ) C2818_=_C3475( C2818 C3475 ) C2818_=_C3509( C2818 C3509 ) C2818_=_C3706( C2818 C3706 ) C2818_=_C3711( C2818 C3711 ) \nC2818_=_C4092( C2818 C4092 ) C2822_=_C2823( C2822 C2823 ) C2822_=_C2826( C2822 C2826 ) C2822_=_C2831( C2822 C2831 ) C2822_=_C2832( C2822 C2832 ) C2822_=_C2834( C2822 C2834 ) \nC2822_=_C2835( C2822 C2835 ) C2822_=_C2943( C2822 C2943 ) C2822_=_C3275( C2822 C3275 ) C2822_=_C3358( C2822 C3358 ) C2822_=_C3362( C2822 C3362 ) C2822_=_C3364( C2822 C3364 ) \nC2823_=_C2826( C2823 C2826 ) C2823_=_C2831( C2823 C2831 ) C2823_=_C2832( C2823 C2832 ) C2823_=_C2834( C2823 C2834 ) C2823_=_C2835( C2823 C2835 ) C2823_=_C2933( C2823 C2933 ) \nC2823_=_C3092( C2823 C3092 ) C2823_=_C3387( C2823 C3387 ) C2823_=_C3391( C2823 C3391 ) C2826_=_C2831( C2826 C2831 ) C2826_=_C2832( C2826 C2832 ) C2826_=_C2834( C2826 C2834 ) \nC2826_=_C2835( C2826 C2835 ) C2826_=_C2983( C2826 C2983 ) C2826_=_C3649( C2826 C3649 ) C2826_=_C3745( C2826 C3745 ) C2826_=_C3747( C2826 C3747 ) C2826_=_C3748( C2826 C3748 ) \nC2831_=_C2832( C2831 C2832 ) C2831_=_C2834( C2831 C2834 ) C2831_=_C2835( C2831 C2835 ) C2831_=_C3658( C2831 C3658 ) C2831_=_C3709( C2831 C3709 ) C2831_=_C3873( C2831 C3873 ) \nC2831_=_C3931( C2831 C3931 ) C2831_=_C4047( C2831 C4047 ) C2832_=_C2834( C2832 C2834 ) C2832_=_C2835( C2832 C2835 ) C2832_=_C2940( C2832 C2940 ) C2832_=_C2957( C2832 C2957 ) \nC2832_=_C2991( C2832 C2991 ) C2832_=_C3098( C2832 C3098 ) C2832_=_C3547( C2832 C3547 ) C2832_=_C3886( C2832 C3886 ) C2832_=_C3918( C2832 C3918 ) C2832_=_C4043( C2832 C4043 ) \nC2834_=_C2835( C2834 C2835 ) C2834_=_C3099( C2834 C3099 ) C2834_=_C3231( C2834 C3231 ) C2834_=_C4050( C2834 C4050 ) C2835_=_C3668( C2835 C3668 ) C2835_=_C3933( C2835 C3933 ) \nC2835_=_C3993( C2835 C3993 ) C2835_=_C4051( C2835 C4051 ) C2835_=_C4097( C2835 C4097 ) C2839_=_C2842( C2839 C2842 ) C2839_=_C2855( C2839 C2855 ) C2839_=_C2870( C2839 C2870 ) \nC2839_=_C3454( C2839 C3454 ) C2839_=_C3550( C2839 C3550 ) C2839_=_C3649( C2839 C3649 ) C2839_=_C3650( C2839 C3650 ) C2839_=_C3652( C2839 C3652 ) C2839_=_C3653( C2839 C3653 ) \nC2839_=_C3654( C2839 C3654 ) C2839_=_C3655( C2839 C3655 ) C2839_=_C3656( C2839 C3656 ) C2839_=_C3658( C2839 C3658 ) C2839_=_C3660( C2839 C3660 ) C2842_=_C3455( C2842 C3455 ) \nC2842_=_C3554( C2842 C3554 ) C2842_=_C3868( C2842 C3868 ) C2842_=_C3869( C2842 C3869 ) C2842_=_C3870( C2842 C3870 ) C2842_=_C3873( C2842 C3873 ) C2851_=_C2852( C2851 C2852 ) \nC2851_=_C2855( C2851 C2855 ) C2851_=_C2856( C2851 C2856 ) C2851_=_C2864( C2851 C2864 ) C2851_=_C2884( C2851 C2884 ) C2851_=_C2960( C2851 C2960 ) C2851_=_C2995( C2851 C2995 ) \nC2851_=_C2996( C2851 C2996 ) C2851_=_C2997( C2851 C2997 ) C2851_=_C2998( C2851 C2998 ) C2851_=_C2999( C2851 C2999 ) C2851_=_C3001( C2851 C3001 ) C2851_=_C3002( C2851 C3002 ) \nC2851_=_C3003( C2851 C3003 ) C2851_=_C3005( C2851 C3005 ) C2852_=_C2855( C2852 C2855 ) C2852_=_C2856( C2852 C2856 ) C2852_=_C2864( C2852 C2864 ) C2852_=_C2962( C2852 C2962 ) \nC2852_=_C3036( C2852 C3036 ) C2852_=_C3172( C2852 C3172 ) C2852_=_C3173( C2852 C3173 ) C2852_=_C3174( C2852 C3174 ) C2852_=_C3176( C2852 C3176 ) C2852_=_C3177( C2852 C3177 ) \nC2852_=_C3178( C2852 C3178 ) C2852_=_C3179( C2852 C3179 ) C2852_=_C3180( C2852 C3180 ) C2852_=_C3181( C2852 C3181 ) C2855_=_C2856( C2855 C2856 ) C2855_=_C2864( C2855 C2864 ) \nC2855_=_C2870( C2855 C2870 ) C2855_=_C3454( C2855 C3454 ) C2855_=_C3550( C2855 C3550 ) C2855_=_C3649( C2855 C3649 ) C2855_=_C3650( C2855 C3650 ) C2855_=_C3652( C2855 C3652 ) \nC2855_=_C3653( C2855 C3653 ) C2855_=_C3654( C2855 C3654 ) C2855_=_C3655( C2855 C3655 ) C2855_=_C3656( C2855 C3656 ) C2855_=_C3658( C2855 C3658 ) C2855_=_C3660( C2855 C3660 ) \nC2856_=_C2864( C2856 C2864 ) C2856_=_C2967( C2856 C2967 ) C2856_=_C3467( C2856 C3467 ) C2856_=_C3662( C2856 C3662 ) C2856_=_C3663( C2856 C3663 ) C2856_=_C3668( C2856 C3668 ) \nC2856_=_C3669( C2856 C3669 ) C2864_=_C2974( C2864 C2974 ) C2864_=_C3301( C2864 C3301 ) C2864_=_C3436( C2864 C3436 ) C2864_=_C3475( C2864 C3475 ) C2864_=_C3509( C2864 C3509 ) \nC2864_=_C3706( C2864 C3706 ) C2864_=_C3711( C2864 C3711 ) C2864_=_C4092( C2864 C4092 ) C2870_=_C3454( C2870 C3454 ) C2870_=_C3550( C2870 C3550 ) C2870_=_C3649( C2870 C3649 ) \nC2870_=_C3650( C2870 C3650 ) C2870_=_C3652( C2870 C3652 ) C2870_=_C3653( C2870 C3653 ) C2870_=_C3654( C2870 C3654 ) C2870_=_C3655( C2870 C3655 ) C2870_=_C3656( C2870 C3656 ) \nC2870_=_C3658( C2870 C3658 ) C2870_=_C3660( C2870 C3660 ) C2884_=_C2887( C2884 C2887 ) C2884_=_C2960( C2884 C2960 ) C2884_=_C2995( C2884 C2995 ) C2884_=_C2996( C2884 C2996 ) \nC2884_=_C2997( C2884 C2997 ) C2884_=_C2998( C2884 C2998 ) C2884_=_C2999( C2884 C2999 ) C2884_=_C3001( C2884 C3001 ) C2884_=_C3002( C2884 C3002 ) C2884_=_C3003( C2884 C3003 ) \nC2884_=_C3005( C2884 C3005 ) C2887_=_C3023( C2887 C3023 ) C2887_=_C3054( C2887 C3054 ) C2887_=_C3065( C2887 C3065 ) C2887_=_C3092( C2887 C3092 ) C2887_=_C3094( C2887 C3094 ) \nC2887_=_C3095( C2887 C3095 ) C2887_=_C3096( C2887 C3096 ) C2887_=_C3097( C2887 C3097 ) C2887_=_C3098( C2887 C3098 ) C2887_=_C3099( C2887 C3099 ) C2903_=_C2906( C2903 C2906 ) \nC2903_=_C2911( C2903 C2911 ) C2903_=_C3025( C2903 C3025 ) C2903_=_C3057( C2903 C3057 ) C2903_=_C3070( C2903 C3070 ) C2903_=_C3304( C2903 C3304 ) C2903_=_C3478( C2903 C3478 ) \nC2903_=_C3479( C2903 C3479 ) C2903_=_C3480( C2903 C3480 ) C2903_=_C3481( C2903 C3481 ) C2903_=_C3482( C2903 C3482 ) C2906_=_C2911( C2906 C2911 ) C2906_=_C3401( C2906 C3401 ) \nC2906_=_C3422( C2906 C3422 ) C2906_=_C3442( C2906 C3442 ) C2906_=_C3528( C2906 C3528 ) C2906_=_C3941( C2906 C3941 ) C2906_=_C3943( C2906 C3943 ) C2911_=_C3449( C2911 C3449 ) \nC2911_=_C3610( C2911 C3610 ) C2911_=_C3669( C2911 C3669 ) C2911_=_C3699( C2911 C3699 ) C2911_=_C4033( C2911 C4033 ) C2911_=_C4056( C2911 C4056 ) C2911_=_C4080( C2911 C4080 ) \nC2911_=_C4097( C2911 C4097 ) C2913_=_C2914( C2913 C2914 ) C2913_=_C2915( C2913 C2915 ) C2913_=_C2916( C2913 C2916 ) C2913_=_C2917( C2913 C2917 ) C2913_=_C2918( C2913 C2918 ) \nC2913_=_C2919( C2913 C2919 ) C2913_=_C2921( C2913 C2921 ) C2913_=_C2922( C2913 C2922 ) C2913_=_C2923( C2913 C2923 ) C2913_=_C2925( C2913 C2925 ) C2913_=_C2926( C2913 C2926 ) \nC2913_=_C3009( C2913 C3009 ) C2913_=_C3024( C2913 C3024 ) C2913_=_C3219( C2913 C3219 ) C2913_=_C3220( C2913 C3220 ) C2913_=_C3221( C2913 C3221 ) C2913_=_C3222( C2913 C3222 ) \nC2913_=_C3224( C2913 C3224 ) C2913_=_C3225( C2913 C3225 ) C2913_=_C3226( C2913 C3226 ) C2913_=_C3227( C2913 C3227 ) C2913_=_C3228( C2913 C3228 ) C2913_=_C3229( C2913 C3229 ) \nC2913_=_C3230( C2913 C3230 ) C2913_=_C3231( C2913 C3231 ) C2914_=_C2915( C2914 C2915 ) C2914_=_C2916( C2914 C2916 ) C2914_=_C2917( C2914 C2917 ) C2914_=_C2918( C2914 C2918 ) \nC2914_=_C2919( C2914 C2919 ) C2914_=_C2921( C2914 C2921 ) C2914_=_C2922( C2914 C2922 ) C2914_=_C2923( C2914 C2923 ) C2914_=_C2925( C2914 C2925 ) C2914_=_C2926( C2914 C2926 ) \nC2914_=_C2998( C2914 C2998 ) C2914_=_C3601( C2914 C3601 ) C2914_=_C3610( C2914 C3610 ) C2915_=_C2916( C2915 C2916 ) C2915_=_C2917( C2915 C2917 ) C2915_=_C2918( C2915 C2918 ) \nC2915_=_C2919( C2915 C2919 ) C2915_=_C2921( C2915 C2921 ) C2915_=_C2922( C2915 C2922 ) C2915_=_C2923( C2915 C2923 ) C2915_=_C2925( C2915 C2925 ) C2915_=_C2926( C2915 C2926 ) \nC2915_=_C3397( C2915 C3397 ) C2915_=_C3486( C2915 C3486 ) C2915_=_C3750( C2915 C3750 ) C2915_=_C3751( C2915 C3751 ) C2915_=_C3753( C2915 C3753 ) C2915_=_C3754( C2915 C3754 ) \nC2915_=_C3758( C2915 C3758 ) C2916_=_C2917( C2916 C2917 ) C2916_=_C2918( C2916 C2918 ) C2916_=_C2919( C2916 C2919 ) C2916_=_C2921( C2916 C2921 ) C2916_=_C2922( C2916 C2922 ) \nC2916_=_C2923( C2916 C2923 ) C2916_=_C2925( C2916 C2925 ) C2916_=_C2926( C2916 C2926 ) C2916_=_C3001( C2916 C3001 ) C2916_=_C3179( C2916 C3179 ) C2917_=_C2918( C2917 C2918 ) \nC2917_=_C2919( C2917 C2919 ) C2917_=_C2921( C2917 C2921 ) C2917_=_C2922( C2917 C2922 ) C2917_=_C2923( C2917 C2923 ) C2917_=_C2925( C2917 C2925 ) C2917_=_C2926( C2917 C2926 ) \nC2917_=_C3921( C2917 C3921 ) C2917_=_C3922( C2917 C3922 ) C2917_=_C3925( C2917 C3925 ) C2918_=_C2919( C2918 C2919 ) C2918_=_C2921( C2918 C2921 ) C2918_=_C2922( C2918 C2922 ) \nC2918_=_C2923( C2918 C2923 ) C2918_=_C2925( C2918 C2925 ) C2918_=_C2926( C2918 C2926 ) C2918_=_C3110( C2918 C3110 ) C2918_=_C3885(</w:t>
      </w:r>
    </w:p>
    <w:p>
      <w:pPr>
        <w:pStyle w:val="PreformattedText"/>
        <w:bidi w:val="0"/>
        <w:spacing w:before="0" w:after="0"/>
        <w:jc w:val="left"/>
        <w:rPr/>
      </w:pPr>
      <w:r>
        <w:rPr/>
        <w:t xml:space="preserve"> </w:t>
      </w:r>
      <w:r>
        <w:rPr/>
        <w:t>C2918 C3885 ) C2918_=_C3952( C2918 C3952 ) \nC2918_=_C3953( C2918 C3953 ) C2918_=_C3956( C2918 C3956 ) C2919_=_C2921( C2919 C2921 ) C2919_=_C2922( C2919 C2922 ) C2919_=_C2923( C2919 C2923 ) C2919_=_C2925( C2919 C2925 ) \nC2919_=_C2926( C2919 C2926 ) C2919_=_C3226( C2919 C3226 ) C2919_=_C3656( C2919 C3656 ) C2919_=_C3753( C2919 C3753 ) C2921_=_C2922( C2921 C2922 ) C2921_=_C2923( C2921 C2923 ) \nC2921_=_C2925( C2921 C2925 ) C2921_=_C2926( C2921 C2926 ) C2921_=_C3270( C2921 C3270 ) C2921_=_C3406( C2921 C3406 ) C2921_=_C3678( C2921 C3678 ) C2921_=_C3854( C2921 C3854 ) \nC2921_=_C3879( C2921 C3879 ) C2921_=_C3910( C2921 C3910 ) C2921_=_C3922( C2921 C3922 ) C2921_=_C3953( C2921 C3953 ) C2921_=_C4008( C2921 C4008 ) C2921_=_C4017( C2921 C4017 ) \nC2921_=_C4058( C2921 C4058 ) C2921_=_C4060( C2921 C4060 ) C2921_=_C4061( C2921 C4061 ) C2922_=_C2923( C2922 C2923 ) C2922_=_C2925( C2922 C2925 ) C2922_=_C2926( C2922 C2926 ) \nC2922_=_C3003( C2922 C3003 ) C2923_=_C2925( C2923 C2925 ) C2923_=_C2926( C2923 C2926 ) C2923_=_C3710( C2923 C3710 ) C2923_=_C4009( C2923 C4009 ) C2923_=_C4058( C2923 C4058 ) \nC2923_=_C4079( C2923 C4079 ) C2923_=_C4080( C2923 C4080 ) C2925_=_C2926( C2925 C2926 ) C2925_=_C3005( C2925 C3005 ) C2925_=_C3994( C2925 C3994 ) C2926_=_C3888( C2926 C3888 ) \nC2926_=_C4012( C2926 C4012 ) C2926_=_C4061( C2926 C4061 ) C2926_=_C4093( C2926 C4093 ) C2927_=_C2928( C2927 C2928 ) C2927_=_C2931( C2927 C2931 ) C2927_=_C2932( C2927 C2932 ) \nC2927_=_C2933( C2927 C2933 ) C2927_=_C2935( C2927 C2935 ) C2927_=_C2936( C2927 C2936 ) C2927_=_C2937( C2927 C2937 ) C2927_=_C2938( C2927 C2938 ) C2927_=_C2939( C2927 C2939 ) \nC2927_=_C2940( C2927 C2940 ) C2927_=_C2941( C2927 C2941 ) C2927_=_C3054( C2927 C3054 ) C2927_=_C3055( C2927 C3055 ) C2927_=_C3057( C2927 C3057 ) C2928_=_C2931( C2928 C2931 ) \nC2928_=_C2932( C2928 C2932 ) C2928_=_C2933( C2928 C2933 ) C2928_=_C2935( C2928 C2935 ) C2928_=_C2936( C2928 C2936 ) C2928_=_C2937( C2928 C2937 ) C2928_=_C2938( C2928 C2938 ) \nC2928_=_C2939( C2928 C2939 ) C2928_=_C2940( C2928 C2940 ) C2928_=_C2941( C2928 C2941 ) C2928_=_C3065( C2928 C3065 ) C2928_=_C3066( C2928 C3066 ) C2928_=_C3070( C2928 C3070 ) \nC2928_=_C3074( C2928 C3074 ) C2931_=_C2932( C2931 C2932 ) C2931_=_C2933( C2931 C2933 ) C2931_=_C2935( C2931 C2935 ) C2931_=_C2936( C2931 C2936 ) C2931_=_C2937( C2931 C2937 ) \nC2931_=_C2938( C2931 C2938 ) C2931_=_C2939( C2931 C2939 ) C2931_=_C2940( C2931 C2940 ) C2931_=_C2941( C2931 C2941 ) C2931_=_C3142( C2931 C3142 ) C2932_=_C2933( C2932 C2933 ) \nC2932_=_C2935( C2932 C2935 ) C2932_=_C2936( C2932 C2936 ) C2932_=_C2937( C2932 C2937 ) C2932_=_C2938( C2932 C2938 ) C2932_=_C2939( C2932 C2939 ) C2932_=_C2940( C2932 C2940 ) \nC2932_=_C2941( C2932 C2941 ) C2932_=_C3337( C2932 C3337 ) C2932_=_C3343( C2932 C3343 ) C2933_=_C2935( C2933 C2935 ) C2933_=_C2936( C2933 C2936 ) C2933_=_C2937( C2933 C2937 ) \nC2933_=_C2938( C2933 C2938 ) C2933_=_C2939( C2933 C2939 ) C2933_=_C2940( C2933 C2940 ) C2933_=_C2941( C2933 C2941 ) C2933_=_C3092( C2933 C3092 ) C2933_=_C3387( C2933 C3387 ) \nC2933_=_C3391( C2933 C3391 ) C2935_=_C2936( C2935 C2936 ) C2935_=_C2937( C2935 C2937 ) C2935_=_C2938( C2935 C2938 ) C2935_=_C2939( C2935 C2939 ) C2935_=_C2940( C2935 C2940 ) \nC2935_=_C2941( C2935 C2941 ) C2935_=_C3081( C2935 C3081 ) C2935_=_C3278( C2935 C3278 ) C2935_=_C3528( C2935 C3528 ) C2935_=_C3531( C2935 C3531 ) C2936_=_C2937( C2936 C2937 ) \nC2936_=_C2938( C2936 C2938 ) C2936_=_C2939( C2936 C2939 ) C2936_=_C2940( C2936 C2940 ) C2936_=_C2941( C2936 C2941 ) C2936_=_C3094( C2936 C3094 ) C2937_=_C2938( C2937 C2938 ) \nC2937_=_C2939( C2937 C2939 ) C2937_=_C2940( C2937 C2940 ) C2937_=_C2941( C2937 C2941 ) C2937_=_C3096( C2937 C3096 ) C2937_=_C3107( C2937 C3107 ) C2937_=_C3479( C2937 C3479 ) \nC2938_=_C2939( C2938 C2939 ) C2938_=_C2940( C2938 C2940 ) C2938_=_C2941( C2938 C2941 ) C2938_=_C3180( C2938 C3180 ) C2938_=_C3997( C2938 C3997 ) C2939_=_C2940( C2939 C2940 ) \nC2939_=_C2941( C2939 C2941 ) C2939_=_C3097( C2939 C3097 ) C2939_=_C3181( C2939 C3181 ) C2940_=_C2941( C2940 C2941 ) C2940_=_C2957( C2940 C2957 ) C2940_=_C2991( C2940 C2991 ) \nC2940_=_C3098( C2940 C3098 ) C2940_=_C3547( C2940 C3547 ) C2940_=_C3886( C2940 C3886 ) C2940_=_C3918( C2940 C3918 ) C2940_=_C4043( C2940 C4043 ) C2941_=_C3142( C2941 C3142 ) \nC2941_=_C3343( C2941 C3343 ) C2941_=_C3531( C2941 C3531 ) C2941_=_C3748( C2941 C3748 ) C2941_=_C3925( C2941 C3925 ) C2941_=_C3956( C2941 C3956 ) C2941_=_C3997( C2941 C3997 ) \nC2941_=_C4060( C2941 C4060 ) C2941_=_C4079( C2941 C4079 ) C2941_=_C4093( C2941 C4093 ) C2943_=_C2944( C2943 C2944 ) C2943_=_C2946( C2943 C2946 ) C2943_=_C2947( C2943 C2947 ) \nC2943_=_C2948( C2943 C2948 ) C2943_=_C2949( C2943 C2949 ) C2943_=_C2952( C2943 C2952 ) C2943_=_C2953( C2943 C2953 ) C2943_=_C2954( C2943 C2954 ) C2943_=_C2955( C2943 C2955 ) \nC2943_=_C2956( C2943 C2956 ) C2943_=_C2957( C2943 C2957 ) C2943_=_C2958( C2943 C2958 ) C2943_=_C2959( C2943 C2959 ) C2943_=_C3275( C2943 C3275 ) C2943_=_C3358( C2943 C3358 ) \nC2943_=_C3362( C2943 C3362 ) C2943_=_C3364( C2943 C3364 ) C2944_=_C2946( C2944 C2946 ) C2944_=_C2947( C2944 C2947 ) C2944_=_C2948( C2944 C2948 ) C2944_=_C2949( C2944 C2949 ) \nC2944_=_C2952( C2944 C2952 ) C2944_=_C2953( C2944 C2953 ) C2944_=_C2954( C2944 C2954 ) C2944_=_C2955( C2944 C2955 ) C2944_=_C2956( C2944 C2956 ) C2944_=_C2957( C2944 C2957 ) \nC2944_=_C2958( C2944 C2958 ) C2944_=_C2959( C2944 C2959 ) C2944_=_C2979( C2944 C2979 ) C2944_=_C3501( C2944 C3501 ) C2944_=_C3507( C2944 C3507 ) C2944_=_C3509( C2944 C3509 ) \nC2946_=_C2947( C2946 C2947 ) C2946_=_C2948( C2946 C2948 ) C2946_=_C2949( C2946 C2949 ) C2946_=_C2952( C2946 C2952 ) C2946_=_C2953( C2946 C2953 ) C2946_=_C2954( C2946 C2954 ) \nC2946_=_C2955( C2946 C2955 ) C2946_=_C2956( C2946 C2956 ) C2946_=_C2957( C2946 C2957 ) C2946_=_C2958( C2946 C2958 ) C2946_=_C2959( C2946 C2959 ) C2946_=_C3584( C2946 C3584 ) \nC2947_=_C2948( C2947 C2948 ) C2947_=_C2949( C2947 C2949 ) C2947_=_C2952( C2947 C2952 ) C2947_=_C2953( C2947 C2953 ) C2947_=_C2954( C2947 C2954 ) C2947_=_C2955( C2947 C2955 ) \nC2947_=_C2956( C2947 C2956 ) C2947_=_C2957( C2947 C2957 ) C2947_=_C2958( C2947 C2958 ) C2947_=_C2959( C2947 C2959 ) C2947_=_C2980( C2947 C2980 ) C2947_=_C3222( C2947 C3222 ) \nC2947_=_C3631( C2947 C3631 ) C2948_=_C2949( C2948 C2949 ) C2948_=_C2952( C2948 C2952 ) C2948_=_C2953( C2948 C2953 ) C2948_=_C2954( C2948 C2954 ) C2948_=_C2955( C2948 C2955 ) \nC2948_=_C2956( C2948 C2956 ) C2948_=_C2957( C2948 C2957 ) C2948_=_C2958( C2948 C2958 ) C2948_=_C2959( C2948 C2959 ) C2948_=_C2984( C2948 C2984 ) C2948_=_C3773( C2948 C3773 ) \nC2949_=_C2952( C2949 C2952 ) C2949_=_C2953( C2949 C2953 ) C2949_=_C2954( C2949 C2954 ) C2949_=_C2955( C2949 C2955 ) C2949_=_C2956( C2949 C2956 ) C2949_=_C2957( C2949 C2957 ) \nC2949_=_C2958( C2949 C2958 ) C2949_=_C2959( C2949 C2959 ) C2949_=_C2985( C2949 C2985 ) C2949_=_C3818( C2949 C3818 ) C2952_=_C2953( C2952 C2953 ) C2952_=_C2954( C2952 C2954 ) \nC2952_=_C2955( C2952 C2955 ) C2952_=_C2956( C2952 C2956 ) C2952_=_C2957( C2952 C2957 ) C2952_=_C2958( C2952 C2958 ) C2952_=_C2959( C2952 C2959 ) C2952_=_C4017( C2952 C4017 ) \nC2952_=_C4020( C2952 C4020 ) C2953_=_C2954( C2953 C2954 ) C2953_=_C2955( C2953 C2955 ) C2953_=_C2956( C2953 C2956 ) C2953_=_C2957( C2953 C2957 ) C2953_=_C2958( C2953 C2958 ) \nC2953_=_C2959( C2953 C2959 ) C2953_=_C2987( C2953 C2987 ) C2953_=_C3088( C2953 C3088 ) C2953_=_C3913( C2953 C3913 ) C2953_=_C4022( C2953 C4022 ) C2954_=_C2955( C2954 C2955 ) \nC2954_=_C2956( C2954 C2956 ) C2954_=_C2957( C2954 C2957 ) C2954_=_C2958( C2954 C2958 ) C2954_=_C2959( C2954 C2959 ) C2954_=_C2988( C2954 C2988 ) C2954_=_C3405( C2954 C3405 ) \nC2954_=_C3507( C2954 C3507 ) C2954_=_C3631( C2954 C3631 ) C2954_=_C3773( C2954 C3773 ) C2954_=_C3818( C2954 C3818 ) C2954_=_C4022( C2954 C4022 ) C2954_=_C4042( C2954 C4042 ) \nC2954_=_C4043( C2954 C4043 ) C2954_=_C4045( C2954 C4045 ) C2955_=_C2956( C2955 C2956 ) C2955_=_C2957( C2955 C2957 ) C2955_=_C2958( C2955 C2958 ) C2955_=_C2959( C2955 C2959 ) \nC2955_=_C3089( C2955 C3089 ) C2955_=_C3917( C2955 C3917 ) C2955_=_C4063( C2955 C4063 ) C2956_=_C2957( C2956 C2957 ) C2956_=_C2958( C2956 C2958 ) C2956_=_C2959( C2956 C2959 ) \nC2956_=_C4069( C2956 C4069 ) C2957_=_C2958( C2957 C2958 ) C2957_=_C2959( C2957 C2959 ) C2957_=_C2991( C2957 C2991 ) C2957_=_C3098( C2957 C3098 ) C2957_=_C3547( C2957 C3547 ) \nC2957_=_C3886( C2957 C3886 ) C2957_=_C3918( C2957 C3918 ) C2957_=_C4043( C2957 C4043 ) C2958_=_C2959( C2958 C2959 ) C2958_=_C3332( C2958 C3332 ) C2958_=_C3391( C2958 C3391 ) \nC2958_=_C3407( C2958 C3407 ) C2958_=_C3584( C2958 C3584 ) C2958_=_C3648( C2958 C3648 ) C2958_=_C3747( C2958 C3747 ) C2958_=_C3857( C2958 C3857 ) C2958_=_C3950( C2958 C3950 ) \nC2958_=_C4020( C2958 C4020 ) C2958_=_C4063( C2958 C4063 ) C2958_=_C4065( C2958 C4065 ) C2958_=_C4069( C2958 C4069 ) C2959_=_C2993( C2959 C2993 ) C2959_=_C3712( C2959 C3712 ) \nC2959_=_C4045( C2959 C4045 ) C2959_=_C4092( C2959 C4092 ) C2960_=_C2961( C2960 C2961 ) C2960_=_C2962( C2960 C2962 ) C2960_=_C2967( C2960 C2967 ) C2960_=_C2974( C2960 C2974 ) \nC2960_=_C2995( C2960 C2995 ) C2960_=_C2996( C2960 C2996 ) C2960_=_C2997( C2960 C2997 ) C2960_=_C2998( C2960 C2998 ) C2960_=_C2999( C2960 C2999 ) C2960_=_C3001( C2960 C3001 ) \nC2960_=_C3002( C2960 C3002 ) C2960_=_C3003( C2960 C3003 ) C2960_=_C3005( C2960 C3005 ) C2961_=_C2962( C2961 C2962 ) C2961_=_C2967( C2961 C2967 ) C2961_=_C2974( C2961 C2974 ) \nC2961_=_C3055( C2961 C3055 ) C2961_=_C3066( C2961 C3066 ) C2961_=_C3102( C2961 C3102 ) C2961_=_C3103( C2961 C3103 ) C2961_=_C3106( C2961 C3106 ) C2961_=_C3107( C2961 C3107 ) \nC2961_=_C3108( C2961 C3108 ) C2961_=_C3110( C2961 C3110 ) C2961_=_C3114( C2961 C3114 ) C2962_=_C2967( C2962 C2967 ) C2962_=_C2974( C2962 C2974 ) C2962_=_C3036( C2962 C3036 ) \nC2962_=_C3172( C2962 C3172 ) C2962_=_C3173( C2962 C3173 ) C2962_=_C3174( C2962 C3174 ) C2962_=_C3176( C2962 C3176 ) C2962_=_C3177( C2962 C3177 ) C2962_=_C3178( C2962 C3178 ) \nC2962_=_C3179(</w:t>
      </w:r>
    </w:p>
    <w:p>
      <w:pPr>
        <w:pStyle w:val="PreformattedText"/>
        <w:bidi w:val="0"/>
        <w:spacing w:before="0" w:after="0"/>
        <w:jc w:val="left"/>
        <w:rPr/>
      </w:pPr>
      <w:r>
        <w:rPr/>
        <w:t xml:space="preserve"> </w:t>
      </w:r>
      <w:r>
        <w:rPr/>
        <w:t>C2962 C3179 ) C2962_=_C3180( C2962 C3180 ) C2962_=_C3181( C2962 C3181 ) C2967_=_C2974( C2967 C2974 ) C2967_=_C3467( C2967 C3467 ) C2967_=_C3662( C2967 C3662 ) \nC2967_=_C3663( C2967 C3663 ) C2967_=_C3668( C2967 C3668 ) C2967_=_C3669( C2967 C3669 ) C2974_=_C3301( C2974 C3301 ) C2974_=_C3436( C2974 C3436 ) C2974_=_C3475( C2974 C3475 ) \nC2974_=_C3509( C2974 C3509 ) C2974_=_C3706( C2974 C3706 ) C2974_=_C3711( C2974 C3711 ) C2974_=_C4092( C2974 C4092 ) C2976_=_C2977( C2976 C2977 ) C2976_=_C2978( C2976 C2978 ) \nC2976_=_C2979( C2976 C2979 ) C2976_=_C2980( C2976 C2980 ) C2976_=_C2982( C2976 C2982 ) C2976_=_C2983( C2976 C2983 ) C2976_=_C2984( C2976 C2984 ) C2976_=_C2985( C2976 C2985 ) \nC2976_=_C2987( C2976 C2987 ) C2976_=_C2988( C2976 C2988 ) C2976_=_C2989( C2976 C2989 ) C2976_=_C2990( C2976 C2990 ) C2976_=_C2991( C2976 C2991 ) C2976_=_C2993( C2976 C2993 ) \nC2976_=_C3160( C2976 C3160 ) C2976_=_C3161( C2976 C3161 ) C2976_=_C3162( C2976 C3162 ) C2976_=_C3163( C2976 C3163 ) C2976_=_C3166( C2976 C3166 ) C2976_=_C3168( C2976 C3168 ) \nC2976_=_C3170( C2976 C3170 ) C2977_=_C2978( C2977 C2978 ) C2977_=_C2979( C2977 C2979 ) C2977_=_C2980( C2977 C2980 ) C2977_=_C2982( C2977 C2982 ) C2977_=_C2983( C2977 C2983 ) \nC2977_=_C2984( C2977 C2984 ) C2977_=_C2985( C2977 C2985 ) C2977_=_C2987( C2977 C2987 ) C2977_=_C2988( C2977 C2988 ) C2977_=_C2989( C2977 C2989 ) C2977_=_C2990( C2977 C2990 ) \nC2977_=_C2991( C2977 C2991 ) C2977_=_C2993( C2977 C2993 ) C2977_=_C3160( C2977 C3160 ) C2978_=_C2979( C2978 C2979 ) C2978_=_C2980( C2978 C2980 ) C2978_=_C2982( C2978 C2982 ) \nC2978_=_C2983( C2978 C2983 ) C2978_=_C2984( C2978 C2984 ) C2978_=_C2985( C2978 C2985 ) C2978_=_C2987( C2978 C2987 ) C2978_=_C2988( C2978 C2988 ) C2978_=_C2989( C2978 C2989 ) \nC2978_=_C2990( C2978 C2990 ) C2978_=_C2991( C2978 C2991 ) C2978_=_C2993( C2978 C2993 ) C2978_=_C2995( C2978 C2995 ) C2978_=_C3162( C2978 C3162 ) C2979_=_C2980( C2979 C2980 ) \nC2979_=_C2982( C2979 C2982 ) C2979_=_C2983( C2979 C2983 ) C2979_=_C2984( C2979 C2984 ) C2979_=_C2985( C2979 C2985 ) C2979_=_C2987( C2979 C2987 ) C2979_=_C2988( C2979 C2988 ) \nC2979_=_C2989( C2979 C2989 ) C2979_=_C2990( C2979 C2990 ) C2979_=_C2991( C2979 C2991 ) C2979_=_C2993( C2979 C2993 ) C2979_=_C3501( C2979 C3501 ) C2979_=_C3507( C2979 C3507 ) \nC2979_=_C3509( C2979 C3509 ) C2980_=_C2982( C2980 C2982 ) C2980_=_C2983( C2980 C2983 ) C2980_=_C2984( C2980 C2984 ) C2980_=_C2985( C2980 C2985 ) C2980_=_C2987( C2980 C2987 ) \nC2980_=_C2988( C2980 C2988 ) C2980_=_C2989( C2980 C2989 ) C2980_=_C2990( C2980 C2990 ) C2980_=_C2991( C2980 C2991 ) C2980_=_C2993( C2980 C2993 ) C2980_=_C3222( C2980 C3222 ) \nC2980_=_C3631( C2980 C3631 ) C2982_=_C2983( C2982 C2983 ) C2982_=_C2984( C2982 C2984 ) C2982_=_C2985( C2982 C2985 ) C2982_=_C2987( C2982 C2987 ) C2982_=_C2988( C2982 C2988 ) \nC2982_=_C2989( C2982 C2989 ) C2982_=_C2990( C2982 C2990 ) C2982_=_C2991( C2982 C2991 ) C2982_=_C2993( C2982 C2993 ) C2982_=_C3163( C2982 C3163 ) C2983_=_C2984( C2983 C2984 ) \nC2983_=_C2985( C2983 C2985 ) C2983_=_C2987( C2983 C2987 ) C2983_=_C2988( C2983 C2988 ) C2983_=_C2989( C2983 C2989 ) C2983_=_C2990( C2983 C2990 ) C2983_=_C2991( C2983 C2991 ) \nC2983_=_C2993( C2983 C2993 ) C2983_=_C3649( C2983 C3649 ) C2983_=_C3745( C2983 C3745 ) C2983_=_C3747( C2983 C3747 ) C2983_=_C3748( C2983 C3748 ) C2984_=_C2985( C2984 C2985 ) \nC2984_=_C2987( C2984 C2987 ) C2984_=_C2988( C2984 C2988 ) C2984_=_C2989( C2984 C2989 ) C2984_=_C2990( C2984 C2990 ) C2984_=_C2991( C2984 C2991 ) C2984_=_C2993( C2984 C2993 ) \nC2984_=_C3773( C2984 C3773 ) C2985_=_C2987( C2985 C2987 ) C2985_=_C2988( C2985 C2988 ) C2985_=_C2989( C2985 C2989 ) C2985_=_C2990( C2985 C2990 ) C2985_=_C2991( C2985 C2991 ) \nC2985_=_C2993( C2985 C2993 ) C2985_=_C3818( C2985 C3818 ) C2987_=_C2988( C2987 C2988 ) C2987_=_C2989( C2987 C2989 ) C2987_=_C2990( C2987 C2990 ) C2987_=_C2991( C2987 C2991 ) \nC2987_=_C2993( C2987 C2993 ) C2987_=_C3088( C2987 C3088 ) C2987_=_C3913( C2987 C3913 ) C2987_=_C4022( C2987 C4022 ) C2988_=_C2989( C2988 C2989 ) C2988_=_C2990( C2988 C2990 ) \nC2988_=_C2991( C2988 C2991 ) C2988_=_C2993( C2988 C2993 ) C2988_=_C3405( C2988 C3405 ) C2988_=_C3507( C2988 C3507 ) C2988_=_C3631( C2988 C3631 ) C2988_=_C3773( C2988 C3773 ) \nC2988_=_C3818( C2988 C3818 ) C2988_=_C4022( C2988 C4022 ) C2988_=_C4042( C2988 C4042 ) C2988_=_C4043( C2988 C4043 ) C2988_=_C4045( C2988 C4045 ) C2989_=_C2990( C2989 C2990 ) \nC2989_=_C2991( C2989 C2991 ) C2989_=_C2993( C2989 C2993 ) C2989_=_C3168( C2989 C3168 ) C2989_=_C3943( C2989 C3943 ) C2989_=_C4056( C2989 C4056 ) C2990_=_C2991( C2990 C2991 ) \nC2990_=_C2993( C2990 C2993 ) C2990_=_C3170( C2990 C3170 ) C2990_=_C3932( C2990 C3932 ) C2990_=_C4042( C2990 C4042 ) C2990_=_C4083( C2990 C4083 ) C2991_=_C2993( C2991 C2993 ) \nC2991_=_C3098( C2991 C3098 ) C2991_=_C3547( C2991 C3547 ) C2991_=_C3886( C2991 C3886 ) C2991_=_C3918( C2991 C3918 ) C2991_=_C4043( C2991 C4043 ) C2993_=_C3712( C2993 C3712 ) \nC2993_=_C4045( C2993 C4045 ) C2993_=_C4092( C2993 C4092 ) C2995_=_C2996( C2995 C2996 ) C2995_=_C2997( C2995 C2997 ) C2995_=_C2998( C2995 C2998 ) C2995_=_C2999( C2995 C2999 ) \nC2995_=_C3001( C2995 C3001 ) C2995_=_C3002( C2995 C3002 ) C2995_=_C3003( C2995 C3003 ) C2995_=_C3005( C2995 C3005 ) C2995_=_C3162( C2995 C3162 ) C2996_=_C2997( C2996 C2997 ) \nC2996_=_C2998( C2996 C2998 ) C2996_=_C2999( C2996 C2999 ) C2996_=_C3001( C2996 C3001 ) C2996_=_C3002( C2996 C3002 ) C2996_=_C3003( C2996 C3003 ) C2996_=_C3005( C2996 C3005 ) \nC2996_=_C3080( C2996 C3080 ) C2996_=_C3277( C2996 C3277 ) C2996_=_C3421( C2996 C3421 ) C2996_=_C3422( C2996 C3422 ) C2997_=_C2998( C2997 C2998 ) C2997_=_C2999( C2997 C2999 ) \nC2997_=_C3001( C2997 C3001 ) C2997_=_C3002( C2997 C3002 ) C2997_=_C3003( C2997 C3003 ) C2997_=_C3005( C2997 C3005 ) C2997_=_C3173( C2997 C3173 ) C2997_=_C3467( C2997 C3467 ) \nC2997_=_C3475( C2997 C3475 ) C2998_=_C2999( C2998 C2999 ) C2998_=_C3001( C2998 C3001 ) C2998_=_C3002( C2998 C3002 ) C2998_=_C3003( C2998 C3003 ) C2998_=_C3005( C2998 C3005 ) \nC2998_=_C3601( C2998 C3601 ) C2998_=_C3610( C2998 C3610 ) C2999_=_C3001( C2999 C3001 ) C2999_=_C3002( C2999 C3002 ) C2999_=_C3003( C2999 C3003 ) C2999_=_C3005( C2999 C3005 ) \nC2999_=_C3539( C2999 C3539 ) C3001_=_C3002( C3001 C3002 ) C3001_=_C3003( C3001 C3003 ) C3001_=_C3005( C3001 C3005 ) C3001_=_C3179( C3001 C3179 ) C3002_=_C3003( C3002 C3003 ) \nC3002_=_C3005( C3002 C3005 ) C3003_=_C3005( C3003 C3005 ) C3005_=_C3994( C3005 C3994 ) C3009_=_C3013( C3009 C3013 ) C3009_=_C3019( C3009 C3019 ) C3009_=_C3021( C3009 C3021 ) \nC3009_=_C3022( C3009 C3022 ) C3009_=_C3024( C3009 C3024 ) C3009_=_C3219( C3009 C3219 ) C3009_=_C3220( C3009 C3220 ) C3009_=_C3221( C3009 C3221 ) C3009_=_C3222( C3009 C3222 ) \nC3009_=_C3224( C3009 C3224 ) C3009_=_C3225( C3009 C3225 ) C3009_=_C3226( C3009 C3226 ) C3009_=_C3227( C3009 C3227 ) C3009_=_C3228( C3009 C3228 ) C3009_=_C3229( C3009 C3229 ) \nC3009_=_C3230( C3009 C3230 ) C3009_=_C3231( C3009 C3231 ) C3013_=_C3019( C3013 C3019 ) C3013_=_C3021( C3013 C3021 ) C3013_=_C3022( C3013 C3022 ) C3013_=_C3219( C3013 C3219 ) \nC3013_=_C3358( C3013 C3358 ) C3013_=_C3539( C3013 C3539 ) C3013_=_C3540( C3013 C3540 ) C3013_=_C3541( C3013 C3541 ) C3013_=_C3544( C3013 C3544 ) C3013_=_C3547( C3013 C3547 ) \nC3019_=_C3021( C3019 C3021 ) C3019_=_C3022( C3019 C3022 ) C3019_=_C3086( C3019 C3086 ) C3019_=_C3225( C3019 C3225 ) C3019_=_C3364( C3019 C3364 ) C3019_=_C3675( C3019 C3675 ) \nC3019_=_C3760( C3019 C3760 ) C3019_=_C3913( C3019 C3913 ) C3019_=_C3914( C3019 C3914 ) C3019_=_C3917( C3019 C3917 ) C3019_=_C3918( C3019 C3918 ) C3021_=_C3022( C3021 C3022 ) \nC3021_=_C3229( C3021 C3229 ) C3021_=_C3387( C3021 C3387 ) C3021_=_C3764( C3021 C3764 ) C3021_=_C4038( C3021 C4038 ) C3021_=_C4047( C3021 C4047 ) C3021_=_C4050( C3021 C4050 ) \nC3021_=_C4051( C3021 C4051 ) C3022_=_C3230( C3022 C3230 ) C3022_=_C3646( C3022 C3646 ) C3022_=_C3765( C3022 C3765 ) C3022_=_C3848( C3022 C3848 ) C3022_=_C3962( C3022 C3962 ) \nC3022_=_C3965( C3022 C3965 ) C3022_=_C4039( C3022 C4039 ) C3023_=_C3024( C3023 C3024 ) C3023_=_C3025( C3023 C3025 ) C3023_=_C3032( C3023 C3032 ) C3023_=_C3035( C3023 C3035 ) \nC3023_=_C3054( C3023 C3054 ) C3023_=_C3065( C3023 C3065 ) C3023_=_C3092( C3023 C3092 ) C3023_=_C3094( C3023 C3094 ) C3023_=_C3095( C3023 C3095 ) C3023_=_C3096( C3023 C3096 ) \nC3023_=_C3097( C3023 C3097 ) C3023_=_C3098( C3023 C3098 ) C3023_=_C3099( C3023 C3099 ) C3024_=_C3025( C3024 C3025 ) C3024_=_C3032( C3024 C3032 ) C3024_=_C3035( C3024 C3035 ) \nC3024_=_C3219( C3024 C3219 ) C3024_=_C3220( C3024 C3220 ) C3024_=_C3221( C3024 C3221 ) C3024_=_C3222( C3024 C3222 ) C3024_=_C3224( C3024 C3224 ) C3024_=_C3225( C3024 C3225 ) \nC3024_=_C3226( C3024 C3226 ) C3024_=_C3227( C3024 C3227 ) C3024_=_C3228( C3024 C3228 ) C3024_=_C3229( C3024 C3229 ) C3024_=_C3230( C3024 C3230 ) C3024_=_C3231( C3024 C3231 ) \nC3025_=_C3032( C3025 C3032 ) C3025_=_C3035( C3025 C3035 ) C3025_=_C3057( C3025 C3057 ) C3025_=_C3070( C3025 C3070 ) C3025_=_C3304( C3025 C3304 ) C3025_=_C3478( C3025 C3478 ) \nC3025_=_C3479( C3025 C3479 ) C3025_=_C3480( C3025 C3480 ) C3025_=_C3481( C3025 C3481 ) C3025_=_C3482( C3025 C3482 ) C3032_=_C3035( C3032 C3035 ) C3032_=_C3074( C3032 C3074 ) \nC3032_=_C3362( C3032 C3362 ) C3032_=_C3421( C3032 C3421 ) C3032_=_C3480( C3032 C3480 ) C3032_=_C3534( C3032 C3534 ) C3032_=_C3885( C3032 C3885 ) C3032_=_C3886( C3032 C3886 ) \nC3032_=_C3887( C3032 C3887 ) C3032_=_C3888( C3032 C3888 ) C3035_=_C3538( C3035 C3538 ) C3035_=_C3838( C3035 C3838 ) C3035_=_C3887( C3035 C3887 ) C3035_=_C4083( C3035 C4083 ) \nC3036_=_C3172( C3036 C3172 ) C3036_=_C3173( C3036 C3173 ) C3036_=_C3174( C3036 C3174 ) C3036_=_C3176( C3036 C3176 ) C3036_=_C3177( C3036 C3177 ) C3036_=_C3178( C3036 C3178 ) \nC3036_=_C3179( C3036 C3179 ) C3036_=_C3180( C3036 C3180 ) C3036_=_C3181( C3036 C3181 ) C3054_=_C3055( C3054 C3055 ) C3054_=_C3057( C3054 C3057 ) C3054_=_C3065( C3054 C3065 ) \nC3054_=_C3092( C3054 C3092 ) C3054_=_C3094( C3054 C3094 ) C3054_=_C3095(</w:t>
      </w:r>
    </w:p>
    <w:p>
      <w:pPr>
        <w:pStyle w:val="PreformattedText"/>
        <w:bidi w:val="0"/>
        <w:spacing w:before="0" w:after="0"/>
        <w:jc w:val="left"/>
        <w:rPr/>
      </w:pPr>
      <w:r>
        <w:rPr/>
        <w:t xml:space="preserve"> </w:t>
      </w:r>
      <w:r>
        <w:rPr/>
        <w:t>C3054 C3095 ) C3054_=_C3096( C3054 C3096 ) C3054_=_C3097( C3054 C3097 ) C3054_=_C3098( C3054 C3098 ) \nC3054_=_C3099( C3054 C3099 ) C3055_=_C3057( C3055 C3057 ) C3055_=_C3066( C3055 C3066 ) C3055_=_C3102( C3055 C3102 ) C3055_=_C3103( C3055 C3103 ) C3055_=_C3106( C3055 C3106 ) \nC3055_=_C3107( C3055 C3107 ) C3055_=_C3108( C3055 C3108 ) C3055_=_C3110( C3055 C3110 ) C3055_=_C3114( C3055 C3114 ) C3057_=_C3070( C3057 C3070 ) C3057_=_C3304( C3057 C3304 ) \nC3057_=_C3478( C3057 C3478 ) C3057_=_C3479( C3057 C3479 ) C3057_=_C3480( C3057 C3480 ) C3057_=_C3481( C3057 C3481 ) C3057_=_C3482( C3057 C3482 ) C3065_=_C3066( C3065 C3066 ) \nC3065_=_C3070( C3065 C3070 ) C3065_=_C3074( C3065 C3074 ) C3065_=_C3092( C3065 C3092 ) C3065_=_C3094( C3065 C3094 ) C3065_=_C3095( C3065 C3095 ) C3065_=_C3096( C3065 C3096 ) \nC3065_=_C3097( C3065 C3097 ) C3065_=_C3098( C3065 C3098 ) C3065_=_C3099( C3065 C3099 ) C3066_=_C3070( C3066 C3070 ) C3066_=_C3074( C3066 C3074 ) C3066_=_C3102( C3066 C3102 ) \nC3066_=_C3103( C3066 C3103 ) C3066_=_C3106( C3066 C3106 ) C3066_=_C3107( C3066 C3107 ) C3066_=_C3108( C3066 C3108 ) C3066_=_C3110( C3066 C3110 ) C3066_=_C3114( C3066 C3114 ) \nC3070_=_C3074( C3070 C3074 ) C3070_=_C3304( C3070 C3304 ) C3070_=_C3478( C3070 C3478 ) C3070_=_C3479( C3070 C3479 ) C3070_=_C3480( C3070 C3480 ) C3070_=_C3481( C3070 C3481 ) \nC3070_=_C3482( C3070 C3482 ) C3074_=_C3362( C3074 C3362 ) C3074_=_C3421( C3074 C3421 ) C3074_=_C3480( C3074 C3480 ) C3074_=_C3534( C3074 C3534 ) C3074_=_C3885( C3074 C3885 ) \nC3074_=_C3886( C3074 C3886 ) C3074_=_C3887( C3074 C3887 ) C3074_=_C3888( C3074 C3888 ) C3080_=_C3081( C3080 C3081 ) C3080_=_C3082( C3080 C3082 ) C3080_=_C3083( C3080 C3083 ) \nC3080_=_C3084( C3080 C3084 ) C3080_=_C3085( C3080 C3085 ) C3080_=_C3086( C3080 C3086 ) C3080_=_C3088( C3080 C3088 ) C3080_=_C3089( C3080 C3089 ) C3080_=_C3090( C3080 C3090 ) \nC3080_=_C3277( C3080 C3277 ) C3080_=_C3421( C3080 C3421 ) C3080_=_C3422( C3080 C3422 ) C3081_=_C3082( C3081 C3082 ) C3081_=_C3083( C3081 C3083 ) C3081_=_C3084( C3081 C3084 ) \nC3081_=_C3085( C3081 C3085 ) C3081_=_C3086( C3081 C3086 ) C3081_=_C3088( C3081 C3088 ) C3081_=_C3089( C3081 C3089 ) C3081_=_C3090( C3081 C3090 ) C3081_=_C3278( C3081 C3278 ) \nC3081_=_C3528( C3081 C3528 ) C3081_=_C3531( C3081 C3531 ) C3082_=_C3083( C3082 C3083 ) C3082_=_C3084( C3082 C3084 ) C3082_=_C3085( C3082 C3085 ) C3082_=_C3086( C3082 C3086 ) \nC3082_=_C3088( C3082 C3088 ) C3082_=_C3089( C3082 C3089 ) C3082_=_C3090( C3082 C3090 ) C3083_=_C3084( C3083 C3084 ) C3083_=_C3085( C3083 C3085 ) C3083_=_C3086( C3083 C3086 ) \nC3083_=_C3088( C3083 C3088 ) C3083_=_C3089( C3083 C3089 ) C3083_=_C3090( C3083 C3090 ) C3083_=_C3675( C3083 C3675 ) C3083_=_C3678( C3083 C3678 ) C3084_=_C3085( C3084 C3085 ) \nC3084_=_C3086( C3084 C3086 ) C3084_=_C3088( C3084 C3088 ) C3084_=_C3089( C3084 C3089 ) C3084_=_C3090( C3084 C3090 ) C3084_=_C3879( C3084 C3879 ) C3085_=_C3086( C3085 C3086 ) \nC3085_=_C3088( C3085 C3088 ) C3085_=_C3089( C3085 C3089 ) C3085_=_C3090( C3085 C3090 ) C3085_=_C3910( C3085 C3910 ) C3086_=_C3088( C3086 C3088 ) C3086_=_C3089( C3086 C3089 ) \nC3086_=_C3090( C3086 C3090 ) C3086_=_C3225( C3086 C3225 ) C3086_=_C3364( C3086 C3364 ) C3086_=_C3675( C3086 C3675 ) C3086_=_C3760( C3086 C3760 ) C3086_=_C3913( C3086 C3913 ) \nC3086_=_C3914( C3086 C3914 ) C3086_=_C3917( C3086 C3917 ) C3086_=_C3918( C3086 C3918 ) C3088_=_C3089( C3088 C3089 ) C3088_=_C3090( C3088 C3090 ) C3088_=_C3913( C3088 C3913 ) \nC3088_=_C4022( C3088 C4022 ) C3089_=_C3090( C3089 C3090 ) C3089_=_C3917( C3089 C3917 ) C3089_=_C4063( C3089 C4063 ) C3090_=_C3758( C3090 C3758 ) C3092_=_C3094( C3092 C3094 ) \nC3092_=_C3095( C3092 C3095 ) C3092_=_C3096( C3092 C3096 ) C3092_=_C3097( C3092 C3097 ) C3092_=_C3098( C3092 C3098 ) C3092_=_C3099( C3092 C3099 ) C3092_=_C3387( C3092 C3387 ) \nC3092_=_C3391( C3092 C3391 ) C3094_=_C3095( C3094 C3095 ) C3094_=_C3096( C3094 C3096 ) C3094_=_C3097( C3094 C3097 ) C3094_=_C3098( C3094 C3098 ) C3094_=_C3099( C3094 C3099 ) \nC3095_=_C3096( C3095 C3096 ) C3095_=_C3097( C3095 C3097 ) C3095_=_C3098( C3095 C3098 ) C3095_=_C3099( C3095 C3099 ) C3096_=_C3097( C3096 C3097 ) C3096_=_C3098( C3096 C3098 ) \nC3096_=_C3099( C3096 C3099 ) C3096_=_C3107( C3096 C3107 ) C3096_=_C3479( C3096 C3479 ) C3097_=_C3098( C3097 C3098 ) C3097_=_C3099( C3097 C3099 ) C3097_=_C3181( C3097 C3181 ) \nC3098_=_C3099( C3098 C3099 ) C3098_=_C3547( C3098 C3547 ) C3098_=_C3886( C3098 C3886 ) C3098_=_C3918( C3098 C3918 ) C3098_=_C4043( C3098 C4043 ) C3099_=_C3231( C3099 C3231 ) \nC3099_=_C4050( C3099 C4050 ) C3102_=_C3103( C3102 C3103 ) C3102_=_C3106( C3102 C3106 ) C3102_=_C3107( C3102 C3107 ) C3102_=_C3108( C3102 C3108 ) C3102_=_C3110( C3102 C3110 ) \nC3102_=_C3114( C3102 C3114 ) C3102_=_C3293( C3102 C3293 ) C3102_=_C3297( C3102 C3297 ) C3102_=_C3301( C3102 C3301 ) C3103_=_C3106( C3103 C3106 ) C3103_=_C3107( C3103 C3107 ) \nC3103_=_C3108( C3103 C3108 ) C3103_=_C3110( C3103 C3110 ) C3103_=_C3114( C3103 C3114 ) C3103_=_C3161( C3103 C3161 ) C3103_=_C3276( C3103 C3276 ) C3103_=_C3397( C3103 C3397 ) \nC3103_=_C3401( C3103 C3401 ) C3103_=_C3405( C3103 C3405 ) C3103_=_C3406( C3103 C3406 ) C3103_=_C3407( C3103 C3407 ) C3106_=_C3107( C3106 C3107 ) C3106_=_C3108( C3106 C3108 ) \nC3106_=_C3110( C3106 C3110 ) C3106_=_C3114( C3106 C3114 ) C3107_=_C3108( C3107 C3108 ) C3107_=_C3110( C3107 C3110 ) C3107_=_C3114( C3107 C3114 ) C3107_=_C3479( C3107 C3479 ) \nC3108_=_C3110( C3108 C3110 ) C3108_=_C3114( C3108 C3114 ) C3110_=_C3114( C3110 C3114 ) C3110_=_C3885( C3110 C3885 ) C3110_=_C3952( C3110 C3952 ) C3110_=_C3953( C3110 C3953 ) \nC3110_=_C3956( C3110 C3956 ) C3142_=_C3343( C3142 C3343 ) C3142_=_C3531( C3142 C3531 ) C3142_=_C3748( C3142 C3748 ) C3142_=_C3925( C3142 C3925 ) C3142_=_C3956( C3142 C3956 ) \nC3142_=_C3997( C3142 C3997 ) C3142_=_C4060( C3142 C4060 ) C3142_=_C4079( C3142 C4079 ) C3142_=_C4093( C3142 C4093 ) C3160_=_C3161( C3160 C3161 ) C3160_=_C3162( C3160 C3162 ) \nC3160_=_C3163( C3160 C3163 ) C3160_=_C3166( C3160 C3166 ) C3160_=_C3168( C3160 C3168 ) C3160_=_C3170( C3160 C3170 ) C3161_=_C3162( C3161 C3162 ) C3161_=_C3163( C3161 C3163 ) \nC3161_=_C3166( C3161 C3166 ) C3161_=_C3168( C3161 C3168 ) C3161_=_C3170( C3161 C3170 ) C3161_=_C3276( C3161 C3276 ) C3161_=_C3397( C3161 C3397 ) C3161_=_C3401( C3161 C3401 ) \nC3161_=_C3405( C3161 C3405 ) C3161_=_C3406( C3161 C3406 ) C3161_=_C3407( C3161 C3407 ) C3162_=_C3163( C3162 C3163 ) C3162_=_C3166( C3162 C3166 ) C3162_=_C3168( C3162 C3168 ) \nC3162_=_C3170( C3162 C3170 ) C3163_=_C3166( C3163 C3166 ) C3163_=_C3168( C3163 C3168 ) C3163_=_C3170( C3163 C3170 ) C3166_=_C3168( C3166 C3168 ) C3166_=_C3170( C3166 C3170 ) \nC3166_=_C3228( C3166 C3228 ) C3166_=_C3544( C3166 C3544 ) C3166_=_C3914( C3166 C3914 ) C3166_=_C4038( C3166 C4038 ) C3166_=_C4039( C3166 C4039 ) C3168_=_C3170( C3168 C3170 ) \nC3168_=_C3943( C3168 C3943 ) C3168_=_C4056( C3168 C4056 ) C3170_=_C3932( C3170 C3932 ) C3170_=_C4042( C3170 C4042 ) C3170_=_C4083( C3170 C4083 ) C3172_=_C3173( C3172 C3173 ) \nC3172_=_C3174( C3172 C3174 ) C3172_=_C3176( C3172 C3176 ) C3172_=_C3177( C3172 C3177 ) C3172_=_C3178( C3172 C3178 ) C3172_=_C3179( C3172 C3179 ) C3172_=_C3180( C3172 C3180 ) \nC3172_=_C3181( C3172 C3181 ) C3173_=_C3174( C3173 C3174 ) C3173_=_C3176( C3173 C3176 ) C3173_=_C3177( C3173 C3177 ) C3173_=_C3178( C3173 C3178 ) C3173_=_C3179( C3173 C3179 ) \nC3173_=_C3180( C3173 C3180 ) C3173_=_C3181( C3173 C3181 ) C3173_=_C3467( C3173 C3467 ) C3173_=_C3475( C3173 C3475 ) C3174_=_C3176( C3174 C3176 ) C3174_=_C3177( C3174 C3177 ) \nC3174_=_C3178( C3174 C3178 ) C3174_=_C3179( C3174 C3179 ) C3174_=_C3180( C3174 C3180 ) C3174_=_C3181( C3174 C3181 ) C3174_=_C3646( C3174 C3646 ) C3174_=_C3648( C3174 C3648 ) \nC3176_=_C3177( C3176 C3177 ) C3176_=_C3178( C3176 C3178 ) C3176_=_C3179( C3176 C3179 ) C3176_=_C3180( C3176 C3180 ) C3176_=_C3181( C3176 C3181 ) C3176_=_C3701( C3176 C3701 ) \nC3176_=_C3706( C3176 C3706 ) C3177_=_C3178( C3177 C3178 ) C3177_=_C3179( C3177 C3179 ) C3177_=_C3180( C3177 C3180 ) C3177_=_C3181( C3177 C3181 ) C3178_=_C3179( C3178 C3179 ) \nC3178_=_C3180( C3178 C3180 ) C3178_=_C3181( C3178 C3181 ) C3179_=_C3180( C3179 C3180 ) C3179_=_C3181( C3179 C3181 ) C3180_=_C3181( C3180 C3181 ) C3180_=_C3997( C3180 C3997 ) \nC3183_=_C3275( C3183 C3275 ) C3183_=_C3276( C3183 C3276 ) C3183_=_C3277( C3183 C3277 ) C3183_=_C3278( C3183 C3278 ) C3183_=_C3280( C3183 C3280 ) C3183_=_C3281( C3183 C3281 ) \nC3183_=_C3283( C3183 C3283 ) C3183_=_C3284( C3183 C3284 ) C3219_=_C3220( C3219 C3220 ) C3219_=_C3221( C3219 C3221 ) C3219_=_C3222( C3219 C3222 ) C3219_=_C3224( C3219 C3224 ) \nC3219_=_C3225( C3219 C3225 ) C3219_=_C3226( C3219 C3226 ) C3219_=_C3227( C3219 C3227 ) C3219_=_C3228( C3219 C3228 ) C3219_=_C3229( C3219 C3229 ) C3219_=_C3230( C3219 C3230 ) \nC3219_=_C3231( C3219 C3231 ) C3219_=_C3358( C3219 C3358 ) C3219_=_C3539( C3219 C3539 ) C3219_=_C3540( C3219 C3540 ) C3219_=_C3541( C3219 C3541 ) C3219_=_C3544( C3219 C3544 ) \nC3219_=_C3547( C3219 C3547 ) C3220_=_C3221( C3220 C3221 ) C3220_=_C3222( C3220 C3222 ) C3220_=_C3224( C3220 C3224 ) C3220_=_C3225( C3220 C3225 ) C3220_=_C3226( C3220 C3226 ) \nC3220_=_C3227( C3220 C3227 ) C3220_=_C3228( C3220 C3228 ) C3220_=_C3229( C3220 C3229 ) C3220_=_C3230( C3220 C3230 ) C3220_=_C3231( C3220 C3231 ) C3220_=_C3550( C3220 C3550 ) \nC3220_=_C3554( C3220 C3554 ) C3221_=_C3222( C3221 C3222 ) C3221_=_C3224( C3221 C3224 ) C3221_=_C3225( C3221 C3225 ) C3221_=_C3226( C3221 C3226 ) C3221_=_C3227( C3221 C3227 ) \nC3221_=_C3228( C3221 C3228 ) C3221_=_C3229( C3221 C3229 ) C3221_=_C3230( C3221 C3230 ) C3221_=_C3231( C3221 C3231 ) C3222_=_C3224( C3222 C3224 ) C3222_=_C3225( C3222 C3225 ) \nC3222_=_C3226( C3222 C3226 ) C3222_=_C3227( C3222 C3227 ) C3222_=_C3228( C3222 C3228 ) C3222_=_C3229( C3222 C3229 ) C3222_=_C3230( C3222 C3230 ) C3222_=_C3231( C3222 C3231 ) \nC3222_=_C3631( C3222 C3631 ) C3224_=_C3225( C3224 C3225 ) C3224_=_C3226( C3224 C3226 ) C3224_=_C3227( C3224 C3227 ) C3224_=_C3228(</w:t>
      </w:r>
    </w:p>
    <w:p>
      <w:pPr>
        <w:pStyle w:val="PreformattedText"/>
        <w:bidi w:val="0"/>
        <w:spacing w:before="0" w:after="0"/>
        <w:jc w:val="left"/>
        <w:rPr/>
      </w:pPr>
      <w:r>
        <w:rPr/>
        <w:t xml:space="preserve"> </w:t>
      </w:r>
      <w:r>
        <w:rPr/>
        <w:t>C3224 C3228 ) C3224_=_C3229( C3224 C3229 ) \nC3224_=_C3230( C3224 C3230 ) C3224_=_C3231( C3224 C3231 ) C3224_=_C3540( C3224 C3540 ) C3224_=_C3760( C3224 C3760 ) C3224_=_C3764( C3224 C3764 ) C3224_=_C3765( C3224 C3765 ) \nC3225_=_C3226( C3225 C3226 ) C3225_=_C3227( C3225 C3227 ) C3225_=_C3228( C3225 C3228 ) C3225_=_C3229( C3225 C3229 ) C3225_=_C3230( C3225 C3230 ) C3225_=_C3231( C3225 C3231 ) \nC3225_=_C3364( C3225 C3364 ) C3225_=_C3675( C3225 C3675 ) C3225_=_C3760( C3225 C3760 ) C3225_=_C3913( C3225 C3913 ) C3225_=_C3914( C3225 C3914 ) C3225_=_C3917( C3225 C3917 ) \nC3225_=_C3918( C3225 C3918 ) C3226_=_C3227( C3226 C3227 ) C3226_=_C3228( C3226 C3228 ) C3226_=_C3229( C3226 C3229 ) C3226_=_C3230( C3226 C3230 ) C3226_=_C3231( C3226 C3231 ) \nC3226_=_C3656( C3226 C3656 ) C3226_=_C3753( C3226 C3753 ) C3227_=_C3228( C3227 C3228 ) C3227_=_C3229( C3227 C3229 ) C3227_=_C3230( C3227 C3230 ) C3227_=_C3231( C3227 C3231 ) \nC3227_=_C3482( C3227 C3482 ) C3228_=_C3229( C3228 C3229 ) C3228_=_C3230( C3228 C3230 ) C3228_=_C3231( C3228 C3231 ) C3228_=_C3544( C3228 C3544 ) C3228_=_C3914( C3228 C3914 ) \nC3228_=_C4038( C3228 C4038 ) C3228_=_C4039( C3228 C4039 ) C3229_=_C3230( C3229 C3230 ) C3229_=_C3231( C3229 C3231 ) C3229_=_C3387( C3229 C3387 ) C3229_=_C3764( C3229 C3764 ) \nC3229_=_C4038( C3229 C4038 ) C3229_=_C4047( C3229 C4047 ) C3229_=_C4050( C3229 C4050 ) C3229_=_C4051( C3229 C4051 ) C3230_=_C3231( C3230 C3231 ) C3230_=_C3646( C3230 C3646 ) \nC3230_=_C3765( C3230 C3765 ) C3230_=_C3848( C3230 C3848 ) C3230_=_C3962( C3230 C3962 ) C3230_=_C3965( C3230 C3965 ) C3230_=_C4039( C3230 C4039 ) C3231_=_C4050( C3231 C4050 ) \nC3270_=_C3406( C3270 C3406 ) C3270_=_C3678( C3270 C3678 ) C3270_=_C3854( C3270 C3854 ) C3270_=_C3879( C3270 C3879 ) C3270_=_C3910( C3270 C3910 ) C3270_=_C3922( C3270 C3922 ) \nC3270_=_C3953( C3270 C3953 ) C3270_=_C4008( C3270 C4008 ) C3270_=_C4017( C3270 C4017 ) C3270_=_C4058( C3270 C4058 ) C3270_=_C4060( C3270 C4060 ) C3270_=_C4061( C3270 C4061 ) \nC3275_=_C3276( C3275 C3276 ) C3275_=_C3277( C3275 C3277 ) C3275_=_C3278( C3275 C3278 ) C3275_=_C3280( C3275 C3280 ) C3275_=_C3281( C3275 C3281 ) C3275_=_C3283( C3275 C3283 ) \nC3275_=_C3284( C3275 C3284 ) C3275_=_C3358( C3275 C3358 ) C3275_=_C3362( C3275 C3362 ) C3275_=_C3364( C3275 C3364 ) C3276_=_C3277( C3276 C3277 ) C3276_=_C3278( C3276 C3278 ) \nC3276_=_C3280( C3276 C3280 ) C3276_=_C3281( C3276 C3281 ) C3276_=_C3283( C3276 C3283 ) C3276_=_C3284( C3276 C3284 ) C3276_=_C3397( C3276 C3397 ) C3276_=_C3401( C3276 C3401 ) \nC3276_=_C3405( C3276 C3405 ) C3276_=_C3406( C3276 C3406 ) C3276_=_C3407( C3276 C3407 ) C3277_=_C3278( C3277 C3278 ) C3277_=_C3280( C3277 C3280 ) C3277_=_C3281( C3277 C3281 ) \nC3277_=_C3283( C3277 C3283 ) C3277_=_C3284( C3277 C3284 ) C3277_=_C3421( C3277 C3421 ) C3277_=_C3422( C3277 C3422 ) C3278_=_C3280( C3278 C3280 ) C3278_=_C3281( C3278 C3281 ) \nC3278_=_C3283( C3278 C3283 ) C3278_=_C3284( C3278 C3284 ) C3278_=_C3528( C3278 C3528 ) C3278_=_C3531( C3278 C3531 ) C3280_=_C3281( C3280 C3281 ) C3280_=_C3283( C3280 C3283 ) \nC3280_=_C3284( C3280 C3284 ) C3280_=_C3750( C3280 C3750 ) C3281_=_C3283( C3281 C3283 ) C3281_=_C3284( C3281 C3284 ) C3283_=_C3284( C3283 C3284 ) C3283_=_C3654( C3283 C3654 ) \nC3283_=_C3869( C3283 C3869 ) C3284_=_C3941( C3284 C3941 ) C3284_=_C4033( C3284 C4033 ) C3293_=_C3297( C3293 C3297 ) C3293_=_C3301( C3293 C3301 ) C3293_=_C3429( C3293 C3429 ) \nC3293_=_C3501( C3293 C3501 ) C3293_=_C3601( C3293 C3601 ) C3293_=_C3612( C3293 C3612 ) C3293_=_C3693( C3293 C3693 ) C3293_=_C3701( C3293 C3701 ) C3293_=_C3709( C3293 C3709 ) \nC3293_=_C3710( C3293 C3710 ) C3293_=_C3711( C3293 C3711 ) C3293_=_C3712( C3293 C3712 ) C3297_=_C3301( C3297 C3301 ) C3297_=_C3326( C3297 C3326 ) C3297_=_C3337( C3297 C3337 ) \nC3297_=_C3535( C3297 C3535 ) C3297_=_C3614( C3297 C3614 ) C3297_=_C3663( C3297 C3663 ) C3297_=_C3810( C3297 C3810 ) C3297_=_C3989( C3297 C3989 ) C3297_=_C3990( C3297 C3990 ) \nC3297_=_C3991( C3297 C3991 ) C3297_=_C3992( C3297 C3992 ) C3297_=_C3993( C3297 C3993 ) C3297_=_C3994( C3297 C3994 ) C3301_=_C3436( C3301 C3436 ) C3301_=_C3475( C3301 C3475 ) \nC3301_=_C3509( C3301 C3509 ) C3301_=_C3706( C3301 C3706 ) C3301_=_C3711( C3301 C3711 ) C3301_=_C4092( C3301 C4092 ) C3304_=_C3478( C3304 C3478 ) C3304_=_C3479( C3304 C3479 ) \nC3304_=_C3480( C3304 C3480 ) C3304_=_C3481( C3304 C3481 ) C3304_=_C3482( C3304 C3482 ) C3326_=_C3332( C3326 C3332 ) C3326_=_C3337( C3326 C3337 ) C3326_=_C3535( C3326 C3535 ) \nC3326_=_C3614( C3326 C3614 ) C3326_=_C3663( C3326 C3663 ) C3326_=_C3810( C3326 C3810 ) C3326_=_C3989( C3326 C3989 ) C3326_=_C3990( C3326 C3990 ) C3326_=_C3991( C3326 C3991 ) \nC3326_=_C3992( C3326 C3992 ) C3326_=_C3993( C3326 C3993 ) C3326_=_C3994( C3326 C3994 ) C3332_=_C3391( C3332 C3391 ) C3332_=_C3407( C3332 C3407 ) C3332_=_C3584( C3332 C3584 ) \nC3332_=_C3648( C3332 C3648 ) C3332_=_C3747( C3332 C3747 ) C3332_=_C3857( C3332 C3857 ) C3332_=_C3950( C3332 C3950 ) C3332_=_C4020( C3332 C4020 ) C3332_=_C4063( C3332 C4063 ) \nC3332_=_C4065( C3332 C4065 ) C3332_=_C4069( C3332 C4069 ) C3337_=_C3343( C3337 C3343 ) C3337_=_C3535( C3337 C3535 ) C3337_=_C3614( C3337 C3614 ) C3337_=_C3663( C3337 C3663 ) \nC3337_=_C3810( C3337 C3810 ) C3337_=_C3989( C3337 C3989 ) C3337_=_C3990( C3337 C3990 ) C3337_=_C3991( C3337 C3991 ) C3337_=_C3992( C3337 C3992 ) C3337_=_C3993( C3337 C3993 ) \nC3337_=_C3994( C3337 C3994 ) C3343_=_C3531( C3343 C3531 ) C3343_=_C3748( C3343 C3748 ) C3343_=_C3925( C3343 C3925 ) C3343_=_C3956( C3343 C3956 ) C3343_=_C3997( C3343 C3997 ) \nC3343_=_C4060( C3343 C4060 ) C3343_=_C4079( C3343 C4079 ) C3343_=_C4093( C3343 C4093 ) C3358_=_C3362( C3358 C3362 ) C3358_=_C3364( C3358 C3364 ) C3358_=_C3539( C3358 C3539 ) \nC3358_=_C3540( C3358 C3540 ) C3358_=_C3541( C3358 C3541 ) C3358_=_C3544( C3358 C3544 ) C3358_=_C3547( C3358 C3547 ) C3362_=_C3364( C3362 C3364 ) C3362_=_C3421( C3362 C3421 ) \nC3362_=_C3480( C3362 C3480 ) C3362_=_C3534( C3362 C3534 ) C3362_=_C3885( C3362 C3885 ) C3362_=_C3886( C3362 C3886 ) C3362_=_C3887( C3362 C3887 ) C3362_=_C3888( C3362 C3888 ) \nC3364_=_C3675( C3364 C3675 ) C3364_=_C3760( C3364 C3760 ) C3364_=_C3913( C3364 C3913 ) C3364_=_C3914( C3364 C3914 ) C3364_=_C3917( C3364 C3917 ) C3364_=_C3918( C3364 C3918 ) \nC3387_=_C3391( C3387 C3391 ) C3387_=_C3764( C3387 C3764 ) C3387_=_C4038( C3387 C4038 ) C3387_=_C4047( C3387 C4047 ) C3387_=_C4050( C3387 C4050 ) C3387_=_C4051( C3387 C4051 ) \nC3391_=_C3407( C3391 C3407 ) C3391_=_C3584( C3391 C3584 ) C3391_=_C3648( C3391 C3648 ) C3391_=_C3747( C3391 C3747 ) C3391_=_C3857( C3391 C3857 ) C3391_=_C3950( C3391 C3950 ) \nC3391_=_C4020( C3391 C4020 ) C3391_=_C4063( C3391 C4063 ) C3391_=_C4065( C3391 C4065 ) C3391_=_C4069( C3391 C4069 ) C3397_=_C3401( C3397 C3401 ) C3397_=_C3405( C3397 C3405 ) \nC3397_=_C3406( C3397 C3406 ) C3397_=_C3407( C3397 C3407 ) C3397_=_C3486( C3397 C3486 ) C3397_=_C3750( C3397 C3750 ) C3397_=_C3751( C3397 C3751 ) C3397_=_C3753( C3397 C3753 ) \nC3397_=_C3754( C3397 C3754 ) C3397_=_C3758( C3397 C3758 ) C3401_=_C3405( C3401 C3405 ) C3401_=_C3406( C3401 C3406 ) C3401_=_C3407( C3401 C3407 ) C3401_=_C3422( C3401 C3422 ) \nC3401_=_C3442( C3401 C3442 ) C3401_=_C3528( C3401 C3528 ) C3401_=_C3941( C3401 C3941 ) C3401_=_C3943( C3401 C3943 ) C3405_=_C3406( C3405 C3406 ) C3405_=_C3407( C3405 C3407 ) \nC3405_=_C3507( C3405 C3507 ) C3405_=_C3631( C3405 C3631 ) C3405_=_C3773( C3405 C3773 ) C3405_=_C3818( C3405 C3818 ) C3405_=_C4022( C3405 C4022 ) C3405_=_C4042( C3405 C4042 ) \nC3405_=_C4043( C3405 C4043 ) C3405_=_C4045( C3405 C4045 ) C3406_=_C3407( C3406 C3407 ) C3406_=_C3678( C3406 C3678 ) C3406_=_C3854( C3406 C3854 ) C3406_=_C3879( C3406 C3879 ) \nC3406_=_C3910( C3406 C3910 ) C3406_=_C3922( C3406 C3922 ) C3406_=_C3953( C3406 C3953 ) C3406_=_C4008( C3406 C4008 ) C3406_=_C4017( C3406 C4017 ) C3406_=_C4058( C3406 C4058 ) \nC3406_=_C4060( C3406 C4060 ) C3406_=_C4061( C3406 C4061 ) C3407_=_C3584( C3407 C3584 ) C3407_=_C3648( C3407 C3648 ) C3407_=_C3747( C3407 C3747 ) C3407_=_C3857( C3407 C3857 ) \nC3407_=_C3950( C3407 C3950 ) C3407_=_C4020( C3407 C4020 ) C3407_=_C4063( C3407 C4063 ) C3407_=_C4065( C3407 C4065 ) C3407_=_C4069( C3407 C4069 ) C3421_=_C3422( C3421 C3422 ) \nC3421_=_C3480( C3421 C3480 ) C3421_=_C3534( C3421 C3534 ) C3421_=_C3885( C3421 C3885 ) C3421_=_C3886( C3421 C3886 ) C3421_=_C3887( C3421 C3887 ) C3421_=_C3888( C3421 C3888 ) \nC3422_=_C3442( C3422 C3442 ) C3422_=_C3528( C3422 C3528 ) C3422_=_C3941( C3422 C3941 ) C3422_=_C3943( C3422 C3943 ) C3429_=_C3436( C3429 C3436 ) C3429_=_C3501( C3429 C3501 ) \nC3429_=_C3601( C3429 C3601 ) C3429_=_C3612( C3429 C3612 ) C3429_=_C3693( C3429 C3693 ) C3429_=_C3701( C3429 C3701 ) C3429_=_C3709( C3429 C3709 ) C3429_=_C3710( C3429 C3710 ) \nC3429_=_C3711( C3429 C3711 ) C3429_=_C3712( C3429 C3712 ) C3436_=_C3475( C3436 C3475 ) C3436_=_C3509( C3436 C3509 ) C3436_=_C3706( C3436 C3706 ) C3436_=_C3711( C3436 C3711 ) \nC3436_=_C4092( C3436 C4092 ) C3442_=_C3449( C3442 C3449 ) C3442_=_C3528( C3442 C3528 ) C3442_=_C3941( C3442 C3941 ) C3442_=_C3943( C3442 C3943 ) C3449_=_C3610( C3449 C3610 ) \nC3449_=_C3669( C3449 C3669 ) C3449_=_C3699( C3449 C3699 ) C3449_=_C4033( C3449 C4033 ) C3449_=_C4056( C3449 C4056 ) C3449_=_C4080( C3449 C4080 ) C3449_=_C4097( C3449 C4097 ) \nC3454_=_C3455( C3454 C3455 ) C3454_=_C3550( C3454 C3550 ) C3454_=_C3649( C3454 C3649 ) C3454_=_C3650( C3454 C3650 ) C3454_=_C3652( C3454 C3652 ) C3454_=_C3653( C3454 C3653 ) \nC3454_=_C3654( C3454 C3654 ) C3454_=_C3655( C3454 C3655 ) C3454_=_C3656( C3454 C3656 ) C3454_=_C3658( C3454 C3658 ) C3454_=_C3660( C3454 C3660 ) C3455_=_C3554( C3455 C3554 ) \nC3455_=_C3868( C3455 C3868 ) C3455_=_C3869( C3455 C3869 ) C3455_=_C3870( C3455 C3870 ) C3455_=_C3873( C3455 C3873 ) C3467_=_C3475( C3467 C3475 ) C3467_=_C3662( C3467 C3662 ) \nC3467_=_C3663( C3467 C3663 ) C3467_=_C3668( C3467 C3668 ) C3467_=_C3669( C3467 C3669 ) C3475_=_C3509( C3475 C3509 ) C3475_=_C3706( C3475 C3706 ) C3475_=_C3711( C3475 C3711 ) \nC3475_=_C4092(</w:t>
      </w:r>
    </w:p>
    <w:p>
      <w:pPr>
        <w:pStyle w:val="PreformattedText"/>
        <w:bidi w:val="0"/>
        <w:spacing w:before="0" w:after="0"/>
        <w:jc w:val="left"/>
        <w:rPr/>
      </w:pPr>
      <w:r>
        <w:rPr/>
        <w:t xml:space="preserve"> </w:t>
      </w:r>
      <w:r>
        <w:rPr/>
        <w:t>C3475 C4092 ) C3478_=_C3479( C3478 C3479 ) C3478_=_C3480( C3478 C3480 ) C3478_=_C3481( C3478 C3481 ) C3478_=_C3482( C3478 C3482 ) C3478_=_C3534( C3478 C3534 ) \nC3478_=_C3535( C3478 C3535 ) C3478_=_C3538( C3478 C3538 ) C3479_=_C3480( C3479 C3480 ) C3479_=_C3481( C3479 C3481 ) C3479_=_C3482( C3479 C3482 ) C3480_=_C3481( C3480 C3481 ) \nC3480_=_C3482( C3480 C3482 ) C3480_=_C3534( C3480 C3534 ) C3480_=_C3885( C3480 C3885 ) C3480_=_C3886( C3480 C3886 ) C3480_=_C3887( C3480 C3887 ) C3480_=_C3888( C3480 C3888 ) \nC3481_=_C3482( C3481 C3482 ) C3486_=_C3750( C3486 C3750 ) C3486_=_C3751( C3486 C3751 ) C3486_=_C3753( C3486 C3753 ) C3486_=_C3754( C3486 C3754 ) C3486_=_C3758( C3486 C3758 ) \nC3501_=_C3507( C3501 C3507 ) C3501_=_C3509( C3501 C3509 ) C3501_=_C3601( C3501 C3601 ) C3501_=_C3612( C3501 C3612 ) C3501_=_C3693( C3501 C3693 ) C3501_=_C3701( C3501 C3701 ) \nC3501_=_C3709( C3501 C3709 ) C3501_=_C3710( C3501 C3710 ) C3501_=_C3711( C3501 C3711 ) C3501_=_C3712( C3501 C3712 ) C3507_=_C3509( C3507 C3509 ) C3507_=_C3631( C3507 C3631 ) \nC3507_=_C3773( C3507 C3773 ) C3507_=_C3818( C3507 C3818 ) C3507_=_C4022( C3507 C4022 ) C3507_=_C4042( C3507 C4042 ) C3507_=_C4043( C3507 C4043 ) C3507_=_C4045( C3507 C4045 ) \nC3509_=_C3706( C3509 C3706 ) C3509_=_C3711( C3509 C3711 ) C3509_=_C4092( C3509 C4092 ) C3528_=_C3531( C3528 C3531 ) C3528_=_C3941( C3528 C3941 ) C3528_=_C3943( C3528 C3943 ) \nC3531_=_C3748( C3531 C3748 ) C3531_=_C3925( C3531 C3925 ) C3531_=_C3956( C3531 C3956 ) C3531_=_C3997( C3531 C3997 ) C3531_=_C4060( C3531 C4060 ) C3531_=_C4079( C3531 C4079 ) \nC3531_=_C4093( C3531 C4093 ) C3534_=_C3535( C3534 C3535 ) C3534_=_C3538( C3534 C3538 ) C3534_=_C3885( C3534 C3885 ) C3534_=_C3886( C3534 C3886 ) C3534_=_C3887( C3534 C3887 ) \nC3534_=_C3888( C3534 C3888 ) C3535_=_C3538( C3535 C3538 ) C3535_=_C3614( C3535 C3614 ) C3535_=_C3663( C3535 C3663 ) C3535_=_C3810( C3535 C3810 ) C3535_=_C3989( C3535 C3989 ) \nC3535_=_C3990( C3535 C3990 ) C3535_=_C3991( C3535 C3991 ) C3535_=_C3992( C3535 C3992 ) C3535_=_C3993( C3535 C3993 ) C3535_=_C3994( C3535 C3994 ) C3538_=_C3838( C3538 C3838 ) \nC3538_=_C3887( C3538 C3887 ) C3538_=_C4083( C3538 C4083 ) C3539_=_C3540( C3539 C3540 ) C3539_=_C3541( C3539 C3541 ) C3539_=_C3544( C3539 C3544 ) C3539_=_C3547( C3539 C3547 ) \nC3540_=_C3541( C3540 C3541 ) C3540_=_C3544( C3540 C3544 ) C3540_=_C3547( C3540 C3547 ) C3540_=_C3760( C3540 C3760 ) C3540_=_C3764( C3540 C3764 ) C3540_=_C3765( C3540 C3765 ) \nC3541_=_C3544( C3541 C3544 ) C3541_=_C3547( C3541 C3547 ) C3541_=_C3848( C3541 C3848 ) C3544_=_C3547( C3544 C3547 ) C3544_=_C3914( C3544 C3914 ) C3544_=_C4038( C3544 C4038 ) \nC3544_=_C4039( C3544 C4039 ) C3547_=_C3886( C3547 C3886 ) C3547_=_C3918( C3547 C3918 ) C3547_=_C4043( C3547 C4043 ) C3550_=_C3554( C3550 C3554 ) C3550_=_C3649( C3550 C3649 ) \nC3550_=_C3650( C3550 C3650 ) C3550_=_C3652( C3550 C3652 ) C3550_=_C3653( C3550 C3653 ) C3550_=_C3654( C3550 C3654 ) C3550_=_C3655( C3550 C3655 ) C3550_=_C3656( C3550 C3656 ) \nC3550_=_C3658( C3550 C3658 ) C3550_=_C3660( C3550 C3660 ) C3554_=_C3868( C3554 C3868 ) C3554_=_C3869( C3554 C3869 ) C3554_=_C3870( C3554 C3870 ) C3554_=_C3873( C3554 C3873 ) \nC3584_=_C3648( C3584 C3648 ) C3584_=_C3747( C3584 C3747 ) C3584_=_C3857( C3584 C3857 ) C3584_=_C3950( C3584 C3950 ) C3584_=_C4020( C3584 C4020 ) C3584_=_C4063( C3584 C4063 ) \nC3584_=_C4065( C3584 C4065 ) C3584_=_C4069( C3584 C4069 ) C3601_=_C3610( C3601 C3610 ) C3601_=_C3612( C3601 C3612 ) C3601_=_C3693( C3601 C3693 ) C3601_=_C3701( C3601 C3701 ) \nC3601_=_C3709( C3601 C3709 ) C3601_=_C3710( C3601 C3710 ) C3601_=_C3711( C3601 C3711 ) C3601_=_C3712( C3601 C3712 ) C3610_=_C3669( C3610 C3669 ) C3610_=_C3699( C3610 C3699 ) \nC3610_=_C4033( C3610 C4033 ) C3610_=_C4056( C3610 C4056 ) C3610_=_C4080( C3610 C4080 ) C3610_=_C4097( C3610 C4097 ) C3612_=_C3613( C3612 C3613 ) C3612_=_C3614( C3612 C3614 ) \nC3612_=_C3693( C3612 C3693 ) C3612_=_C3701( C3612 C3701 ) C3612_=_C3709( C3612 C3709 ) C3612_=_C3710( C3612 C3710 ) C3612_=_C3711( C3612 C3711 ) C3612_=_C3712( C3612 C3712 ) \nC3613_=_C3614( C3613 C3614 ) C3613_=_C3662( C3613 C3662 ) C3613_=_C3931( C3613 C3931 ) C3613_=_C3932( C3613 C3932 ) C3613_=_C3933( C3613 C3933 ) C3614_=_C3663( C3614 C3663 ) \nC3614_=_C3810( C3614 C3810 ) C3614_=_C3989( C3614 C3989 ) C3614_=_C3990( C3614 C3990 ) C3614_=_C3991( C3614 C3991 ) C3614_=_C3992( C3614 C3992 ) C3614_=_C3993( C3614 C3993 ) \nC3614_=_C3994( C3614 C3994 ) C3631_=_C3773( C3631 C3773 ) C3631_=_C3818( C3631 C3818 ) C3631_=_C4022( C3631 C4022 ) C3631_=_C4042( C3631 C4042 ) C3631_=_C4043( C3631 C4043 ) \nC3631_=_C4045( C3631 C4045 ) C3646_=_C3648( C3646 C3648 ) C3646_=_C3765( C3646 C3765 ) C3646_=_C3848( C3646 C3848 ) C3646_=_C3962( C3646 C3962 ) C3646_=_C3965( C3646 C3965 ) \nC3646_=_C4039( C3646 C4039 ) C3648_=_C3747( C3648 C3747 ) C3648_=_C3857( C3648 C3857 ) C3648_=_C3950( C3648 C3950 ) C3648_=_C4020( C3648 C4020 ) C3648_=_C4063( C3648 C4063 ) \nC3648_=_C4065( C3648 C4065 ) C3648_=_C4069( C3648 C4069 ) C3649_=_C3650( C3649 C3650 ) C3649_=_C3652( C3649 C3652 ) C3649_=_C3653( C3649 C3653 ) C3649_=_C3654( C3649 C3654 ) \nC3649_=_C3655( C3649 C3655 ) C3649_=_C3656( C3649 C3656 ) C3649_=_C3658( C3649 C3658 ) C3649_=_C3660( C3649 C3660 ) C3649_=_C3745( C3649 C3745 ) C3649_=_C3747( C3649 C3747 ) \nC3649_=_C3748( C3649 C3748 ) C3650_=_C3652( C3650 C3652 ) C3650_=_C3653( C3650 C3653 ) C3650_=_C3654( C3650 C3654 ) C3650_=_C3655( C3650 C3655 ) C3650_=_C3656( C3650 C3656 ) \nC3650_=_C3658( C3650 C3658 ) C3650_=_C3660( C3650 C3660 ) C3652_=_C3653( C3652 C3653 ) C3652_=_C3654( C3652 C3654 ) C3652_=_C3655( C3652 C3655 ) C3652_=_C3656( C3652 C3656 ) \nC3652_=_C3658( C3652 C3658 ) C3652_=_C3660( C3652 C3660 ) C3652_=_C3950( C3652 C3950 ) C3653_=_C3654( C3653 C3654 ) C3653_=_C3655( C3653 C3655 ) C3653_=_C3656( C3653 C3656 ) \nC3653_=_C3658( C3653 C3658 ) C3653_=_C3660( C3653 C3660 ) C3653_=_C3868( C3653 C3868 ) C3653_=_C3962( C3653 C3962 ) C3654_=_C3655( C3654 C3655 ) C3654_=_C3656( C3654 C3656 ) \nC3654_=_C3658( C3654 C3658 ) C3654_=_C3660( C3654 C3660 ) C3654_=_C3869( C3654 C3869 ) C3655_=_C3656( C3655 C3656 ) C3655_=_C3658( C3655 C3658 ) C3655_=_C3660( C3655 C3660 ) \nC3655_=_C3870( C3655 C3870 ) C3656_=_C3658( C3656 C3658 ) C3656_=_C3660( C3656 C3660 ) C3656_=_C3753( C3656 C3753 ) C3658_=_C3660( C3658 C3660 ) C3658_=_C3709( C3658 C3709 ) \nC3658_=_C3873( C3658 C3873 ) C3658_=_C3931( C3658 C3931 ) C3658_=_C4047( C3658 C4047 ) C3662_=_C3663( C3662 C3663 ) C3662_=_C3668( C3662 C3668 ) C3662_=_C3669( C3662 C3669 ) \nC3662_=_C3931( C3662 C3931 ) C3662_=_C3932( C3662 C3932 ) C3662_=_C3933( C3662 C3933 ) C3663_=_C3668( C3663 C3668 ) C3663_=_C3669( C3663 C3669 ) C3663_=_C3810( C3663 C3810 ) \nC3663_=_C3989( C3663 C3989 ) C3663_=_C3990( C3663 C3990 ) C3663_=_C3991( C3663 C3991 ) C3663_=_C3992( C3663 C3992 ) C3663_=_C3993( C3663 C3993 ) C3663_=_C3994( C3663 C3994 ) \nC3668_=_C3669( C3668 C3669 ) C3668_=_C3933( C3668 C3933 ) C3668_=_C3993( C3668 C3993 ) C3668_=_C4051( C3668 C4051 ) C3668_=_C4097( C3668 C4097 ) C3669_=_C3699( C3669 C3699 ) \nC3669_=_C4033( C3669 C4033 ) C3669_=_C4056( C3669 C4056 ) C3669_=_C4080( C3669 C4080 ) C3669_=_C4097( C3669 C4097 ) C3675_=_C3678( C3675 C3678 ) C3675_=_C3760( C3675 C3760 ) \nC3675_=_C3913( C3675 C3913 ) C3675_=_C3914( C3675 C3914 ) C3675_=_C3917( C3675 C3917 ) C3675_=_C3918( C3675 C3918 ) C3678_=_C3854( C3678 C3854 ) C3678_=_C3879( C3678 C3879 ) \nC3678_=_C3910( C3678 C3910 ) C3678_=_C3922( C3678 C3922 ) C3678_=_C3953( C3678 C3953 ) C3678_=_C4008( C3678 C4008 ) C3678_=_C4017( C3678 C4017 ) C3678_=_C4058( C3678 C4058 ) \nC3678_=_C4060( C3678 C4060 ) C3678_=_C4061( C3678 C4061 ) C3693_=_C3699( C3693 C3699 ) C3693_=_C3701( C3693 C3701 ) C3693_=_C3709( C3693 C3709 ) C3693_=_C3710( C3693 C3710 ) \nC3693_=_C3711( C3693 C3711 ) C3693_=_C3712( C3693 C3712 ) C3699_=_C4033( C3699 C4033 ) C3699_=_C4056( C3699 C4056 ) C3699_=_C4080( C3699 C4080 ) C3699_=_C4097( C3699 C4097 ) \nC3701_=_C3706( C3701 C3706 ) C3701_=_C3709( C3701 C3709 ) C3701_=_C3710( C3701 C3710 ) C3701_=_C3711( C3701 C3711 ) C3701_=_C3712( C3701 C3712 ) C3706_=_C3711( C3706 C3711 ) \nC3706_=_C4092( C3706 C4092 ) C3709_=_C3710( C3709 C3710 ) C3709_=_C3711( C3709 C3711 ) C3709_=_C3712( C3709 C3712 ) C3709_=_C3873( C3709 C3873 ) C3709_=_C3931( C3709 C3931 ) \nC3709_=_C4047( C3709 C4047 ) C3710_=_C3711( C3710 C3711 ) C3710_=_C3712( C3710 C3712 ) C3710_=_C4009( C3710 C4009 ) C3710_=_C4058( C3710 C4058 ) C3710_=_C4079( C3710 C4079 ) \nC3710_=_C4080( C3710 C4080 ) C3711_=_C3712( C3711 C3712 ) C3711_=_C4092( C3711 C4092 ) C3712_=_C4045( C3712 C4045 ) C3712_=_C4092( C3712 C4092 ) C3745_=_C3747( C3745 C3747 ) \nC3745_=_C3748( C3745 C3748 ) C3745_=_C3921( C3745 C3921 ) C3745_=_C3952( C3745 C3952 ) C3745_=_C4008( C3745 C4008 ) C3745_=_C4009( C3745 C4009 ) C3745_=_C4012( C3745 C4012 ) \nC3747_=_C3748( C3747 C3748 ) C3747_=_C3857( C3747 C3857 ) C3747_=_C3950( C3747 C3950 ) C3747_=_C4020( C3747 C4020 ) C3747_=_C4063( C3747 C4063 ) C3747_=_C4065( C3747 C4065 ) \nC3747_=_C4069( C3747 C4069 ) C3748_=_C3925( C3748 C3925 ) C3748_=_C3956( C3748 C3956 ) C3748_=_C3997( C3748 C3997 ) C3748_=_C4060( C3748 C4060 ) C3748_=_C4079( C3748 C4079 ) \nC3748_=_C4093( C3748 C4093 ) C3750_=_C3751( C3750 C3751 ) C3750_=_C3753( C3750 C3753 ) C3750_=_C3754( C3750 C3754 ) C3750_=_C3758( C3750 C3758 ) C3751_=_C3753( C3751 C3753 ) \nC3751_=_C3754( C3751 C3754 ) C3751_=_C3758( C3751 C3758 ) C3753_=_C3754( C3753 C3754 ) C3753_=_C3758( C3753 C3758 ) C3754_=_C3758( C3754 C3758 ) C3760_=_C3764( C3760 C3764 ) \nC3760_=_C3765( C3760 C3765 ) C3760_=_C3913( C3760 C3913 ) C3760_=_C3914( C3760 C3914 ) C3760_=_C3917( C3760 C3917 ) C3760_=_C3918( C3760 C3918 ) C3764_=_C3765( C3764 C3765 ) \nC3764_=_C4038( C3764 C4038 ) C3764_=_C4047( C3764 C4047 ) C3764_=_C4050( C3764 C4050 ) C3764_=_C4051( C3764 C4051 ) C3765_=_C3848( C3765 C3848 ) C3765_=_C3962( C3765 C3962 ) \nC3765_=_C3965( C3765 C3965 ) C3765_=_C4039( C3765 C4039 ) C3773_=_C3818(</w:t>
      </w:r>
    </w:p>
    <w:p>
      <w:pPr>
        <w:pStyle w:val="PreformattedText"/>
        <w:bidi w:val="0"/>
        <w:spacing w:before="0" w:after="0"/>
        <w:jc w:val="left"/>
        <w:rPr/>
      </w:pPr>
      <w:r>
        <w:rPr/>
        <w:t xml:space="preserve"> </w:t>
      </w:r>
      <w:r>
        <w:rPr/>
        <w:t>C3773 C3818 ) C3773_=_C4022( C3773 C4022 ) C3773_=_C4042( C3773 C4042 ) C3773_=_C4043( C3773 C4043 ) \nC3773_=_C4045( C3773 C4045 ) C3810_=_C3989( C3810 C3989 ) C3810_=_C3990( C3810 C3990 ) C3810_=_C3991( C3810 C3991 ) C3810_=_C3992( C3810 C3992 ) C3810_=_C3993( C3810 C3993 ) \nC3810_=_C3994( C3810 C3994 ) C3818_=_C4022( C3818 C4022 ) C3818_=_C4042( C3818 C4042 ) C3818_=_C4043( C3818 C4043 ) C3818_=_C4045( C3818 C4045 ) C3838_=_C3887( C3838 C3887 ) \nC3838_=_C4083( C3838 C4083 ) C3848_=_C3962( C3848 C3962 ) C3848_=_C3965( C3848 C3965 ) C3848_=_C4039( C3848 C4039 ) C3854_=_C3857( C3854 C3857 ) C3854_=_C3879( C3854 C3879 ) \nC3854_=_C3910( C3854 C3910 ) C3854_=_C3922( C3854 C3922 ) C3854_=_C3953( C3854 C3953 ) C3854_=_C4008( C3854 C4008 ) C3854_=_C4017( C3854 C4017 ) C3854_=_C4058( C3854 C4058 ) \nC3854_=_C4060( C3854 C4060 ) C3854_=_C4061( C3854 C4061 ) C3857_=_C3950( C3857 C3950 ) C3857_=_C4020( C3857 C4020 ) C3857_=_C4063( C3857 C4063 ) C3857_=_C4065( C3857 C4065 ) \nC3857_=_C4069( C3857 C4069 ) C3868_=_C3869( C3868 C3869 ) C3868_=_C3870( C3868 C3870 ) C3868_=_C3873( C3868 C3873 ) C3868_=_C3962( C3868 C3962 ) C3869_=_C3870( C3869 C3870 ) \nC3869_=_C3873( C3869 C3873 ) C3870_=_C3873( C3870 C3873 ) C3873_=_C3931( C3873 C3931 ) C3873_=_C4047( C3873 C4047 ) C3879_=_C3910( C3879 C3910 ) C3879_=_C3922( C3879 C3922 ) \nC3879_=_C3953( C3879 C3953 ) C3879_=_C4008( C3879 C4008 ) C3879_=_C4017( C3879 C4017 ) C3879_=_C4058( C3879 C4058 ) C3879_=_C4060( C3879 C4060 ) C3879_=_C4061( C3879 C4061 ) \nC3885_=_C3886( C3885 C3886 ) C3885_=_C3887( C3885 C3887 ) C3885_=_C3888( C3885 C3888 ) C3885_=_C3952( C3885 C3952 ) C3885_=_C3953( C3885 C3953 ) C3885_=_C3956( C3885 C3956 ) \nC3886_=_C3887( C3886 C3887 ) C3886_=_C3888( C3886 C3888 ) C3886_=_C3918( C3886 C3918 ) C3886_=_C4043( C3886 C4043 ) C3887_=_C3888( C3887 C3888 ) C3887_=_C4083( C3887 C4083 ) \nC3888_=_C4012( C3888 C4012 ) C3888_=_C4061( C3888 C4061 ) C3888_=_C4093( C3888 C4093 ) C3910_=_C3922( C3910 C3922 ) C3910_=_C3953( C3910 C3953 ) C3910_=_C4008( C3910 C4008 ) \nC3910_=_C4017( C3910 C4017 ) C3910_=_C4058( C3910 C4058 ) C3910_=_C4060( C3910 C4060 ) C3910_=_C4061( C3910 C4061 ) C3913_=_C3914( C3913 C3914 ) C3913_=_C3917( C3913 C3917 ) \nC3913_=_C3918( C3913 C3918 ) C3913_=_C4022( C3913 C4022 ) C3914_=_C3917( C3914 C3917 ) C3914_=_C3918( C3914 C3918 ) C3914_=_C4038( C3914 C4038 ) C3914_=_C4039( C3914 C4039 ) \nC3917_=_C3918( C3917 C3918 ) C3917_=_C4063( C3917 C4063 ) C3918_=_C4043( C3918 C4043 ) C3921_=_C3922( C3921 C3922 ) C3921_=_C3925( C3921 C3925 ) C3921_=_C3952( C3921 C3952 ) \nC3921_=_C4008( C3921 C4008 ) C3921_=_C4009( C3921 C4009 ) C3921_=_C4012( C3921 C4012 ) C3922_=_C3925( C3922 C3925 ) C3922_=_C3953( C3922 C3953 ) C3922_=_C4008( C3922 C4008 ) \nC3922_=_C4017( C3922 C4017 ) C3922_=_C4058( C3922 C4058 ) C3922_=_C4060( C3922 C4060 ) C3922_=_C4061( C3922 C4061 ) C3925_=_C3956( C3925 C3956 ) C3925_=_C3997( C3925 C3997 ) \nC3925_=_C4060( C3925 C4060 ) C3925_=_C4079( C3925 C4079 ) C3925_=_C4093( C3925 C4093 ) C3931_=_C3932( C3931 C3932 ) C3931_=_C3933( C3931 C3933 ) C3931_=_C4047( C3931 C4047 ) \nC3932_=_C3933( C3932 C3933 ) C3932_=_C4042( C3932 C4042 ) C3932_=_C4083( C3932 C4083 ) C3933_=_C3993( C3933 C3993 ) C3933_=_C4051( C3933 C4051 ) C3933_=_C4097( C3933 C4097 ) \nC3941_=_C3943( C3941 C3943 ) C3941_=_C4033( C3941 C4033 ) C3943_=_C4056( C3943 C4056 ) C3950_=_C4020( C3950 C4020 ) C3950_=_C4063( C3950 C4063 ) C3950_=_C4065( C3950 C4065 ) \nC3950_=_C4069( C3950 C4069 ) C3952_=_C3953( C3952 C3953 ) C3952_=_C3956( C3952 C3956 ) C3952_=_C4008( C3952 C4008 ) C3952_=_C4009( C3952 C4009 ) C3952_=_C4012( C3952 C4012 ) \nC3953_=_C3956( C3953 C3956 ) C3953_=_C4008( C3953 C4008 ) C3953_=_C4017( C3953 C4017 ) C3953_=_C4058( C3953 C4058 ) C3953_=_C4060( C3953 C4060 ) C3953_=_C4061( C3953 C4061 ) \nC3956_=_C3997( C3956 C3997 ) C3956_=_C4060( C3956 C4060 ) C3956_=_C4079( C3956 C4079 ) C3956_=_C4093( C3956 C4093 ) C3962_=_C3965( C3962 C3965 ) C3962_=_C4039( C3962 C4039 ) \nC3965_=_C4039( C3965 C4039 ) C3989_=_C3990( C3989 C3990 ) C3989_=_C3991( C3989 C3991 ) C3989_=_C3992( C3989 C3992 ) C3989_=_C3993( C3989 C3993 ) C3989_=_C3994( C3989 C3994 ) \nC3990_=_C3991( C3990 C3991 ) C3990_=_C3992( C3990 C3992 ) C3990_=_C3993( C3990 C3993 ) C3990_=_C3994( C3990 C3994 ) C3991_=_C3992( C3991 C3992 ) C3991_=_C3993( C3991 C3993 ) \nC3991_=_C3994( C3991 C3994 ) C3991_=_C4065( C3991 C4065 ) C3992_=_C3993( C3992 C3993 ) C3992_=_C3994( C3992 C3994 ) C3993_=_C3994( C3993 C3994 ) C3993_=_C4051( C3993 C4051 ) \nC3993_=_C4097( C3993 C4097 ) C3997_=_C4060( C3997 C4060 ) C3997_=_C4079( C3997 C4079 ) C3997_=_C4093( C3997 C4093 ) C4008_=_C4009( C4008 C4009 ) C4008_=_C4012( C4008 C4012 ) \nC4008_=_C4017( C4008 C4017 ) C4008_=_C4058( C4008 C4058 ) C4008_=_C4060( C4008 C4060 ) C4008_=_C4061( C4008 C4061 ) C4009_=_C4012( C4009 C4012 ) C4009_=_C4058( C4009 C4058 ) \nC4009_=_C4079( C4009 C4079 ) C4009_=_C4080( C4009 C4080 ) C4012_=_C4061( C4012 C4061 ) C4012_=_C4093( C4012 C4093 ) C4017_=_C4020( C4017 C4020 ) C4017_=_C4058( C4017 C4058 ) \nC4017_=_C4060( C4017 C4060 ) C4017_=_C4061( C4017 C4061 ) C4020_=_C4063( C4020 C4063 ) C4020_=_C4065( C4020 C4065 ) C4020_=_C4069( C4020 C4069 ) C4022_=_C4042( C4022 C4042 ) \nC4022_=_C4043( C4022 C4043 ) C4022_=_C4045( C4022 C4045 ) C4033_=_C4056( C4033 C4056 ) C4033_=_C4080( C4033 C4080 ) C4033_=_C4097( C4033 C4097 ) C4038_=_C4039( C4038 C4039 ) \nC4038_=_C4047( C4038 C4047 ) C4038_=_C4050( C4038 C4050 ) C4038_=_C4051( C4038 C4051 ) C4042_=_C4043( C4042 C4043 ) C4042_=_C4045( C4042 C4045 ) C4042_=_C4083( C4042 C4083 ) \nC4043_=_C4045( C4043 C4045 ) C4045_=_C4092( C4045 C4092 ) C4047_=_C4050( C4047 C4050 ) C4047_=_C4051( C4047 C4051 ) C4050_=_C4051( C4050 C4051 ) C4051_=_C4097( C4051 C4097 ) \nC4056_=_C4080( C4056 C4080 ) C4056_=_C4097( C4056 C4097 ) C4058_=_C4060( C4058 C4060 ) C4058_=_C4061( C4058 C4061 ) C4058_=_C4079( C4058 C4079 ) C4058_=_C4080( C4058 C4080 ) \nC4060_=_C4061( C4060 C4061 ) C4060_=_C4079( C4060 C4079 ) C4060_=_C4093( C4060 C4093 ) C4061_=_C4093( C4061 C4093 ) C4063_=_C4065( C4063 C4065 ) C4063_=_C4069( C4063 C4069 ) \nC4065_=_C4069( C4065 C4069 ) C4079_=_C4080( C4079 C4080 ) C4079_=_C4093( C4079 C4093 ) C4080_=_C4097( C4080 C4097 ) "];62-&gt;67[label="943: C16 C17 C23 C43 C68 \nC69 C86 C87 C111 C134 C173 \nC187 C227 C243 C244 C249 C262 \nC264 C280 C281 C293 C308 C320 \nC321 C330 C343 C344 C352 C356 \nC366 C367 C379 C383 C390 C395 \nC396 C399 C410 C411 C413 C419 \nC422 C427 C428 C431 C432 C433 \nC436 C437 C446 C452 C453 C460 \nC487 C489 C491 C496 C501 C503 \nC504 C506 C511 C515 C523 C539 \nC543 C549 C550 C551 C559 C561 \nC563 C564 C566 C569 C575 C580 \nC600 C602 C604 C608 C609 C611 \nC612 C613 C614 C615 C617 C619 \nC620 C622 C623 C624 C627 C628 \nC629 C631 C632 C633 C634 C635 \nC636 C638 C639 C640 C641 C643 \nC644 C645 C646 C649 C650 C652 \nC655 C656 C657 C662 C665 C667 \nC669 C672 C676 C681 C688 C701 \nC720 C732 C733 C742 C745 C795 \nC800 C807 C809 C820 C825 C826 \nC827 C828 C829 C830 C831 C834 \nC839 C841 C847 C861 C871 C878 \nC880 C894 C901 C909 C916 C920 \nC921 C922 C936 C937 C938 C939 \nC942 C943 C945 C946 C948 C949 \nC950 C952 C953 C954 C956 C957 \nC958 C959 C963 C965 C966 C967 \nC968 C971 C974 C976 C980 C981 \nC983 C985 C986 C987 C989 C993 \nC994 C995 C997 C999 C1000 C1001 \nC1002 C1003 C1005 C1006 C1009 C1010 \nC1014 C1016 C1017 C1044 C1049 C1051 \nC1053 C1054 C1057 C1061 C1063 C1064 \nC1068 C1075 C1082 C1089 C1095 C1103 \nC1111 C1114 C1117 C1118 C1120 C1121 \nC1122 C1124 C1133 C1135 C1144 C1152 \nC1154 C1158 C1163 C1164 C1170 C1172 \nC1177 C1180 C1185 C1190 C1194 C1196 \nC1226 C1233 C1249 C1267 C1278 C1284 \nC1285 C1286 C1287 C1289 C1290 C1291 \nC1294 C1295 C1296 C1300 C1301 C1302 \nC1303 C1304 C1306 C1307 C1308 C1310 \nC1332 C1343 C1349 C1359 C1361 C1375 \nC1382 C1393 C1403 C1408 C1413 C1423 \nC1424 C1425 C1448 C1462 C1478 C1486 \nC1493 C1499 C1502 C1503 C1504 C1505 \nC1509 C1511 C1512 C1513 C1515 C1516 \nC1517 C1518 C1520 C1521 C1522 C1526 \nC1529 C1533 C1538 C1539 C1540 C1545 \nC1546 C1553 C1554 C1555 C1563 C1575 \nC1576 C1593 C1595 C1600 C1601 C1602 \nC1606 C1614 C1616 C1620 C1622 C1623 \nC1630 C1635 C1637 C1640 C1641 C1642 \nC1647 C1648 C1651 C1652 C1654 C1655 \nC1659 C1662 C1675 C1678 C1679 C1696 \nC1703 C1704 C1709 C1711 C1712 C1713 \nC1718 C1719 C1720 C1724 C1725 C1727 \nC1729 C1732 C1733 C1734 C1736 C1738 \nC1741 C1742 C1743 C1745 C1778 C1800 \nC1805 C1806 C1810 C1820 C1825 C1829 \nC1831 C1837 C1842 C1847 C1864 C1869 \nC1873 C1875 C1882 C1883 C1893 C1900 \nC1903 C1909 C1914 C1915 C1916 C1917 \nC1918 C1921 C1922 C1923 C1925 C1926 \nC1929 C1930 C1931 C1932 C1933 C1934 \nC1935 C1937 C1938 C1939 C1941 C1943 \nC1947 C1952 C1953 C1959 C1962 C1966 \nC1967 C1968 C1970 C1971 C1973 C1977 \nC1978 C1980 C1982 C1990 C1996 C2003 \nC2004 C2006 C2007 C2010 C2011 C2016 \nC2017 C2018 C2019 C2023 C2028 C2029 \nC2039 C2041 C2042 C2043 C2045 C2046 \nC2051 C2052 C2053 C2058 C2059 C2062 \nC2071 C2075 C2079 C2084 C2086 C2087 \nC2099 C2101 C2105 C2109 C2111 C2114 \nC2117 C2120 C2121 C2122 C2123 C2124 \nC2125 C2126 C2127 C2128 C2129 C2131 \nC2132 C2134 C2135 C2136 C2137 C2138 \nC2141 C2142 C2143 C2144 C2146 C2156 \nC2168 C2169 C2176 C2178 C2179 C2181 \nC2187 C2197 C2199 C2218 C2245 C2271 \nC2273 C2275 C2281 C2282 C2288 C2289 \nC2297 C2319 C2328 C2333 C2336 C2347 \nC2376 C2378 C2379 C2380 C2390 C2394 \nC2395 C2398 C2401 C2402 C2403 C2404 \nC2406 C2412 C2423 C2430 C2432 C2440 \nC2441 C2445 C2465 C2466 C2468 C2474 \nC2481 C2482 C2485 C2486 C2504 C2510 \nC2511 C2516 C2519 C2521 C2522 C2538 \nC2545 C2562 C2565 C2566 C2567 C2569 \nC2572 C2573 C2574 C2575 C2577 C2578 \nC2580 C2581 C2582 C2583 C2585 C2588 \nC2592 C2603 C2617 C2620 C2622 C2628 \nC2630 C2631 C2633 C2634 C2635 C2637 \nC2639 C2641 C2643 C2644 C2645 C2668 \nC2669 C2670 C2671 C2673 C2674 C2677 \nC2678 C2681 C2682 C2683 C2684 C2685 \nC2689 C2690 C2691 C2693 C2701 C2704 \nC2712 C2715 C2721 C2723 C2724 C2725 \nC2729 C2731</w:t>
      </w:r>
    </w:p>
    <w:p>
      <w:pPr>
        <w:pStyle w:val="PreformattedText"/>
        <w:bidi w:val="0"/>
        <w:spacing w:before="0" w:after="0"/>
        <w:jc w:val="left"/>
        <w:rPr/>
      </w:pPr>
      <w:r>
        <w:rPr/>
        <w:t xml:space="preserve"> </w:t>
      </w:r>
      <w:r>
        <w:rPr/>
        <w:t>C2741 C2757 C2761 C2771 \nC2772 C2773 C2774 C2775 C2776 C2778 \nC2779 C2782 C2783 C2784 C2785 C2792 \nC2803 C2804 C2809 C2811 C2818 C2822 \nC2823 C2826 C2831 C2832 C2834 C2835 \nC2839 C2842 C2851 C2852 C2855 C2856 \nC2864 C2870 C2884 C2887 C2903 C2906 \nC2911 C2914 C2916 C2917 C2918 C2919 \nC2922 C2923 C2925 C2926 C2927 C2928 \nC2931 C2932 C2933 C2935 C2936 C2937 \nC2938 C2939 C2940 C2943 C2944 C2946 \nC2947 C2948 C2949 C2952 C2953 C2955 \nC2956 C2957 C2959 C2960 C2961 C2962 \nC2967 C2974 C2977 C2978 C2979 C2980 \nC2982 C2983 C2984 C2985 C2987 C2989 \nC2990 C2991 C2993 C2995 C2996 C2997 \nC2998 C2999 C3001 C3002 C3003 C3005 \nC3009 C3013 C3019 C3021 C3022 C3023 \nC3024 C3025 C3032 C3035 C3036 C3054 \nC3055 C3057 C3065 C3066 C3070 C3074 \nC3080 C3081 C3082 C3083 C3084 C3085 \nC3088 C3089 C3090 C3092 C3094 C3095 \nC3096 C3097 C3098 C3099 C3102 C3103 \nC3106 C3107 C3108 C3110 C3114 C3142 \nC3160 C3161 C3162 C3163 C3166 C3168 \nC3170 C3172 C3173 C3174 C3176 C3177 \nC3178 C3179 C3180 C3181 C3183 C3220 \nC3221 C3222 C3224 C3226 C3227 C3228 \nC3231 C3270 C3275 C3276 C3277 C3278 \nC3280 C3281 C3283 C3284 C3293 C3297 \nC3301 C3304 C3326 C3332 C3337 C3343 \nC3358 C3362 C3364 C3387 C3391 C3397 \nC3401 C3405 C3406 C3407 C3421 C3422 \nC3429 C3436 C3442 C3449 C3454 C3455 \nC3467 C3475 C3478 C3479 C3481 C3482 \nC3486 C3501 C3507 C3509 C3528 C3531 \nC3534 C3535 C3538 C3539 C3540 C3541 \nC3544 C3547 C3550 C3554 C3584 C3601 \nC3610 C3612 C3613 C3614 C3631 C3646 \nC3648 C3649 C3650 C3652 C3653 C3654 \nC3655 C3656 C3658 C3660 C3668 C3675 \nC3678 C3693 C3699 C3701 C3706 C3709 \nC3710 C3712 C3745 C3747 C3748 C3750 \nC3751 C3753 C3754 C3758 C3760 C3764 \nC3765 C3773 C3810 C3818 C3838 C3848 \nC3854 C3857 C3868 C3869 C3870 C3873 \nC3879 C3885 C3886 C3888 C3910 C3913 \nC3914 C3917 C3918 C3921 C3922 C3925 \nC3931 C3932 C3933 C3941 C3943 C3950 \nC3952 C3953 C3956 C3962 C3965 C3989 \nC3990 C3991 C3992 C3993 C3994 C3997 \nC4009 C4012 C4017 C4020 C4022 C4033 \nC4038 C4039 C4042 C4043 C4045 C4047 \nC4050 C4051 C4056 C4058 C4061 C4063 \nC4065 C4069 C4079 C4080 C4083 C4092 \nC4093 C4097 \n9889: C16_=_C17 ,C16_=_C23 ,C16_=_C86 ,C16_=_C243 ,C16_=_C262 ,\nC16_=_C343 ,C16_=_C352 ,C16_=_C366 ,C16_=_C2394 ,C16_=_C2510 ,C16_=_C2511 ,\nC16_=_C2516 ,C16_=_C2519 ,C16_=_C2521 ,C16_=_C2522 ,C17_=_C23 ,C17_=_C87 ,\nC17_=_C244 ,C17_=_C264 ,C17_=_C344 ,C17_=_C356 ,C17_=_C367 ,C17_=_C422 ,\nC17_=_C1114 ,C17_=_C3013 ,C17_=_C3358 ,C17_=_C3539 ,C17_=_C3540 ,C17_=_C3541 ,\nC17_=_C3544 ,C17_=_C3547 ,C23_=_C134 ,C23_=_C249 ,C23_=_C383 ,C23_=_C437 ,\nC23_=_C515 ,C23_=_C701 ,C23_=_C909 ,C23_=_C1124 ,C23_=_C1194 ,C23_=_C1413 ,\nC23_=_C1800 ,C23_=_C2079 ,C23_=_C2630 ,C23_=_C3035 ,C23_=_C3538 ,C23_=_C3838 ,\nC23_=_C4083 ,C43_=_C68 ,C43_=_C173 ,C43_=_C187 ,C43_=_C280 ,C43_=_C293 ,\nC43_=_C320 ,C43_=_C330 ,C43_=_C523 ,C43_=_C1869 ,C43_=_C1982 ,C43_=_C2430 ,\nC43_=_C2565 ,C43_=_C2566 ,C43_=_C2567 ,C43_=_C2569 ,C43_=_C2572 ,C43_=_C2573 ,\nC43_=_C2574 ,C43_=_C2575 ,C68_=_C69 ,C68_=_C173 ,C68_=_C187 ,C68_=_C280 ,\nC68_=_C293 ,C68_=_C320 ,C68_=_C330 ,C68_=_C523 ,C68_=_C1869 ,C68_=_C1982 ,\nC68_=_C2430 ,C68_=_C2565 ,C68_=_C2566 ,C68_=_C2567 ,C68_=_C2569 ,C68_=_C2572 ,\nC68_=_C2573 ,C68_=_C2574 ,C68_=_C2575 ,C69_=_C111 ,C69_=_C227 ,C69_=_C281 ,\nC69_=_C308 ,C69_=_C321 ,C69_=_C379 ,C69_=_C921 ,C69_=_C1555 ,C69_=_C2086 ,\nC69_=_C2169 ,C69_=_C2468 ,C69_=_C3160 ,C69_=_C3161 ,C69_=_C3162 ,C69_=_C3163 ,\nC69_=_C3166 ,C69_=_C3168 ,C69_=_C3170 ,C86_=_C87 ,C86_=_C243 ,C86_=_C262 ,\nC86_=_C343 ,C86_=_C352 ,C86_=_C366 ,C86_=_C2394 ,C86_=_C2510 ,C86_=_C2511 ,\nC86_=_C2516 ,C86_=_C2519 ,C86_=_C2521 ,C86_=_C2522 ,C87_=_C244 ,C87_=_C264 ,\nC87_=_C344 ,C87_=_C356 ,C87_=_C367 ,C87_=_C422 ,C87_=_C1114 ,C87_=_C3013 ,\nC87_=_C3358 ,C87_=_C3539 ,C87_=_C3540 ,C87_=_C3541 ,C87_=_C3544 ,C87_=_C3547 ,\nC111_=_C227 ,C111_=_C281 ,C111_=_C308 ,C111_=_C321 ,C111_=_C379 ,C111_=_C921 ,\nC111_=_C1555 ,C111_=_C2086 ,C111_=_C2169 ,C111_=_C2468 ,C111_=_C3160 ,C111_=_C3161 ,\nC111_=_C3162 ,C111_=_C3163 ,C111_=_C3166 ,C111_=_C3168 ,C111_=_C3170 ,C134_=_C249 ,\nC134_=_C383 ,C134_=_C437 ,C134_=_C515 ,C134_=_C701 ,C134_=_C909 ,C134_=_C1124 ,\nC134_=_C1194 ,C134_=_C1413 ,C134_=_C1800 ,C134_=_C2079 ,C134_=_C2630 ,C134_=_C3035 ,\nC134_=_C3538 ,C134_=_C3838 ,C134_=_C4083 ,C173_=_C187 ,C173_=_C280 ,C173_=_C293 ,\nC173_=_C320 ,C173_=_C330 ,C173_=_C523 ,C173_=_C1869 ,C173_=_C1982 ,C173_=_C2430 ,\nC173_=_C2565 ,C173_=_C2566 ,C173_=_C2567 ,C173_=_C2569 ,C173_=_C2572 ,C173_=_C2573 ,\nC173_=_C2574 ,C173_=_C2575 ,C187_=_C280 ,C187_=_C293 ,C187_=_C320 ,C187_=_C330 ,\nC187_=_C523 ,C187_=_C1869 ,C187_=_C1982 ,C187_=_C2430 ,C187_=_C2565 ,C187_=_C2566 ,\nC187_=_C2567 ,C187_=_C2569 ,C187_=_C2572 ,C187_=_C2573 ,C187_=_C2574 ,C187_=_C2575 ,\nC227_=_C281 ,C227_=_C308 ,C227_=_C321 ,C227_=_C379 ,C227_=_C921 ,C227_=_C1555 ,\nC227_=_C2086 ,C227_=_C2169 ,C227_=_C2468 ,C227_=_C3160 ,C227_=_C3161 ,C227_=_C3162 ,\nC227_=_C3163 ,C227_=_C3166 ,C227_=_C3168 ,C227_=_C3170 ,C243_=_C244 ,C243_=_C249 ,\nC243_=_C262 ,C243_=_C343 ,C243_=_C352 ,C243_=_C366 ,C243_=_C2394 ,C243_=_C2510 ,\nC243_=_C2511 ,C243_=_C2516 ,C243_=_C2519 ,C243_=_C2521 ,C243_=_C2522 ,C244_=_C249 ,\nC244_=_C264 ,C244_=_C344 ,C244_=_C356 ,C244_=_C367 ,C244_=_C422 ,C244_=_C1114 ,\nC244_=_C3013 ,C244_=_C3358 ,C244_=_C3539 ,C244_=_C3540 ,C244_=_C3541 ,C244_=_C3544 ,\nC244_=_C3547 ,C249_=_C383 ,C249_=_C437 ,C249_=_C515 ,C249_=_C701 ,C249_=_C909 ,\nC249_=_C1124 ,C249_=_C1194 ,C249_=_C1413 ,C249_=_C1800 ,C249_=_C2079 ,C249_=_C2630 ,\nC249_=_C3035 ,C249_=_C3538 ,C249_=_C3838 ,C249_=_C4083 ,C262_=_C264 ,C262_=_C343 ,\nC262_=_C352 ,C262_=_C366 ,C262_=_C2394 ,C262_=_C2510 ,C262_=_C2511 ,C262_=_C2516 ,\nC262_=_C2519 ,C262_=_C2521 ,C262_=_C2522 ,C264_=_C344 ,C264_=_C356 ,C264_=_C367 ,\nC264_=_C422 ,C264_=_C1114 ,C264_=_C3013 ,C264_=_C3358 ,C264_=_C3539 ,C264_=_C3540 ,\nC264_=_C3541 ,C264_=_C3544 ,C264_=_C3547 ,C280_=_C281 ,C280_=_C293 ,C280_=_C320 ,\nC280_=_C330 ,C280_=_C523 ,C280_=_C1869 ,C280_=_C1982 ,C280_=_C2430 ,C280_=_C2565 ,\nC280_=_C2566 ,C280_=_C2567 ,C280_=_C2569 ,C280_=_C2572 ,C280_=_C2573 ,C280_=_C2574 ,\nC280_=_C2575 ,C281_=_C308 ,C281_=_C321 ,C281_=_C379 ,C281_=_C921 ,C281_=_C1555 ,\nC281_=_C2086 ,C281_=_C2169 ,C281_=_C2468 ,C281_=_C3160 ,C281_=_C3161 ,C281_=_C3162 ,\nC281_=_C3163 ,C281_=_C3166 ,C281_=_C3168 ,C281_=_C3170 ,C293_=_C320 ,C293_=_C330 ,\nC293_=_C523 ,C293_=_C1869 ,C293_=_C1982 ,C293_=_C2430 ,C293_=_C2565 ,C293_=_C2566 ,\nC293_=_C2567 ,C293_=_C2569 ,C293_=_C2572 ,C293_=_C2573 ,C293_=_C2574 ,C293_=_C2575 ,\nC308_=_C321 ,C308_=_C379 ,C308_=_C921 ,C308_=_C1555 ,C308_=_C2086 ,C308_=_C2169 ,\nC308_=_C2468 ,C308_=_C3160 ,C308_=_C3161 ,C308_=_C3162 ,C308_=_C3163 ,C308_=_C3166 ,\nC308_=_C3168 ,C308_=_C3170 ,C320_=_C321 ,C320_=_C330 ,C320_=_C523 ,C320_=_C1869 ,\nC320_=_C1982 ,C320_=_C2430 ,C320_=_C2565 ,C320_=_C2566 ,C320_=_C2567 ,C320_=_C2569 ,\nC320_=_C2572 ,C320_=_C2573 ,C320_=_C2574 ,C320_=_C2575 ,C321_=_C379 ,C321_=_C921 ,\nC321_=_C1555 ,C321_=_C2086 ,C321_=_C2169 ,C321_=_C2468 ,C321_=_C3160 ,C321_=_C3161 ,\nC321_=_C3162 ,C321_=_C3163 ,C321_=_C3166 ,C321_=_C3168 ,C321_=_C3170 ,C330_=_C523 ,\nC330_=_C1869 ,C330_=_C1982 ,C330_=_C2430 ,C330_=_C2565 ,C330_=_C2566 ,C330_=_C2567 ,\nC330_=_C2569 ,C330_=_C2572 ,C330_=_C2573 ,C330_=_C2574 ,C330_=_C2575 ,C343_=_C344 ,\nC343_=_C352 ,C343_=_C366 ,C343_=_C2394 ,C343_=_C2510 ,C343_=_C2511 ,C343_=_C2516 ,\nC343_=_C2519 ,C343_=_C2521 ,C343_=_C2522 ,C344_=_C356 ,C344_=_C367 ,C344_=_C422 ,\nC344_=_C1114 ,C344_=_C3013 ,C344_=_C3358 ,C344_=_C3539 ,C344_=_C3540 ,C344_=_C3541 ,\nC344_=_C3544 ,C344_=_C3547 ,C352_=_C356 ,C352_=_C366 ,C352_=_C2394 ,C352_=_C2510 ,\nC352_=_C2511 ,C352_=_C2516 ,C352_=_C2519 ,C352_=_C2521 ,C352_=_C2522 ,C356_=_C367 ,\nC356_=_C422 ,C356_=_C1114 ,C356_=_C3013 ,C356_=_C3358 ,C356_=_C3539 ,C356_=_C3540 ,\nC356_=_C3541 ,C356_=_C3544 ,C356_=_C3547 ,C366_=_C367 ,C366_=_C2394 ,C366_=_C2510 ,\nC366_=_C2511 ,C366_=_C2516 ,C366_=_C2519 ,C366_=_C2521 ,C366_=_C2522 ,C367_=_C422 ,\nC367_=_C1114 ,C367_=_C3013 ,C367_=_C3358 ,C367_=_C3539 ,C367_=_C3540 ,C367_=_C3541 ,\nC367_=_C3544 ,C367_=_C3547 ,C379_=_C383 ,C379_=_C921 ,C379_=_C1555 ,C379_=_C2086 ,\nC379_=_C2169 ,C379_=_C2468 ,C379_=_C3160 ,C379_=_C3161 ,C379_=_C3162 ,C379_=_C3163 ,\nC379_=_C3166 ,C379_=_C3168 ,C379_=_C3170 ,C383_=_C437 ,C383_=_C515 ,C383_=_C701 ,\nC383_=_C909 ,C383_=_C1124 ,C383_=_C1194 ,C383_=_C1413 ,C383_=_C1800 ,C383_=_C2079 ,\nC383_=_C2630 ,C383_=_C3035 ,C383_=_C3538 ,C383_=_C3838 ,C383_=_C4083 ,C390_=_C395 ,\nC390_=_C396 ,C390_=_C399 ,C390_=_C446 ,C390_=_C825 ,C390_=_C916 ,C390_=_C1310 ,\nC390_=_C1349 ,C390_=_C1595 ,C390_=_C1962 ,C390_=_C1966 ,C390_=_C1967 ,C390_=_C1968 ,\nC390_=_C1970 ,C390_=_C1971 ,C390_=_C1973 ,C390_=_C1977 ,C390_=_C1978 ,C390_=_C1980 ,\nC395_=_C396 ,C395_=_C399 ,C395_=_C828 ,C395_=_C1600 ,C395_=_C2168 ,C395_=_C2723 ,\nC395_=_C2914 ,C395_=_C2916 ,C395_=_C2917 ,C395_=_C2918 ,C395_=_C2919 ,C395_=_C2922 ,\nC395_=_C2923 ,C395_=_C2925 ,C395_=_C2926 ,C396_=_C399 ,C396_=_C830 ,C396_=_C880 ,\nC396_=_C1163 ,C396_=_C1602 ,C396_=_C1620 ,C396_=_C2803 ,C396_=_C2851 ,C396_=_C2884 ,\nC396_=_C2960 ,C396_=_C2995 ,C396_=_C2996 ,C396_=_C2997 ,C396_=_C2998 ,C396_=_C2999 ,\nC396_=_C3001 ,C396_=_C3002 ,C396_=_C3003 ,C396_=_C3005 ,C399_=_C506 ,C399_=_C1185 ,\nC399_=_C1403 ,C399_=_C1606 ,C399_=_C1810 ,C399_=_C1990 ,C399_=_C2406 ,C399_=_C2761 ,\nC399_=_C2903 ,C399_=_C3025 ,C399_=_C3057 ,C399_=_C3070 ,C399_=_C3304 ,C399_=_C3478 ,\nC399_=_C3479 ,C399_=_C3481 ,C399_=_C3482 ,C410_=_C411 ,C410_=_C413 ,C410_=_C419 ,\nC410_=_C422 ,C410_=_C427 ,C410_=_C428 ,C410_=_C431 ,C410_=_C432 ,C410_=_C433 ,\nC410_=_C436 ,C410_=_C437 ,C410_=_C936 ,C410_=_C937 ,C410_=_C938 ,C410_=_C939 ,\nC410_=_C942 ,C410_=_C943 ,C410_=_C945 ,C410_=_C946 ,C410_=_C948 ,C410_=_C949 ,\nC410_=_C950 ,C410_=_C952 ,C410_=_C953 ,C410_=_C954 ,C410_=_C956 ,C410_=_C957 ,\nC410_=_C958 ,C410_=_C959 ,C410_=_C963 ,C411_=_C413 ,C411_=_C419 ,C411_=_C422 ,\nC411_=_C427 ,C411_=_C428 ,C411_=_C431 ,C411_=_C432 ,C411_=_C433 ,C411_=_C436</w:t>
      </w:r>
    </w:p>
    <w:p>
      <w:pPr>
        <w:pStyle w:val="PreformattedText"/>
        <w:bidi w:val="0"/>
        <w:spacing w:before="0" w:after="0"/>
        <w:jc w:val="left"/>
        <w:rPr/>
      </w:pPr>
      <w:r>
        <w:rPr/>
        <w:t xml:space="preserve"> </w:t>
      </w:r>
      <w:r>
        <w:rPr/>
        <w:t>,\nC411_=_C437 ,C411_=_C1044 ,C411_=_C1049 ,C411_=_C1051 ,C411_=_C1053 ,C411_=_C1054 ,\nC411_=_C1057 ,C411_=_C1061 ,C411_=_C1063 ,C411_=_C1064 ,C413_=_C419 ,C413_=_C422 ,\nC413_=_C427 ,C413_=_C428 ,C413_=_C431 ,C413_=_C432 ,C413_=_C433 ,C413_=_C436 ,\nC413_=_C437 ,C413_=_C496 ,C413_=_C1103 ,C413_=_C1635 ,C413_=_C1637 ,C413_=_C1640 ,\nC413_=_C1641 ,C413_=_C1642 ,C413_=_C1647 ,C413_=_C1648 ,C413_=_C1651 ,C413_=_C1652 ,\nC413_=_C1654 ,C413_=_C1655 ,C419_=_C422 ,C419_=_C427 ,C419_=_C428 ,C419_=_C431 ,\nC419_=_C432 ,C419_=_C433 ,C419_=_C436 ,C419_=_C437 ,C419_=_C733 ,C419_=_C1075 ,\nC419_=_C1111 ,C419_=_C2156 ,C419_=_C2725 ,C419_=_C2741 ,C419_=_C3009 ,C419_=_C3024 ,\nC419_=_C3220 ,C419_=_C3221 ,C419_=_C3222 ,C419_=_C3224 ,C419_=_C3226 ,C419_=_C3227 ,\nC419_=_C3228 ,C419_=_C3231 ,C422_=_C427 ,C422_=_C428 ,C422_=_C431 ,C422_=_C432 ,\nC422_=_C433 ,C422_=_C436 ,C422_=_C437 ,C422_=_C1114 ,C422_=_C3013 ,C422_=_C3358 ,\nC422_=_C3539 ,C422_=_C3540 ,C422_=_C3541 ,C422_=_C3544 ,C422_=_C3547 ,C427_=_C428 ,\nC427_=_C431 ,C427_=_C432 ,C427_=_C433 ,C427_=_C436 ,C427_=_C437 ,C427_=_C460 ,\nC427_=_C1117 ,C427_=_C1144 ,C427_=_C1233 ,C427_=_C1630 ,C427_=_C2731 ,C427_=_C3019 ,\nC427_=_C3364 ,C427_=_C3675 ,C427_=_C3760 ,C427_=_C3913 ,C427_=_C3914 ,C427_=_C3917 ,\nC427_=_C3918 ,C428_=_C431 ,C428_=_C432 ,C428_=_C433 ,C428_=_C436 ,C428_=_C437 ,\nC428_=_C563 ,C428_=_C1118 ,C428_=_C1952 ,C428_=_C2071 ,C428_=_C2441 ,C428_=_C2620 ,\nC428_=_C3613 ,C428_=_C3931 ,C428_=_C3932 ,C428_=_C3933 ,C431_=_C432 ,C431_=_C433 ,\nC431_=_C436 ,C431_=_C437 ,C431_=_C1120 ,C431_=_C2075 ,C431_=_C2504 ,C431_=_C2622 ,\nC431_=_C3405 ,C431_=_C3507 ,C431_=_C3631 ,C431_=_C3773 ,C431_=_C3818 ,C431_=_C4022 ,\nC431_=_C4042 ,C431_=_C4043 ,C431_=_C4045 ,C432_=_C433 ,C432_=_C436 ,C432_=_C437 ,\nC432_=_C1121 ,C432_=_C1343 ,C432_=_C1563 ,C432_=_C1909 ,C432_=_C2347 ,C432_=_C2715 ,\nC432_=_C3021 ,C432_=_C3387 ,C432_=_C3764 ,C432_=_C4038 ,C432_=_C4047 ,C432_=_C4050 ,\nC432_=_C4051 ,C433_=_C436 ,C433_=_C437 ,C433_=_C720 ,C433_=_C894 ,C433_=_C1122 ,\nC433_=_C1478 ,C433_=_C1675 ,C433_=_C2178 ,C433_=_C3022 ,C433_=_C3646 ,C433_=_C3765 ,\nC433_=_C3848 ,C433_=_C3962 ,C433_=_C3965 ,C433_=_C4039 ,C436_=_C437 ,C436_=_C1696 ,\nC436_=_C1842 ,C436_=_C2039 ,C436_=_C2288 ,C436_=_C2481 ,C436_=_C2628 ,C436_=_C3332 ,\nC436_=_C3391 ,C436_=_C3407 ,C436_=_C3584 ,C436_=_C3648 ,C436_=_C3747 ,C436_=_C3857 ,\nC436_=_C3950 ,C436_=_C4020 ,C436_=_C4063 ,C436_=_C4065 ,C436_=_C4069 ,C437_=_C515 ,\nC437_=_C701 ,C437_=_C909 ,C437_=_C1124 ,C437_=_C1194 ,C437_=_C1413 ,C437_=_C1800 ,\nC437_=_C2079 ,C437_=_C2630 ,C437_=_C3035 ,C437_=_C3538 ,C437_=_C3838 ,C437_=_C4083 ,\nC446_=_C452 ,C446_=_C453 ,C446_=_C460 ,C446_=_C825 ,C446_=_C916 ,C446_=_C1310 ,\nC446_=_C1349 ,C446_=_C1595 ,C446_=_C1962 ,C446_=_C1966 ,C446_=_C1967 ,C446_=_C1968 ,\nC446_=_C1970 ,C446_=_C1971 ,C446_=_C1973 ,C446_=_C1977 ,C446_=_C1978 ,C446_=_C1980 ,\nC452_=_C453 ,C452_=_C460 ,C452_=_C831 ,C452_=_C1095 ,C452_=_C1133 ,C452_=_C1226 ,\nC452_=_C1423 ,C452_=_C1538 ,C452_=_C1622 ,C452_=_C1847 ,C452_=_C1873 ,C452_=_C2378 ,\nC452_=_C2401 ,C452_=_C2689 ,C452_=_C2724 ,C452_=_C3080 ,C452_=_C3081 ,C452_=_C3082 ,\nC452_=_C3083 ,C452_=_C3084 ,C452_=_C3085 ,C452_=_C3088 ,C452_=_C3089 ,C452_=_C3090 ,\nC453_=_C460 ,C453_=_C503 ,C453_=_C732 ,C453_=_C1493 ,C453_=_C1623 ,C453_=_C1679 ,\nC453_=_C1806 ,C453_=_C2402 ,C453_=_C2690 ,C453_=_C2887 ,C453_=_C3023 ,C453_=_C3054 ,\nC453_=_C3065 ,C453_=_C3092 ,C453_=_C3094 ,C453_=_C3095 ,C453_=_C3096 ,C453_=_C3097 ,\nC453_=_C3098 ,C453_=_C3099 ,C460_=_C1117 ,C460_=_C1144 ,C460_=_C1233 ,C460_=_C1630 ,\nC460_=_C2731 ,C460_=_C3019 ,C460_=_C3364 ,C460_=_C3675 ,C460_=_C3760 ,C460_=_C3913 ,\nC460_=_C3914 ,C460_=_C3917 ,C460_=_C3918 ,C487_=_C489 ,C487_=_C491 ,C487_=_C496 ,\nC487_=_C501 ,C487_=_C503 ,C487_=_C504 ,C487_=_C506 ,C487_=_C511 ,C487_=_C515 ,\nC487_=_C627 ,C487_=_C628 ,C487_=_C629 ,C487_=_C631 ,C487_=_C632 ,C487_=_C633 ,\nC487_=_C634 ,C487_=_C635 ,C487_=_C636 ,C487_=_C638 ,C487_=_C639 ,C487_=_C640 ,\nC487_=_C641 ,C487_=_C643 ,C487_=_C644 ,C487_=_C645 ,C487_=_C646 ,C487_=_C649 ,\nC487_=_C650 ,C489_=_C491 ,C489_=_C496 ,C489_=_C501 ,C489_=_C503 ,C489_=_C504 ,\nC489_=_C506 ,C489_=_C511 ,C489_=_C515 ,C489_=_C820 ,C489_=_C965 ,C489_=_C966 ,\nC489_=_C967 ,C489_=_C968 ,C489_=_C971 ,C489_=_C974 ,C489_=_C976 ,C489_=_C980 ,\nC489_=_C981 ,C489_=_C983 ,C489_=_C985 ,C489_=_C986 ,C489_=_C987 ,C491_=_C496 ,\nC491_=_C501 ,C491_=_C503 ,C491_=_C504 ,C491_=_C506 ,C491_=_C511 ,C491_=_C515 ,\nC491_=_C871 ,C491_=_C1285 ,C491_=_C1286 ,C491_=_C1287 ,C491_=_C1289 ,C491_=_C1290 ,\nC491_=_C1291 ,C491_=_C1294 ,C491_=_C1295 ,C491_=_C1296 ,C491_=_C1300 ,C491_=_C1301 ,\nC491_=_C1302 ,C491_=_C1303 ,C491_=_C1304 ,C491_=_C1306 ,C491_=_C1307 ,C491_=_C1308 ,\nC496_=_C501 ,C496_=_C503 ,C496_=_C504 ,C496_=_C506 ,C496_=_C511 ,C496_=_C515 ,\nC496_=_C1103 ,C496_=_C1635 ,C496_=_C1637 ,C496_=_C1640 ,C496_=_C1641 ,C496_=_C1642 ,\nC496_=_C1647 ,C496_=_C1648 ,C496_=_C1651 ,C496_=_C1652 ,C496_=_C1654 ,C496_=_C1655 ,\nC501_=_C503 ,C501_=_C504 ,C501_=_C506 ,C501_=_C511 ,C501_=_C515 ,C501_=_C1382 ,\nC501_=_C1601 ,C501_=_C1678 ,C501_=_C1805 ,C501_=_C2398 ,C501_=_C2432 ,C501_=_C2927 ,\nC501_=_C2928 ,C501_=_C2931 ,C501_=_C2932 ,C501_=_C2933 ,C501_=_C2935 ,C501_=_C2936 ,\nC501_=_C2937 ,C501_=_C2938 ,C501_=_C2939 ,C501_=_C2940 ,C503_=_C504 ,C503_=_C506 ,\nC503_=_C511 ,C503_=_C515 ,C503_=_C732 ,C503_=_C1493 ,C503_=_C1623 ,C503_=_C1679 ,\nC503_=_C1806 ,C503_=_C2402 ,C503_=_C2690 ,C503_=_C2887 ,C503_=_C3023 ,C503_=_C3054 ,\nC503_=_C3065 ,C503_=_C3092 ,C503_=_C3094 ,C503_=_C3095 ,C503_=_C3096 ,C503_=_C3097 ,\nC503_=_C3098 ,C503_=_C3099 ,C504_=_C506 ,C504_=_C511 ,C504_=_C515 ,C504_=_C580 ,\nC504_=_C922 ,C504_=_C1164 ,C504_=_C1425 ,C504_=_C1448 ,C504_=_C1539 ,C504_=_C1831 ,\nC504_=_C1943 ,C504_=_C2087 ,C504_=_C2691 ,C504_=_C2757 ,C504_=_C2804 ,C504_=_C2852 ,\nC504_=_C2962 ,C504_=_C3036 ,C504_=_C3172 ,C504_=_C3173 ,C504_=_C3174 ,C504_=_C3176 ,\nC504_=_C3177 ,C504_=_C3178 ,C504_=_C3179 ,C504_=_C3180 ,C504_=_C3181 ,C506_=_C511 ,\nC506_=_C515 ,C506_=_C1185 ,C506_=_C1403 ,C506_=_C1606 ,C506_=_C1810 ,C506_=_C1990 ,\nC506_=_C2406 ,C506_=_C2761 ,C506_=_C2903 ,C506_=_C3025 ,C506_=_C3057 ,C506_=_C3070 ,\nC506_=_C3304 ,C506_=_C3478 ,C506_=_C3479 ,C506_=_C3481 ,C506_=_C3482 ,C511_=_C515 ,\nC511_=_C1190 ,C511_=_C1408 ,C511_=_C2197 ,C511_=_C2218 ,C511_=_C2282 ,C511_=_C2423 ,\nC511_=_C3032 ,C511_=_C3074 ,C511_=_C3362 ,C511_=_C3421 ,C511_=_C3534 ,C511_=_C3885 ,\nC511_=_C3886 ,C511_=_C3888 ,C515_=_C701 ,C515_=_C909 ,C515_=_C1124 ,C515_=_C1194 ,\nC515_=_C1413 ,C515_=_C1800 ,C515_=_C2079 ,C515_=_C2630 ,C515_=_C3035 ,C515_=_C3538 ,\nC515_=_C3838 ,C515_=_C4083 ,C523_=_C539 ,C523_=_C543 ,C523_=_C1869 ,C523_=_C1982 ,\nC523_=_C2430 ,C523_=_C2565 ,C523_=_C2566 ,C523_=_C2567 ,C523_=_C2569 ,C523_=_C2572 ,\nC523_=_C2573 ,C523_=_C2574 ,C523_=_C2575 ,C539_=_C543 ,C539_=_C564 ,C539_=_C1172 ,\nC539_=_C1883 ,C539_=_C1953 ,C539_=_C1996 ,C539_=_C2199 ,C539_=_C3297 ,C539_=_C3326 ,\nC539_=_C3337 ,C539_=_C3535 ,C539_=_C3614 ,C539_=_C3810 ,C539_=_C3989 ,C539_=_C3990 ,\nC539_=_C3991 ,C539_=_C3992 ,C539_=_C3993 ,C539_=_C3994 ,C543_=_C1462 ,C543_=_C2179 ,\nC543_=_C2245 ,C543_=_C2562 ,C543_=_C3270 ,C543_=_C3406 ,C543_=_C3678 ,C543_=_C3854 ,\nC543_=_C3879 ,C543_=_C3910 ,C543_=_C3922 ,C543_=_C3953 ,C543_=_C4017 ,C543_=_C4058 ,\nC543_=_C4061 ,C549_=_C550 ,C549_=_C551 ,C549_=_C559 ,C549_=_C561 ,C549_=_C563 ,\nC549_=_C564 ,C549_=_C566 ,C549_=_C569 ,C549_=_C826 ,C549_=_C1938 ,C549_=_C2319 ,\nC549_=_C2328 ,C550_=_C551 ,C550_=_C559 ,C550_=_C561 ,C550_=_C563 ,C550_=_C564 ,\nC550_=_C566 ,C550_=_C569 ,C550_=_C688 ,C550_=_C800 ,C550_=_C1575 ,C550_=_C1659 ,\nC550_=_C1939 ,C550_=_C2273 ,C550_=_C2466 ,C550_=_C2631 ,C550_=_C2633 ,C550_=_C2634 ,\nC550_=_C2635 ,C550_=_C2637 ,C550_=_C2639 ,C550_=_C2641 ,C550_=_C2643 ,C550_=_C2644 ,\nC550_=_C2645 ,C551_=_C559 ,C551_=_C561 ,C551_=_C563 ,C551_=_C564 ,C551_=_C566 ,\nC551_=_C569 ,C551_=_C901 ,C551_=_C1158 ,C551_=_C1249 ,C551_=_C1576 ,C551_=_C1941 ,\nC551_=_C2187 ,C551_=_C2376 ,C551_=_C2771 ,C551_=_C2772 ,C551_=_C2773 ,C551_=_C2774 ,\nC551_=_C2775 ,C551_=_C2776 ,C551_=_C2778 ,C551_=_C2779 ,C551_=_C2782 ,C551_=_C2783 ,\nC551_=_C2784 ,C551_=_C2785 ,C559_=_C561 ,C559_=_C563 ,C559_=_C564 ,C559_=_C566 ,\nC559_=_C569 ,C559_=_C1170 ,C559_=_C1947 ,C559_=_C2809 ,C559_=_C2856 ,C559_=_C2967 ,\nC559_=_C3467 ,C559_=_C3668 ,C561_=_C563 ,C561_=_C564 ,C561_=_C566 ,C561_=_C569 ,\nC561_=_C742 ,C561_=_C2281 ,C561_=_C2440 ,C561_=_C2474 ,C561_=_C2712 ,C561_=_C2811 ,\nC561_=_C3293 ,C561_=_C3429 ,C561_=_C3501 ,C561_=_C3601 ,C561_=_C3612 ,C561_=_C3693 ,\nC561_=_C3701 ,C561_=_C3709 ,C561_=_C3710 ,C561_=_C3712 ,C563_=_C564 ,C563_=_C566 ,\nC563_=_C569 ,C563_=_C1118 ,C563_=_C1952 ,C563_=_C2071 ,C563_=_C2441 ,C563_=_C2620 ,\nC563_=_C3613 ,C563_=_C3931 ,C563_=_C3932 ,C563_=_C3933 ,C564_=_C566 ,C564_=_C569 ,\nC564_=_C1172 ,C564_=_C1883 ,C564_=_C1953 ,C564_=_C1996 ,C564_=_C2199 ,C564_=_C3297 ,\nC564_=_C3326 ,C564_=_C3337 ,C564_=_C3535 ,C564_=_C3614 ,C564_=_C3810 ,C564_=_C3989 ,\nC564_=_C3990 ,C564_=_C3991 ,C564_=_C3992 ,C564_=_C3993 ,C564_=_C3994 ,C566_=_C569 ,\nC566_=_C745 ,C566_=_C1177 ,C566_=_C2818 ,C566_=_C2864 ,C566_=_C2974 ,C566_=_C3301 ,\nC566_=_C3436 ,C566_=_C3475 ,C566_=_C3509 ,C566_=_C3706 ,C566_=_C4092 ,C569_=_C1089 ,\nC569_=_C1284 ,C569_=_C1959 ,C569_=_C2289 ,C569_=_C2482 ,C569_=_C2545 ,C569_=_C2721 ,\nC569_=_C2911 ,C569_=_C3449 ,C569_=_C3610 ,C569_=_C3699 ,C569_=_C4033 ,C569_=_C4056 ,\nC569_=_C4080 ,C569_=_C4097 ,C575_=_C580 ,C575_=_C1486 ,C575_=_C1533 ,C575_=_C1825 ,\nC575_=_C2062 ,C575_=_C2395 ,C575_=_C2668 ,C575_=_C2669 ,C575_=_C2670 ,C575_=_C2671 ,\nC575_=_C2673 ,C575_=_C2674 ,C575_=_C2677 ,C575_=_C2678 ,C575_=_C2681 ,C575_=_C2682 ,\nC575_=_C2683 ,C575_=_C2684 ,C575_=_C2685 ,C580_=_C922 ,C580_=_C1164 ,C580_=_C1425 ,\nC580_=_C1448 ,C580_=_C1539 ,C580_=_C1831 ,C580_=_C1943 ,C580_=_C2087 ,C580_=_C2691 ,\nC580_=_C2757 ,C580_=_C2804 ,C580_=_C2852 ,C580_=_C2962 ,C580_=_C3036 ,C580_=_C3172 ,\nC580_=_C3173 ,C580_=_C3174 ,C580_=_C3176</w:t>
      </w:r>
    </w:p>
    <w:p>
      <w:pPr>
        <w:pStyle w:val="PreformattedText"/>
        <w:bidi w:val="0"/>
        <w:spacing w:before="0" w:after="0"/>
        <w:jc w:val="left"/>
        <w:rPr/>
      </w:pPr>
      <w:r>
        <w:rPr/>
        <w:t xml:space="preserve"> </w:t>
      </w:r>
      <w:r>
        <w:rPr/>
        <w:t>,C580_=_C3177 ,C580_=_C3178 ,C580_=_C3179 ,\nC580_=_C3180 ,C580_=_C3181 ,C600_=_C602 ,C600_=_C604 ,C600_=_C608 ,C600_=_C609 ,\nC600_=_C611 ,C600_=_C612 ,C600_=_C613 ,C600_=_C614 ,C600_=_C615 ,C600_=_C617 ,\nC600_=_C619 ,C600_=_C620 ,C600_=_C622 ,C600_=_C623 ,C600_=_C624 ,C600_=_C652 ,\nC600_=_C820 ,C600_=_C825 ,C600_=_C826 ,C600_=_C827 ,C600_=_C828 ,C600_=_C829 ,\nC600_=_C830 ,C600_=_C831 ,C600_=_C834 ,C600_=_C839 ,C600_=_C841 ,C602_=_C604 ,\nC602_=_C608 ,C602_=_C609 ,C602_=_C611 ,C602_=_C612 ,C602_=_C613 ,C602_=_C614 ,\nC602_=_C615 ,C602_=_C617 ,C602_=_C619 ,C602_=_C620 ,C602_=_C622 ,C602_=_C623 ,\nC602_=_C624 ,C602_=_C2099 ,C602_=_C2168 ,C602_=_C2169 ,C602_=_C2176 ,C602_=_C2178 ,\nC602_=_C2179 ,C602_=_C2181 ,C604_=_C608 ,C604_=_C609 ,C604_=_C611 ,C604_=_C612 ,\nC604_=_C613 ,C604_=_C614 ,C604_=_C615 ,C604_=_C617 ,C604_=_C619 ,C604_=_C620 ,\nC604_=_C622 ,C604_=_C623 ,C604_=_C624 ,C604_=_C636 ,C608_=_C609 ,C608_=_C611 ,\nC608_=_C612 ,C608_=_C613 ,C608_=_C614 ,C608_=_C615 ,C608_=_C617 ,C608_=_C619 ,\nC608_=_C620 ,C608_=_C622 ,C608_=_C623 ,C608_=_C624 ,C608_=_C3172 ,C609_=_C611 ,\nC609_=_C612 ,C609_=_C613 ,C609_=_C614 ,C609_=_C615 ,C609_=_C617 ,C609_=_C619 ,\nC609_=_C620 ,C609_=_C622 ,C609_=_C623 ,C609_=_C624 ,C609_=_C1002 ,C609_=_C1512 ,\nC609_=_C3486 ,C611_=_C612 ,C611_=_C613 ,C611_=_C614 ,C611_=_C615 ,C611_=_C617 ,\nC611_=_C619 ,C611_=_C620 ,C611_=_C622 ,C611_=_C623 ,C611_=_C624 ,C611_=_C672 ,\nC611_=_C2319 ,C611_=_C2826 ,C611_=_C2983 ,C611_=_C3649 ,C611_=_C3745 ,C611_=_C3747 ,\nC611_=_C3748 ,C612_=_C613 ,C612_=_C614 ,C612_=_C615 ,C612_=_C617 ,C612_=_C619 ,\nC612_=_C620 ,C612_=_C622 ,C612_=_C623 ,C612_=_C624 ,C612_=_C3095 ,C613_=_C614 ,\nC613_=_C615 ,C613_=_C617 ,C613_=_C619 ,C613_=_C620 ,C613_=_C622 ,C613_=_C623 ,\nC613_=_C624 ,C613_=_C2109 ,C613_=_C2917 ,C613_=_C3921 ,C613_=_C3922 ,C613_=_C3925 ,\nC614_=_C615 ,C614_=_C617 ,C614_=_C619 ,C614_=_C620 ,C614_=_C622 ,C614_=_C623 ,\nC614_=_C624 ,C614_=_C1009 ,C614_=_C2111 ,C614_=_C2141 ,C614_=_C2918 ,C614_=_C3110 ,\nC614_=_C3885 ,C614_=_C3952 ,C614_=_C3953 ,C614_=_C3956 ,C615_=_C617 ,C615_=_C619 ,\nC615_=_C620 ,C615_=_C622 ,C615_=_C623 ,C615_=_C624 ,C615_=_C2683 ,C617_=_C619 ,\nC617_=_C620 ,C617_=_C622 ,C617_=_C623 ,C617_=_C624 ,C617_=_C1520 ,C617_=_C1931 ,\nC617_=_C3754 ,C619_=_C620 ,C619_=_C622 ,C619_=_C623 ,C619_=_C624 ,C619_=_C2782 ,\nC619_=_C3991 ,C619_=_C4065 ,C620_=_C622 ,C620_=_C623 ,C620_=_C624 ,C620_=_C2117 ,\nC620_=_C2592 ,C620_=_C2644 ,C620_=_C2923 ,C620_=_C3710 ,C620_=_C4009 ,C620_=_C4058 ,\nC620_=_C4079 ,C620_=_C4080 ,C622_=_C623 ,C622_=_C624 ,C622_=_C2959 ,C622_=_C2993 ,\nC622_=_C3712 ,C622_=_C4045 ,C622_=_C4092 ,C623_=_C624 ,C623_=_C650 ,C623_=_C1016 ,\nC624_=_C1017 ,C624_=_C2120 ,C624_=_C2146 ,C624_=_C2685 ,C624_=_C2926 ,C624_=_C3888 ,\nC624_=_C4012 ,C624_=_C4061 ,C624_=_C4093 ,C627_=_C628 ,C627_=_C629 ,C627_=_C631 ,\nC627_=_C632 ,C627_=_C633 ,C627_=_C634 ,C627_=_C635 ,C627_=_C636 ,C627_=_C638 ,\nC627_=_C639 ,C627_=_C640 ,C627_=_C641 ,C627_=_C643 ,C627_=_C644 ,C627_=_C645 ,\nC627_=_C646 ,C627_=_C649 ,C627_=_C650 ,C627_=_C1133 ,C627_=_C1135 ,C627_=_C1144 ,\nC628_=_C629 ,C628_=_C631 ,C628_=_C632 ,C628_=_C633 ,C628_=_C634 ,C628_=_C635 ,\nC628_=_C636 ,C628_=_C638 ,C628_=_C639 ,C628_=_C640 ,C628_=_C641 ,C628_=_C643 ,\nC628_=_C644 ,C628_=_C645 ,C628_=_C646 ,C628_=_C649 ,C628_=_C650 ,C628_=_C937 ,\nC628_=_C966 ,C628_=_C1180 ,C628_=_C1185 ,C628_=_C1190 ,C628_=_C1194 ,C629_=_C631 ,\nC629_=_C632 ,C629_=_C633 ,C629_=_C634 ,C629_=_C635 ,C629_=_C636 ,C629_=_C638 ,\nC629_=_C639 ,C629_=_C640 ,C629_=_C641 ,C629_=_C643 ,C629_=_C644 ,C629_=_C645 ,\nC629_=_C646 ,C629_=_C649 ,C629_=_C650 ,C629_=_C1249 ,C631_=_C632 ,C631_=_C633 ,\nC631_=_C634 ,C631_=_C635 ,C631_=_C636 ,C631_=_C638 ,C631_=_C639 ,C631_=_C640 ,\nC631_=_C641 ,C631_=_C643 ,C631_=_C644 ,C631_=_C645 ,C631_=_C646 ,C631_=_C649 ,\nC631_=_C650 ,C631_=_C967 ,C631_=_C1403 ,C631_=_C1408 ,C631_=_C1413 ,C632_=_C633 ,\nC632_=_C634 ,C632_=_C635 ,C632_=_C636 ,C632_=_C638 ,C632_=_C639 ,C632_=_C640 ,\nC632_=_C641 ,C632_=_C643 ,C632_=_C644 ,C632_=_C645 ,C632_=_C646 ,C632_=_C649 ,\nC632_=_C650 ,C632_=_C655 ,C632_=_C1285 ,C632_=_C1486 ,C632_=_C1493 ,C632_=_C1499 ,\nC633_=_C634 ,C633_=_C635 ,C633_=_C636 ,C633_=_C638 ,C633_=_C639 ,C633_=_C640 ,\nC633_=_C641 ,C633_=_C643 ,C633_=_C644 ,C633_=_C645 ,C633_=_C646 ,C633_=_C649 ,\nC633_=_C650 ,C633_=_C656 ,C633_=_C1286 ,C633_=_C1529 ,C633_=_C1533 ,C633_=_C1538 ,\nC633_=_C1539 ,C633_=_C1540 ,C633_=_C1545 ,C633_=_C1546 ,C634_=_C635 ,C634_=_C636 ,\nC634_=_C638 ,C634_=_C639 ,C634_=_C640 ,C634_=_C641 ,C634_=_C643 ,C634_=_C644 ,\nC634_=_C645 ,C634_=_C646 ,C634_=_C649 ,C634_=_C650 ,C634_=_C657 ,C634_=_C1291 ,\nC634_=_C1820 ,C634_=_C1825 ,C634_=_C1829 ,C634_=_C1831 ,C634_=_C1837 ,C634_=_C1842 ,\nC635_=_C636 ,C635_=_C638 ,C635_=_C639 ,C635_=_C640 ,C635_=_C641 ,C635_=_C643 ,\nC635_=_C644 ,C635_=_C645 ,C635_=_C646 ,C635_=_C649 ,C635_=_C650 ,C635_=_C943 ,\nC635_=_C1505 ,C635_=_C1724 ,C636_=_C638 ,C636_=_C639 ,C636_=_C640 ,C636_=_C641 ,\nC636_=_C643 ,C636_=_C644 ,C636_=_C645 ,C636_=_C646 ,C636_=_C649 ,C636_=_C650 ,\nC638_=_C639 ,C638_=_C640 ,C638_=_C641 ,C638_=_C643 ,C638_=_C644 ,C638_=_C645 ,\nC638_=_C646 ,C638_=_C649 ,C638_=_C650 ,C638_=_C665 ,C638_=_C1294 ,C638_=_C2670 ,\nC638_=_C2792 ,C639_=_C640 ,C639_=_C641 ,C639_=_C643 ,C639_=_C644 ,C639_=_C645 ,\nC639_=_C646 ,C639_=_C649 ,C639_=_C650 ,C639_=_C667 ,C639_=_C1295 ,C639_=_C2671 ,\nC639_=_C2839 ,C639_=_C2842 ,C640_=_C641 ,C640_=_C643 ,C640_=_C644 ,C640_=_C645 ,\nC640_=_C646 ,C640_=_C649 ,C640_=_C650 ,C640_=_C976 ,C640_=_C3023 ,C640_=_C3024 ,\nC640_=_C3025 ,C640_=_C3032 ,C640_=_C3035 ,C641_=_C643 ,C641_=_C644 ,C641_=_C645 ,\nC641_=_C646 ,C641_=_C649 ,C641_=_C650 ,C641_=_C948 ,C641_=_C1732 ,C641_=_C3304 ,\nC643_=_C644 ,C643_=_C645 ,C643_=_C646 ,C643_=_C649 ,C643_=_C650 ,C643_=_C980 ,\nC643_=_C2566 ,C643_=_C3478 ,C643_=_C3534 ,C643_=_C3535 ,C643_=_C3538 ,C644_=_C645 ,\nC644_=_C646 ,C644_=_C649 ,C644_=_C650 ,C644_=_C2947 ,C644_=_C2980 ,C644_=_C3222 ,\nC644_=_C3631 ,C645_=_C646 ,C645_=_C649 ,C645_=_C650 ,C645_=_C2585 ,C645_=_C2637 ,\nC645_=_C3693 ,C645_=_C3699 ,C646_=_C649 ,C646_=_C650 ,C646_=_C3854 ,C646_=_C3857 ,\nC649_=_C650 ,C650_=_C1016 ,C652_=_C655 ,C652_=_C656 ,C652_=_C657 ,C652_=_C662 ,\nC652_=_C665 ,C652_=_C667 ,C652_=_C669 ,C652_=_C672 ,C652_=_C676 ,C652_=_C820 ,\nC652_=_C825 ,C652_=_C826 ,C652_=_C827 ,C652_=_C828 ,C652_=_C829 ,C652_=_C830 ,\nC652_=_C831 ,C652_=_C834 ,C652_=_C839 ,C652_=_C841 ,C655_=_C656 ,C655_=_C657 ,\nC655_=_C662 ,C655_=_C665 ,C655_=_C667 ,C655_=_C669 ,C655_=_C672 ,C655_=_C676 ,\nC655_=_C1285 ,C655_=_C1486 ,C655_=_C1493 ,C655_=_C1499 ,C656_=_C657 ,C656_=_C662 ,\nC656_=_C665 ,C656_=_C667 ,C656_=_C669 ,C656_=_C672 ,C656_=_C676 ,C656_=_C1286 ,\nC656_=_C1529 ,C656_=_C1533 ,C656_=_C1538 ,C656_=_C1539 ,C656_=_C1540 ,C656_=_C1545 ,\nC656_=_C1546 ,C657_=_C662 ,C657_=_C665 ,C657_=_C667 ,C657_=_C669 ,C657_=_C672 ,\nC657_=_C676 ,C657_=_C1291 ,C657_=_C1820 ,C657_=_C1825 ,C657_=_C1829 ,C657_=_C1831 ,\nC657_=_C1837 ,C657_=_C1842 ,C662_=_C665 ,C662_=_C667 ,C662_=_C669 ,C662_=_C672 ,\nC662_=_C676 ,C662_=_C942 ,C662_=_C1051 ,C662_=_C1703 ,C662_=_C2003 ,C662_=_C2043 ,\nC662_=_C2101 ,C662_=_C2430 ,C662_=_C2432 ,C662_=_C2440 ,C662_=_C2441 ,C662_=_C2445 ,\nC665_=_C667 ,C665_=_C669 ,C665_=_C672 ,C665_=_C676 ,C665_=_C1294 ,C665_=_C2670 ,\nC665_=_C2792 ,C667_=_C669 ,C667_=_C672 ,C667_=_C676 ,C667_=_C1295 ,C667_=_C2671 ,\nC667_=_C2839 ,C667_=_C2842 ,C669_=_C672 ,C669_=_C676 ,C669_=_C1057 ,C669_=_C2011 ,\nC669_=_C2053 ,C669_=_C2105 ,C669_=_C2567 ,C669_=_C2776 ,C669_=_C3612 ,C669_=_C3613 ,\nC669_=_C3614 ,C672_=_C676 ,C672_=_C2319 ,C672_=_C2826 ,C672_=_C2983 ,C672_=_C3649 ,\nC672_=_C3745 ,C672_=_C3747 ,C672_=_C3748 ,C676_=_C1063 ,C676_=_C2018 ,C676_=_C2059 ,\nC676_=_C2114 ,C676_=_C2573 ,C676_=_C2831 ,C676_=_C3658 ,C676_=_C3709 ,C676_=_C3873 ,\nC676_=_C3931 ,C676_=_C4047 ,C681_=_C688 ,C681_=_C701 ,C681_=_C795 ,C681_=_C847 ,\nC681_=_C1502 ,C681_=_C1503 ,C681_=_C1504 ,C681_=_C1505 ,C681_=_C1509 ,C681_=_C1511 ,\nC681_=_C1512 ,C681_=_C1513 ,C681_=_C1515 ,C681_=_C1516 ,C681_=_C1517 ,C681_=_C1518 ,\nC681_=_C1520 ,C681_=_C1521 ,C681_=_C1522 ,C681_=_C1526 ,C688_=_C701 ,C688_=_C800 ,\nC688_=_C1575 ,C688_=_C1659 ,C688_=_C1939 ,C688_=_C2273 ,C688_=_C2466 ,C688_=_C2631 ,\nC688_=_C2633 ,C688_=_C2634 ,C688_=_C2635 ,C688_=_C2637 ,C688_=_C2639 ,C688_=_C2641 ,\nC688_=_C2643 ,C688_=_C2644 ,C688_=_C2645 ,C701_=_C909 ,C701_=_C1124 ,C701_=_C1194 ,\nC701_=_C1413 ,C701_=_C1800 ,C701_=_C2079 ,C701_=_C2630 ,C701_=_C3035 ,C701_=_C3538 ,\nC701_=_C3838 ,C701_=_C4083 ,C720_=_C894 ,C720_=_C1122 ,C720_=_C1478 ,C720_=_C1675 ,\nC720_=_C2178 ,C720_=_C3022 ,C720_=_C3646 ,C720_=_C3765 ,C720_=_C3848 ,C720_=_C3962 ,\nC720_=_C3965 ,C720_=_C4039 ,C732_=_C733 ,C732_=_C742 ,C732_=_C745 ,C732_=_C1493 ,\nC732_=_C1623 ,C732_=_C1679 ,C732_=_C1806 ,C732_=_C2402 ,C732_=_C2690 ,C732_=_C2887 ,\nC732_=_C3023 ,C732_=_C3054 ,C732_=_C3065 ,C732_=_C3092 ,C732_=_C3094 ,C732_=_C3095 ,\nC732_=_C3096 ,C732_=_C3097 ,C732_=_C3098 ,C732_=_C3099 ,C733_=_C742 ,C733_=_C745 ,\nC733_=_C1075 ,C733_=_C1111 ,C733_=_C2156 ,C733_=_C2725 ,C733_=_C2741 ,C733_=_C3009 ,\nC733_=_C3024 ,C733_=_C3220 ,C733_=_C3221 ,C733_=_C3222 ,C733_=_C3224 ,C733_=_C3226 ,\nC733_=_C3227 ,C733_=_C3228 ,C733_=_C3231 ,C742_=_C745 ,C742_=_C2281 ,C742_=_C2440 ,\nC742_=_C2474 ,C742_=_C2712 ,C742_=_C2811 ,C742_=_C3293 ,C742_=_C3429 ,C742_=_C3501 ,\nC742_=_C3601 ,C742_=_C3612 ,C742_=_C3693 ,C742_=_C3701 ,C742_=_C3709 ,C742_=_C3710 ,\nC742_=_C3712 ,C745_=_C1177 ,C745_=_C2818 ,C745_=_C2864 ,C745_=_C2974 ,C745_=_C3301 ,\nC745_=_C3436 ,C745_=_C3475 ,C745_=_C3509 ,C745_=_C3706 ,C745_=_C4092 ,C795_=_C800 ,\nC795_=_C807 ,C795_=_C809 ,C795_=_C847 ,C795_=_C1502 ,C795_=_C1503 ,C795_=_C1504 ,\nC795_=_C1505 ,C795_=_C1509 ,C795_=_C1511 ,C795_=_C1512 ,C795_=_C1513 ,C795_=_C1515 ,\nC795_=_C1516 ,C795_=_C1517 ,C795_=_C1518 ,C795_=_C1520 ,C795_=_C1521 ,C795_=_C1522 ,\nC795_=_C1526 ,C800_=_C807 ,C800_=_C809 ,C800_=_C1575 ,C800_=_C1659 ,C800_=_C1939 ,\nC800_=_C2273 ,C800_=_C2466</w:t>
      </w:r>
    </w:p>
    <w:p>
      <w:pPr>
        <w:pStyle w:val="PreformattedText"/>
        <w:bidi w:val="0"/>
        <w:spacing w:before="0" w:after="0"/>
        <w:jc w:val="left"/>
        <w:rPr/>
      </w:pPr>
      <w:r>
        <w:rPr/>
        <w:t xml:space="preserve"> </w:t>
      </w:r>
      <w:r>
        <w:rPr/>
        <w:t>,C800_=_C2631 ,C800_=_C2633 ,C800_=_C2634 ,C800_=_C2635 ,\nC800_=_C2637 ,C800_=_C2639 ,C800_=_C2641 ,C800_=_C2643 ,C800_=_C2644 ,C800_=_C2645 ,\nC807_=_C809 ,C807_=_C834 ,C807_=_C1359 ,C807_=_C1900 ,C807_=_C2028 ,C807_=_C2603 ,\nC807_=_C2839 ,C807_=_C2855 ,C807_=_C2870 ,C807_=_C3454 ,C807_=_C3550 ,C807_=_C3649 ,\nC807_=_C3650 ,C807_=_C3652 ,C807_=_C3653 ,C807_=_C3654 ,C807_=_C3655 ,C807_=_C3656 ,\nC807_=_C3658 ,C807_=_C3660 ,C809_=_C861 ,C809_=_C1778 ,C809_=_C2729 ,C809_=_C3397 ,\nC809_=_C3486 ,C809_=_C3750 ,C809_=_C3751 ,C809_=_C3753 ,C809_=_C3754 ,C809_=_C3758 ,\nC820_=_C825 ,C820_=_C826 ,C820_=_C827 ,C820_=_C828 ,C820_=_C829 ,C820_=_C830 ,\nC820_=_C831 ,C820_=_C834 ,C820_=_C839 ,C820_=_C841 ,C820_=_C965 ,C820_=_C966 ,\nC820_=_C967 ,C820_=_C968 ,C820_=_C971 ,C820_=_C974 ,C820_=_C976 ,C820_=_C980 ,\nC820_=_C981 ,C820_=_C983 ,C820_=_C985 ,C820_=_C986 ,C820_=_C987 ,C825_=_C826 ,\nC825_=_C827 ,C825_=_C828 ,C825_=_C829 ,C825_=_C830 ,C825_=_C831 ,C825_=_C834 ,\nC825_=_C839 ,C825_=_C841 ,C825_=_C916 ,C825_=_C1310 ,C825_=_C1349 ,C825_=_C1595 ,\nC825_=_C1962 ,C825_=_C1966 ,C825_=_C1967 ,C825_=_C1968 ,C825_=_C1970 ,C825_=_C1971 ,\nC825_=_C1973 ,C825_=_C1977 ,C825_=_C1978 ,C825_=_C1980 ,C826_=_C827 ,C826_=_C828 ,\nC826_=_C829 ,C826_=_C830 ,C826_=_C831 ,C826_=_C834 ,C826_=_C839 ,C826_=_C841 ,\nC826_=_C1938 ,C826_=_C2319 ,C826_=_C2328 ,C827_=_C828 ,C827_=_C829 ,C827_=_C830 ,\nC827_=_C831 ,C827_=_C834 ,C827_=_C839 ,C827_=_C841 ,C827_=_C1332 ,C827_=_C1553 ,\nC827_=_C1893 ,C827_=_C2333 ,C827_=_C2704 ,C827_=_C2822 ,C827_=_C2823 ,C827_=_C2826 ,\nC827_=_C2831 ,C827_=_C2832 ,C827_=_C2834 ,C827_=_C2835 ,C828_=_C829 ,C828_=_C830 ,\nC828_=_C831 ,C828_=_C834 ,C828_=_C839 ,C828_=_C841 ,C828_=_C1600 ,C828_=_C2168 ,\nC828_=_C2723 ,C828_=_C2914 ,C828_=_C2916 ,C828_=_C2917 ,C828_=_C2918 ,C828_=_C2919 ,\nC828_=_C2922 ,C828_=_C2923 ,C828_=_C2925 ,C828_=_C2926 ,C829_=_C830 ,C829_=_C831 ,\nC829_=_C834 ,C829_=_C839 ,C829_=_C841 ,C829_=_C920 ,C829_=_C1554 ,C829_=_C2084 ,\nC829_=_C2486 ,C829_=_C2977 ,C829_=_C2978 ,C829_=_C2979 ,C829_=_C2980 ,C829_=_C2982 ,\nC829_=_C2983 ,C829_=_C2984 ,C829_=_C2985 ,C829_=_C2987 ,C829_=_C2989 ,C829_=_C2990 ,\nC829_=_C2991 ,C829_=_C2993 ,C830_=_C831 ,C830_=_C834 ,C830_=_C839 ,C830_=_C841 ,\nC830_=_C880 ,C830_=_C1163 ,C830_=_C1602 ,C830_=_C1620 ,C830_=_C2803 ,C830_=_C2851 ,\nC830_=_C2884 ,C830_=_C2960 ,C830_=_C2995 ,C830_=_C2996 ,C830_=_C2997 ,C830_=_C2998 ,\nC830_=_C2999 ,C830_=_C3001 ,C830_=_C3002 ,C830_=_C3003 ,C830_=_C3005 ,C831_=_C834 ,\nC831_=_C839 ,C831_=_C841 ,C831_=_C1095 ,C831_=_C1133 ,C831_=_C1226 ,C831_=_C1423 ,\nC831_=_C1538 ,C831_=_C1622 ,C831_=_C1847 ,C831_=_C1873 ,C831_=_C2378 ,C831_=_C2401 ,\nC831_=_C2689 ,C831_=_C2724 ,C831_=_C3080 ,C831_=_C3081 ,C831_=_C3082 ,C831_=_C3083 ,\nC831_=_C3084 ,C831_=_C3085 ,C831_=_C3088 ,C831_=_C3089 ,C831_=_C3090 ,C834_=_C839 ,\nC834_=_C841 ,C834_=_C1359 ,C834_=_C1900 ,C834_=_C2028 ,C834_=_C2603 ,C834_=_C2839 ,\nC834_=_C2855 ,C834_=_C2870 ,C834_=_C3454 ,C834_=_C3550 ,C834_=_C3649 ,C834_=_C3650 ,\nC834_=_C3652 ,C834_=_C3653 ,C834_=_C3654 ,C834_=_C3655 ,C834_=_C3656 ,C834_=_C3658 ,\nC834_=_C3660 ,C839_=_C841 ,C839_=_C2176 ,C839_=_C3745 ,C839_=_C3921 ,C839_=_C3952 ,\nC839_=_C4009 ,C839_=_C4012 ,C841_=_C1393 ,C841_=_C1614 ,C841_=_C2181 ,C841_=_C2445 ,\nC841_=_C3142 ,C841_=_C3343 ,C841_=_C3531 ,C841_=_C3748 ,C841_=_C3925 ,C841_=_C3956 ,\nC841_=_C3997 ,C841_=_C4079 ,C841_=_C4093 ,C847_=_C861 ,C847_=_C1502 ,C847_=_C1503 ,\nC847_=_C1504 ,C847_=_C1505 ,C847_=_C1509 ,C847_=_C1511 ,C847_=_C1512 ,C847_=_C1513 ,\nC847_=_C1515 ,C847_=_C1516 ,C847_=_C1517 ,C847_=_C1518 ,C847_=_C1520 ,C847_=_C1521 ,\nC847_=_C1522 ,C847_=_C1526 ,C861_=_C1778 ,C861_=_C2729 ,C861_=_C3397 ,C861_=_C3486 ,\nC861_=_C3750 ,C861_=_C3751 ,C861_=_C3753 ,C861_=_C3754 ,C861_=_C3758 ,C871_=_C878 ,\nC871_=_C880 ,C871_=_C894 ,C871_=_C1285 ,C871_=_C1286 ,C871_=_C1287 ,C871_=_C1289 ,\nC871_=_C1290 ,C871_=_C1291 ,C871_=_C1294 ,C871_=_C1295 ,C871_=_C1296 ,C871_=_C1300 ,\nC871_=_C1301 ,C871_=_C1302 ,C871_=_C1303 ,C871_=_C1304 ,C871_=_C1306 ,C871_=_C1307 ,\nC871_=_C1308 ,C878_=_C880 ,C878_=_C894 ,C878_=_C1616 ,C878_=_C2271 ,C878_=_C2465 ,\nC878_=_C2577 ,C878_=_C2578 ,C878_=_C2580 ,C878_=_C2581 ,C878_=_C2582 ,C878_=_C2583 ,\nC878_=_C2585 ,C878_=_C2588 ,C878_=_C2592 ,C880_=_C894 ,C880_=_C1163 ,C880_=_C1602 ,\nC880_=_C1620 ,C880_=_C2803 ,C880_=_C2851 ,C880_=_C2884 ,C880_=_C2960 ,C880_=_C2995 ,\nC880_=_C2996 ,C880_=_C2997 ,C880_=_C2998 ,C880_=_C2999 ,C880_=_C3001 ,C880_=_C3002 ,\nC880_=_C3003 ,C880_=_C3005 ,C894_=_C1122 ,C894_=_C1478 ,C894_=_C1675 ,C894_=_C2178 ,\nC894_=_C3022 ,C894_=_C3646 ,C894_=_C3765 ,C894_=_C3848 ,C894_=_C3962 ,C894_=_C3965 ,\nC894_=_C4039 ,C901_=_C909 ,C901_=_C1158 ,C901_=_C1249 ,C901_=_C1576 ,C901_=_C1941 ,\nC901_=_C2187 ,C901_=_C2376 ,C901_=_C2771 ,C901_=_C2772 ,C901_=_C2773 ,C901_=_C2774 ,\nC901_=_C2775 ,C901_=_C2776 ,C901_=_C2778 ,C901_=_C2779 ,C901_=_C2782 ,C901_=_C2783 ,\nC901_=_C2784 ,C901_=_C2785 ,C909_=_C1124 ,C909_=_C1194 ,C909_=_C1413 ,C909_=_C1800 ,\nC909_=_C2079 ,C909_=_C2630 ,C909_=_C3035 ,C909_=_C3538 ,C909_=_C3838 ,C909_=_C4083 ,\nC916_=_C920 ,C916_=_C921 ,C916_=_C922 ,C916_=_C1310 ,C916_=_C1349 ,C916_=_C1595 ,\nC916_=_C1962 ,C916_=_C1966 ,C916_=_C1967 ,C916_=_C1968 ,C916_=_C1970 ,C916_=_C1971 ,\nC916_=_C1973 ,C916_=_C1977 ,C916_=_C1978 ,C916_=_C1980 ,C920_=_C921 ,C920_=_C922 ,\nC920_=_C1554 ,C920_=_C2084 ,C920_=_C2486 ,C920_=_C2977 ,C920_=_C2978 ,C920_=_C2979 ,\nC920_=_C2980 ,C920_=_C2982 ,C920_=_C2983 ,C920_=_C2984 ,C920_=_C2985 ,C920_=_C2987 ,\nC920_=_C2989 ,C920_=_C2990 ,C920_=_C2991 ,C920_=_C2993 ,C921_=_C922 ,C921_=_C1555 ,\nC921_=_C2086 ,C921_=_C2169 ,C921_=_C2468 ,C921_=_C3160 ,C921_=_C3161 ,C921_=_C3162 ,\nC921_=_C3163 ,C921_=_C3166 ,C921_=_C3168 ,C921_=_C3170 ,C922_=_C1164 ,C922_=_C1425 ,\nC922_=_C1448 ,C922_=_C1539 ,C922_=_C1831 ,C922_=_C1943 ,C922_=_C2087 ,C922_=_C2691 ,\nC922_=_C2757 ,C922_=_C2804 ,C922_=_C2852 ,C922_=_C2962 ,C922_=_C3036 ,C922_=_C3172 ,\nC922_=_C3173 ,C922_=_C3174 ,C922_=_C3176 ,C922_=_C3177 ,C922_=_C3178 ,C922_=_C3179 ,\nC922_=_C3180 ,C922_=_C3181 ,C936_=_C937 ,C936_=_C938 ,C936_=_C939 ,C936_=_C942 ,\nC936_=_C943 ,C936_=_C945 ,C936_=_C946 ,C936_=_C948 ,C936_=_C949 ,C936_=_C950 ,\nC936_=_C952 ,C936_=_C953 ,C936_=_C954 ,C936_=_C956 ,C936_=_C957 ,C936_=_C958 ,\nC936_=_C959 ,C936_=_C963 ,C936_=_C1044 ,C936_=_C1103 ,C936_=_C1111 ,C936_=_C1114 ,\nC936_=_C1117 ,C936_=_C1118 ,C936_=_C1120 ,C936_=_C1121 ,C936_=_C1122 ,C936_=_C1124 ,\nC937_=_C938 ,C937_=_C939 ,C937_=_C942 ,C937_=_C943 ,C937_=_C945 ,C937_=_C946 ,\nC937_=_C948 ,C937_=_C949 ,C937_=_C950 ,C937_=_C952 ,C937_=_C953 ,C937_=_C954 ,\nC937_=_C956 ,C937_=_C957 ,C937_=_C958 ,C937_=_C959 ,C937_=_C963 ,C937_=_C966 ,\nC937_=_C1180 ,C937_=_C1185 ,C937_=_C1190 ,C937_=_C1194 ,C938_=_C939 ,C938_=_C942 ,\nC938_=_C943 ,C938_=_C945 ,C938_=_C946 ,C938_=_C948 ,C938_=_C949 ,C938_=_C950 ,\nC938_=_C952 ,C938_=_C953 ,C938_=_C954 ,C938_=_C956 ,C938_=_C957 ,C938_=_C958 ,\nC938_=_C959 ,C938_=_C963 ,C938_=_C1375 ,C938_=_C1382 ,C938_=_C1393 ,C939_=_C942 ,\nC939_=_C943 ,C939_=_C945 ,C939_=_C946 ,C939_=_C948 ,C939_=_C949 ,C939_=_C950 ,\nC939_=_C952 ,C939_=_C953 ,C939_=_C954 ,C939_=_C956 ,C939_=_C957 ,C939_=_C958 ,\nC939_=_C959 ,C939_=_C963 ,C939_=_C1593 ,C939_=_C1595 ,C939_=_C1600 ,C939_=_C1601 ,\nC939_=_C1602 ,C939_=_C1606 ,C939_=_C1614 ,C942_=_C943 ,C942_=_C945 ,C942_=_C946 ,\nC942_=_C948 ,C942_=_C949 ,C942_=_C950 ,C942_=_C952 ,C942_=_C953 ,C942_=_C954 ,\nC942_=_C956 ,C942_=_C957 ,C942_=_C958 ,C942_=_C959 ,C942_=_C963 ,C942_=_C1051 ,\nC942_=_C1703 ,C942_=_C2003 ,C942_=_C2043 ,C942_=_C2101 ,C942_=_C2430 ,C942_=_C2432 ,\nC942_=_C2440 ,C942_=_C2441 ,C942_=_C2445 ,C943_=_C945 ,C943_=_C946 ,C943_=_C948 ,\nC943_=_C949 ,C943_=_C950 ,C943_=_C952 ,C943_=_C953 ,C943_=_C954 ,C943_=_C956 ,\nC943_=_C957 ,C943_=_C958 ,C943_=_C959 ,C943_=_C963 ,C943_=_C1505 ,C943_=_C1724 ,\nC945_=_C946 ,C945_=_C948 ,C945_=_C949 ,C945_=_C950 ,C945_=_C952 ,C945_=_C953 ,\nC945_=_C954 ,C945_=_C956 ,C945_=_C957 ,C945_=_C958 ,C945_=_C959 ,C945_=_C963 ,\nC945_=_C3009 ,C945_=_C3013 ,C945_=_C3019 ,C945_=_C3021 ,C945_=_C3022 ,C946_=_C948 ,\nC946_=_C949 ,C946_=_C950 ,C946_=_C952 ,C946_=_C953 ,C946_=_C954 ,C946_=_C956 ,\nC946_=_C957 ,C946_=_C958 ,C946_=_C959 ,C946_=_C963 ,C946_=_C1709 ,C946_=_C2931 ,\nC946_=_C3142 ,C948_=_C949 ,C948_=_C950 ,C948_=_C952 ,C948_=_C953 ,C948_=_C954 ,\nC948_=_C956 ,C948_=_C957 ,C948_=_C958 ,C948_=_C959 ,C948_=_C963 ,C948_=_C1732 ,\nC948_=_C3304 ,C949_=_C950 ,C949_=_C952 ,C949_=_C953 ,C949_=_C954 ,C949_=_C956 ,\nC949_=_C957 ,C949_=_C958 ,C949_=_C959 ,C949_=_C963 ,C949_=_C1711 ,C949_=_C2135 ,\nC949_=_C2773 ,C949_=_C2932 ,C949_=_C3337 ,C949_=_C3343 ,C950_=_C952 ,C950_=_C953 ,\nC950_=_C954 ,C950_=_C956 ,C950_=_C957 ,C950_=_C958 ,C950_=_C959 ,C950_=_C963 ,\nC950_=_C1713 ,C950_=_C2052 ,C950_=_C2935 ,C950_=_C3081 ,C950_=_C3278 ,C950_=_C3528 ,\nC950_=_C3531 ,C952_=_C953 ,C952_=_C954 ,C952_=_C956 ,C952_=_C957 ,C952_=_C958 ,\nC952_=_C959 ,C952_=_C963 ,C952_=_C1304 ,C952_=_C1736 ,C952_=_C2519 ,C952_=_C2583 ,\nC952_=_C2999 ,C952_=_C3539 ,C953_=_C954 ,C953_=_C956 ,C953_=_C957 ,C953_=_C958 ,\nC953_=_C959 ,C953_=_C963 ,C953_=_C1738 ,C954_=_C956 ,C954_=_C957 ,C954_=_C958 ,\nC954_=_C959 ,C954_=_C963 ,C954_=_C1970 ,C954_=_C3224 ,C954_=_C3540 ,C954_=_C3760 ,\nC954_=_C3764 ,C954_=_C3765 ,C956_=_C957 ,C956_=_C958 ,C956_=_C959 ,C956_=_C963 ,\nC956_=_C1306 ,C956_=_C1741 ,C956_=_C2588 ,C956_=_C3002 ,C957_=_C958 ,C957_=_C959 ,\nC957_=_C963 ,C957_=_C1718 ,C957_=_C1930 ,C957_=_C2938 ,C957_=_C3180 ,C957_=_C3997 ,\nC958_=_C959 ,C958_=_C963 ,C958_=_C1742 ,C958_=_C2953 ,C958_=_C2987 ,C958_=_C3088 ,\nC958_=_C3913 ,C958_=_C4022 ,C959_=_C963 ,C959_=_C3166 ,C959_=_C3228 ,C959_=_C3544 ,\nC959_=_C3914 ,C959_=_C4038 ,C959_=_C4039 ,C963_=_C1745 ,C965_=_C966 ,C965_=_C967 ,\nC965_=_C968 ,C965_=_C971 ,C965_=_C974 ,C965_=_C976 ,C965_=_C980 ,C965_=_C981 ,\nC965_=_C983 ,C965_=_C985 ,C965_=_C986 ,C965_=_C987 ,C965_=_C1095 ,C966_=_C967 ,\nC966_=_C968 ,C966_=_C971 ,C966_=_C974 ,C966_=_C976 ,C966_=_C980</w:t>
      </w:r>
    </w:p>
    <w:p>
      <w:pPr>
        <w:pStyle w:val="PreformattedText"/>
        <w:bidi w:val="0"/>
        <w:spacing w:before="0" w:after="0"/>
        <w:jc w:val="left"/>
        <w:rPr/>
      </w:pPr>
      <w:r>
        <w:rPr/>
        <w:t xml:space="preserve"> </w:t>
      </w:r>
      <w:r>
        <w:rPr/>
        <w:t>,C966_=_C981 ,\nC966_=_C983 ,C966_=_C985 ,C966_=_C986 ,C966_=_C987 ,C966_=_C1180 ,C966_=_C1185 ,\nC966_=_C1190 ,C966_=_C1194 ,C967_=_C968 ,C967_=_C971 ,C967_=_C974 ,C967_=_C976 ,\nC967_=_C980 ,C967_=_C981 ,C967_=_C983 ,C967_=_C985 ,C967_=_C986 ,C967_=_C987 ,\nC967_=_C1403 ,C967_=_C1408 ,C967_=_C1413 ,C968_=_C971 ,C968_=_C974 ,C968_=_C976 ,\nC968_=_C980 ,C968_=_C981 ,C968_=_C983 ,C968_=_C985 ,C968_=_C986 ,C968_=_C987 ,\nC968_=_C1423 ,C968_=_C1424 ,C968_=_C1425 ,C971_=_C974 ,C971_=_C976 ,C971_=_C980 ,\nC971_=_C981 ,C971_=_C983 ,C971_=_C985 ,C971_=_C986 ,C971_=_C987 ,C971_=_C989 ,\nC971_=_C1847 ,C974_=_C976 ,C974_=_C980 ,C974_=_C981 ,C974_=_C983 ,C974_=_C985 ,\nC974_=_C986 ,C974_=_C987 ,C974_=_C1054 ,C974_=_C1642 ,C974_=_C1704 ,C974_=_C2006 ,\nC974_=_C2046 ,C974_=_C2668 ,C974_=_C2723 ,C974_=_C2724 ,C974_=_C2725 ,C974_=_C2729 ,\nC974_=_C2731 ,C976_=_C980 ,C976_=_C981 ,C976_=_C983 ,C976_=_C985 ,C976_=_C986 ,\nC976_=_C987 ,C976_=_C3023 ,C976_=_C3024 ,C976_=_C3025 ,C976_=_C3032 ,C976_=_C3035 ,\nC980_=_C981 ,C980_=_C983 ,C980_=_C985 ,C980_=_C986 ,C980_=_C987 ,C980_=_C2566 ,\nC980_=_C3478 ,C980_=_C3534 ,C980_=_C3535 ,C980_=_C3538 ,C981_=_C983 ,C981_=_C985 ,\nC981_=_C986 ,C981_=_C987 ,C981_=_C3082 ,C983_=_C985 ,C983_=_C986 ,C983_=_C987 ,\nC983_=_C3084 ,C983_=_C3879 ,C985_=_C986 ,C985_=_C987 ,C985_=_C2682 ,C985_=_C3085 ,\nC985_=_C3910 ,C986_=_C987 ,C986_=_C1061 ,C986_=_C1651 ,C986_=_C1719 ,C986_=_C2016 ,\nC986_=_C2058 ,C986_=_C2643 ,C986_=_C2919 ,C986_=_C3226 ,C986_=_C3656 ,C986_=_C3753 ,\nC987_=_C1526 ,C987_=_C1937 ,C987_=_C3090 ,C987_=_C3758 ,C989_=_C993 ,C989_=_C994 ,\nC989_=_C995 ,C989_=_C997 ,C989_=_C999 ,C989_=_C1000 ,C989_=_C1001 ,C989_=_C1002 ,\nC989_=_C1003 ,C989_=_C1005 ,C989_=_C1006 ,C989_=_C1009 ,C989_=_C1010 ,C989_=_C1014 ,\nC989_=_C1016 ,C989_=_C1017 ,C989_=_C1847 ,C993_=_C994 ,C993_=_C995 ,C993_=_C997 ,\nC993_=_C999 ,C993_=_C1000 ,C993_=_C1001 ,C993_=_C1002 ,C993_=_C1003 ,C993_=_C1005 ,\nC993_=_C1006 ,C993_=_C1009 ,C993_=_C1010 ,C993_=_C1014 ,C993_=_C1016 ,C993_=_C1017 ,\nC993_=_C2121 ,C993_=_C2187 ,C993_=_C2197 ,C993_=_C2199 ,C994_=_C995 ,C994_=_C997 ,\nC994_=_C999 ,C994_=_C1000 ,C994_=_C1001 ,C994_=_C1002 ,C994_=_C1003 ,C994_=_C1005 ,\nC994_=_C1006 ,C994_=_C1009 ,C994_=_C1010 ,C994_=_C1014 ,C994_=_C1016 ,C994_=_C1017 ,\nC994_=_C1915 ,C994_=_C2122 ,C994_=_C2218 ,C995_=_C997 ,C995_=_C999 ,C995_=_C1000 ,\nC995_=_C1001 ,C995_=_C1002 ,C995_=_C1003 ,C995_=_C1005 ,C995_=_C1006 ,C995_=_C1009 ,\nC995_=_C1010 ,C995_=_C1014 ,C995_=_C1016 ,C995_=_C1017 ,C995_=_C1917 ,C995_=_C2123 ,\nC995_=_C2271 ,C995_=_C2273 ,C995_=_C2275 ,C995_=_C2281 ,C995_=_C2282 ,C995_=_C2288 ,\nC995_=_C2289 ,C997_=_C999 ,C997_=_C1000 ,C997_=_C1001 ,C997_=_C1002 ,C997_=_C1003 ,\nC997_=_C1005 ,C997_=_C1006 ,C997_=_C1009 ,C997_=_C1010 ,C997_=_C1014 ,C997_=_C1016 ,\nC997_=_C1017 ,C997_=_C1962 ,C997_=_C2125 ,C997_=_C2423 ,C999_=_C1000 ,C999_=_C1001 ,\nC999_=_C1002 ,C999_=_C1003 ,C999_=_C1005 ,C999_=_C1006 ,C999_=_C1009 ,C999_=_C1010 ,\nC999_=_C1014 ,C999_=_C1016 ,C999_=_C1017 ,C999_=_C2870 ,C1000_=_C1001 ,C1000_=_C1002 ,\nC1000_=_C1003 ,C1000_=_C1005 ,C1000_=_C1006 ,C1000_=_C1009 ,C1000_=_C1010 ,C1000_=_C1014 ,\nC1000_=_C1016 ,C1000_=_C1017 ,C1000_=_C2131 ,C1000_=_C2511 ,C1000_=_C2674 ,C1000_=_C2928 ,\nC1000_=_C3065 ,C1000_=_C3066 ,C1000_=_C3070 ,C1000_=_C3074 ,C1001_=_C1002 ,C1001_=_C1003 ,\nC1001_=_C1005 ,C1001_=_C1006 ,C1001_=_C1009 ,C1001_=_C1010 ,C1001_=_C1014 ,C1001_=_C1016 ,\nC1001_=_C1017 ,C1001_=_C1302 ,C1001_=_C2051 ,C1001_=_C2136 ,C1001_=_C2581 ,C1001_=_C2996 ,\nC1001_=_C3080 ,C1001_=_C3277 ,C1001_=_C3421 ,C1001_=_C3422 ,C1002_=_C1003 ,C1002_=_C1005 ,\nC1002_=_C1006 ,C1002_=_C1009 ,C1002_=_C1010 ,C1002_=_C1014 ,C1002_=_C1016 ,C1002_=_C1017 ,\nC1002_=_C1512 ,C1002_=_C3486 ,C1003_=_C1005 ,C1003_=_C1006 ,C1003_=_C1009 ,C1003_=_C1010 ,\nC1003_=_C1014 ,C1003_=_C1016 ,C1003_=_C1017 ,C1003_=_C3221 ,C1005_=_C1006 ,C1005_=_C1009 ,\nC1005_=_C1010 ,C1005_=_C1014 ,C1005_=_C1016 ,C1005_=_C1017 ,C1005_=_C2982 ,C1005_=_C3163 ,\nC1006_=_C1009 ,C1006_=_C1010 ,C1006_=_C1014 ,C1006_=_C1016 ,C1006_=_C1017 ,C1006_=_C2948 ,\nC1006_=_C2984 ,C1006_=_C3773 ,C1009_=_C1010 ,C1009_=_C1014 ,C1009_=_C1016 ,C1009_=_C1017 ,\nC1009_=_C2111 ,C1009_=_C2141 ,C1009_=_C2918 ,C1009_=_C3110 ,C1009_=_C3885 ,C1009_=_C3952 ,\nC1009_=_C3953 ,C1009_=_C3956 ,C1010_=_C1014 ,C1010_=_C1016 ,C1010_=_C1017 ,C1010_=_C1973 ,\nC1014_=_C1016 ,C1014_=_C1017 ,C1016_=_C1017 ,C1017_=_C2120 ,C1017_=_C2146 ,C1017_=_C2685 ,\nC1017_=_C2926 ,C1017_=_C3888 ,C1017_=_C4012 ,C1017_=_C4061 ,C1017_=_C4093 ,C1044_=_C1049 ,\nC1044_=_C1051 ,C1044_=_C1053 ,C1044_=_C1054 ,C1044_=_C1057 ,C1044_=_C1061 ,C1044_=_C1063 ,\nC1044_=_C1064 ,C1044_=_C1103 ,C1044_=_C1111 ,C1044_=_C1114 ,C1044_=_C1117 ,C1044_=_C1118 ,\nC1044_=_C1120 ,C1044_=_C1121 ,C1044_=_C1122 ,C1044_=_C1124 ,C1049_=_C1051 ,C1049_=_C1053 ,\nC1049_=_C1054 ,C1049_=_C1057 ,C1049_=_C1061 ,C1049_=_C1063 ,C1049_=_C1064 ,C1049_=_C1640 ,\nC1049_=_C2062 ,C1049_=_C2071 ,C1049_=_C2075 ,C1049_=_C2079 ,C1051_=_C1053 ,C1051_=_C1054 ,\nC1051_=_C1057 ,C1051_=_C1061 ,C1051_=_C1063 ,C1051_=_C1064 ,C1051_=_C1703 ,C1051_=_C2003 ,\nC1051_=_C2043 ,C1051_=_C2101 ,C1051_=_C2430 ,C1051_=_C2432 ,C1051_=_C2440 ,C1051_=_C2441 ,\nC1051_=_C2445 ,C1053_=_C1054 ,C1053_=_C1057 ,C1053_=_C1061 ,C1053_=_C1063 ,C1053_=_C1064 ,\nC1053_=_C1641 ,C1053_=_C1918 ,C1053_=_C2617 ,C1053_=_C2620 ,C1053_=_C2622 ,C1053_=_C2628 ,\nC1053_=_C2630 ,C1054_=_C1057 ,C1054_=_C1061 ,C1054_=_C1063 ,C1054_=_C1064 ,C1054_=_C1642 ,\nC1054_=_C1704 ,C1054_=_C2006 ,C1054_=_C2046 ,C1054_=_C2668 ,C1054_=_C2723 ,C1054_=_C2724 ,\nC1054_=_C2725 ,C1054_=_C2729 ,C1054_=_C2731 ,C1057_=_C1061 ,C1057_=_C1063 ,C1057_=_C1064 ,\nC1057_=_C2011 ,C1057_=_C2053 ,C1057_=_C2105 ,C1057_=_C2567 ,C1057_=_C2776 ,C1057_=_C3612 ,\nC1057_=_C3613 ,C1057_=_C3614 ,C1061_=_C1063 ,C1061_=_C1064 ,C1061_=_C1651 ,C1061_=_C1719 ,\nC1061_=_C2016 ,C1061_=_C2058 ,C1061_=_C2643 ,C1061_=_C2919 ,C1061_=_C3226 ,C1061_=_C3656 ,\nC1061_=_C3753 ,C1063_=_C1064 ,C1063_=_C2018 ,C1063_=_C2059 ,C1063_=_C2114 ,C1063_=_C2573 ,\nC1063_=_C2831 ,C1063_=_C3658 ,C1063_=_C3709 ,C1063_=_C3873 ,C1063_=_C3931 ,C1063_=_C4047 ,\nC1064_=_C1654 ,C1064_=_C2143 ,C1064_=_C2990 ,C1064_=_C3170 ,C1064_=_C3932 ,C1064_=_C4042 ,\nC1064_=_C4083 ,C1068_=_C1075 ,C1068_=_C1082 ,C1068_=_C1089 ,C1068_=_C1267 ,C1068_=_C2003 ,\nC1068_=_C2004 ,C1068_=_C2006 ,C1068_=_C2007 ,C1068_=_C2010 ,C1068_=_C2011 ,C1068_=_C2016 ,\nC1068_=_C2017 ,C1068_=_C2018 ,C1068_=_C2019 ,C1075_=_C1082 ,C1075_=_C1089 ,C1075_=_C1111 ,\nC1075_=_C2156 ,C1075_=_C2725 ,C1075_=_C2741 ,C1075_=_C3009 ,C1075_=_C3024 ,C1075_=_C3220 ,\nC1075_=_C3221 ,C1075_=_C3222 ,C1075_=_C3224 ,C1075_=_C3226 ,C1075_=_C3227 ,C1075_=_C3228 ,\nC1075_=_C3231 ,C1082_=_C1089 ,C1082_=_C1278 ,C1082_=_C1546 ,C1082_=_C1882 ,C1082_=_C2390 ,\nC1082_=_C2412 ,C1082_=_C2538 ,C1082_=_C2701 ,C1082_=_C2906 ,C1082_=_C3401 ,C1082_=_C3422 ,\nC1082_=_C3442 ,C1082_=_C3528 ,C1082_=_C3941 ,C1082_=_C3943 ,C1089_=_C1284 ,C1089_=_C1959 ,\nC1089_=_C2289 ,C1089_=_C2482 ,C1089_=_C2545 ,C1089_=_C2721 ,C1089_=_C2911 ,C1089_=_C3449 ,\nC1089_=_C3610 ,C1089_=_C3699 ,C1089_=_C4033 ,C1089_=_C4056 ,C1089_=_C4080 ,C1089_=_C4097 ,\nC1095_=_C1133 ,C1095_=_C1226 ,C1095_=_C1423 ,C1095_=_C1538 ,C1095_=_C1622 ,C1095_=_C1847 ,\nC1095_=_C1873 ,C1095_=_C2378 ,C1095_=_C2401 ,C1095_=_C2689 ,C1095_=_C2724 ,C1095_=_C3080 ,\nC1095_=_C3081 ,C1095_=_C3082 ,C1095_=_C3083 ,C1095_=_C3084 ,C1095_=_C3085 ,C1095_=_C3088 ,\nC1095_=_C3089 ,C1095_=_C3090 ,C1103_=_C1111 ,C1103_=_C1114 ,C1103_=_C1117 ,C1103_=_C1118 ,\nC1103_=_C1120 ,C1103_=_C1121 ,C1103_=_C1122 ,C1103_=_C1124 ,C1103_=_C1635 ,C1103_=_C1637 ,\nC1103_=_C1640 ,C1103_=_C1641 ,C1103_=_C1642 ,C1103_=_C1647 ,C1103_=_C1648 ,C1103_=_C1651 ,\nC1103_=_C1652 ,C1103_=_C1654 ,C1103_=_C1655 ,C1111_=_C1114 ,C1111_=_C1117 ,C1111_=_C1118 ,\nC1111_=_C1120 ,C1111_=_C1121 ,C1111_=_C1122 ,C1111_=_C1124 ,C1111_=_C2156 ,C1111_=_C2725 ,\nC1111_=_C2741 ,C1111_=_C3009 ,C1111_=_C3024 ,C1111_=_C3220 ,C1111_=_C3221 ,C1111_=_C3222 ,\nC1111_=_C3224 ,C1111_=_C3226 ,C1111_=_C3227 ,C1111_=_C3228 ,C1111_=_C3231 ,C1114_=_C1117 ,\nC1114_=_C1118 ,C1114_=_C1120 ,C1114_=_C1121 ,C1114_=_C1122 ,C1114_=_C1124 ,C1114_=_C3013 ,\nC1114_=_C3358 ,C1114_=_C3539 ,C1114_=_C3540 ,C1114_=_C3541 ,C1114_=_C3544 ,C1114_=_C3547 ,\nC1117_=_C1118 ,C1117_=_C1120 ,C1117_=_C1121 ,C1117_=_C1122 ,C1117_=_C1124 ,C1117_=_C1144 ,\nC1117_=_C1233 ,C1117_=_C1630 ,C1117_=_C2731 ,C1117_=_C3019 ,C1117_=_C3364 ,C1117_=_C3675 ,\nC1117_=_C3760 ,C1117_=_C3913 ,C1117_=_C3914 ,C1117_=_C3917 ,C1117_=_C3918 ,C1118_=_C1120 ,\nC1118_=_C1121 ,C1118_=_C1122 ,C1118_=_C1124 ,C1118_=_C1952 ,C1118_=_C2071 ,C1118_=_C2441 ,\nC1118_=_C2620 ,C1118_=_C3613 ,C1118_=_C3931 ,C1118_=_C3932 ,C1118_=_C3933 ,C1120_=_C1121 ,\nC1120_=_C1122 ,C1120_=_C1124 ,C1120_=_C2075 ,C1120_=_C2504 ,C1120_=_C2622 ,C1120_=_C3405 ,\nC1120_=_C3507 ,C1120_=_C3631 ,C1120_=_C3773 ,C1120_=_C3818 ,C1120_=_C4022 ,C1120_=_C4042 ,\nC1120_=_C4043 ,C1120_=_C4045 ,C1121_=_C1122 ,C1121_=_C1124 ,C1121_=_C1343 ,C1121_=_C1563 ,\nC1121_=_C1909 ,C1121_=_C2347 ,C1121_=_C2715 ,C1121_=_C3021 ,C1121_=_C3387 ,C1121_=_C3764 ,\nC1121_=_C4038 ,C1121_=_C4047 ,C1121_=_C4050 ,C1121_=_C4051 ,C1122_=_C1124 ,C1122_=_C1478 ,\nC1122_=_C1675 ,C1122_=_C2178 ,C1122_=_C3022 ,C1122_=_C3646 ,C1122_=_C3765 ,C1122_=_C3848 ,\nC1122_=_C3962 ,C1122_=_C3965 ,C1122_=_C4039 ,C1124_=_C1194 ,C1124_=_C1413 ,C1124_=_C1800 ,\nC1124_=_C2079 ,C1124_=_C2630 ,C1124_=_C3035 ,C1124_=_C3538 ,C1124_=_C3838 ,C1124_=_C4083 ,\nC1133_=_C1135 ,C1133_=_C1144 ,C1133_=_C1226 ,C1133_=_C1423 ,C1133_=_C1538 ,C1133_=_C1622 ,\nC1133_=_C1847 ,C1133_=_C1873 ,C1133_=_C2378 ,C1133_=_C2401 ,C1133_=_C2689 ,C1133_=_C2724 ,\nC1133_=_C3080 ,C1133_=_C3081 ,C1133_=_C3082 ,C1133_=_C3083 ,C1133_=_C3084 ,C1133_=_C3085 ,\nC1133_=_C3088 ,C1133_=_C3089 ,C1133_=_C3090 ,C1135_=_C1144 ,C1135_=_C1540 ,C1135_=_C1662 ,\nC1135_=_C1875 ,C1135_=_C2297 ,C1135_=_C2380 ,C1135_=_C2404 ,C1135_=_C2693 ,C1135_=_C3183 ,\nC1135_=_C3275 ,C1135_=_C3276 ,C1135_=_C3277 ,C1135_=_C3278</w:t>
      </w:r>
    </w:p>
    <w:p>
      <w:pPr>
        <w:pStyle w:val="PreformattedText"/>
        <w:bidi w:val="0"/>
        <w:spacing w:before="0" w:after="0"/>
        <w:jc w:val="left"/>
        <w:rPr/>
      </w:pPr>
      <w:r>
        <w:rPr/>
        <w:t xml:space="preserve"> </w:t>
      </w:r>
      <w:r>
        <w:rPr/>
        <w:t>,C1135_=_C3280 ,C1135_=_C3281 ,\nC1135_=_C3283 ,C1135_=_C3284 ,C1144_=_C1233 ,C1144_=_C1630 ,C1144_=_C2731 ,C1144_=_C3019 ,\nC1144_=_C3364 ,C1144_=_C3675 ,C1144_=_C3760 ,C1144_=_C3913 ,C1144_=_C3914 ,C1144_=_C3917 ,\nC1144_=_C3918 ,C1152_=_C1154 ,C1152_=_C1158 ,C1152_=_C1163 ,C1152_=_C1164 ,C1152_=_C1170 ,\nC1152_=_C1172 ,C1152_=_C1177 ,C1152_=_C1180 ,C1152_=_C1724 ,C1152_=_C1725 ,C1152_=_C1727 ,\nC1152_=_C1729 ,C1152_=_C1732 ,C1152_=_C1733 ,C1152_=_C1734 ,C1152_=_C1736 ,C1152_=_C1738 ,\nC1152_=_C1741 ,C1152_=_C1742 ,C1152_=_C1743 ,C1152_=_C1745 ,C1154_=_C1158 ,C1154_=_C1163 ,\nC1154_=_C1164 ,C1154_=_C1170 ,C1154_=_C1172 ,C1154_=_C1177 ,C1154_=_C1196 ,C1154_=_C2121 ,\nC1154_=_C2122 ,C1154_=_C2123 ,C1154_=_C2124 ,C1154_=_C2125 ,C1154_=_C2126 ,C1154_=_C2127 ,\nC1154_=_C2128 ,C1154_=_C2129 ,C1154_=_C2131 ,C1154_=_C2132 ,C1154_=_C2134 ,C1154_=_C2135 ,\nC1154_=_C2136 ,C1154_=_C2137 ,C1154_=_C2138 ,C1154_=_C2141 ,C1154_=_C2142 ,C1154_=_C2143 ,\nC1154_=_C2144 ,C1154_=_C2146 ,C1158_=_C1163 ,C1158_=_C1164 ,C1158_=_C1170 ,C1158_=_C1172 ,\nC1158_=_C1177 ,C1158_=_C1249 ,C1158_=_C1576 ,C1158_=_C1941 ,C1158_=_C2187 ,C1158_=_C2376 ,\nC1158_=_C2771 ,C1158_=_C2772 ,C1158_=_C2773 ,C1158_=_C2774 ,C1158_=_C2775 ,C1158_=_C2776 ,\nC1158_=_C2778 ,C1158_=_C2779 ,C1158_=_C2782 ,C1158_=_C2783 ,C1158_=_C2784 ,C1158_=_C2785 ,\nC1163_=_C1164 ,C1163_=_C1170 ,C1163_=_C1172 ,C1163_=_C1177 ,C1163_=_C1602 ,C1163_=_C1620 ,\nC1163_=_C2803 ,C1163_=_C2851 ,C1163_=_C2884 ,C1163_=_C2960 ,C1163_=_C2995 ,C1163_=_C2996 ,\nC1163_=_C2997 ,C1163_=_C2998 ,C1163_=_C2999 ,C1163_=_C3001 ,C1163_=_C3002 ,C1163_=_C3003 ,\nC1163_=_C3005 ,C1164_=_C1170 ,C1164_=_C1172 ,C1164_=_C1177 ,C1164_=_C1425 ,C1164_=_C1448 ,\nC1164_=_C1539 ,C1164_=_C1831 ,C1164_=_C1943 ,C1164_=_C2087 ,C1164_=_C2691 ,C1164_=_C2757 ,\nC1164_=_C2804 ,C1164_=_C2852 ,C1164_=_C2962 ,C1164_=_C3036 ,C1164_=_C3172 ,C1164_=_C3173 ,\nC1164_=_C3174 ,C1164_=_C3176 ,C1164_=_C3177 ,C1164_=_C3178 ,C1164_=_C3179 ,C1164_=_C3180 ,\nC1164_=_C3181 ,C1170_=_C1172 ,C1170_=_C1177 ,C1170_=_C1947 ,C1170_=_C2809 ,C1170_=_C2856 ,\nC1170_=_C2967 ,C1170_=_C3467 ,C1170_=_C3668 ,C1172_=_C1177 ,C1172_=_C1883 ,C1172_=_C1953 ,\nC1172_=_C1996 ,C1172_=_C2199 ,C1172_=_C3297 ,C1172_=_C3326 ,C1172_=_C3337 ,C1172_=_C3535 ,\nC1172_=_C3614 ,C1172_=_C3810 ,C1172_=_C3989 ,C1172_=_C3990 ,C1172_=_C3991 ,C1172_=_C3992 ,\nC1172_=_C3993 ,C1172_=_C3994 ,C1177_=_C2818 ,C1177_=_C2864 ,C1177_=_C2974 ,C1177_=_C3301 ,\nC1177_=_C3436 ,C1177_=_C3475 ,C1177_=_C3509 ,C1177_=_C3706 ,C1177_=_C4092 ,C1180_=_C1185 ,\nC1180_=_C1190 ,C1180_=_C1194 ,C1180_=_C1724 ,C1180_=_C1725 ,C1180_=_C1727 ,C1180_=_C1729 ,\nC1180_=_C1732 ,C1180_=_C1733 ,C1180_=_C1734 ,C1180_=_C1736 ,C1180_=_C1738 ,C1180_=_C1741 ,\nC1180_=_C1742 ,C1180_=_C1743 ,C1180_=_C1745 ,C1185_=_C1190 ,C1185_=_C1194 ,C1185_=_C1403 ,\nC1185_=_C1606 ,C1185_=_C1810 ,C1185_=_C1990 ,C1185_=_C2406 ,C1185_=_C2761 ,C1185_=_C2903 ,\nC1185_=_C3025 ,C1185_=_C3057 ,C1185_=_C3070 ,C1185_=_C3304 ,C1185_=_C3478 ,C1185_=_C3479 ,\nC1185_=_C3481 ,C1185_=_C3482 ,C1190_=_C1194 ,C1190_=_C1408 ,C1190_=_C2197 ,C1190_=_C2218 ,\nC1190_=_C2282 ,C1190_=_C2423 ,C1190_=_C3032 ,C1190_=_C3074 ,C1190_=_C3362 ,C1190_=_C3421 ,\nC1190_=_C3534 ,C1190_=_C3885 ,C1190_=_C3886 ,C1190_=_C3888 ,C1194_=_C1413 ,C1194_=_C1800 ,\nC1194_=_C2079 ,C1194_=_C2630 ,C1194_=_C3035 ,C1194_=_C3538 ,C1194_=_C3838 ,C1194_=_C4083 ,\nC1196_=_C2121 ,C1196_=_C2122 ,C1196_=_C2123 ,C1196_=_C2124 ,C1196_=_C2125 ,C1196_=_C2126 ,\nC1196_=_C2127 ,C1196_=_C2128 ,C1196_=_C2129 ,C1196_=_C2131 ,C1196_=_C2132 ,C1196_=_C2134 ,\nC1196_=_C2135 ,C1196_=_C2136 ,C1196_=_C2137 ,C1196_=_C2138 ,C1196_=_C2141 ,C1196_=_C2142 ,\nC1196_=_C2143 ,C1196_=_C2144 ,C1196_=_C2146 ,C1226_=_C1233 ,C1226_=_C1423 ,C1226_=_C1538 ,\nC1226_=_C1622 ,C1226_=_C1847 ,C1226_=_C1873 ,C1226_=_C2378 ,C1226_=_C2401 ,C1226_=_C2689 ,\nC1226_=_C2724 ,C1226_=_C3080 ,C1226_=_C3081 ,C1226_=_C3082 ,C1226_=_C3083 ,C1226_=_C3084 ,\nC1226_=_C3085 ,C1226_=_C3088 ,C1226_=_C3089 ,C1226_=_C3090 ,C1233_=_C1630 ,C1233_=_C2731 ,\nC1233_=_C3019 ,C1233_=_C3364 ,C1233_=_C3675 ,C1233_=_C3760 ,C1233_=_C3913 ,C1233_=_C3914 ,\nC1233_=_C3917 ,C1233_=_C3918 ,C1249_=_C1576 ,C1249_=_C1941 ,C1249_=_C2187 ,C1249_=_C2376 ,\nC1249_=_C2771 ,C1249_=_C2772 ,C1249_=_C2773 ,C1249_=_C2774 ,C1249_=_C2775 ,C1249_=_C2776 ,\nC1249_=_C2778 ,C1249_=_C2779 ,C1249_=_C2782 ,C1249_=_C2783 ,C1249_=_C2784 ,C1249_=_C2785 ,\nC1267_=_C1278 ,C1267_=_C1284 ,C1267_=_C2003 ,C1267_=_C2004 ,C1267_=_C2006 ,C1267_=_C2007 ,\nC1267_=_C2010 ,C1267_=_C2011 ,C1267_=_C2016 ,C1267_=_C2017 ,C1267_=_C2018 ,C1267_=_C2019 ,\nC1278_=_C1284 ,C1278_=_C1546 ,C1278_=_C1882 ,C1278_=_C2390 ,C1278_=_C2412 ,C1278_=_C2538 ,\nC1278_=_C2701 ,C1278_=_C2906 ,C1278_=_C3401 ,C1278_=_C3422 ,C1278_=_C3442 ,C1278_=_C3528 ,\nC1278_=_C3941 ,C1278_=_C3943 ,C1284_=_C1959 ,C1284_=_C2289 ,C1284_=_C2482 ,C1284_=_C2545 ,\nC1284_=_C2721 ,C1284_=_C2911 ,C1284_=_C3449 ,C1284_=_C3610 ,C1284_=_C3699 ,C1284_=_C4033 ,\nC1284_=_C4056 ,C1284_=_C4080 ,C1284_=_C4097 ,C1285_=_C1286 ,C1285_=_C1287 ,C1285_=_C1289 ,\nC1285_=_C1290 ,C1285_=_C1291 ,C1285_=_C1294 ,C1285_=_C1295 ,C1285_=_C1296 ,C1285_=_C1300 ,\nC1285_=_C1301 ,C1285_=_C1302 ,C1285_=_C1303 ,C1285_=_C1304 ,C1285_=_C1306 ,C1285_=_C1307 ,\nC1285_=_C1308 ,C1285_=_C1486 ,C1285_=_C1493 ,C1285_=_C1499 ,C1286_=_C1287 ,C1286_=_C1289 ,\nC1286_=_C1290 ,C1286_=_C1291 ,C1286_=_C1294 ,C1286_=_C1295 ,C1286_=_C1296 ,C1286_=_C1300 ,\nC1286_=_C1301 ,C1286_=_C1302 ,C1286_=_C1303 ,C1286_=_C1304 ,C1286_=_C1306 ,C1286_=_C1307 ,\nC1286_=_C1308 ,C1286_=_C1529 ,C1286_=_C1533 ,C1286_=_C1538 ,C1286_=_C1539 ,C1286_=_C1540 ,\nC1286_=_C1545 ,C1286_=_C1546 ,C1287_=_C1289 ,C1287_=_C1290 ,C1287_=_C1291 ,C1287_=_C1294 ,\nC1287_=_C1295 ,C1287_=_C1296 ,C1287_=_C1300 ,C1287_=_C1301 ,C1287_=_C1302 ,C1287_=_C1303 ,\nC1287_=_C1304 ,C1287_=_C1306 ,C1287_=_C1307 ,C1287_=_C1308 ,C1287_=_C1616 ,C1287_=_C1620 ,\nC1287_=_C1622 ,C1287_=_C1623 ,C1287_=_C1630 ,C1289_=_C1290 ,C1289_=_C1291 ,C1289_=_C1294 ,\nC1289_=_C1295 ,C1289_=_C1296 ,C1289_=_C1300 ,C1289_=_C1301 ,C1289_=_C1302 ,C1289_=_C1303 ,\nC1289_=_C1304 ,C1289_=_C1306 ,C1289_=_C1307 ,C1289_=_C1308 ,C1289_=_C1635 ,C1289_=_C1678 ,\nC1289_=_C1679 ,C1289_=_C1696 ,C1290_=_C1291 ,C1290_=_C1294 ,C1290_=_C1295 ,C1290_=_C1296 ,\nC1290_=_C1300 ,C1290_=_C1301 ,C1290_=_C1302 ,C1290_=_C1303 ,C1290_=_C1304 ,C1290_=_C1306 ,\nC1290_=_C1307 ,C1290_=_C1308 ,C1290_=_C1504 ,C1290_=_C1637 ,C1290_=_C1805 ,C1290_=_C1806 ,\nC1290_=_C1810 ,C1291_=_C1294 ,C1291_=_C1295 ,C1291_=_C1296 ,C1291_=_C1300 ,C1291_=_C1301 ,\nC1291_=_C1302 ,C1291_=_C1303 ,C1291_=_C1304 ,C1291_=_C1306 ,C1291_=_C1307 ,C1291_=_C1308 ,\nC1291_=_C1820 ,C1291_=_C1825 ,C1291_=_C1829 ,C1291_=_C1831 ,C1291_=_C1837 ,C1291_=_C1842 ,\nC1294_=_C1295 ,C1294_=_C1296 ,C1294_=_C1300 ,C1294_=_C1301 ,C1294_=_C1302 ,C1294_=_C1303 ,\nC1294_=_C1304 ,C1294_=_C1306 ,C1294_=_C1307 ,C1294_=_C1308 ,C1294_=_C2670 ,C1294_=_C2792 ,\nC1295_=_C1296 ,C1295_=_C1300 ,C1295_=_C1301 ,C1295_=_C1302 ,C1295_=_C1303 ,C1295_=_C1304 ,\nC1295_=_C1306 ,C1295_=_C1307 ,C1295_=_C1308 ,C1295_=_C2671 ,C1295_=_C2839 ,C1295_=_C2842 ,\nC1296_=_C1300 ,C1296_=_C1301 ,C1296_=_C1302 ,C1296_=_C1303 ,C1296_=_C1304 ,C1296_=_C1306 ,\nC1296_=_C1307 ,C1296_=_C1308 ,C1296_=_C2578 ,C1296_=_C2884 ,C1296_=_C2887 ,C1300_=_C1301 ,\nC1300_=_C1302 ,C1300_=_C1303 ,C1300_=_C1304 ,C1300_=_C1306 ,C1300_=_C1307 ,C1300_=_C1308 ,\nC1300_=_C1647 ,C1300_=_C2823 ,C1300_=_C2933 ,C1300_=_C3092 ,C1300_=_C3387 ,C1300_=_C3391 ,\nC1301_=_C1302 ,C1301_=_C1303 ,C1301_=_C1304 ,C1301_=_C1306 ,C1301_=_C1307 ,C1301_=_C1308 ,\nC1301_=_C2580 ,C1301_=_C2978 ,C1301_=_C2995 ,C1301_=_C3162 ,C1302_=_C1303 ,C1302_=_C1304 ,\nC1302_=_C1306 ,C1302_=_C1307 ,C1302_=_C1308 ,C1302_=_C2051 ,C1302_=_C2136 ,C1302_=_C2581 ,\nC1302_=_C2996 ,C1302_=_C3080 ,C1302_=_C3277 ,C1302_=_C3421 ,C1302_=_C3422 ,C1303_=_C1304 ,\nC1303_=_C1306 ,C1303_=_C1307 ,C1303_=_C1308 ,C1303_=_C1648 ,C1303_=_C2936 ,C1303_=_C3094 ,\nC1304_=_C1306 ,C1304_=_C1307 ,C1304_=_C1308 ,C1304_=_C1736 ,C1304_=_C2519 ,C1304_=_C2583 ,\nC1304_=_C2999 ,C1304_=_C3539 ,C1306_=_C1307 ,C1306_=_C1308 ,C1306_=_C1741 ,C1306_=_C2588 ,\nC1306_=_C3002 ,C1307_=_C1308 ,C1307_=_C1652 ,C1307_=_C2939 ,C1307_=_C3097 ,C1307_=_C3181 ,\nC1308_=_C1655 ,C1308_=_C1720 ,C1308_=_C1743 ,C1308_=_C1935 ,C1308_=_C2832 ,C1308_=_C2940 ,\nC1308_=_C2957 ,C1308_=_C2991 ,C1308_=_C3098 ,C1308_=_C3547 ,C1308_=_C3886 ,C1308_=_C3918 ,\nC1308_=_C4043 ,C1310_=_C1349 ,C1310_=_C1595 ,C1310_=_C1962 ,C1310_=_C1966 ,C1310_=_C1967 ,\nC1310_=_C1968 ,C1310_=_C1970 ,C1310_=_C1971 ,C1310_=_C1973 ,C1310_=_C1977 ,C1310_=_C1978 ,\nC1310_=_C1980 ,C1332_=_C1343 ,C1332_=_C1553 ,C1332_=_C1893 ,C1332_=_C2333 ,C1332_=_C2704 ,\nC1332_=_C2822 ,C1332_=_C2823 ,C1332_=_C2826 ,C1332_=_C2831 ,C1332_=_C2832 ,C1332_=_C2834 ,\nC1332_=_C2835 ,C1343_=_C1563 ,C1343_=_C1909 ,C1343_=_C2347 ,C1343_=_C2715 ,C1343_=_C3021 ,\nC1343_=_C3387 ,C1343_=_C3764 ,C1343_=_C4038 ,C1343_=_C4047 ,C1343_=_C4050 ,C1343_=_C4051 ,\nC1349_=_C1359 ,C1349_=_C1361 ,C1349_=_C1595 ,C1349_=_C1962 ,C1349_=_C1966 ,C1349_=_C1967 ,\nC1349_=_C1968 ,C1349_=_C1970 ,C1349_=_C1971 ,C1349_=_C1973 ,C1349_=_C1977 ,C1349_=_C1978 ,\nC1349_=_C1980 ,C1359_=_C1361 ,C1359_=_C1900 ,C1359_=_C2028 ,C1359_=_C2603 ,C1359_=_C2839 ,\nC1359_=_C2855 ,C1359_=_C2870 ,C1359_=_C3454 ,C1359_=_C3550 ,C1359_=_C3649 ,C1359_=_C3650 ,\nC1359_=_C3652 ,C1359_=_C3653 ,C1359_=_C3654 ,C1359_=_C3655 ,C1359_=_C3656 ,C1359_=_C3658 ,\nC1359_=_C3660 ,C1361_=_C1499 ,C1361_=_C1545 ,C1361_=_C1837 ,C1361_=_C1903 ,C1361_=_C2029 ,\nC1361_=_C2792 ,C1361_=_C2842 ,C1361_=_C3455 ,C1361_=_C3554 ,C1361_=_C3868 ,C1361_=_C3869 ,\nC1361_=_C3870 ,C1361_=_C3873 ,C1375_=_C1382 ,C1375_=_C1393 ,C1375_=_C1593 ,C1375_=_C1703 ,\nC1375_=_C1704 ,C1375_=_C1709 ,C1375_=_C1711 ,C1375_=_C1712 ,C1375_=_C1713 ,C1375_=_C1718 ,\nC1375_=_C1719 ,C1375_=_C1720 ,C1382_=_C1393 ,C1382_=_C1601 ,C1382_=_C1678 ,C1382_=_C1805 ,\nC1382_=_C2398 ,C1382_=_C2432 ,C1382_=_C2927 ,C1382_=_C2928 ,C1382_=_C2931 ,C1382_=_C2932 ,\nC1382_=_C2933 ,C1382_=_C2935</w:t>
      </w:r>
    </w:p>
    <w:p>
      <w:pPr>
        <w:pStyle w:val="PreformattedText"/>
        <w:bidi w:val="0"/>
        <w:spacing w:before="0" w:after="0"/>
        <w:jc w:val="left"/>
        <w:rPr/>
      </w:pPr>
      <w:r>
        <w:rPr/>
        <w:t xml:space="preserve"> </w:t>
      </w:r>
      <w:r>
        <w:rPr/>
        <w:t>,C1382_=_C2936 ,C1382_=_C2937 ,C1382_=_C2938 ,C1382_=_C2939 ,\nC1382_=_C2940 ,C1393_=_C1614 ,C1393_=_C2181 ,C1393_=_C2445 ,C1393_=_C3142 ,C1393_=_C3343 ,\nC1393_=_C3531 ,C1393_=_C3748 ,C1393_=_C3925 ,C1393_=_C3956 ,C1393_=_C3997 ,C1393_=_C4079 ,\nC1393_=_C4093 ,C1403_=_C1408 ,C1403_=_C1413 ,C1403_=_C1606 ,C1403_=_C1810 ,C1403_=_C1990 ,\nC1403_=_C2406 ,C1403_=_C2761 ,C1403_=_C2903 ,C1403_=_C3025 ,C1403_=_C3057 ,C1403_=_C3070 ,\nC1403_=_C3304 ,C1403_=_C3478 ,C1403_=_C3479 ,C1403_=_C3481 ,C1403_=_C3482 ,C1408_=_C1413 ,\nC1408_=_C2197 ,C1408_=_C2218 ,C1408_=_C2282 ,C1408_=_C2423 ,C1408_=_C3032 ,C1408_=_C3074 ,\nC1408_=_C3362 ,C1408_=_C3421 ,C1408_=_C3534 ,C1408_=_C3885 ,C1408_=_C3886 ,C1408_=_C3888 ,\nC1413_=_C1800 ,C1413_=_C2079 ,C1413_=_C2630 ,C1413_=_C3035 ,C1413_=_C3538 ,C1413_=_C3838 ,\nC1413_=_C4083 ,C1423_=_C1424 ,C1423_=_C1425 ,C1423_=_C1538 ,C1423_=_C1622 ,C1423_=_C1847 ,\nC1423_=_C1873 ,C1423_=_C2378 ,C1423_=_C2401 ,C1423_=_C2689 ,C1423_=_C2724 ,C1423_=_C3080 ,\nC1423_=_C3081 ,C1423_=_C3082 ,C1423_=_C3083 ,C1423_=_C3084 ,C1423_=_C3085 ,C1423_=_C3088 ,\nC1423_=_C3089 ,C1423_=_C3090 ,C1424_=_C1425 ,C1424_=_C2336 ,C1424_=_C2379 ,C1424_=_C2403 ,\nC1424_=_C2961 ,C1424_=_C3055 ,C1424_=_C3066 ,C1424_=_C3102 ,C1424_=_C3103 ,C1424_=_C3106 ,\nC1424_=_C3107 ,C1424_=_C3108 ,C1424_=_C3110 ,C1424_=_C3114 ,C1425_=_C1448 ,C1425_=_C1539 ,\nC1425_=_C1831 ,C1425_=_C1943 ,C1425_=_C2087 ,C1425_=_C2691 ,C1425_=_C2757 ,C1425_=_C2804 ,\nC1425_=_C2852 ,C1425_=_C2962 ,C1425_=_C3036 ,C1425_=_C3172 ,C1425_=_C3173 ,C1425_=_C3174 ,\nC1425_=_C3176 ,C1425_=_C3177 ,C1425_=_C3178 ,C1425_=_C3179 ,C1425_=_C3180 ,C1425_=_C3181 ,\nC1448_=_C1462 ,C1448_=_C1539 ,C1448_=_C1831 ,C1448_=_C1943 ,C1448_=_C2087 ,C1448_=_C2691 ,\nC1448_=_C2757 ,C1448_=_C2804 ,C1448_=_C2852 ,C1448_=_C2962 ,C1448_=_C3036 ,C1448_=_C3172 ,\nC1448_=_C3173 ,C1448_=_C3174 ,C1448_=_C3176 ,C1448_=_C3177 ,C1448_=_C3178 ,C1448_=_C3179 ,\nC1448_=_C3180 ,C1448_=_C3181 ,C1462_=_C2179 ,C1462_=_C2245 ,C1462_=_C2562 ,C1462_=_C3270 ,\nC1462_=_C3406 ,C1462_=_C3678 ,C1462_=_C3854 ,C1462_=_C3879 ,C1462_=_C3910 ,C1462_=_C3922 ,\nC1462_=_C3953 ,C1462_=_C4017 ,C1462_=_C4058 ,C1462_=_C4061 ,C1478_=_C1675 ,C1478_=_C2178 ,\nC1478_=_C3022 ,C1478_=_C3646 ,C1478_=_C3765 ,C1478_=_C3848 ,C1478_=_C3962 ,C1478_=_C3965 ,\nC1478_=_C4039 ,C1486_=_C1493 ,C1486_=_C1499 ,C1486_=_C1533 ,C1486_=_C1825 ,C1486_=_C2062 ,\nC1486_=_C2395 ,C1486_=_C2668 ,C1486_=_C2669 ,C1486_=_C2670 ,C1486_=_C2671 ,C1486_=_C2673 ,\nC1486_=_C2674 ,C1486_=_C2677 ,C1486_=_C2678 ,C1486_=_C2681 ,C1486_=_C2682 ,C1486_=_C2683 ,\nC1486_=_C2684 ,C1486_=_C2685 ,C1493_=_C1499 ,C1493_=_C1623 ,C1493_=_C1679 ,C1493_=_C1806 ,\nC1493_=_C2402 ,C1493_=_C2690 ,C1493_=_C2887 ,C1493_=_C3023 ,C1493_=_C3054 ,C1493_=_C3065 ,\nC1493_=_C3092 ,C1493_=_C3094 ,C1493_=_C3095 ,C1493_=_C3096 ,C1493_=_C3097 ,C1493_=_C3098 ,\nC1493_=_C3099 ,C1499_=_C1545 ,C1499_=_C1837 ,C1499_=_C1903 ,C1499_=_C2029 ,C1499_=_C2792 ,\nC1499_=_C2842 ,C1499_=_C3455 ,C1499_=_C3554 ,C1499_=_C3868 ,C1499_=_C3869 ,C1499_=_C3870 ,\nC1499_=_C3873 ,C1502_=_C1503 ,C1502_=_C1504 ,C1502_=_C1505 ,C1502_=_C1509 ,C1502_=_C1511 ,\nC1502_=_C1512 ,C1502_=_C1513 ,C1502_=_C1515 ,C1502_=_C1516 ,C1502_=_C1517 ,C1502_=_C1518 ,\nC1502_=_C1520 ,C1502_=_C1521 ,C1502_=_C1522 ,C1502_=_C1526 ,C1503_=_C1504 ,C1503_=_C1505 ,\nC1503_=_C1509 ,C1503_=_C1511 ,C1503_=_C1512 ,C1503_=_C1513 ,C1503_=_C1515 ,C1503_=_C1516 ,\nC1503_=_C1517 ,C1503_=_C1518 ,C1503_=_C1520 ,C1503_=_C1521 ,C1503_=_C1522 ,C1503_=_C1526 ,\nC1503_=_C1778 ,C1504_=_C1505 ,C1504_=_C1509 ,C1504_=_C1511 ,C1504_=_C1512 ,C1504_=_C1513 ,\nC1504_=_C1515 ,C1504_=_C1516 ,C1504_=_C1517 ,C1504_=_C1518 ,C1504_=_C1520 ,C1504_=_C1521 ,\nC1504_=_C1522 ,C1504_=_C1526 ,C1504_=_C1637 ,C1504_=_C1805 ,C1504_=_C1806 ,C1504_=_C1810 ,\nC1505_=_C1509 ,C1505_=_C1511 ,C1505_=_C1512 ,C1505_=_C1513 ,C1505_=_C1515 ,C1505_=_C1516 ,\nC1505_=_C1517 ,C1505_=_C1518 ,C1505_=_C1520 ,C1505_=_C1521 ,C1505_=_C1522 ,C1505_=_C1526 ,\nC1505_=_C1724 ,C1509_=_C1511 ,C1509_=_C1512 ,C1509_=_C1513 ,C1509_=_C1515 ,C1509_=_C1516 ,\nC1509_=_C1517 ,C1509_=_C1518 ,C1509_=_C1520 ,C1509_=_C1521 ,C1509_=_C1522 ,C1509_=_C1526 ,\nC1509_=_C2134 ,C1511_=_C1512 ,C1511_=_C1513 ,C1511_=_C1515 ,C1511_=_C1516 ,C1511_=_C1517 ,\nC1511_=_C1518 ,C1511_=_C1520 ,C1511_=_C1521 ,C1511_=_C1522 ,C1511_=_C1526 ,C1511_=_C1922 ,\nC1511_=_C2516 ,C1511_=_C3103 ,C1511_=_C3161 ,C1511_=_C3276 ,C1511_=_C3397 ,C1511_=_C3401 ,\nC1511_=_C3405 ,C1511_=_C3406 ,C1511_=_C3407 ,C1512_=_C1513 ,C1512_=_C1515 ,C1512_=_C1516 ,\nC1512_=_C1517 ,C1512_=_C1518 ,C1512_=_C1520 ,C1512_=_C1521 ,C1512_=_C1522 ,C1512_=_C1526 ,\nC1512_=_C3486 ,C1513_=_C1515 ,C1513_=_C1516 ,C1513_=_C1517 ,C1513_=_C1518 ,C1513_=_C1520 ,\nC1513_=_C1521 ,C1513_=_C1522 ,C1513_=_C1526 ,C1515_=_C1516 ,C1515_=_C1517 ,C1515_=_C1518 ,\nC1515_=_C1520 ,C1515_=_C1521 ,C1515_=_C1522 ,C1515_=_C1526 ,C1515_=_C3280 ,C1515_=_C3750 ,\nC1516_=_C1517 ,C1516_=_C1518 ,C1516_=_C1520 ,C1516_=_C1521 ,C1516_=_C1522 ,C1516_=_C1526 ,\nC1516_=_C3108 ,C1517_=_C1518 ,C1517_=_C1520 ,C1517_=_C1521 ,C1517_=_C1522 ,C1517_=_C1526 ,\nC1517_=_C2779 ,C1517_=_C3481 ,C1518_=_C1520 ,C1518_=_C1521 ,C1518_=_C1522 ,C1518_=_C1526 ,\nC1518_=_C1929 ,C1518_=_C3751 ,C1520_=_C1521 ,C1520_=_C1522 ,C1520_=_C1526 ,C1520_=_C1931 ,\nC1520_=_C3754 ,C1521_=_C1522 ,C1521_=_C1526 ,C1522_=_C1526 ,C1522_=_C2017 ,C1522_=_C3284 ,\nC1522_=_C3941 ,C1522_=_C4033 ,C1526_=_C1937 ,C1526_=_C3090 ,C1526_=_C3758 ,C1529_=_C1533 ,\nC1529_=_C1538 ,C1529_=_C1539 ,C1529_=_C1540 ,C1529_=_C1545 ,C1529_=_C1546 ,C1529_=_C1864 ,\nC1529_=_C2041 ,C1529_=_C2042 ,C1529_=_C2043 ,C1529_=_C2045 ,C1529_=_C2046 ,C1529_=_C2051 ,\nC1529_=_C2052 ,C1529_=_C2053 ,C1529_=_C2058 ,C1529_=_C2059 ,C1533_=_C1538 ,C1533_=_C1539 ,\nC1533_=_C1540 ,C1533_=_C1545 ,C1533_=_C1546 ,C1533_=_C1825 ,C1533_=_C2062 ,C1533_=_C2395 ,\nC1533_=_C2668 ,C1533_=_C2669 ,C1533_=_C2670 ,C1533_=_C2671 ,C1533_=_C2673 ,C1533_=_C2674 ,\nC1533_=_C2677 ,C1533_=_C2678 ,C1533_=_C2681 ,C1533_=_C2682 ,C1533_=_C2683 ,C1533_=_C2684 ,\nC1533_=_C2685 ,C1538_=_C1539 ,C1538_=_C1540 ,C1538_=_C1545 ,C1538_=_C1546 ,C1538_=_C1622 ,\nC1538_=_C1847 ,C1538_=_C1873 ,C1538_=_C2378 ,C1538_=_C2401 ,C1538_=_C2689 ,C1538_=_C2724 ,\nC1538_=_C3080 ,C1538_=_C3081 ,C1538_=_C3082 ,C1538_=_C3083 ,C1538_=_C3084 ,C1538_=_C3085 ,\nC1538_=_C3088 ,C1538_=_C3089 ,C1538_=_C3090 ,C1539_=_C1540 ,C1539_=_C1545 ,C1539_=_C1546 ,\nC1539_=_C1831 ,C1539_=_C1943 ,C1539_=_C2087 ,C1539_=_C2691 ,C1539_=_C2757 ,C1539_=_C2804 ,\nC1539_=_C2852 ,C1539_=_C2962 ,C1539_=_C3036 ,C1539_=_C3172 ,C1539_=_C3173 ,C1539_=_C3174 ,\nC1539_=_C3176 ,C1539_=_C3177 ,C1539_=_C3178 ,C1539_=_C3179 ,C1539_=_C3180 ,C1539_=_C3181 ,\nC1540_=_C1545 ,C1540_=_C1546 ,C1540_=_C1662 ,C1540_=_C1875 ,C1540_=_C2297 ,C1540_=_C2380 ,\nC1540_=_C2404 ,C1540_=_C2693 ,C1540_=_C3183 ,C1540_=_C3275 ,C1540_=_C3276 ,C1540_=_C3277 ,\nC1540_=_C3278 ,C1540_=_C3280 ,C1540_=_C3281 ,C1540_=_C3283 ,C1540_=_C3284 ,C1545_=_C1546 ,\nC1545_=_C1837 ,C1545_=_C1903 ,C1545_=_C2029 ,C1545_=_C2792 ,C1545_=_C2842 ,C1545_=_C3455 ,\nC1545_=_C3554 ,C1545_=_C3868 ,C1545_=_C3869 ,C1545_=_C3870 ,C1545_=_C3873 ,C1546_=_C1882 ,\nC1546_=_C2390 ,C1546_=_C2412 ,C1546_=_C2538 ,C1546_=_C2701 ,C1546_=_C2906 ,C1546_=_C3401 ,\nC1546_=_C3422 ,C1546_=_C3442 ,C1546_=_C3528 ,C1546_=_C3941 ,C1546_=_C3943 ,C1553_=_C1554 ,\nC1553_=_C1555 ,C1553_=_C1563 ,C1553_=_C1893 ,C1553_=_C2333 ,C1553_=_C2704 ,C1553_=_C2822 ,\nC1553_=_C2823 ,C1553_=_C2826 ,C1553_=_C2831 ,C1553_=_C2832 ,C1553_=_C2834 ,C1553_=_C2835 ,\nC1554_=_C1555 ,C1554_=_C1563 ,C1554_=_C2084 ,C1554_=_C2486 ,C1554_=_C2977 ,C1554_=_C2978 ,\nC1554_=_C2979 ,C1554_=_C2980 ,C1554_=_C2982 ,C1554_=_C2983 ,C1554_=_C2984 ,C1554_=_C2985 ,\nC1554_=_C2987 ,C1554_=_C2989 ,C1554_=_C2990 ,C1554_=_C2991 ,C1554_=_C2993 ,C1555_=_C1563 ,\nC1555_=_C2086 ,C1555_=_C2169 ,C1555_=_C2468 ,C1555_=_C3160 ,C1555_=_C3161 ,C1555_=_C3162 ,\nC1555_=_C3163 ,C1555_=_C3166 ,C1555_=_C3168 ,C1555_=_C3170 ,C1563_=_C1909 ,C1563_=_C2347 ,\nC1563_=_C2715 ,C1563_=_C3021 ,C1563_=_C3387 ,C1563_=_C3764 ,C1563_=_C4038 ,C1563_=_C4047 ,\nC1563_=_C4050 ,C1563_=_C4051 ,C1575_=_C1576 ,C1575_=_C1659 ,C1575_=_C1939 ,C1575_=_C2273 ,\nC1575_=_C2466 ,C1575_=_C2631 ,C1575_=_C2633 ,C1575_=_C2634 ,C1575_=_C2635 ,C1575_=_C2637 ,\nC1575_=_C2639 ,C1575_=_C2641 ,C1575_=_C2643 ,C1575_=_C2644 ,C1575_=_C2645 ,C1576_=_C1941 ,\nC1576_=_C2187 ,C1576_=_C2376 ,C1576_=_C2771 ,C1576_=_C2772 ,C1576_=_C2773 ,C1576_=_C2774 ,\nC1576_=_C2775 ,C1576_=_C2776 ,C1576_=_C2778 ,C1576_=_C2779 ,C1576_=_C2782 ,C1576_=_C2783 ,\nC1576_=_C2784 ,C1576_=_C2785 ,C1593_=_C1595 ,C1593_=_C1600 ,C1593_=_C1601 ,C1593_=_C1602 ,\nC1593_=_C1606 ,C1593_=_C1614 ,C1593_=_C1703 ,C1593_=_C1704 ,C1593_=_C1709 ,C1593_=_C1711 ,\nC1593_=_C1712 ,C1593_=_C1713 ,C1593_=_C1718 ,C1593_=_C1719 ,C1593_=_C1720 ,C1595_=_C1600 ,\nC1595_=_C1601 ,C1595_=_C1602 ,C1595_=_C1606 ,C1595_=_C1614 ,C1595_=_C1962 ,C1595_=_C1966 ,\nC1595_=_C1967 ,C1595_=_C1968 ,C1595_=_C1970 ,C1595_=_C1971 ,C1595_=_C1973 ,C1595_=_C1977 ,\nC1595_=_C1978 ,C1595_=_C1980 ,C1600_=_C1601 ,C1600_=_C1602 ,C1600_=_C1606 ,C1600_=_C1614 ,\nC1600_=_C2168 ,C1600_=_C2723 ,C1600_=_C2914 ,C1600_=_C2916 ,C1600_=_C2917 ,C1600_=_C2918 ,\nC1600_=_C2919 ,C1600_=_C2922 ,C1600_=_C2923 ,C1600_=_C2925 ,C1600_=_C2926 ,C1601_=_C1602 ,\nC1601_=_C1606 ,C1601_=_C1614 ,C1601_=_C1678 ,C1601_=_C1805 ,C1601_=_C2398 ,C1601_=_C2432 ,\nC1601_=_C2927 ,C1601_=_C2928 ,C1601_=_C2931 ,C1601_=_C2932 ,C1601_=_C2933 ,C1601_=_C2935 ,\nC1601_=_C2936 ,C1601_=_C2937 ,C1601_=_C2938 ,C1601_=_C2939 ,C1601_=_C2940 ,C1602_=_C1606 ,\nC1602_=_C1614 ,C1602_=_C1620 ,C1602_=_C2803 ,C1602_=_C2851 ,C1602_=_C2884 ,C1602_=_C2960 ,\nC1602_=_C2995 ,C1602_=_C2996 ,C1602_=_C2997 ,C1602_=_C2998 ,C1602_=_C2999 ,C1602_=_C3001 ,\nC1602_=_C3002 ,C1602_=_C3003 ,C1602_=_C3005 ,C1606_=_C1614 ,C1606_=_C1810 ,C1606_=_C1990 ,\nC1606_=_C2406 ,C1606_=_C2761 ,C1606_=_C2903 ,C1606_=_C3025 ,C1606_=_C3057 ,C1606_=_C3070 ,\nC1606_=_C3304 ,C1606_=_C3478 ,C1606_=_C3479 ,C1606_=_C3481 ,C1606_=_C3482 ,C1614_=_C2181</w:t>
      </w:r>
    </w:p>
    <w:p>
      <w:pPr>
        <w:pStyle w:val="PreformattedText"/>
        <w:bidi w:val="0"/>
        <w:spacing w:before="0" w:after="0"/>
        <w:jc w:val="left"/>
        <w:rPr/>
      </w:pPr>
      <w:r>
        <w:rPr/>
        <w:t xml:space="preserve"> </w:t>
      </w:r>
      <w:r>
        <w:rPr/>
        <w:t>,\nC1614_=_C2445 ,C1614_=_C3142 ,C1614_=_C3343 ,C1614_=_C3531 ,C1614_=_C3748 ,C1614_=_C3925 ,\nC1614_=_C3956 ,C1614_=_C3997 ,C1614_=_C4079 ,C1614_=_C4093 ,C1616_=_C1620 ,C1616_=_C1622 ,\nC1616_=_C1623 ,C1616_=_C1630 ,C1616_=_C2271 ,C1616_=_C2465 ,C1616_=_C2577 ,C1616_=_C2578 ,\nC1616_=_C2580 ,C1616_=_C2581 ,C1616_=_C2582 ,C1616_=_C2583 ,C1616_=_C2585 ,C1616_=_C2588 ,\nC1616_=_C2592 ,C1620_=_C1622 ,C1620_=_C1623 ,C1620_=_C1630 ,C1620_=_C2803 ,C1620_=_C2851 ,\nC1620_=_C2884 ,C1620_=_C2960 ,C1620_=_C2995 ,C1620_=_C2996 ,C1620_=_C2997 ,C1620_=_C2998 ,\nC1620_=_C2999 ,C1620_=_C3001 ,C1620_=_C3002 ,C1620_=_C3003 ,C1620_=_C3005 ,C1622_=_C1623 ,\nC1622_=_C1630 ,C1622_=_C1847 ,C1622_=_C1873 ,C1622_=_C2378 ,C1622_=_C2401 ,C1622_=_C2689 ,\nC1622_=_C2724 ,C1622_=_C3080 ,C1622_=_C3081 ,C1622_=_C3082 ,C1622_=_C3083 ,C1622_=_C3084 ,\nC1622_=_C3085 ,C1622_=_C3088 ,C1622_=_C3089 ,C1622_=_C3090 ,C1623_=_C1630 ,C1623_=_C1679 ,\nC1623_=_C1806 ,C1623_=_C2402 ,C1623_=_C2690 ,C1623_=_C2887 ,C1623_=_C3023 ,C1623_=_C3054 ,\nC1623_=_C3065 ,C1623_=_C3092 ,C1623_=_C3094 ,C1623_=_C3095 ,C1623_=_C3096 ,C1623_=_C3097 ,\nC1623_=_C3098 ,C1623_=_C3099 ,C1630_=_C2731 ,C1630_=_C3019 ,C1630_=_C3364 ,C1630_=_C3675 ,\nC1630_=_C3760 ,C1630_=_C3913 ,C1630_=_C3914 ,C1630_=_C3917 ,C1630_=_C3918 ,C1635_=_C1637 ,\nC1635_=_C1640 ,C1635_=_C1641 ,C1635_=_C1642 ,C1635_=_C1647 ,C1635_=_C1648 ,C1635_=_C1651 ,\nC1635_=_C1652 ,C1635_=_C1654 ,C1635_=_C1655 ,C1635_=_C1678 ,C1635_=_C1679 ,C1635_=_C1696 ,\nC1637_=_C1640 ,C1637_=_C1641 ,C1637_=_C1642 ,C1637_=_C1647 ,C1637_=_C1648 ,C1637_=_C1651 ,\nC1637_=_C1652 ,C1637_=_C1654 ,C1637_=_C1655 ,C1637_=_C1805 ,C1637_=_C1806 ,C1637_=_C1810 ,\nC1640_=_C1641 ,C1640_=_C1642 ,C1640_=_C1647 ,C1640_=_C1648 ,C1640_=_C1651 ,C1640_=_C1652 ,\nC1640_=_C1654 ,C1640_=_C1655 ,C1640_=_C2062 ,C1640_=_C2071 ,C1640_=_C2075 ,C1640_=_C2079 ,\nC1641_=_C1642 ,C1641_=_C1647 ,C1641_=_C1648 ,C1641_=_C1651 ,C1641_=_C1652 ,C1641_=_C1654 ,\nC1641_=_C1655 ,C1641_=_C1918 ,C1641_=_C2617 ,C1641_=_C2620 ,C1641_=_C2622 ,C1641_=_C2628 ,\nC1641_=_C2630 ,C1642_=_C1647 ,C1642_=_C1648 ,C1642_=_C1651 ,C1642_=_C1652 ,C1642_=_C1654 ,\nC1642_=_C1655 ,C1642_=_C1704 ,C1642_=_C2006 ,C1642_=_C2046 ,C1642_=_C2668 ,C1642_=_C2723 ,\nC1642_=_C2724 ,C1642_=_C2725 ,C1642_=_C2729 ,C1642_=_C2731 ,C1647_=_C1648 ,C1647_=_C1651 ,\nC1647_=_C1652 ,C1647_=_C1654 ,C1647_=_C1655 ,C1647_=_C2823 ,C1647_=_C2933 ,C1647_=_C3092 ,\nC1647_=_C3387 ,C1647_=_C3391 ,C1648_=_C1651 ,C1648_=_C1652 ,C1648_=_C1654 ,C1648_=_C1655 ,\nC1648_=_C2936 ,C1648_=_C3094 ,C1651_=_C1652 ,C1651_=_C1654 ,C1651_=_C1655 ,C1651_=_C1719 ,\nC1651_=_C2016 ,C1651_=_C2058 ,C1651_=_C2643 ,C1651_=_C2919 ,C1651_=_C3226 ,C1651_=_C3656 ,\nC1651_=_C3753 ,C1652_=_C1654 ,C1652_=_C1655 ,C1652_=_C2939 ,C1652_=_C3097 ,C1652_=_C3181 ,\nC1654_=_C1655 ,C1654_=_C2143 ,C1654_=_C2990 ,C1654_=_C3170 ,C1654_=_C3932 ,C1654_=_C4042 ,\nC1654_=_C4083 ,C1655_=_C1720 ,C1655_=_C1743 ,C1655_=_C1935 ,C1655_=_C2832 ,C1655_=_C2940 ,\nC1655_=_C2957 ,C1655_=_C2991 ,C1655_=_C3098 ,C1655_=_C3547 ,C1655_=_C3886 ,C1655_=_C3918 ,\nC1655_=_C4043 ,C1659_=_C1662 ,C1659_=_C1675 ,C1659_=_C1939 ,C1659_=_C2273 ,C1659_=_C2466 ,\nC1659_=_C2631 ,C1659_=_C2633 ,C1659_=_C2634 ,C1659_=_C2635 ,C1659_=_C2637 ,C1659_=_C2639 ,\nC1659_=_C2641 ,C1659_=_C2643 ,C1659_=_C2644 ,C1659_=_C2645 ,C1662_=_C1675 ,C1662_=_C1875 ,\nC1662_=_C2297 ,C1662_=_C2380 ,C1662_=_C2404 ,C1662_=_C2693 ,C1662_=_C3183 ,C1662_=_C3275 ,\nC1662_=_C3276 ,C1662_=_C3277 ,C1662_=_C3278 ,C1662_=_C3280 ,C1662_=_C3281 ,C1662_=_C3283 ,\nC1662_=_C3284 ,C1675_=_C2178 ,C1675_=_C3022 ,C1675_=_C3646 ,C1675_=_C3765 ,C1675_=_C3848 ,\nC1675_=_C3962 ,C1675_=_C3965 ,C1675_=_C4039 ,C1678_=_C1679 ,C1678_=_C1696 ,C1678_=_C1805 ,\nC1678_=_C2398 ,C1678_=_C2432 ,C1678_=_C2927 ,C1678_=_C2928 ,C1678_=_C2931 ,C1678_=_C2932 ,\nC1678_=_C2933 ,C1678_=_C2935 ,C1678_=_C2936 ,C1678_=_C2937 ,C1678_=_C2938 ,C1678_=_C2939 ,\nC1678_=_C2940 ,C1679_=_C1696 ,C1679_=_C1806 ,C1679_=_C2402 ,C1679_=_C2690 ,C1679_=_C2887 ,\nC1679_=_C3023 ,C1679_=_C3054 ,C1679_=_C3065 ,C1679_=_C3092 ,C1679_=_C3094 ,C1679_=_C3095 ,\nC1679_=_C3096 ,C1679_=_C3097 ,C1679_=_C3098 ,C1679_=_C3099 ,C1696_=_C1842 ,C1696_=_C2039 ,\nC1696_=_C2288 ,C1696_=_C2481 ,C1696_=_C2628 ,C1696_=_C3332 ,C1696_=_C3391 ,C1696_=_C3407 ,\nC1696_=_C3584 ,C1696_=_C3648 ,C1696_=_C3747 ,C1696_=_C3857 ,C1696_=_C3950 ,C1696_=_C4020 ,\nC1696_=_C4063 ,C1696_=_C4065 ,C1696_=_C4069 ,C1703_=_C1704 ,C1703_=_C1709 ,C1703_=_C1711 ,\nC1703_=_C1712 ,C1703_=_C1713 ,C1703_=_C1718 ,C1703_=_C1719 ,C1703_=_C1720 ,C1703_=_C2003 ,\nC1703_=_C2043 ,C1703_=_C2101 ,C1703_=_C2430 ,C1703_=_C2432 ,C1703_=_C2440 ,C1703_=_C2441 ,\nC1703_=_C2445 ,C1704_=_C1709 ,C1704_=_C1711 ,C1704_=_C1712 ,C1704_=_C1713 ,C1704_=_C1718 ,\nC1704_=_C1719 ,C1704_=_C1720 ,C1704_=_C2006 ,C1704_=_C2046 ,C1704_=_C2668 ,C1704_=_C2723 ,\nC1704_=_C2724 ,C1704_=_C2725 ,C1704_=_C2729 ,C1704_=_C2731 ,C1709_=_C1711 ,C1709_=_C1712 ,\nC1709_=_C1713 ,C1709_=_C1718 ,C1709_=_C1719 ,C1709_=_C1720 ,C1709_=_C2931 ,C1709_=_C3142 ,\nC1711_=_C1712 ,C1711_=_C1713 ,C1711_=_C1718 ,C1711_=_C1719 ,C1711_=_C1720 ,C1711_=_C2135 ,\nC1711_=_C2773 ,C1711_=_C2932 ,C1711_=_C3337 ,C1711_=_C3343 ,C1712_=_C1713 ,C1712_=_C1718 ,\nC1712_=_C1719 ,C1712_=_C1720 ,C1712_=_C1733 ,C1712_=_C1921 ,C1712_=_C2822 ,C1712_=_C2943 ,\nC1712_=_C3275 ,C1712_=_C3358 ,C1712_=_C3362 ,C1712_=_C3364 ,C1713_=_C1718 ,C1713_=_C1719 ,\nC1713_=_C1720 ,C1713_=_C2052 ,C1713_=_C2935 ,C1713_=_C3081 ,C1713_=_C3278 ,C1713_=_C3528 ,\nC1713_=_C3531 ,C1718_=_C1719 ,C1718_=_C1720 ,C1718_=_C1930 ,C1718_=_C2938 ,C1718_=_C3180 ,\nC1718_=_C3997 ,C1719_=_C1720 ,C1719_=_C2016 ,C1719_=_C2058 ,C1719_=_C2643 ,C1719_=_C2919 ,\nC1719_=_C3226 ,C1719_=_C3656 ,C1719_=_C3753 ,C1720_=_C1743 ,C1720_=_C1935 ,C1720_=_C2832 ,\nC1720_=_C2940 ,C1720_=_C2957 ,C1720_=_C2991 ,C1720_=_C3098 ,C1720_=_C3547 ,C1720_=_C3886 ,\nC1720_=_C3918 ,C1720_=_C4043 ,C1724_=_C1725 ,C1724_=_C1727 ,C1724_=_C1729 ,C1724_=_C1732 ,\nC1724_=_C1733 ,C1724_=_C1734 ,C1724_=_C1736 ,C1724_=_C1738 ,C1724_=_C1741 ,C1724_=_C1742 ,\nC1724_=_C1743 ,C1724_=_C1745 ,C1725_=_C1727 ,C1725_=_C1729 ,C1725_=_C1732 ,C1725_=_C1733 ,\nC1725_=_C1734 ,C1725_=_C1736 ,C1725_=_C1738 ,C1725_=_C1741 ,C1725_=_C1742 ,C1725_=_C1743 ,\nC1725_=_C1745 ,C1725_=_C2127 ,C1725_=_C2803 ,C1725_=_C2804 ,C1725_=_C2809 ,C1725_=_C2811 ,\nC1725_=_C2818 ,C1727_=_C1729 ,C1727_=_C1732 ,C1727_=_C1733 ,C1727_=_C1734 ,C1727_=_C1736 ,\nC1727_=_C1738 ,C1727_=_C1741 ,C1727_=_C1742 ,C1727_=_C1743 ,C1727_=_C1745 ,C1727_=_C2128 ,\nC1727_=_C2851 ,C1727_=_C2852 ,C1727_=_C2855 ,C1727_=_C2856 ,C1727_=_C2864 ,C1729_=_C1732 ,\nC1729_=_C1733 ,C1729_=_C1734 ,C1729_=_C1736 ,C1729_=_C1738 ,C1729_=_C1741 ,C1729_=_C1742 ,\nC1729_=_C1743 ,C1729_=_C1745 ,C1729_=_C2129 ,C1729_=_C2771 ,C1729_=_C2960 ,C1729_=_C2961 ,\nC1729_=_C2962 ,C1729_=_C2967 ,C1729_=_C2974 ,C1732_=_C1733 ,C1732_=_C1734 ,C1732_=_C1736 ,\nC1732_=_C1738 ,C1732_=_C1741 ,C1732_=_C1742 ,C1732_=_C1743 ,C1732_=_C1745 ,C1732_=_C3304 ,\nC1733_=_C1734 ,C1733_=_C1736 ,C1733_=_C1738 ,C1733_=_C1741 ,C1733_=_C1742 ,C1733_=_C1743 ,\nC1733_=_C1745 ,C1733_=_C1921 ,C1733_=_C2822 ,C1733_=_C2943 ,C1733_=_C3275 ,C1733_=_C3358 ,\nC1733_=_C3362 ,C1733_=_C3364 ,C1734_=_C1736 ,C1734_=_C1738 ,C1734_=_C1741 ,C1734_=_C1742 ,\nC1734_=_C1743 ,C1734_=_C1745 ,C1734_=_C2137 ,C1734_=_C2997 ,C1734_=_C3173 ,C1734_=_C3467 ,\nC1734_=_C3475 ,C1736_=_C1738 ,C1736_=_C1741 ,C1736_=_C1742 ,C1736_=_C1743 ,C1736_=_C1745 ,\nC1736_=_C2519 ,C1736_=_C2583 ,C1736_=_C2999 ,C1736_=_C3539 ,C1738_=_C1741 ,C1738_=_C1742 ,\nC1738_=_C1743 ,C1738_=_C1745 ,C1741_=_C1742 ,C1741_=_C1743 ,C1741_=_C1745 ,C1741_=_C2588 ,\nC1741_=_C3002 ,C1742_=_C1743 ,C1742_=_C1745 ,C1742_=_C2953 ,C1742_=_C2987 ,C1742_=_C3088 ,\nC1742_=_C3913 ,C1742_=_C4022 ,C1743_=_C1745 ,C1743_=_C1935 ,C1743_=_C2832 ,C1743_=_C2940 ,\nC1743_=_C2957 ,C1743_=_C2991 ,C1743_=_C3098 ,C1743_=_C3547 ,C1743_=_C3886 ,C1743_=_C3918 ,\nC1743_=_C4043 ,C1778_=_C2729 ,C1778_=_C3397 ,C1778_=_C3486 ,C1778_=_C3750 ,C1778_=_C3751 ,\nC1778_=_C3753 ,C1778_=_C3754 ,C1778_=_C3758 ,C1800_=_C2079 ,C1800_=_C2630 ,C1800_=_C3035 ,\nC1800_=_C3538 ,C1800_=_C3838 ,C1800_=_C4083 ,C1805_=_C1806 ,C1805_=_C1810 ,C1805_=_C2398 ,\nC1805_=_C2432 ,C1805_=_C2927 ,C1805_=_C2928 ,C1805_=_C2931 ,C1805_=_C2932 ,C1805_=_C2933 ,\nC1805_=_C2935 ,C1805_=_C2936 ,C1805_=_C2937 ,C1805_=_C2938 ,C1805_=_C2939 ,C1805_=_C2940 ,\nC1806_=_C1810 ,C1806_=_C2402 ,C1806_=_C2690 ,C1806_=_C2887 ,C1806_=_C3023 ,C1806_=_C3054 ,\nC1806_=_C3065 ,C1806_=_C3092 ,C1806_=_C3094 ,C1806_=_C3095 ,C1806_=_C3096 ,C1806_=_C3097 ,\nC1806_=_C3098 ,C1806_=_C3099 ,C1810_=_C1990 ,C1810_=_C2406 ,C1810_=_C2761 ,C1810_=_C2903 ,\nC1810_=_C3025 ,C1810_=_C3057 ,C1810_=_C3070 ,C1810_=_C3304 ,C1810_=_C3478 ,C1810_=_C3479 ,\nC1810_=_C3481 ,C1810_=_C3482 ,C1820_=_C1825 ,C1820_=_C1829 ,C1820_=_C1831 ,C1820_=_C1837 ,\nC1820_=_C1842 ,C1820_=_C1914 ,C1820_=_C1915 ,C1820_=_C1916 ,C1820_=_C1917 ,C1820_=_C1918 ,\nC1820_=_C1921 ,C1820_=_C1922 ,C1820_=_C1923 ,C1820_=_C1925 ,C1820_=_C1926 ,C1820_=_C1929 ,\nC1820_=_C1930 ,C1820_=_C1931 ,C1820_=_C1932 ,C1820_=_C1933 ,C1820_=_C1934 ,C1820_=_C1935 ,\nC1820_=_C1937 ,C1825_=_C1829 ,C1825_=_C1831 ,C1825_=_C1837 ,C1825_=_C1842 ,C1825_=_C2062 ,\nC1825_=_C2395 ,C1825_=_C2668 ,C1825_=_C2669 ,C1825_=_C2670 ,C1825_=_C2671 ,C1825_=_C2673 ,\nC1825_=_C2674 ,C1825_=_C2677 ,C1825_=_C2678 ,C1825_=_C2681 ,C1825_=_C2682 ,C1825_=_C2683 ,\nC1825_=_C2684 ,C1825_=_C2685 ,C1829_=_C1831 ,C1829_=_C1837 ,C1829_=_C1842 ,C1829_=_C2023 ,\nC1829_=_C2275 ,C1829_=_C2485 ,C1829_=_C2617 ,C1829_=_C2943 ,C1829_=_C2944 ,C1829_=_C2946 ,\nC1829_=_C2947 ,C1829_=_C2948 ,C1829_=_C2949 ,C1829_=_C2952 ,C1829_=_C2953 ,C1829_=_C2955 ,\nC1829_=_C2956 ,C1829_=_C2957 ,C1829_=_C2959 ,C1831_=_C1837 ,C1831_=_C1842 ,C1831_=_C1943 ,\nC1831_=_C2087 ,C1831_=_C2691 ,C1831_=_C2757 ,C1831_=_C2804 ,C1831_=_C2852 ,C1831_=_C2962 ,\nC1831_=_C3036 ,C1831_=_C3172 ,C1831_=_C3173 ,C1831_=_C3174 ,C1831_=_C3176 ,C1831_=_C3177 ,\nC1831_=_C3178 ,C1831_=_C3179 ,C1831_=_C3180 ,C1831_=_C3181</w:t>
      </w:r>
    </w:p>
    <w:p>
      <w:pPr>
        <w:pStyle w:val="PreformattedText"/>
        <w:bidi w:val="0"/>
        <w:spacing w:before="0" w:after="0"/>
        <w:jc w:val="left"/>
        <w:rPr/>
      </w:pPr>
      <w:r>
        <w:rPr/>
        <w:t xml:space="preserve"> </w:t>
      </w:r>
      <w:r>
        <w:rPr/>
        <w:t>,C1837_=_C1842 ,C1837_=_C1903 ,\nC1837_=_C2029 ,C1837_=_C2792 ,C1837_=_C2842 ,C1837_=_C3455 ,C1837_=_C3554 ,C1837_=_C3868 ,\nC1837_=_C3869 ,C1837_=_C3870 ,C1837_=_C3873 ,C1842_=_C2039 ,C1842_=_C2288 ,C1842_=_C2481 ,\nC1842_=_C2628 ,C1842_=_C3332 ,C1842_=_C3391 ,C1842_=_C3407 ,C1842_=_C3584 ,C1842_=_C3648 ,\nC1842_=_C3747 ,C1842_=_C3857 ,C1842_=_C3950 ,C1842_=_C4020 ,C1842_=_C4063 ,C1842_=_C4065 ,\nC1842_=_C4069 ,C1847_=_C1873 ,C1847_=_C2378 ,C1847_=_C2401 ,C1847_=_C2689 ,C1847_=_C2724 ,\nC1847_=_C3080 ,C1847_=_C3081 ,C1847_=_C3082 ,C1847_=_C3083 ,C1847_=_C3084 ,C1847_=_C3085 ,\nC1847_=_C3088 ,C1847_=_C3089 ,C1847_=_C3090 ,C1864_=_C1869 ,C1864_=_C1873 ,C1864_=_C1875 ,\nC1864_=_C1882 ,C1864_=_C1883 ,C1864_=_C2041 ,C1864_=_C2042 ,C1864_=_C2043 ,C1864_=_C2045 ,\nC1864_=_C2046 ,C1864_=_C2051 ,C1864_=_C2052 ,C1864_=_C2053 ,C1864_=_C2058 ,C1864_=_C2059 ,\nC1869_=_C1873 ,C1869_=_C1875 ,C1869_=_C1882 ,C1869_=_C1883 ,C1869_=_C1982 ,C1869_=_C2430 ,\nC1869_=_C2565 ,C1869_=_C2566 ,C1869_=_C2567 ,C1869_=_C2569 ,C1869_=_C2572 ,C1869_=_C2573 ,\nC1869_=_C2574 ,C1869_=_C2575 ,C1873_=_C1875 ,C1873_=_C1882 ,C1873_=_C1883 ,C1873_=_C2378 ,\nC1873_=_C2401 ,C1873_=_C2689 ,C1873_=_C2724 ,C1873_=_C3080 ,C1873_=_C3081 ,C1873_=_C3082 ,\nC1873_=_C3083 ,C1873_=_C3084 ,C1873_=_C3085 ,C1873_=_C3088 ,C1873_=_C3089 ,C1873_=_C3090 ,\nC1875_=_C1882 ,C1875_=_C1883 ,C1875_=_C2297 ,C1875_=_C2380 ,C1875_=_C2404 ,C1875_=_C2693 ,\nC1875_=_C3183 ,C1875_=_C3275 ,C1875_=_C3276 ,C1875_=_C3277 ,C1875_=_C3278 ,C1875_=_C3280 ,\nC1875_=_C3281 ,C1875_=_C3283 ,C1875_=_C3284 ,C1882_=_C1883 ,C1882_=_C2390 ,C1882_=_C2412 ,\nC1882_=_C2538 ,C1882_=_C2701 ,C1882_=_C2906 ,C1882_=_C3401 ,C1882_=_C3422 ,C1882_=_C3442 ,\nC1882_=_C3528 ,C1882_=_C3941 ,C1882_=_C3943 ,C1883_=_C1953 ,C1883_=_C1996 ,C1883_=_C2199 ,\nC1883_=_C3297 ,C1883_=_C3326 ,C1883_=_C3337 ,C1883_=_C3535 ,C1883_=_C3614 ,C1883_=_C3810 ,\nC1883_=_C3989 ,C1883_=_C3990 ,C1883_=_C3991 ,C1883_=_C3992 ,C1883_=_C3993 ,C1883_=_C3994 ,\nC1893_=_C1900 ,C1893_=_C1903 ,C1893_=_C1909 ,C1893_=_C2333 ,C1893_=_C2704 ,C1893_=_C2822 ,\nC1893_=_C2823 ,C1893_=_C2826 ,C1893_=_C2831 ,C1893_=_C2832 ,C1893_=_C2834 ,C1893_=_C2835 ,\nC1900_=_C1903 ,C1900_=_C1909 ,C1900_=_C2028 ,C1900_=_C2603 ,C1900_=_C2839 ,C1900_=_C2855 ,\nC1900_=_C2870 ,C1900_=_C3454 ,C1900_=_C3550 ,C1900_=_C3649 ,C1900_=_C3650 ,C1900_=_C3652 ,\nC1900_=_C3653 ,C1900_=_C3654 ,C1900_=_C3655 ,C1900_=_C3656 ,C1900_=_C3658 ,C1900_=_C3660 ,\nC1903_=_C1909 ,C1903_=_C2029 ,C1903_=_C2792 ,C1903_=_C2842 ,C1903_=_C3455 ,C1903_=_C3554 ,\nC1903_=_C3868 ,C1903_=_C3869 ,C1903_=_C3870 ,C1903_=_C3873 ,C1909_=_C2347 ,C1909_=_C2715 ,\nC1909_=_C3021 ,C1909_=_C3387 ,C1909_=_C3764 ,C1909_=_C4038 ,C1909_=_C4047 ,C1909_=_C4050 ,\nC1909_=_C4051 ,C1914_=_C1915 ,C1914_=_C1916 ,C1914_=_C1917 ,C1914_=_C1918 ,C1914_=_C1921 ,\nC1914_=_C1922 ,C1914_=_C1923 ,C1914_=_C1925 ,C1914_=_C1926 ,C1914_=_C1929 ,C1914_=_C1930 ,\nC1914_=_C1931 ,C1914_=_C1932 ,C1914_=_C1933 ,C1914_=_C1934 ,C1914_=_C1935 ,C1914_=_C1937 ,\nC1914_=_C2023 ,C1914_=_C2028 ,C1914_=_C2029 ,C1914_=_C2039 ,C1915_=_C1916 ,C1915_=_C1917 ,\nC1915_=_C1918 ,C1915_=_C1921 ,C1915_=_C1922 ,C1915_=_C1923 ,C1915_=_C1925 ,C1915_=_C1926 ,\nC1915_=_C1929 ,C1915_=_C1930 ,C1915_=_C1931 ,C1915_=_C1932 ,C1915_=_C1933 ,C1915_=_C1934 ,\nC1915_=_C1935 ,C1915_=_C1937 ,C1915_=_C2122 ,C1915_=_C2218 ,C1916_=_C1917 ,C1916_=_C1918 ,\nC1916_=_C1921 ,C1916_=_C1922 ,C1916_=_C1923 ,C1916_=_C1925 ,C1916_=_C1926 ,C1916_=_C1929 ,\nC1916_=_C1930 ,C1916_=_C1931 ,C1916_=_C1932 ,C1916_=_C1933 ,C1916_=_C1934 ,C1916_=_C1935 ,\nC1916_=_C1937 ,C1917_=_C1918 ,C1917_=_C1921 ,C1917_=_C1922 ,C1917_=_C1923 ,C1917_=_C1925 ,\nC1917_=_C1926 ,C1917_=_C1929 ,C1917_=_C1930 ,C1917_=_C1931 ,C1917_=_C1932 ,C1917_=_C1933 ,\nC1917_=_C1934 ,C1917_=_C1935 ,C1917_=_C1937 ,C1917_=_C2123 ,C1917_=_C2271 ,C1917_=_C2273 ,\nC1917_=_C2275 ,C1917_=_C2281 ,C1917_=_C2282 ,C1917_=_C2288 ,C1917_=_C2289 ,C1918_=_C1921 ,\nC1918_=_C1922 ,C1918_=_C1923 ,C1918_=_C1925 ,C1918_=_C1926 ,C1918_=_C1929 ,C1918_=_C1930 ,\nC1918_=_C1931 ,C1918_=_C1932 ,C1918_=_C1933 ,C1918_=_C1934 ,C1918_=_C1935 ,C1918_=_C1937 ,\nC1918_=_C2617 ,C1918_=_C2620 ,C1918_=_C2622 ,C1918_=_C2628 ,C1918_=_C2630 ,C1921_=_C1922 ,\nC1921_=_C1923 ,C1921_=_C1925 ,C1921_=_C1926 ,C1921_=_C1929 ,C1921_=_C1930 ,C1921_=_C1931 ,\nC1921_=_C1932 ,C1921_=_C1933 ,C1921_=_C1934 ,C1921_=_C1935 ,C1921_=_C1937 ,C1921_=_C2822 ,\nC1921_=_C2943 ,C1921_=_C3275 ,C1921_=_C3358 ,C1921_=_C3362 ,C1921_=_C3364 ,C1922_=_C1923 ,\nC1922_=_C1925 ,C1922_=_C1926 ,C1922_=_C1929 ,C1922_=_C1930 ,C1922_=_C1931 ,C1922_=_C1932 ,\nC1922_=_C1933 ,C1922_=_C1934 ,C1922_=_C1935 ,C1922_=_C1937 ,C1922_=_C2516 ,C1922_=_C3103 ,\nC1922_=_C3161 ,C1922_=_C3276 ,C1922_=_C3397 ,C1922_=_C3401 ,C1922_=_C3405 ,C1922_=_C3406 ,\nC1922_=_C3407 ,C1923_=_C1925 ,C1923_=_C1926 ,C1923_=_C1929 ,C1923_=_C1930 ,C1923_=_C1931 ,\nC1923_=_C1932 ,C1923_=_C1933 ,C1923_=_C1934 ,C1923_=_C1935 ,C1923_=_C1937 ,C1925_=_C1926 ,\nC1925_=_C1929 ,C1925_=_C1930 ,C1925_=_C1931 ,C1925_=_C1932 ,C1925_=_C1933 ,C1925_=_C1934 ,\nC1925_=_C1935 ,C1925_=_C1937 ,C1925_=_C2138 ,C1925_=_C2946 ,C1925_=_C3584 ,C1926_=_C1929 ,\nC1926_=_C1930 ,C1926_=_C1931 ,C1926_=_C1932 ,C1926_=_C1933 ,C1926_=_C1934 ,C1926_=_C1935 ,\nC1926_=_C1937 ,C1926_=_C3838 ,C1929_=_C1930 ,C1929_=_C1931 ,C1929_=_C1932 ,C1929_=_C1933 ,\nC1929_=_C1934 ,C1929_=_C1935 ,C1929_=_C1937 ,C1929_=_C3751 ,C1930_=_C1931 ,C1930_=_C1932 ,\nC1930_=_C1933 ,C1930_=_C1934 ,C1930_=_C1935 ,C1930_=_C1937 ,C1930_=_C2938 ,C1930_=_C3180 ,\nC1930_=_C3997 ,C1931_=_C1932 ,C1931_=_C1933 ,C1931_=_C1934 ,C1931_=_C1935 ,C1931_=_C1937 ,\nC1931_=_C3754 ,C1932_=_C1933 ,C1932_=_C1934 ,C1932_=_C1935 ,C1932_=_C1937 ,C1932_=_C2684 ,\nC1932_=_C2952 ,C1932_=_C4017 ,C1932_=_C4020 ,C1933_=_C1934 ,C1933_=_C1935 ,C1933_=_C1937 ,\nC1933_=_C2955 ,C1933_=_C3089 ,C1933_=_C3917 ,C1933_=_C4063 ,C1934_=_C1935 ,C1934_=_C1937 ,\nC1934_=_C1977 ,C1934_=_C2575 ,C1934_=_C2956 ,C1934_=_C4069 ,C1935_=_C1937 ,C1935_=_C2832 ,\nC1935_=_C2940 ,C1935_=_C2957 ,C1935_=_C2991 ,C1935_=_C3098 ,C1935_=_C3547 ,C1935_=_C3886 ,\nC1935_=_C3918 ,C1935_=_C4043 ,C1937_=_C3090 ,C1937_=_C3758 ,C1938_=_C1939 ,C1938_=_C1941 ,\nC1938_=_C1943 ,C1938_=_C1947 ,C1938_=_C1952 ,C1938_=_C1953 ,C1938_=_C1959 ,C1938_=_C2319 ,\nC1938_=_C2328 ,C1939_=_C1941 ,C1939_=_C1943 ,C1939_=_C1947 ,C1939_=_C1952 ,C1939_=_C1953 ,\nC1939_=_C1959 ,C1939_=_C2273 ,C1939_=_C2466 ,C1939_=_C2631 ,C1939_=_C2633 ,C1939_=_C2634 ,\nC1939_=_C2635 ,C1939_=_C2637 ,C1939_=_C2639 ,C1939_=_C2641 ,C1939_=_C2643 ,C1939_=_C2644 ,\nC1939_=_C2645 ,C1941_=_C1943 ,C1941_=_C1947 ,C1941_=_C1952 ,C1941_=_C1953 ,C1941_=_C1959 ,\nC1941_=_C2187 ,C1941_=_C2376 ,C1941_=_C2771 ,C1941_=_C2772 ,C1941_=_C2773 ,C1941_=_C2774 ,\nC1941_=_C2775 ,C1941_=_C2776 ,C1941_=_C2778 ,C1941_=_C2779 ,C1941_=_C2782 ,C1941_=_C2783 ,\nC1941_=_C2784 ,C1941_=_C2785 ,C1943_=_C1947 ,C1943_=_C1952 ,C1943_=_C1953 ,C1943_=_C1959 ,\nC1943_=_C2087 ,C1943_=_C2691 ,C1943_=_C2757 ,C1943_=_C2804 ,C1943_=_C2852 ,C1943_=_C2962 ,\nC1943_=_C3036 ,C1943_=_C3172 ,C1943_=_C3173 ,C1943_=_C3174 ,C1943_=_C3176 ,C1943_=_C3177 ,\nC1943_=_C3178 ,C1943_=_C3179 ,C1943_=_C3180 ,C1943_=_C3181 ,C1947_=_C1952 ,C1947_=_C1953 ,\nC1947_=_C1959 ,C1947_=_C2809 ,C1947_=_C2856 ,C1947_=_C2967 ,C1947_=_C3467 ,C1947_=_C3668 ,\nC1952_=_C1953 ,C1952_=_C1959 ,C1952_=_C2071 ,C1952_=_C2441 ,C1952_=_C2620 ,C1952_=_C3613 ,\nC1952_=_C3931 ,C1952_=_C3932 ,C1952_=_C3933 ,C1953_=_C1959 ,C1953_=_C1996 ,C1953_=_C2199 ,\nC1953_=_C3297 ,C1953_=_C3326 ,C1953_=_C3337 ,C1953_=_C3535 ,C1953_=_C3614 ,C1953_=_C3810 ,\nC1953_=_C3989 ,C1953_=_C3990 ,C1953_=_C3991 ,C1953_=_C3992 ,C1953_=_C3993 ,C1953_=_C3994 ,\nC1959_=_C2289 ,C1959_=_C2482 ,C1959_=_C2545 ,C1959_=_C2721 ,C1959_=_C2911 ,C1959_=_C3449 ,\nC1959_=_C3610 ,C1959_=_C3699 ,C1959_=_C4033 ,C1959_=_C4056 ,C1959_=_C4080 ,C1959_=_C4097 ,\nC1962_=_C1966 ,C1962_=_C1967 ,C1962_=_C1968 ,C1962_=_C1970 ,C1962_=_C1971 ,C1962_=_C1973 ,\nC1962_=_C1977 ,C1962_=_C1978 ,C1962_=_C1980 ,C1962_=_C2125 ,C1962_=_C2423 ,C1966_=_C1967 ,\nC1966_=_C1968 ,C1966_=_C1970 ,C1966_=_C1971 ,C1966_=_C1973 ,C1966_=_C1977 ,C1966_=_C1978 ,\nC1966_=_C1980 ,C1966_=_C3270 ,C1967_=_C1968 ,C1967_=_C1970 ,C1967_=_C1971 ,C1967_=_C1973 ,\nC1967_=_C1977 ,C1967_=_C1978 ,C1967_=_C1980 ,C1967_=_C2010 ,C1967_=_C3442 ,C1967_=_C3449 ,\nC1968_=_C1970 ,C1968_=_C1971 ,C1968_=_C1973 ,C1968_=_C1977 ,C1968_=_C1978 ,C1968_=_C1980 ,\nC1968_=_C2582 ,C1968_=_C2635 ,C1968_=_C2914 ,C1968_=_C2998 ,C1968_=_C3601 ,C1968_=_C3610 ,\nC1970_=_C1971 ,C1970_=_C1973 ,C1970_=_C1977 ,C1970_=_C1978 ,C1970_=_C1980 ,C1970_=_C3224 ,\nC1970_=_C3540 ,C1970_=_C3760 ,C1970_=_C3764 ,C1970_=_C3765 ,C1971_=_C1973 ,C1971_=_C1977 ,\nC1971_=_C1978 ,C1971_=_C1980 ,C1971_=_C2916 ,C1971_=_C3001 ,C1971_=_C3179 ,C1973_=_C1977 ,\nC1973_=_C1978 ,C1973_=_C1980 ,C1977_=_C1978 ,C1977_=_C1980 ,C1977_=_C2575 ,C1977_=_C2956 ,\nC1977_=_C4069 ,C1978_=_C1980 ,C1978_=_C2922 ,C1978_=_C3003 ,C1980_=_C2785 ,C1980_=_C2925 ,\nC1980_=_C3005 ,C1980_=_C3994 ,C1982_=_C1990 ,C1982_=_C1996 ,C1982_=_C2430 ,C1982_=_C2565 ,\nC1982_=_C2566 ,C1982_=_C2567 ,C1982_=_C2569 ,C1982_=_C2572 ,C1982_=_C2573 ,C1982_=_C2574 ,\nC1982_=_C2575 ,C1990_=_C1996 ,C1990_=_C2406 ,C1990_=_C2761 ,C1990_=_C2903 ,C1990_=_C3025 ,\nC1990_=_C3057 ,C1990_=_C3070 ,C1990_=_C3304 ,C1990_=_C3478 ,C1990_=_C3479 ,C1990_=_C3481 ,\nC1990_=_C3482 ,C1996_=_C2199 ,C1996_=_C3297 ,C1996_=_C3326 ,C1996_=_C3337 ,C1996_=_C3535 ,\nC1996_=_C3614 ,C1996_=_C3810 ,C1996_=_C3989 ,C1996_=_C3990 ,C1996_=_C3991 ,C1996_=_C3992 ,\nC1996_=_C3993 ,C1996_=_C3994 ,C2003_=_C2004 ,C2003_=_C2006 ,C2003_=_C2007 ,C2003_=_C2010 ,\nC2003_=_C2011 ,C2003_=_C2016 ,C2003_=_C2017 ,C2003_=_C2018 ,C2003_=_C2019 ,C2003_=_C2043 ,\nC2003_=_C2101 ,C2003_=_C2430 ,C2003_=_C2432 ,C2003_=_C2440 ,C2003_=_C2441 ,C2003_=_C2445 ,\nC2004_=_C2006 ,C2004_=_C2007 ,C2004_=_C2010 ,C2004_=_C2011 ,C2004_=_C2016 ,C2004_=_C2017 ,\nC2004_=_C2018 ,C2004_=_C2019 ,C2004_=_C2538 ,C2004_=_C2545 ,C2006_=_C2007 ,C2006_=_C2010 ,\nC2006_=_C2011 ,C2006_=_C2016</w:t>
      </w:r>
    </w:p>
    <w:p>
      <w:pPr>
        <w:pStyle w:val="PreformattedText"/>
        <w:bidi w:val="0"/>
        <w:spacing w:before="0" w:after="0"/>
        <w:jc w:val="left"/>
        <w:rPr/>
      </w:pPr>
      <w:r>
        <w:rPr/>
        <w:t xml:space="preserve"> </w:t>
      </w:r>
      <w:r>
        <w:rPr/>
        <w:t>,C2006_=_C2017 ,C2006_=_C2018 ,C2006_=_C2019 ,C2006_=_C2046 ,\nC2006_=_C2668 ,C2006_=_C2723 ,C2006_=_C2724 ,C2006_=_C2725 ,C2006_=_C2729 ,C2006_=_C2731 ,\nC2007_=_C2010 ,C2007_=_C2011 ,C2007_=_C2016 ,C2007_=_C2017 ,C2007_=_C2018 ,C2007_=_C2019 ,\nC2007_=_C2903 ,C2007_=_C2906 ,C2007_=_C2911 ,C2010_=_C2011 ,C2010_=_C2016 ,C2010_=_C2017 ,\nC2010_=_C2018 ,C2010_=_C2019 ,C2010_=_C3442 ,C2010_=_C3449 ,C2011_=_C2016 ,C2011_=_C2017 ,\nC2011_=_C2018 ,C2011_=_C2019 ,C2011_=_C2053 ,C2011_=_C2105 ,C2011_=_C2567 ,C2011_=_C2776 ,\nC2011_=_C3612 ,C2011_=_C3613 ,C2011_=_C3614 ,C2016_=_C2017 ,C2016_=_C2018 ,C2016_=_C2019 ,\nC2016_=_C2058 ,C2016_=_C2643 ,C2016_=_C2919 ,C2016_=_C3226 ,C2016_=_C3656 ,C2016_=_C3753 ,\nC2017_=_C2018 ,C2017_=_C2019 ,C2017_=_C3284 ,C2017_=_C3941 ,C2017_=_C4033 ,C2018_=_C2019 ,\nC2018_=_C2059 ,C2018_=_C2114 ,C2018_=_C2573 ,C2018_=_C2831 ,C2018_=_C3658 ,C2018_=_C3709 ,\nC2018_=_C3873 ,C2018_=_C3931 ,C2018_=_C4047 ,C2019_=_C2989 ,C2019_=_C3168 ,C2019_=_C3943 ,\nC2019_=_C4056 ,C2023_=_C2028 ,C2023_=_C2029 ,C2023_=_C2039 ,C2023_=_C2275 ,C2023_=_C2485 ,\nC2023_=_C2617 ,C2023_=_C2943 ,C2023_=_C2944 ,C2023_=_C2946 ,C2023_=_C2947 ,C2023_=_C2948 ,\nC2023_=_C2949 ,C2023_=_C2952 ,C2023_=_C2953 ,C2023_=_C2955 ,C2023_=_C2956 ,C2023_=_C2957 ,\nC2023_=_C2959 ,C2028_=_C2029 ,C2028_=_C2039 ,C2028_=_C2603 ,C2028_=_C2839 ,C2028_=_C2855 ,\nC2028_=_C2870 ,C2028_=_C3454 ,C2028_=_C3550 ,C2028_=_C3649 ,C2028_=_C3650 ,C2028_=_C3652 ,\nC2028_=_C3653 ,C2028_=_C3654 ,C2028_=_C3655 ,C2028_=_C3656 ,C2028_=_C3658 ,C2028_=_C3660 ,\nC2029_=_C2039 ,C2029_=_C2792 ,C2029_=_C2842 ,C2029_=_C3455 ,C2029_=_C3554 ,C2029_=_C3868 ,\nC2029_=_C3869 ,C2029_=_C3870 ,C2029_=_C3873 ,C2039_=_C2288 ,C2039_=_C2481 ,C2039_=_C2628 ,\nC2039_=_C3332 ,C2039_=_C3391 ,C2039_=_C3407 ,C2039_=_C3584 ,C2039_=_C3648 ,C2039_=_C3747 ,\nC2039_=_C3857 ,C2039_=_C3950 ,C2039_=_C4020 ,C2039_=_C4063 ,C2039_=_C4065 ,C2039_=_C4069 ,\nC2041_=_C2042 ,C2041_=_C2043 ,C2041_=_C2045 ,C2041_=_C2046 ,C2041_=_C2051 ,C2041_=_C2052 ,\nC2041_=_C2053 ,C2041_=_C2058 ,C2041_=_C2059 ,C2041_=_C2376 ,C2041_=_C2378 ,C2041_=_C2379 ,\nC2041_=_C2380 ,C2041_=_C2390 ,C2042_=_C2043 ,C2042_=_C2045 ,C2042_=_C2046 ,C2042_=_C2051 ,\nC2042_=_C2052 ,C2042_=_C2053 ,C2042_=_C2058 ,C2042_=_C2059 ,C2042_=_C2394 ,C2042_=_C2395 ,\nC2042_=_C2398 ,C2042_=_C2401 ,C2042_=_C2402 ,C2042_=_C2403 ,C2042_=_C2404 ,C2042_=_C2406 ,\nC2042_=_C2412 ,C2043_=_C2045 ,C2043_=_C2046 ,C2043_=_C2051 ,C2043_=_C2052 ,C2043_=_C2053 ,\nC2043_=_C2058 ,C2043_=_C2059 ,C2043_=_C2101 ,C2043_=_C2430 ,C2043_=_C2432 ,C2043_=_C2440 ,\nC2043_=_C2441 ,C2043_=_C2445 ,C2045_=_C2046 ,C2045_=_C2051 ,C2045_=_C2052 ,C2045_=_C2053 ,\nC2045_=_C2058 ,C2045_=_C2059 ,C2045_=_C2689 ,C2045_=_C2690 ,C2045_=_C2691 ,C2045_=_C2693 ,\nC2045_=_C2701 ,C2046_=_C2051 ,C2046_=_C2052 ,C2046_=_C2053 ,C2046_=_C2058 ,C2046_=_C2059 ,\nC2046_=_C2668 ,C2046_=_C2723 ,C2046_=_C2724 ,C2046_=_C2725 ,C2046_=_C2729 ,C2046_=_C2731 ,\nC2051_=_C2052 ,C2051_=_C2053 ,C2051_=_C2058 ,C2051_=_C2059 ,C2051_=_C2136 ,C2051_=_C2581 ,\nC2051_=_C2996 ,C2051_=_C3080 ,C2051_=_C3277 ,C2051_=_C3421 ,C2051_=_C3422 ,C2052_=_C2053 ,\nC2052_=_C2058 ,C2052_=_C2059 ,C2052_=_C2935 ,C2052_=_C3081 ,C2052_=_C3278 ,C2052_=_C3528 ,\nC2052_=_C3531 ,C2053_=_C2058 ,C2053_=_C2059 ,C2053_=_C2105 ,C2053_=_C2567 ,C2053_=_C2776 ,\nC2053_=_C3612 ,C2053_=_C3613 ,C2053_=_C3614 ,C2058_=_C2059 ,C2058_=_C2643 ,C2058_=_C2919 ,\nC2058_=_C3226 ,C2058_=_C3656 ,C2058_=_C3753 ,C2059_=_C2114 ,C2059_=_C2573 ,C2059_=_C2831 ,\nC2059_=_C3658 ,C2059_=_C3709 ,C2059_=_C3873 ,C2059_=_C3931 ,C2059_=_C4047 ,C2062_=_C2071 ,\nC2062_=_C2075 ,C2062_=_C2079 ,C2062_=_C2395 ,C2062_=_C2668 ,C2062_=_C2669 ,C2062_=_C2670 ,\nC2062_=_C2671 ,C2062_=_C2673 ,C2062_=_C2674 ,C2062_=_C2677 ,C2062_=_C2678 ,C2062_=_C2681 ,\nC2062_=_C2682 ,C2062_=_C2683 ,C2062_=_C2684 ,C2062_=_C2685 ,C2071_=_C2075 ,C2071_=_C2079 ,\nC2071_=_C2441 ,C2071_=_C2620 ,C2071_=_C3613 ,C2071_=_C3931 ,C2071_=_C3932 ,C2071_=_C3933 ,\nC2075_=_C2079 ,C2075_=_C2504 ,C2075_=_C2622 ,C2075_=_C3405 ,C2075_=_C3507 ,C2075_=_C3631 ,\nC2075_=_C3773 ,C2075_=_C3818 ,C2075_=_C4022 ,C2075_=_C4042 ,C2075_=_C4043 ,C2075_=_C4045 ,\nC2079_=_C2630 ,C2079_=_C3035 ,C2079_=_C3538 ,C2079_=_C3838 ,C2079_=_C4083 ,C2084_=_C2086 ,\nC2084_=_C2087 ,C2084_=_C2486 ,C2084_=_C2977 ,C2084_=_C2978 ,C2084_=_C2979 ,C2084_=_C2980 ,\nC2084_=_C2982 ,C2084_=_C2983 ,C2084_=_C2984 ,C2084_=_C2985 ,C2084_=_C2987 ,C2084_=_C2989 ,\nC2084_=_C2990 ,C2084_=_C2991 ,C2084_=_C2993 ,C2086_=_C2087 ,C2086_=_C2169 ,C2086_=_C2468 ,\nC2086_=_C3160 ,C2086_=_C3161 ,C2086_=_C3162 ,C2086_=_C3163 ,C2086_=_C3166 ,C2086_=_C3168 ,\nC2086_=_C3170 ,C2087_=_C2691 ,C2087_=_C2757 ,C2087_=_C2804 ,C2087_=_C2852 ,C2087_=_C2962 ,\nC2087_=_C3036 ,C2087_=_C3172 ,C2087_=_C3173 ,C2087_=_C3174 ,C2087_=_C3176 ,C2087_=_C3177 ,\nC2087_=_C3178 ,C2087_=_C3179 ,C2087_=_C3180 ,C2087_=_C3181 ,C2099_=_C2101 ,C2099_=_C2105 ,\nC2099_=_C2109 ,C2099_=_C2111 ,C2099_=_C2114 ,C2099_=_C2117 ,C2099_=_C2120 ,C2099_=_C2168 ,\nC2099_=_C2169 ,C2099_=_C2176 ,C2099_=_C2178 ,C2099_=_C2179 ,C2099_=_C2181 ,C2101_=_C2105 ,\nC2101_=_C2109 ,C2101_=_C2111 ,C2101_=_C2114 ,C2101_=_C2117 ,C2101_=_C2120 ,C2101_=_C2430 ,\nC2101_=_C2432 ,C2101_=_C2440 ,C2101_=_C2441 ,C2101_=_C2445 ,C2105_=_C2109 ,C2105_=_C2111 ,\nC2105_=_C2114 ,C2105_=_C2117 ,C2105_=_C2120 ,C2105_=_C2567 ,C2105_=_C2776 ,C2105_=_C3612 ,\nC2105_=_C3613 ,C2105_=_C3614 ,C2109_=_C2111 ,C2109_=_C2114 ,C2109_=_C2117 ,C2109_=_C2120 ,\nC2109_=_C2917 ,C2109_=_C3921 ,C2109_=_C3922 ,C2109_=_C3925 ,C2111_=_C2114 ,C2111_=_C2117 ,\nC2111_=_C2120 ,C2111_=_C2141 ,C2111_=_C2918 ,C2111_=_C3110 ,C2111_=_C3885 ,C2111_=_C3952 ,\nC2111_=_C3953 ,C2111_=_C3956 ,C2114_=_C2117 ,C2114_=_C2120 ,C2114_=_C2573 ,C2114_=_C2831 ,\nC2114_=_C3658 ,C2114_=_C3709 ,C2114_=_C3873 ,C2114_=_C3931 ,C2114_=_C4047 ,C2117_=_C2120 ,\nC2117_=_C2592 ,C2117_=_C2644 ,C2117_=_C2923 ,C2117_=_C3710 ,C2117_=_C4009 ,C2117_=_C4058 ,\nC2117_=_C4079 ,C2117_=_C4080 ,C2120_=_C2146 ,C2120_=_C2685 ,C2120_=_C2926 ,C2120_=_C3888 ,\nC2120_=_C4012 ,C2120_=_C4061 ,C2120_=_C4093 ,C2121_=_C2122 ,C2121_=_C2123 ,C2121_=_C2124 ,\nC2121_=_C2125 ,C2121_=_C2126 ,C2121_=_C2127 ,C2121_=_C2128 ,C2121_=_C2129 ,C2121_=_C2131 ,\nC2121_=_C2132 ,C2121_=_C2134 ,C2121_=_C2135 ,C2121_=_C2136 ,C2121_=_C2137 ,C2121_=_C2138 ,\nC2121_=_C2141 ,C2121_=_C2142 ,C2121_=_C2143 ,C2121_=_C2144 ,C2121_=_C2146 ,C2121_=_C2187 ,\nC2121_=_C2197 ,C2121_=_C2199 ,C2122_=_C2123 ,C2122_=_C2124 ,C2122_=_C2125 ,C2122_=_C2126 ,\nC2122_=_C2127 ,C2122_=_C2128 ,C2122_=_C2129 ,C2122_=_C2131 ,C2122_=_C2132 ,C2122_=_C2134 ,\nC2122_=_C2135 ,C2122_=_C2136 ,C2122_=_C2137 ,C2122_=_C2138 ,C2122_=_C2141 ,C2122_=_C2142 ,\nC2122_=_C2143 ,C2122_=_C2144 ,C2122_=_C2146 ,C2122_=_C2218 ,C2123_=_C2124 ,C2123_=_C2125 ,\nC2123_=_C2126 ,C2123_=_C2127 ,C2123_=_C2128 ,C2123_=_C2129 ,C2123_=_C2131 ,C2123_=_C2132 ,\nC2123_=_C2134 ,C2123_=_C2135 ,C2123_=_C2136 ,C2123_=_C2137 ,C2123_=_C2138 ,C2123_=_C2141 ,\nC2123_=_C2142 ,C2123_=_C2143 ,C2123_=_C2144 ,C2123_=_C2146 ,C2123_=_C2271 ,C2123_=_C2273 ,\nC2123_=_C2275 ,C2123_=_C2281 ,C2123_=_C2282 ,C2123_=_C2288 ,C2123_=_C2289 ,C2124_=_C2125 ,\nC2124_=_C2126 ,C2124_=_C2127 ,C2124_=_C2128 ,C2124_=_C2129 ,C2124_=_C2131 ,C2124_=_C2132 ,\nC2124_=_C2134 ,C2124_=_C2135 ,C2124_=_C2136 ,C2124_=_C2137 ,C2124_=_C2138 ,C2124_=_C2141 ,\nC2124_=_C2142 ,C2124_=_C2143 ,C2124_=_C2144 ,C2124_=_C2146 ,C2125_=_C2126 ,C2125_=_C2127 ,\nC2125_=_C2128 ,C2125_=_C2129 ,C2125_=_C2131 ,C2125_=_C2132 ,C2125_=_C2134 ,C2125_=_C2135 ,\nC2125_=_C2136 ,C2125_=_C2137 ,C2125_=_C2138 ,C2125_=_C2141 ,C2125_=_C2142 ,C2125_=_C2143 ,\nC2125_=_C2144 ,C2125_=_C2146 ,C2125_=_C2423 ,C2126_=_C2127 ,C2126_=_C2128 ,C2126_=_C2129 ,\nC2126_=_C2131 ,C2126_=_C2132 ,C2126_=_C2134 ,C2126_=_C2135 ,C2126_=_C2136 ,C2126_=_C2137 ,\nC2126_=_C2138 ,C2126_=_C2141 ,C2126_=_C2142 ,C2126_=_C2143 ,C2126_=_C2144 ,C2126_=_C2146 ,\nC2126_=_C2741 ,C2127_=_C2128 ,C2127_=_C2129 ,C2127_=_C2131 ,C2127_=_C2132 ,C2127_=_C2134 ,\nC2127_=_C2135 ,C2127_=_C2136 ,C2127_=_C2137 ,C2127_=_C2138 ,C2127_=_C2141 ,C2127_=_C2142 ,\nC2127_=_C2143 ,C2127_=_C2144 ,C2127_=_C2146 ,C2127_=_C2803 ,C2127_=_C2804 ,C2127_=_C2809 ,\nC2127_=_C2811 ,C2127_=_C2818 ,C2128_=_C2129 ,C2128_=_C2131 ,C2128_=_C2132 ,C2128_=_C2134 ,\nC2128_=_C2135 ,C2128_=_C2136 ,C2128_=_C2137 ,C2128_=_C2138 ,C2128_=_C2141 ,C2128_=_C2142 ,\nC2128_=_C2143 ,C2128_=_C2144 ,C2128_=_C2146 ,C2128_=_C2851 ,C2128_=_C2852 ,C2128_=_C2855 ,\nC2128_=_C2856 ,C2128_=_C2864 ,C2129_=_C2131 ,C2129_=_C2132 ,C2129_=_C2134 ,C2129_=_C2135 ,\nC2129_=_C2136 ,C2129_=_C2137 ,C2129_=_C2138 ,C2129_=_C2141 ,C2129_=_C2142 ,C2129_=_C2143 ,\nC2129_=_C2144 ,C2129_=_C2146 ,C2129_=_C2771 ,C2129_=_C2960 ,C2129_=_C2961 ,C2129_=_C2962 ,\nC2129_=_C2967 ,C2129_=_C2974 ,C2131_=_C2132 ,C2131_=_C2134 ,C2131_=_C2135 ,C2131_=_C2136 ,\nC2131_=_C2137 ,C2131_=_C2138 ,C2131_=_C2141 ,C2131_=_C2142 ,C2131_=_C2143 ,C2131_=_C2144 ,\nC2131_=_C2146 ,C2131_=_C2511 ,C2131_=_C2674 ,C2131_=_C2928 ,C2131_=_C3065 ,C2131_=_C3066 ,\nC2131_=_C3070 ,C2131_=_C3074 ,C2132_=_C2134 ,C2132_=_C2135 ,C2132_=_C2136 ,C2132_=_C2137 ,\nC2132_=_C2138 ,C2132_=_C2141 ,C2132_=_C2142 ,C2132_=_C2143 ,C2132_=_C2144 ,C2132_=_C2146 ,\nC2132_=_C2633 ,C2134_=_C2135 ,C2134_=_C2136 ,C2134_=_C2137 ,C2134_=_C2138 ,C2134_=_C2141 ,\nC2134_=_C2142 ,C2134_=_C2143 ,C2134_=_C2144 ,C2134_=_C2146 ,C2135_=_C2136 ,C2135_=_C2137 ,\nC2135_=_C2138 ,C2135_=_C2141 ,C2135_=_C2142 ,C2135_=_C2143 ,C2135_=_C2144 ,C2135_=_C2146 ,\nC2135_=_C2773 ,C2135_=_C2932 ,C2135_=_C3337 ,C2135_=_C3343 ,C2136_=_C2137 ,C2136_=_C2138 ,\nC2136_=_C2141 ,C2136_=_C2142 ,C2136_=_C2143 ,C2136_=_C2144 ,C2136_=_C2146 ,C2136_=_C2581 ,\nC2136_=_C2996 ,C2136_=_C3080 ,C2136_=_C3277 ,C2136_=_C3421 ,C2136_=_C3422 ,C2137_=_C2138 ,\nC2137_=_C2141 ,C2137_=_C2142 ,C2137_=_C2143 ,C2137_=_C2144 ,C2137_=_C2146 ,C2137_=_C2997 ,\nC2137_=_C3173 ,C2137_=_C3467 ,C2137_=_C3475 ,C2138_=_C2141 ,C2138_=_C2142 ,C2138_=_C2143 ,\nC2138_=_C2144 ,C2138_=_C2146 ,C2138_=_C2946 ,C2138_=_C3584 ,C2141_=_C2142 ,C2141_=_C2143</w:t>
      </w:r>
    </w:p>
    <w:p>
      <w:pPr>
        <w:pStyle w:val="PreformattedText"/>
        <w:bidi w:val="0"/>
        <w:spacing w:before="0" w:after="0"/>
        <w:jc w:val="left"/>
        <w:rPr/>
      </w:pPr>
      <w:r>
        <w:rPr/>
        <w:t xml:space="preserve"> </w:t>
      </w:r>
      <w:r>
        <w:rPr/>
        <w:t>,\nC2141_=_C2144 ,C2141_=_C2146 ,C2141_=_C2918 ,C2141_=_C3110 ,C2141_=_C3885 ,C2141_=_C3952 ,\nC2141_=_C3953 ,C2141_=_C3956 ,C2142_=_C2143 ,C2142_=_C2144 ,C2142_=_C2146 ,C2142_=_C2641 ,\nC2142_=_C3965 ,C2143_=_C2144 ,C2143_=_C2146 ,C2143_=_C2990 ,C2143_=_C3170 ,C2143_=_C3932 ,\nC2143_=_C4042 ,C2143_=_C4083 ,C2144_=_C2146 ,C2144_=_C3114 ,C2146_=_C2685 ,C2146_=_C2926 ,\nC2146_=_C3888 ,C2146_=_C4012 ,C2146_=_C4061 ,C2146_=_C4093 ,C2156_=_C2725 ,C2156_=_C2741 ,\nC2156_=_C3009 ,C2156_=_C3024 ,C2156_=_C3220 ,C2156_=_C3221 ,C2156_=_C3222 ,C2156_=_C3224 ,\nC2156_=_C3226 ,C2156_=_C3227 ,C2156_=_C3228 ,C2156_=_C3231 ,C2168_=_C2169 ,C2168_=_C2176 ,\nC2168_=_C2178 ,C2168_=_C2179 ,C2168_=_C2181 ,C2168_=_C2723 ,C2168_=_C2914 ,C2168_=_C2916 ,\nC2168_=_C2917 ,C2168_=_C2918 ,C2168_=_C2919 ,C2168_=_C2922 ,C2168_=_C2923 ,C2168_=_C2925 ,\nC2168_=_C2926 ,C2169_=_C2176 ,C2169_=_C2178 ,C2169_=_C2179 ,C2169_=_C2181 ,C2169_=_C2468 ,\nC2169_=_C3160 ,C2169_=_C3161 ,C2169_=_C3162 ,C2169_=_C3163 ,C2169_=_C3166 ,C2169_=_C3168 ,\nC2169_=_C3170 ,C2176_=_C2178 ,C2176_=_C2179 ,C2176_=_C2181 ,C2176_=_C3745 ,C2176_=_C3921 ,\nC2176_=_C3952 ,C2176_=_C4009 ,C2176_=_C4012 ,C2178_=_C2179 ,C2178_=_C2181 ,C2178_=_C3022 ,\nC2178_=_C3646 ,C2178_=_C3765 ,C2178_=_C3848 ,C2178_=_C3962 ,C2178_=_C3965 ,C2178_=_C4039 ,\nC2179_=_C2181 ,C2179_=_C2245 ,C2179_=_C2562 ,C2179_=_C3270 ,C2179_=_C3406 ,C2179_=_C3678 ,\nC2179_=_C3854 ,C2179_=_C3879 ,C2179_=_C3910 ,C2179_=_C3922 ,C2179_=_C3953 ,C2179_=_C4017 ,\nC2179_=_C4058 ,C2179_=_C4061 ,C2181_=_C2445 ,C2181_=_C3142 ,C2181_=_C3343 ,C2181_=_C3531 ,\nC2181_=_C3748 ,C2181_=_C3925 ,C2181_=_C3956 ,C2181_=_C3997 ,C2181_=_C4079 ,C2181_=_C4093 ,\nC2187_=_C2197 ,C2187_=_C2199 ,C2187_=_C2376 ,C2187_=_C2771 ,C2187_=_C2772 ,C2187_=_C2773 ,\nC2187_=_C2774 ,C2187_=_C2775 ,C2187_=_C2776 ,C2187_=_C2778 ,C2187_=_C2779 ,C2187_=_C2782 ,\nC2187_=_C2783 ,C2187_=_C2784 ,C2187_=_C2785 ,C2197_=_C2199 ,C2197_=_C2218 ,C2197_=_C2282 ,\nC2197_=_C2423 ,C2197_=_C3032 ,C2197_=_C3074 ,C2197_=_C3362 ,C2197_=_C3421 ,C2197_=_C3534 ,\nC2197_=_C3885 ,C2197_=_C3886 ,C2197_=_C3888 ,C2199_=_C3297 ,C2199_=_C3326 ,C2199_=_C3337 ,\nC2199_=_C3535 ,C2199_=_C3614 ,C2199_=_C3810 ,C2199_=_C3989 ,C2199_=_C3990 ,C2199_=_C3991 ,\nC2199_=_C3992 ,C2199_=_C3993 ,C2199_=_C3994 ,C2218_=_C2282 ,C2218_=_C2423 ,C2218_=_C3032 ,\nC2218_=_C3074 ,C2218_=_C3362 ,C2218_=_C3421 ,C2218_=_C3534 ,C2218_=_C3885 ,C2218_=_C3886 ,\nC2218_=_C3888 ,C2245_=_C2562 ,C2245_=_C3270 ,C2245_=_C3406 ,C2245_=_C3678 ,C2245_=_C3854 ,\nC2245_=_C3879 ,C2245_=_C3910 ,C2245_=_C3922 ,C2245_=_C3953 ,C2245_=_C4017 ,C2245_=_C4058 ,\nC2245_=_C4061 ,C2271_=_C2273 ,C2271_=_C2275 ,C2271_=_C2281 ,C2271_=_C2282 ,C2271_=_C2288 ,\nC2271_=_C2289 ,C2271_=_C2465 ,C2271_=_C2577 ,C2271_=_C2578 ,C2271_=_C2580 ,C2271_=_C2581 ,\nC2271_=_C2582 ,C2271_=_C2583 ,C2271_=_C2585 ,C2271_=_C2588 ,C2271_=_C2592 ,C2273_=_C2275 ,\nC2273_=_C2281 ,C2273_=_C2282 ,C2273_=_C2288 ,C2273_=_C2289 ,C2273_=_C2466 ,C2273_=_C2631 ,\nC2273_=_C2633 ,C2273_=_C2634 ,C2273_=_C2635 ,C2273_=_C2637 ,C2273_=_C2639 ,C2273_=_C2641 ,\nC2273_=_C2643 ,C2273_=_C2644 ,C2273_=_C2645 ,C2275_=_C2281 ,C2275_=_C2282 ,C2275_=_C2288 ,\nC2275_=_C2289 ,C2275_=_C2485 ,C2275_=_C2617 ,C2275_=_C2943 ,C2275_=_C2944 ,C2275_=_C2946 ,\nC2275_=_C2947 ,C2275_=_C2948 ,C2275_=_C2949 ,C2275_=_C2952 ,C2275_=_C2953 ,C2275_=_C2955 ,\nC2275_=_C2956 ,C2275_=_C2957 ,C2275_=_C2959 ,C2281_=_C2282 ,C2281_=_C2288 ,C2281_=_C2289 ,\nC2281_=_C2440 ,C2281_=_C2474 ,C2281_=_C2712 ,C2281_=_C2811 ,C2281_=_C3293 ,C2281_=_C3429 ,\nC2281_=_C3501 ,C2281_=_C3601 ,C2281_=_C3612 ,C2281_=_C3693 ,C2281_=_C3701 ,C2281_=_C3709 ,\nC2281_=_C3710 ,C2281_=_C3712 ,C2282_=_C2288 ,C2282_=_C2289 ,C2282_=_C2423 ,C2282_=_C3032 ,\nC2282_=_C3074 ,C2282_=_C3362 ,C2282_=_C3421 ,C2282_=_C3534 ,C2282_=_C3885 ,C2282_=_C3886 ,\nC2282_=_C3888 ,C2288_=_C2289 ,C2288_=_C2481 ,C2288_=_C2628 ,C2288_=_C3332 ,C2288_=_C3391 ,\nC2288_=_C3407 ,C2288_=_C3584 ,C2288_=_C3648 ,C2288_=_C3747 ,C2288_=_C3857 ,C2288_=_C3950 ,\nC2288_=_C4020 ,C2288_=_C4063 ,C2288_=_C4065 ,C2288_=_C4069 ,C2289_=_C2482 ,C2289_=_C2545 ,\nC2289_=_C2721 ,C2289_=_C2911 ,C2289_=_C3449 ,C2289_=_C3610 ,C2289_=_C3699 ,C2289_=_C4033 ,\nC2289_=_C4056 ,C2289_=_C4080 ,C2289_=_C4097 ,C2297_=_C2380 ,C2297_=_C2404 ,C2297_=_C2693 ,\nC2297_=_C3183 ,C2297_=_C3275 ,C2297_=_C3276 ,C2297_=_C3277 ,C2297_=_C3278 ,C2297_=_C3280 ,\nC2297_=_C3281 ,C2297_=_C3283 ,C2297_=_C3284 ,C2319_=_C2328 ,C2319_=_C2826 ,C2319_=_C2983 ,\nC2319_=_C3649 ,C2319_=_C3745 ,C2319_=_C3747 ,C2319_=_C3748 ,C2328_=_C2645 ,C2328_=_C2784 ,\nC2328_=_C2835 ,C2328_=_C3668 ,C2328_=_C3933 ,C2328_=_C3993 ,C2328_=_C4051 ,C2328_=_C4097 ,\nC2333_=_C2336 ,C2333_=_C2347 ,C2333_=_C2704 ,C2333_=_C2822 ,C2333_=_C2823 ,C2333_=_C2826 ,\nC2333_=_C2831 ,C2333_=_C2832 ,C2333_=_C2834 ,C2333_=_C2835 ,C2336_=_C2347 ,C2336_=_C2379 ,\nC2336_=_C2403 ,C2336_=_C2961 ,C2336_=_C3055 ,C2336_=_C3066 ,C2336_=_C3102 ,C2336_=_C3103 ,\nC2336_=_C3106 ,C2336_=_C3107 ,C2336_=_C3108 ,C2336_=_C3110 ,C2336_=_C3114 ,C2347_=_C2715 ,\nC2347_=_C3021 ,C2347_=_C3387 ,C2347_=_C3764 ,C2347_=_C4038 ,C2347_=_C4047 ,C2347_=_C4050 ,\nC2347_=_C4051 ,C2376_=_C2378 ,C2376_=_C2379 ,C2376_=_C2380 ,C2376_=_C2390 ,C2376_=_C2771 ,\nC2376_=_C2772 ,C2376_=_C2773 ,C2376_=_C2774 ,C2376_=_C2775 ,C2376_=_C2776 ,C2376_=_C2778 ,\nC2376_=_C2779 ,C2376_=_C2782 ,C2376_=_C2783 ,C2376_=_C2784 ,C2376_=_C2785 ,C2378_=_C2379 ,\nC2378_=_C2380 ,C2378_=_C2390 ,C2378_=_C2401 ,C2378_=_C2689 ,C2378_=_C2724 ,C2378_=_C3080 ,\nC2378_=_C3081 ,C2378_=_C3082 ,C2378_=_C3083 ,C2378_=_C3084 ,C2378_=_C3085 ,C2378_=_C3088 ,\nC2378_=_C3089 ,C2378_=_C3090 ,C2379_=_C2380 ,C2379_=_C2390 ,C2379_=_C2403 ,C2379_=_C2961 ,\nC2379_=_C3055 ,C2379_=_C3066 ,C2379_=_C3102 ,C2379_=_C3103 ,C2379_=_C3106 ,C2379_=_C3107 ,\nC2379_=_C3108 ,C2379_=_C3110 ,C2379_=_C3114 ,C2380_=_C2390 ,C2380_=_C2404 ,C2380_=_C2693 ,\nC2380_=_C3183 ,C2380_=_C3275 ,C2380_=_C3276 ,C2380_=_C3277 ,C2380_=_C3278 ,C2380_=_C3280 ,\nC2380_=_C3281 ,C2380_=_C3283 ,C2380_=_C3284 ,C2390_=_C2412 ,C2390_=_C2538 ,C2390_=_C2701 ,\nC2390_=_C2906 ,C2390_=_C3401 ,C2390_=_C3422 ,C2390_=_C3442 ,C2390_=_C3528 ,C2390_=_C3941 ,\nC2390_=_C3943 ,C2394_=_C2395 ,C2394_=_C2398 ,C2394_=_C2401 ,C2394_=_C2402 ,C2394_=_C2403 ,\nC2394_=_C2404 ,C2394_=_C2406 ,C2394_=_C2412 ,C2394_=_C2510 ,C2394_=_C2511 ,C2394_=_C2516 ,\nC2394_=_C2519 ,C2394_=_C2521 ,C2394_=_C2522 ,C2395_=_C2398 ,C2395_=_C2401 ,C2395_=_C2402 ,\nC2395_=_C2403 ,C2395_=_C2404 ,C2395_=_C2406 ,C2395_=_C2412 ,C2395_=_C2668 ,C2395_=_C2669 ,\nC2395_=_C2670 ,C2395_=_C2671 ,C2395_=_C2673 ,C2395_=_C2674 ,C2395_=_C2677 ,C2395_=_C2678 ,\nC2395_=_C2681 ,C2395_=_C2682 ,C2395_=_C2683 ,C2395_=_C2684 ,C2395_=_C2685 ,C2398_=_C2401 ,\nC2398_=_C2402 ,C2398_=_C2403 ,C2398_=_C2404 ,C2398_=_C2406 ,C2398_=_C2412 ,C2398_=_C2432 ,\nC2398_=_C2927 ,C2398_=_C2928 ,C2398_=_C2931 ,C2398_=_C2932 ,C2398_=_C2933 ,C2398_=_C2935 ,\nC2398_=_C2936 ,C2398_=_C2937 ,C2398_=_C2938 ,C2398_=_C2939 ,C2398_=_C2940 ,C2401_=_C2402 ,\nC2401_=_C2403 ,C2401_=_C2404 ,C2401_=_C2406 ,C2401_=_C2412 ,C2401_=_C2689 ,C2401_=_C2724 ,\nC2401_=_C3080 ,C2401_=_C3081 ,C2401_=_C3082 ,C2401_=_C3083 ,C2401_=_C3084 ,C2401_=_C3085 ,\nC2401_=_C3088 ,C2401_=_C3089 ,C2401_=_C3090 ,C2402_=_C2403 ,C2402_=_C2404 ,C2402_=_C2406 ,\nC2402_=_C2412 ,C2402_=_C2690 ,C2402_=_C2887 ,C2402_=_C3023 ,C2402_=_C3054 ,C2402_=_C3065 ,\nC2402_=_C3092 ,C2402_=_C3094 ,C2402_=_C3095 ,C2402_=_C3096 ,C2402_=_C3097 ,C2402_=_C3098 ,\nC2402_=_C3099 ,C2403_=_C2404 ,C2403_=_C2406 ,C2403_=_C2412 ,C2403_=_C2961 ,C2403_=_C3055 ,\nC2403_=_C3066 ,C2403_=_C3102 ,C2403_=_C3103 ,C2403_=_C3106 ,C2403_=_C3107 ,C2403_=_C3108 ,\nC2403_=_C3110 ,C2403_=_C3114 ,C2404_=_C2406 ,C2404_=_C2412 ,C2404_=_C2693 ,C2404_=_C3183 ,\nC2404_=_C3275 ,C2404_=_C3276 ,C2404_=_C3277 ,C2404_=_C3278 ,C2404_=_C3280 ,C2404_=_C3281 ,\nC2404_=_C3283 ,C2404_=_C3284 ,C2406_=_C2412 ,C2406_=_C2761 ,C2406_=_C2903 ,C2406_=_C3025 ,\nC2406_=_C3057 ,C2406_=_C3070 ,C2406_=_C3304 ,C2406_=_C3478 ,C2406_=_C3479 ,C2406_=_C3481 ,\nC2406_=_C3482 ,C2412_=_C2538 ,C2412_=_C2701 ,C2412_=_C2906 ,C2412_=_C3401 ,C2412_=_C3422 ,\nC2412_=_C3442 ,C2412_=_C3528 ,C2412_=_C3941 ,C2412_=_C3943 ,C2423_=_C3032 ,C2423_=_C3074 ,\nC2423_=_C3362 ,C2423_=_C3421 ,C2423_=_C3534 ,C2423_=_C3885 ,C2423_=_C3886 ,C2423_=_C3888 ,\nC2430_=_C2432 ,C2430_=_C2440 ,C2430_=_C2441 ,C2430_=_C2445 ,C2430_=_C2565 ,C2430_=_C2566 ,\nC2430_=_C2567 ,C2430_=_C2569 ,C2430_=_C2572 ,C2430_=_C2573 ,C2430_=_C2574 ,C2430_=_C2575 ,\nC2432_=_C2440 ,C2432_=_C2441 ,C2432_=_C2445 ,C2432_=_C2927 ,C2432_=_C2928 ,C2432_=_C2931 ,\nC2432_=_C2932 ,C2432_=_C2933 ,C2432_=_C2935 ,C2432_=_C2936 ,C2432_=_C2937 ,C2432_=_C2938 ,\nC2432_=_C2939 ,C2432_=_C2940 ,C2440_=_C2441 ,C2440_=_C2445 ,C2440_=_C2474 ,C2440_=_C2712 ,\nC2440_=_C2811 ,C2440_=_C3293 ,C2440_=_C3429 ,C2440_=_C3501 ,C2440_=_C3601 ,C2440_=_C3612 ,\nC2440_=_C3693 ,C2440_=_C3701 ,C2440_=_C3709 ,C2440_=_C3710 ,C2440_=_C3712 ,C2441_=_C2445 ,\nC2441_=_C2620 ,C2441_=_C3613 ,C2441_=_C3931 ,C2441_=_C3932 ,C2441_=_C3933 ,C2445_=_C3142 ,\nC2445_=_C3343 ,C2445_=_C3531 ,C2445_=_C3748 ,C2445_=_C3925 ,C2445_=_C3956 ,C2445_=_C3997 ,\nC2445_=_C4079 ,C2445_=_C4093 ,C2465_=_C2466 ,C2465_=_C2468 ,C2465_=_C2474 ,C2465_=_C2481 ,\nC2465_=_C2482 ,C2465_=_C2577 ,C2465_=_C2578 ,C2465_=_C2580 ,C2465_=_C2581 ,C2465_=_C2582 ,\nC2465_=_C2583 ,C2465_=_C2585 ,C2465_=_C2588 ,C2465_=_C2592 ,C2466_=_C2468 ,C2466_=_C2474 ,\nC2466_=_C2481 ,C2466_=_C2482 ,C2466_=_C2631 ,C2466_=_C2633 ,C2466_=_C2634 ,C2466_=_C2635 ,\nC2466_=_C2637 ,C2466_=_C2639 ,C2466_=_C2641 ,C2466_=_C2643 ,C2466_=_C2644 ,C2466_=_C2645 ,\nC2468_=_C2474 ,C2468_=_C2481 ,C2468_=_C2482 ,C2468_=_C3160 ,C2468_=_C3161 ,C2468_=_C3162 ,\nC2468_=_C3163 ,C2468_=_C3166 ,C2468_=_C3168 ,C2468_=_C3170 ,C2474_=_C2481 ,C2474_=_C2482 ,\nC2474_=_C2712 ,C2474_=_C2811 ,C2474_=_C3293 ,C2474_=_C3429 ,C2474_=_C3501 ,C2474_=_C3601 ,\nC2474_=_C3612 ,C2474_=_C3693 ,C2474_=_C3701 ,C2474_=_C3709 ,C2474_=_C3710 ,C2474_=_C3712 ,\nC2481_=_C2482 ,C2481_=_C2628 ,C2481_=_C3332 ,C2481_=_C3391</w:t>
      </w:r>
    </w:p>
    <w:p>
      <w:pPr>
        <w:pStyle w:val="PreformattedText"/>
        <w:bidi w:val="0"/>
        <w:spacing w:before="0" w:after="0"/>
        <w:jc w:val="left"/>
        <w:rPr/>
      </w:pPr>
      <w:r>
        <w:rPr/>
        <w:t xml:space="preserve"> </w:t>
      </w:r>
      <w:r>
        <w:rPr/>
        <w:t>,C2481_=_C3407 ,C2481_=_C3584 ,\nC2481_=_C3648 ,C2481_=_C3747 ,C2481_=_C3857 ,C2481_=_C3950 ,C2481_=_C4020 ,C2481_=_C4063 ,\nC2481_=_C4065 ,C2481_=_C4069 ,C2482_=_C2545 ,C2482_=_C2721 ,C2482_=_C2911 ,C2482_=_C3449 ,\nC2482_=_C3610 ,C2482_=_C3699 ,C2482_=_C4033 ,C2482_=_C4056 ,C2482_=_C4080 ,C2482_=_C4097 ,\nC2485_=_C2486 ,C2485_=_C2504 ,C2485_=_C2617 ,C2485_=_C2943 ,C2485_=_C2944 ,C2485_=_C2946 ,\nC2485_=_C2947 ,C2485_=_C2948 ,C2485_=_C2949 ,C2485_=_C2952 ,C2485_=_C2953 ,C2485_=_C2955 ,\nC2485_=_C2956 ,C2485_=_C2957 ,C2485_=_C2959 ,C2486_=_C2504 ,C2486_=_C2977 ,C2486_=_C2978 ,\nC2486_=_C2979 ,C2486_=_C2980 ,C2486_=_C2982 ,C2486_=_C2983 ,C2486_=_C2984 ,C2486_=_C2985 ,\nC2486_=_C2987 ,C2486_=_C2989 ,C2486_=_C2990 ,C2486_=_C2991 ,C2486_=_C2993 ,C2504_=_C2622 ,\nC2504_=_C3405 ,C2504_=_C3507 ,C2504_=_C3631 ,C2504_=_C3773 ,C2504_=_C3818 ,C2504_=_C4022 ,\nC2504_=_C4042 ,C2504_=_C4043 ,C2504_=_C4045 ,C2510_=_C2511 ,C2510_=_C2516 ,C2510_=_C2519 ,\nC2510_=_C2521 ,C2510_=_C2522 ,C2510_=_C2673 ,C2510_=_C2927 ,C2510_=_C3054 ,C2510_=_C3055 ,\nC2510_=_C3057 ,C2511_=_C2516 ,C2511_=_C2519 ,C2511_=_C2521 ,C2511_=_C2522 ,C2511_=_C2674 ,\nC2511_=_C2928 ,C2511_=_C3065 ,C2511_=_C3066 ,C2511_=_C3070 ,C2511_=_C3074 ,C2516_=_C2519 ,\nC2516_=_C2521 ,C2516_=_C2522 ,C2516_=_C3103 ,C2516_=_C3161 ,C2516_=_C3276 ,C2516_=_C3397 ,\nC2516_=_C3401 ,C2516_=_C3405 ,C2516_=_C3406 ,C2516_=_C3407 ,C2519_=_C2521 ,C2519_=_C2522 ,\nC2519_=_C2583 ,C2519_=_C2999 ,C2519_=_C3539 ,C2521_=_C2522 ,C2521_=_C3541 ,C2521_=_C3848 ,\nC2522_=_C2681 ,C2522_=_C2778 ,C2522_=_C2937 ,C2522_=_C3096 ,C2522_=_C3107 ,C2522_=_C3479 ,\nC2538_=_C2545 ,C2538_=_C2701 ,C2538_=_C2906 ,C2538_=_C3401 ,C2538_=_C3422 ,C2538_=_C3442 ,\nC2538_=_C3528 ,C2538_=_C3941 ,C2538_=_C3943 ,C2545_=_C2721 ,C2545_=_C2911 ,C2545_=_C3449 ,\nC2545_=_C3610 ,C2545_=_C3699 ,C2545_=_C4033 ,C2545_=_C4056 ,C2545_=_C4080 ,C2545_=_C4097 ,\nC2562_=_C3270 ,C2562_=_C3406 ,C2562_=_C3678 ,C2562_=_C3854 ,C2562_=_C3879 ,C2562_=_C3910 ,\nC2562_=_C3922 ,C2562_=_C3953 ,C2562_=_C4017 ,C2562_=_C4058 ,C2562_=_C4061 ,C2565_=_C2566 ,\nC2565_=_C2567 ,C2565_=_C2569 ,C2565_=_C2572 ,C2565_=_C2573 ,C2565_=_C2574 ,C2565_=_C2575 ,\nC2565_=_C3326 ,C2565_=_C3332 ,C2566_=_C2567 ,C2566_=_C2569 ,C2566_=_C2572 ,C2566_=_C2573 ,\nC2566_=_C2574 ,C2566_=_C2575 ,C2566_=_C3478 ,C2566_=_C3534 ,C2566_=_C3535 ,C2566_=_C3538 ,\nC2567_=_C2569 ,C2567_=_C2572 ,C2567_=_C2573 ,C2567_=_C2574 ,C2567_=_C2575 ,C2567_=_C2776 ,\nC2567_=_C3612 ,C2567_=_C3613 ,C2567_=_C3614 ,C2569_=_C2572 ,C2569_=_C2573 ,C2569_=_C2574 ,\nC2569_=_C2575 ,C2569_=_C3810 ,C2572_=_C2573 ,C2572_=_C2574 ,C2572_=_C2575 ,C2572_=_C3989 ,\nC2573_=_C2574 ,C2573_=_C2575 ,C2573_=_C2831 ,C2573_=_C3658 ,C2573_=_C3709 ,C2573_=_C3873 ,\nC2573_=_C3931 ,C2573_=_C4047 ,C2574_=_C2575 ,C2574_=_C3990 ,C2575_=_C2956 ,C2575_=_C4069 ,\nC2577_=_C2578 ,C2577_=_C2580 ,C2577_=_C2581 ,C2577_=_C2582 ,C2577_=_C2583 ,C2577_=_C2585 ,\nC2577_=_C2588 ,C2577_=_C2592 ,C2577_=_C2631 ,C2577_=_C2704 ,C2577_=_C2712 ,C2577_=_C2715 ,\nC2577_=_C2721 ,C2578_=_C2580 ,C2578_=_C2581 ,C2578_=_C2582 ,C2578_=_C2583 ,C2578_=_C2585 ,\nC2578_=_C2588 ,C2578_=_C2592 ,C2578_=_C2884 ,C2578_=_C2887 ,C2580_=_C2581 ,C2580_=_C2582 ,\nC2580_=_C2583 ,C2580_=_C2585 ,C2580_=_C2588 ,C2580_=_C2592 ,C2580_=_C2978 ,C2580_=_C2995 ,\nC2580_=_C3162 ,C2581_=_C2582 ,C2581_=_C2583 ,C2581_=_C2585 ,C2581_=_C2588 ,C2581_=_C2592 ,\nC2581_=_C2996 ,C2581_=_C3080 ,C2581_=_C3277 ,C2581_=_C3421 ,C2581_=_C3422 ,C2582_=_C2583 ,\nC2582_=_C2585 ,C2582_=_C2588 ,C2582_=_C2592 ,C2582_=_C2635 ,C2582_=_C2914 ,C2582_=_C2998 ,\nC2582_=_C3601 ,C2582_=_C3610 ,C2583_=_C2585 ,C2583_=_C2588 ,C2583_=_C2592 ,C2583_=_C2999 ,\nC2583_=_C3539 ,C2585_=_C2588 ,C2585_=_C2592 ,C2585_=_C2637 ,C2585_=_C3693 ,C2585_=_C3699 ,\nC2588_=_C2592 ,C2588_=_C3002 ,C2592_=_C2644 ,C2592_=_C2923 ,C2592_=_C3710 ,C2592_=_C4009 ,\nC2592_=_C4058 ,C2592_=_C4079 ,C2592_=_C4080 ,C2603_=_C2839 ,C2603_=_C2855 ,C2603_=_C2870 ,\nC2603_=_C3454 ,C2603_=_C3550 ,C2603_=_C3649 ,C2603_=_C3650 ,C2603_=_C3652 ,C2603_=_C3653 ,\nC2603_=_C3654 ,C2603_=_C3655 ,C2603_=_C3656 ,C2603_=_C3658 ,C2603_=_C3660 ,C2617_=_C2620 ,\nC2617_=_C2622 ,C2617_=_C2628 ,C2617_=_C2630 ,C2617_=_C2943 ,C2617_=_C2944 ,C2617_=_C2946 ,\nC2617_=_C2947 ,C2617_=_C2948 ,C2617_=_C2949 ,C2617_=_C2952 ,C2617_=_C2953 ,C2617_=_C2955 ,\nC2617_=_C2956 ,C2617_=_C2957 ,C2617_=_C2959 ,C2620_=_C2622 ,C2620_=_C2628 ,C2620_=_C2630 ,\nC2620_=_C3613 ,C2620_=_C3931 ,C2620_=_C3932 ,C2620_=_C3933 ,C2622_=_C2628 ,C2622_=_C2630 ,\nC2622_=_C3405 ,C2622_=_C3507 ,C2622_=_C3631 ,C2622_=_C3773 ,C2622_=_C3818 ,C2622_=_C4022 ,\nC2622_=_C4042 ,C2622_=_C4043 ,C2622_=_C4045 ,C2628_=_C2630 ,C2628_=_C3332 ,C2628_=_C3391 ,\nC2628_=_C3407 ,C2628_=_C3584 ,C2628_=_C3648 ,C2628_=_C3747 ,C2628_=_C3857 ,C2628_=_C3950 ,\nC2628_=_C4020 ,C2628_=_C4063 ,C2628_=_C4065 ,C2628_=_C4069 ,C2630_=_C3035 ,C2630_=_C3538 ,\nC2630_=_C3838 ,C2630_=_C4083 ,C2631_=_C2633 ,C2631_=_C2634 ,C2631_=_C2635 ,C2631_=_C2637 ,\nC2631_=_C2639 ,C2631_=_C2641 ,C2631_=_C2643 ,C2631_=_C2644 ,C2631_=_C2645 ,C2631_=_C2704 ,\nC2631_=_C2712 ,C2631_=_C2715 ,C2631_=_C2721 ,C2633_=_C2634 ,C2633_=_C2635 ,C2633_=_C2637 ,\nC2633_=_C2639 ,C2633_=_C2641 ,C2633_=_C2643 ,C2633_=_C2644 ,C2633_=_C2645 ,C2634_=_C2635 ,\nC2634_=_C2637 ,C2634_=_C2639 ,C2634_=_C2641 ,C2634_=_C2643 ,C2634_=_C2644 ,C2634_=_C2645 ,\nC2635_=_C2637 ,C2635_=_C2639 ,C2635_=_C2641 ,C2635_=_C2643 ,C2635_=_C2644 ,C2635_=_C2645 ,\nC2635_=_C2914 ,C2635_=_C2998 ,C2635_=_C3601 ,C2635_=_C3610 ,C2637_=_C2639 ,C2637_=_C2641 ,\nC2637_=_C2643 ,C2637_=_C2644 ,C2637_=_C2645 ,C2637_=_C3693 ,C2637_=_C3699 ,C2639_=_C2641 ,\nC2639_=_C2643 ,C2639_=_C2644 ,C2639_=_C2645 ,C2639_=_C3177 ,C2641_=_C2643 ,C2641_=_C2644 ,\nC2641_=_C2645 ,C2641_=_C3965 ,C2643_=_C2644 ,C2643_=_C2645 ,C2643_=_C2919 ,C2643_=_C3226 ,\nC2643_=_C3656 ,C2643_=_C3753 ,C2644_=_C2645 ,C2644_=_C2923 ,C2644_=_C3710 ,C2644_=_C4009 ,\nC2644_=_C4058 ,C2644_=_C4079 ,C2644_=_C4080 ,C2645_=_C2784 ,C2645_=_C2835 ,C2645_=_C3668 ,\nC2645_=_C3933 ,C2645_=_C3993 ,C2645_=_C4051 ,C2645_=_C4097 ,C2668_=_C2669 ,C2668_=_C2670 ,\nC2668_=_C2671 ,C2668_=_C2673 ,C2668_=_C2674 ,C2668_=_C2677 ,C2668_=_C2678 ,C2668_=_C2681 ,\nC2668_=_C2682 ,C2668_=_C2683 ,C2668_=_C2684 ,C2668_=_C2685 ,C2668_=_C2723 ,C2668_=_C2724 ,\nC2668_=_C2725 ,C2668_=_C2729 ,C2668_=_C2731 ,C2669_=_C2670 ,C2669_=_C2671 ,C2669_=_C2673 ,\nC2669_=_C2674 ,C2669_=_C2677 ,C2669_=_C2678 ,C2669_=_C2681 ,C2669_=_C2682 ,C2669_=_C2683 ,\nC2669_=_C2684 ,C2669_=_C2685 ,C2669_=_C2757 ,C2669_=_C2761 ,C2670_=_C2671 ,C2670_=_C2673 ,\nC2670_=_C2674 ,C2670_=_C2677 ,C2670_=_C2678 ,C2670_=_C2681 ,C2670_=_C2682 ,C2670_=_C2683 ,\nC2670_=_C2684 ,C2670_=_C2685 ,C2670_=_C2792 ,C2671_=_C2673 ,C2671_=_C2674 ,C2671_=_C2677 ,\nC2671_=_C2678 ,C2671_=_C2681 ,C2671_=_C2682 ,C2671_=_C2683 ,C2671_=_C2684 ,C2671_=_C2685 ,\nC2671_=_C2839 ,C2671_=_C2842 ,C2673_=_C2674 ,C2673_=_C2677 ,C2673_=_C2678 ,C2673_=_C2681 ,\nC2673_=_C2682 ,C2673_=_C2683 ,C2673_=_C2684 ,C2673_=_C2685 ,C2673_=_C2927 ,C2673_=_C3054 ,\nC2673_=_C3055 ,C2673_=_C3057 ,C2674_=_C2677 ,C2674_=_C2678 ,C2674_=_C2681 ,C2674_=_C2682 ,\nC2674_=_C2683 ,C2674_=_C2684 ,C2674_=_C2685 ,C2674_=_C2928 ,C2674_=_C3065 ,C2674_=_C3066 ,\nC2674_=_C3070 ,C2674_=_C3074 ,C2677_=_C2678 ,C2677_=_C2681 ,C2677_=_C2682 ,C2677_=_C2683 ,\nC2677_=_C2684 ,C2677_=_C2685 ,C2677_=_C3429 ,C2677_=_C3436 ,C2678_=_C2681 ,C2678_=_C2682 ,\nC2678_=_C2683 ,C2678_=_C2684 ,C2678_=_C2685 ,C2678_=_C3454 ,C2678_=_C3455 ,C2681_=_C2682 ,\nC2681_=_C2683 ,C2681_=_C2684 ,C2681_=_C2685 ,C2681_=_C2778 ,C2681_=_C2937 ,C2681_=_C3096 ,\nC2681_=_C3107 ,C2681_=_C3479 ,C2682_=_C2683 ,C2682_=_C2684 ,C2682_=_C2685 ,C2682_=_C3085 ,\nC2682_=_C3910 ,C2683_=_C2684 ,C2683_=_C2685 ,C2684_=_C2685 ,C2684_=_C2952 ,C2684_=_C4017 ,\nC2684_=_C4020 ,C2685_=_C2926 ,C2685_=_C3888 ,C2685_=_C4012 ,C2685_=_C4061 ,C2685_=_C4093 ,\nC2689_=_C2690 ,C2689_=_C2691 ,C2689_=_C2693 ,C2689_=_C2701 ,C2689_=_C2724 ,C2689_=_C3080 ,\nC2689_=_C3081 ,C2689_=_C3082 ,C2689_=_C3083 ,C2689_=_C3084 ,C2689_=_C3085 ,C2689_=_C3088 ,\nC2689_=_C3089 ,C2689_=_C3090 ,C2690_=_C2691 ,C2690_=_C2693 ,C2690_=_C2701 ,C2690_=_C2887 ,\nC2690_=_C3023 ,C2690_=_C3054 ,C2690_=_C3065 ,C2690_=_C3092 ,C2690_=_C3094 ,C2690_=_C3095 ,\nC2690_=_C3096 ,C2690_=_C3097 ,C2690_=_C3098 ,C2690_=_C3099 ,C2691_=_C2693 ,C2691_=_C2701 ,\nC2691_=_C2757 ,C2691_=_C2804 ,C2691_=_C2852 ,C2691_=_C2962 ,C2691_=_C3036 ,C2691_=_C3172 ,\nC2691_=_C3173 ,C2691_=_C3174 ,C2691_=_C3176 ,C2691_=_C3177 ,C2691_=_C3178 ,C2691_=_C3179 ,\nC2691_=_C3180 ,C2691_=_C3181 ,C2693_=_C2701 ,C2693_=_C3183 ,C2693_=_C3275 ,C2693_=_C3276 ,\nC2693_=_C3277 ,C2693_=_C3278 ,C2693_=_C3280 ,C2693_=_C3281 ,C2693_=_C3283 ,C2693_=_C3284 ,\nC2701_=_C2906 ,C2701_=_C3401 ,C2701_=_C3422 ,C2701_=_C3442 ,C2701_=_C3528 ,C2701_=_C3941 ,\nC2701_=_C3943 ,C2704_=_C2712 ,C2704_=_C2715 ,C2704_=_C2721 ,C2704_=_C2822 ,C2704_=_C2823 ,\nC2704_=_C2826 ,C2704_=_C2831 ,C2704_=_C2832 ,C2704_=_C2834 ,C2704_=_C2835 ,C2712_=_C2715 ,\nC2712_=_C2721 ,C2712_=_C2811 ,C2712_=_C3293 ,C2712_=_C3429 ,C2712_=_C3501 ,C2712_=_C3601 ,\nC2712_=_C3612 ,C2712_=_C3693 ,C2712_=_C3701 ,C2712_=_C3709 ,C2712_=_C3710 ,C2712_=_C3712 ,\nC2715_=_C2721 ,C2715_=_C3021 ,C2715_=_C3387 ,C2715_=_C3764 ,C2715_=_C4038 ,C2715_=_C4047 ,\nC2715_=_C4050 ,C2715_=_C4051 ,C2721_=_C2911 ,C2721_=_C3449 ,C2721_=_C3610 ,C2721_=_C3699 ,\nC2721_=_C4033 ,C2721_=_C4056 ,C2721_=_C4080 ,C2721_=_C4097 ,C2723_=_C2724 ,C2723_=_C2725 ,\nC2723_=_C2729 ,C2723_=_C2731 ,C2723_=_C2914 ,C2723_=_C2916 ,C2723_=_C2917 ,C2723_=_C2918 ,\nC2723_=_C2919 ,C2723_=_C2922 ,C2723_=_C2923 ,C2723_=_C2925 ,C2723_=_C2926 ,C2724_=_C2725 ,\nC2724_=_C2729 ,C2724_=_C2731 ,C2724_=_C3080 ,C2724_=_C3081 ,C2724_=_C3082 ,C2724_=_C3083 ,\nC2724_=_C3084 ,C2724_=_C3085 ,C2724_=_C3088 ,C2724_=_C3089 ,C2724_=_C3090 ,C2725_=_C2729 ,\nC2725_=_C2731 ,C2725_=_C2741 ,C2725_=_C3009 ,C2725_=_C3024 ,C2725_=_C3220 ,C2725_=_C3221 ,\nC2725_=_C3222 ,C2725_=_C3224 ,C2725_=_C3226 ,C2725_=_C3227 ,C2725_=_C3228 ,C2725_=_C3231 ,\nC2729_=_C2731 ,C2729_=_C3397</w:t>
      </w:r>
    </w:p>
    <w:p>
      <w:pPr>
        <w:pStyle w:val="PreformattedText"/>
        <w:bidi w:val="0"/>
        <w:spacing w:before="0" w:after="0"/>
        <w:jc w:val="left"/>
        <w:rPr/>
      </w:pPr>
      <w:r>
        <w:rPr/>
        <w:t xml:space="preserve"> </w:t>
      </w:r>
      <w:r>
        <w:rPr/>
        <w:t>,C2729_=_C3486 ,C2729_=_C3750 ,C2729_=_C3751 ,C2729_=_C3753 ,\nC2729_=_C3754 ,C2729_=_C3758 ,C2731_=_C3019 ,C2731_=_C3364 ,C2731_=_C3675 ,C2731_=_C3760 ,\nC2731_=_C3913 ,C2731_=_C3914 ,C2731_=_C3917 ,C2731_=_C3918 ,C2741_=_C3009 ,C2741_=_C3024 ,\nC2741_=_C3220 ,C2741_=_C3221 ,C2741_=_C3222 ,C2741_=_C3224 ,C2741_=_C3226 ,C2741_=_C3227 ,\nC2741_=_C3228 ,C2741_=_C3231 ,C2757_=_C2761 ,C2757_=_C2804 ,C2757_=_C2852 ,C2757_=_C2962 ,\nC2757_=_C3036 ,C2757_=_C3172 ,C2757_=_C3173 ,C2757_=_C3174 ,C2757_=_C3176 ,C2757_=_C3177 ,\nC2757_=_C3178 ,C2757_=_C3179 ,C2757_=_C3180 ,C2757_=_C3181 ,C2761_=_C2903 ,C2761_=_C3025 ,\nC2761_=_C3057 ,C2761_=_C3070 ,C2761_=_C3304 ,C2761_=_C3478 ,C2761_=_C3479 ,C2761_=_C3481 ,\nC2761_=_C3482 ,C2771_=_C2772 ,C2771_=_C2773 ,C2771_=_C2774 ,C2771_=_C2775 ,C2771_=_C2776 ,\nC2771_=_C2778 ,C2771_=_C2779 ,C2771_=_C2782 ,C2771_=_C2783 ,C2771_=_C2784 ,C2771_=_C2785 ,\nC2771_=_C2960 ,C2771_=_C2961 ,C2771_=_C2962 ,C2771_=_C2967 ,C2771_=_C2974 ,C2772_=_C2773 ,\nC2772_=_C2774 ,C2772_=_C2775 ,C2772_=_C2776 ,C2772_=_C2778 ,C2772_=_C2779 ,C2772_=_C2782 ,\nC2772_=_C2783 ,C2772_=_C2784 ,C2772_=_C2785 ,C2772_=_C3102 ,C2772_=_C3293 ,C2772_=_C3297 ,\nC2772_=_C3301 ,C2773_=_C2774 ,C2773_=_C2775 ,C2773_=_C2776 ,C2773_=_C2778 ,C2773_=_C2779 ,\nC2773_=_C2782 ,C2773_=_C2783 ,C2773_=_C2784 ,C2773_=_C2785 ,C2773_=_C2932 ,C2773_=_C3337 ,\nC2773_=_C3343 ,C2774_=_C2775 ,C2774_=_C2776 ,C2774_=_C2778 ,C2774_=_C2779 ,C2774_=_C2782 ,\nC2774_=_C2783 ,C2774_=_C2784 ,C2774_=_C2785 ,C2774_=_C2977 ,C2774_=_C3160 ,C2775_=_C2776 ,\nC2775_=_C2778 ,C2775_=_C2779 ,C2775_=_C2782 ,C2775_=_C2783 ,C2775_=_C2784 ,C2775_=_C2785 ,\nC2775_=_C2944 ,C2775_=_C2979 ,C2775_=_C3501 ,C2775_=_C3507 ,C2775_=_C3509 ,C2776_=_C2778 ,\nC2776_=_C2779 ,C2776_=_C2782 ,C2776_=_C2783 ,C2776_=_C2784 ,C2776_=_C2785 ,C2776_=_C3612 ,\nC2776_=_C3613 ,C2776_=_C3614 ,C2778_=_C2779 ,C2778_=_C2782 ,C2778_=_C2783 ,C2778_=_C2784 ,\nC2778_=_C2785 ,C2778_=_C2937 ,C2778_=_C3096 ,C2778_=_C3107 ,C2778_=_C3479 ,C2779_=_C2782 ,\nC2779_=_C2783 ,C2779_=_C2784 ,C2779_=_C2785 ,C2779_=_C3481 ,C2782_=_C2783 ,C2782_=_C2784 ,\nC2782_=_C2785 ,C2782_=_C3991 ,C2782_=_C4065 ,C2783_=_C2784 ,C2783_=_C2785 ,C2783_=_C3992 ,\nC2784_=_C2785 ,C2784_=_C2835 ,C2784_=_C3668 ,C2784_=_C3933 ,C2784_=_C3993 ,C2784_=_C4051 ,\nC2784_=_C4097 ,C2785_=_C2925 ,C2785_=_C3005 ,C2785_=_C3994 ,C2792_=_C2842 ,C2792_=_C3455 ,\nC2792_=_C3554 ,C2792_=_C3868 ,C2792_=_C3869 ,C2792_=_C3870 ,C2792_=_C3873 ,C2803_=_C2804 ,\nC2803_=_C2809 ,C2803_=_C2811 ,C2803_=_C2818 ,C2803_=_C2851 ,C2803_=_C2884 ,C2803_=_C2960 ,\nC2803_=_C2995 ,C2803_=_C2996 ,C2803_=_C2997 ,C2803_=_C2998 ,C2803_=_C2999 ,C2803_=_C3001 ,\nC2803_=_C3002 ,C2803_=_C3003 ,C2803_=_C3005 ,C2804_=_C2809 ,C2804_=_C2811 ,C2804_=_C2818 ,\nC2804_=_C2852 ,C2804_=_C2962 ,C2804_=_C3036 ,C2804_=_C3172 ,C2804_=_C3173 ,C2804_=_C3174 ,\nC2804_=_C3176 ,C2804_=_C3177 ,C2804_=_C3178 ,C2804_=_C3179 ,C2804_=_C3180 ,C2804_=_C3181 ,\nC2809_=_C2811 ,C2809_=_C2818 ,C2809_=_C2856 ,C2809_=_C2967 ,C2809_=_C3467 ,C2809_=_C3668 ,\nC2811_=_C2818 ,C2811_=_C3293 ,C2811_=_C3429 ,C2811_=_C3501 ,C2811_=_C3601 ,C2811_=_C3612 ,\nC2811_=_C3693 ,C2811_=_C3701 ,C2811_=_C3709 ,C2811_=_C3710 ,C2811_=_C3712 ,C2818_=_C2864 ,\nC2818_=_C2974 ,C2818_=_C3301 ,C2818_=_C3436 ,C2818_=_C3475 ,C2818_=_C3509 ,C2818_=_C3706 ,\nC2818_=_C4092 ,C2822_=_C2823 ,C2822_=_C2826 ,C2822_=_C2831 ,C2822_=_C2832 ,C2822_=_C2834 ,\nC2822_=_C2835 ,C2822_=_C2943 ,C2822_=_C3275 ,C2822_=_C3358 ,C2822_=_C3362 ,C2822_=_C3364 ,\nC2823_=_C2826 ,C2823_=_C2831 ,C2823_=_C2832 ,C2823_=_C2834 ,C2823_=_C2835 ,C2823_=_C2933 ,\nC2823_=_C3092 ,C2823_=_C3387 ,C2823_=_C3391 ,C2826_=_C2831 ,C2826_=_C2832 ,C2826_=_C2834 ,\nC2826_=_C2835 ,C2826_=_C2983 ,C2826_=_C3649 ,C2826_=_C3745 ,C2826_=_C3747 ,C2826_=_C3748 ,\nC2831_=_C2832 ,C2831_=_C2834 ,C2831_=_C2835 ,C2831_=_C3658 ,C2831_=_C3709 ,C2831_=_C3873 ,\nC2831_=_C3931 ,C2831_=_C4047 ,C2832_=_C2834 ,C2832_=_C2835 ,C2832_=_C2940 ,C2832_=_C2957 ,\nC2832_=_C2991 ,C2832_=_C3098 ,C2832_=_C3547 ,C2832_=_C3886 ,C2832_=_C3918 ,C2832_=_C4043 ,\nC2834_=_C2835 ,C2834_=_C3099 ,C2834_=_C3231 ,C2834_=_C4050 ,C2835_=_C3668 ,C2835_=_C3933 ,\nC2835_=_C3993 ,C2835_=_C4051 ,C2835_=_C4097 ,C2839_=_C2842 ,C2839_=_C2855 ,C2839_=_C2870 ,\nC2839_=_C3454 ,C2839_=_C3550 ,C2839_=_C3649 ,C2839_=_C3650 ,C2839_=_C3652 ,C2839_=_C3653 ,\nC2839_=_C3654 ,C2839_=_C3655 ,C2839_=_C3656 ,C2839_=_C3658 ,C2839_=_C3660 ,C2842_=_C3455 ,\nC2842_=_C3554 ,C2842_=_C3868 ,C2842_=_C3869 ,C2842_=_C3870 ,C2842_=_C3873 ,C2851_=_C2852 ,\nC2851_=_C2855 ,C2851_=_C2856 ,C2851_=_C2864 ,C2851_=_C2884 ,C2851_=_C2960 ,C2851_=_C2995 ,\nC2851_=_C2996 ,C2851_=_C2997 ,C2851_=_C2998 ,C2851_=_C2999 ,C2851_=_C3001 ,C2851_=_C3002 ,\nC2851_=_C3003 ,C2851_=_C3005 ,C2852_=_C2855 ,C2852_=_C2856 ,C2852_=_C2864 ,C2852_=_C2962 ,\nC2852_=_C3036 ,C2852_=_C3172 ,C2852_=_C3173 ,C2852_=_C3174 ,C2852_=_C3176 ,C2852_=_C3177 ,\nC2852_=_C3178 ,C2852_=_C3179 ,C2852_=_C3180 ,C2852_=_C3181 ,C2855_=_C2856 ,C2855_=_C2864 ,\nC2855_=_C2870 ,C2855_=_C3454 ,C2855_=_C3550 ,C2855_=_C3649 ,C2855_=_C3650 ,C2855_=_C3652 ,\nC2855_=_C3653 ,C2855_=_C3654 ,C2855_=_C3655 ,C2855_=_C3656 ,C2855_=_C3658 ,C2855_=_C3660 ,\nC2856_=_C2864 ,C2856_=_C2967 ,C2856_=_C3467 ,C2856_=_C3668 ,C2864_=_C2974 ,C2864_=_C3301 ,\nC2864_=_C3436 ,C2864_=_C3475 ,C2864_=_C3509 ,C2864_=_C3706 ,C2864_=_C4092 ,C2870_=_C3454 ,\nC2870_=_C3550 ,C2870_=_C3649 ,C2870_=_C3650 ,C2870_=_C3652 ,C2870_=_C3653 ,C2870_=_C3654 ,\nC2870_=_C3655 ,C2870_=_C3656 ,C2870_=_C3658 ,C2870_=_C3660 ,C2884_=_C2887 ,C2884_=_C2960 ,\nC2884_=_C2995 ,C2884_=_C2996 ,C2884_=_C2997 ,C2884_=_C2998 ,C2884_=_C2999 ,C2884_=_C3001 ,\nC2884_=_C3002 ,C2884_=_C3003 ,C2884_=_C3005 ,C2887_=_C3023 ,C2887_=_C3054 ,C2887_=_C3065 ,\nC2887_=_C3092 ,C2887_=_C3094 ,C2887_=_C3095 ,C2887_=_C3096 ,C2887_=_C3097 ,C2887_=_C3098 ,\nC2887_=_C3099 ,C2903_=_C2906 ,C2903_=_C2911 ,C2903_=_C3025 ,C2903_=_C3057 ,C2903_=_C3070 ,\nC2903_=_C3304 ,C2903_=_C3478 ,C2903_=_C3479 ,C2903_=_C3481 ,C2903_=_C3482 ,C2906_=_C2911 ,\nC2906_=_C3401 ,C2906_=_C3422 ,C2906_=_C3442 ,C2906_=_C3528 ,C2906_=_C3941 ,C2906_=_C3943 ,\nC2911_=_C3449 ,C2911_=_C3610 ,C2911_=_C3699 ,C2911_=_C4033 ,C2911_=_C4056 ,C2911_=_C4080 ,\nC2911_=_C4097 ,C2914_=_C2916 ,C2914_=_C2917 ,C2914_=_C2918 ,C2914_=_C2919 ,C2914_=_C2922 ,\nC2914_=_C2923 ,C2914_=_C2925 ,C2914_=_C2926 ,C2914_=_C2998 ,C2914_=_C3601 ,C2914_=_C3610 ,\nC2916_=_C2917 ,C2916_=_C2918 ,C2916_=_C2919 ,C2916_=_C2922 ,C2916_=_C2923 ,C2916_=_C2925 ,\nC2916_=_C2926 ,C2916_=_C3001 ,C2916_=_C3179 ,C2917_=_C2918 ,C2917_=_C2919 ,C2917_=_C2922 ,\nC2917_=_C2923 ,C2917_=_C2925 ,C2917_=_C2926 ,C2917_=_C3921 ,C2917_=_C3922 ,C2917_=_C3925 ,\nC2918_=_C2919 ,C2918_=_C2922 ,C2918_=_C2923 ,C2918_=_C2925 ,C2918_=_C2926 ,C2918_=_C3110 ,\nC2918_=_C3885 ,C2918_=_C3952 ,C2918_=_C3953 ,C2918_=_C3956 ,C2919_=_C2922 ,C2919_=_C2923 ,\nC2919_=_C2925 ,C2919_=_C2926 ,C2919_=_C3226 ,C2919_=_C3656 ,C2919_=_C3753 ,C2922_=_C2923 ,\nC2922_=_C2925 ,C2922_=_C2926 ,C2922_=_C3003 ,C2923_=_C2925 ,C2923_=_C2926 ,C2923_=_C3710 ,\nC2923_=_C4009 ,C2923_=_C4058 ,C2923_=_C4079 ,C2923_=_C4080 ,C2925_=_C2926 ,C2925_=_C3005 ,\nC2925_=_C3994 ,C2926_=_C3888 ,C2926_=_C4012 ,C2926_=_C4061 ,C2926_=_C4093 ,C2927_=_C2928 ,\nC2927_=_C2931 ,C2927_=_C2932 ,C2927_=_C2933 ,C2927_=_C2935 ,C2927_=_C2936 ,C2927_=_C2937 ,\nC2927_=_C2938 ,C2927_=_C2939 ,C2927_=_C2940 ,C2927_=_C3054 ,C2927_=_C3055 ,C2927_=_C3057 ,\nC2928_=_C2931 ,C2928_=_C2932 ,C2928_=_C2933 ,C2928_=_C2935 ,C2928_=_C2936 ,C2928_=_C2937 ,\nC2928_=_C2938 ,C2928_=_C2939 ,C2928_=_C2940 ,C2928_=_C3065 ,C2928_=_C3066 ,C2928_=_C3070 ,\nC2928_=_C3074 ,C2931_=_C2932 ,C2931_=_C2933 ,C2931_=_C2935 ,C2931_=_C2936 ,C2931_=_C2937 ,\nC2931_=_C2938 ,C2931_=_C2939 ,C2931_=_C2940 ,C2931_=_C3142 ,C2932_=_C2933 ,C2932_=_C2935 ,\nC2932_=_C2936 ,C2932_=_C2937 ,C2932_=_C2938 ,C2932_=_C2939 ,C2932_=_C2940 ,C2932_=_C3337 ,\nC2932_=_C3343 ,C2933_=_C2935 ,C2933_=_C2936 ,C2933_=_C2937 ,C2933_=_C2938 ,C2933_=_C2939 ,\nC2933_=_C2940 ,C2933_=_C3092 ,C2933_=_C3387 ,C2933_=_C3391 ,C2935_=_C2936 ,C2935_=_C2937 ,\nC2935_=_C2938 ,C2935_=_C2939 ,C2935_=_C2940 ,C2935_=_C3081 ,C2935_=_C3278 ,C2935_=_C3528 ,\nC2935_=_C3531 ,C2936_=_C2937 ,C2936_=_C2938 ,C2936_=_C2939 ,C2936_=_C2940 ,C2936_=_C3094 ,\nC2937_=_C2938 ,C2937_=_C2939 ,C2937_=_C2940 ,C2937_=_C3096 ,C2937_=_C3107 ,C2937_=_C3479 ,\nC2938_=_C2939 ,C2938_=_C2940 ,C2938_=_C3180 ,C2938_=_C3997 ,C2939_=_C2940 ,C2939_=_C3097 ,\nC2939_=_C3181 ,C2940_=_C2957 ,C2940_=_C2991 ,C2940_=_C3098 ,C2940_=_C3547 ,C2940_=_C3886 ,\nC2940_=_C3918 ,C2940_=_C4043 ,C2943_=_C2944 ,C2943_=_C2946 ,C2943_=_C2947 ,C2943_=_C2948 ,\nC2943_=_C2949 ,C2943_=_C2952 ,C2943_=_C2953 ,C2943_=_C2955 ,C2943_=_C2956 ,C2943_=_C2957 ,\nC2943_=_C2959 ,C2943_=_C3275 ,C2943_=_C3358 ,C2943_=_C3362 ,C2943_=_C3364 ,C2944_=_C2946 ,\nC2944_=_C2947 ,C2944_=_C2948 ,C2944_=_C2949 ,C2944_=_C2952 ,C2944_=_C2953 ,C2944_=_C2955 ,\nC2944_=_C2956 ,C2944_=_C2957 ,C2944_=_C2959 ,C2944_=_C2979 ,C2944_=_C3501 ,C2944_=_C3507 ,\nC2944_=_C3509 ,C2946_=_C2947 ,C2946_=_C2948 ,C2946_=_C2949 ,C2946_=_C2952 ,C2946_=_C2953 ,\nC2946_=_C2955 ,C2946_=_C2956 ,C2946_=_C2957 ,C2946_=_C2959 ,C2946_=_C3584 ,C2947_=_C2948 ,\nC2947_=_C2949 ,C2947_=_C2952 ,C2947_=_C2953 ,C2947_=_C2955 ,C2947_=_C2956 ,C2947_=_C2957 ,\nC2947_=_C2959 ,C2947_=_C2980 ,C2947_=_C3222 ,C2947_=_C3631 ,C2948_=_C2949 ,C2948_=_C2952 ,\nC2948_=_C2953 ,C2948_=_C2955 ,C2948_=_C2956 ,C2948_=_C2957 ,C2948_=_C2959 ,C2948_=_C2984 ,\nC2948_=_C3773 ,C2949_=_C2952 ,C2949_=_C2953 ,C2949_=_C2955 ,C2949_=_C2956 ,C2949_=_C2957 ,\nC2949_=_C2959 ,C2949_=_C2985 ,C2949_=_C3818 ,C2952_=_C2953 ,C2952_=_C2955 ,C2952_=_C2956 ,\nC2952_=_C2957 ,C2952_=_C2959 ,C2952_=_C4017 ,C2952_=_C4020 ,C2953_=_C2955 ,C2953_=_C2956 ,\nC2953_=_C2957 ,C2953_=_C2959 ,C2953_=_C2987 ,C2953_=_C3088 ,C2953_=_C3913 ,C2953_=_C4022 ,\nC2955_=_C2956 ,C2955_=_C2957 ,C2955_=_C2959 ,C2955_=_C3089 ,C2955_=_C3917 ,C2955_=_C4063 ,\nC2956_=_C2957 ,C2956_=_C2959 ,C2956_=_C4069 ,C2957_=_C2959 ,C2957_=_C2991 ,C2957_=_C3098</w:t>
      </w:r>
    </w:p>
    <w:p>
      <w:pPr>
        <w:pStyle w:val="PreformattedText"/>
        <w:bidi w:val="0"/>
        <w:spacing w:before="0" w:after="0"/>
        <w:jc w:val="left"/>
        <w:rPr/>
      </w:pPr>
      <w:r>
        <w:rPr/>
        <w:t xml:space="preserve"> </w:t>
      </w:r>
      <w:r>
        <w:rPr/>
        <w:t>,\nC2957_=_C3547 ,C2957_=_C3886 ,C2957_=_C3918 ,C2957_=_C4043 ,C2959_=_C2993 ,C2959_=_C3712 ,\nC2959_=_C4045 ,C2959_=_C4092 ,C2960_=_C2961 ,C2960_=_C2962 ,C2960_=_C2967 ,C2960_=_C2974 ,\nC2960_=_C2995 ,C2960_=_C2996 ,C2960_=_C2997 ,C2960_=_C2998 ,C2960_=_C2999 ,C2960_=_C3001 ,\nC2960_=_C3002 ,C2960_=_C3003 ,C2960_=_C3005 ,C2961_=_C2962 ,C2961_=_C2967 ,C2961_=_C2974 ,\nC2961_=_C3055 ,C2961_=_C3066 ,C2961_=_C3102 ,C2961_=_C3103 ,C2961_=_C3106 ,C2961_=_C3107 ,\nC2961_=_C3108 ,C2961_=_C3110 ,C2961_=_C3114 ,C2962_=_C2967 ,C2962_=_C2974 ,C2962_=_C3036 ,\nC2962_=_C3172 ,C2962_=_C3173 ,C2962_=_C3174 ,C2962_=_C3176 ,C2962_=_C3177 ,C2962_=_C3178 ,\nC2962_=_C3179 ,C2962_=_C3180 ,C2962_=_C3181 ,C2967_=_C2974 ,C2967_=_C3467 ,C2967_=_C3668 ,\nC2974_=_C3301 ,C2974_=_C3436 ,C2974_=_C3475 ,C2974_=_C3509 ,C2974_=_C3706 ,C2974_=_C4092 ,\nC2977_=_C2978 ,C2977_=_C2979 ,C2977_=_C2980 ,C2977_=_C2982 ,C2977_=_C2983 ,C2977_=_C2984 ,\nC2977_=_C2985 ,C2977_=_C2987 ,C2977_=_C2989 ,C2977_=_C2990 ,C2977_=_C2991 ,C2977_=_C2993 ,\nC2977_=_C3160 ,C2978_=_C2979 ,C2978_=_C2980 ,C2978_=_C2982 ,C2978_=_C2983 ,C2978_=_C2984 ,\nC2978_=_C2985 ,C2978_=_C2987 ,C2978_=_C2989 ,C2978_=_C2990 ,C2978_=_C2991 ,C2978_=_C2993 ,\nC2978_=_C2995 ,C2978_=_C3162 ,C2979_=_C2980 ,C2979_=_C2982 ,C2979_=_C2983 ,C2979_=_C2984 ,\nC2979_=_C2985 ,C2979_=_C2987 ,C2979_=_C2989 ,C2979_=_C2990 ,C2979_=_C2991 ,C2979_=_C2993 ,\nC2979_=_C3501 ,C2979_=_C3507 ,C2979_=_C3509 ,C2980_=_C2982 ,C2980_=_C2983 ,C2980_=_C2984 ,\nC2980_=_C2985 ,C2980_=_C2987 ,C2980_=_C2989 ,C2980_=_C2990 ,C2980_=_C2991 ,C2980_=_C2993 ,\nC2980_=_C3222 ,C2980_=_C3631 ,C2982_=_C2983 ,C2982_=_C2984 ,C2982_=_C2985 ,C2982_=_C2987 ,\nC2982_=_C2989 ,C2982_=_C2990 ,C2982_=_C2991 ,C2982_=_C2993 ,C2982_=_C3163 ,C2983_=_C2984 ,\nC2983_=_C2985 ,C2983_=_C2987 ,C2983_=_C2989 ,C2983_=_C2990 ,C2983_=_C2991 ,C2983_=_C2993 ,\nC2983_=_C3649 ,C2983_=_C3745 ,C2983_=_C3747 ,C2983_=_C3748 ,C2984_=_C2985 ,C2984_=_C2987 ,\nC2984_=_C2989 ,C2984_=_C2990 ,C2984_=_C2991 ,C2984_=_C2993 ,C2984_=_C3773 ,C2985_=_C2987 ,\nC2985_=_C2989 ,C2985_=_C2990 ,C2985_=_C2991 ,C2985_=_C2993 ,C2985_=_C3818 ,C2987_=_C2989 ,\nC2987_=_C2990 ,C2987_=_C2991 ,C2987_=_C2993 ,C2987_=_C3088 ,C2987_=_C3913 ,C2987_=_C4022 ,\nC2989_=_C2990 ,C2989_=_C2991 ,C2989_=_C2993 ,C2989_=_C3168 ,C2989_=_C3943 ,C2989_=_C4056 ,\nC2990_=_C2991 ,C2990_=_C2993 ,C2990_=_C3170 ,C2990_=_C3932 ,C2990_=_C4042 ,C2990_=_C4083 ,\nC2991_=_C2993 ,C2991_=_C3098 ,C2991_=_C3547 ,C2991_=_C3886 ,C2991_=_C3918 ,C2991_=_C4043 ,\nC2993_=_C3712 ,C2993_=_C4045 ,C2993_=_C4092 ,C2995_=_C2996 ,C2995_=_C2997 ,C2995_=_C2998 ,\nC2995_=_C2999 ,C2995_=_C3001 ,C2995_=_C3002 ,C2995_=_C3003 ,C2995_=_C3005 ,C2995_=_C3162 ,\nC2996_=_C2997 ,C2996_=_C2998 ,C2996_=_C2999 ,C2996_=_C3001 ,C2996_=_C3002 ,C2996_=_C3003 ,\nC2996_=_C3005 ,C2996_=_C3080 ,C2996_=_C3277 ,C2996_=_C3421 ,C2996_=_C3422 ,C2997_=_C2998 ,\nC2997_=_C2999 ,C2997_=_C3001 ,C2997_=_C3002 ,C2997_=_C3003 ,C2997_=_C3005 ,C2997_=_C3173 ,\nC2997_=_C3467 ,C2997_=_C3475 ,C2998_=_C2999 ,C2998_=_C3001 ,C2998_=_C3002 ,C2998_=_C3003 ,\nC2998_=_C3005 ,C2998_=_C3601 ,C2998_=_C3610 ,C2999_=_C3001 ,C2999_=_C3002 ,C2999_=_C3003 ,\nC2999_=_C3005 ,C2999_=_C3539 ,C3001_=_C3002 ,C3001_=_C3003 ,C3001_=_C3005 ,C3001_=_C3179 ,\nC3002_=_C3003 ,C3002_=_C3005 ,C3003_=_C3005 ,C3005_=_C3994 ,C3009_=_C3013 ,C3009_=_C3019 ,\nC3009_=_C3021 ,C3009_=_C3022 ,C3009_=_C3024 ,C3009_=_C3220 ,C3009_=_C3221 ,C3009_=_C3222 ,\nC3009_=_C3224 ,C3009_=_C3226 ,C3009_=_C3227 ,C3009_=_C3228 ,C3009_=_C3231 ,C3013_=_C3019 ,\nC3013_=_C3021 ,C3013_=_C3022 ,C3013_=_C3358 ,C3013_=_C3539 ,C3013_=_C3540 ,C3013_=_C3541 ,\nC3013_=_C3544 ,C3013_=_C3547 ,C3019_=_C3021 ,C3019_=_C3022 ,C3019_=_C3364 ,C3019_=_C3675 ,\nC3019_=_C3760 ,C3019_=_C3913 ,C3019_=_C3914 ,C3019_=_C3917 ,C3019_=_C3918 ,C3021_=_C3022 ,\nC3021_=_C3387 ,C3021_=_C3764 ,C3021_=_C4038 ,C3021_=_C4047 ,C3021_=_C4050 ,C3021_=_C4051 ,\nC3022_=_C3646 ,C3022_=_C3765 ,C3022_=_C3848 ,C3022_=_C3962 ,C3022_=_C3965 ,C3022_=_C4039 ,\nC3023_=_C3024 ,C3023_=_C3025 ,C3023_=_C3032 ,C3023_=_C3035 ,C3023_=_C3054 ,C3023_=_C3065 ,\nC3023_=_C3092 ,C3023_=_C3094 ,C3023_=_C3095 ,C3023_=_C3096 ,C3023_=_C3097 ,C3023_=_C3098 ,\nC3023_=_C3099 ,C3024_=_C3025 ,C3024_=_C3032 ,C3024_=_C3035 ,C3024_=_C3220 ,C3024_=_C3221 ,\nC3024_=_C3222 ,C3024_=_C3224 ,C3024_=_C3226 ,C3024_=_C3227 ,C3024_=_C3228 ,C3024_=_C3231 ,\nC3025_=_C3032 ,C3025_=_C3035 ,C3025_=_C3057 ,C3025_=_C3070 ,C3025_=_C3304 ,C3025_=_C3478 ,\nC3025_=_C3479 ,C3025_=_C3481 ,C3025_=_C3482 ,C3032_=_C3035 ,C3032_=_C3074 ,C3032_=_C3362 ,\nC3032_=_C3421 ,C3032_=_C3534 ,C3032_=_C3885 ,C3032_=_C3886 ,C3032_=_C3888 ,C3035_=_C3538 ,\nC3035_=_C3838 ,C3035_=_C4083 ,C3036_=_C3172 ,C3036_=_C3173 ,C3036_=_C3174 ,C3036_=_C3176 ,\nC3036_=_C3177 ,C3036_=_C3178 ,C3036_=_C3179 ,C3036_=_C3180 ,C3036_=_C3181 ,C3054_=_C3055 ,\nC3054_=_C3057 ,C3054_=_C3065 ,C3054_=_C3092 ,C3054_=_C3094 ,C3054_=_C3095 ,C3054_=_C3096 ,\nC3054_=_C3097 ,C3054_=_C3098 ,C3054_=_C3099 ,C3055_=_C3057 ,C3055_=_C3066 ,C3055_=_C3102 ,\nC3055_=_C3103 ,C3055_=_C3106 ,C3055_=_C3107 ,C3055_=_C3108 ,C3055_=_C3110 ,C3055_=_C3114 ,\nC3057_=_C3070 ,C3057_=_C3304 ,C3057_=_C3478 ,C3057_=_C3479 ,C3057_=_C3481 ,C3057_=_C3482 ,\nC3065_=_C3066 ,C3065_=_C3070 ,C3065_=_C3074 ,C3065_=_C3092 ,C3065_=_C3094 ,C3065_=_C3095 ,\nC3065_=_C3096 ,C3065_=_C3097 ,C3065_=_C3098 ,C3065_=_C3099 ,C3066_=_C3070 ,C3066_=_C3074 ,\nC3066_=_C3102 ,C3066_=_C3103 ,C3066_=_C3106 ,C3066_=_C3107 ,C3066_=_C3108 ,C3066_=_C3110 ,\nC3066_=_C3114 ,C3070_=_C3074 ,C3070_=_C3304 ,C3070_=_C3478 ,C3070_=_C3479 ,C3070_=_C3481 ,\nC3070_=_C3482 ,C3074_=_C3362 ,C3074_=_C3421 ,C3074_=_C3534 ,C3074_=_C3885 ,C3074_=_C3886 ,\nC3074_=_C3888 ,C3080_=_C3081 ,C3080_=_C3082 ,C3080_=_C3083 ,C3080_=_C3084 ,C3080_=_C3085 ,\nC3080_=_C3088 ,C3080_=_C3089 ,C3080_=_C3090 ,C3080_=_C3277 ,C3080_=_C3421 ,C3080_=_C3422 ,\nC3081_=_C3082 ,C3081_=_C3083 ,C3081_=_C3084 ,C3081_=_C3085 ,C3081_=_C3088 ,C3081_=_C3089 ,\nC3081_=_C3090 ,C3081_=_C3278 ,C3081_=_C3528 ,C3081_=_C3531 ,C3082_=_C3083 ,C3082_=_C3084 ,\nC3082_=_C3085 ,C3082_=_C3088 ,C3082_=_C3089 ,C3082_=_C3090 ,C3083_=_C3084 ,C3083_=_C3085 ,\nC3083_=_C3088 ,C3083_=_C3089 ,C3083_=_C3090 ,C3083_=_C3675 ,C3083_=_C3678 ,C3084_=_C3085 ,\nC3084_=_C3088 ,C3084_=_C3089 ,C3084_=_C3090 ,C3084_=_C3879 ,C3085_=_C3088 ,C3085_=_C3089 ,\nC3085_=_C3090 ,C3085_=_C3910 ,C3088_=_C3089 ,C3088_=_C3090 ,C3088_=_C3913 ,C3088_=_C4022 ,\nC3089_=_C3090 ,C3089_=_C3917 ,C3089_=_C4063 ,C3090_=_C3758 ,C3092_=_C3094 ,C3092_=_C3095 ,\nC3092_=_C3096 ,C3092_=_C3097 ,C3092_=_C3098 ,C3092_=_C3099 ,C3092_=_C3387 ,C3092_=_C3391 ,\nC3094_=_C3095 ,C3094_=_C3096 ,C3094_=_C3097 ,C3094_=_C3098 ,C3094_=_C3099 ,C3095_=_C3096 ,\nC3095_=_C3097 ,C3095_=_C3098 ,C3095_=_C3099 ,C3096_=_C3097 ,C3096_=_C3098 ,C3096_=_C3099 ,\nC3096_=_C3107 ,C3096_=_C3479 ,C3097_=_C3098 ,C3097_=_C3099 ,C3097_=_C3181 ,C3098_=_C3099 ,\nC3098_=_C3547 ,C3098_=_C3886 ,C3098_=_C3918 ,C3098_=_C4043 ,C3099_=_C3231 ,C3099_=_C4050 ,\nC3102_=_C3103 ,C3102_=_C3106 ,C3102_=_C3107 ,C3102_=_C3108 ,C3102_=_C3110 ,C3102_=_C3114 ,\nC3102_=_C3293 ,C3102_=_C3297 ,C3102_=_C3301 ,C3103_=_C3106 ,C3103_=_C3107 ,C3103_=_C3108 ,\nC3103_=_C3110 ,C3103_=_C3114 ,C3103_=_C3161 ,C3103_=_C3276 ,C3103_=_C3397 ,C3103_=_C3401 ,\nC3103_=_C3405 ,C3103_=_C3406 ,C3103_=_C3407 ,C3106_=_C3107 ,C3106_=_C3108 ,C3106_=_C3110 ,\nC3106_=_C3114 ,C3107_=_C3108 ,C3107_=_C3110 ,C3107_=_C3114 ,C3107_=_C3479 ,C3108_=_C3110 ,\nC3108_=_C3114 ,C3110_=_C3114 ,C3110_=_C3885 ,C3110_=_C3952 ,C3110_=_C3953 ,C3110_=_C3956 ,\nC3142_=_C3343 ,C3142_=_C3531 ,C3142_=_C3748 ,C3142_=_C3925 ,C3142_=_C3956 ,C3142_=_C3997 ,\nC3142_=_C4079 ,C3142_=_C4093 ,C3160_=_C3161 ,C3160_=_C3162 ,C3160_=_C3163 ,C3160_=_C3166 ,\nC3160_=_C3168 ,C3160_=_C3170 ,C3161_=_C3162 ,C3161_=_C3163 ,C3161_=_C3166 ,C3161_=_C3168 ,\nC3161_=_C3170 ,C3161_=_C3276 ,C3161_=_C3397 ,C3161_=_C3401 ,C3161_=_C3405 ,C3161_=_C3406 ,\nC3161_=_C3407 ,C3162_=_C3163 ,C3162_=_C3166 ,C3162_=_C3168 ,C3162_=_C3170 ,C3163_=_C3166 ,\nC3163_=_C3168 ,C3163_=_C3170 ,C3166_=_C3168 ,C3166_=_C3170 ,C3166_=_C3228 ,C3166_=_C3544 ,\nC3166_=_C3914 ,C3166_=_C4038 ,C3166_=_C4039 ,C3168_=_C3170 ,C3168_=_C3943 ,C3168_=_C4056 ,\nC3170_=_C3932 ,C3170_=_C4042 ,C3170_=_C4083 ,C3172_=_C3173 ,C3172_=_C3174 ,C3172_=_C3176 ,\nC3172_=_C3177 ,C3172_=_C3178 ,C3172_=_C3179 ,C3172_=_C3180 ,C3172_=_C3181 ,C3173_=_C3174 ,\nC3173_=_C3176 ,C3173_=_C3177 ,C3173_=_C3178 ,C3173_=_C3179 ,C3173_=_C3180 ,C3173_=_C3181 ,\nC3173_=_C3467 ,C3173_=_C3475 ,C3174_=_C3176 ,C3174_=_C3177 ,C3174_=_C3178 ,C3174_=_C3179 ,\nC3174_=_C3180 ,C3174_=_C3181 ,C3174_=_C3646 ,C3174_=_C3648 ,C3176_=_C3177 ,C3176_=_C3178 ,\nC3176_=_C3179 ,C3176_=_C3180 ,C3176_=_C3181 ,C3176_=_C3701 ,C3176_=_C3706 ,C3177_=_C3178 ,\nC3177_=_C3179 ,C3177_=_C3180 ,C3177_=_C3181 ,C3178_=_C3179 ,C3178_=_C3180 ,C3178_=_C3181 ,\nC3179_=_C3180 ,C3179_=_C3181 ,C3180_=_C3181 ,C3180_=_C3997 ,C3183_=_C3275 ,C3183_=_C3276 ,\nC3183_=_C3277 ,C3183_=_C3278 ,C3183_=_C3280 ,C3183_=_C3281 ,C3183_=_C3283 ,C3183_=_C3284 ,\nC3220_=_C3221 ,C3220_=_C3222 ,C3220_=_C3224 ,C3220_=_C3226 ,C3220_=_C3227 ,C3220_=_C3228 ,\nC3220_=_C3231 ,C3220_=_C3550 ,C3220_=_C3554 ,C3221_=_C3222 ,C3221_=_C3224 ,C3221_=_C3226 ,\nC3221_=_C3227 ,C3221_=_C3228 ,C3221_=_C3231 ,C3222_=_C3224 ,C3222_=_C3226 ,C3222_=_C3227 ,\nC3222_=_C3228 ,C3222_=_C3231 ,C3222_=_C3631 ,C3224_=_C3226 ,C3224_=_C3227 ,C3224_=_C3228 ,\nC3224_=_C3231 ,C3224_=_C3540 ,C3224_=_C3760 ,C3224_=_C3764 ,C3224_=_C3765 ,C3226_=_C3227 ,\nC3226_=_C3228 ,C3226_=_C3231 ,C3226_=_C3656 ,C3226_=_C3753 ,C3227_=_C3228 ,C3227_=_C3231 ,\nC3227_=_C3482 ,C3228_=_C3231 ,C3228_=_C3544 ,C3228_=_C3914 ,C3228_=_C4038 ,C3228_=_C4039 ,\nC3231_=_C4050 ,C3270_=_C3406 ,C3270_=_C3678 ,C3270_=_C3854 ,C3270_=_C3879 ,C3270_=_C3910 ,\nC3270_=_C3922 ,C3270_=_C3953 ,C3270_=_C4017 ,C3270_=_C4058 ,C3270_=_C4061 ,C3275_=_C3276 ,\nC3275_=_C3277 ,C3275_=_C3278 ,C3275_=_C3280 ,C3275_=_C3281 ,C3275_=_C3283 ,C3275_=_C3284 ,\nC3275_=_C3358 ,C3275_=_C3362 ,C3275_=_C3364 ,C3276_=_C3277</w:t>
      </w:r>
    </w:p>
    <w:p>
      <w:pPr>
        <w:pStyle w:val="PreformattedText"/>
        <w:bidi w:val="0"/>
        <w:spacing w:before="0" w:after="0"/>
        <w:jc w:val="left"/>
        <w:rPr/>
      </w:pPr>
      <w:r>
        <w:rPr/>
        <w:t xml:space="preserve"> </w:t>
      </w:r>
      <w:r>
        <w:rPr/>
        <w:t>,C3276_=_C3278 ,C3276_=_C3280 ,\nC3276_=_C3281 ,C3276_=_C3283 ,C3276_=_C3284 ,C3276_=_C3397 ,C3276_=_C3401 ,C3276_=_C3405 ,\nC3276_=_C3406 ,C3276_=_C3407 ,C3277_=_C3278 ,C3277_=_C3280 ,C3277_=_C3281 ,C3277_=_C3283 ,\nC3277_=_C3284 ,C3277_=_C3421 ,C3277_=_C3422 ,C3278_=_C3280 ,C3278_=_C3281 ,C3278_=_C3283 ,\nC3278_=_C3284 ,C3278_=_C3528 ,C3278_=_C3531 ,C3280_=_C3281 ,C3280_=_C3283 ,C3280_=_C3284 ,\nC3280_=_C3750 ,C3281_=_C3283 ,C3281_=_C3284 ,C3283_=_C3284 ,C3283_=_C3654 ,C3283_=_C3869 ,\nC3284_=_C3941 ,C3284_=_C4033 ,C3293_=_C3297 ,C3293_=_C3301 ,C3293_=_C3429 ,C3293_=_C3501 ,\nC3293_=_C3601 ,C3293_=_C3612 ,C3293_=_C3693 ,C3293_=_C3701 ,C3293_=_C3709 ,C3293_=_C3710 ,\nC3293_=_C3712 ,C3297_=_C3301 ,C3297_=_C3326 ,C3297_=_C3337 ,C3297_=_C3535 ,C3297_=_C3614 ,\nC3297_=_C3810 ,C3297_=_C3989 ,C3297_=_C3990 ,C3297_=_C3991 ,C3297_=_C3992 ,C3297_=_C3993 ,\nC3297_=_C3994 ,C3301_=_C3436 ,C3301_=_C3475 ,C3301_=_C3509 ,C3301_=_C3706 ,C3301_=_C4092 ,\nC3304_=_C3478 ,C3304_=_C3479 ,C3304_=_C3481 ,C3304_=_C3482 ,C3326_=_C3332 ,C3326_=_C3337 ,\nC3326_=_C3535 ,C3326_=_C3614 ,C3326_=_C3810 ,C3326_=_C3989 ,C3326_=_C3990 ,C3326_=_C3991 ,\nC3326_=_C3992 ,C3326_=_C3993 ,C3326_=_C3994 ,C3332_=_C3391 ,C3332_=_C3407 ,C3332_=_C3584 ,\nC3332_=_C3648 ,C3332_=_C3747 ,C3332_=_C3857 ,C3332_=_C3950 ,C3332_=_C4020 ,C3332_=_C4063 ,\nC3332_=_C4065 ,C3332_=_C4069 ,C3337_=_C3343 ,C3337_=_C3535 ,C3337_=_C3614 ,C3337_=_C3810 ,\nC3337_=_C3989 ,C3337_=_C3990 ,C3337_=_C3991 ,C3337_=_C3992 ,C3337_=_C3993 ,C3337_=_C3994 ,\nC3343_=_C3531 ,C3343_=_C3748 ,C3343_=_C3925 ,C3343_=_C3956 ,C3343_=_C3997 ,C3343_=_C4079 ,\nC3343_=_C4093 ,C3358_=_C3362 ,C3358_=_C3364 ,C3358_=_C3539 ,C3358_=_C3540 ,C3358_=_C3541 ,\nC3358_=_C3544 ,C3358_=_C3547 ,C3362_=_C3364 ,C3362_=_C3421 ,C3362_=_C3534 ,C3362_=_C3885 ,\nC3362_=_C3886 ,C3362_=_C3888 ,C3364_=_C3675 ,C3364_=_C3760 ,C3364_=_C3913 ,C3364_=_C3914 ,\nC3364_=_C3917 ,C3364_=_C3918 ,C3387_=_C3391 ,C3387_=_C3764 ,C3387_=_C4038 ,C3387_=_C4047 ,\nC3387_=_C4050 ,C3387_=_C4051 ,C3391_=_C3407 ,C3391_=_C3584 ,C3391_=_C3648 ,C3391_=_C3747 ,\nC3391_=_C3857 ,C3391_=_C3950 ,C3391_=_C4020 ,C3391_=_C4063 ,C3391_=_C4065 ,C3391_=_C4069 ,\nC3397_=_C3401 ,C3397_=_C3405 ,C3397_=_C3406 ,C3397_=_C3407 ,C3397_=_C3486 ,C3397_=_C3750 ,\nC3397_=_C3751 ,C3397_=_C3753 ,C3397_=_C3754 ,C3397_=_C3758 ,C3401_=_C3405 ,C3401_=_C3406 ,\nC3401_=_C3407 ,C3401_=_C3422 ,C3401_=_C3442 ,C3401_=_C3528 ,C3401_=_C3941 ,C3401_=_C3943 ,\nC3405_=_C3406 ,C3405_=_C3407 ,C3405_=_C3507 ,C3405_=_C3631 ,C3405_=_C3773 ,C3405_=_C3818 ,\nC3405_=_C4022 ,C3405_=_C4042 ,C3405_=_C4043 ,C3405_=_C4045 ,C3406_=_C3407 ,C3406_=_C3678 ,\nC3406_=_C3854 ,C3406_=_C3879 ,C3406_=_C3910 ,C3406_=_C3922 ,C3406_=_C3953 ,C3406_=_C4017 ,\nC3406_=_C4058 ,C3406_=_C4061 ,C3407_=_C3584 ,C3407_=_C3648 ,C3407_=_C3747 ,C3407_=_C3857 ,\nC3407_=_C3950 ,C3407_=_C4020 ,C3407_=_C4063 ,C3407_=_C4065 ,C3407_=_C4069 ,C3421_=_C3422 ,\nC3421_=_C3534 ,C3421_=_C3885 ,C3421_=_C3886 ,C3421_=_C3888 ,C3422_=_C3442 ,C3422_=_C3528 ,\nC3422_=_C3941 ,C3422_=_C3943 ,C3429_=_C3436 ,C3429_=_C3501 ,C3429_=_C3601 ,C3429_=_C3612 ,\nC3429_=_C3693 ,C3429_=_C3701 ,C3429_=_C3709 ,C3429_=_C3710 ,C3429_=_C3712 ,C3436_=_C3475 ,\nC3436_=_C3509 ,C3436_=_C3706 ,C3436_=_C4092 ,C3442_=_C3449 ,C3442_=_C3528 ,C3442_=_C3941 ,\nC3442_=_C3943 ,C3449_=_C3610 ,C3449_=_C3699 ,C3449_=_C4033 ,C3449_=_C4056 ,C3449_=_C4080 ,\nC3449_=_C4097 ,C3454_=_C3455 ,C3454_=_C3550 ,C3454_=_C3649 ,C3454_=_C3650 ,C3454_=_C3652 ,\nC3454_=_C3653 ,C3454_=_C3654 ,C3454_=_C3655 ,C3454_=_C3656 ,C3454_=_C3658 ,C3454_=_C3660 ,\nC3455_=_C3554 ,C3455_=_C3868 ,C3455_=_C3869 ,C3455_=_C3870 ,C3455_=_C3873 ,C3467_=_C3475 ,\nC3467_=_C3668 ,C3475_=_C3509 ,C3475_=_C3706 ,C3475_=_C4092 ,C3478_=_C3479 ,C3478_=_C3481 ,\nC3478_=_C3482 ,C3478_=_C3534 ,C3478_=_C3535 ,C3478_=_C3538 ,C3479_=_C3481 ,C3479_=_C3482 ,\nC3481_=_C3482 ,C3486_=_C3750 ,C3486_=_C3751 ,C3486_=_C3753 ,C3486_=_C3754 ,C3486_=_C3758 ,\nC3501_=_C3507 ,C3501_=_C3509 ,C3501_=_C3601 ,C3501_=_C3612 ,C3501_=_C3693 ,C3501_=_C3701 ,\nC3501_=_C3709 ,C3501_=_C3710 ,C3501_=_C3712 ,C3507_=_C3509 ,C3507_=_C3631 ,C3507_=_C3773 ,\nC3507_=_C3818 ,C3507_=_C4022 ,C3507_=_C4042 ,C3507_=_C4043 ,C3507_=_C4045 ,C3509_=_C3706 ,\nC3509_=_C4092 ,C3528_=_C3531 ,C3528_=_C3941 ,C3528_=_C3943 ,C3531_=_C3748 ,C3531_=_C3925 ,\nC3531_=_C3956 ,C3531_=_C3997 ,C3531_=_C4079 ,C3531_=_C4093 ,C3534_=_C3535 ,C3534_=_C3538 ,\nC3534_=_C3885 ,C3534_=_C3886 ,C3534_=_C3888 ,C3535_=_C3538 ,C3535_=_C3614 ,C3535_=_C3810 ,\nC3535_=_C3989 ,C3535_=_C3990 ,C3535_=_C3991 ,C3535_=_C3992 ,C3535_=_C3993 ,C3535_=_C3994 ,\nC3538_=_C3838 ,C3538_=_C4083 ,C3539_=_C3540 ,C3539_=_C3541 ,C3539_=_C3544 ,C3539_=_C3547 ,\nC3540_=_C3541 ,C3540_=_C3544 ,C3540_=_C3547 ,C3540_=_C3760 ,C3540_=_C3764 ,C3540_=_C3765 ,\nC3541_=_C3544 ,C3541_=_C3547 ,C3541_=_C3848 ,C3544_=_C3547 ,C3544_=_C3914 ,C3544_=_C4038 ,\nC3544_=_C4039 ,C3547_=_C3886 ,C3547_=_C3918 ,C3547_=_C4043 ,C3550_=_C3554 ,C3550_=_C3649 ,\nC3550_=_C3650 ,C3550_=_C3652 ,C3550_=_C3653 ,C3550_=_C3654 ,C3550_=_C3655 ,C3550_=_C3656 ,\nC3550_=_C3658 ,C3550_=_C3660 ,C3554_=_C3868 ,C3554_=_C3869 ,C3554_=_C3870 ,C3554_=_C3873 ,\nC3584_=_C3648 ,C3584_=_C3747 ,C3584_=_C3857 ,C3584_=_C3950 ,C3584_=_C4020 ,C3584_=_C4063 ,\nC3584_=_C4065 ,C3584_=_C4069 ,C3601_=_C3610 ,C3601_=_C3612 ,C3601_=_C3693 ,C3601_=_C3701 ,\nC3601_=_C3709 ,C3601_=_C3710 ,C3601_=_C3712 ,C3610_=_C3699 ,C3610_=_C4033 ,C3610_=_C4056 ,\nC3610_=_C4080 ,C3610_=_C4097 ,C3612_=_C3613 ,C3612_=_C3614 ,C3612_=_C3693 ,C3612_=_C3701 ,\nC3612_=_C3709 ,C3612_=_C3710 ,C3612_=_C3712 ,C3613_=_C3614 ,C3613_=_C3931 ,C3613_=_C3932 ,\nC3613_=_C3933 ,C3614_=_C3810 ,C3614_=_C3989 ,C3614_=_C3990 ,C3614_=_C3991 ,C3614_=_C3992 ,\nC3614_=_C3993 ,C3614_=_C3994 ,C3631_=_C3773 ,C3631_=_C3818 ,C3631_=_C4022 ,C3631_=_C4042 ,\nC3631_=_C4043 ,C3631_=_C4045 ,C3646_=_C3648 ,C3646_=_C3765 ,C3646_=_C3848 ,C3646_=_C3962 ,\nC3646_=_C3965 ,C3646_=_C4039 ,C3648_=_C3747 ,C3648_=_C3857 ,C3648_=_C3950 ,C3648_=_C4020 ,\nC3648_=_C4063 ,C3648_=_C4065 ,C3648_=_C4069 ,C3649_=_C3650 ,C3649_=_C3652 ,C3649_=_C3653 ,\nC3649_=_C3654 ,C3649_=_C3655 ,C3649_=_C3656 ,C3649_=_C3658 ,C3649_=_C3660 ,C3649_=_C3745 ,\nC3649_=_C3747 ,C3649_=_C3748 ,C3650_=_C3652 ,C3650_=_C3653 ,C3650_=_C3654 ,C3650_=_C3655 ,\nC3650_=_C3656 ,C3650_=_C3658 ,C3650_=_C3660 ,C3652_=_C3653 ,C3652_=_C3654 ,C3652_=_C3655 ,\nC3652_=_C3656 ,C3652_=_C3658 ,C3652_=_C3660 ,C3652_=_C3950 ,C3653_=_C3654 ,C3653_=_C3655 ,\nC3653_=_C3656 ,C3653_=_C3658 ,C3653_=_C3660 ,C3653_=_C3868 ,C3653_=_C3962 ,C3654_=_C3655 ,\nC3654_=_C3656 ,C3654_=_C3658 ,C3654_=_C3660 ,C3654_=_C3869 ,C3655_=_C3656 ,C3655_=_C3658 ,\nC3655_=_C3660 ,C3655_=_C3870 ,C3656_=_C3658 ,C3656_=_C3660 ,C3656_=_C3753 ,C3658_=_C3660 ,\nC3658_=_C3709 ,C3658_=_C3873 ,C3658_=_C3931 ,C3658_=_C4047 ,C3668_=_C3933 ,C3668_=_C3993 ,\nC3668_=_C4051 ,C3668_=_C4097 ,C3675_=_C3678 ,C3675_=_C3760 ,C3675_=_C3913 ,C3675_=_C3914 ,\nC3675_=_C3917 ,C3675_=_C3918 ,C3678_=_C3854 ,C3678_=_C3879 ,C3678_=_C3910 ,C3678_=_C3922 ,\nC3678_=_C3953 ,C3678_=_C4017 ,C3678_=_C4058 ,C3678_=_C4061 ,C3693_=_C3699 ,C3693_=_C3701 ,\nC3693_=_C3709 ,C3693_=_C3710 ,C3693_=_C3712 ,C3699_=_C4033 ,C3699_=_C4056 ,C3699_=_C4080 ,\nC3699_=_C4097 ,C3701_=_C3706 ,C3701_=_C3709 ,C3701_=_C3710 ,C3701_=_C3712 ,C3706_=_C4092 ,\nC3709_=_C3710 ,C3709_=_C3712 ,C3709_=_C3873 ,C3709_=_C3931 ,C3709_=_C4047 ,C3710_=_C3712 ,\nC3710_=_C4009 ,C3710_=_C4058 ,C3710_=_C4079 ,C3710_=_C4080 ,C3712_=_C4045 ,C3712_=_C4092 ,\nC3745_=_C3747 ,C3745_=_C3748 ,C3745_=_C3921 ,C3745_=_C3952 ,C3745_=_C4009 ,C3745_=_C4012 ,\nC3747_=_C3748 ,C3747_=_C3857 ,C3747_=_C3950 ,C3747_=_C4020 ,C3747_=_C4063 ,C3747_=_C4065 ,\nC3747_=_C4069 ,C3748_=_C3925 ,C3748_=_C3956 ,C3748_=_C3997 ,C3748_=_C4079 ,C3748_=_C4093 ,\nC3750_=_C3751 ,C3750_=_C3753 ,C3750_=_C3754 ,C3750_=_C3758 ,C3751_=_C3753 ,C3751_=_C3754 ,\nC3751_=_C3758 ,C3753_=_C3754 ,C3753_=_C3758 ,C3754_=_C3758 ,C3760_=_C3764 ,C3760_=_C3765 ,\nC3760_=_C3913 ,C3760_=_C3914 ,C3760_=_C3917 ,C3760_=_C3918 ,C3764_=_C3765 ,C3764_=_C4038 ,\nC3764_=_C4047 ,C3764_=_C4050 ,C3764_=_C4051 ,C3765_=_C3848 ,C3765_=_C3962 ,C3765_=_C3965 ,\nC3765_=_C4039 ,C3773_=_C3818 ,C3773_=_C4022 ,C3773_=_C4042 ,C3773_=_C4043 ,C3773_=_C4045 ,\nC3810_=_C3989 ,C3810_=_C3990 ,C3810_=_C3991 ,C3810_=_C3992 ,C3810_=_C3993 ,C3810_=_C3994 ,\nC3818_=_C4022 ,C3818_=_C4042 ,C3818_=_C4043 ,C3818_=_C4045 ,C3838_=_C4083 ,C3848_=_C3962 ,\nC3848_=_C3965 ,C3848_=_C4039 ,C3854_=_C3857 ,C3854_=_C3879 ,C3854_=_C3910 ,C3854_=_C3922 ,\nC3854_=_C3953 ,C3854_=_C4017 ,C3854_=_C4058 ,C3854_=_C4061 ,C3857_=_C3950 ,C3857_=_C4020 ,\nC3857_=_C4063 ,C3857_=_C4065 ,C3857_=_C4069 ,C3868_=_C3869 ,C3868_=_C3870 ,C3868_=_C3873 ,\nC3868_=_C3962 ,C3869_=_C3870 ,C3869_=_C3873 ,C3870_=_C3873 ,C3873_=_C3931 ,C3873_=_C4047 ,\nC3879_=_C3910 ,C3879_=_C3922 ,C3879_=_C3953 ,C3879_=_C4017 ,C3879_=_C4058 ,C3879_=_C4061 ,\nC3885_=_C3886 ,C3885_=_C3888 ,C3885_=_C3952 ,C3885_=_C3953 ,C3885_=_C3956 ,C3886_=_C3888 ,\nC3886_=_C3918 ,C3886_=_C4043 ,C3888_=_C4012 ,C3888_=_C4061 ,C3888_=_C4093 ,C3910_=_C3922 ,\nC3910_=_C3953 ,C3910_=_C4017 ,C3910_=_C4058 ,C3910_=_C4061 ,C3913_=_C3914 ,C3913_=_C3917 ,\nC3913_=_C3918 ,C3913_=_C4022 ,C3914_=_C3917 ,C3914_=_C3918 ,C3914_=_C4038 ,C3914_=_C4039 ,\nC3917_=_C3918 ,C3917_=_C4063 ,C3918_=_C4043 ,C3921_=_C3922 ,C3921_=_C3925 ,C3921_=_C3952 ,\nC3921_=_C4009 ,C3921_=_C4012 ,C3922_=_C3925 ,C3922_=_C3953 ,C3922_=_C4017 ,C3922_=_C4058 ,\nC3922_=_C4061 ,C3925_=_C3956 ,C3925_=_C3997 ,C3925_=_C4079 ,C3925_=_C4093 ,C3931_=_C3932 ,\nC3931_=_C3933 ,C3931_=_C4047 ,C3932_=_C3933 ,C3932_=_C4042 ,C3932_=_C4083 ,C3933_=_C3993 ,\nC3933_=_C4051 ,C3933_=_C4097 ,C3941_=_C3943 ,C3941_=_C4033 ,C3943_=_C4056 ,C3950_=_C4020 ,\nC3950_=_C4063 ,C3950_=_C4065 ,C3950_=_C4069 ,C3952_=_C3953 ,C3952_=_C3956 ,C3952_=_C4009 ,\nC3952_=_C4012 ,C3953_=_C3956 ,C3953_=_C4017 ,C3953_=_C4058 ,C3953_=_C4061 ,C3956_=_C3997 ,\nC3956_=_C4079 ,C3956_=_C4093 ,C3962_=_C3965 ,C3962_=_C4039 ,C3965_=_C4039 ,C3989_=_C3990 ,\nC3989_=_C3991 ,C3989_=_C3992</w:t>
      </w:r>
    </w:p>
    <w:p>
      <w:pPr>
        <w:pStyle w:val="PreformattedText"/>
        <w:bidi w:val="0"/>
        <w:spacing w:before="0" w:after="0"/>
        <w:jc w:val="left"/>
        <w:rPr/>
      </w:pPr>
      <w:r>
        <w:rPr/>
        <w:t xml:space="preserve"> </w:t>
      </w:r>
      <w:r>
        <w:rPr/>
        <w:t>,C3989_=_C3993 ,C3989_=_C3994 ,C3990_=_C3991 ,C3990_=_C3992 ,\nC3990_=_C3993 ,C3990_=_C3994 ,C3991_=_C3992 ,C3991_=_C3993 ,C3991_=_C3994 ,C3991_=_C4065 ,\nC3992_=_C3993 ,C3992_=_C3994 ,C3993_=_C3994 ,C3993_=_C4051 ,C3993_=_C4097 ,C3997_=_C4079 ,\nC3997_=_C4093 ,C4009_=_C4012 ,C4009_=_C4058 ,C4009_=_C4079 ,C4009_=_C4080 ,C4012_=_C4061 ,\nC4012_=_C4093 ,C4017_=_C4020 ,C4017_=_C4058 ,C4017_=_C4061 ,C4020_=_C4063 ,C4020_=_C4065 ,\nC4020_=_C4069 ,C4022_=_C4042 ,C4022_=_C4043 ,C4022_=_C4045 ,C4033_=_C4056 ,C4033_=_C4080 ,\nC4033_=_C4097 ,C4038_=_C4039 ,C4038_=_C4047 ,C4038_=_C4050 ,C4038_=_C4051 ,C4042_=_C4043 ,\nC4042_=_C4045 ,C4042_=_C4083 ,C4043_=_C4045 ,C4045_=_C4092 ,C4047_=_C4050 ,C4047_=_C4051 ,\nC4050_=_C4051 ,C4051_=_C4097 ,C4056_=_C4080 ,C4056_=_C4097 ,C4058_=_C4061 ,C4058_=_C4079 ,\nC4058_=_C4080 ,C4061_=_C4093 ,C4063_=_C4065 ,C4063_=_C4069 ,C4065_=_C4069 ,C4079_=_C4080 ,\nC4079_=_C4093 ,C4080_=_C4097 ,"];68[shape=box, label="id:68 level: 2\n1026: C22 C39 C91 C114 C194 \nC258 C290 C303 C362 C372 C384 \nC394 C397 C401 C406 C412 C415 \nC418 C448 C450 C454 C455 C456 \nC461 C469 C473 C476 C478 C479 \nC481 C484 C485 C486 C508 C510 \nC513 C517 C518 C521 C524 C526 \nC527 C541 C546 C553 C554 C565 \nC570 C572 C575 C577 C578 C580 \nC581 C583 C584 C586 C588 C589 \nC591 C593 C596 C598 C608 C609 \nC615 C617 C620 C623 C650 C678 \nC684 C691 C692 C693 C702 C712 \nC715 C716 C722 C723 C726 C727 \nC730 C738 C739 C744 C758 C762 \nC763 C766 C767 C769 C770 C771 \nC772 C774 C776 C777 C779 C781 \nC782 C784 C785 C786 C787 C788 \nC789 C791 C792 C793 C795 C796 \nC797 C798 C800 C801 C802 C803 \nC804 C806 C807 C809 C810 C811 \nC813 C814 C816 C817 C824 C833 \nC843 C844 C847 C849 C858 C859 \nC861 C862 C863 C866 C868 C869 \nC879 C881 C882 C895 C915 C923 \nC926 C927 C930 C931 C936 C945 \nC953 C963 C971 C987 C989 C999 \nC1002 C1003 C1005 C1010 C1014 C1016 \nC1020 C1023 C1027 C1031 C1033 C1038 \nC1042 C1043 C1044 C1049 C1068 C1069 \nC1071 C1074 C1075 C1078 C1080 C1082 \nC1084 C1085 C1088 C1089 C1094 C1100 \nC1101 C1103 C1104 C1107 C1111 C1113 \nC1114 C1115 C1117 C1118 C1119 C1120 \nC1121 C1122 C1123 C1124 C1129 C1150 \nC1151 C1153 C1155 C1171 C1188 C1193 \nC1201 C1210 C1211 C1217 C1223 C1225 \nC1227 C1251 C1263 C1264 C1265 C1267 \nC1268 C1269 C1274 C1277 C1278 C1279 \nC1281 C1282 C1284 C1296 C1303 C1307 \nC1312 C1313 C1314 C1316 C1319 C1325 \nC1326 C1328 C1329 C1331 C1332 C1333 \nC1336 C1339 C1340 C1342 C1343 C1344 \nC1345 C1346 C1347 C1352 C1353 C1354 \nC1356 C1365 C1367 C1383 C1394 C1395 \nC1400 C1401 C1405 C1406 C1414 C1417 \nC1429 C1430 C1437 C1442 C1449 C1454 \nC1476 C1477 C1479 C1480 C1487 C1491 \nC1495 C1502 C1503 C1511 C1512 C1513 \nC1518 C1520 C1526 C1528 C1534 C1544 \nC1548 C1550 C1551 C1552 C1553 C1554 \nC1555 C1557 C1558 C1559 C1560 C1562 \nC1563 C1564 C1565 C1567 C1568 C1569 \nC1570 C1571 C1582 C1585 C1599 C1608 \nC1612 C1617 C1619 C1626 C1640 C1648 \nC1652 C1658 C1664 C1666 C1684 C1687 \nC1692 C1697 C1698 C1738 C1745 C1746 \nC1747 C1748 C1749 C1751 C1752 C1756 \nC1757 C1758 C1759 C1760 C1761 C1762 \nC1763 C1769 C1770 C1772 C1774 C1776 \nC1777 C1778 C1779 C1780 C1781 C1782 \nC1788 C1791 C1804 C1811 C1812 C1815 \nC1817 C1821 C1826 C1830 C1832 C1835 \nC1838 C1843 C1844 C1845 C1847 C1848 \nC1851 C1853 C1854 C1855 C1856 C1858 \nC1859 C1862 C1863 C1864 C1865 C1866 \nC1867 C1869 C1870 C1873 C1875 C1876 \nC1877 C1878 C1879 C1881 C1882 C1883 \nC1886 C1899 C1902 C1907 C1908 C1922 \nC1929 C1931 C1937 C1938 C1939 C1941 \nC1943 C1944 C1946 C1947 C1950 C1951 \nC1952 C1953 C1956 C1957 C1958 C1959 \nC1966 C1967 C1968 C1973 C1984 C1985 \nC1986 C1997 C1998 C2000 C2004 C2007 \nC2010 C2024 C2033 C2045 C2061 C2062 \nC2063 C2064 C2065 C2067 C2068 C2069 \nC2070 C2071 C2073 C2075 C2076 C2079 \nC2080 C2085 C2090 C2092 C2098 C2117 \nC2147 C2149 C2150 C2153 C2154 C2156 \nC2158 C2159 C2160 C2161 C2163 C2164 \nC2165 C2166 C2180 C2200 C2201 C2204 \nC2212 C2213 C2221 C2224 C2226 C2227 \nC2231 C2233 C2237 C2238 C2247 C2249 \nC2250 C2253 C2254 C2262 C2265 C2266 \nC2268 C2279 C2287 C2291 C2292 C2294 \nC2295 C2297 C2298 C2299 C2300 C2301 \nC2302 C2303 C2304 C2305 C2306 C2308 \nC2331 C2343 C2361 C2363 C2365 C2368 \nC2375 C2386 C2396 C2399 C2413 C2414 \nC2415 C2418 C2420 C2426 C2429 C2431 \nC2433 C2435 C2438 C2443 C2446 C2453 \nC2454 C2463 C2464 C2471 C2480 C2485 \nC2486 C2492 C2493 C2495 C2496 C2497 \nC2498 C2503 C2504 C2505 C2506 C2510 \nC2516 C2527 C2530 C2531 C2534 C2535 \nC2537 C2538 C2539 C2541 C2542 C2543 \nC2545 C2546 C2548 C2572 C2578 C2582 \nC2592 C2595 C2596 C2597 C2599 C2600 \nC2603 C2604 C2605 C2607 C2609 C2610 \nC2612 C2613 C2614 C2618 C2629 C2634 \nC2635 C2639 C2644 C2648 C2650 C2652 \nC2658 C2660 C2661 C2662 C2667 C2673 \nC2683 C2687 C2689 C2690 C2691 C2692 \nC2693 C2694 C2695 C2696 C2697 C2699 \nC2700 C2701 C2703 C2710 C2718 C2732 \nC2739 C2745 C2749 C2755 C2756 C2763 \nC2766 C2769 C2788 C2789 C2790 C2795 \nC2796 C2798 C2799 C2800 C2815 C2816 \nC2817 C2837 C2841 C2844 C2848 C2849 \nC2861 C2865 C2870 C2873 C2874 C2875 \nC2877 C2878 C2882 C2884 C2886 C2887 \nC2890 C2891 C2892 C2893 C2894 C2895 \nC2897 C2898 C2901 C2903 C2905 C2906 \nC2908 C2909 C2911 C2914 C2923 C2927 \nC2936 C2939 C2968 C2982 C2998 C3006 \nC3007 C3009 C3011 C3012 C3013 C3014 \nC3015 C3016 C3018 C3019 C3020 C3021 \nC3022 C3028 C3029 C3033 C3036 C3037 \nC3039 C3041 C3043 C3044 C3046 C3048 \nC3051 C3053 C3054 C3055 C3057 C3059 \nC3061 C3062 C3064 C3090 C3094 C3097 \nC3103 C3106 C3115 C3116 C3117 C3118 \nC3119 C3120 C3122 C3125 C3130 C3145 \nC3147 C3149 C3151 C3154 C3161 C3163 \nC3172 C3177 C3178 C3181 C3188 C3195 \nC3196 C3197 C3199 C3200 C3201 C3202 \nC3204 C3205 C3207 C3209 C3210 C3211 \nC3212 C3214 C3215 C3216 C3217 C3218 \nC3221 C3227 C3234 C3246 C3247 C3249 \nC3250 C3252 C3254 C3257 C3260 C3261 \nC3263 C3264 C3265 C3266 C3267 C3268 \nC3269 C3270 C3271 C3273 C3274 C3276 \nC3294 C3308 C3313 C3315 C3316 C3327 \nC3347 C3354 C3356 C3370 C3371 C3373 \nC3374 C3376 C3377 C3378 C3379 C3380 \nC3381 C3386 C3394 C3396 C3397 C3398 \nC3401 C3402 C3404 C3405 C3406 C3407 \nC3413 C3430 C3431 C3433 C3438 C3441 \nC3442 C3444 C3445 C3446 C3449 C3459 \nC3460 C3469 C3476 C3477 C3482 C3486 \nC3487 C3488 C3489 C3490 C3494 C3496 \nC3498 C3512 C3516 C3519 C3521 C3523 \nC3526 C3533 C3536 C3548 C3552 C3557 \nC3558 C3562 C3563 C3564 C3566 C3567 \nC3568 C3569 C3572 C3574 C3593 C3594 \nC3595 C3597 C3598 C3600 C3601 C3602 \nC3603 C3607 C3609 C3610 C3620 C3624 \nC3630 C3636 C3637 C3645 C3655 C3660 \nC3670 C3681 C3682 C3683 C3684 C3686 \nC3687 C3688 C3697 C3700 C3703 C3705 \nC3710 C3714 C3715 C3716 C3717 C3718 \nC3720 C3721 C3722 C3723 C3724 C3725 \nC3726 C3727 C3729 C3730 C3731 C3732 \nC3733 C3734 C3735 C3736 C3741 C3742 \nC3744 C3749 C3751 C3754 C3758 C3762 \nC3768 C3771 C3775 C3777 C3784 C3786 \nC3787 C3788 C3790 C3793 C3795 C3796 \nC3798 C3799 C3800 C3802 C3803 C3807 \nC3811 C3814 C3816 C3819 C3822 C3826 \nC3827 C3828 C3829 C3830 C3832 C3833 \nC3835 C3837 C3839 C3846 C3847 C3849 \nC3858 C3859 C3860 C3862 C3863 C3865 \nC3866 C3870 C3877 C3881 C3896 C3905 \nC3908 C3911 C3924 C3927 C3936 C3938 \nC3947 C3951 C3954 C3960 C3968 C3973 \nC3975 C3977 C3980 C3981 C3982 C3988 \nC3989 C3996 C3998 C3999 C4000 C4002 \nC4003 C4004 C4005 C4009 C4013 C4014 \nC4016 C4026 C4030 C4034 C4057 C4058 \nC4068 C4071 C4072 C4073 C4075 C4076 \nC4077 C4078 C4079 C4080 C4081 C4084 \nC4096 \n11772: C22_=_C91( C22 C91 ) C22_=_C114( C22 C114 ) C22_=_C194( C22 C194 ) C22_=_C362( C22 C362 ) C22_=_C372( C22 C372 ) \nC22_=_C484( C22 C484 ) C22_=_C1014( C22 C1014 ) C22_=_C1100( C22 C1100 ) C22_=_C1479( C22 C1479 ) C22_=_C3775( C22 C3775 ) C22_=_C3822( C22 C3822 ) \nC39_=_C258( C39 C258 ) C39_=_C290( C39 C290 ) C39_=_C303( C39 C303 ) C39_=_C1265( C39 C1265 ) C39_=_C1267( C39 C1267 ) C39_=_C1268( C39 C1268 ) \nC39_=_C1269( C39 C1269 ) C39_=_C1274( C39 C1274 ) C39_=_C1277( C39 C1277 ) C39_=_C1278( C39 C1278 ) C39_=_C1279( C39 C1279 ) C39_=_C1281( C39 C1281 ) \nC39_=_C1282( C39 C1282 ) C39_=_C1284( C39 C1284 ) C91_=_C114( C91 C114 ) C91_=_C194( C91 C194 ) C91_=_C362( C91 C362 ) C91_=_C372( C91 C372 ) \nC91_=_C484( C91 C484 ) C91_=_C1014( C91 C1014 ) C91_=_C1100( C91 C1100 ) C91_=_C1479( C91 C1479 ) C91_=_C3775( C91 C3775 ) C91_=_C3822( C91 C3822 ) \nC114_=_C194( C114 C194 ) C114_=_C362( C114 C362 ) C114_=_C372( C114 C372 ) C114_=_C484( C114 C484 ) C114_=_C1014( C114 C1014 ) C114_=_C1100( C114 C1100 ) \nC114_=_C1479( C114 C1479 ) C114_=_C3775( C114 C3775 ) C114_=_C3822( C114 C3822 ) C194_=_C362( C194 C362 ) C194_=_C372( C194 C372 ) C194_=_C484( C194 C484 ) \nC194_=_C1014( C194 C1014 ) C194_=_C1100( C194 C1100 ) C194_=_C1479( C194 C1479 ) C194_=_C3775( C194 C3775 ) C194_=_C3822( C194 C3822 ) C258_=_C290( C258 C290 ) \nC258_=_C303( C258 C303 ) C258_=_C1265( C258 C1265 ) C258_=_C1267( C258 C1267 ) C258_=_C1268( C258 C1268 ) C258_=_C1269( C258 C1269 ) C258_=_C1274( C258 C1274 ) \nC258_=_C1277( C258 C1277 ) C258_=_C1278( C258 C1278 ) C258_=_C1279( C258 C1279 ) C258_=_C1281( C258 C1281 ) C258_=_C1282( C258 C1282 ) C258_=_C1284( C258 C1284 ) \nC290_=_C303( C290 C303 ) C290_=_C1265( C290 C1265 ) C290_=_C1267( C290 C1267 ) C290_=_C1268( C290 C1268 ) C290_=_C1269( C290 C1269 ) C290_=_C1274( C290 C1274 ) \nC290_=_C1277( C290 C1277 ) C290_=_C1278( C290 C1278 ) C290_=_C1279( C290 C1279 ) C290_=_C1281( C290 C1281 ) C290_=_C1282( C290 C1282 ) C290_=_C1284( C290 C1284 ) \nC303_=_C1265( C303 C1265 ) C303_=_C1267( C303 C1267 ) C303_=_C1268( C303 C1268 ) C303_=_C1269( C303 C1269 ) C303_=_C1274( C303 C1274 ) C303_=_C1277( C303 C1277 ) \nC303_=_C1278( C303 C1278 ) C303_=_C1279( C303 C1279 ) C303_=_C1281( C303 C1281 ) C303_=_C1282( C303 C1282 ) C303_=_C1284( C303 C1284 ) C362_=_C372( C362 C372 ) \nC362_=_C484( C362 C484 ) C362_=_C1014( C362 C1014 ) C362_=_C1100( C362 C1100 ) C362_=_C1479( C362 C1479 ) C362_=_C3775( C362 C3775 ) C362_=_C3822( C362 C3822 ) \nC372_=_C484( C372 C484 ) C372_=_C1014( C372 C1014 ) C372_=_C1100( C372 C1100 ) C372_=_C1479( C372 C1479 ) C372_=_C3775(</w:t>
      </w:r>
    </w:p>
    <w:p>
      <w:pPr>
        <w:pStyle w:val="PreformattedText"/>
        <w:bidi w:val="0"/>
        <w:spacing w:before="0" w:after="0"/>
        <w:jc w:val="left"/>
        <w:rPr/>
      </w:pPr>
      <w:r>
        <w:rPr/>
        <w:t xml:space="preserve"> </w:t>
      </w:r>
      <w:r>
        <w:rPr/>
        <w:t>C372 C3775 ) C372_=_C3822( C372 C3822 ) \nC384_=_C394( C384 C394 ) C384_=_C397( C384 C397 ) C384_=_C401( C384 C401 ) C384_=_C406( C384 C406 ) C384_=_C702( C384 C702 ) C384_=_C769( C384 C769 ) \nC384_=_C770( C384 C770 ) C384_=_C771( C384 C771 ) C384_=_C772( C384 C772 ) C384_=_C774( C384 C774 ) C384_=_C776( C384 C776 ) C384_=_C777( C384 C777 ) \nC384_=_C779( C384 C779 ) C384_=_C781( C384 C781 ) C384_=_C782( C384 C782 ) C384_=_C784( C384 C784 ) C384_=_C785( C384 C785 ) C384_=_C786( C384 C786 ) \nC384_=_C787( C384 C787 ) C384_=_C788( C384 C788 ) C384_=_C789( C384 C789 ) C384_=_C791( C384 C791 ) C384_=_C792( C384 C792 ) C384_=_C793( C384 C793 ) \nC394_=_C397( C394 C397 ) C394_=_C401( C394 C401 ) C394_=_C406( C394 C406 ) C394_=_C1599( C394 C1599 ) C394_=_C1804( C394 C1804 ) C394_=_C1984( C394 C1984 ) \nC394_=_C2007( C394 C2007 ) C394_=_C2431( C394 C2431 ) C394_=_C2756( C394 C2756 ) C394_=_C2901( C394 C2901 ) C394_=_C2903( C394 C2903 ) C394_=_C2905( C394 C2905 ) \nC394_=_C2906( C394 C2906 ) C394_=_C2908( C394 C2908 ) C394_=_C2909( C394 C2909 ) C394_=_C2911( C394 C2911 ) C397_=_C401( C397 C401 ) C397_=_C406( C397 C406 ) \nC397_=_C1225( C397 C1225 ) C397_=_C1791( C397 C1791 ) C397_=_C1830( C397 C1830 ) C397_=_C2024( C397 C2024 ) C397_=_C3036( C397 C3036 ) C397_=_C3037( C397 C3037 ) \nC397_=_C3039( C397 C3039 ) C397_=_C3041( C397 C3041 ) C397_=_C3043( C397 C3043 ) C397_=_C3044( C397 C3044 ) C397_=_C3046( C397 C3046 ) C397_=_C3048( C397 C3048 ) \nC397_=_C3051( C397 C3051 ) C401_=_C406( C401 C406 ) C401_=_C833( C401 C833 ) C401_=_C1608( C401 C1608 ) C401_=_C1968( C401 C1968 ) C401_=_C2279( C401 C2279 ) \nC401_=_C2471( C401 C2471 ) C401_=_C2582( C401 C2582 ) C401_=_C2635( C401 C2635 ) C401_=_C2710( C401 C2710 ) C401_=_C2914( C401 C2914 ) C401_=_C2998( C401 C2998 ) \nC401_=_C3600( C401 C3600 ) C401_=_C3601( C401 C3601 ) C401_=_C3602( C401 C3602 ) C401_=_C3603( C401 C3603 ) C401_=_C3607( C401 C3607 ) C401_=_C3609( C401 C3609 ) \nC401_=_C3610( C401 C3610 ) C406_=_C744( C406 C744 ) C406_=_C1612( C406 C1612 ) C406_=_C1817( C406 C1817 ) C406_=_C1997( C406 C1997 ) C406_=_C2164( C406 C2164 ) \nC406_=_C2443( C406 C2443 ) C406_=_C2749( C406 C2749 ) C406_=_C2769( C406 C2769 ) C406_=_C3033( C406 C3033 ) C406_=_C3227( C406 C3227 ) C406_=_C3313( C406 C3313 ) \nC406_=_C3482( C406 C3482 ) C406_=_C3558( C406 C3558 ) C406_=_C3630( C406 C3630 ) C406_=_C3905( C406 C3905 ) C406_=_C4030( C406 C4030 ) C412_=_C415( C412 C415 ) \nC412_=_C418( C412 C418 ) C412_=_C936( C412 C936 ) C412_=_C1044( C412 C1044 ) C412_=_C1103( C412 C1103 ) C412_=_C1104( C412 C1104 ) C412_=_C1107( C412 C1107 ) \nC412_=_C1111( C412 C1111 ) C412_=_C1113( C412 C1113 ) C412_=_C1114( C412 C1114 ) C412_=_C1115( C412 C1115 ) C412_=_C1117( C412 C1117 ) C412_=_C1118( C412 C1118 ) \nC412_=_C1119( C412 C1119 ) C412_=_C1120( C412 C1120 ) C412_=_C1121( C412 C1121 ) C412_=_C1122( C412 C1122 ) C412_=_C1123( C412 C1123 ) C412_=_C1124( C412 C1124 ) \nC415_=_C418( C415 C418 ) C415_=_C572( C415 C572 ) C415_=_C1049( C415 C1049 ) C415_=_C1104( C415 C1104 ) C415_=_C1640( C415 C1640 ) C415_=_C2061( C415 C2061 ) \nC415_=_C2062( C415 C2062 ) C415_=_C2063( C415 C2063 ) C415_=_C2064( C415 C2064 ) C415_=_C2065( C415 C2065 ) C415_=_C2067( C415 C2067 ) C415_=_C2068( C415 C2068 ) \nC415_=_C2069( C415 C2069 ) C415_=_C2070( C415 C2070 ) C415_=_C2071( C415 C2071 ) C415_=_C2073( C415 C2073 ) C415_=_C2075( C415 C2075 ) C415_=_C2076( C415 C2076 ) \nC415_=_C2079( C415 C2079 ) C415_=_C2080( C415 C2080 ) C418_=_C524( C418 C524 ) C418_=_C945( C418 C945 ) C418_=_C1770( C418 C1770 ) C418_=_C2292( C418 C2292 ) \nC418_=_C3006( C418 C3006 ) C418_=_C3007( C418 C3007 ) C418_=_C3009( C418 C3009 ) C418_=_C3011( C418 C3011 ) C418_=_C3012( C418 C3012 ) C418_=_C3013( C418 C3013 ) \nC418_=_C3014( C418 C3014 ) C418_=_C3015( C418 C3015 ) C418_=_C3016( C418 C3016 ) C418_=_C3018( C418 C3018 ) C418_=_C3019( C418 C3019 ) C418_=_C3020( C418 C3020 ) \nC418_=_C3021( C418 C3021 ) C418_=_C3022( C418 C3022 ) C448_=_C450( C448 C450 ) C448_=_C454( C448 C454 ) C448_=_C455( C448 C455 ) C448_=_C456( C448 C456 ) \nC448_=_C461( C448 C461 ) C448_=_C727( C448 C727 ) C448_=_C1487( C448 C1487 ) C448_=_C1534( C448 C1534 ) C448_=_C1617( C448 C1617 ) C448_=_C1826( C448 C1826 ) \nC448_=_C1870( C448 C1870 ) C448_=_C2045( C448 C2045 ) C448_=_C2375( C448 C2375 ) C448_=_C2396( C448 C2396 ) C448_=_C2687( C448 C2687 ) C448_=_C2689( C448 C2689 ) \nC448_=_C2690( C448 C2690 ) C448_=_C2691( C448 C2691 ) C448_=_C2692( C448 C2692 ) C448_=_C2693( C448 C2693 ) C448_=_C2694( C448 C2694 ) C448_=_C2695( C448 C2695 ) \nC448_=_C2696( C448 C2696 ) C448_=_C2697( C448 C2697 ) C448_=_C2699( C448 C2699 ) C448_=_C2700( C448 C2700 ) C448_=_C2701( C448 C2701 ) C448_=_C2703( C448 C2703 ) \nC450_=_C454( C450 C454 ) C450_=_C455( C450 C455 ) C450_=_C456( C450 C456 ) C450_=_C461( C450 C461 ) C450_=_C730( C450 C730 ) C450_=_C879( C450 C879 ) \nC450_=_C1296( C450 C1296 ) C450_=_C1491( C450 C1491 ) C450_=_C1619( C450 C1619 ) C450_=_C2578( C450 C2578 ) C450_=_C2884( C450 C2884 ) C450_=_C2886( C450 C2886 ) \nC450_=_C2887( C450 C2887 ) C450_=_C2890( C450 C2890 ) C450_=_C2891( C450 C2891 ) C450_=_C2892( C450 C2892 ) C450_=_C2893( C450 C2893 ) C450_=_C2894( C450 C2894 ) \nC450_=_C2895( C450 C2895 ) C450_=_C2897( C450 C2897 ) C450_=_C2898( C450 C2898 ) C454_=_C455( C454 C455 ) C454_=_C456( C454 C456 ) C454_=_C461( C454 C461 ) \nC454_=_C527( C454 C527 ) C454_=_C923( C454 C923 ) C454_=_C1027( C454 C1027 ) C454_=_C1314( C454 C1314 ) C454_=_C1354( C454 C1354 ) C454_=_C1449( C454 C1449 ) \nC454_=_C1966( C454 C1966 ) C454_=_C2233( C454 C2233 ) C454_=_C2418( C454 C2418 ) C454_=_C2546( C454 C2546 ) C454_=_C3260( C454 C3260 ) C454_=_C3261( C454 C3261 ) \nC454_=_C3263( C454 C3263 ) C454_=_C3264( C454 C3264 ) C454_=_C3265( C454 C3265 ) C454_=_C3266( C454 C3266 ) C454_=_C3267( C454 C3267 ) C454_=_C3268( C454 C3268 ) \nC454_=_C3269( C454 C3269 ) C454_=_C3270( C454 C3270 ) C454_=_C3271( C454 C3271 ) C454_=_C3273( C454 C3273 ) C454_=_C3274( C454 C3274 ) C455_=_C456( C455 C456 ) \nC455_=_C461( C455 C461 ) C455_=_C479( C455 C479 ) C455_=_C926( C455 C926 ) C455_=_C1316( C455 C1316 ) C455_=_C1356( C455 C1356 ) C455_=_C1967( C455 C1967 ) \nC455_=_C2010( C455 C2010 ) C455_=_C2420( C455 C2420 ) C455_=_C3260( C455 C3260 ) C455_=_C3441( C455 C3441 ) C455_=_C3442( C455 C3442 ) C455_=_C3444( C455 C3444 ) \nC455_=_C3445( C455 C3445 ) C455_=_C3446( C455 C3446 ) C455_=_C3449( C455 C3449 ) C456_=_C461( C456 C461 ) C456_=_C508( C456 C508 ) C456_=_C739( C456 C739 ) \nC456_=_C1303( C456 C1303 ) C456_=_C1495( C456 C1495 ) C456_=_C1626( C456 C1626 ) C456_=_C1648( C456 C1648 ) C456_=_C1684( C456 C1684 ) C456_=_C1811( C456 C1811 ) \nC456_=_C2438( C456 C2438 ) C456_=_C2696( C456 C2696 ) C456_=_C2893( C456 C2893 ) C456_=_C2936( C456 C2936 ) C456_=_C3029( C456 C3029 ) C456_=_C3094( C456 C3094 ) \nC456_=_C3381( C456 C3381 ) C456_=_C3594( C456 C3594 ) C456_=_C3595( C456 C3595 ) C456_=_C3597( C456 C3597 ) C456_=_C3598( C456 C3598 ) C461_=_C931( C461 C931 ) \nC461_=_C1010( C461 C1010 ) C461_=_C1319( C461 C1319 ) C461_=_C1365( C461 C1365 ) C461_=_C1907( C461 C1907 ) C461_=_C1973( C461 C1973 ) C461_=_C2368( C461 C2368 ) \nC461_=_C2426( C461 C2426 ) C461_=_C2661( C461 C2661 ) C461_=_C3154( C461 C3154 ) C461_=_C3268( C461 C3268 ) C461_=_C3521( C461 C3521 ) C461_=_C3762( C461 C3762 ) \nC461_=_C3771( C461 C3771 ) C461_=_C3833( C461 C3833 ) C461_=_C3863( C461 C3863 ) C461_=_C3877( C461 C3877 ) C461_=_C3981( C461 C3981 ) C461_=_C3982( C461 C3982 ) \nC469_=_C473( C469 C473 ) C469_=_C476( C469 C476 ) C469_=_C478( C469 C478 ) C469_=_C479( C469 C479 ) C469_=_C481( C469 C481 ) C469_=_C484( C469 C484 ) \nC469_=_C485( C469 C485 ) C469_=_C486( C469 C486 ) C469_=_C723( C469 C723 ) C469_=_C1068( C469 C1068 ) C469_=_C1069( C469 C1069 ) C469_=_C1071( C469 C1071 ) \nC469_=_C1074( C469 C1074 ) C469_=_C1075( C469 C1075 ) C469_=_C1078( C469 C1078 ) C469_=_C1080( C469 C1080 ) C469_=_C1082( C469 C1082 ) C469_=_C1084( C469 C1084 ) \nC469_=_C1085( C469 C1085 ) C469_=_C1088( C469 C1088 ) C469_=_C1089( C469 C1089 ) C473_=_C476( C473 C476 ) C473_=_C478( C473 C478 ) C473_=_C479( C473 C479 ) \nC473_=_C481( C473 C481 ) C473_=_C484( C473 C484 ) C473_=_C485( C473 C485 ) C473_=_C486( C473 C486 ) C473_=_C684( C473 C684 ) C473_=_C1395( C473 C1395 ) \nC473_=_C1502( C473 C1502 ) C473_=_C1746( C473 C1746 ) C473_=_C1747( C473 C1747 ) C473_=_C1748( C473 C1748 ) C473_=_C1749( C473 C1749 ) C473_=_C1751( C473 C1751 ) \nC473_=_C1752( C473 C1752 ) C473_=_C1756( C473 C1756 ) C473_=_C1757( C473 C1757 ) C473_=_C1758( C473 C1758 ) C473_=_C1759( C473 C1759 ) C473_=_C1760( C473 C1760 ) \nC473_=_C1761( C473 C1761 ) C473_=_C1762( C473 C1762 ) C473_=_C1763( C473 C1763 ) C476_=_C478( C476 C478 ) C476_=_C479( C476 C479 ) C476_=_C481( C476 C481 ) \nC476_=_C484( C476 C484 ) C476_=_C485( C476 C485 ) C476_=_C486( C476 C486 ) C476_=_C803( C476 C803 ) C476_=_C999( C476 C999 ) C476_=_C2597( C476 C2597 ) \nC476_=_C2837( C476 C2837 ) C476_=_C2849( C476 C2849 ) C476_=_C2870( C476 C2870 ) C476_=_C2873( C476 C2873 ) C476_=_C2874( C476 C2874 ) C476_=_C2875( C476 C2875 ) \nC476_=_C2877( C476 C2877 ) C476_=_C2878( C476 C2878 ) C476_=_C2882( C476 C2882 ) C478_=_C479( C478 C479 ) C478_=_C481( C478 C481 ) C478_=_C484( C478 C484 ) \nC478_=_C485( C478 C485 ) C478_=_C486( C478 C486 ) C478_=_C581( C478 C581 ) C478_=_C608( C478 C608 ) C478_=_C1832( C478 C1832 ) C478_=_C1944( C478 C1944 ) \nC478_=_C2648( C478 C2648 ) C478_=_C2692( C478 C2692 ) C478_=_C3037( C478 C3037 ) C478_=_C3172( C478 C3172 ) C478_=_C3246( C478 C3246 ) C478_=_C3247( C478 C3247 ) \nC478_=_C3249( C478 C3249 ) C478_=_C3250( C478 C3250 ) C478_=_C3252( C478 C3252 ) C478_=_C3254( C478 C3254 ) C478_=_C3257( C478 C3257 ) C479_=_C481( C479 C481 ) \nC479_=_C484( C479 C484 ) C479_=_C485( C479 C485 ) C479_=_C486( C479 C486 ) C479_=_C926( C479 C926 ) C479_=_C1316( C479 C1316 ) C479_=_C1356( C479 C1356 ) \nC479_=_C1967( C479 C1967 ) C479_=_C2010( C479 C2010 ) C479_=_C2420(</w:t>
      </w:r>
    </w:p>
    <w:p>
      <w:pPr>
        <w:pStyle w:val="PreformattedText"/>
        <w:bidi w:val="0"/>
        <w:spacing w:before="0" w:after="0"/>
        <w:jc w:val="left"/>
        <w:rPr/>
      </w:pPr>
      <w:r>
        <w:rPr/>
        <w:t xml:space="preserve"> </w:t>
      </w:r>
      <w:r>
        <w:rPr/>
        <w:t>C479 C2420 ) C479_=_C3260( C479 C3260 ) C479_=_C3441( C479 C3441 ) C479_=_C3442( C479 C3442 ) \nC479_=_C3444( C479 C3444 ) C479_=_C3445( C479 C3445 ) C479_=_C3446( C479 C3446 ) C479_=_C3449( C479 C3449 ) C481_=_C484( C481 C484 ) C481_=_C485( C481 C485 ) \nC481_=_C486( C481 C486 ) C481_=_C693( C481 C693 ) C481_=_C716( C481 C716 ) C481_=_C784( C481 C784 ) C481_=_C1211( C481 C1211 ) C481_=_C1406( C481 C1406 ) \nC481_=_C1513( C481 C1513 ) C481_=_C1812( C481 C1812 ) C481_=_C2238( C481 C2238 ) C481_=_C2454( C481 C2454 ) C481_=_C3234( C481 C3234 ) C481_=_C3431( C481 C3431 ) \nC481_=_C3714( C481 C3714 ) C481_=_C3732( C481 C3732 ) C481_=_C3733( C481 C3733 ) C481_=_C3734( C481 C3734 ) C481_=_C3735( C481 C3735 ) C481_=_C3736( C481 C3736 ) \nC484_=_C485( C484 C485 ) C484_=_C486( C484 C486 ) C484_=_C1014( C484 C1014 ) C484_=_C1100( C484 C1100 ) C484_=_C1479( C484 C1479 ) C484_=_C3775( C484 C3775 ) \nC484_=_C3822( C484 C3822 ) C485_=_C486( C485 C486 ) C485_=_C565( C485 C565 ) C485_=_C766( C485 C766 ) C485_=_C895( C485 C895 ) C485_=_C1480( C485 C1480 ) \nC485_=_C2000( C485 C2000 ) C485_=_C2204( C485 C2204 ) C485_=_C2266( C485 C2266 ) C485_=_C2415( C485 C2415 ) C485_=_C2817( C485 C2817 ) C485_=_C3217( C485 C3217 ) \nC485_=_C3354( C485 C3354 ) C485_=_C3705( C485 C3705 ) C485_=_C3788( C485 C3788 ) C485_=_C3799( C485 C3799 ) C485_=_C3826( C485 C3826 ) C485_=_C3849( C485 C3849 ) \nC485_=_C4005( C485 C4005 ) C486_=_C722( C486 C722 ) C486_=_C793( C486 C793 ) C486_=_C1217( C486 C1217 ) C486_=_C1414( C486 C1414 ) C486_=_C2227( C486 C2227 ) \nC486_=_C2247( C486 C2247 ) C486_=_C2800( C486 C2800 ) C486_=_C3218( C486 C3218 ) C486_=_C3438( C486 C3438 ) C486_=_C3723( C486 C3723 ) C486_=_C3768( C486 C3768 ) \nC486_=_C3896( C486 C3896 ) C486_=_C3927( C486 C3927 ) C486_=_C4057( C486 C4057 ) C486_=_C4076( C486 C4076 ) C508_=_C510( C508 C510 ) C508_=_C513( C508 C513 ) \nC508_=_C739( C508 C739 ) C508_=_C1303( C508 C1303 ) C508_=_C1495( C508 C1495 ) C508_=_C1626( C508 C1626 ) C508_=_C1648( C508 C1648 ) C508_=_C1684( C508 C1684 ) \nC508_=_C1811( C508 C1811 ) C508_=_C2438( C508 C2438 ) C508_=_C2696( C508 C2696 ) C508_=_C2893( C508 C2893 ) C508_=_C2936( C508 C2936 ) C508_=_C3029( C508 C3029 ) \nC508_=_C3094( C508 C3094 ) C508_=_C3381( C508 C3381 ) C508_=_C3594( C508 C3594 ) C508_=_C3595( C508 C3595 ) C508_=_C3597( C508 C3597 ) C508_=_C3598( C508 C3598 ) \nC510_=_C513( C510 C513 ) C510_=_C930( C510 C930 ) C510_=_C1171( C510 C1171 ) C510_=_C1429( C510 C1429 ) C510_=_C1454( C510 C1454 ) C510_=_C1544( C510 C1544 ) \nC510_=_C1854( C510 C1854 ) C510_=_C2092( C510 C2092 ) C510_=_C2363( C510 C2363 ) C510_=_C2763( C510 C2763 ) C510_=_C2841( C510 C2841 ) C510_=_C3178( C510 C3178 ) \nC510_=_C3188( C510 C3188 ) C510_=_C3533( C510 C3533 ) C510_=_C3703( C510 C3703 ) C510_=_C3827( C510 C3827 ) C510_=_C3828( C510 C3828 ) C510_=_C3829( C510 C3829 ) \nC513_=_C762( C513 C762 ) C513_=_C1307( C513 C1307 ) C513_=_C1476( C513 C1476 ) C513_=_C1652( C513 C1652 ) C513_=_C1692( C513 C1692 ) C513_=_C1815( C513 C1815 ) \nC513_=_C1838( C513 C1838 ) C513_=_C2200( C513 C2200 ) C513_=_C2413( C513 C2413 ) C513_=_C2815( C513 C2815 ) C513_=_C2939( C513 C2939 ) C513_=_C3097( C513 C3097 ) \nC513_=_C3181( C513 C3181 ) C513_=_C3252( C513 C3252 ) C513_=_C3386( C513 C3386 ) C513_=_C3595( C513 C3595 ) C513_=_C3645( C513 C3645 ) C513_=_C3786( C513 C3786 ) \nC513_=_C3795( C513 C3795 ) C513_=_C3839( C513 C3839 ) C513_=_C3846( C513 C3846 ) C513_=_C4003( C513 C4003 ) C513_=_C4004( C513 C4004 ) C513_=_C4005( C513 C4005 ) \nC517_=_C518( C517 C518 ) C517_=_C521( C517 C521 ) C517_=_C524( C517 C524 ) C517_=_C526( C517 C526 ) C517_=_C527( C517 C527 ) C517_=_C541( C517 C541 ) \nC517_=_C798( C517 C798 ) C517_=_C849( C517 C849 ) C517_=_C1503( C517 C1503 ) C517_=_C1769( C517 C1769 ) C517_=_C1770( C517 C1770 ) C517_=_C1772( C517 C1772 ) \nC517_=_C1774( C517 C1774 ) C517_=_C1776( C517 C1776 ) C517_=_C1777( C517 C1777 ) C517_=_C1778( C517 C1778 ) C517_=_C1779( C517 C1779 ) C517_=_C1780( C517 C1780 ) \nC517_=_C1781( C517 C1781 ) C517_=_C1782( C517 C1782 ) C517_=_C1788( C517 C1788 ) C518_=_C521( C518 C521 ) C518_=_C524( C518 C524 ) C518_=_C526( C518 C526 ) \nC518_=_C527( C518 C527 ) C518_=_C541( C518 C541 ) C518_=_C1528( C518 C1528 ) C518_=_C1863( C518 C1863 ) C518_=_C1864( C518 C1864 ) C518_=_C1865( C518 C1865 ) \nC518_=_C1866( C518 C1866 ) C518_=_C1867( C518 C1867 ) C518_=_C1869( C518 C1869 ) C518_=_C1870( C518 C1870 ) C518_=_C1873( C518 C1873 ) C518_=_C1875( C518 C1875 ) \nC518_=_C1876( C518 C1876 ) C518_=_C1877( C518 C1877 ) C518_=_C1878( C518 C1878 ) C518_=_C1879( C518 C1879 ) C518_=_C1881( C518 C1881 ) C518_=_C1882( C518 C1882 ) \nC518_=_C1883( C518 C1883 ) C518_=_C1886( C518 C1886 ) C521_=_C524( C521 C524 ) C521_=_C526( C521 C526 ) C521_=_C527( C521 C527 ) C521_=_C541( C521 C541 ) \nC521_=_C1129( C521 C1129 ) C521_=_C1658( C521 C1658 ) C521_=_C2291( C521 C2291 ) C521_=_C2292( C521 C2292 ) C521_=_C2294( C521 C2294 ) C521_=_C2295( C521 C2295 ) \nC521_=_C2297( C521 C2297 ) C521_=_C2298( C521 C2298 ) C521_=_C2299( C521 C2299 ) C521_=_C2300( C521 C2300 ) C521_=_C2301( C521 C2301 ) C521_=_C2302( C521 C2302 ) \nC521_=_C2303( C521 C2303 ) C521_=_C2304( C521 C2304 ) C521_=_C2305( C521 C2305 ) C521_=_C2306( C521 C2306 ) C521_=_C2308( C521 C2308 ) C524_=_C526( C524 C526 ) \nC524_=_C527( C524 C527 ) C524_=_C541( C524 C541 ) C524_=_C945( C524 C945 ) C524_=_C1770( C524 C1770 ) C524_=_C2292( C524 C2292 ) C524_=_C3006( C524 C3006 ) \nC524_=_C3007( C524 C3007 ) C524_=_C3009( C524 C3009 ) C524_=_C3011( C524 C3011 ) C524_=_C3012( C524 C3012 ) C524_=_C3013( C524 C3013 ) C524_=_C3014( C524 C3014 ) \nC524_=_C3015( C524 C3015 ) C524_=_C3016( C524 C3016 ) C524_=_C3018( C524 C3018 ) C524_=_C3019( C524 C3019 ) C524_=_C3020( C524 C3020 ) C524_=_C3021( C524 C3021 ) \nC524_=_C3022( C524 C3022 ) C526_=_C527( C526 C527 ) C526_=_C541( C526 C541 ) C526_=_C1227( C526 C1227 ) C526_=_C1313( C526 C1313 ) C526_=_C1353( C526 C1353 ) \nC526_=_C2435( C526 C2435 ) C526_=_C2599( C526 C2599 ) C526_=_C3007( C526 C3007 ) C526_=_C3130( C526 C3130 ) C526_=_C3195( C526 C3195 ) C526_=_C3196( C526 C3196 ) \nC526_=_C3197( C526 C3197 ) C526_=_C3199( C526 C3199 ) C526_=_C3200( C526 C3200 ) C526_=_C3201( C526 C3201 ) C526_=_C3202( C526 C3202 ) C526_=_C3204( C526 C3204 ) \nC526_=_C3205( C526 C3205 ) C527_=_C541( C527 C541 ) C527_=_C923( C527 C923 ) C527_=_C1027( C527 C1027 ) C527_=_C1314( C527 C1314 ) C527_=_C1354( C527 C1354 ) \nC527_=_C1449( C527 C1449 ) C527_=_C1966( C527 C1966 ) C527_=_C2233( C527 C2233 ) C527_=_C2418( C527 C2418 ) C527_=_C2546( C527 C2546 ) C527_=_C3260( C527 C3260 ) \nC527_=_C3261( C527 C3261 ) C527_=_C3263( C527 C3263 ) C527_=_C3264( C527 C3264 ) C527_=_C3265( C527 C3265 ) C527_=_C3266( C527 C3266 ) C527_=_C3267( C527 C3267 ) \nC527_=_C3268( C527 C3268 ) C527_=_C3269( C527 C3269 ) C527_=_C3270( C527 C3270 ) C527_=_C3271( C527 C3271 ) C527_=_C3273( C527 C3273 ) C527_=_C3274( C527 C3274 ) \nC541_=_C763( C541 C763 ) C541_=_C1477( C541 C1477 ) C541_=_C1998( C541 C1998 ) C541_=_C2201( C541 C2201 ) C541_=_C2414( C541 C2414 ) C541_=_C2572( C541 C2572 ) \nC541_=_C2796( C541 C2796 ) C541_=_C2816( C541 C2816 ) C541_=_C3327( C541 C3327 ) C541_=_C3536( C541 C3536 ) C541_=_C3729( C541 C3729 ) C541_=_C3787( C541 C3787 ) \nC541_=_C3798( C541 C3798 ) C541_=_C3811( C541 C3811 ) C541_=_C3847( C541 C3847 ) C541_=_C3989( C541 C3989 ) C541_=_C4003( C541 C4003 ) C541_=_C4034( C541 C4034 ) \nC546_=_C553( C546 C553 ) C546_=_C554( C546 C554 ) C546_=_C565( C546 C565 ) C546_=_C1023( C546 C1023 ) C546_=_C1821( C546 C1821 ) C546_=_C1938( C546 C1938 ) \nC546_=_C1939( C546 C1939 ) C546_=_C1941( C546 C1941 ) C546_=_C1943( C546 C1943 ) C546_=_C1944( C546 C1944 ) C546_=_C1946( C546 C1946 ) C546_=_C1947( C546 C1947 ) \nC546_=_C1950( C546 C1950 ) C546_=_C1951( C546 C1951 ) C546_=_C1952( C546 C1952 ) C546_=_C1953( C546 C1953 ) C546_=_C1956( C546 C1956 ) C546_=_C1957( C546 C1957 ) \nC546_=_C1958( C546 C1958 ) C546_=_C1959( C546 C1959 ) C553_=_C554( C553 C554 ) C553_=_C565( C553 C565 ) C553_=_C712( C553 C712 ) C553_=_C779( C553 C779 ) \nC553_=_C881( C553 C881 ) C553_=_C1201( C553 C1201 ) C553_=_C1400( C553 C1400 ) C553_=_C1985( C553 C1985 ) C553_=_C2231( C553 C2231 ) C553_=_C2249( C553 C2249 ) \nC553_=_C2788( C553 C2788 ) C553_=_C3115( C553 C3115 ) C553_=_C3116( C553 C3116 ) C553_=_C3117( C553 C3117 ) C553_=_C3118( C553 C3118 ) C553_=_C3119( C553 C3119 ) \nC553_=_C3120( C553 C3120 ) C553_=_C3122( C553 C3122 ) C553_=_C3125( C553 C3125 ) C554_=_C565( C554 C565 ) C554_=_C882( C554 C882 ) C554_=_C1401( C554 C1401 ) \nC554_=_C1751( C554 C1751 ) C554_=_C1986( C554 C1986 ) C554_=_C2212( C554 C2212 ) C554_=_C2250( C554 C2250 ) C554_=_C2789( C554 C2789 ) C554_=_C3115( C554 C3115 ) \nC554_=_C3207( C554 C3207 ) C554_=_C3209( C554 C3209 ) C554_=_C3210( C554 C3210 ) C554_=_C3211( C554 C3211 ) C554_=_C3212( C554 C3212 ) C554_=_C3214( C554 C3214 ) \nC554_=_C3215( C554 C3215 ) C554_=_C3216( C554 C3216 ) C554_=_C3217( C554 C3217 ) C554_=_C3218( C554 C3218 ) C565_=_C766( C565 C766 ) C565_=_C895( C565 C895 ) \nC565_=_C1480( C565 C1480 ) C565_=_C2000( C565 C2000 ) C565_=_C2204( C565 C2204 ) C565_=_C2266( C565 C2266 ) C565_=_C2415( C565 C2415 ) C565_=_C2817( C565 C2817 ) \nC565_=_C3217( C565 C3217 ) C565_=_C3354( C565 C3354 ) C565_=_C3705( C565 C3705 ) C565_=_C3788( C565 C3788 ) C565_=_C3799( C565 C3799 ) C565_=_C3826( C565 C3826 ) \nC565_=_C3849( C565 C3849 ) C565_=_C4005( C565 C4005 ) C570_=_C572( C570 C572 ) C570_=_C575( C570 C575 ) C570_=_C577( C570 C577 ) C570_=_C578( C570 C578 ) \nC570_=_C580( C570 C580 ) C570_=_C581( C570 C581 ) C570_=_C583( C570 C583 ) C570_=_C584( C570 C584 ) C570_=_C586( C570 C586 ) C570_=_C588( C570 C588 ) \nC570_=_C589( C570 C589 ) C570_=_C591( C570 C591 ) C570_=_C593( C570 C593 ) C570_=_C596( C570 C596 ) C570_=_C598( C570 C598 ) C570_=_C1821( C570 C1821 ) \nC570_=_C1826( C570 C1826 ) C570_=_C1830( C570 C1830 ) C570_=_C1832( C570 C1832 ) C570_=_C1835( C570 C1835 ) C570_=_C1838(</w:t>
      </w:r>
    </w:p>
    <w:p>
      <w:pPr>
        <w:pStyle w:val="PreformattedText"/>
        <w:bidi w:val="0"/>
        <w:spacing w:before="0" w:after="0"/>
        <w:jc w:val="left"/>
        <w:rPr/>
      </w:pPr>
      <w:r>
        <w:rPr/>
        <w:t xml:space="preserve"> </w:t>
      </w:r>
      <w:r>
        <w:rPr/>
        <w:t>C570 C1838 ) C572_=_C575( C572 C575 ) \nC572_=_C577( C572 C577 ) C572_=_C578( C572 C578 ) C572_=_C580( C572 C580 ) C572_=_C581( C572 C581 ) C572_=_C583( C572 C583 ) C572_=_C584( C572 C584 ) \nC572_=_C586( C572 C586 ) C572_=_C588( C572 C588 ) C572_=_C589( C572 C589 ) C572_=_C591( C572 C591 ) C572_=_C593( C572 C593 ) C572_=_C596( C572 C596 ) \nC572_=_C598( C572 C598 ) C572_=_C1049( C572 C1049 ) C572_=_C1104( C572 C1104 ) C572_=_C1640( C572 C1640 ) C572_=_C2061( C572 C2061 ) C572_=_C2062( C572 C2062 ) \nC572_=_C2063( C572 C2063 ) C572_=_C2064( C572 C2064 ) C572_=_C2065( C572 C2065 ) C572_=_C2067( C572 C2067 ) C572_=_C2068( C572 C2068 ) C572_=_C2069( C572 C2069 ) \nC572_=_C2070( C572 C2070 ) C572_=_C2071( C572 C2071 ) C572_=_C2073( C572 C2073 ) C572_=_C2075( C572 C2075 ) C572_=_C2076( C572 C2076 ) C572_=_C2079( C572 C2079 ) \nC572_=_C2080( C572 C2080 ) C575_=_C577( C575 C577 ) C575_=_C578( C575 C578 ) C575_=_C580( C575 C580 ) C575_=_C581( C575 C581 ) C575_=_C583( C575 C583 ) \nC575_=_C584( C575 C584 ) C575_=_C586( C575 C586 ) C575_=_C588( C575 C588 ) C575_=_C589( C575 C589 ) C575_=_C591( C575 C591 ) C575_=_C593( C575 C593 ) \nC575_=_C596( C575 C596 ) C575_=_C598( C575 C598 ) C575_=_C2062( C575 C2062 ) C575_=_C2673( C575 C2673 ) C575_=_C2683( C575 C2683 ) C577_=_C578( C577 C578 ) \nC577_=_C580( C577 C580 ) C577_=_C581( C577 C581 ) C577_=_C583( C577 C583 ) C577_=_C584( C577 C584 ) C577_=_C586( C577 C586 ) C577_=_C588( C577 C588 ) \nC577_=_C589( C577 C589 ) C577_=_C591( C577 C591 ) C577_=_C593( C577 C593 ) C577_=_C596( C577 C596 ) C577_=_C598( C577 C598 ) C577_=_C2063( C577 C2063 ) \nC577_=_C2732( C577 C2732 ) C578_=_C580( C578 C580 ) C578_=_C581( C578 C581 ) C578_=_C583( C578 C583 ) C578_=_C584( C578 C584 ) C578_=_C586( C578 C586 ) \nC578_=_C588( C578 C588 ) C578_=_C589( C578 C589 ) C578_=_C591( C578 C591 ) C578_=_C593( C578 C593 ) C578_=_C596( C578 C596 ) C578_=_C598( C578 C598 ) \nC578_=_C2064( C578 C2064 ) C578_=_C2756( C578 C2756 ) C578_=_C2763( C578 C2763 ) C578_=_C2766( C578 C2766 ) C578_=_C2769( C578 C2769 ) C580_=_C581( C580 C581 ) \nC580_=_C583( C580 C583 ) C580_=_C584( C580 C584 ) C580_=_C586( C580 C586 ) C580_=_C588( C580 C588 ) C580_=_C589( C580 C589 ) C580_=_C591( C580 C591 ) \nC580_=_C593( C580 C593 ) C580_=_C596( C580 C596 ) C580_=_C598( C580 C598 ) C580_=_C1943( C580 C1943 ) C580_=_C2691( C580 C2691 ) C580_=_C3036( C580 C3036 ) \nC580_=_C3172( C580 C3172 ) C580_=_C3177( C580 C3177 ) C580_=_C3178( C580 C3178 ) C580_=_C3181( C580 C3181 ) C581_=_C583( C581 C583 ) C581_=_C584( C581 C584 ) \nC581_=_C586( C581 C586 ) C581_=_C588( C581 C588 ) C581_=_C589( C581 C589 ) C581_=_C591( C581 C591 ) C581_=_C593( C581 C593 ) C581_=_C596( C581 C596 ) \nC581_=_C598( C581 C598 ) C581_=_C608( C581 C608 ) C581_=_C1832( C581 C1832 ) C581_=_C1944( C581 C1944 ) C581_=_C2648( C581 C2648 ) C581_=_C2692( C581 C2692 ) \nC581_=_C3037( C581 C3037 ) C581_=_C3172( C581 C3172 ) C581_=_C3246( C581 C3246 ) C581_=_C3247( C581 C3247 ) C581_=_C3249( C581 C3249 ) C581_=_C3250( C581 C3250 ) \nC581_=_C3252( C581 C3252 ) C581_=_C3254( C581 C3254 ) C581_=_C3257( C581 C3257 ) C583_=_C584( C583 C584 ) C583_=_C586( C583 C586 ) C583_=_C588( C583 C588 ) \nC583_=_C589( C583 C589 ) C583_=_C591( C583 C591 ) C583_=_C593( C583 C593 ) C583_=_C596( C583 C596 ) C583_=_C598( C583 C598 ) C583_=_C781( C583 C781 ) \nC583_=_C2067( C583 C2067 ) C583_=_C3117( C583 C3117 ) C583_=_C3430( C583 C3430 ) C583_=_C3431( C583 C3431 ) C583_=_C3433( C583 C3433 ) C583_=_C3438( C583 C3438 ) \nC584_=_C586( C584 C586 ) C584_=_C588( C584 C588 ) C584_=_C589( C584 C589 ) C584_=_C591( C584 C591 ) C584_=_C593( C584 C593 ) C584_=_C596( C584 C596 ) \nC584_=_C598( C584 C598 ) C584_=_C2068( C584 C2068 ) C584_=_C3459( C584 C3459 ) C584_=_C3460( C584 C3460 ) C586_=_C588( C586 C588 ) C586_=_C589( C586 C589 ) \nC586_=_C591( C586 C591 ) C586_=_C593( C586 C593 ) C586_=_C596( C586 C596 ) C586_=_C598( C586 C598 ) C586_=_C1946( C586 C1946 ) C586_=_C2697( C586 C2697 ) \nC586_=_C3041( C586 C3041 ) C586_=_C3246( C586 C3246 ) C586_=_C3637( C586 C3637 ) C586_=_C3645( C586 C3645 ) C588_=_C589( C588 C589 ) C588_=_C591( C588 C591 ) \nC588_=_C593( C588 C593 ) C588_=_C596( C588 C596 ) C588_=_C598( C588 C598 ) C588_=_C2496( C588 C2496 ) C588_=_C2604( C588 C2604 ) C588_=_C3043( C588 C3043 ) \nC588_=_C3396( C588 C3396 ) C588_=_C3602( C588 C3602 ) C588_=_C3741( C588 C3741 ) C588_=_C3742( C588 C3742 ) C588_=_C3744( C588 C3744 ) C588_=_C3749( C588 C3749 ) \nC589_=_C591( C589 C591 ) C589_=_C593( C589 C593 ) C589_=_C596( C589 C596 ) C589_=_C598( C589 C598 ) C589_=_C1951( C589 C1951 ) C589_=_C2537( C589 C2537 ) \nC589_=_C2700( C589 C2700 ) C589_=_C3044( C589 C3044 ) C589_=_C3250( C589 C3250 ) C589_=_C3603( C589 C3603 ) C589_=_C3724( C589 C3724 ) C589_=_C3839( C589 C3839 ) \nC591_=_C593( C591 C593 ) C591_=_C596( C591 C596 ) C591_=_C598( C591 C598 ) C591_=_C1856( C591 C1856 ) C591_=_C2070( C591 C2070 ) C591_=_C3267( C591 C3267 ) \nC591_=_C3908( C591 C3908 ) C591_=_C3911( C591 C3911 ) C593_=_C596( C593 C596 ) C593_=_C598( C593 C598 ) C593_=_C615( C593 C615 ) C593_=_C2660( C593 C2660 ) \nC593_=_C2683( C593 C2683 ) C593_=_C2732( C593 C2732 ) C593_=_C2766( C593 C2766 ) C593_=_C2795( C593 C2795 ) C593_=_C3433( C593 C3433 ) C593_=_C3459( C593 C3459 ) \nC593_=_C3726( C593 C3726 ) C593_=_C3802( C593 C3802 ) C593_=_C3908( C593 C3908 ) C593_=_C3973( C593 C3973 ) C593_=_C3975( C593 C3975 ) C593_=_C3977( C593 C3977 ) \nC593_=_C3980( C593 C3980 ) C596_=_C598( C596 C598 ) C596_=_C2073( C596 C2073 ) C596_=_C3269( C596 C3269 ) C596_=_C3973( C596 C3973 ) C598_=_C2080( C598 C2080 ) \nC598_=_C3980( C598 C3980 ) C598_=_C4081( C598 C4081 ) C608_=_C609( C608 C609 ) C608_=_C615( C608 C615 ) C608_=_C617( C608 C617 ) C608_=_C620( C608 C620 ) \nC608_=_C623( C608 C623 ) C608_=_C1832( C608 C1832 ) C608_=_C1944( C608 C1944 ) C608_=_C2648( C608 C2648 ) C608_=_C2692( C608 C2692 ) C608_=_C3037( C608 C3037 ) \nC608_=_C3172( C608 C3172 ) C608_=_C3246( C608 C3246 ) C608_=_C3247( C608 C3247 ) C608_=_C3249( C608 C3249 ) C608_=_C3250( C608 C3250 ) C608_=_C3252( C608 C3252 ) \nC608_=_C3254( C608 C3254 ) C608_=_C3257( C608 C3257 ) C609_=_C615( C609 C615 ) C609_=_C617( C609 C617 ) C609_=_C620( C609 C620 ) C609_=_C623( C609 C623 ) \nC609_=_C806( C609 C806 ) C609_=_C858( C609 C858 ) C609_=_C1002( C609 C1002 ) C609_=_C1512( C609 C1512 ) C609_=_C2650( C609 C2650 ) C609_=_C3486( C609 C3486 ) \nC609_=_C3487( C609 C3487 ) C609_=_C3488( C609 C3488 ) C609_=_C3489( C609 C3489 ) C609_=_C3490( C609 C3490 ) C609_=_C3494( C609 C3494 ) C609_=_C3496( C609 C3496 ) \nC609_=_C3498( C609 C3498 ) C615_=_C617( C615 C617 ) C615_=_C620( C615 C620 ) C615_=_C623( C615 C623 ) C615_=_C2660( C615 C2660 ) C615_=_C2683( C615 C2683 ) \nC615_=_C2732( C615 C2732 ) C615_=_C2766( C615 C2766 ) C615_=_C2795( C615 C2795 ) C615_=_C3433( C615 C3433 ) C615_=_C3459( C615 C3459 ) C615_=_C3726( C615 C3726 ) \nC615_=_C3802( C615 C3802 ) C615_=_C3908( C615 C3908 ) C615_=_C3973( C615 C3973 ) C615_=_C3975( C615 C3975 ) C615_=_C3977( C615 C3977 ) C615_=_C3980( C615 C3980 ) \nC617_=_C620( C617 C620 ) C617_=_C623( C617 C623 ) C617_=_C817( C617 C817 ) C617_=_C866( C617 C866 ) C617_=_C1520( C617 C1520 ) C617_=_C1931( C617 C1931 ) \nC617_=_C2224( C617 C2224 ) C617_=_C2265( C617 C2265 ) C617_=_C2662( C617 C2662 ) C617_=_C3404( C617 C3404 ) C617_=_C3523( C617 C3523 ) C617_=_C3754( C617 C3754 ) \nC617_=_C3796( C617 C3796 ) C617_=_C3803( C617 C3803 ) C617_=_C3835( C617 C3835 ) C617_=_C3938( C617 C3938 ) C617_=_C3996( C617 C3996 ) C617_=_C4013( C617 C4013 ) \nC617_=_C4014( C617 C4014 ) C617_=_C4016( C617 C4016 ) C620_=_C623( C620 C623 ) C620_=_C1038( C620 C1038 ) C620_=_C2117( C620 C2117 ) C620_=_C2180( C620 C2180 ) \nC620_=_C2287( C620 C2287 ) C620_=_C2480( C620 C2480 ) C620_=_C2592( C620 C2592 ) C620_=_C2644( C620 C2644 ) C620_=_C2718( C620 C2718 ) C620_=_C2923( C620 C2923 ) \nC620_=_C3697( C620 C3697 ) C620_=_C3710( C620 C3710 ) C620_=_C3819( C620 C3819 ) C620_=_C3924( C620 C3924 ) C620_=_C3954( C620 C3954 ) C620_=_C4009( C620 C4009 ) \nC620_=_C4058( C620 C4058 ) C620_=_C4077( C620 C4077 ) C620_=_C4078( C620 C4078 ) C620_=_C4079( C620 C4079 ) C620_=_C4080( C620 C4080 ) C620_=_C4081( C620 C4081 ) \nC623_=_C650( C623 C650 ) C623_=_C1016( C623 C1016 ) C623_=_C1150( C623 C1150 ) C623_=_C1263( C623 C1263 ) C623_=_C2463( C623 C2463 ) C623_=_C2667( C623 C2667 ) \nC623_=_C3315( C623 C3315 ) C623_=_C3636( C623 C3636 ) C623_=_C3700( C623 C3700 ) C623_=_C3777( C623 C3777 ) C623_=_C3807( C623 C3807 ) C623_=_C3858( C623 C3858 ) \nC623_=_C4068( C623 C4068 ) C623_=_C4071( C623 C4071 ) C623_=_C4096( C623 C4096 ) C650_=_C1016( C650 C1016 ) C650_=_C1150( C650 C1150 ) C650_=_C1263( C650 C1263 ) \nC650_=_C2463( C650 C2463 ) C650_=_C2667( C650 C2667 ) C650_=_C3315( C650 C3315 ) C650_=_C3636( C650 C3636 ) C650_=_C3700( C650 C3700 ) C650_=_C3777( C650 C3777 ) \nC650_=_C3807( C650 C3807 ) C650_=_C3858( C650 C3858 ) C650_=_C4068( C650 C4068 ) C650_=_C4071( C650 C4071 ) C650_=_C4096( C650 C4096 ) C678_=_C684( C678 C684 ) \nC678_=_C691( C678 C691 ) C678_=_C692( C678 C692 ) C678_=_C693( C678 C693 ) C678_=_C795( C678 C795 ) C678_=_C796( C678 C796 ) C678_=_C797( C678 C797 ) \nC678_=_C798( C678 C798 ) C678_=_C800( C678 C800 ) C678_=_C801( C678 C801 ) C678_=_C802( C678 C802 ) C678_=_C803( C678 C803 ) C678_=_C804( C678 C804 ) \nC678_=_C806( C678 C806 ) C678_=_C807( C678 C807 ) C678_=_C809( C678 C809 ) C678_=_C810( C678 C810 ) C678_=_C811( C678 C811 ) C678_=_C813( C678 C813 ) \nC678_=_C814( C678 C814 ) C678_=_C816( C678 C816 ) C678_=_C817( C678 C817 ) C684_=_C691( C684 C691 ) C684_=_C692( C684 C692 ) C684_=_C693( C684 C693 ) \nC684_=_C1395( C684 C1395 ) C684_=_C1502( C684 C1502 ) C684_=_C1746( C684 C1746 ) C684_=_C1747( C684 C1747 ) C684_=_C1748( C684 C1748 ) C684_=_C1749( C684 C1749 ) \nC684_=_C1751( C684 C1751 ) C684_=_C1752( C684 C1752 ) C684_=_C1756( C684 C1756 ) C684_=_C1757( C684 C1757 ) C684_=_C1758( C684 C1758 ) C684_=_C1759( C684 C1759</w:t>
      </w:r>
    </w:p>
    <w:p>
      <w:pPr>
        <w:pStyle w:val="PreformattedText"/>
        <w:bidi w:val="0"/>
        <w:spacing w:before="0" w:after="0"/>
        <w:jc w:val="left"/>
        <w:rPr/>
      </w:pPr>
      <w:r>
        <w:rPr/>
        <w:t xml:space="preserve"> </w:t>
      </w:r>
      <w:r>
        <w:rPr/>
        <w:t>) \nC684_=_C1760( C684 C1760 ) C684_=_C1761( C684 C1761 ) C684_=_C1762( C684 C1762 ) C684_=_C1763( C684 C1763 ) C691_=_C692( C691 C692 ) C691_=_C693( C691 C693 ) \nC691_=_C1582( C691 C1582 ) C691_=_C1664( C691 C1664 ) C691_=_C2253( C691 C2253 ) C691_=_C2548( C691 C2548 ) C691_=_C2634( C691 C2634 ) C691_=_C3145( C691 C3145 ) \nC691_=_C3356( C691 C3356 ) C691_=_C3370( C691 C3370 ) C691_=_C3371( C691 C3371 ) C691_=_C3373( C691 C3373 ) C691_=_C3374( C691 C3374 ) C691_=_C3376( C691 C3376 ) \nC691_=_C3377( C691 C3377 ) C691_=_C3378( C691 C3378 ) C691_=_C3379( C691 C3379 ) C691_=_C3380( C691 C3380 ) C692_=_C693( C692 C693 ) C692_=_C1585( C692 C1585 ) \nC692_=_C1666( C692 C1666 ) C692_=_C1777( C692 C1777 ) C692_=_C1835( C692 C1835 ) C692_=_C2069( C692 C2069 ) C692_=_C2301( C692 C2301 ) C692_=_C2639( C692 C2639 ) \nC692_=_C2790( C692 C2790 ) C692_=_C3120( C692 C3120 ) C692_=_C3149( C692 C3149 ) C692_=_C3177( C692 C3177 ) C692_=_C3247( C692 C3247 ) C692_=_C3637( C692 C3637 ) \nC692_=_C3724( C692 C3724 ) C692_=_C3725( C692 C3725 ) C692_=_C3726( C692 C3726 ) C692_=_C3727( C692 C3727 ) C692_=_C3729( C692 C3729 ) C692_=_C3730( C692 C3730 ) \nC692_=_C3731( C692 C3731 ) C693_=_C716( C693 C716 ) C693_=_C784( C693 C784 ) C693_=_C1211( C693 C1211 ) C693_=_C1406( C693 C1406 ) C693_=_C1513( C693 C1513 ) \nC693_=_C1812( C693 C1812 ) C693_=_C2238( C693 C2238 ) C693_=_C2454( C693 C2454 ) C693_=_C3234( C693 C3234 ) C693_=_C3431( C693 C3431 ) C693_=_C3714( C693 C3714 ) \nC693_=_C3732( C693 C3732 ) C693_=_C3733( C693 C3733 ) C693_=_C3734( C693 C3734 ) C693_=_C3735( C693 C3735 ) C693_=_C3736( C693 C3736 ) C702_=_C712( C702 C712 ) \nC702_=_C715( C702 C715 ) C702_=_C716( C702 C716 ) C702_=_C722( C702 C722 ) C702_=_C769( C702 C769 ) C702_=_C770( C702 C770 ) C702_=_C771( C702 C771 ) \nC702_=_C772( C702 C772 ) C702_=_C774( C702 C774 ) C702_=_C776( C702 C776 ) C702_=_C777( C702 C777 ) C702_=_C779( C702 C779 ) C702_=_C781( C702 C781 ) \nC702_=_C782( C702 C782 ) C702_=_C784( C702 C784 ) C702_=_C785( C702 C785 ) C702_=_C786( C702 C786 ) C702_=_C787( C702 C787 ) C702_=_C788( C702 C788 ) \nC702_=_C789( C702 C789 ) C702_=_C791( C702 C791 ) C702_=_C792( C702 C792 ) C702_=_C793( C702 C793 ) C712_=_C715( C712 C715 ) C712_=_C716( C712 C716 ) \nC712_=_C722( C712 C722 ) C712_=_C779( C712 C779 ) C712_=_C881( C712 C881 ) C712_=_C1201( C712 C1201 ) C712_=_C1400( C712 C1400 ) C712_=_C1985( C712 C1985 ) \nC712_=_C2231( C712 C2231 ) C712_=_C2249( C712 C2249 ) C712_=_C2788( C712 C2788 ) C712_=_C3115( C712 C3115 ) C712_=_C3116( C712 C3116 ) C712_=_C3117( C712 C3117 ) \nC712_=_C3118( C712 C3118 ) C712_=_C3119( C712 C3119 ) C712_=_C3120( C712 C3120 ) C712_=_C3122( C712 C3122 ) C712_=_C3125( C712 C3125 ) C715_=_C716( C715 C716 ) \nC715_=_C722( C715 C722 ) C715_=_C953( C715 C953 ) C715_=_C1033( C715 C1033 ) C715_=_C1188( C715 C1188 ) C715_=_C1210( C715 C1210 ) C715_=_C1405( C715 C1405 ) \nC715_=_C1738( C715 C1738 ) C715_=_C2237( C715 C2237 ) C715_=_C2453( C715 C2453 ) C715_=_C3119( C715 C3119 ) C715_=_C3308( C715 C3308 ) C715_=_C3430( C715 C3430 ) \nC715_=_C3620( C715 C3620 ) C715_=_C3714( C715 C3714 ) C715_=_C3715( C715 C3715 ) C715_=_C3716( C715 C3716 ) C715_=_C3717( C715 C3717 ) C715_=_C3718( C715 C3718 ) \nC715_=_C3720( C715 C3720 ) C715_=_C3721( C715 C3721 ) C715_=_C3722( C715 C3722 ) C715_=_C3723( C715 C3723 ) C716_=_C722( C716 C722 ) C716_=_C784( C716 C784 ) \nC716_=_C1211( C716 C1211 ) C716_=_C1406( C716 C1406 ) C716_=_C1513( C716 C1513 ) C716_=_C1812( C716 C1812 ) C716_=_C2238( C716 C2238 ) C716_=_C2454( C716 C2454 ) \nC716_=_C3234( C716 C3234 ) C716_=_C3431( C716 C3431 ) C716_=_C3714( C716 C3714 ) C716_=_C3732( C716 C3732 ) C716_=_C3733( C716 C3733 ) C716_=_C3734( C716 C3734 ) \nC716_=_C3735( C716 C3735 ) C716_=_C3736( C716 C3736 ) C722_=_C793( C722 C793 ) C722_=_C1217( C722 C1217 ) C722_=_C1414( C722 C1414 ) C722_=_C2227( C722 C2227 ) \nC722_=_C2247( C722 C2247 ) C722_=_C2800( C722 C2800 ) C722_=_C3218( C722 C3218 ) C722_=_C3438( C722 C3438 ) C722_=_C3723( C722 C3723 ) C722_=_C3768( C722 C3768 ) \nC722_=_C3896( C722 C3896 ) C722_=_C3927( C722 C3927 ) C722_=_C4057( C722 C4057 ) C722_=_C4076( C722 C4076 ) C723_=_C726( C723 C726 ) C723_=_C727( C723 C727 ) \nC723_=_C730( C723 C730 ) C723_=_C738( C723 C738 ) C723_=_C739( C723 C739 ) C723_=_C744( C723 C744 ) C723_=_C1068( C723 C1068 ) C723_=_C1069( C723 C1069 ) \nC723_=_C1071( C723 C1071 ) C723_=_C1074( C723 C1074 ) C723_=_C1075( C723 C1075 ) C723_=_C1078( C723 C1078 ) C723_=_C1080( C723 C1080 ) C723_=_C1082( C723 C1082 ) \nC723_=_C1084( C723 C1084 ) C723_=_C1085( C723 C1085 ) C723_=_C1088( C723 C1088 ) C723_=_C1089( C723 C1089 ) C726_=_C727( C726 C727 ) C726_=_C730( C726 C730 ) \nC726_=_C738( C726 C738 ) C726_=_C739( C726 C739 ) C726_=_C744( C726 C744 ) C726_=_C1069( C726 C1069 ) C726_=_C1155( C726 C1155 ) C726_=_C1843( C726 C1843 ) \nC726_=_C2147( C726 C2147 ) C726_=_C2149( C726 C2149 ) C726_=_C2150( C726 C2150 ) C726_=_C2153( C726 C2153 ) C726_=_C2154( C726 C2154 ) C726_=_C2156( C726 C2156 ) \nC726_=_C2158( C726 C2158 ) C726_=_C2159( C726 C2159 ) C726_=_C2160( C726 C2160 ) C726_=_C2161( C726 C2161 ) C726_=_C2163( C726 C2163 ) C726_=_C2164( C726 C2164 ) \nC726_=_C2165( C726 C2165 ) C726_=_C2166( C726 C2166 ) C727_=_C730( C727 C730 ) C727_=_C738( C727 C738 ) C727_=_C739( C727 C739 ) C727_=_C744( C727 C744 ) \nC727_=_C1487( C727 C1487 ) C727_=_C1534( C727 C1534 ) C727_=_C1617( C727 C1617 ) C727_=_C1826( C727 C1826 ) C727_=_C1870( C727 C1870 ) C727_=_C2045( C727 C2045 ) \nC727_=_C2375( C727 C2375 ) C727_=_C2396( C727 C2396 ) C727_=_C2687( C727 C2687 ) C727_=_C2689( C727 C2689 ) C727_=_C2690( C727 C2690 ) C727_=_C2691( C727 C2691 ) \nC727_=_C2692( C727 C2692 ) C727_=_C2693( C727 C2693 ) C727_=_C2694( C727 C2694 ) C727_=_C2695( C727 C2695 ) C727_=_C2696( C727 C2696 ) C727_=_C2697( C727 C2697 ) \nC727_=_C2699( C727 C2699 ) C727_=_C2700( C727 C2700 ) C727_=_C2701( C727 C2701 ) C727_=_C2703( C727 C2703 ) C730_=_C738( C730 C738 ) C730_=_C739( C730 C739 ) \nC730_=_C744( C730 C744 ) C730_=_C879( C730 C879 ) C730_=_C1296( C730 C1296 ) C730_=_C1491( C730 C1491 ) C730_=_C1619( C730 C1619 ) C730_=_C2578( C730 C2578 ) \nC730_=_C2884( C730 C2884 ) C730_=_C2886( C730 C2886 ) C730_=_C2887( C730 C2887 ) C730_=_C2890( C730 C2890 ) C730_=_C2891( C730 C2891 ) C730_=_C2892( C730 C2892 ) \nC730_=_C2893( C730 C2893 ) C730_=_C2894( C730 C2894 ) C730_=_C2895( C730 C2895 ) C730_=_C2897( C730 C2897 ) C730_=_C2898( C730 C2898 ) C738_=_C739( C738 C739 ) \nC738_=_C744( C738 C744 ) C738_=_C1003( C738 C1003 ) C738_=_C1899( C738 C1899 ) C738_=_C2160( C738 C2160 ) C738_=_C2361( C738 C2361 ) C738_=_C2652( C738 C2652 ) \nC738_=_C2745( C738 C2745 ) C738_=_C3028( C738 C3028 ) C738_=_C3147( C738 C3147 ) C738_=_C3221( C738 C3221 ) C738_=_C3512( C738 C3512 ) C738_=_C3548( C738 C3548 ) \nC738_=_C3564( C738 C3564 ) C738_=_C3566( C738 C3566 ) C738_=_C3567( C738 C3567 ) C738_=_C3568( C738 C3568 ) C738_=_C3569( C738 C3569 ) C738_=_C3572( C738 C3572 ) \nC738_=_C3574( C738 C3574 ) C739_=_C744( C739 C744 ) C739_=_C1303( C739 C1303 ) C739_=_C1495( C739 C1495 ) C739_=_C1626( C739 C1626 ) C739_=_C1648( C739 C1648 ) \nC739_=_C1684( C739 C1684 ) C739_=_C1811( C739 C1811 ) C739_=_C2438( C739 C2438 ) C739_=_C2696( C739 C2696 ) C739_=_C2893( C739 C2893 ) C739_=_C2936( C739 C2936 ) \nC739_=_C3029( C739 C3029 ) C739_=_C3094( C739 C3094 ) C739_=_C3381( C739 C3381 ) C739_=_C3594( C739 C3594 ) C739_=_C3595( C739 C3595 ) C739_=_C3597( C739 C3597 ) \nC739_=_C3598( C739 C3598 ) C744_=_C1612( C744 C1612 ) C744_=_C1817( C744 C1817 ) C744_=_C1997( C744 C1997 ) C744_=_C2164( C744 C2164 ) C744_=_C2443( C744 C2443 ) \nC744_=_C2749( C744 C2749 ) C744_=_C2769( C744 C2769 ) C744_=_C3033( C744 C3033 ) C744_=_C3227( C744 C3227 ) C744_=_C3313( C744 C3313 ) C744_=_C3482( C744 C3482 ) \nC744_=_C3558( C744 C3558 ) C744_=_C3630( C744 C3630 ) C744_=_C3905( C744 C3905 ) C744_=_C4030( C744 C4030 ) C758_=_C762( C758 C762 ) C758_=_C763( C758 C763 ) \nC758_=_C766( C758 C766 ) C758_=_C767( C758 C767 ) C758_=_C1251( C758 C1251 ) C758_=_C1383( C758 C1383 ) C758_=_C2085( C758 C2085 ) C758_=_C2399( C758 C2399 ) \nC758_=_C2433( C758 C2433 ) C758_=_C2510( C758 C2510 ) C758_=_C2618( C758 C2618 ) C758_=_C2673( C758 C2673 ) C758_=_C2739( C758 C2739 ) C758_=_C2927( C758 C2927 ) \nC758_=_C3053( C758 C3053 ) C758_=_C3054( C758 C3054 ) C758_=_C3055( C758 C3055 ) C758_=_C3057( C758 C3057 ) C758_=_C3059( C758 C3059 ) C758_=_C3061( C758 C3061 ) \nC758_=_C3062( C758 C3062 ) C758_=_C3064( C758 C3064 ) C762_=_C763( C762 C763 ) C762_=_C766( C762 C766 ) C762_=_C767( C762 C767 ) C762_=_C1307( C762 C1307 ) \nC762_=_C1476( C762 C1476 ) C762_=_C1652( C762 C1652 ) C762_=_C1692( C762 C1692 ) C762_=_C1815( C762 C1815 ) C762_=_C1838( C762 C1838 ) C762_=_C2200( C762 C2200 ) \nC762_=_C2413( C762 C2413 ) C762_=_C2815( C762 C2815 ) C762_=_C2939( C762 C2939 ) C762_=_C3097( C762 C3097 ) C762_=_C3181( C762 C3181 ) C762_=_C3252( C762 C3252 ) \nC762_=_C3386( C762 C3386 ) C762_=_C3595( C762 C3595 ) C762_=_C3645( C762 C3645 ) C762_=_C3786( C762 C3786 ) C762_=_C3795( C762 C3795 ) C762_=_C3839( C762 C3839 ) \nC762_=_C3846( C762 C3846 ) C762_=_C4003( C762 C4003 ) C762_=_C4004( C762 C4004 ) C762_=_C4005( C762 C4005 ) C763_=_C766( C763 C766 ) C763_=_C767( C763 C767 ) \nC763_=_C1477( C763 C1477 ) C763_=_C1998( C763 C1998 ) C763_=_C2201( C763 C2201 ) C763_=_C2414( C763 C2414 ) C763_=_C2572( C763 C2572 ) C763_=_C2796( C763 C2796 ) \nC763_=_C2816( C763 C2816 ) C763_=_C3327( C763 C3327 ) C763_=_C3536( C763 C3536 ) C763_=_C3729( C763 C3729 ) C763_=_C3787( C763 C3787 ) C763_=_C3798( C763 C3798 ) \nC763_=_C3811( C763 C3811 ) C763_=_C3847( C763 C3847 ) C763_=_C3989( C763 C3989 ) C763_=_C4003( C763 C4003 ) C763_=_C4034( C763 C4034 ) C766_=_C767( C766 C767 ) \nC766_=_C895( C766 C895 ) C766_=_C1480( C766 C1480 ) C766_=_C2000( C766 C2000 ) C766_=_C2204( C766 C2204 ) C766_=_C2266( C766 C2266 ) C766_=_C2415( C766 C2415 ) \nC766_=_C2817( C766 C2817 ) C766_=_C3217(</w:t>
      </w:r>
    </w:p>
    <w:p>
      <w:pPr>
        <w:pStyle w:val="PreformattedText"/>
        <w:bidi w:val="0"/>
        <w:spacing w:before="0" w:after="0"/>
        <w:jc w:val="left"/>
        <w:rPr/>
      </w:pPr>
      <w:r>
        <w:rPr/>
        <w:t xml:space="preserve"> </w:t>
      </w:r>
      <w:r>
        <w:rPr/>
        <w:t>C766 C3217 ) C766_=_C3354( C766 C3354 ) C766_=_C3705( C766 C3705 ) C766_=_C3788( C766 C3788 ) C766_=_C3799( C766 C3799 ) \nC766_=_C3826( C766 C3826 ) C766_=_C3849( C766 C3849 ) C766_=_C4005( C766 C4005 ) C767_=_C1264( C767 C1264 ) C767_=_C1394( C767 C1394 ) C767_=_C2098( C767 C2098 ) \nC767_=_C2629( C767 C2629 ) C767_=_C2755( C767 C2755 ) C767_=_C2848( C767 C2848 ) C767_=_C2865( C767 C2865 ) C767_=_C2882( C767 C2882 ) C767_=_C3064( C767 C3064 ) \nC767_=_C3660( C767 C3660 ) C767_=_C3749( C767 C3749 ) C767_=_C3790( C767 C3790 ) C767_=_C3951( C767 C3951 ) C767_=_C4002( C767 C4002 ) C767_=_C4072( C767 C4072 ) \nC767_=_C4084( C767 C4084 ) C769_=_C770( C769 C770 ) C769_=_C771( C769 C771 ) C769_=_C772( C769 C772 ) C769_=_C774( C769 C774 ) C769_=_C776( C769 C776 ) \nC769_=_C777( C769 C777 ) C769_=_C779( C769 C779 ) C769_=_C781( C769 C781 ) C769_=_C782( C769 C782 ) C769_=_C784( C769 C784 ) C769_=_C785( C769 C785 ) \nC769_=_C786( C769 C786 ) C769_=_C787( C769 C787 ) C769_=_C788( C769 C788 ) C769_=_C789( C769 C789 ) C769_=_C791( C769 C791 ) C769_=_C792( C769 C792 ) \nC769_=_C793( C769 C793 ) C769_=_C844( C769 C844 ) C769_=_C1020( C769 C1020 ) C769_=_C1023( C769 C1023 ) C769_=_C1027( C769 C1027 ) C769_=_C1031( C769 C1031 ) \nC769_=_C1033( C769 C1033 ) C769_=_C1038( C769 C1038 ) C769_=_C1042( C769 C1042 ) C769_=_C1043( C769 C1043 ) C770_=_C771( C770 C771 ) C770_=_C772( C770 C772 ) \nC770_=_C774( C770 C774 ) C770_=_C776( C770 C776 ) C770_=_C777( C770 C777 ) C770_=_C779( C770 C779 ) C770_=_C781( C770 C781 ) C770_=_C782( C770 C782 ) \nC770_=_C784( C770 C784 ) C770_=_C785( C770 C785 ) C770_=_C786( C770 C786 ) C770_=_C787( C770 C787 ) C770_=_C788( C770 C788 ) C770_=_C789( C770 C789 ) \nC770_=_C791( C770 C791 ) C770_=_C792( C770 C792 ) C770_=_C793( C770 C793 ) C770_=_C1201( C770 C1201 ) C770_=_C1210( C770 C1210 ) C770_=_C1211( C770 C1211 ) \nC770_=_C1217( C770 C1217 ) C771_=_C772( C771 C772 ) C771_=_C774( C771 C774 ) C771_=_C776( C771 C776 ) C771_=_C777( C771 C777 ) C771_=_C779( C771 C779 ) \nC771_=_C781( C771 C781 ) C771_=_C782( C771 C782 ) C771_=_C784( C771 C784 ) C771_=_C785( C771 C785 ) C771_=_C786( C771 C786 ) C771_=_C787( C771 C787 ) \nC771_=_C788( C771 C788 ) C771_=_C789( C771 C789 ) C771_=_C791( C771 C791 ) C771_=_C792( C771 C792 ) C771_=_C793( C771 C793 ) C771_=_C1223( C771 C1223 ) \nC771_=_C1225( C771 C1225 ) C771_=_C1227( C771 C1227 ) C772_=_C774( C772 C774 ) C772_=_C776( C772 C776 ) C772_=_C777( C772 C777 ) C772_=_C779( C772 C779 ) \nC772_=_C781( C772 C781 ) C772_=_C782( C772 C782 ) C772_=_C784( C772 C784 ) C772_=_C785( C772 C785 ) C772_=_C786( C772 C786 ) C772_=_C787( C772 C787 ) \nC772_=_C788( C772 C788 ) C772_=_C789( C772 C789 ) C772_=_C791( C772 C791 ) C772_=_C792( C772 C792 ) C772_=_C793( C772 C793 ) C772_=_C1395( C772 C1395 ) \nC772_=_C1400( C772 C1400 ) C772_=_C1401( C772 C1401 ) C772_=_C1405( C772 C1405 ) C772_=_C1406( C772 C1406 ) C772_=_C1414( C772 C1414 ) C774_=_C776( C774 C776 ) \nC774_=_C777( C774 C777 ) C774_=_C779( C774 C779 ) C774_=_C781( C774 C781 ) C774_=_C782( C774 C782 ) C774_=_C784( C774 C784 ) C774_=_C785( C774 C785 ) \nC774_=_C786( C774 C786 ) C774_=_C787( C774 C787 ) C774_=_C788( C774 C788 ) C774_=_C789( C774 C789 ) C774_=_C791( C774 C791 ) C774_=_C792( C774 C792 ) \nC774_=_C793( C774 C793 ) C774_=_C1265( C774 C1265 ) C774_=_C1791( C774 C1791 ) C776_=_C777( C776 C777 ) C776_=_C779( C776 C779 ) C776_=_C781( C776 C781 ) \nC776_=_C782( C776 C782 ) C776_=_C784( C776 C784 ) C776_=_C785( C776 C785 ) C776_=_C786( C776 C786 ) C776_=_C787( C776 C787 ) C776_=_C788( C776 C788 ) \nC776_=_C789( C776 C789 ) C776_=_C791( C776 C791 ) C776_=_C792( C776 C792 ) C776_=_C793( C776 C793 ) C776_=_C2024( C776 C2024 ) C776_=_C2033( C776 C2033 ) \nC777_=_C779( C777 C779 ) C777_=_C781( C777 C781 ) C777_=_C782( C777 C782 ) C777_=_C784( C777 C784 ) C777_=_C785( C777 C785 ) C777_=_C786( C777 C786 ) \nC777_=_C787( C777 C787 ) C777_=_C788( C777 C788 ) C777_=_C789( C777 C789 ) C777_=_C791( C777 C791 ) C777_=_C792( C777 C792 ) C777_=_C793( C777 C793 ) \nC777_=_C2231( C777 C2231 ) C777_=_C2233( C777 C2233 ) C777_=_C2237( C777 C2237 ) C777_=_C2238( C777 C2238 ) C777_=_C2247( C777 C2247 ) C779_=_C781( C779 C781 ) \nC779_=_C782( C779 C782 ) C779_=_C784( C779 C784 ) C779_=_C785( C779 C785 ) C779_=_C786( C779 C786 ) C779_=_C787( C779 C787 ) C779_=_C788( C779 C788 ) \nC779_=_C789( C779 C789 ) C779_=_C791( C779 C791 ) C779_=_C792( C779 C792 ) C779_=_C793( C779 C793 ) C779_=_C881( C779 C881 ) C779_=_C1201( C779 C1201 ) \nC779_=_C1400( C779 C1400 ) C779_=_C1985( C779 C1985 ) C779_=_C2231( C779 C2231 ) C779_=_C2249( C779 C2249 ) C779_=_C2788( C779 C2788 ) C779_=_C3115( C779 C3115 ) \nC779_=_C3116( C779 C3116 ) C779_=_C3117( C779 C3117 ) C779_=_C3118( C779 C3118 ) C779_=_C3119( C779 C3119 ) C779_=_C3120( C779 C3120 ) C779_=_C3122( C779 C3122 ) \nC779_=_C3125( C779 C3125 ) C781_=_C782( C781 C782 ) C781_=_C784( C781 C784 ) C781_=_C785( C781 C785 ) C781_=_C786( C781 C786 ) C781_=_C787( C781 C787 ) \nC781_=_C788( C781 C788 ) C781_=_C789( C781 C789 ) C781_=_C791( C781 C791 ) C781_=_C792( C781 C792 ) C781_=_C793( C781 C793 ) C781_=_C2067( C781 C2067 ) \nC781_=_C3117( C781 C3117 ) C781_=_C3430( C781 C3430 ) C781_=_C3431( C781 C3431 ) C781_=_C3433( C781 C3433 ) C781_=_C3438( C781 C3438 ) C782_=_C784( C782 C784 ) \nC782_=_C785( C782 C785 ) C782_=_C786( C782 C786 ) C782_=_C787( C782 C787 ) C782_=_C788( C782 C788 ) C782_=_C789( C782 C789 ) C782_=_C791( C782 C791 ) \nC782_=_C792( C782 C792 ) C782_=_C793( C782 C793 ) C782_=_C3039( C782 C3039 ) C784_=_C785( C784 C785 ) C784_=_C786( C784 C786 ) C784_=_C787( C784 C787 ) \nC784_=_C788( C784 C788 ) C784_=_C789( C784 C789 ) C784_=_C791( C784 C791 ) C784_=_C792( C784 C792 ) C784_=_C793( C784 C793 ) C784_=_C1211( C784 C1211 ) \nC784_=_C1406( C784 C1406 ) C784_=_C1513( C784 C1513 ) C784_=_C1812( C784 C1812 ) C784_=_C2238( C784 C2238 ) C784_=_C2454( C784 C2454 ) C784_=_C3234( C784 C3234 ) \nC784_=_C3431( C784 C3431 ) C784_=_C3714( C784 C3714 ) C784_=_C3732( C784 C3732 ) C784_=_C3733( C784 C3733 ) C784_=_C3734( C784 C3734 ) C784_=_C3735( C784 C3735 ) \nC784_=_C3736( C784 C3736 ) C785_=_C786( C785 C786 ) C785_=_C787( C785 C787 ) C785_=_C788( C785 C788 ) C785_=_C789( C785 C789 ) C785_=_C791( C785 C791 ) \nC785_=_C792( C785 C792 ) C785_=_C793( C785 C793 ) C785_=_C863( C785 C863 ) C785_=_C1562( C785 C1562 ) C785_=_C1950( C785 C1950 ) C785_=_C2498( C785 C2498 ) \nC785_=_C3264( C785 C3264 ) C785_=_C3715( C785 C3715 ) C785_=_C3819( C785 C3819 ) C785_=_C3822( C785 C3822 ) C786_=_C787( C786 C787 ) C786_=_C788( C786 C788 ) \nC786_=_C789( C786 C789 ) C786_=_C791( C786 C791 ) C786_=_C792( C786 C792 ) C786_=_C793( C786 C793 ) C786_=_C1758( C786 C1758 ) C786_=_C3046( C786 C3046 ) \nC786_=_C3732( C786 C3732 ) C786_=_C3860( C786 C3860 ) C787_=_C788( C787 C788 ) C787_=_C789( C787 C789 ) C787_=_C791( C787 C791 ) C787_=_C792( C787 C792 ) \nC787_=_C793( C787 C793 ) C787_=_C3048( C787 C3048 ) C787_=_C3960( C787 C3960 ) C788_=_C789( C788 C789 ) C788_=_C791( C788 C791 ) C788_=_C792( C788 C792 ) \nC788_=_C793( C788 C793 ) C788_=_C1085( C788 C1085 ) C788_=_C1282( C788 C1282 ) C788_=_C1565( C788 C1565 ) C788_=_C2542( C788 C2542 ) C788_=_C2909( C788 C2909 ) \nC788_=_C3051( C788 C3051 ) C788_=_C3445( C788 C3445 ) C788_=_C3686( C788 C3686 ) C789_=_C791( C789 C791 ) C789_=_C792( C789 C792 ) C789_=_C793( C789 C793 ) \nC789_=_C1345( C789 C1345 ) C789_=_C1859( C789 C1859 ) C789_=_C1886( C789 C1886 ) C789_=_C2165( C789 C2165 ) C789_=_C3125( C789 C3125 ) C789_=_C3718( C789 C3718 ) \nC789_=_C3736( C789 C3736 ) C789_=_C3829( C789 C3829 ) C789_=_C4034( C789 C4034 ) C789_=_C4057( C789 C4057 ) C791_=_C792( C791 C792 ) C791_=_C793( C791 C793 ) \nC791_=_C868( C791 C868 ) C791_=_C1568( C791 C1568 ) C791_=_C1956( C791 C1956 ) C791_=_C3273( C791 C3273 ) C791_=_C3572( C791 C3572 ) C791_=_C3720( C791 C3720 ) \nC791_=_C3865( C791 C3865 ) C791_=_C3982( C791 C3982 ) C791_=_C4077( C791 C4077 ) C792_=_C793( C792 C793 ) C792_=_C869( C792 C869 ) C792_=_C1569( C792 C1569 ) \nC792_=_C1957( C792 C1957 ) C792_=_C3274( C792 C3274 ) C792_=_C3721( C792 C3721 ) C792_=_C3866( C792 C3866 ) C792_=_C4078( C792 C4078 ) C793_=_C1217( C793 C1217 ) \nC793_=_C1414( C793 C1414 ) C793_=_C2227( C793 C2227 ) C793_=_C2247( C793 C2247 ) C793_=_C2800( C793 C2800 ) C793_=_C3218( C793 C3218 ) C793_=_C3438( C793 C3438 ) \nC793_=_C3723( C793 C3723 ) C793_=_C3768( C793 C3768 ) C793_=_C3896( C793 C3896 ) C793_=_C3927( C793 C3927 ) C793_=_C4057( C793 C4057 ) C793_=_C4076( C793 C4076 ) \nC795_=_C796( C795 C796 ) C795_=_C797( C795 C797 ) C795_=_C798( C795 C798 ) C795_=_C800( C795 C800 ) C795_=_C801( C795 C801 ) C795_=_C802( C795 C802 ) \nC795_=_C803( C795 C803 ) C795_=_C804( C795 C804 ) C795_=_C806( C795 C806 ) C795_=_C807( C795 C807 ) C795_=_C809( C795 C809 ) C795_=_C810( C795 C810 ) \nC795_=_C811( C795 C811 ) C795_=_C813( C795 C813 ) C795_=_C814( C795 C814 ) C795_=_C816( C795 C816 ) C795_=_C817( C795 C817 ) C795_=_C847( C795 C847 ) \nC795_=_C1502( C795 C1502 ) C795_=_C1503( C795 C1503 ) C795_=_C1511( C795 C1511 ) C795_=_C1512( C795 C1512 ) C795_=_C1513( C795 C1513 ) C795_=_C1518( C795 C1518 ) \nC795_=_C1520( C795 C1520 ) C795_=_C1526( C795 C1526 ) C796_=_C797( C796 C797 ) C796_=_C798( C796 C798 ) C796_=_C800( C796 C800 ) C796_=_C801( C796 C801 ) \nC796_=_C802( C796 C802 ) C796_=_C803( C796 C803 ) C796_=_C804( C796 C804 ) C796_=_C806( C796 C806 ) C796_=_C807( C796 C807 ) C796_=_C809( C796 C809 ) \nC796_=_C810( C796 C810 ) C796_=_C811( C796 C811 ) C796_=_C813( C796 C813 ) C796_=_C814( C796 C814 ) C796_=_C816( C796 C816 ) C796_=_C817( C796 C817 ) \nC796_=_C1582( C796 C1582 ) C796_=_C1585( C796 C1585 ) C797_=_C798( C797 C798 ) C797_=_C800( C797 C800 ) C797_=_C801( C797 C801 ) C797_=_C802( C797 C802 ) \nC797_=_C803( C797 C803 ) C797_=_C804( C797 C804 ) C797_=_C806( C797 C806 ) C797_=_C807( C797 C807 ) C797_=_C809( C797 C809 ) C797_=_C810( C797 C810 ) \nC797_=_C811( C797 C811 ) C797_=_C813( C797 C813 )</w:t>
      </w:r>
    </w:p>
    <w:p>
      <w:pPr>
        <w:pStyle w:val="PreformattedText"/>
        <w:bidi w:val="0"/>
        <w:spacing w:before="0" w:after="0"/>
        <w:jc w:val="left"/>
        <w:rPr/>
      </w:pPr>
      <w:r>
        <w:rPr/>
        <w:t xml:space="preserve"> </w:t>
      </w:r>
      <w:r>
        <w:rPr/>
        <w:t>C797_=_C814( C797 C814 ) C797_=_C816( C797 C816 ) C797_=_C817( C797 C817 ) C797_=_C1658( C797 C1658 ) \nC797_=_C1664( C797 C1664 ) C797_=_C1666( C797 C1666 ) C798_=_C800( C798 C800 ) C798_=_C801( C798 C801 ) C798_=_C802( C798 C802 ) C798_=_C803( C798 C803 ) \nC798_=_C804( C798 C804 ) C798_=_C806( C798 C806 ) C798_=_C807( C798 C807 ) C798_=_C809( C798 C809 ) C798_=_C810( C798 C810 ) C798_=_C811( C798 C811 ) \nC798_=_C813( C798 C813 ) C798_=_C814( C798 C814 ) C798_=_C816( C798 C816 ) C798_=_C817( C798 C817 ) C798_=_C849( C798 C849 ) C798_=_C1503( C798 C1503 ) \nC798_=_C1769( C798 C1769 ) C798_=_C1770( C798 C1770 ) C798_=_C1772( C798 C1772 ) C798_=_C1774( C798 C1774 ) C798_=_C1776( C798 C1776 ) C798_=_C1777( C798 C1777 ) \nC798_=_C1778( C798 C1778 ) C798_=_C1779( C798 C1779 ) C798_=_C1780( C798 C1780 ) C798_=_C1781( C798 C1781 ) C798_=_C1782( C798 C1782 ) C798_=_C1788( C798 C1788 ) \nC800_=_C801( C800 C801 ) C800_=_C802( C800 C802 ) C800_=_C803( C800 C803 ) C800_=_C804( C800 C804 ) C800_=_C806( C800 C806 ) C800_=_C807( C800 C807 ) \nC800_=_C809( C800 C809 ) C800_=_C810( C800 C810 ) C800_=_C811( C800 C811 ) C800_=_C813( C800 C813 ) C800_=_C814( C800 C814 ) C800_=_C816( C800 C816 ) \nC800_=_C817( C800 C817 ) C800_=_C1939( C800 C1939 ) C800_=_C2634( C800 C2634 ) C800_=_C2635( C800 C2635 ) C800_=_C2639( C800 C2639 ) C800_=_C2644( C800 C2644 ) \nC801_=_C802( C801 C802 ) C801_=_C803( C801 C803 ) C801_=_C804( C801 C804 ) C801_=_C806( C801 C806 ) C801_=_C807( C801 C807 ) C801_=_C809( C801 C809 ) \nC801_=_C810( C801 C810 ) C801_=_C811( C801 C811 ) C801_=_C813( C801 C813 ) C801_=_C814( C801 C814 ) C801_=_C816( C801 C816 ) C801_=_C817( C801 C817 ) \nC801_=_C1333( C801 C1333 ) C801_=_C1845( C801 C1845 ) C801_=_C2150( C801 C2150 ) C801_=_C2595( C801 C2595 ) C801_=_C2837( C801 C2837 ) C801_=_C2841( C801 C2841 ) \nC801_=_C2844( C801 C2844 ) C801_=_C2848( C801 C2848 ) C802_=_C803( C802 C803 ) C802_=_C804( C802 C804 ) C802_=_C806( C802 C806 ) C802_=_C807( C802 C807 ) \nC802_=_C809( C802 C809 ) C802_=_C810( C802 C810 ) C802_=_C811( C802 C811 ) C802_=_C813( C802 C813 ) C802_=_C814( C802 C814 ) C802_=_C816( C802 C816 ) \nC802_=_C817( C802 C817 ) C802_=_C2596( C802 C2596 ) C802_=_C2849( C802 C2849 ) C802_=_C2861( C802 C2861 ) C802_=_C2865( C802 C2865 ) C803_=_C804( C803 C804 ) \nC803_=_C806( C803 C806 ) C803_=_C807( C803 C807 ) C803_=_C809( C803 C809 ) C803_=_C810( C803 C810 ) C803_=_C811( C803 C811 ) C803_=_C813( C803 C813 ) \nC803_=_C814( C803 C814 ) C803_=_C816( C803 C816 ) C803_=_C817( C803 C817 ) C803_=_C999( C803 C999 ) C803_=_C2597( C803 C2597 ) C803_=_C2837( C803 C2837 ) \nC803_=_C2849( C803 C2849 ) C803_=_C2870( C803 C2870 ) C803_=_C2873( C803 C2873 ) C803_=_C2874( C803 C2874 ) C803_=_C2875( C803 C2875 ) C803_=_C2877( C803 C2877 ) \nC803_=_C2878( C803 C2878 ) C803_=_C2882( C803 C2882 ) C804_=_C806( C804 C806 ) C804_=_C807( C804 C807 ) C804_=_C809( C804 C809 ) C804_=_C810( C804 C810 ) \nC804_=_C811( C804 C811 ) C804_=_C813( C804 C813 ) C804_=_C814( C804 C814 ) C804_=_C816( C804 C816 ) C804_=_C817( C804 C817 ) C804_=_C3145( C804 C3145 ) \nC804_=_C3147( C804 C3147 ) C804_=_C3149( C804 C3149 ) C804_=_C3151( C804 C3151 ) C804_=_C3154( C804 C3154 ) C806_=_C807( C806 C807 ) C806_=_C809( C806 C809 ) \nC806_=_C810( C806 C810 ) C806_=_C811( C806 C811 ) C806_=_C813( C806 C813 ) C806_=_C814( C806 C814 ) C806_=_C816( C806 C816 ) C806_=_C817( C806 C817 ) \nC806_=_C858( C806 C858 ) C806_=_C1002( C806 C1002 ) C806_=_C1512( C806 C1512 ) C806_=_C2650( C806 C2650 ) C806_=_C3486( C806 C3486 ) C806_=_C3487( C806 C3487 ) \nC806_=_C3488( C806 C3488 ) C806_=_C3489( C806 C3489 ) C806_=_C3490( C806 C3490 ) C806_=_C3494( C806 C3494 ) C806_=_C3496( C806 C3496 ) C806_=_C3498( C806 C3498 ) \nC807_=_C809( C807 C809 ) C807_=_C810( C807 C810 ) C807_=_C811( C807 C811 ) C807_=_C813( C807 C813 ) C807_=_C814( C807 C814 ) C807_=_C816( C807 C816 ) \nC807_=_C817( C807 C817 ) C807_=_C2603( C807 C2603 ) C807_=_C2870( C807 C2870 ) C807_=_C3655( C807 C3655 ) C807_=_C3660( C807 C3660 ) C809_=_C810( C809 C810 ) \nC809_=_C811( C809 C811 ) C809_=_C813( C809 C813 ) C809_=_C814( C809 C814 ) C809_=_C816( C809 C816 ) C809_=_C817( C809 C817 ) C809_=_C861( C809 C861 ) \nC809_=_C1778( C809 C1778 ) C809_=_C3397( C809 C3397 ) C809_=_C3486( C809 C3486 ) C809_=_C3751( C809 C3751 ) C809_=_C3754( C809 C3754 ) C809_=_C3758( C809 C3758 ) \nC810_=_C811( C810 C811 ) C810_=_C813( C810 C813 ) C810_=_C814( C810 C814 ) C810_=_C816( C810 C816 ) C810_=_C817( C810 C817 ) C810_=_C2605( C810 C2605 ) \nC810_=_C2874( C810 C2874 ) C810_=_C3373( C810 C3373 ) C810_=_C3784( C810 C3784 ) C810_=_C3786( C810 C3786 ) C810_=_C3787( C810 C3787 ) C810_=_C3788( C810 C3788 ) \nC810_=_C3790( C810 C3790 ) C811_=_C813( C811 C813 ) C811_=_C814( C811 C814 ) C811_=_C816( C811 C816 ) C811_=_C817( C811 C817 ) C811_=_C862( C811 C862 ) \nC811_=_C1779( C811 C1779 ) C811_=_C2302( C811 C2302 ) C811_=_C3488( C811 C3488 ) C811_=_C3793( C811 C3793 ) C811_=_C3795( C811 C3795 ) C811_=_C3796( C811 C3796 ) \nC811_=_C3798( C811 C3798 ) C811_=_C3799( C811 C3799 ) C811_=_C3800( C811 C3800 ) C813_=_C814( C813 C814 ) C813_=_C816( C813 C816 ) C813_=_C817( C813 C817 ) \nC813_=_C1279( C813 C1279 ) C813_=_C2609( C813 C2609 ) C813_=_C2875( C813 C2875 ) C813_=_C3947( C813 C3947 ) C813_=_C3951( C813 C3951 ) C814_=_C816( C814 C816 ) \nC814_=_C817( C814 C817 ) C814_=_C3377( C814 C3377 ) C814_=_C3725( C814 C3725 ) C816_=_C817( C816 C817 ) C816_=_C2612( C816 C2612 ) C816_=_C2878( C816 C2878 ) \nC816_=_C3379( C816 C3379 ) C816_=_C3727( C816 C3727 ) C816_=_C3999( C816 C3999 ) C816_=_C4002( C816 C4002 ) C817_=_C866( C817 C866 ) C817_=_C1520( C817 C1520 ) \nC817_=_C1931( C817 C1931 ) C817_=_C2224( C817 C2224 ) C817_=_C2265( C817 C2265 ) C817_=_C2662( C817 C2662 ) C817_=_C3404( C817 C3404 ) C817_=_C3523( C817 C3523 ) \nC817_=_C3754( C817 C3754 ) C817_=_C3796( C817 C3796 ) C817_=_C3803( C817 C3803 ) C817_=_C3835( C817 C3835 ) C817_=_C3938( C817 C3938 ) C817_=_C3996( C817 C3996 ) \nC817_=_C4013( C817 C4013 ) C817_=_C4014( C817 C4014 ) C817_=_C4016( C817 C4016 ) C824_=_C833( C824 C833 ) C824_=_C843( C824 C843 ) C824_=_C971( C824 C971 ) \nC824_=_C989( C824 C989 ) C824_=_C1094( C824 C1094 ) C824_=_C1153( C824 C1153 ) C824_=_C1325( C824 C1325 ) C824_=_C1417( C824 C1417 ) C824_=_C1843( C824 C1843 ) \nC824_=_C1844( C824 C1844 ) C824_=_C1845( C824 C1845 ) C824_=_C1847( C824 C1847 ) C824_=_C1848( C824 C1848 ) C824_=_C1851( C824 C1851 ) C824_=_C1853( C824 C1853 ) \nC824_=_C1854( C824 C1854 ) C824_=_C1855( C824 C1855 ) C824_=_C1856( C824 C1856 ) C824_=_C1858( C824 C1858 ) C824_=_C1859( C824 C1859 ) C824_=_C1862( C824 C1862 ) \nC833_=_C843( C833 C843 ) C833_=_C1608( C833 C1608 ) C833_=_C1968( C833 C1968 ) C833_=_C2279( C833 C2279 ) C833_=_C2471( C833 C2471 ) C833_=_C2582( C833 C2582 ) \nC833_=_C2635( C833 C2635 ) C833_=_C2710( C833 C2710 ) C833_=_C2914( C833 C2914 ) C833_=_C2998( C833 C2998 ) C833_=_C3600( C833 C3600 ) C833_=_C3601( C833 C3601 ) \nC833_=_C3602( C833 C3602 ) C833_=_C3603( C833 C3603 ) C833_=_C3607( C833 C3607 ) C833_=_C3609( C833 C3609 ) C833_=_C3610( C833 C3610 ) C843_=_C987( C843 C987 ) \nC843_=_C1101( C843 C1101 ) C843_=_C1437( C843 C1437 ) C843_=_C1526( C843 C1526 ) C843_=_C1788( C843 C1788 ) C843_=_C1862( C843 C1862 ) C843_=_C1937( C843 C1937 ) \nC843_=_C2226( C843 C2226 ) C843_=_C2268( C843 C2268 ) C843_=_C3090( C843 C3090 ) C843_=_C3498( C843 C3498 ) C843_=_C3526( C843 C3526 ) C843_=_C3593( C843 C3593 ) \nC843_=_C3758( C843 C3758 ) C843_=_C3800( C843 C3800 ) C843_=_C3837( C843 C3837 ) C843_=_C3881( C843 C3881 ) C843_=_C3911( C843 C3911 ) C843_=_C3998( C843 C3998 ) \nC843_=_C4016( C843 C4016 ) C844_=_C847( C844 C847 ) C844_=_C849( C844 C849 ) C844_=_C858( C844 C858 ) C844_=_C859( C844 C859 ) C844_=_C861( C844 C861 ) \nC844_=_C862( C844 C862 ) C844_=_C863( C844 C863 ) C844_=_C866( C844 C866 ) C844_=_C868( C844 C868 ) C844_=_C869( C844 C869 ) C844_=_C1020( C844 C1020 ) \nC844_=_C1023( C844 C1023 ) C844_=_C1027( C844 C1027 ) C844_=_C1031( C844 C1031 ) C844_=_C1033( C844 C1033 ) C844_=_C1038( C844 C1038 ) C844_=_C1042( C844 C1042 ) \nC844_=_C1043( C844 C1043 ) C847_=_C849( C847 C849 ) C847_=_C858( C847 C858 ) C847_=_C859( C847 C859 ) C847_=_C861( C847 C861 ) C847_=_C862( C847 C862 ) \nC847_=_C863( C847 C863 ) C847_=_C866( C847 C866 ) C847_=_C868( C847 C868 ) C847_=_C869( C847 C869 ) C847_=_C1502( C847 C1502 ) C847_=_C1503( C847 C1503 ) \nC847_=_C1511( C847 C1511 ) C847_=_C1512( C847 C1512 ) C847_=_C1513( C847 C1513 ) C847_=_C1518( C847 C1518 ) C847_=_C1520( C847 C1520 ) C847_=_C1526( C847 C1526 ) \nC849_=_C858( C849 C858 ) C849_=_C859( C849 C859 ) C849_=_C861( C849 C861 ) C849_=_C862( C849 C862 ) C849_=_C863( C849 C863 ) C849_=_C866( C849 C866 ) \nC849_=_C868( C849 C868 ) C849_=_C869( C849 C869 ) C849_=_C1503( C849 C1503 ) C849_=_C1769( C849 C1769 ) C849_=_C1770( C849 C1770 ) C849_=_C1772( C849 C1772 ) \nC849_=_C1774( C849 C1774 ) C849_=_C1776( C849 C1776 ) C849_=_C1777( C849 C1777 ) C849_=_C1778( C849 C1778 ) C849_=_C1779( C849 C1779 ) C849_=_C1780( C849 C1780 ) \nC849_=_C1781( C849 C1781 ) C849_=_C1782( C849 C1782 ) C849_=_C1788( C849 C1788 ) C858_=_C859( C858 C859 ) C858_=_C861( C858 C861 ) C858_=_C862( C858 C862 ) \nC858_=_C863( C858 C863 ) C858_=_C866( C858 C866 ) C858_=_C868( C858 C868 ) C858_=_C869( C858 C869 ) C858_=_C1002( C858 C1002 ) C858_=_C1512( C858 C1512 ) \nC858_=_C2650( C858 C2650 ) C858_=_C3486( C858 C3486 ) C858_=_C3487( C858 C3487 ) C858_=_C3488( C858 C3488 ) C858_=_C3489( C858 C3489 ) C858_=_C3490( C858 C3490 ) \nC858_=_C3494( C858 C3494 ) C858_=_C3496( C858 C3496 ) C858_=_C3498( C858 C3498 ) C859_=_C861( C859 C861 ) C859_=_C862( C859 C862 ) C859_=_C863( C859 C863 ) \nC859_=_C866( C859 C866 ) C859_=_C868( C859 C868 ) C859_=_C869( C859 C869 ) C859_=_C1113( C859 C1113 ) C859_=_C1340( C859 C1340 ) C859_=_C1879( C859 C1879 ) \nC859_=_C2158( C859 C2158 ) C859_=_C2493( C859 C2493 ) C859_=_C2892( C859 C2892 ) C859_=_C3012( C859 C3012</w:t>
      </w:r>
    </w:p>
    <w:p>
      <w:pPr>
        <w:pStyle w:val="PreformattedText"/>
        <w:bidi w:val="0"/>
        <w:spacing w:before="0" w:after="0"/>
        <w:jc w:val="left"/>
        <w:rPr/>
      </w:pPr>
      <w:r>
        <w:rPr/>
        <w:t xml:space="preserve"> </w:t>
      </w:r>
      <w:r>
        <w:rPr/>
        <w:t>) C859_=_C3209( C859 C3209 ) C859_=_C3371( C859 C3371 ) \nC859_=_C3533( C859 C3533 ) C859_=_C3536( C859 C3536 ) C861_=_C862( C861 C862 ) C861_=_C863( C861 C863 ) C861_=_C866( C861 C866 ) C861_=_C868( C861 C868 ) \nC861_=_C869( C861 C869 ) C861_=_C1778( C861 C1778 ) C861_=_C3397( C861 C3397 ) C861_=_C3486( C861 C3486 ) C861_=_C3751( C861 C3751 ) C861_=_C3754( C861 C3754 ) \nC861_=_C3758( C861 C3758 ) C862_=_C863( C862 C863 ) C862_=_C866( C862 C866 ) C862_=_C868( C862 C868 ) C862_=_C869( C862 C869 ) C862_=_C1779( C862 C1779 ) \nC862_=_C2302( C862 C2302 ) C862_=_C3488( C862 C3488 ) C862_=_C3793( C862 C3793 ) C862_=_C3795( C862 C3795 ) C862_=_C3796( C862 C3796 ) C862_=_C3798( C862 C3798 ) \nC862_=_C3799( C862 C3799 ) C862_=_C3800( C862 C3800 ) C863_=_C866( C863 C866 ) C863_=_C868( C863 C868 ) C863_=_C869( C863 C869 ) C863_=_C1562( C863 C1562 ) \nC863_=_C1950( C863 C1950 ) C863_=_C2498( C863 C2498 ) C863_=_C3264( C863 C3264 ) C863_=_C3715( C863 C3715 ) C863_=_C3819( C863 C3819 ) C863_=_C3822( C863 C3822 ) \nC866_=_C868( C866 C868 ) C866_=_C869( C866 C869 ) C866_=_C1520( C866 C1520 ) C866_=_C1931( C866 C1931 ) C866_=_C2224( C866 C2224 ) C866_=_C2265( C866 C2265 ) \nC866_=_C2662( C866 C2662 ) C866_=_C3404( C866 C3404 ) C866_=_C3523( C866 C3523 ) C866_=_C3754( C866 C3754 ) C866_=_C3796( C866 C3796 ) C866_=_C3803( C866 C3803 ) \nC866_=_C3835( C866 C3835 ) C866_=_C3938( C866 C3938 ) C866_=_C3996( C866 C3996 ) C866_=_C4013( C866 C4013 ) C866_=_C4014( C866 C4014 ) C866_=_C4016( C866 C4016 ) \nC868_=_C869( C868 C869 ) C868_=_C1568( C868 C1568 ) C868_=_C1956( C868 C1956 ) C868_=_C3273( C868 C3273 ) C868_=_C3572( C868 C3572 ) C868_=_C3720( C868 C3720 ) \nC868_=_C3865( C868 C3865 ) C868_=_C3982( C868 C3982 ) C868_=_C4077( C868 C4077 ) C869_=_C1569( C869 C1569 ) C869_=_C1957( C869 C1957 ) C869_=_C3274( C869 C3274 ) \nC869_=_C3721( C869 C3721 ) C869_=_C3866( C869 C3866 ) C869_=_C4078( C869 C4078 ) C879_=_C881( C879 C881 ) C879_=_C882( C879 C882 ) C879_=_C895( C879 C895 ) \nC879_=_C1296( C879 C1296 ) C879_=_C1491( C879 C1491 ) C879_=_C1619( C879 C1619 ) C879_=_C2578( C879 C2578 ) C879_=_C2884( C879 C2884 ) C879_=_C2886( C879 C2886 ) \nC879_=_C2887( C879 C2887 ) C879_=_C2890( C879 C2890 ) C879_=_C2891( C879 C2891 ) C879_=_C2892( C879 C2892 ) C879_=_C2893( C879 C2893 ) C879_=_C2894( C879 C2894 ) \nC879_=_C2895( C879 C2895 ) C879_=_C2897( C879 C2897 ) C879_=_C2898( C879 C2898 ) C881_=_C882( C881 C882 ) C881_=_C895( C881 C895 ) C881_=_C1201( C881 C1201 ) \nC881_=_C1400( C881 C1400 ) C881_=_C1985( C881 C1985 ) C881_=_C2231( C881 C2231 ) C881_=_C2249( C881 C2249 ) C881_=_C2788( C881 C2788 ) C881_=_C3115( C881 C3115 ) \nC881_=_C3116( C881 C3116 ) C881_=_C3117( C881 C3117 ) C881_=_C3118( C881 C3118 ) C881_=_C3119( C881 C3119 ) C881_=_C3120( C881 C3120 ) C881_=_C3122( C881 C3122 ) \nC881_=_C3125( C881 C3125 ) C882_=_C895( C882 C895 ) C882_=_C1401( C882 C1401 ) C882_=_C1751( C882 C1751 ) C882_=_C1986( C882 C1986 ) C882_=_C2212( C882 C2212 ) \nC882_=_C2250( C882 C2250 ) C882_=_C2789( C882 C2789 ) C882_=_C3115( C882 C3115 ) C882_=_C3207( C882 C3207 ) C882_=_C3209( C882 C3209 ) C882_=_C3210( C882 C3210 ) \nC882_=_C3211( C882 C3211 ) C882_=_C3212( C882 C3212 ) C882_=_C3214( C882 C3214 ) C882_=_C3215( C882 C3215 ) C882_=_C3216( C882 C3216 ) C882_=_C3217( C882 C3217 ) \nC882_=_C3218( C882 C3218 ) C895_=_C1480( C895 C1480 ) C895_=_C2000( C895 C2000 ) C895_=_C2204( C895 C2204 ) C895_=_C2266( C895 C2266 ) C895_=_C2415( C895 C2415 ) \nC895_=_C2817( C895 C2817 ) C895_=_C3217( C895 C3217 ) C895_=_C3354( C895 C3354 ) C895_=_C3705( C895 C3705 ) C895_=_C3788( C895 C3788 ) C895_=_C3799( C895 C3799 ) \nC895_=_C3826( C895 C3826 ) C895_=_C3849( C895 C3849 ) C895_=_C4005( C895 C4005 ) C915_=_C923( C915 C923 ) C915_=_C926( C915 C926 ) C915_=_C927( C915 C927 ) \nC915_=_C930( C915 C930 ) C915_=_C931( C915 C931 ) C915_=_C1020( C915 C1020 ) C915_=_C1548( C915 C1548 ) C915_=_C1550( C915 C1550 ) C915_=_C1551( C915 C1551 ) \nC915_=_C1552( C915 C1552 ) C915_=_C1553( C915 C1553 ) C915_=_C1554( C915 C1554 ) C915_=_C1555( C915 C1555 ) C915_=_C1557( C915 C1557 ) C915_=_C1558( C915 C1558 ) \nC915_=_C1559( C915 C1559 ) C915_=_C1560( C915 C1560 ) C915_=_C1562( C915 C1562 ) C915_=_C1563( C915 C1563 ) C915_=_C1564( C915 C1564 ) C915_=_C1565( C915 C1565 ) \nC915_=_C1567( C915 C1567 ) C915_=_C1568( C915 C1568 ) C915_=_C1569( C915 C1569 ) C915_=_C1570( C915 C1570 ) C915_=_C1571( C915 C1571 ) C923_=_C926( C923 C926 ) \nC923_=_C927( C923 C927 ) C923_=_C930( C923 C930 ) C923_=_C931( C923 C931 ) C923_=_C1027( C923 C1027 ) C923_=_C1314( C923 C1314 ) C923_=_C1354( C923 C1354 ) \nC923_=_C1449( C923 C1449 ) C923_=_C1966( C923 C1966 ) C923_=_C2233( C923 C2233 ) C923_=_C2418( C923 C2418 ) C923_=_C2546( C923 C2546 ) C923_=_C3260( C923 C3260 ) \nC923_=_C3261( C923 C3261 ) C923_=_C3263( C923 C3263 ) C923_=_C3264( C923 C3264 ) C923_=_C3265( C923 C3265 ) C923_=_C3266( C923 C3266 ) C923_=_C3267( C923 C3267 ) \nC923_=_C3268( C923 C3268 ) C923_=_C3269( C923 C3269 ) C923_=_C3270( C923 C3270 ) C923_=_C3271( C923 C3271 ) C923_=_C3273( C923 C3273 ) C923_=_C3274( C923 C3274 ) \nC926_=_C927( C926 C927 ) C926_=_C930( C926 C930 ) C926_=_C931( C926 C931 ) C926_=_C1316( C926 C1316 ) C926_=_C1356( C926 C1356 ) C926_=_C1967( C926 C1967 ) \nC926_=_C2010( C926 C2010 ) C926_=_C2420( C926 C2420 ) C926_=_C3260( C926 C3260 ) C926_=_C3441( C926 C3441 ) C926_=_C3442( C926 C3442 ) C926_=_C3444( C926 C3444 ) \nC926_=_C3445( C926 C3445 ) C926_=_C3446( C926 C3446 ) C926_=_C3449( C926 C3449 ) C927_=_C930( C927 C930 ) C927_=_C931( C927 C931 ) C927_=_C1005( C927 C1005 ) \nC927_=_C1031( C927 C1031 ) C927_=_C1560( C927 C1560 ) C927_=_C1687( C927 C1687 ) C927_=_C2090( C927 C2090 ) C927_=_C2982( C927 C2982 ) C927_=_C3163( C927 C3163 ) \nC927_=_C3347( C927 C3347 ) C927_=_C3413( C927 C3413 ) C927_=_C3469( C927 C3469 ) C927_=_C3552( C927 C3552 ) C927_=_C3670( C927 C3670 ) C927_=_C3683( C927 C3683 ) \nC927_=_C3684( C927 C3684 ) C927_=_C3686( C927 C3686 ) C927_=_C3687( C927 C3687 ) C927_=_C3688( C927 C3688 ) C930_=_C931( C930 C931 ) C930_=_C1171( C930 C1171 ) \nC930_=_C1429( C930 C1429 ) C930_=_C1454( C930 C1454 ) C930_=_C1544( C930 C1544 ) C930_=_C1854( C930 C1854 ) C930_=_C2092( C930 C2092 ) C930_=_C2363( C930 C2363 ) \nC930_=_C2763( C930 C2763 ) C930_=_C2841( C930 C2841 ) C930_=_C3178( C930 C3178 ) C930_=_C3188( C930 C3188 ) C930_=_C3533( C930 C3533 ) C930_=_C3703( C930 C3703 ) \nC930_=_C3827( C930 C3827 ) C930_=_C3828( C930 C3828 ) C930_=_C3829( C930 C3829 ) C931_=_C1010( C931 C1010 ) C931_=_C1319( C931 C1319 ) C931_=_C1365( C931 C1365 ) \nC931_=_C1907( C931 C1907 ) C931_=_C1973( C931 C1973 ) C931_=_C2368( C931 C2368 ) C931_=_C2426( C931 C2426 ) C931_=_C2661( C931 C2661 ) C931_=_C3154( C931 C3154 ) \nC931_=_C3268( C931 C3268 ) C931_=_C3521( C931 C3521 ) C931_=_C3762( C931 C3762 ) C931_=_C3771( C931 C3771 ) C931_=_C3833( C931 C3833 ) C931_=_C3863( C931 C3863 ) \nC931_=_C3877( C931 C3877 ) C931_=_C3981( C931 C3981 ) C931_=_C3982( C931 C3982 ) C936_=_C945( C936 C945 ) C936_=_C953( C936 C953 ) C936_=_C963( C936 C963 ) \nC936_=_C1044( C936 C1044 ) C936_=_C1103( C936 C1103 ) C936_=_C1104( C936 C1104 ) C936_=_C1107( C936 C1107 ) C936_=_C1111( C936 C1111 ) C936_=_C1113( C936 C1113 ) \nC936_=_C1114( C936 C1114 ) C936_=_C1115( C936 C1115 ) C936_=_C1117( C936 C1117 ) C936_=_C1118( C936 C1118 ) C936_=_C1119( C936 C1119 ) C936_=_C1120( C936 C1120 ) \nC936_=_C1121( C936 C1121 ) C936_=_C1122( C936 C1122 ) C936_=_C1123( C936 C1123 ) C936_=_C1124( C936 C1124 ) C945_=_C953( C945 C953 ) C945_=_C963( C945 C963 ) \nC945_=_C1770( C945 C1770 ) C945_=_C2292( C945 C2292 ) C945_=_C3006( C945 C3006 ) C945_=_C3007( C945 C3007 ) C945_=_C3009( C945 C3009 ) C945_=_C3011( C945 C3011 ) \nC945_=_C3012( C945 C3012 ) C945_=_C3013( C945 C3013 ) C945_=_C3014( C945 C3014 ) C945_=_C3015( C945 C3015 ) C945_=_C3016( C945 C3016 ) C945_=_C3018( C945 C3018 ) \nC945_=_C3019( C945 C3019 ) C945_=_C3020( C945 C3020 ) C945_=_C3021( C945 C3021 ) C945_=_C3022( C945 C3022 ) C953_=_C963( C953 C963 ) C953_=_C1033( C953 C1033 ) \nC953_=_C1188( C953 C1188 ) C953_=_C1210( C953 C1210 ) C953_=_C1405( C953 C1405 ) C953_=_C1738( C953 C1738 ) C953_=_C2237( C953 C2237 ) C953_=_C2453( C953 C2453 ) \nC953_=_C3119( C953 C3119 ) C953_=_C3308( C953 C3308 ) C953_=_C3430( C953 C3430 ) C953_=_C3620( C953 C3620 ) C953_=_C3714( C953 C3714 ) C953_=_C3715( C953 C3715 ) \nC953_=_C3716( C953 C3716 ) C953_=_C3717( C953 C3717 ) C953_=_C3718( C953 C3718 ) C953_=_C3720( C953 C3720 ) C953_=_C3721( C953 C3721 ) C953_=_C3722( C953 C3722 ) \nC953_=_C3723( C953 C3723 ) C963_=_C1043( C963 C1043 ) C963_=_C1193( C963 C1193 ) C963_=_C1698( C963 C1698 ) C963_=_C1745( C963 C1745 ) C963_=_C2464( C963 C2464 ) \nC963_=_C2799( C963 C2799 ) C963_=_C3316( C963 C3316 ) C963_=_C3477( C963 C3477 ) C963_=_C3563( C963 C3563 ) C963_=_C3624( C963 C3624 ) C963_=_C3682( C963 C3682 ) \nC963_=_C3722( C963 C3722 ) C963_=_C3731( C963 C3731 ) C963_=_C3816( C963 C3816 ) C963_=_C3988( C963 C3988 ) C963_=_C4026( C963 C4026 ) C963_=_C4075( C963 C4075 ) \nC971_=_C987( C971 C987 ) C971_=_C989( C971 C989 ) C971_=_C1094( C971 C1094 ) C971_=_C1153( C971 C1153 ) C971_=_C1325( C971 C1325 ) C971_=_C1417( C971 C1417 ) \nC971_=_C1843( C971 C1843 ) C971_=_C1844( C971 C1844 ) C971_=_C1845( C971 C1845 ) C971_=_C1847( C971 C1847 ) C971_=_C1848( C971 C1848 ) C971_=_C1851( C971 C1851 ) \nC971_=_C1853( C971 C1853 ) C971_=_C1854( C971 C1854 ) C971_=_C1855( C971 C1855 ) C971_=_C1856( C971 C1856 ) C971_=_C1858( C971 C1858 ) C971_=_C1859( C971 C1859 ) \nC971_=_C1862( C971 C1862 ) C987_=_C1101( C987 C1101 ) C987_=_C1437( C987 C1437 ) C987_=_C1526( C987 C1526 ) C987_=_C1788( C987 C1788 ) C987_=_C1862( C987 C1862 ) \nC987_=_C1937( C987 C1937 ) C987_=_C2226( C987 C2226 ) C987_=_C2268( C987 C2268 ) C987_=_C3090( C987 C3090 ) C987_=_C3498( C987 C3498 ) C987_=_C3526( C987 C3526 ) \nC987_=_C3593( C987 C3593 ) C987_=_C3758( C987 C3758 ) C987_=_C3800( C987 C3800 ) C987_=_C3837(</w:t>
      </w:r>
    </w:p>
    <w:p>
      <w:pPr>
        <w:pStyle w:val="PreformattedText"/>
        <w:bidi w:val="0"/>
        <w:spacing w:before="0" w:after="0"/>
        <w:jc w:val="left"/>
        <w:rPr/>
      </w:pPr>
      <w:r>
        <w:rPr/>
        <w:t xml:space="preserve"> </w:t>
      </w:r>
      <w:r>
        <w:rPr/>
        <w:t>C987 C3837 ) C987_=_C3881( C987 C3881 ) C987_=_C3911( C987 C3911 ) \nC987_=_C3998( C987 C3998 ) C987_=_C4016( C987 C4016 ) C989_=_C999( C989 C999 ) C989_=_C1002( C989 C1002 ) C989_=_C1003( C989 C1003 ) C989_=_C1005( C989 C1005 ) \nC989_=_C1010( C989 C1010 ) C989_=_C1014( C989 C1014 ) C989_=_C1016( C989 C1016 ) C989_=_C1094( C989 C1094 ) C989_=_C1153( C989 C1153 ) C989_=_C1325( C989 C1325 ) \nC989_=_C1417( C989 C1417 ) C989_=_C1843( C989 C1843 ) C989_=_C1844( C989 C1844 ) C989_=_C1845( C989 C1845 ) C989_=_C1847( C989 C1847 ) C989_=_C1848( C989 C1848 ) \nC989_=_C1851( C989 C1851 ) C989_=_C1853( C989 C1853 ) C989_=_C1854( C989 C1854 ) C989_=_C1855( C989 C1855 ) C989_=_C1856( C989 C1856 ) C989_=_C1858( C989 C1858 ) \nC989_=_C1859( C989 C1859 ) C989_=_C1862( C989 C1862 ) C999_=_C1002( C999 C1002 ) C999_=_C1003( C999 C1003 ) C999_=_C1005( C999 C1005 ) C999_=_C1010( C999 C1010 ) \nC999_=_C1014( C999 C1014 ) C999_=_C1016( C999 C1016 ) C999_=_C2597( C999 C2597 ) C999_=_C2837( C999 C2837 ) C999_=_C2849( C999 C2849 ) C999_=_C2870( C999 C2870 ) \nC999_=_C2873( C999 C2873 ) C999_=_C2874( C999 C2874 ) C999_=_C2875( C999 C2875 ) C999_=_C2877( C999 C2877 ) C999_=_C2878( C999 C2878 ) C999_=_C2882( C999 C2882 ) \nC1002_=_C1003( C1002 C1003 ) C1002_=_C1005( C1002 C1005 ) C1002_=_C1010( C1002 C1010 ) C1002_=_C1014( C1002 C1014 ) C1002_=_C1016( C1002 C1016 ) C1002_=_C1512( C1002 C1512 ) \nC1002_=_C2650( C1002 C2650 ) C1002_=_C3486( C1002 C3486 ) C1002_=_C3487( C1002 C3487 ) C1002_=_C3488( C1002 C3488 ) C1002_=_C3489( C1002 C3489 ) C1002_=_C3490( C1002 C3490 ) \nC1002_=_C3494( C1002 C3494 ) C1002_=_C3496( C1002 C3496 ) C1002_=_C3498( C1002 C3498 ) C1003_=_C1005( C1003 C1005 ) C1003_=_C1010( C1003 C1010 ) C1003_=_C1014( C1003 C1014 ) \nC1003_=_C1016( C1003 C1016 ) C1003_=_C1899( C1003 C1899 ) C1003_=_C2160( C1003 C2160 ) C1003_=_C2361( C1003 C2361 ) C1003_=_C2652( C1003 C2652 ) C1003_=_C2745( C1003 C2745 ) \nC1003_=_C3028( C1003 C3028 ) C1003_=_C3147( C1003 C3147 ) C1003_=_C3221( C1003 C3221 ) C1003_=_C3512( C1003 C3512 ) C1003_=_C3548( C1003 C3548 ) C1003_=_C3564( C1003 C3564 ) \nC1003_=_C3566( C1003 C3566 ) C1003_=_C3567( C1003 C3567 ) C1003_=_C3568( C1003 C3568 ) C1003_=_C3569( C1003 C3569 ) C1003_=_C3572( C1003 C3572 ) C1003_=_C3574( C1003 C3574 ) \nC1005_=_C1010( C1005 C1010 ) C1005_=_C1014( C1005 C1014 ) C1005_=_C1016( C1005 C1016 ) C1005_=_C1031( C1005 C1031 ) C1005_=_C1560( C1005 C1560 ) C1005_=_C1687( C1005 C1687 ) \nC1005_=_C2090( C1005 C2090 ) C1005_=_C2982( C1005 C2982 ) C1005_=_C3163( C1005 C3163 ) C1005_=_C3347( C1005 C3347 ) C1005_=_C3413( C1005 C3413 ) C1005_=_C3469( C1005 C3469 ) \nC1005_=_C3552( C1005 C3552 ) C1005_=_C3670( C1005 C3670 ) C1005_=_C3683( C1005 C3683 ) C1005_=_C3684( C1005 C3684 ) C1005_=_C3686( C1005 C3686 ) C1005_=_C3687( C1005 C3687 ) \nC1005_=_C3688( C1005 C3688 ) C1010_=_C1014( C1010 C1014 ) C1010_=_C1016( C1010 C1016 ) C1010_=_C1319( C1010 C1319 ) C1010_=_C1365( C1010 C1365 ) C1010_=_C1907( C1010 C1907 ) \nC1010_=_C1973( C1010 C1973 ) C1010_=_C2368( C1010 C2368 ) C1010_=_C2426( C1010 C2426 ) C1010_=_C2661( C1010 C2661 ) C1010_=_C3154( C1010 C3154 ) C1010_=_C3268( C1010 C3268 ) \nC1010_=_C3521( C1010 C3521 ) C1010_=_C3762( C1010 C3762 ) C1010_=_C3771( C1010 C3771 ) C1010_=_C3833( C1010 C3833 ) C1010_=_C3863( C1010 C3863 ) C1010_=_C3877( C1010 C3877 ) \nC1010_=_C3981( C1010 C3981 ) C1010_=_C3982( C1010 C3982 ) C1014_=_C1016( C1014 C1016 ) C1014_=_C1100( C1014 C1100 ) C1014_=_C1479( C1014 C1479 ) C1014_=_C3775( C1014 C3775 ) \nC1014_=_C3822( C1014 C3822 ) C1016_=_C1150( C1016 C1150 ) C1016_=_C1263( C1016 C1263 ) C1016_=_C2463( C1016 C2463 ) C1016_=_C2667( C1016 C2667 ) C1016_=_C3315( C1016 C3315 ) \nC1016_=_C3636( C1016 C3636 ) C1016_=_C3700( C1016 C3700 ) C1016_=_C3777( C1016 C3777 ) C1016_=_C3807( C1016 C3807 ) C1016_=_C3858( C1016 C3858 ) C1016_=_C4068( C1016 C4068 ) \nC1016_=_C4071( C1016 C4071 ) C1016_=_C4096( C1016 C4096 ) C1020_=_C1023( C1020 C1023 ) C1020_=_C1027( C1020 C1027 ) C1020_=_C1031( C1020 C1031 ) C1020_=_C1033( C1020 C1033 ) \nC1020_=_C1038( C1020 C1038 ) C1020_=_C1042( C1020 C1042 ) C1020_=_C1043( C1020 C1043 ) C1020_=_C1548( C1020 C1548 ) C1020_=_C1550( C1020 C1550 ) C1020_=_C1551( C1020 C1551 ) \nC1020_=_C1552( C1020 C1552 ) C1020_=_C1553( C1020 C1553 ) C1020_=_C1554( C1020 C1554 ) C1020_=_C1555( C1020 C1555 ) C1020_=_C1557( C1020 C1557 ) C1020_=_C1558( C1020 C1558 ) \nC1020_=_C1559( C1020 C1559 ) C1020_=_C1560( C1020 C1560 ) C1020_=_C1562( C1020 C1562 ) C1020_=_C1563( C1020 C1563 ) C1020_=_C1564( C1020 C1564 ) C1020_=_C1565( C1020 C1565 ) \nC1020_=_C1567( C1020 C1567 ) C1020_=_C1568( C1020 C1568 ) C1020_=_C1569( C1020 C1569 ) C1020_=_C1570( C1020 C1570 ) C1020_=_C1571( C1020 C1571 ) C1023_=_C1027( C1023 C1027 ) \nC1023_=_C1031( C1023 C1031 ) C1023_=_C1033( C1023 C1033 ) C1023_=_C1038( C1023 C1038 ) C1023_=_C1042( C1023 C1042 ) C1023_=_C1043( C1023 C1043 ) C1023_=_C1821( C1023 C1821 ) \nC1023_=_C1938( C1023 C1938 ) C1023_=_C1939( C1023 C1939 ) C1023_=_C1941( C1023 C1941 ) C1023_=_C1943( C1023 C1943 ) C1023_=_C1944( C1023 C1944 ) C1023_=_C1946( C1023 C1946 ) \nC1023_=_C1947( C1023 C1947 ) C1023_=_C1950( C1023 C1950 ) C1023_=_C1951( C1023 C1951 ) C1023_=_C1952( C1023 C1952 ) C1023_=_C1953( C1023 C1953 ) C1023_=_C1956( C1023 C1956 ) \nC1023_=_C1957( C1023 C1957 ) C1023_=_C1958( C1023 C1958 ) C1023_=_C1959( C1023 C1959 ) C1027_=_C1031( C1027 C1031 ) C1027_=_C1033( C1027 C1033 ) C1027_=_C1038( C1027 C1038 ) \nC1027_=_C1042( C1027 C1042 ) C1027_=_C1043( C1027 C1043 ) C1027_=_C1314( C1027 C1314 ) C1027_=_C1354( C1027 C1354 ) C1027_=_C1449( C1027 C1449 ) C1027_=_C1966( C1027 C1966 ) \nC1027_=_C2233( C1027 C2233 ) C1027_=_C2418( C1027 C2418 ) C1027_=_C2546( C1027 C2546 ) C1027_=_C3260( C1027 C3260 ) C1027_=_C3261( C1027 C3261 ) C1027_=_C3263( C1027 C3263 ) \nC1027_=_C3264( C1027 C3264 ) C1027_=_C3265( C1027 C3265 ) C1027_=_C3266( C1027 C3266 ) C1027_=_C3267( C1027 C3267 ) C1027_=_C3268( C1027 C3268 ) C1027_=_C3269( C1027 C3269 ) \nC1027_=_C3270( C1027 C3270 ) C1027_=_C3271( C1027 C3271 ) C1027_=_C3273( C1027 C3273 ) C1027_=_C3274( C1027 C3274 ) C1031_=_C1033( C1031 C1033 ) C1031_=_C1038( C1031 C1038 ) \nC1031_=_C1042( C1031 C1042 ) C1031_=_C1043( C1031 C1043 ) C1031_=_C1560( C1031 C1560 ) C1031_=_C1687( C1031 C1687 ) C1031_=_C2090( C1031 C2090 ) C1031_=_C2982( C1031 C2982 ) \nC1031_=_C3163( C1031 C3163 ) C1031_=_C3347( C1031 C3347 ) C1031_=_C3413( C1031 C3413 ) C1031_=_C3469( C1031 C3469 ) C1031_=_C3552( C1031 C3552 ) C1031_=_C3670( C1031 C3670 ) \nC1031_=_C3683( C1031 C3683 ) C1031_=_C3684( C1031 C3684 ) C1031_=_C3686( C1031 C3686 ) C1031_=_C3687( C1031 C3687 ) C1031_=_C3688( C1031 C3688 ) C1033_=_C1038( C1033 C1038 ) \nC1033_=_C1042( C1033 C1042 ) C1033_=_C1043( C1033 C1043 ) C1033_=_C1188( C1033 C1188 ) C1033_=_C1210( C1033 C1210 ) C1033_=_C1405( C1033 C1405 ) C1033_=_C1738( C1033 C1738 ) \nC1033_=_C2237( C1033 C2237 ) C1033_=_C2453( C1033 C2453 ) C1033_=_C3119( C1033 C3119 ) C1033_=_C3308( C1033 C3308 ) C1033_=_C3430( C1033 C3430 ) C1033_=_C3620( C1033 C3620 ) \nC1033_=_C3714( C1033 C3714 ) C1033_=_C3715( C1033 C3715 ) C1033_=_C3716( C1033 C3716 ) C1033_=_C3717( C1033 C3717 ) C1033_=_C3718( C1033 C3718 ) C1033_=_C3720( C1033 C3720 ) \nC1033_=_C3721( C1033 C3721 ) C1033_=_C3722( C1033 C3722 ) C1033_=_C3723( C1033 C3723 ) C1038_=_C1042( C1038 C1042 ) C1038_=_C1043( C1038 C1043 ) C1038_=_C2117( C1038 C2117 ) \nC1038_=_C2180( C1038 C2180 ) C1038_=_C2287( C1038 C2287 ) C1038_=_C2480( C1038 C2480 ) C1038_=_C2592( C1038 C2592 ) C1038_=_C2644( C1038 C2644 ) C1038_=_C2718( C1038 C2718 ) \nC1038_=_C2923( C1038 C2923 ) C1038_=_C3697( C1038 C3697 ) C1038_=_C3710( C1038 C3710 ) C1038_=_C3819( C1038 C3819 ) C1038_=_C3924( C1038 C3924 ) C1038_=_C3954( C1038 C3954 ) \nC1038_=_C4009( C1038 C4009 ) C1038_=_C4058( C1038 C4058 ) C1038_=_C4077( C1038 C4077 ) C1038_=_C4078( C1038 C4078 ) C1038_=_C4079( C1038 C4079 ) C1038_=_C4080( C1038 C4080 ) \nC1038_=_C4081( C1038 C4081 ) C1042_=_C1043( C1042 C1043 ) C1042_=_C1697( C1042 C1697 ) C1042_=_C2446( C1042 C2446 ) C1042_=_C2798( C1042 C2798 ) C1042_=_C3476( C1042 C3476 ) \nC1042_=_C3562( C1042 C3562 ) C1042_=_C3681( C1042 C3681 ) C1042_=_C3730( C1042 C3730 ) C1042_=_C3814( C1042 C3814 ) C1042_=_C4073( C1042 C4073 ) C1043_=_C1193( C1043 C1193 ) \nC1043_=_C1698( C1043 C1698 ) C1043_=_C1745( C1043 C1745 ) C1043_=_C2464( C1043 C2464 ) C1043_=_C2799( C1043 C2799 ) C1043_=_C3316( C1043 C3316 ) C1043_=_C3477( C1043 C3477 ) \nC1043_=_C3563( C1043 C3563 ) C1043_=_C3624( C1043 C3624 ) C1043_=_C3682( C1043 C3682 ) C1043_=_C3722( C1043 C3722 ) C1043_=_C3731( C1043 C3731 ) C1043_=_C3816( C1043 C3816 ) \nC1043_=_C3988( C1043 C3988 ) C1043_=_C4026( C1043 C4026 ) C1043_=_C4075( C1043 C4075 ) C1044_=_C1049( C1044 C1049 ) C1044_=_C1103( C1044 C1103 ) C1044_=_C1104( C1044 C1104 ) \nC1044_=_C1107( C1044 C1107 ) C1044_=_C1111( C1044 C1111 ) C1044_=_C1113( C1044 C1113 ) C1044_=_C1114( C1044 C1114 ) C1044_=_C1115( C1044 C1115 ) C1044_=_C1117( C1044 C1117 ) \nC1044_=_C1118( C1044 C1118 ) C1044_=_C1119( C1044 C1119 ) C1044_=_C1120( C1044 C1120 ) C1044_=_C1121( C1044 C1121 ) C1044_=_C1122( C1044 C1122 ) C1044_=_C1123( C1044 C1123 ) \nC1044_=_C1124( C1044 C1124 ) C1049_=_C1104( C1049 C1104 ) C1049_=_C1640( C1049 C1640 ) C1049_=_C2061( C1049 C2061 ) C1049_=_C2062( C1049 C2062 ) C1049_=_C2063( C1049 C2063 ) \nC1049_=_C2064( C1049 C2064 ) C1049_=_C2065( C1049 C2065 ) C1049_=_C2067( C1049 C2067 ) C1049_=_C2068( C1049 C2068 ) C1049_=_C2069( C1049 C2069 ) C1049_=_C2070( C1049 C2070 ) \nC1049_=_C2071( C1049 C2071 ) C1049_=_C2073( C1049 C2073 ) C1049_=_C2075( C1049 C2075 ) C1049_=_C2076( C1049 C2076 ) C1049_=_C2079( C1049 C2079 ) C1049_=_C2080( C1049 C2080 ) \nC1068_=_C1069( C1068 C1069 ) C1068_=_C1071( C1068 C1071 ) C1068_=_C1074( C1068 C1074 ) C1068_=_C1075( C1068 C1075 ) C1068_=_C1078( C1068 C1078 ) C1068_=_C1080( C1068 C1080 ) \nC1068_=_C1082( C1068 C1082 ) C1068_=_C1084( C1068 C1084 ) C1068_=_C1085(</w:t>
      </w:r>
    </w:p>
    <w:p>
      <w:pPr>
        <w:pStyle w:val="PreformattedText"/>
        <w:bidi w:val="0"/>
        <w:spacing w:before="0" w:after="0"/>
        <w:jc w:val="left"/>
        <w:rPr/>
      </w:pPr>
      <w:r>
        <w:rPr/>
        <w:t xml:space="preserve"> </w:t>
      </w:r>
      <w:r>
        <w:rPr/>
        <w:t>C1068 C1085 ) C1068_=_C1088( C1068 C1088 ) C1068_=_C1089( C1068 C1089 ) C1068_=_C1267( C1068 C1267 ) \nC1068_=_C2004( C1068 C2004 ) C1068_=_C2007( C1068 C2007 ) C1068_=_C2010( C1068 C2010 ) C1069_=_C1071( C1069 C1071 ) C1069_=_C1074( C1069 C1074 ) C1069_=_C1075( C1069 C1075 ) \nC1069_=_C1078( C1069 C1078 ) C1069_=_C1080( C1069 C1080 ) C1069_=_C1082( C1069 C1082 ) C1069_=_C1084( C1069 C1084 ) C1069_=_C1085( C1069 C1085 ) C1069_=_C1088( C1069 C1088 ) \nC1069_=_C1089( C1069 C1089 ) C1069_=_C1155( C1069 C1155 ) C1069_=_C1843( C1069 C1843 ) C1069_=_C2147( C1069 C2147 ) C1069_=_C2149( C1069 C2149 ) C1069_=_C2150( C1069 C2150 ) \nC1069_=_C2153( C1069 C2153 ) C1069_=_C2154( C1069 C2154 ) C1069_=_C2156( C1069 C2156 ) C1069_=_C2158( C1069 C2158 ) C1069_=_C2159( C1069 C2159 ) C1069_=_C2160( C1069 C2160 ) \nC1069_=_C2161( C1069 C2161 ) C1069_=_C2163( C1069 C2163 ) C1069_=_C2164( C1069 C2164 ) C1069_=_C2165( C1069 C2165 ) C1069_=_C2166( C1069 C2166 ) C1071_=_C1074( C1071 C1074 ) \nC1071_=_C1075( C1071 C1075 ) C1071_=_C1078( C1071 C1078 ) C1071_=_C1080( C1071 C1080 ) C1071_=_C1082( C1071 C1082 ) C1071_=_C1084( C1071 C1084 ) C1071_=_C1085( C1071 C1085 ) \nC1071_=_C1088( C1071 C1088 ) C1071_=_C1089( C1071 C1089 ) C1071_=_C2149( C1071 C2149 ) C1071_=_C2739( C1071 C2739 ) C1071_=_C2745( C1071 C2745 ) C1071_=_C2749( C1071 C2749 ) \nC1071_=_C2755( C1071 C2755 ) C1074_=_C1075( C1074 C1075 ) C1074_=_C1078( C1074 C1078 ) C1074_=_C1080( C1074 C1080 ) C1074_=_C1082( C1074 C1082 ) C1074_=_C1084( C1074 C1084 ) \nC1074_=_C1085( C1074 C1085 ) C1074_=_C1088( C1074 C1088 ) C1074_=_C1089( C1074 C1089 ) C1074_=_C2153( C1074 C2153 ) C1074_=_C2687( C1074 C2687 ) C1074_=_C2886( C1074 C2886 ) \nC1074_=_C3028( C1074 C3028 ) C1074_=_C3029( C1074 C3029 ) C1074_=_C3033( C1074 C3033 ) C1075_=_C1078( C1075 C1078 ) C1075_=_C1080( C1075 C1080 ) C1075_=_C1082( C1075 C1082 ) \nC1075_=_C1084( C1075 C1084 ) C1075_=_C1085( C1075 C1085 ) C1075_=_C1088( C1075 C1088 ) C1075_=_C1089( C1075 C1089 ) C1075_=_C1111( C1075 C1111 ) C1075_=_C2156( C1075 C2156 ) \nC1075_=_C3009( C1075 C3009 ) C1075_=_C3221( C1075 C3221 ) C1075_=_C3227( C1075 C3227 ) C1078_=_C1080( C1078 C1080 ) C1078_=_C1082( C1078 C1082 ) C1078_=_C1084( C1078 C1084 ) \nC1078_=_C1085( C1078 C1085 ) C1078_=_C1088( C1078 C1088 ) C1078_=_C1089( C1078 C1089 ) C1078_=_C2159( C1078 C2159 ) C1078_=_C3548( C1078 C3548 ) C1078_=_C3552( C1078 C3552 ) \nC1078_=_C3557( C1078 C3557 ) C1078_=_C3558( C1078 C3558 ) C1078_=_C3562( C1078 C3562 ) C1078_=_C3563( C1078 C3563 ) C1080_=_C1082( C1080 C1082 ) C1080_=_C1084( C1080 C1084 ) \nC1080_=_C1085( C1080 C1085 ) C1080_=_C1088( C1080 C1088 ) C1080_=_C1089( C1080 C1089 ) C1080_=_C2161( C1080 C2161 ) C1080_=_C2495( C1080 C2495 ) C1080_=_C3564( C1080 C3564 ) \nC1080_=_C3630( C1080 C3630 ) C1080_=_C3636( C1080 C3636 ) C1082_=_C1084( C1082 C1084 ) C1082_=_C1085( C1082 C1085 ) C1082_=_C1088( C1082 C1088 ) C1082_=_C1089( C1082 C1089 ) \nC1082_=_C1278( C1082 C1278 ) C1082_=_C1882( C1082 C1882 ) C1082_=_C2538( C1082 C2538 ) C1082_=_C2701( C1082 C2701 ) C1082_=_C2906( C1082 C2906 ) C1082_=_C3401( C1082 C3401 ) \nC1082_=_C3442( C1082 C3442 ) C1084_=_C1085( C1084 C1085 ) C1084_=_C1088( C1084 C1088 ) C1084_=_C1089( C1084 C1089 ) C1084_=_C1281( C1084 C1281 ) C1084_=_C1762( C1084 C1762 ) \nC1084_=_C2308( C1084 C2308 ) C1084_=_C2541( C1084 C2541 ) C1084_=_C2908( C1084 C2908 ) C1084_=_C3444( C1084 C3444 ) C1084_=_C3735( C1084 C3735 ) C1085_=_C1088( C1085 C1088 ) \nC1085_=_C1089( C1085 C1089 ) C1085_=_C1282( C1085 C1282 ) C1085_=_C1565( C1085 C1565 ) C1085_=_C2542( C1085 C2542 ) C1085_=_C2909( C1085 C2909 ) C1085_=_C3051( C1085 C3051 ) \nC1085_=_C3445( C1085 C3445 ) C1085_=_C3686( C1085 C3686 ) C1088_=_C1089( C1088 C1089 ) C1088_=_C1346( C1088 C1346 ) C1088_=_C1570( C1088 C1570 ) C1088_=_C2166( C1088 C2166 ) \nC1088_=_C2703( C1088 C2703 ) C1088_=_C2898( C1088 C2898 ) C1088_=_C3574( C1088 C3574 ) C1088_=_C3598( C1088 C3598 ) C1088_=_C4030( C1088 C4030 ) C1089_=_C1284( C1089 C1284 ) \nC1089_=_C1959( C1089 C1959 ) C1089_=_C2545( C1089 C2545 ) C1089_=_C2911( C1089 C2911 ) C1089_=_C3449( C1089 C3449 ) C1089_=_C3610( C1089 C3610 ) C1089_=_C4080( C1089 C4080 ) \nC1094_=_C1100( C1094 C1100 ) C1094_=_C1101( C1094 C1101 ) C1094_=_C1153( C1094 C1153 ) C1094_=_C1325( C1094 C1325 ) C1094_=_C1417( C1094 C1417 ) C1094_=_C1843( C1094 C1843 ) \nC1094_=_C1844( C1094 C1844 ) C1094_=_C1845( C1094 C1845 ) C1094_=_C1847( C1094 C1847 ) C1094_=_C1848( C1094 C1848 ) C1094_=_C1851( C1094 C1851 ) C1094_=_C1853( C1094 C1853 ) \nC1094_=_C1854( C1094 C1854 ) C1094_=_C1855( C1094 C1855 ) C1094_=_C1856( C1094 C1856 ) C1094_=_C1858( C1094 C1858 ) C1094_=_C1859( C1094 C1859 ) C1094_=_C1862( C1094 C1862 ) \nC1100_=_C1101( C1100 C1101 ) C1100_=_C1479( C1100 C1479 ) C1100_=_C3775( C1100 C3775 ) C1100_=_C3822( C1100 C3822 ) C1101_=_C1437( C1101 C1437 ) C1101_=_C1526( C1101 C1526 ) \nC1101_=_C1788( C1101 C1788 ) C1101_=_C1862( C1101 C1862 ) C1101_=_C1937( C1101 C1937 ) C1101_=_C2226( C1101 C2226 ) C1101_=_C2268( C1101 C2268 ) C1101_=_C3090( C1101 C3090 ) \nC1101_=_C3498( C1101 C3498 ) C1101_=_C3526( C1101 C3526 ) C1101_=_C3593( C1101 C3593 ) C1101_=_C3758( C1101 C3758 ) C1101_=_C3800( C1101 C3800 ) C1101_=_C3837( C1101 C3837 ) \nC1101_=_C3881( C1101 C3881 ) C1101_=_C3911( C1101 C3911 ) C1101_=_C3998( C1101 C3998 ) C1101_=_C4016( C1101 C4016 ) C1103_=_C1104( C1103 C1104 ) C1103_=_C1107( C1103 C1107 ) \nC1103_=_C1111( C1103 C1111 ) C1103_=_C1113( C1103 C1113 ) C1103_=_C1114( C1103 C1114 ) C1103_=_C1115( C1103 C1115 ) C1103_=_C1117( C1103 C1117 ) C1103_=_C1118( C1103 C1118 ) \nC1103_=_C1119( C1103 C1119 ) C1103_=_C1120( C1103 C1120 ) C1103_=_C1121( C1103 C1121 ) C1103_=_C1122( C1103 C1122 ) C1103_=_C1123( C1103 C1123 ) C1103_=_C1124( C1103 C1124 ) \nC1103_=_C1640( C1103 C1640 ) C1103_=_C1648( C1103 C1648 ) C1103_=_C1652( C1103 C1652 ) C1104_=_C1107( C1104 C1107 ) C1104_=_C1111( C1104 C1111 ) C1104_=_C1113( C1104 C1113 ) \nC1104_=_C1114( C1104 C1114 ) C1104_=_C1115( C1104 C1115 ) C1104_=_C1117( C1104 C1117 ) C1104_=_C1118( C1104 C1118 ) C1104_=_C1119( C1104 C1119 ) C1104_=_C1120( C1104 C1120 ) \nC1104_=_C1121( C1104 C1121 ) C1104_=_C1122( C1104 C1122 ) C1104_=_C1123( C1104 C1123 ) C1104_=_C1124( C1104 C1124 ) C1104_=_C1640( C1104 C1640 ) C1104_=_C2061( C1104 C2061 ) \nC1104_=_C2062( C1104 C2062 ) C1104_=_C2063( C1104 C2063 ) C1104_=_C2064( C1104 C2064 ) C1104_=_C2065( C1104 C2065 ) C1104_=_C2067( C1104 C2067 ) C1104_=_C2068( C1104 C2068 ) \nC1104_=_C2069( C1104 C2069 ) C1104_=_C2070( C1104 C2070 ) C1104_=_C2071( C1104 C2071 ) C1104_=_C2073( C1104 C2073 ) C1104_=_C2075( C1104 C2075 ) C1104_=_C2076( C1104 C2076 ) \nC1104_=_C2079( C1104 C2079 ) C1104_=_C2080( C1104 C2080 ) C1107_=_C1111( C1107 C1111 ) C1107_=_C1113( C1107 C1113 ) C1107_=_C1114( C1107 C1114 ) C1107_=_C1115( C1107 C1115 ) \nC1107_=_C1117( C1107 C1117 ) C1107_=_C1118( C1107 C1118 ) C1107_=_C1119( C1107 C1119 ) C1107_=_C1120( C1107 C1120 ) C1107_=_C1121( C1107 C1121 ) C1107_=_C1122( C1107 C1122 ) \nC1107_=_C1123( C1107 C1123 ) C1107_=_C1124( C1107 C1124 ) C1107_=_C2061( C1107 C2061 ) C1107_=_C2618( C1107 C2618 ) C1107_=_C2629( C1107 C2629 ) C1111_=_C1113( C1111 C1113 ) \nC1111_=_C1114( C1111 C1114 ) C1111_=_C1115( C1111 C1115 ) C1111_=_C1117( C1111 C1117 ) C1111_=_C1118( C1111 C1118 ) C1111_=_C1119( C1111 C1119 ) C1111_=_C1120( C1111 C1120 ) \nC1111_=_C1121( C1111 C1121 ) C1111_=_C1122( C1111 C1122 ) C1111_=_C1123( C1111 C1123 ) C1111_=_C1124( C1111 C1124 ) C1111_=_C2156( C1111 C2156 ) C1111_=_C3009( C1111 C3009 ) \nC1111_=_C3221( C1111 C3221 ) C1111_=_C3227( C1111 C3227 ) C1113_=_C1114( C1113 C1114 ) C1113_=_C1115( C1113 C1115 ) C1113_=_C1117( C1113 C1117 ) C1113_=_C1118( C1113 C1118 ) \nC1113_=_C1119( C1113 C1119 ) C1113_=_C1120( C1113 C1120 ) C1113_=_C1121( C1113 C1121 ) C1113_=_C1122( C1113 C1122 ) C1113_=_C1123( C1113 C1123 ) C1113_=_C1124( C1113 C1124 ) \nC1113_=_C1340( C1113 C1340 ) C1113_=_C1879( C1113 C1879 ) C1113_=_C2158( C1113 C2158 ) C1113_=_C2493( C1113 C2493 ) C1113_=_C2892( C1113 C2892 ) C1113_=_C3012( C1113 C3012 ) \nC1113_=_C3209( C1113 C3209 ) C1113_=_C3371( C1113 C3371 ) C1113_=_C3533( C1113 C3533 ) C1113_=_C3536( C1113 C3536 ) C1114_=_C1115( C1114 C1115 ) C1114_=_C1117( C1114 C1117 ) \nC1114_=_C1118( C1114 C1118 ) C1114_=_C1119( C1114 C1119 ) C1114_=_C1120( C1114 C1120 ) C1114_=_C1121( C1114 C1121 ) C1114_=_C1122( C1114 C1122 ) C1114_=_C1123( C1114 C1123 ) \nC1114_=_C1124( C1114 C1124 ) C1114_=_C3013( C1114 C3013 ) C1115_=_C1117( C1115 C1117 ) C1115_=_C1118( C1115 C1118 ) C1115_=_C1119( C1115 C1119 ) C1115_=_C1120( C1115 C1120 ) \nC1115_=_C1121( C1115 C1121 ) C1115_=_C1122( C1115 C1122 ) C1115_=_C1123( C1115 C1123 ) C1115_=_C1124( C1115 C1124 ) C1115_=_C1756( C1115 C1756 ) C1115_=_C3015( C1115 C3015 ) \nC1115_=_C3211( C1115 C3211 ) C1115_=_C3263( C1115 C3263 ) C1115_=_C3441( C1115 C3441 ) C1115_=_C3762( C1115 C3762 ) C1115_=_C3768( C1115 C3768 ) C1117_=_C1118( C1117 C1118 ) \nC1117_=_C1119( C1117 C1119 ) C1117_=_C1120( C1117 C1120 ) C1117_=_C1121( C1117 C1121 ) C1117_=_C1122( C1117 C1122 ) C1117_=_C1123( C1117 C1123 ) C1117_=_C1124( C1117 C1124 ) \nC1117_=_C3019( C1117 C3019 ) C1118_=_C1119( C1118 C1119 ) C1118_=_C1120( C1118 C1120 ) C1118_=_C1121( C1118 C1121 ) C1118_=_C1122( C1118 C1122 ) C1118_=_C1123( C1118 C1123 ) \nC1118_=_C1124( C1118 C1124 ) C1118_=_C1952( C1118 C1952 ) C1118_=_C2071( C1118 C2071 ) C1119_=_C1120( C1119 C1120 ) C1119_=_C1121( C1119 C1121 ) C1119_=_C1122( C1119 C1122 ) \nC1119_=_C1123( C1119 C1123 ) C1119_=_C1124( C1119 C1124 ) C1119_=_C2613( C1119 C2613 ) C1119_=_C3020( C1119 C3020 ) C1119_=_C3204( C1119 C3204 ) C1120_=_C1121( C1120 C1121 ) \nC1120_=_C1122( C1120 C1122 ) C1120_=_C1123( C1120 C1123 ) C1120_=_C1124( C1120 C1124 ) C1120_=_C2075( C1120 C2075 ) C1120_=_C2504( C1120 C2504 ) C1120_=_C3405( C1120 C3405 ) \nC1121_=_C1122( C1121 C1122 ) C1121_=_C1123( C1121 C1123 ) C1121_=_C1124( C1121 C1124 ) C1121_=_C1343( C1121 C1343 ) C1121_=_C1563(</w:t>
      </w:r>
    </w:p>
    <w:p>
      <w:pPr>
        <w:pStyle w:val="PreformattedText"/>
        <w:bidi w:val="0"/>
        <w:spacing w:before="0" w:after="0"/>
        <w:jc w:val="left"/>
        <w:rPr/>
      </w:pPr>
      <w:r>
        <w:rPr/>
        <w:t xml:space="preserve"> </w:t>
      </w:r>
      <w:r>
        <w:rPr/>
        <w:t>C1121 C1563 ) C1121_=_C3021( C1121 C3021 ) \nC1122_=_C1123( C1122 C1123 ) C1122_=_C1124( C1122 C1124 ) C1122_=_C3022( C1122 C3022 ) C1123_=_C1124( C1123 C1124 ) C1123_=_C1567( C1123 C1567 ) C1123_=_C2076( C1123 C2076 ) \nC1123_=_C3688( C1123 C3688 ) C1124_=_C2079( C1124 C2079 ) C1129_=_C1150( C1129 C1150 ) C1129_=_C1658( C1129 C1658 ) C1129_=_C2291( C1129 C2291 ) C1129_=_C2292( C1129 C2292 ) \nC1129_=_C2294( C1129 C2294 ) C1129_=_C2295( C1129 C2295 ) C1129_=_C2297( C1129 C2297 ) C1129_=_C2298( C1129 C2298 ) C1129_=_C2299( C1129 C2299 ) C1129_=_C2300( C1129 C2300 ) \nC1129_=_C2301( C1129 C2301 ) C1129_=_C2302( C1129 C2302 ) C1129_=_C2303( C1129 C2303 ) C1129_=_C2304( C1129 C2304 ) C1129_=_C2305( C1129 C2305 ) C1129_=_C2306( C1129 C2306 ) \nC1129_=_C2308( C1129 C2308 ) C1150_=_C1263( C1150 C1263 ) C1150_=_C2463( C1150 C2463 ) C1150_=_C2667( C1150 C2667 ) C1150_=_C3315( C1150 C3315 ) C1150_=_C3636( C1150 C3636 ) \nC1150_=_C3700( C1150 C3700 ) C1150_=_C3777( C1150 C3777 ) C1150_=_C3807( C1150 C3807 ) C1150_=_C3858( C1150 C3858 ) C1150_=_C4068( C1150 C4068 ) C1150_=_C4071( C1150 C4071 ) \nC1150_=_C4096( C1150 C4096 ) C1151_=_C1153( C1151 C1153 ) C1151_=_C1155( C1151 C1155 ) C1151_=_C1171( C1151 C1171 ) C1151_=_C1325( C1151 C1325 ) C1151_=_C1326( C1151 C1326 ) \nC1151_=_C1328( C1151 C1328 ) C1151_=_C1329( C1151 C1329 ) C1151_=_C1331( C1151 C1331 ) C1151_=_C1332( C1151 C1332 ) C1151_=_C1333( C1151 C1333 ) C1151_=_C1336( C1151 C1336 ) \nC1151_=_C1339( C1151 C1339 ) C1151_=_C1340( C1151 C1340 ) C1151_=_C1342( C1151 C1342 ) C1151_=_C1343( C1151 C1343 ) C1151_=_C1344( C1151 C1344 ) C1151_=_C1345( C1151 C1345 ) \nC1151_=_C1346( C1151 C1346 ) C1151_=_C1347( C1151 C1347 ) C1153_=_C1155( C1153 C1155 ) C1153_=_C1171( C1153 C1171 ) C1153_=_C1325( C1153 C1325 ) C1153_=_C1417( C1153 C1417 ) \nC1153_=_C1843( C1153 C1843 ) C1153_=_C1844( C1153 C1844 ) C1153_=_C1845( C1153 C1845 ) C1153_=_C1847( C1153 C1847 ) C1153_=_C1848( C1153 C1848 ) C1153_=_C1851( C1153 C1851 ) \nC1153_=_C1853( C1153 C1853 ) C1153_=_C1854( C1153 C1854 ) C1153_=_C1855( C1153 C1855 ) C1153_=_C1856( C1153 C1856 ) C1153_=_C1858( C1153 C1858 ) C1153_=_C1859( C1153 C1859 ) \nC1153_=_C1862( C1153 C1862 ) C1155_=_C1171( C1155 C1171 ) C1155_=_C1843( C1155 C1843 ) C1155_=_C2147( C1155 C2147 ) C1155_=_C2149( C1155 C2149 ) C1155_=_C2150( C1155 C2150 ) \nC1155_=_C2153( C1155 C2153 ) C1155_=_C2154( C1155 C2154 ) C1155_=_C2156( C1155 C2156 ) C1155_=_C2158( C1155 C2158 ) C1155_=_C2159( C1155 C2159 ) C1155_=_C2160( C1155 C2160 ) \nC1155_=_C2161( C1155 C2161 ) C1155_=_C2163( C1155 C2163 ) C1155_=_C2164( C1155 C2164 ) C1155_=_C2165( C1155 C2165 ) C1155_=_C2166( C1155 C2166 ) C1171_=_C1429( C1171 C1429 ) \nC1171_=_C1454( C1171 C1454 ) C1171_=_C1544( C1171 C1544 ) C1171_=_C1854( C1171 C1854 ) C1171_=_C2092( C1171 C2092 ) C1171_=_C2363( C1171 C2363 ) C1171_=_C2763( C1171 C2763 ) \nC1171_=_C2841( C1171 C2841 ) C1171_=_C3178( C1171 C3178 ) C1171_=_C3188( C1171 C3188 ) C1171_=_C3533( C1171 C3533 ) C1171_=_C3703( C1171 C3703 ) C1171_=_C3827( C1171 C3827 ) \nC1171_=_C3828( C1171 C3828 ) C1171_=_C3829( C1171 C3829 ) C1188_=_C1193( C1188 C1193 ) C1188_=_C1210( C1188 C1210 ) C1188_=_C1405( C1188 C1405 ) C1188_=_C1738( C1188 C1738 ) \nC1188_=_C2237( C1188 C2237 ) C1188_=_C2453( C1188 C2453 ) C1188_=_C3119( C1188 C3119 ) C1188_=_C3308( C1188 C3308 ) C1188_=_C3430( C1188 C3430 ) C1188_=_C3620( C1188 C3620 ) \nC1188_=_C3714( C1188 C3714 ) C1188_=_C3715( C1188 C3715 ) C1188_=_C3716( C1188 C3716 ) C1188_=_C3717( C1188 C3717 ) C1188_=_C3718( C1188 C3718 ) C1188_=_C3720( C1188 C3720 ) \nC1188_=_C3721( C1188 C3721 ) C1188_=_C3722( C1188 C3722 ) C1188_=_C3723( C1188 C3723 ) C1193_=_C1698( C1193 C1698 ) C1193_=_C1745( C1193 C1745 ) C1193_=_C2464( C1193 C2464 ) \nC1193_=_C2799( C1193 C2799 ) C1193_=_C3316( C1193 C3316 ) C1193_=_C3477( C1193 C3477 ) C1193_=_C3563( C1193 C3563 ) C1193_=_C3624( C1193 C3624 ) C1193_=_C3682( C1193 C3682 ) \nC1193_=_C3722( C1193 C3722 ) C1193_=_C3731( C1193 C3731 ) C1193_=_C3816( C1193 C3816 ) C1193_=_C3988( C1193 C3988 ) C1193_=_C4026( C1193 C4026 ) C1193_=_C4075( C1193 C4075 ) \nC1201_=_C1210( C1201 C1210 ) C1201_=_C1211( C1201 C1211 ) C1201_=_C1217( C1201 C1217 ) C1201_=_C1400( C1201 C1400 ) C1201_=_C1985( C1201 C1985 ) C1201_=_C2231( C1201 C2231 ) \nC1201_=_C2249( C1201 C2249 ) C1201_=_C2788( C1201 C2788 ) C1201_=_C3115( C1201 C3115 ) C1201_=_C3116( C1201 C3116 ) C1201_=_C3117( C1201 C3117 ) C1201_=_C3118( C1201 C3118 ) \nC1201_=_C3119( C1201 C3119 ) C1201_=_C3120( C1201 C3120 ) C1201_=_C3122( C1201 C3122 ) C1201_=_C3125( C1201 C3125 ) C1210_=_C1211( C1210 C1211 ) C1210_=_C1217( C1210 C1217 ) \nC1210_=_C1405( C1210 C1405 ) C1210_=_C1738( C1210 C1738 ) C1210_=_C2237( C1210 C2237 ) C1210_=_C2453( C1210 C2453 ) C1210_=_C3119( C1210 C3119 ) C1210_=_C3308( C1210 C3308 ) \nC1210_=_C3430( C1210 C3430 ) C1210_=_C3620( C1210 C3620 ) C1210_=_C3714( C1210 C3714 ) C1210_=_C3715( C1210 C3715 ) C1210_=_C3716( C1210 C3716 ) C1210_=_C3717( C1210 C3717 ) \nC1210_=_C3718( C1210 C3718 ) C1210_=_C3720( C1210 C3720 ) C1210_=_C3721( C1210 C3721 ) C1210_=_C3722( C1210 C3722 ) C1210_=_C3723( C1210 C3723 ) C1211_=_C1217( C1211 C1217 ) \nC1211_=_C1406( C1211 C1406 ) C1211_=_C1513( C1211 C1513 ) C1211_=_C1812( C1211 C1812 ) C1211_=_C2238( C1211 C2238 ) C1211_=_C2454( C1211 C2454 ) C1211_=_C3234( C1211 C3234 ) \nC1211_=_C3431( C1211 C3431 ) C1211_=_C3714( C1211 C3714 ) C1211_=_C3732( C1211 C3732 ) C1211_=_C3733( C1211 C3733 ) C1211_=_C3734( C1211 C3734 ) C1211_=_C3735( C1211 C3735 ) \nC1211_=_C3736( C1211 C3736 ) C1217_=_C1414( C1217 C1414 ) C1217_=_C2227( C1217 C2227 ) C1217_=_C2247( C1217 C2247 ) C1217_=_C2800( C1217 C2800 ) C1217_=_C3218( C1217 C3218 ) \nC1217_=_C3438( C1217 C3438 ) C1217_=_C3723( C1217 C3723 ) C1217_=_C3768( C1217 C3768 ) C1217_=_C3896( C1217 C3896 ) C1217_=_C3927( C1217 C3927 ) C1217_=_C4057( C1217 C4057 ) \nC1217_=_C4076( C1217 C4076 ) C1223_=_C1225( C1223 C1225 ) C1223_=_C1227( C1223 C1227 ) C1223_=_C1312( C1223 C1312 ) C1223_=_C1352( C1223 C1352 ) C1223_=_C2595( C1223 C2595 ) \nC1223_=_C2596( C1223 C2596 ) C1223_=_C2597( C1223 C2597 ) C1223_=_C2599( C1223 C2599 ) C1223_=_C2600( C1223 C2600 ) C1223_=_C2603( C1223 C2603 ) C1223_=_C2604( C1223 C2604 ) \nC1223_=_C2605( C1223 C2605 ) C1223_=_C2607( C1223 C2607 ) C1223_=_C2609( C1223 C2609 ) C1223_=_C2610( C1223 C2610 ) C1223_=_C2612( C1223 C2612 ) C1223_=_C2613( C1223 C2613 ) \nC1223_=_C2614( C1223 C2614 ) C1225_=_C1227( C1225 C1227 ) C1225_=_C1791( C1225 C1791 ) C1225_=_C1830( C1225 C1830 ) C1225_=_C2024( C1225 C2024 ) C1225_=_C3036( C1225 C3036 ) \nC1225_=_C3037( C1225 C3037 ) C1225_=_C3039( C1225 C3039 ) C1225_=_C3041( C1225 C3041 ) C1225_=_C3043( C1225 C3043 ) C1225_=_C3044( C1225 C3044 ) C1225_=_C3046( C1225 C3046 ) \nC1225_=_C3048( C1225 C3048 ) C1225_=_C3051( C1225 C3051 ) C1227_=_C1313( C1227 C1313 ) C1227_=_C1353( C1227 C1353 ) C1227_=_C2435( C1227 C2435 ) C1227_=_C2599( C1227 C2599 ) \nC1227_=_C3007( C1227 C3007 ) C1227_=_C3130( C1227 C3130 ) C1227_=_C3195( C1227 C3195 ) C1227_=_C3196( C1227 C3196 ) C1227_=_C3197( C1227 C3197 ) C1227_=_C3199( C1227 C3199 ) \nC1227_=_C3200( C1227 C3200 ) C1227_=_C3201( C1227 C3201 ) C1227_=_C3202( C1227 C3202 ) C1227_=_C3204( C1227 C3204 ) C1227_=_C3205( C1227 C3205 ) C1251_=_C1263( C1251 C1263 ) \nC1251_=_C1264( C1251 C1264 ) C1251_=_C1383( C1251 C1383 ) C1251_=_C2085( C1251 C2085 ) C1251_=_C2399( C1251 C2399 ) C1251_=_C2433( C1251 C2433 ) C1251_=_C2510( C1251 C2510 ) \nC1251_=_C2618( C1251 C2618 ) C1251_=_C2673( C1251 C2673 ) C1251_=_C2739( C1251 C2739 ) C1251_=_C2927( C1251 C2927 ) C1251_=_C3053( C1251 C3053 ) C1251_=_C3054( C1251 C3054 ) \nC1251_=_C3055( C1251 C3055 ) C1251_=_C3057( C1251 C3057 ) C1251_=_C3059( C1251 C3059 ) C1251_=_C3061( C1251 C3061 ) C1251_=_C3062( C1251 C3062 ) C1251_=_C3064( C1251 C3064 ) \nC1263_=_C1264( C1263 C1264 ) C1263_=_C2463( C1263 C2463 ) C1263_=_C2667( C1263 C2667 ) C1263_=_C3315( C1263 C3315 ) C1263_=_C3636( C1263 C3636 ) C1263_=_C3700( C1263 C3700 ) \nC1263_=_C3777( C1263 C3777 ) C1263_=_C3807( C1263 C3807 ) C1263_=_C3858( C1263 C3858 ) C1263_=_C4068( C1263 C4068 ) C1263_=_C4071( C1263 C4071 ) C1263_=_C4096( C1263 C4096 ) \nC1264_=_C1394( C1264 C1394 ) C1264_=_C2098( C1264 C2098 ) C1264_=_C2629( C1264 C2629 ) C1264_=_C2755( C1264 C2755 ) C1264_=_C2848( C1264 C2848 ) C1264_=_C2865( C1264 C2865 ) \nC1264_=_C2882( C1264 C2882 ) C1264_=_C3064( C1264 C3064 ) C1264_=_C3660( C1264 C3660 ) C1264_=_C3749( C1264 C3749 ) C1264_=_C3790( C1264 C3790 ) C1264_=_C3951( C1264 C3951 ) \nC1264_=_C4002( C1264 C4002 ) C1264_=_C4072( C1264 C4072 ) C1264_=_C4084( C1264 C4084 ) C1265_=_C1267( C1265 C1267 ) C1265_=_C1268( C1265 C1268 ) C1265_=_C1269( C1265 C1269 ) \nC1265_=_C1274( C1265 C1274 ) C1265_=_C1277( C1265 C1277 ) C1265_=_C1278( C1265 C1278 ) C1265_=_C1279( C1265 C1279 ) C1265_=_C1281( C1265 C1281 ) C1265_=_C1282( C1265 C1282 ) \nC1265_=_C1284( C1265 C1284 ) C1265_=_C1791( C1265 C1791 ) C1267_=_C1268( C1267 C1268 ) C1267_=_C1269( C1267 C1269 ) C1267_=_C1274( C1267 C1274 ) C1267_=_C1277( C1267 C1277 ) \nC1267_=_C1278( C1267 C1278 ) C1267_=_C1279( C1267 C1279 ) C1267_=_C1281( C1267 C1281 ) C1267_=_C1282( C1267 C1282 ) C1267_=_C1284( C1267 C1284 ) C1267_=_C2004( C1267 C2004 ) \nC1267_=_C2007( C1267 C2007 ) C1267_=_C2010( C1267 C2010 ) C1268_=_C1269( C1268 C1269 ) C1268_=_C1274( C1268 C1274 ) C1268_=_C1277( C1268 C1277 ) C1268_=_C1278( C1268 C1278 ) \nC1268_=_C1279( C1268 C1279 ) C1268_=_C1281( C1268 C1281 ) C1268_=_C1282( C1268 C1282 ) C1268_=_C1284( C1268 C1284 ) C1268_=_C2418( C1268 C2418 ) C1268_=_C2420( C1268 C2420 ) \nC1268_=_C2426( C1268 C2426 ) C1269_=_C1274( C1269 C1274 ) C1269_=_C1277( C1269 C1277 ) C1269_=_C1278( C1269 C1278 ) C1269_=_C1279( C1269 C1279 ) C1269_=_C1281( C1269 C1281 ) \nC1269_=_C1282( C1269 C1282 ) C1269_=_C1284( C1269 C1284 ) C1269_=_C1867( C1269 C1867 ) C1269_=_C2429( C1269 C2429 ) C1269_=_C2431( C1269 C2431 ) C1269_=_C2433( C1269 C2433 ) \nC1269_=_C2435(</w:t>
      </w:r>
    </w:p>
    <w:p>
      <w:pPr>
        <w:pStyle w:val="PreformattedText"/>
        <w:bidi w:val="0"/>
        <w:spacing w:before="0" w:after="0"/>
        <w:jc w:val="left"/>
        <w:rPr/>
      </w:pPr>
      <w:r>
        <w:rPr/>
        <w:t xml:space="preserve"> </w:t>
      </w:r>
      <w:r>
        <w:rPr/>
        <w:t>C1269 C2435 ) C1269_=_C2438( C1269 C2438 ) C1269_=_C2443( C1269 C2443 ) C1269_=_C2446( C1269 C2446 ) C1274_=_C1277( C1274 C1277 ) C1274_=_C1278( C1274 C1278 ) \nC1274_=_C1279( C1274 C1279 ) C1274_=_C1281( C1274 C1281 ) C1274_=_C1282( C1274 C1282 ) C1274_=_C1284( C1274 C1284 ) C1274_=_C1752( C1274 C1752 ) C1274_=_C3234( C1274 C3234 ) \nC1277_=_C1278( C1277 C1278 ) C1277_=_C1279( C1277 C1279 ) C1277_=_C1281( C1277 C1281 ) C1277_=_C1282( C1277 C1282 ) C1277_=_C1284( C1277 C1284 ) C1277_=_C1853( C1277 C1853 ) \nC1277_=_C2497( C1277 C2497 ) C1277_=_C2873( C1277 C2873 ) C1277_=_C3487( C1277 C3487 ) C1277_=_C3566( C1277 C3566 ) C1277_=_C3683( C1277 C3683 ) C1277_=_C3771( C1277 C3771 ) \nC1277_=_C3775( C1277 C3775 ) C1277_=_C3777( C1277 C3777 ) C1278_=_C1279( C1278 C1279 ) C1278_=_C1281( C1278 C1281 ) C1278_=_C1282( C1278 C1282 ) C1278_=_C1284( C1278 C1284 ) \nC1278_=_C1882( C1278 C1882 ) C1278_=_C2538( C1278 C2538 ) C1278_=_C2701( C1278 C2701 ) C1278_=_C2906( C1278 C2906 ) C1278_=_C3401( C1278 C3401 ) C1278_=_C3442( C1278 C3442 ) \nC1279_=_C1281( C1279 C1281 ) C1279_=_C1282( C1279 C1282 ) C1279_=_C1284( C1279 C1284 ) C1279_=_C2609( C1279 C2609 ) C1279_=_C2875( C1279 C2875 ) C1279_=_C3947( C1279 C3947 ) \nC1279_=_C3951( C1279 C3951 ) C1281_=_C1282( C1281 C1282 ) C1281_=_C1284( C1281 C1284 ) C1281_=_C1762( C1281 C1762 ) C1281_=_C2308( C1281 C2308 ) C1281_=_C2541( C1281 C2541 ) \nC1281_=_C2908( C1281 C2908 ) C1281_=_C3444( C1281 C3444 ) C1281_=_C3735( C1281 C3735 ) C1282_=_C1284( C1282 C1284 ) C1282_=_C1565( C1282 C1565 ) C1282_=_C2542( C1282 C2542 ) \nC1282_=_C2909( C1282 C2909 ) C1282_=_C3051( C1282 C3051 ) C1282_=_C3445( C1282 C3445 ) C1282_=_C3686( C1282 C3686 ) C1284_=_C1959( C1284 C1959 ) C1284_=_C2545( C1284 C2545 ) \nC1284_=_C2911( C1284 C2911 ) C1284_=_C3449( C1284 C3449 ) C1284_=_C3610( C1284 C3610 ) C1284_=_C4080( C1284 C4080 ) C1296_=_C1303( C1296 C1303 ) C1296_=_C1307( C1296 C1307 ) \nC1296_=_C1491( C1296 C1491 ) C1296_=_C1619( C1296 C1619 ) C1296_=_C2578( C1296 C2578 ) C1296_=_C2884( C1296 C2884 ) C1296_=_C2886( C1296 C2886 ) C1296_=_C2887( C1296 C2887 ) \nC1296_=_C2890( C1296 C2890 ) C1296_=_C2891( C1296 C2891 ) C1296_=_C2892( C1296 C2892 ) C1296_=_C2893( C1296 C2893 ) C1296_=_C2894( C1296 C2894 ) C1296_=_C2895( C1296 C2895 ) \nC1296_=_C2897( C1296 C2897 ) C1296_=_C2898( C1296 C2898 ) C1303_=_C1307( C1303 C1307 ) C1303_=_C1495( C1303 C1495 ) C1303_=_C1626( C1303 C1626 ) C1303_=_C1648( C1303 C1648 ) \nC1303_=_C1684( C1303 C1684 ) C1303_=_C1811( C1303 C1811 ) C1303_=_C2438( C1303 C2438 ) C1303_=_C2696( C1303 C2696 ) C1303_=_C2893( C1303 C2893 ) C1303_=_C2936( C1303 C2936 ) \nC1303_=_C3029( C1303 C3029 ) C1303_=_C3094( C1303 C3094 ) C1303_=_C3381( C1303 C3381 ) C1303_=_C3594( C1303 C3594 ) C1303_=_C3595( C1303 C3595 ) C1303_=_C3597( C1303 C3597 ) \nC1303_=_C3598( C1303 C3598 ) C1307_=_C1476( C1307 C1476 ) C1307_=_C1652( C1307 C1652 ) C1307_=_C1692( C1307 C1692 ) C1307_=_C1815( C1307 C1815 ) C1307_=_C1838( C1307 C1838 ) \nC1307_=_C2200( C1307 C2200 ) C1307_=_C2413( C1307 C2413 ) C1307_=_C2815( C1307 C2815 ) C1307_=_C2939( C1307 C2939 ) C1307_=_C3097( C1307 C3097 ) C1307_=_C3181( C1307 C3181 ) \nC1307_=_C3252( C1307 C3252 ) C1307_=_C3386( C1307 C3386 ) C1307_=_C3595( C1307 C3595 ) C1307_=_C3645( C1307 C3645 ) C1307_=_C3786( C1307 C3786 ) C1307_=_C3795( C1307 C3795 ) \nC1307_=_C3839( C1307 C3839 ) C1307_=_C3846( C1307 C3846 ) C1307_=_C4003( C1307 C4003 ) C1307_=_C4004( C1307 C4004 ) C1307_=_C4005( C1307 C4005 ) C1312_=_C1313( C1312 C1313 ) \nC1312_=_C1314( C1312 C1314 ) C1312_=_C1316( C1312 C1316 ) C1312_=_C1319( C1312 C1319 ) C1312_=_C1352( C1312 C1352 ) C1312_=_C2595( C1312 C2595 ) C1312_=_C2596( C1312 C2596 ) \nC1312_=_C2597( C1312 C2597 ) C1312_=_C2599( C1312 C2599 ) C1312_=_C2600( C1312 C2600 ) C1312_=_C2603( C1312 C2603 ) C1312_=_C2604( C1312 C2604 ) C1312_=_C2605( C1312 C2605 ) \nC1312_=_C2607( C1312 C2607 ) C1312_=_C2609( C1312 C2609 ) C1312_=_C2610( C1312 C2610 ) C1312_=_C2612( C1312 C2612 ) C1312_=_C2613( C1312 C2613 ) C1312_=_C2614( C1312 C2614 ) \nC1313_=_C1314( C1313 C1314 ) C1313_=_C1316( C1313 C1316 ) C1313_=_C1319( C1313 C1319 ) C1313_=_C1353( C1313 C1353 ) C1313_=_C2435( C1313 C2435 ) C1313_=_C2599( C1313 C2599 ) \nC1313_=_C3007( C1313 C3007 ) C1313_=_C3130( C1313 C3130 ) C1313_=_C3195( C1313 C3195 ) C1313_=_C3196( C1313 C3196 ) C1313_=_C3197( C1313 C3197 ) C1313_=_C3199( C1313 C3199 ) \nC1313_=_C3200( C1313 C3200 ) C1313_=_C3201( C1313 C3201 ) C1313_=_C3202( C1313 C3202 ) C1313_=_C3204( C1313 C3204 ) C1313_=_C3205( C1313 C3205 ) C1314_=_C1316( C1314 C1316 ) \nC1314_=_C1319( C1314 C1319 ) C1314_=_C1354( C1314 C1354 ) C1314_=_C1449( C1314 C1449 ) C1314_=_C1966( C1314 C1966 ) C1314_=_C2233( C1314 C2233 ) C1314_=_C2418( C1314 C2418 ) \nC1314_=_C2546( C1314 C2546 ) C1314_=_C3260( C1314 C3260 ) C1314_=_C3261( C1314 C3261 ) C1314_=_C3263( C1314 C3263 ) C1314_=_C3264( C1314 C3264 ) C1314_=_C3265( C1314 C3265 ) \nC1314_=_C3266( C1314 C3266 ) C1314_=_C3267( C1314 C3267 ) C1314_=_C3268( C1314 C3268 ) C1314_=_C3269( C1314 C3269 ) C1314_=_C3270( C1314 C3270 ) C1314_=_C3271( C1314 C3271 ) \nC1314_=_C3273( C1314 C3273 ) C1314_=_C3274( C1314 C3274 ) C1316_=_C1319( C1316 C1319 ) C1316_=_C1356( C1316 C1356 ) C1316_=_C1967( C1316 C1967 ) C1316_=_C2010( C1316 C2010 ) \nC1316_=_C2420( C1316 C2420 ) C1316_=_C3260( C1316 C3260 ) C1316_=_C3441( C1316 C3441 ) C1316_=_C3442( C1316 C3442 ) C1316_=_C3444( C1316 C3444 ) C1316_=_C3445( C1316 C3445 ) \nC1316_=_C3446( C1316 C3446 ) C1316_=_C3449( C1316 C3449 ) C1319_=_C1365( C1319 C1365 ) C1319_=_C1907( C1319 C1907 ) C1319_=_C1973( C1319 C1973 ) C1319_=_C2368( C1319 C2368 ) \nC1319_=_C2426( C1319 C2426 ) C1319_=_C2661( C1319 C2661 ) C1319_=_C3154( C1319 C3154 ) C1319_=_C3268( C1319 C3268 ) C1319_=_C3521( C1319 C3521 ) C1319_=_C3762( C1319 C3762 ) \nC1319_=_C3771( C1319 C3771 ) C1319_=_C3833( C1319 C3833 ) C1319_=_C3863( C1319 C3863 ) C1319_=_C3877( C1319 C3877 ) C1319_=_C3981( C1319 C3981 ) C1319_=_C3982( C1319 C3982 ) \nC1325_=_C1326( C1325 C1326 ) C1325_=_C1328( C1325 C1328 ) C1325_=_C1329( C1325 C1329 ) C1325_=_C1331( C1325 C1331 ) C1325_=_C1332( C1325 C1332 ) C1325_=_C1333( C1325 C1333 ) \nC1325_=_C1336( C1325 C1336 ) C1325_=_C1339( C1325 C1339 ) C1325_=_C1340( C1325 C1340 ) C1325_=_C1342( C1325 C1342 ) C1325_=_C1343( C1325 C1343 ) C1325_=_C1344( C1325 C1344 ) \nC1325_=_C1345( C1325 C1345 ) C1325_=_C1346( C1325 C1346 ) C1325_=_C1347( C1325 C1347 ) C1325_=_C1417( C1325 C1417 ) C1325_=_C1843( C1325 C1843 ) C1325_=_C1844( C1325 C1844 ) \nC1325_=_C1845( C1325 C1845 ) C1325_=_C1847( C1325 C1847 ) C1325_=_C1848( C1325 C1848 ) C1325_=_C1851( C1325 C1851 ) C1325_=_C1853( C1325 C1853 ) C1325_=_C1854( C1325 C1854 ) \nC1325_=_C1855( C1325 C1855 ) C1325_=_C1856( C1325 C1856 ) C1325_=_C1858( C1325 C1858 ) C1325_=_C1859( C1325 C1859 ) C1325_=_C1862( C1325 C1862 ) C1326_=_C1328( C1326 C1328 ) \nC1326_=_C1329( C1326 C1329 ) C1326_=_C1331( C1326 C1331 ) C1326_=_C1332( C1326 C1332 ) C1326_=_C1333( C1326 C1333 ) C1326_=_C1336( C1326 C1336 ) C1326_=_C1339( C1326 C1339 ) \nC1326_=_C1340( C1326 C1340 ) C1326_=_C1342( C1326 C1342 ) C1326_=_C1343( C1326 C1343 ) C1326_=_C1344( C1326 C1344 ) C1326_=_C1345( C1326 C1345 ) C1326_=_C1346( C1326 C1346 ) \nC1326_=_C1347( C1326 C1347 ) C1326_=_C1548( C1326 C1548 ) C1326_=_C1899( C1326 C1899 ) C1326_=_C1902( C1326 C1902 ) C1326_=_C1907( C1326 C1907 ) C1326_=_C1908( C1326 C1908 ) \nC1328_=_C1329( C1328 C1329 ) C1328_=_C1331( C1328 C1331 ) C1328_=_C1332( C1328 C1332 ) C1328_=_C1333( C1328 C1333 ) C1328_=_C1336( C1328 C1336 ) C1328_=_C1339( C1328 C1339 ) \nC1328_=_C1340( C1328 C1340 ) C1328_=_C1342( C1328 C1342 ) C1328_=_C1343( C1328 C1343 ) C1328_=_C1344( C1328 C1344 ) C1328_=_C1345( C1328 C1345 ) C1328_=_C1346( C1328 C1346 ) \nC1328_=_C1347( C1328 C1347 ) C1328_=_C1551( C1328 C1551 ) C1328_=_C2331( C1328 C2331 ) C1328_=_C2343( C1328 C2343 ) C1329_=_C1331( C1329 C1331 ) C1329_=_C1332( C1329 C1332 ) \nC1329_=_C1333( C1329 C1333 ) C1329_=_C1336( C1329 C1336 ) C1329_=_C1339( C1329 C1339 ) C1329_=_C1340( C1329 C1340 ) C1329_=_C1342( C1329 C1342 ) C1329_=_C1343( C1329 C1343 ) \nC1329_=_C1344( C1329 C1344 ) C1329_=_C1345( C1329 C1345 ) C1329_=_C1346( C1329 C1346 ) C1329_=_C1347( C1329 C1347 ) C1329_=_C1844( C1329 C1844 ) C1329_=_C2147( C1329 C2147 ) \nC1329_=_C2361( C1329 C2361 ) C1329_=_C2363( C1329 C2363 ) C1329_=_C2365( C1329 C2365 ) C1329_=_C2368( C1329 C2368 ) C1331_=_C1332( C1331 C1332 ) C1331_=_C1333( C1331 C1333 ) \nC1331_=_C1336( C1331 C1336 ) C1331_=_C1339( C1331 C1339 ) C1331_=_C1340( C1331 C1340 ) C1331_=_C1342( C1331 C1342 ) C1331_=_C1343( C1331 C1343 ) C1331_=_C1344( C1331 C1344 ) \nC1331_=_C1345( C1331 C1345 ) C1331_=_C1346( C1331 C1346 ) C1331_=_C1347( C1331 C1347 ) C1331_=_C1552( C1331 C1552 ) C1331_=_C2527( C1331 C2527 ) C1331_=_C2710( C1331 C2710 ) \nC1331_=_C2718( C1331 C2718 ) C1332_=_C1333( C1332 C1333 ) C1332_=_C1336( C1332 C1336 ) C1332_=_C1339( C1332 C1339 ) C1332_=_C1340( C1332 C1340 ) C1332_=_C1342( C1332 C1342 ) \nC1332_=_C1343( C1332 C1343 ) C1332_=_C1344( C1332 C1344 ) C1332_=_C1345( C1332 C1345 ) C1332_=_C1346( C1332 C1346 ) C1332_=_C1347( C1332 C1347 ) C1332_=_C1553( C1332 C1553 ) \nC1333_=_C1336( C1333 C1336 ) C1333_=_C1339( C1333 C1339 ) C1333_=_C1340( C1333 C1340 ) C1333_=_C1342( C1333 C1342 ) C1333_=_C1343( C1333 C1343 ) C1333_=_C1344( C1333 C1344 ) \nC1333_=_C1345( C1333 C1345 ) C1333_=_C1346( C1333 C1346 ) C1333_=_C1347( C1333 C1347 ) C1333_=_C1845( C1333 C1845 ) C1333_=_C2150( C1333 C2150 ) C1333_=_C2595( C1333 C2595 ) \nC1333_=_C2837( C1333 C2837 ) C1333_=_C2841( C1333 C2841 ) C1333_=_C2844( C1333 C2844 ) C1333_=_C2848( C1333 C2848 ) C1336_=_C1339( C1336 C1339 ) C1336_=_C1340( C1336 C1340 ) \nC1336_=_C1342( C1336 C1342 ) C1336_=_C1343( C1336 C1343 ) C1336_=_C1344( C1336 C1344 ) C1336_=_C1345( C1336 C1345 ) C1336_=_C1346( C1336 C1346 ) C1336_=_C1347( C1336 C1347 ) \nC1336_=_C1848( C1336 C1848 ) C1336_=_C2154( C1336 C2154 ) C1336_=_C2295(</w:t>
      </w:r>
    </w:p>
    <w:p>
      <w:pPr>
        <w:pStyle w:val="PreformattedText"/>
        <w:bidi w:val="0"/>
        <w:spacing w:before="0" w:after="0"/>
        <w:jc w:val="left"/>
        <w:rPr/>
      </w:pPr>
      <w:r>
        <w:rPr/>
        <w:t xml:space="preserve"> </w:t>
      </w:r>
      <w:r>
        <w:rPr/>
        <w:t>C1336 C2295 ) C1336_=_C3188( C1336 C3188 ) C1339_=_C1340( C1339 C1340 ) C1339_=_C1342( C1339 C1342 ) \nC1339_=_C1343( C1339 C1343 ) C1339_=_C1344( C1339 C1344 ) C1339_=_C1345( C1339 C1345 ) C1339_=_C1346( C1339 C1346 ) C1339_=_C1347( C1339 C1347 ) C1339_=_C1558( C1339 C1558 ) \nC1339_=_C3381( C1339 C3381 ) C1339_=_C3386( C1339 C3386 ) C1340_=_C1342( C1340 C1342 ) C1340_=_C1343( C1340 C1343 ) C1340_=_C1344( C1340 C1344 ) C1340_=_C1345( C1340 C1345 ) \nC1340_=_C1346( C1340 C1346 ) C1340_=_C1347( C1340 C1347 ) C1340_=_C1879( C1340 C1879 ) C1340_=_C2158( C1340 C2158 ) C1340_=_C2493( C1340 C2493 ) C1340_=_C2892( C1340 C2892 ) \nC1340_=_C3012( C1340 C3012 ) C1340_=_C3209( C1340 C3209 ) C1340_=_C3371( C1340 C3371 ) C1340_=_C3533( C1340 C3533 ) C1340_=_C3536( C1340 C3536 ) C1342_=_C1343( C1342 C1343 ) \nC1342_=_C1344( C1342 C1344 ) C1342_=_C1345( C1342 C1345 ) C1342_=_C1346( C1342 C1346 ) C1342_=_C1347( C1342 C1347 ) C1342_=_C1761( C1342 C1761 ) C1342_=_C1858( C1342 C1858 ) \nC1342_=_C2163( C1342 C2163 ) C1342_=_C2539( C1342 C2539 ) C1342_=_C3734( C1342 C3734 ) C1342_=_C3828( C1342 C3828 ) C1343_=_C1344( C1343 C1344 ) C1343_=_C1345( C1343 C1345 ) \nC1343_=_C1346( C1343 C1346 ) C1343_=_C1347( C1343 C1347 ) C1343_=_C1563( C1343 C1563 ) C1343_=_C3021( C1343 C3021 ) C1344_=_C1345( C1344 C1345 ) C1344_=_C1346( C1344 C1346 ) \nC1344_=_C1347( C1344 C1347 ) C1344_=_C1564( C1344 C1564 ) C1344_=_C4000( C1344 C4000 ) C1345_=_C1346( C1345 C1346 ) C1345_=_C1347( C1345 C1347 ) C1345_=_C1859( C1345 C1859 ) \nC1345_=_C1886( C1345 C1886 ) C1345_=_C2165( C1345 C2165 ) C1345_=_C3125( C1345 C3125 ) C1345_=_C3718( C1345 C3718 ) C1345_=_C3736( C1345 C3736 ) C1345_=_C3829( C1345 C3829 ) \nC1345_=_C4034( C1345 C4034 ) C1345_=_C4057( C1345 C4057 ) C1346_=_C1347( C1346 C1347 ) C1346_=_C1570( C1346 C1570 ) C1346_=_C2166( C1346 C2166 ) C1346_=_C2703( C1346 C2703 ) \nC1346_=_C2898( C1346 C2898 ) C1346_=_C3574( C1346 C3574 ) C1346_=_C3598( C1346 C3598 ) C1346_=_C4030( C1346 C4030 ) C1347_=_C1571( C1347 C1571 ) C1347_=_C1958( C1347 C1958 ) \nC1347_=_C3380( C1347 C3380 ) C1352_=_C1353( C1352 C1353 ) C1352_=_C1354( C1352 C1354 ) C1352_=_C1356( C1352 C1356 ) C1352_=_C1365( C1352 C1365 ) C1352_=_C1367( C1352 C1367 ) \nC1352_=_C2595( C1352 C2595 ) C1352_=_C2596( C1352 C2596 ) C1352_=_C2597( C1352 C2597 ) C1352_=_C2599( C1352 C2599 ) C1352_=_C2600( C1352 C2600 ) C1352_=_C2603( C1352 C2603 ) \nC1352_=_C2604( C1352 C2604 ) C1352_=_C2605( C1352 C2605 ) C1352_=_C2607( C1352 C2607 ) C1352_=_C2609( C1352 C2609 ) C1352_=_C2610( C1352 C2610 ) C1352_=_C2612( C1352 C2612 ) \nC1352_=_C2613( C1352 C2613 ) C1352_=_C2614( C1352 C2614 ) C1353_=_C1354( C1353 C1354 ) C1353_=_C1356( C1353 C1356 ) C1353_=_C1365( C1353 C1365 ) C1353_=_C1367( C1353 C1367 ) \nC1353_=_C2435( C1353 C2435 ) C1353_=_C2599( C1353 C2599 ) C1353_=_C3007( C1353 C3007 ) C1353_=_C3130( C1353 C3130 ) C1353_=_C3195( C1353 C3195 ) C1353_=_C3196( C1353 C3196 ) \nC1353_=_C3197( C1353 C3197 ) C1353_=_C3199( C1353 C3199 ) C1353_=_C3200( C1353 C3200 ) C1353_=_C3201( C1353 C3201 ) C1353_=_C3202( C1353 C3202 ) C1353_=_C3204( C1353 C3204 ) \nC1353_=_C3205( C1353 C3205 ) C1354_=_C1356( C1354 C1356 ) C1354_=_C1365( C1354 C1365 ) C1354_=_C1367( C1354 C1367 ) C1354_=_C1449( C1354 C1449 ) C1354_=_C1966( C1354 C1966 ) \nC1354_=_C2233( C1354 C2233 ) C1354_=_C2418( C1354 C2418 ) C1354_=_C2546( C1354 C2546 ) C1354_=_C3260( C1354 C3260 ) C1354_=_C3261( C1354 C3261 ) C1354_=_C3263( C1354 C3263 ) \nC1354_=_C3264( C1354 C3264 ) C1354_=_C3265( C1354 C3265 ) C1354_=_C3266( C1354 C3266 ) C1354_=_C3267( C1354 C3267 ) C1354_=_C3268( C1354 C3268 ) C1354_=_C3269( C1354 C3269 ) \nC1354_=_C3270( C1354 C3270 ) C1354_=_C3271( C1354 C3271 ) C1354_=_C3273( C1354 C3273 ) C1354_=_C3274( C1354 C3274 ) C1356_=_C1365( C1356 C1365 ) C1356_=_C1367( C1356 C1367 ) \nC1356_=_C1967( C1356 C1967 ) C1356_=_C2010( C1356 C2010 ) C1356_=_C2420( C1356 C2420 ) C1356_=_C3260( C1356 C3260 ) C1356_=_C3441( C1356 C3441 ) C1356_=_C3442( C1356 C3442 ) \nC1356_=_C3444( C1356 C3444 ) C1356_=_C3445( C1356 C3445 ) C1356_=_C3446( C1356 C3446 ) C1356_=_C3449( C1356 C3449 ) C1365_=_C1367( C1365 C1367 ) C1365_=_C1907( C1365 C1907 ) \nC1365_=_C1973( C1365 C1973 ) C1365_=_C2368( C1365 C2368 ) C1365_=_C2426( C1365 C2426 ) C1365_=_C2661( C1365 C2661 ) C1365_=_C3154( C1365 C3154 ) C1365_=_C3268( C1365 C3268 ) \nC1365_=_C3521( C1365 C3521 ) C1365_=_C3762( C1365 C3762 ) C1365_=_C3771( C1365 C3771 ) C1365_=_C3833( C1365 C3833 ) C1365_=_C3863( C1365 C3863 ) C1365_=_C3877( C1365 C3877 ) \nC1365_=_C3981( C1365 C3981 ) C1365_=_C3982( C1365 C3982 ) C1367_=_C1908( C1367 C1908 ) C1367_=_C2033( C1367 C2033 ) C1367_=_C2844( C1367 C2844 ) C1367_=_C2861( C1367 C2861 ) \nC1367_=_C2877( C1367 C2877 ) C1367_=_C3460( C1367 C3460 ) C1367_=_C3557( C1367 C3557 ) C1367_=_C3655( C1367 C3655 ) C1367_=_C3744( C1367 C3744 ) C1367_=_C3784( C1367 C3784 ) \nC1367_=_C3870( C1367 C3870 ) C1367_=_C3947( C1367 C3947 ) C1367_=_C3960( C1367 C3960 ) C1367_=_C3968( C1367 C3968 ) C1367_=_C3999( C1367 C3999 ) C1367_=_C4000( C1367 C4000 ) \nC1383_=_C1394( C1383 C1394 ) C1383_=_C2085( C1383 C2085 ) C1383_=_C2399( C1383 C2399 ) C1383_=_C2433( C1383 C2433 ) C1383_=_C2510( C1383 C2510 ) C1383_=_C2618( C1383 C2618 ) \nC1383_=_C2673( C1383 C2673 ) C1383_=_C2739( C1383 C2739 ) C1383_=_C2927( C1383 C2927 ) C1383_=_C3053( C1383 C3053 ) C1383_=_C3054( C1383 C3054 ) C1383_=_C3055( C1383 C3055 ) \nC1383_=_C3057( C1383 C3057 ) C1383_=_C3059( C1383 C3059 ) C1383_=_C3061( C1383 C3061 ) C1383_=_C3062( C1383 C3062 ) C1383_=_C3064( C1383 C3064 ) C1394_=_C2098( C1394 C2098 ) \nC1394_=_C2629( C1394 C2629 ) C1394_=_C2755( C1394 C2755 ) C1394_=_C2848( C1394 C2848 ) C1394_=_C2865( C1394 C2865 ) C1394_=_C2882( C1394 C2882 ) C1394_=_C3064( C1394 C3064 ) \nC1394_=_C3660( C1394 C3660 ) C1394_=_C3749( C1394 C3749 ) C1394_=_C3790( C1394 C3790 ) C1394_=_C3951( C1394 C3951 ) C1394_=_C4002( C1394 C4002 ) C1394_=_C4072( C1394 C4072 ) \nC1394_=_C4084( C1394 C4084 ) C1395_=_C1400( C1395 C1400 ) C1395_=_C1401( C1395 C1401 ) C1395_=_C1405( C1395 C1405 ) C1395_=_C1406( C1395 C1406 ) C1395_=_C1414( C1395 C1414 ) \nC1395_=_C1502( C1395 C1502 ) C1395_=_C1746( C1395 C1746 ) C1395_=_C1747( C1395 C1747 ) C1395_=_C1748( C1395 C1748 ) C1395_=_C1749( C1395 C1749 ) C1395_=_C1751( C1395 C1751 ) \nC1395_=_C1752( C1395 C1752 ) C1395_=_C1756( C1395 C1756 ) C1395_=_C1757( C1395 C1757 ) C1395_=_C1758( C1395 C1758 ) C1395_=_C1759( C1395 C1759 ) C1395_=_C1760( C1395 C1760 ) \nC1395_=_C1761( C1395 C1761 ) C1395_=_C1762( C1395 C1762 ) C1395_=_C1763( C1395 C1763 ) C1400_=_C1401( C1400 C1401 ) C1400_=_C1405( C1400 C1405 ) C1400_=_C1406( C1400 C1406 ) \nC1400_=_C1414( C1400 C1414 ) C1400_=_C1985( C1400 C1985 ) C1400_=_C2231( C1400 C2231 ) C1400_=_C2249( C1400 C2249 ) C1400_=_C2788( C1400 C2788 ) C1400_=_C3115( C1400 C3115 ) \nC1400_=_C3116( C1400 C3116 ) C1400_=_C3117( C1400 C3117 ) C1400_=_C3118( C1400 C3118 ) C1400_=_C3119( C1400 C3119 ) C1400_=_C3120( C1400 C3120 ) C1400_=_C3122( C1400 C3122 ) \nC1400_=_C3125( C1400 C3125 ) C1401_=_C1405( C1401 C1405 ) C1401_=_C1406( C1401 C1406 ) C1401_=_C1414( C1401 C1414 ) C1401_=_C1751( C1401 C1751 ) C1401_=_C1986( C1401 C1986 ) \nC1401_=_C2212( C1401 C2212 ) C1401_=_C2250( C1401 C2250 ) C1401_=_C2789( C1401 C2789 ) C1401_=_C3115( C1401 C3115 ) C1401_=_C3207( C1401 C3207 ) C1401_=_C3209( C1401 C3209 ) \nC1401_=_C3210( C1401 C3210 ) C1401_=_C3211( C1401 C3211 ) C1401_=_C3212( C1401 C3212 ) C1401_=_C3214( C1401 C3214 ) C1401_=_C3215( C1401 C3215 ) C1401_=_C3216( C1401 C3216 ) \nC1401_=_C3217( C1401 C3217 ) C1401_=_C3218( C1401 C3218 ) C1405_=_C1406( C1405 C1406 ) C1405_=_C1414( C1405 C1414 ) C1405_=_C1738( C1405 C1738 ) C1405_=_C2237( C1405 C2237 ) \nC1405_=_C2453( C1405 C2453 ) C1405_=_C3119( C1405 C3119 ) C1405_=_C3308( C1405 C3308 ) C1405_=_C3430( C1405 C3430 ) C1405_=_C3620( C1405 C3620 ) C1405_=_C3714( C1405 C3714 ) \nC1405_=_C3715( C1405 C3715 ) C1405_=_C3716( C1405 C3716 ) C1405_=_C3717( C1405 C3717 ) C1405_=_C3718( C1405 C3718 ) C1405_=_C3720( C1405 C3720 ) C1405_=_C3721( C1405 C3721 ) \nC1405_=_C3722( C1405 C3722 ) C1405_=_C3723( C1405 C3723 ) C1406_=_C1414( C1406 C1414 ) C1406_=_C1513( C1406 C1513 ) C1406_=_C1812( C1406 C1812 ) C1406_=_C2238( C1406 C2238 ) \nC1406_=_C2454( C1406 C2454 ) C1406_=_C3234( C1406 C3234 ) C1406_=_C3431( C1406 C3431 ) C1406_=_C3714( C1406 C3714 ) C1406_=_C3732( C1406 C3732 ) C1406_=_C3733( C1406 C3733 ) \nC1406_=_C3734( C1406 C3734 ) C1406_=_C3735( C1406 C3735 ) C1406_=_C3736( C1406 C3736 ) C1414_=_C2227( C1414 C2227 ) C1414_=_C2247( C1414 C2247 ) C1414_=_C2800( C1414 C2800 ) \nC1414_=_C3218( C1414 C3218 ) C1414_=_C3438( C1414 C3438 ) C1414_=_C3723( C1414 C3723 ) C1414_=_C3768( C1414 C3768 ) C1414_=_C3896( C1414 C3896 ) C1414_=_C3927( C1414 C3927 ) \nC1414_=_C4057( C1414 C4057 ) C1414_=_C4076( C1414 C4076 ) C1417_=_C1429( C1417 C1429 ) C1417_=_C1430( C1417 C1430 ) C1417_=_C1437( C1417 C1437 ) C1417_=_C1843( C1417 C1843 ) \nC1417_=_C1844( C1417 C1844 ) C1417_=_C1845( C1417 C1845 ) C1417_=_C1847( C1417 C1847 ) C1417_=_C1848( C1417 C1848 ) C1417_=_C1851( C1417 C1851 ) C1417_=_C1853( C1417 C1853 ) \nC1417_=_C1854( C1417 C1854 ) C1417_=_C1855( C1417 C1855 ) C1417_=_C1856( C1417 C1856 ) C1417_=_C1858( C1417 C1858 ) C1417_=_C1859( C1417 C1859 ) C1417_=_C1862( C1417 C1862 ) \nC1429_=_C1430( C1429 C1430 ) C1429_=_C1437( C1429 C1437 ) C1429_=_C1454( C1429 C1454 ) C1429_=_C1544( C1429 C1544 ) C1429_=_C1854( C1429 C1854 ) C1429_=_C2092( C1429 C2092 ) \nC1429_=_C2363( C1429 C2363 ) C1429_=_C2763( C1429 C2763 ) C1429_=_C2841( C1429 C2841 ) C1429_=_C3178( C1429 C3178 ) C1429_=_C3188( C1429 C3188 ) C1429_=_C3533( C1429 C3533 ) \nC1429_=_C3703( C1429 C3703 ) C1429_=_C3827( C1429 C3827 ) C1429_=_C3828( C1429 C3828 ) C1429_=_C3829( C1429 C3829 ) C1430_=_C1437( C1430 C1437 ) C1430_=_C1902( C1430 C1902 ) \nC1430_=_C2343( C1430 C2343 ) C1430_=_C2365( C1430 C2365 ) C1430_=_C2386( C1430 C2386 ) C1430_=_C2658( C1430 C2658 ) C1430_=_C2968(</w:t>
      </w:r>
    </w:p>
    <w:p>
      <w:pPr>
        <w:pStyle w:val="PreformattedText"/>
        <w:bidi w:val="0"/>
        <w:spacing w:before="0" w:after="0"/>
        <w:jc w:val="left"/>
        <w:rPr/>
      </w:pPr>
      <w:r>
        <w:rPr/>
        <w:t xml:space="preserve"> </w:t>
      </w:r>
      <w:r>
        <w:rPr/>
        <w:t>C1430 C2968 ) C1430_=_C3106( C1430 C3106 ) \nC1430_=_C3151( C1430 C3151 ) C1430_=_C3294( C1430 C3294 ) C1430_=_C3516( C1430 C3516 ) C1430_=_C3568( C1430 C3568 ) C1430_=_C3741( C1430 C3741 ) C1430_=_C3830( C1430 C3830 ) \nC1430_=_C3859( C1430 C3859 ) C1430_=_C3860( C1430 C3860 ) C1430_=_C3862( C1430 C3862 ) C1430_=_C3863( C1430 C3863 ) C1430_=_C3865( C1430 C3865 ) C1430_=_C3866( C1430 C3866 ) \nC1437_=_C1526( C1437 C1526 ) C1437_=_C1788( C1437 C1788 ) C1437_=_C1862( C1437 C1862 ) C1437_=_C1937( C1437 C1937 ) C1437_=_C2226( C1437 C2226 ) C1437_=_C2268( C1437 C2268 ) \nC1437_=_C3090( C1437 C3090 ) C1437_=_C3498( C1437 C3498 ) C1437_=_C3526( C1437 C3526 ) C1437_=_C3593( C1437 C3593 ) C1437_=_C3758( C1437 C3758 ) C1437_=_C3800( C1437 C3800 ) \nC1437_=_C3837( C1437 C3837 ) C1437_=_C3881( C1437 C3881 ) C1437_=_C3911( C1437 C3911 ) C1437_=_C3998( C1437 C3998 ) C1437_=_C4016( C1437 C4016 ) C1442_=_C1449( C1442 C1449 ) \nC1442_=_C1454( C1442 C1454 ) C1442_=_C2004( C1442 C2004 ) C1442_=_C2331( C1442 C2331 ) C1442_=_C2429( C1442 C2429 ) C1442_=_C2527( C1442 C2527 ) C1442_=_C2530( C1442 C2530 ) \nC1442_=_C2531( C1442 C2531 ) C1442_=_C2534( C1442 C2534 ) C1442_=_C2535( C1442 C2535 ) C1442_=_C2537( C1442 C2537 ) C1442_=_C2538( C1442 C2538 ) C1442_=_C2539( C1442 C2539 ) \nC1442_=_C2541( C1442 C2541 ) C1442_=_C2542( C1442 C2542 ) C1442_=_C2543( C1442 C2543 ) C1442_=_C2545( C1442 C2545 ) C1449_=_C1454( C1449 C1454 ) C1449_=_C1966( C1449 C1966 ) \nC1449_=_C2233( C1449 C2233 ) C1449_=_C2418( C1449 C2418 ) C1449_=_C2546( C1449 C2546 ) C1449_=_C3260( C1449 C3260 ) C1449_=_C3261( C1449 C3261 ) C1449_=_C3263( C1449 C3263 ) \nC1449_=_C3264( C1449 C3264 ) C1449_=_C3265( C1449 C3265 ) C1449_=_C3266( C1449 C3266 ) C1449_=_C3267( C1449 C3267 ) C1449_=_C3268( C1449 C3268 ) C1449_=_C3269( C1449 C3269 ) \nC1449_=_C3270( C1449 C3270 ) C1449_=_C3271( C1449 C3271 ) C1449_=_C3273( C1449 C3273 ) C1449_=_C3274( C1449 C3274 ) C1454_=_C1544( C1454 C1544 ) C1454_=_C1854( C1454 C1854 ) \nC1454_=_C2092( C1454 C2092 ) C1454_=_C2363( C1454 C2363 ) C1454_=_C2763( C1454 C2763 ) C1454_=_C2841( C1454 C2841 ) C1454_=_C3178( C1454 C3178 ) C1454_=_C3188( C1454 C3188 ) \nC1454_=_C3533( C1454 C3533 ) C1454_=_C3703( C1454 C3703 ) C1454_=_C3827( C1454 C3827 ) C1454_=_C3828( C1454 C3828 ) C1454_=_C3829( C1454 C3829 ) C1476_=_C1477( C1476 C1477 ) \nC1476_=_C1479( C1476 C1479 ) C1476_=_C1480( C1476 C1480 ) C1476_=_C1652( C1476 C1652 ) C1476_=_C1692( C1476 C1692 ) C1476_=_C1815( C1476 C1815 ) C1476_=_C1838( C1476 C1838 ) \nC1476_=_C2200( C1476 C2200 ) C1476_=_C2413( C1476 C2413 ) C1476_=_C2815( C1476 C2815 ) C1476_=_C2939( C1476 C2939 ) C1476_=_C3097( C1476 C3097 ) C1476_=_C3181( C1476 C3181 ) \nC1476_=_C3252( C1476 C3252 ) C1476_=_C3386( C1476 C3386 ) C1476_=_C3595( C1476 C3595 ) C1476_=_C3645( C1476 C3645 ) C1476_=_C3786( C1476 C3786 ) C1476_=_C3795( C1476 C3795 ) \nC1476_=_C3839( C1476 C3839 ) C1476_=_C3846( C1476 C3846 ) C1476_=_C4003( C1476 C4003 ) C1476_=_C4004( C1476 C4004 ) C1476_=_C4005( C1476 C4005 ) C1477_=_C1479( C1477 C1479 ) \nC1477_=_C1480( C1477 C1480 ) C1477_=_C1998( C1477 C1998 ) C1477_=_C2201( C1477 C2201 ) C1477_=_C2414( C1477 C2414 ) C1477_=_C2572( C1477 C2572 ) C1477_=_C2796( C1477 C2796 ) \nC1477_=_C2816( C1477 C2816 ) C1477_=_C3327( C1477 C3327 ) C1477_=_C3536( C1477 C3536 ) C1477_=_C3729( C1477 C3729 ) C1477_=_C3787( C1477 C3787 ) C1477_=_C3798( C1477 C3798 ) \nC1477_=_C3811( C1477 C3811 ) C1477_=_C3847( C1477 C3847 ) C1477_=_C3989( C1477 C3989 ) C1477_=_C4003( C1477 C4003 ) C1477_=_C4034( C1477 C4034 ) C1479_=_C1480( C1479 C1480 ) \nC1479_=_C3775( C1479 C3775 ) C1479_=_C3822( C1479 C3822 ) C1480_=_C2000( C1480 C2000 ) C1480_=_C2204( C1480 C2204 ) C1480_=_C2266( C1480 C2266 ) C1480_=_C2415( C1480 C2415 ) \nC1480_=_C2817( C1480 C2817 ) C1480_=_C3217( C1480 C3217 ) C1480_=_C3354( C1480 C3354 ) C1480_=_C3705( C1480 C3705 ) C1480_=_C3788( C1480 C3788 ) C1480_=_C3799( C1480 C3799 ) \nC1480_=_C3826( C1480 C3826 ) C1480_=_C3849( C1480 C3849 ) C1480_=_C4005( C1480 C4005 ) C1487_=_C1491( C1487 C1491 ) C1487_=_C1495( C1487 C1495 ) C1487_=_C1534( C1487 C1534 ) \nC1487_=_C1617( C1487 C1617 ) C1487_=_C1826( C1487 C1826 ) C1487_=_C1870( C1487 C1870 ) C1487_=_C2045( C1487 C2045 ) C1487_=_C2375( C1487 C2375 ) C1487_=_C2396( C1487 C2396 ) \nC1487_=_C2687( C1487 C2687 ) C1487_=_C2689( C1487 C2689 ) C1487_=_C2690( C1487 C2690 ) C1487_=_C2691( C1487 C2691 ) C1487_=_C2692( C1487 C2692 ) C1487_=_C2693( C1487 C2693 ) \nC1487_=_C2694( C1487 C2694 ) C1487_=_C2695( C1487 C2695 ) C1487_=_C2696( C1487 C2696 ) C1487_=_C2697( C1487 C2697 ) C1487_=_C2699( C1487 C2699 ) C1487_=_C2700( C1487 C2700 ) \nC1487_=_C2701( C1487 C2701 ) C1487_=_C2703( C1487 C2703 ) C1491_=_C1495( C1491 C1495 ) C1491_=_C1619( C1491 C1619 ) C1491_=_C2578( C1491 C2578 ) C1491_=_C2884( C1491 C2884 ) \nC1491_=_C2886( C1491 C2886 ) C1491_=_C2887( C1491 C2887 ) C1491_=_C2890( C1491 C2890 ) C1491_=_C2891( C1491 C2891 ) C1491_=_C2892( C1491 C2892 ) C1491_=_C2893( C1491 C2893 ) \nC1491_=_C2894( C1491 C2894 ) C1491_=_C2895( C1491 C2895 ) C1491_=_C2897( C1491 C2897 ) C1491_=_C2898( C1491 C2898 ) C1495_=_C1626( C1495 C1626 ) C1495_=_C1648( C1495 C1648 ) \nC1495_=_C1684( C1495 C1684 ) C1495_=_C1811( C1495 C1811 ) C1495_=_C2438( C1495 C2438 ) C1495_=_C2696( C1495 C2696 ) C1495_=_C2893( C1495 C2893 ) C1495_=_C2936( C1495 C2936 ) \nC1495_=_C3029( C1495 C3029 ) C1495_=_C3094( C1495 C3094 ) C1495_=_C3381( C1495 C3381 ) C1495_=_C3594( C1495 C3594 ) C1495_=_C3595( C1495 C3595 ) C1495_=_C3597( C1495 C3597 ) \nC1495_=_C3598( C1495 C3598 ) C1502_=_C1503( C1502 C1503 ) C1502_=_C1511( C1502 C1511 ) C1502_=_C1512( C1502 C1512 ) C1502_=_C1513( C1502 C1513 ) C1502_=_C1518( C1502 C1518 ) \nC1502_=_C1520( C1502 C1520 ) C1502_=_C1526( C1502 C1526 ) C1502_=_C1746( C1502 C1746 ) C1502_=_C1747( C1502 C1747 ) C1502_=_C1748( C1502 C1748 ) C1502_=_C1749( C1502 C1749 ) \nC1502_=_C1751( C1502 C1751 ) C1502_=_C1752( C1502 C1752 ) C1502_=_C1756( C1502 C1756 ) C1502_=_C1757( C1502 C1757 ) C1502_=_C1758( C1502 C1758 ) C1502_=_C1759( C1502 C1759 ) \nC1502_=_C1760( C1502 C1760 ) C1502_=_C1761( C1502 C1761 ) C1502_=_C1762( C1502 C1762 ) C1502_=_C1763( C1502 C1763 ) C1503_=_C1511( C1503 C1511 ) C1503_=_C1512( C1503 C1512 ) \nC1503_=_C1513( C1503 C1513 ) C1503_=_C1518( C1503 C1518 ) C1503_=_C1520( C1503 C1520 ) C1503_=_C1526( C1503 C1526 ) C1503_=_C1769( C1503 C1769 ) C1503_=_C1770( C1503 C1770 ) \nC1503_=_C1772( C1503 C1772 ) C1503_=_C1774( C1503 C1774 ) C1503_=_C1776( C1503 C1776 ) C1503_=_C1777( C1503 C1777 ) C1503_=_C1778( C1503 C1778 ) C1503_=_C1779( C1503 C1779 ) \nC1503_=_C1780( C1503 C1780 ) C1503_=_C1781( C1503 C1781 ) C1503_=_C1782( C1503 C1782 ) C1503_=_C1788( C1503 C1788 ) C1511_=_C1512( C1511 C1512 ) C1511_=_C1513( C1511 C1513 ) \nC1511_=_C1518( C1511 C1518 ) C1511_=_C1520( C1511 C1520 ) C1511_=_C1526( C1511 C1526 ) C1511_=_C1922( C1511 C1922 ) C1511_=_C2213( C1511 C2213 ) C1511_=_C2254( C1511 C2254 ) \nC1511_=_C2516( C1511 C2516 ) C1511_=_C3103( C1511 C3103 ) C1511_=_C3161( C1511 C3161 ) C1511_=_C3276( C1511 C3276 ) C1511_=_C3394( C1511 C3394 ) C1511_=_C3396( C1511 C3396 ) \nC1511_=_C3397( C1511 C3397 ) C1511_=_C3398( C1511 C3398 ) C1511_=_C3401( C1511 C3401 ) C1511_=_C3402( C1511 C3402 ) C1511_=_C3404( C1511 C3404 ) C1511_=_C3405( C1511 C3405 ) \nC1511_=_C3406( C1511 C3406 ) C1511_=_C3407( C1511 C3407 ) C1512_=_C1513( C1512 C1513 ) C1512_=_C1518( C1512 C1518 ) C1512_=_C1520( C1512 C1520 ) C1512_=_C1526( C1512 C1526 ) \nC1512_=_C2650( C1512 C2650 ) C1512_=_C3486( C1512 C3486 ) C1512_=_C3487( C1512 C3487 ) C1512_=_C3488( C1512 C3488 ) C1512_=_C3489( C1512 C3489 ) C1512_=_C3490( C1512 C3490 ) \nC1512_=_C3494( C1512 C3494 ) C1512_=_C3496( C1512 C3496 ) C1512_=_C3498( C1512 C3498 ) C1513_=_C1518( C1513 C1518 ) C1513_=_C1520( C1513 C1520 ) C1513_=_C1526( C1513 C1526 ) \nC1513_=_C1812( C1513 C1812 ) C1513_=_C2238( C1513 C2238 ) C1513_=_C2454( C1513 C2454 ) C1513_=_C3234( C1513 C3234 ) C1513_=_C3431( C1513 C3431 ) C1513_=_C3714( C1513 C3714 ) \nC1513_=_C3732( C1513 C3732 ) C1513_=_C3733( C1513 C3733 ) C1513_=_C3734( C1513 C3734 ) C1513_=_C3735( C1513 C3735 ) C1513_=_C3736( C1513 C3736 ) C1518_=_C1520( C1518 C1520 ) \nC1518_=_C1526( C1518 C1526 ) C1518_=_C1782( C1518 C1782 ) C1518_=_C1929( C1518 C1929 ) C1518_=_C2221( C1518 C2221 ) C1518_=_C2262( C1518 C2262 ) C1518_=_C3490( C1518 C3490 ) \nC1518_=_C3519( C1518 C3519 ) C1518_=_C3742( C1518 C3742 ) C1518_=_C3751( C1518 C3751 ) C1518_=_C3793( C1518 C3793 ) C1518_=_C3832( C1518 C3832 ) C1518_=_C3936( C1518 C3936 ) \nC1518_=_C3938( C1518 C3938 ) C1520_=_C1526( C1520 C1526 ) C1520_=_C1931( C1520 C1931 ) C1520_=_C2224( C1520 C2224 ) C1520_=_C2265( C1520 C2265 ) C1520_=_C2662( C1520 C2662 ) \nC1520_=_C3404( C1520 C3404 ) C1520_=_C3523( C1520 C3523 ) C1520_=_C3754( C1520 C3754 ) C1520_=_C3796( C1520 C3796 ) C1520_=_C3803( C1520 C3803 ) C1520_=_C3835( C1520 C3835 ) \nC1520_=_C3938( C1520 C3938 ) C1520_=_C3996( C1520 C3996 ) C1520_=_C4013( C1520 C4013 ) C1520_=_C4014( C1520 C4014 ) C1520_=_C4016( C1520 C4016 ) C1526_=_C1788( C1526 C1788 ) \nC1526_=_C1862( C1526 C1862 ) C1526_=_C1937( C1526 C1937 ) C1526_=_C2226( C1526 C2226 ) C1526_=_C2268( C1526 C2268 ) C1526_=_C3090( C1526 C3090 ) C1526_=_C3498( C1526 C3498 ) \nC1526_=_C3526( C1526 C3526 ) C1526_=_C3593( C1526 C3593 ) C1526_=_C3758( C1526 C3758 ) C1526_=_C3800( C1526 C3800 ) C1526_=_C3837( C1526 C3837 ) C1526_=_C3881( C1526 C3881 ) \nC1526_=_C3911( C1526 C3911 ) C1526_=_C3998( C1526 C3998 ) C1526_=_C4016( C1526 C4016 ) C1528_=_C1534( C1528 C1534 ) C1528_=_C1544( C1528 C1544 ) C1528_=_C1863( C1528 C1863 ) \nC1528_=_C1864( C1528 C1864 ) C1528_=_C1865( C1528 C1865 ) C1528_=_C1866( C1528 C1866 ) C1528_=_C1867( C1528 C1867 ) C1528_=_C1869( C1528 C1869 ) C1528_=_C1870( C1528 C1870 ) \nC1528_=_C1873( C1528 C1873 ) C1528_=_C1875( C1528 C1875 ) C1528_=_C1876( C1528 C1876 ) C1528_=_C1877( C1528 C1877 ) C1528_=_C1878( C1528 C1878 ) C1528_=_C1879( C1528 C1879 ) \nC1528_=_C1881(</w:t>
      </w:r>
    </w:p>
    <w:p>
      <w:pPr>
        <w:pStyle w:val="PreformattedText"/>
        <w:bidi w:val="0"/>
        <w:spacing w:before="0" w:after="0"/>
        <w:jc w:val="left"/>
        <w:rPr/>
      </w:pPr>
      <w:r>
        <w:rPr/>
        <w:t xml:space="preserve"> </w:t>
      </w:r>
      <w:r>
        <w:rPr/>
        <w:t>C1528 C1881 ) C1528_=_C1882( C1528 C1882 ) C1528_=_C1883( C1528 C1883 ) C1528_=_C1886( C1528 C1886 ) C1534_=_C1544( C1534 C1544 ) C1534_=_C1617( C1534 C1617 ) \nC1534_=_C1826( C1534 C1826 ) C1534_=_C1870( C1534 C1870 ) C1534_=_C2045( C1534 C2045 ) C1534_=_C2375( C1534 C2375 ) C1534_=_C2396( C1534 C2396 ) C1534_=_C2687( C1534 C2687 ) \nC1534_=_C2689( C1534 C2689 ) C1534_=_C2690( C1534 C2690 ) C1534_=_C2691( C1534 C2691 ) C1534_=_C2692( C1534 C2692 ) C1534_=_C2693( C1534 C2693 ) C1534_=_C2694( C1534 C2694 ) \nC1534_=_C2695( C1534 C2695 ) C1534_=_C2696( C1534 C2696 ) C1534_=_C2697( C1534 C2697 ) C1534_=_C2699( C1534 C2699 ) C1534_=_C2700( C1534 C2700 ) C1534_=_C2701( C1534 C2701 ) \nC1534_=_C2703( C1534 C2703 ) C1544_=_C1854( C1544 C1854 ) C1544_=_C2092( C1544 C2092 ) C1544_=_C2363( C1544 C2363 ) C1544_=_C2763( C1544 C2763 ) C1544_=_C2841( C1544 C2841 ) \nC1544_=_C3178( C1544 C3178 ) C1544_=_C3188( C1544 C3188 ) C1544_=_C3533( C1544 C3533 ) C1544_=_C3703( C1544 C3703 ) C1544_=_C3827( C1544 C3827 ) C1544_=_C3828( C1544 C3828 ) \nC1544_=_C3829( C1544 C3829 ) C1548_=_C1550( C1548 C1550 ) C1548_=_C1551( C1548 C1551 ) C1548_=_C1552( C1548 C1552 ) C1548_=_C1553( C1548 C1553 ) C1548_=_C1554( C1548 C1554 ) \nC1548_=_C1555( C1548 C1555 ) C1548_=_C1557( C1548 C1557 ) C1548_=_C1558( C1548 C1558 ) C1548_=_C1559( C1548 C1559 ) C1548_=_C1560( C1548 C1560 ) C1548_=_C1562( C1548 C1562 ) \nC1548_=_C1563( C1548 C1563 ) C1548_=_C1564( C1548 C1564 ) C1548_=_C1565( C1548 C1565 ) C1548_=_C1567( C1548 C1567 ) C1548_=_C1568( C1548 C1568 ) C1548_=_C1569( C1548 C1569 ) \nC1548_=_C1570( C1548 C1570 ) C1548_=_C1571( C1548 C1571 ) C1548_=_C1899( C1548 C1899 ) C1548_=_C1902( C1548 C1902 ) C1548_=_C1907( C1548 C1907 ) C1548_=_C1908( C1548 C1908 ) \nC1550_=_C1551( C1550 C1551 ) C1550_=_C1552( C1550 C1552 ) C1550_=_C1553( C1550 C1553 ) C1550_=_C1554( C1550 C1554 ) C1550_=_C1555( C1550 C1555 ) C1550_=_C1557( C1550 C1557 ) \nC1550_=_C1558( C1550 C1558 ) C1550_=_C1559( C1550 C1559 ) C1550_=_C1560( C1550 C1560 ) C1550_=_C1562( C1550 C1562 ) C1550_=_C1563( C1550 C1563 ) C1550_=_C1564( C1550 C1564 ) \nC1550_=_C1565( C1550 C1565 ) C1550_=_C1567( C1550 C1567 ) C1550_=_C1568( C1550 C1568 ) C1550_=_C1569( C1550 C1569 ) C1550_=_C1570( C1550 C1570 ) C1550_=_C1571( C1550 C1571 ) \nC1550_=_C2085( C1550 C2085 ) C1550_=_C2090( C1550 C2090 ) C1550_=_C2092( C1550 C2092 ) C1550_=_C2098( C1550 C2098 ) C1551_=_C1552( C1551 C1552 ) C1551_=_C1553( C1551 C1553 ) \nC1551_=_C1554( C1551 C1554 ) C1551_=_C1555( C1551 C1555 ) C1551_=_C1557( C1551 C1557 ) C1551_=_C1558( C1551 C1558 ) C1551_=_C1559( C1551 C1559 ) C1551_=_C1560( C1551 C1560 ) \nC1551_=_C1562( C1551 C1562 ) C1551_=_C1563( C1551 C1563 ) C1551_=_C1564( C1551 C1564 ) C1551_=_C1565( C1551 C1565 ) C1551_=_C1567( C1551 C1567 ) C1551_=_C1568( C1551 C1568 ) \nC1551_=_C1569( C1551 C1569 ) C1551_=_C1570( C1551 C1570 ) C1551_=_C1571( C1551 C1571 ) C1551_=_C2331( C1551 C2331 ) C1551_=_C2343( C1551 C2343 ) C1552_=_C1553( C1552 C1553 ) \nC1552_=_C1554( C1552 C1554 ) C1552_=_C1555( C1552 C1555 ) C1552_=_C1557( C1552 C1557 ) C1552_=_C1558( C1552 C1558 ) C1552_=_C1559( C1552 C1559 ) C1552_=_C1560( C1552 C1560 ) \nC1552_=_C1562( C1552 C1562 ) C1552_=_C1563( C1552 C1563 ) C1552_=_C1564( C1552 C1564 ) C1552_=_C1565( C1552 C1565 ) C1552_=_C1567( C1552 C1567 ) C1552_=_C1568( C1552 C1568 ) \nC1552_=_C1569( C1552 C1569 ) C1552_=_C1570( C1552 C1570 ) C1552_=_C1571( C1552 C1571 ) C1552_=_C2527( C1552 C2527 ) C1552_=_C2710( C1552 C2710 ) C1552_=_C2718( C1552 C2718 ) \nC1553_=_C1554( C1553 C1554 ) C1553_=_C1555( C1553 C1555 ) C1553_=_C1557( C1553 C1557 ) C1553_=_C1558( C1553 C1558 ) C1553_=_C1559( C1553 C1559 ) C1553_=_C1560( C1553 C1560 ) \nC1553_=_C1562( C1553 C1562 ) C1553_=_C1563( C1553 C1563 ) C1553_=_C1564( C1553 C1564 ) C1553_=_C1565( C1553 C1565 ) C1553_=_C1567( C1553 C1567 ) C1553_=_C1568( C1553 C1568 ) \nC1553_=_C1569( C1553 C1569 ) C1553_=_C1570( C1553 C1570 ) C1553_=_C1571( C1553 C1571 ) C1554_=_C1555( C1554 C1555 ) C1554_=_C1557( C1554 C1557 ) C1554_=_C1558( C1554 C1558 ) \nC1554_=_C1559( C1554 C1559 ) C1554_=_C1560( C1554 C1560 ) C1554_=_C1562( C1554 C1562 ) C1554_=_C1563( C1554 C1563 ) C1554_=_C1564( C1554 C1564 ) C1554_=_C1565( C1554 C1565 ) \nC1554_=_C1567( C1554 C1567 ) C1554_=_C1568( C1554 C1568 ) C1554_=_C1569( C1554 C1569 ) C1554_=_C1570( C1554 C1570 ) C1554_=_C1571( C1554 C1571 ) C1554_=_C2486( C1554 C2486 ) \nC1554_=_C2982( C1554 C2982 ) C1555_=_C1557( C1555 C1557 ) C1555_=_C1558( C1555 C1558 ) C1555_=_C1559( C1555 C1559 ) C1555_=_C1560( C1555 C1560 ) C1555_=_C1562( C1555 C1562 ) \nC1555_=_C1563( C1555 C1563 ) C1555_=_C1564( C1555 C1564 ) C1555_=_C1565( C1555 C1565 ) C1555_=_C1567( C1555 C1567 ) C1555_=_C1568( C1555 C1568 ) C1555_=_C1569( C1555 C1569 ) \nC1555_=_C1570( C1555 C1570 ) C1555_=_C1571( C1555 C1571 ) C1555_=_C3161( C1555 C3161 ) C1555_=_C3163( C1555 C3163 ) C1557_=_C1558( C1557 C1558 ) C1557_=_C1559( C1557 C1559 ) \nC1557_=_C1560( C1557 C1560 ) C1557_=_C1562( C1557 C1562 ) C1557_=_C1563( C1557 C1563 ) C1557_=_C1564( C1557 C1564 ) C1557_=_C1565( C1557 C1565 ) C1557_=_C1567( C1557 C1567 ) \nC1557_=_C1568( C1557 C1568 ) C1557_=_C1569( C1557 C1569 ) C1557_=_C1570( C1557 C1570 ) C1557_=_C1571( C1557 C1571 ) C1557_=_C3116( C1557 C3116 ) C1557_=_C3207( C1557 C3207 ) \nC1557_=_C3347( C1557 C3347 ) C1557_=_C3354( C1557 C3354 ) C1558_=_C1559( C1558 C1559 ) C1558_=_C1560( C1558 C1560 ) C1558_=_C1562( C1558 C1562 ) C1558_=_C1563( C1558 C1563 ) \nC1558_=_C1564( C1558 C1564 ) C1558_=_C1565( C1558 C1565 ) C1558_=_C1567( C1558 C1567 ) C1558_=_C1568( C1558 C1568 ) C1558_=_C1569( C1558 C1569 ) C1558_=_C1570( C1558 C1570 ) \nC1558_=_C1571( C1558 C1571 ) C1558_=_C3381( C1558 C3381 ) C1558_=_C3386( C1558 C3386 ) C1559_=_C1560( C1559 C1560 ) C1559_=_C1562( C1559 C1562 ) C1559_=_C1563( C1559 C1563 ) \nC1559_=_C1564( C1559 C1564 ) C1559_=_C1565( C1559 C1565 ) C1559_=_C1567( C1559 C1567 ) C1559_=_C1568( C1559 C1568 ) C1559_=_C1569( C1559 C1569 ) C1559_=_C1570( C1559 C1570 ) \nC1559_=_C1571( C1559 C1571 ) C1559_=_C1774( C1559 C1774 ) C1559_=_C2299( C1559 C2299 ) C1559_=_C2890( C1559 C2890 ) C1559_=_C3011( C1559 C3011 ) C1559_=_C3196( C1559 C3196 ) \nC1559_=_C3413( C1559 C3413 ) C1560_=_C1562( C1560 C1562 ) C1560_=_C1563( C1560 C1563 ) C1560_=_C1564( C1560 C1564 ) C1560_=_C1565( C1560 C1565 ) C1560_=_C1567( C1560 C1567 ) \nC1560_=_C1568( C1560 C1568 ) C1560_=_C1569( C1560 C1569 ) C1560_=_C1570( C1560 C1570 ) C1560_=_C1571( C1560 C1571 ) C1560_=_C1687( C1560 C1687 ) C1560_=_C2090( C1560 C2090 ) \nC1560_=_C2982( C1560 C2982 ) C1560_=_C3163( C1560 C3163 ) C1560_=_C3347( C1560 C3347 ) C1560_=_C3413( C1560 C3413 ) C1560_=_C3469( C1560 C3469 ) C1560_=_C3552( C1560 C3552 ) \nC1560_=_C3670( C1560 C3670 ) C1560_=_C3683( C1560 C3683 ) C1560_=_C3684( C1560 C3684 ) C1560_=_C3686( C1560 C3686 ) C1560_=_C3687( C1560 C3687 ) C1560_=_C3688( C1560 C3688 ) \nC1562_=_C1563( C1562 C1563 ) C1562_=_C1564( C1562 C1564 ) C1562_=_C1565( C1562 C1565 ) C1562_=_C1567( C1562 C1567 ) C1562_=_C1568( C1562 C1568 ) C1562_=_C1569( C1562 C1569 ) \nC1562_=_C1570( C1562 C1570 ) C1562_=_C1571( C1562 C1571 ) C1562_=_C1950( C1562 C1950 ) C1562_=_C2498( C1562 C2498 ) C1562_=_C3264( C1562 C3264 ) C1562_=_C3715( C1562 C3715 ) \nC1562_=_C3819( C1562 C3819 ) C1562_=_C3822( C1562 C3822 ) C1563_=_C1564( C1563 C1564 ) C1563_=_C1565( C1563 C1565 ) C1563_=_C1567( C1563 C1567 ) C1563_=_C1568( C1563 C1568 ) \nC1563_=_C1569( C1563 C1569 ) C1563_=_C1570( C1563 C1570 ) C1563_=_C1571( C1563 C1571 ) C1563_=_C3021( C1563 C3021 ) C1564_=_C1565( C1564 C1565 ) C1564_=_C1567( C1564 C1567 ) \nC1564_=_C1568( C1564 C1568 ) C1564_=_C1569( C1564 C1569 ) C1564_=_C1570( C1564 C1570 ) C1564_=_C1571( C1564 C1571 ) C1564_=_C4000( C1564 C4000 ) C1565_=_C1567( C1565 C1567 ) \nC1565_=_C1568( C1565 C1568 ) C1565_=_C1569( C1565 C1569 ) C1565_=_C1570( C1565 C1570 ) C1565_=_C1571( C1565 C1571 ) C1565_=_C2542( C1565 C2542 ) C1565_=_C2909( C1565 C2909 ) \nC1565_=_C3051( C1565 C3051 ) C1565_=_C3445( C1565 C3445 ) C1565_=_C3686( C1565 C3686 ) C1567_=_C1568( C1567 C1568 ) C1567_=_C1569( C1567 C1569 ) C1567_=_C1570( C1567 C1570 ) \nC1567_=_C1571( C1567 C1571 ) C1567_=_C2076( C1567 C2076 ) C1567_=_C3688( C1567 C3688 ) C1568_=_C1569( C1568 C1569 ) C1568_=_C1570( C1568 C1570 ) C1568_=_C1571( C1568 C1571 ) \nC1568_=_C1956( C1568 C1956 ) C1568_=_C3273( C1568 C3273 ) C1568_=_C3572( C1568 C3572 ) C1568_=_C3720( C1568 C3720 ) C1568_=_C3865( C1568 C3865 ) C1568_=_C3982( C1568 C3982 ) \nC1568_=_C4077( C1568 C4077 ) C1569_=_C1570( C1569 C1570 ) C1569_=_C1571( C1569 C1571 ) C1569_=_C1957( C1569 C1957 ) C1569_=_C3274( C1569 C3274 ) C1569_=_C3721( C1569 C3721 ) \nC1569_=_C3866( C1569 C3866 ) C1569_=_C4078( C1569 C4078 ) C1570_=_C1571( C1570 C1571 ) C1570_=_C2166( C1570 C2166 ) C1570_=_C2703( C1570 C2703 ) C1570_=_C2898( C1570 C2898 ) \nC1570_=_C3574( C1570 C3574 ) C1570_=_C3598( C1570 C3598 ) C1570_=_C4030( C1570 C4030 ) C1571_=_C1958( C1571 C1958 ) C1571_=_C3380( C1571 C3380 ) C1582_=_C1585( C1582 C1585 ) \nC1582_=_C1664( C1582 C1664 ) C1582_=_C2253( C1582 C2253 ) C1582_=_C2548( C1582 C2548 ) C1582_=_C2634( C1582 C2634 ) C1582_=_C3145( C1582 C3145 ) C1582_=_C3356( C1582 C3356 ) \nC1582_=_C3370( C1582 C3370 ) C1582_=_C3371( C1582 C3371 ) C1582_=_C3373( C1582 C3373 ) C1582_=_C3374( C1582 C3374 ) C1582_=_C3376( C1582 C3376 ) C1582_=_C3377( C1582 C3377 ) \nC1582_=_C3378( C1582 C3378 ) C1582_=_C3379( C1582 C3379 ) C1582_=_C3380( C1582 C3380 ) C1585_=_C1666( C1585 C1666 ) C1585_=_C1777( C1585 C1777 ) C1585_=_C1835( C1585 C1835 ) \nC1585_=_C2069( C1585 C2069 ) C1585_=_C2301( C1585 C2301 ) C1585_=_C2639( C1585 C2639 ) C1585_=_C2790( C1585 C2790 ) C1585_=_C3120( C1585 C3120 ) C1585_=_C3149( C1585 C3149 ) \nC1585_=_C3177( C1585 C3177 ) C1585_=_C3247( C1585 C3247 ) C1585_=_C3637( C1585 C3637 ) C1585_=_C3724( C1585 C3724 ) C1585_=_C3725( C1585 C3725 ) C1585_=_C3726( C1585 C3726 ) \nC1585_=_C3727( C1585 C3727 ) C1585_=_C3729( C1585 C3729 ) C1585_=_C3730(</w:t>
      </w:r>
    </w:p>
    <w:p>
      <w:pPr>
        <w:pStyle w:val="PreformattedText"/>
        <w:bidi w:val="0"/>
        <w:spacing w:before="0" w:after="0"/>
        <w:jc w:val="left"/>
        <w:rPr/>
      </w:pPr>
      <w:r>
        <w:rPr/>
        <w:t xml:space="preserve"> </w:t>
      </w:r>
      <w:r>
        <w:rPr/>
        <w:t>C1585 C3730 ) C1585_=_C3731( C1585 C3731 ) C1599_=_C1608( C1599 C1608 ) C1599_=_C1612( C1599 C1612 ) \nC1599_=_C1804( C1599 C1804 ) C1599_=_C1984( C1599 C1984 ) C1599_=_C2007( C1599 C2007 ) C1599_=_C2431( C1599 C2431 ) C1599_=_C2756( C1599 C2756 ) C1599_=_C2901( C1599 C2901 ) \nC1599_=_C2903( C1599 C2903 ) C1599_=_C2905( C1599 C2905 ) C1599_=_C2906( C1599 C2906 ) C1599_=_C2908( C1599 C2908 ) C1599_=_C2909( C1599 C2909 ) C1599_=_C2911( C1599 C2911 ) \nC1608_=_C1612( C1608 C1612 ) C1608_=_C1968( C1608 C1968 ) C1608_=_C2279( C1608 C2279 ) C1608_=_C2471( C1608 C2471 ) C1608_=_C2582( C1608 C2582 ) C1608_=_C2635( C1608 C2635 ) \nC1608_=_C2710( C1608 C2710 ) C1608_=_C2914( C1608 C2914 ) C1608_=_C2998( C1608 C2998 ) C1608_=_C3600( C1608 C3600 ) C1608_=_C3601( C1608 C3601 ) C1608_=_C3602( C1608 C3602 ) \nC1608_=_C3603( C1608 C3603 ) C1608_=_C3607( C1608 C3607 ) C1608_=_C3609( C1608 C3609 ) C1608_=_C3610( C1608 C3610 ) C1612_=_C1817( C1612 C1817 ) C1612_=_C1997( C1612 C1997 ) \nC1612_=_C2164( C1612 C2164 ) C1612_=_C2443( C1612 C2443 ) C1612_=_C2749( C1612 C2749 ) C1612_=_C2769( C1612 C2769 ) C1612_=_C3033( C1612 C3033 ) C1612_=_C3227( C1612 C3227 ) \nC1612_=_C3313( C1612 C3313 ) C1612_=_C3482( C1612 C3482 ) C1612_=_C3558( C1612 C3558 ) C1612_=_C3630( C1612 C3630 ) C1612_=_C3905( C1612 C3905 ) C1612_=_C4030( C1612 C4030 ) \nC1617_=_C1619( C1617 C1619 ) C1617_=_C1626( C1617 C1626 ) C1617_=_C1826( C1617 C1826 ) C1617_=_C1870( C1617 C1870 ) C1617_=_C2045( C1617 C2045 ) C1617_=_C2375( C1617 C2375 ) \nC1617_=_C2396( C1617 C2396 ) C1617_=_C2687( C1617 C2687 ) C1617_=_C2689( C1617 C2689 ) C1617_=_C2690( C1617 C2690 ) C1617_=_C2691( C1617 C2691 ) C1617_=_C2692( C1617 C2692 ) \nC1617_=_C2693( C1617 C2693 ) C1617_=_C2694( C1617 C2694 ) C1617_=_C2695( C1617 C2695 ) C1617_=_C2696( C1617 C2696 ) C1617_=_C2697( C1617 C2697 ) C1617_=_C2699( C1617 C2699 ) \nC1617_=_C2700( C1617 C2700 ) C1617_=_C2701( C1617 C2701 ) C1617_=_C2703( C1617 C2703 ) C1619_=_C1626( C1619 C1626 ) C1619_=_C2578( C1619 C2578 ) C1619_=_C2884( C1619 C2884 ) \nC1619_=_C2886( C1619 C2886 ) C1619_=_C2887( C1619 C2887 ) C1619_=_C2890( C1619 C2890 ) C1619_=_C2891( C1619 C2891 ) C1619_=_C2892( C1619 C2892 ) C1619_=_C2893( C1619 C2893 ) \nC1619_=_C2894( C1619 C2894 ) C1619_=_C2895( C1619 C2895 ) C1619_=_C2897( C1619 C2897 ) C1619_=_C2898( C1619 C2898 ) C1626_=_C1648( C1626 C1648 ) C1626_=_C1684( C1626 C1684 ) \nC1626_=_C1811( C1626 C1811 ) C1626_=_C2438( C1626 C2438 ) C1626_=_C2696( C1626 C2696 ) C1626_=_C2893( C1626 C2893 ) C1626_=_C2936( C1626 C2936 ) C1626_=_C3029( C1626 C3029 ) \nC1626_=_C3094( C1626 C3094 ) C1626_=_C3381( C1626 C3381 ) C1626_=_C3594( C1626 C3594 ) C1626_=_C3595( C1626 C3595 ) C1626_=_C3597( C1626 C3597 ) C1626_=_C3598( C1626 C3598 ) \nC1640_=_C1648( C1640 C1648 ) C1640_=_C1652( C1640 C1652 ) C1640_=_C2061( C1640 C2061 ) C1640_=_C2062( C1640 C2062 ) C1640_=_C2063( C1640 C2063 ) C1640_=_C2064( C1640 C2064 ) \nC1640_=_C2065( C1640 C2065 ) C1640_=_C2067( C1640 C2067 ) C1640_=_C2068( C1640 C2068 ) C1640_=_C2069( C1640 C2069 ) C1640_=_C2070( C1640 C2070 ) C1640_=_C2071( C1640 C2071 ) \nC1640_=_C2073( C1640 C2073 ) C1640_=_C2075( C1640 C2075 ) C1640_=_C2076( C1640 C2076 ) C1640_=_C2079( C1640 C2079 ) C1640_=_C2080( C1640 C2080 ) C1648_=_C1652( C1648 C1652 ) \nC1648_=_C1684( C1648 C1684 ) C1648_=_C1811( C1648 C1811 ) C1648_=_C2438( C1648 C2438 ) C1648_=_C2696( C1648 C2696 ) C1648_=_C2893( C1648 C2893 ) C1648_=_C2936( C1648 C2936 ) \nC1648_=_C3029( C1648 C3029 ) C1648_=_C3094( C1648 C3094 ) C1648_=_C3381( C1648 C3381 ) C1648_=_C3594( C1648 C3594 ) C1648_=_C3595( C1648 C3595 ) C1648_=_C3597( C1648 C3597 ) \nC1648_=_C3598( C1648 C3598 ) C1652_=_C1692( C1652 C1692 ) C1652_=_C1815( C1652 C1815 ) C1652_=_C1838( C1652 C1838 ) C1652_=_C2200( C1652 C2200 ) C1652_=_C2413( C1652 C2413 ) \nC1652_=_C2815( C1652 C2815 ) C1652_=_C2939( C1652 C2939 ) C1652_=_C3097( C1652 C3097 ) C1652_=_C3181( C1652 C3181 ) C1652_=_C3252( C1652 C3252 ) C1652_=_C3386( C1652 C3386 ) \nC1652_=_C3595( C1652 C3595 ) C1652_=_C3645( C1652 C3645 ) C1652_=_C3786( C1652 C3786 ) C1652_=_C3795( C1652 C3795 ) C1652_=_C3839( C1652 C3839 ) C1652_=_C3846( C1652 C3846 ) \nC1652_=_C4003( C1652 C4003 ) C1652_=_C4004( C1652 C4004 ) C1652_=_C4005( C1652 C4005 ) C1658_=_C1664( C1658 C1664 ) C1658_=_C1666( C1658 C1666 ) C1658_=_C2291( C1658 C2291 ) \nC1658_=_C2292( C1658 C2292 ) C1658_=_C2294( C1658 C2294 ) C1658_=_C2295( C1658 C2295 ) C1658_=_C2297( C1658 C2297 ) C1658_=_C2298( C1658 C2298 ) C1658_=_C2299( C1658 C2299 ) \nC1658_=_C2300( C1658 C2300 ) C1658_=_C2301( C1658 C2301 ) C1658_=_C2302( C1658 C2302 ) C1658_=_C2303( C1658 C2303 ) C1658_=_C2304( C1658 C2304 ) C1658_=_C2305( C1658 C2305 ) \nC1658_=_C2306( C1658 C2306 ) C1658_=_C2308( C1658 C2308 ) C1664_=_C1666( C1664 C1666 ) C1664_=_C2253( C1664 C2253 ) C1664_=_C2548( C1664 C2548 ) C1664_=_C2634( C1664 C2634 ) \nC1664_=_C3145( C1664 C3145 ) C1664_=_C3356( C1664 C3356 ) C1664_=_C3370( C1664 C3370 ) C1664_=_C3371( C1664 C3371 ) C1664_=_C3373( C1664 C3373 ) C1664_=_C3374( C1664 C3374 ) \nC1664_=_C3376( C1664 C3376 ) C1664_=_C3377( C1664 C3377 ) C1664_=_C3378( C1664 C3378 ) C1664_=_C3379( C1664 C3379 ) C1664_=_C3380( C1664 C3380 ) C1666_=_C1777( C1666 C1777 ) \nC1666_=_C1835( C1666 C1835 ) C1666_=_C2069( C1666 C2069 ) C1666_=_C2301( C1666 C2301 ) C1666_=_C2639( C1666 C2639 ) C1666_=_C2790( C1666 C2790 ) C1666_=_C3120( C1666 C3120 ) \nC1666_=_C3149( C1666 C3149 ) C1666_=_C3177( C1666 C3177 ) C1666_=_C3247( C1666 C3247 ) C1666_=_C3637( C1666 C3637 ) C1666_=_C3724( C1666 C3724 ) C1666_=_C3725( C1666 C3725 ) \nC1666_=_C3726( C1666 C3726 ) C1666_=_C3727( C1666 C3727 ) C1666_=_C3729( C1666 C3729 ) C1666_=_C3730( C1666 C3730 ) C1666_=_C3731( C1666 C3731 ) C1684_=_C1687( C1684 C1687 ) \nC1684_=_C1692( C1684 C1692 ) C1684_=_C1697( C1684 C1697 ) C1684_=_C1698( C1684 C1698 ) C1684_=_C1811( C1684 C1811 ) C1684_=_C2438( C1684 C2438 ) C1684_=_C2696( C1684 C2696 ) \nC1684_=_C2893( C1684 C2893 ) C1684_=_C2936( C1684 C2936 ) C1684_=_C3029( C1684 C3029 ) C1684_=_C3094( C1684 C3094 ) C1684_=_C3381( C1684 C3381 ) C1684_=_C3594( C1684 C3594 ) \nC1684_=_C3595( C1684 C3595 ) C1684_=_C3597( C1684 C3597 ) C1684_=_C3598( C1684 C3598 ) C1687_=_C1692( C1687 C1692 ) C1687_=_C1697( C1687 C1697 ) C1687_=_C1698( C1687 C1698 ) \nC1687_=_C2090( C1687 C2090 ) C1687_=_C2982( C1687 C2982 ) C1687_=_C3163( C1687 C3163 ) C1687_=_C3347( C1687 C3347 ) C1687_=_C3413( C1687 C3413 ) C1687_=_C3469( C1687 C3469 ) \nC1687_=_C3552( C1687 C3552 ) C1687_=_C3670( C1687 C3670 ) C1687_=_C3683( C1687 C3683 ) C1687_=_C3684( C1687 C3684 ) C1687_=_C3686( C1687 C3686 ) C1687_=_C3687( C1687 C3687 ) \nC1687_=_C3688( C1687 C3688 ) C1692_=_C1697( C1692 C1697 ) C1692_=_C1698( C1692 C1698 ) C1692_=_C1815( C1692 C1815 ) C1692_=_C1838( C1692 C1838 ) C1692_=_C2200( C1692 C2200 ) \nC1692_=_C2413( C1692 C2413 ) C1692_=_C2815( C1692 C2815 ) C1692_=_C2939( C1692 C2939 ) C1692_=_C3097( C1692 C3097 ) C1692_=_C3181( C1692 C3181 ) C1692_=_C3252( C1692 C3252 ) \nC1692_=_C3386( C1692 C3386 ) C1692_=_C3595( C1692 C3595 ) C1692_=_C3645( C1692 C3645 ) C1692_=_C3786( C1692 C3786 ) C1692_=_C3795( C1692 C3795 ) C1692_=_C3839( C1692 C3839 ) \nC1692_=_C3846( C1692 C3846 ) C1692_=_C4003( C1692 C4003 ) C1692_=_C4004( C1692 C4004 ) C1692_=_C4005( C1692 C4005 ) C1697_=_C1698( C1697 C1698 ) C1697_=_C2446( C1697 C2446 ) \nC1697_=_C2798( C1697 C2798 ) C1697_=_C3476( C1697 C3476 ) C1697_=_C3562( C1697 C3562 ) C1697_=_C3681( C1697 C3681 ) C1697_=_C3730( C1697 C3730 ) C1697_=_C3814( C1697 C3814 ) \nC1697_=_C4073( C1697 C4073 ) C1698_=_C1745( C1698 C1745 ) C1698_=_C2464( C1698 C2464 ) C1698_=_C2799( C1698 C2799 ) C1698_=_C3316( C1698 C3316 ) C1698_=_C3477( C1698 C3477 ) \nC1698_=_C3563( C1698 C3563 ) C1698_=_C3624( C1698 C3624 ) C1698_=_C3682( C1698 C3682 ) C1698_=_C3722( C1698 C3722 ) C1698_=_C3731( C1698 C3731 ) C1698_=_C3816( C1698 C3816 ) \nC1698_=_C3988( C1698 C3988 ) C1698_=_C4026( C1698 C4026 ) C1698_=_C4075( C1698 C4075 ) C1738_=_C1745( C1738 C1745 ) C1738_=_C2237( C1738 C2237 ) C1738_=_C2453( C1738 C2453 ) \nC1738_=_C3119( C1738 C3119 ) C1738_=_C3308( C1738 C3308 ) C1738_=_C3430( C1738 C3430 ) C1738_=_C3620( C1738 C3620 ) C1738_=_C3714( C1738 C3714 ) C1738_=_C3715( C1738 C3715 ) \nC1738_=_C3716( C1738 C3716 ) C1738_=_C3717( C1738 C3717 ) C1738_=_C3718( C1738 C3718 ) C1738_=_C3720( C1738 C3720 ) C1738_=_C3721( C1738 C3721 ) C1738_=_C3722( C1738 C3722 ) \nC1738_=_C3723( C1738 C3723 ) C1745_=_C2464( C1745 C2464 ) C1745_=_C2799( C1745 C2799 ) C1745_=_C3316( C1745 C3316 ) C1745_=_C3477( C1745 C3477 ) C1745_=_C3563( C1745 C3563 ) \nC1745_=_C3624( C1745 C3624 ) C1745_=_C3682( C1745 C3682 ) C1745_=_C3722( C1745 C3722 ) C1745_=_C3731( C1745 C3731 ) C1745_=_C3816( C1745 C3816 ) C1745_=_C3988( C1745 C3988 ) \nC1745_=_C4026( C1745 C4026 ) C1745_=_C4075( C1745 C4075 ) C1746_=_C1747( C1746 C1747 ) C1746_=_C1748( C1746 C1748 ) C1746_=_C1749( C1746 C1749 ) C1746_=_C1751( C1746 C1751 ) \nC1746_=_C1752( C1746 C1752 ) C1746_=_C1756( C1746 C1756 ) C1746_=_C1757( C1746 C1757 ) C1746_=_C1758( C1746 C1758 ) C1746_=_C1759( C1746 C1759 ) C1746_=_C1760( C1746 C1760 ) \nC1746_=_C1761( C1746 C1761 ) C1746_=_C1762( C1746 C1762 ) C1746_=_C1763( C1746 C1763 ) C1746_=_C1804( C1746 C1804 ) C1746_=_C1811( C1746 C1811 ) C1746_=_C1812( C1746 C1812 ) \nC1746_=_C1815( C1746 C1815 ) C1746_=_C1817( C1746 C1817 ) C1747_=_C1748( C1747 C1748 ) C1747_=_C1749( C1747 C1749 ) C1747_=_C1751( C1747 C1751 ) C1747_=_C1752( C1747 C1752 ) \nC1747_=_C1756( C1747 C1756 ) C1747_=_C1757( C1747 C1757 ) C1747_=_C1758( C1747 C1758 ) C1747_=_C1759( C1747 C1759 ) C1747_=_C1760( C1747 C1760 ) C1747_=_C1761( C1747 C1761 ) \nC1747_=_C1762( C1747 C1762 ) C1747_=_C1763( C1747 C1763 ) C1747_=_C2212( C1747 C2212 ) C1747_=_C2213( C1747 C2213 ) C1747_=_C2221( C1747 C2221 ) C1747_=_C2224( C1747 C2224 ) \nC1747_=_C2226( C1747 C2226 ) C1747_=_C2227( C1747 C2227 ) C1748_=_C1749( C1748 C1749 ) C1748_=_C1751( C1748 C1751 ) C1748_=_C1752(</w:t>
      </w:r>
    </w:p>
    <w:p>
      <w:pPr>
        <w:pStyle w:val="PreformattedText"/>
        <w:bidi w:val="0"/>
        <w:spacing w:before="0" w:after="0"/>
        <w:jc w:val="left"/>
        <w:rPr/>
      </w:pPr>
      <w:r>
        <w:rPr/>
        <w:t xml:space="preserve"> </w:t>
      </w:r>
      <w:r>
        <w:rPr/>
        <w:t>C1748 C1752 ) C1748_=_C1756( C1748 C1756 ) \nC1748_=_C1757( C1748 C1757 ) C1748_=_C1758( C1748 C1758 ) C1748_=_C1759( C1748 C1759 ) C1748_=_C1760( C1748 C1760 ) C1748_=_C1761( C1748 C1761 ) C1748_=_C1762( C1748 C1762 ) \nC1748_=_C1763( C1748 C1763 ) C1748_=_C2453( C1748 C2453 ) C1748_=_C2454( C1748 C2454 ) C1748_=_C2463( C1748 C2463 ) C1748_=_C2464( C1748 C2464 ) C1749_=_C1751( C1749 C1751 ) \nC1749_=_C1752( C1749 C1752 ) C1749_=_C1756( C1749 C1756 ) C1749_=_C1757( C1749 C1757 ) C1749_=_C1758( C1749 C1758 ) C1749_=_C1759( C1749 C1759 ) C1749_=_C1760( C1749 C1760 ) \nC1749_=_C1761( C1749 C1761 ) C1749_=_C1762( C1749 C1762 ) C1749_=_C1763( C1749 C1763 ) C1749_=_C1769( C1749 C1769 ) C1749_=_C2065( C1749 C2065 ) C1749_=_C2291( C1749 C2291 ) \nC1749_=_C2788( C1749 C2788 ) C1749_=_C2789( C1749 C2789 ) C1749_=_C2790( C1749 C2790 ) C1749_=_C2795( C1749 C2795 ) C1749_=_C2796( C1749 C2796 ) C1749_=_C2798( C1749 C2798 ) \nC1749_=_C2799( C1749 C2799 ) C1749_=_C2800( C1749 C2800 ) C1751_=_C1752( C1751 C1752 ) C1751_=_C1756( C1751 C1756 ) C1751_=_C1757( C1751 C1757 ) C1751_=_C1758( C1751 C1758 ) \nC1751_=_C1759( C1751 C1759 ) C1751_=_C1760( C1751 C1760 ) C1751_=_C1761( C1751 C1761 ) C1751_=_C1762( C1751 C1762 ) C1751_=_C1763( C1751 C1763 ) C1751_=_C1986( C1751 C1986 ) \nC1751_=_C2212( C1751 C2212 ) C1751_=_C2250( C1751 C2250 ) C1751_=_C2789( C1751 C2789 ) C1751_=_C3115( C1751 C3115 ) C1751_=_C3207( C1751 C3207 ) C1751_=_C3209( C1751 C3209 ) \nC1751_=_C3210( C1751 C3210 ) C1751_=_C3211( C1751 C3211 ) C1751_=_C3212( C1751 C3212 ) C1751_=_C3214( C1751 C3214 ) C1751_=_C3215( C1751 C3215 ) C1751_=_C3216( C1751 C3216 ) \nC1751_=_C3217( C1751 C3217 ) C1751_=_C3218( C1751 C3218 ) C1752_=_C1756( C1752 C1756 ) C1752_=_C1757( C1752 C1757 ) C1752_=_C1758( C1752 C1758 ) C1752_=_C1759( C1752 C1759 ) \nC1752_=_C1760( C1752 C1760 ) C1752_=_C1761( C1752 C1761 ) C1752_=_C1762( C1752 C1762 ) C1752_=_C1763( C1752 C1763 ) C1752_=_C3234( C1752 C3234 ) C1756_=_C1757( C1756 C1757 ) \nC1756_=_C1758( C1756 C1758 ) C1756_=_C1759( C1756 C1759 ) C1756_=_C1760( C1756 C1760 ) C1756_=_C1761( C1756 C1761 ) C1756_=_C1762( C1756 C1762 ) C1756_=_C1763( C1756 C1763 ) \nC1756_=_C3015( C1756 C3015 ) C1756_=_C3211( C1756 C3211 ) C1756_=_C3263( C1756 C3263 ) C1756_=_C3441( C1756 C3441 ) C1756_=_C3762( C1756 C3762 ) C1756_=_C3768( C1756 C3768 ) \nC1757_=_C1758( C1757 C1758 ) C1757_=_C1759( C1757 C1759 ) C1757_=_C1760( C1757 C1760 ) C1757_=_C1761( C1757 C1761 ) C1757_=_C1762( C1757 C1762 ) C1757_=_C1763( C1757 C1763 ) \nC1757_=_C2305( C1757 C2305 ) C1757_=_C2607( C1757 C2607 ) C1757_=_C3201( C1757 C3201 ) C1757_=_C3214( C1757 C3214 ) C1757_=_C3896( C1757 C3896 ) C1758_=_C1759( C1758 C1759 ) \nC1758_=_C1760( C1758 C1760 ) C1758_=_C1761( C1758 C1761 ) C1758_=_C1762( C1758 C1762 ) C1758_=_C1763( C1758 C1763 ) C1758_=_C3046( C1758 C3046 ) C1758_=_C3732( C1758 C3732 ) \nC1758_=_C3860( C1758 C3860 ) C1759_=_C1760( C1759 C1760 ) C1759_=_C1761( C1759 C1761 ) C1759_=_C1762( C1759 C1762 ) C1759_=_C1763( C1759 C1763 ) C1759_=_C2905( C1759 C2905 ) \nC1759_=_C3733( C1759 C3733 ) C1759_=_C3905( C1759 C3905 ) C1760_=_C1761( C1760 C1761 ) C1760_=_C1762( C1760 C1762 ) C1760_=_C1763( C1760 C1763 ) C1760_=_C3215( C1760 C3215 ) \nC1760_=_C3376( C1760 C3376 ) C1760_=_C3924( C1760 C3924 ) C1760_=_C3927( C1760 C3927 ) C1761_=_C1762( C1761 C1762 ) C1761_=_C1763( C1761 C1763 ) C1761_=_C1858( C1761 C1858 ) \nC1761_=_C2163( C1761 C2163 ) C1761_=_C2539( C1761 C2539 ) C1761_=_C3734( C1761 C3734 ) C1761_=_C3828( C1761 C3828 ) C1762_=_C1763( C1762 C1763 ) C1762_=_C2308( C1762 C2308 ) \nC1762_=_C2541( C1762 C2541 ) C1762_=_C2908( C1762 C2908 ) C1762_=_C3444( C1762 C3444 ) C1762_=_C3735( C1762 C3735 ) C1763_=_C3216( C1763 C3216 ) C1763_=_C3607( C1763 C3607 ) \nC1763_=_C3687( C1763 C3687 ) C1763_=_C4073( C1763 C4073 ) C1763_=_C4075( C1763 C4075 ) C1763_=_C4076( C1763 C4076 ) C1769_=_C1770( C1769 C1770 ) C1769_=_C1772( C1769 C1772 ) \nC1769_=_C1774( C1769 C1774 ) C1769_=_C1776( C1769 C1776 ) C1769_=_C1777( C1769 C1777 ) C1769_=_C1778( C1769 C1778 ) C1769_=_C1779( C1769 C1779 ) C1769_=_C1780( C1769 C1780 ) \nC1769_=_C1781( C1769 C1781 ) C1769_=_C1782( C1769 C1782 ) C1769_=_C1788( C1769 C1788 ) C1769_=_C2065( C1769 C2065 ) C1769_=_C2291( C1769 C2291 ) C1769_=_C2788( C1769 C2788 ) \nC1769_=_C2789( C1769 C2789 ) C1769_=_C2790( C1769 C2790 ) C1769_=_C2795( C1769 C2795 ) C1769_=_C2796( C1769 C2796 ) C1769_=_C2798( C1769 C2798 ) C1769_=_C2799( C1769 C2799 ) \nC1769_=_C2800( C1769 C2800 ) C1770_=_C1772( C1770 C1772 ) C1770_=_C1774( C1770 C1774 ) C1770_=_C1776( C1770 C1776 ) C1770_=_C1777( C1770 C1777 ) C1770_=_C1778( C1770 C1778 ) \nC1770_=_C1779( C1770 C1779 ) C1770_=_C1780( C1770 C1780 ) C1770_=_C1781( C1770 C1781 ) C1770_=_C1782( C1770 C1782 ) C1770_=_C1788( C1770 C1788 ) C1770_=_C2292( C1770 C2292 ) \nC1770_=_C3006( C1770 C3006 ) C1770_=_C3007( C1770 C3007 ) C1770_=_C3009( C1770 C3009 ) C1770_=_C3011( C1770 C3011 ) C1770_=_C3012( C1770 C3012 ) C1770_=_C3013( C1770 C3013 ) \nC1770_=_C3014( C1770 C3014 ) C1770_=_C3015( C1770 C3015 ) C1770_=_C3016( C1770 C3016 ) C1770_=_C3018( C1770 C3018 ) C1770_=_C3019( C1770 C3019 ) C1770_=_C3020( C1770 C3020 ) \nC1770_=_C3021( C1770 C3021 ) C1770_=_C3022( C1770 C3022 ) C1772_=_C1774( C1772 C1774 ) C1772_=_C1776( C1772 C1776 ) C1772_=_C1777( C1772 C1777 ) C1772_=_C1778( C1772 C1778 ) \nC1772_=_C1779( C1772 C1779 ) C1772_=_C1780( C1772 C1780 ) C1772_=_C1781( C1772 C1781 ) C1772_=_C1782( C1772 C1782 ) C1772_=_C1788( C1772 C1788 ) C1772_=_C2294( C1772 C2294 ) \nC1772_=_C2531( C1772 C2531 ) C1772_=_C3006( C1772 C3006 ) C1772_=_C3130( C1772 C3130 ) C1774_=_C1776( C1774 C1776 ) C1774_=_C1777( C1774 C1777 ) C1774_=_C1778( C1774 C1778 ) \nC1774_=_C1779( C1774 C1779 ) C1774_=_C1780( C1774 C1780 ) C1774_=_C1781( C1774 C1781 ) C1774_=_C1782( C1774 C1782 ) C1774_=_C1788( C1774 C1788 ) C1774_=_C2299( C1774 C2299 ) \nC1774_=_C2890( C1774 C2890 ) C1774_=_C3011( C1774 C3011 ) C1774_=_C3196( C1774 C3196 ) C1774_=_C3413( C1774 C3413 ) C1776_=_C1777( C1776 C1777 ) C1776_=_C1778( C1776 C1778 ) \nC1776_=_C1779( C1776 C1779 ) C1776_=_C1780( C1776 C1780 ) C1776_=_C1781( C1776 C1781 ) C1776_=_C1782( C1776 C1782 ) C1776_=_C1788( C1776 C1788 ) C1776_=_C1851( C1776 C1851 ) \nC1776_=_C2300( C1776 C2300 ) C1776_=_C2535( C1776 C2535 ) C1776_=_C3014( C1776 C3014 ) C1776_=_C3197( C1776 C3197 ) C1776_=_C3593( C1776 C3593 ) C1777_=_C1778( C1777 C1778 ) \nC1777_=_C1779( C1777 C1779 ) C1777_=_C1780( C1777 C1780 ) C1777_=_C1781( C1777 C1781 ) C1777_=_C1782( C1777 C1782 ) C1777_=_C1788( C1777 C1788 ) C1777_=_C1835( C1777 C1835 ) \nC1777_=_C2069( C1777 C2069 ) C1777_=_C2301( C1777 C2301 ) C1777_=_C2639( C1777 C2639 ) C1777_=_C2790( C1777 C2790 ) C1777_=_C3120( C1777 C3120 ) C1777_=_C3149( C1777 C3149 ) \nC1777_=_C3177( C1777 C3177 ) C1777_=_C3247( C1777 C3247 ) C1777_=_C3637( C1777 C3637 ) C1777_=_C3724( C1777 C3724 ) C1777_=_C3725( C1777 C3725 ) C1777_=_C3726( C1777 C3726 ) \nC1777_=_C3727( C1777 C3727 ) C1777_=_C3729( C1777 C3729 ) C1777_=_C3730( C1777 C3730 ) C1777_=_C3731( C1777 C3731 ) C1778_=_C1779( C1778 C1779 ) C1778_=_C1780( C1778 C1780 ) \nC1778_=_C1781( C1778 C1781 ) C1778_=_C1782( C1778 C1782 ) C1778_=_C1788( C1778 C1788 ) C1778_=_C3397( C1778 C3397 ) C1778_=_C3486( C1778 C3486 ) C1778_=_C3751( C1778 C3751 ) \nC1778_=_C3754( C1778 C3754 ) C1778_=_C3758( C1778 C3758 ) C1779_=_C1780( C1779 C1780 ) C1779_=_C1781( C1779 C1781 ) C1779_=_C1782( C1779 C1782 ) C1779_=_C1788( C1779 C1788 ) \nC1779_=_C2302( C1779 C2302 ) C1779_=_C3488( C1779 C3488 ) C1779_=_C3793( C1779 C3793 ) C1779_=_C3795( C1779 C3795 ) C1779_=_C3796( C1779 C3796 ) C1779_=_C3798( C1779 C3798 ) \nC1779_=_C3799( C1779 C3799 ) C1779_=_C3800( C1779 C3800 ) C1780_=_C1781( C1780 C1781 ) C1780_=_C1782( C1780 C1782 ) C1780_=_C1788( C1780 C1788 ) C1780_=_C2303( C1780 C2303 ) \nC1780_=_C2699( C1780 C2699 ) C1780_=_C2895( C1780 C2895 ) C1780_=_C3016( C1780 C3016 ) C1780_=_C3199( C1780 C3199 ) C1780_=_C3249( C1780 C3249 ) C1780_=_C3489( C1780 C3489 ) \nC1780_=_C3594( C1780 C3594 ) C1780_=_C3802( C1780 C3802 ) C1780_=_C3803( C1780 C3803 ) C1780_=_C3807( C1780 C3807 ) C1781_=_C1782( C1781 C1782 ) C1781_=_C1788( C1781 C1788 ) \nC1781_=_C2304( C1781 C2304 ) C1781_=_C3018( C1781 C3018 ) C1781_=_C3059( C1781 C3059 ) C1781_=_C3200( C1781 C3200 ) C1782_=_C1788( C1782 C1788 ) C1782_=_C1929( C1782 C1929 ) \nC1782_=_C2221( C1782 C2221 ) C1782_=_C2262( C1782 C2262 ) C1782_=_C3490( C1782 C3490 ) C1782_=_C3519( C1782 C3519 ) C1782_=_C3742( C1782 C3742 ) C1782_=_C3751( C1782 C3751 ) \nC1782_=_C3793( C1782 C3793 ) C1782_=_C3832( C1782 C3832 ) C1782_=_C3936( C1782 C3936 ) C1782_=_C3938( C1782 C3938 ) C1788_=_C1862( C1788 C1862 ) C1788_=_C1937( C1788 C1937 ) \nC1788_=_C2226( C1788 C2226 ) C1788_=_C2268( C1788 C2268 ) C1788_=_C3090( C1788 C3090 ) C1788_=_C3498( C1788 C3498 ) C1788_=_C3526( C1788 C3526 ) C1788_=_C3593( C1788 C3593 ) \nC1788_=_C3758( C1788 C3758 ) C1788_=_C3800( C1788 C3800 ) C1788_=_C3837( C1788 C3837 ) C1788_=_C3881( C1788 C3881 ) C1788_=_C3911( C1788 C3911 ) C1788_=_C3998( C1788 C3998 ) \nC1788_=_C4016( C1788 C4016 ) C1791_=_C1830( C1791 C1830 ) C1791_=_C2024( C1791 C2024 ) C1791_=_C3036( C1791 C3036 ) C1791_=_C3037( C1791 C3037 ) C1791_=_C3039( C1791 C3039 ) \nC1791_=_C3041( C1791 C3041 ) C1791_=_C3043( C1791 C3043 ) C1791_=_C3044( C1791 C3044 ) C1791_=_C3046( C1791 C3046 ) C1791_=_C3048( C1791 C3048 ) C1791_=_C3051( C1791 C3051 ) \nC1804_=_C1811( C1804 C1811 ) C1804_=_C1812( C1804 C1812 ) C1804_=_C1815( C1804 C1815 ) C1804_=_C1817( C1804 C1817 ) C1804_=_C1984( C1804 C1984 ) C1804_=_C2007( C1804 C2007 ) \nC1804_=_C2431( C1804 C2431 ) C1804_=_C2756( C1804 C2756 ) C1804_=_C2901( C1804 C2901 ) C1804_=_C2903( C1804 C2903 ) C1804_=_C2905( C1804 C2905 ) C1804_=_C2906( C1804 C2906 ) \nC1804_=_C2908( C1804 C2908 ) C1804_=_C2909( C1804 C2909 ) C1804_=_C2911( C1804 C2911 ) C1811_=_C1812( C1811 C1812 ) C1811_=_C1815( C1811 C1815 ) C1811_=_C1817( C1811 C1817 ) \nC1811_=_C2438(</w:t>
      </w:r>
    </w:p>
    <w:p>
      <w:pPr>
        <w:pStyle w:val="PreformattedText"/>
        <w:bidi w:val="0"/>
        <w:spacing w:before="0" w:after="0"/>
        <w:jc w:val="left"/>
        <w:rPr/>
      </w:pPr>
      <w:r>
        <w:rPr/>
        <w:t xml:space="preserve"> </w:t>
      </w:r>
      <w:r>
        <w:rPr/>
        <w:t>C1811 C2438 ) C1811_=_C2696( C1811 C2696 ) C1811_=_C2893( C1811 C2893 ) C1811_=_C2936( C1811 C2936 ) C1811_=_C3029( C1811 C3029 ) C1811_=_C3094( C1811 C3094 ) \nC1811_=_C3381( C1811 C3381 ) C1811_=_C3594( C1811 C3594 ) C1811_=_C3595( C1811 C3595 ) C1811_=_C3597( C1811 C3597 ) C1811_=_C3598( C1811 C3598 ) C1812_=_C1815( C1812 C1815 ) \nC1812_=_C1817( C1812 C1817 ) C1812_=_C2238( C1812 C2238 ) C1812_=_C2454( C1812 C2454 ) C1812_=_C3234( C1812 C3234 ) C1812_=_C3431( C1812 C3431 ) C1812_=_C3714( C1812 C3714 ) \nC1812_=_C3732( C1812 C3732 ) C1812_=_C3733( C1812 C3733 ) C1812_=_C3734( C1812 C3734 ) C1812_=_C3735( C1812 C3735 ) C1812_=_C3736( C1812 C3736 ) C1815_=_C1817( C1815 C1817 ) \nC1815_=_C1838( C1815 C1838 ) C1815_=_C2200( C1815 C2200 ) C1815_=_C2413( C1815 C2413 ) C1815_=_C2815( C1815 C2815 ) C1815_=_C2939( C1815 C2939 ) C1815_=_C3097( C1815 C3097 ) \nC1815_=_C3181( C1815 C3181 ) C1815_=_C3252( C1815 C3252 ) C1815_=_C3386( C1815 C3386 ) C1815_=_C3595( C1815 C3595 ) C1815_=_C3645( C1815 C3645 ) C1815_=_C3786( C1815 C3786 ) \nC1815_=_C3795( C1815 C3795 ) C1815_=_C3839( C1815 C3839 ) C1815_=_C3846( C1815 C3846 ) C1815_=_C4003( C1815 C4003 ) C1815_=_C4004( C1815 C4004 ) C1815_=_C4005( C1815 C4005 ) \nC1817_=_C1997( C1817 C1997 ) C1817_=_C2164( C1817 C2164 ) C1817_=_C2443( C1817 C2443 ) C1817_=_C2749( C1817 C2749 ) C1817_=_C2769( C1817 C2769 ) C1817_=_C3033( C1817 C3033 ) \nC1817_=_C3227( C1817 C3227 ) C1817_=_C3313( C1817 C3313 ) C1817_=_C3482( C1817 C3482 ) C1817_=_C3558( C1817 C3558 ) C1817_=_C3630( C1817 C3630 ) C1817_=_C3905( C1817 C3905 ) \nC1817_=_C4030( C1817 C4030 ) C1821_=_C1826( C1821 C1826 ) C1821_=_C1830( C1821 C1830 ) C1821_=_C1832( C1821 C1832 ) C1821_=_C1835( C1821 C1835 ) C1821_=_C1838( C1821 C1838 ) \nC1821_=_C1938( C1821 C1938 ) C1821_=_C1939( C1821 C1939 ) C1821_=_C1941( C1821 C1941 ) C1821_=_C1943( C1821 C1943 ) C1821_=_C1944( C1821 C1944 ) C1821_=_C1946( C1821 C1946 ) \nC1821_=_C1947( C1821 C1947 ) C1821_=_C1950( C1821 C1950 ) C1821_=_C1951( C1821 C1951 ) C1821_=_C1952( C1821 C1952 ) C1821_=_C1953( C1821 C1953 ) C1821_=_C1956( C1821 C1956 ) \nC1821_=_C1957( C1821 C1957 ) C1821_=_C1958( C1821 C1958 ) C1821_=_C1959( C1821 C1959 ) C1826_=_C1830( C1826 C1830 ) C1826_=_C1832( C1826 C1832 ) C1826_=_C1835( C1826 C1835 ) \nC1826_=_C1838( C1826 C1838 ) C1826_=_C1870( C1826 C1870 ) C1826_=_C2045( C1826 C2045 ) C1826_=_C2375( C1826 C2375 ) C1826_=_C2396( C1826 C2396 ) C1826_=_C2687( C1826 C2687 ) \nC1826_=_C2689( C1826 C2689 ) C1826_=_C2690( C1826 C2690 ) C1826_=_C2691( C1826 C2691 ) C1826_=_C2692( C1826 C2692 ) C1826_=_C2693( C1826 C2693 ) C1826_=_C2694( C1826 C2694 ) \nC1826_=_C2695( C1826 C2695 ) C1826_=_C2696( C1826 C2696 ) C1826_=_C2697( C1826 C2697 ) C1826_=_C2699( C1826 C2699 ) C1826_=_C2700( C1826 C2700 ) C1826_=_C2701( C1826 C2701 ) \nC1826_=_C2703( C1826 C2703 ) C1830_=_C1832( C1830 C1832 ) C1830_=_C1835( C1830 C1835 ) C1830_=_C1838( C1830 C1838 ) C1830_=_C2024( C1830 C2024 ) C1830_=_C3036( C1830 C3036 ) \nC1830_=_C3037( C1830 C3037 ) C1830_=_C3039( C1830 C3039 ) C1830_=_C3041( C1830 C3041 ) C1830_=_C3043( C1830 C3043 ) C1830_=_C3044( C1830 C3044 ) C1830_=_C3046( C1830 C3046 ) \nC1830_=_C3048( C1830 C3048 ) C1830_=_C3051( C1830 C3051 ) C1832_=_C1835( C1832 C1835 ) C1832_=_C1838( C1832 C1838 ) C1832_=_C1944( C1832 C1944 ) C1832_=_C2648( C1832 C2648 ) \nC1832_=_C2692( C1832 C2692 ) C1832_=_C3037( C1832 C3037 ) C1832_=_C3172( C1832 C3172 ) C1832_=_C3246( C1832 C3246 ) C1832_=_C3247( C1832 C3247 ) C1832_=_C3249( C1832 C3249 ) \nC1832_=_C3250( C1832 C3250 ) C1832_=_C3252( C1832 C3252 ) C1832_=_C3254( C1832 C3254 ) C1832_=_C3257( C1832 C3257 ) C1835_=_C1838( C1835 C1838 ) C1835_=_C2069( C1835 C2069 ) \nC1835_=_C2301( C1835 C2301 ) C1835_=_C2639( C1835 C2639 ) C1835_=_C2790( C1835 C2790 ) C1835_=_C3120( C1835 C3120 ) C1835_=_C3149( C1835 C3149 ) C1835_=_C3177( C1835 C3177 ) \nC1835_=_C3247( C1835 C3247 ) C1835_=_C3637( C1835 C3637 ) C1835_=_C3724( C1835 C3724 ) C1835_=_C3725( C1835 C3725 ) C1835_=_C3726( C1835 C3726 ) C1835_=_C3727( C1835 C3727 ) \nC1835_=_C3729( C1835 C3729 ) C1835_=_C3730( C1835 C3730 ) C1835_=_C3731( C1835 C3731 ) C1838_=_C2200( C1838 C2200 ) C1838_=_C2413( C1838 C2413 ) C1838_=_C2815( C1838 C2815 ) \nC1838_=_C2939( C1838 C2939 ) C1838_=_C3097( C1838 C3097 ) C1838_=_C3181( C1838 C3181 ) C1838_=_C3252( C1838 C3252 ) C1838_=_C3386( C1838 C3386 ) C1838_=_C3595( C1838 C3595 ) \nC1838_=_C3645( C1838 C3645 ) C1838_=_C3786( C1838 C3786 ) C1838_=_C3795( C1838 C3795 ) C1838_=_C3839( C1838 C3839 ) C1838_=_C3846( C1838 C3846 ) C1838_=_C4003( C1838 C4003 ) \nC1838_=_C4004( C1838 C4004 ) C1838_=_C4005( C1838 C4005 ) C1843_=_C1844( C1843 C1844 ) C1843_=_C1845( C1843 C1845 ) C1843_=_C1847( C1843 C1847 ) C1843_=_C1848( C1843 C1848 ) \nC1843_=_C1851( C1843 C1851 ) C1843_=_C1853( C1843 C1853 ) C1843_=_C1854( C1843 C1854 ) C1843_=_C1855( C1843 C1855 ) C1843_=_C1856( C1843 C1856 ) C1843_=_C1858( C1843 C1858 ) \nC1843_=_C1859( C1843 C1859 ) C1843_=_C1862( C1843 C1862 ) C1843_=_C2147( C1843 C2147 ) C1843_=_C2149( C1843 C2149 ) C1843_=_C2150( C1843 C2150 ) C1843_=_C2153( C1843 C2153 ) \nC1843_=_C2154( C1843 C2154 ) C1843_=_C2156( C1843 C2156 ) C1843_=_C2158( C1843 C2158 ) C1843_=_C2159( C1843 C2159 ) C1843_=_C2160( C1843 C2160 ) C1843_=_C2161( C1843 C2161 ) \nC1843_=_C2163( C1843 C2163 ) C1843_=_C2164( C1843 C2164 ) C1843_=_C2165( C1843 C2165 ) C1843_=_C2166( C1843 C2166 ) C1844_=_C1845( C1844 C1845 ) C1844_=_C1847( C1844 C1847 ) \nC1844_=_C1848( C1844 C1848 ) C1844_=_C1851( C1844 C1851 ) C1844_=_C1853( C1844 C1853 ) C1844_=_C1854( C1844 C1854 ) C1844_=_C1855( C1844 C1855 ) C1844_=_C1856( C1844 C1856 ) \nC1844_=_C1858( C1844 C1858 ) C1844_=_C1859( C1844 C1859 ) C1844_=_C1862( C1844 C1862 ) C1844_=_C2147( C1844 C2147 ) C1844_=_C2361( C1844 C2361 ) C1844_=_C2363( C1844 C2363 ) \nC1844_=_C2365( C1844 C2365 ) C1844_=_C2368( C1844 C2368 ) C1845_=_C1847( C1845 C1847 ) C1845_=_C1848( C1845 C1848 ) C1845_=_C1851( C1845 C1851 ) C1845_=_C1853( C1845 C1853 ) \nC1845_=_C1854( C1845 C1854 ) C1845_=_C1855( C1845 C1855 ) C1845_=_C1856( C1845 C1856 ) C1845_=_C1858( C1845 C1858 ) C1845_=_C1859( C1845 C1859 ) C1845_=_C1862( C1845 C1862 ) \nC1845_=_C2150( C1845 C2150 ) C1845_=_C2595( C1845 C2595 ) C1845_=_C2837( C1845 C2837 ) C1845_=_C2841( C1845 C2841 ) C1845_=_C2844( C1845 C2844 ) C1845_=_C2848( C1845 C2848 ) \nC1847_=_C1848( C1847 C1848 ) C1847_=_C1851( C1847 C1851 ) C1847_=_C1853( C1847 C1853 ) C1847_=_C1854( C1847 C1854 ) C1847_=_C1855( C1847 C1855 ) C1847_=_C1856( C1847 C1856 ) \nC1847_=_C1858( C1847 C1858 ) C1847_=_C1859( C1847 C1859 ) C1847_=_C1862( C1847 C1862 ) C1847_=_C1873( C1847 C1873 ) C1847_=_C2689( C1847 C2689 ) C1847_=_C3090( C1847 C3090 ) \nC1848_=_C1851( C1848 C1851 ) C1848_=_C1853( C1848 C1853 ) C1848_=_C1854( C1848 C1854 ) C1848_=_C1855( C1848 C1855 ) C1848_=_C1856( C1848 C1856 ) C1848_=_C1858( C1848 C1858 ) \nC1848_=_C1859( C1848 C1859 ) C1848_=_C1862( C1848 C1862 ) C1848_=_C2154( C1848 C2154 ) C1848_=_C2295( C1848 C2295 ) C1848_=_C3188( C1848 C3188 ) C1851_=_C1853( C1851 C1853 ) \nC1851_=_C1854( C1851 C1854 ) C1851_=_C1855( C1851 C1855 ) C1851_=_C1856( C1851 C1856 ) C1851_=_C1858( C1851 C1858 ) C1851_=_C1859( C1851 C1859 ) C1851_=_C1862( C1851 C1862 ) \nC1851_=_C2300( C1851 C2300 ) C1851_=_C2535( C1851 C2535 ) C1851_=_C3014( C1851 C3014 ) C1851_=_C3197( C1851 C3197 ) C1851_=_C3593( C1851 C3593 ) C1853_=_C1854( C1853 C1854 ) \nC1853_=_C1855( C1853 C1855 ) C1853_=_C1856( C1853 C1856 ) C1853_=_C1858( C1853 C1858 ) C1853_=_C1859( C1853 C1859 ) C1853_=_C1862( C1853 C1862 ) C1853_=_C2497( C1853 C2497 ) \nC1853_=_C2873( C1853 C2873 ) C1853_=_C3487( C1853 C3487 ) C1853_=_C3566( C1853 C3566 ) C1853_=_C3683( C1853 C3683 ) C1853_=_C3771( C1853 C3771 ) C1853_=_C3775( C1853 C3775 ) \nC1853_=_C3777( C1853 C3777 ) C1854_=_C1855( C1854 C1855 ) C1854_=_C1856( C1854 C1856 ) C1854_=_C1858( C1854 C1858 ) C1854_=_C1859( C1854 C1859 ) C1854_=_C1862( C1854 C1862 ) \nC1854_=_C2092( C1854 C2092 ) C1854_=_C2363( C1854 C2363 ) C1854_=_C2763( C1854 C2763 ) C1854_=_C2841( C1854 C2841 ) C1854_=_C3178( C1854 C3178 ) C1854_=_C3188( C1854 C3188 ) \nC1854_=_C3533( C1854 C3533 ) C1854_=_C3703( C1854 C3703 ) C1854_=_C3827( C1854 C3827 ) C1854_=_C3828( C1854 C3828 ) C1854_=_C3829( C1854 C3829 ) C1855_=_C1856( C1855 C1856 ) \nC1855_=_C1858( C1855 C1858 ) C1855_=_C1859( C1855 C1859 ) C1855_=_C1862( C1855 C1862 ) C1855_=_C3266( C1855 C3266 ) C1855_=_C3569( C1855 C3569 ) C1855_=_C3859( C1855 C3859 ) \nC1855_=_C3877( C1855 C3877 ) C1855_=_C3881( C1855 C3881 ) C1856_=_C1858( C1856 C1858 ) C1856_=_C1859( C1856 C1859 ) C1856_=_C1862( C1856 C1862 ) C1856_=_C2070( C1856 C2070 ) \nC1856_=_C3267( C1856 C3267 ) C1856_=_C3908( C1856 C3908 ) C1856_=_C3911( C1856 C3911 ) C1858_=_C1859( C1858 C1859 ) C1858_=_C1862( C1858 C1862 ) C1858_=_C2163( C1858 C2163 ) \nC1858_=_C2539( C1858 C2539 ) C1858_=_C3734( C1858 C3734 ) C1858_=_C3828( C1858 C3828 ) C1859_=_C1862( C1859 C1862 ) C1859_=_C1886( C1859 C1886 ) C1859_=_C2165( C1859 C2165 ) \nC1859_=_C3125( C1859 C3125 ) C1859_=_C3718( C1859 C3718 ) C1859_=_C3736( C1859 C3736 ) C1859_=_C3829( C1859 C3829 ) C1859_=_C4034( C1859 C4034 ) C1859_=_C4057( C1859 C4057 ) \nC1862_=_C1937( C1862 C1937 ) C1862_=_C2226( C1862 C2226 ) C1862_=_C2268( C1862 C2268 ) C1862_=_C3090( C1862 C3090 ) C1862_=_C3498( C1862 C3498 ) C1862_=_C3526( C1862 C3526 ) \nC1862_=_C3593( C1862 C3593 ) C1862_=_C3758( C1862 C3758 ) C1862_=_C3800( C1862 C3800 ) C1862_=_C3837( C1862 C3837 ) C1862_=_C3881( C1862 C3881 ) C1862_=_C3911( C1862 C3911 ) \nC1862_=_C3998( C1862 C3998 ) C1862_=_C4016( C1862 C4016 ) C1863_=_C1864( C1863 C1864 ) C1863_=_C1865( C1863 C1865 ) C1863_=_C1866( C1863 C1866 ) C1863_=_C1867( C1863 C1867 ) \nC1863_=_C1869( C1863 C1869 ) C1863_=_C1870( C1863 C1870 ) C1863_=_C1873( C1863 C1873 ) C1863_=_C1875( C1863 C1875 ) C1863_=_C1876( C1863 C1876 ) C1863_=_C1877( C1863 C1877 ) \nC1863_=_C1878( C1863 C1878 ) C1863_=_C1879( C1863 C1879 ) C1863_=_C1881(</w:t>
      </w:r>
    </w:p>
    <w:p>
      <w:pPr>
        <w:pStyle w:val="PreformattedText"/>
        <w:bidi w:val="0"/>
        <w:spacing w:before="0" w:after="0"/>
        <w:jc w:val="left"/>
        <w:rPr/>
      </w:pPr>
      <w:r>
        <w:rPr/>
        <w:t xml:space="preserve"> </w:t>
      </w:r>
      <w:r>
        <w:rPr/>
        <w:t>C1863 C1881 ) C1863_=_C1882( C1863 C1882 ) C1863_=_C1883( C1863 C1883 ) C1863_=_C1886( C1863 C1886 ) \nC1863_=_C1984( C1863 C1984 ) C1863_=_C1985( C1863 C1985 ) C1863_=_C1986( C1863 C1986 ) C1863_=_C1997( C1863 C1997 ) C1863_=_C1998( C1863 C1998 ) C1863_=_C2000( C1863 C2000 ) \nC1864_=_C1865( C1864 C1865 ) C1864_=_C1866( C1864 C1866 ) C1864_=_C1867( C1864 C1867 ) C1864_=_C1869( C1864 C1869 ) C1864_=_C1870( C1864 C1870 ) C1864_=_C1873( C1864 C1873 ) \nC1864_=_C1875( C1864 C1875 ) C1864_=_C1876( C1864 C1876 ) C1864_=_C1877( C1864 C1877 ) C1864_=_C1878( C1864 C1878 ) C1864_=_C1879( C1864 C1879 ) C1864_=_C1881( C1864 C1881 ) \nC1864_=_C1882( C1864 C1882 ) C1864_=_C1883( C1864 C1883 ) C1864_=_C1886( C1864 C1886 ) C1864_=_C2045( C1864 C2045 ) C1865_=_C1866( C1865 C1866 ) C1865_=_C1867( C1865 C1867 ) \nC1865_=_C1869( C1865 C1869 ) C1865_=_C1870( C1865 C1870 ) C1865_=_C1873( C1865 C1873 ) C1865_=_C1875( C1865 C1875 ) C1865_=_C1876( C1865 C1876 ) C1865_=_C1877( C1865 C1877 ) \nC1865_=_C1878( C1865 C1878 ) C1865_=_C1879( C1865 C1879 ) C1865_=_C1881( C1865 C1881 ) C1865_=_C1882( C1865 C1882 ) C1865_=_C1883( C1865 C1883 ) C1865_=_C1886( C1865 C1886 ) \nC1865_=_C2375( C1865 C2375 ) C1865_=_C2386( C1865 C2386 ) C1866_=_C1867( C1866 C1867 ) C1866_=_C1869( C1866 C1869 ) C1866_=_C1870( C1866 C1870 ) C1866_=_C1873( C1866 C1873 ) \nC1866_=_C1875( C1866 C1875 ) C1866_=_C1876( C1866 C1876 ) C1866_=_C1877( C1866 C1877 ) C1866_=_C1878( C1866 C1878 ) C1866_=_C1879( C1866 C1879 ) C1866_=_C1881( C1866 C1881 ) \nC1866_=_C1882( C1866 C1882 ) C1866_=_C1883( C1866 C1883 ) C1866_=_C1886( C1866 C1886 ) C1866_=_C2396( C1866 C2396 ) C1866_=_C2399( C1866 C2399 ) C1866_=_C2413( C1866 C2413 ) \nC1866_=_C2414( C1866 C2414 ) C1866_=_C2415( C1866 C2415 ) C1867_=_C1869( C1867 C1869 ) C1867_=_C1870( C1867 C1870 ) C1867_=_C1873( C1867 C1873 ) C1867_=_C1875( C1867 C1875 ) \nC1867_=_C1876( C1867 C1876 ) C1867_=_C1877( C1867 C1877 ) C1867_=_C1878( C1867 C1878 ) C1867_=_C1879( C1867 C1879 ) C1867_=_C1881( C1867 C1881 ) C1867_=_C1882( C1867 C1882 ) \nC1867_=_C1883( C1867 C1883 ) C1867_=_C1886( C1867 C1886 ) C1867_=_C2429( C1867 C2429 ) C1867_=_C2431( C1867 C2431 ) C1867_=_C2433( C1867 C2433 ) C1867_=_C2435( C1867 C2435 ) \nC1867_=_C2438( C1867 C2438 ) C1867_=_C2443( C1867 C2443 ) C1867_=_C2446( C1867 C2446 ) C1869_=_C1870( C1869 C1870 ) C1869_=_C1873( C1869 C1873 ) C1869_=_C1875( C1869 C1875 ) \nC1869_=_C1876( C1869 C1876 ) C1869_=_C1877( C1869 C1877 ) C1869_=_C1878( C1869 C1878 ) C1869_=_C1879( C1869 C1879 ) C1869_=_C1881( C1869 C1881 ) C1869_=_C1882( C1869 C1882 ) \nC1869_=_C1883( C1869 C1883 ) C1869_=_C1886( C1869 C1886 ) C1869_=_C2572( C1869 C2572 ) C1870_=_C1873( C1870 C1873 ) C1870_=_C1875( C1870 C1875 ) C1870_=_C1876( C1870 C1876 ) \nC1870_=_C1877( C1870 C1877 ) C1870_=_C1878( C1870 C1878 ) C1870_=_C1879( C1870 C1879 ) C1870_=_C1881( C1870 C1881 ) C1870_=_C1882( C1870 C1882 ) C1870_=_C1883( C1870 C1883 ) \nC1870_=_C1886( C1870 C1886 ) C1870_=_C2045( C1870 C2045 ) C1870_=_C2375( C1870 C2375 ) C1870_=_C2396( C1870 C2396 ) C1870_=_C2687( C1870 C2687 ) C1870_=_C2689( C1870 C2689 ) \nC1870_=_C2690( C1870 C2690 ) C1870_=_C2691( C1870 C2691 ) C1870_=_C2692( C1870 C2692 ) C1870_=_C2693( C1870 C2693 ) C1870_=_C2694( C1870 C2694 ) C1870_=_C2695( C1870 C2695 ) \nC1870_=_C2696( C1870 C2696 ) C1870_=_C2697( C1870 C2697 ) C1870_=_C2699( C1870 C2699 ) C1870_=_C2700( C1870 C2700 ) C1870_=_C2701( C1870 C2701 ) C1870_=_C2703( C1870 C2703 ) \nC1873_=_C1875( C1873 C1875 ) C1873_=_C1876( C1873 C1876 ) C1873_=_C1877( C1873 C1877 ) C1873_=_C1878( C1873 C1878 ) C1873_=_C1879( C1873 C1879 ) C1873_=_C1881( C1873 C1881 ) \nC1873_=_C1882( C1873 C1882 ) C1873_=_C1883( C1873 C1883 ) C1873_=_C1886( C1873 C1886 ) C1873_=_C2689( C1873 C2689 ) C1873_=_C3090( C1873 C3090 ) C1875_=_C1876( C1875 C1876 ) \nC1875_=_C1877( C1875 C1877 ) C1875_=_C1878( C1875 C1878 ) C1875_=_C1879( C1875 C1879 ) C1875_=_C1881( C1875 C1881 ) C1875_=_C1882( C1875 C1882 ) C1875_=_C1883( C1875 C1883 ) \nC1875_=_C1886( C1875 C1886 ) C1875_=_C2297( C1875 C2297 ) C1875_=_C2693( C1875 C2693 ) C1875_=_C3276( C1875 C3276 ) C1876_=_C1877( C1876 C1877 ) C1876_=_C1878( C1876 C1878 ) \nC1876_=_C1879( C1876 C1879 ) C1876_=_C1881( C1876 C1881 ) C1876_=_C1882( C1876 C1882 ) C1876_=_C1883( C1876 C1883 ) C1876_=_C1886( C1876 C1886 ) C1876_=_C2600( C1876 C2600 ) \nC1876_=_C3195( C1876 C3195 ) C1876_=_C3327( C1876 C3327 ) C1877_=_C1878( C1877 C1878 ) C1877_=_C1879( C1877 C1879 ) C1877_=_C1881( C1877 C1881 ) C1877_=_C1882( C1877 C1882 ) \nC1877_=_C1883( C1877 C1883 ) C1877_=_C1886( C1877 C1886 ) C1877_=_C2694( C1877 C2694 ) C1877_=_C2891( C1877 C2891 ) C1878_=_C1879( C1878 C1879 ) C1878_=_C1881( C1878 C1881 ) \nC1878_=_C1882( C1878 C1882 ) C1878_=_C1883( C1878 C1883 ) C1878_=_C1886( C1878 C1886 ) C1878_=_C2695( C1878 C2695 ) C1879_=_C1881( C1879 C1881 ) C1879_=_C1882( C1879 C1882 ) \nC1879_=_C1883( C1879 C1883 ) C1879_=_C1886( C1879 C1886 ) C1879_=_C2158( C1879 C2158 ) C1879_=_C2493( C1879 C2493 ) C1879_=_C2892( C1879 C2892 ) C1879_=_C3012( C1879 C3012 ) \nC1879_=_C3209( C1879 C3209 ) C1879_=_C3371( C1879 C3371 ) C1879_=_C3533( C1879 C3533 ) C1879_=_C3536( C1879 C3536 ) C1881_=_C1882( C1881 C1882 ) C1881_=_C1883( C1881 C1883 ) \nC1881_=_C1886( C1881 C1886 ) C1881_=_C3374( C1881 C3374 ) C1881_=_C3684( C1881 C3684 ) C1881_=_C3811( C1881 C3811 ) C1881_=_C3814( C1881 C3814 ) C1881_=_C3816( C1881 C3816 ) \nC1882_=_C1883( C1882 C1883 ) C1882_=_C1886( C1882 C1886 ) C1882_=_C2538( C1882 C2538 ) C1882_=_C2701( C1882 C2701 ) C1882_=_C2906( C1882 C2906 ) C1882_=_C3401( C1882 C3401 ) \nC1882_=_C3442( C1882 C3442 ) C1883_=_C1886( C1883 C1886 ) C1883_=_C1953( C1883 C1953 ) C1883_=_C3989( C1883 C3989 ) C1886_=_C2165( C1886 C2165 ) C1886_=_C3125( C1886 C3125 ) \nC1886_=_C3718( C1886 C3718 ) C1886_=_C3736( C1886 C3736 ) C1886_=_C3829( C1886 C3829 ) C1886_=_C4034( C1886 C4034 ) C1886_=_C4057( C1886 C4057 ) C1899_=_C1902( C1899 C1902 ) \nC1899_=_C1907( C1899 C1907 ) C1899_=_C1908( C1899 C1908 ) C1899_=_C2160( C1899 C2160 ) C1899_=_C2361( C1899 C2361 ) C1899_=_C2652( C1899 C2652 ) C1899_=_C2745( C1899 C2745 ) \nC1899_=_C3028( C1899 C3028 ) C1899_=_C3147( C1899 C3147 ) C1899_=_C3221( C1899 C3221 ) C1899_=_C3512( C1899 C3512 ) C1899_=_C3548( C1899 C3548 ) C1899_=_C3564( C1899 C3564 ) \nC1899_=_C3566( C1899 C3566 ) C1899_=_C3567( C1899 C3567 ) C1899_=_C3568( C1899 C3568 ) C1899_=_C3569( C1899 C3569 ) C1899_=_C3572( C1899 C3572 ) C1899_=_C3574( C1899 C3574 ) \nC1902_=_C1907( C1902 C1907 ) C1902_=_C1908( C1902 C1908 ) C1902_=_C2343( C1902 C2343 ) C1902_=_C2365( C1902 C2365 ) C1902_=_C2386( C1902 C2386 ) C1902_=_C2658( C1902 C2658 ) \nC1902_=_C2968( C1902 C2968 ) C1902_=_C3106( C1902 C3106 ) C1902_=_C3151( C1902 C3151 ) C1902_=_C3294( C1902 C3294 ) C1902_=_C3516( C1902 C3516 ) C1902_=_C3568( C1902 C3568 ) \nC1902_=_C3741( C1902 C3741 ) C1902_=_C3830( C1902 C3830 ) C1902_=_C3859( C1902 C3859 ) C1902_=_C3860( C1902 C3860 ) C1902_=_C3862( C1902 C3862 ) C1902_=_C3863( C1902 C3863 ) \nC1902_=_C3865( C1902 C3865 ) C1902_=_C3866( C1902 C3866 ) C1907_=_C1908( C1907 C1908 ) C1907_=_C1973( C1907 C1973 ) C1907_=_C2368( C1907 C2368 ) C1907_=_C2426( C1907 C2426 ) \nC1907_=_C2661( C1907 C2661 ) C1907_=_C3154( C1907 C3154 ) C1907_=_C3268( C1907 C3268 ) C1907_=_C3521( C1907 C3521 ) C1907_=_C3762( C1907 C3762 ) C1907_=_C3771( C1907 C3771 ) \nC1907_=_C3833( C1907 C3833 ) C1907_=_C3863( C1907 C3863 ) C1907_=_C3877( C1907 C3877 ) C1907_=_C3981( C1907 C3981 ) C1907_=_C3982( C1907 C3982 ) C1908_=_C2033( C1908 C2033 ) \nC1908_=_C2844( C1908 C2844 ) C1908_=_C2861( C1908 C2861 ) C1908_=_C2877( C1908 C2877 ) C1908_=_C3460( C1908 C3460 ) C1908_=_C3557( C1908 C3557 ) C1908_=_C3655( C1908 C3655 ) \nC1908_=_C3744( C1908 C3744 ) C1908_=_C3784( C1908 C3784 ) C1908_=_C3870( C1908 C3870 ) C1908_=_C3947( C1908 C3947 ) C1908_=_C3960( C1908 C3960 ) C1908_=_C3968( C1908 C3968 ) \nC1908_=_C3999( C1908 C3999 ) C1908_=_C4000( C1908 C4000 ) C1922_=_C1929( C1922 C1929 ) C1922_=_C1931( C1922 C1931 ) C1922_=_C1937( C1922 C1937 ) C1922_=_C2213( C1922 C2213 ) \nC1922_=_C2254( C1922 C2254 ) C1922_=_C2516( C1922 C2516 ) C1922_=_C3103( C1922 C3103 ) C1922_=_C3161( C1922 C3161 ) C1922_=_C3276( C1922 C3276 ) C1922_=_C3394( C1922 C3394 ) \nC1922_=_C3396( C1922 C3396 ) C1922_=_C3397( C1922 C3397 ) C1922_=_C3398( C1922 C3398 ) C1922_=_C3401( C1922 C3401 ) C1922_=_C3402( C1922 C3402 ) C1922_=_C3404( C1922 C3404 ) \nC1922_=_C3405( C1922 C3405 ) C1922_=_C3406( C1922 C3406 ) C1922_=_C3407( C1922 C3407 ) C1929_=_C1931( C1929 C1931 ) C1929_=_C1937( C1929 C1937 ) C1929_=_C2221( C1929 C2221 ) \nC1929_=_C2262( C1929 C2262 ) C1929_=_C3490( C1929 C3490 ) C1929_=_C3519( C1929 C3519 ) C1929_=_C3742( C1929 C3742 ) C1929_=_C3751( C1929 C3751 ) C1929_=_C3793( C1929 C3793 ) \nC1929_=_C3832( C1929 C3832 ) C1929_=_C3936( C1929 C3936 ) C1929_=_C3938( C1929 C3938 ) C1931_=_C1937( C1931 C1937 ) C1931_=_C2224( C1931 C2224 ) C1931_=_C2265( C1931 C2265 ) \nC1931_=_C2662( C1931 C2662 ) C1931_=_C3404( C1931 C3404 ) C1931_=_C3523( C1931 C3523 ) C1931_=_C3754( C1931 C3754 ) C1931_=_C3796( C1931 C3796 ) C1931_=_C3803( C1931 C3803 ) \nC1931_=_C3835( C1931 C3835 ) C1931_=_C3938( C1931 C3938 ) C1931_=_C3996( C1931 C3996 ) C1931_=_C4013( C1931 C4013 ) C1931_=_C4014( C1931 C4014 ) C1931_=_C4016( C1931 C4016 ) \nC1937_=_C2226( C1937 C2226 ) C1937_=_C2268( C1937 C2268 ) C1937_=_C3090( C1937 C3090 ) C1937_=_C3498( C1937 C3498 ) C1937_=_C3526( C1937 C3526 ) C1937_=_C3593( C1937 C3593 ) \nC1937_=_C3758( C1937 C3758 ) C1937_=_C3800( C1937 C3800 ) C1937_=_C3837( C1937 C3837 ) C1937_=_C3881( C1937 C3881 ) C1937_=_C3911( C1937 C3911 ) C1937_=_C3998( C1937 C3998 ) \nC1937_=_C4016( C1937 C4016 ) C1938_=_C1939( C1938 C1939 ) C1938_=_C1941( C1938 C1941 ) C1938_=_C1943( C1938 C1943 ) C1938_=_C1944( C1938 C1944 ) C1938_=_C1946( C1938 C1946 ) \nC1938_=_C1947( C1938 C1947 ) C1938_=_C1950( C1938 C1950 ) C1938_=_C1951( C1938 C1951 ) C1938_=_C1952( C1938 C1952 ) C1938_=_C1953(</w:t>
      </w:r>
    </w:p>
    <w:p>
      <w:pPr>
        <w:pStyle w:val="PreformattedText"/>
        <w:bidi w:val="0"/>
        <w:spacing w:before="0" w:after="0"/>
        <w:jc w:val="left"/>
        <w:rPr/>
      </w:pPr>
      <w:r>
        <w:rPr/>
        <w:t xml:space="preserve"> </w:t>
      </w:r>
      <w:r>
        <w:rPr/>
        <w:t>C1938 C1953 ) C1938_=_C1956( C1938 C1956 ) \nC1938_=_C1957( C1938 C1957 ) C1938_=_C1958( C1938 C1958 ) C1938_=_C1959( C1938 C1959 ) C1939_=_C1941( C1939 C1941 ) C1939_=_C1943( C1939 C1943 ) C1939_=_C1944( C1939 C1944 ) \nC1939_=_C1946( C1939 C1946 ) C1939_=_C1947( C1939 C1947 ) C1939_=_C1950( C1939 C1950 ) C1939_=_C1951( C1939 C1951 ) C1939_=_C1952( C1939 C1952 ) C1939_=_C1953( C1939 C1953 ) \nC1939_=_C1956( C1939 C1956 ) C1939_=_C1957( C1939 C1957 ) C1939_=_C1958( C1939 C1958 ) C1939_=_C1959( C1939 C1959 ) C1939_=_C2634( C1939 C2634 ) C1939_=_C2635( C1939 C2635 ) \nC1939_=_C2639( C1939 C2639 ) C1939_=_C2644( C1939 C2644 ) C1941_=_C1943( C1941 C1943 ) C1941_=_C1944( C1941 C1944 ) C1941_=_C1946( C1941 C1946 ) C1941_=_C1947( C1941 C1947 ) \nC1941_=_C1950( C1941 C1950 ) C1941_=_C1951( C1941 C1951 ) C1941_=_C1952( C1941 C1952 ) C1941_=_C1953( C1941 C1953 ) C1941_=_C1956( C1941 C1956 ) C1941_=_C1957( C1941 C1957 ) \nC1941_=_C1958( C1941 C1958 ) C1941_=_C1959( C1941 C1959 ) C1943_=_C1944( C1943 C1944 ) C1943_=_C1946( C1943 C1946 ) C1943_=_C1947( C1943 C1947 ) C1943_=_C1950( C1943 C1950 ) \nC1943_=_C1951( C1943 C1951 ) C1943_=_C1952( C1943 C1952 ) C1943_=_C1953( C1943 C1953 ) C1943_=_C1956( C1943 C1956 ) C1943_=_C1957( C1943 C1957 ) C1943_=_C1958( C1943 C1958 ) \nC1943_=_C1959( C1943 C1959 ) C1943_=_C2691( C1943 C2691 ) C1943_=_C3036( C1943 C3036 ) C1943_=_C3172( C1943 C3172 ) C1943_=_C3177( C1943 C3177 ) C1943_=_C3178( C1943 C3178 ) \nC1943_=_C3181( C1943 C3181 ) C1944_=_C1946( C1944 C1946 ) C1944_=_C1947( C1944 C1947 ) C1944_=_C1950( C1944 C1950 ) C1944_=_C1951( C1944 C1951 ) C1944_=_C1952( C1944 C1952 ) \nC1944_=_C1953( C1944 C1953 ) C1944_=_C1956( C1944 C1956 ) C1944_=_C1957( C1944 C1957 ) C1944_=_C1958( C1944 C1958 ) C1944_=_C1959( C1944 C1959 ) C1944_=_C2648( C1944 C2648 ) \nC1944_=_C2692( C1944 C2692 ) C1944_=_C3037( C1944 C3037 ) C1944_=_C3172( C1944 C3172 ) C1944_=_C3246( C1944 C3246 ) C1944_=_C3247( C1944 C3247 ) C1944_=_C3249( C1944 C3249 ) \nC1944_=_C3250( C1944 C3250 ) C1944_=_C3252( C1944 C3252 ) C1944_=_C3254( C1944 C3254 ) C1944_=_C3257( C1944 C3257 ) C1946_=_C1947( C1946 C1947 ) C1946_=_C1950( C1946 C1950 ) \nC1946_=_C1951( C1946 C1951 ) C1946_=_C1952( C1946 C1952 ) C1946_=_C1953( C1946 C1953 ) C1946_=_C1956( C1946 C1956 ) C1946_=_C1957( C1946 C1957 ) C1946_=_C1958( C1946 C1958 ) \nC1946_=_C1959( C1946 C1959 ) C1946_=_C2697( C1946 C2697 ) C1946_=_C3041( C1946 C3041 ) C1946_=_C3246( C1946 C3246 ) C1946_=_C3637( C1946 C3637 ) C1946_=_C3645( C1946 C3645 ) \nC1947_=_C1950( C1947 C1950 ) C1947_=_C1951( C1947 C1951 ) C1947_=_C1952( C1947 C1952 ) C1947_=_C1953( C1947 C1953 ) C1947_=_C1956( C1947 C1956 ) C1947_=_C1957( C1947 C1957 ) \nC1947_=_C1958( C1947 C1958 ) C1947_=_C1959( C1947 C1959 ) C1950_=_C1951( C1950 C1951 ) C1950_=_C1952( C1950 C1952 ) C1950_=_C1953( C1950 C1953 ) C1950_=_C1956( C1950 C1956 ) \nC1950_=_C1957( C1950 C1957 ) C1950_=_C1958( C1950 C1958 ) C1950_=_C1959( C1950 C1959 ) C1950_=_C2498( C1950 C2498 ) C1950_=_C3264( C1950 C3264 ) C1950_=_C3715( C1950 C3715 ) \nC1950_=_C3819( C1950 C3819 ) C1950_=_C3822( C1950 C3822 ) C1951_=_C1952( C1951 C1952 ) C1951_=_C1953( C1951 C1953 ) C1951_=_C1956( C1951 C1956 ) C1951_=_C1957( C1951 C1957 ) \nC1951_=_C1958( C1951 C1958 ) C1951_=_C1959( C1951 C1959 ) C1951_=_C2537( C1951 C2537 ) C1951_=_C2700( C1951 C2700 ) C1951_=_C3044( C1951 C3044 ) C1951_=_C3250( C1951 C3250 ) \nC1951_=_C3603( C1951 C3603 ) C1951_=_C3724( C1951 C3724 ) C1951_=_C3839( C1951 C3839 ) C1952_=_C1953( C1952 C1953 ) C1952_=_C1956( C1952 C1956 ) C1952_=_C1957( C1952 C1957 ) \nC1952_=_C1958( C1952 C1958 ) C1952_=_C1959( C1952 C1959 ) C1952_=_C2071( C1952 C2071 ) C1953_=_C1956( C1953 C1956 ) C1953_=_C1957( C1953 C1957 ) C1953_=_C1958( C1953 C1958 ) \nC1953_=_C1959( C1953 C1959 ) C1953_=_C3989( C1953 C3989 ) C1956_=_C1957( C1956 C1957 ) C1956_=_C1958( C1956 C1958 ) C1956_=_C1959( C1956 C1959 ) C1956_=_C3273( C1956 C3273 ) \nC1956_=_C3572( C1956 C3572 ) C1956_=_C3720( C1956 C3720 ) C1956_=_C3865( C1956 C3865 ) C1956_=_C3982( C1956 C3982 ) C1956_=_C4077( C1956 C4077 ) C1957_=_C1958( C1957 C1958 ) \nC1957_=_C1959( C1957 C1959 ) C1957_=_C3274( C1957 C3274 ) C1957_=_C3721( C1957 C3721 ) C1957_=_C3866( C1957 C3866 ) C1957_=_C4078( C1957 C4078 ) C1958_=_C1959( C1958 C1959 ) \nC1958_=_C3380( C1958 C3380 ) C1959_=_C2545( C1959 C2545 ) C1959_=_C2911( C1959 C2911 ) C1959_=_C3449( C1959 C3449 ) C1959_=_C3610( C1959 C3610 ) C1959_=_C4080( C1959 C4080 ) \nC1966_=_C1967( C1966 C1967 ) C1966_=_C1968( C1966 C1968 ) C1966_=_C1973( C1966 C1973 ) C1966_=_C2233( C1966 C2233 ) C1966_=_C2418( C1966 C2418 ) C1966_=_C2546( C1966 C2546 ) \nC1966_=_C3260( C1966 C3260 ) C1966_=_C3261( C1966 C3261 ) C1966_=_C3263( C1966 C3263 ) C1966_=_C3264( C1966 C3264 ) C1966_=_C3265( C1966 C3265 ) C1966_=_C3266( C1966 C3266 ) \nC1966_=_C3267( C1966 C3267 ) C1966_=_C3268( C1966 C3268 ) C1966_=_C3269( C1966 C3269 ) C1966_=_C3270( C1966 C3270 ) C1966_=_C3271( C1966 C3271 ) C1966_=_C3273( C1966 C3273 ) \nC1966_=_C3274( C1966 C3274 ) C1967_=_C1968( C1967 C1968 ) C1967_=_C1973( C1967 C1973 ) C1967_=_C2010( C1967 C2010 ) C1967_=_C2420( C1967 C2420 ) C1967_=_C3260( C1967 C3260 ) \nC1967_=_C3441( C1967 C3441 ) C1967_=_C3442( C1967 C3442 ) C1967_=_C3444( C1967 C3444 ) C1967_=_C3445( C1967 C3445 ) C1967_=_C3446( C1967 C3446 ) C1967_=_C3449( C1967 C3449 ) \nC1968_=_C1973( C1968 C1973 ) C1968_=_C2279( C1968 C2279 ) C1968_=_C2471( C1968 C2471 ) C1968_=_C2582( C1968 C2582 ) C1968_=_C2635( C1968 C2635 ) C1968_=_C2710( C1968 C2710 ) \nC1968_=_C2914( C1968 C2914 ) C1968_=_C2998( C1968 C2998 ) C1968_=_C3600( C1968 C3600 ) C1968_=_C3601( C1968 C3601 ) C1968_=_C3602( C1968 C3602 ) C1968_=_C3603( C1968 C3603 ) \nC1968_=_C3607( C1968 C3607 ) C1968_=_C3609( C1968 C3609 ) C1968_=_C3610( C1968 C3610 ) C1973_=_C2368( C1973 C2368 ) C1973_=_C2426( C1973 C2426 ) C1973_=_C2661( C1973 C2661 ) \nC1973_=_C3154( C1973 C3154 ) C1973_=_C3268( C1973 C3268 ) C1973_=_C3521( C1973 C3521 ) C1973_=_C3762( C1973 C3762 ) C1973_=_C3771( C1973 C3771 ) C1973_=_C3833( C1973 C3833 ) \nC1973_=_C3863( C1973 C3863 ) C1973_=_C3877( C1973 C3877 ) C1973_=_C3981( C1973 C3981 ) C1973_=_C3982( C1973 C3982 ) C1984_=_C1985( C1984 C1985 ) C1984_=_C1986( C1984 C1986 ) \nC1984_=_C1997( C1984 C1997 ) C1984_=_C1998( C1984 C1998 ) C1984_=_C2000( C1984 C2000 ) C1984_=_C2007( C1984 C2007 ) C1984_=_C2431( C1984 C2431 ) C1984_=_C2756( C1984 C2756 ) \nC1984_=_C2901( C1984 C2901 ) C1984_=_C2903( C1984 C2903 ) C1984_=_C2905( C1984 C2905 ) C1984_=_C2906( C1984 C2906 ) C1984_=_C2908( C1984 C2908 ) C1984_=_C2909( C1984 C2909 ) \nC1984_=_C2911( C1984 C2911 ) C1985_=_C1986( C1985 C1986 ) C1985_=_C1997( C1985 C1997 ) C1985_=_C1998( C1985 C1998 ) C1985_=_C2000( C1985 C2000 ) C1985_=_C2231( C1985 C2231 ) \nC1985_=_C2249( C1985 C2249 ) C1985_=_C2788( C1985 C2788 ) C1985_=_C3115( C1985 C3115 ) C1985_=_C3116( C1985 C3116 ) C1985_=_C3117( C1985 C3117 ) C1985_=_C3118( C1985 C3118 ) \nC1985_=_C3119( C1985 C3119 ) C1985_=_C3120( C1985 C3120 ) C1985_=_C3122( C1985 C3122 ) C1985_=_C3125( C1985 C3125 ) C1986_=_C1997( C1986 C1997 ) C1986_=_C1998( C1986 C1998 ) \nC1986_=_C2000( C1986 C2000 ) C1986_=_C2212( C1986 C2212 ) C1986_=_C2250( C1986 C2250 ) C1986_=_C2789( C1986 C2789 ) C1986_=_C3115( C1986 C3115 ) C1986_=_C3207( C1986 C3207 ) \nC1986_=_C3209( C1986 C3209 ) C1986_=_C3210( C1986 C3210 ) C1986_=_C3211( C1986 C3211 ) C1986_=_C3212( C1986 C3212 ) C1986_=_C3214( C1986 C3214 ) C1986_=_C3215( C1986 C3215 ) \nC1986_=_C3216( C1986 C3216 ) C1986_=_C3217( C1986 C3217 ) C1986_=_C3218( C1986 C3218 ) C1997_=_C1998( C1997 C1998 ) C1997_=_C2000( C1997 C2000 ) C1997_=_C2164( C1997 C2164 ) \nC1997_=_C2443( C1997 C2443 ) C1997_=_C2749( C1997 C2749 ) C1997_=_C2769( C1997 C2769 ) C1997_=_C3033( C1997 C3033 ) C1997_=_C3227( C1997 C3227 ) C1997_=_C3313( C1997 C3313 ) \nC1997_=_C3482( C1997 C3482 ) C1997_=_C3558( C1997 C3558 ) C1997_=_C3630( C1997 C3630 ) C1997_=_C3905( C1997 C3905 ) C1997_=_C4030( C1997 C4030 ) C1998_=_C2000( C1998 C2000 ) \nC1998_=_C2201( C1998 C2201 ) C1998_=_C2414( C1998 C2414 ) C1998_=_C2572( C1998 C2572 ) C1998_=_C2796( C1998 C2796 ) C1998_=_C2816( C1998 C2816 ) C1998_=_C3327( C1998 C3327 ) \nC1998_=_C3536( C1998 C3536 ) C1998_=_C3729( C1998 C3729 ) C1998_=_C3787( C1998 C3787 ) C1998_=_C3798( C1998 C3798 ) C1998_=_C3811( C1998 C3811 ) C1998_=_C3847( C1998 C3847 ) \nC1998_=_C3989( C1998 C3989 ) C1998_=_C4003( C1998 C4003 ) C1998_=_C4034( C1998 C4034 ) C2000_=_C2204( C2000 C2204 ) C2000_=_C2266( C2000 C2266 ) C2000_=_C2415( C2000 C2415 ) \nC2000_=_C2817( C2000 C2817 ) C2000_=_C3217( C2000 C3217 ) C2000_=_C3354( C2000 C3354 ) C2000_=_C3705( C2000 C3705 ) C2000_=_C3788( C2000 C3788 ) C2000_=_C3799( C2000 C3799 ) \nC2000_=_C3826( C2000 C3826 ) C2000_=_C3849( C2000 C3849 ) C2000_=_C4005( C2000 C4005 ) C2004_=_C2007( C2004 C2007 ) C2004_=_C2010( C2004 C2010 ) C2004_=_C2331( C2004 C2331 ) \nC2004_=_C2429( C2004 C2429 ) C2004_=_C2527( C2004 C2527 ) C2004_=_C2530( C2004 C2530 ) C2004_=_C2531( C2004 C2531 ) C2004_=_C2534( C2004 C2534 ) C2004_=_C2535( C2004 C2535 ) \nC2004_=_C2537( C2004 C2537 ) C2004_=_C2538( C2004 C2538 ) C2004_=_C2539( C2004 C2539 ) C2004_=_C2541( C2004 C2541 ) C2004_=_C2542( C2004 C2542 ) C2004_=_C2543( C2004 C2543 ) \nC2004_=_C2545( C2004 C2545 ) C2007_=_C2010( C2007 C2010 ) C2007_=_C2431( C2007 C2431 ) C2007_=_C2756( C2007 C2756 ) C2007_=_C2901( C2007 C2901 ) C2007_=_C2903( C2007 C2903 ) \nC2007_=_C2905( C2007 C2905 ) C2007_=_C2906( C2007 C2906 ) C2007_=_C2908( C2007 C2908 ) C2007_=_C2909( C2007 C2909 ) C2007_=_C2911( C2007 C2911 ) C2010_=_C2420( C2010 C2420 ) \nC2010_=_C3260( C2010 C3260 ) C2010_=_C3441( C2010 C3441 ) C2010_=_C3442( C2010 C3442 ) C2010_=_C3444( C2010 C3444 ) C2010_=_C3445( C2010 C3445 ) C2010_=_C3446( C2010 C3446 ) \nC2010_=_C3449( C2010 C3449 ) C2024_=_C2033( C2024 C2033 ) C2024_=_C3036( C2024 C3036 ) C2024_=_C3037( C2024 C3037 ) C2024_=_C3039( C2024 C3039 ) C2024_=_C3041( C2024 C3041 ) \nC2024_=_C3043(</w:t>
      </w:r>
    </w:p>
    <w:p>
      <w:pPr>
        <w:pStyle w:val="PreformattedText"/>
        <w:bidi w:val="0"/>
        <w:spacing w:before="0" w:after="0"/>
        <w:jc w:val="left"/>
        <w:rPr/>
      </w:pPr>
      <w:r>
        <w:rPr/>
        <w:t xml:space="preserve"> </w:t>
      </w:r>
      <w:r>
        <w:rPr/>
        <w:t>C2024 C3043 ) C2024_=_C3044( C2024 C3044 ) C2024_=_C3046( C2024 C3046 ) C2024_=_C3048( C2024 C3048 ) C2024_=_C3051( C2024 C3051 ) C2033_=_C2844( C2033 C2844 ) \nC2033_=_C2861( C2033 C2861 ) C2033_=_C2877( C2033 C2877 ) C2033_=_C3460( C2033 C3460 ) C2033_=_C3557( C2033 C3557 ) C2033_=_C3655( C2033 C3655 ) C2033_=_C3744( C2033 C3744 ) \nC2033_=_C3784( C2033 C3784 ) C2033_=_C3870( C2033 C3870 ) C2033_=_C3947( C2033 C3947 ) C2033_=_C3960( C2033 C3960 ) C2033_=_C3968( C2033 C3968 ) C2033_=_C3999( C2033 C3999 ) \nC2033_=_C4000( C2033 C4000 ) C2045_=_C2375( C2045 C2375 ) C2045_=_C2396( C2045 C2396 ) C2045_=_C2687( C2045 C2687 ) C2045_=_C2689( C2045 C2689 ) C2045_=_C2690( C2045 C2690 ) \nC2045_=_C2691( C2045 C2691 ) C2045_=_C2692( C2045 C2692 ) C2045_=_C2693( C2045 C2693 ) C2045_=_C2694( C2045 C2694 ) C2045_=_C2695( C2045 C2695 ) C2045_=_C2696( C2045 C2696 ) \nC2045_=_C2697( C2045 C2697 ) C2045_=_C2699( C2045 C2699 ) C2045_=_C2700( C2045 C2700 ) C2045_=_C2701( C2045 C2701 ) C2045_=_C2703( C2045 C2703 ) C2061_=_C2062( C2061 C2062 ) \nC2061_=_C2063( C2061 C2063 ) C2061_=_C2064( C2061 C2064 ) C2061_=_C2065( C2061 C2065 ) C2061_=_C2067( C2061 C2067 ) C2061_=_C2068( C2061 C2068 ) C2061_=_C2069( C2061 C2069 ) \nC2061_=_C2070( C2061 C2070 ) C2061_=_C2071( C2061 C2071 ) C2061_=_C2073( C2061 C2073 ) C2061_=_C2075( C2061 C2075 ) C2061_=_C2076( C2061 C2076 ) C2061_=_C2079( C2061 C2079 ) \nC2061_=_C2080( C2061 C2080 ) C2061_=_C2618( C2061 C2618 ) C2061_=_C2629( C2061 C2629 ) C2062_=_C2063( C2062 C2063 ) C2062_=_C2064( C2062 C2064 ) C2062_=_C2065( C2062 C2065 ) \nC2062_=_C2067( C2062 C2067 ) C2062_=_C2068( C2062 C2068 ) C2062_=_C2069( C2062 C2069 ) C2062_=_C2070( C2062 C2070 ) C2062_=_C2071( C2062 C2071 ) C2062_=_C2073( C2062 C2073 ) \nC2062_=_C2075( C2062 C2075 ) C2062_=_C2076( C2062 C2076 ) C2062_=_C2079( C2062 C2079 ) C2062_=_C2080( C2062 C2080 ) C2062_=_C2673( C2062 C2673 ) C2062_=_C2683( C2062 C2683 ) \nC2063_=_C2064( C2063 C2064 ) C2063_=_C2065( C2063 C2065 ) C2063_=_C2067( C2063 C2067 ) C2063_=_C2068( C2063 C2068 ) C2063_=_C2069( C2063 C2069 ) C2063_=_C2070( C2063 C2070 ) \nC2063_=_C2071( C2063 C2071 ) C2063_=_C2073( C2063 C2073 ) C2063_=_C2075( C2063 C2075 ) C2063_=_C2076( C2063 C2076 ) C2063_=_C2079( C2063 C2079 ) C2063_=_C2080( C2063 C2080 ) \nC2063_=_C2732( C2063 C2732 ) C2064_=_C2065( C2064 C2065 ) C2064_=_C2067( C2064 C2067 ) C2064_=_C2068( C2064 C2068 ) C2064_=_C2069( C2064 C2069 ) C2064_=_C2070( C2064 C2070 ) \nC2064_=_C2071( C2064 C2071 ) C2064_=_C2073( C2064 C2073 ) C2064_=_C2075( C2064 C2075 ) C2064_=_C2076( C2064 C2076 ) C2064_=_C2079( C2064 C2079 ) C2064_=_C2080( C2064 C2080 ) \nC2064_=_C2756( C2064 C2756 ) C2064_=_C2763( C2064 C2763 ) C2064_=_C2766( C2064 C2766 ) C2064_=_C2769( C2064 C2769 ) C2065_=_C2067( C2065 C2067 ) C2065_=_C2068( C2065 C2068 ) \nC2065_=_C2069( C2065 C2069 ) C2065_=_C2070( C2065 C2070 ) C2065_=_C2071( C2065 C2071 ) C2065_=_C2073( C2065 C2073 ) C2065_=_C2075( C2065 C2075 ) C2065_=_C2076( C2065 C2076 ) \nC2065_=_C2079( C2065 C2079 ) C2065_=_C2080( C2065 C2080 ) C2065_=_C2291( C2065 C2291 ) C2065_=_C2788( C2065 C2788 ) C2065_=_C2789( C2065 C2789 ) C2065_=_C2790( C2065 C2790 ) \nC2065_=_C2795( C2065 C2795 ) C2065_=_C2796( C2065 C2796 ) C2065_=_C2798( C2065 C2798 ) C2065_=_C2799( C2065 C2799 ) C2065_=_C2800( C2065 C2800 ) C2067_=_C2068( C2067 C2068 ) \nC2067_=_C2069( C2067 C2069 ) C2067_=_C2070( C2067 C2070 ) C2067_=_C2071( C2067 C2071 ) C2067_=_C2073( C2067 C2073 ) C2067_=_C2075( C2067 C2075 ) C2067_=_C2076( C2067 C2076 ) \nC2067_=_C2079( C2067 C2079 ) C2067_=_C2080( C2067 C2080 ) C2067_=_C3117( C2067 C3117 ) C2067_=_C3430( C2067 C3430 ) C2067_=_C3431( C2067 C3431 ) C2067_=_C3433( C2067 C3433 ) \nC2067_=_C3438( C2067 C3438 ) C2068_=_C2069( C2068 C2069 ) C2068_=_C2070( C2068 C2070 ) C2068_=_C2071( C2068 C2071 ) C2068_=_C2073( C2068 C2073 ) C2068_=_C2075( C2068 C2075 ) \nC2068_=_C2076( C2068 C2076 ) C2068_=_C2079( C2068 C2079 ) C2068_=_C2080( C2068 C2080 ) C2068_=_C3459( C2068 C3459 ) C2068_=_C3460( C2068 C3460 ) C2069_=_C2070( C2069 C2070 ) \nC2069_=_C2071( C2069 C2071 ) C2069_=_C2073( C2069 C2073 ) C2069_=_C2075( C2069 C2075 ) C2069_=_C2076( C2069 C2076 ) C2069_=_C2079( C2069 C2079 ) C2069_=_C2080( C2069 C2080 ) \nC2069_=_C2301( C2069 C2301 ) C2069_=_C2639( C2069 C2639 ) C2069_=_C2790( C2069 C2790 ) C2069_=_C3120( C2069 C3120 ) C2069_=_C3149( C2069 C3149 ) C2069_=_C3177( C2069 C3177 ) \nC2069_=_C3247( C2069 C3247 ) C2069_=_C3637( C2069 C3637 ) C2069_=_C3724( C2069 C3724 ) C2069_=_C3725( C2069 C3725 ) C2069_=_C3726( C2069 C3726 ) C2069_=_C3727( C2069 C3727 ) \nC2069_=_C3729( C2069 C3729 ) C2069_=_C3730( C2069 C3730 ) C2069_=_C3731( C2069 C3731 ) C2070_=_C2071( C2070 C2071 ) C2070_=_C2073( C2070 C2073 ) C2070_=_C2075( C2070 C2075 ) \nC2070_=_C2076( C2070 C2076 ) C2070_=_C2079( C2070 C2079 ) C2070_=_C2080( C2070 C2080 ) C2070_=_C3267( C2070 C3267 ) C2070_=_C3908( C2070 C3908 ) C2070_=_C3911( C2070 C3911 ) \nC2071_=_C2073( C2071 C2073 ) C2071_=_C2075( C2071 C2075 ) C2071_=_C2076( C2071 C2076 ) C2071_=_C2079( C2071 C2079 ) C2071_=_C2080( C2071 C2080 ) C2073_=_C2075( C2073 C2075 ) \nC2073_=_C2076( C2073 C2076 ) C2073_=_C2079( C2073 C2079 ) C2073_=_C2080( C2073 C2080 ) C2073_=_C3269( C2073 C3269 ) C2073_=_C3973( C2073 C3973 ) C2075_=_C2076( C2075 C2076 ) \nC2075_=_C2079( C2075 C2079 ) C2075_=_C2080( C2075 C2080 ) C2075_=_C2504( C2075 C2504 ) C2075_=_C3405( C2075 C3405 ) C2076_=_C2079( C2076 C2079 ) C2076_=_C2080( C2076 C2080 ) \nC2076_=_C3688( C2076 C3688 ) C2079_=_C2080( C2079 C2080 ) C2080_=_C3980( C2080 C3980 ) C2080_=_C4081( C2080 C4081 ) C2085_=_C2090( C2085 C2090 ) C2085_=_C2092( C2085 C2092 ) \nC2085_=_C2098( C2085 C2098 ) C2085_=_C2399( C2085 C2399 ) C2085_=_C2433( C2085 C2433 ) C2085_=_C2510( C2085 C2510 ) C2085_=_C2618( C2085 C2618 ) C2085_=_C2673( C2085 C2673 ) \nC2085_=_C2739( C2085 C2739 ) C2085_=_C2927( C2085 C2927 ) C2085_=_C3053( C2085 C3053 ) C2085_=_C3054( C2085 C3054 ) C2085_=_C3055( C2085 C3055 ) C2085_=_C3057( C2085 C3057 ) \nC2085_=_C3059( C2085 C3059 ) C2085_=_C3061( C2085 C3061 ) C2085_=_C3062( C2085 C3062 ) C2085_=_C3064( C2085 C3064 ) C2090_=_C2092( C2090 C2092 ) C2090_=_C2098( C2090 C2098 ) \nC2090_=_C2982( C2090 C2982 ) C2090_=_C3163( C2090 C3163 ) C2090_=_C3347( C2090 C3347 ) C2090_=_C3413( C2090 C3413 ) C2090_=_C3469( C2090 C3469 ) C2090_=_C3552( C2090 C3552 ) \nC2090_=_C3670( C2090 C3670 ) C2090_=_C3683( C2090 C3683 ) C2090_=_C3684( C2090 C3684 ) C2090_=_C3686( C2090 C3686 ) C2090_=_C3687( C2090 C3687 ) C2090_=_C3688( C2090 C3688 ) \nC2092_=_C2098( C2092 C2098 ) C2092_=_C2363( C2092 C2363 ) C2092_=_C2763( C2092 C2763 ) C2092_=_C2841( C2092 C2841 ) C2092_=_C3178( C2092 C3178 ) C2092_=_C3188( C2092 C3188 ) \nC2092_=_C3533( C2092 C3533 ) C2092_=_C3703( C2092 C3703 ) C2092_=_C3827( C2092 C3827 ) C2092_=_C3828( C2092 C3828 ) C2092_=_C3829( C2092 C3829 ) C2098_=_C2629( C2098 C2629 ) \nC2098_=_C2755( C2098 C2755 ) C2098_=_C2848( C2098 C2848 ) C2098_=_C2865( C2098 C2865 ) C2098_=_C2882( C2098 C2882 ) C2098_=_C3064( C2098 C3064 ) C2098_=_C3660( C2098 C3660 ) \nC2098_=_C3749( C2098 C3749 ) C2098_=_C3790( C2098 C3790 ) C2098_=_C3951( C2098 C3951 ) C2098_=_C4002( C2098 C4002 ) C2098_=_C4072( C2098 C4072 ) C2098_=_C4084( C2098 C4084 ) \nC2117_=_C2180( C2117 C2180 ) C2117_=_C2287( C2117 C2287 ) C2117_=_C2480( C2117 C2480 ) C2117_=_C2592( C2117 C2592 ) C2117_=_C2644( C2117 C2644 ) C2117_=_C2718( C2117 C2718 ) \nC2117_=_C2923( C2117 C2923 ) C2117_=_C3697( C2117 C3697 ) C2117_=_C3710( C2117 C3710 ) C2117_=_C3819( C2117 C3819 ) C2117_=_C3924( C2117 C3924 ) C2117_=_C3954( C2117 C3954 ) \nC2117_=_C4009( C2117 C4009 ) C2117_=_C4058( C2117 C4058 ) C2117_=_C4077( C2117 C4077 ) C2117_=_C4078( C2117 C4078 ) C2117_=_C4079( C2117 C4079 ) C2117_=_C4080( C2117 C4080 ) \nC2117_=_C4081( C2117 C4081 ) C2147_=_C2149( C2147 C2149 ) C2147_=_C2150( C2147 C2150 ) C2147_=_C2153( C2147 C2153 ) C2147_=_C2154( C2147 C2154 ) C2147_=_C2156( C2147 C2156 ) \nC2147_=_C2158( C2147 C2158 ) C2147_=_C2159( C2147 C2159 ) C2147_=_C2160( C2147 C2160 ) C2147_=_C2161( C2147 C2161 ) C2147_=_C2163( C2147 C2163 ) C2147_=_C2164( C2147 C2164 ) \nC2147_=_C2165( C2147 C2165 ) C2147_=_C2166( C2147 C2166 ) C2147_=_C2361( C2147 C2361 ) C2147_=_C2363( C2147 C2363 ) C2147_=_C2365( C2147 C2365 ) C2147_=_C2368( C2147 C2368 ) \nC2149_=_C2150( C2149 C2150 ) C2149_=_C2153( C2149 C2153 ) C2149_=_C2154( C2149 C2154 ) C2149_=_C2156( C2149 C2156 ) C2149_=_C2158( C2149 C2158 ) C2149_=_C2159( C2149 C2159 ) \nC2149_=_C2160( C2149 C2160 ) C2149_=_C2161( C2149 C2161 ) C2149_=_C2163( C2149 C2163 ) C2149_=_C2164( C2149 C2164 ) C2149_=_C2165( C2149 C2165 ) C2149_=_C2166( C2149 C2166 ) \nC2149_=_C2739( C2149 C2739 ) C2149_=_C2745( C2149 C2745 ) C2149_=_C2749( C2149 C2749 ) C2149_=_C2755( C2149 C2755 ) C2150_=_C2153( C2150 C2153 ) C2150_=_C2154( C2150 C2154 ) \nC2150_=_C2156( C2150 C2156 ) C2150_=_C2158( C2150 C2158 ) C2150_=_C2159( C2150 C2159 ) C2150_=_C2160( C2150 C2160 ) C2150_=_C2161( C2150 C2161 ) C2150_=_C2163( C2150 C2163 ) \nC2150_=_C2164( C2150 C2164 ) C2150_=_C2165( C2150 C2165 ) C2150_=_C2166( C2150 C2166 ) C2150_=_C2595( C2150 C2595 ) C2150_=_C2837( C2150 C2837 ) C2150_=_C2841( C2150 C2841 ) \nC2150_=_C2844( C2150 C2844 ) C2150_=_C2848( C2150 C2848 ) C2153_=_C2154( C2153 C2154 ) C2153_=_C2156( C2153 C2156 ) C2153_=_C2158( C2153 C2158 ) C2153_=_C2159( C2153 C2159 ) \nC2153_=_C2160( C2153 C2160 ) C2153_=_C2161( C2153 C2161 ) C2153_=_C2163( C2153 C2163 ) C2153_=_C2164( C2153 C2164 ) C2153_=_C2165( C2153 C2165 ) C2153_=_C2166( C2153 C2166 ) \nC2153_=_C2687( C2153 C2687 ) C2153_=_C2886( C2153 C2886 ) C2153_=_C3028( C2153 C3028 ) C2153_=_C3029( C2153 C3029 ) C2153_=_C3033( C2153 C3033 ) C2154_=_C2156( C2154 C2156 ) \nC2154_=_C2158( C2154 C2158 ) C2154_=_C2159( C2154 C2159 ) C2154_=_C2160( C2154 C2160 ) C2154_=_C2161( C2154 C2161 ) C2154_=_C2163( C2154 C2163 ) C2154_=_C2164( C2154 C2164 ) \nC2154_=_C2165( C2154 C2165 ) C2154_=_C2166( C2154 C2166 ) C2154_=_C2295(</w:t>
      </w:r>
    </w:p>
    <w:p>
      <w:pPr>
        <w:pStyle w:val="PreformattedText"/>
        <w:bidi w:val="0"/>
        <w:spacing w:before="0" w:after="0"/>
        <w:jc w:val="left"/>
        <w:rPr/>
      </w:pPr>
      <w:r>
        <w:rPr/>
        <w:t xml:space="preserve"> </w:t>
      </w:r>
      <w:r>
        <w:rPr/>
        <w:t>C2154 C2295 ) C2154_=_C3188( C2154 C3188 ) C2156_=_C2158( C2156 C2158 ) C2156_=_C2159( C2156 C2159 ) \nC2156_=_C2160( C2156 C2160 ) C2156_=_C2161( C2156 C2161 ) C2156_=_C2163( C2156 C2163 ) C2156_=_C2164( C2156 C2164 ) C2156_=_C2165( C2156 C2165 ) C2156_=_C2166( C2156 C2166 ) \nC2156_=_C3009( C2156 C3009 ) C2156_=_C3221( C2156 C3221 ) C2156_=_C3227( C2156 C3227 ) C2158_=_C2159( C2158 C2159 ) C2158_=_C2160( C2158 C2160 ) C2158_=_C2161( C2158 C2161 ) \nC2158_=_C2163( C2158 C2163 ) C2158_=_C2164( C2158 C2164 ) C2158_=_C2165( C2158 C2165 ) C2158_=_C2166( C2158 C2166 ) C2158_=_C2493( C2158 C2493 ) C2158_=_C2892( C2158 C2892 ) \nC2158_=_C3012( C2158 C3012 ) C2158_=_C3209( C2158 C3209 ) C2158_=_C3371( C2158 C3371 ) C2158_=_C3533( C2158 C3533 ) C2158_=_C3536( C2158 C3536 ) C2159_=_C2160( C2159 C2160 ) \nC2159_=_C2161( C2159 C2161 ) C2159_=_C2163( C2159 C2163 ) C2159_=_C2164( C2159 C2164 ) C2159_=_C2165( C2159 C2165 ) C2159_=_C2166( C2159 C2166 ) C2159_=_C3548( C2159 C3548 ) \nC2159_=_C3552( C2159 C3552 ) C2159_=_C3557( C2159 C3557 ) C2159_=_C3558( C2159 C3558 ) C2159_=_C3562( C2159 C3562 ) C2159_=_C3563( C2159 C3563 ) C2160_=_C2161( C2160 C2161 ) \nC2160_=_C2163( C2160 C2163 ) C2160_=_C2164( C2160 C2164 ) C2160_=_C2165( C2160 C2165 ) C2160_=_C2166( C2160 C2166 ) C2160_=_C2361( C2160 C2361 ) C2160_=_C2652( C2160 C2652 ) \nC2160_=_C2745( C2160 C2745 ) C2160_=_C3028( C2160 C3028 ) C2160_=_C3147( C2160 C3147 ) C2160_=_C3221( C2160 C3221 ) C2160_=_C3512( C2160 C3512 ) C2160_=_C3548( C2160 C3548 ) \nC2160_=_C3564( C2160 C3564 ) C2160_=_C3566( C2160 C3566 ) C2160_=_C3567( C2160 C3567 ) C2160_=_C3568( C2160 C3568 ) C2160_=_C3569( C2160 C3569 ) C2160_=_C3572( C2160 C3572 ) \nC2160_=_C3574( C2160 C3574 ) C2161_=_C2163( C2161 C2163 ) C2161_=_C2164( C2161 C2164 ) C2161_=_C2165( C2161 C2165 ) C2161_=_C2166( C2161 C2166 ) C2161_=_C2495( C2161 C2495 ) \nC2161_=_C3564( C2161 C3564 ) C2161_=_C3630( C2161 C3630 ) C2161_=_C3636( C2161 C3636 ) C2163_=_C2164( C2163 C2164 ) C2163_=_C2165( C2163 C2165 ) C2163_=_C2166( C2163 C2166 ) \nC2163_=_C2539( C2163 C2539 ) C2163_=_C3734( C2163 C3734 ) C2163_=_C3828( C2163 C3828 ) C2164_=_C2165( C2164 C2165 ) C2164_=_C2166( C2164 C2166 ) C2164_=_C2443( C2164 C2443 ) \nC2164_=_C2749( C2164 C2749 ) C2164_=_C2769( C2164 C2769 ) C2164_=_C3033( C2164 C3033 ) C2164_=_C3227( C2164 C3227 ) C2164_=_C3313( C2164 C3313 ) C2164_=_C3482( C2164 C3482 ) \nC2164_=_C3558( C2164 C3558 ) C2164_=_C3630( C2164 C3630 ) C2164_=_C3905( C2164 C3905 ) C2164_=_C4030( C2164 C4030 ) C2165_=_C2166( C2165 C2166 ) C2165_=_C3125( C2165 C3125 ) \nC2165_=_C3718( C2165 C3718 ) C2165_=_C3736( C2165 C3736 ) C2165_=_C3829( C2165 C3829 ) C2165_=_C4034( C2165 C4034 ) C2165_=_C4057( C2165 C4057 ) C2166_=_C2703( C2166 C2703 ) \nC2166_=_C2898( C2166 C2898 ) C2166_=_C3574( C2166 C3574 ) C2166_=_C3598( C2166 C3598 ) C2166_=_C4030( C2166 C4030 ) C2180_=_C2287( C2180 C2287 ) C2180_=_C2480( C2180 C2480 ) \nC2180_=_C2592( C2180 C2592 ) C2180_=_C2644( C2180 C2644 ) C2180_=_C2718( C2180 C2718 ) C2180_=_C2923( C2180 C2923 ) C2180_=_C3697( C2180 C3697 ) C2180_=_C3710( C2180 C3710 ) \nC2180_=_C3819( C2180 C3819 ) C2180_=_C3924( C2180 C3924 ) C2180_=_C3954( C2180 C3954 ) C2180_=_C4009( C2180 C4009 ) C2180_=_C4058( C2180 C4058 ) C2180_=_C4077( C2180 C4077 ) \nC2180_=_C4078( C2180 C4078 ) C2180_=_C4079( C2180 C4079 ) C2180_=_C4080( C2180 C4080 ) C2180_=_C4081( C2180 C4081 ) C2200_=_C2201( C2200 C2201 ) C2200_=_C2204( C2200 C2204 ) \nC2200_=_C2413( C2200 C2413 ) C2200_=_C2815( C2200 C2815 ) C2200_=_C2939( C2200 C2939 ) C2200_=_C3097( C2200 C3097 ) C2200_=_C3181( C2200 C3181 ) C2200_=_C3252( C2200 C3252 ) \nC2200_=_C3386( C2200 C3386 ) C2200_=_C3595( C2200 C3595 ) C2200_=_C3645( C2200 C3645 ) C2200_=_C3786( C2200 C3786 ) C2200_=_C3795( C2200 C3795 ) C2200_=_C3839( C2200 C3839 ) \nC2200_=_C3846( C2200 C3846 ) C2200_=_C4003( C2200 C4003 ) C2200_=_C4004( C2200 C4004 ) C2200_=_C4005( C2200 C4005 ) C2201_=_C2204( C2201 C2204 ) C2201_=_C2414( C2201 C2414 ) \nC2201_=_C2572( C2201 C2572 ) C2201_=_C2796( C2201 C2796 ) C2201_=_C2816( C2201 C2816 ) C2201_=_C3327( C2201 C3327 ) C2201_=_C3536( C2201 C3536 ) C2201_=_C3729( C2201 C3729 ) \nC2201_=_C3787( C2201 C3787 ) C2201_=_C3798( C2201 C3798 ) C2201_=_C3811( C2201 C3811 ) C2201_=_C3847( C2201 C3847 ) C2201_=_C3989( C2201 C3989 ) C2201_=_C4003( C2201 C4003 ) \nC2201_=_C4034( C2201 C4034 ) C2204_=_C2266( C2204 C2266 ) C2204_=_C2415( C2204 C2415 ) C2204_=_C2817( C2204 C2817 ) C2204_=_C3217( C2204 C3217 ) C2204_=_C3354( C2204 C3354 ) \nC2204_=_C3705( C2204 C3705 ) C2204_=_C3788( C2204 C3788 ) C2204_=_C3799( C2204 C3799 ) C2204_=_C3826( C2204 C3826 ) C2204_=_C3849( C2204 C3849 ) C2204_=_C4005( C2204 C4005 ) \nC2212_=_C2213( C2212 C2213 ) C2212_=_C2221( C2212 C2221 ) C2212_=_C2224( C2212 C2224 ) C2212_=_C2226( C2212 C2226 ) C2212_=_C2227( C2212 C2227 ) C2212_=_C2250( C2212 C2250 ) \nC2212_=_C2789( C2212 C2789 ) C2212_=_C3115( C2212 C3115 ) C2212_=_C3207( C2212 C3207 ) C2212_=_C3209( C2212 C3209 ) C2212_=_C3210( C2212 C3210 ) C2212_=_C3211( C2212 C3211 ) \nC2212_=_C3212( C2212 C3212 ) C2212_=_C3214( C2212 C3214 ) C2212_=_C3215( C2212 C3215 ) C2212_=_C3216( C2212 C3216 ) C2212_=_C3217( C2212 C3217 ) C2212_=_C3218( C2212 C3218 ) \nC2213_=_C2221( C2213 C2221 ) C2213_=_C2224( C2213 C2224 ) C2213_=_C2226( C2213 C2226 ) C2213_=_C2227( C2213 C2227 ) C2213_=_C2254( C2213 C2254 ) C2213_=_C2516( C2213 C2516 ) \nC2213_=_C3103( C2213 C3103 ) C2213_=_C3161( C2213 C3161 ) C2213_=_C3276( C2213 C3276 ) C2213_=_C3394( C2213 C3394 ) C2213_=_C3396( C2213 C3396 ) C2213_=_C3397( C2213 C3397 ) \nC2213_=_C3398( C2213 C3398 ) C2213_=_C3401( C2213 C3401 ) C2213_=_C3402( C2213 C3402 ) C2213_=_C3404( C2213 C3404 ) C2213_=_C3405( C2213 C3405 ) C2213_=_C3406( C2213 C3406 ) \nC2213_=_C3407( C2213 C3407 ) C2221_=_C2224( C2221 C2224 ) C2221_=_C2226( C2221 C2226 ) C2221_=_C2227( C2221 C2227 ) C2221_=_C2262( C2221 C2262 ) C2221_=_C3490( C2221 C3490 ) \nC2221_=_C3519( C2221 C3519 ) C2221_=_C3742( C2221 C3742 ) C2221_=_C3751( C2221 C3751 ) C2221_=_C3793( C2221 C3793 ) C2221_=_C3832( C2221 C3832 ) C2221_=_C3936( C2221 C3936 ) \nC2221_=_C3938( C2221 C3938 ) C2224_=_C2226( C2224 C2226 ) C2224_=_C2227( C2224 C2227 ) C2224_=_C2265( C2224 C2265 ) C2224_=_C2662( C2224 C2662 ) C2224_=_C3404( C2224 C3404 ) \nC2224_=_C3523( C2224 C3523 ) C2224_=_C3754( C2224 C3754 ) C2224_=_C3796( C2224 C3796 ) C2224_=_C3803( C2224 C3803 ) C2224_=_C3835( C2224 C3835 ) C2224_=_C3938( C2224 C3938 ) \nC2224_=_C3996( C2224 C3996 ) C2224_=_C4013( C2224 C4013 ) C2224_=_C4014( C2224 C4014 ) C2224_=_C4016( C2224 C4016 ) C2226_=_C2227( C2226 C2227 ) C2226_=_C2268( C2226 C2268 ) \nC2226_=_C3090( C2226 C3090 ) C2226_=_C3498( C2226 C3498 ) C2226_=_C3526( C2226 C3526 ) C2226_=_C3593( C2226 C3593 ) C2226_=_C3758( C2226 C3758 ) C2226_=_C3800( C2226 C3800 ) \nC2226_=_C3837( C2226 C3837 ) C2226_=_C3881( C2226 C3881 ) C2226_=_C3911( C2226 C3911 ) C2226_=_C3998( C2226 C3998 ) C2226_=_C4016( C2226 C4016 ) C2227_=_C2247( C2227 C2247 ) \nC2227_=_C2800( C2227 C2800 ) C2227_=_C3218( C2227 C3218 ) C2227_=_C3438( C2227 C3438 ) C2227_=_C3723( C2227 C3723 ) C2227_=_C3768( C2227 C3768 ) C2227_=_C3896( C2227 C3896 ) \nC2227_=_C3927( C2227 C3927 ) C2227_=_C4057( C2227 C4057 ) C2227_=_C4076( C2227 C4076 ) C2231_=_C2233( C2231 C2233 ) C2231_=_C2237( C2231 C2237 ) C2231_=_C2238( C2231 C2238 ) \nC2231_=_C2247( C2231 C2247 ) C2231_=_C2249( C2231 C2249 ) C2231_=_C2788( C2231 C2788 ) C2231_=_C3115( C2231 C3115 ) C2231_=_C3116( C2231 C3116 ) C2231_=_C3117( C2231 C3117 ) \nC2231_=_C3118( C2231 C3118 ) C2231_=_C3119( C2231 C3119 ) C2231_=_C3120( C2231 C3120 ) C2231_=_C3122( C2231 C3122 ) C2231_=_C3125( C2231 C3125 ) C2233_=_C2237( C2233 C2237 ) \nC2233_=_C2238( C2233 C2238 ) C2233_=_C2247( C2233 C2247 ) C2233_=_C2418( C2233 C2418 ) C2233_=_C2546( C2233 C2546 ) C2233_=_C3260( C2233 C3260 ) C2233_=_C3261( C2233 C3261 ) \nC2233_=_C3263( C2233 C3263 ) C2233_=_C3264( C2233 C3264 ) C2233_=_C3265( C2233 C3265 ) C2233_=_C3266( C2233 C3266 ) C2233_=_C3267( C2233 C3267 ) C2233_=_C3268( C2233 C3268 ) \nC2233_=_C3269( C2233 C3269 ) C2233_=_C3270( C2233 C3270 ) C2233_=_C3271( C2233 C3271 ) C2233_=_C3273( C2233 C3273 ) C2233_=_C3274( C2233 C3274 ) C2237_=_C2238( C2237 C2238 ) \nC2237_=_C2247( C2237 C2247 ) C2237_=_C2453( C2237 C2453 ) C2237_=_C3119( C2237 C3119 ) C2237_=_C3308( C2237 C3308 ) C2237_=_C3430( C2237 C3430 ) C2237_=_C3620( C2237 C3620 ) \nC2237_=_C3714( C2237 C3714 ) C2237_=_C3715( C2237 C3715 ) C2237_=_C3716( C2237 C3716 ) C2237_=_C3717( C2237 C3717 ) C2237_=_C3718( C2237 C3718 ) C2237_=_C3720( C2237 C3720 ) \nC2237_=_C3721( C2237 C3721 ) C2237_=_C3722( C2237 C3722 ) C2237_=_C3723( C2237 C3723 ) C2238_=_C2247( C2238 C2247 ) C2238_=_C2454( C2238 C2454 ) C2238_=_C3234( C2238 C3234 ) \nC2238_=_C3431( C2238 C3431 ) C2238_=_C3714( C2238 C3714 ) C2238_=_C3732( C2238 C3732 ) C2238_=_C3733( C2238 C3733 ) C2238_=_C3734( C2238 C3734 ) C2238_=_C3735( C2238 C3735 ) \nC2238_=_C3736( C2238 C3736 ) C2247_=_C2800( C2247 C2800 ) C2247_=_C3218( C2247 C3218 ) C2247_=_C3438( C2247 C3438 ) C2247_=_C3723( C2247 C3723 ) C2247_=_C3768( C2247 C3768 ) \nC2247_=_C3896( C2247 C3896 ) C2247_=_C3927( C2247 C3927 ) C2247_=_C4057( C2247 C4057 ) C2247_=_C4076( C2247 C4076 ) C2249_=_C2250( C2249 C2250 ) C2249_=_C2253( C2249 C2253 ) \nC2249_=_C2254( C2249 C2254 ) C2249_=_C2262( C2249 C2262 ) C2249_=_C2265( C2249 C2265 ) C2249_=_C2266( C2249 C2266 ) C2249_=_C2268( C2249 C2268 ) C2249_=_C2788( C2249 C2788 ) \nC2249_=_C3115( C2249 C3115 ) C2249_=_C3116( C2249 C3116 ) C2249_=_C3117( C2249 C3117 ) C2249_=_C3118( C2249 C3118 ) C2249_=_C3119( C2249 C3119 ) C2249_=_C3120( C2249 C3120 ) \nC2249_=_C3122( C2249 C3122 ) C2249_=_C3125( C2249 C3125 ) C2250_=_C2253( C2250 C2253 ) C2250_=_C2254( C2250 C2254 ) C2250_=_C2262( C2250 C2262 ) C2250_=_C2265( C2250 C2265 ) \nC2250_=_C2266( C2250 C2266 ) C2250_=_C2268( C2250 C2268 ) C2250_=_C2789( C2250 C2789 ) C2250_=_C3115( C2250 C3115 ) C2250_=_C3207(</w:t>
      </w:r>
    </w:p>
    <w:p>
      <w:pPr>
        <w:pStyle w:val="PreformattedText"/>
        <w:bidi w:val="0"/>
        <w:spacing w:before="0" w:after="0"/>
        <w:jc w:val="left"/>
        <w:rPr/>
      </w:pPr>
      <w:r>
        <w:rPr/>
        <w:t xml:space="preserve"> </w:t>
      </w:r>
      <w:r>
        <w:rPr/>
        <w:t>C2250 C3207 ) C2250_=_C3209( C2250 C3209 ) \nC2250_=_C3210( C2250 C3210 ) C2250_=_C3211( C2250 C3211 ) C2250_=_C3212( C2250 C3212 ) C2250_=_C3214( C2250 C3214 ) C2250_=_C3215( C2250 C3215 ) C2250_=_C3216( C2250 C3216 ) \nC2250_=_C3217( C2250 C3217 ) C2250_=_C3218( C2250 C3218 ) C2253_=_C2254( C2253 C2254 ) C2253_=_C2262( C2253 C2262 ) C2253_=_C2265( C2253 C2265 ) C2253_=_C2266( C2253 C2266 ) \nC2253_=_C2268( C2253 C2268 ) C2253_=_C2548( C2253 C2548 ) C2253_=_C2634( C2253 C2634 ) C2253_=_C3145( C2253 C3145 ) C2253_=_C3356( C2253 C3356 ) C2253_=_C3370( C2253 C3370 ) \nC2253_=_C3371( C2253 C3371 ) C2253_=_C3373( C2253 C3373 ) C2253_=_C3374( C2253 C3374 ) C2253_=_C3376( C2253 C3376 ) C2253_=_C3377( C2253 C3377 ) C2253_=_C3378( C2253 C3378 ) \nC2253_=_C3379( C2253 C3379 ) C2253_=_C3380( C2253 C3380 ) C2254_=_C2262( C2254 C2262 ) C2254_=_C2265( C2254 C2265 ) C2254_=_C2266( C2254 C2266 ) C2254_=_C2268( C2254 C2268 ) \nC2254_=_C2516( C2254 C2516 ) C2254_=_C3103( C2254 C3103 ) C2254_=_C3161( C2254 C3161 ) C2254_=_C3276( C2254 C3276 ) C2254_=_C3394( C2254 C3394 ) C2254_=_C3396( C2254 C3396 ) \nC2254_=_C3397( C2254 C3397 ) C2254_=_C3398( C2254 C3398 ) C2254_=_C3401( C2254 C3401 ) C2254_=_C3402( C2254 C3402 ) C2254_=_C3404( C2254 C3404 ) C2254_=_C3405( C2254 C3405 ) \nC2254_=_C3406( C2254 C3406 ) C2254_=_C3407( C2254 C3407 ) C2262_=_C2265( C2262 C2265 ) C2262_=_C2266( C2262 C2266 ) C2262_=_C2268( C2262 C2268 ) C2262_=_C3490( C2262 C3490 ) \nC2262_=_C3519( C2262 C3519 ) C2262_=_C3742( C2262 C3742 ) C2262_=_C3751( C2262 C3751 ) C2262_=_C3793( C2262 C3793 ) C2262_=_C3832( C2262 C3832 ) C2262_=_C3936( C2262 C3936 ) \nC2262_=_C3938( C2262 C3938 ) C2265_=_C2266( C2265 C2266 ) C2265_=_C2268( C2265 C2268 ) C2265_=_C2662( C2265 C2662 ) C2265_=_C3404( C2265 C3404 ) C2265_=_C3523( C2265 C3523 ) \nC2265_=_C3754( C2265 C3754 ) C2265_=_C3796( C2265 C3796 ) C2265_=_C3803( C2265 C3803 ) C2265_=_C3835( C2265 C3835 ) C2265_=_C3938( C2265 C3938 ) C2265_=_C3996( C2265 C3996 ) \nC2265_=_C4013( C2265 C4013 ) C2265_=_C4014( C2265 C4014 ) C2265_=_C4016( C2265 C4016 ) C2266_=_C2268( C2266 C2268 ) C2266_=_C2415( C2266 C2415 ) C2266_=_C2817( C2266 C2817 ) \nC2266_=_C3217( C2266 C3217 ) C2266_=_C3354( C2266 C3354 ) C2266_=_C3705( C2266 C3705 ) C2266_=_C3788( C2266 C3788 ) C2266_=_C3799( C2266 C3799 ) C2266_=_C3826( C2266 C3826 ) \nC2266_=_C3849( C2266 C3849 ) C2266_=_C4005( C2266 C4005 ) C2268_=_C3090( C2268 C3090 ) C2268_=_C3498( C2268 C3498 ) C2268_=_C3526( C2268 C3526 ) C2268_=_C3593( C2268 C3593 ) \nC2268_=_C3758( C2268 C3758 ) C2268_=_C3800( C2268 C3800 ) C2268_=_C3837( C2268 C3837 ) C2268_=_C3881( C2268 C3881 ) C2268_=_C3911( C2268 C3911 ) C2268_=_C3998( C2268 C3998 ) \nC2268_=_C4016( C2268 C4016 ) C2279_=_C2287( C2279 C2287 ) C2279_=_C2471( C2279 C2471 ) C2279_=_C2582( C2279 C2582 ) C2279_=_C2635( C2279 C2635 ) C2279_=_C2710( C2279 C2710 ) \nC2279_=_C2914( C2279 C2914 ) C2279_=_C2998( C2279 C2998 ) C2279_=_C3600( C2279 C3600 ) C2279_=_C3601( C2279 C3601 ) C2279_=_C3602( C2279 C3602 ) C2279_=_C3603( C2279 C3603 ) \nC2279_=_C3607( C2279 C3607 ) C2279_=_C3609( C2279 C3609 ) C2279_=_C3610( C2279 C3610 ) C2287_=_C2480( C2287 C2480 ) C2287_=_C2592( C2287 C2592 ) C2287_=_C2644( C2287 C2644 ) \nC2287_=_C2718( C2287 C2718 ) C2287_=_C2923( C2287 C2923 ) C2287_=_C3697( C2287 C3697 ) C2287_=_C3710( C2287 C3710 ) C2287_=_C3819( C2287 C3819 ) C2287_=_C3924( C2287 C3924 ) \nC2287_=_C3954( C2287 C3954 ) C2287_=_C4009( C2287 C4009 ) C2287_=_C4058( C2287 C4058 ) C2287_=_C4077( C2287 C4077 ) C2287_=_C4078( C2287 C4078 ) C2287_=_C4079( C2287 C4079 ) \nC2287_=_C4080( C2287 C4080 ) C2287_=_C4081( C2287 C4081 ) C2291_=_C2292( C2291 C2292 ) C2291_=_C2294( C2291 C2294 ) C2291_=_C2295( C2291 C2295 ) C2291_=_C2297( C2291 C2297 ) \nC2291_=_C2298( C2291 C2298 ) C2291_=_C2299( C2291 C2299 ) C2291_=_C2300( C2291 C2300 ) C2291_=_C2301( C2291 C2301 ) C2291_=_C2302( C2291 C2302 ) C2291_=_C2303( C2291 C2303 ) \nC2291_=_C2304( C2291 C2304 ) C2291_=_C2305( C2291 C2305 ) C2291_=_C2306( C2291 C2306 ) C2291_=_C2308( C2291 C2308 ) C2291_=_C2788( C2291 C2788 ) C2291_=_C2789( C2291 C2789 ) \nC2291_=_C2790( C2291 C2790 ) C2291_=_C2795( C2291 C2795 ) C2291_=_C2796( C2291 C2796 ) C2291_=_C2798( C2291 C2798 ) C2291_=_C2799( C2291 C2799 ) C2291_=_C2800( C2291 C2800 ) \nC2292_=_C2294( C2292 C2294 ) C2292_=_C2295( C2292 C2295 ) C2292_=_C2297( C2292 C2297 ) C2292_=_C2298( C2292 C2298 ) C2292_=_C2299( C2292 C2299 ) C2292_=_C2300( C2292 C2300 ) \nC2292_=_C2301( C2292 C2301 ) C2292_=_C2302( C2292 C2302 ) C2292_=_C2303( C2292 C2303 ) C2292_=_C2304( C2292 C2304 ) C2292_=_C2305( C2292 C2305 ) C2292_=_C2306( C2292 C2306 ) \nC2292_=_C2308( C2292 C2308 ) C2292_=_C3006( C2292 C3006 ) C2292_=_C3007( C2292 C3007 ) C2292_=_C3009( C2292 C3009 ) C2292_=_C3011( C2292 C3011 ) C2292_=_C3012( C2292 C3012 ) \nC2292_=_C3013( C2292 C3013 ) C2292_=_C3014( C2292 C3014 ) C2292_=_C3015( C2292 C3015 ) C2292_=_C3016( C2292 C3016 ) C2292_=_C3018( C2292 C3018 ) C2292_=_C3019( C2292 C3019 ) \nC2292_=_C3020( C2292 C3020 ) C2292_=_C3021( C2292 C3021 ) C2292_=_C3022( C2292 C3022 ) C2294_=_C2295( C2294 C2295 ) C2294_=_C2297( C2294 C2297 ) C2294_=_C2298( C2294 C2298 ) \nC2294_=_C2299( C2294 C2299 ) C2294_=_C2300( C2294 C2300 ) C2294_=_C2301( C2294 C2301 ) C2294_=_C2302( C2294 C2302 ) C2294_=_C2303( C2294 C2303 ) C2294_=_C2304( C2294 C2304 ) \nC2294_=_C2305( C2294 C2305 ) C2294_=_C2306( C2294 C2306 ) C2294_=_C2308( C2294 C2308 ) C2294_=_C2531( C2294 C2531 ) C2294_=_C3006( C2294 C3006 ) C2294_=_C3130( C2294 C3130 ) \nC2295_=_C2297( C2295 C2297 ) C2295_=_C2298( C2295 C2298 ) C2295_=_C2299( C2295 C2299 ) C2295_=_C2300( C2295 C2300 ) C2295_=_C2301( C2295 C2301 ) C2295_=_C2302( C2295 C2302 ) \nC2295_=_C2303( C2295 C2303 ) C2295_=_C2304( C2295 C2304 ) C2295_=_C2305( C2295 C2305 ) C2295_=_C2306( C2295 C2306 ) C2295_=_C2308( C2295 C2308 ) C2295_=_C3188( C2295 C3188 ) \nC2297_=_C2298( C2297 C2298 ) C2297_=_C2299( C2297 C2299 ) C2297_=_C2300( C2297 C2300 ) C2297_=_C2301( C2297 C2301 ) C2297_=_C2302( C2297 C2302 ) C2297_=_C2303( C2297 C2303 ) \nC2297_=_C2304( C2297 C2304 ) C2297_=_C2305( C2297 C2305 ) C2297_=_C2306( C2297 C2306 ) C2297_=_C2308( C2297 C2308 ) C2297_=_C2693( C2297 C2693 ) C2297_=_C3276( C2297 C3276 ) \nC2298_=_C2299( C2298 C2299 ) C2298_=_C2300( C2298 C2300 ) C2298_=_C2301( C2298 C2301 ) C2298_=_C2302( C2298 C2302 ) C2298_=_C2303( C2298 C2303 ) C2298_=_C2304( C2298 C2304 ) \nC2298_=_C2305( C2298 C2305 ) C2298_=_C2306( C2298 C2306 ) C2298_=_C2308( C2298 C2308 ) C2298_=_C3356( C2298 C3356 ) C2299_=_C2300( C2299 C2300 ) C2299_=_C2301( C2299 C2301 ) \nC2299_=_C2302( C2299 C2302 ) C2299_=_C2303( C2299 C2303 ) C2299_=_C2304( C2299 C2304 ) C2299_=_C2305( C2299 C2305 ) C2299_=_C2306( C2299 C2306 ) C2299_=_C2308( C2299 C2308 ) \nC2299_=_C2890( C2299 C2890 ) C2299_=_C3011( C2299 C3011 ) C2299_=_C3196( C2299 C3196 ) C2299_=_C3413( C2299 C3413 ) C2300_=_C2301( C2300 C2301 ) C2300_=_C2302( C2300 C2302 ) \nC2300_=_C2303( C2300 C2303 ) C2300_=_C2304( C2300 C2304 ) C2300_=_C2305( C2300 C2305 ) C2300_=_C2306( C2300 C2306 ) C2300_=_C2308( C2300 C2308 ) C2300_=_C2535( C2300 C2535 ) \nC2300_=_C3014( C2300 C3014 ) C2300_=_C3197( C2300 C3197 ) C2300_=_C3593( C2300 C3593 ) C2301_=_C2302( C2301 C2302 ) C2301_=_C2303( C2301 C2303 ) C2301_=_C2304( C2301 C2304 ) \nC2301_=_C2305( C2301 C2305 ) C2301_=_C2306( C2301 C2306 ) C2301_=_C2308( C2301 C2308 ) C2301_=_C2639( C2301 C2639 ) C2301_=_C2790( C2301 C2790 ) C2301_=_C3120( C2301 C3120 ) \nC2301_=_C3149( C2301 C3149 ) C2301_=_C3177( C2301 C3177 ) C2301_=_C3247( C2301 C3247 ) C2301_=_C3637( C2301 C3637 ) C2301_=_C3724( C2301 C3724 ) C2301_=_C3725( C2301 C3725 ) \nC2301_=_C3726( C2301 C3726 ) C2301_=_C3727( C2301 C3727 ) C2301_=_C3729( C2301 C3729 ) C2301_=_C3730( C2301 C3730 ) C2301_=_C3731( C2301 C3731 ) C2302_=_C2303( C2302 C2303 ) \nC2302_=_C2304( C2302 C2304 ) C2302_=_C2305( C2302 C2305 ) C2302_=_C2306( C2302 C2306 ) C2302_=_C2308( C2302 C2308 ) C2302_=_C3488( C2302 C3488 ) C2302_=_C3793( C2302 C3793 ) \nC2302_=_C3795( C2302 C3795 ) C2302_=_C3796( C2302 C3796 ) C2302_=_C3798( C2302 C3798 ) C2302_=_C3799( C2302 C3799 ) C2302_=_C3800( C2302 C3800 ) C2303_=_C2304( C2303 C2304 ) \nC2303_=_C2305( C2303 C2305 ) C2303_=_C2306( C2303 C2306 ) C2303_=_C2308( C2303 C2308 ) C2303_=_C2699( C2303 C2699 ) C2303_=_C2895( C2303 C2895 ) C2303_=_C3016( C2303 C3016 ) \nC2303_=_C3199( C2303 C3199 ) C2303_=_C3249( C2303 C3249 ) C2303_=_C3489( C2303 C3489 ) C2303_=_C3594( C2303 C3594 ) C2303_=_C3802( C2303 C3802 ) C2303_=_C3803( C2303 C3803 ) \nC2303_=_C3807( C2303 C3807 ) C2304_=_C2305( C2304 C2305 ) C2304_=_C2306( C2304 C2306 ) C2304_=_C2308( C2304 C2308 ) C2304_=_C3018( C2304 C3018 ) C2304_=_C3059( C2304 C3059 ) \nC2304_=_C3200( C2304 C3200 ) C2305_=_C2306( C2305 C2306 ) C2305_=_C2308( C2305 C2308 ) C2305_=_C2607( C2305 C2607 ) C2305_=_C3201( C2305 C3201 ) C2305_=_C3214( C2305 C3214 ) \nC2305_=_C3896( C2305 C3896 ) C2306_=_C2308( C2306 C2308 ) C2306_=_C3378( C2306 C3378 ) C2306_=_C3968( C2306 C3968 ) C2308_=_C2541( C2308 C2541 ) C2308_=_C2908( C2308 C2908 ) \nC2308_=_C3444( C2308 C3444 ) C2308_=_C3735( C2308 C3735 ) C2331_=_C2343( C2331 C2343 ) C2331_=_C2429( C2331 C2429 ) C2331_=_C2527( C2331 C2527 ) C2331_=_C2530( C2331 C2530 ) \nC2331_=_C2531( C2331 C2531 ) C2331_=_C2534( C2331 C2534 ) C2331_=_C2535( C2331 C2535 ) C2331_=_C2537( C2331 C2537 ) C2331_=_C2538( C2331 C2538 ) C2331_=_C2539( C2331 C2539 ) \nC2331_=_C2541( C2331 C2541 ) C2331_=_C2542( C2331 C2542 ) C2331_=_C2543( C2331 C2543 ) C2331_=_C2545( C2331 C2545 ) C2343_=_C2365( C2343 C2365 ) C2343_=_C2386( C2343 C2386 ) \nC2343_=_C2658( C2343 C2658 ) C2343_=_C2968( C2343 C2968 ) C2343_=_C3106( C2343 C3106 ) C2343_=_C3151( C2343 C3151 ) C2343_=_C3294( C2343 C3294 ) C2343_=_C3516( C2343 C3516 ) \nC2343_=_C3568( C2343 C3568 ) C2343_=_C3741( C2343 C3741 ) C2343_=_C3830( C2343 C3830 ) C2343_=_C3859( C2343 C3859 ) C2343_=_C3860( C2343 C3860 ) C2343_=_C3862( C2343 C3862 ) \nC2343_=_C3863(</w:t>
      </w:r>
    </w:p>
    <w:p>
      <w:pPr>
        <w:pStyle w:val="PreformattedText"/>
        <w:bidi w:val="0"/>
        <w:spacing w:before="0" w:after="0"/>
        <w:jc w:val="left"/>
        <w:rPr/>
      </w:pPr>
      <w:r>
        <w:rPr/>
        <w:t xml:space="preserve"> </w:t>
      </w:r>
      <w:r>
        <w:rPr/>
        <w:t>C2343 C3863 ) C2343_=_C3865( C2343 C3865 ) C2343_=_C3866( C2343 C3866 ) C2361_=_C2363( C2361 C2363 ) C2361_=_C2365( C2361 C2365 ) C2361_=_C2368( C2361 C2368 ) \nC2361_=_C2652( C2361 C2652 ) C2361_=_C2745( C2361 C2745 ) C2361_=_C3028( C2361 C3028 ) C2361_=_C3147( C2361 C3147 ) C2361_=_C3221( C2361 C3221 ) C2361_=_C3512( C2361 C3512 ) \nC2361_=_C3548( C2361 C3548 ) C2361_=_C3564( C2361 C3564 ) C2361_=_C3566( C2361 C3566 ) C2361_=_C3567( C2361 C3567 ) C2361_=_C3568( C2361 C3568 ) C2361_=_C3569( C2361 C3569 ) \nC2361_=_C3572( C2361 C3572 ) C2361_=_C3574( C2361 C3574 ) C2363_=_C2365( C2363 C2365 ) C2363_=_C2368( C2363 C2368 ) C2363_=_C2763( C2363 C2763 ) C2363_=_C2841( C2363 C2841 ) \nC2363_=_C3178( C2363 C3178 ) C2363_=_C3188( C2363 C3188 ) C2363_=_C3533( C2363 C3533 ) C2363_=_C3703( C2363 C3703 ) C2363_=_C3827( C2363 C3827 ) C2363_=_C3828( C2363 C3828 ) \nC2363_=_C3829( C2363 C3829 ) C2365_=_C2368( C2365 C2368 ) C2365_=_C2386( C2365 C2386 ) C2365_=_C2658( C2365 C2658 ) C2365_=_C2968( C2365 C2968 ) C2365_=_C3106( C2365 C3106 ) \nC2365_=_C3151( C2365 C3151 ) C2365_=_C3294( C2365 C3294 ) C2365_=_C3516( C2365 C3516 ) C2365_=_C3568( C2365 C3568 ) C2365_=_C3741( C2365 C3741 ) C2365_=_C3830( C2365 C3830 ) \nC2365_=_C3859( C2365 C3859 ) C2365_=_C3860( C2365 C3860 ) C2365_=_C3862( C2365 C3862 ) C2365_=_C3863( C2365 C3863 ) C2365_=_C3865( C2365 C3865 ) C2365_=_C3866( C2365 C3866 ) \nC2368_=_C2426( C2368 C2426 ) C2368_=_C2661( C2368 C2661 ) C2368_=_C3154( C2368 C3154 ) C2368_=_C3268( C2368 C3268 ) C2368_=_C3521( C2368 C3521 ) C2368_=_C3762( C2368 C3762 ) \nC2368_=_C3771( C2368 C3771 ) C2368_=_C3833( C2368 C3833 ) C2368_=_C3863( C2368 C3863 ) C2368_=_C3877( C2368 C3877 ) C2368_=_C3981( C2368 C3981 ) C2368_=_C3982( C2368 C3982 ) \nC2375_=_C2386( C2375 C2386 ) C2375_=_C2396( C2375 C2396 ) C2375_=_C2687( C2375 C2687 ) C2375_=_C2689( C2375 C2689 ) C2375_=_C2690( C2375 C2690 ) C2375_=_C2691( C2375 C2691 ) \nC2375_=_C2692( C2375 C2692 ) C2375_=_C2693( C2375 C2693 ) C2375_=_C2694( C2375 C2694 ) C2375_=_C2695( C2375 C2695 ) C2375_=_C2696( C2375 C2696 ) C2375_=_C2697( C2375 C2697 ) \nC2375_=_C2699( C2375 C2699 ) C2375_=_C2700( C2375 C2700 ) C2375_=_C2701( C2375 C2701 ) C2375_=_C2703( C2375 C2703 ) C2386_=_C2658( C2386 C2658 ) C2386_=_C2968( C2386 C2968 ) \nC2386_=_C3106( C2386 C3106 ) C2386_=_C3151( C2386 C3151 ) C2386_=_C3294( C2386 C3294 ) C2386_=_C3516( C2386 C3516 ) C2386_=_C3568( C2386 C3568 ) C2386_=_C3741( C2386 C3741 ) \nC2386_=_C3830( C2386 C3830 ) C2386_=_C3859( C2386 C3859 ) C2386_=_C3860( C2386 C3860 ) C2386_=_C3862( C2386 C3862 ) C2386_=_C3863( C2386 C3863 ) C2386_=_C3865( C2386 C3865 ) \nC2386_=_C3866( C2386 C3866 ) C2396_=_C2399( C2396 C2399 ) C2396_=_C2413( C2396 C2413 ) C2396_=_C2414( C2396 C2414 ) C2396_=_C2415( C2396 C2415 ) C2396_=_C2687( C2396 C2687 ) \nC2396_=_C2689( C2396 C2689 ) C2396_=_C2690( C2396 C2690 ) C2396_=_C2691( C2396 C2691 ) C2396_=_C2692( C2396 C2692 ) C2396_=_C2693( C2396 C2693 ) C2396_=_C2694( C2396 C2694 ) \nC2396_=_C2695( C2396 C2695 ) C2396_=_C2696( C2396 C2696 ) C2396_=_C2697( C2396 C2697 ) C2396_=_C2699( C2396 C2699 ) C2396_=_C2700( C2396 C2700 ) C2396_=_C2701( C2396 C2701 ) \nC2396_=_C2703( C2396 C2703 ) C2399_=_C2413( C2399 C2413 ) C2399_=_C2414( C2399 C2414 ) C2399_=_C2415( C2399 C2415 ) C2399_=_C2433( C2399 C2433 ) C2399_=_C2510( C2399 C2510 ) \nC2399_=_C2618( C2399 C2618 ) C2399_=_C2673( C2399 C2673 ) C2399_=_C2739( C2399 C2739 ) C2399_=_C2927( C2399 C2927 ) C2399_=_C3053( C2399 C3053 ) C2399_=_C3054( C2399 C3054 ) \nC2399_=_C3055( C2399 C3055 ) C2399_=_C3057( C2399 C3057 ) C2399_=_C3059( C2399 C3059 ) C2399_=_C3061( C2399 C3061 ) C2399_=_C3062( C2399 C3062 ) C2399_=_C3064( C2399 C3064 ) \nC2413_=_C2414( C2413 C2414 ) C2413_=_C2415( C2413 C2415 ) C2413_=_C2815( C2413 C2815 ) C2413_=_C2939( C2413 C2939 ) C2413_=_C3097( C2413 C3097 ) C2413_=_C3181( C2413 C3181 ) \nC2413_=_C3252( C2413 C3252 ) C2413_=_C3386( C2413 C3386 ) C2413_=_C3595( C2413 C3595 ) C2413_=_C3645( C2413 C3645 ) C2413_=_C3786( C2413 C3786 ) C2413_=_C3795( C2413 C3795 ) \nC2413_=_C3839( C2413 C3839 ) C2413_=_C3846( C2413 C3846 ) C2413_=_C4003( C2413 C4003 ) C2413_=_C4004( C2413 C4004 ) C2413_=_C4005( C2413 C4005 ) C2414_=_C2415( C2414 C2415 ) \nC2414_=_C2572( C2414 C2572 ) C2414_=_C2796( C2414 C2796 ) C2414_=_C2816( C2414 C2816 ) C2414_=_C3327( C2414 C3327 ) C2414_=_C3536( C2414 C3536 ) C2414_=_C3729( C2414 C3729 ) \nC2414_=_C3787( C2414 C3787 ) C2414_=_C3798( C2414 C3798 ) C2414_=_C3811( C2414 C3811 ) C2414_=_C3847( C2414 C3847 ) C2414_=_C3989( C2414 C3989 ) C2414_=_C4003( C2414 C4003 ) \nC2414_=_C4034( C2414 C4034 ) C2415_=_C2817( C2415 C2817 ) C2415_=_C3217( C2415 C3217 ) C2415_=_C3354( C2415 C3354 ) C2415_=_C3705( C2415 C3705 ) C2415_=_C3788( C2415 C3788 ) \nC2415_=_C3799( C2415 C3799 ) C2415_=_C3826( C2415 C3826 ) C2415_=_C3849( C2415 C3849 ) C2415_=_C4005( C2415 C4005 ) C2418_=_C2420( C2418 C2420 ) C2418_=_C2426( C2418 C2426 ) \nC2418_=_C2546( C2418 C2546 ) C2418_=_C3260( C2418 C3260 ) C2418_=_C3261( C2418 C3261 ) C2418_=_C3263( C2418 C3263 ) C2418_=_C3264( C2418 C3264 ) C2418_=_C3265( C2418 C3265 ) \nC2418_=_C3266( C2418 C3266 ) C2418_=_C3267( C2418 C3267 ) C2418_=_C3268( C2418 C3268 ) C2418_=_C3269( C2418 C3269 ) C2418_=_C3270( C2418 C3270 ) C2418_=_C3271( C2418 C3271 ) \nC2418_=_C3273( C2418 C3273 ) C2418_=_C3274( C2418 C3274 ) C2420_=_C2426( C2420 C2426 ) C2420_=_C3260( C2420 C3260 ) C2420_=_C3441( C2420 C3441 ) C2420_=_C3442( C2420 C3442 ) \nC2420_=_C3444( C2420 C3444 ) C2420_=_C3445( C2420 C3445 ) C2420_=_C3446( C2420 C3446 ) C2420_=_C3449( C2420 C3449 ) C2426_=_C2661( C2426 C2661 ) C2426_=_C3154( C2426 C3154 ) \nC2426_=_C3268( C2426 C3268 ) C2426_=_C3521( C2426 C3521 ) C2426_=_C3762( C2426 C3762 ) C2426_=_C3771( C2426 C3771 ) C2426_=_C3833( C2426 C3833 ) C2426_=_C3863( C2426 C3863 ) \nC2426_=_C3877( C2426 C3877 ) C2426_=_C3981( C2426 C3981 ) C2426_=_C3982( C2426 C3982 ) C2429_=_C2431( C2429 C2431 ) C2429_=_C2433( C2429 C2433 ) C2429_=_C2435( C2429 C2435 ) \nC2429_=_C2438( C2429 C2438 ) C2429_=_C2443( C2429 C2443 ) C2429_=_C2446( C2429 C2446 ) C2429_=_C2527( C2429 C2527 ) C2429_=_C2530( C2429 C2530 ) C2429_=_C2531( C2429 C2531 ) \nC2429_=_C2534( C2429 C2534 ) C2429_=_C2535( C2429 C2535 ) C2429_=_C2537( C2429 C2537 ) C2429_=_C2538( C2429 C2538 ) C2429_=_C2539( C2429 C2539 ) C2429_=_C2541( C2429 C2541 ) \nC2429_=_C2542( C2429 C2542 ) C2429_=_C2543( C2429 C2543 ) C2429_=_C2545( C2429 C2545 ) C2431_=_C2433( C2431 C2433 ) C2431_=_C2435( C2431 C2435 ) C2431_=_C2438( C2431 C2438 ) \nC2431_=_C2443( C2431 C2443 ) C2431_=_C2446( C2431 C2446 ) C2431_=_C2756( C2431 C2756 ) C2431_=_C2901( C2431 C2901 ) C2431_=_C2903( C2431 C2903 ) C2431_=_C2905( C2431 C2905 ) \nC2431_=_C2906( C2431 C2906 ) C2431_=_C2908( C2431 C2908 ) C2431_=_C2909( C2431 C2909 ) C2431_=_C2911( C2431 C2911 ) C2433_=_C2435( C2433 C2435 ) C2433_=_C2438( C2433 C2438 ) \nC2433_=_C2443( C2433 C2443 ) C2433_=_C2446( C2433 C2446 ) C2433_=_C2510( C2433 C2510 ) C2433_=_C2618( C2433 C2618 ) C2433_=_C2673( C2433 C2673 ) C2433_=_C2739( C2433 C2739 ) \nC2433_=_C2927( C2433 C2927 ) C2433_=_C3053( C2433 C3053 ) C2433_=_C3054( C2433 C3054 ) C2433_=_C3055( C2433 C3055 ) C2433_=_C3057( C2433 C3057 ) C2433_=_C3059( C2433 C3059 ) \nC2433_=_C3061( C2433 C3061 ) C2433_=_C3062( C2433 C3062 ) C2433_=_C3064( C2433 C3064 ) C2435_=_C2438( C2435 C2438 ) C2435_=_C2443( C2435 C2443 ) C2435_=_C2446( C2435 C2446 ) \nC2435_=_C2599( C2435 C2599 ) C2435_=_C3007( C2435 C3007 ) C2435_=_C3130( C2435 C3130 ) C2435_=_C3195( C2435 C3195 ) C2435_=_C3196( C2435 C3196 ) C2435_=_C3197( C2435 C3197 ) \nC2435_=_C3199( C2435 C3199 ) C2435_=_C3200( C2435 C3200 ) C2435_=_C3201( C2435 C3201 ) C2435_=_C3202( C2435 C3202 ) C2435_=_C3204( C2435 C3204 ) C2435_=_C3205( C2435 C3205 ) \nC2438_=_C2443( C2438 C2443 ) C2438_=_C2446( C2438 C2446 ) C2438_=_C2696( C2438 C2696 ) C2438_=_C2893( C2438 C2893 ) C2438_=_C2936( C2438 C2936 ) C2438_=_C3029( C2438 C3029 ) \nC2438_=_C3094( C2438 C3094 ) C2438_=_C3381( C2438 C3381 ) C2438_=_C3594( C2438 C3594 ) C2438_=_C3595( C2438 C3595 ) C2438_=_C3597( C2438 C3597 ) C2438_=_C3598( C2438 C3598 ) \nC2443_=_C2446( C2443 C2446 ) C2443_=_C2749( C2443 C2749 ) C2443_=_C2769( C2443 C2769 ) C2443_=_C3033( C2443 C3033 ) C2443_=_C3227( C2443 C3227 ) C2443_=_C3313( C2443 C3313 ) \nC2443_=_C3482( C2443 C3482 ) C2443_=_C3558( C2443 C3558 ) C2443_=_C3630( C2443 C3630 ) C2443_=_C3905( C2443 C3905 ) C2443_=_C4030( C2443 C4030 ) C2446_=_C2798( C2446 C2798 ) \nC2446_=_C3476( C2446 C3476 ) C2446_=_C3562( C2446 C3562 ) C2446_=_C3681( C2446 C3681 ) C2446_=_C3730( C2446 C3730 ) C2446_=_C3814( C2446 C3814 ) C2446_=_C4073( C2446 C4073 ) \nC2453_=_C2454( C2453 C2454 ) C2453_=_C2463( C2453 C2463 ) C2453_=_C2464( C2453 C2464 ) C2453_=_C3119( C2453 C3119 ) C2453_=_C3308( C2453 C3308 ) C2453_=_C3430( C2453 C3430 ) \nC2453_=_C3620( C2453 C3620 ) C2453_=_C3714( C2453 C3714 ) C2453_=_C3715( C2453 C3715 ) C2453_=_C3716( C2453 C3716 ) C2453_=_C3717( C2453 C3717 ) C2453_=_C3718( C2453 C3718 ) \nC2453_=_C3720( C2453 C3720 ) C2453_=_C3721( C2453 C3721 ) C2453_=_C3722( C2453 C3722 ) C2453_=_C3723( C2453 C3723 ) C2454_=_C2463( C2454 C2463 ) C2454_=_C2464( C2454 C2464 ) \nC2454_=_C3234( C2454 C3234 ) C2454_=_C3431( C2454 C3431 ) C2454_=_C3714( C2454 C3714 ) C2454_=_C3732( C2454 C3732 ) C2454_=_C3733( C2454 C3733 ) C2454_=_C3734( C2454 C3734 ) \nC2454_=_C3735( C2454 C3735 ) C2454_=_C3736( C2454 C3736 ) C2463_=_C2464( C2463 C2464 ) C2463_=_C2667( C2463 C2667 ) C2463_=_C3315( C2463 C3315 ) C2463_=_C3636( C2463 C3636 ) \nC2463_=_C3700( C2463 C3700 ) C2463_=_C3777( C2463 C3777 ) C2463_=_C3807( C2463 C3807 ) C2463_=_C3858( C2463 C3858 ) C2463_=_C4068( C2463 C4068 ) C2463_=_C4071( C2463 C4071 ) \nC2463_=_C4096( C2463 C4096 ) C2464_=_C2799( C2464 C2799 ) C2464_=_C3316( C2464 C3316 ) C2464_=_C3477( C2464 C3477 ) C2464_=_C3563( C2464 C3563 ) C2464_=_C3624( C2464 C3624 ) \nC2464_=_C3682( C2464 C3682 ) C2464_=_C3722( C2464 C3722 ) C2464_=_C3731(</w:t>
      </w:r>
    </w:p>
    <w:p>
      <w:pPr>
        <w:pStyle w:val="PreformattedText"/>
        <w:bidi w:val="0"/>
        <w:spacing w:before="0" w:after="0"/>
        <w:jc w:val="left"/>
        <w:rPr/>
      </w:pPr>
      <w:r>
        <w:rPr/>
        <w:t xml:space="preserve"> </w:t>
      </w:r>
      <w:r>
        <w:rPr/>
        <w:t>C2464 C3731 ) C2464_=_C3816( C2464 C3816 ) C2464_=_C3988( C2464 C3988 ) C2464_=_C4026( C2464 C4026 ) \nC2464_=_C4075( C2464 C4075 ) C2471_=_C2480( C2471 C2480 ) C2471_=_C2582( C2471 C2582 ) C2471_=_C2635( C2471 C2635 ) C2471_=_C2710( C2471 C2710 ) C2471_=_C2914( C2471 C2914 ) \nC2471_=_C2998( C2471 C2998 ) C2471_=_C3600( C2471 C3600 ) C2471_=_C3601( C2471 C3601 ) C2471_=_C3602( C2471 C3602 ) C2471_=_C3603( C2471 C3603 ) C2471_=_C3607( C2471 C3607 ) \nC2471_=_C3609( C2471 C3609 ) C2471_=_C3610( C2471 C3610 ) C2480_=_C2592( C2480 C2592 ) C2480_=_C2644( C2480 C2644 ) C2480_=_C2718( C2480 C2718 ) C2480_=_C2923( C2480 C2923 ) \nC2480_=_C3697( C2480 C3697 ) C2480_=_C3710( C2480 C3710 ) C2480_=_C3819( C2480 C3819 ) C2480_=_C3924( C2480 C3924 ) C2480_=_C3954( C2480 C3954 ) C2480_=_C4009( C2480 C4009 ) \nC2480_=_C4058( C2480 C4058 ) C2480_=_C4077( C2480 C4077 ) C2480_=_C4078( C2480 C4078 ) C2480_=_C4079( C2480 C4079 ) C2480_=_C4080( C2480 C4080 ) C2480_=_C4081( C2480 C4081 ) \nC2485_=_C2486( C2485 C2486 ) C2485_=_C2492( C2485 C2492 ) C2485_=_C2493( C2485 C2493 ) C2485_=_C2495( C2485 C2495 ) C2485_=_C2496( C2485 C2496 ) C2485_=_C2497( C2485 C2497 ) \nC2485_=_C2498( C2485 C2498 ) C2485_=_C2503( C2485 C2503 ) C2485_=_C2504( C2485 C2504 ) C2485_=_C2505( C2485 C2505 ) C2485_=_C2506( C2485 C2506 ) C2486_=_C2492( C2486 C2492 ) \nC2486_=_C2493( C2486 C2493 ) C2486_=_C2495( C2486 C2495 ) C2486_=_C2496( C2486 C2496 ) C2486_=_C2497( C2486 C2497 ) C2486_=_C2498( C2486 C2498 ) C2486_=_C2503( C2486 C2503 ) \nC2486_=_C2504( C2486 C2504 ) C2486_=_C2505( C2486 C2505 ) C2486_=_C2506( C2486 C2506 ) C2486_=_C2982( C2486 C2982 ) C2492_=_C2493( C2492 C2493 ) C2492_=_C2495( C2492 C2495 ) \nC2492_=_C2496( C2492 C2496 ) C2492_=_C2497( C2492 C2497 ) C2492_=_C2498( C2492 C2498 ) C2492_=_C2503( C2492 C2503 ) C2492_=_C2504( C2492 C2504 ) C2492_=_C2505( C2492 C2505 ) \nC2492_=_C2506( C2492 C2506 ) C2493_=_C2495( C2493 C2495 ) C2493_=_C2496( C2493 C2496 ) C2493_=_C2497( C2493 C2497 ) C2493_=_C2498( C2493 C2498 ) C2493_=_C2503( C2493 C2503 ) \nC2493_=_C2504( C2493 C2504 ) C2493_=_C2505( C2493 C2505 ) C2493_=_C2506( C2493 C2506 ) C2493_=_C2892( C2493 C2892 ) C2493_=_C3012( C2493 C3012 ) C2493_=_C3209( C2493 C3209 ) \nC2493_=_C3371( C2493 C3371 ) C2493_=_C3533( C2493 C3533 ) C2493_=_C3536( C2493 C3536 ) C2495_=_C2496( C2495 C2496 ) C2495_=_C2497( C2495 C2497 ) C2495_=_C2498( C2495 C2498 ) \nC2495_=_C2503( C2495 C2503 ) C2495_=_C2504( C2495 C2504 ) C2495_=_C2505( C2495 C2505 ) C2495_=_C2506( C2495 C2506 ) C2495_=_C3564( C2495 C3564 ) C2495_=_C3630( C2495 C3630 ) \nC2495_=_C3636( C2495 C3636 ) C2496_=_C2497( C2496 C2497 ) C2496_=_C2498( C2496 C2498 ) C2496_=_C2503( C2496 C2503 ) C2496_=_C2504( C2496 C2504 ) C2496_=_C2505( C2496 C2505 ) \nC2496_=_C2506( C2496 C2506 ) C2496_=_C2604( C2496 C2604 ) C2496_=_C3043( C2496 C3043 ) C2496_=_C3396( C2496 C3396 ) C2496_=_C3602( C2496 C3602 ) C2496_=_C3741( C2496 C3741 ) \nC2496_=_C3742( C2496 C3742 ) C2496_=_C3744( C2496 C3744 ) C2496_=_C3749( C2496 C3749 ) C2497_=_C2498( C2497 C2498 ) C2497_=_C2503( C2497 C2503 ) C2497_=_C2504( C2497 C2504 ) \nC2497_=_C2505( C2497 C2505 ) C2497_=_C2506( C2497 C2506 ) C2497_=_C2873( C2497 C2873 ) C2497_=_C3487( C2497 C3487 ) C2497_=_C3566( C2497 C3566 ) C2497_=_C3683( C2497 C3683 ) \nC2497_=_C3771( C2497 C3771 ) C2497_=_C3775( C2497 C3775 ) C2497_=_C3777( C2497 C3777 ) C2498_=_C2503( C2498 C2503 ) C2498_=_C2504( C2498 C2504 ) C2498_=_C2505( C2498 C2505 ) \nC2498_=_C2506( C2498 C2506 ) C2498_=_C3264( C2498 C3264 ) C2498_=_C3715( C2498 C3715 ) C2498_=_C3819( C2498 C3819 ) C2498_=_C3822( C2498 C3822 ) C2503_=_C2504( C2503 C2504 ) \nC2503_=_C2505( C2503 C2505 ) C2503_=_C2506( C2503 C2506 ) C2503_=_C3717( C2503 C3717 ) C2503_=_C4026( C2503 C4026 ) C2504_=_C2505( C2504 C2505 ) C2504_=_C2506( C2504 C2506 ) \nC2504_=_C3405( C2504 C3405 ) C2505_=_C2506( C2505 C2506 ) C2505_=_C3597( C2505 C3597 ) C2505_=_C4004( C2505 C4004 ) C2506_=_C3257( C2506 C3257 ) C2506_=_C3496( C2506 C3496 ) \nC2506_=_C3977( C2506 C3977 ) C2506_=_C4014( C2506 C4014 ) C2506_=_C4096( C2506 C4096 ) C2510_=_C2516( C2510 C2516 ) C2510_=_C2618( C2510 C2618 ) C2510_=_C2673( C2510 C2673 ) \nC2510_=_C2739( C2510 C2739 ) C2510_=_C2927( C2510 C2927 ) C2510_=_C3053( C2510 C3053 ) C2510_=_C3054( C2510 C3054 ) C2510_=_C3055( C2510 C3055 ) C2510_=_C3057( C2510 C3057 ) \nC2510_=_C3059( C2510 C3059 ) C2510_=_C3061( C2510 C3061 ) C2510_=_C3062( C2510 C3062 ) C2510_=_C3064( C2510 C3064 ) C2516_=_C3103( C2516 C3103 ) C2516_=_C3161( C2516 C3161 ) \nC2516_=_C3276( C2516 C3276 ) C2516_=_C3394( C2516 C3394 ) C2516_=_C3396( C2516 C3396 ) C2516_=_C3397( C2516 C3397 ) C2516_=_C3398( C2516 C3398 ) C2516_=_C3401( C2516 C3401 ) \nC2516_=_C3402( C2516 C3402 ) C2516_=_C3404( C2516 C3404 ) C2516_=_C3405( C2516 C3405 ) C2516_=_C3406( C2516 C3406 ) C2516_=_C3407( C2516 C3407 ) C2527_=_C2530( C2527 C2530 ) \nC2527_=_C2531( C2527 C2531 ) C2527_=_C2534( C2527 C2534 ) C2527_=_C2535( C2527 C2535 ) C2527_=_C2537( C2527 C2537 ) C2527_=_C2538( C2527 C2538 ) C2527_=_C2539( C2527 C2539 ) \nC2527_=_C2541( C2527 C2541 ) C2527_=_C2542( C2527 C2542 ) C2527_=_C2543( C2527 C2543 ) C2527_=_C2545( C2527 C2545 ) C2527_=_C2710( C2527 C2710 ) C2527_=_C2718( C2527 C2718 ) \nC2530_=_C2531( C2530 C2531 ) C2530_=_C2534( C2530 C2534 ) C2530_=_C2535( C2530 C2535 ) C2530_=_C2537( C2530 C2537 ) C2530_=_C2538( C2530 C2538 ) C2530_=_C2539( C2530 C2539 ) \nC2530_=_C2541( C2530 C2541 ) C2530_=_C2542( C2530 C2542 ) C2530_=_C2543( C2530 C2543 ) C2530_=_C2545( C2530 C2545 ) C2530_=_C3053( C2530 C3053 ) C2531_=_C2534( C2531 C2534 ) \nC2531_=_C2535( C2531 C2535 ) C2531_=_C2537( C2531 C2537 ) C2531_=_C2538( C2531 C2538 ) C2531_=_C2539( C2531 C2539 ) C2531_=_C2541( C2531 C2541 ) C2531_=_C2542( C2531 C2542 ) \nC2531_=_C2543( C2531 C2543 ) C2531_=_C2545( C2531 C2545 ) C2531_=_C3006( C2531 C3006 ) C2531_=_C3130( C2531 C3130 ) C2534_=_C2535( C2534 C2535 ) C2534_=_C2537( C2534 C2537 ) \nC2534_=_C2538( C2534 C2538 ) C2534_=_C2539( C2534 C2539 ) C2534_=_C2541( C2534 C2541 ) C2534_=_C2542( C2534 C2542 ) C2534_=_C2543( C2534 C2543 ) C2534_=_C2545( C2534 C2545 ) \nC2534_=_C3469( C2534 C3469 ) C2534_=_C3476( C2534 C3476 ) C2534_=_C3477( C2534 C3477 ) C2535_=_C2537( C2535 C2537 ) C2535_=_C2538( C2535 C2538 ) C2535_=_C2539( C2535 C2539 ) \nC2535_=_C2541( C2535 C2541 ) C2535_=_C2542( C2535 C2542 ) C2535_=_C2543( C2535 C2543 ) C2535_=_C2545( C2535 C2545 ) C2535_=_C3014( C2535 C3014 ) C2535_=_C3197( C2535 C3197 ) \nC2535_=_C3593( C2535 C3593 ) C2537_=_C2538( C2537 C2538 ) C2537_=_C2539( C2537 C2539 ) C2537_=_C2541( C2537 C2541 ) C2537_=_C2542( C2537 C2542 ) C2537_=_C2543( C2537 C2543 ) \nC2537_=_C2545( C2537 C2545 ) C2537_=_C2700( C2537 C2700 ) C2537_=_C3044( C2537 C3044 ) C2537_=_C3250( C2537 C3250 ) C2537_=_C3603( C2537 C3603 ) C2537_=_C3724( C2537 C3724 ) \nC2537_=_C3839( C2537 C3839 ) C2538_=_C2539( C2538 C2539 ) C2538_=_C2541( C2538 C2541 ) C2538_=_C2542( C2538 C2542 ) C2538_=_C2543( C2538 C2543 ) C2538_=_C2545( C2538 C2545 ) \nC2538_=_C2701( C2538 C2701 ) C2538_=_C2906( C2538 C2906 ) C2538_=_C3401( C2538 C3401 ) C2538_=_C3442( C2538 C3442 ) C2539_=_C2541( C2539 C2541 ) C2539_=_C2542( C2539 C2542 ) \nC2539_=_C2543( C2539 C2543 ) C2539_=_C2545( C2539 C2545 ) C2539_=_C3734( C2539 C3734 ) C2539_=_C3828( C2539 C3828 ) C2541_=_C2542( C2541 C2542 ) C2541_=_C2543( C2541 C2543 ) \nC2541_=_C2545( C2541 C2545 ) C2541_=_C2908( C2541 C2908 ) C2541_=_C3444( C2541 C3444 ) C2541_=_C3735( C2541 C3735 ) C2542_=_C2543( C2542 C2543 ) C2542_=_C2545( C2542 C2545 ) \nC2542_=_C2909( C2542 C2909 ) C2542_=_C3051( C2542 C3051 ) C2542_=_C3445( C2542 C3445 ) C2542_=_C3686( C2542 C3686 ) C2543_=_C2545( C2543 C2545 ) C2545_=_C2911( C2545 C2911 ) \nC2545_=_C3449( C2545 C3449 ) C2545_=_C3610( C2545 C3610 ) C2545_=_C4080( C2545 C4080 ) C2546_=_C2548( C2546 C2548 ) C2546_=_C3260( C2546 C3260 ) C2546_=_C3261( C2546 C3261 ) \nC2546_=_C3263( C2546 C3263 ) C2546_=_C3264( C2546 C3264 ) C2546_=_C3265( C2546 C3265 ) C2546_=_C3266( C2546 C3266 ) C2546_=_C3267( C2546 C3267 ) C2546_=_C3268( C2546 C3268 ) \nC2546_=_C3269( C2546 C3269 ) C2546_=_C3270( C2546 C3270 ) C2546_=_C3271( C2546 C3271 ) C2546_=_C3273( C2546 C3273 ) C2546_=_C3274( C2546 C3274 ) C2548_=_C2634( C2548 C2634 ) \nC2548_=_C3145( C2548 C3145 ) C2548_=_C3356( C2548 C3356 ) C2548_=_C3370( C2548 C3370 ) C2548_=_C3371( C2548 C3371 ) C2548_=_C3373( C2548 C3373 ) C2548_=_C3374( C2548 C3374 ) \nC2548_=_C3376( C2548 C3376 ) C2548_=_C3377( C2548 C3377 ) C2548_=_C3378( C2548 C3378 ) C2548_=_C3379( C2548 C3379 ) C2548_=_C3380( C2548 C3380 ) C2572_=_C2796( C2572 C2796 ) \nC2572_=_C2816( C2572 C2816 ) C2572_=_C3327( C2572 C3327 ) C2572_=_C3536( C2572 C3536 ) C2572_=_C3729( C2572 C3729 ) C2572_=_C3787( C2572 C3787 ) C2572_=_C3798( C2572 C3798 ) \nC2572_=_C3811( C2572 C3811 ) C2572_=_C3847( C2572 C3847 ) C2572_=_C3989( C2572 C3989 ) C2572_=_C4003( C2572 C4003 ) C2572_=_C4034( C2572 C4034 ) C2578_=_C2582( C2578 C2582 ) \nC2578_=_C2592( C2578 C2592 ) C2578_=_C2884( C2578 C2884 ) C2578_=_C2886( C2578 C2886 ) C2578_=_C2887( C2578 C2887 ) C2578_=_C2890( C2578 C2890 ) C2578_=_C2891( C2578 C2891 ) \nC2578_=_C2892( C2578 C2892 ) C2578_=_C2893( C2578 C2893 ) C2578_=_C2894( C2578 C2894 ) C2578_=_C2895( C2578 C2895 ) C2578_=_C2897( C2578 C2897 ) C2578_=_C2898( C2578 C2898 ) \nC2582_=_C2592( C2582 C2592 ) C2582_=_C2635( C2582 C2635 ) C2582_=_C2710( C2582 C2710 ) C2582_=_C2914( C2582 C2914 ) C2582_=_C2998( C2582 C2998 ) C2582_=_C3600( C2582 C3600 ) \nC2582_=_C3601( C2582 C3601 ) C2582_=_C3602( C2582 C3602 ) C2582_=_C3603( C2582 C3603 ) C2582_=_C3607( C2582 C3607 ) C2582_=_C3609( C2582 C3609 ) C2582_=_C3610( C2582 C3610 ) \nC2592_=_C2644( C2592 C2644 ) C2592_=_C2718( C2592 C2718 ) C2592_=_C2923( C2592 C2923 ) C2592_=_C3697( C2592 C3697 ) C2592_=_C3710( C2592 C3710 ) C2592_=_C3819( C2592 C3819 ) \nC2592_=_C3924( C2592 C3924 ) C2592_=_C3954( C2592 C3954 ) C2592_=_C4009( C2592 C4009 ) C2592_=_C4058( C2592 C4058 ) C2592_=_C4077(</w:t>
      </w:r>
    </w:p>
    <w:p>
      <w:pPr>
        <w:pStyle w:val="PreformattedText"/>
        <w:bidi w:val="0"/>
        <w:spacing w:before="0" w:after="0"/>
        <w:jc w:val="left"/>
        <w:rPr/>
      </w:pPr>
      <w:r>
        <w:rPr/>
        <w:t xml:space="preserve"> </w:t>
      </w:r>
      <w:r>
        <w:rPr/>
        <w:t>C2592 C4077 ) C2592_=_C4078( C2592 C4078 ) \nC2592_=_C4079( C2592 C4079 ) C2592_=_C4080( C2592 C4080 ) C2592_=_C4081( C2592 C4081 ) C2595_=_C2596( C2595 C2596 ) C2595_=_C2597( C2595 C2597 ) C2595_=_C2599( C2595 C2599 ) \nC2595_=_C2600( C2595 C2600 ) C2595_=_C2603( C2595 C2603 ) C2595_=_C2604( C2595 C2604 ) C2595_=_C2605( C2595 C2605 ) C2595_=_C2607( C2595 C2607 ) C2595_=_C2609( C2595 C2609 ) \nC2595_=_C2610( C2595 C2610 ) C2595_=_C2612( C2595 C2612 ) C2595_=_C2613( C2595 C2613 ) C2595_=_C2614( C2595 C2614 ) C2595_=_C2837( C2595 C2837 ) C2595_=_C2841( C2595 C2841 ) \nC2595_=_C2844( C2595 C2844 ) C2595_=_C2848( C2595 C2848 ) C2596_=_C2597( C2596 C2597 ) C2596_=_C2599( C2596 C2599 ) C2596_=_C2600( C2596 C2600 ) C2596_=_C2603( C2596 C2603 ) \nC2596_=_C2604( C2596 C2604 ) C2596_=_C2605( C2596 C2605 ) C2596_=_C2607( C2596 C2607 ) C2596_=_C2609( C2596 C2609 ) C2596_=_C2610( C2596 C2610 ) C2596_=_C2612( C2596 C2612 ) \nC2596_=_C2613( C2596 C2613 ) C2596_=_C2614( C2596 C2614 ) C2596_=_C2849( C2596 C2849 ) C2596_=_C2861( C2596 C2861 ) C2596_=_C2865( C2596 C2865 ) C2597_=_C2599( C2597 C2599 ) \nC2597_=_C2600( C2597 C2600 ) C2597_=_C2603( C2597 C2603 ) C2597_=_C2604( C2597 C2604 ) C2597_=_C2605( C2597 C2605 ) C2597_=_C2607( C2597 C2607 ) C2597_=_C2609( C2597 C2609 ) \nC2597_=_C2610( C2597 C2610 ) C2597_=_C2612( C2597 C2612 ) C2597_=_C2613( C2597 C2613 ) C2597_=_C2614( C2597 C2614 ) C2597_=_C2837( C2597 C2837 ) C2597_=_C2849( C2597 C2849 ) \nC2597_=_C2870( C2597 C2870 ) C2597_=_C2873( C2597 C2873 ) C2597_=_C2874( C2597 C2874 ) C2597_=_C2875( C2597 C2875 ) C2597_=_C2877( C2597 C2877 ) C2597_=_C2878( C2597 C2878 ) \nC2597_=_C2882( C2597 C2882 ) C2599_=_C2600( C2599 C2600 ) C2599_=_C2603( C2599 C2603 ) C2599_=_C2604( C2599 C2604 ) C2599_=_C2605( C2599 C2605 ) C2599_=_C2607( C2599 C2607 ) \nC2599_=_C2609( C2599 C2609 ) C2599_=_C2610( C2599 C2610 ) C2599_=_C2612( C2599 C2612 ) C2599_=_C2613( C2599 C2613 ) C2599_=_C2614( C2599 C2614 ) C2599_=_C3007( C2599 C3007 ) \nC2599_=_C3130( C2599 C3130 ) C2599_=_C3195( C2599 C3195 ) C2599_=_C3196( C2599 C3196 ) C2599_=_C3197( C2599 C3197 ) C2599_=_C3199( C2599 C3199 ) C2599_=_C3200( C2599 C3200 ) \nC2599_=_C3201( C2599 C3201 ) C2599_=_C3202( C2599 C3202 ) C2599_=_C3204( C2599 C3204 ) C2599_=_C3205( C2599 C3205 ) C2600_=_C2603( C2600 C2603 ) C2600_=_C2604( C2600 C2604 ) \nC2600_=_C2605( C2600 C2605 ) C2600_=_C2607( C2600 C2607 ) C2600_=_C2609( C2600 C2609 ) C2600_=_C2610( C2600 C2610 ) C2600_=_C2612( C2600 C2612 ) C2600_=_C2613( C2600 C2613 ) \nC2600_=_C2614( C2600 C2614 ) C2600_=_C3195( C2600 C3195 ) C2600_=_C3327( C2600 C3327 ) C2603_=_C2604( C2603 C2604 ) C2603_=_C2605( C2603 C2605 ) C2603_=_C2607( C2603 C2607 ) \nC2603_=_C2609( C2603 C2609 ) C2603_=_C2610( C2603 C2610 ) C2603_=_C2612( C2603 C2612 ) C2603_=_C2613( C2603 C2613 ) C2603_=_C2614( C2603 C2614 ) C2603_=_C2870( C2603 C2870 ) \nC2603_=_C3655( C2603 C3655 ) C2603_=_C3660( C2603 C3660 ) C2604_=_C2605( C2604 C2605 ) C2604_=_C2607( C2604 C2607 ) C2604_=_C2609( C2604 C2609 ) C2604_=_C2610( C2604 C2610 ) \nC2604_=_C2612( C2604 C2612 ) C2604_=_C2613( C2604 C2613 ) C2604_=_C2614( C2604 C2614 ) C2604_=_C3043( C2604 C3043 ) C2604_=_C3396( C2604 C3396 ) C2604_=_C3602( C2604 C3602 ) \nC2604_=_C3741( C2604 C3741 ) C2604_=_C3742( C2604 C3742 ) C2604_=_C3744( C2604 C3744 ) C2604_=_C3749( C2604 C3749 ) C2605_=_C2607( C2605 C2607 ) C2605_=_C2609( C2605 C2609 ) \nC2605_=_C2610( C2605 C2610 ) C2605_=_C2612( C2605 C2612 ) C2605_=_C2613( C2605 C2613 ) C2605_=_C2614( C2605 C2614 ) C2605_=_C2874( C2605 C2874 ) C2605_=_C3373( C2605 C3373 ) \nC2605_=_C3784( C2605 C3784 ) C2605_=_C3786( C2605 C3786 ) C2605_=_C3787( C2605 C3787 ) C2605_=_C3788( C2605 C3788 ) C2605_=_C3790( C2605 C3790 ) C2607_=_C2609( C2607 C2609 ) \nC2607_=_C2610( C2607 C2610 ) C2607_=_C2612( C2607 C2612 ) C2607_=_C2613( C2607 C2613 ) C2607_=_C2614( C2607 C2614 ) C2607_=_C3201( C2607 C3201 ) C2607_=_C3214( C2607 C3214 ) \nC2607_=_C3896( C2607 C3896 ) C2609_=_C2610( C2609 C2610 ) C2609_=_C2612( C2609 C2612 ) C2609_=_C2613( C2609 C2613 ) C2609_=_C2614( C2609 C2614 ) C2609_=_C2875( C2609 C2875 ) \nC2609_=_C3947( C2609 C3947 ) C2609_=_C3951( C2609 C3951 ) C2610_=_C2612( C2610 C2612 ) C2610_=_C2613( C2610 C2613 ) C2610_=_C2614( C2610 C2614 ) C2610_=_C2897( C2610 C2897 ) \nC2610_=_C3202( C2610 C3202 ) C2610_=_C3716( C2610 C3716 ) C2610_=_C3988( C2610 C3988 ) C2612_=_C2613( C2612 C2613 ) C2612_=_C2614( C2612 C2614 ) C2612_=_C2878( C2612 C2878 ) \nC2612_=_C3379( C2612 C3379 ) C2612_=_C3727( C2612 C3727 ) C2612_=_C3999( C2612 C3999 ) C2612_=_C4002( C2612 C4002 ) C2613_=_C2614( C2613 C2614 ) C2613_=_C3020( C2613 C3020 ) \nC2613_=_C3204( C2613 C3204 ) C2614_=_C3061( C2614 C3061 ) C2614_=_C3205( C2614 C3205 ) C2614_=_C4071( C2614 C4071 ) C2614_=_C4072( C2614 C4072 ) C2618_=_C2629( C2618 C2629 ) \nC2618_=_C2673( C2618 C2673 ) C2618_=_C2739( C2618 C2739 ) C2618_=_C2927( C2618 C2927 ) C2618_=_C3053( C2618 C3053 ) C2618_=_C3054( C2618 C3054 ) C2618_=_C3055( C2618 C3055 ) \nC2618_=_C3057( C2618 C3057 ) C2618_=_C3059( C2618 C3059 ) C2618_=_C3061( C2618 C3061 ) C2618_=_C3062( C2618 C3062 ) C2618_=_C3064( C2618 C3064 ) C2629_=_C2755( C2629 C2755 ) \nC2629_=_C2848( C2629 C2848 ) C2629_=_C2865( C2629 C2865 ) C2629_=_C2882( C2629 C2882 ) C2629_=_C3064( C2629 C3064 ) C2629_=_C3660( C2629 C3660 ) C2629_=_C3749( C2629 C3749 ) \nC2629_=_C3790( C2629 C3790 ) C2629_=_C3951( C2629 C3951 ) C2629_=_C4002( C2629 C4002 ) C2629_=_C4072( C2629 C4072 ) C2629_=_C4084( C2629 C4084 ) C2634_=_C2635( C2634 C2635 ) \nC2634_=_C2639( C2634 C2639 ) C2634_=_C2644( C2634 C2644 ) C2634_=_C3145( C2634 C3145 ) C2634_=_C3356( C2634 C3356 ) C2634_=_C3370( C2634 C3370 ) C2634_=_C3371( C2634 C3371 ) \nC2634_=_C3373( C2634 C3373 ) C2634_=_C3374( C2634 C3374 ) C2634_=_C3376( C2634 C3376 ) C2634_=_C3377( C2634 C3377 ) C2634_=_C3378( C2634 C3378 ) C2634_=_C3379( C2634 C3379 ) \nC2634_=_C3380( C2634 C3380 ) C2635_=_C2639( C2635 C2639 ) C2635_=_C2644( C2635 C2644 ) C2635_=_C2710( C2635 C2710 ) C2635_=_C2914( C2635 C2914 ) C2635_=_C2998( C2635 C2998 ) \nC2635_=_C3600( C2635 C3600 ) C2635_=_C3601( C2635 C3601 ) C2635_=_C3602( C2635 C3602 ) C2635_=_C3603( C2635 C3603 ) C2635_=_C3607( C2635 C3607 ) C2635_=_C3609( C2635 C3609 ) \nC2635_=_C3610( C2635 C3610 ) C2639_=_C2644( C2639 C2644 ) C2639_=_C2790( C2639 C2790 ) C2639_=_C3120( C2639 C3120 ) C2639_=_C3149( C2639 C3149 ) C2639_=_C3177( C2639 C3177 ) \nC2639_=_C3247( C2639 C3247 ) C2639_=_C3637( C2639 C3637 ) C2639_=_C3724( C2639 C3724 ) C2639_=_C3725( C2639 C3725 ) C2639_=_C3726( C2639 C3726 ) C2639_=_C3727( C2639 C3727 ) \nC2639_=_C3729( C2639 C3729 ) C2639_=_C3730( C2639 C3730 ) C2639_=_C3731( C2639 C3731 ) C2644_=_C2718( C2644 C2718 ) C2644_=_C2923( C2644 C2923 ) C2644_=_C3697( C2644 C3697 ) \nC2644_=_C3710( C2644 C3710 ) C2644_=_C3819( C2644 C3819 ) C2644_=_C3924( C2644 C3924 ) C2644_=_C3954( C2644 C3954 ) C2644_=_C4009( C2644 C4009 ) C2644_=_C4058( C2644 C4058 ) \nC2644_=_C4077( C2644 C4077 ) C2644_=_C4078( C2644 C4078 ) C2644_=_C4079( C2644 C4079 ) C2644_=_C4080( C2644 C4080 ) C2644_=_C4081( C2644 C4081 ) C2648_=_C2650( C2648 C2650 ) \nC2648_=_C2652( C2648 C2652 ) C2648_=_C2658( C2648 C2658 ) C2648_=_C2660( C2648 C2660 ) C2648_=_C2661( C2648 C2661 ) C2648_=_C2662( C2648 C2662 ) C2648_=_C2667( C2648 C2667 ) \nC2648_=_C2692( C2648 C2692 ) C2648_=_C3037( C2648 C3037 ) C2648_=_C3172( C2648 C3172 ) C2648_=_C3246( C2648 C3246 ) C2648_=_C3247( C2648 C3247 ) C2648_=_C3249( C2648 C3249 ) \nC2648_=_C3250( C2648 C3250 ) C2648_=_C3252( C2648 C3252 ) C2648_=_C3254( C2648 C3254 ) C2648_=_C3257( C2648 C3257 ) C2650_=_C2652( C2650 C2652 ) C2650_=_C2658( C2650 C2658 ) \nC2650_=_C2660( C2650 C2660 ) C2650_=_C2661( C2650 C2661 ) C2650_=_C2662( C2650 C2662 ) C2650_=_C2667( C2650 C2667 ) C2650_=_C3486( C2650 C3486 ) C2650_=_C3487( C2650 C3487 ) \nC2650_=_C3488( C2650 C3488 ) C2650_=_C3489( C2650 C3489 ) C2650_=_C3490( C2650 C3490 ) C2650_=_C3494( C2650 C3494 ) C2650_=_C3496( C2650 C3496 ) C2650_=_C3498( C2650 C3498 ) \nC2652_=_C2658( C2652 C2658 ) C2652_=_C2660( C2652 C2660 ) C2652_=_C2661( C2652 C2661 ) C2652_=_C2662( C2652 C2662 ) C2652_=_C2667( C2652 C2667 ) C2652_=_C2745( C2652 C2745 ) \nC2652_=_C3028( C2652 C3028 ) C2652_=_C3147( C2652 C3147 ) C2652_=_C3221( C2652 C3221 ) C2652_=_C3512( C2652 C3512 ) C2652_=_C3548( C2652 C3548 ) C2652_=_C3564( C2652 C3564 ) \nC2652_=_C3566( C2652 C3566 ) C2652_=_C3567( C2652 C3567 ) C2652_=_C3568( C2652 C3568 ) C2652_=_C3569( C2652 C3569 ) C2652_=_C3572( C2652 C3572 ) C2652_=_C3574( C2652 C3574 ) \nC2658_=_C2660( C2658 C2660 ) C2658_=_C2661( C2658 C2661 ) C2658_=_C2662( C2658 C2662 ) C2658_=_C2667( C2658 C2667 ) C2658_=_C2968( C2658 C2968 ) C2658_=_C3106( C2658 C3106 ) \nC2658_=_C3151( C2658 C3151 ) C2658_=_C3294( C2658 C3294 ) C2658_=_C3516( C2658 C3516 ) C2658_=_C3568( C2658 C3568 ) C2658_=_C3741( C2658 C3741 ) C2658_=_C3830( C2658 C3830 ) \nC2658_=_C3859( C2658 C3859 ) C2658_=_C3860( C2658 C3860 ) C2658_=_C3862( C2658 C3862 ) C2658_=_C3863( C2658 C3863 ) C2658_=_C3865( C2658 C3865 ) C2658_=_C3866( C2658 C3866 ) \nC2660_=_C2661( C2660 C2661 ) C2660_=_C2662( C2660 C2662 ) C2660_=_C2667( C2660 C2667 ) C2660_=_C2683( C2660 C2683 ) C2660_=_C2732( C2660 C2732 ) C2660_=_C2766( C2660 C2766 ) \nC2660_=_C2795( C2660 C2795 ) C2660_=_C3433( C2660 C3433 ) C2660_=_C3459( C2660 C3459 ) C2660_=_C3726( C2660 C3726 ) C2660_=_C3802( C2660 C3802 ) C2660_=_C3908( C2660 C3908 ) \nC2660_=_C3973( C2660 C3973 ) C2660_=_C3975( C2660 C3975 ) C2660_=_C3977( C2660 C3977 ) C2660_=_C3980( C2660 C3980 ) C2661_=_C2662( C2661 C2662 ) C2661_=_C2667( C2661 C2667 ) \nC2661_=_C3154( C2661 C3154 ) C2661_=_C3268( C2661 C3268 ) C2661_=_C3521( C2661 C3521 ) C2661_=_C3762( C2661 C3762 ) C2661_=_C3771( C2661 C3771 ) C2661_=_C3833( C2661 C3833 ) \nC2661_=_C3863( C2661 C3863 ) C2661_=_C3877( C2661 C3877 ) C2661_=_C3981( C2661 C3981 ) C2661_=_C3982( C2661 C3982 ) C2662_=_C2667( C2662 C2667 ) C2662_=_C3404( C2662 C3404 ) \nC2662_=_C3523(</w:t>
      </w:r>
    </w:p>
    <w:p>
      <w:pPr>
        <w:pStyle w:val="PreformattedText"/>
        <w:bidi w:val="0"/>
        <w:spacing w:before="0" w:after="0"/>
        <w:jc w:val="left"/>
        <w:rPr/>
      </w:pPr>
      <w:r>
        <w:rPr/>
        <w:t xml:space="preserve"> </w:t>
      </w:r>
      <w:r>
        <w:rPr/>
        <w:t>C2662 C3523 ) C2662_=_C3754( C2662 C3754 ) C2662_=_C3796( C2662 C3796 ) C2662_=_C3803( C2662 C3803 ) C2662_=_C3835( C2662 C3835 ) C2662_=_C3938( C2662 C3938 ) \nC2662_=_C3996( C2662 C3996 ) C2662_=_C4013( C2662 C4013 ) C2662_=_C4014( C2662 C4014 ) C2662_=_C4016( C2662 C4016 ) C2667_=_C3315( C2667 C3315 ) C2667_=_C3636( C2667 C3636 ) \nC2667_=_C3700( C2667 C3700 ) C2667_=_C3777( C2667 C3777 ) C2667_=_C3807( C2667 C3807 ) C2667_=_C3858( C2667 C3858 ) C2667_=_C4068( C2667 C4068 ) C2667_=_C4071( C2667 C4071 ) \nC2667_=_C4096( C2667 C4096 ) C2673_=_C2683( C2673 C2683 ) C2673_=_C2739( C2673 C2739 ) C2673_=_C2927( C2673 C2927 ) C2673_=_C3053( C2673 C3053 ) C2673_=_C3054( C2673 C3054 ) \nC2673_=_C3055( C2673 C3055 ) C2673_=_C3057( C2673 C3057 ) C2673_=_C3059( C2673 C3059 ) C2673_=_C3061( C2673 C3061 ) C2673_=_C3062( C2673 C3062 ) C2673_=_C3064( C2673 C3064 ) \nC2683_=_C2732( C2683 C2732 ) C2683_=_C2766( C2683 C2766 ) C2683_=_C2795( C2683 C2795 ) C2683_=_C3433( C2683 C3433 ) C2683_=_C3459( C2683 C3459 ) C2683_=_C3726( C2683 C3726 ) \nC2683_=_C3802( C2683 C3802 ) C2683_=_C3908( C2683 C3908 ) C2683_=_C3973( C2683 C3973 ) C2683_=_C3975( C2683 C3975 ) C2683_=_C3977( C2683 C3977 ) C2683_=_C3980( C2683 C3980 ) \nC2687_=_C2689( C2687 C2689 ) C2687_=_C2690( C2687 C2690 ) C2687_=_C2691( C2687 C2691 ) C2687_=_C2692( C2687 C2692 ) C2687_=_C2693( C2687 C2693 ) C2687_=_C2694( C2687 C2694 ) \nC2687_=_C2695( C2687 C2695 ) C2687_=_C2696( C2687 C2696 ) C2687_=_C2697( C2687 C2697 ) C2687_=_C2699( C2687 C2699 ) C2687_=_C2700( C2687 C2700 ) C2687_=_C2701( C2687 C2701 ) \nC2687_=_C2703( C2687 C2703 ) C2687_=_C2886( C2687 C2886 ) C2687_=_C3028( C2687 C3028 ) C2687_=_C3029( C2687 C3029 ) C2687_=_C3033( C2687 C3033 ) C2689_=_C2690( C2689 C2690 ) \nC2689_=_C2691( C2689 C2691 ) C2689_=_C2692( C2689 C2692 ) C2689_=_C2693( C2689 C2693 ) C2689_=_C2694( C2689 C2694 ) C2689_=_C2695( C2689 C2695 ) C2689_=_C2696( C2689 C2696 ) \nC2689_=_C2697( C2689 C2697 ) C2689_=_C2699( C2689 C2699 ) C2689_=_C2700( C2689 C2700 ) C2689_=_C2701( C2689 C2701 ) C2689_=_C2703( C2689 C2703 ) C2689_=_C3090( C2689 C3090 ) \nC2690_=_C2691( C2690 C2691 ) C2690_=_C2692( C2690 C2692 ) C2690_=_C2693( C2690 C2693 ) C2690_=_C2694( C2690 C2694 ) C2690_=_C2695( C2690 C2695 ) C2690_=_C2696( C2690 C2696 ) \nC2690_=_C2697( C2690 C2697 ) C2690_=_C2699( C2690 C2699 ) C2690_=_C2700( C2690 C2700 ) C2690_=_C2701( C2690 C2701 ) C2690_=_C2703( C2690 C2703 ) C2690_=_C2887( C2690 C2887 ) \nC2690_=_C3054( C2690 C3054 ) C2690_=_C3094( C2690 C3094 ) C2690_=_C3097( C2690 C3097 ) C2691_=_C2692( C2691 C2692 ) C2691_=_C2693( C2691 C2693 ) C2691_=_C2694( C2691 C2694 ) \nC2691_=_C2695( C2691 C2695 ) C2691_=_C2696( C2691 C2696 ) C2691_=_C2697( C2691 C2697 ) C2691_=_C2699( C2691 C2699 ) C2691_=_C2700( C2691 C2700 ) C2691_=_C2701( C2691 C2701 ) \nC2691_=_C2703( C2691 C2703 ) C2691_=_C3036( C2691 C3036 ) C2691_=_C3172( C2691 C3172 ) C2691_=_C3177( C2691 C3177 ) C2691_=_C3178( C2691 C3178 ) C2691_=_C3181( C2691 C3181 ) \nC2692_=_C2693( C2692 C2693 ) C2692_=_C2694( C2692 C2694 ) C2692_=_C2695( C2692 C2695 ) C2692_=_C2696( C2692 C2696 ) C2692_=_C2697( C2692 C2697 ) C2692_=_C2699( C2692 C2699 ) \nC2692_=_C2700( C2692 C2700 ) C2692_=_C2701( C2692 C2701 ) C2692_=_C2703( C2692 C2703 ) C2692_=_C3037( C2692 C3037 ) C2692_=_C3172( C2692 C3172 ) C2692_=_C3246( C2692 C3246 ) \nC2692_=_C3247( C2692 C3247 ) C2692_=_C3249( C2692 C3249 ) C2692_=_C3250( C2692 C3250 ) C2692_=_C3252( C2692 C3252 ) C2692_=_C3254( C2692 C3254 ) C2692_=_C3257( C2692 C3257 ) \nC2693_=_C2694( C2693 C2694 ) C2693_=_C2695( C2693 C2695 ) C2693_=_C2696( C2693 C2696 ) C2693_=_C2697( C2693 C2697 ) C2693_=_C2699( C2693 C2699 ) C2693_=_C2700( C2693 C2700 ) \nC2693_=_C2701( C2693 C2701 ) C2693_=_C2703( C2693 C2703 ) C2693_=_C3276( C2693 C3276 ) C2694_=_C2695( C2694 C2695 ) C2694_=_C2696( C2694 C2696 ) C2694_=_C2697( C2694 C2697 ) \nC2694_=_C2699( C2694 C2699 ) C2694_=_C2700( C2694 C2700 ) C2694_=_C2701( C2694 C2701 ) C2694_=_C2703( C2694 C2703 ) C2694_=_C2891( C2694 C2891 ) C2695_=_C2696( C2695 C2696 ) \nC2695_=_C2697( C2695 C2697 ) C2695_=_C2699( C2695 C2699 ) C2695_=_C2700( C2695 C2700 ) C2695_=_C2701( C2695 C2701 ) C2695_=_C2703( C2695 C2703 ) C2696_=_C2697( C2696 C2697 ) \nC2696_=_C2699( C2696 C2699 ) C2696_=_C2700( C2696 C2700 ) C2696_=_C2701( C2696 C2701 ) C2696_=_C2703( C2696 C2703 ) C2696_=_C2893( C2696 C2893 ) C2696_=_C2936( C2696 C2936 ) \nC2696_=_C3029( C2696 C3029 ) C2696_=_C3094( C2696 C3094 ) C2696_=_C3381( C2696 C3381 ) C2696_=_C3594( C2696 C3594 ) C2696_=_C3595( C2696 C3595 ) C2696_=_C3597( C2696 C3597 ) \nC2696_=_C3598( C2696 C3598 ) C2697_=_C2699( C2697 C2699 ) C2697_=_C2700( C2697 C2700 ) C2697_=_C2701( C2697 C2701 ) C2697_=_C2703( C2697 C2703 ) C2697_=_C3041( C2697 C3041 ) \nC2697_=_C3246( C2697 C3246 ) C2697_=_C3637( C2697 C3637 ) C2697_=_C3645( C2697 C3645 ) C2699_=_C2700( C2699 C2700 ) C2699_=_C2701( C2699 C2701 ) C2699_=_C2703( C2699 C2703 ) \nC2699_=_C2895( C2699 C2895 ) C2699_=_C3016( C2699 C3016 ) C2699_=_C3199( C2699 C3199 ) C2699_=_C3249( C2699 C3249 ) C2699_=_C3489( C2699 C3489 ) C2699_=_C3594( C2699 C3594 ) \nC2699_=_C3802( C2699 C3802 ) C2699_=_C3803( C2699 C3803 ) C2699_=_C3807( C2699 C3807 ) C2700_=_C2701( C2700 C2701 ) C2700_=_C2703( C2700 C2703 ) C2700_=_C3044( C2700 C3044 ) \nC2700_=_C3250( C2700 C3250 ) C2700_=_C3603( C2700 C3603 ) C2700_=_C3724( C2700 C3724 ) C2700_=_C3839( C2700 C3839 ) C2701_=_C2703( C2701 C2703 ) C2701_=_C2906( C2701 C2906 ) \nC2701_=_C3401( C2701 C3401 ) C2701_=_C3442( C2701 C3442 ) C2703_=_C2898( C2703 C2898 ) C2703_=_C3574( C2703 C3574 ) C2703_=_C3598( C2703 C3598 ) C2703_=_C4030( C2703 C4030 ) \nC2710_=_C2718( C2710 C2718 ) C2710_=_C2914( C2710 C2914 ) C2710_=_C2998( C2710 C2998 ) C2710_=_C3600( C2710 C3600 ) C2710_=_C3601( C2710 C3601 ) C2710_=_C3602( C2710 C3602 ) \nC2710_=_C3603( C2710 C3603 ) C2710_=_C3607( C2710 C3607 ) C2710_=_C3609( C2710 C3609 ) C2710_=_C3610( C2710 C3610 ) C2718_=_C2923( C2718 C2923 ) C2718_=_C3697( C2718 C3697 ) \nC2718_=_C3710( C2718 C3710 ) C2718_=_C3819( C2718 C3819 ) C2718_=_C3924( C2718 C3924 ) C2718_=_C3954( C2718 C3954 ) C2718_=_C4009( C2718 C4009 ) C2718_=_C4058( C2718 C4058 ) \nC2718_=_C4077( C2718 C4077 ) C2718_=_C4078( C2718 C4078 ) C2718_=_C4079( C2718 C4079 ) C2718_=_C4080( C2718 C4080 ) C2718_=_C4081( C2718 C4081 ) C2732_=_C2766( C2732 C2766 ) \nC2732_=_C2795( C2732 C2795 ) C2732_=_C3433( C2732 C3433 ) C2732_=_C3459( C2732 C3459 ) C2732_=_C3726( C2732 C3726 ) C2732_=_C3802( C2732 C3802 ) C2732_=_C3908( C2732 C3908 ) \nC2732_=_C3973( C2732 C3973 ) C2732_=_C3975( C2732 C3975 ) C2732_=_C3977( C2732 C3977 ) C2732_=_C3980( C2732 C3980 ) C2739_=_C2745( C2739 C2745 ) C2739_=_C2749( C2739 C2749 ) \nC2739_=_C2755( C2739 C2755 ) C2739_=_C2927( C2739 C2927 ) C2739_=_C3053( C2739 C3053 ) C2739_=_C3054( C2739 C3054 ) C2739_=_C3055( C2739 C3055 ) C2739_=_C3057( C2739 C3057 ) \nC2739_=_C3059( C2739 C3059 ) C2739_=_C3061( C2739 C3061 ) C2739_=_C3062( C2739 C3062 ) C2739_=_C3064( C2739 C3064 ) C2745_=_C2749( C2745 C2749 ) C2745_=_C2755( C2745 C2755 ) \nC2745_=_C3028( C2745 C3028 ) C2745_=_C3147( C2745 C3147 ) C2745_=_C3221( C2745 C3221 ) C2745_=_C3512( C2745 C3512 ) C2745_=_C3548( C2745 C3548 ) C2745_=_C3564( C2745 C3564 ) \nC2745_=_C3566( C2745 C3566 ) C2745_=_C3567( C2745 C3567 ) C2745_=_C3568( C2745 C3568 ) C2745_=_C3569( C2745 C3569 ) C2745_=_C3572( C2745 C3572 ) C2745_=_C3574( C2745 C3574 ) \nC2749_=_C2755( C2749 C2755 ) C2749_=_C2769( C2749 C2769 ) C2749_=_C3033( C2749 C3033 ) C2749_=_C3227( C2749 C3227 ) C2749_=_C3313( C2749 C3313 ) C2749_=_C3482( C2749 C3482 ) \nC2749_=_C3558( C2749 C3558 ) C2749_=_C3630( C2749 C3630 ) C2749_=_C3905( C2749 C3905 ) C2749_=_C4030( C2749 C4030 ) C2755_=_C2848( C2755 C2848 ) C2755_=_C2865( C2755 C2865 ) \nC2755_=_C2882( C2755 C2882 ) C2755_=_C3064( C2755 C3064 ) C2755_=_C3660( C2755 C3660 ) C2755_=_C3749( C2755 C3749 ) C2755_=_C3790( C2755 C3790 ) C2755_=_C3951( C2755 C3951 ) \nC2755_=_C4002( C2755 C4002 ) C2755_=_C4072( C2755 C4072 ) C2755_=_C4084( C2755 C4084 ) C2756_=_C2763( C2756 C2763 ) C2756_=_C2766( C2756 C2766 ) C2756_=_C2769( C2756 C2769 ) \nC2756_=_C2901( C2756 C2901 ) C2756_=_C2903( C2756 C2903 ) C2756_=_C2905( C2756 C2905 ) C2756_=_C2906( C2756 C2906 ) C2756_=_C2908( C2756 C2908 ) C2756_=_C2909( C2756 C2909 ) \nC2756_=_C2911( C2756 C2911 ) C2763_=_C2766( C2763 C2766 ) C2763_=_C2769( C2763 C2769 ) C2763_=_C2841( C2763 C2841 ) C2763_=_C3178( C2763 C3178 ) C2763_=_C3188( C2763 C3188 ) \nC2763_=_C3533( C2763 C3533 ) C2763_=_C3703( C2763 C3703 ) C2763_=_C3827( C2763 C3827 ) C2763_=_C3828( C2763 C3828 ) C2763_=_C3829( C2763 C3829 ) C2766_=_C2769( C2766 C2769 ) \nC2766_=_C2795( C2766 C2795 ) C2766_=_C3433( C2766 C3433 ) C2766_=_C3459( C2766 C3459 ) C2766_=_C3726( C2766 C3726 ) C2766_=_C3802( C2766 C3802 ) C2766_=_C3908( C2766 C3908 ) \nC2766_=_C3973( C2766 C3973 ) C2766_=_C3975( C2766 C3975 ) C2766_=_C3977( C2766 C3977 ) C2766_=_C3980( C2766 C3980 ) C2769_=_C3033( C2769 C3033 ) C2769_=_C3227( C2769 C3227 ) \nC2769_=_C3313( C2769 C3313 ) C2769_=_C3482( C2769 C3482 ) C2769_=_C3558( C2769 C3558 ) C2769_=_C3630( C2769 C3630 ) C2769_=_C3905( C2769 C3905 ) C2769_=_C4030( C2769 C4030 ) \nC2788_=_C2789( C2788 C2789 ) C2788_=_C2790( C2788 C2790 ) C2788_=_C2795( C2788 C2795 ) C2788_=_C2796( C2788 C2796 ) C2788_=_C2798( C2788 C2798 ) C2788_=_C2799( C2788 C2799 ) \nC2788_=_C2800( C2788 C2800 ) C2788_=_C3115( C2788 C3115 ) C2788_=_C3116( C2788 C3116 ) C2788_=_C3117( C2788 C3117 ) C2788_=_C3118( C2788 C3118 ) C2788_=_C3119( C2788 C3119 ) \nC2788_=_C3120( C2788 C3120 ) C2788_=_C3122( C2788 C3122 ) C2788_=_C3125( C2788 C3125 ) C2789_=_C2790( C2789 C2790 ) C2789_=_C2795( C2789 C2795 ) C2789_=_C2796( C2789 C2796 ) \nC2789_=_C2798( C2789 C2798 ) C2789_=_C2799( C2789 C2799 ) C2789_=_C2800( C2789 C2800 ) C2789_=_C3115( C2789 C3115 ) C2789_=_C3207( C2789 C3207 ) C2789_=_C3209( C2789 C3209 ) \nC2789_=_C3210( C2789 C3210 ) C2789_=_C3211( C2789 C3211 ) C2789_=_C3212(</w:t>
      </w:r>
    </w:p>
    <w:p>
      <w:pPr>
        <w:pStyle w:val="PreformattedText"/>
        <w:bidi w:val="0"/>
        <w:spacing w:before="0" w:after="0"/>
        <w:jc w:val="left"/>
        <w:rPr/>
      </w:pPr>
      <w:r>
        <w:rPr/>
        <w:t xml:space="preserve"> </w:t>
      </w:r>
      <w:r>
        <w:rPr/>
        <w:t>C2789 C3212 ) C2789_=_C3214( C2789 C3214 ) C2789_=_C3215( C2789 C3215 ) C2789_=_C3216( C2789 C3216 ) \nC2789_=_C3217( C2789 C3217 ) C2789_=_C3218( C2789 C3218 ) C2790_=_C2795( C2790 C2795 ) C2790_=_C2796( C2790 C2796 ) C2790_=_C2798( C2790 C2798 ) C2790_=_C2799( C2790 C2799 ) \nC2790_=_C2800( C2790 C2800 ) C2790_=_C3120( C2790 C3120 ) C2790_=_C3149( C2790 C3149 ) C2790_=_C3177( C2790 C3177 ) C2790_=_C3247( C2790 C3247 ) C2790_=_C3637( C2790 C3637 ) \nC2790_=_C3724( C2790 C3724 ) C2790_=_C3725( C2790 C3725 ) C2790_=_C3726( C2790 C3726 ) C2790_=_C3727( C2790 C3727 ) C2790_=_C3729( C2790 C3729 ) C2790_=_C3730( C2790 C3730 ) \nC2790_=_C3731( C2790 C3731 ) C2795_=_C2796( C2795 C2796 ) C2795_=_C2798( C2795 C2798 ) C2795_=_C2799( C2795 C2799 ) C2795_=_C2800( C2795 C2800 ) C2795_=_C3433( C2795 C3433 ) \nC2795_=_C3459( C2795 C3459 ) C2795_=_C3726( C2795 C3726 ) C2795_=_C3802( C2795 C3802 ) C2795_=_C3908( C2795 C3908 ) C2795_=_C3973( C2795 C3973 ) C2795_=_C3975( C2795 C3975 ) \nC2795_=_C3977( C2795 C3977 ) C2795_=_C3980( C2795 C3980 ) C2796_=_C2798( C2796 C2798 ) C2796_=_C2799( C2796 C2799 ) C2796_=_C2800( C2796 C2800 ) C2796_=_C2816( C2796 C2816 ) \nC2796_=_C3327( C2796 C3327 ) C2796_=_C3536( C2796 C3536 ) C2796_=_C3729( C2796 C3729 ) C2796_=_C3787( C2796 C3787 ) C2796_=_C3798( C2796 C3798 ) C2796_=_C3811( C2796 C3811 ) \nC2796_=_C3847( C2796 C3847 ) C2796_=_C3989( C2796 C3989 ) C2796_=_C4003( C2796 C4003 ) C2796_=_C4034( C2796 C4034 ) C2798_=_C2799( C2798 C2799 ) C2798_=_C2800( C2798 C2800 ) \nC2798_=_C3476( C2798 C3476 ) C2798_=_C3562( C2798 C3562 ) C2798_=_C3681( C2798 C3681 ) C2798_=_C3730( C2798 C3730 ) C2798_=_C3814( C2798 C3814 ) C2798_=_C4073( C2798 C4073 ) \nC2799_=_C2800( C2799 C2800 ) C2799_=_C3316( C2799 C3316 ) C2799_=_C3477( C2799 C3477 ) C2799_=_C3563( C2799 C3563 ) C2799_=_C3624( C2799 C3624 ) C2799_=_C3682( C2799 C3682 ) \nC2799_=_C3722( C2799 C3722 ) C2799_=_C3731( C2799 C3731 ) C2799_=_C3816( C2799 C3816 ) C2799_=_C3988( C2799 C3988 ) C2799_=_C4026( C2799 C4026 ) C2799_=_C4075( C2799 C4075 ) \nC2800_=_C3218( C2800 C3218 ) C2800_=_C3438( C2800 C3438 ) C2800_=_C3723( C2800 C3723 ) C2800_=_C3768( C2800 C3768 ) C2800_=_C3896( C2800 C3896 ) C2800_=_C3927( C2800 C3927 ) \nC2800_=_C4057( C2800 C4057 ) C2800_=_C4076( C2800 C4076 ) C2815_=_C2816( C2815 C2816 ) C2815_=_C2817( C2815 C2817 ) C2815_=_C2939( C2815 C2939 ) C2815_=_C3097( C2815 C3097 ) \nC2815_=_C3181( C2815 C3181 ) C2815_=_C3252( C2815 C3252 ) C2815_=_C3386( C2815 C3386 ) C2815_=_C3595( C2815 C3595 ) C2815_=_C3645( C2815 C3645 ) C2815_=_C3786( C2815 C3786 ) \nC2815_=_C3795( C2815 C3795 ) C2815_=_C3839( C2815 C3839 ) C2815_=_C3846( C2815 C3846 ) C2815_=_C4003( C2815 C4003 ) C2815_=_C4004( C2815 C4004 ) C2815_=_C4005( C2815 C4005 ) \nC2816_=_C2817( C2816 C2817 ) C2816_=_C3327( C2816 C3327 ) C2816_=_C3536( C2816 C3536 ) C2816_=_C3729( C2816 C3729 ) C2816_=_C3787( C2816 C3787 ) C2816_=_C3798( C2816 C3798 ) \nC2816_=_C3811( C2816 C3811 ) C2816_=_C3847( C2816 C3847 ) C2816_=_C3989( C2816 C3989 ) C2816_=_C4003( C2816 C4003 ) C2816_=_C4034( C2816 C4034 ) C2817_=_C3217( C2817 C3217 ) \nC2817_=_C3354( C2817 C3354 ) C2817_=_C3705( C2817 C3705 ) C2817_=_C3788( C2817 C3788 ) C2817_=_C3799( C2817 C3799 ) C2817_=_C3826( C2817 C3826 ) C2817_=_C3849( C2817 C3849 ) \nC2817_=_C4005( C2817 C4005 ) C2837_=_C2841( C2837 C2841 ) C2837_=_C2844( C2837 C2844 ) C2837_=_C2848( C2837 C2848 ) C2837_=_C2849( C2837 C2849 ) C2837_=_C2870( C2837 C2870 ) \nC2837_=_C2873( C2837 C2873 ) C2837_=_C2874( C2837 C2874 ) C2837_=_C2875( C2837 C2875 ) C2837_=_C2877( C2837 C2877 ) C2837_=_C2878( C2837 C2878 ) C2837_=_C2882( C2837 C2882 ) \nC2841_=_C2844( C2841 C2844 ) C2841_=_C2848( C2841 C2848 ) C2841_=_C3178( C2841 C3178 ) C2841_=_C3188( C2841 C3188 ) C2841_=_C3533( C2841 C3533 ) C2841_=_C3703( C2841 C3703 ) \nC2841_=_C3827( C2841 C3827 ) C2841_=_C3828( C2841 C3828 ) C2841_=_C3829( C2841 C3829 ) C2844_=_C2848( C2844 C2848 ) C2844_=_C2861( C2844 C2861 ) C2844_=_C2877( C2844 C2877 ) \nC2844_=_C3460( C2844 C3460 ) C2844_=_C3557( C2844 C3557 ) C2844_=_C3655( C2844 C3655 ) C2844_=_C3744( C2844 C3744 ) C2844_=_C3784( C2844 C3784 ) C2844_=_C3870( C2844 C3870 ) \nC2844_=_C3947( C2844 C3947 ) C2844_=_C3960( C2844 C3960 ) C2844_=_C3968( C2844 C3968 ) C2844_=_C3999( C2844 C3999 ) C2844_=_C4000( C2844 C4000 ) C2848_=_C2865( C2848 C2865 ) \nC2848_=_C2882( C2848 C2882 ) C2848_=_C3064( C2848 C3064 ) C2848_=_C3660( C2848 C3660 ) C2848_=_C3749( C2848 C3749 ) C2848_=_C3790( C2848 C3790 ) C2848_=_C3951( C2848 C3951 ) \nC2848_=_C4002( C2848 C4002 ) C2848_=_C4072( C2848 C4072 ) C2848_=_C4084( C2848 C4084 ) C2849_=_C2861( C2849 C2861 ) C2849_=_C2865( C2849 C2865 ) C2849_=_C2870( C2849 C2870 ) \nC2849_=_C2873( C2849 C2873 ) C2849_=_C2874( C2849 C2874 ) C2849_=_C2875( C2849 C2875 ) C2849_=_C2877( C2849 C2877 ) C2849_=_C2878( C2849 C2878 ) C2849_=_C2882( C2849 C2882 ) \nC2861_=_C2865( C2861 C2865 ) C2861_=_C2877( C2861 C2877 ) C2861_=_C3460( C2861 C3460 ) C2861_=_C3557( C2861 C3557 ) C2861_=_C3655( C2861 C3655 ) C2861_=_C3744( C2861 C3744 ) \nC2861_=_C3784( C2861 C3784 ) C2861_=_C3870( C2861 C3870 ) C2861_=_C3947( C2861 C3947 ) C2861_=_C3960( C2861 C3960 ) C2861_=_C3968( C2861 C3968 ) C2861_=_C3999( C2861 C3999 ) \nC2861_=_C4000( C2861 C4000 ) C2865_=_C2882( C2865 C2882 ) C2865_=_C3064( C2865 C3064 ) C2865_=_C3660( C2865 C3660 ) C2865_=_C3749( C2865 C3749 ) C2865_=_C3790( C2865 C3790 ) \nC2865_=_C3951( C2865 C3951 ) C2865_=_C4002( C2865 C4002 ) C2865_=_C4072( C2865 C4072 ) C2865_=_C4084( C2865 C4084 ) C2870_=_C2873( C2870 C2873 ) C2870_=_C2874( C2870 C2874 ) \nC2870_=_C2875( C2870 C2875 ) C2870_=_C2877( C2870 C2877 ) C2870_=_C2878( C2870 C2878 ) C2870_=_C2882( C2870 C2882 ) C2870_=_C3655( C2870 C3655 ) C2870_=_C3660( C2870 C3660 ) \nC2873_=_C2874( C2873 C2874 ) C2873_=_C2875( C2873 C2875 ) C2873_=_C2877( C2873 C2877 ) C2873_=_C2878( C2873 C2878 ) C2873_=_C2882( C2873 C2882 ) C2873_=_C3487( C2873 C3487 ) \nC2873_=_C3566( C2873 C3566 ) C2873_=_C3683( C2873 C3683 ) C2873_=_C3771( C2873 C3771 ) C2873_=_C3775( C2873 C3775 ) C2873_=_C3777( C2873 C3777 ) C2874_=_C2875( C2874 C2875 ) \nC2874_=_C2877( C2874 C2877 ) C2874_=_C2878( C2874 C2878 ) C2874_=_C2882( C2874 C2882 ) C2874_=_C3373( C2874 C3373 ) C2874_=_C3784( C2874 C3784 ) C2874_=_C3786( C2874 C3786 ) \nC2874_=_C3787( C2874 C3787 ) C2874_=_C3788( C2874 C3788 ) C2874_=_C3790( C2874 C3790 ) C2875_=_C2877( C2875 C2877 ) C2875_=_C2878( C2875 C2878 ) C2875_=_C2882( C2875 C2882 ) \nC2875_=_C3947( C2875 C3947 ) C2875_=_C3951( C2875 C3951 ) C2877_=_C2878( C2877 C2878 ) C2877_=_C2882( C2877 C2882 ) C2877_=_C3460( C2877 C3460 ) C2877_=_C3557( C2877 C3557 ) \nC2877_=_C3655( C2877 C3655 ) C2877_=_C3744( C2877 C3744 ) C2877_=_C3784( C2877 C3784 ) C2877_=_C3870( C2877 C3870 ) C2877_=_C3947( C2877 C3947 ) C2877_=_C3960( C2877 C3960 ) \nC2877_=_C3968( C2877 C3968 ) C2877_=_C3999( C2877 C3999 ) C2877_=_C4000( C2877 C4000 ) C2878_=_C2882( C2878 C2882 ) C2878_=_C3379( C2878 C3379 ) C2878_=_C3727( C2878 C3727 ) \nC2878_=_C3999( C2878 C3999 ) C2878_=_C4002( C2878 C4002 ) C2882_=_C3064( C2882 C3064 ) C2882_=_C3660( C2882 C3660 ) C2882_=_C3749( C2882 C3749 ) C2882_=_C3790( C2882 C3790 ) \nC2882_=_C3951( C2882 C3951 ) C2882_=_C4002( C2882 C4002 ) C2882_=_C4072( C2882 C4072 ) C2882_=_C4084( C2882 C4084 ) C2884_=_C2886( C2884 C2886 ) C2884_=_C2887( C2884 C2887 ) \nC2884_=_C2890( C2884 C2890 ) C2884_=_C2891( C2884 C2891 ) C2884_=_C2892( C2884 C2892 ) C2884_=_C2893( C2884 C2893 ) C2884_=_C2894( C2884 C2894 ) C2884_=_C2895( C2884 C2895 ) \nC2884_=_C2897( C2884 C2897 ) C2884_=_C2898( C2884 C2898 ) C2884_=_C2998( C2884 C2998 ) C2886_=_C2887( C2886 C2887 ) C2886_=_C2890( C2886 C2890 ) C2886_=_C2891( C2886 C2891 ) \nC2886_=_C2892( C2886 C2892 ) C2886_=_C2893( C2886 C2893 ) C2886_=_C2894( C2886 C2894 ) C2886_=_C2895( C2886 C2895 ) C2886_=_C2897( C2886 C2897 ) C2886_=_C2898( C2886 C2898 ) \nC2886_=_C3028( C2886 C3028 ) C2886_=_C3029( C2886 C3029 ) C2886_=_C3033( C2886 C3033 ) C2887_=_C2890( C2887 C2890 ) C2887_=_C2891( C2887 C2891 ) C2887_=_C2892( C2887 C2892 ) \nC2887_=_C2893( C2887 C2893 ) C2887_=_C2894( C2887 C2894 ) C2887_=_C2895( C2887 C2895 ) C2887_=_C2897( C2887 C2897 ) C2887_=_C2898( C2887 C2898 ) C2887_=_C3054( C2887 C3054 ) \nC2887_=_C3094( C2887 C3094 ) C2887_=_C3097( C2887 C3097 ) C2890_=_C2891( C2890 C2891 ) C2890_=_C2892( C2890 C2892 ) C2890_=_C2893( C2890 C2893 ) C2890_=_C2894( C2890 C2894 ) \nC2890_=_C2895( C2890 C2895 ) C2890_=_C2897( C2890 C2897 ) C2890_=_C2898( C2890 C2898 ) C2890_=_C3011( C2890 C3011 ) C2890_=_C3196( C2890 C3196 ) C2890_=_C3413( C2890 C3413 ) \nC2891_=_C2892( C2891 C2892 ) C2891_=_C2893( C2891 C2893 ) C2891_=_C2894( C2891 C2894 ) C2891_=_C2895( C2891 C2895 ) C2891_=_C2897( C2891 C2897 ) C2891_=_C2898( C2891 C2898 ) \nC2892_=_C2893( C2892 C2893 ) C2892_=_C2894( C2892 C2894 ) C2892_=_C2895( C2892 C2895 ) C2892_=_C2897( C2892 C2897 ) C2892_=_C2898( C2892 C2898 ) C2892_=_C3012( C2892 C3012 ) \nC2892_=_C3209( C2892 C3209 ) C2892_=_C3371( C2892 C3371 ) C2892_=_C3533( C2892 C3533 ) C2892_=_C3536( C2892 C3536 ) C2893_=_C2894( C2893 C2894 ) C2893_=_C2895( C2893 C2895 ) \nC2893_=_C2897( C2893 C2897 ) C2893_=_C2898( C2893 C2898 ) C2893_=_C2936( C2893 C2936 ) C2893_=_C3029( C2893 C3029 ) C2893_=_C3094( C2893 C3094 ) C2893_=_C3381( C2893 C3381 ) \nC2893_=_C3594( C2893 C3594 ) C2893_=_C3595( C2893 C3595 ) C2893_=_C3597( C2893 C3597 ) C2893_=_C3598( C2893 C3598 ) C2894_=_C2895( C2894 C2895 ) C2894_=_C2897( C2894 C2897 ) \nC2894_=_C2898( C2894 C2898 ) C2894_=_C3620( C2894 C3620 ) C2894_=_C3624( C2894 C3624 ) C2895_=_C2897( C2895 C2897 ) C2895_=_C2898( C2895 C2898 ) C2895_=_C3016( C2895 C3016 ) \nC2895_=_C3199( C2895 C3199 ) C2895_=_C3249( C2895 C3249 ) C2895_=_C3489( C2895 C3489 ) C2895_=_C3594( C2895 C3594 ) C2895_=_C3802( C2895 C3802 ) C2895_=_C3803( C2895 C3803 ) \nC2895_=_C3807( C2895 C3807 ) C2897_=_C2898( C2897 C2898 ) C2897_=_C3202( C2897 C3202 ) C2897_=_C3716( C2897 C3716 ) C2897_=_C3988(</w:t>
      </w:r>
    </w:p>
    <w:p>
      <w:pPr>
        <w:pStyle w:val="PreformattedText"/>
        <w:bidi w:val="0"/>
        <w:spacing w:before="0" w:after="0"/>
        <w:jc w:val="left"/>
        <w:rPr/>
      </w:pPr>
      <w:r>
        <w:rPr/>
        <w:t xml:space="preserve"> </w:t>
      </w:r>
      <w:r>
        <w:rPr/>
        <w:t>C2897 C3988 ) C2898_=_C3574( C2898 C3574 ) \nC2898_=_C3598( C2898 C3598 ) C2898_=_C4030( C2898 C4030 ) C2901_=_C2903( C2901 C2903 ) C2901_=_C2905( C2901 C2905 ) C2901_=_C2906( C2901 C2906 ) C2901_=_C2908( C2901 C2908 ) \nC2901_=_C2909( C2901 C2909 ) C2901_=_C2911( C2901 C2911 ) C2901_=_C3308( C2901 C3308 ) C2901_=_C3313( C2901 C3313 ) C2901_=_C3315( C2901 C3315 ) C2901_=_C3316( C2901 C3316 ) \nC2903_=_C2905( C2903 C2905 ) C2903_=_C2906( C2903 C2906 ) C2903_=_C2908( C2903 C2908 ) C2903_=_C2909( C2903 C2909 ) C2903_=_C2911( C2903 C2911 ) C2903_=_C3057( C2903 C3057 ) \nC2903_=_C3482( C2903 C3482 ) C2905_=_C2906( C2905 C2906 ) C2905_=_C2908( C2905 C2908 ) C2905_=_C2909( C2905 C2909 ) C2905_=_C2911( C2905 C2911 ) C2905_=_C3733( C2905 C3733 ) \nC2905_=_C3905( C2905 C3905 ) C2906_=_C2908( C2906 C2908 ) C2906_=_C2909( C2906 C2909 ) C2906_=_C2911( C2906 C2911 ) C2906_=_C3401( C2906 C3401 ) C2906_=_C3442( C2906 C3442 ) \nC2908_=_C2909( C2908 C2909 ) C2908_=_C2911( C2908 C2911 ) C2908_=_C3444( C2908 C3444 ) C2908_=_C3735( C2908 C3735 ) C2909_=_C2911( C2909 C2911 ) C2909_=_C3051( C2909 C3051 ) \nC2909_=_C3445( C2909 C3445 ) C2909_=_C3686( C2909 C3686 ) C2911_=_C3449( C2911 C3449 ) C2911_=_C3610( C2911 C3610 ) C2911_=_C4080( C2911 C4080 ) C2914_=_C2923( C2914 C2923 ) \nC2914_=_C2998( C2914 C2998 ) C2914_=_C3600( C2914 C3600 ) C2914_=_C3601( C2914 C3601 ) C2914_=_C3602( C2914 C3602 ) C2914_=_C3603( C2914 C3603 ) C2914_=_C3607( C2914 C3607 ) \nC2914_=_C3609( C2914 C3609 ) C2914_=_C3610( C2914 C3610 ) C2923_=_C3697( C2923 C3697 ) C2923_=_C3710( C2923 C3710 ) C2923_=_C3819( C2923 C3819 ) C2923_=_C3924( C2923 C3924 ) \nC2923_=_C3954( C2923 C3954 ) C2923_=_C4009( C2923 C4009 ) C2923_=_C4058( C2923 C4058 ) C2923_=_C4077( C2923 C4077 ) C2923_=_C4078( C2923 C4078 ) C2923_=_C4079( C2923 C4079 ) \nC2923_=_C4080( C2923 C4080 ) C2923_=_C4081( C2923 C4081 ) C2927_=_C2936( C2927 C2936 ) C2927_=_C2939( C2927 C2939 ) C2927_=_C3053( C2927 C3053 ) C2927_=_C3054( C2927 C3054 ) \nC2927_=_C3055( C2927 C3055 ) C2927_=_C3057( C2927 C3057 ) C2927_=_C3059( C2927 C3059 ) C2927_=_C3061( C2927 C3061 ) C2927_=_C3062( C2927 C3062 ) C2927_=_C3064( C2927 C3064 ) \nC2936_=_C2939( C2936 C2939 ) C2936_=_C3029( C2936 C3029 ) C2936_=_C3094( C2936 C3094 ) C2936_=_C3381( C2936 C3381 ) C2936_=_C3594( C2936 C3594 ) C2936_=_C3595( C2936 C3595 ) \nC2936_=_C3597( C2936 C3597 ) C2936_=_C3598( C2936 C3598 ) C2939_=_C3097( C2939 C3097 ) C2939_=_C3181( C2939 C3181 ) C2939_=_C3252( C2939 C3252 ) C2939_=_C3386( C2939 C3386 ) \nC2939_=_C3595( C2939 C3595 ) C2939_=_C3645( C2939 C3645 ) C2939_=_C3786( C2939 C3786 ) C2939_=_C3795( C2939 C3795 ) C2939_=_C3839( C2939 C3839 ) C2939_=_C3846( C2939 C3846 ) \nC2939_=_C4003( C2939 C4003 ) C2939_=_C4004( C2939 C4004 ) C2939_=_C4005( C2939 C4005 ) C2968_=_C3106( C2968 C3106 ) C2968_=_C3151( C2968 C3151 ) C2968_=_C3294( C2968 C3294 ) \nC2968_=_C3516( C2968 C3516 ) C2968_=_C3568( C2968 C3568 ) C2968_=_C3741( C2968 C3741 ) C2968_=_C3830( C2968 C3830 ) C2968_=_C3859( C2968 C3859 ) C2968_=_C3860( C2968 C3860 ) \nC2968_=_C3862( C2968 C3862 ) C2968_=_C3863( C2968 C3863 ) C2968_=_C3865( C2968 C3865 ) C2968_=_C3866( C2968 C3866 ) C2982_=_C3163( C2982 C3163 ) C2982_=_C3347( C2982 C3347 ) \nC2982_=_C3413( C2982 C3413 ) C2982_=_C3469( C2982 C3469 ) C2982_=_C3552( C2982 C3552 ) C2982_=_C3670( C2982 C3670 ) C2982_=_C3683( C2982 C3683 ) C2982_=_C3684( C2982 C3684 ) \nC2982_=_C3686( C2982 C3686 ) C2982_=_C3687( C2982 C3687 ) C2982_=_C3688( C2982 C3688 ) C2998_=_C3600( C2998 C3600 ) C2998_=_C3601( C2998 C3601 ) C2998_=_C3602( C2998 C3602 ) \nC2998_=_C3603( C2998 C3603 ) C2998_=_C3607( C2998 C3607 ) C2998_=_C3609( C2998 C3609 ) C2998_=_C3610( C2998 C3610 ) C3006_=_C3007( C3006 C3007 ) C3006_=_C3009( C3006 C3009 ) \nC3006_=_C3011( C3006 C3011 ) C3006_=_C3012( C3006 C3012 ) C3006_=_C3013( C3006 C3013 ) C3006_=_C3014( C3006 C3014 ) C3006_=_C3015( C3006 C3015 ) C3006_=_C3016( C3006 C3016 ) \nC3006_=_C3018( C3006 C3018 ) C3006_=_C3019( C3006 C3019 ) C3006_=_C3020( C3006 C3020 ) C3006_=_C3021( C3006 C3021 ) C3006_=_C3022( C3006 C3022 ) C3006_=_C3130( C3006 C3130 ) \nC3007_=_C3009( C3007 C3009 ) C3007_=_C3011( C3007 C3011 ) C3007_=_C3012( C3007 C3012 ) C3007_=_C3013( C3007 C3013 ) C3007_=_C3014( C3007 C3014 ) C3007_=_C3015( C3007 C3015 ) \nC3007_=_C3016( C3007 C3016 ) C3007_=_C3018( C3007 C3018 ) C3007_=_C3019( C3007 C3019 ) C3007_=_C3020( C3007 C3020 ) C3007_=_C3021( C3007 C3021 ) C3007_=_C3022( C3007 C3022 ) \nC3007_=_C3130( C3007 C3130 ) C3007_=_C3195( C3007 C3195 ) C3007_=_C3196( C3007 C3196 ) C3007_=_C3197( C3007 C3197 ) C3007_=_C3199( C3007 C3199 ) C3007_=_C3200( C3007 C3200 ) \nC3007_=_C3201( C3007 C3201 ) C3007_=_C3202( C3007 C3202 ) C3007_=_C3204( C3007 C3204 ) C3007_=_C3205( C3007 C3205 ) C3009_=_C3011( C3009 C3011 ) C3009_=_C3012( C3009 C3012 ) \nC3009_=_C3013( C3009 C3013 ) C3009_=_C3014( C3009 C3014 ) C3009_=_C3015( C3009 C3015 ) C3009_=_C3016( C3009 C3016 ) C3009_=_C3018( C3009 C3018 ) C3009_=_C3019( C3009 C3019 ) \nC3009_=_C3020( C3009 C3020 ) C3009_=_C3021( C3009 C3021 ) C3009_=_C3022( C3009 C3022 ) C3009_=_C3221( C3009 C3221 ) C3009_=_C3227( C3009 C3227 ) C3011_=_C3012( C3011 C3012 ) \nC3011_=_C3013( C3011 C3013 ) C3011_=_C3014( C3011 C3014 ) C3011_=_C3015( C3011 C3015 ) C3011_=_C3016( C3011 C3016 ) C3011_=_C3018( C3011 C3018 ) C3011_=_C3019( C3011 C3019 ) \nC3011_=_C3020( C3011 C3020 ) C3011_=_C3021( C3011 C3021 ) C3011_=_C3022( C3011 C3022 ) C3011_=_C3196( C3011 C3196 ) C3011_=_C3413( C3011 C3413 ) C3012_=_C3013( C3012 C3013 ) \nC3012_=_C3014( C3012 C3014 ) C3012_=_C3015( C3012 C3015 ) C3012_=_C3016( C3012 C3016 ) C3012_=_C3018( C3012 C3018 ) C3012_=_C3019( C3012 C3019 ) C3012_=_C3020( C3012 C3020 ) \nC3012_=_C3021( C3012 C3021 ) C3012_=_C3022( C3012 C3022 ) C3012_=_C3209( C3012 C3209 ) C3012_=_C3371( C3012 C3371 ) C3012_=_C3533( C3012 C3533 ) C3012_=_C3536( C3012 C3536 ) \nC3013_=_C3014( C3013 C3014 ) C3013_=_C3015( C3013 C3015 ) C3013_=_C3016( C3013 C3016 ) C3013_=_C3018( C3013 C3018 ) C3013_=_C3019( C3013 C3019 ) C3013_=_C3020( C3013 C3020 ) \nC3013_=_C3021( C3013 C3021 ) C3013_=_C3022( C3013 C3022 ) C3014_=_C3015( C3014 C3015 ) C3014_=_C3016( C3014 C3016 ) C3014_=_C3018( C3014 C3018 ) C3014_=_C3019( C3014 C3019 ) \nC3014_=_C3020( C3014 C3020 ) C3014_=_C3021( C3014 C3021 ) C3014_=_C3022( C3014 C3022 ) C3014_=_C3197( C3014 C3197 ) C3014_=_C3593( C3014 C3593 ) C3015_=_C3016( C3015 C3016 ) \nC3015_=_C3018( C3015 C3018 ) C3015_=_C3019( C3015 C3019 ) C3015_=_C3020( C3015 C3020 ) C3015_=_C3021( C3015 C3021 ) C3015_=_C3022( C3015 C3022 ) C3015_=_C3211( C3015 C3211 ) \nC3015_=_C3263( C3015 C3263 ) C3015_=_C3441( C3015 C3441 ) C3015_=_C3762( C3015 C3762 ) C3015_=_C3768( C3015 C3768 ) C3016_=_C3018( C3016 C3018 ) C3016_=_C3019( C3016 C3019 ) \nC3016_=_C3020( C3016 C3020 ) C3016_=_C3021( C3016 C3021 ) C3016_=_C3022( C3016 C3022 ) C3016_=_C3199( C3016 C3199 ) C3016_=_C3249( C3016 C3249 ) C3016_=_C3489( C3016 C3489 ) \nC3016_=_C3594( C3016 C3594 ) C3016_=_C3802( C3016 C3802 ) C3016_=_C3803( C3016 C3803 ) C3016_=_C3807( C3016 C3807 ) C3018_=_C3019( C3018 C3019 ) C3018_=_C3020( C3018 C3020 ) \nC3018_=_C3021( C3018 C3021 ) C3018_=_C3022( C3018 C3022 ) C3018_=_C3059( C3018 C3059 ) C3018_=_C3200( C3018 C3200 ) C3019_=_C3020( C3019 C3020 ) C3019_=_C3021( C3019 C3021 ) \nC3019_=_C3022( C3019 C3022 ) C3020_=_C3021( C3020 C3021 ) C3020_=_C3022( C3020 C3022 ) C3020_=_C3204( C3020 C3204 ) C3021_=_C3022( C3021 C3022 ) C3028_=_C3029( C3028 C3029 ) \nC3028_=_C3033( C3028 C3033 ) C3028_=_C3147( C3028 C3147 ) C3028_=_C3221( C3028 C3221 ) C3028_=_C3512( C3028 C3512 ) C3028_=_C3548( C3028 C3548 ) C3028_=_C3564( C3028 C3564 ) \nC3028_=_C3566( C3028 C3566 ) C3028_=_C3567( C3028 C3567 ) C3028_=_C3568( C3028 C3568 ) C3028_=_C3569( C3028 C3569 ) C3028_=_C3572( C3028 C3572 ) C3028_=_C3574( C3028 C3574 ) \nC3029_=_C3033( C3029 C3033 ) C3029_=_C3094( C3029 C3094 ) C3029_=_C3381( C3029 C3381 ) C3029_=_C3594( C3029 C3594 ) C3029_=_C3595( C3029 C3595 ) C3029_=_C3597( C3029 C3597 ) \nC3029_=_C3598( C3029 C3598 ) C3033_=_C3227( C3033 C3227 ) C3033_=_C3313( C3033 C3313 ) C3033_=_C3482( C3033 C3482 ) C3033_=_C3558( C3033 C3558 ) C3033_=_C3630( C3033 C3630 ) \nC3033_=_C3905( C3033 C3905 ) C3033_=_C4030( C3033 C4030 ) C3036_=_C3037( C3036 C3037 ) C3036_=_C3039( C3036 C3039 ) C3036_=_C3041( C3036 C3041 ) C3036_=_C3043( C3036 C3043 ) \nC3036_=_C3044( C3036 C3044 ) C3036_=_C3046( C3036 C3046 ) C3036_=_C3048( C3036 C3048 ) C3036_=_C3051( C3036 C3051 ) C3036_=_C3172( C3036 C3172 ) C3036_=_C3177( C3036 C3177 ) \nC3036_=_C3178( C3036 C3178 ) C3036_=_C3181( C3036 C3181 ) C3037_=_C3039( C3037 C3039 ) C3037_=_C3041( C3037 C3041 ) C3037_=_C3043( C3037 C3043 ) C3037_=_C3044( C3037 C3044 ) \nC3037_=_C3046( C3037 C3046 ) C3037_=_C3048( C3037 C3048 ) C3037_=_C3051( C3037 C3051 ) C3037_=_C3172( C3037 C3172 ) C3037_=_C3246( C3037 C3246 ) C3037_=_C3247( C3037 C3247 ) \nC3037_=_C3249( C3037 C3249 ) C3037_=_C3250( C3037 C3250 ) C3037_=_C3252( C3037 C3252 ) C3037_=_C3254( C3037 C3254 ) C3037_=_C3257( C3037 C3257 ) C3039_=_C3041( C3039 C3041 ) \nC3039_=_C3043( C3039 C3043 ) C3039_=_C3044( C3039 C3044 ) C3039_=_C3046( C3039 C3046 ) C3039_=_C3048( C3039 C3048 ) C3039_=_C3051( C3039 C3051 ) C3041_=_C3043( C3041 C3043 ) \nC3041_=_C3044( C3041 C3044 ) C3041_=_C3046( C3041 C3046 ) C3041_=_C3048( C3041 C3048 ) C3041_=_C3051( C3041 C3051 ) C3041_=_C3246( C3041 C3246 ) C3041_=_C3637( C3041 C3637 ) \nC3041_=_C3645( C3041 C3645 ) C3043_=_C3044( C3043 C3044 ) C3043_=_C3046( C3043 C3046 ) C3043_=_C3048( C3043 C3048 ) C3043_=_C3051( C3043 C3051 ) C3043_=_C3396( C3043 C3396 ) \nC3043_=_C3602( C3043 C3602 ) C3043_=_C3741( C3043 C3741 ) C3043_=_C3742( C3043 C3742 ) C3043_=_C3744( C3043 C3744 ) C3043_=_C3749( C3043 C3749 ) C3044_=_C3046( C3044 C3046 ) \nC3044_=_C3048( C3044 C3048 ) C3044_=_C3051( C3044 C3051 ) C3044_=_C3250( C3044 C3250 ) C3044_=_C3603( C3044 C3603 ) C3044_=_C3724( C3044 C3724 ) C3044_=_C3839( C3044 C3839 ) \nC3046_=_C3048(</w:t>
      </w:r>
    </w:p>
    <w:p>
      <w:pPr>
        <w:pStyle w:val="PreformattedText"/>
        <w:bidi w:val="0"/>
        <w:spacing w:before="0" w:after="0"/>
        <w:jc w:val="left"/>
        <w:rPr/>
      </w:pPr>
      <w:r>
        <w:rPr/>
        <w:t xml:space="preserve"> </w:t>
      </w:r>
      <w:r>
        <w:rPr/>
        <w:t>C3046 C3048 ) C3046_=_C3051( C3046 C3051 ) C3046_=_C3732( C3046 C3732 ) C3046_=_C3860( C3046 C3860 ) C3048_=_C3051( C3048 C3051 ) C3048_=_C3960( C3048 C3960 ) \nC3051_=_C3445( C3051 C3445 ) C3051_=_C3686( C3051 C3686 ) C3053_=_C3054( C3053 C3054 ) C3053_=_C3055( C3053 C3055 ) C3053_=_C3057( C3053 C3057 ) C3053_=_C3059( C3053 C3059 ) \nC3053_=_C3061( C3053 C3061 ) C3053_=_C3062( C3053 C3062 ) C3053_=_C3064( C3053 C3064 ) C3054_=_C3055( C3054 C3055 ) C3054_=_C3057( C3054 C3057 ) C3054_=_C3059( C3054 C3059 ) \nC3054_=_C3061( C3054 C3061 ) C3054_=_C3062( C3054 C3062 ) C3054_=_C3064( C3054 C3064 ) C3054_=_C3094( C3054 C3094 ) C3054_=_C3097( C3054 C3097 ) C3055_=_C3057( C3055 C3057 ) \nC3055_=_C3059( C3055 C3059 ) C3055_=_C3061( C3055 C3061 ) C3055_=_C3062( C3055 C3062 ) C3055_=_C3064( C3055 C3064 ) C3055_=_C3103( C3055 C3103 ) C3055_=_C3106( C3055 C3106 ) \nC3057_=_C3059( C3057 C3059 ) C3057_=_C3061( C3057 C3061 ) C3057_=_C3062( C3057 C3062 ) C3057_=_C3064( C3057 C3064 ) C3057_=_C3482( C3057 C3482 ) C3059_=_C3061( C3059 C3061 ) \nC3059_=_C3062( C3059 C3062 ) C3059_=_C3064( C3059 C3064 ) C3059_=_C3200( C3059 C3200 ) C3061_=_C3062( C3061 C3062 ) C3061_=_C3064( C3061 C3064 ) C3061_=_C3205( C3061 C3205 ) \nC3061_=_C4071( C3061 C4071 ) C3061_=_C4072( C3061 C4072 ) C3062_=_C3064( C3062 C3064 ) C3062_=_C4084( C3062 C4084 ) C3064_=_C3660( C3064 C3660 ) C3064_=_C3749( C3064 C3749 ) \nC3064_=_C3790( C3064 C3790 ) C3064_=_C3951( C3064 C3951 ) C3064_=_C4002( C3064 C4002 ) C3064_=_C4072( C3064 C4072 ) C3064_=_C4084( C3064 C4084 ) C3090_=_C3498( C3090 C3498 ) \nC3090_=_C3526( C3090 C3526 ) C3090_=_C3593( C3090 C3593 ) C3090_=_C3758( C3090 C3758 ) C3090_=_C3800( C3090 C3800 ) C3090_=_C3837( C3090 C3837 ) C3090_=_C3881( C3090 C3881 ) \nC3090_=_C3911( C3090 C3911 ) C3090_=_C3998( C3090 C3998 ) C3090_=_C4016( C3090 C4016 ) C3094_=_C3097( C3094 C3097 ) C3094_=_C3381( C3094 C3381 ) C3094_=_C3594( C3094 C3594 ) \nC3094_=_C3595( C3094 C3595 ) C3094_=_C3597( C3094 C3597 ) C3094_=_C3598( C3094 C3598 ) C3097_=_C3181( C3097 C3181 ) C3097_=_C3252( C3097 C3252 ) C3097_=_C3386( C3097 C3386 ) \nC3097_=_C3595( C3097 C3595 ) C3097_=_C3645( C3097 C3645 ) C3097_=_C3786( C3097 C3786 ) C3097_=_C3795( C3097 C3795 ) C3097_=_C3839( C3097 C3839 ) C3097_=_C3846( C3097 C3846 ) \nC3097_=_C4003( C3097 C4003 ) C3097_=_C4004( C3097 C4004 ) C3097_=_C4005( C3097 C4005 ) C3103_=_C3106( C3103 C3106 ) C3103_=_C3161( C3103 C3161 ) C3103_=_C3276( C3103 C3276 ) \nC3103_=_C3394( C3103 C3394 ) C3103_=_C3396( C3103 C3396 ) C3103_=_C3397( C3103 C3397 ) C3103_=_C3398( C3103 C3398 ) C3103_=_C3401( C3103 C3401 ) C3103_=_C3402( C3103 C3402 ) \nC3103_=_C3404( C3103 C3404 ) C3103_=_C3405( C3103 C3405 ) C3103_=_C3406( C3103 C3406 ) C3103_=_C3407( C3103 C3407 ) C3106_=_C3151( C3106 C3151 ) C3106_=_C3294( C3106 C3294 ) \nC3106_=_C3516( C3106 C3516 ) C3106_=_C3568( C3106 C3568 ) C3106_=_C3741( C3106 C3741 ) C3106_=_C3830( C3106 C3830 ) C3106_=_C3859( C3106 C3859 ) C3106_=_C3860( C3106 C3860 ) \nC3106_=_C3862( C3106 C3862 ) C3106_=_C3863( C3106 C3863 ) C3106_=_C3865( C3106 C3865 ) C3106_=_C3866( C3106 C3866 ) C3115_=_C3116( C3115 C3116 ) C3115_=_C3117( C3115 C3117 ) \nC3115_=_C3118( C3115 C3118 ) C3115_=_C3119( C3115 C3119 ) C3115_=_C3120( C3115 C3120 ) C3115_=_C3122( C3115 C3122 ) C3115_=_C3125( C3115 C3125 ) C3115_=_C3207( C3115 C3207 ) \nC3115_=_C3209( C3115 C3209 ) C3115_=_C3210( C3115 C3210 ) C3115_=_C3211( C3115 C3211 ) C3115_=_C3212( C3115 C3212 ) C3115_=_C3214( C3115 C3214 ) C3115_=_C3215( C3115 C3215 ) \nC3115_=_C3216( C3115 C3216 ) C3115_=_C3217( C3115 C3217 ) C3115_=_C3218( C3115 C3218 ) C3116_=_C3117( C3116 C3117 ) C3116_=_C3118( C3116 C3118 ) C3116_=_C3119( C3116 C3119 ) \nC3116_=_C3120( C3116 C3120 ) C3116_=_C3122( C3116 C3122 ) C3116_=_C3125( C3116 C3125 ) C3116_=_C3207( C3116 C3207 ) C3116_=_C3347( C3116 C3347 ) C3116_=_C3354( C3116 C3354 ) \nC3117_=_C3118( C3117 C3118 ) C3117_=_C3119( C3117 C3119 ) C3117_=_C3120( C3117 C3120 ) C3117_=_C3122( C3117 C3122 ) C3117_=_C3125( C3117 C3125 ) C3117_=_C3430( C3117 C3430 ) \nC3117_=_C3431( C3117 C3431 ) C3117_=_C3433( C3117 C3433 ) C3117_=_C3438( C3117 C3438 ) C3118_=_C3119( C3118 C3119 ) C3118_=_C3120( C3118 C3120 ) C3118_=_C3122( C3118 C3122 ) \nC3118_=_C3125( C3118 C3125 ) C3118_=_C3210( C3118 C3210 ) C3118_=_C3703( C3118 C3703 ) C3118_=_C3705( C3118 C3705 ) C3119_=_C3120( C3119 C3120 ) C3119_=_C3122( C3119 C3122 ) \nC3119_=_C3125( C3119 C3125 ) C3119_=_C3308( C3119 C3308 ) C3119_=_C3430( C3119 C3430 ) C3119_=_C3620( C3119 C3620 ) C3119_=_C3714( C3119 C3714 ) C3119_=_C3715( C3119 C3715 ) \nC3119_=_C3716( C3119 C3716 ) C3119_=_C3717( C3119 C3717 ) C3119_=_C3718( C3119 C3718 ) C3119_=_C3720( C3119 C3720 ) C3119_=_C3721( C3119 C3721 ) C3119_=_C3722( C3119 C3722 ) \nC3119_=_C3723( C3119 C3723 ) C3120_=_C3122( C3120 C3122 ) C3120_=_C3125( C3120 C3125 ) C3120_=_C3149( C3120 C3149 ) C3120_=_C3177( C3120 C3177 ) C3120_=_C3247( C3120 C3247 ) \nC3120_=_C3637( C3120 C3637 ) C3120_=_C3724( C3120 C3724 ) C3120_=_C3725( C3120 C3725 ) C3120_=_C3726( C3120 C3726 ) C3120_=_C3727( C3120 C3727 ) C3120_=_C3729( C3120 C3729 ) \nC3120_=_C3730( C3120 C3730 ) C3120_=_C3731( C3120 C3731 ) C3122_=_C3125( C3122 C3125 ) C3122_=_C3212( C3122 C3212 ) C3122_=_C3826( C3122 C3826 ) C3125_=_C3718( C3125 C3718 ) \nC3125_=_C3736( C3125 C3736 ) C3125_=_C3829( C3125 C3829 ) C3125_=_C4034( C3125 C4034 ) C3125_=_C4057( C3125 C4057 ) C3130_=_C3195( C3130 C3195 ) C3130_=_C3196( C3130 C3196 ) \nC3130_=_C3197( C3130 C3197 ) C3130_=_C3199( C3130 C3199 ) C3130_=_C3200( C3130 C3200 ) C3130_=_C3201( C3130 C3201 ) C3130_=_C3202( C3130 C3202 ) C3130_=_C3204( C3130 C3204 ) \nC3130_=_C3205( C3130 C3205 ) C3145_=_C3147( C3145 C3147 ) C3145_=_C3149( C3145 C3149 ) C3145_=_C3151( C3145 C3151 ) C3145_=_C3154( C3145 C3154 ) C3145_=_C3356( C3145 C3356 ) \nC3145_=_C3370( C3145 C3370 ) C3145_=_C3371( C3145 C3371 ) C3145_=_C3373( C3145 C3373 ) C3145_=_C3374( C3145 C3374 ) C3145_=_C3376( C3145 C3376 ) C3145_=_C3377( C3145 C3377 ) \nC3145_=_C3378( C3145 C3378 ) C3145_=_C3379( C3145 C3379 ) C3145_=_C3380( C3145 C3380 ) C3147_=_C3149( C3147 C3149 ) C3147_=_C3151( C3147 C3151 ) C3147_=_C3154( C3147 C3154 ) \nC3147_=_C3221( C3147 C3221 ) C3147_=_C3512( C3147 C3512 ) C3147_=_C3548( C3147 C3548 ) C3147_=_C3564( C3147 C3564 ) C3147_=_C3566( C3147 C3566 ) C3147_=_C3567( C3147 C3567 ) \nC3147_=_C3568( C3147 C3568 ) C3147_=_C3569( C3147 C3569 ) C3147_=_C3572( C3147 C3572 ) C3147_=_C3574( C3147 C3574 ) C3149_=_C3151( C3149 C3151 ) C3149_=_C3154( C3149 C3154 ) \nC3149_=_C3177( C3149 C3177 ) C3149_=_C3247( C3149 C3247 ) C3149_=_C3637( C3149 C3637 ) C3149_=_C3724( C3149 C3724 ) C3149_=_C3725( C3149 C3725 ) C3149_=_C3726( C3149 C3726 ) \nC3149_=_C3727( C3149 C3727 ) C3149_=_C3729( C3149 C3729 ) C3149_=_C3730( C3149 C3730 ) C3149_=_C3731( C3149 C3731 ) C3151_=_C3154( C3151 C3154 ) C3151_=_C3294( C3151 C3294 ) \nC3151_=_C3516( C3151 C3516 ) C3151_=_C3568( C3151 C3568 ) C3151_=_C3741( C3151 C3741 ) C3151_=_C3830( C3151 C3830 ) C3151_=_C3859( C3151 C3859 ) C3151_=_C3860( C3151 C3860 ) \nC3151_=_C3862( C3151 C3862 ) C3151_=_C3863( C3151 C3863 ) C3151_=_C3865( C3151 C3865 ) C3151_=_C3866( C3151 C3866 ) C3154_=_C3268( C3154 C3268 ) C3154_=_C3521( C3154 C3521 ) \nC3154_=_C3762( C3154 C3762 ) C3154_=_C3771( C3154 C3771 ) C3154_=_C3833( C3154 C3833 ) C3154_=_C3863( C3154 C3863 ) C3154_=_C3877( C3154 C3877 ) C3154_=_C3981( C3154 C3981 ) \nC3154_=_C3982( C3154 C3982 ) C3161_=_C3163( C3161 C3163 ) C3161_=_C3276( C3161 C3276 ) C3161_=_C3394( C3161 C3394 ) C3161_=_C3396( C3161 C3396 ) C3161_=_C3397( C3161 C3397 ) \nC3161_=_C3398( C3161 C3398 ) C3161_=_C3401( C3161 C3401 ) C3161_=_C3402( C3161 C3402 ) C3161_=_C3404( C3161 C3404 ) C3161_=_C3405( C3161 C3405 ) C3161_=_C3406( C3161 C3406 ) \nC3161_=_C3407( C3161 C3407 ) C3163_=_C3347( C3163 C3347 ) C3163_=_C3413( C3163 C3413 ) C3163_=_C3469( C3163 C3469 ) C3163_=_C3552( C3163 C3552 ) C3163_=_C3670( C3163 C3670 ) \nC3163_=_C3683( C3163 C3683 ) C3163_=_C3684( C3163 C3684 ) C3163_=_C3686( C3163 C3686 ) C3163_=_C3687( C3163 C3687 ) C3163_=_C3688( C3163 C3688 ) C3172_=_C3177( C3172 C3177 ) \nC3172_=_C3178( C3172 C3178 ) C3172_=_C3181( C3172 C3181 ) C3172_=_C3246( C3172 C3246 ) C3172_=_C3247( C3172 C3247 ) C3172_=_C3249( C3172 C3249 ) C3172_=_C3250( C3172 C3250 ) \nC3172_=_C3252( C3172 C3252 ) C3172_=_C3254( C3172 C3254 ) C3172_=_C3257( C3172 C3257 ) C3177_=_C3178( C3177 C3178 ) C3177_=_C3181( C3177 C3181 ) C3177_=_C3247( C3177 C3247 ) \nC3177_=_C3637( C3177 C3637 ) C3177_=_C3724( C3177 C3724 ) C3177_=_C3725( C3177 C3725 ) C3177_=_C3726( C3177 C3726 ) C3177_=_C3727( C3177 C3727 ) C3177_=_C3729( C3177 C3729 ) \nC3177_=_C3730( C3177 C3730 ) C3177_=_C3731( C3177 C3731 ) C3178_=_C3181( C3178 C3181 ) C3178_=_C3188( C3178 C3188 ) C3178_=_C3533( C3178 C3533 ) C3178_=_C3703( C3178 C3703 ) \nC3178_=_C3827( C3178 C3827 ) C3178_=_C3828( C3178 C3828 ) C3178_=_C3829( C3178 C3829 ) C3181_=_C3252( C3181 C3252 ) C3181_=_C3386( C3181 C3386 ) C3181_=_C3595( C3181 C3595 ) \nC3181_=_C3645( C3181 C3645 ) C3181_=_C3786( C3181 C3786 ) C3181_=_C3795( C3181 C3795 ) C3181_=_C3839( C3181 C3839 ) C3181_=_C3846( C3181 C3846 ) C3181_=_C4003( C3181 C4003 ) \nC3181_=_C4004( C3181 C4004 ) C3181_=_C4005( C3181 C4005 ) C3188_=_C3533( C3188 C3533 ) C3188_=_C3703( C3188 C3703 ) C3188_=_C3827( C3188 C3827 ) C3188_=_C3828( C3188 C3828 ) \nC3188_=_C3829( C3188 C3829 ) C3195_=_C3196( C3195 C3196 ) C3195_=_C3197( C3195 C3197 ) C3195_=_C3199( C3195 C3199 ) C3195_=_C3200( C3195 C3200 ) C3195_=_C3201( C3195 C3201 ) \nC3195_=_C3202( C3195 C3202 ) C3195_=_C3204( C3195 C3204 ) C3195_=_C3205( C3195 C3205 ) C3195_=_C3327( C3195 C3327 ) C3196_=_C3197( C3196 C3197 ) C3196_=_C3199( C3196 C3199 ) \nC3196_=_C3200( C3196 C3200 ) C3196_=_C3201( C3196 C3201 ) C3196_=_C3202( C3196 C3202 ) C3196_=_C3204( C3196 C3204 ) C3196_=_C3205( C3196 C3205 ) C3196_=_C3413( C3196 C3413 ) \nC3197_=_C3199( C3197 C3199 ) C3197_=_C3200( C3197 C3200 ) C3197_=_C3201(</w:t>
      </w:r>
    </w:p>
    <w:p>
      <w:pPr>
        <w:pStyle w:val="PreformattedText"/>
        <w:bidi w:val="0"/>
        <w:spacing w:before="0" w:after="0"/>
        <w:jc w:val="left"/>
        <w:rPr/>
      </w:pPr>
      <w:r>
        <w:rPr/>
        <w:t xml:space="preserve"> </w:t>
      </w:r>
      <w:r>
        <w:rPr/>
        <w:t>C3197 C3201 ) C3197_=_C3202( C3197 C3202 ) C3197_=_C3204( C3197 C3204 ) C3197_=_C3205( C3197 C3205 ) \nC3197_=_C3593( C3197 C3593 ) C3199_=_C3200( C3199 C3200 ) C3199_=_C3201( C3199 C3201 ) C3199_=_C3202( C3199 C3202 ) C3199_=_C3204( C3199 C3204 ) C3199_=_C3205( C3199 C3205 ) \nC3199_=_C3249( C3199 C3249 ) C3199_=_C3489( C3199 C3489 ) C3199_=_C3594( C3199 C3594 ) C3199_=_C3802( C3199 C3802 ) C3199_=_C3803( C3199 C3803 ) C3199_=_C3807( C3199 C3807 ) \nC3200_=_C3201( C3200 C3201 ) C3200_=_C3202( C3200 C3202 ) C3200_=_C3204( C3200 C3204 ) C3200_=_C3205( C3200 C3205 ) C3201_=_C3202( C3201 C3202 ) C3201_=_C3204( C3201 C3204 ) \nC3201_=_C3205( C3201 C3205 ) C3201_=_C3214( C3201 C3214 ) C3201_=_C3896( C3201 C3896 ) C3202_=_C3204( C3202 C3204 ) C3202_=_C3205( C3202 C3205 ) C3202_=_C3716( C3202 C3716 ) \nC3202_=_C3988( C3202 C3988 ) C3204_=_C3205( C3204 C3205 ) C3205_=_C4071( C3205 C4071 ) C3205_=_C4072( C3205 C4072 ) C3207_=_C3209( C3207 C3209 ) C3207_=_C3210( C3207 C3210 ) \nC3207_=_C3211( C3207 C3211 ) C3207_=_C3212( C3207 C3212 ) C3207_=_C3214( C3207 C3214 ) C3207_=_C3215( C3207 C3215 ) C3207_=_C3216( C3207 C3216 ) C3207_=_C3217( C3207 C3217 ) \nC3207_=_C3218( C3207 C3218 ) C3207_=_C3347( C3207 C3347 ) C3207_=_C3354( C3207 C3354 ) C3209_=_C3210( C3209 C3210 ) C3209_=_C3211( C3209 C3211 ) C3209_=_C3212( C3209 C3212 ) \nC3209_=_C3214( C3209 C3214 ) C3209_=_C3215( C3209 C3215 ) C3209_=_C3216( C3209 C3216 ) C3209_=_C3217( C3209 C3217 ) C3209_=_C3218( C3209 C3218 ) C3209_=_C3371( C3209 C3371 ) \nC3209_=_C3533( C3209 C3533 ) C3209_=_C3536( C3209 C3536 ) C3210_=_C3211( C3210 C3211 ) C3210_=_C3212( C3210 C3212 ) C3210_=_C3214( C3210 C3214 ) C3210_=_C3215( C3210 C3215 ) \nC3210_=_C3216( C3210 C3216 ) C3210_=_C3217( C3210 C3217 ) C3210_=_C3218( C3210 C3218 ) C3210_=_C3703( C3210 C3703 ) C3210_=_C3705( C3210 C3705 ) C3211_=_C3212( C3211 C3212 ) \nC3211_=_C3214( C3211 C3214 ) C3211_=_C3215( C3211 C3215 ) C3211_=_C3216( C3211 C3216 ) C3211_=_C3217( C3211 C3217 ) C3211_=_C3218( C3211 C3218 ) C3211_=_C3263( C3211 C3263 ) \nC3211_=_C3441( C3211 C3441 ) C3211_=_C3762( C3211 C3762 ) C3211_=_C3768( C3211 C3768 ) C3212_=_C3214( C3212 C3214 ) C3212_=_C3215( C3212 C3215 ) C3212_=_C3216( C3212 C3216 ) \nC3212_=_C3217( C3212 C3217 ) C3212_=_C3218( C3212 C3218 ) C3212_=_C3826( C3212 C3826 ) C3214_=_C3215( C3214 C3215 ) C3214_=_C3216( C3214 C3216 ) C3214_=_C3217( C3214 C3217 ) \nC3214_=_C3218( C3214 C3218 ) C3214_=_C3896( C3214 C3896 ) C3215_=_C3216( C3215 C3216 ) C3215_=_C3217( C3215 C3217 ) C3215_=_C3218( C3215 C3218 ) C3215_=_C3376( C3215 C3376 ) \nC3215_=_C3924( C3215 C3924 ) C3215_=_C3927( C3215 C3927 ) C3216_=_C3217( C3216 C3217 ) C3216_=_C3218( C3216 C3218 ) C3216_=_C3607( C3216 C3607 ) C3216_=_C3687( C3216 C3687 ) \nC3216_=_C4073( C3216 C4073 ) C3216_=_C4075( C3216 C4075 ) C3216_=_C4076( C3216 C4076 ) C3217_=_C3218( C3217 C3218 ) C3217_=_C3354( C3217 C3354 ) C3217_=_C3705( C3217 C3705 ) \nC3217_=_C3788( C3217 C3788 ) C3217_=_C3799( C3217 C3799 ) C3217_=_C3826( C3217 C3826 ) C3217_=_C3849( C3217 C3849 ) C3217_=_C4005( C3217 C4005 ) C3218_=_C3438( C3218 C3438 ) \nC3218_=_C3723( C3218 C3723 ) C3218_=_C3768( C3218 C3768 ) C3218_=_C3896( C3218 C3896 ) C3218_=_C3927( C3218 C3927 ) C3218_=_C4057( C3218 C4057 ) C3218_=_C4076( C3218 C4076 ) \nC3221_=_C3227( C3221 C3227 ) C3221_=_C3512( C3221 C3512 ) C3221_=_C3548( C3221 C3548 ) C3221_=_C3564( C3221 C3564 ) C3221_=_C3566( C3221 C3566 ) C3221_=_C3567( C3221 C3567 ) \nC3221_=_C3568( C3221 C3568 ) C3221_=_C3569( C3221 C3569 ) C3221_=_C3572( C3221 C3572 ) C3221_=_C3574( C3221 C3574 ) C3227_=_C3313( C3227 C3313 ) C3227_=_C3482( C3227 C3482 ) \nC3227_=_C3558( C3227 C3558 ) C3227_=_C3630( C3227 C3630 ) C3227_=_C3905( C3227 C3905 ) C3227_=_C4030( C3227 C4030 ) C3234_=_C3431( C3234 C3431 ) C3234_=_C3714( C3234 C3714 ) \nC3234_=_C3732( C3234 C3732 ) C3234_=_C3733( C3234 C3733 ) C3234_=_C3734( C3234 C3734 ) C3234_=_C3735( C3234 C3735 ) C3234_=_C3736( C3234 C3736 ) C3246_=_C3247( C3246 C3247 ) \nC3246_=_C3249( C3246 C3249 ) C3246_=_C3250( C3246 C3250 ) C3246_=_C3252( C3246 C3252 ) C3246_=_C3254( C3246 C3254 ) C3246_=_C3257( C3246 C3257 ) C3246_=_C3637( C3246 C3637 ) \nC3246_=_C3645( C3246 C3645 ) C3247_=_C3249( C3247 C3249 ) C3247_=_C3250( C3247 C3250 ) C3247_=_C3252( C3247 C3252 ) C3247_=_C3254( C3247 C3254 ) C3247_=_C3257( C3247 C3257 ) \nC3247_=_C3637( C3247 C3637 ) C3247_=_C3724( C3247 C3724 ) C3247_=_C3725( C3247 C3725 ) C3247_=_C3726( C3247 C3726 ) C3247_=_C3727( C3247 C3727 ) C3247_=_C3729( C3247 C3729 ) \nC3247_=_C3730( C3247 C3730 ) C3247_=_C3731( C3247 C3731 ) C3249_=_C3250( C3249 C3250 ) C3249_=_C3252( C3249 C3252 ) C3249_=_C3254( C3249 C3254 ) C3249_=_C3257( C3249 C3257 ) \nC3249_=_C3489( C3249 C3489 ) C3249_=_C3594( C3249 C3594 ) C3249_=_C3802( C3249 C3802 ) C3249_=_C3803( C3249 C3803 ) C3249_=_C3807( C3249 C3807 ) C3250_=_C3252( C3250 C3252 ) \nC3250_=_C3254( C3250 C3254 ) C3250_=_C3257( C3250 C3257 ) C3250_=_C3603( C3250 C3603 ) C3250_=_C3724( C3250 C3724 ) C3250_=_C3839( C3250 C3839 ) C3252_=_C3254( C3252 C3254 ) \nC3252_=_C3257( C3252 C3257 ) C3252_=_C3386( C3252 C3386 ) C3252_=_C3595( C3252 C3595 ) C3252_=_C3645( C3252 C3645 ) C3252_=_C3786( C3252 C3786 ) C3252_=_C3795( C3252 C3795 ) \nC3252_=_C3839( C3252 C3839 ) C3252_=_C3846( C3252 C3846 ) C3252_=_C4003( C3252 C4003 ) C3252_=_C4004( C3252 C4004 ) C3252_=_C4005( C3252 C4005 ) C3254_=_C3257( C3254 C3257 ) \nC3254_=_C3494( C3254 C3494 ) C3254_=_C3975( C3254 C3975 ) C3254_=_C4013( C3254 C4013 ) C3254_=_C4068( C3254 C4068 ) C3257_=_C3496( C3257 C3496 ) C3257_=_C3977( C3257 C3977 ) \nC3257_=_C4014( C3257 C4014 ) C3257_=_C4096( C3257 C4096 ) C3260_=_C3261( C3260 C3261 ) C3260_=_C3263( C3260 C3263 ) C3260_=_C3264( C3260 C3264 ) C3260_=_C3265( C3260 C3265 ) \nC3260_=_C3266( C3260 C3266 ) C3260_=_C3267( C3260 C3267 ) C3260_=_C3268( C3260 C3268 ) C3260_=_C3269( C3260 C3269 ) C3260_=_C3270( C3260 C3270 ) C3260_=_C3271( C3260 C3271 ) \nC3260_=_C3273( C3260 C3273 ) C3260_=_C3274( C3260 C3274 ) C3260_=_C3441( C3260 C3441 ) C3260_=_C3442( C3260 C3442 ) C3260_=_C3444( C3260 C3444 ) C3260_=_C3445( C3260 C3445 ) \nC3260_=_C3446( C3260 C3446 ) C3260_=_C3449( C3260 C3449 ) C3261_=_C3263( C3261 C3263 ) C3261_=_C3264( C3261 C3264 ) C3261_=_C3265( C3261 C3265 ) C3261_=_C3266( C3261 C3266 ) \nC3261_=_C3267( C3261 C3267 ) C3261_=_C3268( C3261 C3268 ) C3261_=_C3269( C3261 C3269 ) C3261_=_C3270( C3261 C3270 ) C3261_=_C3271( C3261 C3271 ) C3261_=_C3273( C3261 C3273 ) \nC3261_=_C3274( C3261 C3274 ) C3261_=_C3670( C3261 C3670 ) C3261_=_C3681( C3261 C3681 ) C3261_=_C3682( C3261 C3682 ) C3263_=_C3264( C3263 C3264 ) C3263_=_C3265( C3263 C3265 ) \nC3263_=_C3266( C3263 C3266 ) C3263_=_C3267( C3263 C3267 ) C3263_=_C3268( C3263 C3268 ) C3263_=_C3269( C3263 C3269 ) C3263_=_C3270( C3263 C3270 ) C3263_=_C3271( C3263 C3271 ) \nC3263_=_C3273( C3263 C3273 ) C3263_=_C3274( C3263 C3274 ) C3263_=_C3441( C3263 C3441 ) C3263_=_C3762( C3263 C3762 ) C3263_=_C3768( C3263 C3768 ) C3264_=_C3265( C3264 C3265 ) \nC3264_=_C3266( C3264 C3266 ) C3264_=_C3267( C3264 C3267 ) C3264_=_C3268( C3264 C3268 ) C3264_=_C3269( C3264 C3269 ) C3264_=_C3270( C3264 C3270 ) C3264_=_C3271( C3264 C3271 ) \nC3264_=_C3273( C3264 C3273 ) C3264_=_C3274( C3264 C3274 ) C3264_=_C3715( C3264 C3715 ) C3264_=_C3819( C3264 C3819 ) C3264_=_C3822( C3264 C3822 ) C3265_=_C3266( C3265 C3266 ) \nC3265_=_C3267( C3265 C3267 ) C3265_=_C3268( C3265 C3268 ) C3265_=_C3269( C3265 C3269 ) C3265_=_C3270( C3265 C3270 ) C3265_=_C3271( C3265 C3271 ) C3265_=_C3273( C3265 C3273 ) \nC3265_=_C3274( C3265 C3274 ) C3265_=_C3858( C3265 C3858 ) C3266_=_C3267( C3266 C3267 ) C3266_=_C3268( C3266 C3268 ) C3266_=_C3269( C3266 C3269 ) C3266_=_C3270( C3266 C3270 ) \nC3266_=_C3271( C3266 C3271 ) C3266_=_C3273( C3266 C3273 ) C3266_=_C3274( C3266 C3274 ) C3266_=_C3569( C3266 C3569 ) C3266_=_C3859( C3266 C3859 ) C3266_=_C3877( C3266 C3877 ) \nC3266_=_C3881( C3266 C3881 ) C3267_=_C3268( C3267 C3268 ) C3267_=_C3269( C3267 C3269 ) C3267_=_C3270( C3267 C3270 ) C3267_=_C3271( C3267 C3271 ) C3267_=_C3273( C3267 C3273 ) \nC3267_=_C3274( C3267 C3274 ) C3267_=_C3908( C3267 C3908 ) C3267_=_C3911( C3267 C3911 ) C3268_=_C3269( C3268 C3269 ) C3268_=_C3270( C3268 C3270 ) C3268_=_C3271( C3268 C3271 ) \nC3268_=_C3273( C3268 C3273 ) C3268_=_C3274( C3268 C3274 ) C3268_=_C3521( C3268 C3521 ) C3268_=_C3762( C3268 C3762 ) C3268_=_C3771( C3268 C3771 ) C3268_=_C3833( C3268 C3833 ) \nC3268_=_C3863( C3268 C3863 ) C3268_=_C3877( C3268 C3877 ) C3268_=_C3981( C3268 C3981 ) C3268_=_C3982( C3268 C3982 ) C3269_=_C3270( C3269 C3270 ) C3269_=_C3271( C3269 C3271 ) \nC3269_=_C3273( C3269 C3273 ) C3269_=_C3274( C3269 C3274 ) C3269_=_C3973( C3269 C3973 ) C3270_=_C3271( C3270 C3271 ) C3270_=_C3273( C3270 C3273 ) C3270_=_C3274( C3270 C3274 ) \nC3270_=_C3406( C3270 C3406 ) C3270_=_C4058( C3270 C4058 ) C3271_=_C3273( C3271 C3273 ) C3271_=_C3274( C3271 C3274 ) C3271_=_C3446( C3271 C3446 ) C3271_=_C3981( C3271 C3981 ) \nC3273_=_C3274( C3273 C3274 ) C3273_=_C3572( C3273 C3572 ) C3273_=_C3720( C3273 C3720 ) C3273_=_C3865( C3273 C3865 ) C3273_=_C3982( C3273 C3982 ) C3273_=_C4077( C3273 C4077 ) \nC3274_=_C3721( C3274 C3721 ) C3274_=_C3866( C3274 C3866 ) C3274_=_C4078( C3274 C4078 ) C3276_=_C3394( C3276 C3394 ) C3276_=_C3396( C3276 C3396 ) C3276_=_C3397( C3276 C3397 ) \nC3276_=_C3398( C3276 C3398 ) C3276_=_C3401( C3276 C3401 ) C3276_=_C3402( C3276 C3402 ) C3276_=_C3404( C3276 C3404 ) C3276_=_C3405( C3276 C3405 ) C3276_=_C3406( C3276 C3406 ) \nC3276_=_C3407( C3276 C3407 ) C3294_=_C3516( C3294 C3516 ) C3294_=_C3568( C3294 C3568 ) C3294_=_C3741( C3294 C3741 ) C3294_=_C3830( C3294 C3830 ) C3294_=_C3859( C3294 C3859 ) \nC3294_=_C3860( C3294 C3860 ) C3294_=_C3862( C3294 C3862 ) C3294_=_C3863( C3294 C3863 ) C3294_=_C3865( C3294 C3865 ) C3294_=_C3866( C3294 C3866 ) C3308_=_C3313( C3308 C3313 ) \nC3308_=_C3315( C3308 C3315 ) C3308_=_C3316( C3308 C3316 ) C3308_=_C3430( C3308 C3430 ) C3308_=_C3620( C3308 C3620 ) C3308_=_C3714(</w:t>
      </w:r>
    </w:p>
    <w:p>
      <w:pPr>
        <w:pStyle w:val="PreformattedText"/>
        <w:bidi w:val="0"/>
        <w:spacing w:before="0" w:after="0"/>
        <w:jc w:val="left"/>
        <w:rPr/>
      </w:pPr>
      <w:r>
        <w:rPr/>
        <w:t xml:space="preserve"> </w:t>
      </w:r>
      <w:r>
        <w:rPr/>
        <w:t>C3308 C3714 ) C3308_=_C3715( C3308 C3715 ) \nC3308_=_C3716( C3308 C3716 ) C3308_=_C3717( C3308 C3717 ) C3308_=_C3718( C3308 C3718 ) C3308_=_C3720( C3308 C3720 ) C3308_=_C3721( C3308 C3721 ) C3308_=_C3722( C3308 C3722 ) \nC3308_=_C3723( C3308 C3723 ) C3313_=_C3315( C3313 C3315 ) C3313_=_C3316( C3313 C3316 ) C3313_=_C3482( C3313 C3482 ) C3313_=_C3558( C3313 C3558 ) C3313_=_C3630( C3313 C3630 ) \nC3313_=_C3905( C3313 C3905 ) C3313_=_C4030( C3313 C4030 ) C3315_=_C3316( C3315 C3316 ) C3315_=_C3636( C3315 C3636 ) C3315_=_C3700( C3315 C3700 ) C3315_=_C3777( C3315 C3777 ) \nC3315_=_C3807( C3315 C3807 ) C3315_=_C3858( C3315 C3858 ) C3315_=_C4068( C3315 C4068 ) C3315_=_C4071( C3315 C4071 ) C3315_=_C4096( C3315 C4096 ) C3316_=_C3477( C3316 C3477 ) \nC3316_=_C3563( C3316 C3563 ) C3316_=_C3624( C3316 C3624 ) C3316_=_C3682( C3316 C3682 ) C3316_=_C3722( C3316 C3722 ) C3316_=_C3731( C3316 C3731 ) C3316_=_C3816( C3316 C3816 ) \nC3316_=_C3988( C3316 C3988 ) C3316_=_C4026( C3316 C4026 ) C3316_=_C4075( C3316 C4075 ) C3327_=_C3536( C3327 C3536 ) C3327_=_C3729( C3327 C3729 ) C3327_=_C3787( C3327 C3787 ) \nC3327_=_C3798( C3327 C3798 ) C3327_=_C3811( C3327 C3811 ) C3327_=_C3847( C3327 C3847 ) C3327_=_C3989( C3327 C3989 ) C3327_=_C4003( C3327 C4003 ) C3327_=_C4034( C3327 C4034 ) \nC3347_=_C3354( C3347 C3354 ) C3347_=_C3413( C3347 C3413 ) C3347_=_C3469( C3347 C3469 ) C3347_=_C3552( C3347 C3552 ) C3347_=_C3670( C3347 C3670 ) C3347_=_C3683( C3347 C3683 ) \nC3347_=_C3684( C3347 C3684 ) C3347_=_C3686( C3347 C3686 ) C3347_=_C3687( C3347 C3687 ) C3347_=_C3688( C3347 C3688 ) C3354_=_C3705( C3354 C3705 ) C3354_=_C3788( C3354 C3788 ) \nC3354_=_C3799( C3354 C3799 ) C3354_=_C3826( C3354 C3826 ) C3354_=_C3849( C3354 C3849 ) C3354_=_C4005( C3354 C4005 ) C3356_=_C3370( C3356 C3370 ) C3356_=_C3371( C3356 C3371 ) \nC3356_=_C3373( C3356 C3373 ) C3356_=_C3374( C3356 C3374 ) C3356_=_C3376( C3356 C3376 ) C3356_=_C3377( C3356 C3377 ) C3356_=_C3378( C3356 C3378 ) C3356_=_C3379( C3356 C3379 ) \nC3356_=_C3380( C3356 C3380 ) C3370_=_C3371( C3370 C3371 ) C3370_=_C3373( C3370 C3373 ) C3370_=_C3374( C3370 C3374 ) C3370_=_C3376( C3370 C3376 ) C3370_=_C3377( C3370 C3377 ) \nC3370_=_C3378( C3370 C3378 ) C3370_=_C3379( C3370 C3379 ) C3370_=_C3380( C3370 C3380 ) C3370_=_C3394( C3370 C3394 ) C3370_=_C3512( C3370 C3512 ) C3370_=_C3516( C3370 C3516 ) \nC3370_=_C3519( C3370 C3519 ) C3370_=_C3521( C3370 C3521 ) C3370_=_C3523( C3370 C3523 ) C3370_=_C3526( C3370 C3526 ) C3371_=_C3373( C3371 C3373 ) C3371_=_C3374( C3371 C3374 ) \nC3371_=_C3376( C3371 C3376 ) C3371_=_C3377( C3371 C3377 ) C3371_=_C3378( C3371 C3378 ) C3371_=_C3379( C3371 C3379 ) C3371_=_C3380( C3371 C3380 ) C3371_=_C3533( C3371 C3533 ) \nC3371_=_C3536( C3371 C3536 ) C3373_=_C3374( C3373 C3374 ) C3373_=_C3376( C3373 C3376 ) C3373_=_C3377( C3373 C3377 ) C3373_=_C3378( C3373 C3378 ) C3373_=_C3379( C3373 C3379 ) \nC3373_=_C3380( C3373 C3380 ) C3373_=_C3784( C3373 C3784 ) C3373_=_C3786( C3373 C3786 ) C3373_=_C3787( C3373 C3787 ) C3373_=_C3788( C3373 C3788 ) C3373_=_C3790( C3373 C3790 ) \nC3374_=_C3376( C3374 C3376 ) C3374_=_C3377( C3374 C3377 ) C3374_=_C3378( C3374 C3378 ) C3374_=_C3379( C3374 C3379 ) C3374_=_C3380( C3374 C3380 ) C3374_=_C3684( C3374 C3684 ) \nC3374_=_C3811( C3374 C3811 ) C3374_=_C3814( C3374 C3814 ) C3374_=_C3816( C3374 C3816 ) C3376_=_C3377( C3376 C3377 ) C3376_=_C3378( C3376 C3378 ) C3376_=_C3379( C3376 C3379 ) \nC3376_=_C3380( C3376 C3380 ) C3376_=_C3924( C3376 C3924 ) C3376_=_C3927( C3376 C3927 ) C3377_=_C3378( C3377 C3378 ) C3377_=_C3379( C3377 C3379 ) C3377_=_C3380( C3377 C3380 ) \nC3377_=_C3725( C3377 C3725 ) C3378_=_C3379( C3378 C3379 ) C3378_=_C3380( C3378 C3380 ) C3378_=_C3968( C3378 C3968 ) C3379_=_C3380( C3379 C3380 ) C3379_=_C3727( C3379 C3727 ) \nC3379_=_C3999( C3379 C3999 ) C3379_=_C4002( C3379 C4002 ) C3381_=_C3386( C3381 C3386 ) C3381_=_C3594( C3381 C3594 ) C3381_=_C3595( C3381 C3595 ) C3381_=_C3597( C3381 C3597 ) \nC3381_=_C3598( C3381 C3598 ) C3386_=_C3595( C3386 C3595 ) C3386_=_C3645( C3386 C3645 ) C3386_=_C3786( C3386 C3786 ) C3386_=_C3795( C3386 C3795 ) C3386_=_C3839( C3386 C3839 ) \nC3386_=_C3846( C3386 C3846 ) C3386_=_C4003( C3386 C4003 ) C3386_=_C4004( C3386 C4004 ) C3386_=_C4005( C3386 C4005 ) C3394_=_C3396( C3394 C3396 ) C3394_=_C3397( C3394 C3397 ) \nC3394_=_C3398( C3394 C3398 ) C3394_=_C3401( C3394 C3401 ) C3394_=_C3402( C3394 C3402 ) C3394_=_C3404( C3394 C3404 ) C3394_=_C3405( C3394 C3405 ) C3394_=_C3406( C3394 C3406 ) \nC3394_=_C3407( C3394 C3407 ) C3394_=_C3512( C3394 C3512 ) C3394_=_C3516( C3394 C3516 ) C3394_=_C3519( C3394 C3519 ) C3394_=_C3521( C3394 C3521 ) C3394_=_C3523( C3394 C3523 ) \nC3394_=_C3526( C3394 C3526 ) C3396_=_C3397( C3396 C3397 ) C3396_=_C3398( C3396 C3398 ) C3396_=_C3401( C3396 C3401 ) C3396_=_C3402( C3396 C3402 ) C3396_=_C3404( C3396 C3404 ) \nC3396_=_C3405( C3396 C3405 ) C3396_=_C3406( C3396 C3406 ) C3396_=_C3407( C3396 C3407 ) C3396_=_C3602( C3396 C3602 ) C3396_=_C3741( C3396 C3741 ) C3396_=_C3742( C3396 C3742 ) \nC3396_=_C3744( C3396 C3744 ) C3396_=_C3749( C3396 C3749 ) C3397_=_C3398( C3397 C3398 ) C3397_=_C3401( C3397 C3401 ) C3397_=_C3402( C3397 C3402 ) C3397_=_C3404( C3397 C3404 ) \nC3397_=_C3405( C3397 C3405 ) C3397_=_C3406( C3397 C3406 ) C3397_=_C3407( C3397 C3407 ) C3397_=_C3486( C3397 C3486 ) C3397_=_C3751( C3397 C3751 ) C3397_=_C3754( C3397 C3754 ) \nC3397_=_C3758( C3397 C3758 ) C3398_=_C3401( C3398 C3401 ) C3398_=_C3402( C3398 C3402 ) C3398_=_C3404( C3398 C3404 ) C3398_=_C3405( C3398 C3405 ) C3398_=_C3406( C3398 C3406 ) \nC3398_=_C3407( C3398 C3407 ) C3398_=_C3567( C3398 C3567 ) C3398_=_C3830( C3398 C3830 ) C3398_=_C3832( C3398 C3832 ) C3398_=_C3833( C3398 C3833 ) C3398_=_C3835( C3398 C3835 ) \nC3398_=_C3837( C3398 C3837 ) C3401_=_C3402( C3401 C3402 ) C3401_=_C3404( C3401 C3404 ) C3401_=_C3405( C3401 C3405 ) C3401_=_C3406( C3401 C3406 ) C3401_=_C3407( C3401 C3407 ) \nC3401_=_C3442( C3401 C3442 ) C3402_=_C3404( C3402 C3404 ) C3402_=_C3405( C3402 C3405 ) C3402_=_C3406( C3402 C3406 ) C3402_=_C3407( C3402 C3407 ) C3402_=_C3827( C3402 C3827 ) \nC3402_=_C3936( C3402 C3936 ) C3402_=_C3996( C3402 C3996 ) C3402_=_C3998( C3402 C3998 ) C3404_=_C3405( C3404 C3405 ) C3404_=_C3406( C3404 C3406 ) C3404_=_C3407( C3404 C3407 ) \nC3404_=_C3523( C3404 C3523 ) C3404_=_C3754( C3404 C3754 ) C3404_=_C3796( C3404 C3796 ) C3404_=_C3803( C3404 C3803 ) C3404_=_C3835( C3404 C3835 ) C3404_=_C3938( C3404 C3938 ) \nC3404_=_C3996( C3404 C3996 ) C3404_=_C4013( C3404 C4013 ) C3404_=_C4014( C3404 C4014 ) C3404_=_C4016( C3404 C4016 ) C3405_=_C3406( C3405 C3406 ) C3405_=_C3407( C3405 C3407 ) \nC3406_=_C3407( C3406 C3407 ) C3406_=_C4058( C3406 C4058 ) C3413_=_C3469( C3413 C3469 ) C3413_=_C3552( C3413 C3552 ) C3413_=_C3670( C3413 C3670 ) C3413_=_C3683( C3413 C3683 ) \nC3413_=_C3684( C3413 C3684 ) C3413_=_C3686( C3413 C3686 ) C3413_=_C3687( C3413 C3687 ) C3413_=_C3688( C3413 C3688 ) C3430_=_C3431( C3430 C3431 ) C3430_=_C3433( C3430 C3433 ) \nC3430_=_C3438( C3430 C3438 ) C3430_=_C3620( C3430 C3620 ) C3430_=_C3714( C3430 C3714 ) C3430_=_C3715( C3430 C3715 ) C3430_=_C3716( C3430 C3716 ) C3430_=_C3717( C3430 C3717 ) \nC3430_=_C3718( C3430 C3718 ) C3430_=_C3720( C3430 C3720 ) C3430_=_C3721( C3430 C3721 ) C3430_=_C3722( C3430 C3722 ) C3430_=_C3723( C3430 C3723 ) C3431_=_C3433( C3431 C3433 ) \nC3431_=_C3438( C3431 C3438 ) C3431_=_C3714( C3431 C3714 ) C3431_=_C3732( C3431 C3732 ) C3431_=_C3733( C3431 C3733 ) C3431_=_C3734( C3431 C3734 ) C3431_=_C3735( C3431 C3735 ) \nC3431_=_C3736( C3431 C3736 ) C3433_=_C3438( C3433 C3438 ) C3433_=_C3459( C3433 C3459 ) C3433_=_C3726( C3433 C3726 ) C3433_=_C3802( C3433 C3802 ) C3433_=_C3908( C3433 C3908 ) \nC3433_=_C3973( C3433 C3973 ) C3433_=_C3975( C3433 C3975 ) C3433_=_C3977( C3433 C3977 ) C3433_=_C3980( C3433 C3980 ) C3438_=_C3723( C3438 C3723 ) C3438_=_C3768( C3438 C3768 ) \nC3438_=_C3896( C3438 C3896 ) C3438_=_C3927( C3438 C3927 ) C3438_=_C4057( C3438 C4057 ) C3438_=_C4076( C3438 C4076 ) C3441_=_C3442( C3441 C3442 ) C3441_=_C3444( C3441 C3444 ) \nC3441_=_C3445( C3441 C3445 ) C3441_=_C3446( C3441 C3446 ) C3441_=_C3449( C3441 C3449 ) C3441_=_C3762( C3441 C3762 ) C3441_=_C3768( C3441 C3768 ) C3442_=_C3444( C3442 C3444 ) \nC3442_=_C3445( C3442 C3445 ) C3442_=_C3446( C3442 C3446 ) C3442_=_C3449( C3442 C3449 ) C3444_=_C3445( C3444 C3445 ) C3444_=_C3446( C3444 C3446 ) C3444_=_C3449( C3444 C3449 ) \nC3444_=_C3735( C3444 C3735 ) C3445_=_C3446( C3445 C3446 ) C3445_=_C3449( C3445 C3449 ) C3445_=_C3686( C3445 C3686 ) C3446_=_C3449( C3446 C3449 ) C3446_=_C3981( C3446 C3981 ) \nC3449_=_C3610( C3449 C3610 ) C3449_=_C4080( C3449 C4080 ) C3459_=_C3460( C3459 C3460 ) C3459_=_C3726( C3459 C3726 ) C3459_=_C3802( C3459 C3802 ) C3459_=_C3908( C3459 C3908 ) \nC3459_=_C3973( C3459 C3973 ) C3459_=_C3975( C3459 C3975 ) C3459_=_C3977( C3459 C3977 ) C3459_=_C3980( C3459 C3980 ) C3460_=_C3557( C3460 C3557 ) C3460_=_C3655( C3460 C3655 ) \nC3460_=_C3744( C3460 C3744 ) C3460_=_C3784( C3460 C3784 ) C3460_=_C3870( C3460 C3870 ) C3460_=_C3947( C3460 C3947 ) C3460_=_C3960( C3460 C3960 ) C3460_=_C3968( C3460 C3968 ) \nC3460_=_C3999( C3460 C3999 ) C3460_=_C4000( C3460 C4000 ) C3469_=_C3476( C3469 C3476 ) C3469_=_C3477( C3469 C3477 ) C3469_=_C3552( C3469 C3552 ) C3469_=_C3670( C3469 C3670 ) \nC3469_=_C3683( C3469 C3683 ) C3469_=_C3684( C3469 C3684 ) C3469_=_C3686( C3469 C3686 ) C3469_=_C3687( C3469 C3687 ) C3469_=_C3688( C3469 C3688 ) C3476_=_C3477( C3476 C3477 ) \nC3476_=_C3562( C3476 C3562 ) C3476_=_C3681( C3476 C3681 ) C3476_=_C3730( C3476 C3730 ) C3476_=_C3814( C3476 C3814 ) C3476_=_C4073( C3476 C4073 ) C3477_=_C3563( C3477 C3563 ) \nC3477_=_C3624( C3477 C3624 ) C3477_=_C3682( C3477 C3682 ) C3477_=_C3722( C3477 C3722 ) C3477_=_C3731( C3477 C3731 ) C3477_=_C3816( C3477 C3816 ) C3477_=_C3988( C3477 C3988 ) \nC3477_=_C4026( C3477 C4026 ) C3477_=_C4075( C3477 C4075 ) C3482_=_C3558( C3482 C3558 ) C3482_=_C3630( C3482 C3630 ) C3482_=_C3905( C3482 C3905 ) C3482_=_C4030( C3482 C4030 ) \nC3486_=_C3487(</w:t>
      </w:r>
    </w:p>
    <w:p>
      <w:pPr>
        <w:pStyle w:val="PreformattedText"/>
        <w:bidi w:val="0"/>
        <w:spacing w:before="0" w:after="0"/>
        <w:jc w:val="left"/>
        <w:rPr/>
      </w:pPr>
      <w:r>
        <w:rPr/>
        <w:t xml:space="preserve"> </w:t>
      </w:r>
      <w:r>
        <w:rPr/>
        <w:t>C3486 C3487 ) C3486_=_C3488( C3486 C3488 ) C3486_=_C3489( C3486 C3489 ) C3486_=_C3490( C3486 C3490 ) C3486_=_C3494( C3486 C3494 ) C3486_=_C3496( C3486 C3496 ) \nC3486_=_C3498( C3486 C3498 ) C3486_=_C3751( C3486 C3751 ) C3486_=_C3754( C3486 C3754 ) C3486_=_C3758( C3486 C3758 ) C3487_=_C3488( C3487 C3488 ) C3487_=_C3489( C3487 C3489 ) \nC3487_=_C3490( C3487 C3490 ) C3487_=_C3494( C3487 C3494 ) C3487_=_C3496( C3487 C3496 ) C3487_=_C3498( C3487 C3498 ) C3487_=_C3566( C3487 C3566 ) C3487_=_C3683( C3487 C3683 ) \nC3487_=_C3771( C3487 C3771 ) C3487_=_C3775( C3487 C3775 ) C3487_=_C3777( C3487 C3777 ) C3488_=_C3489( C3488 C3489 ) C3488_=_C3490( C3488 C3490 ) C3488_=_C3494( C3488 C3494 ) \nC3488_=_C3496( C3488 C3496 ) C3488_=_C3498( C3488 C3498 ) C3488_=_C3793( C3488 C3793 ) C3488_=_C3795( C3488 C3795 ) C3488_=_C3796( C3488 C3796 ) C3488_=_C3798( C3488 C3798 ) \nC3488_=_C3799( C3488 C3799 ) C3488_=_C3800( C3488 C3800 ) C3489_=_C3490( C3489 C3490 ) C3489_=_C3494( C3489 C3494 ) C3489_=_C3496( C3489 C3496 ) C3489_=_C3498( C3489 C3498 ) \nC3489_=_C3594( C3489 C3594 ) C3489_=_C3802( C3489 C3802 ) C3489_=_C3803( C3489 C3803 ) C3489_=_C3807( C3489 C3807 ) C3490_=_C3494( C3490 C3494 ) C3490_=_C3496( C3490 C3496 ) \nC3490_=_C3498( C3490 C3498 ) C3490_=_C3519( C3490 C3519 ) C3490_=_C3742( C3490 C3742 ) C3490_=_C3751( C3490 C3751 ) C3490_=_C3793( C3490 C3793 ) C3490_=_C3832( C3490 C3832 ) \nC3490_=_C3936( C3490 C3936 ) C3490_=_C3938( C3490 C3938 ) C3494_=_C3496( C3494 C3496 ) C3494_=_C3498( C3494 C3498 ) C3494_=_C3975( C3494 C3975 ) C3494_=_C4013( C3494 C4013 ) \nC3494_=_C4068( C3494 C4068 ) C3496_=_C3498( C3496 C3498 ) C3496_=_C3977( C3496 C3977 ) C3496_=_C4014( C3496 C4014 ) C3496_=_C4096( C3496 C4096 ) C3498_=_C3526( C3498 C3526 ) \nC3498_=_C3593( C3498 C3593 ) C3498_=_C3758( C3498 C3758 ) C3498_=_C3800( C3498 C3800 ) C3498_=_C3837( C3498 C3837 ) C3498_=_C3881( C3498 C3881 ) C3498_=_C3911( C3498 C3911 ) \nC3498_=_C3998( C3498 C3998 ) C3498_=_C4016( C3498 C4016 ) C3512_=_C3516( C3512 C3516 ) C3512_=_C3519( C3512 C3519 ) C3512_=_C3521( C3512 C3521 ) C3512_=_C3523( C3512 C3523 ) \nC3512_=_C3526( C3512 C3526 ) C3512_=_C3548( C3512 C3548 ) C3512_=_C3564( C3512 C3564 ) C3512_=_C3566( C3512 C3566 ) C3512_=_C3567( C3512 C3567 ) C3512_=_C3568( C3512 C3568 ) \nC3512_=_C3569( C3512 C3569 ) C3512_=_C3572( C3512 C3572 ) C3512_=_C3574( C3512 C3574 ) C3516_=_C3519( C3516 C3519 ) C3516_=_C3521( C3516 C3521 ) C3516_=_C3523( C3516 C3523 ) \nC3516_=_C3526( C3516 C3526 ) C3516_=_C3568( C3516 C3568 ) C3516_=_C3741( C3516 C3741 ) C3516_=_C3830( C3516 C3830 ) C3516_=_C3859( C3516 C3859 ) C3516_=_C3860( C3516 C3860 ) \nC3516_=_C3862( C3516 C3862 ) C3516_=_C3863( C3516 C3863 ) C3516_=_C3865( C3516 C3865 ) C3516_=_C3866( C3516 C3866 ) C3519_=_C3521( C3519 C3521 ) C3519_=_C3523( C3519 C3523 ) \nC3519_=_C3526( C3519 C3526 ) C3519_=_C3742( C3519 C3742 ) C3519_=_C3751( C3519 C3751 ) C3519_=_C3793( C3519 C3793 ) C3519_=_C3832( C3519 C3832 ) C3519_=_C3936( C3519 C3936 ) \nC3519_=_C3938( C3519 C3938 ) C3521_=_C3523( C3521 C3523 ) C3521_=_C3526( C3521 C3526 ) C3521_=_C3762( C3521 C3762 ) C3521_=_C3771( C3521 C3771 ) C3521_=_C3833( C3521 C3833 ) \nC3521_=_C3863( C3521 C3863 ) C3521_=_C3877( C3521 C3877 ) C3521_=_C3981( C3521 C3981 ) C3521_=_C3982( C3521 C3982 ) C3523_=_C3526( C3523 C3526 ) C3523_=_C3754( C3523 C3754 ) \nC3523_=_C3796( C3523 C3796 ) C3523_=_C3803( C3523 C3803 ) C3523_=_C3835( C3523 C3835 ) C3523_=_C3938( C3523 C3938 ) C3523_=_C3996( C3523 C3996 ) C3523_=_C4013( C3523 C4013 ) \nC3523_=_C4014( C3523 C4014 ) C3523_=_C4016( C3523 C4016 ) C3526_=_C3593( C3526 C3593 ) C3526_=_C3758( C3526 C3758 ) C3526_=_C3800( C3526 C3800 ) C3526_=_C3837( C3526 C3837 ) \nC3526_=_C3881( C3526 C3881 ) C3526_=_C3911( C3526 C3911 ) C3526_=_C3998( C3526 C3998 ) C3526_=_C4016( C3526 C4016 ) C3533_=_C3536( C3533 C3536 ) C3533_=_C3703( C3533 C3703 ) \nC3533_=_C3827( C3533 C3827 ) C3533_=_C3828( C3533 C3828 ) C3533_=_C3829( C3533 C3829 ) C3536_=_C3729( C3536 C3729 ) C3536_=_C3787( C3536 C3787 ) C3536_=_C3798( C3536 C3798 ) \nC3536_=_C3811( C3536 C3811 ) C3536_=_C3847( C3536 C3847 ) C3536_=_C3989( C3536 C3989 ) C3536_=_C4003( C3536 C4003 ) C3536_=_C4034( C3536 C4034 ) C3548_=_C3552( C3548 C3552 ) \nC3548_=_C3557( C3548 C3557 ) C3548_=_C3558( C3548 C3558 ) C3548_=_C3562( C3548 C3562 ) C3548_=_C3563( C3548 C3563 ) C3548_=_C3564( C3548 C3564 ) C3548_=_C3566( C3548 C3566 ) \nC3548_=_C3567( C3548 C3567 ) C3548_=_C3568( C3548 C3568 ) C3548_=_C3569( C3548 C3569 ) C3548_=_C3572( C3548 C3572 ) C3548_=_C3574( C3548 C3574 ) C3552_=_C3557( C3552 C3557 ) \nC3552_=_C3558( C3552 C3558 ) C3552_=_C3562( C3552 C3562 ) C3552_=_C3563( C3552 C3563 ) C3552_=_C3670( C3552 C3670 ) C3552_=_C3683( C3552 C3683 ) C3552_=_C3684( C3552 C3684 ) \nC3552_=_C3686( C3552 C3686 ) C3552_=_C3687( C3552 C3687 ) C3552_=_C3688( C3552 C3688 ) C3557_=_C3558( C3557 C3558 ) C3557_=_C3562( C3557 C3562 ) C3557_=_C3563( C3557 C3563 ) \nC3557_=_C3655( C3557 C3655 ) C3557_=_C3744( C3557 C3744 ) C3557_=_C3784( C3557 C3784 ) C3557_=_C3870( C3557 C3870 ) C3557_=_C3947( C3557 C3947 ) C3557_=_C3960( C3557 C3960 ) \nC3557_=_C3968( C3557 C3968 ) C3557_=_C3999( C3557 C3999 ) C3557_=_C4000( C3557 C4000 ) C3558_=_C3562( C3558 C3562 ) C3558_=_C3563( C3558 C3563 ) C3558_=_C3630( C3558 C3630 ) \nC3558_=_C3905( C3558 C3905 ) C3558_=_C4030( C3558 C4030 ) C3562_=_C3563( C3562 C3563 ) C3562_=_C3681( C3562 C3681 ) C3562_=_C3730( C3562 C3730 ) C3562_=_C3814( C3562 C3814 ) \nC3562_=_C4073( C3562 C4073 ) C3563_=_C3624( C3563 C3624 ) C3563_=_C3682( C3563 C3682 ) C3563_=_C3722( C3563 C3722 ) C3563_=_C3731( C3563 C3731 ) C3563_=_C3816( C3563 C3816 ) \nC3563_=_C3988( C3563 C3988 ) C3563_=_C4026( C3563 C4026 ) C3563_=_C4075( C3563 C4075 ) C3564_=_C3566( C3564 C3566 ) C3564_=_C3567( C3564 C3567 ) C3564_=_C3568( C3564 C3568 ) \nC3564_=_C3569( C3564 C3569 ) C3564_=_C3572( C3564 C3572 ) C3564_=_C3574( C3564 C3574 ) C3564_=_C3630( C3564 C3630 ) C3564_=_C3636( C3564 C3636 ) C3566_=_C3567( C3566 C3567 ) \nC3566_=_C3568( C3566 C3568 ) C3566_=_C3569( C3566 C3569 ) C3566_=_C3572( C3566 C3572 ) C3566_=_C3574( C3566 C3574 ) C3566_=_C3683( C3566 C3683 ) C3566_=_C3771( C3566 C3771 ) \nC3566_=_C3775( C3566 C3775 ) C3566_=_C3777( C3566 C3777 ) C3567_=_C3568( C3567 C3568 ) C3567_=_C3569( C3567 C3569 ) C3567_=_C3572( C3567 C3572 ) C3567_=_C3574( C3567 C3574 ) \nC3567_=_C3830( C3567 C3830 ) C3567_=_C3832( C3567 C3832 ) C3567_=_C3833( C3567 C3833 ) C3567_=_C3835( C3567 C3835 ) C3567_=_C3837( C3567 C3837 ) C3568_=_C3569( C3568 C3569 ) \nC3568_=_C3572( C3568 C3572 ) C3568_=_C3574( C3568 C3574 ) C3568_=_C3741( C3568 C3741 ) C3568_=_C3830( C3568 C3830 ) C3568_=_C3859( C3568 C3859 ) C3568_=_C3860( C3568 C3860 ) \nC3568_=_C3862( C3568 C3862 ) C3568_=_C3863( C3568 C3863 ) C3568_=_C3865( C3568 C3865 ) C3568_=_C3866( C3568 C3866 ) C3569_=_C3572( C3569 C3572 ) C3569_=_C3574( C3569 C3574 ) \nC3569_=_C3859( C3569 C3859 ) C3569_=_C3877( C3569 C3877 ) C3569_=_C3881( C3569 C3881 ) C3572_=_C3574( C3572 C3574 ) C3572_=_C3720( C3572 C3720 ) C3572_=_C3865( C3572 C3865 ) \nC3572_=_C3982( C3572 C3982 ) C3572_=_C4077( C3572 C4077 ) C3574_=_C3598( C3574 C3598 ) C3574_=_C4030( C3574 C4030 ) C3593_=_C3758( C3593 C3758 ) C3593_=_C3800( C3593 C3800 ) \nC3593_=_C3837( C3593 C3837 ) C3593_=_C3881( C3593 C3881 ) C3593_=_C3911( C3593 C3911 ) C3593_=_C3998( C3593 C3998 ) C3593_=_C4016( C3593 C4016 ) C3594_=_C3595( C3594 C3595 ) \nC3594_=_C3597( C3594 C3597 ) C3594_=_C3598( C3594 C3598 ) C3594_=_C3802( C3594 C3802 ) C3594_=_C3803( C3594 C3803 ) C3594_=_C3807( C3594 C3807 ) C3595_=_C3597( C3595 C3597 ) \nC3595_=_C3598( C3595 C3598 ) C3595_=_C3645( C3595 C3645 ) C3595_=_C3786( C3595 C3786 ) C3595_=_C3795( C3595 C3795 ) C3595_=_C3839( C3595 C3839 ) C3595_=_C3846( C3595 C3846 ) \nC3595_=_C4003( C3595 C4003 ) C3595_=_C4004( C3595 C4004 ) C3595_=_C4005( C3595 C4005 ) C3597_=_C3598( C3597 C3598 ) C3597_=_C4004( C3597 C4004 ) C3598_=_C4030( C3598 C4030 ) \nC3600_=_C3601( C3600 C3601 ) C3600_=_C3602( C3600 C3602 ) C3600_=_C3603( C3600 C3603 ) C3600_=_C3607( C3600 C3607 ) C3600_=_C3609( C3600 C3609 ) C3600_=_C3610( C3600 C3610 ) \nC3600_=_C3697( C3600 C3697 ) C3600_=_C3700( C3600 C3700 ) C3601_=_C3602( C3601 C3602 ) C3601_=_C3603( C3601 C3603 ) C3601_=_C3607( C3601 C3607 ) C3601_=_C3609( C3601 C3609 ) \nC3601_=_C3610( C3601 C3610 ) C3601_=_C3710( C3601 C3710 ) C3602_=_C3603( C3602 C3603 ) C3602_=_C3607( C3602 C3607 ) C3602_=_C3609( C3602 C3609 ) C3602_=_C3610( C3602 C3610 ) \nC3602_=_C3741( C3602 C3741 ) C3602_=_C3742( C3602 C3742 ) C3602_=_C3744( C3602 C3744 ) C3602_=_C3749( C3602 C3749 ) C3603_=_C3607( C3603 C3607 ) C3603_=_C3609( C3603 C3609 ) \nC3603_=_C3610( C3603 C3610 ) C3603_=_C3724( C3603 C3724 ) C3603_=_C3839( C3603 C3839 ) C3607_=_C3609( C3607 C3609 ) C3607_=_C3610( C3607 C3610 ) C3607_=_C3687( C3607 C3687 ) \nC3607_=_C4073( C3607 C4073 ) C3607_=_C4075( C3607 C4075 ) C3607_=_C4076( C3607 C4076 ) C3609_=_C3610( C3609 C3610 ) C3610_=_C4080( C3610 C4080 ) C3620_=_C3624( C3620 C3624 ) \nC3620_=_C3714( C3620 C3714 ) C3620_=_C3715( C3620 C3715 ) C3620_=_C3716( C3620 C3716 ) C3620_=_C3717( C3620 C3717 ) C3620_=_C3718( C3620 C3718 ) C3620_=_C3720( C3620 C3720 ) \nC3620_=_C3721( C3620 C3721 ) C3620_=_C3722( C3620 C3722 ) C3620_=_C3723( C3620 C3723 ) C3624_=_C3682( C3624 C3682 ) C3624_=_C3722( C3624 C3722 ) C3624_=_C3731( C3624 C3731 ) \nC3624_=_C3816( C3624 C3816 ) C3624_=_C3988( C3624 C3988 ) C3624_=_C4026( C3624 C4026 ) C3624_=_C4075( C3624 C4075 ) C3630_=_C3636( C3630 C3636 ) C3630_=_C3905( C3630 C3905 ) \nC3630_=_C4030( C3630 C4030 ) C3636_=_C3700( C3636 C3700 ) C3636_=_C3777( C3636 C3777 ) C3636_=_C3807( C3636 C3807 ) C3636_=_C3858( C3636 C3858 ) C3636_=_C4068( C3636 C4068 ) \nC3636_=_C4071( C3636 C4071 ) C3636_=_C4096( C3636 C4096 ) C3637_=_C3645( C3637 C3645 ) C3637_=_C3724( C3637 C3724 ) C3637_=_C3725( C3637 C3725 ) C3637_=_C3726( C3637 C3726 ) \nC3637_=_C3727( C3637 C3727 ) C3637_=_C3729( C3637 C3729 ) C3637_=_C3730(</w:t>
      </w:r>
    </w:p>
    <w:p>
      <w:pPr>
        <w:pStyle w:val="PreformattedText"/>
        <w:bidi w:val="0"/>
        <w:spacing w:before="0" w:after="0"/>
        <w:jc w:val="left"/>
        <w:rPr/>
      </w:pPr>
      <w:r>
        <w:rPr/>
        <w:t xml:space="preserve"> </w:t>
      </w:r>
      <w:r>
        <w:rPr/>
        <w:t>C3637 C3730 ) C3637_=_C3731( C3637 C3731 ) C3645_=_C3786( C3645 C3786 ) C3645_=_C3795( C3645 C3795 ) \nC3645_=_C3839( C3645 C3839 ) C3645_=_C3846( C3645 C3846 ) C3645_=_C4003( C3645 C4003 ) C3645_=_C4004( C3645 C4004 ) C3645_=_C4005( C3645 C4005 ) C3655_=_C3660( C3655 C3660 ) \nC3655_=_C3744( C3655 C3744 ) C3655_=_C3784( C3655 C3784 ) C3655_=_C3870( C3655 C3870 ) C3655_=_C3947( C3655 C3947 ) C3655_=_C3960( C3655 C3960 ) C3655_=_C3968( C3655 C3968 ) \nC3655_=_C3999( C3655 C3999 ) C3655_=_C4000( C3655 C4000 ) C3660_=_C3749( C3660 C3749 ) C3660_=_C3790( C3660 C3790 ) C3660_=_C3951( C3660 C3951 ) C3660_=_C4002( C3660 C4002 ) \nC3660_=_C4072( C3660 C4072 ) C3660_=_C4084( C3660 C4084 ) C3670_=_C3681( C3670 C3681 ) C3670_=_C3682( C3670 C3682 ) C3670_=_C3683( C3670 C3683 ) C3670_=_C3684( C3670 C3684 ) \nC3670_=_C3686( C3670 C3686 ) C3670_=_C3687( C3670 C3687 ) C3670_=_C3688( C3670 C3688 ) C3681_=_C3682( C3681 C3682 ) C3681_=_C3730( C3681 C3730 ) C3681_=_C3814( C3681 C3814 ) \nC3681_=_C4073( C3681 C4073 ) C3682_=_C3722( C3682 C3722 ) C3682_=_C3731( C3682 C3731 ) C3682_=_C3816( C3682 C3816 ) C3682_=_C3988( C3682 C3988 ) C3682_=_C4026( C3682 C4026 ) \nC3682_=_C4075( C3682 C4075 ) C3683_=_C3684( C3683 C3684 ) C3683_=_C3686( C3683 C3686 ) C3683_=_C3687( C3683 C3687 ) C3683_=_C3688( C3683 C3688 ) C3683_=_C3771( C3683 C3771 ) \nC3683_=_C3775( C3683 C3775 ) C3683_=_C3777( C3683 C3777 ) C3684_=_C3686( C3684 C3686 ) C3684_=_C3687( C3684 C3687 ) C3684_=_C3688( C3684 C3688 ) C3684_=_C3811( C3684 C3811 ) \nC3684_=_C3814( C3684 C3814 ) C3684_=_C3816( C3684 C3816 ) C3686_=_C3687( C3686 C3687 ) C3686_=_C3688( C3686 C3688 ) C3687_=_C3688( C3687 C3688 ) C3687_=_C4073( C3687 C4073 ) \nC3687_=_C4075( C3687 C4075 ) C3687_=_C4076( C3687 C4076 ) C3697_=_C3700( C3697 C3700 ) C3697_=_C3710( C3697 C3710 ) C3697_=_C3819( C3697 C3819 ) C3697_=_C3924( C3697 C3924 ) \nC3697_=_C3954( C3697 C3954 ) C3697_=_C4009( C3697 C4009 ) C3697_=_C4058( C3697 C4058 ) C3697_=_C4077( C3697 C4077 ) C3697_=_C4078( C3697 C4078 ) C3697_=_C4079( C3697 C4079 ) \nC3697_=_C4080( C3697 C4080 ) C3697_=_C4081( C3697 C4081 ) C3700_=_C3777( C3700 C3777 ) C3700_=_C3807( C3700 C3807 ) C3700_=_C3858( C3700 C3858 ) C3700_=_C4068( C3700 C4068 ) \nC3700_=_C4071( C3700 C4071 ) C3700_=_C4096( C3700 C4096 ) C3703_=_C3705( C3703 C3705 ) C3703_=_C3827( C3703 C3827 ) C3703_=_C3828( C3703 C3828 ) C3703_=_C3829( C3703 C3829 ) \nC3705_=_C3788( C3705 C3788 ) C3705_=_C3799( C3705 C3799 ) C3705_=_C3826( C3705 C3826 ) C3705_=_C3849( C3705 C3849 ) C3705_=_C4005( C3705 C4005 ) C3710_=_C3819( C3710 C3819 ) \nC3710_=_C3924( C3710 C3924 ) C3710_=_C3954( C3710 C3954 ) C3710_=_C4009( C3710 C4009 ) C3710_=_C4058( C3710 C4058 ) C3710_=_C4077( C3710 C4077 ) C3710_=_C4078( C3710 C4078 ) \nC3710_=_C4079( C3710 C4079 ) C3710_=_C4080( C3710 C4080 ) C3710_=_C4081( C3710 C4081 ) C3714_=_C3715( C3714 C3715 ) C3714_=_C3716( C3714 C3716 ) C3714_=_C3717( C3714 C3717 ) \nC3714_=_C3718( C3714 C3718 ) C3714_=_C3720( C3714 C3720 ) C3714_=_C3721( C3714 C3721 ) C3714_=_C3722( C3714 C3722 ) C3714_=_C3723( C3714 C3723 ) C3714_=_C3732( C3714 C3732 ) \nC3714_=_C3733( C3714 C3733 ) C3714_=_C3734( C3714 C3734 ) C3714_=_C3735( C3714 C3735 ) C3714_=_C3736( C3714 C3736 ) C3715_=_C3716( C3715 C3716 ) C3715_=_C3717( C3715 C3717 ) \nC3715_=_C3718( C3715 C3718 ) C3715_=_C3720( C3715 C3720 ) C3715_=_C3721( C3715 C3721 ) C3715_=_C3722( C3715 C3722 ) C3715_=_C3723( C3715 C3723 ) C3715_=_C3819( C3715 C3819 ) \nC3715_=_C3822( C3715 C3822 ) C3716_=_C3717( C3716 C3717 ) C3716_=_C3718( C3716 C3718 ) C3716_=_C3720( C3716 C3720 ) C3716_=_C3721( C3716 C3721 ) C3716_=_C3722( C3716 C3722 ) \nC3716_=_C3723( C3716 C3723 ) C3716_=_C3988( C3716 C3988 ) C3717_=_C3718( C3717 C3718 ) C3717_=_C3720( C3717 C3720 ) C3717_=_C3721( C3717 C3721 ) C3717_=_C3722( C3717 C3722 ) \nC3717_=_C3723( C3717 C3723 ) C3717_=_C4026( C3717 C4026 ) C3718_=_C3720( C3718 C3720 ) C3718_=_C3721( C3718 C3721 ) C3718_=_C3722( C3718 C3722 ) C3718_=_C3723( C3718 C3723 ) \nC3718_=_C3736( C3718 C3736 ) C3718_=_C3829( C3718 C3829 ) C3718_=_C4034( C3718 C4034 ) C3718_=_C4057( C3718 C4057 ) C3720_=_C3721( C3720 C3721 ) C3720_=_C3722( C3720 C3722 ) \nC3720_=_C3723( C3720 C3723 ) C3720_=_C3865( C3720 C3865 ) C3720_=_C3982( C3720 C3982 ) C3720_=_C4077( C3720 C4077 ) C3721_=_C3722( C3721 C3722 ) C3721_=_C3723( C3721 C3723 ) \nC3721_=_C3866( C3721 C3866 ) C3721_=_C4078( C3721 C4078 ) C3722_=_C3723( C3722 C3723 ) C3722_=_C3731( C3722 C3731 ) C3722_=_C3816( C3722 C3816 ) C3722_=_C3988( C3722 C3988 ) \nC3722_=_C4026( C3722 C4026 ) C3722_=_C4075( C3722 C4075 ) C3723_=_C3768( C3723 C3768 ) C3723_=_C3896( C3723 C3896 ) C3723_=_C3927( C3723 C3927 ) C3723_=_C4057( C3723 C4057 ) \nC3723_=_C4076( C3723 C4076 ) C3724_=_C3725( C3724 C3725 ) C3724_=_C3726( C3724 C3726 ) C3724_=_C3727( C3724 C3727 ) C3724_=_C3729( C3724 C3729 ) C3724_=_C3730( C3724 C3730 ) \nC3724_=_C3731( C3724 C3731 ) C3724_=_C3839( C3724 C3839 ) C3725_=_C3726( C3725 C3726 ) C3725_=_C3727( C3725 C3727 ) C3725_=_C3729( C3725 C3729 ) C3725_=_C3730( C3725 C3730 ) \nC3725_=_C3731( C3725 C3731 ) C3726_=_C3727( C3726 C3727 ) C3726_=_C3729( C3726 C3729 ) C3726_=_C3730( C3726 C3730 ) C3726_=_C3731( C3726 C3731 ) C3726_=_C3802( C3726 C3802 ) \nC3726_=_C3908( C3726 C3908 ) C3726_=_C3973( C3726 C3973 ) C3726_=_C3975( C3726 C3975 ) C3726_=_C3977( C3726 C3977 ) C3726_=_C3980( C3726 C3980 ) C3727_=_C3729( C3727 C3729 ) \nC3727_=_C3730( C3727 C3730 ) C3727_=_C3731( C3727 C3731 ) C3727_=_C3999( C3727 C3999 ) C3727_=_C4002( C3727 C4002 ) C3729_=_C3730( C3729 C3730 ) C3729_=_C3731( C3729 C3731 ) \nC3729_=_C3787( C3729 C3787 ) C3729_=_C3798( C3729 C3798 ) C3729_=_C3811( C3729 C3811 ) C3729_=_C3847( C3729 C3847 ) C3729_=_C3989( C3729 C3989 ) C3729_=_C4003( C3729 C4003 ) \nC3729_=_C4034( C3729 C4034 ) C3730_=_C3731( C3730 C3731 ) C3730_=_C3814( C3730 C3814 ) C3730_=_C4073( C3730 C4073 ) C3731_=_C3816( C3731 C3816 ) C3731_=_C3988( C3731 C3988 ) \nC3731_=_C4026( C3731 C4026 ) C3731_=_C4075( C3731 C4075 ) C3732_=_C3733( C3732 C3733 ) C3732_=_C3734( C3732 C3734 ) C3732_=_C3735( C3732 C3735 ) C3732_=_C3736( C3732 C3736 ) \nC3732_=_C3860( C3732 C3860 ) C3733_=_C3734( C3733 C3734 ) C3733_=_C3735( C3733 C3735 ) C3733_=_C3736( C3733 C3736 ) C3733_=_C3905( C3733 C3905 ) C3734_=_C3735( C3734 C3735 ) \nC3734_=_C3736( C3734 C3736 ) C3734_=_C3828( C3734 C3828 ) C3735_=_C3736( C3735 C3736 ) C3736_=_C3829( C3736 C3829 ) C3736_=_C4034( C3736 C4034 ) C3736_=_C4057( C3736 C4057 ) \nC3741_=_C3742( C3741 C3742 ) C3741_=_C3744( C3741 C3744 ) C3741_=_C3749( C3741 C3749 ) C3741_=_C3830( C3741 C3830 ) C3741_=_C3859( C3741 C3859 ) C3741_=_C3860( C3741 C3860 ) \nC3741_=_C3862( C3741 C3862 ) C3741_=_C3863( C3741 C3863 ) C3741_=_C3865( C3741 C3865 ) C3741_=_C3866( C3741 C3866 ) C3742_=_C3744( C3742 C3744 ) C3742_=_C3749( C3742 C3749 ) \nC3742_=_C3751( C3742 C3751 ) C3742_=_C3793( C3742 C3793 ) C3742_=_C3832( C3742 C3832 ) C3742_=_C3936( C3742 C3936 ) C3742_=_C3938( C3742 C3938 ) C3744_=_C3749( C3744 C3749 ) \nC3744_=_C3784( C3744 C3784 ) C3744_=_C3870( C3744 C3870 ) C3744_=_C3947( C3744 C3947 ) C3744_=_C3960( C3744 C3960 ) C3744_=_C3968( C3744 C3968 ) C3744_=_C3999( C3744 C3999 ) \nC3744_=_C4000( C3744 C4000 ) C3749_=_C3790( C3749 C3790 ) C3749_=_C3951( C3749 C3951 ) C3749_=_C4002( C3749 C4002 ) C3749_=_C4072( C3749 C4072 ) C3749_=_C4084( C3749 C4084 ) \nC3751_=_C3754( C3751 C3754 ) C3751_=_C3758( C3751 C3758 ) C3751_=_C3793( C3751 C3793 ) C3751_=_C3832( C3751 C3832 ) C3751_=_C3936( C3751 C3936 ) C3751_=_C3938( C3751 C3938 ) \nC3754_=_C3758( C3754 C3758 ) C3754_=_C3796( C3754 C3796 ) C3754_=_C3803( C3754 C3803 ) C3754_=_C3835( C3754 C3835 ) C3754_=_C3938( C3754 C3938 ) C3754_=_C3996( C3754 C3996 ) \nC3754_=_C4013( C3754 C4013 ) C3754_=_C4014( C3754 C4014 ) C3754_=_C4016( C3754 C4016 ) C3758_=_C3800( C3758 C3800 ) C3758_=_C3837( C3758 C3837 ) C3758_=_C3881( C3758 C3881 ) \nC3758_=_C3911( C3758 C3911 ) C3758_=_C3998( C3758 C3998 ) C3758_=_C4016( C3758 C4016 ) C3762_=_C3768( C3762 C3768 ) C3762_=_C3771( C3762 C3771 ) C3762_=_C3833( C3762 C3833 ) \nC3762_=_C3863( C3762 C3863 ) C3762_=_C3877( C3762 C3877 ) C3762_=_C3981( C3762 C3981 ) C3762_=_C3982( C3762 C3982 ) C3768_=_C3896( C3768 C3896 ) C3768_=_C3927( C3768 C3927 ) \nC3768_=_C4057( C3768 C4057 ) C3768_=_C4076( C3768 C4076 ) C3771_=_C3775( C3771 C3775 ) C3771_=_C3777( C3771 C3777 ) C3771_=_C3833( C3771 C3833 ) C3771_=_C3863( C3771 C3863 ) \nC3771_=_C3877( C3771 C3877 ) C3771_=_C3981( C3771 C3981 ) C3771_=_C3982( C3771 C3982 ) C3775_=_C3777( C3775 C3777 ) C3775_=_C3822( C3775 C3822 ) C3777_=_C3807( C3777 C3807 ) \nC3777_=_C3858( C3777 C3858 ) C3777_=_C4068( C3777 C4068 ) C3777_=_C4071( C3777 C4071 ) C3777_=_C4096( C3777 C4096 ) C3784_=_C3786( C3784 C3786 ) C3784_=_C3787( C3784 C3787 ) \nC3784_=_C3788( C3784 C3788 ) C3784_=_C3790( C3784 C3790 ) C3784_=_C3870( C3784 C3870 ) C3784_=_C3947( C3784 C3947 ) C3784_=_C3960( C3784 C3960 ) C3784_=_C3968( C3784 C3968 ) \nC3784_=_C3999( C3784 C3999 ) C3784_=_C4000( C3784 C4000 ) C3786_=_C3787( C3786 C3787 ) C3786_=_C3788( C3786 C3788 ) C3786_=_C3790( C3786 C3790 ) C3786_=_C3795( C3786 C3795 ) \nC3786_=_C3839( C3786 C3839 ) C3786_=_C3846( C3786 C3846 ) C3786_=_C4003( C3786 C4003 ) C3786_=_C4004( C3786 C4004 ) C3786_=_C4005( C3786 C4005 ) C3787_=_C3788( C3787 C3788 ) \nC3787_=_C3790( C3787 C3790 ) C3787_=_C3798( C3787 C3798 ) C3787_=_C3811( C3787 C3811 ) C3787_=_C3847( C3787 C3847 ) C3787_=_C3989( C3787 C3989 ) C3787_=_C4003( C3787 C4003 ) \nC3787_=_C4034( C3787 C4034 ) C3788_=_C3790( C3788 C3790 ) C3788_=_C3799( C3788 C3799 ) C3788_=_C3826( C3788 C3826 ) C3788_=_C3849( C3788 C3849 ) C3788_=_C4005( C3788 C4005 ) \nC3790_=_C3951( C3790 C3951 ) C3790_=_C4002( C3790 C4002 ) C3790_=_C4072( C3790 C4072 ) C3790_=_C4084( C3790 C4084 ) C3793_=_C3795( C3793 C3795 ) C3793_=_C3796( C3793 C3796 ) \nC3793_=_C3798( C3793 C3798 ) C3793_=_C3799( C3793 C3799 ) C3793_=_C3800( C3793 C3800 ) C3793_=_C3832( C3793 C3832 ) C3793_=_C3936(</w:t>
      </w:r>
    </w:p>
    <w:p>
      <w:pPr>
        <w:pStyle w:val="PreformattedText"/>
        <w:bidi w:val="0"/>
        <w:spacing w:before="0" w:after="0"/>
        <w:jc w:val="left"/>
        <w:rPr/>
      </w:pPr>
      <w:r>
        <w:rPr/>
        <w:t xml:space="preserve"> </w:t>
      </w:r>
      <w:r>
        <w:rPr/>
        <w:t>C3793 C3936 ) C3793_=_C3938( C3793 C3938 ) \nC3795_=_C3796( C3795 C3796 ) C3795_=_C3798( C3795 C3798 ) C3795_=_C3799( C3795 C3799 ) C3795_=_C3800( C3795 C3800 ) C3795_=_C3839( C3795 C3839 ) C3795_=_C3846( C3795 C3846 ) \nC3795_=_C4003( C3795 C4003 ) C3795_=_C4004( C3795 C4004 ) C3795_=_C4005( C3795 C4005 ) C3796_=_C3798( C3796 C3798 ) C3796_=_C3799( C3796 C3799 ) C3796_=_C3800( C3796 C3800 ) \nC3796_=_C3803( C3796 C3803 ) C3796_=_C3835( C3796 C3835 ) C3796_=_C3938( C3796 C3938 ) C3796_=_C3996( C3796 C3996 ) C3796_=_C4013( C3796 C4013 ) C3796_=_C4014( C3796 C4014 ) \nC3796_=_C4016( C3796 C4016 ) C3798_=_C3799( C3798 C3799 ) C3798_=_C3800( C3798 C3800 ) C3798_=_C3811( C3798 C3811 ) C3798_=_C3847( C3798 C3847 ) C3798_=_C3989( C3798 C3989 ) \nC3798_=_C4003( C3798 C4003 ) C3798_=_C4034( C3798 C4034 ) C3799_=_C3800( C3799 C3800 ) C3799_=_C3826( C3799 C3826 ) C3799_=_C3849( C3799 C3849 ) C3799_=_C4005( C3799 C4005 ) \nC3800_=_C3837( C3800 C3837 ) C3800_=_C3881( C3800 C3881 ) C3800_=_C3911( C3800 C3911 ) C3800_=_C3998( C3800 C3998 ) C3800_=_C4016( C3800 C4016 ) C3802_=_C3803( C3802 C3803 ) \nC3802_=_C3807( C3802 C3807 ) C3802_=_C3908( C3802 C3908 ) C3802_=_C3973( C3802 C3973 ) C3802_=_C3975( C3802 C3975 ) C3802_=_C3977( C3802 C3977 ) C3802_=_C3980( C3802 C3980 ) \nC3803_=_C3807( C3803 C3807 ) C3803_=_C3835( C3803 C3835 ) C3803_=_C3938( C3803 C3938 ) C3803_=_C3996( C3803 C3996 ) C3803_=_C4013( C3803 C4013 ) C3803_=_C4014( C3803 C4014 ) \nC3803_=_C4016( C3803 C4016 ) C3807_=_C3858( C3807 C3858 ) C3807_=_C4068( C3807 C4068 ) C3807_=_C4071( C3807 C4071 ) C3807_=_C4096( C3807 C4096 ) C3811_=_C3814( C3811 C3814 ) \nC3811_=_C3816( C3811 C3816 ) C3811_=_C3847( C3811 C3847 ) C3811_=_C3989( C3811 C3989 ) C3811_=_C4003( C3811 C4003 ) C3811_=_C4034( C3811 C4034 ) C3814_=_C3816( C3814 C3816 ) \nC3814_=_C4073( C3814 C4073 ) C3816_=_C3988( C3816 C3988 ) C3816_=_C4026( C3816 C4026 ) C3816_=_C4075( C3816 C4075 ) C3819_=_C3822( C3819 C3822 ) C3819_=_C3924( C3819 C3924 ) \nC3819_=_C3954( C3819 C3954 ) C3819_=_C4009( C3819 C4009 ) C3819_=_C4058( C3819 C4058 ) C3819_=_C4077( C3819 C4077 ) C3819_=_C4078( C3819 C4078 ) C3819_=_C4079( C3819 C4079 ) \nC3819_=_C4080( C3819 C4080 ) C3819_=_C4081( C3819 C4081 ) C3826_=_C3849( C3826 C3849 ) C3826_=_C4005( C3826 C4005 ) C3827_=_C3828( C3827 C3828 ) C3827_=_C3829( C3827 C3829 ) \nC3827_=_C3936( C3827 C3936 ) C3827_=_C3996( C3827 C3996 ) C3827_=_C3998( C3827 C3998 ) C3828_=_C3829( C3828 C3829 ) C3829_=_C4034( C3829 C4034 ) C3829_=_C4057( C3829 C4057 ) \nC3830_=_C3832( C3830 C3832 ) C3830_=_C3833( C3830 C3833 ) C3830_=_C3835( C3830 C3835 ) C3830_=_C3837( C3830 C3837 ) C3830_=_C3859( C3830 C3859 ) C3830_=_C3860( C3830 C3860 ) \nC3830_=_C3862( C3830 C3862 ) C3830_=_C3863( C3830 C3863 ) C3830_=_C3865( C3830 C3865 ) C3830_=_C3866( C3830 C3866 ) C3832_=_C3833( C3832 C3833 ) C3832_=_C3835( C3832 C3835 ) \nC3832_=_C3837( C3832 C3837 ) C3832_=_C3936( C3832 C3936 ) C3832_=_C3938( C3832 C3938 ) C3833_=_C3835( C3833 C3835 ) C3833_=_C3837( C3833 C3837 ) C3833_=_C3863( C3833 C3863 ) \nC3833_=_C3877( C3833 C3877 ) C3833_=_C3981( C3833 C3981 ) C3833_=_C3982( C3833 C3982 ) C3835_=_C3837( C3835 C3837 ) C3835_=_C3938( C3835 C3938 ) C3835_=_C3996( C3835 C3996 ) \nC3835_=_C4013( C3835 C4013 ) C3835_=_C4014( C3835 C4014 ) C3835_=_C4016( C3835 C4016 ) C3837_=_C3881( C3837 C3881 ) C3837_=_C3911( C3837 C3911 ) C3837_=_C3998( C3837 C3998 ) \nC3837_=_C4016( C3837 C4016 ) C3839_=_C3846( C3839 C3846 ) C3839_=_C4003( C3839 C4003 ) C3839_=_C4004( C3839 C4004 ) C3839_=_C4005( C3839 C4005 ) C3846_=_C3847( C3846 C3847 ) \nC3846_=_C3849( C3846 C3849 ) C3846_=_C4003( C3846 C4003 ) C3846_=_C4004( C3846 C4004 ) C3846_=_C4005( C3846 C4005 ) C3847_=_C3849( C3847 C3849 ) C3847_=_C3989( C3847 C3989 ) \nC3847_=_C4003( C3847 C4003 ) C3847_=_C4034( C3847 C4034 ) C3849_=_C4005( C3849 C4005 ) C3858_=_C4068( C3858 C4068 ) C3858_=_C4071( C3858 C4071 ) C3858_=_C4096( C3858 C4096 ) \nC3859_=_C3860( C3859 C3860 ) C3859_=_C3862( C3859 C3862 ) C3859_=_C3863( C3859 C3863 ) C3859_=_C3865( C3859 C3865 ) C3859_=_C3866( C3859 C3866 ) C3859_=_C3877( C3859 C3877 ) \nC3859_=_C3881( C3859 C3881 ) C3860_=_C3862( C3860 C3862 ) C3860_=_C3863( C3860 C3863 ) C3860_=_C3865( C3860 C3865 ) C3860_=_C3866( C3860 C3866 ) C3862_=_C3863( C3862 C3863 ) \nC3862_=_C3865( C3862 C3865 ) C3862_=_C3866( C3862 C3866 ) C3862_=_C3954( C3862 C3954 ) C3863_=_C3865( C3863 C3865 ) C3863_=_C3866( C3863 C3866 ) C3863_=_C3877( C3863 C3877 ) \nC3863_=_C3981( C3863 C3981 ) C3863_=_C3982( C3863 C3982 ) C3865_=_C3866( C3865 C3866 ) C3865_=_C3982( C3865 C3982 ) C3865_=_C4077( C3865 C4077 ) C3866_=_C4078( C3866 C4078 ) \nC3870_=_C3947( C3870 C3947 ) C3870_=_C3960( C3870 C3960 ) C3870_=_C3968( C3870 C3968 ) C3870_=_C3999( C3870 C3999 ) C3870_=_C4000( C3870 C4000 ) C3877_=_C3881( C3877 C3881 ) \nC3877_=_C3981( C3877 C3981 ) C3877_=_C3982( C3877 C3982 ) C3881_=_C3911( C3881 C3911 ) C3881_=_C3998( C3881 C3998 ) C3881_=_C4016( C3881 C4016 ) C3896_=_C3927( C3896 C3927 ) \nC3896_=_C4057( C3896 C4057 ) C3896_=_C4076( C3896 C4076 ) C3905_=_C4030( C3905 C4030 ) C3908_=_C3911( C3908 C3911 ) C3908_=_C3973( C3908 C3973 ) C3908_=_C3975( C3908 C3975 ) \nC3908_=_C3977( C3908 C3977 ) C3908_=_C3980( C3908 C3980 ) C3911_=_C3998( C3911 C3998 ) C3911_=_C4016( C3911 C4016 ) C3924_=_C3927( C3924 C3927 ) C3924_=_C3954( C3924 C3954 ) \nC3924_=_C4009( C3924 C4009 ) C3924_=_C4058( C3924 C4058 ) C3924_=_C4077( C3924 C4077 ) C3924_=_C4078( C3924 C4078 ) C3924_=_C4079( C3924 C4079 ) C3924_=_C4080( C3924 C4080 ) \nC3924_=_C4081( C3924 C4081 ) C3927_=_C4057( C3927 C4057 ) C3927_=_C4076( C3927 C4076 ) C3936_=_C3938( C3936 C3938 ) C3936_=_C3996( C3936 C3996 ) C3936_=_C3998( C3936 C3998 ) \nC3938_=_C3996( C3938 C3996 ) C3938_=_C4013( C3938 C4013 ) C3938_=_C4014( C3938 C4014 ) C3938_=_C4016( C3938 C4016 ) C3947_=_C3951( C3947 C3951 ) C3947_=_C3960( C3947 C3960 ) \nC3947_=_C3968( C3947 C3968 ) C3947_=_C3999( C3947 C3999 ) C3947_=_C4000( C3947 C4000 ) C3951_=_C4002( C3951 C4002 ) C3951_=_C4072( C3951 C4072 ) C3951_=_C4084( C3951 C4084 ) \nC3954_=_C4009( C3954 C4009 ) C3954_=_C4058( C3954 C4058 ) C3954_=_C4077( C3954 C4077 ) C3954_=_C4078( C3954 C4078 ) C3954_=_C4079( C3954 C4079 ) C3954_=_C4080( C3954 C4080 ) \nC3954_=_C4081( C3954 C4081 ) C3960_=_C3968( C3960 C3968 ) C3960_=_C3999( C3960 C3999 ) C3960_=_C4000( C3960 C4000 ) C3968_=_C3999( C3968 C3999 ) C3968_=_C4000( C3968 C4000 ) \nC3973_=_C3975( C3973 C3975 ) C3973_=_C3977( C3973 C3977 ) C3973_=_C3980( C3973 C3980 ) C3975_=_C3977( C3975 C3977 ) C3975_=_C3980( C3975 C3980 ) C3975_=_C4013( C3975 C4013 ) \nC3975_=_C4068( C3975 C4068 ) C3977_=_C3980( C3977 C3980 ) C3977_=_C4014( C3977 C4014 ) C3977_=_C4096( C3977 C4096 ) C3980_=_C4081( C3980 C4081 ) C3981_=_C3982( C3981 C3982 ) \nC3982_=_C4077( C3982 C4077 ) C3988_=_C4026( C3988 C4026 ) C3988_=_C4075( C3988 C4075 ) C3989_=_C4003( C3989 C4003 ) C3989_=_C4034( C3989 C4034 ) C3996_=_C3998( C3996 C3998 ) \nC3996_=_C4013( C3996 C4013 ) C3996_=_C4014( C3996 C4014 ) C3996_=_C4016( C3996 C4016 ) C3998_=_C4016( C3998 C4016 ) C3999_=_C4000( C3999 C4000 ) C3999_=_C4002( C3999 C4002 ) \nC4002_=_C4072( C4002 C4072 ) C4002_=_C4084( C4002 C4084 ) C4003_=_C4004( C4003 C4004 ) C4003_=_C4005( C4003 C4005 ) C4003_=_C4034( C4003 C4034 ) C4004_=_C4005( C4004 C4005 ) \nC4009_=_C4058( C4009 C4058 ) C4009_=_C4077( C4009 C4077 ) C4009_=_C4078( C4009 C4078 ) C4009_=_C4079( C4009 C4079 ) C4009_=_C4080( C4009 C4080 ) C4009_=_C4081( C4009 C4081 ) \nC4013_=_C4014( C4013 C4014 ) C4013_=_C4016( C4013 C4016 ) C4013_=_C4068( C4013 C4068 ) C4014_=_C4016( C4014 C4016 ) C4014_=_C4096( C4014 C4096 ) C4026_=_C4075( C4026 C4075 ) \nC4034_=_C4057( C4034 C4057 ) C4057_=_C4076( C4057 C4076 ) C4058_=_C4077( C4058 C4077 ) C4058_=_C4078( C4058 C4078 ) C4058_=_C4079( C4058 C4079 ) C4058_=_C4080( C4058 C4080 ) \nC4058_=_C4081( C4058 C4081 ) C4068_=_C4071( C4068 C4071 ) C4068_=_C4096( C4068 C4096 ) C4071_=_C4072( C4071 C4072 ) C4071_=_C4096( C4071 C4096 ) C4072_=_C4084( C4072 C4084 ) \nC4073_=_C4075( C4073 C4075 ) C4073_=_C4076( C4073 C4076 ) C4075_=_C4076( C4075 C4076 ) C4077_=_C4078( C4077 C4078 ) C4077_=_C4079( C4077 C4079 ) C4077_=_C4080( C4077 C4080 ) \nC4077_=_C4081( C4077 C4081 ) C4078_=_C4079( C4078 C4079 ) C4078_=_C4080( C4078 C4080 ) C4078_=_C4081( C4078 C4081 ) C4079_=_C4080( C4079 C4080 ) C4079_=_C4081( C4079 C4081 ) \nC4080_=_C4081( C4080 C4081 ) "];63-&gt;68[label="958: C22 C39 C91 C114 C194 \nC258 C290 C303 C362 C372 C384 \nC394 C397 C401 C406 C412 C415 \nC418 C448 C450 C454 C455 C456 \nC461 C469 C473 C476 C478 C479 \nC481 C484 C485 C486 C508 C510 \nC513 C517 C518 C521 C524 C526 \nC527 C541 C546 C553 C554 C565 \nC570 C575 C577 C578 C580 C583 \nC584 C586 C588 C589 C591 C596 \nC598 C608 C609 C615 C617 C620 \nC623 C650 C678 C684 C691 C692 \nC693 C702 C712 C715 C716 C722 \nC723 C726 C727 C730 C738 C739 \nC744 C758 C762 C763 C766 C767 \nC769 C770 C771 C772 C774 C776 \nC777 C781 C782 C785 C786 C787 \nC788 C789 C791 C792 C795 C796 \nC797 C800 C801 C802 C804 C807 \nC809 C810 C811 C813 C814 C816 \nC824 C833 C843 C844 C847 C859 \nC861 C862 C863 C868 C869 C879 \nC881 C882 C895 C915 C923 C926 \nC927 C930 C931 C936 C945 C953 \nC963 C971 C987 C989 C999 C1002 \nC1003 C1005 C1010 C1014 C1016 C1020 \nC1023 C1027 C1031 C1033 C1038 C1042 \nC1043 C1044 C1049 C1068 C1071 C1074 \nC1075 C1078 C1080 C1082 C1084 C1085 \nC1088 C1089 C1094 C1100 C1101 C1103 \nC1107 C1111 C1113 C1114 C1115 C1117 \nC1118 C1119 C1120 C1121 C1122 C1123 \nC1124 C1129 C1150 C1151 C1153 C1155 \nC1171 C1188 C1193 C1201 C1210 C1211 \nC1217 C1223 C1225 C1227 C1251 C1263 \nC1264 C1265 C1267 C1268 C1269 C1274 \nC1277 C1278 C1279 C1281 C1282 C1284 \nC1296 C1303 C1307 C1312 C1313 C1314 \nC1316 C1319 C1326 C1328 C1329 C1331 \nC1332 C1333 C1336 C1339 C1340 C1342 \nC1343 C1344 C1345 C1346 C1347 C1352 \nC1353 C1354 C1356 C1365 C1367 C1383 \nC1394 C1395 C1400 C1401 C1405 C1406 \nC1414 C1417 C1429 C1430 C1437 C1442 \nC1449 C1454 C1476</w:t>
      </w:r>
    </w:p>
    <w:p>
      <w:pPr>
        <w:pStyle w:val="PreformattedText"/>
        <w:bidi w:val="0"/>
        <w:spacing w:before="0" w:after="0"/>
        <w:jc w:val="left"/>
        <w:rPr/>
      </w:pPr>
      <w:r>
        <w:rPr/>
        <w:t xml:space="preserve"> </w:t>
      </w:r>
      <w:r>
        <w:rPr/>
        <w:t>C1477 C1479 C1480 \nC1487 C1491 C1495 C1502 C1503 C1511 \nC1512 C1513 C1518 C1520 C1526 C1528 \nC1534 C1544 C1548 C1550 C1551 C1552 \nC1553 C1554 C1555 C1557 C1558 C1559 \nC1562 C1563 C1564 C1565 C1567 C1568 \nC1569 C1570 C1571 C1582 C1585 C1599 \nC1608 C1612 C1617 C1619 C1626 C1640 \nC1648 C1652 C1658 C1664 C1666 C1684 \nC1687 C1692 C1697 C1698 C1738 C1745 \nC1746 C1747 C1748 C1749 C1752 C1756 \nC1757 C1758 C1759 C1760 C1761 C1762 \nC1763 C1769 C1772 C1774 C1776 C1778 \nC1779 C1780 C1781 C1791 C1804 C1811 \nC1812 C1815 C1817 C1821 C1826 C1830 \nC1832 C1835 C1838 C1844 C1845 C1847 \nC1848 C1851 C1853 C1855 C1856 C1858 \nC1859 C1863 C1864 C1865 C1866 C1867 \nC1869 C1873 C1875 C1876 C1877 C1878 \nC1879 C1881 C1882 C1883 C1886 C1899 \nC1902 C1907 C1908 C1922 C1929 C1931 \nC1937 C1938 C1939 C1941 C1943 C1946 \nC1947 C1950 C1951 C1952 C1953 C1956 \nC1957 C1958 C1959 C1966 C1967 C1968 \nC1973 C1984 C1985 C1986 C1997 C1998 \nC2000 C2004 C2007 C2010 C2024 C2033 \nC2045 C2061 C2062 C2063 C2064 C2065 \nC2067 C2068 C2070 C2071 C2073 C2075 \nC2076 C2079 C2080 C2085 C2090 C2092 \nC2098 C2117 C2147 C2149 C2150 C2153 \nC2154 C2156 C2158 C2159 C2161 C2163 \nC2165 C2166 C2180 C2200 C2201 C2204 \nC2212 C2213 C2221 C2224 C2226 C2227 \nC2231 C2233 C2237 C2238 C2247 C2249 \nC2250 C2253 C2254 C2262 C2265 C2266 \nC2268 C2279 C2287 C2291 C2294 C2295 \nC2297 C2298 C2299 C2300 C2302 C2303 \nC2304 C2305 C2306 C2308 C2331 C2343 \nC2361 C2363 C2365 C2368 C2375 C2386 \nC2396 C2399 C2413 C2414 C2415 C2418 \nC2420 C2426 C2429 C2431 C2433 C2435 \nC2438 C2443 C2446 C2453 C2454 C2463 \nC2464 C2471 C2480 C2485 C2486 C2492 \nC2493 C2495 C2496 C2497 C2498 C2503 \nC2504 C2505 C2506 C2510 C2516 C2527 \nC2530 C2531 C2534 C2535 C2537 C2538 \nC2539 C2541 C2542 C2543 C2545 C2546 \nC2548 C2572 C2578 C2582 C2592 C2595 \nC2596 C2600 C2603 C2604 C2605 C2607 \nC2609 C2610 C2612 C2613 C2614 C2618 \nC2629 C2634 C2635 C2639 C2644 C2648 \nC2650 C2652 C2658 C2660 C2661 C2662 \nC2667 C2673 C2683 C2687 C2689 C2690 \nC2691 C2693 C2694 C2695 C2697 C2699 \nC2700 C2701 C2703 C2710 C2718 C2732 \nC2739 C2745 C2749 C2755 C2756 C2763 \nC2766 C2769 C2788 C2789 C2790 C2795 \nC2796 C2798 C2799 C2800 C2815 C2816 \nC2817 C2837 C2841 C2844 C2848 C2849 \nC2861 C2865 C2870 C2873 C2874 C2875 \nC2878 C2884 C2886 C2887 C2890 C2891 \nC2892 C2894 C2895 C2897 C2898 C2901 \nC2903 C2905 C2906 C2908 C2909 C2911 \nC2914 C2923 C2927 C2936 C2939 C2968 \nC2982 C2998 C3006 C3009 C3011 C3012 \nC3013 C3014 C3015 C3016 C3018 C3019 \nC3020 C3021 C3022 C3028 C3029 C3033 \nC3036 C3039 C3041 C3043 C3044 C3046 \nC3048 C3051 C3053 C3054 C3055 C3057 \nC3059 C3061 C3062 C3090 C3094 C3097 \nC3103 C3106 C3116 C3117 C3118 C3122 \nC3125 C3130 C3145 C3147 C3149 C3151 \nC3154 C3161 C3163 C3172 C3177 C3178 \nC3181 C3188 C3195 C3196 C3197 C3199 \nC3200 C3201 C3202 C3204 C3205 C3207 \nC3209 C3210 C3211 C3212 C3214 C3215 \nC3216 C3221 C3227 C3234 C3246 C3249 \nC3250 C3254 C3257 C3261 C3263 C3264 \nC3265 C3266 C3267 C3269 C3270 C3271 \nC3273 C3274 C3276 C3294 C3308 C3313 \nC3315 C3316 C3327 C3347 C3354 C3356 \nC3370 C3371 C3373 C3374 C3376 C3377 \nC3378 C3379 C3380 C3381 C3386 C3394 \nC3396 C3397 C3398 C3401 C3402 C3405 \nC3406 C3407 C3413 C3430 C3431 C3433 \nC3438 C3441 C3442 C3444 C3445 C3446 \nC3449 C3459 C3460 C3469 C3476 C3477 \nC3482 C3486 C3487 C3488 C3489 C3494 \nC3496 C3512 C3516 C3519 C3521 C3523 \nC3526 C3533 C3536 C3548 C3552 C3557 \nC3558 C3562 C3563 C3564 C3566 C3567 \nC3569 C3572 C3574 C3593 C3594 C3597 \nC3598 C3600 C3601 C3602 C3603 C3607 \nC3609 C3610 C3620 C3624 C3630 C3636 \nC3637 C3645 C3655 C3660 C3670 C3681 \nC3682 C3683 C3684 C3686 C3687 C3688 \nC3697 C3700 C3703 C3705 C3710 C3715 \nC3716 C3717 C3718 C3720 C3721 C3724 \nC3725 C3727 C3732 C3733 C3734 C3735 \nC3736 C3741 C3742 C3744 C3749 C3751 \nC3754 C3758 C3762 C3768 C3771 C3775 \nC3777 C3784 C3786 C3787 C3788 C3790 \nC3793 C3795 C3796 C3798 C3799 C3800 \nC3802 C3803 C3807 C3811 C3814 C3816 \nC3819 C3822 C3826 C3827 C3828 C3829 \nC3830 C3832 C3833 C3835 C3837 C3839 \nC3846 C3847 C3849 C3858 C3859 C3860 \nC3862 C3865 C3866 C3870 C3877 C3881 \nC3896 C3905 C3908 C3911 C3924 C3927 \nC3936 C3947 C3951 C3954 C3960 C3968 \nC3973 C3975 C3977 C3980 C3981 C3982 \nC3988 C3989 C3996 C3998 C3999 C4000 \nC4002 C4004 C4009 C4013 C4014 C4026 \nC4030 C4034 C4057 C4058 C4068 C4071 \nC4072 C4073 C4075 C4076 C4077 C4078 \nC4079 C4080 C4081 C4084 C4096 \n9600: C22_=_C91 ,C22_=_C114 ,C22_=_C194 ,C22_=_C362 ,C22_=_C372 ,\nC22_=_C484 ,C22_=_C1014 ,C22_=_C1100 ,C22_=_C1479 ,C22_=_C3775 ,C22_=_C3822 ,\nC39_=_C258 ,C39_=_C290 ,C39_=_C303 ,C39_=_C1265 ,C39_=_C1267 ,C39_=_C1268 ,\nC39_=_C1269 ,C39_=_C1274 ,C39_=_C1277 ,C39_=_C1278 ,C39_=_C1279 ,C39_=_C1281 ,\nC39_=_C1282 ,C39_=_C1284 ,C91_=_C114 ,C91_=_C194 ,C91_=_C362 ,C91_=_C372 ,\nC91_=_C484 ,C91_=_C1014 ,C91_=_C1100 ,C91_=_C1479 ,C91_=_C3775 ,C91_=_C3822 ,\nC114_=_C194 ,C114_=_C362 ,C114_=_C372 ,C114_=_C484 ,C114_=_C1014 ,C114_=_C1100 ,\nC114_=_C1479 ,C114_=_C3775 ,C114_=_C3822 ,C194_=_C362 ,C194_=_C372 ,C194_=_C484 ,\nC194_=_C1014 ,C194_=_C1100 ,C194_=_C1479 ,C194_=_C3775 ,C194_=_C3822 ,C258_=_C290 ,\nC258_=_C303 ,C258_=_C1265 ,C258_=_C1267 ,C258_=_C1268 ,C258_=_C1269 ,C258_=_C1274 ,\nC258_=_C1277 ,C258_=_C1278 ,C258_=_C1279 ,C258_=_C1281 ,C258_=_C1282 ,C258_=_C1284 ,\nC290_=_C303 ,C290_=_C1265 ,C290_=_C1267 ,C290_=_C1268 ,C290_=_C1269 ,C290_=_C1274 ,\nC290_=_C1277 ,C290_=_C1278 ,C290_=_C1279 ,C290_=_C1281 ,C290_=_C1282 ,C290_=_C1284 ,\nC303_=_C1265 ,C303_=_C1267 ,C303_=_C1268 ,C303_=_C1269 ,C303_=_C1274 ,C303_=_C1277 ,\nC303_=_C1278 ,C303_=_C1279 ,C303_=_C1281 ,C303_=_C1282 ,C303_=_C1284 ,C362_=_C372 ,\nC362_=_C484 ,C362_=_C1014 ,C362_=_C1100 ,C362_=_C1479 ,C362_=_C3775 ,C362_=_C3822 ,\nC372_=_C484 ,C372_=_C1014 ,C372_=_C1100 ,C372_=_C1479 ,C372_=_C3775 ,C372_=_C3822 ,\nC384_=_C394 ,C384_=_C397 ,C384_=_C401 ,C384_=_C406 ,C384_=_C702 ,C384_=_C769 ,\nC384_=_C770 ,C384_=_C771 ,C384_=_C772 ,C384_=_C774 ,C384_=_C776 ,C384_=_C777 ,\nC384_=_C781 ,C384_=_C782 ,C384_=_C785 ,C384_=_C786 ,C384_=_C787 ,C384_=_C788 ,\nC384_=_C789 ,C384_=_C791 ,C384_=_C792 ,C394_=_C397 ,C394_=_C401 ,C394_=_C406 ,\nC394_=_C1599 ,C394_=_C1804 ,C394_=_C1984 ,C394_=_C2007 ,C394_=_C2431 ,C394_=_C2756 ,\nC394_=_C2901 ,C394_=_C2903 ,C394_=_C2905 ,C394_=_C2906 ,C394_=_C2908 ,C394_=_C2909 ,\nC394_=_C2911 ,C397_=_C401 ,C397_=_C406 ,C397_=_C1225 ,C397_=_C1791 ,C397_=_C1830 ,\nC397_=_C2024 ,C397_=_C3036 ,C397_=_C3039 ,C397_=_C3041 ,C397_=_C3043 ,C397_=_C3044 ,\nC397_=_C3046 ,C397_=_C3048 ,C397_=_C3051 ,C401_=_C406 ,C401_=_C833 ,C401_=_C1608 ,\nC401_=_C1968 ,C401_=_C2279 ,C401_=_C2471 ,C401_=_C2582 ,C401_=_C2635 ,C401_=_C2710 ,\nC401_=_C2914 ,C401_=_C2998 ,C401_=_C3600 ,C401_=_C3601 ,C401_=_C3602 ,C401_=_C3603 ,\nC401_=_C3607 ,C401_=_C3609 ,C401_=_C3610 ,C406_=_C744 ,C406_=_C1612 ,C406_=_C1817 ,\nC406_=_C1997 ,C406_=_C2443 ,C406_=_C2749 ,C406_=_C2769 ,C406_=_C3033 ,C406_=_C3227 ,\nC406_=_C3313 ,C406_=_C3482 ,C406_=_C3558 ,C406_=_C3630 ,C406_=_C3905 ,C406_=_C4030 ,\nC412_=_C415 ,C412_=_C418 ,C412_=_C936 ,C412_=_C1044 ,C412_=_C1103 ,C412_=_C1107 ,\nC412_=_C1111 ,C412_=_C1113 ,C412_=_C1114 ,C412_=_C1115 ,C412_=_C1117 ,C412_=_C1118 ,\nC412_=_C1119 ,C412_=_C1120 ,C412_=_C1121 ,C412_=_C1122 ,C412_=_C1123 ,C412_=_C1124 ,\nC415_=_C418 ,C415_=_C1049 ,C415_=_C1640 ,C415_=_C2061 ,C415_=_C2062 ,C415_=_C2063 ,\nC415_=_C2064 ,C415_=_C2065 ,C415_=_C2067 ,C415_=_C2068 ,C415_=_C2070 ,C415_=_C2071 ,\nC415_=_C2073 ,C415_=_C2075 ,C415_=_C2076 ,C415_=_C2079 ,C415_=_C2080 ,C418_=_C524 ,\nC418_=_C945 ,C418_=_C3006 ,C418_=_C3009 ,C418_=_C3011 ,C418_=_C3012 ,C418_=_C3013 ,\nC418_=_C3014 ,C418_=_C3015 ,C418_=_C3016 ,C418_=_C3018 ,C418_=_C3019 ,C418_=_C3020 ,\nC418_=_C3021 ,C418_=_C3022 ,C448_=_C450 ,C448_=_C454 ,C448_=_C455 ,C448_=_C456 ,\nC448_=_C461 ,C448_=_C727 ,C448_=_C1487 ,C448_=_C1534 ,C448_=_C1617 ,C448_=_C1826 ,\nC448_=_C2045 ,C448_=_C2375 ,C448_=_C2396 ,C448_=_C2687 ,C448_=_C2689 ,C448_=_C2690 ,\nC448_=_C2691 ,C448_=_C2693 ,C448_=_C2694 ,C448_=_C2695 ,C448_=_C2697 ,C448_=_C2699 ,\nC448_=_C2700 ,C448_=_C2701 ,C448_=_C2703 ,C450_=_C454 ,C450_=_C455 ,C450_=_C456 ,\nC450_=_C461 ,C450_=_C730 ,C450_=_C879 ,C450_=_C1296 ,C450_=_C1491 ,C450_=_C1619 ,\nC450_=_C2578 ,C450_=_C2884 ,C450_=_C2886 ,C450_=_C2887 ,C450_=_C2890 ,C450_=_C2891 ,\nC450_=_C2892 ,C450_=_C2894 ,C450_=_C2895 ,C450_=_C2897 ,C450_=_C2898 ,C454_=_C455 ,\nC454_=_C456 ,C454_=_C461 ,C454_=_C527 ,C454_=_C923 ,C454_=_C1027 ,C454_=_C1314 ,\nC454_=_C1354 ,C454_=_C1449 ,C454_=_C1966 ,C454_=_C2233 ,C454_=_C2418 ,C454_=_C2546 ,\nC454_=_C3261 ,C454_=_C3263 ,C454_=_C3264 ,C454_=_C3265 ,C454_=_C3266 ,C454_=_C3267 ,\nC454_=_C3269 ,C454_=_C3270 ,C454_=_C3271 ,C454_=_C3273 ,C454_=_C3274 ,C455_=_C456 ,\nC455_=_C461 ,C455_=_C479 ,C455_=_C926 ,C455_=_C1316 ,C455_=_C1356 ,C455_=_C1967 ,\nC455_=_C2010 ,C455_=_C2420 ,C455_=_C3441 ,C455_=_C3442 ,C455_=_C3444 ,C455_=_C3445 ,\nC455_=_C3446 ,C455_=_C3449 ,C456_=_C461 ,C456_=_C508 ,C456_=_C739 ,C456_=_C1303 ,\nC456_=_C1495 ,C456_=_C1626 ,C456_=_C1648 ,C456_=_C1684 ,C456_=_C1811 ,C456_=_C2438 ,\nC456_=_C2936 ,C456_=_C3029 ,C456_=_C3094 ,C456_=_C3381 ,C456_=_C3594 ,C456_=_C3597 ,\nC456_=_C3598 ,C461_=_C931 ,C461_=_C1010 ,C461_=_C1319 ,C461_=_C1365 ,C461_=_C1907 ,\nC461_=_C1973 ,C461_=_C2368 ,C461_=_C2426 ,C461_=_C2661 ,C461_=_C3154 ,C461_=_C3521 ,\nC461_=_C3762 ,C461_=_C3771 ,C461_=_C3833 ,C461_=_C3877 ,C461_=_C3981 ,C461_=_C3982 ,\nC469_=_C473 ,C469_=_C476 ,C469_=_C478 ,C469_=_C479 ,C469_=_C481 ,C469_=_C484 ,\nC469_=_C485 ,C469_=_C486 ,C469_=_C723 ,C469_=_C1068 ,C469_=_C1071 ,C469_=_C1074 ,\nC469_=_C1075 ,C469_=_C1078 ,C469_=_C1080 ,C469_=_C1082 ,C469_=_C1084 ,C469_=_C1085 ,\nC469_=_C1088 ,C469_=_C1089 ,C473_=_C476 ,C473_=_C478 ,C473_=_C479 ,C473_=_C481 ,\nC473_=_C484 ,C473_=_C485 ,C473_=_C486 ,C473_=_C684 ,C473_=_C1395 ,C473_=_C1502 ,\nC473_=_C1746 ,C473_=_C1747 ,C473_=_C1748 ,C473_=_C1749 ,C473_=_C1752 ,C473_=_C1756 ,\nC473_=_C1757 ,C473_=_C1758 ,C473_=_C1759 ,C473_=_C1760 ,C473_=_C1761 ,C473_=_C1762</w:t>
      </w:r>
    </w:p>
    <w:p>
      <w:pPr>
        <w:pStyle w:val="PreformattedText"/>
        <w:bidi w:val="0"/>
        <w:spacing w:before="0" w:after="0"/>
        <w:jc w:val="left"/>
        <w:rPr/>
      </w:pPr>
      <w:r>
        <w:rPr/>
        <w:t xml:space="preserve"> </w:t>
      </w:r>
      <w:r>
        <w:rPr/>
        <w:t>,\nC473_=_C1763 ,C476_=_C478 ,C476_=_C479 ,C476_=_C481 ,C476_=_C484 ,C476_=_C485 ,\nC476_=_C486 ,C476_=_C999 ,C476_=_C2837 ,C476_=_C2849 ,C476_=_C2870 ,C476_=_C2873 ,\nC476_=_C2874 ,C476_=_C2875 ,C476_=_C2878 ,C478_=_C479 ,C478_=_C481 ,C478_=_C484 ,\nC478_=_C485 ,C478_=_C486 ,C478_=_C608 ,C478_=_C1832 ,C478_=_C2648 ,C478_=_C3172 ,\nC478_=_C3246 ,C478_=_C3249 ,C478_=_C3250 ,C478_=_C3254 ,C478_=_C3257 ,C479_=_C481 ,\nC479_=_C484 ,C479_=_C485 ,C479_=_C486 ,C479_=_C926 ,C479_=_C1316 ,C479_=_C1356 ,\nC479_=_C1967 ,C479_=_C2010 ,C479_=_C2420 ,C479_=_C3441 ,C479_=_C3442 ,C479_=_C3444 ,\nC479_=_C3445 ,C479_=_C3446 ,C479_=_C3449 ,C481_=_C484 ,C481_=_C485 ,C481_=_C486 ,\nC481_=_C693 ,C481_=_C716 ,C481_=_C1211 ,C481_=_C1406 ,C481_=_C1513 ,C481_=_C1812 ,\nC481_=_C2238 ,C481_=_C2454 ,C481_=_C3234 ,C481_=_C3431 ,C481_=_C3732 ,C481_=_C3733 ,\nC481_=_C3734 ,C481_=_C3735 ,C481_=_C3736 ,C484_=_C485 ,C484_=_C486 ,C484_=_C1014 ,\nC484_=_C1100 ,C484_=_C1479 ,C484_=_C3775 ,C484_=_C3822 ,C485_=_C486 ,C485_=_C565 ,\nC485_=_C766 ,C485_=_C895 ,C485_=_C1480 ,C485_=_C2000 ,C485_=_C2204 ,C485_=_C2266 ,\nC485_=_C2415 ,C485_=_C2817 ,C485_=_C3354 ,C485_=_C3705 ,C485_=_C3788 ,C485_=_C3799 ,\nC485_=_C3826 ,C485_=_C3849 ,C486_=_C722 ,C486_=_C1217 ,C486_=_C1414 ,C486_=_C2227 ,\nC486_=_C2247 ,C486_=_C2800 ,C486_=_C3438 ,C486_=_C3768 ,C486_=_C3896 ,C486_=_C3927 ,\nC486_=_C4057 ,C486_=_C4076 ,C508_=_C510 ,C508_=_C513 ,C508_=_C739 ,C508_=_C1303 ,\nC508_=_C1495 ,C508_=_C1626 ,C508_=_C1648 ,C508_=_C1684 ,C508_=_C1811 ,C508_=_C2438 ,\nC508_=_C2936 ,C508_=_C3029 ,C508_=_C3094 ,C508_=_C3381 ,C508_=_C3594 ,C508_=_C3597 ,\nC508_=_C3598 ,C510_=_C513 ,C510_=_C930 ,C510_=_C1171 ,C510_=_C1429 ,C510_=_C1454 ,\nC510_=_C1544 ,C510_=_C2092 ,C510_=_C2363 ,C510_=_C2763 ,C510_=_C2841 ,C510_=_C3178 ,\nC510_=_C3188 ,C510_=_C3533 ,C510_=_C3703 ,C510_=_C3827 ,C510_=_C3828 ,C510_=_C3829 ,\nC513_=_C762 ,C513_=_C1307 ,C513_=_C1476 ,C513_=_C1652 ,C513_=_C1692 ,C513_=_C1815 ,\nC513_=_C1838 ,C513_=_C2200 ,C513_=_C2413 ,C513_=_C2815 ,C513_=_C2939 ,C513_=_C3097 ,\nC513_=_C3181 ,C513_=_C3386 ,C513_=_C3645 ,C513_=_C3786 ,C513_=_C3795 ,C513_=_C3839 ,\nC513_=_C3846 ,C513_=_C4004 ,C517_=_C518 ,C517_=_C521 ,C517_=_C524 ,C517_=_C526 ,\nC517_=_C527 ,C517_=_C541 ,C517_=_C1503 ,C517_=_C1769 ,C517_=_C1772 ,C517_=_C1774 ,\nC517_=_C1776 ,C517_=_C1778 ,C517_=_C1779 ,C517_=_C1780 ,C517_=_C1781 ,C518_=_C521 ,\nC518_=_C524 ,C518_=_C526 ,C518_=_C527 ,C518_=_C541 ,C518_=_C1528 ,C518_=_C1863 ,\nC518_=_C1864 ,C518_=_C1865 ,C518_=_C1866 ,C518_=_C1867 ,C518_=_C1869 ,C518_=_C1873 ,\nC518_=_C1875 ,C518_=_C1876 ,C518_=_C1877 ,C518_=_C1878 ,C518_=_C1879 ,C518_=_C1881 ,\nC518_=_C1882 ,C518_=_C1883 ,C518_=_C1886 ,C521_=_C524 ,C521_=_C526 ,C521_=_C527 ,\nC521_=_C541 ,C521_=_C1129 ,C521_=_C1658 ,C521_=_C2291 ,C521_=_C2294 ,C521_=_C2295 ,\nC521_=_C2297 ,C521_=_C2298 ,C521_=_C2299 ,C521_=_C2300 ,C521_=_C2302 ,C521_=_C2303 ,\nC521_=_C2304 ,C521_=_C2305 ,C521_=_C2306 ,C521_=_C2308 ,C524_=_C526 ,C524_=_C527 ,\nC524_=_C541 ,C524_=_C945 ,C524_=_C3006 ,C524_=_C3009 ,C524_=_C3011 ,C524_=_C3012 ,\nC524_=_C3013 ,C524_=_C3014 ,C524_=_C3015 ,C524_=_C3016 ,C524_=_C3018 ,C524_=_C3019 ,\nC524_=_C3020 ,C524_=_C3021 ,C524_=_C3022 ,C526_=_C527 ,C526_=_C541 ,C526_=_C1227 ,\nC526_=_C1313 ,C526_=_C1353 ,C526_=_C2435 ,C526_=_C3130 ,C526_=_C3195 ,C526_=_C3196 ,\nC526_=_C3197 ,C526_=_C3199 ,C526_=_C3200 ,C526_=_C3201 ,C526_=_C3202 ,C526_=_C3204 ,\nC526_=_C3205 ,C527_=_C541 ,C527_=_C923 ,C527_=_C1027 ,C527_=_C1314 ,C527_=_C1354 ,\nC527_=_C1449 ,C527_=_C1966 ,C527_=_C2233 ,C527_=_C2418 ,C527_=_C2546 ,C527_=_C3261 ,\nC527_=_C3263 ,C527_=_C3264 ,C527_=_C3265 ,C527_=_C3266 ,C527_=_C3267 ,C527_=_C3269 ,\nC527_=_C3270 ,C527_=_C3271 ,C527_=_C3273 ,C527_=_C3274 ,C541_=_C763 ,C541_=_C1477 ,\nC541_=_C1998 ,C541_=_C2201 ,C541_=_C2414 ,C541_=_C2572 ,C541_=_C2796 ,C541_=_C2816 ,\nC541_=_C3327 ,C541_=_C3536 ,C541_=_C3787 ,C541_=_C3798 ,C541_=_C3811 ,C541_=_C3847 ,\nC541_=_C3989 ,C541_=_C4034 ,C546_=_C553 ,C546_=_C554 ,C546_=_C565 ,C546_=_C1023 ,\nC546_=_C1821 ,C546_=_C1938 ,C546_=_C1939 ,C546_=_C1941 ,C546_=_C1943 ,C546_=_C1946 ,\nC546_=_C1947 ,C546_=_C1950 ,C546_=_C1951 ,C546_=_C1952 ,C546_=_C1953 ,C546_=_C1956 ,\nC546_=_C1957 ,C546_=_C1958 ,C546_=_C1959 ,C553_=_C554 ,C553_=_C565 ,C553_=_C712 ,\nC553_=_C881 ,C553_=_C1201 ,C553_=_C1400 ,C553_=_C1985 ,C553_=_C2231 ,C553_=_C2249 ,\nC553_=_C2788 ,C553_=_C3116 ,C553_=_C3117 ,C553_=_C3118 ,C553_=_C3122 ,C553_=_C3125 ,\nC554_=_C565 ,C554_=_C882 ,C554_=_C1401 ,C554_=_C1986 ,C554_=_C2212 ,C554_=_C2250 ,\nC554_=_C2789 ,C554_=_C3207 ,C554_=_C3209 ,C554_=_C3210 ,C554_=_C3211 ,C554_=_C3212 ,\nC554_=_C3214 ,C554_=_C3215 ,C554_=_C3216 ,C565_=_C766 ,C565_=_C895 ,C565_=_C1480 ,\nC565_=_C2000 ,C565_=_C2204 ,C565_=_C2266 ,C565_=_C2415 ,C565_=_C2817 ,C565_=_C3354 ,\nC565_=_C3705 ,C565_=_C3788 ,C565_=_C3799 ,C565_=_C3826 ,C565_=_C3849 ,C570_=_C575 ,\nC570_=_C577 ,C570_=_C578 ,C570_=_C580 ,C570_=_C583 ,C570_=_C584 ,C570_=_C586 ,\nC570_=_C588 ,C570_=_C589 ,C570_=_C591 ,C570_=_C596 ,C570_=_C598 ,C570_=_C1821 ,\nC570_=_C1826 ,C570_=_C1830 ,C570_=_C1832 ,C570_=_C1835 ,C570_=_C1838 ,C575_=_C577 ,\nC575_=_C578 ,C575_=_C580 ,C575_=_C583 ,C575_=_C584 ,C575_=_C586 ,C575_=_C588 ,\nC575_=_C589 ,C575_=_C591 ,C575_=_C596 ,C575_=_C598 ,C575_=_C2062 ,C575_=_C2673 ,\nC575_=_C2683 ,C577_=_C578 ,C577_=_C580 ,C577_=_C583 ,C577_=_C584 ,C577_=_C586 ,\nC577_=_C588 ,C577_=_C589 ,C577_=_C591 ,C577_=_C596 ,C577_=_C598 ,C577_=_C2063 ,\nC577_=_C2732 ,C578_=_C580 ,C578_=_C583 ,C578_=_C584 ,C578_=_C586 ,C578_=_C588 ,\nC578_=_C589 ,C578_=_C591 ,C578_=_C596 ,C578_=_C598 ,C578_=_C2064 ,C578_=_C2756 ,\nC578_=_C2763 ,C578_=_C2766 ,C578_=_C2769 ,C580_=_C583 ,C580_=_C584 ,C580_=_C586 ,\nC580_=_C588 ,C580_=_C589 ,C580_=_C591 ,C580_=_C596 ,C580_=_C598 ,C580_=_C1943 ,\nC580_=_C2691 ,C580_=_C3036 ,C580_=_C3172 ,C580_=_C3177 ,C580_=_C3178 ,C580_=_C3181 ,\nC583_=_C584 ,C583_=_C586 ,C583_=_C588 ,C583_=_C589 ,C583_=_C591 ,C583_=_C596 ,\nC583_=_C598 ,C583_=_C781 ,C583_=_C2067 ,C583_=_C3117 ,C583_=_C3430 ,C583_=_C3431 ,\nC583_=_C3433 ,C583_=_C3438 ,C584_=_C586 ,C584_=_C588 ,C584_=_C589 ,C584_=_C591 ,\nC584_=_C596 ,C584_=_C598 ,C584_=_C2068 ,C584_=_C3459 ,C584_=_C3460 ,C586_=_C588 ,\nC586_=_C589 ,C586_=_C591 ,C586_=_C596 ,C586_=_C598 ,C586_=_C1946 ,C586_=_C2697 ,\nC586_=_C3041 ,C586_=_C3246 ,C586_=_C3637 ,C586_=_C3645 ,C588_=_C589 ,C588_=_C591 ,\nC588_=_C596 ,C588_=_C598 ,C588_=_C2496 ,C588_=_C2604 ,C588_=_C3043 ,C588_=_C3396 ,\nC588_=_C3602 ,C588_=_C3741 ,C588_=_C3742 ,C588_=_C3744 ,C588_=_C3749 ,C589_=_C591 ,\nC589_=_C596 ,C589_=_C598 ,C589_=_C1951 ,C589_=_C2537 ,C589_=_C2700 ,C589_=_C3044 ,\nC589_=_C3250 ,C589_=_C3603 ,C589_=_C3724 ,C589_=_C3839 ,C591_=_C596 ,C591_=_C598 ,\nC591_=_C1856 ,C591_=_C2070 ,C591_=_C3267 ,C591_=_C3908 ,C591_=_C3911 ,C596_=_C598 ,\nC596_=_C2073 ,C596_=_C3269 ,C596_=_C3973 ,C598_=_C2080 ,C598_=_C3980 ,C598_=_C4081 ,\nC608_=_C609 ,C608_=_C615 ,C608_=_C617 ,C608_=_C620 ,C608_=_C623 ,C608_=_C1832 ,\nC608_=_C2648 ,C608_=_C3172 ,C608_=_C3246 ,C608_=_C3249 ,C608_=_C3250 ,C608_=_C3254 ,\nC608_=_C3257 ,C609_=_C615 ,C609_=_C617 ,C609_=_C620 ,C609_=_C623 ,C609_=_C1002 ,\nC609_=_C1512 ,C609_=_C2650 ,C609_=_C3486 ,C609_=_C3487 ,C609_=_C3488 ,C609_=_C3489 ,\nC609_=_C3494 ,C609_=_C3496 ,C615_=_C617 ,C615_=_C620 ,C615_=_C623 ,C615_=_C2660 ,\nC615_=_C2683 ,C615_=_C2732 ,C615_=_C2766 ,C615_=_C2795 ,C615_=_C3433 ,C615_=_C3459 ,\nC615_=_C3802 ,C615_=_C3908 ,C615_=_C3973 ,C615_=_C3975 ,C615_=_C3977 ,C615_=_C3980 ,\nC617_=_C620 ,C617_=_C623 ,C617_=_C1520 ,C617_=_C1931 ,C617_=_C2224 ,C617_=_C2265 ,\nC617_=_C2662 ,C617_=_C3523 ,C617_=_C3754 ,C617_=_C3796 ,C617_=_C3803 ,C617_=_C3835 ,\nC617_=_C3996 ,C617_=_C4013 ,C617_=_C4014 ,C620_=_C623 ,C620_=_C1038 ,C620_=_C2117 ,\nC620_=_C2180 ,C620_=_C2287 ,C620_=_C2480 ,C620_=_C2592 ,C620_=_C2644 ,C620_=_C2718 ,\nC620_=_C2923 ,C620_=_C3697 ,C620_=_C3710 ,C620_=_C3819 ,C620_=_C3924 ,C620_=_C3954 ,\nC620_=_C4009 ,C620_=_C4058 ,C620_=_C4077 ,C620_=_C4078 ,C620_=_C4079 ,C620_=_C4080 ,\nC620_=_C4081 ,C623_=_C650 ,C623_=_C1016 ,C623_=_C1150 ,C623_=_C1263 ,C623_=_C2463 ,\nC623_=_C2667 ,C623_=_C3315 ,C623_=_C3636 ,C623_=_C3700 ,C623_=_C3777 ,C623_=_C3807 ,\nC623_=_C3858 ,C623_=_C4068 ,C623_=_C4071 ,C623_=_C4096 ,C650_=_C1016 ,C650_=_C1150 ,\nC650_=_C1263 ,C650_=_C2463 ,C650_=_C2667 ,C650_=_C3315 ,C650_=_C3636 ,C650_=_C3700 ,\nC650_=_C3777 ,C650_=_C3807 ,C650_=_C3858 ,C650_=_C4068 ,C650_=_C4071 ,C650_=_C4096 ,\nC678_=_C684 ,C678_=_C691 ,C678_=_C692 ,C678_=_C693 ,C678_=_C795 ,C678_=_C796 ,\nC678_=_C797 ,C678_=_C800 ,C678_=_C801 ,C678_=_C802 ,C678_=_C804 ,C678_=_C807 ,\nC678_=_C809 ,C678_=_C810 ,C678_=_C811 ,C678_=_C813 ,C678_=_C814 ,C678_=_C816 ,\nC684_=_C691 ,C684_=_C692 ,C684_=_C693 ,C684_=_C1395 ,C684_=_C1502 ,C684_=_C1746 ,\nC684_=_C1747 ,C684_=_C1748 ,C684_=_C1749 ,C684_=_C1752 ,C684_=_C1756 ,C684_=_C1757 ,\nC684_=_C1758 ,C684_=_C1759 ,C684_=_C1760 ,C684_=_C1761 ,C684_=_C1762 ,C684_=_C1763 ,\nC691_=_C692 ,C691_=_C693 ,C691_=_C1582 ,C691_=_C1664 ,C691_=_C2253 ,C691_=_C2548 ,\nC691_=_C2634 ,C691_=_C3145 ,C691_=_C3356 ,C691_=_C3370 ,C691_=_C3371 ,C691_=_C3373 ,\nC691_=_C3374 ,C691_=_C3376 ,C691_=_C3377 ,C691_=_C3378 ,C691_=_C3379 ,C691_=_C3380 ,\nC692_=_C693 ,C692_=_C1585 ,C692_=_C1666 ,C692_=_C1835 ,C692_=_C2639 ,C692_=_C2790 ,\nC692_=_C3149 ,C692_=_C3177 ,C692_=_C3637 ,C692_=_C3724 ,C692_=_C3725 ,C692_=_C3727 ,\nC693_=_C716 ,C693_=_C1211 ,C693_=_C1406 ,C693_=_C1513 ,C693_=_C1812 ,C693_=_C2238 ,\nC693_=_C2454 ,C693_=_C3234 ,C693_=_C3431 ,C693_=_C3732 ,C693_=_C3733 ,C693_=_C3734 ,\nC693_=_C3735 ,C693_=_C3736 ,C702_=_C712 ,C702_=_C715 ,C702_=_C716 ,C702_=_C722 ,\nC702_=_C769 ,C702_=_C770 ,C702_=_C771 ,C702_=_C772 ,C702_=_C774 ,C702_=_C776 ,\nC702_=_C777 ,C702_=_C781 ,C702_=_C782 ,C702_=_C785 ,C702_=_C786 ,C702_=_C787 ,\nC702_=_C788 ,C702_=_C789 ,C702_=_C791 ,C702_=_C792 ,C712_=_C715 ,C712_=_C716 ,\nC712_=_C722 ,C712_=_C881 ,C712_=_C1201 ,C712_=_C1400 ,C712_=_C1985 ,C712_=_C2231 ,\nC712_=_C2249 ,C712_=_C2788 ,C712_=_C3116 ,C712_=_C3117</w:t>
      </w:r>
    </w:p>
    <w:p>
      <w:pPr>
        <w:pStyle w:val="PreformattedText"/>
        <w:bidi w:val="0"/>
        <w:spacing w:before="0" w:after="0"/>
        <w:jc w:val="left"/>
        <w:rPr/>
      </w:pPr>
      <w:r>
        <w:rPr/>
        <w:t xml:space="preserve"> </w:t>
      </w:r>
      <w:r>
        <w:rPr/>
        <w:t>,C712_=_C3118 ,C712_=_C3122 ,\nC712_=_C3125 ,C715_=_C716 ,C715_=_C722 ,C715_=_C953 ,C715_=_C1033 ,C715_=_C1188 ,\nC715_=_C1210 ,C715_=_C1405 ,C715_=_C1738 ,C715_=_C2237 ,C715_=_C2453 ,C715_=_C3308 ,\nC715_=_C3430 ,C715_=_C3620 ,C715_=_C3715 ,C715_=_C3716 ,C715_=_C3717 ,C715_=_C3718 ,\nC715_=_C3720 ,C715_=_C3721 ,C716_=_C722 ,C716_=_C1211 ,C716_=_C1406 ,C716_=_C1513 ,\nC716_=_C1812 ,C716_=_C2238 ,C716_=_C2454 ,C716_=_C3234 ,C716_=_C3431 ,C716_=_C3732 ,\nC716_=_C3733 ,C716_=_C3734 ,C716_=_C3735 ,C716_=_C3736 ,C722_=_C1217 ,C722_=_C1414 ,\nC722_=_C2227 ,C722_=_C2247 ,C722_=_C2800 ,C722_=_C3438 ,C722_=_C3768 ,C722_=_C3896 ,\nC722_=_C3927 ,C722_=_C4057 ,C722_=_C4076 ,C723_=_C726 ,C723_=_C727 ,C723_=_C730 ,\nC723_=_C738 ,C723_=_C739 ,C723_=_C744 ,C723_=_C1068 ,C723_=_C1071 ,C723_=_C1074 ,\nC723_=_C1075 ,C723_=_C1078 ,C723_=_C1080 ,C723_=_C1082 ,C723_=_C1084 ,C723_=_C1085 ,\nC723_=_C1088 ,C723_=_C1089 ,C726_=_C727 ,C726_=_C730 ,C726_=_C738 ,C726_=_C739 ,\nC726_=_C744 ,C726_=_C1155 ,C726_=_C2147 ,C726_=_C2149 ,C726_=_C2150 ,C726_=_C2153 ,\nC726_=_C2154 ,C726_=_C2156 ,C726_=_C2158 ,C726_=_C2159 ,C726_=_C2161 ,C726_=_C2163 ,\nC726_=_C2165 ,C726_=_C2166 ,C727_=_C730 ,C727_=_C738 ,C727_=_C739 ,C727_=_C744 ,\nC727_=_C1487 ,C727_=_C1534 ,C727_=_C1617 ,C727_=_C1826 ,C727_=_C2045 ,C727_=_C2375 ,\nC727_=_C2396 ,C727_=_C2687 ,C727_=_C2689 ,C727_=_C2690 ,C727_=_C2691 ,C727_=_C2693 ,\nC727_=_C2694 ,C727_=_C2695 ,C727_=_C2697 ,C727_=_C2699 ,C727_=_C2700 ,C727_=_C2701 ,\nC727_=_C2703 ,C730_=_C738 ,C730_=_C739 ,C730_=_C744 ,C730_=_C879 ,C730_=_C1296 ,\nC730_=_C1491 ,C730_=_C1619 ,C730_=_C2578 ,C730_=_C2884 ,C730_=_C2886 ,C730_=_C2887 ,\nC730_=_C2890 ,C730_=_C2891 ,C730_=_C2892 ,C730_=_C2894 ,C730_=_C2895 ,C730_=_C2897 ,\nC730_=_C2898 ,C738_=_C739 ,C738_=_C744 ,C738_=_C1003 ,C738_=_C1899 ,C738_=_C2361 ,\nC738_=_C2652 ,C738_=_C2745 ,C738_=_C3028 ,C738_=_C3147 ,C738_=_C3221 ,C738_=_C3512 ,\nC738_=_C3548 ,C738_=_C3564 ,C738_=_C3566 ,C738_=_C3567 ,C738_=_C3569 ,C738_=_C3572 ,\nC738_=_C3574 ,C739_=_C744 ,C739_=_C1303 ,C739_=_C1495 ,C739_=_C1626 ,C739_=_C1648 ,\nC739_=_C1684 ,C739_=_C1811 ,C739_=_C2438 ,C739_=_C2936 ,C739_=_C3029 ,C739_=_C3094 ,\nC739_=_C3381 ,C739_=_C3594 ,C739_=_C3597 ,C739_=_C3598 ,C744_=_C1612 ,C744_=_C1817 ,\nC744_=_C1997 ,C744_=_C2443 ,C744_=_C2749 ,C744_=_C2769 ,C744_=_C3033 ,C744_=_C3227 ,\nC744_=_C3313 ,C744_=_C3482 ,C744_=_C3558 ,C744_=_C3630 ,C744_=_C3905 ,C744_=_C4030 ,\nC758_=_C762 ,C758_=_C763 ,C758_=_C766 ,C758_=_C767 ,C758_=_C1251 ,C758_=_C1383 ,\nC758_=_C2085 ,C758_=_C2399 ,C758_=_C2433 ,C758_=_C2510 ,C758_=_C2618 ,C758_=_C2673 ,\nC758_=_C2739 ,C758_=_C2927 ,C758_=_C3053 ,C758_=_C3054 ,C758_=_C3055 ,C758_=_C3057 ,\nC758_=_C3059 ,C758_=_C3061 ,C758_=_C3062 ,C762_=_C763 ,C762_=_C766 ,C762_=_C767 ,\nC762_=_C1307 ,C762_=_C1476 ,C762_=_C1652 ,C762_=_C1692 ,C762_=_C1815 ,C762_=_C1838 ,\nC762_=_C2200 ,C762_=_C2413 ,C762_=_C2815 ,C762_=_C2939 ,C762_=_C3097 ,C762_=_C3181 ,\nC762_=_C3386 ,C762_=_C3645 ,C762_=_C3786 ,C762_=_C3795 ,C762_=_C3839 ,C762_=_C3846 ,\nC762_=_C4004 ,C763_=_C766 ,C763_=_C767 ,C763_=_C1477 ,C763_=_C1998 ,C763_=_C2201 ,\nC763_=_C2414 ,C763_=_C2572 ,C763_=_C2796 ,C763_=_C2816 ,C763_=_C3327 ,C763_=_C3536 ,\nC763_=_C3787 ,C763_=_C3798 ,C763_=_C3811 ,C763_=_C3847 ,C763_=_C3989 ,C763_=_C4034 ,\nC766_=_C767 ,C766_=_C895 ,C766_=_C1480 ,C766_=_C2000 ,C766_=_C2204 ,C766_=_C2266 ,\nC766_=_C2415 ,C766_=_C2817 ,C766_=_C3354 ,C766_=_C3705 ,C766_=_C3788 ,C766_=_C3799 ,\nC766_=_C3826 ,C766_=_C3849 ,C767_=_C1264 ,C767_=_C1394 ,C767_=_C2098 ,C767_=_C2629 ,\nC767_=_C2755 ,C767_=_C2848 ,C767_=_C2865 ,C767_=_C3660 ,C767_=_C3749 ,C767_=_C3790 ,\nC767_=_C3951 ,C767_=_C4002 ,C767_=_C4072 ,C767_=_C4084 ,C769_=_C770 ,C769_=_C771 ,\nC769_=_C772 ,C769_=_C774 ,C769_=_C776 ,C769_=_C777 ,C769_=_C781 ,C769_=_C782 ,\nC769_=_C785 ,C769_=_C786 ,C769_=_C787 ,C769_=_C788 ,C769_=_C789 ,C769_=_C791 ,\nC769_=_C792 ,C769_=_C844 ,C769_=_C1020 ,C769_=_C1023 ,C769_=_C1027 ,C769_=_C1031 ,\nC769_=_C1033 ,C769_=_C1038 ,C769_=_C1042 ,C769_=_C1043 ,C770_=_C771 ,C770_=_C772 ,\nC770_=_C774 ,C770_=_C776 ,C770_=_C777 ,C770_=_C781 ,C770_=_C782 ,C770_=_C785 ,\nC770_=_C786 ,C770_=_C787 ,C770_=_C788 ,C770_=_C789 ,C770_=_C791 ,C770_=_C792 ,\nC770_=_C1201 ,C770_=_C1210 ,C770_=_C1211 ,C770_=_C1217 ,C771_=_C772 ,C771_=_C774 ,\nC771_=_C776 ,C771_=_C777 ,C771_=_C781 ,C771_=_C782 ,C771_=_C785 ,C771_=_C786 ,\nC771_=_C787 ,C771_=_C788 ,C771_=_C789 ,C771_=_C791 ,C771_=_C792 ,C771_=_C1223 ,\nC771_=_C1225 ,C771_=_C1227 ,C772_=_C774 ,C772_=_C776 ,C772_=_C777 ,C772_=_C781 ,\nC772_=_C782 ,C772_=_C785 ,C772_=_C786 ,C772_=_C787 ,C772_=_C788 ,C772_=_C789 ,\nC772_=_C791 ,C772_=_C792 ,C772_=_C1395 ,C772_=_C1400 ,C772_=_C1401 ,C772_=_C1405 ,\nC772_=_C1406 ,C772_=_C1414 ,C774_=_C776 ,C774_=_C777 ,C774_=_C781 ,C774_=_C782 ,\nC774_=_C785 ,C774_=_C786 ,C774_=_C787 ,C774_=_C788 ,C774_=_C789 ,C774_=_C791 ,\nC774_=_C792 ,C774_=_C1265 ,C774_=_C1791 ,C776_=_C777 ,C776_=_C781 ,C776_=_C782 ,\nC776_=_C785 ,C776_=_C786 ,C776_=_C787 ,C776_=_C788 ,C776_=_C789 ,C776_=_C791 ,\nC776_=_C792 ,C776_=_C2024 ,C776_=_C2033 ,C777_=_C781 ,C777_=_C782 ,C777_=_C785 ,\nC777_=_C786 ,C777_=_C787 ,C777_=_C788 ,C777_=_C789 ,C777_=_C791 ,C777_=_C792 ,\nC777_=_C2231 ,C777_=_C2233 ,C777_=_C2237 ,C777_=_C2238 ,C777_=_C2247 ,C781_=_C782 ,\nC781_=_C785 ,C781_=_C786 ,C781_=_C787 ,C781_=_C788 ,C781_=_C789 ,C781_=_C791 ,\nC781_=_C792 ,C781_=_C2067 ,C781_=_C3117 ,C781_=_C3430 ,C781_=_C3431 ,C781_=_C3433 ,\nC781_=_C3438 ,C782_=_C785 ,C782_=_C786 ,C782_=_C787 ,C782_=_C788 ,C782_=_C789 ,\nC782_=_C791 ,C782_=_C792 ,C782_=_C3039 ,C785_=_C786 ,C785_=_C787 ,C785_=_C788 ,\nC785_=_C789 ,C785_=_C791 ,C785_=_C792 ,C785_=_C863 ,C785_=_C1562 ,C785_=_C1950 ,\nC785_=_C2498 ,C785_=_C3264 ,C785_=_C3715 ,C785_=_C3819 ,C785_=_C3822 ,C786_=_C787 ,\nC786_=_C788 ,C786_=_C789 ,C786_=_C791 ,C786_=_C792 ,C786_=_C1758 ,C786_=_C3046 ,\nC786_=_C3732 ,C786_=_C3860 ,C787_=_C788 ,C787_=_C789 ,C787_=_C791 ,C787_=_C792 ,\nC787_=_C3048 ,C787_=_C3960 ,C788_=_C789 ,C788_=_C791 ,C788_=_C792 ,C788_=_C1085 ,\nC788_=_C1282 ,C788_=_C1565 ,C788_=_C2542 ,C788_=_C2909 ,C788_=_C3051 ,C788_=_C3445 ,\nC788_=_C3686 ,C789_=_C791 ,C789_=_C792 ,C789_=_C1345 ,C789_=_C1859 ,C789_=_C1886 ,\nC789_=_C2165 ,C789_=_C3125 ,C789_=_C3718 ,C789_=_C3736 ,C789_=_C3829 ,C789_=_C4034 ,\nC789_=_C4057 ,C791_=_C792 ,C791_=_C868 ,C791_=_C1568 ,C791_=_C1956 ,C791_=_C3273 ,\nC791_=_C3572 ,C791_=_C3720 ,C791_=_C3865 ,C791_=_C3982 ,C791_=_C4077 ,C792_=_C869 ,\nC792_=_C1569 ,C792_=_C1957 ,C792_=_C3274 ,C792_=_C3721 ,C792_=_C3866 ,C792_=_C4078 ,\nC795_=_C796 ,C795_=_C797 ,C795_=_C800 ,C795_=_C801 ,C795_=_C802 ,C795_=_C804 ,\nC795_=_C807 ,C795_=_C809 ,C795_=_C810 ,C795_=_C811 ,C795_=_C813 ,C795_=_C814 ,\nC795_=_C816 ,C795_=_C847 ,C795_=_C1502 ,C795_=_C1503 ,C795_=_C1511 ,C795_=_C1512 ,\nC795_=_C1513 ,C795_=_C1518 ,C795_=_C1520 ,C795_=_C1526 ,C796_=_C797 ,C796_=_C800 ,\nC796_=_C801 ,C796_=_C802 ,C796_=_C804 ,C796_=_C807 ,C796_=_C809 ,C796_=_C810 ,\nC796_=_C811 ,C796_=_C813 ,C796_=_C814 ,C796_=_C816 ,C796_=_C1582 ,C796_=_C1585 ,\nC797_=_C800 ,C797_=_C801 ,C797_=_C802 ,C797_=_C804 ,C797_=_C807 ,C797_=_C809 ,\nC797_=_C810 ,C797_=_C811 ,C797_=_C813 ,C797_=_C814 ,C797_=_C816 ,C797_=_C1658 ,\nC797_=_C1664 ,C797_=_C1666 ,C800_=_C801 ,C800_=_C802 ,C800_=_C804 ,C800_=_C807 ,\nC800_=_C809 ,C800_=_C810 ,C800_=_C811 ,C800_=_C813 ,C800_=_C814 ,C800_=_C816 ,\nC800_=_C1939 ,C800_=_C2634 ,C800_=_C2635 ,C800_=_C2639 ,C800_=_C2644 ,C801_=_C802 ,\nC801_=_C804 ,C801_=_C807 ,C801_=_C809 ,C801_=_C810 ,C801_=_C811 ,C801_=_C813 ,\nC801_=_C814 ,C801_=_C816 ,C801_=_C1333 ,C801_=_C1845 ,C801_=_C2150 ,C801_=_C2595 ,\nC801_=_C2837 ,C801_=_C2841 ,C801_=_C2844 ,C801_=_C2848 ,C802_=_C804 ,C802_=_C807 ,\nC802_=_C809 ,C802_=_C810 ,C802_=_C811 ,C802_=_C813 ,C802_=_C814 ,C802_=_C816 ,\nC802_=_C2596 ,C802_=_C2849 ,C802_=_C2861 ,C802_=_C2865 ,C804_=_C807 ,C804_=_C809 ,\nC804_=_C810 ,C804_=_C811 ,C804_=_C813 ,C804_=_C814 ,C804_=_C816 ,C804_=_C3145 ,\nC804_=_C3147 ,C804_=_C3149 ,C804_=_C3151 ,C804_=_C3154 ,C807_=_C809 ,C807_=_C810 ,\nC807_=_C811 ,C807_=_C813 ,C807_=_C814 ,C807_=_C816 ,C807_=_C2603 ,C807_=_C2870 ,\nC807_=_C3655 ,C807_=_C3660 ,C809_=_C810 ,C809_=_C811 ,C809_=_C813 ,C809_=_C814 ,\nC809_=_C816 ,C809_=_C861 ,C809_=_C1778 ,C809_=_C3397 ,C809_=_C3486 ,C809_=_C3751 ,\nC809_=_C3754 ,C809_=_C3758 ,C810_=_C811 ,C810_=_C813 ,C810_=_C814 ,C810_=_C816 ,\nC810_=_C2605 ,C810_=_C2874 ,C810_=_C3373 ,C810_=_C3784 ,C810_=_C3786 ,C810_=_C3787 ,\nC810_=_C3788 ,C810_=_C3790 ,C811_=_C813 ,C811_=_C814 ,C811_=_C816 ,C811_=_C862 ,\nC811_=_C1779 ,C811_=_C2302 ,C811_=_C3488 ,C811_=_C3793 ,C811_=_C3795 ,C811_=_C3796 ,\nC811_=_C3798 ,C811_=_C3799 ,C811_=_C3800 ,C813_=_C814 ,C813_=_C816 ,C813_=_C1279 ,\nC813_=_C2609 ,C813_=_C2875 ,C813_=_C3947 ,C813_=_C3951 ,C814_=_C816 ,C814_=_C3377 ,\nC814_=_C3725 ,C816_=_C2612 ,C816_=_C2878 ,C816_=_C3379 ,C816_=_C3727 ,C816_=_C3999 ,\nC816_=_C4002 ,C824_=_C833 ,C824_=_C843 ,C824_=_C971 ,C824_=_C989 ,C824_=_C1094 ,\nC824_=_C1153 ,C824_=_C1417 ,C824_=_C1844 ,C824_=_C1845 ,C824_=_C1847 ,C824_=_C1848 ,\nC824_=_C1851 ,C824_=_C1853 ,C824_=_C1855 ,C824_=_C1856 ,C824_=_C1858 ,C824_=_C1859 ,\nC833_=_C843 ,C833_=_C1608 ,C833_=_C1968 ,C833_=_C2279 ,C833_=_C2471 ,C833_=_C2582 ,\nC833_=_C2635 ,C833_=_C2710 ,C833_=_C2914 ,C833_=_C2998 ,C833_=_C3600 ,C833_=_C3601 ,\nC833_=_C3602 ,C833_=_C3603 ,C833_=_C3607 ,C833_=_C3609 ,C833_=_C3610 ,C843_=_C987 ,\nC843_=_C1101 ,C843_=_C1437 ,C843_=_C1526 ,C843_=_C1937 ,C843_=_C2226 ,C843_=_C2268 ,\nC843_=_C3090 ,C843_=_C3526 ,C843_=_C3593 ,C843_=_C3758 ,C843_=_C3800 ,C843_=_C3837 ,\nC843_=_C3881 ,C843_=_C3911 ,C843_=_C3998 ,C844_=_C847 ,C844_=_C859 ,C844_=_C861 ,\nC844_=_C862 ,C844_=_C863 ,C844_=_C868 ,C844_=_C869 ,C844_=_C1020 ,C844_=_C1023 ,\nC844_=_C1027 ,C844_=_C1031 ,C844_=_C1033 ,C844_=_C1038 ,C844_=_C1042 ,C844_=_C1043 ,\nC847_=_C859 ,C847_=_C861 ,C847_=_C862 ,C847_=_C863 ,C847_=_C868 ,C847_=_C869 ,\nC847_=_C1502 ,C847_=_C1503 ,C847_=_C1511 ,C847_=_C1512 ,C847_=_C1513 ,C847_=_C1518</w:t>
      </w:r>
    </w:p>
    <w:p>
      <w:pPr>
        <w:pStyle w:val="PreformattedText"/>
        <w:bidi w:val="0"/>
        <w:spacing w:before="0" w:after="0"/>
        <w:jc w:val="left"/>
        <w:rPr/>
      </w:pPr>
      <w:r>
        <w:rPr/>
        <w:t xml:space="preserve"> </w:t>
      </w:r>
      <w:r>
        <w:rPr/>
        <w:t>,\nC847_=_C1520 ,C847_=_C1526 ,C859_=_C861 ,C859_=_C862 ,C859_=_C863 ,C859_=_C868 ,\nC859_=_C869 ,C859_=_C1113 ,C859_=_C1340 ,C859_=_C1879 ,C859_=_C2158 ,C859_=_C2493 ,\nC859_=_C2892 ,C859_=_C3012 ,C859_=_C3209 ,C859_=_C3371 ,C859_=_C3533 ,C859_=_C3536 ,\nC861_=_C862 ,C861_=_C863 ,C861_=_C868 ,C861_=_C869 ,C861_=_C1778 ,C861_=_C3397 ,\nC861_=_C3486 ,C861_=_C3751 ,C861_=_C3754 ,C861_=_C3758 ,C862_=_C863 ,C862_=_C868 ,\nC862_=_C869 ,C862_=_C1779 ,C862_=_C2302 ,C862_=_C3488 ,C862_=_C3793 ,C862_=_C3795 ,\nC862_=_C3796 ,C862_=_C3798 ,C862_=_C3799 ,C862_=_C3800 ,C863_=_C868 ,C863_=_C869 ,\nC863_=_C1562 ,C863_=_C1950 ,C863_=_C2498 ,C863_=_C3264 ,C863_=_C3715 ,C863_=_C3819 ,\nC863_=_C3822 ,C868_=_C869 ,C868_=_C1568 ,C868_=_C1956 ,C868_=_C3273 ,C868_=_C3572 ,\nC868_=_C3720 ,C868_=_C3865 ,C868_=_C3982 ,C868_=_C4077 ,C869_=_C1569 ,C869_=_C1957 ,\nC869_=_C3274 ,C869_=_C3721 ,C869_=_C3866 ,C869_=_C4078 ,C879_=_C881 ,C879_=_C882 ,\nC879_=_C895 ,C879_=_C1296 ,C879_=_C1491 ,C879_=_C1619 ,C879_=_C2578 ,C879_=_C2884 ,\nC879_=_C2886 ,C879_=_C2887 ,C879_=_C2890 ,C879_=_C2891 ,C879_=_C2892 ,C879_=_C2894 ,\nC879_=_C2895 ,C879_=_C2897 ,C879_=_C2898 ,C881_=_C882 ,C881_=_C895 ,C881_=_C1201 ,\nC881_=_C1400 ,C881_=_C1985 ,C881_=_C2231 ,C881_=_C2249 ,C881_=_C2788 ,C881_=_C3116 ,\nC881_=_C3117 ,C881_=_C3118 ,C881_=_C3122 ,C881_=_C3125 ,C882_=_C895 ,C882_=_C1401 ,\nC882_=_C1986 ,C882_=_C2212 ,C882_=_C2250 ,C882_=_C2789 ,C882_=_C3207 ,C882_=_C3209 ,\nC882_=_C3210 ,C882_=_C3211 ,C882_=_C3212 ,C882_=_C3214 ,C882_=_C3215 ,C882_=_C3216 ,\nC895_=_C1480 ,C895_=_C2000 ,C895_=_C2204 ,C895_=_C2266 ,C895_=_C2415 ,C895_=_C2817 ,\nC895_=_C3354 ,C895_=_C3705 ,C895_=_C3788 ,C895_=_C3799 ,C895_=_C3826 ,C895_=_C3849 ,\nC915_=_C923 ,C915_=_C926 ,C915_=_C927 ,C915_=_C930 ,C915_=_C931 ,C915_=_C1020 ,\nC915_=_C1548 ,C915_=_C1550 ,C915_=_C1551 ,C915_=_C1552 ,C915_=_C1553 ,C915_=_C1554 ,\nC915_=_C1555 ,C915_=_C1557 ,C915_=_C1558 ,C915_=_C1559 ,C915_=_C1562 ,C915_=_C1563 ,\nC915_=_C1564 ,C915_=_C1565 ,C915_=_C1567 ,C915_=_C1568 ,C915_=_C1569 ,C915_=_C1570 ,\nC915_=_C1571 ,C923_=_C926 ,C923_=_C927 ,C923_=_C930 ,C923_=_C931 ,C923_=_C1027 ,\nC923_=_C1314 ,C923_=_C1354 ,C923_=_C1449 ,C923_=_C1966 ,C923_=_C2233 ,C923_=_C2418 ,\nC923_=_C2546 ,C923_=_C3261 ,C923_=_C3263 ,C923_=_C3264 ,C923_=_C3265 ,C923_=_C3266 ,\nC923_=_C3267 ,C923_=_C3269 ,C923_=_C3270 ,C923_=_C3271 ,C923_=_C3273 ,C923_=_C3274 ,\nC926_=_C927 ,C926_=_C930 ,C926_=_C931 ,C926_=_C1316 ,C926_=_C1356 ,C926_=_C1967 ,\nC926_=_C2010 ,C926_=_C2420 ,C926_=_C3441 ,C926_=_C3442 ,C926_=_C3444 ,C926_=_C3445 ,\nC926_=_C3446 ,C926_=_C3449 ,C927_=_C930 ,C927_=_C931 ,C927_=_C1005 ,C927_=_C1031 ,\nC927_=_C1687 ,C927_=_C2090 ,C927_=_C2982 ,C927_=_C3163 ,C927_=_C3347 ,C927_=_C3413 ,\nC927_=_C3469 ,C927_=_C3552 ,C927_=_C3670 ,C927_=_C3683 ,C927_=_C3684 ,C927_=_C3686 ,\nC927_=_C3687 ,C927_=_C3688 ,C930_=_C931 ,C930_=_C1171 ,C930_=_C1429 ,C930_=_C1454 ,\nC930_=_C1544 ,C930_=_C2092 ,C930_=_C2363 ,C930_=_C2763 ,C930_=_C2841 ,C930_=_C3178 ,\nC930_=_C3188 ,C930_=_C3533 ,C930_=_C3703 ,C930_=_C3827 ,C930_=_C3828 ,C930_=_C3829 ,\nC931_=_C1010 ,C931_=_C1319 ,C931_=_C1365 ,C931_=_C1907 ,C931_=_C1973 ,C931_=_C2368 ,\nC931_=_C2426 ,C931_=_C2661 ,C931_=_C3154 ,C931_=_C3521 ,C931_=_C3762 ,C931_=_C3771 ,\nC931_=_C3833 ,C931_=_C3877 ,C931_=_C3981 ,C931_=_C3982 ,C936_=_C945 ,C936_=_C953 ,\nC936_=_C963 ,C936_=_C1044 ,C936_=_C1103 ,C936_=_C1107 ,C936_=_C1111 ,C936_=_C1113 ,\nC936_=_C1114 ,C936_=_C1115 ,C936_=_C1117 ,C936_=_C1118 ,C936_=_C1119 ,C936_=_C1120 ,\nC936_=_C1121 ,C936_=_C1122 ,C936_=_C1123 ,C936_=_C1124 ,C945_=_C953 ,C945_=_C963 ,\nC945_=_C3006 ,C945_=_C3009 ,C945_=_C3011 ,C945_=_C3012 ,C945_=_C3013 ,C945_=_C3014 ,\nC945_=_C3015 ,C945_=_C3016 ,C945_=_C3018 ,C945_=_C3019 ,C945_=_C3020 ,C945_=_C3021 ,\nC945_=_C3022 ,C953_=_C963 ,C953_=_C1033 ,C953_=_C1188 ,C953_=_C1210 ,C953_=_C1405 ,\nC953_=_C1738 ,C953_=_C2237 ,C953_=_C2453 ,C953_=_C3308 ,C953_=_C3430 ,C953_=_C3620 ,\nC953_=_C3715 ,C953_=_C3716 ,C953_=_C3717 ,C953_=_C3718 ,C953_=_C3720 ,C953_=_C3721 ,\nC963_=_C1043 ,C963_=_C1193 ,C963_=_C1698 ,C963_=_C1745 ,C963_=_C2464 ,C963_=_C2799 ,\nC963_=_C3316 ,C963_=_C3477 ,C963_=_C3563 ,C963_=_C3624 ,C963_=_C3682 ,C963_=_C3816 ,\nC963_=_C3988 ,C963_=_C4026 ,C963_=_C4075 ,C971_=_C987 ,C971_=_C989 ,C971_=_C1094 ,\nC971_=_C1153 ,C971_=_C1417 ,C971_=_C1844 ,C971_=_C1845 ,C971_=_C1847 ,C971_=_C1848 ,\nC971_=_C1851 ,C971_=_C1853 ,C971_=_C1855 ,C971_=_C1856 ,C971_=_C1858 ,C971_=_C1859 ,\nC987_=_C1101 ,C987_=_C1437 ,C987_=_C1526 ,C987_=_C1937 ,C987_=_C2226 ,C987_=_C2268 ,\nC987_=_C3090 ,C987_=_C3526 ,C987_=_C3593 ,C987_=_C3758 ,C987_=_C3800 ,C987_=_C3837 ,\nC987_=_C3881 ,C987_=_C3911 ,C987_=_C3998 ,C989_=_C999 ,C989_=_C1002 ,C989_=_C1003 ,\nC989_=_C1005 ,C989_=_C1010 ,C989_=_C1014 ,C989_=_C1016 ,C989_=_C1094 ,C989_=_C1153 ,\nC989_=_C1417 ,C989_=_C1844 ,C989_=_C1845 ,C989_=_C1847 ,C989_=_C1848 ,C989_=_C1851 ,\nC989_=_C1853 ,C989_=_C1855 ,C989_=_C1856 ,C989_=_C1858 ,C989_=_C1859 ,C999_=_C1002 ,\nC999_=_C1003 ,C999_=_C1005 ,C999_=_C1010 ,C999_=_C1014 ,C999_=_C1016 ,C999_=_C2837 ,\nC999_=_C2849 ,C999_=_C2870 ,C999_=_C2873 ,C999_=_C2874 ,C999_=_C2875 ,C999_=_C2878 ,\nC1002_=_C1003 ,C1002_=_C1005 ,C1002_=_C1010 ,C1002_=_C1014 ,C1002_=_C1016 ,C1002_=_C1512 ,\nC1002_=_C2650 ,C1002_=_C3486 ,C1002_=_C3487 ,C1002_=_C3488 ,C1002_=_C3489 ,C1002_=_C3494 ,\nC1002_=_C3496 ,C1003_=_C1005 ,C1003_=_C1010 ,C1003_=_C1014 ,C1003_=_C1016 ,C1003_=_C1899 ,\nC1003_=_C2361 ,C1003_=_C2652 ,C1003_=_C2745 ,C1003_=_C3028 ,C1003_=_C3147 ,C1003_=_C3221 ,\nC1003_=_C3512 ,C1003_=_C3548 ,C1003_=_C3564 ,C1003_=_C3566 ,C1003_=_C3567 ,C1003_=_C3569 ,\nC1003_=_C3572 ,C1003_=_C3574 ,C1005_=_C1010 ,C1005_=_C1014 ,C1005_=_C1016 ,C1005_=_C1031 ,\nC1005_=_C1687 ,C1005_=_C2090 ,C1005_=_C2982 ,C1005_=_C3163 ,C1005_=_C3347 ,C1005_=_C3413 ,\nC1005_=_C3469 ,C1005_=_C3552 ,C1005_=_C3670 ,C1005_=_C3683 ,C1005_=_C3684 ,C1005_=_C3686 ,\nC1005_=_C3687 ,C1005_=_C3688 ,C1010_=_C1014 ,C1010_=_C1016 ,C1010_=_C1319 ,C1010_=_C1365 ,\nC1010_=_C1907 ,C1010_=_C1973 ,C1010_=_C2368 ,C1010_=_C2426 ,C1010_=_C2661 ,C1010_=_C3154 ,\nC1010_=_C3521 ,C1010_=_C3762 ,C1010_=_C3771 ,C1010_=_C3833 ,C1010_=_C3877 ,C1010_=_C3981 ,\nC1010_=_C3982 ,C1014_=_C1016 ,C1014_=_C1100 ,C1014_=_C1479 ,C1014_=_C3775 ,C1014_=_C3822 ,\nC1016_=_C1150 ,C1016_=_C1263 ,C1016_=_C2463 ,C1016_=_C2667 ,C1016_=_C3315 ,C1016_=_C3636 ,\nC1016_=_C3700 ,C1016_=_C3777 ,C1016_=_C3807 ,C1016_=_C3858 ,C1016_=_C4068 ,C1016_=_C4071 ,\nC1016_=_C4096 ,C1020_=_C1023 ,C1020_=_C1027 ,C1020_=_C1031 ,C1020_=_C1033 ,C1020_=_C1038 ,\nC1020_=_C1042 ,C1020_=_C1043 ,C1020_=_C1548 ,C1020_=_C1550 ,C1020_=_C1551 ,C1020_=_C1552 ,\nC1020_=_C1553 ,C1020_=_C1554 ,C1020_=_C1555 ,C1020_=_C1557 ,C1020_=_C1558 ,C1020_=_C1559 ,\nC1020_=_C1562 ,C1020_=_C1563 ,C1020_=_C1564 ,C1020_=_C1565 ,C1020_=_C1567 ,C1020_=_C1568 ,\nC1020_=_C1569 ,C1020_=_C1570 ,C1020_=_C1571 ,C1023_=_C1027 ,C1023_=_C1031 ,C1023_=_C1033 ,\nC1023_=_C1038 ,C1023_=_C1042 ,C1023_=_C1043 ,C1023_=_C1821 ,C1023_=_C1938 ,C1023_=_C1939 ,\nC1023_=_C1941 ,C1023_=_C1943 ,C1023_=_C1946 ,C1023_=_C1947 ,C1023_=_C1950 ,C1023_=_C1951 ,\nC1023_=_C1952 ,C1023_=_C1953 ,C1023_=_C1956 ,C1023_=_C1957 ,C1023_=_C1958 ,C1023_=_C1959 ,\nC1027_=_C1031 ,C1027_=_C1033 ,C1027_=_C1038 ,C1027_=_C1042 ,C1027_=_C1043 ,C1027_=_C1314 ,\nC1027_=_C1354 ,C1027_=_C1449 ,C1027_=_C1966 ,C1027_=_C2233 ,C1027_=_C2418 ,C1027_=_C2546 ,\nC1027_=_C3261 ,C1027_=_C3263 ,C1027_=_C3264 ,C1027_=_C3265 ,C1027_=_C3266 ,C1027_=_C3267 ,\nC1027_=_C3269 ,C1027_=_C3270 ,C1027_=_C3271 ,C1027_=_C3273 ,C1027_=_C3274 ,C1031_=_C1033 ,\nC1031_=_C1038 ,C1031_=_C1042 ,C1031_=_C1043 ,C1031_=_C1687 ,C1031_=_C2090 ,C1031_=_C2982 ,\nC1031_=_C3163 ,C1031_=_C3347 ,C1031_=_C3413 ,C1031_=_C3469 ,C1031_=_C3552 ,C1031_=_C3670 ,\nC1031_=_C3683 ,C1031_=_C3684 ,C1031_=_C3686 ,C1031_=_C3687 ,C1031_=_C3688 ,C1033_=_C1038 ,\nC1033_=_C1042 ,C1033_=_C1043 ,C1033_=_C1188 ,C1033_=_C1210 ,C1033_=_C1405 ,C1033_=_C1738 ,\nC1033_=_C2237 ,C1033_=_C2453 ,C1033_=_C3308 ,C1033_=_C3430 ,C1033_=_C3620 ,C1033_=_C3715 ,\nC1033_=_C3716 ,C1033_=_C3717 ,C1033_=_C3718 ,C1033_=_C3720 ,C1033_=_C3721 ,C1038_=_C1042 ,\nC1038_=_C1043 ,C1038_=_C2117 ,C1038_=_C2180 ,C1038_=_C2287 ,C1038_=_C2480 ,C1038_=_C2592 ,\nC1038_=_C2644 ,C1038_=_C2718 ,C1038_=_C2923 ,C1038_=_C3697 ,C1038_=_C3710 ,C1038_=_C3819 ,\nC1038_=_C3924 ,C1038_=_C3954 ,C1038_=_C4009 ,C1038_=_C4058 ,C1038_=_C4077 ,C1038_=_C4078 ,\nC1038_=_C4079 ,C1038_=_C4080 ,C1038_=_C4081 ,C1042_=_C1043 ,C1042_=_C1697 ,C1042_=_C2446 ,\nC1042_=_C2798 ,C1042_=_C3476 ,C1042_=_C3562 ,C1042_=_C3681 ,C1042_=_C3814 ,C1042_=_C4073 ,\nC1043_=_C1193 ,C1043_=_C1698 ,C1043_=_C1745 ,C1043_=_C2464 ,C1043_=_C2799 ,C1043_=_C3316 ,\nC1043_=_C3477 ,C1043_=_C3563 ,C1043_=_C3624 ,C1043_=_C3682 ,C1043_=_C3816 ,C1043_=_C3988 ,\nC1043_=_C4026 ,C1043_=_C4075 ,C1044_=_C1049 ,C1044_=_C1103 ,C1044_=_C1107 ,C1044_=_C1111 ,\nC1044_=_C1113 ,C1044_=_C1114 ,C1044_=_C1115 ,C1044_=_C1117 ,C1044_=_C1118 ,C1044_=_C1119 ,\nC1044_=_C1120 ,C1044_=_C1121 ,C1044_=_C1122 ,C1044_=_C1123 ,C1044_=_C1124 ,C1049_=_C1640 ,\nC1049_=_C2061 ,C1049_=_C2062 ,C1049_=_C2063 ,C1049_=_C2064 ,C1049_=_C2065 ,C1049_=_C2067 ,\nC1049_=_C2068 ,C1049_=_C2070 ,C1049_=_C2071 ,C1049_=_C2073 ,C1049_=_C2075 ,C1049_=_C2076 ,\nC1049_=_C2079 ,C1049_=_C2080 ,C1068_=_C1071 ,C1068_=_C1074 ,C1068_=_C1075 ,C1068_=_C1078 ,\nC1068_=_C1080 ,C1068_=_C1082 ,C1068_=_C1084 ,C1068_=_C1085 ,C1068_=_C1088 ,C1068_=_C1089 ,\nC1068_=_C1267 ,C1068_=_C2004 ,C1068_=_C2007 ,C1068_=_C2010 ,C1071_=_C1074 ,C1071_=_C1075 ,\nC1071_=_C1078 ,C1071_=_C1080 ,C1071_=_C1082 ,C1071_=_C1084 ,C1071_=_C1085 ,C1071_=_C1088 ,\nC1071_=_C1089 ,C1071_=_C2149 ,C1071_=_C2739 ,C1071_=_C2745 ,C1071_=_C2749 ,C1071_=_C2755 ,\nC1074_=_C1075 ,C1074_=_C1078 ,C1074_=_C1080 ,C1074_=_C1082 ,C1074_=_C1084 ,C1074_=_C1085 ,\nC1074_=_C1088 ,C1074_=_C1089 ,C1074_=_C2153 ,C1074_=_C2687 ,C1074_=_C2886 ,C1074_=_C3028 ,\nC1074_=_C3029 ,C1074_=_C3033 ,C1075_=_C1078 ,C1075_=_C1080 ,C1075_=_C1082 ,C1075_=_C1084 ,\nC1075_=_C1085</w:t>
      </w:r>
    </w:p>
    <w:p>
      <w:pPr>
        <w:pStyle w:val="PreformattedText"/>
        <w:bidi w:val="0"/>
        <w:spacing w:before="0" w:after="0"/>
        <w:jc w:val="left"/>
        <w:rPr/>
      </w:pPr>
      <w:r>
        <w:rPr/>
        <w:t xml:space="preserve"> </w:t>
      </w:r>
      <w:r>
        <w:rPr/>
        <w:t>,C1075_=_C1088 ,C1075_=_C1089 ,C1075_=_C1111 ,C1075_=_C2156 ,C1075_=_C3009 ,\nC1075_=_C3221 ,C1075_=_C3227 ,C1078_=_C1080 ,C1078_=_C1082 ,C1078_=_C1084 ,C1078_=_C1085 ,\nC1078_=_C1088 ,C1078_=_C1089 ,C1078_=_C2159 ,C1078_=_C3548 ,C1078_=_C3552 ,C1078_=_C3557 ,\nC1078_=_C3558 ,C1078_=_C3562 ,C1078_=_C3563 ,C1080_=_C1082 ,C1080_=_C1084 ,C1080_=_C1085 ,\nC1080_=_C1088 ,C1080_=_C1089 ,C1080_=_C2161 ,C1080_=_C2495 ,C1080_=_C3564 ,C1080_=_C3630 ,\nC1080_=_C3636 ,C1082_=_C1084 ,C1082_=_C1085 ,C1082_=_C1088 ,C1082_=_C1089 ,C1082_=_C1278 ,\nC1082_=_C1882 ,C1082_=_C2538 ,C1082_=_C2701 ,C1082_=_C2906 ,C1082_=_C3401 ,C1082_=_C3442 ,\nC1084_=_C1085 ,C1084_=_C1088 ,C1084_=_C1089 ,C1084_=_C1281 ,C1084_=_C1762 ,C1084_=_C2308 ,\nC1084_=_C2541 ,C1084_=_C2908 ,C1084_=_C3444 ,C1084_=_C3735 ,C1085_=_C1088 ,C1085_=_C1089 ,\nC1085_=_C1282 ,C1085_=_C1565 ,C1085_=_C2542 ,C1085_=_C2909 ,C1085_=_C3051 ,C1085_=_C3445 ,\nC1085_=_C3686 ,C1088_=_C1089 ,C1088_=_C1346 ,C1088_=_C1570 ,C1088_=_C2166 ,C1088_=_C2703 ,\nC1088_=_C2898 ,C1088_=_C3574 ,C1088_=_C3598 ,C1088_=_C4030 ,C1089_=_C1284 ,C1089_=_C1959 ,\nC1089_=_C2545 ,C1089_=_C2911 ,C1089_=_C3449 ,C1089_=_C3610 ,C1089_=_C4080 ,C1094_=_C1100 ,\nC1094_=_C1101 ,C1094_=_C1153 ,C1094_=_C1417 ,C1094_=_C1844 ,C1094_=_C1845 ,C1094_=_C1847 ,\nC1094_=_C1848 ,C1094_=_C1851 ,C1094_=_C1853 ,C1094_=_C1855 ,C1094_=_C1856 ,C1094_=_C1858 ,\nC1094_=_C1859 ,C1100_=_C1101 ,C1100_=_C1479 ,C1100_=_C3775 ,C1100_=_C3822 ,C1101_=_C1437 ,\nC1101_=_C1526 ,C1101_=_C1937 ,C1101_=_C2226 ,C1101_=_C2268 ,C1101_=_C3090 ,C1101_=_C3526 ,\nC1101_=_C3593 ,C1101_=_C3758 ,C1101_=_C3800 ,C1101_=_C3837 ,C1101_=_C3881 ,C1101_=_C3911 ,\nC1101_=_C3998 ,C1103_=_C1107 ,C1103_=_C1111 ,C1103_=_C1113 ,C1103_=_C1114 ,C1103_=_C1115 ,\nC1103_=_C1117 ,C1103_=_C1118 ,C1103_=_C1119 ,C1103_=_C1120 ,C1103_=_C1121 ,C1103_=_C1122 ,\nC1103_=_C1123 ,C1103_=_C1124 ,C1103_=_C1640 ,C1103_=_C1648 ,C1103_=_C1652 ,C1107_=_C1111 ,\nC1107_=_C1113 ,C1107_=_C1114 ,C1107_=_C1115 ,C1107_=_C1117 ,C1107_=_C1118 ,C1107_=_C1119 ,\nC1107_=_C1120 ,C1107_=_C1121 ,C1107_=_C1122 ,C1107_=_C1123 ,C1107_=_C1124 ,C1107_=_C2061 ,\nC1107_=_C2618 ,C1107_=_C2629 ,C1111_=_C1113 ,C1111_=_C1114 ,C1111_=_C1115 ,C1111_=_C1117 ,\nC1111_=_C1118 ,C1111_=_C1119 ,C1111_=_C1120 ,C1111_=_C1121 ,C1111_=_C1122 ,C1111_=_C1123 ,\nC1111_=_C1124 ,C1111_=_C2156 ,C1111_=_C3009 ,C1111_=_C3221 ,C1111_=_C3227 ,C1113_=_C1114 ,\nC1113_=_C1115 ,C1113_=_C1117 ,C1113_=_C1118 ,C1113_=_C1119 ,C1113_=_C1120 ,C1113_=_C1121 ,\nC1113_=_C1122 ,C1113_=_C1123 ,C1113_=_C1124 ,C1113_=_C1340 ,C1113_=_C1879 ,C1113_=_C2158 ,\nC1113_=_C2493 ,C1113_=_C2892 ,C1113_=_C3012 ,C1113_=_C3209 ,C1113_=_C3371 ,C1113_=_C3533 ,\nC1113_=_C3536 ,C1114_=_C1115 ,C1114_=_C1117 ,C1114_=_C1118 ,C1114_=_C1119 ,C1114_=_C1120 ,\nC1114_=_C1121 ,C1114_=_C1122 ,C1114_=_C1123 ,C1114_=_C1124 ,C1114_=_C3013 ,C1115_=_C1117 ,\nC1115_=_C1118 ,C1115_=_C1119 ,C1115_=_C1120 ,C1115_=_C1121 ,C1115_=_C1122 ,C1115_=_C1123 ,\nC1115_=_C1124 ,C1115_=_C1756 ,C1115_=_C3015 ,C1115_=_C3211 ,C1115_=_C3263 ,C1115_=_C3441 ,\nC1115_=_C3762 ,C1115_=_C3768 ,C1117_=_C1118 ,C1117_=_C1119 ,C1117_=_C1120 ,C1117_=_C1121 ,\nC1117_=_C1122 ,C1117_=_C1123 ,C1117_=_C1124 ,C1117_=_C3019 ,C1118_=_C1119 ,C1118_=_C1120 ,\nC1118_=_C1121 ,C1118_=_C1122 ,C1118_=_C1123 ,C1118_=_C1124 ,C1118_=_C1952 ,C1118_=_C2071 ,\nC1119_=_C1120 ,C1119_=_C1121 ,C1119_=_C1122 ,C1119_=_C1123 ,C1119_=_C1124 ,C1119_=_C2613 ,\nC1119_=_C3020 ,C1119_=_C3204 ,C1120_=_C1121 ,C1120_=_C1122 ,C1120_=_C1123 ,C1120_=_C1124 ,\nC1120_=_C2075 ,C1120_=_C2504 ,C1120_=_C3405 ,C1121_=_C1122 ,C1121_=_C1123 ,C1121_=_C1124 ,\nC1121_=_C1343 ,C1121_=_C1563 ,C1121_=_C3021 ,C1122_=_C1123 ,C1122_=_C1124 ,C1122_=_C3022 ,\nC1123_=_C1124 ,C1123_=_C1567 ,C1123_=_C2076 ,C1123_=_C3688 ,C1124_=_C2079 ,C1129_=_C1150 ,\nC1129_=_C1658 ,C1129_=_C2291 ,C1129_=_C2294 ,C1129_=_C2295 ,C1129_=_C2297 ,C1129_=_C2298 ,\nC1129_=_C2299 ,C1129_=_C2300 ,C1129_=_C2302 ,C1129_=_C2303 ,C1129_=_C2304 ,C1129_=_C2305 ,\nC1129_=_C2306 ,C1129_=_C2308 ,C1150_=_C1263 ,C1150_=_C2463 ,C1150_=_C2667 ,C1150_=_C3315 ,\nC1150_=_C3636 ,C1150_=_C3700 ,C1150_=_C3777 ,C1150_=_C3807 ,C1150_=_C3858 ,C1150_=_C4068 ,\nC1150_=_C4071 ,C1150_=_C4096 ,C1151_=_C1153 ,C1151_=_C1155 ,C1151_=_C1171 ,C1151_=_C1326 ,\nC1151_=_C1328 ,C1151_=_C1329 ,C1151_=_C1331 ,C1151_=_C1332 ,C1151_=_C1333 ,C1151_=_C1336 ,\nC1151_=_C1339 ,C1151_=_C1340 ,C1151_=_C1342 ,C1151_=_C1343 ,C1151_=_C1344 ,C1151_=_C1345 ,\nC1151_=_C1346 ,C1151_=_C1347 ,C1153_=_C1155 ,C1153_=_C1171 ,C1153_=_C1417 ,C1153_=_C1844 ,\nC1153_=_C1845 ,C1153_=_C1847 ,C1153_=_C1848 ,C1153_=_C1851 ,C1153_=_C1853 ,C1153_=_C1855 ,\nC1153_=_C1856 ,C1153_=_C1858 ,C1153_=_C1859 ,C1155_=_C1171 ,C1155_=_C2147 ,C1155_=_C2149 ,\nC1155_=_C2150 ,C1155_=_C2153 ,C1155_=_C2154 ,C1155_=_C2156 ,C1155_=_C2158 ,C1155_=_C2159 ,\nC1155_=_C2161 ,C1155_=_C2163 ,C1155_=_C2165 ,C1155_=_C2166 ,C1171_=_C1429 ,C1171_=_C1454 ,\nC1171_=_C1544 ,C1171_=_C2092 ,C1171_=_C2363 ,C1171_=_C2763 ,C1171_=_C2841 ,C1171_=_C3178 ,\nC1171_=_C3188 ,C1171_=_C3533 ,C1171_=_C3703 ,C1171_=_C3827 ,C1171_=_C3828 ,C1171_=_C3829 ,\nC1188_=_C1193 ,C1188_=_C1210 ,C1188_=_C1405 ,C1188_=_C1738 ,C1188_=_C2237 ,C1188_=_C2453 ,\nC1188_=_C3308 ,C1188_=_C3430 ,C1188_=_C3620 ,C1188_=_C3715 ,C1188_=_C3716 ,C1188_=_C3717 ,\nC1188_=_C3718 ,C1188_=_C3720 ,C1188_=_C3721 ,C1193_=_C1698 ,C1193_=_C1745 ,C1193_=_C2464 ,\nC1193_=_C2799 ,C1193_=_C3316 ,C1193_=_C3477 ,C1193_=_C3563 ,C1193_=_C3624 ,C1193_=_C3682 ,\nC1193_=_C3816 ,C1193_=_C3988 ,C1193_=_C4026 ,C1193_=_C4075 ,C1201_=_C1210 ,C1201_=_C1211 ,\nC1201_=_C1217 ,C1201_=_C1400 ,C1201_=_C1985 ,C1201_=_C2231 ,C1201_=_C2249 ,C1201_=_C2788 ,\nC1201_=_C3116 ,C1201_=_C3117 ,C1201_=_C3118 ,C1201_=_C3122 ,C1201_=_C3125 ,C1210_=_C1211 ,\nC1210_=_C1217 ,C1210_=_C1405 ,C1210_=_C1738 ,C1210_=_C2237 ,C1210_=_C2453 ,C1210_=_C3308 ,\nC1210_=_C3430 ,C1210_=_C3620 ,C1210_=_C3715 ,C1210_=_C3716 ,C1210_=_C3717 ,C1210_=_C3718 ,\nC1210_=_C3720 ,C1210_=_C3721 ,C1211_=_C1217 ,C1211_=_C1406 ,C1211_=_C1513 ,C1211_=_C1812 ,\nC1211_=_C2238 ,C1211_=_C2454 ,C1211_=_C3234 ,C1211_=_C3431 ,C1211_=_C3732 ,C1211_=_C3733 ,\nC1211_=_C3734 ,C1211_=_C3735 ,C1211_=_C3736 ,C1217_=_C1414 ,C1217_=_C2227 ,C1217_=_C2247 ,\nC1217_=_C2800 ,C1217_=_C3438 ,C1217_=_C3768 ,C1217_=_C3896 ,C1217_=_C3927 ,C1217_=_C4057 ,\nC1217_=_C4076 ,C1223_=_C1225 ,C1223_=_C1227 ,C1223_=_C1312 ,C1223_=_C1352 ,C1223_=_C2595 ,\nC1223_=_C2596 ,C1223_=_C2600 ,C1223_=_C2603 ,C1223_=_C2604 ,C1223_=_C2605 ,C1223_=_C2607 ,\nC1223_=_C2609 ,C1223_=_C2610 ,C1223_=_C2612 ,C1223_=_C2613 ,C1223_=_C2614 ,C1225_=_C1227 ,\nC1225_=_C1791 ,C1225_=_C1830 ,C1225_=_C2024 ,C1225_=_C3036 ,C1225_=_C3039 ,C1225_=_C3041 ,\nC1225_=_C3043 ,C1225_=_C3044 ,C1225_=_C3046 ,C1225_=_C3048 ,C1225_=_C3051 ,C1227_=_C1313 ,\nC1227_=_C1353 ,C1227_=_C2435 ,C1227_=_C3130 ,C1227_=_C3195 ,C1227_=_C3196 ,C1227_=_C3197 ,\nC1227_=_C3199 ,C1227_=_C3200 ,C1227_=_C3201 ,C1227_=_C3202 ,C1227_=_C3204 ,C1227_=_C3205 ,\nC1251_=_C1263 ,C1251_=_C1264 ,C1251_=_C1383 ,C1251_=_C2085 ,C1251_=_C2399 ,C1251_=_C2433 ,\nC1251_=_C2510 ,C1251_=_C2618 ,C1251_=_C2673 ,C1251_=_C2739 ,C1251_=_C2927 ,C1251_=_C3053 ,\nC1251_=_C3054 ,C1251_=_C3055 ,C1251_=_C3057 ,C1251_=_C3059 ,C1251_=_C3061 ,C1251_=_C3062 ,\nC1263_=_C1264 ,C1263_=_C2463 ,C1263_=_C2667 ,C1263_=_C3315 ,C1263_=_C3636 ,C1263_=_C3700 ,\nC1263_=_C3777 ,C1263_=_C3807 ,C1263_=_C3858 ,C1263_=_C4068 ,C1263_=_C4071 ,C1263_=_C4096 ,\nC1264_=_C1394 ,C1264_=_C2098 ,C1264_=_C2629 ,C1264_=_C2755 ,C1264_=_C2848 ,C1264_=_C2865 ,\nC1264_=_C3660 ,C1264_=_C3749 ,C1264_=_C3790 ,C1264_=_C3951 ,C1264_=_C4002 ,C1264_=_C4072 ,\nC1264_=_C4084 ,C1265_=_C1267 ,C1265_=_C1268 ,C1265_=_C1269 ,C1265_=_C1274 ,C1265_=_C1277 ,\nC1265_=_C1278 ,C1265_=_C1279 ,C1265_=_C1281 ,C1265_=_C1282 ,C1265_=_C1284 ,C1265_=_C1791 ,\nC1267_=_C1268 ,C1267_=_C1269 ,C1267_=_C1274 ,C1267_=_C1277 ,C1267_=_C1278 ,C1267_=_C1279 ,\nC1267_=_C1281 ,C1267_=_C1282 ,C1267_=_C1284 ,C1267_=_C2004 ,C1267_=_C2007 ,C1267_=_C2010 ,\nC1268_=_C1269 ,C1268_=_C1274 ,C1268_=_C1277 ,C1268_=_C1278 ,C1268_=_C1279 ,C1268_=_C1281 ,\nC1268_=_C1282 ,C1268_=_C1284 ,C1268_=_C2418 ,C1268_=_C2420 ,C1268_=_C2426 ,C1269_=_C1274 ,\nC1269_=_C1277 ,C1269_=_C1278 ,C1269_=_C1279 ,C1269_=_C1281 ,C1269_=_C1282 ,C1269_=_C1284 ,\nC1269_=_C1867 ,C1269_=_C2429 ,C1269_=_C2431 ,C1269_=_C2433 ,C1269_=_C2435 ,C1269_=_C2438 ,\nC1269_=_C2443 ,C1269_=_C2446 ,C1274_=_C1277 ,C1274_=_C1278 ,C1274_=_C1279 ,C1274_=_C1281 ,\nC1274_=_C1282 ,C1274_=_C1284 ,C1274_=_C1752 ,C1274_=_C3234 ,C1277_=_C1278 ,C1277_=_C1279 ,\nC1277_=_C1281 ,C1277_=_C1282 ,C1277_=_C1284 ,C1277_=_C1853 ,C1277_=_C2497 ,C1277_=_C2873 ,\nC1277_=_C3487 ,C1277_=_C3566 ,C1277_=_C3683 ,C1277_=_C3771 ,C1277_=_C3775 ,C1277_=_C3777 ,\nC1278_=_C1279 ,C1278_=_C1281 ,C1278_=_C1282 ,C1278_=_C1284 ,C1278_=_C1882 ,C1278_=_C2538 ,\nC1278_=_C2701 ,C1278_=_C2906 ,C1278_=_C3401 ,C1278_=_C3442 ,C1279_=_C1281 ,C1279_=_C1282 ,\nC1279_=_C1284 ,C1279_=_C2609 ,C1279_=_C2875 ,C1279_=_C3947 ,C1279_=_C3951 ,C1281_=_C1282 ,\nC1281_=_C1284 ,C1281_=_C1762 ,C1281_=_C2308 ,C1281_=_C2541 ,C1281_=_C2908 ,C1281_=_C3444 ,\nC1281_=_C3735 ,C1282_=_C1284 ,C1282_=_C1565 ,C1282_=_C2542 ,C1282_=_C2909 ,C1282_=_C3051 ,\nC1282_=_C3445 ,C1282_=_C3686 ,C1284_=_C1959 ,C1284_=_C2545 ,C1284_=_C2911 ,C1284_=_C3449 ,\nC1284_=_C3610 ,C1284_=_C4080 ,C1296_=_C1303 ,C1296_=_C1307 ,C1296_=_C1491 ,C1296_=_C1619 ,\nC1296_=_C2578 ,C1296_=_C2884 ,C1296_=_C2886 ,C1296_=_C2887 ,C1296_=_C2890 ,C1296_=_C2891 ,\nC1296_=_C2892 ,C1296_=_C2894 ,C1296_=_C2895 ,C1296_=_C2897 ,C1296_=_C2898 ,C1303_=_C1307 ,\nC1303_=_C1495 ,C1303_=_C1626 ,C1303_=_C1648 ,C1303_=_C1684 ,C1303_=_C1811 ,C1303_=_C2438 ,\nC1303_=_C2936 ,C1303_=_C3029 ,C1303_=_C3094 ,C1303_=_C3381 ,C1303_=_C3594 ,C1303_=_C3597 ,\nC1303_=_C3598 ,C1307_=_C1476 ,C1307_=_C1652 ,C1307_=_C1692 ,C1307_=_C1815 ,C1307_=_C1838 ,\nC1307_=_C2200 ,C1307_=_C2413 ,C1307_=_C2815 ,C1307_=_C2939 ,C1307_=_C3097 ,C1307_=_C3181 ,\nC1307_=_C3386 ,C1307_=_C3645 ,C1307_=_C3786 ,C1307_=_C3795 ,C1307_=_C3839</w:t>
      </w:r>
    </w:p>
    <w:p>
      <w:pPr>
        <w:pStyle w:val="PreformattedText"/>
        <w:bidi w:val="0"/>
        <w:spacing w:before="0" w:after="0"/>
        <w:jc w:val="left"/>
        <w:rPr/>
      </w:pPr>
      <w:r>
        <w:rPr/>
        <w:t xml:space="preserve"> </w:t>
      </w:r>
      <w:r>
        <w:rPr/>
        <w:t>,C1307_=_C3846 ,\nC1307_=_C4004 ,C1312_=_C1313 ,C1312_=_C1314 ,C1312_=_C1316 ,C1312_=_C1319 ,C1312_=_C1352 ,\nC1312_=_C2595 ,C1312_=_C2596 ,C1312_=_C2600 ,C1312_=_C2603 ,C1312_=_C2604 ,C1312_=_C2605 ,\nC1312_=_C2607 ,C1312_=_C2609 ,C1312_=_C2610 ,C1312_=_C2612 ,C1312_=_C2613 ,C1312_=_C2614 ,\nC1313_=_C1314 ,C1313_=_C1316 ,C1313_=_C1319 ,C1313_=_C1353 ,C1313_=_C2435 ,C1313_=_C3130 ,\nC1313_=_C3195 ,C1313_=_C3196 ,C1313_=_C3197 ,C1313_=_C3199 ,C1313_=_C3200 ,C1313_=_C3201 ,\nC1313_=_C3202 ,C1313_=_C3204 ,C1313_=_C3205 ,C1314_=_C1316 ,C1314_=_C1319 ,C1314_=_C1354 ,\nC1314_=_C1449 ,C1314_=_C1966 ,C1314_=_C2233 ,C1314_=_C2418 ,C1314_=_C2546 ,C1314_=_C3261 ,\nC1314_=_C3263 ,C1314_=_C3264 ,C1314_=_C3265 ,C1314_=_C3266 ,C1314_=_C3267 ,C1314_=_C3269 ,\nC1314_=_C3270 ,C1314_=_C3271 ,C1314_=_C3273 ,C1314_=_C3274 ,C1316_=_C1319 ,C1316_=_C1356 ,\nC1316_=_C1967 ,C1316_=_C2010 ,C1316_=_C2420 ,C1316_=_C3441 ,C1316_=_C3442 ,C1316_=_C3444 ,\nC1316_=_C3445 ,C1316_=_C3446 ,C1316_=_C3449 ,C1319_=_C1365 ,C1319_=_C1907 ,C1319_=_C1973 ,\nC1319_=_C2368 ,C1319_=_C2426 ,C1319_=_C2661 ,C1319_=_C3154 ,C1319_=_C3521 ,C1319_=_C3762 ,\nC1319_=_C3771 ,C1319_=_C3833 ,C1319_=_C3877 ,C1319_=_C3981 ,C1319_=_C3982 ,C1326_=_C1328 ,\nC1326_=_C1329 ,C1326_=_C1331 ,C1326_=_C1332 ,C1326_=_C1333 ,C1326_=_C1336 ,C1326_=_C1339 ,\nC1326_=_C1340 ,C1326_=_C1342 ,C1326_=_C1343 ,C1326_=_C1344 ,C1326_=_C1345 ,C1326_=_C1346 ,\nC1326_=_C1347 ,C1326_=_C1548 ,C1326_=_C1899 ,C1326_=_C1902 ,C1326_=_C1907 ,C1326_=_C1908 ,\nC1328_=_C1329 ,C1328_=_C1331 ,C1328_=_C1332 ,C1328_=_C1333 ,C1328_=_C1336 ,C1328_=_C1339 ,\nC1328_=_C1340 ,C1328_=_C1342 ,C1328_=_C1343 ,C1328_=_C1344 ,C1328_=_C1345 ,C1328_=_C1346 ,\nC1328_=_C1347 ,C1328_=_C1551 ,C1328_=_C2331 ,C1328_=_C2343 ,C1329_=_C1331 ,C1329_=_C1332 ,\nC1329_=_C1333 ,C1329_=_C1336 ,C1329_=_C1339 ,C1329_=_C1340 ,C1329_=_C1342 ,C1329_=_C1343 ,\nC1329_=_C1344 ,C1329_=_C1345 ,C1329_=_C1346 ,C1329_=_C1347 ,C1329_=_C1844 ,C1329_=_C2147 ,\nC1329_=_C2361 ,C1329_=_C2363 ,C1329_=_C2365 ,C1329_=_C2368 ,C1331_=_C1332 ,C1331_=_C1333 ,\nC1331_=_C1336 ,C1331_=_C1339 ,C1331_=_C1340 ,C1331_=_C1342 ,C1331_=_C1343 ,C1331_=_C1344 ,\nC1331_=_C1345 ,C1331_=_C1346 ,C1331_=_C1347 ,C1331_=_C1552 ,C1331_=_C2527 ,C1331_=_C2710 ,\nC1331_=_C2718 ,C1332_=_C1333 ,C1332_=_C1336 ,C1332_=_C1339 ,C1332_=_C1340 ,C1332_=_C1342 ,\nC1332_=_C1343 ,C1332_=_C1344 ,C1332_=_C1345 ,C1332_=_C1346 ,C1332_=_C1347 ,C1332_=_C1553 ,\nC1333_=_C1336 ,C1333_=_C1339 ,C1333_=_C1340 ,C1333_=_C1342 ,C1333_=_C1343 ,C1333_=_C1344 ,\nC1333_=_C1345 ,C1333_=_C1346 ,C1333_=_C1347 ,C1333_=_C1845 ,C1333_=_C2150 ,C1333_=_C2595 ,\nC1333_=_C2837 ,C1333_=_C2841 ,C1333_=_C2844 ,C1333_=_C2848 ,C1336_=_C1339 ,C1336_=_C1340 ,\nC1336_=_C1342 ,C1336_=_C1343 ,C1336_=_C1344 ,C1336_=_C1345 ,C1336_=_C1346 ,C1336_=_C1347 ,\nC1336_=_C1848 ,C1336_=_C2154 ,C1336_=_C2295 ,C1336_=_C3188 ,C1339_=_C1340 ,C1339_=_C1342 ,\nC1339_=_C1343 ,C1339_=_C1344 ,C1339_=_C1345 ,C1339_=_C1346 ,C1339_=_C1347 ,C1339_=_C1558 ,\nC1339_=_C3381 ,C1339_=_C3386 ,C1340_=_C1342 ,C1340_=_C1343 ,C1340_=_C1344 ,C1340_=_C1345 ,\nC1340_=_C1346 ,C1340_=_C1347 ,C1340_=_C1879 ,C1340_=_C2158 ,C1340_=_C2493 ,C1340_=_C2892 ,\nC1340_=_C3012 ,C1340_=_C3209 ,C1340_=_C3371 ,C1340_=_C3533 ,C1340_=_C3536 ,C1342_=_C1343 ,\nC1342_=_C1344 ,C1342_=_C1345 ,C1342_=_C1346 ,C1342_=_C1347 ,C1342_=_C1761 ,C1342_=_C1858 ,\nC1342_=_C2163 ,C1342_=_C2539 ,C1342_=_C3734 ,C1342_=_C3828 ,C1343_=_C1344 ,C1343_=_C1345 ,\nC1343_=_C1346 ,C1343_=_C1347 ,C1343_=_C1563 ,C1343_=_C3021 ,C1344_=_C1345 ,C1344_=_C1346 ,\nC1344_=_C1347 ,C1344_=_C1564 ,C1344_=_C4000 ,C1345_=_C1346 ,C1345_=_C1347 ,C1345_=_C1859 ,\nC1345_=_C1886 ,C1345_=_C2165 ,C1345_=_C3125 ,C1345_=_C3718 ,C1345_=_C3736 ,C1345_=_C3829 ,\nC1345_=_C4034 ,C1345_=_C4057 ,C1346_=_C1347 ,C1346_=_C1570 ,C1346_=_C2166 ,C1346_=_C2703 ,\nC1346_=_C2898 ,C1346_=_C3574 ,C1346_=_C3598 ,C1346_=_C4030 ,C1347_=_C1571 ,C1347_=_C1958 ,\nC1347_=_C3380 ,C1352_=_C1353 ,C1352_=_C1354 ,C1352_=_C1356 ,C1352_=_C1365 ,C1352_=_C1367 ,\nC1352_=_C2595 ,C1352_=_C2596 ,C1352_=_C2600 ,C1352_=_C2603 ,C1352_=_C2604 ,C1352_=_C2605 ,\nC1352_=_C2607 ,C1352_=_C2609 ,C1352_=_C2610 ,C1352_=_C2612 ,C1352_=_C2613 ,C1352_=_C2614 ,\nC1353_=_C1354 ,C1353_=_C1356 ,C1353_=_C1365 ,C1353_=_C1367 ,C1353_=_C2435 ,C1353_=_C3130 ,\nC1353_=_C3195 ,C1353_=_C3196 ,C1353_=_C3197 ,C1353_=_C3199 ,C1353_=_C3200 ,C1353_=_C3201 ,\nC1353_=_C3202 ,C1353_=_C3204 ,C1353_=_C3205 ,C1354_=_C1356 ,C1354_=_C1365 ,C1354_=_C1367 ,\nC1354_=_C1449 ,C1354_=_C1966 ,C1354_=_C2233 ,C1354_=_C2418 ,C1354_=_C2546 ,C1354_=_C3261 ,\nC1354_=_C3263 ,C1354_=_C3264 ,C1354_=_C3265 ,C1354_=_C3266 ,C1354_=_C3267 ,C1354_=_C3269 ,\nC1354_=_C3270 ,C1354_=_C3271 ,C1354_=_C3273 ,C1354_=_C3274 ,C1356_=_C1365 ,C1356_=_C1367 ,\nC1356_=_C1967 ,C1356_=_C2010 ,C1356_=_C2420 ,C1356_=_C3441 ,C1356_=_C3442 ,C1356_=_C3444 ,\nC1356_=_C3445 ,C1356_=_C3446 ,C1356_=_C3449 ,C1365_=_C1367 ,C1365_=_C1907 ,C1365_=_C1973 ,\nC1365_=_C2368 ,C1365_=_C2426 ,C1365_=_C2661 ,C1365_=_C3154 ,C1365_=_C3521 ,C1365_=_C3762 ,\nC1365_=_C3771 ,C1365_=_C3833 ,C1365_=_C3877 ,C1365_=_C3981 ,C1365_=_C3982 ,C1367_=_C1908 ,\nC1367_=_C2033 ,C1367_=_C2844 ,C1367_=_C2861 ,C1367_=_C3460 ,C1367_=_C3557 ,C1367_=_C3655 ,\nC1367_=_C3744 ,C1367_=_C3784 ,C1367_=_C3870 ,C1367_=_C3947 ,C1367_=_C3960 ,C1367_=_C3968 ,\nC1367_=_C3999 ,C1367_=_C4000 ,C1383_=_C1394 ,C1383_=_C2085 ,C1383_=_C2399 ,C1383_=_C2433 ,\nC1383_=_C2510 ,C1383_=_C2618 ,C1383_=_C2673 ,C1383_=_C2739 ,C1383_=_C2927 ,C1383_=_C3053 ,\nC1383_=_C3054 ,C1383_=_C3055 ,C1383_=_C3057 ,C1383_=_C3059 ,C1383_=_C3061 ,C1383_=_C3062 ,\nC1394_=_C2098 ,C1394_=_C2629 ,C1394_=_C2755 ,C1394_=_C2848 ,C1394_=_C2865 ,C1394_=_C3660 ,\nC1394_=_C3749 ,C1394_=_C3790 ,C1394_=_C3951 ,C1394_=_C4002 ,C1394_=_C4072 ,C1394_=_C4084 ,\nC1395_=_C1400 ,C1395_=_C1401 ,C1395_=_C1405 ,C1395_=_C1406 ,C1395_=_C1414 ,C1395_=_C1502 ,\nC1395_=_C1746 ,C1395_=_C1747 ,C1395_=_C1748 ,C1395_=_C1749 ,C1395_=_C1752 ,C1395_=_C1756 ,\nC1395_=_C1757 ,C1395_=_C1758 ,C1395_=_C1759 ,C1395_=_C1760 ,C1395_=_C1761 ,C1395_=_C1762 ,\nC1395_=_C1763 ,C1400_=_C1401 ,C1400_=_C1405 ,C1400_=_C1406 ,C1400_=_C1414 ,C1400_=_C1985 ,\nC1400_=_C2231 ,C1400_=_C2249 ,C1400_=_C2788 ,C1400_=_C3116 ,C1400_=_C3117 ,C1400_=_C3118 ,\nC1400_=_C3122 ,C1400_=_C3125 ,C1401_=_C1405 ,C1401_=_C1406 ,C1401_=_C1414 ,C1401_=_C1986 ,\nC1401_=_C2212 ,C1401_=_C2250 ,C1401_=_C2789 ,C1401_=_C3207 ,C1401_=_C3209 ,C1401_=_C3210 ,\nC1401_=_C3211 ,C1401_=_C3212 ,C1401_=_C3214 ,C1401_=_C3215 ,C1401_=_C3216 ,C1405_=_C1406 ,\nC1405_=_C1414 ,C1405_=_C1738 ,C1405_=_C2237 ,C1405_=_C2453 ,C1405_=_C3308 ,C1405_=_C3430 ,\nC1405_=_C3620 ,C1405_=_C3715 ,C1405_=_C3716 ,C1405_=_C3717 ,C1405_=_C3718 ,C1405_=_C3720 ,\nC1405_=_C3721 ,C1406_=_C1414 ,C1406_=_C1513 ,C1406_=_C1812 ,C1406_=_C2238 ,C1406_=_C2454 ,\nC1406_=_C3234 ,C1406_=_C3431 ,C1406_=_C3732 ,C1406_=_C3733 ,C1406_=_C3734 ,C1406_=_C3735 ,\nC1406_=_C3736 ,C1414_=_C2227 ,C1414_=_C2247 ,C1414_=_C2800 ,C1414_=_C3438 ,C1414_=_C3768 ,\nC1414_=_C3896 ,C1414_=_C3927 ,C1414_=_C4057 ,C1414_=_C4076 ,C1417_=_C1429 ,C1417_=_C1430 ,\nC1417_=_C1437 ,C1417_=_C1844 ,C1417_=_C1845 ,C1417_=_C1847 ,C1417_=_C1848 ,C1417_=_C1851 ,\nC1417_=_C1853 ,C1417_=_C1855 ,C1417_=_C1856 ,C1417_=_C1858 ,C1417_=_C1859 ,C1429_=_C1430 ,\nC1429_=_C1437 ,C1429_=_C1454 ,C1429_=_C1544 ,C1429_=_C2092 ,C1429_=_C2363 ,C1429_=_C2763 ,\nC1429_=_C2841 ,C1429_=_C3178 ,C1429_=_C3188 ,C1429_=_C3533 ,C1429_=_C3703 ,C1429_=_C3827 ,\nC1429_=_C3828 ,C1429_=_C3829 ,C1430_=_C1437 ,C1430_=_C1902 ,C1430_=_C2343 ,C1430_=_C2365 ,\nC1430_=_C2386 ,C1430_=_C2658 ,C1430_=_C2968 ,C1430_=_C3106 ,C1430_=_C3151 ,C1430_=_C3294 ,\nC1430_=_C3516 ,C1430_=_C3741 ,C1430_=_C3830 ,C1430_=_C3859 ,C1430_=_C3860 ,C1430_=_C3862 ,\nC1430_=_C3865 ,C1430_=_C3866 ,C1437_=_C1526 ,C1437_=_C1937 ,C1437_=_C2226 ,C1437_=_C2268 ,\nC1437_=_C3090 ,C1437_=_C3526 ,C1437_=_C3593 ,C1437_=_C3758 ,C1437_=_C3800 ,C1437_=_C3837 ,\nC1437_=_C3881 ,C1437_=_C3911 ,C1437_=_C3998 ,C1442_=_C1449 ,C1442_=_C1454 ,C1442_=_C2004 ,\nC1442_=_C2331 ,C1442_=_C2429 ,C1442_=_C2527 ,C1442_=_C2530 ,C1442_=_C2531 ,C1442_=_C2534 ,\nC1442_=_C2535 ,C1442_=_C2537 ,C1442_=_C2538 ,C1442_=_C2539 ,C1442_=_C2541 ,C1442_=_C2542 ,\nC1442_=_C2543 ,C1442_=_C2545 ,C1449_=_C1454 ,C1449_=_C1966 ,C1449_=_C2233 ,C1449_=_C2418 ,\nC1449_=_C2546 ,C1449_=_C3261 ,C1449_=_C3263 ,C1449_=_C3264 ,C1449_=_C3265 ,C1449_=_C3266 ,\nC1449_=_C3267 ,C1449_=_C3269 ,C1449_=_C3270 ,C1449_=_C3271 ,C1449_=_C3273 ,C1449_=_C3274 ,\nC1454_=_C1544 ,C1454_=_C2092 ,C1454_=_C2363 ,C1454_=_C2763 ,C1454_=_C2841 ,C1454_=_C3178 ,\nC1454_=_C3188 ,C1454_=_C3533 ,C1454_=_C3703 ,C1454_=_C3827 ,C1454_=_C3828 ,C1454_=_C3829 ,\nC1476_=_C1477 ,C1476_=_C1479 ,C1476_=_C1480 ,C1476_=_C1652 ,C1476_=_C1692 ,C1476_=_C1815 ,\nC1476_=_C1838 ,C1476_=_C2200 ,C1476_=_C2413 ,C1476_=_C2815 ,C1476_=_C2939 ,C1476_=_C3097 ,\nC1476_=_C3181 ,C1476_=_C3386 ,C1476_=_C3645 ,C1476_=_C3786 ,C1476_=_C3795 ,C1476_=_C3839 ,\nC1476_=_C3846 ,C1476_=_C4004 ,C1477_=_C1479 ,C1477_=_C1480 ,C1477_=_C1998 ,C1477_=_C2201 ,\nC1477_=_C2414 ,C1477_=_C2572 ,C1477_=_C2796 ,C1477_=_C2816 ,C1477_=_C3327 ,C1477_=_C3536 ,\nC1477_=_C3787 ,C1477_=_C3798 ,C1477_=_C3811 ,C1477_=_C3847 ,C1477_=_C3989 ,C1477_=_C4034 ,\nC1479_=_C1480 ,C1479_=_C3775 ,C1479_=_C3822 ,C1480_=_C2000 ,C1480_=_C2204 ,C1480_=_C2266 ,\nC1480_=_C2415 ,C1480_=_C2817 ,C1480_=_C3354 ,C1480_=_C3705 ,C1480_=_C3788 ,C1480_=_C3799 ,\nC1480_=_C3826 ,C1480_=_C3849 ,C1487_=_C1491 ,C1487_=_C1495 ,C1487_=_C1534 ,C1487_=_C1617 ,\nC1487_=_C1826 ,C1487_=_C2045 ,C1487_=_C2375 ,C1487_=_C2396 ,C1487_=_C2687 ,C1487_=_C2689 ,\nC1487_=_C2690 ,C1487_=_C2691 ,C1487_=_C2693 ,C1487_=_C2694 ,C1487_=_C2695 ,C1487_=_C2697 ,\nC1487_=_C2699 ,C1487_=_C2700 ,C1487_=_C2701 ,C1487_=_C2703 ,C1491_=_C1495 ,C1491_=_C1619 ,\nC1491_=_C2578 ,C1491_=_C2884 ,C1491_=_C2886 ,C1491_=_C2887 ,C1491_=_C2890 ,C1491_=_C2891 ,\nC1491_=_C2892 ,C1491_=_C2894 ,C1491_=_C2895 ,C1491_=_C2897 ,C1491_=_C2898 ,C1495_=_C1626 ,\nC1495_=_C1648 ,C1495_=_C1684 ,C1495_=_C1811</w:t>
      </w:r>
    </w:p>
    <w:p>
      <w:pPr>
        <w:pStyle w:val="PreformattedText"/>
        <w:bidi w:val="0"/>
        <w:spacing w:before="0" w:after="0"/>
        <w:jc w:val="left"/>
        <w:rPr/>
      </w:pPr>
      <w:r>
        <w:rPr/>
        <w:t xml:space="preserve"> </w:t>
      </w:r>
      <w:r>
        <w:rPr/>
        <w:t>,C1495_=_C2438 ,C1495_=_C2936 ,C1495_=_C3029 ,\nC1495_=_C3094 ,C1495_=_C3381 ,C1495_=_C3594 ,C1495_=_C3597 ,C1495_=_C3598 ,C1502_=_C1503 ,\nC1502_=_C1511 ,C1502_=_C1512 ,C1502_=_C1513 ,C1502_=_C1518 ,C1502_=_C1520 ,C1502_=_C1526 ,\nC1502_=_C1746 ,C1502_=_C1747 ,C1502_=_C1748 ,C1502_=_C1749 ,C1502_=_C1752 ,C1502_=_C1756 ,\nC1502_=_C1757 ,C1502_=_C1758 ,C1502_=_C1759 ,C1502_=_C1760 ,C1502_=_C1761 ,C1502_=_C1762 ,\nC1502_=_C1763 ,C1503_=_C1511 ,C1503_=_C1512 ,C1503_=_C1513 ,C1503_=_C1518 ,C1503_=_C1520 ,\nC1503_=_C1526 ,C1503_=_C1769 ,C1503_=_C1772 ,C1503_=_C1774 ,C1503_=_C1776 ,C1503_=_C1778 ,\nC1503_=_C1779 ,C1503_=_C1780 ,C1503_=_C1781 ,C1511_=_C1512 ,C1511_=_C1513 ,C1511_=_C1518 ,\nC1511_=_C1520 ,C1511_=_C1526 ,C1511_=_C1922 ,C1511_=_C2213 ,C1511_=_C2254 ,C1511_=_C2516 ,\nC1511_=_C3103 ,C1511_=_C3161 ,C1511_=_C3276 ,C1511_=_C3394 ,C1511_=_C3396 ,C1511_=_C3397 ,\nC1511_=_C3398 ,C1511_=_C3401 ,C1511_=_C3402 ,C1511_=_C3405 ,C1511_=_C3406 ,C1511_=_C3407 ,\nC1512_=_C1513 ,C1512_=_C1518 ,C1512_=_C1520 ,C1512_=_C1526 ,C1512_=_C2650 ,C1512_=_C3486 ,\nC1512_=_C3487 ,C1512_=_C3488 ,C1512_=_C3489 ,C1512_=_C3494 ,C1512_=_C3496 ,C1513_=_C1518 ,\nC1513_=_C1520 ,C1513_=_C1526 ,C1513_=_C1812 ,C1513_=_C2238 ,C1513_=_C2454 ,C1513_=_C3234 ,\nC1513_=_C3431 ,C1513_=_C3732 ,C1513_=_C3733 ,C1513_=_C3734 ,C1513_=_C3735 ,C1513_=_C3736 ,\nC1518_=_C1520 ,C1518_=_C1526 ,C1518_=_C1929 ,C1518_=_C2221 ,C1518_=_C2262 ,C1518_=_C3519 ,\nC1518_=_C3742 ,C1518_=_C3751 ,C1518_=_C3793 ,C1518_=_C3832 ,C1518_=_C3936 ,C1520_=_C1526 ,\nC1520_=_C1931 ,C1520_=_C2224 ,C1520_=_C2265 ,C1520_=_C2662 ,C1520_=_C3523 ,C1520_=_C3754 ,\nC1520_=_C3796 ,C1520_=_C3803 ,C1520_=_C3835 ,C1520_=_C3996 ,C1520_=_C4013 ,C1520_=_C4014 ,\nC1526_=_C1937 ,C1526_=_C2226 ,C1526_=_C2268 ,C1526_=_C3090 ,C1526_=_C3526 ,C1526_=_C3593 ,\nC1526_=_C3758 ,C1526_=_C3800 ,C1526_=_C3837 ,C1526_=_C3881 ,C1526_=_C3911 ,C1526_=_C3998 ,\nC1528_=_C1534 ,C1528_=_C1544 ,C1528_=_C1863 ,C1528_=_C1864 ,C1528_=_C1865 ,C1528_=_C1866 ,\nC1528_=_C1867 ,C1528_=_C1869 ,C1528_=_C1873 ,C1528_=_C1875 ,C1528_=_C1876 ,C1528_=_C1877 ,\nC1528_=_C1878 ,C1528_=_C1879 ,C1528_=_C1881 ,C1528_=_C1882 ,C1528_=_C1883 ,C1528_=_C1886 ,\nC1534_=_C1544 ,C1534_=_C1617 ,C1534_=_C1826 ,C1534_=_C2045 ,C1534_=_C2375 ,C1534_=_C2396 ,\nC1534_=_C2687 ,C1534_=_C2689 ,C1534_=_C2690 ,C1534_=_C2691 ,C1534_=_C2693 ,C1534_=_C2694 ,\nC1534_=_C2695 ,C1534_=_C2697 ,C1534_=_C2699 ,C1534_=_C2700 ,C1534_=_C2701 ,C1534_=_C2703 ,\nC1544_=_C2092 ,C1544_=_C2363 ,C1544_=_C2763 ,C1544_=_C2841 ,C1544_=_C3178 ,C1544_=_C3188 ,\nC1544_=_C3533 ,C1544_=_C3703 ,C1544_=_C3827 ,C1544_=_C3828 ,C1544_=_C3829 ,C1548_=_C1550 ,\nC1548_=_C1551 ,C1548_=_C1552 ,C1548_=_C1553 ,C1548_=_C1554 ,C1548_=_C1555 ,C1548_=_C1557 ,\nC1548_=_C1558 ,C1548_=_C1559 ,C1548_=_C1562 ,C1548_=_C1563 ,C1548_=_C1564 ,C1548_=_C1565 ,\nC1548_=_C1567 ,C1548_=_C1568 ,C1548_=_C1569 ,C1548_=_C1570 ,C1548_=_C1571 ,C1548_=_C1899 ,\nC1548_=_C1902 ,C1548_=_C1907 ,C1548_=_C1908 ,C1550_=_C1551 ,C1550_=_C1552 ,C1550_=_C1553 ,\nC1550_=_C1554 ,C1550_=_C1555 ,C1550_=_C1557 ,C1550_=_C1558 ,C1550_=_C1559 ,C1550_=_C1562 ,\nC1550_=_C1563 ,C1550_=_C1564 ,C1550_=_C1565 ,C1550_=_C1567 ,C1550_=_C1568 ,C1550_=_C1569 ,\nC1550_=_C1570 ,C1550_=_C1571 ,C1550_=_C2085 ,C1550_=_C2090 ,C1550_=_C2092 ,C1550_=_C2098 ,\nC1551_=_C1552 ,C1551_=_C1553 ,C1551_=_C1554 ,C1551_=_C1555 ,C1551_=_C1557 ,C1551_=_C1558 ,\nC1551_=_C1559 ,C1551_=_C1562 ,C1551_=_C1563 ,C1551_=_C1564 ,C1551_=_C1565 ,C1551_=_C1567 ,\nC1551_=_C1568 ,C1551_=_C1569 ,C1551_=_C1570 ,C1551_=_C1571 ,C1551_=_C2331 ,C1551_=_C2343 ,\nC1552_=_C1553 ,C1552_=_C1554 ,C1552_=_C1555 ,C1552_=_C1557 ,C1552_=_C1558 ,C1552_=_C1559 ,\nC1552_=_C1562 ,C1552_=_C1563 ,C1552_=_C1564 ,C1552_=_C1565 ,C1552_=_C1567 ,C1552_=_C1568 ,\nC1552_=_C1569 ,C1552_=_C1570 ,C1552_=_C1571 ,C1552_=_C2527 ,C1552_=_C2710 ,C1552_=_C2718 ,\nC1553_=_C1554 ,C1553_=_C1555 ,C1553_=_C1557 ,C1553_=_C1558 ,C1553_=_C1559 ,C1553_=_C1562 ,\nC1553_=_C1563 ,C1553_=_C1564 ,C1553_=_C1565 ,C1553_=_C1567 ,C1553_=_C1568 ,C1553_=_C1569 ,\nC1553_=_C1570 ,C1553_=_C1571 ,C1554_=_C1555 ,C1554_=_C1557 ,C1554_=_C1558 ,C1554_=_C1559 ,\nC1554_=_C1562 ,C1554_=_C1563 ,C1554_=_C1564 ,C1554_=_C1565 ,C1554_=_C1567 ,C1554_=_C1568 ,\nC1554_=_C1569 ,C1554_=_C1570 ,C1554_=_C1571 ,C1554_=_C2486 ,C1554_=_C2982 ,C1555_=_C1557 ,\nC1555_=_C1558 ,C1555_=_C1559 ,C1555_=_C1562 ,C1555_=_C1563 ,C1555_=_C1564 ,C1555_=_C1565 ,\nC1555_=_C1567 ,C1555_=_C1568 ,C1555_=_C1569 ,C1555_=_C1570 ,C1555_=_C1571 ,C1555_=_C3161 ,\nC1555_=_C3163 ,C1557_=_C1558 ,C1557_=_C1559 ,C1557_=_C1562 ,C1557_=_C1563 ,C1557_=_C1564 ,\nC1557_=_C1565 ,C1557_=_C1567 ,C1557_=_C1568 ,C1557_=_C1569 ,C1557_=_C1570 ,C1557_=_C1571 ,\nC1557_=_C3116 ,C1557_=_C3207 ,C1557_=_C3347 ,C1557_=_C3354 ,C1558_=_C1559 ,C1558_=_C1562 ,\nC1558_=_C1563 ,C1558_=_C1564 ,C1558_=_C1565 ,C1558_=_C1567 ,C1558_=_C1568 ,C1558_=_C1569 ,\nC1558_=_C1570 ,C1558_=_C1571 ,C1558_=_C3381 ,C1558_=_C3386 ,C1559_=_C1562 ,C1559_=_C1563 ,\nC1559_=_C1564 ,C1559_=_C1565 ,C1559_=_C1567 ,C1559_=_C1568 ,C1559_=_C1569 ,C1559_=_C1570 ,\nC1559_=_C1571 ,C1559_=_C1774 ,C1559_=_C2299 ,C1559_=_C2890 ,C1559_=_C3011 ,C1559_=_C3196 ,\nC1559_=_C3413 ,C1562_=_C1563 ,C1562_=_C1564 ,C1562_=_C1565 ,C1562_=_C1567 ,C1562_=_C1568 ,\nC1562_=_C1569 ,C1562_=_C1570 ,C1562_=_C1571 ,C1562_=_C1950 ,C1562_=_C2498 ,C1562_=_C3264 ,\nC1562_=_C3715 ,C1562_=_C3819 ,C1562_=_C3822 ,C1563_=_C1564 ,C1563_=_C1565 ,C1563_=_C1567 ,\nC1563_=_C1568 ,C1563_=_C1569 ,C1563_=_C1570 ,C1563_=_C1571 ,C1563_=_C3021 ,C1564_=_C1565 ,\nC1564_=_C1567 ,C1564_=_C1568 ,C1564_=_C1569 ,C1564_=_C1570 ,C1564_=_C1571 ,C1564_=_C4000 ,\nC1565_=_C1567 ,C1565_=_C1568 ,C1565_=_C1569 ,C1565_=_C1570 ,C1565_=_C1571 ,C1565_=_C2542 ,\nC1565_=_C2909 ,C1565_=_C3051 ,C1565_=_C3445 ,C1565_=_C3686 ,C1567_=_C1568 ,C1567_=_C1569 ,\nC1567_=_C1570 ,C1567_=_C1571 ,C1567_=_C2076 ,C1567_=_C3688 ,C1568_=_C1569 ,C1568_=_C1570 ,\nC1568_=_C1571 ,C1568_=_C1956 ,C1568_=_C3273 ,C1568_=_C3572 ,C1568_=_C3720 ,C1568_=_C3865 ,\nC1568_=_C3982 ,C1568_=_C4077 ,C1569_=_C1570 ,C1569_=_C1571 ,C1569_=_C1957 ,C1569_=_C3274 ,\nC1569_=_C3721 ,C1569_=_C3866 ,C1569_=_C4078 ,C1570_=_C1571 ,C1570_=_C2166 ,C1570_=_C2703 ,\nC1570_=_C2898 ,C1570_=_C3574 ,C1570_=_C3598 ,C1570_=_C4030 ,C1571_=_C1958 ,C1571_=_C3380 ,\nC1582_=_C1585 ,C1582_=_C1664 ,C1582_=_C2253 ,C1582_=_C2548 ,C1582_=_C2634 ,C1582_=_C3145 ,\nC1582_=_C3356 ,C1582_=_C3370 ,C1582_=_C3371 ,C1582_=_C3373 ,C1582_=_C3374 ,C1582_=_C3376 ,\nC1582_=_C3377 ,C1582_=_C3378 ,C1582_=_C3379 ,C1582_=_C3380 ,C1585_=_C1666 ,C1585_=_C1835 ,\nC1585_=_C2639 ,C1585_=_C2790 ,C1585_=_C3149 ,C1585_=_C3177 ,C1585_=_C3637 ,C1585_=_C3724 ,\nC1585_=_C3725 ,C1585_=_C3727 ,C1599_=_C1608 ,C1599_=_C1612 ,C1599_=_C1804 ,C1599_=_C1984 ,\nC1599_=_C2007 ,C1599_=_C2431 ,C1599_=_C2756 ,C1599_=_C2901 ,C1599_=_C2903 ,C1599_=_C2905 ,\nC1599_=_C2906 ,C1599_=_C2908 ,C1599_=_C2909 ,C1599_=_C2911 ,C1608_=_C1612 ,C1608_=_C1968 ,\nC1608_=_C2279 ,C1608_=_C2471 ,C1608_=_C2582 ,C1608_=_C2635 ,C1608_=_C2710 ,C1608_=_C2914 ,\nC1608_=_C2998 ,C1608_=_C3600 ,C1608_=_C3601 ,C1608_=_C3602 ,C1608_=_C3603 ,C1608_=_C3607 ,\nC1608_=_C3609 ,C1608_=_C3610 ,C1612_=_C1817 ,C1612_=_C1997 ,C1612_=_C2443 ,C1612_=_C2749 ,\nC1612_=_C2769 ,C1612_=_C3033 ,C1612_=_C3227 ,C1612_=_C3313 ,C1612_=_C3482 ,C1612_=_C3558 ,\nC1612_=_C3630 ,C1612_=_C3905 ,C1612_=_C4030 ,C1617_=_C1619 ,C1617_=_C1626 ,C1617_=_C1826 ,\nC1617_=_C2045 ,C1617_=_C2375 ,C1617_=_C2396 ,C1617_=_C2687 ,C1617_=_C2689 ,C1617_=_C2690 ,\nC1617_=_C2691 ,C1617_=_C2693 ,C1617_=_C2694 ,C1617_=_C2695 ,C1617_=_C2697 ,C1617_=_C2699 ,\nC1617_=_C2700 ,C1617_=_C2701 ,C1617_=_C2703 ,C1619_=_C1626 ,C1619_=_C2578 ,C1619_=_C2884 ,\nC1619_=_C2886 ,C1619_=_C2887 ,C1619_=_C2890 ,C1619_=_C2891 ,C1619_=_C2892 ,C1619_=_C2894 ,\nC1619_=_C2895 ,C1619_=_C2897 ,C1619_=_C2898 ,C1626_=_C1648 ,C1626_=_C1684 ,C1626_=_C1811 ,\nC1626_=_C2438 ,C1626_=_C2936 ,C1626_=_C3029 ,C1626_=_C3094 ,C1626_=_C3381 ,C1626_=_C3594 ,\nC1626_=_C3597 ,C1626_=_C3598 ,C1640_=_C1648 ,C1640_=_C1652 ,C1640_=_C2061 ,C1640_=_C2062 ,\nC1640_=_C2063 ,C1640_=_C2064 ,C1640_=_C2065 ,C1640_=_C2067 ,C1640_=_C2068 ,C1640_=_C2070 ,\nC1640_=_C2071 ,C1640_=_C2073 ,C1640_=_C2075 ,C1640_=_C2076 ,C1640_=_C2079 ,C1640_=_C2080 ,\nC1648_=_C1652 ,C1648_=_C1684 ,C1648_=_C1811 ,C1648_=_C2438 ,C1648_=_C2936 ,C1648_=_C3029 ,\nC1648_=_C3094 ,C1648_=_C3381 ,C1648_=_C3594 ,C1648_=_C3597 ,C1648_=_C3598 ,C1652_=_C1692 ,\nC1652_=_C1815 ,C1652_=_C1838 ,C1652_=_C2200 ,C1652_=_C2413 ,C1652_=_C2815 ,C1652_=_C2939 ,\nC1652_=_C3097 ,C1652_=_C3181 ,C1652_=_C3386 ,C1652_=_C3645 ,C1652_=_C3786 ,C1652_=_C3795 ,\nC1652_=_C3839 ,C1652_=_C3846 ,C1652_=_C4004 ,C1658_=_C1664 ,C1658_=_C1666 ,C1658_=_C2291 ,\nC1658_=_C2294 ,C1658_=_C2295 ,C1658_=_C2297 ,C1658_=_C2298 ,C1658_=_C2299 ,C1658_=_C2300 ,\nC1658_=_C2302 ,C1658_=_C2303 ,C1658_=_C2304 ,C1658_=_C2305 ,C1658_=_C2306 ,C1658_=_C2308 ,\nC1664_=_C1666 ,C1664_=_C2253 ,C1664_=_C2548 ,C1664_=_C2634 ,C1664_=_C3145 ,C1664_=_C3356 ,\nC1664_=_C3370 ,C1664_=_C3371 ,C1664_=_C3373 ,C1664_=_C3374 ,C1664_=_C3376 ,C1664_=_C3377 ,\nC1664_=_C3378 ,C1664_=_C3379 ,C1664_=_C3380 ,C1666_=_C1835 ,C1666_=_C2639 ,C1666_=_C2790 ,\nC1666_=_C3149 ,C1666_=_C3177 ,C1666_=_C3637 ,C1666_=_C3724 ,C1666_=_C3725 ,C1666_=_C3727 ,\nC1684_=_C1687 ,C1684_=_C1692 ,C1684_=_C1697 ,C1684_=_C1698 ,C1684_=_C1811 ,C1684_=_C2438 ,\nC1684_=_C2936 ,C1684_=_C3029 ,C1684_=_C3094 ,C1684_=_C3381 ,C1684_=_C3594 ,C1684_=_C3597 ,\nC1684_=_C3598 ,C1687_=_C1692 ,C1687_=_C1697 ,C1687_=_C1698 ,C1687_=_C2090 ,C1687_=_C2982 ,\nC1687_=_C3163 ,C1687_=_C3347 ,C1687_=_C3413 ,C1687_=_C3469 ,C1687_=_C3552 ,C1687_=_C3670 ,\nC1687_=_C3683 ,C1687_=_C3684 ,C1687_=_C3686 ,C1687_=_C3687 ,C1687_=_C3688 ,C1692_=_C1697 ,\nC1692_=_C1698 ,C1692_=_C1815 ,C1692_=_C1838 ,C1692_=_C2200 ,C1692_=_C2413 ,C1692_=_C2815 ,\nC1692_=_C2939 ,C1692_=_C3097 ,C1692_=_C3181 ,C1692_=_C3386 ,C1692_=_C3645 ,C1692_=_C3786 ,\nC1692_=_C3795 ,C1692_=_C3839 ,C1692_=_C3846 ,C1692_=_C4004 ,C1697_=_C1698 ,C1697_=_C2446 ,\nC1697_=_C2798</w:t>
      </w:r>
    </w:p>
    <w:p>
      <w:pPr>
        <w:pStyle w:val="PreformattedText"/>
        <w:bidi w:val="0"/>
        <w:spacing w:before="0" w:after="0"/>
        <w:jc w:val="left"/>
        <w:rPr/>
      </w:pPr>
      <w:r>
        <w:rPr/>
        <w:t xml:space="preserve"> </w:t>
      </w:r>
      <w:r>
        <w:rPr/>
        <w:t>,C1697_=_C3476 ,C1697_=_C3562 ,C1697_=_C3681 ,C1697_=_C3814 ,C1697_=_C4073 ,\nC1698_=_C1745 ,C1698_=_C2464 ,C1698_=_C2799 ,C1698_=_C3316 ,C1698_=_C3477 ,C1698_=_C3563 ,\nC1698_=_C3624 ,C1698_=_C3682 ,C1698_=_C3816 ,C1698_=_C3988 ,C1698_=_C4026 ,C1698_=_C4075 ,\nC1738_=_C1745 ,C1738_=_C2237 ,C1738_=_C2453 ,C1738_=_C3308 ,C1738_=_C3430 ,C1738_=_C3620 ,\nC1738_=_C3715 ,C1738_=_C3716 ,C1738_=_C3717 ,C1738_=_C3718 ,C1738_=_C3720 ,C1738_=_C3721 ,\nC1745_=_C2464 ,C1745_=_C2799 ,C1745_=_C3316 ,C1745_=_C3477 ,C1745_=_C3563 ,C1745_=_C3624 ,\nC1745_=_C3682 ,C1745_=_C3816 ,C1745_=_C3988 ,C1745_=_C4026 ,C1745_=_C4075 ,C1746_=_C1747 ,\nC1746_=_C1748 ,C1746_=_C1749 ,C1746_=_C1752 ,C1746_=_C1756 ,C1746_=_C1757 ,C1746_=_C1758 ,\nC1746_=_C1759 ,C1746_=_C1760 ,C1746_=_C1761 ,C1746_=_C1762 ,C1746_=_C1763 ,C1746_=_C1804 ,\nC1746_=_C1811 ,C1746_=_C1812 ,C1746_=_C1815 ,C1746_=_C1817 ,C1747_=_C1748 ,C1747_=_C1749 ,\nC1747_=_C1752 ,C1747_=_C1756 ,C1747_=_C1757 ,C1747_=_C1758 ,C1747_=_C1759 ,C1747_=_C1760 ,\nC1747_=_C1761 ,C1747_=_C1762 ,C1747_=_C1763 ,C1747_=_C2212 ,C1747_=_C2213 ,C1747_=_C2221 ,\nC1747_=_C2224 ,C1747_=_C2226 ,C1747_=_C2227 ,C1748_=_C1749 ,C1748_=_C1752 ,C1748_=_C1756 ,\nC1748_=_C1757 ,C1748_=_C1758 ,C1748_=_C1759 ,C1748_=_C1760 ,C1748_=_C1761 ,C1748_=_C1762 ,\nC1748_=_C1763 ,C1748_=_C2453 ,C1748_=_C2454 ,C1748_=_C2463 ,C1748_=_C2464 ,C1749_=_C1752 ,\nC1749_=_C1756 ,C1749_=_C1757 ,C1749_=_C1758 ,C1749_=_C1759 ,C1749_=_C1760 ,C1749_=_C1761 ,\nC1749_=_C1762 ,C1749_=_C1763 ,C1749_=_C1769 ,C1749_=_C2065 ,C1749_=_C2291 ,C1749_=_C2788 ,\nC1749_=_C2789 ,C1749_=_C2790 ,C1749_=_C2795 ,C1749_=_C2796 ,C1749_=_C2798 ,C1749_=_C2799 ,\nC1749_=_C2800 ,C1752_=_C1756 ,C1752_=_C1757 ,C1752_=_C1758 ,C1752_=_C1759 ,C1752_=_C1760 ,\nC1752_=_C1761 ,C1752_=_C1762 ,C1752_=_C1763 ,C1752_=_C3234 ,C1756_=_C1757 ,C1756_=_C1758 ,\nC1756_=_C1759 ,C1756_=_C1760 ,C1756_=_C1761 ,C1756_=_C1762 ,C1756_=_C1763 ,C1756_=_C3015 ,\nC1756_=_C3211 ,C1756_=_C3263 ,C1756_=_C3441 ,C1756_=_C3762 ,C1756_=_C3768 ,C1757_=_C1758 ,\nC1757_=_C1759 ,C1757_=_C1760 ,C1757_=_C1761 ,C1757_=_C1762 ,C1757_=_C1763 ,C1757_=_C2305 ,\nC1757_=_C2607 ,C1757_=_C3201 ,C1757_=_C3214 ,C1757_=_C3896 ,C1758_=_C1759 ,C1758_=_C1760 ,\nC1758_=_C1761 ,C1758_=_C1762 ,C1758_=_C1763 ,C1758_=_C3046 ,C1758_=_C3732 ,C1758_=_C3860 ,\nC1759_=_C1760 ,C1759_=_C1761 ,C1759_=_C1762 ,C1759_=_C1763 ,C1759_=_C2905 ,C1759_=_C3733 ,\nC1759_=_C3905 ,C1760_=_C1761 ,C1760_=_C1762 ,C1760_=_C1763 ,C1760_=_C3215 ,C1760_=_C3376 ,\nC1760_=_C3924 ,C1760_=_C3927 ,C1761_=_C1762 ,C1761_=_C1763 ,C1761_=_C1858 ,C1761_=_C2163 ,\nC1761_=_C2539 ,C1761_=_C3734 ,C1761_=_C3828 ,C1762_=_C1763 ,C1762_=_C2308 ,C1762_=_C2541 ,\nC1762_=_C2908 ,C1762_=_C3444 ,C1762_=_C3735 ,C1763_=_C3216 ,C1763_=_C3607 ,C1763_=_C3687 ,\nC1763_=_C4073 ,C1763_=_C4075 ,C1763_=_C4076 ,C1769_=_C1772 ,C1769_=_C1774 ,C1769_=_C1776 ,\nC1769_=_C1778 ,C1769_=_C1779 ,C1769_=_C1780 ,C1769_=_C1781 ,C1769_=_C2065 ,C1769_=_C2291 ,\nC1769_=_C2788 ,C1769_=_C2789 ,C1769_=_C2790 ,C1769_=_C2795 ,C1769_=_C2796 ,C1769_=_C2798 ,\nC1769_=_C2799 ,C1769_=_C2800 ,C1772_=_C1774 ,C1772_=_C1776 ,C1772_=_C1778 ,C1772_=_C1779 ,\nC1772_=_C1780 ,C1772_=_C1781 ,C1772_=_C2294 ,C1772_=_C2531 ,C1772_=_C3006 ,C1772_=_C3130 ,\nC1774_=_C1776 ,C1774_=_C1778 ,C1774_=_C1779 ,C1774_=_C1780 ,C1774_=_C1781 ,C1774_=_C2299 ,\nC1774_=_C2890 ,C1774_=_C3011 ,C1774_=_C3196 ,C1774_=_C3413 ,C1776_=_C1778 ,C1776_=_C1779 ,\nC1776_=_C1780 ,C1776_=_C1781 ,C1776_=_C1851 ,C1776_=_C2300 ,C1776_=_C2535 ,C1776_=_C3014 ,\nC1776_=_C3197 ,C1776_=_C3593 ,C1778_=_C1779 ,C1778_=_C1780 ,C1778_=_C1781 ,C1778_=_C3397 ,\nC1778_=_C3486 ,C1778_=_C3751 ,C1778_=_C3754 ,C1778_=_C3758 ,C1779_=_C1780 ,C1779_=_C1781 ,\nC1779_=_C2302 ,C1779_=_C3488 ,C1779_=_C3793 ,C1779_=_C3795 ,C1779_=_C3796 ,C1779_=_C3798 ,\nC1779_=_C3799 ,C1779_=_C3800 ,C1780_=_C1781 ,C1780_=_C2303 ,C1780_=_C2699 ,C1780_=_C2895 ,\nC1780_=_C3016 ,C1780_=_C3199 ,C1780_=_C3249 ,C1780_=_C3489 ,C1780_=_C3594 ,C1780_=_C3802 ,\nC1780_=_C3803 ,C1780_=_C3807 ,C1781_=_C2304 ,C1781_=_C3018 ,C1781_=_C3059 ,C1781_=_C3200 ,\nC1791_=_C1830 ,C1791_=_C2024 ,C1791_=_C3036 ,C1791_=_C3039 ,C1791_=_C3041 ,C1791_=_C3043 ,\nC1791_=_C3044 ,C1791_=_C3046 ,C1791_=_C3048 ,C1791_=_C3051 ,C1804_=_C1811 ,C1804_=_C1812 ,\nC1804_=_C1815 ,C1804_=_C1817 ,C1804_=_C1984 ,C1804_=_C2007 ,C1804_=_C2431 ,C1804_=_C2756 ,\nC1804_=_C2901 ,C1804_=_C2903 ,C1804_=_C2905 ,C1804_=_C2906 ,C1804_=_C2908 ,C1804_=_C2909 ,\nC1804_=_C2911 ,C1811_=_C1812 ,C1811_=_C1815 ,C1811_=_C1817 ,C1811_=_C2438 ,C1811_=_C2936 ,\nC1811_=_C3029 ,C1811_=_C3094 ,C1811_=_C3381 ,C1811_=_C3594 ,C1811_=_C3597 ,C1811_=_C3598 ,\nC1812_=_C1815 ,C1812_=_C1817 ,C1812_=_C2238 ,C1812_=_C2454 ,C1812_=_C3234 ,C1812_=_C3431 ,\nC1812_=_C3732 ,C1812_=_C3733 ,C1812_=_C3734 ,C1812_=_C3735 ,C1812_=_C3736 ,C1815_=_C1817 ,\nC1815_=_C1838 ,C1815_=_C2200 ,C1815_=_C2413 ,C1815_=_C2815 ,C1815_=_C2939 ,C1815_=_C3097 ,\nC1815_=_C3181 ,C1815_=_C3386 ,C1815_=_C3645 ,C1815_=_C3786 ,C1815_=_C3795 ,C1815_=_C3839 ,\nC1815_=_C3846 ,C1815_=_C4004 ,C1817_=_C1997 ,C1817_=_C2443 ,C1817_=_C2749 ,C1817_=_C2769 ,\nC1817_=_C3033 ,C1817_=_C3227 ,C1817_=_C3313 ,C1817_=_C3482 ,C1817_=_C3558 ,C1817_=_C3630 ,\nC1817_=_C3905 ,C1817_=_C4030 ,C1821_=_C1826 ,C1821_=_C1830 ,C1821_=_C1832 ,C1821_=_C1835 ,\nC1821_=_C1838 ,C1821_=_C1938 ,C1821_=_C1939 ,C1821_=_C1941 ,C1821_=_C1943 ,C1821_=_C1946 ,\nC1821_=_C1947 ,C1821_=_C1950 ,C1821_=_C1951 ,C1821_=_C1952 ,C1821_=_C1953 ,C1821_=_C1956 ,\nC1821_=_C1957 ,C1821_=_C1958 ,C1821_=_C1959 ,C1826_=_C1830 ,C1826_=_C1832 ,C1826_=_C1835 ,\nC1826_=_C1838 ,C1826_=_C2045 ,C1826_=_C2375 ,C1826_=_C2396 ,C1826_=_C2687 ,C1826_=_C2689 ,\nC1826_=_C2690 ,C1826_=_C2691 ,C1826_=_C2693 ,C1826_=_C2694 ,C1826_=_C2695 ,C1826_=_C2697 ,\nC1826_=_C2699 ,C1826_=_C2700 ,C1826_=_C2701 ,C1826_=_C2703 ,C1830_=_C1832 ,C1830_=_C1835 ,\nC1830_=_C1838 ,C1830_=_C2024 ,C1830_=_C3036 ,C1830_=_C3039 ,C1830_=_C3041 ,C1830_=_C3043 ,\nC1830_=_C3044 ,C1830_=_C3046 ,C1830_=_C3048 ,C1830_=_C3051 ,C1832_=_C1835 ,C1832_=_C1838 ,\nC1832_=_C2648 ,C1832_=_C3172 ,C1832_=_C3246 ,C1832_=_C3249 ,C1832_=_C3250 ,C1832_=_C3254 ,\nC1832_=_C3257 ,C1835_=_C1838 ,C1835_=_C2639 ,C1835_=_C2790 ,C1835_=_C3149 ,C1835_=_C3177 ,\nC1835_=_C3637 ,C1835_=_C3724 ,C1835_=_C3725 ,C1835_=_C3727 ,C1838_=_C2200 ,C1838_=_C2413 ,\nC1838_=_C2815 ,C1838_=_C2939 ,C1838_=_C3097 ,C1838_=_C3181 ,C1838_=_C3386 ,C1838_=_C3645 ,\nC1838_=_C3786 ,C1838_=_C3795 ,C1838_=_C3839 ,C1838_=_C3846 ,C1838_=_C4004 ,C1844_=_C1845 ,\nC1844_=_C1847 ,C1844_=_C1848 ,C1844_=_C1851 ,C1844_=_C1853 ,C1844_=_C1855 ,C1844_=_C1856 ,\nC1844_=_C1858 ,C1844_=_C1859 ,C1844_=_C2147 ,C1844_=_C2361 ,C1844_=_C2363 ,C1844_=_C2365 ,\nC1844_=_C2368 ,C1845_=_C1847 ,C1845_=_C1848 ,C1845_=_C1851 ,C1845_=_C1853 ,C1845_=_C1855 ,\nC1845_=_C1856 ,C1845_=_C1858 ,C1845_=_C1859 ,C1845_=_C2150 ,C1845_=_C2595 ,C1845_=_C2837 ,\nC1845_=_C2841 ,C1845_=_C2844 ,C1845_=_C2848 ,C1847_=_C1848 ,C1847_=_C1851 ,C1847_=_C1853 ,\nC1847_=_C1855 ,C1847_=_C1856 ,C1847_=_C1858 ,C1847_=_C1859 ,C1847_=_C1873 ,C1847_=_C2689 ,\nC1847_=_C3090 ,C1848_=_C1851 ,C1848_=_C1853 ,C1848_=_C1855 ,C1848_=_C1856 ,C1848_=_C1858 ,\nC1848_=_C1859 ,C1848_=_C2154 ,C1848_=_C2295 ,C1848_=_C3188 ,C1851_=_C1853 ,C1851_=_C1855 ,\nC1851_=_C1856 ,C1851_=_C1858 ,C1851_=_C1859 ,C1851_=_C2300 ,C1851_=_C2535 ,C1851_=_C3014 ,\nC1851_=_C3197 ,C1851_=_C3593 ,C1853_=_C1855 ,C1853_=_C1856 ,C1853_=_C1858 ,C1853_=_C1859 ,\nC1853_=_C2497 ,C1853_=_C2873 ,C1853_=_C3487 ,C1853_=_C3566 ,C1853_=_C3683 ,C1853_=_C3771 ,\nC1853_=_C3775 ,C1853_=_C3777 ,C1855_=_C1856 ,C1855_=_C1858 ,C1855_=_C1859 ,C1855_=_C3266 ,\nC1855_=_C3569 ,C1855_=_C3859 ,C1855_=_C3877 ,C1855_=_C3881 ,C1856_=_C1858 ,C1856_=_C1859 ,\nC1856_=_C2070 ,C1856_=_C3267 ,C1856_=_C3908 ,C1856_=_C3911 ,C1858_=_C1859 ,C1858_=_C2163 ,\nC1858_=_C2539 ,C1858_=_C3734 ,C1858_=_C3828 ,C1859_=_C1886 ,C1859_=_C2165 ,C1859_=_C3125 ,\nC1859_=_C3718 ,C1859_=_C3736 ,C1859_=_C3829 ,C1859_=_C4034 ,C1859_=_C4057 ,C1863_=_C1864 ,\nC1863_=_C1865 ,C1863_=_C1866 ,C1863_=_C1867 ,C1863_=_C1869 ,C1863_=_C1873 ,C1863_=_C1875 ,\nC1863_=_C1876 ,C1863_=_C1877 ,C1863_=_C1878 ,C1863_=_C1879 ,C1863_=_C1881 ,C1863_=_C1882 ,\nC1863_=_C1883 ,C1863_=_C1886 ,C1863_=_C1984 ,C1863_=_C1985 ,C1863_=_C1986 ,C1863_=_C1997 ,\nC1863_=_C1998 ,C1863_=_C2000 ,C1864_=_C1865 ,C1864_=_C1866 ,C1864_=_C1867 ,C1864_=_C1869 ,\nC1864_=_C1873 ,C1864_=_C1875 ,C1864_=_C1876 ,C1864_=_C1877 ,C1864_=_C1878 ,C1864_=_C1879 ,\nC1864_=_C1881 ,C1864_=_C1882 ,C1864_=_C1883 ,C1864_=_C1886 ,C1864_=_C2045 ,C1865_=_C1866 ,\nC1865_=_C1867 ,C1865_=_C1869 ,C1865_=_C1873 ,C1865_=_C1875 ,C1865_=_C1876 ,C1865_=_C1877 ,\nC1865_=_C1878 ,C1865_=_C1879 ,C1865_=_C1881 ,C1865_=_C1882 ,C1865_=_C1883 ,C1865_=_C1886 ,\nC1865_=_C2375 ,C1865_=_C2386 ,C1866_=_C1867 ,C1866_=_C1869 ,C1866_=_C1873 ,C1866_=_C1875 ,\nC1866_=_C1876 ,C1866_=_C1877 ,C1866_=_C1878 ,C1866_=_C1879 ,C1866_=_C1881 ,C1866_=_C1882 ,\nC1866_=_C1883 ,C1866_=_C1886 ,C1866_=_C2396 ,C1866_=_C2399 ,C1866_=_C2413 ,C1866_=_C2414 ,\nC1866_=_C2415 ,C1867_=_C1869 ,C1867_=_C1873 ,C1867_=_C1875 ,C1867_=_C1876 ,C1867_=_C1877 ,\nC1867_=_C1878 ,C1867_=_C1879 ,C1867_=_C1881 ,C1867_=_C1882 ,C1867_=_C1883 ,C1867_=_C1886 ,\nC1867_=_C2429 ,C1867_=_C2431 ,C1867_=_C2433 ,C1867_=_C2435 ,C1867_=_C2438 ,C1867_=_C2443 ,\nC1867_=_C2446 ,C1869_=_C1873 ,C1869_=_C1875 ,C1869_=_C1876 ,C1869_=_C1877 ,C1869_=_C1878 ,\nC1869_=_C1879 ,C1869_=_C1881 ,C1869_=_C1882 ,C1869_=_C1883 ,C1869_=_C1886 ,C1869_=_C2572 ,\nC1873_=_C1875 ,C1873_=_C1876 ,C1873_=_C1877 ,C1873_=_C1878 ,C1873_=_C1879 ,C1873_=_C1881 ,\nC1873_=_C1882 ,C1873_=_C1883 ,C1873_=_C1886 ,C1873_=_C2689 ,C1873_=_C3090 ,C1875_=_C1876 ,\nC1875_=_C1877 ,C1875_=_C1878 ,C1875_=_C1879 ,C1875_=_C1881 ,C1875_=_C1882 ,C1875_=_C1883 ,\nC1875_=_C1886 ,C1875_=_C2297 ,C1875_=_C2693 ,C1875_=_C3276 ,C1876_=_C1877 ,C1876_=_C1878 ,\nC1876_=_C1879 ,C1876_=_C1881 ,C1876_=_C1882 ,C1876_=_C1883 ,C1876_=_C1886 ,C1876_=_C2600 ,\nC1876_=_C3195 ,C1876_=_C3327 ,C1877_=_C1878 ,C1877_=_C1879 ,C1877_=_C1881</w:t>
      </w:r>
    </w:p>
    <w:p>
      <w:pPr>
        <w:pStyle w:val="PreformattedText"/>
        <w:bidi w:val="0"/>
        <w:spacing w:before="0" w:after="0"/>
        <w:jc w:val="left"/>
        <w:rPr/>
      </w:pPr>
      <w:r>
        <w:rPr/>
        <w:t xml:space="preserve"> </w:t>
      </w:r>
      <w:r>
        <w:rPr/>
        <w:t>,C1877_=_C1882 ,\nC1877_=_C1883 ,C1877_=_C1886 ,C1877_=_C2694 ,C1877_=_C2891 ,C1878_=_C1879 ,C1878_=_C1881 ,\nC1878_=_C1882 ,C1878_=_C1883 ,C1878_=_C1886 ,C1878_=_C2695 ,C1879_=_C1881 ,C1879_=_C1882 ,\nC1879_=_C1883 ,C1879_=_C1886 ,C1879_=_C2158 ,C1879_=_C2493 ,C1879_=_C2892 ,C1879_=_C3012 ,\nC1879_=_C3209 ,C1879_=_C3371 ,C1879_=_C3533 ,C1879_=_C3536 ,C1881_=_C1882 ,C1881_=_C1883 ,\nC1881_=_C1886 ,C1881_=_C3374 ,C1881_=_C3684 ,C1881_=_C3811 ,C1881_=_C3814 ,C1881_=_C3816 ,\nC1882_=_C1883 ,C1882_=_C1886 ,C1882_=_C2538 ,C1882_=_C2701 ,C1882_=_C2906 ,C1882_=_C3401 ,\nC1882_=_C3442 ,C1883_=_C1886 ,C1883_=_C1953 ,C1883_=_C3989 ,C1886_=_C2165 ,C1886_=_C3125 ,\nC1886_=_C3718 ,C1886_=_C3736 ,C1886_=_C3829 ,C1886_=_C4034 ,C1886_=_C4057 ,C1899_=_C1902 ,\nC1899_=_C1907 ,C1899_=_C1908 ,C1899_=_C2361 ,C1899_=_C2652 ,C1899_=_C2745 ,C1899_=_C3028 ,\nC1899_=_C3147 ,C1899_=_C3221 ,C1899_=_C3512 ,C1899_=_C3548 ,C1899_=_C3564 ,C1899_=_C3566 ,\nC1899_=_C3567 ,C1899_=_C3569 ,C1899_=_C3572 ,C1899_=_C3574 ,C1902_=_C1907 ,C1902_=_C1908 ,\nC1902_=_C2343 ,C1902_=_C2365 ,C1902_=_C2386 ,C1902_=_C2658 ,C1902_=_C2968 ,C1902_=_C3106 ,\nC1902_=_C3151 ,C1902_=_C3294 ,C1902_=_C3516 ,C1902_=_C3741 ,C1902_=_C3830 ,C1902_=_C3859 ,\nC1902_=_C3860 ,C1902_=_C3862 ,C1902_=_C3865 ,C1902_=_C3866 ,C1907_=_C1908 ,C1907_=_C1973 ,\nC1907_=_C2368 ,C1907_=_C2426 ,C1907_=_C2661 ,C1907_=_C3154 ,C1907_=_C3521 ,C1907_=_C3762 ,\nC1907_=_C3771 ,C1907_=_C3833 ,C1907_=_C3877 ,C1907_=_C3981 ,C1907_=_C3982 ,C1908_=_C2033 ,\nC1908_=_C2844 ,C1908_=_C2861 ,C1908_=_C3460 ,C1908_=_C3557 ,C1908_=_C3655 ,C1908_=_C3744 ,\nC1908_=_C3784 ,C1908_=_C3870 ,C1908_=_C3947 ,C1908_=_C3960 ,C1908_=_C3968 ,C1908_=_C3999 ,\nC1908_=_C4000 ,C1922_=_C1929 ,C1922_=_C1931 ,C1922_=_C1937 ,C1922_=_C2213 ,C1922_=_C2254 ,\nC1922_=_C2516 ,C1922_=_C3103 ,C1922_=_C3161 ,C1922_=_C3276 ,C1922_=_C3394 ,C1922_=_C3396 ,\nC1922_=_C3397 ,C1922_=_C3398 ,C1922_=_C3401 ,C1922_=_C3402 ,C1922_=_C3405 ,C1922_=_C3406 ,\nC1922_=_C3407 ,C1929_=_C1931 ,C1929_=_C1937 ,C1929_=_C2221 ,C1929_=_C2262 ,C1929_=_C3519 ,\nC1929_=_C3742 ,C1929_=_C3751 ,C1929_=_C3793 ,C1929_=_C3832 ,C1929_=_C3936 ,C1931_=_C1937 ,\nC1931_=_C2224 ,C1931_=_C2265 ,C1931_=_C2662 ,C1931_=_C3523 ,C1931_=_C3754 ,C1931_=_C3796 ,\nC1931_=_C3803 ,C1931_=_C3835 ,C1931_=_C3996 ,C1931_=_C4013 ,C1931_=_C4014 ,C1937_=_C2226 ,\nC1937_=_C2268 ,C1937_=_C3090 ,C1937_=_C3526 ,C1937_=_C3593 ,C1937_=_C3758 ,C1937_=_C3800 ,\nC1937_=_C3837 ,C1937_=_C3881 ,C1937_=_C3911 ,C1937_=_C3998 ,C1938_=_C1939 ,C1938_=_C1941 ,\nC1938_=_C1943 ,C1938_=_C1946 ,C1938_=_C1947 ,C1938_=_C1950 ,C1938_=_C1951 ,C1938_=_C1952 ,\nC1938_=_C1953 ,C1938_=_C1956 ,C1938_=_C1957 ,C1938_=_C1958 ,C1938_=_C1959 ,C1939_=_C1941 ,\nC1939_=_C1943 ,C1939_=_C1946 ,C1939_=_C1947 ,C1939_=_C1950 ,C1939_=_C1951 ,C1939_=_C1952 ,\nC1939_=_C1953 ,C1939_=_C1956 ,C1939_=_C1957 ,C1939_=_C1958 ,C1939_=_C1959 ,C1939_=_C2634 ,\nC1939_=_C2635 ,C1939_=_C2639 ,C1939_=_C2644 ,C1941_=_C1943 ,C1941_=_C1946 ,C1941_=_C1947 ,\nC1941_=_C1950 ,C1941_=_C1951 ,C1941_=_C1952 ,C1941_=_C1953 ,C1941_=_C1956 ,C1941_=_C1957 ,\nC1941_=_C1958 ,C1941_=_C1959 ,C1943_=_C1946 ,C1943_=_C1947 ,C1943_=_C1950 ,C1943_=_C1951 ,\nC1943_=_C1952 ,C1943_=_C1953 ,C1943_=_C1956 ,C1943_=_C1957 ,C1943_=_C1958 ,C1943_=_C1959 ,\nC1943_=_C2691 ,C1943_=_C3036 ,C1943_=_C3172 ,C1943_=_C3177 ,C1943_=_C3178 ,C1943_=_C3181 ,\nC1946_=_C1947 ,C1946_=_C1950 ,C1946_=_C1951 ,C1946_=_C1952 ,C1946_=_C1953 ,C1946_=_C1956 ,\nC1946_=_C1957 ,C1946_=_C1958 ,C1946_=_C1959 ,C1946_=_C2697 ,C1946_=_C3041 ,C1946_=_C3246 ,\nC1946_=_C3637 ,C1946_=_C3645 ,C1947_=_C1950 ,C1947_=_C1951 ,C1947_=_C1952 ,C1947_=_C1953 ,\nC1947_=_C1956 ,C1947_=_C1957 ,C1947_=_C1958 ,C1947_=_C1959 ,C1950_=_C1951 ,C1950_=_C1952 ,\nC1950_=_C1953 ,C1950_=_C1956 ,C1950_=_C1957 ,C1950_=_C1958 ,C1950_=_C1959 ,C1950_=_C2498 ,\nC1950_=_C3264 ,C1950_=_C3715 ,C1950_=_C3819 ,C1950_=_C3822 ,C1951_=_C1952 ,C1951_=_C1953 ,\nC1951_=_C1956 ,C1951_=_C1957 ,C1951_=_C1958 ,C1951_=_C1959 ,C1951_=_C2537 ,C1951_=_C2700 ,\nC1951_=_C3044 ,C1951_=_C3250 ,C1951_=_C3603 ,C1951_=_C3724 ,C1951_=_C3839 ,C1952_=_C1953 ,\nC1952_=_C1956 ,C1952_=_C1957 ,C1952_=_C1958 ,C1952_=_C1959 ,C1952_=_C2071 ,C1953_=_C1956 ,\nC1953_=_C1957 ,C1953_=_C1958 ,C1953_=_C1959 ,C1953_=_C3989 ,C1956_=_C1957 ,C1956_=_C1958 ,\nC1956_=_C1959 ,C1956_=_C3273 ,C1956_=_C3572 ,C1956_=_C3720 ,C1956_=_C3865 ,C1956_=_C3982 ,\nC1956_=_C4077 ,C1957_=_C1958 ,C1957_=_C1959 ,C1957_=_C3274 ,C1957_=_C3721 ,C1957_=_C3866 ,\nC1957_=_C4078 ,C1958_=_C1959 ,C1958_=_C3380 ,C1959_=_C2545 ,C1959_=_C2911 ,C1959_=_C3449 ,\nC1959_=_C3610 ,C1959_=_C4080 ,C1966_=_C1967 ,C1966_=_C1968 ,C1966_=_C1973 ,C1966_=_C2233 ,\nC1966_=_C2418 ,C1966_=_C2546 ,C1966_=_C3261 ,C1966_=_C3263 ,C1966_=_C3264 ,C1966_=_C3265 ,\nC1966_=_C3266 ,C1966_=_C3267 ,C1966_=_C3269 ,C1966_=_C3270 ,C1966_=_C3271 ,C1966_=_C3273 ,\nC1966_=_C3274 ,C1967_=_C1968 ,C1967_=_C1973 ,C1967_=_C2010 ,C1967_=_C2420 ,C1967_=_C3441 ,\nC1967_=_C3442 ,C1967_=_C3444 ,C1967_=_C3445 ,C1967_=_C3446 ,C1967_=_C3449 ,C1968_=_C1973 ,\nC1968_=_C2279 ,C1968_=_C2471 ,C1968_=_C2582 ,C1968_=_C2635 ,C1968_=_C2710 ,C1968_=_C2914 ,\nC1968_=_C2998 ,C1968_=_C3600 ,C1968_=_C3601 ,C1968_=_C3602 ,C1968_=_C3603 ,C1968_=_C3607 ,\nC1968_=_C3609 ,C1968_=_C3610 ,C1973_=_C2368 ,C1973_=_C2426 ,C1973_=_C2661 ,C1973_=_C3154 ,\nC1973_=_C3521 ,C1973_=_C3762 ,C1973_=_C3771 ,C1973_=_C3833 ,C1973_=_C3877 ,C1973_=_C3981 ,\nC1973_=_C3982 ,C1984_=_C1985 ,C1984_=_C1986 ,C1984_=_C1997 ,C1984_=_C1998 ,C1984_=_C2000 ,\nC1984_=_C2007 ,C1984_=_C2431 ,C1984_=_C2756 ,C1984_=_C2901 ,C1984_=_C2903 ,C1984_=_C2905 ,\nC1984_=_C2906 ,C1984_=_C2908 ,C1984_=_C2909 ,C1984_=_C2911 ,C1985_=_C1986 ,C1985_=_C1997 ,\nC1985_=_C1998 ,C1985_=_C2000 ,C1985_=_C2231 ,C1985_=_C2249 ,C1985_=_C2788 ,C1985_=_C3116 ,\nC1985_=_C3117 ,C1985_=_C3118 ,C1985_=_C3122 ,C1985_=_C3125 ,C1986_=_C1997 ,C1986_=_C1998 ,\nC1986_=_C2000 ,C1986_=_C2212 ,C1986_=_C2250 ,C1986_=_C2789 ,C1986_=_C3207 ,C1986_=_C3209 ,\nC1986_=_C3210 ,C1986_=_C3211 ,C1986_=_C3212 ,C1986_=_C3214 ,C1986_=_C3215 ,C1986_=_C3216 ,\nC1997_=_C1998 ,C1997_=_C2000 ,C1997_=_C2443 ,C1997_=_C2749 ,C1997_=_C2769 ,C1997_=_C3033 ,\nC1997_=_C3227 ,C1997_=_C3313 ,C1997_=_C3482 ,C1997_=_C3558 ,C1997_=_C3630 ,C1997_=_C3905 ,\nC1997_=_C4030 ,C1998_=_C2000 ,C1998_=_C2201 ,C1998_=_C2414 ,C1998_=_C2572 ,C1998_=_C2796 ,\nC1998_=_C2816 ,C1998_=_C3327 ,C1998_=_C3536 ,C1998_=_C3787 ,C1998_=_C3798 ,C1998_=_C3811 ,\nC1998_=_C3847 ,C1998_=_C3989 ,C1998_=_C4034 ,C2000_=_C2204 ,C2000_=_C2266 ,C2000_=_C2415 ,\nC2000_=_C2817 ,C2000_=_C3354 ,C2000_=_C3705 ,C2000_=_C3788 ,C2000_=_C3799 ,C2000_=_C3826 ,\nC2000_=_C3849 ,C2004_=_C2007 ,C2004_=_C2010 ,C2004_=_C2331 ,C2004_=_C2429 ,C2004_=_C2527 ,\nC2004_=_C2530 ,C2004_=_C2531 ,C2004_=_C2534 ,C2004_=_C2535 ,C2004_=_C2537 ,C2004_=_C2538 ,\nC2004_=_C2539 ,C2004_=_C2541 ,C2004_=_C2542 ,C2004_=_C2543 ,C2004_=_C2545 ,C2007_=_C2010 ,\nC2007_=_C2431 ,C2007_=_C2756 ,C2007_=_C2901 ,C2007_=_C2903 ,C2007_=_C2905 ,C2007_=_C2906 ,\nC2007_=_C2908 ,C2007_=_C2909 ,C2007_=_C2911 ,C2010_=_C2420 ,C2010_=_C3441 ,C2010_=_C3442 ,\nC2010_=_C3444 ,C2010_=_C3445 ,C2010_=_C3446 ,C2010_=_C3449 ,C2024_=_C2033 ,C2024_=_C3036 ,\nC2024_=_C3039 ,C2024_=_C3041 ,C2024_=_C3043 ,C2024_=_C3044 ,C2024_=_C3046 ,C2024_=_C3048 ,\nC2024_=_C3051 ,C2033_=_C2844 ,C2033_=_C2861 ,C2033_=_C3460 ,C2033_=_C3557 ,C2033_=_C3655 ,\nC2033_=_C3744 ,C2033_=_C3784 ,C2033_=_C3870 ,C2033_=_C3947 ,C2033_=_C3960 ,C2033_=_C3968 ,\nC2033_=_C3999 ,C2033_=_C4000 ,C2045_=_C2375 ,C2045_=_C2396 ,C2045_=_C2687 ,C2045_=_C2689 ,\nC2045_=_C2690 ,C2045_=_C2691 ,C2045_=_C2693 ,C2045_=_C2694 ,C2045_=_C2695 ,C2045_=_C2697 ,\nC2045_=_C2699 ,C2045_=_C2700 ,C2045_=_C2701 ,C2045_=_C2703 ,C2061_=_C2062 ,C2061_=_C2063 ,\nC2061_=_C2064 ,C2061_=_C2065 ,C2061_=_C2067 ,C2061_=_C2068 ,C2061_=_C2070 ,C2061_=_C2071 ,\nC2061_=_C2073 ,C2061_=_C2075 ,C2061_=_C2076 ,C2061_=_C2079 ,C2061_=_C2080 ,C2061_=_C2618 ,\nC2061_=_C2629 ,C2062_=_C2063 ,C2062_=_C2064 ,C2062_=_C2065 ,C2062_=_C2067 ,C2062_=_C2068 ,\nC2062_=_C2070 ,C2062_=_C2071 ,C2062_=_C2073 ,C2062_=_C2075 ,C2062_=_C2076 ,C2062_=_C2079 ,\nC2062_=_C2080 ,C2062_=_C2673 ,C2062_=_C2683 ,C2063_=_C2064 ,C2063_=_C2065 ,C2063_=_C2067 ,\nC2063_=_C2068 ,C2063_=_C2070 ,C2063_=_C2071 ,C2063_=_C2073 ,C2063_=_C2075 ,C2063_=_C2076 ,\nC2063_=_C2079 ,C2063_=_C2080 ,C2063_=_C2732 ,C2064_=_C2065 ,C2064_=_C2067 ,C2064_=_C2068 ,\nC2064_=_C2070 ,C2064_=_C2071 ,C2064_=_C2073 ,C2064_=_C2075 ,C2064_=_C2076 ,C2064_=_C2079 ,\nC2064_=_C2080 ,C2064_=_C2756 ,C2064_=_C2763 ,C2064_=_C2766 ,C2064_=_C2769 ,C2065_=_C2067 ,\nC2065_=_C2068 ,C2065_=_C2070 ,C2065_=_C2071 ,C2065_=_C2073 ,C2065_=_C2075 ,C2065_=_C2076 ,\nC2065_=_C2079 ,C2065_=_C2080 ,C2065_=_C2291 ,C2065_=_C2788 ,C2065_=_C2789 ,C2065_=_C2790 ,\nC2065_=_C2795 ,C2065_=_C2796 ,C2065_=_C2798 ,C2065_=_C2799 ,C2065_=_C2800 ,C2067_=_C2068 ,\nC2067_=_C2070 ,C2067_=_C2071 ,C2067_=_C2073 ,C2067_=_C2075 ,C2067_=_C2076 ,C2067_=_C2079 ,\nC2067_=_C2080 ,C2067_=_C3117 ,C2067_=_C3430 ,C2067_=_C3431 ,C2067_=_C3433 ,C2067_=_C3438 ,\nC2068_=_C2070 ,C2068_=_C2071 ,C2068_=_C2073 ,C2068_=_C2075 ,C2068_=_C2076 ,C2068_=_C2079 ,\nC2068_=_C2080 ,C2068_=_C3459 ,C2068_=_C3460 ,C2070_=_C2071 ,C2070_=_C2073 ,C2070_=_C2075 ,\nC2070_=_C2076 ,C2070_=_C2079 ,C2070_=_C2080 ,C2070_=_C3267 ,C2070_=_C3908 ,C2070_=_C3911 ,\nC2071_=_C2073 ,C2071_=_C2075 ,C2071_=_C2076 ,C2071_=_C2079 ,C2071_=_C2080 ,C2073_=_C2075 ,\nC2073_=_C2076 ,C2073_=_C2079 ,C2073_=_C2080 ,C2073_=_C3269 ,C2073_=_C3973 ,C2075_=_C2076 ,\nC2075_=_C2079 ,C2075_=_C2080 ,C2075_=_C2504 ,C2075_=_C3405 ,C2076_=_C2079 ,C2076_=_C2080 ,\nC2076_=_C3688 ,C2079_=_C2080 ,C2080_=_C3980 ,C2080_=_C4081 ,C2085_=_C2090 ,C2085_=_C2092 ,\nC2085_=_C2098 ,C2085_=_C2399 ,C2085_=_C2433 ,C2085_=_C2510 ,C2085_=_C2618 ,C2085_=_C2673 ,\nC2085_=_C2739 ,C2085_=_C2927 ,C2085_=_C3053 ,C2085_=_C3054 ,C2085_=_C3055 ,C2085_=_C3057 ,\nC2085_=_C3059 ,C2085_=_C3061 ,C2085_=_C3062 ,C2090_=_C2092 ,C2090_=_C2098 ,C2090_=_C2982 ,\nC2090_=_C3163 ,C2090_=_C3347 ,C2090_=_C3413</w:t>
      </w:r>
    </w:p>
    <w:p>
      <w:pPr>
        <w:pStyle w:val="PreformattedText"/>
        <w:bidi w:val="0"/>
        <w:spacing w:before="0" w:after="0"/>
        <w:jc w:val="left"/>
        <w:rPr/>
      </w:pPr>
      <w:r>
        <w:rPr/>
        <w:t xml:space="preserve"> </w:t>
      </w:r>
      <w:r>
        <w:rPr/>
        <w:t>,C2090_=_C3469 ,C2090_=_C3552 ,C2090_=_C3670 ,\nC2090_=_C3683 ,C2090_=_C3684 ,C2090_=_C3686 ,C2090_=_C3687 ,C2090_=_C3688 ,C2092_=_C2098 ,\nC2092_=_C2363 ,C2092_=_C2763 ,C2092_=_C2841 ,C2092_=_C3178 ,C2092_=_C3188 ,C2092_=_C3533 ,\nC2092_=_C3703 ,C2092_=_C3827 ,C2092_=_C3828 ,C2092_=_C3829 ,C2098_=_C2629 ,C2098_=_C2755 ,\nC2098_=_C2848 ,C2098_=_C2865 ,C2098_=_C3660 ,C2098_=_C3749 ,C2098_=_C3790 ,C2098_=_C3951 ,\nC2098_=_C4002 ,C2098_=_C4072 ,C2098_=_C4084 ,C2117_=_C2180 ,C2117_=_C2287 ,C2117_=_C2480 ,\nC2117_=_C2592 ,C2117_=_C2644 ,C2117_=_C2718 ,C2117_=_C2923 ,C2117_=_C3697 ,C2117_=_C3710 ,\nC2117_=_C3819 ,C2117_=_C3924 ,C2117_=_C3954 ,C2117_=_C4009 ,C2117_=_C4058 ,C2117_=_C4077 ,\nC2117_=_C4078 ,C2117_=_C4079 ,C2117_=_C4080 ,C2117_=_C4081 ,C2147_=_C2149 ,C2147_=_C2150 ,\nC2147_=_C2153 ,C2147_=_C2154 ,C2147_=_C2156 ,C2147_=_C2158 ,C2147_=_C2159 ,C2147_=_C2161 ,\nC2147_=_C2163 ,C2147_=_C2165 ,C2147_=_C2166 ,C2147_=_C2361 ,C2147_=_C2363 ,C2147_=_C2365 ,\nC2147_=_C2368 ,C2149_=_C2150 ,C2149_=_C2153 ,C2149_=_C2154 ,C2149_=_C2156 ,C2149_=_C2158 ,\nC2149_=_C2159 ,C2149_=_C2161 ,C2149_=_C2163 ,C2149_=_C2165 ,C2149_=_C2166 ,C2149_=_C2739 ,\nC2149_=_C2745 ,C2149_=_C2749 ,C2149_=_C2755 ,C2150_=_C2153 ,C2150_=_C2154 ,C2150_=_C2156 ,\nC2150_=_C2158 ,C2150_=_C2159 ,C2150_=_C2161 ,C2150_=_C2163 ,C2150_=_C2165 ,C2150_=_C2166 ,\nC2150_=_C2595 ,C2150_=_C2837 ,C2150_=_C2841 ,C2150_=_C2844 ,C2150_=_C2848 ,C2153_=_C2154 ,\nC2153_=_C2156 ,C2153_=_C2158 ,C2153_=_C2159 ,C2153_=_C2161 ,C2153_=_C2163 ,C2153_=_C2165 ,\nC2153_=_C2166 ,C2153_=_C2687 ,C2153_=_C2886 ,C2153_=_C3028 ,C2153_=_C3029 ,C2153_=_C3033 ,\nC2154_=_C2156 ,C2154_=_C2158 ,C2154_=_C2159 ,C2154_=_C2161 ,C2154_=_C2163 ,C2154_=_C2165 ,\nC2154_=_C2166 ,C2154_=_C2295 ,C2154_=_C3188 ,C2156_=_C2158 ,C2156_=_C2159 ,C2156_=_C2161 ,\nC2156_=_C2163 ,C2156_=_C2165 ,C2156_=_C2166 ,C2156_=_C3009 ,C2156_=_C3221 ,C2156_=_C3227 ,\nC2158_=_C2159 ,C2158_=_C2161 ,C2158_=_C2163 ,C2158_=_C2165 ,C2158_=_C2166 ,C2158_=_C2493 ,\nC2158_=_C2892 ,C2158_=_C3012 ,C2158_=_C3209 ,C2158_=_C3371 ,C2158_=_C3533 ,C2158_=_C3536 ,\nC2159_=_C2161 ,C2159_=_C2163 ,C2159_=_C2165 ,C2159_=_C2166 ,C2159_=_C3548 ,C2159_=_C3552 ,\nC2159_=_C3557 ,C2159_=_C3558 ,C2159_=_C3562 ,C2159_=_C3563 ,C2161_=_C2163 ,C2161_=_C2165 ,\nC2161_=_C2166 ,C2161_=_C2495 ,C2161_=_C3564 ,C2161_=_C3630 ,C2161_=_C3636 ,C2163_=_C2165 ,\nC2163_=_C2166 ,C2163_=_C2539 ,C2163_=_C3734 ,C2163_=_C3828 ,C2165_=_C2166 ,C2165_=_C3125 ,\nC2165_=_C3718 ,C2165_=_C3736 ,C2165_=_C3829 ,C2165_=_C4034 ,C2165_=_C4057 ,C2166_=_C2703 ,\nC2166_=_C2898 ,C2166_=_C3574 ,C2166_=_C3598 ,C2166_=_C4030 ,C2180_=_C2287 ,C2180_=_C2480 ,\nC2180_=_C2592 ,C2180_=_C2644 ,C2180_=_C2718 ,C2180_=_C2923 ,C2180_=_C3697 ,C2180_=_C3710 ,\nC2180_=_C3819 ,C2180_=_C3924 ,C2180_=_C3954 ,C2180_=_C4009 ,C2180_=_C4058 ,C2180_=_C4077 ,\nC2180_=_C4078 ,C2180_=_C4079 ,C2180_=_C4080 ,C2180_=_C4081 ,C2200_=_C2201 ,C2200_=_C2204 ,\nC2200_=_C2413 ,C2200_=_C2815 ,C2200_=_C2939 ,C2200_=_C3097 ,C2200_=_C3181 ,C2200_=_C3386 ,\nC2200_=_C3645 ,C2200_=_C3786 ,C2200_=_C3795 ,C2200_=_C3839 ,C2200_=_C3846 ,C2200_=_C4004 ,\nC2201_=_C2204 ,C2201_=_C2414 ,C2201_=_C2572 ,C2201_=_C2796 ,C2201_=_C2816 ,C2201_=_C3327 ,\nC2201_=_C3536 ,C2201_=_C3787 ,C2201_=_C3798 ,C2201_=_C3811 ,C2201_=_C3847 ,C2201_=_C3989 ,\nC2201_=_C4034 ,C2204_=_C2266 ,C2204_=_C2415 ,C2204_=_C2817 ,C2204_=_C3354 ,C2204_=_C3705 ,\nC2204_=_C3788 ,C2204_=_C3799 ,C2204_=_C3826 ,C2204_=_C3849 ,C2212_=_C2213 ,C2212_=_C2221 ,\nC2212_=_C2224 ,C2212_=_C2226 ,C2212_=_C2227 ,C2212_=_C2250 ,C2212_=_C2789 ,C2212_=_C3207 ,\nC2212_=_C3209 ,C2212_=_C3210 ,C2212_=_C3211 ,C2212_=_C3212 ,C2212_=_C3214 ,C2212_=_C3215 ,\nC2212_=_C3216 ,C2213_=_C2221 ,C2213_=_C2224 ,C2213_=_C2226 ,C2213_=_C2227 ,C2213_=_C2254 ,\nC2213_=_C2516 ,C2213_=_C3103 ,C2213_=_C3161 ,C2213_=_C3276 ,C2213_=_C3394 ,C2213_=_C3396 ,\nC2213_=_C3397 ,C2213_=_C3398 ,C2213_=_C3401 ,C2213_=_C3402 ,C2213_=_C3405 ,C2213_=_C3406 ,\nC2213_=_C3407 ,C2221_=_C2224 ,C2221_=_C2226 ,C2221_=_C2227 ,C2221_=_C2262 ,C2221_=_C3519 ,\nC2221_=_C3742 ,C2221_=_C3751 ,C2221_=_C3793 ,C2221_=_C3832 ,C2221_=_C3936 ,C2224_=_C2226 ,\nC2224_=_C2227 ,C2224_=_C2265 ,C2224_=_C2662 ,C2224_=_C3523 ,C2224_=_C3754 ,C2224_=_C3796 ,\nC2224_=_C3803 ,C2224_=_C3835 ,C2224_=_C3996 ,C2224_=_C4013 ,C2224_=_C4014 ,C2226_=_C2227 ,\nC2226_=_C2268 ,C2226_=_C3090 ,C2226_=_C3526 ,C2226_=_C3593 ,C2226_=_C3758 ,C2226_=_C3800 ,\nC2226_=_C3837 ,C2226_=_C3881 ,C2226_=_C3911 ,C2226_=_C3998 ,C2227_=_C2247 ,C2227_=_C2800 ,\nC2227_=_C3438 ,C2227_=_C3768 ,C2227_=_C3896 ,C2227_=_C3927 ,C2227_=_C4057 ,C2227_=_C4076 ,\nC2231_=_C2233 ,C2231_=_C2237 ,C2231_=_C2238 ,C2231_=_C2247 ,C2231_=_C2249 ,C2231_=_C2788 ,\nC2231_=_C3116 ,C2231_=_C3117 ,C2231_=_C3118 ,C2231_=_C3122 ,C2231_=_C3125 ,C2233_=_C2237 ,\nC2233_=_C2238 ,C2233_=_C2247 ,C2233_=_C2418 ,C2233_=_C2546 ,C2233_=_C3261 ,C2233_=_C3263 ,\nC2233_=_C3264 ,C2233_=_C3265 ,C2233_=_C3266 ,C2233_=_C3267 ,C2233_=_C3269 ,C2233_=_C3270 ,\nC2233_=_C3271 ,C2233_=_C3273 ,C2233_=_C3274 ,C2237_=_C2238 ,C2237_=_C2247 ,C2237_=_C2453 ,\nC2237_=_C3308 ,C2237_=_C3430 ,C2237_=_C3620 ,C2237_=_C3715 ,C2237_=_C3716 ,C2237_=_C3717 ,\nC2237_=_C3718 ,C2237_=_C3720 ,C2237_=_C3721 ,C2238_=_C2247 ,C2238_=_C2454 ,C2238_=_C3234 ,\nC2238_=_C3431 ,C2238_=_C3732 ,C2238_=_C3733 ,C2238_=_C3734 ,C2238_=_C3735 ,C2238_=_C3736 ,\nC2247_=_C2800 ,C2247_=_C3438 ,C2247_=_C3768 ,C2247_=_C3896 ,C2247_=_C3927 ,C2247_=_C4057 ,\nC2247_=_C4076 ,C2249_=_C2250 ,C2249_=_C2253 ,C2249_=_C2254 ,C2249_=_C2262 ,C2249_=_C2265 ,\nC2249_=_C2266 ,C2249_=_C2268 ,C2249_=_C2788 ,C2249_=_C3116 ,C2249_=_C3117 ,C2249_=_C3118 ,\nC2249_=_C3122 ,C2249_=_C3125 ,C2250_=_C2253 ,C2250_=_C2254 ,C2250_=_C2262 ,C2250_=_C2265 ,\nC2250_=_C2266 ,C2250_=_C2268 ,C2250_=_C2789 ,C2250_=_C3207 ,C2250_=_C3209 ,C2250_=_C3210 ,\nC2250_=_C3211 ,C2250_=_C3212 ,C2250_=_C3214 ,C2250_=_C3215 ,C2250_=_C3216 ,C2253_=_C2254 ,\nC2253_=_C2262 ,C2253_=_C2265 ,C2253_=_C2266 ,C2253_=_C2268 ,C2253_=_C2548 ,C2253_=_C2634 ,\nC2253_=_C3145 ,C2253_=_C3356 ,C2253_=_C3370 ,C2253_=_C3371 ,C2253_=_C3373 ,C2253_=_C3374 ,\nC2253_=_C3376 ,C2253_=_C3377 ,C2253_=_C3378 ,C2253_=_C3379 ,C2253_=_C3380 ,C2254_=_C2262 ,\nC2254_=_C2265 ,C2254_=_C2266 ,C2254_=_C2268 ,C2254_=_C2516 ,C2254_=_C3103 ,C2254_=_C3161 ,\nC2254_=_C3276 ,C2254_=_C3394 ,C2254_=_C3396 ,C2254_=_C3397 ,C2254_=_C3398 ,C2254_=_C3401 ,\nC2254_=_C3402 ,C2254_=_C3405 ,C2254_=_C3406 ,C2254_=_C3407 ,C2262_=_C2265 ,C2262_=_C2266 ,\nC2262_=_C2268 ,C2262_=_C3519 ,C2262_=_C3742 ,C2262_=_C3751 ,C2262_=_C3793 ,C2262_=_C3832 ,\nC2262_=_C3936 ,C2265_=_C2266 ,C2265_=_C2268 ,C2265_=_C2662 ,C2265_=_C3523 ,C2265_=_C3754 ,\nC2265_=_C3796 ,C2265_=_C3803 ,C2265_=_C3835 ,C2265_=_C3996 ,C2265_=_C4013 ,C2265_=_C4014 ,\nC2266_=_C2268 ,C2266_=_C2415 ,C2266_=_C2817 ,C2266_=_C3354 ,C2266_=_C3705 ,C2266_=_C3788 ,\nC2266_=_C3799 ,C2266_=_C3826 ,C2266_=_C3849 ,C2268_=_C3090 ,C2268_=_C3526 ,C2268_=_C3593 ,\nC2268_=_C3758 ,C2268_=_C3800 ,C2268_=_C3837 ,C2268_=_C3881 ,C2268_=_C3911 ,C2268_=_C3998 ,\nC2279_=_C2287 ,C2279_=_C2471 ,C2279_=_C2582 ,C2279_=_C2635 ,C2279_=_C2710 ,C2279_=_C2914 ,\nC2279_=_C2998 ,C2279_=_C3600 ,C2279_=_C3601 ,C2279_=_C3602 ,C2279_=_C3603 ,C2279_=_C3607 ,\nC2279_=_C3609 ,C2279_=_C3610 ,C2287_=_C2480 ,C2287_=_C2592 ,C2287_=_C2644 ,C2287_=_C2718 ,\nC2287_=_C2923 ,C2287_=_C3697 ,C2287_=_C3710 ,C2287_=_C3819 ,C2287_=_C3924 ,C2287_=_C3954 ,\nC2287_=_C4009 ,C2287_=_C4058 ,C2287_=_C4077 ,C2287_=_C4078 ,C2287_=_C4079 ,C2287_=_C4080 ,\nC2287_=_C4081 ,C2291_=_C2294 ,C2291_=_C2295 ,C2291_=_C2297 ,C2291_=_C2298 ,C2291_=_C2299 ,\nC2291_=_C2300 ,C2291_=_C2302 ,C2291_=_C2303 ,C2291_=_C2304 ,C2291_=_C2305 ,C2291_=_C2306 ,\nC2291_=_C2308 ,C2291_=_C2788 ,C2291_=_C2789 ,C2291_=_C2790 ,C2291_=_C2795 ,C2291_=_C2796 ,\nC2291_=_C2798 ,C2291_=_C2799 ,C2291_=_C2800 ,C2294_=_C2295 ,C2294_=_C2297 ,C2294_=_C2298 ,\nC2294_=_C2299 ,C2294_=_C2300 ,C2294_=_C2302 ,C2294_=_C2303 ,C2294_=_C2304 ,C2294_=_C2305 ,\nC2294_=_C2306 ,C2294_=_C2308 ,C2294_=_C2531 ,C2294_=_C3006 ,C2294_=_C3130 ,C2295_=_C2297 ,\nC2295_=_C2298 ,C2295_=_C2299 ,C2295_=_C2300 ,C2295_=_C2302 ,C2295_=_C2303 ,C2295_=_C2304 ,\nC2295_=_C2305 ,C2295_=_C2306 ,C2295_=_C2308 ,C2295_=_C3188 ,C2297_=_C2298 ,C2297_=_C2299 ,\nC2297_=_C2300 ,C2297_=_C2302 ,C2297_=_C2303 ,C2297_=_C2304 ,C2297_=_C2305 ,C2297_=_C2306 ,\nC2297_=_C2308 ,C2297_=_C2693 ,C2297_=_C3276 ,C2298_=_C2299 ,C2298_=_C2300 ,C2298_=_C2302 ,\nC2298_=_C2303 ,C2298_=_C2304 ,C2298_=_C2305 ,C2298_=_C2306 ,C2298_=_C2308 ,C2298_=_C3356 ,\nC2299_=_C2300 ,C2299_=_C2302 ,C2299_=_C2303 ,C2299_=_C2304 ,C2299_=_C2305 ,C2299_=_C2306 ,\nC2299_=_C2308 ,C2299_=_C2890 ,C2299_=_C3011 ,C2299_=_C3196 ,C2299_=_C3413 ,C2300_=_C2302 ,\nC2300_=_C2303 ,C2300_=_C2304 ,C2300_=_C2305 ,C2300_=_C2306 ,C2300_=_C2308 ,C2300_=_C2535 ,\nC2300_=_C3014 ,C2300_=_C3197 ,C2300_=_C3593 ,C2302_=_C2303 ,C2302_=_C2304 ,C2302_=_C2305 ,\nC2302_=_C2306 ,C2302_=_C2308 ,C2302_=_C3488 ,C2302_=_C3793 ,C2302_=_C3795 ,C2302_=_C3796 ,\nC2302_=_C3798 ,C2302_=_C3799 ,C2302_=_C3800 ,C2303_=_C2304 ,C2303_=_C2305 ,C2303_=_C2306 ,\nC2303_=_C2308 ,C2303_=_C2699 ,C2303_=_C2895 ,C2303_=_C3016 ,C2303_=_C3199 ,C2303_=_C3249 ,\nC2303_=_C3489 ,C2303_=_C3594 ,C2303_=_C3802 ,C2303_=_C3803 ,C2303_=_C3807 ,C2304_=_C2305 ,\nC2304_=_C2306 ,C2304_=_C2308 ,C2304_=_C3018 ,C2304_=_C3059 ,C2304_=_C3200 ,C2305_=_C2306 ,\nC2305_=_C2308 ,C2305_=_C2607 ,C2305_=_C3201 ,C2305_=_C3214 ,C2305_=_C3896 ,C2306_=_C2308 ,\nC2306_=_C3378 ,C2306_=_C3968 ,C2308_=_C2541 ,C2308_=_C2908 ,C2308_=_C3444 ,C2308_=_C3735 ,\nC2331_=_C2343 ,C2331_=_C2429 ,C2331_=_C2527 ,C2331_=_C2530 ,C2331_=_C2531 ,C2331_=_C2534 ,\nC2331_=_C2535 ,C2331_=_C2537 ,C2331_=_C2538 ,C2331_=_C2539 ,C2331_=_C2541 ,C2331_=_C2542 ,\nC2331_=_C2543 ,C2331_=_C2545 ,C2343_=_C2365 ,C2343_=_C2386 ,C2343_=_C2658 ,C2343_=_C2968 ,\nC2343_=_C3106 ,C2343_=_C3151 ,C2343_=_C3294 ,C2343_=_C3516 ,C2343_=_C3741 ,C2343_=_C3830 ,\nC2343_=_C3859 ,C2343_=_C3860 ,C2343_=_C3862 ,C2343_=_C3865 ,C2343_=_C3866 ,C2361_=_C2363 ,\nC2361_=_C2365</w:t>
      </w:r>
    </w:p>
    <w:p>
      <w:pPr>
        <w:pStyle w:val="PreformattedText"/>
        <w:bidi w:val="0"/>
        <w:spacing w:before="0" w:after="0"/>
        <w:jc w:val="left"/>
        <w:rPr/>
      </w:pPr>
      <w:r>
        <w:rPr/>
        <w:t xml:space="preserve"> </w:t>
      </w:r>
      <w:r>
        <w:rPr/>
        <w:t>,C2361_=_C2368 ,C2361_=_C2652 ,C2361_=_C2745 ,C2361_=_C3028 ,C2361_=_C3147 ,\nC2361_=_C3221 ,C2361_=_C3512 ,C2361_=_C3548 ,C2361_=_C3564 ,C2361_=_C3566 ,C2361_=_C3567 ,\nC2361_=_C3569 ,C2361_=_C3572 ,C2361_=_C3574 ,C2363_=_C2365 ,C2363_=_C2368 ,C2363_=_C2763 ,\nC2363_=_C2841 ,C2363_=_C3178 ,C2363_=_C3188 ,C2363_=_C3533 ,C2363_=_C3703 ,C2363_=_C3827 ,\nC2363_=_C3828 ,C2363_=_C3829 ,C2365_=_C2368 ,C2365_=_C2386 ,C2365_=_C2658 ,C2365_=_C2968 ,\nC2365_=_C3106 ,C2365_=_C3151 ,C2365_=_C3294 ,C2365_=_C3516 ,C2365_=_C3741 ,C2365_=_C3830 ,\nC2365_=_C3859 ,C2365_=_C3860 ,C2365_=_C3862 ,C2365_=_C3865 ,C2365_=_C3866 ,C2368_=_C2426 ,\nC2368_=_C2661 ,C2368_=_C3154 ,C2368_=_C3521 ,C2368_=_C3762 ,C2368_=_C3771 ,C2368_=_C3833 ,\nC2368_=_C3877 ,C2368_=_C3981 ,C2368_=_C3982 ,C2375_=_C2386 ,C2375_=_C2396 ,C2375_=_C2687 ,\nC2375_=_C2689 ,C2375_=_C2690 ,C2375_=_C2691 ,C2375_=_C2693 ,C2375_=_C2694 ,C2375_=_C2695 ,\nC2375_=_C2697 ,C2375_=_C2699 ,C2375_=_C2700 ,C2375_=_C2701 ,C2375_=_C2703 ,C2386_=_C2658 ,\nC2386_=_C2968 ,C2386_=_C3106 ,C2386_=_C3151 ,C2386_=_C3294 ,C2386_=_C3516 ,C2386_=_C3741 ,\nC2386_=_C3830 ,C2386_=_C3859 ,C2386_=_C3860 ,C2386_=_C3862 ,C2386_=_C3865 ,C2386_=_C3866 ,\nC2396_=_C2399 ,C2396_=_C2413 ,C2396_=_C2414 ,C2396_=_C2415 ,C2396_=_C2687 ,C2396_=_C2689 ,\nC2396_=_C2690 ,C2396_=_C2691 ,C2396_=_C2693 ,C2396_=_C2694 ,C2396_=_C2695 ,C2396_=_C2697 ,\nC2396_=_C2699 ,C2396_=_C2700 ,C2396_=_C2701 ,C2396_=_C2703 ,C2399_=_C2413 ,C2399_=_C2414 ,\nC2399_=_C2415 ,C2399_=_C2433 ,C2399_=_C2510 ,C2399_=_C2618 ,C2399_=_C2673 ,C2399_=_C2739 ,\nC2399_=_C2927 ,C2399_=_C3053 ,C2399_=_C3054 ,C2399_=_C3055 ,C2399_=_C3057 ,C2399_=_C3059 ,\nC2399_=_C3061 ,C2399_=_C3062 ,C2413_=_C2414 ,C2413_=_C2415 ,C2413_=_C2815 ,C2413_=_C2939 ,\nC2413_=_C3097 ,C2413_=_C3181 ,C2413_=_C3386 ,C2413_=_C3645 ,C2413_=_C3786 ,C2413_=_C3795 ,\nC2413_=_C3839 ,C2413_=_C3846 ,C2413_=_C4004 ,C2414_=_C2415 ,C2414_=_C2572 ,C2414_=_C2796 ,\nC2414_=_C2816 ,C2414_=_C3327 ,C2414_=_C3536 ,C2414_=_C3787 ,C2414_=_C3798 ,C2414_=_C3811 ,\nC2414_=_C3847 ,C2414_=_C3989 ,C2414_=_C4034 ,C2415_=_C2817 ,C2415_=_C3354 ,C2415_=_C3705 ,\nC2415_=_C3788 ,C2415_=_C3799 ,C2415_=_C3826 ,C2415_=_C3849 ,C2418_=_C2420 ,C2418_=_C2426 ,\nC2418_=_C2546 ,C2418_=_C3261 ,C2418_=_C3263 ,C2418_=_C3264 ,C2418_=_C3265 ,C2418_=_C3266 ,\nC2418_=_C3267 ,C2418_=_C3269 ,C2418_=_C3270 ,C2418_=_C3271 ,C2418_=_C3273 ,C2418_=_C3274 ,\nC2420_=_C2426 ,C2420_=_C3441 ,C2420_=_C3442 ,C2420_=_C3444 ,C2420_=_C3445 ,C2420_=_C3446 ,\nC2420_=_C3449 ,C2426_=_C2661 ,C2426_=_C3154 ,C2426_=_C3521 ,C2426_=_C3762 ,C2426_=_C3771 ,\nC2426_=_C3833 ,C2426_=_C3877 ,C2426_=_C3981 ,C2426_=_C3982 ,C2429_=_C2431 ,C2429_=_C2433 ,\nC2429_=_C2435 ,C2429_=_C2438 ,C2429_=_C2443 ,C2429_=_C2446 ,C2429_=_C2527 ,C2429_=_C2530 ,\nC2429_=_C2531 ,C2429_=_C2534 ,C2429_=_C2535 ,C2429_=_C2537 ,C2429_=_C2538 ,C2429_=_C2539 ,\nC2429_=_C2541 ,C2429_=_C2542 ,C2429_=_C2543 ,C2429_=_C2545 ,C2431_=_C2433 ,C2431_=_C2435 ,\nC2431_=_C2438 ,C2431_=_C2443 ,C2431_=_C2446 ,C2431_=_C2756 ,C2431_=_C2901 ,C2431_=_C2903 ,\nC2431_=_C2905 ,C2431_=_C2906 ,C2431_=_C2908 ,C2431_=_C2909 ,C2431_=_C2911 ,C2433_=_C2435 ,\nC2433_=_C2438 ,C2433_=_C2443 ,C2433_=_C2446 ,C2433_=_C2510 ,C2433_=_C2618 ,C2433_=_C2673 ,\nC2433_=_C2739 ,C2433_=_C2927 ,C2433_=_C3053 ,C2433_=_C3054 ,C2433_=_C3055 ,C2433_=_C3057 ,\nC2433_=_C3059 ,C2433_=_C3061 ,C2433_=_C3062 ,C2435_=_C2438 ,C2435_=_C2443 ,C2435_=_C2446 ,\nC2435_=_C3130 ,C2435_=_C3195 ,C2435_=_C3196 ,C2435_=_C3197 ,C2435_=_C3199 ,C2435_=_C3200 ,\nC2435_=_C3201 ,C2435_=_C3202 ,C2435_=_C3204 ,C2435_=_C3205 ,C2438_=_C2443 ,C2438_=_C2446 ,\nC2438_=_C2936 ,C2438_=_C3029 ,C2438_=_C3094 ,C2438_=_C3381 ,C2438_=_C3594 ,C2438_=_C3597 ,\nC2438_=_C3598 ,C2443_=_C2446 ,C2443_=_C2749 ,C2443_=_C2769 ,C2443_=_C3033 ,C2443_=_C3227 ,\nC2443_=_C3313 ,C2443_=_C3482 ,C2443_=_C3558 ,C2443_=_C3630 ,C2443_=_C3905 ,C2443_=_C4030 ,\nC2446_=_C2798 ,C2446_=_C3476 ,C2446_=_C3562 ,C2446_=_C3681 ,C2446_=_C3814 ,C2446_=_C4073 ,\nC2453_=_C2454 ,C2453_=_C2463 ,C2453_=_C2464 ,C2453_=_C3308 ,C2453_=_C3430 ,C2453_=_C3620 ,\nC2453_=_C3715 ,C2453_=_C3716 ,C2453_=_C3717 ,C2453_=_C3718 ,C2453_=_C3720 ,C2453_=_C3721 ,\nC2454_=_C2463 ,C2454_=_C2464 ,C2454_=_C3234 ,C2454_=_C3431 ,C2454_=_C3732 ,C2454_=_C3733 ,\nC2454_=_C3734 ,C2454_=_C3735 ,C2454_=_C3736 ,C2463_=_C2464 ,C2463_=_C2667 ,C2463_=_C3315 ,\nC2463_=_C3636 ,C2463_=_C3700 ,C2463_=_C3777 ,C2463_=_C3807 ,C2463_=_C3858 ,C2463_=_C4068 ,\nC2463_=_C4071 ,C2463_=_C4096 ,C2464_=_C2799 ,C2464_=_C3316 ,C2464_=_C3477 ,C2464_=_C3563 ,\nC2464_=_C3624 ,C2464_=_C3682 ,C2464_=_C3816 ,C2464_=_C3988 ,C2464_=_C4026 ,C2464_=_C4075 ,\nC2471_=_C2480 ,C2471_=_C2582 ,C2471_=_C2635 ,C2471_=_C2710 ,C2471_=_C2914 ,C2471_=_C2998 ,\nC2471_=_C3600 ,C2471_=_C3601 ,C2471_=_C3602 ,C2471_=_C3603 ,C2471_=_C3607 ,C2471_=_C3609 ,\nC2471_=_C3610 ,C2480_=_C2592 ,C2480_=_C2644 ,C2480_=_C2718 ,C2480_=_C2923 ,C2480_=_C3697 ,\nC2480_=_C3710 ,C2480_=_C3819 ,C2480_=_C3924 ,C2480_=_C3954 ,C2480_=_C4009 ,C2480_=_C4058 ,\nC2480_=_C4077 ,C2480_=_C4078 ,C2480_=_C4079 ,C2480_=_C4080 ,C2480_=_C4081 ,C2485_=_C2486 ,\nC2485_=_C2492 ,C2485_=_C2493 ,C2485_=_C2495 ,C2485_=_C2496 ,C2485_=_C2497 ,C2485_=_C2498 ,\nC2485_=_C2503 ,C2485_=_C2504 ,C2485_=_C2505 ,C2485_=_C2506 ,C2486_=_C2492 ,C2486_=_C2493 ,\nC2486_=_C2495 ,C2486_=_C2496 ,C2486_=_C2497 ,C2486_=_C2498 ,C2486_=_C2503 ,C2486_=_C2504 ,\nC2486_=_C2505 ,C2486_=_C2506 ,C2486_=_C2982 ,C2492_=_C2493 ,C2492_=_C2495 ,C2492_=_C2496 ,\nC2492_=_C2497 ,C2492_=_C2498 ,C2492_=_C2503 ,C2492_=_C2504 ,C2492_=_C2505 ,C2492_=_C2506 ,\nC2493_=_C2495 ,C2493_=_C2496 ,C2493_=_C2497 ,C2493_=_C2498 ,C2493_=_C2503 ,C2493_=_C2504 ,\nC2493_=_C2505 ,C2493_=_C2506 ,C2493_=_C2892 ,C2493_=_C3012 ,C2493_=_C3209 ,C2493_=_C3371 ,\nC2493_=_C3533 ,C2493_=_C3536 ,C2495_=_C2496 ,C2495_=_C2497 ,C2495_=_C2498 ,C2495_=_C2503 ,\nC2495_=_C2504 ,C2495_=_C2505 ,C2495_=_C2506 ,C2495_=_C3564 ,C2495_=_C3630 ,C2495_=_C3636 ,\nC2496_=_C2497 ,C2496_=_C2498 ,C2496_=_C2503 ,C2496_=_C2504 ,C2496_=_C2505 ,C2496_=_C2506 ,\nC2496_=_C2604 ,C2496_=_C3043 ,C2496_=_C3396 ,C2496_=_C3602 ,C2496_=_C3741 ,C2496_=_C3742 ,\nC2496_=_C3744 ,C2496_=_C3749 ,C2497_=_C2498 ,C2497_=_C2503 ,C2497_=_C2504 ,C2497_=_C2505 ,\nC2497_=_C2506 ,C2497_=_C2873 ,C2497_=_C3487 ,C2497_=_C3566 ,C2497_=_C3683 ,C2497_=_C3771 ,\nC2497_=_C3775 ,C2497_=_C3777 ,C2498_=_C2503 ,C2498_=_C2504 ,C2498_=_C2505 ,C2498_=_C2506 ,\nC2498_=_C3264 ,C2498_=_C3715 ,C2498_=_C3819 ,C2498_=_C3822 ,C2503_=_C2504 ,C2503_=_C2505 ,\nC2503_=_C2506 ,C2503_=_C3717 ,C2503_=_C4026 ,C2504_=_C2505 ,C2504_=_C2506 ,C2504_=_C3405 ,\nC2505_=_C2506 ,C2505_=_C3597 ,C2505_=_C4004 ,C2506_=_C3257 ,C2506_=_C3496 ,C2506_=_C3977 ,\nC2506_=_C4014 ,C2506_=_C4096 ,C2510_=_C2516 ,C2510_=_C2618 ,C2510_=_C2673 ,C2510_=_C2739 ,\nC2510_=_C2927 ,C2510_=_C3053 ,C2510_=_C3054 ,C2510_=_C3055 ,C2510_=_C3057 ,C2510_=_C3059 ,\nC2510_=_C3061 ,C2510_=_C3062 ,C2516_=_C3103 ,C2516_=_C3161 ,C2516_=_C3276 ,C2516_=_C3394 ,\nC2516_=_C3396 ,C2516_=_C3397 ,C2516_=_C3398 ,C2516_=_C3401 ,C2516_=_C3402 ,C2516_=_C3405 ,\nC2516_=_C3406 ,C2516_=_C3407 ,C2527_=_C2530 ,C2527_=_C2531 ,C2527_=_C2534 ,C2527_=_C2535 ,\nC2527_=_C2537 ,C2527_=_C2538 ,C2527_=_C2539 ,C2527_=_C2541 ,C2527_=_C2542 ,C2527_=_C2543 ,\nC2527_=_C2545 ,C2527_=_C2710 ,C2527_=_C2718 ,C2530_=_C2531 ,C2530_=_C2534 ,C2530_=_C2535 ,\nC2530_=_C2537 ,C2530_=_C2538 ,C2530_=_C2539 ,C2530_=_C2541 ,C2530_=_C2542 ,C2530_=_C2543 ,\nC2530_=_C2545 ,C2530_=_C3053 ,C2531_=_C2534 ,C2531_=_C2535 ,C2531_=_C2537 ,C2531_=_C2538 ,\nC2531_=_C2539 ,C2531_=_C2541 ,C2531_=_C2542 ,C2531_=_C2543 ,C2531_=_C2545 ,C2531_=_C3006 ,\nC2531_=_C3130 ,C2534_=_C2535 ,C2534_=_C2537 ,C2534_=_C2538 ,C2534_=_C2539 ,C2534_=_C2541 ,\nC2534_=_C2542 ,C2534_=_C2543 ,C2534_=_C2545 ,C2534_=_C3469 ,C2534_=_C3476 ,C2534_=_C3477 ,\nC2535_=_C2537 ,C2535_=_C2538 ,C2535_=_C2539 ,C2535_=_C2541 ,C2535_=_C2542 ,C2535_=_C2543 ,\nC2535_=_C2545 ,C2535_=_C3014 ,C2535_=_C3197 ,C2535_=_C3593 ,C2537_=_C2538 ,C2537_=_C2539 ,\nC2537_=_C2541 ,C2537_=_C2542 ,C2537_=_C2543 ,C2537_=_C2545 ,C2537_=_C2700 ,C2537_=_C3044 ,\nC2537_=_C3250 ,C2537_=_C3603 ,C2537_=_C3724 ,C2537_=_C3839 ,C2538_=_C2539 ,C2538_=_C2541 ,\nC2538_=_C2542 ,C2538_=_C2543 ,C2538_=_C2545 ,C2538_=_C2701 ,C2538_=_C2906 ,C2538_=_C3401 ,\nC2538_=_C3442 ,C2539_=_C2541 ,C2539_=_C2542 ,C2539_=_C2543 ,C2539_=_C2545 ,C2539_=_C3734 ,\nC2539_=_C3828 ,C2541_=_C2542 ,C2541_=_C2543 ,C2541_=_C2545 ,C2541_=_C2908 ,C2541_=_C3444 ,\nC2541_=_C3735 ,C2542_=_C2543 ,C2542_=_C2545 ,C2542_=_C2909 ,C2542_=_C3051 ,C2542_=_C3445 ,\nC2542_=_C3686 ,C2543_=_C2545 ,C2545_=_C2911 ,C2545_=_C3449 ,C2545_=_C3610 ,C2545_=_C4080 ,\nC2546_=_C2548 ,C2546_=_C3261 ,C2546_=_C3263 ,C2546_=_C3264 ,C2546_=_C3265 ,C2546_=_C3266 ,\nC2546_=_C3267 ,C2546_=_C3269 ,C2546_=_C3270 ,C2546_=_C3271 ,C2546_=_C3273 ,C2546_=_C3274 ,\nC2548_=_C2634 ,C2548_=_C3145 ,C2548_=_C3356 ,C2548_=_C3370 ,C2548_=_C3371 ,C2548_=_C3373 ,\nC2548_=_C3374 ,C2548_=_C3376 ,C2548_=_C3377 ,C2548_=_C3378 ,C2548_=_C3379 ,C2548_=_C3380 ,\nC2572_=_C2796 ,C2572_=_C2816 ,C2572_=_C3327 ,C2572_=_C3536 ,C2572_=_C3787 ,C2572_=_C3798 ,\nC2572_=_C3811 ,C2572_=_C3847 ,C2572_=_C3989 ,C2572_=_C4034 ,C2578_=_C2582 ,C2578_=_C2592 ,\nC2578_=_C2884 ,C2578_=_C2886 ,C2578_=_C2887 ,C2578_=_C2890 ,C2578_=_C2891 ,C2578_=_C2892 ,\nC2578_=_C2894 ,C2578_=_C2895 ,C2578_=_C2897 ,C2578_=_C2898 ,C2582_=_C2592 ,C2582_=_C2635 ,\nC2582_=_C2710 ,C2582_=_C2914 ,C2582_=_C2998 ,C2582_=_C3600 ,C2582_=_C3601 ,C2582_=_C3602 ,\nC2582_=_C3603 ,C2582_=_C3607 ,C2582_=_C3609 ,C2582_=_C3610 ,C2592_=_C2644 ,C2592_=_C2718 ,\nC2592_=_C2923 ,C2592_=_C3697 ,C2592_=_C3710 ,C2592_=_C3819 ,C2592_=_C3924 ,C2592_=_C3954 ,\nC2592_=_C4009 ,C2592_=_C4058 ,C2592_=_C4077 ,C2592_=_C4078 ,C2592_=_C4079 ,C2592_=_C4080 ,\nC2592_=_C4081 ,C2595_=_C2596 ,C2595_=_C2600 ,C2595_=_C2603 ,C2595_=_C2604 ,C2595_=_C2605 ,\nC2595_=_C2607 ,C2595_=_C2609 ,C2595_=_C2610 ,C2595_=_C2612 ,C2595_=_C2613 ,C2595_=_C2614 ,\nC2595_=_C2837 ,C2595_=_C2841 ,C2595_=_C2844 ,C2595_=_C2848 ,C2596_=_C2600</w:t>
      </w:r>
    </w:p>
    <w:p>
      <w:pPr>
        <w:pStyle w:val="PreformattedText"/>
        <w:bidi w:val="0"/>
        <w:spacing w:before="0" w:after="0"/>
        <w:jc w:val="left"/>
        <w:rPr/>
      </w:pPr>
      <w:r>
        <w:rPr/>
        <w:t xml:space="preserve"> </w:t>
      </w:r>
      <w:r>
        <w:rPr/>
        <w:t>,C2596_=_C2603 ,\nC2596_=_C2604 ,C2596_=_C2605 ,C2596_=_C2607 ,C2596_=_C2609 ,C2596_=_C2610 ,C2596_=_C2612 ,\nC2596_=_C2613 ,C2596_=_C2614 ,C2596_=_C2849 ,C2596_=_C2861 ,C2596_=_C2865 ,C2600_=_C2603 ,\nC2600_=_C2604 ,C2600_=_C2605 ,C2600_=_C2607 ,C2600_=_C2609 ,C2600_=_C2610 ,C2600_=_C2612 ,\nC2600_=_C2613 ,C2600_=_C2614 ,C2600_=_C3195 ,C2600_=_C3327 ,C2603_=_C2604 ,C2603_=_C2605 ,\nC2603_=_C2607 ,C2603_=_C2609 ,C2603_=_C2610 ,C2603_=_C2612 ,C2603_=_C2613 ,C2603_=_C2614 ,\nC2603_=_C2870 ,C2603_=_C3655 ,C2603_=_C3660 ,C2604_=_C2605 ,C2604_=_C2607 ,C2604_=_C2609 ,\nC2604_=_C2610 ,C2604_=_C2612 ,C2604_=_C2613 ,C2604_=_C2614 ,C2604_=_C3043 ,C2604_=_C3396 ,\nC2604_=_C3602 ,C2604_=_C3741 ,C2604_=_C3742 ,C2604_=_C3744 ,C2604_=_C3749 ,C2605_=_C2607 ,\nC2605_=_C2609 ,C2605_=_C2610 ,C2605_=_C2612 ,C2605_=_C2613 ,C2605_=_C2614 ,C2605_=_C2874 ,\nC2605_=_C3373 ,C2605_=_C3784 ,C2605_=_C3786 ,C2605_=_C3787 ,C2605_=_C3788 ,C2605_=_C3790 ,\nC2607_=_C2609 ,C2607_=_C2610 ,C2607_=_C2612 ,C2607_=_C2613 ,C2607_=_C2614 ,C2607_=_C3201 ,\nC2607_=_C3214 ,C2607_=_C3896 ,C2609_=_C2610 ,C2609_=_C2612 ,C2609_=_C2613 ,C2609_=_C2614 ,\nC2609_=_C2875 ,C2609_=_C3947 ,C2609_=_C3951 ,C2610_=_C2612 ,C2610_=_C2613 ,C2610_=_C2614 ,\nC2610_=_C2897 ,C2610_=_C3202 ,C2610_=_C3716 ,C2610_=_C3988 ,C2612_=_C2613 ,C2612_=_C2614 ,\nC2612_=_C2878 ,C2612_=_C3379 ,C2612_=_C3727 ,C2612_=_C3999 ,C2612_=_C4002 ,C2613_=_C2614 ,\nC2613_=_C3020 ,C2613_=_C3204 ,C2614_=_C3061 ,C2614_=_C3205 ,C2614_=_C4071 ,C2614_=_C4072 ,\nC2618_=_C2629 ,C2618_=_C2673 ,C2618_=_C2739 ,C2618_=_C2927 ,C2618_=_C3053 ,C2618_=_C3054 ,\nC2618_=_C3055 ,C2618_=_C3057 ,C2618_=_C3059 ,C2618_=_C3061 ,C2618_=_C3062 ,C2629_=_C2755 ,\nC2629_=_C2848 ,C2629_=_C2865 ,C2629_=_C3660 ,C2629_=_C3749 ,C2629_=_C3790 ,C2629_=_C3951 ,\nC2629_=_C4002 ,C2629_=_C4072 ,C2629_=_C4084 ,C2634_=_C2635 ,C2634_=_C2639 ,C2634_=_C2644 ,\nC2634_=_C3145 ,C2634_=_C3356 ,C2634_=_C3370 ,C2634_=_C3371 ,C2634_=_C3373 ,C2634_=_C3374 ,\nC2634_=_C3376 ,C2634_=_C3377 ,C2634_=_C3378 ,C2634_=_C3379 ,C2634_=_C3380 ,C2635_=_C2639 ,\nC2635_=_C2644 ,C2635_=_C2710 ,C2635_=_C2914 ,C2635_=_C2998 ,C2635_=_C3600 ,C2635_=_C3601 ,\nC2635_=_C3602 ,C2635_=_C3603 ,C2635_=_C3607 ,C2635_=_C3609 ,C2635_=_C3610 ,C2639_=_C2644 ,\nC2639_=_C2790 ,C2639_=_C3149 ,C2639_=_C3177 ,C2639_=_C3637 ,C2639_=_C3724 ,C2639_=_C3725 ,\nC2639_=_C3727 ,C2644_=_C2718 ,C2644_=_C2923 ,C2644_=_C3697 ,C2644_=_C3710 ,C2644_=_C3819 ,\nC2644_=_C3924 ,C2644_=_C3954 ,C2644_=_C4009 ,C2644_=_C4058 ,C2644_=_C4077 ,C2644_=_C4078 ,\nC2644_=_C4079 ,C2644_=_C4080 ,C2644_=_C4081 ,C2648_=_C2650 ,C2648_=_C2652 ,C2648_=_C2658 ,\nC2648_=_C2660 ,C2648_=_C2661 ,C2648_=_C2662 ,C2648_=_C2667 ,C2648_=_C3172 ,C2648_=_C3246 ,\nC2648_=_C3249 ,C2648_=_C3250 ,C2648_=_C3254 ,C2648_=_C3257 ,C2650_=_C2652 ,C2650_=_C2658 ,\nC2650_=_C2660 ,C2650_=_C2661 ,C2650_=_C2662 ,C2650_=_C2667 ,C2650_=_C3486 ,C2650_=_C3487 ,\nC2650_=_C3488 ,C2650_=_C3489 ,C2650_=_C3494 ,C2650_=_C3496 ,C2652_=_C2658 ,C2652_=_C2660 ,\nC2652_=_C2661 ,C2652_=_C2662 ,C2652_=_C2667 ,C2652_=_C2745 ,C2652_=_C3028 ,C2652_=_C3147 ,\nC2652_=_C3221 ,C2652_=_C3512 ,C2652_=_C3548 ,C2652_=_C3564 ,C2652_=_C3566 ,C2652_=_C3567 ,\nC2652_=_C3569 ,C2652_=_C3572 ,C2652_=_C3574 ,C2658_=_C2660 ,C2658_=_C2661 ,C2658_=_C2662 ,\nC2658_=_C2667 ,C2658_=_C2968 ,C2658_=_C3106 ,C2658_=_C3151 ,C2658_=_C3294 ,C2658_=_C3516 ,\nC2658_=_C3741 ,C2658_=_C3830 ,C2658_=_C3859 ,C2658_=_C3860 ,C2658_=_C3862 ,C2658_=_C3865 ,\nC2658_=_C3866 ,C2660_=_C2661 ,C2660_=_C2662 ,C2660_=_C2667 ,C2660_=_C2683 ,C2660_=_C2732 ,\nC2660_=_C2766 ,C2660_=_C2795 ,C2660_=_C3433 ,C2660_=_C3459 ,C2660_=_C3802 ,C2660_=_C3908 ,\nC2660_=_C3973 ,C2660_=_C3975 ,C2660_=_C3977 ,C2660_=_C3980 ,C2661_=_C2662 ,C2661_=_C2667 ,\nC2661_=_C3154 ,C2661_=_C3521 ,C2661_=_C3762 ,C2661_=_C3771 ,C2661_=_C3833 ,C2661_=_C3877 ,\nC2661_=_C3981 ,C2661_=_C3982 ,C2662_=_C2667 ,C2662_=_C3523 ,C2662_=_C3754 ,C2662_=_C3796 ,\nC2662_=_C3803 ,C2662_=_C3835 ,C2662_=_C3996 ,C2662_=_C4013 ,C2662_=_C4014 ,C2667_=_C3315 ,\nC2667_=_C3636 ,C2667_=_C3700 ,C2667_=_C3777 ,C2667_=_C3807 ,C2667_=_C3858 ,C2667_=_C4068 ,\nC2667_=_C4071 ,C2667_=_C4096 ,C2673_=_C2683 ,C2673_=_C2739 ,C2673_=_C2927 ,C2673_=_C3053 ,\nC2673_=_C3054 ,C2673_=_C3055 ,C2673_=_C3057 ,C2673_=_C3059 ,C2673_=_C3061 ,C2673_=_C3062 ,\nC2683_=_C2732 ,C2683_=_C2766 ,C2683_=_C2795 ,C2683_=_C3433 ,C2683_=_C3459 ,C2683_=_C3802 ,\nC2683_=_C3908 ,C2683_=_C3973 ,C2683_=_C3975 ,C2683_=_C3977 ,C2683_=_C3980 ,C2687_=_C2689 ,\nC2687_=_C2690 ,C2687_=_C2691 ,C2687_=_C2693 ,C2687_=_C2694 ,C2687_=_C2695 ,C2687_=_C2697 ,\nC2687_=_C2699 ,C2687_=_C2700 ,C2687_=_C2701 ,C2687_=_C2703 ,C2687_=_C2886 ,C2687_=_C3028 ,\nC2687_=_C3029 ,C2687_=_C3033 ,C2689_=_C2690 ,C2689_=_C2691 ,C2689_=_C2693 ,C2689_=_C2694 ,\nC2689_=_C2695 ,C2689_=_C2697 ,C2689_=_C2699 ,C2689_=_C2700 ,C2689_=_C2701 ,C2689_=_C2703 ,\nC2689_=_C3090 ,C2690_=_C2691 ,C2690_=_C2693 ,C2690_=_C2694 ,C2690_=_C2695 ,C2690_=_C2697 ,\nC2690_=_C2699 ,C2690_=_C2700 ,C2690_=_C2701 ,C2690_=_C2703 ,C2690_=_C2887 ,C2690_=_C3054 ,\nC2690_=_C3094 ,C2690_=_C3097 ,C2691_=_C2693 ,C2691_=_C2694 ,C2691_=_C2695 ,C2691_=_C2697 ,\nC2691_=_C2699 ,C2691_=_C2700 ,C2691_=_C2701 ,C2691_=_C2703 ,C2691_=_C3036 ,C2691_=_C3172 ,\nC2691_=_C3177 ,C2691_=_C3178 ,C2691_=_C3181 ,C2693_=_C2694 ,C2693_=_C2695 ,C2693_=_C2697 ,\nC2693_=_C2699 ,C2693_=_C2700 ,C2693_=_C2701 ,C2693_=_C2703 ,C2693_=_C3276 ,C2694_=_C2695 ,\nC2694_=_C2697 ,C2694_=_C2699 ,C2694_=_C2700 ,C2694_=_C2701 ,C2694_=_C2703 ,C2694_=_C2891 ,\nC2695_=_C2697 ,C2695_=_C2699 ,C2695_=_C2700 ,C2695_=_C2701 ,C2695_=_C2703 ,C2697_=_C2699 ,\nC2697_=_C2700 ,C2697_=_C2701 ,C2697_=_C2703 ,C2697_=_C3041 ,C2697_=_C3246 ,C2697_=_C3637 ,\nC2697_=_C3645 ,C2699_=_C2700 ,C2699_=_C2701 ,C2699_=_C2703 ,C2699_=_C2895 ,C2699_=_C3016 ,\nC2699_=_C3199 ,C2699_=_C3249 ,C2699_=_C3489 ,C2699_=_C3594 ,C2699_=_C3802 ,C2699_=_C3803 ,\nC2699_=_C3807 ,C2700_=_C2701 ,C2700_=_C2703 ,C2700_=_C3044 ,C2700_=_C3250 ,C2700_=_C3603 ,\nC2700_=_C3724 ,C2700_=_C3839 ,C2701_=_C2703 ,C2701_=_C2906 ,C2701_=_C3401 ,C2701_=_C3442 ,\nC2703_=_C2898 ,C2703_=_C3574 ,C2703_=_C3598 ,C2703_=_C4030 ,C2710_=_C2718 ,C2710_=_C2914 ,\nC2710_=_C2998 ,C2710_=_C3600 ,C2710_=_C3601 ,C2710_=_C3602 ,C2710_=_C3603 ,C2710_=_C3607 ,\nC2710_=_C3609 ,C2710_=_C3610 ,C2718_=_C2923 ,C2718_=_C3697 ,C2718_=_C3710 ,C2718_=_C3819 ,\nC2718_=_C3924 ,C2718_=_C3954 ,C2718_=_C4009 ,C2718_=_C4058 ,C2718_=_C4077 ,C2718_=_C4078 ,\nC2718_=_C4079 ,C2718_=_C4080 ,C2718_=_C4081 ,C2732_=_C2766 ,C2732_=_C2795 ,C2732_=_C3433 ,\nC2732_=_C3459 ,C2732_=_C3802 ,C2732_=_C3908 ,C2732_=_C3973 ,C2732_=_C3975 ,C2732_=_C3977 ,\nC2732_=_C3980 ,C2739_=_C2745 ,C2739_=_C2749 ,C2739_=_C2755 ,C2739_=_C2927 ,C2739_=_C3053 ,\nC2739_=_C3054 ,C2739_=_C3055 ,C2739_=_C3057 ,C2739_=_C3059 ,C2739_=_C3061 ,C2739_=_C3062 ,\nC2745_=_C2749 ,C2745_=_C2755 ,C2745_=_C3028 ,C2745_=_C3147 ,C2745_=_C3221 ,C2745_=_C3512 ,\nC2745_=_C3548 ,C2745_=_C3564 ,C2745_=_C3566 ,C2745_=_C3567 ,C2745_=_C3569 ,C2745_=_C3572 ,\nC2745_=_C3574 ,C2749_=_C2755 ,C2749_=_C2769 ,C2749_=_C3033 ,C2749_=_C3227 ,C2749_=_C3313 ,\nC2749_=_C3482 ,C2749_=_C3558 ,C2749_=_C3630 ,C2749_=_C3905 ,C2749_=_C4030 ,C2755_=_C2848 ,\nC2755_=_C2865 ,C2755_=_C3660 ,C2755_=_C3749 ,C2755_=_C3790 ,C2755_=_C3951 ,C2755_=_C4002 ,\nC2755_=_C4072 ,C2755_=_C4084 ,C2756_=_C2763 ,C2756_=_C2766 ,C2756_=_C2769 ,C2756_=_C2901 ,\nC2756_=_C2903 ,C2756_=_C2905 ,C2756_=_C2906 ,C2756_=_C2908 ,C2756_=_C2909 ,C2756_=_C2911 ,\nC2763_=_C2766 ,C2763_=_C2769 ,C2763_=_C2841 ,C2763_=_C3178 ,C2763_=_C3188 ,C2763_=_C3533 ,\nC2763_=_C3703 ,C2763_=_C3827 ,C2763_=_C3828 ,C2763_=_C3829 ,C2766_=_C2769 ,C2766_=_C2795 ,\nC2766_=_C3433 ,C2766_=_C3459 ,C2766_=_C3802 ,C2766_=_C3908 ,C2766_=_C3973 ,C2766_=_C3975 ,\nC2766_=_C3977 ,C2766_=_C3980 ,C2769_=_C3033 ,C2769_=_C3227 ,C2769_=_C3313 ,C2769_=_C3482 ,\nC2769_=_C3558 ,C2769_=_C3630 ,C2769_=_C3905 ,C2769_=_C4030 ,C2788_=_C2789 ,C2788_=_C2790 ,\nC2788_=_C2795 ,C2788_=_C2796 ,C2788_=_C2798 ,C2788_=_C2799 ,C2788_=_C2800 ,C2788_=_C3116 ,\nC2788_=_C3117 ,C2788_=_C3118 ,C2788_=_C3122 ,C2788_=_C3125 ,C2789_=_C2790 ,C2789_=_C2795 ,\nC2789_=_C2796 ,C2789_=_C2798 ,C2789_=_C2799 ,C2789_=_C2800 ,C2789_=_C3207 ,C2789_=_C3209 ,\nC2789_=_C3210 ,C2789_=_C3211 ,C2789_=_C3212 ,C2789_=_C3214 ,C2789_=_C3215 ,C2789_=_C3216 ,\nC2790_=_C2795 ,C2790_=_C2796 ,C2790_=_C2798 ,C2790_=_C2799 ,C2790_=_C2800 ,C2790_=_C3149 ,\nC2790_=_C3177 ,C2790_=_C3637 ,C2790_=_C3724 ,C2790_=_C3725 ,C2790_=_C3727 ,C2795_=_C2796 ,\nC2795_=_C2798 ,C2795_=_C2799 ,C2795_=_C2800 ,C2795_=_C3433 ,C2795_=_C3459 ,C2795_=_C3802 ,\nC2795_=_C3908 ,C2795_=_C3973 ,C2795_=_C3975 ,C2795_=_C3977 ,C2795_=_C3980 ,C2796_=_C2798 ,\nC2796_=_C2799 ,C2796_=_C2800 ,C2796_=_C2816 ,C2796_=_C3327 ,C2796_=_C3536 ,C2796_=_C3787 ,\nC2796_=_C3798 ,C2796_=_C3811 ,C2796_=_C3847 ,C2796_=_C3989 ,C2796_=_C4034 ,C2798_=_C2799 ,\nC2798_=_C2800 ,C2798_=_C3476 ,C2798_=_C3562 ,C2798_=_C3681 ,C2798_=_C3814 ,C2798_=_C4073 ,\nC2799_=_C2800 ,C2799_=_C3316 ,C2799_=_C3477 ,C2799_=_C3563 ,C2799_=_C3624 ,C2799_=_C3682 ,\nC2799_=_C3816 ,C2799_=_C3988 ,C2799_=_C4026 ,C2799_=_C4075 ,C2800_=_C3438 ,C2800_=_C3768 ,\nC2800_=_C3896 ,C2800_=_C3927 ,C2800_=_C4057 ,C2800_=_C4076 ,C2815_=_C2816 ,C2815_=_C2817 ,\nC2815_=_C2939 ,C2815_=_C3097 ,C2815_=_C3181 ,C2815_=_C3386 ,C2815_=_C3645 ,C2815_=_C3786 ,\nC2815_=_C3795 ,C2815_=_C3839 ,C2815_=_C3846 ,C2815_=_C4004 ,C2816_=_C2817 ,C2816_=_C3327 ,\nC2816_=_C3536 ,C2816_=_C3787 ,C2816_=_C3798 ,C2816_=_C3811 ,C2816_=_C3847 ,C2816_=_C3989 ,\nC2816_=_C4034 ,C2817_=_C3354 ,C2817_=_C3705 ,C2817_=_C3788 ,C2817_=_C3799 ,C2817_=_C3826 ,\nC2817_=_C3849 ,C2837_=_C2841 ,C2837_=_C2844 ,C2837_=_C2848 ,C2837_=_C2849 ,C2837_=_C2870 ,\nC2837_=_C2873 ,C2837_=_C2874 ,C2837_=_C2875 ,C2837_=_C2878 ,C2841_=_C2844 ,C2841_=_C2848 ,\nC2841_=_C3178 ,C2841_=_C3188 ,C2841_=_C3533 ,C2841_=_C3703 ,C2841_=_C3827 ,C2841_=_C3828 ,\nC2841_=_C3829 ,C2844_=_C2848 ,C2844_=_C2861 ,C2844_=_C3460 ,C2844_=_C3557 ,C2844_=_C3655 ,\nC2844_=_C3744 ,C2844_=_C3784 ,C2844_=_C3870</w:t>
      </w:r>
    </w:p>
    <w:p>
      <w:pPr>
        <w:pStyle w:val="PreformattedText"/>
        <w:bidi w:val="0"/>
        <w:spacing w:before="0" w:after="0"/>
        <w:jc w:val="left"/>
        <w:rPr/>
      </w:pPr>
      <w:r>
        <w:rPr/>
        <w:t xml:space="preserve"> </w:t>
      </w:r>
      <w:r>
        <w:rPr/>
        <w:t>,C2844_=_C3947 ,C2844_=_C3960 ,C2844_=_C3968 ,\nC2844_=_C3999 ,C2844_=_C4000 ,C2848_=_C2865 ,C2848_=_C3660 ,C2848_=_C3749 ,C2848_=_C3790 ,\nC2848_=_C3951 ,C2848_=_C4002 ,C2848_=_C4072 ,C2848_=_C4084 ,C2849_=_C2861 ,C2849_=_C2865 ,\nC2849_=_C2870 ,C2849_=_C2873 ,C2849_=_C2874 ,C2849_=_C2875 ,C2849_=_C2878 ,C2861_=_C2865 ,\nC2861_=_C3460 ,C2861_=_C3557 ,C2861_=_C3655 ,C2861_=_C3744 ,C2861_=_C3784 ,C2861_=_C3870 ,\nC2861_=_C3947 ,C2861_=_C3960 ,C2861_=_C3968 ,C2861_=_C3999 ,C2861_=_C4000 ,C2865_=_C3660 ,\nC2865_=_C3749 ,C2865_=_C3790 ,C2865_=_C3951 ,C2865_=_C4002 ,C2865_=_C4072 ,C2865_=_C4084 ,\nC2870_=_C2873 ,C2870_=_C2874 ,C2870_=_C2875 ,C2870_=_C2878 ,C2870_=_C3655 ,C2870_=_C3660 ,\nC2873_=_C2874 ,C2873_=_C2875 ,C2873_=_C2878 ,C2873_=_C3487 ,C2873_=_C3566 ,C2873_=_C3683 ,\nC2873_=_C3771 ,C2873_=_C3775 ,C2873_=_C3777 ,C2874_=_C2875 ,C2874_=_C2878 ,C2874_=_C3373 ,\nC2874_=_C3784 ,C2874_=_C3786 ,C2874_=_C3787 ,C2874_=_C3788 ,C2874_=_C3790 ,C2875_=_C2878 ,\nC2875_=_C3947 ,C2875_=_C3951 ,C2878_=_C3379 ,C2878_=_C3727 ,C2878_=_C3999 ,C2878_=_C4002 ,\nC2884_=_C2886 ,C2884_=_C2887 ,C2884_=_C2890 ,C2884_=_C2891 ,C2884_=_C2892 ,C2884_=_C2894 ,\nC2884_=_C2895 ,C2884_=_C2897 ,C2884_=_C2898 ,C2884_=_C2998 ,C2886_=_C2887 ,C2886_=_C2890 ,\nC2886_=_C2891 ,C2886_=_C2892 ,C2886_=_C2894 ,C2886_=_C2895 ,C2886_=_C2897 ,C2886_=_C2898 ,\nC2886_=_C3028 ,C2886_=_C3029 ,C2886_=_C3033 ,C2887_=_C2890 ,C2887_=_C2891 ,C2887_=_C2892 ,\nC2887_=_C2894 ,C2887_=_C2895 ,C2887_=_C2897 ,C2887_=_C2898 ,C2887_=_C3054 ,C2887_=_C3094 ,\nC2887_=_C3097 ,C2890_=_C2891 ,C2890_=_C2892 ,C2890_=_C2894 ,C2890_=_C2895 ,C2890_=_C2897 ,\nC2890_=_C2898 ,C2890_=_C3011 ,C2890_=_C3196 ,C2890_=_C3413 ,C2891_=_C2892 ,C2891_=_C2894 ,\nC2891_=_C2895 ,C2891_=_C2897 ,C2891_=_C2898 ,C2892_=_C2894 ,C2892_=_C2895 ,C2892_=_C2897 ,\nC2892_=_C2898 ,C2892_=_C3012 ,C2892_=_C3209 ,C2892_=_C3371 ,C2892_=_C3533 ,C2892_=_C3536 ,\nC2894_=_C2895 ,C2894_=_C2897 ,C2894_=_C2898 ,C2894_=_C3620 ,C2894_=_C3624 ,C2895_=_C2897 ,\nC2895_=_C2898 ,C2895_=_C3016 ,C2895_=_C3199 ,C2895_=_C3249 ,C2895_=_C3489 ,C2895_=_C3594 ,\nC2895_=_C3802 ,C2895_=_C3803 ,C2895_=_C3807 ,C2897_=_C2898 ,C2897_=_C3202 ,C2897_=_C3716 ,\nC2897_=_C3988 ,C2898_=_C3574 ,C2898_=_C3598 ,C2898_=_C4030 ,C2901_=_C2903 ,C2901_=_C2905 ,\nC2901_=_C2906 ,C2901_=_C2908 ,C2901_=_C2909 ,C2901_=_C2911 ,C2901_=_C3308 ,C2901_=_C3313 ,\nC2901_=_C3315 ,C2901_=_C3316 ,C2903_=_C2905 ,C2903_=_C2906 ,C2903_=_C2908 ,C2903_=_C2909 ,\nC2903_=_C2911 ,C2903_=_C3057 ,C2903_=_C3482 ,C2905_=_C2906 ,C2905_=_C2908 ,C2905_=_C2909 ,\nC2905_=_C2911 ,C2905_=_C3733 ,C2905_=_C3905 ,C2906_=_C2908 ,C2906_=_C2909 ,C2906_=_C2911 ,\nC2906_=_C3401 ,C2906_=_C3442 ,C2908_=_C2909 ,C2908_=_C2911 ,C2908_=_C3444 ,C2908_=_C3735 ,\nC2909_=_C2911 ,C2909_=_C3051 ,C2909_=_C3445 ,C2909_=_C3686 ,C2911_=_C3449 ,C2911_=_C3610 ,\nC2911_=_C4080 ,C2914_=_C2923 ,C2914_=_C2998 ,C2914_=_C3600 ,C2914_=_C3601 ,C2914_=_C3602 ,\nC2914_=_C3603 ,C2914_=_C3607 ,C2914_=_C3609 ,C2914_=_C3610 ,C2923_=_C3697 ,C2923_=_C3710 ,\nC2923_=_C3819 ,C2923_=_C3924 ,C2923_=_C3954 ,C2923_=_C4009 ,C2923_=_C4058 ,C2923_=_C4077 ,\nC2923_=_C4078 ,C2923_=_C4079 ,C2923_=_C4080 ,C2923_=_C4081 ,C2927_=_C2936 ,C2927_=_C2939 ,\nC2927_=_C3053 ,C2927_=_C3054 ,C2927_=_C3055 ,C2927_=_C3057 ,C2927_=_C3059 ,C2927_=_C3061 ,\nC2927_=_C3062 ,C2936_=_C2939 ,C2936_=_C3029 ,C2936_=_C3094 ,C2936_=_C3381 ,C2936_=_C3594 ,\nC2936_=_C3597 ,C2936_=_C3598 ,C2939_=_C3097 ,C2939_=_C3181 ,C2939_=_C3386 ,C2939_=_C3645 ,\nC2939_=_C3786 ,C2939_=_C3795 ,C2939_=_C3839 ,C2939_=_C3846 ,C2939_=_C4004 ,C2968_=_C3106 ,\nC2968_=_C3151 ,C2968_=_C3294 ,C2968_=_C3516 ,C2968_=_C3741 ,C2968_=_C3830 ,C2968_=_C3859 ,\nC2968_=_C3860 ,C2968_=_C3862 ,C2968_=_C3865 ,C2968_=_C3866 ,C2982_=_C3163 ,C2982_=_C3347 ,\nC2982_=_C3413 ,C2982_=_C3469 ,C2982_=_C3552 ,C2982_=_C3670 ,C2982_=_C3683 ,C2982_=_C3684 ,\nC2982_=_C3686 ,C2982_=_C3687 ,C2982_=_C3688 ,C2998_=_C3600 ,C2998_=_C3601 ,C2998_=_C3602 ,\nC2998_=_C3603 ,C2998_=_C3607 ,C2998_=_C3609 ,C2998_=_C3610 ,C3006_=_C3009 ,C3006_=_C3011 ,\nC3006_=_C3012 ,C3006_=_C3013 ,C3006_=_C3014 ,C3006_=_C3015 ,C3006_=_C3016 ,C3006_=_C3018 ,\nC3006_=_C3019 ,C3006_=_C3020 ,C3006_=_C3021 ,C3006_=_C3022 ,C3006_=_C3130 ,C3009_=_C3011 ,\nC3009_=_C3012 ,C3009_=_C3013 ,C3009_=_C3014 ,C3009_=_C3015 ,C3009_=_C3016 ,C3009_=_C3018 ,\nC3009_=_C3019 ,C3009_=_C3020 ,C3009_=_C3021 ,C3009_=_C3022 ,C3009_=_C3221 ,C3009_=_C3227 ,\nC3011_=_C3012 ,C3011_=_C3013 ,C3011_=_C3014 ,C3011_=_C3015 ,C3011_=_C3016 ,C3011_=_C3018 ,\nC3011_=_C3019 ,C3011_=_C3020 ,C3011_=_C3021 ,C3011_=_C3022 ,C3011_=_C3196 ,C3011_=_C3413 ,\nC3012_=_C3013 ,C3012_=_C3014 ,C3012_=_C3015 ,C3012_=_C3016 ,C3012_=_C3018 ,C3012_=_C3019 ,\nC3012_=_C3020 ,C3012_=_C3021 ,C3012_=_C3022 ,C3012_=_C3209 ,C3012_=_C3371 ,C3012_=_C3533 ,\nC3012_=_C3536 ,C3013_=_C3014 ,C3013_=_C3015 ,C3013_=_C3016 ,C3013_=_C3018 ,C3013_=_C3019 ,\nC3013_=_C3020 ,C3013_=_C3021 ,C3013_=_C3022 ,C3014_=_C3015 ,C3014_=_C3016 ,C3014_=_C3018 ,\nC3014_=_C3019 ,C3014_=_C3020 ,C3014_=_C3021 ,C3014_=_C3022 ,C3014_=_C3197 ,C3014_=_C3593 ,\nC3015_=_C3016 ,C3015_=_C3018 ,C3015_=_C3019 ,C3015_=_C3020 ,C3015_=_C3021 ,C3015_=_C3022 ,\nC3015_=_C3211 ,C3015_=_C3263 ,C3015_=_C3441 ,C3015_=_C3762 ,C3015_=_C3768 ,C3016_=_C3018 ,\nC3016_=_C3019 ,C3016_=_C3020 ,C3016_=_C3021 ,C3016_=_C3022 ,C3016_=_C3199 ,C3016_=_C3249 ,\nC3016_=_C3489 ,C3016_=_C3594 ,C3016_=_C3802 ,C3016_=_C3803 ,C3016_=_C3807 ,C3018_=_C3019 ,\nC3018_=_C3020 ,C3018_=_C3021 ,C3018_=_C3022 ,C3018_=_C3059 ,C3018_=_C3200 ,C3019_=_C3020 ,\nC3019_=_C3021 ,C3019_=_C3022 ,C3020_=_C3021 ,C3020_=_C3022 ,C3020_=_C3204 ,C3021_=_C3022 ,\nC3028_=_C3029 ,C3028_=_C3033 ,C3028_=_C3147 ,C3028_=_C3221 ,C3028_=_C3512 ,C3028_=_C3548 ,\nC3028_=_C3564 ,C3028_=_C3566 ,C3028_=_C3567 ,C3028_=_C3569 ,C3028_=_C3572 ,C3028_=_C3574 ,\nC3029_=_C3033 ,C3029_=_C3094 ,C3029_=_C3381 ,C3029_=_C3594 ,C3029_=_C3597 ,C3029_=_C3598 ,\nC3033_=_C3227 ,C3033_=_C3313 ,C3033_=_C3482 ,C3033_=_C3558 ,C3033_=_C3630 ,C3033_=_C3905 ,\nC3033_=_C4030 ,C3036_=_C3039 ,C3036_=_C3041 ,C3036_=_C3043 ,C3036_=_C3044 ,C3036_=_C3046 ,\nC3036_=_C3048 ,C3036_=_C3051 ,C3036_=_C3172 ,C3036_=_C3177 ,C3036_=_C3178 ,C3036_=_C3181 ,\nC3039_=_C3041 ,C3039_=_C3043 ,C3039_=_C3044 ,C3039_=_C3046 ,C3039_=_C3048 ,C3039_=_C3051 ,\nC3041_=_C3043 ,C3041_=_C3044 ,C3041_=_C3046 ,C3041_=_C3048 ,C3041_=_C3051 ,C3041_=_C3246 ,\nC3041_=_C3637 ,C3041_=_C3645 ,C3043_=_C3044 ,C3043_=_C3046 ,C3043_=_C3048 ,C3043_=_C3051 ,\nC3043_=_C3396 ,C3043_=_C3602 ,C3043_=_C3741 ,C3043_=_C3742 ,C3043_=_C3744 ,C3043_=_C3749 ,\nC3044_=_C3046 ,C3044_=_C3048 ,C3044_=_C3051 ,C3044_=_C3250 ,C3044_=_C3603 ,C3044_=_C3724 ,\nC3044_=_C3839 ,C3046_=_C3048 ,C3046_=_C3051 ,C3046_=_C3732 ,C3046_=_C3860 ,C3048_=_C3051 ,\nC3048_=_C3960 ,C3051_=_C3445 ,C3051_=_C3686 ,C3053_=_C3054 ,C3053_=_C3055 ,C3053_=_C3057 ,\nC3053_=_C3059 ,C3053_=_C3061 ,C3053_=_C3062 ,C3054_=_C3055 ,C3054_=_C3057 ,C3054_=_C3059 ,\nC3054_=_C3061 ,C3054_=_C3062 ,C3054_=_C3094 ,C3054_=_C3097 ,C3055_=_C3057 ,C3055_=_C3059 ,\nC3055_=_C3061 ,C3055_=_C3062 ,C3055_=_C3103 ,C3055_=_C3106 ,C3057_=_C3059 ,C3057_=_C3061 ,\nC3057_=_C3062 ,C3057_=_C3482 ,C3059_=_C3061 ,C3059_=_C3062 ,C3059_=_C3200 ,C3061_=_C3062 ,\nC3061_=_C3205 ,C3061_=_C4071 ,C3061_=_C4072 ,C3062_=_C4084 ,C3090_=_C3526 ,C3090_=_C3593 ,\nC3090_=_C3758 ,C3090_=_C3800 ,C3090_=_C3837 ,C3090_=_C3881 ,C3090_=_C3911 ,C3090_=_C3998 ,\nC3094_=_C3097 ,C3094_=_C3381 ,C3094_=_C3594 ,C3094_=_C3597 ,C3094_=_C3598 ,C3097_=_C3181 ,\nC3097_=_C3386 ,C3097_=_C3645 ,C3097_=_C3786 ,C3097_=_C3795 ,C3097_=_C3839 ,C3097_=_C3846 ,\nC3097_=_C4004 ,C3103_=_C3106 ,C3103_=_C3161 ,C3103_=_C3276 ,C3103_=_C3394 ,C3103_=_C3396 ,\nC3103_=_C3397 ,C3103_=_C3398 ,C3103_=_C3401 ,C3103_=_C3402 ,C3103_=_C3405 ,C3103_=_C3406 ,\nC3103_=_C3407 ,C3106_=_C3151 ,C3106_=_C3294 ,C3106_=_C3516 ,C3106_=_C3741 ,C3106_=_C3830 ,\nC3106_=_C3859 ,C3106_=_C3860 ,C3106_=_C3862 ,C3106_=_C3865 ,C3106_=_C3866 ,C3116_=_C3117 ,\nC3116_=_C3118 ,C3116_=_C3122 ,C3116_=_C3125 ,C3116_=_C3207 ,C3116_=_C3347 ,C3116_=_C3354 ,\nC3117_=_C3118 ,C3117_=_C3122 ,C3117_=_C3125 ,C3117_=_C3430 ,C3117_=_C3431 ,C3117_=_C3433 ,\nC3117_=_C3438 ,C3118_=_C3122 ,C3118_=_C3125 ,C3118_=_C3210 ,C3118_=_C3703 ,C3118_=_C3705 ,\nC3122_=_C3125 ,C3122_=_C3212 ,C3122_=_C3826 ,C3125_=_C3718 ,C3125_=_C3736 ,C3125_=_C3829 ,\nC3125_=_C4034 ,C3125_=_C4057 ,C3130_=_C3195 ,C3130_=_C3196 ,C3130_=_C3197 ,C3130_=_C3199 ,\nC3130_=_C3200 ,C3130_=_C3201 ,C3130_=_C3202 ,C3130_=_C3204 ,C3130_=_C3205 ,C3145_=_C3147 ,\nC3145_=_C3149 ,C3145_=_C3151 ,C3145_=_C3154 ,C3145_=_C3356 ,C3145_=_C3370 ,C3145_=_C3371 ,\nC3145_=_C3373 ,C3145_=_C3374 ,C3145_=_C3376 ,C3145_=_C3377 ,C3145_=_C3378 ,C3145_=_C3379 ,\nC3145_=_C3380 ,C3147_=_C3149 ,C3147_=_C3151 ,C3147_=_C3154 ,C3147_=_C3221 ,C3147_=_C3512 ,\nC3147_=_C3548 ,C3147_=_C3564 ,C3147_=_C3566 ,C3147_=_C3567 ,C3147_=_C3569 ,C3147_=_C3572 ,\nC3147_=_C3574 ,C3149_=_C3151 ,C3149_=_C3154 ,C3149_=_C3177 ,C3149_=_C3637 ,C3149_=_C3724 ,\nC3149_=_C3725 ,C3149_=_C3727 ,C3151_=_C3154 ,C3151_=_C3294 ,C3151_=_C3516 ,C3151_=_C3741 ,\nC3151_=_C3830 ,C3151_=_C3859 ,C3151_=_C3860 ,C3151_=_C3862 ,C3151_=_C3865 ,C3151_=_C3866 ,\nC3154_=_C3521 ,C3154_=_C3762 ,C3154_=_C3771 ,C3154_=_C3833 ,C3154_=_C3877 ,C3154_=_C3981 ,\nC3154_=_C3982 ,C3161_=_C3163 ,C3161_=_C3276 ,C3161_=_C3394 ,C3161_=_C3396 ,C3161_=_C3397 ,\nC3161_=_C3398 ,C3161_=_C3401 ,C3161_=_C3402 ,C3161_=_C3405 ,C3161_=_C3406 ,C3161_=_C3407 ,\nC3163_=_C3347 ,C3163_=_C3413 ,C3163_=_C3469 ,C3163_=_C3552 ,C3163_=_C3670 ,C3163_=_C3683 ,\nC3163_=_C3684 ,C3163_=_C3686 ,C3163_=_C3687 ,C3163_=_C3688 ,C3172_=_C3177 ,C3172_=_C3178 ,\nC3172_=_C3181 ,C3172_=_C3246 ,C3172_=_C3249 ,C3172_=_C3250 ,C3172_=_C3254 ,C3172_=_C3257 ,\nC3177_=_C3178 ,C3177_=_C3181 ,C3177_=_C3637 ,C3177_=_C3724 ,C3177_=_C3725 ,C3177_=_C3727 ,\nC3178_=_C3181 ,C3178_=_C3188 ,C3178_=_C3533 ,C3178_=_C3703 ,C3178_=_C3827 ,C3178_=_C3828 ,\nC3178_=_C3829 ,C3181_=_C3386 ,C3181_=_C3645 ,C3181_=_C3786 ,C3181_=_C3795 ,C3181_=_C3839 ,\nC3181_=_C3846</w:t>
      </w:r>
    </w:p>
    <w:p>
      <w:pPr>
        <w:pStyle w:val="PreformattedText"/>
        <w:bidi w:val="0"/>
        <w:spacing w:before="0" w:after="0"/>
        <w:jc w:val="left"/>
        <w:rPr/>
      </w:pPr>
      <w:r>
        <w:rPr/>
        <w:t xml:space="preserve"> </w:t>
      </w:r>
      <w:r>
        <w:rPr/>
        <w:t>,C3181_=_C4004 ,C3188_=_C3533 ,C3188_=_C3703 ,C3188_=_C3827 ,C3188_=_C3828 ,\nC3188_=_C3829 ,C3195_=_C3196 ,C3195_=_C3197 ,C3195_=_C3199 ,C3195_=_C3200 ,C3195_=_C3201 ,\nC3195_=_C3202 ,C3195_=_C3204 ,C3195_=_C3205 ,C3195_=_C3327 ,C3196_=_C3197 ,C3196_=_C3199 ,\nC3196_=_C3200 ,C3196_=_C3201 ,C3196_=_C3202 ,C3196_=_C3204 ,C3196_=_C3205 ,C3196_=_C3413 ,\nC3197_=_C3199 ,C3197_=_C3200 ,C3197_=_C3201 ,C3197_=_C3202 ,C3197_=_C3204 ,C3197_=_C3205 ,\nC3197_=_C3593 ,C3199_=_C3200 ,C3199_=_C3201 ,C3199_=_C3202 ,C3199_=_C3204 ,C3199_=_C3205 ,\nC3199_=_C3249 ,C3199_=_C3489 ,C3199_=_C3594 ,C3199_=_C3802 ,C3199_=_C3803 ,C3199_=_C3807 ,\nC3200_=_C3201 ,C3200_=_C3202 ,C3200_=_C3204 ,C3200_=_C3205 ,C3201_=_C3202 ,C3201_=_C3204 ,\nC3201_=_C3205 ,C3201_=_C3214 ,C3201_=_C3896 ,C3202_=_C3204 ,C3202_=_C3205 ,C3202_=_C3716 ,\nC3202_=_C3988 ,C3204_=_C3205 ,C3205_=_C4071 ,C3205_=_C4072 ,C3207_=_C3209 ,C3207_=_C3210 ,\nC3207_=_C3211 ,C3207_=_C3212 ,C3207_=_C3214 ,C3207_=_C3215 ,C3207_=_C3216 ,C3207_=_C3347 ,\nC3207_=_C3354 ,C3209_=_C3210 ,C3209_=_C3211 ,C3209_=_C3212 ,C3209_=_C3214 ,C3209_=_C3215 ,\nC3209_=_C3216 ,C3209_=_C3371 ,C3209_=_C3533 ,C3209_=_C3536 ,C3210_=_C3211 ,C3210_=_C3212 ,\nC3210_=_C3214 ,C3210_=_C3215 ,C3210_=_C3216 ,C3210_=_C3703 ,C3210_=_C3705 ,C3211_=_C3212 ,\nC3211_=_C3214 ,C3211_=_C3215 ,C3211_=_C3216 ,C3211_=_C3263 ,C3211_=_C3441 ,C3211_=_C3762 ,\nC3211_=_C3768 ,C3212_=_C3214 ,C3212_=_C3215 ,C3212_=_C3216 ,C3212_=_C3826 ,C3214_=_C3215 ,\nC3214_=_C3216 ,C3214_=_C3896 ,C3215_=_C3216 ,C3215_=_C3376 ,C3215_=_C3924 ,C3215_=_C3927 ,\nC3216_=_C3607 ,C3216_=_C3687 ,C3216_=_C4073 ,C3216_=_C4075 ,C3216_=_C4076 ,C3221_=_C3227 ,\nC3221_=_C3512 ,C3221_=_C3548 ,C3221_=_C3564 ,C3221_=_C3566 ,C3221_=_C3567 ,C3221_=_C3569 ,\nC3221_=_C3572 ,C3221_=_C3574 ,C3227_=_C3313 ,C3227_=_C3482 ,C3227_=_C3558 ,C3227_=_C3630 ,\nC3227_=_C3905 ,C3227_=_C4030 ,C3234_=_C3431 ,C3234_=_C3732 ,C3234_=_C3733 ,C3234_=_C3734 ,\nC3234_=_C3735 ,C3234_=_C3736 ,C3246_=_C3249 ,C3246_=_C3250 ,C3246_=_C3254 ,C3246_=_C3257 ,\nC3246_=_C3637 ,C3246_=_C3645 ,C3249_=_C3250 ,C3249_=_C3254 ,C3249_=_C3257 ,C3249_=_C3489 ,\nC3249_=_C3594 ,C3249_=_C3802 ,C3249_=_C3803 ,C3249_=_C3807 ,C3250_=_C3254 ,C3250_=_C3257 ,\nC3250_=_C3603 ,C3250_=_C3724 ,C3250_=_C3839 ,C3254_=_C3257 ,C3254_=_C3494 ,C3254_=_C3975 ,\nC3254_=_C4013 ,C3254_=_C4068 ,C3257_=_C3496 ,C3257_=_C3977 ,C3257_=_C4014 ,C3257_=_C4096 ,\nC3261_=_C3263 ,C3261_=_C3264 ,C3261_=_C3265 ,C3261_=_C3266 ,C3261_=_C3267 ,C3261_=_C3269 ,\nC3261_=_C3270 ,C3261_=_C3271 ,C3261_=_C3273 ,C3261_=_C3274 ,C3261_=_C3670 ,C3261_=_C3681 ,\nC3261_=_C3682 ,C3263_=_C3264 ,C3263_=_C3265 ,C3263_=_C3266 ,C3263_=_C3267 ,C3263_=_C3269 ,\nC3263_=_C3270 ,C3263_=_C3271 ,C3263_=_C3273 ,C3263_=_C3274 ,C3263_=_C3441 ,C3263_=_C3762 ,\nC3263_=_C3768 ,C3264_=_C3265 ,C3264_=_C3266 ,C3264_=_C3267 ,C3264_=_C3269 ,C3264_=_C3270 ,\nC3264_=_C3271 ,C3264_=_C3273 ,C3264_=_C3274 ,C3264_=_C3715 ,C3264_=_C3819 ,C3264_=_C3822 ,\nC3265_=_C3266 ,C3265_=_C3267 ,C3265_=_C3269 ,C3265_=_C3270 ,C3265_=_C3271 ,C3265_=_C3273 ,\nC3265_=_C3274 ,C3265_=_C3858 ,C3266_=_C3267 ,C3266_=_C3269 ,C3266_=_C3270 ,C3266_=_C3271 ,\nC3266_=_C3273 ,C3266_=_C3274 ,C3266_=_C3569 ,C3266_=_C3859 ,C3266_=_C3877 ,C3266_=_C3881 ,\nC3267_=_C3269 ,C3267_=_C3270 ,C3267_=_C3271 ,C3267_=_C3273 ,C3267_=_C3274 ,C3267_=_C3908 ,\nC3267_=_C3911 ,C3269_=_C3270 ,C3269_=_C3271 ,C3269_=_C3273 ,C3269_=_C3274 ,C3269_=_C3973 ,\nC3270_=_C3271 ,C3270_=_C3273 ,C3270_=_C3274 ,C3270_=_C3406 ,C3270_=_C4058 ,C3271_=_C3273 ,\nC3271_=_C3274 ,C3271_=_C3446 ,C3271_=_C3981 ,C3273_=_C3274 ,C3273_=_C3572 ,C3273_=_C3720 ,\nC3273_=_C3865 ,C3273_=_C3982 ,C3273_=_C4077 ,C3274_=_C3721 ,C3274_=_C3866 ,C3274_=_C4078 ,\nC3276_=_C3394 ,C3276_=_C3396 ,C3276_=_C3397 ,C3276_=_C3398 ,C3276_=_C3401 ,C3276_=_C3402 ,\nC3276_=_C3405 ,C3276_=_C3406 ,C3276_=_C3407 ,C3294_=_C3516 ,C3294_=_C3741 ,C3294_=_C3830 ,\nC3294_=_C3859 ,C3294_=_C3860 ,C3294_=_C3862 ,C3294_=_C3865 ,C3294_=_C3866 ,C3308_=_C3313 ,\nC3308_=_C3315 ,C3308_=_C3316 ,C3308_=_C3430 ,C3308_=_C3620 ,C3308_=_C3715 ,C3308_=_C3716 ,\nC3308_=_C3717 ,C3308_=_C3718 ,C3308_=_C3720 ,C3308_=_C3721 ,C3313_=_C3315 ,C3313_=_C3316 ,\nC3313_=_C3482 ,C3313_=_C3558 ,C3313_=_C3630 ,C3313_=_C3905 ,C3313_=_C4030 ,C3315_=_C3316 ,\nC3315_=_C3636 ,C3315_=_C3700 ,C3315_=_C3777 ,C3315_=_C3807 ,C3315_=_C3858 ,C3315_=_C4068 ,\nC3315_=_C4071 ,C3315_=_C4096 ,C3316_=_C3477 ,C3316_=_C3563 ,C3316_=_C3624 ,C3316_=_C3682 ,\nC3316_=_C3816 ,C3316_=_C3988 ,C3316_=_C4026 ,C3316_=_C4075 ,C3327_=_C3536 ,C3327_=_C3787 ,\nC3327_=_C3798 ,C3327_=_C3811 ,C3327_=_C3847 ,C3327_=_C3989 ,C3327_=_C4034 ,C3347_=_C3354 ,\nC3347_=_C3413 ,C3347_=_C3469 ,C3347_=_C3552 ,C3347_=_C3670 ,C3347_=_C3683 ,C3347_=_C3684 ,\nC3347_=_C3686 ,C3347_=_C3687 ,C3347_=_C3688 ,C3354_=_C3705 ,C3354_=_C3788 ,C3354_=_C3799 ,\nC3354_=_C3826 ,C3354_=_C3849 ,C3356_=_C3370 ,C3356_=_C3371 ,C3356_=_C3373 ,C3356_=_C3374 ,\nC3356_=_C3376 ,C3356_=_C3377 ,C3356_=_C3378 ,C3356_=_C3379 ,C3356_=_C3380 ,C3370_=_C3371 ,\nC3370_=_C3373 ,C3370_=_C3374 ,C3370_=_C3376 ,C3370_=_C3377 ,C3370_=_C3378 ,C3370_=_C3379 ,\nC3370_=_C3380 ,C3370_=_C3394 ,C3370_=_C3512 ,C3370_=_C3516 ,C3370_=_C3519 ,C3370_=_C3521 ,\nC3370_=_C3523 ,C3370_=_C3526 ,C3371_=_C3373 ,C3371_=_C3374 ,C3371_=_C3376 ,C3371_=_C3377 ,\nC3371_=_C3378 ,C3371_=_C3379 ,C3371_=_C3380 ,C3371_=_C3533 ,C3371_=_C3536 ,C3373_=_C3374 ,\nC3373_=_C3376 ,C3373_=_C3377 ,C3373_=_C3378 ,C3373_=_C3379 ,C3373_=_C3380 ,C3373_=_C3784 ,\nC3373_=_C3786 ,C3373_=_C3787 ,C3373_=_C3788 ,C3373_=_C3790 ,C3374_=_C3376 ,C3374_=_C3377 ,\nC3374_=_C3378 ,C3374_=_C3379 ,C3374_=_C3380 ,C3374_=_C3684 ,C3374_=_C3811 ,C3374_=_C3814 ,\nC3374_=_C3816 ,C3376_=_C3377 ,C3376_=_C3378 ,C3376_=_C3379 ,C3376_=_C3380 ,C3376_=_C3924 ,\nC3376_=_C3927 ,C3377_=_C3378 ,C3377_=_C3379 ,C3377_=_C3380 ,C3377_=_C3725 ,C3378_=_C3379 ,\nC3378_=_C3380 ,C3378_=_C3968 ,C3379_=_C3380 ,C3379_=_C3727 ,C3379_=_C3999 ,C3379_=_C4002 ,\nC3381_=_C3386 ,C3381_=_C3594 ,C3381_=_C3597 ,C3381_=_C3598 ,C3386_=_C3645 ,C3386_=_C3786 ,\nC3386_=_C3795 ,C3386_=_C3839 ,C3386_=_C3846 ,C3386_=_C4004 ,C3394_=_C3396 ,C3394_=_C3397 ,\nC3394_=_C3398 ,C3394_=_C3401 ,C3394_=_C3402 ,C3394_=_C3405 ,C3394_=_C3406 ,C3394_=_C3407 ,\nC3394_=_C3512 ,C3394_=_C3516 ,C3394_=_C3519 ,C3394_=_C3521 ,C3394_=_C3523 ,C3394_=_C3526 ,\nC3396_=_C3397 ,C3396_=_C3398 ,C3396_=_C3401 ,C3396_=_C3402 ,C3396_=_C3405 ,C3396_=_C3406 ,\nC3396_=_C3407 ,C3396_=_C3602 ,C3396_=_C3741 ,C3396_=_C3742 ,C3396_=_C3744 ,C3396_=_C3749 ,\nC3397_=_C3398 ,C3397_=_C3401 ,C3397_=_C3402 ,C3397_=_C3405 ,C3397_=_C3406 ,C3397_=_C3407 ,\nC3397_=_C3486 ,C3397_=_C3751 ,C3397_=_C3754 ,C3397_=_C3758 ,C3398_=_C3401 ,C3398_=_C3402 ,\nC3398_=_C3405 ,C3398_=_C3406 ,C3398_=_C3407 ,C3398_=_C3567 ,C3398_=_C3830 ,C3398_=_C3832 ,\nC3398_=_C3833 ,C3398_=_C3835 ,C3398_=_C3837 ,C3401_=_C3402 ,C3401_=_C3405 ,C3401_=_C3406 ,\nC3401_=_C3407 ,C3401_=_C3442 ,C3402_=_C3405 ,C3402_=_C3406 ,C3402_=_C3407 ,C3402_=_C3827 ,\nC3402_=_C3936 ,C3402_=_C3996 ,C3402_=_C3998 ,C3405_=_C3406 ,C3405_=_C3407 ,C3406_=_C3407 ,\nC3406_=_C4058 ,C3413_=_C3469 ,C3413_=_C3552 ,C3413_=_C3670 ,C3413_=_C3683 ,C3413_=_C3684 ,\nC3413_=_C3686 ,C3413_=_C3687 ,C3413_=_C3688 ,C3430_=_C3431 ,C3430_=_C3433 ,C3430_=_C3438 ,\nC3430_=_C3620 ,C3430_=_C3715 ,C3430_=_C3716 ,C3430_=_C3717 ,C3430_=_C3718 ,C3430_=_C3720 ,\nC3430_=_C3721 ,C3431_=_C3433 ,C3431_=_C3438 ,C3431_=_C3732 ,C3431_=_C3733 ,C3431_=_C3734 ,\nC3431_=_C3735 ,C3431_=_C3736 ,C3433_=_C3438 ,C3433_=_C3459 ,C3433_=_C3802 ,C3433_=_C3908 ,\nC3433_=_C3973 ,C3433_=_C3975 ,C3433_=_C3977 ,C3433_=_C3980 ,C3438_=_C3768 ,C3438_=_C3896 ,\nC3438_=_C3927 ,C3438_=_C4057 ,C3438_=_C4076 ,C3441_=_C3442 ,C3441_=_C3444 ,C3441_=_C3445 ,\nC3441_=_C3446 ,C3441_=_C3449 ,C3441_=_C3762 ,C3441_=_C3768 ,C3442_=_C3444 ,C3442_=_C3445 ,\nC3442_=_C3446 ,C3442_=_C3449 ,C3444_=_C3445 ,C3444_=_C3446 ,C3444_=_C3449 ,C3444_=_C3735 ,\nC3445_=_C3446 ,C3445_=_C3449 ,C3445_=_C3686 ,C3446_=_C3449 ,C3446_=_C3981 ,C3449_=_C3610 ,\nC3449_=_C4080 ,C3459_=_C3460 ,C3459_=_C3802 ,C3459_=_C3908 ,C3459_=_C3973 ,C3459_=_C3975 ,\nC3459_=_C3977 ,C3459_=_C3980 ,C3460_=_C3557 ,C3460_=_C3655 ,C3460_=_C3744 ,C3460_=_C3784 ,\nC3460_=_C3870 ,C3460_=_C3947 ,C3460_=_C3960 ,C3460_=_C3968 ,C3460_=_C3999 ,C3460_=_C4000 ,\nC3469_=_C3476 ,C3469_=_C3477 ,C3469_=_C3552 ,C3469_=_C3670 ,C3469_=_C3683 ,C3469_=_C3684 ,\nC3469_=_C3686 ,C3469_=_C3687 ,C3469_=_C3688 ,C3476_=_C3477 ,C3476_=_C3562 ,C3476_=_C3681 ,\nC3476_=_C3814 ,C3476_=_C4073 ,C3477_=_C3563 ,C3477_=_C3624 ,C3477_=_C3682 ,C3477_=_C3816 ,\nC3477_=_C3988 ,C3477_=_C4026 ,C3477_=_C4075 ,C3482_=_C3558 ,C3482_=_C3630 ,C3482_=_C3905 ,\nC3482_=_C4030 ,C3486_=_C3487 ,C3486_=_C3488 ,C3486_=_C3489 ,C3486_=_C3494 ,C3486_=_C3496 ,\nC3486_=_C3751 ,C3486_=_C3754 ,C3486_=_C3758 ,C3487_=_C3488 ,C3487_=_C3489 ,C3487_=_C3494 ,\nC3487_=_C3496 ,C3487_=_C3566 ,C3487_=_C3683 ,C3487_=_C3771 ,C3487_=_C3775 ,C3487_=_C3777 ,\nC3488_=_C3489 ,C3488_=_C3494 ,C3488_=_C3496 ,C3488_=_C3793 ,C3488_=_C3795 ,C3488_=_C3796 ,\nC3488_=_C3798 ,C3488_=_C3799 ,C3488_=_C3800 ,C3489_=_C3494 ,C3489_=_C3496 ,C3489_=_C3594 ,\nC3489_=_C3802 ,C3489_=_C3803 ,C3489_=_C3807 ,C3494_=_C3496 ,C3494_=_C3975 ,C3494_=_C4013 ,\nC3494_=_C4068 ,C3496_=_C3977 ,C3496_=_C4014 ,C3496_=_C4096 ,C3512_=_C3516 ,C3512_=_C3519 ,\nC3512_=_C3521 ,C3512_=_C3523 ,C3512_=_C3526 ,C3512_=_C3548 ,C3512_=_C3564 ,C3512_=_C3566 ,\nC3512_=_C3567 ,C3512_=_C3569 ,C3512_=_C3572 ,C3512_=_C3574 ,C3516_=_C3519 ,C3516_=_C3521 ,\nC3516_=_C3523 ,C3516_=_C3526 ,C3516_=_C3741 ,C3516_=_C3830 ,C3516_=_C3859 ,C3516_=_C3860 ,\nC3516_=_C3862 ,C3516_=_C3865 ,C3516_=_C3866 ,C3519_=_C3521 ,C3519_=_C3523 ,C3519_=_C3526 ,\nC3519_=_C3742 ,C3519_=_C3751 ,C3519_=_C3793 ,C3519_=_C3832 ,C3519_=_C3936 ,C3521_=_C3523 ,\nC3521_=_C3526 ,C3521_=_C3762 ,C3521_=_C3771 ,C3521_=_C3833 ,C3521_=_C3877 ,C3521_=_C3981 ,\nC3521_=_C3982 ,C3523_=_C3526 ,C3523_=_C3754 ,C3523_=_C3796 ,C3523_=_C3803 ,C3523_=_C3835 ,\nC3523_=_C3996 ,C3523_=_C4013 ,C3523_=_C4014 ,C3526_=_C3593 ,C3526_=_C3758</w:t>
      </w:r>
    </w:p>
    <w:p>
      <w:pPr>
        <w:pStyle w:val="PreformattedText"/>
        <w:bidi w:val="0"/>
        <w:spacing w:before="0" w:after="0"/>
        <w:jc w:val="left"/>
        <w:rPr/>
      </w:pPr>
      <w:r>
        <w:rPr/>
        <w:t xml:space="preserve"> </w:t>
      </w:r>
      <w:r>
        <w:rPr/>
        <w:t>,C3526_=_C3800 ,\nC3526_=_C3837 ,C3526_=_C3881 ,C3526_=_C3911 ,C3526_=_C3998 ,C3533_=_C3536 ,C3533_=_C3703 ,\nC3533_=_C3827 ,C3533_=_C3828 ,C3533_=_C3829 ,C3536_=_C3787 ,C3536_=_C3798 ,C3536_=_C3811 ,\nC3536_=_C3847 ,C3536_=_C3989 ,C3536_=_C4034 ,C3548_=_C3552 ,C3548_=_C3557 ,C3548_=_C3558 ,\nC3548_=_C3562 ,C3548_=_C3563 ,C3548_=_C3564 ,C3548_=_C3566 ,C3548_=_C3567 ,C3548_=_C3569 ,\nC3548_=_C3572 ,C3548_=_C3574 ,C3552_=_C3557 ,C3552_=_C3558 ,C3552_=_C3562 ,C3552_=_C3563 ,\nC3552_=_C3670 ,C3552_=_C3683 ,C3552_=_C3684 ,C3552_=_C3686 ,C3552_=_C3687 ,C3552_=_C3688 ,\nC3557_=_C3558 ,C3557_=_C3562 ,C3557_=_C3563 ,C3557_=_C3655 ,C3557_=_C3744 ,C3557_=_C3784 ,\nC3557_=_C3870 ,C3557_=_C3947 ,C3557_=_C3960 ,C3557_=_C3968 ,C3557_=_C3999 ,C3557_=_C4000 ,\nC3558_=_C3562 ,C3558_=_C3563 ,C3558_=_C3630 ,C3558_=_C3905 ,C3558_=_C4030 ,C3562_=_C3563 ,\nC3562_=_C3681 ,C3562_=_C3814 ,C3562_=_C4073 ,C3563_=_C3624 ,C3563_=_C3682 ,C3563_=_C3816 ,\nC3563_=_C3988 ,C3563_=_C4026 ,C3563_=_C4075 ,C3564_=_C3566 ,C3564_=_C3567 ,C3564_=_C3569 ,\nC3564_=_C3572 ,C3564_=_C3574 ,C3564_=_C3630 ,C3564_=_C3636 ,C3566_=_C3567 ,C3566_=_C3569 ,\nC3566_=_C3572 ,C3566_=_C3574 ,C3566_=_C3683 ,C3566_=_C3771 ,C3566_=_C3775 ,C3566_=_C3777 ,\nC3567_=_C3569 ,C3567_=_C3572 ,C3567_=_C3574 ,C3567_=_C3830 ,C3567_=_C3832 ,C3567_=_C3833 ,\nC3567_=_C3835 ,C3567_=_C3837 ,C3569_=_C3572 ,C3569_=_C3574 ,C3569_=_C3859 ,C3569_=_C3877 ,\nC3569_=_C3881 ,C3572_=_C3574 ,C3572_=_C3720 ,C3572_=_C3865 ,C3572_=_C3982 ,C3572_=_C4077 ,\nC3574_=_C3598 ,C3574_=_C4030 ,C3593_=_C3758 ,C3593_=_C3800 ,C3593_=_C3837 ,C3593_=_C3881 ,\nC3593_=_C3911 ,C3593_=_C3998 ,C3594_=_C3597 ,C3594_=_C3598 ,C3594_=_C3802 ,C3594_=_C3803 ,\nC3594_=_C3807 ,C3597_=_C3598 ,C3597_=_C4004 ,C3598_=_C4030 ,C3600_=_C3601 ,C3600_=_C3602 ,\nC3600_=_C3603 ,C3600_=_C3607 ,C3600_=_C3609 ,C3600_=_C3610 ,C3600_=_C3697 ,C3600_=_C3700 ,\nC3601_=_C3602 ,C3601_=_C3603 ,C3601_=_C3607 ,C3601_=_C3609 ,C3601_=_C3610 ,C3601_=_C3710 ,\nC3602_=_C3603 ,C3602_=_C3607 ,C3602_=_C3609 ,C3602_=_C3610 ,C3602_=_C3741 ,C3602_=_C3742 ,\nC3602_=_C3744 ,C3602_=_C3749 ,C3603_=_C3607 ,C3603_=_C3609 ,C3603_=_C3610 ,C3603_=_C3724 ,\nC3603_=_C3839 ,C3607_=_C3609 ,C3607_=_C3610 ,C3607_=_C3687 ,C3607_=_C4073 ,C3607_=_C4075 ,\nC3607_=_C4076 ,C3609_=_C3610 ,C3610_=_C4080 ,C3620_=_C3624 ,C3620_=_C3715 ,C3620_=_C3716 ,\nC3620_=_C3717 ,C3620_=_C3718 ,C3620_=_C3720 ,C3620_=_C3721 ,C3624_=_C3682 ,C3624_=_C3816 ,\nC3624_=_C3988 ,C3624_=_C4026 ,C3624_=_C4075 ,C3630_=_C3636 ,C3630_=_C3905 ,C3630_=_C4030 ,\nC3636_=_C3700 ,C3636_=_C3777 ,C3636_=_C3807 ,C3636_=_C3858 ,C3636_=_C4068 ,C3636_=_C4071 ,\nC3636_=_C4096 ,C3637_=_C3645 ,C3637_=_C3724 ,C3637_=_C3725 ,C3637_=_C3727 ,C3645_=_C3786 ,\nC3645_=_C3795 ,C3645_=_C3839 ,C3645_=_C3846 ,C3645_=_C4004 ,C3655_=_C3660 ,C3655_=_C3744 ,\nC3655_=_C3784 ,C3655_=_C3870 ,C3655_=_C3947 ,C3655_=_C3960 ,C3655_=_C3968 ,C3655_=_C3999 ,\nC3655_=_C4000 ,C3660_=_C3749 ,C3660_=_C3790 ,C3660_=_C3951 ,C3660_=_C4002 ,C3660_=_C4072 ,\nC3660_=_C4084 ,C3670_=_C3681 ,C3670_=_C3682 ,C3670_=_C3683 ,C3670_=_C3684 ,C3670_=_C3686 ,\nC3670_=_C3687 ,C3670_=_C3688 ,C3681_=_C3682 ,C3681_=_C3814 ,C3681_=_C4073 ,C3682_=_C3816 ,\nC3682_=_C3988 ,C3682_=_C4026 ,C3682_=_C4075 ,C3683_=_C3684 ,C3683_=_C3686 ,C3683_=_C3687 ,\nC3683_=_C3688 ,C3683_=_C3771 ,C3683_=_C3775 ,C3683_=_C3777 ,C3684_=_C3686 ,C3684_=_C3687 ,\nC3684_=_C3688 ,C3684_=_C3811 ,C3684_=_C3814 ,C3684_=_C3816 ,C3686_=_C3687 ,C3686_=_C3688 ,\nC3687_=_C3688 ,C3687_=_C4073 ,C3687_=_C4075 ,C3687_=_C4076 ,C3697_=_C3700 ,C3697_=_C3710 ,\nC3697_=_C3819 ,C3697_=_C3924 ,C3697_=_C3954 ,C3697_=_C4009 ,C3697_=_C4058 ,C3697_=_C4077 ,\nC3697_=_C4078 ,C3697_=_C4079 ,C3697_=_C4080 ,C3697_=_C4081 ,C3700_=_C3777 ,C3700_=_C3807 ,\nC3700_=_C3858 ,C3700_=_C4068 ,C3700_=_C4071 ,C3700_=_C4096 ,C3703_=_C3705 ,C3703_=_C3827 ,\nC3703_=_C3828 ,C3703_=_C3829 ,C3705_=_C3788 ,C3705_=_C3799 ,C3705_=_C3826 ,C3705_=_C3849 ,\nC3710_=_C3819 ,C3710_=_C3924 ,C3710_=_C3954 ,C3710_=_C4009 ,C3710_=_C4058 ,C3710_=_C4077 ,\nC3710_=_C4078 ,C3710_=_C4079 ,C3710_=_C4080 ,C3710_=_C4081 ,C3715_=_C3716 ,C3715_=_C3717 ,\nC3715_=_C3718 ,C3715_=_C3720 ,C3715_=_C3721 ,C3715_=_C3819 ,C3715_=_C3822 ,C3716_=_C3717 ,\nC3716_=_C3718 ,C3716_=_C3720 ,C3716_=_C3721 ,C3716_=_C3988 ,C3717_=_C3718 ,C3717_=_C3720 ,\nC3717_=_C3721 ,C3717_=_C4026 ,C3718_=_C3720 ,C3718_=_C3721 ,C3718_=_C3736 ,C3718_=_C3829 ,\nC3718_=_C4034 ,C3718_=_C4057 ,C3720_=_C3721 ,C3720_=_C3865 ,C3720_=_C3982 ,C3720_=_C4077 ,\nC3721_=_C3866 ,C3721_=_C4078 ,C3724_=_C3725 ,C3724_=_C3727 ,C3724_=_C3839 ,C3725_=_C3727 ,\nC3727_=_C3999 ,C3727_=_C4002 ,C3732_=_C3733 ,C3732_=_C3734 ,C3732_=_C3735 ,C3732_=_C3736 ,\nC3732_=_C3860 ,C3733_=_C3734 ,C3733_=_C3735 ,C3733_=_C3736 ,C3733_=_C3905 ,C3734_=_C3735 ,\nC3734_=_C3736 ,C3734_=_C3828 ,C3735_=_C3736 ,C3736_=_C3829 ,C3736_=_C4034 ,C3736_=_C4057 ,\nC3741_=_C3742 ,C3741_=_C3744 ,C3741_=_C3749 ,C3741_=_C3830 ,C3741_=_C3859 ,C3741_=_C3860 ,\nC3741_=_C3862 ,C3741_=_C3865 ,C3741_=_C3866 ,C3742_=_C3744 ,C3742_=_C3749 ,C3742_=_C3751 ,\nC3742_=_C3793 ,C3742_=_C3832 ,C3742_=_C3936 ,C3744_=_C3749 ,C3744_=_C3784 ,C3744_=_C3870 ,\nC3744_=_C3947 ,C3744_=_C3960 ,C3744_=_C3968 ,C3744_=_C3999 ,C3744_=_C4000 ,C3749_=_C3790 ,\nC3749_=_C3951 ,C3749_=_C4002 ,C3749_=_C4072 ,C3749_=_C4084 ,C3751_=_C3754 ,C3751_=_C3758 ,\nC3751_=_C3793 ,C3751_=_C3832 ,C3751_=_C3936 ,C3754_=_C3758 ,C3754_=_C3796 ,C3754_=_C3803 ,\nC3754_=_C3835 ,C3754_=_C3996 ,C3754_=_C4013 ,C3754_=_C4014 ,C3758_=_C3800 ,C3758_=_C3837 ,\nC3758_=_C3881 ,C3758_=_C3911 ,C3758_=_C3998 ,C3762_=_C3768 ,C3762_=_C3771 ,C3762_=_C3833 ,\nC3762_=_C3877 ,C3762_=_C3981 ,C3762_=_C3982 ,C3768_=_C3896 ,C3768_=_C3927 ,C3768_=_C4057 ,\nC3768_=_C4076 ,C3771_=_C3775 ,C3771_=_C3777 ,C3771_=_C3833 ,C3771_=_C3877 ,C3771_=_C3981 ,\nC3771_=_C3982 ,C3775_=_C3777 ,C3775_=_C3822 ,C3777_=_C3807 ,C3777_=_C3858 ,C3777_=_C4068 ,\nC3777_=_C4071 ,C3777_=_C4096 ,C3784_=_C3786 ,C3784_=_C3787 ,C3784_=_C3788 ,C3784_=_C3790 ,\nC3784_=_C3870 ,C3784_=_C3947 ,C3784_=_C3960 ,C3784_=_C3968 ,C3784_=_C3999 ,C3784_=_C4000 ,\nC3786_=_C3787 ,C3786_=_C3788 ,C3786_=_C3790 ,C3786_=_C3795 ,C3786_=_C3839 ,C3786_=_C3846 ,\nC3786_=_C4004 ,C3787_=_C3788 ,C3787_=_C3790 ,C3787_=_C3798 ,C3787_=_C3811 ,C3787_=_C3847 ,\nC3787_=_C3989 ,C3787_=_C4034 ,C3788_=_C3790 ,C3788_=_C3799 ,C3788_=_C3826 ,C3788_=_C3849 ,\nC3790_=_C3951 ,C3790_=_C4002 ,C3790_=_C4072 ,C3790_=_C4084 ,C3793_=_C3795 ,C3793_=_C3796 ,\nC3793_=_C3798 ,C3793_=_C3799 ,C3793_=_C3800 ,C3793_=_C3832 ,C3793_=_C3936 ,C3795_=_C3796 ,\nC3795_=_C3798 ,C3795_=_C3799 ,C3795_=_C3800 ,C3795_=_C3839 ,C3795_=_C3846 ,C3795_=_C4004 ,\nC3796_=_C3798 ,C3796_=_C3799 ,C3796_=_C3800 ,C3796_=_C3803 ,C3796_=_C3835 ,C3796_=_C3996 ,\nC3796_=_C4013 ,C3796_=_C4014 ,C3798_=_C3799 ,C3798_=_C3800 ,C3798_=_C3811 ,C3798_=_C3847 ,\nC3798_=_C3989 ,C3798_=_C4034 ,C3799_=_C3800 ,C3799_=_C3826 ,C3799_=_C3849 ,C3800_=_C3837 ,\nC3800_=_C3881 ,C3800_=_C3911 ,C3800_=_C3998 ,C3802_=_C3803 ,C3802_=_C3807 ,C3802_=_C3908 ,\nC3802_=_C3973 ,C3802_=_C3975 ,C3802_=_C3977 ,C3802_=_C3980 ,C3803_=_C3807 ,C3803_=_C3835 ,\nC3803_=_C3996 ,C3803_=_C4013 ,C3803_=_C4014 ,C3807_=_C3858 ,C3807_=_C4068 ,C3807_=_C4071 ,\nC3807_=_C4096 ,C3811_=_C3814 ,C3811_=_C3816 ,C3811_=_C3847 ,C3811_=_C3989 ,C3811_=_C4034 ,\nC3814_=_C3816 ,C3814_=_C4073 ,C3816_=_C3988 ,C3816_=_C4026 ,C3816_=_C4075 ,C3819_=_C3822 ,\nC3819_=_C3924 ,C3819_=_C3954 ,C3819_=_C4009 ,C3819_=_C4058 ,C3819_=_C4077 ,C3819_=_C4078 ,\nC3819_=_C4079 ,C3819_=_C4080 ,C3819_=_C4081 ,C3826_=_C3849 ,C3827_=_C3828 ,C3827_=_C3829 ,\nC3827_=_C3936 ,C3827_=_C3996 ,C3827_=_C3998 ,C3828_=_C3829 ,C3829_=_C4034 ,C3829_=_C4057 ,\nC3830_=_C3832 ,C3830_=_C3833 ,C3830_=_C3835 ,C3830_=_C3837 ,C3830_=_C3859 ,C3830_=_C3860 ,\nC3830_=_C3862 ,C3830_=_C3865 ,C3830_=_C3866 ,C3832_=_C3833 ,C3832_=_C3835 ,C3832_=_C3837 ,\nC3832_=_C3936 ,C3833_=_C3835 ,C3833_=_C3837 ,C3833_=_C3877 ,C3833_=_C3981 ,C3833_=_C3982 ,\nC3835_=_C3837 ,C3835_=_C3996 ,C3835_=_C4013 ,C3835_=_C4014 ,C3837_=_C3881 ,C3837_=_C3911 ,\nC3837_=_C3998 ,C3839_=_C3846 ,C3839_=_C4004 ,C3846_=_C3847 ,C3846_=_C3849 ,C3846_=_C4004 ,\nC3847_=_C3849 ,C3847_=_C3989 ,C3847_=_C4034 ,C3858_=_C4068 ,C3858_=_C4071 ,C3858_=_C4096 ,\nC3859_=_C3860 ,C3859_=_C3862 ,C3859_=_C3865 ,C3859_=_C3866 ,C3859_=_C3877 ,C3859_=_C3881 ,\nC3860_=_C3862 ,C3860_=_C3865 ,C3860_=_C3866 ,C3862_=_C3865 ,C3862_=_C3866 ,C3862_=_C3954 ,\nC3865_=_C3866 ,C3865_=_C3982 ,C3865_=_C4077 ,C3866_=_C4078 ,C3870_=_C3947 ,C3870_=_C3960 ,\nC3870_=_C3968 ,C3870_=_C3999 ,C3870_=_C4000 ,C3877_=_C3881 ,C3877_=_C3981 ,C3877_=_C3982 ,\nC3881_=_C3911 ,C3881_=_C3998 ,C3896_=_C3927 ,C3896_=_C4057 ,C3896_=_C4076 ,C3905_=_C4030 ,\nC3908_=_C3911 ,C3908_=_C3973 ,C3908_=_C3975 ,C3908_=_C3977 ,C3908_=_C3980 ,C3911_=_C3998 ,\nC3924_=_C3927 ,C3924_=_C3954 ,C3924_=_C4009 ,C3924_=_C4058 ,C3924_=_C4077 ,C3924_=_C4078 ,\nC3924_=_C4079 ,C3924_=_C4080 ,C3924_=_C4081 ,C3927_=_C4057 ,C3927_=_C4076 ,C3936_=_C3996 ,\nC3936_=_C3998 ,C3947_=_C3951 ,C3947_=_C3960 ,C3947_=_C3968 ,C3947_=_C3999 ,C3947_=_C4000 ,\nC3951_=_C4002 ,C3951_=_C4072 ,C3951_=_C4084 ,C3954_=_C4009 ,C3954_=_C4058 ,C3954_=_C4077 ,\nC3954_=_C4078 ,C3954_=_C4079 ,C3954_=_C4080 ,C3954_=_C4081 ,C3960_=_C3968 ,C3960_=_C3999 ,\nC3960_=_C4000 ,C3968_=_C3999 ,C3968_=_C4000 ,C3973_=_C3975 ,C3973_=_C3977 ,C3973_=_C3980 ,\nC3975_=_C3977 ,C3975_=_C3980 ,C3975_=_C4013 ,C3975_=_C4068 ,C3977_=_C3980 ,C3977_=_C4014 ,\nC3977_=_C4096 ,C3980_=_C4081 ,C3981_=_C3982 ,C3982_=_C4077 ,C3988_=_C4026 ,C3988_=_C4075 ,\nC3989_=_C4034 ,C3996_=_C3998 ,C3996_=_C4013 ,C3996_=_C4014 ,C3999_=_C4000 ,C3999_=_C4002 ,\nC4002_=_C4072 ,C4002_=_C4084 ,C4009_=_C4058 ,C4009_=_C4077 ,C4009_=_C4078 ,C4009_=_C4079 ,\nC4009_=_C4080 ,C4009_=_C4081 ,C4013_=_C4014 ,C4013_=_C4068 ,C4014_=_C4096 ,C4026_=_C4075 ,\nC4034_=_C4057 ,C4057_=_C4076 ,C4058_=_C4077 ,C4058_=_C4078 ,C4058_=_C4079 ,C4058_=_C4080 ,\nC4058_=_C4081 ,C4068_=_C4071 ,C4068_=_C4096 ,C4071_=_C4072 ,C4071_=_C4096 ,C4072_=_C4084 ,\nC4073_=_C4075 ,C4073_=_C4076 ,C4075_=_C4076</w:t>
      </w:r>
    </w:p>
    <w:p>
      <w:pPr>
        <w:pStyle w:val="PreformattedText"/>
        <w:bidi w:val="0"/>
        <w:spacing w:before="0" w:after="0"/>
        <w:jc w:val="left"/>
        <w:rPr/>
      </w:pPr>
      <w:r>
        <w:rPr/>
        <w:t xml:space="preserve"> </w:t>
      </w:r>
      <w:r>
        <w:rPr/>
        <w:t>,C4077_=_C4078 ,C4077_=_C4079 ,C4077_=_C4080 ,\nC4077_=_C4081 ,C4078_=_C4079 ,C4078_=_C4080 ,C4078_=_C4081 ,C4079_=_C4080 ,C4079_=_C4081 ,\nC4080_=_C4081 ,"];69[shape=box, label="id:69 level: 2\n1166: C10 C15 C20 C41 C42 \nC44 C47 C71 C125 C131 C133 \nC175 C192 C239 C242 C247 C260 \nC261 C263 C283 C291 C292 C294 \nC297 C304 C306 C309 C323 C335 \nC373 C376 C381 C384 C386 C388 \nC390 C391 C392 C394 C395 C396 \nC397 C398 C399 C400 C401 C403 \nC405 C406 C407 C408 C417 C435 \nC439 C440 C442 C443 C444 C445 \nC446 C448 C449 C450 C452 C453 \nC454 C455 C456 C457 C458 C459 \nC460 C461 C462 C487 C489 C490 \nC491 C492 C496 C497 C501 C502 \nC503 C504 C505 C506 C507 C508 \nC510 C511 C513 C514 C515 C517 \nC518 C519 C520 C521 C522 C523 \nC524 C526 C527 C528 C530 C532 \nC533 C534 C535 C537 C539 C540 \nC541 C542 C543 C544 C545 C546 \nC547 C548 C549 C550 C551 C552 \nC553 C554 C557 C559 C561 C562 \nC563 C564 C565 C566 C568 C569 \nC570 C578 C589 C591 C596 C600 \nC622 C633 C634 C640 C644 C652 \nC656 C657 C676 C678 C679 C680 \nC681 C682 C683 C684 C686 C687 \nC688 C690 C691 C692 C693 C696 \nC697 C698 C699 C700 C701 C718 \nC723 C724 C725 C726 C727 C729 \nC730 C732 C733 C734 C735 C736 \nC738 C739 C741 C742 C743 C744 \nC745 C747 C752 C755 C756 C771 \nC774 C776 C782 C786 C787 C788 \nC791 C792 C804 C820 C821 C824 \nC825 C826 C827 C828 C829 C830 \nC831 C833 C834 C835 C839 C840 \nC841 C843 C868 C869 C883 C884 \nC888 C891 C899 C900 C902 C903 \nC904 C905 C907 C908 C910 C911 \nC915 C916 C918 C920 C921 C922 \nC923 C926 C927 C929 C930 C931 \nC933 C934 C939 C946 C957 C968 \nC976 C981 C983 C985 C995 C997 \nC1029 C1040 C1041 C1053 C1063 C1064 \nC1071 C1074 C1078 C1080 C1085 C1088 \nC1092 C1096 C1098 C1099 C1107 C1123 \nC1125 C1138 C1148 C1157 C1162 C1166 \nC1173 C1176 C1178 C1181 C1183 C1189 \nC1198 C1200 C1202 C1203 C1208 C1214 \nC1216 C1218 C1219 C1220 C1223 C1224 \nC1225 C1226 C1227 C1228 C1230 C1231 \nC1233 C1235 C1236 C1237 C1240 C1243 \nC1244 C1246 C1248 C1250 C1253 C1254 \nC1255 C1259 C1262 C1265 C1268 C1274 \nC1282 C1286 C1290 C1291 C1301 C1311 \nC1322 C1326 C1328 C1329 C1331 C1342 \nC1344 C1346 C1347 C1348 C1350 C1351 \nC1358 C1363 C1369 C1370 C1374 C1376 \nC1379 C1380 C1384 C1390 C1399 C1417 \nC1419 C1423 C1424 C1425 C1429 C1430 \nC1432 C1434 C1436 C1437 C1440 C1441 \nC1442 C1443 C1444 C1446 C1448 C1449 \nC1450 C1452 C1454 C1456 C1460 C1462 \nC1463 C1474 C1481 C1484 C1492 C1501 \nC1504 C1509 C1516 C1517 C1521 C1527 \nC1528 C1529 C1532 C1533 C1534 C1536 \nC1537 C1538 C1539 C1540 C1541 C1542 \nC1544 C1545 C1546 C1548 C1550 C1551 \nC1552 C1557 C1559 C1564 C1565 C1567 \nC1568 C1569 C1570 C1571 C1574 C1578 \nC1579 C1581 C1583 C1588 C1592 C1593 \nC1595 C1596 C1597 C1599 C1600 C1601 \nC1602 C1604 C1605 C1606 C1607 C1608 \nC1612 C1613 C1614 C1621 C1624 C1633 \nC1634 C1637 C1641 C1654 C1660 C1670 \nC1676 C1683 C1709 C1718 C1729 C1746 \nC1752 C1758 C1759 C1761 C1772 C1774 \nC1776 C1791 C1792 C1794 C1797 C1800 \nC1801 C1802 C1804 C1805 C1806 C1808 \nC1809 C1810 C1811 C1812 C1813 C1815 \nC1817 C1818 C1819 C1820 C1821 C1825 \nC1826 C1827 C1828 C1829 C1830 C1831 \nC1832 C1834 C1835 C1836 C1837 C1838 \nC1842 C1844 C1851 C1855 C1856 C1858 \nC1865 C1891 C1893 C1895 C1896 C1897 \nC1899 C1900 C1902 C1903 C1904 C1906 \nC1907 C1908 C1909 C1914 C1917 C1918 \nC1925 C1926 C1930 C1932 C1933 C1934 \nC1951 C1956 C1957 C1958 C1962 C1971 \nC1977 C1980 C1983 C1989 C1992 C1995 \nC2018 C2019 C2023 C2024 C2025 C2028 \nC2029 C2032 C2033 C2039 C2041 C2059 \nC2061 C2064 C2070 C2073 C2076 C2081 \nC2082 C2084 C2085 C2086 C2087 C2090 \nC2092 C2094 C2095 C2097 C2098 C2114 \nC2123 C2124 C2125 C2126 C2129 C2132 \nC2134 C2138 C2143 C2144 C2147 C2149 \nC2153 C2159 C2161 C2163 C2166 C2174 \nC2184 C2186 C2190 C2203 C2205 C2208 \nC2209 C2217 C2223 C2241 C2242 C2243 \nC2251 C2256 C2260 C2264 C2267 C2270 \nC2271 C2273 C2275 C2276 C2277 C2279 \nC2280 C2281 C2282 C2283 C2287 C2288 \nC2289 C2290 C2294 C2299 C2300 C2328 \nC2330 C2331 C2333 C2334 C2335 C2336 \nC2337 C2338 C2339 C2340 C2341 C2342 \nC2343 C2345 C2346 C2347 C2353 C2355 \nC2357 C2358 C2359 C2360 C2361 C2363 \nC2365 C2366 C2367 C2368 C2369 C2370 \nC2371 C2374 C2375 C2376 C2378 C2379 \nC2380 C2383 C2385 C2386 C2387 C2388 \nC2390 C2391 C2392 C2416 C2417 C2418 \nC2419 C2420 C2421 C2422 C2423 C2424 \nC2425 C2426 C2428 C2434 C2442 C2444 \nC2448 C2451 C2456 C2457 C2460 C2467 \nC2492 C2495 C2506 C2527 C2531 C2535 \nC2537 C2539 C2542 C2543 C2557 C2558 \nC2561 C2564 C2573 C2575 C2577 C2580 \nC2617 C2618 C2620 C2622 C2625 C2626 \nC2627 C2628 C2629 C2630 C2631 C2633 \nC2645 C2647 C2653 C2656 C2659 C2665 \nC2666 C2669 C2682 C2684 C2687 C2700 \nC2703 C2704 C2705 C2706 C2707 C2708 \nC2709 C2710 C2711 C2712 C2713 C2714 \nC2715 C2718 C2721 C2722 C2730 C2734 \nC2736 C2739 C2741 C2742 C2743 C2745 \nC2748 C2749 C2750 C2751 C2752 C2755 \nC2756 C2757 C2758 C2759 C2760 C2761 \nC2763 C2766 C2768 C2769 C2770 C2771 \nC2772 C2774 C2775 C2779 C2783 C2784 \nC2785 C2802 C2805 C2808 C2810 C2819 \nC2831 C2834 C2835 C2846 C2850 C2886 \nC2890 C2898 C2905 C2909 C2916 C2925 \nC2931 C2938 C2944 C2946 C2947 C2952 \nC2955 C2956 C2959 C2960 C2961 C2962 \nC2965 C2967 C2968 C2969 C2970 C2972 \nC2973 C2974 C2977 C2978 C2979 C2980 \nC2989 C2990 C2993 C2995 C3001 C3005 \nC3006 C3011 C3014 C3023 C3024 C3025 \nC3026 C3028 C3029 C3031 C3032 C3033 \nC3035 C3039 C3044 C3046 C3048 C3051 \nC3067 C3071 C3072 C3076 C3077 C3082 \nC3084 C3085 C3089 C3099 C3102 C3108 \nC3114 C3116 C3118 C3130 C3131 C3133 \nC3134 C3136 C3138 C3141 C3142 C3143 \nC3144 C3145 C3146 C3147 C3149 C3151 \nC3152 C3153 C3154 C3155 C3156 C3160 \nC3162 C3168 C3170 C3176 C3179 C3180 \nC3191 C3196 C3197 C3207 C3210 C3220 \nC3222 C3231 C3232 C3233 C3234 C3235 \nC3236 C3238 C3239 C3241 C3243 C3250 \nC3257 C3266 C3267 C3269 C3271 C3273 \nC3274 C3288 C3289 C3291 C3293 C3294 \nC3295 C3296 C3297 C3298 C3299 C3300 \nC3301 C3306 C3310 C3334 C3338 C3340 \nC3341 C3342 C3344 C3347 C3349 C3350 \nC3352 C3354 C3369 C3380 C3388 C3392 \nC3393 C3398 C3402 C3410 C3412 C3413 \nC3414 C3415 C3416 C3417 C3427 C3428 \nC3432 C3434 C3437 C3445 C3446 C3452 \nC3456 C3457 C3461 C3462 C3465 C3466 \nC3471 C3472 C3473 C3481 C3496 C3499 \nC3501 C3502 C3503 C3504 C3506 C3507 \nC3508 C3509 C3515 C3517 C3522 C3524 \nC3525 C3529 C3548 C3550 C3551 C3552 \nC3553 C3554 C3556 C3557 C3558 C3560 \nC3562 C3563 C3564 C3567 C3569 C3572 \nC3574 C3578 C3583 C3584 C3586 C3589 \nC3592 C3593 C3598 C3603 C3609 C3615 \nC3618 C3619 C3625 C3626 C3627 C3628 \nC3629 C3630 C3631 C3632 C3633 C3635 \nC3636 C3639 C3643 C3653 C3658 C3668 \nC3673 C3674 C3676 C3679 C3686 C3688 \nC3701 C3702 C3703 C3705 C3706 C3709 \nC3712 C3720 C3721 C3724 C3732 C3733 \nC3734 C3766 C3776 C3789 C3805 C3806 \nC3815 C3820 C3823 C3824 C3827 C3828 \nC3830 C3831 C3832 C3833 C3834 C3835 \nC3837 C3838 C3839 C3841 C3842 C3844 \nC3850 C3851 C3853 C3859 C3860 C3865 \nC3866 C3868 C3873 C3877 C3878 C3879 \nC3880 C3881 C3882 C3883 C3897 C3898 \nC3900 C3901 C3905 C3906 C3908 C3909 \nC3910 C3911 C3912 C3917 C3926 C3931 \nC3932 C3933 C3936 C3943 C3955 C3958 \nC3959 C3960 C3962 C3966 C3967 C3970 \nC3971 C3973 C3977 C3981 C3982 C3992 \nC3993 C3994 C3996 C3997 C3998 C4000 \nC4014 C4017 C4020 C4021 C4023 C4025 \nC4027 C4028 C4029 C4030 C4032 C4042 \nC4045 C4047 C4050 C4051 C4055 C4056 \nC4063 C4064 C4066 C4067 C4069 C4074 \nC4077 C4078 C4082 C4083 C4086 C4087 \nC4092 C4096 C4097 \n15035: C10_=_C15( C10 C15 ) C10_=_C20( C10 C20 ) C10_=_C125( C10 C125 ) C10_=_C239( C10 C239 ) C10_=_C373( C10 C373 ) \nC10_=_C678( C10 C678 ) C10_=_C679( C10 C679 ) C10_=_C680( C10 C680 ) C10_=_C681( C10 C681 ) C10_=_C682( C10 C682 ) C10_=_C683( C10 C683 ) \nC10_=_C684( C10 C684 ) C10_=_C686( C10 C686 ) C10_=_C687( C10 C687 ) C10_=_C688( C10 C688 ) C10_=_C690( C10 C690 ) C10_=_C691( C10 C691 ) \nC10_=_C692( C10 C692 ) C10_=_C693( C10 C693 ) C10_=_C696( C10 C696 ) C10_=_C697( C10 C697 ) C10_=_C698( C10 C698 ) C10_=_C699( C10 C699 ) \nC10_=_C700( C10 C700 ) C10_=_C701( C10 C701 ) C15_=_C20( C15 C20 ) C15_=_C41( C15 C41 ) C15_=_C131( C15 C131 ) C15_=_C242( C15 C242 ) \nC15_=_C260( C15 C260 ) C15_=_C291( C15 C291 ) C15_=_C304( C15 C304 ) C15_=_C376( C15 C376 ) C15_=_C388( C15 C388 ) C15_=_C774( C15 C774 ) \nC15_=_C899( C15 C899 ) C15_=_C1181( C15 C1181 ) C15_=_C1265( C15 C1265 ) C15_=_C1791( C15 C1791 ) C15_=_C1792( C15 C1792 ) C15_=_C1794( C15 C1794 ) \nC15_=_C1797( C15 C1797 ) C15_=_C1800( C15 C1800 ) C20_=_C133( C20 C133 ) C20_=_C247( C20 C247 ) C20_=_C381( C20 C381 ) C20_=_C905( C20 C905 ) \nC20_=_C1189( C20 C1189 ) C20_=_C1926( C20 C1926 ) C20_=_C2217( C20 C2217 ) C20_=_C2260( C20 C2260 ) C20_=_C2656( C20 C2656 ) C20_=_C3398( C20 C3398 ) \nC20_=_C3515( C20 C3515 ) C20_=_C3567( C20 C3567 ) C20_=_C3830( C20 C3830 ) C20_=_C3831( C20 C3831 ) C20_=_C3832( C20 C3832 ) C20_=_C3833( C20 C3833 ) \nC20_=_C3834( C20 C3834 ) C20_=_C3835( C20 C3835 ) C20_=_C3837( C20 C3837 ) C20_=_C3838( C20 C3838 ) C41_=_C42( C41 C42 ) C41_=_C44( C41 C44 ) \nC41_=_C47( C41 C47 ) C41_=_C131( C41 C131 ) C41_=_C242( C41 C242 ) C41_=_C260( C41 C260 ) C41_=_C291( C41 C291 ) C41_=_C304( C41 C304 ) \nC41_=_C376( C41 C376 ) C41_=_C388( C41 C388 ) C41_=_C774( C41 C774 ) C41_=_C899( C41 C899 ) C41_=_C1181( C41 C1181 ) C41_=_C1265( C41 C1265 ) \nC41_=_C1791( C41 C1791 ) C41_=_C1792( C41 C1792 ) C41_=_C1794( C41 C1794 ) C41_=_C1797( C41 C1797 ) C41_=_C1800( C41 C1800 ) C42_=_C44( C42 C44 ) \nC42_=_C47( C42 C47 ) C42_=_C261( C42 C261 ) C42_=_C292( C42 C292 ) C42_=_C306( C42 C306 ) C42_=_C918( C42 C918 ) C42_=_C997( C42 C997 ) \nC42_=_C1268( C42 C1268 ) C42_=_C1311( C42 C1311 ) C42_=_C1351( C42 C1351 ) C42_=_C1962( C42 C1962 ) C42_=_C2125( C42 C2125 ) C42_=_C2186( C42 C2186 ) \nC42_=_C2209( C42 C2209 ) C42_=_C2416( C42 C2416 ) C42_=_C2417( C42 C2417 ) C42_=_C2418( C42 C2418 ) C42_=_C2419( C42 C2419 ) C42_=_C2420( C42 C2420 ) \nC42_=_C2421( C42 C2421 ) C42_=_C2422( C42 C2422 ) C42_=_C2423( C42 C2423 ) C42_=_C2424( C42 C2424 ) C42_=_C2425( C42 C2425 ) C42_=_C2426( C42 C2426 ) \nC42_=_C2428(</w:t>
      </w:r>
    </w:p>
    <w:p>
      <w:pPr>
        <w:pStyle w:val="PreformattedText"/>
        <w:bidi w:val="0"/>
        <w:spacing w:before="0" w:after="0"/>
        <w:jc w:val="left"/>
        <w:rPr/>
      </w:pPr>
      <w:r>
        <w:rPr/>
        <w:t xml:space="preserve"> </w:t>
      </w:r>
      <w:r>
        <w:rPr/>
        <w:t>C42 C2428 ) C44_=_C47( C44 C47 ) C44_=_C263( C44 C263 ) C44_=_C294( C44 C294 ) C44_=_C309( C44 C309 ) C44_=_C690( C44 C690 ) \nC44_=_C1203( C44 C1203 ) C44_=_C1274( C44 C1274 ) C44_=_C1509( C44 C1509 ) C44_=_C1752( C44 C1752 ) C44_=_C1792( C44 C1792 ) C44_=_C2134( C44 C2134 ) \nC44_=_C2358( C44 C2358 ) C44_=_C2417( C44 C2417 ) C44_=_C2448( C44 C2448 ) C44_=_C2742( C44 C2742 ) C44_=_C3143( C44 C3143 ) C44_=_C3232( C44 C3232 ) \nC44_=_C3233( C44 C3233 ) C44_=_C3234( C44 C3234 ) C44_=_C3235( C44 C3235 ) C44_=_C3236( C44 C3236 ) C44_=_C3238( C44 C3238 ) C44_=_C3239( C44 C3239 ) \nC44_=_C3241( C44 C3241 ) C44_=_C3243( C44 C3243 ) C47_=_C71( C47 C71 ) C47_=_C175( C47 C175 ) C47_=_C192( C47 C192 ) C47_=_C283( C47 C283 ) \nC47_=_C297( C47 C297 ) C47_=_C323( C47 C323 ) C47_=_C335( C47 C335 ) C47_=_C934( C47 C934 ) C47_=_C1322( C47 C1322 ) C47_=_C1370( C47 C1370 ) \nC47_=_C1934( C47 C1934 ) C47_=_C1977( C47 C1977 ) C47_=_C2575( C47 C2575 ) C47_=_C2956( C47 C2956 ) C47_=_C3271( C47 C3271 ) C47_=_C3446( C47 C3446 ) \nC47_=_C3766( C47 C3766 ) C47_=_C3981( C47 C3981 ) C47_=_C4069( C47 C4069 ) C71_=_C175( C71 C175 ) C71_=_C192( C71 C192 ) C71_=_C283( C71 C283 ) \nC71_=_C297( C71 C297 ) C71_=_C323( C71 C323 ) C71_=_C335( C71 C335 ) C71_=_C934( C71 C934 ) C71_=_C1322( C71 C1322 ) C71_=_C1370( C71 C1370 ) \nC71_=_C1934( C71 C1934 ) C71_=_C1977( C71 C1977 ) C71_=_C2575( C71 C2575 ) C71_=_C2956( C71 C2956 ) C71_=_C3271( C71 C3271 ) C71_=_C3446( C71 C3446 ) \nC71_=_C3766( C71 C3766 ) C71_=_C3981( C71 C3981 ) C71_=_C4069( C71 C4069 ) C125_=_C131( C125 C131 ) C125_=_C133( C125 C133 ) C125_=_C239( C125 C239 ) \nC125_=_C373( C125 C373 ) C125_=_C678( C125 C678 ) C125_=_C679( C125 C679 ) C125_=_C680( C125 C680 ) C125_=_C681( C125 C681 ) C125_=_C682( C125 C682 ) \nC125_=_C683( C125 C683 ) C125_=_C684( C125 C684 ) C125_=_C686( C125 C686 ) C125_=_C687( C125 C687 ) C125_=_C688( C125 C688 ) C125_=_C690( C125 C690 ) \nC125_=_C691( C125 C691 ) C125_=_C692( C125 C692 ) C125_=_C693( C125 C693 ) C125_=_C696( C125 C696 ) C125_=_C697( C125 C697 ) C125_=_C698( C125 C698 ) \nC125_=_C699( C125 C699 ) C125_=_C700( C125 C700 ) C125_=_C701( C125 C701 ) C131_=_C133( C131 C133 ) C131_=_C242( C131 C242 ) C131_=_C260( C131 C260 ) \nC131_=_C291( C131 C291 ) C131_=_C304( C131 C304 ) C131_=_C376( C131 C376 ) C131_=_C388( C131 C388 ) C131_=_C774( C131 C774 ) C131_=_C899( C131 C899 ) \nC131_=_C1181( C131 C1181 ) C131_=_C1265( C131 C1265 ) C131_=_C1791( C131 C1791 ) C131_=_C1792( C131 C1792 ) C131_=_C1794( C131 C1794 ) C131_=_C1797( C131 C1797 ) \nC131_=_C1800( C131 C1800 ) C133_=_C247( C133 C247 ) C133_=_C381( C133 C381 ) C133_=_C905( C133 C905 ) C133_=_C1189( C133 C1189 ) C133_=_C1926( C133 C1926 ) \nC133_=_C2217( C133 C2217 ) C133_=_C2260( C133 C2260 ) C133_=_C2656( C133 C2656 ) C133_=_C3398( C133 C3398 ) C133_=_C3515( C133 C3515 ) C133_=_C3567( C133 C3567 ) \nC133_=_C3830( C133 C3830 ) C133_=_C3831( C133 C3831 ) C133_=_C3832( C133 C3832 ) C133_=_C3833( C133 C3833 ) C133_=_C3834( C133 C3834 ) C133_=_C3835( C133 C3835 ) \nC133_=_C3837( C133 C3837 ) C133_=_C3838( C133 C3838 ) C175_=_C192( C175 C192 ) C175_=_C283( C175 C283 ) C175_=_C297( C175 C297 ) C175_=_C323( C175 C323 ) \nC175_=_C335( C175 C335 ) C175_=_C934( C175 C934 ) C175_=_C1322( C175 C1322 ) C175_=_C1370( C175 C1370 ) C175_=_C1934( C175 C1934 ) C175_=_C1977( C175 C1977 ) \nC175_=_C2575( C175 C2575 ) C175_=_C2956( C175 C2956 ) C175_=_C3271( C175 C3271 ) C175_=_C3446( C175 C3446 ) C175_=_C3766( C175 C3766 ) C175_=_C3981( C175 C3981 ) \nC175_=_C4069( C175 C4069 ) C192_=_C283( C192 C283 ) C192_=_C297( C192 C297 ) C192_=_C323( C192 C323 ) C192_=_C335( C192 C335 ) C192_=_C934( C192 C934 ) \nC192_=_C1322( C192 C1322 ) C192_=_C1370( C192 C1370 ) C192_=_C1934( C192 C1934 ) C192_=_C1977( C192 C1977 ) C192_=_C2575( C192 C2575 ) C192_=_C2956( C192 C2956 ) \nC192_=_C3271( C192 C3271 ) C192_=_C3446( C192 C3446 ) C192_=_C3766( C192 C3766 ) C192_=_C3981( C192 C3981 ) C192_=_C4069( C192 C4069 ) C239_=_C242( C239 C242 ) \nC239_=_C247( C239 C247 ) C239_=_C373( C239 C373 ) C239_=_C678( C239 C678 ) C239_=_C679( C239 C679 ) C239_=_C680( C239 C680 ) C239_=_C681( C239 C681 ) \nC239_=_C682( C239 C682 ) C239_=_C683( C239 C683 ) C239_=_C684( C239 C684 ) C239_=_C686( C239 C686 ) C239_=_C687( C239 C687 ) C239_=_C688( C239 C688 ) \nC239_=_C690( C239 C690 ) C239_=_C691( C239 C691 ) C239_=_C692( C239 C692 ) C239_=_C693( C239 C693 ) C239_=_C696( C239 C696 ) C239_=_C697( C239 C697 ) \nC239_=_C698( C239 C698 ) C239_=_C699( C239 C699 ) C239_=_C700( C239 C700 ) C239_=_C701( C239 C701 ) C242_=_C247( C242 C247 ) C242_=_C260( C242 C260 ) \nC242_=_C291( C242 C291 ) C242_=_C304( C242 C304 ) C242_=_C376( C242 C376 ) C242_=_C388( C242 C388 ) C242_=_C774( C242 C774 ) C242_=_C899( C242 C899 ) \nC242_=_C1181( C242 C1181 ) C242_=_C1265( C242 C1265 ) C242_=_C1791( C242 C1791 ) C242_=_C1792( C242 C1792 ) C242_=_C1794( C242 C1794 ) C242_=_C1797( C242 C1797 ) \nC242_=_C1800( C242 C1800 ) C247_=_C381( C247 C381 ) C247_=_C905( C247 C905 ) C247_=_C1189( C247 C1189 ) C247_=_C1926( C247 C1926 ) C247_=_C2217( C247 C2217 ) \nC247_=_C2260( C247 C2260 ) C247_=_C2656( C247 C2656 ) C247_=_C3398( C247 C3398 ) C247_=_C3515( C247 C3515 ) C247_=_C3567( C247 C3567 ) C247_=_C3830( C247 C3830 ) \nC247_=_C3831( C247 C3831 ) C247_=_C3832( C247 C3832 ) C247_=_C3833( C247 C3833 ) C247_=_C3834( C247 C3834 ) C247_=_C3835( C247 C3835 ) C247_=_C3837( C247 C3837 ) \nC247_=_C3838( C247 C3838 ) C260_=_C261( C260 C261 ) C260_=_C263( C260 C263 ) C260_=_C291( C260 C291 ) C260_=_C304( C260 C304 ) C260_=_C376( C260 C376 ) \nC260_=_C388( C260 C388 ) C260_=_C774( C260 C774 ) C260_=_C899( C260 C899 ) C260_=_C1181( C260 C1181 ) C260_=_C1265( C260 C1265 ) C260_=_C1791( C260 C1791 ) \nC260_=_C1792( C260 C1792 ) C260_=_C1794( C260 C1794 ) C260_=_C1797( C260 C1797 ) C260_=_C1800( C260 C1800 ) C261_=_C263( C261 C263 ) C261_=_C292( C261 C292 ) \nC261_=_C306( C261 C306 ) C261_=_C918( C261 C918 ) C261_=_C997( C261 C997 ) C261_=_C1268( C261 C1268 ) C261_=_C1311( C261 C1311 ) C261_=_C1351( C261 C1351 ) \nC261_=_C1962( C261 C1962 ) C261_=_C2125( C261 C2125 ) C261_=_C2186( C261 C2186 ) C261_=_C2209( C261 C2209 ) C261_=_C2416( C261 C2416 ) C261_=_C2417( C261 C2417 ) \nC261_=_C2418( C261 C2418 ) C261_=_C2419( C261 C2419 ) C261_=_C2420( C261 C2420 ) C261_=_C2421( C261 C2421 ) C261_=_C2422( C261 C2422 ) C261_=_C2423( C261 C2423 ) \nC261_=_C2424( C261 C2424 ) C261_=_C2425( C261 C2425 ) C261_=_C2426( C261 C2426 ) C261_=_C2428( C261 C2428 ) C263_=_C294( C263 C294 ) C263_=_C309( C263 C309 ) \nC263_=_C690( C263 C690 ) C263_=_C1203( C263 C1203 ) C263_=_C1274( C263 C1274 ) C263_=_C1509( C263 C1509 ) C263_=_C1752( C263 C1752 ) C263_=_C1792( C263 C1792 ) \nC263_=_C2134( C263 C2134 ) C263_=_C2358( C263 C2358 ) C263_=_C2417( C263 C2417 ) C263_=_C2448( C263 C2448 ) C263_=_C2742( C263 C2742 ) C263_=_C3143( C263 C3143 ) \nC263_=_C3232( C263 C3232 ) C263_=_C3233( C263 C3233 ) C263_=_C3234( C263 C3234 ) C263_=_C3235( C263 C3235 ) C263_=_C3236( C263 C3236 ) C263_=_C3238( C263 C3238 ) \nC263_=_C3239( C263 C3239 ) C263_=_C3241( C263 C3241 ) C263_=_C3243( C263 C3243 ) C283_=_C297( C283 C297 ) C283_=_C323( C283 C323 ) C283_=_C335( C283 C335 ) \nC283_=_C934( C283 C934 ) C283_=_C1322( C283 C1322 ) C283_=_C1370( C283 C1370 ) C283_=_C1934( C283 C1934 ) C283_=_C1977( C283 C1977 ) C283_=_C2575( C283 C2575 ) \nC283_=_C2956( C283 C2956 ) C283_=_C3271( C283 C3271 ) C283_=_C3446( C283 C3446 ) C283_=_C3766( C283 C3766 ) C283_=_C3981( C283 C3981 ) C283_=_C4069( C283 C4069 ) \nC291_=_C292( C291 C292 ) C291_=_C294( C291 C294 ) C291_=_C297( C291 C297 ) C291_=_C304( C291 C304 ) C291_=_C376( C291 C376 ) C291_=_C388( C291 C388 ) \nC291_=_C774( C291 C774 ) C291_=_C899( C291 C899 ) C291_=_C1181( C291 C1181 ) C291_=_C1265( C291 C1265 ) C291_=_C1791( C291 C1791 ) C291_=_C1792( C291 C1792 ) \nC291_=_C1794( C291 C1794 ) C291_=_C1797( C291 C1797 ) C291_=_C1800( C291 C1800 ) C292_=_C294( C292 C294 ) C292_=_C297( C292 C297 ) C292_=_C306( C292 C306 ) \nC292_=_C918( C292 C918 ) C292_=_C997( C292 C997 ) C292_=_C1268( C292 C1268 ) C292_=_C1311( C292 C1311 ) C292_=_C1351( C292 C1351 ) C292_=_C1962( C292 C1962 ) \nC292_=_C2125( C292 C2125 ) C292_=_C2186( C292 C2186 ) C292_=_C2209( C292 C2209 ) C292_=_C2416( C292 C2416 ) C292_=_C2417( C292 C2417 ) C292_=_C2418( C292 C2418 ) \nC292_=_C2419( C292 C2419 ) C292_=_C2420( C292 C2420 ) C292_=_C2421( C292 C2421 ) C292_=_C2422( C292 C2422 ) C292_=_C2423( C292 C2423 ) C292_=_C2424( C292 C2424 ) \nC292_=_C2425( C292 C2425 ) C292_=_C2426( C292 C2426 ) C292_=_C2428( C292 C2428 ) C294_=_C297( C294 C297 ) C294_=_C309( C294 C309 ) C294_=_C690( C294 C690 ) \nC294_=_C1203( C294 C1203 ) C294_=_C1274( C294 C1274 ) C294_=_C1509( C294 C1509 ) C294_=_C1752( C294 C1752 ) C294_=_C1792( C294 C1792 ) C294_=_C2134( C294 C2134 ) \nC294_=_C2358( C294 C2358 ) C294_=_C2417( C294 C2417 ) C294_=_C2448( C294 C2448 ) C294_=_C2742( C294 C2742 ) C294_=_C3143( C294 C3143 ) C294_=_C3232( C294 C3232 ) \nC294_=_C3233( C294 C3233 ) C294_=_C3234( C294 C3234 ) C294_=_C3235( C294 C3235 ) C294_=_C3236( C294 C3236 ) C294_=_C3238( C294 C3238 ) C294_=_C3239( C294 C3239 ) \nC294_=_C3241( C294 C3241 ) C294_=_C3243( C294 C3243 ) C297_=_C323( C297 C323 ) C297_=_C335( C297 C335 ) C297_=_C934( C297 C934 ) C297_=_C1322( C297 C1322 ) \nC297_=_C1370( C297 C1370 ) C297_=_C1934( C297 C1934 ) C297_=_C1977( C297 C1977 ) C297_=_C2575( C297 C2575 ) C297_=_C2956( C297 C2956 ) C297_=_C3271( C297 C3271 ) \nC297_=_C3446( C297 C3446 ) C297_=_C3766( C297 C3766 ) C297_=_C3981( C297 C3981 ) C297_=_C4069( C297 C4069 ) C304_=_C306( C304 C306 ) C304_=_C309( C304 C309 ) \nC304_=_C376( C304 C376 ) C304_=_C388( C304 C388 ) C304_=_C774( C304 C774 ) C304_=_C899( C304 C899 ) C304_=_C1181( C304 C1181 ) C304_=_C1265( C304 C1265 ) \nC304_=_C1791( C304 C1791 ) C304_=_C1792( C304 C1792 ) C304_=_C1794( C304 C1794 ) C304_=_C1797( C304 C1797 ) C304_=_C1800( C304 C1800 ) C306_=_C309( C306 C309 ) \nC306_=_C918(</w:t>
      </w:r>
    </w:p>
    <w:p>
      <w:pPr>
        <w:pStyle w:val="PreformattedText"/>
        <w:bidi w:val="0"/>
        <w:spacing w:before="0" w:after="0"/>
        <w:jc w:val="left"/>
        <w:rPr/>
      </w:pPr>
      <w:r>
        <w:rPr/>
        <w:t xml:space="preserve"> </w:t>
      </w:r>
      <w:r>
        <w:rPr/>
        <w:t>C306 C918 ) C306_=_C997( C306 C997 ) C306_=_C1268( C306 C1268 ) C306_=_C1311( C306 C1311 ) C306_=_C1351( C306 C1351 ) C306_=_C1962( C306 C1962 ) \nC306_=_C2125( C306 C2125 ) C306_=_C2186( C306 C2186 ) C306_=_C2209( C306 C2209 ) C306_=_C2416( C306 C2416 ) C306_=_C2417( C306 C2417 ) C306_=_C2418( C306 C2418 ) \nC306_=_C2419( C306 C2419 ) C306_=_C2420( C306 C2420 ) C306_=_C2421( C306 C2421 ) C306_=_C2422( C306 C2422 ) C306_=_C2423( C306 C2423 ) C306_=_C2424( C306 C2424 ) \nC306_=_C2425( C306 C2425 ) C306_=_C2426( C306 C2426 ) C306_=_C2428( C306 C2428 ) C309_=_C690( C309 C690 ) C309_=_C1203( C309 C1203 ) C309_=_C1274( C309 C1274 ) \nC309_=_C1509( C309 C1509 ) C309_=_C1752( C309 C1752 ) C309_=_C1792( C309 C1792 ) C309_=_C2134( C309 C2134 ) C309_=_C2358( C309 C2358 ) C309_=_C2417( C309 C2417 ) \nC309_=_C2448( C309 C2448 ) C309_=_C2742( C309 C2742 ) C309_=_C3143( C309 C3143 ) C309_=_C3232( C309 C3232 ) C309_=_C3233( C309 C3233 ) C309_=_C3234( C309 C3234 ) \nC309_=_C3235( C309 C3235 ) C309_=_C3236( C309 C3236 ) C309_=_C3238( C309 C3238 ) C309_=_C3239( C309 C3239 ) C309_=_C3241( C309 C3241 ) C309_=_C3243( C309 C3243 ) \nC323_=_C335( C323 C335 ) C323_=_C934( C323 C934 ) C323_=_C1322( C323 C1322 ) C323_=_C1370( C323 C1370 ) C323_=_C1934( C323 C1934 ) C323_=_C1977( C323 C1977 ) \nC323_=_C2575( C323 C2575 ) C323_=_C2956( C323 C2956 ) C323_=_C3271( C323 C3271 ) C323_=_C3446( C323 C3446 ) C323_=_C3766( C323 C3766 ) C323_=_C3981( C323 C3981 ) \nC323_=_C4069( C323 C4069 ) C335_=_C934( C335 C934 ) C335_=_C1322( C335 C1322 ) C335_=_C1370( C335 C1370 ) C335_=_C1934( C335 C1934 ) C335_=_C1977( C335 C1977 ) \nC335_=_C2575( C335 C2575 ) C335_=_C2956( C335 C2956 ) C335_=_C3271( C335 C3271 ) C335_=_C3446( C335 C3446 ) C335_=_C3766( C335 C3766 ) C335_=_C3981( C335 C3981 ) \nC335_=_C4069( C335 C4069 ) C373_=_C376( C373 C376 ) C373_=_C381( C373 C381 ) C373_=_C678( C373 C678 ) C373_=_C679( C373 C679 ) C373_=_C680( C373 C680 ) \nC373_=_C681( C373 C681 ) C373_=_C682( C373 C682 ) C373_=_C683( C373 C683 ) C373_=_C684( C373 C684 ) C373_=_C686( C373 C686 ) C373_=_C687( C373 C687 ) \nC373_=_C688( C373 C688 ) C373_=_C690( C373 C690 ) C373_=_C691( C373 C691 ) C373_=_C692( C373 C692 ) C373_=_C693( C373 C693 ) C373_=_C696( C373 C696 ) \nC373_=_C697( C373 C697 ) C373_=_C698( C373 C698 ) C373_=_C699( C373 C699 ) C373_=_C700( C373 C700 ) C373_=_C701( C373 C701 ) C376_=_C381( C376 C381 ) \nC376_=_C388( C376 C388 ) C376_=_C774( C376 C774 ) C376_=_C899( C376 C899 ) C376_=_C1181( C376 C1181 ) C376_=_C1265( C376 C1265 ) C376_=_C1791( C376 C1791 ) \nC376_=_C1792( C376 C1792 ) C376_=_C1794( C376 C1794 ) C376_=_C1797( C376 C1797 ) C376_=_C1800( C376 C1800 ) C381_=_C905( C381 C905 ) C381_=_C1189( C381 C1189 ) \nC381_=_C1926( C381 C1926 ) C381_=_C2217( C381 C2217 ) C381_=_C2260( C381 C2260 ) C381_=_C2656( C381 C2656 ) C381_=_C3398( C381 C3398 ) C381_=_C3515( C381 C3515 ) \nC381_=_C3567( C381 C3567 ) C381_=_C3830( C381 C3830 ) C381_=_C3831( C381 C3831 ) C381_=_C3832( C381 C3832 ) C381_=_C3833( C381 C3833 ) C381_=_C3834( C381 C3834 ) \nC381_=_C3835( C381 C3835 ) C381_=_C3837( C381 C3837 ) C381_=_C3838( C381 C3838 ) C384_=_C386( C384 C386 ) C384_=_C388( C384 C388 ) C384_=_C390( C384 C390 ) \nC384_=_C391( C384 C391 ) C384_=_C392( C384 C392 ) C384_=_C394( C384 C394 ) C384_=_C395( C384 C395 ) C384_=_C396( C384 C396 ) C384_=_C397( C384 C397 ) \nC384_=_C398( C384 C398 ) C384_=_C399( C384 C399 ) C384_=_C400( C384 C400 ) C384_=_C401( C384 C401 ) C384_=_C403( C384 C403 ) C384_=_C405( C384 C405 ) \nC384_=_C406( C384 C406 ) C384_=_C407( C384 C407 ) C384_=_C408( C384 C408 ) C384_=_C771( C384 C771 ) C384_=_C774( C384 C774 ) C384_=_C776( C384 C776 ) \nC384_=_C782( C384 C782 ) C384_=_C786( C384 C786 ) C384_=_C787( C384 C787 ) C384_=_C788( C384 C788 ) C384_=_C791( C384 C791 ) C384_=_C792( C384 C792 ) \nC386_=_C388( C386 C388 ) C386_=_C390( C386 C390 ) C386_=_C391( C386 C391 ) C386_=_C392( C386 C392 ) C386_=_C394( C386 C394 ) C386_=_C395( C386 C395 ) \nC386_=_C396( C386 C396 ) C386_=_C397( C386 C397 ) C386_=_C398( C386 C398 ) C386_=_C399( C386 C399 ) C386_=_C400( C386 C400 ) C386_=_C401( C386 C401 ) \nC386_=_C403( C386 C403 ) C386_=_C405( C386 C405 ) C386_=_C406( C386 C406 ) C386_=_C407( C386 C407 ) C386_=_C408( C386 C408 ) C386_=_C771( C386 C771 ) \nC386_=_C1125( C386 C1125 ) C386_=_C1218( C386 C1218 ) C386_=_C1219( C386 C1219 ) C386_=_C1220( C386 C1220 ) C386_=_C1223( C386 C1223 ) C386_=_C1224( C386 C1224 ) \nC386_=_C1225( C386 C1225 ) C386_=_C1226( C386 C1226 ) C386_=_C1227( C386 C1227 ) C386_=_C1228( C386 C1228 ) C386_=_C1230( C386 C1230 ) C386_=_C1231( C386 C1231 ) \nC386_=_C1233( C386 C1233 ) C386_=_C1235( C386 C1235 ) C386_=_C1236( C386 C1236 ) C386_=_C1237( C386 C1237 ) C386_=_C1240( C386 C1240 ) C388_=_C390( C388 C390 ) \nC388_=_C391( C388 C391 ) C388_=_C392( C388 C392 ) C388_=_C394( C388 C394 ) C388_=_C395( C388 C395 ) C388_=_C396( C388 C396 ) C388_=_C397( C388 C397 ) \nC388_=_C398( C388 C398 ) C388_=_C399( C388 C399 ) C388_=_C400( C388 C400 ) C388_=_C401( C388 C401 ) C388_=_C403( C388 C403 ) C388_=_C405( C388 C405 ) \nC388_=_C406( C388 C406 ) C388_=_C407( C388 C407 ) C388_=_C408( C388 C408 ) C388_=_C774( C388 C774 ) C388_=_C899( C388 C899 ) C388_=_C1181( C388 C1181 ) \nC388_=_C1265( C388 C1265 ) C388_=_C1791( C388 C1791 ) C388_=_C1792( C388 C1792 ) C388_=_C1794( C388 C1794 ) C388_=_C1797( C388 C1797 ) C388_=_C1800( C388 C1800 ) \nC390_=_C391( C390 C391 ) C390_=_C392( C390 C392 ) C390_=_C394( C390 C394 ) C390_=_C395( C390 C395 ) C390_=_C396( C390 C396 ) C390_=_C397( C390 C397 ) \nC390_=_C398( C390 C398 ) C390_=_C399( C390 C399 ) C390_=_C400( C390 C400 ) C390_=_C401( C390 C401 ) C390_=_C403( C390 C403 ) C390_=_C405( C390 C405 ) \nC390_=_C406( C390 C406 ) C390_=_C407( C390 C407 ) C390_=_C408( C390 C408 ) C390_=_C446( C390 C446 ) C390_=_C825( C390 C825 ) C390_=_C916( C390 C916 ) \nC390_=_C1595( C390 C1595 ) C390_=_C1962( C390 C1962 ) C390_=_C1971( C390 C1971 ) C390_=_C1977( C390 C1977 ) C390_=_C1980( C390 C1980 ) C391_=_C392( C391 C392 ) \nC391_=_C394( C391 C394 ) C391_=_C395( C391 C395 ) C391_=_C396( C391 C396 ) C391_=_C397( C391 C397 ) C391_=_C398( C391 C398 ) C391_=_C399( C391 C399 ) \nC391_=_C400( C391 C400 ) C391_=_C401( C391 C401 ) C391_=_C403( C391 C403 ) C391_=_C405( C391 C405 ) C391_=_C406( C391 C406 ) C391_=_C407( C391 C407 ) \nC391_=_C408( C391 C408 ) C391_=_C519( C391 C519 ) C391_=_C547( C391 C547 ) C391_=_C1596( C391 C1596 ) C391_=_C1801( C391 C1801 ) C391_=_C1983( C391 C1983 ) \nC391_=_C1989( C391 C1989 ) C391_=_C1992( C391 C1992 ) C391_=_C1995( C391 C1995 ) C392_=_C394( C392 C394 ) C392_=_C395( C392 C395 ) C392_=_C396( C392 C396 ) \nC392_=_C397( C392 C397 ) C392_=_C398( C392 C398 ) C392_=_C399( C392 C399 ) C392_=_C400( C392 C400 ) C392_=_C401( C392 C401 ) C392_=_C403( C392 C403 ) \nC392_=_C405( C392 C405 ) C392_=_C406( C392 C406 ) C392_=_C407( C392 C407 ) C392_=_C408( C392 C408 ) C392_=_C776( C392 C776 ) C392_=_C1350( C392 C1350 ) \nC392_=_C1914( C392 C1914 ) C392_=_C2023( C392 C2023 ) C392_=_C2024( C392 C2024 ) C392_=_C2025( C392 C2025 ) C392_=_C2028( C392 C2028 ) C392_=_C2029( C392 C2029 ) \nC392_=_C2032( C392 C2032 ) C392_=_C2033( C392 C2033 ) C392_=_C2039( C392 C2039 ) C394_=_C395( C394 C395 ) C394_=_C396( C394 C396 ) C394_=_C397( C394 C397 ) \nC394_=_C398( C394 C398 ) C394_=_C399( C394 C399 ) C394_=_C400( C394 C400 ) C394_=_C401( C394 C401 ) C394_=_C403( C394 C403 ) C394_=_C405( C394 C405 ) \nC394_=_C406( C394 C406 ) C394_=_C407( C394 C407 ) C394_=_C408( C394 C408 ) C394_=_C1599( C394 C1599 ) C394_=_C1804( C394 C1804 ) C394_=_C2756( C394 C2756 ) \nC394_=_C2905( C394 C2905 ) C394_=_C2909( C394 C2909 ) C395_=_C396( C395 C396 ) C395_=_C397( C395 C397 ) C395_=_C398( C395 C398 ) C395_=_C399( C395 C399 ) \nC395_=_C400( C395 C400 ) C395_=_C401( C395 C401 ) C395_=_C403( C395 C403 ) C395_=_C405( C395 C405 ) C395_=_C406( C395 C406 ) C395_=_C407( C395 C407 ) \nC395_=_C408( C395 C408 ) C395_=_C828( C395 C828 ) C395_=_C1600( C395 C1600 ) C395_=_C2916( C395 C2916 ) C395_=_C2925( C395 C2925 ) C396_=_C397( C396 C397 ) \nC396_=_C398( C396 C398 ) C396_=_C399( C396 C399 ) C396_=_C400( C396 C400 ) C396_=_C401( C396 C401 ) C396_=_C403( C396 C403 ) C396_=_C405( C396 C405 ) \nC396_=_C406( C396 C406 ) C396_=_C407( C396 C407 ) C396_=_C408( C396 C408 ) C396_=_C830( C396 C830 ) C396_=_C1602( C396 C1602 ) C396_=_C2960( C396 C2960 ) \nC396_=_C2995( C396 C2995 ) C396_=_C3001( C396 C3001 ) C396_=_C3005( C396 C3005 ) C397_=_C398( C397 C398 ) C397_=_C399( C397 C399 ) C397_=_C400( C397 C400 ) \nC397_=_C401( C397 C401 ) C397_=_C403( C397 C403 ) C397_=_C405( C397 C405 ) C397_=_C406( C397 C406 ) C397_=_C407( C397 C407 ) C397_=_C408( C397 C408 ) \nC397_=_C1225( C397 C1225 ) C397_=_C1791( C397 C1791 ) C397_=_C1830( C397 C1830 ) C397_=_C2024( C397 C2024 ) C397_=_C3039( C397 C3039 ) C397_=_C3044( C397 C3044 ) \nC397_=_C3046( C397 C3046 ) C397_=_C3048( C397 C3048 ) C397_=_C3051( C397 C3051 ) C398_=_C399( C398 C399 ) C398_=_C400( C398 C400 ) C398_=_C401( C398 C401 ) \nC398_=_C403( C398 C403 ) C398_=_C405( C398 C405 ) C398_=_C406( C398 C406 ) C398_=_C407( C398 C407 ) C398_=_C408( C398 C408 ) C398_=_C1604( C398 C1604 ) \nC398_=_C1808( C398 C1808 ) C398_=_C2758( C398 C2758 ) C398_=_C3306( C398 C3306 ) C398_=_C3310( C398 C3310 ) C399_=_C400( C399 C400 ) C399_=_C401( C399 C401 ) \nC399_=_C403( C399 C403 ) C399_=_C405( C399 C405 ) C399_=_C406( C399 C406 ) C399_=_C407( C399 C407 ) C399_=_C408( C399 C408 ) C399_=_C506( C399 C506 ) \nC399_=_C1606( C399 C1606 ) C399_=_C1810( C399 C1810 ) C399_=_C2761( C399 C2761 ) C399_=_C3025( C399 C3025 ) C399_=_C3481( C399 C3481 ) C400_=_C401( C400 C401 ) \nC400_=_C403( C400 C403 ) C400_=_C405( C400 C405 ) C400_=_C406( C400 C406 ) C400_=_C407( C400 C407 ) C400_=_C408( C400 C408 ) C400_=_C782( C400 C782 ) \nC400_=_C1208( C400 C1208 ) C400_=_C1925( C400 C1925 ) C400_=_C2138( C400 C2138 ) C400_=_C2946( C400 C2946 ) C400_=_C3039( C400 C3039 ) C400_=_C3233( C400 C3233 ) \nC400_=_C3334(</w:t>
      </w:r>
    </w:p>
    <w:p>
      <w:pPr>
        <w:pStyle w:val="PreformattedText"/>
        <w:bidi w:val="0"/>
        <w:spacing w:before="0" w:after="0"/>
        <w:jc w:val="left"/>
        <w:rPr/>
      </w:pPr>
      <w:r>
        <w:rPr/>
        <w:t xml:space="preserve"> </w:t>
      </w:r>
      <w:r>
        <w:rPr/>
        <w:t>C400 C3334 ) C400_=_C3578( C400 C3578 ) C400_=_C3583( C400 C3583 ) C400_=_C3584( C400 C3584 ) C401_=_C403( C401 C403 ) C401_=_C405( C401 C405 ) \nC401_=_C406( C401 C406 ) C401_=_C407( C401 C407 ) C401_=_C408( C401 C408 ) C401_=_C833( C401 C833 ) C401_=_C1608( C401 C1608 ) C401_=_C2279( C401 C2279 ) \nC401_=_C2710( C401 C2710 ) C401_=_C3603( C401 C3603 ) C401_=_C3609( C401 C3609 ) C403_=_C405( C403 C405 ) C403_=_C406( C403 C406 ) C403_=_C407( C403 C407 ) \nC403_=_C408( C403 C408 ) C403_=_C786( C403 C786 ) C403_=_C1432( C403 C1432 ) C403_=_C1516( C403 C1516 ) C403_=_C1758( C403 C1758 ) C403_=_C1813( C403 C1813 ) \nC403_=_C2388( C403 C2388 ) C403_=_C2456( C403 C2456 ) C403_=_C2970( C403 C2970 ) C403_=_C3046( C403 C3046 ) C403_=_C3108( C403 C3108 ) C403_=_C3236( C403 C3236 ) \nC403_=_C3295( C403 C3295 ) C403_=_C3732( C403 C3732 ) C403_=_C3860( C403 C3860 ) C403_=_C3897( C403 C3897 ) C403_=_C3898( C403 C3898 ) C403_=_C3900( C403 C3900 ) \nC403_=_C3901( C403 C3901 ) C405_=_C406( C405 C406 ) C405_=_C407( C405 C407 ) C405_=_C408( C405 C408 ) C405_=_C718( C405 C718 ) C405_=_C787( C405 C787 ) \nC405_=_C891( C405 C891 ) C405_=_C1363( C405 C1363 ) C405_=_C1474( C405 C1474 ) C405_=_C1670( C405 C1670 ) C405_=_C2174( C405 C2174 ) C405_=_C3048( C405 C3048 ) \nC405_=_C3457( C405 C3457 ) C405_=_C3643( C405 C3643 ) C405_=_C3653( C405 C3653 ) C405_=_C3844( C405 C3844 ) C405_=_C3868( C405 C3868 ) C405_=_C3958( C405 C3958 ) \nC405_=_C3959( C405 C3959 ) C405_=_C3960( C405 C3960 ) C405_=_C3962( C405 C3962 ) C406_=_C407( C406 C407 ) C406_=_C408( C406 C408 ) C406_=_C744( C406 C744 ) \nC406_=_C1612( C406 C1612 ) C406_=_C1817( C406 C1817 ) C406_=_C2749( C406 C2749 ) C406_=_C2769( C406 C2769 ) C406_=_C3033( C406 C3033 ) C406_=_C3558( C406 C3558 ) \nC406_=_C3630( C406 C3630 ) C406_=_C3905( C406 C3905 ) C406_=_C4030( C406 C4030 ) C407_=_C408( C407 C408 ) C407_=_C788( C407 C788 ) C407_=_C933( C407 C933 ) \nC407_=_C1085( C407 C1085 ) C407_=_C1282( C407 C1282 ) C407_=_C1565( C407 C1565 ) C407_=_C2019( C407 C2019 ) C407_=_C2094( C407 C2094 ) C407_=_C2542( C407 C2542 ) \nC407_=_C2909( C407 C2909 ) C407_=_C2989( C407 C2989 ) C407_=_C3051( C407 C3051 ) C407_=_C3168( C407 C3168 ) C407_=_C3352( C407 C3352 ) C407_=_C3417( C407 C3417 ) \nC407_=_C3445( C407 C3445 ) C407_=_C3686( C407 C3686 ) C407_=_C3943( C407 C3943 ) C407_=_C4032( C407 C4032 ) C407_=_C4055( C407 C4055 ) C407_=_C4056( C407 C4056 ) \nC408_=_C840( C408 C840 ) C408_=_C1613( C408 C1613 ) C408_=_C3560( C408 C3560 ) C408_=_C3842( C408 C3842 ) C408_=_C4074( C408 C4074 ) C417_=_C435( C417 C435 ) \nC417_=_C755( C417 C755 ) C417_=_C1053( C417 C1053 ) C417_=_C1107( C417 C1107 ) C417_=_C1246( C417 C1246 ) C417_=_C1379( C417 C1379 ) C417_=_C1641( C417 C1641 ) \nC417_=_C1918( C417 C1918 ) C417_=_C2061( C417 C2061 ) C417_=_C2081( C417 C2081 ) C417_=_C2617( C417 C2617 ) C417_=_C2618( C417 C2618 ) C417_=_C2620( C417 C2620 ) \nC417_=_C2622( C417 C2622 ) C417_=_C2625( C417 C2625 ) C417_=_C2626( C417 C2626 ) C417_=_C2627( C417 C2627 ) C417_=_C2628( C417 C2628 ) C417_=_C2629( C417 C2629 ) \nC417_=_C2630( C417 C2630 ) C435_=_C1064( C435 C1064 ) C435_=_C1123( C435 C1123 ) C435_=_C1214( C435 C1214 ) C435_=_C1567( C435 C1567 ) C435_=_C1654( C435 C1654 ) \nC435_=_C2076( C435 C2076 ) C435_=_C2143( C435 C2143 ) C435_=_C2371( C435 C2371 ) C435_=_C2626( C435 C2626 ) C435_=_C2751( C435 C2751 ) C435_=_C2990( C435 C2990 ) \nC435_=_C3156( C435 C3156 ) C435_=_C3170( C435 C3170 ) C435_=_C3340( C435 C3340 ) C435_=_C3583( C435 C3583 ) C435_=_C3688( C435 C3688 ) C435_=_C3932( C435 C3932 ) \nC435_=_C3966( C435 C3966 ) C435_=_C4042( C435 C4042 ) C435_=_C4055( C435 C4055 ) C435_=_C4082( C435 C4082 ) C435_=_C4083( C435 C4083 ) C439_=_C440( C439 C440 ) \nC439_=_C442( C439 C442 ) C439_=_C443( C439 C443 ) C439_=_C444( C439 C444 ) C439_=_C445( C439 C445 ) C439_=_C446( C439 C446 ) C439_=_C448( C439 C448 ) \nC439_=_C449( C439 C449 ) C439_=_C450( C439 C450 ) C439_=_C452( C439 C452 ) C439_=_C453( C439 C453 ) C439_=_C454( C439 C454 ) C439_=_C455( C439 C455 ) \nC439_=_C456( C439 C456 ) C439_=_C457( C439 C457 ) C439_=_C458( C439 C458 ) C439_=_C459( C439 C459 ) C439_=_C460( C439 C460 ) C439_=_C461( C439 C461 ) \nC439_=_C462( C439 C462 ) C439_=_C910( C439 C910 ) C439_=_C911( C439 C911 ) C439_=_C915( C439 C915 ) C439_=_C916( C439 C916 ) C439_=_C918( C439 C918 ) \nC439_=_C920( C439 C920 ) C439_=_C921( C439 C921 ) C439_=_C922( C439 C922 ) C439_=_C923( C439 C923 ) C439_=_C926( C439 C926 ) C439_=_C927( C439 C927 ) \nC439_=_C929( C439 C929 ) C439_=_C930( C439 C930 ) C439_=_C931( C439 C931 ) C439_=_C933( C439 C933 ) C439_=_C934( C439 C934 ) C440_=_C442( C440 C442 ) \nC440_=_C443( C440 C443 ) C440_=_C444( C440 C444 ) C440_=_C445( C440 C445 ) C440_=_C446( C440 C446 ) C440_=_C448( C440 C448 ) C440_=_C449( C440 C449 ) \nC440_=_C450( C440 C450 ) C440_=_C452( C440 C452 ) C440_=_C453( C440 C453 ) C440_=_C454( C440 C454 ) C440_=_C455( C440 C455 ) C440_=_C456( C440 C456 ) \nC440_=_C457( C440 C457 ) C440_=_C458( C440 C458 ) C440_=_C459( C440 C459 ) C440_=_C460( C440 C460 ) C440_=_C461( C440 C461 ) C440_=_C462( C440 C462 ) \nC440_=_C1125( C440 C1125 ) C440_=_C1138( C440 C1138 ) C440_=_C1148( C440 C1148 ) C442_=_C443( C442 C443 ) C442_=_C444( C442 C444 ) C442_=_C445( C442 C445 ) \nC442_=_C446( C442 C446 ) C442_=_C448( C442 C448 ) C442_=_C449( C442 C449 ) C442_=_C450( C442 C450 ) C442_=_C452( C442 C452 ) C442_=_C453( C442 C453 ) \nC442_=_C454( C442 C454 ) C442_=_C455( C442 C455 ) C442_=_C456( C442 C456 ) C442_=_C457( C442 C457 ) C442_=_C458( C442 C458 ) C442_=_C459( C442 C459 ) \nC442_=_C460( C442 C460 ) C442_=_C461( C442 C461 ) C442_=_C462( C442 C462 ) C442_=_C910( C442 C910 ) C442_=_C1218( C442 C1218 ) C442_=_C1311( C442 C1311 ) \nC442_=_C1322( C442 C1322 ) C443_=_C444( C443 C444 ) C443_=_C445( C443 C445 ) C443_=_C446( C443 C446 ) C443_=_C448( C443 C448 ) C443_=_C449( C443 C449 ) \nC443_=_C450( C443 C450 ) C443_=_C452( C443 C452 ) C443_=_C453( C443 C453 ) C443_=_C454( C443 C454 ) C443_=_C455( C443 C455 ) C443_=_C456( C443 C456 ) \nC443_=_C457( C443 C457 ) C443_=_C458( C443 C458 ) C443_=_C459( C443 C459 ) C443_=_C460( C443 C460 ) C443_=_C461( C443 C461 ) C443_=_C462( C443 C462 ) \nC443_=_C911( C443 C911 ) C443_=_C1219( C443 C1219 ) C443_=_C1348( C443 C1348 ) C443_=_C1350( C443 C1350 ) C443_=_C1351( C443 C1351 ) C443_=_C1358( C443 C1358 ) \nC443_=_C1363( C443 C1363 ) C443_=_C1369( C443 C1369 ) C443_=_C1370( C443 C1370 ) C444_=_C445( C444 C445 ) C444_=_C446( C444 C446 ) C444_=_C448( C444 C448 ) \nC444_=_C449( C444 C449 ) C444_=_C450( C444 C450 ) C444_=_C452( C444 C452 ) C444_=_C453( C444 C453 ) C444_=_C454( C444 C454 ) C444_=_C455( C444 C455 ) \nC444_=_C456( C444 C456 ) C444_=_C457( C444 C457 ) C444_=_C458( C444 C458 ) C444_=_C459( C444 C459 ) C444_=_C460( C444 C460 ) C444_=_C461( C444 C461 ) \nC444_=_C462( C444 C462 ) C444_=_C724( C444 C724 ) C444_=_C1481( C444 C1481 ) C444_=_C1484( C444 C1484 ) C444_=_C1492( C444 C1492 ) C444_=_C1501( C444 C1501 ) \nC445_=_C446( C445 C446 ) C445_=_C448( C445 C448 ) C445_=_C449( C445 C449 ) C445_=_C450( C445 C450 ) C445_=_C452( C445 C452 ) C445_=_C453( C445 C453 ) \nC445_=_C454( C445 C454 ) C445_=_C455( C445 C455 ) C445_=_C456( C445 C456 ) C445_=_C457( C445 C457 ) C445_=_C458( C445 C458 ) C445_=_C459( C445 C459 ) \nC445_=_C460( C445 C460 ) C445_=_C461( C445 C461 ) C445_=_C462( C445 C462 ) C445_=_C725( C445 C725 ) C445_=_C1220( C445 C1220 ) C445_=_C1621( C445 C1621 ) \nC445_=_C1624( C445 C1624 ) C445_=_C1633( C445 C1633 ) C445_=_C1634( C445 C1634 ) C446_=_C448( C446 C448 ) C446_=_C449( C446 C449 ) C446_=_C450( C446 C450 ) \nC446_=_C452( C446 C452 ) C446_=_C453( C446 C453 ) C446_=_C454( C446 C454 ) C446_=_C455( C446 C455 ) C446_=_C456( C446 C456 ) C446_=_C457( C446 C457 ) \nC446_=_C458( C446 C458 ) C446_=_C459( C446 C459 ) C446_=_C460( C446 C460 ) C446_=_C461( C446 C461 ) C446_=_C462( C446 C462 ) C446_=_C825( C446 C825 ) \nC446_=_C916( C446 C916 ) C446_=_C1595( C446 C1595 ) C446_=_C1962( C446 C1962 ) C446_=_C1971( C446 C1971 ) C446_=_C1977( C446 C1977 ) C446_=_C1980( C446 C1980 ) \nC448_=_C449( C448 C449 ) C448_=_C450( C448 C450 ) C448_=_C452( C448 C452 ) C448_=_C453( C448 C453 ) C448_=_C454( C448 C454 ) C448_=_C455( C448 C455 ) \nC448_=_C456( C448 C456 ) C448_=_C457( C448 C457 ) C448_=_C458( C448 C458 ) C448_=_C459( C448 C459 ) C448_=_C460( C448 C460 ) C448_=_C461( C448 C461 ) \nC448_=_C462( C448 C462 ) C448_=_C727( C448 C727 ) C448_=_C1534( C448 C1534 ) C448_=_C1826( C448 C1826 ) C448_=_C2375( C448 C2375 ) C448_=_C2687( C448 C2687 ) \nC448_=_C2700( C448 C2700 ) C448_=_C2703( C448 C2703 ) C449_=_C450( C449 C450 ) C449_=_C452( C449 C452 ) C449_=_C453( C449 C453 ) C449_=_C454( C449 C454 ) \nC449_=_C455( C449 C455 ) C449_=_C456( C449 C456 ) C449_=_C457( C449 C457 ) C449_=_C458( C449 C458 ) C449_=_C459( C449 C459 ) C449_=_C460( C449 C460 ) \nC449_=_C461( C449 C461 ) C449_=_C462( C449 C462 ) C449_=_C1224( C449 C1224 ) C449_=_C2722( C449 C2722 ) C449_=_C2730( C449 C2730 ) C449_=_C2734( C449 C2734 ) \nC449_=_C2736( C449 C2736 ) C450_=_C452( C450 C452 ) C450_=_C453( C450 C453 ) C450_=_C454( C450 C454 ) C450_=_C455( C450 C455 ) C450_=_C456( C450 C456 ) \nC450_=_C457( C450 C457 ) C450_=_C458( C450 C458 ) C450_=_C459( C450 C459 ) C450_=_C460( C450 C460 ) C450_=_C461( C450 C461 ) C450_=_C462( C450 C462 ) \nC450_=_C730( C450 C730 ) C450_=_C2886( C450 C2886 ) C450_=_C2890( C450 C2890 ) C450_=_C2898( C450 C2898 ) C452_=_C453( C452 C453 ) C452_=_C454( C452 C454 ) \nC452_=_C455( C452 C455 ) C452_=_C456( C452 C456 ) C452_=_C457( C452 C457 ) C452_=_C458( C452 C458 ) C452_=_C459( C452 C459 ) C452_=_C460( C452 C460 ) \nC452_=_C461( C452 C461 ) C452_=_C462( C452 C462 ) C452_=_C831( C452 C831 ) C452_=_C1226( C452 C1226 ) C452_=_C1423( C452 C1423 ) C452_=_C1538( C452 C1538 ) \nC452_=_C2378( C452 C2378 ) C452_=_C3082( C452 C3082 ) C452_=_C3084( C452 C3084 ) C452_=_C3085( C452 C3085 ) C452_=_C3089( C452 C3089 ) C453_=_C454( C453 C454 ) \nC453_=_C455( C453</w:t>
      </w:r>
    </w:p>
    <w:p>
      <w:pPr>
        <w:pStyle w:val="PreformattedText"/>
        <w:bidi w:val="0"/>
        <w:spacing w:before="0" w:after="0"/>
        <w:jc w:val="left"/>
        <w:rPr/>
      </w:pPr>
      <w:r>
        <w:rPr/>
        <w:t xml:space="preserve"> </w:t>
      </w:r>
      <w:r>
        <w:rPr/>
        <w:t>C455 ) C453_=_C456( C453 C456 ) C453_=_C457( C453 C457 ) C453_=_C458( C453 C458 ) C453_=_C459( C453 C459 ) C453_=_C460( C453 C460 ) \nC453_=_C461( C453 C461 ) C453_=_C462( C453 C462 ) C453_=_C503( C453 C503 ) C453_=_C732( C453 C732 ) C453_=_C1806( C453 C1806 ) C453_=_C3023( C453 C3023 ) \nC453_=_C3099( C453 C3099 ) C454_=_C455( C454 C455 ) C454_=_C456( C454 C456 ) C454_=_C457( C454 C457 ) C454_=_C458( C454 C458 ) C454_=_C459( C454 C459 ) \nC454_=_C460( C454 C460 ) C454_=_C461( C454 C461 ) C454_=_C462( C454 C462 ) C454_=_C527( C454 C527 ) C454_=_C923( C454 C923 ) C454_=_C1449( C454 C1449 ) \nC454_=_C2418( C454 C2418 ) C454_=_C3266( C454 C3266 ) C454_=_C3267( C454 C3267 ) C454_=_C3269( C454 C3269 ) C454_=_C3271( C454 C3271 ) C454_=_C3273( C454 C3273 ) \nC454_=_C3274( C454 C3274 ) C455_=_C456( C455 C456 ) C455_=_C457( C455 C457 ) C455_=_C458( C455 C458 ) C455_=_C459( C455 C459 ) C455_=_C460( C455 C460 ) \nC455_=_C461( C455 C461 ) C455_=_C462( C455 C462 ) C455_=_C926( C455 C926 ) C455_=_C2420( C455 C2420 ) C455_=_C3445( C455 C3445 ) C455_=_C3446( C455 C3446 ) \nC456_=_C457( C456 C457 ) C456_=_C458( C456 C458 ) C456_=_C459( C456 C459 ) C456_=_C460( C456 C460 ) C456_=_C461( C456 C461 ) C456_=_C462( C456 C462 ) \nC456_=_C508( C456 C508 ) C456_=_C739( C456 C739 ) C456_=_C1811( C456 C1811 ) C456_=_C3029( C456 C3029 ) C456_=_C3598( C456 C3598 ) C457_=_C458( C457 C458 ) \nC457_=_C459( C457 C459 ) C457_=_C460( C457 C460 ) C457_=_C461( C457 C461 ) C457_=_C462( C457 C462 ) C457_=_C532( C457 C532 ) C457_=_C1230( C457 C1230 ) \nC457_=_C1452( C457 C1452 ) C457_=_C3551( C457 C3551 ) C457_=_C3673( C457 C3673 ) C457_=_C3674( C457 C3674 ) C457_=_C3676( C457 C3676 ) C457_=_C3679( C457 C3679 ) \nC458_=_C459( C458 C459 ) C458_=_C460( C458 C460 ) C458_=_C461( C458 C461 ) C458_=_C462( C458 C462 ) C458_=_C929( C458 C929 ) C458_=_C2421( C458 C2421 ) \nC458_=_C3766( C458 C3766 ) C459_=_C460( C459 C460 ) C459_=_C461( C459 C461 ) C459_=_C462( C459 C462 ) C459_=_C533( C459 C533 ) C459_=_C743( C459 C743 ) \nC459_=_C3031( C459 C3031 ) C459_=_C3136( C459 C3136 ) C459_=_C3414( C459 C3414 ) C459_=_C3586( C459 C3586 ) C459_=_C3805( C459 C3805 ) C459_=_C3806( C459 C3806 ) \nC460_=_C461( C460 C461 ) C460_=_C462( C460 C462 ) C460_=_C1233( C460 C1233 ) C460_=_C3917( C460 C3917 ) C461_=_C462( C461 C462 ) C461_=_C931( C461 C931 ) \nC461_=_C1907( C461 C1907 ) C461_=_C2368( C461 C2368 ) C461_=_C2426( C461 C2426 ) C461_=_C3154( C461 C3154 ) C461_=_C3833( C461 C3833 ) C461_=_C3877( C461 C3877 ) \nC461_=_C3981( C461 C3981 ) C461_=_C3982( C461 C3982 ) C462_=_C1236( C462 C1236 ) C462_=_C3506( C462 C3506 ) C462_=_C3629( C462 C3629 ) C462_=_C4023( C462 C4023 ) \nC462_=_C4025( C462 C4025 ) C487_=_C489( C487 C489 ) C487_=_C490( C487 C490 ) C487_=_C491( C487 C491 ) C487_=_C492( C487 C492 ) C487_=_C496( C487 C496 ) \nC487_=_C497( C487 C497 ) C487_=_C501( C487 C501 ) C487_=_C502( C487 C502 ) C487_=_C503( C487 C503 ) C487_=_C504( C487 C504 ) C487_=_C505( C487 C505 ) \nC487_=_C506( C487 C506 ) C487_=_C507( C487 C507 ) C487_=_C508( C487 C508 ) C487_=_C510( C487 C510 ) C487_=_C511( C487 C511 ) C487_=_C513( C487 C513 ) \nC487_=_C514( C487 C514 ) C487_=_C515( C487 C515 ) C487_=_C633( C487 C633 ) C487_=_C634( C487 C634 ) C487_=_C640( C487 C640 ) C487_=_C644( C487 C644 ) \nC489_=_C490( C489 C490 ) C489_=_C491( C489 C491 ) C489_=_C492( C489 C492 ) C489_=_C496( C489 C496 ) C489_=_C497( C489 C497 ) C489_=_C501( C489 C501 ) \nC489_=_C502( C489 C502 ) C489_=_C503( C489 C503 ) C489_=_C504( C489 C504 ) C489_=_C505( C489 C505 ) C489_=_C506( C489 C506 ) C489_=_C507( C489 C507 ) \nC489_=_C508( C489 C508 ) C489_=_C510( C489 C510 ) C489_=_C511( C489 C511 ) C489_=_C513( C489 C513 ) C489_=_C514( C489 C514 ) C489_=_C515( C489 C515 ) \nC489_=_C820( C489 C820 ) C489_=_C968( C489 C968 ) C489_=_C976( C489 C976 ) C489_=_C981( C489 C981 ) C489_=_C983( C489 C983 ) C489_=_C985( C489 C985 ) \nC490_=_C491( C490 C491 ) C490_=_C492( C490 C492 ) C490_=_C496( C490 C496 ) C490_=_C497( C490 C497 ) C490_=_C501( C490 C501 ) C490_=_C502( C490 C502 ) \nC490_=_C503( C490 C503 ) C490_=_C504( C490 C504 ) C490_=_C505( C490 C505 ) C490_=_C506( C490 C506 ) C490_=_C507( C490 C507 ) C490_=_C508( C490 C508 ) \nC490_=_C510( C490 C510 ) C490_=_C511( C490 C511 ) C490_=_C513( C490 C513 ) C490_=_C514( C490 C514 ) C490_=_C515( C490 C515 ) C490_=_C680( C490 C680 ) \nC490_=_C1181( C490 C1181 ) C490_=_C1183( C490 C1183 ) C490_=_C1189( C490 C1189 ) C491_=_C492( C491 C492 ) C491_=_C496( C491 C496 ) C491_=_C497( C491 C497 ) \nC491_=_C501( C491 C501 ) C491_=_C502( C491 C502 ) C491_=_C503( C491 C503 ) C491_=_C504( C491 C504 ) C491_=_C505( C491 C505 ) C491_=_C506( C491 C506 ) \nC491_=_C507( C491 C507 ) C491_=_C508( C491 C508 ) C491_=_C510( C491 C510 ) C491_=_C511( C491 C511 ) C491_=_C513( C491 C513 ) C491_=_C514( C491 C514 ) \nC491_=_C515( C491 C515 ) C491_=_C1286( C491 C1286 ) C491_=_C1290( C491 C1290 ) C491_=_C1291( C491 C1291 ) C491_=_C1301( C491 C1301 ) C492_=_C496( C492 C496 ) \nC492_=_C497( C492 C497 ) C492_=_C501( C492 C501 ) C492_=_C502( C492 C502 ) C492_=_C503( C492 C503 ) C492_=_C504( C492 C504 ) C492_=_C505( C492 C505 ) \nC492_=_C506( C492 C506 ) C492_=_C507( C492 C507 ) C492_=_C508( C492 C508 ) C492_=_C510( C492 C510 ) C492_=_C511( C492 C511 ) C492_=_C513( C492 C513 ) \nC492_=_C514( C492 C514 ) C492_=_C515( C492 C515 ) C492_=_C1399( C492 C1399 ) C496_=_C497( C496 C497 ) C496_=_C501( C496 C501 ) C496_=_C502( C496 C502 ) \nC496_=_C503( C496 C503 ) C496_=_C504( C496 C504 ) C496_=_C505( C496 C505 ) C496_=_C506( C496 C506 ) C496_=_C507( C496 C507 ) C496_=_C508( C496 C508 ) \nC496_=_C510( C496 C510 ) C496_=_C511( C496 C511 ) C496_=_C513( C496 C513 ) C496_=_C514( C496 C514 ) C496_=_C515( C496 C515 ) C496_=_C1637( C496 C1637 ) \nC496_=_C1641( C496 C1641 ) C496_=_C1654( C496 C1654 ) C497_=_C501( C497 C501 ) C497_=_C502( C497 C502 ) C497_=_C503( C497 C503 ) C497_=_C504( C497 C504 ) \nC497_=_C505( C497 C505 ) C497_=_C506( C497 C506 ) C497_=_C507( C497 C507 ) C497_=_C508( C497 C508 ) C497_=_C510( C497 C510 ) C497_=_C511( C497 C511 ) \nC497_=_C513( C497 C513 ) C497_=_C514( C497 C514 ) C497_=_C515( C497 C515 ) C497_=_C1676( C497 C1676 ) C497_=_C1683( C497 C1683 ) C501_=_C502( C501 C502 ) \nC501_=_C503( C501 C503 ) C501_=_C504( C501 C504 ) C501_=_C505( C501 C505 ) C501_=_C506( C501 C506 ) C501_=_C507( C501 C507 ) C501_=_C508( C501 C508 ) \nC501_=_C510( C501 C510 ) C501_=_C511( C501 C511 ) C501_=_C513( C501 C513 ) C501_=_C514( C501 C514 ) C501_=_C515( C501 C515 ) C501_=_C1601( C501 C1601 ) \nC501_=_C1805( C501 C1805 ) C501_=_C2931( C501 C2931 ) C501_=_C2938( C501 C2938 ) C502_=_C503( C502 C503 ) C502_=_C504( C502 C504 ) C502_=_C505( C502 C505 ) \nC502_=_C506( C502 C506 ) C502_=_C507( C502 C507 ) C502_=_C508( C502 C508 ) C502_=_C510( C502 C510 ) C502_=_C511( C502 C511 ) C502_=_C513( C502 C513 ) \nC502_=_C514( C502 C514 ) C502_=_C515( C502 C515 ) C502_=_C640( C502 C640 ) C502_=_C976( C502 C976 ) C502_=_C1074( C502 C1074 ) C502_=_C1183( C502 C1183 ) \nC502_=_C1399( C502 C1399 ) C502_=_C1492( C502 C1492 ) C502_=_C1621( C502 C1621 ) C502_=_C2153( C502 C2153 ) C502_=_C2687( C502 C2687 ) C502_=_C2886( C502 C2886 ) \nC502_=_C3023( C502 C3023 ) C502_=_C3024( C502 C3024 ) C502_=_C3025( C502 C3025 ) C502_=_C3026( C502 C3026 ) C502_=_C3028( C502 C3028 ) C502_=_C3029( C502 C3029 ) \nC502_=_C3031( C502 C3031 ) C502_=_C3032( C502 C3032 ) C502_=_C3033( C502 C3033 ) C502_=_C3035( C502 C3035 ) C503_=_C504( C503 C504 ) C503_=_C505( C503 C505 ) \nC503_=_C506( C503 C506 ) C503_=_C507( C503 C507 ) C503_=_C508( C503 C508 ) C503_=_C510( C503 C510 ) C503_=_C511( C503 C511 ) C503_=_C513( C503 C513 ) \nC503_=_C514( C503 C514 ) C503_=_C515( C503 C515 ) C503_=_C732( C503 C732 ) C503_=_C1806( C503 C1806 ) C503_=_C3023( C503 C3023 ) C503_=_C3099( C503 C3099 ) \nC504_=_C505( C504 C505 ) C504_=_C506( C504 C506 ) C504_=_C507( C504 C507 ) C504_=_C508( C504 C508 ) C504_=_C510( C504 C510 ) C504_=_C511( C504 C511 ) \nC504_=_C513( C504 C513 ) C504_=_C514( C504 C514 ) C504_=_C515( C504 C515 ) C504_=_C922( C504 C922 ) C504_=_C1425( C504 C1425 ) C504_=_C1448( C504 C1448 ) \nC504_=_C1539( C504 C1539 ) C504_=_C1831( C504 C1831 ) C504_=_C2087( C504 C2087 ) C504_=_C2757( C504 C2757 ) C504_=_C2962( C504 C2962 ) C504_=_C3176( C504 C3176 ) \nC504_=_C3179( C504 C3179 ) C504_=_C3180( C504 C3180 ) C505_=_C506( C505 C506 ) C505_=_C507( C505 C507 ) C505_=_C508( C505 C508 ) C505_=_C510( C505 C510 ) \nC505_=_C511( C505 C511 ) C505_=_C513( C505 C513 ) C505_=_C514( C505 C514 ) C505_=_C515( C505 C515 ) C505_=_C1809( C505 C1809 ) C505_=_C1895( C505 C1895 ) \nC505_=_C2339( C505 C2339 ) C505_=_C2707( C505 C2707 ) C505_=_C3388( C505 C3388 ) C505_=_C3392( C505 C3392 ) C505_=_C3393( C505 C3393 ) C506_=_C507( C506 C507 ) \nC506_=_C508( C506 C508 ) C506_=_C510( C506 C510 ) C506_=_C511( C506 C511 ) C506_=_C513( C506 C513 ) C506_=_C514( C506 C514 ) C506_=_C515( C506 C515 ) \nC506_=_C1606( C506 C1606 ) C506_=_C1810( C506 C1810 ) C506_=_C2761( C506 C2761 ) C506_=_C3025( C506 C3025 ) C506_=_C3481( C506 C3481 ) C507_=_C508( C507 C508 ) \nC507_=_C510( C507 C510 ) C507_=_C511( C507 C511 ) C507_=_C513( C507 C513 ) C507_=_C514( C507 C514 ) C507_=_C515( C507 C515 ) C507_=_C530( C507 C530 ) \nC507_=_C3026( C507 C3026 ) C508_=_C510( C508 C510 ) C508_=_C511( C508 C511 ) C508_=_C513( C508 C513 ) C508_=_C514( C508 C514 ) C508_=_C515( C508 C515 ) \nC508_=_C739( C508 C739 ) C508_=_C1811( C508 C1811 ) C508_=_C3029( C508 C3029 ) C508_=_C3598( C508 C3598 ) C510_=_C511( C510 C511 ) C510_=_C513( C510 C513 ) \nC510_=_C514( C510 C514 ) C510_=_C515( C510 C515 ) C510_=_C930( C510 C930 ) C510_=_C1429( C510 C1429 ) C510_=_C1454( C510 C1454 ) C510_=_C1544( C510 C1544 ) \nC510_=_C2092( C510 C2092 ) C510_=_C2363( C510 C2363 ) C510_=_C2763( C510 C2763 ) C510_=_C3703( C510 C3703 ) C510_=_C3827( C510 C3827 ) C510_=_C3828( C510 C3828 ) \nC511_=_C513( C511 C513 ) C511_=_C514( C511 C514 ) C511_=_C515( C511 C515 ) C511_=_C2282( C511 C2282 )</w:t>
      </w:r>
    </w:p>
    <w:p>
      <w:pPr>
        <w:pStyle w:val="PreformattedText"/>
        <w:bidi w:val="0"/>
        <w:spacing w:before="0" w:after="0"/>
        <w:jc w:val="left"/>
        <w:rPr/>
      </w:pPr>
      <w:r>
        <w:rPr/>
        <w:t xml:space="preserve"> </w:t>
      </w:r>
      <w:r>
        <w:rPr/>
        <w:t>C511_=_C2423( C511 C2423 ) C511_=_C3032( C511 C3032 ) \nC513_=_C514( C513 C514 ) C513_=_C515( C513 C515 ) C513_=_C1815( C513 C1815 ) C513_=_C1838( C513 C1838 ) C513_=_C3839( C513 C3839 ) C514_=_C515( C514 C515 ) \nC514_=_C1819( C514 C1819 ) C514_=_C3508( C514 C3508 ) C514_=_C3633( C514 C3633 ) C514_=_C4087( C514 C4087 ) C515_=_C701( C515 C701 ) C515_=_C1800( C515 C1800 ) \nC515_=_C2630( C515 C2630 ) C515_=_C3035( C515 C3035 ) C515_=_C3838( C515 C3838 ) C515_=_C4083( C515 C4083 ) C517_=_C518( C517 C518 ) C517_=_C519( C517 C519 ) \nC517_=_C520( C517 C520 ) C517_=_C521( C517 C521 ) C517_=_C522( C517 C522 ) C517_=_C523( C517 C523 ) C517_=_C524( C517 C524 ) C517_=_C526( C517 C526 ) \nC517_=_C527( C517 C527 ) C517_=_C528( C517 C528 ) C517_=_C530( C517 C530 ) C517_=_C532( C517 C532 ) C517_=_C533( C517 C533 ) C517_=_C534( C517 C534 ) \nC517_=_C535( C517 C535 ) C517_=_C537( C517 C537 ) C517_=_C539( C517 C539 ) C517_=_C540( C517 C540 ) C517_=_C541( C517 C541 ) C517_=_C542( C517 C542 ) \nC517_=_C543( C517 C543 ) C517_=_C1772( C517 C1772 ) C517_=_C1774( C517 C1774 ) C517_=_C1776( C517 C1776 ) C518_=_C519( C518 C519 ) C518_=_C520( C518 C520 ) \nC518_=_C521( C518 C521 ) C518_=_C522( C518 C522 ) C518_=_C523( C518 C523 ) C518_=_C524( C518 C524 ) C518_=_C526( C518 C526 ) C518_=_C527( C518 C527 ) \nC518_=_C528( C518 C528 ) C518_=_C530( C518 C530 ) C518_=_C532( C518 C532 ) C518_=_C533( C518 C533 ) C518_=_C534( C518 C534 ) C518_=_C535( C518 C535 ) \nC518_=_C537( C518 C537 ) C518_=_C539( C518 C539 ) C518_=_C540( C518 C540 ) C518_=_C541( C518 C541 ) C518_=_C542( C518 C542 ) C518_=_C543( C518 C543 ) \nC518_=_C1528( C518 C1528 ) C518_=_C1865( C518 C1865 ) C519_=_C520( C519 C520 ) C519_=_C521( C519 C521 ) C519_=_C522( C519 C522 ) C519_=_C523( C519 C523 ) \nC519_=_C524( C519 C524 ) C519_=_C526( C519 C526 ) C519_=_C527( C519 C527 ) C519_=_C528( C519 C528 ) C519_=_C530( C519 C530 ) C519_=_C532( C519 C532 ) \nC519_=_C533( C519 C533 ) C519_=_C534( C519 C534 ) C519_=_C535( C519 C535 ) C519_=_C537( C519 C537 ) C519_=_C539( C519 C539 ) C519_=_C540( C519 C540 ) \nC519_=_C541( C519 C541 ) C519_=_C542( C519 C542 ) C519_=_C543( C519 C543 ) C519_=_C547( C519 C547 ) C519_=_C1596( C519 C1596 ) C519_=_C1801( C519 C1801 ) \nC519_=_C1983( C519 C1983 ) C519_=_C1989( C519 C1989 ) C519_=_C1992( C519 C1992 ) C519_=_C1995( C519 C1995 ) C520_=_C521( C520 C521 ) C520_=_C522( C520 C522 ) \nC520_=_C523( C520 C523 ) C520_=_C524( C520 C524 ) C520_=_C526( C520 C526 ) C520_=_C527( C520 C527 ) C520_=_C528( C520 C528 ) C520_=_C530( C520 C530 ) \nC520_=_C532( C520 C532 ) C520_=_C533( C520 C533 ) C520_=_C534( C520 C534 ) C520_=_C535( C520 C535 ) C520_=_C537( C520 C537 ) C520_=_C539( C520 C539 ) \nC520_=_C540( C520 C540 ) C520_=_C541( C520 C541 ) C520_=_C542( C520 C542 ) C520_=_C543( C520 C543 ) C520_=_C1440( C520 C1440 ) C520_=_C2241( C520 C2241 ) \nC520_=_C2242( C520 C2242 ) C520_=_C2243( C520 C2243 ) C521_=_C522( C521 C522 ) C521_=_C523( C521 C523 ) C521_=_C524( C521 C524 ) C521_=_C526( C521 C526 ) \nC521_=_C527( C521 C527 ) C521_=_C528( C521 C528 ) C521_=_C530( C521 C530 ) C521_=_C532( C521 C532 ) C521_=_C533( C521 C533 ) C521_=_C534( C521 C534 ) \nC521_=_C535( C521 C535 ) C521_=_C537( C521 C537 ) C521_=_C539( C521 C539 ) C521_=_C540( C521 C540 ) C521_=_C541( C521 C541 ) C521_=_C542( C521 C542 ) \nC521_=_C543( C521 C543 ) C521_=_C2294( C521 C2294 ) C521_=_C2299( C521 C2299 ) C521_=_C2300( C521 C2300 ) C522_=_C523( C522 C523 ) C522_=_C524( C522 C524 ) \nC522_=_C526( C522 C526 ) C522_=_C527( C522 C527 ) C522_=_C528( C522 C528 ) C522_=_C530( C522 C530 ) C522_=_C532( C522 C532 ) C522_=_C533( C522 C533 ) \nC522_=_C534( C522 C534 ) C522_=_C535( C522 C535 ) C522_=_C537( C522 C537 ) C522_=_C539( C522 C539 ) C522_=_C540( C522 C540 ) C522_=_C541( C522 C541 ) \nC522_=_C542( C522 C542 ) C522_=_C543( C522 C543 ) C522_=_C1443( C522 C1443 ) C522_=_C2557( C522 C2557 ) C522_=_C2558( C522 C2558 ) C522_=_C2561( C522 C2561 ) \nC522_=_C2564( C522 C2564 ) C523_=_C524( C523 C524 ) C523_=_C526( C523 C526 ) C523_=_C527( C523 C527 ) C523_=_C528( C523 C528 ) C523_=_C530( C523 C530 ) \nC523_=_C532( C523 C532 ) C523_=_C533( C523 C533 ) C523_=_C534( C523 C534 ) C523_=_C535( C523 C535 ) C523_=_C537( C523 C537 ) C523_=_C539( C523 C539 ) \nC523_=_C540( C523 C540 ) C523_=_C541( C523 C541 ) C523_=_C542( C523 C542 ) C523_=_C543( C523 C543 ) C523_=_C2573( C523 C2573 ) C523_=_C2575( C523 C2575 ) \nC524_=_C526( C524 C526 ) C524_=_C527( C524 C527 ) C524_=_C528( C524 C528 ) C524_=_C530( C524 C530 ) C524_=_C532( C524 C532 ) C524_=_C533( C524 C533 ) \nC524_=_C534( C524 C534 ) C524_=_C535( C524 C535 ) C524_=_C537( C524 C537 ) C524_=_C539( C524 C539 ) C524_=_C540( C524 C540 ) C524_=_C541( C524 C541 ) \nC524_=_C542( C524 C542 ) C524_=_C543( C524 C543 ) C524_=_C3006( C524 C3006 ) C524_=_C3011( C524 C3011 ) C524_=_C3014( C524 C3014 ) C526_=_C527( C526 C527 ) \nC526_=_C528( C526 C528 ) C526_=_C530( C526 C530 ) C526_=_C532( C526 C532 ) C526_=_C533( C526 C533 ) C526_=_C534( C526 C534 ) C526_=_C535( C526 C535 ) \nC526_=_C537( C526 C537 ) C526_=_C539( C526 C539 ) C526_=_C540( C526 C540 ) C526_=_C541( C526 C541 ) C526_=_C542( C526 C542 ) C526_=_C543( C526 C543 ) \nC526_=_C1227( C526 C1227 ) C526_=_C3130( C526 C3130 ) C526_=_C3196( C526 C3196 ) C526_=_C3197( C526 C3197 ) C527_=_C528( C527 C528 ) C527_=_C530( C527 C530 ) \nC527_=_C532( C527 C532 ) C527_=_C533( C527 C533 ) C527_=_C534( C527 C534 ) C527_=_C535( C527 C535 ) C527_=_C537( C527 C537 ) C527_=_C539( C527 C539 ) \nC527_=_C540( C527 C540 ) C527_=_C541( C527 C541 ) C527_=_C542( C527 C542 ) C527_=_C543( C527 C543 ) C527_=_C923( C527 C923 ) C527_=_C1449( C527 C1449 ) \nC527_=_C2418( C527 C2418 ) C527_=_C3266( C527 C3266 ) C527_=_C3267( C527 C3267 ) C527_=_C3269( C527 C3269 ) C527_=_C3271( C527 C3271 ) C527_=_C3273( C527 C3273 ) \nC527_=_C3274( C527 C3274 ) C528_=_C530( C528 C530 ) C528_=_C532( C528 C532 ) C528_=_C533( C528 C533 ) C528_=_C534( C528 C534 ) C528_=_C535( C528 C535 ) \nC528_=_C537( C528 C537 ) C528_=_C539( C528 C539 ) C528_=_C540( C528 C540 ) C528_=_C541( C528 C541 ) C528_=_C542( C528 C542 ) C528_=_C543( C528 C543 ) \nC528_=_C1228( C528 C1228 ) C530_=_C532( C530 C532 ) C530_=_C533( C530 C533 ) C530_=_C534( C530 C534 ) C530_=_C535( C530 C535 ) C530_=_C537( C530 C537 ) \nC530_=_C539( C530 C539 ) C530_=_C540( C530 C540 ) C530_=_C541( C530 C541 ) C530_=_C542( C530 C542 ) C530_=_C543( C530 C543 ) C530_=_C3026( C530 C3026 ) \nC532_=_C533( C532 C533 ) C532_=_C534( C532 C534 ) C532_=_C535( C532 C535 ) C532_=_C537( C532 C537 ) C532_=_C539( C532 C539 ) C532_=_C540( C532 C540 ) \nC532_=_C541( C532 C541 ) C532_=_C542( C532 C542 ) C532_=_C543( C532 C543 ) C532_=_C1230( C532 C1230 ) C532_=_C1452( C532 C1452 ) C532_=_C3551( C532 C3551 ) \nC532_=_C3673( C532 C3673 ) C532_=_C3674( C532 C3674 ) C532_=_C3676( C532 C3676 ) C532_=_C3679( C532 C3679 ) C533_=_C534( C533 C534 ) C533_=_C535( C533 C535 ) \nC533_=_C537( C533 C537 ) C533_=_C539( C533 C539 ) C533_=_C540( C533 C540 ) C533_=_C541( C533 C541 ) C533_=_C542( C533 C542 ) C533_=_C543( C533 C543 ) \nC533_=_C743( C533 C743 ) C533_=_C3031( C533 C3031 ) C533_=_C3136( C533 C3136 ) C533_=_C3414( C533 C3414 ) C533_=_C3586( C533 C3586 ) C533_=_C3805( C533 C3805 ) \nC533_=_C3806( C533 C3806 ) C534_=_C535( C534 C535 ) C534_=_C537( C534 C537 ) C534_=_C539( C534 C539 ) C534_=_C540( C534 C540 ) C534_=_C541( C534 C541 ) \nC534_=_C542( C534 C542 ) C534_=_C543( C534 C543 ) C534_=_C3553( C534 C3553 ) C534_=_C3815( C534 C3815 ) C535_=_C537( C535 C537 ) C535_=_C539( C535 C539 ) \nC535_=_C540( C535 C540 ) C535_=_C541( C535 C541 ) C535_=_C542( C535 C542 ) C535_=_C543( C535 C543 ) C535_=_C1456( C535 C1456 ) C535_=_C3628( C535 C3628 ) \nC535_=_C3850( C535 C3850 ) C535_=_C3851( C535 C3851 ) C535_=_C3853( C535 C3853 ) C537_=_C539( C537 C539 ) C537_=_C540( C537 C540 ) C537_=_C541( C537 C541 ) \nC537_=_C542( C537 C542 ) C537_=_C543( C537 C543 ) C537_=_C2387( C537 C2387 ) C537_=_C2969( C537 C2969 ) C537_=_C3138( C537 C3138 ) C537_=_C3350( C537 C3350 ) \nC537_=_C3415( C537 C3415 ) C537_=_C3504( C537 C3504 ) C537_=_C3589( C537 C3589 ) C537_=_C3882( C537 C3882 ) C537_=_C3883( C537 C3883 ) C539_=_C540( C539 C540 ) \nC539_=_C541( C539 C541 ) C539_=_C542( C539 C542 ) C539_=_C543( C539 C543 ) C539_=_C564( C539 C564 ) C539_=_C3297( C539 C3297 ) C539_=_C3992( C539 C3992 ) \nC539_=_C3993( C539 C3993 ) C539_=_C3994( C539 C3994 ) C540_=_C541( C540 C541 ) C540_=_C542( C540 C542 ) C540_=_C543( C540 C543 ) C540_=_C596( C540 C596 ) \nC540_=_C1460( C540 C1460 ) C540_=_C1932( C540 C1932 ) C540_=_C2073( C540 C2073 ) C540_=_C2243( C540 C2243 ) C540_=_C2561( C540 C2561 ) C540_=_C2684( C540 C2684 ) \nC540_=_C2734( C540 C2734 ) C540_=_C2768( C540 C2768 ) C540_=_C2952( C540 C2952 ) C540_=_C3269( C540 C3269 ) C540_=_C3434( C540 C3434 ) C540_=_C3461( C540 C3461 ) \nC540_=_C3676( C540 C3676 ) C540_=_C3853( C540 C3853 ) C540_=_C3878( C540 C3878 ) C540_=_C3909( C540 C3909 ) C540_=_C3973( C540 C3973 ) C540_=_C4017( C540 C4017 ) \nC540_=_C4020( C540 C4020 ) C540_=_C4021( C540 C4021 ) C541_=_C542( C541 C542 ) C541_=_C543( C541 C543 ) C542_=_C543( C542 C543 ) C542_=_C2370( C542 C2370 ) \nC542_=_C4028( C542 C4028 ) C543_=_C1462( C543 C1462 ) C543_=_C3879( C543 C3879 ) C543_=_C3910( C543 C3910 ) C543_=_C4017( C543 C4017 ) C544_=_C545( C544 C545 ) \nC544_=_C546( C544 C546 ) C544_=_C547( C544 C547 ) C544_=_C548( C544 C548 ) C544_=_C549( C544 C549 ) C544_=_C550( C544 C550 ) C544_=_C551( C544 C551 ) \nC544_=_C552( C544 C552 ) C544_=_C553( C544 C553 ) C544_=_C554( C544 C554 ) C544_=_C557( C544 C557 ) C544_=_C559( C544 C559 ) C544_=_C561( C544 C561 ) \nC544_=_C562( C544 C562 ) C544_=_C563( C544 C563 ) C544_=_C564( C544 C564 ) C544_=_C565( C544 C565 ) C544_=_C566( C544 C566 ) C544_=_C568( C544 C568 ) \nC544_=_C569( C544 C569 ) C544_=_C723( C544 C723 ) C544_=_C724( C544 C724 ) C544_=_C725( C544 C725 ) C544_=_C726( C544 C726 ) C544_=_C727( C544 C727 ) \nC544_=_C729( C544 C729 ) C544_=_C730( C544</w:t>
      </w:r>
    </w:p>
    <w:p>
      <w:pPr>
        <w:pStyle w:val="PreformattedText"/>
        <w:bidi w:val="0"/>
        <w:spacing w:before="0" w:after="0"/>
        <w:jc w:val="left"/>
        <w:rPr/>
      </w:pPr>
      <w:r>
        <w:rPr/>
        <w:t xml:space="preserve"> </w:t>
      </w:r>
      <w:r>
        <w:rPr/>
        <w:t>C730 ) C544_=_C732( C544 C732 ) C544_=_C733( C544 C733 ) C544_=_C734( C544 C734 ) C544_=_C735( C544 C735 ) \nC544_=_C736( C544 C736 ) C544_=_C738( C544 C738 ) C544_=_C739( C544 C739 ) C544_=_C741( C544 C741 ) C544_=_C742( C544 C742 ) C544_=_C743( C544 C743 ) \nC544_=_C744( C544 C744 ) C544_=_C745( C544 C745 ) C544_=_C747( C544 C747 ) C545_=_C546( C545 C546 ) C545_=_C547( C545 C547 ) C545_=_C548( C545 C548 ) \nC545_=_C549( C545 C549 ) C545_=_C550( C545 C550 ) C545_=_C551( C545 C551 ) C545_=_C552( C545 C552 ) C545_=_C553( C545 C553 ) C545_=_C554( C545 C554 ) \nC545_=_C557( C545 C557 ) C545_=_C559( C545 C559 ) C545_=_C561( C545 C561 ) C545_=_C562( C545 C562 ) C545_=_C563( C545 C563 ) C545_=_C564( C545 C564 ) \nC545_=_C565( C545 C565 ) C545_=_C566( C545 C566 ) C545_=_C568( C545 C568 ) C545_=_C569( C545 C569 ) C545_=_C883( C545 C883 ) C545_=_C884( C545 C884 ) \nC545_=_C888( C545 C888 ) C545_=_C891( C545 C891 ) C546_=_C547( C546 C547 ) C546_=_C548( C546 C548 ) C546_=_C549( C546 C549 ) C546_=_C550( C546 C550 ) \nC546_=_C551( C546 C551 ) C546_=_C552( C546 C552 ) C546_=_C553( C546 C553 ) C546_=_C554( C546 C554 ) C546_=_C557( C546 C557 ) C546_=_C559( C546 C559 ) \nC546_=_C561( C546 C561 ) C546_=_C562( C546 C562 ) C546_=_C563( C546 C563 ) C546_=_C564( C546 C564 ) C546_=_C565( C546 C565 ) C546_=_C566( C546 C566 ) \nC546_=_C568( C546 C568 ) C546_=_C569( C546 C569 ) C546_=_C1821( C546 C1821 ) C546_=_C1951( C546 C1951 ) C546_=_C1956( C546 C1956 ) C546_=_C1957( C546 C1957 ) \nC546_=_C1958( C546 C1958 ) C547_=_C548( C547 C548 ) C547_=_C549( C547 C549 ) C547_=_C550( C547 C550 ) C547_=_C551( C547 C551 ) C547_=_C552( C547 C552 ) \nC547_=_C553( C547 C553 ) C547_=_C554( C547 C554 ) C547_=_C557( C547 C557 ) C547_=_C559( C547 C559 ) C547_=_C561( C547 C561 ) C547_=_C562( C547 C562 ) \nC547_=_C563( C547 C563 ) C547_=_C564( C547 C564 ) C547_=_C565( C547 C565 ) C547_=_C566( C547 C566 ) C547_=_C568( C547 C568 ) C547_=_C569( C547 C569 ) \nC547_=_C1596( C547 C1596 ) C547_=_C1801( C547 C1801 ) C547_=_C1983( C547 C1983 ) C547_=_C1989( C547 C1989 ) C547_=_C1992( C547 C1992 ) C547_=_C1995( C547 C1995 ) \nC548_=_C549( C548 C549 ) C548_=_C550( C548 C550 ) C548_=_C551( C548 C551 ) C548_=_C552( C548 C552 ) C548_=_C553( C548 C553 ) C548_=_C554( C548 C554 ) \nC548_=_C557( C548 C557 ) C548_=_C559( C548 C559 ) C548_=_C561( C548 C561 ) C548_=_C562( C548 C562 ) C548_=_C563( C548 C563 ) C548_=_C564( C548 C564 ) \nC548_=_C565( C548 C565 ) C548_=_C566( C548 C566 ) C548_=_C568( C548 C568 ) C548_=_C569( C548 C569 ) C548_=_C2251( C548 C2251 ) C548_=_C2256( C548 C2256 ) \nC548_=_C2260( C548 C2260 ) C548_=_C2264( C548 C2264 ) C548_=_C2267( C548 C2267 ) C549_=_C550( C549 C550 ) C549_=_C551( C549 C551 ) C549_=_C552( C549 C552 ) \nC549_=_C553( C549 C553 ) C549_=_C554( C549 C554 ) C549_=_C557( C549 C557 ) C549_=_C559( C549 C559 ) C549_=_C561( C549 C561 ) C549_=_C562( C549 C562 ) \nC549_=_C563( C549 C563 ) C549_=_C564( C549 C564 ) C549_=_C565( C549 C565 ) C549_=_C566( C549 C566 ) C549_=_C568( C549 C568 ) C549_=_C569( C549 C569 ) \nC549_=_C826( C549 C826 ) C549_=_C2328( C549 C2328 ) C550_=_C551( C550 C551 ) C550_=_C552( C550 C552 ) C550_=_C553( C550 C553 ) C550_=_C554( C550 C554 ) \nC550_=_C557( C550 C557 ) C550_=_C559( C550 C559 ) C550_=_C561( C550 C561 ) C550_=_C562( C550 C562 ) C550_=_C563( C550 C563 ) C550_=_C564( C550 C564 ) \nC550_=_C565( C550 C565 ) C550_=_C566( C550 C566 ) C550_=_C568( C550 C568 ) C550_=_C569( C550 C569 ) C550_=_C688( C550 C688 ) C550_=_C2273( C550 C2273 ) \nC550_=_C2631( C550 C2631 ) C550_=_C2633( C550 C2633 ) C550_=_C2645( C550 C2645 ) C551_=_C552( C551 C552 ) C551_=_C553( C551 C553 ) C551_=_C554( C551 C554 ) \nC551_=_C557( C551 C557 ) C551_=_C559( C551 C559 ) C551_=_C561( C551 C561 ) C551_=_C562( C551 C562 ) C551_=_C563( C551 C563 ) C551_=_C564( C551 C564 ) \nC551_=_C565( C551 C565 ) C551_=_C566( C551 C566 ) C551_=_C568( C551 C568 ) C551_=_C569( C551 C569 ) C551_=_C2376( C551 C2376 ) C551_=_C2771( C551 C2771 ) \nC551_=_C2772( C551 C2772 ) C551_=_C2774( C551 C2774 ) C551_=_C2775( C551 C2775 ) C551_=_C2779( C551 C2779 ) C551_=_C2783( C551 C2783 ) C551_=_C2784( C551 C2784 ) \nC551_=_C2785( C551 C2785 ) C552_=_C553( C552 C553 ) C552_=_C554( C552 C554 ) C552_=_C557( C552 C557 ) C552_=_C559( C552 C559 ) C552_=_C561( C552 C561 ) \nC552_=_C562( C552 C562 ) C552_=_C563( C552 C563 ) C552_=_C564( C552 C564 ) C552_=_C565( C552 C565 ) C552_=_C566( C552 C566 ) C552_=_C568( C552 C568 ) \nC552_=_C569( C552 C569 ) C552_=_C729( C552 C729 ) C552_=_C2802( C552 C2802 ) C552_=_C2805( C552 C2805 ) C552_=_C2808( C552 C2808 ) C552_=_C2810( C552 C2810 ) \nC552_=_C2819( C552 C2819 ) C553_=_C554( C553 C554 ) C553_=_C557( C553 C557 ) C553_=_C559( C553 C559 ) C553_=_C561( C553 C561 ) C553_=_C562( C553 C562 ) \nC553_=_C563( C553 C563 ) C553_=_C564( C553 C564 ) C553_=_C565( C553 C565 ) C553_=_C566( C553 C566 ) C553_=_C568( C553 C568 ) C553_=_C569( C553 C569 ) \nC553_=_C3116( C553 C3116 ) C553_=_C3118( C553 C3118 ) C554_=_C557( C554 C557 ) C554_=_C559( C554 C559 ) C554_=_C561( C554 C561 ) C554_=_C562( C554 C562 ) \nC554_=_C563( C554 C563 ) C554_=_C564( C554 C564 ) C554_=_C565( C554 C565 ) C554_=_C566( C554 C566 ) C554_=_C568( C554 C568 ) C554_=_C569( C554 C569 ) \nC554_=_C3207( C554 C3207 ) C554_=_C3210( C554 C3210 ) C557_=_C559( C557 C559 ) C557_=_C561( C557 C561 ) C557_=_C562( C557 C562 ) C557_=_C563( C557 C563 ) \nC557_=_C564( C557 C564 ) C557_=_C565( C557 C565 ) C557_=_C566( C557 C566 ) C557_=_C568( C557 C568 ) C557_=_C569( C557 C569 ) C557_=_C735( C557 C735 ) \nC557_=_C2759( C557 C2759 ) C557_=_C3289( C557 C3289 ) C557_=_C3427( C557 C3427 ) C557_=_C3428( C557 C3428 ) C557_=_C3432( C557 C3432 ) C557_=_C3434( C557 C3434 ) \nC557_=_C3437( C557 C3437 ) C559_=_C561( C559 C561 ) C559_=_C562( C559 C562 ) C559_=_C563( C559 C563 ) C559_=_C564( C559 C564 ) C559_=_C565( C559 C565 ) \nC559_=_C566( C559 C566 ) C559_=_C568( C559 C568 ) C559_=_C569( C559 C569 ) C559_=_C2967( C559 C2967 ) C559_=_C3668( C559 C3668 ) C561_=_C562( C561 C562 ) \nC561_=_C563( C561 C563 ) C561_=_C564( C561 C564 ) C561_=_C565( C561 C565 ) C561_=_C566( C561 C566 ) C561_=_C568( C561 C568 ) C561_=_C569( C561 C569 ) \nC561_=_C742( C561 C742 ) C561_=_C2281( C561 C2281 ) C561_=_C2712( C561 C2712 ) C561_=_C3293( C561 C3293 ) C561_=_C3501( C561 C3501 ) C561_=_C3701( C561 C3701 ) \nC561_=_C3709( C561 C3709 ) C561_=_C3712( C561 C3712 ) C562_=_C563( C562 C563 ) C562_=_C564( C562 C564 ) C562_=_C565( C562 C565 ) C562_=_C566( C562 C566 ) \nC562_=_C568( C562 C568 ) C562_=_C569( C562 C569 ) C562_=_C3349( C562 C3349 ) C562_=_C3702( C562 C3702 ) C563_=_C564( C563 C564 ) C563_=_C565( C563 C565 ) \nC563_=_C566( C563 C566 ) C563_=_C568( C563 C568 ) C563_=_C569( C563 C569 ) C563_=_C2620( C563 C2620 ) C563_=_C3931( C563 C3931 ) C563_=_C3932( C563 C3932 ) \nC563_=_C3933( C563 C3933 ) C564_=_C565( C564 C565 ) C564_=_C566( C564 C566 ) C564_=_C568( C564 C568 ) C564_=_C569( C564 C569 ) C564_=_C3297( C564 C3297 ) \nC564_=_C3992( C564 C3992 ) C564_=_C3993( C564 C3993 ) C564_=_C3994( C564 C3994 ) C565_=_C566( C565 C566 ) C565_=_C568( C565 C568 ) C565_=_C569( C565 C569 ) \nC565_=_C3354( C565 C3354 ) C565_=_C3705( C565 C3705 ) C566_=_C568( C566 C568 ) C566_=_C569( C566 C569 ) C566_=_C745( C566 C745 ) C566_=_C2974( C566 C2974 ) \nC566_=_C3301( C566 C3301 ) C566_=_C3509( C566 C3509 ) C566_=_C3706( C566 C3706 ) C566_=_C4092( C566 C4092 ) C568_=_C569( C568 C569 ) C568_=_C1347( C568 C1347 ) \nC568_=_C1571( C568 C1571 ) C568_=_C1958( C568 C1958 ) C568_=_C2267( C568 C2267 ) C568_=_C2328( C568 C2328 ) C568_=_C2564( C568 C2564 ) C568_=_C2645( C568 C2645 ) \nC568_=_C2784( C568 C2784 ) C568_=_C2835( C568 C2835 ) C568_=_C3369( C568 C3369 ) C568_=_C3380( C568 C3380 ) C568_=_C3393( C568 C3393 ) C568_=_C3525( C568 C3525 ) \nC568_=_C3668( C568 C3668 ) C568_=_C3789( C568 C3789 ) C568_=_C3815( C568 C3815 ) C568_=_C3926( C568 C3926 ) C568_=_C3933( C568 C3933 ) C568_=_C3971( C568 C3971 ) \nC568_=_C3993( C568 C3993 ) C568_=_C4051( C568 C4051 ) C568_=_C4097( C568 C4097 ) C569_=_C2289( C569 C2289 ) C569_=_C2721( C569 C2721 ) C569_=_C4056( C569 C4056 ) \nC569_=_C4097( C569 C4097 ) C570_=_C578( C570 C578 ) C570_=_C589( C570 C589 ) C570_=_C591( C570 C591 ) C570_=_C596( C570 C596 ) C570_=_C634( C570 C634 ) \nC570_=_C657( C570 C657 ) C570_=_C1291( C570 C1291 ) C570_=_C1484( C570 C1484 ) C570_=_C1527( C570 C1527 ) C570_=_C1820( C570 C1820 ) C570_=_C1821( C570 C1821 ) \nC570_=_C1825( C570 C1825 ) C570_=_C1826( C570 C1826 ) C570_=_C1827( C570 C1827 ) C570_=_C1828( C570 C1828 ) C570_=_C1829( C570 C1829 ) C570_=_C1830( C570 C1830 ) \nC570_=_C1831( C570 C1831 ) C570_=_C1832( C570 C1832 ) C570_=_C1834( C570 C1834 ) C570_=_C1835( C570 C1835 ) C570_=_C1836( C570 C1836 ) C570_=_C1837( C570 C1837 ) \nC570_=_C1838( C570 C1838 ) C570_=_C1842( C570 C1842 ) C578_=_C589( C578 C589 ) C578_=_C591( C578 C591 ) C578_=_C596( C578 C596 ) C578_=_C1983( C578 C1983 ) \nC578_=_C2064( C578 C2064 ) C578_=_C2669( C578 C2669 ) C578_=_C2722( C578 C2722 ) C578_=_C2756( C578 C2756 ) C578_=_C2757( C578 C2757 ) C578_=_C2758( C578 C2758 ) \nC578_=_C2759( C578 C2759 ) C578_=_C2760( C578 C2760 ) C578_=_C2761( C578 C2761 ) C578_=_C2763( C578 C2763 ) C578_=_C2766( C578 C2766 ) C578_=_C2768( C578 C2768 ) \nC578_=_C2769( C578 C2769 ) C578_=_C2770( C578 C2770 ) C589_=_C591( C589 C591 ) C589_=_C596( C589 C596 ) C589_=_C1836( C589 C1836 ) C589_=_C1951( C589 C1951 ) \nC589_=_C1971( C589 C1971 ) C589_=_C2342( C589 C2342 ) C589_=_C2537( C589 C2537 ) C589_=_C2700( C589 C2700 ) C589_=_C2713( C589 C2713 ) C589_=_C2916( C589 C2916 ) \nC589_=_C3001( C589 C3001 ) C589_=_C3044( C589 C3044 ) C589_=_C3072( C589 C3072 ) C589_=_C3179( C589 C3179 ) C589_=_C3250( C589 C3250 ) C589_=_C3471( C589 C3471 ) \nC589_=_C3603( C589 C3603 ) C589_=_C3639( C589 C3639 ) C589_=_C3724( C589 C3724 ) C589_=_C3839( C589 C3839 ) C589_=_C3841( C589 C3841 ) C589_=_C3842( C589 C3842 ) \nC591_=_C596( C591 C596 ) C591_=_C985( C591 C985 ) C591_=_C1099(</w:t>
      </w:r>
    </w:p>
    <w:p>
      <w:pPr>
        <w:pStyle w:val="PreformattedText"/>
        <w:bidi w:val="0"/>
        <w:spacing w:before="0" w:after="0"/>
        <w:jc w:val="left"/>
        <w:rPr/>
      </w:pPr>
      <w:r>
        <w:rPr/>
        <w:t xml:space="preserve"> </w:t>
      </w:r>
      <w:r>
        <w:rPr/>
        <w:t>C591 C1099 ) C591_=_C1856( C591 C1856 ) C591_=_C2070( C591 C2070 ) C591_=_C2242( C591 C2242 ) \nC591_=_C2558( C591 C2558 ) C591_=_C2682( C591 C2682 ) C591_=_C2730( C591 C2730 ) C591_=_C3085( C591 C3085 ) C591_=_C3267( C591 C3267 ) C591_=_C3432( C591 C3432 ) \nC591_=_C3456( C591 C3456 ) C591_=_C3674( C591 C3674 ) C591_=_C3851( C591 C3851 ) C591_=_C3908( C591 C3908 ) C591_=_C3909( C591 C3909 ) C591_=_C3910( C591 C3910 ) \nC591_=_C3911( C591 C3911 ) C591_=_C3912( C591 C3912 ) C596_=_C1460( C596 C1460 ) C596_=_C1932( C596 C1932 ) C596_=_C2073( C596 C2073 ) C596_=_C2243( C596 C2243 ) \nC596_=_C2561( C596 C2561 ) C596_=_C2684( C596 C2684 ) C596_=_C2734( C596 C2734 ) C596_=_C2768( C596 C2768 ) C596_=_C2952( C596 C2952 ) C596_=_C3269( C596 C3269 ) \nC596_=_C3434( C596 C3434 ) C596_=_C3461( C596 C3461 ) C596_=_C3676( C596 C3676 ) C596_=_C3853( C596 C3853 ) C596_=_C3878( C596 C3878 ) C596_=_C3909( C596 C3909 ) \nC596_=_C3973( C596 C3973 ) C596_=_C4017( C596 C4017 ) C596_=_C4020( C596 C4020 ) C596_=_C4021( C596 C4021 ) C600_=_C622( C600 C622 ) C600_=_C652( C600 C652 ) \nC600_=_C820( C600 C820 ) C600_=_C821( C600 C821 ) C600_=_C824( C600 C824 ) C600_=_C825( C600 C825 ) C600_=_C826( C600 C826 ) C600_=_C827( C600 C827 ) \nC600_=_C828( C600 C828 ) C600_=_C829( C600 C829 ) C600_=_C830( C600 C830 ) C600_=_C831( C600 C831 ) C600_=_C833( C600 C833 ) C600_=_C834( C600 C834 ) \nC600_=_C835( C600 C835 ) C600_=_C839( C600 C839 ) C600_=_C840( C600 C840 ) C600_=_C841( C600 C841 ) C600_=_C843( C600 C843 ) C622_=_C747( C622 C747 ) \nC622_=_C2506( C622 C2506 ) C622_=_C2666( C622 C2666 ) C622_=_C2819( C622 C2819 ) C622_=_C2959( C622 C2959 ) C622_=_C2993( C622 C2993 ) C622_=_C3257( C622 C3257 ) \nC622_=_C3437( C622 C3437 ) C622_=_C3496( C622 C3496 ) C622_=_C3635( C622 C3635 ) C622_=_C3712( C622 C3712 ) C622_=_C3776( C622 C3776 ) C622_=_C3806( C622 C3806 ) \nC622_=_C3824( C622 C3824 ) C622_=_C3977( C622 C3977 ) C622_=_C4014( C622 C4014 ) C622_=_C4025( C622 C4025 ) C622_=_C4045( C622 C4045 ) C622_=_C4066( C622 C4066 ) \nC622_=_C4087( C622 C4087 ) C622_=_C4092( C622 C4092 ) C622_=_C4096( C622 C4096 ) C633_=_C634( C633 C634 ) C633_=_C640( C633 C640 ) C633_=_C644( C633 C644 ) \nC633_=_C656( C633 C656 ) C633_=_C1286( C633 C1286 ) C633_=_C1481( C633 C1481 ) C633_=_C1527( C633 C1527 ) C633_=_C1528( C633 C1528 ) C633_=_C1529( C633 C1529 ) \nC633_=_C1532( C633 C1532 ) C633_=_C1533( C633 C1533 ) C633_=_C1534( C633 C1534 ) C633_=_C1536( C633 C1536 ) C633_=_C1537( C633 C1537 ) C633_=_C1538( C633 C1538 ) \nC633_=_C1539( C633 C1539 ) C633_=_C1540( C633 C1540 ) C633_=_C1541( C633 C1541 ) C633_=_C1542( C633 C1542 ) C633_=_C1544( C633 C1544 ) C633_=_C1545( C633 C1545 ) \nC633_=_C1546( C633 C1546 ) C634_=_C640( C634 C640 ) C634_=_C644( C634 C644 ) C634_=_C657( C634 C657 ) C634_=_C1291( C634 C1291 ) C634_=_C1484( C634 C1484 ) \nC634_=_C1527( C634 C1527 ) C634_=_C1820( C634 C1820 ) C634_=_C1821( C634 C1821 ) C634_=_C1825( C634 C1825 ) C634_=_C1826( C634 C1826 ) C634_=_C1827( C634 C1827 ) \nC634_=_C1828( C634 C1828 ) C634_=_C1829( C634 C1829 ) C634_=_C1830( C634 C1830 ) C634_=_C1831( C634 C1831 ) C634_=_C1832( C634 C1832 ) C634_=_C1834( C634 C1834 ) \nC634_=_C1835( C634 C1835 ) C634_=_C1836( C634 C1836 ) C634_=_C1837( C634 C1837 ) C634_=_C1838( C634 C1838 ) C634_=_C1842( C634 C1842 ) C640_=_C644( C640 C644 ) \nC640_=_C976( C640 C976 ) C640_=_C1074( C640 C1074 ) C640_=_C1183( C640 C1183 ) C640_=_C1399( C640 C1399 ) C640_=_C1492( C640 C1492 ) C640_=_C1621( C640 C1621 ) \nC640_=_C2153( C640 C2153 ) C640_=_C2687( C640 C2687 ) C640_=_C2886( C640 C2886 ) C640_=_C3023( C640 C3023 ) C640_=_C3024( C640 C3024 ) C640_=_C3025( C640 C3025 ) \nC640_=_C3026( C640 C3026 ) C640_=_C3028( C640 C3028 ) C640_=_C3029( C640 C3029 ) C640_=_C3031( C640 C3031 ) C640_=_C3032( C640 C3032 ) C640_=_C3033( C640 C3033 ) \nC640_=_C3035( C640 C3035 ) C644_=_C1080( C644 C1080 ) C644_=_C1138( C644 C1138 ) C644_=_C1255( C644 C1255 ) C644_=_C2161( C644 C2161 ) C644_=_C2451( C644 C2451 ) \nC644_=_C2495( C644 C2495 ) C644_=_C2653( C644 C2653 ) C644_=_C2947( C644 C2947 ) C644_=_C2980( C644 C2980 ) C644_=_C3222( C644 C3222 ) C644_=_C3306( C644 C3306 ) \nC644_=_C3499( C644 C3499 ) C644_=_C3564( C644 C3564 ) C644_=_C3625( C644 C3625 ) C644_=_C3626( C644 C3626 ) C644_=_C3627( C644 C3627 ) C644_=_C3628( C644 C3628 ) \nC644_=_C3629( C644 C3629 ) C644_=_C3630( C644 C3630 ) C644_=_C3631( C644 C3631 ) C644_=_C3632( C644 C3632 ) C644_=_C3633( C644 C3633 ) C644_=_C3635( C644 C3635 ) \nC644_=_C3636( C644 C3636 ) C652_=_C656( C652 C656 ) C652_=_C657( C652 C657 ) C652_=_C676( C652 C676 ) C652_=_C820( C652 C820 ) C652_=_C821( C652 C821 ) \nC652_=_C824( C652 C824 ) C652_=_C825( C652 C825 ) C652_=_C826( C652 C826 ) C652_=_C827( C652 C827 ) C652_=_C828( C652 C828 ) C652_=_C829( C652 C829 ) \nC652_=_C830( C652 C830 ) C652_=_C831( C652 C831 ) C652_=_C833( C652 C833 ) C652_=_C834( C652 C834 ) C652_=_C835( C652 C835 ) C652_=_C839( C652 C839 ) \nC652_=_C840( C652 C840 ) C652_=_C841( C652 C841 ) C652_=_C843( C652 C843 ) C656_=_C657( C656 C657 ) C656_=_C676( C656 C676 ) C656_=_C1286( C656 C1286 ) \nC656_=_C1481( C656 C1481 ) C656_=_C1527( C656 C1527 ) C656_=_C1528( C656 C1528 ) C656_=_C1529( C656 C1529 ) C656_=_C1532( C656 C1532 ) C656_=_C1533( C656 C1533 ) \nC656_=_C1534( C656 C1534 ) C656_=_C1536( C656 C1536 ) C656_=_C1537( C656 C1537 ) C656_=_C1538( C656 C1538 ) C656_=_C1539( C656 C1539 ) C656_=_C1540( C656 C1540 ) \nC656_=_C1541( C656 C1541 ) C656_=_C1542( C656 C1542 ) C656_=_C1544( C656 C1544 ) C656_=_C1545( C656 C1545 ) C656_=_C1546( C656 C1546 ) C657_=_C676( C657 C676 ) \nC657_=_C1291( C657 C1291 ) C657_=_C1484( C657 C1484 ) C657_=_C1527( C657 C1527 ) C657_=_C1820( C657 C1820 ) C657_=_C1821( C657 C1821 ) C657_=_C1825( C657 C1825 ) \nC657_=_C1826( C657 C1826 ) C657_=_C1827( C657 C1827 ) C657_=_C1828( C657 C1828 ) C657_=_C1829( C657 C1829 ) C657_=_C1830( C657 C1830 ) C657_=_C1831( C657 C1831 ) \nC657_=_C1832( C657 C1832 ) C657_=_C1834( C657 C1834 ) C657_=_C1835( C657 C1835 ) C657_=_C1836( C657 C1836 ) C657_=_C1837( C657 C1837 ) C657_=_C1838( C657 C1838 ) \nC657_=_C1842( C657 C1842 ) C676_=_C1063( C676 C1063 ) C676_=_C1344( C676 C1344 ) C676_=_C1369( C676 C1369 ) C676_=_C1564( C676 C1564 ) C676_=_C2018( C676 C2018 ) \nC676_=_C2059( C676 C2059 ) C676_=_C2114( C676 C2114 ) C676_=_C2444( C676 C2444 ) C676_=_C2573( C676 C2573 ) C676_=_C2831( C676 C2831 ) C676_=_C3388( C676 C3388 ) \nC676_=_C3462( C676 C3462 ) C676_=_C3615( C676 C3615 ) C676_=_C3658( C676 C3658 ) C676_=_C3709( C676 C3709 ) C676_=_C3873( C676 C3873 ) C676_=_C3931( C676 C3931 ) \nC676_=_C3970( C676 C3970 ) C676_=_C4000( C676 C4000 ) C676_=_C4047( C676 C4047 ) C678_=_C679( C678 C679 ) C678_=_C680( C678 C680 ) C678_=_C681( C678 C681 ) \nC678_=_C682( C678 C682 ) C678_=_C683( C678 C683 ) C678_=_C684( C678 C684 ) C678_=_C686( C678 C686 ) C678_=_C687( C678 C687 ) C678_=_C688( C678 C688 ) \nC678_=_C690( C678 C690 ) C678_=_C691( C678 C691 ) C678_=_C692( C678 C692 ) C678_=_C693( C678 C693 ) C678_=_C696( C678 C696 ) C678_=_C697( C678 C697 ) \nC678_=_C698( C678 C698 ) C678_=_C699( C678 C699 ) C678_=_C700( C678 C700 ) C678_=_C701( C678 C701 ) C678_=_C804( C678 C804 ) C679_=_C680( C679 C680 ) \nC679_=_C681( C679 C681 ) C679_=_C682( C679 C682 ) C679_=_C683( C679 C683 ) C679_=_C684( C679 C684 ) C679_=_C686( C679 C686 ) C679_=_C687( C679 C687 ) \nC679_=_C688( C679 C688 ) C679_=_C690( C679 C690 ) C679_=_C691( C679 C691 ) C679_=_C692( C679 C692 ) C679_=_C693( C679 C693 ) C679_=_C696( C679 C696 ) \nC679_=_C697( C679 C697 ) C679_=_C698( C679 C698 ) C679_=_C699( C679 C699 ) C679_=_C700( C679 C700 ) C679_=_C701( C679 C701 ) C679_=_C899( C679 C899 ) \nC679_=_C900( C679 C900 ) C679_=_C902( C679 C902 ) C679_=_C903( C679 C903 ) C679_=_C904( C679 C904 ) C679_=_C905( C679 C905 ) C679_=_C907( C679 C907 ) \nC679_=_C908( C679 C908 ) C680_=_C681( C680 C681 ) C680_=_C682( C680 C682 ) C680_=_C683( C680 C683 ) C680_=_C684( C680 C684 ) C680_=_C686( C680 C686 ) \nC680_=_C687( C680 C687 ) C680_=_C688( C680 C688 ) C680_=_C690( C680 C690 ) C680_=_C691( C680 C691 ) C680_=_C692( C680 C692 ) C680_=_C693( C680 C693 ) \nC680_=_C696( C680 C696 ) C680_=_C697( C680 C697 ) C680_=_C698( C680 C698 ) C680_=_C699( C680 C699 ) C680_=_C700( C680 C700 ) C680_=_C701( C680 C701 ) \nC680_=_C1181( C680 C1181 ) C680_=_C1183( C680 C1183 ) C680_=_C1189( C680 C1189 ) C681_=_C682( C681 C682 ) C681_=_C683( C681 C683 ) C681_=_C684( C681 C684 ) \nC681_=_C686( C681 C686 ) C681_=_C687( C681 C687 ) C681_=_C688( C681 C688 ) C681_=_C690( C681 C690 ) C681_=_C691( C681 C691 ) C681_=_C692( C681 C692 ) \nC681_=_C693( C681 C693 ) C681_=_C696( C681 C696 ) C681_=_C697( C681 C697 ) C681_=_C698( C681 C698 ) C681_=_C699( C681 C699 ) C681_=_C700( C681 C700 ) \nC681_=_C701( C681 C701 ) C681_=_C1504( C681 C1504 ) C681_=_C1509( C681 C1509 ) C681_=_C1516( C681 C1516 ) C681_=_C1517( C681 C1517 ) C681_=_C1521( C681 C1521 ) \nC682_=_C683( C682 C683 ) C682_=_C684( C682 C684 ) C682_=_C686( C682 C686 ) C682_=_C687( C682 C687 ) C682_=_C688( C682 C688 ) C682_=_C690( C682 C690 ) \nC682_=_C691( C682 C691 ) C682_=_C692( C682 C692 ) C682_=_C693( C682 C693 ) C682_=_C696( C682 C696 ) C682_=_C697( C682 C697 ) C682_=_C698( C682 C698 ) \nC682_=_C699( C682 C699 ) C682_=_C700( C682 C700 ) C682_=_C701( C682 C701 ) C682_=_C1574( C682 C1574 ) C682_=_C1578( C682 C1578 ) C682_=_C1579( C682 C1579 ) \nC682_=_C1581( C682 C1581 ) C682_=_C1583( C682 C1583 ) C682_=_C1588( C682 C1588 ) C682_=_C1592( C682 C1592 ) C683_=_C684( C683 C684 ) C683_=_C686( C683 C686 ) \nC683_=_C687( C683 C687 ) C683_=_C688( C683 C688 ) C683_=_C690( C683 C690 ) C683_=_C691( C683 C691 ) C683_=_C692( C683 C692 ) C683_=_C693( C683 C693 ) \nC683_=_C696( C683 C696 ) C683_=_C697( C683 C697 ) C683_=_C698( C683 C698 ) C683_=_C699( C683 C699 ) C683_=_C700( C683 C700 ) C683_=_C701( C683 C701 ) \nC683_=_C1660( C683 C1660 ) C683_=_C1670( C683 C1670 ) C684_=_C686( C684 C686 ) C684_=_C687( C684 C687 ) C684_=_C688( C684</w:t>
      </w:r>
    </w:p>
    <w:p>
      <w:pPr>
        <w:pStyle w:val="PreformattedText"/>
        <w:bidi w:val="0"/>
        <w:spacing w:before="0" w:after="0"/>
        <w:jc w:val="left"/>
        <w:rPr/>
      </w:pPr>
      <w:r>
        <w:rPr/>
        <w:t xml:space="preserve"> </w:t>
      </w:r>
      <w:r>
        <w:rPr/>
        <w:t>C688 ) C684_=_C690( C684 C690 ) \nC684_=_C691( C684 C691 ) C684_=_C692( C684 C692 ) C684_=_C693( C684 C693 ) C684_=_C696( C684 C696 ) C684_=_C697( C684 C697 ) C684_=_C698( C684 C698 ) \nC684_=_C699( C684 C699 ) C684_=_C700( C684 C700 ) C684_=_C701( C684 C701 ) C684_=_C1746( C684 C1746 ) C684_=_C1752( C684 C1752 ) C684_=_C1758( C684 C1758 ) \nC684_=_C1759( C684 C1759 ) C684_=_C1761( C684 C1761 ) C686_=_C687( C686 C687 ) C686_=_C688( C686 C688 ) C686_=_C690( C686 C690 ) C686_=_C691( C686 C691 ) \nC686_=_C692( C686 C692 ) C686_=_C693( C686 C693 ) C686_=_C696( C686 C696 ) C686_=_C697( C686 C697 ) C686_=_C698( C686 C698 ) C686_=_C699( C686 C699 ) \nC686_=_C700( C686 C700 ) C686_=_C701( C686 C701 ) C686_=_C1290( C686 C1290 ) C686_=_C1504( C686 C1504 ) C686_=_C1637( C686 C1637 ) C686_=_C1676( C686 C1676 ) \nC686_=_C1746( C686 C1746 ) C686_=_C1801( C686 C1801 ) C686_=_C1802( C686 C1802 ) C686_=_C1804( C686 C1804 ) C686_=_C1805( C686 C1805 ) C686_=_C1806( C686 C1806 ) \nC686_=_C1808( C686 C1808 ) C686_=_C1809( C686 C1809 ) C686_=_C1810( C686 C1810 ) C686_=_C1811( C686 C1811 ) C686_=_C1812( C686 C1812 ) C686_=_C1813( C686 C1813 ) \nC686_=_C1815( C686 C1815 ) C686_=_C1817( C686 C1817 ) C686_=_C1818( C686 C1818 ) C686_=_C1819( C686 C1819 ) C687_=_C688( C687 C688 ) C687_=_C690( C687 C690 ) \nC687_=_C691( C687 C691 ) C687_=_C692( C687 C692 ) C687_=_C693( C687 C693 ) C687_=_C696( C687 C696 ) C687_=_C697( C687 C697 ) C687_=_C698( C687 C698 ) \nC687_=_C699( C687 C699 ) C687_=_C700( C687 C700 ) C687_=_C701( C687 C701 ) C687_=_C1802( C687 C1802 ) C687_=_C2448( C687 C2448 ) C687_=_C2451( C687 C2451 ) \nC687_=_C2456( C687 C2456 ) C687_=_C2457( C687 C2457 ) C687_=_C2460( C687 C2460 ) C688_=_C690( C688 C690 ) C688_=_C691( C688 C691 ) C688_=_C692( C688 C692 ) \nC688_=_C693( C688 C693 ) C688_=_C696( C688 C696 ) C688_=_C697( C688 C697 ) C688_=_C698( C688 C698 ) C688_=_C699( C688 C699 ) C688_=_C700( C688 C700 ) \nC688_=_C701( C688 C701 ) C688_=_C2273( C688 C2273 ) C688_=_C2631( C688 C2631 ) C688_=_C2633( C688 C2633 ) C688_=_C2645( C688 C2645 ) C690_=_C691( C690 C691 ) \nC690_=_C692( C690 C692 ) C690_=_C693( C690 C693 ) C690_=_C696( C690 C696 ) C690_=_C697( C690 C697 ) C690_=_C698( C690 C698 ) C690_=_C699( C690 C699 ) \nC690_=_C700( C690 C700 ) C690_=_C701( C690 C701 ) C690_=_C1203( C690 C1203 ) C690_=_C1274( C690 C1274 ) C690_=_C1509( C690 C1509 ) C690_=_C1752( C690 C1752 ) \nC690_=_C1792( C690 C1792 ) C690_=_C2134( C690 C2134 ) C690_=_C2358( C690 C2358 ) C690_=_C2417( C690 C2417 ) C690_=_C2448( C690 C2448 ) C690_=_C2742( C690 C2742 ) \nC690_=_C3143( C690 C3143 ) C690_=_C3232( C690 C3232 ) C690_=_C3233( C690 C3233 ) C690_=_C3234( C690 C3234 ) C690_=_C3235( C690 C3235 ) C690_=_C3236( C690 C3236 ) \nC690_=_C3238( C690 C3238 ) C690_=_C3239( C690 C3239 ) C690_=_C3241( C690 C3241 ) C690_=_C3243( C690 C3243 ) C691_=_C692( C691 C692 ) C691_=_C693( C691 C693 ) \nC691_=_C696( C691 C696 ) C691_=_C697( C691 C697 ) C691_=_C698( C691 C698 ) C691_=_C699( C691 C699 ) C691_=_C700( C691 C700 ) C691_=_C701( C691 C701 ) \nC691_=_C3145( C691 C3145 ) C691_=_C3380( C691 C3380 ) C692_=_C693( C692 C693 ) C692_=_C696( C692 C696 ) C692_=_C697( C692 C697 ) C692_=_C698( C692 C698 ) \nC692_=_C699( C692 C699 ) C692_=_C700( C692 C700 ) C692_=_C701( C692 C701 ) C692_=_C1835( C692 C1835 ) C692_=_C3149( C692 C3149 ) C692_=_C3724( C692 C3724 ) \nC693_=_C696( C693 C696 ) C693_=_C697( C693 C697 ) C693_=_C698( C693 C698 ) C693_=_C699( C693 C699 ) C693_=_C700( C693 C700 ) C693_=_C701( C693 C701 ) \nC693_=_C1812( C693 C1812 ) C693_=_C3234( C693 C3234 ) C693_=_C3732( C693 C3732 ) C693_=_C3733( C693 C3733 ) C693_=_C3734( C693 C3734 ) C696_=_C697( C696 C697 ) \nC696_=_C698( C696 C698 ) C696_=_C699( C696 C699 ) C696_=_C700( C696 C700 ) C696_=_C701( C696 C701 ) C696_=_C907( C696 C907 ) C696_=_C1259( C696 C1259 ) \nC696_=_C1517( C696 C1517 ) C696_=_C1588( C696 C1588 ) C696_=_C1759( C696 C1759 ) C696_=_C1995( C696 C1995 ) C696_=_C2457( C696 C2457 ) C696_=_C2779( C696 C2779 ) \nC696_=_C2905( C696 C2905 ) C696_=_C3310( C696 C3310 ) C696_=_C3481( C696 C3481 ) C696_=_C3733( C696 C3733 ) C696_=_C3882( C696 C3882 ) C696_=_C3897( C696 C3897 ) \nC696_=_C3905( C696 C3905 ) C696_=_C3906( C696 C3906 ) C697_=_C698( C697 C698 ) C697_=_C699( C697 C699 ) C697_=_C700( C697 C700 ) C697_=_C701( C697 C701 ) \nC697_=_C2367( C697 C2367 ) C697_=_C2748( C697 C2748 ) C697_=_C3153( C697 C3153 ) C697_=_C3239( C697 C3239 ) C697_=_C3578( C697 C3578 ) C697_=_C3958( C697 C3958 ) \nC697_=_C3966( C697 C3966 ) C697_=_C3967( C697 C3967 ) C698_=_C699( C698 C699 ) C698_=_C700( C698 C700 ) C698_=_C701( C698 C701 ) C698_=_C3155( C698 C3155 ) \nC699_=_C700( C699 C700 ) C699_=_C701( C699 C701 ) C699_=_C1173( C699 C1173 ) C699_=_C1342( C699 C1342 ) C699_=_C1521( C699 C1521 ) C699_=_C1761( C699 C1761 ) \nC699_=_C1858( C699 C1858 ) C699_=_C2163( C699 C2163 ) C699_=_C2346( C699 C2346 ) C699_=_C2369( C699 C2369 ) C699_=_C2460( C699 C2460 ) C699_=_C2539( C699 C2539 ) \nC699_=_C2714( C699 C2714 ) C699_=_C2846( C699 C2846 ) C699_=_C3076( C699 C3076 ) C699_=_C3191( C699 C3191 ) C699_=_C3472( C699 C3472 ) C699_=_C3734( C699 C3734 ) \nC699_=_C3828( C699 C3828 ) C699_=_C3900( C699 C3900 ) C699_=_C4027( C699 C4027 ) C699_=_C4028( C699 C4028 ) C699_=_C4029( C699 C4029 ) C700_=_C701( C700 C701 ) \nC700_=_C1818( C700 C1818 ) C700_=_C3241( C700 C3241 ) C700_=_C3901( C700 C3901 ) C700_=_C3906( C700 C3906 ) C700_=_C4027( C700 C4027 ) C700_=_C4032( C700 C4032 ) \nC701_=_C1800( C701 C1800 ) C701_=_C2630( C701 C2630 ) C701_=_C3035( C701 C3035 ) C701_=_C3838( C701 C3838 ) C701_=_C4083( C701 C4083 ) C718_=_C787( C718 C787 ) \nC718_=_C891( C718 C891 ) C718_=_C1363( C718 C1363 ) C718_=_C1474( C718 C1474 ) C718_=_C1670( C718 C1670 ) C718_=_C2174( C718 C2174 ) C718_=_C3048( C718 C3048 ) \nC718_=_C3457( C718 C3457 ) C718_=_C3643( C718 C3643 ) C718_=_C3653( C718 C3653 ) C718_=_C3844( C718 C3844 ) C718_=_C3868( C718 C3868 ) C718_=_C3958( C718 C3958 ) \nC718_=_C3959( C718 C3959 ) C718_=_C3960( C718 C3960 ) C718_=_C3962( C718 C3962 ) C723_=_C724( C723 C724 ) C723_=_C725( C723 C725 ) C723_=_C726( C723 C726 ) \nC723_=_C727( C723 C727 ) C723_=_C729( C723 C729 ) C723_=_C730( C723 C730 ) C723_=_C732( C723 C732 ) C723_=_C733( C723 C733 ) C723_=_C734( C723 C734 ) \nC723_=_C735( C723 C735 ) C723_=_C736( C723 C736 ) C723_=_C738( C723 C738 ) C723_=_C739( C723 C739 ) C723_=_C741( C723 C741 ) C723_=_C742( C723 C742 ) \nC723_=_C743( C723 C743 ) C723_=_C744( C723 C744 ) C723_=_C745( C723 C745 ) C723_=_C747( C723 C747 ) C723_=_C1071( C723 C1071 ) C723_=_C1074( C723 C1074 ) \nC723_=_C1078( C723 C1078 ) C723_=_C1080( C723 C1080 ) C723_=_C1085( C723 C1085 ) C723_=_C1088( C723 C1088 ) C724_=_C725( C724 C725 ) C724_=_C726( C724 C726 ) \nC724_=_C727( C724 C727 ) C724_=_C729( C724 C729 ) C724_=_C730( C724 C730 ) C724_=_C732( C724 C732 ) C724_=_C733( C724 C733 ) C724_=_C734( C724 C734 ) \nC724_=_C735( C724 C735 ) C724_=_C736( C724 C736 ) C724_=_C738( C724 C738 ) C724_=_C739( C724 C739 ) C724_=_C741( C724 C741 ) C724_=_C742( C724 C742 ) \nC724_=_C743( C724 C743 ) C724_=_C744( C724 C744 ) C724_=_C745( C724 C745 ) C724_=_C747( C724 C747 ) C724_=_C1481( C724 C1481 ) C724_=_C1484( C724 C1484 ) \nC724_=_C1492( C724 C1492 ) C724_=_C1501( C724 C1501 ) C725_=_C726( C725 C726 ) C725_=_C727( C725 C727 ) C725_=_C729( C725 C729 ) C725_=_C730( C725 C730 ) \nC725_=_C732( C725 C732 ) C725_=_C733( C725 C733 ) C725_=_C734( C725 C734 ) C725_=_C735( C725 C735 ) C725_=_C736( C725 C736 ) C725_=_C738( C725 C738 ) \nC725_=_C739( C725 C739 ) C725_=_C741( C725 C741 ) C725_=_C742( C725 C742 ) C725_=_C743( C725 C743 ) C725_=_C744( C725 C744 ) C725_=_C745( C725 C745 ) \nC725_=_C747( C725 C747 ) C725_=_C1220( C725 C1220 ) C725_=_C1621( C725 C1621 ) C725_=_C1624( C725 C1624 ) C725_=_C1633( C725 C1633 ) C725_=_C1634( C725 C1634 ) \nC726_=_C727( C726 C727 ) C726_=_C729( C726 C729 ) C726_=_C730( C726 C730 ) C726_=_C732( C726 C732 ) C726_=_C733( C726 C733 ) C726_=_C734( C726 C734 ) \nC726_=_C735( C726 C735 ) C726_=_C736( C726 C736 ) C726_=_C738( C726 C738 ) C726_=_C739( C726 C739 ) C726_=_C741( C726 C741 ) C726_=_C742( C726 C742 ) \nC726_=_C743( C726 C743 ) C726_=_C744( C726 C744 ) C726_=_C745( C726 C745 ) C726_=_C747( C726 C747 ) C726_=_C2147( C726 C2147 ) C726_=_C2149( C726 C2149 ) \nC726_=_C2153( C726 C2153 ) C726_=_C2159( C726 C2159 ) C726_=_C2161( C726 C2161 ) C726_=_C2163( C726 C2163 ) C726_=_C2166( C726 C2166 ) C727_=_C729( C727 C729 ) \nC727_=_C730( C727 C730 ) C727_=_C732( C727 C732 ) C727_=_C733( C727 C733 ) C727_=_C734( C727 C734 ) C727_=_C735( C727 C735 ) C727_=_C736( C727 C736 ) \nC727_=_C738( C727 C738 ) C727_=_C739( C727 C739 ) C727_=_C741( C727 C741 ) C727_=_C742( C727 C742 ) C727_=_C743( C727 C743 ) C727_=_C744( C727 C744 ) \nC727_=_C745( C727 C745 ) C727_=_C747( C727 C747 ) C727_=_C1534( C727 C1534 ) C727_=_C1826( C727 C1826 ) C727_=_C2375( C727 C2375 ) C727_=_C2687( C727 C2687 ) \nC727_=_C2700( C727 C2700 ) C727_=_C2703( C727 C2703 ) C729_=_C730( C729 C730 ) C729_=_C732( C729 C732 ) C729_=_C733( C729 C733 ) C729_=_C734( C729 C734 ) \nC729_=_C735( C729 C735 ) C729_=_C736( C729 C736 ) C729_=_C738( C729 C738 ) C729_=_C739( C729 C739 ) C729_=_C741( C729 C741 ) C729_=_C742( C729 C742 ) \nC729_=_C743( C729 C743 ) C729_=_C744( C729 C744 ) C729_=_C745( C729 C745 ) C729_=_C747( C729 C747 ) C729_=_C2802( C729 C2802 ) C729_=_C2805( C729 C2805 ) \nC729_=_C2808( C729 C2808 ) C729_=_C2810( C729 C2810 ) C729_=_C2819( C729 C2819 ) C730_=_C732( C730 C732 ) C730_=_C733( C730 C733 ) C730_=_C734( C730 C734 ) \nC730_=_C735( C730 C735 ) C730_=_C736( C730 C736 ) C730_=_C738( C730 C738 ) C730_=_C739( C730 C739 ) C730_=_C741( C730 C741 ) C730_=_C742( C730 C742 ) \nC730_=_C743( C730 C743 ) C730_=_C744( C730 C744 ) C730_=_C745( C730 C745 ) C730_=_C747( C730 C747 ) C730_=_C2886( C730 C2886 ) C730_=_C2890( C730 C2890 ) \nC730_=_C2898( C730 C2898 ) C732_=_C733( C732 C733 ) C732_=_C734( C732 C734 ) C732_=_C735( C732 C735 )</w:t>
      </w:r>
    </w:p>
    <w:p>
      <w:pPr>
        <w:pStyle w:val="PreformattedText"/>
        <w:bidi w:val="0"/>
        <w:spacing w:before="0" w:after="0"/>
        <w:jc w:val="left"/>
        <w:rPr/>
      </w:pPr>
      <w:r>
        <w:rPr/>
        <w:t xml:space="preserve"> </w:t>
      </w:r>
      <w:r>
        <w:rPr/>
        <w:t>C732_=_C736( C732 C736 ) C732_=_C738( C732 C738 ) \nC732_=_C739( C732 C739 ) C732_=_C741( C732 C741 ) C732_=_C742( C732 C742 ) C732_=_C743( C732 C743 ) C732_=_C744( C732 C744 ) C732_=_C745( C732 C745 ) \nC732_=_C747( C732 C747 ) C732_=_C1806( C732 C1806 ) C732_=_C3023( C732 C3023 ) C732_=_C3099( C732 C3099 ) C733_=_C734( C733 C734 ) C733_=_C735( C733 C735 ) \nC733_=_C736( C733 C736 ) C733_=_C738( C733 C738 ) C733_=_C739( C733 C739 ) C733_=_C741( C733 C741 ) C733_=_C742( C733 C742 ) C733_=_C743( C733 C743 ) \nC733_=_C744( C733 C744 ) C733_=_C745( C733 C745 ) C733_=_C747( C733 C747 ) C733_=_C2741( C733 C2741 ) C733_=_C3024( C733 C3024 ) C733_=_C3220( C733 C3220 ) \nC733_=_C3222( C733 C3222 ) C733_=_C3231( C733 C3231 ) C734_=_C735( C734 C735 ) C734_=_C736( C734 C736 ) C734_=_C738( C734 C738 ) C734_=_C739( C734 C739 ) \nC734_=_C741( C734 C741 ) C734_=_C742( C734 C742 ) C734_=_C743( C734 C743 ) C734_=_C744( C734 C744 ) C734_=_C745( C734 C745 ) C734_=_C747( C734 C747 ) \nC734_=_C1166( C734 C1166 ) C734_=_C2190( C734 C2190 ) C734_=_C2338( C734 C2338 ) C734_=_C2772( C734 C2772 ) C734_=_C2805( C734 C2805 ) C734_=_C3102( C734 C3102 ) \nC734_=_C3288( C734 C3288 ) C734_=_C3289( C734 C3289 ) C734_=_C3291( C734 C3291 ) C734_=_C3293( C734 C3293 ) C734_=_C3294( C734 C3294 ) C734_=_C3295( C734 C3295 ) \nC734_=_C3296( C734 C3296 ) C734_=_C3297( C734 C3297 ) C734_=_C3298( C734 C3298 ) C734_=_C3299( C734 C3299 ) C734_=_C3300( C734 C3300 ) C734_=_C3301( C734 C3301 ) \nC735_=_C736( C735 C736 ) C735_=_C738( C735 C738 ) C735_=_C739( C735 C739 ) C735_=_C741( C735 C741 ) C735_=_C742( C735 C742 ) C735_=_C743( C735 C743 ) \nC735_=_C744( C735 C744 ) C735_=_C745( C735 C745 ) C735_=_C747( C735 C747 ) C735_=_C2759( C735 C2759 ) C735_=_C3289( C735 C3289 ) C735_=_C3427( C735 C3427 ) \nC735_=_C3428( C735 C3428 ) C735_=_C3432( C735 C3432 ) C735_=_C3434( C735 C3434 ) C735_=_C3437( C735 C3437 ) C736_=_C738( C736 C738 ) C736_=_C739( C736 C739 ) \nC736_=_C741( C736 C741 ) C736_=_C742( C736 C742 ) C736_=_C743( C736 C743 ) C736_=_C744( C736 C744 ) C736_=_C745( C736 C745 ) C736_=_C747( C736 C747 ) \nC736_=_C904( C736 C904 ) C736_=_C1254( C736 C1254 ) C736_=_C1583( C736 C1583 ) C736_=_C2492( C736 C2492 ) C736_=_C2775( C736 C2775 ) C736_=_C2808( C736 C2808 ) \nC736_=_C2944( C736 C2944 ) C736_=_C2979( C736 C2979 ) C736_=_C3427( C736 C3427 ) C736_=_C3499( C736 C3499 ) C736_=_C3501( C736 C3501 ) C736_=_C3502( C736 C3502 ) \nC736_=_C3503( C736 C3503 ) C736_=_C3504( C736 C3504 ) C736_=_C3506( C736 C3506 ) C736_=_C3507( C736 C3507 ) C736_=_C3508( C736 C3508 ) C736_=_C3509( C736 C3509 ) \nC738_=_C739( C738 C739 ) C738_=_C741( C738 C741 ) C738_=_C742( C738 C742 ) C738_=_C743( C738 C743 ) C738_=_C744( C738 C744 ) C738_=_C745( C738 C745 ) \nC738_=_C747( C738 C747 ) C738_=_C1899( C738 C1899 ) C738_=_C2361( C738 C2361 ) C738_=_C2745( C738 C2745 ) C738_=_C3028( C738 C3028 ) C738_=_C3147( C738 C3147 ) \nC738_=_C3548( C738 C3548 ) C738_=_C3564( C738 C3564 ) C738_=_C3567( C738 C3567 ) C738_=_C3569( C738 C3569 ) C738_=_C3572( C738 C3572 ) C738_=_C3574( C738 C3574 ) \nC739_=_C741( C739 C741 ) C739_=_C742( C739 C742 ) C739_=_C743( C739 C743 ) C739_=_C744( C739 C744 ) C739_=_C745( C739 C745 ) C739_=_C747( C739 C747 ) \nC739_=_C1811( C739 C1811 ) C739_=_C3029( C739 C3029 ) C739_=_C3598( C739 C3598 ) C741_=_C742( C741 C742 ) C741_=_C743( C741 C743 ) C741_=_C744( C741 C744 ) \nC741_=_C745( C741 C745 ) C741_=_C747( C741 C747 ) C741_=_C888( C741 C888 ) C741_=_C1992( C741 C1992 ) C741_=_C2256( C741 C2256 ) C741_=_C2810( C741 C2810 ) \nC741_=_C3118( C741 C3118 ) C741_=_C3176( C741 C3176 ) C741_=_C3210( C741 C3210 ) C741_=_C3428( C741 C3428 ) C741_=_C3701( C741 C3701 ) C741_=_C3702( C741 C3702 ) \nC741_=_C3703( C741 C3703 ) C741_=_C3705( C741 C3705 ) C741_=_C3706( C741 C3706 ) C742_=_C743( C742 C743 ) C742_=_C744( C742 C744 ) C742_=_C745( C742 C745 ) \nC742_=_C747( C742 C747 ) C742_=_C2281( C742 C2281 ) C742_=_C2712( C742 C2712 ) C742_=_C3293( C742 C3293 ) C742_=_C3501( C742 C3501 ) C742_=_C3701( C742 C3701 ) \nC742_=_C3709( C742 C3709 ) C742_=_C3712( C742 C3712 ) C743_=_C744( C743 C744 ) C743_=_C745( C743 C745 ) C743_=_C747( C743 C747 ) C743_=_C3031( C743 C3031 ) \nC743_=_C3136( C743 C3136 ) C743_=_C3414( C743 C3414 ) C743_=_C3586( C743 C3586 ) C743_=_C3805( C743 C3805 ) C743_=_C3806( C743 C3806 ) C744_=_C745( C744 C745 ) \nC744_=_C747( C744 C747 ) C744_=_C1612( C744 C1612 ) C744_=_C1817( C744 C1817 ) C744_=_C2749( C744 C2749 ) C744_=_C2769( C744 C2769 ) C744_=_C3033( C744 C3033 ) \nC744_=_C3558( C744 C3558 ) C744_=_C3630( C744 C3630 ) C744_=_C3905( C744 C3905 ) C744_=_C4030( C744 C4030 ) C745_=_C747( C745 C747 ) C745_=_C2974( C745 C2974 ) \nC745_=_C3301( C745 C3301 ) C745_=_C3509( C745 C3509 ) C745_=_C3706( C745 C3706 ) C745_=_C4092( C745 C4092 ) C747_=_C2506( C747 C2506 ) C747_=_C2666( C747 C2666 ) \nC747_=_C2819( C747 C2819 ) C747_=_C2959( C747 C2959 ) C747_=_C2993( C747 C2993 ) C747_=_C3257( C747 C3257 ) C747_=_C3437( C747 C3437 ) C747_=_C3496( C747 C3496 ) \nC747_=_C3635( C747 C3635 ) C747_=_C3712( C747 C3712 ) C747_=_C3776( C747 C3776 ) C747_=_C3806( C747 C3806 ) C747_=_C3824( C747 C3824 ) C747_=_C3977( C747 C3977 ) \nC747_=_C4014( C747 C4014 ) C747_=_C4025( C747 C4025 ) C747_=_C4045( C747 C4045 ) C747_=_C4066( C747 C4066 ) C747_=_C4087( C747 C4087 ) C747_=_C4092( C747 C4092 ) \nC747_=_C4096( C747 C4096 ) C752_=_C755( C752 C755 ) C752_=_C756( C752 C756 ) C752_=_C1243( C752 C1243 ) C752_=_C1376( C752 C1376 ) C752_=_C1550( C752 C1550 ) \nC752_=_C2081( C752 C2081 ) C752_=_C2082( C752 C2082 ) C752_=_C2084( C752 C2084 ) C752_=_C2085( C752 C2085 ) C752_=_C2086( C752 C2086 ) C752_=_C2087( C752 C2087 ) \nC752_=_C2090( C752 C2090 ) C752_=_C2092( C752 C2092 ) C752_=_C2094( C752 C2094 ) C752_=_C2095( C752 C2095 ) C752_=_C2097( C752 C2097 ) C752_=_C2098( C752 C2098 ) \nC755_=_C756( C755 C756 ) C755_=_C1053( C755 C1053 ) C755_=_C1107( C755 C1107 ) C755_=_C1246( C755 C1246 ) C755_=_C1379( C755 C1379 ) C755_=_C1641( C755 C1641 ) \nC755_=_C1918( C755 C1918 ) C755_=_C2061( C755 C2061 ) C755_=_C2081( C755 C2081 ) C755_=_C2617( C755 C2617 ) C755_=_C2618( C755 C2618 ) C755_=_C2620( C755 C2620 ) \nC755_=_C2622( C755 C2622 ) C755_=_C2625( C755 C2625 ) C755_=_C2626( C755 C2626 ) C755_=_C2627( C755 C2627 ) C755_=_C2628( C755 C2628 ) C755_=_C2629( C755 C2629 ) \nC755_=_C2630( C755 C2630 ) C756_=_C1071( C756 C1071 ) C756_=_C1200( C756 C1200 ) C756_=_C1248( C756 C1248 ) C756_=_C1380( C756 C1380 ) C756_=_C2082( C756 C2082 ) \nC756_=_C2126( C756 C2126 ) C756_=_C2149( C756 C2149 ) C756_=_C2739( C756 C2739 ) C756_=_C2741( C756 C2741 ) C756_=_C2742( C756 C2742 ) C756_=_C2743( C756 C2743 ) \nC756_=_C2745( C756 C2745 ) C756_=_C2748( C756 C2748 ) C756_=_C2749( C756 C2749 ) C756_=_C2750( C756 C2750 ) C756_=_C2751( C756 C2751 ) C756_=_C2752( C756 C2752 ) \nC756_=_C2755( C756 C2755 ) C771_=_C774( C771 C774 ) C771_=_C776( C771 C776 ) C771_=_C782( C771 C782 ) C771_=_C786( C771 C786 ) C771_=_C787( C771 C787 ) \nC771_=_C788( C771 C788 ) C771_=_C791( C771 C791 ) C771_=_C792( C771 C792 ) C771_=_C1125( C771 C1125 ) C771_=_C1218( C771 C1218 ) C771_=_C1219( C771 C1219 ) \nC771_=_C1220( C771 C1220 ) C771_=_C1223( C771 C1223 ) C771_=_C1224( C771 C1224 ) C771_=_C1225( C771 C1225 ) C771_=_C1226( C771 C1226 ) C771_=_C1227( C771 C1227 ) \nC771_=_C1228( C771 C1228 ) C771_=_C1230( C771 C1230 ) C771_=_C1231( C771 C1231 ) C771_=_C1233( C771 C1233 ) C771_=_C1235( C771 C1235 ) C771_=_C1236( C771 C1236 ) \nC771_=_C1237( C771 C1237 ) C771_=_C1240( C771 C1240 ) C774_=_C776( C774 C776 ) C774_=_C782( C774 C782 ) C774_=_C786( C774 C786 ) C774_=_C787( C774 C787 ) \nC774_=_C788( C774 C788 ) C774_=_C791( C774 C791 ) C774_=_C792( C774 C792 ) C774_=_C899( C774 C899 ) C774_=_C1181( C774 C1181 ) C774_=_C1265( C774 C1265 ) \nC774_=_C1791( C774 C1791 ) C774_=_C1792( C774 C1792 ) C774_=_C1794( C774 C1794 ) C774_=_C1797( C774 C1797 ) C774_=_C1800( C774 C1800 ) C776_=_C782( C776 C782 ) \nC776_=_C786( C776 C786 ) C776_=_C787( C776 C787 ) C776_=_C788( C776 C788 ) C776_=_C791( C776 C791 ) C776_=_C792( C776 C792 ) C776_=_C1350( C776 C1350 ) \nC776_=_C1914( C776 C1914 ) C776_=_C2023( C776 C2023 ) C776_=_C2024( C776 C2024 ) C776_=_C2025( C776 C2025 ) C776_=_C2028( C776 C2028 ) C776_=_C2029( C776 C2029 ) \nC776_=_C2032( C776 C2032 ) C776_=_C2033( C776 C2033 ) C776_=_C2039( C776 C2039 ) C782_=_C786( C782 C786 ) C782_=_C787( C782 C787 ) C782_=_C788( C782 C788 ) \nC782_=_C791( C782 C791 ) C782_=_C792( C782 C792 ) C782_=_C1208( C782 C1208 ) C782_=_C1925( C782 C1925 ) C782_=_C2138( C782 C2138 ) C782_=_C2946( C782 C2946 ) \nC782_=_C3039( C782 C3039 ) C782_=_C3233( C782 C3233 ) C782_=_C3334( C782 C3334 ) C782_=_C3578( C782 C3578 ) C782_=_C3583( C782 C3583 ) C782_=_C3584( C782 C3584 ) \nC786_=_C787( C786 C787 ) C786_=_C788( C786 C788 ) C786_=_C791( C786 C791 ) C786_=_C792( C786 C792 ) C786_=_C1432( C786 C1432 ) C786_=_C1516( C786 C1516 ) \nC786_=_C1758( C786 C1758 ) C786_=_C1813( C786 C1813 ) C786_=_C2388( C786 C2388 ) C786_=_C2456( C786 C2456 ) C786_=_C2970( C786 C2970 ) C786_=_C3046( C786 C3046 ) \nC786_=_C3108( C786 C3108 ) C786_=_C3236( C786 C3236 ) C786_=_C3295( C786 C3295 ) C786_=_C3732( C786 C3732 ) C786_=_C3860( C786 C3860 ) C786_=_C3897( C786 C3897 ) \nC786_=_C3898( C786 C3898 ) C786_=_C3900( C786 C3900 ) C786_=_C3901( C786 C3901 ) C787_=_C788( C787 C788 ) C787_=_C791( C787 C791 ) C787_=_C792( C787 C792 ) \nC787_=_C891( C787 C891 ) C787_=_C1363( C787 C1363 ) C787_=_C1474( C787 C1474 ) C787_=_C1670( C787 C1670 ) C787_=_C2174( C787 C2174 ) C787_=_C3048( C787 C3048 ) \nC787_=_C3457( C787 C3457 ) C787_=_C3643( C787 C3643 ) C787_=_C3653( C787 C3653 ) C787_=_C3844( C787 C3844 ) C787_=_C3868( C787 C3868 ) C787_=_C3958( C787 C3958 ) \nC787_=_C3959( C787 C3959 ) C787_=_C3960( C787 C3960 ) C787_=_C3962( C787 C3962 ) C788_=_C791( C788 C791 ) C788_=_C792( C788 C792 ) C788_=_C933( C788 C933 ) \nC788_=_C1085( C788 C1085 ) C788_=_C1282( C788 C1282 ) C788_=_C1565( C788 C1565</w:t>
      </w:r>
    </w:p>
    <w:p>
      <w:pPr>
        <w:pStyle w:val="PreformattedText"/>
        <w:bidi w:val="0"/>
        <w:spacing w:before="0" w:after="0"/>
        <w:jc w:val="left"/>
        <w:rPr/>
      </w:pPr>
      <w:r>
        <w:rPr/>
        <w:t xml:space="preserve"> </w:t>
      </w:r>
      <w:r>
        <w:rPr/>
        <w:t>) C788_=_C2019( C788 C2019 ) C788_=_C2094( C788 C2094 ) C788_=_C2542( C788 C2542 ) \nC788_=_C2909( C788 C2909 ) C788_=_C2989( C788 C2989 ) C788_=_C3051( C788 C3051 ) C788_=_C3168( C788 C3168 ) C788_=_C3352( C788 C3352 ) C788_=_C3417( C788 C3417 ) \nC788_=_C3445( C788 C3445 ) C788_=_C3686( C788 C3686 ) C788_=_C3943( C788 C3943 ) C788_=_C4032( C788 C4032 ) C788_=_C4055( C788 C4055 ) C788_=_C4056( C788 C4056 ) \nC791_=_C792( C791 C792 ) C791_=_C868( C791 C868 ) C791_=_C1040( C791 C1040 ) C791_=_C1176( C791 C1176 ) C791_=_C1568( C791 C1568 ) C791_=_C1956( C791 C1956 ) \nC791_=_C2203( C791 C2203 ) C791_=_C2665( C791 C2665 ) C791_=_C2783( C791 C2783 ) C791_=_C3273( C791 C3273 ) C791_=_C3299( C791 C3299 ) C791_=_C3341( C791 C3341 ) \nC791_=_C3524( C791 C3524 ) C791_=_C3572( C791 C3572 ) C791_=_C3618( C791 C3618 ) C791_=_C3720( C791 C3720 ) C791_=_C3820( C791 C3820 ) C791_=_C3865( C791 C3865 ) \nC791_=_C3880( C791 C3880 ) C791_=_C3982( C791 C3982 ) C791_=_C3992( C791 C3992 ) C791_=_C4064( C791 C4064 ) C791_=_C4077( C791 C4077 ) C791_=_C4086( C791 C4086 ) \nC792_=_C869( C792 C869 ) C792_=_C1041( C792 C1041 ) C792_=_C1216( C792 C1216 ) C792_=_C1436( C792 C1436 ) C792_=_C1569( C792 C1569 ) C792_=_C1957( C792 C1957 ) \nC792_=_C2144( C792 C2144 ) C792_=_C2392( C792 C2392 ) C792_=_C2973( C792 C2973 ) C792_=_C3114( C792 C3114 ) C792_=_C3243( C792 C3243 ) C792_=_C3274( C792 C3274 ) \nC792_=_C3300( C792 C3300 ) C792_=_C3342( C792 C3342 ) C792_=_C3721( C792 C3721 ) C792_=_C3823( C792 C3823 ) C792_=_C3866( C792 C3866 ) C792_=_C3955( C792 C3955 ) \nC792_=_C3967( C792 C3967 ) C792_=_C4078( C792 C4078 ) C792_=_C4082( C792 C4082 ) C804_=_C1202( C804 C1202 ) C804_=_C1579( C804 C1579 ) C804_=_C1660( C804 C1660 ) \nC804_=_C2132( C804 C2132 ) C804_=_C2633( C804 C2633 ) C804_=_C2647( C804 C2647 ) C804_=_C3143( C804 C3143 ) C804_=_C3144( C804 C3144 ) C804_=_C3145( C804 C3145 ) \nC804_=_C3146( C804 C3146 ) C804_=_C3147( C804 C3147 ) C804_=_C3149( C804 C3149 ) C804_=_C3151( C804 C3151 ) C804_=_C3152( C804 C3152 ) C804_=_C3153( C804 C3153 ) \nC804_=_C3154( C804 C3154 ) C804_=_C3155( C804 C3155 ) C804_=_C3156( C804 C3156 ) C820_=_C821( C820 C821 ) C820_=_C824( C820 C824 ) C820_=_C825( C820 C825 ) \nC820_=_C826( C820 C826 ) C820_=_C827( C820 C827 ) C820_=_C828( C820 C828 ) C820_=_C829( C820 C829 ) C820_=_C830( C820 C830 ) C820_=_C831( C820 C831 ) \nC820_=_C833( C820 C833 ) C820_=_C834( C820 C834 ) C820_=_C835( C820 C835 ) C820_=_C839( C820 C839 ) C820_=_C840( C820 C840 ) C820_=_C841( C820 C841 ) \nC820_=_C843( C820 C843 ) C820_=_C968( C820 C968 ) C820_=_C976( C820 C976 ) C820_=_C981( C820 C981 ) C820_=_C983( C820 C983 ) C820_=_C985( C820 C985 ) \nC821_=_C824( C821 C824 ) C821_=_C825( C821 C825 ) C821_=_C826( C821 C826 ) C821_=_C827( C821 C827 ) C821_=_C828( C821 C828 ) C821_=_C829( C821 C829 ) \nC821_=_C830( C821 C830 ) C821_=_C831( C821 C831 ) C821_=_C833( C821 C833 ) C821_=_C834( C821 C834 ) C821_=_C835( C821 C835 ) C821_=_C839( C821 C839 ) \nC821_=_C840( C821 C840 ) C821_=_C841( C821 C841 ) C821_=_C843( C821 C843 ) C821_=_C1092( C821 C1092 ) C821_=_C1096( C821 C1096 ) C821_=_C1098( C821 C1098 ) \nC821_=_C1099( C821 C1099 ) C824_=_C825( C824 C825 ) C824_=_C826( C824 C826 ) C824_=_C827( C824 C827 ) C824_=_C828( C824 C828 ) C824_=_C829( C824 C829 ) \nC824_=_C830( C824 C830 ) C824_=_C831( C824 C831 ) C824_=_C833( C824 C833 ) C824_=_C834( C824 C834 ) C824_=_C835( C824 C835 ) C824_=_C839( C824 C839 ) \nC824_=_C840( C824 C840 ) C824_=_C841( C824 C841 ) C824_=_C843( C824 C843 ) C824_=_C1417( C824 C1417 ) C824_=_C1844( C824 C1844 ) C824_=_C1851( C824 C1851 ) \nC824_=_C1855( C824 C1855 ) C824_=_C1856( C824 C1856 ) C824_=_C1858( C824 C1858 ) C825_=_C826( C825 C826 ) C825_=_C827( C825 C827 ) C825_=_C828( C825 C828 ) \nC825_=_C829( C825 C829 ) C825_=_C830( C825 C830 ) C825_=_C831( C825 C831 ) C825_=_C833( C825 C833 ) C825_=_C834( C825 C834 ) C825_=_C835( C825 C835 ) \nC825_=_C839( C825 C839 ) C825_=_C840( C825 C840 ) C825_=_C841( C825 C841 ) C825_=_C843( C825 C843 ) C825_=_C916( C825 C916 ) C825_=_C1595( C825 C1595 ) \nC825_=_C1962( C825 C1962 ) C825_=_C1971( C825 C1971 ) C825_=_C1977( C825 C1977 ) C825_=_C1980( C825 C1980 ) C826_=_C827( C826 C827 ) C826_=_C828( C826 C828 ) \nC826_=_C829( C826 C829 ) C826_=_C830( C826 C830 ) C826_=_C831( C826 C831 ) C826_=_C833( C826 C833 ) C826_=_C834( C826 C834 ) C826_=_C835( C826 C835 ) \nC826_=_C839( C826 C839 ) C826_=_C840( C826 C840 ) C826_=_C841( C826 C841 ) C826_=_C843( C826 C843 ) C826_=_C2328( C826 C2328 ) C827_=_C828( C827 C828 ) \nC827_=_C829( C827 C829 ) C827_=_C830( C827 C830 ) C827_=_C831( C827 C831 ) C827_=_C833( C827 C833 ) C827_=_C834( C827 C834 ) C827_=_C835( C827 C835 ) \nC827_=_C839( C827 C839 ) C827_=_C840( C827 C840 ) C827_=_C841( C827 C841 ) C827_=_C843( C827 C843 ) C827_=_C1893( C827 C1893 ) C827_=_C2333( C827 C2333 ) \nC827_=_C2704( C827 C2704 ) C827_=_C2831( C827 C2831 ) C827_=_C2834( C827 C2834 ) C827_=_C2835( C827 C2835 ) C828_=_C829( C828 C829 ) C828_=_C830( C828 C830 ) \nC828_=_C831( C828 C831 ) C828_=_C833( C828 C833 ) C828_=_C834( C828 C834 ) C828_=_C835( C828 C835 ) C828_=_C839( C828 C839 ) C828_=_C840( C828 C840 ) \nC828_=_C841( C828 C841 ) C828_=_C843( C828 C843 ) C828_=_C1600( C828 C1600 ) C828_=_C2916( C828 C2916 ) C828_=_C2925( C828 C2925 ) C829_=_C830( C829 C830 ) \nC829_=_C831( C829 C831 ) C829_=_C833( C829 C833 ) C829_=_C834( C829 C834 ) C829_=_C835( C829 C835 ) C829_=_C839( C829 C839 ) C829_=_C840( C829 C840 ) \nC829_=_C841( C829 C841 ) C829_=_C843( C829 C843 ) C829_=_C920( C829 C920 ) C829_=_C2084( C829 C2084 ) C829_=_C2977( C829 C2977 ) C829_=_C2978( C829 C2978 ) \nC829_=_C2979( C829 C2979 ) C829_=_C2980( C829 C2980 ) C829_=_C2989( C829 C2989 ) C829_=_C2990( C829 C2990 ) C829_=_C2993( C829 C2993 ) C830_=_C831( C830 C831 ) \nC830_=_C833( C830 C833 ) C830_=_C834( C830 C834 ) C830_=_C835( C830 C835 ) C830_=_C839( C830 C839 ) C830_=_C840( C830 C840 ) C830_=_C841( C830 C841 ) \nC830_=_C843( C830 C843 ) C830_=_C1602( C830 C1602 ) C830_=_C2960( C830 C2960 ) C830_=_C2995( C830 C2995 ) C830_=_C3001( C830 C3001 ) C830_=_C3005( C830 C3005 ) \nC831_=_C833( C831 C833 ) C831_=_C834( C831 C834 ) C831_=_C835( C831 C835 ) C831_=_C839( C831 C839 ) C831_=_C840( C831 C840 ) C831_=_C841( C831 C841 ) \nC831_=_C843( C831 C843 ) C831_=_C1226( C831 C1226 ) C831_=_C1423( C831 C1423 ) C831_=_C1538( C831 C1538 ) C831_=_C2378( C831 C2378 ) C831_=_C3082( C831 C3082 ) \nC831_=_C3084( C831 C3084 ) C831_=_C3085( C831 C3085 ) C831_=_C3089( C831 C3089 ) C833_=_C834( C833 C834 ) C833_=_C835( C833 C835 ) C833_=_C839( C833 C839 ) \nC833_=_C840( C833 C840 ) C833_=_C841( C833 C841 ) C833_=_C843( C833 C843 ) C833_=_C1608( C833 C1608 ) C833_=_C2279( C833 C2279 ) C833_=_C2710( C833 C2710 ) \nC833_=_C3603( C833 C3603 ) C833_=_C3609( C833 C3609 ) C834_=_C835( C834 C835 ) C834_=_C839( C834 C839 ) C834_=_C840( C834 C840 ) C834_=_C841( C834 C841 ) \nC834_=_C843( C834 C843 ) C834_=_C1900( C834 C1900 ) C834_=_C2028( C834 C2028 ) C834_=_C3550( C834 C3550 ) C834_=_C3653( C834 C3653 ) C834_=_C3658( C834 C3658 ) \nC835_=_C839( C835 C839 ) C835_=_C840( C835 C840 ) C835_=_C841( C835 C841 ) C835_=_C843( C835 C843 ) C839_=_C840( C839 C840 ) C839_=_C841( C839 C841 ) \nC839_=_C843( C839 C843 ) C840_=_C841( C840 C841 ) C840_=_C843( C840 C843 ) C840_=_C1613( C840 C1613 ) C840_=_C3560( C840 C3560 ) C840_=_C3842( C840 C3842 ) \nC840_=_C4074( C840 C4074 ) C841_=_C843( C841 C843 ) C841_=_C1614( C841 C1614 ) C841_=_C3142( C841 C3142 ) C841_=_C3997( C841 C3997 ) C843_=_C1437( C843 C1437 ) \nC843_=_C3593( C843 C3593 ) C843_=_C3837( C843 C3837 ) C843_=_C3881( C843 C3881 ) C843_=_C3911( C843 C3911 ) C843_=_C3998( C843 C3998 ) C868_=_C869( C868 C869 ) \nC868_=_C1040( C868 C1040 ) C868_=_C1176( C868 C1176 ) C868_=_C1568( C868 C1568 ) C868_=_C1956( C868 C1956 ) C868_=_C2203( C868 C2203 ) C868_=_C2665( C868 C2665 ) \nC868_=_C2783( C868 C2783 ) C868_=_C3273( C868 C3273 ) C868_=_C3299( C868 C3299 ) C868_=_C3341( C868 C3341 ) C868_=_C3524( C868 C3524 ) C868_=_C3572( C868 C3572 ) \nC868_=_C3618( C868 C3618 ) C868_=_C3720( C868 C3720 ) C868_=_C3820( C868 C3820 ) C868_=_C3865( C868 C3865 ) C868_=_C3880( C868 C3880 ) C868_=_C3982( C868 C3982 ) \nC868_=_C3992( C868 C3992 ) C868_=_C4064( C868 C4064 ) C868_=_C4077( C868 C4077 ) C868_=_C4086( C868 C4086 ) C869_=_C1041( C869 C1041 ) C869_=_C1216( C869 C1216 ) \nC869_=_C1436( C869 C1436 ) C869_=_C1569( C869 C1569 ) C869_=_C1957( C869 C1957 ) C869_=_C2144( C869 C2144 ) C869_=_C2392( C869 C2392 ) C869_=_C2973( C869 C2973 ) \nC869_=_C3114( C869 C3114 ) C869_=_C3243( C869 C3243 ) C869_=_C3274( C869 C3274 ) C869_=_C3300( C869 C3300 ) C869_=_C3342( C869 C3342 ) C869_=_C3721( C869 C3721 ) \nC869_=_C3823( C869 C3823 ) C869_=_C3866( C869 C3866 ) C869_=_C3955( C869 C3955 ) C869_=_C3967( C869 C3967 ) C869_=_C4078( C869 C4078 ) C869_=_C4082( C869 C4082 ) \nC883_=_C884( C883 C884 ) C883_=_C888( C883 C888 ) C883_=_C891( C883 C891 ) C883_=_C903( C883 C903 ) C883_=_C1253( C883 C1253 ) C883_=_C1557( C883 C1557 ) \nC883_=_C1581( C883 C1581 ) C883_=_C1989( C883 C1989 ) C883_=_C2251( C883 C2251 ) C883_=_C2774( C883 C2774 ) C883_=_C2977( C883 C2977 ) C883_=_C3116( C883 C3116 ) \nC883_=_C3160( C883 C3160 ) C883_=_C3207( C883 C3207 ) C883_=_C3347( C883 C3347 ) C883_=_C3349( C883 C3349 ) C883_=_C3350( C883 C3350 ) C883_=_C3352( C883 C3352 ) \nC883_=_C3354( C883 C3354 ) C884_=_C888( C884 C888 ) C884_=_C891( C884 C891 ) C884_=_C1301( C884 C1301 ) C884_=_C1559( C884 C1559 ) C884_=_C1624( C884 C1624 ) \nC884_=_C1774( C884 C1774 ) C884_=_C2299( C884 C2299 ) C884_=_C2580( C884 C2580 ) C884_=_C2890( C884 C2890 ) C884_=_C2978( C884 C2978 ) C884_=_C2995( C884 C2995 ) \nC884_=_C3011( C884 C3011 ) C884_=_C3162( C884 C3162 ) C884_=_C3196( C884 C3196 ) C884_=_C3410( C884 C3410 ) C884_=_C3412( C884 C3412 ) C884_=_C3413( C884 C3413 ) \nC884_=_C3414( C884 C3414 ) C884_=_C3415( C884 C3415 ) C884_=_C3416( C884 C3416 ) C884_=_C3417( C884 C3417 ) C888_=_C891(</w:t>
      </w:r>
    </w:p>
    <w:p>
      <w:pPr>
        <w:pStyle w:val="PreformattedText"/>
        <w:bidi w:val="0"/>
        <w:spacing w:before="0" w:after="0"/>
        <w:jc w:val="left"/>
        <w:rPr/>
      </w:pPr>
      <w:r>
        <w:rPr/>
        <w:t xml:space="preserve"> </w:t>
      </w:r>
      <w:r>
        <w:rPr/>
        <w:t>C888 C891 ) C888_=_C1992( C888 C1992 ) \nC888_=_C2256( C888 C2256 ) C888_=_C2810( C888 C2810 ) C888_=_C3118( C888 C3118 ) C888_=_C3176( C888 C3176 ) C888_=_C3210( C888 C3210 ) C888_=_C3428( C888 C3428 ) \nC888_=_C3701( C888 C3701 ) C888_=_C3702( C888 C3702 ) C888_=_C3703( C888 C3703 ) C888_=_C3705( C888 C3705 ) C888_=_C3706( C888 C3706 ) C891_=_C1363( C891 C1363 ) \nC891_=_C1474( C891 C1474 ) C891_=_C1670( C891 C1670 ) C891_=_C2174( C891 C2174 ) C891_=_C3048( C891 C3048 ) C891_=_C3457( C891 C3457 ) C891_=_C3643( C891 C3643 ) \nC891_=_C3653( C891 C3653 ) C891_=_C3844( C891 C3844 ) C891_=_C3868( C891 C3868 ) C891_=_C3958( C891 C3958 ) C891_=_C3959( C891 C3959 ) C891_=_C3960( C891 C3960 ) \nC891_=_C3962( C891 C3962 ) C899_=_C900( C899 C900 ) C899_=_C902( C899 C902 ) C899_=_C903( C899 C903 ) C899_=_C904( C899 C904 ) C899_=_C905( C899 C905 ) \nC899_=_C907( C899 C907 ) C899_=_C908( C899 C908 ) C899_=_C1181( C899 C1181 ) C899_=_C1265( C899 C1265 ) C899_=_C1791( C899 C1791 ) C899_=_C1792( C899 C1792 ) \nC899_=_C1794( C899 C1794 ) C899_=_C1797( C899 C1797 ) C899_=_C1800( C899 C1800 ) C900_=_C902( C900 C902 ) C900_=_C903( C900 C903 ) C900_=_C904( C900 C904 ) \nC900_=_C905( C900 C905 ) C900_=_C907( C900 C907 ) C900_=_C908( C900 C908 ) C900_=_C1244( C900 C1244 ) C900_=_C1574( C900 C1574 ) C900_=_C1865( C900 C1865 ) \nC900_=_C2041( C900 C2041 ) C900_=_C2330( C900 C2330 ) C900_=_C2374( C900 C2374 ) C900_=_C2375( C900 C2375 ) C900_=_C2376( C900 C2376 ) C900_=_C2378( C900 C2378 ) \nC900_=_C2379( C900 C2379 ) C900_=_C2380( C900 C2380 ) C900_=_C2383( C900 C2383 ) C900_=_C2385( C900 C2385 ) C900_=_C2386( C900 C2386 ) C900_=_C2387( C900 C2387 ) \nC900_=_C2388( C900 C2388 ) C900_=_C2390( C900 C2390 ) C900_=_C2391( C900 C2391 ) C900_=_C2392( C900 C2392 ) C902_=_C903( C902 C903 ) C902_=_C904( C902 C904 ) \nC902_=_C905( C902 C905 ) C902_=_C907( C902 C907 ) C902_=_C908( C902 C908 ) C902_=_C1162( C902 C1162 ) C902_=_C1250( C902 C1250 ) C902_=_C1578( C902 C1578 ) \nC902_=_C1729( C902 C1729 ) C902_=_C2129( C902 C2129 ) C902_=_C2334( C902 C2334 ) C902_=_C2771( C902 C2771 ) C902_=_C2802( C902 C2802 ) C902_=_C2850( C902 C2850 ) \nC902_=_C2960( C902 C2960 ) C902_=_C2961( C902 C2961 ) C902_=_C2962( C902 C2962 ) C902_=_C2965( C902 C2965 ) C902_=_C2967( C902 C2967 ) C902_=_C2968( C902 C2968 ) \nC902_=_C2969( C902 C2969 ) C902_=_C2970( C902 C2970 ) C902_=_C2972( C902 C2972 ) C902_=_C2973( C902 C2973 ) C902_=_C2974( C902 C2974 ) C903_=_C904( C903 C904 ) \nC903_=_C905( C903 C905 ) C903_=_C907( C903 C907 ) C903_=_C908( C903 C908 ) C903_=_C1253( C903 C1253 ) C903_=_C1557( C903 C1557 ) C903_=_C1581( C903 C1581 ) \nC903_=_C1989( C903 C1989 ) C903_=_C2251( C903 C2251 ) C903_=_C2774( C903 C2774 ) C903_=_C2977( C903 C2977 ) C903_=_C3116( C903 C3116 ) C903_=_C3160( C903 C3160 ) \nC903_=_C3207( C903 C3207 ) C903_=_C3347( C903 C3347 ) C903_=_C3349( C903 C3349 ) C903_=_C3350( C903 C3350 ) C903_=_C3352( C903 C3352 ) C903_=_C3354( C903 C3354 ) \nC904_=_C905( C904 C905 ) C904_=_C907( C904 C907 ) C904_=_C908( C904 C908 ) C904_=_C1254( C904 C1254 ) C904_=_C1583( C904 C1583 ) C904_=_C2492( C904 C2492 ) \nC904_=_C2775( C904 C2775 ) C904_=_C2808( C904 C2808 ) C904_=_C2944( C904 C2944 ) C904_=_C2979( C904 C2979 ) C904_=_C3427( C904 C3427 ) C904_=_C3499( C904 C3499 ) \nC904_=_C3501( C904 C3501 ) C904_=_C3502( C904 C3502 ) C904_=_C3503( C904 C3503 ) C904_=_C3504( C904 C3504 ) C904_=_C3506( C904 C3506 ) C904_=_C3507( C904 C3507 ) \nC904_=_C3508( C904 C3508 ) C904_=_C3509( C904 C3509 ) C905_=_C907( C905 C907 ) C905_=_C908( C905 C908 ) C905_=_C1189( C905 C1189 ) C905_=_C1926( C905 C1926 ) \nC905_=_C2217( C905 C2217 ) C905_=_C2260( C905 C2260 ) C905_=_C2656( C905 C2656 ) C905_=_C3398( C905 C3398 ) C905_=_C3515( C905 C3515 ) C905_=_C3567( C905 C3567 ) \nC905_=_C3830( C905 C3830 ) C905_=_C3831( C905 C3831 ) C905_=_C3832( C905 C3832 ) C905_=_C3833( C905 C3833 ) C905_=_C3834( C905 C3834 ) C905_=_C3835( C905 C3835 ) \nC905_=_C3837( C905 C3837 ) C905_=_C3838( C905 C3838 ) C907_=_C908( C907 C908 ) C907_=_C1259( C907 C1259 ) C907_=_C1517( C907 C1517 ) C907_=_C1588( C907 C1588 ) \nC907_=_C1759( C907 C1759 ) C907_=_C1995( C907 C1995 ) C907_=_C2457( C907 C2457 ) C907_=_C2779( C907 C2779 ) C907_=_C2905( C907 C2905 ) C907_=_C3310( C907 C3310 ) \nC907_=_C3481( C907 C3481 ) C907_=_C3733( C907 C3733 ) C907_=_C3882( C907 C3882 ) C907_=_C3897( C907 C3897 ) C907_=_C3905( C907 C3905 ) C907_=_C3906( C907 C3906 ) \nC908_=_C1178( C908 C1178 ) C908_=_C1262( C908 C1262 ) C908_=_C1592( C908 C1592 ) C908_=_C1980( C908 C1980 ) C908_=_C2205( C908 C2205 ) C908_=_C2785( C908 C2785 ) \nC908_=_C2925( C908 C2925 ) C908_=_C3005( C908 C3005 ) C908_=_C3344( C908 C3344 ) C908_=_C3609( C908 C3609 ) C908_=_C3619( C908 C3619 ) C908_=_C3883( C908 C3883 ) \nC908_=_C3994( C908 C3994 ) C908_=_C4067( C908 C4067 ) C908_=_C4074( C908 C4074 ) C908_=_C4086( C908 C4086 ) C910_=_C911( C910 C911 ) C910_=_C915( C910 C915 ) \nC910_=_C916( C910 C916 ) C910_=_C918( C910 C918 ) C910_=_C920( C910 C920 ) C910_=_C921( C910 C921 ) C910_=_C922( C910 C922 ) C910_=_C923( C910 C923 ) \nC910_=_C926( C910 C926 ) C910_=_C927( C910 C927 ) C910_=_C929( C910 C929 ) C910_=_C930( C910 C930 ) C910_=_C931( C910 C931 ) C910_=_C933( C910 C933 ) \nC910_=_C934( C910 C934 ) C910_=_C1218( C910 C1218 ) C910_=_C1311( C910 C1311 ) C910_=_C1322( C910 C1322 ) C911_=_C915( C911 C915 ) C911_=_C916( C911 C916 ) \nC911_=_C918( C911 C918 ) C911_=_C920( C911 C920 ) C911_=_C921( C911 C921 ) C911_=_C922( C911 C922 ) C911_=_C923( C911 C923 ) C911_=_C926( C911 C926 ) \nC911_=_C927( C911 C927 ) C911_=_C929( C911 C929 ) C911_=_C930( C911 C930 ) C911_=_C931( C911 C931 ) C911_=_C933( C911 C933 ) C911_=_C934( C911 C934 ) \nC911_=_C1219( C911 C1219 ) C911_=_C1348( C911 C1348 ) C911_=_C1350( C911 C1350 ) C911_=_C1351( C911 C1351 ) C911_=_C1358( C911 C1358 ) C911_=_C1363( C911 C1363 ) \nC911_=_C1369( C911 C1369 ) C911_=_C1370( C911 C1370 ) C915_=_C916( C915 C916 ) C915_=_C918( C915 C918 ) C915_=_C920( C915 C920 ) C915_=_C921( C915 C921 ) \nC915_=_C922( C915 C922 ) C915_=_C923( C915 C923 ) C915_=_C926( C915 C926 ) C915_=_C927( C915 C927 ) C915_=_C929( C915 C929 ) C915_=_C930( C915 C930 ) \nC915_=_C931( C915 C931 ) C915_=_C933( C915 C933 ) C915_=_C934( C915 C934 ) C915_=_C1548( C915 C1548 ) C915_=_C1550( C915 C1550 ) C915_=_C1551( C915 C1551 ) \nC915_=_C1552( C915 C1552 ) C915_=_C1557( C915 C1557 ) C915_=_C1559( C915 C1559 ) C915_=_C1564( C915 C1564 ) C915_=_C1565( C915 C1565 ) C915_=_C1567( C915 C1567 ) \nC915_=_C1568( C915 C1568 ) C915_=_C1569( C915 C1569 ) C915_=_C1570( C915 C1570 ) C915_=_C1571( C915 C1571 ) C916_=_C918( C916 C918 ) C916_=_C920( C916 C920 ) \nC916_=_C921( C916 C921 ) C916_=_C922( C916 C922 ) C916_=_C923( C916 C923 ) C916_=_C926( C916 C926 ) C916_=_C927( C916 C927 ) C916_=_C929( C916 C929 ) \nC916_=_C930( C916 C930 ) C916_=_C931( C916 C931 ) C916_=_C933( C916 C933 ) C916_=_C934( C916 C934 ) C916_=_C1595( C916 C1595 ) C916_=_C1962( C916 C1962 ) \nC916_=_C1971( C916 C1971 ) C916_=_C1977( C916 C1977 ) C916_=_C1980( C916 C1980 ) C918_=_C920( C918 C920 ) C918_=_C921( C918 C921 ) C918_=_C922( C918 C922 ) \nC918_=_C923( C918 C923 ) C918_=_C926( C918 C926 ) C918_=_C927( C918 C927 ) C918_=_C929( C918 C929 ) C918_=_C930( C918 C930 ) C918_=_C931( C918 C931 ) \nC918_=_C933( C918 C933 ) C918_=_C934( C918 C934 ) C918_=_C997( C918 C997 ) C918_=_C1268( C918 C1268 ) C918_=_C1311( C918 C1311 ) C918_=_C1351( C918 C1351 ) \nC918_=_C1962( C918 C1962 ) C918_=_C2125( C918 C2125 ) C918_=_C2186( C918 C2186 ) C918_=_C2209( C918 C2209 ) C918_=_C2416( C918 C2416 ) C918_=_C2417( C918 C2417 ) \nC918_=_C2418( C918 C2418 ) C918_=_C2419( C918 C2419 ) C918_=_C2420( C918 C2420 ) C918_=_C2421( C918 C2421 ) C918_=_C2422( C918 C2422 ) C918_=_C2423( C918 C2423 ) \nC918_=_C2424( C918 C2424 ) C918_=_C2425( C918 C2425 ) C918_=_C2426( C918 C2426 ) C918_=_C2428( C918 C2428 ) C920_=_C921( C920 C921 ) C920_=_C922( C920 C922 ) \nC920_=_C923( C920 C923 ) C920_=_C926( C920 C926 ) C920_=_C927( C920 C927 ) C920_=_C929( C920 C929 ) C920_=_C930( C920 C930 ) C920_=_C931( C920 C931 ) \nC920_=_C933( C920 C933 ) C920_=_C934( C920 C934 ) C920_=_C2084( C920 C2084 ) C920_=_C2977( C920 C2977 ) C920_=_C2978( C920 C2978 ) C920_=_C2979( C920 C2979 ) \nC920_=_C2980( C920 C2980 ) C920_=_C2989( C920 C2989 ) C920_=_C2990( C920 C2990 ) C920_=_C2993( C920 C2993 ) C921_=_C922( C921 C922 ) C921_=_C923( C921 C923 ) \nC921_=_C926( C921 C926 ) C921_=_C927( C921 C927 ) C921_=_C929( C921 C929 ) C921_=_C930( C921 C930 ) C921_=_C931( C921 C931 ) C921_=_C933( C921 C933 ) \nC921_=_C934( C921 C934 ) C921_=_C2086( C921 C2086 ) C921_=_C3160( C921 C3160 ) C921_=_C3162( C921 C3162 ) C921_=_C3168( C921 C3168 ) C921_=_C3170( C921 C3170 ) \nC922_=_C923( C922 C923 ) C922_=_C926( C922 C926 ) C922_=_C927( C922 C927 ) C922_=_C929( C922 C929 ) C922_=_C930( C922 C930 ) C922_=_C931( C922 C931 ) \nC922_=_C933( C922 C933 ) C922_=_C934( C922 C934 ) C922_=_C1425( C922 C1425 ) C922_=_C1448( C922 C1448 ) C922_=_C1539( C922 C1539 ) C922_=_C1831( C922 C1831 ) \nC922_=_C2087( C922 C2087 ) C922_=_C2757( C922 C2757 ) C922_=_C2962( C922 C2962 ) C922_=_C3176( C922 C3176 ) C922_=_C3179( C922 C3179 ) C922_=_C3180( C922 C3180 ) \nC923_=_C926( C923 C926 ) C923_=_C927( C923 C927 ) C923_=_C929( C923 C929 ) C923_=_C930( C923 C930 ) C923_=_C931( C923 C931 ) C923_=_C933( C923 C933 ) \nC923_=_C934( C923 C934 ) C923_=_C1449( C923 C1449 ) C923_=_C2418( C923 C2418 ) C923_=_C3266( C923 C3266 ) C923_=_C3267( C923 C3267 ) C923_=_C3269( C923 C3269 ) \nC923_=_C3271( C923 C3271 ) C923_=_C3273( C923 C3273 ) C923_=_C3274( C923 C3274 ) C926_=_C927( C926 C927 ) C926_=_C929( C926 C929 ) C926_=_C930( C926 C930 ) \nC926_=_C931( C926 C931 ) C926_=_C933( C926 C933 ) C926_=_C934( C926 C934 ) C926_=_C2420( C926 C2420 ) C926_=_C3445( C926 C3445 ) C926_=_C3446( C926 C3446 ) \nC927_=_C929( C927 C929 ) C927_=_C930( C927 C930 ) C927_=_C931( C927 C931 ) C927_=_C933( C927 C933 ) C927_=_C934( C927 C934</w:t>
      </w:r>
    </w:p>
    <w:p>
      <w:pPr>
        <w:pStyle w:val="PreformattedText"/>
        <w:bidi w:val="0"/>
        <w:spacing w:before="0" w:after="0"/>
        <w:jc w:val="left"/>
        <w:rPr/>
      </w:pPr>
      <w:r>
        <w:rPr/>
        <w:t xml:space="preserve"> </w:t>
      </w:r>
      <w:r>
        <w:rPr/>
        <w:t>) C927_=_C2090( C927 C2090 ) \nC927_=_C3347( C927 C3347 ) C927_=_C3413( C927 C3413 ) C927_=_C3552( C927 C3552 ) C927_=_C3686( C927 C3686 ) C927_=_C3688( C927 C3688 ) C929_=_C930( C929 C930 ) \nC929_=_C931( C929 C931 ) C929_=_C933( C929 C933 ) C929_=_C934( C929 C934 ) C929_=_C2421( C929 C2421 ) C929_=_C3766( C929 C3766 ) C930_=_C931( C930 C931 ) \nC930_=_C933( C930 C933 ) C930_=_C934( C930 C934 ) C930_=_C1429( C930 C1429 ) C930_=_C1454( C930 C1454 ) C930_=_C1544( C930 C1544 ) C930_=_C2092( C930 C2092 ) \nC930_=_C2363( C930 C2363 ) C930_=_C2763( C930 C2763 ) C930_=_C3703( C930 C3703 ) C930_=_C3827( C930 C3827 ) C930_=_C3828( C930 C3828 ) C931_=_C933( C931 C933 ) \nC931_=_C934( C931 C934 ) C931_=_C1907( C931 C1907 ) C931_=_C2368( C931 C2368 ) C931_=_C2426( C931 C2426 ) C931_=_C3154( C931 C3154 ) C931_=_C3833( C931 C3833 ) \nC931_=_C3877( C931 C3877 ) C931_=_C3981( C931 C3981 ) C931_=_C3982( C931 C3982 ) C933_=_C934( C933 C934 ) C933_=_C1085( C933 C1085 ) C933_=_C1282( C933 C1282 ) \nC933_=_C1565( C933 C1565 ) C933_=_C2019( C933 C2019 ) C933_=_C2094( C933 C2094 ) C933_=_C2542( C933 C2542 ) C933_=_C2909( C933 C2909 ) C933_=_C2989( C933 C2989 ) \nC933_=_C3051( C933 C3051 ) C933_=_C3168( C933 C3168 ) C933_=_C3352( C933 C3352 ) C933_=_C3417( C933 C3417 ) C933_=_C3445( C933 C3445 ) C933_=_C3686( C933 C3686 ) \nC933_=_C3943( C933 C3943 ) C933_=_C4032( C933 C4032 ) C933_=_C4055( C933 C4055 ) C933_=_C4056( C933 C4056 ) C934_=_C1322( C934 C1322 ) C934_=_C1370( C934 C1370 ) \nC934_=_C1934( C934 C1934 ) C934_=_C1977( C934 C1977 ) C934_=_C2575( C934 C2575 ) C934_=_C2956( C934 C2956 ) C934_=_C3271( C934 C3271 ) C934_=_C3446( C934 C3446 ) \nC934_=_C3766( C934 C3766 ) C934_=_C3981( C934 C3981 ) C934_=_C4069( C934 C4069 ) C939_=_C946( C939 C946 ) C939_=_C957( C939 C957 ) C939_=_C1374( C939 C1374 ) \nC939_=_C1593( C939 C1593 ) C939_=_C1595( C939 C1595 ) C939_=_C1596( C939 C1596 ) C939_=_C1597( C939 C1597 ) C939_=_C1599( C939 C1599 ) C939_=_C1600( C939 C1600 ) \nC939_=_C1601( C939 C1601 ) C939_=_C1602( C939 C1602 ) C939_=_C1604( C939 C1604 ) C939_=_C1605( C939 C1605 ) C939_=_C1606( C939 C1606 ) C939_=_C1607( C939 C1607 ) \nC939_=_C1608( C939 C1608 ) C939_=_C1612( C939 C1612 ) C939_=_C1613( C939 C1613 ) C939_=_C1614( C939 C1614 ) C946_=_C957( C946 C957 ) C946_=_C1384( C946 C1384 ) \nC946_=_C1709( C946 C1709 ) C946_=_C1772( C946 C1772 ) C946_=_C2294( C946 C2294 ) C946_=_C2337( C946 C2337 ) C946_=_C2434( C946 C2434 ) C946_=_C2531( C946 C2531 ) \nC946_=_C2706( C946 C2706 ) C946_=_C2931( C946 C2931 ) C946_=_C3006( C946 C3006 ) C946_=_C3067( C946 C3067 ) C946_=_C3130( C946 C3130 ) C946_=_C3131( C946 C3131 ) \nC946_=_C3133( C946 C3133 ) C946_=_C3134( C946 C3134 ) C946_=_C3136( C946 C3136 ) C946_=_C3138( C946 C3138 ) C946_=_C3141( C946 C3141 ) C946_=_C3142( C946 C3142 ) \nC957_=_C1390( C957 C1390 ) C957_=_C1718( C957 C1718 ) C957_=_C1930( C957 C1930 ) C957_=_C2223( C957 C2223 ) C957_=_C2264( C957 C2264 ) C957_=_C2442( C957 C2442 ) \nC957_=_C2938( C957 C2938 ) C957_=_C3180( C957 C3180 ) C957_=_C3338( C957 C3338 ) C957_=_C3402( C957 C3402 ) C957_=_C3522( C957 C3522 ) C957_=_C3529( C957 C3529 ) \nC957_=_C3827( C957 C3827 ) C957_=_C3834( C957 C3834 ) C957_=_C3936( C957 C3936 ) C957_=_C3996( C957 C3996 ) C957_=_C3997( C957 C3997 ) C957_=_C3998( C957 C3998 ) \nC968_=_C976( C968 C976 ) C968_=_C981( C968 C981 ) C968_=_C983( C968 C983 ) C968_=_C985( C968 C985 ) C968_=_C1092( C968 C1092 ) C968_=_C1417( C968 C1417 ) \nC968_=_C1419( C968 C1419 ) C968_=_C1423( C968 C1423 ) C968_=_C1424( C968 C1424 ) C968_=_C1425( C968 C1425 ) C968_=_C1429( C968 C1429 ) C968_=_C1430( C968 C1430 ) \nC968_=_C1432( C968 C1432 ) C968_=_C1434( C968 C1434 ) C968_=_C1436( C968 C1436 ) C968_=_C1437( C968 C1437 ) C976_=_C981( C976 C981 ) C976_=_C983( C976 C983 ) \nC976_=_C985( C976 C985 ) C976_=_C1074( C976 C1074 ) C976_=_C1183( C976 C1183 ) C976_=_C1399( C976 C1399 ) C976_=_C1492( C976 C1492 ) C976_=_C1621( C976 C1621 ) \nC976_=_C2153( C976 C2153 ) C976_=_C2687( C976 C2687 ) C976_=_C2886( C976 C2886 ) C976_=_C3023( C976 C3023 ) C976_=_C3024( C976 C3024 ) C976_=_C3025( C976 C3025 ) \nC976_=_C3026( C976 C3026 ) C976_=_C3028( C976 C3028 ) C976_=_C3029( C976 C3029 ) C976_=_C3031( C976 C3031 ) C976_=_C3032( C976 C3032 ) C976_=_C3033( C976 C3033 ) \nC976_=_C3035( C976 C3035 ) C981_=_C983( C981 C983 ) C981_=_C985( C981 C985 ) C981_=_C1096( C981 C1096 ) C981_=_C1776( C981 C1776 ) C981_=_C1851( C981 C1851 ) \nC981_=_C2300( C981 C2300 ) C981_=_C2341( C981 C2341 ) C981_=_C2535( C981 C2535 ) C981_=_C2709( C981 C2709 ) C981_=_C3014( C981 C3014 ) C981_=_C3071( C981 C3071 ) \nC981_=_C3082( C981 C3082 ) C981_=_C3197( C981 C3197 ) C981_=_C3466( C981 C3466 ) C981_=_C3586( C981 C3586 ) C981_=_C3589( C981 C3589 ) C981_=_C3592( C981 C3592 ) \nC981_=_C3593( C981 C3593 ) C983_=_C985( C983 C985 ) C983_=_C1098( C983 C1098 ) C983_=_C1855( C983 C1855 ) C983_=_C1904( C983 C1904 ) C983_=_C2241( C983 C2241 ) \nC983_=_C2366( C983 C2366 ) C983_=_C2557( C983 C2557 ) C983_=_C2659( C983 C2659 ) C983_=_C3084( C983 C3084 ) C983_=_C3152( C983 C3152 ) C983_=_C3266( C983 C3266 ) \nC983_=_C3517( C983 C3517 ) C983_=_C3569( C983 C3569 ) C983_=_C3673( C983 C3673 ) C983_=_C3831( C983 C3831 ) C983_=_C3850( C983 C3850 ) C983_=_C3859( C983 C3859 ) \nC983_=_C3877( C983 C3877 ) C983_=_C3878( C983 C3878 ) C983_=_C3879( C983 C3879 ) C983_=_C3880( C983 C3880 ) C983_=_C3881( C983 C3881 ) C985_=_C1099( C985 C1099 ) \nC985_=_C1856( C985 C1856 ) C985_=_C2070( C985 C2070 ) C985_=_C2242( C985 C2242 ) C985_=_C2558( C985 C2558 ) C985_=_C2682( C985 C2682 ) C985_=_C2730( C985 C2730 ) \nC985_=_C3085( C985 C3085 ) C985_=_C3267( C985 C3267 ) C985_=_C3432( C985 C3432 ) C985_=_C3456( C985 C3456 ) C985_=_C3674( C985 C3674 ) C985_=_C3851( C985 C3851 ) \nC985_=_C3908( C985 C3908 ) C985_=_C3909( C985 C3909 ) C985_=_C3910( C985 C3910 ) C985_=_C3911( C985 C3911 ) C985_=_C3912( C985 C3912 ) C995_=_C997( C995 C997 ) \nC995_=_C1917( C995 C1917 ) C995_=_C2123( C995 C2123 ) C995_=_C2184( C995 C2184 ) C995_=_C2208( C995 C2208 ) C995_=_C2270( C995 C2270 ) C995_=_C2271( C995 C2271 ) \nC995_=_C2273( C995 C2273 ) C995_=_C2275( C995 C2275 ) C995_=_C2276( C995 C2276 ) C995_=_C2277( C995 C2277 ) C995_=_C2279( C995 C2279 ) C995_=_C2280( C995 C2280 ) \nC995_=_C2281( C995 C2281 ) C995_=_C2282( C995 C2282 ) C995_=_C2283( C995 C2283 ) C995_=_C2287( C995 C2287 ) C995_=_C2288( C995 C2288 ) C995_=_C2289( C995 C2289 ) \nC995_=_C2290( C995 C2290 ) C997_=_C1268( C997 C1268 ) C997_=_C1311( C997 C1311 ) C997_=_C1351( C997 C1351 ) C997_=_C1962( C997 C1962 ) C997_=_C2125( C997 C2125 ) \nC997_=_C2186( C997 C2186 ) C997_=_C2209( C997 C2209 ) C997_=_C2416( C997 C2416 ) C997_=_C2417( C997 C2417 ) C997_=_C2418( C997 C2418 ) C997_=_C2419( C997 C2419 ) \nC997_=_C2420( C997 C2420 ) C997_=_C2421( C997 C2421 ) C997_=_C2422( C997 C2422 ) C997_=_C2423( C997 C2423 ) C997_=_C2424( C997 C2424 ) C997_=_C2425( C997 C2425 ) \nC997_=_C2426( C997 C2426 ) C997_=_C2428( C997 C2428 ) C1029_=_C1040( C1029 C1040 ) C1029_=_C1041( C1029 C1041 ) C1029_=_C1078( C1029 C1078 ) C1029_=_C1358( C1029 C1358 ) \nC1029_=_C1683( C1029 C1683 ) C1029_=_C2159( C1029 C2159 ) C1029_=_C3220( C1029 C3220 ) C1029_=_C3452( C1029 C3452 ) C1029_=_C3465( C1029 C3465 ) C1029_=_C3548( C1029 C3548 ) \nC1029_=_C3550( C1029 C3550 ) C1029_=_C3551( C1029 C3551 ) C1029_=_C3552( C1029 C3552 ) C1029_=_C3553( C1029 C3553 ) C1029_=_C3554( C1029 C3554 ) C1029_=_C3556( C1029 C3556 ) \nC1029_=_C3557( C1029 C3557 ) C1029_=_C3558( C1029 C3558 ) C1029_=_C3560( C1029 C3560 ) C1029_=_C3562( C1029 C3562 ) C1029_=_C3563( C1029 C3563 ) C1040_=_C1041( C1040 C1041 ) \nC1040_=_C1176( C1040 C1176 ) C1040_=_C1568( C1040 C1568 ) C1040_=_C1956( C1040 C1956 ) C1040_=_C2203( C1040 C2203 ) C1040_=_C2665( C1040 C2665 ) C1040_=_C2783( C1040 C2783 ) \nC1040_=_C3273( C1040 C3273 ) C1040_=_C3299( C1040 C3299 ) C1040_=_C3341( C1040 C3341 ) C1040_=_C3524( C1040 C3524 ) C1040_=_C3572( C1040 C3572 ) C1040_=_C3618( C1040 C3618 ) \nC1040_=_C3720( C1040 C3720 ) C1040_=_C3820( C1040 C3820 ) C1040_=_C3865( C1040 C3865 ) C1040_=_C3880( C1040 C3880 ) C1040_=_C3982( C1040 C3982 ) C1040_=_C3992( C1040 C3992 ) \nC1040_=_C4064( C1040 C4064 ) C1040_=_C4077( C1040 C4077 ) C1040_=_C4086( C1040 C4086 ) C1041_=_C1216( C1041 C1216 ) C1041_=_C1436( C1041 C1436 ) C1041_=_C1569( C1041 C1569 ) \nC1041_=_C1957( C1041 C1957 ) C1041_=_C2144( C1041 C2144 ) C1041_=_C2392( C1041 C2392 ) C1041_=_C2973( C1041 C2973 ) C1041_=_C3114( C1041 C3114 ) C1041_=_C3243( C1041 C3243 ) \nC1041_=_C3274( C1041 C3274 ) C1041_=_C3300( C1041 C3300 ) C1041_=_C3342( C1041 C3342 ) C1041_=_C3721( C1041 C3721 ) C1041_=_C3823( C1041 C3823 ) C1041_=_C3866( C1041 C3866 ) \nC1041_=_C3955( C1041 C3955 ) C1041_=_C3967( C1041 C3967 ) C1041_=_C4078( C1041 C4078 ) C1041_=_C4082( C1041 C4082 ) C1053_=_C1063( C1053 C1063 ) C1053_=_C1064( C1053 C1064 ) \nC1053_=_C1107( C1053 C1107 ) C1053_=_C1246( C1053 C1246 ) C1053_=_C1379( C1053 C1379 ) C1053_=_C1641( C1053 C1641 ) C1053_=_C1918( C1053 C1918 ) C1053_=_C2061( C1053 C2061 ) \nC1053_=_C2081( C1053 C2081 ) C1053_=_C2617( C1053 C2617 ) C1053_=_C2618( C1053 C2618 ) C1053_=_C2620( C1053 C2620 ) C1053_=_C2622( C1053 C2622 ) C1053_=_C2625( C1053 C2625 ) \nC1053_=_C2626( C1053 C2626 ) C1053_=_C2627( C1053 C2627 ) C1053_=_C2628( C1053 C2628 ) C1053_=_C2629( C1053 C2629 ) C1053_=_C2630( C1053 C2630 ) C1063_=_C1064( C1063 C1064 ) \nC1063_=_C1344( C1063 C1344 ) C1063_=_C1369( C1063 C1369 ) C1063_=_C1564( C1063 C1564 ) C1063_=_C2018( C1063 C2018 ) C1063_=_C2059( C1063 C2059 ) C1063_=_C2114( C1063 C2114 ) \nC1063_=_C2444( C1063 C2444 ) C1063_=_C2573( C1063 C2573 ) C1063_=_C2831( C1063 C2831 ) C1063_=_C3388( C1063 C3388 ) C1063_=_C3462( C1063 C3462 ) C1063_=_C3615( C1063 C3615 ) \nC1063_=_C3658( C1063 C3658 ) C1063_=_C3709( C1063 C3709 ) C1063_=_C3873( C1063 C3873 ) C1063_=_C3931( C1063 C3931 ) C1063_=_C3970( C1063 C3970 ) C1063_=_C4000( C1063 C4000 ) \nC1063_=_C4047( C1063 C4047 ) C1064_=_C1123(</w:t>
      </w:r>
    </w:p>
    <w:p>
      <w:pPr>
        <w:pStyle w:val="PreformattedText"/>
        <w:bidi w:val="0"/>
        <w:spacing w:before="0" w:after="0"/>
        <w:jc w:val="left"/>
        <w:rPr/>
      </w:pPr>
      <w:r>
        <w:rPr/>
        <w:t xml:space="preserve"> </w:t>
      </w:r>
      <w:r>
        <w:rPr/>
        <w:t>C1064 C1123 ) C1064_=_C1214( C1064 C1214 ) C1064_=_C1567( C1064 C1567 ) C1064_=_C1654( C1064 C1654 ) C1064_=_C2076( C1064 C2076 ) \nC1064_=_C2143( C1064 C2143 ) C1064_=_C2371( C1064 C2371 ) C1064_=_C2626( C1064 C2626 ) C1064_=_C2751( C1064 C2751 ) C1064_=_C2990( C1064 C2990 ) C1064_=_C3156( C1064 C3156 ) \nC1064_=_C3170( C1064 C3170 ) C1064_=_C3340( C1064 C3340 ) C1064_=_C3583( C1064 C3583 ) C1064_=_C3688( C1064 C3688 ) C1064_=_C3932( C1064 C3932 ) C1064_=_C3966( C1064 C3966 ) \nC1064_=_C4042( C1064 C4042 ) C1064_=_C4055( C1064 C4055 ) C1064_=_C4082( C1064 C4082 ) C1064_=_C4083( C1064 C4083 ) C1071_=_C1074( C1071 C1074 ) C1071_=_C1078( C1071 C1078 ) \nC1071_=_C1080( C1071 C1080 ) C1071_=_C1085( C1071 C1085 ) C1071_=_C1088( C1071 C1088 ) C1071_=_C1200( C1071 C1200 ) C1071_=_C1248( C1071 C1248 ) C1071_=_C1380( C1071 C1380 ) \nC1071_=_C2082( C1071 C2082 ) C1071_=_C2126( C1071 C2126 ) C1071_=_C2149( C1071 C2149 ) C1071_=_C2739( C1071 C2739 ) C1071_=_C2741( C1071 C2741 ) C1071_=_C2742( C1071 C2742 ) \nC1071_=_C2743( C1071 C2743 ) C1071_=_C2745( C1071 C2745 ) C1071_=_C2748( C1071 C2748 ) C1071_=_C2749( C1071 C2749 ) C1071_=_C2750( C1071 C2750 ) C1071_=_C2751( C1071 C2751 ) \nC1071_=_C2752( C1071 C2752 ) C1071_=_C2755( C1071 C2755 ) C1074_=_C1078( C1074 C1078 ) C1074_=_C1080( C1074 C1080 ) C1074_=_C1085( C1074 C1085 ) C1074_=_C1088( C1074 C1088 ) \nC1074_=_C1183( C1074 C1183 ) C1074_=_C1399( C1074 C1399 ) C1074_=_C1492( C1074 C1492 ) C1074_=_C1621( C1074 C1621 ) C1074_=_C2153( C1074 C2153 ) C1074_=_C2687( C1074 C2687 ) \nC1074_=_C2886( C1074 C2886 ) C1074_=_C3023( C1074 C3023 ) C1074_=_C3024( C1074 C3024 ) C1074_=_C3025( C1074 C3025 ) C1074_=_C3026( C1074 C3026 ) C1074_=_C3028( C1074 C3028 ) \nC1074_=_C3029( C1074 C3029 ) C1074_=_C3031( C1074 C3031 ) C1074_=_C3032( C1074 C3032 ) C1074_=_C3033( C1074 C3033 ) C1074_=_C3035( C1074 C3035 ) C1078_=_C1080( C1078 C1080 ) \nC1078_=_C1085( C1078 C1085 ) C1078_=_C1088( C1078 C1088 ) C1078_=_C1358( C1078 C1358 ) C1078_=_C1683( C1078 C1683 ) C1078_=_C2159( C1078 C2159 ) C1078_=_C3220( C1078 C3220 ) \nC1078_=_C3452( C1078 C3452 ) C1078_=_C3465( C1078 C3465 ) C1078_=_C3548( C1078 C3548 ) C1078_=_C3550( C1078 C3550 ) C1078_=_C3551( C1078 C3551 ) C1078_=_C3552( C1078 C3552 ) \nC1078_=_C3553( C1078 C3553 ) C1078_=_C3554( C1078 C3554 ) C1078_=_C3556( C1078 C3556 ) C1078_=_C3557( C1078 C3557 ) C1078_=_C3558( C1078 C3558 ) C1078_=_C3560( C1078 C3560 ) \nC1078_=_C3562( C1078 C3562 ) C1078_=_C3563( C1078 C3563 ) C1080_=_C1085( C1080 C1085 ) C1080_=_C1088( C1080 C1088 ) C1080_=_C1138( C1080 C1138 ) C1080_=_C1255( C1080 C1255 ) \nC1080_=_C2161( C1080 C2161 ) C1080_=_C2451( C1080 C2451 ) C1080_=_C2495( C1080 C2495 ) C1080_=_C2653( C1080 C2653 ) C1080_=_C2947( C1080 C2947 ) C1080_=_C2980( C1080 C2980 ) \nC1080_=_C3222( C1080 C3222 ) C1080_=_C3306( C1080 C3306 ) C1080_=_C3499( C1080 C3499 ) C1080_=_C3564( C1080 C3564 ) C1080_=_C3625( C1080 C3625 ) C1080_=_C3626( C1080 C3626 ) \nC1080_=_C3627( C1080 C3627 ) C1080_=_C3628( C1080 C3628 ) C1080_=_C3629( C1080 C3629 ) C1080_=_C3630( C1080 C3630 ) C1080_=_C3631( C1080 C3631 ) C1080_=_C3632( C1080 C3632 ) \nC1080_=_C3633( C1080 C3633 ) C1080_=_C3635( C1080 C3635 ) C1080_=_C3636( C1080 C3636 ) C1085_=_C1088( C1085 C1088 ) C1085_=_C1282( C1085 C1282 ) C1085_=_C1565( C1085 C1565 ) \nC1085_=_C2019( C1085 C2019 ) C1085_=_C2094( C1085 C2094 ) C1085_=_C2542( C1085 C2542 ) C1085_=_C2909( C1085 C2909 ) C1085_=_C2989( C1085 C2989 ) C1085_=_C3051( C1085 C3051 ) \nC1085_=_C3168( C1085 C3168 ) C1085_=_C3352( C1085 C3352 ) C1085_=_C3417( C1085 C3417 ) C1085_=_C3445( C1085 C3445 ) C1085_=_C3686( C1085 C3686 ) C1085_=_C3943( C1085 C3943 ) \nC1085_=_C4032( C1085 C4032 ) C1085_=_C4055( C1085 C4055 ) C1085_=_C4056( C1085 C4056 ) C1088_=_C1346( C1088 C1346 ) C1088_=_C1501( C1088 C1501 ) C1088_=_C1570( C1088 C1570 ) \nC1088_=_C1634( C1088 C1634 ) C1088_=_C2166( C1088 C2166 ) C1088_=_C2703( C1088 C2703 ) C1088_=_C2834( C1088 C2834 ) C1088_=_C2898( C1088 C2898 ) C1088_=_C3099( C1088 C3099 ) \nC1088_=_C3231( C1088 C3231 ) C1088_=_C3392( C1088 C3392 ) C1088_=_C3574( C1088 C3574 ) C1088_=_C3598( C1088 C3598 ) C1088_=_C3805( C1088 C3805 ) C1088_=_C4030( C1088 C4030 ) \nC1088_=_C4050( C1088 C4050 ) C1092_=_C1096( C1092 C1096 ) C1092_=_C1098( C1092 C1098 ) C1092_=_C1099( C1092 C1099 ) C1092_=_C1417( C1092 C1417 ) C1092_=_C1419( C1092 C1419 ) \nC1092_=_C1423( C1092 C1423 ) C1092_=_C1424( C1092 C1424 ) C1092_=_C1425( C1092 C1425 ) C1092_=_C1429( C1092 C1429 ) C1092_=_C1430( C1092 C1430 ) C1092_=_C1432( C1092 C1432 ) \nC1092_=_C1434( C1092 C1434 ) C1092_=_C1436( C1092 C1436 ) C1092_=_C1437( C1092 C1437 ) C1096_=_C1098( C1096 C1098 ) C1096_=_C1099( C1096 C1099 ) C1096_=_C1776( C1096 C1776 ) \nC1096_=_C1851( C1096 C1851 ) C1096_=_C2300( C1096 C2300 ) C1096_=_C2341( C1096 C2341 ) C1096_=_C2535( C1096 C2535 ) C1096_=_C2709( C1096 C2709 ) C1096_=_C3014( C1096 C3014 ) \nC1096_=_C3071( C1096 C3071 ) C1096_=_C3082( C1096 C3082 ) C1096_=_C3197( C1096 C3197 ) C1096_=_C3466( C1096 C3466 ) C1096_=_C3586( C1096 C3586 ) C1096_=_C3589( C1096 C3589 ) \nC1096_=_C3592( C1096 C3592 ) C1096_=_C3593( C1096 C3593 ) C1098_=_C1099( C1098 C1099 ) C1098_=_C1855( C1098 C1855 ) C1098_=_C1904( C1098 C1904 ) C1098_=_C2241( C1098 C2241 ) \nC1098_=_C2366( C1098 C2366 ) C1098_=_C2557( C1098 C2557 ) C1098_=_C2659( C1098 C2659 ) C1098_=_C3084( C1098 C3084 ) C1098_=_C3152( C1098 C3152 ) C1098_=_C3266( C1098 C3266 ) \nC1098_=_C3517( C1098 C3517 ) C1098_=_C3569( C1098 C3569 ) C1098_=_C3673( C1098 C3673 ) C1098_=_C3831( C1098 C3831 ) C1098_=_C3850( C1098 C3850 ) C1098_=_C3859( C1098 C3859 ) \nC1098_=_C3877( C1098 C3877 ) C1098_=_C3878( C1098 C3878 ) C1098_=_C3879( C1098 C3879 ) C1098_=_C3880( C1098 C3880 ) C1098_=_C3881( C1098 C3881 ) C1099_=_C1856( C1099 C1856 ) \nC1099_=_C2070( C1099 C2070 ) C1099_=_C2242( C1099 C2242 ) C1099_=_C2558( C1099 C2558 ) C1099_=_C2682( C1099 C2682 ) C1099_=_C2730( C1099 C2730 ) C1099_=_C3085( C1099 C3085 ) \nC1099_=_C3267( C1099 C3267 ) C1099_=_C3432( C1099 C3432 ) C1099_=_C3456( C1099 C3456 ) C1099_=_C3674( C1099 C3674 ) C1099_=_C3851( C1099 C3851 ) C1099_=_C3908( C1099 C3908 ) \nC1099_=_C3909( C1099 C3909 ) C1099_=_C3910( C1099 C3910 ) C1099_=_C3911( C1099 C3911 ) C1099_=_C3912( C1099 C3912 ) C1107_=_C1123( C1107 C1123 ) C1107_=_C1246( C1107 C1246 ) \nC1107_=_C1379( C1107 C1379 ) C1107_=_C1641( C1107 C1641 ) C1107_=_C1918( C1107 C1918 ) C1107_=_C2061( C1107 C2061 ) C1107_=_C2081( C1107 C2081 ) C1107_=_C2617( C1107 C2617 ) \nC1107_=_C2618( C1107 C2618 ) C1107_=_C2620( C1107 C2620 ) C1107_=_C2622( C1107 C2622 ) C1107_=_C2625( C1107 C2625 ) C1107_=_C2626( C1107 C2626 ) C1107_=_C2627( C1107 C2627 ) \nC1107_=_C2628( C1107 C2628 ) C1107_=_C2629( C1107 C2629 ) C1107_=_C2630( C1107 C2630 ) C1123_=_C1214( C1123 C1214 ) C1123_=_C1567( C1123 C1567 ) C1123_=_C1654( C1123 C1654 ) \nC1123_=_C2076( C1123 C2076 ) C1123_=_C2143( C1123 C2143 ) C1123_=_C2371( C1123 C2371 ) C1123_=_C2626( C1123 C2626 ) C1123_=_C2751( C1123 C2751 ) C1123_=_C2990( C1123 C2990 ) \nC1123_=_C3156( C1123 C3156 ) C1123_=_C3170( C1123 C3170 ) C1123_=_C3340( C1123 C3340 ) C1123_=_C3583( C1123 C3583 ) C1123_=_C3688( C1123 C3688 ) C1123_=_C3932( C1123 C3932 ) \nC1123_=_C3966( C1123 C3966 ) C1123_=_C4042( C1123 C4042 ) C1123_=_C4055( C1123 C4055 ) C1123_=_C4082( C1123 C4082 ) C1123_=_C4083( C1123 C4083 ) C1125_=_C1138( C1125 C1138 ) \nC1125_=_C1148( C1125 C1148 ) C1125_=_C1218( C1125 C1218 ) C1125_=_C1219( C1125 C1219 ) C1125_=_C1220( C1125 C1220 ) C1125_=_C1223( C1125 C1223 ) C1125_=_C1224( C1125 C1224 ) \nC1125_=_C1225( C1125 C1225 ) C1125_=_C1226( C1125 C1226 ) C1125_=_C1227( C1125 C1227 ) C1125_=_C1228( C1125 C1228 ) C1125_=_C1230( C1125 C1230 ) C1125_=_C1231( C1125 C1231 ) \nC1125_=_C1233( C1125 C1233 ) C1125_=_C1235( C1125 C1235 ) C1125_=_C1236( C1125 C1236 ) C1125_=_C1237( C1125 C1237 ) C1125_=_C1240( C1125 C1240 ) C1138_=_C1148( C1138 C1148 ) \nC1138_=_C1255( C1138 C1255 ) C1138_=_C2161( C1138 C2161 ) C1138_=_C2451( C1138 C2451 ) C1138_=_C2495( C1138 C2495 ) C1138_=_C2653( C1138 C2653 ) C1138_=_C2947( C1138 C2947 ) \nC1138_=_C2980( C1138 C2980 ) C1138_=_C3222( C1138 C3222 ) C1138_=_C3306( C1138 C3306 ) C1138_=_C3499( C1138 C3499 ) C1138_=_C3564( C1138 C3564 ) C1138_=_C3625( C1138 C3625 ) \nC1138_=_C3626( C1138 C3626 ) C1138_=_C3627( C1138 C3627 ) C1138_=_C3628( C1138 C3628 ) C1138_=_C3629( C1138 C3629 ) C1138_=_C3630( C1138 C3630 ) C1138_=_C3631( C1138 C3631 ) \nC1138_=_C3632( C1138 C3632 ) C1138_=_C3633( C1138 C3633 ) C1138_=_C3635( C1138 C3635 ) C1138_=_C3636( C1138 C3636 ) C1148_=_C1463( C1148 C1463 ) C1148_=_C1633( C1148 C1633 ) \nC1148_=_C1933( C1148 C1933 ) C1148_=_C2543( C1148 C2543 ) C1148_=_C2736( C1148 C2736 ) C1148_=_C2955( C1148 C2955 ) C1148_=_C3077( C1148 C3077 ) C1148_=_C3089( C1148 C3089 ) \nC1148_=_C3141( C1148 C3141 ) C1148_=_C3473( C1148 C3473 ) C1148_=_C3592( C1148 C3592 ) C1148_=_C3679( C1148 C3679 ) C1148_=_C3841( C1148 C3841 ) C1148_=_C3917( C1148 C3917 ) \nC1148_=_C4023( C1148 C4023 ) C1148_=_C4029( C1148 C4029 ) C1148_=_C4063( C1148 C4063 ) C1157_=_C1162( C1157 C1162 ) C1157_=_C1166( C1157 C1166 ) C1157_=_C1173( C1157 C1173 ) \nC1157_=_C1176( C1157 C1176 ) C1157_=_C1178( C1157 C1178 ) C1157_=_C1198( C1157 C1198 ) C1157_=_C1329( C1157 C1329 ) C1157_=_C1844( C1157 C1844 ) C1157_=_C2124( C1157 C2124 ) \nC1157_=_C2147( C1157 C2147 ) C1157_=_C2353( C1157 C2353 ) C1157_=_C2355( C1157 C2355 ) C1157_=_C2357( C1157 C2357 ) C1157_=_C2358( C1157 C2358 ) C1157_=_C2359( C1157 C2359 ) \nC1157_=_C2360( C1157 C2360 ) C1157_=_C2361( C1157 C2361 ) C1157_=_C2363( C1157 C2363 ) C1157_=_C2365( C1157 C2365 ) C1157_=_C2366( C1157 C2366 ) C1157_=_C2367( C1157 C2367 ) \nC1157_=_C2368( C1157 C2368 ) C1157_=_C2369( C1157 C2369 ) C1157_=_C2370( C1157 C2370 ) C1157_=_C2371( C1157 C2371 ) C1162_=_C1166( C1162 C1166 ) C1162_=_C1173( C1162 C1173 ) \nC1162_=_C1176( C1162 C1176 ) C1162_=_C1178( C1162 C1178 ) C1162_=_C1250( C1162 C1250 ) C1162_=_C1578(</w:t>
      </w:r>
    </w:p>
    <w:p>
      <w:pPr>
        <w:pStyle w:val="PreformattedText"/>
        <w:bidi w:val="0"/>
        <w:spacing w:before="0" w:after="0"/>
        <w:jc w:val="left"/>
        <w:rPr/>
      </w:pPr>
      <w:r>
        <w:rPr/>
        <w:t xml:space="preserve"> </w:t>
      </w:r>
      <w:r>
        <w:rPr/>
        <w:t>C1162 C1578 ) C1162_=_C1729( C1162 C1729 ) C1162_=_C2129( C1162 C2129 ) \nC1162_=_C2334( C1162 C2334 ) C1162_=_C2771( C1162 C2771 ) C1162_=_C2802( C1162 C2802 ) C1162_=_C2850( C1162 C2850 ) C1162_=_C2960( C1162 C2960 ) C1162_=_C2961( C1162 C2961 ) \nC1162_=_C2962( C1162 C2962 ) C1162_=_C2965( C1162 C2965 ) C1162_=_C2967( C1162 C2967 ) C1162_=_C2968( C1162 C2968 ) C1162_=_C2969( C1162 C2969 ) C1162_=_C2970( C1162 C2970 ) \nC1162_=_C2972( C1162 C2972 ) C1162_=_C2973( C1162 C2973 ) C1162_=_C2974( C1162 C2974 ) C1166_=_C1173( C1166 C1173 ) C1166_=_C1176( C1166 C1176 ) C1166_=_C1178( C1166 C1178 ) \nC1166_=_C2190( C1166 C2190 ) C1166_=_C2338( C1166 C2338 ) C1166_=_C2772( C1166 C2772 ) C1166_=_C2805( C1166 C2805 ) C1166_=_C3102( C1166 C3102 ) C1166_=_C3288( C1166 C3288 ) \nC1166_=_C3289( C1166 C3289 ) C1166_=_C3291( C1166 C3291 ) C1166_=_C3293( C1166 C3293 ) C1166_=_C3294( C1166 C3294 ) C1166_=_C3295( C1166 C3295 ) C1166_=_C3296( C1166 C3296 ) \nC1166_=_C3297( C1166 C3297 ) C1166_=_C3298( C1166 C3298 ) C1166_=_C3299( C1166 C3299 ) C1166_=_C3300( C1166 C3300 ) C1166_=_C3301( C1166 C3301 ) C1173_=_C1176( C1173 C1176 ) \nC1173_=_C1178( C1173 C1178 ) C1173_=_C1342( C1173 C1342 ) C1173_=_C1521( C1173 C1521 ) C1173_=_C1761( C1173 C1761 ) C1173_=_C1858( C1173 C1858 ) C1173_=_C2163( C1173 C2163 ) \nC1173_=_C2346( C1173 C2346 ) C1173_=_C2369( C1173 C2369 ) C1173_=_C2460( C1173 C2460 ) C1173_=_C2539( C1173 C2539 ) C1173_=_C2714( C1173 C2714 ) C1173_=_C2846( C1173 C2846 ) \nC1173_=_C3076( C1173 C3076 ) C1173_=_C3191( C1173 C3191 ) C1173_=_C3472( C1173 C3472 ) C1173_=_C3734( C1173 C3734 ) C1173_=_C3828( C1173 C3828 ) C1173_=_C3900( C1173 C3900 ) \nC1173_=_C4027( C1173 C4027 ) C1173_=_C4028( C1173 C4028 ) C1173_=_C4029( C1173 C4029 ) C1176_=_C1178( C1176 C1178 ) C1176_=_C1568( C1176 C1568 ) C1176_=_C1956( C1176 C1956 ) \nC1176_=_C2203( C1176 C2203 ) C1176_=_C2665( C1176 C2665 ) C1176_=_C2783( C1176 C2783 ) C1176_=_C3273( C1176 C3273 ) C1176_=_C3299( C1176 C3299 ) C1176_=_C3341( C1176 C3341 ) \nC1176_=_C3524( C1176 C3524 ) C1176_=_C3572( C1176 C3572 ) C1176_=_C3618( C1176 C3618 ) C1176_=_C3720( C1176 C3720 ) C1176_=_C3820( C1176 C3820 ) C1176_=_C3865( C1176 C3865 ) \nC1176_=_C3880( C1176 C3880 ) C1176_=_C3982( C1176 C3982 ) C1176_=_C3992( C1176 C3992 ) C1176_=_C4064( C1176 C4064 ) C1176_=_C4077( C1176 C4077 ) C1176_=_C4086( C1176 C4086 ) \nC1178_=_C1262( C1178 C1262 ) C1178_=_C1592( C1178 C1592 ) C1178_=_C1980( C1178 C1980 ) C1178_=_C2205( C1178 C2205 ) C1178_=_C2785( C1178 C2785 ) C1178_=_C2925( C1178 C2925 ) \nC1178_=_C3005( C1178 C3005 ) C1178_=_C3344( C1178 C3344 ) C1178_=_C3609( C1178 C3609 ) C1178_=_C3619( C1178 C3619 ) C1178_=_C3883( C1178 C3883 ) C1178_=_C3994( C1178 C3994 ) \nC1178_=_C4067( C1178 C4067 ) C1178_=_C4074( C1178 C4074 ) C1178_=_C4086( C1178 C4086 ) C1181_=_C1183( C1181 C1183 ) C1181_=_C1189( C1181 C1189 ) C1181_=_C1265( C1181 C1265 ) \nC1181_=_C1791( C1181 C1791 ) C1181_=_C1792( C1181 C1792 ) C1181_=_C1794( C1181 C1794 ) C1181_=_C1797( C1181 C1797 ) C1181_=_C1800( C1181 C1800 ) C1183_=_C1189( C1183 C1189 ) \nC1183_=_C1399( C1183 C1399 ) C1183_=_C1492( C1183 C1492 ) C1183_=_C1621( C1183 C1621 ) C1183_=_C2153( C1183 C2153 ) C1183_=_C2687( C1183 C2687 ) C1183_=_C2886( C1183 C2886 ) \nC1183_=_C3023( C1183 C3023 ) C1183_=_C3024( C1183 C3024 ) C1183_=_C3025( C1183 C3025 ) C1183_=_C3026( C1183 C3026 ) C1183_=_C3028( C1183 C3028 ) C1183_=_C3029( C1183 C3029 ) \nC1183_=_C3031( C1183 C3031 ) C1183_=_C3032( C1183 C3032 ) C1183_=_C3033( C1183 C3033 ) C1183_=_C3035( C1183 C3035 ) C1189_=_C1926( C1189 C1926 ) C1189_=_C2217( C1189 C2217 ) \nC1189_=_C2260( C1189 C2260 ) C1189_=_C2656( C1189 C2656 ) C1189_=_C3398( C1189 C3398 ) C1189_=_C3515( C1189 C3515 ) C1189_=_C3567( C1189 C3567 ) C1189_=_C3830( C1189 C3830 ) \nC1189_=_C3831( C1189 C3831 ) C1189_=_C3832( C1189 C3832 ) C1189_=_C3833( C1189 C3833 ) C1189_=_C3834( C1189 C3834 ) C1189_=_C3835( C1189 C3835 ) C1189_=_C3837( C1189 C3837 ) \nC1189_=_C3838( C1189 C3838 ) C1198_=_C1200( C1198 C1200 ) C1198_=_C1202( C1198 C1202 ) C1198_=_C1203( C1198 C1203 ) C1198_=_C1208( C1198 C1208 ) C1198_=_C1214( C1198 C1214 ) \nC1198_=_C1216( C1198 C1216 ) C1198_=_C1329( C1198 C1329 ) C1198_=_C1844( C1198 C1844 ) C1198_=_C2124( C1198 C2124 ) C1198_=_C2147( C1198 C2147 ) C1198_=_C2353( C1198 C2353 ) \nC1198_=_C2355( C1198 C2355 ) C1198_=_C2357( C1198 C2357 ) C1198_=_C2358( C1198 C2358 ) C1198_=_C2359( C1198 C2359 ) C1198_=_C2360( C1198 C2360 ) C1198_=_C2361( C1198 C2361 ) \nC1198_=_C2363( C1198 C2363 ) C1198_=_C2365( C1198 C2365 ) C1198_=_C2366( C1198 C2366 ) C1198_=_C2367( C1198 C2367 ) C1198_=_C2368( C1198 C2368 ) C1198_=_C2369( C1198 C2369 ) \nC1198_=_C2370( C1198 C2370 ) C1198_=_C2371( C1198 C2371 ) C1200_=_C1202( C1200 C1202 ) C1200_=_C1203( C1200 C1203 ) C1200_=_C1208( C1200 C1208 ) C1200_=_C1214( C1200 C1214 ) \nC1200_=_C1216( C1200 C1216 ) C1200_=_C1248( C1200 C1248 ) C1200_=_C1380( C1200 C1380 ) C1200_=_C2082( C1200 C2082 ) C1200_=_C2126( C1200 C2126 ) C1200_=_C2149( C1200 C2149 ) \nC1200_=_C2739( C1200 C2739 ) C1200_=_C2741( C1200 C2741 ) C1200_=_C2742( C1200 C2742 ) C1200_=_C2743( C1200 C2743 ) C1200_=_C2745( C1200 C2745 ) C1200_=_C2748( C1200 C2748 ) \nC1200_=_C2749( C1200 C2749 ) C1200_=_C2750( C1200 C2750 ) C1200_=_C2751( C1200 C2751 ) C1200_=_C2752( C1200 C2752 ) C1200_=_C2755( C1200 C2755 ) C1202_=_C1203( C1202 C1203 ) \nC1202_=_C1208( C1202 C1208 ) C1202_=_C1214( C1202 C1214 ) C1202_=_C1216( C1202 C1216 ) C1202_=_C1579( C1202 C1579 ) C1202_=_C1660( C1202 C1660 ) C1202_=_C2132( C1202 C2132 ) \nC1202_=_C2633( C1202 C2633 ) C1202_=_C2647( C1202 C2647 ) C1202_=_C3143( C1202 C3143 ) C1202_=_C3144( C1202 C3144 ) C1202_=_C3145( C1202 C3145 ) C1202_=_C3146( C1202 C3146 ) \nC1202_=_C3147( C1202 C3147 ) C1202_=_C3149( C1202 C3149 ) C1202_=_C3151( C1202 C3151 ) C1202_=_C3152( C1202 C3152 ) C1202_=_C3153( C1202 C3153 ) C1202_=_C3154( C1202 C3154 ) \nC1202_=_C3155( C1202 C3155 ) C1202_=_C3156( C1202 C3156 ) C1203_=_C1208( C1203 C1208 ) C1203_=_C1214( C1203 C1214 ) C1203_=_C1216( C1203 C1216 ) C1203_=_C1274( C1203 C1274 ) \nC1203_=_C1509( C1203 C1509 ) C1203_=_C1752( C1203 C1752 ) C1203_=_C1792( C1203 C1792 ) C1203_=_C2134( C1203 C2134 ) C1203_=_C2358( C1203 C2358 ) C1203_=_C2417( C1203 C2417 ) \nC1203_=_C2448( C1203 C2448 ) C1203_=_C2742( C1203 C2742 ) C1203_=_C3143( C1203 C3143 ) C1203_=_C3232( C1203 C3232 ) C1203_=_C3233( C1203 C3233 ) C1203_=_C3234( C1203 C3234 ) \nC1203_=_C3235( C1203 C3235 ) C1203_=_C3236( C1203 C3236 ) C1203_=_C3238( C1203 C3238 ) C1203_=_C3239( C1203 C3239 ) C1203_=_C3241( C1203 C3241 ) C1203_=_C3243( C1203 C3243 ) \nC1208_=_C1214( C1208 C1214 ) C1208_=_C1216( C1208 C1216 ) C1208_=_C1925( C1208 C1925 ) C1208_=_C2138( C1208 C2138 ) C1208_=_C2946( C1208 C2946 ) C1208_=_C3039( C1208 C3039 ) \nC1208_=_C3233( C1208 C3233 ) C1208_=_C3334( C1208 C3334 ) C1208_=_C3578( C1208 C3578 ) C1208_=_C3583( C1208 C3583 ) C1208_=_C3584( C1208 C3584 ) C1214_=_C1216( C1214 C1216 ) \nC1214_=_C1567( C1214 C1567 ) C1214_=_C1654( C1214 C1654 ) C1214_=_C2076( C1214 C2076 ) C1214_=_C2143( C1214 C2143 ) C1214_=_C2371( C1214 C2371 ) C1214_=_C2626( C1214 C2626 ) \nC1214_=_C2751( C1214 C2751 ) C1214_=_C2990( C1214 C2990 ) C1214_=_C3156( C1214 C3156 ) C1214_=_C3170( C1214 C3170 ) C1214_=_C3340( C1214 C3340 ) C1214_=_C3583( C1214 C3583 ) \nC1214_=_C3688( C1214 C3688 ) C1214_=_C3932( C1214 C3932 ) C1214_=_C3966( C1214 C3966 ) C1214_=_C4042( C1214 C4042 ) C1214_=_C4055( C1214 C4055 ) C1214_=_C4082( C1214 C4082 ) \nC1214_=_C4083( C1214 C4083 ) C1216_=_C1436( C1216 C1436 ) C1216_=_C1569( C1216 C1569 ) C1216_=_C1957( C1216 C1957 ) C1216_=_C2144( C1216 C2144 ) C1216_=_C2392( C1216 C2392 ) \nC1216_=_C2973( C1216 C2973 ) C1216_=_C3114( C1216 C3114 ) C1216_=_C3243( C1216 C3243 ) C1216_=_C3274( C1216 C3274 ) C1216_=_C3300( C1216 C3300 ) C1216_=_C3342( C1216 C3342 ) \nC1216_=_C3721( C1216 C3721 ) C1216_=_C3823( C1216 C3823 ) C1216_=_C3866( C1216 C3866 ) C1216_=_C3955( C1216 C3955 ) C1216_=_C3967( C1216 C3967 ) C1216_=_C4078( C1216 C4078 ) \nC1216_=_C4082( C1216 C4082 ) C1218_=_C1219( C1218 C1219 ) C1218_=_C1220( C1218 C1220 ) C1218_=_C1223( C1218 C1223 ) C1218_=_C1224( C1218 C1224 ) C1218_=_C1225( C1218 C1225 ) \nC1218_=_C1226( C1218 C1226 ) C1218_=_C1227( C1218 C1227 ) C1218_=_C1228( C1218 C1228 ) C1218_=_C1230( C1218 C1230 ) C1218_=_C1231( C1218 C1231 ) C1218_=_C1233( C1218 C1233 ) \nC1218_=_C1235( C1218 C1235 ) C1218_=_C1236( C1218 C1236 ) C1218_=_C1237( C1218 C1237 ) C1218_=_C1240( C1218 C1240 ) C1218_=_C1311( C1218 C1311 ) C1218_=_C1322( C1218 C1322 ) \nC1219_=_C1220( C1219 C1220 ) C1219_=_C1223( C1219 C1223 ) C1219_=_C1224( C1219 C1224 ) C1219_=_C1225( C1219 C1225 ) C1219_=_C1226( C1219 C1226 ) C1219_=_C1227( C1219 C1227 ) \nC1219_=_C1228( C1219 C1228 ) C1219_=_C1230( C1219 C1230 ) C1219_=_C1231( C1219 C1231 ) C1219_=_C1233( C1219 C1233 ) C1219_=_C1235( C1219 C1235 ) C1219_=_C1236( C1219 C1236 ) \nC1219_=_C1237( C1219 C1237 ) C1219_=_C1240( C1219 C1240 ) C1219_=_C1348( C1219 C1348 ) C1219_=_C1350( C1219 C1350 ) C1219_=_C1351( C1219 C1351 ) C1219_=_C1358( C1219 C1358 ) \nC1219_=_C1363( C1219 C1363 ) C1219_=_C1369( C1219 C1369 ) C1219_=_C1370( C1219 C1370 ) C1220_=_C1223( C1220 C1223 ) C1220_=_C1224( C1220 C1224 ) C1220_=_C1225( C1220 C1225 ) \nC1220_=_C1226( C1220 C1226 ) C1220_=_C1227( C1220 C1227 ) C1220_=_C1228( C1220 C1228 ) C1220_=_C1230( C1220 C1230 ) C1220_=_C1231( C1220 C1231 ) C1220_=_C1233( C1220 C1233 ) \nC1220_=_C1235( C1220 C1235 ) C1220_=_C1236( C1220 C1236 ) C1220_=_C1237( C1220 C1237 ) C1220_=_C1240( C1220 C1240 ) C1220_=_C1621( C1220 C1621 ) C1220_=_C1624( C1220 C1624 ) \nC1220_=_C1633( C1220 C1633 ) C1220_=_C1634( C1220 C1634 ) C1223_=_C1224( C1223 C1224 ) C1223_=_C1225( C1223 C1225 ) C1223_=_C1226( C1223 C1226 ) C1223_=_C1227( C1223 C1227 ) \nC1223_=_C1228( C1223 C1228 ) C1223_=_C1230( C1223 C1230 ) C1223_=_C1231( C1223 C1231 ) C1223_=_C1233( C1223 C1233 ) C1223_=_C1235( C1223 C1235 ) C1223_=_C1236(</w:t>
      </w:r>
    </w:p>
    <w:p>
      <w:pPr>
        <w:pStyle w:val="PreformattedText"/>
        <w:bidi w:val="0"/>
        <w:spacing w:before="0" w:after="0"/>
        <w:jc w:val="left"/>
        <w:rPr/>
      </w:pPr>
      <w:r>
        <w:rPr/>
        <w:t xml:space="preserve"> </w:t>
      </w:r>
      <w:r>
        <w:rPr/>
        <w:t>C1223 C1236 ) \nC1223_=_C1237( C1223 C1237 ) C1223_=_C1240( C1223 C1240 ) C1224_=_C1225( C1224 C1225 ) C1224_=_C1226( C1224 C1226 ) C1224_=_C1227( C1224 C1227 ) C1224_=_C1228( C1224 C1228 ) \nC1224_=_C1230( C1224 C1230 ) C1224_=_C1231( C1224 C1231 ) C1224_=_C1233( C1224 C1233 ) C1224_=_C1235( C1224 C1235 ) C1224_=_C1236( C1224 C1236 ) C1224_=_C1237( C1224 C1237 ) \nC1224_=_C1240( C1224 C1240 ) C1224_=_C2722( C1224 C2722 ) C1224_=_C2730( C1224 C2730 ) C1224_=_C2734( C1224 C2734 ) C1224_=_C2736( C1224 C2736 ) C1225_=_C1226( C1225 C1226 ) \nC1225_=_C1227( C1225 C1227 ) C1225_=_C1228( C1225 C1228 ) C1225_=_C1230( C1225 C1230 ) C1225_=_C1231( C1225 C1231 ) C1225_=_C1233( C1225 C1233 ) C1225_=_C1235( C1225 C1235 ) \nC1225_=_C1236( C1225 C1236 ) C1225_=_C1237( C1225 C1237 ) C1225_=_C1240( C1225 C1240 ) C1225_=_C1791( C1225 C1791 ) C1225_=_C1830( C1225 C1830 ) C1225_=_C2024( C1225 C2024 ) \nC1225_=_C3039( C1225 C3039 ) C1225_=_C3044( C1225 C3044 ) C1225_=_C3046( C1225 C3046 ) C1225_=_C3048( C1225 C3048 ) C1225_=_C3051( C1225 C3051 ) C1226_=_C1227( C1226 C1227 ) \nC1226_=_C1228( C1226 C1228 ) C1226_=_C1230( C1226 C1230 ) C1226_=_C1231( C1226 C1231 ) C1226_=_C1233( C1226 C1233 ) C1226_=_C1235( C1226 C1235 ) C1226_=_C1236( C1226 C1236 ) \nC1226_=_C1237( C1226 C1237 ) C1226_=_C1240( C1226 C1240 ) C1226_=_C1423( C1226 C1423 ) C1226_=_C1538( C1226 C1538 ) C1226_=_C2378( C1226 C2378 ) C1226_=_C3082( C1226 C3082 ) \nC1226_=_C3084( C1226 C3084 ) C1226_=_C3085( C1226 C3085 ) C1226_=_C3089( C1226 C3089 ) C1227_=_C1228( C1227 C1228 ) C1227_=_C1230( C1227 C1230 ) C1227_=_C1231( C1227 C1231 ) \nC1227_=_C1233( C1227 C1233 ) C1227_=_C1235( C1227 C1235 ) C1227_=_C1236( C1227 C1236 ) C1227_=_C1237( C1227 C1237 ) C1227_=_C1240( C1227 C1240 ) C1227_=_C3130( C1227 C3130 ) \nC1227_=_C3196( C1227 C3196 ) C1227_=_C3197( C1227 C3197 ) C1228_=_C1230( C1228 C1230 ) C1228_=_C1231( C1228 C1231 ) C1228_=_C1233( C1228 C1233 ) C1228_=_C1235( C1228 C1235 ) \nC1228_=_C1236( C1228 C1236 ) C1228_=_C1237( C1228 C1237 ) C1228_=_C1240( C1228 C1240 ) C1230_=_C1231( C1230 C1231 ) C1230_=_C1233( C1230 C1233 ) C1230_=_C1235( C1230 C1235 ) \nC1230_=_C1236( C1230 C1236 ) C1230_=_C1237( C1230 C1237 ) C1230_=_C1240( C1230 C1240 ) C1230_=_C1452( C1230 C1452 ) C1230_=_C3551( C1230 C3551 ) C1230_=_C3673( C1230 C3673 ) \nC1230_=_C3674( C1230 C3674 ) C1230_=_C3676( C1230 C3676 ) C1230_=_C3679( C1230 C3679 ) C1231_=_C1233( C1231 C1233 ) C1231_=_C1235( C1231 C1235 ) C1231_=_C1236( C1231 C1236 ) \nC1231_=_C1237( C1231 C1237 ) C1231_=_C1240( C1231 C1240 ) C1233_=_C1235( C1233 C1235 ) C1233_=_C1236( C1233 C1236 ) C1233_=_C1237( C1233 C1237 ) C1233_=_C1240( C1233 C1240 ) \nC1233_=_C3917( C1233 C3917 ) C1235_=_C1236( C1235 C1236 ) C1235_=_C1237( C1235 C1237 ) C1235_=_C1240( C1235 C1240 ) C1235_=_C3416( C1235 C3416 ) C1236_=_C1237( C1236 C1237 ) \nC1236_=_C1240( C1236 C1240 ) C1236_=_C3506( C1236 C3506 ) C1236_=_C3629( C1236 C3629 ) C1236_=_C4023( C1236 C4023 ) C1236_=_C4025( C1236 C4025 ) C1237_=_C1240( C1237 C1240 ) \nC1240_=_C2095( C1240 C2095 ) C1240_=_C2625( C1240 C2625 ) C1240_=_C2750( C1240 C2750 ) C1240_=_C3632( C1240 C3632 ) C1243_=_C1244( C1243 C1244 ) C1243_=_C1246( C1243 C1246 ) \nC1243_=_C1248( C1243 C1248 ) C1243_=_C1250( C1243 C1250 ) C1243_=_C1253( C1243 C1253 ) C1243_=_C1254( C1243 C1254 ) C1243_=_C1255( C1243 C1255 ) C1243_=_C1259( C1243 C1259 ) \nC1243_=_C1262( C1243 C1262 ) C1243_=_C1376( C1243 C1376 ) C1243_=_C1550( C1243 C1550 ) C1243_=_C2081( C1243 C2081 ) C1243_=_C2082( C1243 C2082 ) C1243_=_C2084( C1243 C2084 ) \nC1243_=_C2085( C1243 C2085 ) C1243_=_C2086( C1243 C2086 ) C1243_=_C2087( C1243 C2087 ) C1243_=_C2090( C1243 C2090 ) C1243_=_C2092( C1243 C2092 ) C1243_=_C2094( C1243 C2094 ) \nC1243_=_C2095( C1243 C2095 ) C1243_=_C2097( C1243 C2097 ) C1243_=_C2098( C1243 C2098 ) C1244_=_C1246( C1244 C1246 ) C1244_=_C1248( C1244 C1248 ) C1244_=_C1250( C1244 C1250 ) \nC1244_=_C1253( C1244 C1253 ) C1244_=_C1254( C1244 C1254 ) C1244_=_C1255( C1244 C1255 ) C1244_=_C1259( C1244 C1259 ) C1244_=_C1262( C1244 C1262 ) C1244_=_C1574( C1244 C1574 ) \nC1244_=_C1865( C1244 C1865 ) C1244_=_C2041( C1244 C2041 ) C1244_=_C2330( C1244 C2330 ) C1244_=_C2374( C1244 C2374 ) C1244_=_C2375( C1244 C2375 ) C1244_=_C2376( C1244 C2376 ) \nC1244_=_C2378( C1244 C2378 ) C1244_=_C2379( C1244 C2379 ) C1244_=_C2380( C1244 C2380 ) C1244_=_C2383( C1244 C2383 ) C1244_=_C2385( C1244 C2385 ) C1244_=_C2386( C1244 C2386 ) \nC1244_=_C2387( C1244 C2387 ) C1244_=_C2388( C1244 C2388 ) C1244_=_C2390( C1244 C2390 ) C1244_=_C2391( C1244 C2391 ) C1244_=_C2392( C1244 C2392 ) C1246_=_C1248( C1246 C1248 ) \nC1246_=_C1250( C1246 C1250 ) C1246_=_C1253( C1246 C1253 ) C1246_=_C1254( C1246 C1254 ) C1246_=_C1255( C1246 C1255 ) C1246_=_C1259( C1246 C1259 ) C1246_=_C1262( C1246 C1262 ) \nC1246_=_C1379( C1246 C1379 ) C1246_=_C1641( C1246 C1641 ) C1246_=_C1918( C1246 C1918 ) C1246_=_C2061( C1246 C2061 ) C1246_=_C2081( C1246 C2081 ) C1246_=_C2617( C1246 C2617 ) \nC1246_=_C2618( C1246 C2618 ) C1246_=_C2620( C1246 C2620 ) C1246_=_C2622( C1246 C2622 ) C1246_=_C2625( C1246 C2625 ) C1246_=_C2626( C1246 C2626 ) C1246_=_C2627( C1246 C2627 ) \nC1246_=_C2628( C1246 C2628 ) C1246_=_C2629( C1246 C2629 ) C1246_=_C2630( C1246 C2630 ) C1248_=_C1250( C1248 C1250 ) C1248_=_C1253( C1248 C1253 ) C1248_=_C1254( C1248 C1254 ) \nC1248_=_C1255( C1248 C1255 ) C1248_=_C1259( C1248 C1259 ) C1248_=_C1262( C1248 C1262 ) C1248_=_C1380( C1248 C1380 ) C1248_=_C2082( C1248 C2082 ) C1248_=_C2126( C1248 C2126 ) \nC1248_=_C2149( C1248 C2149 ) C1248_=_C2739( C1248 C2739 ) C1248_=_C2741( C1248 C2741 ) C1248_=_C2742( C1248 C2742 ) C1248_=_C2743( C1248 C2743 ) C1248_=_C2745( C1248 C2745 ) \nC1248_=_C2748( C1248 C2748 ) C1248_=_C2749( C1248 C2749 ) C1248_=_C2750( C1248 C2750 ) C1248_=_C2751( C1248 C2751 ) C1248_=_C2752( C1248 C2752 ) C1248_=_C2755( C1248 C2755 ) \nC1250_=_C1253( C1250 C1253 ) C1250_=_C1254( C1250 C1254 ) C1250_=_C1255( C1250 C1255 ) C1250_=_C1259( C1250 C1259 ) C1250_=_C1262( C1250 C1262 ) C1250_=_C1578( C1250 C1578 ) \nC1250_=_C1729( C1250 C1729 ) C1250_=_C2129( C1250 C2129 ) C1250_=_C2334( C1250 C2334 ) C1250_=_C2771( C1250 C2771 ) C1250_=_C2802( C1250 C2802 ) C1250_=_C2850( C1250 C2850 ) \nC1250_=_C2960( C1250 C2960 ) C1250_=_C2961( C1250 C2961 ) C1250_=_C2962( C1250 C2962 ) C1250_=_C2965( C1250 C2965 ) C1250_=_C2967( C1250 C2967 ) C1250_=_C2968( C1250 C2968 ) \nC1250_=_C2969( C1250 C2969 ) C1250_=_C2970( C1250 C2970 ) C1250_=_C2972( C1250 C2972 ) C1250_=_C2973( C1250 C2973 ) C1250_=_C2974( C1250 C2974 ) C1253_=_C1254( C1253 C1254 ) \nC1253_=_C1255( C1253 C1255 ) C1253_=_C1259( C1253 C1259 ) C1253_=_C1262( C1253 C1262 ) C1253_=_C1557( C1253 C1557 ) C1253_=_C1581( C1253 C1581 ) C1253_=_C1989( C1253 C1989 ) \nC1253_=_C2251( C1253 C2251 ) C1253_=_C2774( C1253 C2774 ) C1253_=_C2977( C1253 C2977 ) C1253_=_C3116( C1253 C3116 ) C1253_=_C3160( C1253 C3160 ) C1253_=_C3207( C1253 C3207 ) \nC1253_=_C3347( C1253 C3347 ) C1253_=_C3349( C1253 C3349 ) C1253_=_C3350( C1253 C3350 ) C1253_=_C3352( C1253 C3352 ) C1253_=_C3354( C1253 C3354 ) C1254_=_C1255( C1254 C1255 ) \nC1254_=_C1259( C1254 C1259 ) C1254_=_C1262( C1254 C1262 ) C1254_=_C1583( C1254 C1583 ) C1254_=_C2492( C1254 C2492 ) C1254_=_C2775( C1254 C2775 ) C1254_=_C2808( C1254 C2808 ) \nC1254_=_C2944( C1254 C2944 ) C1254_=_C2979( C1254 C2979 ) C1254_=_C3427( C1254 C3427 ) C1254_=_C3499( C1254 C3499 ) C1254_=_C3501( C1254 C3501 ) C1254_=_C3502( C1254 C3502 ) \nC1254_=_C3503( C1254 C3503 ) C1254_=_C3504( C1254 C3504 ) C1254_=_C3506( C1254 C3506 ) C1254_=_C3507( C1254 C3507 ) C1254_=_C3508( C1254 C3508 ) C1254_=_C3509( C1254 C3509 ) \nC1255_=_C1259( C1255 C1259 ) C1255_=_C1262( C1255 C1262 ) C1255_=_C2161( C1255 C2161 ) C1255_=_C2451( C1255 C2451 ) C1255_=_C2495( C1255 C2495 ) C1255_=_C2653( C1255 C2653 ) \nC1255_=_C2947( C1255 C2947 ) C1255_=_C2980( C1255 C2980 ) C1255_=_C3222( C1255 C3222 ) C1255_=_C3306( C1255 C3306 ) C1255_=_C3499( C1255 C3499 ) C1255_=_C3564( C1255 C3564 ) \nC1255_=_C3625( C1255 C3625 ) C1255_=_C3626( C1255 C3626 ) C1255_=_C3627( C1255 C3627 ) C1255_=_C3628( C1255 C3628 ) C1255_=_C3629( C1255 C3629 ) C1255_=_C3630( C1255 C3630 ) \nC1255_=_C3631( C1255 C3631 ) C1255_=_C3632( C1255 C3632 ) C1255_=_C3633( C1255 C3633 ) C1255_=_C3635( C1255 C3635 ) C1255_=_C3636( C1255 C3636 ) C1259_=_C1262( C1259 C1262 ) \nC1259_=_C1517( C1259 C1517 ) C1259_=_C1588( C1259 C1588 ) C1259_=_C1759( C1259 C1759 ) C1259_=_C1995( C1259 C1995 ) C1259_=_C2457( C1259 C2457 ) C1259_=_C2779( C1259 C2779 ) \nC1259_=_C2905( C1259 C2905 ) C1259_=_C3310( C1259 C3310 ) C1259_=_C3481( C1259 C3481 ) C1259_=_C3733( C1259 C3733 ) C1259_=_C3882( C1259 C3882 ) C1259_=_C3897( C1259 C3897 ) \nC1259_=_C3905( C1259 C3905 ) C1259_=_C3906( C1259 C3906 ) C1262_=_C1592( C1262 C1592 ) C1262_=_C1980( C1262 C1980 ) C1262_=_C2205( C1262 C2205 ) C1262_=_C2785( C1262 C2785 ) \nC1262_=_C2925( C1262 C2925 ) C1262_=_C3005( C1262 C3005 ) C1262_=_C3344( C1262 C3344 ) C1262_=_C3609( C1262 C3609 ) C1262_=_C3619( C1262 C3619 ) C1262_=_C3883( C1262 C3883 ) \nC1262_=_C3994( C1262 C3994 ) C1262_=_C4067( C1262 C4067 ) C1262_=_C4074( C1262 C4074 ) C1262_=_C4086( C1262 C4086 ) C1265_=_C1268( C1265 C1268 ) C1265_=_C1274( C1265 C1274 ) \nC1265_=_C1282( C1265 C1282 ) C1265_=_C1791( C1265 C1791 ) C1265_=_C1792( C1265 C1792 ) C1265_=_C1794( C1265 C1794 ) C1265_=_C1797( C1265 C1797 ) C1265_=_C1800( C1265 C1800 ) \nC1268_=_C1274( C1268 C1274 ) C1268_=_C1282( C1268 C1282 ) C1268_=_C1311( C1268 C1311 ) C1268_=_C1351( C1268 C1351 ) C1268_=_C1962( C1268 C1962 ) C1268_=_C2125( C1268 C2125 ) \nC1268_=_C2186( C1268 C2186 ) C1268_=_C2209( C1268 C2209 ) C1268_=_C2416( C1268 C2416 ) C1268_=_C2417( C1268 C2417 ) C1268_=_C2418( C1268 C2418 ) C1268_=_C2419( C1268 C2419 ) \nC1268_=_C2420( C1268 C2420 ) C1268_=_C2421( C1268 C2421 ) C1268_=_C2422( C1268 C2422 ) C1268_=_C2423( C1268 C2423 ) C1268_=_C2424( C1268 C2424 ) C1268_=_C2425( C1268 C2425 ) \nC1268_=_C2426( C1268 C2426 )</w:t>
      </w:r>
    </w:p>
    <w:p>
      <w:pPr>
        <w:pStyle w:val="PreformattedText"/>
        <w:bidi w:val="0"/>
        <w:spacing w:before="0" w:after="0"/>
        <w:jc w:val="left"/>
        <w:rPr/>
      </w:pPr>
      <w:r>
        <w:rPr/>
        <w:t xml:space="preserve"> </w:t>
      </w:r>
      <w:r>
        <w:rPr/>
        <w:t>C1268_=_C2428( C1268 C2428 ) C1274_=_C1282( C1274 C1282 ) C1274_=_C1509( C1274 C1509 ) C1274_=_C1752( C1274 C1752 ) C1274_=_C1792( C1274 C1792 ) \nC1274_=_C2134( C1274 C2134 ) C1274_=_C2358( C1274 C2358 ) C1274_=_C2417( C1274 C2417 ) C1274_=_C2448( C1274 C2448 ) C1274_=_C2742( C1274 C2742 ) C1274_=_C3143( C1274 C3143 ) \nC1274_=_C3232( C1274 C3232 ) C1274_=_C3233( C1274 C3233 ) C1274_=_C3234( C1274 C3234 ) C1274_=_C3235( C1274 C3235 ) C1274_=_C3236( C1274 C3236 ) C1274_=_C3238( C1274 C3238 ) \nC1274_=_C3239( C1274 C3239 ) C1274_=_C3241( C1274 C3241 ) C1274_=_C3243( C1274 C3243 ) C1282_=_C1565( C1282 C1565 ) C1282_=_C2019( C1282 C2019 ) C1282_=_C2094( C1282 C2094 ) \nC1282_=_C2542( C1282 C2542 ) C1282_=_C2909( C1282 C2909 ) C1282_=_C2989( C1282 C2989 ) C1282_=_C3051( C1282 C3051 ) C1282_=_C3168( C1282 C3168 ) C1282_=_C3352( C1282 C3352 ) \nC1282_=_C3417( C1282 C3417 ) C1282_=_C3445( C1282 C3445 ) C1282_=_C3686( C1282 C3686 ) C1282_=_C3943( C1282 C3943 ) C1282_=_C4032( C1282 C4032 ) C1282_=_C4055( C1282 C4055 ) \nC1282_=_C4056( C1282 C4056 ) C1286_=_C1290( C1286 C1290 ) C1286_=_C1291( C1286 C1291 ) C1286_=_C1301( C1286 C1301 ) C1286_=_C1481( C1286 C1481 ) C1286_=_C1527( C1286 C1527 ) \nC1286_=_C1528( C1286 C1528 ) C1286_=_C1529( C1286 C1529 ) C1286_=_C1532( C1286 C1532 ) C1286_=_C1533( C1286 C1533 ) C1286_=_C1534( C1286 C1534 ) C1286_=_C1536( C1286 C1536 ) \nC1286_=_C1537( C1286 C1537 ) C1286_=_C1538( C1286 C1538 ) C1286_=_C1539( C1286 C1539 ) C1286_=_C1540( C1286 C1540 ) C1286_=_C1541( C1286 C1541 ) C1286_=_C1542( C1286 C1542 ) \nC1286_=_C1544( C1286 C1544 ) C1286_=_C1545( C1286 C1545 ) C1286_=_C1546( C1286 C1546 ) C1290_=_C1291( C1290 C1291 ) C1290_=_C1301( C1290 C1301 ) C1290_=_C1504( C1290 C1504 ) \nC1290_=_C1637( C1290 C1637 ) C1290_=_C1676( C1290 C1676 ) C1290_=_C1746( C1290 C1746 ) C1290_=_C1801( C1290 C1801 ) C1290_=_C1802( C1290 C1802 ) C1290_=_C1804( C1290 C1804 ) \nC1290_=_C1805( C1290 C1805 ) C1290_=_C1806( C1290 C1806 ) C1290_=_C1808( C1290 C1808 ) C1290_=_C1809( C1290 C1809 ) C1290_=_C1810( C1290 C1810 ) C1290_=_C1811( C1290 C1811 ) \nC1290_=_C1812( C1290 C1812 ) C1290_=_C1813( C1290 C1813 ) C1290_=_C1815( C1290 C1815 ) C1290_=_C1817( C1290 C1817 ) C1290_=_C1818( C1290 C1818 ) C1290_=_C1819( C1290 C1819 ) \nC1291_=_C1301( C1291 C1301 ) C1291_=_C1484( C1291 C1484 ) C1291_=_C1527( C1291 C1527 ) C1291_=_C1820( C1291 C1820 ) C1291_=_C1821( C1291 C1821 ) C1291_=_C1825( C1291 C1825 ) \nC1291_=_C1826( C1291 C1826 ) C1291_=_C1827( C1291 C1827 ) C1291_=_C1828( C1291 C1828 ) C1291_=_C1829( C1291 C1829 ) C1291_=_C1830( C1291 C1830 ) C1291_=_C1831( C1291 C1831 ) \nC1291_=_C1832( C1291 C1832 ) C1291_=_C1834( C1291 C1834 ) C1291_=_C1835( C1291 C1835 ) C1291_=_C1836( C1291 C1836 ) C1291_=_C1837( C1291 C1837 ) C1291_=_C1838( C1291 C1838 ) \nC1291_=_C1842( C1291 C1842 ) C1301_=_C1559( C1301 C1559 ) C1301_=_C1624( C1301 C1624 ) C1301_=_C1774( C1301 C1774 ) C1301_=_C2299( C1301 C2299 ) C1301_=_C2580( C1301 C2580 ) \nC1301_=_C2890( C1301 C2890 ) C1301_=_C2978( C1301 C2978 ) C1301_=_C2995( C1301 C2995 ) C1301_=_C3011( C1301 C3011 ) C1301_=_C3162( C1301 C3162 ) C1301_=_C3196( C1301 C3196 ) \nC1301_=_C3410( C1301 C3410 ) C1301_=_C3412( C1301 C3412 ) C1301_=_C3413( C1301 C3413 ) C1301_=_C3414( C1301 C3414 ) C1301_=_C3415( C1301 C3415 ) C1301_=_C3416( C1301 C3416 ) \nC1301_=_C3417( C1301 C3417 ) C1311_=_C1322( C1311 C1322 ) C1311_=_C1351( C1311 C1351 ) C1311_=_C1962( C1311 C1962 ) C1311_=_C2125( C1311 C2125 ) C1311_=_C2186( C1311 C2186 ) \nC1311_=_C2209( C1311 C2209 ) C1311_=_C2416( C1311 C2416 ) C1311_=_C2417( C1311 C2417 ) C1311_=_C2418( C1311 C2418 ) C1311_=_C2419( C1311 C2419 ) C1311_=_C2420( C1311 C2420 ) \nC1311_=_C2421( C1311 C2421 ) C1311_=_C2422( C1311 C2422 ) C1311_=_C2423( C1311 C2423 ) C1311_=_C2424( C1311 C2424 ) C1311_=_C2425( C1311 C2425 ) C1311_=_C2426( C1311 C2426 ) \nC1311_=_C2428( C1311 C2428 ) C1322_=_C1370( C1322 C1370 ) C1322_=_C1934( C1322 C1934 ) C1322_=_C1977( C1322 C1977 ) C1322_=_C2575( C1322 C2575 ) C1322_=_C2956( C1322 C2956 ) \nC1322_=_C3271( C1322 C3271 ) C1322_=_C3446( C1322 C3446 ) C1322_=_C3766( C1322 C3766 ) C1322_=_C3981( C1322 C3981 ) C1322_=_C4069( C1322 C4069 ) C1326_=_C1328( C1326 C1328 ) \nC1326_=_C1329( C1326 C1329 ) C1326_=_C1331( C1326 C1331 ) C1326_=_C1342( C1326 C1342 ) C1326_=_C1344( C1326 C1344 ) C1326_=_C1346( C1326 C1346 ) C1326_=_C1347( C1326 C1347 ) \nC1326_=_C1348( C1326 C1348 ) C1326_=_C1548( C1326 C1548 ) C1326_=_C1891( C1326 C1891 ) C1326_=_C1893( C1326 C1893 ) C1326_=_C1895( C1326 C1895 ) C1326_=_C1896( C1326 C1896 ) \nC1326_=_C1897( C1326 C1897 ) C1326_=_C1899( C1326 C1899 ) C1326_=_C1900( C1326 C1900 ) C1326_=_C1902( C1326 C1902 ) C1326_=_C1903( C1326 C1903 ) C1326_=_C1904( C1326 C1904 ) \nC1326_=_C1906( C1326 C1906 ) C1326_=_C1907( C1326 C1907 ) C1326_=_C1908( C1326 C1908 ) C1326_=_C1909( C1326 C1909 ) C1328_=_C1329( C1328 C1329 ) C1328_=_C1331( C1328 C1331 ) \nC1328_=_C1342( C1328 C1342 ) C1328_=_C1344( C1328 C1344 ) C1328_=_C1346( C1328 C1346 ) C1328_=_C1347( C1328 C1347 ) C1328_=_C1419( C1328 C1419 ) C1328_=_C1441( C1328 C1441 ) \nC1328_=_C1551( C1328 C1551 ) C1328_=_C2330( C1328 C2330 ) C1328_=_C2331( C1328 C2331 ) C1328_=_C2333( C1328 C2333 ) C1328_=_C2334( C1328 C2334 ) C1328_=_C2335( C1328 C2335 ) \nC1328_=_C2336( C1328 C2336 ) C1328_=_C2337( C1328 C2337 ) C1328_=_C2338( C1328 C2338 ) C1328_=_C2339( C1328 C2339 ) C1328_=_C2340( C1328 C2340 ) C1328_=_C2341( C1328 C2341 ) \nC1328_=_C2342( C1328 C2342 ) C1328_=_C2343( C1328 C2343 ) C1328_=_C2345( C1328 C2345 ) C1328_=_C2346( C1328 C2346 ) C1328_=_C2347( C1328 C2347 ) C1329_=_C1331( C1329 C1331 ) \nC1329_=_C1342( C1329 C1342 ) C1329_=_C1344( C1329 C1344 ) C1329_=_C1346( C1329 C1346 ) C1329_=_C1347( C1329 C1347 ) C1329_=_C1844( C1329 C1844 ) C1329_=_C2124( C1329 C2124 ) \nC1329_=_C2147( C1329 C2147 ) C1329_=_C2353( C1329 C2353 ) C1329_=_C2355( C1329 C2355 ) C1329_=_C2357( C1329 C2357 ) C1329_=_C2358( C1329 C2358 ) C1329_=_C2359( C1329 C2359 ) \nC1329_=_C2360( C1329 C2360 ) C1329_=_C2361( C1329 C2361 ) C1329_=_C2363( C1329 C2363 ) C1329_=_C2365( C1329 C2365 ) C1329_=_C2366( C1329 C2366 ) C1329_=_C2367( C1329 C2367 ) \nC1329_=_C2368( C1329 C2368 ) C1329_=_C2369( C1329 C2369 ) C1329_=_C2370( C1329 C2370 ) C1329_=_C2371( C1329 C2371 ) C1331_=_C1342( C1331 C1342 ) C1331_=_C1344( C1331 C1344 ) \nC1331_=_C1346( C1331 C1346 ) C1331_=_C1347( C1331 C1347 ) C1331_=_C1444( C1331 C1444 ) C1331_=_C1552( C1331 C1552 ) C1331_=_C2467( C1331 C2467 ) C1331_=_C2527( C1331 C2527 ) \nC1331_=_C2577( C1331 C2577 ) C1331_=_C2631( C1331 C2631 ) C1331_=_C2704( C1331 C2704 ) C1331_=_C2705( C1331 C2705 ) C1331_=_C2706( C1331 C2706 ) C1331_=_C2707( C1331 C2707 ) \nC1331_=_C2708( C1331 C2708 ) C1331_=_C2709( C1331 C2709 ) C1331_=_C2710( C1331 C2710 ) C1331_=_C2711( C1331 C2711 ) C1331_=_C2712( C1331 C2712 ) C1331_=_C2713( C1331 C2713 ) \nC1331_=_C2714( C1331 C2714 ) C1331_=_C2715( C1331 C2715 ) C1331_=_C2718( C1331 C2718 ) C1331_=_C2721( C1331 C2721 ) C1342_=_C1344( C1342 C1344 ) C1342_=_C1346( C1342 C1346 ) \nC1342_=_C1347( C1342 C1347 ) C1342_=_C1521( C1342 C1521 ) C1342_=_C1761( C1342 C1761 ) C1342_=_C1858( C1342 C1858 ) C1342_=_C2163( C1342 C2163 ) C1342_=_C2346( C1342 C2346 ) \nC1342_=_C2369( C1342 C2369 ) C1342_=_C2460( C1342 C2460 ) C1342_=_C2539( C1342 C2539 ) C1342_=_C2714( C1342 C2714 ) C1342_=_C2846( C1342 C2846 ) C1342_=_C3076( C1342 C3076 ) \nC1342_=_C3191( C1342 C3191 ) C1342_=_C3472( C1342 C3472 ) C1342_=_C3734( C1342 C3734 ) C1342_=_C3828( C1342 C3828 ) C1342_=_C3900( C1342 C3900 ) C1342_=_C4027( C1342 C4027 ) \nC1342_=_C4028( C1342 C4028 ) C1342_=_C4029( C1342 C4029 ) C1344_=_C1346( C1344 C1346 ) C1344_=_C1347( C1344 C1347 ) C1344_=_C1369( C1344 C1369 ) C1344_=_C1564( C1344 C1564 ) \nC1344_=_C2018( C1344 C2018 ) C1344_=_C2059( C1344 C2059 ) C1344_=_C2114( C1344 C2114 ) C1344_=_C2444( C1344 C2444 ) C1344_=_C2573( C1344 C2573 ) C1344_=_C2831( C1344 C2831 ) \nC1344_=_C3388( C1344 C3388 ) C1344_=_C3462( C1344 C3462 ) C1344_=_C3615( C1344 C3615 ) C1344_=_C3658( C1344 C3658 ) C1344_=_C3709( C1344 C3709 ) C1344_=_C3873( C1344 C3873 ) \nC1344_=_C3931( C1344 C3931 ) C1344_=_C3970( C1344 C3970 ) C1344_=_C4000( C1344 C4000 ) C1344_=_C4047( C1344 C4047 ) C1346_=_C1347( C1346 C1347 ) C1346_=_C1501( C1346 C1501 ) \nC1346_=_C1570( C1346 C1570 ) C1346_=_C1634( C1346 C1634 ) C1346_=_C2166( C1346 C2166 ) C1346_=_C2703( C1346 C2703 ) C1346_=_C2834( C1346 C2834 ) C1346_=_C2898( C1346 C2898 ) \nC1346_=_C3099( C1346 C3099 ) C1346_=_C3231( C1346 C3231 ) C1346_=_C3392( C1346 C3392 ) C1346_=_C3574( C1346 C3574 ) C1346_=_C3598( C1346 C3598 ) C1346_=_C3805( C1346 C3805 ) \nC1346_=_C4030( C1346 C4030 ) C1346_=_C4050( C1346 C4050 ) C1347_=_C1571( C1347 C1571 ) C1347_=_C1958( C1347 C1958 ) C1347_=_C2267( C1347 C2267 ) C1347_=_C2328( C1347 C2328 ) \nC1347_=_C2564( C1347 C2564 ) C1347_=_C2645( C1347 C2645 ) C1347_=_C2784( C1347 C2784 ) C1347_=_C2835( C1347 C2835 ) C1347_=_C3369( C1347 C3369 ) C1347_=_C3380( C1347 C3380 ) \nC1347_=_C3393( C1347 C3393 ) C1347_=_C3525( C1347 C3525 ) C1347_=_C3668( C1347 C3668 ) C1347_=_C3789( C1347 C3789 ) C1347_=_C3815( C1347 C3815 ) C1347_=_C3926( C1347 C3926 ) \nC1347_=_C3933( C1347 C3933 ) C1347_=_C3971( C1347 C3971 ) C1347_=_C3993( C1347 C3993 ) C1347_=_C4051( C1347 C4051 ) C1347_=_C4097( C1347 C4097 ) C1348_=_C1350( C1348 C1350 ) \nC1348_=_C1351( C1348 C1351 ) C1348_=_C1358( C1348 C1358 ) C1348_=_C1363( C1348 C1363 ) C1348_=_C1369( C1348 C1369 ) C1348_=_C1370( C1348 C1370 ) C1348_=_C1548( C1348 C1548 ) \nC1348_=_C1891( C1348 C1891 ) C1348_=_C1893( C1348 C1893 ) C1348_=_C1895( C1348 C1895 ) C1348_=_C1896( C1348 C1896 ) C1348_=_C1897( C1348 C1897 ) C1348_=_C1899( C1348 C1899 ) \nC1348_=_C1900( C1348 C1900 ) C1348_=_C1902( C1348 C1902 ) C1348_=_C1903( C1348 C1903 ) C1348_=_C1904( C1348 C1904 ) C1348_=_C1906( C1348 C1906 ) C1348_=_C1907( C1348 C1907 ) \nC1348_=_C1908( C1348 C1908 ) C1348_=_C1909( C1348 C1909 ) C1350_=_C1351(</w:t>
      </w:r>
    </w:p>
    <w:p>
      <w:pPr>
        <w:pStyle w:val="PreformattedText"/>
        <w:bidi w:val="0"/>
        <w:spacing w:before="0" w:after="0"/>
        <w:jc w:val="left"/>
        <w:rPr/>
      </w:pPr>
      <w:r>
        <w:rPr/>
        <w:t xml:space="preserve"> </w:t>
      </w:r>
      <w:r>
        <w:rPr/>
        <w:t>C1350 C1351 ) C1350_=_C1358( C1350 C1358 ) C1350_=_C1363( C1350 C1363 ) C1350_=_C1369( C1350 C1369 ) \nC1350_=_C1370( C1350 C1370 ) C1350_=_C1914( C1350 C1914 ) C1350_=_C2023( C1350 C2023 ) C1350_=_C2024( C1350 C2024 ) C1350_=_C2025( C1350 C2025 ) C1350_=_C2028( C1350 C2028 ) \nC1350_=_C2029( C1350 C2029 ) C1350_=_C2032( C1350 C2032 ) C1350_=_C2033( C1350 C2033 ) C1350_=_C2039( C1350 C2039 ) C1351_=_C1358( C1351 C1358 ) C1351_=_C1363( C1351 C1363 ) \nC1351_=_C1369( C1351 C1369 ) C1351_=_C1370( C1351 C1370 ) C1351_=_C1962( C1351 C1962 ) C1351_=_C2125( C1351 C2125 ) C1351_=_C2186( C1351 C2186 ) C1351_=_C2209( C1351 C2209 ) \nC1351_=_C2416( C1351 C2416 ) C1351_=_C2417( C1351 C2417 ) C1351_=_C2418( C1351 C2418 ) C1351_=_C2419( C1351 C2419 ) C1351_=_C2420( C1351 C2420 ) C1351_=_C2421( C1351 C2421 ) \nC1351_=_C2422( C1351 C2422 ) C1351_=_C2423( C1351 C2423 ) C1351_=_C2424( C1351 C2424 ) C1351_=_C2425( C1351 C2425 ) C1351_=_C2426( C1351 C2426 ) C1351_=_C2428( C1351 C2428 ) \nC1358_=_C1363( C1358 C1363 ) C1358_=_C1369( C1358 C1369 ) C1358_=_C1370( C1358 C1370 ) C1358_=_C1683( C1358 C1683 ) C1358_=_C2159( C1358 C2159 ) C1358_=_C3220( C1358 C3220 ) \nC1358_=_C3452( C1358 C3452 ) C1358_=_C3465( C1358 C3465 ) C1358_=_C3548( C1358 C3548 ) C1358_=_C3550( C1358 C3550 ) C1358_=_C3551( C1358 C3551 ) C1358_=_C3552( C1358 C3552 ) \nC1358_=_C3553( C1358 C3553 ) C1358_=_C3554( C1358 C3554 ) C1358_=_C3556( C1358 C3556 ) C1358_=_C3557( C1358 C3557 ) C1358_=_C3558( C1358 C3558 ) C1358_=_C3560( C1358 C3560 ) \nC1358_=_C3562( C1358 C3562 ) C1358_=_C3563( C1358 C3563 ) C1363_=_C1369( C1363 C1369 ) C1363_=_C1370( C1363 C1370 ) C1363_=_C1474( C1363 C1474 ) C1363_=_C1670( C1363 C1670 ) \nC1363_=_C2174( C1363 C2174 ) C1363_=_C3048( C1363 C3048 ) C1363_=_C3457( C1363 C3457 ) C1363_=_C3643( C1363 C3643 ) C1363_=_C3653( C1363 C3653 ) C1363_=_C3844( C1363 C3844 ) \nC1363_=_C3868( C1363 C3868 ) C1363_=_C3958( C1363 C3958 ) C1363_=_C3959( C1363 C3959 ) C1363_=_C3960( C1363 C3960 ) C1363_=_C3962( C1363 C3962 ) C1369_=_C1370( C1369 C1370 ) \nC1369_=_C1564( C1369 C1564 ) C1369_=_C2018( C1369 C2018 ) C1369_=_C2059( C1369 C2059 ) C1369_=_C2114( C1369 C2114 ) C1369_=_C2444( C1369 C2444 ) C1369_=_C2573( C1369 C2573 ) \nC1369_=_C2831( C1369 C2831 ) C1369_=_C3388( C1369 C3388 ) C1369_=_C3462( C1369 C3462 ) C1369_=_C3615( C1369 C3615 ) C1369_=_C3658( C1369 C3658 ) C1369_=_C3709( C1369 C3709 ) \nC1369_=_C3873( C1369 C3873 ) C1369_=_C3931( C1369 C3931 ) C1369_=_C3970( C1369 C3970 ) C1369_=_C4000( C1369 C4000 ) C1369_=_C4047( C1369 C4047 ) C1370_=_C1934( C1370 C1934 ) \nC1370_=_C1977( C1370 C1977 ) C1370_=_C2575( C1370 C2575 ) C1370_=_C2956( C1370 C2956 ) C1370_=_C3271( C1370 C3271 ) C1370_=_C3446( C1370 C3446 ) C1370_=_C3766( C1370 C3766 ) \nC1370_=_C3981( C1370 C3981 ) C1370_=_C4069( C1370 C4069 ) C1374_=_C1376( C1374 C1376 ) C1374_=_C1379( C1374 C1379 ) C1374_=_C1380( C1374 C1380 ) C1374_=_C1384( C1374 C1384 ) \nC1374_=_C1390( C1374 C1390 ) C1374_=_C1593( C1374 C1593 ) C1374_=_C1595( C1374 C1595 ) C1374_=_C1596( C1374 C1596 ) C1374_=_C1597( C1374 C1597 ) C1374_=_C1599( C1374 C1599 ) \nC1374_=_C1600( C1374 C1600 ) C1374_=_C1601( C1374 C1601 ) C1374_=_C1602( C1374 C1602 ) C1374_=_C1604( C1374 C1604 ) C1374_=_C1605( C1374 C1605 ) C1374_=_C1606( C1374 C1606 ) \nC1374_=_C1607( C1374 C1607 ) C1374_=_C1608( C1374 C1608 ) C1374_=_C1612( C1374 C1612 ) C1374_=_C1613( C1374 C1613 ) C1374_=_C1614( C1374 C1614 ) C1376_=_C1379( C1376 C1379 ) \nC1376_=_C1380( C1376 C1380 ) C1376_=_C1384( C1376 C1384 ) C1376_=_C1390( C1376 C1390 ) C1376_=_C1550( C1376 C1550 ) C1376_=_C2081( C1376 C2081 ) C1376_=_C2082( C1376 C2082 ) \nC1376_=_C2084( C1376 C2084 ) C1376_=_C2085( C1376 C2085 ) C1376_=_C2086( C1376 C2086 ) C1376_=_C2087( C1376 C2087 ) C1376_=_C2090( C1376 C2090 ) C1376_=_C2092( C1376 C2092 ) \nC1376_=_C2094( C1376 C2094 ) C1376_=_C2095( C1376 C2095 ) C1376_=_C2097( C1376 C2097 ) C1376_=_C2098( C1376 C2098 ) C1379_=_C1380( C1379 C1380 ) C1379_=_C1384( C1379 C1384 ) \nC1379_=_C1390( C1379 C1390 ) C1379_=_C1641( C1379 C1641 ) C1379_=_C1918( C1379 C1918 ) C1379_=_C2061( C1379 C2061 ) C1379_=_C2081( C1379 C2081 ) C1379_=_C2617( C1379 C2617 ) \nC1379_=_C2618( C1379 C2618 ) C1379_=_C2620( C1379 C2620 ) C1379_=_C2622( C1379 C2622 ) C1379_=_C2625( C1379 C2625 ) C1379_=_C2626( C1379 C2626 ) C1379_=_C2627( C1379 C2627 ) \nC1379_=_C2628( C1379 C2628 ) C1379_=_C2629( C1379 C2629 ) C1379_=_C2630( C1379 C2630 ) C1380_=_C1384( C1380 C1384 ) C1380_=_C1390( C1380 C1390 ) C1380_=_C2082( C1380 C2082 ) \nC1380_=_C2126( C1380 C2126 ) C1380_=_C2149( C1380 C2149 ) C1380_=_C2739( C1380 C2739 ) C1380_=_C2741( C1380 C2741 ) C1380_=_C2742( C1380 C2742 ) C1380_=_C2743( C1380 C2743 ) \nC1380_=_C2745( C1380 C2745 ) C1380_=_C2748( C1380 C2748 ) C1380_=_C2749( C1380 C2749 ) C1380_=_C2750( C1380 C2750 ) C1380_=_C2751( C1380 C2751 ) C1380_=_C2752( C1380 C2752 ) \nC1380_=_C2755( C1380 C2755 ) C1384_=_C1390( C1384 C1390 ) C1384_=_C1709( C1384 C1709 ) C1384_=_C1772( C1384 C1772 ) C1384_=_C2294( C1384 C2294 ) C1384_=_C2337( C1384 C2337 ) \nC1384_=_C2434( C1384 C2434 ) C1384_=_C2531( C1384 C2531 ) C1384_=_C2706( C1384 C2706 ) C1384_=_C2931( C1384 C2931 ) C1384_=_C3006( C1384 C3006 ) C1384_=_C3067( C1384 C3067 ) \nC1384_=_C3130( C1384 C3130 ) C1384_=_C3131( C1384 C3131 ) C1384_=_C3133( C1384 C3133 ) C1384_=_C3134( C1384 C3134 ) C1384_=_C3136( C1384 C3136 ) C1384_=_C3138( C1384 C3138 ) \nC1384_=_C3141( C1384 C3141 ) C1384_=_C3142( C1384 C3142 ) C1390_=_C1718( C1390 C1718 ) C1390_=_C1930( C1390 C1930 ) C1390_=_C2223( C1390 C2223 ) C1390_=_C2264( C1390 C2264 ) \nC1390_=_C2442( C1390 C2442 ) C1390_=_C2938( C1390 C2938 ) C1390_=_C3180( C1390 C3180 ) C1390_=_C3338( C1390 C3338 ) C1390_=_C3402( C1390 C3402 ) C1390_=_C3522( C1390 C3522 ) \nC1390_=_C3529( C1390 C3529 ) C1390_=_C3827( C1390 C3827 ) C1390_=_C3834( C1390 C3834 ) C1390_=_C3936( C1390 C3936 ) C1390_=_C3996( C1390 C3996 ) C1390_=_C3997( C1390 C3997 ) \nC1390_=_C3998( C1390 C3998 ) C1399_=_C1492( C1399 C1492 ) C1399_=_C1621( C1399 C1621 ) C1399_=_C2153( C1399 C2153 ) C1399_=_C2687( C1399 C2687 ) C1399_=_C2886( C1399 C2886 ) \nC1399_=_C3023( C1399 C3023 ) C1399_=_C3024( C1399 C3024 ) C1399_=_C3025( C1399 C3025 ) C1399_=_C3026( C1399 C3026 ) C1399_=_C3028( C1399 C3028 ) C1399_=_C3029( C1399 C3029 ) \nC1399_=_C3031( C1399 C3031 ) C1399_=_C3032( C1399 C3032 ) C1399_=_C3033( C1399 C3033 ) C1399_=_C3035( C1399 C3035 ) C1417_=_C1419( C1417 C1419 ) C1417_=_C1423( C1417 C1423 ) \nC1417_=_C1424( C1417 C1424 ) C1417_=_C1425( C1417 C1425 ) C1417_=_C1429( C1417 C1429 ) C1417_=_C1430( C1417 C1430 ) C1417_=_C1432( C1417 C1432 ) C1417_=_C1434( C1417 C1434 ) \nC1417_=_C1436( C1417 C1436 ) C1417_=_C1437( C1417 C1437 ) C1417_=_C1844( C1417 C1844 ) C1417_=_C1851( C1417 C1851 ) C1417_=_C1855( C1417 C1855 ) C1417_=_C1856( C1417 C1856 ) \nC1417_=_C1858( C1417 C1858 ) C1419_=_C1423( C1419 C1423 ) C1419_=_C1424( C1419 C1424 ) C1419_=_C1425( C1419 C1425 ) C1419_=_C1429( C1419 C1429 ) C1419_=_C1430( C1419 C1430 ) \nC1419_=_C1432( C1419 C1432 ) C1419_=_C1434( C1419 C1434 ) C1419_=_C1436( C1419 C1436 ) C1419_=_C1437( C1419 C1437 ) C1419_=_C1441( C1419 C1441 ) C1419_=_C1551( C1419 C1551 ) \nC1419_=_C2330( C1419 C2330 ) C1419_=_C2331( C1419 C2331 ) C1419_=_C2333( C1419 C2333 ) C1419_=_C2334( C1419 C2334 ) C1419_=_C2335( C1419 C2335 ) C1419_=_C2336( C1419 C2336 ) \nC1419_=_C2337( C1419 C2337 ) C1419_=_C2338( C1419 C2338 ) C1419_=_C2339( C1419 C2339 ) C1419_=_C2340( C1419 C2340 ) C1419_=_C2341( C1419 C2341 ) C1419_=_C2342( C1419 C2342 ) \nC1419_=_C2343( C1419 C2343 ) C1419_=_C2345( C1419 C2345 ) C1419_=_C2346( C1419 C2346 ) C1419_=_C2347( C1419 C2347 ) C1423_=_C1424( C1423 C1424 ) C1423_=_C1425( C1423 C1425 ) \nC1423_=_C1429( C1423 C1429 ) C1423_=_C1430( C1423 C1430 ) C1423_=_C1432( C1423 C1432 ) C1423_=_C1434( C1423 C1434 ) C1423_=_C1436( C1423 C1436 ) C1423_=_C1437( C1423 C1437 ) \nC1423_=_C1538( C1423 C1538 ) C1423_=_C2378( C1423 C2378 ) C1423_=_C3082( C1423 C3082 ) C1423_=_C3084( C1423 C3084 ) C1423_=_C3085( C1423 C3085 ) C1423_=_C3089( C1423 C3089 ) \nC1424_=_C1425( C1424 C1425 ) C1424_=_C1429( C1424 C1429 ) C1424_=_C1430( C1424 C1430 ) C1424_=_C1432( C1424 C1432 ) C1424_=_C1434( C1424 C1434 ) C1424_=_C1436( C1424 C1436 ) \nC1424_=_C1437( C1424 C1437 ) C1424_=_C2336( C1424 C2336 ) C1424_=_C2379( C1424 C2379 ) C1424_=_C2961( C1424 C2961 ) C1424_=_C3102( C1424 C3102 ) C1424_=_C3108( C1424 C3108 ) \nC1424_=_C3114( C1424 C3114 ) C1425_=_C1429( C1425 C1429 ) C1425_=_C1430( C1425 C1430 ) C1425_=_C1432( C1425 C1432 ) C1425_=_C1434( C1425 C1434 ) C1425_=_C1436( C1425 C1436 ) \nC1425_=_C1437( C1425 C1437 ) C1425_=_C1448( C1425 C1448 ) C1425_=_C1539( C1425 C1539 ) C1425_=_C1831( C1425 C1831 ) C1425_=_C2087( C1425 C2087 ) C1425_=_C2757( C1425 C2757 ) \nC1425_=_C2962( C1425 C2962 ) C1425_=_C3176( C1425 C3176 ) C1425_=_C3179( C1425 C3179 ) C1425_=_C3180( C1425 C3180 ) C1429_=_C1430( C1429 C1430 ) C1429_=_C1432( C1429 C1432 ) \nC1429_=_C1434( C1429 C1434 ) C1429_=_C1436( C1429 C1436 ) C1429_=_C1437( C1429 C1437 ) C1429_=_C1454( C1429 C1454 ) C1429_=_C1544( C1429 C1544 ) C1429_=_C2092( C1429 C2092 ) \nC1429_=_C2363( C1429 C2363 ) C1429_=_C2763( C1429 C2763 ) C1429_=_C3703( C1429 C3703 ) C1429_=_C3827( C1429 C3827 ) C1429_=_C3828( C1429 C3828 ) C1430_=_C1432( C1430 C1432 ) \nC1430_=_C1434( C1430 C1434 ) C1430_=_C1436( C1430 C1436 ) C1430_=_C1437( C1430 C1437 ) C1430_=_C1902( C1430 C1902 ) C1430_=_C2343( C1430 C2343 ) C1430_=_C2365( C1430 C2365 ) \nC1430_=_C2386( C1430 C2386 ) C1430_=_C2968( C1430 C2968 ) C1430_=_C3151( C1430 C3151 ) C1430_=_C3294( C1430 C3294 ) C1430_=_C3830( C1430 C3830 ) C1430_=_C3859( C1430 C3859 ) \nC1430_=_C3860( C1430 C3860 ) C1430_=_C3865( C1430 C3865 ) C1430_=_C3866( C1430 C3866 ) C1432_=_C1434( C1432 C1434 ) C1432_=_C1436( C1432 C1436 ) C1432_=_C1437( C1432 C1437 ) \nC1432_=_C1516( C1432 C1516 ) C1432_=_C1758( C1432 C1758 ) C1432_=_C1813( C1432 C1813 ) C1432_=_C2388( C1432 C2388 ) C1432_=_C2456(</w:t>
      </w:r>
    </w:p>
    <w:p>
      <w:pPr>
        <w:pStyle w:val="PreformattedText"/>
        <w:bidi w:val="0"/>
        <w:spacing w:before="0" w:after="0"/>
        <w:jc w:val="left"/>
        <w:rPr/>
      </w:pPr>
      <w:r>
        <w:rPr/>
        <w:t xml:space="preserve"> </w:t>
      </w:r>
      <w:r>
        <w:rPr/>
        <w:t>C1432 C2456 ) C1432_=_C2970( C1432 C2970 ) \nC1432_=_C3046( C1432 C3046 ) C1432_=_C3108( C1432 C3108 ) C1432_=_C3236( C1432 C3236 ) C1432_=_C3295( C1432 C3295 ) C1432_=_C3732( C1432 C3732 ) C1432_=_C3860( C1432 C3860 ) \nC1432_=_C3897( C1432 C3897 ) C1432_=_C3898( C1432 C3898 ) C1432_=_C3900( C1432 C3900 ) C1432_=_C3901( C1432 C3901 ) C1434_=_C1436( C1434 C1436 ) C1434_=_C1437( C1434 C1437 ) \nC1434_=_C2283( C1434 C2283 ) C1434_=_C2345( C1434 C2345 ) C1434_=_C2391( C1434 C2391 ) C1434_=_C2425( C1434 C2425 ) C1434_=_C2972( C1434 C2972 ) C1434_=_C3296( C1434 C3296 ) \nC1434_=_C3898( C1434 C3898 ) C1434_=_C3955( C1434 C3955 ) C1436_=_C1437( C1436 C1437 ) C1436_=_C1569( C1436 C1569 ) C1436_=_C1957( C1436 C1957 ) C1436_=_C2144( C1436 C2144 ) \nC1436_=_C2392( C1436 C2392 ) C1436_=_C2973( C1436 C2973 ) C1436_=_C3114( C1436 C3114 ) C1436_=_C3243( C1436 C3243 ) C1436_=_C3274( C1436 C3274 ) C1436_=_C3300( C1436 C3300 ) \nC1436_=_C3342( C1436 C3342 ) C1436_=_C3721( C1436 C3721 ) C1436_=_C3823( C1436 C3823 ) C1436_=_C3866( C1436 C3866 ) C1436_=_C3955( C1436 C3955 ) C1436_=_C3967( C1436 C3967 ) \nC1436_=_C4078( C1436 C4078 ) C1436_=_C4082( C1436 C4082 ) C1437_=_C3593( C1437 C3593 ) C1437_=_C3837( C1437 C3837 ) C1437_=_C3881( C1437 C3881 ) C1437_=_C3911( C1437 C3911 ) \nC1437_=_C3998( C1437 C3998 ) C1440_=_C1441( C1440 C1441 ) C1440_=_C1442( C1440 C1442 ) C1440_=_C1443( C1440 C1443 ) C1440_=_C1444( C1440 C1444 ) C1440_=_C1446( C1440 C1446 ) \nC1440_=_C1448( C1440 C1448 ) C1440_=_C1449( C1440 C1449 ) C1440_=_C1450( C1440 C1450 ) C1440_=_C1452( C1440 C1452 ) C1440_=_C1454( C1440 C1454 ) C1440_=_C1456( C1440 C1456 ) \nC1440_=_C1460( C1440 C1460 ) C1440_=_C1462( C1440 C1462 ) C1440_=_C1463( C1440 C1463 ) C1440_=_C2241( C1440 C2241 ) C1440_=_C2242( C1440 C2242 ) C1440_=_C2243( C1440 C2243 ) \nC1441_=_C1442( C1441 C1442 ) C1441_=_C1443( C1441 C1443 ) C1441_=_C1444( C1441 C1444 ) C1441_=_C1446( C1441 C1446 ) C1441_=_C1448( C1441 C1448 ) C1441_=_C1449( C1441 C1449 ) \nC1441_=_C1450( C1441 C1450 ) C1441_=_C1452( C1441 C1452 ) C1441_=_C1454( C1441 C1454 ) C1441_=_C1456( C1441 C1456 ) C1441_=_C1460( C1441 C1460 ) C1441_=_C1462( C1441 C1462 ) \nC1441_=_C1463( C1441 C1463 ) C1441_=_C1551( C1441 C1551 ) C1441_=_C2330( C1441 C2330 ) C1441_=_C2331( C1441 C2331 ) C1441_=_C2333( C1441 C2333 ) C1441_=_C2334( C1441 C2334 ) \nC1441_=_C2335( C1441 C2335 ) C1441_=_C2336( C1441 C2336 ) C1441_=_C2337( C1441 C2337 ) C1441_=_C2338( C1441 C2338 ) C1441_=_C2339( C1441 C2339 ) C1441_=_C2340( C1441 C2340 ) \nC1441_=_C2341( C1441 C2341 ) C1441_=_C2342( C1441 C2342 ) C1441_=_C2343( C1441 C2343 ) C1441_=_C2345( C1441 C2345 ) C1441_=_C2346( C1441 C2346 ) C1441_=_C2347( C1441 C2347 ) \nC1442_=_C1443( C1442 C1443 ) C1442_=_C1444( C1442 C1444 ) C1442_=_C1446( C1442 C1446 ) C1442_=_C1448( C1442 C1448 ) C1442_=_C1449( C1442 C1449 ) C1442_=_C1450( C1442 C1450 ) \nC1442_=_C1452( C1442 C1452 ) C1442_=_C1454( C1442 C1454 ) C1442_=_C1456( C1442 C1456 ) C1442_=_C1460( C1442 C1460 ) C1442_=_C1462( C1442 C1462 ) C1442_=_C1463( C1442 C1463 ) \nC1442_=_C2331( C1442 C2331 ) C1442_=_C2527( C1442 C2527 ) C1442_=_C2531( C1442 C2531 ) C1442_=_C2535( C1442 C2535 ) C1442_=_C2537( C1442 C2537 ) C1442_=_C2539( C1442 C2539 ) \nC1442_=_C2542( C1442 C2542 ) C1442_=_C2543( C1442 C2543 ) C1443_=_C1444( C1443 C1444 ) C1443_=_C1446( C1443 C1446 ) C1443_=_C1448( C1443 C1448 ) C1443_=_C1449( C1443 C1449 ) \nC1443_=_C1450( C1443 C1450 ) C1443_=_C1452( C1443 C1452 ) C1443_=_C1454( C1443 C1454 ) C1443_=_C1456( C1443 C1456 ) C1443_=_C1460( C1443 C1460 ) C1443_=_C1462( C1443 C1462 ) \nC1443_=_C1463( C1443 C1463 ) C1443_=_C2557( C1443 C2557 ) C1443_=_C2558( C1443 C2558 ) C1443_=_C2561( C1443 C2561 ) C1443_=_C2564( C1443 C2564 ) C1444_=_C1446( C1444 C1446 ) \nC1444_=_C1448( C1444 C1448 ) C1444_=_C1449( C1444 C1449 ) C1444_=_C1450( C1444 C1450 ) C1444_=_C1452( C1444 C1452 ) C1444_=_C1454( C1444 C1454 ) C1444_=_C1456( C1444 C1456 ) \nC1444_=_C1460( C1444 C1460 ) C1444_=_C1462( C1444 C1462 ) C1444_=_C1463( C1444 C1463 ) C1444_=_C1552( C1444 C1552 ) C1444_=_C2467( C1444 C2467 ) C1444_=_C2527( C1444 C2527 ) \nC1444_=_C2577( C1444 C2577 ) C1444_=_C2631( C1444 C2631 ) C1444_=_C2704( C1444 C2704 ) C1444_=_C2705( C1444 C2705 ) C1444_=_C2706( C1444 C2706 ) C1444_=_C2707( C1444 C2707 ) \nC1444_=_C2708( C1444 C2708 ) C1444_=_C2709( C1444 C2709 ) C1444_=_C2710( C1444 C2710 ) C1444_=_C2711( C1444 C2711 ) C1444_=_C2712( C1444 C2712 ) C1444_=_C2713( C1444 C2713 ) \nC1444_=_C2714( C1444 C2714 ) C1444_=_C2715( C1444 C2715 ) C1444_=_C2718( C1444 C2718 ) C1444_=_C2721( C1444 C2721 ) C1446_=_C1448( C1446 C1448 ) C1446_=_C1449( C1446 C1449 ) \nC1446_=_C1450( C1446 C1450 ) C1446_=_C1452( C1446 C1452 ) C1446_=_C1454( C1446 C1454 ) C1446_=_C1456( C1446 C1456 ) C1446_=_C1460( C1446 C1460 ) C1446_=_C1462( C1446 C1462 ) \nC1446_=_C1463( C1446 C1463 ) C1446_=_C2276( C1446 C2276 ) C1446_=_C2335( C1446 C2335 ) C1446_=_C2416( C1446 C2416 ) C1446_=_C2705( C1446 C2705 ) C1446_=_C3067( C1446 C3067 ) \nC1446_=_C3071( C1446 C3071 ) C1446_=_C3072( C1446 C3072 ) C1446_=_C3076( C1446 C3076 ) C1446_=_C3077( C1446 C3077 ) C1448_=_C1449( C1448 C1449 ) C1448_=_C1450( C1448 C1450 ) \nC1448_=_C1452( C1448 C1452 ) C1448_=_C1454( C1448 C1454 ) C1448_=_C1456( C1448 C1456 ) C1448_=_C1460( C1448 C1460 ) C1448_=_C1462( C1448 C1462 ) C1448_=_C1463( C1448 C1463 ) \nC1448_=_C1539( C1448 C1539 ) C1448_=_C1831( C1448 C1831 ) C1448_=_C2087( C1448 C2087 ) C1448_=_C2757( C1448 C2757 ) C1448_=_C2962( C1448 C2962 ) C1448_=_C3176( C1448 C3176 ) \nC1448_=_C3179( C1448 C3179 ) C1448_=_C3180( C1448 C3180 ) C1449_=_C1450( C1449 C1450 ) C1449_=_C1452( C1449 C1452 ) C1449_=_C1454( C1449 C1454 ) C1449_=_C1456( C1449 C1456 ) \nC1449_=_C1460( C1449 C1460 ) C1449_=_C1462( C1449 C1462 ) C1449_=_C1463( C1449 C1463 ) C1449_=_C2418( C1449 C2418 ) C1449_=_C3266( C1449 C3266 ) C1449_=_C3267( C1449 C3267 ) \nC1449_=_C3269( C1449 C3269 ) C1449_=_C3271( C1449 C3271 ) C1449_=_C3273( C1449 C3273 ) C1449_=_C3274( C1449 C3274 ) C1450_=_C1452( C1450 C1452 ) C1450_=_C1454( C1450 C1454 ) \nC1450_=_C1456( C1450 C1456 ) C1450_=_C1460( C1450 C1460 ) C1450_=_C1462( C1450 C1462 ) C1450_=_C1463( C1450 C1463 ) C1450_=_C2340( C1450 C2340 ) C1450_=_C2708( C1450 C2708 ) \nC1450_=_C2965( C1450 C2965 ) C1450_=_C3133( C1450 C3133 ) C1450_=_C3465( C1450 C3465 ) C1450_=_C3466( C1450 C3466 ) C1450_=_C3471( C1450 C3471 ) C1450_=_C3472( C1450 C3472 ) \nC1450_=_C3473( C1450 C3473 ) C1452_=_C1454( C1452 C1454 ) C1452_=_C1456( C1452 C1456 ) C1452_=_C1460( C1452 C1460 ) C1452_=_C1462( C1452 C1462 ) C1452_=_C1463( C1452 C1463 ) \nC1452_=_C3551( C1452 C3551 ) C1452_=_C3673( C1452 C3673 ) C1452_=_C3674( C1452 C3674 ) C1452_=_C3676( C1452 C3676 ) C1452_=_C3679( C1452 C3679 ) C1454_=_C1456( C1454 C1456 ) \nC1454_=_C1460( C1454 C1460 ) C1454_=_C1462( C1454 C1462 ) C1454_=_C1463( C1454 C1463 ) C1454_=_C1544( C1454 C1544 ) C1454_=_C2092( C1454 C2092 ) C1454_=_C2363( C1454 C2363 ) \nC1454_=_C2763( C1454 C2763 ) C1454_=_C3703( C1454 C3703 ) C1454_=_C3827( C1454 C3827 ) C1454_=_C3828( C1454 C3828 ) C1456_=_C1460( C1456 C1460 ) C1456_=_C1462( C1456 C1462 ) \nC1456_=_C1463( C1456 C1463 ) C1456_=_C3628( C1456 C3628 ) C1456_=_C3850( C1456 C3850 ) C1456_=_C3851( C1456 C3851 ) C1456_=_C3853( C1456 C3853 ) C1460_=_C1462( C1460 C1462 ) \nC1460_=_C1463( C1460 C1463 ) C1460_=_C1932( C1460 C1932 ) C1460_=_C2073( C1460 C2073 ) C1460_=_C2243( C1460 C2243 ) C1460_=_C2561( C1460 C2561 ) C1460_=_C2684( C1460 C2684 ) \nC1460_=_C2734( C1460 C2734 ) C1460_=_C2768( C1460 C2768 ) C1460_=_C2952( C1460 C2952 ) C1460_=_C3269( C1460 C3269 ) C1460_=_C3434( C1460 C3434 ) C1460_=_C3461( C1460 C3461 ) \nC1460_=_C3676( C1460 C3676 ) C1460_=_C3853( C1460 C3853 ) C1460_=_C3878( C1460 C3878 ) C1460_=_C3909( C1460 C3909 ) C1460_=_C3973( C1460 C3973 ) C1460_=_C4017( C1460 C4017 ) \nC1460_=_C4020( C1460 C4020 ) C1460_=_C4021( C1460 C4021 ) C1462_=_C1463( C1462 C1463 ) C1462_=_C3879( C1462 C3879 ) C1462_=_C3910( C1462 C3910 ) C1462_=_C4017( C1462 C4017 ) \nC1463_=_C1633( C1463 C1633 ) C1463_=_C1933( C1463 C1933 ) C1463_=_C2543( C1463 C2543 ) C1463_=_C2736( C1463 C2736 ) C1463_=_C2955( C1463 C2955 ) C1463_=_C3077( C1463 C3077 ) \nC1463_=_C3089( C1463 C3089 ) C1463_=_C3141( C1463 C3141 ) C1463_=_C3473( C1463 C3473 ) C1463_=_C3592( C1463 C3592 ) C1463_=_C3679( C1463 C3679 ) C1463_=_C3841( C1463 C3841 ) \nC1463_=_C3917( C1463 C3917 ) C1463_=_C4023( C1463 C4023 ) C1463_=_C4029( C1463 C4029 ) C1463_=_C4063( C1463 C4063 ) C1474_=_C1670( C1474 C1670 ) C1474_=_C2174( C1474 C2174 ) \nC1474_=_C3048( C1474 C3048 ) C1474_=_C3457( C1474 C3457 ) C1474_=_C3643( C1474 C3643 ) C1474_=_C3653( C1474 C3653 ) C1474_=_C3844( C1474 C3844 ) C1474_=_C3868( C1474 C3868 ) \nC1474_=_C3958( C1474 C3958 ) C1474_=_C3959( C1474 C3959 ) C1474_=_C3960( C1474 C3960 ) C1474_=_C3962( C1474 C3962 ) C1481_=_C1484( C1481 C1484 ) C1481_=_C1492( C1481 C1492 ) \nC1481_=_C1501( C1481 C1501 ) C1481_=_C1527( C1481 C1527 ) C1481_=_C1528( C1481 C1528 ) C1481_=_C1529( C1481 C1529 ) C1481_=_C1532( C1481 C1532 ) C1481_=_C1533( C1481 C1533 ) \nC1481_=_C1534( C1481 C1534 ) C1481_=_C1536( C1481 C1536 ) C1481_=_C1537( C1481 C1537 ) C1481_=_C1538( C1481 C1538 ) C1481_=_C1539( C1481 C1539 ) C1481_=_C1540( C1481 C1540 ) \nC1481_=_C1541( C1481 C1541 ) C1481_=_C1542( C1481 C1542 ) C1481_=_C1544( C1481 C1544 ) C1481_=_C1545( C1481 C1545 ) C1481_=_C1546( C1481 C1546 ) C1484_=_C1492( C1484 C1492 ) \nC1484_=_C1501( C1484 C1501 ) C1484_=_C1527( C1484 C1527 ) C1484_=_C1820( C1484 C1820 ) C1484_=_C1821( C1484 C1821 ) C1484_=_C1825( C1484 C1825 ) C1484_=_C1826( C1484 C1826 ) \nC1484_=_C1827( C1484 C1827 ) C1484_=_C1828( C1484 C1828 ) C1484_=_C1829( C1484 C1829 ) C1484_=_C1830( C1484 C1830 ) C1484_=_C1831( C1484 C1831 ) C1484_=_C1832( C1484 C1832 ) \nC1484_=_C1834( C1484 C1834 ) C1484_=_C1835( C1484 C1835 ) C1484_=_C1836( C1484 C1836 ) C1484_=_C1837( C1484 C1837 ) C1484_=_C1838( C1484 C1838 ) C1484_=_C1842( C1484 C1842 ) \nC1492_=_C1501(</w:t>
      </w:r>
    </w:p>
    <w:p>
      <w:pPr>
        <w:pStyle w:val="PreformattedText"/>
        <w:bidi w:val="0"/>
        <w:spacing w:before="0" w:after="0"/>
        <w:jc w:val="left"/>
        <w:rPr/>
      </w:pPr>
      <w:r>
        <w:rPr/>
        <w:t xml:space="preserve"> </w:t>
      </w:r>
      <w:r>
        <w:rPr/>
        <w:t>C1492 C1501 ) C1492_=_C1621( C1492 C1621 ) C1492_=_C2153( C1492 C2153 ) C1492_=_C2687( C1492 C2687 ) C1492_=_C2886( C1492 C2886 ) C1492_=_C3023( C1492 C3023 ) \nC1492_=_C3024( C1492 C3024 ) C1492_=_C3025( C1492 C3025 ) C1492_=_C3026( C1492 C3026 ) C1492_=_C3028( C1492 C3028 ) C1492_=_C3029( C1492 C3029 ) C1492_=_C3031( C1492 C3031 ) \nC1492_=_C3032( C1492 C3032 ) C1492_=_C3033( C1492 C3033 ) C1492_=_C3035( C1492 C3035 ) C1501_=_C1570( C1501 C1570 ) C1501_=_C1634( C1501 C1634 ) C1501_=_C2166( C1501 C2166 ) \nC1501_=_C2703( C1501 C2703 ) C1501_=_C2834( C1501 C2834 ) C1501_=_C2898( C1501 C2898 ) C1501_=_C3099( C1501 C3099 ) C1501_=_C3231( C1501 C3231 ) C1501_=_C3392( C1501 C3392 ) \nC1501_=_C3574( C1501 C3574 ) C1501_=_C3598( C1501 C3598 ) C1501_=_C3805( C1501 C3805 ) C1501_=_C4030( C1501 C4030 ) C1501_=_C4050( C1501 C4050 ) C1504_=_C1509( C1504 C1509 ) \nC1504_=_C1516( C1504 C1516 ) C1504_=_C1517( C1504 C1517 ) C1504_=_C1521( C1504 C1521 ) C1504_=_C1637( C1504 C1637 ) C1504_=_C1676( C1504 C1676 ) C1504_=_C1746( C1504 C1746 ) \nC1504_=_C1801( C1504 C1801 ) C1504_=_C1802( C1504 C1802 ) C1504_=_C1804( C1504 C1804 ) C1504_=_C1805( C1504 C1805 ) C1504_=_C1806( C1504 C1806 ) C1504_=_C1808( C1504 C1808 ) \nC1504_=_C1809( C1504 C1809 ) C1504_=_C1810( C1504 C1810 ) C1504_=_C1811( C1504 C1811 ) C1504_=_C1812( C1504 C1812 ) C1504_=_C1813( C1504 C1813 ) C1504_=_C1815( C1504 C1815 ) \nC1504_=_C1817( C1504 C1817 ) C1504_=_C1818( C1504 C1818 ) C1504_=_C1819( C1504 C1819 ) C1509_=_C1516( C1509 C1516 ) C1509_=_C1517( C1509 C1517 ) C1509_=_C1521( C1509 C1521 ) \nC1509_=_C1752( C1509 C1752 ) C1509_=_C1792( C1509 C1792 ) C1509_=_C2134( C1509 C2134 ) C1509_=_C2358( C1509 C2358 ) C1509_=_C2417( C1509 C2417 ) C1509_=_C2448( C1509 C2448 ) \nC1509_=_C2742( C1509 C2742 ) C1509_=_C3143( C1509 C3143 ) C1509_=_C3232( C1509 C3232 ) C1509_=_C3233( C1509 C3233 ) C1509_=_C3234( C1509 C3234 ) C1509_=_C3235( C1509 C3235 ) \nC1509_=_C3236( C1509 C3236 ) C1509_=_C3238( C1509 C3238 ) C1509_=_C3239( C1509 C3239 ) C1509_=_C3241( C1509 C3241 ) C1509_=_C3243( C1509 C3243 ) C1516_=_C1517( C1516 C1517 ) \nC1516_=_C1521( C1516 C1521 ) C1516_=_C1758( C1516 C1758 ) C1516_=_C1813( C1516 C1813 ) C1516_=_C2388( C1516 C2388 ) C1516_=_C2456( C1516 C2456 ) C1516_=_C2970( C1516 C2970 ) \nC1516_=_C3046( C1516 C3046 ) C1516_=_C3108( C1516 C3108 ) C1516_=_C3236( C1516 C3236 ) C1516_=_C3295( C1516 C3295 ) C1516_=_C3732( C1516 C3732 ) C1516_=_C3860( C1516 C3860 ) \nC1516_=_C3897( C1516 C3897 ) C1516_=_C3898( C1516 C3898 ) C1516_=_C3900( C1516 C3900 ) C1516_=_C3901( C1516 C3901 ) C1517_=_C1521( C1517 C1521 ) C1517_=_C1588( C1517 C1588 ) \nC1517_=_C1759( C1517 C1759 ) C1517_=_C1995( C1517 C1995 ) C1517_=_C2457( C1517 C2457 ) C1517_=_C2779( C1517 C2779 ) C1517_=_C2905( C1517 C2905 ) C1517_=_C3310( C1517 C3310 ) \nC1517_=_C3481( C1517 C3481 ) C1517_=_C3733( C1517 C3733 ) C1517_=_C3882( C1517 C3882 ) C1517_=_C3897( C1517 C3897 ) C1517_=_C3905( C1517 C3905 ) C1517_=_C3906( C1517 C3906 ) \nC1521_=_C1761( C1521 C1761 ) C1521_=_C1858( C1521 C1858 ) C1521_=_C2163( C1521 C2163 ) C1521_=_C2346( C1521 C2346 ) C1521_=_C2369( C1521 C2369 ) C1521_=_C2460( C1521 C2460 ) \nC1521_=_C2539( C1521 C2539 ) C1521_=_C2714( C1521 C2714 ) C1521_=_C2846( C1521 C2846 ) C1521_=_C3076( C1521 C3076 ) C1521_=_C3191( C1521 C3191 ) C1521_=_C3472( C1521 C3472 ) \nC1521_=_C3734( C1521 C3734 ) C1521_=_C3828( C1521 C3828 ) C1521_=_C3900( C1521 C3900 ) C1521_=_C4027( C1521 C4027 ) C1521_=_C4028( C1521 C4028 ) C1521_=_C4029( C1521 C4029 ) \nC1527_=_C1528( C1527 C1528 ) C1527_=_C1529( C1527 C1529 ) C1527_=_C1532( C1527 C1532 ) C1527_=_C1533( C1527 C1533 ) C1527_=_C1534( C1527 C1534 ) C1527_=_C1536( C1527 C1536 ) \nC1527_=_C1537( C1527 C1537 ) C1527_=_C1538( C1527 C1538 ) C1527_=_C1539( C1527 C1539 ) C1527_=_C1540( C1527 C1540 ) C1527_=_C1541( C1527 C1541 ) C1527_=_C1542( C1527 C1542 ) \nC1527_=_C1544( C1527 C1544 ) C1527_=_C1545( C1527 C1545 ) C1527_=_C1546( C1527 C1546 ) C1527_=_C1820( C1527 C1820 ) C1527_=_C1821( C1527 C1821 ) C1527_=_C1825( C1527 C1825 ) \nC1527_=_C1826( C1527 C1826 ) C1527_=_C1827( C1527 C1827 ) C1527_=_C1828( C1527 C1828 ) C1527_=_C1829( C1527 C1829 ) C1527_=_C1830( C1527 C1830 ) C1527_=_C1831( C1527 C1831 ) \nC1527_=_C1832( C1527 C1832 ) C1527_=_C1834( C1527 C1834 ) C1527_=_C1835( C1527 C1835 ) C1527_=_C1836( C1527 C1836 ) C1527_=_C1837( C1527 C1837 ) C1527_=_C1838( C1527 C1838 ) \nC1527_=_C1842( C1527 C1842 ) C1528_=_C1529( C1528 C1529 ) C1528_=_C1532( C1528 C1532 ) C1528_=_C1533( C1528 C1533 ) C1528_=_C1534( C1528 C1534 ) C1528_=_C1536( C1528 C1536 ) \nC1528_=_C1537( C1528 C1537 ) C1528_=_C1538( C1528 C1538 ) C1528_=_C1539( C1528 C1539 ) C1528_=_C1540( C1528 C1540 ) C1528_=_C1541( C1528 C1541 ) C1528_=_C1542( C1528 C1542 ) \nC1528_=_C1544( C1528 C1544 ) C1528_=_C1545( C1528 C1545 ) C1528_=_C1546( C1528 C1546 ) C1528_=_C1865( C1528 C1865 ) C1529_=_C1532( C1529 C1532 ) C1529_=_C1533( C1529 C1533 ) \nC1529_=_C1534( C1529 C1534 ) C1529_=_C1536( C1529 C1536 ) C1529_=_C1537( C1529 C1537 ) C1529_=_C1538( C1529 C1538 ) C1529_=_C1539( C1529 C1539 ) C1529_=_C1540( C1529 C1540 ) \nC1529_=_C1541( C1529 C1541 ) C1529_=_C1542( C1529 C1542 ) C1529_=_C1544( C1529 C1544 ) C1529_=_C1545( C1529 C1545 ) C1529_=_C1546( C1529 C1546 ) C1529_=_C2041( C1529 C2041 ) \nC1529_=_C2059( C1529 C2059 ) C1532_=_C1533( C1532 C1533 ) C1532_=_C1534( C1532 C1534 ) C1532_=_C1536( C1532 C1536 ) C1532_=_C1537( C1532 C1537 ) C1532_=_C1538( C1532 C1538 ) \nC1532_=_C1539( C1532 C1539 ) C1532_=_C1540( C1532 C1540 ) C1532_=_C1541( C1532 C1541 ) C1532_=_C1542( C1532 C1542 ) C1532_=_C1544( C1532 C1544 ) C1532_=_C1545( C1532 C1545 ) \nC1532_=_C1546( C1532 C1546 ) C1532_=_C2374( C1532 C2374 ) C1533_=_C1534( C1533 C1534 ) C1533_=_C1536( C1533 C1536 ) C1533_=_C1537( C1533 C1537 ) C1533_=_C1538( C1533 C1538 ) \nC1533_=_C1539( C1533 C1539 ) C1533_=_C1540( C1533 C1540 ) C1533_=_C1541( C1533 C1541 ) C1533_=_C1542( C1533 C1542 ) C1533_=_C1544( C1533 C1544 ) C1533_=_C1545( C1533 C1545 ) \nC1533_=_C1546( C1533 C1546 ) C1533_=_C1825( C1533 C1825 ) C1533_=_C2669( C1533 C2669 ) C1533_=_C2682( C1533 C2682 ) C1533_=_C2684( C1533 C2684 ) C1534_=_C1536( C1534 C1536 ) \nC1534_=_C1537( C1534 C1537 ) C1534_=_C1538( C1534 C1538 ) C1534_=_C1539( C1534 C1539 ) C1534_=_C1540( C1534 C1540 ) C1534_=_C1541( C1534 C1541 ) C1534_=_C1542( C1534 C1542 ) \nC1534_=_C1544( C1534 C1544 ) C1534_=_C1545( C1534 C1545 ) C1534_=_C1546( C1534 C1546 ) C1534_=_C1826( C1534 C1826 ) C1534_=_C2375( C1534 C2375 ) C1534_=_C2687( C1534 C2687 ) \nC1534_=_C2700( C1534 C2700 ) C1534_=_C2703( C1534 C2703 ) C1536_=_C1537( C1536 C1537 ) C1536_=_C1538( C1536 C1538 ) C1536_=_C1539( C1536 C1539 ) C1536_=_C1540( C1536 C1540 ) \nC1536_=_C1541( C1536 C1541 ) C1536_=_C1542( C1536 C1542 ) C1536_=_C1544( C1536 C1544 ) C1536_=_C1545( C1536 C1545 ) C1536_=_C1546( C1536 C1546 ) C1536_=_C1827( C1536 C1827 ) \nC1537_=_C1538( C1537 C1538 ) C1537_=_C1539( C1537 C1539 ) C1537_=_C1540( C1537 C1540 ) C1537_=_C1541( C1537 C1541 ) C1537_=_C1542( C1537 C1542 ) C1537_=_C1544( C1537 C1544 ) \nC1537_=_C1545( C1537 C1545 ) C1537_=_C1546( C1537 C1546 ) C1537_=_C1828( C1537 C1828 ) C1537_=_C2355( C1537 C2355 ) C1537_=_C2846( C1537 C2846 ) C1538_=_C1539( C1538 C1539 ) \nC1538_=_C1540( C1538 C1540 ) C1538_=_C1541( C1538 C1541 ) C1538_=_C1542( C1538 C1542 ) C1538_=_C1544( C1538 C1544 ) C1538_=_C1545( C1538 C1545 ) C1538_=_C1546( C1538 C1546 ) \nC1538_=_C2378( C1538 C2378 ) C1538_=_C3082( C1538 C3082 ) C1538_=_C3084( C1538 C3084 ) C1538_=_C3085( C1538 C3085 ) C1538_=_C3089( C1538 C3089 ) C1539_=_C1540( C1539 C1540 ) \nC1539_=_C1541( C1539 C1541 ) C1539_=_C1542( C1539 C1542 ) C1539_=_C1544( C1539 C1544 ) C1539_=_C1545( C1539 C1545 ) C1539_=_C1546( C1539 C1546 ) C1539_=_C1831( C1539 C1831 ) \nC1539_=_C2087( C1539 C2087 ) C1539_=_C2757( C1539 C2757 ) C1539_=_C2962( C1539 C2962 ) C1539_=_C3176( C1539 C3176 ) C1539_=_C3179( C1539 C3179 ) C1539_=_C3180( C1539 C3180 ) \nC1540_=_C1541( C1540 C1541 ) C1540_=_C1542( C1540 C1542 ) C1540_=_C1544( C1540 C1544 ) C1540_=_C1545( C1540 C1545 ) C1540_=_C1546( C1540 C1546 ) C1540_=_C2380( C1540 C2380 ) \nC1541_=_C1542( C1541 C1542 ) C1541_=_C1544( C1541 C1544 ) C1541_=_C1545( C1541 C1545 ) C1541_=_C1546( C1541 C1546 ) C1541_=_C2277( C1541 C2277 ) C1541_=_C2383( C1541 C2383 ) \nC1541_=_C2419( C1541 C2419 ) C1541_=_C3410( C1541 C3410 ) C1542_=_C1544( C1542 C1544 ) C1542_=_C1545( C1542 C1545 ) C1542_=_C1546( C1542 C1546 ) C1542_=_C1607( C1542 C1607 ) \nC1542_=_C2385( C1542 C2385 ) C1542_=_C3134( C1542 C3134 ) C1542_=_C3529( C1542 C3529 ) C1544_=_C1545( C1544 C1545 ) C1544_=_C1546( C1544 C1546 ) C1544_=_C2092( C1544 C2092 ) \nC1544_=_C2363( C1544 C2363 ) C1544_=_C2763( C1544 C2763 ) C1544_=_C3703( C1544 C3703 ) C1544_=_C3827( C1544 C3827 ) C1544_=_C3828( C1544 C3828 ) C1545_=_C1546( C1545 C1546 ) \nC1545_=_C1837( C1545 C1837 ) C1545_=_C1903( C1545 C1903 ) C1545_=_C2029( C1545 C2029 ) C1545_=_C3554( C1545 C3554 ) C1545_=_C3868( C1545 C3868 ) C1545_=_C3873( C1545 C3873 ) \nC1546_=_C2390( C1546 C2390 ) C1546_=_C3943( C1546 C3943 ) C1548_=_C1550( C1548 C1550 ) C1548_=_C1551( C1548 C1551 ) C1548_=_C1552( C1548 C1552 ) C1548_=_C1557( C1548 C1557 ) \nC1548_=_C1559( C1548 C1559 ) C1548_=_C1564( C1548 C1564 ) C1548_=_C1565( C1548 C1565 ) C1548_=_C1567( C1548 C1567 ) C1548_=_C1568( C1548 C1568 ) C1548_=_C1569( C1548 C1569 ) \nC1548_=_C1570( C1548 C1570 ) C1548_=_C1571( C1548 C1571 ) C1548_=_C1891( C1548 C1891 ) C1548_=_C1893( C1548 C1893 ) C1548_=_C1895( C1548 C1895 ) C1548_=_C1896( C1548 C1896 ) \nC1548_=_C1897( C1548 C1897 ) C1548_=_C1899( C1548 C1899 ) C1548_=_C1900( C1548 C1900 ) C1548_=_C1902( C1548 C1902 ) C1548_=_C1903( C1548 C1903 ) C1548_=_C1904( C1548 C1904 ) \nC1548_=_C1906( C1548 C1906 ) C1548_=_C1907( C1548 C1907 ) C1548_=_C1908( C1548 C1908 ) C1548_=_C1909( C1548 C1909 ) C1550_=_C1551( C1550 C1551 ) C1550_=_C1552( C1550 C1552 ) \nC1550_=_C1557( C1550 C1557 ) C1550_=_C1559( C1550 C1559 ) C1550_=_C1564(</w:t>
      </w:r>
    </w:p>
    <w:p>
      <w:pPr>
        <w:pStyle w:val="PreformattedText"/>
        <w:bidi w:val="0"/>
        <w:spacing w:before="0" w:after="0"/>
        <w:jc w:val="left"/>
        <w:rPr/>
      </w:pPr>
      <w:r>
        <w:rPr/>
        <w:t xml:space="preserve"> </w:t>
      </w:r>
      <w:r>
        <w:rPr/>
        <w:t>C1550 C1564 ) C1550_=_C1565( C1550 C1565 ) C1550_=_C1567( C1550 C1567 ) C1550_=_C1568( C1550 C1568 ) \nC1550_=_C1569( C1550 C1569 ) C1550_=_C1570( C1550 C1570 ) C1550_=_C1571( C1550 C1571 ) C1550_=_C2081( C1550 C2081 ) C1550_=_C2082( C1550 C2082 ) C1550_=_C2084( C1550 C2084 ) \nC1550_=_C2085( C1550 C2085 ) C1550_=_C2086( C1550 C2086 ) C1550_=_C2087( C1550 C2087 ) C1550_=_C2090( C1550 C2090 ) C1550_=_C2092( C1550 C2092 ) C1550_=_C2094( C1550 C2094 ) \nC1550_=_C2095( C1550 C2095 ) C1550_=_C2097( C1550 C2097 ) C1550_=_C2098( C1550 C2098 ) C1551_=_C1552( C1551 C1552 ) C1551_=_C1557( C1551 C1557 ) C1551_=_C1559( C1551 C1559 ) \nC1551_=_C1564( C1551 C1564 ) C1551_=_C1565( C1551 C1565 ) C1551_=_C1567( C1551 C1567 ) C1551_=_C1568( C1551 C1568 ) C1551_=_C1569( C1551 C1569 ) C1551_=_C1570( C1551 C1570 ) \nC1551_=_C1571( C1551 C1571 ) C1551_=_C2330( C1551 C2330 ) C1551_=_C2331( C1551 C2331 ) C1551_=_C2333( C1551 C2333 ) C1551_=_C2334( C1551 C2334 ) C1551_=_C2335( C1551 C2335 ) \nC1551_=_C2336( C1551 C2336 ) C1551_=_C2337( C1551 C2337 ) C1551_=_C2338( C1551 C2338 ) C1551_=_C2339( C1551 C2339 ) C1551_=_C2340( C1551 C2340 ) C1551_=_C2341( C1551 C2341 ) \nC1551_=_C2342( C1551 C2342 ) C1551_=_C2343( C1551 C2343 ) C1551_=_C2345( C1551 C2345 ) C1551_=_C2346( C1551 C2346 ) C1551_=_C2347( C1551 C2347 ) C1552_=_C1557( C1552 C1557 ) \nC1552_=_C1559( C1552 C1559 ) C1552_=_C1564( C1552 C1564 ) C1552_=_C1565( C1552 C1565 ) C1552_=_C1567( C1552 C1567 ) C1552_=_C1568( C1552 C1568 ) C1552_=_C1569( C1552 C1569 ) \nC1552_=_C1570( C1552 C1570 ) C1552_=_C1571( C1552 C1571 ) C1552_=_C2467( C1552 C2467 ) C1552_=_C2527( C1552 C2527 ) C1552_=_C2577( C1552 C2577 ) C1552_=_C2631( C1552 C2631 ) \nC1552_=_C2704( C1552 C2704 ) C1552_=_C2705( C1552 C2705 ) C1552_=_C2706( C1552 C2706 ) C1552_=_C2707( C1552 C2707 ) C1552_=_C2708( C1552 C2708 ) C1552_=_C2709( C1552 C2709 ) \nC1552_=_C2710( C1552 C2710 ) C1552_=_C2711( C1552 C2711 ) C1552_=_C2712( C1552 C2712 ) C1552_=_C2713( C1552 C2713 ) C1552_=_C2714( C1552 C2714 ) C1552_=_C2715( C1552 C2715 ) \nC1552_=_C2718( C1552 C2718 ) C1552_=_C2721( C1552 C2721 ) C1557_=_C1559( C1557 C1559 ) C1557_=_C1564( C1557 C1564 ) C1557_=_C1565( C1557 C1565 ) C1557_=_C1567( C1557 C1567 ) \nC1557_=_C1568( C1557 C1568 ) C1557_=_C1569( C1557 C1569 ) C1557_=_C1570( C1557 C1570 ) C1557_=_C1571( C1557 C1571 ) C1557_=_C1581( C1557 C1581 ) C1557_=_C1989( C1557 C1989 ) \nC1557_=_C2251( C1557 C2251 ) C1557_=_C2774( C1557 C2774 ) C1557_=_C2977( C1557 C2977 ) C1557_=_C3116( C1557 C3116 ) C1557_=_C3160( C1557 C3160 ) C1557_=_C3207( C1557 C3207 ) \nC1557_=_C3347( C1557 C3347 ) C1557_=_C3349( C1557 C3349 ) C1557_=_C3350( C1557 C3350 ) C1557_=_C3352( C1557 C3352 ) C1557_=_C3354( C1557 C3354 ) C1559_=_C1564( C1559 C1564 ) \nC1559_=_C1565( C1559 C1565 ) C1559_=_C1567( C1559 C1567 ) C1559_=_C1568( C1559 C1568 ) C1559_=_C1569( C1559 C1569 ) C1559_=_C1570( C1559 C1570 ) C1559_=_C1571( C1559 C1571 ) \nC1559_=_C1624( C1559 C1624 ) C1559_=_C1774( C1559 C1774 ) C1559_=_C2299( C1559 C2299 ) C1559_=_C2580( C1559 C2580 ) C1559_=_C2890( C1559 C2890 ) C1559_=_C2978( C1559 C2978 ) \nC1559_=_C2995( C1559 C2995 ) C1559_=_C3011( C1559 C3011 ) C1559_=_C3162( C1559 C3162 ) C1559_=_C3196( C1559 C3196 ) C1559_=_C3410( C1559 C3410 ) C1559_=_C3412( C1559 C3412 ) \nC1559_=_C3413( C1559 C3413 ) C1559_=_C3414( C1559 C3414 ) C1559_=_C3415( C1559 C3415 ) C1559_=_C3416( C1559 C3416 ) C1559_=_C3417( C1559 C3417 ) C1564_=_C1565( C1564 C1565 ) \nC1564_=_C1567( C1564 C1567 ) C1564_=_C1568( C1564 C1568 ) C1564_=_C1569( C1564 C1569 ) C1564_=_C1570( C1564 C1570 ) C1564_=_C1571( C1564 C1571 ) C1564_=_C2018( C1564 C2018 ) \nC1564_=_C2059( C1564 C2059 ) C1564_=_C2114( C1564 C2114 ) C1564_=_C2444( C1564 C2444 ) C1564_=_C2573( C1564 C2573 ) C1564_=_C2831( C1564 C2831 ) C1564_=_C3388( C1564 C3388 ) \nC1564_=_C3462( C1564 C3462 ) C1564_=_C3615( C1564 C3615 ) C1564_=_C3658( C1564 C3658 ) C1564_=_C3709( C1564 C3709 ) C1564_=_C3873( C1564 C3873 ) C1564_=_C3931( C1564 C3931 ) \nC1564_=_C3970( C1564 C3970 ) C1564_=_C4000( C1564 C4000 ) C1564_=_C4047( C1564 C4047 ) C1565_=_C1567( C1565 C1567 ) C1565_=_C1568( C1565 C1568 ) C1565_=_C1569( C1565 C1569 ) \nC1565_=_C1570( C1565 C1570 ) C1565_=_C1571( C1565 C1571 ) C1565_=_C2019( C1565 C2019 ) C1565_=_C2094( C1565 C2094 ) C1565_=_C2542( C1565 C2542 ) C1565_=_C2909( C1565 C2909 ) \nC1565_=_C2989( C1565 C2989 ) C1565_=_C3051( C1565 C3051 ) C1565_=_C3168( C1565 C3168 ) C1565_=_C3352( C1565 C3352 ) C1565_=_C3417( C1565 C3417 ) C1565_=_C3445( C1565 C3445 ) \nC1565_=_C3686( C1565 C3686 ) C1565_=_C3943( C1565 C3943 ) C1565_=_C4032( C1565 C4032 ) C1565_=_C4055( C1565 C4055 ) C1565_=_C4056( C1565 C4056 ) C1567_=_C1568( C1567 C1568 ) \nC1567_=_C1569( C1567 C1569 ) C1567_=_C1570( C1567 C1570 ) C1567_=_C1571( C1567 C1571 ) C1567_=_C1654( C1567 C1654 ) C1567_=_C2076( C1567 C2076 ) C1567_=_C2143( C1567 C2143 ) \nC1567_=_C2371( C1567 C2371 ) C1567_=_C2626( C1567 C2626 ) C1567_=_C2751( C1567 C2751 ) C1567_=_C2990( C1567 C2990 ) C1567_=_C3156( C1567 C3156 ) C1567_=_C3170( C1567 C3170 ) \nC1567_=_C3340( C1567 C3340 ) C1567_=_C3583( C1567 C3583 ) C1567_=_C3688( C1567 C3688 ) C1567_=_C3932( C1567 C3932 ) C1567_=_C3966( C1567 C3966 ) C1567_=_C4042( C1567 C4042 ) \nC1567_=_C4055( C1567 C4055 ) C1567_=_C4082( C1567 C4082 ) C1567_=_C4083( C1567 C4083 ) C1568_=_C1569( C1568 C1569 ) C1568_=_C1570( C1568 C1570 ) C1568_=_C1571( C1568 C1571 ) \nC1568_=_C1956( C1568 C1956 ) C1568_=_C2203( C1568 C2203 ) C1568_=_C2665( C1568 C2665 ) C1568_=_C2783( C1568 C2783 ) C1568_=_C3273( C1568 C3273 ) C1568_=_C3299( C1568 C3299 ) \nC1568_=_C3341( C1568 C3341 ) C1568_=_C3524( C1568 C3524 ) C1568_=_C3572( C1568 C3572 ) C1568_=_C3618( C1568 C3618 ) C1568_=_C3720( C1568 C3720 ) C1568_=_C3820( C1568 C3820 ) \nC1568_=_C3865( C1568 C3865 ) C1568_=_C3880( C1568 C3880 ) C1568_=_C3982( C1568 C3982 ) C1568_=_C3992( C1568 C3992 ) C1568_=_C4064( C1568 C4064 ) C1568_=_C4077( C1568 C4077 ) \nC1568_=_C4086( C1568 C4086 ) C1569_=_C1570( C1569 C1570 ) C1569_=_C1571( C1569 C1571 ) C1569_=_C1957( C1569 C1957 ) C1569_=_C2144( C1569 C2144 ) C1569_=_C2392( C1569 C2392 ) \nC1569_=_C2973( C1569 C2973 ) C1569_=_C3114( C1569 C3114 ) C1569_=_C3243( C1569 C3243 ) C1569_=_C3274( C1569 C3274 ) C1569_=_C3300( C1569 C3300 ) C1569_=_C3342( C1569 C3342 ) \nC1569_=_C3721( C1569 C3721 ) C1569_=_C3823( C1569 C3823 ) C1569_=_C3866( C1569 C3866 ) C1569_=_C3955( C1569 C3955 ) C1569_=_C3967( C1569 C3967 ) C1569_=_C4078( C1569 C4078 ) \nC1569_=_C4082( C1569 C4082 ) C1570_=_C1571( C1570 C1571 ) C1570_=_C1634( C1570 C1634 ) C1570_=_C2166( C1570 C2166 ) C1570_=_C2703( C1570 C2703 ) C1570_=_C2834( C1570 C2834 ) \nC1570_=_C2898( C1570 C2898 ) C1570_=_C3099( C1570 C3099 ) C1570_=_C3231( C1570 C3231 ) C1570_=_C3392( C1570 C3392 ) C1570_=_C3574( C1570 C3574 ) C1570_=_C3598( C1570 C3598 ) \nC1570_=_C3805( C1570 C3805 ) C1570_=_C4030( C1570 C4030 ) C1570_=_C4050( C1570 C4050 ) C1571_=_C1958( C1571 C1958 ) C1571_=_C2267( C1571 C2267 ) C1571_=_C2328( C1571 C2328 ) \nC1571_=_C2564( C1571 C2564 ) C1571_=_C2645( C1571 C2645 ) C1571_=_C2784( C1571 C2784 ) C1571_=_C2835( C1571 C2835 ) C1571_=_C3369( C1571 C3369 ) C1571_=_C3380( C1571 C3380 ) \nC1571_=_C3393( C1571 C3393 ) C1571_=_C3525( C1571 C3525 ) C1571_=_C3668( C1571 C3668 ) C1571_=_C3789( C1571 C3789 ) C1571_=_C3815( C1571 C3815 ) C1571_=_C3926( C1571 C3926 ) \nC1571_=_C3933( C1571 C3933 ) C1571_=_C3971( C1571 C3971 ) C1571_=_C3993( C1571 C3993 ) C1571_=_C4051( C1571 C4051 ) C1571_=_C4097( C1571 C4097 ) C1574_=_C1578( C1574 C1578 ) \nC1574_=_C1579( C1574 C1579 ) C1574_=_C1581( C1574 C1581 ) C1574_=_C1583( C1574 C1583 ) C1574_=_C1588( C1574 C1588 ) C1574_=_C1592( C1574 C1592 ) C1574_=_C1865( C1574 C1865 ) \nC1574_=_C2041( C1574 C2041 ) C1574_=_C2330( C1574 C2330 ) C1574_=_C2374( C1574 C2374 ) C1574_=_C2375( C1574 C2375 ) C1574_=_C2376( C1574 C2376 ) C1574_=_C2378( C1574 C2378 ) \nC1574_=_C2379( C1574 C2379 ) C1574_=_C2380( C1574 C2380 ) C1574_=_C2383( C1574 C2383 ) C1574_=_C2385( C1574 C2385 ) C1574_=_C2386( C1574 C2386 ) C1574_=_C2387( C1574 C2387 ) \nC1574_=_C2388( C1574 C2388 ) C1574_=_C2390( C1574 C2390 ) C1574_=_C2391( C1574 C2391 ) C1574_=_C2392( C1574 C2392 ) C1578_=_C1579( C1578 C1579 ) C1578_=_C1581( C1578 C1581 ) \nC1578_=_C1583( C1578 C1583 ) C1578_=_C1588( C1578 C1588 ) C1578_=_C1592( C1578 C1592 ) C1578_=_C1729( C1578 C1729 ) C1578_=_C2129( C1578 C2129 ) C1578_=_C2334( C1578 C2334 ) \nC1578_=_C2771( C1578 C2771 ) C1578_=_C2802( C1578 C2802 ) C1578_=_C2850( C1578 C2850 ) C1578_=_C2960( C1578 C2960 ) C1578_=_C2961( C1578 C2961 ) C1578_=_C2962( C1578 C2962 ) \nC1578_=_C2965( C1578 C2965 ) C1578_=_C2967( C1578 C2967 ) C1578_=_C2968( C1578 C2968 ) C1578_=_C2969( C1578 C2969 ) C1578_=_C2970( C1578 C2970 ) C1578_=_C2972( C1578 C2972 ) \nC1578_=_C2973( C1578 C2973 ) C1578_=_C2974( C1578 C2974 ) C1579_=_C1581( C1579 C1581 ) C1579_=_C1583( C1579 C1583 ) C1579_=_C1588( C1579 C1588 ) C1579_=_C1592( C1579 C1592 ) \nC1579_=_C1660( C1579 C1660 ) C1579_=_C2132( C1579 C2132 ) C1579_=_C2633( C1579 C2633 ) C1579_=_C2647( C1579 C2647 ) C1579_=_C3143( C1579 C3143 ) C1579_=_C3144( C1579 C3144 ) \nC1579_=_C3145( C1579 C3145 ) C1579_=_C3146( C1579 C3146 ) C1579_=_C3147( C1579 C3147 ) C1579_=_C3149( C1579 C3149 ) C1579_=_C3151( C1579 C3151 ) C1579_=_C3152( C1579 C3152 ) \nC1579_=_C3153( C1579 C3153 ) C1579_=_C3154( C1579 C3154 ) C1579_=_C3155( C1579 C3155 ) C1579_=_C3156( C1579 C3156 ) C1581_=_C1583( C1581 C1583 ) C1581_=_C1588( C1581 C1588 ) \nC1581_=_C1592( C1581 C1592 ) C1581_=_C1989( C1581 C1989 ) C1581_=_C2251( C1581 C2251 ) C1581_=_C2774( C1581 C2774 ) C1581_=_C2977( C1581 C2977 ) C1581_=_C3116( C1581 C3116 ) \nC1581_=_C3160( C1581 C3160 ) C1581_=_C3207( C1581 C3207 ) C1581_=_C3347( C1581 C3347 ) C1581_=_C3349( C1581 C3349 ) C1581_=_C3350( C1581 C3350 ) C1581_=_C3352( C1581 C3352 ) \nC1581_=_C3354( C1581 C3354 ) C1583_=_C1588( C1583 C1588 ) C1583_=_C1592( C1583 C1592 ) C1583_=_C2492( C1583 C2492 ) C1583_=_C2775(</w:t>
      </w:r>
    </w:p>
    <w:p>
      <w:pPr>
        <w:pStyle w:val="PreformattedText"/>
        <w:bidi w:val="0"/>
        <w:spacing w:before="0" w:after="0"/>
        <w:jc w:val="left"/>
        <w:rPr/>
      </w:pPr>
      <w:r>
        <w:rPr/>
        <w:t xml:space="preserve"> </w:t>
      </w:r>
      <w:r>
        <w:rPr/>
        <w:t>C1583 C2775 ) C1583_=_C2808( C1583 C2808 ) \nC1583_=_C2944( C1583 C2944 ) C1583_=_C2979( C1583 C2979 ) C1583_=_C3427( C1583 C3427 ) C1583_=_C3499( C1583 C3499 ) C1583_=_C3501( C1583 C3501 ) C1583_=_C3502( C1583 C3502 ) \nC1583_=_C3503( C1583 C3503 ) C1583_=_C3504( C1583 C3504 ) C1583_=_C3506( C1583 C3506 ) C1583_=_C3507( C1583 C3507 ) C1583_=_C3508( C1583 C3508 ) C1583_=_C3509( C1583 C3509 ) \nC1588_=_C1592( C1588 C1592 ) C1588_=_C1759( C1588 C1759 ) C1588_=_C1995( C1588 C1995 ) C1588_=_C2457( C1588 C2457 ) C1588_=_C2779( C1588 C2779 ) C1588_=_C2905( C1588 C2905 ) \nC1588_=_C3310( C1588 C3310 ) C1588_=_C3481( C1588 C3481 ) C1588_=_C3733( C1588 C3733 ) C1588_=_C3882( C1588 C3882 ) C1588_=_C3897( C1588 C3897 ) C1588_=_C3905( C1588 C3905 ) \nC1588_=_C3906( C1588 C3906 ) C1592_=_C1980( C1592 C1980 ) C1592_=_C2205( C1592 C2205 ) C1592_=_C2785( C1592 C2785 ) C1592_=_C2925( C1592 C2925 ) C1592_=_C3005( C1592 C3005 ) \nC1592_=_C3344( C1592 C3344 ) C1592_=_C3609( C1592 C3609 ) C1592_=_C3619( C1592 C3619 ) C1592_=_C3883( C1592 C3883 ) C1592_=_C3994( C1592 C3994 ) C1592_=_C4067( C1592 C4067 ) \nC1592_=_C4074( C1592 C4074 ) C1592_=_C4086( C1592 C4086 ) C1593_=_C1595( C1593 C1595 ) C1593_=_C1596( C1593 C1596 ) C1593_=_C1597( C1593 C1597 ) C1593_=_C1599( C1593 C1599 ) \nC1593_=_C1600( C1593 C1600 ) C1593_=_C1601( C1593 C1601 ) C1593_=_C1602( C1593 C1602 ) C1593_=_C1604( C1593 C1604 ) C1593_=_C1605( C1593 C1605 ) C1593_=_C1606( C1593 C1606 ) \nC1593_=_C1607( C1593 C1607 ) C1593_=_C1608( C1593 C1608 ) C1593_=_C1612( C1593 C1612 ) C1593_=_C1613( C1593 C1613 ) C1593_=_C1614( C1593 C1614 ) C1593_=_C1709( C1593 C1709 ) \nC1593_=_C1718( C1593 C1718 ) C1595_=_C1596( C1595 C1596 ) C1595_=_C1597( C1595 C1597 ) C1595_=_C1599( C1595 C1599 ) C1595_=_C1600( C1595 C1600 ) C1595_=_C1601( C1595 C1601 ) \nC1595_=_C1602( C1595 C1602 ) C1595_=_C1604( C1595 C1604 ) C1595_=_C1605( C1595 C1605 ) C1595_=_C1606( C1595 C1606 ) C1595_=_C1607( C1595 C1607 ) C1595_=_C1608( C1595 C1608 ) \nC1595_=_C1612( C1595 C1612 ) C1595_=_C1613( C1595 C1613 ) C1595_=_C1614( C1595 C1614 ) C1595_=_C1962( C1595 C1962 ) C1595_=_C1971( C1595 C1971 ) C1595_=_C1977( C1595 C1977 ) \nC1595_=_C1980( C1595 C1980 ) C1596_=_C1597( C1596 C1597 ) C1596_=_C1599( C1596 C1599 ) C1596_=_C1600( C1596 C1600 ) C1596_=_C1601( C1596 C1601 ) C1596_=_C1602( C1596 C1602 ) \nC1596_=_C1604( C1596 C1604 ) C1596_=_C1605( C1596 C1605 ) C1596_=_C1606( C1596 C1606 ) C1596_=_C1607( C1596 C1607 ) C1596_=_C1608( C1596 C1608 ) C1596_=_C1612( C1596 C1612 ) \nC1596_=_C1613( C1596 C1613 ) C1596_=_C1614( C1596 C1614 ) C1596_=_C1801( C1596 C1801 ) C1596_=_C1983( C1596 C1983 ) C1596_=_C1989( C1596 C1989 ) C1596_=_C1992( C1596 C1992 ) \nC1596_=_C1995( C1596 C1995 ) C1597_=_C1599( C1597 C1599 ) C1597_=_C1600( C1597 C1600 ) C1597_=_C1601( C1597 C1601 ) C1597_=_C1602( C1597 C1602 ) C1597_=_C1604( C1597 C1604 ) \nC1597_=_C1605( C1597 C1605 ) C1597_=_C1606( C1597 C1606 ) C1597_=_C1607( C1597 C1607 ) C1597_=_C1608( C1597 C1608 ) C1597_=_C1612( C1597 C1612 ) C1597_=_C1613( C1597 C1613 ) \nC1597_=_C1614( C1597 C1614 ) C1597_=_C2434( C1597 C2434 ) C1597_=_C2442( C1597 C2442 ) C1597_=_C2444( C1597 C2444 ) C1599_=_C1600( C1599 C1600 ) C1599_=_C1601( C1599 C1601 ) \nC1599_=_C1602( C1599 C1602 ) C1599_=_C1604( C1599 C1604 ) C1599_=_C1605( C1599 C1605 ) C1599_=_C1606( C1599 C1606 ) C1599_=_C1607( C1599 C1607 ) C1599_=_C1608( C1599 C1608 ) \nC1599_=_C1612( C1599 C1612 ) C1599_=_C1613( C1599 C1613 ) C1599_=_C1614( C1599 C1614 ) C1599_=_C1804( C1599 C1804 ) C1599_=_C2756( C1599 C2756 ) C1599_=_C2905( C1599 C2905 ) \nC1599_=_C2909( C1599 C2909 ) C1600_=_C1601( C1600 C1601 ) C1600_=_C1602( C1600 C1602 ) C1600_=_C1604( C1600 C1604 ) C1600_=_C1605( C1600 C1605 ) C1600_=_C1606( C1600 C1606 ) \nC1600_=_C1607( C1600 C1607 ) C1600_=_C1608( C1600 C1608 ) C1600_=_C1612( C1600 C1612 ) C1600_=_C1613( C1600 C1613 ) C1600_=_C1614( C1600 C1614 ) C1600_=_C2916( C1600 C2916 ) \nC1600_=_C2925( C1600 C2925 ) C1601_=_C1602( C1601 C1602 ) C1601_=_C1604( C1601 C1604 ) C1601_=_C1605( C1601 C1605 ) C1601_=_C1606( C1601 C1606 ) C1601_=_C1607( C1601 C1607 ) \nC1601_=_C1608( C1601 C1608 ) C1601_=_C1612( C1601 C1612 ) C1601_=_C1613( C1601 C1613 ) C1601_=_C1614( C1601 C1614 ) C1601_=_C1805( C1601 C1805 ) C1601_=_C2931( C1601 C2931 ) \nC1601_=_C2938( C1601 C2938 ) C1602_=_C1604( C1602 C1604 ) C1602_=_C1605( C1602 C1605 ) C1602_=_C1606( C1602 C1606 ) C1602_=_C1607( C1602 C1607 ) C1602_=_C1608( C1602 C1608 ) \nC1602_=_C1612( C1602 C1612 ) C1602_=_C1613( C1602 C1613 ) C1602_=_C1614( C1602 C1614 ) C1602_=_C2960( C1602 C2960 ) C1602_=_C2995( C1602 C2995 ) C1602_=_C3001( C1602 C3001 ) \nC1602_=_C3005( C1602 C3005 ) C1604_=_C1605( C1604 C1605 ) C1604_=_C1606( C1604 C1606 ) C1604_=_C1607( C1604 C1607 ) C1604_=_C1608( C1604 C1608 ) C1604_=_C1612( C1604 C1612 ) \nC1604_=_C1613( C1604 C1613 ) C1604_=_C1614( C1604 C1614 ) C1604_=_C1808( C1604 C1808 ) C1604_=_C2758( C1604 C2758 ) C1604_=_C3306( C1604 C3306 ) C1604_=_C3310( C1604 C3310 ) \nC1605_=_C1606( C1605 C1606 ) C1605_=_C1607( C1605 C1607 ) C1605_=_C1608( C1605 C1608 ) C1605_=_C1612( C1605 C1612 ) C1605_=_C1613( C1605 C1613 ) C1605_=_C1614( C1605 C1614 ) \nC1605_=_C2359( C1605 C2359 ) C1605_=_C2743( C1605 C2743 ) C1605_=_C3131( C1605 C3131 ) C1605_=_C3144( C1605 C3144 ) C1605_=_C3232( C1605 C3232 ) C1605_=_C3288( C1605 C3288 ) \nC1605_=_C3334( C1605 C3334 ) C1605_=_C3338( C1605 C3338 ) C1605_=_C3340( C1605 C3340 ) C1605_=_C3341( C1605 C3341 ) C1605_=_C3342( C1605 C3342 ) C1605_=_C3344( C1605 C3344 ) \nC1606_=_C1607( C1606 C1607 ) C1606_=_C1608( C1606 C1608 ) C1606_=_C1612( C1606 C1612 ) C1606_=_C1613( C1606 C1613 ) C1606_=_C1614( C1606 C1614 ) C1606_=_C1810( C1606 C1810 ) \nC1606_=_C2761( C1606 C2761 ) C1606_=_C3025( C1606 C3025 ) C1606_=_C3481( C1606 C3481 ) C1607_=_C1608( C1607 C1608 ) C1607_=_C1612( C1607 C1612 ) C1607_=_C1613( C1607 C1613 ) \nC1607_=_C1614( C1607 C1614 ) C1607_=_C2385( C1607 C2385 ) C1607_=_C3134( C1607 C3134 ) C1607_=_C3529( C1607 C3529 ) C1608_=_C1612( C1608 C1612 ) C1608_=_C1613( C1608 C1613 ) \nC1608_=_C1614( C1608 C1614 ) C1608_=_C2279( C1608 C2279 ) C1608_=_C2710( C1608 C2710 ) C1608_=_C3603( C1608 C3603 ) C1608_=_C3609( C1608 C3609 ) C1612_=_C1613( C1612 C1613 ) \nC1612_=_C1614( C1612 C1614 ) C1612_=_C1817( C1612 C1817 ) C1612_=_C2749( C1612 C2749 ) C1612_=_C2769( C1612 C2769 ) C1612_=_C3033( C1612 C3033 ) C1612_=_C3558( C1612 C3558 ) \nC1612_=_C3630( C1612 C3630 ) C1612_=_C3905( C1612 C3905 ) C1612_=_C4030( C1612 C4030 ) C1613_=_C1614( C1613 C1614 ) C1613_=_C3560( C1613 C3560 ) C1613_=_C3842( C1613 C3842 ) \nC1613_=_C4074( C1613 C4074 ) C1614_=_C3142( C1614 C3142 ) C1614_=_C3997( C1614 C3997 ) C1621_=_C1624( C1621 C1624 ) C1621_=_C1633( C1621 C1633 ) C1621_=_C1634( C1621 C1634 ) \nC1621_=_C2153( C1621 C2153 ) C1621_=_C2687( C1621 C2687 ) C1621_=_C2886( C1621 C2886 ) C1621_=_C3023( C1621 C3023 ) C1621_=_C3024( C1621 C3024 ) C1621_=_C3025( C1621 C3025 ) \nC1621_=_C3026( C1621 C3026 ) C1621_=_C3028( C1621 C3028 ) C1621_=_C3029( C1621 C3029 ) C1621_=_C3031( C1621 C3031 ) C1621_=_C3032( C1621 C3032 ) C1621_=_C3033( C1621 C3033 ) \nC1621_=_C3035( C1621 C3035 ) C1624_=_C1633( C1624 C1633 ) C1624_=_C1634( C1624 C1634 ) C1624_=_C1774( C1624 C1774 ) C1624_=_C2299( C1624 C2299 ) C1624_=_C2580( C1624 C2580 ) \nC1624_=_C2890( C1624 C2890 ) C1624_=_C2978( C1624 C2978 ) C1624_=_C2995( C1624 C2995 ) C1624_=_C3011( C1624 C3011 ) C1624_=_C3162( C1624 C3162 ) C1624_=_C3196( C1624 C3196 ) \nC1624_=_C3410( C1624 C3410 ) C1624_=_C3412( C1624 C3412 ) C1624_=_C3413( C1624 C3413 ) C1624_=_C3414( C1624 C3414 ) C1624_=_C3415( C1624 C3415 ) C1624_=_C3416( C1624 C3416 ) \nC1624_=_C3417( C1624 C3417 ) C1633_=_C1634( C1633 C1634 ) C1633_=_C1933( C1633 C1933 ) C1633_=_C2543( C1633 C2543 ) C1633_=_C2736( C1633 C2736 ) C1633_=_C2955( C1633 C2955 ) \nC1633_=_C3077( C1633 C3077 ) C1633_=_C3089( C1633 C3089 ) C1633_=_C3141( C1633 C3141 ) C1633_=_C3473( C1633 C3473 ) C1633_=_C3592( C1633 C3592 ) C1633_=_C3679( C1633 C3679 ) \nC1633_=_C3841( C1633 C3841 ) C1633_=_C3917( C1633 C3917 ) C1633_=_C4023( C1633 C4023 ) C1633_=_C4029( C1633 C4029 ) C1633_=_C4063( C1633 C4063 ) C1634_=_C2166( C1634 C2166 ) \nC1634_=_C2703( C1634 C2703 ) C1634_=_C2834( C1634 C2834 ) C1634_=_C2898( C1634 C2898 ) C1634_=_C3099( C1634 C3099 ) C1634_=_C3231( C1634 C3231 ) C1634_=_C3392( C1634 C3392 ) \nC1634_=_C3574( C1634 C3574 ) C1634_=_C3598( C1634 C3598 ) C1634_=_C3805( C1634 C3805 ) C1634_=_C4030( C1634 C4030 ) C1634_=_C4050( C1634 C4050 ) C1637_=_C1641( C1637 C1641 ) \nC1637_=_C1654( C1637 C1654 ) C1637_=_C1676( C1637 C1676 ) C1637_=_C1746( C1637 C1746 ) C1637_=_C1801( C1637 C1801 ) C1637_=_C1802( C1637 C1802 ) C1637_=_C1804( C1637 C1804 ) \nC1637_=_C1805( C1637 C1805 ) C1637_=_C1806( C1637 C1806 ) C1637_=_C1808( C1637 C1808 ) C1637_=_C1809( C1637 C1809 ) C1637_=_C1810( C1637 C1810 ) C1637_=_C1811( C1637 C1811 ) \nC1637_=_C1812( C1637 C1812 ) C1637_=_C1813( C1637 C1813 ) C1637_=_C1815( C1637 C1815 ) C1637_=_C1817( C1637 C1817 ) C1637_=_C1818( C1637 C1818 ) C1637_=_C1819( C1637 C1819 ) \nC1641_=_C1654( C1641 C1654 ) C1641_=_C1918( C1641 C1918 ) C1641_=_C2061( C1641 C2061 ) C1641_=_C2081( C1641 C2081 ) C1641_=_C2617( C1641 C2617 ) C1641_=_C2618( C1641 C2618 ) \nC1641_=_C2620( C1641 C2620 ) C1641_=_C2622( C1641 C2622 ) C1641_=_C2625( C1641 C2625 ) C1641_=_C2626( C1641 C2626 ) C1641_=_C2627( C1641 C2627 ) C1641_=_C2628( C1641 C2628 ) \nC1641_=_C2629( C1641 C2629 ) C1641_=_C2630( C1641 C2630 ) C1654_=_C2076( C1654 C2076 ) C1654_=_C2143( C1654 C2143 ) C1654_=_C2371( C1654 C2371 ) C1654_=_C2626( C1654 C2626 ) \nC1654_=_C2751( C1654 C2751 ) C1654_=_C2990( C1654 C2990 ) C1654_=_C3156( C1654 C3156 ) C1654_=_C3170( C1654 C3170 ) C1654_=_C3340( C1654 C3340 ) C1654_=_C3583( C1654 C3583 ) \nC1654_=_C3688( C1654 C3688 ) C1654_=_C3932( C1654 C3932 ) C1654_=_C3966( C1654 C3966 ) C1654_=_C4042( C1654 C4042 ) C1654_=_C4055( C1654 C4055 ) C1654_=_C4082( C1654 C4082 ) \nC1654_=_C4083(</w:t>
      </w:r>
    </w:p>
    <w:p>
      <w:pPr>
        <w:pStyle w:val="PreformattedText"/>
        <w:bidi w:val="0"/>
        <w:spacing w:before="0" w:after="0"/>
        <w:jc w:val="left"/>
        <w:rPr/>
      </w:pPr>
      <w:r>
        <w:rPr/>
        <w:t xml:space="preserve"> </w:t>
      </w:r>
      <w:r>
        <w:rPr/>
        <w:t>C1654 C4083 ) C1660_=_C1670( C1660 C1670 ) C1660_=_C2132( C1660 C2132 ) C1660_=_C2633( C1660 C2633 ) C1660_=_C2647( C1660 C2647 ) C1660_=_C3143( C1660 C3143 ) \nC1660_=_C3144( C1660 C3144 ) C1660_=_C3145( C1660 C3145 ) C1660_=_C3146( C1660 C3146 ) C1660_=_C3147( C1660 C3147 ) C1660_=_C3149( C1660 C3149 ) C1660_=_C3151( C1660 C3151 ) \nC1660_=_C3152( C1660 C3152 ) C1660_=_C3153( C1660 C3153 ) C1660_=_C3154( C1660 C3154 ) C1660_=_C3155( C1660 C3155 ) C1660_=_C3156( C1660 C3156 ) C1670_=_C2174( C1670 C2174 ) \nC1670_=_C3048( C1670 C3048 ) C1670_=_C3457( C1670 C3457 ) C1670_=_C3643( C1670 C3643 ) C1670_=_C3653( C1670 C3653 ) C1670_=_C3844( C1670 C3844 ) C1670_=_C3868( C1670 C3868 ) \nC1670_=_C3958( C1670 C3958 ) C1670_=_C3959( C1670 C3959 ) C1670_=_C3960( C1670 C3960 ) C1670_=_C3962( C1670 C3962 ) C1676_=_C1683( C1676 C1683 ) C1676_=_C1746( C1676 C1746 ) \nC1676_=_C1801( C1676 C1801 ) C1676_=_C1802( C1676 C1802 ) C1676_=_C1804( C1676 C1804 ) C1676_=_C1805( C1676 C1805 ) C1676_=_C1806( C1676 C1806 ) C1676_=_C1808( C1676 C1808 ) \nC1676_=_C1809( C1676 C1809 ) C1676_=_C1810( C1676 C1810 ) C1676_=_C1811( C1676 C1811 ) C1676_=_C1812( C1676 C1812 ) C1676_=_C1813( C1676 C1813 ) C1676_=_C1815( C1676 C1815 ) \nC1676_=_C1817( C1676 C1817 ) C1676_=_C1818( C1676 C1818 ) C1676_=_C1819( C1676 C1819 ) C1683_=_C2159( C1683 C2159 ) C1683_=_C3220( C1683 C3220 ) C1683_=_C3452( C1683 C3452 ) \nC1683_=_C3465( C1683 C3465 ) C1683_=_C3548( C1683 C3548 ) C1683_=_C3550( C1683 C3550 ) C1683_=_C3551( C1683 C3551 ) C1683_=_C3552( C1683 C3552 ) C1683_=_C3553( C1683 C3553 ) \nC1683_=_C3554( C1683 C3554 ) C1683_=_C3556( C1683 C3556 ) C1683_=_C3557( C1683 C3557 ) C1683_=_C3558( C1683 C3558 ) C1683_=_C3560( C1683 C3560 ) C1683_=_C3562( C1683 C3562 ) \nC1683_=_C3563( C1683 C3563 ) C1709_=_C1718( C1709 C1718 ) C1709_=_C1772( C1709 C1772 ) C1709_=_C2294( C1709 C2294 ) C1709_=_C2337( C1709 C2337 ) C1709_=_C2434( C1709 C2434 ) \nC1709_=_C2531( C1709 C2531 ) C1709_=_C2706( C1709 C2706 ) C1709_=_C2931( C1709 C2931 ) C1709_=_C3006( C1709 C3006 ) C1709_=_C3067( C1709 C3067 ) C1709_=_C3130( C1709 C3130 ) \nC1709_=_C3131( C1709 C3131 ) C1709_=_C3133( C1709 C3133 ) C1709_=_C3134( C1709 C3134 ) C1709_=_C3136( C1709 C3136 ) C1709_=_C3138( C1709 C3138 ) C1709_=_C3141( C1709 C3141 ) \nC1709_=_C3142( C1709 C3142 ) C1718_=_C1930( C1718 C1930 ) C1718_=_C2223( C1718 C2223 ) C1718_=_C2264( C1718 C2264 ) C1718_=_C2442( C1718 C2442 ) C1718_=_C2938( C1718 C2938 ) \nC1718_=_C3180( C1718 C3180 ) C1718_=_C3338( C1718 C3338 ) C1718_=_C3402( C1718 C3402 ) C1718_=_C3522( C1718 C3522 ) C1718_=_C3529( C1718 C3529 ) C1718_=_C3827( C1718 C3827 ) \nC1718_=_C3834( C1718 C3834 ) C1718_=_C3936( C1718 C3936 ) C1718_=_C3996( C1718 C3996 ) C1718_=_C3997( C1718 C3997 ) C1718_=_C3998( C1718 C3998 ) C1729_=_C2129( C1729 C2129 ) \nC1729_=_C2334( C1729 C2334 ) C1729_=_C2771( C1729 C2771 ) C1729_=_C2802( C1729 C2802 ) C1729_=_C2850( C1729 C2850 ) C1729_=_C2960( C1729 C2960 ) C1729_=_C2961( C1729 C2961 ) \nC1729_=_C2962( C1729 C2962 ) C1729_=_C2965( C1729 C2965 ) C1729_=_C2967( C1729 C2967 ) C1729_=_C2968( C1729 C2968 ) C1729_=_C2969( C1729 C2969 ) C1729_=_C2970( C1729 C2970 ) \nC1729_=_C2972( C1729 C2972 ) C1729_=_C2973( C1729 C2973 ) C1729_=_C2974( C1729 C2974 ) C1746_=_C1752( C1746 C1752 ) C1746_=_C1758( C1746 C1758 ) C1746_=_C1759( C1746 C1759 ) \nC1746_=_C1761( C1746 C1761 ) C1746_=_C1801( C1746 C1801 ) C1746_=_C1802( C1746 C1802 ) C1746_=_C1804( C1746 C1804 ) C1746_=_C1805( C1746 C1805 ) C1746_=_C1806( C1746 C1806 ) \nC1746_=_C1808( C1746 C1808 ) C1746_=_C1809( C1746 C1809 ) C1746_=_C1810( C1746 C1810 ) C1746_=_C1811( C1746 C1811 ) C1746_=_C1812( C1746 C1812 ) C1746_=_C1813( C1746 C1813 ) \nC1746_=_C1815( C1746 C1815 ) C1746_=_C1817( C1746 C1817 ) C1746_=_C1818( C1746 C1818 ) C1746_=_C1819( C1746 C1819 ) C1752_=_C1758( C1752 C1758 ) C1752_=_C1759( C1752 C1759 ) \nC1752_=_C1761( C1752 C1761 ) C1752_=_C1792( C1752 C1792 ) C1752_=_C2134( C1752 C2134 ) C1752_=_C2358( C1752 C2358 ) C1752_=_C2417( C1752 C2417 ) C1752_=_C2448( C1752 C2448 ) \nC1752_=_C2742( C1752 C2742 ) C1752_=_C3143( C1752 C3143 ) C1752_=_C3232( C1752 C3232 ) C1752_=_C3233( C1752 C3233 ) C1752_=_C3234( C1752 C3234 ) C1752_=_C3235( C1752 C3235 ) \nC1752_=_C3236( C1752 C3236 ) C1752_=_C3238( C1752 C3238 ) C1752_=_C3239( C1752 C3239 ) C1752_=_C3241( C1752 C3241 ) C1752_=_C3243( C1752 C3243 ) C1758_=_C1759( C1758 C1759 ) \nC1758_=_C1761( C1758 C1761 ) C1758_=_C1813( C1758 C1813 ) C1758_=_C2388( C1758 C2388 ) C1758_=_C2456( C1758 C2456 ) C1758_=_C2970( C1758 C2970 ) C1758_=_C3046( C1758 C3046 ) \nC1758_=_C3108( C1758 C3108 ) C1758_=_C3236( C1758 C3236 ) C1758_=_C3295( C1758 C3295 ) C1758_=_C3732( C1758 C3732 ) C1758_=_C3860( C1758 C3860 ) C1758_=_C3897( C1758 C3897 ) \nC1758_=_C3898( C1758 C3898 ) C1758_=_C3900( C1758 C3900 ) C1758_=_C3901( C1758 C3901 ) C1759_=_C1761( C1759 C1761 ) C1759_=_C1995( C1759 C1995 ) C1759_=_C2457( C1759 C2457 ) \nC1759_=_C2779( C1759 C2779 ) C1759_=_C2905( C1759 C2905 ) C1759_=_C3310( C1759 C3310 ) C1759_=_C3481( C1759 C3481 ) C1759_=_C3733( C1759 C3733 ) C1759_=_C3882( C1759 C3882 ) \nC1759_=_C3897( C1759 C3897 ) C1759_=_C3905( C1759 C3905 ) C1759_=_C3906( C1759 C3906 ) C1761_=_C1858( C1761 C1858 ) C1761_=_C2163( C1761 C2163 ) C1761_=_C2346( C1761 C2346 ) \nC1761_=_C2369( C1761 C2369 ) C1761_=_C2460( C1761 C2460 ) C1761_=_C2539( C1761 C2539 ) C1761_=_C2714( C1761 C2714 ) C1761_=_C2846( C1761 C2846 ) C1761_=_C3076( C1761 C3076 ) \nC1761_=_C3191( C1761 C3191 ) C1761_=_C3472( C1761 C3472 ) C1761_=_C3734( C1761 C3734 ) C1761_=_C3828( C1761 C3828 ) C1761_=_C3900( C1761 C3900 ) C1761_=_C4027( C1761 C4027 ) \nC1761_=_C4028( C1761 C4028 ) C1761_=_C4029( C1761 C4029 ) C1772_=_C1774( C1772 C1774 ) C1772_=_C1776( C1772 C1776 ) C1772_=_C2294( C1772 C2294 ) C1772_=_C2337( C1772 C2337 ) \nC1772_=_C2434( C1772 C2434 ) C1772_=_C2531( C1772 C2531 ) C1772_=_C2706( C1772 C2706 ) C1772_=_C2931( C1772 C2931 ) C1772_=_C3006( C1772 C3006 ) C1772_=_C3067( C1772 C3067 ) \nC1772_=_C3130( C1772 C3130 ) C1772_=_C3131( C1772 C3131 ) C1772_=_C3133( C1772 C3133 ) C1772_=_C3134( C1772 C3134 ) C1772_=_C3136( C1772 C3136 ) C1772_=_C3138( C1772 C3138 ) \nC1772_=_C3141( C1772 C3141 ) C1772_=_C3142( C1772 C3142 ) C1774_=_C1776( C1774 C1776 ) C1774_=_C2299( C1774 C2299 ) C1774_=_C2580( C1774 C2580 ) C1774_=_C2890( C1774 C2890 ) \nC1774_=_C2978( C1774 C2978 ) C1774_=_C2995( C1774 C2995 ) C1774_=_C3011( C1774 C3011 ) C1774_=_C3162( C1774 C3162 ) C1774_=_C3196( C1774 C3196 ) C1774_=_C3410( C1774 C3410 ) \nC1774_=_C3412( C1774 C3412 ) C1774_=_C3413( C1774 C3413 ) C1774_=_C3414( C1774 C3414 ) C1774_=_C3415( C1774 C3415 ) C1774_=_C3416( C1774 C3416 ) C1774_=_C3417( C1774 C3417 ) \nC1776_=_C1851( C1776 C1851 ) C1776_=_C2300( C1776 C2300 ) C1776_=_C2341( C1776 C2341 ) C1776_=_C2535( C1776 C2535 ) C1776_=_C2709( C1776 C2709 ) C1776_=_C3014( C1776 C3014 ) \nC1776_=_C3071( C1776 C3071 ) C1776_=_C3082( C1776 C3082 ) C1776_=_C3197( C1776 C3197 ) C1776_=_C3466( C1776 C3466 ) C1776_=_C3586( C1776 C3586 ) C1776_=_C3589( C1776 C3589 ) \nC1776_=_C3592( C1776 C3592 ) C1776_=_C3593( C1776 C3593 ) C1791_=_C1792( C1791 C1792 ) C1791_=_C1794( C1791 C1794 ) C1791_=_C1797( C1791 C1797 ) C1791_=_C1800( C1791 C1800 ) \nC1791_=_C1830( C1791 C1830 ) C1791_=_C2024( C1791 C2024 ) C1791_=_C3039( C1791 C3039 ) C1791_=_C3044( C1791 C3044 ) C1791_=_C3046( C1791 C3046 ) C1791_=_C3048( C1791 C3048 ) \nC1791_=_C3051( C1791 C3051 ) C1792_=_C1794( C1792 C1794 ) C1792_=_C1797( C1792 C1797 ) C1792_=_C1800( C1792 C1800 ) C1792_=_C2134( C1792 C2134 ) C1792_=_C2358( C1792 C2358 ) \nC1792_=_C2417( C1792 C2417 ) C1792_=_C2448( C1792 C2448 ) C1792_=_C2742( C1792 C2742 ) C1792_=_C3143( C1792 C3143 ) C1792_=_C3232( C1792 C3232 ) C1792_=_C3233( C1792 C3233 ) \nC1792_=_C3234( C1792 C3234 ) C1792_=_C3235( C1792 C3235 ) C1792_=_C3236( C1792 C3236 ) C1792_=_C3238( C1792 C3238 ) C1792_=_C3239( C1792 C3239 ) C1792_=_C3241( C1792 C3241 ) \nC1792_=_C3243( C1792 C3243 ) C1794_=_C1797( C1794 C1797 ) C1794_=_C1800( C1794 C1800 ) C1794_=_C2422( C1794 C2422 ) C1794_=_C3235( C1794 C3235 ) C1794_=_C3502( C1794 C3502 ) \nC1794_=_C3626( C1794 C3626 ) C1794_=_C3776( C1794 C3776 ) C1797_=_C1800( C1797 C1800 ) C1797_=_C2424( C1797 C2424 ) C1797_=_C3238( C1797 C3238 ) C1800_=_C2630( C1800 C2630 ) \nC1800_=_C3035( C1800 C3035 ) C1800_=_C3838( C1800 C3838 ) C1800_=_C4083( C1800 C4083 ) C1801_=_C1802( C1801 C1802 ) C1801_=_C1804( C1801 C1804 ) C1801_=_C1805( C1801 C1805 ) \nC1801_=_C1806( C1801 C1806 ) C1801_=_C1808( C1801 C1808 ) C1801_=_C1809( C1801 C1809 ) C1801_=_C1810( C1801 C1810 ) C1801_=_C1811( C1801 C1811 ) C1801_=_C1812( C1801 C1812 ) \nC1801_=_C1813( C1801 C1813 ) C1801_=_C1815( C1801 C1815 ) C1801_=_C1817( C1801 C1817 ) C1801_=_C1818( C1801 C1818 ) C1801_=_C1819( C1801 C1819 ) C1801_=_C1983( C1801 C1983 ) \nC1801_=_C1989( C1801 C1989 ) C1801_=_C1992( C1801 C1992 ) C1801_=_C1995( C1801 C1995 ) C1802_=_C1804( C1802 C1804 ) C1802_=_C1805( C1802 C1805 ) C1802_=_C1806( C1802 C1806 ) \nC1802_=_C1808( C1802 C1808 ) C1802_=_C1809( C1802 C1809 ) C1802_=_C1810( C1802 C1810 ) C1802_=_C1811( C1802 C1811 ) C1802_=_C1812( C1802 C1812 ) C1802_=_C1813( C1802 C1813 ) \nC1802_=_C1815( C1802 C1815 ) C1802_=_C1817( C1802 C1817 ) C1802_=_C1818( C1802 C1818 ) C1802_=_C1819( C1802 C1819 ) C1802_=_C2448( C1802 C2448 ) C1802_=_C2451( C1802 C2451 ) \nC1802_=_C2456( C1802 C2456 ) C1802_=_C2457( C1802 C2457 ) C1802_=_C2460( C1802 C2460 ) C1804_=_C1805( C1804 C1805 ) C1804_=_C1806( C1804 C1806 ) C1804_=_C1808( C1804 C1808 ) \nC1804_=_C1809( C1804 C1809 ) C1804_=_C1810( C1804 C1810 ) C1804_=_C1811( C1804 C1811 ) C1804_=_C1812( C1804 C1812 ) C1804_=_C1813( C1804 C1813 ) C1804_=_C1815( C1804 C1815 ) \nC1804_=_C1817( C1804 C1817 ) C1804_=_C1818( C1804 C1818 ) C1804_=_C1819( C1804 C1819 ) C1804_=_C2756( C1804 C2756 ) C1804_=_C2905( C1804 C2905 ) C1804_=_C2909( C1804 C2909 ) \nC1805_=_C1806( C1805 C1806 ) C1805_=_C1808( C1805 C1808 ) C1805_=_C1809(</w:t>
      </w:r>
    </w:p>
    <w:p>
      <w:pPr>
        <w:pStyle w:val="PreformattedText"/>
        <w:bidi w:val="0"/>
        <w:spacing w:before="0" w:after="0"/>
        <w:jc w:val="left"/>
        <w:rPr/>
      </w:pPr>
      <w:r>
        <w:rPr/>
        <w:t xml:space="preserve"> </w:t>
      </w:r>
      <w:r>
        <w:rPr/>
        <w:t>C1805 C1809 ) C1805_=_C1810( C1805 C1810 ) C1805_=_C1811( C1805 C1811 ) C1805_=_C1812( C1805 C1812 ) \nC1805_=_C1813( C1805 C1813 ) C1805_=_C1815( C1805 C1815 ) C1805_=_C1817( C1805 C1817 ) C1805_=_C1818( C1805 C1818 ) C1805_=_C1819( C1805 C1819 ) C1805_=_C2931( C1805 C2931 ) \nC1805_=_C2938( C1805 C2938 ) C1806_=_C1808( C1806 C1808 ) C1806_=_C1809( C1806 C1809 ) C1806_=_C1810( C1806 C1810 ) C1806_=_C1811( C1806 C1811 ) C1806_=_C1812( C1806 C1812 ) \nC1806_=_C1813( C1806 C1813 ) C1806_=_C1815( C1806 C1815 ) C1806_=_C1817( C1806 C1817 ) C1806_=_C1818( C1806 C1818 ) C1806_=_C1819( C1806 C1819 ) C1806_=_C3023( C1806 C3023 ) \nC1806_=_C3099( C1806 C3099 ) C1808_=_C1809( C1808 C1809 ) C1808_=_C1810( C1808 C1810 ) C1808_=_C1811( C1808 C1811 ) C1808_=_C1812( C1808 C1812 ) C1808_=_C1813( C1808 C1813 ) \nC1808_=_C1815( C1808 C1815 ) C1808_=_C1817( C1808 C1817 ) C1808_=_C1818( C1808 C1818 ) C1808_=_C1819( C1808 C1819 ) C1808_=_C2758( C1808 C2758 ) C1808_=_C3306( C1808 C3306 ) \nC1808_=_C3310( C1808 C3310 ) C1809_=_C1810( C1809 C1810 ) C1809_=_C1811( C1809 C1811 ) C1809_=_C1812( C1809 C1812 ) C1809_=_C1813( C1809 C1813 ) C1809_=_C1815( C1809 C1815 ) \nC1809_=_C1817( C1809 C1817 ) C1809_=_C1818( C1809 C1818 ) C1809_=_C1819( C1809 C1819 ) C1809_=_C1895( C1809 C1895 ) C1809_=_C2339( C1809 C2339 ) C1809_=_C2707( C1809 C2707 ) \nC1809_=_C3388( C1809 C3388 ) C1809_=_C3392( C1809 C3392 ) C1809_=_C3393( C1809 C3393 ) C1810_=_C1811( C1810 C1811 ) C1810_=_C1812( C1810 C1812 ) C1810_=_C1813( C1810 C1813 ) \nC1810_=_C1815( C1810 C1815 ) C1810_=_C1817( C1810 C1817 ) C1810_=_C1818( C1810 C1818 ) C1810_=_C1819( C1810 C1819 ) C1810_=_C2761( C1810 C2761 ) C1810_=_C3025( C1810 C3025 ) \nC1810_=_C3481( C1810 C3481 ) C1811_=_C1812( C1811 C1812 ) C1811_=_C1813( C1811 C1813 ) C1811_=_C1815( C1811 C1815 ) C1811_=_C1817( C1811 C1817 ) C1811_=_C1818( C1811 C1818 ) \nC1811_=_C1819( C1811 C1819 ) C1811_=_C3029( C1811 C3029 ) C1811_=_C3598( C1811 C3598 ) C1812_=_C1813( C1812 C1813 ) C1812_=_C1815( C1812 C1815 ) C1812_=_C1817( C1812 C1817 ) \nC1812_=_C1818( C1812 C1818 ) C1812_=_C1819( C1812 C1819 ) C1812_=_C3234( C1812 C3234 ) C1812_=_C3732( C1812 C3732 ) C1812_=_C3733( C1812 C3733 ) C1812_=_C3734( C1812 C3734 ) \nC1813_=_C1815( C1813 C1815 ) C1813_=_C1817( C1813 C1817 ) C1813_=_C1818( C1813 C1818 ) C1813_=_C1819( C1813 C1819 ) C1813_=_C2388( C1813 C2388 ) C1813_=_C2456( C1813 C2456 ) \nC1813_=_C2970( C1813 C2970 ) C1813_=_C3046( C1813 C3046 ) C1813_=_C3108( C1813 C3108 ) C1813_=_C3236( C1813 C3236 ) C1813_=_C3295( C1813 C3295 ) C1813_=_C3732( C1813 C3732 ) \nC1813_=_C3860( C1813 C3860 ) C1813_=_C3897( C1813 C3897 ) C1813_=_C3898( C1813 C3898 ) C1813_=_C3900( C1813 C3900 ) C1813_=_C3901( C1813 C3901 ) C1815_=_C1817( C1815 C1817 ) \nC1815_=_C1818( C1815 C1818 ) C1815_=_C1819( C1815 C1819 ) C1815_=_C1838( C1815 C1838 ) C1815_=_C3839( C1815 C3839 ) C1817_=_C1818( C1817 C1818 ) C1817_=_C1819( C1817 C1819 ) \nC1817_=_C2749( C1817 C2749 ) C1817_=_C2769( C1817 C2769 ) C1817_=_C3033( C1817 C3033 ) C1817_=_C3558( C1817 C3558 ) C1817_=_C3630( C1817 C3630 ) C1817_=_C3905( C1817 C3905 ) \nC1817_=_C4030( C1817 C4030 ) C1818_=_C1819( C1818 C1819 ) C1818_=_C3241( C1818 C3241 ) C1818_=_C3901( C1818 C3901 ) C1818_=_C3906( C1818 C3906 ) C1818_=_C4027( C1818 C4027 ) \nC1818_=_C4032( C1818 C4032 ) C1819_=_C3508( C1819 C3508 ) C1819_=_C3633( C1819 C3633 ) C1819_=_C4087( C1819 C4087 ) C1820_=_C1821( C1820 C1821 ) C1820_=_C1825( C1820 C1825 ) \nC1820_=_C1826( C1820 C1826 ) C1820_=_C1827( C1820 C1827 ) C1820_=_C1828( C1820 C1828 ) C1820_=_C1829( C1820 C1829 ) C1820_=_C1830( C1820 C1830 ) C1820_=_C1831( C1820 C1831 ) \nC1820_=_C1832( C1820 C1832 ) C1820_=_C1834( C1820 C1834 ) C1820_=_C1835( C1820 C1835 ) C1820_=_C1836( C1820 C1836 ) C1820_=_C1837( C1820 C1837 ) C1820_=_C1838( C1820 C1838 ) \nC1820_=_C1842( C1820 C1842 ) C1820_=_C1914( C1820 C1914 ) C1820_=_C1917( C1820 C1917 ) C1820_=_C1918( C1820 C1918 ) C1820_=_C1925( C1820 C1925 ) C1820_=_C1926( C1820 C1926 ) \nC1820_=_C1930( C1820 C1930 ) C1820_=_C1932( C1820 C1932 ) C1820_=_C1933( C1820 C1933 ) C1820_=_C1934( C1820 C1934 ) C1821_=_C1825( C1821 C1825 ) C1821_=_C1826( C1821 C1826 ) \nC1821_=_C1827( C1821 C1827 ) C1821_=_C1828( C1821 C1828 ) C1821_=_C1829( C1821 C1829 ) C1821_=_C1830( C1821 C1830 ) C1821_=_C1831( C1821 C1831 ) C1821_=_C1832( C1821 C1832 ) \nC1821_=_C1834( C1821 C1834 ) C1821_=_C1835( C1821 C1835 ) C1821_=_C1836( C1821 C1836 ) C1821_=_C1837( C1821 C1837 ) C1821_=_C1838( C1821 C1838 ) C1821_=_C1842( C1821 C1842 ) \nC1821_=_C1951( C1821 C1951 ) C1821_=_C1956( C1821 C1956 ) C1821_=_C1957( C1821 C1957 ) C1821_=_C1958( C1821 C1958 ) C1825_=_C1826( C1825 C1826 ) C1825_=_C1827( C1825 C1827 ) \nC1825_=_C1828( C1825 C1828 ) C1825_=_C1829( C1825 C1829 ) C1825_=_C1830( C1825 C1830 ) C1825_=_C1831( C1825 C1831 ) C1825_=_C1832( C1825 C1832 ) C1825_=_C1834( C1825 C1834 ) \nC1825_=_C1835( C1825 C1835 ) C1825_=_C1836( C1825 C1836 ) C1825_=_C1837( C1825 C1837 ) C1825_=_C1838( C1825 C1838 ) C1825_=_C1842( C1825 C1842 ) C1825_=_C2669( C1825 C2669 ) \nC1825_=_C2682( C1825 C2682 ) C1825_=_C2684( C1825 C2684 ) C1826_=_C1827( C1826 C1827 ) C1826_=_C1828( C1826 C1828 ) C1826_=_C1829( C1826 C1829 ) C1826_=_C1830( C1826 C1830 ) \nC1826_=_C1831( C1826 C1831 ) C1826_=_C1832( C1826 C1832 ) C1826_=_C1834( C1826 C1834 ) C1826_=_C1835( C1826 C1835 ) C1826_=_C1836( C1826 C1836 ) C1826_=_C1837( C1826 C1837 ) \nC1826_=_C1838( C1826 C1838 ) C1826_=_C1842( C1826 C1842 ) C1826_=_C2375( C1826 C2375 ) C1826_=_C2687( C1826 C2687 ) C1826_=_C2700( C1826 C2700 ) C1826_=_C2703( C1826 C2703 ) \nC1827_=_C1828( C1827 C1828 ) C1827_=_C1829( C1827 C1829 ) C1827_=_C1830( C1827 C1830 ) C1827_=_C1831( C1827 C1831 ) C1827_=_C1832( C1827 C1832 ) C1827_=_C1834( C1827 C1834 ) \nC1827_=_C1835( C1827 C1835 ) C1827_=_C1836( C1827 C1836 ) C1827_=_C1837( C1827 C1837 ) C1827_=_C1838( C1827 C1838 ) C1827_=_C1842( C1827 C1842 ) C1828_=_C1829( C1828 C1829 ) \nC1828_=_C1830( C1828 C1830 ) C1828_=_C1831( C1828 C1831 ) C1828_=_C1832( C1828 C1832 ) C1828_=_C1834( C1828 C1834 ) C1828_=_C1835( C1828 C1835 ) C1828_=_C1836( C1828 C1836 ) \nC1828_=_C1837( C1828 C1837 ) C1828_=_C1838( C1828 C1838 ) C1828_=_C1842( C1828 C1842 ) C1828_=_C2355( C1828 C2355 ) C1828_=_C2846( C1828 C2846 ) C1829_=_C1830( C1829 C1830 ) \nC1829_=_C1831( C1829 C1831 ) C1829_=_C1832( C1829 C1832 ) C1829_=_C1834( C1829 C1834 ) C1829_=_C1835( C1829 C1835 ) C1829_=_C1836( C1829 C1836 ) C1829_=_C1837( C1829 C1837 ) \nC1829_=_C1838( C1829 C1838 ) C1829_=_C1842( C1829 C1842 ) C1829_=_C2023( C1829 C2023 ) C1829_=_C2275( C1829 C2275 ) C1829_=_C2617( C1829 C2617 ) C1829_=_C2944( C1829 C2944 ) \nC1829_=_C2946( C1829 C2946 ) C1829_=_C2947( C1829 C2947 ) C1829_=_C2952( C1829 C2952 ) C1829_=_C2955( C1829 C2955 ) C1829_=_C2956( C1829 C2956 ) C1829_=_C2959( C1829 C2959 ) \nC1830_=_C1831( C1830 C1831 ) C1830_=_C1832( C1830 C1832 ) C1830_=_C1834( C1830 C1834 ) C1830_=_C1835( C1830 C1835 ) C1830_=_C1836( C1830 C1836 ) C1830_=_C1837( C1830 C1837 ) \nC1830_=_C1838( C1830 C1838 ) C1830_=_C1842( C1830 C1842 ) C1830_=_C2024( C1830 C2024 ) C1830_=_C3039( C1830 C3039 ) C1830_=_C3044( C1830 C3044 ) C1830_=_C3046( C1830 C3046 ) \nC1830_=_C3048( C1830 C3048 ) C1830_=_C3051( C1830 C3051 ) C1831_=_C1832( C1831 C1832 ) C1831_=_C1834( C1831 C1834 ) C1831_=_C1835( C1831 C1835 ) C1831_=_C1836( C1831 C1836 ) \nC1831_=_C1837( C1831 C1837 ) C1831_=_C1838( C1831 C1838 ) C1831_=_C1842( C1831 C1842 ) C1831_=_C2087( C1831 C2087 ) C1831_=_C2757( C1831 C2757 ) C1831_=_C2962( C1831 C2962 ) \nC1831_=_C3176( C1831 C3176 ) C1831_=_C3179( C1831 C3179 ) C1831_=_C3180( C1831 C3180 ) C1832_=_C1834( C1832 C1834 ) C1832_=_C1835( C1832 C1835 ) C1832_=_C1836( C1832 C1836 ) \nC1832_=_C1837( C1832 C1837 ) C1832_=_C1838( C1832 C1838 ) C1832_=_C1842( C1832 C1842 ) C1832_=_C3250( C1832 C3250 ) C1832_=_C3257( C1832 C3257 ) C1834_=_C1835( C1834 C1835 ) \nC1834_=_C1836( C1834 C1836 ) C1834_=_C1837( C1834 C1837 ) C1834_=_C1838( C1834 C1838 ) C1834_=_C1842( C1834 C1842 ) C1834_=_C3639( C1834 C3639 ) C1834_=_C3643( C1834 C3643 ) \nC1835_=_C1836( C1835 C1836 ) C1835_=_C1837( C1835 C1837 ) C1835_=_C1838( C1835 C1838 ) C1835_=_C1842( C1835 C1842 ) C1835_=_C3149( C1835 C3149 ) C1835_=_C3724( C1835 C3724 ) \nC1836_=_C1837( C1836 C1837 ) C1836_=_C1838( C1836 C1838 ) C1836_=_C1842( C1836 C1842 ) C1836_=_C1951( C1836 C1951 ) C1836_=_C1971( C1836 C1971 ) C1836_=_C2342( C1836 C2342 ) \nC1836_=_C2537( C1836 C2537 ) C1836_=_C2700( C1836 C2700 ) C1836_=_C2713( C1836 C2713 ) C1836_=_C2916( C1836 C2916 ) C1836_=_C3001( C1836 C3001 ) C1836_=_C3044( C1836 C3044 ) \nC1836_=_C3072( C1836 C3072 ) C1836_=_C3179( C1836 C3179 ) C1836_=_C3250( C1836 C3250 ) C1836_=_C3471( C1836 C3471 ) C1836_=_C3603( C1836 C3603 ) C1836_=_C3639( C1836 C3639 ) \nC1836_=_C3724( C1836 C3724 ) C1836_=_C3839( C1836 C3839 ) C1836_=_C3841( C1836 C3841 ) C1836_=_C3842( C1836 C3842 ) C1837_=_C1838( C1837 C1838 ) C1837_=_C1842( C1837 C1842 ) \nC1837_=_C1903( C1837 C1903 ) C1837_=_C2029( C1837 C2029 ) C1837_=_C3554( C1837 C3554 ) C1837_=_C3868( C1837 C3868 ) C1837_=_C3873( C1837 C3873 ) C1838_=_C1842( C1838 C1842 ) \nC1838_=_C3839( C1838 C3839 ) C1842_=_C2039( C1842 C2039 ) C1842_=_C2288( C1842 C2288 ) C1842_=_C2628( C1842 C2628 ) C1842_=_C3584( C1842 C3584 ) C1842_=_C4020( C1842 C4020 ) \nC1842_=_C4063( C1842 C4063 ) C1842_=_C4069( C1842 C4069 ) C1844_=_C1851( C1844 C1851 ) C1844_=_C1855( C1844 C1855 ) C1844_=_C1856( C1844 C1856 ) C1844_=_C1858( C1844 C1858 ) \nC1844_=_C2124( C1844 C2124 ) C1844_=_C2147( C1844 C2147 ) C1844_=_C2353( C1844 C2353 ) C1844_=_C2355( C1844 C2355 ) C1844_=_C2357( C1844 C2357 ) C1844_=_C2358( C1844 C2358 ) \nC1844_=_C2359( C1844 C2359 ) C1844_=_C2360( C1844 C2360 ) C1844_=_C2361( C1844 C2361 ) C1844_=_C2363( C1844 C2363 ) C1844_=_C2365( C1844 C2365 ) C1844_=_C2366( C1844 C2366 ) \nC1844_=_C2367( C1844 C2367 ) C1844_=_C2368( C1844 C2368 ) C1844_=_C2369( C1844 C2369 ) C1844_=_C2370( C1844 C2370 ) C1844_=_C2371(</w:t>
      </w:r>
    </w:p>
    <w:p>
      <w:pPr>
        <w:pStyle w:val="PreformattedText"/>
        <w:bidi w:val="0"/>
        <w:spacing w:before="0" w:after="0"/>
        <w:jc w:val="left"/>
        <w:rPr/>
      </w:pPr>
      <w:r>
        <w:rPr/>
        <w:t xml:space="preserve"> </w:t>
      </w:r>
      <w:r>
        <w:rPr/>
        <w:t>C1844 C2371 ) C1851_=_C1855( C1851 C1855 ) \nC1851_=_C1856( C1851 C1856 ) C1851_=_C1858( C1851 C1858 ) C1851_=_C2300( C1851 C2300 ) C1851_=_C2341( C1851 C2341 ) C1851_=_C2535( C1851 C2535 ) C1851_=_C2709( C1851 C2709 ) \nC1851_=_C3014( C1851 C3014 ) C1851_=_C3071( C1851 C3071 ) C1851_=_C3082( C1851 C3082 ) C1851_=_C3197( C1851 C3197 ) C1851_=_C3466( C1851 C3466 ) C1851_=_C3586( C1851 C3586 ) \nC1851_=_C3589( C1851 C3589 ) C1851_=_C3592( C1851 C3592 ) C1851_=_C3593( C1851 C3593 ) C1855_=_C1856( C1855 C1856 ) C1855_=_C1858( C1855 C1858 ) C1855_=_C1904( C1855 C1904 ) \nC1855_=_C2241( C1855 C2241 ) C1855_=_C2366( C1855 C2366 ) C1855_=_C2557( C1855 C2557 ) C1855_=_C2659( C1855 C2659 ) C1855_=_C3084( C1855 C3084 ) C1855_=_C3152( C1855 C3152 ) \nC1855_=_C3266( C1855 C3266 ) C1855_=_C3517( C1855 C3517 ) C1855_=_C3569( C1855 C3569 ) C1855_=_C3673( C1855 C3673 ) C1855_=_C3831( C1855 C3831 ) C1855_=_C3850( C1855 C3850 ) \nC1855_=_C3859( C1855 C3859 ) C1855_=_C3877( C1855 C3877 ) C1855_=_C3878( C1855 C3878 ) C1855_=_C3879( C1855 C3879 ) C1855_=_C3880( C1855 C3880 ) C1855_=_C3881( C1855 C3881 ) \nC1856_=_C1858( C1856 C1858 ) C1856_=_C2070( C1856 C2070 ) C1856_=_C2242( C1856 C2242 ) C1856_=_C2558( C1856 C2558 ) C1856_=_C2682( C1856 C2682 ) C1856_=_C2730( C1856 C2730 ) \nC1856_=_C3085( C1856 C3085 ) C1856_=_C3267( C1856 C3267 ) C1856_=_C3432( C1856 C3432 ) C1856_=_C3456( C1856 C3456 ) C1856_=_C3674( C1856 C3674 ) C1856_=_C3851( C1856 C3851 ) \nC1856_=_C3908( C1856 C3908 ) C1856_=_C3909( C1856 C3909 ) C1856_=_C3910( C1856 C3910 ) C1856_=_C3911( C1856 C3911 ) C1856_=_C3912( C1856 C3912 ) C1858_=_C2163( C1858 C2163 ) \nC1858_=_C2346( C1858 C2346 ) C1858_=_C2369( C1858 C2369 ) C1858_=_C2460( C1858 C2460 ) C1858_=_C2539( C1858 C2539 ) C1858_=_C2714( C1858 C2714 ) C1858_=_C2846( C1858 C2846 ) \nC1858_=_C3076( C1858 C3076 ) C1858_=_C3191( C1858 C3191 ) C1858_=_C3472( C1858 C3472 ) C1858_=_C3734( C1858 C3734 ) C1858_=_C3828( C1858 C3828 ) C1858_=_C3900( C1858 C3900 ) \nC1858_=_C4027( C1858 C4027 ) C1858_=_C4028( C1858 C4028 ) C1858_=_C4029( C1858 C4029 ) C1865_=_C2041( C1865 C2041 ) C1865_=_C2330( C1865 C2330 ) C1865_=_C2374( C1865 C2374 ) \nC1865_=_C2375( C1865 C2375 ) C1865_=_C2376( C1865 C2376 ) C1865_=_C2378( C1865 C2378 ) C1865_=_C2379( C1865 C2379 ) C1865_=_C2380( C1865 C2380 ) C1865_=_C2383( C1865 C2383 ) \nC1865_=_C2385( C1865 C2385 ) C1865_=_C2386( C1865 C2386 ) C1865_=_C2387( C1865 C2387 ) C1865_=_C2388( C1865 C2388 ) C1865_=_C2390( C1865 C2390 ) C1865_=_C2391( C1865 C2391 ) \nC1865_=_C2392( C1865 C2392 ) C1891_=_C1893( C1891 C1893 ) C1891_=_C1895( C1891 C1895 ) C1891_=_C1896( C1891 C1896 ) C1891_=_C1897( C1891 C1897 ) C1891_=_C1899( C1891 C1899 ) \nC1891_=_C1900( C1891 C1900 ) C1891_=_C1902( C1891 C1902 ) C1891_=_C1903( C1891 C1903 ) C1891_=_C1904( C1891 C1904 ) C1891_=_C1906( C1891 C1906 ) C1891_=_C1907( C1891 C1907 ) \nC1891_=_C1908( C1891 C1908 ) C1891_=_C1909( C1891 C1909 ) C1891_=_C2353( C1891 C2353 ) C1891_=_C2647( C1891 C2647 ) C1891_=_C2653( C1891 C2653 ) C1891_=_C2656( C1891 C2656 ) \nC1891_=_C2659( C1891 C2659 ) C1891_=_C2665( C1891 C2665 ) C1891_=_C2666( C1891 C2666 ) C1893_=_C1895( C1893 C1895 ) C1893_=_C1896( C1893 C1896 ) C1893_=_C1897( C1893 C1897 ) \nC1893_=_C1899( C1893 C1899 ) C1893_=_C1900( C1893 C1900 ) C1893_=_C1902( C1893 C1902 ) C1893_=_C1903( C1893 C1903 ) C1893_=_C1904( C1893 C1904 ) C1893_=_C1906( C1893 C1906 ) \nC1893_=_C1907( C1893 C1907 ) C1893_=_C1908( C1893 C1908 ) C1893_=_C1909( C1893 C1909 ) C1893_=_C2333( C1893 C2333 ) C1893_=_C2704( C1893 C2704 ) C1893_=_C2831( C1893 C2831 ) \nC1893_=_C2834( C1893 C2834 ) C1893_=_C2835( C1893 C2835 ) C1895_=_C1896( C1895 C1896 ) C1895_=_C1897( C1895 C1897 ) C1895_=_C1899( C1895 C1899 ) C1895_=_C1900( C1895 C1900 ) \nC1895_=_C1902( C1895 C1902 ) C1895_=_C1903( C1895 C1903 ) C1895_=_C1904( C1895 C1904 ) C1895_=_C1906( C1895 C1906 ) C1895_=_C1907( C1895 C1907 ) C1895_=_C1908( C1895 C1908 ) \nC1895_=_C1909( C1895 C1909 ) C1895_=_C2339( C1895 C2339 ) C1895_=_C2707( C1895 C2707 ) C1895_=_C3388( C1895 C3388 ) C1895_=_C3392( C1895 C3392 ) C1895_=_C3393( C1895 C3393 ) \nC1896_=_C1897( C1896 C1897 ) C1896_=_C1899( C1896 C1899 ) C1896_=_C1900( C1896 C1900 ) C1896_=_C1902( C1896 C1902 ) C1896_=_C1903( C1896 C1903 ) C1896_=_C1904( C1896 C1904 ) \nC1896_=_C1906( C1896 C1906 ) C1896_=_C1907( C1896 C1907 ) C1896_=_C1908( C1896 C1908 ) C1896_=_C1909( C1896 C1909 ) C1896_=_C2025( C1896 C2025 ) C1896_=_C2760( C1896 C2760 ) \nC1896_=_C3452( C1896 C3452 ) C1896_=_C3456( C1896 C3456 ) C1896_=_C3457( C1896 C3457 ) C1896_=_C3461( C1896 C3461 ) C1896_=_C3462( C1896 C3462 ) C1897_=_C1899( C1897 C1899 ) \nC1897_=_C1900( C1897 C1900 ) C1897_=_C1902( C1897 C1902 ) C1897_=_C1903( C1897 C1903 ) C1897_=_C1904( C1897 C1904 ) C1897_=_C1906( C1897 C1906 ) C1897_=_C1907( C1897 C1907 ) \nC1897_=_C1908( C1897 C1908 ) C1897_=_C1909( C1897 C1909 ) C1897_=_C2360( C1897 C2360 ) C1897_=_C3146( C1897 C3146 ) C1897_=_C3515( C1897 C3515 ) C1897_=_C3517( C1897 C3517 ) \nC1897_=_C3522( C1897 C3522 ) C1897_=_C3524( C1897 C3524 ) C1897_=_C3525( C1897 C3525 ) C1899_=_C1900( C1899 C1900 ) C1899_=_C1902( C1899 C1902 ) C1899_=_C1903( C1899 C1903 ) \nC1899_=_C1904( C1899 C1904 ) C1899_=_C1906( C1899 C1906 ) C1899_=_C1907( C1899 C1907 ) C1899_=_C1908( C1899 C1908 ) C1899_=_C1909( C1899 C1909 ) C1899_=_C2361( C1899 C2361 ) \nC1899_=_C2745( C1899 C2745 ) C1899_=_C3028( C1899 C3028 ) C1899_=_C3147( C1899 C3147 ) C1899_=_C3548( C1899 C3548 ) C1899_=_C3564( C1899 C3564 ) C1899_=_C3567( C1899 C3567 ) \nC1899_=_C3569( C1899 C3569 ) C1899_=_C3572( C1899 C3572 ) C1899_=_C3574( C1899 C3574 ) C1900_=_C1902( C1900 C1902 ) C1900_=_C1903( C1900 C1903 ) C1900_=_C1904( C1900 C1904 ) \nC1900_=_C1906( C1900 C1906 ) C1900_=_C1907( C1900 C1907 ) C1900_=_C1908( C1900 C1908 ) C1900_=_C1909( C1900 C1909 ) C1900_=_C2028( C1900 C2028 ) C1900_=_C3550( C1900 C3550 ) \nC1900_=_C3653( C1900 C3653 ) C1900_=_C3658( C1900 C3658 ) C1902_=_C1903( C1902 C1903 ) C1902_=_C1904( C1902 C1904 ) C1902_=_C1906( C1902 C1906 ) C1902_=_C1907( C1902 C1907 ) \nC1902_=_C1908( C1902 C1908 ) C1902_=_C1909( C1902 C1909 ) C1902_=_C2343( C1902 C2343 ) C1902_=_C2365( C1902 C2365 ) C1902_=_C2386( C1902 C2386 ) C1902_=_C2968( C1902 C2968 ) \nC1902_=_C3151( C1902 C3151 ) C1902_=_C3294( C1902 C3294 ) C1902_=_C3830( C1902 C3830 ) C1902_=_C3859( C1902 C3859 ) C1902_=_C3860( C1902 C3860 ) C1902_=_C3865( C1902 C3865 ) \nC1902_=_C3866( C1902 C3866 ) C1903_=_C1904( C1903 C1904 ) C1903_=_C1906( C1903 C1906 ) C1903_=_C1907( C1903 C1907 ) C1903_=_C1908( C1903 C1908 ) C1903_=_C1909( C1903 C1909 ) \nC1903_=_C2029( C1903 C2029 ) C1903_=_C3554( C1903 C3554 ) C1903_=_C3868( C1903 C3868 ) C1903_=_C3873( C1903 C3873 ) C1904_=_C1906( C1904 C1906 ) C1904_=_C1907( C1904 C1907 ) \nC1904_=_C1908( C1904 C1908 ) C1904_=_C1909( C1904 C1909 ) C1904_=_C2241( C1904 C2241 ) C1904_=_C2366( C1904 C2366 ) C1904_=_C2557( C1904 C2557 ) C1904_=_C2659( C1904 C2659 ) \nC1904_=_C3084( C1904 C3084 ) C1904_=_C3152( C1904 C3152 ) C1904_=_C3266( C1904 C3266 ) C1904_=_C3517( C1904 C3517 ) C1904_=_C3569( C1904 C3569 ) C1904_=_C3673( C1904 C3673 ) \nC1904_=_C3831( C1904 C3831 ) C1904_=_C3850( C1904 C3850 ) C1904_=_C3859( C1904 C3859 ) C1904_=_C3877( C1904 C3877 ) C1904_=_C3878( C1904 C3878 ) C1904_=_C3879( C1904 C3879 ) \nC1904_=_C3880( C1904 C3880 ) C1904_=_C3881( C1904 C3881 ) C1906_=_C1907( C1906 C1907 ) C1906_=_C1908( C1906 C1908 ) C1906_=_C1909( C1906 C1909 ) C1906_=_C2032( C1906 C2032 ) \nC1906_=_C3556( C1906 C3556 ) C1906_=_C3959( C1906 C3959 ) C1906_=_C3970( C1906 C3970 ) C1906_=_C3971( C1906 C3971 ) C1907_=_C1908( C1907 C1908 ) C1907_=_C1909( C1907 C1909 ) \nC1907_=_C2368( C1907 C2368 ) C1907_=_C2426( C1907 C2426 ) C1907_=_C3154( C1907 C3154 ) C1907_=_C3833( C1907 C3833 ) C1907_=_C3877( C1907 C3877 ) C1907_=_C3981( C1907 C3981 ) \nC1907_=_C3982( C1907 C3982 ) C1908_=_C1909( C1908 C1909 ) C1908_=_C2033( C1908 C2033 ) C1908_=_C3557( C1908 C3557 ) C1908_=_C3960( C1908 C3960 ) C1908_=_C4000( C1908 C4000 ) \nC1909_=_C2347( C1909 C2347 ) C1909_=_C2715( C1909 C2715 ) C1909_=_C4047( C1909 C4047 ) C1909_=_C4050( C1909 C4050 ) C1909_=_C4051( C1909 C4051 ) C1914_=_C1917( C1914 C1917 ) \nC1914_=_C1918( C1914 C1918 ) C1914_=_C1925( C1914 C1925 ) C1914_=_C1926( C1914 C1926 ) C1914_=_C1930( C1914 C1930 ) C1914_=_C1932( C1914 C1932 ) C1914_=_C1933( C1914 C1933 ) \nC1914_=_C1934( C1914 C1934 ) C1914_=_C2023( C1914 C2023 ) C1914_=_C2024( C1914 C2024 ) C1914_=_C2025( C1914 C2025 ) C1914_=_C2028( C1914 C2028 ) C1914_=_C2029( C1914 C2029 ) \nC1914_=_C2032( C1914 C2032 ) C1914_=_C2033( C1914 C2033 ) C1914_=_C2039( C1914 C2039 ) C1917_=_C1918( C1917 C1918 ) C1917_=_C1925( C1917 C1925 ) C1917_=_C1926( C1917 C1926 ) \nC1917_=_C1930( C1917 C1930 ) C1917_=_C1932( C1917 C1932 ) C1917_=_C1933( C1917 C1933 ) C1917_=_C1934( C1917 C1934 ) C1917_=_C2123( C1917 C2123 ) C1917_=_C2184( C1917 C2184 ) \nC1917_=_C2208( C1917 C2208 ) C1917_=_C2270( C1917 C2270 ) C1917_=_C2271( C1917 C2271 ) C1917_=_C2273( C1917 C2273 ) C1917_=_C2275( C1917 C2275 ) C1917_=_C2276( C1917 C2276 ) \nC1917_=_C2277( C1917 C2277 ) C1917_=_C2279( C1917 C2279 ) C1917_=_C2280( C1917 C2280 ) C1917_=_C2281( C1917 C2281 ) C1917_=_C2282( C1917 C2282 ) C1917_=_C2283( C1917 C2283 ) \nC1917_=_C2287( C1917 C2287 ) C1917_=_C2288( C1917 C2288 ) C1917_=_C2289( C1917 C2289 ) C1917_=_C2290( C1917 C2290 ) C1918_=_C1925( C1918 C1925 ) C1918_=_C1926( C1918 C1926 ) \nC1918_=_C1930( C1918 C1930 ) C1918_=_C1932( C1918 C1932 ) C1918_=_C1933( C1918 C1933 ) C1918_=_C1934( C1918 C1934 ) C1918_=_C2061( C1918 C2061 ) C1918_=_C2081( C1918 C2081 ) \nC1918_=_C2617( C1918 C2617 ) C1918_=_C2618( C1918 C2618 ) C1918_=_C2620( C1918 C2620 ) C1918_=_C2622( C1918 C2622 ) C1918_=_C2625( C1918 C2625 ) C1918_=_C2626( C1918 C2626 ) \nC1918_=_C2627( C1918 C2627 ) C1918_=_C2628( C1918 C2628 ) C1918_=_C2629( C1918 C2629 ) C1918_=_C2630( C1918 C2630 ) C1925_=_C1926( C1925 C1926 ) C1925_=_C1930( C1925 C1930 ) \nC1925_=_C1932(</w:t>
      </w:r>
    </w:p>
    <w:p>
      <w:pPr>
        <w:pStyle w:val="PreformattedText"/>
        <w:bidi w:val="0"/>
        <w:spacing w:before="0" w:after="0"/>
        <w:jc w:val="left"/>
        <w:rPr/>
      </w:pPr>
      <w:r>
        <w:rPr/>
        <w:t xml:space="preserve"> </w:t>
      </w:r>
      <w:r>
        <w:rPr/>
        <w:t>C1925 C1932 ) C1925_=_C1933( C1925 C1933 ) C1925_=_C1934( C1925 C1934 ) C1925_=_C2138( C1925 C2138 ) C1925_=_C2946( C1925 C2946 ) C1925_=_C3039( C1925 C3039 ) \nC1925_=_C3233( C1925 C3233 ) C1925_=_C3334( C1925 C3334 ) C1925_=_C3578( C1925 C3578 ) C1925_=_C3583( C1925 C3583 ) C1925_=_C3584( C1925 C3584 ) C1926_=_C1930( C1926 C1930 ) \nC1926_=_C1932( C1926 C1932 ) C1926_=_C1933( C1926 C1933 ) C1926_=_C1934( C1926 C1934 ) C1926_=_C2217( C1926 C2217 ) C1926_=_C2260( C1926 C2260 ) C1926_=_C2656( C1926 C2656 ) \nC1926_=_C3398( C1926 C3398 ) C1926_=_C3515( C1926 C3515 ) C1926_=_C3567( C1926 C3567 ) C1926_=_C3830( C1926 C3830 ) C1926_=_C3831( C1926 C3831 ) C1926_=_C3832( C1926 C3832 ) \nC1926_=_C3833( C1926 C3833 ) C1926_=_C3834( C1926 C3834 ) C1926_=_C3835( C1926 C3835 ) C1926_=_C3837( C1926 C3837 ) C1926_=_C3838( C1926 C3838 ) C1930_=_C1932( C1930 C1932 ) \nC1930_=_C1933( C1930 C1933 ) C1930_=_C1934( C1930 C1934 ) C1930_=_C2223( C1930 C2223 ) C1930_=_C2264( C1930 C2264 ) C1930_=_C2442( C1930 C2442 ) C1930_=_C2938( C1930 C2938 ) \nC1930_=_C3180( C1930 C3180 ) C1930_=_C3338( C1930 C3338 ) C1930_=_C3402( C1930 C3402 ) C1930_=_C3522( C1930 C3522 ) C1930_=_C3529( C1930 C3529 ) C1930_=_C3827( C1930 C3827 ) \nC1930_=_C3834( C1930 C3834 ) C1930_=_C3936( C1930 C3936 ) C1930_=_C3996( C1930 C3996 ) C1930_=_C3997( C1930 C3997 ) C1930_=_C3998( C1930 C3998 ) C1932_=_C1933( C1932 C1933 ) \nC1932_=_C1934( C1932 C1934 ) C1932_=_C2073( C1932 C2073 ) C1932_=_C2243( C1932 C2243 ) C1932_=_C2561( C1932 C2561 ) C1932_=_C2684( C1932 C2684 ) C1932_=_C2734( C1932 C2734 ) \nC1932_=_C2768( C1932 C2768 ) C1932_=_C2952( C1932 C2952 ) C1932_=_C3269( C1932 C3269 ) C1932_=_C3434( C1932 C3434 ) C1932_=_C3461( C1932 C3461 ) C1932_=_C3676( C1932 C3676 ) \nC1932_=_C3853( C1932 C3853 ) C1932_=_C3878( C1932 C3878 ) C1932_=_C3909( C1932 C3909 ) C1932_=_C3973( C1932 C3973 ) C1932_=_C4017( C1932 C4017 ) C1932_=_C4020( C1932 C4020 ) \nC1932_=_C4021( C1932 C4021 ) C1933_=_C1934( C1933 C1934 ) C1933_=_C2543( C1933 C2543 ) C1933_=_C2736( C1933 C2736 ) C1933_=_C2955( C1933 C2955 ) C1933_=_C3077( C1933 C3077 ) \nC1933_=_C3089( C1933 C3089 ) C1933_=_C3141( C1933 C3141 ) C1933_=_C3473( C1933 C3473 ) C1933_=_C3592( C1933 C3592 ) C1933_=_C3679( C1933 C3679 ) C1933_=_C3841( C1933 C3841 ) \nC1933_=_C3917( C1933 C3917 ) C1933_=_C4023( C1933 C4023 ) C1933_=_C4029( C1933 C4029 ) C1933_=_C4063( C1933 C4063 ) C1934_=_C1977( C1934 C1977 ) C1934_=_C2575( C1934 C2575 ) \nC1934_=_C2956( C1934 C2956 ) C1934_=_C3271( C1934 C3271 ) C1934_=_C3446( C1934 C3446 ) C1934_=_C3766( C1934 C3766 ) C1934_=_C3981( C1934 C3981 ) C1934_=_C4069( C1934 C4069 ) \nC1951_=_C1956( C1951 C1956 ) C1951_=_C1957( C1951 C1957 ) C1951_=_C1958( C1951 C1958 ) C1951_=_C1971( C1951 C1971 ) C1951_=_C2342( C1951 C2342 ) C1951_=_C2537( C1951 C2537 ) \nC1951_=_C2700( C1951 C2700 ) C1951_=_C2713( C1951 C2713 ) C1951_=_C2916( C1951 C2916 ) C1951_=_C3001( C1951 C3001 ) C1951_=_C3044( C1951 C3044 ) C1951_=_C3072( C1951 C3072 ) \nC1951_=_C3179( C1951 C3179 ) C1951_=_C3250( C1951 C3250 ) C1951_=_C3471( C1951 C3471 ) C1951_=_C3603( C1951 C3603 ) C1951_=_C3639( C1951 C3639 ) C1951_=_C3724( C1951 C3724 ) \nC1951_=_C3839( C1951 C3839 ) C1951_=_C3841( C1951 C3841 ) C1951_=_C3842( C1951 C3842 ) C1956_=_C1957( C1956 C1957 ) C1956_=_C1958( C1956 C1958 ) C1956_=_C2203( C1956 C2203 ) \nC1956_=_C2665( C1956 C2665 ) C1956_=_C2783( C1956 C2783 ) C1956_=_C3273( C1956 C3273 ) C1956_=_C3299( C1956 C3299 ) C1956_=_C3341( C1956 C3341 ) C1956_=_C3524( C1956 C3524 ) \nC1956_=_C3572( C1956 C3572 ) C1956_=_C3618( C1956 C3618 ) C1956_=_C3720( C1956 C3720 ) C1956_=_C3820( C1956 C3820 ) C1956_=_C3865( C1956 C3865 ) C1956_=_C3880( C1956 C3880 ) \nC1956_=_C3982( C1956 C3982 ) C1956_=_C3992( C1956 C3992 ) C1956_=_C4064( C1956 C4064 ) C1956_=_C4077( C1956 C4077 ) C1956_=_C4086( C1956 C4086 ) C1957_=_C1958( C1957 C1958 ) \nC1957_=_C2144( C1957 C2144 ) C1957_=_C2392( C1957 C2392 ) C1957_=_C2973( C1957 C2973 ) C1957_=_C3114( C1957 C3114 ) C1957_=_C3243( C1957 C3243 ) C1957_=_C3274( C1957 C3274 ) \nC1957_=_C3300( C1957 C3300 ) C1957_=_C3342( C1957 C3342 ) C1957_=_C3721( C1957 C3721 ) C1957_=_C3823( C1957 C3823 ) C1957_=_C3866( C1957 C3866 ) C1957_=_C3955( C1957 C3955 ) \nC1957_=_C3967( C1957 C3967 ) C1957_=_C4078( C1957 C4078 ) C1957_=_C4082( C1957 C4082 ) C1958_=_C2267( C1958 C2267 ) C1958_=_C2328( C1958 C2328 ) C1958_=_C2564( C1958 C2564 ) \nC1958_=_C2645( C1958 C2645 ) C1958_=_C2784( C1958 C2784 ) C1958_=_C2835( C1958 C2835 ) C1958_=_C3369( C1958 C3369 ) C1958_=_C3380( C1958 C3380 ) C1958_=_C3393( C1958 C3393 ) \nC1958_=_C3525( C1958 C3525 ) C1958_=_C3668( C1958 C3668 ) C1958_=_C3789( C1958 C3789 ) C1958_=_C3815( C1958 C3815 ) C1958_=_C3926( C1958 C3926 ) C1958_=_C3933( C1958 C3933 ) \nC1958_=_C3971( C1958 C3971 ) C1958_=_C3993( C1958 C3993 ) C1958_=_C4051( C1958 C4051 ) C1958_=_C4097( C1958 C4097 ) C1962_=_C1971( C1962 C1971 ) C1962_=_C1977( C1962 C1977 ) \nC1962_=_C1980( C1962 C1980 ) C1962_=_C2125( C1962 C2125 ) C1962_=_C2186( C1962 C2186 ) C1962_=_C2209( C1962 C2209 ) C1962_=_C2416( C1962 C2416 ) C1962_=_C2417( C1962 C2417 ) \nC1962_=_C2418( C1962 C2418 ) C1962_=_C2419( C1962 C2419 ) C1962_=_C2420( C1962 C2420 ) C1962_=_C2421( C1962 C2421 ) C1962_=_C2422( C1962 C2422 ) C1962_=_C2423( C1962 C2423 ) \nC1962_=_C2424( C1962 C2424 ) C1962_=_C2425( C1962 C2425 ) C1962_=_C2426( C1962 C2426 ) C1962_=_C2428( C1962 C2428 ) C1971_=_C1977( C1971 C1977 ) C1971_=_C1980( C1971 C1980 ) \nC1971_=_C2342( C1971 C2342 ) C1971_=_C2537( C1971 C2537 ) C1971_=_C2700( C1971 C2700 ) C1971_=_C2713( C1971 C2713 ) C1971_=_C2916( C1971 C2916 ) C1971_=_C3001( C1971 C3001 ) \nC1971_=_C3044( C1971 C3044 ) C1971_=_C3072( C1971 C3072 ) C1971_=_C3179( C1971 C3179 ) C1971_=_C3250( C1971 C3250 ) C1971_=_C3471( C1971 C3471 ) C1971_=_C3603( C1971 C3603 ) \nC1971_=_C3639( C1971 C3639 ) C1971_=_C3724( C1971 C3724 ) C1971_=_C3839( C1971 C3839 ) C1971_=_C3841( C1971 C3841 ) C1971_=_C3842( C1971 C3842 ) C1977_=_C1980( C1977 C1980 ) \nC1977_=_C2575( C1977 C2575 ) C1977_=_C2956( C1977 C2956 ) C1977_=_C3271( C1977 C3271 ) C1977_=_C3446( C1977 C3446 ) C1977_=_C3766( C1977 C3766 ) C1977_=_C3981( C1977 C3981 ) \nC1977_=_C4069( C1977 C4069 ) C1980_=_C2205( C1980 C2205 ) C1980_=_C2785( C1980 C2785 ) C1980_=_C2925( C1980 C2925 ) C1980_=_C3005( C1980 C3005 ) C1980_=_C3344( C1980 C3344 ) \nC1980_=_C3609( C1980 C3609 ) C1980_=_C3619( C1980 C3619 ) C1980_=_C3883( C1980 C3883 ) C1980_=_C3994( C1980 C3994 ) C1980_=_C4067( C1980 C4067 ) C1980_=_C4074( C1980 C4074 ) \nC1980_=_C4086( C1980 C4086 ) C1983_=_C1989( C1983 C1989 ) C1983_=_C1992( C1983 C1992 ) C1983_=_C1995( C1983 C1995 ) C1983_=_C2064( C1983 C2064 ) C1983_=_C2669( C1983 C2669 ) \nC1983_=_C2722( C1983 C2722 ) C1983_=_C2756( C1983 C2756 ) C1983_=_C2757( C1983 C2757 ) C1983_=_C2758( C1983 C2758 ) C1983_=_C2759( C1983 C2759 ) C1983_=_C2760( C1983 C2760 ) \nC1983_=_C2761( C1983 C2761 ) C1983_=_C2763( C1983 C2763 ) C1983_=_C2766( C1983 C2766 ) C1983_=_C2768( C1983 C2768 ) C1983_=_C2769( C1983 C2769 ) C1983_=_C2770( C1983 C2770 ) \nC1989_=_C1992( C1989 C1992 ) C1989_=_C1995( C1989 C1995 ) C1989_=_C2251( C1989 C2251 ) C1989_=_C2774( C1989 C2774 ) C1989_=_C2977( C1989 C2977 ) C1989_=_C3116( C1989 C3116 ) \nC1989_=_C3160( C1989 C3160 ) C1989_=_C3207( C1989 C3207 ) C1989_=_C3347( C1989 C3347 ) C1989_=_C3349( C1989 C3349 ) C1989_=_C3350( C1989 C3350 ) C1989_=_C3352( C1989 C3352 ) \nC1989_=_C3354( C1989 C3354 ) C1992_=_C1995( C1992 C1995 ) C1992_=_C2256( C1992 C2256 ) C1992_=_C2810( C1992 C2810 ) C1992_=_C3118( C1992 C3118 ) C1992_=_C3176( C1992 C3176 ) \nC1992_=_C3210( C1992 C3210 ) C1992_=_C3428( C1992 C3428 ) C1992_=_C3701( C1992 C3701 ) C1992_=_C3702( C1992 C3702 ) C1992_=_C3703( C1992 C3703 ) C1992_=_C3705( C1992 C3705 ) \nC1992_=_C3706( C1992 C3706 ) C1995_=_C2457( C1995 C2457 ) C1995_=_C2779( C1995 C2779 ) C1995_=_C2905( C1995 C2905 ) C1995_=_C3310( C1995 C3310 ) C1995_=_C3481( C1995 C3481 ) \nC1995_=_C3733( C1995 C3733 ) C1995_=_C3882( C1995 C3882 ) C1995_=_C3897( C1995 C3897 ) C1995_=_C3905( C1995 C3905 ) C1995_=_C3906( C1995 C3906 ) C2018_=_C2019( C2018 C2019 ) \nC2018_=_C2059( C2018 C2059 ) C2018_=_C2114( C2018 C2114 ) C2018_=_C2444( C2018 C2444 ) C2018_=_C2573( C2018 C2573 ) C2018_=_C2831( C2018 C2831 ) C2018_=_C3388( C2018 C3388 ) \nC2018_=_C3462( C2018 C3462 ) C2018_=_C3615( C2018 C3615 ) C2018_=_C3658( C2018 C3658 ) C2018_=_C3709( C2018 C3709 ) C2018_=_C3873( C2018 C3873 ) C2018_=_C3931( C2018 C3931 ) \nC2018_=_C3970( C2018 C3970 ) C2018_=_C4000( C2018 C4000 ) C2018_=_C4047( C2018 C4047 ) C2019_=_C2094( C2019 C2094 ) C2019_=_C2542( C2019 C2542 ) C2019_=_C2909( C2019 C2909 ) \nC2019_=_C2989( C2019 C2989 ) C2019_=_C3051( C2019 C3051 ) C2019_=_C3168( C2019 C3168 ) C2019_=_C3352( C2019 C3352 ) C2019_=_C3417( C2019 C3417 ) C2019_=_C3445( C2019 C3445 ) \nC2019_=_C3686( C2019 C3686 ) C2019_=_C3943( C2019 C3943 ) C2019_=_C4032( C2019 C4032 ) C2019_=_C4055( C2019 C4055 ) C2019_=_C4056( C2019 C4056 ) C2023_=_C2024( C2023 C2024 ) \nC2023_=_C2025( C2023 C2025 ) C2023_=_C2028( C2023 C2028 ) C2023_=_C2029( C2023 C2029 ) C2023_=_C2032( C2023 C2032 ) C2023_=_C2033( C2023 C2033 ) C2023_=_C2039( C2023 C2039 ) \nC2023_=_C2275( C2023 C2275 ) C2023_=_C2617( C2023 C2617 ) C2023_=_C2944( C2023 C2944 ) C2023_=_C2946( C2023 C2946 ) C2023_=_C2947( C2023 C2947 ) C2023_=_C2952( C2023 C2952 ) \nC2023_=_C2955( C2023 C2955 ) C2023_=_C2956( C2023 C2956 ) C2023_=_C2959( C2023 C2959 ) C2024_=_C2025( C2024 C2025 ) C2024_=_C2028( C2024 C2028 ) C2024_=_C2029( C2024 C2029 ) \nC2024_=_C2032( C2024 C2032 ) C2024_=_C2033( C2024 C2033 ) C2024_=_C2039( C2024 C2039 ) C2024_=_C3039( C2024 C3039 ) C2024_=_C3044( C2024 C3044 ) C2024_=_C3046( C2024 C3046 ) \nC2024_=_C3048( C2024 C3048 ) C2024_=_C3051( C2024 C3051 ) C2025_=_C2028( C2025 C2028 ) C2025_=_C2029( C2025 C2029 ) C2025_=_C2032( C2025 C2032 ) C2025_=_C2033( C2025 C2033 ) \nC2025_=_C2039( C2025 C2039 ) C2025_=_C2760( C2025 C2760 ) C2025_=_C3452(</w:t>
      </w:r>
    </w:p>
    <w:p>
      <w:pPr>
        <w:pStyle w:val="PreformattedText"/>
        <w:bidi w:val="0"/>
        <w:spacing w:before="0" w:after="0"/>
        <w:jc w:val="left"/>
        <w:rPr/>
      </w:pPr>
      <w:r>
        <w:rPr/>
        <w:t xml:space="preserve"> </w:t>
      </w:r>
      <w:r>
        <w:rPr/>
        <w:t>C2025 C3452 ) C2025_=_C3456( C2025 C3456 ) C2025_=_C3457( C2025 C3457 ) C2025_=_C3461( C2025 C3461 ) \nC2025_=_C3462( C2025 C3462 ) C2028_=_C2029( C2028 C2029 ) C2028_=_C2032( C2028 C2032 ) C2028_=_C2033( C2028 C2033 ) C2028_=_C2039( C2028 C2039 ) C2028_=_C3550( C2028 C3550 ) \nC2028_=_C3653( C2028 C3653 ) C2028_=_C3658( C2028 C3658 ) C2029_=_C2032( C2029 C2032 ) C2029_=_C2033( C2029 C2033 ) C2029_=_C2039( C2029 C2039 ) C2029_=_C3554( C2029 C3554 ) \nC2029_=_C3868( C2029 C3868 ) C2029_=_C3873( C2029 C3873 ) C2032_=_C2033( C2032 C2033 ) C2032_=_C2039( C2032 C2039 ) C2032_=_C3556( C2032 C3556 ) C2032_=_C3959( C2032 C3959 ) \nC2032_=_C3970( C2032 C3970 ) C2032_=_C3971( C2032 C3971 ) C2033_=_C2039( C2033 C2039 ) C2033_=_C3557( C2033 C3557 ) C2033_=_C3960( C2033 C3960 ) C2033_=_C4000( C2033 C4000 ) \nC2039_=_C2288( C2039 C2288 ) C2039_=_C2628( C2039 C2628 ) C2039_=_C3584( C2039 C3584 ) C2039_=_C4020( C2039 C4020 ) C2039_=_C4063( C2039 C4063 ) C2039_=_C4069( C2039 C4069 ) \nC2041_=_C2059( C2041 C2059 ) C2041_=_C2330( C2041 C2330 ) C2041_=_C2374( C2041 C2374 ) C2041_=_C2375( C2041 C2375 ) C2041_=_C2376( C2041 C2376 ) C2041_=_C2378( C2041 C2378 ) \nC2041_=_C2379( C2041 C2379 ) C2041_=_C2380( C2041 C2380 ) C2041_=_C2383( C2041 C2383 ) C2041_=_C2385( C2041 C2385 ) C2041_=_C2386( C2041 C2386 ) C2041_=_C2387( C2041 C2387 ) \nC2041_=_C2388( C2041 C2388 ) C2041_=_C2390( C2041 C2390 ) C2041_=_C2391( C2041 C2391 ) C2041_=_C2392( C2041 C2392 ) C2059_=_C2114( C2059 C2114 ) C2059_=_C2444( C2059 C2444 ) \nC2059_=_C2573( C2059 C2573 ) C2059_=_C2831( C2059 C2831 ) C2059_=_C3388( C2059 C3388 ) C2059_=_C3462( C2059 C3462 ) C2059_=_C3615( C2059 C3615 ) C2059_=_C3658( C2059 C3658 ) \nC2059_=_C3709( C2059 C3709 ) C2059_=_C3873( C2059 C3873 ) C2059_=_C3931( C2059 C3931 ) C2059_=_C3970( C2059 C3970 ) C2059_=_C4000( C2059 C4000 ) C2059_=_C4047( C2059 C4047 ) \nC2061_=_C2064( C2061 C2064 ) C2061_=_C2070( C2061 C2070 ) C2061_=_C2073( C2061 C2073 ) C2061_=_C2076( C2061 C2076 ) C2061_=_C2081( C2061 C2081 ) C2061_=_C2617( C2061 C2617 ) \nC2061_=_C2618( C2061 C2618 ) C2061_=_C2620( C2061 C2620 ) C2061_=_C2622( C2061 C2622 ) C2061_=_C2625( C2061 C2625 ) C2061_=_C2626( C2061 C2626 ) C2061_=_C2627( C2061 C2627 ) \nC2061_=_C2628( C2061 C2628 ) C2061_=_C2629( C2061 C2629 ) C2061_=_C2630( C2061 C2630 ) C2064_=_C2070( C2064 C2070 ) C2064_=_C2073( C2064 C2073 ) C2064_=_C2076( C2064 C2076 ) \nC2064_=_C2669( C2064 C2669 ) C2064_=_C2722( C2064 C2722 ) C2064_=_C2756( C2064 C2756 ) C2064_=_C2757( C2064 C2757 ) C2064_=_C2758( C2064 C2758 ) C2064_=_C2759( C2064 C2759 ) \nC2064_=_C2760( C2064 C2760 ) C2064_=_C2761( C2064 C2761 ) C2064_=_C2763( C2064 C2763 ) C2064_=_C2766( C2064 C2766 ) C2064_=_C2768( C2064 C2768 ) C2064_=_C2769( C2064 C2769 ) \nC2064_=_C2770( C2064 C2770 ) C2070_=_C2073( C2070 C2073 ) C2070_=_C2076( C2070 C2076 ) C2070_=_C2242( C2070 C2242 ) C2070_=_C2558( C2070 C2558 ) C2070_=_C2682( C2070 C2682 ) \nC2070_=_C2730( C2070 C2730 ) C2070_=_C3085( C2070 C3085 ) C2070_=_C3267( C2070 C3267 ) C2070_=_C3432( C2070 C3432 ) C2070_=_C3456( C2070 C3456 ) C2070_=_C3674( C2070 C3674 ) \nC2070_=_C3851( C2070 C3851 ) C2070_=_C3908( C2070 C3908 ) C2070_=_C3909( C2070 C3909 ) C2070_=_C3910( C2070 C3910 ) C2070_=_C3911( C2070 C3911 ) C2070_=_C3912( C2070 C3912 ) \nC2073_=_C2076( C2073 C2076 ) C2073_=_C2243( C2073 C2243 ) C2073_=_C2561( C2073 C2561 ) C2073_=_C2684( C2073 C2684 ) C2073_=_C2734( C2073 C2734 ) C2073_=_C2768( C2073 C2768 ) \nC2073_=_C2952( C2073 C2952 ) C2073_=_C3269( C2073 C3269 ) C2073_=_C3434( C2073 C3434 ) C2073_=_C3461( C2073 C3461 ) C2073_=_C3676( C2073 C3676 ) C2073_=_C3853( C2073 C3853 ) \nC2073_=_C3878( C2073 C3878 ) C2073_=_C3909( C2073 C3909 ) C2073_=_C3973( C2073 C3973 ) C2073_=_C4017( C2073 C4017 ) C2073_=_C4020( C2073 C4020 ) C2073_=_C4021( C2073 C4021 ) \nC2076_=_C2143( C2076 C2143 ) C2076_=_C2371( C2076 C2371 ) C2076_=_C2626( C2076 C2626 ) C2076_=_C2751( C2076 C2751 ) C2076_=_C2990( C2076 C2990 ) C2076_=_C3156( C2076 C3156 ) \nC2076_=_C3170( C2076 C3170 ) C2076_=_C3340( C2076 C3340 ) C2076_=_C3583( C2076 C3583 ) C2076_=_C3688( C2076 C3688 ) C2076_=_C3932( C2076 C3932 ) C2076_=_C3966( C2076 C3966 ) \nC2076_=_C4042( C2076 C4042 ) C2076_=_C4055( C2076 C4055 ) C2076_=_C4082( C2076 C4082 ) C2076_=_C4083( C2076 C4083 ) C2081_=_C2082( C2081 C2082 ) C2081_=_C2084( C2081 C2084 ) \nC2081_=_C2085( C2081 C2085 ) C2081_=_C2086( C2081 C2086 ) C2081_=_C2087( C2081 C2087 ) C2081_=_C2090( C2081 C2090 ) C2081_=_C2092( C2081 C2092 ) C2081_=_C2094( C2081 C2094 ) \nC2081_=_C2095( C2081 C2095 ) C2081_=_C2097( C2081 C2097 ) C2081_=_C2098( C2081 C2098 ) C2081_=_C2617( C2081 C2617 ) C2081_=_C2618( C2081 C2618 ) C2081_=_C2620( C2081 C2620 ) \nC2081_=_C2622( C2081 C2622 ) C2081_=_C2625( C2081 C2625 ) C2081_=_C2626( C2081 C2626 ) C2081_=_C2627( C2081 C2627 ) C2081_=_C2628( C2081 C2628 ) C2081_=_C2629( C2081 C2629 ) \nC2081_=_C2630( C2081 C2630 ) C2082_=_C2084( C2082 C2084 ) C2082_=_C2085( C2082 C2085 ) C2082_=_C2086( C2082 C2086 ) C2082_=_C2087( C2082 C2087 ) C2082_=_C2090( C2082 C2090 ) \nC2082_=_C2092( C2082 C2092 ) C2082_=_C2094( C2082 C2094 ) C2082_=_C2095( C2082 C2095 ) C2082_=_C2097( C2082 C2097 ) C2082_=_C2098( C2082 C2098 ) C2082_=_C2126( C2082 C2126 ) \nC2082_=_C2149( C2082 C2149 ) C2082_=_C2739( C2082 C2739 ) C2082_=_C2741( C2082 C2741 ) C2082_=_C2742( C2082 C2742 ) C2082_=_C2743( C2082 C2743 ) C2082_=_C2745( C2082 C2745 ) \nC2082_=_C2748( C2082 C2748 ) C2082_=_C2749( C2082 C2749 ) C2082_=_C2750( C2082 C2750 ) C2082_=_C2751( C2082 C2751 ) C2082_=_C2752( C2082 C2752 ) C2082_=_C2755( C2082 C2755 ) \nC2084_=_C2085( C2084 C2085 ) C2084_=_C2086( C2084 C2086 ) C2084_=_C2087( C2084 C2087 ) C2084_=_C2090( C2084 C2090 ) C2084_=_C2092( C2084 C2092 ) C2084_=_C2094( C2084 C2094 ) \nC2084_=_C2095( C2084 C2095 ) C2084_=_C2097( C2084 C2097 ) C2084_=_C2098( C2084 C2098 ) C2084_=_C2977( C2084 C2977 ) C2084_=_C2978( C2084 C2978 ) C2084_=_C2979( C2084 C2979 ) \nC2084_=_C2980( C2084 C2980 ) C2084_=_C2989( C2084 C2989 ) C2084_=_C2990( C2084 C2990 ) C2084_=_C2993( C2084 C2993 ) C2085_=_C2086( C2085 C2086 ) C2085_=_C2087( C2085 C2087 ) \nC2085_=_C2090( C2085 C2090 ) C2085_=_C2092( C2085 C2092 ) C2085_=_C2094( C2085 C2094 ) C2085_=_C2095( C2085 C2095 ) C2085_=_C2097( C2085 C2097 ) C2085_=_C2098( C2085 C2098 ) \nC2085_=_C2618( C2085 C2618 ) C2085_=_C2739( C2085 C2739 ) C2086_=_C2087( C2086 C2087 ) C2086_=_C2090( C2086 C2090 ) C2086_=_C2092( C2086 C2092 ) C2086_=_C2094( C2086 C2094 ) \nC2086_=_C2095( C2086 C2095 ) C2086_=_C2097( C2086 C2097 ) C2086_=_C2098( C2086 C2098 ) C2086_=_C3160( C2086 C3160 ) C2086_=_C3162( C2086 C3162 ) C2086_=_C3168( C2086 C3168 ) \nC2086_=_C3170( C2086 C3170 ) C2087_=_C2090( C2087 C2090 ) C2087_=_C2092( C2087 C2092 ) C2087_=_C2094( C2087 C2094 ) C2087_=_C2095( C2087 C2095 ) C2087_=_C2097( C2087 C2097 ) \nC2087_=_C2098( C2087 C2098 ) C2087_=_C2757( C2087 C2757 ) C2087_=_C2962( C2087 C2962 ) C2087_=_C3176( C2087 C3176 ) C2087_=_C3179( C2087 C3179 ) C2087_=_C3180( C2087 C3180 ) \nC2090_=_C2092( C2090 C2092 ) C2090_=_C2094( C2090 C2094 ) C2090_=_C2095( C2090 C2095 ) C2090_=_C2097( C2090 C2097 ) C2090_=_C2098( C2090 C2098 ) C2090_=_C3347( C2090 C3347 ) \nC2090_=_C3413( C2090 C3413 ) C2090_=_C3552( C2090 C3552 ) C2090_=_C3686( C2090 C3686 ) C2090_=_C3688( C2090 C3688 ) C2092_=_C2094( C2092 C2094 ) C2092_=_C2095( C2092 C2095 ) \nC2092_=_C2097( C2092 C2097 ) C2092_=_C2098( C2092 C2098 ) C2092_=_C2363( C2092 C2363 ) C2092_=_C2763( C2092 C2763 ) C2092_=_C3703( C2092 C3703 ) C2092_=_C3827( C2092 C3827 ) \nC2092_=_C3828( C2092 C3828 ) C2094_=_C2095( C2094 C2095 ) C2094_=_C2097( C2094 C2097 ) C2094_=_C2098( C2094 C2098 ) C2094_=_C2542( C2094 C2542 ) C2094_=_C2909( C2094 C2909 ) \nC2094_=_C2989( C2094 C2989 ) C2094_=_C3051( C2094 C3051 ) C2094_=_C3168( C2094 C3168 ) C2094_=_C3352( C2094 C3352 ) C2094_=_C3417( C2094 C3417 ) C2094_=_C3445( C2094 C3445 ) \nC2094_=_C3686( C2094 C3686 ) C2094_=_C3943( C2094 C3943 ) C2094_=_C4032( C2094 C4032 ) C2094_=_C4055( C2094 C4055 ) C2094_=_C4056( C2094 C4056 ) C2095_=_C2097( C2095 C2097 ) \nC2095_=_C2098( C2095 C2098 ) C2095_=_C2625( C2095 C2625 ) C2095_=_C2750( C2095 C2750 ) C2095_=_C3632( C2095 C3632 ) C2097_=_C2098( C2097 C2098 ) C2097_=_C2627( C2097 C2627 ) \nC2097_=_C2752( C2097 C2752 ) C2098_=_C2629( C2098 C2629 ) C2098_=_C2755( C2098 C2755 ) C2114_=_C2444( C2114 C2444 ) C2114_=_C2573( C2114 C2573 ) C2114_=_C2831( C2114 C2831 ) \nC2114_=_C3388( C2114 C3388 ) C2114_=_C3462( C2114 C3462 ) C2114_=_C3615( C2114 C3615 ) C2114_=_C3658( C2114 C3658 ) C2114_=_C3709( C2114 C3709 ) C2114_=_C3873( C2114 C3873 ) \nC2114_=_C3931( C2114 C3931 ) C2114_=_C3970( C2114 C3970 ) C2114_=_C4000( C2114 C4000 ) C2114_=_C4047( C2114 C4047 ) C2123_=_C2124( C2123 C2124 ) C2123_=_C2125( C2123 C2125 ) \nC2123_=_C2126( C2123 C2126 ) C2123_=_C2129( C2123 C2129 ) C2123_=_C2132( C2123 C2132 ) C2123_=_C2134( C2123 C2134 ) C2123_=_C2138( C2123 C2138 ) C2123_=_C2143( C2123 C2143 ) \nC2123_=_C2144( C2123 C2144 ) C2123_=_C2184( C2123 C2184 ) C2123_=_C2208( C2123 C2208 ) C2123_=_C2270( C2123 C2270 ) C2123_=_C2271( C2123 C2271 ) C2123_=_C2273( C2123 C2273 ) \nC2123_=_C2275( C2123 C2275 ) C2123_=_C2276( C2123 C2276 ) C2123_=_C2277( C2123 C2277 ) C2123_=_C2279( C2123 C2279 ) C2123_=_C2280( C2123 C2280 ) C2123_=_C2281( C2123 C2281 ) \nC2123_=_C2282( C2123 C2282 ) C2123_=_C2283( C2123 C2283 ) C2123_=_C2287( C2123 C2287 ) C2123_=_C2288( C2123 C2288 ) C2123_=_C2289( C2123 C2289 ) C2123_=_C2290( C2123 C2290 ) \nC2124_=_C2125( C2124 C2125 ) C2124_=_C2126( C2124 C2126 ) C2124_=_C2129( C2124 C2129 ) C2124_=_C2132( C2124 C2132 ) C2124_=_C2134( C2124 C2134 ) C2124_=_C2138( C2124 C2138 ) \nC2124_=_C2143( C2124 C2143 ) C2124_=_C2144( C2124 C2144 ) C2124_=_C2147( C2124 C2147 ) C2124_=_C2353( C2124 C2353 ) C2124_=_C2355( C2124 C2355 ) C2124_=_C2357( C2124 C2357 ) \nC2124_=_C2358( C2124 C2358 ) C2124_=_C2359( C2124 C2359 ) C2124_=_C2360( C2124 C2360 ) C2124_=_C2361( C2124 C2361 ) C2124_=_C2363(</w:t>
      </w:r>
    </w:p>
    <w:p>
      <w:pPr>
        <w:pStyle w:val="PreformattedText"/>
        <w:bidi w:val="0"/>
        <w:spacing w:before="0" w:after="0"/>
        <w:jc w:val="left"/>
        <w:rPr/>
      </w:pPr>
      <w:r>
        <w:rPr/>
        <w:t xml:space="preserve"> </w:t>
      </w:r>
      <w:r>
        <w:rPr/>
        <w:t>C2124 C2363 ) C2124_=_C2365( C2124 C2365 ) \nC2124_=_C2366( C2124 C2366 ) C2124_=_C2367( C2124 C2367 ) C2124_=_C2368( C2124 C2368 ) C2124_=_C2369( C2124 C2369 ) C2124_=_C2370( C2124 C2370 ) C2124_=_C2371( C2124 C2371 ) \nC2125_=_C2126( C2125 C2126 ) C2125_=_C2129( C2125 C2129 ) C2125_=_C2132( C2125 C2132 ) C2125_=_C2134( C2125 C2134 ) C2125_=_C2138( C2125 C2138 ) C2125_=_C2143( C2125 C2143 ) \nC2125_=_C2144( C2125 C2144 ) C2125_=_C2186( C2125 C2186 ) C2125_=_C2209( C2125 C2209 ) C2125_=_C2416( C2125 C2416 ) C2125_=_C2417( C2125 C2417 ) C2125_=_C2418( C2125 C2418 ) \nC2125_=_C2419( C2125 C2419 ) C2125_=_C2420( C2125 C2420 ) C2125_=_C2421( C2125 C2421 ) C2125_=_C2422( C2125 C2422 ) C2125_=_C2423( C2125 C2423 ) C2125_=_C2424( C2125 C2424 ) \nC2125_=_C2425( C2125 C2425 ) C2125_=_C2426( C2125 C2426 ) C2125_=_C2428( C2125 C2428 ) C2126_=_C2129( C2126 C2129 ) C2126_=_C2132( C2126 C2132 ) C2126_=_C2134( C2126 C2134 ) \nC2126_=_C2138( C2126 C2138 ) C2126_=_C2143( C2126 C2143 ) C2126_=_C2144( C2126 C2144 ) C2126_=_C2149( C2126 C2149 ) C2126_=_C2739( C2126 C2739 ) C2126_=_C2741( C2126 C2741 ) \nC2126_=_C2742( C2126 C2742 ) C2126_=_C2743( C2126 C2743 ) C2126_=_C2745( C2126 C2745 ) C2126_=_C2748( C2126 C2748 ) C2126_=_C2749( C2126 C2749 ) C2126_=_C2750( C2126 C2750 ) \nC2126_=_C2751( C2126 C2751 ) C2126_=_C2752( C2126 C2752 ) C2126_=_C2755( C2126 C2755 ) C2129_=_C2132( C2129 C2132 ) C2129_=_C2134( C2129 C2134 ) C2129_=_C2138( C2129 C2138 ) \nC2129_=_C2143( C2129 C2143 ) C2129_=_C2144( C2129 C2144 ) C2129_=_C2334( C2129 C2334 ) C2129_=_C2771( C2129 C2771 ) C2129_=_C2802( C2129 C2802 ) C2129_=_C2850( C2129 C2850 ) \nC2129_=_C2960( C2129 C2960 ) C2129_=_C2961( C2129 C2961 ) C2129_=_C2962( C2129 C2962 ) C2129_=_C2965( C2129 C2965 ) C2129_=_C2967( C2129 C2967 ) C2129_=_C2968( C2129 C2968 ) \nC2129_=_C2969( C2129 C2969 ) C2129_=_C2970( C2129 C2970 ) C2129_=_C2972( C2129 C2972 ) C2129_=_C2973( C2129 C2973 ) C2129_=_C2974( C2129 C2974 ) C2132_=_C2134( C2132 C2134 ) \nC2132_=_C2138( C2132 C2138 ) C2132_=_C2143( C2132 C2143 ) C2132_=_C2144( C2132 C2144 ) C2132_=_C2633( C2132 C2633 ) C2132_=_C2647( C2132 C2647 ) C2132_=_C3143( C2132 C3143 ) \nC2132_=_C3144( C2132 C3144 ) C2132_=_C3145( C2132 C3145 ) C2132_=_C3146( C2132 C3146 ) C2132_=_C3147( C2132 C3147 ) C2132_=_C3149( C2132 C3149 ) C2132_=_C3151( C2132 C3151 ) \nC2132_=_C3152( C2132 C3152 ) C2132_=_C3153( C2132 C3153 ) C2132_=_C3154( C2132 C3154 ) C2132_=_C3155( C2132 C3155 ) C2132_=_C3156( C2132 C3156 ) C2134_=_C2138( C2134 C2138 ) \nC2134_=_C2143( C2134 C2143 ) C2134_=_C2144( C2134 C2144 ) C2134_=_C2358( C2134 C2358 ) C2134_=_C2417( C2134 C2417 ) C2134_=_C2448( C2134 C2448 ) C2134_=_C2742( C2134 C2742 ) \nC2134_=_C3143( C2134 C3143 ) C2134_=_C3232( C2134 C3232 ) C2134_=_C3233( C2134 C3233 ) C2134_=_C3234( C2134 C3234 ) C2134_=_C3235( C2134 C3235 ) C2134_=_C3236( C2134 C3236 ) \nC2134_=_C3238( C2134 C3238 ) C2134_=_C3239( C2134 C3239 ) C2134_=_C3241( C2134 C3241 ) C2134_=_C3243( C2134 C3243 ) C2138_=_C2143( C2138 C2143 ) C2138_=_C2144( C2138 C2144 ) \nC2138_=_C2946( C2138 C2946 ) C2138_=_C3039( C2138 C3039 ) C2138_=_C3233( C2138 C3233 ) C2138_=_C3334( C2138 C3334 ) C2138_=_C3578( C2138 C3578 ) C2138_=_C3583( C2138 C3583 ) \nC2138_=_C3584( C2138 C3584 ) C2143_=_C2144( C2143 C2144 ) C2143_=_C2371( C2143 C2371 ) C2143_=_C2626( C2143 C2626 ) C2143_=_C2751( C2143 C2751 ) C2143_=_C2990( C2143 C2990 ) \nC2143_=_C3156( C2143 C3156 ) C2143_=_C3170( C2143 C3170 ) C2143_=_C3340( C2143 C3340 ) C2143_=_C3583( C2143 C3583 ) C2143_=_C3688( C2143 C3688 ) C2143_=_C3932( C2143 C3932 ) \nC2143_=_C3966( C2143 C3966 ) C2143_=_C4042( C2143 C4042 ) C2143_=_C4055( C2143 C4055 ) C2143_=_C4082( C2143 C4082 ) C2143_=_C4083( C2143 C4083 ) C2144_=_C2392( C2144 C2392 ) \nC2144_=_C2973( C2144 C2973 ) C2144_=_C3114( C2144 C3114 ) C2144_=_C3243( C2144 C3243 ) C2144_=_C3274( C2144 C3274 ) C2144_=_C3300( C2144 C3300 ) C2144_=_C3342( C2144 C3342 ) \nC2144_=_C3721( C2144 C3721 ) C2144_=_C3823( C2144 C3823 ) C2144_=_C3866( C2144 C3866 ) C2144_=_C3955( C2144 C3955 ) C2144_=_C3967( C2144 C3967 ) C2144_=_C4078( C2144 C4078 ) \nC2144_=_C4082( C2144 C4082 ) C2147_=_C2149( C2147 C2149 ) C2147_=_C2153( C2147 C2153 ) C2147_=_C2159( C2147 C2159 ) C2147_=_C2161( C2147 C2161 ) C2147_=_C2163( C2147 C2163 ) \nC2147_=_C2166( C2147 C2166 ) C2147_=_C2353( C2147 C2353 ) C2147_=_C2355( C2147 C2355 ) C2147_=_C2357( C2147 C2357 ) C2147_=_C2358( C2147 C2358 ) C2147_=_C2359( C2147 C2359 ) \nC2147_=_C2360( C2147 C2360 ) C2147_=_C2361( C2147 C2361 ) C2147_=_C2363( C2147 C2363 ) C2147_=_C2365( C2147 C2365 ) C2147_=_C2366( C2147 C2366 ) C2147_=_C2367( C2147 C2367 ) \nC2147_=_C2368( C2147 C2368 ) C2147_=_C2369( C2147 C2369 ) C2147_=_C2370( C2147 C2370 ) C2147_=_C2371( C2147 C2371 ) C2149_=_C2153( C2149 C2153 ) C2149_=_C2159( C2149 C2159 ) \nC2149_=_C2161( C2149 C2161 ) C2149_=_C2163( C2149 C2163 ) C2149_=_C2166( C2149 C2166 ) C2149_=_C2739( C2149 C2739 ) C2149_=_C2741( C2149 C2741 ) C2149_=_C2742( C2149 C2742 ) \nC2149_=_C2743( C2149 C2743 ) C2149_=_C2745( C2149 C2745 ) C2149_=_C2748( C2149 C2748 ) C2149_=_C2749( C2149 C2749 ) C2149_=_C2750( C2149 C2750 ) C2149_=_C2751( C2149 C2751 ) \nC2149_=_C2752( C2149 C2752 ) C2149_=_C2755( C2149 C2755 ) C2153_=_C2159( C2153 C2159 ) C2153_=_C2161( C2153 C2161 ) C2153_=_C2163( C2153 C2163 ) C2153_=_C2166( C2153 C2166 ) \nC2153_=_C2687( C2153 C2687 ) C2153_=_C2886( C2153 C2886 ) C2153_=_C3023( C2153 C3023 ) C2153_=_C3024( C2153 C3024 ) C2153_=_C3025( C2153 C3025 ) C2153_=_C3026( C2153 C3026 ) \nC2153_=_C3028( C2153 C3028 ) C2153_=_C3029( C2153 C3029 ) C2153_=_C3031( C2153 C3031 ) C2153_=_C3032( C2153 C3032 ) C2153_=_C3033( C2153 C3033 ) C2153_=_C3035( C2153 C3035 ) \nC2159_=_C2161( C2159 C2161 ) C2159_=_C2163( C2159 C2163 ) C2159_=_C2166( C2159 C2166 ) C2159_=_C3220( C2159 C3220 ) C2159_=_C3452( C2159 C3452 ) C2159_=_C3465( C2159 C3465 ) \nC2159_=_C3548( C2159 C3548 ) C2159_=_C3550( C2159 C3550 ) C2159_=_C3551( C2159 C3551 ) C2159_=_C3552( C2159 C3552 ) C2159_=_C3553( C2159 C3553 ) C2159_=_C3554( C2159 C3554 ) \nC2159_=_C3556( C2159 C3556 ) C2159_=_C3557( C2159 C3557 ) C2159_=_C3558( C2159 C3558 ) C2159_=_C3560( C2159 C3560 ) C2159_=_C3562( C2159 C3562 ) C2159_=_C3563( C2159 C3563 ) \nC2161_=_C2163( C2161 C2163 ) C2161_=_C2166( C2161 C2166 ) C2161_=_C2451( C2161 C2451 ) C2161_=_C2495( C2161 C2495 ) C2161_=_C2653( C2161 C2653 ) C2161_=_C2947( C2161 C2947 ) \nC2161_=_C2980( C2161 C2980 ) C2161_=_C3222( C2161 C3222 ) C2161_=_C3306( C2161 C3306 ) C2161_=_C3499( C2161 C3499 ) C2161_=_C3564( C2161 C3564 ) C2161_=_C3625( C2161 C3625 ) \nC2161_=_C3626( C2161 C3626 ) C2161_=_C3627( C2161 C3627 ) C2161_=_C3628( C2161 C3628 ) C2161_=_C3629( C2161 C3629 ) C2161_=_C3630( C2161 C3630 ) C2161_=_C3631( C2161 C3631 ) \nC2161_=_C3632( C2161 C3632 ) C2161_=_C3633( C2161 C3633 ) C2161_=_C3635( C2161 C3635 ) C2161_=_C3636( C2161 C3636 ) C2163_=_C2166( C2163 C2166 ) C2163_=_C2346( C2163 C2346 ) \nC2163_=_C2369( C2163 C2369 ) C2163_=_C2460( C2163 C2460 ) C2163_=_C2539( C2163 C2539 ) C2163_=_C2714( C2163 C2714 ) C2163_=_C2846( C2163 C2846 ) C2163_=_C3076( C2163 C3076 ) \nC2163_=_C3191( C2163 C3191 ) C2163_=_C3472( C2163 C3472 ) C2163_=_C3734( C2163 C3734 ) C2163_=_C3828( C2163 C3828 ) C2163_=_C3900( C2163 C3900 ) C2163_=_C4027( C2163 C4027 ) \nC2163_=_C4028( C2163 C4028 ) C2163_=_C4029( C2163 C4029 ) C2166_=_C2703( C2166 C2703 ) C2166_=_C2834( C2166 C2834 ) C2166_=_C2898( C2166 C2898 ) C2166_=_C3099( C2166 C3099 ) \nC2166_=_C3231( C2166 C3231 ) C2166_=_C3392( C2166 C3392 ) C2166_=_C3574( C2166 C3574 ) C2166_=_C3598( C2166 C3598 ) C2166_=_C3805( C2166 C3805 ) C2166_=_C4030( C2166 C4030 ) \nC2166_=_C4050( C2166 C4050 ) C2174_=_C3048( C2174 C3048 ) C2174_=_C3457( C2174 C3457 ) C2174_=_C3643( C2174 C3643 ) C2174_=_C3653( C2174 C3653 ) C2174_=_C3844( C2174 C3844 ) \nC2174_=_C3868( C2174 C3868 ) C2174_=_C3958( C2174 C3958 ) C2174_=_C3959( C2174 C3959 ) C2174_=_C3960( C2174 C3960 ) C2174_=_C3962( C2174 C3962 ) C2184_=_C2186( C2184 C2186 ) \nC2184_=_C2190( C2184 C2190 ) C2184_=_C2203( C2184 C2203 ) C2184_=_C2205( C2184 C2205 ) C2184_=_C2208( C2184 C2208 ) C2184_=_C2270( C2184 C2270 ) C2184_=_C2271( C2184 C2271 ) \nC2184_=_C2273( C2184 C2273 ) C2184_=_C2275( C2184 C2275 ) C2184_=_C2276( C2184 C2276 ) C2184_=_C2277( C2184 C2277 ) C2184_=_C2279( C2184 C2279 ) C2184_=_C2280( C2184 C2280 ) \nC2184_=_C2281( C2184 C2281 ) C2184_=_C2282( C2184 C2282 ) C2184_=_C2283( C2184 C2283 ) C2184_=_C2287( C2184 C2287 ) C2184_=_C2288( C2184 C2288 ) C2184_=_C2289( C2184 C2289 ) \nC2184_=_C2290( C2184 C2290 ) C2186_=_C2190( C2186 C2190 ) C2186_=_C2203( C2186 C2203 ) C2186_=_C2205( C2186 C2205 ) C2186_=_C2209( C2186 C2209 ) C2186_=_C2416( C2186 C2416 ) \nC2186_=_C2417( C2186 C2417 ) C2186_=_C2418( C2186 C2418 ) C2186_=_C2419( C2186 C2419 ) C2186_=_C2420( C2186 C2420 ) C2186_=_C2421( C2186 C2421 ) C2186_=_C2422( C2186 C2422 ) \nC2186_=_C2423( C2186 C2423 ) C2186_=_C2424( C2186 C2424 ) C2186_=_C2425( C2186 C2425 ) C2186_=_C2426( C2186 C2426 ) C2186_=_C2428( C2186 C2428 ) C2190_=_C2203( C2190 C2203 ) \nC2190_=_C2205( C2190 C2205 ) C2190_=_C2338( C2190 C2338 ) C2190_=_C2772( C2190 C2772 ) C2190_=_C2805( C2190 C2805 ) C2190_=_C3102( C2190 C3102 ) C2190_=_C3288( C2190 C3288 ) \nC2190_=_C3289( C2190 C3289 ) C2190_=_C3291( C2190 C3291 ) C2190_=_C3293( C2190 C3293 ) C2190_=_C3294( C2190 C3294 ) C2190_=_C3295( C2190 C3295 ) C2190_=_C3296( C2190 C3296 ) \nC2190_=_C3297( C2190 C3297 ) C2190_=_C3298( C2190 C3298 ) C2190_=_C3299( C2190 C3299 ) C2190_=_C3300( C2190 C3300 ) C2190_=_C3301( C2190 C3301 ) C2203_=_C2205( C2203 C2205 ) \nC2203_=_C2665( C2203 C2665 ) C2203_=_C2783( C2203 C2783 ) C2203_=_C3273( C2203 C3273 ) C2203_=_C3299( C2203 C3299 ) C2203_=_C3341( C2203 C3341 ) C2203_=_C3524( C2203 C3524 ) \nC2203_=_C3572( C2203 C3572 ) C2203_=_C3618( C2203 C3618 ) C2203_=_C3720( C2203 C3720 ) C2203_=_C3820( C2203 C3820 ) C2203_=_C3865( C2203 C3865 ) C2203_=_C3880( C2203 C3880 ) \nC2203_=_C3982(</w:t>
      </w:r>
    </w:p>
    <w:p>
      <w:pPr>
        <w:pStyle w:val="PreformattedText"/>
        <w:bidi w:val="0"/>
        <w:spacing w:before="0" w:after="0"/>
        <w:jc w:val="left"/>
        <w:rPr/>
      </w:pPr>
      <w:r>
        <w:rPr/>
        <w:t xml:space="preserve"> </w:t>
      </w:r>
      <w:r>
        <w:rPr/>
        <w:t>C2203 C3982 ) C2203_=_C3992( C2203 C3992 ) C2203_=_C4064( C2203 C4064 ) C2203_=_C4077( C2203 C4077 ) C2203_=_C4086( C2203 C4086 ) C2205_=_C2785( C2205 C2785 ) \nC2205_=_C2925( C2205 C2925 ) C2205_=_C3005( C2205 C3005 ) C2205_=_C3344( C2205 C3344 ) C2205_=_C3609( C2205 C3609 ) C2205_=_C3619( C2205 C3619 ) C2205_=_C3883( C2205 C3883 ) \nC2205_=_C3994( C2205 C3994 ) C2205_=_C4067( C2205 C4067 ) C2205_=_C4074( C2205 C4074 ) C2205_=_C4086( C2205 C4086 ) C2208_=_C2209( C2208 C2209 ) C2208_=_C2217( C2208 C2217 ) \nC2208_=_C2223( C2208 C2223 ) C2208_=_C2270( C2208 C2270 ) C2208_=_C2271( C2208 C2271 ) C2208_=_C2273( C2208 C2273 ) C2208_=_C2275( C2208 C2275 ) C2208_=_C2276( C2208 C2276 ) \nC2208_=_C2277( C2208 C2277 ) C2208_=_C2279( C2208 C2279 ) C2208_=_C2280( C2208 C2280 ) C2208_=_C2281( C2208 C2281 ) C2208_=_C2282( C2208 C2282 ) C2208_=_C2283( C2208 C2283 ) \nC2208_=_C2287( C2208 C2287 ) C2208_=_C2288( C2208 C2288 ) C2208_=_C2289( C2208 C2289 ) C2208_=_C2290( C2208 C2290 ) C2209_=_C2217( C2209 C2217 ) C2209_=_C2223( C2209 C2223 ) \nC2209_=_C2416( C2209 C2416 ) C2209_=_C2417( C2209 C2417 ) C2209_=_C2418( C2209 C2418 ) C2209_=_C2419( C2209 C2419 ) C2209_=_C2420( C2209 C2420 ) C2209_=_C2421( C2209 C2421 ) \nC2209_=_C2422( C2209 C2422 ) C2209_=_C2423( C2209 C2423 ) C2209_=_C2424( C2209 C2424 ) C2209_=_C2425( C2209 C2425 ) C2209_=_C2426( C2209 C2426 ) C2209_=_C2428( C2209 C2428 ) \nC2217_=_C2223( C2217 C2223 ) C2217_=_C2260( C2217 C2260 ) C2217_=_C2656( C2217 C2656 ) C2217_=_C3398( C2217 C3398 ) C2217_=_C3515( C2217 C3515 ) C2217_=_C3567( C2217 C3567 ) \nC2217_=_C3830( C2217 C3830 ) C2217_=_C3831( C2217 C3831 ) C2217_=_C3832( C2217 C3832 ) C2217_=_C3833( C2217 C3833 ) C2217_=_C3834( C2217 C3834 ) C2217_=_C3835( C2217 C3835 ) \nC2217_=_C3837( C2217 C3837 ) C2217_=_C3838( C2217 C3838 ) C2223_=_C2264( C2223 C2264 ) C2223_=_C2442( C2223 C2442 ) C2223_=_C2938( C2223 C2938 ) C2223_=_C3180( C2223 C3180 ) \nC2223_=_C3338( C2223 C3338 ) C2223_=_C3402( C2223 C3402 ) C2223_=_C3522( C2223 C3522 ) C2223_=_C3529( C2223 C3529 ) C2223_=_C3827( C2223 C3827 ) C2223_=_C3834( C2223 C3834 ) \nC2223_=_C3936( C2223 C3936 ) C2223_=_C3996( C2223 C3996 ) C2223_=_C3997( C2223 C3997 ) C2223_=_C3998( C2223 C3998 ) C2241_=_C2242( C2241 C2242 ) C2241_=_C2243( C2241 C2243 ) \nC2241_=_C2366( C2241 C2366 ) C2241_=_C2557( C2241 C2557 ) C2241_=_C2659( C2241 C2659 ) C2241_=_C3084( C2241 C3084 ) C2241_=_C3152( C2241 C3152 ) C2241_=_C3266( C2241 C3266 ) \nC2241_=_C3517( C2241 C3517 ) C2241_=_C3569( C2241 C3569 ) C2241_=_C3673( C2241 C3673 ) C2241_=_C3831( C2241 C3831 ) C2241_=_C3850( C2241 C3850 ) C2241_=_C3859( C2241 C3859 ) \nC2241_=_C3877( C2241 C3877 ) C2241_=_C3878( C2241 C3878 ) C2241_=_C3879( C2241 C3879 ) C2241_=_C3880( C2241 C3880 ) C2241_=_C3881( C2241 C3881 ) C2242_=_C2243( C2242 C2243 ) \nC2242_=_C2558( C2242 C2558 ) C2242_=_C2682( C2242 C2682 ) C2242_=_C2730( C2242 C2730 ) C2242_=_C3085( C2242 C3085 ) C2242_=_C3267( C2242 C3267 ) C2242_=_C3432( C2242 C3432 ) \nC2242_=_C3456( C2242 C3456 ) C2242_=_C3674( C2242 C3674 ) C2242_=_C3851( C2242 C3851 ) C2242_=_C3908( C2242 C3908 ) C2242_=_C3909( C2242 C3909 ) C2242_=_C3910( C2242 C3910 ) \nC2242_=_C3911( C2242 C3911 ) C2242_=_C3912( C2242 C3912 ) C2243_=_C2561( C2243 C2561 ) C2243_=_C2684( C2243 C2684 ) C2243_=_C2734( C2243 C2734 ) C2243_=_C2768( C2243 C2768 ) \nC2243_=_C2952( C2243 C2952 ) C2243_=_C3269( C2243 C3269 ) C2243_=_C3434( C2243 C3434 ) C2243_=_C3461( C2243 C3461 ) C2243_=_C3676( C2243 C3676 ) C2243_=_C3853( C2243 C3853 ) \nC2243_=_C3878( C2243 C3878 ) C2243_=_C3909( C2243 C3909 ) C2243_=_C3973( C2243 C3973 ) C2243_=_C4017( C2243 C4017 ) C2243_=_C4020( C2243 C4020 ) C2243_=_C4021( C2243 C4021 ) \nC2251_=_C2256( C2251 C2256 ) C2251_=_C2260( C2251 C2260 ) C2251_=_C2264( C2251 C2264 ) C2251_=_C2267( C2251 C2267 ) C2251_=_C2774( C2251 C2774 ) C2251_=_C2977( C2251 C2977 ) \nC2251_=_C3116( C2251 C3116 ) C2251_=_C3160( C2251 C3160 ) C2251_=_C3207( C2251 C3207 ) C2251_=_C3347( C2251 C3347 ) C2251_=_C3349( C2251 C3349 ) C2251_=_C3350( C2251 C3350 ) \nC2251_=_C3352( C2251 C3352 ) C2251_=_C3354( C2251 C3354 ) C2256_=_C2260( C2256 C2260 ) C2256_=_C2264( C2256 C2264 ) C2256_=_C2267( C2256 C2267 ) C2256_=_C2810( C2256 C2810 ) \nC2256_=_C3118( C2256 C3118 ) C2256_=_C3176( C2256 C3176 ) C2256_=_C3210( C2256 C3210 ) C2256_=_C3428( C2256 C3428 ) C2256_=_C3701( C2256 C3701 ) C2256_=_C3702( C2256 C3702 ) \nC2256_=_C3703( C2256 C3703 ) C2256_=_C3705( C2256 C3705 ) C2256_=_C3706( C2256 C3706 ) C2260_=_C2264( C2260 C2264 ) C2260_=_C2267( C2260 C2267 ) C2260_=_C2656( C2260 C2656 ) \nC2260_=_C3398( C2260 C3398 ) C2260_=_C3515( C2260 C3515 ) C2260_=_C3567( C2260 C3567 ) C2260_=_C3830( C2260 C3830 ) C2260_=_C3831( C2260 C3831 ) C2260_=_C3832( C2260 C3832 ) \nC2260_=_C3833( C2260 C3833 ) C2260_=_C3834( C2260 C3834 ) C2260_=_C3835( C2260 C3835 ) C2260_=_C3837( C2260 C3837 ) C2260_=_C3838( C2260 C3838 ) C2264_=_C2267( C2264 C2267 ) \nC2264_=_C2442( C2264 C2442 ) C2264_=_C2938( C2264 C2938 ) C2264_=_C3180( C2264 C3180 ) C2264_=_C3338( C2264 C3338 ) C2264_=_C3402( C2264 C3402 ) C2264_=_C3522( C2264 C3522 ) \nC2264_=_C3529( C2264 C3529 ) C2264_=_C3827( C2264 C3827 ) C2264_=_C3834( C2264 C3834 ) C2264_=_C3936( C2264 C3936 ) C2264_=_C3996( C2264 C3996 ) C2264_=_C3997( C2264 C3997 ) \nC2264_=_C3998( C2264 C3998 ) C2267_=_C2328( C2267 C2328 ) C2267_=_C2564( C2267 C2564 ) C2267_=_C2645( C2267 C2645 ) C2267_=_C2784( C2267 C2784 ) C2267_=_C2835( C2267 C2835 ) \nC2267_=_C3369( C2267 C3369 ) C2267_=_C3380( C2267 C3380 ) C2267_=_C3393( C2267 C3393 ) C2267_=_C3525( C2267 C3525 ) C2267_=_C3668( C2267 C3668 ) C2267_=_C3789( C2267 C3789 ) \nC2267_=_C3815( C2267 C3815 ) C2267_=_C3926( C2267 C3926 ) C2267_=_C3933( C2267 C3933 ) C2267_=_C3971( C2267 C3971 ) C2267_=_C3993( C2267 C3993 ) C2267_=_C4051( C2267 C4051 ) \nC2267_=_C4097( C2267 C4097 ) C2270_=_C2271( C2270 C2271 ) C2270_=_C2273( C2270 C2273 ) C2270_=_C2275( C2270 C2275 ) C2270_=_C2276( C2270 C2276 ) C2270_=_C2277( C2270 C2277 ) \nC2270_=_C2279( C2270 C2279 ) C2270_=_C2280( C2270 C2280 ) C2270_=_C2281( C2270 C2281 ) C2270_=_C2282( C2270 C2282 ) C2270_=_C2283( C2270 C2283 ) C2270_=_C2287( C2270 C2287 ) \nC2270_=_C2288( C2270 C2288 ) C2270_=_C2289( C2270 C2289 ) C2270_=_C2290( C2270 C2290 ) C2270_=_C2467( C2270 C2467 ) C2271_=_C2273( C2271 C2273 ) C2271_=_C2275( C2271 C2275 ) \nC2271_=_C2276( C2271 C2276 ) C2271_=_C2277( C2271 C2277 ) C2271_=_C2279( C2271 C2279 ) C2271_=_C2280( C2271 C2280 ) C2271_=_C2281( C2271 C2281 ) C2271_=_C2282( C2271 C2282 ) \nC2271_=_C2283( C2271 C2283 ) C2271_=_C2287( C2271 C2287 ) C2271_=_C2288( C2271 C2288 ) C2271_=_C2289( C2271 C2289 ) C2271_=_C2290( C2271 C2290 ) C2271_=_C2577( C2271 C2577 ) \nC2271_=_C2580( C2271 C2580 ) C2273_=_C2275( C2273 C2275 ) C2273_=_C2276( C2273 C2276 ) C2273_=_C2277( C2273 C2277 ) C2273_=_C2279( C2273 C2279 ) C2273_=_C2280( C2273 C2280 ) \nC2273_=_C2281( C2273 C2281 ) C2273_=_C2282( C2273 C2282 ) C2273_=_C2283( C2273 C2283 ) C2273_=_C2287( C2273 C2287 ) C2273_=_C2288( C2273 C2288 ) C2273_=_C2289( C2273 C2289 ) \nC2273_=_C2290( C2273 C2290 ) C2273_=_C2631( C2273 C2631 ) C2273_=_C2633( C2273 C2633 ) C2273_=_C2645( C2273 C2645 ) C2275_=_C2276( C2275 C2276 ) C2275_=_C2277( C2275 C2277 ) \nC2275_=_C2279( C2275 C2279 ) C2275_=_C2280( C2275 C2280 ) C2275_=_C2281( C2275 C2281 ) C2275_=_C2282( C2275 C2282 ) C2275_=_C2283( C2275 C2283 ) C2275_=_C2287( C2275 C2287 ) \nC2275_=_C2288( C2275 C2288 ) C2275_=_C2289( C2275 C2289 ) C2275_=_C2290( C2275 C2290 ) C2275_=_C2617( C2275 C2617 ) C2275_=_C2944( C2275 C2944 ) C2275_=_C2946( C2275 C2946 ) \nC2275_=_C2947( C2275 C2947 ) C2275_=_C2952( C2275 C2952 ) C2275_=_C2955( C2275 C2955 ) C2275_=_C2956( C2275 C2956 ) C2275_=_C2959( C2275 C2959 ) C2276_=_C2277( C2276 C2277 ) \nC2276_=_C2279( C2276 C2279 ) C2276_=_C2280( C2276 C2280 ) C2276_=_C2281( C2276 C2281 ) C2276_=_C2282( C2276 C2282 ) C2276_=_C2283( C2276 C2283 ) C2276_=_C2287( C2276 C2287 ) \nC2276_=_C2288( C2276 C2288 ) C2276_=_C2289( C2276 C2289 ) C2276_=_C2290( C2276 C2290 ) C2276_=_C2335( C2276 C2335 ) C2276_=_C2416( C2276 C2416 ) C2276_=_C2705( C2276 C2705 ) \nC2276_=_C3067( C2276 C3067 ) C2276_=_C3071( C2276 C3071 ) C2276_=_C3072( C2276 C3072 ) C2276_=_C3076( C2276 C3076 ) C2276_=_C3077( C2276 C3077 ) C2277_=_C2279( C2277 C2279 ) \nC2277_=_C2280( C2277 C2280 ) C2277_=_C2281( C2277 C2281 ) C2277_=_C2282( C2277 C2282 ) C2277_=_C2283( C2277 C2283 ) C2277_=_C2287( C2277 C2287 ) C2277_=_C2288( C2277 C2288 ) \nC2277_=_C2289( C2277 C2289 ) C2277_=_C2290( C2277 C2290 ) C2277_=_C2383( C2277 C2383 ) C2277_=_C2419( C2277 C2419 ) C2277_=_C3410( C2277 C3410 ) C2279_=_C2280( C2279 C2280 ) \nC2279_=_C2281( C2279 C2281 ) C2279_=_C2282( C2279 C2282 ) C2279_=_C2283( C2279 C2283 ) C2279_=_C2287( C2279 C2287 ) C2279_=_C2288( C2279 C2288 ) C2279_=_C2289( C2279 C2289 ) \nC2279_=_C2290( C2279 C2290 ) C2279_=_C2710( C2279 C2710 ) C2279_=_C3603( C2279 C3603 ) C2279_=_C3609( C2279 C3609 ) C2280_=_C2281( C2280 C2281 ) C2280_=_C2282( C2280 C2282 ) \nC2280_=_C2283( C2280 C2283 ) C2280_=_C2287( C2280 C2287 ) C2280_=_C2288( C2280 C2288 ) C2280_=_C2289( C2280 C2289 ) C2280_=_C2290( C2280 C2290 ) C2280_=_C2711( C2280 C2711 ) \nC2280_=_C3625( C2280 C3625 ) C2281_=_C2282( C2281 C2282 ) C2281_=_C2283( C2281 C2283 ) C2281_=_C2287( C2281 C2287 ) C2281_=_C2288( C2281 C2288 ) C2281_=_C2289( C2281 C2289 ) \nC2281_=_C2290( C2281 C2290 ) C2281_=_C2712( C2281 C2712 ) C2281_=_C3293( C2281 C3293 ) C2281_=_C3501( C2281 C3501 ) C2281_=_C3701( C2281 C3701 ) C2281_=_C3709( C2281 C3709 ) \nC2281_=_C3712( C2281 C3712 ) C2282_=_C2283( C2282 C2283 ) C2282_=_C2287( C2282 C2287 ) C2282_=_C2288( C2282 C2288 ) C2282_=_C2289( C2282 C2289 ) C2282_=_C2290( C2282 C2290 ) \nC2282_=_C2423( C2282 C2423 ) C2282_=_C3032( C2282 C3032 ) C2283_=_C2287( C2283 C2287 ) C2283_=_C2288( C2283 C2288 ) C2283_=_C2289( C2283 C2289 ) C2283_=_C2290( C2283 C2290 ) \nC2283_=_C2345( C2283 C2345 ) C2283_=_C2391( C2283 C2391 ) C2283_=_C2425(</w:t>
      </w:r>
    </w:p>
    <w:p>
      <w:pPr>
        <w:pStyle w:val="PreformattedText"/>
        <w:bidi w:val="0"/>
        <w:spacing w:before="0" w:after="0"/>
        <w:jc w:val="left"/>
        <w:rPr/>
      </w:pPr>
      <w:r>
        <w:rPr/>
        <w:t xml:space="preserve"> </w:t>
      </w:r>
      <w:r>
        <w:rPr/>
        <w:t>C2283 C2425 ) C2283_=_C2972( C2283 C2972 ) C2283_=_C3296( C2283 C3296 ) C2283_=_C3898( C2283 C3898 ) \nC2283_=_C3955( C2283 C3955 ) C2287_=_C2288( C2287 C2288 ) C2287_=_C2289( C2287 C2289 ) C2287_=_C2290( C2287 C2290 ) C2287_=_C2718( C2287 C2718 ) C2287_=_C4077( C2287 C4077 ) \nC2287_=_C4078( C2287 C4078 ) C2288_=_C2289( C2288 C2289 ) C2288_=_C2290( C2288 C2290 ) C2288_=_C2628( C2288 C2628 ) C2288_=_C3584( C2288 C3584 ) C2288_=_C4020( C2288 C4020 ) \nC2288_=_C4063( C2288 C4063 ) C2288_=_C4069( C2288 C4069 ) C2289_=_C2290( C2289 C2290 ) C2289_=_C2721( C2289 C2721 ) C2289_=_C4056( C2289 C4056 ) C2289_=_C4097( C2289 C4097 ) \nC2290_=_C2428( C2290 C2428 ) C2290_=_C2770( C2290 C2770 ) C2290_=_C3912( C2290 C3912 ) C2290_=_C4021( C2290 C4021 ) C2294_=_C2299( C2294 C2299 ) C2294_=_C2300( C2294 C2300 ) \nC2294_=_C2337( C2294 C2337 ) C2294_=_C2434( C2294 C2434 ) C2294_=_C2531( C2294 C2531 ) C2294_=_C2706( C2294 C2706 ) C2294_=_C2931( C2294 C2931 ) C2294_=_C3006( C2294 C3006 ) \nC2294_=_C3067( C2294 C3067 ) C2294_=_C3130( C2294 C3130 ) C2294_=_C3131( C2294 C3131 ) C2294_=_C3133( C2294 C3133 ) C2294_=_C3134( C2294 C3134 ) C2294_=_C3136( C2294 C3136 ) \nC2294_=_C3138( C2294 C3138 ) C2294_=_C3141( C2294 C3141 ) C2294_=_C3142( C2294 C3142 ) C2299_=_C2300( C2299 C2300 ) C2299_=_C2580( C2299 C2580 ) C2299_=_C2890( C2299 C2890 ) \nC2299_=_C2978( C2299 C2978 ) C2299_=_C2995( C2299 C2995 ) C2299_=_C3011( C2299 C3011 ) C2299_=_C3162( C2299 C3162 ) C2299_=_C3196( C2299 C3196 ) C2299_=_C3410( C2299 C3410 ) \nC2299_=_C3412( C2299 C3412 ) C2299_=_C3413( C2299 C3413 ) C2299_=_C3414( C2299 C3414 ) C2299_=_C3415( C2299 C3415 ) C2299_=_C3416( C2299 C3416 ) C2299_=_C3417( C2299 C3417 ) \nC2300_=_C2341( C2300 C2341 ) C2300_=_C2535( C2300 C2535 ) C2300_=_C2709( C2300 C2709 ) C2300_=_C3014( C2300 C3014 ) C2300_=_C3071( C2300 C3071 ) C2300_=_C3082( C2300 C3082 ) \nC2300_=_C3197( C2300 C3197 ) C2300_=_C3466( C2300 C3466 ) C2300_=_C3586( C2300 C3586 ) C2300_=_C3589( C2300 C3589 ) C2300_=_C3592( C2300 C3592 ) C2300_=_C3593( C2300 C3593 ) \nC2328_=_C2564( C2328 C2564 ) C2328_=_C2645( C2328 C2645 ) C2328_=_C2784( C2328 C2784 ) C2328_=_C2835( C2328 C2835 ) C2328_=_C3369( C2328 C3369 ) C2328_=_C3380( C2328 C3380 ) \nC2328_=_C3393( C2328 C3393 ) C2328_=_C3525( C2328 C3525 ) C2328_=_C3668( C2328 C3668 ) C2328_=_C3789( C2328 C3789 ) C2328_=_C3815( C2328 C3815 ) C2328_=_C3926( C2328 C3926 ) \nC2328_=_C3933( C2328 C3933 ) C2328_=_C3971( C2328 C3971 ) C2328_=_C3993( C2328 C3993 ) C2328_=_C4051( C2328 C4051 ) C2328_=_C4097( C2328 C4097 ) C2330_=_C2331( C2330 C2331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5( C2330 C2345 ) \nC2330_=_C2346( C2330 C2346 ) C2330_=_C2347( C2330 C2347 ) C2330_=_C2374( C2330 C2374 ) C2330_=_C2375( C2330 C2375 ) C2330_=_C2376( C2330 C2376 ) C2330_=_C2378( C2330 C2378 ) \nC2330_=_C2379( C2330 C2379 ) C2330_=_C2380( C2330 C2380 ) C2330_=_C2383( C2330 C2383 ) C2330_=_C2385( C2330 C2385 ) C2330_=_C2386( C2330 C2386 ) C2330_=_C2387( C2330 C2387 ) \nC2330_=_C2388( C2330 C2388 ) C2330_=_C2390( C2330 C2390 ) C2330_=_C2391( C2330 C2391 ) C2330_=_C2392( C2330 C239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5( C2331 C2345 ) C2331_=_C2346( C2331 C2346 ) C2331_=_C2347( C2331 C2347 ) \nC2331_=_C2527( C2331 C2527 ) C2331_=_C2531( C2331 C2531 ) C2331_=_C2535( C2331 C2535 ) C2331_=_C2537( C2331 C2537 ) C2331_=_C2539( C2331 C2539 ) C2331_=_C2542( C2331 C2542 ) \nC2331_=_C2543( C2331 C2543 ) C2333_=_C2334( C2333 C2334 ) C2333_=_C2335( C2333 C2335 ) C2333_=_C2336( C2333 C2336 ) C2333_=_C2337( C2333 C2337 ) C2333_=_C2338( C2333 C2338 ) \nC2333_=_C2339( C2333 C2339 ) C2333_=_C2340( C2333 C2340 ) C2333_=_C2341( C2333 C2341 ) C2333_=_C2342( C2333 C2342 ) C2333_=_C2343( C2333 C2343 ) C2333_=_C2345( C2333 C2345 ) \nC2333_=_C2346( C2333 C2346 ) C2333_=_C2347( C2333 C2347 ) C2333_=_C2704( C2333 C2704 ) C2333_=_C2831( C2333 C2831 ) C2333_=_C2834( C2333 C2834 ) C2333_=_C2835( C2333 C2835 ) \nC2334_=_C2335( C2334 C2335 ) C2334_=_C2336( C2334 C2336 ) C2334_=_C2337( C2334 C2337 ) C2334_=_C2338( C2334 C2338 ) C2334_=_C2339( C2334 C2339 ) C2334_=_C2340( C2334 C2340 ) \nC2334_=_C2341( C2334 C2341 ) C2334_=_C2342( C2334 C2342 ) C2334_=_C2343( C2334 C2343 ) C2334_=_C2345( C2334 C2345 ) C2334_=_C2346( C2334 C2346 ) C2334_=_C2347( C2334 C2347 ) \nC2334_=_C2771( C2334 C2771 ) C2334_=_C2802( C2334 C2802 ) C2334_=_C2850( C2334 C2850 ) C2334_=_C2960( C2334 C2960 ) C2334_=_C2961( C2334 C2961 ) C2334_=_C2962( C2334 C2962 ) \nC2334_=_C2965( C2334 C2965 ) C2334_=_C2967( C2334 C2967 ) C2334_=_C2968( C2334 C2968 ) C2334_=_C2969( C2334 C2969 ) C2334_=_C2970( C2334 C2970 ) C2334_=_C2972( C2334 C2972 ) \nC2334_=_C2973( C2334 C2973 ) C2334_=_C2974( C2334 C2974 ) C2335_=_C2336( C2335 C2336 ) C2335_=_C2337( C2335 C2337 ) C2335_=_C2338( C2335 C2338 ) C2335_=_C2339( C2335 C2339 ) \nC2335_=_C2340( C2335 C2340 ) C2335_=_C2341( C2335 C2341 ) C2335_=_C2342( C2335 C2342 ) C2335_=_C2343( C2335 C2343 ) C2335_=_C2345( C2335 C2345 ) C2335_=_C2346( C2335 C2346 ) \nC2335_=_C2347( C2335 C2347 ) C2335_=_C2416( C2335 C2416 ) C2335_=_C2705( C2335 C2705 ) C2335_=_C3067( C2335 C3067 ) C2335_=_C3071( C2335 C3071 ) C2335_=_C3072( C2335 C3072 ) \nC2335_=_C3076( C2335 C3076 ) C2335_=_C3077( C2335 C3077 ) C2336_=_C2337( C2336 C2337 ) C2336_=_C2338( C2336 C2338 ) C2336_=_C2339( C2336 C2339 ) C2336_=_C2340( C2336 C2340 ) \nC2336_=_C2341( C2336 C2341 ) C2336_=_C2342( C2336 C2342 ) C2336_=_C2343( C2336 C2343 ) C2336_=_C2345( C2336 C2345 ) C2336_=_C2346( C2336 C2346 ) C2336_=_C2347( C2336 C2347 ) \nC2336_=_C2379( C2336 C2379 ) C2336_=_C2961( C2336 C2961 ) C2336_=_C3102( C2336 C3102 ) C2336_=_C3108( C2336 C3108 ) C2336_=_C3114( C2336 C3114 ) C2337_=_C2338( C2337 C2338 ) \nC2337_=_C2339( C2337 C2339 ) C2337_=_C2340( C2337 C2340 ) C2337_=_C2341( C2337 C2341 ) C2337_=_C2342( C2337 C2342 ) C2337_=_C2343( C2337 C2343 ) C2337_=_C2345( C2337 C2345 ) \nC2337_=_C2346( C2337 C2346 ) C2337_=_C2347( C2337 C2347 ) C2337_=_C2434( C2337 C2434 ) C2337_=_C2531( C2337 C2531 ) C2337_=_C2706( C2337 C2706 ) C2337_=_C2931( C2337 C2931 ) \nC2337_=_C3006( C2337 C3006 ) C2337_=_C3067( C2337 C3067 ) C2337_=_C3130( C2337 C3130 ) C2337_=_C3131( C2337 C3131 ) C2337_=_C3133( C2337 C3133 ) C2337_=_C3134( C2337 C3134 ) \nC2337_=_C3136( C2337 C3136 ) C2337_=_C3138( C2337 C3138 ) C2337_=_C3141( C2337 C3141 ) C2337_=_C3142( C2337 C3142 ) C2338_=_C2339( C2338 C2339 ) C2338_=_C2340( C2338 C2340 ) \nC2338_=_C2341( C2338 C2341 ) C2338_=_C2342( C2338 C2342 ) C2338_=_C2343( C2338 C2343 ) C2338_=_C2345( C2338 C2345 ) C2338_=_C2346( C2338 C2346 ) C2338_=_C2347( C2338 C2347 ) \nC2338_=_C2772( C2338 C2772 ) C2338_=_C2805( C2338 C2805 ) C2338_=_C3102( C2338 C3102 ) C2338_=_C3288( C2338 C3288 ) C2338_=_C3289( C2338 C3289 ) C2338_=_C3291( C2338 C3291 ) \nC2338_=_C3293( C2338 C3293 ) C2338_=_C3294( C2338 C3294 ) C2338_=_C3295( C2338 C3295 ) C2338_=_C3296( C2338 C3296 ) C2338_=_C3297( C2338 C3297 ) C2338_=_C3298( C2338 C3298 ) \nC2338_=_C3299( C2338 C3299 ) C2338_=_C3300( C2338 C3300 ) C2338_=_C3301( C2338 C3301 ) C2339_=_C2340( C2339 C2340 ) C2339_=_C2341( C2339 C2341 ) C2339_=_C2342( C2339 C2342 ) \nC2339_=_C2343( C2339 C2343 ) C2339_=_C2345( C2339 C2345 ) C2339_=_C2346( C2339 C2346 ) C2339_=_C2347( C2339 C2347 ) C2339_=_C2707( C2339 C2707 ) C2339_=_C3388( C2339 C3388 ) \nC2339_=_C3392( C2339 C3392 ) C2339_=_C3393( C2339 C3393 ) C2340_=_C2341( C2340 C2341 ) C2340_=_C2342( C2340 C2342 ) C2340_=_C2343( C2340 C2343 ) C2340_=_C2345( C2340 C2345 ) \nC2340_=_C2346( C2340 C2346 ) C2340_=_C2347( C2340 C2347 ) C2340_=_C2708( C2340 C2708 ) C2340_=_C2965( C2340 C2965 ) C2340_=_C3133( C2340 C3133 ) C2340_=_C3465( C2340 C3465 ) \nC2340_=_C3466( C2340 C3466 ) C2340_=_C3471( C2340 C3471 ) C2340_=_C3472( C2340 C3472 ) C2340_=_C3473( C2340 C3473 ) C2341_=_C2342( C2341 C2342 ) C2341_=_C2343( C2341 C2343 ) \nC2341_=_C2345( C2341 C2345 ) C2341_=_C2346( C2341 C2346 ) C2341_=_C2347( C2341 C2347 ) C2341_=_C2535( C2341 C2535 ) C2341_=_C2709( C2341 C2709 ) C2341_=_C3014( C2341 C3014 ) \nC2341_=_C3071( C2341 C3071 ) C2341_=_C3082( C2341 C3082 ) C2341_=_C3197( C2341 C3197 ) C2341_=_C3466( C2341 C3466 ) C2341_=_C3586( C2341 C3586 ) C2341_=_C3589( C2341 C3589 ) \nC2341_=_C3592( C2341 C3592 ) C2341_=_C3593( C2341 C3593 ) C2342_=_C2343( C2342 C2343 ) C2342_=_C2345( C2342 C2345 ) C2342_=_C2346( C2342 C2346 ) C2342_=_C2347( C2342 C2347 ) \nC2342_=_C2537( C2342 C2537 ) C2342_=_C2700( C2342 C2700 ) C2342_=_C2713( C2342 C2713 ) C2342_=_C2916( C2342 C2916 ) C2342_=_C3001( C2342 C3001 ) C2342_=_C3044( C2342 C3044 ) \nC2342_=_C3072( C2342 C3072 ) C2342_=_C3179( C2342 C3179 ) C2342_=_C3250( C2342 C3250 ) C2342_=_C3471( C2342 C3471 ) C2342_=_C3603( C2342 C3603 ) C2342_=_C3639( C2342 C3639 ) \nC2342_=_C3724( C2342 C3724 ) C2342_=_C3839( C2342 C3839 ) C2342_=_C3841( C2342 C3841 ) C2342_=_C3842( C2342 C3842 ) C2343_=_C2345( C2343 C2345 ) C2343_=_C2346( C2343 C2346 ) \nC2343_=_C2347( C2343 C2347 ) C2343_=_C2365( C2343 C2365 ) C2343_=_C2386( C2343 C2386 ) C2343_=_C2968( C2343 C2968 ) C2343_=_C3151( C2343 C3151 ) C2343_=_C3294( C2343 C3294 ) \nC2343_=_C3830( C2343 C3830 ) C2343_=_C3859( C2343 C3859 ) C2343_=_C3860( C2343 C3860 ) C2343_=_C3865( C2343 C3865 ) C2343_=_C3866( C2343 C3866 ) C2345_=_C2346( C2345 C2346 ) \nC2345_=_C2347( C2345 C2347 ) C2345_=_C2391( C2345 C2391 ) C2345_=_C2425( C2345 C2425 ) C2345_=_C2972( C2345 C2972 ) C2345_=_C3296(</w:t>
      </w:r>
    </w:p>
    <w:p>
      <w:pPr>
        <w:pStyle w:val="PreformattedText"/>
        <w:bidi w:val="0"/>
        <w:spacing w:before="0" w:after="0"/>
        <w:jc w:val="left"/>
        <w:rPr/>
      </w:pPr>
      <w:r>
        <w:rPr/>
        <w:t xml:space="preserve"> </w:t>
      </w:r>
      <w:r>
        <w:rPr/>
        <w:t>C2345 C3296 ) C2345_=_C3898( C2345 C3898 ) \nC2345_=_C3955( C2345 C3955 ) C2346_=_C2347( C2346 C2347 ) C2346_=_C2369( C2346 C2369 ) C2346_=_C2460( C2346 C2460 ) C2346_=_C2539( C2346 C2539 ) C2346_=_C2714( C2346 C2714 ) \nC2346_=_C2846( C2346 C2846 ) C2346_=_C3076( C2346 C3076 ) C2346_=_C3191( C2346 C3191 ) C2346_=_C3472( C2346 C3472 ) C2346_=_C3734( C2346 C3734 ) C2346_=_C3828( C2346 C3828 ) \nC2346_=_C3900( C2346 C3900 ) C2346_=_C4027( C2346 C4027 ) C2346_=_C4028( C2346 C4028 ) C2346_=_C4029( C2346 C4029 ) C2347_=_C2715( C2347 C2715 ) C2347_=_C4047( C2347 C4047 ) \nC2347_=_C4050( C2347 C4050 ) C2347_=_C4051( C2347 C4051 ) C2353_=_C2355( C2353 C2355 ) C2353_=_C2357( C2353 C2357 ) C2353_=_C2358( C2353 C2358 ) C2353_=_C2359( C2353 C2359 ) \nC2353_=_C2360( C2353 C2360 ) C2353_=_C2361( C2353 C2361 ) C2353_=_C2363( C2353 C2363 ) C2353_=_C2365( C2353 C2365 ) C2353_=_C2366( C2353 C2366 ) C2353_=_C2367( C2353 C2367 ) \nC2353_=_C2368( C2353 C2368 ) C2353_=_C2369( C2353 C2369 ) C2353_=_C2370( C2353 C2370 ) C2353_=_C2371( C2353 C2371 ) C2353_=_C2647( C2353 C2647 ) C2353_=_C2653( C2353 C2653 ) \nC2353_=_C2656( C2353 C2656 ) C2353_=_C2659( C2353 C2659 ) C2353_=_C2665( C2353 C2665 ) C2353_=_C2666( C2353 C2666 ) C2355_=_C2357( C2355 C2357 ) C2355_=_C2358( C2355 C2358 ) \nC2355_=_C2359( C2355 C2359 ) C2355_=_C2360( C2355 C2360 ) C2355_=_C2361( C2355 C2361 ) C2355_=_C2363( C2355 C2363 ) C2355_=_C2365( C2355 C2365 ) C2355_=_C2366( C2355 C2366 ) \nC2355_=_C2367( C2355 C2367 ) C2355_=_C2368( C2355 C2368 ) C2355_=_C2369( C2355 C2369 ) C2355_=_C2370( C2355 C2370 ) C2355_=_C2371( C2355 C2371 ) C2355_=_C2846( C2355 C2846 ) \nC2357_=_C2358( C2357 C2358 ) C2357_=_C2359( C2357 C2359 ) C2357_=_C2360( C2357 C2360 ) C2357_=_C2361( C2357 C2361 ) C2357_=_C2363( C2357 C2363 ) C2357_=_C2365( C2357 C2365 ) \nC2357_=_C2366( C2357 C2366 ) C2357_=_C2367( C2357 C2367 ) C2357_=_C2368( C2357 C2368 ) C2357_=_C2369( C2357 C2369 ) C2357_=_C2370( C2357 C2370 ) C2357_=_C2371( C2357 C2371 ) \nC2357_=_C3191( C2357 C3191 ) C2358_=_C2359( C2358 C2359 ) C2358_=_C2360( C2358 C2360 ) C2358_=_C2361( C2358 C2361 ) C2358_=_C2363( C2358 C2363 ) C2358_=_C2365( C2358 C2365 ) \nC2358_=_C2366( C2358 C2366 ) C2358_=_C2367( C2358 C2367 ) C2358_=_C2368( C2358 C2368 ) C2358_=_C2369( C2358 C2369 ) C2358_=_C2370( C2358 C2370 ) C2358_=_C2371( C2358 C2371 ) \nC2358_=_C2417( C2358 C2417 ) C2358_=_C2448( C2358 C2448 ) C2358_=_C2742( C2358 C2742 ) C2358_=_C3143( C2358 C3143 ) C2358_=_C3232( C2358 C3232 ) C2358_=_C3233( C2358 C3233 ) \nC2358_=_C3234( C2358 C3234 ) C2358_=_C3235( C2358 C3235 ) C2358_=_C3236( C2358 C3236 ) C2358_=_C3238( C2358 C3238 ) C2358_=_C3239( C2358 C3239 ) C2358_=_C3241( C2358 C3241 ) \nC2358_=_C3243( C2358 C3243 ) C2359_=_C2360( C2359 C2360 ) C2359_=_C2361( C2359 C2361 ) C2359_=_C2363( C2359 C2363 ) C2359_=_C2365( C2359 C2365 ) C2359_=_C2366( C2359 C2366 ) \nC2359_=_C2367( C2359 C2367 ) C2359_=_C2368( C2359 C2368 ) C2359_=_C2369( C2359 C2369 ) C2359_=_C2370( C2359 C2370 ) C2359_=_C2371( C2359 C2371 ) C2359_=_C2743( C2359 C2743 ) \nC2359_=_C3131( C2359 C3131 ) C2359_=_C3144( C2359 C3144 ) C2359_=_C3232( C2359 C3232 ) C2359_=_C3288( C2359 C3288 ) C2359_=_C3334( C2359 C3334 ) C2359_=_C3338( C2359 C3338 ) \nC2359_=_C3340( C2359 C3340 ) C2359_=_C3341( C2359 C3341 ) C2359_=_C3342( C2359 C3342 ) C2359_=_C3344( C2359 C3344 ) C2360_=_C2361( C2360 C2361 ) C2360_=_C2363( C2360 C2363 ) \nC2360_=_C2365( C2360 C2365 ) C2360_=_C2366( C2360 C2366 ) C2360_=_C2367( C2360 C2367 ) C2360_=_C2368( C2360 C2368 ) C2360_=_C2369( C2360 C2369 ) C2360_=_C2370( C2360 C2370 ) \nC2360_=_C2371( C2360 C2371 ) C2360_=_C3146( C2360 C3146 ) C2360_=_C3515( C2360 C3515 ) C2360_=_C3517( C2360 C3517 ) C2360_=_C3522( C2360 C3522 ) C2360_=_C3524( C2360 C3524 ) \nC2360_=_C3525( C2360 C3525 ) C2361_=_C2363( C2361 C2363 ) C2361_=_C2365( C2361 C2365 ) C2361_=_C2366( C2361 C2366 ) C2361_=_C2367( C2361 C2367 ) C2361_=_C2368( C2361 C2368 ) \nC2361_=_C2369( C2361 C2369 ) C2361_=_C2370( C2361 C2370 ) C2361_=_C2371( C2361 C2371 ) C2361_=_C2745( C2361 C2745 ) C2361_=_C3028( C2361 C3028 ) C2361_=_C3147( C2361 C3147 ) \nC2361_=_C3548( C2361 C3548 ) C2361_=_C3564( C2361 C3564 ) C2361_=_C3567( C2361 C3567 ) C2361_=_C3569( C2361 C3569 ) C2361_=_C3572( C2361 C3572 ) C2361_=_C3574( C2361 C3574 ) \nC2363_=_C2365( C2363 C2365 ) C2363_=_C2366( C2363 C2366 ) C2363_=_C2367( C2363 C2367 ) C2363_=_C2368( C2363 C2368 ) C2363_=_C2369( C2363 C2369 ) C2363_=_C2370( C2363 C2370 ) \nC2363_=_C2371( C2363 C2371 ) C2363_=_C2763( C2363 C2763 ) C2363_=_C3703( C2363 C3703 ) C2363_=_C3827( C2363 C3827 ) C2363_=_C3828( C2363 C3828 ) C2365_=_C2366( C2365 C2366 ) \nC2365_=_C2367( C2365 C2367 ) C2365_=_C2368( C2365 C2368 ) C2365_=_C2369( C2365 C2369 ) C2365_=_C2370( C2365 C2370 ) C2365_=_C2371( C2365 C2371 ) C2365_=_C2386( C2365 C2386 ) \nC2365_=_C2968( C2365 C2968 ) C2365_=_C3151( C2365 C3151 ) C2365_=_C3294( C2365 C3294 ) C2365_=_C3830( C2365 C3830 ) C2365_=_C3859( C2365 C3859 ) C2365_=_C3860( C2365 C3860 ) \nC2365_=_C3865( C2365 C3865 ) C2365_=_C3866( C2365 C3866 ) C2366_=_C2367( C2366 C2367 ) C2366_=_C2368( C2366 C2368 ) C2366_=_C2369( C2366 C2369 ) C2366_=_C2370( C2366 C2370 ) \nC2366_=_C2371( C2366 C2371 ) C2366_=_C2557( C2366 C2557 ) C2366_=_C2659( C2366 C2659 ) C2366_=_C3084( C2366 C3084 ) C2366_=_C3152( C2366 C3152 ) C2366_=_C3266( C2366 C3266 ) \nC2366_=_C3517( C2366 C3517 ) C2366_=_C3569( C2366 C3569 ) C2366_=_C3673( C2366 C3673 ) C2366_=_C3831( C2366 C3831 ) C2366_=_C3850( C2366 C3850 ) C2366_=_C3859( C2366 C3859 ) \nC2366_=_C3877( C2366 C3877 ) C2366_=_C3878( C2366 C3878 ) C2366_=_C3879( C2366 C3879 ) C2366_=_C3880( C2366 C3880 ) C2366_=_C3881( C2366 C3881 ) C2367_=_C2368( C2367 C2368 ) \nC2367_=_C2369( C2367 C2369 ) C2367_=_C2370( C2367 C2370 ) C2367_=_C2371( C2367 C2371 ) C2367_=_C2748( C2367 C2748 ) C2367_=_C3153( C2367 C3153 ) C2367_=_C3239( C2367 C3239 ) \nC2367_=_C3578( C2367 C3578 ) C2367_=_C3958( C2367 C3958 ) C2367_=_C3966( C2367 C3966 ) C2367_=_C3967( C2367 C3967 ) C2368_=_C2369( C2368 C2369 ) C2368_=_C2370( C2368 C2370 ) \nC2368_=_C2371( C2368 C2371 ) C2368_=_C2426( C2368 C2426 ) C2368_=_C3154( C2368 C3154 ) C2368_=_C3833( C2368 C3833 ) C2368_=_C3877( C2368 C3877 ) C2368_=_C3981( C2368 C3981 ) \nC2368_=_C3982( C2368 C3982 ) C2369_=_C2370( C2369 C2370 ) C2369_=_C2371( C2369 C2371 ) C2369_=_C2460( C2369 C2460 ) C2369_=_C2539( C2369 C2539 ) C2369_=_C2714( C2369 C2714 ) \nC2369_=_C2846( C2369 C2846 ) C2369_=_C3076( C2369 C3076 ) C2369_=_C3191( C2369 C3191 ) C2369_=_C3472( C2369 C3472 ) C2369_=_C3734( C2369 C3734 ) C2369_=_C3828( C2369 C3828 ) \nC2369_=_C3900( C2369 C3900 ) C2369_=_C4027( C2369 C4027 ) C2369_=_C4028( C2369 C4028 ) C2369_=_C4029( C2369 C4029 ) C2370_=_C2371( C2370 C2371 ) C2370_=_C4028( C2370 C4028 ) \nC2371_=_C2626( C2371 C2626 ) C2371_=_C2751( C2371 C2751 ) C2371_=_C2990( C2371 C2990 ) C2371_=_C3156( C2371 C3156 ) C2371_=_C3170( C2371 C3170 ) C2371_=_C3340( C2371 C3340 ) \nC2371_=_C3583( C2371 C3583 ) C2371_=_C3688( C2371 C3688 ) C2371_=_C3932( C2371 C3932 ) C2371_=_C3966( C2371 C3966 ) C2371_=_C4042( C2371 C4042 ) C2371_=_C4055( C2371 C4055 ) \nC2371_=_C4082( C2371 C4082 ) C2371_=_C4083( C2371 C4083 ) C2374_=_C2375( C2374 C2375 ) C2374_=_C2376( C2374 C2376 ) C2374_=_C2378( C2374 C2378 ) C2374_=_C2379( C2374 C2379 ) \nC2374_=_C2380( C2374 C2380 ) C2374_=_C2383( C2374 C2383 ) C2374_=_C2385( C2374 C2385 ) C2374_=_C2386( C2374 C2386 ) C2374_=_C2387( C2374 C2387 ) C2374_=_C2388( C2374 C2388 ) \nC2374_=_C2390( C2374 C2390 ) C2374_=_C2391( C2374 C2391 ) C2374_=_C2392( C2374 C2392 ) C2375_=_C2376( C2375 C2376 ) C2375_=_C2378( C2375 C2378 ) C2375_=_C2379( C2375 C2379 ) \nC2375_=_C2380( C2375 C2380 ) C2375_=_C2383( C2375 C2383 ) C2375_=_C2385( C2375 C2385 ) C2375_=_C2386( C2375 C2386 ) C2375_=_C2387( C2375 C2387 ) C2375_=_C2388( C2375 C2388 ) \nC2375_=_C2390( C2375 C2390 ) C2375_=_C2391( C2375 C2391 ) C2375_=_C2392( C2375 C2392 ) C2375_=_C2687( C2375 C2687 ) C2375_=_C2700( C2375 C2700 ) C2375_=_C2703( C2375 C2703 ) \nC2376_=_C2378( C2376 C2378 ) C2376_=_C2379( C2376 C2379 ) C2376_=_C2380( C2376 C2380 ) C2376_=_C2383( C2376 C2383 ) C2376_=_C2385( C2376 C2385 ) C2376_=_C2386( C2376 C2386 ) \nC2376_=_C2387( C2376 C2387 ) C2376_=_C2388( C2376 C2388 ) C2376_=_C2390( C2376 C2390 ) C2376_=_C2391( C2376 C2391 ) C2376_=_C2392( C2376 C2392 ) C2376_=_C2771( C2376 C2771 ) \nC2376_=_C2772( C2376 C2772 ) C2376_=_C2774( C2376 C2774 ) C2376_=_C2775( C2376 C2775 ) C2376_=_C2779( C2376 C2779 ) C2376_=_C2783( C2376 C2783 ) C2376_=_C2784( C2376 C2784 ) \nC2376_=_C2785( C2376 C2785 ) C2378_=_C2379( C2378 C2379 ) C2378_=_C2380( C2378 C2380 ) C2378_=_C2383( C2378 C2383 ) C2378_=_C2385( C2378 C2385 ) C2378_=_C2386( C2378 C2386 ) \nC2378_=_C2387( C2378 C2387 ) C2378_=_C2388( C2378 C2388 ) C2378_=_C2390( C2378 C2390 ) C2378_=_C2391( C2378 C2391 ) C2378_=_C2392( C2378 C2392 ) C2378_=_C3082( C2378 C3082 ) \nC2378_=_C3084( C2378 C3084 ) C2378_=_C3085( C2378 C3085 ) C2378_=_C3089( C2378 C3089 ) C2379_=_C2380( C2379 C2380 ) C2379_=_C2383( C2379 C2383 ) C2379_=_C2385( C2379 C2385 ) \nC2379_=_C2386( C2379 C2386 ) C2379_=_C2387( C2379 C2387 ) C2379_=_C2388( C2379 C2388 ) C2379_=_C2390( C2379 C2390 ) C2379_=_C2391( C2379 C2391 ) C2379_=_C2392( C2379 C2392 ) \nC2379_=_C2961( C2379 C2961 ) C2379_=_C3102( C2379 C3102 ) C2379_=_C3108( C2379 C3108 ) C2379_=_C3114( C2379 C3114 ) C2380_=_C2383( C2380 C2383 ) C2380_=_C2385( C2380 C2385 ) \nC2380_=_C2386( C2380 C2386 ) C2380_=_C2387( C2380 C2387 ) C2380_=_C2388( C2380 C2388 ) C2380_=_C2390( C2380 C2390 ) C2380_=_C2391( C2380 C2391 ) C2380_=_C2392( C2380 C2392 ) \nC2383_=_C2385( C2383 C2385 ) C2383_=_C2386( C2383 C2386 ) C2383_=_C2387( C2383 C2387 ) C2383_=_C2388( C2383 C2388 ) C2383_=_C2390( C2383 C2390 ) C2383_=_C2391( C2383 C2391 ) \nC2383_=_C2392( C2383 C2392 ) C2383_=_C2419( C2383 C2419 ) C2383_=_C3410( C2383 C3410 ) C2385_=_C2386( C2385 C2386 ) C2385_=_C2387( C2385 C2387 ) C2385_=_C2388( C2385 C2388 ) \nC2385_=_C2390(</w:t>
      </w:r>
    </w:p>
    <w:p>
      <w:pPr>
        <w:pStyle w:val="PreformattedText"/>
        <w:bidi w:val="0"/>
        <w:spacing w:before="0" w:after="0"/>
        <w:jc w:val="left"/>
        <w:rPr/>
      </w:pPr>
      <w:r>
        <w:rPr/>
        <w:t xml:space="preserve"> </w:t>
      </w:r>
      <w:r>
        <w:rPr/>
        <w:t>C2385 C2390 ) C2385_=_C2391( C2385 C2391 ) C2385_=_C2392( C2385 C2392 ) C2385_=_C3134( C2385 C3134 ) C2385_=_C3529( C2385 C3529 ) C2386_=_C2387( C2386 C2387 ) \nC2386_=_C2388( C2386 C2388 ) C2386_=_C2390( C2386 C2390 ) C2386_=_C2391( C2386 C2391 ) C2386_=_C2392( C2386 C2392 ) C2386_=_C2968( C2386 C2968 ) C2386_=_C3151( C2386 C3151 ) \nC2386_=_C3294( C2386 C3294 ) C2386_=_C3830( C2386 C3830 ) C2386_=_C3859( C2386 C3859 ) C2386_=_C3860( C2386 C3860 ) C2386_=_C3865( C2386 C3865 ) C2386_=_C3866( C2386 C3866 ) \nC2387_=_C2388( C2387 C2388 ) C2387_=_C2390( C2387 C2390 ) C2387_=_C2391( C2387 C2391 ) C2387_=_C2392( C2387 C2392 ) C2387_=_C2969( C2387 C2969 ) C2387_=_C3138( C2387 C3138 ) \nC2387_=_C3350( C2387 C3350 ) C2387_=_C3415( C2387 C3415 ) C2387_=_C3504( C2387 C3504 ) C2387_=_C3589( C2387 C3589 ) C2387_=_C3882( C2387 C3882 ) C2387_=_C3883( C2387 C3883 ) \nC2388_=_C2390( C2388 C2390 ) C2388_=_C2391( C2388 C2391 ) C2388_=_C2392( C2388 C2392 ) C2388_=_C2456( C2388 C2456 ) C2388_=_C2970( C2388 C2970 ) C2388_=_C3046( C2388 C3046 ) \nC2388_=_C3108( C2388 C3108 ) C2388_=_C3236( C2388 C3236 ) C2388_=_C3295( C2388 C3295 ) C2388_=_C3732( C2388 C3732 ) C2388_=_C3860( C2388 C3860 ) C2388_=_C3897( C2388 C3897 ) \nC2388_=_C3898( C2388 C3898 ) C2388_=_C3900( C2388 C3900 ) C2388_=_C3901( C2388 C3901 ) C2390_=_C2391( C2390 C2391 ) C2390_=_C2392( C2390 C2392 ) C2390_=_C3943( C2390 C3943 ) \nC2391_=_C2392( C2391 C2392 ) C2391_=_C2425( C2391 C2425 ) C2391_=_C2972( C2391 C2972 ) C2391_=_C3296( C2391 C3296 ) C2391_=_C3898( C2391 C3898 ) C2391_=_C3955( C2391 C3955 ) \nC2392_=_C2973( C2392 C2973 ) C2392_=_C3114( C2392 C3114 ) C2392_=_C3243( C2392 C3243 ) C2392_=_C3274( C2392 C3274 ) C2392_=_C3300( C2392 C3300 ) C2392_=_C3342( C2392 C3342 ) \nC2392_=_C3721( C2392 C3721 ) C2392_=_C3823( C2392 C3823 ) C2392_=_C3866( C2392 C3866 ) C2392_=_C3955( C2392 C3955 ) C2392_=_C3967( C2392 C3967 ) C2392_=_C4078( C2392 C4078 ) \nC2392_=_C4082( C2392 C4082 ) C2416_=_C2417( C2416 C2417 ) C2416_=_C2418( C2416 C2418 ) C2416_=_C2419( C2416 C2419 ) C2416_=_C2420( C2416 C2420 ) C2416_=_C2421( C2416 C2421 ) \nC2416_=_C2422( C2416 C2422 ) C2416_=_C2423( C2416 C2423 ) C2416_=_C2424( C2416 C2424 ) C2416_=_C2425( C2416 C2425 ) C2416_=_C2426( C2416 C2426 ) C2416_=_C2428( C2416 C2428 ) \nC2416_=_C2705( C2416 C2705 ) C2416_=_C3067( C2416 C3067 ) C2416_=_C3071( C2416 C3071 ) C2416_=_C3072( C2416 C3072 ) C2416_=_C3076( C2416 C3076 ) C2416_=_C3077( C2416 C3077 ) \nC2417_=_C2418( C2417 C2418 ) C2417_=_C2419( C2417 C2419 ) C2417_=_C2420( C2417 C2420 ) C2417_=_C2421( C2417 C2421 ) C2417_=_C2422( C2417 C2422 ) C2417_=_C2423( C2417 C2423 ) \nC2417_=_C2424( C2417 C2424 ) C2417_=_C2425( C2417 C2425 ) C2417_=_C2426( C2417 C2426 ) C2417_=_C2428( C2417 C2428 ) C2417_=_C2448( C2417 C2448 ) C2417_=_C2742( C2417 C2742 ) \nC2417_=_C3143( C2417 C3143 ) C2417_=_C3232( C2417 C3232 ) C2417_=_C3233( C2417 C3233 ) C2417_=_C3234( C2417 C3234 ) C2417_=_C3235( C2417 C3235 ) C2417_=_C3236( C2417 C3236 ) \nC2417_=_C3238( C2417 C3238 ) C2417_=_C3239( C2417 C3239 ) C2417_=_C3241( C2417 C3241 ) C2417_=_C3243( C2417 C3243 ) C2418_=_C2419( C2418 C2419 ) C2418_=_C2420( C2418 C2420 ) \nC2418_=_C2421( C2418 C2421 ) C2418_=_C2422( C2418 C2422 ) C2418_=_C2423( C2418 C2423 ) C2418_=_C2424( C2418 C2424 ) C2418_=_C2425( C2418 C2425 ) C2418_=_C2426( C2418 C2426 ) \nC2418_=_C2428( C2418 C2428 ) C2418_=_C3266( C2418 C3266 ) C2418_=_C3267( C2418 C3267 ) C2418_=_C3269( C2418 C3269 ) C2418_=_C3271( C2418 C3271 ) C2418_=_C3273( C2418 C3273 ) \nC2418_=_C3274( C2418 C3274 ) C2419_=_C2420( C2419 C2420 ) C2419_=_C2421( C2419 C2421 ) C2419_=_C2422( C2419 C2422 ) C2419_=_C2423( C2419 C2423 ) C2419_=_C2424( C2419 C2424 ) \nC2419_=_C2425( C2419 C2425 ) C2419_=_C2426( C2419 C2426 ) C2419_=_C2428( C2419 C2428 ) C2419_=_C3410( C2419 C3410 ) C2420_=_C2421( C2420 C2421 ) C2420_=_C2422( C2420 C2422 ) \nC2420_=_C2423( C2420 C2423 ) C2420_=_C2424( C2420 C2424 ) C2420_=_C2425( C2420 C2425 ) C2420_=_C2426( C2420 C2426 ) C2420_=_C2428( C2420 C2428 ) C2420_=_C3445( C2420 C3445 ) \nC2420_=_C3446( C2420 C3446 ) C2421_=_C2422( C2421 C2422 ) C2421_=_C2423( C2421 C2423 ) C2421_=_C2424( C2421 C2424 ) C2421_=_C2425( C2421 C2425 ) C2421_=_C2426( C2421 C2426 ) \nC2421_=_C2428( C2421 C2428 ) C2421_=_C3766( C2421 C3766 ) C2422_=_C2423( C2422 C2423 ) C2422_=_C2424( C2422 C2424 ) C2422_=_C2425( C2422 C2425 ) C2422_=_C2426( C2422 C2426 ) \nC2422_=_C2428( C2422 C2428 ) C2422_=_C3235( C2422 C3235 ) C2422_=_C3502( C2422 C3502 ) C2422_=_C3626( C2422 C3626 ) C2422_=_C3776( C2422 C3776 ) C2423_=_C2424( C2423 C2424 ) \nC2423_=_C2425( C2423 C2425 ) C2423_=_C2426( C2423 C2426 ) C2423_=_C2428( C2423 C2428 ) C2423_=_C3032( C2423 C3032 ) C2424_=_C2425( C2424 C2425 ) C2424_=_C2426( C2424 C2426 ) \nC2424_=_C2428( C2424 C2428 ) C2424_=_C3238( C2424 C3238 ) C2425_=_C2426( C2425 C2426 ) C2425_=_C2428( C2425 C2428 ) C2425_=_C2972( C2425 C2972 ) C2425_=_C3296( C2425 C3296 ) \nC2425_=_C3898( C2425 C3898 ) C2425_=_C3955( C2425 C3955 ) C2426_=_C2428( C2426 C2428 ) C2426_=_C3154( C2426 C3154 ) C2426_=_C3833( C2426 C3833 ) C2426_=_C3877( C2426 C3877 ) \nC2426_=_C3981( C2426 C3981 ) C2426_=_C3982( C2426 C3982 ) C2428_=_C2770( C2428 C2770 ) C2428_=_C3912( C2428 C3912 ) C2428_=_C4021( C2428 C4021 ) C2434_=_C2442( C2434 C2442 ) \nC2434_=_C2444( C2434 C2444 ) C2434_=_C2531( C2434 C2531 ) C2434_=_C2706( C2434 C2706 ) C2434_=_C2931( C2434 C2931 ) C2434_=_C3006( C2434 C3006 ) C2434_=_C3067( C2434 C3067 ) \nC2434_=_C3130( C2434 C3130 ) C2434_=_C3131( C2434 C3131 ) C2434_=_C3133( C2434 C3133 ) C2434_=_C3134( C2434 C3134 ) C2434_=_C3136( C2434 C3136 ) C2434_=_C3138( C2434 C3138 ) \nC2434_=_C3141( C2434 C3141 ) C2434_=_C3142( C2434 C3142 ) C2442_=_C2444( C2442 C2444 ) C2442_=_C2938( C2442 C2938 ) C2442_=_C3180( C2442 C3180 ) C2442_=_C3338( C2442 C3338 ) \nC2442_=_C3402( C2442 C3402 ) C2442_=_C3522( C2442 C3522 ) C2442_=_C3529( C2442 C3529 ) C2442_=_C3827( C2442 C3827 ) C2442_=_C3834( C2442 C3834 ) C2442_=_C3936( C2442 C3936 ) \nC2442_=_C3996( C2442 C3996 ) C2442_=_C3997( C2442 C3997 ) C2442_=_C3998( C2442 C3998 ) C2444_=_C2573( C2444 C2573 ) C2444_=_C2831( C2444 C2831 ) C2444_=_C3388( C2444 C3388 ) \nC2444_=_C3462( C2444 C3462 ) C2444_=_C3615( C2444 C3615 ) C2444_=_C3658( C2444 C3658 ) C2444_=_C3709( C2444 C3709 ) C2444_=_C3873( C2444 C3873 ) C2444_=_C3931( C2444 C3931 ) \nC2444_=_C3970( C2444 C3970 ) C2444_=_C4000( C2444 C4000 ) C2444_=_C4047( C2444 C4047 ) C2448_=_C2451( C2448 C2451 ) C2448_=_C2456( C2448 C2456 ) C2448_=_C2457( C2448 C2457 ) \nC2448_=_C2460( C2448 C2460 ) C2448_=_C2742( C2448 C2742 ) C2448_=_C3143( C2448 C3143 ) C2448_=_C3232( C2448 C3232 ) C2448_=_C3233( C2448 C3233 ) C2448_=_C3234( C2448 C3234 ) \nC2448_=_C3235( C2448 C3235 ) C2448_=_C3236( C2448 C3236 ) C2448_=_C3238( C2448 C3238 ) C2448_=_C3239( C2448 C3239 ) C2448_=_C3241( C2448 C3241 ) C2448_=_C3243( C2448 C3243 ) \nC2451_=_C2456( C2451 C2456 ) C2451_=_C2457( C2451 C2457 ) C2451_=_C2460( C2451 C2460 ) C2451_=_C2495( C2451 C2495 ) C2451_=_C2653( C2451 C2653 ) C2451_=_C2947( C2451 C2947 ) \nC2451_=_C2980( C2451 C2980 ) C2451_=_C3222( C2451 C3222 ) C2451_=_C3306( C2451 C3306 ) C2451_=_C3499( C2451 C3499 ) C2451_=_C3564( C2451 C3564 ) C2451_=_C3625( C2451 C3625 ) \nC2451_=_C3626( C2451 C3626 ) C2451_=_C3627( C2451 C3627 ) C2451_=_C3628( C2451 C3628 ) C2451_=_C3629( C2451 C3629 ) C2451_=_C3630( C2451 C3630 ) C2451_=_C3631( C2451 C3631 ) \nC2451_=_C3632( C2451 C3632 ) C2451_=_C3633( C2451 C3633 ) C2451_=_C3635( C2451 C3635 ) C2451_=_C3636( C2451 C3636 ) C2456_=_C2457( C2456 C2457 ) C2456_=_C2460( C2456 C2460 ) \nC2456_=_C2970( C2456 C2970 ) C2456_=_C3046( C2456 C3046 ) C2456_=_C3108( C2456 C3108 ) C2456_=_C3236( C2456 C3236 ) C2456_=_C3295( C2456 C3295 ) C2456_=_C3732( C2456 C3732 ) \nC2456_=_C3860( C2456 C3860 ) C2456_=_C3897( C2456 C3897 ) C2456_=_C3898( C2456 C3898 ) C2456_=_C3900( C2456 C3900 ) C2456_=_C3901( C2456 C3901 ) C2457_=_C2460( C2457 C2460 ) \nC2457_=_C2779( C2457 C2779 ) C2457_=_C2905( C2457 C2905 ) C2457_=_C3310( C2457 C3310 ) C2457_=_C3481( C2457 C3481 ) C2457_=_C3733( C2457 C3733 ) C2457_=_C3882( C2457 C3882 ) \nC2457_=_C3897( C2457 C3897 ) C2457_=_C3905( C2457 C3905 ) C2457_=_C3906( C2457 C3906 ) C2460_=_C2539( C2460 C2539 ) C2460_=_C2714( C2460 C2714 ) C2460_=_C2846( C2460 C2846 ) \nC2460_=_C3076( C2460 C3076 ) C2460_=_C3191( C2460 C3191 ) C2460_=_C3472( C2460 C3472 ) C2460_=_C3734( C2460 C3734 ) C2460_=_C3828( C2460 C3828 ) C2460_=_C3900( C2460 C3900 ) \nC2460_=_C4027( C2460 C4027 ) C2460_=_C4028( C2460 C4028 ) C2460_=_C4029( C2460 C4029 ) C2467_=_C2527( C2467 C2527 ) C2467_=_C2577( C2467 C2577 ) C2467_=_C2631( C2467 C2631 ) \nC2467_=_C2704( C2467 C2704 ) C2467_=_C2705( C2467 C2705 ) C2467_=_C2706( C2467 C2706 ) C2467_=_C2707( C2467 C2707 ) C2467_=_C2708( C2467 C2708 ) C2467_=_C2709( C2467 C2709 ) \nC2467_=_C2710( C2467 C2710 ) C2467_=_C2711( C2467 C2711 ) C2467_=_C2712( C2467 C2712 ) C2467_=_C2713( C2467 C2713 ) C2467_=_C2714( C2467 C2714 ) C2467_=_C2715( C2467 C2715 ) \nC2467_=_C2718( C2467 C2718 ) C2467_=_C2721( C2467 C2721 ) C2492_=_C2495( C2492 C2495 ) C2492_=_C2506( C2492 C2506 ) C2492_=_C2775( C2492 C2775 ) C2492_=_C2808( C2492 C2808 ) \nC2492_=_C2944( C2492 C2944 ) C2492_=_C2979( C2492 C2979 ) C2492_=_C3427( C2492 C3427 ) C2492_=_C3499( C2492 C3499 ) C2492_=_C3501( C2492 C3501 ) C2492_=_C3502( C2492 C3502 ) \nC2492_=_C3503( C2492 C3503 ) C2492_=_C3504( C2492 C3504 ) C2492_=_C3506( C2492 C3506 ) C2492_=_C3507( C2492 C3507 ) C2492_=_C3508( C2492 C3508 ) C2492_=_C3509( C2492 C3509 ) \nC2495_=_C2506( C2495 C2506 ) C2495_=_C2653( C2495 C2653 ) C2495_=_C2947( C2495 C2947 ) C2495_=_C2980( C2495 C2980 ) C2495_=_C3222( C2495 C3222 ) C2495_=_C3306( C2495 C3306 ) \nC2495_=_C3499( C2495 C3499 ) C2495_=_C3564( C2495 C3564 ) C2495_=_C3625( C2495 C3625 ) C2495_=_C3626( C2495 C3626 ) C2495_=_C3627( C2495 C3627 ) C2495_=_C3628( C2495 C3628 ) \nC2495_=_C3629( C2495 C3629 ) C2495_=_C3630( C2495 C3630 ) C2495_=_C3631(</w:t>
      </w:r>
    </w:p>
    <w:p>
      <w:pPr>
        <w:pStyle w:val="PreformattedText"/>
        <w:bidi w:val="0"/>
        <w:spacing w:before="0" w:after="0"/>
        <w:jc w:val="left"/>
        <w:rPr/>
      </w:pPr>
      <w:r>
        <w:rPr/>
        <w:t xml:space="preserve"> </w:t>
      </w:r>
      <w:r>
        <w:rPr/>
        <w:t>C2495 C3631 ) C2495_=_C3632( C2495 C3632 ) C2495_=_C3633( C2495 C3633 ) C2495_=_C3635( C2495 C3635 ) \nC2495_=_C3636( C2495 C3636 ) C2506_=_C2666( C2506 C2666 ) C2506_=_C2819( C2506 C2819 ) C2506_=_C2959( C2506 C2959 ) C2506_=_C2993( C2506 C2993 ) C2506_=_C3257( C2506 C3257 ) \nC2506_=_C3437( C2506 C3437 ) C2506_=_C3496( C2506 C3496 ) C2506_=_C3635( C2506 C3635 ) C2506_=_C3712( C2506 C3712 ) C2506_=_C3776( C2506 C3776 ) C2506_=_C3806( C2506 C3806 ) \nC2506_=_C3824( C2506 C3824 ) C2506_=_C3977( C2506 C3977 ) C2506_=_C4014( C2506 C4014 ) C2506_=_C4025( C2506 C4025 ) C2506_=_C4045( C2506 C4045 ) C2506_=_C4066( C2506 C4066 ) \nC2506_=_C4087( C2506 C4087 ) C2506_=_C4092( C2506 C4092 ) C2506_=_C4096( C2506 C4096 ) C2527_=_C2531( C2527 C2531 ) C2527_=_C2535( C2527 C2535 ) C2527_=_C2537( C2527 C2537 ) \nC2527_=_C2539( C2527 C2539 ) C2527_=_C2542( C2527 C2542 ) C2527_=_C2543( C2527 C2543 ) C2527_=_C2577( C2527 C2577 ) C2527_=_C2631( C2527 C2631 ) C2527_=_C2704( C2527 C2704 ) \nC2527_=_C2705( C2527 C2705 ) C2527_=_C2706( C2527 C2706 ) C2527_=_C2707( C2527 C2707 ) C2527_=_C2708( C2527 C2708 ) C2527_=_C2709( C2527 C2709 ) C2527_=_C2710( C2527 C2710 ) \nC2527_=_C2711( C2527 C2711 ) C2527_=_C2712( C2527 C2712 ) C2527_=_C2713( C2527 C2713 ) C2527_=_C2714( C2527 C2714 ) C2527_=_C2715( C2527 C2715 ) C2527_=_C2718( C2527 C2718 ) \nC2527_=_C2721( C2527 C2721 ) C2531_=_C2535( C2531 C2535 ) C2531_=_C2537( C2531 C2537 ) C2531_=_C2539( C2531 C2539 ) C2531_=_C2542( C2531 C2542 ) C2531_=_C2543( C2531 C2543 ) \nC2531_=_C2706( C2531 C2706 ) C2531_=_C2931( C2531 C2931 ) C2531_=_C3006( C2531 C3006 ) C2531_=_C3067( C2531 C3067 ) C2531_=_C3130( C2531 C3130 ) C2531_=_C3131( C2531 C3131 ) \nC2531_=_C3133( C2531 C3133 ) C2531_=_C3134( C2531 C3134 ) C2531_=_C3136( C2531 C3136 ) C2531_=_C3138( C2531 C3138 ) C2531_=_C3141( C2531 C3141 ) C2531_=_C3142( C2531 C3142 ) \nC2535_=_C2537( C2535 C2537 ) C2535_=_C2539( C2535 C2539 ) C2535_=_C2542( C2535 C2542 ) C2535_=_C2543( C2535 C2543 ) C2535_=_C2709( C2535 C2709 ) C2535_=_C3014( C2535 C3014 ) \nC2535_=_C3071( C2535 C3071 ) C2535_=_C3082( C2535 C3082 ) C2535_=_C3197( C2535 C3197 ) C2535_=_C3466( C2535 C3466 ) C2535_=_C3586( C2535 C3586 ) C2535_=_C3589( C2535 C3589 ) \nC2535_=_C3592( C2535 C3592 ) C2535_=_C3593( C2535 C3593 ) C2537_=_C2539( C2537 C2539 ) C2537_=_C2542( C2537 C2542 ) C2537_=_C2543( C2537 C2543 ) C2537_=_C2700( C2537 C2700 ) \nC2537_=_C2713( C2537 C2713 ) C2537_=_C2916( C2537 C2916 ) C2537_=_C3001( C2537 C3001 ) C2537_=_C3044( C2537 C3044 ) C2537_=_C3072( C2537 C3072 ) C2537_=_C3179( C2537 C3179 ) \nC2537_=_C3250( C2537 C3250 ) C2537_=_C3471( C2537 C3471 ) C2537_=_C3603( C2537 C3603 ) C2537_=_C3639( C2537 C3639 ) C2537_=_C3724( C2537 C3724 ) C2537_=_C3839( C2537 C3839 ) \nC2537_=_C3841( C2537 C3841 ) C2537_=_C3842( C2537 C3842 ) C2539_=_C2542( C2539 C2542 ) C2539_=_C2543( C2539 C2543 ) C2539_=_C2714( C2539 C2714 ) C2539_=_C2846( C2539 C2846 ) \nC2539_=_C3076( C2539 C3076 ) C2539_=_C3191( C2539 C3191 ) C2539_=_C3472( C2539 C3472 ) C2539_=_C3734( C2539 C3734 ) C2539_=_C3828( C2539 C3828 ) C2539_=_C3900( C2539 C3900 ) \nC2539_=_C4027( C2539 C4027 ) C2539_=_C4028( C2539 C4028 ) C2539_=_C4029( C2539 C4029 ) C2542_=_C2543( C2542 C2543 ) C2542_=_C2909( C2542 C2909 ) C2542_=_C2989( C2542 C2989 ) \nC2542_=_C3051( C2542 C3051 ) C2542_=_C3168( C2542 C3168 ) C2542_=_C3352( C2542 C3352 ) C2542_=_C3417( C2542 C3417 ) C2542_=_C3445( C2542 C3445 ) C2542_=_C3686( C2542 C3686 ) \nC2542_=_C3943( C2542 C3943 ) C2542_=_C4032( C2542 C4032 ) C2542_=_C4055( C2542 C4055 ) C2542_=_C4056( C2542 C4056 ) C2543_=_C2736( C2543 C2736 ) C2543_=_C2955( C2543 C2955 ) \nC2543_=_C3077( C2543 C3077 ) C2543_=_C3089( C2543 C3089 ) C2543_=_C3141( C2543 C3141 ) C2543_=_C3473( C2543 C3473 ) C2543_=_C3592( C2543 C3592 ) C2543_=_C3679( C2543 C3679 ) \nC2543_=_C3841( C2543 C3841 ) C2543_=_C3917( C2543 C3917 ) C2543_=_C4023( C2543 C4023 ) C2543_=_C4029( C2543 C4029 ) C2543_=_C4063( C2543 C4063 ) C2557_=_C2558( C2557 C2558 ) \nC2557_=_C2561( C2557 C2561 ) C2557_=_C2564( C2557 C2564 ) C2557_=_C2659( C2557 C2659 ) C2557_=_C3084( C2557 C3084 ) C2557_=_C3152( C2557 C3152 ) C2557_=_C3266( C2557 C3266 ) \nC2557_=_C3517( C2557 C3517 ) C2557_=_C3569( C2557 C3569 ) C2557_=_C3673( C2557 C3673 ) C2557_=_C3831( C2557 C3831 ) C2557_=_C3850( C2557 C3850 ) C2557_=_C3859( C2557 C3859 ) \nC2557_=_C3877( C2557 C3877 ) C2557_=_C3878( C2557 C3878 ) C2557_=_C3879( C2557 C3879 ) C2557_=_C3880( C2557 C3880 ) C2557_=_C3881( C2557 C3881 ) C2558_=_C2561( C2558 C2561 ) \nC2558_=_C2564( C2558 C2564 ) C2558_=_C2682( C2558 C2682 ) C2558_=_C2730( C2558 C2730 ) C2558_=_C3085( C2558 C3085 ) C2558_=_C3267( C2558 C3267 ) C2558_=_C3432( C2558 C3432 ) \nC2558_=_C3456( C2558 C3456 ) C2558_=_C3674( C2558 C3674 ) C2558_=_C3851( C2558 C3851 ) C2558_=_C3908( C2558 C3908 ) C2558_=_C3909( C2558 C3909 ) C2558_=_C3910( C2558 C3910 ) \nC2558_=_C3911( C2558 C3911 ) C2558_=_C3912( C2558 C3912 ) C2561_=_C2564( C2561 C2564 ) C2561_=_C2684( C2561 C2684 ) C2561_=_C2734( C2561 C2734 ) C2561_=_C2768( C2561 C2768 ) \nC2561_=_C2952( C2561 C2952 ) C2561_=_C3269( C2561 C3269 ) C2561_=_C3434( C2561 C3434 ) C2561_=_C3461( C2561 C3461 ) C2561_=_C3676( C2561 C3676 ) C2561_=_C3853( C2561 C3853 ) \nC2561_=_C3878( C2561 C3878 ) C2561_=_C3909( C2561 C3909 ) C2561_=_C3973( C2561 C3973 ) C2561_=_C4017( C2561 C4017 ) C2561_=_C4020( C2561 C4020 ) C2561_=_C4021( C2561 C4021 ) \nC2564_=_C2645( C2564 C2645 ) C2564_=_C2784( C2564 C2784 ) C2564_=_C2835( C2564 C2835 ) C2564_=_C3369( C2564 C3369 ) C2564_=_C3380( C2564 C3380 ) C2564_=_C3393( C2564 C3393 ) \nC2564_=_C3525( C2564 C3525 ) C2564_=_C3668( C2564 C3668 ) C2564_=_C3789( C2564 C3789 ) C2564_=_C3815( C2564 C3815 ) C2564_=_C3926( C2564 C3926 ) C2564_=_C3933( C2564 C3933 ) \nC2564_=_C3971( C2564 C3971 ) C2564_=_C3993( C2564 C3993 ) C2564_=_C4051( C2564 C4051 ) C2564_=_C4097( C2564 C4097 ) C2573_=_C2575( C2573 C2575 ) C2573_=_C2831( C2573 C2831 ) \nC2573_=_C3388( C2573 C3388 ) C2573_=_C3462( C2573 C3462 ) C2573_=_C3615( C2573 C3615 ) C2573_=_C3658( C2573 C3658 ) C2573_=_C3709( C2573 C3709 ) C2573_=_C3873( C2573 C3873 ) \nC2573_=_C3931( C2573 C3931 ) C2573_=_C3970( C2573 C3970 ) C2573_=_C4000( C2573 C4000 ) C2573_=_C4047( C2573 C4047 ) C2575_=_C2956( C2575 C2956 ) C2575_=_C3271( C2575 C3271 ) \nC2575_=_C3446( C2575 C3446 ) C2575_=_C3766( C2575 C3766 ) C2575_=_C3981( C2575 C3981 ) C2575_=_C4069( C2575 C4069 ) C2577_=_C2580( C2577 C2580 ) C2577_=_C2631( C2577 C2631 ) \nC2577_=_C2704( C2577 C2704 ) C2577_=_C2705( C2577 C2705 ) C2577_=_C2706( C2577 C2706 ) C2577_=_C2707( C2577 C2707 ) C2577_=_C2708( C2577 C2708 ) C2577_=_C2709( C2577 C2709 ) \nC2577_=_C2710( C2577 C2710 ) C2577_=_C2711( C2577 C2711 ) C2577_=_C2712( C2577 C2712 ) C2577_=_C2713( C2577 C2713 ) C2577_=_C2714( C2577 C2714 ) C2577_=_C2715( C2577 C2715 ) \nC2577_=_C2718( C2577 C2718 ) C2577_=_C2721( C2577 C2721 ) C2580_=_C2890( C2580 C2890 ) C2580_=_C2978( C2580 C2978 ) C2580_=_C2995( C2580 C2995 ) C2580_=_C3011( C2580 C3011 ) \nC2580_=_C3162( C2580 C3162 ) C2580_=_C3196( C2580 C3196 ) C2580_=_C3410( C2580 C3410 ) C2580_=_C3412( C2580 C3412 ) C2580_=_C3413( C2580 C3413 ) C2580_=_C3414( C2580 C3414 ) \nC2580_=_C3415( C2580 C3415 ) C2580_=_C3416( C2580 C3416 ) C2580_=_C3417( C2580 C3417 ) C2617_=_C2618( C2617 C2618 ) C2617_=_C2620( C2617 C2620 ) C2617_=_C2622( C2617 C2622 ) \nC2617_=_C2625( C2617 C2625 ) C2617_=_C2626( C2617 C2626 ) C2617_=_C2627( C2617 C2627 ) C2617_=_C2628( C2617 C2628 ) C2617_=_C2629( C2617 C2629 ) C2617_=_C2630( C2617 C2630 ) \nC2617_=_C2944( C2617 C2944 ) C2617_=_C2946( C2617 C2946 ) C2617_=_C2947( C2617 C2947 ) C2617_=_C2952( C2617 C2952 ) C2617_=_C2955( C2617 C2955 ) C2617_=_C2956( C2617 C2956 ) \nC2617_=_C2959( C2617 C2959 ) C2618_=_C2620( C2618 C2620 ) C2618_=_C2622( C2618 C2622 ) C2618_=_C2625( C2618 C2625 ) C2618_=_C2626( C2618 C2626 ) C2618_=_C2627( C2618 C2627 ) \nC2618_=_C2628( C2618 C2628 ) C2618_=_C2629( C2618 C2629 ) C2618_=_C2630( C2618 C2630 ) C2618_=_C2739( C2618 C2739 ) C2620_=_C2622( C2620 C2622 ) C2620_=_C2625( C2620 C2625 ) \nC2620_=_C2626( C2620 C2626 ) C2620_=_C2627( C2620 C2627 ) C2620_=_C2628( C2620 C2628 ) C2620_=_C2629( C2620 C2629 ) C2620_=_C2630( C2620 C2630 ) C2620_=_C3931( C2620 C3931 ) \nC2620_=_C3932( C2620 C3932 ) C2620_=_C3933( C2620 C3933 ) C2622_=_C2625( C2622 C2625 ) C2622_=_C2626( C2622 C2626 ) C2622_=_C2627( C2622 C2627 ) C2622_=_C2628( C2622 C2628 ) \nC2622_=_C2629( C2622 C2629 ) C2622_=_C2630( C2622 C2630 ) C2622_=_C3507( C2622 C3507 ) C2622_=_C3631( C2622 C3631 ) C2622_=_C4042( C2622 C4042 ) C2622_=_C4045( C2622 C4045 ) \nC2625_=_C2626( C2625 C2626 ) C2625_=_C2627( C2625 C2627 ) C2625_=_C2628( C2625 C2628 ) C2625_=_C2629( C2625 C2629 ) C2625_=_C2630( C2625 C2630 ) C2625_=_C2750( C2625 C2750 ) \nC2625_=_C3632( C2625 C3632 ) C2626_=_C2627( C2626 C2627 ) C2626_=_C2628( C2626 C2628 ) C2626_=_C2629( C2626 C2629 ) C2626_=_C2630( C2626 C2630 ) C2626_=_C2751( C2626 C2751 ) \nC2626_=_C2990( C2626 C2990 ) C2626_=_C3156( C2626 C3156 ) C2626_=_C3170( C2626 C3170 ) C2626_=_C3340( C2626 C3340 ) C2626_=_C3583( C2626 C3583 ) C2626_=_C3688( C2626 C3688 ) \nC2626_=_C3932( C2626 C3932 ) C2626_=_C3966( C2626 C3966 ) C2626_=_C4042( C2626 C4042 ) C2626_=_C4055( C2626 C4055 ) C2626_=_C4082( C2626 C4082 ) C2626_=_C4083( C2626 C4083 ) \nC2627_=_C2628( C2627 C2628 ) C2627_=_C2629( C2627 C2629 ) C2627_=_C2630( C2627 C2630 ) C2627_=_C2752( C2627 C2752 ) C2628_=_C2629( C2628 C2629 ) C2628_=_C2630( C2628 C2630 ) \nC2628_=_C3584( C2628 C3584 ) C2628_=_C4020( C2628 C4020 ) C2628_=_C4063( C2628 C4063 ) C2628_=_C4069( C2628 C4069 ) C2629_=_C2630( C2629 C2630 ) C2629_=_C2755( C2629 C2755 ) \nC2630_=_C3035( C2630 C3035 ) C2630_=_C3838( C2630 C3838 ) C2630_=_C4083( C2630 C4083 ) C2631_=_C2633( C2631 C2633 ) C2631_=_C2645( C2631 C2645 ) C2631_=_C2704( C2631 C2704 ) \nC2631_=_C2705( C2631 C2705 ) C2631_=_C2706( C2631 C2706 ) C2631_=_C2707( C2631 C2707 ) C2631_=_C2708( C2631 C2708 ) C2631_=_C2709(</w:t>
      </w:r>
    </w:p>
    <w:p>
      <w:pPr>
        <w:pStyle w:val="PreformattedText"/>
        <w:bidi w:val="0"/>
        <w:spacing w:before="0" w:after="0"/>
        <w:jc w:val="left"/>
        <w:rPr/>
      </w:pPr>
      <w:r>
        <w:rPr/>
        <w:t xml:space="preserve"> </w:t>
      </w:r>
      <w:r>
        <w:rPr/>
        <w:t>C2631 C2709 ) C2631_=_C2710( C2631 C2710 ) \nC2631_=_C2711( C2631 C2711 ) C2631_=_C2712( C2631 C2712 ) C2631_=_C2713( C2631 C2713 ) C2631_=_C2714( C2631 C2714 ) C2631_=_C2715( C2631 C2715 ) C2631_=_C2718( C2631 C2718 ) \nC2631_=_C2721( C2631 C2721 ) C2633_=_C2645( C2633 C2645 ) C2633_=_C2647( C2633 C2647 ) C2633_=_C3143( C2633 C3143 ) C2633_=_C3144( C2633 C3144 ) C2633_=_C3145( C2633 C3145 ) \nC2633_=_C3146( C2633 C3146 ) C2633_=_C3147( C2633 C3147 ) C2633_=_C3149( C2633 C3149 ) C2633_=_C3151( C2633 C3151 ) C2633_=_C3152( C2633 C3152 ) C2633_=_C3153( C2633 C3153 ) \nC2633_=_C3154( C2633 C3154 ) C2633_=_C3155( C2633 C3155 ) C2633_=_C3156( C2633 C3156 ) C2645_=_C2784( C2645 C2784 ) C2645_=_C2835( C2645 C2835 ) C2645_=_C3369( C2645 C3369 ) \nC2645_=_C3380( C2645 C3380 ) C2645_=_C3393( C2645 C3393 ) C2645_=_C3525( C2645 C3525 ) C2645_=_C3668( C2645 C3668 ) C2645_=_C3789( C2645 C3789 ) C2645_=_C3815( C2645 C3815 ) \nC2645_=_C3926( C2645 C3926 ) C2645_=_C3933( C2645 C3933 ) C2645_=_C3971( C2645 C3971 ) C2645_=_C3993( C2645 C3993 ) C2645_=_C4051( C2645 C4051 ) C2645_=_C4097( C2645 C4097 ) \nC2647_=_C2653( C2647 C2653 ) C2647_=_C2656( C2647 C2656 ) C2647_=_C2659( C2647 C2659 ) C2647_=_C2665( C2647 C2665 ) C2647_=_C2666( C2647 C2666 ) C2647_=_C3143( C2647 C3143 ) \nC2647_=_C3144( C2647 C3144 ) C2647_=_C3145( C2647 C3145 ) C2647_=_C3146( C2647 C3146 ) C2647_=_C3147( C2647 C3147 ) C2647_=_C3149( C2647 C3149 ) C2647_=_C3151( C2647 C3151 ) \nC2647_=_C3152( C2647 C3152 ) C2647_=_C3153( C2647 C3153 ) C2647_=_C3154( C2647 C3154 ) C2647_=_C3155( C2647 C3155 ) C2647_=_C3156( C2647 C3156 ) C2653_=_C2656( C2653 C2656 ) \nC2653_=_C2659( C2653 C2659 ) C2653_=_C2665( C2653 C2665 ) C2653_=_C2666( C2653 C2666 ) C2653_=_C2947( C2653 C2947 ) C2653_=_C2980( C2653 C2980 ) C2653_=_C3222( C2653 C3222 ) \nC2653_=_C3306( C2653 C3306 ) C2653_=_C3499( C2653 C3499 ) C2653_=_C3564( C2653 C3564 ) C2653_=_C3625( C2653 C3625 ) C2653_=_C3626( C2653 C3626 ) C2653_=_C3627( C2653 C3627 ) \nC2653_=_C3628( C2653 C3628 ) C2653_=_C3629( C2653 C3629 ) C2653_=_C3630( C2653 C3630 ) C2653_=_C3631( C2653 C3631 ) C2653_=_C3632( C2653 C3632 ) C2653_=_C3633( C2653 C3633 ) \nC2653_=_C3635( C2653 C3635 ) C2653_=_C3636( C2653 C3636 ) C2656_=_C2659( C2656 C2659 ) C2656_=_C2665( C2656 C2665 ) C2656_=_C2666( C2656 C2666 ) C2656_=_C3398( C2656 C3398 ) \nC2656_=_C3515( C2656 C3515 ) C2656_=_C3567( C2656 C3567 ) C2656_=_C3830( C2656 C3830 ) C2656_=_C3831( C2656 C3831 ) C2656_=_C3832( C2656 C3832 ) C2656_=_C3833( C2656 C3833 ) \nC2656_=_C3834( C2656 C3834 ) C2656_=_C3835( C2656 C3835 ) C2656_=_C3837( C2656 C3837 ) C2656_=_C3838( C2656 C3838 ) C2659_=_C2665( C2659 C2665 ) C2659_=_C2666( C2659 C2666 ) \nC2659_=_C3084( C2659 C3084 ) C2659_=_C3152( C2659 C3152 ) C2659_=_C3266( C2659 C3266 ) C2659_=_C3517( C2659 C3517 ) C2659_=_C3569( C2659 C3569 ) C2659_=_C3673( C2659 C3673 ) \nC2659_=_C3831( C2659 C3831 ) C2659_=_C3850( C2659 C3850 ) C2659_=_C3859( C2659 C3859 ) C2659_=_C3877( C2659 C3877 ) C2659_=_C3878( C2659 C3878 ) C2659_=_C3879( C2659 C3879 ) \nC2659_=_C3880( C2659 C3880 ) C2659_=_C3881( C2659 C3881 ) C2665_=_C2666( C2665 C2666 ) C2665_=_C2783( C2665 C2783 ) C2665_=_C3273( C2665 C3273 ) C2665_=_C3299( C2665 C3299 ) \nC2665_=_C3341( C2665 C3341 ) C2665_=_C3524( C2665 C3524 ) C2665_=_C3572( C2665 C3572 ) C2665_=_C3618( C2665 C3618 ) C2665_=_C3720( C2665 C3720 ) C2665_=_C3820( C2665 C3820 ) \nC2665_=_C3865( C2665 C3865 ) C2665_=_C3880( C2665 C3880 ) C2665_=_C3982( C2665 C3982 ) C2665_=_C3992( C2665 C3992 ) C2665_=_C4064( C2665 C4064 ) C2665_=_C4077( C2665 C4077 ) \nC2665_=_C4086( C2665 C4086 ) C2666_=_C2819( C2666 C2819 ) C2666_=_C2959( C2666 C2959 ) C2666_=_C2993( C2666 C2993 ) C2666_=_C3257( C2666 C3257 ) C2666_=_C3437( C2666 C3437 ) \nC2666_=_C3496( C2666 C3496 ) C2666_=_C3635( C2666 C3635 ) C2666_=_C3712( C2666 C3712 ) C2666_=_C3776( C2666 C3776 ) C2666_=_C3806( C2666 C3806 ) C2666_=_C3824( C2666 C3824 ) \nC2666_=_C3977( C2666 C3977 ) C2666_=_C4014( C2666 C4014 ) C2666_=_C4025( C2666 C4025 ) C2666_=_C4045( C2666 C4045 ) C2666_=_C4066( C2666 C4066 ) C2666_=_C4087( C2666 C4087 ) \nC2666_=_C4092( C2666 C4092 ) C2666_=_C4096( C2666 C4096 ) C2669_=_C2682( C2669 C2682 ) C2669_=_C2684( C2669 C2684 ) C2669_=_C2722( C2669 C2722 ) C2669_=_C2756( C2669 C2756 ) \nC2669_=_C2757( C2669 C2757 ) C2669_=_C2758( C2669 C2758 ) C2669_=_C2759( C2669 C2759 ) C2669_=_C2760( C2669 C2760 ) C2669_=_C2761( C2669 C2761 ) C2669_=_C2763( C2669 C2763 ) \nC2669_=_C2766( C2669 C2766 ) C2669_=_C2768( C2669 C2768 ) C2669_=_C2769( C2669 C2769 ) C2669_=_C2770( C2669 C2770 ) C2682_=_C2684( C2682 C2684 ) C2682_=_C2730( C2682 C2730 ) \nC2682_=_C3085( C2682 C3085 ) C2682_=_C3267( C2682 C3267 ) C2682_=_C3432( C2682 C3432 ) C2682_=_C3456( C2682 C3456 ) C2682_=_C3674( C2682 C3674 ) C2682_=_C3851( C2682 C3851 ) \nC2682_=_C3908( C2682 C3908 ) C2682_=_C3909( C2682 C3909 ) C2682_=_C3910( C2682 C3910 ) C2682_=_C3911( C2682 C3911 ) C2682_=_C3912( C2682 C3912 ) C2684_=_C2734( C2684 C2734 ) \nC2684_=_C2768( C2684 C2768 ) C2684_=_C2952( C2684 C2952 ) C2684_=_C3269( C2684 C3269 ) C2684_=_C3434( C2684 C3434 ) C2684_=_C3461( C2684 C3461 ) C2684_=_C3676( C2684 C3676 ) \nC2684_=_C3853( C2684 C3853 ) C2684_=_C3878( C2684 C3878 ) C2684_=_C3909( C2684 C3909 ) C2684_=_C3973( C2684 C3973 ) C2684_=_C4017( C2684 C4017 ) C2684_=_C4020( C2684 C4020 ) \nC2684_=_C4021( C2684 C4021 ) C2687_=_C2700( C2687 C2700 ) C2687_=_C2703( C2687 C2703 ) C2687_=_C2886( C2687 C2886 ) C2687_=_C3023( C2687 C3023 ) C2687_=_C3024( C2687 C3024 ) \nC2687_=_C3025( C2687 C3025 ) C2687_=_C3026( C2687 C3026 ) C2687_=_C3028( C2687 C3028 ) C2687_=_C3029( C2687 C3029 ) C2687_=_C3031( C2687 C3031 ) C2687_=_C3032( C2687 C3032 ) \nC2687_=_C3033( C2687 C3033 ) C2687_=_C3035( C2687 C3035 ) C2700_=_C2703( C2700 C2703 ) C2700_=_C2713( C2700 C2713 ) C2700_=_C2916( C2700 C2916 ) C2700_=_C3001( C2700 C3001 ) \nC2700_=_C3044( C2700 C3044 ) C2700_=_C3072( C2700 C3072 ) C2700_=_C3179( C2700 C3179 ) C2700_=_C3250( C2700 C3250 ) C2700_=_C3471( C2700 C3471 ) C2700_=_C3603( C2700 C3603 ) \nC2700_=_C3639( C2700 C3639 ) C2700_=_C3724( C2700 C3724 ) C2700_=_C3839( C2700 C3839 ) C2700_=_C3841( C2700 C3841 ) C2700_=_C3842( C2700 C3842 ) C2703_=_C2834( C2703 C2834 ) \nC2703_=_C2898( C2703 C2898 ) C2703_=_C3099( C2703 C3099 ) C2703_=_C3231( C2703 C3231 ) C2703_=_C3392( C2703 C3392 ) C2703_=_C3574( C2703 C3574 ) C2703_=_C3598( C2703 C3598 ) \nC2703_=_C3805( C2703 C3805 ) C2703_=_C4030( C2703 C4030 ) C2703_=_C4050( C2703 C4050 ) C2704_=_C2705( C2704 C2705 ) C2704_=_C2706( C2704 C2706 ) C2704_=_C2707( C2704 C2707 ) \nC2704_=_C2708( C2704 C2708 ) C2704_=_C2709( C2704 C2709 ) C2704_=_C2710( C2704 C2710 ) C2704_=_C2711( C2704 C2711 ) C2704_=_C2712( C2704 C2712 ) C2704_=_C2713( C2704 C2713 ) \nC2704_=_C2714( C2704 C2714 ) C2704_=_C2715( C2704 C2715 ) C2704_=_C2718( C2704 C2718 ) C2704_=_C2721( C2704 C2721 ) C2704_=_C2831( C2704 C2831 ) C2704_=_C2834( C2704 C2834 ) \nC2704_=_C2835( C2704 C2835 ) C2705_=_C2706( C2705 C2706 ) C2705_=_C2707( C2705 C2707 ) C2705_=_C2708( C2705 C2708 ) C2705_=_C2709( C2705 C2709 ) C2705_=_C2710( C2705 C2710 ) \nC2705_=_C2711( C2705 C2711 ) C2705_=_C2712( C2705 C2712 ) C2705_=_C2713( C2705 C2713 ) C2705_=_C2714( C2705 C2714 ) C2705_=_C2715( C2705 C2715 ) C2705_=_C2718( C2705 C2718 ) \nC2705_=_C2721( C2705 C2721 ) C2705_=_C3067( C2705 C3067 ) C2705_=_C3071( C2705 C3071 ) C2705_=_C3072( C2705 C3072 ) C2705_=_C3076( C2705 C3076 ) C2705_=_C3077( C2705 C3077 ) \nC2706_=_C2707( C2706 C2707 ) C2706_=_C2708( C2706 C2708 ) C2706_=_C2709( C2706 C2709 ) C2706_=_C2710( C2706 C2710 ) C2706_=_C2711( C2706 C2711 ) C2706_=_C2712( C2706 C2712 ) \nC2706_=_C2713( C2706 C2713 ) C2706_=_C2714( C2706 C2714 ) C2706_=_C2715( C2706 C2715 ) C2706_=_C2718( C2706 C2718 ) C2706_=_C2721( C2706 C2721 ) C2706_=_C2931( C2706 C2931 ) \nC2706_=_C3006( C2706 C3006 ) C2706_=_C3067( C2706 C3067 ) C2706_=_C3130( C2706 C3130 ) C2706_=_C3131( C2706 C3131 ) C2706_=_C3133( C2706 C3133 ) C2706_=_C3134( C2706 C3134 ) \nC2706_=_C3136( C2706 C3136 ) C2706_=_C3138( C2706 C3138 ) C2706_=_C3141( C2706 C3141 ) C2706_=_C3142( C2706 C3142 ) C2707_=_C2708( C2707 C2708 ) C2707_=_C2709( C2707 C2709 ) \nC2707_=_C2710( C2707 C2710 ) C2707_=_C2711( C2707 C2711 ) C2707_=_C2712( C2707 C2712 ) C2707_=_C2713( C2707 C2713 ) C2707_=_C2714( C2707 C2714 ) C2707_=_C2715( C2707 C2715 ) \nC2707_=_C2718( C2707 C2718 ) C2707_=_C2721( C2707 C2721 ) C2707_=_C3388( C2707 C3388 ) C2707_=_C3392( C2707 C3392 ) C2707_=_C3393( C2707 C3393 ) C2708_=_C2709( C2708 C2709 ) \nC2708_=_C2710( C2708 C2710 ) C2708_=_C2711( C2708 C2711 ) C2708_=_C2712( C2708 C2712 ) C2708_=_C2713( C2708 C2713 ) C2708_=_C2714( C2708 C2714 ) C2708_=_C2715( C2708 C2715 ) \nC2708_=_C2718( C2708 C2718 ) C2708_=_C2721( C2708 C2721 ) C2708_=_C2965( C2708 C2965 ) C2708_=_C3133( C2708 C3133 ) C2708_=_C3465( C2708 C3465 ) C2708_=_C3466( C2708 C3466 ) \nC2708_=_C3471( C2708 C3471 ) C2708_=_C3472( C2708 C3472 ) C2708_=_C3473( C2708 C3473 ) C2709_=_C2710( C2709 C2710 ) C2709_=_C2711( C2709 C2711 ) C2709_=_C2712( C2709 C2712 ) \nC2709_=_C2713( C2709 C2713 ) C2709_=_C2714( C2709 C2714 ) C2709_=_C2715( C2709 C2715 ) C2709_=_C2718( C2709 C2718 ) C2709_=_C2721( C2709 C2721 ) C2709_=_C3014( C2709 C3014 ) \nC2709_=_C3071( C2709 C3071 ) C2709_=_C3082( C2709 C3082 ) C2709_=_C3197( C2709 C3197 ) C2709_=_C3466( C2709 C3466 ) C2709_=_C3586( C2709 C3586 ) C2709_=_C3589( C2709 C3589 ) \nC2709_=_C3592( C2709 C3592 ) C2709_=_C3593( C2709 C3593 ) C2710_=_C2711( C2710 C2711 ) C2710_=_C2712( C2710 C2712 ) C2710_=_C2713( C2710 C2713 ) C2710_=_C2714( C2710 C2714 ) \nC2710_=_C2715( C2710 C2715 ) C2710_=_C2718( C2710 C2718 ) C2710_=_C2721( C2710 C2721 ) C2710_=_C3603( C2710 C3603 ) C2710_=_C3609( C2710 C3609 ) C2711_=_C2712( C2711 C2712 ) \nC2711_=_C2713( C2711 C2713 ) C2711_=_C2714( C2711 C2714 ) C2711_=_C2715( C2711 C2715 ) C2711_=_C2718( C2711 C2718 ) C2711_=_C2721( C2711 C2721 ) C2711_=_C3625( C2711 C3625 ) \nC2712_=_C2713(</w:t>
      </w:r>
    </w:p>
    <w:p>
      <w:pPr>
        <w:pStyle w:val="PreformattedText"/>
        <w:bidi w:val="0"/>
        <w:spacing w:before="0" w:after="0"/>
        <w:jc w:val="left"/>
        <w:rPr/>
      </w:pPr>
      <w:r>
        <w:rPr/>
        <w:t xml:space="preserve"> </w:t>
      </w:r>
      <w:r>
        <w:rPr/>
        <w:t>C2712 C2713 ) C2712_=_C2714( C2712 C2714 ) C2712_=_C2715( C2712 C2715 ) C2712_=_C2718( C2712 C2718 ) C2712_=_C2721( C2712 C2721 ) C2712_=_C3293( C2712 C3293 ) \nC2712_=_C3501( C2712 C3501 ) C2712_=_C3701( C2712 C3701 ) C2712_=_C3709( C2712 C3709 ) C2712_=_C3712( C2712 C3712 ) C2713_=_C2714( C2713 C2714 ) C2713_=_C2715( C2713 C2715 ) \nC2713_=_C2718( C2713 C2718 ) C2713_=_C2721( C2713 C2721 ) C2713_=_C2916( C2713 C2916 ) C2713_=_C3001( C2713 C3001 ) C2713_=_C3044( C2713 C3044 ) C2713_=_C3072( C2713 C3072 ) \nC2713_=_C3179( C2713 C3179 ) C2713_=_C3250( C2713 C3250 ) C2713_=_C3471( C2713 C3471 ) C2713_=_C3603( C2713 C3603 ) C2713_=_C3639( C2713 C3639 ) C2713_=_C3724( C2713 C3724 ) \nC2713_=_C3839( C2713 C3839 ) C2713_=_C3841( C2713 C3841 ) C2713_=_C3842( C2713 C3842 ) C2714_=_C2715( C2714 C2715 ) C2714_=_C2718( C2714 C2718 ) C2714_=_C2721( C2714 C2721 ) \nC2714_=_C2846( C2714 C2846 ) C2714_=_C3076( C2714 C3076 ) C2714_=_C3191( C2714 C3191 ) C2714_=_C3472( C2714 C3472 ) C2714_=_C3734( C2714 C3734 ) C2714_=_C3828( C2714 C3828 ) \nC2714_=_C3900( C2714 C3900 ) C2714_=_C4027( C2714 C4027 ) C2714_=_C4028( C2714 C4028 ) C2714_=_C4029( C2714 C4029 ) C2715_=_C2718( C2715 C2718 ) C2715_=_C2721( C2715 C2721 ) \nC2715_=_C4047( C2715 C4047 ) C2715_=_C4050( C2715 C4050 ) C2715_=_C4051( C2715 C4051 ) C2718_=_C2721( C2718 C2721 ) C2718_=_C4077( C2718 C4077 ) C2718_=_C4078( C2718 C4078 ) \nC2721_=_C4056( C2721 C4056 ) C2721_=_C4097( C2721 C4097 ) C2722_=_C2730( C2722 C2730 ) C2722_=_C2734( C2722 C2734 ) C2722_=_C2736( C2722 C2736 ) C2722_=_C2756( C2722 C2756 ) \nC2722_=_C2757( C2722 C2757 ) C2722_=_C2758( C2722 C2758 ) C2722_=_C2759( C2722 C2759 ) C2722_=_C2760( C2722 C2760 ) C2722_=_C2761( C2722 C2761 ) C2722_=_C2763( C2722 C2763 ) \nC2722_=_C2766( C2722 C2766 ) C2722_=_C2768( C2722 C2768 ) C2722_=_C2769( C2722 C2769 ) C2722_=_C2770( C2722 C2770 ) C2730_=_C2734( C2730 C2734 ) C2730_=_C2736( C2730 C2736 ) \nC2730_=_C3085( C2730 C3085 ) C2730_=_C3267( C2730 C3267 ) C2730_=_C3432( C2730 C3432 ) C2730_=_C3456( C2730 C3456 ) C2730_=_C3674( C2730 C3674 ) C2730_=_C3851( C2730 C3851 ) \nC2730_=_C3908( C2730 C3908 ) C2730_=_C3909( C2730 C3909 ) C2730_=_C3910( C2730 C3910 ) C2730_=_C3911( C2730 C3911 ) C2730_=_C3912( C2730 C3912 ) C2734_=_C2736( C2734 C2736 ) \nC2734_=_C2768( C2734 C2768 ) C2734_=_C2952( C2734 C2952 ) C2734_=_C3269( C2734 C3269 ) C2734_=_C3434( C2734 C3434 ) C2734_=_C3461( C2734 C3461 ) C2734_=_C3676( C2734 C3676 ) \nC2734_=_C3853( C2734 C3853 ) C2734_=_C3878( C2734 C3878 ) C2734_=_C3909( C2734 C3909 ) C2734_=_C3973( C2734 C3973 ) C2734_=_C4017( C2734 C4017 ) C2734_=_C4020( C2734 C4020 ) \nC2734_=_C4021( C2734 C4021 ) C2736_=_C2955( C2736 C2955 ) C2736_=_C3077( C2736 C3077 ) C2736_=_C3089( C2736 C3089 ) C2736_=_C3141( C2736 C3141 ) C2736_=_C3473( C2736 C3473 ) \nC2736_=_C3592( C2736 C3592 ) C2736_=_C3679( C2736 C3679 ) C2736_=_C3841( C2736 C3841 ) C2736_=_C3917( C2736 C3917 ) C2736_=_C4023( C2736 C4023 ) C2736_=_C4029( C2736 C4029 ) \nC2736_=_C4063( C2736 C4063 ) C2739_=_C2741( C2739 C2741 ) C2739_=_C2742( C2739 C2742 ) C2739_=_C2743( C2739 C2743 ) C2739_=_C2745( C2739 C2745 ) C2739_=_C2748( C2739 C2748 ) \nC2739_=_C2749( C2739 C2749 ) C2739_=_C2750( C2739 C2750 ) C2739_=_C2751( C2739 C2751 ) C2739_=_C2752( C2739 C2752 ) C2739_=_C2755( C2739 C2755 ) C2741_=_C2742( C2741 C2742 ) \nC2741_=_C2743( C2741 C2743 ) C2741_=_C2745( C2741 C2745 ) C2741_=_C2748( C2741 C2748 ) C2741_=_C2749( C2741 C2749 ) C2741_=_C2750( C2741 C2750 ) C2741_=_C2751( C2741 C2751 ) \nC2741_=_C2752( C2741 C2752 ) C2741_=_C2755( C2741 C2755 ) C2741_=_C3024( C2741 C3024 ) C2741_=_C3220( C2741 C3220 ) C2741_=_C3222( C2741 C3222 ) C2741_=_C3231( C2741 C3231 ) \nC2742_=_C2743( C2742 C2743 ) C2742_=_C2745( C2742 C2745 ) C2742_=_C2748( C2742 C2748 ) C2742_=_C2749( C2742 C2749 ) C2742_=_C2750( C2742 C2750 ) C2742_=_C2751( C2742 C2751 ) \nC2742_=_C2752( C2742 C2752 ) C2742_=_C2755( C2742 C2755 ) C2742_=_C3143( C2742 C3143 ) C2742_=_C3232( C2742 C3232 ) C2742_=_C3233( C2742 C3233 ) C2742_=_C3234( C2742 C3234 ) \nC2742_=_C3235( C2742 C3235 ) C2742_=_C3236( C2742 C3236 ) C2742_=_C3238( C2742 C3238 ) C2742_=_C3239( C2742 C3239 ) C2742_=_C3241( C2742 C3241 ) C2742_=_C3243( C2742 C3243 ) \nC2743_=_C2745( C2743 C2745 ) C2743_=_C2748( C2743 C2748 ) C2743_=_C2749( C2743 C2749 ) C2743_=_C2750( C2743 C2750 ) C2743_=_C2751( C2743 C2751 ) C2743_=_C2752( C2743 C2752 ) \nC2743_=_C2755( C2743 C2755 ) C2743_=_C3131( C2743 C3131 ) C2743_=_C3144( C2743 C3144 ) C2743_=_C3232( C2743 C3232 ) C2743_=_C3288( C2743 C3288 ) C2743_=_C3334( C2743 C3334 ) \nC2743_=_C3338( C2743 C3338 ) C2743_=_C3340( C2743 C3340 ) C2743_=_C3341( C2743 C3341 ) C2743_=_C3342( C2743 C3342 ) C2743_=_C3344( C2743 C3344 ) C2745_=_C2748( C2745 C2748 ) \nC2745_=_C2749( C2745 C2749 ) C2745_=_C2750( C2745 C2750 ) C2745_=_C2751( C2745 C2751 ) C2745_=_C2752( C2745 C2752 ) C2745_=_C2755( C2745 C2755 ) C2745_=_C3028( C2745 C3028 ) \nC2745_=_C3147( C2745 C3147 ) C2745_=_C3548( C2745 C3548 ) C2745_=_C3564( C2745 C3564 ) C2745_=_C3567( C2745 C3567 ) C2745_=_C3569( C2745 C3569 ) C2745_=_C3572( C2745 C3572 ) \nC2745_=_C3574( C2745 C3574 ) C2748_=_C2749( C2748 C2749 ) C2748_=_C2750( C2748 C2750 ) C2748_=_C2751( C2748 C2751 ) C2748_=_C2752( C2748 C2752 ) C2748_=_C2755( C2748 C2755 ) \nC2748_=_C3153( C2748 C3153 ) C2748_=_C3239( C2748 C3239 ) C2748_=_C3578( C2748 C3578 ) C2748_=_C3958( C2748 C3958 ) C2748_=_C3966( C2748 C3966 ) C2748_=_C3967( C2748 C3967 ) \nC2749_=_C2750( C2749 C2750 ) C2749_=_C2751( C2749 C2751 ) C2749_=_C2752( C2749 C2752 ) C2749_=_C2755( C2749 C2755 ) C2749_=_C2769( C2749 C2769 ) C2749_=_C3033( C2749 C3033 ) \nC2749_=_C3558( C2749 C3558 ) C2749_=_C3630( C2749 C3630 ) C2749_=_C3905( C2749 C3905 ) C2749_=_C4030( C2749 C4030 ) C2750_=_C2751( C2750 C2751 ) C2750_=_C2752( C2750 C2752 ) \nC2750_=_C2755( C2750 C2755 ) C2750_=_C3632( C2750 C3632 ) C2751_=_C2752( C2751 C2752 ) C2751_=_C2755( C2751 C2755 ) C2751_=_C2990( C2751 C2990 ) C2751_=_C3156( C2751 C3156 ) \nC2751_=_C3170( C2751 C3170 ) C2751_=_C3340( C2751 C3340 ) C2751_=_C3583( C2751 C3583 ) C2751_=_C3688( C2751 C3688 ) C2751_=_C3932( C2751 C3932 ) C2751_=_C3966( C2751 C3966 ) \nC2751_=_C4042( C2751 C4042 ) C2751_=_C4055( C2751 C4055 ) C2751_=_C4082( C2751 C4082 ) C2751_=_C4083( C2751 C4083 ) C2752_=_C2755( C2752 C2755 ) C2756_=_C2757( C2756 C2757 ) \nC2756_=_C2758( C2756 C2758 ) C2756_=_C2759( C2756 C2759 ) C2756_=_C2760( C2756 C2760 ) C2756_=_C2761( C2756 C2761 ) C2756_=_C2763( C2756 C2763 ) C2756_=_C2766( C2756 C2766 ) \nC2756_=_C2768( C2756 C2768 ) C2756_=_C2769( C2756 C2769 ) C2756_=_C2770( C2756 C2770 ) C2756_=_C2905( C2756 C2905 ) C2756_=_C2909( C2756 C2909 ) C2757_=_C2758( C2757 C2758 ) \nC2757_=_C2759( C2757 C2759 ) C2757_=_C2760( C2757 C2760 ) C2757_=_C2761( C2757 C2761 ) C2757_=_C2763( C2757 C2763 ) C2757_=_C2766( C2757 C2766 ) C2757_=_C2768( C2757 C2768 ) \nC2757_=_C2769( C2757 C2769 ) C2757_=_C2770( C2757 C2770 ) C2757_=_C2962( C2757 C2962 ) C2757_=_C3176( C2757 C3176 ) C2757_=_C3179( C2757 C3179 ) C2757_=_C3180( C2757 C3180 ) \nC2758_=_C2759( C2758 C2759 ) C2758_=_C2760( C2758 C2760 ) C2758_=_C2761( C2758 C2761 ) C2758_=_C2763( C2758 C2763 ) C2758_=_C2766( C2758 C2766 ) C2758_=_C2768( C2758 C2768 ) \nC2758_=_C2769( C2758 C2769 ) C2758_=_C2770( C2758 C2770 ) C2758_=_C3306( C2758 C3306 ) C2758_=_C3310( C2758 C3310 ) C2759_=_C2760( C2759 C2760 ) C2759_=_C2761( C2759 C2761 ) \nC2759_=_C2763( C2759 C2763 ) C2759_=_C2766( C2759 C2766 ) C2759_=_C2768( C2759 C2768 ) C2759_=_C2769( C2759 C2769 ) C2759_=_C2770( C2759 C2770 ) C2759_=_C3289( C2759 C3289 ) \nC2759_=_C3427( C2759 C3427 ) C2759_=_C3428( C2759 C3428 ) C2759_=_C3432( C2759 C3432 ) C2759_=_C3434( C2759 C3434 ) C2759_=_C3437( C2759 C3437 ) C2760_=_C2761( C2760 C2761 ) \nC2760_=_C2763( C2760 C2763 ) C2760_=_C2766( C2760 C2766 ) C2760_=_C2768( C2760 C2768 ) C2760_=_C2769( C2760 C2769 ) C2760_=_C2770( C2760 C2770 ) C2760_=_C3452( C2760 C3452 ) \nC2760_=_C3456( C2760 C3456 ) C2760_=_C3457( C2760 C3457 ) C2760_=_C3461( C2760 C3461 ) C2760_=_C3462( C2760 C3462 ) C2761_=_C2763( C2761 C2763 ) C2761_=_C2766( C2761 C2766 ) \nC2761_=_C2768( C2761 C2768 ) C2761_=_C2769( C2761 C2769 ) C2761_=_C2770( C2761 C2770 ) C2761_=_C3025( C2761 C3025 ) C2761_=_C3481( C2761 C3481 ) C2763_=_C2766( C2763 C2766 ) \nC2763_=_C2768( C2763 C2768 ) C2763_=_C2769( C2763 C2769 ) C2763_=_C2770( C2763 C2770 ) C2763_=_C3703( C2763 C3703 ) C2763_=_C3827( C2763 C3827 ) C2763_=_C3828( C2763 C3828 ) \nC2766_=_C2768( C2766 C2768 ) C2766_=_C2769( C2766 C2769 ) C2766_=_C2770( C2766 C2770 ) C2766_=_C3908( C2766 C3908 ) C2766_=_C3973( C2766 C3973 ) C2766_=_C3977( C2766 C3977 ) \nC2768_=_C2769( C2768 C2769 ) C2768_=_C2770( C2768 C2770 ) C2768_=_C2952( C2768 C2952 ) C2768_=_C3269( C2768 C3269 ) C2768_=_C3434( C2768 C3434 ) C2768_=_C3461( C2768 C3461 ) \nC2768_=_C3676( C2768 C3676 ) C2768_=_C3853( C2768 C3853 ) C2768_=_C3878( C2768 C3878 ) C2768_=_C3909( C2768 C3909 ) C2768_=_C3973( C2768 C3973 ) C2768_=_C4017( C2768 C4017 ) \nC2768_=_C4020( C2768 C4020 ) C2768_=_C4021( C2768 C4021 ) C2769_=_C2770( C2769 C2770 ) C2769_=_C3033( C2769 C3033 ) C2769_=_C3558( C2769 C3558 ) C2769_=_C3630( C2769 C3630 ) \nC2769_=_C3905( C2769 C3905 ) C2769_=_C4030( C2769 C4030 ) C2770_=_C3912( C2770 C3912 ) C2770_=_C4021( C2770 C4021 ) C2771_=_C2772( C2771 C2772 ) C2771_=_C2774( C2771 C2774 ) \nC2771_=_C2775( C2771 C2775 ) C2771_=_C2779( C2771 C2779 ) C2771_=_C2783( C2771 C2783 ) C2771_=_C2784( C2771 C2784 ) C2771_=_C2785( C2771 C2785 ) C2771_=_C2802( C2771 C2802 ) \nC2771_=_C2850( C2771 C2850 ) C2771_=_C2960( C2771 C2960 ) C2771_=_C2961( C2771 C2961 ) C2771_=_C2962( C2771 C2962 ) C2771_=_C2965( C2771 C2965 ) C2771_=_C2967( C2771 C2967 ) \nC2771_=_C2968( C2771 C2968 ) C2771_=_C2969( C2771 C2969 ) C2771_=_C2970( C2771 C2970 ) C2771_=_C2972( C2771 C2972 ) C2771_=_C2973( C2771 C2973 ) C2771_=_C2974( C2771 C2974 ) \nC2772_=_C2774( C2772 C2774 ) C2772_=_C2775( C2772 C2775 ) C2772_=_C2779(</w:t>
      </w:r>
    </w:p>
    <w:p>
      <w:pPr>
        <w:pStyle w:val="PreformattedText"/>
        <w:bidi w:val="0"/>
        <w:spacing w:before="0" w:after="0"/>
        <w:jc w:val="left"/>
        <w:rPr/>
      </w:pPr>
      <w:r>
        <w:rPr/>
        <w:t xml:space="preserve"> </w:t>
      </w:r>
      <w:r>
        <w:rPr/>
        <w:t>C2772 C2779 ) C2772_=_C2783( C2772 C2783 ) C2772_=_C2784( C2772 C2784 ) C2772_=_C2785( C2772 C2785 ) \nC2772_=_C2805( C2772 C2805 ) C2772_=_C3102( C2772 C3102 ) C2772_=_C3288( C2772 C3288 ) C2772_=_C3289( C2772 C3289 ) C2772_=_C3291( C2772 C3291 ) C2772_=_C3293( C2772 C3293 ) \nC2772_=_C3294( C2772 C3294 ) C2772_=_C3295( C2772 C3295 ) C2772_=_C3296( C2772 C3296 ) C2772_=_C3297( C2772 C3297 ) C2772_=_C3298( C2772 C3298 ) C2772_=_C3299( C2772 C3299 ) \nC2772_=_C3300( C2772 C3300 ) C2772_=_C3301( C2772 C3301 ) C2774_=_C2775( C2774 C2775 ) C2774_=_C2779( C2774 C2779 ) C2774_=_C2783( C2774 C2783 ) C2774_=_C2784( C2774 C2784 ) \nC2774_=_C2785( C2774 C2785 ) C2774_=_C2977( C2774 C2977 ) C2774_=_C3116( C2774 C3116 ) C2774_=_C3160( C2774 C3160 ) C2774_=_C3207( C2774 C3207 ) C2774_=_C3347( C2774 C3347 ) \nC2774_=_C3349( C2774 C3349 ) C2774_=_C3350( C2774 C3350 ) C2774_=_C3352( C2774 C3352 ) C2774_=_C3354( C2774 C3354 ) C2775_=_C2779( C2775 C2779 ) C2775_=_C2783( C2775 C2783 ) \nC2775_=_C2784( C2775 C2784 ) C2775_=_C2785( C2775 C2785 ) C2775_=_C2808( C2775 C2808 ) C2775_=_C2944( C2775 C2944 ) C2775_=_C2979( C2775 C2979 ) C2775_=_C3427( C2775 C3427 ) \nC2775_=_C3499( C2775 C3499 ) C2775_=_C3501( C2775 C3501 ) C2775_=_C3502( C2775 C3502 ) C2775_=_C3503( C2775 C3503 ) C2775_=_C3504( C2775 C3504 ) C2775_=_C3506( C2775 C3506 ) \nC2775_=_C3507( C2775 C3507 ) C2775_=_C3508( C2775 C3508 ) C2775_=_C3509( C2775 C3509 ) C2779_=_C2783( C2779 C2783 ) C2779_=_C2784( C2779 C2784 ) C2779_=_C2785( C2779 C2785 ) \nC2779_=_C2905( C2779 C2905 ) C2779_=_C3310( C2779 C3310 ) C2779_=_C3481( C2779 C3481 ) C2779_=_C3733( C2779 C3733 ) C2779_=_C3882( C2779 C3882 ) C2779_=_C3897( C2779 C3897 ) \nC2779_=_C3905( C2779 C3905 ) C2779_=_C3906( C2779 C3906 ) C2783_=_C2784( C2783 C2784 ) C2783_=_C2785( C2783 C2785 ) C2783_=_C3273( C2783 C3273 ) C2783_=_C3299( C2783 C3299 ) \nC2783_=_C3341( C2783 C3341 ) C2783_=_C3524( C2783 C3524 ) C2783_=_C3572( C2783 C3572 ) C2783_=_C3618( C2783 C3618 ) C2783_=_C3720( C2783 C3720 ) C2783_=_C3820( C2783 C3820 ) \nC2783_=_C3865( C2783 C3865 ) C2783_=_C3880( C2783 C3880 ) C2783_=_C3982( C2783 C3982 ) C2783_=_C3992( C2783 C3992 ) C2783_=_C4064( C2783 C4064 ) C2783_=_C4077( C2783 C4077 ) \nC2783_=_C4086( C2783 C4086 ) C2784_=_C2785( C2784 C2785 ) C2784_=_C2835( C2784 C2835 ) C2784_=_C3369( C2784 C3369 ) C2784_=_C3380( C2784 C3380 ) C2784_=_C3393( C2784 C3393 ) \nC2784_=_C3525( C2784 C3525 ) C2784_=_C3668( C2784 C3668 ) C2784_=_C3789( C2784 C3789 ) C2784_=_C3815( C2784 C3815 ) C2784_=_C3926( C2784 C3926 ) C2784_=_C3933( C2784 C3933 ) \nC2784_=_C3971( C2784 C3971 ) C2784_=_C3993( C2784 C3993 ) C2784_=_C4051( C2784 C4051 ) C2784_=_C4097( C2784 C4097 ) C2785_=_C2925( C2785 C2925 ) C2785_=_C3005( C2785 C3005 ) \nC2785_=_C3344( C2785 C3344 ) C2785_=_C3609( C2785 C3609 ) C2785_=_C3619( C2785 C3619 ) C2785_=_C3883( C2785 C3883 ) C2785_=_C3994( C2785 C3994 ) C2785_=_C4067( C2785 C4067 ) \nC2785_=_C4074( C2785 C4074 ) C2785_=_C4086( C2785 C4086 ) C2802_=_C2805( C2802 C2805 ) C2802_=_C2808( C2802 C2808 ) C2802_=_C2810( C2802 C2810 ) C2802_=_C2819( C2802 C2819 ) \nC2802_=_C2850( C2802 C2850 ) C2802_=_C2960( C2802 C2960 ) C2802_=_C2961( C2802 C2961 ) C2802_=_C2962( C2802 C2962 ) C2802_=_C2965( C2802 C2965 ) C2802_=_C2967( C2802 C2967 ) \nC2802_=_C2968( C2802 C2968 ) C2802_=_C2969( C2802 C2969 ) C2802_=_C2970( C2802 C2970 ) C2802_=_C2972( C2802 C2972 ) C2802_=_C2973( C2802 C2973 ) C2802_=_C2974( C2802 C2974 ) \nC2805_=_C2808( C2805 C2808 ) C2805_=_C2810( C2805 C2810 ) C2805_=_C2819( C2805 C2819 ) C2805_=_C3102( C2805 C3102 ) C2805_=_C3288( C2805 C3288 ) C2805_=_C3289( C2805 C3289 ) \nC2805_=_C3291( C2805 C3291 ) C2805_=_C3293( C2805 C3293 ) C2805_=_C3294( C2805 C3294 ) C2805_=_C3295( C2805 C3295 ) C2805_=_C3296( C2805 C3296 ) C2805_=_C3297( C2805 C3297 ) \nC2805_=_C3298( C2805 C3298 ) C2805_=_C3299( C2805 C3299 ) C2805_=_C3300( C2805 C3300 ) C2805_=_C3301( C2805 C3301 ) C2808_=_C2810( C2808 C2810 ) C2808_=_C2819( C2808 C2819 ) \nC2808_=_C2944( C2808 C2944 ) C2808_=_C2979( C2808 C2979 ) C2808_=_C3427( C2808 C3427 ) C2808_=_C3499( C2808 C3499 ) C2808_=_C3501( C2808 C3501 ) C2808_=_C3502( C2808 C3502 ) \nC2808_=_C3503( C2808 C3503 ) C2808_=_C3504( C2808 C3504 ) C2808_=_C3506( C2808 C3506 ) C2808_=_C3507( C2808 C3507 ) C2808_=_C3508( C2808 C3508 ) C2808_=_C3509( C2808 C3509 ) \nC2810_=_C2819( C2810 C2819 ) C2810_=_C3118( C2810 C3118 ) C2810_=_C3176( C2810 C3176 ) C2810_=_C3210( C2810 C3210 ) C2810_=_C3428( C2810 C3428 ) C2810_=_C3701( C2810 C3701 ) \nC2810_=_C3702( C2810 C3702 ) C2810_=_C3703( C2810 C3703 ) C2810_=_C3705( C2810 C3705 ) C2810_=_C3706( C2810 C3706 ) C2819_=_C2959( C2819 C2959 ) C2819_=_C2993( C2819 C2993 ) \nC2819_=_C3257( C2819 C3257 ) C2819_=_C3437( C2819 C3437 ) C2819_=_C3496( C2819 C3496 ) C2819_=_C3635( C2819 C3635 ) C2819_=_C3712( C2819 C3712 ) C2819_=_C3776( C2819 C3776 ) \nC2819_=_C3806( C2819 C3806 ) C2819_=_C3824( C2819 C3824 ) C2819_=_C3977( C2819 C3977 ) C2819_=_C4014( C2819 C4014 ) C2819_=_C4025( C2819 C4025 ) C2819_=_C4045( C2819 C4045 ) \nC2819_=_C4066( C2819 C4066 ) C2819_=_C4087( C2819 C4087 ) C2819_=_C4092( C2819 C4092 ) C2819_=_C4096( C2819 C4096 ) C2831_=_C2834( C2831 C2834 ) C2831_=_C2835( C2831 C2835 ) \nC2831_=_C3388( C2831 C3388 ) C2831_=_C3462( C2831 C3462 ) C2831_=_C3615( C2831 C3615 ) C2831_=_C3658( C2831 C3658 ) C2831_=_C3709( C2831 C3709 ) C2831_=_C3873( C2831 C3873 ) \nC2831_=_C3931( C2831 C3931 ) C2831_=_C3970( C2831 C3970 ) C2831_=_C4000( C2831 C4000 ) C2831_=_C4047( C2831 C4047 ) C2834_=_C2835( C2834 C2835 ) C2834_=_C2898( C2834 C2898 ) \nC2834_=_C3099( C2834 C3099 ) C2834_=_C3231( C2834 C3231 ) C2834_=_C3392( C2834 C3392 ) C2834_=_C3574( C2834 C3574 ) C2834_=_C3598( C2834 C3598 ) C2834_=_C3805( C2834 C3805 ) \nC2834_=_C4030( C2834 C4030 ) C2834_=_C4050( C2834 C4050 ) C2835_=_C3369( C2835 C3369 ) C2835_=_C3380( C2835 C3380 ) C2835_=_C3393( C2835 C3393 ) C2835_=_C3525( C2835 C3525 ) \nC2835_=_C3668( C2835 C3668 ) C2835_=_C3789( C2835 C3789 ) C2835_=_C3815( C2835 C3815 ) C2835_=_C3926( C2835 C3926 ) C2835_=_C3933( C2835 C3933 ) C2835_=_C3971( C2835 C3971 ) \nC2835_=_C3993( C2835 C3993 ) C2835_=_C4051( C2835 C4051 ) C2835_=_C4097( C2835 C4097 ) C2846_=_C3076( C2846 C3076 ) C2846_=_C3191( C2846 C3191 ) C2846_=_C3472( C2846 C3472 ) \nC2846_=_C3734( C2846 C3734 ) C2846_=_C3828( C2846 C3828 ) C2846_=_C3900( C2846 C3900 ) C2846_=_C4027( C2846 C4027 ) C2846_=_C4028( C2846 C4028 ) C2846_=_C4029( C2846 C4029 ) \nC2850_=_C2960( C2850 C2960 ) C2850_=_C2961( C2850 C2961 ) C2850_=_C2962( C2850 C2962 ) C2850_=_C2965( C2850 C2965 ) C2850_=_C2967( C2850 C2967 ) C2850_=_C2968( C2850 C2968 ) \nC2850_=_C2969( C2850 C2969 ) C2850_=_C2970( C2850 C2970 ) C2850_=_C2972( C2850 C2972 ) C2850_=_C2973( C2850 C2973 ) C2850_=_C2974( C2850 C2974 ) C2886_=_C2890( C2886 C2890 ) \nC2886_=_C2898( C2886 C2898 ) C2886_=_C3023( C2886 C3023 ) C2886_=_C3024( C2886 C3024 ) C2886_=_C3025( C2886 C3025 ) C2886_=_C3026( C2886 C3026 ) C2886_=_C3028( C2886 C3028 ) \nC2886_=_C3029( C2886 C3029 ) C2886_=_C3031( C2886 C3031 ) C2886_=_C3032( C2886 C3032 ) C2886_=_C3033( C2886 C3033 ) C2886_=_C3035( C2886 C3035 ) C2890_=_C2898( C2890 C2898 ) \nC2890_=_C2978( C2890 C2978 ) C2890_=_C2995( C2890 C2995 ) C2890_=_C3011( C2890 C3011 ) C2890_=_C3162( C2890 C3162 ) C2890_=_C3196( C2890 C3196 ) C2890_=_C3410( C2890 C3410 ) \nC2890_=_C3412( C2890 C3412 ) C2890_=_C3413( C2890 C3413 ) C2890_=_C3414( C2890 C3414 ) C2890_=_C3415( C2890 C3415 ) C2890_=_C3416( C2890 C3416 ) C2890_=_C3417( C2890 C3417 ) \nC2898_=_C3099( C2898 C3099 ) C2898_=_C3231( C2898 C3231 ) C2898_=_C3392( C2898 C3392 ) C2898_=_C3574( C2898 C3574 ) C2898_=_C3598( C2898 C3598 ) C2898_=_C3805( C2898 C3805 ) \nC2898_=_C4030( C2898 C4030 ) C2898_=_C4050( C2898 C4050 ) C2905_=_C2909( C2905 C2909 ) C2905_=_C3310( C2905 C3310 ) C2905_=_C3481( C2905 C3481 ) C2905_=_C3733( C2905 C3733 ) \nC2905_=_C3882( C2905 C3882 ) C2905_=_C3897( C2905 C3897 ) C2905_=_C3905( C2905 C3905 ) C2905_=_C3906( C2905 C3906 ) C2909_=_C2989( C2909 C2989 ) C2909_=_C3051( C2909 C3051 ) \nC2909_=_C3168( C2909 C3168 ) C2909_=_C3352( C2909 C3352 ) C2909_=_C3417( C2909 C3417 ) C2909_=_C3445( C2909 C3445 ) C2909_=_C3686( C2909 C3686 ) C2909_=_C3943( C2909 C3943 ) \nC2909_=_C4032( C2909 C4032 ) C2909_=_C4055( C2909 C4055 ) C2909_=_C4056( C2909 C4056 ) C2916_=_C2925( C2916 C2925 ) C2916_=_C3001( C2916 C3001 ) C2916_=_C3044( C2916 C3044 ) \nC2916_=_C3072( C2916 C3072 ) C2916_=_C3179( C2916 C3179 ) C2916_=_C3250( C2916 C3250 ) C2916_=_C3471( C2916 C3471 ) C2916_=_C3603( C2916 C3603 ) C2916_=_C3639( C2916 C3639 ) \nC2916_=_C3724( C2916 C3724 ) C2916_=_C3839( C2916 C3839 ) C2916_=_C3841( C2916 C3841 ) C2916_=_C3842( C2916 C3842 ) C2925_=_C3005( C2925 C3005 ) C2925_=_C3344( C2925 C3344 ) \nC2925_=_C3609( C2925 C3609 ) C2925_=_C3619( C2925 C3619 ) C2925_=_C3883( C2925 C3883 ) C2925_=_C3994( C2925 C3994 ) C2925_=_C4067( C2925 C4067 ) C2925_=_C4074( C2925 C4074 ) \nC2925_=_C4086( C2925 C4086 ) C2931_=_C2938( C2931 C2938 ) C2931_=_C3006( C2931 C3006 ) C2931_=_C3067( C2931 C3067 ) C2931_=_C3130( C2931 C3130 ) C2931_=_C3131( C2931 C3131 ) \nC2931_=_C3133( C2931 C3133 ) C2931_=_C3134( C2931 C3134 ) C2931_=_C3136( C2931 C3136 ) C2931_=_C3138( C2931 C3138 ) C2931_=_C3141( C2931 C3141 ) C2931_=_C3142( C2931 C3142 ) \nC2938_=_C3180( C2938 C3180 ) C2938_=_C3338( C2938 C3338 ) C2938_=_C3402( C2938 C3402 ) C2938_=_C3522( C2938 C3522 ) C2938_=_C3529( C2938 C3529 ) C2938_=_C3827( C2938 C3827 ) \nC2938_=_C3834( C2938 C3834 ) C2938_=_C3936( C2938 C3936 ) C2938_=_C3996( C2938 C3996 ) C2938_=_C3997( C2938 C3997 ) C2938_=_C3998( C2938 C3998 ) C2944_=_C2946( C2944 C2946 ) \nC2944_=_C2947( C2944 C2947 ) C2944_=_C2952( C2944 C2952 ) C2944_=_C2955( C2944 C2955 ) C2944_=_C2956( C2944 C2956 ) C2944_=_C2959( C2944 C2959 ) C2944_=_C2979( C2944 C2979 ) \nC2944_=_C3427( C2944 C3427 ) C2944_=_C3499( C2944 C3499 ) C2944_=_C3501( C2944 C3501 ) C2944_=_C3502( C2944 C3502 ) C2944_=_C3503(</w:t>
      </w:r>
    </w:p>
    <w:p>
      <w:pPr>
        <w:pStyle w:val="PreformattedText"/>
        <w:bidi w:val="0"/>
        <w:spacing w:before="0" w:after="0"/>
        <w:jc w:val="left"/>
        <w:rPr/>
      </w:pPr>
      <w:r>
        <w:rPr/>
        <w:t xml:space="preserve"> </w:t>
      </w:r>
      <w:r>
        <w:rPr/>
        <w:t>C2944 C3503 ) C2944_=_C3504( C2944 C3504 ) \nC2944_=_C3506( C2944 C3506 ) C2944_=_C3507( C2944 C3507 ) C2944_=_C3508( C2944 C3508 ) C2944_=_C3509( C2944 C3509 ) C2946_=_C2947( C2946 C2947 ) C2946_=_C2952( C2946 C2952 ) \nC2946_=_C2955( C2946 C2955 ) C2946_=_C2956( C2946 C2956 ) C2946_=_C2959( C2946 C2959 ) C2946_=_C3039( C2946 C3039 ) C2946_=_C3233( C2946 C3233 ) C2946_=_C3334( C2946 C3334 ) \nC2946_=_C3578( C2946 C3578 ) C2946_=_C3583( C2946 C3583 ) C2946_=_C3584( C2946 C3584 ) C2947_=_C2952( C2947 C2952 ) C2947_=_C2955( C2947 C2955 ) C2947_=_C2956( C2947 C2956 ) \nC2947_=_C2959( C2947 C2959 ) C2947_=_C2980( C2947 C2980 ) C2947_=_C3222( C2947 C3222 ) C2947_=_C3306( C2947 C3306 ) C2947_=_C3499( C2947 C3499 ) C2947_=_C3564( C2947 C3564 ) \nC2947_=_C3625( C2947 C3625 ) C2947_=_C3626( C2947 C3626 ) C2947_=_C3627( C2947 C3627 ) C2947_=_C3628( C2947 C3628 ) C2947_=_C3629( C2947 C3629 ) C2947_=_C3630( C2947 C3630 ) \nC2947_=_C3631( C2947 C3631 ) C2947_=_C3632( C2947 C3632 ) C2947_=_C3633( C2947 C3633 ) C2947_=_C3635( C2947 C3635 ) C2947_=_C3636( C2947 C3636 ) C2952_=_C2955( C2952 C2955 ) \nC2952_=_C2956( C2952 C2956 ) C2952_=_C2959( C2952 C2959 ) C2952_=_C3269( C2952 C3269 ) C2952_=_C3434( C2952 C3434 ) C2952_=_C3461( C2952 C3461 ) C2952_=_C3676( C2952 C3676 ) \nC2952_=_C3853( C2952 C3853 ) C2952_=_C3878( C2952 C3878 ) C2952_=_C3909( C2952 C3909 ) C2952_=_C3973( C2952 C3973 ) C2952_=_C4017( C2952 C4017 ) C2952_=_C4020( C2952 C4020 ) \nC2952_=_C4021( C2952 C4021 ) C2955_=_C2956( C2955 C2956 ) C2955_=_C2959( C2955 C2959 ) C2955_=_C3077( C2955 C3077 ) C2955_=_C3089( C2955 C3089 ) C2955_=_C3141( C2955 C3141 ) \nC2955_=_C3473( C2955 C3473 ) C2955_=_C3592( C2955 C3592 ) C2955_=_C3679( C2955 C3679 ) C2955_=_C3841( C2955 C3841 ) C2955_=_C3917( C2955 C3917 ) C2955_=_C4023( C2955 C4023 ) \nC2955_=_C4029( C2955 C4029 ) C2955_=_C4063( C2955 C4063 ) C2956_=_C2959( C2956 C2959 ) C2956_=_C3271( C2956 C3271 ) C2956_=_C3446( C2956 C3446 ) C2956_=_C3766( C2956 C3766 ) \nC2956_=_C3981( C2956 C3981 ) C2956_=_C4069( C2956 C4069 ) C2959_=_C2993( C2959 C2993 ) C2959_=_C3257( C2959 C3257 ) C2959_=_C3437( C2959 C3437 ) C2959_=_C3496( C2959 C3496 ) \nC2959_=_C3635( C2959 C3635 ) C2959_=_C3712( C2959 C3712 ) C2959_=_C3776( C2959 C3776 ) C2959_=_C3806( C2959 C3806 ) C2959_=_C3824( C2959 C3824 ) C2959_=_C3977( C2959 C3977 ) \nC2959_=_C4014( C2959 C4014 ) C2959_=_C4025( C2959 C4025 ) C2959_=_C4045( C2959 C4045 ) C2959_=_C4066( C2959 C4066 ) C2959_=_C4087( C2959 C4087 ) C2959_=_C4092( C2959 C4092 ) \nC2959_=_C4096( C2959 C4096 ) C2960_=_C2961( C2960 C2961 ) C2960_=_C2962( C2960 C2962 ) C2960_=_C2965( C2960 C2965 ) C2960_=_C2967( C2960 C2967 ) C2960_=_C2968( C2960 C2968 ) \nC2960_=_C2969( C2960 C2969 ) C2960_=_C2970( C2960 C2970 ) C2960_=_C2972( C2960 C2972 ) C2960_=_C2973( C2960 C2973 ) C2960_=_C2974( C2960 C2974 ) C2960_=_C2995( C2960 C2995 ) \nC2960_=_C3001( C2960 C3001 ) C2960_=_C3005( C2960 C3005 ) C2961_=_C2962( C2961 C2962 ) C2961_=_C2965( C2961 C2965 ) C2961_=_C2967( C2961 C2967 ) C2961_=_C2968( C2961 C2968 ) \nC2961_=_C2969( C2961 C2969 ) C2961_=_C2970( C2961 C2970 ) C2961_=_C2972( C2961 C2972 ) C2961_=_C2973( C2961 C2973 ) C2961_=_C2974( C2961 C2974 ) C2961_=_C3102( C2961 C3102 ) \nC2961_=_C3108( C2961 C3108 ) C2961_=_C3114( C2961 C3114 ) C2962_=_C2965( C2962 C2965 ) C2962_=_C2967( C2962 C2967 ) C2962_=_C2968( C2962 C2968 ) C2962_=_C2969( C2962 C2969 ) \nC2962_=_C2970( C2962 C2970 ) C2962_=_C2972( C2962 C2972 ) C2962_=_C2973( C2962 C2973 ) C2962_=_C2974( C2962 C2974 ) C2962_=_C3176( C2962 C3176 ) C2962_=_C3179( C2962 C3179 ) \nC2962_=_C3180( C2962 C3180 ) C2965_=_C2967( C2965 C2967 ) C2965_=_C2968( C2965 C2968 ) C2965_=_C2969( C2965 C2969 ) C2965_=_C2970( C2965 C2970 ) C2965_=_C2972( C2965 C2972 ) \nC2965_=_C2973( C2965 C2973 ) C2965_=_C2974( C2965 C2974 ) C2965_=_C3133( C2965 C3133 ) C2965_=_C3465( C2965 C3465 ) C2965_=_C3466( C2965 C3466 ) C2965_=_C3471( C2965 C3471 ) \nC2965_=_C3472( C2965 C3472 ) C2965_=_C3473( C2965 C3473 ) C2967_=_C2968( C2967 C2968 ) C2967_=_C2969( C2967 C2969 ) C2967_=_C2970( C2967 C2970 ) C2967_=_C2972( C2967 C2972 ) \nC2967_=_C2973( C2967 C2973 ) C2967_=_C2974( C2967 C2974 ) C2967_=_C3668( C2967 C3668 ) C2968_=_C2969( C2968 C2969 ) C2968_=_C2970( C2968 C2970 ) C2968_=_C2972( C2968 C2972 ) \nC2968_=_C2973( C2968 C2973 ) C2968_=_C2974( C2968 C2974 ) C2968_=_C3151( C2968 C3151 ) C2968_=_C3294( C2968 C3294 ) C2968_=_C3830( C2968 C3830 ) C2968_=_C3859( C2968 C3859 ) \nC2968_=_C3860( C2968 C3860 ) C2968_=_C3865( C2968 C3865 ) C2968_=_C3866( C2968 C3866 ) C2969_=_C2970( C2969 C2970 ) C2969_=_C2972( C2969 C2972 ) C2969_=_C2973( C2969 C2973 ) \nC2969_=_C2974( C2969 C2974 ) C2969_=_C3138( C2969 C3138 ) C2969_=_C3350( C2969 C3350 ) C2969_=_C3415( C2969 C3415 ) C2969_=_C3504( C2969 C3504 ) C2969_=_C3589( C2969 C3589 ) \nC2969_=_C3882( C2969 C3882 ) C2969_=_C3883( C2969 C3883 ) C2970_=_C2972( C2970 C2972 ) C2970_=_C2973( C2970 C2973 ) C2970_=_C2974( C2970 C2974 ) C2970_=_C3046( C2970 C3046 ) \nC2970_=_C3108( C2970 C3108 ) C2970_=_C3236( C2970 C3236 ) C2970_=_C3295( C2970 C3295 ) C2970_=_C3732( C2970 C3732 ) C2970_=_C3860( C2970 C3860 ) C2970_=_C3897( C2970 C3897 ) \nC2970_=_C3898( C2970 C3898 ) C2970_=_C3900( C2970 C3900 ) C2970_=_C3901( C2970 C3901 ) C2972_=_C2973( C2972 C2973 ) C2972_=_C2974( C2972 C2974 ) C2972_=_C3296( C2972 C3296 ) \nC2972_=_C3898( C2972 C3898 ) C2972_=_C3955( C2972 C3955 ) C2973_=_C2974( C2973 C2974 ) C2973_=_C3114( C2973 C3114 ) C2973_=_C3243( C2973 C3243 ) C2973_=_C3274( C2973 C3274 ) \nC2973_=_C3300( C2973 C3300 ) C2973_=_C3342( C2973 C3342 ) C2973_=_C3721( C2973 C3721 ) C2973_=_C3823( C2973 C3823 ) C2973_=_C3866( C2973 C3866 ) C2973_=_C3955( C2973 C3955 ) \nC2973_=_C3967( C2973 C3967 ) C2973_=_C4078( C2973 C4078 ) C2973_=_C4082( C2973 C4082 ) C2974_=_C3301( C2974 C3301 ) C2974_=_C3509( C2974 C3509 ) C2974_=_C3706( C2974 C3706 ) \nC2974_=_C4092( C2974 C4092 ) C2977_=_C2978( C2977 C2978 ) C2977_=_C2979( C2977 C2979 ) C2977_=_C2980( C2977 C2980 ) C2977_=_C2989( C2977 C2989 ) C2977_=_C2990( C2977 C2990 ) \nC2977_=_C2993( C2977 C2993 ) C2977_=_C3116( C2977 C3116 ) C2977_=_C3160( C2977 C3160 ) C2977_=_C3207( C2977 C3207 ) C2977_=_C3347( C2977 C3347 ) C2977_=_C3349( C2977 C3349 ) \nC2977_=_C3350( C2977 C3350 ) C2977_=_C3352( C2977 C3352 ) C2977_=_C3354( C2977 C3354 ) C2978_=_C2979( C2978 C2979 ) C2978_=_C2980( C2978 C2980 ) C2978_=_C2989( C2978 C2989 ) \nC2978_=_C2990( C2978 C2990 ) C2978_=_C2993( C2978 C2993 ) C2978_=_C2995( C2978 C2995 ) C2978_=_C3011( C2978 C3011 ) C2978_=_C3162( C2978 C3162 ) C2978_=_C3196( C2978 C3196 ) \nC2978_=_C3410( C2978 C3410 ) C2978_=_C3412( C2978 C3412 ) C2978_=_C3413( C2978 C3413 ) C2978_=_C3414( C2978 C3414 ) C2978_=_C3415( C2978 C3415 ) C2978_=_C3416( C2978 C3416 ) \nC2978_=_C3417( C2978 C3417 ) C2979_=_C2980( C2979 C2980 ) C2979_=_C2989( C2979 C2989 ) C2979_=_C2990( C2979 C2990 ) C2979_=_C2993( C2979 C2993 ) C2979_=_C3427( C2979 C3427 ) \nC2979_=_C3499( C2979 C3499 ) C2979_=_C3501( C2979 C3501 ) C2979_=_C3502( C2979 C3502 ) C2979_=_C3503( C2979 C3503 ) C2979_=_C3504( C2979 C3504 ) C2979_=_C3506( C2979 C3506 ) \nC2979_=_C3507( C2979 C3507 ) C2979_=_C3508( C2979 C3508 ) C2979_=_C3509( C2979 C3509 ) C2980_=_C2989( C2980 C2989 ) C2980_=_C2990( C2980 C2990 ) C2980_=_C2993( C2980 C2993 ) \nC2980_=_C3222( C2980 C3222 ) C2980_=_C3306( C2980 C3306 ) C2980_=_C3499( C2980 C3499 ) C2980_=_C3564( C2980 C3564 ) C2980_=_C3625( C2980 C3625 ) C2980_=_C3626( C2980 C3626 ) \nC2980_=_C3627( C2980 C3627 ) C2980_=_C3628( C2980 C3628 ) C2980_=_C3629( C2980 C3629 ) C2980_=_C3630( C2980 C3630 ) C2980_=_C3631( C2980 C3631 ) C2980_=_C3632( C2980 C3632 ) \nC2980_=_C3633( C2980 C3633 ) C2980_=_C3635( C2980 C3635 ) C2980_=_C3636( C2980 C3636 ) C2989_=_C2990( C2989 C2990 ) C2989_=_C2993( C2989 C2993 ) C2989_=_C3051( C2989 C3051 ) \nC2989_=_C3168( C2989 C3168 ) C2989_=_C3352( C2989 C3352 ) C2989_=_C3417( C2989 C3417 ) C2989_=_C3445( C2989 C3445 ) C2989_=_C3686( C2989 C3686 ) C2989_=_C3943( C2989 C3943 ) \nC2989_=_C4032( C2989 C4032 ) C2989_=_C4055( C2989 C4055 ) C2989_=_C4056( C2989 C4056 ) C2990_=_C2993( C2990 C2993 ) C2990_=_C3156( C2990 C3156 ) C2990_=_C3170( C2990 C3170 ) \nC2990_=_C3340( C2990 C3340 ) C2990_=_C3583( C2990 C3583 ) C2990_=_C3688( C2990 C3688 ) C2990_=_C3932( C2990 C3932 ) C2990_=_C3966( C2990 C3966 ) C2990_=_C4042( C2990 C4042 ) \nC2990_=_C4055( C2990 C4055 ) C2990_=_C4082( C2990 C4082 ) C2990_=_C4083( C2990 C4083 ) C2993_=_C3257( C2993 C3257 ) C2993_=_C3437( C2993 C3437 ) C2993_=_C3496( C2993 C3496 ) \nC2993_=_C3635( C2993 C3635 ) C2993_=_C3712( C2993 C3712 ) C2993_=_C3776( C2993 C3776 ) C2993_=_C3806( C2993 C3806 ) C2993_=_C3824( C2993 C3824 ) C2993_=_C3977( C2993 C3977 ) \nC2993_=_C4014( C2993 C4014 ) C2993_=_C4025( C2993 C4025 ) C2993_=_C4045( C2993 C4045 ) C2993_=_C4066( C2993 C4066 ) C2993_=_C4087( C2993 C4087 ) C2993_=_C4092( C2993 C4092 ) \nC2993_=_C4096( C2993 C4096 ) C2995_=_C3001( C2995 C3001 ) C2995_=_C3005( C2995 C3005 ) C2995_=_C3011( C2995 C3011 ) C2995_=_C3162( C2995 C3162 ) C2995_=_C3196( C2995 C3196 ) \nC2995_=_C3410( C2995 C3410 ) C2995_=_C3412( C2995 C3412 ) C2995_=_C3413( C2995 C3413 ) C2995_=_C3414( C2995 C3414 ) C2995_=_C3415( C2995 C3415 ) C2995_=_C3416( C2995 C3416 ) \nC2995_=_C3417( C2995 C3417 ) C3001_=_C3005( C3001 C3005 ) C3001_=_C3044( C3001 C3044 ) C3001_=_C3072( C3001 C3072 ) C3001_=_C3179( C3001 C3179 ) C3001_=_C3250( C3001 C3250 ) \nC3001_=_C3471( C3001 C3471 ) C3001_=_C3603( C3001 C3603 ) C3001_=_C3639( C3001 C3639 ) C3001_=_C3724( C3001 C3724 ) C3001_=_C3839( C3001 C3839 ) C3001_=_C3841( C3001 C3841 ) \nC3001_=_C3842( C3001 C3842 ) C3005_=_C3344( C3005 C3344 ) C3005_=_C3609( C3005 C3609 ) C3005_=_C3619( C3005 C3619 ) C3005_=_C3883( C3005 C3883 ) C3005_=_C3994( C3005 C3994 ) \nC3005_=_C4067( C3005 C4067 ) C3005_=_C4074( C3005 C4074 ) C3005_=_C4086( C3005 C4086 ) C3006_=_C3011( C3006 C3011 ) C3006_=_C3014( C3006 C3014 ) C3006_=_C3067( C3006 C3067 ) \nC3006_=_C3130(</w:t>
      </w:r>
    </w:p>
    <w:p>
      <w:pPr>
        <w:pStyle w:val="PreformattedText"/>
        <w:bidi w:val="0"/>
        <w:spacing w:before="0" w:after="0"/>
        <w:jc w:val="left"/>
        <w:rPr/>
      </w:pPr>
      <w:r>
        <w:rPr/>
        <w:t xml:space="preserve"> </w:t>
      </w:r>
      <w:r>
        <w:rPr/>
        <w:t>C3006 C3130 ) C3006_=_C3131( C3006 C3131 ) C3006_=_C3133( C3006 C3133 ) C3006_=_C3134( C3006 C3134 ) C3006_=_C3136( C3006 C3136 ) C3006_=_C3138( C3006 C3138 ) \nC3006_=_C3141( C3006 C3141 ) C3006_=_C3142( C3006 C3142 ) C3011_=_C3014( C3011 C3014 ) C3011_=_C3162( C3011 C3162 ) C3011_=_C3196( C3011 C3196 ) C3011_=_C3410( C3011 C3410 ) \nC3011_=_C3412( C3011 C3412 ) C3011_=_C3413( C3011 C3413 ) C3011_=_C3414( C3011 C3414 ) C3011_=_C3415( C3011 C3415 ) C3011_=_C3416( C3011 C3416 ) C3011_=_C3417( C3011 C3417 ) \nC3014_=_C3071( C3014 C3071 ) C3014_=_C3082( C3014 C3082 ) C3014_=_C3197( C3014 C3197 ) C3014_=_C3466( C3014 C3466 ) C3014_=_C3586( C3014 C3586 ) C3014_=_C3589( C3014 C3589 ) \nC3014_=_C3592( C3014 C3592 ) C3014_=_C3593( C3014 C3593 ) C3023_=_C3024( C3023 C3024 ) C3023_=_C3025( C3023 C3025 ) C3023_=_C3026( C3023 C3026 ) C3023_=_C3028( C3023 C3028 ) \nC3023_=_C3029( C3023 C3029 ) C3023_=_C3031( C3023 C3031 ) C3023_=_C3032( C3023 C3032 ) C3023_=_C3033( C3023 C3033 ) C3023_=_C3035( C3023 C3035 ) C3023_=_C3099( C3023 C3099 ) \nC3024_=_C3025( C3024 C3025 ) C3024_=_C3026( C3024 C3026 ) C3024_=_C3028( C3024 C3028 ) C3024_=_C3029( C3024 C3029 ) C3024_=_C3031( C3024 C3031 ) C3024_=_C3032( C3024 C3032 ) \nC3024_=_C3033( C3024 C3033 ) C3024_=_C3035( C3024 C3035 ) C3024_=_C3220( C3024 C3220 ) C3024_=_C3222( C3024 C3222 ) C3024_=_C3231( C3024 C3231 ) C3025_=_C3026( C3025 C3026 ) \nC3025_=_C3028( C3025 C3028 ) C3025_=_C3029( C3025 C3029 ) C3025_=_C3031( C3025 C3031 ) C3025_=_C3032( C3025 C3032 ) C3025_=_C3033( C3025 C3033 ) C3025_=_C3035( C3025 C3035 ) \nC3025_=_C3481( C3025 C3481 ) C3026_=_C3028( C3026 C3028 ) C3026_=_C3029( C3026 C3029 ) C3026_=_C3031( C3026 C3031 ) C3026_=_C3032( C3026 C3032 ) C3026_=_C3033( C3026 C3033 ) \nC3026_=_C3035( C3026 C3035 ) C3028_=_C3029( C3028 C3029 ) C3028_=_C3031( C3028 C3031 ) C3028_=_C3032( C3028 C3032 ) C3028_=_C3033( C3028 C3033 ) C3028_=_C3035( C3028 C3035 ) \nC3028_=_C3147( C3028 C3147 ) C3028_=_C3548( C3028 C3548 ) C3028_=_C3564( C3028 C3564 ) C3028_=_C3567( C3028 C3567 ) C3028_=_C3569( C3028 C3569 ) C3028_=_C3572( C3028 C3572 ) \nC3028_=_C3574( C3028 C3574 ) C3029_=_C3031( C3029 C3031 ) C3029_=_C3032( C3029 C3032 ) C3029_=_C3033( C3029 C3033 ) C3029_=_C3035( C3029 C3035 ) C3029_=_C3598( C3029 C3598 ) \nC3031_=_C3032( C3031 C3032 ) C3031_=_C3033( C3031 C3033 ) C3031_=_C3035( C3031 C3035 ) C3031_=_C3136( C3031 C3136 ) C3031_=_C3414( C3031 C3414 ) C3031_=_C3586( C3031 C3586 ) \nC3031_=_C3805( C3031 C3805 ) C3031_=_C3806( C3031 C3806 ) C3032_=_C3033( C3032 C3033 ) C3032_=_C3035( C3032 C3035 ) C3033_=_C3035( C3033 C3035 ) C3033_=_C3558( C3033 C3558 ) \nC3033_=_C3630( C3033 C3630 ) C3033_=_C3905( C3033 C3905 ) C3033_=_C4030( C3033 C4030 ) C3035_=_C3838( C3035 C3838 ) C3035_=_C4083( C3035 C4083 ) C3039_=_C3044( C3039 C3044 ) \nC3039_=_C3046( C3039 C3046 ) C3039_=_C3048( C3039 C3048 ) C3039_=_C3051( C3039 C3051 ) C3039_=_C3233( C3039 C3233 ) C3039_=_C3334( C3039 C3334 ) C3039_=_C3578( C3039 C3578 ) \nC3039_=_C3583( C3039 C3583 ) C3039_=_C3584( C3039 C3584 ) C3044_=_C3046( C3044 C3046 ) C3044_=_C3048( C3044 C3048 ) C3044_=_C3051( C3044 C3051 ) C3044_=_C3072( C3044 C3072 ) \nC3044_=_C3179( C3044 C3179 ) C3044_=_C3250( C3044 C3250 ) C3044_=_C3471( C3044 C3471 ) C3044_=_C3603( C3044 C3603 ) C3044_=_C3639( C3044 C3639 ) C3044_=_C3724( C3044 C3724 ) \nC3044_=_C3839( C3044 C3839 ) C3044_=_C3841( C3044 C3841 ) C3044_=_C3842( C3044 C3842 ) C3046_=_C3048( C3046 C3048 ) C3046_=_C3051( C3046 C3051 ) C3046_=_C3108( C3046 C3108 ) \nC3046_=_C3236( C3046 C3236 ) C3046_=_C3295( C3046 C3295 ) C3046_=_C3732( C3046 C3732 ) C3046_=_C3860( C3046 C3860 ) C3046_=_C3897( C3046 C3897 ) C3046_=_C3898( C3046 C3898 ) \nC3046_=_C3900( C3046 C3900 ) C3046_=_C3901( C3046 C3901 ) C3048_=_C3051( C3048 C3051 ) C3048_=_C3457( C3048 C3457 ) C3048_=_C3643( C3048 C3643 ) C3048_=_C3653( C3048 C3653 ) \nC3048_=_C3844( C3048 C3844 ) C3048_=_C3868( C3048 C3868 ) C3048_=_C3958( C3048 C3958 ) C3048_=_C3959( C3048 C3959 ) C3048_=_C3960( C3048 C3960 ) C3048_=_C3962( C3048 C3962 ) \nC3051_=_C3168( C3051 C3168 ) C3051_=_C3352( C3051 C3352 ) C3051_=_C3417( C3051 C3417 ) C3051_=_C3445( C3051 C3445 ) C3051_=_C3686( C3051 C3686 ) C3051_=_C3943( C3051 C3943 ) \nC3051_=_C4032( C3051 C4032 ) C3051_=_C4055( C3051 C4055 ) C3051_=_C4056( C3051 C4056 ) C3067_=_C3071( C3067 C3071 ) C3067_=_C3072( C3067 C3072 ) C3067_=_C3076( C3067 C3076 ) \nC3067_=_C3077( C3067 C3077 ) C3067_=_C3130( C3067 C3130 ) C3067_=_C3131( C3067 C3131 ) C3067_=_C3133( C3067 C3133 ) C3067_=_C3134( C3067 C3134 ) C3067_=_C3136( C3067 C3136 ) \nC3067_=_C3138( C3067 C3138 ) C3067_=_C3141( C3067 C3141 ) C3067_=_C3142( C3067 C3142 ) C3071_=_C3072( C3071 C3072 ) C3071_=_C3076( C3071 C3076 ) C3071_=_C3077( C3071 C3077 ) \nC3071_=_C3082( C3071 C3082 ) C3071_=_C3197( C3071 C3197 ) C3071_=_C3466( C3071 C3466 ) C3071_=_C3586( C3071 C3586 ) C3071_=_C3589( C3071 C3589 ) C3071_=_C3592( C3071 C3592 ) \nC3071_=_C3593( C3071 C3593 ) C3072_=_C3076( C3072 C3076 ) C3072_=_C3077( C3072 C3077 ) C3072_=_C3179( C3072 C3179 ) C3072_=_C3250( C3072 C3250 ) C3072_=_C3471( C3072 C3471 ) \nC3072_=_C3603( C3072 C3603 ) C3072_=_C3639( C3072 C3639 ) C3072_=_C3724( C3072 C3724 ) C3072_=_C3839( C3072 C3839 ) C3072_=_C3841( C3072 C3841 ) C3072_=_C3842( C3072 C3842 ) \nC3076_=_C3077( C3076 C3077 ) C3076_=_C3191( C3076 C3191 ) C3076_=_C3472( C3076 C3472 ) C3076_=_C3734( C3076 C3734 ) C3076_=_C3828( C3076 C3828 ) C3076_=_C3900( C3076 C3900 ) \nC3076_=_C4027( C3076 C4027 ) C3076_=_C4028( C3076 C4028 ) C3076_=_C4029( C3076 C4029 ) C3077_=_C3089( C3077 C3089 ) C3077_=_C3141( C3077 C3141 ) C3077_=_C3473( C3077 C3473 ) \nC3077_=_C3592( C3077 C3592 ) C3077_=_C3679( C3077 C3679 ) C3077_=_C3841( C3077 C3841 ) C3077_=_C3917( C3077 C3917 ) C3077_=_C4023( C3077 C4023 ) C3077_=_C4029( C3077 C4029 ) \nC3077_=_C4063( C3077 C4063 ) C3082_=_C3084( C3082 C3084 ) C3082_=_C3085( C3082 C3085 ) C3082_=_C3089( C3082 C3089 ) C3082_=_C3197( C3082 C3197 ) C3082_=_C3466( C3082 C3466 ) \nC3082_=_C3586( C3082 C3586 ) C3082_=_C3589( C3082 C3589 ) C3082_=_C3592( C3082 C3592 ) C3082_=_C3593( C3082 C3593 ) C3084_=_C3085( C3084 C3085 ) C3084_=_C3089( C3084 C3089 ) \nC3084_=_C3152( C3084 C3152 ) C3084_=_C3266( C3084 C3266 ) C3084_=_C3517( C3084 C3517 ) C3084_=_C3569( C3084 C3569 ) C3084_=_C3673( C3084 C3673 ) C3084_=_C3831( C3084 C3831 ) \nC3084_=_C3850( C3084 C3850 ) C3084_=_C3859( C3084 C3859 ) C3084_=_C3877( C3084 C3877 ) C3084_=_C3878( C3084 C3878 ) C3084_=_C3879( C3084 C3879 ) C3084_=_C3880( C3084 C3880 ) \nC3084_=_C3881( C3084 C3881 ) C3085_=_C3089( C3085 C3089 ) C3085_=_C3267( C3085 C3267 ) C3085_=_C3432( C3085 C3432 ) C3085_=_C3456( C3085 C3456 ) C3085_=_C3674( C3085 C3674 ) \nC3085_=_C3851( C3085 C3851 ) C3085_=_C3908( C3085 C3908 ) C3085_=_C3909( C3085 C3909 ) C3085_=_C3910( C3085 C3910 ) C3085_=_C3911( C3085 C3911 ) C3085_=_C3912( C3085 C3912 ) \nC3089_=_C3141( C3089 C3141 ) C3089_=_C3473( C3089 C3473 ) C3089_=_C3592( C3089 C3592 ) C3089_=_C3679( C3089 C3679 ) C3089_=_C3841( C3089 C3841 ) C3089_=_C3917( C3089 C3917 ) \nC3089_=_C4023( C3089 C4023 ) C3089_=_C4029( C3089 C4029 ) C3089_=_C4063( C3089 C4063 ) C3099_=_C3231( C3099 C3231 ) C3099_=_C3392( C3099 C3392 ) C3099_=_C3574( C3099 C3574 ) \nC3099_=_C3598( C3099 C3598 ) C3099_=_C3805( C3099 C3805 ) C3099_=_C4030( C3099 C4030 ) C3099_=_C4050( C3099 C4050 ) C3102_=_C3108( C3102 C3108 ) C3102_=_C3114( C3102 C3114 ) \nC3102_=_C3288( C3102 C3288 ) C3102_=_C3289( C3102 C3289 ) C3102_=_C3291( C3102 C3291 ) C3102_=_C3293( C3102 C3293 ) C3102_=_C3294( C3102 C3294 ) C3102_=_C3295( C3102 C3295 ) \nC3102_=_C3296( C3102 C3296 ) C3102_=_C3297( C3102 C3297 ) C3102_=_C3298( C3102 C3298 ) C3102_=_C3299( C3102 C3299 ) C3102_=_C3300( C3102 C3300 ) C3102_=_C3301( C3102 C3301 ) \nC3108_=_C3114( C3108 C3114 ) C3108_=_C3236( C3108 C3236 ) C3108_=_C3295( C3108 C3295 ) C3108_=_C3732( C3108 C3732 ) C3108_=_C3860( C3108 C3860 ) C3108_=_C3897( C3108 C3897 ) \nC3108_=_C3898( C3108 C3898 ) C3108_=_C3900( C3108 C3900 ) C3108_=_C3901( C3108 C3901 ) C3114_=_C3243( C3114 C3243 ) C3114_=_C3274( C3114 C3274 ) C3114_=_C3300( C3114 C3300 ) \nC3114_=_C3342( C3114 C3342 ) C3114_=_C3721( C3114 C3721 ) C3114_=_C3823( C3114 C3823 ) C3114_=_C3866( C3114 C3866 ) C3114_=_C3955( C3114 C3955 ) C3114_=_C3967( C3114 C3967 ) \nC3114_=_C4078( C3114 C4078 ) C3114_=_C4082( C3114 C4082 ) C3116_=_C3118( C3116 C3118 ) C3116_=_C3160( C3116 C3160 ) C3116_=_C3207( C3116 C3207 ) C3116_=_C3347( C3116 C3347 ) \nC3116_=_C3349( C3116 C3349 ) C3116_=_C3350( C3116 C3350 ) C3116_=_C3352( C3116 C3352 ) C3116_=_C3354( C3116 C3354 ) C3118_=_C3176( C3118 C3176 ) C3118_=_C3210( C3118 C3210 ) \nC3118_=_C3428( C3118 C3428 ) C3118_=_C3701( C3118 C3701 ) C3118_=_C3702( C3118 C3702 ) C3118_=_C3703( C3118 C3703 ) C3118_=_C3705( C3118 C3705 ) C3118_=_C3706( C3118 C3706 ) \nC3130_=_C3131( C3130 C3131 ) C3130_=_C3133( C3130 C3133 ) C3130_=_C3134( C3130 C3134 ) C3130_=_C3136( C3130 C3136 ) C3130_=_C3138( C3130 C3138 ) C3130_=_C3141( C3130 C3141 ) \nC3130_=_C3142( C3130 C3142 ) C3130_=_C3196( C3130 C3196 ) C3130_=_C3197( C3130 C3197 ) C3131_=_C3133( C3131 C3133 ) C3131_=_C3134( C3131 C3134 ) C3131_=_C3136( C3131 C3136 ) \nC3131_=_C3138( C3131 C3138 ) C3131_=_C3141( C3131 C3141 ) C3131_=_C3142( C3131 C3142 ) C3131_=_C3144( C3131 C3144 ) C3131_=_C3232( C3131 C3232 ) C3131_=_C3288( C3131 C3288 ) \nC3131_=_C3334( C3131 C3334 ) C3131_=_C3338( C3131 C3338 ) C3131_=_C3340( C3131 C3340 ) C3131_=_C3341( C3131 C3341 ) C3131_=_C3342( C3131 C3342 ) C3131_=_C3344( C3131 C3344 ) \nC3133_=_C3134( C3133 C3134 ) C3133_=_C3136( C3133 C3136 ) C3133_=_C3138( C3133 C3138 ) C3133_=_C3141( C3133 C3141 ) C3133_=_C3142( C3133 C3142 ) C3133_=_C3465( C3133 C3465 ) \nC3133_=_C3466( C3133 C3466 ) C3133_=_C3471( C3133 C3471 ) C3133_=_C3472( C3133 C3472 ) C3133_=_C3473( C3133 C3473 ) C3134_=_C3136( C3134 C3136 ) C3134_=_C3138( C3134 C3138 ) \nC3134_=_C3141( C3134 C3141 ) C3134_=_C3142( C3134 C3142 ) C3134_=_C3529(</w:t>
      </w:r>
    </w:p>
    <w:p>
      <w:pPr>
        <w:pStyle w:val="PreformattedText"/>
        <w:bidi w:val="0"/>
        <w:spacing w:before="0" w:after="0"/>
        <w:jc w:val="left"/>
        <w:rPr/>
      </w:pPr>
      <w:r>
        <w:rPr/>
        <w:t xml:space="preserve"> </w:t>
      </w:r>
      <w:r>
        <w:rPr/>
        <w:t>C3134 C3529 ) C3136_=_C3138( C3136 C3138 ) C3136_=_C3141( C3136 C3141 ) C3136_=_C3142( C3136 C3142 ) \nC3136_=_C3414( C3136 C3414 ) C3136_=_C3586( C3136 C3586 ) C3136_=_C3805( C3136 C3805 ) C3136_=_C3806( C3136 C3806 ) C3138_=_C3141( C3138 C3141 ) C3138_=_C3142( C3138 C3142 ) \nC3138_=_C3350( C3138 C3350 ) C3138_=_C3415( C3138 C3415 ) C3138_=_C3504( C3138 C3504 ) C3138_=_C3589( C3138 C3589 ) C3138_=_C3882( C3138 C3882 ) C3138_=_C3883( C3138 C3883 ) \nC3141_=_C3142( C3141 C3142 ) C3141_=_C3473( C3141 C3473 ) C3141_=_C3592( C3141 C3592 ) C3141_=_C3679( C3141 C3679 ) C3141_=_C3841( C3141 C3841 ) C3141_=_C3917( C3141 C3917 ) \nC3141_=_C4023( C3141 C4023 ) C3141_=_C4029( C3141 C4029 ) C3141_=_C4063( C3141 C4063 ) C3142_=_C3997( C3142 C3997 ) C3143_=_C3144( C3143 C3144 ) C3143_=_C3145( C3143 C3145 ) \nC3143_=_C3146( C3143 C3146 ) C3143_=_C3147( C3143 C3147 ) C3143_=_C3149( C3143 C3149 ) C3143_=_C3151( C3143 C3151 ) C3143_=_C3152( C3143 C3152 ) C3143_=_C3153( C3143 C3153 ) \nC3143_=_C3154( C3143 C3154 ) C3143_=_C3155( C3143 C3155 ) C3143_=_C3156( C3143 C3156 ) C3143_=_C3232( C3143 C3232 ) C3143_=_C3233( C3143 C3233 ) C3143_=_C3234( C3143 C3234 ) \nC3143_=_C3235( C3143 C3235 ) C3143_=_C3236( C3143 C3236 ) C3143_=_C3238( C3143 C3238 ) C3143_=_C3239( C3143 C3239 ) C3143_=_C3241( C3143 C3241 ) C3143_=_C3243( C3143 C3243 ) \nC3144_=_C3145( C3144 C3145 ) C3144_=_C3146( C3144 C3146 ) C3144_=_C3147( C3144 C3147 ) C3144_=_C3149( C3144 C3149 ) C3144_=_C3151( C3144 C3151 ) C3144_=_C3152( C3144 C3152 ) \nC3144_=_C3153( C3144 C3153 ) C3144_=_C3154( C3144 C3154 ) C3144_=_C3155( C3144 C3155 ) C3144_=_C3156( C3144 C3156 ) C3144_=_C3232( C3144 C3232 ) C3144_=_C3288( C3144 C3288 ) \nC3144_=_C3334( C3144 C3334 ) C3144_=_C3338( C3144 C3338 ) C3144_=_C3340( C3144 C3340 ) C3144_=_C3341( C3144 C3341 ) C3144_=_C3342( C3144 C3342 ) C3144_=_C3344( C3144 C3344 ) \nC3145_=_C3146( C3145 C3146 ) C3145_=_C3147( C3145 C3147 ) C3145_=_C3149( C3145 C3149 ) C3145_=_C3151( C3145 C3151 ) C3145_=_C3152( C3145 C3152 ) C3145_=_C3153( C3145 C3153 ) \nC3145_=_C3154( C3145 C3154 ) C3145_=_C3155( C3145 C3155 ) C3145_=_C3156( C3145 C3156 ) C3145_=_C3380( C3145 C3380 ) C3146_=_C3147( C3146 C3147 ) C3146_=_C3149( C3146 C3149 ) \nC3146_=_C3151( C3146 C3151 ) C3146_=_C3152( C3146 C3152 ) C3146_=_C3153( C3146 C3153 ) C3146_=_C3154( C3146 C3154 ) C3146_=_C3155( C3146 C3155 ) C3146_=_C3156( C3146 C3156 ) \nC3146_=_C3515( C3146 C3515 ) C3146_=_C3517( C3146 C3517 ) C3146_=_C3522( C3146 C3522 ) C3146_=_C3524( C3146 C3524 ) C3146_=_C3525( C3146 C3525 ) C3147_=_C3149( C3147 C3149 ) \nC3147_=_C3151( C3147 C3151 ) C3147_=_C3152( C3147 C3152 ) C3147_=_C3153( C3147 C3153 ) C3147_=_C3154( C3147 C3154 ) C3147_=_C3155( C3147 C3155 ) C3147_=_C3156( C3147 C3156 ) \nC3147_=_C3548( C3147 C3548 ) C3147_=_C3564( C3147 C3564 ) C3147_=_C3567( C3147 C3567 ) C3147_=_C3569( C3147 C3569 ) C3147_=_C3572( C3147 C3572 ) C3147_=_C3574( C3147 C3574 ) \nC3149_=_C3151( C3149 C3151 ) C3149_=_C3152( C3149 C3152 ) C3149_=_C3153( C3149 C3153 ) C3149_=_C3154( C3149 C3154 ) C3149_=_C3155( C3149 C3155 ) C3149_=_C3156( C3149 C3156 ) \nC3149_=_C3724( C3149 C3724 ) C3151_=_C3152( C3151 C3152 ) C3151_=_C3153( C3151 C3153 ) C3151_=_C3154( C3151 C3154 ) C3151_=_C3155( C3151 C3155 ) C3151_=_C3156( C3151 C3156 ) \nC3151_=_C3294( C3151 C3294 ) C3151_=_C3830( C3151 C3830 ) C3151_=_C3859( C3151 C3859 ) C3151_=_C3860( C3151 C3860 ) C3151_=_C3865( C3151 C3865 ) C3151_=_C3866( C3151 C3866 ) \nC3152_=_C3153( C3152 C3153 ) C3152_=_C3154( C3152 C3154 ) C3152_=_C3155( C3152 C3155 ) C3152_=_C3156( C3152 C3156 ) C3152_=_C3266( C3152 C3266 ) C3152_=_C3517( C3152 C3517 ) \nC3152_=_C3569( C3152 C3569 ) C3152_=_C3673( C3152 C3673 ) C3152_=_C3831( C3152 C3831 ) C3152_=_C3850( C3152 C3850 ) C3152_=_C3859( C3152 C3859 ) C3152_=_C3877( C3152 C3877 ) \nC3152_=_C3878( C3152 C3878 ) C3152_=_C3879( C3152 C3879 ) C3152_=_C3880( C3152 C3880 ) C3152_=_C3881( C3152 C3881 ) C3153_=_C3154( C3153 C3154 ) C3153_=_C3155( C3153 C3155 ) \nC3153_=_C3156( C3153 C3156 ) C3153_=_C3239( C3153 C3239 ) C3153_=_C3578( C3153 C3578 ) C3153_=_C3958( C3153 C3958 ) C3153_=_C3966( C3153 C3966 ) C3153_=_C3967( C3153 C3967 ) \nC3154_=_C3155( C3154 C3155 ) C3154_=_C3156( C3154 C3156 ) C3154_=_C3833( C3154 C3833 ) C3154_=_C3877( C3154 C3877 ) C3154_=_C3981( C3154 C3981 ) C3154_=_C3982( C3154 C3982 ) \nC3155_=_C3156( C3155 C3156 ) C3156_=_C3170( C3156 C3170 ) C3156_=_C3340( C3156 C3340 ) C3156_=_C3583( C3156 C3583 ) C3156_=_C3688( C3156 C3688 ) C3156_=_C3932( C3156 C3932 ) \nC3156_=_C3966( C3156 C3966 ) C3156_=_C4042( C3156 C4042 ) C3156_=_C4055( C3156 C4055 ) C3156_=_C4082( C3156 C4082 ) C3156_=_C4083( C3156 C4083 ) C3160_=_C3162( C3160 C3162 ) \nC3160_=_C3168( C3160 C3168 ) C3160_=_C3170( C3160 C3170 ) C3160_=_C3207( C3160 C3207 ) C3160_=_C3347( C3160 C3347 ) C3160_=_C3349( C3160 C3349 ) C3160_=_C3350( C3160 C3350 ) \nC3160_=_C3352( C3160 C3352 ) C3160_=_C3354( C3160 C3354 ) C3162_=_C3168( C3162 C3168 ) C3162_=_C3170( C3162 C3170 ) C3162_=_C3196( C3162 C3196 ) C3162_=_C3410( C3162 C3410 ) \nC3162_=_C3412( C3162 C3412 ) C3162_=_C3413( C3162 C3413 ) C3162_=_C3414( C3162 C3414 ) C3162_=_C3415( C3162 C3415 ) C3162_=_C3416( C3162 C3416 ) C3162_=_C3417( C3162 C3417 ) \nC3168_=_C3170( C3168 C3170 ) C3168_=_C3352( C3168 C3352 ) C3168_=_C3417( C3168 C3417 ) C3168_=_C3445( C3168 C3445 ) C3168_=_C3686( C3168 C3686 ) C3168_=_C3943( C3168 C3943 ) \nC3168_=_C4032( C3168 C4032 ) C3168_=_C4055( C3168 C4055 ) C3168_=_C4056( C3168 C4056 ) C3170_=_C3340( C3170 C3340 ) C3170_=_C3583( C3170 C3583 ) C3170_=_C3688( C3170 C3688 ) \nC3170_=_C3932( C3170 C3932 ) C3170_=_C3966( C3170 C3966 ) C3170_=_C4042( C3170 C4042 ) C3170_=_C4055( C3170 C4055 ) C3170_=_C4082( C3170 C4082 ) C3170_=_C4083( C3170 C4083 ) \nC3176_=_C3179( C3176 C3179 ) C3176_=_C3180( C3176 C3180 ) C3176_=_C3210( C3176 C3210 ) C3176_=_C3428( C3176 C3428 ) C3176_=_C3701( C3176 C3701 ) C3176_=_C3702( C3176 C3702 ) \nC3176_=_C3703( C3176 C3703 ) C3176_=_C3705( C3176 C3705 ) C3176_=_C3706( C3176 C3706 ) C3179_=_C3180( C3179 C3180 ) C3179_=_C3250( C3179 C3250 ) C3179_=_C3471( C3179 C3471 ) \nC3179_=_C3603( C3179 C3603 ) C3179_=_C3639( C3179 C3639 ) C3179_=_C3724( C3179 C3724 ) C3179_=_C3839( C3179 C3839 ) C3179_=_C3841( C3179 C3841 ) C3179_=_C3842( C3179 C3842 ) \nC3180_=_C3338( C3180 C3338 ) C3180_=_C3402( C3180 C3402 ) C3180_=_C3522( C3180 C3522 ) C3180_=_C3529( C3180 C3529 ) C3180_=_C3827( C3180 C3827 ) C3180_=_C3834( C3180 C3834 ) \nC3180_=_C3936( C3180 C3936 ) C3180_=_C3996( C3180 C3996 ) C3180_=_C3997( C3180 C3997 ) C3180_=_C3998( C3180 C3998 ) C3191_=_C3472( C3191 C3472 ) C3191_=_C3734( C3191 C3734 ) \nC3191_=_C3828( C3191 C3828 ) C3191_=_C3900( C3191 C3900 ) C3191_=_C4027( C3191 C4027 ) C3191_=_C4028( C3191 C4028 ) C3191_=_C4029( C3191 C4029 ) C3196_=_C3197( C3196 C3197 ) \nC3196_=_C3410( C3196 C3410 ) C3196_=_C3412( C3196 C3412 ) C3196_=_C3413( C3196 C3413 ) C3196_=_C3414( C3196 C3414 ) C3196_=_C3415( C3196 C3415 ) C3196_=_C3416( C3196 C3416 ) \nC3196_=_C3417( C3196 C3417 ) C3197_=_C3466( C3197 C3466 ) C3197_=_C3586( C3197 C3586 ) C3197_=_C3589( C3197 C3589 ) C3197_=_C3592( C3197 C3592 ) C3197_=_C3593( C3197 C3593 ) \nC3207_=_C3210( C3207 C3210 ) C3207_=_C3347( C3207 C3347 ) C3207_=_C3349( C3207 C3349 ) C3207_=_C3350( C3207 C3350 ) C3207_=_C3352( C3207 C3352 ) C3207_=_C3354( C3207 C3354 ) \nC3210_=_C3428( C3210 C3428 ) C3210_=_C3701( C3210 C3701 ) C3210_=_C3702( C3210 C3702 ) C3210_=_C3703( C3210 C3703 ) C3210_=_C3705( C3210 C3705 ) C3210_=_C3706( C3210 C3706 ) \nC3220_=_C3222( C3220 C3222 ) C3220_=_C3231( C3220 C3231 ) C3220_=_C3452( C3220 C3452 ) C3220_=_C3465( C3220 C3465 ) C3220_=_C3548( C3220 C3548 ) C3220_=_C3550( C3220 C3550 ) \nC3220_=_C3551( C3220 C3551 ) C3220_=_C3552( C3220 C3552 ) C3220_=_C3553( C3220 C3553 ) C3220_=_C3554( C3220 C3554 ) C3220_=_C3556( C3220 C3556 ) C3220_=_C3557( C3220 C3557 ) \nC3220_=_C3558( C3220 C3558 ) C3220_=_C3560( C3220 C3560 ) C3220_=_C3562( C3220 C3562 ) C3220_=_C3563( C3220 C3563 ) C3222_=_C3231( C3222 C3231 ) C3222_=_C3306( C3222 C3306 ) \nC3222_=_C3499( C3222 C3499 ) C3222_=_C3564( C3222 C3564 ) C3222_=_C3625( C3222 C3625 ) C3222_=_C3626( C3222 C3626 ) C3222_=_C3627( C3222 C3627 ) C3222_=_C3628( C3222 C3628 ) \nC3222_=_C3629( C3222 C3629 ) C3222_=_C3630( C3222 C3630 ) C3222_=_C3631( C3222 C3631 ) C3222_=_C3632( C3222 C3632 ) C3222_=_C3633( C3222 C3633 ) C3222_=_C3635( C3222 C3635 ) \nC3222_=_C3636( C3222 C3636 ) C3231_=_C3392( C3231 C3392 ) C3231_=_C3574( C3231 C3574 ) C3231_=_C3598( C3231 C3598 ) C3231_=_C3805( C3231 C3805 ) C3231_=_C4030( C3231 C4030 ) \nC3231_=_C4050( C3231 C4050 ) C3232_=_C3233( C3232 C3233 ) C3232_=_C3234( C3232 C3234 ) C3232_=_C3235( C3232 C3235 ) C3232_=_C3236( C3232 C3236 ) C3232_=_C3238( C3232 C3238 ) \nC3232_=_C3239( C3232 C3239 ) C3232_=_C3241( C3232 C3241 ) C3232_=_C3243( C3232 C3243 ) C3232_=_C3288( C3232 C3288 ) C3232_=_C3334( C3232 C3334 ) C3232_=_C3338( C3232 C3338 ) \nC3232_=_C3340( C3232 C3340 ) C3232_=_C3341( C3232 C3341 ) C3232_=_C3342( C3232 C3342 ) C3232_=_C3344( C3232 C3344 ) C3233_=_C3234( C3233 C3234 ) C3233_=_C3235( C3233 C3235 ) \nC3233_=_C3236( C3233 C3236 ) C3233_=_C3238( C3233 C3238 ) C3233_=_C3239( C3233 C3239 ) C3233_=_C3241( C3233 C3241 ) C3233_=_C3243( C3233 C3243 ) C3233_=_C3334( C3233 C3334 ) \nC3233_=_C3578( C3233 C3578 ) C3233_=_C3583( C3233 C3583 ) C3233_=_C3584( C3233 C3584 ) C3234_=_C3235( C3234 C3235 ) C3234_=_C3236( C3234 C3236 ) C3234_=_C3238( C3234 C3238 ) \nC3234_=_C3239( C3234 C3239 ) C3234_=_C3241( C3234 C3241 ) C3234_=_C3243( C3234 C3243 ) C3234_=_C3732( C3234 C3732 ) C3234_=_C3733( C3234 C3733 ) C3234_=_C3734( C3234 C3734 ) \nC3235_=_C3236( C3235 C3236 ) C3235_=_C3238( C3235 C3238 ) C3235_=_C3239( C3235 C3239 ) C3235_=_C3241( C3235 C3241 ) C3235_=_C3243( C3235 C3243 ) C3235_=_C3502( C3235 C3502 ) \nC3235_=_C3626( C3235 C3626 ) C3235_=_C3776( C3235 C3776 ) C3236_=_C3238( C3236 C3238 ) C3236_=_C3239( C3236 C3239 ) C3236_=_C3241(</w:t>
      </w:r>
    </w:p>
    <w:p>
      <w:pPr>
        <w:pStyle w:val="PreformattedText"/>
        <w:bidi w:val="0"/>
        <w:spacing w:before="0" w:after="0"/>
        <w:jc w:val="left"/>
        <w:rPr/>
      </w:pPr>
      <w:r>
        <w:rPr/>
        <w:t xml:space="preserve"> </w:t>
      </w:r>
      <w:r>
        <w:rPr/>
        <w:t>C3236 C3241 ) C3236_=_C3243( C3236 C3243 ) \nC3236_=_C3295( C3236 C3295 ) C3236_=_C3732( C3236 C3732 ) C3236_=_C3860( C3236 C3860 ) C3236_=_C3897( C3236 C3897 ) C3236_=_C3898( C3236 C3898 ) C3236_=_C3900( C3236 C3900 ) \nC3236_=_C3901( C3236 C3901 ) C3238_=_C3239( C3238 C3239 ) C3238_=_C3241( C3238 C3241 ) C3238_=_C3243( C3238 C3243 ) C3239_=_C3241( C3239 C3241 ) C3239_=_C3243( C3239 C3243 ) \nC3239_=_C3578( C3239 C3578 ) C3239_=_C3958( C3239 C3958 ) C3239_=_C3966( C3239 C3966 ) C3239_=_C3967( C3239 C3967 ) C3241_=_C3243( C3241 C3243 ) C3241_=_C3901( C3241 C3901 ) \nC3241_=_C3906( C3241 C3906 ) C3241_=_C4027( C3241 C4027 ) C3241_=_C4032( C3241 C4032 ) C3243_=_C3274( C3243 C3274 ) C3243_=_C3300( C3243 C3300 ) C3243_=_C3342( C3243 C3342 ) \nC3243_=_C3721( C3243 C3721 ) C3243_=_C3823( C3243 C3823 ) C3243_=_C3866( C3243 C3866 ) C3243_=_C3955( C3243 C3955 ) C3243_=_C3967( C3243 C3967 ) C3243_=_C4078( C3243 C4078 ) \nC3243_=_C4082( C3243 C4082 ) C3250_=_C3257( C3250 C3257 ) C3250_=_C3471( C3250 C3471 ) C3250_=_C3603( C3250 C3603 ) C3250_=_C3639( C3250 C3639 ) C3250_=_C3724( C3250 C3724 ) \nC3250_=_C3839( C3250 C3839 ) C3250_=_C3841( C3250 C3841 ) C3250_=_C3842( C3250 C3842 ) C3257_=_C3437( C3257 C3437 ) C3257_=_C3496( C3257 C3496 ) C3257_=_C3635( C3257 C3635 ) \nC3257_=_C3712( C3257 C3712 ) C3257_=_C3776( C3257 C3776 ) C3257_=_C3806( C3257 C3806 ) C3257_=_C3824( C3257 C3824 ) C3257_=_C3977( C3257 C3977 ) C3257_=_C4014( C3257 C4014 ) \nC3257_=_C4025( C3257 C4025 ) C3257_=_C4045( C3257 C4045 ) C3257_=_C4066( C3257 C4066 ) C3257_=_C4087( C3257 C4087 ) C3257_=_C4092( C3257 C4092 ) C3257_=_C4096( C3257 C4096 ) \nC3266_=_C3267( C3266 C3267 ) C3266_=_C3269( C3266 C3269 ) C3266_=_C3271( C3266 C3271 ) C3266_=_C3273( C3266 C3273 ) C3266_=_C3274( C3266 C3274 ) C3266_=_C3517( C3266 C3517 ) \nC3266_=_C3569( C3266 C3569 ) C3266_=_C3673( C3266 C3673 ) C3266_=_C3831( C3266 C3831 ) C3266_=_C3850( C3266 C3850 ) C3266_=_C3859( C3266 C3859 ) C3266_=_C3877( C3266 C3877 ) \nC3266_=_C3878( C3266 C3878 ) C3266_=_C3879( C3266 C3879 ) C3266_=_C3880( C3266 C3880 ) C3266_=_C3881( C3266 C3881 ) C3267_=_C3269( C3267 C3269 ) C3267_=_C3271( C3267 C3271 ) \nC3267_=_C3273( C3267 C3273 ) C3267_=_C3274( C3267 C3274 ) C3267_=_C3432( C3267 C3432 ) C3267_=_C3456( C3267 C3456 ) C3267_=_C3674( C3267 C3674 ) C3267_=_C3851( C3267 C3851 ) \nC3267_=_C3908( C3267 C3908 ) C3267_=_C3909( C3267 C3909 ) C3267_=_C3910( C3267 C3910 ) C3267_=_C3911( C3267 C3911 ) C3267_=_C3912( C3267 C3912 ) C3269_=_C3271( C3269 C3271 ) \nC3269_=_C3273( C3269 C3273 ) C3269_=_C3274( C3269 C3274 ) C3269_=_C3434( C3269 C3434 ) C3269_=_C3461( C3269 C3461 ) C3269_=_C3676( C3269 C3676 ) C3269_=_C3853( C3269 C3853 ) \nC3269_=_C3878( C3269 C3878 ) C3269_=_C3909( C3269 C3909 ) C3269_=_C3973( C3269 C3973 ) C3269_=_C4017( C3269 C4017 ) C3269_=_C4020( C3269 C4020 ) C3269_=_C4021( C3269 C4021 ) \nC3271_=_C3273( C3271 C3273 ) C3271_=_C3274( C3271 C3274 ) C3271_=_C3446( C3271 C3446 ) C3271_=_C3766( C3271 C3766 ) C3271_=_C3981( C3271 C3981 ) C3271_=_C4069( C3271 C4069 ) \nC3273_=_C3274( C3273 C3274 ) C3273_=_C3299( C3273 C3299 ) C3273_=_C3341( C3273 C3341 ) C3273_=_C3524( C3273 C3524 ) C3273_=_C3572( C3273 C3572 ) C3273_=_C3618( C3273 C3618 ) \nC3273_=_C3720( C3273 C3720 ) C3273_=_C3820( C3273 C3820 ) C3273_=_C3865( C3273 C3865 ) C3273_=_C3880( C3273 C3880 ) C3273_=_C3982( C3273 C3982 ) C3273_=_C3992( C3273 C3992 ) \nC3273_=_C4064( C3273 C4064 ) C3273_=_C4077( C3273 C4077 ) C3273_=_C4086( C3273 C4086 ) C3274_=_C3300( C3274 C3300 ) C3274_=_C3342( C3274 C3342 ) C3274_=_C3721( C3274 C3721 ) \nC3274_=_C3823( C3274 C3823 ) C3274_=_C3866( C3274 C3866 ) C3274_=_C3955( C3274 C3955 ) C3274_=_C3967( C3274 C3967 ) C3274_=_C4078( C3274 C4078 ) C3274_=_C4082( C3274 C4082 ) \nC3288_=_C3289( C3288 C3289 ) C3288_=_C3291( C3288 C3291 ) C3288_=_C3293( C3288 C3293 ) C3288_=_C3294( C3288 C3294 ) C3288_=_C3295( C3288 C3295 ) C3288_=_C3296( C3288 C3296 ) \nC3288_=_C3297( C3288 C3297 ) C3288_=_C3298( C3288 C3298 ) C3288_=_C3299( C3288 C3299 ) C3288_=_C3300( C3288 C3300 ) C3288_=_C3301( C3288 C3301 ) C3288_=_C3334( C3288 C3334 ) \nC3288_=_C3338( C3288 C3338 ) C3288_=_C3340( C3288 C3340 ) C3288_=_C3341( C3288 C3341 ) C3288_=_C3342( C3288 C3342 ) C3288_=_C3344( C3288 C3344 ) C3289_=_C3291( C3289 C3291 ) \nC3289_=_C3293( C3289 C3293 ) C3289_=_C3294( C3289 C3294 ) C3289_=_C3295( C3289 C3295 ) C3289_=_C3296( C3289 C3296 ) C3289_=_C3297( C3289 C3297 ) C3289_=_C3298( C3289 C3298 ) \nC3289_=_C3299( C3289 C3299 ) C3289_=_C3300( C3289 C3300 ) C3289_=_C3301( C3289 C3301 ) C3289_=_C3427( C3289 C3427 ) C3289_=_C3428( C3289 C3428 ) C3289_=_C3432( C3289 C3432 ) \nC3289_=_C3434( C3289 C3434 ) C3289_=_C3437( C3289 C3437 ) C3291_=_C3293( C3291 C3293 ) C3291_=_C3294( C3291 C3294 ) C3291_=_C3295( C3291 C3295 ) C3291_=_C3296( C3291 C3296 ) \nC3291_=_C3297( C3291 C3297 ) C3291_=_C3298( C3291 C3298 ) C3291_=_C3299( C3291 C3299 ) C3291_=_C3300( C3291 C3300 ) C3291_=_C3301( C3291 C3301 ) C3291_=_C3615( C3291 C3615 ) \nC3291_=_C3618( C3291 C3618 ) C3291_=_C3619( C3291 C3619 ) C3293_=_C3294( C3293 C3294 ) C3293_=_C3295( C3293 C3295 ) C3293_=_C3296( C3293 C3296 ) C3293_=_C3297( C3293 C3297 ) \nC3293_=_C3298( C3293 C3298 ) C3293_=_C3299( C3293 C3299 ) C3293_=_C3300( C3293 C3300 ) C3293_=_C3301( C3293 C3301 ) C3293_=_C3501( C3293 C3501 ) C3293_=_C3701( C3293 C3701 ) \nC3293_=_C3709( C3293 C3709 ) C3293_=_C3712( C3293 C3712 ) C3294_=_C3295( C3294 C3295 ) C3294_=_C3296( C3294 C3296 ) C3294_=_C3297( C3294 C3297 ) C3294_=_C3298( C3294 C3298 ) \nC3294_=_C3299( C3294 C3299 ) C3294_=_C3300( C3294 C3300 ) C3294_=_C3301( C3294 C3301 ) C3294_=_C3830( C3294 C3830 ) C3294_=_C3859( C3294 C3859 ) C3294_=_C3860( C3294 C3860 ) \nC3294_=_C3865( C3294 C3865 ) C3294_=_C3866( C3294 C3866 ) C3295_=_C3296( C3295 C3296 ) C3295_=_C3297( C3295 C3297 ) C3295_=_C3298( C3295 C3298 ) C3295_=_C3299( C3295 C3299 ) \nC3295_=_C3300( C3295 C3300 ) C3295_=_C3301( C3295 C3301 ) C3295_=_C3732( C3295 C3732 ) C3295_=_C3860( C3295 C3860 ) C3295_=_C3897( C3295 C3897 ) C3295_=_C3898( C3295 C3898 ) \nC3295_=_C3900( C3295 C3900 ) C3295_=_C3901( C3295 C3901 ) C3296_=_C3297( C3296 C3297 ) C3296_=_C3298( C3296 C3298 ) C3296_=_C3299( C3296 C3299 ) C3296_=_C3300( C3296 C3300 ) \nC3296_=_C3301( C3296 C3301 ) C3296_=_C3898( C3296 C3898 ) C3296_=_C3955( C3296 C3955 ) C3297_=_C3298( C3297 C3298 ) C3297_=_C3299( C3297 C3299 ) C3297_=_C3300( C3297 C3300 ) \nC3297_=_C3301( C3297 C3301 ) C3297_=_C3992( C3297 C3992 ) C3297_=_C3993( C3297 C3993 ) C3297_=_C3994( C3297 C3994 ) C3298_=_C3299( C3298 C3299 ) C3298_=_C3300( C3298 C3300 ) \nC3298_=_C3301( C3298 C3301 ) C3298_=_C4064( C3298 C4064 ) C3298_=_C4066( C3298 C4066 ) C3298_=_C4067( C3298 C4067 ) C3299_=_C3300( C3299 C3300 ) C3299_=_C3301( C3299 C3301 ) \nC3299_=_C3341( C3299 C3341 ) C3299_=_C3524( C3299 C3524 ) C3299_=_C3572( C3299 C3572 ) C3299_=_C3618( C3299 C3618 ) C3299_=_C3720( C3299 C3720 ) C3299_=_C3820( C3299 C3820 ) \nC3299_=_C3865( C3299 C3865 ) C3299_=_C3880( C3299 C3880 ) C3299_=_C3982( C3299 C3982 ) C3299_=_C3992( C3299 C3992 ) C3299_=_C4064( C3299 C4064 ) C3299_=_C4077( C3299 C4077 ) \nC3299_=_C4086( C3299 C4086 ) C3300_=_C3301( C3300 C3301 ) C3300_=_C3342( C3300 C3342 ) C3300_=_C3721( C3300 C3721 ) C3300_=_C3823( C3300 C3823 ) C3300_=_C3866( C3300 C3866 ) \nC3300_=_C3955( C3300 C3955 ) C3300_=_C3967( C3300 C3967 ) C3300_=_C4078( C3300 C4078 ) C3300_=_C4082( C3300 C4082 ) C3301_=_C3509( C3301 C3509 ) C3301_=_C3706( C3301 C3706 ) \nC3301_=_C4092( C3301 C4092 ) C3306_=_C3310( C3306 C3310 ) C3306_=_C3499( C3306 C3499 ) C3306_=_C3564( C3306 C3564 ) C3306_=_C3625( C3306 C3625 ) C3306_=_C3626( C3306 C3626 ) \nC3306_=_C3627( C3306 C3627 ) C3306_=_C3628( C3306 C3628 ) C3306_=_C3629( C3306 C3629 ) C3306_=_C3630( C3306 C3630 ) C3306_=_C3631( C3306 C3631 ) C3306_=_C3632( C3306 C3632 ) \nC3306_=_C3633( C3306 C3633 ) C3306_=_C3635( C3306 C3635 ) C3306_=_C3636( C3306 C3636 ) C3310_=_C3481( C3310 C3481 ) C3310_=_C3733( C3310 C3733 ) C3310_=_C3882( C3310 C3882 ) \nC3310_=_C3897( C3310 C3897 ) C3310_=_C3905( C3310 C3905 ) C3310_=_C3906( C3310 C3906 ) C3334_=_C3338( C3334 C3338 ) C3334_=_C3340( C3334 C3340 ) C3334_=_C3341( C3334 C3341 ) \nC3334_=_C3342( C3334 C3342 ) C3334_=_C3344( C3334 C3344 ) C3334_=_C3578( C3334 C3578 ) C3334_=_C3583( C3334 C3583 ) C3334_=_C3584( C3334 C3584 ) C3338_=_C3340( C3338 C3340 ) \nC3338_=_C3341( C3338 C3341 ) C3338_=_C3342( C3338 C3342 ) C3338_=_C3344( C3338 C3344 ) C3338_=_C3402( C3338 C3402 ) C3338_=_C3522( C3338 C3522 ) C3338_=_C3529( C3338 C3529 ) \nC3338_=_C3827( C3338 C3827 ) C3338_=_C3834( C3338 C3834 ) C3338_=_C3936( C3338 C3936 ) C3338_=_C3996( C3338 C3996 ) C3338_=_C3997( C3338 C3997 ) C3338_=_C3998( C3338 C3998 ) \nC3340_=_C3341( C3340 C3341 ) C3340_=_C3342( C3340 C3342 ) C3340_=_C3344( C3340 C3344 ) C3340_=_C3583( C3340 C3583 ) C3340_=_C3688( C3340 C3688 ) C3340_=_C3932( C3340 C3932 ) \nC3340_=_C3966( C3340 C3966 ) C3340_=_C4042( C3340 C4042 ) C3340_=_C4055( C3340 C4055 ) C3340_=_C4082( C3340 C4082 ) C3340_=_C4083( C3340 C4083 ) C3341_=_C3342( C3341 C3342 ) \nC3341_=_C3344( C3341 C3344 ) C3341_=_C3524( C3341 C3524 ) C3341_=_C3572( C3341 C3572 ) C3341_=_C3618( C3341 C3618 ) C3341_=_C3720( C3341 C3720 ) C3341_=_C3820( C3341 C3820 ) \nC3341_=_C3865( C3341 C3865 ) C3341_=_C3880( C3341 C3880 ) C3341_=_C3982( C3341 C3982 ) C3341_=_C3992( C3341 C3992 ) C3341_=_C4064( C3341 C4064 ) C3341_=_C4077( C3341 C4077 ) \nC3341_=_C4086( C3341 C4086 ) C3342_=_C3344( C3342 C3344 ) C3342_=_C3721( C3342 C3721 ) C3342_=_C3823( C3342 C3823 ) C3342_=_C3866( C3342 C3866 ) C3342_=_C3955( C3342 C3955 ) \nC3342_=_C3967( C3342 C3967 ) C3342_=_C4078( C3342 C4078 ) C3342_=_C4082( C3342 C4082 ) C3344_=_C3609( C3344 C3609 ) C3344_=_C3619( C3344 C3619 ) C3344_=_C3883( C3344 C3883 ) \nC3344_=_C3994( C3344 C3994 ) C3344_=_C4067( C3344 C4067 ) C3344_=_C4074( C3344 C4074 ) C3344_=_C4086( C3344 C4086 ) C3347_=_C3349( C3347 C3349 ) C3347_=_C3350( C3347 C3350 ) \nC3347_=_C3352(</w:t>
      </w:r>
    </w:p>
    <w:p>
      <w:pPr>
        <w:pStyle w:val="PreformattedText"/>
        <w:bidi w:val="0"/>
        <w:spacing w:before="0" w:after="0"/>
        <w:jc w:val="left"/>
        <w:rPr/>
      </w:pPr>
      <w:r>
        <w:rPr/>
        <w:t xml:space="preserve"> </w:t>
      </w:r>
      <w:r>
        <w:rPr/>
        <w:t>C3347 C3352 ) C3347_=_C3354( C3347 C3354 ) C3347_=_C3413( C3347 C3413 ) C3347_=_C3552( C3347 C3552 ) C3347_=_C3686( C3347 C3686 ) C3347_=_C3688( C3347 C3688 ) \nC3349_=_C3350( C3349 C3350 ) C3349_=_C3352( C3349 C3352 ) C3349_=_C3354( C3349 C3354 ) C3349_=_C3702( C3349 C3702 ) C3350_=_C3352( C3350 C3352 ) C3350_=_C3354( C3350 C3354 ) \nC3350_=_C3415( C3350 C3415 ) C3350_=_C3504( C3350 C3504 ) C3350_=_C3589( C3350 C3589 ) C3350_=_C3882( C3350 C3882 ) C3350_=_C3883( C3350 C3883 ) C3352_=_C3354( C3352 C3354 ) \nC3352_=_C3417( C3352 C3417 ) C3352_=_C3445( C3352 C3445 ) C3352_=_C3686( C3352 C3686 ) C3352_=_C3943( C3352 C3943 ) C3352_=_C4032( C3352 C4032 ) C3352_=_C4055( C3352 C4055 ) \nC3352_=_C4056( C3352 C4056 ) C3354_=_C3705( C3354 C3705 ) C3369_=_C3380( C3369 C3380 ) C3369_=_C3393( C3369 C3393 ) C3369_=_C3525( C3369 C3525 ) C3369_=_C3668( C3369 C3668 ) \nC3369_=_C3789( C3369 C3789 ) C3369_=_C3815( C3369 C3815 ) C3369_=_C3926( C3369 C3926 ) C3369_=_C3933( C3369 C3933 ) C3369_=_C3971( C3369 C3971 ) C3369_=_C3993( C3369 C3993 ) \nC3369_=_C4051( C3369 C4051 ) C3369_=_C4097( C3369 C4097 ) C3380_=_C3393( C3380 C3393 ) C3380_=_C3525( C3380 C3525 ) C3380_=_C3668( C3380 C3668 ) C3380_=_C3789( C3380 C3789 ) \nC3380_=_C3815( C3380 C3815 ) C3380_=_C3926( C3380 C3926 ) C3380_=_C3933( C3380 C3933 ) C3380_=_C3971( C3380 C3971 ) C3380_=_C3993( C3380 C3993 ) C3380_=_C4051( C3380 C4051 ) \nC3380_=_C4097( C3380 C4097 ) C3388_=_C3392( C3388 C3392 ) C3388_=_C3393( C3388 C3393 ) C3388_=_C3462( C3388 C3462 ) C3388_=_C3615( C3388 C3615 ) C3388_=_C3658( C3388 C3658 ) \nC3388_=_C3709( C3388 C3709 ) C3388_=_C3873( C3388 C3873 ) C3388_=_C3931( C3388 C3931 ) C3388_=_C3970( C3388 C3970 ) C3388_=_C4000( C3388 C4000 ) C3388_=_C4047( C3388 C4047 ) \nC3392_=_C3393( C3392 C3393 ) C3392_=_C3574( C3392 C3574 ) C3392_=_C3598( C3392 C3598 ) C3392_=_C3805( C3392 C3805 ) C3392_=_C4030( C3392 C4030 ) C3392_=_C4050( C3392 C4050 ) \nC3393_=_C3525( C3393 C3525 ) C3393_=_C3668( C3393 C3668 ) C3393_=_C3789( C3393 C3789 ) C3393_=_C3815( C3393 C3815 ) C3393_=_C3926( C3393 C3926 ) C3393_=_C3933( C3393 C3933 ) \nC3393_=_C3971( C3393 C3971 ) C3393_=_C3993( C3393 C3993 ) C3393_=_C4051( C3393 C4051 ) C3393_=_C4097( C3393 C4097 ) C3398_=_C3402( C3398 C3402 ) C3398_=_C3515( C3398 C3515 ) \nC3398_=_C3567( C3398 C3567 ) C3398_=_C3830( C3398 C3830 ) C3398_=_C3831( C3398 C3831 ) C3398_=_C3832( C3398 C3832 ) C3398_=_C3833( C3398 C3833 ) C3398_=_C3834( C3398 C3834 ) \nC3398_=_C3835( C3398 C3835 ) C3398_=_C3837( C3398 C3837 ) C3398_=_C3838( C3398 C3838 ) C3402_=_C3522( C3402 C3522 ) C3402_=_C3529( C3402 C3529 ) C3402_=_C3827( C3402 C3827 ) \nC3402_=_C3834( C3402 C3834 ) C3402_=_C3936( C3402 C3936 ) C3402_=_C3996( C3402 C3996 ) C3402_=_C3997( C3402 C3997 ) C3402_=_C3998( C3402 C3998 ) C3410_=_C3412( C3410 C3412 ) \nC3410_=_C3413( C3410 C3413 ) C3410_=_C3414( C3410 C3414 ) C3410_=_C3415( C3410 C3415 ) C3410_=_C3416( C3410 C3416 ) C3410_=_C3417( C3410 C3417 ) C3412_=_C3413( C3412 C3413 ) \nC3412_=_C3414( C3412 C3414 ) C3412_=_C3415( C3412 C3415 ) C3412_=_C3416( C3412 C3416 ) C3412_=_C3417( C3412 C3417 ) C3413_=_C3414( C3413 C3414 ) C3413_=_C3415( C3413 C3415 ) \nC3413_=_C3416( C3413 C3416 ) C3413_=_C3417( C3413 C3417 ) C3413_=_C3552( C3413 C3552 ) C3413_=_C3686( C3413 C3686 ) C3413_=_C3688( C3413 C3688 ) C3414_=_C3415( C3414 C3415 ) \nC3414_=_C3416( C3414 C3416 ) C3414_=_C3417( C3414 C3417 ) C3414_=_C3586( C3414 C3586 ) C3414_=_C3805( C3414 C3805 ) C3414_=_C3806( C3414 C3806 ) C3415_=_C3416( C3415 C3416 ) \nC3415_=_C3417( C3415 C3417 ) C3415_=_C3504( C3415 C3504 ) C3415_=_C3589( C3415 C3589 ) C3415_=_C3882( C3415 C3882 ) C3415_=_C3883( C3415 C3883 ) C3416_=_C3417( C3416 C3417 ) \nC3417_=_C3445( C3417 C3445 ) C3417_=_C3686( C3417 C3686 ) C3417_=_C3943( C3417 C3943 ) C3417_=_C4032( C3417 C4032 ) C3417_=_C4055( C3417 C4055 ) C3417_=_C4056( C3417 C4056 ) \nC3427_=_C3428( C3427 C3428 ) C3427_=_C3432( C3427 C3432 ) C3427_=_C3434( C3427 C3434 ) C3427_=_C3437( C3427 C3437 ) C3427_=_C3499( C3427 C3499 ) C3427_=_C3501( C3427 C3501 ) \nC3427_=_C3502( C3427 C3502 ) C3427_=_C3503( C3427 C3503 ) C3427_=_C3504( C3427 C3504 ) C3427_=_C3506( C3427 C3506 ) C3427_=_C3507( C3427 C3507 ) C3427_=_C3508( C3427 C3508 ) \nC3427_=_C3509( C3427 C3509 ) C3428_=_C3432( C3428 C3432 ) C3428_=_C3434( C3428 C3434 ) C3428_=_C3437( C3428 C3437 ) C3428_=_C3701( C3428 C3701 ) C3428_=_C3702( C3428 C3702 ) \nC3428_=_C3703( C3428 C3703 ) C3428_=_C3705( C3428 C3705 ) C3428_=_C3706( C3428 C3706 ) C3432_=_C3434( C3432 C3434 ) C3432_=_C3437( C3432 C3437 ) C3432_=_C3456( C3432 C3456 ) \nC3432_=_C3674( C3432 C3674 ) C3432_=_C3851( C3432 C3851 ) C3432_=_C3908( C3432 C3908 ) C3432_=_C3909( C3432 C3909 ) C3432_=_C3910( C3432 C3910 ) C3432_=_C3911( C3432 C3911 ) \nC3432_=_C3912( C3432 C3912 ) C3434_=_C3437( C3434 C3437 ) C3434_=_C3461( C3434 C3461 ) C3434_=_C3676( C3434 C3676 ) C3434_=_C3853( C3434 C3853 ) C3434_=_C3878( C3434 C3878 ) \nC3434_=_C3909( C3434 C3909 ) C3434_=_C3973( C3434 C3973 ) C3434_=_C4017( C3434 C4017 ) C3434_=_C4020( C3434 C4020 ) C3434_=_C4021( C3434 C4021 ) C3437_=_C3496( C3437 C3496 ) \nC3437_=_C3635( C3437 C3635 ) C3437_=_C3712( C3437 C3712 ) C3437_=_C3776( C3437 C3776 ) C3437_=_C3806( C3437 C3806 ) C3437_=_C3824( C3437 C3824 ) C3437_=_C3977( C3437 C3977 ) \nC3437_=_C4014( C3437 C4014 ) C3437_=_C4025( C3437 C4025 ) C3437_=_C4045( C3437 C4045 ) C3437_=_C4066( C3437 C4066 ) C3437_=_C4087( C3437 C4087 ) C3437_=_C4092( C3437 C4092 ) \nC3437_=_C4096( C3437 C4096 ) C3445_=_C3446( C3445 C3446 ) C3445_=_C3686( C3445 C3686 ) C3445_=_C3943( C3445 C3943 ) C3445_=_C4032( C3445 C4032 ) C3445_=_C4055( C3445 C4055 ) \nC3445_=_C4056( C3445 C4056 ) C3446_=_C3766( C3446 C3766 ) C3446_=_C3981( C3446 C3981 ) C3446_=_C4069( C3446 C4069 ) C3452_=_C3456( C3452 C3456 ) C3452_=_C3457( C3452 C3457 ) \nC3452_=_C3461( C3452 C3461 ) C3452_=_C3462( C3452 C3462 ) C3452_=_C3465( C3452 C3465 ) C3452_=_C3548( C3452 C3548 ) C3452_=_C3550( C3452 C3550 ) C3452_=_C3551( C3452 C3551 ) \nC3452_=_C3552( C3452 C3552 ) C3452_=_C3553( C3452 C3553 ) C3452_=_C3554( C3452 C3554 ) C3452_=_C3556( C3452 C3556 ) C3452_=_C3557( C3452 C3557 ) C3452_=_C3558( C3452 C3558 ) \nC3452_=_C3560( C3452 C3560 ) C3452_=_C3562( C3452 C3562 ) C3452_=_C3563( C3452 C3563 ) C3456_=_C3457( C3456 C3457 ) C3456_=_C3461( C3456 C3461 ) C3456_=_C3462( C3456 C3462 ) \nC3456_=_C3674( C3456 C3674 ) C3456_=_C3851( C3456 C3851 ) C3456_=_C3908( C3456 C3908 ) C3456_=_C3909( C3456 C3909 ) C3456_=_C3910( C3456 C3910 ) C3456_=_C3911( C3456 C3911 ) \nC3456_=_C3912( C3456 C3912 ) C3457_=_C3461( C3457 C3461 ) C3457_=_C3462( C3457 C3462 ) C3457_=_C3643( C3457 C3643 ) C3457_=_C3653( C3457 C3653 ) C3457_=_C3844( C3457 C3844 ) \nC3457_=_C3868( C3457 C3868 ) C3457_=_C3958( C3457 C3958 ) C3457_=_C3959( C3457 C3959 ) C3457_=_C3960( C3457 C3960 ) C3457_=_C3962( C3457 C3962 ) C3461_=_C3462( C3461 C3462 ) \nC3461_=_C3676( C3461 C3676 ) C3461_=_C3853( C3461 C3853 ) C3461_=_C3878( C3461 C3878 ) C3461_=_C3909( C3461 C3909 ) C3461_=_C3973( C3461 C3973 ) C3461_=_C4017( C3461 C4017 ) \nC3461_=_C4020( C3461 C4020 ) C3461_=_C4021( C3461 C4021 ) C3462_=_C3615( C3462 C3615 ) C3462_=_C3658( C3462 C3658 ) C3462_=_C3709( C3462 C3709 ) C3462_=_C3873( C3462 C3873 ) \nC3462_=_C3931( C3462 C3931 ) C3462_=_C3970( C3462 C3970 ) C3462_=_C4000( C3462 C4000 ) C3462_=_C4047( C3462 C4047 ) C3465_=_C3466( C3465 C3466 ) C3465_=_C3471( C3465 C3471 ) \nC3465_=_C3472( C3465 C3472 ) C3465_=_C3473( C3465 C3473 ) C3465_=_C3548( C3465 C3548 ) C3465_=_C3550( C3465 C3550 ) C3465_=_C3551( C3465 C3551 ) C3465_=_C3552( C3465 C3552 ) \nC3465_=_C3553( C3465 C3553 ) C3465_=_C3554( C3465 C3554 ) C3465_=_C3556( C3465 C3556 ) C3465_=_C3557( C3465 C3557 ) C3465_=_C3558( C3465 C3558 ) C3465_=_C3560( C3465 C3560 ) \nC3465_=_C3562( C3465 C3562 ) C3465_=_C3563( C3465 C3563 ) C3466_=_C3471( C3466 C3471 ) C3466_=_C3472( C3466 C3472 ) C3466_=_C3473( C3466 C3473 ) C3466_=_C3586( C3466 C3586 ) \nC3466_=_C3589( C3466 C3589 ) C3466_=_C3592( C3466 C3592 ) C3466_=_C3593( C3466 C3593 ) C3471_=_C3472( C3471 C3472 ) C3471_=_C3473( C3471 C3473 ) C3471_=_C3603( C3471 C3603 ) \nC3471_=_C3639( C3471 C3639 ) C3471_=_C3724( C3471 C3724 ) C3471_=_C3839( C3471 C3839 ) C3471_=_C3841( C3471 C3841 ) C3471_=_C3842( C3471 C3842 ) C3472_=_C3473( C3472 C3473 ) \nC3472_=_C3734( C3472 C3734 ) C3472_=_C3828( C3472 C3828 ) C3472_=_C3900( C3472 C3900 ) C3472_=_C4027( C3472 C4027 ) C3472_=_C4028( C3472 C4028 ) C3472_=_C4029( C3472 C4029 ) \nC3473_=_C3592( C3473 C3592 ) C3473_=_C3679( C3473 C3679 ) C3473_=_C3841( C3473 C3841 ) C3473_=_C3917( C3473 C3917 ) C3473_=_C4023( C3473 C4023 ) C3473_=_C4029( C3473 C4029 ) \nC3473_=_C4063( C3473 C4063 ) C3481_=_C3733( C3481 C3733 ) C3481_=_C3882( C3481 C3882 ) C3481_=_C3897( C3481 C3897 ) C3481_=_C3905( C3481 C3905 ) C3481_=_C3906( C3481 C3906 ) \nC3496_=_C3635( C3496 C3635 ) C3496_=_C3712( C3496 C3712 ) C3496_=_C3776( C3496 C3776 ) C3496_=_C3806( C3496 C3806 ) C3496_=_C3824( C3496 C3824 ) C3496_=_C3977( C3496 C3977 ) \nC3496_=_C4014( C3496 C4014 ) C3496_=_C4025( C3496 C4025 ) C3496_=_C4045( C3496 C4045 ) C3496_=_C4066( C3496 C4066 ) C3496_=_C4087( C3496 C4087 ) C3496_=_C4092( C3496 C4092 ) \nC3496_=_C4096( C3496 C4096 ) C3499_=_C3501( C3499 C3501 ) C3499_=_C3502( C3499 C3502 ) C3499_=_C3503( C3499 C3503 ) C3499_=_C3504( C3499 C3504 ) C3499_=_C3506( C3499 C3506 ) \nC3499_=_C3507( C3499 C3507 ) C3499_=_C3508( C3499 C3508 ) C3499_=_C3509( C3499 C3509 ) C3499_=_C3564( C3499 C3564 ) C3499_=_C3625( C3499 C3625 ) C3499_=_C3626( C3499 C3626 ) \nC3499_=_C3627( C3499 C3627 ) C3499_=_C3628( C3499 C3628 ) C3499_=_C3629( C3499 C3629 ) C3499_=_C3630( C3499 C3630 ) C3499_=_C3631( C3499 C3631 ) C3499_=_C3632( C3499 C3632 ) \nC3499_=_C3633( C3499 C3633 ) C3499_=_C3635( C3499 C3635 ) C3499_=_C3636( C3499 C3636 ) C3501_=_C3502( C3501 C3502 ) C3501_=_C3503( C3501 C3503 ) C3501_=_C3504( C3501 C3504 ) \nC3501_=_C3506( C3501 C3506 ) C3501_=_C3507( C3501 C3507 ) C3501_=_C3508(</w:t>
      </w:r>
    </w:p>
    <w:p>
      <w:pPr>
        <w:pStyle w:val="PreformattedText"/>
        <w:bidi w:val="0"/>
        <w:spacing w:before="0" w:after="0"/>
        <w:jc w:val="left"/>
        <w:rPr/>
      </w:pPr>
      <w:r>
        <w:rPr/>
        <w:t xml:space="preserve"> </w:t>
      </w:r>
      <w:r>
        <w:rPr/>
        <w:t>C3501 C3508 ) C3501_=_C3509( C3501 C3509 ) C3501_=_C3701( C3501 C3701 ) C3501_=_C3709( C3501 C3709 ) \nC3501_=_C3712( C3501 C3712 ) C3502_=_C3503( C3502 C3503 ) C3502_=_C3504( C3502 C3504 ) C3502_=_C3506( C3502 C3506 ) C3502_=_C3507( C3502 C3507 ) C3502_=_C3508( C3502 C3508 ) \nC3502_=_C3509( C3502 C3509 ) C3502_=_C3626( C3502 C3626 ) C3502_=_C3776( C3502 C3776 ) C3503_=_C3504( C3503 C3504 ) C3503_=_C3506( C3503 C3506 ) C3503_=_C3507( C3503 C3507 ) \nC3503_=_C3508( C3503 C3508 ) C3503_=_C3509( C3503 C3509 ) C3503_=_C3627( C3503 C3627 ) C3503_=_C3820( C3503 C3820 ) C3503_=_C3823( C3503 C3823 ) C3503_=_C3824( C3503 C3824 ) \nC3504_=_C3506( C3504 C3506 ) C3504_=_C3507( C3504 C3507 ) C3504_=_C3508( C3504 C3508 ) C3504_=_C3509( C3504 C3509 ) C3504_=_C3589( C3504 C3589 ) C3504_=_C3882( C3504 C3882 ) \nC3504_=_C3883( C3504 C3883 ) C3506_=_C3507( C3506 C3507 ) C3506_=_C3508( C3506 C3508 ) C3506_=_C3509( C3506 C3509 ) C3506_=_C3629( C3506 C3629 ) C3506_=_C4023( C3506 C4023 ) \nC3506_=_C4025( C3506 C4025 ) C3507_=_C3508( C3507 C3508 ) C3507_=_C3509( C3507 C3509 ) C3507_=_C3631( C3507 C3631 ) C3507_=_C4042( C3507 C4042 ) C3507_=_C4045( C3507 C4045 ) \nC3508_=_C3509( C3508 C3509 ) C3508_=_C3633( C3508 C3633 ) C3508_=_C4087( C3508 C4087 ) C3509_=_C3706( C3509 C3706 ) C3509_=_C4092( C3509 C4092 ) C3515_=_C3517( C3515 C3517 ) \nC3515_=_C3522( C3515 C3522 ) C3515_=_C3524( C3515 C3524 ) C3515_=_C3525( C3515 C3525 ) C3515_=_C3567( C3515 C3567 ) C3515_=_C3830( C3515 C3830 ) C3515_=_C3831( C3515 C3831 ) \nC3515_=_C3832( C3515 C3832 ) C3515_=_C3833( C3515 C3833 ) C3515_=_C3834( C3515 C3834 ) C3515_=_C3835( C3515 C3835 ) C3515_=_C3837( C3515 C3837 ) C3515_=_C3838( C3515 C3838 ) \nC3517_=_C3522( C3517 C3522 ) C3517_=_C3524( C3517 C3524 ) C3517_=_C3525( C3517 C3525 ) C3517_=_C3569( C3517 C3569 ) C3517_=_C3673( C3517 C3673 ) C3517_=_C3831( C3517 C3831 ) \nC3517_=_C3850( C3517 C3850 ) C3517_=_C3859( C3517 C3859 ) C3517_=_C3877( C3517 C3877 ) C3517_=_C3878( C3517 C3878 ) C3517_=_C3879( C3517 C3879 ) C3517_=_C3880( C3517 C3880 ) \nC3517_=_C3881( C3517 C3881 ) C3522_=_C3524( C3522 C3524 ) C3522_=_C3525( C3522 C3525 ) C3522_=_C3529( C3522 C3529 ) C3522_=_C3827( C3522 C3827 ) C3522_=_C3834( C3522 C3834 ) \nC3522_=_C3936( C3522 C3936 ) C3522_=_C3996( C3522 C3996 ) C3522_=_C3997( C3522 C3997 ) C3522_=_C3998( C3522 C3998 ) C3524_=_C3525( C3524 C3525 ) C3524_=_C3572( C3524 C3572 ) \nC3524_=_C3618( C3524 C3618 ) C3524_=_C3720( C3524 C3720 ) C3524_=_C3820( C3524 C3820 ) C3524_=_C3865( C3524 C3865 ) C3524_=_C3880( C3524 C3880 ) C3524_=_C3982( C3524 C3982 ) \nC3524_=_C3992( C3524 C3992 ) C3524_=_C4064( C3524 C4064 ) C3524_=_C4077( C3524 C4077 ) C3524_=_C4086( C3524 C4086 ) C3525_=_C3668( C3525 C3668 ) C3525_=_C3789( C3525 C3789 ) \nC3525_=_C3815( C3525 C3815 ) C3525_=_C3926( C3525 C3926 ) C3525_=_C3933( C3525 C3933 ) C3525_=_C3971( C3525 C3971 ) C3525_=_C3993( C3525 C3993 ) C3525_=_C4051( C3525 C4051 ) \nC3525_=_C4097( C3525 C4097 ) C3529_=_C3827( C3529 C3827 ) C3529_=_C3834( C3529 C3834 ) C3529_=_C3936( C3529 C3936 ) C3529_=_C3996( C3529 C3996 ) C3529_=_C3997( C3529 C3997 ) \nC3529_=_C3998( C3529 C3998 ) C3548_=_C3550( C3548 C3550 ) C3548_=_C3551( C3548 C3551 ) C3548_=_C3552( C3548 C3552 ) C3548_=_C3553( C3548 C3553 ) C3548_=_C3554( C3548 C3554 ) \nC3548_=_C3556( C3548 C3556 ) C3548_=_C3557( C3548 C3557 ) C3548_=_C3558( C3548 C3558 ) C3548_=_C3560( C3548 C3560 ) C3548_=_C3562( C3548 C3562 ) C3548_=_C3563( C3548 C3563 ) \nC3548_=_C3564( C3548 C3564 ) C3548_=_C3567( C3548 C3567 ) C3548_=_C3569( C3548 C3569 ) C3548_=_C3572( C3548 C3572 ) C3548_=_C3574( C3548 C3574 ) C3550_=_C3551( C3550 C3551 ) \nC3550_=_C3552( C3550 C3552 ) C3550_=_C3553( C3550 C3553 ) C3550_=_C3554( C3550 C3554 ) C3550_=_C3556( C3550 C3556 ) C3550_=_C3557( C3550 C3557 ) C3550_=_C3558( C3550 C3558 ) \nC3550_=_C3560( C3550 C3560 ) C3550_=_C3562( C3550 C3562 ) C3550_=_C3563( C3550 C3563 ) C3550_=_C3653( C3550 C3653 ) C3550_=_C3658( C3550 C3658 ) C3551_=_C3552( C3551 C3552 ) \nC3551_=_C3553( C3551 C3553 ) C3551_=_C3554( C3551 C3554 ) C3551_=_C3556( C3551 C3556 ) C3551_=_C3557( C3551 C3557 ) C3551_=_C3558( C3551 C3558 ) C3551_=_C3560( C3551 C3560 ) \nC3551_=_C3562( C3551 C3562 ) C3551_=_C3563( C3551 C3563 ) C3551_=_C3673( C3551 C3673 ) C3551_=_C3674( C3551 C3674 ) C3551_=_C3676( C3551 C3676 ) C3551_=_C3679( C3551 C3679 ) \nC3552_=_C3553( C3552 C3553 ) C3552_=_C3554( C3552 C3554 ) C3552_=_C3556( C3552 C3556 ) C3552_=_C3557( C3552 C3557 ) C3552_=_C3558( C3552 C3558 ) C3552_=_C3560( C3552 C3560 ) \nC3552_=_C3562( C3552 C3562 ) C3552_=_C3563( C3552 C3563 ) C3552_=_C3686( C3552 C3686 ) C3552_=_C3688( C3552 C3688 ) C3553_=_C3554( C3553 C3554 ) C3553_=_C3556( C3553 C3556 ) \nC3553_=_C3557( C3553 C3557 ) C3553_=_C3558( C3553 C3558 ) C3553_=_C3560( C3553 C3560 ) C3553_=_C3562( C3553 C3562 ) C3553_=_C3563( C3553 C3563 ) C3553_=_C3815( C3553 C3815 ) \nC3554_=_C3556( C3554 C3556 ) C3554_=_C3557( C3554 C3557 ) C3554_=_C3558( C3554 C3558 ) C3554_=_C3560( C3554 C3560 ) C3554_=_C3562( C3554 C3562 ) C3554_=_C3563( C3554 C3563 ) \nC3554_=_C3868( C3554 C3868 ) C3554_=_C3873( C3554 C3873 ) C3556_=_C3557( C3556 C3557 ) C3556_=_C3558( C3556 C3558 ) C3556_=_C3560( C3556 C3560 ) C3556_=_C3562( C3556 C3562 ) \nC3556_=_C3563( C3556 C3563 ) C3556_=_C3959( C3556 C3959 ) C3556_=_C3970( C3556 C3970 ) C3556_=_C3971( C3556 C3971 ) C3557_=_C3558( C3557 C3558 ) C3557_=_C3560( C3557 C3560 ) \nC3557_=_C3562( C3557 C3562 ) C3557_=_C3563( C3557 C3563 ) C3557_=_C3960( C3557 C3960 ) C3557_=_C4000( C3557 C4000 ) C3558_=_C3560( C3558 C3560 ) C3558_=_C3562( C3558 C3562 ) \nC3558_=_C3563( C3558 C3563 ) C3558_=_C3630( C3558 C3630 ) C3558_=_C3905( C3558 C3905 ) C3558_=_C4030( C3558 C4030 ) C3560_=_C3562( C3560 C3562 ) C3560_=_C3563( C3560 C3563 ) \nC3560_=_C3842( C3560 C3842 ) C3560_=_C4074( C3560 C4074 ) C3562_=_C3563( C3562 C3563 ) C3564_=_C3567( C3564 C3567 ) C3564_=_C3569( C3564 C3569 ) C3564_=_C3572( C3564 C3572 ) \nC3564_=_C3574( C3564 C3574 ) C3564_=_C3625( C3564 C3625 ) C3564_=_C3626( C3564 C3626 ) C3564_=_C3627( C3564 C3627 ) C3564_=_C3628( C3564 C3628 ) C3564_=_C3629( C3564 C3629 ) \nC3564_=_C3630( C3564 C3630 ) C3564_=_C3631( C3564 C3631 ) C3564_=_C3632( C3564 C3632 ) C3564_=_C3633( C3564 C3633 ) C3564_=_C3635( C3564 C3635 ) C3564_=_C3636( C3564 C3636 ) \nC3567_=_C3569( C3567 C3569 ) C3567_=_C3572( C3567 C3572 ) C3567_=_C3574( C3567 C3574 ) C3567_=_C3830( C3567 C3830 ) C3567_=_C3831( C3567 C3831 ) C3567_=_C3832( C3567 C3832 ) \nC3567_=_C3833( C3567 C3833 ) C3567_=_C3834( C3567 C3834 ) C3567_=_C3835( C3567 C3835 ) C3567_=_C3837( C3567 C3837 ) C3567_=_C3838( C3567 C3838 ) C3569_=_C3572( C3569 C3572 ) \nC3569_=_C3574( C3569 C3574 ) C3569_=_C3673( C3569 C3673 ) C3569_=_C3831( C3569 C3831 ) C3569_=_C3850( C3569 C3850 ) C3569_=_C3859( C3569 C3859 ) C3569_=_C3877( C3569 C3877 ) \nC3569_=_C3878( C3569 C3878 ) C3569_=_C3879( C3569 C3879 ) C3569_=_C3880( C3569 C3880 ) C3569_=_C3881( C3569 C3881 ) C3572_=_C3574( C3572 C3574 ) C3572_=_C3618( C3572 C3618 ) \nC3572_=_C3720( C3572 C3720 ) C3572_=_C3820( C3572 C3820 ) C3572_=_C3865( C3572 C3865 ) C3572_=_C3880( C3572 C3880 ) C3572_=_C3982( C3572 C3982 ) C3572_=_C3992( C3572 C3992 ) \nC3572_=_C4064( C3572 C4064 ) C3572_=_C4077( C3572 C4077 ) C3572_=_C4086( C3572 C4086 ) C3574_=_C3598( C3574 C3598 ) C3574_=_C3805( C3574 C3805 ) C3574_=_C4030( C3574 C4030 ) \nC3574_=_C4050( C3574 C4050 ) C3578_=_C3583( C3578 C3583 ) C3578_=_C3584( C3578 C3584 ) C3578_=_C3958( C3578 C3958 ) C3578_=_C3966( C3578 C3966 ) C3578_=_C3967( C3578 C3967 ) \nC3583_=_C3584( C3583 C3584 ) C3583_=_C3688( C3583 C3688 ) C3583_=_C3932( C3583 C3932 ) C3583_=_C3966( C3583 C3966 ) C3583_=_C4042( C3583 C4042 ) C3583_=_C4055( C3583 C4055 ) \nC3583_=_C4082( C3583 C4082 ) C3583_=_C4083( C3583 C4083 ) C3584_=_C4020( C3584 C4020 ) C3584_=_C4063( C3584 C4063 ) C3584_=_C4069( C3584 C4069 ) C3586_=_C3589( C3586 C3589 ) \nC3586_=_C3592( C3586 C3592 ) C3586_=_C3593( C3586 C3593 ) C3586_=_C3805( C3586 C3805 ) C3586_=_C3806( C3586 C3806 ) C3589_=_C3592( C3589 C3592 ) C3589_=_C3593( C3589 C3593 ) \nC3589_=_C3882( C3589 C3882 ) C3589_=_C3883( C3589 C3883 ) C3592_=_C3593( C3592 C3593 ) C3592_=_C3679( C3592 C3679 ) C3592_=_C3841( C3592 C3841 ) C3592_=_C3917( C3592 C3917 ) \nC3592_=_C4023( C3592 C4023 ) C3592_=_C4029( C3592 C4029 ) C3592_=_C4063( C3592 C4063 ) C3593_=_C3837( C3593 C3837 ) C3593_=_C3881( C3593 C3881 ) C3593_=_C3911( C3593 C3911 ) \nC3593_=_C3998( C3593 C3998 ) C3598_=_C3805( C3598 C3805 ) C3598_=_C4030( C3598 C4030 ) C3598_=_C4050( C3598 C4050 ) C3603_=_C3609( C3603 C3609 ) C3603_=_C3639( C3603 C3639 ) \nC3603_=_C3724( C3603 C3724 ) C3603_=_C3839( C3603 C3839 ) C3603_=_C3841( C3603 C3841 ) C3603_=_C3842( C3603 C3842 ) C3609_=_C3619( C3609 C3619 ) C3609_=_C3883( C3609 C3883 ) \nC3609_=_C3994( C3609 C3994 ) C3609_=_C4067( C3609 C4067 ) C3609_=_C4074( C3609 C4074 ) C3609_=_C4086( C3609 C4086 ) C3615_=_C3618( C3615 C3618 ) C3615_=_C3619( C3615 C3619 ) \nC3615_=_C3658( C3615 C3658 ) C3615_=_C3709( C3615 C3709 ) C3615_=_C3873( C3615 C3873 ) C3615_=_C3931( C3615 C3931 ) C3615_=_C3970( C3615 C3970 ) C3615_=_C4000( C3615 C4000 ) \nC3615_=_C4047( C3615 C4047 ) C3618_=_C3619( C3618 C3619 ) C3618_=_C3720( C3618 C3720 ) C3618_=_C3820( C3618 C3820 ) C3618_=_C3865( C3618 C3865 ) C3618_=_C3880( C3618 C3880 ) \nC3618_=_C3982( C3618 C3982 ) C3618_=_C3992( C3618 C3992 ) C3618_=_C4064( C3618 C4064 ) C3618_=_C4077( C3618 C4077 ) C3618_=_C4086( C3618 C4086 ) C3619_=_C3883( C3619 C3883 ) \nC3619_=_C3994( C3619 C3994 ) C3619_=_C4067( C3619 C4067 ) C3619_=_C4074( C3619 C4074 ) C3619_=_C4086( C3619 C4086 ) C3625_=_C3626( C3625 C3626 ) C3625_=_C3627( C3625 C3627 ) \nC3625_=_C3628( C3625 C3628 ) C3625_=_C3629( C3625 C3629 ) C3625_=_C3630( C3625 C3630 ) C3625_=_C3631( C3625 C3631 ) C3625_=_C3632( C3625 C3632 ) C3625_=_C3633( C3625 C3633 ) \nC3625_=_C3635( C3625 C3635 ) C3625_=_C3636( C3625 C3636 ) C3626_=_C3627( C3626 C3627 ) C3626_=_C3628( C3626 C3628 ) C3626_=_C3629(</w:t>
      </w:r>
    </w:p>
    <w:p>
      <w:pPr>
        <w:pStyle w:val="PreformattedText"/>
        <w:bidi w:val="0"/>
        <w:spacing w:before="0" w:after="0"/>
        <w:jc w:val="left"/>
        <w:rPr/>
      </w:pPr>
      <w:r>
        <w:rPr/>
        <w:t xml:space="preserve"> </w:t>
      </w:r>
      <w:r>
        <w:rPr/>
        <w:t>C3626 C3629 ) C3626_=_C3630( C3626 C3630 ) \nC3626_=_C3631( C3626 C3631 ) C3626_=_C3632( C3626 C3632 ) C3626_=_C3633( C3626 C3633 ) C3626_=_C3635( C3626 C3635 ) C3626_=_C3636( C3626 C3636 ) C3626_=_C3776( C3626 C3776 ) \nC3627_=_C3628( C3627 C3628 ) C3627_=_C3629( C3627 C3629 ) C3627_=_C3630( C3627 C3630 ) C3627_=_C3631( C3627 C3631 ) C3627_=_C3632( C3627 C3632 ) C3627_=_C3633( C3627 C3633 ) \nC3627_=_C3635( C3627 C3635 ) C3627_=_C3636( C3627 C3636 ) C3627_=_C3820( C3627 C3820 ) C3627_=_C3823( C3627 C3823 ) C3627_=_C3824( C3627 C3824 ) C3628_=_C3629( C3628 C3629 ) \nC3628_=_C3630( C3628 C3630 ) C3628_=_C3631( C3628 C3631 ) C3628_=_C3632( C3628 C3632 ) C3628_=_C3633( C3628 C3633 ) C3628_=_C3635( C3628 C3635 ) C3628_=_C3636( C3628 C3636 ) \nC3628_=_C3850( C3628 C3850 ) C3628_=_C3851( C3628 C3851 ) C3628_=_C3853( C3628 C3853 ) C3629_=_C3630( C3629 C3630 ) C3629_=_C3631( C3629 C3631 ) C3629_=_C3632( C3629 C3632 ) \nC3629_=_C3633( C3629 C3633 ) C3629_=_C3635( C3629 C3635 ) C3629_=_C3636( C3629 C3636 ) C3629_=_C4023( C3629 C4023 ) C3629_=_C4025( C3629 C4025 ) C3630_=_C3631( C3630 C3631 ) \nC3630_=_C3632( C3630 C3632 ) C3630_=_C3633( C3630 C3633 ) C3630_=_C3635( C3630 C3635 ) C3630_=_C3636( C3630 C3636 ) C3630_=_C3905( C3630 C3905 ) C3630_=_C4030( C3630 C4030 ) \nC3631_=_C3632( C3631 C3632 ) C3631_=_C3633( C3631 C3633 ) C3631_=_C3635( C3631 C3635 ) C3631_=_C3636( C3631 C3636 ) C3631_=_C4042( C3631 C4042 ) C3631_=_C4045( C3631 C4045 ) \nC3632_=_C3633( C3632 C3633 ) C3632_=_C3635( C3632 C3635 ) C3632_=_C3636( C3632 C3636 ) C3633_=_C3635( C3633 C3635 ) C3633_=_C3636( C3633 C3636 ) C3633_=_C4087( C3633 C4087 ) \nC3635_=_C3636( C3635 C3636 ) C3635_=_C3712( C3635 C3712 ) C3635_=_C3776( C3635 C3776 ) C3635_=_C3806( C3635 C3806 ) C3635_=_C3824( C3635 C3824 ) C3635_=_C3977( C3635 C3977 ) \nC3635_=_C4014( C3635 C4014 ) C3635_=_C4025( C3635 C4025 ) C3635_=_C4045( C3635 C4045 ) C3635_=_C4066( C3635 C4066 ) C3635_=_C4087( C3635 C4087 ) C3635_=_C4092( C3635 C4092 ) \nC3635_=_C4096( C3635 C4096 ) C3636_=_C4096( C3636 C4096 ) C3639_=_C3643( C3639 C3643 ) C3639_=_C3724( C3639 C3724 ) C3639_=_C3839( C3639 C3839 ) C3639_=_C3841( C3639 C3841 ) \nC3639_=_C3842( C3639 C3842 ) C3643_=_C3653( C3643 C3653 ) C3643_=_C3844( C3643 C3844 ) C3643_=_C3868( C3643 C3868 ) C3643_=_C3958( C3643 C3958 ) C3643_=_C3959( C3643 C3959 ) \nC3643_=_C3960( C3643 C3960 ) C3643_=_C3962( C3643 C3962 ) C3653_=_C3658( C3653 C3658 ) C3653_=_C3844( C3653 C3844 ) C3653_=_C3868( C3653 C3868 ) C3653_=_C3958( C3653 C3958 ) \nC3653_=_C3959( C3653 C3959 ) C3653_=_C3960( C3653 C3960 ) C3653_=_C3962( C3653 C3962 ) C3658_=_C3709( C3658 C3709 ) C3658_=_C3873( C3658 C3873 ) C3658_=_C3931( C3658 C3931 ) \nC3658_=_C3970( C3658 C3970 ) C3658_=_C4000( C3658 C4000 ) C3658_=_C4047( C3658 C4047 ) C3668_=_C3789( C3668 C3789 ) C3668_=_C3815( C3668 C3815 ) C3668_=_C3926( C3668 C3926 ) \nC3668_=_C3933( C3668 C3933 ) C3668_=_C3971( C3668 C3971 ) C3668_=_C3993( C3668 C3993 ) C3668_=_C4051( C3668 C4051 ) C3668_=_C4097( C3668 C4097 ) C3673_=_C3674( C3673 C3674 ) \nC3673_=_C3676( C3673 C3676 ) C3673_=_C3679( C3673 C3679 ) C3673_=_C3831( C3673 C3831 ) C3673_=_C3850( C3673 C3850 ) C3673_=_C3859( C3673 C3859 ) C3673_=_C3877( C3673 C3877 ) \nC3673_=_C3878( C3673 C3878 ) C3673_=_C3879( C3673 C3879 ) C3673_=_C3880( C3673 C3880 ) C3673_=_C3881( C3673 C3881 ) C3674_=_C3676( C3674 C3676 ) C3674_=_C3679( C3674 C3679 ) \nC3674_=_C3851( C3674 C3851 ) C3674_=_C3908( C3674 C3908 ) C3674_=_C3909( C3674 C3909 ) C3674_=_C3910( C3674 C3910 ) C3674_=_C3911( C3674 C3911 ) C3674_=_C3912( C3674 C3912 ) \nC3676_=_C3679( C3676 C3679 ) C3676_=_C3853( C3676 C3853 ) C3676_=_C3878( C3676 C3878 ) C3676_=_C3909( C3676 C3909 ) C3676_=_C3973( C3676 C3973 ) C3676_=_C4017( C3676 C4017 ) \nC3676_=_C4020( C3676 C4020 ) C3676_=_C4021( C3676 C4021 ) C3679_=_C3841( C3679 C3841 ) C3679_=_C3917( C3679 C3917 ) C3679_=_C4023( C3679 C4023 ) C3679_=_C4029( C3679 C4029 ) \nC3679_=_C4063( C3679 C4063 ) C3686_=_C3688( C3686 C3688 ) C3686_=_C3943( C3686 C3943 ) C3686_=_C4032( C3686 C4032 ) C3686_=_C4055( C3686 C4055 ) C3686_=_C4056( C3686 C4056 ) \nC3688_=_C3932( C3688 C3932 ) C3688_=_C3966( C3688 C3966 ) C3688_=_C4042( C3688 C4042 ) C3688_=_C4055( C3688 C4055 ) C3688_=_C4082( C3688 C4082 ) C3688_=_C4083( C3688 C4083 ) \nC3701_=_C3702( C3701 C3702 ) C3701_=_C3703( C3701 C3703 ) C3701_=_C3705( C3701 C3705 ) C3701_=_C3706( C3701 C3706 ) C3701_=_C3709( C3701 C3709 ) C3701_=_C3712( C3701 C3712 ) \nC3702_=_C3703( C3702 C3703 ) C3702_=_C3705( C3702 C3705 ) C3702_=_C3706( C3702 C3706 ) C3703_=_C3705( C3703 C3705 ) C3703_=_C3706( C3703 C3706 ) C3703_=_C3827( C3703 C3827 ) \nC3703_=_C3828( C3703 C3828 ) C3705_=_C3706( C3705 C3706 ) C3706_=_C4092( C3706 C4092 ) C3709_=_C3712( C3709 C3712 ) C3709_=_C3873( C3709 C3873 ) C3709_=_C3931( C3709 C3931 ) \nC3709_=_C3970( C3709 C3970 ) C3709_=_C4000( C3709 C4000 ) C3709_=_C4047( C3709 C4047 ) C3712_=_C3776( C3712 C3776 ) C3712_=_C3806( C3712 C3806 ) C3712_=_C3824( C3712 C3824 ) \nC3712_=_C3977( C3712 C3977 ) C3712_=_C4014( C3712 C4014 ) C3712_=_C4025( C3712 C4025 ) C3712_=_C4045( C3712 C4045 ) C3712_=_C4066( C3712 C4066 ) C3712_=_C4087( C3712 C4087 ) \nC3712_=_C4092( C3712 C4092 ) C3712_=_C4096( C3712 C4096 ) C3720_=_C3721( C3720 C3721 ) C3720_=_C3820( C3720 C3820 ) C3720_=_C3865( C3720 C3865 ) C3720_=_C3880( C3720 C3880 ) \nC3720_=_C3982( C3720 C3982 ) C3720_=_C3992( C3720 C3992 ) C3720_=_C4064( C3720 C4064 ) C3720_=_C4077( C3720 C4077 ) C3720_=_C4086( C3720 C4086 ) C3721_=_C3823( C3721 C3823 ) \nC3721_=_C3866( C3721 C3866 ) C3721_=_C3955( C3721 C3955 ) C3721_=_C3967( C3721 C3967 ) C3721_=_C4078( C3721 C4078 ) C3721_=_C4082( C3721 C4082 ) C3724_=_C3839( C3724 C3839 ) \nC3724_=_C3841( C3724 C3841 ) C3724_=_C3842( C3724 C3842 ) C3732_=_C3733( C3732 C3733 ) C3732_=_C3734( C3732 C3734 ) C3732_=_C3860( C3732 C3860 ) C3732_=_C3897( C3732 C3897 ) \nC3732_=_C3898( C3732 C3898 ) C3732_=_C3900( C3732 C3900 ) C3732_=_C3901( C3732 C3901 ) C3733_=_C3734( C3733 C3734 ) C3733_=_C3882( C3733 C3882 ) C3733_=_C3897( C3733 C3897 ) \nC3733_=_C3905( C3733 C3905 ) C3733_=_C3906( C3733 C3906 ) C3734_=_C3828( C3734 C3828 ) C3734_=_C3900( C3734 C3900 ) C3734_=_C4027( C3734 C4027 ) C3734_=_C4028( C3734 C4028 ) \nC3734_=_C4029( C3734 C4029 ) C3766_=_C3981( C3766 C3981 ) C3766_=_C4069( C3766 C4069 ) C3776_=_C3806( C3776 C3806 ) C3776_=_C3824( C3776 C3824 ) C3776_=_C3977( C3776 C3977 ) \nC3776_=_C4014( C3776 C4014 ) C3776_=_C4025( C3776 C4025 ) C3776_=_C4045( C3776 C4045 ) C3776_=_C4066( C3776 C4066 ) C3776_=_C4087( C3776 C4087 ) C3776_=_C4092( C3776 C4092 ) \nC3776_=_C4096( C3776 C4096 ) C3789_=_C3815( C3789 C3815 ) C3789_=_C3926( C3789 C3926 ) C3789_=_C3933( C3789 C3933 ) C3789_=_C3971( C3789 C3971 ) C3789_=_C3993( C3789 C3993 ) \nC3789_=_C4051( C3789 C4051 ) C3789_=_C4097( C3789 C4097 ) C3805_=_C3806( C3805 C3806 ) C3805_=_C4030( C3805 C4030 ) C3805_=_C4050( C3805 C4050 ) C3806_=_C3824( C3806 C3824 ) \nC3806_=_C3977( C3806 C3977 ) C3806_=_C4014( C3806 C4014 ) C3806_=_C4025( C3806 C4025 ) C3806_=_C4045( C3806 C4045 ) C3806_=_C4066( C3806 C4066 ) C3806_=_C4087( C3806 C4087 ) \nC3806_=_C4092( C3806 C4092 ) C3806_=_C4096( C3806 C4096 ) C3815_=_C3926( C3815 C3926 ) C3815_=_C3933( C3815 C3933 ) C3815_=_C3971( C3815 C3971 ) C3815_=_C3993( C3815 C3993 ) \nC3815_=_C4051( C3815 C4051 ) C3815_=_C4097( C3815 C4097 ) C3820_=_C3823( C3820 C3823 ) C3820_=_C3824( C3820 C3824 ) C3820_=_C3865( C3820 C3865 ) C3820_=_C3880( C3820 C3880 ) \nC3820_=_C3982( C3820 C3982 ) C3820_=_C3992( C3820 C3992 ) C3820_=_C4064( C3820 C4064 ) C3820_=_C4077( C3820 C4077 ) C3820_=_C4086( C3820 C4086 ) C3823_=_C3824( C3823 C3824 ) \nC3823_=_C3866( C3823 C3866 ) C3823_=_C3955( C3823 C3955 ) C3823_=_C3967( C3823 C3967 ) C3823_=_C4078( C3823 C4078 ) C3823_=_C4082( C3823 C4082 ) C3824_=_C3977( C3824 C3977 ) \nC3824_=_C4014( C3824 C4014 ) C3824_=_C4025( C3824 C4025 ) C3824_=_C4045( C3824 C4045 ) C3824_=_C4066( C3824 C4066 ) C3824_=_C4087( C3824 C4087 ) C3824_=_C4092( C3824 C4092 ) \nC3824_=_C4096( C3824 C4096 ) C3827_=_C3828( C3827 C3828 ) C3827_=_C3834( C3827 C3834 ) C3827_=_C3936( C3827 C3936 ) C3827_=_C3996( C3827 C3996 ) C3827_=_C3997( C3827 C3997 ) \nC3827_=_C3998( C3827 C3998 ) C3828_=_C3900( C3828 C3900 ) C3828_=_C4027( C3828 C4027 ) C3828_=_C4028( C3828 C4028 ) C3828_=_C4029( C3828 C4029 ) C3830_=_C3831( C3830 C3831 ) \nC3830_=_C3832( C3830 C3832 ) C3830_=_C3833( C3830 C3833 ) C3830_=_C3834( C3830 C3834 ) C3830_=_C3835( C3830 C3835 ) C3830_=_C3837( C3830 C3837 ) C3830_=_C3838( C3830 C3838 ) \nC3830_=_C3859( C3830 C3859 ) C3830_=_C3860( C3830 C3860 ) C3830_=_C3865( C3830 C3865 ) C3830_=_C3866( C3830 C3866 ) C3831_=_C3832( C3831 C3832 ) C3831_=_C3833( C3831 C3833 ) \nC3831_=_C3834( C3831 C3834 ) C3831_=_C3835( C3831 C3835 ) C3831_=_C3837( C3831 C3837 ) C3831_=_C3838( C3831 C3838 ) C3831_=_C3850( C3831 C3850 ) C3831_=_C3859( C3831 C3859 ) \nC3831_=_C3877( C3831 C3877 ) C3831_=_C3878( C3831 C3878 ) C3831_=_C3879( C3831 C3879 ) C3831_=_C3880( C3831 C3880 ) C3831_=_C3881( C3831 C3881 ) C3832_=_C3833( C3832 C3833 ) \nC3832_=_C3834( C3832 C3834 ) C3832_=_C3835( C3832 C3835 ) C3832_=_C3837( C3832 C3837 ) C3832_=_C3838( C3832 C3838 ) C3832_=_C3936( C3832 C3936 ) C3833_=_C3834( C3833 C3834 ) \nC3833_=_C3835( C3833 C3835 ) C3833_=_C3837( C3833 C3837 ) C3833_=_C3838( C3833 C3838 ) C3833_=_C3877( C3833 C3877 ) C3833_=_C3981( C3833 C3981 ) C3833_=_C3982( C3833 C3982 ) \nC3834_=_C3835( C3834 C3835 ) C3834_=_C3837( C3834 C3837 ) C3834_=_C3838( C3834 C3838 ) C3834_=_C3936( C3834 C3936 ) C3834_=_C3996( C3834 C3996 ) C3834_=_C3997( C3834 C3997 ) \nC3834_=_C3998( C3834 C3998 ) C3835_=_C3837( C3835 C3837 ) C3835_=_C3838( C3835 C3838 ) C3835_=_C3996( C3835 C3996 ) C3835_=_C4014( C3835 C4014 ) C3837_=_C3838( C3837 C3838 ) \nC3837_=_C3881( C3837 C3881 ) C3837_=_C3911( C3837 C3911 ) C3837_=_C3998( C3837 C3998 ) C3838_=_C4083( C3838 C4083 ) C3839_=_C3841( C3839 C3841 ) C3839_=_C3842( C3839 C3842 ) \nC3841_=_C3842(</w:t>
      </w:r>
    </w:p>
    <w:p>
      <w:pPr>
        <w:pStyle w:val="PreformattedText"/>
        <w:bidi w:val="0"/>
        <w:spacing w:before="0" w:after="0"/>
        <w:jc w:val="left"/>
        <w:rPr/>
      </w:pPr>
      <w:r>
        <w:rPr/>
        <w:t xml:space="preserve"> </w:t>
      </w:r>
      <w:r>
        <w:rPr/>
        <w:t>C3841 C3842 ) C3841_=_C3917( C3841 C3917 ) C3841_=_C4023( C3841 C4023 ) C3841_=_C4029( C3841 C4029 ) C3841_=_C4063( C3841 C4063 ) C3842_=_C4074( C3842 C4074 ) \nC3844_=_C3868( C3844 C3868 ) C3844_=_C3958( C3844 C3958 ) C3844_=_C3959( C3844 C3959 ) C3844_=_C3960( C3844 C3960 ) C3844_=_C3962( C3844 C3962 ) C3850_=_C3851( C3850 C3851 ) \nC3850_=_C3853( C3850 C3853 ) C3850_=_C3859( C3850 C3859 ) C3850_=_C3877( C3850 C3877 ) C3850_=_C3878( C3850 C3878 ) C3850_=_C3879( C3850 C3879 ) C3850_=_C3880( C3850 C3880 ) \nC3850_=_C3881( C3850 C3881 ) C3851_=_C3853( C3851 C3853 ) C3851_=_C3908( C3851 C3908 ) C3851_=_C3909( C3851 C3909 ) C3851_=_C3910( C3851 C3910 ) C3851_=_C3911( C3851 C3911 ) \nC3851_=_C3912( C3851 C3912 ) C3853_=_C3878( C3853 C3878 ) C3853_=_C3909( C3853 C3909 ) C3853_=_C3973( C3853 C3973 ) C3853_=_C4017( C3853 C4017 ) C3853_=_C4020( C3853 C4020 ) \nC3853_=_C4021( C3853 C4021 ) C3859_=_C3860( C3859 C3860 ) C3859_=_C3865( C3859 C3865 ) C3859_=_C3866( C3859 C3866 ) C3859_=_C3877( C3859 C3877 ) C3859_=_C3878( C3859 C3878 ) \nC3859_=_C3879( C3859 C3879 ) C3859_=_C3880( C3859 C3880 ) C3859_=_C3881( C3859 C3881 ) C3860_=_C3865( C3860 C3865 ) C3860_=_C3866( C3860 C3866 ) C3860_=_C3897( C3860 C3897 ) \nC3860_=_C3898( C3860 C3898 ) C3860_=_C3900( C3860 C3900 ) C3860_=_C3901( C3860 C3901 ) C3865_=_C3866( C3865 C3866 ) C3865_=_C3880( C3865 C3880 ) C3865_=_C3982( C3865 C3982 ) \nC3865_=_C3992( C3865 C3992 ) C3865_=_C4064( C3865 C4064 ) C3865_=_C4077( C3865 C4077 ) C3865_=_C4086( C3865 C4086 ) C3866_=_C3955( C3866 C3955 ) C3866_=_C3967( C3866 C3967 ) \nC3866_=_C4078( C3866 C4078 ) C3866_=_C4082( C3866 C4082 ) C3868_=_C3873( C3868 C3873 ) C3868_=_C3958( C3868 C3958 ) C3868_=_C3959( C3868 C3959 ) C3868_=_C3960( C3868 C3960 ) \nC3868_=_C3962( C3868 C3962 ) C3873_=_C3931( C3873 C3931 ) C3873_=_C3970( C3873 C3970 ) C3873_=_C4000( C3873 C4000 ) C3873_=_C4047( C3873 C4047 ) C3877_=_C3878( C3877 C3878 ) \nC3877_=_C3879( C3877 C3879 ) C3877_=_C3880( C3877 C3880 ) C3877_=_C3881( C3877 C3881 ) C3877_=_C3981( C3877 C3981 ) C3877_=_C3982( C3877 C3982 ) C3878_=_C3879( C3878 C3879 ) \nC3878_=_C3880( C3878 C3880 ) C3878_=_C3881( C3878 C3881 ) C3878_=_C3909( C3878 C3909 ) C3878_=_C3973( C3878 C3973 ) C3878_=_C4017( C3878 C4017 ) C3878_=_C4020( C3878 C4020 ) \nC3878_=_C4021( C3878 C4021 ) C3879_=_C3880( C3879 C3880 ) C3879_=_C3881( C3879 C3881 ) C3879_=_C3910( C3879 C3910 ) C3879_=_C4017( C3879 C4017 ) C3880_=_C3881( C3880 C3881 ) \nC3880_=_C3982( C3880 C3982 ) C3880_=_C3992( C3880 C3992 ) C3880_=_C4064( C3880 C4064 ) C3880_=_C4077( C3880 C4077 ) C3880_=_C4086( C3880 C4086 ) C3881_=_C3911( C3881 C3911 ) \nC3881_=_C3998( C3881 C3998 ) C3882_=_C3883( C3882 C3883 ) C3882_=_C3897( C3882 C3897 ) C3882_=_C3905( C3882 C3905 ) C3882_=_C3906( C3882 C3906 ) C3883_=_C3994( C3883 C3994 ) \nC3883_=_C4067( C3883 C4067 ) C3883_=_C4074( C3883 C4074 ) C3883_=_C4086( C3883 C4086 ) C3897_=_C3898( C3897 C3898 ) C3897_=_C3900( C3897 C3900 ) C3897_=_C3901( C3897 C3901 ) \nC3897_=_C3905( C3897 C3905 ) C3897_=_C3906( C3897 C3906 ) C3898_=_C3900( C3898 C3900 ) C3898_=_C3901( C3898 C3901 ) C3898_=_C3955( C3898 C3955 ) C3900_=_C3901( C3900 C3901 ) \nC3900_=_C4027( C3900 C4027 ) C3900_=_C4028( C3900 C4028 ) C3900_=_C4029( C3900 C4029 ) C3901_=_C3906( C3901 C3906 ) C3901_=_C4027( C3901 C4027 ) C3901_=_C4032( C3901 C4032 ) \nC3905_=_C3906( C3905 C3906 ) C3905_=_C4030( C3905 C4030 ) C3906_=_C4027( C3906 C4027 ) C3906_=_C4032( C3906 C4032 ) C3908_=_C3909( C3908 C3909 ) C3908_=_C3910( C3908 C3910 ) \nC3908_=_C3911( C3908 C3911 ) C3908_=_C3912( C3908 C3912 ) C3908_=_C3973( C3908 C3973 ) C3908_=_C3977( C3908 C3977 ) C3909_=_C3910( C3909 C3910 ) C3909_=_C3911( C3909 C3911 ) \nC3909_=_C3912( C3909 C3912 ) C3909_=_C3973( C3909 C3973 ) C3909_=_C4017( C3909 C4017 ) C3909_=_C4020( C3909 C4020 ) C3909_=_C4021( C3909 C4021 ) C3910_=_C3911( C3910 C3911 ) \nC3910_=_C3912( C3910 C3912 ) C3910_=_C4017( C3910 C4017 ) C3911_=_C3912( C3911 C3912 ) C3911_=_C3998( C3911 C3998 ) C3912_=_C4021( C3912 C4021 ) C3917_=_C4023( C3917 C4023 ) \nC3917_=_C4029( C3917 C4029 ) C3917_=_C4063( C3917 C4063 ) C3926_=_C3933( C3926 C3933 ) C3926_=_C3971( C3926 C3971 ) C3926_=_C3993( C3926 C3993 ) C3926_=_C4051( C3926 C4051 ) \nC3926_=_C4097( C3926 C4097 ) C3931_=_C3932( C3931 C3932 ) C3931_=_C3933( C3931 C3933 ) C3931_=_C3970( C3931 C3970 ) C3931_=_C4000( C3931 C4000 ) C3931_=_C4047( C3931 C4047 ) \nC3932_=_C3933( C3932 C3933 ) C3932_=_C3966( C3932 C3966 ) C3932_=_C4042( C3932 C4042 ) C3932_=_C4055( C3932 C4055 ) C3932_=_C4082( C3932 C4082 ) C3932_=_C4083( C3932 C4083 ) \nC3933_=_C3971( C3933 C3971 ) C3933_=_C3993( C3933 C3993 ) C3933_=_C4051( C3933 C4051 ) C3933_=_C4097( C3933 C4097 ) C3936_=_C3996( C3936 C3996 ) C3936_=_C3997( C3936 C3997 ) \nC3936_=_C3998( C3936 C3998 ) C3943_=_C4032( C3943 C4032 ) C3943_=_C4055( C3943 C4055 ) C3943_=_C4056( C3943 C4056 ) C3955_=_C3967( C3955 C3967 ) C3955_=_C4078( C3955 C4078 ) \nC3955_=_C4082( C3955 C4082 ) C3958_=_C3959( C3958 C3959 ) C3958_=_C3960( C3958 C3960 ) C3958_=_C3962( C3958 C3962 ) C3958_=_C3966( C3958 C3966 ) C3958_=_C3967( C3958 C3967 ) \nC3959_=_C3960( C3959 C3960 ) C3959_=_C3962( C3959 C3962 ) C3959_=_C3970( C3959 C3970 ) C3959_=_C3971( C3959 C3971 ) C3960_=_C3962( C3960 C3962 ) C3960_=_C4000( C3960 C4000 ) \nC3966_=_C3967( C3966 C3967 ) C3966_=_C4042( C3966 C4042 ) C3966_=_C4055( C3966 C4055 ) C3966_=_C4082( C3966 C4082 ) C3966_=_C4083( C3966 C4083 ) C3967_=_C4078( C3967 C4078 ) \nC3967_=_C4082( C3967 C4082 ) C3970_=_C3971( C3970 C3971 ) C3970_=_C4000( C3970 C4000 ) C3970_=_C4047( C3970 C4047 ) C3971_=_C3993( C3971 C3993 ) C3971_=_C4051( C3971 C4051 ) \nC3971_=_C4097( C3971 C4097 ) C3973_=_C3977( C3973 C3977 ) C3973_=_C4017( C3973 C4017 ) C3973_=_C4020( C3973 C4020 ) C3973_=_C4021( C3973 C4021 ) C3977_=_C4014( C3977 C4014 ) \nC3977_=_C4025( C3977 C4025 ) C3977_=_C4045( C3977 C4045 ) C3977_=_C4066( C3977 C4066 ) C3977_=_C4087( C3977 C4087 ) C3977_=_C4092( C3977 C4092 ) C3977_=_C4096( C3977 C4096 ) \nC3981_=_C3982( C3981 C3982 ) C3981_=_C4069( C3981 C4069 ) C3982_=_C3992( C3982 C3992 ) C3982_=_C4064( C3982 C4064 ) C3982_=_C4077( C3982 C4077 ) C3982_=_C4086( C3982 C4086 ) \nC3992_=_C3993( C3992 C3993 ) C3992_=_C3994( C3992 C3994 ) C3992_=_C4064( C3992 C4064 ) C3992_=_C4077( C3992 C4077 ) C3992_=_C4086( C3992 C4086 ) C3993_=_C3994( C3993 C3994 ) \nC3993_=_C4051( C3993 C4051 ) C3993_=_C4097( C3993 C4097 ) C3994_=_C4067( C3994 C4067 ) C3994_=_C4074( C3994 C4074 ) C3994_=_C4086( C3994 C4086 ) C3996_=_C3997( C3996 C3997 ) \nC3996_=_C3998( C3996 C3998 ) C3996_=_C4014( C3996 C4014 ) C3997_=_C3998( C3997 C3998 ) C4000_=_C4047( C4000 C4047 ) C4014_=_C4025( C4014 C4025 ) C4014_=_C4045( C4014 C4045 ) \nC4014_=_C4066( C4014 C4066 ) C4014_=_C4087( C4014 C4087 ) C4014_=_C4092( C4014 C4092 ) C4014_=_C4096( C4014 C4096 ) C4017_=_C4020( C4017 C4020 ) C4017_=_C4021( C4017 C4021 ) \nC4020_=_C4021( C4020 C4021 ) C4020_=_C4063( C4020 C4063 ) C4020_=_C4069( C4020 C4069 ) C4023_=_C4025( C4023 C4025 ) C4023_=_C4029( C4023 C4029 ) C4023_=_C4063( C4023 C4063 ) \nC4025_=_C4045( C4025 C4045 ) C4025_=_C4066( C4025 C4066 ) C4025_=_C4087( C4025 C4087 ) C4025_=_C4092( C4025 C4092 ) C4025_=_C4096( C4025 C4096 ) C4027_=_C4028( C4027 C4028 ) \nC4027_=_C4029( C4027 C4029 ) C4027_=_C4032( C4027 C4032 ) C4028_=_C4029( C4028 C4029 ) C4029_=_C4063( C4029 C4063 ) C4030_=_C4050( C4030 C4050 ) C4032_=_C4055( C4032 C4055 ) \nC4032_=_C4056( C4032 C4056 ) C4042_=_C4045( C4042 C4045 ) C4042_=_C4055( C4042 C4055 ) C4042_=_C4082( C4042 C4082 ) C4042_=_C4083( C4042 C4083 ) C4045_=_C4066( C4045 C4066 ) \nC4045_=_C4087( C4045 C4087 ) C4045_=_C4092( C4045 C4092 ) C4045_=_C4096( C4045 C4096 ) C4047_=_C4050( C4047 C4050 ) C4047_=_C4051( C4047 C4051 ) C4050_=_C4051( C4050 C4051 ) \nC4051_=_C4097( C4051 C4097 ) C4055_=_C4056( C4055 C4056 ) C4055_=_C4082( C4055 C4082 ) C4055_=_C4083( C4055 C4083 ) C4056_=_C4097( C4056 C4097 ) C4063_=_C4069( C4063 C4069 ) \nC4064_=_C4066( C4064 C4066 ) C4064_=_C4067( C4064 C4067 ) C4064_=_C4077( C4064 C4077 ) C4064_=_C4086( C4064 C4086 ) C4066_=_C4067( C4066 C4067 ) C4066_=_C4087( C4066 C4087 ) \nC4066_=_C4092( C4066 C4092 ) C4066_=_C4096( C4066 C4096 ) C4067_=_C4074( C4067 C4074 ) C4067_=_C4086( C4067 C4086 ) C4074_=_C4086( C4074 C4086 ) C4077_=_C4078( C4077 C4078 ) \nC4077_=_C4086( C4077 C4086 ) C4078_=_C4082( C4078 C4082 ) C4082_=_C4083( C4082 C4083 ) C4087_=_C4092( C4087 C4092 ) C4087_=_C4096( C4087 C4096 ) C4092_=_C4096( C4092 C4096 ) "];63-&gt;69[label="1076: C10 C15 C20 C41 C42 \nC44 C47 C71 C125 C131 C133 \nC175 C192 C239 C242 C247 C260 \nC261 C263 C283 C291 C292 C294 \nC297 C304 C306 C309 C323 C335 \nC373 C376 C381 C384 C390 C391 \nC394 C395 C396 C397 C398 C399 \nC401 C406 C408 C417 C435 C440 \nC442 C443 C444 C445 C446 C448 \nC449 C450 C452 C453 C454 C455 \nC456 C457 C458 C459 C460 C461 \nC462 C487 C489 C490 C491 C492 \nC496 C497 C501 C503 C504 C505 \nC506 C507 C508 C510 C511 C513 \nC514 C515 C517 C518 C519 C520 \nC521 C522 C523 C524 C526 C527 \nC528 C530 C532 C533 C534 C535 \nC537 C539 C541 C542 C543 C545 \nC546 C547 C548 C549 C550 C551 \nC552 C553 C554 C557 C559 C561 \nC562 C563 C564 C565 C566 C569 \nC570 C578 C589 C591 C596 C600 \nC622 C633 C634 C640 C644 C652 \nC656 C657 C676 C678 C679 C680 \nC681 C682 C683 C684 C687 C688 \nC691 C692 C693 C697 C698 C700 \nC701 C718 C723 C724 C725 C726 \nC727 C729 C730 C732 C733 C735 \nC738 C739 C742 C743 C744 C745 \nC752 C755 C756 C771 C774 C776 \nC782 C786 C787 C788 C791 C792 \nC804 C820 C821 C824 C825 C826 \nC827 C828 C829 C830 C831 C833 \nC834 C835 C839 C840 C841 C843 \nC868 C869 C883 C884 C888 C891 \nC899 C900 C902 C903 C904 C905 \nC907 C908 C910 C911 C915 C916 \nC920 C921 C922 C923 C926 C927 \nC929 C930 C931 C939 C946 C957 \nC968 C976 C981 C983 C985 C995 \nC997 C1029 C1040 C1041 C1053 C1063 \nC1064 C1071 C1074 C1078 C1080 C1085 \nC1088 C1092 C1096 C1098 C1099 C1107 \nC1123 C1125 C1138 C1148 C1157 C1162 \nC1166 C1173 C1176 C1178 C1181</w:t>
      </w:r>
    </w:p>
    <w:p>
      <w:pPr>
        <w:pStyle w:val="PreformattedText"/>
        <w:bidi w:val="0"/>
        <w:spacing w:before="0" w:after="0"/>
        <w:jc w:val="left"/>
        <w:rPr/>
      </w:pPr>
      <w:r>
        <w:rPr/>
        <w:t xml:space="preserve"> </w:t>
      </w:r>
      <w:r>
        <w:rPr/>
        <w:t>C1183 \nC1189 C1198 C1200 C1202 C1203 C1208 \nC1214 C1216 C1218 C1219 C1220 C1223 \nC1224 C1225 C1226 C1227 C1228 C1230 \nC1231 C1233 C1235 C1236 C1237 C1240 \nC1243 C1244 C1246 C1248 C1250 C1253 \nC1254 C1255 C1259 C1262 C1265 C1268 \nC1274 C1282 C1286 C1290 C1291 C1301 \nC1311 C1322 C1326 C1328 C1329 C1331 \nC1342 C1344 C1346 C1347 C1348 C1350 \nC1351 C1358 C1363 C1369 C1370 C1374 \nC1376 C1379 C1380 C1384 C1390 C1399 \nC1417 C1423 C1424 C1425 C1429 C1430 \nC1434 C1437 C1440 C1442 C1443 C1446 \nC1448 C1449 C1450 C1452 C1454 C1456 \nC1462 C1474 C1481 C1484 C1492 C1501 \nC1504 C1509 C1516 C1517 C1521 C1528 \nC1529 C1532 C1533 C1534 C1536 C1537 \nC1538 C1539 C1540 C1541 C1542 C1544 \nC1545 C1546 C1548 C1550 C1551 C1552 \nC1557 C1559 C1564 C1565 C1567 C1568 \nC1569 C1570 C1571 C1574 C1578 C1579 \nC1581 C1583 C1588 C1592 C1593 C1595 \nC1596 C1597 C1599 C1600 C1601 C1602 \nC1604 C1605 C1606 C1607 C1608 C1612 \nC1613 C1614 C1621 C1624 C1633 C1634 \nC1637 C1641 C1654 C1660 C1670 C1676 \nC1683 C1709 C1718 C1729 C1746 C1752 \nC1758 C1759 C1761 C1772 C1774 C1776 \nC1791 C1794 C1797 C1800 C1801 C1802 \nC1804 C1805 C1806 C1808 C1809 C1810 \nC1811 C1812 C1815 C1817 C1818 C1819 \nC1820 C1821 C1825 C1826 C1827 C1828 \nC1829 C1830 C1831 C1832 C1834 C1835 \nC1837 C1838 C1842 C1844 C1851 C1855 \nC1856 C1858 C1865 C1891 C1893 C1895 \nC1896 C1897 C1899 C1900 C1902 C1903 \nC1906 C1907 C1908 C1909 C1914 C1917 \nC1918 C1925 C1926 C1930 C1932 C1933 \nC1934 C1951 C1956 C1957 C1958 C1962 \nC1971 C1977 C1980 C1983 C1989 C1992 \nC1995 C2018 C2019 C2023 C2024 C2025 \nC2028 C2029 C2032 C2033 C2039 C2041 \nC2059 C2061 C2064 C2070 C2073 C2076 \nC2084 C2085 C2086 C2087 C2090 C2092 \nC2095 C2097 C2098 C2114 C2123 C2124 \nC2125 C2126 C2129 C2132 C2134 C2138 \nC2143 C2144 C2147 C2149 C2153 C2159 \nC2161 C2163 C2166 C2174 C2184 C2186 \nC2190 C2203 C2205 C2208 C2209 C2217 \nC2223 C2241 C2242 C2243 C2251 C2256 \nC2260 C2264 C2267 C2270 C2271 C2273 \nC2275 C2276 C2277 C2279 C2280 C2281 \nC2282 C2283 C2287 C2288 C2289 C2290 \nC2294 C2299 C2300 C2328 C2331 C2333 \nC2335 C2336 C2339 C2340 C2343 C2345 \nC2347 C2353 C2355 C2357 C2359 C2360 \nC2361 C2363 C2365 C2367 C2368 C2370 \nC2374 C2375 C2376 C2378 C2379 C2380 \nC2383 C2385 C2386 C2387 C2390 C2391 \nC2416 C2418 C2419 C2420 C2421 C2422 \nC2423 C2424 C2425 C2426 C2428 C2434 \nC2442 C2444 C2448 C2451 C2456 C2457 \nC2460 C2467 C2492 C2495 C2506 C2527 \nC2531 C2535 C2537 C2539 C2542 C2543 \nC2557 C2558 C2561 C2564 C2573 C2575 \nC2577 C2580 C2617 C2618 C2620 C2622 \nC2625 C2627 C2628 C2629 C2630 C2631 \nC2633 C2645 C2647 C2653 C2656 C2659 \nC2665 C2666 C2669 C2682 C2684 C2687 \nC2700 C2703 C2704 C2705 C2707 C2708 \nC2710 C2711 C2712 C2715 C2718 C2721 \nC2722 C2730 C2734 C2736 C2739 C2741 \nC2743 C2745 C2748 C2749 C2750 C2752 \nC2755 C2756 C2757 C2758 C2759 C2760 \nC2761 C2763 C2766 C2769 C2770 C2771 \nC2772 C2774 C2775 C2779 C2783 C2784 \nC2785 C2802 C2805 C2808 C2810 C2819 \nC2831 C2834 C2835 C2846 C2850 C2886 \nC2890 C2898 C2905 C2909 C2916 C2925 \nC2931 C2938 C2944 C2946 C2947 C2952 \nC2955 C2956 C2959 C2960 C2961 C2962 \nC2965 C2967 C2968 C2969 C2972 C2974 \nC2977 C2978 C2979 C2980 C2989 C2990 \nC2993 C2995 C3001 C3005 C3006 C3011 \nC3014 C3023 C3024 C3025 C3026 C3028 \nC3029 C3031 C3032 C3033 C3035 C3039 \nC3044 C3046 C3048 C3051 C3067 C3071 \nC3072 C3076 C3077 C3082 C3084 C3085 \nC3089 C3099 C3102 C3108 C3114 C3116 \nC3118 C3130 C3131 C3133 C3134 C3136 \nC3138 C3142 C3144 C3145 C3146 C3147 \nC3149 C3151 C3153 C3154 C3155 C3160 \nC3162 C3168 C3170 C3176 C3179 C3180 \nC3191 C3196 C3197 C3207 C3210 C3220 \nC3222 C3231 C3232 C3234 C3235 C3238 \nC3239 C3241 C3250 C3257 C3266 C3267 \nC3269 C3271 C3273 C3274 C3288 C3289 \nC3291 C3293 C3294 C3296 C3297 C3298 \nC3301 C3306 C3310 C3334 C3338 C3340 \nC3341 C3342 C3344 C3347 C3349 C3350 \nC3354 C3369 C3380 C3388 C3392 C3393 \nC3398 C3402 C3410 C3412 C3413 C3414 \nC3415 C3416 C3427 C3428 C3432 C3434 \nC3437 C3445 C3446 C3452 C3456 C3457 \nC3461 C3462 C3465 C3466 C3471 C3472 \nC3473 C3481 C3496 C3501 C3502 C3503 \nC3504 C3506 C3507 C3508 C3509 C3515 \nC3517 C3522 C3524 C3525 C3529 C3548 \nC3550 C3551 C3552 C3553 C3554 C3556 \nC3557 C3558 C3560 C3562 C3563 C3564 \nC3567 C3569 C3572 C3574 C3578 C3584 \nC3586 C3589 C3593 C3598 C3603 C3609 \nC3615 C3618 C3619 C3625 C3626 C3627 \nC3628 C3629 C3630 C3631 C3632 C3633 \nC3636 C3639 C3643 C3653 C3658 C3668 \nC3673 C3674 C3676 C3679 C3686 C3688 \nC3701 C3702 C3703 C3705 C3706 C3709 \nC3712 C3720 C3721 C3724 C3732 C3733 \nC3734 C3766 C3776 C3789 C3805 C3806 \nC3815 C3820 C3823 C3824 C3827 C3828 \nC3830 C3832 C3833 C3835 C3837 C3838 \nC3839 C3842 C3844 C3850 C3851 C3853 \nC3859 C3860 C3865 C3866 C3868 C3873 \nC3877 C3879 C3881 C3882 C3883 C3898 \nC3901 C3905 C3906 C3908 C3910 C3911 \nC3912 C3917 C3926 C3931 C3932 C3933 \nC3936 C3943 C3955 C3958 C3959 C3960 \nC3962 C3966 C3967 C3970 C3971 C3973 \nC3977 C3981 C3982 C3992 C3993 C3994 \nC3996 C3997 C3998 C4000 C4014 C4017 \nC4020 C4021 C4023 C4025 C4027 C4028 \nC4030 C4032 C4042 C4045 C4047 C4050 \nC4051 C4056 C4063 C4064 C4066 C4067 \nC4069 C4074 C4077 C4078 C4083 C4087 \nC4092 C4096 C4097 \n11914: C10_=_C15 ,C10_=_C20 ,C10_=_C125 ,C10_=_C239 ,C10_=_C373 ,\nC10_=_C678 ,C10_=_C679 ,C10_=_C680 ,C10_=_C681 ,C10_=_C682 ,C10_=_C683 ,\nC10_=_C684 ,C10_=_C687 ,C10_=_C688 ,C10_=_C691 ,C10_=_C692 ,C10_=_C693 ,\nC10_=_C697 ,C10_=_C698 ,C10_=_C700 ,C10_=_C701 ,C15_=_C20 ,C15_=_C41 ,\nC15_=_C131 ,C15_=_C242 ,C15_=_C260 ,C15_=_C291 ,C15_=_C304 ,C15_=_C376 ,\nC15_=_C774 ,C15_=_C899 ,C15_=_C1181 ,C15_=_C1265 ,C15_=_C1791 ,C15_=_C1794 ,\nC15_=_C1797 ,C15_=_C1800 ,C20_=_C133 ,C20_=_C247 ,C20_=_C381 ,C20_=_C905 ,\nC20_=_C1189 ,C20_=_C1926 ,C20_=_C2217 ,C20_=_C2260 ,C20_=_C2656 ,C20_=_C3398 ,\nC20_=_C3515 ,C20_=_C3567 ,C20_=_C3830 ,C20_=_C3832 ,C20_=_C3833 ,C20_=_C3835 ,\nC20_=_C3837 ,C20_=_C3838 ,C41_=_C42 ,C41_=_C44 ,C41_=_C47 ,C41_=_C131 ,\nC41_=_C242 ,C41_=_C260 ,C41_=_C291 ,C41_=_C304 ,C41_=_C376 ,C41_=_C774 ,\nC41_=_C899 ,C41_=_C1181 ,C41_=_C1265 ,C41_=_C1791 ,C41_=_C1794 ,C41_=_C1797 ,\nC41_=_C1800 ,C42_=_C44 ,C42_=_C47 ,C42_=_C261 ,C42_=_C292 ,C42_=_C306 ,\nC42_=_C997 ,C42_=_C1268 ,C42_=_C1311 ,C42_=_C1351 ,C42_=_C1962 ,C42_=_C2125 ,\nC42_=_C2186 ,C42_=_C2209 ,C42_=_C2416 ,C42_=_C2418 ,C42_=_C2419 ,C42_=_C2420 ,\nC42_=_C2421 ,C42_=_C2422 ,C42_=_C2423 ,C42_=_C2424 ,C42_=_C2425 ,C42_=_C2426 ,\nC42_=_C2428 ,C44_=_C47 ,C44_=_C263 ,C44_=_C294 ,C44_=_C309 ,C44_=_C1203 ,\nC44_=_C1274 ,C44_=_C1509 ,C44_=_C1752 ,C44_=_C2134 ,C44_=_C2448 ,C44_=_C3232 ,\nC44_=_C3234 ,C44_=_C3235 ,C44_=_C3238 ,C44_=_C3239 ,C44_=_C3241 ,C47_=_C71 ,\nC47_=_C175 ,C47_=_C192 ,C47_=_C283 ,C47_=_C297 ,C47_=_C323 ,C47_=_C335 ,\nC47_=_C1322 ,C47_=_C1370 ,C47_=_C1934 ,C47_=_C1977 ,C47_=_C2575 ,C47_=_C2956 ,\nC47_=_C3271 ,C47_=_C3446 ,C47_=_C3766 ,C47_=_C3981 ,C47_=_C4069 ,C71_=_C175 ,\nC71_=_C192 ,C71_=_C283 ,C71_=_C297 ,C71_=_C323 ,C71_=_C335 ,C71_=_C1322 ,\nC71_=_C1370 ,C71_=_C1934 ,C71_=_C1977 ,C71_=_C2575 ,C71_=_C2956 ,C71_=_C3271 ,\nC71_=_C3446 ,C71_=_C3766 ,C71_=_C3981 ,C71_=_C4069 ,C125_=_C131 ,C125_=_C133 ,\nC125_=_C239 ,C125_=_C373 ,C125_=_C678 ,C125_=_C679 ,C125_=_C680 ,C125_=_C681 ,\nC125_=_C682 ,C125_=_C683 ,C125_=_C684 ,C125_=_C687 ,C125_=_C688 ,C125_=_C691 ,\nC125_=_C692 ,C125_=_C693 ,C125_=_C697 ,C125_=_C698 ,C125_=_C700 ,C125_=_C701 ,\nC131_=_C133 ,C131_=_C242 ,C131_=_C260 ,C131_=_C291 ,C131_=_C304 ,C131_=_C376 ,\nC131_=_C774 ,C131_=_C899 ,C131_=_C1181 ,C131_=_C1265 ,C131_=_C1791 ,C131_=_C1794 ,\nC131_=_C1797 ,C131_=_C1800 ,C133_=_C247 ,C133_=_C381 ,C133_=_C905 ,C133_=_C1189 ,\nC133_=_C1926 ,C133_=_C2217 ,C133_=_C2260 ,C133_=_C2656 ,C133_=_C3398 ,C133_=_C3515 ,\nC133_=_C3567 ,C133_=_C3830 ,C133_=_C3832 ,C133_=_C3833 ,C133_=_C3835 ,C133_=_C3837 ,\nC133_=_C3838 ,C175_=_C192 ,C175_=_C283 ,C175_=_C297 ,C175_=_C323 ,C175_=_C335 ,\nC175_=_C1322 ,C175_=_C1370 ,C175_=_C1934 ,C175_=_C1977 ,C175_=_C2575 ,C175_=_C2956 ,\nC175_=_C3271 ,C175_=_C3446 ,C175_=_C3766 ,C175_=_C3981 ,C175_=_C4069 ,C192_=_C283 ,\nC192_=_C297 ,C192_=_C323 ,C192_=_C335 ,C192_=_C1322 ,C192_=_C1370 ,C192_=_C1934 ,\nC192_=_C1977 ,C192_=_C2575 ,C192_=_C2956 ,C192_=_C3271 ,C192_=_C3446 ,C192_=_C3766 ,\nC192_=_C3981 ,C192_=_C4069 ,C239_=_C242 ,C239_=_C247 ,C239_=_C373 ,C239_=_C678 ,\nC239_=_C679 ,C239_=_C680 ,C239_=_C681 ,C239_=_C682 ,C239_=_C683 ,C239_=_C684 ,\nC239_=_C687 ,C239_=_C688 ,C239_=_C691 ,C239_=_C692 ,C239_=_C693 ,C239_=_C697 ,\nC239_=_C698 ,C239_=_C700 ,C239_=_C701 ,C242_=_C247 ,C242_=_C260 ,C242_=_C291 ,\nC242_=_C304 ,C242_=_C376 ,C242_=_C774 ,C242_=_C899 ,C242_=_C1181 ,C242_=_C1265 ,\nC242_=_C1791 ,C242_=_C1794 ,C242_=_C1797 ,C242_=_C1800 ,C247_=_C381 ,C247_=_C905 ,\nC247_=_C1189 ,C247_=_C1926 ,C247_=_C2217 ,C247_=_C2260 ,C247_=_C2656 ,C247_=_C3398 ,\nC247_=_C3515 ,C247_=_C3567 ,C247_=_C3830 ,C247_=_C3832 ,C247_=_C3833 ,C247_=_C3835 ,\nC247_=_C3837 ,C247_=_C3838 ,C260_=_C261 ,C260_=_C263 ,C260_=_C291 ,C260_=_C304 ,\nC260_=_C376 ,C260_=_C774 ,C260_=_C899 ,C260_=_C1181 ,C260_=_C1265 ,C260_=_C1791 ,\nC260_=_C1794 ,C260_=_C1797 ,C260_=_C1800 ,C261_=_C263 ,C261_=_C292 ,C261_=_C306 ,\nC261_=_C997 ,C261_=_C1268 ,C261_=_C1311 ,C261_=_C1351 ,C261_=_C1962 ,C261_=_C2125 ,\nC261_=_C2186 ,C261_=_C2209 ,C261_=_C2416 ,C261_=_C2418 ,C261_=_C2419 ,C261_=_C2420 ,\nC261_=_C2421 ,C261_=_C2422 ,C261_=_C2423 ,C261_=_C2424 ,C261_=_C2425 ,C261_=_C2426 ,\nC261_=_C2428 ,C263_=_C294 ,C263_=_C309 ,C263_=_C1203 ,C263_=_C1274 ,C263_=_C1509 ,\nC263_=_C1752 ,C263_=_C2134 ,C263_=_C2448 ,C263_=_C3232 ,C263_=_C3234 ,C263_=_C3235 ,\nC263_=_C3238 ,C263_=_C3239 ,C263_=_C3241 ,C283_=_C297 ,C283_=_C323 ,C283_=_C335 ,\nC283_=_C1322 ,C283_=_C1370 ,C283_=_C1934 ,C283_=_C1977 ,C283_=_C2575 ,C283_=_C2956 ,\nC283_=_C3271 ,C283_=_C3446 ,C283_=_C3766 ,C283_=_C3981 ,C283_=_C4069 ,C291_=_C292 ,\nC291_=_C294 ,C291_=_C297 ,C291_=_C304 ,C291_=_C376 ,C291_=_C774 ,C291_=_C899 ,\nC291_=_C1181 ,C291_=_C1265 ,C291_=_C1791 ,C291_=_C1794 ,C291_=_C1797 ,C291_=_C1800 ,\nC292_=_C294 ,C292_=_C297 ,C292_=_C306</w:t>
      </w:r>
    </w:p>
    <w:p>
      <w:pPr>
        <w:pStyle w:val="PreformattedText"/>
        <w:bidi w:val="0"/>
        <w:spacing w:before="0" w:after="0"/>
        <w:jc w:val="left"/>
        <w:rPr/>
      </w:pPr>
      <w:r>
        <w:rPr/>
        <w:t xml:space="preserve"> </w:t>
      </w:r>
      <w:r>
        <w:rPr/>
        <w:t>,C292_=_C997 ,C292_=_C1268 ,C292_=_C1311 ,\nC292_=_C1351 ,C292_=_C1962 ,C292_=_C2125 ,C292_=_C2186 ,C292_=_C2209 ,C292_=_C2416 ,\nC292_=_C2418 ,C292_=_C2419 ,C292_=_C2420 ,C292_=_C2421 ,C292_=_C2422 ,C292_=_C2423 ,\nC292_=_C2424 ,C292_=_C2425 ,C292_=_C2426 ,C292_=_C2428 ,C294_=_C297 ,C294_=_C309 ,\nC294_=_C1203 ,C294_=_C1274 ,C294_=_C1509 ,C294_=_C1752 ,C294_=_C2134 ,C294_=_C2448 ,\nC294_=_C3232 ,C294_=_C3234 ,C294_=_C3235 ,C294_=_C3238 ,C294_=_C3239 ,C294_=_C3241 ,\nC297_=_C323 ,C297_=_C335 ,C297_=_C1322 ,C297_=_C1370 ,C297_=_C1934 ,C297_=_C1977 ,\nC297_=_C2575 ,C297_=_C2956 ,C297_=_C3271 ,C297_=_C3446 ,C297_=_C3766 ,C297_=_C3981 ,\nC297_=_C4069 ,C304_=_C306 ,C304_=_C309 ,C304_=_C376 ,C304_=_C774 ,C304_=_C899 ,\nC304_=_C1181 ,C304_=_C1265 ,C304_=_C1791 ,C304_=_C1794 ,C304_=_C1797 ,C304_=_C1800 ,\nC306_=_C309 ,C306_=_C997 ,C306_=_C1268 ,C306_=_C1311 ,C306_=_C1351 ,C306_=_C1962 ,\nC306_=_C2125 ,C306_=_C2186 ,C306_=_C2209 ,C306_=_C2416 ,C306_=_C2418 ,C306_=_C2419 ,\nC306_=_C2420 ,C306_=_C2421 ,C306_=_C2422 ,C306_=_C2423 ,C306_=_C2424 ,C306_=_C2425 ,\nC306_=_C2426 ,C306_=_C2428 ,C309_=_C1203 ,C309_=_C1274 ,C309_=_C1509 ,C309_=_C1752 ,\nC309_=_C2134 ,C309_=_C2448 ,C309_=_C3232 ,C309_=_C3234 ,C309_=_C3235 ,C309_=_C3238 ,\nC309_=_C3239 ,C309_=_C3241 ,C323_=_C335 ,C323_=_C1322 ,C323_=_C1370 ,C323_=_C1934 ,\nC323_=_C1977 ,C323_=_C2575 ,C323_=_C2956 ,C323_=_C3271 ,C323_=_C3446 ,C323_=_C3766 ,\nC323_=_C3981 ,C323_=_C4069 ,C335_=_C1322 ,C335_=_C1370 ,C335_=_C1934 ,C335_=_C1977 ,\nC335_=_C2575 ,C335_=_C2956 ,C335_=_C3271 ,C335_=_C3446 ,C335_=_C3766 ,C335_=_C3981 ,\nC335_=_C4069 ,C373_=_C376 ,C373_=_C381 ,C373_=_C678 ,C373_=_C679 ,C373_=_C680 ,\nC373_=_C681 ,C373_=_C682 ,C373_=_C683 ,C373_=_C684 ,C373_=_C687 ,C373_=_C688 ,\nC373_=_C691 ,C373_=_C692 ,C373_=_C693 ,C373_=_C697 ,C373_=_C698 ,C373_=_C700 ,\nC373_=_C701 ,C376_=_C381 ,C376_=_C774 ,C376_=_C899 ,C376_=_C1181 ,C376_=_C1265 ,\nC376_=_C1791 ,C376_=_C1794 ,C376_=_C1797 ,C376_=_C1800 ,C381_=_C905 ,C381_=_C1189 ,\nC381_=_C1926 ,C381_=_C2217 ,C381_=_C2260 ,C381_=_C2656 ,C381_=_C3398 ,C381_=_C3515 ,\nC381_=_C3567 ,C381_=_C3830 ,C381_=_C3832 ,C381_=_C3833 ,C381_=_C3835 ,C381_=_C3837 ,\nC381_=_C3838 ,C384_=_C390 ,C384_=_C391 ,C384_=_C394 ,C384_=_C395 ,C384_=_C396 ,\nC384_=_C397 ,C384_=_C398 ,C384_=_C399 ,C384_=_C401 ,C384_=_C406 ,C384_=_C408 ,\nC384_=_C771 ,C384_=_C774 ,C384_=_C776 ,C384_=_C782 ,C384_=_C786 ,C384_=_C787 ,\nC384_=_C788 ,C384_=_C791 ,C384_=_C792 ,C390_=_C391 ,C390_=_C394 ,C390_=_C395 ,\nC390_=_C396 ,C390_=_C397 ,C390_=_C398 ,C390_=_C399 ,C390_=_C401 ,C390_=_C406 ,\nC390_=_C408 ,C390_=_C446 ,C390_=_C825 ,C390_=_C916 ,C390_=_C1595 ,C390_=_C1962 ,\nC390_=_C1971 ,C390_=_C1977 ,C390_=_C1980 ,C391_=_C394 ,C391_=_C395 ,C391_=_C396 ,\nC391_=_C397 ,C391_=_C398 ,C391_=_C399 ,C391_=_C401 ,C391_=_C406 ,C391_=_C408 ,\nC391_=_C519 ,C391_=_C547 ,C391_=_C1596 ,C391_=_C1801 ,C391_=_C1983 ,C391_=_C1989 ,\nC391_=_C1992 ,C391_=_C1995 ,C394_=_C395 ,C394_=_C396 ,C394_=_C397 ,C394_=_C398 ,\nC394_=_C399 ,C394_=_C401 ,C394_=_C406 ,C394_=_C408 ,C394_=_C1599 ,C394_=_C1804 ,\nC394_=_C2756 ,C394_=_C2905 ,C394_=_C2909 ,C395_=_C396 ,C395_=_C397 ,C395_=_C398 ,\nC395_=_C399 ,C395_=_C401 ,C395_=_C406 ,C395_=_C408 ,C395_=_C828 ,C395_=_C1600 ,\nC395_=_C2916 ,C395_=_C2925 ,C396_=_C397 ,C396_=_C398 ,C396_=_C399 ,C396_=_C401 ,\nC396_=_C406 ,C396_=_C408 ,C396_=_C830 ,C396_=_C1602 ,C396_=_C2960 ,C396_=_C2995 ,\nC396_=_C3001 ,C396_=_C3005 ,C397_=_C398 ,C397_=_C399 ,C397_=_C401 ,C397_=_C406 ,\nC397_=_C408 ,C397_=_C1225 ,C397_=_C1791 ,C397_=_C1830 ,C397_=_C2024 ,C397_=_C3039 ,\nC397_=_C3044 ,C397_=_C3046 ,C397_=_C3048 ,C397_=_C3051 ,C398_=_C399 ,C398_=_C401 ,\nC398_=_C406 ,C398_=_C408 ,C398_=_C1604 ,C398_=_C1808 ,C398_=_C2758 ,C398_=_C3306 ,\nC398_=_C3310 ,C399_=_C401 ,C399_=_C406 ,C399_=_C408 ,C399_=_C506 ,C399_=_C1606 ,\nC399_=_C1810 ,C399_=_C2761 ,C399_=_C3025 ,C399_=_C3481 ,C401_=_C406 ,C401_=_C408 ,\nC401_=_C833 ,C401_=_C1608 ,C401_=_C2279 ,C401_=_C2710 ,C401_=_C3603 ,C401_=_C3609 ,\nC406_=_C408 ,C406_=_C744 ,C406_=_C1612 ,C406_=_C1817 ,C406_=_C2749 ,C406_=_C2769 ,\nC406_=_C3033 ,C406_=_C3558 ,C406_=_C3630 ,C406_=_C3905 ,C406_=_C4030 ,C408_=_C840 ,\nC408_=_C1613 ,C408_=_C3560 ,C408_=_C3842 ,C408_=_C4074 ,C417_=_C435 ,C417_=_C755 ,\nC417_=_C1053 ,C417_=_C1107 ,C417_=_C1246 ,C417_=_C1379 ,C417_=_C1641 ,C417_=_C1918 ,\nC417_=_C2061 ,C417_=_C2617 ,C417_=_C2618 ,C417_=_C2620 ,C417_=_C2622 ,C417_=_C2625 ,\nC417_=_C2627 ,C417_=_C2628 ,C417_=_C2629 ,C417_=_C2630 ,C435_=_C1064 ,C435_=_C1123 ,\nC435_=_C1214 ,C435_=_C1567 ,C435_=_C1654 ,C435_=_C2076 ,C435_=_C2143 ,C435_=_C2990 ,\nC435_=_C3170 ,C435_=_C3340 ,C435_=_C3688 ,C435_=_C3932 ,C435_=_C3966 ,C435_=_C4042 ,\nC435_=_C4083 ,C440_=_C442 ,C440_=_C443 ,C440_=_C444 ,C440_=_C445 ,C440_=_C446 ,\nC440_=_C448 ,C440_=_C449 ,C440_=_C450 ,C440_=_C452 ,C440_=_C453 ,C440_=_C454 ,\nC440_=_C455 ,C440_=_C456 ,C440_=_C457 ,C440_=_C458 ,C440_=_C459 ,C440_=_C460 ,\nC440_=_C461 ,C440_=_C462 ,C440_=_C1125 ,C440_=_C1138 ,C440_=_C1148 ,C442_=_C443 ,\nC442_=_C444 ,C442_=_C445 ,C442_=_C446 ,C442_=_C448 ,C442_=_C449 ,C442_=_C450 ,\nC442_=_C452 ,C442_=_C453 ,C442_=_C454 ,C442_=_C455 ,C442_=_C456 ,C442_=_C457 ,\nC442_=_C458 ,C442_=_C459 ,C442_=_C460 ,C442_=_C461 ,C442_=_C462 ,C442_=_C910 ,\nC442_=_C1218 ,C442_=_C1311 ,C442_=_C1322 ,C443_=_C444 ,C443_=_C445 ,C443_=_C446 ,\nC443_=_C448 ,C443_=_C449 ,C443_=_C450 ,C443_=_C452 ,C443_=_C453 ,C443_=_C454 ,\nC443_=_C455 ,C443_=_C456 ,C443_=_C457 ,C443_=_C458 ,C443_=_C459 ,C443_=_C460 ,\nC443_=_C461 ,C443_=_C462 ,C443_=_C911 ,C443_=_C1219 ,C443_=_C1348 ,C443_=_C1350 ,\nC443_=_C1351 ,C443_=_C1358 ,C443_=_C1363 ,C443_=_C1369 ,C443_=_C1370 ,C444_=_C445 ,\nC444_=_C446 ,C444_=_C448 ,C444_=_C449 ,C444_=_C450 ,C444_=_C452 ,C444_=_C453 ,\nC444_=_C454 ,C444_=_C455 ,C444_=_C456 ,C444_=_C457 ,C444_=_C458 ,C444_=_C459 ,\nC444_=_C460 ,C444_=_C461 ,C444_=_C462 ,C444_=_C724 ,C444_=_C1481 ,C444_=_C1484 ,\nC444_=_C1492 ,C444_=_C1501 ,C445_=_C446 ,C445_=_C448 ,C445_=_C449 ,C445_=_C450 ,\nC445_=_C452 ,C445_=_C453 ,C445_=_C454 ,C445_=_C455 ,C445_=_C456 ,C445_=_C457 ,\nC445_=_C458 ,C445_=_C459 ,C445_=_C460 ,C445_=_C461 ,C445_=_C462 ,C445_=_C725 ,\nC445_=_C1220 ,C445_=_C1621 ,C445_=_C1624 ,C445_=_C1633 ,C445_=_C1634 ,C446_=_C448 ,\nC446_=_C449 ,C446_=_C450 ,C446_=_C452 ,C446_=_C453 ,C446_=_C454 ,C446_=_C455 ,\nC446_=_C456 ,C446_=_C457 ,C446_=_C458 ,C446_=_C459 ,C446_=_C460 ,C446_=_C461 ,\nC446_=_C462 ,C446_=_C825 ,C446_=_C916 ,C446_=_C1595 ,C446_=_C1962 ,C446_=_C1971 ,\nC446_=_C1977 ,C446_=_C1980 ,C448_=_C449 ,C448_=_C450 ,C448_=_C452 ,C448_=_C453 ,\nC448_=_C454 ,C448_=_C455 ,C448_=_C456 ,C448_=_C457 ,C448_=_C458 ,C448_=_C459 ,\nC448_=_C460 ,C448_=_C461 ,C448_=_C462 ,C448_=_C727 ,C448_=_C1534 ,C448_=_C1826 ,\nC448_=_C2375 ,C448_=_C2687 ,C448_=_C2700 ,C448_=_C2703 ,C449_=_C450 ,C449_=_C452 ,\nC449_=_C453 ,C449_=_C454 ,C449_=_C455 ,C449_=_C456 ,C449_=_C457 ,C449_=_C458 ,\nC449_=_C459 ,C449_=_C460 ,C449_=_C461 ,C449_=_C462 ,C449_=_C1224 ,C449_=_C2722 ,\nC449_=_C2730 ,C449_=_C2734 ,C449_=_C2736 ,C450_=_C452 ,C450_=_C453 ,C450_=_C454 ,\nC450_=_C455 ,C450_=_C456 ,C450_=_C457 ,C450_=_C458 ,C450_=_C459 ,C450_=_C460 ,\nC450_=_C461 ,C450_=_C462 ,C450_=_C730 ,C450_=_C2886 ,C450_=_C2890 ,C450_=_C2898 ,\nC452_=_C453 ,C452_=_C454 ,C452_=_C455 ,C452_=_C456 ,C452_=_C457 ,C452_=_C458 ,\nC452_=_C459 ,C452_=_C460 ,C452_=_C461 ,C452_=_C462 ,C452_=_C831 ,C452_=_C1226 ,\nC452_=_C1423 ,C452_=_C1538 ,C452_=_C2378 ,C452_=_C3082 ,C452_=_C3084 ,C452_=_C3085 ,\nC452_=_C3089 ,C453_=_C454 ,C453_=_C455 ,C453_=_C456 ,C453_=_C457 ,C453_=_C458 ,\nC453_=_C459 ,C453_=_C460 ,C453_=_C461 ,C453_=_C462 ,C453_=_C503 ,C453_=_C732 ,\nC453_=_C1806 ,C453_=_C3023 ,C453_=_C3099 ,C454_=_C455 ,C454_=_C456 ,C454_=_C457 ,\nC454_=_C458 ,C454_=_C459 ,C454_=_C460 ,C454_=_C461 ,C454_=_C462 ,C454_=_C527 ,\nC454_=_C923 ,C454_=_C1449 ,C454_=_C2418 ,C454_=_C3266 ,C454_=_C3267 ,C454_=_C3269 ,\nC454_=_C3271 ,C454_=_C3273 ,C454_=_C3274 ,C455_=_C456 ,C455_=_C457 ,C455_=_C458 ,\nC455_=_C459 ,C455_=_C460 ,C455_=_C461 ,C455_=_C462 ,C455_=_C926 ,C455_=_C2420 ,\nC455_=_C3445 ,C455_=_C3446 ,C456_=_C457 ,C456_=_C458 ,C456_=_C459 ,C456_=_C460 ,\nC456_=_C461 ,C456_=_C462 ,C456_=_C508 ,C456_=_C739 ,C456_=_C1811 ,C456_=_C3029 ,\nC456_=_C3598 ,C457_=_C458 ,C457_=_C459 ,C457_=_C460 ,C457_=_C461 ,C457_=_C462 ,\nC457_=_C532 ,C457_=_C1230 ,C457_=_C1452 ,C457_=_C3551 ,C457_=_C3673 ,C457_=_C3674 ,\nC457_=_C3676 ,C457_=_C3679 ,C458_=_C459 ,C458_=_C460 ,C458_=_C461 ,C458_=_C462 ,\nC458_=_C929 ,C458_=_C2421 ,C458_=_C3766 ,C459_=_C460 ,C459_=_C461 ,C459_=_C462 ,\nC459_=_C533 ,C459_=_C743 ,C459_=_C3031 ,C459_=_C3136 ,C459_=_C3414 ,C459_=_C3586 ,\nC459_=_C3805 ,C459_=_C3806 ,C460_=_C461 ,C460_=_C462 ,C460_=_C1233 ,C460_=_C3917 ,\nC461_=_C462 ,C461_=_C931 ,C461_=_C1907 ,C461_=_C2368 ,C461_=_C2426 ,C461_=_C3154 ,\nC461_=_C3833 ,C461_=_C3877 ,C461_=_C3981 ,C461_=_C3982 ,C462_=_C1236 ,C462_=_C3506 ,\nC462_=_C3629 ,C462_=_C4023 ,C462_=_C4025 ,C487_=_C489 ,C487_=_C490 ,C487_=_C491 ,\nC487_=_C492 ,C487_=_C496 ,C487_=_C497 ,C487_=_C501 ,C487_=_C503 ,C487_=_C504 ,\nC487_=_C505 ,C487_=_C506 ,C487_=_C507 ,C487_=_C508 ,C487_=_C510 ,C487_=_C511 ,\nC487_=_C513 ,C487_=_C514 ,C487_=_C515 ,C487_=_C633 ,C487_=_C634 ,C487_=_C640 ,\nC487_=_C644 ,C489_=_C490 ,C489_=_C491 ,C489_=_C492 ,C489_=_C496 ,C489_=_C497 ,\nC489_=_C501 ,C489_=_C503 ,C489_=_C504 ,C489_=_C505 ,C489_=_C506 ,C489_=_C507 ,\nC489_=_C508 ,C489_=_C510 ,C489_=_C511 ,C489_=_C513 ,C489_=_C514 ,C489_=_C515 ,\nC489_=_C820 ,C489_=_C968 ,C489_=_C976 ,C489_=_C981 ,C489_=_C983 ,C489_=_C985 ,\nC490_=_C491 ,C490_=_C492 ,C490_=_C496 ,C490_=_C497 ,C490_=_C501 ,C490_=_C503 ,\nC490_=_C504 ,C490_=_C505 ,C490_=_C506 ,C490_=_C507 ,C490_=_C508 ,C490_=_C510 ,\nC490_=_C511 ,C490_=_C513 ,C490_=_C514 ,C490_=_C515 ,C490_=_C680 ,C490_=_C1181 ,\nC490_=_C1183 ,C490_=_C1189 ,C491_=_C492 ,C491_=_C496 ,C491_=_C497 ,C491_=_C501 ,\nC491_=_C503 ,C491_=_C504 ,C491_=_C505 ,C491_=_C506 ,C491_=_C507 ,C491_=_C508 ,\nC491_=_C510 ,C491_=_C511 ,C491_=_C513</w:t>
      </w:r>
    </w:p>
    <w:p>
      <w:pPr>
        <w:pStyle w:val="PreformattedText"/>
        <w:bidi w:val="0"/>
        <w:spacing w:before="0" w:after="0"/>
        <w:jc w:val="left"/>
        <w:rPr/>
      </w:pPr>
      <w:r>
        <w:rPr/>
        <w:t xml:space="preserve"> </w:t>
      </w:r>
      <w:r>
        <w:rPr/>
        <w:t>,C491_=_C514 ,C491_=_C515 ,C491_=_C1286 ,\nC491_=_C1290 ,C491_=_C1291 ,C491_=_C1301 ,C492_=_C496 ,C492_=_C497 ,C492_=_C501 ,\nC492_=_C503 ,C492_=_C504 ,C492_=_C505 ,C492_=_C506 ,C492_=_C507 ,C492_=_C508 ,\nC492_=_C510 ,C492_=_C511 ,C492_=_C513 ,C492_=_C514 ,C492_=_C515 ,C492_=_C1399 ,\nC496_=_C497 ,C496_=_C501 ,C496_=_C503 ,C496_=_C504 ,C496_=_C505 ,C496_=_C506 ,\nC496_=_C507 ,C496_=_C508 ,C496_=_C510 ,C496_=_C511 ,C496_=_C513 ,C496_=_C514 ,\nC496_=_C515 ,C496_=_C1637 ,C496_=_C1641 ,C496_=_C1654 ,C497_=_C501 ,C497_=_C503 ,\nC497_=_C504 ,C497_=_C505 ,C497_=_C506 ,C497_=_C507 ,C497_=_C508 ,C497_=_C510 ,\nC497_=_C511 ,C497_=_C513 ,C497_=_C514 ,C497_=_C515 ,C497_=_C1676 ,C497_=_C1683 ,\nC501_=_C503 ,C501_=_C504 ,C501_=_C505 ,C501_=_C506 ,C501_=_C507 ,C501_=_C508 ,\nC501_=_C510 ,C501_=_C511 ,C501_=_C513 ,C501_=_C514 ,C501_=_C515 ,C501_=_C1601 ,\nC501_=_C1805 ,C501_=_C2931 ,C501_=_C2938 ,C503_=_C504 ,C503_=_C505 ,C503_=_C506 ,\nC503_=_C507 ,C503_=_C508 ,C503_=_C510 ,C503_=_C511 ,C503_=_C513 ,C503_=_C514 ,\nC503_=_C515 ,C503_=_C732 ,C503_=_C1806 ,C503_=_C3023 ,C503_=_C3099 ,C504_=_C505 ,\nC504_=_C506 ,C504_=_C507 ,C504_=_C508 ,C504_=_C510 ,C504_=_C511 ,C504_=_C513 ,\nC504_=_C514 ,C504_=_C515 ,C504_=_C922 ,C504_=_C1425 ,C504_=_C1448 ,C504_=_C1539 ,\nC504_=_C1831 ,C504_=_C2087 ,C504_=_C2757 ,C504_=_C2962 ,C504_=_C3176 ,C504_=_C3179 ,\nC504_=_C3180 ,C505_=_C506 ,C505_=_C507 ,C505_=_C508 ,C505_=_C510 ,C505_=_C511 ,\nC505_=_C513 ,C505_=_C514 ,C505_=_C515 ,C505_=_C1809 ,C505_=_C1895 ,C505_=_C2339 ,\nC505_=_C2707 ,C505_=_C3388 ,C505_=_C3392 ,C505_=_C3393 ,C506_=_C507 ,C506_=_C508 ,\nC506_=_C510 ,C506_=_C511 ,C506_=_C513 ,C506_=_C514 ,C506_=_C515 ,C506_=_C1606 ,\nC506_=_C1810 ,C506_=_C2761 ,C506_=_C3025 ,C506_=_C3481 ,C507_=_C508 ,C507_=_C510 ,\nC507_=_C511 ,C507_=_C513 ,C507_=_C514 ,C507_=_C515 ,C507_=_C530 ,C507_=_C3026 ,\nC508_=_C510 ,C508_=_C511 ,C508_=_C513 ,C508_=_C514 ,C508_=_C515 ,C508_=_C739 ,\nC508_=_C1811 ,C508_=_C3029 ,C508_=_C3598 ,C510_=_C511 ,C510_=_C513 ,C510_=_C514 ,\nC510_=_C515 ,C510_=_C930 ,C510_=_C1429 ,C510_=_C1454 ,C510_=_C1544 ,C510_=_C2092 ,\nC510_=_C2363 ,C510_=_C2763 ,C510_=_C3703 ,C510_=_C3827 ,C510_=_C3828 ,C511_=_C513 ,\nC511_=_C514 ,C511_=_C515 ,C511_=_C2282 ,C511_=_C2423 ,C511_=_C3032 ,C513_=_C514 ,\nC513_=_C515 ,C513_=_C1815 ,C513_=_C1838 ,C513_=_C3839 ,C514_=_C515 ,C514_=_C1819 ,\nC514_=_C3508 ,C514_=_C3633 ,C514_=_C4087 ,C515_=_C701 ,C515_=_C1800 ,C515_=_C2630 ,\nC515_=_C3035 ,C515_=_C3838 ,C515_=_C4083 ,C517_=_C518 ,C517_=_C519 ,C517_=_C520 ,\nC517_=_C521 ,C517_=_C522 ,C517_=_C523 ,C517_=_C524 ,C517_=_C526 ,C517_=_C527 ,\nC517_=_C528 ,C517_=_C530 ,C517_=_C532 ,C517_=_C533 ,C517_=_C534 ,C517_=_C535 ,\nC517_=_C537 ,C517_=_C539 ,C517_=_C541 ,C517_=_C542 ,C517_=_C543 ,C517_=_C1772 ,\nC517_=_C1774 ,C517_=_C1776 ,C518_=_C519 ,C518_=_C520 ,C518_=_C521 ,C518_=_C522 ,\nC518_=_C523 ,C518_=_C524 ,C518_=_C526 ,C518_=_C527 ,C518_=_C528 ,C518_=_C530 ,\nC518_=_C532 ,C518_=_C533 ,C518_=_C534 ,C518_=_C535 ,C518_=_C537 ,C518_=_C539 ,\nC518_=_C541 ,C518_=_C542 ,C518_=_C543 ,C518_=_C1528 ,C518_=_C1865 ,C519_=_C520 ,\nC519_=_C521 ,C519_=_C522 ,C519_=_C523 ,C519_=_C524 ,C519_=_C526 ,C519_=_C527 ,\nC519_=_C528 ,C519_=_C530 ,C519_=_C532 ,C519_=_C533 ,C519_=_C534 ,C519_=_C535 ,\nC519_=_C537 ,C519_=_C539 ,C519_=_C541 ,C519_=_C542 ,C519_=_C543 ,C519_=_C547 ,\nC519_=_C1596 ,C519_=_C1801 ,C519_=_C1983 ,C519_=_C1989 ,C519_=_C1992 ,C519_=_C1995 ,\nC520_=_C521 ,C520_=_C522 ,C520_=_C523 ,C520_=_C524 ,C520_=_C526 ,C520_=_C527 ,\nC520_=_C528 ,C520_=_C530 ,C520_=_C532 ,C520_=_C533 ,C520_=_C534 ,C520_=_C535 ,\nC520_=_C537 ,C520_=_C539 ,C520_=_C541 ,C520_=_C542 ,C520_=_C543 ,C520_=_C1440 ,\nC520_=_C2241 ,C520_=_C2242 ,C520_=_C2243 ,C521_=_C522 ,C521_=_C523 ,C521_=_C524 ,\nC521_=_C526 ,C521_=_C527 ,C521_=_C528 ,C521_=_C530 ,C521_=_C532 ,C521_=_C533 ,\nC521_=_C534 ,C521_=_C535 ,C521_=_C537 ,C521_=_C539 ,C521_=_C541 ,C521_=_C542 ,\nC521_=_C543 ,C521_=_C2294 ,C521_=_C2299 ,C521_=_C2300 ,C522_=_C523 ,C522_=_C524 ,\nC522_=_C526 ,C522_=_C527 ,C522_=_C528 ,C522_=_C530 ,C522_=_C532 ,C522_=_C533 ,\nC522_=_C534 ,C522_=_C535 ,C522_=_C537 ,C522_=_C539 ,C522_=_C541 ,C522_=_C542 ,\nC522_=_C543 ,C522_=_C1443 ,C522_=_C2557 ,C522_=_C2558 ,C522_=_C2561 ,C522_=_C2564 ,\nC523_=_C524 ,C523_=_C526 ,C523_=_C527 ,C523_=_C528 ,C523_=_C530 ,C523_=_C532 ,\nC523_=_C533 ,C523_=_C534 ,C523_=_C535 ,C523_=_C537 ,C523_=_C539 ,C523_=_C541 ,\nC523_=_C542 ,C523_=_C543 ,C523_=_C2573 ,C523_=_C2575 ,C524_=_C526 ,C524_=_C527 ,\nC524_=_C528 ,C524_=_C530 ,C524_=_C532 ,C524_=_C533 ,C524_=_C534 ,C524_=_C535 ,\nC524_=_C537 ,C524_=_C539 ,C524_=_C541 ,C524_=_C542 ,C524_=_C543 ,C524_=_C3006 ,\nC524_=_C3011 ,C524_=_C3014 ,C526_=_C527 ,C526_=_C528 ,C526_=_C530 ,C526_=_C532 ,\nC526_=_C533 ,C526_=_C534 ,C526_=_C535 ,C526_=_C537 ,C526_=_C539 ,C526_=_C541 ,\nC526_=_C542 ,C526_=_C543 ,C526_=_C1227 ,C526_=_C3130 ,C526_=_C3196 ,C526_=_C3197 ,\nC527_=_C528 ,C527_=_C530 ,C527_=_C532 ,C527_=_C533 ,C527_=_C534 ,C527_=_C535 ,\nC527_=_C537 ,C527_=_C539 ,C527_=_C541 ,C527_=_C542 ,C527_=_C543 ,C527_=_C923 ,\nC527_=_C1449 ,C527_=_C2418 ,C527_=_C3266 ,C527_=_C3267 ,C527_=_C3269 ,C527_=_C3271 ,\nC527_=_C3273 ,C527_=_C3274 ,C528_=_C530 ,C528_=_C532 ,C528_=_C533 ,C528_=_C534 ,\nC528_=_C535 ,C528_=_C537 ,C528_=_C539 ,C528_=_C541 ,C528_=_C542 ,C528_=_C543 ,\nC528_=_C1228 ,C530_=_C532 ,C530_=_C533 ,C530_=_C534 ,C530_=_C535 ,C530_=_C537 ,\nC530_=_C539 ,C530_=_C541 ,C530_=_C542 ,C530_=_C543 ,C530_=_C3026 ,C532_=_C533 ,\nC532_=_C534 ,C532_=_C535 ,C532_=_C537 ,C532_=_C539 ,C532_=_C541 ,C532_=_C542 ,\nC532_=_C543 ,C532_=_C1230 ,C532_=_C1452 ,C532_=_C3551 ,C532_=_C3673 ,C532_=_C3674 ,\nC532_=_C3676 ,C532_=_C3679 ,C533_=_C534 ,C533_=_C535 ,C533_=_C537 ,C533_=_C539 ,\nC533_=_C541 ,C533_=_C542 ,C533_=_C543 ,C533_=_C743 ,C533_=_C3031 ,C533_=_C3136 ,\nC533_=_C3414 ,C533_=_C3586 ,C533_=_C3805 ,C533_=_C3806 ,C534_=_C535 ,C534_=_C537 ,\nC534_=_C539 ,C534_=_C541 ,C534_=_C542 ,C534_=_C543 ,C534_=_C3553 ,C534_=_C3815 ,\nC535_=_C537 ,C535_=_C539 ,C535_=_C541 ,C535_=_C542 ,C535_=_C543 ,C535_=_C1456 ,\nC535_=_C3628 ,C535_=_C3850 ,C535_=_C3851 ,C535_=_C3853 ,C537_=_C539 ,C537_=_C541 ,\nC537_=_C542 ,C537_=_C543 ,C537_=_C2387 ,C537_=_C2969 ,C537_=_C3138 ,C537_=_C3350 ,\nC537_=_C3415 ,C537_=_C3504 ,C537_=_C3589 ,C537_=_C3882 ,C537_=_C3883 ,C539_=_C541 ,\nC539_=_C542 ,C539_=_C543 ,C539_=_C564 ,C539_=_C3297 ,C539_=_C3992 ,C539_=_C3993 ,\nC539_=_C3994 ,C541_=_C542 ,C541_=_C543 ,C542_=_C543 ,C542_=_C2370 ,C542_=_C4028 ,\nC543_=_C1462 ,C543_=_C3879 ,C543_=_C3910 ,C543_=_C4017 ,C545_=_C546 ,C545_=_C547 ,\nC545_=_C548 ,C545_=_C549 ,C545_=_C550 ,C545_=_C551 ,C545_=_C552 ,C545_=_C553 ,\nC545_=_C554 ,C545_=_C557 ,C545_=_C559 ,C545_=_C561 ,C545_=_C562 ,C545_=_C563 ,\nC545_=_C564 ,C545_=_C565 ,C545_=_C566 ,C545_=_C569 ,C545_=_C883 ,C545_=_C884 ,\nC545_=_C888 ,C545_=_C891 ,C546_=_C547 ,C546_=_C548 ,C546_=_C549 ,C546_=_C550 ,\nC546_=_C551 ,C546_=_C552 ,C546_=_C553 ,C546_=_C554 ,C546_=_C557 ,C546_=_C559 ,\nC546_=_C561 ,C546_=_C562 ,C546_=_C563 ,C546_=_C564 ,C546_=_C565 ,C546_=_C566 ,\nC546_=_C569 ,C546_=_C1821 ,C546_=_C1951 ,C546_=_C1956 ,C546_=_C1957 ,C546_=_C1958 ,\nC547_=_C548 ,C547_=_C549 ,C547_=_C550 ,C547_=_C551 ,C547_=_C552 ,C547_=_C553 ,\nC547_=_C554 ,C547_=_C557 ,C547_=_C559 ,C547_=_C561 ,C547_=_C562 ,C547_=_C563 ,\nC547_=_C564 ,C547_=_C565 ,C547_=_C566 ,C547_=_C569 ,C547_=_C1596 ,C547_=_C1801 ,\nC547_=_C1983 ,C547_=_C1989 ,C547_=_C1992 ,C547_=_C1995 ,C548_=_C549 ,C548_=_C550 ,\nC548_=_C551 ,C548_=_C552 ,C548_=_C553 ,C548_=_C554 ,C548_=_C557 ,C548_=_C559 ,\nC548_=_C561 ,C548_=_C562 ,C548_=_C563 ,C548_=_C564 ,C548_=_C565 ,C548_=_C566 ,\nC548_=_C569 ,C548_=_C2251 ,C548_=_C2256 ,C548_=_C2260 ,C548_=_C2264 ,C548_=_C2267 ,\nC549_=_C550 ,C549_=_C551 ,C549_=_C552 ,C549_=_C553 ,C549_=_C554 ,C549_=_C557 ,\nC549_=_C559 ,C549_=_C561 ,C549_=_C562 ,C549_=_C563 ,C549_=_C564 ,C549_=_C565 ,\nC549_=_C566 ,C549_=_C569 ,C549_=_C826 ,C549_=_C2328 ,C550_=_C551 ,C550_=_C552 ,\nC550_=_C553 ,C550_=_C554 ,C550_=_C557 ,C550_=_C559 ,C550_=_C561 ,C550_=_C562 ,\nC550_=_C563 ,C550_=_C564 ,C550_=_C565 ,C550_=_C566 ,C550_=_C569 ,C550_=_C688 ,\nC550_=_C2273 ,C550_=_C2631 ,C550_=_C2633 ,C550_=_C2645 ,C551_=_C552 ,C551_=_C553 ,\nC551_=_C554 ,C551_=_C557 ,C551_=_C559 ,C551_=_C561 ,C551_=_C562 ,C551_=_C563 ,\nC551_=_C564 ,C551_=_C565 ,C551_=_C566 ,C551_=_C569 ,C551_=_C2376 ,C551_=_C2771 ,\nC551_=_C2772 ,C551_=_C2774 ,C551_=_C2775 ,C551_=_C2779 ,C551_=_C2783 ,C551_=_C2784 ,\nC551_=_C2785 ,C552_=_C553 ,C552_=_C554 ,C552_=_C557 ,C552_=_C559 ,C552_=_C561 ,\nC552_=_C562 ,C552_=_C563 ,C552_=_C564 ,C552_=_C565 ,C552_=_C566 ,C552_=_C569 ,\nC552_=_C729 ,C552_=_C2802 ,C552_=_C2805 ,C552_=_C2808 ,C552_=_C2810 ,C552_=_C2819 ,\nC553_=_C554 ,C553_=_C557 ,C553_=_C559 ,C553_=_C561 ,C553_=_C562 ,C553_=_C563 ,\nC553_=_C564 ,C553_=_C565 ,C553_=_C566 ,C553_=_C569 ,C553_=_C3116 ,C553_=_C3118 ,\nC554_=_C557 ,C554_=_C559 ,C554_=_C561 ,C554_=_C562 ,C554_=_C563 ,C554_=_C564 ,\nC554_=_C565 ,C554_=_C566 ,C554_=_C569 ,C554_=_C3207 ,C554_=_C3210 ,C557_=_C559 ,\nC557_=_C561 ,C557_=_C562 ,C557_=_C563 ,C557_=_C564 ,C557_=_C565 ,C557_=_C566 ,\nC557_=_C569 ,C557_=_C735 ,C557_=_C2759 ,C557_=_C3289 ,C557_=_C3427 ,C557_=_C3428 ,\nC557_=_C3432 ,C557_=_C3434 ,C557_=_C3437 ,C559_=_C561 ,C559_=_C562 ,C559_=_C563 ,\nC559_=_C564 ,C559_=_C565 ,C559_=_C566 ,C559_=_C569 ,C559_=_C2967 ,C559_=_C3668 ,\nC561_=_C562 ,C561_=_C563 ,C561_=_C564 ,C561_=_C565 ,C561_=_C566 ,C561_=_C569 ,\nC561_=_C742 ,C561_=_C2281 ,C561_=_C2712 ,C561_=_C3293 ,C561_=_C3501 ,C561_=_C3701 ,\nC561_=_C3709 ,C561_=_C3712 ,C562_=_C563 ,C562_=_C564 ,C562_=_C565 ,C562_=_C566 ,\nC562_=_C569 ,C562_=_C3349 ,C562_=_C3702 ,C563_=_C564 ,C563_=_C565 ,C563_=_C566 ,\nC563_=_C569 ,C563_=_C2620 ,C563_=_C3931 ,C563_=_C3932 ,C563_=_C3933 ,C564_=_C565 ,\nC564_=_C566 ,C564_=_C569 ,C564_=_C3297 ,C564_=_C3992 ,C564_=_C3993 ,C564_=_C3994 ,\nC565_=_C566 ,C565_=_C569 ,C565_=_C3354 ,C565_=_C3705 ,C566_=_C569 ,C566_=_C745 ,\nC566_=_C2974 ,C566_=_C3301 ,C566_=_C3509 ,C566_=_C3706</w:t>
      </w:r>
    </w:p>
    <w:p>
      <w:pPr>
        <w:pStyle w:val="PreformattedText"/>
        <w:bidi w:val="0"/>
        <w:spacing w:before="0" w:after="0"/>
        <w:jc w:val="left"/>
        <w:rPr/>
      </w:pPr>
      <w:r>
        <w:rPr/>
        <w:t xml:space="preserve"> </w:t>
      </w:r>
      <w:r>
        <w:rPr/>
        <w:t>,C566_=_C4092 ,C569_=_C2289 ,\nC569_=_C2721 ,C569_=_C4056 ,C569_=_C4097 ,C570_=_C578 ,C570_=_C589 ,C570_=_C591 ,\nC570_=_C596 ,C570_=_C634 ,C570_=_C657 ,C570_=_C1291 ,C570_=_C1484 ,C570_=_C1820 ,\nC570_=_C1821 ,C570_=_C1825 ,C570_=_C1826 ,C570_=_C1827 ,C570_=_C1828 ,C570_=_C1829 ,\nC570_=_C1830 ,C570_=_C1831 ,C570_=_C1832 ,C570_=_C1834 ,C570_=_C1835 ,C570_=_C1837 ,\nC570_=_C1838 ,C570_=_C1842 ,C578_=_C589 ,C578_=_C591 ,C578_=_C596 ,C578_=_C1983 ,\nC578_=_C2064 ,C578_=_C2669 ,C578_=_C2722 ,C578_=_C2756 ,C578_=_C2757 ,C578_=_C2758 ,\nC578_=_C2759 ,C578_=_C2760 ,C578_=_C2761 ,C578_=_C2763 ,C578_=_C2766 ,C578_=_C2769 ,\nC578_=_C2770 ,C589_=_C591 ,C589_=_C596 ,C589_=_C1951 ,C589_=_C1971 ,C589_=_C2537 ,\nC589_=_C2700 ,C589_=_C2916 ,C589_=_C3001 ,C589_=_C3044 ,C589_=_C3072 ,C589_=_C3179 ,\nC589_=_C3250 ,C589_=_C3471 ,C589_=_C3603 ,C589_=_C3639 ,C589_=_C3724 ,C589_=_C3839 ,\nC589_=_C3842 ,C591_=_C596 ,C591_=_C985 ,C591_=_C1099 ,C591_=_C1856 ,C591_=_C2070 ,\nC591_=_C2242 ,C591_=_C2558 ,C591_=_C2682 ,C591_=_C2730 ,C591_=_C3085 ,C591_=_C3267 ,\nC591_=_C3432 ,C591_=_C3456 ,C591_=_C3674 ,C591_=_C3851 ,C591_=_C3908 ,C591_=_C3910 ,\nC591_=_C3911 ,C591_=_C3912 ,C596_=_C1932 ,C596_=_C2073 ,C596_=_C2243 ,C596_=_C2561 ,\nC596_=_C2684 ,C596_=_C2734 ,C596_=_C2952 ,C596_=_C3269 ,C596_=_C3434 ,C596_=_C3461 ,\nC596_=_C3676 ,C596_=_C3853 ,C596_=_C3973 ,C596_=_C4017 ,C596_=_C4020 ,C596_=_C4021 ,\nC600_=_C622 ,C600_=_C652 ,C600_=_C820 ,C600_=_C821 ,C600_=_C824 ,C600_=_C825 ,\nC600_=_C826 ,C600_=_C827 ,C600_=_C828 ,C600_=_C829 ,C600_=_C830 ,C600_=_C831 ,\nC600_=_C833 ,C600_=_C834 ,C600_=_C835 ,C600_=_C839 ,C600_=_C840 ,C600_=_C841 ,\nC600_=_C843 ,C622_=_C2506 ,C622_=_C2666 ,C622_=_C2819 ,C622_=_C2959 ,C622_=_C2993 ,\nC622_=_C3257 ,C622_=_C3437 ,C622_=_C3496 ,C622_=_C3712 ,C622_=_C3776 ,C622_=_C3806 ,\nC622_=_C3824 ,C622_=_C3977 ,C622_=_C4014 ,C622_=_C4025 ,C622_=_C4045 ,C622_=_C4066 ,\nC622_=_C4087 ,C622_=_C4092 ,C622_=_C4096 ,C633_=_C634 ,C633_=_C640 ,C633_=_C644 ,\nC633_=_C656 ,C633_=_C1286 ,C633_=_C1481 ,C633_=_C1528 ,C633_=_C1529 ,C633_=_C1532 ,\nC633_=_C1533 ,C633_=_C1534 ,C633_=_C1536 ,C633_=_C1537 ,C633_=_C1538 ,C633_=_C1539 ,\nC633_=_C1540 ,C633_=_C1541 ,C633_=_C1542 ,C633_=_C1544 ,C633_=_C1545 ,C633_=_C1546 ,\nC634_=_C640 ,C634_=_C644 ,C634_=_C657 ,C634_=_C1291 ,C634_=_C1484 ,C634_=_C1820 ,\nC634_=_C1821 ,C634_=_C1825 ,C634_=_C1826 ,C634_=_C1827 ,C634_=_C1828 ,C634_=_C1829 ,\nC634_=_C1830 ,C634_=_C1831 ,C634_=_C1832 ,C634_=_C1834 ,C634_=_C1835 ,C634_=_C1837 ,\nC634_=_C1838 ,C634_=_C1842 ,C640_=_C644 ,C640_=_C976 ,C640_=_C1074 ,C640_=_C1183 ,\nC640_=_C1399 ,C640_=_C1492 ,C640_=_C1621 ,C640_=_C2153 ,C640_=_C2687 ,C640_=_C2886 ,\nC640_=_C3023 ,C640_=_C3024 ,C640_=_C3025 ,C640_=_C3026 ,C640_=_C3028 ,C640_=_C3029 ,\nC640_=_C3031 ,C640_=_C3032 ,C640_=_C3033 ,C640_=_C3035 ,C644_=_C1080 ,C644_=_C1138 ,\nC644_=_C1255 ,C644_=_C2161 ,C644_=_C2451 ,C644_=_C2495 ,C644_=_C2653 ,C644_=_C2947 ,\nC644_=_C2980 ,C644_=_C3222 ,C644_=_C3306 ,C644_=_C3564 ,C644_=_C3625 ,C644_=_C3626 ,\nC644_=_C3627 ,C644_=_C3628 ,C644_=_C3629 ,C644_=_C3630 ,C644_=_C3631 ,C644_=_C3632 ,\nC644_=_C3633 ,C644_=_C3636 ,C652_=_C656 ,C652_=_C657 ,C652_=_C676 ,C652_=_C820 ,\nC652_=_C821 ,C652_=_C824 ,C652_=_C825 ,C652_=_C826 ,C652_=_C827 ,C652_=_C828 ,\nC652_=_C829 ,C652_=_C830 ,C652_=_C831 ,C652_=_C833 ,C652_=_C834 ,C652_=_C835 ,\nC652_=_C839 ,C652_=_C840 ,C652_=_C841 ,C652_=_C843 ,C656_=_C657 ,C656_=_C676 ,\nC656_=_C1286 ,C656_=_C1481 ,C656_=_C1528 ,C656_=_C1529 ,C656_=_C1532 ,C656_=_C1533 ,\nC656_=_C1534 ,C656_=_C1536 ,C656_=_C1537 ,C656_=_C1538 ,C656_=_C1539 ,C656_=_C1540 ,\nC656_=_C1541 ,C656_=_C1542 ,C656_=_C1544 ,C656_=_C1545 ,C656_=_C1546 ,C657_=_C676 ,\nC657_=_C1291 ,C657_=_C1484 ,C657_=_C1820 ,C657_=_C1821 ,C657_=_C1825 ,C657_=_C1826 ,\nC657_=_C1827 ,C657_=_C1828 ,C657_=_C1829 ,C657_=_C1830 ,C657_=_C1831 ,C657_=_C1832 ,\nC657_=_C1834 ,C657_=_C1835 ,C657_=_C1837 ,C657_=_C1838 ,C657_=_C1842 ,C676_=_C1063 ,\nC676_=_C1344 ,C676_=_C1369 ,C676_=_C1564 ,C676_=_C2018 ,C676_=_C2059 ,C676_=_C2114 ,\nC676_=_C2444 ,C676_=_C2573 ,C676_=_C2831 ,C676_=_C3388 ,C676_=_C3462 ,C676_=_C3615 ,\nC676_=_C3658 ,C676_=_C3709 ,C676_=_C3873 ,C676_=_C3931 ,C676_=_C3970 ,C676_=_C4000 ,\nC676_=_C4047 ,C678_=_C679 ,C678_=_C680 ,C678_=_C681 ,C678_=_C682 ,C678_=_C683 ,\nC678_=_C684 ,C678_=_C687 ,C678_=_C688 ,C678_=_C691 ,C678_=_C692 ,C678_=_C693 ,\nC678_=_C697 ,C678_=_C698 ,C678_=_C700 ,C678_=_C701 ,C678_=_C804 ,C679_=_C680 ,\nC679_=_C681 ,C679_=_C682 ,C679_=_C683 ,C679_=_C684 ,C679_=_C687 ,C679_=_C688 ,\nC679_=_C691 ,C679_=_C692 ,C679_=_C693 ,C679_=_C697 ,C679_=_C698 ,C679_=_C700 ,\nC679_=_C701 ,C679_=_C899 ,C679_=_C900 ,C679_=_C902 ,C679_=_C903 ,C679_=_C904 ,\nC679_=_C905 ,C679_=_C907 ,C679_=_C908 ,C680_=_C681 ,C680_=_C682 ,C680_=_C683 ,\nC680_=_C684 ,C680_=_C687 ,C680_=_C688 ,C680_=_C691 ,C680_=_C692 ,C680_=_C693 ,\nC680_=_C697 ,C680_=_C698 ,C680_=_C700 ,C680_=_C701 ,C680_=_C1181 ,C680_=_C1183 ,\nC680_=_C1189 ,C681_=_C682 ,C681_=_C683 ,C681_=_C684 ,C681_=_C687 ,C681_=_C688 ,\nC681_=_C691 ,C681_=_C692 ,C681_=_C693 ,C681_=_C697 ,C681_=_C698 ,C681_=_C700 ,\nC681_=_C701 ,C681_=_C1504 ,C681_=_C1509 ,C681_=_C1516 ,C681_=_C1517 ,C681_=_C1521 ,\nC682_=_C683 ,C682_=_C684 ,C682_=_C687 ,C682_=_C688 ,C682_=_C691 ,C682_=_C692 ,\nC682_=_C693 ,C682_=_C697 ,C682_=_C698 ,C682_=_C700 ,C682_=_C701 ,C682_=_C1574 ,\nC682_=_C1578 ,C682_=_C1579 ,C682_=_C1581 ,C682_=_C1583 ,C682_=_C1588 ,C682_=_C1592 ,\nC683_=_C684 ,C683_=_C687 ,C683_=_C688 ,C683_=_C691 ,C683_=_C692 ,C683_=_C693 ,\nC683_=_C697 ,C683_=_C698 ,C683_=_C700 ,C683_=_C701 ,C683_=_C1660 ,C683_=_C1670 ,\nC684_=_C687 ,C684_=_C688 ,C684_=_C691 ,C684_=_C692 ,C684_=_C693 ,C684_=_C697 ,\nC684_=_C698 ,C684_=_C700 ,C684_=_C701 ,C684_=_C1746 ,C684_=_C1752 ,C684_=_C1758 ,\nC684_=_C1759 ,C684_=_C1761 ,C687_=_C688 ,C687_=_C691 ,C687_=_C692 ,C687_=_C693 ,\nC687_=_C697 ,C687_=_C698 ,C687_=_C700 ,C687_=_C701 ,C687_=_C1802 ,C687_=_C2448 ,\nC687_=_C2451 ,C687_=_C2456 ,C687_=_C2457 ,C687_=_C2460 ,C688_=_C691 ,C688_=_C692 ,\nC688_=_C693 ,C688_=_C697 ,C688_=_C698 ,C688_=_C700 ,C688_=_C701 ,C688_=_C2273 ,\nC688_=_C2631 ,C688_=_C2633 ,C688_=_C2645 ,C691_=_C692 ,C691_=_C693 ,C691_=_C697 ,\nC691_=_C698 ,C691_=_C700 ,C691_=_C701 ,C691_=_C3145 ,C691_=_C3380 ,C692_=_C693 ,\nC692_=_C697 ,C692_=_C698 ,C692_=_C700 ,C692_=_C701 ,C692_=_C1835 ,C692_=_C3149 ,\nC692_=_C3724 ,C693_=_C697 ,C693_=_C698 ,C693_=_C700 ,C693_=_C701 ,C693_=_C1812 ,\nC693_=_C3234 ,C693_=_C3732 ,C693_=_C3733 ,C693_=_C3734 ,C697_=_C698 ,C697_=_C700 ,\nC697_=_C701 ,C697_=_C2367 ,C697_=_C2748 ,C697_=_C3153 ,C697_=_C3239 ,C697_=_C3578 ,\nC697_=_C3958 ,C697_=_C3966 ,C697_=_C3967 ,C698_=_C700 ,C698_=_C701 ,C698_=_C3155 ,\nC700_=_C701 ,C700_=_C1818 ,C700_=_C3241 ,C700_=_C3901 ,C700_=_C3906 ,C700_=_C4027 ,\nC700_=_C4032 ,C701_=_C1800 ,C701_=_C2630 ,C701_=_C3035 ,C701_=_C3838 ,C701_=_C4083 ,\nC718_=_C787 ,C718_=_C891 ,C718_=_C1363 ,C718_=_C1474 ,C718_=_C1670 ,C718_=_C2174 ,\nC718_=_C3048 ,C718_=_C3457 ,C718_=_C3643 ,C718_=_C3653 ,C718_=_C3844 ,C718_=_C3868 ,\nC718_=_C3958 ,C718_=_C3959 ,C718_=_C3960 ,C718_=_C3962 ,C723_=_C724 ,C723_=_C725 ,\nC723_=_C726 ,C723_=_C727 ,C723_=_C729 ,C723_=_C730 ,C723_=_C732 ,C723_=_C733 ,\nC723_=_C735 ,C723_=_C738 ,C723_=_C739 ,C723_=_C742 ,C723_=_C743 ,C723_=_C744 ,\nC723_=_C745 ,C723_=_C1071 ,C723_=_C1074 ,C723_=_C1078 ,C723_=_C1080 ,C723_=_C1085 ,\nC723_=_C1088 ,C724_=_C725 ,C724_=_C726 ,C724_=_C727 ,C724_=_C729 ,C724_=_C730 ,\nC724_=_C732 ,C724_=_C733 ,C724_=_C735 ,C724_=_C738 ,C724_=_C739 ,C724_=_C742 ,\nC724_=_C743 ,C724_=_C744 ,C724_=_C745 ,C724_=_C1481 ,C724_=_C1484 ,C724_=_C1492 ,\nC724_=_C1501 ,C725_=_C726 ,C725_=_C727 ,C725_=_C729 ,C725_=_C730 ,C725_=_C732 ,\nC725_=_C733 ,C725_=_C735 ,C725_=_C738 ,C725_=_C739 ,C725_=_C742 ,C725_=_C743 ,\nC725_=_C744 ,C725_=_C745 ,C725_=_C1220 ,C725_=_C1621 ,C725_=_C1624 ,C725_=_C1633 ,\nC725_=_C1634 ,C726_=_C727 ,C726_=_C729 ,C726_=_C730 ,C726_=_C732 ,C726_=_C733 ,\nC726_=_C735 ,C726_=_C738 ,C726_=_C739 ,C726_=_C742 ,C726_=_C743 ,C726_=_C744 ,\nC726_=_C745 ,C726_=_C2147 ,C726_=_C2149 ,C726_=_C2153 ,C726_=_C2159 ,C726_=_C2161 ,\nC726_=_C2163 ,C726_=_C2166 ,C727_=_C729 ,C727_=_C730 ,C727_=_C732 ,C727_=_C733 ,\nC727_=_C735 ,C727_=_C738 ,C727_=_C739 ,C727_=_C742 ,C727_=_C743 ,C727_=_C744 ,\nC727_=_C745 ,C727_=_C1534 ,C727_=_C1826 ,C727_=_C2375 ,C727_=_C2687 ,C727_=_C2700 ,\nC727_=_C2703 ,C729_=_C730 ,C729_=_C732 ,C729_=_C733 ,C729_=_C735 ,C729_=_C738 ,\nC729_=_C739 ,C729_=_C742 ,C729_=_C743 ,C729_=_C744 ,C729_=_C745 ,C729_=_C2802 ,\nC729_=_C2805 ,C729_=_C2808 ,C729_=_C2810 ,C729_=_C2819 ,C730_=_C732 ,C730_=_C733 ,\nC730_=_C735 ,C730_=_C738 ,C730_=_C739 ,C730_=_C742 ,C730_=_C743 ,C730_=_C744 ,\nC730_=_C745 ,C730_=_C2886 ,C730_=_C2890 ,C730_=_C2898 ,C732_=_C733 ,C732_=_C735 ,\nC732_=_C738 ,C732_=_C739 ,C732_=_C742 ,C732_=_C743 ,C732_=_C744 ,C732_=_C745 ,\nC732_=_C1806 ,C732_=_C3023 ,C732_=_C3099 ,C733_=_C735 ,C733_=_C738 ,C733_=_C739 ,\nC733_=_C742 ,C733_=_C743 ,C733_=_C744 ,C733_=_C745 ,C733_=_C2741 ,C733_=_C3024 ,\nC733_=_C3220 ,C733_=_C3222 ,C733_=_C3231 ,C735_=_C738 ,C735_=_C739 ,C735_=_C742 ,\nC735_=_C743 ,C735_=_C744 ,C735_=_C745 ,C735_=_C2759 ,C735_=_C3289 ,C735_=_C3427 ,\nC735_=_C3428 ,C735_=_C3432 ,C735_=_C3434 ,C735_=_C3437 ,C738_=_C739 ,C738_=_C742 ,\nC738_=_C743 ,C738_=_C744 ,C738_=_C745 ,C738_=_C1899 ,C738_=_C2361 ,C738_=_C2745 ,\nC738_=_C3028 ,C738_=_C3147 ,C738_=_C3548 ,C738_=_C3564 ,C738_=_C3567 ,C738_=_C3569 ,\nC738_=_C3572 ,C738_=_C3574 ,C739_=_C742 ,C739_=_C743 ,C739_=_C744 ,C739_=_C745 ,\nC739_=_C1811 ,C739_=_C3029 ,C739_=_C3598 ,C742_=_C743 ,C742_=_C744 ,C742_=_C745 ,\nC742_=_C2281 ,C742_=_C2712 ,C742_=_C3293 ,C742_=_C3501 ,C742_=_C3701 ,C742_=_C3709 ,\nC742_=_C3712 ,C743_=_C744 ,C743_=_C745 ,C743_=_C3031 ,C743_=_C3136 ,C743_=_C3414 ,\nC743_=_C3586 ,C743_=_C3805 ,C743_=_C3806 ,C744_=_C745 ,C744_=_C1612 ,C744_=_C1817 ,\nC744_=_C2749 ,C744_=_C2769 ,C744_=_C3033 ,C744_=_C3558 ,C744_=_C3630 ,C744_=_C3905 ,\nC744_=_C4030 ,C745_=_C2974 ,C745_=_C3301</w:t>
      </w:r>
    </w:p>
    <w:p>
      <w:pPr>
        <w:pStyle w:val="PreformattedText"/>
        <w:bidi w:val="0"/>
        <w:spacing w:before="0" w:after="0"/>
        <w:jc w:val="left"/>
        <w:rPr/>
      </w:pPr>
      <w:r>
        <w:rPr/>
        <w:t xml:space="preserve"> </w:t>
      </w:r>
      <w:r>
        <w:rPr/>
        <w:t>,C745_=_C3509 ,C745_=_C3706 ,C745_=_C4092 ,\nC752_=_C755 ,C752_=_C756 ,C752_=_C1243 ,C752_=_C1376 ,C752_=_C1550 ,C752_=_C2084 ,\nC752_=_C2085 ,C752_=_C2086 ,C752_=_C2087 ,C752_=_C2090 ,C752_=_C2092 ,C752_=_C2095 ,\nC752_=_C2097 ,C752_=_C2098 ,C755_=_C756 ,C755_=_C1053 ,C755_=_C1107 ,C755_=_C1246 ,\nC755_=_C1379 ,C755_=_C1641 ,C755_=_C1918 ,C755_=_C2061 ,C755_=_C2617 ,C755_=_C2618 ,\nC755_=_C2620 ,C755_=_C2622 ,C755_=_C2625 ,C755_=_C2627 ,C755_=_C2628 ,C755_=_C2629 ,\nC755_=_C2630 ,C756_=_C1071 ,C756_=_C1200 ,C756_=_C1248 ,C756_=_C1380 ,C756_=_C2126 ,\nC756_=_C2149 ,C756_=_C2739 ,C756_=_C2741 ,C756_=_C2743 ,C756_=_C2745 ,C756_=_C2748 ,\nC756_=_C2749 ,C756_=_C2750 ,C756_=_C2752 ,C756_=_C2755 ,C771_=_C774 ,C771_=_C776 ,\nC771_=_C782 ,C771_=_C786 ,C771_=_C787 ,C771_=_C788 ,C771_=_C791 ,C771_=_C792 ,\nC771_=_C1125 ,C771_=_C1218 ,C771_=_C1219 ,C771_=_C1220 ,C771_=_C1223 ,C771_=_C1224 ,\nC771_=_C1225 ,C771_=_C1226 ,C771_=_C1227 ,C771_=_C1228 ,C771_=_C1230 ,C771_=_C1231 ,\nC771_=_C1233 ,C771_=_C1235 ,C771_=_C1236 ,C771_=_C1237 ,C771_=_C1240 ,C774_=_C776 ,\nC774_=_C782 ,C774_=_C786 ,C774_=_C787 ,C774_=_C788 ,C774_=_C791 ,C774_=_C792 ,\nC774_=_C899 ,C774_=_C1181 ,C774_=_C1265 ,C774_=_C1791 ,C774_=_C1794 ,C774_=_C1797 ,\nC774_=_C1800 ,C776_=_C782 ,C776_=_C786 ,C776_=_C787 ,C776_=_C788 ,C776_=_C791 ,\nC776_=_C792 ,C776_=_C1350 ,C776_=_C1914 ,C776_=_C2023 ,C776_=_C2024 ,C776_=_C2025 ,\nC776_=_C2028 ,C776_=_C2029 ,C776_=_C2032 ,C776_=_C2033 ,C776_=_C2039 ,C782_=_C786 ,\nC782_=_C787 ,C782_=_C788 ,C782_=_C791 ,C782_=_C792 ,C782_=_C1208 ,C782_=_C1925 ,\nC782_=_C2138 ,C782_=_C2946 ,C782_=_C3039 ,C782_=_C3334 ,C782_=_C3578 ,C782_=_C3584 ,\nC786_=_C787 ,C786_=_C788 ,C786_=_C791 ,C786_=_C792 ,C786_=_C1516 ,C786_=_C1758 ,\nC786_=_C2456 ,C786_=_C3046 ,C786_=_C3108 ,C786_=_C3732 ,C786_=_C3860 ,C786_=_C3898 ,\nC786_=_C3901 ,C787_=_C788 ,C787_=_C791 ,C787_=_C792 ,C787_=_C891 ,C787_=_C1363 ,\nC787_=_C1474 ,C787_=_C1670 ,C787_=_C2174 ,C787_=_C3048 ,C787_=_C3457 ,C787_=_C3643 ,\nC787_=_C3653 ,C787_=_C3844 ,C787_=_C3868 ,C787_=_C3958 ,C787_=_C3959 ,C787_=_C3960 ,\nC787_=_C3962 ,C788_=_C791 ,C788_=_C792 ,C788_=_C1085 ,C788_=_C1282 ,C788_=_C1565 ,\nC788_=_C2019 ,C788_=_C2542 ,C788_=_C2909 ,C788_=_C2989 ,C788_=_C3051 ,C788_=_C3168 ,\nC788_=_C3445 ,C788_=_C3686 ,C788_=_C3943 ,C788_=_C4032 ,C788_=_C4056 ,C791_=_C792 ,\nC791_=_C868 ,C791_=_C1040 ,C791_=_C1176 ,C791_=_C1568 ,C791_=_C1956 ,C791_=_C2203 ,\nC791_=_C2665 ,C791_=_C2783 ,C791_=_C3273 ,C791_=_C3341 ,C791_=_C3524 ,C791_=_C3572 ,\nC791_=_C3618 ,C791_=_C3720 ,C791_=_C3820 ,C791_=_C3865 ,C791_=_C3982 ,C791_=_C3992 ,\nC791_=_C4064 ,C791_=_C4077 ,C792_=_C869 ,C792_=_C1041 ,C792_=_C1216 ,C792_=_C1569 ,\nC792_=_C1957 ,C792_=_C2144 ,C792_=_C3114 ,C792_=_C3274 ,C792_=_C3342 ,C792_=_C3721 ,\nC792_=_C3823 ,C792_=_C3866 ,C792_=_C3955 ,C792_=_C3967 ,C792_=_C4078 ,C804_=_C1202 ,\nC804_=_C1579 ,C804_=_C1660 ,C804_=_C2132 ,C804_=_C2633 ,C804_=_C2647 ,C804_=_C3144 ,\nC804_=_C3145 ,C804_=_C3146 ,C804_=_C3147 ,C804_=_C3149 ,C804_=_C3151 ,C804_=_C3153 ,\nC804_=_C3154 ,C804_=_C3155 ,C820_=_C821 ,C820_=_C824 ,C820_=_C825 ,C820_=_C826 ,\nC820_=_C827 ,C820_=_C828 ,C820_=_C829 ,C820_=_C830 ,C820_=_C831 ,C820_=_C833 ,\nC820_=_C834 ,C820_=_C835 ,C820_=_C839 ,C820_=_C840 ,C820_=_C841 ,C820_=_C843 ,\nC820_=_C968 ,C820_=_C976 ,C820_=_C981 ,C820_=_C983 ,C820_=_C985 ,C821_=_C824 ,\nC821_=_C825 ,C821_=_C826 ,C821_=_C827 ,C821_=_C828 ,C821_=_C829 ,C821_=_C830 ,\nC821_=_C831 ,C821_=_C833 ,C821_=_C834 ,C821_=_C835 ,C821_=_C839 ,C821_=_C840 ,\nC821_=_C841 ,C821_=_C843 ,C821_=_C1092 ,C821_=_C1096 ,C821_=_C1098 ,C821_=_C1099 ,\nC824_=_C825 ,C824_=_C826 ,C824_=_C827 ,C824_=_C828 ,C824_=_C829 ,C824_=_C830 ,\nC824_=_C831 ,C824_=_C833 ,C824_=_C834 ,C824_=_C835 ,C824_=_C839 ,C824_=_C840 ,\nC824_=_C841 ,C824_=_C843 ,C824_=_C1417 ,C824_=_C1844 ,C824_=_C1851 ,C824_=_C1855 ,\nC824_=_C1856 ,C824_=_C1858 ,C825_=_C826 ,C825_=_C827 ,C825_=_C828 ,C825_=_C829 ,\nC825_=_C830 ,C825_=_C831 ,C825_=_C833 ,C825_=_C834 ,C825_=_C835 ,C825_=_C839 ,\nC825_=_C840 ,C825_=_C841 ,C825_=_C843 ,C825_=_C916 ,C825_=_C1595 ,C825_=_C1962 ,\nC825_=_C1971 ,C825_=_C1977 ,C825_=_C1980 ,C826_=_C827 ,C826_=_C828 ,C826_=_C829 ,\nC826_=_C830 ,C826_=_C831 ,C826_=_C833 ,C826_=_C834 ,C826_=_C835 ,C826_=_C839 ,\nC826_=_C840 ,C826_=_C841 ,C826_=_C843 ,C826_=_C2328 ,C827_=_C828 ,C827_=_C829 ,\nC827_=_C830 ,C827_=_C831 ,C827_=_C833 ,C827_=_C834 ,C827_=_C835 ,C827_=_C839 ,\nC827_=_C840 ,C827_=_C841 ,C827_=_C843 ,C827_=_C1893 ,C827_=_C2333 ,C827_=_C2704 ,\nC827_=_C2831 ,C827_=_C2834 ,C827_=_C2835 ,C828_=_C829 ,C828_=_C830 ,C828_=_C831 ,\nC828_=_C833 ,C828_=_C834 ,C828_=_C835 ,C828_=_C839 ,C828_=_C840 ,C828_=_C841 ,\nC828_=_C843 ,C828_=_C1600 ,C828_=_C2916 ,C828_=_C2925 ,C829_=_C830 ,C829_=_C831 ,\nC829_=_C833 ,C829_=_C834 ,C829_=_C835 ,C829_=_C839 ,C829_=_C840 ,C829_=_C841 ,\nC829_=_C843 ,C829_=_C920 ,C829_=_C2084 ,C829_=_C2977 ,C829_=_C2978 ,C829_=_C2979 ,\nC829_=_C2980 ,C829_=_C2989 ,C829_=_C2990 ,C829_=_C2993 ,C830_=_C831 ,C830_=_C833 ,\nC830_=_C834 ,C830_=_C835 ,C830_=_C839 ,C830_=_C840 ,C830_=_C841 ,C830_=_C843 ,\nC830_=_C1602 ,C830_=_C2960 ,C830_=_C2995 ,C830_=_C3001 ,C830_=_C3005 ,C831_=_C833 ,\nC831_=_C834 ,C831_=_C835 ,C831_=_C839 ,C831_=_C840 ,C831_=_C841 ,C831_=_C843 ,\nC831_=_C1226 ,C831_=_C1423 ,C831_=_C1538 ,C831_=_C2378 ,C831_=_C3082 ,C831_=_C3084 ,\nC831_=_C3085 ,C831_=_C3089 ,C833_=_C834 ,C833_=_C835 ,C833_=_C839 ,C833_=_C840 ,\nC833_=_C841 ,C833_=_C843 ,C833_=_C1608 ,C833_=_C2279 ,C833_=_C2710 ,C833_=_C3603 ,\nC833_=_C3609 ,C834_=_C835 ,C834_=_C839 ,C834_=_C840 ,C834_=_C841 ,C834_=_C843 ,\nC834_=_C1900 ,C834_=_C2028 ,C834_=_C3550 ,C834_=_C3653 ,C834_=_C3658 ,C835_=_C839 ,\nC835_=_C840 ,C835_=_C841 ,C835_=_C843 ,C839_=_C840 ,C839_=_C841 ,C839_=_C843 ,\nC840_=_C841 ,C840_=_C843 ,C840_=_C1613 ,C840_=_C3560 ,C840_=_C3842 ,C840_=_C4074 ,\nC841_=_C843 ,C841_=_C1614 ,C841_=_C3142 ,C841_=_C3997 ,C843_=_C1437 ,C843_=_C3593 ,\nC843_=_C3837 ,C843_=_C3881 ,C843_=_C3911 ,C843_=_C3998 ,C868_=_C869 ,C868_=_C1040 ,\nC868_=_C1176 ,C868_=_C1568 ,C868_=_C1956 ,C868_=_C2203 ,C868_=_C2665 ,C868_=_C2783 ,\nC868_=_C3273 ,C868_=_C3341 ,C868_=_C3524 ,C868_=_C3572 ,C868_=_C3618 ,C868_=_C3720 ,\nC868_=_C3820 ,C868_=_C3865 ,C868_=_C3982 ,C868_=_C3992 ,C868_=_C4064 ,C868_=_C4077 ,\nC869_=_C1041 ,C869_=_C1216 ,C869_=_C1569 ,C869_=_C1957 ,C869_=_C2144 ,C869_=_C3114 ,\nC869_=_C3274 ,C869_=_C3342 ,C869_=_C3721 ,C869_=_C3823 ,C869_=_C3866 ,C869_=_C3955 ,\nC869_=_C3967 ,C869_=_C4078 ,C883_=_C884 ,C883_=_C888 ,C883_=_C891 ,C883_=_C903 ,\nC883_=_C1253 ,C883_=_C1557 ,C883_=_C1581 ,C883_=_C1989 ,C883_=_C2251 ,C883_=_C2774 ,\nC883_=_C2977 ,C883_=_C3116 ,C883_=_C3160 ,C883_=_C3207 ,C883_=_C3347 ,C883_=_C3349 ,\nC883_=_C3350 ,C883_=_C3354 ,C884_=_C888 ,C884_=_C891 ,C884_=_C1301 ,C884_=_C1559 ,\nC884_=_C1624 ,C884_=_C1774 ,C884_=_C2299 ,C884_=_C2580 ,C884_=_C2890 ,C884_=_C2978 ,\nC884_=_C2995 ,C884_=_C3011 ,C884_=_C3162 ,C884_=_C3196 ,C884_=_C3410 ,C884_=_C3412 ,\nC884_=_C3413 ,C884_=_C3414 ,C884_=_C3415 ,C884_=_C3416 ,C888_=_C891 ,C888_=_C1992 ,\nC888_=_C2256 ,C888_=_C2810 ,C888_=_C3118 ,C888_=_C3176 ,C888_=_C3210 ,C888_=_C3428 ,\nC888_=_C3701 ,C888_=_C3702 ,C888_=_C3703 ,C888_=_C3705 ,C888_=_C3706 ,C891_=_C1363 ,\nC891_=_C1474 ,C891_=_C1670 ,C891_=_C2174 ,C891_=_C3048 ,C891_=_C3457 ,C891_=_C3643 ,\nC891_=_C3653 ,C891_=_C3844 ,C891_=_C3868 ,C891_=_C3958 ,C891_=_C3959 ,C891_=_C3960 ,\nC891_=_C3962 ,C899_=_C900 ,C899_=_C902 ,C899_=_C903 ,C899_=_C904 ,C899_=_C905 ,\nC899_=_C907 ,C899_=_C908 ,C899_=_C1181 ,C899_=_C1265 ,C899_=_C1791 ,C899_=_C1794 ,\nC899_=_C1797 ,C899_=_C1800 ,C900_=_C902 ,C900_=_C903 ,C900_=_C904 ,C900_=_C905 ,\nC900_=_C907 ,C900_=_C908 ,C900_=_C1244 ,C900_=_C1574 ,C900_=_C1865 ,C900_=_C2041 ,\nC900_=_C2374 ,C900_=_C2375 ,C900_=_C2376 ,C900_=_C2378 ,C900_=_C2379 ,C900_=_C2380 ,\nC900_=_C2383 ,C900_=_C2385 ,C900_=_C2386 ,C900_=_C2387 ,C900_=_C2390 ,C900_=_C2391 ,\nC902_=_C903 ,C902_=_C904 ,C902_=_C905 ,C902_=_C907 ,C902_=_C908 ,C902_=_C1162 ,\nC902_=_C1250 ,C902_=_C1578 ,C902_=_C1729 ,C902_=_C2129 ,C902_=_C2771 ,C902_=_C2802 ,\nC902_=_C2850 ,C902_=_C2960 ,C902_=_C2961 ,C902_=_C2962 ,C902_=_C2965 ,C902_=_C2967 ,\nC902_=_C2968 ,C902_=_C2969 ,C902_=_C2972 ,C902_=_C2974 ,C903_=_C904 ,C903_=_C905 ,\nC903_=_C907 ,C903_=_C908 ,C903_=_C1253 ,C903_=_C1557 ,C903_=_C1581 ,C903_=_C1989 ,\nC903_=_C2251 ,C903_=_C2774 ,C903_=_C2977 ,C903_=_C3116 ,C903_=_C3160 ,C903_=_C3207 ,\nC903_=_C3347 ,C903_=_C3349 ,C903_=_C3350 ,C903_=_C3354 ,C904_=_C905 ,C904_=_C907 ,\nC904_=_C908 ,C904_=_C1254 ,C904_=_C1583 ,C904_=_C2492 ,C904_=_C2775 ,C904_=_C2808 ,\nC904_=_C2944 ,C904_=_C2979 ,C904_=_C3427 ,C904_=_C3501 ,C904_=_C3502 ,C904_=_C3503 ,\nC904_=_C3504 ,C904_=_C3506 ,C904_=_C3507 ,C904_=_C3508 ,C904_=_C3509 ,C905_=_C907 ,\nC905_=_C908 ,C905_=_C1189 ,C905_=_C1926 ,C905_=_C2217 ,C905_=_C2260 ,C905_=_C2656 ,\nC905_=_C3398 ,C905_=_C3515 ,C905_=_C3567 ,C905_=_C3830 ,C905_=_C3832 ,C905_=_C3833 ,\nC905_=_C3835 ,C905_=_C3837 ,C905_=_C3838 ,C907_=_C908 ,C907_=_C1259 ,C907_=_C1517 ,\nC907_=_C1588 ,C907_=_C1759 ,C907_=_C1995 ,C907_=_C2457 ,C907_=_C2779 ,C907_=_C2905 ,\nC907_=_C3310 ,C907_=_C3481 ,C907_=_C3733 ,C907_=_C3882 ,C907_=_C3905 ,C907_=_C3906 ,\nC908_=_C1178 ,C908_=_C1262 ,C908_=_C1592 ,C908_=_C1980 ,C908_=_C2205 ,C908_=_C2785 ,\nC908_=_C2925 ,C908_=_C3005 ,C908_=_C3344 ,C908_=_C3609 ,C908_=_C3619 ,C908_=_C3883 ,\nC908_=_C3994 ,C908_=_C4067 ,C908_=_C4074 ,C910_=_C911 ,C910_=_C915 ,C910_=_C916 ,\nC910_=_C920 ,C910_=_C921 ,C910_=_C922 ,C910_=_C923 ,C910_=_C926 ,C910_=_C927 ,\nC910_=_C929 ,C910_=_C930 ,C910_=_C931 ,C910_=_C1218 ,C910_=_C1311 ,C910_=_C1322 ,\nC911_=_C915 ,C911_=_C916 ,C911_=_C920 ,C911_=_C921 ,C911_=_C922 ,C911_=_C923 ,\nC911_=_C926 ,C911_=_C927 ,C911_=_C929 ,C911_=_C930 ,C911_=_C931 ,C911_=_C1219 ,\nC911_=_C1348 ,C911_=_C1350 ,C911_=_C1351 ,C911_=_C1358 ,C911_=_C1363 ,C911_=_C1369 ,\nC911_=_C1370 ,C915_=_C916 ,C915_=_C920 ,C915_=_C921 ,C915_=_C922 ,C915_=_C923 ,\nC915_=_C926 ,C915_=_C927 ,C915_=_C929 ,C915_=_C930</w:t>
      </w:r>
    </w:p>
    <w:p>
      <w:pPr>
        <w:pStyle w:val="PreformattedText"/>
        <w:bidi w:val="0"/>
        <w:spacing w:before="0" w:after="0"/>
        <w:jc w:val="left"/>
        <w:rPr/>
      </w:pPr>
      <w:r>
        <w:rPr/>
        <w:t xml:space="preserve"> </w:t>
      </w:r>
      <w:r>
        <w:rPr/>
        <w:t>,C915_=_C931 ,C915_=_C1548 ,\nC915_=_C1550 ,C915_=_C1551 ,C915_=_C1552 ,C915_=_C1557 ,C915_=_C1559 ,C915_=_C1564 ,\nC915_=_C1565 ,C915_=_C1567 ,C915_=_C1568 ,C915_=_C1569 ,C915_=_C1570 ,C915_=_C1571 ,\nC916_=_C920 ,C916_=_C921 ,C916_=_C922 ,C916_=_C923 ,C916_=_C926 ,C916_=_C927 ,\nC916_=_C929 ,C916_=_C930 ,C916_=_C931 ,C916_=_C1595 ,C916_=_C1962 ,C916_=_C1971 ,\nC916_=_C1977 ,C916_=_C1980 ,C920_=_C921 ,C920_=_C922 ,C920_=_C923 ,C920_=_C926 ,\nC920_=_C927 ,C920_=_C929 ,C920_=_C930 ,C920_=_C931 ,C920_=_C2084 ,C920_=_C2977 ,\nC920_=_C2978 ,C920_=_C2979 ,C920_=_C2980 ,C920_=_C2989 ,C920_=_C2990 ,C920_=_C2993 ,\nC921_=_C922 ,C921_=_C923 ,C921_=_C926 ,C921_=_C927 ,C921_=_C929 ,C921_=_C930 ,\nC921_=_C931 ,C921_=_C2086 ,C921_=_C3160 ,C921_=_C3162 ,C921_=_C3168 ,C921_=_C3170 ,\nC922_=_C923 ,C922_=_C926 ,C922_=_C927 ,C922_=_C929 ,C922_=_C930 ,C922_=_C931 ,\nC922_=_C1425 ,C922_=_C1448 ,C922_=_C1539 ,C922_=_C1831 ,C922_=_C2087 ,C922_=_C2757 ,\nC922_=_C2962 ,C922_=_C3176 ,C922_=_C3179 ,C922_=_C3180 ,C923_=_C926 ,C923_=_C927 ,\nC923_=_C929 ,C923_=_C930 ,C923_=_C931 ,C923_=_C1449 ,C923_=_C2418 ,C923_=_C3266 ,\nC923_=_C3267 ,C923_=_C3269 ,C923_=_C3271 ,C923_=_C3273 ,C923_=_C3274 ,C926_=_C927 ,\nC926_=_C929 ,C926_=_C930 ,C926_=_C931 ,C926_=_C2420 ,C926_=_C3445 ,C926_=_C3446 ,\nC927_=_C929 ,C927_=_C930 ,C927_=_C931 ,C927_=_C2090 ,C927_=_C3347 ,C927_=_C3413 ,\nC927_=_C3552 ,C927_=_C3686 ,C927_=_C3688 ,C929_=_C930 ,C929_=_C931 ,C929_=_C2421 ,\nC929_=_C3766 ,C930_=_C931 ,C930_=_C1429 ,C930_=_C1454 ,C930_=_C1544 ,C930_=_C2092 ,\nC930_=_C2363 ,C930_=_C2763 ,C930_=_C3703 ,C930_=_C3827 ,C930_=_C3828 ,C931_=_C1907 ,\nC931_=_C2368 ,C931_=_C2426 ,C931_=_C3154 ,C931_=_C3833 ,C931_=_C3877 ,C931_=_C3981 ,\nC931_=_C3982 ,C939_=_C946 ,C939_=_C957 ,C939_=_C1374 ,C939_=_C1593 ,C939_=_C1595 ,\nC939_=_C1596 ,C939_=_C1597 ,C939_=_C1599 ,C939_=_C1600 ,C939_=_C1601 ,C939_=_C1602 ,\nC939_=_C1604 ,C939_=_C1605 ,C939_=_C1606 ,C939_=_C1607 ,C939_=_C1608 ,C939_=_C1612 ,\nC939_=_C1613 ,C939_=_C1614 ,C946_=_C957 ,C946_=_C1384 ,C946_=_C1709 ,C946_=_C1772 ,\nC946_=_C2294 ,C946_=_C2434 ,C946_=_C2531 ,C946_=_C2931 ,C946_=_C3006 ,C946_=_C3067 ,\nC946_=_C3130 ,C946_=_C3131 ,C946_=_C3133 ,C946_=_C3134 ,C946_=_C3136 ,C946_=_C3138 ,\nC946_=_C3142 ,C957_=_C1390 ,C957_=_C1718 ,C957_=_C1930 ,C957_=_C2223 ,C957_=_C2264 ,\nC957_=_C2442 ,C957_=_C2938 ,C957_=_C3180 ,C957_=_C3338 ,C957_=_C3402 ,C957_=_C3522 ,\nC957_=_C3529 ,C957_=_C3827 ,C957_=_C3936 ,C957_=_C3996 ,C957_=_C3997 ,C957_=_C3998 ,\nC968_=_C976 ,C968_=_C981 ,C968_=_C983 ,C968_=_C985 ,C968_=_C1092 ,C968_=_C1417 ,\nC968_=_C1423 ,C968_=_C1424 ,C968_=_C1425 ,C968_=_C1429 ,C968_=_C1430 ,C968_=_C1434 ,\nC968_=_C1437 ,C976_=_C981 ,C976_=_C983 ,C976_=_C985 ,C976_=_C1074 ,C976_=_C1183 ,\nC976_=_C1399 ,C976_=_C1492 ,C976_=_C1621 ,C976_=_C2153 ,C976_=_C2687 ,C976_=_C2886 ,\nC976_=_C3023 ,C976_=_C3024 ,C976_=_C3025 ,C976_=_C3026 ,C976_=_C3028 ,C976_=_C3029 ,\nC976_=_C3031 ,C976_=_C3032 ,C976_=_C3033 ,C976_=_C3035 ,C981_=_C983 ,C981_=_C985 ,\nC981_=_C1096 ,C981_=_C1776 ,C981_=_C1851 ,C981_=_C2300 ,C981_=_C2535 ,C981_=_C3014 ,\nC981_=_C3071 ,C981_=_C3082 ,C981_=_C3197 ,C981_=_C3466 ,C981_=_C3586 ,C981_=_C3589 ,\nC981_=_C3593 ,C983_=_C985 ,C983_=_C1098 ,C983_=_C1855 ,C983_=_C2241 ,C983_=_C2557 ,\nC983_=_C2659 ,C983_=_C3084 ,C983_=_C3266 ,C983_=_C3517 ,C983_=_C3569 ,C983_=_C3673 ,\nC983_=_C3850 ,C983_=_C3859 ,C983_=_C3877 ,C983_=_C3879 ,C983_=_C3881 ,C985_=_C1099 ,\nC985_=_C1856 ,C985_=_C2070 ,C985_=_C2242 ,C985_=_C2558 ,C985_=_C2682 ,C985_=_C2730 ,\nC985_=_C3085 ,C985_=_C3267 ,C985_=_C3432 ,C985_=_C3456 ,C985_=_C3674 ,C985_=_C3851 ,\nC985_=_C3908 ,C985_=_C3910 ,C985_=_C3911 ,C985_=_C3912 ,C995_=_C997 ,C995_=_C1917 ,\nC995_=_C2123 ,C995_=_C2184 ,C995_=_C2208 ,C995_=_C2270 ,C995_=_C2271 ,C995_=_C2273 ,\nC995_=_C2275 ,C995_=_C2276 ,C995_=_C2277 ,C995_=_C2279 ,C995_=_C2280 ,C995_=_C2281 ,\nC995_=_C2282 ,C995_=_C2283 ,C995_=_C2287 ,C995_=_C2288 ,C995_=_C2289 ,C995_=_C2290 ,\nC997_=_C1268 ,C997_=_C1311 ,C997_=_C1351 ,C997_=_C1962 ,C997_=_C2125 ,C997_=_C2186 ,\nC997_=_C2209 ,C997_=_C2416 ,C997_=_C2418 ,C997_=_C2419 ,C997_=_C2420 ,C997_=_C2421 ,\nC997_=_C2422 ,C997_=_C2423 ,C997_=_C2424 ,C997_=_C2425 ,C997_=_C2426 ,C997_=_C2428 ,\nC1029_=_C1040 ,C1029_=_C1041 ,C1029_=_C1078 ,C1029_=_C1358 ,C1029_=_C1683 ,C1029_=_C2159 ,\nC1029_=_C3220 ,C1029_=_C3452 ,C1029_=_C3465 ,C1029_=_C3548 ,C1029_=_C3550 ,C1029_=_C3551 ,\nC1029_=_C3552 ,C1029_=_C3553 ,C1029_=_C3554 ,C1029_=_C3556 ,C1029_=_C3557 ,C1029_=_C3558 ,\nC1029_=_C3560 ,C1029_=_C3562 ,C1029_=_C3563 ,C1040_=_C1041 ,C1040_=_C1176 ,C1040_=_C1568 ,\nC1040_=_C1956 ,C1040_=_C2203 ,C1040_=_C2665 ,C1040_=_C2783 ,C1040_=_C3273 ,C1040_=_C3341 ,\nC1040_=_C3524 ,C1040_=_C3572 ,C1040_=_C3618 ,C1040_=_C3720 ,C1040_=_C3820 ,C1040_=_C3865 ,\nC1040_=_C3982 ,C1040_=_C3992 ,C1040_=_C4064 ,C1040_=_C4077 ,C1041_=_C1216 ,C1041_=_C1569 ,\nC1041_=_C1957 ,C1041_=_C2144 ,C1041_=_C3114 ,C1041_=_C3274 ,C1041_=_C3342 ,C1041_=_C3721 ,\nC1041_=_C3823 ,C1041_=_C3866 ,C1041_=_C3955 ,C1041_=_C3967 ,C1041_=_C4078 ,C1053_=_C1063 ,\nC1053_=_C1064 ,C1053_=_C1107 ,C1053_=_C1246 ,C1053_=_C1379 ,C1053_=_C1641 ,C1053_=_C1918 ,\nC1053_=_C2061 ,C1053_=_C2617 ,C1053_=_C2618 ,C1053_=_C2620 ,C1053_=_C2622 ,C1053_=_C2625 ,\nC1053_=_C2627 ,C1053_=_C2628 ,C1053_=_C2629 ,C1053_=_C2630 ,C1063_=_C1064 ,C1063_=_C1344 ,\nC1063_=_C1369 ,C1063_=_C1564 ,C1063_=_C2018 ,C1063_=_C2059 ,C1063_=_C2114 ,C1063_=_C2444 ,\nC1063_=_C2573 ,C1063_=_C2831 ,C1063_=_C3388 ,C1063_=_C3462 ,C1063_=_C3615 ,C1063_=_C3658 ,\nC1063_=_C3709 ,C1063_=_C3873 ,C1063_=_C3931 ,C1063_=_C3970 ,C1063_=_C4000 ,C1063_=_C4047 ,\nC1064_=_C1123 ,C1064_=_C1214 ,C1064_=_C1567 ,C1064_=_C1654 ,C1064_=_C2076 ,C1064_=_C2143 ,\nC1064_=_C2990 ,C1064_=_C3170 ,C1064_=_C3340 ,C1064_=_C3688 ,C1064_=_C3932 ,C1064_=_C3966 ,\nC1064_=_C4042 ,C1064_=_C4083 ,C1071_=_C1074 ,C1071_=_C1078 ,C1071_=_C1080 ,C1071_=_C1085 ,\nC1071_=_C1088 ,C1071_=_C1200 ,C1071_=_C1248 ,C1071_=_C1380 ,C1071_=_C2126 ,C1071_=_C2149 ,\nC1071_=_C2739 ,C1071_=_C2741 ,C1071_=_C2743 ,C1071_=_C2745 ,C1071_=_C2748 ,C1071_=_C2749 ,\nC1071_=_C2750 ,C1071_=_C2752 ,C1071_=_C2755 ,C1074_=_C1078 ,C1074_=_C1080 ,C1074_=_C1085 ,\nC1074_=_C1088 ,C1074_=_C1183 ,C1074_=_C1399 ,C1074_=_C1492 ,C1074_=_C1621 ,C1074_=_C2153 ,\nC1074_=_C2687 ,C1074_=_C2886 ,C1074_=_C3023 ,C1074_=_C3024 ,C1074_=_C3025 ,C1074_=_C3026 ,\nC1074_=_C3028 ,C1074_=_C3029 ,C1074_=_C3031 ,C1074_=_C3032 ,C1074_=_C3033 ,C1074_=_C3035 ,\nC1078_=_C1080 ,C1078_=_C1085 ,C1078_=_C1088 ,C1078_=_C1358 ,C1078_=_C1683 ,C1078_=_C2159 ,\nC1078_=_C3220 ,C1078_=_C3452 ,C1078_=_C3465 ,C1078_=_C3548 ,C1078_=_C3550 ,C1078_=_C3551 ,\nC1078_=_C3552 ,C1078_=_C3553 ,C1078_=_C3554 ,C1078_=_C3556 ,C1078_=_C3557 ,C1078_=_C3558 ,\nC1078_=_C3560 ,C1078_=_C3562 ,C1078_=_C3563 ,C1080_=_C1085 ,C1080_=_C1088 ,C1080_=_C1138 ,\nC1080_=_C1255 ,C1080_=_C2161 ,C1080_=_C2451 ,C1080_=_C2495 ,C1080_=_C2653 ,C1080_=_C2947 ,\nC1080_=_C2980 ,C1080_=_C3222 ,C1080_=_C3306 ,C1080_=_C3564 ,C1080_=_C3625 ,C1080_=_C3626 ,\nC1080_=_C3627 ,C1080_=_C3628 ,C1080_=_C3629 ,C1080_=_C3630 ,C1080_=_C3631 ,C1080_=_C3632 ,\nC1080_=_C3633 ,C1080_=_C3636 ,C1085_=_C1088 ,C1085_=_C1282 ,C1085_=_C1565 ,C1085_=_C2019 ,\nC1085_=_C2542 ,C1085_=_C2909 ,C1085_=_C2989 ,C1085_=_C3051 ,C1085_=_C3168 ,C1085_=_C3445 ,\nC1085_=_C3686 ,C1085_=_C3943 ,C1085_=_C4032 ,C1085_=_C4056 ,C1088_=_C1346 ,C1088_=_C1501 ,\nC1088_=_C1570 ,C1088_=_C1634 ,C1088_=_C2166 ,C1088_=_C2703 ,C1088_=_C2834 ,C1088_=_C2898 ,\nC1088_=_C3099 ,C1088_=_C3231 ,C1088_=_C3392 ,C1088_=_C3574 ,C1088_=_C3598 ,C1088_=_C3805 ,\nC1088_=_C4030 ,C1088_=_C4050 ,C1092_=_C1096 ,C1092_=_C1098 ,C1092_=_C1099 ,C1092_=_C1417 ,\nC1092_=_C1423 ,C1092_=_C1424 ,C1092_=_C1425 ,C1092_=_C1429 ,C1092_=_C1430 ,C1092_=_C1434 ,\nC1092_=_C1437 ,C1096_=_C1098 ,C1096_=_C1099 ,C1096_=_C1776 ,C1096_=_C1851 ,C1096_=_C2300 ,\nC1096_=_C2535 ,C1096_=_C3014 ,C1096_=_C3071 ,C1096_=_C3082 ,C1096_=_C3197 ,C1096_=_C3466 ,\nC1096_=_C3586 ,C1096_=_C3589 ,C1096_=_C3593 ,C1098_=_C1099 ,C1098_=_C1855 ,C1098_=_C2241 ,\nC1098_=_C2557 ,C1098_=_C2659 ,C1098_=_C3084 ,C1098_=_C3266 ,C1098_=_C3517 ,C1098_=_C3569 ,\nC1098_=_C3673 ,C1098_=_C3850 ,C1098_=_C3859 ,C1098_=_C3877 ,C1098_=_C3879 ,C1098_=_C3881 ,\nC1099_=_C1856 ,C1099_=_C2070 ,C1099_=_C2242 ,C1099_=_C2558 ,C1099_=_C2682 ,C1099_=_C2730 ,\nC1099_=_C3085 ,C1099_=_C3267 ,C1099_=_C3432 ,C1099_=_C3456 ,C1099_=_C3674 ,C1099_=_C3851 ,\nC1099_=_C3908 ,C1099_=_C3910 ,C1099_=_C3911 ,C1099_=_C3912 ,C1107_=_C1123 ,C1107_=_C1246 ,\nC1107_=_C1379 ,C1107_=_C1641 ,C1107_=_C1918 ,C1107_=_C2061 ,C1107_=_C2617 ,C1107_=_C2618 ,\nC1107_=_C2620 ,C1107_=_C2622 ,C1107_=_C2625 ,C1107_=_C2627 ,C1107_=_C2628 ,C1107_=_C2629 ,\nC1107_=_C2630 ,C1123_=_C1214 ,C1123_=_C1567 ,C1123_=_C1654 ,C1123_=_C2076 ,C1123_=_C2143 ,\nC1123_=_C2990 ,C1123_=_C3170 ,C1123_=_C3340 ,C1123_=_C3688 ,C1123_=_C3932 ,C1123_=_C3966 ,\nC1123_=_C4042 ,C1123_=_C4083 ,C1125_=_C1138 ,C1125_=_C1148 ,C1125_=_C1218 ,C1125_=_C1219 ,\nC1125_=_C1220 ,C1125_=_C1223 ,C1125_=_C1224 ,C1125_=_C1225 ,C1125_=_C1226 ,C1125_=_C1227 ,\nC1125_=_C1228 ,C1125_=_C1230 ,C1125_=_C1231 ,C1125_=_C1233 ,C1125_=_C1235 ,C1125_=_C1236 ,\nC1125_=_C1237 ,C1125_=_C1240 ,C1138_=_C1148 ,C1138_=_C1255 ,C1138_=_C2161 ,C1138_=_C2451 ,\nC1138_=_C2495 ,C1138_=_C2653 ,C1138_=_C2947 ,C1138_=_C2980 ,C1138_=_C3222 ,C1138_=_C3306 ,\nC1138_=_C3564 ,C1138_=_C3625 ,C1138_=_C3626 ,C1138_=_C3627 ,C1138_=_C3628 ,C1138_=_C3629 ,\nC1138_=_C3630 ,C1138_=_C3631 ,C1138_=_C3632 ,C1138_=_C3633 ,C1138_=_C3636 ,C1148_=_C1633 ,\nC1148_=_C1933 ,C1148_=_C2543 ,C1148_=_C2736 ,C1148_=_C2955 ,C1148_=_C3077 ,C1148_=_C3089 ,\nC1148_=_C3473 ,C1148_=_C3679 ,C1148_=_C3917 ,C1148_=_C4023 ,C1148_=_C4063 ,C1157_=_C1162 ,\nC1157_=_C1166 ,C1157_=_C1173 ,C1157_=_C1176 ,C1157_=_C1178 ,C1157_=_C1198 ,C1157_=_C1329 ,\nC1157_=_C1844 ,C1157_=_C2124 ,C1157_=_C2147 ,C1157_=_C2353 ,C1157_=_C2355 ,C1157_=_C2357 ,\nC1157_=_C2359 ,C1157_=_C2360 ,C1157_=_C2361 ,C1157_=_C2363 ,C1157_=_C2365 ,C1157_=_C2367 ,\nC1157_=_C2368</w:t>
      </w:r>
    </w:p>
    <w:p>
      <w:pPr>
        <w:pStyle w:val="PreformattedText"/>
        <w:bidi w:val="0"/>
        <w:spacing w:before="0" w:after="0"/>
        <w:jc w:val="left"/>
        <w:rPr/>
      </w:pPr>
      <w:r>
        <w:rPr/>
        <w:t xml:space="preserve"> </w:t>
      </w:r>
      <w:r>
        <w:rPr/>
        <w:t>,C1157_=_C2370 ,C1162_=_C1166 ,C1162_=_C1173 ,C1162_=_C1176 ,C1162_=_C1178 ,\nC1162_=_C1250 ,C1162_=_C1578 ,C1162_=_C1729 ,C1162_=_C2129 ,C1162_=_C2771 ,C1162_=_C2802 ,\nC1162_=_C2850 ,C1162_=_C2960 ,C1162_=_C2961 ,C1162_=_C2962 ,C1162_=_C2965 ,C1162_=_C2967 ,\nC1162_=_C2968 ,C1162_=_C2969 ,C1162_=_C2972 ,C1162_=_C2974 ,C1166_=_C1173 ,C1166_=_C1176 ,\nC1166_=_C1178 ,C1166_=_C2190 ,C1166_=_C2772 ,C1166_=_C2805 ,C1166_=_C3102 ,C1166_=_C3288 ,\nC1166_=_C3289 ,C1166_=_C3291 ,C1166_=_C3293 ,C1166_=_C3294 ,C1166_=_C3296 ,C1166_=_C3297 ,\nC1166_=_C3298 ,C1166_=_C3301 ,C1173_=_C1176 ,C1173_=_C1178 ,C1173_=_C1342 ,C1173_=_C1521 ,\nC1173_=_C1761 ,C1173_=_C1858 ,C1173_=_C2163 ,C1173_=_C2460 ,C1173_=_C2539 ,C1173_=_C2846 ,\nC1173_=_C3076 ,C1173_=_C3191 ,C1173_=_C3472 ,C1173_=_C3734 ,C1173_=_C3828 ,C1173_=_C4027 ,\nC1173_=_C4028 ,C1176_=_C1178 ,C1176_=_C1568 ,C1176_=_C1956 ,C1176_=_C2203 ,C1176_=_C2665 ,\nC1176_=_C2783 ,C1176_=_C3273 ,C1176_=_C3341 ,C1176_=_C3524 ,C1176_=_C3572 ,C1176_=_C3618 ,\nC1176_=_C3720 ,C1176_=_C3820 ,C1176_=_C3865 ,C1176_=_C3982 ,C1176_=_C3992 ,C1176_=_C4064 ,\nC1176_=_C4077 ,C1178_=_C1262 ,C1178_=_C1592 ,C1178_=_C1980 ,C1178_=_C2205 ,C1178_=_C2785 ,\nC1178_=_C2925 ,C1178_=_C3005 ,C1178_=_C3344 ,C1178_=_C3609 ,C1178_=_C3619 ,C1178_=_C3883 ,\nC1178_=_C3994 ,C1178_=_C4067 ,C1178_=_C4074 ,C1181_=_C1183 ,C1181_=_C1189 ,C1181_=_C1265 ,\nC1181_=_C1791 ,C1181_=_C1794 ,C1181_=_C1797 ,C1181_=_C1800 ,C1183_=_C1189 ,C1183_=_C1399 ,\nC1183_=_C1492 ,C1183_=_C1621 ,C1183_=_C2153 ,C1183_=_C2687 ,C1183_=_C2886 ,C1183_=_C3023 ,\nC1183_=_C3024 ,C1183_=_C3025 ,C1183_=_C3026 ,C1183_=_C3028 ,C1183_=_C3029 ,C1183_=_C3031 ,\nC1183_=_C3032 ,C1183_=_C3033 ,C1183_=_C3035 ,C1189_=_C1926 ,C1189_=_C2217 ,C1189_=_C2260 ,\nC1189_=_C2656 ,C1189_=_C3398 ,C1189_=_C3515 ,C1189_=_C3567 ,C1189_=_C3830 ,C1189_=_C3832 ,\nC1189_=_C3833 ,C1189_=_C3835 ,C1189_=_C3837 ,C1189_=_C3838 ,C1198_=_C1200 ,C1198_=_C1202 ,\nC1198_=_C1203 ,C1198_=_C1208 ,C1198_=_C1214 ,C1198_=_C1216 ,C1198_=_C1329 ,C1198_=_C1844 ,\nC1198_=_C2124 ,C1198_=_C2147 ,C1198_=_C2353 ,C1198_=_C2355 ,C1198_=_C2357 ,C1198_=_C2359 ,\nC1198_=_C2360 ,C1198_=_C2361 ,C1198_=_C2363 ,C1198_=_C2365 ,C1198_=_C2367 ,C1198_=_C2368 ,\nC1198_=_C2370 ,C1200_=_C1202 ,C1200_=_C1203 ,C1200_=_C1208 ,C1200_=_C1214 ,C1200_=_C1216 ,\nC1200_=_C1248 ,C1200_=_C1380 ,C1200_=_C2126 ,C1200_=_C2149 ,C1200_=_C2739 ,C1200_=_C2741 ,\nC1200_=_C2743 ,C1200_=_C2745 ,C1200_=_C2748 ,C1200_=_C2749 ,C1200_=_C2750 ,C1200_=_C2752 ,\nC1200_=_C2755 ,C1202_=_C1203 ,C1202_=_C1208 ,C1202_=_C1214 ,C1202_=_C1216 ,C1202_=_C1579 ,\nC1202_=_C1660 ,C1202_=_C2132 ,C1202_=_C2633 ,C1202_=_C2647 ,C1202_=_C3144 ,C1202_=_C3145 ,\nC1202_=_C3146 ,C1202_=_C3147 ,C1202_=_C3149 ,C1202_=_C3151 ,C1202_=_C3153 ,C1202_=_C3154 ,\nC1202_=_C3155 ,C1203_=_C1208 ,C1203_=_C1214 ,C1203_=_C1216 ,C1203_=_C1274 ,C1203_=_C1509 ,\nC1203_=_C1752 ,C1203_=_C2134 ,C1203_=_C2448 ,C1203_=_C3232 ,C1203_=_C3234 ,C1203_=_C3235 ,\nC1203_=_C3238 ,C1203_=_C3239 ,C1203_=_C3241 ,C1208_=_C1214 ,C1208_=_C1216 ,C1208_=_C1925 ,\nC1208_=_C2138 ,C1208_=_C2946 ,C1208_=_C3039 ,C1208_=_C3334 ,C1208_=_C3578 ,C1208_=_C3584 ,\nC1214_=_C1216 ,C1214_=_C1567 ,C1214_=_C1654 ,C1214_=_C2076 ,C1214_=_C2143 ,C1214_=_C2990 ,\nC1214_=_C3170 ,C1214_=_C3340 ,C1214_=_C3688 ,C1214_=_C3932 ,C1214_=_C3966 ,C1214_=_C4042 ,\nC1214_=_C4083 ,C1216_=_C1569 ,C1216_=_C1957 ,C1216_=_C2144 ,C1216_=_C3114 ,C1216_=_C3274 ,\nC1216_=_C3342 ,C1216_=_C3721 ,C1216_=_C3823 ,C1216_=_C3866 ,C1216_=_C3955 ,C1216_=_C3967 ,\nC1216_=_C4078 ,C1218_=_C1219 ,C1218_=_C1220 ,C1218_=_C1223 ,C1218_=_C1224 ,C1218_=_C1225 ,\nC1218_=_C1226 ,C1218_=_C1227 ,C1218_=_C1228 ,C1218_=_C1230 ,C1218_=_C1231 ,C1218_=_C1233 ,\nC1218_=_C1235 ,C1218_=_C1236 ,C1218_=_C1237 ,C1218_=_C1240 ,C1218_=_C1311 ,C1218_=_C1322 ,\nC1219_=_C1220 ,C1219_=_C1223 ,C1219_=_C1224 ,C1219_=_C1225 ,C1219_=_C1226 ,C1219_=_C1227 ,\nC1219_=_C1228 ,C1219_=_C1230 ,C1219_=_C1231 ,C1219_=_C1233 ,C1219_=_C1235 ,C1219_=_C1236 ,\nC1219_=_C1237 ,C1219_=_C1240 ,C1219_=_C1348 ,C1219_=_C1350 ,C1219_=_C1351 ,C1219_=_C1358 ,\nC1219_=_C1363 ,C1219_=_C1369 ,C1219_=_C1370 ,C1220_=_C1223 ,C1220_=_C1224 ,C1220_=_C1225 ,\nC1220_=_C1226 ,C1220_=_C1227 ,C1220_=_C1228 ,C1220_=_C1230 ,C1220_=_C1231 ,C1220_=_C1233 ,\nC1220_=_C1235 ,C1220_=_C1236 ,C1220_=_C1237 ,C1220_=_C1240 ,C1220_=_C1621 ,C1220_=_C1624 ,\nC1220_=_C1633 ,C1220_=_C1634 ,C1223_=_C1224 ,C1223_=_C1225 ,C1223_=_C1226 ,C1223_=_C1227 ,\nC1223_=_C1228 ,C1223_=_C1230 ,C1223_=_C1231 ,C1223_=_C1233 ,C1223_=_C1235 ,C1223_=_C1236 ,\nC1223_=_C1237 ,C1223_=_C1240 ,C1224_=_C1225 ,C1224_=_C1226 ,C1224_=_C1227 ,C1224_=_C1228 ,\nC1224_=_C1230 ,C1224_=_C1231 ,C1224_=_C1233 ,C1224_=_C1235 ,C1224_=_C1236 ,C1224_=_C1237 ,\nC1224_=_C1240 ,C1224_=_C2722 ,C1224_=_C2730 ,C1224_=_C2734 ,C1224_=_C2736 ,C1225_=_C1226 ,\nC1225_=_C1227 ,C1225_=_C1228 ,C1225_=_C1230 ,C1225_=_C1231 ,C1225_=_C1233 ,C1225_=_C1235 ,\nC1225_=_C1236 ,C1225_=_C1237 ,C1225_=_C1240 ,C1225_=_C1791 ,C1225_=_C1830 ,C1225_=_C2024 ,\nC1225_=_C3039 ,C1225_=_C3044 ,C1225_=_C3046 ,C1225_=_C3048 ,C1225_=_C3051 ,C1226_=_C1227 ,\nC1226_=_C1228 ,C1226_=_C1230 ,C1226_=_C1231 ,C1226_=_C1233 ,C1226_=_C1235 ,C1226_=_C1236 ,\nC1226_=_C1237 ,C1226_=_C1240 ,C1226_=_C1423 ,C1226_=_C1538 ,C1226_=_C2378 ,C1226_=_C3082 ,\nC1226_=_C3084 ,C1226_=_C3085 ,C1226_=_C3089 ,C1227_=_C1228 ,C1227_=_C1230 ,C1227_=_C1231 ,\nC1227_=_C1233 ,C1227_=_C1235 ,C1227_=_C1236 ,C1227_=_C1237 ,C1227_=_C1240 ,C1227_=_C3130 ,\nC1227_=_C3196 ,C1227_=_C3197 ,C1228_=_C1230 ,C1228_=_C1231 ,C1228_=_C1233 ,C1228_=_C1235 ,\nC1228_=_C1236 ,C1228_=_C1237 ,C1228_=_C1240 ,C1230_=_C1231 ,C1230_=_C1233 ,C1230_=_C1235 ,\nC1230_=_C1236 ,C1230_=_C1237 ,C1230_=_C1240 ,C1230_=_C1452 ,C1230_=_C3551 ,C1230_=_C3673 ,\nC1230_=_C3674 ,C1230_=_C3676 ,C1230_=_C3679 ,C1231_=_C1233 ,C1231_=_C1235 ,C1231_=_C1236 ,\nC1231_=_C1237 ,C1231_=_C1240 ,C1233_=_C1235 ,C1233_=_C1236 ,C1233_=_C1237 ,C1233_=_C1240 ,\nC1233_=_C3917 ,C1235_=_C1236 ,C1235_=_C1237 ,C1235_=_C1240 ,C1235_=_C3416 ,C1236_=_C1237 ,\nC1236_=_C1240 ,C1236_=_C3506 ,C1236_=_C3629 ,C1236_=_C4023 ,C1236_=_C4025 ,C1237_=_C1240 ,\nC1240_=_C2095 ,C1240_=_C2625 ,C1240_=_C2750 ,C1240_=_C3632 ,C1243_=_C1244 ,C1243_=_C1246 ,\nC1243_=_C1248 ,C1243_=_C1250 ,C1243_=_C1253 ,C1243_=_C1254 ,C1243_=_C1255 ,C1243_=_C1259 ,\nC1243_=_C1262 ,C1243_=_C1376 ,C1243_=_C1550 ,C1243_=_C2084 ,C1243_=_C2085 ,C1243_=_C2086 ,\nC1243_=_C2087 ,C1243_=_C2090 ,C1243_=_C2092 ,C1243_=_C2095 ,C1243_=_C2097 ,C1243_=_C2098 ,\nC1244_=_C1246 ,C1244_=_C1248 ,C1244_=_C1250 ,C1244_=_C1253 ,C1244_=_C1254 ,C1244_=_C1255 ,\nC1244_=_C1259 ,C1244_=_C1262 ,C1244_=_C1574 ,C1244_=_C1865 ,C1244_=_C2041 ,C1244_=_C2374 ,\nC1244_=_C2375 ,C1244_=_C2376 ,C1244_=_C2378 ,C1244_=_C2379 ,C1244_=_C2380 ,C1244_=_C2383 ,\nC1244_=_C2385 ,C1244_=_C2386 ,C1244_=_C2387 ,C1244_=_C2390 ,C1244_=_C2391 ,C1246_=_C1248 ,\nC1246_=_C1250 ,C1246_=_C1253 ,C1246_=_C1254 ,C1246_=_C1255 ,C1246_=_C1259 ,C1246_=_C1262 ,\nC1246_=_C1379 ,C1246_=_C1641 ,C1246_=_C1918 ,C1246_=_C2061 ,C1246_=_C2617 ,C1246_=_C2618 ,\nC1246_=_C2620 ,C1246_=_C2622 ,C1246_=_C2625 ,C1246_=_C2627 ,C1246_=_C2628 ,C1246_=_C2629 ,\nC1246_=_C2630 ,C1248_=_C1250 ,C1248_=_C1253 ,C1248_=_C1254 ,C1248_=_C1255 ,C1248_=_C1259 ,\nC1248_=_C1262 ,C1248_=_C1380 ,C1248_=_C2126 ,C1248_=_C2149 ,C1248_=_C2739 ,C1248_=_C2741 ,\nC1248_=_C2743 ,C1248_=_C2745 ,C1248_=_C2748 ,C1248_=_C2749 ,C1248_=_C2750 ,C1248_=_C2752 ,\nC1248_=_C2755 ,C1250_=_C1253 ,C1250_=_C1254 ,C1250_=_C1255 ,C1250_=_C1259 ,C1250_=_C1262 ,\nC1250_=_C1578 ,C1250_=_C1729 ,C1250_=_C2129 ,C1250_=_C2771 ,C1250_=_C2802 ,C1250_=_C2850 ,\nC1250_=_C2960 ,C1250_=_C2961 ,C1250_=_C2962 ,C1250_=_C2965 ,C1250_=_C2967 ,C1250_=_C2968 ,\nC1250_=_C2969 ,C1250_=_C2972 ,C1250_=_C2974 ,C1253_=_C1254 ,C1253_=_C1255 ,C1253_=_C1259 ,\nC1253_=_C1262 ,C1253_=_C1557 ,C1253_=_C1581 ,C1253_=_C1989 ,C1253_=_C2251 ,C1253_=_C2774 ,\nC1253_=_C2977 ,C1253_=_C3116 ,C1253_=_C3160 ,C1253_=_C3207 ,C1253_=_C3347 ,C1253_=_C3349 ,\nC1253_=_C3350 ,C1253_=_C3354 ,C1254_=_C1255 ,C1254_=_C1259 ,C1254_=_C1262 ,C1254_=_C1583 ,\nC1254_=_C2492 ,C1254_=_C2775 ,C1254_=_C2808 ,C1254_=_C2944 ,C1254_=_C2979 ,C1254_=_C3427 ,\nC1254_=_C3501 ,C1254_=_C3502 ,C1254_=_C3503 ,C1254_=_C3504 ,C1254_=_C3506 ,C1254_=_C3507 ,\nC1254_=_C3508 ,C1254_=_C3509 ,C1255_=_C1259 ,C1255_=_C1262 ,C1255_=_C2161 ,C1255_=_C2451 ,\nC1255_=_C2495 ,C1255_=_C2653 ,C1255_=_C2947 ,C1255_=_C2980 ,C1255_=_C3222 ,C1255_=_C3306 ,\nC1255_=_C3564 ,C1255_=_C3625 ,C1255_=_C3626 ,C1255_=_C3627 ,C1255_=_C3628 ,C1255_=_C3629 ,\nC1255_=_C3630 ,C1255_=_C3631 ,C1255_=_C3632 ,C1255_=_C3633 ,C1255_=_C3636 ,C1259_=_C1262 ,\nC1259_=_C1517 ,C1259_=_C1588 ,C1259_=_C1759 ,C1259_=_C1995 ,C1259_=_C2457 ,C1259_=_C2779 ,\nC1259_=_C2905 ,C1259_=_C3310 ,C1259_=_C3481 ,C1259_=_C3733 ,C1259_=_C3882 ,C1259_=_C3905 ,\nC1259_=_C3906 ,C1262_=_C1592 ,C1262_=_C1980 ,C1262_=_C2205 ,C1262_=_C2785 ,C1262_=_C2925 ,\nC1262_=_C3005 ,C1262_=_C3344 ,C1262_=_C3609 ,C1262_=_C3619 ,C1262_=_C3883 ,C1262_=_C3994 ,\nC1262_=_C4067 ,C1262_=_C4074 ,C1265_=_C1268 ,C1265_=_C1274 ,C1265_=_C1282 ,C1265_=_C1791 ,\nC1265_=_C1794 ,C1265_=_C1797 ,C1265_=_C1800 ,C1268_=_C1274 ,C1268_=_C1282 ,C1268_=_C1311 ,\nC1268_=_C1351 ,C1268_=_C1962 ,C1268_=_C2125 ,C1268_=_C2186 ,C1268_=_C2209 ,C1268_=_C2416 ,\nC1268_=_C2418 ,C1268_=_C2419 ,C1268_=_C2420 ,C1268_=_C2421 ,C1268_=_C2422 ,C1268_=_C2423 ,\nC1268_=_C2424 ,C1268_=_C2425 ,C1268_=_C2426 ,C1268_=_C2428 ,C1274_=_C1282 ,C1274_=_C1509 ,\nC1274_=_C1752 ,C1274_=_C2134 ,C1274_=_C2448 ,C1274_=_C3232 ,C1274_=_C3234 ,C1274_=_C3235 ,\nC1274_=_C3238 ,C1274_=_C3239 ,C1274_=_C3241 ,C1282_=_C1565 ,C1282_=_C2019 ,C1282_=_C2542 ,\nC1282_=_C2909 ,C1282_=_C2989 ,C1282_=_C3051 ,C1282_=_C3168 ,C1282_=_C3445 ,C1282_=_C3686 ,\nC1282_=_C3943 ,C1282_=_C4032 ,C1282_=_C4056 ,C1286_=_C1290 ,C1286_=_C1291 ,C1286_=_C1301 ,\nC1286_=_C1481 ,C1286_=_C1528 ,C1286_=_C1529 ,C1286_=_C1532 ,C1286_=_C1533 ,C1286_=_C1534 ,\nC1286_=_C1536 ,C1286_=_C1537 ,C1286_=_C1538 ,C1286_=_C1539 ,C1286_=_C1540</w:t>
      </w:r>
    </w:p>
    <w:p>
      <w:pPr>
        <w:pStyle w:val="PreformattedText"/>
        <w:bidi w:val="0"/>
        <w:spacing w:before="0" w:after="0"/>
        <w:jc w:val="left"/>
        <w:rPr/>
      </w:pPr>
      <w:r>
        <w:rPr/>
        <w:t xml:space="preserve"> </w:t>
      </w:r>
      <w:r>
        <w:rPr/>
        <w:t>,C1286_=_C1541 ,\nC1286_=_C1542 ,C1286_=_C1544 ,C1286_=_C1545 ,C1286_=_C1546 ,C1290_=_C1291 ,C1290_=_C1301 ,\nC1290_=_C1504 ,C1290_=_C1637 ,C1290_=_C1676 ,C1290_=_C1746 ,C1290_=_C1801 ,C1290_=_C1802 ,\nC1290_=_C1804 ,C1290_=_C1805 ,C1290_=_C1806 ,C1290_=_C1808 ,C1290_=_C1809 ,C1290_=_C1810 ,\nC1290_=_C1811 ,C1290_=_C1812 ,C1290_=_C1815 ,C1290_=_C1817 ,C1290_=_C1818 ,C1290_=_C1819 ,\nC1291_=_C1301 ,C1291_=_C1484 ,C1291_=_C1820 ,C1291_=_C1821 ,C1291_=_C1825 ,C1291_=_C1826 ,\nC1291_=_C1827 ,C1291_=_C1828 ,C1291_=_C1829 ,C1291_=_C1830 ,C1291_=_C1831 ,C1291_=_C1832 ,\nC1291_=_C1834 ,C1291_=_C1835 ,C1291_=_C1837 ,C1291_=_C1838 ,C1291_=_C1842 ,C1301_=_C1559 ,\nC1301_=_C1624 ,C1301_=_C1774 ,C1301_=_C2299 ,C1301_=_C2580 ,C1301_=_C2890 ,C1301_=_C2978 ,\nC1301_=_C2995 ,C1301_=_C3011 ,C1301_=_C3162 ,C1301_=_C3196 ,C1301_=_C3410 ,C1301_=_C3412 ,\nC1301_=_C3413 ,C1301_=_C3414 ,C1301_=_C3415 ,C1301_=_C3416 ,C1311_=_C1322 ,C1311_=_C1351 ,\nC1311_=_C1962 ,C1311_=_C2125 ,C1311_=_C2186 ,C1311_=_C2209 ,C1311_=_C2416 ,C1311_=_C2418 ,\nC1311_=_C2419 ,C1311_=_C2420 ,C1311_=_C2421 ,C1311_=_C2422 ,C1311_=_C2423 ,C1311_=_C2424 ,\nC1311_=_C2425 ,C1311_=_C2426 ,C1311_=_C2428 ,C1322_=_C1370 ,C1322_=_C1934 ,C1322_=_C1977 ,\nC1322_=_C2575 ,C1322_=_C2956 ,C1322_=_C3271 ,C1322_=_C3446 ,C1322_=_C3766 ,C1322_=_C3981 ,\nC1322_=_C4069 ,C1326_=_C1328 ,C1326_=_C1329 ,C1326_=_C1331 ,C1326_=_C1342 ,C1326_=_C1344 ,\nC1326_=_C1346 ,C1326_=_C1347 ,C1326_=_C1348 ,C1326_=_C1548 ,C1326_=_C1891 ,C1326_=_C1893 ,\nC1326_=_C1895 ,C1326_=_C1896 ,C1326_=_C1897 ,C1326_=_C1899 ,C1326_=_C1900 ,C1326_=_C1902 ,\nC1326_=_C1903 ,C1326_=_C1906 ,C1326_=_C1907 ,C1326_=_C1908 ,C1326_=_C1909 ,C1328_=_C1329 ,\nC1328_=_C1331 ,C1328_=_C1342 ,C1328_=_C1344 ,C1328_=_C1346 ,C1328_=_C1347 ,C1328_=_C1551 ,\nC1328_=_C2331 ,C1328_=_C2333 ,C1328_=_C2335 ,C1328_=_C2336 ,C1328_=_C2339 ,C1328_=_C2340 ,\nC1328_=_C2343 ,C1328_=_C2345 ,C1328_=_C2347 ,C1329_=_C1331 ,C1329_=_C1342 ,C1329_=_C1344 ,\nC1329_=_C1346 ,C1329_=_C1347 ,C1329_=_C1844 ,C1329_=_C2124 ,C1329_=_C2147 ,C1329_=_C2353 ,\nC1329_=_C2355 ,C1329_=_C2357 ,C1329_=_C2359 ,C1329_=_C2360 ,C1329_=_C2361 ,C1329_=_C2363 ,\nC1329_=_C2365 ,C1329_=_C2367 ,C1329_=_C2368 ,C1329_=_C2370 ,C1331_=_C1342 ,C1331_=_C1344 ,\nC1331_=_C1346 ,C1331_=_C1347 ,C1331_=_C1552 ,C1331_=_C2467 ,C1331_=_C2527 ,C1331_=_C2577 ,\nC1331_=_C2631 ,C1331_=_C2704 ,C1331_=_C2705 ,C1331_=_C2707 ,C1331_=_C2708 ,C1331_=_C2710 ,\nC1331_=_C2711 ,C1331_=_C2712 ,C1331_=_C2715 ,C1331_=_C2718 ,C1331_=_C2721 ,C1342_=_C1344 ,\nC1342_=_C1346 ,C1342_=_C1347 ,C1342_=_C1521 ,C1342_=_C1761 ,C1342_=_C1858 ,C1342_=_C2163 ,\nC1342_=_C2460 ,C1342_=_C2539 ,C1342_=_C2846 ,C1342_=_C3076 ,C1342_=_C3191 ,C1342_=_C3472 ,\nC1342_=_C3734 ,C1342_=_C3828 ,C1342_=_C4027 ,C1342_=_C4028 ,C1344_=_C1346 ,C1344_=_C1347 ,\nC1344_=_C1369 ,C1344_=_C1564 ,C1344_=_C2018 ,C1344_=_C2059 ,C1344_=_C2114 ,C1344_=_C2444 ,\nC1344_=_C2573 ,C1344_=_C2831 ,C1344_=_C3388 ,C1344_=_C3462 ,C1344_=_C3615 ,C1344_=_C3658 ,\nC1344_=_C3709 ,C1344_=_C3873 ,C1344_=_C3931 ,C1344_=_C3970 ,C1344_=_C4000 ,C1344_=_C4047 ,\nC1346_=_C1347 ,C1346_=_C1501 ,C1346_=_C1570 ,C1346_=_C1634 ,C1346_=_C2166 ,C1346_=_C2703 ,\nC1346_=_C2834 ,C1346_=_C2898 ,C1346_=_C3099 ,C1346_=_C3231 ,C1346_=_C3392 ,C1346_=_C3574 ,\nC1346_=_C3598 ,C1346_=_C3805 ,C1346_=_C4030 ,C1346_=_C4050 ,C1347_=_C1571 ,C1347_=_C1958 ,\nC1347_=_C2267 ,C1347_=_C2328 ,C1347_=_C2564 ,C1347_=_C2645 ,C1347_=_C2784 ,C1347_=_C2835 ,\nC1347_=_C3369 ,C1347_=_C3380 ,C1347_=_C3393 ,C1347_=_C3525 ,C1347_=_C3668 ,C1347_=_C3789 ,\nC1347_=_C3815 ,C1347_=_C3926 ,C1347_=_C3933 ,C1347_=_C3971 ,C1347_=_C3993 ,C1347_=_C4051 ,\nC1347_=_C4097 ,C1348_=_C1350 ,C1348_=_C1351 ,C1348_=_C1358 ,C1348_=_C1363 ,C1348_=_C1369 ,\nC1348_=_C1370 ,C1348_=_C1548 ,C1348_=_C1891 ,C1348_=_C1893 ,C1348_=_C1895 ,C1348_=_C1896 ,\nC1348_=_C1897 ,C1348_=_C1899 ,C1348_=_C1900 ,C1348_=_C1902 ,C1348_=_C1903 ,C1348_=_C1906 ,\nC1348_=_C1907 ,C1348_=_C1908 ,C1348_=_C1909 ,C1350_=_C1351 ,C1350_=_C1358 ,C1350_=_C1363 ,\nC1350_=_C1369 ,C1350_=_C1370 ,C1350_=_C1914 ,C1350_=_C2023 ,C1350_=_C2024 ,C1350_=_C2025 ,\nC1350_=_C2028 ,C1350_=_C2029 ,C1350_=_C2032 ,C1350_=_C2033 ,C1350_=_C2039 ,C1351_=_C1358 ,\nC1351_=_C1363 ,C1351_=_C1369 ,C1351_=_C1370 ,C1351_=_C1962 ,C1351_=_C2125 ,C1351_=_C2186 ,\nC1351_=_C2209 ,C1351_=_C2416 ,C1351_=_C2418 ,C1351_=_C2419 ,C1351_=_C2420 ,C1351_=_C2421 ,\nC1351_=_C2422 ,C1351_=_C2423 ,C1351_=_C2424 ,C1351_=_C2425 ,C1351_=_C2426 ,C1351_=_C2428 ,\nC1358_=_C1363 ,C1358_=_C1369 ,C1358_=_C1370 ,C1358_=_C1683 ,C1358_=_C2159 ,C1358_=_C3220 ,\nC1358_=_C3452 ,C1358_=_C3465 ,C1358_=_C3548 ,C1358_=_C3550 ,C1358_=_C3551 ,C1358_=_C3552 ,\nC1358_=_C3553 ,C1358_=_C3554 ,C1358_=_C3556 ,C1358_=_C3557 ,C1358_=_C3558 ,C1358_=_C3560 ,\nC1358_=_C3562 ,C1358_=_C3563 ,C1363_=_C1369 ,C1363_=_C1370 ,C1363_=_C1474 ,C1363_=_C1670 ,\nC1363_=_C2174 ,C1363_=_C3048 ,C1363_=_C3457 ,C1363_=_C3643 ,C1363_=_C3653 ,C1363_=_C3844 ,\nC1363_=_C3868 ,C1363_=_C3958 ,C1363_=_C3959 ,C1363_=_C3960 ,C1363_=_C3962 ,C1369_=_C1370 ,\nC1369_=_C1564 ,C1369_=_C2018 ,C1369_=_C2059 ,C1369_=_C2114 ,C1369_=_C2444 ,C1369_=_C2573 ,\nC1369_=_C2831 ,C1369_=_C3388 ,C1369_=_C3462 ,C1369_=_C3615 ,C1369_=_C3658 ,C1369_=_C3709 ,\nC1369_=_C3873 ,C1369_=_C3931 ,C1369_=_C3970 ,C1369_=_C4000 ,C1369_=_C4047 ,C1370_=_C1934 ,\nC1370_=_C1977 ,C1370_=_C2575 ,C1370_=_C2956 ,C1370_=_C3271 ,C1370_=_C3446 ,C1370_=_C3766 ,\nC1370_=_C3981 ,C1370_=_C4069 ,C1374_=_C1376 ,C1374_=_C1379 ,C1374_=_C1380 ,C1374_=_C1384 ,\nC1374_=_C1390 ,C1374_=_C1593 ,C1374_=_C1595 ,C1374_=_C1596 ,C1374_=_C1597 ,C1374_=_C1599 ,\nC1374_=_C1600 ,C1374_=_C1601 ,C1374_=_C1602 ,C1374_=_C1604 ,C1374_=_C1605 ,C1374_=_C1606 ,\nC1374_=_C1607 ,C1374_=_C1608 ,C1374_=_C1612 ,C1374_=_C1613 ,C1374_=_C1614 ,C1376_=_C1379 ,\nC1376_=_C1380 ,C1376_=_C1384 ,C1376_=_C1390 ,C1376_=_C1550 ,C1376_=_C2084 ,C1376_=_C2085 ,\nC1376_=_C2086 ,C1376_=_C2087 ,C1376_=_C2090 ,C1376_=_C2092 ,C1376_=_C2095 ,C1376_=_C2097 ,\nC1376_=_C2098 ,C1379_=_C1380 ,C1379_=_C1384 ,C1379_=_C1390 ,C1379_=_C1641 ,C1379_=_C1918 ,\nC1379_=_C2061 ,C1379_=_C2617 ,C1379_=_C2618 ,C1379_=_C2620 ,C1379_=_C2622 ,C1379_=_C2625 ,\nC1379_=_C2627 ,C1379_=_C2628 ,C1379_=_C2629 ,C1379_=_C2630 ,C1380_=_C1384 ,C1380_=_C1390 ,\nC1380_=_C2126 ,C1380_=_C2149 ,C1380_=_C2739 ,C1380_=_C2741 ,C1380_=_C2743 ,C1380_=_C2745 ,\nC1380_=_C2748 ,C1380_=_C2749 ,C1380_=_C2750 ,C1380_=_C2752 ,C1380_=_C2755 ,C1384_=_C1390 ,\nC1384_=_C1709 ,C1384_=_C1772 ,C1384_=_C2294 ,C1384_=_C2434 ,C1384_=_C2531 ,C1384_=_C2931 ,\nC1384_=_C3006 ,C1384_=_C3067 ,C1384_=_C3130 ,C1384_=_C3131 ,C1384_=_C3133 ,C1384_=_C3134 ,\nC1384_=_C3136 ,C1384_=_C3138 ,C1384_=_C3142 ,C1390_=_C1718 ,C1390_=_C1930 ,C1390_=_C2223 ,\nC1390_=_C2264 ,C1390_=_C2442 ,C1390_=_C2938 ,C1390_=_C3180 ,C1390_=_C3338 ,C1390_=_C3402 ,\nC1390_=_C3522 ,C1390_=_C3529 ,C1390_=_C3827 ,C1390_=_C3936 ,C1390_=_C3996 ,C1390_=_C3997 ,\nC1390_=_C3998 ,C1399_=_C1492 ,C1399_=_C1621 ,C1399_=_C2153 ,C1399_=_C2687 ,C1399_=_C2886 ,\nC1399_=_C3023 ,C1399_=_C3024 ,C1399_=_C3025 ,C1399_=_C3026 ,C1399_=_C3028 ,C1399_=_C3029 ,\nC1399_=_C3031 ,C1399_=_C3032 ,C1399_=_C3033 ,C1399_=_C3035 ,C1417_=_C1423 ,C1417_=_C1424 ,\nC1417_=_C1425 ,C1417_=_C1429 ,C1417_=_C1430 ,C1417_=_C1434 ,C1417_=_C1437 ,C1417_=_C1844 ,\nC1417_=_C1851 ,C1417_=_C1855 ,C1417_=_C1856 ,C1417_=_C1858 ,C1423_=_C1424 ,C1423_=_C1425 ,\nC1423_=_C1429 ,C1423_=_C1430 ,C1423_=_C1434 ,C1423_=_C1437 ,C1423_=_C1538 ,C1423_=_C2378 ,\nC1423_=_C3082 ,C1423_=_C3084 ,C1423_=_C3085 ,C1423_=_C3089 ,C1424_=_C1425 ,C1424_=_C1429 ,\nC1424_=_C1430 ,C1424_=_C1434 ,C1424_=_C1437 ,C1424_=_C2336 ,C1424_=_C2379 ,C1424_=_C2961 ,\nC1424_=_C3102 ,C1424_=_C3108 ,C1424_=_C3114 ,C1425_=_C1429 ,C1425_=_C1430 ,C1425_=_C1434 ,\nC1425_=_C1437 ,C1425_=_C1448 ,C1425_=_C1539 ,C1425_=_C1831 ,C1425_=_C2087 ,C1425_=_C2757 ,\nC1425_=_C2962 ,C1425_=_C3176 ,C1425_=_C3179 ,C1425_=_C3180 ,C1429_=_C1430 ,C1429_=_C1434 ,\nC1429_=_C1437 ,C1429_=_C1454 ,C1429_=_C1544 ,C1429_=_C2092 ,C1429_=_C2363 ,C1429_=_C2763 ,\nC1429_=_C3703 ,C1429_=_C3827 ,C1429_=_C3828 ,C1430_=_C1434 ,C1430_=_C1437 ,C1430_=_C1902 ,\nC1430_=_C2343 ,C1430_=_C2365 ,C1430_=_C2386 ,C1430_=_C2968 ,C1430_=_C3151 ,C1430_=_C3294 ,\nC1430_=_C3830 ,C1430_=_C3859 ,C1430_=_C3860 ,C1430_=_C3865 ,C1430_=_C3866 ,C1434_=_C1437 ,\nC1434_=_C2283 ,C1434_=_C2345 ,C1434_=_C2391 ,C1434_=_C2425 ,C1434_=_C2972 ,C1434_=_C3296 ,\nC1434_=_C3898 ,C1434_=_C3955 ,C1437_=_C3593 ,C1437_=_C3837 ,C1437_=_C3881 ,C1437_=_C3911 ,\nC1437_=_C3998 ,C1440_=_C1442 ,C1440_=_C1443 ,C1440_=_C1446 ,C1440_=_C1448 ,C1440_=_C1449 ,\nC1440_=_C1450 ,C1440_=_C1452 ,C1440_=_C1454 ,C1440_=_C1456 ,C1440_=_C1462 ,C1440_=_C2241 ,\nC1440_=_C2242 ,C1440_=_C2243 ,C1442_=_C1443 ,C1442_=_C1446 ,C1442_=_C1448 ,C1442_=_C1449 ,\nC1442_=_C1450 ,C1442_=_C1452 ,C1442_=_C1454 ,C1442_=_C1456 ,C1442_=_C1462 ,C1442_=_C2331 ,\nC1442_=_C2527 ,C1442_=_C2531 ,C1442_=_C2535 ,C1442_=_C2537 ,C1442_=_C2539 ,C1442_=_C2542 ,\nC1442_=_C2543 ,C1443_=_C1446 ,C1443_=_C1448 ,C1443_=_C1449 ,C1443_=_C1450 ,C1443_=_C1452 ,\nC1443_=_C1454 ,C1443_=_C1456 ,C1443_=_C1462 ,C1443_=_C2557 ,C1443_=_C2558 ,C1443_=_C2561 ,\nC1443_=_C2564 ,C1446_=_C1448 ,C1446_=_C1449 ,C1446_=_C1450 ,C1446_=_C1452 ,C1446_=_C1454 ,\nC1446_=_C1456 ,C1446_=_C1462 ,C1446_=_C2276 ,C1446_=_C2335 ,C1446_=_C2416 ,C1446_=_C2705 ,\nC1446_=_C3067 ,C1446_=_C3071 ,C1446_=_C3072 ,C1446_=_C3076 ,C1446_=_C3077 ,C1448_=_C1449 ,\nC1448_=_C1450 ,C1448_=_C1452 ,C1448_=_C1454 ,C1448_=_C1456 ,C1448_=_C1462 ,C1448_=_C1539 ,\nC1448_=_C1831 ,C1448_=_C2087 ,C1448_=_C2757 ,C1448_=_C2962 ,C1448_=_C3176 ,C1448_=_C3179 ,\nC1448_=_C3180 ,C1449_=_C1450 ,C1449_=_C1452 ,C1449_=_C1454 ,C1449_=_C1456 ,C1449_=_C1462 ,\nC1449_=_C2418 ,C1449_=_C3266 ,C1449_=_C3267 ,C1449_=_C3269 ,C1449_=_C3271 ,C1449_=_C3273 ,\nC1449_=_C3274 ,C1450_=_C1452 ,C1450_=_C1454 ,C1450_=_C1456 ,C1450_=_C1462 ,C1450_=_C2340 ,\nC1450_=_C2708 ,C1450_=_C2965 ,C1450_=_C3133 ,C1450_=_C3465 ,C1450_=_C3466 ,C1450_=_C3471 ,\nC1450_=_C3472 ,C1450_=_C3473 ,C1452_=_C1454</w:t>
      </w:r>
    </w:p>
    <w:p>
      <w:pPr>
        <w:pStyle w:val="PreformattedText"/>
        <w:bidi w:val="0"/>
        <w:spacing w:before="0" w:after="0"/>
        <w:jc w:val="left"/>
        <w:rPr/>
      </w:pPr>
      <w:r>
        <w:rPr/>
        <w:t xml:space="preserve"> </w:t>
      </w:r>
      <w:r>
        <w:rPr/>
        <w:t>,C1452_=_C1456 ,C1452_=_C1462 ,C1452_=_C3551 ,\nC1452_=_C3673 ,C1452_=_C3674 ,C1452_=_C3676 ,C1452_=_C3679 ,C1454_=_C1456 ,C1454_=_C1462 ,\nC1454_=_C1544 ,C1454_=_C2092 ,C1454_=_C2363 ,C1454_=_C2763 ,C1454_=_C3703 ,C1454_=_C3827 ,\nC1454_=_C3828 ,C1456_=_C1462 ,C1456_=_C3628 ,C1456_=_C3850 ,C1456_=_C3851 ,C1456_=_C3853 ,\nC1462_=_C3879 ,C1462_=_C3910 ,C1462_=_C4017 ,C1474_=_C1670 ,C1474_=_C2174 ,C1474_=_C3048 ,\nC1474_=_C3457 ,C1474_=_C3643 ,C1474_=_C3653 ,C1474_=_C3844 ,C1474_=_C3868 ,C1474_=_C3958 ,\nC1474_=_C3959 ,C1474_=_C3960 ,C1474_=_C3962 ,C1481_=_C1484 ,C1481_=_C1492 ,C1481_=_C1501 ,\nC1481_=_C1528 ,C1481_=_C1529 ,C1481_=_C1532 ,C1481_=_C1533 ,C1481_=_C1534 ,C1481_=_C1536 ,\nC1481_=_C1537 ,C1481_=_C1538 ,C1481_=_C1539 ,C1481_=_C1540 ,C1481_=_C1541 ,C1481_=_C1542 ,\nC1481_=_C1544 ,C1481_=_C1545 ,C1481_=_C1546 ,C1484_=_C1492 ,C1484_=_C1501 ,C1484_=_C1820 ,\nC1484_=_C1821 ,C1484_=_C1825 ,C1484_=_C1826 ,C1484_=_C1827 ,C1484_=_C1828 ,C1484_=_C1829 ,\nC1484_=_C1830 ,C1484_=_C1831 ,C1484_=_C1832 ,C1484_=_C1834 ,C1484_=_C1835 ,C1484_=_C1837 ,\nC1484_=_C1838 ,C1484_=_C1842 ,C1492_=_C1501 ,C1492_=_C1621 ,C1492_=_C2153 ,C1492_=_C2687 ,\nC1492_=_C2886 ,C1492_=_C3023 ,C1492_=_C3024 ,C1492_=_C3025 ,C1492_=_C3026 ,C1492_=_C3028 ,\nC1492_=_C3029 ,C1492_=_C3031 ,C1492_=_C3032 ,C1492_=_C3033 ,C1492_=_C3035 ,C1501_=_C1570 ,\nC1501_=_C1634 ,C1501_=_C2166 ,C1501_=_C2703 ,C1501_=_C2834 ,C1501_=_C2898 ,C1501_=_C3099 ,\nC1501_=_C3231 ,C1501_=_C3392 ,C1501_=_C3574 ,C1501_=_C3598 ,C1501_=_C3805 ,C1501_=_C4030 ,\nC1501_=_C4050 ,C1504_=_C1509 ,C1504_=_C1516 ,C1504_=_C1517 ,C1504_=_C1521 ,C1504_=_C1637 ,\nC1504_=_C1676 ,C1504_=_C1746 ,C1504_=_C1801 ,C1504_=_C1802 ,C1504_=_C1804 ,C1504_=_C1805 ,\nC1504_=_C1806 ,C1504_=_C1808 ,C1504_=_C1809 ,C1504_=_C1810 ,C1504_=_C1811 ,C1504_=_C1812 ,\nC1504_=_C1815 ,C1504_=_C1817 ,C1504_=_C1818 ,C1504_=_C1819 ,C1509_=_C1516 ,C1509_=_C1517 ,\nC1509_=_C1521 ,C1509_=_C1752 ,C1509_=_C2134 ,C1509_=_C2448 ,C1509_=_C3232 ,C1509_=_C3234 ,\nC1509_=_C3235 ,C1509_=_C3238 ,C1509_=_C3239 ,C1509_=_C3241 ,C1516_=_C1517 ,C1516_=_C1521 ,\nC1516_=_C1758 ,C1516_=_C2456 ,C1516_=_C3046 ,C1516_=_C3108 ,C1516_=_C3732 ,C1516_=_C3860 ,\nC1516_=_C3898 ,C1516_=_C3901 ,C1517_=_C1521 ,C1517_=_C1588 ,C1517_=_C1759 ,C1517_=_C1995 ,\nC1517_=_C2457 ,C1517_=_C2779 ,C1517_=_C2905 ,C1517_=_C3310 ,C1517_=_C3481 ,C1517_=_C3733 ,\nC1517_=_C3882 ,C1517_=_C3905 ,C1517_=_C3906 ,C1521_=_C1761 ,C1521_=_C1858 ,C1521_=_C2163 ,\nC1521_=_C2460 ,C1521_=_C2539 ,C1521_=_C2846 ,C1521_=_C3076 ,C1521_=_C3191 ,C1521_=_C3472 ,\nC1521_=_C3734 ,C1521_=_C3828 ,C1521_=_C4027 ,C1521_=_C4028 ,C1528_=_C1529 ,C1528_=_C1532 ,\nC1528_=_C1533 ,C1528_=_C1534 ,C1528_=_C1536 ,C1528_=_C1537 ,C1528_=_C1538 ,C1528_=_C1539 ,\nC1528_=_C1540 ,C1528_=_C1541 ,C1528_=_C1542 ,C1528_=_C1544 ,C1528_=_C1545 ,C1528_=_C1546 ,\nC1528_=_C1865 ,C1529_=_C1532 ,C1529_=_C1533 ,C1529_=_C1534 ,C1529_=_C1536 ,C1529_=_C1537 ,\nC1529_=_C1538 ,C1529_=_C1539 ,C1529_=_C1540 ,C1529_=_C1541 ,C1529_=_C1542 ,C1529_=_C1544 ,\nC1529_=_C1545 ,C1529_=_C1546 ,C1529_=_C2041 ,C1529_=_C2059 ,C1532_=_C1533 ,C1532_=_C1534 ,\nC1532_=_C1536 ,C1532_=_C1537 ,C1532_=_C1538 ,C1532_=_C1539 ,C1532_=_C1540 ,C1532_=_C1541 ,\nC1532_=_C1542 ,C1532_=_C1544 ,C1532_=_C1545 ,C1532_=_C1546 ,C1532_=_C2374 ,C1533_=_C1534 ,\nC1533_=_C1536 ,C1533_=_C1537 ,C1533_=_C1538 ,C1533_=_C1539 ,C1533_=_C1540 ,C1533_=_C1541 ,\nC1533_=_C1542 ,C1533_=_C1544 ,C1533_=_C1545 ,C1533_=_C1546 ,C1533_=_C1825 ,C1533_=_C2669 ,\nC1533_=_C2682 ,C1533_=_C2684 ,C1534_=_C1536 ,C1534_=_C1537 ,C1534_=_C1538 ,C1534_=_C1539 ,\nC1534_=_C1540 ,C1534_=_C1541 ,C1534_=_C1542 ,C1534_=_C1544 ,C1534_=_C1545 ,C1534_=_C1546 ,\nC1534_=_C1826 ,C1534_=_C2375 ,C1534_=_C2687 ,C1534_=_C2700 ,C1534_=_C2703 ,C1536_=_C1537 ,\nC1536_=_C1538 ,C1536_=_C1539 ,C1536_=_C1540 ,C1536_=_C1541 ,C1536_=_C1542 ,C1536_=_C1544 ,\nC1536_=_C1545 ,C1536_=_C1546 ,C1536_=_C1827 ,C1537_=_C1538 ,C1537_=_C1539 ,C1537_=_C1540 ,\nC1537_=_C1541 ,C1537_=_C1542 ,C1537_=_C1544 ,C1537_=_C1545 ,C1537_=_C1546 ,C1537_=_C1828 ,\nC1537_=_C2355 ,C1537_=_C2846 ,C1538_=_C1539 ,C1538_=_C1540 ,C1538_=_C1541 ,C1538_=_C1542 ,\nC1538_=_C1544 ,C1538_=_C1545 ,C1538_=_C1546 ,C1538_=_C2378 ,C1538_=_C3082 ,C1538_=_C3084 ,\nC1538_=_C3085 ,C1538_=_C3089 ,C1539_=_C1540 ,C1539_=_C1541 ,C1539_=_C1542 ,C1539_=_C1544 ,\nC1539_=_C1545 ,C1539_=_C1546 ,C1539_=_C1831 ,C1539_=_C2087 ,C1539_=_C2757 ,C1539_=_C2962 ,\nC1539_=_C3176 ,C1539_=_C3179 ,C1539_=_C3180 ,C1540_=_C1541 ,C1540_=_C1542 ,C1540_=_C1544 ,\nC1540_=_C1545 ,C1540_=_C1546 ,C1540_=_C2380 ,C1541_=_C1542 ,C1541_=_C1544 ,C1541_=_C1545 ,\nC1541_=_C1546 ,C1541_=_C2277 ,C1541_=_C2383 ,C1541_=_C2419 ,C1541_=_C3410 ,C1542_=_C1544 ,\nC1542_=_C1545 ,C1542_=_C1546 ,C1542_=_C1607 ,C1542_=_C2385 ,C1542_=_C3134 ,C1542_=_C3529 ,\nC1544_=_C1545 ,C1544_=_C1546 ,C1544_=_C2092 ,C1544_=_C2363 ,C1544_=_C2763 ,C1544_=_C3703 ,\nC1544_=_C3827 ,C1544_=_C3828 ,C1545_=_C1546 ,C1545_=_C1837 ,C1545_=_C1903 ,C1545_=_C2029 ,\nC1545_=_C3554 ,C1545_=_C3868 ,C1545_=_C3873 ,C1546_=_C2390 ,C1546_=_C3943 ,C1548_=_C1550 ,\nC1548_=_C1551 ,C1548_=_C1552 ,C1548_=_C1557 ,C1548_=_C1559 ,C1548_=_C1564 ,C1548_=_C1565 ,\nC1548_=_C1567 ,C1548_=_C1568 ,C1548_=_C1569 ,C1548_=_C1570 ,C1548_=_C1571 ,C1548_=_C1891 ,\nC1548_=_C1893 ,C1548_=_C1895 ,C1548_=_C1896 ,C1548_=_C1897 ,C1548_=_C1899 ,C1548_=_C1900 ,\nC1548_=_C1902 ,C1548_=_C1903 ,C1548_=_C1906 ,C1548_=_C1907 ,C1548_=_C1908 ,C1548_=_C1909 ,\nC1550_=_C1551 ,C1550_=_C1552 ,C1550_=_C1557 ,C1550_=_C1559 ,C1550_=_C1564 ,C1550_=_C1565 ,\nC1550_=_C1567 ,C1550_=_C1568 ,C1550_=_C1569 ,C1550_=_C1570 ,C1550_=_C1571 ,C1550_=_C2084 ,\nC1550_=_C2085 ,C1550_=_C2086 ,C1550_=_C2087 ,C1550_=_C2090 ,C1550_=_C2092 ,C1550_=_C2095 ,\nC1550_=_C2097 ,C1550_=_C2098 ,C1551_=_C1552 ,C1551_=_C1557 ,C1551_=_C1559 ,C1551_=_C1564 ,\nC1551_=_C1565 ,C1551_=_C1567 ,C1551_=_C1568 ,C1551_=_C1569 ,C1551_=_C1570 ,C1551_=_C1571 ,\nC1551_=_C2331 ,C1551_=_C2333 ,C1551_=_C2335 ,C1551_=_C2336 ,C1551_=_C2339 ,C1551_=_C2340 ,\nC1551_=_C2343 ,C1551_=_C2345 ,C1551_=_C2347 ,C1552_=_C1557 ,C1552_=_C1559 ,C1552_=_C1564 ,\nC1552_=_C1565 ,C1552_=_C1567 ,C1552_=_C1568 ,C1552_=_C1569 ,C1552_=_C1570 ,C1552_=_C1571 ,\nC1552_=_C2467 ,C1552_=_C2527 ,C1552_=_C2577 ,C1552_=_C2631 ,C1552_=_C2704 ,C1552_=_C2705 ,\nC1552_=_C2707 ,C1552_=_C2708 ,C1552_=_C2710 ,C1552_=_C2711 ,C1552_=_C2712 ,C1552_=_C2715 ,\nC1552_=_C2718 ,C1552_=_C2721 ,C1557_=_C1559 ,C1557_=_C1564 ,C1557_=_C1565 ,C1557_=_C1567 ,\nC1557_=_C1568 ,C1557_=_C1569 ,C1557_=_C1570 ,C1557_=_C1571 ,C1557_=_C1581 ,C1557_=_C1989 ,\nC1557_=_C2251 ,C1557_=_C2774 ,C1557_=_C2977 ,C1557_=_C3116 ,C1557_=_C3160 ,C1557_=_C3207 ,\nC1557_=_C3347 ,C1557_=_C3349 ,C1557_=_C3350 ,C1557_=_C3354 ,C1559_=_C1564 ,C1559_=_C1565 ,\nC1559_=_C1567 ,C1559_=_C1568 ,C1559_=_C1569 ,C1559_=_C1570 ,C1559_=_C1571 ,C1559_=_C1624 ,\nC1559_=_C1774 ,C1559_=_C2299 ,C1559_=_C2580 ,C1559_=_C2890 ,C1559_=_C2978 ,C1559_=_C2995 ,\nC1559_=_C3011 ,C1559_=_C3162 ,C1559_=_C3196 ,C1559_=_C3410 ,C1559_=_C3412 ,C1559_=_C3413 ,\nC1559_=_C3414 ,C1559_=_C3415 ,C1559_=_C3416 ,C1564_=_C1565 ,C1564_=_C1567 ,C1564_=_C1568 ,\nC1564_=_C1569 ,C1564_=_C1570 ,C1564_=_C1571 ,C1564_=_C2018 ,C1564_=_C2059 ,C1564_=_C2114 ,\nC1564_=_C2444 ,C1564_=_C2573 ,C1564_=_C2831 ,C1564_=_C3388 ,C1564_=_C3462 ,C1564_=_C3615 ,\nC1564_=_C3658 ,C1564_=_C3709 ,C1564_=_C3873 ,C1564_=_C3931 ,C1564_=_C3970 ,C1564_=_C4000 ,\nC1564_=_C4047 ,C1565_=_C1567 ,C1565_=_C1568 ,C1565_=_C1569 ,C1565_=_C1570 ,C1565_=_C1571 ,\nC1565_=_C2019 ,C1565_=_C2542 ,C1565_=_C2909 ,C1565_=_C2989 ,C1565_=_C3051 ,C1565_=_C3168 ,\nC1565_=_C3445 ,C1565_=_C3686 ,C1565_=_C3943 ,C1565_=_C4032 ,C1565_=_C4056 ,C1567_=_C1568 ,\nC1567_=_C1569 ,C1567_=_C1570 ,C1567_=_C1571 ,C1567_=_C1654 ,C1567_=_C2076 ,C1567_=_C2143 ,\nC1567_=_C2990 ,C1567_=_C3170 ,C1567_=_C3340 ,C1567_=_C3688 ,C1567_=_C3932 ,C1567_=_C3966 ,\nC1567_=_C4042 ,C1567_=_C4083 ,C1568_=_C1569 ,C1568_=_C1570 ,C1568_=_C1571 ,C1568_=_C1956 ,\nC1568_=_C2203 ,C1568_=_C2665 ,C1568_=_C2783 ,C1568_=_C3273 ,C1568_=_C3341 ,C1568_=_C3524 ,\nC1568_=_C3572 ,C1568_=_C3618 ,C1568_=_C3720 ,C1568_=_C3820 ,C1568_=_C3865 ,C1568_=_C3982 ,\nC1568_=_C3992 ,C1568_=_C4064 ,C1568_=_C4077 ,C1569_=_C1570 ,C1569_=_C1571 ,C1569_=_C1957 ,\nC1569_=_C2144 ,C1569_=_C3114 ,C1569_=_C3274 ,C1569_=_C3342 ,C1569_=_C3721 ,C1569_=_C3823 ,\nC1569_=_C3866 ,C1569_=_C3955 ,C1569_=_C3967 ,C1569_=_C4078 ,C1570_=_C1571 ,C1570_=_C1634 ,\nC1570_=_C2166 ,C1570_=_C2703 ,C1570_=_C2834 ,C1570_=_C2898 ,C1570_=_C3099 ,C1570_=_C3231 ,\nC1570_=_C3392 ,C1570_=_C3574 ,C1570_=_C3598 ,C1570_=_C3805 ,C1570_=_C4030 ,C1570_=_C4050 ,\nC1571_=_C1958 ,C1571_=_C2267 ,C1571_=_C2328 ,C1571_=_C2564 ,C1571_=_C2645 ,C1571_=_C2784 ,\nC1571_=_C2835 ,C1571_=_C3369 ,C1571_=_C3380 ,C1571_=_C3393 ,C1571_=_C3525 ,C1571_=_C3668 ,\nC1571_=_C3789 ,C1571_=_C3815 ,C1571_=_C3926 ,C1571_=_C3933 ,C1571_=_C3971 ,C1571_=_C3993 ,\nC1571_=_C4051 ,C1571_=_C4097 ,C1574_=_C1578 ,C1574_=_C1579 ,C1574_=_C1581 ,C1574_=_C1583 ,\nC1574_=_C1588 ,C1574_=_C1592 ,C1574_=_C1865 ,C1574_=_C2041 ,C1574_=_C2374 ,C1574_=_C2375 ,\nC1574_=_C2376 ,C1574_=_C2378 ,C1574_=_C2379 ,C1574_=_C2380 ,C1574_=_C2383 ,C1574_=_C2385 ,\nC1574_=_C2386 ,C1574_=_C2387 ,C1574_=_C2390 ,C1574_=_C2391 ,C1578_=_C1579 ,C1578_=_C1581 ,\nC1578_=_C1583 ,C1578_=_C1588 ,C1578_=_C1592 ,C1578_=_C1729 ,C1578_=_C2129 ,C1578_=_C2771 ,\nC1578_=_C2802 ,C1578_=_C2850 ,C1578_=_C2960 ,C1578_=_C2961 ,C1578_=_C2962 ,C1578_=_C2965 ,\nC1578_=_C2967 ,C1578_=_C2968 ,C1578_=_C2969 ,C1578_=_C2972 ,C1578_=_C2974 ,C1579_=_C1581 ,\nC1579_=_C1583 ,C1579_=_C1588 ,C1579_=_C1592 ,C1579_=_C1660 ,C1579_=_C2132 ,C1579_=_C2633 ,\nC1579_=_C2647 ,C1579_=_C3144 ,C1579_=_C3145 ,C1579_=_C3146 ,C1579_=_C3147 ,C1579_=_C3149 ,\nC1579_=_C3151 ,C1579_=_C3153 ,C1579_=_C3154 ,C1579_=_C3155 ,C1581_=_C1583 ,C1581_=_C1588 ,\nC1581_=_C1592 ,C1581_=_C1989 ,C1581_=_C2251 ,C1581_=_C2774 ,C1581_=_C2977 ,C1581_=_C3116 ,\nC1581_=_C3160 ,C1581_=_C3207 ,C1581_=_C3347 ,C1581_=_C3349 ,C1581_=_C3350 ,C1581_=_C3354 ,\nC1583_=_C1588</w:t>
      </w:r>
    </w:p>
    <w:p>
      <w:pPr>
        <w:pStyle w:val="PreformattedText"/>
        <w:bidi w:val="0"/>
        <w:spacing w:before="0" w:after="0"/>
        <w:jc w:val="left"/>
        <w:rPr/>
      </w:pPr>
      <w:r>
        <w:rPr/>
        <w:t xml:space="preserve"> </w:t>
      </w:r>
      <w:r>
        <w:rPr/>
        <w:t>,C1583_=_C1592 ,C1583_=_C2492 ,C1583_=_C2775 ,C1583_=_C2808 ,C1583_=_C2944 ,\nC1583_=_C2979 ,C1583_=_C3427 ,C1583_=_C3501 ,C1583_=_C3502 ,C1583_=_C3503 ,C1583_=_C3504 ,\nC1583_=_C3506 ,C1583_=_C3507 ,C1583_=_C3508 ,C1583_=_C3509 ,C1588_=_C1592 ,C1588_=_C1759 ,\nC1588_=_C1995 ,C1588_=_C2457 ,C1588_=_C2779 ,C1588_=_C2905 ,C1588_=_C3310 ,C1588_=_C3481 ,\nC1588_=_C3733 ,C1588_=_C3882 ,C1588_=_C3905 ,C1588_=_C3906 ,C1592_=_C1980 ,C1592_=_C2205 ,\nC1592_=_C2785 ,C1592_=_C2925 ,C1592_=_C3005 ,C1592_=_C3344 ,C1592_=_C3609 ,C1592_=_C3619 ,\nC1592_=_C3883 ,C1592_=_C3994 ,C1592_=_C4067 ,C1592_=_C4074 ,C1593_=_C1595 ,C1593_=_C1596 ,\nC1593_=_C1597 ,C1593_=_C1599 ,C1593_=_C1600 ,C1593_=_C1601 ,C1593_=_C1602 ,C1593_=_C1604 ,\nC1593_=_C1605 ,C1593_=_C1606 ,C1593_=_C1607 ,C1593_=_C1608 ,C1593_=_C1612 ,C1593_=_C1613 ,\nC1593_=_C1614 ,C1593_=_C1709 ,C1593_=_C1718 ,C1595_=_C1596 ,C1595_=_C1597 ,C1595_=_C1599 ,\nC1595_=_C1600 ,C1595_=_C1601 ,C1595_=_C1602 ,C1595_=_C1604 ,C1595_=_C1605 ,C1595_=_C1606 ,\nC1595_=_C1607 ,C1595_=_C1608 ,C1595_=_C1612 ,C1595_=_C1613 ,C1595_=_C1614 ,C1595_=_C1962 ,\nC1595_=_C1971 ,C1595_=_C1977 ,C1595_=_C1980 ,C1596_=_C1597 ,C1596_=_C1599 ,C1596_=_C1600 ,\nC1596_=_C1601 ,C1596_=_C1602 ,C1596_=_C1604 ,C1596_=_C1605 ,C1596_=_C1606 ,C1596_=_C1607 ,\nC1596_=_C1608 ,C1596_=_C1612 ,C1596_=_C1613 ,C1596_=_C1614 ,C1596_=_C1801 ,C1596_=_C1983 ,\nC1596_=_C1989 ,C1596_=_C1992 ,C1596_=_C1995 ,C1597_=_C1599 ,C1597_=_C1600 ,C1597_=_C1601 ,\nC1597_=_C1602 ,C1597_=_C1604 ,C1597_=_C1605 ,C1597_=_C1606 ,C1597_=_C1607 ,C1597_=_C1608 ,\nC1597_=_C1612 ,C1597_=_C1613 ,C1597_=_C1614 ,C1597_=_C2434 ,C1597_=_C2442 ,C1597_=_C2444 ,\nC1599_=_C1600 ,C1599_=_C1601 ,C1599_=_C1602 ,C1599_=_C1604 ,C1599_=_C1605 ,C1599_=_C1606 ,\nC1599_=_C1607 ,C1599_=_C1608 ,C1599_=_C1612 ,C1599_=_C1613 ,C1599_=_C1614 ,C1599_=_C1804 ,\nC1599_=_C2756 ,C1599_=_C2905 ,C1599_=_C2909 ,C1600_=_C1601 ,C1600_=_C1602 ,C1600_=_C1604 ,\nC1600_=_C1605 ,C1600_=_C1606 ,C1600_=_C1607 ,C1600_=_C1608 ,C1600_=_C1612 ,C1600_=_C1613 ,\nC1600_=_C1614 ,C1600_=_C2916 ,C1600_=_C2925 ,C1601_=_C1602 ,C1601_=_C1604 ,C1601_=_C1605 ,\nC1601_=_C1606 ,C1601_=_C1607 ,C1601_=_C1608 ,C1601_=_C1612 ,C1601_=_C1613 ,C1601_=_C1614 ,\nC1601_=_C1805 ,C1601_=_C2931 ,C1601_=_C2938 ,C1602_=_C1604 ,C1602_=_C1605 ,C1602_=_C1606 ,\nC1602_=_C1607 ,C1602_=_C1608 ,C1602_=_C1612 ,C1602_=_C1613 ,C1602_=_C1614 ,C1602_=_C2960 ,\nC1602_=_C2995 ,C1602_=_C3001 ,C1602_=_C3005 ,C1604_=_C1605 ,C1604_=_C1606 ,C1604_=_C1607 ,\nC1604_=_C1608 ,C1604_=_C1612 ,C1604_=_C1613 ,C1604_=_C1614 ,C1604_=_C1808 ,C1604_=_C2758 ,\nC1604_=_C3306 ,C1604_=_C3310 ,C1605_=_C1606 ,C1605_=_C1607 ,C1605_=_C1608 ,C1605_=_C1612 ,\nC1605_=_C1613 ,C1605_=_C1614 ,C1605_=_C2359 ,C1605_=_C2743 ,C1605_=_C3131 ,C1605_=_C3144 ,\nC1605_=_C3232 ,C1605_=_C3288 ,C1605_=_C3334 ,C1605_=_C3338 ,C1605_=_C3340 ,C1605_=_C3341 ,\nC1605_=_C3342 ,C1605_=_C3344 ,C1606_=_C1607 ,C1606_=_C1608 ,C1606_=_C1612 ,C1606_=_C1613 ,\nC1606_=_C1614 ,C1606_=_C1810 ,C1606_=_C2761 ,C1606_=_C3025 ,C1606_=_C3481 ,C1607_=_C1608 ,\nC1607_=_C1612 ,C1607_=_C1613 ,C1607_=_C1614 ,C1607_=_C2385 ,C1607_=_C3134 ,C1607_=_C3529 ,\nC1608_=_C1612 ,C1608_=_C1613 ,C1608_=_C1614 ,C1608_=_C2279 ,C1608_=_C2710 ,C1608_=_C3603 ,\nC1608_=_C3609 ,C1612_=_C1613 ,C1612_=_C1614 ,C1612_=_C1817 ,C1612_=_C2749 ,C1612_=_C2769 ,\nC1612_=_C3033 ,C1612_=_C3558 ,C1612_=_C3630 ,C1612_=_C3905 ,C1612_=_C4030 ,C1613_=_C1614 ,\nC1613_=_C3560 ,C1613_=_C3842 ,C1613_=_C4074 ,C1614_=_C3142 ,C1614_=_C3997 ,C1621_=_C1624 ,\nC1621_=_C1633 ,C1621_=_C1634 ,C1621_=_C2153 ,C1621_=_C2687 ,C1621_=_C2886 ,C1621_=_C3023 ,\nC1621_=_C3024 ,C1621_=_C3025 ,C1621_=_C3026 ,C1621_=_C3028 ,C1621_=_C3029 ,C1621_=_C3031 ,\nC1621_=_C3032 ,C1621_=_C3033 ,C1621_=_C3035 ,C1624_=_C1633 ,C1624_=_C1634 ,C1624_=_C1774 ,\nC1624_=_C2299 ,C1624_=_C2580 ,C1624_=_C2890 ,C1624_=_C2978 ,C1624_=_C2995 ,C1624_=_C3011 ,\nC1624_=_C3162 ,C1624_=_C3196 ,C1624_=_C3410 ,C1624_=_C3412 ,C1624_=_C3413 ,C1624_=_C3414 ,\nC1624_=_C3415 ,C1624_=_C3416 ,C1633_=_C1634 ,C1633_=_C1933 ,C1633_=_C2543 ,C1633_=_C2736 ,\nC1633_=_C2955 ,C1633_=_C3077 ,C1633_=_C3089 ,C1633_=_C3473 ,C1633_=_C3679 ,C1633_=_C3917 ,\nC1633_=_C4023 ,C1633_=_C4063 ,C1634_=_C2166 ,C1634_=_C2703 ,C1634_=_C2834 ,C1634_=_C2898 ,\nC1634_=_C3099 ,C1634_=_C3231 ,C1634_=_C3392 ,C1634_=_C3574 ,C1634_=_C3598 ,C1634_=_C3805 ,\nC1634_=_C4030 ,C1634_=_C4050 ,C1637_=_C1641 ,C1637_=_C1654 ,C1637_=_C1676 ,C1637_=_C1746 ,\nC1637_=_C1801 ,C1637_=_C1802 ,C1637_=_C1804 ,C1637_=_C1805 ,C1637_=_C1806 ,C1637_=_C1808 ,\nC1637_=_C1809 ,C1637_=_C1810 ,C1637_=_C1811 ,C1637_=_C1812 ,C1637_=_C1815 ,C1637_=_C1817 ,\nC1637_=_C1818 ,C1637_=_C1819 ,C1641_=_C1654 ,C1641_=_C1918 ,C1641_=_C2061 ,C1641_=_C2617 ,\nC1641_=_C2618 ,C1641_=_C2620 ,C1641_=_C2622 ,C1641_=_C2625 ,C1641_=_C2627 ,C1641_=_C2628 ,\nC1641_=_C2629 ,C1641_=_C2630 ,C1654_=_C2076 ,C1654_=_C2143 ,C1654_=_C2990 ,C1654_=_C3170 ,\nC1654_=_C3340 ,C1654_=_C3688 ,C1654_=_C3932 ,C1654_=_C3966 ,C1654_=_C4042 ,C1654_=_C4083 ,\nC1660_=_C1670 ,C1660_=_C2132 ,C1660_=_C2633 ,C1660_=_C2647 ,C1660_=_C3144 ,C1660_=_C3145 ,\nC1660_=_C3146 ,C1660_=_C3147 ,C1660_=_C3149 ,C1660_=_C3151 ,C1660_=_C3153 ,C1660_=_C3154 ,\nC1660_=_C3155 ,C1670_=_C2174 ,C1670_=_C3048 ,C1670_=_C3457 ,C1670_=_C3643 ,C1670_=_C3653 ,\nC1670_=_C3844 ,C1670_=_C3868 ,C1670_=_C3958 ,C1670_=_C3959 ,C1670_=_C3960 ,C1670_=_C3962 ,\nC1676_=_C1683 ,C1676_=_C1746 ,C1676_=_C1801 ,C1676_=_C1802 ,C1676_=_C1804 ,C1676_=_C1805 ,\nC1676_=_C1806 ,C1676_=_C1808 ,C1676_=_C1809 ,C1676_=_C1810 ,C1676_=_C1811 ,C1676_=_C1812 ,\nC1676_=_C1815 ,C1676_=_C1817 ,C1676_=_C1818 ,C1676_=_C1819 ,C1683_=_C2159 ,C1683_=_C3220 ,\nC1683_=_C3452 ,C1683_=_C3465 ,C1683_=_C3548 ,C1683_=_C3550 ,C1683_=_C3551 ,C1683_=_C3552 ,\nC1683_=_C3553 ,C1683_=_C3554 ,C1683_=_C3556 ,C1683_=_C3557 ,C1683_=_C3558 ,C1683_=_C3560 ,\nC1683_=_C3562 ,C1683_=_C3563 ,C1709_=_C1718 ,C1709_=_C1772 ,C1709_=_C2294 ,C1709_=_C2434 ,\nC1709_=_C2531 ,C1709_=_C2931 ,C1709_=_C3006 ,C1709_=_C3067 ,C1709_=_C3130 ,C1709_=_C3131 ,\nC1709_=_C3133 ,C1709_=_C3134 ,C1709_=_C3136 ,C1709_=_C3138 ,C1709_=_C3142 ,C1718_=_C1930 ,\nC1718_=_C2223 ,C1718_=_C2264 ,C1718_=_C2442 ,C1718_=_C2938 ,C1718_=_C3180 ,C1718_=_C3338 ,\nC1718_=_C3402 ,C1718_=_C3522 ,C1718_=_C3529 ,C1718_=_C3827 ,C1718_=_C3936 ,C1718_=_C3996 ,\nC1718_=_C3997 ,C1718_=_C3998 ,C1729_=_C2129 ,C1729_=_C2771 ,C1729_=_C2802 ,C1729_=_C2850 ,\nC1729_=_C2960 ,C1729_=_C2961 ,C1729_=_C2962 ,C1729_=_C2965 ,C1729_=_C2967 ,C1729_=_C2968 ,\nC1729_=_C2969 ,C1729_=_C2972 ,C1729_=_C2974 ,C1746_=_C1752 ,C1746_=_C1758 ,C1746_=_C1759 ,\nC1746_=_C1761 ,C1746_=_C1801 ,C1746_=_C1802 ,C1746_=_C1804 ,C1746_=_C1805 ,C1746_=_C1806 ,\nC1746_=_C1808 ,C1746_=_C1809 ,C1746_=_C1810 ,C1746_=_C1811 ,C1746_=_C1812 ,C1746_=_C1815 ,\nC1746_=_C1817 ,C1746_=_C1818 ,C1746_=_C1819 ,C1752_=_C1758 ,C1752_=_C1759 ,C1752_=_C1761 ,\nC1752_=_C2134 ,C1752_=_C2448 ,C1752_=_C3232 ,C1752_=_C3234 ,C1752_=_C3235 ,C1752_=_C3238 ,\nC1752_=_C3239 ,C1752_=_C3241 ,C1758_=_C1759 ,C1758_=_C1761 ,C1758_=_C2456 ,C1758_=_C3046 ,\nC1758_=_C3108 ,C1758_=_C3732 ,C1758_=_C3860 ,C1758_=_C3898 ,C1758_=_C3901 ,C1759_=_C1761 ,\nC1759_=_C1995 ,C1759_=_C2457 ,C1759_=_C2779 ,C1759_=_C2905 ,C1759_=_C3310 ,C1759_=_C3481 ,\nC1759_=_C3733 ,C1759_=_C3882 ,C1759_=_C3905 ,C1759_=_C3906 ,C1761_=_C1858 ,C1761_=_C2163 ,\nC1761_=_C2460 ,C1761_=_C2539 ,C1761_=_C2846 ,C1761_=_C3076 ,C1761_=_C3191 ,C1761_=_C3472 ,\nC1761_=_C3734 ,C1761_=_C3828 ,C1761_=_C4027 ,C1761_=_C4028 ,C1772_=_C1774 ,C1772_=_C1776 ,\nC1772_=_C2294 ,C1772_=_C2434 ,C1772_=_C2531 ,C1772_=_C2931 ,C1772_=_C3006 ,C1772_=_C3067 ,\nC1772_=_C3130 ,C1772_=_C3131 ,C1772_=_C3133 ,C1772_=_C3134 ,C1772_=_C3136 ,C1772_=_C3138 ,\nC1772_=_C3142 ,C1774_=_C1776 ,C1774_=_C2299 ,C1774_=_C2580 ,C1774_=_C2890 ,C1774_=_C2978 ,\nC1774_=_C2995 ,C1774_=_C3011 ,C1774_=_C3162 ,C1774_=_C3196 ,C1774_=_C3410 ,C1774_=_C3412 ,\nC1774_=_C3413 ,C1774_=_C3414 ,C1774_=_C3415 ,C1774_=_C3416 ,C1776_=_C1851 ,C1776_=_C2300 ,\nC1776_=_C2535 ,C1776_=_C3014 ,C1776_=_C3071 ,C1776_=_C3082 ,C1776_=_C3197 ,C1776_=_C3466 ,\nC1776_=_C3586 ,C1776_=_C3589 ,C1776_=_C3593 ,C1791_=_C1794 ,C1791_=_C1797 ,C1791_=_C1800 ,\nC1791_=_C1830 ,C1791_=_C2024 ,C1791_=_C3039 ,C1791_=_C3044 ,C1791_=_C3046 ,C1791_=_C3048 ,\nC1791_=_C3051 ,C1794_=_C1797 ,C1794_=_C1800 ,C1794_=_C2422 ,C1794_=_C3235 ,C1794_=_C3502 ,\nC1794_=_C3626 ,C1794_=_C3776 ,C1797_=_C1800 ,C1797_=_C2424 ,C1797_=_C3238 ,C1800_=_C2630 ,\nC1800_=_C3035 ,C1800_=_C3838 ,C1800_=_C4083 ,C1801_=_C1802 ,C1801_=_C1804 ,C1801_=_C1805 ,\nC1801_=_C1806 ,C1801_=_C1808 ,C1801_=_C1809 ,C1801_=_C1810 ,C1801_=_C1811 ,C1801_=_C1812 ,\nC1801_=_C1815 ,C1801_=_C1817 ,C1801_=_C1818 ,C1801_=_C1819 ,C1801_=_C1983 ,C1801_=_C1989 ,\nC1801_=_C1992 ,C1801_=_C1995 ,C1802_=_C1804 ,C1802_=_C1805 ,C1802_=_C1806 ,C1802_=_C1808 ,\nC1802_=_C1809 ,C1802_=_C1810 ,C1802_=_C1811 ,C1802_=_C1812 ,C1802_=_C1815 ,C1802_=_C1817 ,\nC1802_=_C1818 ,C1802_=_C1819 ,C1802_=_C2448 ,C1802_=_C2451 ,C1802_=_C2456 ,C1802_=_C2457 ,\nC1802_=_C2460 ,C1804_=_C1805 ,C1804_=_C1806 ,C1804_=_C1808 ,C1804_=_C1809 ,C1804_=_C1810 ,\nC1804_=_C1811 ,C1804_=_C1812 ,C1804_=_C1815 ,C1804_=_C1817 ,C1804_=_C1818 ,C1804_=_C1819 ,\nC1804_=_C2756 ,C1804_=_C2905 ,C1804_=_C2909 ,C1805_=_C1806 ,C1805_=_C1808 ,C1805_=_C1809 ,\nC1805_=_C1810 ,C1805_=_C1811 ,C1805_=_C1812 ,C1805_=_C1815 ,C1805_=_C1817 ,C1805_=_C1818 ,\nC1805_=_C1819 ,C1805_=_C2931 ,C1805_=_C2938 ,C1806_=_C1808 ,C1806_=_C1809 ,C1806_=_C1810 ,\nC1806_=_C1811 ,C1806_=_C1812 ,C1806_=_C1815 ,C1806_=_C1817 ,C1806_=_C1818 ,C1806_=_C1819 ,\nC1806_=_C3023 ,C1806_=_C3099 ,C1808_=_C1809 ,C1808_=_C1810 ,C1808_=_C1811 ,C1808_=_C1812 ,\nC1808_=_C1815 ,C1808_=_C1817 ,C1808_=_C1818 ,C1808_=_C1819 ,C1808_=_C2758 ,C1808_=_C3306 ,\nC1808_=_C3310 ,C1809_=_C1810 ,C1809_=_C1811 ,C1809_=_C1812 ,C1809_=_C1815 ,C1809_=_C1817 ,\nC1809_=_C1818 ,C1809_=_C1819 ,C1809_=_C1895 ,C1809_=_C2339 ,C1809_=_C2707 ,C1809_=_C3388 ,\nC1809_=_C3392 ,C1809_=_C3393 ,C1810_=_C1811 ,C1810_=_C1812 ,C1810_=_C1815</w:t>
      </w:r>
    </w:p>
    <w:p>
      <w:pPr>
        <w:pStyle w:val="PreformattedText"/>
        <w:bidi w:val="0"/>
        <w:spacing w:before="0" w:after="0"/>
        <w:jc w:val="left"/>
        <w:rPr/>
      </w:pPr>
      <w:r>
        <w:rPr/>
        <w:t xml:space="preserve"> </w:t>
      </w:r>
      <w:r>
        <w:rPr/>
        <w:t>,C1810_=_C1817 ,\nC1810_=_C1818 ,C1810_=_C1819 ,C1810_=_C2761 ,C1810_=_C3025 ,C1810_=_C3481 ,C1811_=_C1812 ,\nC1811_=_C1815 ,C1811_=_C1817 ,C1811_=_C1818 ,C1811_=_C1819 ,C1811_=_C3029 ,C1811_=_C3598 ,\nC1812_=_C1815 ,C1812_=_C1817 ,C1812_=_C1818 ,C1812_=_C1819 ,C1812_=_C3234 ,C1812_=_C3732 ,\nC1812_=_C3733 ,C1812_=_C3734 ,C1815_=_C1817 ,C1815_=_C1818 ,C1815_=_C1819 ,C1815_=_C1838 ,\nC1815_=_C3839 ,C1817_=_C1818 ,C1817_=_C1819 ,C1817_=_C2749 ,C1817_=_C2769 ,C1817_=_C3033 ,\nC1817_=_C3558 ,C1817_=_C3630 ,C1817_=_C3905 ,C1817_=_C4030 ,C1818_=_C1819 ,C1818_=_C3241 ,\nC1818_=_C3901 ,C1818_=_C3906 ,C1818_=_C4027 ,C1818_=_C4032 ,C1819_=_C3508 ,C1819_=_C3633 ,\nC1819_=_C4087 ,C1820_=_C1821 ,C1820_=_C1825 ,C1820_=_C1826 ,C1820_=_C1827 ,C1820_=_C1828 ,\nC1820_=_C1829 ,C1820_=_C1830 ,C1820_=_C1831 ,C1820_=_C1832 ,C1820_=_C1834 ,C1820_=_C1835 ,\nC1820_=_C1837 ,C1820_=_C1838 ,C1820_=_C1842 ,C1820_=_C1914 ,C1820_=_C1917 ,C1820_=_C1918 ,\nC1820_=_C1925 ,C1820_=_C1926 ,C1820_=_C1930 ,C1820_=_C1932 ,C1820_=_C1933 ,C1820_=_C1934 ,\nC1821_=_C1825 ,C1821_=_C1826 ,C1821_=_C1827 ,C1821_=_C1828 ,C1821_=_C1829 ,C1821_=_C1830 ,\nC1821_=_C1831 ,C1821_=_C1832 ,C1821_=_C1834 ,C1821_=_C1835 ,C1821_=_C1837 ,C1821_=_C1838 ,\nC1821_=_C1842 ,C1821_=_C1951 ,C1821_=_C1956 ,C1821_=_C1957 ,C1821_=_C1958 ,C1825_=_C1826 ,\nC1825_=_C1827 ,C1825_=_C1828 ,C1825_=_C1829 ,C1825_=_C1830 ,C1825_=_C1831 ,C1825_=_C1832 ,\nC1825_=_C1834 ,C1825_=_C1835 ,C1825_=_C1837 ,C1825_=_C1838 ,C1825_=_C1842 ,C1825_=_C2669 ,\nC1825_=_C2682 ,C1825_=_C2684 ,C1826_=_C1827 ,C1826_=_C1828 ,C1826_=_C1829 ,C1826_=_C1830 ,\nC1826_=_C1831 ,C1826_=_C1832 ,C1826_=_C1834 ,C1826_=_C1835 ,C1826_=_C1837 ,C1826_=_C1838 ,\nC1826_=_C1842 ,C1826_=_C2375 ,C1826_=_C2687 ,C1826_=_C2700 ,C1826_=_C2703 ,C1827_=_C1828 ,\nC1827_=_C1829 ,C1827_=_C1830 ,C1827_=_C1831 ,C1827_=_C1832 ,C1827_=_C1834 ,C1827_=_C1835 ,\nC1827_=_C1837 ,C1827_=_C1838 ,C1827_=_C1842 ,C1828_=_C1829 ,C1828_=_C1830 ,C1828_=_C1831 ,\nC1828_=_C1832 ,C1828_=_C1834 ,C1828_=_C1835 ,C1828_=_C1837 ,C1828_=_C1838 ,C1828_=_C1842 ,\nC1828_=_C2355 ,C1828_=_C2846 ,C1829_=_C1830 ,C1829_=_C1831 ,C1829_=_C1832 ,C1829_=_C1834 ,\nC1829_=_C1835 ,C1829_=_C1837 ,C1829_=_C1838 ,C1829_=_C1842 ,C1829_=_C2023 ,C1829_=_C2275 ,\nC1829_=_C2617 ,C1829_=_C2944 ,C1829_=_C2946 ,C1829_=_C2947 ,C1829_=_C2952 ,C1829_=_C2955 ,\nC1829_=_C2956 ,C1829_=_C2959 ,C1830_=_C1831 ,C1830_=_C1832 ,C1830_=_C1834 ,C1830_=_C1835 ,\nC1830_=_C1837 ,C1830_=_C1838 ,C1830_=_C1842 ,C1830_=_C2024 ,C1830_=_C3039 ,C1830_=_C3044 ,\nC1830_=_C3046 ,C1830_=_C3048 ,C1830_=_C3051 ,C1831_=_C1832 ,C1831_=_C1834 ,C1831_=_C1835 ,\nC1831_=_C1837 ,C1831_=_C1838 ,C1831_=_C1842 ,C1831_=_C2087 ,C1831_=_C2757 ,C1831_=_C2962 ,\nC1831_=_C3176 ,C1831_=_C3179 ,C1831_=_C3180 ,C1832_=_C1834 ,C1832_=_C1835 ,C1832_=_C1837 ,\nC1832_=_C1838 ,C1832_=_C1842 ,C1832_=_C3250 ,C1832_=_C3257 ,C1834_=_C1835 ,C1834_=_C1837 ,\nC1834_=_C1838 ,C1834_=_C1842 ,C1834_=_C3639 ,C1834_=_C3643 ,C1835_=_C1837 ,C1835_=_C1838 ,\nC1835_=_C1842 ,C1835_=_C3149 ,C1835_=_C3724 ,C1837_=_C1838 ,C1837_=_C1842 ,C1837_=_C1903 ,\nC1837_=_C2029 ,C1837_=_C3554 ,C1837_=_C3868 ,C1837_=_C3873 ,C1838_=_C1842 ,C1838_=_C3839 ,\nC1842_=_C2039 ,C1842_=_C2288 ,C1842_=_C2628 ,C1842_=_C3584 ,C1842_=_C4020 ,C1842_=_C4063 ,\nC1842_=_C4069 ,C1844_=_C1851 ,C1844_=_C1855 ,C1844_=_C1856 ,C1844_=_C1858 ,C1844_=_C2124 ,\nC1844_=_C2147 ,C1844_=_C2353 ,C1844_=_C2355 ,C1844_=_C2357 ,C1844_=_C2359 ,C1844_=_C2360 ,\nC1844_=_C2361 ,C1844_=_C2363 ,C1844_=_C2365 ,C1844_=_C2367 ,C1844_=_C2368 ,C1844_=_C2370 ,\nC1851_=_C1855 ,C1851_=_C1856 ,C1851_=_C1858 ,C1851_=_C2300 ,C1851_=_C2535 ,C1851_=_C3014 ,\nC1851_=_C3071 ,C1851_=_C3082 ,C1851_=_C3197 ,C1851_=_C3466 ,C1851_=_C3586 ,C1851_=_C3589 ,\nC1851_=_C3593 ,C1855_=_C1856 ,C1855_=_C1858 ,C1855_=_C2241 ,C1855_=_C2557 ,C1855_=_C2659 ,\nC1855_=_C3084 ,C1855_=_C3266 ,C1855_=_C3517 ,C1855_=_C3569 ,C1855_=_C3673 ,C1855_=_C3850 ,\nC1855_=_C3859 ,C1855_=_C3877 ,C1855_=_C3879 ,C1855_=_C3881 ,C1856_=_C1858 ,C1856_=_C2070 ,\nC1856_=_C2242 ,C1856_=_C2558 ,C1856_=_C2682 ,C1856_=_C2730 ,C1856_=_C3085 ,C1856_=_C3267 ,\nC1856_=_C3432 ,C1856_=_C3456 ,C1856_=_C3674 ,C1856_=_C3851 ,C1856_=_C3908 ,C1856_=_C3910 ,\nC1856_=_C3911 ,C1856_=_C3912 ,C1858_=_C2163 ,C1858_=_C2460 ,C1858_=_C2539 ,C1858_=_C2846 ,\nC1858_=_C3076 ,C1858_=_C3191 ,C1858_=_C3472 ,C1858_=_C3734 ,C1858_=_C3828 ,C1858_=_C4027 ,\nC1858_=_C4028 ,C1865_=_C2041 ,C1865_=_C2374 ,C1865_=_C2375 ,C1865_=_C2376 ,C1865_=_C2378 ,\nC1865_=_C2379 ,C1865_=_C2380 ,C1865_=_C2383 ,C1865_=_C2385 ,C1865_=_C2386 ,C1865_=_C2387 ,\nC1865_=_C2390 ,C1865_=_C2391 ,C1891_=_C1893 ,C1891_=_C1895 ,C1891_=_C1896 ,C1891_=_C1897 ,\nC1891_=_C1899 ,C1891_=_C1900 ,C1891_=_C1902 ,C1891_=_C1903 ,C1891_=_C1906 ,C1891_=_C1907 ,\nC1891_=_C1908 ,C1891_=_C1909 ,C1891_=_C2353 ,C1891_=_C2647 ,C1891_=_C2653 ,C1891_=_C2656 ,\nC1891_=_C2659 ,C1891_=_C2665 ,C1891_=_C2666 ,C1893_=_C1895 ,C1893_=_C1896 ,C1893_=_C1897 ,\nC1893_=_C1899 ,C1893_=_C1900 ,C1893_=_C1902 ,C1893_=_C1903 ,C1893_=_C1906 ,C1893_=_C1907 ,\nC1893_=_C1908 ,C1893_=_C1909 ,C1893_=_C2333 ,C1893_=_C2704 ,C1893_=_C2831 ,C1893_=_C2834 ,\nC1893_=_C2835 ,C1895_=_C1896 ,C1895_=_C1897 ,C1895_=_C1899 ,C1895_=_C1900 ,C1895_=_C1902 ,\nC1895_=_C1903 ,C1895_=_C1906 ,C1895_=_C1907 ,C1895_=_C1908 ,C1895_=_C1909 ,C1895_=_C2339 ,\nC1895_=_C2707 ,C1895_=_C3388 ,C1895_=_C3392 ,C1895_=_C3393 ,C1896_=_C1897 ,C1896_=_C1899 ,\nC1896_=_C1900 ,C1896_=_C1902 ,C1896_=_C1903 ,C1896_=_C1906 ,C1896_=_C1907 ,C1896_=_C1908 ,\nC1896_=_C1909 ,C1896_=_C2025 ,C1896_=_C2760 ,C1896_=_C3452 ,C1896_=_C3456 ,C1896_=_C3457 ,\nC1896_=_C3461 ,C1896_=_C3462 ,C1897_=_C1899 ,C1897_=_C1900 ,C1897_=_C1902 ,C1897_=_C1903 ,\nC1897_=_C1906 ,C1897_=_C1907 ,C1897_=_C1908 ,C1897_=_C1909 ,C1897_=_C2360 ,C1897_=_C3146 ,\nC1897_=_C3515 ,C1897_=_C3517 ,C1897_=_C3522 ,C1897_=_C3524 ,C1897_=_C3525 ,C1899_=_C1900 ,\nC1899_=_C1902 ,C1899_=_C1903 ,C1899_=_C1906 ,C1899_=_C1907 ,C1899_=_C1908 ,C1899_=_C1909 ,\nC1899_=_C2361 ,C1899_=_C2745 ,C1899_=_C3028 ,C1899_=_C3147 ,C1899_=_C3548 ,C1899_=_C3564 ,\nC1899_=_C3567 ,C1899_=_C3569 ,C1899_=_C3572 ,C1899_=_C3574 ,C1900_=_C1902 ,C1900_=_C1903 ,\nC1900_=_C1906 ,C1900_=_C1907 ,C1900_=_C1908 ,C1900_=_C1909 ,C1900_=_C2028 ,C1900_=_C3550 ,\nC1900_=_C3653 ,C1900_=_C3658 ,C1902_=_C1903 ,C1902_=_C1906 ,C1902_=_C1907 ,C1902_=_C1908 ,\nC1902_=_C1909 ,C1902_=_C2343 ,C1902_=_C2365 ,C1902_=_C2386 ,C1902_=_C2968 ,C1902_=_C3151 ,\nC1902_=_C3294 ,C1902_=_C3830 ,C1902_=_C3859 ,C1902_=_C3860 ,C1902_=_C3865 ,C1902_=_C3866 ,\nC1903_=_C1906 ,C1903_=_C1907 ,C1903_=_C1908 ,C1903_=_C1909 ,C1903_=_C2029 ,C1903_=_C3554 ,\nC1903_=_C3868 ,C1903_=_C3873 ,C1906_=_C1907 ,C1906_=_C1908 ,C1906_=_C1909 ,C1906_=_C2032 ,\nC1906_=_C3556 ,C1906_=_C3959 ,C1906_=_C3970 ,C1906_=_C3971 ,C1907_=_C1908 ,C1907_=_C1909 ,\nC1907_=_C2368 ,C1907_=_C2426 ,C1907_=_C3154 ,C1907_=_C3833 ,C1907_=_C3877 ,C1907_=_C3981 ,\nC1907_=_C3982 ,C1908_=_C1909 ,C1908_=_C2033 ,C1908_=_C3557 ,C1908_=_C3960 ,C1908_=_C4000 ,\nC1909_=_C2347 ,C1909_=_C2715 ,C1909_=_C4047 ,C1909_=_C4050 ,C1909_=_C4051 ,C1914_=_C1917 ,\nC1914_=_C1918 ,C1914_=_C1925 ,C1914_=_C1926 ,C1914_=_C1930 ,C1914_=_C1932 ,C1914_=_C1933 ,\nC1914_=_C1934 ,C1914_=_C2023 ,C1914_=_C2024 ,C1914_=_C2025 ,C1914_=_C2028 ,C1914_=_C2029 ,\nC1914_=_C2032 ,C1914_=_C2033 ,C1914_=_C2039 ,C1917_=_C1918 ,C1917_=_C1925 ,C1917_=_C1926 ,\nC1917_=_C1930 ,C1917_=_C1932 ,C1917_=_C1933 ,C1917_=_C1934 ,C1917_=_C2123 ,C1917_=_C2184 ,\nC1917_=_C2208 ,C1917_=_C2270 ,C1917_=_C2271 ,C1917_=_C2273 ,C1917_=_C2275 ,C1917_=_C2276 ,\nC1917_=_C2277 ,C1917_=_C2279 ,C1917_=_C2280 ,C1917_=_C2281 ,C1917_=_C2282 ,C1917_=_C2283 ,\nC1917_=_C2287 ,C1917_=_C2288 ,C1917_=_C2289 ,C1917_=_C2290 ,C1918_=_C1925 ,C1918_=_C1926 ,\nC1918_=_C1930 ,C1918_=_C1932 ,C1918_=_C1933 ,C1918_=_C1934 ,C1918_=_C2061 ,C1918_=_C2617 ,\nC1918_=_C2618 ,C1918_=_C2620 ,C1918_=_C2622 ,C1918_=_C2625 ,C1918_=_C2627 ,C1918_=_C2628 ,\nC1918_=_C2629 ,C1918_=_C2630 ,C1925_=_C1926 ,C1925_=_C1930 ,C1925_=_C1932 ,C1925_=_C1933 ,\nC1925_=_C1934 ,C1925_=_C2138 ,C1925_=_C2946 ,C1925_=_C3039 ,C1925_=_C3334 ,C1925_=_C3578 ,\nC1925_=_C3584 ,C1926_=_C1930 ,C1926_=_C1932 ,C1926_=_C1933 ,C1926_=_C1934 ,C1926_=_C2217 ,\nC1926_=_C2260 ,C1926_=_C2656 ,C1926_=_C3398 ,C1926_=_C3515 ,C1926_=_C3567 ,C1926_=_C3830 ,\nC1926_=_C3832 ,C1926_=_C3833 ,C1926_=_C3835 ,C1926_=_C3837 ,C1926_=_C3838 ,C1930_=_C1932 ,\nC1930_=_C1933 ,C1930_=_C1934 ,C1930_=_C2223 ,C1930_=_C2264 ,C1930_=_C2442 ,C1930_=_C2938 ,\nC1930_=_C3180 ,C1930_=_C3338 ,C1930_=_C3402 ,C1930_=_C3522 ,C1930_=_C3529 ,C1930_=_C3827 ,\nC1930_=_C3936 ,C1930_=_C3996 ,C1930_=_C3997 ,C1930_=_C3998 ,C1932_=_C1933 ,C1932_=_C1934 ,\nC1932_=_C2073 ,C1932_=_C2243 ,C1932_=_C2561 ,C1932_=_C2684 ,C1932_=_C2734 ,C1932_=_C2952 ,\nC1932_=_C3269 ,C1932_=_C3434 ,C1932_=_C3461 ,C1932_=_C3676 ,C1932_=_C3853 ,C1932_=_C3973 ,\nC1932_=_C4017 ,C1932_=_C4020 ,C1932_=_C4021 ,C1933_=_C1934 ,C1933_=_C2543 ,C1933_=_C2736 ,\nC1933_=_C2955 ,C1933_=_C3077 ,C1933_=_C3089 ,C1933_=_C3473 ,C1933_=_C3679 ,C1933_=_C3917 ,\nC1933_=_C4023 ,C1933_=_C4063 ,C1934_=_C1977 ,C1934_=_C2575 ,C1934_=_C2956 ,C1934_=_C3271 ,\nC1934_=_C3446 ,C1934_=_C3766 ,C1934_=_C3981 ,C1934_=_C4069 ,C1951_=_C1956 ,C1951_=_C1957 ,\nC1951_=_C1958 ,C1951_=_C1971 ,C1951_=_C2537 ,C1951_=_C2700 ,C1951_=_C2916 ,C1951_=_C3001 ,\nC1951_=_C3044 ,C1951_=_C3072 ,C1951_=_C3179 ,C1951_=_C3250 ,C1951_=_C3471 ,C1951_=_C3603 ,\nC1951_=_C3639 ,C1951_=_C3724 ,C1951_=_C3839 ,C1951_=_C3842 ,C1956_=_C1957 ,C1956_=_C1958 ,\nC1956_=_C2203 ,C1956_=_C2665 ,C1956_=_C2783 ,C1956_=_C3273 ,C1956_=_C3341 ,C1956_=_C3524 ,\nC1956_=_C3572 ,C1956_=_C3618 ,C1956_=_C3720 ,C1956_=_C3820 ,C1956_=_C3865 ,C1956_=_C3982 ,\nC1956_=_C3992 ,C1956_=_C4064 ,C1956_=_C4077 ,C1957_=_C1958 ,C1957_=_C2144 ,C1957_=_C3114 ,\nC1957_=_C3274 ,C1957_=_C3342 ,C1957_=_C3721 ,C1957_=_C3823 ,C1957_=_C3866 ,C1957_=_C3955 ,\nC1957_=_C3967 ,C1957_=_C4078 ,C1958_=_C2267 ,C1958_=_C2328 ,C1958_=_C2564 ,C1958_=_C2645 ,\nC1958_=_C2784 ,C1958_=_C2835 ,C1958_=_C3369</w:t>
      </w:r>
    </w:p>
    <w:p>
      <w:pPr>
        <w:pStyle w:val="PreformattedText"/>
        <w:bidi w:val="0"/>
        <w:spacing w:before="0" w:after="0"/>
        <w:jc w:val="left"/>
        <w:rPr/>
      </w:pPr>
      <w:r>
        <w:rPr/>
        <w:t xml:space="preserve"> </w:t>
      </w:r>
      <w:r>
        <w:rPr/>
        <w:t>,C1958_=_C3380 ,C1958_=_C3393 ,C1958_=_C3525 ,\nC1958_=_C3668 ,C1958_=_C3789 ,C1958_=_C3815 ,C1958_=_C3926 ,C1958_=_C3933 ,C1958_=_C3971 ,\nC1958_=_C3993 ,C1958_=_C4051 ,C1958_=_C4097 ,C1962_=_C1971 ,C1962_=_C1977 ,C1962_=_C1980 ,\nC1962_=_C2125 ,C1962_=_C2186 ,C1962_=_C2209 ,C1962_=_C2416 ,C1962_=_C2418 ,C1962_=_C2419 ,\nC1962_=_C2420 ,C1962_=_C2421 ,C1962_=_C2422 ,C1962_=_C2423 ,C1962_=_C2424 ,C1962_=_C2425 ,\nC1962_=_C2426 ,C1962_=_C2428 ,C1971_=_C1977 ,C1971_=_C1980 ,C1971_=_C2537 ,C1971_=_C2700 ,\nC1971_=_C2916 ,C1971_=_C3001 ,C1971_=_C3044 ,C1971_=_C3072 ,C1971_=_C3179 ,C1971_=_C3250 ,\nC1971_=_C3471 ,C1971_=_C3603 ,C1971_=_C3639 ,C1971_=_C3724 ,C1971_=_C3839 ,C1971_=_C3842 ,\nC1977_=_C1980 ,C1977_=_C2575 ,C1977_=_C2956 ,C1977_=_C3271 ,C1977_=_C3446 ,C1977_=_C3766 ,\nC1977_=_C3981 ,C1977_=_C4069 ,C1980_=_C2205 ,C1980_=_C2785 ,C1980_=_C2925 ,C1980_=_C3005 ,\nC1980_=_C3344 ,C1980_=_C3609 ,C1980_=_C3619 ,C1980_=_C3883 ,C1980_=_C3994 ,C1980_=_C4067 ,\nC1980_=_C4074 ,C1983_=_C1989 ,C1983_=_C1992 ,C1983_=_C1995 ,C1983_=_C2064 ,C1983_=_C2669 ,\nC1983_=_C2722 ,C1983_=_C2756 ,C1983_=_C2757 ,C1983_=_C2758 ,C1983_=_C2759 ,C1983_=_C2760 ,\nC1983_=_C2761 ,C1983_=_C2763 ,C1983_=_C2766 ,C1983_=_C2769 ,C1983_=_C2770 ,C1989_=_C1992 ,\nC1989_=_C1995 ,C1989_=_C2251 ,C1989_=_C2774 ,C1989_=_C2977 ,C1989_=_C3116 ,C1989_=_C3160 ,\nC1989_=_C3207 ,C1989_=_C3347 ,C1989_=_C3349 ,C1989_=_C3350 ,C1989_=_C3354 ,C1992_=_C1995 ,\nC1992_=_C2256 ,C1992_=_C2810 ,C1992_=_C3118 ,C1992_=_C3176 ,C1992_=_C3210 ,C1992_=_C3428 ,\nC1992_=_C3701 ,C1992_=_C3702 ,C1992_=_C3703 ,C1992_=_C3705 ,C1992_=_C3706 ,C1995_=_C2457 ,\nC1995_=_C2779 ,C1995_=_C2905 ,C1995_=_C3310 ,C1995_=_C3481 ,C1995_=_C3733 ,C1995_=_C3882 ,\nC1995_=_C3905 ,C1995_=_C3906 ,C2018_=_C2019 ,C2018_=_C2059 ,C2018_=_C2114 ,C2018_=_C2444 ,\nC2018_=_C2573 ,C2018_=_C2831 ,C2018_=_C3388 ,C2018_=_C3462 ,C2018_=_C3615 ,C2018_=_C3658 ,\nC2018_=_C3709 ,C2018_=_C3873 ,C2018_=_C3931 ,C2018_=_C3970 ,C2018_=_C4000 ,C2018_=_C4047 ,\nC2019_=_C2542 ,C2019_=_C2909 ,C2019_=_C2989 ,C2019_=_C3051 ,C2019_=_C3168 ,C2019_=_C3445 ,\nC2019_=_C3686 ,C2019_=_C3943 ,C2019_=_C4032 ,C2019_=_C4056 ,C2023_=_C2024 ,C2023_=_C2025 ,\nC2023_=_C2028 ,C2023_=_C2029 ,C2023_=_C2032 ,C2023_=_C2033 ,C2023_=_C2039 ,C2023_=_C2275 ,\nC2023_=_C2617 ,C2023_=_C2944 ,C2023_=_C2946 ,C2023_=_C2947 ,C2023_=_C2952 ,C2023_=_C2955 ,\nC2023_=_C2956 ,C2023_=_C2959 ,C2024_=_C2025 ,C2024_=_C2028 ,C2024_=_C2029 ,C2024_=_C2032 ,\nC2024_=_C2033 ,C2024_=_C2039 ,C2024_=_C3039 ,C2024_=_C3044 ,C2024_=_C3046 ,C2024_=_C3048 ,\nC2024_=_C3051 ,C2025_=_C2028 ,C2025_=_C2029 ,C2025_=_C2032 ,C2025_=_C2033 ,C2025_=_C2039 ,\nC2025_=_C2760 ,C2025_=_C3452 ,C2025_=_C3456 ,C2025_=_C3457 ,C2025_=_C3461 ,C2025_=_C3462 ,\nC2028_=_C2029 ,C2028_=_C2032 ,C2028_=_C2033 ,C2028_=_C2039 ,C2028_=_C3550 ,C2028_=_C3653 ,\nC2028_=_C3658 ,C2029_=_C2032 ,C2029_=_C2033 ,C2029_=_C2039 ,C2029_=_C3554 ,C2029_=_C3868 ,\nC2029_=_C3873 ,C2032_=_C2033 ,C2032_=_C2039 ,C2032_=_C3556 ,C2032_=_C3959 ,C2032_=_C3970 ,\nC2032_=_C3971 ,C2033_=_C2039 ,C2033_=_C3557 ,C2033_=_C3960 ,C2033_=_C4000 ,C2039_=_C2288 ,\nC2039_=_C2628 ,C2039_=_C3584 ,C2039_=_C4020 ,C2039_=_C4063 ,C2039_=_C4069 ,C2041_=_C2059 ,\nC2041_=_C2374 ,C2041_=_C2375 ,C2041_=_C2376 ,C2041_=_C2378 ,C2041_=_C2379 ,C2041_=_C2380 ,\nC2041_=_C2383 ,C2041_=_C2385 ,C2041_=_C2386 ,C2041_=_C2387 ,C2041_=_C2390 ,C2041_=_C2391 ,\nC2059_=_C2114 ,C2059_=_C2444 ,C2059_=_C2573 ,C2059_=_C2831 ,C2059_=_C3388 ,C2059_=_C3462 ,\nC2059_=_C3615 ,C2059_=_C3658 ,C2059_=_C3709 ,C2059_=_C3873 ,C2059_=_C3931 ,C2059_=_C3970 ,\nC2059_=_C4000 ,C2059_=_C4047 ,C2061_=_C2064 ,C2061_=_C2070 ,C2061_=_C2073 ,C2061_=_C2076 ,\nC2061_=_C2617 ,C2061_=_C2618 ,C2061_=_C2620 ,C2061_=_C2622 ,C2061_=_C2625 ,C2061_=_C2627 ,\nC2061_=_C2628 ,C2061_=_C2629 ,C2061_=_C2630 ,C2064_=_C2070 ,C2064_=_C2073 ,C2064_=_C2076 ,\nC2064_=_C2669 ,C2064_=_C2722 ,C2064_=_C2756 ,C2064_=_C2757 ,C2064_=_C2758 ,C2064_=_C2759 ,\nC2064_=_C2760 ,C2064_=_C2761 ,C2064_=_C2763 ,C2064_=_C2766 ,C2064_=_C2769 ,C2064_=_C2770 ,\nC2070_=_C2073 ,C2070_=_C2076 ,C2070_=_C2242 ,C2070_=_C2558 ,C2070_=_C2682 ,C2070_=_C2730 ,\nC2070_=_C3085 ,C2070_=_C3267 ,C2070_=_C3432 ,C2070_=_C3456 ,C2070_=_C3674 ,C2070_=_C3851 ,\nC2070_=_C3908 ,C2070_=_C3910 ,C2070_=_C3911 ,C2070_=_C3912 ,C2073_=_C2076 ,C2073_=_C2243 ,\nC2073_=_C2561 ,C2073_=_C2684 ,C2073_=_C2734 ,C2073_=_C2952 ,C2073_=_C3269 ,C2073_=_C3434 ,\nC2073_=_C3461 ,C2073_=_C3676 ,C2073_=_C3853 ,C2073_=_C3973 ,C2073_=_C4017 ,C2073_=_C4020 ,\nC2073_=_C4021 ,C2076_=_C2143 ,C2076_=_C2990 ,C2076_=_C3170 ,C2076_=_C3340 ,C2076_=_C3688 ,\nC2076_=_C3932 ,C2076_=_C3966 ,C2076_=_C4042 ,C2076_=_C4083 ,C2084_=_C2085 ,C2084_=_C2086 ,\nC2084_=_C2087 ,C2084_=_C2090 ,C2084_=_C2092 ,C2084_=_C2095 ,C2084_=_C2097 ,C2084_=_C2098 ,\nC2084_=_C2977 ,C2084_=_C2978 ,C2084_=_C2979 ,C2084_=_C2980 ,C2084_=_C2989 ,C2084_=_C2990 ,\nC2084_=_C2993 ,C2085_=_C2086 ,C2085_=_C2087 ,C2085_=_C2090 ,C2085_=_C2092 ,C2085_=_C2095 ,\nC2085_=_C2097 ,C2085_=_C2098 ,C2085_=_C2618 ,C2085_=_C2739 ,C2086_=_C2087 ,C2086_=_C2090 ,\nC2086_=_C2092 ,C2086_=_C2095 ,C2086_=_C2097 ,C2086_=_C2098 ,C2086_=_C3160 ,C2086_=_C3162 ,\nC2086_=_C3168 ,C2086_=_C3170 ,C2087_=_C2090 ,C2087_=_C2092 ,C2087_=_C2095 ,C2087_=_C2097 ,\nC2087_=_C2098 ,C2087_=_C2757 ,C2087_=_C2962 ,C2087_=_C3176 ,C2087_=_C3179 ,C2087_=_C3180 ,\nC2090_=_C2092 ,C2090_=_C2095 ,C2090_=_C2097 ,C2090_=_C2098 ,C2090_=_C3347 ,C2090_=_C3413 ,\nC2090_=_C3552 ,C2090_=_C3686 ,C2090_=_C3688 ,C2092_=_C2095 ,C2092_=_C2097 ,C2092_=_C2098 ,\nC2092_=_C2363 ,C2092_=_C2763 ,C2092_=_C3703 ,C2092_=_C3827 ,C2092_=_C3828 ,C2095_=_C2097 ,\nC2095_=_C2098 ,C2095_=_C2625 ,C2095_=_C2750 ,C2095_=_C3632 ,C2097_=_C2098 ,C2097_=_C2627 ,\nC2097_=_C2752 ,C2098_=_C2629 ,C2098_=_C2755 ,C2114_=_C2444 ,C2114_=_C2573 ,C2114_=_C2831 ,\nC2114_=_C3388 ,C2114_=_C3462 ,C2114_=_C3615 ,C2114_=_C3658 ,C2114_=_C3709 ,C2114_=_C3873 ,\nC2114_=_C3931 ,C2114_=_C3970 ,C2114_=_C4000 ,C2114_=_C4047 ,C2123_=_C2124 ,C2123_=_C2125 ,\nC2123_=_C2126 ,C2123_=_C2129 ,C2123_=_C2132 ,C2123_=_C2134 ,C2123_=_C2138 ,C2123_=_C2143 ,\nC2123_=_C2144 ,C2123_=_C2184 ,C2123_=_C2208 ,C2123_=_C2270 ,C2123_=_C2271 ,C2123_=_C2273 ,\nC2123_=_C2275 ,C2123_=_C2276 ,C2123_=_C2277 ,C2123_=_C2279 ,C2123_=_C2280 ,C2123_=_C2281 ,\nC2123_=_C2282 ,C2123_=_C2283 ,C2123_=_C2287 ,C2123_=_C2288 ,C2123_=_C2289 ,C2123_=_C2290 ,\nC2124_=_C2125 ,C2124_=_C2126 ,C2124_=_C2129 ,C2124_=_C2132 ,C2124_=_C2134 ,C2124_=_C2138 ,\nC2124_=_C2143 ,C2124_=_C2144 ,C2124_=_C2147 ,C2124_=_C2353 ,C2124_=_C2355 ,C2124_=_C2357 ,\nC2124_=_C2359 ,C2124_=_C2360 ,C2124_=_C2361 ,C2124_=_C2363 ,C2124_=_C2365 ,C2124_=_C2367 ,\nC2124_=_C2368 ,C2124_=_C2370 ,C2125_=_C2126 ,C2125_=_C2129 ,C2125_=_C2132 ,C2125_=_C2134 ,\nC2125_=_C2138 ,C2125_=_C2143 ,C2125_=_C2144 ,C2125_=_C2186 ,C2125_=_C2209 ,C2125_=_C2416 ,\nC2125_=_C2418 ,C2125_=_C2419 ,C2125_=_C2420 ,C2125_=_C2421 ,C2125_=_C2422 ,C2125_=_C2423 ,\nC2125_=_C2424 ,C2125_=_C2425 ,C2125_=_C2426 ,C2125_=_C2428 ,C2126_=_C2129 ,C2126_=_C2132 ,\nC2126_=_C2134 ,C2126_=_C2138 ,C2126_=_C2143 ,C2126_=_C2144 ,C2126_=_C2149 ,C2126_=_C2739 ,\nC2126_=_C2741 ,C2126_=_C2743 ,C2126_=_C2745 ,C2126_=_C2748 ,C2126_=_C2749 ,C2126_=_C2750 ,\nC2126_=_C2752 ,C2126_=_C2755 ,C2129_=_C2132 ,C2129_=_C2134 ,C2129_=_C2138 ,C2129_=_C2143 ,\nC2129_=_C2144 ,C2129_=_C2771 ,C2129_=_C2802 ,C2129_=_C2850 ,C2129_=_C2960 ,C2129_=_C2961 ,\nC2129_=_C2962 ,C2129_=_C2965 ,C2129_=_C2967 ,C2129_=_C2968 ,C2129_=_C2969 ,C2129_=_C2972 ,\nC2129_=_C2974 ,C2132_=_C2134 ,C2132_=_C2138 ,C2132_=_C2143 ,C2132_=_C2144 ,C2132_=_C2633 ,\nC2132_=_C2647 ,C2132_=_C3144 ,C2132_=_C3145 ,C2132_=_C3146 ,C2132_=_C3147 ,C2132_=_C3149 ,\nC2132_=_C3151 ,C2132_=_C3153 ,C2132_=_C3154 ,C2132_=_C3155 ,C2134_=_C2138 ,C2134_=_C2143 ,\nC2134_=_C2144 ,C2134_=_C2448 ,C2134_=_C3232 ,C2134_=_C3234 ,C2134_=_C3235 ,C2134_=_C3238 ,\nC2134_=_C3239 ,C2134_=_C3241 ,C2138_=_C2143 ,C2138_=_C2144 ,C2138_=_C2946 ,C2138_=_C3039 ,\nC2138_=_C3334 ,C2138_=_C3578 ,C2138_=_C3584 ,C2143_=_C2144 ,C2143_=_C2990 ,C2143_=_C3170 ,\nC2143_=_C3340 ,C2143_=_C3688 ,C2143_=_C3932 ,C2143_=_C3966 ,C2143_=_C4042 ,C2143_=_C4083 ,\nC2144_=_C3114 ,C2144_=_C3274 ,C2144_=_C3342 ,C2144_=_C3721 ,C2144_=_C3823 ,C2144_=_C3866 ,\nC2144_=_C3955 ,C2144_=_C3967 ,C2144_=_C4078 ,C2147_=_C2149 ,C2147_=_C2153 ,C2147_=_C2159 ,\nC2147_=_C2161 ,C2147_=_C2163 ,C2147_=_C2166 ,C2147_=_C2353 ,C2147_=_C2355 ,C2147_=_C2357 ,\nC2147_=_C2359 ,C2147_=_C2360 ,C2147_=_C2361 ,C2147_=_C2363 ,C2147_=_C2365 ,C2147_=_C2367 ,\nC2147_=_C2368 ,C2147_=_C2370 ,C2149_=_C2153 ,C2149_=_C2159 ,C2149_=_C2161 ,C2149_=_C2163 ,\nC2149_=_C2166 ,C2149_=_C2739 ,C2149_=_C2741 ,C2149_=_C2743 ,C2149_=_C2745 ,C2149_=_C2748 ,\nC2149_=_C2749 ,C2149_=_C2750 ,C2149_=_C2752 ,C2149_=_C2755 ,C2153_=_C2159 ,C2153_=_C2161 ,\nC2153_=_C2163 ,C2153_=_C2166 ,C2153_=_C2687 ,C2153_=_C2886 ,C2153_=_C3023 ,C2153_=_C3024 ,\nC2153_=_C3025 ,C2153_=_C3026 ,C2153_=_C3028 ,C2153_=_C3029 ,C2153_=_C3031 ,C2153_=_C3032 ,\nC2153_=_C3033 ,C2153_=_C3035 ,C2159_=_C2161 ,C2159_=_C2163 ,C2159_=_C2166 ,C2159_=_C3220 ,\nC2159_=_C3452 ,C2159_=_C3465 ,C2159_=_C3548 ,C2159_=_C3550 ,C2159_=_C3551 ,C2159_=_C3552 ,\nC2159_=_C3553 ,C2159_=_C3554 ,C2159_=_C3556 ,C2159_=_C3557 ,C2159_=_C3558 ,C2159_=_C3560 ,\nC2159_=_C3562 ,C2159_=_C3563 ,C2161_=_C2163 ,C2161_=_C2166 ,C2161_=_C2451 ,C2161_=_C2495 ,\nC2161_=_C2653 ,C2161_=_C2947 ,C2161_=_C2980 ,C2161_=_C3222 ,C2161_=_C3306 ,C2161_=_C3564 ,\nC2161_=_C3625 ,C2161_=_C3626 ,C2161_=_C3627 ,C2161_=_C3628 ,C2161_=_C3629 ,C2161_=_C3630 ,\nC2161_=_C3631 ,C2161_=_C3632 ,C2161_=_C3633 ,C2161_=_C3636 ,C2163_=_C2166 ,C2163_=_C2460 ,\nC2163_=_C2539 ,C2163_=_C2846 ,C2163_=_C3076 ,C2163_=_C3191 ,C2163_=_C3472 ,C2163_=_C3734 ,\nC2163_=_C3828 ,C2163_=_C4027 ,C2163_=_C4028 ,C2166_=_C2703 ,C2166_=_C2834 ,C2166_=_C2898 ,\nC2166_=_C3099 ,C2166_=_C3231 ,C2166_=_C3392 ,C2166_=_C3574 ,C2166_=_C3598 ,C2166_=_C3805 ,\nC2166_=_C4030 ,C2166_=_C4050 ,C2174_=_C3048 ,C2174_=_C3457 ,C2174_=_C3643 ,C2174_=_C3653 ,\nC2174_=_C3844</w:t>
      </w:r>
    </w:p>
    <w:p>
      <w:pPr>
        <w:pStyle w:val="PreformattedText"/>
        <w:bidi w:val="0"/>
        <w:spacing w:before="0" w:after="0"/>
        <w:jc w:val="left"/>
        <w:rPr/>
      </w:pPr>
      <w:r>
        <w:rPr/>
        <w:t xml:space="preserve"> </w:t>
      </w:r>
      <w:r>
        <w:rPr/>
        <w:t>,C2174_=_C3868 ,C2174_=_C3958 ,C2174_=_C3959 ,C2174_=_C3960 ,C2174_=_C3962 ,\nC2184_=_C2186 ,C2184_=_C2190 ,C2184_=_C2203 ,C2184_=_C2205 ,C2184_=_C2208 ,C2184_=_C2270 ,\nC2184_=_C2271 ,C2184_=_C2273 ,C2184_=_C2275 ,C2184_=_C2276 ,C2184_=_C2277 ,C2184_=_C2279 ,\nC2184_=_C2280 ,C2184_=_C2281 ,C2184_=_C2282 ,C2184_=_C2283 ,C2184_=_C2287 ,C2184_=_C2288 ,\nC2184_=_C2289 ,C2184_=_C2290 ,C2186_=_C2190 ,C2186_=_C2203 ,C2186_=_C2205 ,C2186_=_C2209 ,\nC2186_=_C2416 ,C2186_=_C2418 ,C2186_=_C2419 ,C2186_=_C2420 ,C2186_=_C2421 ,C2186_=_C2422 ,\nC2186_=_C2423 ,C2186_=_C2424 ,C2186_=_C2425 ,C2186_=_C2426 ,C2186_=_C2428 ,C2190_=_C2203 ,\nC2190_=_C2205 ,C2190_=_C2772 ,C2190_=_C2805 ,C2190_=_C3102 ,C2190_=_C3288 ,C2190_=_C3289 ,\nC2190_=_C3291 ,C2190_=_C3293 ,C2190_=_C3294 ,C2190_=_C3296 ,C2190_=_C3297 ,C2190_=_C3298 ,\nC2190_=_C3301 ,C2203_=_C2205 ,C2203_=_C2665 ,C2203_=_C2783 ,C2203_=_C3273 ,C2203_=_C3341 ,\nC2203_=_C3524 ,C2203_=_C3572 ,C2203_=_C3618 ,C2203_=_C3720 ,C2203_=_C3820 ,C2203_=_C3865 ,\nC2203_=_C3982 ,C2203_=_C3992 ,C2203_=_C4064 ,C2203_=_C4077 ,C2205_=_C2785 ,C2205_=_C2925 ,\nC2205_=_C3005 ,C2205_=_C3344 ,C2205_=_C3609 ,C2205_=_C3619 ,C2205_=_C3883 ,C2205_=_C3994 ,\nC2205_=_C4067 ,C2205_=_C4074 ,C2208_=_C2209 ,C2208_=_C2217 ,C2208_=_C2223 ,C2208_=_C2270 ,\nC2208_=_C2271 ,C2208_=_C2273 ,C2208_=_C2275 ,C2208_=_C2276 ,C2208_=_C2277 ,C2208_=_C2279 ,\nC2208_=_C2280 ,C2208_=_C2281 ,C2208_=_C2282 ,C2208_=_C2283 ,C2208_=_C2287 ,C2208_=_C2288 ,\nC2208_=_C2289 ,C2208_=_C2290 ,C2209_=_C2217 ,C2209_=_C2223 ,C2209_=_C2416 ,C2209_=_C2418 ,\nC2209_=_C2419 ,C2209_=_C2420 ,C2209_=_C2421 ,C2209_=_C2422 ,C2209_=_C2423 ,C2209_=_C2424 ,\nC2209_=_C2425 ,C2209_=_C2426 ,C2209_=_C2428 ,C2217_=_C2223 ,C2217_=_C2260 ,C2217_=_C2656 ,\nC2217_=_C3398 ,C2217_=_C3515 ,C2217_=_C3567 ,C2217_=_C3830 ,C2217_=_C3832 ,C2217_=_C3833 ,\nC2217_=_C3835 ,C2217_=_C3837 ,C2217_=_C3838 ,C2223_=_C2264 ,C2223_=_C2442 ,C2223_=_C2938 ,\nC2223_=_C3180 ,C2223_=_C3338 ,C2223_=_C3402 ,C2223_=_C3522 ,C2223_=_C3529 ,C2223_=_C3827 ,\nC2223_=_C3936 ,C2223_=_C3996 ,C2223_=_C3997 ,C2223_=_C3998 ,C2241_=_C2242 ,C2241_=_C2243 ,\nC2241_=_C2557 ,C2241_=_C2659 ,C2241_=_C3084 ,C2241_=_C3266 ,C2241_=_C3517 ,C2241_=_C3569 ,\nC2241_=_C3673 ,C2241_=_C3850 ,C2241_=_C3859 ,C2241_=_C3877 ,C2241_=_C3879 ,C2241_=_C3881 ,\nC2242_=_C2243 ,C2242_=_C2558 ,C2242_=_C2682 ,C2242_=_C2730 ,C2242_=_C3085 ,C2242_=_C3267 ,\nC2242_=_C3432 ,C2242_=_C3456 ,C2242_=_C3674 ,C2242_=_C3851 ,C2242_=_C3908 ,C2242_=_C3910 ,\nC2242_=_C3911 ,C2242_=_C3912 ,C2243_=_C2561 ,C2243_=_C2684 ,C2243_=_C2734 ,C2243_=_C2952 ,\nC2243_=_C3269 ,C2243_=_C3434 ,C2243_=_C3461 ,C2243_=_C3676 ,C2243_=_C3853 ,C2243_=_C3973 ,\nC2243_=_C4017 ,C2243_=_C4020 ,C2243_=_C4021 ,C2251_=_C2256 ,C2251_=_C2260 ,C2251_=_C2264 ,\nC2251_=_C2267 ,C2251_=_C2774 ,C2251_=_C2977 ,C2251_=_C3116 ,C2251_=_C3160 ,C2251_=_C3207 ,\nC2251_=_C3347 ,C2251_=_C3349 ,C2251_=_C3350 ,C2251_=_C3354 ,C2256_=_C2260 ,C2256_=_C2264 ,\nC2256_=_C2267 ,C2256_=_C2810 ,C2256_=_C3118 ,C2256_=_C3176 ,C2256_=_C3210 ,C2256_=_C3428 ,\nC2256_=_C3701 ,C2256_=_C3702 ,C2256_=_C3703 ,C2256_=_C3705 ,C2256_=_C3706 ,C2260_=_C2264 ,\nC2260_=_C2267 ,C2260_=_C2656 ,C2260_=_C3398 ,C2260_=_C3515 ,C2260_=_C3567 ,C2260_=_C3830 ,\nC2260_=_C3832 ,C2260_=_C3833 ,C2260_=_C3835 ,C2260_=_C3837 ,C2260_=_C3838 ,C2264_=_C2267 ,\nC2264_=_C2442 ,C2264_=_C2938 ,C2264_=_C3180 ,C2264_=_C3338 ,C2264_=_C3402 ,C2264_=_C3522 ,\nC2264_=_C3529 ,C2264_=_C3827 ,C2264_=_C3936 ,C2264_=_C3996 ,C2264_=_C3997 ,C2264_=_C3998 ,\nC2267_=_C2328 ,C2267_=_C2564 ,C2267_=_C2645 ,C2267_=_C2784 ,C2267_=_C2835 ,C2267_=_C3369 ,\nC2267_=_C3380 ,C2267_=_C3393 ,C2267_=_C3525 ,C2267_=_C3668 ,C2267_=_C3789 ,C2267_=_C3815 ,\nC2267_=_C3926 ,C2267_=_C3933 ,C2267_=_C3971 ,C2267_=_C3993 ,C2267_=_C4051 ,C2267_=_C4097 ,\nC2270_=_C2271 ,C2270_=_C2273 ,C2270_=_C2275 ,C2270_=_C2276 ,C2270_=_C2277 ,C2270_=_C2279 ,\nC2270_=_C2280 ,C2270_=_C2281 ,C2270_=_C2282 ,C2270_=_C2283 ,C2270_=_C2287 ,C2270_=_C2288 ,\nC2270_=_C2289 ,C2270_=_C2290 ,C2270_=_C2467 ,C2271_=_C2273 ,C2271_=_C2275 ,C2271_=_C2276 ,\nC2271_=_C2277 ,C2271_=_C2279 ,C2271_=_C2280 ,C2271_=_C2281 ,C2271_=_C2282 ,C2271_=_C2283 ,\nC2271_=_C2287 ,C2271_=_C2288 ,C2271_=_C2289 ,C2271_=_C2290 ,C2271_=_C2577 ,C2271_=_C2580 ,\nC2273_=_C2275 ,C2273_=_C2276 ,C2273_=_C2277 ,C2273_=_C2279 ,C2273_=_C2280 ,C2273_=_C2281 ,\nC2273_=_C2282 ,C2273_=_C2283 ,C2273_=_C2287 ,C2273_=_C2288 ,C2273_=_C2289 ,C2273_=_C2290 ,\nC2273_=_C2631 ,C2273_=_C2633 ,C2273_=_C2645 ,C2275_=_C2276 ,C2275_=_C2277 ,C2275_=_C2279 ,\nC2275_=_C2280 ,C2275_=_C2281 ,C2275_=_C2282 ,C2275_=_C2283 ,C2275_=_C2287 ,C2275_=_C2288 ,\nC2275_=_C2289 ,C2275_=_C2290 ,C2275_=_C2617 ,C2275_=_C2944 ,C2275_=_C2946 ,C2275_=_C2947 ,\nC2275_=_C2952 ,C2275_=_C2955 ,C2275_=_C2956 ,C2275_=_C2959 ,C2276_=_C2277 ,C2276_=_C2279 ,\nC2276_=_C2280 ,C2276_=_C2281 ,C2276_=_C2282 ,C2276_=_C2283 ,C2276_=_C2287 ,C2276_=_C2288 ,\nC2276_=_C2289 ,C2276_=_C2290 ,C2276_=_C2335 ,C2276_=_C2416 ,C2276_=_C2705 ,C2276_=_C3067 ,\nC2276_=_C3071 ,C2276_=_C3072 ,C2276_=_C3076 ,C2276_=_C3077 ,C2277_=_C2279 ,C2277_=_C2280 ,\nC2277_=_C2281 ,C2277_=_C2282 ,C2277_=_C2283 ,C2277_=_C2287 ,C2277_=_C2288 ,C2277_=_C2289 ,\nC2277_=_C2290 ,C2277_=_C2383 ,C2277_=_C2419 ,C2277_=_C3410 ,C2279_=_C2280 ,C2279_=_C2281 ,\nC2279_=_C2282 ,C2279_=_C2283 ,C2279_=_C2287 ,C2279_=_C2288 ,C2279_=_C2289 ,C2279_=_C2290 ,\nC2279_=_C2710 ,C2279_=_C3603 ,C2279_=_C3609 ,C2280_=_C2281 ,C2280_=_C2282 ,C2280_=_C2283 ,\nC2280_=_C2287 ,C2280_=_C2288 ,C2280_=_C2289 ,C2280_=_C2290 ,C2280_=_C2711 ,C2280_=_C3625 ,\nC2281_=_C2282 ,C2281_=_C2283 ,C2281_=_C2287 ,C2281_=_C2288 ,C2281_=_C2289 ,C2281_=_C2290 ,\nC2281_=_C2712 ,C2281_=_C3293 ,C2281_=_C3501 ,C2281_=_C3701 ,C2281_=_C3709 ,C2281_=_C3712 ,\nC2282_=_C2283 ,C2282_=_C2287 ,C2282_=_C2288 ,C2282_=_C2289 ,C2282_=_C2290 ,C2282_=_C2423 ,\nC2282_=_C3032 ,C2283_=_C2287 ,C2283_=_C2288 ,C2283_=_C2289 ,C2283_=_C2290 ,C2283_=_C2345 ,\nC2283_=_C2391 ,C2283_=_C2425 ,C2283_=_C2972 ,C2283_=_C3296 ,C2283_=_C3898 ,C2283_=_C3955 ,\nC2287_=_C2288 ,C2287_=_C2289 ,C2287_=_C2290 ,C2287_=_C2718 ,C2287_=_C4077 ,C2287_=_C4078 ,\nC2288_=_C2289 ,C2288_=_C2290 ,C2288_=_C2628 ,C2288_=_C3584 ,C2288_=_C4020 ,C2288_=_C4063 ,\nC2288_=_C4069 ,C2289_=_C2290 ,C2289_=_C2721 ,C2289_=_C4056 ,C2289_=_C4097 ,C2290_=_C2428 ,\nC2290_=_C2770 ,C2290_=_C3912 ,C2290_=_C4021 ,C2294_=_C2299 ,C2294_=_C2300 ,C2294_=_C2434 ,\nC2294_=_C2531 ,C2294_=_C2931 ,C2294_=_C3006 ,C2294_=_C3067 ,C2294_=_C3130 ,C2294_=_C3131 ,\nC2294_=_C3133 ,C2294_=_C3134 ,C2294_=_C3136 ,C2294_=_C3138 ,C2294_=_C3142 ,C2299_=_C2300 ,\nC2299_=_C2580 ,C2299_=_C2890 ,C2299_=_C2978 ,C2299_=_C2995 ,C2299_=_C3011 ,C2299_=_C3162 ,\nC2299_=_C3196 ,C2299_=_C3410 ,C2299_=_C3412 ,C2299_=_C3413 ,C2299_=_C3414 ,C2299_=_C3415 ,\nC2299_=_C3416 ,C2300_=_C2535 ,C2300_=_C3014 ,C2300_=_C3071 ,C2300_=_C3082 ,C2300_=_C3197 ,\nC2300_=_C3466 ,C2300_=_C3586 ,C2300_=_C3589 ,C2300_=_C3593 ,C2328_=_C2564 ,C2328_=_C2645 ,\nC2328_=_C2784 ,C2328_=_C2835 ,C2328_=_C3369 ,C2328_=_C3380 ,C2328_=_C3393 ,C2328_=_C3525 ,\nC2328_=_C3668 ,C2328_=_C3789 ,C2328_=_C3815 ,C2328_=_C3926 ,C2328_=_C3933 ,C2328_=_C3971 ,\nC2328_=_C3993 ,C2328_=_C4051 ,C2328_=_C4097 ,C2331_=_C2333 ,C2331_=_C2335 ,C2331_=_C2336 ,\nC2331_=_C2339 ,C2331_=_C2340 ,C2331_=_C2343 ,C2331_=_C2345 ,C2331_=_C2347 ,C2331_=_C2527 ,\nC2331_=_C2531 ,C2331_=_C2535 ,C2331_=_C2537 ,C2331_=_C2539 ,C2331_=_C2542 ,C2331_=_C2543 ,\nC2333_=_C2335 ,C2333_=_C2336 ,C2333_=_C2339 ,C2333_=_C2340 ,C2333_=_C2343 ,C2333_=_C2345 ,\nC2333_=_C2347 ,C2333_=_C2704 ,C2333_=_C2831 ,C2333_=_C2834 ,C2333_=_C2835 ,C2335_=_C2336 ,\nC2335_=_C2339 ,C2335_=_C2340 ,C2335_=_C2343 ,C2335_=_C2345 ,C2335_=_C2347 ,C2335_=_C2416 ,\nC2335_=_C2705 ,C2335_=_C3067 ,C2335_=_C3071 ,C2335_=_C3072 ,C2335_=_C3076 ,C2335_=_C3077 ,\nC2336_=_C2339 ,C2336_=_C2340 ,C2336_=_C2343 ,C2336_=_C2345 ,C2336_=_C2347 ,C2336_=_C2379 ,\nC2336_=_C2961 ,C2336_=_C3102 ,C2336_=_C3108 ,C2336_=_C3114 ,C2339_=_C2340 ,C2339_=_C2343 ,\nC2339_=_C2345 ,C2339_=_C2347 ,C2339_=_C2707 ,C2339_=_C3388 ,C2339_=_C3392 ,C2339_=_C3393 ,\nC2340_=_C2343 ,C2340_=_C2345 ,C2340_=_C2347 ,C2340_=_C2708 ,C2340_=_C2965 ,C2340_=_C3133 ,\nC2340_=_C3465 ,C2340_=_C3466 ,C2340_=_C3471 ,C2340_=_C3472 ,C2340_=_C3473 ,C2343_=_C2345 ,\nC2343_=_C2347 ,C2343_=_C2365 ,C2343_=_C2386 ,C2343_=_C2968 ,C2343_=_C3151 ,C2343_=_C3294 ,\nC2343_=_C3830 ,C2343_=_C3859 ,C2343_=_C3860 ,C2343_=_C3865 ,C2343_=_C3866 ,C2345_=_C2347 ,\nC2345_=_C2391 ,C2345_=_C2425 ,C2345_=_C2972 ,C2345_=_C3296 ,C2345_=_C3898 ,C2345_=_C3955 ,\nC2347_=_C2715 ,C2347_=_C4047 ,C2347_=_C4050 ,C2347_=_C4051 ,C2353_=_C2355 ,C2353_=_C2357 ,\nC2353_=_C2359 ,C2353_=_C2360 ,C2353_=_C2361 ,C2353_=_C2363 ,C2353_=_C2365 ,C2353_=_C2367 ,\nC2353_=_C2368 ,C2353_=_C2370 ,C2353_=_C2647 ,C2353_=_C2653 ,C2353_=_C2656 ,C2353_=_C2659 ,\nC2353_=_C2665 ,C2353_=_C2666 ,C2355_=_C2357 ,C2355_=_C2359 ,C2355_=_C2360 ,C2355_=_C2361 ,\nC2355_=_C2363 ,C2355_=_C2365 ,C2355_=_C2367 ,C2355_=_C2368 ,C2355_=_C2370 ,C2355_=_C2846 ,\nC2357_=_C2359 ,C2357_=_C2360 ,C2357_=_C2361 ,C2357_=_C2363 ,C2357_=_C2365 ,C2357_=_C2367 ,\nC2357_=_C2368 ,C2357_=_C2370 ,C2357_=_C3191 ,C2359_=_C2360 ,C2359_=_C2361 ,C2359_=_C2363 ,\nC2359_=_C2365 ,C2359_=_C2367 ,C2359_=_C2368 ,C2359_=_C2370 ,C2359_=_C2743 ,C2359_=_C3131 ,\nC2359_=_C3144 ,C2359_=_C3232 ,C2359_=_C3288 ,C2359_=_C3334 ,C2359_=_C3338 ,C2359_=_C3340 ,\nC2359_=_C3341 ,C2359_=_C3342 ,C2359_=_C3344 ,C2360_=_C2361 ,C2360_=_C2363 ,C2360_=_C2365 ,\nC2360_=_C2367 ,C2360_=_C2368 ,C2360_=_C2370 ,C2360_=_C3146 ,C2360_=_C3515 ,C2360_=_C3517 ,\nC2360_=_C3522 ,C2360_=_C3524 ,C2360_=_C3525 ,C2361_=_C2363 ,C2361_=_C2365 ,C2361_=_C2367 ,\nC2361_=_C2368 ,C2361_=_C2370 ,C2361_=_C2745 ,C2361_=_C3028 ,C2361_=_C3147 ,C2361_=_C3548 ,\nC2361_=_C3564 ,C2361_=_C3567 ,C2361_=_C3569 ,C2361_=_C3572 ,C2361_=_C3574 ,C2363_=_C2365 ,\nC2363_=_C2367 ,C2363_=_C2368 ,C2363_=_C2370 ,C2363_=_C2763 ,C2363_=_C3703 ,C2363_=_C3827 ,\nC2363_=_C3828 ,C2365_=_C2367 ,C2365_=_C2368 ,C2365_=_C2370 ,C2365_=_C2386</w:t>
      </w:r>
    </w:p>
    <w:p>
      <w:pPr>
        <w:pStyle w:val="PreformattedText"/>
        <w:bidi w:val="0"/>
        <w:spacing w:before="0" w:after="0"/>
        <w:jc w:val="left"/>
        <w:rPr/>
      </w:pPr>
      <w:r>
        <w:rPr/>
        <w:t xml:space="preserve"> </w:t>
      </w:r>
      <w:r>
        <w:rPr/>
        <w:t>,C2365_=_C2968 ,\nC2365_=_C3151 ,C2365_=_C3294 ,C2365_=_C3830 ,C2365_=_C3859 ,C2365_=_C3860 ,C2365_=_C3865 ,\nC2365_=_C3866 ,C2367_=_C2368 ,C2367_=_C2370 ,C2367_=_C2748 ,C2367_=_C3153 ,C2367_=_C3239 ,\nC2367_=_C3578 ,C2367_=_C3958 ,C2367_=_C3966 ,C2367_=_C3967 ,C2368_=_C2370 ,C2368_=_C2426 ,\nC2368_=_C3154 ,C2368_=_C3833 ,C2368_=_C3877 ,C2368_=_C3981 ,C2368_=_C3982 ,C2370_=_C4028 ,\nC2374_=_C2375 ,C2374_=_C2376 ,C2374_=_C2378 ,C2374_=_C2379 ,C2374_=_C2380 ,C2374_=_C2383 ,\nC2374_=_C2385 ,C2374_=_C2386 ,C2374_=_C2387 ,C2374_=_C2390 ,C2374_=_C2391 ,C2375_=_C2376 ,\nC2375_=_C2378 ,C2375_=_C2379 ,C2375_=_C2380 ,C2375_=_C2383 ,C2375_=_C2385 ,C2375_=_C2386 ,\nC2375_=_C2387 ,C2375_=_C2390 ,C2375_=_C2391 ,C2375_=_C2687 ,C2375_=_C2700 ,C2375_=_C2703 ,\nC2376_=_C2378 ,C2376_=_C2379 ,C2376_=_C2380 ,C2376_=_C2383 ,C2376_=_C2385 ,C2376_=_C2386 ,\nC2376_=_C2387 ,C2376_=_C2390 ,C2376_=_C2391 ,C2376_=_C2771 ,C2376_=_C2772 ,C2376_=_C2774 ,\nC2376_=_C2775 ,C2376_=_C2779 ,C2376_=_C2783 ,C2376_=_C2784 ,C2376_=_C2785 ,C2378_=_C2379 ,\nC2378_=_C2380 ,C2378_=_C2383 ,C2378_=_C2385 ,C2378_=_C2386 ,C2378_=_C2387 ,C2378_=_C2390 ,\nC2378_=_C2391 ,C2378_=_C3082 ,C2378_=_C3084 ,C2378_=_C3085 ,C2378_=_C3089 ,C2379_=_C2380 ,\nC2379_=_C2383 ,C2379_=_C2385 ,C2379_=_C2386 ,C2379_=_C2387 ,C2379_=_C2390 ,C2379_=_C2391 ,\nC2379_=_C2961 ,C2379_=_C3102 ,C2379_=_C3108 ,C2379_=_C3114 ,C2380_=_C2383 ,C2380_=_C2385 ,\nC2380_=_C2386 ,C2380_=_C2387 ,C2380_=_C2390 ,C2380_=_C2391 ,C2383_=_C2385 ,C2383_=_C2386 ,\nC2383_=_C2387 ,C2383_=_C2390 ,C2383_=_C2391 ,C2383_=_C2419 ,C2383_=_C3410 ,C2385_=_C2386 ,\nC2385_=_C2387 ,C2385_=_C2390 ,C2385_=_C2391 ,C2385_=_C3134 ,C2385_=_C3529 ,C2386_=_C2387 ,\nC2386_=_C2390 ,C2386_=_C2391 ,C2386_=_C2968 ,C2386_=_C3151 ,C2386_=_C3294 ,C2386_=_C3830 ,\nC2386_=_C3859 ,C2386_=_C3860 ,C2386_=_C3865 ,C2386_=_C3866 ,C2387_=_C2390 ,C2387_=_C2391 ,\nC2387_=_C2969 ,C2387_=_C3138 ,C2387_=_C3350 ,C2387_=_C3415 ,C2387_=_C3504 ,C2387_=_C3589 ,\nC2387_=_C3882 ,C2387_=_C3883 ,C2390_=_C2391 ,C2390_=_C3943 ,C2391_=_C2425 ,C2391_=_C2972 ,\nC2391_=_C3296 ,C2391_=_C3898 ,C2391_=_C3955 ,C2416_=_C2418 ,C2416_=_C2419 ,C2416_=_C2420 ,\nC2416_=_C2421 ,C2416_=_C2422 ,C2416_=_C2423 ,C2416_=_C2424 ,C2416_=_C2425 ,C2416_=_C2426 ,\nC2416_=_C2428 ,C2416_=_C2705 ,C2416_=_C3067 ,C2416_=_C3071 ,C2416_=_C3072 ,C2416_=_C3076 ,\nC2416_=_C3077 ,C2418_=_C2419 ,C2418_=_C2420 ,C2418_=_C2421 ,C2418_=_C2422 ,C2418_=_C2423 ,\nC2418_=_C2424 ,C2418_=_C2425 ,C2418_=_C2426 ,C2418_=_C2428 ,C2418_=_C3266 ,C2418_=_C3267 ,\nC2418_=_C3269 ,C2418_=_C3271 ,C2418_=_C3273 ,C2418_=_C3274 ,C2419_=_C2420 ,C2419_=_C2421 ,\nC2419_=_C2422 ,C2419_=_C2423 ,C2419_=_C2424 ,C2419_=_C2425 ,C2419_=_C2426 ,C2419_=_C2428 ,\nC2419_=_C3410 ,C2420_=_C2421 ,C2420_=_C2422 ,C2420_=_C2423 ,C2420_=_C2424 ,C2420_=_C2425 ,\nC2420_=_C2426 ,C2420_=_C2428 ,C2420_=_C3445 ,C2420_=_C3446 ,C2421_=_C2422 ,C2421_=_C2423 ,\nC2421_=_C2424 ,C2421_=_C2425 ,C2421_=_C2426 ,C2421_=_C2428 ,C2421_=_C3766 ,C2422_=_C2423 ,\nC2422_=_C2424 ,C2422_=_C2425 ,C2422_=_C2426 ,C2422_=_C2428 ,C2422_=_C3235 ,C2422_=_C3502 ,\nC2422_=_C3626 ,C2422_=_C3776 ,C2423_=_C2424 ,C2423_=_C2425 ,C2423_=_C2426 ,C2423_=_C2428 ,\nC2423_=_C3032 ,C2424_=_C2425 ,C2424_=_C2426 ,C2424_=_C2428 ,C2424_=_C3238 ,C2425_=_C2426 ,\nC2425_=_C2428 ,C2425_=_C2972 ,C2425_=_C3296 ,C2425_=_C3898 ,C2425_=_C3955 ,C2426_=_C2428 ,\nC2426_=_C3154 ,C2426_=_C3833 ,C2426_=_C3877 ,C2426_=_C3981 ,C2426_=_C3982 ,C2428_=_C2770 ,\nC2428_=_C3912 ,C2428_=_C4021 ,C2434_=_C2442 ,C2434_=_C2444 ,C2434_=_C2531 ,C2434_=_C2931 ,\nC2434_=_C3006 ,C2434_=_C3067 ,C2434_=_C3130 ,C2434_=_C3131 ,C2434_=_C3133 ,C2434_=_C3134 ,\nC2434_=_C3136 ,C2434_=_C3138 ,C2434_=_C3142 ,C2442_=_C2444 ,C2442_=_C2938 ,C2442_=_C3180 ,\nC2442_=_C3338 ,C2442_=_C3402 ,C2442_=_C3522 ,C2442_=_C3529 ,C2442_=_C3827 ,C2442_=_C3936 ,\nC2442_=_C3996 ,C2442_=_C3997 ,C2442_=_C3998 ,C2444_=_C2573 ,C2444_=_C2831 ,C2444_=_C3388 ,\nC2444_=_C3462 ,C2444_=_C3615 ,C2444_=_C3658 ,C2444_=_C3709 ,C2444_=_C3873 ,C2444_=_C3931 ,\nC2444_=_C3970 ,C2444_=_C4000 ,C2444_=_C4047 ,C2448_=_C2451 ,C2448_=_C2456 ,C2448_=_C2457 ,\nC2448_=_C2460 ,C2448_=_C3232 ,C2448_=_C3234 ,C2448_=_C3235 ,C2448_=_C3238 ,C2448_=_C3239 ,\nC2448_=_C3241 ,C2451_=_C2456 ,C2451_=_C2457 ,C2451_=_C2460 ,C2451_=_C2495 ,C2451_=_C2653 ,\nC2451_=_C2947 ,C2451_=_C2980 ,C2451_=_C3222 ,C2451_=_C3306 ,C2451_=_C3564 ,C2451_=_C3625 ,\nC2451_=_C3626 ,C2451_=_C3627 ,C2451_=_C3628 ,C2451_=_C3629 ,C2451_=_C3630 ,C2451_=_C3631 ,\nC2451_=_C3632 ,C2451_=_C3633 ,C2451_=_C3636 ,C2456_=_C2457 ,C2456_=_C2460 ,C2456_=_C3046 ,\nC2456_=_C3108 ,C2456_=_C3732 ,C2456_=_C3860 ,C2456_=_C3898 ,C2456_=_C3901 ,C2457_=_C2460 ,\nC2457_=_C2779 ,C2457_=_C2905 ,C2457_=_C3310 ,C2457_=_C3481 ,C2457_=_C3733 ,C2457_=_C3882 ,\nC2457_=_C3905 ,C2457_=_C3906 ,C2460_=_C2539 ,C2460_=_C2846 ,C2460_=_C3076 ,C2460_=_C3191 ,\nC2460_=_C3472 ,C2460_=_C3734 ,C2460_=_C3828 ,C2460_=_C4027 ,C2460_=_C4028 ,C2467_=_C2527 ,\nC2467_=_C2577 ,C2467_=_C2631 ,C2467_=_C2704 ,C2467_=_C2705 ,C2467_=_C2707 ,C2467_=_C2708 ,\nC2467_=_C2710 ,C2467_=_C2711 ,C2467_=_C2712 ,C2467_=_C2715 ,C2467_=_C2718 ,C2467_=_C2721 ,\nC2492_=_C2495 ,C2492_=_C2506 ,C2492_=_C2775 ,C2492_=_C2808 ,C2492_=_C2944 ,C2492_=_C2979 ,\nC2492_=_C3427 ,C2492_=_C3501 ,C2492_=_C3502 ,C2492_=_C3503 ,C2492_=_C3504 ,C2492_=_C3506 ,\nC2492_=_C3507 ,C2492_=_C3508 ,C2492_=_C3509 ,C2495_=_C2506 ,C2495_=_C2653 ,C2495_=_C2947 ,\nC2495_=_C2980 ,C2495_=_C3222 ,C2495_=_C3306 ,C2495_=_C3564 ,C2495_=_C3625 ,C2495_=_C3626 ,\nC2495_=_C3627 ,C2495_=_C3628 ,C2495_=_C3629 ,C2495_=_C3630 ,C2495_=_C3631 ,C2495_=_C3632 ,\nC2495_=_C3633 ,C2495_=_C3636 ,C2506_=_C2666 ,C2506_=_C2819 ,C2506_=_C2959 ,C2506_=_C2993 ,\nC2506_=_C3257 ,C2506_=_C3437 ,C2506_=_C3496 ,C2506_=_C3712 ,C2506_=_C3776 ,C2506_=_C3806 ,\nC2506_=_C3824 ,C2506_=_C3977 ,C2506_=_C4014 ,C2506_=_C4025 ,C2506_=_C4045 ,C2506_=_C4066 ,\nC2506_=_C4087 ,C2506_=_C4092 ,C2506_=_C4096 ,C2527_=_C2531 ,C2527_=_C2535 ,C2527_=_C2537 ,\nC2527_=_C2539 ,C2527_=_C2542 ,C2527_=_C2543 ,C2527_=_C2577 ,C2527_=_C2631 ,C2527_=_C2704 ,\nC2527_=_C2705 ,C2527_=_C2707 ,C2527_=_C2708 ,C2527_=_C2710 ,C2527_=_C2711 ,C2527_=_C2712 ,\nC2527_=_C2715 ,C2527_=_C2718 ,C2527_=_C2721 ,C2531_=_C2535 ,C2531_=_C2537 ,C2531_=_C2539 ,\nC2531_=_C2542 ,C2531_=_C2543 ,C2531_=_C2931 ,C2531_=_C3006 ,C2531_=_C3067 ,C2531_=_C3130 ,\nC2531_=_C3131 ,C2531_=_C3133 ,C2531_=_C3134 ,C2531_=_C3136 ,C2531_=_C3138 ,C2531_=_C3142 ,\nC2535_=_C2537 ,C2535_=_C2539 ,C2535_=_C2542 ,C2535_=_C2543 ,C2535_=_C3014 ,C2535_=_C3071 ,\nC2535_=_C3082 ,C2535_=_C3197 ,C2535_=_C3466 ,C2535_=_C3586 ,C2535_=_C3589 ,C2535_=_C3593 ,\nC2537_=_C2539 ,C2537_=_C2542 ,C2537_=_C2543 ,C2537_=_C2700 ,C2537_=_C2916 ,C2537_=_C3001 ,\nC2537_=_C3044 ,C2537_=_C3072 ,C2537_=_C3179 ,C2537_=_C3250 ,C2537_=_C3471 ,C2537_=_C3603 ,\nC2537_=_C3639 ,C2537_=_C3724 ,C2537_=_C3839 ,C2537_=_C3842 ,C2539_=_C2542 ,C2539_=_C2543 ,\nC2539_=_C2846 ,C2539_=_C3076 ,C2539_=_C3191 ,C2539_=_C3472 ,C2539_=_C3734 ,C2539_=_C3828 ,\nC2539_=_C4027 ,C2539_=_C4028 ,C2542_=_C2543 ,C2542_=_C2909 ,C2542_=_C2989 ,C2542_=_C3051 ,\nC2542_=_C3168 ,C2542_=_C3445 ,C2542_=_C3686 ,C2542_=_C3943 ,C2542_=_C4032 ,C2542_=_C4056 ,\nC2543_=_C2736 ,C2543_=_C2955 ,C2543_=_C3077 ,C2543_=_C3089 ,C2543_=_C3473 ,C2543_=_C3679 ,\nC2543_=_C3917 ,C2543_=_C4023 ,C2543_=_C4063 ,C2557_=_C2558 ,C2557_=_C2561 ,C2557_=_C2564 ,\nC2557_=_C2659 ,C2557_=_C3084 ,C2557_=_C3266 ,C2557_=_C3517 ,C2557_=_C3569 ,C2557_=_C3673 ,\nC2557_=_C3850 ,C2557_=_C3859 ,C2557_=_C3877 ,C2557_=_C3879 ,C2557_=_C3881 ,C2558_=_C2561 ,\nC2558_=_C2564 ,C2558_=_C2682 ,C2558_=_C2730 ,C2558_=_C3085 ,C2558_=_C3267 ,C2558_=_C3432 ,\nC2558_=_C3456 ,C2558_=_C3674 ,C2558_=_C3851 ,C2558_=_C3908 ,C2558_=_C3910 ,C2558_=_C3911 ,\nC2558_=_C3912 ,C2561_=_C2564 ,C2561_=_C2684 ,C2561_=_C2734 ,C2561_=_C2952 ,C2561_=_C3269 ,\nC2561_=_C3434 ,C2561_=_C3461 ,C2561_=_C3676 ,C2561_=_C3853 ,C2561_=_C3973 ,C2561_=_C4017 ,\nC2561_=_C4020 ,C2561_=_C4021 ,C2564_=_C2645 ,C2564_=_C2784 ,C2564_=_C2835 ,C2564_=_C3369 ,\nC2564_=_C3380 ,C2564_=_C3393 ,C2564_=_C3525 ,C2564_=_C3668 ,C2564_=_C3789 ,C2564_=_C3815 ,\nC2564_=_C3926 ,C2564_=_C3933 ,C2564_=_C3971 ,C2564_=_C3993 ,C2564_=_C4051 ,C2564_=_C4097 ,\nC2573_=_C2575 ,C2573_=_C2831 ,C2573_=_C3388 ,C2573_=_C3462 ,C2573_=_C3615 ,C2573_=_C3658 ,\nC2573_=_C3709 ,C2573_=_C3873 ,C2573_=_C3931 ,C2573_=_C3970 ,C2573_=_C4000 ,C2573_=_C4047 ,\nC2575_=_C2956 ,C2575_=_C3271 ,C2575_=_C3446 ,C2575_=_C3766 ,C2575_=_C3981 ,C2575_=_C4069 ,\nC2577_=_C2580 ,C2577_=_C2631 ,C2577_=_C2704 ,C2577_=_C2705 ,C2577_=_C2707 ,C2577_=_C2708 ,\nC2577_=_C2710 ,C2577_=_C2711 ,C2577_=_C2712 ,C2577_=_C2715 ,C2577_=_C2718 ,C2577_=_C2721 ,\nC2580_=_C2890 ,C2580_=_C2978 ,C2580_=_C2995 ,C2580_=_C3011 ,C2580_=_C3162 ,C2580_=_C3196 ,\nC2580_=_C3410 ,C2580_=_C3412 ,C2580_=_C3413 ,C2580_=_C3414 ,C2580_=_C3415 ,C2580_=_C3416 ,\nC2617_=_C2618 ,C2617_=_C2620 ,C2617_=_C2622 ,C2617_=_C2625 ,C2617_=_C2627 ,C2617_=_C2628 ,\nC2617_=_C2629 ,C2617_=_C2630 ,C2617_=_C2944 ,C2617_=_C2946 ,C2617_=_C2947 ,C2617_=_C2952 ,\nC2617_=_C2955 ,C2617_=_C2956 ,C2617_=_C2959 ,C2618_=_C2620 ,C2618_=_C2622 ,C2618_=_C2625 ,\nC2618_=_C2627 ,C2618_=_C2628 ,C2618_=_C2629 ,C2618_=_C2630 ,C2618_=_C2739 ,C2620_=_C2622 ,\nC2620_=_C2625 ,C2620_=_C2627 ,C2620_=_C2628 ,C2620_=_C2629 ,C2620_=_C2630 ,C2620_=_C3931 ,\nC2620_=_C3932 ,C2620_=_C3933 ,C2622_=_C2625 ,C2622_=_C2627 ,C2622_=_C2628 ,C2622_=_C2629 ,\nC2622_=_C2630 ,C2622_=_C3507 ,C2622_=_C3631 ,C2622_=_C4042 ,C2622_=_C4045 ,C2625_=_C2627 ,\nC2625_=_C2628 ,C2625_=_C2629 ,C2625_=_C2630 ,C2625_=_C2750 ,C2625_=_C3632 ,C2627_=_C2628 ,\nC2627_=_C2629 ,C2627_=_C2630 ,C2627_=_C2752 ,C2628_=_C2629 ,C2628_=_C2630 ,C2628_=_C3584 ,\nC2628_=_C4020 ,C2628_=_C4063 ,C2628_=_C4069 ,C2629_=_C2630 ,C2629_=_C2755 ,C2630_=_C3035 ,\nC2630_=_C3838 ,C2630_=_C4083 ,C2631_=_C2633 ,C2631_=_C2645 ,C2631_=_C2704 ,C2631_=_C2705 ,\nC2631_=_C2707 ,C2631_=_C2708 ,C2631_=_C2710 ,C2631_=_C2711 ,C2631_=_C2712 ,C2631_=_C2715 ,\nC2631_=_C2718 ,C2631_=_C2721 ,C2633_=_C2645</w:t>
      </w:r>
    </w:p>
    <w:p>
      <w:pPr>
        <w:pStyle w:val="PreformattedText"/>
        <w:bidi w:val="0"/>
        <w:spacing w:before="0" w:after="0"/>
        <w:jc w:val="left"/>
        <w:rPr/>
      </w:pPr>
      <w:r>
        <w:rPr/>
        <w:t xml:space="preserve"> </w:t>
      </w:r>
      <w:r>
        <w:rPr/>
        <w:t>,C2633_=_C2647 ,C2633_=_C3144 ,C2633_=_C3145 ,\nC2633_=_C3146 ,C2633_=_C3147 ,C2633_=_C3149 ,C2633_=_C3151 ,C2633_=_C3153 ,C2633_=_C3154 ,\nC2633_=_C3155 ,C2645_=_C2784 ,C2645_=_C2835 ,C2645_=_C3369 ,C2645_=_C3380 ,C2645_=_C3393 ,\nC2645_=_C3525 ,C2645_=_C3668 ,C2645_=_C3789 ,C2645_=_C3815 ,C2645_=_C3926 ,C2645_=_C3933 ,\nC2645_=_C3971 ,C2645_=_C3993 ,C2645_=_C4051 ,C2645_=_C4097 ,C2647_=_C2653 ,C2647_=_C2656 ,\nC2647_=_C2659 ,C2647_=_C2665 ,C2647_=_C2666 ,C2647_=_C3144 ,C2647_=_C3145 ,C2647_=_C3146 ,\nC2647_=_C3147 ,C2647_=_C3149 ,C2647_=_C3151 ,C2647_=_C3153 ,C2647_=_C3154 ,C2647_=_C3155 ,\nC2653_=_C2656 ,C2653_=_C2659 ,C2653_=_C2665 ,C2653_=_C2666 ,C2653_=_C2947 ,C2653_=_C2980 ,\nC2653_=_C3222 ,C2653_=_C3306 ,C2653_=_C3564 ,C2653_=_C3625 ,C2653_=_C3626 ,C2653_=_C3627 ,\nC2653_=_C3628 ,C2653_=_C3629 ,C2653_=_C3630 ,C2653_=_C3631 ,C2653_=_C3632 ,C2653_=_C3633 ,\nC2653_=_C3636 ,C2656_=_C2659 ,C2656_=_C2665 ,C2656_=_C2666 ,C2656_=_C3398 ,C2656_=_C3515 ,\nC2656_=_C3567 ,C2656_=_C3830 ,C2656_=_C3832 ,C2656_=_C3833 ,C2656_=_C3835 ,C2656_=_C3837 ,\nC2656_=_C3838 ,C2659_=_C2665 ,C2659_=_C2666 ,C2659_=_C3084 ,C2659_=_C3266 ,C2659_=_C3517 ,\nC2659_=_C3569 ,C2659_=_C3673 ,C2659_=_C3850 ,C2659_=_C3859 ,C2659_=_C3877 ,C2659_=_C3879 ,\nC2659_=_C3881 ,C2665_=_C2666 ,C2665_=_C2783 ,C2665_=_C3273 ,C2665_=_C3341 ,C2665_=_C3524 ,\nC2665_=_C3572 ,C2665_=_C3618 ,C2665_=_C3720 ,C2665_=_C3820 ,C2665_=_C3865 ,C2665_=_C3982 ,\nC2665_=_C3992 ,C2665_=_C4064 ,C2665_=_C4077 ,C2666_=_C2819 ,C2666_=_C2959 ,C2666_=_C2993 ,\nC2666_=_C3257 ,C2666_=_C3437 ,C2666_=_C3496 ,C2666_=_C3712 ,C2666_=_C3776 ,C2666_=_C3806 ,\nC2666_=_C3824 ,C2666_=_C3977 ,C2666_=_C4014 ,C2666_=_C4025 ,C2666_=_C4045 ,C2666_=_C4066 ,\nC2666_=_C4087 ,C2666_=_C4092 ,C2666_=_C4096 ,C2669_=_C2682 ,C2669_=_C2684 ,C2669_=_C2722 ,\nC2669_=_C2756 ,C2669_=_C2757 ,C2669_=_C2758 ,C2669_=_C2759 ,C2669_=_C2760 ,C2669_=_C2761 ,\nC2669_=_C2763 ,C2669_=_C2766 ,C2669_=_C2769 ,C2669_=_C2770 ,C2682_=_C2684 ,C2682_=_C2730 ,\nC2682_=_C3085 ,C2682_=_C3267 ,C2682_=_C3432 ,C2682_=_C3456 ,C2682_=_C3674 ,C2682_=_C3851 ,\nC2682_=_C3908 ,C2682_=_C3910 ,C2682_=_C3911 ,C2682_=_C3912 ,C2684_=_C2734 ,C2684_=_C2952 ,\nC2684_=_C3269 ,C2684_=_C3434 ,C2684_=_C3461 ,C2684_=_C3676 ,C2684_=_C3853 ,C2684_=_C3973 ,\nC2684_=_C4017 ,C2684_=_C4020 ,C2684_=_C4021 ,C2687_=_C2700 ,C2687_=_C2703 ,C2687_=_C2886 ,\nC2687_=_C3023 ,C2687_=_C3024 ,C2687_=_C3025 ,C2687_=_C3026 ,C2687_=_C3028 ,C2687_=_C3029 ,\nC2687_=_C3031 ,C2687_=_C3032 ,C2687_=_C3033 ,C2687_=_C3035 ,C2700_=_C2703 ,C2700_=_C2916 ,\nC2700_=_C3001 ,C2700_=_C3044 ,C2700_=_C3072 ,C2700_=_C3179 ,C2700_=_C3250 ,C2700_=_C3471 ,\nC2700_=_C3603 ,C2700_=_C3639 ,C2700_=_C3724 ,C2700_=_C3839 ,C2700_=_C3842 ,C2703_=_C2834 ,\nC2703_=_C2898 ,C2703_=_C3099 ,C2703_=_C3231 ,C2703_=_C3392 ,C2703_=_C3574 ,C2703_=_C3598 ,\nC2703_=_C3805 ,C2703_=_C4030 ,C2703_=_C4050 ,C2704_=_C2705 ,C2704_=_C2707 ,C2704_=_C2708 ,\nC2704_=_C2710 ,C2704_=_C2711 ,C2704_=_C2712 ,C2704_=_C2715 ,C2704_=_C2718 ,C2704_=_C2721 ,\nC2704_=_C2831 ,C2704_=_C2834 ,C2704_=_C2835 ,C2705_=_C2707 ,C2705_=_C2708 ,C2705_=_C2710 ,\nC2705_=_C2711 ,C2705_=_C2712 ,C2705_=_C2715 ,C2705_=_C2718 ,C2705_=_C2721 ,C2705_=_C3067 ,\nC2705_=_C3071 ,C2705_=_C3072 ,C2705_=_C3076 ,C2705_=_C3077 ,C2707_=_C2708 ,C2707_=_C2710 ,\nC2707_=_C2711 ,C2707_=_C2712 ,C2707_=_C2715 ,C2707_=_C2718 ,C2707_=_C2721 ,C2707_=_C3388 ,\nC2707_=_C3392 ,C2707_=_C3393 ,C2708_=_C2710 ,C2708_=_C2711 ,C2708_=_C2712 ,C2708_=_C2715 ,\nC2708_=_C2718 ,C2708_=_C2721 ,C2708_=_C2965 ,C2708_=_C3133 ,C2708_=_C3465 ,C2708_=_C3466 ,\nC2708_=_C3471 ,C2708_=_C3472 ,C2708_=_C3473 ,C2710_=_C2711 ,C2710_=_C2712 ,C2710_=_C2715 ,\nC2710_=_C2718 ,C2710_=_C2721 ,C2710_=_C3603 ,C2710_=_C3609 ,C2711_=_C2712 ,C2711_=_C2715 ,\nC2711_=_C2718 ,C2711_=_C2721 ,C2711_=_C3625 ,C2712_=_C2715 ,C2712_=_C2718 ,C2712_=_C2721 ,\nC2712_=_C3293 ,C2712_=_C3501 ,C2712_=_C3701 ,C2712_=_C3709 ,C2712_=_C3712 ,C2715_=_C2718 ,\nC2715_=_C2721 ,C2715_=_C4047 ,C2715_=_C4050 ,C2715_=_C4051 ,C2718_=_C2721 ,C2718_=_C4077 ,\nC2718_=_C4078 ,C2721_=_C4056 ,C2721_=_C4097 ,C2722_=_C2730 ,C2722_=_C2734 ,C2722_=_C2736 ,\nC2722_=_C2756 ,C2722_=_C2757 ,C2722_=_C2758 ,C2722_=_C2759 ,C2722_=_C2760 ,C2722_=_C2761 ,\nC2722_=_C2763 ,C2722_=_C2766 ,C2722_=_C2769 ,C2722_=_C2770 ,C2730_=_C2734 ,C2730_=_C2736 ,\nC2730_=_C3085 ,C2730_=_C3267 ,C2730_=_C3432 ,C2730_=_C3456 ,C2730_=_C3674 ,C2730_=_C3851 ,\nC2730_=_C3908 ,C2730_=_C3910 ,C2730_=_C3911 ,C2730_=_C3912 ,C2734_=_C2736 ,C2734_=_C2952 ,\nC2734_=_C3269 ,C2734_=_C3434 ,C2734_=_C3461 ,C2734_=_C3676 ,C2734_=_C3853 ,C2734_=_C3973 ,\nC2734_=_C4017 ,C2734_=_C4020 ,C2734_=_C4021 ,C2736_=_C2955 ,C2736_=_C3077 ,C2736_=_C3089 ,\nC2736_=_C3473 ,C2736_=_C3679 ,C2736_=_C3917 ,C2736_=_C4023 ,C2736_=_C4063 ,C2739_=_C2741 ,\nC2739_=_C2743 ,C2739_=_C2745 ,C2739_=_C2748 ,C2739_=_C2749 ,C2739_=_C2750 ,C2739_=_C2752 ,\nC2739_=_C2755 ,C2741_=_C2743 ,C2741_=_C2745 ,C2741_=_C2748 ,C2741_=_C2749 ,C2741_=_C2750 ,\nC2741_=_C2752 ,C2741_=_C2755 ,C2741_=_C3024 ,C2741_=_C3220 ,C2741_=_C3222 ,C2741_=_C3231 ,\nC2743_=_C2745 ,C2743_=_C2748 ,C2743_=_C2749 ,C2743_=_C2750 ,C2743_=_C2752 ,C2743_=_C2755 ,\nC2743_=_C3131 ,C2743_=_C3144 ,C2743_=_C3232 ,C2743_=_C3288 ,C2743_=_C3334 ,C2743_=_C3338 ,\nC2743_=_C3340 ,C2743_=_C3341 ,C2743_=_C3342 ,C2743_=_C3344 ,C2745_=_C2748 ,C2745_=_C2749 ,\nC2745_=_C2750 ,C2745_=_C2752 ,C2745_=_C2755 ,C2745_=_C3028 ,C2745_=_C3147 ,C2745_=_C3548 ,\nC2745_=_C3564 ,C2745_=_C3567 ,C2745_=_C3569 ,C2745_=_C3572 ,C2745_=_C3574 ,C2748_=_C2749 ,\nC2748_=_C2750 ,C2748_=_C2752 ,C2748_=_C2755 ,C2748_=_C3153 ,C2748_=_C3239 ,C2748_=_C3578 ,\nC2748_=_C3958 ,C2748_=_C3966 ,C2748_=_C3967 ,C2749_=_C2750 ,C2749_=_C2752 ,C2749_=_C2755 ,\nC2749_=_C2769 ,C2749_=_C3033 ,C2749_=_C3558 ,C2749_=_C3630 ,C2749_=_C3905 ,C2749_=_C4030 ,\nC2750_=_C2752 ,C2750_=_C2755 ,C2750_=_C3632 ,C2752_=_C2755 ,C2756_=_C2757 ,C2756_=_C2758 ,\nC2756_=_C2759 ,C2756_=_C2760 ,C2756_=_C2761 ,C2756_=_C2763 ,C2756_=_C2766 ,C2756_=_C2769 ,\nC2756_=_C2770 ,C2756_=_C2905 ,C2756_=_C2909 ,C2757_=_C2758 ,C2757_=_C2759 ,C2757_=_C2760 ,\nC2757_=_C2761 ,C2757_=_C2763 ,C2757_=_C2766 ,C2757_=_C2769 ,C2757_=_C2770 ,C2757_=_C2962 ,\nC2757_=_C3176 ,C2757_=_C3179 ,C2757_=_C3180 ,C2758_=_C2759 ,C2758_=_C2760 ,C2758_=_C2761 ,\nC2758_=_C2763 ,C2758_=_C2766 ,C2758_=_C2769 ,C2758_=_C2770 ,C2758_=_C3306 ,C2758_=_C3310 ,\nC2759_=_C2760 ,C2759_=_C2761 ,C2759_=_C2763 ,C2759_=_C2766 ,C2759_=_C2769 ,C2759_=_C2770 ,\nC2759_=_C3289 ,C2759_=_C3427 ,C2759_=_C3428 ,C2759_=_C3432 ,C2759_=_C3434 ,C2759_=_C3437 ,\nC2760_=_C2761 ,C2760_=_C2763 ,C2760_=_C2766 ,C2760_=_C2769 ,C2760_=_C2770 ,C2760_=_C3452 ,\nC2760_=_C3456 ,C2760_=_C3457 ,C2760_=_C3461 ,C2760_=_C3462 ,C2761_=_C2763 ,C2761_=_C2766 ,\nC2761_=_C2769 ,C2761_=_C2770 ,C2761_=_C3025 ,C2761_=_C3481 ,C2763_=_C2766 ,C2763_=_C2769 ,\nC2763_=_C2770 ,C2763_=_C3703 ,C2763_=_C3827 ,C2763_=_C3828 ,C2766_=_C2769 ,C2766_=_C2770 ,\nC2766_=_C3908 ,C2766_=_C3973 ,C2766_=_C3977 ,C2769_=_C2770 ,C2769_=_C3033 ,C2769_=_C3558 ,\nC2769_=_C3630 ,C2769_=_C3905 ,C2769_=_C4030 ,C2770_=_C3912 ,C2770_=_C4021 ,C2771_=_C2772 ,\nC2771_=_C2774 ,C2771_=_C2775 ,C2771_=_C2779 ,C2771_=_C2783 ,C2771_=_C2784 ,C2771_=_C2785 ,\nC2771_=_C2802 ,C2771_=_C2850 ,C2771_=_C2960 ,C2771_=_C2961 ,C2771_=_C2962 ,C2771_=_C2965 ,\nC2771_=_C2967 ,C2771_=_C2968 ,C2771_=_C2969 ,C2771_=_C2972 ,C2771_=_C2974 ,C2772_=_C2774 ,\nC2772_=_C2775 ,C2772_=_C2779 ,C2772_=_C2783 ,C2772_=_C2784 ,C2772_=_C2785 ,C2772_=_C2805 ,\nC2772_=_C3102 ,C2772_=_C3288 ,C2772_=_C3289 ,C2772_=_C3291 ,C2772_=_C3293 ,C2772_=_C3294 ,\nC2772_=_C3296 ,C2772_=_C3297 ,C2772_=_C3298 ,C2772_=_C3301 ,C2774_=_C2775 ,C2774_=_C2779 ,\nC2774_=_C2783 ,C2774_=_C2784 ,C2774_=_C2785 ,C2774_=_C2977 ,C2774_=_C3116 ,C2774_=_C3160 ,\nC2774_=_C3207 ,C2774_=_C3347 ,C2774_=_C3349 ,C2774_=_C3350 ,C2774_=_C3354 ,C2775_=_C2779 ,\nC2775_=_C2783 ,C2775_=_C2784 ,C2775_=_C2785 ,C2775_=_C2808 ,C2775_=_C2944 ,C2775_=_C2979 ,\nC2775_=_C3427 ,C2775_=_C3501 ,C2775_=_C3502 ,C2775_=_C3503 ,C2775_=_C3504 ,C2775_=_C3506 ,\nC2775_=_C3507 ,C2775_=_C3508 ,C2775_=_C3509 ,C2779_=_C2783 ,C2779_=_C2784 ,C2779_=_C2785 ,\nC2779_=_C2905 ,C2779_=_C3310 ,C2779_=_C3481 ,C2779_=_C3733 ,C2779_=_C3882 ,C2779_=_C3905 ,\nC2779_=_C3906 ,C2783_=_C2784 ,C2783_=_C2785 ,C2783_=_C3273 ,C2783_=_C3341 ,C2783_=_C3524 ,\nC2783_=_C3572 ,C2783_=_C3618 ,C2783_=_C3720 ,C2783_=_C3820 ,C2783_=_C3865 ,C2783_=_C3982 ,\nC2783_=_C3992 ,C2783_=_C4064 ,C2783_=_C4077 ,C2784_=_C2785 ,C2784_=_C2835 ,C2784_=_C3369 ,\nC2784_=_C3380 ,C2784_=_C3393 ,C2784_=_C3525 ,C2784_=_C3668 ,C2784_=_C3789 ,C2784_=_C3815 ,\nC2784_=_C3926 ,C2784_=_C3933 ,C2784_=_C3971 ,C2784_=_C3993 ,C2784_=_C4051 ,C2784_=_C4097 ,\nC2785_=_C2925 ,C2785_=_C3005 ,C2785_=_C3344 ,C2785_=_C3609 ,C2785_=_C3619 ,C2785_=_C3883 ,\nC2785_=_C3994 ,C2785_=_C4067 ,C2785_=_C4074 ,C2802_=_C2805 ,C2802_=_C2808 ,C2802_=_C2810 ,\nC2802_=_C2819 ,C2802_=_C2850 ,C2802_=_C2960 ,C2802_=_C2961 ,C2802_=_C2962 ,C2802_=_C2965 ,\nC2802_=_C2967 ,C2802_=_C2968 ,C2802_=_C2969 ,C2802_=_C2972 ,C2802_=_C2974 ,C2805_=_C2808 ,\nC2805_=_C2810 ,C2805_=_C2819 ,C2805_=_C3102 ,C2805_=_C3288 ,C2805_=_C3289 ,C2805_=_C3291 ,\nC2805_=_C3293 ,C2805_=_C3294 ,C2805_=_C3296 ,C2805_=_C3297 ,C2805_=_C3298 ,C2805_=_C3301 ,\nC2808_=_C2810 ,C2808_=_C2819 ,C2808_=_C2944 ,C2808_=_C2979 ,C2808_=_C3427 ,C2808_=_C3501 ,\nC2808_=_C3502 ,C2808_=_C3503 ,C2808_=_C3504 ,C2808_=_C3506 ,C2808_=_C3507 ,C2808_=_C3508 ,\nC2808_=_C3509 ,C2810_=_C2819 ,C2810_=_C3118 ,C2810_=_C3176 ,C2810_=_C3210 ,C2810_=_C3428 ,\nC2810_=_C3701 ,C2810_=_C3702 ,C2810_=_C3703 ,C2810_=_C3705 ,C2810_=_C3706 ,C2819_=_C2959 ,\nC2819_=_C2993 ,C2819_=_C3257 ,C2819_=_C3437 ,C2819_=_C3496 ,C2819_=_C3712 ,C2819_=_C3776 ,\nC2819_=_C3806 ,C2819_=_C3824 ,C2819_=_C3977 ,C2819_=_C4014 ,C2819_=_C4025 ,C2819_=_C4045 ,\nC2819_=_C4066 ,C2819_=_C4087 ,C2819_=_C4092 ,C2819_=_C4096 ,C2831_=_C2834 ,C2831_=_C2835 ,\nC2831_=_C3388 ,C2831_=_C3462 ,C2831_=_C3615 ,C2831_=_C3658 ,C2831_=_C3709 ,C2831_=_C3873 ,\nC2831_=_C3931</w:t>
      </w:r>
    </w:p>
    <w:p>
      <w:pPr>
        <w:pStyle w:val="PreformattedText"/>
        <w:bidi w:val="0"/>
        <w:spacing w:before="0" w:after="0"/>
        <w:jc w:val="left"/>
        <w:rPr/>
      </w:pPr>
      <w:r>
        <w:rPr/>
        <w:t xml:space="preserve"> </w:t>
      </w:r>
      <w:r>
        <w:rPr/>
        <w:t>,C2831_=_C3970 ,C2831_=_C4000 ,C2831_=_C4047 ,C2834_=_C2835 ,C2834_=_C2898 ,\nC2834_=_C3099 ,C2834_=_C3231 ,C2834_=_C3392 ,C2834_=_C3574 ,C2834_=_C3598 ,C2834_=_C3805 ,\nC2834_=_C4030 ,C2834_=_C4050 ,C2835_=_C3369 ,C2835_=_C3380 ,C2835_=_C3393 ,C2835_=_C3525 ,\nC2835_=_C3668 ,C2835_=_C3789 ,C2835_=_C3815 ,C2835_=_C3926 ,C2835_=_C3933 ,C2835_=_C3971 ,\nC2835_=_C3993 ,C2835_=_C4051 ,C2835_=_C4097 ,C2846_=_C3076 ,C2846_=_C3191 ,C2846_=_C3472 ,\nC2846_=_C3734 ,C2846_=_C3828 ,C2846_=_C4027 ,C2846_=_C4028 ,C2850_=_C2960 ,C2850_=_C2961 ,\nC2850_=_C2962 ,C2850_=_C2965 ,C2850_=_C2967 ,C2850_=_C2968 ,C2850_=_C2969 ,C2850_=_C2972 ,\nC2850_=_C2974 ,C2886_=_C2890 ,C2886_=_C2898 ,C2886_=_C3023 ,C2886_=_C3024 ,C2886_=_C3025 ,\nC2886_=_C3026 ,C2886_=_C3028 ,C2886_=_C3029 ,C2886_=_C3031 ,C2886_=_C3032 ,C2886_=_C3033 ,\nC2886_=_C3035 ,C2890_=_C2898 ,C2890_=_C2978 ,C2890_=_C2995 ,C2890_=_C3011 ,C2890_=_C3162 ,\nC2890_=_C3196 ,C2890_=_C3410 ,C2890_=_C3412 ,C2890_=_C3413 ,C2890_=_C3414 ,C2890_=_C3415 ,\nC2890_=_C3416 ,C2898_=_C3099 ,C2898_=_C3231 ,C2898_=_C3392 ,C2898_=_C3574 ,C2898_=_C3598 ,\nC2898_=_C3805 ,C2898_=_C4030 ,C2898_=_C4050 ,C2905_=_C2909 ,C2905_=_C3310 ,C2905_=_C3481 ,\nC2905_=_C3733 ,C2905_=_C3882 ,C2905_=_C3905 ,C2905_=_C3906 ,C2909_=_C2989 ,C2909_=_C3051 ,\nC2909_=_C3168 ,C2909_=_C3445 ,C2909_=_C3686 ,C2909_=_C3943 ,C2909_=_C4032 ,C2909_=_C4056 ,\nC2916_=_C2925 ,C2916_=_C3001 ,C2916_=_C3044 ,C2916_=_C3072 ,C2916_=_C3179 ,C2916_=_C3250 ,\nC2916_=_C3471 ,C2916_=_C3603 ,C2916_=_C3639 ,C2916_=_C3724 ,C2916_=_C3839 ,C2916_=_C3842 ,\nC2925_=_C3005 ,C2925_=_C3344 ,C2925_=_C3609 ,C2925_=_C3619 ,C2925_=_C3883 ,C2925_=_C3994 ,\nC2925_=_C4067 ,C2925_=_C4074 ,C2931_=_C2938 ,C2931_=_C3006 ,C2931_=_C3067 ,C2931_=_C3130 ,\nC2931_=_C3131 ,C2931_=_C3133 ,C2931_=_C3134 ,C2931_=_C3136 ,C2931_=_C3138 ,C2931_=_C3142 ,\nC2938_=_C3180 ,C2938_=_C3338 ,C2938_=_C3402 ,C2938_=_C3522 ,C2938_=_C3529 ,C2938_=_C3827 ,\nC2938_=_C3936 ,C2938_=_C3996 ,C2938_=_C3997 ,C2938_=_C3998 ,C2944_=_C2946 ,C2944_=_C2947 ,\nC2944_=_C2952 ,C2944_=_C2955 ,C2944_=_C2956 ,C2944_=_C2959 ,C2944_=_C2979 ,C2944_=_C3427 ,\nC2944_=_C3501 ,C2944_=_C3502 ,C2944_=_C3503 ,C2944_=_C3504 ,C2944_=_C3506 ,C2944_=_C3507 ,\nC2944_=_C3508 ,C2944_=_C3509 ,C2946_=_C2947 ,C2946_=_C2952 ,C2946_=_C2955 ,C2946_=_C2956 ,\nC2946_=_C2959 ,C2946_=_C3039 ,C2946_=_C3334 ,C2946_=_C3578 ,C2946_=_C3584 ,C2947_=_C2952 ,\nC2947_=_C2955 ,C2947_=_C2956 ,C2947_=_C2959 ,C2947_=_C2980 ,C2947_=_C3222 ,C2947_=_C3306 ,\nC2947_=_C3564 ,C2947_=_C3625 ,C2947_=_C3626 ,C2947_=_C3627 ,C2947_=_C3628 ,C2947_=_C3629 ,\nC2947_=_C3630 ,C2947_=_C3631 ,C2947_=_C3632 ,C2947_=_C3633 ,C2947_=_C3636 ,C2952_=_C2955 ,\nC2952_=_C2956 ,C2952_=_C2959 ,C2952_=_C3269 ,C2952_=_C3434 ,C2952_=_C3461 ,C2952_=_C3676 ,\nC2952_=_C3853 ,C2952_=_C3973 ,C2952_=_C4017 ,C2952_=_C4020 ,C2952_=_C4021 ,C2955_=_C2956 ,\nC2955_=_C2959 ,C2955_=_C3077 ,C2955_=_C3089 ,C2955_=_C3473 ,C2955_=_C3679 ,C2955_=_C3917 ,\nC2955_=_C4023 ,C2955_=_C4063 ,C2956_=_C2959 ,C2956_=_C3271 ,C2956_=_C3446 ,C2956_=_C3766 ,\nC2956_=_C3981 ,C2956_=_C4069 ,C2959_=_C2993 ,C2959_=_C3257 ,C2959_=_C3437 ,C2959_=_C3496 ,\nC2959_=_C3712 ,C2959_=_C3776 ,C2959_=_C3806 ,C2959_=_C3824 ,C2959_=_C3977 ,C2959_=_C4014 ,\nC2959_=_C4025 ,C2959_=_C4045 ,C2959_=_C4066 ,C2959_=_C4087 ,C2959_=_C4092 ,C2959_=_C4096 ,\nC2960_=_C2961 ,C2960_=_C2962 ,C2960_=_C2965 ,C2960_=_C2967 ,C2960_=_C2968 ,C2960_=_C2969 ,\nC2960_=_C2972 ,C2960_=_C2974 ,C2960_=_C2995 ,C2960_=_C3001 ,C2960_=_C3005 ,C2961_=_C2962 ,\nC2961_=_C2965 ,C2961_=_C2967 ,C2961_=_C2968 ,C2961_=_C2969 ,C2961_=_C2972 ,C2961_=_C2974 ,\nC2961_=_C3102 ,C2961_=_C3108 ,C2961_=_C3114 ,C2962_=_C2965 ,C2962_=_C2967 ,C2962_=_C2968 ,\nC2962_=_C2969 ,C2962_=_C2972 ,C2962_=_C2974 ,C2962_=_C3176 ,C2962_=_C3179 ,C2962_=_C3180 ,\nC2965_=_C2967 ,C2965_=_C2968 ,C2965_=_C2969 ,C2965_=_C2972 ,C2965_=_C2974 ,C2965_=_C3133 ,\nC2965_=_C3465 ,C2965_=_C3466 ,C2965_=_C3471 ,C2965_=_C3472 ,C2965_=_C3473 ,C2967_=_C2968 ,\nC2967_=_C2969 ,C2967_=_C2972 ,C2967_=_C2974 ,C2967_=_C3668 ,C2968_=_C2969 ,C2968_=_C2972 ,\nC2968_=_C2974 ,C2968_=_C3151 ,C2968_=_C3294 ,C2968_=_C3830 ,C2968_=_C3859 ,C2968_=_C3860 ,\nC2968_=_C3865 ,C2968_=_C3866 ,C2969_=_C2972 ,C2969_=_C2974 ,C2969_=_C3138 ,C2969_=_C3350 ,\nC2969_=_C3415 ,C2969_=_C3504 ,C2969_=_C3589 ,C2969_=_C3882 ,C2969_=_C3883 ,C2972_=_C2974 ,\nC2972_=_C3296 ,C2972_=_C3898 ,C2972_=_C3955 ,C2974_=_C3301 ,C2974_=_C3509 ,C2974_=_C3706 ,\nC2974_=_C4092 ,C2977_=_C2978 ,C2977_=_C2979 ,C2977_=_C2980 ,C2977_=_C2989 ,C2977_=_C2990 ,\nC2977_=_C2993 ,C2977_=_C3116 ,C2977_=_C3160 ,C2977_=_C3207 ,C2977_=_C3347 ,C2977_=_C3349 ,\nC2977_=_C3350 ,C2977_=_C3354 ,C2978_=_C2979 ,C2978_=_C2980 ,C2978_=_C2989 ,C2978_=_C2990 ,\nC2978_=_C2993 ,C2978_=_C2995 ,C2978_=_C3011 ,C2978_=_C3162 ,C2978_=_C3196 ,C2978_=_C3410 ,\nC2978_=_C3412 ,C2978_=_C3413 ,C2978_=_C3414 ,C2978_=_C3415 ,C2978_=_C3416 ,C2979_=_C2980 ,\nC2979_=_C2989 ,C2979_=_C2990 ,C2979_=_C2993 ,C2979_=_C3427 ,C2979_=_C3501 ,C2979_=_C3502 ,\nC2979_=_C3503 ,C2979_=_C3504 ,C2979_=_C3506 ,C2979_=_C3507 ,C2979_=_C3508 ,C2979_=_C3509 ,\nC2980_=_C2989 ,C2980_=_C2990 ,C2980_=_C2993 ,C2980_=_C3222 ,C2980_=_C3306 ,C2980_=_C3564 ,\nC2980_=_C3625 ,C2980_=_C3626 ,C2980_=_C3627 ,C2980_=_C3628 ,C2980_=_C3629 ,C2980_=_C3630 ,\nC2980_=_C3631 ,C2980_=_C3632 ,C2980_=_C3633 ,C2980_=_C3636 ,C2989_=_C2990 ,C2989_=_C2993 ,\nC2989_=_C3051 ,C2989_=_C3168 ,C2989_=_C3445 ,C2989_=_C3686 ,C2989_=_C3943 ,C2989_=_C4032 ,\nC2989_=_C4056 ,C2990_=_C2993 ,C2990_=_C3170 ,C2990_=_C3340 ,C2990_=_C3688 ,C2990_=_C3932 ,\nC2990_=_C3966 ,C2990_=_C4042 ,C2990_=_C4083 ,C2993_=_C3257 ,C2993_=_C3437 ,C2993_=_C3496 ,\nC2993_=_C3712 ,C2993_=_C3776 ,C2993_=_C3806 ,C2993_=_C3824 ,C2993_=_C3977 ,C2993_=_C4014 ,\nC2993_=_C4025 ,C2993_=_C4045 ,C2993_=_C4066 ,C2993_=_C4087 ,C2993_=_C4092 ,C2993_=_C4096 ,\nC2995_=_C3001 ,C2995_=_C3005 ,C2995_=_C3011 ,C2995_=_C3162 ,C2995_=_C3196 ,C2995_=_C3410 ,\nC2995_=_C3412 ,C2995_=_C3413 ,C2995_=_C3414 ,C2995_=_C3415 ,C2995_=_C3416 ,C3001_=_C3005 ,\nC3001_=_C3044 ,C3001_=_C3072 ,C3001_=_C3179 ,C3001_=_C3250 ,C3001_=_C3471 ,C3001_=_C3603 ,\nC3001_=_C3639 ,C3001_=_C3724 ,C3001_=_C3839 ,C3001_=_C3842 ,C3005_=_C3344 ,C3005_=_C3609 ,\nC3005_=_C3619 ,C3005_=_C3883 ,C3005_=_C3994 ,C3005_=_C4067 ,C3005_=_C4074 ,C3006_=_C3011 ,\nC3006_=_C3014 ,C3006_=_C3067 ,C3006_=_C3130 ,C3006_=_C3131 ,C3006_=_C3133 ,C3006_=_C3134 ,\nC3006_=_C3136 ,C3006_=_C3138 ,C3006_=_C3142 ,C3011_=_C3014 ,C3011_=_C3162 ,C3011_=_C3196 ,\nC3011_=_C3410 ,C3011_=_C3412 ,C3011_=_C3413 ,C3011_=_C3414 ,C3011_=_C3415 ,C3011_=_C3416 ,\nC3014_=_C3071 ,C3014_=_C3082 ,C3014_=_C3197 ,C3014_=_C3466 ,C3014_=_C3586 ,C3014_=_C3589 ,\nC3014_=_C3593 ,C3023_=_C3024 ,C3023_=_C3025 ,C3023_=_C3026 ,C3023_=_C3028 ,C3023_=_C3029 ,\nC3023_=_C3031 ,C3023_=_C3032 ,C3023_=_C3033 ,C3023_=_C3035 ,C3023_=_C3099 ,C3024_=_C3025 ,\nC3024_=_C3026 ,C3024_=_C3028 ,C3024_=_C3029 ,C3024_=_C3031 ,C3024_=_C3032 ,C3024_=_C3033 ,\nC3024_=_C3035 ,C3024_=_C3220 ,C3024_=_C3222 ,C3024_=_C3231 ,C3025_=_C3026 ,C3025_=_C3028 ,\nC3025_=_C3029 ,C3025_=_C3031 ,C3025_=_C3032 ,C3025_=_C3033 ,C3025_=_C3035 ,C3025_=_C3481 ,\nC3026_=_C3028 ,C3026_=_C3029 ,C3026_=_C3031 ,C3026_=_C3032 ,C3026_=_C3033 ,C3026_=_C3035 ,\nC3028_=_C3029 ,C3028_=_C3031 ,C3028_=_C3032 ,C3028_=_C3033 ,C3028_=_C3035 ,C3028_=_C3147 ,\nC3028_=_C3548 ,C3028_=_C3564 ,C3028_=_C3567 ,C3028_=_C3569 ,C3028_=_C3572 ,C3028_=_C3574 ,\nC3029_=_C3031 ,C3029_=_C3032 ,C3029_=_C3033 ,C3029_=_C3035 ,C3029_=_C3598 ,C3031_=_C3032 ,\nC3031_=_C3033 ,C3031_=_C3035 ,C3031_=_C3136 ,C3031_=_C3414 ,C3031_=_C3586 ,C3031_=_C3805 ,\nC3031_=_C3806 ,C3032_=_C3033 ,C3032_=_C3035 ,C3033_=_C3035 ,C3033_=_C3558 ,C3033_=_C3630 ,\nC3033_=_C3905 ,C3033_=_C4030 ,C3035_=_C3838 ,C3035_=_C4083 ,C3039_=_C3044 ,C3039_=_C3046 ,\nC3039_=_C3048 ,C3039_=_C3051 ,C3039_=_C3334 ,C3039_=_C3578 ,C3039_=_C3584 ,C3044_=_C3046 ,\nC3044_=_C3048 ,C3044_=_C3051 ,C3044_=_C3072 ,C3044_=_C3179 ,C3044_=_C3250 ,C3044_=_C3471 ,\nC3044_=_C3603 ,C3044_=_C3639 ,C3044_=_C3724 ,C3044_=_C3839 ,C3044_=_C3842 ,C3046_=_C3048 ,\nC3046_=_C3051 ,C3046_=_C3108 ,C3046_=_C3732 ,C3046_=_C3860 ,C3046_=_C3898 ,C3046_=_C3901 ,\nC3048_=_C3051 ,C3048_=_C3457 ,C3048_=_C3643 ,C3048_=_C3653 ,C3048_=_C3844 ,C3048_=_C3868 ,\nC3048_=_C3958 ,C3048_=_C3959 ,C3048_=_C3960 ,C3048_=_C3962 ,C3051_=_C3168 ,C3051_=_C3445 ,\nC3051_=_C3686 ,C3051_=_C3943 ,C3051_=_C4032 ,C3051_=_C4056 ,C3067_=_C3071 ,C3067_=_C3072 ,\nC3067_=_C3076 ,C3067_=_C3077 ,C3067_=_C3130 ,C3067_=_C3131 ,C3067_=_C3133 ,C3067_=_C3134 ,\nC3067_=_C3136 ,C3067_=_C3138 ,C3067_=_C3142 ,C3071_=_C3072 ,C3071_=_C3076 ,C3071_=_C3077 ,\nC3071_=_C3082 ,C3071_=_C3197 ,C3071_=_C3466 ,C3071_=_C3586 ,C3071_=_C3589 ,C3071_=_C3593 ,\nC3072_=_C3076 ,C3072_=_C3077 ,C3072_=_C3179 ,C3072_=_C3250 ,C3072_=_C3471 ,C3072_=_C3603 ,\nC3072_=_C3639 ,C3072_=_C3724 ,C3072_=_C3839 ,C3072_=_C3842 ,C3076_=_C3077 ,C3076_=_C3191 ,\nC3076_=_C3472 ,C3076_=_C3734 ,C3076_=_C3828 ,C3076_=_C4027 ,C3076_=_C4028 ,C3077_=_C3089 ,\nC3077_=_C3473 ,C3077_=_C3679 ,C3077_=_C3917 ,C3077_=_C4023 ,C3077_=_C4063 ,C3082_=_C3084 ,\nC3082_=_C3085 ,C3082_=_C3089 ,C3082_=_C3197 ,C3082_=_C3466 ,C3082_=_C3586 ,C3082_=_C3589 ,\nC3082_=_C3593 ,C3084_=_C3085 ,C3084_=_C3089 ,C3084_=_C3266 ,C3084_=_C3517 ,C3084_=_C3569 ,\nC3084_=_C3673 ,C3084_=_C3850 ,C3084_=_C3859 ,C3084_=_C3877 ,C3084_=_C3879 ,C3084_=_C3881 ,\nC3085_=_C3089 ,C3085_=_C3267 ,C3085_=_C3432 ,C3085_=_C3456 ,C3085_=_C3674 ,C3085_=_C3851 ,\nC3085_=_C3908 ,C3085_=_C3910 ,C3085_=_C3911 ,C3085_=_C3912 ,C3089_=_C3473 ,C3089_=_C3679 ,\nC3089_=_C3917 ,C3089_=_C4023 ,C3089_=_C4063 ,C3099_=_C3231 ,C3099_=_C3392 ,C3099_=_C3574 ,\nC3099_=_C3598 ,C3099_=_C3805 ,C3099_=_C4030 ,C3099_=_C4050 ,C3102_=_C3108 ,C3102_=_C3114 ,\nC3102_=_C3288 ,C3102_=_C3289 ,C3102_=_C3291 ,C3102_=_C3293 ,C3102_=_C3294 ,C3102_=_C3296 ,\nC3102_=_C3297 ,C3102_=_C3298 ,C3102_=_C3301 ,C3108_=_C3114 ,C3108_=_C3732 ,C3108_=_C3860 ,\nC3108_=_C3898 ,C3108_=_C3901 ,C3114_=_C3274 ,C3114_=_C3342 ,C3114_=_C3721</w:t>
      </w:r>
    </w:p>
    <w:p>
      <w:pPr>
        <w:pStyle w:val="PreformattedText"/>
        <w:bidi w:val="0"/>
        <w:spacing w:before="0" w:after="0"/>
        <w:jc w:val="left"/>
        <w:rPr/>
      </w:pPr>
      <w:r>
        <w:rPr/>
        <w:t xml:space="preserve"> </w:t>
      </w:r>
      <w:r>
        <w:rPr/>
        <w:t>,C3114_=_C3823 ,\nC3114_=_C3866 ,C3114_=_C3955 ,C3114_=_C3967 ,C3114_=_C4078 ,C3116_=_C3118 ,C3116_=_C3160 ,\nC3116_=_C3207 ,C3116_=_C3347 ,C3116_=_C3349 ,C3116_=_C3350 ,C3116_=_C3354 ,C3118_=_C3176 ,\nC3118_=_C3210 ,C3118_=_C3428 ,C3118_=_C3701 ,C3118_=_C3702 ,C3118_=_C3703 ,C3118_=_C3705 ,\nC3118_=_C3706 ,C3130_=_C3131 ,C3130_=_C3133 ,C3130_=_C3134 ,C3130_=_C3136 ,C3130_=_C3138 ,\nC3130_=_C3142 ,C3130_=_C3196 ,C3130_=_C3197 ,C3131_=_C3133 ,C3131_=_C3134 ,C3131_=_C3136 ,\nC3131_=_C3138 ,C3131_=_C3142 ,C3131_=_C3144 ,C3131_=_C3232 ,C3131_=_C3288 ,C3131_=_C3334 ,\nC3131_=_C3338 ,C3131_=_C3340 ,C3131_=_C3341 ,C3131_=_C3342 ,C3131_=_C3344 ,C3133_=_C3134 ,\nC3133_=_C3136 ,C3133_=_C3138 ,C3133_=_C3142 ,C3133_=_C3465 ,C3133_=_C3466 ,C3133_=_C3471 ,\nC3133_=_C3472 ,C3133_=_C3473 ,C3134_=_C3136 ,C3134_=_C3138 ,C3134_=_C3142 ,C3134_=_C3529 ,\nC3136_=_C3138 ,C3136_=_C3142 ,C3136_=_C3414 ,C3136_=_C3586 ,C3136_=_C3805 ,C3136_=_C3806 ,\nC3138_=_C3142 ,C3138_=_C3350 ,C3138_=_C3415 ,C3138_=_C3504 ,C3138_=_C3589 ,C3138_=_C3882 ,\nC3138_=_C3883 ,C3142_=_C3997 ,C3144_=_C3145 ,C3144_=_C3146 ,C3144_=_C3147 ,C3144_=_C3149 ,\nC3144_=_C3151 ,C3144_=_C3153 ,C3144_=_C3154 ,C3144_=_C3155 ,C3144_=_C3232 ,C3144_=_C3288 ,\nC3144_=_C3334 ,C3144_=_C3338 ,C3144_=_C3340 ,C3144_=_C3341 ,C3144_=_C3342 ,C3144_=_C3344 ,\nC3145_=_C3146 ,C3145_=_C3147 ,C3145_=_C3149 ,C3145_=_C3151 ,C3145_=_C3153 ,C3145_=_C3154 ,\nC3145_=_C3155 ,C3145_=_C3380 ,C3146_=_C3147 ,C3146_=_C3149 ,C3146_=_C3151 ,C3146_=_C3153 ,\nC3146_=_C3154 ,C3146_=_C3155 ,C3146_=_C3515 ,C3146_=_C3517 ,C3146_=_C3522 ,C3146_=_C3524 ,\nC3146_=_C3525 ,C3147_=_C3149 ,C3147_=_C3151 ,C3147_=_C3153 ,C3147_=_C3154 ,C3147_=_C3155 ,\nC3147_=_C3548 ,C3147_=_C3564 ,C3147_=_C3567 ,C3147_=_C3569 ,C3147_=_C3572 ,C3147_=_C3574 ,\nC3149_=_C3151 ,C3149_=_C3153 ,C3149_=_C3154 ,C3149_=_C3155 ,C3149_=_C3724 ,C3151_=_C3153 ,\nC3151_=_C3154 ,C3151_=_C3155 ,C3151_=_C3294 ,C3151_=_C3830 ,C3151_=_C3859 ,C3151_=_C3860 ,\nC3151_=_C3865 ,C3151_=_C3866 ,C3153_=_C3154 ,C3153_=_C3155 ,C3153_=_C3239 ,C3153_=_C3578 ,\nC3153_=_C3958 ,C3153_=_C3966 ,C3153_=_C3967 ,C3154_=_C3155 ,C3154_=_C3833 ,C3154_=_C3877 ,\nC3154_=_C3981 ,C3154_=_C3982 ,C3160_=_C3162 ,C3160_=_C3168 ,C3160_=_C3170 ,C3160_=_C3207 ,\nC3160_=_C3347 ,C3160_=_C3349 ,C3160_=_C3350 ,C3160_=_C3354 ,C3162_=_C3168 ,C3162_=_C3170 ,\nC3162_=_C3196 ,C3162_=_C3410 ,C3162_=_C3412 ,C3162_=_C3413 ,C3162_=_C3414 ,C3162_=_C3415 ,\nC3162_=_C3416 ,C3168_=_C3170 ,C3168_=_C3445 ,C3168_=_C3686 ,C3168_=_C3943 ,C3168_=_C4032 ,\nC3168_=_C4056 ,C3170_=_C3340 ,C3170_=_C3688 ,C3170_=_C3932 ,C3170_=_C3966 ,C3170_=_C4042 ,\nC3170_=_C4083 ,C3176_=_C3179 ,C3176_=_C3180 ,C3176_=_C3210 ,C3176_=_C3428 ,C3176_=_C3701 ,\nC3176_=_C3702 ,C3176_=_C3703 ,C3176_=_C3705 ,C3176_=_C3706 ,C3179_=_C3180 ,C3179_=_C3250 ,\nC3179_=_C3471 ,C3179_=_C3603 ,C3179_=_C3639 ,C3179_=_C3724 ,C3179_=_C3839 ,C3179_=_C3842 ,\nC3180_=_C3338 ,C3180_=_C3402 ,C3180_=_C3522 ,C3180_=_C3529 ,C3180_=_C3827 ,C3180_=_C3936 ,\nC3180_=_C3996 ,C3180_=_C3997 ,C3180_=_C3998 ,C3191_=_C3472 ,C3191_=_C3734 ,C3191_=_C3828 ,\nC3191_=_C4027 ,C3191_=_C4028 ,C3196_=_C3197 ,C3196_=_C3410 ,C3196_=_C3412 ,C3196_=_C3413 ,\nC3196_=_C3414 ,C3196_=_C3415 ,C3196_=_C3416 ,C3197_=_C3466 ,C3197_=_C3586 ,C3197_=_C3589 ,\nC3197_=_C3593 ,C3207_=_C3210 ,C3207_=_C3347 ,C3207_=_C3349 ,C3207_=_C3350 ,C3207_=_C3354 ,\nC3210_=_C3428 ,C3210_=_C3701 ,C3210_=_C3702 ,C3210_=_C3703 ,C3210_=_C3705 ,C3210_=_C3706 ,\nC3220_=_C3222 ,C3220_=_C3231 ,C3220_=_C3452 ,C3220_=_C3465 ,C3220_=_C3548 ,C3220_=_C3550 ,\nC3220_=_C3551 ,C3220_=_C3552 ,C3220_=_C3553 ,C3220_=_C3554 ,C3220_=_C3556 ,C3220_=_C3557 ,\nC3220_=_C3558 ,C3220_=_C3560 ,C3220_=_C3562 ,C3220_=_C3563 ,C3222_=_C3231 ,C3222_=_C3306 ,\nC3222_=_C3564 ,C3222_=_C3625 ,C3222_=_C3626 ,C3222_=_C3627 ,C3222_=_C3628 ,C3222_=_C3629 ,\nC3222_=_C3630 ,C3222_=_C3631 ,C3222_=_C3632 ,C3222_=_C3633 ,C3222_=_C3636 ,C3231_=_C3392 ,\nC3231_=_C3574 ,C3231_=_C3598 ,C3231_=_C3805 ,C3231_=_C4030 ,C3231_=_C4050 ,C3232_=_C3234 ,\nC3232_=_C3235 ,C3232_=_C3238 ,C3232_=_C3239 ,C3232_=_C3241 ,C3232_=_C3288 ,C3232_=_C3334 ,\nC3232_=_C3338 ,C3232_=_C3340 ,C3232_=_C3341 ,C3232_=_C3342 ,C3232_=_C3344 ,C3234_=_C3235 ,\nC3234_=_C3238 ,C3234_=_C3239 ,C3234_=_C3241 ,C3234_=_C3732 ,C3234_=_C3733 ,C3234_=_C3734 ,\nC3235_=_C3238 ,C3235_=_C3239 ,C3235_=_C3241 ,C3235_=_C3502 ,C3235_=_C3626 ,C3235_=_C3776 ,\nC3238_=_C3239 ,C3238_=_C3241 ,C3239_=_C3241 ,C3239_=_C3578 ,C3239_=_C3958 ,C3239_=_C3966 ,\nC3239_=_C3967 ,C3241_=_C3901 ,C3241_=_C3906 ,C3241_=_C4027 ,C3241_=_C4032 ,C3250_=_C3257 ,\nC3250_=_C3471 ,C3250_=_C3603 ,C3250_=_C3639 ,C3250_=_C3724 ,C3250_=_C3839 ,C3250_=_C3842 ,\nC3257_=_C3437 ,C3257_=_C3496 ,C3257_=_C3712 ,C3257_=_C3776 ,C3257_=_C3806 ,C3257_=_C3824 ,\nC3257_=_C3977 ,C3257_=_C4014 ,C3257_=_C4025 ,C3257_=_C4045 ,C3257_=_C4066 ,C3257_=_C4087 ,\nC3257_=_C4092 ,C3257_=_C4096 ,C3266_=_C3267 ,C3266_=_C3269 ,C3266_=_C3271 ,C3266_=_C3273 ,\nC3266_=_C3274 ,C3266_=_C3517 ,C3266_=_C3569 ,C3266_=_C3673 ,C3266_=_C3850 ,C3266_=_C3859 ,\nC3266_=_C3877 ,C3266_=_C3879 ,C3266_=_C3881 ,C3267_=_C3269 ,C3267_=_C3271 ,C3267_=_C3273 ,\nC3267_=_C3274 ,C3267_=_C3432 ,C3267_=_C3456 ,C3267_=_C3674 ,C3267_=_C3851 ,C3267_=_C3908 ,\nC3267_=_C3910 ,C3267_=_C3911 ,C3267_=_C3912 ,C3269_=_C3271 ,C3269_=_C3273 ,C3269_=_C3274 ,\nC3269_=_C3434 ,C3269_=_C3461 ,C3269_=_C3676 ,C3269_=_C3853 ,C3269_=_C3973 ,C3269_=_C4017 ,\nC3269_=_C4020 ,C3269_=_C4021 ,C3271_=_C3273 ,C3271_=_C3274 ,C3271_=_C3446 ,C3271_=_C3766 ,\nC3271_=_C3981 ,C3271_=_C4069 ,C3273_=_C3274 ,C3273_=_C3341 ,C3273_=_C3524 ,C3273_=_C3572 ,\nC3273_=_C3618 ,C3273_=_C3720 ,C3273_=_C3820 ,C3273_=_C3865 ,C3273_=_C3982 ,C3273_=_C3992 ,\nC3273_=_C4064 ,C3273_=_C4077 ,C3274_=_C3342 ,C3274_=_C3721 ,C3274_=_C3823 ,C3274_=_C3866 ,\nC3274_=_C3955 ,C3274_=_C3967 ,C3274_=_C4078 ,C3288_=_C3289 ,C3288_=_C3291 ,C3288_=_C3293 ,\nC3288_=_C3294 ,C3288_=_C3296 ,C3288_=_C3297 ,C3288_=_C3298 ,C3288_=_C3301 ,C3288_=_C3334 ,\nC3288_=_C3338 ,C3288_=_C3340 ,C3288_=_C3341 ,C3288_=_C3342 ,C3288_=_C3344 ,C3289_=_C3291 ,\nC3289_=_C3293 ,C3289_=_C3294 ,C3289_=_C3296 ,C3289_=_C3297 ,C3289_=_C3298 ,C3289_=_C3301 ,\nC3289_=_C3427 ,C3289_=_C3428 ,C3289_=_C3432 ,C3289_=_C3434 ,C3289_=_C3437 ,C3291_=_C3293 ,\nC3291_=_C3294 ,C3291_=_C3296 ,C3291_=_C3297 ,C3291_=_C3298 ,C3291_=_C3301 ,C3291_=_C3615 ,\nC3291_=_C3618 ,C3291_=_C3619 ,C3293_=_C3294 ,C3293_=_C3296 ,C3293_=_C3297 ,C3293_=_C3298 ,\nC3293_=_C3301 ,C3293_=_C3501 ,C3293_=_C3701 ,C3293_=_C3709 ,C3293_=_C3712 ,C3294_=_C3296 ,\nC3294_=_C3297 ,C3294_=_C3298 ,C3294_=_C3301 ,C3294_=_C3830 ,C3294_=_C3859 ,C3294_=_C3860 ,\nC3294_=_C3865 ,C3294_=_C3866 ,C3296_=_C3297 ,C3296_=_C3298 ,C3296_=_C3301 ,C3296_=_C3898 ,\nC3296_=_C3955 ,C3297_=_C3298 ,C3297_=_C3301 ,C3297_=_C3992 ,C3297_=_C3993 ,C3297_=_C3994 ,\nC3298_=_C3301 ,C3298_=_C4064 ,C3298_=_C4066 ,C3298_=_C4067 ,C3301_=_C3509 ,C3301_=_C3706 ,\nC3301_=_C4092 ,C3306_=_C3310 ,C3306_=_C3564 ,C3306_=_C3625 ,C3306_=_C3626 ,C3306_=_C3627 ,\nC3306_=_C3628 ,C3306_=_C3629 ,C3306_=_C3630 ,C3306_=_C3631 ,C3306_=_C3632 ,C3306_=_C3633 ,\nC3306_=_C3636 ,C3310_=_C3481 ,C3310_=_C3733 ,C3310_=_C3882 ,C3310_=_C3905 ,C3310_=_C3906 ,\nC3334_=_C3338 ,C3334_=_C3340 ,C3334_=_C3341 ,C3334_=_C3342 ,C3334_=_C3344 ,C3334_=_C3578 ,\nC3334_=_C3584 ,C3338_=_C3340 ,C3338_=_C3341 ,C3338_=_C3342 ,C3338_=_C3344 ,C3338_=_C3402 ,\nC3338_=_C3522 ,C3338_=_C3529 ,C3338_=_C3827 ,C3338_=_C3936 ,C3338_=_C3996 ,C3338_=_C3997 ,\nC3338_=_C3998 ,C3340_=_C3341 ,C3340_=_C3342 ,C3340_=_C3344 ,C3340_=_C3688 ,C3340_=_C3932 ,\nC3340_=_C3966 ,C3340_=_C4042 ,C3340_=_C4083 ,C3341_=_C3342 ,C3341_=_C3344 ,C3341_=_C3524 ,\nC3341_=_C3572 ,C3341_=_C3618 ,C3341_=_C3720 ,C3341_=_C3820 ,C3341_=_C3865 ,C3341_=_C3982 ,\nC3341_=_C3992 ,C3341_=_C4064 ,C3341_=_C4077 ,C3342_=_C3344 ,C3342_=_C3721 ,C3342_=_C3823 ,\nC3342_=_C3866 ,C3342_=_C3955 ,C3342_=_C3967 ,C3342_=_C4078 ,C3344_=_C3609 ,C3344_=_C3619 ,\nC3344_=_C3883 ,C3344_=_C3994 ,C3344_=_C4067 ,C3344_=_C4074 ,C3347_=_C3349 ,C3347_=_C3350 ,\nC3347_=_C3354 ,C3347_=_C3413 ,C3347_=_C3552 ,C3347_=_C3686 ,C3347_=_C3688 ,C3349_=_C3350 ,\nC3349_=_C3354 ,C3349_=_C3702 ,C3350_=_C3354 ,C3350_=_C3415 ,C3350_=_C3504 ,C3350_=_C3589 ,\nC3350_=_C3882 ,C3350_=_C3883 ,C3354_=_C3705 ,C3369_=_C3380 ,C3369_=_C3393 ,C3369_=_C3525 ,\nC3369_=_C3668 ,C3369_=_C3789 ,C3369_=_C3815 ,C3369_=_C3926 ,C3369_=_C3933 ,C3369_=_C3971 ,\nC3369_=_C3993 ,C3369_=_C4051 ,C3369_=_C4097 ,C3380_=_C3393 ,C3380_=_C3525 ,C3380_=_C3668 ,\nC3380_=_C3789 ,C3380_=_C3815 ,C3380_=_C3926 ,C3380_=_C3933 ,C3380_=_C3971 ,C3380_=_C3993 ,\nC3380_=_C4051 ,C3380_=_C4097 ,C3388_=_C3392 ,C3388_=_C3393 ,C3388_=_C3462 ,C3388_=_C3615 ,\nC3388_=_C3658 ,C3388_=_C3709 ,C3388_=_C3873 ,C3388_=_C3931 ,C3388_=_C3970 ,C3388_=_C4000 ,\nC3388_=_C4047 ,C3392_=_C3393 ,C3392_=_C3574 ,C3392_=_C3598 ,C3392_=_C3805 ,C3392_=_C4030 ,\nC3392_=_C4050 ,C3393_=_C3525 ,C3393_=_C3668 ,C3393_=_C3789 ,C3393_=_C3815 ,C3393_=_C3926 ,\nC3393_=_C3933 ,C3393_=_C3971 ,C3393_=_C3993 ,C3393_=_C4051 ,C3393_=_C4097 ,C3398_=_C3402 ,\nC3398_=_C3515 ,C3398_=_C3567 ,C3398_=_C3830 ,C3398_=_C3832 ,C3398_=_C3833 ,C3398_=_C3835 ,\nC3398_=_C3837 ,C3398_=_C3838 ,C3402_=_C3522 ,C3402_=_C3529 ,C3402_=_C3827 ,C3402_=_C3936 ,\nC3402_=_C3996 ,C3402_=_C3997 ,C3402_=_C3998 ,C3410_=_C3412 ,C3410_=_C3413 ,C3410_=_C3414 ,\nC3410_=_C3415 ,C3410_=_C3416 ,C3412_=_C3413 ,C3412_=_C3414 ,C3412_=_C3415 ,C3412_=_C3416 ,\nC3413_=_C3414 ,C3413_=_C3415 ,C3413_=_C3416 ,C3413_=_C3552 ,C3413_=_C3686 ,C3413_=_C3688 ,\nC3414_=_C3415 ,C3414_=_C3416 ,C3414_=_C3586 ,C3414_=_C3805 ,C3414_=_C3806 ,C3415_=_C3416 ,\nC3415_=_C3504 ,C3415_=_C3589 ,C3415_=_C3882 ,C3415_=_C3883 ,C3427_=_C3428 ,C3427_=_C3432 ,\nC3427_=_C3434 ,C3427_=_C3437 ,C3427_=_C3501 ,C3427_=_C3502 ,C3427_=_C3503 ,C3427_=_C3504 ,\nC3427_=_C3506 ,C3427_=_C3507 ,C3427_=_C3508 ,C3427_=_C3509 ,C3428_=_C3432 ,C3428_=_C3434 ,\nC3428_=_C3437 ,C3428_=_C3701 ,C3428_=_C3702 ,C3428_=_C3703 ,C3428_=_C3705 ,C3428_=_C3706 ,\nC3432_=_C3434 ,C3432_=_C3437 ,C3432_=_C3456</w:t>
      </w:r>
    </w:p>
    <w:p>
      <w:pPr>
        <w:pStyle w:val="PreformattedText"/>
        <w:bidi w:val="0"/>
        <w:spacing w:before="0" w:after="0"/>
        <w:jc w:val="left"/>
        <w:rPr/>
      </w:pPr>
      <w:r>
        <w:rPr/>
        <w:t xml:space="preserve"> </w:t>
      </w:r>
      <w:r>
        <w:rPr/>
        <w:t>,C3432_=_C3674 ,C3432_=_C3851 ,C3432_=_C3908 ,\nC3432_=_C3910 ,C3432_=_C3911 ,C3432_=_C3912 ,C3434_=_C3437 ,C3434_=_C3461 ,C3434_=_C3676 ,\nC3434_=_C3853 ,C3434_=_C3973 ,C3434_=_C4017 ,C3434_=_C4020 ,C3434_=_C4021 ,C3437_=_C3496 ,\nC3437_=_C3712 ,C3437_=_C3776 ,C3437_=_C3806 ,C3437_=_C3824 ,C3437_=_C3977 ,C3437_=_C4014 ,\nC3437_=_C4025 ,C3437_=_C4045 ,C3437_=_C4066 ,C3437_=_C4087 ,C3437_=_C4092 ,C3437_=_C4096 ,\nC3445_=_C3446 ,C3445_=_C3686 ,C3445_=_C3943 ,C3445_=_C4032 ,C3445_=_C4056 ,C3446_=_C3766 ,\nC3446_=_C3981 ,C3446_=_C4069 ,C3452_=_C3456 ,C3452_=_C3457 ,C3452_=_C3461 ,C3452_=_C3462 ,\nC3452_=_C3465 ,C3452_=_C3548 ,C3452_=_C3550 ,C3452_=_C3551 ,C3452_=_C3552 ,C3452_=_C3553 ,\nC3452_=_C3554 ,C3452_=_C3556 ,C3452_=_C3557 ,C3452_=_C3558 ,C3452_=_C3560 ,C3452_=_C3562 ,\nC3452_=_C3563 ,C3456_=_C3457 ,C3456_=_C3461 ,C3456_=_C3462 ,C3456_=_C3674 ,C3456_=_C3851 ,\nC3456_=_C3908 ,C3456_=_C3910 ,C3456_=_C3911 ,C3456_=_C3912 ,C3457_=_C3461 ,C3457_=_C3462 ,\nC3457_=_C3643 ,C3457_=_C3653 ,C3457_=_C3844 ,C3457_=_C3868 ,C3457_=_C3958 ,C3457_=_C3959 ,\nC3457_=_C3960 ,C3457_=_C3962 ,C3461_=_C3462 ,C3461_=_C3676 ,C3461_=_C3853 ,C3461_=_C3973 ,\nC3461_=_C4017 ,C3461_=_C4020 ,C3461_=_C4021 ,C3462_=_C3615 ,C3462_=_C3658 ,C3462_=_C3709 ,\nC3462_=_C3873 ,C3462_=_C3931 ,C3462_=_C3970 ,C3462_=_C4000 ,C3462_=_C4047 ,C3465_=_C3466 ,\nC3465_=_C3471 ,C3465_=_C3472 ,C3465_=_C3473 ,C3465_=_C3548 ,C3465_=_C3550 ,C3465_=_C3551 ,\nC3465_=_C3552 ,C3465_=_C3553 ,C3465_=_C3554 ,C3465_=_C3556 ,C3465_=_C3557 ,C3465_=_C3558 ,\nC3465_=_C3560 ,C3465_=_C3562 ,C3465_=_C3563 ,C3466_=_C3471 ,C3466_=_C3472 ,C3466_=_C3473 ,\nC3466_=_C3586 ,C3466_=_C3589 ,C3466_=_C3593 ,C3471_=_C3472 ,C3471_=_C3473 ,C3471_=_C3603 ,\nC3471_=_C3639 ,C3471_=_C3724 ,C3471_=_C3839 ,C3471_=_C3842 ,C3472_=_C3473 ,C3472_=_C3734 ,\nC3472_=_C3828 ,C3472_=_C4027 ,C3472_=_C4028 ,C3473_=_C3679 ,C3473_=_C3917 ,C3473_=_C4023 ,\nC3473_=_C4063 ,C3481_=_C3733 ,C3481_=_C3882 ,C3481_=_C3905 ,C3481_=_C3906 ,C3496_=_C3712 ,\nC3496_=_C3776 ,C3496_=_C3806 ,C3496_=_C3824 ,C3496_=_C3977 ,C3496_=_C4014 ,C3496_=_C4025 ,\nC3496_=_C4045 ,C3496_=_C4066 ,C3496_=_C4087 ,C3496_=_C4092 ,C3496_=_C4096 ,C3501_=_C3502 ,\nC3501_=_C3503 ,C3501_=_C3504 ,C3501_=_C3506 ,C3501_=_C3507 ,C3501_=_C3508 ,C3501_=_C3509 ,\nC3501_=_C3701 ,C3501_=_C3709 ,C3501_=_C3712 ,C3502_=_C3503 ,C3502_=_C3504 ,C3502_=_C3506 ,\nC3502_=_C3507 ,C3502_=_C3508 ,C3502_=_C3509 ,C3502_=_C3626 ,C3502_=_C3776 ,C3503_=_C3504 ,\nC3503_=_C3506 ,C3503_=_C3507 ,C3503_=_C3508 ,C3503_=_C3509 ,C3503_=_C3627 ,C3503_=_C3820 ,\nC3503_=_C3823 ,C3503_=_C3824 ,C3504_=_C3506 ,C3504_=_C3507 ,C3504_=_C3508 ,C3504_=_C3509 ,\nC3504_=_C3589 ,C3504_=_C3882 ,C3504_=_C3883 ,C3506_=_C3507 ,C3506_=_C3508 ,C3506_=_C3509 ,\nC3506_=_C3629 ,C3506_=_C4023 ,C3506_=_C4025 ,C3507_=_C3508 ,C3507_=_C3509 ,C3507_=_C3631 ,\nC3507_=_C4042 ,C3507_=_C4045 ,C3508_=_C3509 ,C3508_=_C3633 ,C3508_=_C4087 ,C3509_=_C3706 ,\nC3509_=_C4092 ,C3515_=_C3517 ,C3515_=_C3522 ,C3515_=_C3524 ,C3515_=_C3525 ,C3515_=_C3567 ,\nC3515_=_C3830 ,C3515_=_C3832 ,C3515_=_C3833 ,C3515_=_C3835 ,C3515_=_C3837 ,C3515_=_C3838 ,\nC3517_=_C3522 ,C3517_=_C3524 ,C3517_=_C3525 ,C3517_=_C3569 ,C3517_=_C3673 ,C3517_=_C3850 ,\nC3517_=_C3859 ,C3517_=_C3877 ,C3517_=_C3879 ,C3517_=_C3881 ,C3522_=_C3524 ,C3522_=_C3525 ,\nC3522_=_C3529 ,C3522_=_C3827 ,C3522_=_C3936 ,C3522_=_C3996 ,C3522_=_C3997 ,C3522_=_C3998 ,\nC3524_=_C3525 ,C3524_=_C3572 ,C3524_=_C3618 ,C3524_=_C3720 ,C3524_=_C3820 ,C3524_=_C3865 ,\nC3524_=_C3982 ,C3524_=_C3992 ,C3524_=_C4064 ,C3524_=_C4077 ,C3525_=_C3668 ,C3525_=_C3789 ,\nC3525_=_C3815 ,C3525_=_C3926 ,C3525_=_C3933 ,C3525_=_C3971 ,C3525_=_C3993 ,C3525_=_C4051 ,\nC3525_=_C4097 ,C3529_=_C3827 ,C3529_=_C3936 ,C3529_=_C3996 ,C3529_=_C3997 ,C3529_=_C3998 ,\nC3548_=_C3550 ,C3548_=_C3551 ,C3548_=_C3552 ,C3548_=_C3553 ,C3548_=_C3554 ,C3548_=_C3556 ,\nC3548_=_C3557 ,C3548_=_C3558 ,C3548_=_C3560 ,C3548_=_C3562 ,C3548_=_C3563 ,C3548_=_C3564 ,\nC3548_=_C3567 ,C3548_=_C3569 ,C3548_=_C3572 ,C3548_=_C3574 ,C3550_=_C3551 ,C3550_=_C3552 ,\nC3550_=_C3553 ,C3550_=_C3554 ,C3550_=_C3556 ,C3550_=_C3557 ,C3550_=_C3558 ,C3550_=_C3560 ,\nC3550_=_C3562 ,C3550_=_C3563 ,C3550_=_C3653 ,C3550_=_C3658 ,C3551_=_C3552 ,C3551_=_C3553 ,\nC3551_=_C3554 ,C3551_=_C3556 ,C3551_=_C3557 ,C3551_=_C3558 ,C3551_=_C3560 ,C3551_=_C3562 ,\nC3551_=_C3563 ,C3551_=_C3673 ,C3551_=_C3674 ,C3551_=_C3676 ,C3551_=_C3679 ,C3552_=_C3553 ,\nC3552_=_C3554 ,C3552_=_C3556 ,C3552_=_C3557 ,C3552_=_C3558 ,C3552_=_C3560 ,C3552_=_C3562 ,\nC3552_=_C3563 ,C3552_=_C3686 ,C3552_=_C3688 ,C3553_=_C3554 ,C3553_=_C3556 ,C3553_=_C3557 ,\nC3553_=_C3558 ,C3553_=_C3560 ,C3553_=_C3562 ,C3553_=_C3563 ,C3553_=_C3815 ,C3554_=_C3556 ,\nC3554_=_C3557 ,C3554_=_C3558 ,C3554_=_C3560 ,C3554_=_C3562 ,C3554_=_C3563 ,C3554_=_C3868 ,\nC3554_=_C3873 ,C3556_=_C3557 ,C3556_=_C3558 ,C3556_=_C3560 ,C3556_=_C3562 ,C3556_=_C3563 ,\nC3556_=_C3959 ,C3556_=_C3970 ,C3556_=_C3971 ,C3557_=_C3558 ,C3557_=_C3560 ,C3557_=_C3562 ,\nC3557_=_C3563 ,C3557_=_C3960 ,C3557_=_C4000 ,C3558_=_C3560 ,C3558_=_C3562 ,C3558_=_C3563 ,\nC3558_=_C3630 ,C3558_=_C3905 ,C3558_=_C4030 ,C3560_=_C3562 ,C3560_=_C3563 ,C3560_=_C3842 ,\nC3560_=_C4074 ,C3562_=_C3563 ,C3564_=_C3567 ,C3564_=_C3569 ,C3564_=_C3572 ,C3564_=_C3574 ,\nC3564_=_C3625 ,C3564_=_C3626 ,C3564_=_C3627 ,C3564_=_C3628 ,C3564_=_C3629 ,C3564_=_C3630 ,\nC3564_=_C3631 ,C3564_=_C3632 ,C3564_=_C3633 ,C3564_=_C3636 ,C3567_=_C3569 ,C3567_=_C3572 ,\nC3567_=_C3574 ,C3567_=_C3830 ,C3567_=_C3832 ,C3567_=_C3833 ,C3567_=_C3835 ,C3567_=_C3837 ,\nC3567_=_C3838 ,C3569_=_C3572 ,C3569_=_C3574 ,C3569_=_C3673 ,C3569_=_C3850 ,C3569_=_C3859 ,\nC3569_=_C3877 ,C3569_=_C3879 ,C3569_=_C3881 ,C3572_=_C3574 ,C3572_=_C3618 ,C3572_=_C3720 ,\nC3572_=_C3820 ,C3572_=_C3865 ,C3572_=_C3982 ,C3572_=_C3992 ,C3572_=_C4064 ,C3572_=_C4077 ,\nC3574_=_C3598 ,C3574_=_C3805 ,C3574_=_C4030 ,C3574_=_C4050 ,C3578_=_C3584 ,C3578_=_C3958 ,\nC3578_=_C3966 ,C3578_=_C3967 ,C3584_=_C4020 ,C3584_=_C4063 ,C3584_=_C4069 ,C3586_=_C3589 ,\nC3586_=_C3593 ,C3586_=_C3805 ,C3586_=_C3806 ,C3589_=_C3593 ,C3589_=_C3882 ,C3589_=_C3883 ,\nC3593_=_C3837 ,C3593_=_C3881 ,C3593_=_C3911 ,C3593_=_C3998 ,C3598_=_C3805 ,C3598_=_C4030 ,\nC3598_=_C4050 ,C3603_=_C3609 ,C3603_=_C3639 ,C3603_=_C3724 ,C3603_=_C3839 ,C3603_=_C3842 ,\nC3609_=_C3619 ,C3609_=_C3883 ,C3609_=_C3994 ,C3609_=_C4067 ,C3609_=_C4074 ,C3615_=_C3618 ,\nC3615_=_C3619 ,C3615_=_C3658 ,C3615_=_C3709 ,C3615_=_C3873 ,C3615_=_C3931 ,C3615_=_C3970 ,\nC3615_=_C4000 ,C3615_=_C4047 ,C3618_=_C3619 ,C3618_=_C3720 ,C3618_=_C3820 ,C3618_=_C3865 ,\nC3618_=_C3982 ,C3618_=_C3992 ,C3618_=_C4064 ,C3618_=_C4077 ,C3619_=_C3883 ,C3619_=_C3994 ,\nC3619_=_C4067 ,C3619_=_C4074 ,C3625_=_C3626 ,C3625_=_C3627 ,C3625_=_C3628 ,C3625_=_C3629 ,\nC3625_=_C3630 ,C3625_=_C3631 ,C3625_=_C3632 ,C3625_=_C3633 ,C3625_=_C3636 ,C3626_=_C3627 ,\nC3626_=_C3628 ,C3626_=_C3629 ,C3626_=_C3630 ,C3626_=_C3631 ,C3626_=_C3632 ,C3626_=_C3633 ,\nC3626_=_C3636 ,C3626_=_C3776 ,C3627_=_C3628 ,C3627_=_C3629 ,C3627_=_C3630 ,C3627_=_C3631 ,\nC3627_=_C3632 ,C3627_=_C3633 ,C3627_=_C3636 ,C3627_=_C3820 ,C3627_=_C3823 ,C3627_=_C3824 ,\nC3628_=_C3629 ,C3628_=_C3630 ,C3628_=_C3631 ,C3628_=_C3632 ,C3628_=_C3633 ,C3628_=_C3636 ,\nC3628_=_C3850 ,C3628_=_C3851 ,C3628_=_C3853 ,C3629_=_C3630 ,C3629_=_C3631 ,C3629_=_C3632 ,\nC3629_=_C3633 ,C3629_=_C3636 ,C3629_=_C4023 ,C3629_=_C4025 ,C3630_=_C3631 ,C3630_=_C3632 ,\nC3630_=_C3633 ,C3630_=_C3636 ,C3630_=_C3905 ,C3630_=_C4030 ,C3631_=_C3632 ,C3631_=_C3633 ,\nC3631_=_C3636 ,C3631_=_C4042 ,C3631_=_C4045 ,C3632_=_C3633 ,C3632_=_C3636 ,C3633_=_C3636 ,\nC3633_=_C4087 ,C3636_=_C4096 ,C3639_=_C3643 ,C3639_=_C3724 ,C3639_=_C3839 ,C3639_=_C3842 ,\nC3643_=_C3653 ,C3643_=_C3844 ,C3643_=_C3868 ,C3643_=_C3958 ,C3643_=_C3959 ,C3643_=_C3960 ,\nC3643_=_C3962 ,C3653_=_C3658 ,C3653_=_C3844 ,C3653_=_C3868 ,C3653_=_C3958 ,C3653_=_C3959 ,\nC3653_=_C3960 ,C3653_=_C3962 ,C3658_=_C3709 ,C3658_=_C3873 ,C3658_=_C3931 ,C3658_=_C3970 ,\nC3658_=_C4000 ,C3658_=_C4047 ,C3668_=_C3789 ,C3668_=_C3815 ,C3668_=_C3926 ,C3668_=_C3933 ,\nC3668_=_C3971 ,C3668_=_C3993 ,C3668_=_C4051 ,C3668_=_C4097 ,C3673_=_C3674 ,C3673_=_C3676 ,\nC3673_=_C3679 ,C3673_=_C3850 ,C3673_=_C3859 ,C3673_=_C3877 ,C3673_=_C3879 ,C3673_=_C3881 ,\nC3674_=_C3676 ,C3674_=_C3679 ,C3674_=_C3851 ,C3674_=_C3908 ,C3674_=_C3910 ,C3674_=_C3911 ,\nC3674_=_C3912 ,C3676_=_C3679 ,C3676_=_C3853 ,C3676_=_C3973 ,C3676_=_C4017 ,C3676_=_C4020 ,\nC3676_=_C4021 ,C3679_=_C3917 ,C3679_=_C4023 ,C3679_=_C4063 ,C3686_=_C3688 ,C3686_=_C3943 ,\nC3686_=_C4032 ,C3686_=_C4056 ,C3688_=_C3932 ,C3688_=_C3966 ,C3688_=_C4042 ,C3688_=_C4083 ,\nC3701_=_C3702 ,C3701_=_C3703 ,C3701_=_C3705 ,C3701_=_C3706 ,C3701_=_C3709 ,C3701_=_C3712 ,\nC3702_=_C3703 ,C3702_=_C3705 ,C3702_=_C3706 ,C3703_=_C3705 ,C3703_=_C3706 ,C3703_=_C3827 ,\nC3703_=_C3828 ,C3705_=_C3706 ,C3706_=_C4092 ,C3709_=_C3712 ,C3709_=_C3873 ,C3709_=_C3931 ,\nC3709_=_C3970 ,C3709_=_C4000 ,C3709_=_C4047 ,C3712_=_C3776 ,C3712_=_C3806 ,C3712_=_C3824 ,\nC3712_=_C3977 ,C3712_=_C4014 ,C3712_=_C4025 ,C3712_=_C4045 ,C3712_=_C4066 ,C3712_=_C4087 ,\nC3712_=_C4092 ,C3712_=_C4096 ,C3720_=_C3721 ,C3720_=_C3820 ,C3720_=_C3865 ,C3720_=_C3982 ,\nC3720_=_C3992 ,C3720_=_C4064 ,C3720_=_C4077 ,C3721_=_C3823 ,C3721_=_C3866 ,C3721_=_C3955 ,\nC3721_=_C3967 ,C3721_=_C4078 ,C3724_=_C3839 ,C3724_=_C3842 ,C3732_=_C3733 ,C3732_=_C3734 ,\nC3732_=_C3860 ,C3732_=_C3898 ,C3732_=_C3901 ,C3733_=_C3734 ,C3733_=_C3882 ,C3733_=_C3905 ,\nC3733_=_C3906 ,C3734_=_C3828 ,C3734_=_C4027 ,C3734_=_C4028 ,C3766_=_C3981 ,C3766_=_C4069 ,\nC3776_=_C3806 ,C3776_=_C3824 ,C3776_=_C3977 ,C3776_=_C4014 ,C3776_=_C4025 ,C3776_=_C4045 ,\nC3776_=_C4066 ,C3776_=_C4087 ,C3776_=_C4092 ,C3776_=_C4096 ,C3789_=_C3815 ,C3789_=_C3926 ,\nC3789_=_C3933 ,C3789_=_C3971 ,C3789_=_C3993 ,C3789_=_C4051 ,C3789_=_C4097 ,C3805_=_C3806 ,\nC3805_=_C4030 ,C3805_=_C4050 ,C3806_=_C3824 ,C3806_=_C3977 ,C3806_=_C4014 ,C3806_=_C4025 ,\nC3806_=_C4045 ,C3806_=_C4066 ,C3806_=_C4087 ,C3806_=_C4092 ,C3806_=_C4096 ,C3815_=_C3926 ,\nC3815_=_C3933</w:t>
      </w:r>
    </w:p>
    <w:p>
      <w:pPr>
        <w:pStyle w:val="PreformattedText"/>
        <w:bidi w:val="0"/>
        <w:spacing w:before="0" w:after="0"/>
        <w:jc w:val="left"/>
        <w:rPr/>
      </w:pPr>
      <w:r>
        <w:rPr/>
        <w:t xml:space="preserve"> </w:t>
      </w:r>
      <w:r>
        <w:rPr/>
        <w:t>,C3815_=_C3971 ,C3815_=_C3993 ,C3815_=_C4051 ,C3815_=_C4097 ,C3820_=_C3823 ,\nC3820_=_C3824 ,C3820_=_C3865 ,C3820_=_C3982 ,C3820_=_C3992 ,C3820_=_C4064 ,C3820_=_C4077 ,\nC3823_=_C3824 ,C3823_=_C3866 ,C3823_=_C3955 ,C3823_=_C3967 ,C3823_=_C4078 ,C3824_=_C3977 ,\nC3824_=_C4014 ,C3824_=_C4025 ,C3824_=_C4045 ,C3824_=_C4066 ,C3824_=_C4087 ,C3824_=_C4092 ,\nC3824_=_C4096 ,C3827_=_C3828 ,C3827_=_C3936 ,C3827_=_C3996 ,C3827_=_C3997 ,C3827_=_C3998 ,\nC3828_=_C4027 ,C3828_=_C4028 ,C3830_=_C3832 ,C3830_=_C3833 ,C3830_=_C3835 ,C3830_=_C3837 ,\nC3830_=_C3838 ,C3830_=_C3859 ,C3830_=_C3860 ,C3830_=_C3865 ,C3830_=_C3866 ,C3832_=_C3833 ,\nC3832_=_C3835 ,C3832_=_C3837 ,C3832_=_C3838 ,C3832_=_C3936 ,C3833_=_C3835 ,C3833_=_C3837 ,\nC3833_=_C3838 ,C3833_=_C3877 ,C3833_=_C3981 ,C3833_=_C3982 ,C3835_=_C3837 ,C3835_=_C3838 ,\nC3835_=_C3996 ,C3835_=_C4014 ,C3837_=_C3838 ,C3837_=_C3881 ,C3837_=_C3911 ,C3837_=_C3998 ,\nC3838_=_C4083 ,C3839_=_C3842 ,C3842_=_C4074 ,C3844_=_C3868 ,C3844_=_C3958 ,C3844_=_C3959 ,\nC3844_=_C3960 ,C3844_=_C3962 ,C3850_=_C3851 ,C3850_=_C3853 ,C3850_=_C3859 ,C3850_=_C3877 ,\nC3850_=_C3879 ,C3850_=_C3881 ,C3851_=_C3853 ,C3851_=_C3908 ,C3851_=_C3910 ,C3851_=_C3911 ,\nC3851_=_C3912 ,C3853_=_C3973 ,C3853_=_C4017 ,C3853_=_C4020 ,C3853_=_C4021 ,C3859_=_C3860 ,\nC3859_=_C3865 ,C3859_=_C3866 ,C3859_=_C3877 ,C3859_=_C3879 ,C3859_=_C3881 ,C3860_=_C3865 ,\nC3860_=_C3866 ,C3860_=_C3898 ,C3860_=_C3901 ,C3865_=_C3866 ,C3865_=_C3982 ,C3865_=_C3992 ,\nC3865_=_C4064 ,C3865_=_C4077 ,C3866_=_C3955 ,C3866_=_C3967 ,C3866_=_C4078 ,C3868_=_C3873 ,\nC3868_=_C3958 ,C3868_=_C3959 ,C3868_=_C3960 ,C3868_=_C3962 ,C3873_=_C3931 ,C3873_=_C3970 ,\nC3873_=_C4000 ,C3873_=_C4047 ,C3877_=_C3879 ,C3877_=_C3881 ,C3877_=_C3981 ,C3877_=_C3982 ,\nC3879_=_C3881 ,C3879_=_C3910 ,C3879_=_C4017 ,C3881_=_C3911 ,C3881_=_C3998 ,C3882_=_C3883 ,\nC3882_=_C3905 ,C3882_=_C3906 ,C3883_=_C3994 ,C3883_=_C4067 ,C3883_=_C4074 ,C3898_=_C3901 ,\nC3898_=_C3955 ,C3901_=_C3906 ,C3901_=_C4027 ,C3901_=_C4032 ,C3905_=_C3906 ,C3905_=_C4030 ,\nC3906_=_C4027 ,C3906_=_C4032 ,C3908_=_C3910 ,C3908_=_C3911 ,C3908_=_C3912 ,C3908_=_C3973 ,\nC3908_=_C3977 ,C3910_=_C3911 ,C3910_=_C3912 ,C3910_=_C4017 ,C3911_=_C3912 ,C3911_=_C3998 ,\nC3912_=_C4021 ,C3917_=_C4023 ,C3917_=_C4063 ,C3926_=_C3933 ,C3926_=_C3971 ,C3926_=_C3993 ,\nC3926_=_C4051 ,C3926_=_C4097 ,C3931_=_C3932 ,C3931_=_C3933 ,C3931_=_C3970 ,C3931_=_C4000 ,\nC3931_=_C4047 ,C3932_=_C3933 ,C3932_=_C3966 ,C3932_=_C4042 ,C3932_=_C4083 ,C3933_=_C3971 ,\nC3933_=_C3993 ,C3933_=_C4051 ,C3933_=_C4097 ,C3936_=_C3996 ,C3936_=_C3997 ,C3936_=_C3998 ,\nC3943_=_C4032 ,C3943_=_C4056 ,C3955_=_C3967 ,C3955_=_C4078 ,C3958_=_C3959 ,C3958_=_C3960 ,\nC3958_=_C3962 ,C3958_=_C3966 ,C3958_=_C3967 ,C3959_=_C3960 ,C3959_=_C3962 ,C3959_=_C3970 ,\nC3959_=_C3971 ,C3960_=_C3962 ,C3960_=_C4000 ,C3966_=_C3967 ,C3966_=_C4042 ,C3966_=_C4083 ,\nC3967_=_C4078 ,C3970_=_C3971 ,C3970_=_C4000 ,C3970_=_C4047 ,C3971_=_C3993 ,C3971_=_C4051 ,\nC3971_=_C4097 ,C3973_=_C3977 ,C3973_=_C4017 ,C3973_=_C4020 ,C3973_=_C4021 ,C3977_=_C4014 ,\nC3977_=_C4025 ,C3977_=_C4045 ,C3977_=_C4066 ,C3977_=_C4087 ,C3977_=_C4092 ,C3977_=_C4096 ,\nC3981_=_C3982 ,C3981_=_C4069 ,C3982_=_C3992 ,C3982_=_C4064 ,C3982_=_C4077 ,C3992_=_C3993 ,\nC3992_=_C3994 ,C3992_=_C4064 ,C3992_=_C4077 ,C3993_=_C3994 ,C3993_=_C4051 ,C3993_=_C4097 ,\nC3994_=_C4067 ,C3994_=_C4074 ,C3996_=_C3997 ,C3996_=_C3998 ,C3996_=_C4014 ,C3997_=_C3998 ,\nC4000_=_C4047 ,C4014_=_C4025 ,C4014_=_C4045 ,C4014_=_C4066 ,C4014_=_C4087 ,C4014_=_C4092 ,\nC4014_=_C4096 ,C4017_=_C4020 ,C4017_=_C4021 ,C4020_=_C4021 ,C4020_=_C4063 ,C4020_=_C4069 ,\nC4023_=_C4025 ,C4023_=_C4063 ,C4025_=_C4045 ,C4025_=_C4066 ,C4025_=_C4087 ,C4025_=_C4092 ,\nC4025_=_C4096 ,C4027_=_C4028 ,C4027_=_C4032 ,C4030_=_C4050 ,C4032_=_C4056 ,C4042_=_C4045 ,\nC4042_=_C4083 ,C4045_=_C4066 ,C4045_=_C4087 ,C4045_=_C4092 ,C4045_=_C4096 ,C4047_=_C4050 ,\nC4047_=_C4051 ,C4050_=_C4051 ,C4051_=_C4097 ,C4056_=_C4097 ,C4063_=_C4069 ,C4064_=_C4066 ,\nC4064_=_C4067 ,C4064_=_C4077 ,C4066_=_C4067 ,C4066_=_C4087 ,C4066_=_C4092 ,C4066_=_C4096 ,\nC4067_=_C4074 ,C4077_=_C4078 ,C4087_=_C4092 ,C4087_=_C4096 ,C4092_=_C4096 ,"];70[shape=box, label="id:70 level: 3\n348: C104 C105 C132 C148 C149 \nC152 C156 C157 C170 C171 C174 \nC186 C193 C206 C208 C212 C220 \nC221 C226 C232 C246 C287 C288 \nC300 C301 C315 C316 C329 C334 \nC336 C346 C353 C361 C370 C380 \nC444 C467 C468 C469 C470 C471 \nC472 C473 C476 C477 C478 C479 \nC480 C481 C482 C483 C484 C485 \nC486 C520 C522 C562 C632 C639 \nC645 C655 C667 C682 C698 C711 \nC724 C748 C749 C750 C751 C752 \nC753 C754 C755 C756 C757 C758 \nC760 C761 C762 C763 C764 C765 \nC766 C767 C769 C777 C796 C801 \nC802 C810 C816 C844 C889 C898 \nC938 C986 C1020 C1022 C1023 C1024 \nC1025 C1027 C1028 C1029 C1030 C1031 \nC1033 C1034 C1035 C1037 C1038 C1040 \nC1041 C1042 C1043 C1061 C1134 C1140 \nC1160 C1161 C1165 C1197 C1199 C1215 \nC1241 C1242 C1256 C1261 C1285 C1295 \nC1333 C1336 C1374 C1375 C1376 C1377 \nC1378 C1379 C1380 C1381 C1382 C1383 \nC1384 C1386 C1387 C1390 C1391 C1393 \nC1394 C1397 C1440 C1443 C1470 C1481 \nC1483 C1484 C1485 C1486 C1487 C1488 \nC1489 C1490 C1491 C1492 C1493 C1495 \nC1497 C1499 C1501 C1537 C1572 C1573 \nC1574 C1575 C1576 C1577 C1578 C1579 \nC1581 C1582 C1583 C1585 C1587 C1588 \nC1589 C1590 C1592 C1651 C1661 C1673 \nC1719 C1727 C1828 C1845 C1848 C1994 \nC2016 C2058 C2097 C2128 C2150 C2154 \nC2194 C2231 C2232 C2233 C2234 C2235 \nC2236 C2237 C2238 C2239 C2240 C2241 \nC2242 C2243 C2244 C2245 C2246 C2247 \nC2248 C2257 C2259 C2280 C2295 C2355 \nC2357 C2408 C2452 C2473 C2546 C2547 \nC2548 C2549 C2550 C2551 C2552 C2553 \nC2555 C2556 C2557 C2558 C2559 C2560 \nC2561 C2562 C2563 C2564 C2585 C2595 \nC2596 C2605 C2612 C2627 C2637 C2643 \nC2654 C2671 C2711 C2733 C2752 C2787 \nC2801 C2812 C2837 C2838 C2839 C2841 \nC2842 C2843 C2844 C2846 C2847 C2848 \nC2849 C2850 C2851 C2852 C2853 C2854 \nC2855 C2856 C2857 C2859 C2860 C2861 \nC2863 C2864 C2865 C2874 C2878 C2919 \nC3062 C3122 C3155 C3183 C3184 C3186 \nC3188 C3189 C3190 C3191 C3192 C3193 \nC3212 C3226 C3307 C3349 C3359 C3373 \nC3379 C3463 C3513 C3530 C3600 C3617 \nC3625 C3650 C3656 C3693 C3695 C3696 \nC3697 C3699 C3700 C3702 C3727 C3753 \nC3778 C3779 C3780 C3781 C3782 C3783 \nC3784 C3786 C3787 C3788 C3789 C3790 \nC3826 C3948 C3964 C3999 C4002 C4070 \nC4084 \n4550: C104_=_C105( C104 C105 ) C104_=_C148( C104 C148 ) C104_=_C170( C104 C170 ) C104_=_C206( C104 C206 ) C104_=_C220( C104 C220 ) \nC104_=_C287( C104 C287 ) C104_=_C300( C104 C300 ) C104_=_C315( C104 C315 ) C104_=_C467( C104 C467 ) C104_=_C468( C104 C468 ) C104_=_C469( C104 C469 ) \nC104_=_C470( C104 C470 ) C104_=_C471( C104 C471 ) C104_=_C472( C104 C472 ) C104_=_C473( C104 C473 ) C104_=_C476( C104 C476 ) C104_=_C477( C104 C477 ) \nC104_=_C478( C104 C478 ) C104_=_C479( C104 C479 ) C104_=_C480( C104 C480 ) C104_=_C481( C104 C481 ) C104_=_C482( C104 C482 ) C104_=_C483( C104 C483 ) \nC104_=_C484( C104 C484 ) C104_=_C485( C104 C485 ) C104_=_C486( C104 C486 ) C105_=_C149( C105 C149 ) C105_=_C171( C105 C171 ) C105_=_C208( C105 C208 ) \nC105_=_C221( C105 C221 ) C105_=_C288( C105 C288 ) C105_=_C301( C105 C301 ) C105_=_C316( C105 C316 ) C105_=_C748( C105 C748 ) C105_=_C749( C105 C749 ) \nC105_=_C750( C105 C750 ) C105_=_C751( C105 C751 ) C105_=_C752( C105 C752 ) C105_=_C753( C105 C753 ) C105_=_C754( C105 C754 ) C105_=_C755( C105 C755 ) \nC105_=_C756( C105 C756 ) C105_=_C757( C105 C757 ) C105_=_C758( C105 C758 ) C105_=_C760( C105 C760 ) C105_=_C761( C105 C761 ) C105_=_C762( C105 C762 ) \nC105_=_C763( C105 C763 ) C105_=_C764( C105 C764 ) C105_=_C765( C105 C765 ) C105_=_C766( C105 C766 ) C105_=_C767( C105 C767 ) C132_=_C156( C132 C156 ) \nC132_=_C174( C132 C174 ) C132_=_C212( C132 C212 ) C132_=_C246( C132 C246 ) C132_=_C334( C132 C334 ) C132_=_C346( C132 C346 ) C132_=_C370( C132 C370 ) \nC132_=_C380( C132 C380 ) C132_=_C482( C132 C482 ) C132_=_C562( C132 C562 ) C132_=_C889( C132 C889 ) C132_=_C1994( C132 C1994 ) C132_=_C2239( C132 C2239 ) \nC132_=_C2259( C132 C2259 ) C132_=_C2859( C132 C2859 ) C132_=_C3122( C132 C3122 ) C132_=_C3212( C132 C3212 ) C132_=_C3349( C132 C3349 ) C132_=_C3702( C132 C3702 ) \nC132_=_C3826( C132 C3826 ) C148_=_C149( C148 C149 ) C148_=_C152( C148 C152 ) C148_=_C156( C148 C156 ) C148_=_C157( C148 C157 ) C148_=_C170( C148 C170 ) \nC148_=_C206( C148 C206 ) C148_=_C220( C148 C220 ) C148_=_C287( C148 C287 ) C148_=_C300( C148 C300 ) C148_=_C315( C148 C315 ) C148_=_C467( C148 C467 ) \nC148_=_C468( C148 C468 ) C148_=_C469( C148 C469 ) C148_=_C470( C148 C470 ) C148_=_C471( C148 C471 ) C148_=_C472( C148 C472 ) C148_=_C473( C148 C473 ) \nC148_=_C476( C148 C476 ) C148_=_C477( C148 C477 ) C148_=_C478( C148 C478 ) C148_=_C479( C148 C479 ) C148_=_C480( C148 C480 ) C148_=_C481( C148 C481 ) \nC148_=_C482( C148 C482 ) C148_=_C483( C148 C483 ) C148_=_C484( C148 C484 ) C148_=_C485( C148 C485 ) C148_=_C486( C148 C486 ) C149_=_C152( C149 C152 ) \nC149_=_C156( C149 C156 ) C149_=_C157( C149 C157 ) C149_=_C171( C149 C171 ) C149_=_C208( C149 C208 ) C149_=_C221( C149 C221 ) C149_=_C288( C149 C288 ) \nC149_=_C301( C149 C301 ) C149_=_C316( C149 C316 ) C149_=_C748( C149 C748 ) C149_=_C749( C149 C749 ) C149_=_C750( C149 C750 ) C149_=_C751( C149 C751 ) \nC149_=_C752( C149 C752 ) C149_=_C753( C149 C753 ) C149_=_C754( C149 C754 ) C149_=_C755( C149 C755 ) C149_=_C756( C149 C756 ) C149_=_C757( C149 C757 ) \nC149_=_C758( C149 C758 ) C149_=_C760( C149 C760 ) C149_=_C761( C149 C761 ) C149_=_C762( C149 C762 ) C149_=_C763( C149 C763 ) C149_=_C764( C149 C764 ) \nC149_=_C765( C149 C765 ) C149_=_C766( C149 C766 ) C149_=_C767( C149 C767 ) C152_=_C156( C152 C156 ) C152_=_C157( C152 C157 ) C152_=_C186( C152 C186 ) \nC152_=_C226( C152 C226 ) C152_=_C329( C152 C329 ) C152_=_C353( C152 C353 ) C152_=_C522( C152 C522 ) C152_=_C1199( C152 C1199 ) C152_=_C1443( C152 C1443 ) \nC152_=_C2248( C152 C2248 ) C152_=_C2546( C152 C2546 ) C152_=_C2547( C152 C2547 ) C152_=_C2548( C152 C2548 ) C152_=_C2549( C152 C2549 ) C152_=_C2550(</w:t>
      </w:r>
    </w:p>
    <w:p>
      <w:pPr>
        <w:pStyle w:val="PreformattedText"/>
        <w:bidi w:val="0"/>
        <w:spacing w:before="0" w:after="0"/>
        <w:jc w:val="left"/>
        <w:rPr/>
      </w:pPr>
      <w:r>
        <w:rPr/>
        <w:t xml:space="preserve"> </w:t>
      </w:r>
      <w:r>
        <w:rPr/>
        <w:t>C152 C2550 ) \nC152_=_C2551( C152 C2551 ) C152_=_C2552( C152 C2552 ) C152_=_C2553( C152 C2553 ) C152_=_C2555( C152 C2555 ) C152_=_C2556( C152 C2556 ) C152_=_C2557( C152 C2557 ) \nC152_=_C2558( C152 C2558 ) C152_=_C2559( C152 C2559 ) C152_=_C2560( C152 C2560 ) C152_=_C2561( C152 C2561 ) C152_=_C2562( C152 C2562 ) C152_=_C2563( C152 C2563 ) \nC152_=_C2564( C152 C2564 ) C156_=_C157( C156 C157 ) C156_=_C174( C156 C174 ) C156_=_C212( C156 C212 ) C156_=_C246( C156 C246 ) C156_=_C334( C156 C334 ) \nC156_=_C346( C156 C346 ) C156_=_C370( C156 C370 ) C156_=_C380( C156 C380 ) C156_=_C482( C156 C482 ) C156_=_C562( C156 C562 ) C156_=_C889( C156 C889 ) \nC156_=_C1994( C156 C1994 ) C156_=_C2239( C156 C2239 ) C156_=_C2259( C156 C2259 ) C156_=_C2859( C156 C2859 ) C156_=_C3122( C156 C3122 ) C156_=_C3212( C156 C3212 ) \nC156_=_C3349( C156 C3349 ) C156_=_C3702( C156 C3702 ) C156_=_C3826( C156 C3826 ) C157_=_C193( C157 C193 ) C157_=_C232( C157 C232 ) C157_=_C336( C157 C336 ) \nC157_=_C361( C157 C361 ) C157_=_C483( C157 C483 ) C157_=_C765( C157 C765 ) C157_=_C1215( C157 C1215 ) C157_=_C1261( C157 C1261 ) C157_=_C2097( C157 C2097 ) \nC157_=_C2246( C157 C2246 ) C157_=_C2563( C157 C2563 ) C157_=_C2627( C157 C2627 ) C157_=_C2752( C157 C2752 ) C157_=_C2863( C157 C2863 ) C157_=_C3062( C157 C3062 ) \nC157_=_C3463( C157 C3463 ) C157_=_C3530( C157 C3530 ) C157_=_C3617( C157 C3617 ) C157_=_C4070( C157 C4070 ) C157_=_C4084( C157 C4084 ) C170_=_C171( C170 C171 ) \nC170_=_C174( C170 C174 ) C170_=_C206( C170 C206 ) C170_=_C220( C170 C220 ) C170_=_C287( C170 C287 ) C170_=_C300( C170 C300 ) C170_=_C315( C170 C315 ) \nC170_=_C467( C170 C467 ) C170_=_C468( C170 C468 ) C170_=_C469( C170 C469 ) C170_=_C470( C170 C470 ) C170_=_C471( C170 C471 ) C170_=_C472( C170 C472 ) \nC170_=_C473( C170 C473 ) C170_=_C476( C170 C476 ) C170_=_C477( C170 C477 ) C170_=_C478( C170 C478 ) C170_=_C479( C170 C479 ) C170_=_C480( C170 C480 ) \nC170_=_C481( C170 C481 ) C170_=_C482( C170 C482 ) C170_=_C483( C170 C483 ) C170_=_C484( C170 C484 ) C170_=_C485( C170 C485 ) C170_=_C486( C170 C486 ) \nC171_=_C174( C171 C174 ) C171_=_C208( C171 C208 ) C171_=_C221( C171 C221 ) C171_=_C288( C171 C288 ) C171_=_C301( C171 C301 ) C171_=_C316( C171 C316 ) \nC171_=_C748( C171 C748 ) C171_=_C749( C171 C749 ) C171_=_C750( C171 C750 ) C171_=_C751( C171 C751 ) C171_=_C752( C171 C752 ) C171_=_C753( C171 C753 ) \nC171_=_C754( C171 C754 ) C171_=_C755( C171 C755 ) C171_=_C756( C171 C756 ) C171_=_C757( C171 C757 ) C171_=_C758( C171 C758 ) C171_=_C760( C171 C760 ) \nC171_=_C761( C171 C761 ) C171_=_C762( C171 C762 ) C171_=_C763( C171 C763 ) C171_=_C764( C171 C764 ) C171_=_C765( C171 C765 ) C171_=_C766( C171 C766 ) \nC171_=_C767( C171 C767 ) C174_=_C212( C174 C212 ) C174_=_C246( C174 C246 ) C174_=_C334( C174 C334 ) C174_=_C346( C174 C346 ) C174_=_C370( C174 C370 ) \nC174_=_C380( C174 C380 ) C174_=_C482( C174 C482 ) C174_=_C562( C174 C562 ) C174_=_C889( C174 C889 ) C174_=_C1994( C174 C1994 ) C174_=_C2239( C174 C2239 ) \nC174_=_C2259( C174 C2259 ) C174_=_C2859( C174 C2859 ) C174_=_C3122( C174 C3122 ) C174_=_C3212( C174 C3212 ) C174_=_C3349( C174 C3349 ) C174_=_C3702( C174 C3702 ) \nC174_=_C3826( C174 C3826 ) C186_=_C193( C186 C193 ) C186_=_C226( C186 C226 ) C186_=_C329( C186 C329 ) C186_=_C353( C186 C353 ) C186_=_C522( C186 C522 ) \nC186_=_C1199( C186 C1199 ) C186_=_C1443( C186 C1443 ) C186_=_C2248( C186 C2248 ) C186_=_C2546( C186 C2546 ) C186_=_C2547( C186 C2547 ) C186_=_C2548( C186 C2548 ) \nC186_=_C2549( C186 C2549 ) C186_=_C2550( C186 C2550 ) C186_=_C2551( C186 C2551 ) C186_=_C2552( C186 C2552 ) C186_=_C2553( C186 C2553 ) C186_=_C2555( C186 C2555 ) \nC186_=_C2556( C186 C2556 ) C186_=_C2557( C186 C2557 ) C186_=_C2558( C186 C2558 ) C186_=_C2559( C186 C2559 ) C186_=_C2560( C186 C2560 ) C186_=_C2561( C186 C2561 ) \nC186_=_C2562( C186 C2562 ) C186_=_C2563( C186 C2563 ) C186_=_C2564( C186 C2564 ) C193_=_C232( C193 C232 ) C193_=_C336( C193 C336 ) C193_=_C361( C193 C361 ) \nC193_=_C483( C193 C483 ) C193_=_C765( C193 C765 ) C193_=_C1215( C193 C1215 ) C193_=_C1261( C193 C1261 ) C193_=_C2097( C193 C2097 ) C193_=_C2246( C193 C2246 ) \nC193_=_C2563( C193 C2563 ) C193_=_C2627( C193 C2627 ) C193_=_C2752( C193 C2752 ) C193_=_C2863( C193 C2863 ) C193_=_C3062( C193 C3062 ) C193_=_C3463( C193 C3463 ) \nC193_=_C3530( C193 C3530 ) C193_=_C3617( C193 C3617 ) C193_=_C4070( C193 C4070 ) C193_=_C4084( C193 C4084 ) C206_=_C208( C206 C208 ) C206_=_C212( C206 C212 ) \nC206_=_C220( C206 C220 ) C206_=_C287( C206 C287 ) C206_=_C300( C206 C300 ) C206_=_C315( C206 C315 ) C206_=_C467( C206 C467 ) C206_=_C468( C206 C468 ) \nC206_=_C469( C206 C469 ) C206_=_C470( C206 C470 ) C206_=_C471( C206 C471 ) C206_=_C472( C206 C472 ) C206_=_C473( C206 C473 ) C206_=_C476( C206 C476 ) \nC206_=_C477( C206 C477 ) C206_=_C478( C206 C478 ) C206_=_C479( C206 C479 ) C206_=_C480( C206 C480 ) C206_=_C481( C206 C481 ) C206_=_C482( C206 C482 ) \nC206_=_C483( C206 C483 ) C206_=_C484( C206 C484 ) C206_=_C485( C206 C485 ) C206_=_C486( C206 C486 ) C208_=_C212( C208 C212 ) C208_=_C221( C208 C221 ) \nC208_=_C288( C208 C288 ) C208_=_C301( C208 C301 ) C208_=_C316( C208 C316 ) C208_=_C748( C208 C748 ) C208_=_C749( C208 C749 ) C208_=_C750( C208 C750 ) \nC208_=_C751( C208 C751 ) C208_=_C752( C208 C752 ) C208_=_C753( C208 C753 ) C208_=_C754( C208 C754 ) C208_=_C755( C208 C755 ) C208_=_C756( C208 C756 ) \nC208_=_C757( C208 C757 ) C208_=_C758( C208 C758 ) C208_=_C760( C208 C760 ) C208_=_C761( C208 C761 ) C208_=_C762( C208 C762 ) C208_=_C763( C208 C763 ) \nC208_=_C764( C208 C764 ) C208_=_C765( C208 C765 ) C208_=_C766( C208 C766 ) C208_=_C767( C208 C767 ) C212_=_C246( C212 C246 ) C212_=_C334( C212 C334 ) \nC212_=_C346( C212 C346 ) C212_=_C370( C212 C370 ) C212_=_C380( C212 C380 ) C212_=_C482( C212 C482 ) C212_=_C562( C212 C562 ) C212_=_C889( C212 C889 ) \nC212_=_C1994( C212 C1994 ) C212_=_C2239( C212 C2239 ) C212_=_C2259( C212 C2259 ) C212_=_C2859( C212 C2859 ) C212_=_C3122( C212 C3122 ) C212_=_C3212( C212 C3212 ) \nC212_=_C3349( C212 C3349 ) C212_=_C3702( C212 C3702 ) C212_=_C3826( C212 C3826 ) C220_=_C221( C220 C221 ) C220_=_C226( C220 C226 ) C220_=_C232( C220 C232 ) \nC220_=_C287( C220 C287 ) C220_=_C300( C220 C300 ) C220_=_C315( C220 C315 ) C220_=_C467( C220 C467 ) C220_=_C468( C220 C468 ) C220_=_C469( C220 C469 ) \nC220_=_C470( C220 C470 ) C220_=_C471( C220 C471 ) C220_=_C472( C220 C472 ) C220_=_C473( C220 C473 ) C220_=_C476( C220 C476 ) C220_=_C477( C220 C477 ) \nC220_=_C478( C220 C478 ) C220_=_C479( C220 C479 ) C220_=_C480( C220 C480 ) C220_=_C481( C220 C481 ) C220_=_C482( C220 C482 ) C220_=_C483( C220 C483 ) \nC220_=_C484( C220 C484 ) C220_=_C485( C220 C485 ) C220_=_C486( C220 C486 ) C221_=_C226( C221 C226 ) C221_=_C232( C221 C232 ) C221_=_C288( C221 C288 ) \nC221_=_C301( C221 C301 ) C221_=_C316( C221 C316 ) C221_=_C748( C221 C748 ) C221_=_C749( C221 C749 ) C221_=_C750( C221 C750 ) C221_=_C751( C221 C751 ) \nC221_=_C752( C221 C752 ) C221_=_C753( C221 C753 ) C221_=_C754( C221 C754 ) C221_=_C755( C221 C755 ) C221_=_C756( C221 C756 ) C221_=_C757( C221 C757 ) \nC221_=_C758( C221 C758 ) C221_=_C760( C221 C760 ) C221_=_C761( C221 C761 ) C221_=_C762( C221 C762 ) C221_=_C763( C221 C763 ) C221_=_C764( C221 C764 ) \nC221_=_C765( C221 C765 ) C221_=_C766( C221 C766 ) C221_=_C767( C221 C767 ) C226_=_C232( C226 C232 ) C226_=_C329( C226 C329 ) C226_=_C353( C226 C353 ) \nC226_=_C522( C226 C522 ) C226_=_C1199( C226 C1199 ) C226_=_C1443( C226 C1443 ) C226_=_C2248( C226 C2248 ) C226_=_C2546( C226 C2546 ) C226_=_C2547( C226 C2547 ) \nC226_=_C2548( C226 C2548 ) C226_=_C2549( C226 C2549 ) C226_=_C2550( C226 C2550 ) C226_=_C2551( C226 C2551 ) C226_=_C2552( C226 C2552 ) C226_=_C2553( C226 C2553 ) \nC226_=_C2555( C226 C2555 ) C226_=_C2556( C226 C2556 ) C226_=_C2557( C226 C2557 ) C226_=_C2558( C226 C2558 ) C226_=_C2559( C226 C2559 ) C226_=_C2560( C226 C2560 ) \nC226_=_C2561( C226 C2561 ) C226_=_C2562( C226 C2562 ) C226_=_C2563( C226 C2563 ) C226_=_C2564( C226 C2564 ) C232_=_C336( C232 C336 ) C232_=_C361( C232 C361 ) \nC232_=_C483( C232 C483 ) C232_=_C765( C232 C765 ) C232_=_C1215( C232 C1215 ) C232_=_C1261( C232 C1261 ) C232_=_C2097( C232 C2097 ) C232_=_C2246( C232 C2246 ) \nC232_=_C2563( C232 C2563 ) C232_=_C2627( C232 C2627 ) C232_=_C2752( C232 C2752 ) C232_=_C2863( C232 C2863 ) C232_=_C3062( C232 C3062 ) C232_=_C3463( C232 C3463 ) \nC232_=_C3530( C232 C3530 ) C232_=_C3617( C232 C3617 ) C232_=_C4070( C232 C4070 ) C232_=_C4084( C232 C4084 ) C246_=_C334( C246 C334 ) C246_=_C346( C246 C346 ) \nC246_=_C370( C246 C370 ) C246_=_C380( C246 C380 ) C246_=_C482( C246 C482 ) C246_=_C562( C246 C562 ) C246_=_C889( C246 C889 ) C246_=_C1994( C246 C1994 ) \nC246_=_C2239( C246 C2239 ) C246_=_C2259( C246 C2259 ) C246_=_C2859( C246 C2859 ) C246_=_C3122( C246 C3122 ) C246_=_C3212( C246 C3212 ) C246_=_C3349( C246 C3349 ) \nC246_=_C3702( C246 C3702 ) C246_=_C3826( C246 C3826 ) C287_=_C288( C287 C288 ) C287_=_C300( C287 C300 ) C287_=_C315( C287 C315 ) C287_=_C467( C287 C467 ) \nC287_=_C468( C287 C468 ) C287_=_C469( C287 C469 ) C287_=_C470( C287 C470 ) C287_=_C471( C287 C471 ) C287_=_C472( C287 C472 ) C287_=_C473( C287 C473 ) \nC287_=_C476( C287 C476 ) C287_=_C477( C287 C477 ) C287_=_C478( C287 C478 ) C287_=_C479( C287 C479 ) C287_=_C480( C287 C480 ) C287_=_C481( C287 C481 ) \nC287_=_C482( C287 C482 ) C287_=_C483( C287 C483 ) C287_=_C484( C287 C484 ) C287_=_C485( C287 C485 ) C287_=_C486( C287 C486 ) C288_=_C301( C288 C301 ) \nC288_=_C316( C288 C316 ) C288_=_C748( C288 C748 ) C288_=_C749( C288 C749 ) C288_=_C750( C288 C750 ) C288_=_C751( C288 C751 ) C288_=_C752( C288 C752 ) \nC288_=_C753( C288 C753 ) C288_=_C754( C288 C754 ) C288_=_C755( C288 C755 ) C288_=_C756( C288 C756 ) C288_=_C757( C288 C757 ) C288_=_C758( C288 C758 ) \nC288_=_C760( C288 C760 ) C288_=_C761( C288 C761 ) C288_=_C762( C288 C762 ) C288_=_C763( C288 C763 ) C288_=_C764( C288 C764 ) C288_=_C765( C288 C765 ) \nC288_=_C766( C288 C766 ) C288_=_C767( C288</w:t>
      </w:r>
    </w:p>
    <w:p>
      <w:pPr>
        <w:pStyle w:val="PreformattedText"/>
        <w:bidi w:val="0"/>
        <w:spacing w:before="0" w:after="0"/>
        <w:jc w:val="left"/>
        <w:rPr/>
      </w:pPr>
      <w:r>
        <w:rPr/>
        <w:t xml:space="preserve"> </w:t>
      </w:r>
      <w:r>
        <w:rPr/>
        <w:t>C767 ) C300_=_C301( C300 C301 ) C300_=_C315( C300 C315 ) C300_=_C467( C300 C467 ) C300_=_C468( C300 C468 ) \nC300_=_C469( C300 C469 ) C300_=_C470( C300 C470 ) C300_=_C471( C300 C471 ) C300_=_C472( C300 C472 ) C300_=_C473( C300 C473 ) C300_=_C476( C300 C476 ) \nC300_=_C477( C300 C477 ) C300_=_C478( C300 C478 ) C300_=_C479( C300 C479 ) C300_=_C480( C300 C480 ) C300_=_C481( C300 C481 ) C300_=_C482( C300 C482 ) \nC300_=_C483( C300 C483 ) C300_=_C484( C300 C484 ) C300_=_C485( C300 C485 ) C300_=_C486( C300 C486 ) C301_=_C316( C301 C316 ) C301_=_C748( C301 C748 ) \nC301_=_C749( C301 C749 ) C301_=_C750( C301 C750 ) C301_=_C751( C301 C751 ) C301_=_C752( C301 C752 ) C301_=_C753( C301 C753 ) C301_=_C754( C301 C754 ) \nC301_=_C755( C301 C755 ) C301_=_C756( C301 C756 ) C301_=_C757( C301 C757 ) C301_=_C758( C301 C758 ) C301_=_C760( C301 C760 ) C301_=_C761( C301 C761 ) \nC301_=_C762( C301 C762 ) C301_=_C763( C301 C763 ) C301_=_C764( C301 C764 ) C301_=_C765( C301 C765 ) C301_=_C766( C301 C766 ) C301_=_C767( C301 C767 ) \nC315_=_C316( C315 C316 ) C315_=_C467( C315 C467 ) C315_=_C468( C315 C468 ) C315_=_C469( C315 C469 ) C315_=_C470( C315 C470 ) C315_=_C471( C315 C471 ) \nC315_=_C472( C315 C472 ) C315_=_C473( C315 C473 ) C315_=_C476( C315 C476 ) C315_=_C477( C315 C477 ) C315_=_C478( C315 C478 ) C315_=_C479( C315 C479 ) \nC315_=_C480( C315 C480 ) C315_=_C481( C315 C481 ) C315_=_C482( C315 C482 ) C315_=_C483( C315 C483 ) C315_=_C484( C315 C484 ) C315_=_C485( C315 C485 ) \nC315_=_C486( C315 C486 ) C316_=_C748( C316 C748 ) C316_=_C749( C316 C749 ) C316_=_C750( C316 C750 ) C316_=_C751( C316 C751 ) C316_=_C752( C316 C752 ) \nC316_=_C753( C316 C753 ) C316_=_C754( C316 C754 ) C316_=_C755( C316 C755 ) C316_=_C756( C316 C756 ) C316_=_C757( C316 C757 ) C316_=_C758( C316 C758 ) \nC316_=_C760( C316 C760 ) C316_=_C761( C316 C761 ) C316_=_C762( C316 C762 ) C316_=_C763( C316 C763 ) C316_=_C764( C316 C764 ) C316_=_C765( C316 C765 ) \nC316_=_C766( C316 C766 ) C316_=_C767( C316 C767 ) C329_=_C334( C329 C334 ) C329_=_C336( C329 C336 ) C329_=_C353( C329 C353 ) C329_=_C522( C329 C522 ) \nC329_=_C1199( C329 C1199 ) C329_=_C1443( C329 C1443 ) C329_=_C2248( C329 C2248 ) C329_=_C2546( C329 C2546 ) C329_=_C2547( C329 C2547 ) C329_=_C2548( C329 C2548 ) \nC329_=_C2549( C329 C2549 ) C329_=_C2550( C329 C2550 ) C329_=_C2551( C329 C2551 ) C329_=_C2552( C329 C2552 ) C329_=_C2553( C329 C2553 ) C329_=_C2555( C329 C2555 ) \nC329_=_C2556( C329 C2556 ) C329_=_C2557( C329 C2557 ) C329_=_C2558( C329 C2558 ) C329_=_C2559( C329 C2559 ) C329_=_C2560( C329 C2560 ) C329_=_C2561( C329 C2561 ) \nC329_=_C2562( C329 C2562 ) C329_=_C2563( C329 C2563 ) C329_=_C2564( C329 C2564 ) C334_=_C336( C334 C336 ) C334_=_C346( C334 C346 ) C334_=_C370( C334 C370 ) \nC334_=_C380( C334 C380 ) C334_=_C482( C334 C482 ) C334_=_C562( C334 C562 ) C334_=_C889( C334 C889 ) C334_=_C1994( C334 C1994 ) C334_=_C2239( C334 C2239 ) \nC334_=_C2259( C334 C2259 ) C334_=_C2859( C334 C2859 ) C334_=_C3122( C334 C3122 ) C334_=_C3212( C334 C3212 ) C334_=_C3349( C334 C3349 ) C334_=_C3702( C334 C3702 ) \nC334_=_C3826( C334 C3826 ) C336_=_C361( C336 C361 ) C336_=_C483( C336 C483 ) C336_=_C765( C336 C765 ) C336_=_C1215( C336 C1215 ) C336_=_C1261( C336 C1261 ) \nC336_=_C2097( C336 C2097 ) C336_=_C2246( C336 C2246 ) C336_=_C2563( C336 C2563 ) C336_=_C2627( C336 C2627 ) C336_=_C2752( C336 C2752 ) C336_=_C2863( C336 C2863 ) \nC336_=_C3062( C336 C3062 ) C336_=_C3463( C336 C3463 ) C336_=_C3530( C336 C3530 ) C336_=_C3617( C336 C3617 ) C336_=_C4070( C336 C4070 ) C336_=_C4084( C336 C4084 ) \nC346_=_C370( C346 C370 ) C346_=_C380( C346 C380 ) C346_=_C482( C346 C482 ) C346_=_C562( C346 C562 ) C346_=_C889( C346 C889 ) C346_=_C1994( C346 C1994 ) \nC346_=_C2239( C346 C2239 ) C346_=_C2259( C346 C2259 ) C346_=_C2859( C346 C2859 ) C346_=_C3122( C346 C3122 ) C346_=_C3212( C346 C3212 ) C346_=_C3349( C346 C3349 ) \nC346_=_C3702( C346 C3702 ) C346_=_C3826( C346 C3826 ) C353_=_C361( C353 C361 ) C353_=_C522( C353 C522 ) C353_=_C1199( C353 C1199 ) C353_=_C1443( C353 C1443 ) \nC353_=_C2248( C353 C2248 ) C353_=_C2546( C353 C2546 ) C353_=_C2547( C353 C2547 ) C353_=_C2548( C353 C2548 ) C353_=_C2549( C353 C2549 ) C353_=_C2550( C353 C2550 ) \nC353_=_C2551( C353 C2551 ) C353_=_C2552( C353 C2552 ) C353_=_C2553( C353 C2553 ) C353_=_C2555( C353 C2555 ) C353_=_C2556( C353 C2556 ) C353_=_C2557( C353 C2557 ) \nC353_=_C2558( C353 C2558 ) C353_=_C2559( C353 C2559 ) C353_=_C2560( C353 C2560 ) C353_=_C2561( C353 C2561 ) C353_=_C2562( C353 C2562 ) C353_=_C2563( C353 C2563 ) \nC353_=_C2564( C353 C2564 ) C361_=_C483( C361 C483 ) C361_=_C765( C361 C765 ) C361_=_C1215( C361 C1215 ) C361_=_C1261( C361 C1261 ) C361_=_C2097( C361 C2097 ) \nC361_=_C2246( C361 C2246 ) C361_=_C2563( C361 C2563 ) C361_=_C2627( C361 C2627 ) C361_=_C2752( C361 C2752 ) C361_=_C2863( C361 C2863 ) C361_=_C3062( C361 C3062 ) \nC361_=_C3463( C361 C3463 ) C361_=_C3530( C361 C3530 ) C361_=_C3617( C361 C3617 ) C361_=_C4070( C361 C4070 ) C361_=_C4084( C361 C4084 ) C370_=_C380( C370 C380 ) \nC370_=_C482( C370 C482 ) C370_=_C562( C370 C562 ) C370_=_C889( C370 C889 ) C370_=_C1994( C370 C1994 ) C370_=_C2239( C370 C2239 ) C370_=_C2259( C370 C2259 ) \nC370_=_C2859( C370 C2859 ) C370_=_C3122( C370 C3122 ) C370_=_C3212( C370 C3212 ) C370_=_C3349( C370 C3349 ) C370_=_C3702( C370 C3702 ) C370_=_C3826( C370 C3826 ) \nC380_=_C482( C380 C482 ) C380_=_C562( C380 C562 ) C380_=_C889( C380 C889 ) C380_=_C1994( C380 C1994 ) C380_=_C2239( C380 C2239 ) C380_=_C2259( C380 C2259 ) \nC380_=_C2859( C380 C2859 ) C380_=_C3122( C380 C3122 ) C380_=_C3212( C380 C3212 ) C380_=_C3349( C380 C3349 ) C380_=_C3702( C380 C3702 ) C380_=_C3826( C380 C3826 ) \nC444_=_C471( C444 C471 ) C444_=_C632( C444 C632 ) C444_=_C655( C444 C655 ) C444_=_C724( C444 C724 ) C444_=_C1285( C444 C1285 ) C444_=_C1481( C444 C1481 ) \nC444_=_C1483( C444 C1483 ) C444_=_C1484( C444 C1484 ) C444_=_C1485( C444 C1485 ) C444_=_C1486( C444 C1486 ) C444_=_C1487( C444 C1487 ) C444_=_C1488( C444 C1488 ) \nC444_=_C1489( C444 C1489 ) C444_=_C1490( C444 C1490 ) C444_=_C1491( C444 C1491 ) C444_=_C1492( C444 C1492 ) C444_=_C1493( C444 C1493 ) C444_=_C1495( C444 C1495 ) \nC444_=_C1497( C444 C1497 ) C444_=_C1499( C444 C1499 ) C444_=_C1501( C444 C1501 ) C467_=_C468( C467 C468 ) C467_=_C469( C467 C469 ) C467_=_C470( C467 C470 ) \nC467_=_C471( C467 C471 ) C467_=_C472( C467 C472 ) C467_=_C473( C467 C473 ) C467_=_C476( C467 C476 ) C467_=_C477( C467 C477 ) C467_=_C478( C467 C478 ) \nC467_=_C479( C467 C479 ) C467_=_C480( C467 C480 ) C467_=_C481( C467 C481 ) C467_=_C482( C467 C482 ) C467_=_C483( C467 C483 ) C467_=_C484( C467 C484 ) \nC467_=_C485( C467 C485 ) C467_=_C486( C467 C486 ) C467_=_C748( C467 C748 ) C467_=_C898( C467 C898 ) C468_=_C469( C468 C469 ) C468_=_C470( C468 C470 ) \nC468_=_C471( C468 C471 ) C468_=_C472( C468 C472 ) C468_=_C473( C468 C473 ) C468_=_C476( C468 C476 ) C468_=_C477( C468 C477 ) C468_=_C478( C468 C478 ) \nC468_=_C479( C468 C479 ) C468_=_C480( C468 C480 ) C468_=_C481( C468 C481 ) C468_=_C482( C468 C482 ) C468_=_C483( C468 C483 ) C468_=_C484( C468 C484 ) \nC468_=_C485( C468 C485 ) C468_=_C486( C468 C486 ) C468_=_C769( C468 C769 ) C468_=_C844( C468 C844 ) C468_=_C1020( C468 C1020 ) C468_=_C1022( C468 C1022 ) \nC468_=_C1023( C468 C1023 ) C468_=_C1024( C468 C1024 ) C468_=_C1025( C468 C1025 ) C468_=_C1027( C468 C1027 ) C468_=_C1028( C468 C1028 ) C468_=_C1029( C468 C1029 ) \nC468_=_C1030( C468 C1030 ) C468_=_C1031( C468 C1031 ) C468_=_C1033( C468 C1033 ) C468_=_C1034( C468 C1034 ) C468_=_C1035( C468 C1035 ) C468_=_C1037( C468 C1037 ) \nC468_=_C1038( C468 C1038 ) C468_=_C1040( C468 C1040 ) C468_=_C1041( C468 C1041 ) C468_=_C1042( C468 C1042 ) C468_=_C1043( C468 C1043 ) C469_=_C470( C469 C470 ) \nC469_=_C471( C469 C471 ) C469_=_C472( C469 C472 ) C469_=_C473( C469 C473 ) C469_=_C476( C469 C476 ) C469_=_C477( C469 C477 ) C469_=_C478( C469 C478 ) \nC469_=_C479( C469 C479 ) C469_=_C480( C469 C480 ) C469_=_C481( C469 C481 ) C469_=_C482( C469 C482 ) C469_=_C483( C469 C483 ) C469_=_C484( C469 C484 ) \nC469_=_C485( C469 C485 ) C469_=_C486( C469 C486 ) C470_=_C471( C470 C471 ) C470_=_C472( C470 C472 ) C470_=_C473( C470 C473 ) C470_=_C476( C470 C476 ) \nC470_=_C477( C470 C477 ) C470_=_C478( C470 C478 ) C470_=_C479( C470 C479 ) C470_=_C480( C470 C480 ) C470_=_C481( C470 C481 ) C470_=_C482( C470 C482 ) \nC470_=_C483( C470 C483 ) C470_=_C484( C470 C484 ) C470_=_C485( C470 C485 ) C470_=_C486( C470 C486 ) C470_=_C750( C470 C750 ) C470_=_C938( C470 C938 ) \nC470_=_C1241( C470 C1241 ) C470_=_C1374( C470 C1374 ) C470_=_C1375( C470 C1375 ) C470_=_C1376( C470 C1376 ) C470_=_C1377( C470 C1377 ) C470_=_C1378( C470 C1378 ) \nC470_=_C1379( C470 C1379 ) C470_=_C1380( C470 C1380 ) C470_=_C1381( C470 C1381 ) C470_=_C1382( C470 C1382 ) C470_=_C1383( C470 C1383 ) C470_=_C1384( C470 C1384 ) \nC470_=_C1386( C470 C1386 ) C470_=_C1387( C470 C1387 ) C470_=_C1390( C470 C1390 ) C470_=_C1391( C470 C1391 ) C470_=_C1393( C470 C1393 ) C470_=_C1394( C470 C1394 ) \nC471_=_C472( C471 C472 ) C471_=_C473( C471 C473 ) C471_=_C476( C471 C476 ) C471_=_C477( C471 C477 ) C471_=_C478( C471 C478 ) C471_=_C479( C471 C479 ) \nC471_=_C480( C471 C480 ) C471_=_C481( C471 C481 ) C471_=_C482( C471 C482 ) C471_=_C483( C471 C483 ) C471_=_C484( C471 C484 ) C471_=_C485( C471 C485 ) \nC471_=_C486( C471 C486 ) C471_=_C632( C471 C632 ) C471_=_C655( C471 C655 ) C471_=_C724( C471 C724 ) C471_=_C1285( C471 C1285 ) C471_=_C1481( C471 C1481 ) \nC471_=_C1483( C471 C1483 ) C471_=_C1484( C471 C1484 ) C471_=_C1485( C471 C1485 ) C471_=_C1486( C471 C1486 ) C471_=_C1487( C471 C1487 ) C471_=_C1488( C471 C1488 ) \nC471_=_C1489( C471 C1489 ) C471_=_C1490( C471 C1490 ) C471_=_C1491( C471 C1491 ) C471_=_C1492( C471 C1492 ) C471_=_C1493( C471 C1493 ) C471_=_C1495( C471 C1495 ) \nC471_=_C1497( C471 C1497 ) C471_=_C1499( C471 C1499 ) C471_=_C1501( C471 C1501 ) C472_=_C473( C472 C473 ) C472_=_C476( C472 C476 ) C472_=_C477( C472 C477 ) \nC472_=_C478(</w:t>
      </w:r>
    </w:p>
    <w:p>
      <w:pPr>
        <w:pStyle w:val="PreformattedText"/>
        <w:bidi w:val="0"/>
        <w:spacing w:before="0" w:after="0"/>
        <w:jc w:val="left"/>
        <w:rPr/>
      </w:pPr>
      <w:r>
        <w:rPr/>
        <w:t xml:space="preserve"> </w:t>
      </w:r>
      <w:r>
        <w:rPr/>
        <w:t>C472 C478 ) C472_=_C479( C472 C479 ) C472_=_C480( C472 C480 ) C472_=_C481( C472 C481 ) C472_=_C482( C472 C482 ) C472_=_C483( C472 C483 ) \nC472_=_C484( C472 C484 ) C472_=_C485( C472 C485 ) C472_=_C486( C472 C486 ) C472_=_C682( C472 C682 ) C472_=_C796( C472 C796 ) C472_=_C898( C472 C898 ) \nC472_=_C1242( C472 C1242 ) C472_=_C1572( C472 C1572 ) C472_=_C1573( C472 C1573 ) C472_=_C1574( C472 C1574 ) C472_=_C1575( C472 C1575 ) C472_=_C1576( C472 C1576 ) \nC472_=_C1577( C472 C1577 ) C472_=_C1578( C472 C1578 ) C472_=_C1579( C472 C1579 ) C472_=_C1581( C472 C1581 ) C472_=_C1582( C472 C1582 ) C472_=_C1583( C472 C1583 ) \nC472_=_C1585( C472 C1585 ) C472_=_C1587( C472 C1587 ) C472_=_C1588( C472 C1588 ) C472_=_C1589( C472 C1589 ) C472_=_C1590( C472 C1590 ) C472_=_C1592( C472 C1592 ) \nC473_=_C476( C473 C476 ) C473_=_C477( C473 C477 ) C473_=_C478( C473 C478 ) C473_=_C479( C473 C479 ) C473_=_C480( C473 C480 ) C473_=_C481( C473 C481 ) \nC473_=_C482( C473 C482 ) C473_=_C483( C473 C483 ) C473_=_C484( C473 C484 ) C473_=_C485( C473 C485 ) C473_=_C486( C473 C486 ) C476_=_C477( C476 C477 ) \nC476_=_C478( C476 C478 ) C476_=_C479( C476 C479 ) C476_=_C480( C476 C480 ) C476_=_C481( C476 C481 ) C476_=_C482( C476 C482 ) C476_=_C483( C476 C483 ) \nC476_=_C484( C476 C484 ) C476_=_C485( C476 C485 ) C476_=_C486( C476 C486 ) C476_=_C2837( C476 C2837 ) C476_=_C2849( C476 C2849 ) C476_=_C2874( C476 C2874 ) \nC476_=_C2878( C476 C2878 ) C477_=_C478( C477 C478 ) C477_=_C479( C477 C479 ) C477_=_C480( C477 C480 ) C477_=_C481( C477 C481 ) C477_=_C482( C477 C482 ) \nC477_=_C483( C477 C483 ) C477_=_C484( C477 C484 ) C477_=_C485( C477 C485 ) C477_=_C486( C477 C486 ) C477_=_C1134( C477 C1134 ) C477_=_C1165( C477 C1165 ) \nC477_=_C1336( C477 C1336 ) C477_=_C1661( C477 C1661 ) C477_=_C1848( C477 C1848 ) C477_=_C2154( C477 C2154 ) C477_=_C2232( C477 C2232 ) C477_=_C2295( C477 C2295 ) \nC477_=_C2357( C477 C2357 ) C477_=_C2838( C477 C2838 ) C477_=_C2853( C477 C2853 ) C477_=_C3183( C477 C3183 ) C477_=_C3184( C477 C3184 ) C477_=_C3186( C477 C3186 ) \nC477_=_C3188( C477 C3188 ) C477_=_C3189( C477 C3189 ) C477_=_C3190( C477 C3190 ) C477_=_C3191( C477 C3191 ) C477_=_C3192( C477 C3192 ) C477_=_C3193( C477 C3193 ) \nC478_=_C479( C478 C479 ) C478_=_C480( C478 C480 ) C478_=_C481( C478 C481 ) C478_=_C482( C478 C482 ) C478_=_C483( C478 C483 ) C478_=_C484( C478 C484 ) \nC478_=_C485( C478 C485 ) C478_=_C486( C478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0_=_C645( C480 C645 ) C480_=_C1140( C480 C1140 ) C480_=_C1256( C480 C1256 ) \nC480_=_C2236( C480 C2236 ) C480_=_C2280( C480 C2280 ) C480_=_C2452( C480 C2452 ) C480_=_C2473( C480 C2473 ) C480_=_C2585( C480 C2585 ) C480_=_C2637( C480 C2637 ) \nC480_=_C2654( C480 C2654 ) C480_=_C2711( C480 C2711 ) C480_=_C2857( C480 C2857 ) C480_=_C3307( C480 C3307 ) C480_=_C3600( C480 C3600 ) C480_=_C3625( C480 C3625 ) \nC480_=_C3693( C480 C3693 ) C480_=_C3695( C480 C3695 ) C480_=_C3696( C480 C3696 ) C480_=_C3697( C480 C3697 ) C480_=_C3699( C480 C3699 ) C480_=_C3700( C480 C3700 ) \nC481_=_C482( C481 C482 ) C481_=_C483( C481 C483 ) C481_=_C484( C481 C484 ) C481_=_C485( C481 C485 ) C481_=_C486( C481 C486 ) C481_=_C2238( C481 C2238 ) \nC482_=_C483( C482 C483 ) C482_=_C484( C482 C484 ) C482_=_C485( C482 C485 ) C482_=_C486( C482 C486 ) C482_=_C562( C482 C562 ) C482_=_C889( C482 C889 ) \nC482_=_C1994( C482 C1994 ) C482_=_C2239( C482 C2239 ) C482_=_C2259( C482 C2259 ) C482_=_C2859( C482 C2859 ) C482_=_C3122( C482 C3122 ) C482_=_C3212( C482 C3212 ) \nC482_=_C3349( C482 C3349 ) C482_=_C3702( C482 C3702 ) C482_=_C3826( C482 C3826 ) C483_=_C484( C483 C484 ) C483_=_C485( C483 C485 ) C483_=_C486( C483 C486 ) \nC483_=_C765( C483 C765 ) C483_=_C1215( C483 C1215 ) C483_=_C1261( C483 C1261 ) C483_=_C2097( C483 C2097 ) C483_=_C2246( C483 C2246 ) C483_=_C2563( C483 C2563 ) \nC483_=_C2627( C483 C2627 ) C483_=_C2752( C483 C2752 ) C483_=_C2863( C483 C2863 ) C483_=_C3062( C483 C3062 ) C483_=_C3463( C483 C3463 ) C483_=_C3530( C483 C3530 ) \nC483_=_C3617( C483 C3617 ) C483_=_C4070( C483 C4070 ) C483_=_C4084( C483 C4084 ) C484_=_C485( C484 C485 ) C484_=_C486( C484 C486 ) C485_=_C486( C485 C486 ) \nC485_=_C766( C485 C766 ) C485_=_C3788( C485 C3788 ) C485_=_C3826( C485 C3826 ) C486_=_C2247( C486 C2247 ) C520_=_C522( C520 C522 ) C520_=_C711( C520 C711 ) \nC520_=_C777( C520 C777 ) C520_=_C1024( C520 C1024 ) C520_=_C1197( C520 C1197 ) C520_=_C1377( C520 C1377 ) C520_=_C1397( C520 C1397 ) C520_=_C1440( C520 C1440 ) \nC520_=_C1485( C520 C1485 ) C520_=_C1573( C520 C1573 ) C520_=_C2231( C520 C2231 ) C520_=_C2232( C520 C2232 ) C520_=_C2233( C520 C2233 ) C520_=_C2234( C520 C2234 ) \nC520_=_C2235( C520 C2235 ) C520_=_C2236( C520 C2236 ) C520_=_C2237( C520 C2237 ) C520_=_C2238( C520 C2238 ) C520_=_C2239( C520 C2239 ) C520_=_C2240( C520 C2240 ) \nC520_=_C2241( C520 C2241 ) C520_=_C2242( C520 C2242 ) C520_=_C2243( C520 C2243 ) C520_=_C2244( C520 C2244 ) C520_=_C2245( C520 C2245 ) C520_=_C2246( C520 C2246 ) \nC520_=_C2247( C520 C2247 ) C522_=_C1199( C522 C1199 ) C522_=_C1443( C522 C1443 ) C522_=_C2248( C522 C2248 ) C522_=_C2546( C522 C2546 ) C522_=_C2547( C522 C2547 ) \nC522_=_C2548( C522 C2548 ) C522_=_C2549( C522 C2549 ) C522_=_C2550( C522 C2550 ) C522_=_C2551( C522 C2551 ) C522_=_C2552( C522 C2552 ) C522_=_C2553( C522 C2553 ) \nC522_=_C2555( C522 C2555 ) C522_=_C2556( C522 C2556 ) C522_=_C2557( C522 C2557 ) C522_=_C2558( C522 C2558 ) C522_=_C2559( C522 C2559 ) C522_=_C2560( C522 C2560 ) \nC522_=_C2561( C522 C2561 ) C522_=_C2562( C522 C2562 ) C522_=_C2563( C522 C2563 ) C522_=_C2564( C522 C2564 ) C562_=_C889( C562 C889 ) C562_=_C1994( C562 C1994 ) \nC562_=_C2239( C562 C2239 ) C562_=_C2259( C562 C2259 ) C562_=_C2859( C562 C2859 ) C562_=_C3122( C562 C3122 ) C562_=_C3212( C562 C3212 ) C562_=_C3349( C562 C3349 ) \nC562_=_C3702( C562 C3702 ) C562_=_C3826( C562 C3826 ) C632_=_C639( C632 C639 ) C632_=_C645( C632 C645 ) C632_=_C655( C632 C655 ) C632_=_C724( C632 C724 ) \nC632_=_C1285( C632 C1285 ) C632_=_C1481( C632 C1481 ) C632_=_C1483( C632 C1483 ) C632_=_C1484( C632 C1484 ) C632_=_C1485( C632 C1485 ) C632_=_C1486( C632 C1486 ) \nC632_=_C1487( C632 C1487 ) C632_=_C1488( C632 C1488 ) C632_=_C1489( C632 C1489 ) C632_=_C1490( C632 C1490 ) C632_=_C1491( C632 C1491 ) C632_=_C1492( C632 C1492 ) \nC632_=_C1493( C632 C1493 ) C632_=_C1495( C632 C1495 ) C632_=_C1497( C632 C1497 ) C632_=_C1499( C632 C1499 ) C632_=_C1501( C632 C1501 ) C639_=_C645( C639 C645 ) \nC639_=_C667( C639 C667 ) C639_=_C801( C639 C801 ) C639_=_C1160( C639 C1160 ) C639_=_C1295( C639 C1295 ) C639_=_C1333( C639 C1333 ) C639_=_C1489( C639 C1489 ) \nC639_=_C1537( C639 C1537 ) C639_=_C1828( C639 C1828 ) C639_=_C1845( C639 C1845 ) C639_=_C2150( C639 C2150 ) C639_=_C2355( C639 C2355 ) C639_=_C2595( C639 C2595 ) \nC639_=_C2671( C639 C2671 ) C639_=_C2787( C639 C2787 ) C639_=_C2837( C639 C2837 ) C639_=_C2838( C639 C2838 ) C639_=_C2839( C639 C2839 ) C639_=_C2841( C639 C2841 ) \nC639_=_C2842( C639 C2842 ) C639_=_C2843( C639 C2843 ) C639_=_C2844( C639 C2844 ) C639_=_C2846( C639 C2846 ) C639_=_C2847( C639 C2847 ) C639_=_C2848( C639 C2848 ) \nC645_=_C1140( C645 C1140 ) C645_=_C1256( C645 C1256 ) C645_=_C2236( C645 C2236 ) C645_=_C2280( C645 C2280 ) C645_=_C2452( C645 C2452 ) C645_=_C2473( C645 C2473 ) \nC645_=_C2585( C645 C2585 ) C645_=_C2637( C645 C2637 ) C645_=_C2654( C645 C2654 ) C645_=_C2711( C645 C2711 ) C645_=_C2857( C645 C2857 ) C645_=_C3307( C645 C3307 ) \nC645_=_C3600( C645 C3600 ) C645_=_C3625( C645 C3625 ) C645_=_C3693( C645 C3693 ) C645_=_C3695( C645 C3695 ) C645_=_C3696( C645 C3696 ) C645_=_C3697( C645 C3697 ) \nC645_=_C3699( C645 C3699 ) C645_=_C3700( C645 C3700 ) C655_=_C667( C655 C667 ) C655_=_C724( C655 C724 ) C655_=_C1285( C655 C1285 ) C655_=_C1481( C655 C1481 ) \nC655_=_C1483( C655 C1483 ) C655_=_C1484( C655 C1484 ) C655_=_C1485( C655 C1485 ) C655_=_C1486( C655 C1486 ) C655_=_C1487( C655 C1487 ) C655_=_C1488( C655 C1488 ) \nC655_=_C1489( C655 C1489 ) C655_=_C1490( C655 C1490 ) C655_=_C1491( C655 C1491 ) C655_=_C1492( C655 C1492 ) C655_=_C1493( C655 C1493 ) C655_=_C1495( C655 C1495 ) \nC655_=_C1497( C655 C1497 ) C655_=_C1499( C655 C1499 ) C655_=_C1501( C655 C1501 ) C667_=_C801( C667 C801 ) C667_=_C1160( C667 C1160 ) C667_=_C1295( C667 C1295 ) \nC667_=_C1333( C667 C1333 ) C667_=_C1489( C667 C1489 ) C667_=_C1537( C667 C1537 ) C667_=_C1828( C667 C1828 ) C667_=_C1845( C667 C1845 ) C667_=_C2150( C667 C2150 ) \nC667_=_C2355( C667 C2355 ) C667_=_C2595( C667 C2595 ) C667_=_C2671( C667 C2671 ) C667_=_C2787( C667 C2787 ) C667_=_C2837( C667 C2837 ) C667_=_C2838( C667 C2838 ) \nC667_=_C2839( C667 C2839 ) C667_=_C2841( C667 C2841 ) C667_=_C2842( C667 C2842 ) C667_=_C2843( C667 C2843 ) C667_=_C2844( C667 C2844 ) C667_=_C2846( C667 C2846 ) \nC667_=_C2847( C667 C2847 ) C667_=_C2848( C667 C2848 ) C682_=_C698( C682 C698 ) C682_=_C796( C682 C796 ) C682_=_C898( C682 C898 ) C682_=_C1242( C682 C1242 ) \nC682_=_C1572( C682 C1572 ) C682_=_C1573( C682 C1573 ) C682_=_C1574( C682 C1574 ) C682_=_C1575( C682 C1575 ) C682_=_C1576( C682 C1576 ) C682_=_C1577( C682 C1577 ) \nC682_=_C1578( C682 C1578 ) C682_=_C1579( C682 C1579 ) C682_=_C1581( C682 C1581 ) C682_=_C1582( C682 C1582 ) C682_=_C1583( C682 C1583 ) C682_=_C1585( C682 C1585 ) \nC682_=_C1587( C682 C1587 ) C682_=_C1588( C682 C1588 ) C682_=_C1589( C682 C1589 ) C682_=_C1590( C682 C1590 ) C682_=_C1592( C682 C1592 ) C698_=_C816( C698 C816 ) \nC698_=_C986( C698 C986 ) C698_=_C1061( C698 C1061 ) C698_=_C1590( C698 C1590 ) C698_=_C1651( C698 C1651 ) C698_=_C1673( C698 C1673 ) C698_=_C1719( C698 C1719 ) \nC698_=_C2016( C698 C2016 ) C698_=_C2058( C698 C2058 ) C698_=_C2612( C698 C2612 ) C698_=_C2643( C698 C2643 ) C698_=_C2733(</w:t>
      </w:r>
    </w:p>
    <w:p>
      <w:pPr>
        <w:pStyle w:val="PreformattedText"/>
        <w:bidi w:val="0"/>
        <w:spacing w:before="0" w:after="0"/>
        <w:jc w:val="left"/>
        <w:rPr/>
      </w:pPr>
      <w:r>
        <w:rPr/>
        <w:t xml:space="preserve"> </w:t>
      </w:r>
      <w:r>
        <w:rPr/>
        <w:t>C698 C2733 ) C698_=_C2878( C698 C2878 ) \nC698_=_C2919( C698 C2919 ) C698_=_C3155( C698 C3155 ) C698_=_C3226( C698 C3226 ) C698_=_C3379( C698 C3379 ) C698_=_C3656( C698 C3656 ) C698_=_C3727( C698 C3727 ) \nC698_=_C3753( C698 C3753 ) C698_=_C3948( C698 C3948 ) C698_=_C3964( C698 C3964 ) C698_=_C3999( C698 C3999 ) C698_=_C4002( C698 C4002 ) C711_=_C777( C711 C777 ) \nC711_=_C1024( C711 C1024 ) C711_=_C1197( C711 C1197 ) C711_=_C1377( C711 C1377 ) C711_=_C1397( C711 C1397 ) C711_=_C1440( C711 C1440 ) C711_=_C1485( C711 C1485 ) \nC711_=_C1573( C711 C1573 ) C711_=_C2231( C711 C2231 ) C711_=_C2232( C711 C2232 ) C711_=_C2233( C711 C2233 ) C711_=_C2234( C711 C2234 ) C711_=_C2235( C711 C2235 ) \nC711_=_C2236( C711 C2236 ) C711_=_C2237( C711 C2237 ) C711_=_C2238( C711 C2238 ) C711_=_C2239( C711 C2239 ) C711_=_C2240( C711 C2240 ) C711_=_C2241( C711 C2241 ) \nC711_=_C2242( C711 C2242 ) C711_=_C2243( C711 C2243 ) C711_=_C2244( C711 C2244 ) C711_=_C2245( C711 C2245 ) C711_=_C2246( C711 C2246 ) C711_=_C2247( C711 C2247 ) \nC724_=_C1285( C724 C1285 ) C724_=_C1481( C724 C1481 ) C724_=_C1483( C724 C1483 ) C724_=_C1484( C724 C1484 ) C724_=_C1485( C724 C1485 ) C724_=_C1486( C724 C1486 ) \nC724_=_C1487( C724 C1487 ) C724_=_C1488( C724 C1488 ) C724_=_C1489( C724 C1489 ) C724_=_C1490( C724 C1490 ) C724_=_C1491( C724 C1491 ) C724_=_C1492( C724 C1492 ) \nC724_=_C1493( C724 C1493 ) C724_=_C1495( C724 C1495 ) C724_=_C1497( C724 C1497 ) C724_=_C1499( C724 C1499 ) C724_=_C1501( C724 C1501 ) C748_=_C749( C748 C749 ) \nC748_=_C750( C748 C750 ) C748_=_C751( C748 C751 ) C748_=_C752( C748 C752 ) C748_=_C753( C748 C753 ) C748_=_C754( C748 C754 ) C748_=_C755( C748 C755 ) \nC748_=_C756( C748 C756 ) C748_=_C757( C748 C757 ) C748_=_C758( C748 C758 ) C748_=_C760( C748 C760 ) C748_=_C761( C748 C761 ) C748_=_C762( C748 C762 ) \nC748_=_C763( C748 C763 ) C748_=_C764( C748 C764 ) C748_=_C765( C748 C765 ) C748_=_C766( C748 C766 ) C748_=_C767( C748 C767 ) C748_=_C898( C748 C898 ) \nC749_=_C750( C749 C750 ) C749_=_C751( C749 C751 ) C749_=_C752( C749 C752 ) C749_=_C753( C749 C753 ) C749_=_C754( C749 C754 ) C749_=_C755( C749 C755 ) \nC749_=_C756( C749 C756 ) C749_=_C757( C749 C757 ) C749_=_C758( C749 C758 ) C749_=_C760( C749 C760 ) C749_=_C761( C749 C761 ) C749_=_C762( C749 C762 ) \nC749_=_C763( C749 C763 ) C749_=_C764( C749 C764 ) C749_=_C765( C749 C765 ) C749_=_C766( C749 C766 ) C749_=_C767( C749 C767 ) C749_=_C1241( C749 C1241 ) \nC749_=_C1242( C749 C1242 ) C749_=_C1256( C749 C1256 ) C749_=_C1261( C749 C1261 ) C750_=_C751( C750 C751 ) C750_=_C752( C750 C752 ) C750_=_C753( C750 C753 ) \nC750_=_C754( C750 C754 ) C750_=_C755( C750 C755 ) C750_=_C756( C750 C756 ) C750_=_C757( C750 C757 ) C750_=_C758( C750 C758 ) C750_=_C760( C750 C760 ) \nC750_=_C761( C750 C761 ) C750_=_C762( C750 C762 ) C750_=_C763( C750 C763 ) C750_=_C764( C750 C764 ) C750_=_C765( C750 C765 ) C750_=_C766( C750 C766 ) \nC750_=_C767( C750 C767 ) C750_=_C938( C750 C938 ) C750_=_C1241( C750 C1241 ) C750_=_C1374( C750 C1374 ) C750_=_C1375( C750 C1375 ) C750_=_C1376( C750 C1376 ) \nC750_=_C1377( C750 C1377 ) C750_=_C1378( C750 C1378 ) C750_=_C1379( C750 C1379 ) C750_=_C1380( C750 C1380 ) C750_=_C1381( C750 C1381 ) C750_=_C1382( C750 C1382 ) \nC750_=_C1383( C750 C1383 ) C750_=_C1384( C750 C1384 ) C750_=_C1386( C750 C1386 ) C750_=_C1387( C750 C1387 ) C750_=_C1390( C750 C1390 ) C750_=_C1391( C750 C1391 ) \nC750_=_C1393( C750 C1393 ) C750_=_C1394( C750 C1394 ) C751_=_C752( C751 C752 ) C751_=_C753( C751 C753 ) C751_=_C754( C751 C754 ) C751_=_C755( C751 C755 ) \nC751_=_C756( C751 C756 ) C751_=_C757( C751 C757 ) C751_=_C758( C751 C758 ) C751_=_C760( C751 C760 ) C751_=_C761( C751 C761 ) C751_=_C762( C751 C762 ) \nC751_=_C763( C751 C763 ) C751_=_C764( C751 C764 ) C751_=_C765( C751 C765 ) C751_=_C766( C751 C766 ) C751_=_C767( C751 C767 ) C751_=_C1470( C751 C1470 ) \nC752_=_C753( C752 C753 ) C752_=_C754( C752 C754 ) C752_=_C755( C752 C755 ) C752_=_C756( C752 C756 ) C752_=_C757( C752 C757 ) C752_=_C758( C752 C758 ) \nC752_=_C760( C752 C760 ) C752_=_C761( C752 C761 ) C752_=_C762( C752 C762 ) C752_=_C763( C752 C763 ) C752_=_C764( C752 C764 ) C752_=_C765( C752 C765 ) \nC752_=_C766( C752 C766 ) C752_=_C767( C752 C767 ) C752_=_C1376( C752 C1376 ) C752_=_C2097( C752 C2097 ) C753_=_C754( C753 C754 ) C753_=_C755( C753 C755 ) \nC753_=_C756( C753 C756 ) C753_=_C757( C753 C757 ) C753_=_C758( C753 C758 ) C753_=_C760( C753 C760 ) C753_=_C761( C753 C761 ) C753_=_C762( C753 C762 ) \nC753_=_C763( C753 C763 ) C753_=_C764( C753 C764 ) C753_=_C765( C753 C765 ) C753_=_C766( C753 C766 ) C753_=_C767( C753 C767 ) C753_=_C2194( C753 C2194 ) \nC754_=_C755( C754 C755 ) C754_=_C756( C754 C756 ) C754_=_C757( C754 C757 ) C754_=_C758( C754 C758 ) C754_=_C760( C754 C760 ) C754_=_C761( C754 C761 ) \nC754_=_C762( C754 C762 ) C754_=_C763( C754 C763 ) C754_=_C764( C754 C764 ) C754_=_C765( C754 C765 ) C754_=_C766( C754 C766 ) C754_=_C767( C754 C767 ) \nC754_=_C2408( C754 C2408 ) C755_=_C756( C755 C756 ) C755_=_C757( C755 C757 ) C755_=_C758( C755 C758 ) C755_=_C760( C755 C760 ) C755_=_C761( C755 C761 ) \nC755_=_C762( C755 C762 ) C755_=_C763( C755 C763 ) C755_=_C764( C755 C764 ) C755_=_C765( C755 C765 ) C755_=_C766( C755 C766 ) C755_=_C767( C755 C767 ) \nC755_=_C1379( C755 C1379 ) C755_=_C2627( C755 C2627 ) C756_=_C757( C756 C757 ) C756_=_C758( C756 C758 ) C756_=_C760( C756 C760 ) C756_=_C761( C756 C761 ) \nC756_=_C762( C756 C762 ) C756_=_C763( C756 C763 ) C756_=_C764( C756 C764 ) C756_=_C765( C756 C765 ) C756_=_C766( C756 C766 ) C756_=_C767( C756 C767 ) \nC756_=_C1380( C756 C1380 ) C756_=_C2752( C756 C2752 ) C757_=_C758( C757 C758 ) C757_=_C760( C757 C760 ) C757_=_C761( C757 C761 ) C757_=_C762( C757 C762 ) \nC757_=_C763( C757 C763 ) C757_=_C764( C757 C764 ) C757_=_C765( C757 C765 ) C757_=_C766( C757 C766 ) C757_=_C767( C757 C767 ) C757_=_C2801( C757 C2801 ) \nC757_=_C2812( C757 C2812 ) C758_=_C760( C758 C760 ) C758_=_C761( C758 C761 ) C758_=_C762( C758 C762 ) C758_=_C763( C758 C763 ) C758_=_C764( C758 C764 ) \nC758_=_C765( C758 C765 ) C758_=_C766( C758 C766 ) C758_=_C767( C758 C767 ) C758_=_C1383( C758 C1383 ) C758_=_C3062( C758 C3062 ) C760_=_C761( C760 C761 ) \nC760_=_C762( C760 C762 ) C760_=_C763( C760 C763 ) C760_=_C764( C760 C764 ) C760_=_C765( C760 C765 ) C760_=_C766( C760 C766 ) C760_=_C767( C760 C767 ) \nC760_=_C3186( C760 C3186 ) C760_=_C3778( C760 C3778 ) C761_=_C762( C761 C762 ) C761_=_C763( C761 C763 ) C761_=_C764( C761 C764 ) C761_=_C765( C761 C765 ) \nC761_=_C766( C761 C766 ) C761_=_C767( C761 C767 ) C761_=_C3780( C761 C3780 ) C762_=_C763( C762 C763 ) C762_=_C764( C762 C764 ) C762_=_C765( C762 C765 ) \nC762_=_C766( C762 C766 ) C762_=_C767( C762 C767 ) C762_=_C3786( C762 C3786 ) C763_=_C764( C763 C764 ) C763_=_C765( C763 C765 ) C763_=_C766( C763 C766 ) \nC763_=_C767( C763 C767 ) C763_=_C3787( C763 C3787 ) C764_=_C765( C764 C765 ) C764_=_C766( C764 C766 ) C764_=_C767( C764 C767 ) C764_=_C1391( C764 C1391 ) \nC764_=_C3696( C764 C3696 ) C764_=_C4070( C764 C4070 ) C765_=_C766( C765 C766 ) C765_=_C767( C765 C767 ) C765_=_C1215( C765 C1215 ) C765_=_C1261( C765 C1261 ) \nC765_=_C2097( C765 C2097 ) C765_=_C2246( C765 C2246 ) C765_=_C2563( C765 C2563 ) C765_=_C2627( C765 C2627 ) C765_=_C2752( C765 C2752 ) C765_=_C2863( C765 C2863 ) \nC765_=_C3062( C765 C3062 ) C765_=_C3463( C765 C3463 ) C765_=_C3530( C765 C3530 ) C765_=_C3617( C765 C3617 ) C765_=_C4070( C765 C4070 ) C765_=_C4084( C765 C4084 ) \nC766_=_C767( C766 C767 ) C766_=_C3788( C766 C3788 ) C766_=_C3826( C766 C3826 ) C767_=_C1394( C767 C1394 ) C767_=_C2848( C767 C2848 ) C767_=_C2865( C767 C2865 ) \nC767_=_C3790( C767 C3790 ) C767_=_C4002( C767 C4002 ) C767_=_C4084( C767 C4084 ) C769_=_C777( C769 C777 ) C769_=_C844( C769 C844 ) C769_=_C1020( C769 C1020 ) \nC769_=_C1022( C769 C1022 ) C769_=_C1023( C769 C1023 ) C769_=_C1024( C769 C1024 ) C769_=_C1025( C769 C1025 ) C769_=_C1027( C769 C1027 ) C769_=_C1028( C769 C1028 ) \nC769_=_C1029( C769 C1029 ) C769_=_C1030( C769 C1030 ) C769_=_C1031( C769 C1031 ) C769_=_C1033( C769 C1033 ) C769_=_C1034( C769 C1034 ) C769_=_C1035( C769 C1035 ) \nC769_=_C1037( C769 C1037 ) C769_=_C1038( C769 C1038 ) C769_=_C1040( C769 C1040 ) C769_=_C1041( C769 C1041 ) C769_=_C1042( C769 C1042 ) C769_=_C1043( C769 C1043 ) \nC777_=_C1024( C777 C1024 ) C777_=_C1197( C777 C1197 ) C777_=_C1377( C777 C1377 ) C777_=_C1397( C777 C1397 ) C777_=_C1440( C777 C1440 ) C777_=_C1485( C777 C1485 ) \nC777_=_C1573( C777 C1573 ) C777_=_C2231( C777 C2231 ) C777_=_C2232( C777 C2232 ) C777_=_C2233( C777 C2233 ) C777_=_C2234( C777 C2234 ) C777_=_C2235( C777 C2235 ) \nC777_=_C2236( C777 C2236 ) C777_=_C2237( C777 C2237 ) C777_=_C2238( C777 C2238 ) C777_=_C2239( C777 C2239 ) C777_=_C2240( C777 C2240 ) C777_=_C2241( C777 C2241 ) \nC777_=_C2242( C777 C2242 ) C777_=_C2243( C777 C2243 ) C777_=_C2244( C777 C2244 ) C777_=_C2245( C777 C2245 ) C777_=_C2246( C777 C2246 ) C777_=_C2247( C777 C2247 ) \nC796_=_C801( C796 C801 ) C796_=_C802( C796 C802 ) C796_=_C810( C796 C810 ) C796_=_C816( C796 C816 ) C796_=_C898( C796 C898 ) C796_=_C1242( C796 C1242 ) \nC796_=_C1572( C796 C1572 ) C796_=_C1573( C796 C1573 ) C796_=_C1574( C796 C1574 ) C796_=_C1575( C796 C1575 ) C796_=_C1576( C796 C1576 ) C796_=_C1577( C796 C1577 ) \nC796_=_C1578( C796 C1578 ) C796_=_C1579( C796 C1579 ) C796_=_C1581( C796 C1581 ) C796_=_C1582( C796 C1582 ) C796_=_C1583( C796 C1583 ) C796_=_C1585( C796 C1585 ) \nC796_=_C1587( C796 C1587 ) C796_=_C1588( C796 C1588 ) C796_=_C1589( C796 C1589 ) C796_=_C1590( C796 C1590 ) C796_=_C1592( C796 C1592 ) C801_=_C802( C801 C802 ) \nC801_=_C810( C801 C810 ) C801_=_C816( C801 C816 ) C801_=_C1160( C801 C1160 ) C801_=_C1295( C801 C1295 ) C801_=_C1333( C801 C1333 ) C801_=_C1489( C801 C1489 ) \nC801_=_C1537( C801 C1537 ) C801_=_C1828( C801 C1828 ) C801_=_C1845( C801 C1845 ) C801_=_C2150( C801 C2150 ) C801_=_C2355( C801 C2355 ) C801_=_C2595( C801 C2595 ) \nC801_=_C2671( C801 C2671 ) C801_=_C2787( C801 C2787 ) C801_=_C2837(</w:t>
      </w:r>
    </w:p>
    <w:p>
      <w:pPr>
        <w:pStyle w:val="PreformattedText"/>
        <w:bidi w:val="0"/>
        <w:spacing w:before="0" w:after="0"/>
        <w:jc w:val="left"/>
        <w:rPr/>
      </w:pPr>
      <w:r>
        <w:rPr/>
        <w:t xml:space="preserve"> </w:t>
      </w:r>
      <w:r>
        <w:rPr/>
        <w:t>C801 C2837 ) C801_=_C2838( C801 C2838 ) C801_=_C2839( C801 C2839 ) C801_=_C2841( C801 C2841 ) \nC801_=_C2842( C801 C2842 ) C801_=_C2843( C801 C2843 ) C801_=_C2844( C801 C2844 ) C801_=_C2846( C801 C2846 ) C801_=_C2847( C801 C2847 ) C801_=_C2848( C801 C2848 ) \nC802_=_C810( C802 C810 ) C802_=_C816( C802 C816 ) C802_=_C1025( C802 C1025 ) C802_=_C1161( C802 C1161 ) C802_=_C1381( C802 C1381 ) C802_=_C1490( C802 C1490 ) \nC802_=_C1577( C802 C1577 ) C802_=_C1727( C802 C1727 ) C802_=_C2128( C802 C2128 ) C802_=_C2596( C802 C2596 ) C802_=_C2801( C802 C2801 ) C802_=_C2849( C802 C2849 ) \nC802_=_C2850( C802 C2850 ) C802_=_C2851( C802 C2851 ) C802_=_C2852( C802 C2852 ) C802_=_C2853( C802 C2853 ) C802_=_C2854( C802 C2854 ) C802_=_C2855( C802 C2855 ) \nC802_=_C2856( C802 C2856 ) C802_=_C2857( C802 C2857 ) C802_=_C2859( C802 C2859 ) C802_=_C2860( C802 C2860 ) C802_=_C2861( C802 C2861 ) C802_=_C2863( C802 C2863 ) \nC802_=_C2864( C802 C2864 ) C802_=_C2865( C802 C2865 ) C810_=_C816( C810 C816 ) C810_=_C1470( C810 C1470 ) C810_=_C2194( C810 C2194 ) C810_=_C2257( C810 C2257 ) \nC810_=_C2408( C810 C2408 ) C810_=_C2605( C810 C2605 ) C810_=_C2812( C810 C2812 ) C810_=_C2874( C810 C2874 ) C810_=_C3359( C810 C3359 ) C810_=_C3373( C810 C3373 ) \nC810_=_C3513( C810 C3513 ) C810_=_C3650( C810 C3650 ) C810_=_C3778( C810 C3778 ) C810_=_C3779( C810 C3779 ) C810_=_C3780( C810 C3780 ) C810_=_C3781( C810 C3781 ) \nC810_=_C3782( C810 C3782 ) C810_=_C3783( C810 C3783 ) C810_=_C3784( C810 C3784 ) C810_=_C3786( C810 C3786 ) C810_=_C3787( C810 C3787 ) C810_=_C3788( C810 C3788 ) \nC810_=_C3789( C810 C3789 ) C810_=_C3790( C810 C3790 ) C816_=_C986( C816 C986 ) C816_=_C1061( C816 C1061 ) C816_=_C1590( C816 C1590 ) C816_=_C1651( C816 C1651 ) \nC816_=_C1673( C816 C1673 ) C816_=_C1719( C816 C1719 ) C816_=_C2016( C816 C2016 ) C816_=_C2058( C816 C2058 ) C816_=_C2612( C816 C2612 ) C816_=_C2643( C816 C2643 ) \nC816_=_C2733( C816 C2733 ) C816_=_C2878( C816 C2878 ) C816_=_C2919( C816 C2919 ) C816_=_C3155( C816 C3155 ) C816_=_C3226( C816 C3226 ) C816_=_C3379( C816 C3379 ) \nC816_=_C3656( C816 C3656 ) C816_=_C3727( C816 C3727 ) C816_=_C3753( C816 C3753 ) C816_=_C3948( C816 C3948 ) C816_=_C3964( C816 C3964 ) C816_=_C3999( C816 C3999 ) \nC816_=_C4002( C816 C4002 ) C844_=_C1020( C844 C1020 ) C844_=_C1022( C844 C1022 ) C844_=_C1023( C844 C1023 ) C844_=_C1024( C844 C1024 ) C844_=_C1025( C844 C1025 ) \nC844_=_C1027( C844 C1027 ) C844_=_C1028( C844 C1028 ) C844_=_C1029( C844 C1029 ) C844_=_C1030( C844 C1030 ) C844_=_C1031( C844 C1031 ) C844_=_C1033( C844 C1033 ) \nC844_=_C1034( C844 C1034 ) C844_=_C1035( C844 C1035 ) C844_=_C1037( C844 C1037 ) C844_=_C1038( C844 C1038 ) C844_=_C1040( C844 C1040 ) C844_=_C1041( C844 C1041 ) \nC844_=_C1042( C844 C1042 ) C844_=_C1043( C844 C1043 ) C889_=_C1994( C889 C1994 ) C889_=_C2239( C889 C2239 ) C889_=_C2259( C889 C2259 ) C889_=_C2859( C889 C2859 ) \nC889_=_C3122( C889 C3122 ) C889_=_C3212( C889 C3212 ) C889_=_C3349( C889 C3349 ) C889_=_C3702( C889 C3702 ) C889_=_C3826( C889 C3826 ) C898_=_C1242( C898 C1242 ) \nC898_=_C1572( C898 C1572 ) C898_=_C1573( C898 C1573 ) C898_=_C1574( C898 C1574 ) C898_=_C1575( C898 C1575 ) C898_=_C1576( C898 C1576 ) C898_=_C1577( C898 C1577 ) \nC898_=_C1578( C898 C1578 ) C898_=_C1579( C898 C1579 ) C898_=_C1581( C898 C1581 ) C898_=_C1582( C898 C1582 ) C898_=_C1583( C898 C1583 ) C898_=_C1585( C898 C1585 ) \nC898_=_C1587( C898 C1587 ) C898_=_C1588( C898 C1588 ) C898_=_C1589( C898 C1589 ) C898_=_C1590( C898 C1590 ) C898_=_C1592( C898 C1592 ) C938_=_C1241( C938 C1241 ) \nC938_=_C1374( C938 C1374 ) C938_=_C1375( C938 C1375 ) C938_=_C1376( C938 C1376 ) C938_=_C1377( C938 C1377 ) C938_=_C1378( C938 C1378 ) C938_=_C1379( C938 C1379 ) \nC938_=_C1380( C938 C1380 ) C938_=_C1381( C938 C1381 ) C938_=_C1382( C938 C1382 ) C938_=_C1383( C938 C1383 ) C938_=_C1384( C938 C1384 ) C938_=_C1386( C938 C1386 ) \nC938_=_C1387( C938 C1387 ) C938_=_C1390( C938 C1390 ) C938_=_C1391( C938 C1391 ) C938_=_C1393( C938 C1393 ) C938_=_C1394( C938 C1394 ) C986_=_C1061( C986 C1061 ) \nC986_=_C1590( C986 C1590 ) C986_=_C1651( C986 C1651 ) C986_=_C1673( C986 C1673 ) C986_=_C1719( C986 C1719 ) C986_=_C2016( C986 C2016 ) C986_=_C2058( C986 C2058 ) \nC986_=_C2612( C986 C2612 ) C986_=_C2643( C986 C2643 ) C986_=_C2733( C986 C2733 ) C986_=_C2878( C986 C2878 ) C986_=_C2919( C986 C2919 ) C986_=_C3155( C986 C3155 ) \nC986_=_C3226( C986 C3226 ) C986_=_C3379( C986 C3379 ) C986_=_C3656( C986 C3656 ) C986_=_C3727( C986 C3727 ) C986_=_C3753( C986 C3753 ) C986_=_C3948( C986 C3948 ) \nC986_=_C3964( C986 C3964 ) C986_=_C3999( C986 C3999 ) C986_=_C4002( C986 C4002 ) C1020_=_C1022( C1020 C1022 ) C1020_=_C1023( C1020 C1023 ) C1020_=_C1024( C1020 C1024 ) \nC1020_=_C1025( C1020 C1025 ) C1020_=_C1027( C1020 C1027 ) C1020_=_C1028( C1020 C1028 ) C1020_=_C1029( C1020 C1029 ) C1020_=_C1030( C1020 C1030 ) C1020_=_C1031( C1020 C1031 ) \nC1020_=_C1033( C1020 C1033 ) C1020_=_C1034( C1020 C1034 ) C1020_=_C1035( C1020 C1035 ) C1020_=_C1037( C1020 C1037 ) C1020_=_C1038( C1020 C1038 ) C1020_=_C1040( C1020 C1040 ) \nC1020_=_C1041( C1020 C1041 ) C1020_=_C1042( C1020 C1042 ) C1020_=_C1043( C1020 C1043 ) C1022_=_C1023( C1022 C1023 ) C1022_=_C1024( C1022 C1024 ) C1022_=_C1025( C1022 C1025 ) \nC1022_=_C1027( C1022 C1027 ) C1022_=_C1028( C1022 C1028 ) C1022_=_C1029( C1022 C1029 ) C1022_=_C1030( C1022 C1030 ) C1022_=_C1031( C1022 C1031 ) C1022_=_C1033( C1022 C1033 ) \nC1022_=_C1034( C1022 C1034 ) C1022_=_C1035( C1022 C1035 ) C1022_=_C1037( C1022 C1037 ) C1022_=_C1038( C1022 C1038 ) C1022_=_C1040( C1022 C1040 ) C1022_=_C1041( C1022 C1041 ) \nC1022_=_C1042( C1022 C1042 ) C1022_=_C1043( C1022 C1043 ) C1023_=_C1024( C1023 C1024 ) C1023_=_C1025( C1023 C1025 ) C1023_=_C1027( C1023 C1027 ) C1023_=_C1028( C1023 C1028 ) \nC1023_=_C1029( C1023 C1029 ) C1023_=_C1030( C1023 C1030 ) C1023_=_C1031( C1023 C1031 ) C1023_=_C1033( C1023 C1033 ) C1023_=_C1034( C1023 C1034 ) C1023_=_C1035( C1023 C1035 ) \nC1023_=_C1037( C1023 C1037 ) C1023_=_C1038( C1023 C1038 ) C1023_=_C1040( C1023 C1040 ) C1023_=_C1041( C1023 C1041 ) C1023_=_C1042( C1023 C1042 ) C1023_=_C1043( C1023 C1043 ) \nC1024_=_C1025( C1024 C1025 ) C1024_=_C1027( C1024 C1027 ) C1024_=_C1028( C1024 C1028 ) C1024_=_C1029( C1024 C1029 ) C1024_=_C1030( C1024 C1030 ) C1024_=_C1031( C1024 C1031 ) \nC1024_=_C1033( C1024 C1033 ) C1024_=_C1034( C1024 C1034 ) C1024_=_C1035( C1024 C1035 ) C1024_=_C1037( C1024 C1037 ) C1024_=_C1038( C1024 C1038 ) C1024_=_C1040( C1024 C1040 ) \nC1024_=_C1041( C1024 C1041 ) C1024_=_C1042( C1024 C1042 ) C1024_=_C1043( C1024 C1043 ) C1024_=_C1197( C1024 C1197 ) C1024_=_C1377( C1024 C1377 ) C1024_=_C1397( C1024 C1397 ) \nC1024_=_C1440( C1024 C1440 ) C1024_=_C1485( C1024 C1485 ) C1024_=_C1573( C1024 C1573 ) C1024_=_C2231( C1024 C2231 ) C1024_=_C2232( C1024 C2232 ) C1024_=_C2233( C1024 C2233 ) \nC1024_=_C2234( C1024 C2234 ) C1024_=_C2235( C1024 C2235 ) C1024_=_C2236( C1024 C2236 ) C1024_=_C2237( C1024 C2237 ) C1024_=_C2238( C1024 C2238 ) C1024_=_C2239( C1024 C2239 ) \nC1024_=_C2240( C1024 C2240 ) C1024_=_C2241( C1024 C2241 ) C1024_=_C2242( C1024 C2242 ) C1024_=_C2243( C1024 C2243 ) C1024_=_C2244( C1024 C2244 ) C1024_=_C2245( C1024 C2245 ) \nC1024_=_C2246( C1024 C2246 ) C1024_=_C2247( C1024 C2247 ) C1025_=_C1027( C1025 C1027 ) C1025_=_C1028( C1025 C1028 ) C1025_=_C1029( C1025 C1029 ) C1025_=_C1030( C1025 C1030 ) \nC1025_=_C1031( C1025 C1031 ) C1025_=_C1033( C1025 C1033 ) C1025_=_C1034( C1025 C1034 ) C1025_=_C1035( C1025 C1035 ) C1025_=_C1037( C1025 C1037 ) C1025_=_C1038( C1025 C1038 ) \nC1025_=_C1040( C1025 C1040 ) C1025_=_C1041( C1025 C1041 ) C1025_=_C1042( C1025 C1042 ) C1025_=_C1043( C1025 C1043 ) C1025_=_C1161( C1025 C1161 ) C1025_=_C1381( C1025 C1381 ) \nC1025_=_C1490( C1025 C1490 ) C1025_=_C1577( C1025 C1577 ) C1025_=_C1727( C1025 C1727 ) C1025_=_C2128( C1025 C2128 ) C1025_=_C2596( C1025 C2596 ) C1025_=_C2801( C1025 C2801 ) \nC1025_=_C2849( C1025 C2849 ) C1025_=_C2850( C1025 C2850 ) C1025_=_C2851( C1025 C2851 ) C1025_=_C2852( C1025 C2852 ) C1025_=_C2853( C1025 C2853 ) C1025_=_C2854( C1025 C2854 ) \nC1025_=_C2855( C1025 C2855 ) C1025_=_C2856( C1025 C2856 ) C1025_=_C2857( C1025 C2857 ) C1025_=_C2859( C1025 C2859 ) C1025_=_C2860( C1025 C2860 ) C1025_=_C2861( C1025 C2861 ) \nC1025_=_C2863( C1025 C2863 ) C1025_=_C2864( C1025 C2864 ) C1025_=_C2865( C1025 C2865 ) C1027_=_C1028( C1027 C1028 ) C1027_=_C1029( C1027 C1029 ) C1027_=_C1030( C1027 C1030 ) \nC1027_=_C1031( C1027 C1031 ) C1027_=_C1033( C1027 C1033 ) C1027_=_C1034( C1027 C1034 ) C1027_=_C1035( C1027 C1035 ) C1027_=_C1037( C1027 C1037 ) C1027_=_C1038( C1027 C1038 ) \nC1027_=_C1040( C1027 C1040 ) C1027_=_C1041( C1027 C1041 ) C1027_=_C1042( C1027 C1042 ) C1027_=_C1043( C1027 C1043 ) C1027_=_C2233( C1027 C2233 ) C1027_=_C2546( C1027 C2546 ) \nC1028_=_C1029( C1028 C1029 ) C1028_=_C1030( C1028 C1030 ) C1028_=_C1031( C1028 C1031 ) C1028_=_C1033( C1028 C1033 ) C1028_=_C1034( C1028 C1034 ) C1028_=_C1035( C1028 C1035 ) \nC1028_=_C1037( C1028 C1037 ) C1028_=_C1038( C1028 C1038 ) C1028_=_C1040( C1028 C1040 ) C1028_=_C1041( C1028 C1041 ) C1028_=_C1042( C1028 C1042 ) C1028_=_C1043( C1028 C1043 ) \nC1028_=_C2854( C1028 C2854 ) C1029_=_C1030( C1029 C1030 ) C1029_=_C1031( C1029 C1031 ) C1029_=_C1033( C1029 C1033 ) C1029_=_C1034( C1029 C1034 ) C1029_=_C1035( C1029 C1035 ) \nC1029_=_C1037( C1029 C1037 ) C1029_=_C1038( C1029 C1038 ) C1029_=_C1040( C1029 C1040 ) C1029_=_C1041( C1029 C1041 ) C1029_=_C1042( C1029 C1042 ) C1029_=_C1043( C1029 C1043 ) \nC1030_=_C1031( C1030 C1031 ) C1030_=_C1033( C1030 C1033 ) C1030_=_C1034( C1030 C1034 ) C1030_=_C1035( C1030 C1035 ) C1030_=_C1037( C1030 C1037 ) C1030_=_C1038( C1030 C1038 ) \nC1030_=_C1040( C1030 C1040 ) C1030_=_C1041( C1030 C1041 ) C1030_=_C1042( C1030 C1042 ) C1030_=_C1043( C1030 C1043 ) C1030_=_C2235( C1030 C2235 ) C1030_=_C2553( C1030 C2553 ) \nC1031_=_C1033( C1031 C1033 ) C1031_=_C1034( C1031 C1034 ) C1031_=_C1035( C1031 C1035 ) C1031_=_C1037( C1031 C1037</w:t>
      </w:r>
    </w:p>
    <w:p>
      <w:pPr>
        <w:pStyle w:val="PreformattedText"/>
        <w:bidi w:val="0"/>
        <w:spacing w:before="0" w:after="0"/>
        <w:jc w:val="left"/>
        <w:rPr/>
      </w:pPr>
      <w:r>
        <w:rPr/>
        <w:t xml:space="preserve"> </w:t>
      </w:r>
      <w:r>
        <w:rPr/>
        <w:t>) C1031_=_C1038( C1031 C1038 ) C1031_=_C1040( C1031 C1040 ) \nC1031_=_C1041( C1031 C1041 ) C1031_=_C1042( C1031 C1042 ) C1031_=_C1043( C1031 C1043 ) C1033_=_C1034( C1033 C1034 ) C1033_=_C1035( C1033 C1035 ) C1033_=_C1037( C1033 C1037 ) \nC1033_=_C1038( C1033 C1038 ) C1033_=_C1040( C1033 C1040 ) C1033_=_C1041( C1033 C1041 ) C1033_=_C1042( C1033 C1042 ) C1033_=_C1043( C1033 C1043 ) C1033_=_C2237( C1033 C2237 ) \nC1034_=_C1035( C1034 C1035 ) C1034_=_C1037( C1034 C1037 ) C1034_=_C1038( C1034 C1038 ) C1034_=_C1040( C1034 C1040 ) C1034_=_C1041( C1034 C1041 ) C1034_=_C1042( C1034 C1042 ) \nC1034_=_C1043( C1034 C1043 ) C1034_=_C2555( C1034 C2555 ) C1034_=_C3779( C1034 C3779 ) C1035_=_C1037( C1035 C1037 ) C1035_=_C1038( C1035 C1038 ) C1035_=_C1040( C1035 C1040 ) \nC1035_=_C1041( C1035 C1041 ) C1035_=_C1042( C1035 C1042 ) C1035_=_C1043( C1035 C1043 ) C1037_=_C1038( C1037 C1038 ) C1037_=_C1040( C1037 C1040 ) C1037_=_C1041( C1037 C1041 ) \nC1037_=_C1042( C1037 C1042 ) C1037_=_C1043( C1037 C1043 ) C1038_=_C1040( C1038 C1040 ) C1038_=_C1041( C1038 C1041 ) C1038_=_C1042( C1038 C1042 ) C1038_=_C1043( C1038 C1043 ) \nC1038_=_C3697( C1038 C3697 ) C1040_=_C1041( C1040 C1041 ) C1040_=_C1042( C1040 C1042 ) C1040_=_C1043( C1040 C1043 ) C1041_=_C1042( C1041 C1042 ) C1041_=_C1043( C1041 C1043 ) \nC1042_=_C1043( C1042 C1043 ) C1061_=_C1590( C1061 C1590 ) C1061_=_C1651( C1061 C1651 ) C1061_=_C1673( C1061 C1673 ) C1061_=_C1719( C1061 C1719 ) C1061_=_C2016( C1061 C2016 ) \nC1061_=_C2058( C1061 C2058 ) C1061_=_C2612( C1061 C2612 ) C1061_=_C2643( C1061 C2643 ) C1061_=_C2733( C1061 C2733 ) C1061_=_C2878( C1061 C2878 ) C1061_=_C2919( C1061 C2919 ) \nC1061_=_C3155( C1061 C3155 ) C1061_=_C3226( C1061 C3226 ) C1061_=_C3379( C1061 C3379 ) C1061_=_C3656( C1061 C3656 ) C1061_=_C3727( C1061 C3727 ) C1061_=_C3753( C1061 C3753 ) \nC1061_=_C3948( C1061 C3948 ) C1061_=_C3964( C1061 C3964 ) C1061_=_C3999( C1061 C3999 ) C1061_=_C4002( C1061 C4002 ) C1134_=_C1140( C1134 C1140 ) C1134_=_C1165( C1134 C1165 ) \nC1134_=_C1336( C1134 C1336 ) C1134_=_C1661( C1134 C1661 ) C1134_=_C1848( C1134 C1848 ) C1134_=_C2154( C1134 C2154 ) C1134_=_C2232( C1134 C2232 ) C1134_=_C2295( C1134 C2295 ) \nC1134_=_C2357( C1134 C2357 ) C1134_=_C2838( C1134 C2838 ) C1134_=_C2853( C1134 C2853 ) C1134_=_C3183( C1134 C3183 ) C1134_=_C3184( C1134 C3184 ) C1134_=_C3186( C1134 C3186 ) \nC1134_=_C3188( C1134 C3188 ) C1134_=_C3189( C1134 C3189 ) C1134_=_C3190( C1134 C3190 ) C1134_=_C3191( C1134 C3191 ) C1134_=_C3192( C1134 C3192 ) C1134_=_C3193( C1134 C3193 ) \nC1140_=_C1256( C1140 C1256 ) C1140_=_C2236( C1140 C2236 ) C1140_=_C2280( C1140 C2280 ) C1140_=_C2452( C1140 C2452 ) C1140_=_C2473( C1140 C2473 ) C1140_=_C2585( C1140 C2585 ) \nC1140_=_C2637( C1140 C2637 ) C1140_=_C2654( C1140 C2654 ) C1140_=_C2711( C1140 C2711 ) C1140_=_C2857( C1140 C2857 ) C1140_=_C3307( C1140 C3307 ) C1140_=_C3600( C1140 C3600 ) \nC1140_=_C3625( C1140 C3625 ) C1140_=_C3693( C1140 C3693 ) C1140_=_C3695( C1140 C3695 ) C1140_=_C3696( C1140 C3696 ) C1140_=_C3697( C1140 C3697 ) C1140_=_C3699( C1140 C3699 ) \nC1140_=_C3700( C1140 C3700 ) C1160_=_C1161( C1160 C1161 ) C1160_=_C1165( C1160 C1165 ) C1160_=_C1295( C1160 C1295 ) C1160_=_C1333( C1160 C1333 ) C1160_=_C1489( C1160 C1489 ) \nC1160_=_C1537( C1160 C1537 ) C1160_=_C1828( C1160 C1828 ) C1160_=_C1845( C1160 C1845 ) C1160_=_C2150( C1160 C2150 ) C1160_=_C2355( C1160 C2355 ) C1160_=_C2595( C1160 C2595 ) \nC1160_=_C2671( C1160 C2671 ) C1160_=_C2787( C1160 C2787 ) C1160_=_C2837( C1160 C2837 ) C1160_=_C2838( C1160 C2838 ) C1160_=_C2839( C1160 C2839 ) C1160_=_C2841( C1160 C2841 ) \nC1160_=_C2842( C1160 C2842 ) C1160_=_C2843( C1160 C2843 ) C1160_=_C2844( C1160 C2844 ) C1160_=_C2846( C1160 C2846 ) C1160_=_C2847( C1160 C2847 ) C1160_=_C2848( C1160 C2848 ) \nC1161_=_C1165( C1161 C1165 ) C1161_=_C1381( C1161 C1381 ) C1161_=_C1490( C1161 C1490 ) C1161_=_C1577( C1161 C1577 ) C1161_=_C1727( C1161 C1727 ) C1161_=_C2128( C1161 C2128 ) \nC1161_=_C2596( C1161 C2596 ) C1161_=_C2801( C1161 C2801 ) C1161_=_C2849( C1161 C2849 ) C1161_=_C2850( C1161 C2850 ) C1161_=_C2851( C1161 C2851 ) C1161_=_C2852( C1161 C2852 ) \nC1161_=_C2853( C1161 C2853 ) C1161_=_C2854( C1161 C2854 ) C1161_=_C2855( C1161 C2855 ) C1161_=_C2856( C1161 C2856 ) C1161_=_C2857( C1161 C2857 ) C1161_=_C2859( C1161 C2859 ) \nC1161_=_C2860( C1161 C2860 ) C1161_=_C2861( C1161 C2861 ) C1161_=_C2863( C1161 C2863 ) C1161_=_C2864( C1161 C2864 ) C1161_=_C2865( C1161 C2865 ) C1165_=_C1336( C1165 C1336 ) \nC1165_=_C1661( C1165 C1661 ) C1165_=_C1848( C1165 C1848 ) C1165_=_C2154( C1165 C2154 ) C1165_=_C2232( C1165 C2232 ) C1165_=_C2295( C1165 C2295 ) C1165_=_C2357( C1165 C2357 ) \nC1165_=_C2838( C1165 C2838 ) C1165_=_C2853( C1165 C2853 ) C1165_=_C3183( C1165 C3183 ) C1165_=_C3184( C1165 C3184 ) C1165_=_C3186( C1165 C3186 ) C1165_=_C3188( C1165 C3188 ) \nC1165_=_C3189( C1165 C3189 ) C1165_=_C3190( C1165 C3190 ) C1165_=_C3191( C1165 C3191 ) C1165_=_C3192( C1165 C3192 ) C1165_=_C3193( C1165 C3193 ) C1197_=_C1199( C1197 C1199 ) \nC1197_=_C1215( C1197 C1215 ) C1197_=_C1377( C1197 C1377 ) C1197_=_C1397( C1197 C1397 ) C1197_=_C1440( C1197 C1440 ) C1197_=_C1485( C1197 C1485 ) C1197_=_C1573( C1197 C1573 ) \nC1197_=_C2231( C1197 C2231 ) C1197_=_C2232( C1197 C2232 ) C1197_=_C2233( C1197 C2233 ) C1197_=_C2234( C1197 C2234 ) C1197_=_C2235( C1197 C2235 ) C1197_=_C2236( C1197 C2236 ) \nC1197_=_C2237( C1197 C2237 ) C1197_=_C2238( C1197 C2238 ) C1197_=_C2239( C1197 C2239 ) C1197_=_C2240( C1197 C2240 ) C1197_=_C2241( C1197 C2241 ) C1197_=_C2242( C1197 C2242 ) \nC1197_=_C2243( C1197 C2243 ) C1197_=_C2244( C1197 C2244 ) C1197_=_C2245( C1197 C2245 ) C1197_=_C2246( C1197 C2246 ) C1197_=_C2247( C1197 C2247 ) C1199_=_C1215( C1199 C1215 ) \nC1199_=_C1443( C1199 C1443 ) C1199_=_C2248( C1199 C2248 ) C1199_=_C2546( C1199 C2546 ) C1199_=_C2547( C1199 C2547 ) C1199_=_C2548( C1199 C2548 ) C1199_=_C2549( C1199 C2549 ) \nC1199_=_C2550( C1199 C2550 ) C1199_=_C2551( C1199 C2551 ) C1199_=_C2552( C1199 C2552 ) C1199_=_C2553( C1199 C2553 ) C1199_=_C2555( C1199 C2555 ) C1199_=_C2556( C1199 C2556 ) \nC1199_=_C2557( C1199 C2557 ) C1199_=_C2558( C1199 C2558 ) C1199_=_C2559( C1199 C2559 ) C1199_=_C2560( C1199 C2560 ) C1199_=_C2561( C1199 C2561 ) C1199_=_C2562( C1199 C2562 ) \nC1199_=_C2563( C1199 C2563 ) C1199_=_C2564( C1199 C2564 ) C1215_=_C1261( C1215 C1261 ) C1215_=_C2097( C1215 C2097 ) C1215_=_C2246( C1215 C2246 ) C1215_=_C2563( C1215 C2563 ) \nC1215_=_C2627( C1215 C2627 ) C1215_=_C2752( C1215 C2752 ) C1215_=_C2863( C1215 C2863 ) C1215_=_C3062( C1215 C3062 ) C1215_=_C3463( C1215 C3463 ) C1215_=_C3530( C1215 C3530 ) \nC1215_=_C3617( C1215 C3617 ) C1215_=_C4070( C1215 C4070 ) C1215_=_C4084( C1215 C4084 ) C1241_=_C1242( C1241 C1242 ) C1241_=_C1256( C1241 C1256 ) C1241_=_C1261( C1241 C1261 ) \nC1241_=_C1374( C1241 C1374 ) C1241_=_C1375( C1241 C1375 ) C1241_=_C1376( C1241 C1376 ) C1241_=_C1377( C1241 C1377 ) C1241_=_C1378( C1241 C1378 ) C1241_=_C1379( C1241 C1379 ) \nC1241_=_C1380( C1241 C1380 ) C1241_=_C1381( C1241 C1381 ) C1241_=_C1382( C1241 C1382 ) C1241_=_C1383( C1241 C1383 ) C1241_=_C1384( C1241 C1384 ) C1241_=_C1386( C1241 C1386 ) \nC1241_=_C1387( C1241 C1387 ) C1241_=_C1390( C1241 C1390 ) C1241_=_C1391( C1241 C1391 ) C1241_=_C1393( C1241 C1393 ) C1241_=_C1394( C1241 C1394 ) C1242_=_C1256( C1242 C1256 ) \nC1242_=_C1261( C1242 C1261 ) C1242_=_C1572( C1242 C1572 ) C1242_=_C1573( C1242 C1573 ) C1242_=_C1574( C1242 C1574 ) C1242_=_C1575( C1242 C1575 ) C1242_=_C1576( C1242 C1576 ) \nC1242_=_C1577( C1242 C1577 ) C1242_=_C1578( C1242 C1578 ) C1242_=_C1579( C1242 C1579 ) C1242_=_C1581( C1242 C1581 ) C1242_=_C1582( C1242 C1582 ) C1242_=_C1583( C1242 C1583 ) \nC1242_=_C1585( C1242 C1585 ) C1242_=_C1587( C1242 C1587 ) C1242_=_C1588( C1242 C1588 ) C1242_=_C1589( C1242 C1589 ) C1242_=_C1590( C1242 C1590 ) C1242_=_C1592( C1242 C1592 ) \nC1256_=_C1261( C1256 C1261 ) C1256_=_C2236( C1256 C2236 ) C1256_=_C2280( C1256 C2280 ) C1256_=_C2452( C1256 C2452 ) C1256_=_C2473( C1256 C2473 ) C1256_=_C2585( C1256 C2585 ) \nC1256_=_C2637( C1256 C2637 ) C1256_=_C2654( C1256 C2654 ) C1256_=_C2711( C1256 C2711 ) C1256_=_C2857( C1256 C2857 ) C1256_=_C3307( C1256 C3307 ) C1256_=_C3600( C1256 C3600 ) \nC1256_=_C3625( C1256 C3625 ) C1256_=_C3693( C1256 C3693 ) C1256_=_C3695( C1256 C3695 ) C1256_=_C3696( C1256 C3696 ) C1256_=_C3697( C1256 C3697 ) C1256_=_C3699( C1256 C3699 ) \nC1256_=_C3700( C1256 C3700 ) C1261_=_C2097( C1261 C2097 ) C1261_=_C2246( C1261 C2246 ) C1261_=_C2563( C1261 C2563 ) C1261_=_C2627( C1261 C2627 ) C1261_=_C2752( C1261 C2752 ) \nC1261_=_C2863( C1261 C2863 ) C1261_=_C3062( C1261 C3062 ) C1261_=_C3463( C1261 C3463 ) C1261_=_C3530( C1261 C3530 ) C1261_=_C3617( C1261 C3617 ) C1261_=_C4070( C1261 C4070 ) \nC1261_=_C4084( C1261 C4084 ) C1285_=_C1295( C1285 C1295 ) C1285_=_C1481( C1285 C1481 ) C1285_=_C1483( C1285 C1483 ) C1285_=_C1484( C1285 C1484 ) C1285_=_C1485( C1285 C1485 ) \nC1285_=_C1486( C1285 C1486 ) C1285_=_C1487( C1285 C1487 ) C1285_=_C1488( C1285 C1488 ) C1285_=_C1489( C1285 C1489 ) C1285_=_C1490( C1285 C1490 ) C1285_=_C1491( C1285 C1491 ) \nC1285_=_C1492( C1285 C1492 ) C1285_=_C1493( C1285 C1493 ) C1285_=_C1495( C1285 C1495 ) C1285_=_C1497( C1285 C1497 ) C1285_=_C1499( C1285 C1499 ) C1285_=_C1501( C1285 C1501 ) \nC1295_=_C1333( C1295 C1333 ) C1295_=_C1489( C1295 C1489 ) C1295_=_C1537( C1295 C1537 ) C1295_=_C1828( C1295 C1828 ) C1295_=_C1845( C1295 C1845 ) C1295_=_C2150( C1295 C2150 ) \nC1295_=_C2355( C1295 C2355 ) C1295_=_C2595( C1295 C2595 ) C1295_=_C2671( C1295 C2671 ) C1295_=_C2787( C1295 C2787 ) C1295_=_C2837( C1295 C2837 ) C1295_=_C2838( C1295 C2838 ) \nC1295_=_C2839( C1295 C2839 ) C1295_=_C2841( C1295 C2841 ) C1295_=_C2842( C1295 C2842 ) C1295_=_C2843( C1295 C2843 ) C1295_=_C2844( C1295 C2844 ) C1295_=_C2846( C1295 C2846 ) \nC1295_=_C2847( C1295 C2847 ) C1295_=_C2848( C1295 C2848 ) C1333_=_C1336( C1333 C1336 ) C1333_=_C1489( C1333 C1489 ) C1333_=_C1537( C1333 C1537 ) C1333_=_C1828(</w:t>
      </w:r>
    </w:p>
    <w:p>
      <w:pPr>
        <w:pStyle w:val="PreformattedText"/>
        <w:bidi w:val="0"/>
        <w:spacing w:before="0" w:after="0"/>
        <w:jc w:val="left"/>
        <w:rPr/>
      </w:pPr>
      <w:r>
        <w:rPr/>
        <w:t xml:space="preserve"> </w:t>
      </w:r>
      <w:r>
        <w:rPr/>
        <w:t>C1333 C1828 ) \nC1333_=_C1845( C1333 C1845 ) C1333_=_C2150( C1333 C2150 ) C1333_=_C2355( C1333 C2355 ) C1333_=_C2595( C1333 C2595 ) C1333_=_C2671( C1333 C2671 ) C1333_=_C2787( C1333 C2787 ) \nC1333_=_C2837( C1333 C2837 ) C1333_=_C2838( C1333 C2838 ) C1333_=_C2839( C1333 C2839 ) C1333_=_C2841( C1333 C2841 ) C1333_=_C2842( C1333 C2842 ) C1333_=_C2843( C1333 C2843 ) \nC1333_=_C2844( C1333 C2844 ) C1333_=_C2846( C1333 C2846 ) C1333_=_C2847( C1333 C2847 ) C1333_=_C2848( C1333 C2848 ) C1336_=_C1661( C1336 C1661 ) C1336_=_C1848( C1336 C1848 ) \nC1336_=_C2154( C1336 C2154 ) C1336_=_C2232( C1336 C2232 ) C1336_=_C2295( C1336 C2295 ) C1336_=_C2357( C1336 C2357 ) C1336_=_C2838( C1336 C2838 ) C1336_=_C2853( C1336 C2853 ) \nC1336_=_C3183( C1336 C3183 ) C1336_=_C3184( C1336 C3184 ) C1336_=_C3186( C1336 C3186 ) C1336_=_C3188( C1336 C3188 ) C1336_=_C3189( C1336 C3189 ) C1336_=_C3190( C1336 C3190 ) \nC1336_=_C3191( C1336 C3191 ) C1336_=_C3192( C1336 C3192 ) C1336_=_C3193( C1336 C3193 ) C1374_=_C1375( C1374 C1375 ) C1374_=_C1376( C1374 C1376 ) C1374_=_C1377( C1374 C1377 ) \nC1374_=_C1378( C1374 C1378 ) C1374_=_C1379( C1374 C1379 ) C1374_=_C1380( C1374 C1380 ) C1374_=_C1381( C1374 C1381 ) C1374_=_C1382( C1374 C1382 ) C1374_=_C1383( C1374 C1383 ) \nC1374_=_C1384( C1374 C1384 ) C1374_=_C1386( C1374 C1386 ) C1374_=_C1387( C1374 C1387 ) C1374_=_C1390( C1374 C1390 ) C1374_=_C1391( C1374 C1391 ) C1374_=_C1393( C1374 C1393 ) \nC1374_=_C1394( C1374 C1394 ) C1375_=_C1376( C1375 C1376 ) C1375_=_C1377( C1375 C1377 ) C1375_=_C1378( C1375 C1378 ) C1375_=_C1379( C1375 C1379 ) C1375_=_C1380( C1375 C1380 ) \nC1375_=_C1381( C1375 C1381 ) C1375_=_C1382( C1375 C1382 ) C1375_=_C1383( C1375 C1383 ) C1375_=_C1384( C1375 C1384 ) C1375_=_C1386( C1375 C1386 ) C1375_=_C1387( C1375 C1387 ) \nC1375_=_C1390( C1375 C1390 ) C1375_=_C1391( C1375 C1391 ) C1375_=_C1393( C1375 C1393 ) C1375_=_C1394( C1375 C1394 ) C1375_=_C1719( C1375 C1719 ) C1376_=_C1377( C1376 C1377 ) \nC1376_=_C1378( C1376 C1378 ) C1376_=_C1379( C1376 C1379 ) C1376_=_C1380( C1376 C1380 ) C1376_=_C1381( C1376 C1381 ) C1376_=_C1382( C1376 C1382 ) C1376_=_C1383( C1376 C1383 ) \nC1376_=_C1384( C1376 C1384 ) C1376_=_C1386( C1376 C1386 ) C1376_=_C1387( C1376 C1387 ) C1376_=_C1390( C1376 C1390 ) C1376_=_C1391( C1376 C1391 ) C1376_=_C1393( C1376 C1393 ) \nC1376_=_C1394( C1376 C1394 ) C1376_=_C2097( C1376 C2097 ) C1377_=_C1378( C1377 C1378 ) C1377_=_C1379( C1377 C1379 ) C1377_=_C1380( C1377 C1380 ) C1377_=_C1381( C1377 C1381 ) \nC1377_=_C1382( C1377 C1382 ) C1377_=_C1383( C1377 C1383 ) C1377_=_C1384( C1377 C1384 ) C1377_=_C1386( C1377 C1386 ) C1377_=_C1387( C1377 C1387 ) C1377_=_C1390( C1377 C1390 ) \nC1377_=_C1391( C1377 C1391 ) C1377_=_C1393( C1377 C1393 ) C1377_=_C1394( C1377 C1394 ) C1377_=_C1397( C1377 C1397 ) C1377_=_C1440( C1377 C1440 ) C1377_=_C1485( C1377 C1485 ) \nC1377_=_C1573( C1377 C1573 ) C1377_=_C2231( C1377 C2231 ) C1377_=_C2232( C1377 C2232 ) C1377_=_C2233( C1377 C2233 ) C1377_=_C2234( C1377 C2234 ) C1377_=_C2235( C1377 C2235 ) \nC1377_=_C2236( C1377 C2236 ) C1377_=_C2237( C1377 C2237 ) C1377_=_C2238( C1377 C2238 ) C1377_=_C2239( C1377 C2239 ) C1377_=_C2240( C1377 C2240 ) C1377_=_C2241( C1377 C2241 ) \nC1377_=_C2242( C1377 C2242 ) C1377_=_C2243( C1377 C2243 ) C1377_=_C2244( C1377 C2244 ) C1377_=_C2245( C1377 C2245 ) C1377_=_C2246( C1377 C2246 ) C1377_=_C2247( C1377 C2247 ) \nC1378_=_C1379( C1378 C1379 ) C1378_=_C1380( C1378 C1380 ) C1378_=_C1381( C1378 C1381 ) C1378_=_C1382( C1378 C1382 ) C1378_=_C1383( C1378 C1383 ) C1378_=_C1384( C1378 C1384 ) \nC1378_=_C1386( C1378 C1386 ) C1378_=_C1387( C1378 C1387 ) C1378_=_C1390( C1378 C1390 ) C1378_=_C1391( C1378 C1391 ) C1378_=_C1393( C1378 C1393 ) C1378_=_C1394( C1378 C1394 ) \nC1379_=_C1380( C1379 C1380 ) C1379_=_C1381( C1379 C1381 ) C1379_=_C1382( C1379 C1382 ) C1379_=_C1383( C1379 C1383 ) C1379_=_C1384( C1379 C1384 ) C1379_=_C1386( C1379 C1386 ) \nC1379_=_C1387( C1379 C1387 ) C1379_=_C1390( C1379 C1390 ) C1379_=_C1391( C1379 C1391 ) C1379_=_C1393( C1379 C1393 ) C1379_=_C1394( C1379 C1394 ) C1379_=_C2627( C1379 C2627 ) \nC1380_=_C1381( C1380 C1381 ) C1380_=_C1382( C1380 C1382 ) C1380_=_C1383( C1380 C1383 ) C1380_=_C1384( C1380 C1384 ) C1380_=_C1386( C1380 C1386 ) C1380_=_C1387( C1380 C1387 ) \nC1380_=_C1390( C1380 C1390 ) C1380_=_C1391( C1380 C1391 ) C1380_=_C1393( C1380 C1393 ) C1380_=_C1394( C1380 C1394 ) C1380_=_C2752( C1380 C2752 ) C1381_=_C1382( C1381 C1382 ) \nC1381_=_C1383( C1381 C1383 ) C1381_=_C1384( C1381 C1384 ) C1381_=_C1386( C1381 C1386 ) C1381_=_C1387( C1381 C1387 ) C1381_=_C1390( C1381 C1390 ) C1381_=_C1391( C1381 C1391 ) \nC1381_=_C1393( C1381 C1393 ) C1381_=_C1394( C1381 C1394 ) C1381_=_C1490( C1381 C1490 ) C1381_=_C1577( C1381 C1577 ) C1381_=_C1727( C1381 C1727 ) C1381_=_C2128( C1381 C2128 ) \nC1381_=_C2596( C1381 C2596 ) C1381_=_C2801( C1381 C2801 ) C1381_=_C2849( C1381 C2849 ) C1381_=_C2850( C1381 C2850 ) C1381_=_C2851( C1381 C2851 ) C1381_=_C2852( C1381 C2852 ) \nC1381_=_C2853( C1381 C2853 ) C1381_=_C2854( C1381 C2854 ) C1381_=_C2855( C1381 C2855 ) C1381_=_C2856( C1381 C2856 ) C1381_=_C2857( C1381 C2857 ) C1381_=_C2859( C1381 C2859 ) \nC1381_=_C2860( C1381 C2860 ) C1381_=_C2861( C1381 C2861 ) C1381_=_C2863( C1381 C2863 ) C1381_=_C2864( C1381 C2864 ) C1381_=_C2865( C1381 C2865 ) C1382_=_C1383( C1382 C1383 ) \nC1382_=_C1384( C1382 C1384 ) C1382_=_C1386( C1382 C1386 ) C1382_=_C1387( C1382 C1387 ) C1382_=_C1390( C1382 C1390 ) C1382_=_C1391( C1382 C1391 ) C1382_=_C1393( C1382 C1393 ) \nC1382_=_C1394( C1382 C1394 ) C1383_=_C1384( C1383 C1384 ) C1383_=_C1386( C1383 C1386 ) C1383_=_C1387( C1383 C1387 ) C1383_=_C1390( C1383 C1390 ) C1383_=_C1391( C1383 C1391 ) \nC1383_=_C1393( C1383 C1393 ) C1383_=_C1394( C1383 C1394 ) C1383_=_C3062( C1383 C3062 ) C1384_=_C1386( C1384 C1386 ) C1384_=_C1387( C1384 C1387 ) C1384_=_C1390( C1384 C1390 ) \nC1384_=_C1391( C1384 C1391 ) C1384_=_C1393( C1384 C1393 ) C1384_=_C1394( C1384 C1394 ) C1386_=_C1387( C1386 C1387 ) C1386_=_C1390( C1386 C1390 ) C1386_=_C1391( C1386 C1391 ) \nC1386_=_C1393( C1386 C1393 ) C1386_=_C1394( C1386 C1394 ) C1387_=_C1390( C1387 C1390 ) C1387_=_C1391( C1387 C1391 ) C1387_=_C1393( C1387 C1393 ) C1387_=_C1394( C1387 C1394 ) \nC1387_=_C2551( C1387 C2551 ) C1387_=_C3530( C1387 C3530 ) C1390_=_C1391( C1390 C1391 ) C1390_=_C1393( C1390 C1393 ) C1390_=_C1394( C1390 C1394 ) C1391_=_C1393( C1391 C1393 ) \nC1391_=_C1394( C1391 C1394 ) C1391_=_C3696( C1391 C3696 ) C1391_=_C4070( C1391 C4070 ) C1393_=_C1394( C1393 C1394 ) C1394_=_C2848( C1394 C2848 ) C1394_=_C2865( C1394 C2865 ) \nC1394_=_C3790( C1394 C3790 ) C1394_=_C4002( C1394 C4002 ) C1394_=_C4084( C1394 C4084 ) C1397_=_C1440( C1397 C1440 ) C1397_=_C1485( C1397 C1485 ) C1397_=_C1573( C1397 C1573 ) \nC1397_=_C2231( C1397 C2231 ) C1397_=_C2232( C1397 C2232 ) C1397_=_C2233( C1397 C2233 ) C1397_=_C2234( C1397 C2234 ) C1397_=_C2235( C1397 C2235 ) C1397_=_C2236( C1397 C2236 ) \nC1397_=_C2237( C1397 C2237 ) C1397_=_C2238( C1397 C2238 ) C1397_=_C2239( C1397 C2239 ) C1397_=_C2240( C1397 C2240 ) C1397_=_C2241( C1397 C2241 ) C1397_=_C2242( C1397 C2242 ) \nC1397_=_C2243( C1397 C2243 ) C1397_=_C2244( C1397 C2244 ) C1397_=_C2245( C1397 C2245 ) C1397_=_C2246( C1397 C2246 ) C1397_=_C2247( C1397 C2247 ) C1440_=_C1443( C1440 C1443 ) \nC1440_=_C1485( C1440 C1485 ) C1440_=_C1573( C1440 C1573 ) C1440_=_C2231( C1440 C2231 ) C1440_=_C2232( C1440 C2232 ) C1440_=_C2233( C1440 C2233 ) C1440_=_C2234( C1440 C2234 ) \nC1440_=_C2235( C1440 C2235 ) C1440_=_C2236( C1440 C2236 ) C1440_=_C2237( C1440 C2237 ) C1440_=_C2238( C1440 C2238 ) C1440_=_C2239( C1440 C2239 ) C1440_=_C2240( C1440 C2240 ) \nC1440_=_C2241( C1440 C2241 ) C1440_=_C2242( C1440 C2242 ) C1440_=_C2243( C1440 C2243 ) C1440_=_C2244( C1440 C2244 ) C1440_=_C2245( C1440 C2245 ) C1440_=_C2246( C1440 C2246 ) \nC1440_=_C2247( C1440 C2247 ) C1443_=_C2248( C1443 C2248 ) C1443_=_C2546( C1443 C2546 ) C1443_=_C2547( C1443 C2547 ) C1443_=_C2548( C1443 C2548 ) C1443_=_C2549( C1443 C2549 ) \nC1443_=_C2550( C1443 C2550 ) C1443_=_C2551( C1443 C2551 ) C1443_=_C2552( C1443 C2552 ) C1443_=_C2553( C1443 C2553 ) C1443_=_C2555( C1443 C2555 ) C1443_=_C2556( C1443 C2556 ) \nC1443_=_C2557( C1443 C2557 ) C1443_=_C2558( C1443 C2558 ) C1443_=_C2559( C1443 C2559 ) C1443_=_C2560( C1443 C2560 ) C1443_=_C2561( C1443 C2561 ) C1443_=_C2562( C1443 C2562 ) \nC1443_=_C2563( C1443 C2563 ) C1443_=_C2564( C1443 C2564 ) C1470_=_C2194( C1470 C2194 ) C1470_=_C2257( C1470 C2257 ) C1470_=_C2408( C1470 C2408 ) C1470_=_C2605( C1470 C2605 ) \nC1470_=_C2812( C1470 C2812 ) C1470_=_C2874( C1470 C2874 ) C1470_=_C3359( C1470 C3359 ) C1470_=_C3373( C1470 C3373 ) C1470_=_C3513( C1470 C3513 ) C1470_=_C3650( C1470 C3650 ) \nC1470_=_C3778( C1470 C3778 ) C1470_=_C3779( C1470 C3779 ) C1470_=_C3780( C1470 C3780 ) C1470_=_C3781( C1470 C3781 ) C1470_=_C3782( C1470 C3782 ) C1470_=_C3783( C1470 C3783 ) \nC1470_=_C3784( C1470 C3784 ) C1470_=_C3786( C1470 C3786 ) C1470_=_C3787( C1470 C3787 ) C1470_=_C3788( C1470 C3788 ) C1470_=_C3789( C1470 C3789 ) C1470_=_C3790( C1470 C3790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5( C1481 C1495 ) \nC1481_=_C1497( C1481 C1497 ) C1481_=_C1499( C1481 C1499 ) C1481_=_C1501( C1481 C1501 ) C1481_=_C1537( C1481 C1537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7( C1483 C1497 ) C1483_=_C1499( C1483 C1499 ) C1483_=_C1501( C1483 C1501 ) \nC1484_=_C1485( C1484 C1485 )</w:t>
      </w:r>
    </w:p>
    <w:p>
      <w:pPr>
        <w:pStyle w:val="PreformattedText"/>
        <w:bidi w:val="0"/>
        <w:spacing w:before="0" w:after="0"/>
        <w:jc w:val="left"/>
        <w:rPr/>
      </w:pPr>
      <w:r>
        <w:rPr/>
        <w:t xml:space="preserve"> </w:t>
      </w:r>
      <w:r>
        <w:rPr/>
        <w:t>C1484_=_C1486( C1484 C1486 ) C1484_=_C1487( C1484 C1487 ) C1484_=_C1488( C1484 C1488 ) C1484_=_C1489( C1484 C1489 ) C1484_=_C1490( C1484 C1490 ) \nC1484_=_C1491( C1484 C1491 ) C1484_=_C1492( C1484 C1492 ) C1484_=_C1493( C1484 C1493 ) C1484_=_C1495( C1484 C1495 ) C1484_=_C1497( C1484 C1497 ) C1484_=_C1499( C1484 C1499 ) \nC1484_=_C1501( C1484 C1501 ) C1484_=_C1828( C1484 C1828 ) C1485_=_C1486( C1485 C1486 ) C1485_=_C1487( C1485 C1487 ) C1485_=_C1488( C1485 C1488 ) C1485_=_C1489( C1485 C1489 ) \nC1485_=_C1490( C1485 C1490 ) C1485_=_C1491( C1485 C1491 ) C1485_=_C1492( C1485 C1492 ) C1485_=_C1493( C1485 C1493 ) C1485_=_C1495( C1485 C1495 ) C1485_=_C1497( C1485 C1497 ) \nC1485_=_C1499( C1485 C1499 ) C1485_=_C1501( C1485 C1501 ) C1485_=_C1573( C1485 C1573 ) C1485_=_C2231( C1485 C2231 ) C1485_=_C2232( C1485 C2232 ) C1485_=_C2233( C1485 C2233 ) \nC1485_=_C2234( C1485 C2234 ) C1485_=_C2235( C1485 C2235 ) C1485_=_C2236( C1485 C2236 ) C1485_=_C2237( C1485 C2237 ) C1485_=_C2238( C1485 C2238 ) C1485_=_C2239( C1485 C2239 ) \nC1485_=_C2240( C1485 C2240 ) C1485_=_C2241( C1485 C2241 ) C1485_=_C2242( C1485 C2242 ) C1485_=_C2243( C1485 C2243 ) C1485_=_C2244( C1485 C2244 ) C1485_=_C2245( C1485 C2245 ) \nC1485_=_C2246( C1485 C2246 ) C1485_=_C2247( C1485 C2247 ) C1486_=_C1487( C1486 C1487 ) C1486_=_C1488( C1486 C1488 ) C1486_=_C1489( C1486 C1489 ) C1486_=_C1490( C1486 C1490 ) \nC1486_=_C1491( C1486 C1491 ) C1486_=_C1492( C1486 C1492 ) C1486_=_C1493( C1486 C1493 ) C1486_=_C1495( C1486 C1495 ) C1486_=_C1497( C1486 C1497 ) C1486_=_C1499( C1486 C1499 ) \nC1486_=_C1501( C1486 C1501 ) C1486_=_C2671( C1486 C2671 ) C1487_=_C1488( C1487 C1488 ) C1487_=_C1489( C1487 C1489 ) C1487_=_C1490( C1487 C1490 ) C1487_=_C1491( C1487 C1491 ) \nC1487_=_C1492( C1487 C1492 ) C1487_=_C1493( C1487 C1493 ) C1487_=_C1495( C1487 C1495 ) C1487_=_C1497( C1487 C1497 ) C1487_=_C1499( C1487 C1499 ) C1487_=_C1501( C1487 C1501 ) \nC1488_=_C1489( C1488 C1489 ) C1488_=_C1490( C1488 C1490 ) C1488_=_C1491( C1488 C1491 ) C1488_=_C1492( C1488 C1492 ) C1488_=_C1493( C1488 C1493 ) C1488_=_C1495( C1488 C1495 ) \nC1488_=_C1497( C1488 C1497 ) C1488_=_C1499( C1488 C1499 ) C1488_=_C1501( C1488 C1501 ) C1488_=_C2787( C1488 C2787 ) C1489_=_C1490( C1489 C1490 ) C1489_=_C1491( C1489 C1491 ) \nC1489_=_C1492( C1489 C1492 ) C1489_=_C1493( C1489 C1493 ) C1489_=_C1495( C1489 C1495 ) C1489_=_C1497( C1489 C1497 ) C1489_=_C1499( C1489 C1499 ) C1489_=_C1501( C1489 C1501 ) \nC1489_=_C1537( C1489 C1537 ) C1489_=_C1828( C1489 C1828 ) C1489_=_C1845( C1489 C1845 ) C1489_=_C2150( C1489 C2150 ) C1489_=_C2355( C1489 C2355 ) C1489_=_C2595( C1489 C2595 ) \nC1489_=_C2671( C1489 C2671 ) C1489_=_C2787( C1489 C2787 ) C1489_=_C2837( C1489 C2837 ) C1489_=_C2838( C1489 C2838 ) C1489_=_C2839( C1489 C2839 ) C1489_=_C2841( C1489 C2841 ) \nC1489_=_C2842( C1489 C2842 ) C1489_=_C2843( C1489 C2843 ) C1489_=_C2844( C1489 C2844 ) C1489_=_C2846( C1489 C2846 ) C1489_=_C2847( C1489 C2847 ) C1489_=_C2848( C1489 C2848 ) \nC1490_=_C1491( C1490 C1491 ) C1490_=_C1492( C1490 C1492 ) C1490_=_C1493( C1490 C1493 ) C1490_=_C1495( C1490 C1495 ) C1490_=_C1497( C1490 C1497 ) C1490_=_C1499( C1490 C1499 ) \nC1490_=_C1501( C1490 C1501 ) C1490_=_C1577( C1490 C1577 ) C1490_=_C1727( C1490 C1727 ) C1490_=_C2128( C1490 C2128 ) C1490_=_C2596( C1490 C2596 ) C1490_=_C2801( C1490 C2801 ) \nC1490_=_C2849( C1490 C2849 ) C1490_=_C2850( C1490 C2850 ) C1490_=_C2851( C1490 C2851 ) C1490_=_C2852( C1490 C2852 ) C1490_=_C2853( C1490 C2853 ) C1490_=_C2854( C1490 C2854 ) \nC1490_=_C2855( C1490 C2855 ) C1490_=_C2856( C1490 C2856 ) C1490_=_C2857( C1490 C2857 ) C1490_=_C2859( C1490 C2859 ) C1490_=_C2860( C1490 C2860 ) C1490_=_C2861( C1490 C2861 ) \nC1490_=_C2863( C1490 C2863 ) C1490_=_C2864( C1490 C2864 ) C1490_=_C2865( C1490 C2865 ) C1491_=_C1492( C1491 C1492 ) C1491_=_C1493( C1491 C1493 ) C1491_=_C1495( C1491 C1495 ) \nC1491_=_C1497( C1491 C1497 ) C1491_=_C1499( C1491 C1499 ) C1491_=_C1501( C1491 C1501 ) C1492_=_C1493( C1492 C1493 ) C1492_=_C1495( C1492 C1495 ) C1492_=_C1497( C1492 C1497 ) \nC1492_=_C1499( C1492 C1499 ) C1492_=_C1501( C1492 C1501 ) C1493_=_C1495( C1493 C1495 ) C1493_=_C1497( C1493 C1497 ) C1493_=_C1499( C1493 C1499 ) C1493_=_C1501( C1493 C1501 ) \nC1495_=_C1497( C1495 C1497 ) C1495_=_C1499( C1495 C1499 ) C1495_=_C1501( C1495 C1501 ) C1497_=_C1499( C1497 C1499 ) C1497_=_C1501( C1497 C1501 ) C1499_=_C1501( C1499 C1501 ) \nC1499_=_C2842( C1499 C2842 ) C1537_=_C1828( C1537 C1828 ) C1537_=_C1845( C1537 C1845 ) C1537_=_C2150( C1537 C2150 ) C1537_=_C2355( C1537 C2355 ) C1537_=_C2595( C1537 C2595 ) \nC1537_=_C2671( C1537 C2671 ) C1537_=_C2787( C1537 C2787 ) C1537_=_C2837( C1537 C2837 ) C1537_=_C2838( C1537 C2838 ) C1537_=_C2839( C1537 C2839 ) C1537_=_C2841( C1537 C2841 ) \nC1537_=_C2842( C1537 C2842 ) C1537_=_C2843( C1537 C2843 ) C1537_=_C2844( C1537 C2844 ) C1537_=_C2846( C1537 C2846 ) C1537_=_C2847( C1537 C2847 ) C1537_=_C2848( C1537 C2848 ) \nC1572_=_C1573( C1572 C1573 ) C1572_=_C1574( C1572 C1574 ) C1572_=_C1575( C1572 C1575 ) C1572_=_C1576( C1572 C1576 ) C1572_=_C1577( C1572 C1577 ) C1572_=_C1578( C1572 C1578 ) \nC1572_=_C1579( C1572 C1579 ) C1572_=_C1581( C1572 C1581 ) C1572_=_C1582( C1572 C1582 ) C1572_=_C1583( C1572 C1583 ) C1572_=_C1585( C1572 C1585 ) C1572_=_C1587( C1572 C1587 ) \nC1572_=_C1588( C1572 C1588 ) C1572_=_C1589( C1572 C1589 ) C1572_=_C1590( C1572 C1590 ) C1572_=_C1592( C1572 C1592 ) C1572_=_C1661( C1572 C1661 ) C1572_=_C1673( C1572 C1673 ) \nC1573_=_C1574( C1573 C1574 ) C1573_=_C1575( C1573 C1575 ) C1573_=_C1576( C1573 C1576 ) C1573_=_C1577( C1573 C1577 ) C1573_=_C1578( C1573 C1578 ) C1573_=_C1579( C1573 C1579 ) \nC1573_=_C1581( C1573 C1581 ) C1573_=_C1582( C1573 C1582 ) C1573_=_C1583( C1573 C1583 ) C1573_=_C1585( C1573 C1585 ) C1573_=_C1587( C1573 C1587 ) C1573_=_C1588( C1573 C1588 ) \nC1573_=_C1589( C1573 C1589 ) C1573_=_C1590( C1573 C1590 ) C1573_=_C1592( C1573 C1592 ) C1573_=_C2231( C1573 C2231 ) C1573_=_C2232( C1573 C2232 ) C1573_=_C2233( C1573 C2233 ) \nC1573_=_C2234( C1573 C2234 ) C1573_=_C2235( C1573 C2235 ) C1573_=_C2236( C1573 C2236 ) C1573_=_C2237( C1573 C2237 ) C1573_=_C2238( C1573 C2238 ) C1573_=_C2239( C1573 C2239 ) \nC1573_=_C2240( C1573 C2240 ) C1573_=_C2241( C1573 C2241 ) C1573_=_C2242( C1573 C2242 ) C1573_=_C2243( C1573 C2243 ) C1573_=_C2244( C1573 C2244 ) C1573_=_C2245( C1573 C2245 ) \nC1573_=_C2246( C1573 C2246 ) C1573_=_C2247( C1573 C2247 ) C1574_=_C1575( C1574 C1575 ) C1574_=_C1576( C1574 C1576 ) C1574_=_C1577( C1574 C1577 ) C1574_=_C1578( C1574 C1578 ) \nC1574_=_C1579( C1574 C1579 ) C1574_=_C1581( C1574 C1581 ) C1574_=_C1582( C1574 C1582 ) C1574_=_C1583( C1574 C1583 ) C1574_=_C1585( C1574 C1585 ) C1574_=_C1587( C1574 C1587 ) \nC1574_=_C1588( C1574 C1588 ) C1574_=_C1589( C1574 C1589 ) C1574_=_C1590( C1574 C1590 ) C1574_=_C1592( C1574 C1592 ) C1575_=_C1576( C1575 C1576 ) C1575_=_C1577( C1575 C1577 ) \nC1575_=_C1578( C1575 C1578 ) C1575_=_C1579( C1575 C1579 ) C1575_=_C1581( C1575 C1581 ) C1575_=_C1582( C1575 C1582 ) C1575_=_C1583( C1575 C1583 ) C1575_=_C1585( C1575 C1585 ) \nC1575_=_C1587( C1575 C1587 ) C1575_=_C1588( C1575 C1588 ) C1575_=_C1589( C1575 C1589 ) C1575_=_C1590( C1575 C1590 ) C1575_=_C1592( C1575 C1592 ) C1575_=_C2637( C1575 C2637 ) \nC1575_=_C2643( C1575 C2643 ) C1576_=_C1577( C1576 C1577 ) C1576_=_C1578( C1576 C1578 ) C1576_=_C1579( C1576 C1579 ) C1576_=_C1581( C1576 C1581 ) C1576_=_C1582( C1576 C1582 ) \nC1576_=_C1583( C1576 C1583 ) C1576_=_C1585( C1576 C1585 ) C1576_=_C1587( C1576 C1587 ) C1576_=_C1588( C1576 C1588 ) C1576_=_C1589( C1576 C1589 ) C1576_=_C1590( C1576 C1590 ) \nC1576_=_C1592( C1576 C1592 ) C1577_=_C1578( C1577 C1578 ) C1577_=_C1579( C1577 C1579 ) C1577_=_C1581( C1577 C1581 ) C1577_=_C1582( C1577 C1582 ) C1577_=_C1583( C1577 C1583 ) \nC1577_=_C1585( C1577 C1585 ) C1577_=_C1587( C1577 C1587 ) C1577_=_C1588( C1577 C1588 ) C1577_=_C1589( C1577 C1589 ) C1577_=_C1590( C1577 C1590 ) C1577_=_C1592( C1577 C1592 ) \nC1577_=_C1727( C1577 C1727 ) C1577_=_C2128( C1577 C2128 ) C1577_=_C2596( C1577 C2596 ) C1577_=_C2801( C1577 C2801 ) C1577_=_C2849( C1577 C2849 ) C1577_=_C2850( C1577 C2850 ) \nC1577_=_C2851( C1577 C2851 ) C1577_=_C2852( C1577 C2852 ) C1577_=_C2853( C1577 C2853 ) C1577_=_C2854( C1577 C2854 ) C1577_=_C2855( C1577 C2855 ) C1577_=_C2856( C1577 C2856 ) \nC1577_=_C2857( C1577 C2857 ) C1577_=_C2859( C1577 C2859 ) C1577_=_C2860( C1577 C2860 ) C1577_=_C2861( C1577 C2861 ) C1577_=_C2863( C1577 C2863 ) C1577_=_C2864( C1577 C2864 ) \nC1577_=_C2865( C1577 C2865 ) C1578_=_C1579( C1578 C1579 ) C1578_=_C1581( C1578 C1581 ) C1578_=_C1582( C1578 C1582 ) C1578_=_C1583( C1578 C1583 ) C1578_=_C1585( C1578 C1585 ) \nC1578_=_C1587( C1578 C1587 ) C1578_=_C1588( C1578 C1588 ) C1578_=_C1589( C1578 C1589 ) C1578_=_C1590( C1578 C1590 ) C1578_=_C1592( C1578 C1592 ) C1578_=_C2850( C1578 C2850 ) \nC1579_=_C1581( C1579 C1581 ) C1579_=_C1582( C1579 C1582 ) C1579_=_C1583( C1579 C1583 ) C1579_=_C1585( C1579 C1585 ) C1579_=_C1587( C1579 C1587 ) C1579_=_C1588( C1579 C1588 ) \nC1579_=_C1589( C1579 C1589 ) C1579_=_C1590( C1579 C1590 ) C1579_=_C1592( C1579 C1592 ) C1579_=_C3155( C1579 C3155 ) C1581_=_C1582( C1581 C1582 ) C1581_=_C1583( C1581 C1583 ) \nC1581_=_C1585( C1581 C1585 ) C1581_=_C1587( C1581 C1587 ) C1581_=_C1588( C1581 C1588 ) C1581_=_C1589( C1581 C1589 ) C1581_=_C1590( C1581 C1590 ) C1581_=_C1592( C1581 C1592 ) \nC1581_=_C3349( C1581 C3349 ) C1582_=_C1583( C1582 C1583 ) C1582_=_C1585( C1582 C1585 ) C1582_=_C1587( C1582 C1587 ) C1582_=_C1588( C1582 C1588 ) C1582_=_C1589( C1582 C1589 ) \nC1582_=_C1590( C1582 C1590 ) C1582_=_C1592( C1582 C1592 ) C1582_=_C2548( C1582 C2548 ) C1582_=_C3373( C1582 C3373 ) C1582_=_C3379( C1582 C3379 ) C1583_=_C1585( C1583 C1585 ) \nC1583_=_C1587( C1583 C1587 ) C1583_=_C1588( C1583 C1588 ) C1583_=_C1589( C1583 C1589 ) C1583_=_C1590( C1583 C1590 ) C1583_=_C1592( C1583 C1592 ) C1585_=_C1587( C1585 C1587 ) \nC1585_=_C1588( C1585 C1588 ) C1585_=_C1589( C1585 C1589 ) C1585_=_C1590(</w:t>
      </w:r>
    </w:p>
    <w:p>
      <w:pPr>
        <w:pStyle w:val="PreformattedText"/>
        <w:bidi w:val="0"/>
        <w:spacing w:before="0" w:after="0"/>
        <w:jc w:val="left"/>
        <w:rPr/>
      </w:pPr>
      <w:r>
        <w:rPr/>
        <w:t xml:space="preserve"> </w:t>
      </w:r>
      <w:r>
        <w:rPr/>
        <w:t>C1585 C1590 ) C1585_=_C1592( C1585 C1592 ) C1585_=_C3727( C1585 C3727 ) C1587_=_C1588( C1587 C1588 ) \nC1587_=_C1589( C1587 C1589 ) C1587_=_C1590( C1587 C1590 ) C1587_=_C1592( C1587 C1592 ) C1588_=_C1589( C1588 C1589 ) C1588_=_C1590( C1588 C1590 ) C1588_=_C1592( C1588 C1592 ) \nC1589_=_C1590( C1589 C1590 ) C1589_=_C1592( C1589 C1592 ) C1589_=_C3964( C1589 C3964 ) C1590_=_C1592( C1590 C1592 ) C1590_=_C1651( C1590 C1651 ) C1590_=_C1673( C1590 C1673 ) \nC1590_=_C1719( C1590 C1719 ) C1590_=_C2016( C1590 C2016 ) C1590_=_C2058( C1590 C2058 ) C1590_=_C2612( C1590 C2612 ) C1590_=_C2643( C1590 C2643 ) C1590_=_C2733( C1590 C2733 ) \nC1590_=_C2878( C1590 C2878 ) C1590_=_C2919( C1590 C2919 ) C1590_=_C3155( C1590 C3155 ) C1590_=_C3226( C1590 C3226 ) C1590_=_C3379( C1590 C3379 ) C1590_=_C3656( C1590 C3656 ) \nC1590_=_C3727( C1590 C3727 ) C1590_=_C3753( C1590 C3753 ) C1590_=_C3948( C1590 C3948 ) C1590_=_C3964( C1590 C3964 ) C1590_=_C3999( C1590 C3999 ) C1590_=_C4002( C1590 C4002 ) \nC1651_=_C1673( C1651 C1673 ) C1651_=_C1719( C1651 C1719 ) C1651_=_C2016( C1651 C2016 ) C1651_=_C2058( C1651 C2058 ) C1651_=_C2612( C1651 C2612 ) C1651_=_C2643( C1651 C2643 ) \nC1651_=_C2733( C1651 C2733 ) C1651_=_C2878( C1651 C2878 ) C1651_=_C2919( C1651 C2919 ) C1651_=_C3155( C1651 C3155 ) C1651_=_C3226( C1651 C3226 ) C1651_=_C3379( C1651 C3379 ) \nC1651_=_C3656( C1651 C3656 ) C1651_=_C3727( C1651 C3727 ) C1651_=_C3753( C1651 C3753 ) C1651_=_C3948( C1651 C3948 ) C1651_=_C3964( C1651 C3964 ) C1651_=_C3999( C1651 C3999 ) \nC1651_=_C4002( C1651 C4002 ) C1661_=_C1673( C1661 C1673 ) C1661_=_C1848( C1661 C1848 ) C1661_=_C2154( C1661 C2154 ) C1661_=_C2232( C1661 C2232 ) C1661_=_C2295( C1661 C2295 ) \nC1661_=_C2357( C1661 C2357 ) C1661_=_C2838( C1661 C2838 ) C1661_=_C2853( C1661 C2853 ) C1661_=_C3183( C1661 C3183 ) C1661_=_C3184( C1661 C3184 ) C1661_=_C3186( C1661 C3186 ) \nC1661_=_C3188( C1661 C3188 ) C1661_=_C3189( C1661 C3189 ) C1661_=_C3190( C1661 C3190 ) C1661_=_C3191( C1661 C3191 ) C1661_=_C3192( C1661 C3192 ) C1661_=_C3193( C1661 C3193 ) \nC1673_=_C1719( C1673 C1719 ) C1673_=_C2016( C1673 C2016 ) C1673_=_C2058( C1673 C2058 ) C1673_=_C2612( C1673 C2612 ) C1673_=_C2643( C1673 C2643 ) C1673_=_C2733( C1673 C2733 ) \nC1673_=_C2878( C1673 C2878 ) C1673_=_C2919( C1673 C2919 ) C1673_=_C3155( C1673 C3155 ) C1673_=_C3226( C1673 C3226 ) C1673_=_C3379( C1673 C3379 ) C1673_=_C3656( C1673 C3656 ) \nC1673_=_C3727( C1673 C3727 ) C1673_=_C3753( C1673 C3753 ) C1673_=_C3948( C1673 C3948 ) C1673_=_C3964( C1673 C3964 ) C1673_=_C3999( C1673 C3999 ) C1673_=_C4002( C1673 C4002 ) \nC1719_=_C2016( C1719 C2016 ) C1719_=_C2058( C1719 C2058 ) C1719_=_C2612( C1719 C2612 ) C1719_=_C2643( C1719 C2643 ) C1719_=_C2733( C1719 C2733 ) C1719_=_C2878( C1719 C2878 ) \nC1719_=_C2919( C1719 C2919 ) C1719_=_C3155( C1719 C3155 ) C1719_=_C3226( C1719 C3226 ) C1719_=_C3379( C1719 C3379 ) C1719_=_C3656( C1719 C3656 ) C1719_=_C3727( C1719 C3727 ) \nC1719_=_C3753( C1719 C3753 ) C1719_=_C3948( C1719 C3948 ) C1719_=_C3964( C1719 C3964 ) C1719_=_C3999( C1719 C3999 ) C1719_=_C4002( C1719 C4002 ) C1727_=_C2128( C1727 C2128 ) \nC1727_=_C2596( C1727 C2596 ) C1727_=_C2801( C1727 C2801 ) C1727_=_C2849( C1727 C2849 ) C1727_=_C2850( C1727 C2850 ) C1727_=_C2851( C1727 C2851 ) C1727_=_C2852( C1727 C2852 ) \nC1727_=_C2853( C1727 C2853 ) C1727_=_C2854( C1727 C2854 ) C1727_=_C2855( C1727 C2855 ) C1727_=_C2856( C1727 C2856 ) C1727_=_C2857( C1727 C2857 ) C1727_=_C2859( C1727 C2859 ) \nC1727_=_C2860( C1727 C2860 ) C1727_=_C2861( C1727 C2861 ) C1727_=_C2863( C1727 C2863 ) C1727_=_C2864( C1727 C2864 ) C1727_=_C2865( C1727 C2865 ) C1828_=_C1845( C1828 C1845 ) \nC1828_=_C2150( C1828 C2150 ) C1828_=_C2355( C1828 C2355 ) C1828_=_C2595( C1828 C2595 ) C1828_=_C2671( C1828 C2671 ) C1828_=_C2787( C1828 C2787 ) C1828_=_C2837( C1828 C2837 ) \nC1828_=_C2838( C1828 C2838 ) C1828_=_C2839( C1828 C2839 ) C1828_=_C2841( C1828 C2841 ) C1828_=_C2842( C1828 C2842 ) C1828_=_C2843( C1828 C2843 ) C1828_=_C2844( C1828 C2844 ) \nC1828_=_C2846( C1828 C2846 ) C1828_=_C2847( C1828 C2847 ) C1828_=_C2848( C1828 C2848 ) C1845_=_C1848( C1845 C1848 ) C1845_=_C2150( C1845 C2150 ) C1845_=_C2355( C1845 C2355 ) \nC1845_=_C2595( C1845 C2595 ) C1845_=_C2671( C1845 C2671 ) C1845_=_C2787( C1845 C2787 ) C1845_=_C2837( C1845 C2837 ) C1845_=_C2838( C1845 C2838 ) C1845_=_C2839( C1845 C2839 ) \nC1845_=_C2841( C1845 C2841 ) C1845_=_C2842( C1845 C2842 ) C1845_=_C2843( C1845 C2843 ) C1845_=_C2844( C1845 C2844 ) C1845_=_C2846( C1845 C2846 ) C1845_=_C2847( C1845 C2847 ) \nC1845_=_C2848( C1845 C2848 ) C1848_=_C2154( C1848 C2154 ) C1848_=_C2232( C1848 C2232 ) C1848_=_C2295( C1848 C2295 ) C1848_=_C2357( C1848 C2357 ) C1848_=_C2838( C1848 C2838 ) \nC1848_=_C2853( C1848 C2853 ) C1848_=_C3183( C1848 C3183 ) C1848_=_C3184( C1848 C3184 ) C1848_=_C3186( C1848 C3186 ) C1848_=_C3188( C1848 C3188 ) C1848_=_C3189( C1848 C3189 ) \nC1848_=_C3190( C1848 C3190 ) C1848_=_C3191( C1848 C3191 ) C1848_=_C3192( C1848 C3192 ) C1848_=_C3193( C1848 C3193 ) C1994_=_C2239( C1994 C2239 ) C1994_=_C2259( C1994 C2259 ) \nC1994_=_C2859( C1994 C2859 ) C1994_=_C3122( C1994 C3122 ) C1994_=_C3212( C1994 C3212 ) C1994_=_C3349( C1994 C3349 ) C1994_=_C3702( C1994 C3702 ) C1994_=_C3826( C1994 C3826 ) \nC2016_=_C2058( C2016 C2058 ) C2016_=_C2612( C2016 C2612 ) C2016_=_C2643( C2016 C2643 ) C2016_=_C2733( C2016 C2733 ) C2016_=_C2878( C2016 C2878 ) C2016_=_C2919( C2016 C2919 ) \nC2016_=_C3155( C2016 C3155 ) C2016_=_C3226( C2016 C3226 ) C2016_=_C3379( C2016 C3379 ) C2016_=_C3656( C2016 C3656 ) C2016_=_C3727( C2016 C3727 ) C2016_=_C3753( C2016 C3753 ) \nC2016_=_C3948( C2016 C3948 ) C2016_=_C3964( C2016 C3964 ) C2016_=_C3999( C2016 C3999 ) C2016_=_C4002( C2016 C4002 ) C2058_=_C2612( C2058 C2612 ) C2058_=_C2643( C2058 C2643 ) \nC2058_=_C2733( C2058 C2733 ) C2058_=_C2878( C2058 C2878 ) C2058_=_C2919( C2058 C2919 ) C2058_=_C3155( C2058 C3155 ) C2058_=_C3226( C2058 C3226 ) C2058_=_C3379( C2058 C3379 ) \nC2058_=_C3656( C2058 C3656 ) C2058_=_C3727( C2058 C3727 ) C2058_=_C3753( C2058 C3753 ) C2058_=_C3948( C2058 C3948 ) C2058_=_C3964( C2058 C3964 ) C2058_=_C3999( C2058 C3999 ) \nC2058_=_C4002( C2058 C4002 ) C2097_=_C2246( C2097 C2246 ) C2097_=_C2563( C2097 C2563 ) C2097_=_C2627( C2097 C2627 ) C2097_=_C2752( C2097 C2752 ) C2097_=_C2863( C2097 C2863 ) \nC2097_=_C3062( C2097 C3062 ) C2097_=_C3463( C2097 C3463 ) C2097_=_C3530( C2097 C3530 ) C2097_=_C3617( C2097 C3617 ) C2097_=_C4070( C2097 C4070 ) C2097_=_C4084( C2097 C4084 ) \nC2128_=_C2596( C2128 C2596 ) C2128_=_C2801( C2128 C2801 ) C2128_=_C2849( C2128 C2849 ) C2128_=_C2850( C2128 C2850 ) C2128_=_C2851( C2128 C2851 ) C2128_=_C2852( C2128 C2852 ) \nC2128_=_C2853( C2128 C2853 ) C2128_=_C2854( C2128 C2854 ) C2128_=_C2855( C2128 C2855 ) C2128_=_C2856( C2128 C2856 ) C2128_=_C2857( C2128 C2857 ) C2128_=_C2859( C2128 C2859 ) \nC2128_=_C2860( C2128 C2860 ) C2128_=_C2861( C2128 C2861 ) C2128_=_C2863( C2128 C2863 ) C2128_=_C2864( C2128 C2864 ) C2128_=_C2865( C2128 C2865 ) C2150_=_C2154( C2150 C2154 ) \nC2150_=_C2355( C2150 C2355 ) C2150_=_C2595( C2150 C2595 ) C2150_=_C2671( C2150 C2671 ) C2150_=_C2787( C2150 C2787 ) C2150_=_C2837( C2150 C2837 ) C2150_=_C2838( C2150 C2838 ) \nC2150_=_C2839( C2150 C2839 ) C2150_=_C2841( C2150 C2841 ) C2150_=_C2842( C2150 C2842 ) C2150_=_C2843( C2150 C2843 ) C2150_=_C2844( C2150 C2844 ) C2150_=_C2846( C2150 C2846 ) \nC2150_=_C2847( C2150 C2847 ) C2150_=_C2848( C2150 C2848 ) C2154_=_C2232( C2154 C2232 ) C2154_=_C2295( C2154 C2295 ) C2154_=_C2357( C2154 C2357 ) C2154_=_C2838( C2154 C2838 ) \nC2154_=_C2853( C2154 C2853 ) C2154_=_C3183( C2154 C3183 ) C2154_=_C3184( C2154 C3184 ) C2154_=_C3186( C2154 C3186 ) C2154_=_C3188( C2154 C3188 ) C2154_=_C3189( C2154 C3189 ) \nC2154_=_C3190( C2154 C3190 ) C2154_=_C3191( C2154 C3191 ) C2154_=_C3192( C2154 C3192 ) C2154_=_C3193( C2154 C3193 ) C2194_=_C2257( C2194 C2257 ) C2194_=_C2408( C2194 C2408 ) \nC2194_=_C2605( C2194 C2605 ) C2194_=_C2812( C2194 C2812 ) C2194_=_C2874( C2194 C2874 ) C2194_=_C3359( C2194 C3359 ) C2194_=_C3373( C2194 C3373 ) C2194_=_C3513( C2194 C3513 ) \nC2194_=_C3650( C2194 C3650 ) C2194_=_C3778( C2194 C3778 ) C2194_=_C3779( C2194 C3779 ) C2194_=_C3780( C2194 C3780 ) C2194_=_C3781( C2194 C3781 ) C2194_=_C3782( C2194 C3782 ) \nC2194_=_C3783( C2194 C3783 ) C2194_=_C3784( C2194 C3784 ) C2194_=_C3786( C2194 C3786 ) C2194_=_C3787( C2194 C3787 ) C2194_=_C3788( C2194 C3788 ) C2194_=_C3789( C2194 C3789 ) \nC2194_=_C3790( C2194 C3790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3122( C2231 C3122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295( C2232 C2295 ) C2232_=_C2357( C2232 C2357 ) C2232_=_C2838( C2232 C2838 ) \nC2232_=_C2853( C2232 C2853 ) C2232_=_C3183( C2232 C3183 ) C2232_=_C3184( C2232 C3184 ) C2232_=_C3186( C2232 C3186 ) C2232_=_C3188( C2232 C3188 ) C2232_=_C3189( C2232 C3189 ) \nC2232_=_C3190( C2232 C3190 ) C2232_=_C3191( C2232 C3191 ) C2232_=_C3192( C2232 C3192 ) C2232_=_C3193( C2232 C3193 ) C2233_=_C2234( C2233 C2234 ) C2233_=_C2235( C2233 C2235 ) \nC2233_=_C2236( C2233 C2236 ) C2233_=_C2237( C2233 C2237 ) C2233_=_C2238( C2233 C2238 ) C2233_=_C2239( C2233 C2239 ) C2233_=_C2240(</w:t>
      </w:r>
    </w:p>
    <w:p>
      <w:pPr>
        <w:pStyle w:val="PreformattedText"/>
        <w:bidi w:val="0"/>
        <w:spacing w:before="0" w:after="0"/>
        <w:jc w:val="left"/>
        <w:rPr/>
      </w:pPr>
      <w:r>
        <w:rPr/>
        <w:t xml:space="preserve"> </w:t>
      </w:r>
      <w:r>
        <w:rPr/>
        <w:t>C2233 C2240 ) C2233_=_C2241( C2233 C2241 ) \nC2233_=_C2242( C2233 C2242 ) C2233_=_C2243( C2233 C2243 ) C2233_=_C2244( C2233 C2244 ) C2233_=_C2245( C2233 C2245 ) C2233_=_C2246( C2233 C2246 ) C2233_=_C2247( C2233 C2247 ) \nC2233_=_C2546( C2233 C2546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553( C2235 C2553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80( C2236 C2280 ) C2236_=_C2452( C2236 C2452 ) C2236_=_C2473( C2236 C2473 ) C2236_=_C2585( C2236 C2585 ) \nC2236_=_C2637( C2236 C2637 ) C2236_=_C2654( C2236 C2654 ) C2236_=_C2711( C2236 C2711 ) C2236_=_C2857( C2236 C2857 ) C2236_=_C3307( C2236 C3307 ) C2236_=_C3600( C2236 C3600 ) \nC2236_=_C3625( C2236 C3625 ) C2236_=_C3693( C2236 C3693 ) C2236_=_C3695( C2236 C3695 ) C2236_=_C3696( C2236 C3696 ) C2236_=_C3697( C2236 C3697 ) C2236_=_C3699( C2236 C3699 ) \nC2236_=_C3700( C2236 C3700 ) C2237_=_C2238( C2237 C2238 ) C2237_=_C2239( C2237 C2239 ) C2237_=_C2240( C2237 C2240 ) C2237_=_C2241( C2237 C2241 ) C2237_=_C2242( C2237 C2242 ) \nC2237_=_C2243( C2237 C2243 ) C2237_=_C2244( C2237 C2244 ) C2237_=_C2245( C2237 C2245 ) C2237_=_C2246( C2237 C2246 ) C2237_=_C2247( C2237 C2247 ) C2238_=_C2239( C2238 C2239 ) \nC2238_=_C2240( C2238 C2240 ) C2238_=_C2241( C2238 C2241 ) C2238_=_C2242( C2238 C2242 ) C2238_=_C2243( C2238 C2243 ) C2238_=_C2244( C2238 C2244 ) C2238_=_C2245( C2238 C2245 ) \nC2238_=_C2246( C2238 C2246 ) C2238_=_C2247( C2238 C2247 ) C2239_=_C2240( C2239 C2240 ) C2239_=_C2241( C2239 C2241 ) C2239_=_C2242( C2239 C2242 ) C2239_=_C2243( C2239 C2243 ) \nC2239_=_C2244( C2239 C2244 ) C2239_=_C2245( C2239 C2245 ) C2239_=_C2246( C2239 C2246 ) C2239_=_C2247( C2239 C2247 ) C2239_=_C2259( C2239 C2259 ) C2239_=_C2859( C2239 C2859 ) \nC2239_=_C3122( C2239 C3122 ) C2239_=_C3212( C2239 C3212 ) C2239_=_C3349( C2239 C3349 ) C2239_=_C3702( C2239 C3702 ) C2239_=_C3826( C2239 C3826 ) C2240_=_C2241( C2240 C2241 ) \nC2240_=_C2242( C2240 C2242 ) C2240_=_C2243( C2240 C2243 ) C2240_=_C2244( C2240 C2244 ) C2240_=_C2245( C2240 C2245 ) C2240_=_C2246( C2240 C2246 ) C2240_=_C2247( C2240 C2247 ) \nC2240_=_C2556( C2240 C2556 ) C2240_=_C3695( C2240 C3695 ) C2241_=_C2242( C2241 C2242 ) C2241_=_C2243( C2241 C2243 ) C2241_=_C2244( C2241 C2244 ) C2241_=_C2245( C2241 C2245 ) \nC2241_=_C2246( C2241 C2246 ) C2241_=_C2247( C2241 C2247 ) C2241_=_C2557( C2241 C2557 ) C2242_=_C2243( C2242 C2243 ) C2242_=_C2244( C2242 C2244 ) C2242_=_C2245( C2242 C2245 ) \nC2242_=_C2246( C2242 C2246 ) C2242_=_C2247( C2242 C2247 ) C2242_=_C2558( C2242 C2558 ) C2243_=_C2244( C2243 C2244 ) C2243_=_C2245( C2243 C2245 ) C2243_=_C2246( C2243 C2246 ) \nC2243_=_C2247( C2243 C2247 ) C2243_=_C2561( C2243 C2561 ) C2244_=_C2245( C2244 C2245 ) C2244_=_C2246( C2244 C2246 ) C2244_=_C2247( C2244 C2247 ) C2244_=_C2847( C2244 C2847 ) \nC2244_=_C3193( C2244 C3193 ) C2245_=_C2246( C2245 C2246 ) C2245_=_C2247( C2245 C2247 ) C2245_=_C2562( C2245 C2562 ) C2246_=_C2247( C2246 C2247 ) C2246_=_C2563( C2246 C2563 ) \nC2246_=_C2627( C2246 C2627 ) C2246_=_C2752( C2246 C2752 ) C2246_=_C2863( C2246 C2863 ) C2246_=_C3062( C2246 C3062 ) C2246_=_C3463( C2246 C3463 ) C2246_=_C3530( C2246 C3530 ) \nC2246_=_C3617( C2246 C3617 ) C2246_=_C4070( C2246 C4070 ) C2246_=_C4084( C2246 C4084 ) C2248_=_C2257( C2248 C2257 ) C2248_=_C2259( C2248 C2259 ) C2248_=_C2546( C2248 C2546 ) \nC2248_=_C2547( C2248 C2547 ) C2248_=_C2548( C2248 C2548 ) C2248_=_C2549( C2248 C2549 ) C2248_=_C2550( C2248 C2550 ) C2248_=_C2551( C2248 C2551 ) C2248_=_C2552( C2248 C2552 ) \nC2248_=_C2553( C2248 C2553 ) C2248_=_C2555( C2248 C2555 ) C2248_=_C2556( C2248 C2556 ) C2248_=_C2557( C2248 C2557 ) C2248_=_C2558( C2248 C2558 ) C2248_=_C2559( C2248 C2559 ) \nC2248_=_C2560( C2248 C2560 ) C2248_=_C2561( C2248 C2561 ) C2248_=_C2562( C2248 C2562 ) C2248_=_C2563( C2248 C2563 ) C2248_=_C2564( C2248 C2564 ) C2257_=_C2259( C2257 C2259 ) \nC2257_=_C2408( C2257 C2408 ) C2257_=_C2605( C2257 C2605 ) C2257_=_C2812( C2257 C2812 ) C2257_=_C2874( C2257 C2874 ) C2257_=_C3359( C2257 C3359 ) C2257_=_C3373( C2257 C3373 ) \nC2257_=_C3513( C2257 C3513 ) C2257_=_C3650( C2257 C3650 ) C2257_=_C3778( C2257 C3778 ) C2257_=_C3779( C2257 C3779 ) C2257_=_C3780( C2257 C3780 ) C2257_=_C3781( C2257 C3781 ) \nC2257_=_C3782( C2257 C3782 ) C2257_=_C3783( C2257 C3783 ) C2257_=_C3784( C2257 C3784 ) C2257_=_C3786( C2257 C3786 ) C2257_=_C3787( C2257 C3787 ) C2257_=_C3788( C2257 C3788 ) \nC2257_=_C3789( C2257 C3789 ) C2257_=_C3790( C2257 C3790 ) C2259_=_C2859( C2259 C2859 ) C2259_=_C3122( C2259 C3122 ) C2259_=_C3212( C2259 C3212 ) C2259_=_C3349( C2259 C3349 ) \nC2259_=_C3702( C2259 C3702 ) C2259_=_C3826( C2259 C3826 ) C2280_=_C2452( C2280 C2452 ) C2280_=_C2473( C2280 C2473 ) C2280_=_C2585( C2280 C2585 ) C2280_=_C2637( C2280 C2637 ) \nC2280_=_C2654( C2280 C2654 ) C2280_=_C2711( C2280 C2711 ) C2280_=_C2857( C2280 C2857 ) C2280_=_C3307( C2280 C3307 ) C2280_=_C3600( C2280 C3600 ) C2280_=_C3625( C2280 C3625 ) \nC2280_=_C3693( C2280 C3693 ) C2280_=_C3695( C2280 C3695 ) C2280_=_C3696( C2280 C3696 ) C2280_=_C3697( C2280 C3697 ) C2280_=_C3699( C2280 C3699 ) C2280_=_C3700( C2280 C3700 ) \nC2295_=_C2357( C2295 C2357 ) C2295_=_C2838( C2295 C2838 ) C2295_=_C2853( C2295 C2853 ) C2295_=_C3183( C2295 C3183 ) C2295_=_C3184( C2295 C3184 ) C2295_=_C3186( C2295 C3186 ) \nC2295_=_C3188( C2295 C3188 ) C2295_=_C3189( C2295 C3189 ) C2295_=_C3190( C2295 C3190 ) C2295_=_C3191( C2295 C3191 ) C2295_=_C3192( C2295 C3192 ) C2295_=_C3193( C2295 C3193 ) \nC2355_=_C2357( C2355 C2357 ) C2355_=_C2595( C2355 C2595 ) C2355_=_C2671( C2355 C2671 ) C2355_=_C2787( C2355 C2787 ) C2355_=_C2837( C2355 C2837 ) C2355_=_C2838( C2355 C2838 ) \nC2355_=_C2839( C2355 C2839 ) C2355_=_C2841( C2355 C2841 ) C2355_=_C2842( C2355 C2842 ) C2355_=_C2843( C2355 C2843 ) C2355_=_C2844( C2355 C2844 ) C2355_=_C2846( C2355 C2846 ) \nC2355_=_C2847( C2355 C2847 ) C2355_=_C2848( C2355 C2848 ) C2357_=_C2838( C2357 C2838 ) C2357_=_C2853( C2357 C2853 ) C2357_=_C3183( C2357 C3183 ) C2357_=_C3184( C2357 C3184 ) \nC2357_=_C3186( C2357 C3186 ) C2357_=_C3188( C2357 C3188 ) C2357_=_C3189( C2357 C3189 ) C2357_=_C3190( C2357 C3190 ) C2357_=_C3191( C2357 C3191 ) C2357_=_C3192( C2357 C3192 ) \nC2357_=_C3193( C2357 C3193 ) C2408_=_C2605( C2408 C2605 ) C2408_=_C2812( C2408 C2812 ) C2408_=_C2874( C2408 C2874 ) C2408_=_C3359( C2408 C3359 ) C2408_=_C3373( C2408 C3373 ) \nC2408_=_C3513( C2408 C3513 ) C2408_=_C3650( C2408 C3650 ) C2408_=_C3778( C2408 C3778 ) C2408_=_C3779( C2408 C3779 ) C2408_=_C3780( C2408 C3780 ) C2408_=_C3781( C2408 C3781 ) \nC2408_=_C3782( C2408 C3782 ) C2408_=_C3783( C2408 C3783 ) C2408_=_C3784( C2408 C3784 ) C2408_=_C3786( C2408 C3786 ) C2408_=_C3787( C2408 C3787 ) C2408_=_C3788( C2408 C3788 ) \nC2408_=_C3789( C2408 C3789 ) C2408_=_C3790( C2408 C3790 ) C2452_=_C2473( C2452 C2473 ) C2452_=_C2585( C2452 C2585 ) C2452_=_C2637( C2452 C2637 ) C2452_=_C2654( C2452 C2654 ) \nC2452_=_C2711( C2452 C2711 ) C2452_=_C2857( C2452 C2857 ) C2452_=_C3307( C2452 C3307 ) C2452_=_C3600( C2452 C3600 ) C2452_=_C3625( C2452 C3625 ) C2452_=_C3693( C2452 C3693 ) \nC2452_=_C3695( C2452 C3695 ) C2452_=_C3696( C2452 C3696 ) C2452_=_C3697( C2452 C3697 ) C2452_=_C3699( C2452 C3699 ) C2452_=_C3700( C2452 C3700 ) C2473_=_C2585( C2473 C2585 ) \nC2473_=_C2637( C2473 C2637 ) C2473_=_C2654( C2473 C2654 ) C2473_=_C2711( C2473 C2711 ) C2473_=_C2857( C2473 C2857 ) C2473_=_C3307( C2473 C3307 ) C2473_=_C3600( C2473 C3600 ) \nC2473_=_C3625( C2473 C3625 ) C2473_=_C3693( C2473 C3693 ) C2473_=_C3695( C2473 C3695 ) C2473_=_C3696( C2473 C3696 ) C2473_=_C3697( C2473 C3697 ) C2473_=_C3699( C2473 C3699 ) \nC2473_=_C3700( C2473 C3700 ) C2546_=_C2547( C2546 C2547 ) C2546_=_C2548( C2546 C2548 ) C2546_=_C2549( C2546 C2549 ) C2546_=_C2550( C2546 C2550 ) C2546_=_C2551( C2546 C2551 ) \nC2546_=_C2552( C2546 C2552 ) C2546_=_C2553( C2546 C2553 ) C2546_=_C2555( C2546 C2555 ) C2546_=_C2556( C2546 C2556 ) C2546_=_C2557( C2546 C2557 ) C2546_=_C2558( C2546 C2558 ) \nC2546_=_C2559( C2546 C2559 ) C2546_=_C2560( C2546 C2560 ) C2546_=_C2561( C2546 C2561 ) C2546_=_C2562( C2546 C2562 ) C2546_=_C2563( C2546 C2563 ) C2546_=_C2564( C2546 C2564 ) \nC2547_=_C2548( C2547 C2548 ) C2547_=_C2549( C2547 C2549 ) C2547_=_C2550( C2547 C2550 ) C2547_=_C2551( C2547 C2551 ) C2547_=_C2552( C2547 C2552 ) C2547_=_C2553( C2547 C2553 ) \nC2547_=_C2555( C2547 C2555 ) C2547_=_C2556( C2547 C2556 ) C2547_=_C2557( C2547 C2557 ) C2547_=_C2558( C2547 C2558 ) C2547_=_C2559( C2547 C2559 ) C2547_=_C2560( C2547 C2560 ) \nC2547_=_C2561( C2547 C2561 ) C2547_=_C2562( C2547 C2562 ) C2547_=_C2563( C2547 C2563 ) C2547_=_C2564( C2547 C2564 ) C2547_=_C3184( C2547 C3184 ) C2547_=_C3359( C2547 C3359 ) \nC2548_=_C2549( C2548 C2549 ) C2548_=_C2550( C2548 C2550 ) C2548_=_C2551( C2548 C2551 ) C2548_=_C2552( C2548 C2552 ) C2548_=_C2553( C2548 C2553 ) C2548_=_C2555( C2548 C2555 ) \nC2548_=_C2556( C2548 C2556 ) C2548_=_C2557( C2548 C2557 ) C2548_=_C2558( C2548 C2558 ) C2548_=_C2559( C2548 C2559 ) C2548_=_C2560( C2548 C2560 ) C2548_=_C2561( C2548 C2561 ) \nC2548_=_C2562(</w:t>
      </w:r>
    </w:p>
    <w:p>
      <w:pPr>
        <w:pStyle w:val="PreformattedText"/>
        <w:bidi w:val="0"/>
        <w:spacing w:before="0" w:after="0"/>
        <w:jc w:val="left"/>
        <w:rPr/>
      </w:pPr>
      <w:r>
        <w:rPr/>
        <w:t xml:space="preserve"> </w:t>
      </w:r>
      <w:r>
        <w:rPr/>
        <w:t>C2548 C2562 ) C2548_=_C2563( C2548 C2563 ) C2548_=_C2564( C2548 C2564 ) C2548_=_C3373( C2548 C3373 ) C2548_=_C3379( C2548 C3379 ) C2549_=_C2550( C2549 C2550 ) \nC2549_=_C2551( C2549 C2551 ) C2549_=_C2552( C2549 C2552 ) C2549_=_C2553( C2549 C2553 ) C2549_=_C2555( C2549 C2555 ) C2549_=_C2556( C2549 C2556 ) C2549_=_C2557( C2549 C2557 ) \nC2549_=_C2558( C2549 C2558 ) C2549_=_C2559( C2549 C2559 ) C2549_=_C2560( C2549 C2560 ) C2549_=_C2561( C2549 C2561 ) C2549_=_C2562( C2549 C2562 ) C2549_=_C2563( C2549 C2563 ) \nC2549_=_C2564( C2549 C2564 ) C2549_=_C3463( C2549 C3463 ) C2550_=_C2551( C2550 C2551 ) C2550_=_C2552( C2550 C2552 ) C2550_=_C2553( C2550 C2553 ) C2550_=_C2555( C2550 C2555 ) \nC2550_=_C2556( C2550 C2556 ) C2550_=_C2557( C2550 C2557 ) C2550_=_C2558( C2550 C2558 ) C2550_=_C2559( C2550 C2559 ) C2550_=_C2560( C2550 C2560 ) C2550_=_C2561( C2550 C2561 ) \nC2550_=_C2562( C2550 C2562 ) C2550_=_C2563( C2550 C2563 ) C2550_=_C2564( C2550 C2564 ) C2550_=_C3513( C2550 C3513 ) C2551_=_C2552( C2551 C2552 ) C2551_=_C2553( C2551 C2553 ) \nC2551_=_C2555( C2551 C2555 ) C2551_=_C2556( C2551 C2556 ) C2551_=_C2557( C2551 C2557 ) C2551_=_C2558( C2551 C2558 ) C2551_=_C2559( C2551 C2559 ) C2551_=_C2560( C2551 C2560 ) \nC2551_=_C2561( C2551 C2561 ) C2551_=_C2562( C2551 C2562 ) C2551_=_C2563( C2551 C2563 ) C2551_=_C2564( C2551 C2564 ) C2551_=_C3530( C2551 C3530 ) C2552_=_C2553( C2552 C2553 ) \nC2552_=_C2555( C2552 C2555 ) C2552_=_C2556( C2552 C2556 ) C2552_=_C2557( C2552 C2557 ) C2552_=_C2558( C2552 C2558 ) C2552_=_C2559( C2552 C2559 ) C2552_=_C2560( C2552 C2560 ) \nC2552_=_C2561( C2552 C2561 ) C2552_=_C2562( C2552 C2562 ) C2552_=_C2563( C2552 C2563 ) C2552_=_C2564( C2552 C2564 ) C2552_=_C3617( C2552 C3617 ) C2553_=_C2555( C2553 C2555 ) \nC2553_=_C2556( C2553 C2556 ) C2553_=_C2557( C2553 C2557 ) C2553_=_C2558( C2553 C2558 ) C2553_=_C2559( C2553 C2559 ) C2553_=_C2560( C2553 C2560 ) C2553_=_C2561( C2553 C2561 ) \nC2553_=_C2562( C2553 C2562 ) C2553_=_C2563( C2553 C2563 ) C2553_=_C2564( C2553 C2564 ) C2555_=_C2556( C2555 C2556 ) C2555_=_C2557( C2555 C2557 ) C2555_=_C2558( C2555 C2558 ) \nC2555_=_C2559( C2555 C2559 ) C2555_=_C2560( C2555 C2560 ) C2555_=_C2561( C2555 C2561 ) C2555_=_C2562( C2555 C2562 ) C2555_=_C2563( C2555 C2563 ) C2555_=_C2564( C2555 C2564 ) \nC2555_=_C3779( C2555 C3779 ) C2556_=_C2557( C2556 C2557 ) C2556_=_C2558( C2556 C2558 ) C2556_=_C2559( C2556 C2559 ) C2556_=_C2560( C2556 C2560 ) C2556_=_C2561( C2556 C2561 ) \nC2556_=_C2562( C2556 C2562 ) C2556_=_C2563( C2556 C2563 ) C2556_=_C2564( C2556 C2564 ) C2556_=_C3695( C2556 C3695 ) C2557_=_C2558( C2557 C2558 ) C2557_=_C2559( C2557 C2559 ) \nC2557_=_C2560( C2557 C2560 ) C2557_=_C2561( C2557 C2561 ) C2557_=_C2562( C2557 C2562 ) C2557_=_C2563( C2557 C2563 ) C2557_=_C2564( C2557 C2564 ) C2558_=_C2559( C2558 C2559 ) \nC2558_=_C2560( C2558 C2560 ) C2558_=_C2561( C2558 C2561 ) C2558_=_C2562( C2558 C2562 ) C2558_=_C2563( C2558 C2563 ) C2558_=_C2564( C2558 C2564 ) C2559_=_C2560( C2559 C2560 ) \nC2559_=_C2561( C2559 C2561 ) C2559_=_C2562( C2559 C2562 ) C2559_=_C2563( C2559 C2563 ) C2559_=_C2564( C2559 C2564 ) C2559_=_C3781( C2559 C3781 ) C2560_=_C2561( C2560 C2561 ) \nC2560_=_C2562( C2560 C2562 ) C2560_=_C2563( C2560 C2563 ) C2560_=_C2564( C2560 C2564 ) C2560_=_C3190( C2560 C3190 ) C2560_=_C3783( C2560 C3783 ) C2561_=_C2562( C2561 C2562 ) \nC2561_=_C2563( C2561 C2563 ) C2561_=_C2564( C2561 C2564 ) C2562_=_C2563( C2562 C2563 ) C2562_=_C2564( C2562 C2564 ) C2563_=_C2564( C2563 C2564 ) C2563_=_C2627( C2563 C2627 ) \nC2563_=_C2752( C2563 C2752 ) C2563_=_C2863( C2563 C2863 ) C2563_=_C3062( C2563 C3062 ) C2563_=_C3463( C2563 C3463 ) C2563_=_C3530( C2563 C3530 ) C2563_=_C3617( C2563 C3617 ) \nC2563_=_C4070( C2563 C4070 ) C2563_=_C4084( C2563 C4084 ) C2564_=_C3789( C2564 C3789 ) C2585_=_C2637( C2585 C2637 ) C2585_=_C2654( C2585 C2654 ) C2585_=_C2711( C2585 C2711 ) \nC2585_=_C2857( C2585 C2857 ) C2585_=_C3307( C2585 C3307 ) C2585_=_C3600( C2585 C3600 ) C2585_=_C3625( C2585 C3625 ) C2585_=_C3693( C2585 C3693 ) C2585_=_C3695( C2585 C3695 ) \nC2585_=_C3696( C2585 C3696 ) C2585_=_C3697( C2585 C3697 ) C2585_=_C3699( C2585 C3699 ) C2585_=_C3700( C2585 C3700 ) C2595_=_C2596( C2595 C2596 ) C2595_=_C2605( C2595 C2605 ) \nC2595_=_C2612( C2595 C2612 ) C2595_=_C2671( C2595 C2671 ) C2595_=_C2787( C2595 C2787 ) C2595_=_C2837( C2595 C2837 ) C2595_=_C2838( C2595 C2838 ) C2595_=_C2839( C2595 C2839 ) \nC2595_=_C2841( C2595 C2841 ) C2595_=_C2842( C2595 C2842 ) C2595_=_C2843( C2595 C2843 ) C2595_=_C2844( C2595 C2844 ) C2595_=_C2846( C2595 C2846 ) C2595_=_C2847( C2595 C2847 ) \nC2595_=_C2848( C2595 C2848 ) C2596_=_C2605( C2596 C2605 ) C2596_=_C2612( C2596 C2612 ) C2596_=_C2801( C2596 C2801 ) C2596_=_C2849( C2596 C2849 ) C2596_=_C2850( C2596 C2850 ) \nC2596_=_C2851( C2596 C2851 ) C2596_=_C2852( C2596 C2852 ) C2596_=_C2853( C2596 C2853 ) C2596_=_C2854( C2596 C2854 ) C2596_=_C2855( C2596 C2855 ) C2596_=_C2856( C2596 C2856 ) \nC2596_=_C2857( C2596 C2857 ) C2596_=_C2859( C2596 C2859 ) C2596_=_C2860( C2596 C2860 ) C2596_=_C2861( C2596 C2861 ) C2596_=_C2863( C2596 C2863 ) C2596_=_C2864( C2596 C2864 ) \nC2596_=_C2865( C2596 C2865 ) C2605_=_C2612( C2605 C2612 ) C2605_=_C2812( C2605 C2812 ) C2605_=_C2874( C2605 C2874 ) C2605_=_C3359( C2605 C3359 ) C2605_=_C3373( C2605 C3373 ) \nC2605_=_C3513( C2605 C3513 ) C2605_=_C3650( C2605 C3650 ) C2605_=_C3778( C2605 C3778 ) C2605_=_C3779( C2605 C3779 ) C2605_=_C3780( C2605 C3780 ) C2605_=_C3781( C2605 C3781 ) \nC2605_=_C3782( C2605 C3782 ) C2605_=_C3783( C2605 C3783 ) C2605_=_C3784( C2605 C3784 ) C2605_=_C3786( C2605 C3786 ) C2605_=_C3787( C2605 C3787 ) C2605_=_C3788( C2605 C3788 ) \nC2605_=_C3789( C2605 C3789 ) C2605_=_C3790( C2605 C3790 ) C2612_=_C2643( C2612 C2643 ) C2612_=_C2733( C2612 C2733 ) C2612_=_C2878( C2612 C2878 ) C2612_=_C2919( C2612 C2919 ) \nC2612_=_C3155( C2612 C3155 ) C2612_=_C3226( C2612 C3226 ) C2612_=_C3379( C2612 C3379 ) C2612_=_C3656( C2612 C3656 ) C2612_=_C3727( C2612 C3727 ) C2612_=_C3753( C2612 C3753 ) \nC2612_=_C3948( C2612 C3948 ) C2612_=_C3964( C2612 C3964 ) C2612_=_C3999( C2612 C3999 ) C2612_=_C4002( C2612 C4002 ) C2627_=_C2752( C2627 C2752 ) C2627_=_C2863( C2627 C2863 ) \nC2627_=_C3062( C2627 C3062 ) C2627_=_C3463( C2627 C3463 ) C2627_=_C3530( C2627 C3530 ) C2627_=_C3617( C2627 C3617 ) C2627_=_C4070( C2627 C4070 ) C2627_=_C4084( C2627 C4084 ) \nC2637_=_C2643( C2637 C2643 ) C2637_=_C2654( C2637 C2654 ) C2637_=_C2711( C2637 C2711 ) C2637_=_C2857( C2637 C2857 ) C2637_=_C3307( C2637 C3307 ) C2637_=_C3600( C2637 C3600 ) \nC2637_=_C3625( C2637 C3625 ) C2637_=_C3693( C2637 C3693 ) C2637_=_C3695( C2637 C3695 ) C2637_=_C3696( C2637 C3696 ) C2637_=_C3697( C2637 C3697 ) C2637_=_C3699( C2637 C3699 ) \nC2637_=_C3700( C2637 C3700 ) C2643_=_C2733( C2643 C2733 ) C2643_=_C2878( C2643 C2878 ) C2643_=_C2919( C2643 C2919 ) C2643_=_C3155( C2643 C3155 ) C2643_=_C3226( C2643 C3226 ) \nC2643_=_C3379( C2643 C3379 ) C2643_=_C3656( C2643 C3656 ) C2643_=_C3727( C2643 C3727 ) C2643_=_C3753( C2643 C3753 ) C2643_=_C3948( C2643 C3948 ) C2643_=_C3964( C2643 C3964 ) \nC2643_=_C3999( C2643 C3999 ) C2643_=_C4002( C2643 C4002 ) C2654_=_C2711( C2654 C2711 ) C2654_=_C2857( C2654 C2857 ) C2654_=_C3307( C2654 C3307 ) C2654_=_C3600( C2654 C3600 ) \nC2654_=_C3625( C2654 C3625 ) C2654_=_C3693( C2654 C3693 ) C2654_=_C3695( C2654 C3695 ) C2654_=_C3696( C2654 C3696 ) C2654_=_C3697( C2654 C3697 ) C2654_=_C3699( C2654 C3699 ) \nC2654_=_C3700( C2654 C3700 ) C2671_=_C2787( C2671 C2787 ) C2671_=_C2837( C2671 C2837 ) C2671_=_C2838( C2671 C2838 ) C2671_=_C2839( C2671 C2839 ) C2671_=_C2841( C2671 C2841 ) \nC2671_=_C2842( C2671 C2842 ) C2671_=_C2843( C2671 C2843 ) C2671_=_C2844( C2671 C2844 ) C2671_=_C2846( C2671 C2846 ) C2671_=_C2847( C2671 C2847 ) C2671_=_C2848( C2671 C2848 ) \nC2711_=_C2857( C2711 C2857 ) C2711_=_C3307( C2711 C3307 ) C2711_=_C3600( C2711 C3600 ) C2711_=_C3625( C2711 C3625 ) C2711_=_C3693( C2711 C3693 ) C2711_=_C3695( C2711 C3695 ) \nC2711_=_C3696( C2711 C3696 ) C2711_=_C3697( C2711 C3697 ) C2711_=_C3699( C2711 C3699 ) C2711_=_C3700( C2711 C3700 ) C2733_=_C2878( C2733 C2878 ) C2733_=_C2919( C2733 C2919 ) \nC2733_=_C3155( C2733 C3155 ) C2733_=_C3226( C2733 C3226 ) C2733_=_C3379( C2733 C3379 ) C2733_=_C3656( C2733 C3656 ) C2733_=_C3727( C2733 C3727 ) C2733_=_C3753( C2733 C3753 ) \nC2733_=_C3948( C2733 C3948 ) C2733_=_C3964( C2733 C3964 ) C2733_=_C3999( C2733 C3999 ) C2733_=_C4002( C2733 C4002 ) C2752_=_C2863( C2752 C2863 ) C2752_=_C3062( C2752 C3062 ) \nC2752_=_C3463( C2752 C3463 ) C2752_=_C3530( C2752 C3530 ) C2752_=_C3617( C2752 C3617 ) C2752_=_C4070( C2752 C4070 ) C2752_=_C4084( C2752 C4084 ) C2787_=_C2837( C2787 C2837 ) \nC2787_=_C2838( C2787 C2838 ) C2787_=_C2839( C2787 C2839 ) C2787_=_C2841( C2787 C2841 ) C2787_=_C2842( C2787 C2842 ) C2787_=_C2843( C2787 C2843 ) C2787_=_C2844( C2787 C2844 ) \nC2787_=_C2846( C2787 C2846 ) C2787_=_C2847( C2787 C2847 ) C2787_=_C2848( C2787 C2848 ) C2801_=_C2812( C2801 C2812 ) C2801_=_C2849( C2801 C2849 ) C2801_=_C2850( C2801 C2850 ) \nC2801_=_C2851( C2801 C2851 ) C2801_=_C2852( C2801 C2852 ) C2801_=_C2853( C2801 C2853 ) C2801_=_C2854( C2801 C2854 ) C2801_=_C2855( C2801 C2855 ) C2801_=_C2856( C2801 C2856 ) \nC2801_=_C2857( C2801 C2857 ) C2801_=_C2859( C2801 C2859 ) C2801_=_C2860( C2801 C2860 ) C2801_=_C2861( C2801 C2861 ) C2801_=_C2863( C2801 C2863 ) C2801_=_C2864( C2801 C2864 ) \nC2801_=_C2865( C2801 C2865 ) C2812_=_C2874( C2812 C2874 ) C2812_=_C3359( C2812 C3359 ) C2812_=_C3373( C2812 C3373 ) C2812_=_C3513( C2812 C3513 ) C2812_=_C3650( C2812 C3650 ) \nC2812_=_C3778( C2812 C3778 ) C2812_=_C3779( C2812 C3779 ) C2812_=_C3780( C2812 C3780 ) C2812_=_C3781( C2812 C3781 ) C2812_=_C3782( C2812 C3782 ) C2812_=_C3783( C2812 C3783 ) \nC2812_=_C3784( C2812 C3784 ) C2812_=_C3786( C2812 C3786 ) C2812_=_C3787( C2812 C3787 ) C2812_=_C3788( C2812 C3788 ) C2812_=_C3789( C2812 C3789 ) C2812_=_C3790( C2812 C3790 ) \nC2837_=_C2838( C2837 C2838 ) C2837_=_C2839( C2837 C2839 ) C2837_=_C2841(</w:t>
      </w:r>
    </w:p>
    <w:p>
      <w:pPr>
        <w:pStyle w:val="PreformattedText"/>
        <w:bidi w:val="0"/>
        <w:spacing w:before="0" w:after="0"/>
        <w:jc w:val="left"/>
        <w:rPr/>
      </w:pPr>
      <w:r>
        <w:rPr/>
        <w:t xml:space="preserve"> </w:t>
      </w:r>
      <w:r>
        <w:rPr/>
        <w:t>C2837 C2841 ) C2837_=_C2842( C2837 C2842 ) C2837_=_C2843( C2837 C2843 ) C2837_=_C2844( C2837 C2844 ) \nC2837_=_C2846( C2837 C2846 ) C2837_=_C2847( C2837 C2847 ) C2837_=_C2848( C2837 C2848 ) C2837_=_C2849( C2837 C2849 ) C2837_=_C2874( C2837 C2874 ) C2837_=_C2878( C2837 C2878 ) \nC2838_=_C2839( C2838 C2839 ) C2838_=_C2841( C2838 C2841 ) C2838_=_C2842( C2838 C2842 ) C2838_=_C2843( C2838 C2843 ) C2838_=_C2844( C2838 C2844 ) C2838_=_C2846( C2838 C2846 ) \nC2838_=_C2847( C2838 C2847 ) C2838_=_C2848( C2838 C2848 ) C2838_=_C2853( C2838 C2853 ) C2838_=_C3183( C2838 C3183 ) C2838_=_C3184( C2838 C3184 ) C2838_=_C3186( C2838 C3186 ) \nC2838_=_C3188( C2838 C3188 ) C2838_=_C3189( C2838 C3189 ) C2838_=_C3190( C2838 C3190 ) C2838_=_C3191( C2838 C3191 ) C2838_=_C3192( C2838 C3192 ) C2838_=_C3193( C2838 C3193 ) \nC2839_=_C2841( C2839 C2841 ) C2839_=_C2842( C2839 C2842 ) C2839_=_C2843( C2839 C2843 ) C2839_=_C2844( C2839 C2844 ) C2839_=_C2846( C2839 C2846 ) C2839_=_C2847( C2839 C2847 ) \nC2839_=_C2848( C2839 C2848 ) C2839_=_C2855( C2839 C2855 ) C2839_=_C3650( C2839 C3650 ) C2839_=_C3656( C2839 C3656 ) C2841_=_C2842( C2841 C2842 ) C2841_=_C2843( C2841 C2843 ) \nC2841_=_C2844( C2841 C2844 ) C2841_=_C2846( C2841 C2846 ) C2841_=_C2847( C2841 C2847 ) C2841_=_C2848( C2841 C2848 ) C2841_=_C3188( C2841 C3188 ) C2842_=_C2843( C2842 C2843 ) \nC2842_=_C2844( C2842 C2844 ) C2842_=_C2846( C2842 C2846 ) C2842_=_C2847( C2842 C2847 ) C2842_=_C2848( C2842 C2848 ) C2843_=_C2844( C2843 C2844 ) C2843_=_C2846( C2843 C2846 ) \nC2843_=_C2847( C2843 C2847 ) C2843_=_C2848( C2843 C2848 ) C2843_=_C2860( C2843 C2860 ) C2843_=_C3782( C2843 C3782 ) C2843_=_C3948( C2843 C3948 ) C2844_=_C2846( C2844 C2846 ) \nC2844_=_C2847( C2844 C2847 ) C2844_=_C2848( C2844 C2848 ) C2844_=_C2861( C2844 C2861 ) C2844_=_C3784( C2844 C3784 ) C2844_=_C3999( C2844 C3999 ) C2846_=_C2847( C2846 C2847 ) \nC2846_=_C2848( C2846 C2848 ) C2846_=_C3191( C2846 C3191 ) C2847_=_C2848( C2847 C2848 ) C2847_=_C3193( C2847 C3193 ) C2848_=_C2865( C2848 C2865 ) C2848_=_C3790( C2848 C3790 ) \nC2848_=_C4002( C2848 C4002 ) C2848_=_C4084( C2848 C4084 ) C2849_=_C2850( C2849 C2850 ) C2849_=_C2851( C2849 C2851 ) C2849_=_C2852( C2849 C2852 ) C2849_=_C2853( C2849 C2853 ) \nC2849_=_C2854( C2849 C2854 ) C2849_=_C2855( C2849 C2855 ) C2849_=_C2856( C2849 C2856 ) C2849_=_C2857( C2849 C2857 ) C2849_=_C2859( C2849 C2859 ) C2849_=_C2860( C2849 C2860 ) \nC2849_=_C2861( C2849 C2861 ) C2849_=_C2863( C2849 C2863 ) C2849_=_C2864( C2849 C2864 ) C2849_=_C2865( C2849 C2865 ) C2849_=_C2874( C2849 C2874 ) C2849_=_C2878( C2849 C2878 ) \nC2850_=_C2851( C2850 C2851 ) C2850_=_C2852( C2850 C2852 ) C2850_=_C2853( C2850 C2853 ) C2850_=_C2854( C2850 C2854 ) C2850_=_C2855( C2850 C2855 ) C2850_=_C2856( C2850 C2856 ) \nC2850_=_C2857( C2850 C2857 ) C2850_=_C2859( C2850 C2859 ) C2850_=_C2860( C2850 C2860 ) C2850_=_C2861( C2850 C2861 ) C2850_=_C2863( C2850 C2863 ) C2850_=_C2864( C2850 C2864 ) \nC2850_=_C2865( C2850 C2865 ) C2851_=_C2852( C2851 C2852 ) C2851_=_C2853( C2851 C2853 ) C2851_=_C2854( C2851 C2854 ) C2851_=_C2855( C2851 C2855 ) C2851_=_C2856( C2851 C2856 ) \nC2851_=_C2857( C2851 C2857 ) C2851_=_C2859( C2851 C2859 ) C2851_=_C2860( C2851 C2860 ) C2851_=_C2861( C2851 C2861 ) C2851_=_C2863( C2851 C2863 ) C2851_=_C2864( C2851 C2864 ) \nC2851_=_C2865( C2851 C2865 ) C2852_=_C2853( C2852 C2853 ) C2852_=_C2854( C2852 C2854 ) C2852_=_C2855( C2852 C2855 ) C2852_=_C2856( C2852 C2856 ) C2852_=_C2857( C2852 C2857 ) \nC2852_=_C2859( C2852 C2859 ) C2852_=_C2860( C2852 C2860 ) C2852_=_C2861( C2852 C2861 ) C2852_=_C2863( C2852 C2863 ) C2852_=_C2864( C2852 C2864 ) C2852_=_C2865( C2852 C2865 ) \nC2853_=_C2854( C2853 C2854 ) C2853_=_C2855( C2853 C2855 ) C2853_=_C2856( C2853 C2856 ) C2853_=_C2857( C2853 C2857 ) C2853_=_C2859( C2853 C2859 ) C2853_=_C2860( C2853 C2860 ) \nC2853_=_C2861( C2853 C2861 ) C2853_=_C2863( C2853 C2863 ) C2853_=_C2864( C2853 C2864 ) C2853_=_C2865( C2853 C2865 ) C2853_=_C3183( C2853 C3183 ) C2853_=_C3184( C2853 C3184 ) \nC2853_=_C3186( C2853 C3186 ) C2853_=_C3188( C2853 C3188 ) C2853_=_C3189( C2853 C3189 ) C2853_=_C3190( C2853 C3190 ) C2853_=_C3191( C2853 C3191 ) C2853_=_C3192( C2853 C3192 ) \nC2853_=_C3193( C2853 C3193 ) C2854_=_C2855( C2854 C2855 ) C2854_=_C2856( C2854 C2856 ) C2854_=_C2857( C2854 C2857 ) C2854_=_C2859( C2854 C2859 ) C2854_=_C2860( C2854 C2860 ) \nC2854_=_C2861( C2854 C2861 ) C2854_=_C2863( C2854 C2863 ) C2854_=_C2864( C2854 C2864 ) C2854_=_C2865( C2854 C2865 ) C2855_=_C2856( C2855 C2856 ) C2855_=_C2857( C2855 C2857 ) \nC2855_=_C2859( C2855 C2859 ) C2855_=_C2860( C2855 C2860 ) C2855_=_C2861( C2855 C2861 ) C2855_=_C2863( C2855 C2863 ) C2855_=_C2864( C2855 C2864 ) C2855_=_C2865( C2855 C2865 ) \nC2855_=_C3650( C2855 C3650 ) C2855_=_C3656( C2855 C3656 ) C2856_=_C2857( C2856 C2857 ) C2856_=_C2859( C2856 C2859 ) C2856_=_C2860( C2856 C2860 ) C2856_=_C2861( C2856 C2861 ) \nC2856_=_C2863( C2856 C2863 ) C2856_=_C2864( C2856 C2864 ) C2856_=_C2865( C2856 C2865 ) C2857_=_C2859( C2857 C2859 ) C2857_=_C2860( C2857 C2860 ) C2857_=_C2861( C2857 C2861 ) \nC2857_=_C2863( C2857 C2863 ) C2857_=_C2864( C2857 C2864 ) C2857_=_C2865( C2857 C2865 ) C2857_=_C3307( C2857 C3307 ) C2857_=_C3600( C2857 C3600 ) C2857_=_C3625( C2857 C3625 ) \nC2857_=_C3693( C2857 C3693 ) C2857_=_C3695( C2857 C3695 ) C2857_=_C3696( C2857 C3696 ) C2857_=_C3697( C2857 C3697 ) C2857_=_C3699( C2857 C3699 ) C2857_=_C3700( C2857 C3700 ) \nC2859_=_C2860( C2859 C2860 ) C2859_=_C2861( C2859 C2861 ) C2859_=_C2863( C2859 C2863 ) C2859_=_C2864( C2859 C2864 ) C2859_=_C2865( C2859 C2865 ) C2859_=_C3122( C2859 C3122 ) \nC2859_=_C3212( C2859 C3212 ) C2859_=_C3349( C2859 C3349 ) C2859_=_C3702( C2859 C3702 ) C2859_=_C3826( C2859 C3826 ) C2860_=_C2861( C2860 C2861 ) C2860_=_C2863( C2860 C2863 ) \nC2860_=_C2864( C2860 C2864 ) C2860_=_C2865( C2860 C2865 ) C2860_=_C3782( C2860 C3782 ) C2860_=_C3948( C2860 C3948 ) C2861_=_C2863( C2861 C2863 ) C2861_=_C2864( C2861 C2864 ) \nC2861_=_C2865( C2861 C2865 ) C2861_=_C3784( C2861 C3784 ) C2861_=_C3999( C2861 C3999 ) C2863_=_C2864( C2863 C2864 ) C2863_=_C2865( C2863 C2865 ) C2863_=_C3062( C2863 C3062 ) \nC2863_=_C3463( C2863 C3463 ) C2863_=_C3530( C2863 C3530 ) C2863_=_C3617( C2863 C3617 ) C2863_=_C4070( C2863 C4070 ) C2863_=_C4084( C2863 C4084 ) C2864_=_C2865( C2864 C2865 ) \nC2865_=_C3790( C2865 C3790 ) C2865_=_C4002( C2865 C4002 ) C2865_=_C4084( C2865 C4084 ) C2874_=_C2878( C2874 C2878 ) C2874_=_C3359( C2874 C3359 ) C2874_=_C3373( C2874 C3373 ) \nC2874_=_C3513( C2874 C3513 ) C2874_=_C3650( C2874 C3650 ) C2874_=_C3778( C2874 C3778 ) C2874_=_C3779( C2874 C3779 ) C2874_=_C3780( C2874 C3780 ) C2874_=_C3781( C2874 C3781 ) \nC2874_=_C3782( C2874 C3782 ) C2874_=_C3783( C2874 C3783 ) C2874_=_C3784( C2874 C3784 ) C2874_=_C3786( C2874 C3786 ) C2874_=_C3787( C2874 C3787 ) C2874_=_C3788( C2874 C3788 ) \nC2874_=_C3789( C2874 C3789 ) C2874_=_C3790( C2874 C3790 ) C2878_=_C2919( C2878 C2919 ) C2878_=_C3155( C2878 C3155 ) C2878_=_C3226( C2878 C3226 ) C2878_=_C3379( C2878 C3379 ) \nC2878_=_C3656( C2878 C3656 ) C2878_=_C3727( C2878 C3727 ) C2878_=_C3753( C2878 C3753 ) C2878_=_C3948( C2878 C3948 ) C2878_=_C3964( C2878 C3964 ) C2878_=_C3999( C2878 C3999 ) \nC2878_=_C4002( C2878 C4002 ) C2919_=_C3155( C2919 C3155 ) C2919_=_C3226( C2919 C3226 ) C2919_=_C3379( C2919 C3379 ) C2919_=_C3656( C2919 C3656 ) C2919_=_C3727( C2919 C3727 ) \nC2919_=_C3753( C2919 C3753 ) C2919_=_C3948( C2919 C3948 ) C2919_=_C3964( C2919 C3964 ) C2919_=_C3999( C2919 C3999 ) C2919_=_C4002( C2919 C4002 ) C3062_=_C3463( C3062 C3463 ) \nC3062_=_C3530( C3062 C3530 ) C3062_=_C3617( C3062 C3617 ) C3062_=_C4070( C3062 C4070 ) C3062_=_C4084( C3062 C4084 ) C3122_=_C3212( C3122 C3212 ) C3122_=_C3349( C3122 C3349 ) \nC3122_=_C3702( C3122 C3702 ) C3122_=_C3826( C3122 C3826 ) C3155_=_C3226( C3155 C3226 ) C3155_=_C3379( C3155 C3379 ) C3155_=_C3656( C3155 C3656 ) C3155_=_C3727( C3155 C3727 ) \nC3155_=_C3753( C3155 C3753 ) C3155_=_C3948( C3155 C3948 ) C3155_=_C3964( C3155 C3964 ) C3155_=_C3999( C3155 C3999 ) C3155_=_C4002( C3155 C4002 ) C3183_=_C3184( C3183 C3184 ) \nC3183_=_C3186( C3183 C3186 ) C3183_=_C3188( C3183 C3188 ) C3183_=_C3189( C3183 C3189 ) C3183_=_C3190( C3183 C3190 ) C3183_=_C3191( C3183 C3191 ) C3183_=_C3192( C3183 C3192 ) \nC3183_=_C3193( C3183 C3193 ) C3184_=_C3186( C3184 C3186 ) C3184_=_C3188( C3184 C3188 ) C3184_=_C3189( C3184 C3189 ) C3184_=_C3190( C3184 C3190 ) C3184_=_C3191( C3184 C3191 ) \nC3184_=_C3192( C3184 C3192 ) C3184_=_C3193( C3184 C3193 ) C3184_=_C3359( C3184 C3359 ) C3186_=_C3188( C3186 C3188 ) C3186_=_C3189( C3186 C3189 ) C3186_=_C3190( C3186 C3190 ) \nC3186_=_C3191( C3186 C3191 ) C3186_=_C3192( C3186 C3192 ) C3186_=_C3193( C3186 C3193 ) C3186_=_C3778( C3186 C3778 ) C3188_=_C3189( C3188 C3189 ) C3188_=_C3190( C3188 C3190 ) \nC3188_=_C3191( C3188 C3191 ) C3188_=_C3192( C3188 C3192 ) C3188_=_C3193( C3188 C3193 ) C3189_=_C3190( C3189 C3190 ) C3189_=_C3191( C3189 C3191 ) C3189_=_C3192( C3189 C3192 ) \nC3189_=_C3193( C3189 C3193 ) C3190_=_C3191( C3190 C3191 ) C3190_=_C3192( C3190 C3192 ) C3190_=_C3193( C3190 C3193 ) C3190_=_C3783( C3190 C3783 ) C3191_=_C3192( C3191 C3192 ) \nC3191_=_C3193( C3191 C3193 ) C3192_=_C3193( C3192 C3193 ) C3212_=_C3349( C3212 C3349 ) C3212_=_C3702( C3212 C3702 ) C3212_=_C3826( C3212 C3826 ) C3226_=_C3379( C3226 C3379 ) \nC3226_=_C3656( C3226 C3656 ) C3226_=_C3727( C3226 C3727 ) C3226_=_C3753( C3226 C3753 ) C3226_=_C3948( C3226 C3948 ) C3226_=_C3964( C3226 C3964 ) C3226_=_C3999( C3226 C3999 ) \nC3226_=_C4002( C3226 C4002 ) C3307_=_C3600( C3307 C3600 ) C3307_=_C3625( C3307 C3625 ) C3307_=_C3693( C3307 C3693 ) C3307_=_C3695( C3307 C3695 ) C3307_=_C3696( C3307 C3696 ) \nC3307_=_C3697( C3307 C3697 ) C3307_=_C3699( C3307 C3699 ) C3307_=_C3700( C3307 C3700 ) C3349_=_C3702( C3349 C3702 ) C3349_=_C3826( C3349 C3826 ) C3359_=_C3373( C3359 C3373 ) \nC3359_=_C3513( C3359 C3513 ) C3359_=_C3650( C3359 C3650 ) C3359_=_C3778( C3359 C3778 ) C3359_=_C3779( C3359 C3779 ) C3359_=_C3780(</w:t>
      </w:r>
    </w:p>
    <w:p>
      <w:pPr>
        <w:pStyle w:val="PreformattedText"/>
        <w:bidi w:val="0"/>
        <w:spacing w:before="0" w:after="0"/>
        <w:jc w:val="left"/>
        <w:rPr/>
      </w:pPr>
      <w:r>
        <w:rPr/>
        <w:t xml:space="preserve"> </w:t>
      </w:r>
      <w:r>
        <w:rPr/>
        <w:t>C3359 C3780 ) C3359_=_C3781( C3359 C3781 ) \nC3359_=_C3782( C3359 C3782 ) C3359_=_C3783( C3359 C3783 ) C3359_=_C3784( C3359 C3784 ) C3359_=_C3786( C3359 C3786 ) C3359_=_C3787( C3359 C3787 ) C3359_=_C3788( C3359 C3788 ) \nC3359_=_C3789( C3359 C3789 ) C3359_=_C3790( C3359 C3790 ) C3373_=_C3379( C3373 C3379 ) C3373_=_C3513( C3373 C3513 ) C3373_=_C3650( C3373 C3650 ) C3373_=_C3778( C3373 C3778 ) \nC3373_=_C3779( C3373 C3779 ) C3373_=_C3780( C3373 C3780 ) C3373_=_C3781( C3373 C3781 ) C3373_=_C3782( C3373 C3782 ) C3373_=_C3783( C3373 C3783 ) C3373_=_C3784( C3373 C3784 ) \nC3373_=_C3786( C3373 C3786 ) C3373_=_C3787( C3373 C3787 ) C3373_=_C3788( C3373 C3788 ) C3373_=_C3789( C3373 C3789 ) C3373_=_C3790( C3373 C3790 ) C3379_=_C3656( C3379 C3656 ) \nC3379_=_C3727( C3379 C3727 ) C3379_=_C3753( C3379 C3753 ) C3379_=_C3948( C3379 C3948 ) C3379_=_C3964( C3379 C3964 ) C3379_=_C3999( C3379 C3999 ) C3379_=_C4002( C3379 C4002 ) \nC3463_=_C3530( C3463 C3530 ) C3463_=_C3617( C3463 C3617 ) C3463_=_C4070( C3463 C4070 ) C3463_=_C4084( C3463 C4084 ) C3513_=_C3650( C3513 C3650 ) C3513_=_C3778( C3513 C3778 ) \nC3513_=_C3779( C3513 C3779 ) C3513_=_C3780( C3513 C3780 ) C3513_=_C3781( C3513 C3781 ) C3513_=_C3782( C3513 C3782 ) C3513_=_C3783( C3513 C3783 ) C3513_=_C3784( C3513 C3784 ) \nC3513_=_C3786( C3513 C3786 ) C3513_=_C3787( C3513 C3787 ) C3513_=_C3788( C3513 C3788 ) C3513_=_C3789( C3513 C3789 ) C3513_=_C3790( C3513 C3790 ) C3530_=_C3617( C3530 C3617 ) \nC3530_=_C4070( C3530 C4070 ) C3530_=_C4084( C3530 C4084 ) C3600_=_C3625( C3600 C3625 ) C3600_=_C3693( C3600 C3693 ) C3600_=_C3695( C3600 C3695 ) C3600_=_C3696( C3600 C3696 ) \nC3600_=_C3697( C3600 C3697 ) C3600_=_C3699( C3600 C3699 ) C3600_=_C3700( C3600 C3700 ) C3617_=_C4070( C3617 C4070 ) C3617_=_C4084( C3617 C4084 ) C3625_=_C3693( C3625 C3693 ) \nC3625_=_C3695( C3625 C3695 ) C3625_=_C3696( C3625 C3696 ) C3625_=_C3697( C3625 C3697 ) C3625_=_C3699( C3625 C3699 ) C3625_=_C3700( C3625 C3700 ) C3650_=_C3656( C3650 C3656 ) \nC3650_=_C3778( C3650 C3778 ) C3650_=_C3779( C3650 C3779 ) C3650_=_C3780( C3650 C3780 ) C3650_=_C3781( C3650 C3781 ) C3650_=_C3782( C3650 C3782 ) C3650_=_C3783( C3650 C3783 ) \nC3650_=_C3784( C3650 C3784 ) C3650_=_C3786( C3650 C3786 ) C3650_=_C3787( C3650 C3787 ) C3650_=_C3788( C3650 C3788 ) C3650_=_C3789( C3650 C3789 ) C3650_=_C3790( C3650 C3790 ) \nC3656_=_C3727( C3656 C3727 ) C3656_=_C3753( C3656 C3753 ) C3656_=_C3948( C3656 C3948 ) C3656_=_C3964( C3656 C3964 ) C3656_=_C3999( C3656 C3999 ) C3656_=_C4002( C3656 C4002 ) \nC3693_=_C3695( C3693 C3695 ) C3693_=_C3696( C3693 C3696 ) C3693_=_C3697( C3693 C3697 ) C3693_=_C3699( C3693 C3699 ) C3693_=_C3700( C3693 C3700 ) C3695_=_C3696( C3695 C3696 ) \nC3695_=_C3697( C3695 C3697 ) C3695_=_C3699( C3695 C3699 ) C3695_=_C3700( C3695 C3700 ) C3696_=_C3697( C3696 C3697 ) C3696_=_C3699( C3696 C3699 ) C3696_=_C3700( C3696 C3700 ) \nC3696_=_C4070( C3696 C4070 ) C3697_=_C3699( C3697 C3699 ) C3697_=_C3700( C3697 C3700 ) C3699_=_C3700( C3699 C3700 ) C3702_=_C3826( C3702 C3826 ) C3727_=_C3753( C3727 C3753 ) \nC3727_=_C3948( C3727 C3948 ) C3727_=_C3964( C3727 C3964 ) C3727_=_C3999( C3727 C3999 ) C3727_=_C4002( C3727 C4002 ) C3753_=_C3948( C3753 C3948 ) C3753_=_C3964( C3753 C3964 ) \nC3753_=_C3999( C3753 C3999 ) C3753_=_C4002( C3753 C4002 ) C3778_=_C3779( C3778 C3779 ) C3778_=_C3780( C3778 C3780 ) C3778_=_C3781( C3778 C3781 ) C3778_=_C3782( C3778 C3782 ) \nC3778_=_C3783( C3778 C3783 ) C3778_=_C3784( C3778 C3784 ) C3778_=_C3786( C3778 C3786 ) C3778_=_C3787( C3778 C3787 ) C3778_=_C3788( C3778 C3788 ) C3778_=_C3789( C3778 C3789 ) \nC3778_=_C3790( C3778 C3790 ) C3779_=_C3780( C3779 C3780 ) C3779_=_C3781( C3779 C3781 ) C3779_=_C3782( C3779 C3782 ) C3779_=_C3783( C3779 C3783 ) C3779_=_C3784( C3779 C3784 ) \nC3779_=_C3786( C3779 C3786 ) C3779_=_C3787( C3779 C3787 ) C3779_=_C3788( C3779 C3788 ) C3779_=_C3789( C3779 C3789 ) C3779_=_C3790( C3779 C3790 ) C3780_=_C3781( C3780 C3781 ) \nC3780_=_C3782( C3780 C3782 ) C3780_=_C3783( C3780 C3783 ) C3780_=_C3784( C3780 C3784 ) C3780_=_C3786( C3780 C3786 ) C3780_=_C3787( C3780 C3787 ) C3780_=_C3788( C3780 C3788 ) \nC3780_=_C3789( C3780 C3789 ) C3780_=_C3790( C3780 C3790 ) C3781_=_C3782( C3781 C3782 ) C3781_=_C3783( C3781 C3783 ) C3781_=_C3784( C3781 C3784 ) C3781_=_C3786( C3781 C3786 ) \nC3781_=_C3787( C3781 C3787 ) C3781_=_C3788( C3781 C3788 ) C3781_=_C3789( C3781 C3789 ) C3781_=_C3790( C3781 C3790 ) C3782_=_C3783( C3782 C3783 ) C3782_=_C3784( C3782 C3784 ) \nC3782_=_C3786( C3782 C3786 ) C3782_=_C3787( C3782 C3787 ) C3782_=_C3788( C3782 C3788 ) C3782_=_C3789( C3782 C3789 ) C3782_=_C3790( C3782 C3790 ) C3782_=_C3948( C3782 C3948 ) \nC3783_=_C3784( C3783 C3784 ) C3783_=_C3786( C3783 C3786 ) C3783_=_C3787( C3783 C3787 ) C3783_=_C3788( C3783 C3788 ) C3783_=_C3789( C3783 C3789 ) C3783_=_C3790( C3783 C3790 ) \nC3784_=_C3786( C3784 C3786 ) C3784_=_C3787( C3784 C3787 ) C3784_=_C3788( C3784 C3788 ) C3784_=_C3789( C3784 C3789 ) C3784_=_C3790( C3784 C3790 ) C3784_=_C3999( C3784 C3999 ) \nC3786_=_C3787( C3786 C3787 ) C3786_=_C3788( C3786 C3788 ) C3786_=_C3789( C3786 C3789 ) C3786_=_C3790( C3786 C3790 ) C3787_=_C3788( C3787 C3788 ) C3787_=_C3789( C3787 C3789 ) \nC3787_=_C3790( C3787 C3790 ) C3788_=_C3789( C3788 C3789 ) C3788_=_C3790( C3788 C3790 ) C3788_=_C3826( C3788 C3826 ) C3789_=_C3790( C3789 C3790 ) C3790_=_C4002( C3790 C4002 ) \nC3790_=_C4084( C3790 C4084 ) C3948_=_C3964( C3948 C3964 ) C3948_=_C3999( C3948 C3999 ) C3948_=_C4002( C3948 C4002 ) C3964_=_C3999( C3964 C3999 ) C3964_=_C4002( C3964 C4002 ) \nC3999_=_C4002( C3999 C4002 ) C4002_=_C4084( C4002 C4084 ) C4070_=_C4084( C4070 C4084 ) "];64-&gt;70[label="318: C104 C105 C132 C148 C149 \nC152 C156 C157 C170 C171 C174 \nC186 C193 C206 C208 C212 C220 \nC221 C226 C232 C246 C287 C288 \nC300 C301 C315 C316 C329 C334 \nC336 C346 C353 C361 C370 C380 \nC444 C467 C469 C473 C476 C478 \nC479 C481 C484 C485 C486 C520 \nC522 C562 C632 C639 C645 C655 \nC667 C682 C698 C711 C724 C748 \nC749 C751 C752 C753 C754 C755 \nC756 C757 C758 C760 C761 C762 \nC763 C764 C766 C767 C769 C777 \nC796 C801 C802 C810 C816 C844 \nC889 C898 C938 C986 C1020 C1022 \nC1023 C1027 C1028 C1029 C1030 C1031 \nC1033 C1034 C1035 C1037 C1038 C1040 \nC1041 C1042 C1043 C1061 C1134 C1140 \nC1160 C1161 C1165 C1197 C1199 C1215 \nC1241 C1242 C1256 C1261 C1285 C1295 \nC1333 C1336 C1374 C1375 C1376 C1378 \nC1379 C1380 C1382 C1383 C1384 C1386 \nC1387 C1390 C1391 C1393 C1394 C1397 \nC1440 C1443 C1470 C1481 C1483 C1484 \nC1486 C1487 C1488 C1491 C1492 C1493 \nC1495 C1497 C1499 C1501 C1537 C1572 \nC1574 C1575 C1576 C1578 C1579 C1581 \nC1582 C1583 C1585 C1587 C1588 C1589 \nC1592 C1651 C1661 C1673 C1719 C1727 \nC1828 C1845 C1848 C1994 C2016 C2058 \nC2097 C2128 C2150 C2154 C2194 C2231 \nC2233 C2234 C2235 C2237 C2238 C2240 \nC2241 C2242 C2243 C2244 C2245 C2247 \nC2248 C2257 C2259 C2280 C2295 C2355 \nC2357 C2408 C2452 C2473 C2546 C2547 \nC2548 C2549 C2550 C2551 C2552 C2553 \nC2555 C2556 C2557 C2558 C2559 C2560 \nC2561 C2562 C2564 C2585 C2595 C2596 \nC2605 C2612 C2627 C2637 C2643 C2654 \nC2671 C2711 C2733 C2752 C2787 C2801 \nC2812 C2837 C2839 C2841 C2842 C2843 \nC2844 C2846 C2847 C2848 C2849 C2850 \nC2851 C2852 C2854 C2855 C2856 C2860 \nC2861 C2864 C2865 C2874 C2878 C2919 \nC3062 C3122 C3155 C3183 C3184 C3186 \nC3188 C3189 C3190 C3191 C3192 C3193 \nC3212 C3226 C3307 C3349 C3359 C3373 \nC3379 C3463 C3513 C3530 C3600 C3617 \nC3625 C3650 C3656 C3693 C3695 C3696 \nC3697 C3699 C3700 C3702 C3727 C3753 \nC3778 C3779 C3780 C3781 C3782 C3783 \nC3784 C3786 C3787 C3788 C3789 C3790 \nC3826 C3948 C3964 C3999 C4002 C4070 \nC4084 \n3315: C104_=_C105 ,C104_=_C148 ,C104_=_C170 ,C104_=_C206 ,C104_=_C220 ,\nC104_=_C287 ,C104_=_C300 ,C104_=_C315 ,C104_=_C467 ,C104_=_C469 ,C104_=_C473 ,\nC104_=_C476 ,C104_=_C478 ,C104_=_C479 ,C104_=_C481 ,C104_=_C484 ,C104_=_C485 ,\nC104_=_C486 ,C105_=_C149 ,C105_=_C171 ,C105_=_C208 ,C105_=_C221 ,C105_=_C288 ,\nC105_=_C301 ,C105_=_C316 ,C105_=_C748 ,C105_=_C749 ,C105_=_C751 ,C105_=_C752 ,\nC105_=_C753 ,C105_=_C754 ,C105_=_C755 ,C105_=_C756 ,C105_=_C757 ,C105_=_C758 ,\nC105_=_C760 ,C105_=_C761 ,C105_=_C762 ,C105_=_C763 ,C105_=_C764 ,C105_=_C766 ,\nC105_=_C767 ,C132_=_C156 ,C132_=_C174 ,C132_=_C212 ,C132_=_C246 ,C132_=_C334 ,\nC132_=_C346 ,C132_=_C370 ,C132_=_C380 ,C132_=_C562 ,C132_=_C889 ,C132_=_C1994 ,\nC132_=_C2259 ,C132_=_C3122 ,C132_=_C3212 ,C132_=_C3349 ,C132_=_C3702 ,C132_=_C3826 ,\nC148_=_C149 ,C148_=_C152 ,C148_=_C156 ,C148_=_C157 ,C148_=_C170 ,C148_=_C206 ,\nC148_=_C220 ,C148_=_C287 ,C148_=_C300 ,C148_=_C315 ,C148_=_C467 ,C148_=_C469 ,\nC148_=_C473 ,C148_=_C476 ,C148_=_C478 ,C148_=_C479 ,C148_=_C481 ,C148_=_C484 ,\nC148_=_C485 ,C148_=_C486 ,C149_=_C152 ,C149_=_C156 ,C149_=_C157 ,C149_=_C171 ,\nC149_=_C208 ,C149_=_C221 ,C149_=_C288 ,C149_=_C301 ,C149_=_C316 ,C149_=_C748 ,\nC149_=_C749 ,C149_=_C751 ,C149_=_C752 ,C149_=_C753 ,C149_=_C754 ,C149_=_C755 ,\nC149_=_C756 ,C149_=_C757 ,C149_=_C758 ,C149_=_C760 ,C149_=_C761 ,C149_=_C762 ,\nC149_=_C763 ,C149_=_C764 ,C149_=_C766 ,C149_=_C767 ,C152_=_C156 ,C152_=_C157 ,\nC152_=_C186 ,C152_=_C226 ,C152_=_C329 ,C152_=_C353 ,C152_=_C522 ,C152_=_C1199 ,\nC152_=_C1443 ,C152_=_C2248 ,C152_=_C2546 ,C152_=_C2547 ,C152_=_C2548 ,C152_=_C2549 ,\nC152_=_C2550 ,C152_=_C2551 ,C152_=_C2552 ,C152_=_C2553 ,C152_=_C2555 ,C152_=_C2556 ,\nC152_=_C2557 ,C152_=_C2558 ,C152_=_C2559 ,C152_=_C2560 ,C152_=_C2561 ,C152_=_C2562 ,\nC152_=_C2564 ,C156_=_C157 ,C156_=_C174 ,C156_=_C212 ,C156_=_C246 ,C156_=_C334 ,\nC156_=_C346 ,C156_=_C370 ,C156_=_C380 ,C156_=_C562 ,C156_=_C889 ,C156_=_C1994 ,\nC156_=_C2259 ,C156_=_C3122 ,C156_=_C3212 ,C156_=_C3349 ,C156_=_C3702 ,C156_=_C3826 ,\nC157_=_C193 ,C157_=_C232 ,C157_=_C336 ,C157_=_C361 ,C157_=_C1215 ,C157_=_C1261 ,\nC157_=_C2097 ,C157_=_C2627 ,C157_=_C2752 ,C157_=_C3062 ,C157_=_C3463 ,C157_=_C3530 ,\nC157_=_C3617 ,C157_=_C4070 ,C157_=_C4084 ,C170_=_C171 ,C170_=_C174 ,C170_=_C206 ,\nC170_=_C220 ,C170_=_C287 ,C170_=_C300 ,C170_=_C315 ,C170_=_C467 ,C170_=_C469 ,\nC170_=_C473</w:t>
      </w:r>
    </w:p>
    <w:p>
      <w:pPr>
        <w:pStyle w:val="PreformattedText"/>
        <w:bidi w:val="0"/>
        <w:spacing w:before="0" w:after="0"/>
        <w:jc w:val="left"/>
        <w:rPr/>
      </w:pPr>
      <w:r>
        <w:rPr/>
        <w:t xml:space="preserve"> </w:t>
      </w:r>
      <w:r>
        <w:rPr/>
        <w:t>,C170_=_C476 ,C170_=_C478 ,C170_=_C479 ,C170_=_C481 ,C170_=_C484 ,\nC170_=_C485 ,C170_=_C486 ,C171_=_C174 ,C171_=_C208 ,C171_=_C221 ,C171_=_C288 ,\nC171_=_C301 ,C171_=_C316 ,C171_=_C748 ,C171_=_C749 ,C171_=_C751 ,C171_=_C752 ,\nC171_=_C753 ,C171_=_C754 ,C171_=_C755 ,C171_=_C756 ,C171_=_C757 ,C171_=_C758 ,\nC171_=_C760 ,C171_=_C761 ,C171_=_C762 ,C171_=_C763 ,C171_=_C764 ,C171_=_C766 ,\nC171_=_C767 ,C174_=_C212 ,C174_=_C246 ,C174_=_C334 ,C174_=_C346 ,C174_=_C370 ,\nC174_=_C380 ,C174_=_C562 ,C174_=_C889 ,C174_=_C1994 ,C174_=_C2259 ,C174_=_C3122 ,\nC174_=_C3212 ,C174_=_C3349 ,C174_=_C3702 ,C174_=_C3826 ,C186_=_C193 ,C186_=_C226 ,\nC186_=_C329 ,C186_=_C353 ,C186_=_C522 ,C186_=_C1199 ,C186_=_C1443 ,C186_=_C2248 ,\nC186_=_C2546 ,C186_=_C2547 ,C186_=_C2548 ,C186_=_C2549 ,C186_=_C2550 ,C186_=_C2551 ,\nC186_=_C2552 ,C186_=_C2553 ,C186_=_C2555 ,C186_=_C2556 ,C186_=_C2557 ,C186_=_C2558 ,\nC186_=_C2559 ,C186_=_C2560 ,C186_=_C2561 ,C186_=_C2562 ,C186_=_C2564 ,C193_=_C232 ,\nC193_=_C336 ,C193_=_C361 ,C193_=_C1215 ,C193_=_C1261 ,C193_=_C2097 ,C193_=_C2627 ,\nC193_=_C2752 ,C193_=_C3062 ,C193_=_C3463 ,C193_=_C3530 ,C193_=_C3617 ,C193_=_C4070 ,\nC193_=_C4084 ,C206_=_C208 ,C206_=_C212 ,C206_=_C220 ,C206_=_C287 ,C206_=_C300 ,\nC206_=_C315 ,C206_=_C467 ,C206_=_C469 ,C206_=_C473 ,C206_=_C476 ,C206_=_C478 ,\nC206_=_C479 ,C206_=_C481 ,C206_=_C484 ,C206_=_C485 ,C206_=_C486 ,C208_=_C212 ,\nC208_=_C221 ,C208_=_C288 ,C208_=_C301 ,C208_=_C316 ,C208_=_C748 ,C208_=_C749 ,\nC208_=_C751 ,C208_=_C752 ,C208_=_C753 ,C208_=_C754 ,C208_=_C755 ,C208_=_C756 ,\nC208_=_C757 ,C208_=_C758 ,C208_=_C760 ,C208_=_C761 ,C208_=_C762 ,C208_=_C763 ,\nC208_=_C764 ,C208_=_C766 ,C208_=_C767 ,C212_=_C246 ,C212_=_C334 ,C212_=_C346 ,\nC212_=_C370 ,C212_=_C380 ,C212_=_C562 ,C212_=_C889 ,C212_=_C1994 ,C212_=_C2259 ,\nC212_=_C3122 ,C212_=_C3212 ,C212_=_C3349 ,C212_=_C3702 ,C212_=_C3826 ,C220_=_C221 ,\nC220_=_C226 ,C220_=_C232 ,C220_=_C287 ,C220_=_C300 ,C220_=_C315 ,C220_=_C467 ,\nC220_=_C469 ,C220_=_C473 ,C220_=_C476 ,C220_=_C478 ,C220_=_C479 ,C220_=_C481 ,\nC220_=_C484 ,C220_=_C485 ,C220_=_C486 ,C221_=_C226 ,C221_=_C232 ,C221_=_C288 ,\nC221_=_C301 ,C221_=_C316 ,C221_=_C748 ,C221_=_C749 ,C221_=_C751 ,C221_=_C752 ,\nC221_=_C753 ,C221_=_C754 ,C221_=_C755 ,C221_=_C756 ,C221_=_C757 ,C221_=_C758 ,\nC221_=_C760 ,C221_=_C761 ,C221_=_C762 ,C221_=_C763 ,C221_=_C764 ,C221_=_C766 ,\nC221_=_C767 ,C226_=_C232 ,C226_=_C329 ,C226_=_C353 ,C226_=_C522 ,C226_=_C1199 ,\nC226_=_C1443 ,C226_=_C2248 ,C226_=_C2546 ,C226_=_C2547 ,C226_=_C2548 ,C226_=_C2549 ,\nC226_=_C2550 ,C226_=_C2551 ,C226_=_C2552 ,C226_=_C2553 ,C226_=_C2555 ,C226_=_C2556 ,\nC226_=_C2557 ,C226_=_C2558 ,C226_=_C2559 ,C226_=_C2560 ,C226_=_C2561 ,C226_=_C2562 ,\nC226_=_C2564 ,C232_=_C336 ,C232_=_C361 ,C232_=_C1215 ,C232_=_C1261 ,C232_=_C2097 ,\nC232_=_C2627 ,C232_=_C2752 ,C232_=_C3062 ,C232_=_C3463 ,C232_=_C3530 ,C232_=_C3617 ,\nC232_=_C4070 ,C232_=_C4084 ,C246_=_C334 ,C246_=_C346 ,C246_=_C370 ,C246_=_C380 ,\nC246_=_C562 ,C246_=_C889 ,C246_=_C1994 ,C246_=_C2259 ,C246_=_C3122 ,C246_=_C3212 ,\nC246_=_C3349 ,C246_=_C3702 ,C246_=_C3826 ,C287_=_C288 ,C287_=_C300 ,C287_=_C315 ,\nC287_=_C467 ,C287_=_C469 ,C287_=_C473 ,C287_=_C476 ,C287_=_C478 ,C287_=_C479 ,\nC287_=_C481 ,C287_=_C484 ,C287_=_C485 ,C287_=_C486 ,C288_=_C301 ,C288_=_C316 ,\nC288_=_C748 ,C288_=_C749 ,C288_=_C751 ,C288_=_C752 ,C288_=_C753 ,C288_=_C754 ,\nC288_=_C755 ,C288_=_C756 ,C288_=_C757 ,C288_=_C758 ,C288_=_C760 ,C288_=_C761 ,\nC288_=_C762 ,C288_=_C763 ,C288_=_C764 ,C288_=_C766 ,C288_=_C767 ,C300_=_C301 ,\nC300_=_C315 ,C300_=_C467 ,C300_=_C469 ,C300_=_C473 ,C300_=_C476 ,C300_=_C478 ,\nC300_=_C479 ,C300_=_C481 ,C300_=_C484 ,C300_=_C485 ,C300_=_C486 ,C301_=_C316 ,\nC301_=_C748 ,C301_=_C749 ,C301_=_C751 ,C301_=_C752 ,C301_=_C753 ,C301_=_C754 ,\nC301_=_C755 ,C301_=_C756 ,C301_=_C757 ,C301_=_C758 ,C301_=_C760 ,C301_=_C761 ,\nC301_=_C762 ,C301_=_C763 ,C301_=_C764 ,C301_=_C766 ,C301_=_C767 ,C315_=_C316 ,\nC315_=_C467 ,C315_=_C469 ,C315_=_C473 ,C315_=_C476 ,C315_=_C478 ,C315_=_C479 ,\nC315_=_C481 ,C315_=_C484 ,C315_=_C485 ,C315_=_C486 ,C316_=_C748 ,C316_=_C749 ,\nC316_=_C751 ,C316_=_C752 ,C316_=_C753 ,C316_=_C754 ,C316_=_C755 ,C316_=_C756 ,\nC316_=_C757 ,C316_=_C758 ,C316_=_C760 ,C316_=_C761 ,C316_=_C762 ,C316_=_C763 ,\nC316_=_C764 ,C316_=_C766 ,C316_=_C767 ,C329_=_C334 ,C329_=_C336 ,C329_=_C353 ,\nC329_=_C522 ,C329_=_C1199 ,C329_=_C1443 ,C329_=_C2248 ,C329_=_C2546 ,C329_=_C2547 ,\nC329_=_C2548 ,C329_=_C2549 ,C329_=_C2550 ,C329_=_C2551 ,C329_=_C2552 ,C329_=_C2553 ,\nC329_=_C2555 ,C329_=_C2556 ,C329_=_C2557 ,C329_=_C2558 ,C329_=_C2559 ,C329_=_C2560 ,\nC329_=_C2561 ,C329_=_C2562 ,C329_=_C2564 ,C334_=_C336 ,C334_=_C346 ,C334_=_C370 ,\nC334_=_C380 ,C334_=_C562 ,C334_=_C889 ,C334_=_C1994 ,C334_=_C2259 ,C334_=_C3122 ,\nC334_=_C3212 ,C334_=_C3349 ,C334_=_C3702 ,C334_=_C3826 ,C336_=_C361 ,C336_=_C1215 ,\nC336_=_C1261 ,C336_=_C2097 ,C336_=_C2627 ,C336_=_C2752 ,C336_=_C3062 ,C336_=_C3463 ,\nC336_=_C3530 ,C336_=_C3617 ,C336_=_C4070 ,C336_=_C4084 ,C346_=_C370 ,C346_=_C380 ,\nC346_=_C562 ,C346_=_C889 ,C346_=_C1994 ,C346_=_C2259 ,C346_=_C3122 ,C346_=_C3212 ,\nC346_=_C3349 ,C346_=_C3702 ,C346_=_C3826 ,C353_=_C361 ,C353_=_C522 ,C353_=_C1199 ,\nC353_=_C1443 ,C353_=_C2248 ,C353_=_C2546 ,C353_=_C2547 ,C353_=_C2548 ,C353_=_C2549 ,\nC353_=_C2550 ,C353_=_C2551 ,C353_=_C2552 ,C353_=_C2553 ,C353_=_C2555 ,C353_=_C2556 ,\nC353_=_C2557 ,C353_=_C2558 ,C353_=_C2559 ,C353_=_C2560 ,C353_=_C2561 ,C353_=_C2562 ,\nC353_=_C2564 ,C361_=_C1215 ,C361_=_C1261 ,C361_=_C2097 ,C361_=_C2627 ,C361_=_C2752 ,\nC361_=_C3062 ,C361_=_C3463 ,C361_=_C3530 ,C361_=_C3617 ,C361_=_C4070 ,C361_=_C4084 ,\nC370_=_C380 ,C370_=_C562 ,C370_=_C889 ,C370_=_C1994 ,C370_=_C2259 ,C370_=_C3122 ,\nC370_=_C3212 ,C370_=_C3349 ,C370_=_C3702 ,C370_=_C3826 ,C380_=_C562 ,C380_=_C889 ,\nC380_=_C1994 ,C380_=_C2259 ,C380_=_C3122 ,C380_=_C3212 ,C380_=_C3349 ,C380_=_C3702 ,\nC380_=_C3826 ,C444_=_C632 ,C444_=_C655 ,C444_=_C724 ,C444_=_C1285 ,C444_=_C1481 ,\nC444_=_C1483 ,C444_=_C1484 ,C444_=_C1486 ,C444_=_C1487 ,C444_=_C1488 ,C444_=_C1491 ,\nC444_=_C1492 ,C444_=_C1493 ,C444_=_C1495 ,C444_=_C1497 ,C444_=_C1499 ,C444_=_C1501 ,\nC467_=_C469 ,C467_=_C473 ,C467_=_C476 ,C467_=_C478 ,C467_=_C479 ,C467_=_C481 ,\nC467_=_C484 ,C467_=_C485 ,C467_=_C486 ,C467_=_C748 ,C467_=_C898 ,C469_=_C473 ,\nC469_=_C476 ,C469_=_C478 ,C469_=_C479 ,C469_=_C481 ,C469_=_C484 ,C469_=_C485 ,\nC469_=_C486 ,C473_=_C476 ,C473_=_C478 ,C473_=_C479 ,C473_=_C481 ,C473_=_C484 ,\nC473_=_C485 ,C473_=_C486 ,C476_=_C478 ,C476_=_C479 ,C476_=_C481 ,C476_=_C484 ,\nC476_=_C485 ,C476_=_C486 ,C476_=_C2837 ,C476_=_C2849 ,C476_=_C2874 ,C476_=_C2878 ,\nC478_=_C479 ,C478_=_C481 ,C478_=_C484 ,C478_=_C485 ,C478_=_C486 ,C479_=_C481 ,\nC479_=_C484 ,C479_=_C485 ,C479_=_C486 ,C481_=_C484 ,C481_=_C485 ,C481_=_C486 ,\nC481_=_C2238 ,C484_=_C485 ,C484_=_C486 ,C485_=_C486 ,C485_=_C766 ,C485_=_C3788 ,\nC485_=_C3826 ,C486_=_C2247 ,C520_=_C522 ,C520_=_C711 ,C520_=_C777 ,C520_=_C1197 ,\nC520_=_C1397 ,C520_=_C1440 ,C520_=_C2231 ,C520_=_C2233 ,C520_=_C2234 ,C520_=_C2235 ,\nC520_=_C2237 ,C520_=_C2238 ,C520_=_C2240 ,C520_=_C2241 ,C520_=_C2242 ,C520_=_C2243 ,\nC520_=_C2244 ,C520_=_C2245 ,C520_=_C2247 ,C522_=_C1199 ,C522_=_C1443 ,C522_=_C2248 ,\nC522_=_C2546 ,C522_=_C2547 ,C522_=_C2548 ,C522_=_C2549 ,C522_=_C2550 ,C522_=_C2551 ,\nC522_=_C2552 ,C522_=_C2553 ,C522_=_C2555 ,C522_=_C2556 ,C522_=_C2557 ,C522_=_C2558 ,\nC522_=_C2559 ,C522_=_C2560 ,C522_=_C2561 ,C522_=_C2562 ,C522_=_C2564 ,C562_=_C889 ,\nC562_=_C1994 ,C562_=_C2259 ,C562_=_C3122 ,C562_=_C3212 ,C562_=_C3349 ,C562_=_C3702 ,\nC562_=_C3826 ,C632_=_C639 ,C632_=_C645 ,C632_=_C655 ,C632_=_C724 ,C632_=_C1285 ,\nC632_=_C1481 ,C632_=_C1483 ,C632_=_C1484 ,C632_=_C1486 ,C632_=_C1487 ,C632_=_C1488 ,\nC632_=_C1491 ,C632_=_C1492 ,C632_=_C1493 ,C632_=_C1495 ,C632_=_C1497 ,C632_=_C1499 ,\nC632_=_C1501 ,C639_=_C645 ,C639_=_C667 ,C639_=_C801 ,C639_=_C1160 ,C639_=_C1295 ,\nC639_=_C1333 ,C639_=_C1537 ,C639_=_C1828 ,C639_=_C1845 ,C639_=_C2150 ,C639_=_C2355 ,\nC639_=_C2595 ,C639_=_C2671 ,C639_=_C2787 ,C639_=_C2837 ,C639_=_C2839 ,C639_=_C2841 ,\nC639_=_C2842 ,C639_=_C2843 ,C639_=_C2844 ,C639_=_C2846 ,C639_=_C2847 ,C639_=_C2848 ,\nC645_=_C1140 ,C645_=_C1256 ,C645_=_C2280 ,C645_=_C2452 ,C645_=_C2473 ,C645_=_C2585 ,\nC645_=_C2637 ,C645_=_C2654 ,C645_=_C2711 ,C645_=_C3307 ,C645_=_C3600 ,C645_=_C3625 ,\nC645_=_C3693 ,C645_=_C3695 ,C645_=_C3696 ,C645_=_C3697 ,C645_=_C3699 ,C645_=_C3700 ,\nC655_=_C667 ,C655_=_C724 ,C655_=_C1285 ,C655_=_C1481 ,C655_=_C1483 ,C655_=_C1484 ,\nC655_=_C1486 ,C655_=_C1487 ,C655_=_C1488 ,C655_=_C1491 ,C655_=_C1492 ,C655_=_C1493 ,\nC655_=_C1495 ,C655_=_C1497 ,C655_=_C1499 ,C655_=_C1501 ,C667_=_C801 ,C667_=_C1160 ,\nC667_=_C1295 ,C667_=_C1333 ,C667_=_C1537 ,C667_=_C1828 ,C667_=_C1845 ,C667_=_C2150 ,\nC667_=_C2355 ,C667_=_C2595 ,C667_=_C2671 ,C667_=_C2787 ,C667_=_C2837 ,C667_=_C2839 ,\nC667_=_C2841 ,C667_=_C2842 ,C667_=_C2843 ,C667_=_C2844 ,C667_=_C2846 ,C667_=_C2847 ,\nC667_=_C2848 ,C682_=_C698 ,C682_=_C796 ,C682_=_C898 ,C682_=_C1242 ,C682_=_C1572 ,\nC682_=_C1574 ,C682_=_C1575 ,C682_=_C1576 ,C682_=_C1578 ,C682_=_C1579 ,C682_=_C1581 ,\nC682_=_C1582 ,C682_=_C1583 ,C682_=_C1585 ,C682_=_C1587 ,C682_=_C1588 ,C682_=_C1589 ,\nC682_=_C1592 ,C698_=_C816 ,C698_=_C986 ,C698_=_C1061 ,C698_=_C1651 ,C698_=_C1673 ,\nC698_=_C1719 ,C698_=_C2016 ,C698_=_C2058 ,C698_=_C2612 ,C698_=_C2643 ,C698_=_C2733 ,\nC698_=_C2878 ,C698_=_C2919 ,C698_=_C3155 ,C698_=_C3226 ,C698_=_C3379 ,C698_=_C3656 ,\nC698_=_C3727 ,C698_=_C3753 ,C698_=_C3948 ,C698_=_C3964 ,C698_=_C3999 ,C698_=_C4002 ,\nC711_=_C777 ,C711_=_C1197 ,C711_=_C1397 ,C711_=_C1440 ,C711_=_C2231 ,C711_=_C2233 ,\nC711_=_C2234 ,C711_=_C2235 ,C711_=_C2237 ,C711_=_C2238 ,C711_=_C2240 ,C711_=_C2241 ,\nC711_=_C2242 ,C711_=_C2243 ,C711_=_C2244 ,C711_=_C2245 ,C711_=_C2247 ,C724_=_C1285 ,\nC724_=_C1481 ,C724_=_C1483 ,C724_=_C1484 ,C724_=_C1486 ,C724_=_C1487 ,C724_=_C1488 ,\nC724_=_C1491 ,C724_=_C1492 ,C724_=_C1493 ,C724_=_C1495 ,C724_=_C1497 ,C724_=_C1499 ,\nC724_=_C1501</w:t>
      </w:r>
    </w:p>
    <w:p>
      <w:pPr>
        <w:pStyle w:val="PreformattedText"/>
        <w:bidi w:val="0"/>
        <w:spacing w:before="0" w:after="0"/>
        <w:jc w:val="left"/>
        <w:rPr/>
      </w:pPr>
      <w:r>
        <w:rPr/>
        <w:t xml:space="preserve"> </w:t>
      </w:r>
      <w:r>
        <w:rPr/>
        <w:t>,C748_=_C749 ,C748_=_C751 ,C748_=_C752 ,C748_=_C753 ,C748_=_C754 ,\nC748_=_C755 ,C748_=_C756 ,C748_=_C757 ,C748_=_C758 ,C748_=_C760 ,C748_=_C761 ,\nC748_=_C762 ,C748_=_C763 ,C748_=_C764 ,C748_=_C766 ,C748_=_C767 ,C748_=_C898 ,\nC749_=_C751 ,C749_=_C752 ,C749_=_C753 ,C749_=_C754 ,C749_=_C755 ,C749_=_C756 ,\nC749_=_C757 ,C749_=_C758 ,C749_=_C760 ,C749_=_C761 ,C749_=_C762 ,C749_=_C763 ,\nC749_=_C764 ,C749_=_C766 ,C749_=_C767 ,C749_=_C1241 ,C749_=_C1242 ,C749_=_C1256 ,\nC749_=_C1261 ,C751_=_C752 ,C751_=_C753 ,C751_=_C754 ,C751_=_C755 ,C751_=_C756 ,\nC751_=_C757 ,C751_=_C758 ,C751_=_C760 ,C751_=_C761 ,C751_=_C762 ,C751_=_C763 ,\nC751_=_C764 ,C751_=_C766 ,C751_=_C767 ,C751_=_C1470 ,C752_=_C753 ,C752_=_C754 ,\nC752_=_C755 ,C752_=_C756 ,C752_=_C757 ,C752_=_C758 ,C752_=_C760 ,C752_=_C761 ,\nC752_=_C762 ,C752_=_C763 ,C752_=_C764 ,C752_=_C766 ,C752_=_C767 ,C752_=_C1376 ,\nC752_=_C2097 ,C753_=_C754 ,C753_=_C755 ,C753_=_C756 ,C753_=_C757 ,C753_=_C758 ,\nC753_=_C760 ,C753_=_C761 ,C753_=_C762 ,C753_=_C763 ,C753_=_C764 ,C753_=_C766 ,\nC753_=_C767 ,C753_=_C2194 ,C754_=_C755 ,C754_=_C756 ,C754_=_C757 ,C754_=_C758 ,\nC754_=_C760 ,C754_=_C761 ,C754_=_C762 ,C754_=_C763 ,C754_=_C764 ,C754_=_C766 ,\nC754_=_C767 ,C754_=_C2408 ,C755_=_C756 ,C755_=_C757 ,C755_=_C758 ,C755_=_C760 ,\nC755_=_C761 ,C755_=_C762 ,C755_=_C763 ,C755_=_C764 ,C755_=_C766 ,C755_=_C767 ,\nC755_=_C1379 ,C755_=_C2627 ,C756_=_C757 ,C756_=_C758 ,C756_=_C760 ,C756_=_C761 ,\nC756_=_C762 ,C756_=_C763 ,C756_=_C764 ,C756_=_C766 ,C756_=_C767 ,C756_=_C1380 ,\nC756_=_C2752 ,C757_=_C758 ,C757_=_C760 ,C757_=_C761 ,C757_=_C762 ,C757_=_C763 ,\nC757_=_C764 ,C757_=_C766 ,C757_=_C767 ,C757_=_C2801 ,C757_=_C2812 ,C758_=_C760 ,\nC758_=_C761 ,C758_=_C762 ,C758_=_C763 ,C758_=_C764 ,C758_=_C766 ,C758_=_C767 ,\nC758_=_C1383 ,C758_=_C3062 ,C760_=_C761 ,C760_=_C762 ,C760_=_C763 ,C760_=_C764 ,\nC760_=_C766 ,C760_=_C767 ,C760_=_C3186 ,C760_=_C3778 ,C761_=_C762 ,C761_=_C763 ,\nC761_=_C764 ,C761_=_C766 ,C761_=_C767 ,C761_=_C3780 ,C762_=_C763 ,C762_=_C764 ,\nC762_=_C766 ,C762_=_C767 ,C762_=_C3786 ,C763_=_C764 ,C763_=_C766 ,C763_=_C767 ,\nC763_=_C3787 ,C764_=_C766 ,C764_=_C767 ,C764_=_C1391 ,C764_=_C3696 ,C764_=_C4070 ,\nC766_=_C767 ,C766_=_C3788 ,C766_=_C3826 ,C767_=_C1394 ,C767_=_C2848 ,C767_=_C2865 ,\nC767_=_C3790 ,C767_=_C4002 ,C767_=_C4084 ,C769_=_C777 ,C769_=_C844 ,C769_=_C1020 ,\nC769_=_C1022 ,C769_=_C1023 ,C769_=_C1027 ,C769_=_C1028 ,C769_=_C1029 ,C769_=_C1030 ,\nC769_=_C1031 ,C769_=_C1033 ,C769_=_C1034 ,C769_=_C1035 ,C769_=_C1037 ,C769_=_C1038 ,\nC769_=_C1040 ,C769_=_C1041 ,C769_=_C1042 ,C769_=_C1043 ,C777_=_C1197 ,C777_=_C1397 ,\nC777_=_C1440 ,C777_=_C2231 ,C777_=_C2233 ,C777_=_C2234 ,C777_=_C2235 ,C777_=_C2237 ,\nC777_=_C2238 ,C777_=_C2240 ,C777_=_C2241 ,C777_=_C2242 ,C777_=_C2243 ,C777_=_C2244 ,\nC777_=_C2245 ,C777_=_C2247 ,C796_=_C801 ,C796_=_C802 ,C796_=_C810 ,C796_=_C816 ,\nC796_=_C898 ,C796_=_C1242 ,C796_=_C1572 ,C796_=_C1574 ,C796_=_C1575 ,C796_=_C1576 ,\nC796_=_C1578 ,C796_=_C1579 ,C796_=_C1581 ,C796_=_C1582 ,C796_=_C1583 ,C796_=_C1585 ,\nC796_=_C1587 ,C796_=_C1588 ,C796_=_C1589 ,C796_=_C1592 ,C801_=_C802 ,C801_=_C810 ,\nC801_=_C816 ,C801_=_C1160 ,C801_=_C1295 ,C801_=_C1333 ,C801_=_C1537 ,C801_=_C1828 ,\nC801_=_C1845 ,C801_=_C2150 ,C801_=_C2355 ,C801_=_C2595 ,C801_=_C2671 ,C801_=_C2787 ,\nC801_=_C2837 ,C801_=_C2839 ,C801_=_C2841 ,C801_=_C2842 ,C801_=_C2843 ,C801_=_C2844 ,\nC801_=_C2846 ,C801_=_C2847 ,C801_=_C2848 ,C802_=_C810 ,C802_=_C816 ,C802_=_C1161 ,\nC802_=_C1727 ,C802_=_C2128 ,C802_=_C2596 ,C802_=_C2801 ,C802_=_C2849 ,C802_=_C2850 ,\nC802_=_C2851 ,C802_=_C2852 ,C802_=_C2854 ,C802_=_C2855 ,C802_=_C2856 ,C802_=_C2860 ,\nC802_=_C2861 ,C802_=_C2864 ,C802_=_C2865 ,C810_=_C816 ,C810_=_C1470 ,C810_=_C2194 ,\nC810_=_C2257 ,C810_=_C2408 ,C810_=_C2605 ,C810_=_C2812 ,C810_=_C2874 ,C810_=_C3359 ,\nC810_=_C3373 ,C810_=_C3513 ,C810_=_C3650 ,C810_=_C3778 ,C810_=_C3779 ,C810_=_C3780 ,\nC810_=_C3781 ,C810_=_C3782 ,C810_=_C3783 ,C810_=_C3784 ,C810_=_C3786 ,C810_=_C3787 ,\nC810_=_C3788 ,C810_=_C3789 ,C810_=_C3790 ,C816_=_C986 ,C816_=_C1061 ,C816_=_C1651 ,\nC816_=_C1673 ,C816_=_C1719 ,C816_=_C2016 ,C816_=_C2058 ,C816_=_C2612 ,C816_=_C2643 ,\nC816_=_C2733 ,C816_=_C2878 ,C816_=_C2919 ,C816_=_C3155 ,C816_=_C3226 ,C816_=_C3379 ,\nC816_=_C3656 ,C816_=_C3727 ,C816_=_C3753 ,C816_=_C3948 ,C816_=_C3964 ,C816_=_C3999 ,\nC816_=_C4002 ,C844_=_C1020 ,C844_=_C1022 ,C844_=_C1023 ,C844_=_C1027 ,C844_=_C1028 ,\nC844_=_C1029 ,C844_=_C1030 ,C844_=_C1031 ,C844_=_C1033 ,C844_=_C1034 ,C844_=_C1035 ,\nC844_=_C1037 ,C844_=_C1038 ,C844_=_C1040 ,C844_=_C1041 ,C844_=_C1042 ,C844_=_C1043 ,\nC889_=_C1994 ,C889_=_C2259 ,C889_=_C3122 ,C889_=_C3212 ,C889_=_C3349 ,C889_=_C3702 ,\nC889_=_C3826 ,C898_=_C1242 ,C898_=_C1572 ,C898_=_C1574 ,C898_=_C1575 ,C898_=_C1576 ,\nC898_=_C1578 ,C898_=_C1579 ,C898_=_C1581 ,C898_=_C1582 ,C898_=_C1583 ,C898_=_C1585 ,\nC898_=_C1587 ,C898_=_C1588 ,C898_=_C1589 ,C898_=_C1592 ,C938_=_C1241 ,C938_=_C1374 ,\nC938_=_C1375 ,C938_=_C1376 ,C938_=_C1378 ,C938_=_C1379 ,C938_=_C1380 ,C938_=_C1382 ,\nC938_=_C1383 ,C938_=_C1384 ,C938_=_C1386 ,C938_=_C1387 ,C938_=_C1390 ,C938_=_C1391 ,\nC938_=_C1393 ,C938_=_C1394 ,C986_=_C1061 ,C986_=_C1651 ,C986_=_C1673 ,C986_=_C1719 ,\nC986_=_C2016 ,C986_=_C2058 ,C986_=_C2612 ,C986_=_C2643 ,C986_=_C2733 ,C986_=_C2878 ,\nC986_=_C2919 ,C986_=_C3155 ,C986_=_C3226 ,C986_=_C3379 ,C986_=_C3656 ,C986_=_C3727 ,\nC986_=_C3753 ,C986_=_C3948 ,C986_=_C3964 ,C986_=_C3999 ,C986_=_C4002 ,C1020_=_C1022 ,\nC1020_=_C1023 ,C1020_=_C1027 ,C1020_=_C1028 ,C1020_=_C1029 ,C1020_=_C1030 ,C1020_=_C1031 ,\nC1020_=_C1033 ,C1020_=_C1034 ,C1020_=_C1035 ,C1020_=_C1037 ,C1020_=_C1038 ,C1020_=_C1040 ,\nC1020_=_C1041 ,C1020_=_C1042 ,C1020_=_C1043 ,C1022_=_C1023 ,C1022_=_C1027 ,C1022_=_C1028 ,\nC1022_=_C1029 ,C1022_=_C1030 ,C1022_=_C1031 ,C1022_=_C1033 ,C1022_=_C1034 ,C1022_=_C1035 ,\nC1022_=_C1037 ,C1022_=_C1038 ,C1022_=_C1040 ,C1022_=_C1041 ,C1022_=_C1042 ,C1022_=_C1043 ,\nC1023_=_C1027 ,C1023_=_C1028 ,C1023_=_C1029 ,C1023_=_C1030 ,C1023_=_C1031 ,C1023_=_C1033 ,\nC1023_=_C1034 ,C1023_=_C1035 ,C1023_=_C1037 ,C1023_=_C1038 ,C1023_=_C1040 ,C1023_=_C1041 ,\nC1023_=_C1042 ,C1023_=_C1043 ,C1027_=_C1028 ,C1027_=_C1029 ,C1027_=_C1030 ,C1027_=_C1031 ,\nC1027_=_C1033 ,C1027_=_C1034 ,C1027_=_C1035 ,C1027_=_C1037 ,C1027_=_C1038 ,C1027_=_C1040 ,\nC1027_=_C1041 ,C1027_=_C1042 ,C1027_=_C1043 ,C1027_=_C2233 ,C1027_=_C2546 ,C1028_=_C1029 ,\nC1028_=_C1030 ,C1028_=_C1031 ,C1028_=_C1033 ,C1028_=_C1034 ,C1028_=_C1035 ,C1028_=_C1037 ,\nC1028_=_C1038 ,C1028_=_C1040 ,C1028_=_C1041 ,C1028_=_C1042 ,C1028_=_C1043 ,C1028_=_C2854 ,\nC1029_=_C1030 ,C1029_=_C1031 ,C1029_=_C1033 ,C1029_=_C1034 ,C1029_=_C1035 ,C1029_=_C1037 ,\nC1029_=_C1038 ,C1029_=_C1040 ,C1029_=_C1041 ,C1029_=_C1042 ,C1029_=_C1043 ,C1030_=_C1031 ,\nC1030_=_C1033 ,C1030_=_C1034 ,C1030_=_C1035 ,C1030_=_C1037 ,C1030_=_C1038 ,C1030_=_C1040 ,\nC1030_=_C1041 ,C1030_=_C1042 ,C1030_=_C1043 ,C1030_=_C2235 ,C1030_=_C2553 ,C1031_=_C1033 ,\nC1031_=_C1034 ,C1031_=_C1035 ,C1031_=_C1037 ,C1031_=_C1038 ,C1031_=_C1040 ,C1031_=_C1041 ,\nC1031_=_C1042 ,C1031_=_C1043 ,C1033_=_C1034 ,C1033_=_C1035 ,C1033_=_C1037 ,C1033_=_C1038 ,\nC1033_=_C1040 ,C1033_=_C1041 ,C1033_=_C1042 ,C1033_=_C1043 ,C1033_=_C2237 ,C1034_=_C1035 ,\nC1034_=_C1037 ,C1034_=_C1038 ,C1034_=_C1040 ,C1034_=_C1041 ,C1034_=_C1042 ,C1034_=_C1043 ,\nC1034_=_C2555 ,C1034_=_C3779 ,C1035_=_C1037 ,C1035_=_C1038 ,C1035_=_C1040 ,C1035_=_C1041 ,\nC1035_=_C1042 ,C1035_=_C1043 ,C1037_=_C1038 ,C1037_=_C1040 ,C1037_=_C1041 ,C1037_=_C1042 ,\nC1037_=_C1043 ,C1038_=_C1040 ,C1038_=_C1041 ,C1038_=_C1042 ,C1038_=_C1043 ,C1038_=_C3697 ,\nC1040_=_C1041 ,C1040_=_C1042 ,C1040_=_C1043 ,C1041_=_C1042 ,C1041_=_C1043 ,C1042_=_C1043 ,\nC1061_=_C1651 ,C1061_=_C1673 ,C1061_=_C1719 ,C1061_=_C2016 ,C1061_=_C2058 ,C1061_=_C2612 ,\nC1061_=_C2643 ,C1061_=_C2733 ,C1061_=_C2878 ,C1061_=_C2919 ,C1061_=_C3155 ,C1061_=_C3226 ,\nC1061_=_C3379 ,C1061_=_C3656 ,C1061_=_C3727 ,C1061_=_C3753 ,C1061_=_C3948 ,C1061_=_C3964 ,\nC1061_=_C3999 ,C1061_=_C4002 ,C1134_=_C1140 ,C1134_=_C1165 ,C1134_=_C1336 ,C1134_=_C1661 ,\nC1134_=_C1848 ,C1134_=_C2154 ,C1134_=_C2295 ,C1134_=_C2357 ,C1134_=_C3183 ,C1134_=_C3184 ,\nC1134_=_C3186 ,C1134_=_C3188 ,C1134_=_C3189 ,C1134_=_C3190 ,C1134_=_C3191 ,C1134_=_C3192 ,\nC1134_=_C3193 ,C1140_=_C1256 ,C1140_=_C2280 ,C1140_=_C2452 ,C1140_=_C2473 ,C1140_=_C2585 ,\nC1140_=_C2637 ,C1140_=_C2654 ,C1140_=_C2711 ,C1140_=_C3307 ,C1140_=_C3600 ,C1140_=_C3625 ,\nC1140_=_C3693 ,C1140_=_C3695 ,C1140_=_C3696 ,C1140_=_C3697 ,C1140_=_C3699 ,C1140_=_C3700 ,\nC1160_=_C1161 ,C1160_=_C1165 ,C1160_=_C1295 ,C1160_=_C1333 ,C1160_=_C1537 ,C1160_=_C1828 ,\nC1160_=_C1845 ,C1160_=_C2150 ,C1160_=_C2355 ,C1160_=_C2595 ,C1160_=_C2671 ,C1160_=_C2787 ,\nC1160_=_C2837 ,C1160_=_C2839 ,C1160_=_C2841 ,C1160_=_C2842 ,C1160_=_C2843 ,C1160_=_C2844 ,\nC1160_=_C2846 ,C1160_=_C2847 ,C1160_=_C2848 ,C1161_=_C1165 ,C1161_=_C1727 ,C1161_=_C2128 ,\nC1161_=_C2596 ,C1161_=_C2801 ,C1161_=_C2849 ,C1161_=_C2850 ,C1161_=_C2851 ,C1161_=_C2852 ,\nC1161_=_C2854 ,C1161_=_C2855 ,C1161_=_C2856 ,C1161_=_C2860 ,C1161_=_C2861 ,C1161_=_C2864 ,\nC1161_=_C2865 ,C1165_=_C1336 ,C1165_=_C1661 ,C1165_=_C1848 ,C1165_=_C2154 ,C1165_=_C2295 ,\nC1165_=_C2357 ,C1165_=_C3183 ,C1165_=_C3184 ,C1165_=_C3186 ,C1165_=_C3188 ,C1165_=_C3189 ,\nC1165_=_C3190 ,C1165_=_C3191 ,C1165_=_C3192 ,C1165_=_C3193 ,C1197_=_C1199 ,C1197_=_C1215 ,\nC1197_=_C1397 ,C1197_=_C1440 ,C1197_=_C2231 ,C1197_=_C2233 ,C1197_=_C2234 ,C1197_=_C2235 ,\nC1197_=_C2237 ,C1197_=_C2238 ,C1197_=_C2240 ,C1197_=_C2241 ,C1197_=_C2242 ,C1197_=_C2243 ,\nC1197_=_C2244 ,C1197_=_C2245 ,C1197_=_C2247 ,C1199_=_C1215 ,C1199_=_C1443 ,C1199_=_C2248 ,\nC1199_=_C2546 ,C1199_=_C2547 ,C1199_=_C2548 ,C1199_=_C2549 ,C1199_=_C2550 ,C1199_=_C2551 ,\nC1199_=_C2552 ,C1199_=_C2553 ,C1199_=_C2555 ,C1199_=_C2556 ,C1199_=_C2557 ,C1199_=_C2558 ,\nC1199_=_C2559 ,C1199_=_C2560 ,C1199_=_C2561 ,C1199_=_C2562 ,C1199_=_C2564 ,C1215_=_C1261 ,\nC1215_=_C2097 ,C1215_=_C2627 ,C1215_=_C2752 ,C1215_=_C3062</w:t>
      </w:r>
    </w:p>
    <w:p>
      <w:pPr>
        <w:pStyle w:val="PreformattedText"/>
        <w:bidi w:val="0"/>
        <w:spacing w:before="0" w:after="0"/>
        <w:jc w:val="left"/>
        <w:rPr/>
      </w:pPr>
      <w:r>
        <w:rPr/>
        <w:t xml:space="preserve"> </w:t>
      </w:r>
      <w:r>
        <w:rPr/>
        <w:t>,C1215_=_C3463 ,C1215_=_C3530 ,\nC1215_=_C3617 ,C1215_=_C4070 ,C1215_=_C4084 ,C1241_=_C1242 ,C1241_=_C1256 ,C1241_=_C1261 ,\nC1241_=_C1374 ,C1241_=_C1375 ,C1241_=_C1376 ,C1241_=_C1378 ,C1241_=_C1379 ,C1241_=_C1380 ,\nC1241_=_C1382 ,C1241_=_C1383 ,C1241_=_C1384 ,C1241_=_C1386 ,C1241_=_C1387 ,C1241_=_C1390 ,\nC1241_=_C1391 ,C1241_=_C1393 ,C1241_=_C1394 ,C1242_=_C1256 ,C1242_=_C1261 ,C1242_=_C1572 ,\nC1242_=_C1574 ,C1242_=_C1575 ,C1242_=_C1576 ,C1242_=_C1578 ,C1242_=_C1579 ,C1242_=_C1581 ,\nC1242_=_C1582 ,C1242_=_C1583 ,C1242_=_C1585 ,C1242_=_C1587 ,C1242_=_C1588 ,C1242_=_C1589 ,\nC1242_=_C1592 ,C1256_=_C1261 ,C1256_=_C2280 ,C1256_=_C2452 ,C1256_=_C2473 ,C1256_=_C2585 ,\nC1256_=_C2637 ,C1256_=_C2654 ,C1256_=_C2711 ,C1256_=_C3307 ,C1256_=_C3600 ,C1256_=_C3625 ,\nC1256_=_C3693 ,C1256_=_C3695 ,C1256_=_C3696 ,C1256_=_C3697 ,C1256_=_C3699 ,C1256_=_C3700 ,\nC1261_=_C2097 ,C1261_=_C2627 ,C1261_=_C2752 ,C1261_=_C3062 ,C1261_=_C3463 ,C1261_=_C3530 ,\nC1261_=_C3617 ,C1261_=_C4070 ,C1261_=_C4084 ,C1285_=_C1295 ,C1285_=_C1481 ,C1285_=_C1483 ,\nC1285_=_C1484 ,C1285_=_C1486 ,C1285_=_C1487 ,C1285_=_C1488 ,C1285_=_C1491 ,C1285_=_C1492 ,\nC1285_=_C1493 ,C1285_=_C1495 ,C1285_=_C1497 ,C1285_=_C1499 ,C1285_=_C1501 ,C1295_=_C1333 ,\nC1295_=_C1537 ,C1295_=_C1828 ,C1295_=_C1845 ,C1295_=_C2150 ,C1295_=_C2355 ,C1295_=_C2595 ,\nC1295_=_C2671 ,C1295_=_C2787 ,C1295_=_C2837 ,C1295_=_C2839 ,C1295_=_C2841 ,C1295_=_C2842 ,\nC1295_=_C2843 ,C1295_=_C2844 ,C1295_=_C2846 ,C1295_=_C2847 ,C1295_=_C2848 ,C1333_=_C1336 ,\nC1333_=_C1537 ,C1333_=_C1828 ,C1333_=_C1845 ,C1333_=_C2150 ,C1333_=_C2355 ,C1333_=_C2595 ,\nC1333_=_C2671 ,C1333_=_C2787 ,C1333_=_C2837 ,C1333_=_C2839 ,C1333_=_C2841 ,C1333_=_C2842 ,\nC1333_=_C2843 ,C1333_=_C2844 ,C1333_=_C2846 ,C1333_=_C2847 ,C1333_=_C2848 ,C1336_=_C1661 ,\nC1336_=_C1848 ,C1336_=_C2154 ,C1336_=_C2295 ,C1336_=_C2357 ,C1336_=_C3183 ,C1336_=_C3184 ,\nC1336_=_C3186 ,C1336_=_C3188 ,C1336_=_C3189 ,C1336_=_C3190 ,C1336_=_C3191 ,C1336_=_C3192 ,\nC1336_=_C3193 ,C1374_=_C1375 ,C1374_=_C1376 ,C1374_=_C1378 ,C1374_=_C1379 ,C1374_=_C1380 ,\nC1374_=_C1382 ,C1374_=_C1383 ,C1374_=_C1384 ,C1374_=_C1386 ,C1374_=_C1387 ,C1374_=_C1390 ,\nC1374_=_C1391 ,C1374_=_C1393 ,C1374_=_C1394 ,C1375_=_C1376 ,C1375_=_C1378 ,C1375_=_C1379 ,\nC1375_=_C1380 ,C1375_=_C1382 ,C1375_=_C1383 ,C1375_=_C1384 ,C1375_=_C1386 ,C1375_=_C1387 ,\nC1375_=_C1390 ,C1375_=_C1391 ,C1375_=_C1393 ,C1375_=_C1394 ,C1375_=_C1719 ,C1376_=_C1378 ,\nC1376_=_C1379 ,C1376_=_C1380 ,C1376_=_C1382 ,C1376_=_C1383 ,C1376_=_C1384 ,C1376_=_C1386 ,\nC1376_=_C1387 ,C1376_=_C1390 ,C1376_=_C1391 ,C1376_=_C1393 ,C1376_=_C1394 ,C1376_=_C2097 ,\nC1378_=_C1379 ,C1378_=_C1380 ,C1378_=_C1382 ,C1378_=_C1383 ,C1378_=_C1384 ,C1378_=_C1386 ,\nC1378_=_C1387 ,C1378_=_C1390 ,C1378_=_C1391 ,C1378_=_C1393 ,C1378_=_C1394 ,C1379_=_C1380 ,\nC1379_=_C1382 ,C1379_=_C1383 ,C1379_=_C1384 ,C1379_=_C1386 ,C1379_=_C1387 ,C1379_=_C1390 ,\nC1379_=_C1391 ,C1379_=_C1393 ,C1379_=_C1394 ,C1379_=_C2627 ,C1380_=_C1382 ,C1380_=_C1383 ,\nC1380_=_C1384 ,C1380_=_C1386 ,C1380_=_C1387 ,C1380_=_C1390 ,C1380_=_C1391 ,C1380_=_C1393 ,\nC1380_=_C1394 ,C1380_=_C2752 ,C1382_=_C1383 ,C1382_=_C1384 ,C1382_=_C1386 ,C1382_=_C1387 ,\nC1382_=_C1390 ,C1382_=_C1391 ,C1382_=_C1393 ,C1382_=_C1394 ,C1383_=_C1384 ,C1383_=_C1386 ,\nC1383_=_C1387 ,C1383_=_C1390 ,C1383_=_C1391 ,C1383_=_C1393 ,C1383_=_C1394 ,C1383_=_C3062 ,\nC1384_=_C1386 ,C1384_=_C1387 ,C1384_=_C1390 ,C1384_=_C1391 ,C1384_=_C1393 ,C1384_=_C1394 ,\nC1386_=_C1387 ,C1386_=_C1390 ,C1386_=_C1391 ,C1386_=_C1393 ,C1386_=_C1394 ,C1387_=_C1390 ,\nC1387_=_C1391 ,C1387_=_C1393 ,C1387_=_C1394 ,C1387_=_C2551 ,C1387_=_C3530 ,C1390_=_C1391 ,\nC1390_=_C1393 ,C1390_=_C1394 ,C1391_=_C1393 ,C1391_=_C1394 ,C1391_=_C3696 ,C1391_=_C4070 ,\nC1393_=_C1394 ,C1394_=_C2848 ,C1394_=_C2865 ,C1394_=_C3790 ,C1394_=_C4002 ,C1394_=_C4084 ,\nC1397_=_C1440 ,C1397_=_C2231 ,C1397_=_C2233 ,C1397_=_C2234 ,C1397_=_C2235 ,C1397_=_C2237 ,\nC1397_=_C2238 ,C1397_=_C2240 ,C1397_=_C2241 ,C1397_=_C2242 ,C1397_=_C2243 ,C1397_=_C2244 ,\nC1397_=_C2245 ,C1397_=_C2247 ,C1440_=_C1443 ,C1440_=_C2231 ,C1440_=_C2233 ,C1440_=_C2234 ,\nC1440_=_C2235 ,C1440_=_C2237 ,C1440_=_C2238 ,C1440_=_C2240 ,C1440_=_C2241 ,C1440_=_C2242 ,\nC1440_=_C2243 ,C1440_=_C2244 ,C1440_=_C2245 ,C1440_=_C2247 ,C1443_=_C2248 ,C1443_=_C2546 ,\nC1443_=_C2547 ,C1443_=_C2548 ,C1443_=_C2549 ,C1443_=_C2550 ,C1443_=_C2551 ,C1443_=_C2552 ,\nC1443_=_C2553 ,C1443_=_C2555 ,C1443_=_C2556 ,C1443_=_C2557 ,C1443_=_C2558 ,C1443_=_C2559 ,\nC1443_=_C2560 ,C1443_=_C2561 ,C1443_=_C2562 ,C1443_=_C2564 ,C1470_=_C2194 ,C1470_=_C2257 ,\nC1470_=_C2408 ,C1470_=_C2605 ,C1470_=_C2812 ,C1470_=_C2874 ,C1470_=_C3359 ,C1470_=_C3373 ,\nC1470_=_C3513 ,C1470_=_C3650 ,C1470_=_C3778 ,C1470_=_C3779 ,C1470_=_C3780 ,C1470_=_C3781 ,\nC1470_=_C3782 ,C1470_=_C3783 ,C1470_=_C3784 ,C1470_=_C3786 ,C1470_=_C3787 ,C1470_=_C3788 ,\nC1470_=_C3789 ,C1470_=_C3790 ,C1481_=_C1483 ,C1481_=_C1484 ,C1481_=_C1486 ,C1481_=_C1487 ,\nC1481_=_C1488 ,C1481_=_C1491 ,C1481_=_C1492 ,C1481_=_C1493 ,C1481_=_C1495 ,C1481_=_C1497 ,\nC1481_=_C1499 ,C1481_=_C1501 ,C1481_=_C1537 ,C1483_=_C1484 ,C1483_=_C1486 ,C1483_=_C1487 ,\nC1483_=_C1488 ,C1483_=_C1491 ,C1483_=_C1492 ,C1483_=_C1493 ,C1483_=_C1495 ,C1483_=_C1497 ,\nC1483_=_C1499 ,C1483_=_C1501 ,C1484_=_C1486 ,C1484_=_C1487 ,C1484_=_C1488 ,C1484_=_C1491 ,\nC1484_=_C1492 ,C1484_=_C1493 ,C1484_=_C1495 ,C1484_=_C1497 ,C1484_=_C1499 ,C1484_=_C1501 ,\nC1484_=_C1828 ,C1486_=_C1487 ,C1486_=_C1488 ,C1486_=_C1491 ,C1486_=_C1492 ,C1486_=_C1493 ,\nC1486_=_C1495 ,C1486_=_C1497 ,C1486_=_C1499 ,C1486_=_C1501 ,C1486_=_C2671 ,C1487_=_C1488 ,\nC1487_=_C1491 ,C1487_=_C1492 ,C1487_=_C1493 ,C1487_=_C1495 ,C1487_=_C1497 ,C1487_=_C1499 ,\nC1487_=_C1501 ,C1488_=_C1491 ,C1488_=_C1492 ,C1488_=_C1493 ,C1488_=_C1495 ,C1488_=_C1497 ,\nC1488_=_C1499 ,C1488_=_C1501 ,C1488_=_C2787 ,C1491_=_C1492 ,C1491_=_C1493 ,C1491_=_C1495 ,\nC1491_=_C1497 ,C1491_=_C1499 ,C1491_=_C1501 ,C1492_=_C1493 ,C1492_=_C1495 ,C1492_=_C1497 ,\nC1492_=_C1499 ,C1492_=_C1501 ,C1493_=_C1495 ,C1493_=_C1497 ,C1493_=_C1499 ,C1493_=_C1501 ,\nC1495_=_C1497 ,C1495_=_C1499 ,C1495_=_C1501 ,C1497_=_C1499 ,C1497_=_C1501 ,C1499_=_C1501 ,\nC1499_=_C2842 ,C1537_=_C1828 ,C1537_=_C1845 ,C1537_=_C2150 ,C1537_=_C2355 ,C1537_=_C2595 ,\nC1537_=_C2671 ,C1537_=_C2787 ,C1537_=_C2837 ,C1537_=_C2839 ,C1537_=_C2841 ,C1537_=_C2842 ,\nC1537_=_C2843 ,C1537_=_C2844 ,C1537_=_C2846 ,C1537_=_C2847 ,C1537_=_C2848 ,C1572_=_C1574 ,\nC1572_=_C1575 ,C1572_=_C1576 ,C1572_=_C1578 ,C1572_=_C1579 ,C1572_=_C1581 ,C1572_=_C1582 ,\nC1572_=_C1583 ,C1572_=_C1585 ,C1572_=_C1587 ,C1572_=_C1588 ,C1572_=_C1589 ,C1572_=_C1592 ,\nC1572_=_C1661 ,C1572_=_C1673 ,C1574_=_C1575 ,C1574_=_C1576 ,C1574_=_C1578 ,C1574_=_C1579 ,\nC1574_=_C1581 ,C1574_=_C1582 ,C1574_=_C1583 ,C1574_=_C1585 ,C1574_=_C1587 ,C1574_=_C1588 ,\nC1574_=_C1589 ,C1574_=_C1592 ,C1575_=_C1576 ,C1575_=_C1578 ,C1575_=_C1579 ,C1575_=_C1581 ,\nC1575_=_C1582 ,C1575_=_C1583 ,C1575_=_C1585 ,C1575_=_C1587 ,C1575_=_C1588 ,C1575_=_C1589 ,\nC1575_=_C1592 ,C1575_=_C2637 ,C1575_=_C2643 ,C1576_=_C1578 ,C1576_=_C1579 ,C1576_=_C1581 ,\nC1576_=_C1582 ,C1576_=_C1583 ,C1576_=_C1585 ,C1576_=_C1587 ,C1576_=_C1588 ,C1576_=_C1589 ,\nC1576_=_C1592 ,C1578_=_C1579 ,C1578_=_C1581 ,C1578_=_C1582 ,C1578_=_C1583 ,C1578_=_C1585 ,\nC1578_=_C1587 ,C1578_=_C1588 ,C1578_=_C1589 ,C1578_=_C1592 ,C1578_=_C2850 ,C1579_=_C1581 ,\nC1579_=_C1582 ,C1579_=_C1583 ,C1579_=_C1585 ,C1579_=_C1587 ,C1579_=_C1588 ,C1579_=_C1589 ,\nC1579_=_C1592 ,C1579_=_C3155 ,C1581_=_C1582 ,C1581_=_C1583 ,C1581_=_C1585 ,C1581_=_C1587 ,\nC1581_=_C1588 ,C1581_=_C1589 ,C1581_=_C1592 ,C1581_=_C3349 ,C1582_=_C1583 ,C1582_=_C1585 ,\nC1582_=_C1587 ,C1582_=_C1588 ,C1582_=_C1589 ,C1582_=_C1592 ,C1582_=_C2548 ,C1582_=_C3373 ,\nC1582_=_C3379 ,C1583_=_C1585 ,C1583_=_C1587 ,C1583_=_C1588 ,C1583_=_C1589 ,C1583_=_C1592 ,\nC1585_=_C1587 ,C1585_=_C1588 ,C1585_=_C1589 ,C1585_=_C1592 ,C1585_=_C3727 ,C1587_=_C1588 ,\nC1587_=_C1589 ,C1587_=_C1592 ,C1588_=_C1589 ,C1588_=_C1592 ,C1589_=_C1592 ,C1589_=_C3964 ,\nC1651_=_C1673 ,C1651_=_C1719 ,C1651_=_C2016 ,C1651_=_C2058 ,C1651_=_C2612 ,C1651_=_C2643 ,\nC1651_=_C2733 ,C1651_=_C2878 ,C1651_=_C2919 ,C1651_=_C3155 ,C1651_=_C3226 ,C1651_=_C3379 ,\nC1651_=_C3656 ,C1651_=_C3727 ,C1651_=_C3753 ,C1651_=_C3948 ,C1651_=_C3964 ,C1651_=_C3999 ,\nC1651_=_C4002 ,C1661_=_C1673 ,C1661_=_C1848 ,C1661_=_C2154 ,C1661_=_C2295 ,C1661_=_C2357 ,\nC1661_=_C3183 ,C1661_=_C3184 ,C1661_=_C3186 ,C1661_=_C3188 ,C1661_=_C3189 ,C1661_=_C3190 ,\nC1661_=_C3191 ,C1661_=_C3192 ,C1661_=_C3193 ,C1673_=_C1719 ,C1673_=_C2016 ,C1673_=_C2058 ,\nC1673_=_C2612 ,C1673_=_C2643 ,C1673_=_C2733 ,C1673_=_C2878 ,C1673_=_C2919 ,C1673_=_C3155 ,\nC1673_=_C3226 ,C1673_=_C3379 ,C1673_=_C3656 ,C1673_=_C3727 ,C1673_=_C3753 ,C1673_=_C3948 ,\nC1673_=_C3964 ,C1673_=_C3999 ,C1673_=_C4002 ,C1719_=_C2016 ,C1719_=_C2058 ,C1719_=_C2612 ,\nC1719_=_C2643 ,C1719_=_C2733 ,C1719_=_C2878 ,C1719_=_C2919 ,C1719_=_C3155 ,C1719_=_C3226 ,\nC1719_=_C3379 ,C1719_=_C3656 ,C1719_=_C3727 ,C1719_=_C3753 ,C1719_=_C3948 ,C1719_=_C3964 ,\nC1719_=_C3999 ,C1719_=_C4002 ,C1727_=_C2128 ,C1727_=_C2596 ,C1727_=_C2801 ,C1727_=_C2849 ,\nC1727_=_C2850 ,C1727_=_C2851 ,C1727_=_C2852 ,C1727_=_C2854 ,C1727_=_C2855 ,C1727_=_C2856 ,\nC1727_=_C2860 ,C1727_=_C2861 ,C1727_=_C2864 ,C1727_=_C2865 ,C1828_=_C1845 ,C1828_=_C2150 ,\nC1828_=_C2355 ,C1828_=_C2595 ,C1828_=_C2671 ,C1828_=_C2787 ,C1828_=_C2837 ,C1828_=_C2839 ,\nC1828_=_C2841 ,C1828_=_C2842 ,C1828_=_C2843 ,C1828_=_C2844 ,C1828_=_C2846 ,C1828_=_C2847 ,\nC1828_=_C2848 ,C1845_=_C1848 ,C1845_=_C2150 ,C1845_=_C2355 ,C1845_=_C2595 ,C1845_=_C2671 ,\nC1845_=_C2787 ,C1845_=_C2837 ,C1845_=_C2839 ,C1845_=_C2841 ,C1845_=_C2842 ,C1845_=_C2843 ,\nC1845_=_C2844 ,C1845_=_C2846 ,C1845_=_C2847 ,C1845_=_C2848 ,C1848_=_C2154 ,C1848_=_C2295 ,\nC1848_=_C2357 ,C1848_=_C3183 ,C1848_=_C3184 ,C1848_=_C3186 ,C1848_=_C3188 ,C1848_=_C3189 ,\nC1848_=_C3190 ,C1848_=_C3191 ,C1848_=_C3192 ,C1848_=_C3193 ,C1994_=_C2259 ,C1994_=_C3122 ,\nC1994_=_C3212 ,C1994_=_C3349</w:t>
      </w:r>
    </w:p>
    <w:p>
      <w:pPr>
        <w:pStyle w:val="PreformattedText"/>
        <w:bidi w:val="0"/>
        <w:spacing w:before="0" w:after="0"/>
        <w:jc w:val="left"/>
        <w:rPr/>
      </w:pPr>
      <w:r>
        <w:rPr/>
        <w:t xml:space="preserve"> </w:t>
      </w:r>
      <w:r>
        <w:rPr/>
        <w:t>,C1994_=_C3702 ,C1994_=_C3826 ,C2016_=_C2058 ,C2016_=_C2612 ,\nC2016_=_C2643 ,C2016_=_C2733 ,C2016_=_C2878 ,C2016_=_C2919 ,C2016_=_C3155 ,C2016_=_C3226 ,\nC2016_=_C3379 ,C2016_=_C3656 ,C2016_=_C3727 ,C2016_=_C3753 ,C2016_=_C3948 ,C2016_=_C3964 ,\nC2016_=_C3999 ,C2016_=_C4002 ,C2058_=_C2612 ,C2058_=_C2643 ,C2058_=_C2733 ,C2058_=_C2878 ,\nC2058_=_C2919 ,C2058_=_C3155 ,C2058_=_C3226 ,C2058_=_C3379 ,C2058_=_C3656 ,C2058_=_C3727 ,\nC2058_=_C3753 ,C2058_=_C3948 ,C2058_=_C3964 ,C2058_=_C3999 ,C2058_=_C4002 ,C2097_=_C2627 ,\nC2097_=_C2752 ,C2097_=_C3062 ,C2097_=_C3463 ,C2097_=_C3530 ,C2097_=_C3617 ,C2097_=_C4070 ,\nC2097_=_C4084 ,C2128_=_C2596 ,C2128_=_C2801 ,C2128_=_C2849 ,C2128_=_C2850 ,C2128_=_C2851 ,\nC2128_=_C2852 ,C2128_=_C2854 ,C2128_=_C2855 ,C2128_=_C2856 ,C2128_=_C2860 ,C2128_=_C2861 ,\nC2128_=_C2864 ,C2128_=_C2865 ,C2150_=_C2154 ,C2150_=_C2355 ,C2150_=_C2595 ,C2150_=_C2671 ,\nC2150_=_C2787 ,C2150_=_C2837 ,C2150_=_C2839 ,C2150_=_C2841 ,C2150_=_C2842 ,C2150_=_C2843 ,\nC2150_=_C2844 ,C2150_=_C2846 ,C2150_=_C2847 ,C2150_=_C2848 ,C2154_=_C2295 ,C2154_=_C2357 ,\nC2154_=_C3183 ,C2154_=_C3184 ,C2154_=_C3186 ,C2154_=_C3188 ,C2154_=_C3189 ,C2154_=_C3190 ,\nC2154_=_C3191 ,C2154_=_C3192 ,C2154_=_C3193 ,C2194_=_C2257 ,C2194_=_C2408 ,C2194_=_C2605 ,\nC2194_=_C2812 ,C2194_=_C2874 ,C2194_=_C3359 ,C2194_=_C3373 ,C2194_=_C3513 ,C2194_=_C3650 ,\nC2194_=_C3778 ,C2194_=_C3779 ,C2194_=_C3780 ,C2194_=_C3781 ,C2194_=_C3782 ,C2194_=_C3783 ,\nC2194_=_C3784 ,C2194_=_C3786 ,C2194_=_C3787 ,C2194_=_C3788 ,C2194_=_C3789 ,C2194_=_C3790 ,\nC2231_=_C2233 ,C2231_=_C2234 ,C2231_=_C2235 ,C2231_=_C2237 ,C2231_=_C2238 ,C2231_=_C2240 ,\nC2231_=_C2241 ,C2231_=_C2242 ,C2231_=_C2243 ,C2231_=_C2244 ,C2231_=_C2245 ,C2231_=_C2247 ,\nC2231_=_C3122 ,C2233_=_C2234 ,C2233_=_C2235 ,C2233_=_C2237 ,C2233_=_C2238 ,C2233_=_C2240 ,\nC2233_=_C2241 ,C2233_=_C2242 ,C2233_=_C2243 ,C2233_=_C2244 ,C2233_=_C2245 ,C2233_=_C2247 ,\nC2233_=_C2546 ,C2234_=_C2235 ,C2234_=_C2237 ,C2234_=_C2238 ,C2234_=_C2240 ,C2234_=_C2241 ,\nC2234_=_C2242 ,C2234_=_C2243 ,C2234_=_C2244 ,C2234_=_C2245 ,C2234_=_C2247 ,C2235_=_C2237 ,\nC2235_=_C2238 ,C2235_=_C2240 ,C2235_=_C2241 ,C2235_=_C2242 ,C2235_=_C2243 ,C2235_=_C2244 ,\nC2235_=_C2245 ,C2235_=_C2247 ,C2235_=_C2553 ,C2237_=_C2238 ,C2237_=_C2240 ,C2237_=_C2241 ,\nC2237_=_C2242 ,C2237_=_C2243 ,C2237_=_C2244 ,C2237_=_C2245 ,C2237_=_C2247 ,C2238_=_C2240 ,\nC2238_=_C2241 ,C2238_=_C2242 ,C2238_=_C2243 ,C2238_=_C2244 ,C2238_=_C2245 ,C2238_=_C2247 ,\nC2240_=_C2241 ,C2240_=_C2242 ,C2240_=_C2243 ,C2240_=_C2244 ,C2240_=_C2245 ,C2240_=_C2247 ,\nC2240_=_C2556 ,C2240_=_C3695 ,C2241_=_C2242 ,C2241_=_C2243 ,C2241_=_C2244 ,C2241_=_C2245 ,\nC2241_=_C2247 ,C2241_=_C2557 ,C2242_=_C2243 ,C2242_=_C2244 ,C2242_=_C2245 ,C2242_=_C2247 ,\nC2242_=_C2558 ,C2243_=_C2244 ,C2243_=_C2245 ,C2243_=_C2247 ,C2243_=_C2561 ,C2244_=_C2245 ,\nC2244_=_C2247 ,C2244_=_C2847 ,C2244_=_C3193 ,C2245_=_C2247 ,C2245_=_C2562 ,C2248_=_C2257 ,\nC2248_=_C2259 ,C2248_=_C2546 ,C2248_=_C2547 ,C2248_=_C2548 ,C2248_=_C2549 ,C2248_=_C2550 ,\nC2248_=_C2551 ,C2248_=_C2552 ,C2248_=_C2553 ,C2248_=_C2555 ,C2248_=_C2556 ,C2248_=_C2557 ,\nC2248_=_C2558 ,C2248_=_C2559 ,C2248_=_C2560 ,C2248_=_C2561 ,C2248_=_C2562 ,C2248_=_C2564 ,\nC2257_=_C2259 ,C2257_=_C2408 ,C2257_=_C2605 ,C2257_=_C2812 ,C2257_=_C2874 ,C2257_=_C3359 ,\nC2257_=_C3373 ,C2257_=_C3513 ,C2257_=_C3650 ,C2257_=_C3778 ,C2257_=_C3779 ,C2257_=_C3780 ,\nC2257_=_C3781 ,C2257_=_C3782 ,C2257_=_C3783 ,C2257_=_C3784 ,C2257_=_C3786 ,C2257_=_C3787 ,\nC2257_=_C3788 ,C2257_=_C3789 ,C2257_=_C3790 ,C2259_=_C3122 ,C2259_=_C3212 ,C2259_=_C3349 ,\nC2259_=_C3702 ,C2259_=_C3826 ,C2280_=_C2452 ,C2280_=_C2473 ,C2280_=_C2585 ,C2280_=_C2637 ,\nC2280_=_C2654 ,C2280_=_C2711 ,C2280_=_C3307 ,C2280_=_C3600 ,C2280_=_C3625 ,C2280_=_C3693 ,\nC2280_=_C3695 ,C2280_=_C3696 ,C2280_=_C3697 ,C2280_=_C3699 ,C2280_=_C3700 ,C2295_=_C2357 ,\nC2295_=_C3183 ,C2295_=_C3184 ,C2295_=_C3186 ,C2295_=_C3188 ,C2295_=_C3189 ,C2295_=_C3190 ,\nC2295_=_C3191 ,C2295_=_C3192 ,C2295_=_C3193 ,C2355_=_C2357 ,C2355_=_C2595 ,C2355_=_C2671 ,\nC2355_=_C2787 ,C2355_=_C2837 ,C2355_=_C2839 ,C2355_=_C2841 ,C2355_=_C2842 ,C2355_=_C2843 ,\nC2355_=_C2844 ,C2355_=_C2846 ,C2355_=_C2847 ,C2355_=_C2848 ,C2357_=_C3183 ,C2357_=_C3184 ,\nC2357_=_C3186 ,C2357_=_C3188 ,C2357_=_C3189 ,C2357_=_C3190 ,C2357_=_C3191 ,C2357_=_C3192 ,\nC2357_=_C3193 ,C2408_=_C2605 ,C2408_=_C2812 ,C2408_=_C2874 ,C2408_=_C3359 ,C2408_=_C3373 ,\nC2408_=_C3513 ,C2408_=_C3650 ,C2408_=_C3778 ,C2408_=_C3779 ,C2408_=_C3780 ,C2408_=_C3781 ,\nC2408_=_C3782 ,C2408_=_C3783 ,C2408_=_C3784 ,C2408_=_C3786 ,C2408_=_C3787 ,C2408_=_C3788 ,\nC2408_=_C3789 ,C2408_=_C3790 ,C2452_=_C2473 ,C2452_=_C2585 ,C2452_=_C2637 ,C2452_=_C2654 ,\nC2452_=_C2711 ,C2452_=_C3307 ,C2452_=_C3600 ,C2452_=_C3625 ,C2452_=_C3693 ,C2452_=_C3695 ,\nC2452_=_C3696 ,C2452_=_C3697 ,C2452_=_C3699 ,C2452_=_C3700 ,C2473_=_C2585 ,C2473_=_C2637 ,\nC2473_=_C2654 ,C2473_=_C2711 ,C2473_=_C3307 ,C2473_=_C3600 ,C2473_=_C3625 ,C2473_=_C3693 ,\nC2473_=_C3695 ,C2473_=_C3696 ,C2473_=_C3697 ,C2473_=_C3699 ,C2473_=_C3700 ,C2546_=_C2547 ,\nC2546_=_C2548 ,C2546_=_C2549 ,C2546_=_C2550 ,C2546_=_C2551 ,C2546_=_C2552 ,C2546_=_C2553 ,\nC2546_=_C2555 ,C2546_=_C2556 ,C2546_=_C2557 ,C2546_=_C2558 ,C2546_=_C2559 ,C2546_=_C2560 ,\nC2546_=_C2561 ,C2546_=_C2562 ,C2546_=_C2564 ,C2547_=_C2548 ,C2547_=_C2549 ,C2547_=_C2550 ,\nC2547_=_C2551 ,C2547_=_C2552 ,C2547_=_C2553 ,C2547_=_C2555 ,C2547_=_C2556 ,C2547_=_C2557 ,\nC2547_=_C2558 ,C2547_=_C2559 ,C2547_=_C2560 ,C2547_=_C2561 ,C2547_=_C2562 ,C2547_=_C2564 ,\nC2547_=_C3184 ,C2547_=_C3359 ,C2548_=_C2549 ,C2548_=_C2550 ,C2548_=_C2551 ,C2548_=_C2552 ,\nC2548_=_C2553 ,C2548_=_C2555 ,C2548_=_C2556 ,C2548_=_C2557 ,C2548_=_C2558 ,C2548_=_C2559 ,\nC2548_=_C2560 ,C2548_=_C2561 ,C2548_=_C2562 ,C2548_=_C2564 ,C2548_=_C3373 ,C2548_=_C3379 ,\nC2549_=_C2550 ,C2549_=_C2551 ,C2549_=_C2552 ,C2549_=_C2553 ,C2549_=_C2555 ,C2549_=_C2556 ,\nC2549_=_C2557 ,C2549_=_C2558 ,C2549_=_C2559 ,C2549_=_C2560 ,C2549_=_C2561 ,C2549_=_C2562 ,\nC2549_=_C2564 ,C2549_=_C3463 ,C2550_=_C2551 ,C2550_=_C2552 ,C2550_=_C2553 ,C2550_=_C2555 ,\nC2550_=_C2556 ,C2550_=_C2557 ,C2550_=_C2558 ,C2550_=_C2559 ,C2550_=_C2560 ,C2550_=_C2561 ,\nC2550_=_C2562 ,C2550_=_C2564 ,C2550_=_C3513 ,C2551_=_C2552 ,C2551_=_C2553 ,C2551_=_C2555 ,\nC2551_=_C2556 ,C2551_=_C2557 ,C2551_=_C2558 ,C2551_=_C2559 ,C2551_=_C2560 ,C2551_=_C2561 ,\nC2551_=_C2562 ,C2551_=_C2564 ,C2551_=_C3530 ,C2552_=_C2553 ,C2552_=_C2555 ,C2552_=_C2556 ,\nC2552_=_C2557 ,C2552_=_C2558 ,C2552_=_C2559 ,C2552_=_C2560 ,C2552_=_C2561 ,C2552_=_C2562 ,\nC2552_=_C2564 ,C2552_=_C3617 ,C2553_=_C2555 ,C2553_=_C2556 ,C2553_=_C2557 ,C2553_=_C2558 ,\nC2553_=_C2559 ,C2553_=_C2560 ,C2553_=_C2561 ,C2553_=_C2562 ,C2553_=_C2564 ,C2555_=_C2556 ,\nC2555_=_C2557 ,C2555_=_C2558 ,C2555_=_C2559 ,C2555_=_C2560 ,C2555_=_C2561 ,C2555_=_C2562 ,\nC2555_=_C2564 ,C2555_=_C3779 ,C2556_=_C2557 ,C2556_=_C2558 ,C2556_=_C2559 ,C2556_=_C2560 ,\nC2556_=_C2561 ,C2556_=_C2562 ,C2556_=_C2564 ,C2556_=_C3695 ,C2557_=_C2558 ,C2557_=_C2559 ,\nC2557_=_C2560 ,C2557_=_C2561 ,C2557_=_C2562 ,C2557_=_C2564 ,C2558_=_C2559 ,C2558_=_C2560 ,\nC2558_=_C2561 ,C2558_=_C2562 ,C2558_=_C2564 ,C2559_=_C2560 ,C2559_=_C2561 ,C2559_=_C2562 ,\nC2559_=_C2564 ,C2559_=_C3781 ,C2560_=_C2561 ,C2560_=_C2562 ,C2560_=_C2564 ,C2560_=_C3190 ,\nC2560_=_C3783 ,C2561_=_C2562 ,C2561_=_C2564 ,C2562_=_C2564 ,C2564_=_C3789 ,C2585_=_C2637 ,\nC2585_=_C2654 ,C2585_=_C2711 ,C2585_=_C3307 ,C2585_=_C3600 ,C2585_=_C3625 ,C2585_=_C3693 ,\nC2585_=_C3695 ,C2585_=_C3696 ,C2585_=_C3697 ,C2585_=_C3699 ,C2585_=_C3700 ,C2595_=_C2596 ,\nC2595_=_C2605 ,C2595_=_C2612 ,C2595_=_C2671 ,C2595_=_C2787 ,C2595_=_C2837 ,C2595_=_C2839 ,\nC2595_=_C2841 ,C2595_=_C2842 ,C2595_=_C2843 ,C2595_=_C2844 ,C2595_=_C2846 ,C2595_=_C2847 ,\nC2595_=_C2848 ,C2596_=_C2605 ,C2596_=_C2612 ,C2596_=_C2801 ,C2596_=_C2849 ,C2596_=_C2850 ,\nC2596_=_C2851 ,C2596_=_C2852 ,C2596_=_C2854 ,C2596_=_C2855 ,C2596_=_C2856 ,C2596_=_C2860 ,\nC2596_=_C2861 ,C2596_=_C2864 ,C2596_=_C2865 ,C2605_=_C2612 ,C2605_=_C2812 ,C2605_=_C2874 ,\nC2605_=_C3359 ,C2605_=_C3373 ,C2605_=_C3513 ,C2605_=_C3650 ,C2605_=_C3778 ,C2605_=_C3779 ,\nC2605_=_C3780 ,C2605_=_C3781 ,C2605_=_C3782 ,C2605_=_C3783 ,C2605_=_C3784 ,C2605_=_C3786 ,\nC2605_=_C3787 ,C2605_=_C3788 ,C2605_=_C3789 ,C2605_=_C3790 ,C2612_=_C2643 ,C2612_=_C2733 ,\nC2612_=_C2878 ,C2612_=_C2919 ,C2612_=_C3155 ,C2612_=_C3226 ,C2612_=_C3379 ,C2612_=_C3656 ,\nC2612_=_C3727 ,C2612_=_C3753 ,C2612_=_C3948 ,C2612_=_C3964 ,C2612_=_C3999 ,C2612_=_C4002 ,\nC2627_=_C2752 ,C2627_=_C3062 ,C2627_=_C3463 ,C2627_=_C3530 ,C2627_=_C3617 ,C2627_=_C4070 ,\nC2627_=_C4084 ,C2637_=_C2643 ,C2637_=_C2654 ,C2637_=_C2711 ,C2637_=_C3307 ,C2637_=_C3600 ,\nC2637_=_C3625 ,C2637_=_C3693 ,C2637_=_C3695 ,C2637_=_C3696 ,C2637_=_C3697 ,C2637_=_C3699 ,\nC2637_=_C3700 ,C2643_=_C2733 ,C2643_=_C2878 ,C2643_=_C2919 ,C2643_=_C3155 ,C2643_=_C3226 ,\nC2643_=_C3379 ,C2643_=_C3656 ,C2643_=_C3727 ,C2643_=_C3753 ,C2643_=_C3948 ,C2643_=_C3964 ,\nC2643_=_C3999 ,C2643_=_C4002 ,C2654_=_C2711 ,C2654_=_C3307 ,C2654_=_C3600 ,C2654_=_C3625 ,\nC2654_=_C3693 ,C2654_=_C3695 ,C2654_=_C3696 ,C2654_=_C3697 ,C2654_=_C3699 ,C2654_=_C3700 ,\nC2671_=_C2787 ,C2671_=_C2837 ,C2671_=_C2839 ,C2671_=_C2841 ,C2671_=_C2842 ,C2671_=_C2843 ,\nC2671_=_C2844 ,C2671_=_C2846 ,C2671_=_C2847 ,C2671_=_C2848 ,C2711_=_C3307 ,C2711_=_C3600 ,\nC2711_=_C3625 ,C2711_=_C3693 ,C2711_=_C3695 ,C2711_=_C3696 ,C2711_=_C3697 ,C2711_=_C3699 ,\nC2711_=_C3700 ,C2733_=_C2878 ,C2733_=_C2919 ,C2733_=_C3155 ,C2733_=_C3226 ,C2733_=_C3379 ,\nC2733_=_C3656 ,C2733_=_C3727 ,C2733_=_C3753 ,C2733_=_C3948 ,C2733_=_C3964 ,C2733_=_C3999 ,\nC2733_=_C4002 ,C2752_=_C3062 ,C2752_=_C3463 ,C2752_=_C3530 ,C2752_=_C3617 ,C2752_=_C4070 ,\nC2752_=_C4084 ,C2787_=_C2837 ,C2787_=_C2839 ,C2787_=_C2841 ,C2787_=_C2842 ,C2787_=_C2843 ,\nC2787_=_C2844 ,C2787_=_C2846 ,C2787_=_C2847 ,C2787_=_C2848 ,C2801_=_C2812 ,C2801_=_C2849 ,\nC2801_=_C2850 ,C2801_=_C2851 ,C2801_=_C2852 ,C2801_=_C2854 ,C2801_=_C2855 ,C2801_=_C2856</w:t>
      </w:r>
    </w:p>
    <w:p>
      <w:pPr>
        <w:pStyle w:val="PreformattedText"/>
        <w:bidi w:val="0"/>
        <w:spacing w:before="0" w:after="0"/>
        <w:jc w:val="left"/>
        <w:rPr/>
      </w:pPr>
      <w:r>
        <w:rPr/>
        <w:t xml:space="preserve"> </w:t>
      </w:r>
      <w:r>
        <w:rPr/>
        <w:t>,\nC2801_=_C2860 ,C2801_=_C2861 ,C2801_=_C2864 ,C2801_=_C2865 ,C2812_=_C2874 ,C2812_=_C3359 ,\nC2812_=_C3373 ,C2812_=_C3513 ,C2812_=_C3650 ,C2812_=_C3778 ,C2812_=_C3779 ,C2812_=_C3780 ,\nC2812_=_C3781 ,C2812_=_C3782 ,C2812_=_C3783 ,C2812_=_C3784 ,C2812_=_C3786 ,C2812_=_C3787 ,\nC2812_=_C3788 ,C2812_=_C3789 ,C2812_=_C3790 ,C2837_=_C2839 ,C2837_=_C2841 ,C2837_=_C2842 ,\nC2837_=_C2843 ,C2837_=_C2844 ,C2837_=_C2846 ,C2837_=_C2847 ,C2837_=_C2848 ,C2837_=_C2849 ,\nC2837_=_C2874 ,C2837_=_C2878 ,C2839_=_C2841 ,C2839_=_C2842 ,C2839_=_C2843 ,C2839_=_C2844 ,\nC2839_=_C2846 ,C2839_=_C2847 ,C2839_=_C2848 ,C2839_=_C2855 ,C2839_=_C3650 ,C2839_=_C3656 ,\nC2841_=_C2842 ,C2841_=_C2843 ,C2841_=_C2844 ,C2841_=_C2846 ,C2841_=_C2847 ,C2841_=_C2848 ,\nC2841_=_C3188 ,C2842_=_C2843 ,C2842_=_C2844 ,C2842_=_C2846 ,C2842_=_C2847 ,C2842_=_C2848 ,\nC2843_=_C2844 ,C2843_=_C2846 ,C2843_=_C2847 ,C2843_=_C2848 ,C2843_=_C2860 ,C2843_=_C3782 ,\nC2843_=_C3948 ,C2844_=_C2846 ,C2844_=_C2847 ,C2844_=_C2848 ,C2844_=_C2861 ,C2844_=_C3784 ,\nC2844_=_C3999 ,C2846_=_C2847 ,C2846_=_C2848 ,C2846_=_C3191 ,C2847_=_C2848 ,C2847_=_C3193 ,\nC2848_=_C2865 ,C2848_=_C3790 ,C2848_=_C4002 ,C2848_=_C4084 ,C2849_=_C2850 ,C2849_=_C2851 ,\nC2849_=_C2852 ,C2849_=_C2854 ,C2849_=_C2855 ,C2849_=_C2856 ,C2849_=_C2860 ,C2849_=_C2861 ,\nC2849_=_C2864 ,C2849_=_C2865 ,C2849_=_C2874 ,C2849_=_C2878 ,C2850_=_C2851 ,C2850_=_C2852 ,\nC2850_=_C2854 ,C2850_=_C2855 ,C2850_=_C2856 ,C2850_=_C2860 ,C2850_=_C2861 ,C2850_=_C2864 ,\nC2850_=_C2865 ,C2851_=_C2852 ,C2851_=_C2854 ,C2851_=_C2855 ,C2851_=_C2856 ,C2851_=_C2860 ,\nC2851_=_C2861 ,C2851_=_C2864 ,C2851_=_C2865 ,C2852_=_C2854 ,C2852_=_C2855 ,C2852_=_C2856 ,\nC2852_=_C2860 ,C2852_=_C2861 ,C2852_=_C2864 ,C2852_=_C2865 ,C2854_=_C2855 ,C2854_=_C2856 ,\nC2854_=_C2860 ,C2854_=_C2861 ,C2854_=_C2864 ,C2854_=_C2865 ,C2855_=_C2856 ,C2855_=_C2860 ,\nC2855_=_C2861 ,C2855_=_C2864 ,C2855_=_C2865 ,C2855_=_C3650 ,C2855_=_C3656 ,C2856_=_C2860 ,\nC2856_=_C2861 ,C2856_=_C2864 ,C2856_=_C2865 ,C2860_=_C2861 ,C2860_=_C2864 ,C2860_=_C2865 ,\nC2860_=_C3782 ,C2860_=_C3948 ,C2861_=_C2864 ,C2861_=_C2865 ,C2861_=_C3784 ,C2861_=_C3999 ,\nC2864_=_C2865 ,C2865_=_C3790 ,C2865_=_C4002 ,C2865_=_C4084 ,C2874_=_C2878 ,C2874_=_C3359 ,\nC2874_=_C3373 ,C2874_=_C3513 ,C2874_=_C3650 ,C2874_=_C3778 ,C2874_=_C3779 ,C2874_=_C3780 ,\nC2874_=_C3781 ,C2874_=_C3782 ,C2874_=_C3783 ,C2874_=_C3784 ,C2874_=_C3786 ,C2874_=_C3787 ,\nC2874_=_C3788 ,C2874_=_C3789 ,C2874_=_C3790 ,C2878_=_C2919 ,C2878_=_C3155 ,C2878_=_C3226 ,\nC2878_=_C3379 ,C2878_=_C3656 ,C2878_=_C3727 ,C2878_=_C3753 ,C2878_=_C3948 ,C2878_=_C3964 ,\nC2878_=_C3999 ,C2878_=_C4002 ,C2919_=_C3155 ,C2919_=_C3226 ,C2919_=_C3379 ,C2919_=_C3656 ,\nC2919_=_C3727 ,C2919_=_C3753 ,C2919_=_C3948 ,C2919_=_C3964 ,C2919_=_C3999 ,C2919_=_C4002 ,\nC3062_=_C3463 ,C3062_=_C3530 ,C3062_=_C3617 ,C3062_=_C4070 ,C3062_=_C4084 ,C3122_=_C3212 ,\nC3122_=_C3349 ,C3122_=_C3702 ,C3122_=_C3826 ,C3155_=_C3226 ,C3155_=_C3379 ,C3155_=_C3656 ,\nC3155_=_C3727 ,C3155_=_C3753 ,C3155_=_C3948 ,C3155_=_C3964 ,C3155_=_C3999 ,C3155_=_C4002 ,\nC3183_=_C3184 ,C3183_=_C3186 ,C3183_=_C3188 ,C3183_=_C3189 ,C3183_=_C3190 ,C3183_=_C3191 ,\nC3183_=_C3192 ,C3183_=_C3193 ,C3184_=_C3186 ,C3184_=_C3188 ,C3184_=_C3189 ,C3184_=_C3190 ,\nC3184_=_C3191 ,C3184_=_C3192 ,C3184_=_C3193 ,C3184_=_C3359 ,C3186_=_C3188 ,C3186_=_C3189 ,\nC3186_=_C3190 ,C3186_=_C3191 ,C3186_=_C3192 ,C3186_=_C3193 ,C3186_=_C3778 ,C3188_=_C3189 ,\nC3188_=_C3190 ,C3188_=_C3191 ,C3188_=_C3192 ,C3188_=_C3193 ,C3189_=_C3190 ,C3189_=_C3191 ,\nC3189_=_C3192 ,C3189_=_C3193 ,C3190_=_C3191 ,C3190_=_C3192 ,C3190_=_C3193 ,C3190_=_C3783 ,\nC3191_=_C3192 ,C3191_=_C3193 ,C3192_=_C3193 ,C3212_=_C3349 ,C3212_=_C3702 ,C3212_=_C3826 ,\nC3226_=_C3379 ,C3226_=_C3656 ,C3226_=_C3727 ,C3226_=_C3753 ,C3226_=_C3948 ,C3226_=_C3964 ,\nC3226_=_C3999 ,C3226_=_C4002 ,C3307_=_C3600 ,C3307_=_C3625 ,C3307_=_C3693 ,C3307_=_C3695 ,\nC3307_=_C3696 ,C3307_=_C3697 ,C3307_=_C3699 ,C3307_=_C3700 ,C3349_=_C3702 ,C3349_=_C3826 ,\nC3359_=_C3373 ,C3359_=_C3513 ,C3359_=_C3650 ,C3359_=_C3778 ,C3359_=_C3779 ,C3359_=_C3780 ,\nC3359_=_C3781 ,C3359_=_C3782 ,C3359_=_C3783 ,C3359_=_C3784 ,C3359_=_C3786 ,C3359_=_C3787 ,\nC3359_=_C3788 ,C3359_=_C3789 ,C3359_=_C3790 ,C3373_=_C3379 ,C3373_=_C3513 ,C3373_=_C3650 ,\nC3373_=_C3778 ,C3373_=_C3779 ,C3373_=_C3780 ,C3373_=_C3781 ,C3373_=_C3782 ,C3373_=_C3783 ,\nC3373_=_C3784 ,C3373_=_C3786 ,C3373_=_C3787 ,C3373_=_C3788 ,C3373_=_C3789 ,C3373_=_C3790 ,\nC3379_=_C3656 ,C3379_=_C3727 ,C3379_=_C3753 ,C3379_=_C3948 ,C3379_=_C3964 ,C3379_=_C3999 ,\nC3379_=_C4002 ,C3463_=_C3530 ,C3463_=_C3617 ,C3463_=_C4070 ,C3463_=_C4084 ,C3513_=_C3650 ,\nC3513_=_C3778 ,C3513_=_C3779 ,C3513_=_C3780 ,C3513_=_C3781 ,C3513_=_C3782 ,C3513_=_C3783 ,\nC3513_=_C3784 ,C3513_=_C3786 ,C3513_=_C3787 ,C3513_=_C3788 ,C3513_=_C3789 ,C3513_=_C3790 ,\nC3530_=_C3617 ,C3530_=_C4070 ,C3530_=_C4084 ,C3600_=_C3625 ,C3600_=_C3693 ,C3600_=_C3695 ,\nC3600_=_C3696 ,C3600_=_C3697 ,C3600_=_C3699 ,C3600_=_C3700 ,C3617_=_C4070 ,C3617_=_C4084 ,\nC3625_=_C3693 ,C3625_=_C3695 ,C3625_=_C3696 ,C3625_=_C3697 ,C3625_=_C3699 ,C3625_=_C3700 ,\nC3650_=_C3656 ,C3650_=_C3778 ,C3650_=_C3779 ,C3650_=_C3780 ,C3650_=_C3781 ,C3650_=_C3782 ,\nC3650_=_C3783 ,C3650_=_C3784 ,C3650_=_C3786 ,C3650_=_C3787 ,C3650_=_C3788 ,C3650_=_C3789 ,\nC3650_=_C3790 ,C3656_=_C3727 ,C3656_=_C3753 ,C3656_=_C3948 ,C3656_=_C3964 ,C3656_=_C3999 ,\nC3656_=_C4002 ,C3693_=_C3695 ,C3693_=_C3696 ,C3693_=_C3697 ,C3693_=_C3699 ,C3693_=_C3700 ,\nC3695_=_C3696 ,C3695_=_C3697 ,C3695_=_C3699 ,C3695_=_C3700 ,C3696_=_C3697 ,C3696_=_C3699 ,\nC3696_=_C3700 ,C3696_=_C4070 ,C3697_=_C3699 ,C3697_=_C3700 ,C3699_=_C3700 ,C3702_=_C3826 ,\nC3727_=_C3753 ,C3727_=_C3948 ,C3727_=_C3964 ,C3727_=_C3999 ,C3727_=_C4002 ,C3753_=_C3948 ,\nC3753_=_C3964 ,C3753_=_C3999 ,C3753_=_C4002 ,C3778_=_C3779 ,C3778_=_C3780 ,C3778_=_C3781 ,\nC3778_=_C3782 ,C3778_=_C3783 ,C3778_=_C3784 ,C3778_=_C3786 ,C3778_=_C3787 ,C3778_=_C3788 ,\nC3778_=_C3789 ,C3778_=_C3790 ,C3779_=_C3780 ,C3779_=_C3781 ,C3779_=_C3782 ,C3779_=_C3783 ,\nC3779_=_C3784 ,C3779_=_C3786 ,C3779_=_C3787 ,C3779_=_C3788 ,C3779_=_C3789 ,C3779_=_C3790 ,\nC3780_=_C3781 ,C3780_=_C3782 ,C3780_=_C3783 ,C3780_=_C3784 ,C3780_=_C3786 ,C3780_=_C3787 ,\nC3780_=_C3788 ,C3780_=_C3789 ,C3780_=_C3790 ,C3781_=_C3782 ,C3781_=_C3783 ,C3781_=_C3784 ,\nC3781_=_C3786 ,C3781_=_C3787 ,C3781_=_C3788 ,C3781_=_C3789 ,C3781_=_C3790 ,C3782_=_C3783 ,\nC3782_=_C3784 ,C3782_=_C3786 ,C3782_=_C3787 ,C3782_=_C3788 ,C3782_=_C3789 ,C3782_=_C3790 ,\nC3782_=_C3948 ,C3783_=_C3784 ,C3783_=_C3786 ,C3783_=_C3787 ,C3783_=_C3788 ,C3783_=_C3789 ,\nC3783_=_C3790 ,C3784_=_C3786 ,C3784_=_C3787 ,C3784_=_C3788 ,C3784_=_C3789 ,C3784_=_C3790 ,\nC3784_=_C3999 ,C3786_=_C3787 ,C3786_=_C3788 ,C3786_=_C3789 ,C3786_=_C3790 ,C3787_=_C3788 ,\nC3787_=_C3789 ,C3787_=_C3790 ,C3788_=_C3789 ,C3788_=_C3790 ,C3788_=_C3826 ,C3789_=_C3790 ,\nC3790_=_C4002 ,C3790_=_C4084 ,C3948_=_C3964 ,C3948_=_C3999 ,C3948_=_C4002 ,C3964_=_C3999 ,\nC3964_=_C4002 ,C3999_=_C4002 ,C4002_=_C4084 ,C4070_=_C4084 ,"];71[shape=box, label="id:71 level: 3\n352: C14 C18 C21 C85 C88 \nC90 C108 C185 C245 C248 C265 \nC267 C345 C347 C351 C358 C360 \nC365 C368 C371 C398 C440 C445 \nC545 C604 C627 C629 C635 C636 \nC641 C649 C683 C687 C697 C700 \nC703 C708 C709 C717 C719 C725 \nC749 C751 C760 C761 C764 C797 \nC811 C814 C862 C871 C875 C876 \nC877 C878 C879 C880 C881 C882 \nC883 C884 C885 C887 C888 C889 \nC891 C894 C895 C897 C943 C948 \nC952 C956 C1084 C1093 C1125 C1127 \nC1128 C1129 C1132 C1133 C1134 C1135 \nC1137 C1138 C1139 C1140 C1142 C1143 \nC1144 C1145 C1146 C1148 C1150 C1182 \nC1184 C1187 C1191 C1212 C1220 C1235 \nC1240 C1241 C1242 C1243 C1244 C1246 \nC1248 C1249 C1250 C1251 C1253 C1254 \nC1255 C1256 C1257 C1258 C1259 C1261 \nC1262 C1263 C1264 C1281 C1287 C1304 \nC1306 C1320 C1323 C1366 C1371 C1391 \nC1465 C1466 C1467 C1468 C1469 C1470 \nC1471 C1472 C1474 C1476 C1477 C1478 \nC1479 C1480 C1483 C1505 C1515 C1522 \nC1572 C1589 C1604 C1616 C1617 C1618 \nC1619 C1620 C1621 C1622 C1623 C1624 \nC1625 C1626 C1628 C1629 C1630 C1632 \nC1633 C1634 C1657 C1658 C1659 C1660 \nC1661 C1662 C1663 C1664 C1665 C1666 \nC1667 C1669 C1670 C1672 C1673 C1674 \nC1675 C1724 C1732 C1736 C1741 C1748 \nC1762 C1779 C1802 C1808 C1818 C1891 \nC1987 C2017 C2095 C2142 C2171 C2175 \nC2195 C2196 C2302 C2308 C2353 C2367 \nC2409 C2410 C2448 C2450 C2451 C2452 \nC2453 C2454 C2455 C2456 C2457 C2458 \nC2459 C2460 C2463 C2464 C2519 C2521 \nC2541 C2583 C2588 C2610 C2614 C2625 \nC2641 C2647 C2648 C2650 C2651 C2652 \nC2653 C2654 C2655 C2656 C2657 C2658 \nC2659 C2660 C2661 C2662 C2663 C2665 \nC2666 C2667 C2748 C2750 C2758 C2813 \nC2814 C2894 C2897 C2901 C2908 C2999 \nC3002 C3061 C3153 C3186 C3192 C3202 \nC3205 C3239 C3241 C3280 C3284 C3304 \nC3305 C3306 C3307 C3308 C3309 C3310 \nC3311 C3312 C3313 C3315 C3316 C3325 \nC3331 C3336 C3360 C3367 C3377 C3412 \nC3416 C3420 C3424 C3444 C3488 C3539 \nC3541 C3578 C3620 C3623 C3624 C3632 \nC3640 C3644 C3696 C3716 C3725 C3735 \nC3750 C3778 C3780 C3791 C3792 C3793 \nC3794 C3795 C3796 C3798 C3799 C3800 \nC3844 C3846 C3847 C3848 C3849 C3856 \nC3891 C3892 C3894 C3901 C3906 C3941 \nC3958 C3964 C3965 C3966 C3967 C3969 \nC3985 C3986 C3987 C3988 C4027 C4032 \nC4033 C4040 C4070 C4071 C4072 \n4325: C14_=_C18( C14 C18 ) C14_=_C21( C14 C21 ) C14_=_C85( C14 C85 ) C14_=_C108( C14 C108 ) C14_=_C185( C14 C185 ) \nC14_=_C351( C14 C351 ) C14_=_C365( C14 C365 ) C14_=_C708( C14 C708 ) C14_=_C751( C14 C751 ) C14_=_C1093( C14 C1093 ) C14_=_C1465( C14 C1465 ) \nC14_=_C1466( C14 C1466 ) C14_=_C1467( C14 C1467 ) C14_=_C1468( C14 C1468 ) C14_=_C1469( C14 C1469 ) C14_=_C1470( C14 C1470 ) C14_=_C1471( C14 C1471 ) \nC14_=_C1472( C14 C1472 ) C14_=_C1474( C14 C1474 ) C14_=_C1476( C14 C1476 ) C14_=_C1477( C14 C1477 ) C14_=_C1478( C14 C1478 ) C14_=_C1479( C14 C1479 ) \nC14_=_C1480( C14 C1480 ) C18_=_C21( C18 C21 ) C18_=_C88( C18 C88 ) C18_=_C245( C18 C245 ) C18_=_C265( C18 C265 ) C18_=_C345( C18 C345 ) \nC18_=_C358( C18 C358 ) C18_=_C368( C18</w:t>
      </w:r>
    </w:p>
    <w:p>
      <w:pPr>
        <w:pStyle w:val="PreformattedText"/>
        <w:bidi w:val="0"/>
        <w:spacing w:before="0" w:after="0"/>
        <w:jc w:val="left"/>
        <w:rPr/>
      </w:pPr>
      <w:r>
        <w:rPr/>
        <w:t xml:space="preserve"> </w:t>
      </w:r>
      <w:r>
        <w:rPr/>
        <w:t>C368 ) C18_=_C952( C18 C952 ) C18_=_C1187( C18 C1187 ) C18_=_C1304( C18 C1304 ) C18_=_C1736( C18 C1736 ) \nC18_=_C2450( C18 C2450 ) C18_=_C2519( C18 C2519 ) C18_=_C2583( C18 C2583 ) C18_=_C2894( C18 C2894 ) C18_=_C2999( C18 C2999 ) C18_=_C3305( C18 C3305 ) \nC18_=_C3412( C18 C3412 ) C18_=_C3420( C18 C3420 ) C18_=_C3539( C18 C3539 ) C18_=_C3620( C18 C3620 ) C18_=_C3623( C18 C3623 ) C18_=_C3624( C18 C3624 ) \nC21_=_C90( C21 C90 ) C21_=_C248( C21 C248 ) C21_=_C267( C21 C267 ) C21_=_C347( C21 C347 ) C21_=_C360( C21 C360 ) C21_=_C371( C21 C371 ) \nC21_=_C717( C21 C717 ) C21_=_C761( C21 C761 ) C21_=_C2171( C21 C2171 ) C21_=_C2196( C21 C2196 ) C21_=_C2410( C21 C2410 ) C21_=_C2521( C21 C2521 ) \nC21_=_C2814( C21 C2814 ) C21_=_C3541( C21 C3541 ) C21_=_C3640( C21 C3640 ) C21_=_C3780( C21 C3780 ) C21_=_C3791( C21 C3791 ) C21_=_C3844( C21 C3844 ) \nC21_=_C3846( C21 C3846 ) C21_=_C3847( C21 C3847 ) C21_=_C3848( C21 C3848 ) C21_=_C3849( C21 C3849 ) C85_=_C88( C85 C88 ) C85_=_C90( C85 C90 ) \nC85_=_C108( C85 C108 ) C85_=_C185( C85 C185 ) C85_=_C351( C85 C351 ) C85_=_C365( C85 C365 ) C85_=_C708( C85 C708 ) C85_=_C751( C85 C751 ) \nC85_=_C1093( C85 C1093 ) C85_=_C1465( C85 C1465 ) C85_=_C1466( C85 C1466 ) C85_=_C1467( C85 C1467 ) C85_=_C1468( C85 C1468 ) C85_=_C1469( C85 C1469 ) \nC85_=_C1470( C85 C1470 ) C85_=_C1471( C85 C1471 ) C85_=_C1472( C85 C1472 ) C85_=_C1474( C85 C1474 ) C85_=_C1476( C85 C1476 ) C85_=_C1477( C85 C1477 ) \nC85_=_C1478( C85 C1478 ) C85_=_C1479( C85 C1479 ) C85_=_C1480( C85 C1480 ) C88_=_C90( C88 C90 ) C88_=_C245( C88 C245 ) C88_=_C265( C88 C265 ) \nC88_=_C345( C88 C345 ) C88_=_C358( C88 C358 ) C88_=_C368( C88 C368 ) C88_=_C952( C88 C952 ) C88_=_C1187( C88 C1187 ) C88_=_C1304( C88 C1304 ) \nC88_=_C1736( C88 C1736 ) C88_=_C2450( C88 C2450 ) C88_=_C2519( C88 C2519 ) C88_=_C2583( C88 C2583 ) C88_=_C2894( C88 C2894 ) C88_=_C2999( C88 C2999 ) \nC88_=_C3305( C88 C3305 ) C88_=_C3412( C88 C3412 ) C88_=_C3420( C88 C3420 ) C88_=_C3539( C88 C3539 ) C88_=_C3620( C88 C3620 ) C88_=_C3623( C88 C3623 ) \nC88_=_C3624( C88 C3624 ) C90_=_C248( C90 C248 ) C90_=_C267( C90 C267 ) C90_=_C347( C90 C347 ) C90_=_C360( C90 C360 ) C90_=_C371( C90 C371 ) \nC90_=_C717( C90 C717 ) C90_=_C761( C90 C761 ) C90_=_C2171( C90 C2171 ) C90_=_C2196( C90 C2196 ) C90_=_C2410( C90 C2410 ) C90_=_C2521( C90 C2521 ) \nC90_=_C2814( C90 C2814 ) C90_=_C3541( C90 C3541 ) C90_=_C3640( C90 C3640 ) C90_=_C3780( C90 C3780 ) C90_=_C3791( C90 C3791 ) C90_=_C3844( C90 C3844 ) \nC90_=_C3846( C90 C3846 ) C90_=_C3847( C90 C3847 ) C90_=_C3848( C90 C3848 ) C90_=_C3849( C90 C3849 ) C108_=_C185( C108 C185 ) C108_=_C351( C108 C351 ) \nC108_=_C365( C108 C365 ) C108_=_C708( C108 C708 ) C108_=_C751( C108 C751 ) C108_=_C1093( C108 C1093 ) C108_=_C1465( C108 C1465 ) C108_=_C1466( C108 C1466 ) \nC108_=_C1467( C108 C1467 ) C108_=_C1468( C108 C1468 ) C108_=_C1469( C108 C1469 ) C108_=_C1470( C108 C1470 ) C108_=_C1471( C108 C1471 ) C108_=_C1472( C108 C1472 ) \nC108_=_C1474( C108 C1474 ) C108_=_C1476( C108 C1476 ) C108_=_C1477( C108 C1477 ) C108_=_C1478( C108 C1478 ) C108_=_C1479( C108 C1479 ) C108_=_C1480( C108 C1480 ) \nC185_=_C351( C185 C351 ) C185_=_C365( C185 C365 ) C185_=_C708( C185 C708 ) C185_=_C751( C185 C751 ) C185_=_C1093( C185 C1093 ) C185_=_C1465( C185 C1465 ) \nC185_=_C1466( C185 C1466 ) C185_=_C1467( C185 C1467 ) C185_=_C1468( C185 C1468 ) C185_=_C1469( C185 C1469 ) C185_=_C1470( C185 C1470 ) C185_=_C1471( C185 C1471 ) \nC185_=_C1472( C185 C1472 ) C185_=_C1474( C185 C1474 ) C185_=_C1476( C185 C1476 ) C185_=_C1477( C185 C1477 ) C185_=_C1478( C185 C1478 ) C185_=_C1479( C185 C1479 ) \nC185_=_C1480( C185 C1480 ) C245_=_C248( C245 C248 ) C245_=_C265( C245 C265 ) C245_=_C345( C245 C345 ) C245_=_C358( C245 C358 ) C245_=_C368( C245 C368 ) \nC245_=_C952( C245 C952 ) C245_=_C1187( C245 C1187 ) C245_=_C1304( C245 C1304 ) C245_=_C1736( C245 C1736 ) C245_=_C2450( C245 C2450 ) C245_=_C2519( C245 C2519 ) \nC245_=_C2583( C245 C2583 ) C245_=_C2894( C245 C2894 ) C245_=_C2999( C245 C2999 ) C245_=_C3305( C245 C3305 ) C245_=_C3412( C245 C3412 ) C245_=_C3420( C245 C3420 ) \nC245_=_C3539( C245 C3539 ) C245_=_C3620( C245 C3620 ) C245_=_C3623( C245 C3623 ) C245_=_C3624( C245 C3624 ) C248_=_C267( C248 C267 ) C248_=_C347( C248 C347 ) \nC248_=_C360( C248 C360 ) C248_=_C371( C248 C371 ) C248_=_C717( C248 C717 ) C248_=_C761( C248 C761 ) C248_=_C2171( C248 C2171 ) C248_=_C2196( C248 C2196 ) \nC248_=_C2410( C248 C2410 ) C248_=_C2521( C248 C2521 ) C248_=_C2814( C248 C2814 ) C248_=_C3541( C248 C3541 ) C248_=_C3640( C248 C3640 ) C248_=_C3780( C248 C3780 ) \nC248_=_C3791( C248 C3791 ) C248_=_C3844( C248 C3844 ) C248_=_C3846( C248 C3846 ) C248_=_C3847( C248 C3847 ) C248_=_C3848( C248 C3848 ) C248_=_C3849( C248 C3849 ) \nC265_=_C267( C265 C267 ) C265_=_C345( C265 C345 ) C265_=_C358( C265 C358 ) C265_=_C368( C265 C368 ) C265_=_C952( C265 C952 ) C265_=_C1187( C265 C1187 ) \nC265_=_C1304( C265 C1304 ) C265_=_C1736( C265 C1736 ) C265_=_C2450( C265 C2450 ) C265_=_C2519( C265 C2519 ) C265_=_C2583( C265 C2583 ) C265_=_C2894( C265 C2894 ) \nC265_=_C2999( C265 C2999 ) C265_=_C3305( C265 C3305 ) C265_=_C3412( C265 C3412 ) C265_=_C3420( C265 C3420 ) C265_=_C3539( C265 C3539 ) C265_=_C3620( C265 C3620 ) \nC265_=_C3623( C265 C3623 ) C265_=_C3624( C265 C3624 ) C267_=_C347( C267 C347 ) C267_=_C360( C267 C360 ) C267_=_C371( C267 C371 ) C267_=_C717( C267 C717 ) \nC267_=_C761( C267 C761 ) C267_=_C2171( C267 C2171 ) C267_=_C2196( C267 C2196 ) C267_=_C2410( C267 C2410 ) C267_=_C2521( C267 C2521 ) C267_=_C2814( C267 C2814 ) \nC267_=_C3541( C267 C3541 ) C267_=_C3640( C267 C3640 ) C267_=_C3780( C267 C3780 ) C267_=_C3791( C267 C3791 ) C267_=_C3844( C267 C3844 ) C267_=_C3846( C267 C3846 ) \nC267_=_C3847( C267 C3847 ) C267_=_C3848( C267 C3848 ) C267_=_C3849( C267 C3849 ) C345_=_C347( C345 C347 ) C345_=_C358( C345 C358 ) C345_=_C368( C345 C368 ) \nC345_=_C952( C345 C952 ) C345_=_C1187( C345 C1187 ) C345_=_C1304( C345 C1304 ) C345_=_C1736( C345 C1736 ) C345_=_C2450( C345 C2450 ) C345_=_C2519( C345 C2519 ) \nC345_=_C2583( C345 C2583 ) C345_=_C2894( C345 C2894 ) C345_=_C2999( C345 C2999 ) C345_=_C3305( C345 C3305 ) C345_=_C3412( C345 C3412 ) C345_=_C3420( C345 C3420 ) \nC345_=_C3539( C345 C3539 ) C345_=_C3620( C345 C3620 ) C345_=_C3623( C345 C3623 ) C345_=_C3624( C345 C3624 ) C347_=_C360( C347 C360 ) C347_=_C371( C347 C371 ) \nC347_=_C717( C347 C717 ) C347_=_C761( C347 C761 ) C347_=_C2171( C347 C2171 ) C347_=_C2196( C347 C2196 ) C347_=_C2410( C347 C2410 ) C347_=_C2521( C347 C2521 ) \nC347_=_C2814( C347 C2814 ) C347_=_C3541( C347 C3541 ) C347_=_C3640( C347 C3640 ) C347_=_C3780( C347 C3780 ) C347_=_C3791( C347 C3791 ) C347_=_C3844( C347 C3844 ) \nC347_=_C3846( C347 C3846 ) C347_=_C3847( C347 C3847 ) C347_=_C3848( C347 C3848 ) C347_=_C3849( C347 C3849 ) C351_=_C358( C351 C358 ) C351_=_C360( C351 C360 ) \nC351_=_C365( C351 C365 ) C351_=_C708( C351 C708 ) C351_=_C751( C351 C751 ) C351_=_C1093( C351 C1093 ) C351_=_C1465( C351 C1465 ) C351_=_C1466( C351 C1466 ) \nC351_=_C1467( C351 C1467 ) C351_=_C1468( C351 C1468 ) C351_=_C1469( C351 C1469 ) C351_=_C1470( C351 C1470 ) C351_=_C1471( C351 C1471 ) C351_=_C1472( C351 C1472 ) \nC351_=_C1474( C351 C1474 ) C351_=_C1476( C351 C1476 ) C351_=_C1477( C351 C1477 ) C351_=_C1478( C351 C1478 ) C351_=_C1479( C351 C1479 ) C351_=_C1480( C351 C1480 ) \nC358_=_C360( C358 C360 ) C358_=_C368( C358 C368 ) C358_=_C952( C358 C952 ) C358_=_C1187( C358 C1187 ) C358_=_C1304( C358 C1304 ) C358_=_C1736( C358 C1736 ) \nC358_=_C2450( C358 C2450 ) C358_=_C2519( C358 C2519 ) C358_=_C2583( C358 C2583 ) C358_=_C2894( C358 C2894 ) C358_=_C2999( C358 C2999 ) C358_=_C3305( C358 C3305 ) \nC358_=_C3412( C358 C3412 ) C358_=_C3420( C358 C3420 ) C358_=_C3539( C358 C3539 ) C358_=_C3620( C358 C3620 ) C358_=_C3623( C358 C3623 ) C358_=_C3624( C358 C3624 ) \nC360_=_C371( C360 C371 ) C360_=_C717( C360 C717 ) C360_=_C761( C360 C761 ) C360_=_C2171( C360 C2171 ) C360_=_C2196( C360 C2196 ) C360_=_C2410( C360 C2410 ) \nC360_=_C2521( C360 C2521 ) C360_=_C2814( C360 C2814 ) C360_=_C3541( C360 C3541 ) C360_=_C3640( C360 C3640 ) C360_=_C3780( C360 C3780 ) C360_=_C3791( C360 C3791 ) \nC360_=_C3844( C360 C3844 ) C360_=_C3846( C360 C3846 ) C360_=_C3847( C360 C3847 ) C360_=_C3848( C360 C3848 ) C360_=_C3849( C360 C3849 ) C365_=_C368( C365 C368 ) \nC365_=_C371( C365 C371 ) C365_=_C708( C365 C708 ) C365_=_C751( C365 C751 ) C365_=_C1093( C365 C1093 ) C365_=_C1465( C365 C1465 ) C365_=_C1466( C365 C1466 ) \nC365_=_C1467( C365 C1467 ) C365_=_C1468( C365 C1468 ) C365_=_C1469( C365 C1469 ) C365_=_C1470( C365 C1470 ) C365_=_C1471( C365 C1471 ) C365_=_C1472( C365 C1472 ) \nC365_=_C1474( C365 C1474 ) C365_=_C1476( C365 C1476 ) C365_=_C1477( C365 C1477 ) C365_=_C1478( C365 C1478 ) C365_=_C1479( C365 C1479 ) C365_=_C1480( C365 C1480 ) \nC368_=_C371( C368 C371 ) C368_=_C952( C368 C952 ) C368_=_C1187( C368 C1187 ) C368_=_C1304( C368 C1304 ) C368_=_C1736( C368 C1736 ) C368_=_C2450( C368 C2450 ) \nC368_=_C2519( C368 C2519 ) C368_=_C2583( C368 C2583 ) C368_=_C2894( C368 C2894 ) C368_=_C2999( C368 C2999 ) C368_=_C3305( C368 C3305 ) C368_=_C3412( C368 C3412 ) \nC368_=_C3420( C368 C3420 ) C368_=_C3539( C368 C3539 ) C368_=_C3620( C368 C3620 ) C368_=_C3623( C368 C3623 ) C368_=_C3624( C368 C3624 ) C371_=_C717( C371 C717 ) \nC371_=_C761( C371 C761 ) C371_=_C2171( C371 C2171 ) C371_=_C2196( C371 C2196 ) C371_=_C2410( C371 C2410 ) C371_=_C2521( C371 C2521 ) C371_=_C2814( C371 C2814 ) \nC371_=_C3541( C371 C3541 ) C371_=_C3640( C371 C3640 ) C371_=_C3780( C371 C3780 ) C371_=_C3791( C371 C3791 ) C371_=_C3844( C371 C3844 ) C371_=_C3846( C371 C3846 ) \nC371_=_C3847( C371 C3847 ) C371_=_C3848( C371 C3848 ) C371_=_C3849( C371 C3849 ) C398_=_C641( C398 C641 ) C398_=_C948( C398 C948 ) C398_=_C1184( C398 C1184 ) \nC398_=_C1604( C398 C1604 ) C398_=_C1732( C398 C1732 ) C398_=_C1808( C398 C1808 ) C398_=_C1987( C398 C1987 ) C398_=_C2758( C398 C2758 ) C398_=_C2901( C398 C2901 ) \nC398_=_C3304(</w:t>
      </w:r>
    </w:p>
    <w:p>
      <w:pPr>
        <w:pStyle w:val="PreformattedText"/>
        <w:bidi w:val="0"/>
        <w:spacing w:before="0" w:after="0"/>
        <w:jc w:val="left"/>
        <w:rPr/>
      </w:pPr>
      <w:r>
        <w:rPr/>
        <w:t xml:space="preserve"> </w:t>
      </w:r>
      <w:r>
        <w:rPr/>
        <w:t>C398 C3304 ) C398_=_C3305( C398 C3305 ) C398_=_C3306( C398 C3306 ) C398_=_C3307( C398 C3307 ) C398_=_C3308( C398 C3308 ) C398_=_C3309( C398 C3309 ) \nC398_=_C3310( C398 C3310 ) C398_=_C3311( C398 C3311 ) C398_=_C3312( C398 C3312 ) C398_=_C3313( C398 C3313 ) C398_=_C3315( C398 C3315 ) C398_=_C3316( C398 C3316 ) \nC440_=_C445( C440 C445 ) C440_=_C627( C440 C627 ) C440_=_C1125( C440 C1125 ) C440_=_C1127( C440 C1127 ) C440_=_C1128( C440 C1128 ) C440_=_C1129( C440 C1129 ) \nC440_=_C1132( C440 C1132 ) C440_=_C1133( C440 C1133 ) C440_=_C1134( C440 C1134 ) C440_=_C1135( C440 C1135 ) C440_=_C1137( C440 C1137 ) C440_=_C1138( C440 C1138 ) \nC440_=_C1139( C440 C1139 ) C440_=_C1140( C440 C1140 ) C440_=_C1142( C440 C1142 ) C440_=_C1143( C440 C1143 ) C440_=_C1144( C440 C1144 ) C440_=_C1145( C440 C1145 ) \nC440_=_C1146( C440 C1146 ) C440_=_C1148( C440 C1148 ) C440_=_C1150( C440 C1150 ) C445_=_C725( C445 C725 ) C445_=_C1127( C445 C1127 ) C445_=_C1220( C445 C1220 ) \nC445_=_C1287( C445 C1287 ) C445_=_C1483( C445 C1483 ) C445_=_C1616( C445 C1616 ) C445_=_C1617( C445 C1617 ) C445_=_C1618( C445 C1618 ) C445_=_C1619( C445 C1619 ) \nC445_=_C1620( C445 C1620 ) C445_=_C1621( C445 C1621 ) C445_=_C1622( C445 C1622 ) C445_=_C1623( C445 C1623 ) C445_=_C1624( C445 C1624 ) C445_=_C1625( C445 C1625 ) \nC445_=_C1626( C445 C1626 ) C445_=_C1628( C445 C1628 ) C445_=_C1629( C445 C1629 ) C445_=_C1630( C445 C1630 ) C445_=_C1632( C445 C1632 ) C445_=_C1633( C445 C1633 ) \nC445_=_C1634( C445 C1634 ) C545_=_C703( C545 C703 ) C545_=_C871( C545 C871 ) C545_=_C875( C545 C875 ) C545_=_C876( C545 C876 ) C545_=_C877( C545 C877 ) \nC545_=_C878( C545 C878 ) C545_=_C879( C545 C879 ) C545_=_C880( C545 C880 ) C545_=_C881( C545 C881 ) C545_=_C882( C545 C882 ) C545_=_C883( C545 C883 ) \nC545_=_C884( C545 C884 ) C545_=_C885( C545 C885 ) C545_=_C887( C545 C887 ) C545_=_C888( C545 C888 ) C545_=_C889( C545 C889 ) C545_=_C891( C545 C891 ) \nC545_=_C894( C545 C894 ) C545_=_C895( C545 C895 ) C604_=_C636( C604 C636 ) C604_=_C1891( C604 C1891 ) C604_=_C2353( C604 C2353 ) C604_=_C2647( C604 C2647 ) \nC604_=_C2648( C604 C2648 ) C604_=_C2650( C604 C2650 ) C604_=_C2651( C604 C2651 ) C604_=_C2652( C604 C2652 ) C604_=_C2653( C604 C2653 ) C604_=_C2654( C604 C2654 ) \nC604_=_C2655( C604 C2655 ) C604_=_C2656( C604 C2656 ) C604_=_C2657( C604 C2657 ) C604_=_C2658( C604 C2658 ) C604_=_C2659( C604 C2659 ) C604_=_C2660( C604 C2660 ) \nC604_=_C2661( C604 C2661 ) C604_=_C2662( C604 C2662 ) C604_=_C2663( C604 C2663 ) C604_=_C2665( C604 C2665 ) C604_=_C2666( C604 C2666 ) C604_=_C2667( C604 C2667 ) \nC627_=_C629( C627 C629 ) C627_=_C635( C627 C635 ) C627_=_C636( C627 C636 ) C627_=_C641( C627 C641 ) C627_=_C649( C627 C649 ) C627_=_C1125( C627 C1125 ) \nC627_=_C1127( C627 C1127 ) C627_=_C1128( C627 C1128 ) C627_=_C1129( C627 C1129 ) C627_=_C1132( C627 C1132 ) C627_=_C1133( C627 C1133 ) C627_=_C1134( C627 C1134 ) \nC627_=_C1135( C627 C1135 ) C627_=_C1137( C627 C1137 ) C627_=_C1138( C627 C1138 ) C627_=_C1139( C627 C1139 ) C627_=_C1140( C627 C1140 ) C627_=_C1142( C627 C1142 ) \nC627_=_C1143( C627 C1143 ) C627_=_C1144( C627 C1144 ) C627_=_C1145( C627 C1145 ) C627_=_C1146( C627 C1146 ) C627_=_C1148( C627 C1148 ) C627_=_C1150( C627 C1150 ) \nC629_=_C635( C629 C635 ) C629_=_C636( C629 C636 ) C629_=_C641( C629 C641 ) C629_=_C649( C629 C649 ) C629_=_C749( C629 C749 ) C629_=_C897( C629 C897 ) \nC629_=_C1241( C629 C1241 ) C629_=_C1242( C629 C1242 ) C629_=_C1243( C629 C1243 ) C629_=_C1244( C629 C1244 ) C629_=_C1246( C629 C1246 ) C629_=_C1248( C629 C1248 ) \nC629_=_C1249( C629 C1249 ) C629_=_C1250( C629 C1250 ) C629_=_C1251( C629 C1251 ) C629_=_C1253( C629 C1253 ) C629_=_C1254( C629 C1254 ) C629_=_C1255( C629 C1255 ) \nC629_=_C1256( C629 C1256 ) C629_=_C1257( C629 C1257 ) C629_=_C1258( C629 C1258 ) C629_=_C1259( C629 C1259 ) C629_=_C1261( C629 C1261 ) C629_=_C1262( C629 C1262 ) \nC629_=_C1263( C629 C1263 ) C629_=_C1264( C629 C1264 ) C635_=_C636( C635 C636 ) C635_=_C641( C635 C641 ) C635_=_C649( C635 C649 ) C635_=_C687( C635 C687 ) \nC635_=_C943( C635 C943 ) C635_=_C1182( C635 C1182 ) C635_=_C1505( C635 C1505 ) C635_=_C1724( C635 C1724 ) C635_=_C1748( C635 C1748 ) C635_=_C1802( C635 C1802 ) \nC635_=_C2448( C635 C2448 ) C635_=_C2450( C635 C2450 ) C635_=_C2451( C635 C2451 ) C635_=_C2452( C635 C2452 ) C635_=_C2453( C635 C2453 ) C635_=_C2454( C635 C2454 ) \nC635_=_C2455( C635 C2455 ) C635_=_C2456( C635 C2456 ) C635_=_C2457( C635 C2457 ) C635_=_C2458( C635 C2458 ) C635_=_C2459( C635 C2459 ) C635_=_C2460( C635 C2460 ) \nC635_=_C2463( C635 C2463 ) C635_=_C2464( C635 C2464 ) C636_=_C641( C636 C641 ) C636_=_C649( C636 C649 ) C636_=_C1891( C636 C1891 ) C636_=_C2353( C636 C2353 ) \nC636_=_C2647( C636 C2647 ) C636_=_C2648( C636 C2648 ) C636_=_C2650( C636 C2650 ) C636_=_C2651( C636 C2651 ) C636_=_C2652( C636 C2652 ) C636_=_C2653( C636 C2653 ) \nC636_=_C2654( C636 C2654 ) C636_=_C2655( C636 C2655 ) C636_=_C2656( C636 C2656 ) C636_=_C2657( C636 C2657 ) C636_=_C2658( C636 C2658 ) C636_=_C2659( C636 C2659 ) \nC636_=_C2660( C636 C2660 ) C636_=_C2661( C636 C2661 ) C636_=_C2662( C636 C2662 ) C636_=_C2663( C636 C2663 ) C636_=_C2665( C636 C2665 ) C636_=_C2666( C636 C2666 ) \nC636_=_C2667( C636 C2667 ) C641_=_C649( C641 C649 ) C641_=_C948( C641 C948 ) C641_=_C1184( C641 C1184 ) C641_=_C1604( C641 C1604 ) C641_=_C1732( C641 C1732 ) \nC641_=_C1808( C641 C1808 ) C641_=_C1987( C641 C1987 ) C641_=_C2758( C641 C2758 ) C641_=_C2901( C641 C2901 ) C641_=_C3304( C641 C3304 ) C641_=_C3305( C641 C3305 ) \nC641_=_C3306( C641 C3306 ) C641_=_C3307( C641 C3307 ) C641_=_C3308( C641 C3308 ) C641_=_C3309( C641 C3309 ) C641_=_C3310( C641 C3310 ) C641_=_C3311( C641 C3311 ) \nC641_=_C3312( C641 C3312 ) C641_=_C3313( C641 C3313 ) C641_=_C3315( C641 C3315 ) C641_=_C3316( C641 C3316 ) C649_=_C764( C649 C764 ) C649_=_C1240( C649 C1240 ) \nC649_=_C1323( C649 C1323 ) C649_=_C1371( C649 C1371 ) C649_=_C1391( C649 C1391 ) C649_=_C2095( C649 C2095 ) C649_=_C2614( C649 C2614 ) C649_=_C2625( C649 C2625 ) \nC649_=_C2750( C649 C2750 ) C649_=_C3061( C649 C3061 ) C649_=_C3205( C649 C3205 ) C649_=_C3331( C649 C3331 ) C649_=_C3632( C649 C3632 ) C649_=_C3696( C649 C3696 ) \nC649_=_C3856( C649 C3856 ) C649_=_C3894( C649 C3894 ) C649_=_C3987( C649 C3987 ) C649_=_C4040( C649 C4040 ) C649_=_C4070( C649 C4070 ) C649_=_C4071( C649 C4071 ) \nC649_=_C4072( C649 C4072 ) C683_=_C687( C683 C687 ) C683_=_C697( C683 C697 ) C683_=_C700( C683 C700 ) C683_=_C709( C683 C709 ) C683_=_C797( C683 C797 ) \nC683_=_C1128( C683 C1128 ) C683_=_C1572( C683 C1572 ) C683_=_C1657( C683 C1657 ) C683_=_C1658( C683 C1658 ) C683_=_C1659( C683 C1659 ) C683_=_C1660( C683 C1660 ) \nC683_=_C1661( C683 C1661 ) C683_=_C1662( C683 C1662 ) C683_=_C1663( C683 C1663 ) C683_=_C1664( C683 C1664 ) C683_=_C1665( C683 C1665 ) C683_=_C1666( C683 C1666 ) \nC683_=_C1667( C683 C1667 ) C683_=_C1669( C683 C1669 ) C683_=_C1670( C683 C1670 ) C683_=_C1672( C683 C1672 ) C683_=_C1673( C683 C1673 ) C683_=_C1674( C683 C1674 ) \nC683_=_C1675( C683 C1675 ) C687_=_C697( C687 C697 ) C687_=_C700( C687 C700 ) C687_=_C943( C687 C943 ) C687_=_C1182( C687 C1182 ) C687_=_C1505( C687 C1505 ) \nC687_=_C1724( C687 C1724 ) C687_=_C1748( C687 C1748 ) C687_=_C1802( C687 C1802 ) C687_=_C2448( C687 C2448 ) C687_=_C2450( C687 C2450 ) C687_=_C2451( C687 C2451 ) \nC687_=_C2452( C687 C2452 ) C687_=_C2453( C687 C2453 ) C687_=_C2454( C687 C2454 ) C687_=_C2455( C687 C2455 ) C687_=_C2456( C687 C2456 ) C687_=_C2457( C687 C2457 ) \nC687_=_C2458( C687 C2458 ) C687_=_C2459( C687 C2459 ) C687_=_C2460( C687 C2460 ) C687_=_C2463( C687 C2463 ) C687_=_C2464( C687 C2464 ) C697_=_C700( C697 C700 ) \nC697_=_C719( C697 C719 ) C697_=_C814( C697 C814 ) C697_=_C1212( C697 C1212 ) C697_=_C1589( C697 C1589 ) C697_=_C2142( C697 C2142 ) C697_=_C2175( C697 C2175 ) \nC697_=_C2367( C697 C2367 ) C697_=_C2641( C697 C2641 ) C697_=_C2748( C697 C2748 ) C697_=_C3153( C697 C3153 ) C697_=_C3239( C697 C3239 ) C697_=_C3336( C697 C3336 ) \nC697_=_C3377( C697 C3377 ) C697_=_C3578( C697 C3578 ) C697_=_C3644( C697 C3644 ) C697_=_C3725( C697 C3725 ) C697_=_C3958( C697 C3958 ) C697_=_C3964( C697 C3964 ) \nC697_=_C3965( C697 C3965 ) C697_=_C3966( C697 C3966 ) C697_=_C3967( C697 C3967 ) C700_=_C1084( C700 C1084 ) C700_=_C1281( C700 C1281 ) C700_=_C1522( C700 C1522 ) \nC700_=_C1674( C700 C1674 ) C700_=_C1762( C700 C1762 ) C700_=_C1818( C700 C1818 ) C700_=_C2017( C700 C2017 ) C700_=_C2308( C700 C2308 ) C700_=_C2541( C700 C2541 ) \nC700_=_C2908( C700 C2908 ) C700_=_C3192( C700 C3192 ) C700_=_C3241( C700 C3241 ) C700_=_C3284( C700 C3284 ) C700_=_C3367( C700 C3367 ) C700_=_C3444( C700 C3444 ) \nC700_=_C3735( C700 C3735 ) C700_=_C3892( C700 C3892 ) C700_=_C3901( C700 C3901 ) C700_=_C3906( C700 C3906 ) C700_=_C3941( C700 C3941 ) C700_=_C3969( C700 C3969 ) \nC700_=_C4027( C700 C4027 ) C700_=_C4032( C700 C4032 ) C700_=_C4033( C700 C4033 ) C703_=_C708( C703 C708 ) C703_=_C709( C703 C709 ) C703_=_C717( C703 C717 ) \nC703_=_C719( C703 C719 ) C703_=_C871( C703 C871 ) C703_=_C875( C703 C875 ) C703_=_C876( C703 C876 ) C703_=_C877( C703 C877 ) C703_=_C878( C703 C878 ) \nC703_=_C879( C703 C879 ) C703_=_C880( C703 C880 ) C703_=_C881( C703 C881 ) C703_=_C882( C703 C882 ) C703_=_C883( C703 C883 ) C703_=_C884( C703 C884 ) \nC703_=_C885( C703 C885 ) C703_=_C887( C703 C887 ) C703_=_C888( C703 C888 ) C703_=_C889( C703 C889 ) C703_=_C891( C703 C891 ) C703_=_C894( C703 C894 ) \nC703_=_C895( C703 C895 ) C708_=_C709( C708 C709 ) C708_=_C717( C708 C717 ) C708_=_C719( C708 C719 ) C708_=_C751( C708 C751 ) C708_=_C1093( C708 C1093 ) \nC708_=_C1465( C708 C1465 ) C708_=_C1466( C708 C1466 ) C708_=_C1467( C708 C1467 ) C708_=_C1468( C708 C1468 ) C708_=_C1469( C708 C1469 ) C708_=_C1470( C708 C1470 ) \nC708_=_C1471( C708 C1471 ) C708_=_C1472( C708 C1472 ) C708_=_C1474( C708 C1474 ) C708_=_C1476( C708 C1476 ) C708_=_C1477( C708 C1477 ) C708_=_C1478( C708 C1478 ) \nC708_=_C1479( C708 C1479 ) C708_=_C1480( C708 C1480 ) C709_=_C717( C709</w:t>
      </w:r>
    </w:p>
    <w:p>
      <w:pPr>
        <w:pStyle w:val="PreformattedText"/>
        <w:bidi w:val="0"/>
        <w:spacing w:before="0" w:after="0"/>
        <w:jc w:val="left"/>
        <w:rPr/>
      </w:pPr>
      <w:r>
        <w:rPr/>
        <w:t xml:space="preserve"> </w:t>
      </w:r>
      <w:r>
        <w:rPr/>
        <w:t>C717 ) C709_=_C719( C709 C719 ) C709_=_C797( C709 C797 ) C709_=_C1128( C709 C1128 ) \nC709_=_C1572( C709 C1572 ) C709_=_C1657( C709 C1657 ) C709_=_C1658( C709 C1658 ) C709_=_C1659( C709 C1659 ) C709_=_C1660( C709 C1660 ) C709_=_C1661( C709 C1661 ) \nC709_=_C1662( C709 C1662 ) C709_=_C1663( C709 C1663 ) C709_=_C1664( C709 C1664 ) C709_=_C1665( C709 C1665 ) C709_=_C1666( C709 C1666 ) C709_=_C1667( C709 C1667 ) \nC709_=_C1669( C709 C1669 ) C709_=_C1670( C709 C1670 ) C709_=_C1672( C709 C1672 ) C709_=_C1673( C709 C1673 ) C709_=_C1674( C709 C1674 ) C709_=_C1675( C709 C1675 ) \nC717_=_C719( C717 C719 ) C717_=_C761( C717 C761 ) C717_=_C2171( C717 C2171 ) C717_=_C2196( C717 C2196 ) C717_=_C2410( C717 C2410 ) C717_=_C2521( C717 C2521 ) \nC717_=_C2814( C717 C2814 ) C717_=_C3541( C717 C3541 ) C717_=_C3640( C717 C3640 ) C717_=_C3780( C717 C3780 ) C717_=_C3791( C717 C3791 ) C717_=_C3844( C717 C3844 ) \nC717_=_C3846( C717 C3846 ) C717_=_C3847( C717 C3847 ) C717_=_C3848( C717 C3848 ) C717_=_C3849( C717 C3849 ) C719_=_C814( C719 C814 ) C719_=_C1212( C719 C1212 ) \nC719_=_C1589( C719 C1589 ) C719_=_C2142( C719 C2142 ) C719_=_C2175( C719 C2175 ) C719_=_C2367( C719 C2367 ) C719_=_C2641( C719 C2641 ) C719_=_C2748( C719 C2748 ) \nC719_=_C3153( C719 C3153 ) C719_=_C3239( C719 C3239 ) C719_=_C3336( C719 C3336 ) C719_=_C3377( C719 C3377 ) C719_=_C3578( C719 C3578 ) C719_=_C3644( C719 C3644 ) \nC719_=_C3725( C719 C3725 ) C719_=_C3958( C719 C3958 ) C719_=_C3964( C719 C3964 ) C719_=_C3965( C719 C3965 ) C719_=_C3966( C719 C3966 ) C719_=_C3967( C719 C3967 ) \nC725_=_C1127( C725 C1127 ) C725_=_C1220( C725 C1220 ) C725_=_C1287( C725 C1287 ) C725_=_C1483( C725 C1483 ) C725_=_C1616( C725 C1616 ) C725_=_C1617( C725 C1617 ) \nC725_=_C1618( C725 C1618 ) C725_=_C1619( C725 C1619 ) C725_=_C1620( C725 C1620 ) C725_=_C1621( C725 C1621 ) C725_=_C1622( C725 C1622 ) C725_=_C1623( C725 C1623 ) \nC725_=_C1624( C725 C1624 ) C725_=_C1625( C725 C1625 ) C725_=_C1626( C725 C1626 ) C725_=_C1628( C725 C1628 ) C725_=_C1629( C725 C1629 ) C725_=_C1630( C725 C1630 ) \nC725_=_C1632( C725 C1632 ) C725_=_C1633( C725 C1633 ) C725_=_C1634( C725 C1634 ) C749_=_C751( C749 C751 ) C749_=_C760( C749 C760 ) C749_=_C761( C749 C761 ) \nC749_=_C764( C749 C764 ) C749_=_C897( C749 C897 ) C749_=_C1241( C749 C1241 ) C749_=_C1242( C749 C1242 ) C749_=_C1243( C749 C1243 ) C749_=_C1244( C749 C1244 ) \nC749_=_C1246( C749 C1246 ) C749_=_C1248( C749 C1248 ) C749_=_C1249( C749 C1249 ) C749_=_C1250( C749 C1250 ) C749_=_C1251( C749 C1251 ) C749_=_C1253( C749 C1253 ) \nC749_=_C1254( C749 C1254 ) C749_=_C1255( C749 C1255 ) C749_=_C1256( C749 C1256 ) C749_=_C1257( C749 C1257 ) C749_=_C1258( C749 C1258 ) C749_=_C1259( C749 C1259 ) \nC749_=_C1261( C749 C1261 ) C749_=_C1262( C749 C1262 ) C749_=_C1263( C749 C1263 ) C749_=_C1264( C749 C1264 ) C751_=_C760( C751 C760 ) C751_=_C761( C751 C761 ) \nC751_=_C764( C751 C764 ) C751_=_C1093( C751 C1093 ) C751_=_C1465( C751 C1465 ) C751_=_C1466( C751 C1466 ) C751_=_C1467( C751 C1467 ) C751_=_C1468( C751 C1468 ) \nC751_=_C1469( C751 C1469 ) C751_=_C1470( C751 C1470 ) C751_=_C1471( C751 C1471 ) C751_=_C1472( C751 C1472 ) C751_=_C1474( C751 C1474 ) C751_=_C1476( C751 C1476 ) \nC751_=_C1477( C751 C1477 ) C751_=_C1478( C751 C1478 ) C751_=_C1479( C751 C1479 ) C751_=_C1480( C751 C1480 ) C760_=_C761( C760 C761 ) C760_=_C764( C760 C764 ) \nC760_=_C811( C760 C811 ) C760_=_C862( C760 C862 ) C760_=_C1471( C760 C1471 ) C760_=_C1515( C760 C1515 ) C760_=_C1667( C760 C1667 ) C760_=_C1779( C760 C1779 ) \nC760_=_C2195( C760 C2195 ) C760_=_C2302( C760 C2302 ) C760_=_C2409( C760 C2409 ) C760_=_C2813( C760 C2813 ) C760_=_C3186( C760 C3186 ) C760_=_C3280( C760 C3280 ) \nC760_=_C3360( C760 C3360 ) C760_=_C3488( C760 C3488 ) C760_=_C3750( C760 C3750 ) C760_=_C3778( C760 C3778 ) C760_=_C3791( C760 C3791 ) C760_=_C3792( C760 C3792 ) \nC760_=_C3793( C760 C3793 ) C760_=_C3794( C760 C3794 ) C760_=_C3795( C760 C3795 ) C760_=_C3796( C760 C3796 ) C760_=_C3798( C760 C3798 ) C760_=_C3799( C760 C3799 ) \nC760_=_C3800( C760 C3800 ) C761_=_C764( C761 C764 ) C761_=_C2171( C761 C2171 ) C761_=_C2196( C761 C2196 ) C761_=_C2410( C761 C2410 ) C761_=_C2521( C761 C2521 ) \nC761_=_C2814( C761 C2814 ) C761_=_C3541( C761 C3541 ) C761_=_C3640( C761 C3640 ) C761_=_C3780( C761 C3780 ) C761_=_C3791( C761 C3791 ) C761_=_C3844( C761 C3844 ) \nC761_=_C3846( C761 C3846 ) C761_=_C3847( C761 C3847 ) C761_=_C3848( C761 C3848 ) C761_=_C3849( C761 C3849 ) C764_=_C1240( C764 C1240 ) C764_=_C1323( C764 C1323 ) \nC764_=_C1371( C764 C1371 ) C764_=_C1391( C764 C1391 ) C764_=_C2095( C764 C2095 ) C764_=_C2614( C764 C2614 ) C764_=_C2625( C764 C2625 ) C764_=_C2750( C764 C2750 ) \nC764_=_C3061( C764 C3061 ) C764_=_C3205( C764 C3205 ) C764_=_C3331( C764 C3331 ) C764_=_C3632( C764 C3632 ) C764_=_C3696( C764 C3696 ) C764_=_C3856( C764 C3856 ) \nC764_=_C3894( C764 C3894 ) C764_=_C3987( C764 C3987 ) C764_=_C4040( C764 C4040 ) C764_=_C4070( C764 C4070 ) C764_=_C4071( C764 C4071 ) C764_=_C4072( C764 C4072 ) \nC797_=_C811( C797 C811 ) C797_=_C814( C797 C814 ) C797_=_C1128( C797 C1128 ) C797_=_C1572( C797 C1572 ) C797_=_C1657( C797 C1657 ) C797_=_C1658( C797 C1658 ) \nC797_=_C1659( C797 C1659 ) C797_=_C1660( C797 C1660 ) C797_=_C1661( C797 C1661 ) C797_=_C1662( C797 C1662 ) C797_=_C1663( C797 C1663 ) C797_=_C1664( C797 C1664 ) \nC797_=_C1665( C797 C1665 ) C797_=_C1666( C797 C1666 ) C797_=_C1667( C797 C1667 ) C797_=_C1669( C797 C1669 ) C797_=_C1670( C797 C1670 ) C797_=_C1672( C797 C1672 ) \nC797_=_C1673( C797 C1673 ) C797_=_C1674( C797 C1674 ) C797_=_C1675( C797 C1675 ) C811_=_C814( C811 C814 ) C811_=_C862( C811 C862 ) C811_=_C1471( C811 C1471 ) \nC811_=_C1515( C811 C1515 ) C811_=_C1667( C811 C1667 ) C811_=_C1779( C811 C1779 ) C811_=_C2195( C811 C2195 ) C811_=_C2302( C811 C2302 ) C811_=_C2409( C811 C2409 ) \nC811_=_C2813( C811 C2813 ) C811_=_C3186( C811 C3186 ) C811_=_C3280( C811 C3280 ) C811_=_C3360( C811 C3360 ) C811_=_C3488( C811 C3488 ) C811_=_C3750( C811 C3750 ) \nC811_=_C3778( C811 C3778 ) C811_=_C3791( C811 C3791 ) C811_=_C3792( C811 C3792 ) C811_=_C3793( C811 C3793 ) C811_=_C3794( C811 C3794 ) C811_=_C3795( C811 C3795 ) \nC811_=_C3796( C811 C3796 ) C811_=_C3798( C811 C3798 ) C811_=_C3799( C811 C3799 ) C811_=_C3800( C811 C3800 ) C814_=_C1212( C814 C1212 ) C814_=_C1589( C814 C1589 ) \nC814_=_C2142( C814 C2142 ) C814_=_C2175( C814 C2175 ) C814_=_C2367( C814 C2367 ) C814_=_C2641( C814 C2641 ) C814_=_C2748( C814 C2748 ) C814_=_C3153( C814 C3153 ) \nC814_=_C3239( C814 C3239 ) C814_=_C3336( C814 C3336 ) C814_=_C3377( C814 C3377 ) C814_=_C3578( C814 C3578 ) C814_=_C3644( C814 C3644 ) C814_=_C3725( C814 C3725 ) \nC814_=_C3958( C814 C3958 ) C814_=_C3964( C814 C3964 ) C814_=_C3965( C814 C3965 ) C814_=_C3966( C814 C3966 ) C814_=_C3967( C814 C3967 ) C862_=_C1471( C862 C1471 ) \nC862_=_C1515( C862 C1515 ) C862_=_C1667( C862 C1667 ) C862_=_C1779( C862 C1779 ) C862_=_C2195( C862 C2195 ) C862_=_C2302( C862 C2302 ) C862_=_C2409( C862 C2409 ) \nC862_=_C2813( C862 C2813 ) C862_=_C3186( C862 C3186 ) C862_=_C3280( C862 C3280 ) C862_=_C3360( C862 C3360 ) C862_=_C3488( C862 C3488 ) C862_=_C3750( C862 C3750 ) \nC862_=_C3778( C862 C3778 ) C862_=_C3791( C862 C3791 ) C862_=_C3792( C862 C3792 ) C862_=_C3793( C862 C3793 ) C862_=_C3794( C862 C3794 ) C862_=_C3795( C862 C3795 ) \nC862_=_C3796( C862 C3796 ) C862_=_C3798( C862 C3798 ) C862_=_C3799( C862 C3799 ) C862_=_C3800( C862 C3800 ) C871_=_C875( C871 C875 ) C871_=_C876( C871 C876 ) \nC871_=_C877( C871 C877 ) C871_=_C878( C871 C878 ) C871_=_C879( C871 C879 ) C871_=_C880( C871 C880 ) C871_=_C881( C871 C881 ) C871_=_C882( C871 C882 ) \nC871_=_C883( C871 C883 ) C871_=_C884( C871 C884 ) C871_=_C885( C871 C885 ) C871_=_C887( C871 C887 ) C871_=_C888( C871 C888 ) C871_=_C889( C871 C889 ) \nC871_=_C891( C871 C891 ) C871_=_C894( C871 C894 ) C871_=_C895( C871 C895 ) C871_=_C1287( C871 C1287 ) C871_=_C1304( C871 C1304 ) C871_=_C1306( C871 C1306 ) \nC875_=_C876( C875 C876 ) C875_=_C877( C875 C877 ) C875_=_C878( C875 C878 ) C875_=_C879( C875 C879 ) C875_=_C880( C875 C880 ) C875_=_C881( C875 C881 ) \nC875_=_C882( C875 C882 ) C875_=_C883( C875 C883 ) C875_=_C884( C875 C884 ) C875_=_C885( C875 C885 ) C875_=_C887( C875 C887 ) C875_=_C888( C875 C888 ) \nC875_=_C889( C875 C889 ) C875_=_C891( C875 C891 ) C875_=_C894( C875 C894 ) C875_=_C895( C875 C895 ) C875_=_C1987( C875 C1987 ) C876_=_C877( C876 C877 ) \nC876_=_C878( C876 C878 ) C876_=_C879( C876 C879 ) C876_=_C880( C876 C880 ) C876_=_C881( C876 C881 ) C876_=_C882( C876 C882 ) C876_=_C883( C876 C883 ) \nC876_=_C884( C876 C884 ) C876_=_C885( C876 C885 ) C876_=_C887( C876 C887 ) C876_=_C888( C876 C888 ) C876_=_C889( C876 C889 ) C876_=_C891( C876 C891 ) \nC876_=_C894( C876 C894 ) C876_=_C895( C876 C895 ) C876_=_C1465( C876 C1465 ) C876_=_C1657( C876 C1657 ) C876_=_C2171( C876 C2171 ) C876_=_C2175( C876 C2175 ) \nC877_=_C878( C877 C878 ) C877_=_C879( C877 C879 ) C877_=_C880( C877 C880 ) C877_=_C881( C877 C881 ) C877_=_C882( C877 C882 ) C877_=_C883( C877 C883 ) \nC877_=_C884( C877 C884 ) C877_=_C885( C877 C885 ) C877_=_C887( C877 C887 ) C877_=_C888( C877 C888 ) C877_=_C889( C877 C889 ) C877_=_C891( C877 C891 ) \nC877_=_C894( C877 C894 ) C877_=_C895( C877 C895 ) C878_=_C879( C878 C879 ) C878_=_C880( C878 C880 ) C878_=_C881( C878 C881 ) C878_=_C882( C878 C882 ) \nC878_=_C883( C878 C883 ) C878_=_C884( C878 C884 ) C878_=_C885( C878 C885 ) C878_=_C887( C878 C887 ) C878_=_C888( C878 C888 ) C878_=_C889( C878 C889 ) \nC878_=_C891( C878 C891 ) C878_=_C894( C878 C894 ) C878_=_C895( C878 C895 ) C878_=_C1616( C878 C1616 ) C878_=_C2583( C878 C2583 ) C878_=_C2588( C878 C2588 ) \nC879_=_C880( C879 C880 ) C879_=_C881( C879 C881 ) C879_=_C882( C879 C882 ) C879_=_C883( C879 C883 ) C879_=_C884( C879 C884 ) C879_=_C885( C879 C885 ) \nC879_=_C887( C879 C887 ) C879_=_C888( C879 C888 ) C879_=_C889( C879 C889 ) C879_=_C891( C879 C891 ) C879_=_C894( C879 C894 ) C879_=_C895( C879 C895 ) \nC879_=_C1619( C879 C1619</w:t>
      </w:r>
    </w:p>
    <w:p>
      <w:pPr>
        <w:pStyle w:val="PreformattedText"/>
        <w:bidi w:val="0"/>
        <w:spacing w:before="0" w:after="0"/>
        <w:jc w:val="left"/>
        <w:rPr/>
      </w:pPr>
      <w:r>
        <w:rPr/>
        <w:t xml:space="preserve"> </w:t>
      </w:r>
      <w:r>
        <w:rPr/>
        <w:t>) C879_=_C2894( C879 C2894 ) C879_=_C2897( C879 C2897 ) C880_=_C881( C880 C881 ) C880_=_C882( C880 C882 ) C880_=_C883( C880 C883 ) \nC880_=_C884( C880 C884 ) C880_=_C885( C880 C885 ) C880_=_C887( C880 C887 ) C880_=_C888( C880 C888 ) C880_=_C889( C880 C889 ) C880_=_C891( C880 C891 ) \nC880_=_C894( C880 C894 ) C880_=_C895( C880 C895 ) C880_=_C1620( C880 C1620 ) C880_=_C2999( C880 C2999 ) C880_=_C3002( C880 C3002 ) C881_=_C882( C881 C882 ) \nC881_=_C883( C881 C883 ) C881_=_C884( C881 C884 ) C881_=_C885( C881 C885 ) C881_=_C887( C881 C887 ) C881_=_C888( C881 C888 ) C881_=_C889( C881 C889 ) \nC881_=_C891( C881 C891 ) C881_=_C894( C881 C894 ) C881_=_C895( C881 C895 ) C882_=_C883( C882 C883 ) C882_=_C884( C882 C884 ) C882_=_C885( C882 C885 ) \nC882_=_C887( C882 C887 ) C882_=_C888( C882 C888 ) C882_=_C889( C882 C889 ) C882_=_C891( C882 C891 ) C882_=_C894( C882 C894 ) C882_=_C895( C882 C895 ) \nC883_=_C884( C883 C884 ) C883_=_C885( C883 C885 ) C883_=_C887( C883 C887 ) C883_=_C888( C883 C888 ) C883_=_C889( C883 C889 ) C883_=_C891( C883 C891 ) \nC883_=_C894( C883 C894 ) C883_=_C895( C883 C895 ) C883_=_C1253( C883 C1253 ) C884_=_C885( C884 C885 ) C884_=_C887( C884 C887 ) C884_=_C888( C884 C888 ) \nC884_=_C889( C884 C889 ) C884_=_C891( C884 C891 ) C884_=_C894( C884 C894 ) C884_=_C895( C884 C895 ) C884_=_C1624( C884 C1624 ) C884_=_C3412( C884 C3412 ) \nC884_=_C3416( C884 C3416 ) C885_=_C887( C885 C887 ) C885_=_C888( C885 C888 ) C885_=_C889( C885 C889 ) C885_=_C891( C885 C891 ) C885_=_C894( C885 C894 ) \nC885_=_C895( C885 C895 ) C885_=_C1625( C885 C1625 ) C885_=_C3420( C885 C3420 ) C885_=_C3424( C885 C3424 ) C887_=_C888( C887 C888 ) C887_=_C889( C887 C889 ) \nC887_=_C891( C887 C891 ) C887_=_C894( C887 C894 ) C887_=_C895( C887 C895 ) C887_=_C1469( C887 C1469 ) C887_=_C1665( C887 C1665 ) C887_=_C3640( C887 C3640 ) \nC887_=_C3644( C887 C3644 ) C888_=_C889( C888 C889 ) C888_=_C891( C888 C891 ) C888_=_C894( C888 C894 ) C888_=_C895( C888 C895 ) C889_=_C891( C889 C891 ) \nC889_=_C894( C889 C894 ) C889_=_C895( C889 C895 ) C891_=_C894( C891 C894 ) C891_=_C895( C891 C895 ) C891_=_C1474( C891 C1474 ) C891_=_C1670( C891 C1670 ) \nC891_=_C3844( C891 C3844 ) C891_=_C3958( C891 C3958 ) C894_=_C895( C894 C895 ) C894_=_C1478( C894 C1478 ) C894_=_C1675( C894 C1675 ) C894_=_C3848( C894 C3848 ) \nC894_=_C3965( C894 C3965 ) C895_=_C1480( C895 C1480 ) C895_=_C3799( C895 C3799 ) C895_=_C3849( C895 C3849 ) C897_=_C1241( C897 C1241 ) C897_=_C1242( C897 C1242 ) \nC897_=_C1243( C897 C1243 ) C897_=_C1244( C897 C1244 ) C897_=_C1246( C897 C1246 ) C897_=_C1248( C897 C1248 ) C897_=_C1249( C897 C1249 ) C897_=_C1250( C897 C1250 ) \nC897_=_C1251( C897 C1251 ) C897_=_C1253( C897 C1253 ) C897_=_C1254( C897 C1254 ) C897_=_C1255( C897 C1255 ) C897_=_C1256( C897 C1256 ) C897_=_C1257( C897 C1257 ) \nC897_=_C1258( C897 C1258 ) C897_=_C1259( C897 C1259 ) C897_=_C1261( C897 C1261 ) C897_=_C1262( C897 C1262 ) C897_=_C1263( C897 C1263 ) C897_=_C1264( C897 C1264 ) \nC943_=_C948( C943 C948 ) C943_=_C952( C943 C952 ) C943_=_C956( C943 C956 ) C943_=_C1182( C943 C1182 ) C943_=_C1505( C943 C1505 ) C943_=_C1724( C943 C1724 ) \nC943_=_C1748( C943 C1748 ) C943_=_C1802( C943 C1802 ) C943_=_C2448( C943 C2448 ) C943_=_C2450( C943 C2450 ) C943_=_C2451( C943 C2451 ) C943_=_C2452( C943 C2452 ) \nC943_=_C2453( C943 C2453 ) C943_=_C2454( C943 C2454 ) C943_=_C2455( C943 C2455 ) C943_=_C2456( C943 C2456 ) C943_=_C2457( C943 C2457 ) C943_=_C2458( C943 C2458 ) \nC943_=_C2459( C943 C2459 ) C943_=_C2460( C943 C2460 ) C943_=_C2463( C943 C2463 ) C943_=_C2464( C943 C2464 ) C948_=_C952( C948 C952 ) C948_=_C956( C948 C956 ) \nC948_=_C1184( C948 C1184 ) C948_=_C1604( C948 C1604 ) C948_=_C1732( C948 C1732 ) C948_=_C1808( C948 C1808 ) C948_=_C1987( C948 C1987 ) C948_=_C2758( C948 C2758 ) \nC948_=_C2901( C948 C2901 ) C948_=_C3304( C948 C3304 ) C948_=_C3305( C948 C3305 ) C948_=_C3306( C948 C3306 ) C948_=_C3307( C948 C3307 ) C948_=_C3308( C948 C3308 ) \nC948_=_C3309( C948 C3309 ) C948_=_C3310( C948 C3310 ) C948_=_C3311( C948 C3311 ) C948_=_C3312( C948 C3312 ) C948_=_C3313( C948 C3313 ) C948_=_C3315( C948 C3315 ) \nC948_=_C3316( C948 C3316 ) C952_=_C956( C952 C956 ) C952_=_C1187( C952 C1187 ) C952_=_C1304( C952 C1304 ) C952_=_C1736( C952 C1736 ) C952_=_C2450( C952 C2450 ) \nC952_=_C2519( C952 C2519 ) C952_=_C2583( C952 C2583 ) C952_=_C2894( C952 C2894 ) C952_=_C2999( C952 C2999 ) C952_=_C3305( C952 C3305 ) C952_=_C3412( C952 C3412 ) \nC952_=_C3420( C952 C3420 ) C952_=_C3539( C952 C3539 ) C952_=_C3620( C952 C3620 ) C952_=_C3623( C952 C3623 ) C952_=_C3624( C952 C3624 ) C956_=_C1191( C956 C1191 ) \nC956_=_C1235( C956 C1235 ) C956_=_C1306( C956 C1306 ) C956_=_C1320( C956 C1320 ) C956_=_C1366( C956 C1366 ) C956_=_C1741( C956 C1741 ) C956_=_C2458( C956 C2458 ) \nC956_=_C2588( C956 C2588 ) C956_=_C2610( C956 C2610 ) C956_=_C2897( C956 C2897 ) C956_=_C3002( C956 C3002 ) C956_=_C3202( C956 C3202 ) C956_=_C3311( C956 C3311 ) \nC956_=_C3325( C956 C3325 ) C956_=_C3416( C956 C3416 ) C956_=_C3424( C956 C3424 ) C956_=_C3716( C956 C3716 ) C956_=_C3891( C956 C3891 ) C956_=_C3985( C956 C3985 ) \nC956_=_C3986( C956 C3986 ) C956_=_C3987( C956 C3987 ) C956_=_C3988( C956 C3988 ) C1084_=_C1281( C1084 C1281 ) C1084_=_C1522( C1084 C1522 ) C1084_=_C1674( C1084 C1674 ) \nC1084_=_C1762( C1084 C1762 ) C1084_=_C1818( C1084 C1818 ) C1084_=_C2017( C1084 C2017 ) C1084_=_C2308( C1084 C2308 ) C1084_=_C2541( C1084 C2541 ) C1084_=_C2908( C1084 C2908 ) \nC1084_=_C3192( C1084 C3192 ) C1084_=_C3241( C1084 C3241 ) C1084_=_C3284( C1084 C3284 ) C1084_=_C3367( C1084 C3367 ) C1084_=_C3444( C1084 C3444 ) C1084_=_C3735( C1084 C3735 ) \nC1084_=_C3892( C1084 C3892 ) C1084_=_C3901( C1084 C3901 ) C1084_=_C3906( C1084 C3906 ) C1084_=_C3941( C1084 C3941 ) C1084_=_C3969( C1084 C3969 ) C1084_=_C4027( C1084 C4027 ) \nC1084_=_C4032( C1084 C4032 ) C1084_=_C4033( C1084 C4033 ) C1093_=_C1465( C1093 C1465 ) C1093_=_C1466( C1093 C1466 ) C1093_=_C1467( C1093 C1467 ) C1093_=_C1468( C1093 C1468 ) \nC1093_=_C1469( C1093 C1469 ) C1093_=_C1470( C1093 C1470 ) C1093_=_C1471( C1093 C1471 ) C1093_=_C1472( C1093 C1472 ) C1093_=_C1474( C1093 C1474 ) C1093_=_C1476( C1093 C1476 ) \nC1093_=_C1477( C1093 C1477 ) C1093_=_C1478( C1093 C1478 ) C1093_=_C1479( C1093 C1479 ) C1093_=_C1480( C1093 C1480 ) C1125_=_C1127( C1125 C1127 ) C1125_=_C1128( C1125 C1128 ) \nC1125_=_C1129( C1125 C1129 ) C1125_=_C1132( C1125 C1132 ) C1125_=_C1133( C1125 C1133 ) C1125_=_C1134( C1125 C1134 ) C1125_=_C1135( C1125 C1135 ) C1125_=_C1137( C1125 C1137 ) \nC1125_=_C1138( C1125 C1138 ) C1125_=_C1139( C1125 C1139 ) C1125_=_C1140( C1125 C1140 ) C1125_=_C1142( C1125 C1142 ) C1125_=_C1143( C1125 C1143 ) C1125_=_C1144( C1125 C1144 ) \nC1125_=_C1145( C1125 C1145 ) C1125_=_C1146( C1125 C1146 ) C1125_=_C1148( C1125 C1148 ) C1125_=_C1150( C1125 C1150 ) C1125_=_C1220( C1125 C1220 ) C1125_=_C1235( C1125 C1235 ) \nC1125_=_C1240( C1125 C1240 ) C1127_=_C1128( C1127 C1128 ) C1127_=_C1129( C1127 C1129 ) C1127_=_C1132( C1127 C1132 ) C1127_=_C1133( C1127 C1133 ) C1127_=_C1134( C1127 C1134 ) \nC1127_=_C1135( C1127 C1135 ) C1127_=_C1137( C1127 C1137 ) C1127_=_C1138( C1127 C1138 ) C1127_=_C1139( C1127 C1139 ) C1127_=_C1140( C1127 C1140 ) C1127_=_C1142( C1127 C1142 ) \nC1127_=_C1143( C1127 C1143 ) C1127_=_C1144( C1127 C1144 ) C1127_=_C1145( C1127 C1145 ) C1127_=_C1146( C1127 C1146 ) C1127_=_C1148( C1127 C1148 ) C1127_=_C1150( C1127 C1150 ) \nC1127_=_C1220( C1127 C1220 ) C1127_=_C1287( C1127 C1287 ) C1127_=_C1483( C1127 C1483 ) C1127_=_C1616( C1127 C1616 ) C1127_=_C1617( C1127 C1617 ) C1127_=_C1618( C1127 C1618 ) \nC1127_=_C1619( C1127 C1619 ) C1127_=_C1620( C1127 C1620 ) C1127_=_C1621( C1127 C1621 ) C1127_=_C1622( C1127 C1622 ) C1127_=_C1623( C1127 C1623 ) C1127_=_C1624( C1127 C1624 ) \nC1127_=_C1625( C1127 C1625 ) C1127_=_C1626( C1127 C1626 ) C1127_=_C1628( C1127 C1628 ) C1127_=_C1629( C1127 C1629 ) C1127_=_C1630( C1127 C1630 ) C1127_=_C1632( C1127 C1632 ) \nC1127_=_C1633( C1127 C1633 ) C1127_=_C1634( C1127 C1634 ) C1128_=_C1129( C1128 C1129 ) C1128_=_C1132( C1128 C1132 ) C1128_=_C1133( C1128 C1133 ) C1128_=_C1134( C1128 C1134 ) \nC1128_=_C1135( C1128 C1135 ) C1128_=_C1137( C1128 C1137 ) C1128_=_C1138( C1128 C1138 ) C1128_=_C1139( C1128 C1139 ) C1128_=_C1140( C1128 C1140 ) C1128_=_C1142( C1128 C1142 ) \nC1128_=_C1143( C1128 C1143 ) C1128_=_C1144( C1128 C1144 ) C1128_=_C1145( C1128 C1145 ) C1128_=_C1146( C1128 C1146 ) C1128_=_C1148( C1128 C1148 ) C1128_=_C1150( C1128 C1150 ) \nC1128_=_C1572( C1128 C1572 ) C1128_=_C1657( C1128 C1657 ) C1128_=_C1658( C1128 C1658 ) C1128_=_C1659( C1128 C1659 ) C1128_=_C1660( C1128 C1660 ) C1128_=_C1661( C1128 C1661 ) \nC1128_=_C1662( C1128 C1662 ) C1128_=_C1663( C1128 C1663 ) C1128_=_C1664( C1128 C1664 ) C1128_=_C1665( C1128 C1665 ) C1128_=_C1666( C1128 C1666 ) C1128_=_C1667( C1128 C1667 ) \nC1128_=_C1669( C1128 C1669 ) C1128_=_C1670( C1128 C1670 ) C1128_=_C1672( C1128 C1672 ) C1128_=_C1673( C1128 C1673 ) C1128_=_C1674( C1128 C1674 ) C1128_=_C1675( C1128 C1675 ) \nC1129_=_C1132( C1129 C1132 ) C1129_=_C1133( C1129 C1133 ) C1129_=_C1134( C1129 C1134 ) C1129_=_C1135( C1129 C1135 ) C1129_=_C1137( C1129 C1137 ) C1129_=_C1138( C1129 C1138 ) \nC1129_=_C1139( C1129 C1139 ) C1129_=_C1140( C1129 C1140 ) C1129_=_C1142( C1129 C1142 ) C1129_=_C1143( C1129 C1143 ) C1129_=_C1144( C1129 C1144 ) C1129_=_C1145( C1129 C1145 ) \nC1129_=_C1146( C1129 C1146 ) C1129_=_C1148( C1129 C1148 ) C1129_=_C1150( C1129 C1150 ) C1129_=_C1658( C1129 C1658 ) C1129_=_C2302( C1129 C2302 ) C1129_=_C2308( C1129 C2308 ) \nC1132_=_C1133( C1132 C1133 ) C1132_=_C1134( C1132 C1134 ) C1132_=_C1135( C1132 C1135 ) C1132_=_C1137( C1132 C1137 ) C1132_=_C1138( C1132 C1138 ) C1132_=_C1139( C1132 C1139 ) \nC1132_=_C1140( C1132 C1140 ) C1132_=_C1142( C1132 C1142 ) C1132_=_C1143( C1132 C1143 ) C1132_=_C1144( C1132 C1144 ) C1132_=_C1145( C1132 C1145 ) C1132_=_C1146( C1132 C1146 ) \nC1132_=_C1148( C1132 C1148 ) C1132_=_C1150( C1132 C1150 ) C1132_=_C1618( C1132</w:t>
      </w:r>
    </w:p>
    <w:p>
      <w:pPr>
        <w:pStyle w:val="PreformattedText"/>
        <w:bidi w:val="0"/>
        <w:spacing w:before="0" w:after="0"/>
        <w:jc w:val="left"/>
        <w:rPr/>
      </w:pPr>
      <w:r>
        <w:rPr/>
        <w:t xml:space="preserve"> </w:t>
      </w:r>
      <w:r>
        <w:rPr/>
        <w:t>C1618 ) C1133_=_C1134( C1133 C1134 ) C1133_=_C1135( C1133 C1135 ) C1133_=_C1137( C1133 C1137 ) \nC1133_=_C1138( C1133 C1138 ) C1133_=_C1139( C1133 C1139 ) C1133_=_C1140( C1133 C1140 ) C1133_=_C1142( C1133 C1142 ) C1133_=_C1143( C1133 C1143 ) C1133_=_C1144( C1133 C1144 ) \nC1133_=_C1145( C1133 C1145 ) C1133_=_C1146( C1133 C1146 ) C1133_=_C1148( C1133 C1148 ) C1133_=_C1150( C1133 C1150 ) C1133_=_C1622( C1133 C1622 ) C1134_=_C1135( C1134 C1135 ) \nC1134_=_C1137( C1134 C1137 ) C1134_=_C1138( C1134 C1138 ) C1134_=_C1139( C1134 C1139 ) C1134_=_C1140( C1134 C1140 ) C1134_=_C1142( C1134 C1142 ) C1134_=_C1143( C1134 C1143 ) \nC1134_=_C1144( C1134 C1144 ) C1134_=_C1145( C1134 C1145 ) C1134_=_C1146( C1134 C1146 ) C1134_=_C1148( C1134 C1148 ) C1134_=_C1150( C1134 C1150 ) C1134_=_C1661( C1134 C1661 ) \nC1134_=_C3186( C1134 C3186 ) C1134_=_C3192( C1134 C3192 ) C1135_=_C1137( C1135 C1137 ) C1135_=_C1138( C1135 C1138 ) C1135_=_C1139( C1135 C1139 ) C1135_=_C1140( C1135 C1140 ) \nC1135_=_C1142( C1135 C1142 ) C1135_=_C1143( C1135 C1143 ) C1135_=_C1144( C1135 C1144 ) C1135_=_C1145( C1135 C1145 ) C1135_=_C1146( C1135 C1146 ) C1135_=_C1148( C1135 C1148 ) \nC1135_=_C1150( C1135 C1150 ) C1135_=_C1662( C1135 C1662 ) C1135_=_C3280( C1135 C3280 ) C1135_=_C3284( C1135 C3284 ) C1137_=_C1138( C1137 C1138 ) C1137_=_C1139( C1137 C1139 ) \nC1137_=_C1140( C1137 C1140 ) C1137_=_C1142( C1137 C1142 ) C1137_=_C1143( C1137 C1143 ) C1137_=_C1144( C1137 C1144 ) C1137_=_C1145( C1137 C1145 ) C1137_=_C1146( C1137 C1146 ) \nC1137_=_C1148( C1137 C1148 ) C1137_=_C1150( C1137 C1150 ) C1137_=_C1663( C1137 C1663 ) C1137_=_C3360( C1137 C3360 ) C1137_=_C3367( C1137 C3367 ) C1138_=_C1139( C1138 C1139 ) \nC1138_=_C1140( C1138 C1140 ) C1138_=_C1142( C1138 C1142 ) C1138_=_C1143( C1138 C1143 ) C1138_=_C1144( C1138 C1144 ) C1138_=_C1145( C1138 C1145 ) C1138_=_C1146( C1138 C1146 ) \nC1138_=_C1148( C1138 C1148 ) C1138_=_C1150( C1138 C1150 ) C1138_=_C1255( C1138 C1255 ) C1138_=_C2451( C1138 C2451 ) C1138_=_C2653( C1138 C2653 ) C1138_=_C3306( C1138 C3306 ) \nC1138_=_C3632( C1138 C3632 ) C1139_=_C1140( C1139 C1140 ) C1139_=_C1142( C1139 C1142 ) C1139_=_C1143( C1139 C1143 ) C1139_=_C1144( C1139 C1144 ) C1139_=_C1145( C1139 C1145 ) \nC1139_=_C1146( C1139 C1146 ) C1139_=_C1148( C1139 C1148 ) C1139_=_C1150( C1139 C1150 ) C1139_=_C1628( C1139 C1628 ) C1140_=_C1142( C1140 C1142 ) C1140_=_C1143( C1140 C1143 ) \nC1140_=_C1144( C1140 C1144 ) C1140_=_C1145( C1140 C1145 ) C1140_=_C1146( C1140 C1146 ) C1140_=_C1148( C1140 C1148 ) C1140_=_C1150( C1140 C1150 ) C1140_=_C1256( C1140 C1256 ) \nC1140_=_C2452( C1140 C2452 ) C1140_=_C2654( C1140 C2654 ) C1140_=_C3307( C1140 C3307 ) C1140_=_C3696( C1140 C3696 ) C1142_=_C1143( C1142 C1143 ) C1142_=_C1144( C1142 C1144 ) \nC1142_=_C1145( C1142 C1145 ) C1142_=_C1146( C1142 C1146 ) C1142_=_C1148( C1142 C1148 ) C1142_=_C1150( C1142 C1150 ) C1142_=_C1257( C1142 C1257 ) C1142_=_C2455( C1142 C2455 ) \nC1142_=_C2657( C1142 C2657 ) C1142_=_C3309( C1142 C3309 ) C1142_=_C3856( C1142 C3856 ) C1143_=_C1144( C1143 C1144 ) C1143_=_C1145( C1143 C1145 ) C1143_=_C1146( C1143 C1146 ) \nC1143_=_C1148( C1143 C1148 ) C1143_=_C1150( C1143 C1150 ) C1143_=_C1669( C1143 C1669 ) C1143_=_C3792( C1143 C3792 ) C1143_=_C3891( C1143 C3891 ) C1143_=_C3892( C1143 C3892 ) \nC1143_=_C3894( C1143 C3894 ) C1144_=_C1145( C1144 C1145 ) C1144_=_C1146( C1144 C1146 ) C1144_=_C1148( C1144 C1148 ) C1144_=_C1150( C1144 C1150 ) C1144_=_C1630( C1144 C1630 ) \nC1145_=_C1146( C1145 C1146 ) C1145_=_C1148( C1145 C1148 ) C1145_=_C1150( C1145 C1150 ) C1145_=_C1672( C1145 C1672 ) C1145_=_C3794( C1145 C3794 ) C1145_=_C3969( C1145 C3969 ) \nC1146_=_C1148( C1146 C1148 ) C1146_=_C1150( C1146 C1150 ) C1146_=_C1632( C1146 C1632 ) C1146_=_C2459( C1146 C2459 ) C1146_=_C3312( C1146 C3312 ) C1146_=_C3623( C1146 C3623 ) \nC1146_=_C3985( C1146 C3985 ) C1148_=_C1150( C1148 C1150 ) C1148_=_C1633( C1148 C1633 ) C1150_=_C1263( C1150 C1263 ) C1150_=_C2463( C1150 C2463 ) C1150_=_C2667( C1150 C2667 ) \nC1150_=_C3315( C1150 C3315 ) C1150_=_C4071( C1150 C4071 ) C1182_=_C1184( C1182 C1184 ) C1182_=_C1187( C1182 C1187 ) C1182_=_C1191( C1182 C1191 ) C1182_=_C1505( C1182 C1505 ) \nC1182_=_C1724( C1182 C1724 ) C1182_=_C1748( C1182 C1748 ) C1182_=_C1802( C1182 C1802 ) C1182_=_C2448( C1182 C2448 ) C1182_=_C2450( C1182 C2450 ) C1182_=_C2451( C1182 C2451 ) \nC1182_=_C2452( C1182 C2452 ) C1182_=_C2453( C1182 C2453 ) C1182_=_C2454( C1182 C2454 ) C1182_=_C2455( C1182 C2455 ) C1182_=_C2456( C1182 C2456 ) C1182_=_C2457( C1182 C2457 ) \nC1182_=_C2458( C1182 C2458 ) C1182_=_C2459( C1182 C2459 ) C1182_=_C2460( C1182 C2460 ) C1182_=_C2463( C1182 C2463 ) C1182_=_C2464( C1182 C2464 ) C1184_=_C1187( C1184 C1187 ) \nC1184_=_C1191( C1184 C1191 ) C1184_=_C1604( C1184 C1604 ) C1184_=_C1732( C1184 C1732 ) C1184_=_C1808( C1184 C1808 ) C1184_=_C1987( C1184 C1987 ) C1184_=_C2758( C1184 C2758 ) \nC1184_=_C2901( C1184 C2901 ) C1184_=_C3304( C1184 C3304 ) C1184_=_C3305( C1184 C3305 ) C1184_=_C3306( C1184 C3306 ) C1184_=_C3307( C1184 C3307 ) C1184_=_C3308( C1184 C3308 ) \nC1184_=_C3309( C1184 C3309 ) C1184_=_C3310( C1184 C3310 ) C1184_=_C3311( C1184 C3311 ) C1184_=_C3312( C1184 C3312 ) C1184_=_C3313( C1184 C3313 ) C1184_=_C3315( C1184 C3315 ) \nC1184_=_C3316( C1184 C3316 ) C1187_=_C1191( C1187 C1191 ) C1187_=_C1304( C1187 C1304 ) C1187_=_C1736( C1187 C1736 ) C1187_=_C2450( C1187 C2450 ) C1187_=_C2519( C1187 C2519 ) \nC1187_=_C2583( C1187 C2583 ) C1187_=_C2894( C1187 C2894 ) C1187_=_C2999( C1187 C2999 ) C1187_=_C3305( C1187 C3305 ) C1187_=_C3412( C1187 C3412 ) C1187_=_C3420( C1187 C3420 ) \nC1187_=_C3539( C1187 C3539 ) C1187_=_C3620( C1187 C3620 ) C1187_=_C3623( C1187 C3623 ) C1187_=_C3624( C1187 C3624 ) C1191_=_C1235( C1191 C1235 ) C1191_=_C1306( C1191 C1306 ) \nC1191_=_C1320( C1191 C1320 ) C1191_=_C1366( C1191 C1366 ) C1191_=_C1741( C1191 C1741 ) C1191_=_C2458( C1191 C2458 ) C1191_=_C2588( C1191 C2588 ) C1191_=_C2610( C1191 C2610 ) \nC1191_=_C2897( C1191 C2897 ) C1191_=_C3002( C1191 C3002 ) C1191_=_C3202( C1191 C3202 ) C1191_=_C3311( C1191 C3311 ) C1191_=_C3325( C1191 C3325 ) C1191_=_C3416( C1191 C3416 ) \nC1191_=_C3424( C1191 C3424 ) C1191_=_C3716( C1191 C3716 ) C1191_=_C3891( C1191 C3891 ) C1191_=_C3985( C1191 C3985 ) C1191_=_C3986( C1191 C3986 ) C1191_=_C3987( C1191 C3987 ) \nC1191_=_C3988( C1191 C3988 ) C1212_=_C1589( C1212 C1589 ) C1212_=_C2142( C1212 C2142 ) C1212_=_C2175( C1212 C2175 ) C1212_=_C2367( C1212 C2367 ) C1212_=_C2641( C1212 C2641 ) \nC1212_=_C2748( C1212 C2748 ) C1212_=_C3153( C1212 C3153 ) C1212_=_C3239( C1212 C3239 ) C1212_=_C3336( C1212 C3336 ) C1212_=_C3377( C1212 C3377 ) C1212_=_C3578( C1212 C3578 ) \nC1212_=_C3644( C1212 C3644 ) C1212_=_C3725( C1212 C3725 ) C1212_=_C3958( C1212 C3958 ) C1212_=_C3964( C1212 C3964 ) C1212_=_C3965( C1212 C3965 ) C1212_=_C3966( C1212 C3966 ) \nC1212_=_C3967( C1212 C3967 ) C1220_=_C1235( C1220 C1235 ) C1220_=_C1240( C1220 C1240 ) C1220_=_C1287( C1220 C1287 ) C1220_=_C1483( C1220 C1483 ) C1220_=_C1616( C1220 C1616 ) \nC1220_=_C1617( C1220 C1617 ) C1220_=_C1618( C1220 C1618 ) C1220_=_C1619( C1220 C1619 ) C1220_=_C1620( C1220 C1620 ) C1220_=_C1621( C1220 C1621 ) C1220_=_C1622( C1220 C1622 ) \nC1220_=_C1623( C1220 C1623 ) C1220_=_C1624( C1220 C1624 ) C1220_=_C1625( C1220 C1625 ) C1220_=_C1626( C1220 C1626 ) C1220_=_C1628( C1220 C1628 ) C1220_=_C1629( C1220 C1629 ) \nC1220_=_C1630( C1220 C1630 ) C1220_=_C1632( C1220 C1632 ) C1220_=_C1633( C1220 C1633 ) C1220_=_C1634( C1220 C1634 ) C1235_=_C1240( C1235 C1240 ) C1235_=_C1306( C1235 C1306 ) \nC1235_=_C1320( C1235 C1320 ) C1235_=_C1366( C1235 C1366 ) C1235_=_C1741( C1235 C1741 ) C1235_=_C2458( C1235 C2458 ) C1235_=_C2588( C1235 C2588 ) C1235_=_C2610( C1235 C2610 ) \nC1235_=_C2897( C1235 C2897 ) C1235_=_C3002( C1235 C3002 ) C1235_=_C3202( C1235 C3202 ) C1235_=_C3311( C1235 C3311 ) C1235_=_C3325( C1235 C3325 ) C1235_=_C3416( C1235 C3416 ) \nC1235_=_C3424( C1235 C3424 ) C1235_=_C3716( C1235 C3716 ) C1235_=_C3891( C1235 C3891 ) C1235_=_C3985( C1235 C3985 ) C1235_=_C3986( C1235 C3986 ) C1235_=_C3987( C1235 C3987 ) \nC1235_=_C3988( C1235 C3988 ) C1240_=_C1323( C1240 C1323 ) C1240_=_C1371( C1240 C1371 ) C1240_=_C1391( C1240 C1391 ) C1240_=_C2095( C1240 C2095 ) C1240_=_C2614( C1240 C2614 ) \nC1240_=_C2625( C1240 C2625 ) C1240_=_C2750( C1240 C2750 ) C1240_=_C3061( C1240 C3061 ) C1240_=_C3205( C1240 C3205 ) C1240_=_C3331( C1240 C3331 ) C1240_=_C3632( C1240 C3632 ) \nC1240_=_C3696( C1240 C3696 ) C1240_=_C3856( C1240 C3856 ) C1240_=_C3894( C1240 C3894 ) C1240_=_C3987( C1240 C3987 ) C1240_=_C4040( C1240 C4040 ) C1240_=_C4070( C1240 C4070 ) \nC1240_=_C4071( C1240 C4071 ) C1240_=_C4072( C1240 C4072 ) C1241_=_C1242( C1241 C1242 ) C1241_=_C1243( C1241 C1243 ) C1241_=_C1244( C1241 C1244 ) C1241_=_C1246( C1241 C1246 ) \nC1241_=_C1248( C1241 C1248 ) C1241_=_C1249( C1241 C1249 ) C1241_=_C1250( C1241 C1250 ) C1241_=_C1251( C1241 C1251 ) C1241_=_C1253( C1241 C1253 ) C1241_=_C1254( C1241 C1254 ) \nC1241_=_C1255( C1241 C1255 ) C1241_=_C1256( C1241 C1256 ) C1241_=_C1257( C1241 C1257 ) C1241_=_C1258( C1241 C1258 ) C1241_=_C1259( C1241 C1259 ) C1241_=_C1261( C1241 C1261 ) \nC1241_=_C1262( C1241 C1262 ) C1241_=_C1263( C1241 C1263 ) C1241_=_C1264( C1241 C1264 ) C1241_=_C1391( C1241 C1391 ) C1242_=_C1243( C1242 C1243 ) C1242_=_C1244( C1242 C1244 ) \nC1242_=_C1246( C1242 C1246 ) C1242_=_C1248( C1242 C1248 ) C1242_=_C1249( C1242 C1249 ) C1242_=_C1250( C1242 C1250 ) C1242_=_C1251( C1242 C1251 ) C1242_=_C1253( C1242 C1253 ) \nC1242_=_C1254( C1242 C1254 ) C1242_=_C1255( C1242 C1255 ) C1242_=_C1256( C1242 C1256 ) C1242_=_C1257( C1242 C1257 ) C1242_=_C1258( C1242 C1258 ) C1242_=_C1259( C1242 C1259 ) \nC1242_=_C1261( C1242 C1261 ) C1242_=_C1262( C1242 C1262 ) C1242_=_C1263( C1242 C1263 ) C1242_=_C1264( C1242 C1264 ) C1242_=_C1572( C1242 C1572 ) C1242_=_C1589( C1242 C1589 ) \nC1243_=_C1244( C1243 C1244 ) C1243_=_C1246( C1243 C1246 ) C1243_=_C1248( C1243 C1248 ) C1243_=_C1249( C1243 C1249 ) C1243_=_C1250(</w:t>
      </w:r>
    </w:p>
    <w:p>
      <w:pPr>
        <w:pStyle w:val="PreformattedText"/>
        <w:bidi w:val="0"/>
        <w:spacing w:before="0" w:after="0"/>
        <w:jc w:val="left"/>
        <w:rPr/>
      </w:pPr>
      <w:r>
        <w:rPr/>
        <w:t xml:space="preserve"> </w:t>
      </w:r>
      <w:r>
        <w:rPr/>
        <w:t>C1243 C1250 ) C1243_=_C1251( C1243 C1251 ) \nC1243_=_C1253( C1243 C1253 ) C1243_=_C1254( C1243 C1254 ) C1243_=_C1255( C1243 C1255 ) C1243_=_C1256( C1243 C1256 ) C1243_=_C1257( C1243 C1257 ) C1243_=_C1258( C1243 C1258 ) \nC1243_=_C1259( C1243 C1259 ) C1243_=_C1261( C1243 C1261 ) C1243_=_C1262( C1243 C1262 ) C1243_=_C1263( C1243 C1263 ) C1243_=_C1264( C1243 C1264 ) C1243_=_C2095( C1243 C2095 ) \nC1244_=_C1246( C1244 C1246 ) C1244_=_C1248( C1244 C1248 ) C1244_=_C1249( C1244 C1249 ) C1244_=_C1250( C1244 C1250 ) C1244_=_C1251( C1244 C1251 ) C1244_=_C1253( C1244 C1253 ) \nC1244_=_C1254( C1244 C1254 ) C1244_=_C1255( C1244 C1255 ) C1244_=_C1256( C1244 C1256 ) C1244_=_C1257( C1244 C1257 ) C1244_=_C1258( C1244 C1258 ) C1244_=_C1259( C1244 C1259 ) \nC1244_=_C1261( C1244 C1261 ) C1244_=_C1262( C1244 C1262 ) C1244_=_C1263( C1244 C1263 ) C1244_=_C1264( C1244 C1264 ) C1246_=_C1248( C1246 C1248 ) C1246_=_C1249( C1246 C1249 ) \nC1246_=_C1250( C1246 C1250 ) C1246_=_C1251( C1246 C1251 ) C1246_=_C1253( C1246 C1253 ) C1246_=_C1254( C1246 C1254 ) C1246_=_C1255( C1246 C1255 ) C1246_=_C1256( C1246 C1256 ) \nC1246_=_C1257( C1246 C1257 ) C1246_=_C1258( C1246 C1258 ) C1246_=_C1259( C1246 C1259 ) C1246_=_C1261( C1246 C1261 ) C1246_=_C1262( C1246 C1262 ) C1246_=_C1263( C1246 C1263 ) \nC1246_=_C1264( C1246 C1264 ) C1246_=_C2625( C1246 C2625 ) C1248_=_C1249( C1248 C1249 ) C1248_=_C1250( C1248 C1250 ) C1248_=_C1251( C1248 C1251 ) C1248_=_C1253( C1248 C1253 ) \nC1248_=_C1254( C1248 C1254 ) C1248_=_C1255( C1248 C1255 ) C1248_=_C1256( C1248 C1256 ) C1248_=_C1257( C1248 C1257 ) C1248_=_C1258( C1248 C1258 ) C1248_=_C1259( C1248 C1259 ) \nC1248_=_C1261( C1248 C1261 ) C1248_=_C1262( C1248 C1262 ) C1248_=_C1263( C1248 C1263 ) C1248_=_C1264( C1248 C1264 ) C1248_=_C2748( C1248 C2748 ) C1248_=_C2750( C1248 C2750 ) \nC1249_=_C1250( C1249 C1250 ) C1249_=_C1251( C1249 C1251 ) C1249_=_C1253( C1249 C1253 ) C1249_=_C1254( C1249 C1254 ) C1249_=_C1255( C1249 C1255 ) C1249_=_C1256( C1249 C1256 ) \nC1249_=_C1257( C1249 C1257 ) C1249_=_C1258( C1249 C1258 ) C1249_=_C1259( C1249 C1259 ) C1249_=_C1261( C1249 C1261 ) C1249_=_C1262( C1249 C1262 ) C1249_=_C1263( C1249 C1263 ) \nC1249_=_C1264( C1249 C1264 ) C1250_=_C1251( C1250 C1251 ) C1250_=_C1253( C1250 C1253 ) C1250_=_C1254( C1250 C1254 ) C1250_=_C1255( C1250 C1255 ) C1250_=_C1256( C1250 C1256 ) \nC1250_=_C1257( C1250 C1257 ) C1250_=_C1258( C1250 C1258 ) C1250_=_C1259( C1250 C1259 ) C1250_=_C1261( C1250 C1261 ) C1250_=_C1262( C1250 C1262 ) C1250_=_C1263( C1250 C1263 ) \nC1250_=_C1264( C1250 C1264 ) C1251_=_C1253( C1251 C1253 ) C1251_=_C1254( C1251 C1254 ) C1251_=_C1255( C1251 C1255 ) C1251_=_C1256( C1251 C1256 ) C1251_=_C1257( C1251 C1257 ) \nC1251_=_C1258( C1251 C1258 ) C1251_=_C1259( C1251 C1259 ) C1251_=_C1261( C1251 C1261 ) C1251_=_C1262( C1251 C1262 ) C1251_=_C1263( C1251 C1263 ) C1251_=_C1264( C1251 C1264 ) \nC1251_=_C3061( C1251 C3061 ) C1253_=_C1254( C1253 C1254 ) C1253_=_C1255( C1253 C1255 ) C1253_=_C1256( C1253 C1256 ) C1253_=_C1257( C1253 C1257 ) C1253_=_C1258( C1253 C1258 ) \nC1253_=_C1259( C1253 C1259 ) C1253_=_C1261( C1253 C1261 ) C1253_=_C1262( C1253 C1262 ) C1253_=_C1263( C1253 C1263 ) C1253_=_C1264( C1253 C1264 ) C1254_=_C1255( C1254 C1255 ) \nC1254_=_C1256( C1254 C1256 ) C1254_=_C1257( C1254 C1257 ) C1254_=_C1258( C1254 C1258 ) C1254_=_C1259( C1254 C1259 ) C1254_=_C1261( C1254 C1261 ) C1254_=_C1262( C1254 C1262 ) \nC1254_=_C1263( C1254 C1263 ) C1254_=_C1264( C1254 C1264 ) C1255_=_C1256( C1255 C1256 ) C1255_=_C1257( C1255 C1257 ) C1255_=_C1258( C1255 C1258 ) C1255_=_C1259( C1255 C1259 ) \nC1255_=_C1261( C1255 C1261 ) C1255_=_C1262( C1255 C1262 ) C1255_=_C1263( C1255 C1263 ) C1255_=_C1264( C1255 C1264 ) C1255_=_C2451( C1255 C2451 ) C1255_=_C2653( C1255 C2653 ) \nC1255_=_C3306( C1255 C3306 ) C1255_=_C3632( C1255 C3632 ) C1256_=_C1257( C1256 C1257 ) C1256_=_C1258( C1256 C1258 ) C1256_=_C1259( C1256 C1259 ) C1256_=_C1261( C1256 C1261 ) \nC1256_=_C1262( C1256 C1262 ) C1256_=_C1263( C1256 C1263 ) C1256_=_C1264( C1256 C1264 ) C1256_=_C2452( C1256 C2452 ) C1256_=_C2654( C1256 C2654 ) C1256_=_C3307( C1256 C3307 ) \nC1256_=_C3696( C1256 C3696 ) C1257_=_C1258( C1257 C1258 ) C1257_=_C1259( C1257 C1259 ) C1257_=_C1261( C1257 C1261 ) C1257_=_C1262( C1257 C1262 ) C1257_=_C1263( C1257 C1263 ) \nC1257_=_C1264( C1257 C1264 ) C1257_=_C2455( C1257 C2455 ) C1257_=_C2657( C1257 C2657 ) C1257_=_C3309( C1257 C3309 ) C1257_=_C3856( C1257 C3856 ) C1258_=_C1259( C1258 C1259 ) \nC1258_=_C1261( C1258 C1261 ) C1258_=_C1262( C1258 C1262 ) C1258_=_C1263( C1258 C1263 ) C1258_=_C1264( C1258 C1264 ) C1259_=_C1261( C1259 C1261 ) C1259_=_C1262( C1259 C1262 ) \nC1259_=_C1263( C1259 C1263 ) C1259_=_C1264( C1259 C1264 ) C1259_=_C2457( C1259 C2457 ) C1259_=_C3310( C1259 C3310 ) C1259_=_C3906( C1259 C3906 ) C1261_=_C1262( C1261 C1262 ) \nC1261_=_C1263( C1261 C1263 ) C1261_=_C1264( C1261 C1264 ) C1261_=_C4070( C1261 C4070 ) C1262_=_C1263( C1262 C1263 ) C1262_=_C1264( C1262 C1264 ) C1263_=_C1264( C1263 C1264 ) \nC1263_=_C2463( C1263 C2463 ) C1263_=_C2667( C1263 C2667 ) C1263_=_C3315( C1263 C3315 ) C1263_=_C4071( C1263 C4071 ) C1264_=_C4072( C1264 C4072 ) C1281_=_C1522( C1281 C1522 ) \nC1281_=_C1674( C1281 C1674 ) C1281_=_C1762( C1281 C1762 ) C1281_=_C1818( C1281 C1818 ) C1281_=_C2017( C1281 C2017 ) C1281_=_C2308( C1281 C2308 ) C1281_=_C2541( C1281 C2541 ) \nC1281_=_C2908( C1281 C2908 ) C1281_=_C3192( C1281 C3192 ) C1281_=_C3241( C1281 C3241 ) C1281_=_C3284( C1281 C3284 ) C1281_=_C3367( C1281 C3367 ) C1281_=_C3444( C1281 C3444 ) \nC1281_=_C3735( C1281 C3735 ) C1281_=_C3892( C1281 C3892 ) C1281_=_C3901( C1281 C3901 ) C1281_=_C3906( C1281 C3906 ) C1281_=_C3941( C1281 C3941 ) C1281_=_C3969( C1281 C3969 ) \nC1281_=_C4027( C1281 C4027 ) C1281_=_C4032( C1281 C4032 ) C1281_=_C4033( C1281 C4033 ) C1287_=_C1304( C1287 C1304 ) C1287_=_C1306( C1287 C1306 ) C1287_=_C1483( C1287 C1483 ) \nC1287_=_C1616( C1287 C1616 ) C1287_=_C1617( C1287 C1617 ) C1287_=_C1618( C1287 C1618 ) C1287_=_C1619( C1287 C1619 ) C1287_=_C1620( C1287 C1620 ) C1287_=_C1621( C1287 C1621 ) \nC1287_=_C1622( C1287 C1622 ) C1287_=_C1623( C1287 C1623 ) C1287_=_C1624( C1287 C1624 ) C1287_=_C1625( C1287 C1625 ) C1287_=_C1626( C1287 C1626 ) C1287_=_C1628( C1287 C1628 ) \nC1287_=_C1629( C1287 C1629 ) C1287_=_C1630( C1287 C1630 ) C1287_=_C1632( C1287 C1632 ) C1287_=_C1633( C1287 C1633 ) C1287_=_C1634( C1287 C1634 ) C1304_=_C1306( C1304 C1306 ) \nC1304_=_C1736( C1304 C1736 ) C1304_=_C2450( C1304 C2450 ) C1304_=_C2519( C1304 C2519 ) C1304_=_C2583( C1304 C2583 ) C1304_=_C2894( C1304 C2894 ) C1304_=_C2999( C1304 C2999 ) \nC1304_=_C3305( C1304 C3305 ) C1304_=_C3412( C1304 C3412 ) C1304_=_C3420( C1304 C3420 ) C1304_=_C3539( C1304 C3539 ) C1304_=_C3620( C1304 C3620 ) C1304_=_C3623( C1304 C3623 ) \nC1304_=_C3624( C1304 C3624 ) C1306_=_C1320( C1306 C1320 ) C1306_=_C1366( C1306 C1366 ) C1306_=_C1741( C1306 C1741 ) C1306_=_C2458( C1306 C2458 ) C1306_=_C2588( C1306 C2588 ) \nC1306_=_C2610( C1306 C2610 ) C1306_=_C2897( C1306 C2897 ) C1306_=_C3002( C1306 C3002 ) C1306_=_C3202( C1306 C3202 ) C1306_=_C3311( C1306 C3311 ) C1306_=_C3325( C1306 C3325 ) \nC1306_=_C3416( C1306 C3416 ) C1306_=_C3424( C1306 C3424 ) C1306_=_C3716( C1306 C3716 ) C1306_=_C3891( C1306 C3891 ) C1306_=_C3985( C1306 C3985 ) C1306_=_C3986( C1306 C3986 ) \nC1306_=_C3987( C1306 C3987 ) C1306_=_C3988( C1306 C3988 ) C1320_=_C1323( C1320 C1323 ) C1320_=_C1366( C1320 C1366 ) C1320_=_C1741( C1320 C1741 ) C1320_=_C2458( C1320 C2458 ) \nC1320_=_C2588( C1320 C2588 ) C1320_=_C2610( C1320 C2610 ) C1320_=_C2897( C1320 C2897 ) C1320_=_C3002( C1320 C3002 ) C1320_=_C3202( C1320 C3202 ) C1320_=_C3311( C1320 C3311 ) \nC1320_=_C3325( C1320 C3325 ) C1320_=_C3416( C1320 C3416 ) C1320_=_C3424( C1320 C3424 ) C1320_=_C3716( C1320 C3716 ) C1320_=_C3891( C1320 C3891 ) C1320_=_C3985( C1320 C3985 ) \nC1320_=_C3986( C1320 C3986 ) C1320_=_C3987( C1320 C3987 ) C1320_=_C3988( C1320 C3988 ) C1323_=_C1371( C1323 C1371 ) C1323_=_C1391( C1323 C1391 ) C1323_=_C2095( C1323 C2095 ) \nC1323_=_C2614( C1323 C2614 ) C1323_=_C2625( C1323 C2625 ) C1323_=_C2750( C1323 C2750 ) C1323_=_C3061( C1323 C3061 ) C1323_=_C3205( C1323 C3205 ) C1323_=_C3331( C1323 C3331 ) \nC1323_=_C3632( C1323 C3632 ) C1323_=_C3696( C1323 C3696 ) C1323_=_C3856( C1323 C3856 ) C1323_=_C3894( C1323 C3894 ) C1323_=_C3987( C1323 C3987 ) C1323_=_C4040( C1323 C4040 ) \nC1323_=_C4070( C1323 C4070 ) C1323_=_C4071( C1323 C4071 ) C1323_=_C4072( C1323 C4072 ) C1366_=_C1371( C1366 C1371 ) C1366_=_C1741( C1366 C1741 ) C1366_=_C2458( C1366 C2458 ) \nC1366_=_C2588( C1366 C2588 ) C1366_=_C2610( C1366 C2610 ) C1366_=_C2897( C1366 C2897 ) C1366_=_C3002( C1366 C3002 ) C1366_=_C3202( C1366 C3202 ) C1366_=_C3311( C1366 C3311 ) \nC1366_=_C3325( C1366 C3325 ) C1366_=_C3416( C1366 C3416 ) C1366_=_C3424( C1366 C3424 ) C1366_=_C3716( C1366 C3716 ) C1366_=_C3891( C1366 C3891 ) C1366_=_C3985( C1366 C3985 ) \nC1366_=_C3986( C1366 C3986 ) C1366_=_C3987( C1366 C3987 ) C1366_=_C3988( C1366 C3988 ) C1371_=_C1391( C1371 C1391 ) C1371_=_C2095( C1371 C2095 ) C1371_=_C2614( C1371 C2614 ) \nC1371_=_C2625( C1371 C2625 ) C1371_=_C2750( C1371 C2750 ) C1371_=_C3061( C1371 C3061 ) C1371_=_C3205( C1371 C3205 ) C1371_=_C3331( C1371 C3331 ) C1371_=_C3632( C1371 C3632 ) \nC1371_=_C3696( C1371 C3696 ) C1371_=_C3856( C1371 C3856 ) C1371_=_C3894( C1371 C3894 ) C1371_=_C3987( C1371 C3987 ) C1371_=_C4040( C1371 C4040 ) C1371_=_C4070( C1371 C4070 ) \nC1371_=_C4071( C1371 C4071 ) C1371_=_C4072( C1371 C4072 ) C1391_=_C2095( C1391 C2095 ) C1391_=_C2614( C1391 C2614 ) C1391_=_C2625( C1391 C2625 ) C1391_=_C2750( C1391 C2750 ) \nC1391_=_C3061( C1391 C3061 ) C1391_=_C3205( C1391 C3205 ) C1391_=_C3331( C1391 C3331 ) C1391_=_C3632( C1391 C3632 ) C1391_=_C3696( C1391 C3696 ) C1391_=_C3856( C1391 C3856 ) \nC1391_=_C3894( C1391 C3894 ) C1391_=_C3987( C1391 C3987 ) C1391_=_C4040( C1391 C4040 ) C1391_=_C4070( C1391 C4070 ) C1391_=_C4071( C1391 C4071 ) C1391_=_C4072( C1391 C4072 ) \nC1465_=_C1466(</w:t>
      </w:r>
    </w:p>
    <w:p>
      <w:pPr>
        <w:pStyle w:val="PreformattedText"/>
        <w:bidi w:val="0"/>
        <w:spacing w:before="0" w:after="0"/>
        <w:jc w:val="left"/>
        <w:rPr/>
      </w:pPr>
      <w:r>
        <w:rPr/>
        <w:t xml:space="preserve"> </w:t>
      </w:r>
      <w:r>
        <w:rPr/>
        <w:t>C1465 C1466 ) C1465_=_C1467( C1465 C1467 ) C1465_=_C1468( C1465 C1468 ) C1465_=_C1469( C1465 C1469 ) C1465_=_C1470( C1465 C1470 ) C1465_=_C1471( C1465 C1471 ) \nC1465_=_C1472( C1465 C1472 ) C1465_=_C1474( C1465 C1474 ) C1465_=_C1476( C1465 C1476 ) C1465_=_C1477( C1465 C1477 ) C1465_=_C1478( C1465 C1478 ) C1465_=_C1479( C1465 C1479 ) \nC1465_=_C1480( C1465 C1480 ) C1465_=_C1657( C1465 C1657 ) C1465_=_C2171( C1465 C2171 ) C1465_=_C2175( C1465 C2175 ) C1466_=_C1467( C1466 C1467 ) C1466_=_C1468( C1466 C1468 ) \nC1466_=_C1469( C1466 C1469 ) C1466_=_C1470( C1466 C1470 ) C1466_=_C1471( C1466 C1471 ) C1466_=_C1472( C1466 C1472 ) C1466_=_C1474( C1466 C1474 ) C1466_=_C1476( C1466 C1476 ) \nC1466_=_C1477( C1466 C1477 ) C1466_=_C1478( C1466 C1478 ) C1466_=_C1479( C1466 C1479 ) C1466_=_C1480( C1466 C1480 ) C1466_=_C2195( C1466 C2195 ) C1466_=_C2196( C1466 C2196 ) \nC1467_=_C1468( C1467 C1468 ) C1467_=_C1469( C1467 C1469 ) C1467_=_C1470( C1467 C1470 ) C1467_=_C1471( C1467 C1471 ) C1467_=_C1472( C1467 C1472 ) C1467_=_C1474( C1467 C1474 ) \nC1467_=_C1476( C1467 C1476 ) C1467_=_C1477( C1467 C1477 ) C1467_=_C1478( C1467 C1478 ) C1467_=_C1479( C1467 C1479 ) C1467_=_C1480( C1467 C1480 ) C1467_=_C2409( C1467 C2409 ) \nC1467_=_C2410( C1467 C2410 ) C1468_=_C1469( C1468 C1469 ) C1468_=_C1470( C1468 C1470 ) C1468_=_C1471( C1468 C1471 ) C1468_=_C1472( C1468 C1472 ) C1468_=_C1474( C1468 C1474 ) \nC1468_=_C1476( C1468 C1476 ) C1468_=_C1477( C1468 C1477 ) C1468_=_C1478( C1468 C1478 ) C1468_=_C1479( C1468 C1479 ) C1468_=_C1480( C1468 C1480 ) C1468_=_C2813( C1468 C2813 ) \nC1468_=_C2814( C1468 C2814 ) C1469_=_C1470( C1469 C1470 ) C1469_=_C1471( C1469 C1471 ) C1469_=_C1472( C1469 C1472 ) C1469_=_C1474( C1469 C1474 ) C1469_=_C1476( C1469 C1476 ) \nC1469_=_C1477( C1469 C1477 ) C1469_=_C1478( C1469 C1478 ) C1469_=_C1479( C1469 C1479 ) C1469_=_C1480( C1469 C1480 ) C1469_=_C1665( C1469 C1665 ) C1469_=_C3640( C1469 C3640 ) \nC1469_=_C3644( C1469 C3644 ) C1470_=_C1471( C1470 C1471 ) C1470_=_C1472( C1470 C1472 ) C1470_=_C1474( C1470 C1474 ) C1470_=_C1476( C1470 C1476 ) C1470_=_C1477( C1470 C1477 ) \nC1470_=_C1478( C1470 C1478 ) C1470_=_C1479( C1470 C1479 ) C1470_=_C1480( C1470 C1480 ) C1470_=_C3778( C1470 C3778 ) C1470_=_C3780( C1470 C3780 ) C1471_=_C1472( C1471 C1472 ) \nC1471_=_C1474( C1471 C1474 ) C1471_=_C1476( C1471 C1476 ) C1471_=_C1477( C1471 C1477 ) C1471_=_C1478( C1471 C1478 ) C1471_=_C1479( C1471 C1479 ) C1471_=_C1480( C1471 C1480 ) \nC1471_=_C1515( C1471 C1515 ) C1471_=_C1667( C1471 C1667 ) C1471_=_C1779( C1471 C1779 ) C1471_=_C2195( C1471 C2195 ) C1471_=_C2302( C1471 C2302 ) C1471_=_C2409( C1471 C2409 ) \nC1471_=_C2813( C1471 C2813 ) C1471_=_C3186( C1471 C3186 ) C1471_=_C3280( C1471 C3280 ) C1471_=_C3360( C1471 C3360 ) C1471_=_C3488( C1471 C3488 ) C1471_=_C3750( C1471 C3750 ) \nC1471_=_C3778( C1471 C3778 ) C1471_=_C3791( C1471 C3791 ) C1471_=_C3792( C1471 C3792 ) C1471_=_C3793( C1471 C3793 ) C1471_=_C3794( C1471 C3794 ) C1471_=_C3795( C1471 C3795 ) \nC1471_=_C3796( C1471 C3796 ) C1471_=_C3798( C1471 C3798 ) C1471_=_C3799( C1471 C3799 ) C1471_=_C3800( C1471 C3800 ) C1472_=_C1474( C1472 C1474 ) C1472_=_C1476( C1472 C1476 ) \nC1472_=_C1477( C1472 C1477 ) C1472_=_C1478( C1472 C1478 ) C1472_=_C1479( C1472 C1479 ) C1472_=_C1480( C1472 C1480 ) C1474_=_C1476( C1474 C1476 ) C1474_=_C1477( C1474 C1477 ) \nC1474_=_C1478( C1474 C1478 ) C1474_=_C1479( C1474 C1479 ) C1474_=_C1480( C1474 C1480 ) C1474_=_C1670( C1474 C1670 ) C1474_=_C3844( C1474 C3844 ) C1474_=_C3958( C1474 C3958 ) \nC1476_=_C1477( C1476 C1477 ) C1476_=_C1478( C1476 C1478 ) C1476_=_C1479( C1476 C1479 ) C1476_=_C1480( C1476 C1480 ) C1476_=_C3795( C1476 C3795 ) C1476_=_C3846( C1476 C3846 ) \nC1477_=_C1478( C1477 C1478 ) C1477_=_C1479( C1477 C1479 ) C1477_=_C1480( C1477 C1480 ) C1477_=_C3798( C1477 C3798 ) C1477_=_C3847( C1477 C3847 ) C1478_=_C1479( C1478 C1479 ) \nC1478_=_C1480( C1478 C1480 ) C1478_=_C1675( C1478 C1675 ) C1478_=_C3848( C1478 C3848 ) C1478_=_C3965( C1478 C3965 ) C1479_=_C1480( C1479 C1480 ) C1480_=_C3799( C1480 C3799 ) \nC1480_=_C3849( C1480 C3849 ) C1483_=_C1616( C1483 C1616 ) C1483_=_C1617( C1483 C1617 ) C1483_=_C1618( C1483 C1618 ) C1483_=_C1619( C1483 C1619 ) C1483_=_C1620( C1483 C1620 ) \nC1483_=_C1621( C1483 C1621 ) C1483_=_C1622( C1483 C1622 ) C1483_=_C1623( C1483 C1623 ) C1483_=_C1624( C1483 C1624 ) C1483_=_C1625( C1483 C1625 ) C1483_=_C1626( C1483 C1626 ) \nC1483_=_C1628( C1483 C1628 ) C1483_=_C1629( C1483 C1629 ) C1483_=_C1630( C1483 C1630 ) C1483_=_C1632( C1483 C1632 ) C1483_=_C1633( C1483 C1633 ) C1483_=_C1634( C1483 C1634 ) \nC1505_=_C1515( C1505 C1515 ) C1505_=_C1522( C1505 C1522 ) C1505_=_C1724( C1505 C1724 ) C1505_=_C1748( C1505 C1748 ) C1505_=_C1802( C1505 C1802 ) C1505_=_C2448( C1505 C2448 ) \nC1505_=_C2450( C1505 C2450 ) C1505_=_C2451( C1505 C2451 ) C1505_=_C2452( C1505 C2452 ) C1505_=_C2453( C1505 C2453 ) C1505_=_C2454( C1505 C2454 ) C1505_=_C2455( C1505 C2455 ) \nC1505_=_C2456( C1505 C2456 ) C1505_=_C2457( C1505 C2457 ) C1505_=_C2458( C1505 C2458 ) C1505_=_C2459( C1505 C2459 ) C1505_=_C2460( C1505 C2460 ) C1505_=_C2463( C1505 C2463 ) \nC1505_=_C2464( C1505 C2464 ) C1515_=_C1522( C1515 C1522 ) C1515_=_C1667( C1515 C1667 ) C1515_=_C1779( C1515 C1779 ) C1515_=_C2195( C1515 C2195 ) C1515_=_C2302( C1515 C2302 ) \nC1515_=_C2409( C1515 C2409 ) C1515_=_C2813( C1515 C2813 ) C1515_=_C3186( C1515 C3186 ) C1515_=_C3280( C1515 C3280 ) C1515_=_C3360( C1515 C3360 ) C1515_=_C3488( C1515 C3488 ) \nC1515_=_C3750( C1515 C3750 ) C1515_=_C3778( C1515 C3778 ) C1515_=_C3791( C1515 C3791 ) C1515_=_C3792( C1515 C3792 ) C1515_=_C3793( C1515 C3793 ) C1515_=_C3794( C1515 C3794 ) \nC1515_=_C3795( C1515 C3795 ) C1515_=_C3796( C1515 C3796 ) C1515_=_C3798( C1515 C3798 ) C1515_=_C3799( C1515 C3799 ) C1515_=_C3800( C1515 C3800 ) C1522_=_C1674( C1522 C1674 ) \nC1522_=_C1762( C1522 C1762 ) C1522_=_C1818( C1522 C1818 ) C1522_=_C2017( C1522 C2017 ) C1522_=_C2308( C1522 C2308 ) C1522_=_C2541( C1522 C2541 ) C1522_=_C2908( C1522 C2908 ) \nC1522_=_C3192( C1522 C3192 ) C1522_=_C3241( C1522 C3241 ) C1522_=_C3284( C1522 C3284 ) C1522_=_C3367( C1522 C3367 ) C1522_=_C3444( C1522 C3444 ) C1522_=_C3735( C1522 C3735 ) \nC1522_=_C3892( C1522 C3892 ) C1522_=_C3901( C1522 C3901 ) C1522_=_C3906( C1522 C3906 ) C1522_=_C3941( C1522 C3941 ) C1522_=_C3969( C1522 C3969 ) C1522_=_C4027( C1522 C4027 ) \nC1522_=_C4032( C1522 C4032 ) C1522_=_C4033( C1522 C4033 ) C1572_=_C1589( C1572 C1589 ) C1572_=_C1657( C1572 C1657 ) C1572_=_C1658( C1572 C1658 ) C1572_=_C1659( C1572 C1659 ) \nC1572_=_C1660( C1572 C1660 ) C1572_=_C1661( C1572 C1661 ) C1572_=_C1662( C1572 C1662 ) C1572_=_C1663( C1572 C1663 ) C1572_=_C1664( C1572 C1664 ) C1572_=_C1665( C1572 C1665 ) \nC1572_=_C1666( C1572 C1666 ) C1572_=_C1667( C1572 C1667 ) C1572_=_C1669( C1572 C1669 ) C1572_=_C1670( C1572 C1670 ) C1572_=_C1672( C1572 C1672 ) C1572_=_C1673( C1572 C1673 ) \nC1572_=_C1674( C1572 C1674 ) C1572_=_C1675( C1572 C1675 ) C1589_=_C2142( C1589 C2142 ) C1589_=_C2175( C1589 C2175 ) C1589_=_C2367( C1589 C2367 ) C1589_=_C2641( C1589 C2641 ) \nC1589_=_C2748( C1589 C2748 ) C1589_=_C3153( C1589 C3153 ) C1589_=_C3239( C1589 C3239 ) C1589_=_C3336( C1589 C3336 ) C1589_=_C3377( C1589 C3377 ) C1589_=_C3578( C1589 C3578 ) \nC1589_=_C3644( C1589 C3644 ) C1589_=_C3725( C1589 C3725 ) C1589_=_C3958( C1589 C3958 ) C1589_=_C3964( C1589 C3964 ) C1589_=_C3965( C1589 C3965 ) C1589_=_C3966( C1589 C3966 ) \nC1589_=_C3967( C1589 C3967 ) C1604_=_C1732( C1604 C1732 ) C1604_=_C1808( C1604 C1808 ) C1604_=_C1987( C1604 C1987 ) C1604_=_C2758( C1604 C2758 ) C1604_=_C2901( C1604 C2901 ) \nC1604_=_C3304( C1604 C3304 ) C1604_=_C3305( C1604 C3305 ) C1604_=_C3306( C1604 C3306 ) C1604_=_C3307( C1604 C3307 ) C1604_=_C3308( C1604 C3308 ) C1604_=_C3309( C1604 C3309 ) \nC1604_=_C3310( C1604 C3310 ) C1604_=_C3311( C1604 C3311 ) C1604_=_C3312( C1604 C3312 ) C1604_=_C3313( C1604 C3313 ) C1604_=_C3315( C1604 C3315 ) C1604_=_C3316( C1604 C3316 ) \nC1616_=_C1617( C1616 C1617 ) C1616_=_C1618( C1616 C1618 ) C1616_=_C1619( C1616 C1619 ) C1616_=_C1620( C1616 C1620 ) C1616_=_C1621( C1616 C1621 ) C1616_=_C1622( C1616 C1622 ) \nC1616_=_C1623( C1616 C1623 ) C1616_=_C1624( C1616 C1624 ) C1616_=_C1625( C1616 C1625 ) C1616_=_C1626( C1616 C1626 ) C1616_=_C1628( C1616 C1628 ) C1616_=_C1629( C1616 C1629 ) \nC1616_=_C1630( C1616 C1630 ) C1616_=_C1632( C1616 C1632 ) C1616_=_C1633( C1616 C1633 ) C1616_=_C1634( C1616 C1634 ) C1616_=_C2583( C1616 C2583 ) C1616_=_C2588( C1616 C2588 ) \nC1617_=_C1618( C1617 C1618 ) C1617_=_C1619( C1617 C1619 ) C1617_=_C1620( C1617 C1620 ) C1617_=_C1621( C1617 C1621 ) C1617_=_C1622( C1617 C1622 ) C1617_=_C1623( C1617 C1623 ) \nC1617_=_C1624( C1617 C1624 ) C1617_=_C1625( C1617 C1625 ) C1617_=_C1626( C1617 C1626 ) C1617_=_C1628( C1617 C1628 ) C1617_=_C1629( C1617 C1629 ) C1617_=_C1630( C1617 C1630 ) \nC1617_=_C1632( C1617 C1632 ) C1617_=_C1633( C1617 C1633 ) C1617_=_C1634( C1617 C1634 ) C1618_=_C1619( C1618 C1619 ) C1618_=_C1620( C1618 C1620 ) C1618_=_C1621( C1618 C1621 ) \nC1618_=_C1622( C1618 C1622 ) C1618_=_C1623( C1618 C1623 ) C1618_=_C1624( C1618 C1624 ) C1618_=_C1625( C1618 C1625 ) C1618_=_C1626( C1618 C1626 ) C1618_=_C1628( C1618 C1628 ) \nC1618_=_C1629( C1618 C1629 ) C1618_=_C1630( C1618 C1630 ) C1618_=_C1632( C1618 C1632 ) C1618_=_C1633( C1618 C1633 ) C1618_=_C1634( C1618 C1634 ) C1619_=_C1620( C1619 C1620 ) \nC1619_=_C1621( C1619 C1621 ) C1619_=_C1622( C1619 C1622 ) C1619_=_C1623( C1619 C1623 ) C1619_=_C1624( C1619 C1624 ) C1619_=_C1625( C1619 C1625 ) C1619_=_C1626( C1619 C1626 ) \nC1619_=_C1628( C1619 C1628 ) C1619_=_C1629( C1619 C1629 ) C1619_=_C1630( C1619 C1630 ) C1619_=_C1632( C1619 C1632 ) C1619_=_C1633( C1619 C1633 ) C1619_=_C1634( C1619 C1634 ) \nC1619_=_C2894( C1619 C2894 ) C1619_=_C2897( C1619 C2897 ) C1620_=_C1621( C1620 C1621 ) C1620_=_C1622( C1620 C1622 ) C1620_=_C1623( C1620 C1623 ) C1620_=_C1624( C1620 C1624 ) \nC1620_=_C1625( C1620 C1625 ) C1620_=_C1626( C1620 C1626 ) C1620_=_C1628(</w:t>
      </w:r>
    </w:p>
    <w:p>
      <w:pPr>
        <w:pStyle w:val="PreformattedText"/>
        <w:bidi w:val="0"/>
        <w:spacing w:before="0" w:after="0"/>
        <w:jc w:val="left"/>
        <w:rPr/>
      </w:pPr>
      <w:r>
        <w:rPr/>
        <w:t xml:space="preserve"> </w:t>
      </w:r>
      <w:r>
        <w:rPr/>
        <w:t>C1620 C1628 ) C1620_=_C1629( C1620 C1629 ) C1620_=_C1630( C1620 C1630 ) C1620_=_C1632( C1620 C1632 ) \nC1620_=_C1633( C1620 C1633 ) C1620_=_C1634( C1620 C1634 ) C1620_=_C2999( C1620 C2999 ) C1620_=_C3002( C1620 C3002 ) C1621_=_C1622( C1621 C1622 ) C1621_=_C1623( C1621 C1623 ) \nC1621_=_C1624( C1621 C1624 ) C1621_=_C1625( C1621 C1625 ) C1621_=_C1626( C1621 C1626 ) C1621_=_C1628( C1621 C1628 ) C1621_=_C1629( C1621 C1629 ) C1621_=_C1630( C1621 C1630 ) \nC1621_=_C1632( C1621 C1632 ) C1621_=_C1633( C1621 C1633 ) C1621_=_C1634( C1621 C1634 ) C1622_=_C1623( C1622 C1623 ) C1622_=_C1624( C1622 C1624 ) C1622_=_C1625( C1622 C1625 ) \nC1622_=_C1626( C1622 C1626 ) C1622_=_C1628( C1622 C1628 ) C1622_=_C1629( C1622 C1629 ) C1622_=_C1630( C1622 C1630 ) C1622_=_C1632( C1622 C1632 ) C1622_=_C1633( C1622 C1633 ) \nC1622_=_C1634( C1622 C1634 ) C1623_=_C1624( C1623 C1624 ) C1623_=_C1625( C1623 C1625 ) C1623_=_C1626( C1623 C1626 ) C1623_=_C1628( C1623 C1628 ) C1623_=_C1629( C1623 C1629 ) \nC1623_=_C1630( C1623 C1630 ) C1623_=_C1632( C1623 C1632 ) C1623_=_C1633( C1623 C1633 ) C1623_=_C1634( C1623 C1634 ) C1624_=_C1625( C1624 C1625 ) C1624_=_C1626( C1624 C1626 ) \nC1624_=_C1628( C1624 C1628 ) C1624_=_C1629( C1624 C1629 ) C1624_=_C1630( C1624 C1630 ) C1624_=_C1632( C1624 C1632 ) C1624_=_C1633( C1624 C1633 ) C1624_=_C1634( C1624 C1634 ) \nC1624_=_C3412( C1624 C3412 ) C1624_=_C3416( C1624 C3416 ) C1625_=_C1626( C1625 C1626 ) C1625_=_C1628( C1625 C1628 ) C1625_=_C1629( C1625 C1629 ) C1625_=_C1630( C1625 C1630 ) \nC1625_=_C1632( C1625 C1632 ) C1625_=_C1633( C1625 C1633 ) C1625_=_C1634( C1625 C1634 ) C1625_=_C3420( C1625 C3420 ) C1625_=_C3424( C1625 C3424 ) C1626_=_C1628( C1626 C1628 ) \nC1626_=_C1629( C1626 C1629 ) C1626_=_C1630( C1626 C1630 ) C1626_=_C1632( C1626 C1632 ) C1626_=_C1633( C1626 C1633 ) C1626_=_C1634( C1626 C1634 ) C1628_=_C1629( C1628 C1629 ) \nC1628_=_C1630( C1628 C1630 ) C1628_=_C1632( C1628 C1632 ) C1628_=_C1633( C1628 C1633 ) C1628_=_C1634( C1628 C1634 ) C1629_=_C1630( C1629 C1630 ) C1629_=_C1632( C1629 C1632 ) \nC1629_=_C1633( C1629 C1633 ) C1629_=_C1634( C1629 C1634 ) C1629_=_C2655( C1629 C2655 ) C1630_=_C1632( C1630 C1632 ) C1630_=_C1633( C1630 C1633 ) C1630_=_C1634( C1630 C1634 ) \nC1632_=_C1633( C1632 C1633 ) C1632_=_C1634( C1632 C1634 ) C1632_=_C2459( C1632 C2459 ) C1632_=_C3312( C1632 C3312 ) C1632_=_C3623( C1632 C3623 ) C1632_=_C3985( C1632 C3985 ) \nC1633_=_C1634( C1633 C1634 ) C1657_=_C1658( C1657 C1658 ) C1657_=_C1659( C1657 C1659 ) C1657_=_C1660( C1657 C1660 ) C1657_=_C1661( C1657 C1661 ) C1657_=_C1662( C1657 C1662 ) \nC1657_=_C1663( C1657 C1663 ) C1657_=_C1664( C1657 C1664 ) C1657_=_C1665( C1657 C1665 ) C1657_=_C1666( C1657 C1666 ) C1657_=_C1667( C1657 C1667 ) C1657_=_C1669( C1657 C1669 ) \nC1657_=_C1670( C1657 C1670 ) C1657_=_C1672( C1657 C1672 ) C1657_=_C1673( C1657 C1673 ) C1657_=_C1674( C1657 C1674 ) C1657_=_C1675( C1657 C1675 ) C1657_=_C2171( C1657 C2171 ) \nC1657_=_C2175( C1657 C2175 ) C1658_=_C1659( C1658 C1659 ) C1658_=_C1660( C1658 C1660 ) C1658_=_C1661( C1658 C1661 ) C1658_=_C1662( C1658 C1662 ) C1658_=_C1663( C1658 C1663 ) \nC1658_=_C1664( C1658 C1664 ) C1658_=_C1665( C1658 C1665 ) C1658_=_C1666( C1658 C1666 ) C1658_=_C1667( C1658 C1667 ) C1658_=_C1669( C1658 C1669 ) C1658_=_C1670( C1658 C1670 ) \nC1658_=_C1672( C1658 C1672 ) C1658_=_C1673( C1658 C1673 ) C1658_=_C1674( C1658 C1674 ) C1658_=_C1675( C1658 C1675 ) C1658_=_C2302( C1658 C2302 ) C1658_=_C2308( C1658 C2308 ) \nC1659_=_C1660( C1659 C1660 ) C1659_=_C1661( C1659 C1661 ) C1659_=_C1662( C1659 C1662 ) C1659_=_C1663( C1659 C1663 ) C1659_=_C1664( C1659 C1664 ) C1659_=_C1665( C1659 C1665 ) \nC1659_=_C1666( C1659 C1666 ) C1659_=_C1667( C1659 C1667 ) C1659_=_C1669( C1659 C1669 ) C1659_=_C1670( C1659 C1670 ) C1659_=_C1672( C1659 C1672 ) C1659_=_C1673( C1659 C1673 ) \nC1659_=_C1674( C1659 C1674 ) C1659_=_C1675( C1659 C1675 ) C1659_=_C2641( C1659 C2641 ) C1660_=_C1661( C1660 C1661 ) C1660_=_C1662( C1660 C1662 ) C1660_=_C1663( C1660 C1663 ) \nC1660_=_C1664( C1660 C1664 ) C1660_=_C1665( C1660 C1665 ) C1660_=_C1666( C1660 C1666 ) C1660_=_C1667( C1660 C1667 ) C1660_=_C1669( C1660 C1669 ) C1660_=_C1670( C1660 C1670 ) \nC1660_=_C1672( C1660 C1672 ) C1660_=_C1673( C1660 C1673 ) C1660_=_C1674( C1660 C1674 ) C1660_=_C1675( C1660 C1675 ) C1660_=_C2647( C1660 C2647 ) C1660_=_C3153( C1660 C3153 ) \nC1661_=_C1662( C1661 C1662 ) C1661_=_C1663( C1661 C1663 ) C1661_=_C1664( C1661 C1664 ) C1661_=_C1665( C1661 C1665 ) C1661_=_C1666( C1661 C1666 ) C1661_=_C1667( C1661 C1667 ) \nC1661_=_C1669( C1661 C1669 ) C1661_=_C1670( C1661 C1670 ) C1661_=_C1672( C1661 C1672 ) C1661_=_C1673( C1661 C1673 ) C1661_=_C1674( C1661 C1674 ) C1661_=_C1675( C1661 C1675 ) \nC1661_=_C3186( C1661 C3186 ) C1661_=_C3192( C1661 C3192 ) C1662_=_C1663( C1662 C1663 ) C1662_=_C1664( C1662 C1664 ) C1662_=_C1665( C1662 C1665 ) C1662_=_C1666( C1662 C1666 ) \nC1662_=_C1667( C1662 C1667 ) C1662_=_C1669( C1662 C1669 ) C1662_=_C1670( C1662 C1670 ) C1662_=_C1672( C1662 C1672 ) C1662_=_C1673( C1662 C1673 ) C1662_=_C1674( C1662 C1674 ) \nC1662_=_C1675( C1662 C1675 ) C1662_=_C3280( C1662 C3280 ) C1662_=_C3284( C1662 C3284 ) C1663_=_C1664( C1663 C1664 ) C1663_=_C1665( C1663 C1665 ) C1663_=_C1666( C1663 C1666 ) \nC1663_=_C1667( C1663 C1667 ) C1663_=_C1669( C1663 C1669 ) C1663_=_C1670( C1663 C1670 ) C1663_=_C1672( C1663 C1672 ) C1663_=_C1673( C1663 C1673 ) C1663_=_C1674( C1663 C1674 ) \nC1663_=_C1675( C1663 C1675 ) C1663_=_C3360( C1663 C3360 ) C1663_=_C3367( C1663 C3367 ) C1664_=_C1665( C1664 C1665 ) C1664_=_C1666( C1664 C1666 ) C1664_=_C1667( C1664 C1667 ) \nC1664_=_C1669( C1664 C1669 ) C1664_=_C1670( C1664 C1670 ) C1664_=_C1672( C1664 C1672 ) C1664_=_C1673( C1664 C1673 ) C1664_=_C1674( C1664 C1674 ) C1664_=_C1675( C1664 C1675 ) \nC1664_=_C3377( C1664 C3377 ) C1665_=_C1666( C1665 C1666 ) C1665_=_C1667( C1665 C1667 ) C1665_=_C1669( C1665 C1669 ) C1665_=_C1670( C1665 C1670 ) C1665_=_C1672( C1665 C1672 ) \nC1665_=_C1673( C1665 C1673 ) C1665_=_C1674( C1665 C1674 ) C1665_=_C1675( C1665 C1675 ) C1665_=_C3640( C1665 C3640 ) C1665_=_C3644( C1665 C3644 ) C1666_=_C1667( C1666 C1667 ) \nC1666_=_C1669( C1666 C1669 ) C1666_=_C1670( C1666 C1670 ) C1666_=_C1672( C1666 C1672 ) C1666_=_C1673( C1666 C1673 ) C1666_=_C1674( C1666 C1674 ) C1666_=_C1675( C1666 C1675 ) \nC1666_=_C3725( C1666 C3725 ) C1667_=_C1669( C1667 C1669 ) C1667_=_C1670( C1667 C1670 ) C1667_=_C1672( C1667 C1672 ) C1667_=_C1673( C1667 C1673 ) C1667_=_C1674( C1667 C1674 ) \nC1667_=_C1675( C1667 C1675 ) C1667_=_C1779( C1667 C1779 ) C1667_=_C2195( C1667 C2195 ) C1667_=_C2302( C1667 C2302 ) C1667_=_C2409( C1667 C2409 ) C1667_=_C2813( C1667 C2813 ) \nC1667_=_C3186( C1667 C3186 ) C1667_=_C3280( C1667 C3280 ) C1667_=_C3360( C1667 C3360 ) C1667_=_C3488( C1667 C3488 ) C1667_=_C3750( C1667 C3750 ) C1667_=_C3778( C1667 C3778 ) \nC1667_=_C3791( C1667 C3791 ) C1667_=_C3792( C1667 C3792 ) C1667_=_C3793( C1667 C3793 ) C1667_=_C3794( C1667 C3794 ) C1667_=_C3795( C1667 C3795 ) C1667_=_C3796( C1667 C3796 ) \nC1667_=_C3798( C1667 C3798 ) C1667_=_C3799( C1667 C3799 ) C1667_=_C3800( C1667 C3800 ) C1669_=_C1670( C1669 C1670 ) C1669_=_C1672( C1669 C1672 ) C1669_=_C1673( C1669 C1673 ) \nC1669_=_C1674( C1669 C1674 ) C1669_=_C1675( C1669 C1675 ) C1669_=_C3792( C1669 C3792 ) C1669_=_C3891( C1669 C3891 ) C1669_=_C3892( C1669 C3892 ) C1669_=_C3894( C1669 C3894 ) \nC1670_=_C1672( C1670 C1672 ) C1670_=_C1673( C1670 C1673 ) C1670_=_C1674( C1670 C1674 ) C1670_=_C1675( C1670 C1675 ) C1670_=_C3844( C1670 C3844 ) C1670_=_C3958( C1670 C3958 ) \nC1672_=_C1673( C1672 C1673 ) C1672_=_C1674( C1672 C1674 ) C1672_=_C1675( C1672 C1675 ) C1672_=_C3794( C1672 C3794 ) C1672_=_C3969( C1672 C3969 ) C1673_=_C1674( C1673 C1674 ) \nC1673_=_C1675( C1673 C1675 ) C1673_=_C3964( C1673 C3964 ) C1674_=_C1675( C1674 C1675 ) C1674_=_C1762( C1674 C1762 ) C1674_=_C1818( C1674 C1818 ) C1674_=_C2017( C1674 C2017 ) \nC1674_=_C2308( C1674 C2308 ) C1674_=_C2541( C1674 C2541 ) C1674_=_C2908( C1674 C2908 ) C1674_=_C3192( C1674 C3192 ) C1674_=_C3241( C1674 C3241 ) C1674_=_C3284( C1674 C3284 ) \nC1674_=_C3367( C1674 C3367 ) C1674_=_C3444( C1674 C3444 ) C1674_=_C3735( C1674 C3735 ) C1674_=_C3892( C1674 C3892 ) C1674_=_C3901( C1674 C3901 ) C1674_=_C3906( C1674 C3906 ) \nC1674_=_C3941( C1674 C3941 ) C1674_=_C3969( C1674 C3969 ) C1674_=_C4027( C1674 C4027 ) C1674_=_C4032( C1674 C4032 ) C1674_=_C4033( C1674 C4033 ) C1675_=_C3848( C1675 C3848 ) \nC1675_=_C3965( C1675 C3965 ) C1724_=_C1732( C1724 C1732 ) C1724_=_C1736( C1724 C1736 ) C1724_=_C1741( C1724 C1741 ) C1724_=_C1748( C1724 C1748 ) C1724_=_C1802( C1724 C1802 ) \nC1724_=_C2448( C1724 C2448 ) C1724_=_C2450( C1724 C2450 ) C1724_=_C2451( C1724 C2451 ) C1724_=_C2452( C1724 C2452 ) C1724_=_C2453( C1724 C2453 ) C1724_=_C2454( C1724 C2454 ) \nC1724_=_C2455( C1724 C2455 ) C1724_=_C2456( C1724 C2456 ) C1724_=_C2457( C1724 C2457 ) C1724_=_C2458( C1724 C2458 ) C1724_=_C2459( C1724 C2459 ) C1724_=_C2460( C1724 C2460 ) \nC1724_=_C2463( C1724 C2463 ) C1724_=_C2464( C1724 C2464 ) C1732_=_C1736( C1732 C1736 ) C1732_=_C1741( C1732 C1741 ) C1732_=_C1808( C1732 C1808 ) C1732_=_C1987( C1732 C1987 ) \nC1732_=_C2758( C1732 C2758 ) C1732_=_C2901( C1732 C2901 ) C1732_=_C3304( C1732 C3304 ) C1732_=_C3305( C1732 C3305 ) C1732_=_C3306( C1732 C3306 ) C1732_=_C3307( C1732 C3307 ) \nC1732_=_C3308( C1732 C3308 ) C1732_=_C3309( C1732 C3309 ) C1732_=_C3310( C1732 C3310 ) C1732_=_C3311( C1732 C3311 ) C1732_=_C3312( C1732 C3312 ) C1732_=_C3313( C1732 C3313 ) \nC1732_=_C3315( C1732 C3315 ) C1732_=_C3316( C1732 C3316 ) C1736_=_C1741( C1736 C1741 ) C1736_=_C2450( C1736 C2450 ) C1736_=_C2519( C1736 C2519 ) C1736_=_C2583( C1736 C2583 ) \nC1736_=_C2894( C1736 C2894 ) C1736_=_C2999( C1736 C2999 ) C1736_=_C3305( C1736 C3305 ) C1736_=_C3412( C1736 C3412 ) C1736_=_C3420( C1736 C3420 ) C1736_=_C3539( C1736 C3539 ) \nC1736_=_C3620( C1736 C3620 ) C1736_=_C3623( C1736 C3623 ) C1736_=_C3624( C1736 C3624 ) C1741_=_C2458( C1741 C2458 ) C1741_=_C2588(</w:t>
      </w:r>
    </w:p>
    <w:p>
      <w:pPr>
        <w:pStyle w:val="PreformattedText"/>
        <w:bidi w:val="0"/>
        <w:spacing w:before="0" w:after="0"/>
        <w:jc w:val="left"/>
        <w:rPr/>
      </w:pPr>
      <w:r>
        <w:rPr/>
        <w:t xml:space="preserve"> </w:t>
      </w:r>
      <w:r>
        <w:rPr/>
        <w:t>C1741 C2588 ) C1741_=_C2610( C1741 C2610 ) \nC1741_=_C2897( C1741 C2897 ) C1741_=_C3002( C1741 C3002 ) C1741_=_C3202( C1741 C3202 ) C1741_=_C3311( C1741 C3311 ) C1741_=_C3325( C1741 C3325 ) C1741_=_C3416( C1741 C3416 ) \nC1741_=_C3424( C1741 C3424 ) C1741_=_C3716( C1741 C3716 ) C1741_=_C3891( C1741 C3891 ) C1741_=_C3985( C1741 C3985 ) C1741_=_C3986( C1741 C3986 ) C1741_=_C3987( C1741 C3987 ) \nC1741_=_C3988( C1741 C3988 ) C1748_=_C1762( C1748 C1762 ) C1748_=_C1802( C1748 C1802 ) C1748_=_C2448( C1748 C2448 ) C1748_=_C2450( C1748 C2450 ) C1748_=_C2451( C1748 C2451 ) \nC1748_=_C2452( C1748 C2452 ) C1748_=_C2453( C1748 C2453 ) C1748_=_C2454( C1748 C2454 ) C1748_=_C2455( C1748 C2455 ) C1748_=_C2456( C1748 C2456 ) C1748_=_C2457( C1748 C2457 ) \nC1748_=_C2458( C1748 C2458 ) C1748_=_C2459( C1748 C2459 ) C1748_=_C2460( C1748 C2460 ) C1748_=_C2463( C1748 C2463 ) C1748_=_C2464( C1748 C2464 ) C1762_=_C1818( C1762 C1818 ) \nC1762_=_C2017( C1762 C2017 ) C1762_=_C2308( C1762 C2308 ) C1762_=_C2541( C1762 C2541 ) C1762_=_C2908( C1762 C2908 ) C1762_=_C3192( C1762 C3192 ) C1762_=_C3241( C1762 C3241 ) \nC1762_=_C3284( C1762 C3284 ) C1762_=_C3367( C1762 C3367 ) C1762_=_C3444( C1762 C3444 ) C1762_=_C3735( C1762 C3735 ) C1762_=_C3892( C1762 C3892 ) C1762_=_C3901( C1762 C3901 ) \nC1762_=_C3906( C1762 C3906 ) C1762_=_C3941( C1762 C3941 ) C1762_=_C3969( C1762 C3969 ) C1762_=_C4027( C1762 C4027 ) C1762_=_C4032( C1762 C4032 ) C1762_=_C4033( C1762 C4033 ) \nC1779_=_C2195( C1779 C2195 ) C1779_=_C2302( C1779 C2302 ) C1779_=_C2409( C1779 C2409 ) C1779_=_C2813( C1779 C2813 ) C1779_=_C3186( C1779 C3186 ) C1779_=_C3280( C1779 C3280 ) \nC1779_=_C3360( C1779 C3360 ) C1779_=_C3488( C1779 C3488 ) C1779_=_C3750( C1779 C3750 ) C1779_=_C3778( C1779 C3778 ) C1779_=_C3791( C1779 C3791 ) C1779_=_C3792( C1779 C3792 ) \nC1779_=_C3793( C1779 C3793 ) C1779_=_C3794( C1779 C3794 ) C1779_=_C3795( C1779 C3795 ) C1779_=_C3796( C1779 C3796 ) C1779_=_C3798( C1779 C3798 ) C1779_=_C3799( C1779 C3799 ) \nC1779_=_C3800( C1779 C3800 ) C1802_=_C1808( C1802 C1808 ) C1802_=_C1818( C1802 C1818 ) C1802_=_C2448( C1802 C2448 ) C1802_=_C2450( C1802 C2450 ) C1802_=_C2451( C1802 C2451 ) \nC1802_=_C2452( C1802 C2452 ) C1802_=_C2453( C1802 C2453 ) C1802_=_C2454( C1802 C2454 ) C1802_=_C2455( C1802 C2455 ) C1802_=_C2456( C1802 C2456 ) C1802_=_C2457( C1802 C2457 ) \nC1802_=_C2458( C1802 C2458 ) C1802_=_C2459( C1802 C2459 ) C1802_=_C2460( C1802 C2460 ) C1802_=_C2463( C1802 C2463 ) C1802_=_C2464( C1802 C2464 ) C1808_=_C1818( C1808 C1818 ) \nC1808_=_C1987( C1808 C1987 ) C1808_=_C2758( C1808 C2758 ) C1808_=_C2901( C1808 C2901 ) C1808_=_C3304( C1808 C3304 ) C1808_=_C3305( C1808 C3305 ) C1808_=_C3306( C1808 C3306 ) \nC1808_=_C3307( C1808 C3307 ) C1808_=_C3308( C1808 C3308 ) C1808_=_C3309( C1808 C3309 ) C1808_=_C3310( C1808 C3310 ) C1808_=_C3311( C1808 C3311 ) C1808_=_C3312( C1808 C3312 ) \nC1808_=_C3313( C1808 C3313 ) C1808_=_C3315( C1808 C3315 ) C1808_=_C3316( C1808 C3316 ) C1818_=_C2017( C1818 C2017 ) C1818_=_C2308( C1818 C2308 ) C1818_=_C2541( C1818 C2541 ) \nC1818_=_C2908( C1818 C2908 ) C1818_=_C3192( C1818 C3192 ) C1818_=_C3241( C1818 C3241 ) C1818_=_C3284( C1818 C3284 ) C1818_=_C3367( C1818 C3367 ) C1818_=_C3444( C1818 C3444 ) \nC1818_=_C3735( C1818 C3735 ) C1818_=_C3892( C1818 C3892 ) C1818_=_C3901( C1818 C3901 ) C1818_=_C3906( C1818 C3906 ) C1818_=_C3941( C1818 C3941 ) C1818_=_C3969( C1818 C3969 ) \nC1818_=_C4027( C1818 C4027 ) C1818_=_C4032( C1818 C4032 ) C1818_=_C4033( C1818 C4033 ) C1891_=_C2353( C1891 C2353 ) C1891_=_C2647( C1891 C2647 ) C1891_=_C2648( C1891 C2648 ) \nC1891_=_C2650( C1891 C2650 ) C1891_=_C2651( C1891 C2651 ) C1891_=_C2652( C1891 C2652 ) C1891_=_C2653( C1891 C2653 ) C1891_=_C2654( C1891 C2654 ) C1891_=_C2655( C1891 C2655 ) \nC1891_=_C2656( C1891 C2656 ) C1891_=_C2657( C1891 C2657 ) C1891_=_C2658( C1891 C2658 ) C1891_=_C2659( C1891 C2659 ) C1891_=_C2660( C1891 C2660 ) C1891_=_C2661( C1891 C2661 ) \nC1891_=_C2662( C1891 C2662 ) C1891_=_C2663( C1891 C2663 ) C1891_=_C2665( C1891 C2665 ) C1891_=_C2666( C1891 C2666 ) C1891_=_C2667( C1891 C2667 ) C1987_=_C2758( C1987 C2758 ) \nC1987_=_C2901( C1987 C2901 ) C1987_=_C3304( C1987 C3304 ) C1987_=_C3305( C1987 C3305 ) C1987_=_C3306( C1987 C3306 ) C1987_=_C3307( C1987 C3307 ) C1987_=_C3308( C1987 C3308 ) \nC1987_=_C3309( C1987 C3309 ) C1987_=_C3310( C1987 C3310 ) C1987_=_C3311( C1987 C3311 ) C1987_=_C3312( C1987 C3312 ) C1987_=_C3313( C1987 C3313 ) C1987_=_C3315( C1987 C3315 ) \nC1987_=_C3316( C1987 C3316 ) C2017_=_C2308( C2017 C2308 ) C2017_=_C2541( C2017 C2541 ) C2017_=_C2908( C2017 C2908 ) C2017_=_C3192( C2017 C3192 ) C2017_=_C3241( C2017 C3241 ) \nC2017_=_C3284( C2017 C3284 ) C2017_=_C3367( C2017 C3367 ) C2017_=_C3444( C2017 C3444 ) C2017_=_C3735( C2017 C3735 ) C2017_=_C3892( C2017 C3892 ) C2017_=_C3901( C2017 C3901 ) \nC2017_=_C3906( C2017 C3906 ) C2017_=_C3941( C2017 C3941 ) C2017_=_C3969( C2017 C3969 ) C2017_=_C4027( C2017 C4027 ) C2017_=_C4032( C2017 C4032 ) C2017_=_C4033( C2017 C4033 ) \nC2095_=_C2614( C2095 C2614 ) C2095_=_C2625( C2095 C2625 ) C2095_=_C2750( C2095 C2750 ) C2095_=_C3061( C2095 C3061 ) C2095_=_C3205( C2095 C3205 ) C2095_=_C3331( C2095 C3331 ) \nC2095_=_C3632( C2095 C3632 ) C2095_=_C3696( C2095 C3696 ) C2095_=_C3856( C2095 C3856 ) C2095_=_C3894( C2095 C3894 ) C2095_=_C3987( C2095 C3987 ) C2095_=_C4040( C2095 C4040 ) \nC2095_=_C4070( C2095 C4070 ) C2095_=_C4071( C2095 C4071 ) C2095_=_C4072( C2095 C4072 ) C2142_=_C2175( C2142 C2175 ) C2142_=_C2367( C2142 C2367 ) C2142_=_C2641( C2142 C2641 ) \nC2142_=_C2748( C2142 C2748 ) C2142_=_C3153( C2142 C3153 ) C2142_=_C3239( C2142 C3239 ) C2142_=_C3336( C2142 C3336 ) C2142_=_C3377( C2142 C3377 ) C2142_=_C3578( C2142 C3578 ) \nC2142_=_C3644( C2142 C3644 ) C2142_=_C3725( C2142 C3725 ) C2142_=_C3958( C2142 C3958 ) C2142_=_C3964( C2142 C3964 ) C2142_=_C3965( C2142 C3965 ) C2142_=_C3966( C2142 C3966 ) \nC2142_=_C3967( C2142 C3967 ) C2171_=_C2175( C2171 C2175 ) C2171_=_C2196( C2171 C2196 ) C2171_=_C2410( C2171 C2410 ) C2171_=_C2521( C2171 C2521 ) C2171_=_C2814( C2171 C2814 ) \nC2171_=_C3541( C2171 C3541 ) C2171_=_C3640( C2171 C3640 ) C2171_=_C3780( C2171 C3780 ) C2171_=_C3791( C2171 C3791 ) C2171_=_C3844( C2171 C3844 ) C2171_=_C3846( C2171 C3846 ) \nC2171_=_C3847( C2171 C3847 ) C2171_=_C3848( C2171 C3848 ) C2171_=_C3849( C2171 C3849 ) C2175_=_C2367( C2175 C2367 ) C2175_=_C2641( C2175 C2641 ) C2175_=_C2748( C2175 C2748 ) \nC2175_=_C3153( C2175 C3153 ) C2175_=_C3239( C2175 C3239 ) C2175_=_C3336( C2175 C3336 ) C2175_=_C3377( C2175 C3377 ) C2175_=_C3578( C2175 C3578 ) C2175_=_C3644( C2175 C3644 ) \nC2175_=_C3725( C2175 C3725 ) C2175_=_C3958( C2175 C3958 ) C2175_=_C3964( C2175 C3964 ) C2175_=_C3965( C2175 C3965 ) C2175_=_C3966( C2175 C3966 ) C2175_=_C3967( C2175 C3967 ) \nC2195_=_C2196( C2195 C2196 ) C2195_=_C2302( C2195 C2302 ) C2195_=_C2409( C2195 C2409 ) C2195_=_C2813( C2195 C2813 ) C2195_=_C3186( C2195 C3186 ) C2195_=_C3280( C2195 C3280 ) \nC2195_=_C3360( C2195 C3360 ) C2195_=_C3488( C2195 C3488 ) C2195_=_C3750( C2195 C3750 ) C2195_=_C3778( C2195 C3778 ) C2195_=_C3791( C2195 C3791 ) C2195_=_C3792( C2195 C3792 ) \nC2195_=_C3793( C2195 C3793 ) C2195_=_C3794( C2195 C3794 ) C2195_=_C3795( C2195 C3795 ) C2195_=_C3796( C2195 C3796 ) C2195_=_C3798( C2195 C3798 ) C2195_=_C3799( C2195 C3799 ) \nC2195_=_C3800( C2195 C3800 ) C2196_=_C2410( C2196 C2410 ) C2196_=_C2521( C2196 C2521 ) C2196_=_C2814( C2196 C2814 ) C2196_=_C3541( C2196 C3541 ) C2196_=_C3640( C2196 C3640 ) \nC2196_=_C3780( C2196 C3780 ) C2196_=_C3791( C2196 C3791 ) C2196_=_C3844( C2196 C3844 ) C2196_=_C3846( C2196 C3846 ) C2196_=_C3847( C2196 C3847 ) C2196_=_C3848( C2196 C3848 ) \nC2196_=_C3849( C2196 C3849 ) C2302_=_C2308( C2302 C2308 ) C2302_=_C2409( C2302 C2409 ) C2302_=_C2813( C2302 C2813 ) C2302_=_C3186( C2302 C3186 ) C2302_=_C3280( C2302 C3280 ) \nC2302_=_C3360( C2302 C3360 ) C2302_=_C3488( C2302 C3488 ) C2302_=_C3750( C2302 C3750 ) C2302_=_C3778( C2302 C3778 ) C2302_=_C3791( C2302 C3791 ) C2302_=_C3792( C2302 C3792 ) \nC2302_=_C3793( C2302 C3793 ) C2302_=_C3794( C2302 C3794 ) C2302_=_C3795( C2302 C3795 ) C2302_=_C3796( C2302 C3796 ) C2302_=_C3798( C2302 C3798 ) C2302_=_C3799( C2302 C3799 ) \nC2302_=_C3800( C2302 C3800 ) C2308_=_C2541( C2308 C2541 ) C2308_=_C2908( C2308 C2908 ) C2308_=_C3192( C2308 C3192 ) C2308_=_C3241( C2308 C3241 ) C2308_=_C3284( C2308 C3284 ) \nC2308_=_C3367( C2308 C3367 ) C2308_=_C3444( C2308 C3444 ) C2308_=_C3735( C2308 C3735 ) C2308_=_C3892( C2308 C3892 ) C2308_=_C3901( C2308 C3901 ) C2308_=_C3906( C2308 C3906 ) \nC2308_=_C3941( C2308 C3941 ) C2308_=_C3969( C2308 C3969 ) C2308_=_C4027( C2308 C4027 ) C2308_=_C4032( C2308 C4032 ) C2308_=_C4033( C2308 C4033 ) C2353_=_C2367( C2353 C2367 ) \nC2353_=_C2647( C2353 C2647 ) C2353_=_C2648( C2353 C2648 ) C2353_=_C2650( C2353 C2650 ) C2353_=_C2651( C2353 C2651 ) C2353_=_C2652( C2353 C2652 ) C2353_=_C2653( C2353 C2653 ) \nC2353_=_C2654( C2353 C2654 ) C2353_=_C2655( C2353 C2655 ) C2353_=_C2656( C2353 C2656 ) C2353_=_C2657( C2353 C2657 ) C2353_=_C2658( C2353 C2658 ) C2353_=_C2659( C2353 C2659 ) \nC2353_=_C2660( C2353 C2660 ) C2353_=_C2661( C2353 C2661 ) C2353_=_C2662( C2353 C2662 ) C2353_=_C2663( C2353 C2663 ) C2353_=_C2665( C2353 C2665 ) C2353_=_C2666( C2353 C2666 ) \nC2353_=_C2667( C2353 C2667 ) C2367_=_C2641( C2367 C2641 ) C2367_=_C2748( C2367 C2748 ) C2367_=_C3153( C2367 C3153 ) C2367_=_C3239( C2367 C3239 ) C2367_=_C3336( C2367 C3336 ) \nC2367_=_C3377( C2367 C3377 ) C2367_=_C3578( C2367 C3578 ) C2367_=_C3644( C2367 C3644 ) C2367_=_C3725( C2367 C3725 ) C2367_=_C3958( C2367 C3958 ) C2367_=_C3964( C2367 C3964 ) \nC2367_=_C3965( C2367 C3965 ) C2367_=_C3966( C2367 C3966 ) C2367_=_C3967( C2367 C3967 ) C2409_=_C2410( C2409 C2410 ) C2409_=_C2813( C2409 C2813 ) C2409_=_C3186( C2409 C3186 ) \nC2409_=_C3280( C2409 C3280 ) C2409_=_C3360( C2409 C3360 ) C2409_=_C3488( C2409 C3488 ) C2409_=_C3750( C2409 C3750 ) C2409_=_C3778( C2409 C3778 ) C2409_=_C3791( C2409 C3791 ) \nC2409_=_C3792(</w:t>
      </w:r>
    </w:p>
    <w:p>
      <w:pPr>
        <w:pStyle w:val="PreformattedText"/>
        <w:bidi w:val="0"/>
        <w:spacing w:before="0" w:after="0"/>
        <w:jc w:val="left"/>
        <w:rPr/>
      </w:pPr>
      <w:r>
        <w:rPr/>
        <w:t xml:space="preserve"> </w:t>
      </w:r>
      <w:r>
        <w:rPr/>
        <w:t>C2409 C3792 ) C2409_=_C3793( C2409 C3793 ) C2409_=_C3794( C2409 C3794 ) C2409_=_C3795( C2409 C3795 ) C2409_=_C3796( C2409 C3796 ) C2409_=_C3798( C2409 C3798 ) \nC2409_=_C3799( C2409 C3799 ) C2409_=_C3800( C2409 C3800 ) C2410_=_C2521( C2410 C2521 ) C2410_=_C2814( C2410 C2814 ) C2410_=_C3541( C2410 C3541 ) C2410_=_C3640( C2410 C3640 ) \nC2410_=_C3780( C2410 C3780 ) C2410_=_C3791( C2410 C3791 ) C2410_=_C3844( C2410 C3844 ) C2410_=_C3846( C2410 C3846 ) C2410_=_C3847( C2410 C3847 ) C2410_=_C3848( C2410 C3848 ) \nC2410_=_C3849( C2410 C38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3( C2448 C2463 ) C2448_=_C2464( C2448 C2464 ) C2448_=_C3239( C2448 C3239 ) C2448_=_C3241( C2448 C3241 ) C2450_=_C2451( C2450 C2451 ) C2450_=_C2452( C2450 C2452 ) \nC2450_=_C2453( C2450 C2453 ) C2450_=_C2454( C2450 C2454 ) C2450_=_C2455( C2450 C2455 ) C2450_=_C2456( C2450 C2456 ) C2450_=_C2457( C2450 C2457 ) C2450_=_C2458( C2450 C2458 ) \nC2450_=_C2459( C2450 C2459 ) C2450_=_C2460( C2450 C2460 ) C2450_=_C2463( C2450 C2463 ) C2450_=_C2464( C2450 C2464 ) C2450_=_C2519( C2450 C2519 ) C2450_=_C2583( C2450 C2583 ) \nC2450_=_C2894( C2450 C2894 ) C2450_=_C2999( C2450 C2999 ) C2450_=_C3305( C2450 C3305 ) C2450_=_C3412( C2450 C3412 ) C2450_=_C3420( C2450 C3420 ) C2450_=_C3539( C2450 C3539 ) \nC2450_=_C3620( C2450 C3620 ) C2450_=_C3623( C2450 C3623 ) C2450_=_C3624( C2450 C3624 ) C2451_=_C2452( C2451 C2452 ) C2451_=_C2453( C2451 C2453 ) C2451_=_C2454( C2451 C2454 ) \nC2451_=_C2455( C2451 C2455 ) C2451_=_C2456( C2451 C2456 ) C2451_=_C2457( C2451 C2457 ) C2451_=_C2458( C2451 C2458 ) C2451_=_C2459( C2451 C2459 ) C2451_=_C2460( C2451 C2460 ) \nC2451_=_C2463( C2451 C2463 ) C2451_=_C2464( C2451 C2464 ) C2451_=_C2653( C2451 C2653 ) C2451_=_C3306( C2451 C3306 ) C2451_=_C3632( C2451 C3632 ) C2452_=_C2453( C2452 C2453 ) \nC2452_=_C2454( C2452 C2454 ) C2452_=_C2455( C2452 C2455 ) C2452_=_C2456( C2452 C2456 ) C2452_=_C2457( C2452 C2457 ) C2452_=_C2458( C2452 C2458 ) C2452_=_C2459( C2452 C2459 ) \nC2452_=_C2460( C2452 C2460 ) C2452_=_C2463( C2452 C2463 ) C2452_=_C2464( C2452 C2464 ) C2452_=_C2654( C2452 C2654 ) C2452_=_C3307( C2452 C3307 ) C2452_=_C3696( C2452 C3696 ) \nC2453_=_C2454( C2453 C2454 ) C2453_=_C2455( C2453 C2455 ) C2453_=_C2456( C2453 C2456 ) C2453_=_C2457( C2453 C2457 ) C2453_=_C2458( C2453 C2458 ) C2453_=_C2459( C2453 C2459 ) \nC2453_=_C2460( C2453 C2460 ) C2453_=_C2463( C2453 C2463 ) C2453_=_C2464( C2453 C2464 ) C2453_=_C3308( C2453 C3308 ) C2453_=_C3620( C2453 C3620 ) C2453_=_C3716( C2453 C3716 ) \nC2454_=_C2455( C2454 C2455 ) C2454_=_C2456( C2454 C2456 ) C2454_=_C2457( C2454 C2457 ) C2454_=_C2458( C2454 C2458 ) C2454_=_C2459( C2454 C2459 ) C2454_=_C2460( C2454 C2460 ) \nC2454_=_C2463( C2454 C2463 ) C2454_=_C2464( C2454 C2464 ) C2454_=_C3735( C2454 C3735 ) C2455_=_C2456( C2455 C2456 ) C2455_=_C2457( C2455 C2457 ) C2455_=_C2458( C2455 C2458 ) \nC2455_=_C2459( C2455 C2459 ) C2455_=_C2460( C2455 C2460 ) C2455_=_C2463( C2455 C2463 ) C2455_=_C2464( C2455 C2464 ) C2455_=_C2657( C2455 C2657 ) C2455_=_C3309( C2455 C3309 ) \nC2455_=_C3856( C2455 C3856 ) C2456_=_C2457( C2456 C2457 ) C2456_=_C2458( C2456 C2458 ) C2456_=_C2459( C2456 C2459 ) C2456_=_C2460( C2456 C2460 ) C2456_=_C2463( C2456 C2463 ) \nC2456_=_C2464( C2456 C2464 ) C2456_=_C3901( C2456 C3901 ) C2457_=_C2458( C2457 C2458 ) C2457_=_C2459( C2457 C2459 ) C2457_=_C2460( C2457 C2460 ) C2457_=_C2463( C2457 C2463 ) \nC2457_=_C2464( C2457 C2464 ) C2457_=_C3310( C2457 C3310 ) C2457_=_C3906( C2457 C3906 ) C2458_=_C2459( C2458 C2459 ) C2458_=_C2460( C2458 C2460 ) C2458_=_C2463( C2458 C2463 ) \nC2458_=_C2464( C2458 C2464 ) C2458_=_C2588( C2458 C2588 ) C2458_=_C2610( C2458 C2610 ) C2458_=_C2897( C2458 C2897 ) C2458_=_C3002( C2458 C3002 ) C2458_=_C3202( C2458 C3202 ) \nC2458_=_C3311( C2458 C3311 ) C2458_=_C3325( C2458 C3325 ) C2458_=_C3416( C2458 C3416 ) C2458_=_C3424( C2458 C3424 ) C2458_=_C3716( C2458 C3716 ) C2458_=_C3891( C2458 C3891 ) \nC2458_=_C3985( C2458 C3985 ) C2458_=_C3986( C2458 C3986 ) C2458_=_C3987( C2458 C3987 ) C2458_=_C3988( C2458 C3988 ) C2459_=_C2460( C2459 C2460 ) C2459_=_C2463( C2459 C2463 ) \nC2459_=_C2464( C2459 C2464 ) C2459_=_C3312( C2459 C3312 ) C2459_=_C3623( C2459 C3623 ) C2459_=_C3985( C2459 C3985 ) C2460_=_C2463( C2460 C2463 ) C2460_=_C2464( C2460 C2464 ) \nC2460_=_C4027( C2460 C4027 ) C2463_=_C2464( C2463 C2464 ) C2463_=_C2667( C2463 C2667 ) C2463_=_C3315( C2463 C3315 ) C2463_=_C4071( C2463 C4071 ) C2464_=_C3316( C2464 C3316 ) \nC2464_=_C3624( C2464 C3624 ) C2464_=_C3988( C2464 C3988 ) C2519_=_C2521( C2519 C2521 ) C2519_=_C2583( C2519 C2583 ) C2519_=_C2894( C2519 C2894 ) C2519_=_C2999( C2519 C2999 ) \nC2519_=_C3305( C2519 C3305 ) C2519_=_C3412( C2519 C3412 ) C2519_=_C3420( C2519 C3420 ) C2519_=_C3539( C2519 C3539 ) C2519_=_C3620( C2519 C3620 ) C2519_=_C3623( C2519 C3623 ) \nC2519_=_C3624( C2519 C3624 ) C2521_=_C2814( C2521 C2814 ) C2521_=_C3541( C2521 C3541 ) C2521_=_C3640( C2521 C3640 ) C2521_=_C3780( C2521 C3780 ) C2521_=_C3791( C2521 C3791 ) \nC2521_=_C3844( C2521 C3844 ) C2521_=_C3846( C2521 C3846 ) C2521_=_C3847( C2521 C3847 ) C2521_=_C3848( C2521 C3848 ) C2521_=_C3849( C2521 C3849 ) C2541_=_C2908( C2541 C2908 ) \nC2541_=_C3192( C2541 C3192 ) C2541_=_C3241( C2541 C3241 ) C2541_=_C3284( C2541 C3284 ) C2541_=_C3367( C2541 C3367 ) C2541_=_C3444( C2541 C3444 ) C2541_=_C3735( C2541 C3735 ) \nC2541_=_C3892( C2541 C3892 ) C2541_=_C3901( C2541 C3901 ) C2541_=_C3906( C2541 C3906 ) C2541_=_C3941( C2541 C3941 ) C2541_=_C3969( C2541 C3969 ) C2541_=_C4027( C2541 C4027 ) \nC2541_=_C4032( C2541 C4032 ) C2541_=_C4033( C2541 C4033 ) C2583_=_C2588( C2583 C2588 ) C2583_=_C2894( C2583 C2894 ) C2583_=_C2999( C2583 C2999 ) C2583_=_C3305( C2583 C3305 ) \nC2583_=_C3412( C2583 C3412 ) C2583_=_C3420( C2583 C3420 ) C2583_=_C3539( C2583 C3539 ) C2583_=_C3620( C2583 C3620 ) C2583_=_C3623( C2583 C3623 ) C2583_=_C3624( C2583 C3624 ) \nC2588_=_C2610( C2588 C2610 ) C2588_=_C2897( C2588 C2897 ) C2588_=_C3002( C2588 C3002 ) C2588_=_C3202( C2588 C3202 ) C2588_=_C3311( C2588 C3311 ) C2588_=_C3325( C2588 C3325 ) \nC2588_=_C3416( C2588 C3416 ) C2588_=_C3424( C2588 C3424 ) C2588_=_C3716( C2588 C3716 ) C2588_=_C3891( C2588 C3891 ) C2588_=_C3985( C2588 C3985 ) C2588_=_C3986( C2588 C3986 ) \nC2588_=_C3987( C2588 C3987 ) C2588_=_C3988( C2588 C3988 ) C2610_=_C2614( C2610 C2614 ) C2610_=_C2897( C2610 C2897 ) C2610_=_C3002( C2610 C3002 ) C2610_=_C3202( C2610 C3202 ) \nC2610_=_C3311( C2610 C3311 ) C2610_=_C3325( C2610 C3325 ) C2610_=_C3416( C2610 C3416 ) C2610_=_C3424( C2610 C3424 ) C2610_=_C3716( C2610 C3716 ) C2610_=_C3891( C2610 C3891 ) \nC2610_=_C3985( C2610 C3985 ) C2610_=_C3986( C2610 C3986 ) C2610_=_C3987( C2610 C3987 ) C2610_=_C3988( C2610 C3988 ) C2614_=_C2625( C2614 C2625 ) C2614_=_C2750( C2614 C2750 ) \nC2614_=_C3061( C2614 C3061 ) C2614_=_C3205( C2614 C3205 ) C2614_=_C3331( C2614 C3331 ) C2614_=_C3632( C2614 C3632 ) C2614_=_C3696( C2614 C3696 ) C2614_=_C3856( C2614 C3856 ) \nC2614_=_C3894( C2614 C3894 ) C2614_=_C3987( C2614 C3987 ) C2614_=_C4040( C2614 C4040 ) C2614_=_C4070( C2614 C4070 ) C2614_=_C4071( C2614 C4071 ) C2614_=_C4072( C2614 C4072 ) \nC2625_=_C2750( C2625 C2750 ) C2625_=_C3061( C2625 C3061 ) C2625_=_C3205( C2625 C3205 ) C2625_=_C3331( C2625 C3331 ) C2625_=_C3632( C2625 C3632 ) C2625_=_C3696( C2625 C3696 ) \nC2625_=_C3856( C2625 C3856 ) C2625_=_C3894( C2625 C3894 ) C2625_=_C3987( C2625 C3987 ) C2625_=_C4040( C2625 C4040 ) C2625_=_C4070( C2625 C4070 ) C2625_=_C4071( C2625 C4071 ) \nC2625_=_C4072( C2625 C4072 ) C2641_=_C2748( C2641 C2748 ) C2641_=_C3153( C2641 C3153 ) C2641_=_C3239( C2641 C3239 ) C2641_=_C3336( C2641 C3336 ) C2641_=_C3377( C2641 C3377 ) \nC2641_=_C3578( C2641 C3578 ) C2641_=_C3644( C2641 C3644 ) C2641_=_C3725( C2641 C3725 ) C2641_=_C3958( C2641 C3958 ) C2641_=_C3964( C2641 C3964 ) C2641_=_C3965( C2641 C3965 ) \nC2641_=_C3966( C2641 C3966 ) C2641_=_C3967( C2641 C3967 ) C2647_=_C2648( C2647 C2648 ) C2647_=_C2650( C2647 C2650 ) C2647_=_C2651( C2647 C2651 ) C2647_=_C2652( C2647 C2652 ) \nC2647_=_C2653( C2647 C2653 ) C2647_=_C2654( C2647 C2654 ) C2647_=_C2655( C2647 C2655 ) C2647_=_C2656( C2647 C2656 ) C2647_=_C2657( C2647 C2657 ) C2647_=_C2658( C2647 C2658 ) \nC2647_=_C2659( C2647 C2659 ) C2647_=_C2660( C2647 C2660 ) C2647_=_C2661( C2647 C2661 ) C2647_=_C2662( C2647 C2662 ) C2647_=_C2663( C2647 C2663 ) C2647_=_C2665( C2647 C2665 ) \nC2647_=_C2666( C2647 C2666 ) C2647_=_C2667( C2647 C2667 ) C2647_=_C3153( C2647 C3153 ) C2648_=_C2650( C2648 C2650 ) C2648_=_C2651( C2648 C2651 ) C2648_=_C2652( C2648 C2652 ) \nC2648_=_C2653( C2648 C2653 ) C2648_=_C2654( C2648 C2654 ) C2648_=_C2655( C2648 C2655 ) C2648_=_C2656( C2648 C2656 ) C2648_=_C2657( C2648 C2657 ) C2648_=_C2658( C2648 C2658 ) \nC2648_=_C2659( C2648 C2659 ) C2648_=_C2660( C2648 C2660 ) C2648_=_C2661( C2648 C2661 ) C2648_=_C2662( C2648 C2662 ) C2648_=_C2663( C2648 C2663 ) C2648_=_C2665( C2648 C2665 ) \nC2648_=_C2666( C2648 C2666 ) C2648_=_C2667( C2648 C2667 ) C2650_=_C2651( C2650 C2651 ) C2650_=_C2652( C2650 C2652 ) C2650_=_C2653( C2650 C2653 ) C2650_=_C2654( C2650 C2654 ) \nC2650_=_C2655( C2650 C2655 ) C2650_=_C2656( C2650 C2656 ) C2650_=_C2657( C2650 C2657 ) C2650_=_C2658( C2650 C2658 ) C2650_=_C2659( C2650 C2659 ) C2650_=_C2660( C2650 C2660 ) \nC2650_=_C2661( C2650 C2661 ) C2650_=_C2662( C2650 C2662 ) C2650_=_C2663( C2650 C2663 ) C2650_=_C2665( C2650 C2665 ) C2650_=_C2666( C2650 C2666 ) C2650_=_C2667( C2650 C2667 ) \nC2650_=_C3488( C2650 C3488 ) C2651_=_C2652( C2651 C2652 ) C2651_=_C2653( C2651 C2653 ) C2651_=_C2654( C2651 C2654 ) C2651_=_C2655( C2651 C2655 ) C2651_=_C2656( C2651 C2656 ) \nC2651_=_C2657( C2651 C2657 ) C2651_=_C2658( C2651 C2658 ) C2651_=_C2659(</w:t>
      </w:r>
    </w:p>
    <w:p>
      <w:pPr>
        <w:pStyle w:val="PreformattedText"/>
        <w:bidi w:val="0"/>
        <w:spacing w:before="0" w:after="0"/>
        <w:jc w:val="left"/>
        <w:rPr/>
      </w:pPr>
      <w:r>
        <w:rPr/>
        <w:t xml:space="preserve"> </w:t>
      </w:r>
      <w:r>
        <w:rPr/>
        <w:t>C2651 C2659 ) C2651_=_C2660( C2651 C2660 ) C2651_=_C2661( C2651 C2661 ) C2651_=_C2662( C2651 C2662 ) \nC2651_=_C2663( C2651 C2663 ) C2651_=_C2665( C2651 C2665 ) C2651_=_C2666( C2651 C2666 ) C2651_=_C2667( C2651 C2667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5( C2652 C2665 ) C2652_=_C2666( C2652 C2666 ) C2652_=_C2667( C2652 C2667 ) \nC2653_=_C2654( C2653 C2654 ) C2653_=_C2655( C2653 C2655 ) C2653_=_C2656( C2653 C2656 ) C2653_=_C2657( C2653 C2657 ) C2653_=_C2658( C2653 C2658 ) C2653_=_C2659( C2653 C2659 ) \nC2653_=_C2660( C2653 C2660 ) C2653_=_C2661( C2653 C2661 ) C2653_=_C2662( C2653 C2662 ) C2653_=_C2663( C2653 C2663 ) C2653_=_C2665( C2653 C2665 ) C2653_=_C2666( C2653 C2666 ) \nC2653_=_C2667( C2653 C2667 ) C2653_=_C3306( C2653 C3306 ) C2653_=_C3632( C2653 C3632 ) C2654_=_C2655( C2654 C2655 ) C2654_=_C2656( C2654 C2656 ) C2654_=_C2657( C2654 C2657 ) \nC2654_=_C2658( C2654 C2658 ) C2654_=_C2659( C2654 C2659 ) C2654_=_C2660( C2654 C2660 ) C2654_=_C2661( C2654 C2661 ) C2654_=_C2662( C2654 C2662 ) C2654_=_C2663( C2654 C2663 ) \nC2654_=_C2665( C2654 C2665 ) C2654_=_C2666( C2654 C2666 ) C2654_=_C2667( C2654 C2667 ) C2654_=_C3307( C2654 C3307 ) C2654_=_C3696( C2654 C3696 ) C2655_=_C2656( C2655 C2656 ) \nC2655_=_C2657( C2655 C2657 ) C2655_=_C2658( C2655 C2658 ) C2655_=_C2659( C2655 C2659 ) C2655_=_C2660( C2655 C2660 ) C2655_=_C2661( C2655 C2661 ) C2655_=_C2662( C2655 C2662 ) \nC2655_=_C2663( C2655 C2663 ) C2655_=_C2665( C2655 C2665 ) C2655_=_C2666( C2655 C2666 ) C2655_=_C2667( C2655 C2667 ) C2656_=_C2657( C2656 C2657 ) C2656_=_C2658( C2656 C2658 ) \nC2656_=_C2659( C2656 C2659 ) C2656_=_C2660( C2656 C2660 ) C2656_=_C2661( C2656 C2661 ) C2656_=_C2662( C2656 C2662 ) C2656_=_C2663( C2656 C2663 ) C2656_=_C2665( C2656 C2665 ) \nC2656_=_C2666( C2656 C2666 ) C2656_=_C2667( C2656 C2667 ) C2657_=_C2658( C2657 C2658 ) C2657_=_C2659( C2657 C2659 ) C2657_=_C2660( C2657 C2660 ) C2657_=_C2661( C2657 C2661 ) \nC2657_=_C2662( C2657 C2662 ) C2657_=_C2663( C2657 C2663 ) C2657_=_C2665( C2657 C2665 ) C2657_=_C2666( C2657 C2666 ) C2657_=_C2667( C2657 C2667 ) C2657_=_C3309( C2657 C3309 ) \nC2657_=_C3856( C2657 C3856 ) C2658_=_C2659( C2658 C2659 ) C2658_=_C2660( C2658 C2660 ) C2658_=_C2661( C2658 C2661 ) C2658_=_C2662( C2658 C2662 ) C2658_=_C2663( C2658 C2663 ) \nC2658_=_C2665( C2658 C2665 ) C2658_=_C2666( C2658 C2666 ) C2658_=_C2667( C2658 C2667 ) C2659_=_C2660( C2659 C2660 ) C2659_=_C2661( C2659 C2661 ) C2659_=_C2662( C2659 C2662 ) \nC2659_=_C2663( C2659 C2663 ) C2659_=_C2665( C2659 C2665 ) C2659_=_C2666( C2659 C2666 ) C2659_=_C2667( C2659 C2667 ) C2660_=_C2661( C2660 C2661 ) C2660_=_C2662( C2660 C2662 ) \nC2660_=_C2663( C2660 C2663 ) C2660_=_C2665( C2660 C2665 ) C2660_=_C2666( C2660 C2666 ) C2660_=_C2667( C2660 C2667 ) C2661_=_C2662( C2661 C2662 ) C2661_=_C2663( C2661 C2663 ) \nC2661_=_C2665( C2661 C2665 ) C2661_=_C2666( C2661 C2666 ) C2661_=_C2667( C2661 C2667 ) C2662_=_C2663( C2662 C2663 ) C2662_=_C2665( C2662 C2665 ) C2662_=_C2666( C2662 C2666 ) \nC2662_=_C2667( C2662 C2667 ) C2662_=_C3796( C2662 C3796 ) C2663_=_C2665( C2663 C2665 ) C2663_=_C2666( C2663 C2666 ) C2663_=_C2667( C2663 C2667 ) C2665_=_C2666( C2665 C2666 ) \nC2665_=_C2667( C2665 C2667 ) C2666_=_C2667( C2666 C2667 ) C2667_=_C3315( C2667 C3315 ) C2667_=_C4071( C2667 C4071 ) C2748_=_C2750( C2748 C2750 ) C2748_=_C3153( C2748 C3153 ) \nC2748_=_C3239( C2748 C3239 ) C2748_=_C3336( C2748 C3336 ) C2748_=_C3377( C2748 C3377 ) C2748_=_C3578( C2748 C3578 ) C2748_=_C3644( C2748 C3644 ) C2748_=_C3725( C2748 C3725 ) \nC2748_=_C3958( C2748 C3958 ) C2748_=_C3964( C2748 C3964 ) C2748_=_C3965( C2748 C3965 ) C2748_=_C3966( C2748 C3966 ) C2748_=_C3967( C2748 C3967 ) C2750_=_C3061( C2750 C3061 ) \nC2750_=_C3205( C2750 C3205 ) C2750_=_C3331( C2750 C3331 ) C2750_=_C3632( C2750 C3632 ) C2750_=_C3696( C2750 C3696 ) C2750_=_C3856( C2750 C3856 ) C2750_=_C3894( C2750 C3894 ) \nC2750_=_C3987( C2750 C3987 ) C2750_=_C4040( C2750 C4040 ) C2750_=_C4070( C2750 C4070 ) C2750_=_C4071( C2750 C4071 ) C2750_=_C4072( C2750 C4072 ) C2758_=_C2901( C2758 C2901 ) \nC2758_=_C3304( C2758 C3304 ) C2758_=_C3305( C2758 C3305 ) C2758_=_C3306( C2758 C3306 ) C2758_=_C3307( C2758 C3307 ) C2758_=_C3308( C2758 C3308 ) C2758_=_C3309( C2758 C3309 ) \nC2758_=_C3310( C2758 C3310 ) C2758_=_C3311( C2758 C3311 ) C2758_=_C3312( C2758 C3312 ) C2758_=_C3313( C2758 C3313 ) C2758_=_C3315( C2758 C3315 ) C2758_=_C3316( C2758 C3316 ) \nC2813_=_C2814( C2813 C2814 ) C2813_=_C3186( C2813 C3186 ) C2813_=_C3280( C2813 C3280 ) C2813_=_C3360( C2813 C3360 ) C2813_=_C3488( C2813 C3488 ) C2813_=_C3750( C2813 C3750 ) \nC2813_=_C3778( C2813 C3778 ) C2813_=_C3791( C2813 C3791 ) C2813_=_C3792( C2813 C3792 ) C2813_=_C3793( C2813 C3793 ) C2813_=_C3794( C2813 C3794 ) C2813_=_C3795( C2813 C3795 ) \nC2813_=_C3796( C2813 C3796 ) C2813_=_C3798( C2813 C3798 ) C2813_=_C3799( C2813 C3799 ) C2813_=_C3800( C2813 C3800 ) C2814_=_C3541( C2814 C3541 ) C2814_=_C3640( C2814 C3640 ) \nC2814_=_C3780( C2814 C3780 ) C2814_=_C3791( C2814 C3791 ) C2814_=_C3844( C2814 C3844 ) C2814_=_C3846( C2814 C3846 ) C2814_=_C3847( C2814 C3847 ) C2814_=_C3848( C2814 C3848 ) \nC2814_=_C3849( C2814 C3849 ) C2894_=_C2897( C2894 C2897 ) C2894_=_C2999( C2894 C2999 ) C2894_=_C3305( C2894 C3305 ) C2894_=_C3412( C2894 C3412 ) C2894_=_C3420( C2894 C3420 ) \nC2894_=_C3539( C2894 C3539 ) C2894_=_C3620( C2894 C3620 ) C2894_=_C3623( C2894 C3623 ) C2894_=_C3624( C2894 C3624 ) C2897_=_C3002( C2897 C3002 ) C2897_=_C3202( C2897 C3202 ) \nC2897_=_C3311( C2897 C3311 ) C2897_=_C3325( C2897 C3325 ) C2897_=_C3416( C2897 C3416 ) C2897_=_C3424( C2897 C3424 ) C2897_=_C3716( C2897 C3716 ) C2897_=_C3891( C2897 C3891 ) \nC2897_=_C3985( C2897 C3985 ) C2897_=_C3986( C2897 C3986 ) C2897_=_C3987( C2897 C3987 ) C2897_=_C3988( C2897 C3988 ) C2901_=_C2908( C2901 C2908 ) C2901_=_C3304( C2901 C3304 ) \nC2901_=_C3305( C2901 C3305 ) C2901_=_C3306( C2901 C3306 ) C2901_=_C3307( C2901 C3307 ) C2901_=_C3308( C2901 C3308 ) C2901_=_C3309( C2901 C3309 ) C2901_=_C3310( C2901 C3310 ) \nC2901_=_C3311( C2901 C3311 ) C2901_=_C3312( C2901 C3312 ) C2901_=_C3313( C2901 C3313 ) C2901_=_C3315( C2901 C3315 ) C2901_=_C3316( C2901 C3316 ) C2908_=_C3192( C2908 C3192 ) \nC2908_=_C3241( C2908 C3241 ) C2908_=_C3284( C2908 C3284 ) C2908_=_C3367( C2908 C3367 ) C2908_=_C3444( C2908 C3444 ) C2908_=_C3735( C2908 C3735 ) C2908_=_C3892( C2908 C3892 ) \nC2908_=_C3901( C2908 C3901 ) C2908_=_C3906( C2908 C3906 ) C2908_=_C3941( C2908 C3941 ) C2908_=_C3969( C2908 C3969 ) C2908_=_C4027( C2908 C4027 ) C2908_=_C4032( C2908 C4032 ) \nC2908_=_C4033( C2908 C4033 ) C2999_=_C3002( C2999 C3002 ) C2999_=_C3305( C2999 C3305 ) C2999_=_C3412( C2999 C3412 ) C2999_=_C3420( C2999 C3420 ) C2999_=_C3539( C2999 C3539 ) \nC2999_=_C3620( C2999 C3620 ) C2999_=_C3623( C2999 C3623 ) C2999_=_C3624( C2999 C3624 ) C3002_=_C3202( C3002 C3202 ) C3002_=_C3311( C3002 C3311 ) C3002_=_C3325( C3002 C3325 ) \nC3002_=_C3416( C3002 C3416 ) C3002_=_C3424( C3002 C3424 ) C3002_=_C3716( C3002 C3716 ) C3002_=_C3891( C3002 C3891 ) C3002_=_C3985( C3002 C3985 ) C3002_=_C3986( C3002 C3986 ) \nC3002_=_C3987( C3002 C3987 ) C3002_=_C3988( C3002 C3988 ) C3061_=_C3205( C3061 C3205 ) C3061_=_C3331( C3061 C3331 ) C3061_=_C3632( C3061 C3632 ) C3061_=_C3696( C3061 C3696 ) \nC3061_=_C3856( C3061 C3856 ) C3061_=_C3894( C3061 C3894 ) C3061_=_C3987( C3061 C3987 ) C3061_=_C4040( C3061 C4040 ) C3061_=_C4070( C3061 C4070 ) C3061_=_C4071( C3061 C4071 ) \nC3061_=_C4072( C3061 C4072 ) C3153_=_C3239( C3153 C3239 ) C3153_=_C3336( C3153 C3336 ) C3153_=_C3377( C3153 C3377 ) C3153_=_C3578( C3153 C3578 ) C3153_=_C3644( C3153 C3644 ) \nC3153_=_C3725( C3153 C3725 ) C3153_=_C3958( C3153 C3958 ) C3153_=_C3964( C3153 C3964 ) C3153_=_C3965( C3153 C3965 ) C3153_=_C3966( C3153 C3966 ) C3153_=_C3967( C3153 C3967 ) \nC3186_=_C3192( C3186 C3192 ) C3186_=_C3280( C3186 C3280 ) C3186_=_C3360( C3186 C3360 ) C3186_=_C3488( C3186 C3488 ) C3186_=_C3750( C3186 C3750 ) C3186_=_C3778( C3186 C3778 ) \nC3186_=_C3791( C3186 C3791 ) C3186_=_C3792( C3186 C3792 ) C3186_=_C3793( C3186 C3793 ) C3186_=_C3794( C3186 C3794 ) C3186_=_C3795( C3186 C3795 ) C3186_=_C3796( C3186 C3796 ) \nC3186_=_C3798( C3186 C3798 ) C3186_=_C3799( C3186 C3799 ) C3186_=_C3800( C3186 C3800 ) C3192_=_C3241( C3192 C3241 ) C3192_=_C3284( C3192 C3284 ) C3192_=_C3367( C3192 C3367 ) \nC3192_=_C3444( C3192 C3444 ) C3192_=_C3735( C3192 C3735 ) C3192_=_C3892( C3192 C3892 ) C3192_=_C3901( C3192 C3901 ) C3192_=_C3906( C3192 C3906 ) C3192_=_C3941( C3192 C3941 ) \nC3192_=_C3969( C3192 C3969 ) C3192_=_C4027( C3192 C4027 ) C3192_=_C4032( C3192 C4032 ) C3192_=_C4033( C3192 C4033 ) C3202_=_C3205( C3202 C3205 ) C3202_=_C3311( C3202 C3311 ) \nC3202_=_C3325( C3202 C3325 ) C3202_=_C3416( C3202 C3416 ) C3202_=_C3424( C3202 C3424 ) C3202_=_C3716( C3202 C3716 ) C3202_=_C3891( C3202 C3891 ) C3202_=_C3985( C3202 C3985 ) \nC3202_=_C3986( C3202 C3986 ) C3202_=_C3987( C3202 C3987 ) C3202_=_C3988( C3202 C3988 ) C3205_=_C3331( C3205 C3331 ) C3205_=_C3632( C3205 C3632 ) C3205_=_C3696( C3205 C3696 ) \nC3205_=_C3856( C3205 C3856 ) C3205_=_C3894( C3205 C3894 ) C3205_=_C3987( C3205 C3987 ) C3205_=_C4040( C3205 C4040 ) C3205_=_C4070( C3205 C4070 ) C3205_=_C4071( C3205 C4071 ) \nC3205_=_C4072( C3205 C4072 ) C3239_=_C3241( C3239 C3241 ) C3239_=_C3336( C3239 C3336 ) C3239_=_C3377( C3239 C3377 ) C3239_=_C3578( C3239 C3578 ) C3239_=_C3644( C3239 C3644 ) \nC3239_=_C3725( C3239 C3725 ) C3239_=_C3958( C3239 C3958 ) C3239_=_C3964( C3239 C3964 ) C3239_=_C3965( C3239 C3965 ) C3239_=_C3966( C3239 C3966 ) C3239_=_C3967( C3239 C3967 ) \nC3241_=_C3284( C3241 C3284 ) C3241_=_C3367( C3241 C3367 ) C3241_=_C3444( C3241 C3444 ) C3241_=_C3735( C3241 C3735 ) C3241_=_C3892(</w:t>
      </w:r>
    </w:p>
    <w:p>
      <w:pPr>
        <w:pStyle w:val="PreformattedText"/>
        <w:bidi w:val="0"/>
        <w:spacing w:before="0" w:after="0"/>
        <w:jc w:val="left"/>
        <w:rPr/>
      </w:pPr>
      <w:r>
        <w:rPr/>
        <w:t xml:space="preserve"> </w:t>
      </w:r>
      <w:r>
        <w:rPr/>
        <w:t>C3241 C3892 ) C3241_=_C3901( C3241 C3901 ) \nC3241_=_C3906( C3241 C3906 ) C3241_=_C3941( C3241 C3941 ) C3241_=_C3969( C3241 C3969 ) C3241_=_C4027( C3241 C4027 ) C3241_=_C4032( C3241 C4032 ) C3241_=_C4033( C3241 C4033 ) \nC3280_=_C3284( C3280 C3284 ) C3280_=_C3360( C3280 C3360 ) C3280_=_C3488( C3280 C3488 ) C3280_=_C3750( C3280 C3750 ) C3280_=_C3778( C3280 C3778 ) C3280_=_C3791( C3280 C3791 ) \nC3280_=_C3792( C3280 C3792 ) C3280_=_C3793( C3280 C3793 ) C3280_=_C3794( C3280 C3794 ) C3280_=_C3795( C3280 C3795 ) C3280_=_C3796( C3280 C3796 ) C3280_=_C3798( C3280 C3798 ) \nC3280_=_C3799( C3280 C3799 ) C3280_=_C3800( C3280 C3800 ) C3284_=_C3367( C3284 C3367 ) C3284_=_C3444( C3284 C3444 ) C3284_=_C3735( C3284 C3735 ) C3284_=_C3892( C3284 C3892 ) \nC3284_=_C3901( C3284 C3901 ) C3284_=_C3906( C3284 C3906 ) C3284_=_C3941( C3284 C3941 ) C3284_=_C3969( C3284 C3969 ) C3284_=_C4027( C3284 C4027 ) C3284_=_C4032( C3284 C4032 ) \nC3284_=_C4033( C3284 C4033 ) C3304_=_C3305( C3304 C3305 ) C3304_=_C3306( C3304 C3306 ) C3304_=_C3307( C3304 C3307 ) C3304_=_C3308( C3304 C3308 ) C3304_=_C3309( C3304 C3309 ) \nC3304_=_C3310( C3304 C3310 ) C3304_=_C3311( C3304 C3311 ) C3304_=_C3312( C3304 C3312 ) C3304_=_C3313( C3304 C3313 ) C3304_=_C3315( C3304 C3315 ) C3304_=_C3316( C3304 C3316 ) \nC3305_=_C3306( C3305 C3306 ) C3305_=_C3307( C3305 C3307 ) C3305_=_C3308( C3305 C3308 ) C3305_=_C3309( C3305 C3309 ) C3305_=_C3310( C3305 C3310 ) C3305_=_C3311( C3305 C3311 ) \nC3305_=_C3312( C3305 C3312 ) C3305_=_C3313( C3305 C3313 ) C3305_=_C3315( C3305 C3315 ) C3305_=_C3316( C3305 C3316 ) C3305_=_C3412( C3305 C3412 ) C3305_=_C3420( C3305 C3420 ) \nC3305_=_C3539( C3305 C3539 ) C3305_=_C3620( C3305 C3620 ) C3305_=_C3623( C3305 C3623 ) C3305_=_C3624( C3305 C3624 ) C3306_=_C3307( C3306 C3307 ) C3306_=_C3308( C3306 C3308 ) \nC3306_=_C3309( C3306 C3309 ) C3306_=_C3310( C3306 C3310 ) C3306_=_C3311( C3306 C3311 ) C3306_=_C3312( C3306 C3312 ) C3306_=_C3313( C3306 C3313 ) C3306_=_C3315( C3306 C3315 ) \nC3306_=_C3316( C3306 C3316 ) C3306_=_C3632( C3306 C3632 ) C3307_=_C3308( C3307 C3308 ) C3307_=_C3309( C3307 C3309 ) C3307_=_C3310( C3307 C3310 ) C3307_=_C3311( C3307 C3311 ) \nC3307_=_C3312( C3307 C3312 ) C3307_=_C3313( C3307 C3313 ) C3307_=_C3315( C3307 C3315 ) C3307_=_C3316( C3307 C3316 ) C3307_=_C3696( C3307 C3696 ) C3308_=_C3309( C3308 C3309 ) \nC3308_=_C3310( C3308 C3310 ) C3308_=_C3311( C3308 C3311 ) C3308_=_C3312( C3308 C3312 ) C3308_=_C3313( C3308 C3313 ) C3308_=_C3315( C3308 C3315 ) C3308_=_C3316( C3308 C3316 ) \nC3308_=_C3620( C3308 C3620 ) C3308_=_C3716( C3308 C3716 ) C3309_=_C3310( C3309 C3310 ) C3309_=_C3311( C3309 C3311 ) C3309_=_C3312( C3309 C3312 ) C3309_=_C3313( C3309 C3313 ) \nC3309_=_C3315( C3309 C3315 ) C3309_=_C3316( C3309 C3316 ) C3309_=_C3856( C3309 C3856 ) C3310_=_C3311( C3310 C3311 ) C3310_=_C3312( C3310 C3312 ) C3310_=_C3313( C3310 C3313 ) \nC3310_=_C3315( C3310 C3315 ) C3310_=_C3316( C3310 C3316 ) C3310_=_C3906( C3310 C3906 ) C3311_=_C3312( C3311 C3312 ) C3311_=_C3313( C3311 C3313 ) C3311_=_C3315( C3311 C3315 ) \nC3311_=_C3316( C3311 C3316 ) C3311_=_C3325( C3311 C3325 ) C3311_=_C3416( C3311 C3416 ) C3311_=_C3424( C3311 C3424 ) C3311_=_C3716( C3311 C3716 ) C3311_=_C3891( C3311 C3891 ) \nC3311_=_C3985( C3311 C3985 ) C3311_=_C3986( C3311 C3986 ) C3311_=_C3987( C3311 C3987 ) C3311_=_C3988( C3311 C3988 ) C3312_=_C3313( C3312 C3313 ) C3312_=_C3315( C3312 C3315 ) \nC3312_=_C3316( C3312 C3316 ) C3312_=_C3623( C3312 C3623 ) C3312_=_C3985( C3312 C3985 ) C3313_=_C3315( C3313 C3315 ) C3313_=_C3316( C3313 C3316 ) C3315_=_C3316( C3315 C3316 ) \nC3315_=_C4071( C3315 C4071 ) C3316_=_C3624( C3316 C3624 ) C3316_=_C3988( C3316 C3988 ) C3325_=_C3331( C3325 C3331 ) C3325_=_C3416( C3325 C3416 ) C3325_=_C3424( C3325 C3424 ) \nC3325_=_C3716( C3325 C3716 ) C3325_=_C3891( C3325 C3891 ) C3325_=_C3985( C3325 C3985 ) C3325_=_C3986( C3325 C3986 ) C3325_=_C3987( C3325 C3987 ) C3325_=_C3988( C3325 C3988 ) \nC3331_=_C3632( C3331 C3632 ) C3331_=_C3696( C3331 C3696 ) C3331_=_C3856( C3331 C3856 ) C3331_=_C3894( C3331 C3894 ) C3331_=_C3987( C3331 C3987 ) C3331_=_C4040( C3331 C4040 ) \nC3331_=_C4070( C3331 C4070 ) C3331_=_C4071( C3331 C4071 ) C3331_=_C4072( C3331 C4072 ) C3336_=_C3377( C3336 C3377 ) C3336_=_C3578( C3336 C3578 ) C3336_=_C3644( C3336 C3644 ) \nC3336_=_C3725( C3336 C3725 ) C3336_=_C3958( C3336 C3958 ) C3336_=_C3964( C3336 C3964 ) C3336_=_C3965( C3336 C3965 ) C3336_=_C3966( C3336 C3966 ) C3336_=_C3967( C3336 C3967 ) \nC3360_=_C3367( C3360 C3367 ) C3360_=_C3488( C3360 C3488 ) C3360_=_C3750( C3360 C3750 ) C3360_=_C3778( C3360 C3778 ) C3360_=_C3791( C3360 C3791 ) C3360_=_C3792( C3360 C3792 ) \nC3360_=_C3793( C3360 C3793 ) C3360_=_C3794( C3360 C3794 ) C3360_=_C3795( C3360 C3795 ) C3360_=_C3796( C3360 C3796 ) C3360_=_C3798( C3360 C3798 ) C3360_=_C3799( C3360 C3799 ) \nC3360_=_C3800( C3360 C3800 ) C3367_=_C3444( C3367 C3444 ) C3367_=_C3735( C3367 C3735 ) C3367_=_C3892( C3367 C3892 ) C3367_=_C3901( C3367 C3901 ) C3367_=_C3906( C3367 C3906 ) \nC3367_=_C3941( C3367 C3941 ) C3367_=_C3969( C3367 C3969 ) C3367_=_C4027( C3367 C4027 ) C3367_=_C4032( C3367 C4032 ) C3367_=_C4033( C3367 C4033 ) C3377_=_C3578( C3377 C3578 ) \nC3377_=_C3644( C3377 C3644 ) C3377_=_C3725( C3377 C3725 ) C3377_=_C3958( C3377 C3958 ) C3377_=_C3964( C3377 C3964 ) C3377_=_C3965( C3377 C3965 ) C3377_=_C3966( C3377 C3966 ) \nC3377_=_C3967( C3377 C3967 ) C3412_=_C3416( C3412 C3416 ) C3412_=_C3420( C3412 C3420 ) C3412_=_C3539( C3412 C3539 ) C3412_=_C3620( C3412 C3620 ) C3412_=_C3623( C3412 C3623 ) \nC3412_=_C3624( C3412 C3624 ) C3416_=_C3424( C3416 C3424 ) C3416_=_C3716( C3416 C3716 ) C3416_=_C3891( C3416 C3891 ) C3416_=_C3985( C3416 C3985 ) C3416_=_C3986( C3416 C3986 ) \nC3416_=_C3987( C3416 C3987 ) C3416_=_C3988( C3416 C3988 ) C3420_=_C3424( C3420 C3424 ) C3420_=_C3539( C3420 C3539 ) C3420_=_C3620( C3420 C3620 ) C3420_=_C3623( C3420 C3623 ) \nC3420_=_C3624( C3420 C3624 ) C3424_=_C3716( C3424 C3716 ) C3424_=_C3891( C3424 C3891 ) C3424_=_C3985( C3424 C3985 ) C3424_=_C3986( C3424 C3986 ) C3424_=_C3987( C3424 C3987 ) \nC3424_=_C3988( C3424 C3988 ) C3444_=_C3735( C3444 C3735 ) C3444_=_C3892( C3444 C3892 ) C3444_=_C3901( C3444 C3901 ) C3444_=_C3906( C3444 C3906 ) C3444_=_C3941( C3444 C3941 ) \nC3444_=_C3969( C3444 C3969 ) C3444_=_C4027( C3444 C4027 ) C3444_=_C4032( C3444 C4032 ) C3444_=_C4033( C3444 C4033 ) C3488_=_C3750( C3488 C3750 ) C3488_=_C3778( C3488 C3778 ) \nC3488_=_C3791( C3488 C3791 ) C3488_=_C3792( C3488 C3792 ) C3488_=_C3793( C3488 C3793 ) C3488_=_C3794( C3488 C3794 ) C3488_=_C3795( C3488 C3795 ) C3488_=_C3796( C3488 C3796 ) \nC3488_=_C3798( C3488 C3798 ) C3488_=_C3799( C3488 C3799 ) C3488_=_C3800( C3488 C3800 ) C3539_=_C3541( C3539 C3541 ) C3539_=_C3620( C3539 C3620 ) C3539_=_C3623( C3539 C3623 ) \nC3539_=_C3624( C3539 C3624 ) C3541_=_C3640( C3541 C3640 ) C3541_=_C3780( C3541 C3780 ) C3541_=_C3791( C3541 C3791 ) C3541_=_C3844( C3541 C3844 ) C3541_=_C3846( C3541 C3846 ) \nC3541_=_C3847( C3541 C3847 ) C3541_=_C3848( C3541 C3848 ) C3541_=_C3849( C3541 C3849 ) C3578_=_C3644( C3578 C3644 ) C3578_=_C3725( C3578 C3725 ) C3578_=_C3958( C3578 C3958 ) \nC3578_=_C3964( C3578 C3964 ) C3578_=_C3965( C3578 C3965 ) C3578_=_C3966( C3578 C3966 ) C3578_=_C3967( C3578 C3967 ) C3620_=_C3623( C3620 C3623 ) C3620_=_C3624( C3620 C3624 ) \nC3620_=_C3716( C3620 C3716 ) C3623_=_C3624( C3623 C3624 ) C3623_=_C3985( C3623 C3985 ) C3624_=_C3988( C3624 C3988 ) C3632_=_C3696( C3632 C3696 ) C3632_=_C3856( C3632 C3856 ) \nC3632_=_C3894( C3632 C3894 ) C3632_=_C3987( C3632 C3987 ) C3632_=_C4040( C3632 C4040 ) C3632_=_C4070( C3632 C4070 ) C3632_=_C4071( C3632 C4071 ) C3632_=_C4072( C3632 C4072 ) \nC3640_=_C3644( C3640 C3644 ) C3640_=_C3780( C3640 C3780 ) C3640_=_C3791( C3640 C3791 ) C3640_=_C3844( C3640 C3844 ) C3640_=_C3846( C3640 C3846 ) C3640_=_C3847( C3640 C3847 ) \nC3640_=_C3848( C3640 C3848 ) C3640_=_C3849( C3640 C3849 ) C3644_=_C3725( C3644 C3725 ) C3644_=_C3958( C3644 C3958 ) C3644_=_C3964( C3644 C3964 ) C3644_=_C3965( C3644 C3965 ) \nC3644_=_C3966( C3644 C3966 ) C3644_=_C3967( C3644 C3967 ) C3696_=_C3856( C3696 C3856 ) C3696_=_C3894( C3696 C3894 ) C3696_=_C3987( C3696 C3987 ) C3696_=_C4040( C3696 C4040 ) \nC3696_=_C4070( C3696 C4070 ) C3696_=_C4071( C3696 C4071 ) C3696_=_C4072( C3696 C4072 ) C3716_=_C3891( C3716 C3891 ) C3716_=_C3985( C3716 C3985 ) C3716_=_C3986( C3716 C3986 ) \nC3716_=_C3987( C3716 C3987 ) C3716_=_C3988( C3716 C3988 ) C3725_=_C3958( C3725 C3958 ) C3725_=_C3964( C3725 C3964 ) C3725_=_C3965( C3725 C3965 ) C3725_=_C3966( C3725 C3966 ) \nC3725_=_C3967( C3725 C3967 ) C3735_=_C3892( C3735 C3892 ) C3735_=_C3901( C3735 C3901 ) C3735_=_C3906( C3735 C3906 ) C3735_=_C3941( C3735 C3941 ) C3735_=_C3969( C3735 C3969 ) \nC3735_=_C4027( C3735 C4027 ) C3735_=_C4032( C3735 C4032 ) C3735_=_C4033( C3735 C4033 ) C3750_=_C3778( C3750 C3778 ) C3750_=_C3791( C3750 C3791 ) C3750_=_C3792( C3750 C3792 ) \nC3750_=_C3793( C3750 C3793 ) C3750_=_C3794( C3750 C3794 ) C3750_=_C3795( C3750 C3795 ) C3750_=_C3796( C3750 C3796 ) C3750_=_C3798( C3750 C3798 ) C3750_=_C3799( C3750 C3799 ) \nC3750_=_C3800( C3750 C3800 ) C3778_=_C3780( C3778 C3780 ) C3778_=_C3791( C3778 C3791 ) C3778_=_C3792( C3778 C3792 ) C3778_=_C3793( C3778 C3793 ) C3778_=_C3794( C3778 C3794 ) \nC3778_=_C3795( C3778 C3795 ) C3778_=_C3796( C3778 C3796 ) C3778_=_C3798( C3778 C3798 ) C3778_=_C3799( C3778 C3799 ) C3778_=_C3800( C3778 C3800 ) C3780_=_C3791( C3780 C3791 ) \nC3780_=_C3844( C3780 C3844 ) C3780_=_C3846( C3780 C3846 ) C3780_=_C3847( C3780 C3847 ) C3780_=_C3848( C3780 C3848 ) C3780_=_C3849( C3780 C3849 ) C3791_=_C3792( C3791 C3792 ) \nC3791_=_C3793( C3791 C3793 ) C3791_=_C3794( C3791 C3794 ) C3791_=_C3795( C3791 C3795 ) C3791_=_C3796( C3791 C3796 ) C3791_=_C3798( C3791 C3798 ) C3791_=_C3799( C3791 C3799 ) \nC3791_=_C3800( C3791 C3800 ) C3791_=_C3844( C3791 C3844 ) C3791_=_C3846( C3791 C3846 ) C3791_=_C3847( C3791 C3847 ) C3791_=_C3848( C3791 C3848 ) C3791_=_C3849( C3791 C3849 ) \nC3792_=_C3793(</w:t>
      </w:r>
    </w:p>
    <w:p>
      <w:pPr>
        <w:pStyle w:val="PreformattedText"/>
        <w:bidi w:val="0"/>
        <w:spacing w:before="0" w:after="0"/>
        <w:jc w:val="left"/>
        <w:rPr/>
      </w:pPr>
      <w:r>
        <w:rPr/>
        <w:t xml:space="preserve"> </w:t>
      </w:r>
      <w:r>
        <w:rPr/>
        <w:t>C3792 C3793 ) C3792_=_C3794( C3792 C3794 ) C3792_=_C3795( C3792 C3795 ) C3792_=_C3796( C3792 C3796 ) C3792_=_C3798( C3792 C3798 ) C3792_=_C3799( C3792 C3799 ) \nC3792_=_C3800( C3792 C3800 ) C3792_=_C3891( C3792 C3891 ) C3792_=_C3892( C3792 C3892 ) C3792_=_C3894( C3792 C3894 ) C3793_=_C3794( C3793 C3794 ) C3793_=_C3795( C3793 C3795 ) \nC3793_=_C3796( C3793 C3796 ) C3793_=_C3798( C3793 C3798 ) C3793_=_C3799( C3793 C3799 ) C3793_=_C3800( C3793 C3800 ) C3794_=_C3795( C3794 C3795 ) C3794_=_C3796( C3794 C3796 ) \nC3794_=_C3798( C3794 C3798 ) C3794_=_C3799( C3794 C3799 ) C3794_=_C3800( C3794 C3800 ) C3794_=_C3969( C3794 C3969 ) C3795_=_C3796( C3795 C3796 ) C3795_=_C3798( C3795 C3798 ) \nC3795_=_C3799( C3795 C3799 ) C3795_=_C3800( C3795 C3800 ) C3795_=_C3846( C3795 C3846 ) C3796_=_C3798( C3796 C3798 ) C3796_=_C3799( C3796 C3799 ) C3796_=_C3800( C3796 C3800 ) \nC3798_=_C3799( C3798 C3799 ) C3798_=_C3800( C3798 C3800 ) C3798_=_C3847( C3798 C3847 ) C3799_=_C3800( C3799 C3800 ) C3799_=_C3849( C3799 C3849 ) C3844_=_C3846( C3844 C3846 ) \nC3844_=_C3847( C3844 C3847 ) C3844_=_C3848( C3844 C3848 ) C3844_=_C3849( C3844 C3849 ) C3844_=_C3958( C3844 C3958 ) C3846_=_C3847( C3846 C3847 ) C3846_=_C3848( C3846 C3848 ) \nC3846_=_C3849( C3846 C3849 ) C3847_=_C3848( C3847 C3848 ) C3847_=_C3849( C3847 C3849 ) C3848_=_C3849( C3848 C3849 ) C3848_=_C3965( C3848 C3965 ) C3856_=_C3894( C3856 C3894 ) \nC3856_=_C3987( C3856 C3987 ) C3856_=_C4040( C3856 C4040 ) C3856_=_C4070( C3856 C4070 ) C3856_=_C4071( C3856 C4071 ) C3856_=_C4072( C3856 C4072 ) C3891_=_C3892( C3891 C3892 ) \nC3891_=_C3894( C3891 C3894 ) C3891_=_C3985( C3891 C3985 ) C3891_=_C3986( C3891 C3986 ) C3891_=_C3987( C3891 C3987 ) C3891_=_C3988( C3891 C3988 ) C3892_=_C3894( C3892 C3894 ) \nC3892_=_C3901( C3892 C3901 ) C3892_=_C3906( C3892 C3906 ) C3892_=_C3941( C3892 C3941 ) C3892_=_C3969( C3892 C3969 ) C3892_=_C4027( C3892 C4027 ) C3892_=_C4032( C3892 C4032 ) \nC3892_=_C4033( C3892 C4033 ) C3894_=_C3987( C3894 C3987 ) C3894_=_C4040( C3894 C4040 ) C3894_=_C4070( C3894 C4070 ) C3894_=_C4071( C3894 C4071 ) C3894_=_C4072( C3894 C4072 ) \nC3901_=_C3906( C3901 C3906 ) C3901_=_C3941( C3901 C3941 ) C3901_=_C3969( C3901 C3969 ) C3901_=_C4027( C3901 C4027 ) C3901_=_C4032( C3901 C4032 ) C3901_=_C4033( C3901 C4033 ) \nC3906_=_C3941( C3906 C3941 ) C3906_=_C3969( C3906 C3969 ) C3906_=_C4027( C3906 C4027 ) C3906_=_C4032( C3906 C4032 ) C3906_=_C4033( C3906 C4033 ) C3941_=_C3969( C3941 C3969 ) \nC3941_=_C4027( C3941 C4027 ) C3941_=_C4032( C3941 C4032 ) C3941_=_C4033( C3941 C4033 ) C3958_=_C3964( C3958 C3964 ) C3958_=_C3965( C3958 C3965 ) C3958_=_C3966( C3958 C3966 ) \nC3958_=_C3967( C3958 C3967 ) C3964_=_C3965( C3964 C3965 ) C3964_=_C3966( C3964 C3966 ) C3964_=_C3967( C3964 C3967 ) C3965_=_C3966( C3965 C3966 ) C3965_=_C3967( C3965 C3967 ) \nC3966_=_C3967( C3966 C3967 ) C3969_=_C4027( C3969 C4027 ) C3969_=_C4032( C3969 C4032 ) C3969_=_C4033( C3969 C4033 ) C3985_=_C3986( C3985 C3986 ) C3985_=_C3987( C3985 C3987 ) \nC3985_=_C3988( C3985 C3988 ) C3986_=_C3987( C3986 C3987 ) C3986_=_C3988( C3986 C3988 ) C3986_=_C4040( C3986 C4040 ) C3987_=_C3988( C3987 C3988 ) C3987_=_C4040( C3987 C4040 ) \nC3987_=_C4070( C3987 C4070 ) C3987_=_C4071( C3987 C4071 ) C3987_=_C4072( C3987 C4072 ) C4027_=_C4032( C4027 C4032 ) C4027_=_C4033( C4027 C4033 ) C4032_=_C4033( C4032 C4033 ) \nC4040_=_C4070( C4040 C4070 ) C4040_=_C4071( C4040 C4071 ) C4040_=_C4072( C4040 C4072 ) C4070_=_C4071( C4070 C4071 ) C4070_=_C4072( C4070 C4072 ) C4071_=_C4072( C4071 C4072 ) "];64-&gt;71[label="341: C14 C18 C21 C85 C88 \nC90 C108 C185 C245 C248 C265 \nC267 C345 C347 C351 C358 C360 \nC365 C368 C371 C398 C440 C445 \nC545 C604 C627 C629 C635 C636 \nC641 C649 C683 C687 C697 C700 \nC703 C708 C709 C717 C719 C725 \nC749 C751 C760 C761 C764 C797 \nC811 C814 C862 C871 C875 C876 \nC877 C878 C879 C880 C881 C882 \nC883 C884 C885 C887 C888 C889 \nC891 C894 C895 C897 C943 C948 \nC952 C956 C1084 C1093 C1125 C1129 \nC1132 C1133 C1134 C1135 C1137 C1138 \nC1139 C1140 C1142 C1143 C1144 C1145 \nC1146 C1148 C1150 C1182 C1184 C1187 \nC1191 C1212 C1220 C1235 C1240 C1241 \nC1242 C1243 C1244 C1246 C1248 C1249 \nC1250 C1251 C1253 C1254 C1255 C1256 \nC1257 C1258 C1259 C1261 C1262 C1263 \nC1264 C1281 C1287 C1304 C1306 C1320 \nC1323 C1366 C1371 C1391 C1465 C1466 \nC1467 C1468 C1469 C1470 C1472 C1474 \nC1476 C1477 C1478 C1479 C1480 C1483 \nC1505 C1515 C1522 C1572 C1589 C1604 \nC1616 C1617 C1618 C1619 C1620 C1621 \nC1622 C1623 C1624 C1625 C1626 C1628 \nC1629 C1630 C1632 C1633 C1634 C1657 \nC1658 C1659 C1660 C1661 C1662 C1663 \nC1664 C1665 C1666 C1669 C1670 C1672 \nC1673 C1675 C1724 C1732 C1736 C1741 \nC1748 C1762 C1779 C1802 C1808 C1818 \nC1891 C1987 C2017 C2095 C2142 C2171 \nC2175 C2195 C2196 C2302 C2308 C2353 \nC2367 C2409 C2410 C2448 C2451 C2452 \nC2453 C2454 C2455 C2456 C2457 C2459 \nC2460 C2463 C2464 C2519 C2521 C2541 \nC2583 C2588 C2610 C2614 C2625 C2641 \nC2647 C2648 C2650 C2651 C2652 C2653 \nC2654 C2655 C2656 C2657 C2658 C2659 \nC2660 C2661 C2662 C2663 C2665 C2666 \nC2667 C2748 C2750 C2758 C2813 C2814 \nC2894 C2897 C2901 C2908 C2999 C3002 \nC3061 C3153 C3186 C3192 C3202 C3205 \nC3239 C3241 C3280 C3284 C3304 C3306 \nC3307 C3308 C3309 C3310 C3312 C3313 \nC3315 C3316 C3325 C3331 C3336 C3360 \nC3367 C3377 C3412 C3416 C3420 C3424 \nC3444 C3488 C3539 C3541 C3578 C3620 \nC3623 C3624 C3632 C3640 C3644 C3696 \nC3716 C3725 C3735 C3750 C3778 C3780 \nC3792 C3793 C3794 C3795 C3796 C3798 \nC3799 C3800 C3844 C3846 C3847 C3848 \nC3849 C3856 C3891 C3892 C3894 C3901 \nC3906 C3941 C3958 C3964 C3965 C3966 \nC3967 C3969 C3985 C3986 C3988 C4027 \nC4032 C4033 C4040 C4070 C4071 C4072 \n3855: C14_=_C18 ,C14_=_C21 ,C14_=_C85 ,C14_=_C108 ,C14_=_C185 ,\nC14_=_C351 ,C14_=_C365 ,C14_=_C708 ,C14_=_C751 ,C14_=_C1093 ,C14_=_C1465 ,\nC14_=_C1466 ,C14_=_C1467 ,C14_=_C1468 ,C14_=_C1469 ,C14_=_C1470 ,C14_=_C1472 ,\nC14_=_C1474 ,C14_=_C1476 ,C14_=_C1477 ,C14_=_C1478 ,C14_=_C1479 ,C14_=_C1480 ,\nC18_=_C21 ,C18_=_C88 ,C18_=_C245 ,C18_=_C265 ,C18_=_C345 ,C18_=_C358 ,\nC18_=_C368 ,C18_=_C952 ,C18_=_C1187 ,C18_=_C1304 ,C18_=_C1736 ,C18_=_C2519 ,\nC18_=_C2583 ,C18_=_C2894 ,C18_=_C2999 ,C18_=_C3412 ,C18_=_C3420 ,C18_=_C3539 ,\nC18_=_C3620 ,C18_=_C3623 ,C18_=_C3624 ,C21_=_C90 ,C21_=_C248 ,C21_=_C267 ,\nC21_=_C347 ,C21_=_C360 ,C21_=_C371 ,C21_=_C717 ,C21_=_C761 ,C21_=_C2171 ,\nC21_=_C2196 ,C21_=_C2410 ,C21_=_C2521 ,C21_=_C2814 ,C21_=_C3541 ,C21_=_C3640 ,\nC21_=_C3780 ,C21_=_C3844 ,C21_=_C3846 ,C21_=_C3847 ,C21_=_C3848 ,C21_=_C3849 ,\nC85_=_C88 ,C85_=_C90 ,C85_=_C108 ,C85_=_C185 ,C85_=_C351 ,C85_=_C365 ,\nC85_=_C708 ,C85_=_C751 ,C85_=_C1093 ,C85_=_C1465 ,C85_=_C1466 ,C85_=_C1467 ,\nC85_=_C1468 ,C85_=_C1469 ,C85_=_C1470 ,C85_=_C1472 ,C85_=_C1474 ,C85_=_C1476 ,\nC85_=_C1477 ,C85_=_C1478 ,C85_=_C1479 ,C85_=_C1480 ,C88_=_C90 ,C88_=_C245 ,\nC88_=_C265 ,C88_=_C345 ,C88_=_C358 ,C88_=_C368 ,C88_=_C952 ,C88_=_C1187 ,\nC88_=_C1304 ,C88_=_C1736 ,C88_=_C2519 ,C88_=_C2583 ,C88_=_C2894 ,C88_=_C2999 ,\nC88_=_C3412 ,C88_=_C3420 ,C88_=_C3539 ,C88_=_C3620 ,C88_=_C3623 ,C88_=_C3624 ,\nC90_=_C248 ,C90_=_C267 ,C90_=_C347 ,C90_=_C360 ,C90_=_C371 ,C90_=_C717 ,\nC90_=_C761 ,C90_=_C2171 ,C90_=_C2196 ,C90_=_C2410 ,C90_=_C2521 ,C90_=_C2814 ,\nC90_=_C3541 ,C90_=_C3640 ,C90_=_C3780 ,C90_=_C3844 ,C90_=_C3846 ,C90_=_C3847 ,\nC90_=_C3848 ,C90_=_C3849 ,C108_=_C185 ,C108_=_C351 ,C108_=_C365 ,C108_=_C708 ,\nC108_=_C751 ,C108_=_C1093 ,C108_=_C1465 ,C108_=_C1466 ,C108_=_C1467 ,C108_=_C1468 ,\nC108_=_C1469 ,C108_=_C1470 ,C108_=_C1472 ,C108_=_C1474 ,C108_=_C1476 ,C108_=_C1477 ,\nC108_=_C1478 ,C108_=_C1479 ,C108_=_C1480 ,C185_=_C351 ,C185_=_C365 ,C185_=_C708 ,\nC185_=_C751 ,C185_=_C1093 ,C185_=_C1465 ,C185_=_C1466 ,C185_=_C1467 ,C185_=_C1468 ,\nC185_=_C1469 ,C185_=_C1470 ,C185_=_C1472 ,C185_=_C1474 ,C185_=_C1476 ,C185_=_C1477 ,\nC185_=_C1478 ,C185_=_C1479 ,C185_=_C1480 ,C245_=_C248 ,C245_=_C265 ,C245_=_C345 ,\nC245_=_C358 ,C245_=_C368 ,C245_=_C952 ,C245_=_C1187 ,C245_=_C1304 ,C245_=_C1736 ,\nC245_=_C2519 ,C245_=_C2583 ,C245_=_C2894 ,C245_=_C2999 ,C245_=_C3412 ,C245_=_C3420 ,\nC245_=_C3539 ,C245_=_C3620 ,C245_=_C3623 ,C245_=_C3624 ,C248_=_C267 ,C248_=_C347 ,\nC248_=_C360 ,C248_=_C371 ,C248_=_C717 ,C248_=_C761 ,C248_=_C2171 ,C248_=_C2196 ,\nC248_=_C2410 ,C248_=_C2521 ,C248_=_C2814 ,C248_=_C3541 ,C248_=_C3640 ,C248_=_C3780 ,\nC248_=_C3844 ,C248_=_C3846 ,C248_=_C3847 ,C248_=_C3848 ,C248_=_C3849 ,C265_=_C267 ,\nC265_=_C345 ,C265_=_C358 ,C265_=_C368 ,C265_=_C952 ,C265_=_C1187 ,C265_=_C1304 ,\nC265_=_C1736 ,C265_=_C2519 ,C265_=_C2583 ,C265_=_C2894 ,C265_=_C2999 ,C265_=_C3412 ,\nC265_=_C3420 ,C265_=_C3539 ,C265_=_C3620 ,C265_=_C3623 ,C265_=_C3624 ,C267_=_C347 ,\nC267_=_C360 ,C267_=_C371 ,C267_=_C717 ,C267_=_C761 ,C267_=_C2171 ,C267_=_C2196 ,\nC267_=_C2410 ,C267_=_C2521 ,C267_=_C2814 ,C267_=_C3541 ,C267_=_C3640 ,C267_=_C3780 ,\nC267_=_C3844 ,C267_=_C3846 ,C267_=_C3847 ,C267_=_C3848 ,C267_=_C3849 ,C345_=_C347 ,\nC345_=_C358 ,C345_=_C368 ,C345_=_C952 ,C345_=_C1187 ,C345_=_C1304 ,C345_=_C1736 ,\nC345_=_C2519 ,C345_=_C2583 ,C345_=_C2894 ,C345_=_C2999 ,C345_=_C3412 ,C345_=_C3420 ,\nC345_=_C3539 ,C345_=_C3620 ,C345_=_C3623 ,C345_=_C3624 ,C347_=_C360 ,C347_=_C371 ,\nC347_=_C717 ,C347_=_C761 ,C347_=_C2171 ,C347_=_C2196 ,C347_=_C2410 ,C347_=_C2521 ,\nC347_=_C2814 ,C347_=_C3541 ,C347_=_C3640 ,C347_=_C3780 ,C347_=_C3844 ,C347_=_C3846 ,\nC347_=_C3847 ,C347_=_C3848 ,C347_=_C3849 ,C351_=_C358 ,C351_=_C360 ,C351_=_C365 ,\nC351_=_C708 ,C351_=_C751 ,C351_=_C1093 ,C351_=_C1465 ,C351_=_C1466 ,C351_=_C1467 ,\nC351_=_C1468 ,C351_=_C1469 ,C351_=_C1470 ,C351_=_C1472 ,C351_=_C1474 ,C351_=_C1476 ,\nC351_=_C1477 ,C351_=_C1478 ,C351_=_C1479 ,C351_=_C1480 ,C358_=_C360 ,C358_=_C368 ,\nC358_=_C952 ,C358_=_C1187 ,C358_=_C1304 ,C358_=_C1736 ,C358_=_C2519 ,C358_=_C2583 ,\nC358_=_C2894 ,C358_=_C2999 ,C358_=_C3412 ,C358_=_C3420 ,C358_=_C3539 ,C358_=_C3620 ,\nC358_=_C3623 ,C358_=_C3624 ,C360_=_C371 ,C360_=_C717 ,C360_=_C761 ,C360_=_C2171 ,\nC360_=_C2196 ,C360_=_C2410 ,C360_=_C2521 ,C360_=_C2814 ,C360_=_C3541</w:t>
      </w:r>
    </w:p>
    <w:p>
      <w:pPr>
        <w:pStyle w:val="PreformattedText"/>
        <w:bidi w:val="0"/>
        <w:spacing w:before="0" w:after="0"/>
        <w:jc w:val="left"/>
        <w:rPr/>
      </w:pPr>
      <w:r>
        <w:rPr/>
        <w:t xml:space="preserve"> </w:t>
      </w:r>
      <w:r>
        <w:rPr/>
        <w:t>,C360_=_C3640 ,\nC360_=_C3780 ,C360_=_C3844 ,C360_=_C3846 ,C360_=_C3847 ,C360_=_C3848 ,C360_=_C3849 ,\nC365_=_C368 ,C365_=_C371 ,C365_=_C708 ,C365_=_C751 ,C365_=_C1093 ,C365_=_C1465 ,\nC365_=_C1466 ,C365_=_C1467 ,C365_=_C1468 ,C365_=_C1469 ,C365_=_C1470 ,C365_=_C1472 ,\nC365_=_C1474 ,C365_=_C1476 ,C365_=_C1477 ,C365_=_C1478 ,C365_=_C1479 ,C365_=_C1480 ,\nC368_=_C371 ,C368_=_C952 ,C368_=_C1187 ,C368_=_C1304 ,C368_=_C1736 ,C368_=_C2519 ,\nC368_=_C2583 ,C368_=_C2894 ,C368_=_C2999 ,C368_=_C3412 ,C368_=_C3420 ,C368_=_C3539 ,\nC368_=_C3620 ,C368_=_C3623 ,C368_=_C3624 ,C371_=_C717 ,C371_=_C761 ,C371_=_C2171 ,\nC371_=_C2196 ,C371_=_C2410 ,C371_=_C2521 ,C371_=_C2814 ,C371_=_C3541 ,C371_=_C3640 ,\nC371_=_C3780 ,C371_=_C3844 ,C371_=_C3846 ,C371_=_C3847 ,C371_=_C3848 ,C371_=_C3849 ,\nC398_=_C641 ,C398_=_C948 ,C398_=_C1184 ,C398_=_C1604 ,C398_=_C1732 ,C398_=_C1808 ,\nC398_=_C1987 ,C398_=_C2758 ,C398_=_C2901 ,C398_=_C3304 ,C398_=_C3306 ,C398_=_C3307 ,\nC398_=_C3308 ,C398_=_C3309 ,C398_=_C3310 ,C398_=_C3312 ,C398_=_C3313 ,C398_=_C3315 ,\nC398_=_C3316 ,C440_=_C445 ,C440_=_C627 ,C440_=_C1125 ,C440_=_C1129 ,C440_=_C1132 ,\nC440_=_C1133 ,C440_=_C1134 ,C440_=_C1135 ,C440_=_C1137 ,C440_=_C1138 ,C440_=_C1139 ,\nC440_=_C1140 ,C440_=_C1142 ,C440_=_C1143 ,C440_=_C1144 ,C440_=_C1145 ,C440_=_C1146 ,\nC440_=_C1148 ,C440_=_C1150 ,C445_=_C725 ,C445_=_C1220 ,C445_=_C1287 ,C445_=_C1483 ,\nC445_=_C1616 ,C445_=_C1617 ,C445_=_C1618 ,C445_=_C1619 ,C445_=_C1620 ,C445_=_C1621 ,\nC445_=_C1622 ,C445_=_C1623 ,C445_=_C1624 ,C445_=_C1625 ,C445_=_C1626 ,C445_=_C1628 ,\nC445_=_C1629 ,C445_=_C1630 ,C445_=_C1632 ,C445_=_C1633 ,C445_=_C1634 ,C545_=_C703 ,\nC545_=_C871 ,C545_=_C875 ,C545_=_C876 ,C545_=_C877 ,C545_=_C878 ,C545_=_C879 ,\nC545_=_C880 ,C545_=_C881 ,C545_=_C882 ,C545_=_C883 ,C545_=_C884 ,C545_=_C885 ,\nC545_=_C887 ,C545_=_C888 ,C545_=_C889 ,C545_=_C891 ,C545_=_C894 ,C545_=_C895 ,\nC604_=_C636 ,C604_=_C1891 ,C604_=_C2353 ,C604_=_C2647 ,C604_=_C2648 ,C604_=_C2650 ,\nC604_=_C2651 ,C604_=_C2652 ,C604_=_C2653 ,C604_=_C2654 ,C604_=_C2655 ,C604_=_C2656 ,\nC604_=_C2657 ,C604_=_C2658 ,C604_=_C2659 ,C604_=_C2660 ,C604_=_C2661 ,C604_=_C2662 ,\nC604_=_C2663 ,C604_=_C2665 ,C604_=_C2666 ,C604_=_C2667 ,C627_=_C629 ,C627_=_C635 ,\nC627_=_C636 ,C627_=_C641 ,C627_=_C649 ,C627_=_C1125 ,C627_=_C1129 ,C627_=_C1132 ,\nC627_=_C1133 ,C627_=_C1134 ,C627_=_C1135 ,C627_=_C1137 ,C627_=_C1138 ,C627_=_C1139 ,\nC627_=_C1140 ,C627_=_C1142 ,C627_=_C1143 ,C627_=_C1144 ,C627_=_C1145 ,C627_=_C1146 ,\nC627_=_C1148 ,C627_=_C1150 ,C629_=_C635 ,C629_=_C636 ,C629_=_C641 ,C629_=_C649 ,\nC629_=_C749 ,C629_=_C897 ,C629_=_C1241 ,C629_=_C1242 ,C629_=_C1243 ,C629_=_C1244 ,\nC629_=_C1246 ,C629_=_C1248 ,C629_=_C1249 ,C629_=_C1250 ,C629_=_C1251 ,C629_=_C1253 ,\nC629_=_C1254 ,C629_=_C1255 ,C629_=_C1256 ,C629_=_C1257 ,C629_=_C1258 ,C629_=_C1259 ,\nC629_=_C1261 ,C629_=_C1262 ,C629_=_C1263 ,C629_=_C1264 ,C635_=_C636 ,C635_=_C641 ,\nC635_=_C649 ,C635_=_C687 ,C635_=_C943 ,C635_=_C1182 ,C635_=_C1505 ,C635_=_C1724 ,\nC635_=_C1748 ,C635_=_C1802 ,C635_=_C2448 ,C635_=_C2451 ,C635_=_C2452 ,C635_=_C2453 ,\nC635_=_C2454 ,C635_=_C2455 ,C635_=_C2456 ,C635_=_C2457 ,C635_=_C2459 ,C635_=_C2460 ,\nC635_=_C2463 ,C635_=_C2464 ,C636_=_C641 ,C636_=_C649 ,C636_=_C1891 ,C636_=_C2353 ,\nC636_=_C2647 ,C636_=_C2648 ,C636_=_C2650 ,C636_=_C2651 ,C636_=_C2652 ,C636_=_C2653 ,\nC636_=_C2654 ,C636_=_C2655 ,C636_=_C2656 ,C636_=_C2657 ,C636_=_C2658 ,C636_=_C2659 ,\nC636_=_C2660 ,C636_=_C2661 ,C636_=_C2662 ,C636_=_C2663 ,C636_=_C2665 ,C636_=_C2666 ,\nC636_=_C2667 ,C641_=_C649 ,C641_=_C948 ,C641_=_C1184 ,C641_=_C1604 ,C641_=_C1732 ,\nC641_=_C1808 ,C641_=_C1987 ,C641_=_C2758 ,C641_=_C2901 ,C641_=_C3304 ,C641_=_C3306 ,\nC641_=_C3307 ,C641_=_C3308 ,C641_=_C3309 ,C641_=_C3310 ,C641_=_C3312 ,C641_=_C3313 ,\nC641_=_C3315 ,C641_=_C3316 ,C649_=_C764 ,C649_=_C1240 ,C649_=_C1323 ,C649_=_C1371 ,\nC649_=_C1391 ,C649_=_C2095 ,C649_=_C2614 ,C649_=_C2625 ,C649_=_C2750 ,C649_=_C3061 ,\nC649_=_C3205 ,C649_=_C3331 ,C649_=_C3632 ,C649_=_C3696 ,C649_=_C3856 ,C649_=_C3894 ,\nC649_=_C4040 ,C649_=_C4070 ,C649_=_C4071 ,C649_=_C4072 ,C683_=_C687 ,C683_=_C697 ,\nC683_=_C700 ,C683_=_C709 ,C683_=_C797 ,C683_=_C1572 ,C683_=_C1657 ,C683_=_C1658 ,\nC683_=_C1659 ,C683_=_C1660 ,C683_=_C1661 ,C683_=_C1662 ,C683_=_C1663 ,C683_=_C1664 ,\nC683_=_C1665 ,C683_=_C1666 ,C683_=_C1669 ,C683_=_C1670 ,C683_=_C1672 ,C683_=_C1673 ,\nC683_=_C1675 ,C687_=_C697 ,C687_=_C700 ,C687_=_C943 ,C687_=_C1182 ,C687_=_C1505 ,\nC687_=_C1724 ,C687_=_C1748 ,C687_=_C1802 ,C687_=_C2448 ,C687_=_C2451 ,C687_=_C2452 ,\nC687_=_C2453 ,C687_=_C2454 ,C687_=_C2455 ,C687_=_C2456 ,C687_=_C2457 ,C687_=_C2459 ,\nC687_=_C2460 ,C687_=_C2463 ,C687_=_C2464 ,C697_=_C700 ,C697_=_C719 ,C697_=_C814 ,\nC697_=_C1212 ,C697_=_C1589 ,C697_=_C2142 ,C697_=_C2175 ,C697_=_C2367 ,C697_=_C2641 ,\nC697_=_C2748 ,C697_=_C3153 ,C697_=_C3239 ,C697_=_C3336 ,C697_=_C3377 ,C697_=_C3578 ,\nC697_=_C3644 ,C697_=_C3725 ,C697_=_C3958 ,C697_=_C3964 ,C697_=_C3965 ,C697_=_C3966 ,\nC697_=_C3967 ,C700_=_C1084 ,C700_=_C1281 ,C700_=_C1522 ,C700_=_C1762 ,C700_=_C1818 ,\nC700_=_C2017 ,C700_=_C2308 ,C700_=_C2541 ,C700_=_C2908 ,C700_=_C3192 ,C700_=_C3241 ,\nC700_=_C3284 ,C700_=_C3367 ,C700_=_C3444 ,C700_=_C3735 ,C700_=_C3892 ,C700_=_C3901 ,\nC700_=_C3906 ,C700_=_C3941 ,C700_=_C3969 ,C700_=_C4027 ,C700_=_C4032 ,C700_=_C4033 ,\nC703_=_C708 ,C703_=_C709 ,C703_=_C717 ,C703_=_C719 ,C703_=_C871 ,C703_=_C875 ,\nC703_=_C876 ,C703_=_C877 ,C703_=_C878 ,C703_=_C879 ,C703_=_C880 ,C703_=_C881 ,\nC703_=_C882 ,C703_=_C883 ,C703_=_C884 ,C703_=_C885 ,C703_=_C887 ,C703_=_C888 ,\nC703_=_C889 ,C703_=_C891 ,C703_=_C894 ,C703_=_C895 ,C708_=_C709 ,C708_=_C717 ,\nC708_=_C719 ,C708_=_C751 ,C708_=_C1093 ,C708_=_C1465 ,C708_=_C1466 ,C708_=_C1467 ,\nC708_=_C1468 ,C708_=_C1469 ,C708_=_C1470 ,C708_=_C1472 ,C708_=_C1474 ,C708_=_C1476 ,\nC708_=_C1477 ,C708_=_C1478 ,C708_=_C1479 ,C708_=_C1480 ,C709_=_C717 ,C709_=_C719 ,\nC709_=_C797 ,C709_=_C1572 ,C709_=_C1657 ,C709_=_C1658 ,C709_=_C1659 ,C709_=_C1660 ,\nC709_=_C1661 ,C709_=_C1662 ,C709_=_C1663 ,C709_=_C1664 ,C709_=_C1665 ,C709_=_C1666 ,\nC709_=_C1669 ,C709_=_C1670 ,C709_=_C1672 ,C709_=_C1673 ,C709_=_C1675 ,C717_=_C719 ,\nC717_=_C761 ,C717_=_C2171 ,C717_=_C2196 ,C717_=_C2410 ,C717_=_C2521 ,C717_=_C2814 ,\nC717_=_C3541 ,C717_=_C3640 ,C717_=_C3780 ,C717_=_C3844 ,C717_=_C3846 ,C717_=_C3847 ,\nC717_=_C3848 ,C717_=_C3849 ,C719_=_C814 ,C719_=_C1212 ,C719_=_C1589 ,C719_=_C2142 ,\nC719_=_C2175 ,C719_=_C2367 ,C719_=_C2641 ,C719_=_C2748 ,C719_=_C3153 ,C719_=_C3239 ,\nC719_=_C3336 ,C719_=_C3377 ,C719_=_C3578 ,C719_=_C3644 ,C719_=_C3725 ,C719_=_C3958 ,\nC719_=_C3964 ,C719_=_C3965 ,C719_=_C3966 ,C719_=_C3967 ,C725_=_C1220 ,C725_=_C1287 ,\nC725_=_C1483 ,C725_=_C1616 ,C725_=_C1617 ,C725_=_C1618 ,C725_=_C1619 ,C725_=_C1620 ,\nC725_=_C1621 ,C725_=_C1622 ,C725_=_C1623 ,C725_=_C1624 ,C725_=_C1625 ,C725_=_C1626 ,\nC725_=_C1628 ,C725_=_C1629 ,C725_=_C1630 ,C725_=_C1632 ,C725_=_C1633 ,C725_=_C1634 ,\nC749_=_C751 ,C749_=_C760 ,C749_=_C761 ,C749_=_C764 ,C749_=_C897 ,C749_=_C1241 ,\nC749_=_C1242 ,C749_=_C1243 ,C749_=_C1244 ,C749_=_C1246 ,C749_=_C1248 ,C749_=_C1249 ,\nC749_=_C1250 ,C749_=_C1251 ,C749_=_C1253 ,C749_=_C1254 ,C749_=_C1255 ,C749_=_C1256 ,\nC749_=_C1257 ,C749_=_C1258 ,C749_=_C1259 ,C749_=_C1261 ,C749_=_C1262 ,C749_=_C1263 ,\nC749_=_C1264 ,C751_=_C760 ,C751_=_C761 ,C751_=_C764 ,C751_=_C1093 ,C751_=_C1465 ,\nC751_=_C1466 ,C751_=_C1467 ,C751_=_C1468 ,C751_=_C1469 ,C751_=_C1470 ,C751_=_C1472 ,\nC751_=_C1474 ,C751_=_C1476 ,C751_=_C1477 ,C751_=_C1478 ,C751_=_C1479 ,C751_=_C1480 ,\nC760_=_C761 ,C760_=_C764 ,C760_=_C811 ,C760_=_C862 ,C760_=_C1515 ,C760_=_C1779 ,\nC760_=_C2195 ,C760_=_C2302 ,C760_=_C2409 ,C760_=_C2813 ,C760_=_C3186 ,C760_=_C3280 ,\nC760_=_C3360 ,C760_=_C3488 ,C760_=_C3750 ,C760_=_C3778 ,C760_=_C3792 ,C760_=_C3793 ,\nC760_=_C3794 ,C760_=_C3795 ,C760_=_C3796 ,C760_=_C3798 ,C760_=_C3799 ,C760_=_C3800 ,\nC761_=_C764 ,C761_=_C2171 ,C761_=_C2196 ,C761_=_C2410 ,C761_=_C2521 ,C761_=_C2814 ,\nC761_=_C3541 ,C761_=_C3640 ,C761_=_C3780 ,C761_=_C3844 ,C761_=_C3846 ,C761_=_C3847 ,\nC761_=_C3848 ,C761_=_C3849 ,C764_=_C1240 ,C764_=_C1323 ,C764_=_C1371 ,C764_=_C1391 ,\nC764_=_C2095 ,C764_=_C2614 ,C764_=_C2625 ,C764_=_C2750 ,C764_=_C3061 ,C764_=_C3205 ,\nC764_=_C3331 ,C764_=_C3632 ,C764_=_C3696 ,C764_=_C3856 ,C764_=_C3894 ,C764_=_C4040 ,\nC764_=_C4070 ,C764_=_C4071 ,C764_=_C4072 ,C797_=_C811 ,C797_=_C814 ,C797_=_C1572 ,\nC797_=_C1657 ,C797_=_C1658 ,C797_=_C1659 ,C797_=_C1660 ,C797_=_C1661 ,C797_=_C1662 ,\nC797_=_C1663 ,C797_=_C1664 ,C797_=_C1665 ,C797_=_C1666 ,C797_=_C1669 ,C797_=_C1670 ,\nC797_=_C1672 ,C797_=_C1673 ,C797_=_C1675 ,C811_=_C814 ,C811_=_C862 ,C811_=_C1515 ,\nC811_=_C1779 ,C811_=_C2195 ,C811_=_C2302 ,C811_=_C2409 ,C811_=_C2813 ,C811_=_C3186 ,\nC811_=_C3280 ,C811_=_C3360 ,C811_=_C3488 ,C811_=_C3750 ,C811_=_C3778 ,C811_=_C3792 ,\nC811_=_C3793 ,C811_=_C3794 ,C811_=_C3795 ,C811_=_C3796 ,C811_=_C3798 ,C811_=_C3799 ,\nC811_=_C3800 ,C814_=_C1212 ,C814_=_C1589 ,C814_=_C2142 ,C814_=_C2175 ,C814_=_C2367 ,\nC814_=_C2641 ,C814_=_C2748 ,C814_=_C3153 ,C814_=_C3239 ,C814_=_C3336 ,C814_=_C3377 ,\nC814_=_C3578 ,C814_=_C3644 ,C814_=_C3725 ,C814_=_C3958 ,C814_=_C3964 ,C814_=_C3965 ,\nC814_=_C3966 ,C814_=_C3967 ,C862_=_C1515 ,C862_=_C1779 ,C862_=_C2195 ,C862_=_C2302 ,\nC862_=_C2409 ,C862_=_C2813 ,C862_=_C3186 ,C862_=_C3280 ,C862_=_C3360 ,C862_=_C3488 ,\nC862_=_C3750 ,C862_=_C3778 ,C862_=_C3792 ,C862_=_C3793 ,C862_=_C3794 ,C862_=_C3795 ,\nC862_=_C3796 ,C862_=_C3798 ,C862_=_C3799 ,C862_=_C3800 ,C871_=_C875 ,C871_=_C876 ,\nC871_=_C877 ,C871_=_C878 ,C871_=_C879 ,C871_=_C880 ,C871_=_C881 ,C871_=_C882 ,\nC871_=_C883 ,C871_=_C884 ,C871_=_C885 ,C871_=_C887 ,C871_=_C888 ,C871_=_C889 ,\nC871_=_C891 ,C871_=_C894 ,C871_=_C895 ,C871_=_C1287 ,C871_=_C1304 ,C871_=_C1306 ,\nC875_=_C876 ,C875_=_C877 ,C875_=_C878 ,C875_=_C879 ,C875_=_C880 ,C875_=_C881 ,\nC875_=_C882 ,C875_=_C883 ,C875_=_C884 ,C875_=_C885 ,C875_=_C887 ,C875_=_C888 ,\nC875_=_C889 ,C875_=_C891 ,C875_=_C894 ,C875_=_C895</w:t>
      </w:r>
    </w:p>
    <w:p>
      <w:pPr>
        <w:pStyle w:val="PreformattedText"/>
        <w:bidi w:val="0"/>
        <w:spacing w:before="0" w:after="0"/>
        <w:jc w:val="left"/>
        <w:rPr/>
      </w:pPr>
      <w:r>
        <w:rPr/>
        <w:t xml:space="preserve"> </w:t>
      </w:r>
      <w:r>
        <w:rPr/>
        <w:t>,C875_=_C1987 ,C876_=_C877 ,\nC876_=_C878 ,C876_=_C879 ,C876_=_C880 ,C876_=_C881 ,C876_=_C882 ,C876_=_C883 ,\nC876_=_C884 ,C876_=_C885 ,C876_=_C887 ,C876_=_C888 ,C876_=_C889 ,C876_=_C891 ,\nC876_=_C894 ,C876_=_C895 ,C876_=_C1465 ,C876_=_C1657 ,C876_=_C2171 ,C876_=_C2175 ,\nC877_=_C878 ,C877_=_C879 ,C877_=_C880 ,C877_=_C881 ,C877_=_C882 ,C877_=_C883 ,\nC877_=_C884 ,C877_=_C885 ,C877_=_C887 ,C877_=_C888 ,C877_=_C889 ,C877_=_C891 ,\nC877_=_C894 ,C877_=_C895 ,C878_=_C879 ,C878_=_C880 ,C878_=_C881 ,C878_=_C882 ,\nC878_=_C883 ,C878_=_C884 ,C878_=_C885 ,C878_=_C887 ,C878_=_C888 ,C878_=_C889 ,\nC878_=_C891 ,C878_=_C894 ,C878_=_C895 ,C878_=_C1616 ,C878_=_C2583 ,C878_=_C2588 ,\nC879_=_C880 ,C879_=_C881 ,C879_=_C882 ,C879_=_C883 ,C879_=_C884 ,C879_=_C885 ,\nC879_=_C887 ,C879_=_C888 ,C879_=_C889 ,C879_=_C891 ,C879_=_C894 ,C879_=_C895 ,\nC879_=_C1619 ,C879_=_C2894 ,C879_=_C2897 ,C880_=_C881 ,C880_=_C882 ,C880_=_C883 ,\nC880_=_C884 ,C880_=_C885 ,C880_=_C887 ,C880_=_C888 ,C880_=_C889 ,C880_=_C891 ,\nC880_=_C894 ,C880_=_C895 ,C880_=_C1620 ,C880_=_C2999 ,C880_=_C3002 ,C881_=_C882 ,\nC881_=_C883 ,C881_=_C884 ,C881_=_C885 ,C881_=_C887 ,C881_=_C888 ,C881_=_C889 ,\nC881_=_C891 ,C881_=_C894 ,C881_=_C895 ,C882_=_C883 ,C882_=_C884 ,C882_=_C885 ,\nC882_=_C887 ,C882_=_C888 ,C882_=_C889 ,C882_=_C891 ,C882_=_C894 ,C882_=_C895 ,\nC883_=_C884 ,C883_=_C885 ,C883_=_C887 ,C883_=_C888 ,C883_=_C889 ,C883_=_C891 ,\nC883_=_C894 ,C883_=_C895 ,C883_=_C1253 ,C884_=_C885 ,C884_=_C887 ,C884_=_C888 ,\nC884_=_C889 ,C884_=_C891 ,C884_=_C894 ,C884_=_C895 ,C884_=_C1624 ,C884_=_C3412 ,\nC884_=_C3416 ,C885_=_C887 ,C885_=_C888 ,C885_=_C889 ,C885_=_C891 ,C885_=_C894 ,\nC885_=_C895 ,C885_=_C1625 ,C885_=_C3420 ,C885_=_C3424 ,C887_=_C888 ,C887_=_C889 ,\nC887_=_C891 ,C887_=_C894 ,C887_=_C895 ,C887_=_C1469 ,C887_=_C1665 ,C887_=_C3640 ,\nC887_=_C3644 ,C888_=_C889 ,C888_=_C891 ,C888_=_C894 ,C888_=_C895 ,C889_=_C891 ,\nC889_=_C894 ,C889_=_C895 ,C891_=_C894 ,C891_=_C895 ,C891_=_C1474 ,C891_=_C1670 ,\nC891_=_C3844 ,C891_=_C3958 ,C894_=_C895 ,C894_=_C1478 ,C894_=_C1675 ,C894_=_C3848 ,\nC894_=_C3965 ,C895_=_C1480 ,C895_=_C3799 ,C895_=_C3849 ,C897_=_C1241 ,C897_=_C1242 ,\nC897_=_C1243 ,C897_=_C1244 ,C897_=_C1246 ,C897_=_C1248 ,C897_=_C1249 ,C897_=_C1250 ,\nC897_=_C1251 ,C897_=_C1253 ,C897_=_C1254 ,C897_=_C1255 ,C897_=_C1256 ,C897_=_C1257 ,\nC897_=_C1258 ,C897_=_C1259 ,C897_=_C1261 ,C897_=_C1262 ,C897_=_C1263 ,C897_=_C1264 ,\nC943_=_C948 ,C943_=_C952 ,C943_=_C956 ,C943_=_C1182 ,C943_=_C1505 ,C943_=_C1724 ,\nC943_=_C1748 ,C943_=_C1802 ,C943_=_C2448 ,C943_=_C2451 ,C943_=_C2452 ,C943_=_C2453 ,\nC943_=_C2454 ,C943_=_C2455 ,C943_=_C2456 ,C943_=_C2457 ,C943_=_C2459 ,C943_=_C2460 ,\nC943_=_C2463 ,C943_=_C2464 ,C948_=_C952 ,C948_=_C956 ,C948_=_C1184 ,C948_=_C1604 ,\nC948_=_C1732 ,C948_=_C1808 ,C948_=_C1987 ,C948_=_C2758 ,C948_=_C2901 ,C948_=_C3304 ,\nC948_=_C3306 ,C948_=_C3307 ,C948_=_C3308 ,C948_=_C3309 ,C948_=_C3310 ,C948_=_C3312 ,\nC948_=_C3313 ,C948_=_C3315 ,C948_=_C3316 ,C952_=_C956 ,C952_=_C1187 ,C952_=_C1304 ,\nC952_=_C1736 ,C952_=_C2519 ,C952_=_C2583 ,C952_=_C2894 ,C952_=_C2999 ,C952_=_C3412 ,\nC952_=_C3420 ,C952_=_C3539 ,C952_=_C3620 ,C952_=_C3623 ,C952_=_C3624 ,C956_=_C1191 ,\nC956_=_C1235 ,C956_=_C1306 ,C956_=_C1320 ,C956_=_C1366 ,C956_=_C1741 ,C956_=_C2588 ,\nC956_=_C2610 ,C956_=_C2897 ,C956_=_C3002 ,C956_=_C3202 ,C956_=_C3325 ,C956_=_C3416 ,\nC956_=_C3424 ,C956_=_C3716 ,C956_=_C3891 ,C956_=_C3985 ,C956_=_C3986 ,C956_=_C3988 ,\nC1084_=_C1281 ,C1084_=_C1522 ,C1084_=_C1762 ,C1084_=_C1818 ,C1084_=_C2017 ,C1084_=_C2308 ,\nC1084_=_C2541 ,C1084_=_C2908 ,C1084_=_C3192 ,C1084_=_C3241 ,C1084_=_C3284 ,C1084_=_C3367 ,\nC1084_=_C3444 ,C1084_=_C3735 ,C1084_=_C3892 ,C1084_=_C3901 ,C1084_=_C3906 ,C1084_=_C3941 ,\nC1084_=_C3969 ,C1084_=_C4027 ,C1084_=_C4032 ,C1084_=_C4033 ,C1093_=_C1465 ,C1093_=_C1466 ,\nC1093_=_C1467 ,C1093_=_C1468 ,C1093_=_C1469 ,C1093_=_C1470 ,C1093_=_C1472 ,C1093_=_C1474 ,\nC1093_=_C1476 ,C1093_=_C1477 ,C1093_=_C1478 ,C1093_=_C1479 ,C1093_=_C1480 ,C1125_=_C1129 ,\nC1125_=_C1132 ,C1125_=_C1133 ,C1125_=_C1134 ,C1125_=_C1135 ,C1125_=_C1137 ,C1125_=_C1138 ,\nC1125_=_C1139 ,C1125_=_C1140 ,C1125_=_C1142 ,C1125_=_C1143 ,C1125_=_C1144 ,C1125_=_C1145 ,\nC1125_=_C1146 ,C1125_=_C1148 ,C1125_=_C1150 ,C1125_=_C1220 ,C1125_=_C1235 ,C1125_=_C1240 ,\nC1129_=_C1132 ,C1129_=_C1133 ,C1129_=_C1134 ,C1129_=_C1135 ,C1129_=_C1137 ,C1129_=_C1138 ,\nC1129_=_C1139 ,C1129_=_C1140 ,C1129_=_C1142 ,C1129_=_C1143 ,C1129_=_C1144 ,C1129_=_C1145 ,\nC1129_=_C1146 ,C1129_=_C1148 ,C1129_=_C1150 ,C1129_=_C1658 ,C1129_=_C2302 ,C1129_=_C2308 ,\nC1132_=_C1133 ,C1132_=_C1134 ,C1132_=_C1135 ,C1132_=_C1137 ,C1132_=_C1138 ,C1132_=_C1139 ,\nC1132_=_C1140 ,C1132_=_C1142 ,C1132_=_C1143 ,C1132_=_C1144 ,C1132_=_C1145 ,C1132_=_C1146 ,\nC1132_=_C1148 ,C1132_=_C1150 ,C1132_=_C1618 ,C1133_=_C1134 ,C1133_=_C1135 ,C1133_=_C1137 ,\nC1133_=_C1138 ,C1133_=_C1139 ,C1133_=_C1140 ,C1133_=_C1142 ,C1133_=_C1143 ,C1133_=_C1144 ,\nC1133_=_C1145 ,C1133_=_C1146 ,C1133_=_C1148 ,C1133_=_C1150 ,C1133_=_C1622 ,C1134_=_C1135 ,\nC1134_=_C1137 ,C1134_=_C1138 ,C1134_=_C1139 ,C1134_=_C1140 ,C1134_=_C1142 ,C1134_=_C1143 ,\nC1134_=_C1144 ,C1134_=_C1145 ,C1134_=_C1146 ,C1134_=_C1148 ,C1134_=_C1150 ,C1134_=_C1661 ,\nC1134_=_C3186 ,C1134_=_C3192 ,C1135_=_C1137 ,C1135_=_C1138 ,C1135_=_C1139 ,C1135_=_C1140 ,\nC1135_=_C1142 ,C1135_=_C1143 ,C1135_=_C1144 ,C1135_=_C1145 ,C1135_=_C1146 ,C1135_=_C1148 ,\nC1135_=_C1150 ,C1135_=_C1662 ,C1135_=_C3280 ,C1135_=_C3284 ,C1137_=_C1138 ,C1137_=_C1139 ,\nC1137_=_C1140 ,C1137_=_C1142 ,C1137_=_C1143 ,C1137_=_C1144 ,C1137_=_C1145 ,C1137_=_C1146 ,\nC1137_=_C1148 ,C1137_=_C1150 ,C1137_=_C1663 ,C1137_=_C3360 ,C1137_=_C3367 ,C1138_=_C1139 ,\nC1138_=_C1140 ,C1138_=_C1142 ,C1138_=_C1143 ,C1138_=_C1144 ,C1138_=_C1145 ,C1138_=_C1146 ,\nC1138_=_C1148 ,C1138_=_C1150 ,C1138_=_C1255 ,C1138_=_C2451 ,C1138_=_C2653 ,C1138_=_C3306 ,\nC1138_=_C3632 ,C1139_=_C1140 ,C1139_=_C1142 ,C1139_=_C1143 ,C1139_=_C1144 ,C1139_=_C1145 ,\nC1139_=_C1146 ,C1139_=_C1148 ,C1139_=_C1150 ,C1139_=_C1628 ,C1140_=_C1142 ,C1140_=_C1143 ,\nC1140_=_C1144 ,C1140_=_C1145 ,C1140_=_C1146 ,C1140_=_C1148 ,C1140_=_C1150 ,C1140_=_C1256 ,\nC1140_=_C2452 ,C1140_=_C2654 ,C1140_=_C3307 ,C1140_=_C3696 ,C1142_=_C1143 ,C1142_=_C1144 ,\nC1142_=_C1145 ,C1142_=_C1146 ,C1142_=_C1148 ,C1142_=_C1150 ,C1142_=_C1257 ,C1142_=_C2455 ,\nC1142_=_C2657 ,C1142_=_C3309 ,C1142_=_C3856 ,C1143_=_C1144 ,C1143_=_C1145 ,C1143_=_C1146 ,\nC1143_=_C1148 ,C1143_=_C1150 ,C1143_=_C1669 ,C1143_=_C3792 ,C1143_=_C3891 ,C1143_=_C3892 ,\nC1143_=_C3894 ,C1144_=_C1145 ,C1144_=_C1146 ,C1144_=_C1148 ,C1144_=_C1150 ,C1144_=_C1630 ,\nC1145_=_C1146 ,C1145_=_C1148 ,C1145_=_C1150 ,C1145_=_C1672 ,C1145_=_C3794 ,C1145_=_C3969 ,\nC1146_=_C1148 ,C1146_=_C1150 ,C1146_=_C1632 ,C1146_=_C2459 ,C1146_=_C3312 ,C1146_=_C3623 ,\nC1146_=_C3985 ,C1148_=_C1150 ,C1148_=_C1633 ,C1150_=_C1263 ,C1150_=_C2463 ,C1150_=_C2667 ,\nC1150_=_C3315 ,C1150_=_C4071 ,C1182_=_C1184 ,C1182_=_C1187 ,C1182_=_C1191 ,C1182_=_C1505 ,\nC1182_=_C1724 ,C1182_=_C1748 ,C1182_=_C1802 ,C1182_=_C2448 ,C1182_=_C2451 ,C1182_=_C2452 ,\nC1182_=_C2453 ,C1182_=_C2454 ,C1182_=_C2455 ,C1182_=_C2456 ,C1182_=_C2457 ,C1182_=_C2459 ,\nC1182_=_C2460 ,C1182_=_C2463 ,C1182_=_C2464 ,C1184_=_C1187 ,C1184_=_C1191 ,C1184_=_C1604 ,\nC1184_=_C1732 ,C1184_=_C1808 ,C1184_=_C1987 ,C1184_=_C2758 ,C1184_=_C2901 ,C1184_=_C3304 ,\nC1184_=_C3306 ,C1184_=_C3307 ,C1184_=_C3308 ,C1184_=_C3309 ,C1184_=_C3310 ,C1184_=_C3312 ,\nC1184_=_C3313 ,C1184_=_C3315 ,C1184_=_C3316 ,C1187_=_C1191 ,C1187_=_C1304 ,C1187_=_C1736 ,\nC1187_=_C2519 ,C1187_=_C2583 ,C1187_=_C2894 ,C1187_=_C2999 ,C1187_=_C3412 ,C1187_=_C3420 ,\nC1187_=_C3539 ,C1187_=_C3620 ,C1187_=_C3623 ,C1187_=_C3624 ,C1191_=_C1235 ,C1191_=_C1306 ,\nC1191_=_C1320 ,C1191_=_C1366 ,C1191_=_C1741 ,C1191_=_C2588 ,C1191_=_C2610 ,C1191_=_C2897 ,\nC1191_=_C3002 ,C1191_=_C3202 ,C1191_=_C3325 ,C1191_=_C3416 ,C1191_=_C3424 ,C1191_=_C3716 ,\nC1191_=_C3891 ,C1191_=_C3985 ,C1191_=_C3986 ,C1191_=_C3988 ,C1212_=_C1589 ,C1212_=_C2142 ,\nC1212_=_C2175 ,C1212_=_C2367 ,C1212_=_C2641 ,C1212_=_C2748 ,C1212_=_C3153 ,C1212_=_C3239 ,\nC1212_=_C3336 ,C1212_=_C3377 ,C1212_=_C3578 ,C1212_=_C3644 ,C1212_=_C3725 ,C1212_=_C3958 ,\nC1212_=_C3964 ,C1212_=_C3965 ,C1212_=_C3966 ,C1212_=_C3967 ,C1220_=_C1235 ,C1220_=_C1240 ,\nC1220_=_C1287 ,C1220_=_C1483 ,C1220_=_C1616 ,C1220_=_C1617 ,C1220_=_C1618 ,C1220_=_C1619 ,\nC1220_=_C1620 ,C1220_=_C1621 ,C1220_=_C1622 ,C1220_=_C1623 ,C1220_=_C1624 ,C1220_=_C1625 ,\nC1220_=_C1626 ,C1220_=_C1628 ,C1220_=_C1629 ,C1220_=_C1630 ,C1220_=_C1632 ,C1220_=_C1633 ,\nC1220_=_C1634 ,C1235_=_C1240 ,C1235_=_C1306 ,C1235_=_C1320 ,C1235_=_C1366 ,C1235_=_C1741 ,\nC1235_=_C2588 ,C1235_=_C2610 ,C1235_=_C2897 ,C1235_=_C3002 ,C1235_=_C3202 ,C1235_=_C3325 ,\nC1235_=_C3416 ,C1235_=_C3424 ,C1235_=_C3716 ,C1235_=_C3891 ,C1235_=_C3985 ,C1235_=_C3986 ,\nC1235_=_C3988 ,C1240_=_C1323 ,C1240_=_C1371 ,C1240_=_C1391 ,C1240_=_C2095 ,C1240_=_C2614 ,\nC1240_=_C2625 ,C1240_=_C2750 ,C1240_=_C3061 ,C1240_=_C3205 ,C1240_=_C3331 ,C1240_=_C3632 ,\nC1240_=_C3696 ,C1240_=_C3856 ,C1240_=_C3894 ,C1240_=_C4040 ,C1240_=_C4070 ,C1240_=_C4071 ,\nC1240_=_C4072 ,C1241_=_C1242 ,C1241_=_C1243 ,C1241_=_C1244 ,C1241_=_C1246 ,C1241_=_C1248 ,\nC1241_=_C1249 ,C1241_=_C1250 ,C1241_=_C1251 ,C1241_=_C1253 ,C1241_=_C1254 ,C1241_=_C1255 ,\nC1241_=_C1256 ,C1241_=_C1257 ,C1241_=_C1258 ,C1241_=_C1259 ,C1241_=_C1261 ,C1241_=_C1262 ,\nC1241_=_C1263 ,C1241_=_C1264 ,C1241_=_C1391 ,C1242_=_C1243 ,C1242_=_C1244 ,C1242_=_C1246 ,\nC1242_=_C1248 ,C1242_=_C1249 ,C1242_=_C1250 ,C1242_=_C1251 ,C1242_=_C1253 ,C1242_=_C1254 ,\nC1242_=_C1255 ,C1242_=_C1256 ,C1242_=_C1257 ,C1242_=_C1258 ,C1242_=_C1259 ,C1242_=_C1261 ,\nC1242_=_C1262 ,C1242_=_C1263 ,C1242_=_C1264 ,C1242_=_C1572 ,C1242_=_C1589 ,C1243_=_C1244 ,\nC1243_=_C1246 ,C1243_=_C1248 ,C1243_=_C1249 ,C1243_=_C1250 ,C1243_=_C1251 ,C1243_=_C1253 ,\nC1243_=_C1254 ,C1243_=_C1255 ,C1243_=_C1256 ,C1243_=_C1257 ,C1243_=_C1258 ,C1243_=_C1259 ,\nC1243_=_C1261 ,C1243_=_C1262</w:t>
      </w:r>
    </w:p>
    <w:p>
      <w:pPr>
        <w:pStyle w:val="PreformattedText"/>
        <w:bidi w:val="0"/>
        <w:spacing w:before="0" w:after="0"/>
        <w:jc w:val="left"/>
        <w:rPr/>
      </w:pPr>
      <w:r>
        <w:rPr/>
        <w:t xml:space="preserve"> </w:t>
      </w:r>
      <w:r>
        <w:rPr/>
        <w:t>,C1243_=_C1263 ,C1243_=_C1264 ,C1243_=_C2095 ,C1244_=_C1246 ,\nC1244_=_C1248 ,C1244_=_C1249 ,C1244_=_C1250 ,C1244_=_C1251 ,C1244_=_C1253 ,C1244_=_C1254 ,\nC1244_=_C1255 ,C1244_=_C1256 ,C1244_=_C1257 ,C1244_=_C1258 ,C1244_=_C1259 ,C1244_=_C1261 ,\nC1244_=_C1262 ,C1244_=_C1263 ,C1244_=_C1264 ,C1246_=_C1248 ,C1246_=_C1249 ,C1246_=_C1250 ,\nC1246_=_C1251 ,C1246_=_C1253 ,C1246_=_C1254 ,C1246_=_C1255 ,C1246_=_C1256 ,C1246_=_C1257 ,\nC1246_=_C1258 ,C1246_=_C1259 ,C1246_=_C1261 ,C1246_=_C1262 ,C1246_=_C1263 ,C1246_=_C1264 ,\nC1246_=_C2625 ,C1248_=_C1249 ,C1248_=_C1250 ,C1248_=_C1251 ,C1248_=_C1253 ,C1248_=_C1254 ,\nC1248_=_C1255 ,C1248_=_C1256 ,C1248_=_C1257 ,C1248_=_C1258 ,C1248_=_C1259 ,C1248_=_C1261 ,\nC1248_=_C1262 ,C1248_=_C1263 ,C1248_=_C1264 ,C1248_=_C2748 ,C1248_=_C2750 ,C1249_=_C1250 ,\nC1249_=_C1251 ,C1249_=_C1253 ,C1249_=_C1254 ,C1249_=_C1255 ,C1249_=_C1256 ,C1249_=_C1257 ,\nC1249_=_C1258 ,C1249_=_C1259 ,C1249_=_C1261 ,C1249_=_C1262 ,C1249_=_C1263 ,C1249_=_C1264 ,\nC1250_=_C1251 ,C1250_=_C1253 ,C1250_=_C1254 ,C1250_=_C1255 ,C1250_=_C1256 ,C1250_=_C1257 ,\nC1250_=_C1258 ,C1250_=_C1259 ,C1250_=_C1261 ,C1250_=_C1262 ,C1250_=_C1263 ,C1250_=_C1264 ,\nC1251_=_C1253 ,C1251_=_C1254 ,C1251_=_C1255 ,C1251_=_C1256 ,C1251_=_C1257 ,C1251_=_C1258 ,\nC1251_=_C1259 ,C1251_=_C1261 ,C1251_=_C1262 ,C1251_=_C1263 ,C1251_=_C1264 ,C1251_=_C3061 ,\nC1253_=_C1254 ,C1253_=_C1255 ,C1253_=_C1256 ,C1253_=_C1257 ,C1253_=_C1258 ,C1253_=_C1259 ,\nC1253_=_C1261 ,C1253_=_C1262 ,C1253_=_C1263 ,C1253_=_C1264 ,C1254_=_C1255 ,C1254_=_C1256 ,\nC1254_=_C1257 ,C1254_=_C1258 ,C1254_=_C1259 ,C1254_=_C1261 ,C1254_=_C1262 ,C1254_=_C1263 ,\nC1254_=_C1264 ,C1255_=_C1256 ,C1255_=_C1257 ,C1255_=_C1258 ,C1255_=_C1259 ,C1255_=_C1261 ,\nC1255_=_C1262 ,C1255_=_C1263 ,C1255_=_C1264 ,C1255_=_C2451 ,C1255_=_C2653 ,C1255_=_C3306 ,\nC1255_=_C3632 ,C1256_=_C1257 ,C1256_=_C1258 ,C1256_=_C1259 ,C1256_=_C1261 ,C1256_=_C1262 ,\nC1256_=_C1263 ,C1256_=_C1264 ,C1256_=_C2452 ,C1256_=_C2654 ,C1256_=_C3307 ,C1256_=_C3696 ,\nC1257_=_C1258 ,C1257_=_C1259 ,C1257_=_C1261 ,C1257_=_C1262 ,C1257_=_C1263 ,C1257_=_C1264 ,\nC1257_=_C2455 ,C1257_=_C2657 ,C1257_=_C3309 ,C1257_=_C3856 ,C1258_=_C1259 ,C1258_=_C1261 ,\nC1258_=_C1262 ,C1258_=_C1263 ,C1258_=_C1264 ,C1259_=_C1261 ,C1259_=_C1262 ,C1259_=_C1263 ,\nC1259_=_C1264 ,C1259_=_C2457 ,C1259_=_C3310 ,C1259_=_C3906 ,C1261_=_C1262 ,C1261_=_C1263 ,\nC1261_=_C1264 ,C1261_=_C4070 ,C1262_=_C1263 ,C1262_=_C1264 ,C1263_=_C1264 ,C1263_=_C2463 ,\nC1263_=_C2667 ,C1263_=_C3315 ,C1263_=_C4071 ,C1264_=_C4072 ,C1281_=_C1522 ,C1281_=_C1762 ,\nC1281_=_C1818 ,C1281_=_C2017 ,C1281_=_C2308 ,C1281_=_C2541 ,C1281_=_C2908 ,C1281_=_C3192 ,\nC1281_=_C3241 ,C1281_=_C3284 ,C1281_=_C3367 ,C1281_=_C3444 ,C1281_=_C3735 ,C1281_=_C3892 ,\nC1281_=_C3901 ,C1281_=_C3906 ,C1281_=_C3941 ,C1281_=_C3969 ,C1281_=_C4027 ,C1281_=_C4032 ,\nC1281_=_C4033 ,C1287_=_C1304 ,C1287_=_C1306 ,C1287_=_C1483 ,C1287_=_C1616 ,C1287_=_C1617 ,\nC1287_=_C1618 ,C1287_=_C1619 ,C1287_=_C1620 ,C1287_=_C1621 ,C1287_=_C1622 ,C1287_=_C1623 ,\nC1287_=_C1624 ,C1287_=_C1625 ,C1287_=_C1626 ,C1287_=_C1628 ,C1287_=_C1629 ,C1287_=_C1630 ,\nC1287_=_C1632 ,C1287_=_C1633 ,C1287_=_C1634 ,C1304_=_C1306 ,C1304_=_C1736 ,C1304_=_C2519 ,\nC1304_=_C2583 ,C1304_=_C2894 ,C1304_=_C2999 ,C1304_=_C3412 ,C1304_=_C3420 ,C1304_=_C3539 ,\nC1304_=_C3620 ,C1304_=_C3623 ,C1304_=_C3624 ,C1306_=_C1320 ,C1306_=_C1366 ,C1306_=_C1741 ,\nC1306_=_C2588 ,C1306_=_C2610 ,C1306_=_C2897 ,C1306_=_C3002 ,C1306_=_C3202 ,C1306_=_C3325 ,\nC1306_=_C3416 ,C1306_=_C3424 ,C1306_=_C3716 ,C1306_=_C3891 ,C1306_=_C3985 ,C1306_=_C3986 ,\nC1306_=_C3988 ,C1320_=_C1323 ,C1320_=_C1366 ,C1320_=_C1741 ,C1320_=_C2588 ,C1320_=_C2610 ,\nC1320_=_C2897 ,C1320_=_C3002 ,C1320_=_C3202 ,C1320_=_C3325 ,C1320_=_C3416 ,C1320_=_C3424 ,\nC1320_=_C3716 ,C1320_=_C3891 ,C1320_=_C3985 ,C1320_=_C3986 ,C1320_=_C3988 ,C1323_=_C1371 ,\nC1323_=_C1391 ,C1323_=_C2095 ,C1323_=_C2614 ,C1323_=_C2625 ,C1323_=_C2750 ,C1323_=_C3061 ,\nC1323_=_C3205 ,C1323_=_C3331 ,C1323_=_C3632 ,C1323_=_C3696 ,C1323_=_C3856 ,C1323_=_C3894 ,\nC1323_=_C4040 ,C1323_=_C4070 ,C1323_=_C4071 ,C1323_=_C4072 ,C1366_=_C1371 ,C1366_=_C1741 ,\nC1366_=_C2588 ,C1366_=_C2610 ,C1366_=_C2897 ,C1366_=_C3002 ,C1366_=_C3202 ,C1366_=_C3325 ,\nC1366_=_C3416 ,C1366_=_C3424 ,C1366_=_C3716 ,C1366_=_C3891 ,C1366_=_C3985 ,C1366_=_C3986 ,\nC1366_=_C3988 ,C1371_=_C1391 ,C1371_=_C2095 ,C1371_=_C2614 ,C1371_=_C2625 ,C1371_=_C2750 ,\nC1371_=_C3061 ,C1371_=_C3205 ,C1371_=_C3331 ,C1371_=_C3632 ,C1371_=_C3696 ,C1371_=_C3856 ,\nC1371_=_C3894 ,C1371_=_C4040 ,C1371_=_C4070 ,C1371_=_C4071 ,C1371_=_C4072 ,C1391_=_C2095 ,\nC1391_=_C2614 ,C1391_=_C2625 ,C1391_=_C2750 ,C1391_=_C3061 ,C1391_=_C3205 ,C1391_=_C3331 ,\nC1391_=_C3632 ,C1391_=_C3696 ,C1391_=_C3856 ,C1391_=_C3894 ,C1391_=_C4040 ,C1391_=_C4070 ,\nC1391_=_C4071 ,C1391_=_C4072 ,C1465_=_C1466 ,C1465_=_C1467 ,C1465_=_C1468 ,C1465_=_C1469 ,\nC1465_=_C1470 ,C1465_=_C1472 ,C1465_=_C1474 ,C1465_=_C1476 ,C1465_=_C1477 ,C1465_=_C1478 ,\nC1465_=_C1479 ,C1465_=_C1480 ,C1465_=_C1657 ,C1465_=_C2171 ,C1465_=_C2175 ,C1466_=_C1467 ,\nC1466_=_C1468 ,C1466_=_C1469 ,C1466_=_C1470 ,C1466_=_C1472 ,C1466_=_C1474 ,C1466_=_C1476 ,\nC1466_=_C1477 ,C1466_=_C1478 ,C1466_=_C1479 ,C1466_=_C1480 ,C1466_=_C2195 ,C1466_=_C2196 ,\nC1467_=_C1468 ,C1467_=_C1469 ,C1467_=_C1470 ,C1467_=_C1472 ,C1467_=_C1474 ,C1467_=_C1476 ,\nC1467_=_C1477 ,C1467_=_C1478 ,C1467_=_C1479 ,C1467_=_C1480 ,C1467_=_C2409 ,C1467_=_C2410 ,\nC1468_=_C1469 ,C1468_=_C1470 ,C1468_=_C1472 ,C1468_=_C1474 ,C1468_=_C1476 ,C1468_=_C1477 ,\nC1468_=_C1478 ,C1468_=_C1479 ,C1468_=_C1480 ,C1468_=_C2813 ,C1468_=_C2814 ,C1469_=_C1470 ,\nC1469_=_C1472 ,C1469_=_C1474 ,C1469_=_C1476 ,C1469_=_C1477 ,C1469_=_C1478 ,C1469_=_C1479 ,\nC1469_=_C1480 ,C1469_=_C1665 ,C1469_=_C3640 ,C1469_=_C3644 ,C1470_=_C1472 ,C1470_=_C1474 ,\nC1470_=_C1476 ,C1470_=_C1477 ,C1470_=_C1478 ,C1470_=_C1479 ,C1470_=_C1480 ,C1470_=_C3778 ,\nC1470_=_C3780 ,C1472_=_C1474 ,C1472_=_C1476 ,C1472_=_C1477 ,C1472_=_C1478 ,C1472_=_C1479 ,\nC1472_=_C1480 ,C1474_=_C1476 ,C1474_=_C1477 ,C1474_=_C1478 ,C1474_=_C1479 ,C1474_=_C1480 ,\nC1474_=_C1670 ,C1474_=_C3844 ,C1474_=_C3958 ,C1476_=_C1477 ,C1476_=_C1478 ,C1476_=_C1479 ,\nC1476_=_C1480 ,C1476_=_C3795 ,C1476_=_C3846 ,C1477_=_C1478 ,C1477_=_C1479 ,C1477_=_C1480 ,\nC1477_=_C3798 ,C1477_=_C3847 ,C1478_=_C1479 ,C1478_=_C1480 ,C1478_=_C1675 ,C1478_=_C3848 ,\nC1478_=_C3965 ,C1479_=_C1480 ,C1480_=_C3799 ,C1480_=_C3849 ,C1483_=_C1616 ,C1483_=_C1617 ,\nC1483_=_C1618 ,C1483_=_C1619 ,C1483_=_C1620 ,C1483_=_C1621 ,C1483_=_C1622 ,C1483_=_C1623 ,\nC1483_=_C1624 ,C1483_=_C1625 ,C1483_=_C1626 ,C1483_=_C1628 ,C1483_=_C1629 ,C1483_=_C1630 ,\nC1483_=_C1632 ,C1483_=_C1633 ,C1483_=_C1634 ,C1505_=_C1515 ,C1505_=_C1522 ,C1505_=_C1724 ,\nC1505_=_C1748 ,C1505_=_C1802 ,C1505_=_C2448 ,C1505_=_C2451 ,C1505_=_C2452 ,C1505_=_C2453 ,\nC1505_=_C2454 ,C1505_=_C2455 ,C1505_=_C2456 ,C1505_=_C2457 ,C1505_=_C2459 ,C1505_=_C2460 ,\nC1505_=_C2463 ,C1505_=_C2464 ,C1515_=_C1522 ,C1515_=_C1779 ,C1515_=_C2195 ,C1515_=_C2302 ,\nC1515_=_C2409 ,C1515_=_C2813 ,C1515_=_C3186 ,C1515_=_C3280 ,C1515_=_C3360 ,C1515_=_C3488 ,\nC1515_=_C3750 ,C1515_=_C3778 ,C1515_=_C3792 ,C1515_=_C3793 ,C1515_=_C3794 ,C1515_=_C3795 ,\nC1515_=_C3796 ,C1515_=_C3798 ,C1515_=_C3799 ,C1515_=_C3800 ,C1522_=_C1762 ,C1522_=_C1818 ,\nC1522_=_C2017 ,C1522_=_C2308 ,C1522_=_C2541 ,C1522_=_C2908 ,C1522_=_C3192 ,C1522_=_C3241 ,\nC1522_=_C3284 ,C1522_=_C3367 ,C1522_=_C3444 ,C1522_=_C3735 ,C1522_=_C3892 ,C1522_=_C3901 ,\nC1522_=_C3906 ,C1522_=_C3941 ,C1522_=_C3969 ,C1522_=_C4027 ,C1522_=_C4032 ,C1522_=_C4033 ,\nC1572_=_C1589 ,C1572_=_C1657 ,C1572_=_C1658 ,C1572_=_C1659 ,C1572_=_C1660 ,C1572_=_C1661 ,\nC1572_=_C1662 ,C1572_=_C1663 ,C1572_=_C1664 ,C1572_=_C1665 ,C1572_=_C1666 ,C1572_=_C1669 ,\nC1572_=_C1670 ,C1572_=_C1672 ,C1572_=_C1673 ,C1572_=_C1675 ,C1589_=_C2142 ,C1589_=_C2175 ,\nC1589_=_C2367 ,C1589_=_C2641 ,C1589_=_C2748 ,C1589_=_C3153 ,C1589_=_C3239 ,C1589_=_C3336 ,\nC1589_=_C3377 ,C1589_=_C3578 ,C1589_=_C3644 ,C1589_=_C3725 ,C1589_=_C3958 ,C1589_=_C3964 ,\nC1589_=_C3965 ,C1589_=_C3966 ,C1589_=_C3967 ,C1604_=_C1732 ,C1604_=_C1808 ,C1604_=_C1987 ,\nC1604_=_C2758 ,C1604_=_C2901 ,C1604_=_C3304 ,C1604_=_C3306 ,C1604_=_C3307 ,C1604_=_C3308 ,\nC1604_=_C3309 ,C1604_=_C3310 ,C1604_=_C3312 ,C1604_=_C3313 ,C1604_=_C3315 ,C1604_=_C3316 ,\nC1616_=_C1617 ,C1616_=_C1618 ,C1616_=_C1619 ,C1616_=_C1620 ,C1616_=_C1621 ,C1616_=_C1622 ,\nC1616_=_C1623 ,C1616_=_C1624 ,C1616_=_C1625 ,C1616_=_C1626 ,C1616_=_C1628 ,C1616_=_C1629 ,\nC1616_=_C1630 ,C1616_=_C1632 ,C1616_=_C1633 ,C1616_=_C1634 ,C1616_=_C2583 ,C1616_=_C2588 ,\nC1617_=_C1618 ,C1617_=_C1619 ,C1617_=_C1620 ,C1617_=_C1621 ,C1617_=_C1622 ,C1617_=_C1623 ,\nC1617_=_C1624 ,C1617_=_C1625 ,C1617_=_C1626 ,C1617_=_C1628 ,C1617_=_C1629 ,C1617_=_C1630 ,\nC1617_=_C1632 ,C1617_=_C1633 ,C1617_=_C1634 ,C1618_=_C1619 ,C1618_=_C1620 ,C1618_=_C1621 ,\nC1618_=_C1622 ,C1618_=_C1623 ,C1618_=_C1624 ,C1618_=_C1625 ,C1618_=_C1626 ,C1618_=_C1628 ,\nC1618_=_C1629 ,C1618_=_C1630 ,C1618_=_C1632 ,C1618_=_C1633 ,C1618_=_C1634 ,C1619_=_C1620 ,\nC1619_=_C1621 ,C1619_=_C1622 ,C1619_=_C1623 ,C1619_=_C1624 ,C1619_=_C1625 ,C1619_=_C1626 ,\nC1619_=_C1628 ,C1619_=_C1629 ,C1619_=_C1630 ,C1619_=_C1632 ,C1619_=_C1633 ,C1619_=_C1634 ,\nC1619_=_C2894 ,C1619_=_C2897 ,C1620_=_C1621 ,C1620_=_C1622 ,C1620_=_C1623 ,C1620_=_C1624 ,\nC1620_=_C1625 ,C1620_=_C1626 ,C1620_=_C1628 ,C1620_=_C1629 ,C1620_=_C1630 ,C1620_=_C1632 ,\nC1620_=_C1633 ,C1620_=_C1634 ,C1620_=_C2999 ,C1620_=_C3002 ,C1621_=_C1622 ,C1621_=_C1623 ,\nC1621_=_C1624 ,C1621_=_C1625 ,C1621_=_C1626 ,C1621_=_C1628 ,C1621_=_C1629 ,C1621_=_C1630 ,\nC1621_=_C1632 ,C1621_=_C1633 ,C1621_=_C1634 ,C1622_=_C1623 ,C1622_=_C1624 ,C1622_=_C1625 ,\nC1622_=_C1626 ,C1622_=_C1628 ,C1622_=_C1629 ,C1622_=_C1630 ,C1622_=_C1632 ,C1622_=_C1633 ,\nC1622_=_C1634 ,C1623_=_C1624 ,C1623_=_C1625 ,C1623_=_C1626 ,C1623_=_C1628 ,C1623_=_C1629 ,\nC1623_=_C1630 ,C1623_=_C1632 ,C1623_=_C1633 ,C1623_=_C1634 ,C1624_=_C1625 ,C1624_=_C1626</w:t>
      </w:r>
    </w:p>
    <w:p>
      <w:pPr>
        <w:pStyle w:val="PreformattedText"/>
        <w:bidi w:val="0"/>
        <w:spacing w:before="0" w:after="0"/>
        <w:jc w:val="left"/>
        <w:rPr/>
      </w:pPr>
      <w:r>
        <w:rPr/>
        <w:t xml:space="preserve"> </w:t>
      </w:r>
      <w:r>
        <w:rPr/>
        <w:t>,\nC1624_=_C1628 ,C1624_=_C1629 ,C1624_=_C1630 ,C1624_=_C1632 ,C1624_=_C1633 ,C1624_=_C1634 ,\nC1624_=_C3412 ,C1624_=_C3416 ,C1625_=_C1626 ,C1625_=_C1628 ,C1625_=_C1629 ,C1625_=_C1630 ,\nC1625_=_C1632 ,C1625_=_C1633 ,C1625_=_C1634 ,C1625_=_C3420 ,C1625_=_C3424 ,C1626_=_C1628 ,\nC1626_=_C1629 ,C1626_=_C1630 ,C1626_=_C1632 ,C1626_=_C1633 ,C1626_=_C1634 ,C1628_=_C1629 ,\nC1628_=_C1630 ,C1628_=_C1632 ,C1628_=_C1633 ,C1628_=_C1634 ,C1629_=_C1630 ,C1629_=_C1632 ,\nC1629_=_C1633 ,C1629_=_C1634 ,C1629_=_C2655 ,C1630_=_C1632 ,C1630_=_C1633 ,C1630_=_C1634 ,\nC1632_=_C1633 ,C1632_=_C1634 ,C1632_=_C2459 ,C1632_=_C3312 ,C1632_=_C3623 ,C1632_=_C3985 ,\nC1633_=_C1634 ,C1657_=_C1658 ,C1657_=_C1659 ,C1657_=_C1660 ,C1657_=_C1661 ,C1657_=_C1662 ,\nC1657_=_C1663 ,C1657_=_C1664 ,C1657_=_C1665 ,C1657_=_C1666 ,C1657_=_C1669 ,C1657_=_C1670 ,\nC1657_=_C1672 ,C1657_=_C1673 ,C1657_=_C1675 ,C1657_=_C2171 ,C1657_=_C2175 ,C1658_=_C1659 ,\nC1658_=_C1660 ,C1658_=_C1661 ,C1658_=_C1662 ,C1658_=_C1663 ,C1658_=_C1664 ,C1658_=_C1665 ,\nC1658_=_C1666 ,C1658_=_C1669 ,C1658_=_C1670 ,C1658_=_C1672 ,C1658_=_C1673 ,C1658_=_C1675 ,\nC1658_=_C2302 ,C1658_=_C2308 ,C1659_=_C1660 ,C1659_=_C1661 ,C1659_=_C1662 ,C1659_=_C1663 ,\nC1659_=_C1664 ,C1659_=_C1665 ,C1659_=_C1666 ,C1659_=_C1669 ,C1659_=_C1670 ,C1659_=_C1672 ,\nC1659_=_C1673 ,C1659_=_C1675 ,C1659_=_C2641 ,C1660_=_C1661 ,C1660_=_C1662 ,C1660_=_C1663 ,\nC1660_=_C1664 ,C1660_=_C1665 ,C1660_=_C1666 ,C1660_=_C1669 ,C1660_=_C1670 ,C1660_=_C1672 ,\nC1660_=_C1673 ,C1660_=_C1675 ,C1660_=_C2647 ,C1660_=_C3153 ,C1661_=_C1662 ,C1661_=_C1663 ,\nC1661_=_C1664 ,C1661_=_C1665 ,C1661_=_C1666 ,C1661_=_C1669 ,C1661_=_C1670 ,C1661_=_C1672 ,\nC1661_=_C1673 ,C1661_=_C1675 ,C1661_=_C3186 ,C1661_=_C3192 ,C1662_=_C1663 ,C1662_=_C1664 ,\nC1662_=_C1665 ,C1662_=_C1666 ,C1662_=_C1669 ,C1662_=_C1670 ,C1662_=_C1672 ,C1662_=_C1673 ,\nC1662_=_C1675 ,C1662_=_C3280 ,C1662_=_C3284 ,C1663_=_C1664 ,C1663_=_C1665 ,C1663_=_C1666 ,\nC1663_=_C1669 ,C1663_=_C1670 ,C1663_=_C1672 ,C1663_=_C1673 ,C1663_=_C1675 ,C1663_=_C3360 ,\nC1663_=_C3367 ,C1664_=_C1665 ,C1664_=_C1666 ,C1664_=_C1669 ,C1664_=_C1670 ,C1664_=_C1672 ,\nC1664_=_C1673 ,C1664_=_C1675 ,C1664_=_C3377 ,C1665_=_C1666 ,C1665_=_C1669 ,C1665_=_C1670 ,\nC1665_=_C1672 ,C1665_=_C1673 ,C1665_=_C1675 ,C1665_=_C3640 ,C1665_=_C3644 ,C1666_=_C1669 ,\nC1666_=_C1670 ,C1666_=_C1672 ,C1666_=_C1673 ,C1666_=_C1675 ,C1666_=_C3725 ,C1669_=_C1670 ,\nC1669_=_C1672 ,C1669_=_C1673 ,C1669_=_C1675 ,C1669_=_C3792 ,C1669_=_C3891 ,C1669_=_C3892 ,\nC1669_=_C3894 ,C1670_=_C1672 ,C1670_=_C1673 ,C1670_=_C1675 ,C1670_=_C3844 ,C1670_=_C3958 ,\nC1672_=_C1673 ,C1672_=_C1675 ,C1672_=_C3794 ,C1672_=_C3969 ,C1673_=_C1675 ,C1673_=_C3964 ,\nC1675_=_C3848 ,C1675_=_C3965 ,C1724_=_C1732 ,C1724_=_C1736 ,C1724_=_C1741 ,C1724_=_C1748 ,\nC1724_=_C1802 ,C1724_=_C2448 ,C1724_=_C2451 ,C1724_=_C2452 ,C1724_=_C2453 ,C1724_=_C2454 ,\nC1724_=_C2455 ,C1724_=_C2456 ,C1724_=_C2457 ,C1724_=_C2459 ,C1724_=_C2460 ,C1724_=_C2463 ,\nC1724_=_C2464 ,C1732_=_C1736 ,C1732_=_C1741 ,C1732_=_C1808 ,C1732_=_C1987 ,C1732_=_C2758 ,\nC1732_=_C2901 ,C1732_=_C3304 ,C1732_=_C3306 ,C1732_=_C3307 ,C1732_=_C3308 ,C1732_=_C3309 ,\nC1732_=_C3310 ,C1732_=_C3312 ,C1732_=_C3313 ,C1732_=_C3315 ,C1732_=_C3316 ,C1736_=_C1741 ,\nC1736_=_C2519 ,C1736_=_C2583 ,C1736_=_C2894 ,C1736_=_C2999 ,C1736_=_C3412 ,C1736_=_C3420 ,\nC1736_=_C3539 ,C1736_=_C3620 ,C1736_=_C3623 ,C1736_=_C3624 ,C1741_=_C2588 ,C1741_=_C2610 ,\nC1741_=_C2897 ,C1741_=_C3002 ,C1741_=_C3202 ,C1741_=_C3325 ,C1741_=_C3416 ,C1741_=_C3424 ,\nC1741_=_C3716 ,C1741_=_C3891 ,C1741_=_C3985 ,C1741_=_C3986 ,C1741_=_C3988 ,C1748_=_C1762 ,\nC1748_=_C1802 ,C1748_=_C2448 ,C1748_=_C2451 ,C1748_=_C2452 ,C1748_=_C2453 ,C1748_=_C2454 ,\nC1748_=_C2455 ,C1748_=_C2456 ,C1748_=_C2457 ,C1748_=_C2459 ,C1748_=_C2460 ,C1748_=_C2463 ,\nC1748_=_C2464 ,C1762_=_C1818 ,C1762_=_C2017 ,C1762_=_C2308 ,C1762_=_C2541 ,C1762_=_C2908 ,\nC1762_=_C3192 ,C1762_=_C3241 ,C1762_=_C3284 ,C1762_=_C3367 ,C1762_=_C3444 ,C1762_=_C3735 ,\nC1762_=_C3892 ,C1762_=_C3901 ,C1762_=_C3906 ,C1762_=_C3941 ,C1762_=_C3969 ,C1762_=_C4027 ,\nC1762_=_C4032 ,C1762_=_C4033 ,C1779_=_C2195 ,C1779_=_C2302 ,C1779_=_C2409 ,C1779_=_C2813 ,\nC1779_=_C3186 ,C1779_=_C3280 ,C1779_=_C3360 ,C1779_=_C3488 ,C1779_=_C3750 ,C1779_=_C3778 ,\nC1779_=_C3792 ,C1779_=_C3793 ,C1779_=_C3794 ,C1779_=_C3795 ,C1779_=_C3796 ,C1779_=_C3798 ,\nC1779_=_C3799 ,C1779_=_C3800 ,C1802_=_C1808 ,C1802_=_C1818 ,C1802_=_C2448 ,C1802_=_C2451 ,\nC1802_=_C2452 ,C1802_=_C2453 ,C1802_=_C2454 ,C1802_=_C2455 ,C1802_=_C2456 ,C1802_=_C2457 ,\nC1802_=_C2459 ,C1802_=_C2460 ,C1802_=_C2463 ,C1802_=_C2464 ,C1808_=_C1818 ,C1808_=_C1987 ,\nC1808_=_C2758 ,C1808_=_C2901 ,C1808_=_C3304 ,C1808_=_C3306 ,C1808_=_C3307 ,C1808_=_C3308 ,\nC1808_=_C3309 ,C1808_=_C3310 ,C1808_=_C3312 ,C1808_=_C3313 ,C1808_=_C3315 ,C1808_=_C3316 ,\nC1818_=_C2017 ,C1818_=_C2308 ,C1818_=_C2541 ,C1818_=_C2908 ,C1818_=_C3192 ,C1818_=_C3241 ,\nC1818_=_C3284 ,C1818_=_C3367 ,C1818_=_C3444 ,C1818_=_C3735 ,C1818_=_C3892 ,C1818_=_C3901 ,\nC1818_=_C3906 ,C1818_=_C3941 ,C1818_=_C3969 ,C1818_=_C4027 ,C1818_=_C4032 ,C1818_=_C4033 ,\nC1891_=_C2353 ,C1891_=_C2647 ,C1891_=_C2648 ,C1891_=_C2650 ,C1891_=_C2651 ,C1891_=_C2652 ,\nC1891_=_C2653 ,C1891_=_C2654 ,C1891_=_C2655 ,C1891_=_C2656 ,C1891_=_C2657 ,C1891_=_C2658 ,\nC1891_=_C2659 ,C1891_=_C2660 ,C1891_=_C2661 ,C1891_=_C2662 ,C1891_=_C2663 ,C1891_=_C2665 ,\nC1891_=_C2666 ,C1891_=_C2667 ,C1987_=_C2758 ,C1987_=_C2901 ,C1987_=_C3304 ,C1987_=_C3306 ,\nC1987_=_C3307 ,C1987_=_C3308 ,C1987_=_C3309 ,C1987_=_C3310 ,C1987_=_C3312 ,C1987_=_C3313 ,\nC1987_=_C3315 ,C1987_=_C3316 ,C2017_=_C2308 ,C2017_=_C2541 ,C2017_=_C2908 ,C2017_=_C3192 ,\nC2017_=_C3241 ,C2017_=_C3284 ,C2017_=_C3367 ,C2017_=_C3444 ,C2017_=_C3735 ,C2017_=_C3892 ,\nC2017_=_C3901 ,C2017_=_C3906 ,C2017_=_C3941 ,C2017_=_C3969 ,C2017_=_C4027 ,C2017_=_C4032 ,\nC2017_=_C4033 ,C2095_=_C2614 ,C2095_=_C2625 ,C2095_=_C2750 ,C2095_=_C3061 ,C2095_=_C3205 ,\nC2095_=_C3331 ,C2095_=_C3632 ,C2095_=_C3696 ,C2095_=_C3856 ,C2095_=_C3894 ,C2095_=_C4040 ,\nC2095_=_C4070 ,C2095_=_C4071 ,C2095_=_C4072 ,C2142_=_C2175 ,C2142_=_C2367 ,C2142_=_C2641 ,\nC2142_=_C2748 ,C2142_=_C3153 ,C2142_=_C3239 ,C2142_=_C3336 ,C2142_=_C3377 ,C2142_=_C3578 ,\nC2142_=_C3644 ,C2142_=_C3725 ,C2142_=_C3958 ,C2142_=_C3964 ,C2142_=_C3965 ,C2142_=_C3966 ,\nC2142_=_C3967 ,C2171_=_C2175 ,C2171_=_C2196 ,C2171_=_C2410 ,C2171_=_C2521 ,C2171_=_C2814 ,\nC2171_=_C3541 ,C2171_=_C3640 ,C2171_=_C3780 ,C2171_=_C3844 ,C2171_=_C3846 ,C2171_=_C3847 ,\nC2171_=_C3848 ,C2171_=_C3849 ,C2175_=_C2367 ,C2175_=_C2641 ,C2175_=_C2748 ,C2175_=_C3153 ,\nC2175_=_C3239 ,C2175_=_C3336 ,C2175_=_C3377 ,C2175_=_C3578 ,C2175_=_C3644 ,C2175_=_C3725 ,\nC2175_=_C3958 ,C2175_=_C3964 ,C2175_=_C3965 ,C2175_=_C3966 ,C2175_=_C3967 ,C2195_=_C2196 ,\nC2195_=_C2302 ,C2195_=_C2409 ,C2195_=_C2813 ,C2195_=_C3186 ,C2195_=_C3280 ,C2195_=_C3360 ,\nC2195_=_C3488 ,C2195_=_C3750 ,C2195_=_C3778 ,C2195_=_C3792 ,C2195_=_C3793 ,C2195_=_C3794 ,\nC2195_=_C3795 ,C2195_=_C3796 ,C2195_=_C3798 ,C2195_=_C3799 ,C2195_=_C3800 ,C2196_=_C2410 ,\nC2196_=_C2521 ,C2196_=_C2814 ,C2196_=_C3541 ,C2196_=_C3640 ,C2196_=_C3780 ,C2196_=_C3844 ,\nC2196_=_C3846 ,C2196_=_C3847 ,C2196_=_C3848 ,C2196_=_C3849 ,C2302_=_C2308 ,C2302_=_C2409 ,\nC2302_=_C2813 ,C2302_=_C3186 ,C2302_=_C3280 ,C2302_=_C3360 ,C2302_=_C3488 ,C2302_=_C3750 ,\nC2302_=_C3778 ,C2302_=_C3792 ,C2302_=_C3793 ,C2302_=_C3794 ,C2302_=_C3795 ,C2302_=_C3796 ,\nC2302_=_C3798 ,C2302_=_C3799 ,C2302_=_C3800 ,C2308_=_C2541 ,C2308_=_C2908 ,C2308_=_C3192 ,\nC2308_=_C3241 ,C2308_=_C3284 ,C2308_=_C3367 ,C2308_=_C3444 ,C2308_=_C3735 ,C2308_=_C3892 ,\nC2308_=_C3901 ,C2308_=_C3906 ,C2308_=_C3941 ,C2308_=_C3969 ,C2308_=_C4027 ,C2308_=_C4032 ,\nC2308_=_C4033 ,C2353_=_C2367 ,C2353_=_C2647 ,C2353_=_C2648 ,C2353_=_C2650 ,C2353_=_C2651 ,\nC2353_=_C2652 ,C2353_=_C2653 ,C2353_=_C2654 ,C2353_=_C2655 ,C2353_=_C2656 ,C2353_=_C2657 ,\nC2353_=_C2658 ,C2353_=_C2659 ,C2353_=_C2660 ,C2353_=_C2661 ,C2353_=_C2662 ,C2353_=_C2663 ,\nC2353_=_C2665 ,C2353_=_C2666 ,C2353_=_C2667 ,C2367_=_C2641 ,C2367_=_C2748 ,C2367_=_C3153 ,\nC2367_=_C3239 ,C2367_=_C3336 ,C2367_=_C3377 ,C2367_=_C3578 ,C2367_=_C3644 ,C2367_=_C3725 ,\nC2367_=_C3958 ,C2367_=_C3964 ,C2367_=_C3965 ,C2367_=_C3966 ,C2367_=_C3967 ,C2409_=_C2410 ,\nC2409_=_C2813 ,C2409_=_C3186 ,C2409_=_C3280 ,C2409_=_C3360 ,C2409_=_C3488 ,C2409_=_C3750 ,\nC2409_=_C3778 ,C2409_=_C3792 ,C2409_=_C3793 ,C2409_=_C3794 ,C2409_=_C3795 ,C2409_=_C3796 ,\nC2409_=_C3798 ,C2409_=_C3799 ,C2409_=_C3800 ,C2410_=_C2521 ,C2410_=_C2814 ,C2410_=_C3541 ,\nC2410_=_C3640 ,C2410_=_C3780 ,C2410_=_C3844 ,C2410_=_C3846 ,C2410_=_C3847 ,C2410_=_C3848 ,\nC2410_=_C3849 ,C2448_=_C2451 ,C2448_=_C2452 ,C2448_=_C2453 ,C2448_=_C2454 ,C2448_=_C2455 ,\nC2448_=_C2456 ,C2448_=_C2457 ,C2448_=_C2459 ,C2448_=_C2460 ,C2448_=_C2463 ,C2448_=_C2464 ,\nC2448_=_C3239 ,C2448_=_C3241 ,C2451_=_C2452 ,C2451_=_C2453 ,C2451_=_C2454 ,C2451_=_C2455 ,\nC2451_=_C2456 ,C2451_=_C2457 ,C2451_=_C2459 ,C2451_=_C2460 ,C2451_=_C2463 ,C2451_=_C2464 ,\nC2451_=_C2653 ,C2451_=_C3306 ,C2451_=_C3632 ,C2452_=_C2453 ,C2452_=_C2454 ,C2452_=_C2455 ,\nC2452_=_C2456 ,C2452_=_C2457 ,C2452_=_C2459 ,C2452_=_C2460 ,C2452_=_C2463 ,C2452_=_C2464 ,\nC2452_=_C2654 ,C2452_=_C3307 ,C2452_=_C3696 ,C2453_=_C2454 ,C2453_=_C2455 ,C2453_=_C2456 ,\nC2453_=_C2457 ,C2453_=_C2459 ,C2453_=_C2460 ,C2453_=_C2463 ,C2453_=_C2464 ,C2453_=_C3308 ,\nC2453_=_C3620 ,C2453_=_C3716 ,C2454_=_C2455 ,C2454_=_C2456 ,C2454_=_C2457 ,C2454_=_C2459 ,\nC2454_=_C2460 ,C2454_=_C2463 ,C2454_=_C2464 ,C2454_=_C3735 ,C2455_=_C2456 ,C2455_=_C2457 ,\nC2455_=_C2459 ,C2455_=_C2460 ,C2455_=_C2463 ,C2455_=_C2464 ,C2455_=_C2657 ,C2455_=_C3309 ,\nC2455_=_C3856 ,C2456_=_C2457 ,C2456_=_C2459 ,C2456_=_C2460 ,C2456_=_C2463 ,C2456_=_C2464 ,\nC2456_=_C3901 ,C2457_=_C2459 ,C2457_=_C2460 ,C2457_=_C2463 ,C2457_=_C2464 ,C2457_=_C3310 ,\nC2457_=_C3906 ,C2459_=_C2460 ,C2459_=_C2463 ,C2459_=_C2464 ,C2459_=_C3312 ,C2459_=_C3623 ,\nC2459_=_C3985 ,C2460_=_C2463 ,C2460_=_C2464 ,C2460_=_C4027</w:t>
      </w:r>
    </w:p>
    <w:p>
      <w:pPr>
        <w:pStyle w:val="PreformattedText"/>
        <w:bidi w:val="0"/>
        <w:spacing w:before="0" w:after="0"/>
        <w:jc w:val="left"/>
        <w:rPr/>
      </w:pPr>
      <w:r>
        <w:rPr/>
        <w:t xml:space="preserve"> </w:t>
      </w:r>
      <w:r>
        <w:rPr/>
        <w:t>,C2463_=_C2464 ,C2463_=_C2667 ,\nC2463_=_C3315 ,C2463_=_C4071 ,C2464_=_C3316 ,C2464_=_C3624 ,C2464_=_C3988 ,C2519_=_C2521 ,\nC2519_=_C2583 ,C2519_=_C2894 ,C2519_=_C2999 ,C2519_=_C3412 ,C2519_=_C3420 ,C2519_=_C3539 ,\nC2519_=_C3620 ,C2519_=_C3623 ,C2519_=_C3624 ,C2521_=_C2814 ,C2521_=_C3541 ,C2521_=_C3640 ,\nC2521_=_C3780 ,C2521_=_C3844 ,C2521_=_C3846 ,C2521_=_C3847 ,C2521_=_C3848 ,C2521_=_C3849 ,\nC2541_=_C2908 ,C2541_=_C3192 ,C2541_=_C3241 ,C2541_=_C3284 ,C2541_=_C3367 ,C2541_=_C3444 ,\nC2541_=_C3735 ,C2541_=_C3892 ,C2541_=_C3901 ,C2541_=_C3906 ,C2541_=_C3941 ,C2541_=_C3969 ,\nC2541_=_C4027 ,C2541_=_C4032 ,C2541_=_C4033 ,C2583_=_C2588 ,C2583_=_C2894 ,C2583_=_C2999 ,\nC2583_=_C3412 ,C2583_=_C3420 ,C2583_=_C3539 ,C2583_=_C3620 ,C2583_=_C3623 ,C2583_=_C3624 ,\nC2588_=_C2610 ,C2588_=_C2897 ,C2588_=_C3002 ,C2588_=_C3202 ,C2588_=_C3325 ,C2588_=_C3416 ,\nC2588_=_C3424 ,C2588_=_C3716 ,C2588_=_C3891 ,C2588_=_C3985 ,C2588_=_C3986 ,C2588_=_C3988 ,\nC2610_=_C2614 ,C2610_=_C2897 ,C2610_=_C3002 ,C2610_=_C3202 ,C2610_=_C3325 ,C2610_=_C3416 ,\nC2610_=_C3424 ,C2610_=_C3716 ,C2610_=_C3891 ,C2610_=_C3985 ,C2610_=_C3986 ,C2610_=_C3988 ,\nC2614_=_C2625 ,C2614_=_C2750 ,C2614_=_C3061 ,C2614_=_C3205 ,C2614_=_C3331 ,C2614_=_C3632 ,\nC2614_=_C3696 ,C2614_=_C3856 ,C2614_=_C3894 ,C2614_=_C4040 ,C2614_=_C4070 ,C2614_=_C4071 ,\nC2614_=_C4072 ,C2625_=_C2750 ,C2625_=_C3061 ,C2625_=_C3205 ,C2625_=_C3331 ,C2625_=_C3632 ,\nC2625_=_C3696 ,C2625_=_C3856 ,C2625_=_C3894 ,C2625_=_C4040 ,C2625_=_C4070 ,C2625_=_C4071 ,\nC2625_=_C4072 ,C2641_=_C2748 ,C2641_=_C3153 ,C2641_=_C3239 ,C2641_=_C3336 ,C2641_=_C3377 ,\nC2641_=_C3578 ,C2641_=_C3644 ,C2641_=_C3725 ,C2641_=_C3958 ,C2641_=_C3964 ,C2641_=_C3965 ,\nC2641_=_C3966 ,C2641_=_C3967 ,C2647_=_C2648 ,C2647_=_C2650 ,C2647_=_C2651 ,C2647_=_C2652 ,\nC2647_=_C2653 ,C2647_=_C2654 ,C2647_=_C2655 ,C2647_=_C2656 ,C2647_=_C2657 ,C2647_=_C2658 ,\nC2647_=_C2659 ,C2647_=_C2660 ,C2647_=_C2661 ,C2647_=_C2662 ,C2647_=_C2663 ,C2647_=_C2665 ,\nC2647_=_C2666 ,C2647_=_C2667 ,C2647_=_C3153 ,C2648_=_C2650 ,C2648_=_C2651 ,C2648_=_C2652 ,\nC2648_=_C2653 ,C2648_=_C2654 ,C2648_=_C2655 ,C2648_=_C2656 ,C2648_=_C2657 ,C2648_=_C2658 ,\nC2648_=_C2659 ,C2648_=_C2660 ,C2648_=_C2661 ,C2648_=_C2662 ,C2648_=_C2663 ,C2648_=_C2665 ,\nC2648_=_C2666 ,C2648_=_C2667 ,C2650_=_C2651 ,C2650_=_C2652 ,C2650_=_C2653 ,C2650_=_C2654 ,\nC2650_=_C2655 ,C2650_=_C2656 ,C2650_=_C2657 ,C2650_=_C2658 ,C2650_=_C2659 ,C2650_=_C2660 ,\nC2650_=_C2661 ,C2650_=_C2662 ,C2650_=_C2663 ,C2650_=_C2665 ,C2650_=_C2666 ,C2650_=_C2667 ,\nC2650_=_C3488 ,C2651_=_C2652 ,C2651_=_C2653 ,C2651_=_C2654 ,C2651_=_C2655 ,C2651_=_C2656 ,\nC2651_=_C2657 ,C2651_=_C2658 ,C2651_=_C2659 ,C2651_=_C2660 ,C2651_=_C2661 ,C2651_=_C2662 ,\nC2651_=_C2663 ,C2651_=_C2665 ,C2651_=_C2666 ,C2651_=_C2667 ,C2652_=_C2653 ,C2652_=_C2654 ,\nC2652_=_C2655 ,C2652_=_C2656 ,C2652_=_C2657 ,C2652_=_C2658 ,C2652_=_C2659 ,C2652_=_C2660 ,\nC2652_=_C2661 ,C2652_=_C2662 ,C2652_=_C2663 ,C2652_=_C2665 ,C2652_=_C2666 ,C2652_=_C2667 ,\nC2653_=_C2654 ,C2653_=_C2655 ,C2653_=_C2656 ,C2653_=_C2657 ,C2653_=_C2658 ,C2653_=_C2659 ,\nC2653_=_C2660 ,C2653_=_C2661 ,C2653_=_C2662 ,C2653_=_C2663 ,C2653_=_C2665 ,C2653_=_C2666 ,\nC2653_=_C2667 ,C2653_=_C3306 ,C2653_=_C3632 ,C2654_=_C2655 ,C2654_=_C2656 ,C2654_=_C2657 ,\nC2654_=_C2658 ,C2654_=_C2659 ,C2654_=_C2660 ,C2654_=_C2661 ,C2654_=_C2662 ,C2654_=_C2663 ,\nC2654_=_C2665 ,C2654_=_C2666 ,C2654_=_C2667 ,C2654_=_C3307 ,C2654_=_C3696 ,C2655_=_C2656 ,\nC2655_=_C2657 ,C2655_=_C2658 ,C2655_=_C2659 ,C2655_=_C2660 ,C2655_=_C2661 ,C2655_=_C2662 ,\nC2655_=_C2663 ,C2655_=_C2665 ,C2655_=_C2666 ,C2655_=_C2667 ,C2656_=_C2657 ,C2656_=_C2658 ,\nC2656_=_C2659 ,C2656_=_C2660 ,C2656_=_C2661 ,C2656_=_C2662 ,C2656_=_C2663 ,C2656_=_C2665 ,\nC2656_=_C2666 ,C2656_=_C2667 ,C2657_=_C2658 ,C2657_=_C2659 ,C2657_=_C2660 ,C2657_=_C2661 ,\nC2657_=_C2662 ,C2657_=_C2663 ,C2657_=_C2665 ,C2657_=_C2666 ,C2657_=_C2667 ,C2657_=_C3309 ,\nC2657_=_C3856 ,C2658_=_C2659 ,C2658_=_C2660 ,C2658_=_C2661 ,C2658_=_C2662 ,C2658_=_C2663 ,\nC2658_=_C2665 ,C2658_=_C2666 ,C2658_=_C2667 ,C2659_=_C2660 ,C2659_=_C2661 ,C2659_=_C2662 ,\nC2659_=_C2663 ,C2659_=_C2665 ,C2659_=_C2666 ,C2659_=_C2667 ,C2660_=_C2661 ,C2660_=_C2662 ,\nC2660_=_C2663 ,C2660_=_C2665 ,C2660_=_C2666 ,C2660_=_C2667 ,C2661_=_C2662 ,C2661_=_C2663 ,\nC2661_=_C2665 ,C2661_=_C2666 ,C2661_=_C2667 ,C2662_=_C2663 ,C2662_=_C2665 ,C2662_=_C2666 ,\nC2662_=_C2667 ,C2662_=_C3796 ,C2663_=_C2665 ,C2663_=_C2666 ,C2663_=_C2667 ,C2665_=_C2666 ,\nC2665_=_C2667 ,C2666_=_C2667 ,C2667_=_C3315 ,C2667_=_C4071 ,C2748_=_C2750 ,C2748_=_C3153 ,\nC2748_=_C3239 ,C2748_=_C3336 ,C2748_=_C3377 ,C2748_=_C3578 ,C2748_=_C3644 ,C2748_=_C3725 ,\nC2748_=_C3958 ,C2748_=_C3964 ,C2748_=_C3965 ,C2748_=_C3966 ,C2748_=_C3967 ,C2750_=_C3061 ,\nC2750_=_C3205 ,C2750_=_C3331 ,C2750_=_C3632 ,C2750_=_C3696 ,C2750_=_C3856 ,C2750_=_C3894 ,\nC2750_=_C4040 ,C2750_=_C4070 ,C2750_=_C4071 ,C2750_=_C4072 ,C2758_=_C2901 ,C2758_=_C3304 ,\nC2758_=_C3306 ,C2758_=_C3307 ,C2758_=_C3308 ,C2758_=_C3309 ,C2758_=_C3310 ,C2758_=_C3312 ,\nC2758_=_C3313 ,C2758_=_C3315 ,C2758_=_C3316 ,C2813_=_C2814 ,C2813_=_C3186 ,C2813_=_C3280 ,\nC2813_=_C3360 ,C2813_=_C3488 ,C2813_=_C3750 ,C2813_=_C3778 ,C2813_=_C3792 ,C2813_=_C3793 ,\nC2813_=_C3794 ,C2813_=_C3795 ,C2813_=_C3796 ,C2813_=_C3798 ,C2813_=_C3799 ,C2813_=_C3800 ,\nC2814_=_C3541 ,C2814_=_C3640 ,C2814_=_C3780 ,C2814_=_C3844 ,C2814_=_C3846 ,C2814_=_C3847 ,\nC2814_=_C3848 ,C2814_=_C3849 ,C2894_=_C2897 ,C2894_=_C2999 ,C2894_=_C3412 ,C2894_=_C3420 ,\nC2894_=_C3539 ,C2894_=_C3620 ,C2894_=_C3623 ,C2894_=_C3624 ,C2897_=_C3002 ,C2897_=_C3202 ,\nC2897_=_C3325 ,C2897_=_C3416 ,C2897_=_C3424 ,C2897_=_C3716 ,C2897_=_C3891 ,C2897_=_C3985 ,\nC2897_=_C3986 ,C2897_=_C3988 ,C2901_=_C2908 ,C2901_=_C3304 ,C2901_=_C3306 ,C2901_=_C3307 ,\nC2901_=_C3308 ,C2901_=_C3309 ,C2901_=_C3310 ,C2901_=_C3312 ,C2901_=_C3313 ,C2901_=_C3315 ,\nC2901_=_C3316 ,C2908_=_C3192 ,C2908_=_C3241 ,C2908_=_C3284 ,C2908_=_C3367 ,C2908_=_C3444 ,\nC2908_=_C3735 ,C2908_=_C3892 ,C2908_=_C3901 ,C2908_=_C3906 ,C2908_=_C3941 ,C2908_=_C3969 ,\nC2908_=_C4027 ,C2908_=_C4032 ,C2908_=_C4033 ,C2999_=_C3002 ,C2999_=_C3412 ,C2999_=_C3420 ,\nC2999_=_C3539 ,C2999_=_C3620 ,C2999_=_C3623 ,C2999_=_C3624 ,C3002_=_C3202 ,C3002_=_C3325 ,\nC3002_=_C3416 ,C3002_=_C3424 ,C3002_=_C3716 ,C3002_=_C3891 ,C3002_=_C3985 ,C3002_=_C3986 ,\nC3002_=_C3988 ,C3061_=_C3205 ,C3061_=_C3331 ,C3061_=_C3632 ,C3061_=_C3696 ,C3061_=_C3856 ,\nC3061_=_C3894 ,C3061_=_C4040 ,C3061_=_C4070 ,C3061_=_C4071 ,C3061_=_C4072 ,C3153_=_C3239 ,\nC3153_=_C3336 ,C3153_=_C3377 ,C3153_=_C3578 ,C3153_=_C3644 ,C3153_=_C3725 ,C3153_=_C3958 ,\nC3153_=_C3964 ,C3153_=_C3965 ,C3153_=_C3966 ,C3153_=_C3967 ,C3186_=_C3192 ,C3186_=_C3280 ,\nC3186_=_C3360 ,C3186_=_C3488 ,C3186_=_C3750 ,C3186_=_C3778 ,C3186_=_C3792 ,C3186_=_C3793 ,\nC3186_=_C3794 ,C3186_=_C3795 ,C3186_=_C3796 ,C3186_=_C3798 ,C3186_=_C3799 ,C3186_=_C3800 ,\nC3192_=_C3241 ,C3192_=_C3284 ,C3192_=_C3367 ,C3192_=_C3444 ,C3192_=_C3735 ,C3192_=_C3892 ,\nC3192_=_C3901 ,C3192_=_C3906 ,C3192_=_C3941 ,C3192_=_C3969 ,C3192_=_C4027 ,C3192_=_C4032 ,\nC3192_=_C4033 ,C3202_=_C3205 ,C3202_=_C3325 ,C3202_=_C3416 ,C3202_=_C3424 ,C3202_=_C3716 ,\nC3202_=_C3891 ,C3202_=_C3985 ,C3202_=_C3986 ,C3202_=_C3988 ,C3205_=_C3331 ,C3205_=_C3632 ,\nC3205_=_C3696 ,C3205_=_C3856 ,C3205_=_C3894 ,C3205_=_C4040 ,C3205_=_C4070 ,C3205_=_C4071 ,\nC3205_=_C4072 ,C3239_=_C3241 ,C3239_=_C3336 ,C3239_=_C3377 ,C3239_=_C3578 ,C3239_=_C3644 ,\nC3239_=_C3725 ,C3239_=_C3958 ,C3239_=_C3964 ,C3239_=_C3965 ,C3239_=_C3966 ,C3239_=_C3967 ,\nC3241_=_C3284 ,C3241_=_C3367 ,C3241_=_C3444 ,C3241_=_C3735 ,C3241_=_C3892 ,C3241_=_C3901 ,\nC3241_=_C3906 ,C3241_=_C3941 ,C3241_=_C3969 ,C3241_=_C4027 ,C3241_=_C4032 ,C3241_=_C4033 ,\nC3280_=_C3284 ,C3280_=_C3360 ,C3280_=_C3488 ,C3280_=_C3750 ,C3280_=_C3778 ,C3280_=_C3792 ,\nC3280_=_C3793 ,C3280_=_C3794 ,C3280_=_C3795 ,C3280_=_C3796 ,C3280_=_C3798 ,C3280_=_C3799 ,\nC3280_=_C3800 ,C3284_=_C3367 ,C3284_=_C3444 ,C3284_=_C3735 ,C3284_=_C3892 ,C3284_=_C3901 ,\nC3284_=_C3906 ,C3284_=_C3941 ,C3284_=_C3969 ,C3284_=_C4027 ,C3284_=_C4032 ,C3284_=_C4033 ,\nC3304_=_C3306 ,C3304_=_C3307 ,C3304_=_C3308 ,C3304_=_C3309 ,C3304_=_C3310 ,C3304_=_C3312 ,\nC3304_=_C3313 ,C3304_=_C3315 ,C3304_=_C3316 ,C3306_=_C3307 ,C3306_=_C3308 ,C3306_=_C3309 ,\nC3306_=_C3310 ,C3306_=_C3312 ,C3306_=_C3313 ,C3306_=_C3315 ,C3306_=_C3316 ,C3306_=_C3632 ,\nC3307_=_C3308 ,C3307_=_C3309 ,C3307_=_C3310 ,C3307_=_C3312 ,C3307_=_C3313 ,C3307_=_C3315 ,\nC3307_=_C3316 ,C3307_=_C3696 ,C3308_=_C3309 ,C3308_=_C3310 ,C3308_=_C3312 ,C3308_=_C3313 ,\nC3308_=_C3315 ,C3308_=_C3316 ,C3308_=_C3620 ,C3308_=_C3716 ,C3309_=_C3310 ,C3309_=_C3312 ,\nC3309_=_C3313 ,C3309_=_C3315 ,C3309_=_C3316 ,C3309_=_C3856 ,C3310_=_C3312 ,C3310_=_C3313 ,\nC3310_=_C3315 ,C3310_=_C3316 ,C3310_=_C3906 ,C3312_=_C3313 ,C3312_=_C3315 ,C3312_=_C3316 ,\nC3312_=_C3623 ,C3312_=_C3985 ,C3313_=_C3315 ,C3313_=_C3316 ,C3315_=_C3316 ,C3315_=_C4071 ,\nC3316_=_C3624 ,C3316_=_C3988 ,C3325_=_C3331 ,C3325_=_C3416 ,C3325_=_C3424 ,C3325_=_C3716 ,\nC3325_=_C3891 ,C3325_=_C3985 ,C3325_=_C3986 ,C3325_=_C3988 ,C3331_=_C3632 ,C3331_=_C3696 ,\nC3331_=_C3856 ,C3331_=_C3894 ,C3331_=_C4040 ,C3331_=_C4070 ,C3331_=_C4071 ,C3331_=_C4072 ,\nC3336_=_C3377 ,C3336_=_C3578 ,C3336_=_C3644 ,C3336_=_C3725 ,C3336_=_C3958 ,C3336_=_C3964 ,\nC3336_=_C3965 ,C3336_=_C3966 ,C3336_=_C3967 ,C3360_=_C3367 ,C3360_=_C3488 ,C3360_=_C3750 ,\nC3360_=_C3778 ,C3360_=_C3792 ,C3360_=_C3793 ,C3360_=_C3794 ,C3360_=_C3795 ,C3360_=_C3796 ,\nC3360_=_C3798 ,C3360_=_C3799 ,C3360_=_C3800 ,C3367_=_C3444 ,C3367_=_C3735 ,C3367_=_C3892 ,\nC3367_=_C3901 ,C3367_=_C3906 ,C3367_=_C3941 ,C3367_=_C3969 ,C3367_=_C4027 ,C3367_=_C4032 ,\nC3367_=_C4033 ,C3377_=_C3578 ,C3377_=_C3644 ,C3377_=_C3725 ,C3377_=_C3958 ,C3377_=_C3964 ,\nC3377_=_C3965 ,C3377_=_C3966 ,C3377_=_C3967 ,C3412_=_C3416 ,C3412_=_C3420 ,C3412_=_C3539 ,\nC3412_=_C3620 ,C3412_=_C3623 ,C3412_=_C3624 ,C3416_=_C3424 ,C3416_=_C3716 ,C3416_=_C3891 ,\nC3416_=_C3985 ,C3416_=_C3986</w:t>
      </w:r>
    </w:p>
    <w:p>
      <w:pPr>
        <w:pStyle w:val="PreformattedText"/>
        <w:bidi w:val="0"/>
        <w:spacing w:before="0" w:after="0"/>
        <w:jc w:val="left"/>
        <w:rPr/>
      </w:pPr>
      <w:r>
        <w:rPr/>
        <w:t xml:space="preserve"> </w:t>
      </w:r>
      <w:r>
        <w:rPr/>
        <w:t>,C3416_=_C3988 ,C3420_=_C3424 ,C3420_=_C3539 ,C3420_=_C3620 ,\nC3420_=_C3623 ,C3420_=_C3624 ,C3424_=_C3716 ,C3424_=_C3891 ,C3424_=_C3985 ,C3424_=_C3986 ,\nC3424_=_C3988 ,C3444_=_C3735 ,C3444_=_C3892 ,C3444_=_C3901 ,C3444_=_C3906 ,C3444_=_C3941 ,\nC3444_=_C3969 ,C3444_=_C4027 ,C3444_=_C4032 ,C3444_=_C4033 ,C3488_=_C3750 ,C3488_=_C3778 ,\nC3488_=_C3792 ,C3488_=_C3793 ,C3488_=_C3794 ,C3488_=_C3795 ,C3488_=_C3796 ,C3488_=_C3798 ,\nC3488_=_C3799 ,C3488_=_C3800 ,C3539_=_C3541 ,C3539_=_C3620 ,C3539_=_C3623 ,C3539_=_C3624 ,\nC3541_=_C3640 ,C3541_=_C3780 ,C3541_=_C3844 ,C3541_=_C3846 ,C3541_=_C3847 ,C3541_=_C3848 ,\nC3541_=_C3849 ,C3578_=_C3644 ,C3578_=_C3725 ,C3578_=_C3958 ,C3578_=_C3964 ,C3578_=_C3965 ,\nC3578_=_C3966 ,C3578_=_C3967 ,C3620_=_C3623 ,C3620_=_C3624 ,C3620_=_C3716 ,C3623_=_C3624 ,\nC3623_=_C3985 ,C3624_=_C3988 ,C3632_=_C3696 ,C3632_=_C3856 ,C3632_=_C3894 ,C3632_=_C4040 ,\nC3632_=_C4070 ,C3632_=_C4071 ,C3632_=_C4072 ,C3640_=_C3644 ,C3640_=_C3780 ,C3640_=_C3844 ,\nC3640_=_C3846 ,C3640_=_C3847 ,C3640_=_C3848 ,C3640_=_C3849 ,C3644_=_C3725 ,C3644_=_C3958 ,\nC3644_=_C3964 ,C3644_=_C3965 ,C3644_=_C3966 ,C3644_=_C3967 ,C3696_=_C3856 ,C3696_=_C3894 ,\nC3696_=_C4040 ,C3696_=_C4070 ,C3696_=_C4071 ,C3696_=_C4072 ,C3716_=_C3891 ,C3716_=_C3985 ,\nC3716_=_C3986 ,C3716_=_C3988 ,C3725_=_C3958 ,C3725_=_C3964 ,C3725_=_C3965 ,C3725_=_C3966 ,\nC3725_=_C3967 ,C3735_=_C3892 ,C3735_=_C3901 ,C3735_=_C3906 ,C3735_=_C3941 ,C3735_=_C3969 ,\nC3735_=_C4027 ,C3735_=_C4032 ,C3735_=_C4033 ,C3750_=_C3778 ,C3750_=_C3792 ,C3750_=_C3793 ,\nC3750_=_C3794 ,C3750_=_C3795 ,C3750_=_C3796 ,C3750_=_C3798 ,C3750_=_C3799 ,C3750_=_C3800 ,\nC3778_=_C3780 ,C3778_=_C3792 ,C3778_=_C3793 ,C3778_=_C3794 ,C3778_=_C3795 ,C3778_=_C3796 ,\nC3778_=_C3798 ,C3778_=_C3799 ,C3778_=_C3800 ,C3780_=_C3844 ,C3780_=_C3846 ,C3780_=_C3847 ,\nC3780_=_C3848 ,C3780_=_C3849 ,C3792_=_C3793 ,C3792_=_C3794 ,C3792_=_C3795 ,C3792_=_C3796 ,\nC3792_=_C3798 ,C3792_=_C3799 ,C3792_=_C3800 ,C3792_=_C3891 ,C3792_=_C3892 ,C3792_=_C3894 ,\nC3793_=_C3794 ,C3793_=_C3795 ,C3793_=_C3796 ,C3793_=_C3798 ,C3793_=_C3799 ,C3793_=_C3800 ,\nC3794_=_C3795 ,C3794_=_C3796 ,C3794_=_C3798 ,C3794_=_C3799 ,C3794_=_C3800 ,C3794_=_C3969 ,\nC3795_=_C3796 ,C3795_=_C3798 ,C3795_=_C3799 ,C3795_=_C3800 ,C3795_=_C3846 ,C3796_=_C3798 ,\nC3796_=_C3799 ,C3796_=_C3800 ,C3798_=_C3799 ,C3798_=_C3800 ,C3798_=_C3847 ,C3799_=_C3800 ,\nC3799_=_C3849 ,C3844_=_C3846 ,C3844_=_C3847 ,C3844_=_C3848 ,C3844_=_C3849 ,C3844_=_C3958 ,\nC3846_=_C3847 ,C3846_=_C3848 ,C3846_=_C3849 ,C3847_=_C3848 ,C3847_=_C3849 ,C3848_=_C3849 ,\nC3848_=_C3965 ,C3856_=_C3894 ,C3856_=_C4040 ,C3856_=_C4070 ,C3856_=_C4071 ,C3856_=_C4072 ,\nC3891_=_C3892 ,C3891_=_C3894 ,C3891_=_C3985 ,C3891_=_C3986 ,C3891_=_C3988 ,C3892_=_C3894 ,\nC3892_=_C3901 ,C3892_=_C3906 ,C3892_=_C3941 ,C3892_=_C3969 ,C3892_=_C4027 ,C3892_=_C4032 ,\nC3892_=_C4033 ,C3894_=_C4040 ,C3894_=_C4070 ,C3894_=_C4071 ,C3894_=_C4072 ,C3901_=_C3906 ,\nC3901_=_C3941 ,C3901_=_C3969 ,C3901_=_C4027 ,C3901_=_C4032 ,C3901_=_C4033 ,C3906_=_C3941 ,\nC3906_=_C3969 ,C3906_=_C4027 ,C3906_=_C4032 ,C3906_=_C4033 ,C3941_=_C3969 ,C3941_=_C4027 ,\nC3941_=_C4032 ,C3941_=_C4033 ,C3958_=_C3964 ,C3958_=_C3965 ,C3958_=_C3966 ,C3958_=_C3967 ,\nC3964_=_C3965 ,C3964_=_C3966 ,C3964_=_C3967 ,C3965_=_C3966 ,C3965_=_C3967 ,C3966_=_C3967 ,\nC3969_=_C4027 ,C3969_=_C4032 ,C3969_=_C4033 ,C3985_=_C3986 ,C3985_=_C3988 ,C3986_=_C3988 ,\nC3986_=_C4040 ,C4027_=_C4032 ,C4027_=_C4033 ,C4032_=_C4033 ,C4040_=_C4070 ,C4040_=_C4071 ,\nC4040_=_C4072 ,C4070_=_C4071 ,C4070_=_C4072 ,C4071_=_C4072 ,"];72[shape=box, label="id:72 level: 3\n392: C1 C5 C11 C12 C25 \nC26 C28 C30 C35 C36 C37 \nC38 C39 C40 C41 C42 C43 \nC44 C45 C46 C47 C48 C50 \nC52 C55 C60 C61 C62 C63 \nC64 C65 C66 C67 C68 C69 \nC70 C71 C72 C75 C77 C78 \nC82 C83 C84 C92 C94 C101 \nC102 C103 C104 C105 C107 C108 \nC109 C110 C111 C112 C113 C114 \nC116 C117 C119 C120 C126 C127 \nC128 C130 C135 C137 C138 C140 \nC141 C142 C150 C158 C161 C166 \nC167 C168 C169 C170 C171 C173 \nC174 C175 C176 C177 C178 C179 \nC183 C196 C197 C202 C203 C204 \nC205 C206 C207 C208 C210 C211 \nC212 C217 C218 C219 C220 C221 \nC223 C224 C225 C226 C227 C228 \nC229 C230 C231 C232 C233 C240 \nC250 C251 C252 C253 C254 C255 \nC258 C260 C261 C262 C263 C264 \nC265 C266 C267 C268 C272 C273 \nC274 C275 C276 C277 C278 C279 \nC280 C281 C282 C283 C286 C287 \nC288 C290 C291 C292 C293 C294 \nC295 C296 C297 C299 C300 C301 \nC303 C304 C305 C306 C307 C308 \nC309 C310 C311 C312 C313 C314 \nC315 C316 C318 C319 C320 C321 \nC322 C323 C340 C341 C342 C349 \nC364 C374 C377 C382 C425 C430 \nC442 C443 C458 C459 C467 C533 \nC537 C602 C612 C679 C702 C703 \nC705 C707 C708 C709 C711 C712 \nC713 C714 C715 C716 C717 C718 \nC719 C720 C721 C722 C743 C748 \nC821 C876 C896 C897 C898 C899 \nC900 C901 C902 C903 C904 C905 \nC907 C908 C909 C910 C911 C929 \nC954 C959 C965 C1092 C1093 C1094 \nC1095 C1096 C1097 C1098 C1099 C1100 \nC1101 C1115 C1119 C1218 C1219 C1237 \nC1258 C1310 C1311 C1312 C1313 C1314 \nC1315 C1316 C1318 C1319 C1320 C1322 \nC1323 C1348 C1349 C1350 C1351 C1352 \nC1353 C1354 C1355 C1356 C1357 C1358 \nC1359 C1361 C1362 C1363 C1364 C1365 \nC1366 C1367 C1369 C1370 C1371 C1407 \nC1465 C1497 C1587 C1629 C1657 C1756 \nC1780 C1781 C1970 C2099 C2167 C2168 \nC2169 C2170 C2171 C2172 C2173 C2174 \nC2175 C2176 C2178 C2179 C2180 C2181 \nC2182 C2216 C2303 C2304 C2387 C2411 \nC2421 C2478 C2522 C2613 C2655 C2681 \nC2699 C2778 C2791 C2895 C2937 C2969 \nC3015 C3016 C3018 C3020 C3031 C3059 \nC3073 C3095 C3096 C3107 C3136 C3138 \nC3166 C3199 C3200 C3204 C3211 C3224 \nC3228 C3249 C3263 C3328 C3350 C3414 \nC3415 C3441 C3479 C3489 C3504 C3540 \nC3544 C3586 C3589 C3594 C3759 C3760 \nC3761 C3762 C3764 C3765 C3766 C3767 \nC3768 C3802 C3803 C3804 C3805 C3806 \nC3807 C3882 C3883 C3893 C3914 C3986 \nC4038 C4039 C4040 \n4942: C1_=_C5( C1 C5 ) C1_=_C11( C1 C11 ) C1_=_C12( C1 C12 ) C1_=_C72( C1 C72 ) C1_=_C92( C1 C92 ) \nC1_=_C94( C1 C94 ) C1_=_C101( C1 C101 ) C1_=_C102( C1 C102 ) C1_=_C103( C1 C103 ) C1_=_C104( C1 C104 ) C1_=_C105( C1 C105 ) \nC1_=_C107( C1 C107 ) C1_=_C108( C1 C108 ) C1_=_C109( C1 C109 ) C1_=_C110( C1 C110 ) C1_=_C111( C1 C111 ) C1_=_C112( C1 C112 ) \nC1_=_C113( C1 C113 ) C1_=_C114( C1 C114 ) C5_=_C11( C5 C11 ) C5_=_C12( C5 C12 ) C5_=_C30( C5 C30 ) C5_=_C55( C5 C55 ) \nC5_=_C77( C5 C77 ) C5_=_C119( C5 C119 ) C5_=_C197( C5 C197 ) C5_=_C233( C5 C233 ) C5_=_C250( C5 C250 ) C5_=_C251( C5 C251 ) \nC5_=_C252( C5 C252 ) C5_=_C253( C5 C253 ) C5_=_C254( C5 C254 ) C5_=_C255( C5 C255 ) C5_=_C258( C5 C258 ) C5_=_C260( C5 C260 ) \nC5_=_C261( C5 C261 ) C5_=_C262( C5 C262 ) C5_=_C263( C5 C263 ) C5_=_C264( C5 C264 ) C5_=_C265( C5 C265 ) C5_=_C266( C5 C266 ) \nC5_=_C267( C5 C267 ) C5_=_C268( C5 C268 ) C11_=_C12( C11 C12 ) C11_=_C127( C11 C127 ) C11_=_C150( C11 C150 ) C11_=_C240( C11 C240 ) \nC11_=_C374( C11 C374 ) C11_=_C467( C11 C467 ) C11_=_C679( C11 C679 ) C11_=_C748( C11 C748 ) C11_=_C896( C11 C896 ) C11_=_C897( C11 C897 ) \nC11_=_C898( C11 C898 ) C11_=_C899( C11 C899 ) C11_=_C900( C11 C900 ) C11_=_C901( C11 C901 ) C11_=_C902( C11 C902 ) C11_=_C903( C11 C903 ) \nC11_=_C904( C11 C904 ) C11_=_C905( C11 C905 ) C11_=_C907( C11 C907 ) C11_=_C908( C11 C908 ) C11_=_C909( C11 C909 ) C12_=_C38( C12 C38 ) \nC12_=_C64( C12 C64 ) C12_=_C83( C12 C83 ) C12_=_C107( C12 C107 ) C12_=_C128( C12 C128 ) C12_=_C183( C12 C183 ) C12_=_C210( C12 C210 ) \nC12_=_C276( C12 C276 ) C12_=_C341( C12 C341 ) C12_=_C349( C12 C349 ) C12_=_C364( C12 C364 ) C12_=_C821( C12 C821 ) C12_=_C965( C12 C965 ) \nC12_=_C1092( C12 C1092 ) C12_=_C1093( C12 C1093 ) C12_=_C1094( C12 C1094 ) C12_=_C1095( C12 C1095 ) C12_=_C1096( C12 C1096 ) C12_=_C1097( C12 C1097 ) \nC12_=_C1098( C12 C1098 ) C12_=_C1099( C12 C1099 ) C12_=_C1100( C12 C1100 ) C12_=_C1101( C12 C1101 ) C25_=_C26( C25 C26 ) C25_=_C28( C25 C28 ) \nC25_=_C30( C25 C30 ) C25_=_C35( C25 C35 ) C25_=_C36( C25 C36 ) C25_=_C37( C25 C37 ) C25_=_C38( C25 C38 ) C25_=_C39( C25 C39 ) \nC25_=_C40( C25 C40 ) C25_=_C41( C25 C41 ) C25_=_C42( C25 C42 ) C25_=_C43( C25 C43 ) C25_=_C44( C25 C44 ) C25_=_C45( C25 C45 ) \nC25_=_C46( C25 C46 ) C25_=_C47( C25 C47 ) C25_=_C48( C25 C48 ) C25_=_C72( C25 C72 ) C25_=_C75( C25 C75 ) C25_=_C77( C25 C77 ) \nC25_=_C78( C25 C78 ) C25_=_C82( C25 C82 ) C25_=_C83( C25 C83 ) C25_=_C84( C25 C84 ) C26_=_C28( C26 C28 ) C26_=_C30( C26 C30 ) \nC26_=_C35( C26 C35 ) C26_=_C36( C26 C36 ) C26_=_C37( C26 C37 ) C26_=_C38( C26 C38 ) C26_=_C39( C26 C39 ) C26_=_C40( C26 C40 ) \nC26_=_C41( C26 C41 ) C26_=_C42( C26 C42 ) C26_=_C43( C26 C43 ) C26_=_C44( C26 C44 ) C26_=_C45( C26 C45 ) C26_=_C46( C26 C46 ) \nC26_=_C47( C26 C47 ) C26_=_C50( C26 C50 ) C26_=_C116( C26 C116 ) C26_=_C117( C26 C117 ) C26_=_C119( C26 C119 ) C26_=_C120( C26 C120 ) \nC26_=_C126( C26 C126 ) C26_=_C127( C26 C127 ) C26_=_C128( C26 C128 ) C26_=_C130( C26 C130 ) C28_=_C30( C28 C30 ) C28_=_C35( C28 C35 ) \nC28_=_C36( C28 C36 ) C28_=_C37( C28 C37 ) C28_=_C38( C28 C38 ) C28_=_C39( C28 C39 ) C28_=_C40( C28 C40 ) C28_=_C41( C28 C41 ) \nC28_=_C42( C28 C42 ) C28_=_C43( C28 C43 ) C28_=_C44( C28 C44 ) C28_=_C45( C28 C45 ) C28_=_C46( C28 C46 ) C28_=_C47( C28 C47 ) \nC28_=_C52( C28 C52 ) C28_=_C94( C28 C94 ) C28_=_C158( C28 C158 ) C28_=_C176( C28 C176 ) C28_=_C177( C28 C177 ) C28_=_C178( C28 C178 ) \nC28_=_C179( C28 C179 ) C28_=_C183( C28 C183 ) C30_=_C35( C30 C35 ) C30_=_C36( C30 C36 ) C30_=_C37( C30 C37 ) C30_=_C38( C30 C38 ) \nC30_=_C39( C30 C39 ) C30_=_C40( C30 C40 ) C30_=_C41( C30 C41 ) C30_=_C42( C30 C42 ) C30_=_C43( C30 C43 ) C30_=_C44( C30 C44 ) \nC30_=_C45( C30 C45 ) C30_=_C46( C30 C46 ) C30_=_C47( C30 C47 ) C30_=_C55( C30 C55 ) C30_=_C77( C30 C77 ) C30_=_C119( C30 C119 ) \nC30_=_C197( C30 C197 ) C30_=_C233( C30 C233 ) C30_=_C250( C30 C250 ) C30_=_C251( C30 C251 ) C30_=_C252( C30 C252 ) C30_=_C253( C30 C253 ) \nC30_=_C254( C30 C254 ) C30_=_C255( C30 C255 ) C30_=_C258( C30 C258 ) C30_=_C260( C30 C260 ) C30_=_C261( C30 C261 ) C30_=_C262( C30 C262 ) \nC30_=_C263( C30 C263 ) C30_=_C264( C30 C264 ) C30_=_C265(</w:t>
      </w:r>
    </w:p>
    <w:p>
      <w:pPr>
        <w:pStyle w:val="PreformattedText"/>
        <w:bidi w:val="0"/>
        <w:spacing w:before="0" w:after="0"/>
        <w:jc w:val="left"/>
        <w:rPr/>
      </w:pPr>
      <w:r>
        <w:rPr/>
        <w:t xml:space="preserve"> </w:t>
      </w:r>
      <w:r>
        <w:rPr/>
        <w:t>C30 C265 ) C30_=_C266( C30 C266 ) C30_=_C267( C30 C267 ) C30_=_C268( C30 C268 ) \nC35_=_C36( C35 C36 ) C35_=_C37( C35 C37 ) C35_=_C38( C35 C38 ) C35_=_C39( C35 C39 ) C35_=_C40( C35 C40 ) C35_=_C41( C35 C41 ) \nC35_=_C42( C35 C42 ) C35_=_C43( C35 C43 ) C35_=_C44( C35 C44 ) C35_=_C45( C35 C45 ) C35_=_C46( C35 C46 ) C35_=_C47( C35 C47 ) \nC35_=_C60( C35 C60 ) C35_=_C166( C35 C166 ) C35_=_C202( C35 C202 ) C35_=_C217( C35 C217 ) C35_=_C272( C35 C272 ) C35_=_C286( C35 C286 ) \nC35_=_C313( C35 C313 ) C36_=_C37( C36 C37 ) C36_=_C38( C36 C38 ) C36_=_C39( C36 C39 ) C36_=_C40( C36 C40 ) C36_=_C41( C36 C41 ) \nC36_=_C42( C36 C42 ) C36_=_C43( C36 C43 ) C36_=_C44( C36 C44 ) C36_=_C45( C36 C45 ) C36_=_C46( C36 C46 ) C36_=_C47( C36 C47 ) \nC36_=_C61( C36 C61 ) C36_=_C167( C36 C167 ) C36_=_C203( C36 C203 ) C36_=_C253( C36 C253 ) C36_=_C273( C36 C273 ) C36_=_C340( C36 C340 ) \nC36_=_C341( C36 C341 ) C36_=_C342( C36 C342 ) C37_=_C38( C37 C38 ) C37_=_C39( C37 C39 ) C37_=_C40( C37 C40 ) C37_=_C41( C37 C41 ) \nC37_=_C42( C37 C42 ) C37_=_C43( C37 C43 ) C37_=_C44( C37 C44 ) C37_=_C45( C37 C45 ) C37_=_C46( C37 C46 ) C37_=_C47( C37 C47 ) \nC37_=_C63( C37 C63 ) C37_=_C82( C37 C82 ) C37_=_C126( C37 C126 ) C37_=_C207( C37 C207 ) C37_=_C275( C37 C275 ) C37_=_C340( C37 C340 ) \nC37_=_C702( C37 C702 ) C37_=_C703( C37 C703 ) C37_=_C705( C37 C705 ) C37_=_C707( C37 C707 ) C37_=_C708( C37 C708 ) C37_=_C709( C37 C709 ) \nC37_=_C711( C37 C711 ) C37_=_C712( C37 C712 ) C37_=_C713( C37 C713 ) C37_=_C714( C37 C714 ) C37_=_C715( C37 C715 ) C37_=_C716( C37 C716 ) \nC37_=_C717( C37 C717 ) C37_=_C718( C37 C718 ) C37_=_C719( C37 C719 ) C37_=_C720( C37 C720 ) C37_=_C721( C37 C721 ) C37_=_C722( C37 C722 ) \nC38_=_C39( C38 C39 ) C38_=_C40( C38 C40 ) C38_=_C41( C38 C41 ) C38_=_C42( C38 C42 ) C38_=_C43( C38 C43 ) C38_=_C44( C38 C44 ) \nC38_=_C45( C38 C45 ) C38_=_C46( C38 C46 ) C38_=_C47( C38 C47 ) C38_=_C64( C38 C64 ) C38_=_C83( C38 C83 ) C38_=_C107( C38 C107 ) \nC38_=_C128( C38 C128 ) C38_=_C183( C38 C183 ) C38_=_C210( C38 C210 ) C38_=_C276( C38 C276 ) C38_=_C341( C38 C341 ) C38_=_C349( C38 C349 ) \nC38_=_C364( C38 C364 ) C38_=_C821( C38 C821 ) C38_=_C965( C38 C965 ) C38_=_C1092( C38 C1092 ) C38_=_C1093( C38 C1093 ) C38_=_C1094( C38 C1094 ) \nC38_=_C1095( C38 C1095 ) C38_=_C1096( C38 C1096 ) C38_=_C1097( C38 C1097 ) C38_=_C1098( C38 C1098 ) C38_=_C1099( C38 C1099 ) C38_=_C1100( C38 C1100 ) \nC38_=_C1101( C38 C1101 ) C39_=_C40( C39 C40 ) C39_=_C41( C39 C41 ) C39_=_C42( C39 C42 ) C39_=_C43( C39 C43 ) C39_=_C44( C39 C44 ) \nC39_=_C45( C39 C45 ) C39_=_C46( C39 C46 ) C39_=_C47( C39 C47 ) C39_=_C258( C39 C258 ) C39_=_C290( C39 C290 ) C39_=_C303( C39 C303 ) \nC40_=_C41( C40 C41 ) C40_=_C42( C40 C42 ) C40_=_C43( C40 C43 ) C40_=_C44( C40 C44 ) C40_=_C45( C40 C45 ) C40_=_C46( C40 C46 ) \nC40_=_C47( C40 C47 ) C40_=_C65( C40 C65 ) C40_=_C84( C40 C84 ) C40_=_C130( C40 C130 ) C40_=_C211( C40 C211 ) C40_=_C277( C40 C277 ) \nC40_=_C342( C40 C342 ) C40_=_C442( C40 C442 ) C40_=_C910( C40 C910 ) C40_=_C1218( C40 C1218 ) C40_=_C1310( C40 C1310 ) C40_=_C1311( C40 C1311 ) \nC40_=_C1312( C40 C1312 ) C40_=_C1313( C40 C1313 ) C40_=_C1314( C40 C1314 ) C40_=_C1315( C40 C1315 ) C40_=_C1316( C40 C1316 ) C40_=_C1318( C40 C1318 ) \nC40_=_C1319( C40 C1319 ) C40_=_C1320( C40 C1320 ) C40_=_C1322( C40 C1322 ) C40_=_C1323( C40 C1323 ) C41_=_C42( C41 C42 ) C41_=_C43( C41 C43 ) \nC41_=_C44( C41 C44 ) C41_=_C45( C41 C45 ) C41_=_C46( C41 C46 ) C41_=_C47( C41 C47 ) C41_=_C260( C41 C260 ) C41_=_C291( C41 C291 ) \nC41_=_C304( C41 C304 ) C41_=_C899( C41 C899 ) C42_=_C43( C42 C43 ) C42_=_C44( C42 C44 ) C42_=_C45( C42 C45 ) C42_=_C46( C42 C46 ) \nC42_=_C47( C42 C47 ) C42_=_C261( C42 C261 ) C42_=_C292( C42 C292 ) C42_=_C306( C42 C306 ) C42_=_C1311( C42 C1311 ) C42_=_C1351( C42 C1351 ) \nC42_=_C2421( C42 C2421 ) C43_=_C44( C43 C44 ) C43_=_C45( C43 C45 ) C43_=_C46( C43 C46 ) C43_=_C47( C43 C47 ) C43_=_C68( C43 C68 ) \nC43_=_C173( C43 C173 ) C43_=_C280( C43 C280 ) C43_=_C293( C43 C293 ) C43_=_C320( C43 C320 ) C44_=_C45( C44 C45 ) C44_=_C46( C44 C46 ) \nC44_=_C47( C44 C47 ) C44_=_C263( C44 C263 ) C44_=_C294( C44 C294 ) C44_=_C309( C44 C309 ) C45_=_C46( C45 C46 ) C45_=_C47( C45 C47 ) \nC45_=_C266( C45 C266 ) C45_=_C295( C45 C295 ) C45_=_C310( C45 C310 ) C46_=_C47( C46 C47 ) C46_=_C268( C46 C268 ) C46_=_C296( C46 C296 ) \nC46_=_C311( C46 C311 ) C47_=_C71( C47 C71 ) C47_=_C175( C47 C175 ) C47_=_C283( C47 C283 ) C47_=_C297( C47 C297 ) C47_=_C323( C47 C323 ) \nC47_=_C1322( C47 C1322 ) C47_=_C1370( C47 C1370 ) C47_=_C3766( C47 C3766 ) C48_=_C50( C48 C50 ) C48_=_C52( C48 C52 ) C48_=_C55( C48 C55 ) \nC48_=_C60( C48 C60 ) C48_=_C61( C48 C61 ) C48_=_C62( C48 C62 ) C48_=_C63( C48 C63 ) C48_=_C64( C48 C64 ) C48_=_C65( C48 C65 ) \nC48_=_C66( C48 C66 ) C48_=_C67( C48 C67 ) C48_=_C68( C48 C68 ) C48_=_C69( C48 C69 ) C48_=_C70( C48 C70 ) C48_=_C71( C48 C71 ) \nC48_=_C72( C48 C72 ) C48_=_C75( C48 C75 ) C48_=_C77( C48 C77 ) C48_=_C78( C48 C78 ) C48_=_C82( C48 C82 ) C48_=_C83( C48 C83 ) \nC48_=_C84( C48 C84 ) C50_=_C52( C50 C52 ) C50_=_C55( C50 C55 ) C50_=_C60( C50 C60 ) C50_=_C61( C50 C61 ) C50_=_C62( C50 C62 ) \nC50_=_C63( C50 C63 ) C50_=_C64( C50 C64 ) C50_=_C65( C50 C65 ) C50_=_C66( C50 C66 ) C50_=_C67( C50 C67 ) C50_=_C68( C50 C68 ) \nC50_=_C69( C50 C69 ) C50_=_C70( C50 C70 ) C50_=_C71( C50 C71 ) C50_=_C116( C50 C116 ) C50_=_C117( C50 C117 ) C50_=_C119( C50 C119 ) \nC50_=_C120( C50 C120 ) C50_=_C126( C50 C126 ) C50_=_C127( C50 C127 ) C50_=_C128( C50 C128 ) C50_=_C130( C50 C130 ) C52_=_C55( C52 C55 ) \nC52_=_C60( C52 C60 ) C52_=_C61( C52 C61 ) C52_=_C62( C52 C62 ) C52_=_C63( C52 C63 ) C52_=_C64( C52 C64 ) C52_=_C65( C52 C65 ) \nC52_=_C66( C52 C66 ) C52_=_C67( C52 C67 ) C52_=_C68( C52 C68 ) C52_=_C69( C52 C69 ) C52_=_C70( C52 C70 ) C52_=_C71( C52 C71 ) \nC52_=_C94( C52 C94 ) C52_=_C158( C52 C158 ) C52_=_C176( C52 C176 ) C52_=_C177( C52 C177 ) C52_=_C178( C52 C178 ) C52_=_C179( C52 C179 ) \nC52_=_C183( C52 C183 ) C55_=_C60( C55 C60 ) C55_=_C61( C55 C61 ) C55_=_C62( C55 C62 ) C55_=_C63( C55 C63 ) C55_=_C64( C55 C64 ) \nC55_=_C65( C55 C65 ) C55_=_C66( C55 C66 ) C55_=_C67( C55 C67 ) C55_=_C68( C55 C68 ) C55_=_C69( C55 C69 ) C55_=_C70( C55 C70 ) \nC55_=_C71( C55 C71 ) C55_=_C77( C55 C77 ) C55_=_C119( C55 C119 ) C55_=_C197( C55 C197 ) C55_=_C233( C55 C233 ) C55_=_C250( C55 C250 ) \nC55_=_C251( C55 C251 ) C55_=_C252( C55 C252 ) C55_=_C253( C55 C253 ) C55_=_C254( C55 C254 ) C55_=_C255( C55 C255 ) C55_=_C258( C55 C258 ) \nC55_=_C260( C55 C260 ) C55_=_C261( C55 C261 ) C55_=_C262( C55 C262 ) C55_=_C263( C55 C263 ) C55_=_C264( C55 C264 ) C55_=_C265( C55 C265 ) \nC55_=_C266( C55 C266 ) C55_=_C267( C55 C267 ) C55_=_C268( C55 C268 ) C60_=_C61( C60 C61 ) C60_=_C62( C60 C62 ) C60_=_C63( C60 C63 ) \nC60_=_C64( C60 C64 ) C60_=_C65( C60 C65 ) C60_=_C66( C60 C66 ) C60_=_C67( C60 C67 ) C60_=_C68( C60 C68 ) C60_=_C69( C60 C69 ) \nC60_=_C70( C60 C70 ) C60_=_C71( C60 C71 ) C60_=_C166( C60 C166 ) C60_=_C202( C60 C202 ) C60_=_C217( C60 C217 ) C60_=_C272( C60 C272 ) \nC60_=_C286( C60 C286 ) C60_=_C313( C60 C313 ) C61_=_C62( C61 C62 ) C61_=_C63( C61 C63 ) C61_=_C64( C61 C64 ) C61_=_C65( C61 C65 ) \nC61_=_C66( C61 C66 ) C61_=_C67( C61 C67 ) C61_=_C68( C61 C68 ) C61_=_C69( C61 C69 ) C61_=_C70( C61 C70 ) C61_=_C71( C61 C71 ) \nC61_=_C167( C61 C167 ) C61_=_C203( C61 C203 ) C61_=_C253( C61 C253 ) C61_=_C273( C61 C273 ) C61_=_C340( C61 C340 ) C61_=_C341( C61 C341 ) \nC61_=_C342( C61 C342 ) C62_=_C63( C62 C63 ) C62_=_C64( C62 C64 ) C62_=_C65( C62 C65 ) C62_=_C66( C62 C66 ) C62_=_C67( C62 C67 ) \nC62_=_C68( C62 C68 ) C62_=_C69( C62 C69 ) C62_=_C70( C62 C70 ) C62_=_C71( C62 C71 ) C62_=_C103( C62 C103 ) C62_=_C169( C62 C169 ) \nC62_=_C205( C62 C205 ) C62_=_C219( C62 C219 ) C62_=_C274( C62 C274 ) C62_=_C299( C62 C299 ) C62_=_C314( C62 C314 ) C62_=_C374( C62 C374 ) \nC62_=_C377( C62 C377 ) C62_=_C382( C62 C382 ) C63_=_C64( C63 C64 ) C63_=_C65( C63 C65 ) C63_=_C66( C63 C66 ) C63_=_C67( C63 C67 ) \nC63_=_C68( C63 C68 ) C63_=_C69( C63 C69 ) C63_=_C70( C63 C70 ) C63_=_C71( C63 C71 ) C63_=_C82( C63 C82 ) C63_=_C126( C63 C126 ) \nC63_=_C207( C63 C207 ) C63_=_C275( C63 C275 ) C63_=_C340( C63 C340 ) C63_=_C702( C63 C702 ) C63_=_C703( C63 C703 ) C63_=_C705( C63 C705 ) \nC63_=_C707( C63 C707 ) C63_=_C708( C63 C708 ) C63_=_C709( C63 C709 ) C63_=_C711( C63 C711 ) C63_=_C712( C63 C712 ) C63_=_C713( C63 C713 ) \nC63_=_C714( C63 C714 ) C63_=_C715( C63 C715 ) C63_=_C716( C63 C716 ) C63_=_C717( C63 C717 ) C63_=_C718( C63 C718 ) C63_=_C719( C63 C719 ) \nC63_=_C720( C63 C720 ) C63_=_C721( C63 C721 ) C63_=_C722( C63 C722 ) C64_=_C65( C64 C65 ) C64_=_C66( C64 C66 ) C64_=_C67( C64 C67 ) \nC64_=_C68( C64 C68 ) C64_=_C69( C64 C69 ) C64_=_C70( C64 C70 ) C64_=_C71( C64 C71 ) C64_=_C83( C64 C83 ) C64_=_C107( C64 C107 ) \nC64_=_C128( C64 C128 ) C64_=_C183( C64 C183 ) C64_=_C210( C64 C210 ) C64_=_C276( C64 C276 ) C64_=_C341( C64 C341 ) C64_=_C349( C64 C349 ) \nC64_=_C364( C64 C364 ) C64_=_C821( C64 C821 ) C64_=_C965( C64 C965 ) C64_=_C1092( C64 C1092 ) C64_=_C1093( C64 C1093 ) C64_=_C1094( C64 C1094 ) \nC64_=_C1095( C64 C1095 ) C64_=_C1096( C64 C1096 ) C64_=_C1097( C64 C1097 ) C64_=_C1098( C64 C1098 ) C64_=_C1099( C64 C1099 ) C64_=_C1100( C64 C1100 ) \nC64_=_C1101( C64 C1101 ) C65_=_C66( C65 C66 ) C65_=_C67( C65 C67 ) C65_=_C68( C65 C68 ) C65_=_C69( C65 C69 ) C65_=_C70( C65 C70 ) \nC65_=_C71( C65 C71 ) C65_=_C84( C65 C84 ) C65_=_C130( C65 C130 ) C65_=_C211( C65 C211 ) C65_=_C277( C65 C277 ) C65_=_C342( C65 C342 ) \nC65_=_C442( C65 C442 ) C65_=_C910( C65 C910 ) C65_=_C1218( C65 C1218 ) C65_=_C1310( C65 C1310 ) C65_=_C1311( C65 C1311 ) C65_=_C1312( C65 C1312 ) \nC65_=_C1313( C65 C1313 ) C65_=_C1314( C65 C1314 ) C65_=_C1315( C65 C1315 ) C65_=_C1316( C65 C1316 ) C65_=_C1318( C65 C1318 ) C65_=_C1319( C65 C1319 ) \nC65_=_C1320( C65 C1320 ) C65_=_C1322( C65 C1322 ) C65_=_C1323( C65 C1323 ) C66_=_C67( C66 C67 ) C66_=_C68( C66 C68 ) C66_=_C69( C66 C69 ) \nC66_=_C70( C66 C70 ) C66_=_C71( C66 C71 ) C66_=_C109(</w:t>
      </w:r>
    </w:p>
    <w:p>
      <w:pPr>
        <w:pStyle w:val="PreformattedText"/>
        <w:bidi w:val="0"/>
        <w:spacing w:before="0" w:after="0"/>
        <w:jc w:val="left"/>
        <w:rPr/>
      </w:pPr>
      <w:r>
        <w:rPr/>
        <w:t xml:space="preserve"> </w:t>
      </w:r>
      <w:r>
        <w:rPr/>
        <w:t>C66 C109 ) C66_=_C224( C66 C224 ) C66_=_C278( C66 C278 ) C66_=_C305( C66 C305 ) \nC66_=_C318( C66 C318 ) C66_=_C377( C66 C377 ) C66_=_C602( C66 C602 ) C66_=_C876( C66 C876 ) C66_=_C1465( C66 C1465 ) C66_=_C1657( C66 C1657 ) \nC66_=_C2099( C66 C2099 ) C66_=_C2167( C66 C2167 ) C66_=_C2168( C66 C2168 ) C66_=_C2169( C66 C2169 ) C66_=_C2170( C66 C2170 ) C66_=_C2171( C66 C2171 ) \nC66_=_C2172( C66 C2172 ) C66_=_C2173( C66 C2173 ) C66_=_C2174( C66 C2174 ) C66_=_C2175( C66 C2175 ) C66_=_C2176( C66 C2176 ) C66_=_C2178( C66 C2178 ) \nC66_=_C2179( C66 C2179 ) C66_=_C2180( C66 C2180 ) C66_=_C2181( C66 C2181 ) C66_=_C2182( C66 C2182 ) C67_=_C68( C67 C68 ) C67_=_C69( C67 C69 ) \nC67_=_C70( C67 C70 ) C67_=_C71( C67 C71 ) C67_=_C110( C67 C110 ) C67_=_C225( C67 C225 ) C67_=_C279( C67 C279 ) C67_=_C307( C67 C307 ) \nC67_=_C319( C67 C319 ) C67_=_C2167( C67 C2167 ) C67_=_C2478( C67 C2478 ) C68_=_C69( C68 C69 ) C68_=_C70( C68 C70 ) C68_=_C71( C68 C71 ) \nC68_=_C173( C68 C173 ) C68_=_C280( C68 C280 ) C68_=_C293( C68 C293 ) C68_=_C320( C68 C320 ) C69_=_C70( C69 C70 ) C69_=_C71( C69 C71 ) \nC69_=_C111( C69 C111 ) C69_=_C227( C69 C227 ) C69_=_C281( C69 C281 ) C69_=_C308( C69 C308 ) C69_=_C321( C69 C321 ) C69_=_C2169( C69 C2169 ) \nC69_=_C3166( C69 C3166 ) C70_=_C71( C70 C71 ) C70_=_C113( C70 C113 ) C70_=_C231( C70 C231 ) C70_=_C282( C70 C282 ) C70_=_C312( C70 C312 ) \nC70_=_C322( C70 C322 ) C70_=_C382( C70 C382 ) C70_=_C430( C70 C430 ) C70_=_C959( C70 C959 ) C70_=_C1119( C70 C1119 ) C70_=_C1237( C70 C1237 ) \nC70_=_C2478( C70 C2478 ) C70_=_C2613( C70 C2613 ) C70_=_C3020( C70 C3020 ) C70_=_C3166( C70 C3166 ) C70_=_C3204( C70 C3204 ) C70_=_C3228( C70 C3228 ) \nC70_=_C3328( C70 C3328 ) C70_=_C3544( C70 C3544 ) C70_=_C3893( C70 C3893 ) C70_=_C3914( C70 C3914 ) C70_=_C3986( C70 C3986 ) C70_=_C4038( C70 C4038 ) \nC70_=_C4039( C70 C4039 ) C70_=_C4040( C70 C4040 ) C71_=_C175( C71 C175 ) C71_=_C283( C71 C283 ) C71_=_C297( C71 C297 ) C71_=_C323( C71 C323 ) \nC71_=_C1322( C71 C1322 ) C71_=_C1370( C71 C1370 ) C71_=_C3766( C71 C3766 ) C72_=_C75( C72 C75 ) C72_=_C77( C72 C77 ) C72_=_C78( C72 C78 ) \nC72_=_C82( C72 C82 ) C72_=_C83( C72 C83 ) C72_=_C84( C72 C84 ) C72_=_C92( C72 C92 ) C72_=_C94( C72 C94 ) C72_=_C101( C72 C101 ) \nC72_=_C102( C72 C102 ) C72_=_C103( C72 C103 ) C72_=_C104( C72 C104 ) C72_=_C105( C72 C105 ) C72_=_C107( C72 C107 ) C72_=_C108( C72 C108 ) \nC72_=_C109( C72 C109 ) C72_=_C110( C72 C110 ) C72_=_C111( C72 C111 ) C72_=_C112( C72 C112 ) C72_=_C113( C72 C113 ) C72_=_C114( C72 C114 ) \nC75_=_C77( C75 C77 ) C75_=_C78( C75 C78 ) C75_=_C82( C75 C82 ) C75_=_C83( C75 C83 ) C75_=_C84( C75 C84 ) C75_=_C117( C75 C117 ) \nC75_=_C137( C75 C137 ) C75_=_C196( C75 C196 ) C75_=_C197( C75 C197 ) C75_=_C202( C75 C202 ) C75_=_C203( C75 C203 ) C75_=_C204( C75 C204 ) \nC75_=_C205( C75 C205 ) C75_=_C206( C75 C206 ) C75_=_C207( C75 C207 ) C75_=_C208( C75 C208 ) C75_=_C210( C75 C210 ) C75_=_C211( C75 C211 ) \nC75_=_C212( C75 C212 ) C77_=_C78( C77 C78 ) C77_=_C82( C77 C82 ) C77_=_C83( C77 C83 ) C77_=_C84( C77 C84 ) C77_=_C119( C77 C119 ) \nC77_=_C197( C77 C197 ) C77_=_C233( C77 C233 ) C77_=_C250( C77 C250 ) C77_=_C251( C77 C251 ) C77_=_C252( C77 C252 ) C77_=_C253( C77 C253 ) \nC77_=_C254( C77 C254 ) C77_=_C255( C77 C255 ) C77_=_C258( C77 C258 ) C77_=_C260( C77 C260 ) C77_=_C261( C77 C261 ) C77_=_C262( C77 C262 ) \nC77_=_C263( C77 C263 ) C77_=_C264( C77 C264 ) C77_=_C265( C77 C265 ) C77_=_C266( C77 C266 ) C77_=_C267( C77 C267 ) C77_=_C268( C77 C268 ) \nC78_=_C82( C78 C82 ) C78_=_C83( C78 C83 ) C78_=_C84( C78 C84 ) C78_=_C120( C78 C120 ) C78_=_C177( C78 C177 ) C78_=_C250( C78 C250 ) \nC78_=_C272( C78 C272 ) C78_=_C273( C78 C273 ) C78_=_C274( C78 C274 ) C78_=_C275( C78 C275 ) C78_=_C276( C78 C276 ) C78_=_C277( C78 C277 ) \nC78_=_C278( C78 C278 ) C78_=_C279( C78 C279 ) C78_=_C280( C78 C280 ) C78_=_C281( C78 C281 ) C78_=_C282( C78 C282 ) C78_=_C283( C78 C283 ) \nC82_=_C83( C82 C83 ) C82_=_C84( C82 C84 ) C82_=_C126( C82 C126 ) C82_=_C207( C82 C207 ) C82_=_C275( C82 C275 ) C82_=_C340( C82 C340 ) \nC82_=_C702( C82 C702 ) C82_=_C703( C82 C703 ) C82_=_C705( C82 C705 ) C82_=_C707( C82 C707 ) C82_=_C708( C82 C708 ) C82_=_C709( C82 C709 ) \nC82_=_C711( C82 C711 ) C82_=_C712( C82 C712 ) C82_=_C713( C82 C713 ) C82_=_C714( C82 C714 ) C82_=_C715( C82 C715 ) C82_=_C716( C82 C716 ) \nC82_=_C717( C82 C717 ) C82_=_C718( C82 C718 ) C82_=_C719( C82 C719 ) C82_=_C720( C82 C720 ) C82_=_C721( C82 C721 ) C82_=_C722( C82 C722 ) \nC83_=_C84( C83 C84 ) C83_=_C107( C83 C107 ) C83_=_C128( C83 C128 ) C83_=_C183( C83 C183 ) C83_=_C210( C83 C210 ) C83_=_C276( C83 C276 ) \nC83_=_C341( C83 C341 ) C83_=_C349( C83 C349 ) C83_=_C364( C83 C364 ) C83_=_C821( C83 C821 ) C83_=_C965( C83 C965 ) C83_=_C1092( C83 C1092 ) \nC83_=_C1093( C83 C1093 ) C83_=_C1094( C83 C1094 ) C83_=_C1095( C83 C1095 ) C83_=_C1096( C83 C1096 ) C83_=_C1097( C83 C1097 ) C83_=_C1098( C83 C1098 ) \nC83_=_C1099( C83 C1099 ) C83_=_C1100( C83 C1100 ) C83_=_C1101( C83 C1101 ) C84_=_C130( C84 C130 ) C84_=_C211( C84 C211 ) C84_=_C277( C84 C277 ) \nC84_=_C342( C84 C342 ) C84_=_C442( C84 C442 ) C84_=_C910( C84 C910 ) C84_=_C1218( C84 C1218 ) C84_=_C1310( C84 C1310 ) C84_=_C1311( C84 C1311 ) \nC84_=_C1312( C84 C1312 ) C84_=_C1313( C84 C1313 ) C84_=_C1314( C84 C1314 ) C84_=_C1315( C84 C1315 ) C84_=_C1316( C84 C1316 ) C84_=_C1318( C84 C1318 ) \nC84_=_C1319( C84 C1319 ) C84_=_C1320( C84 C1320 ) C84_=_C1322( C84 C1322 ) C84_=_C1323( C84 C1323 ) C92_=_C94( C92 C94 ) C92_=_C101( C92 C101 ) \nC92_=_C102( C92 C102 ) C92_=_C103( C92 C103 ) C92_=_C104( C92 C104 ) C92_=_C105( C92 C105 ) C92_=_C107( C92 C107 ) C92_=_C108( C92 C108 ) \nC92_=_C109( C92 C109 ) C92_=_C110( C92 C110 ) C92_=_C111( C92 C111 ) C92_=_C112( C92 C112 ) C92_=_C113( C92 C113 ) C92_=_C114( C92 C114 ) \nC92_=_C135( C92 C135 ) C92_=_C137( C92 C137 ) C92_=_C138( C92 C138 ) C92_=_C140( C92 C140 ) C92_=_C141( C92 C141 ) C92_=_C142( C92 C142 ) \nC92_=_C150( C92 C150 ) C94_=_C101( C94 C101 ) C94_=_C102( C94 C102 ) C94_=_C103( C94 C103 ) C94_=_C104( C94 C104 ) C94_=_C105( C94 C105 ) \nC94_=_C107( C94 C107 ) C94_=_C108( C94 C108 ) C94_=_C109( C94 C109 ) C94_=_C110( C94 C110 ) C94_=_C111( C94 C111 ) C94_=_C112( C94 C112 ) \nC94_=_C113( C94 C113 ) C94_=_C114( C94 C114 ) C94_=_C158( C94 C158 ) C94_=_C176( C94 C176 ) C94_=_C177( C94 C177 ) C94_=_C178( C94 C178 ) \nC94_=_C179( C94 C179 ) C94_=_C183( C94 C183 ) C101_=_C102( C101 C102 ) C101_=_C103( C101 C103 ) C101_=_C104( C101 C104 ) C101_=_C105( C101 C105 ) \nC101_=_C107( C101 C107 ) C101_=_C108( C101 C108 ) C101_=_C109( C101 C109 ) C101_=_C110( C101 C110 ) C101_=_C111( C101 C111 ) C101_=_C112( C101 C112 ) \nC101_=_C113( C101 C113 ) C101_=_C114( C101 C114 ) C101_=_C218( C101 C218 ) C101_=_C254( C101 C254 ) C101_=_C349( C101 C349 ) C102_=_C103( C102 C103 ) \nC102_=_C104( C102 C104 ) C102_=_C105( C102 C105 ) C102_=_C107( C102 C107 ) C102_=_C108( C102 C108 ) C102_=_C109( C102 C109 ) C102_=_C110( C102 C110 ) \nC102_=_C111( C102 C111 ) C102_=_C112( C102 C112 ) C102_=_C113( C102 C113 ) C102_=_C114( C102 C114 ) C102_=_C168( C102 C168 ) C102_=_C204( C102 C204 ) \nC102_=_C255( C102 C255 ) C102_=_C364( C102 C364 ) C103_=_C104( C103 C104 ) C103_=_C105( C103 C105 ) C103_=_C107( C103 C107 ) C103_=_C108( C103 C108 ) \nC103_=_C109( C103 C109 ) C103_=_C110( C103 C110 ) C103_=_C111( C103 C111 ) C103_=_C112( C103 C112 ) C103_=_C113( C103 C113 ) C103_=_C114( C103 C114 ) \nC103_=_C169( C103 C169 ) C103_=_C205( C103 C205 ) C103_=_C219( C103 C219 ) C103_=_C274( C103 C274 ) C103_=_C299( C103 C299 ) C103_=_C314( C103 C314 ) \nC103_=_C374( C103 C374 ) C103_=_C377( C103 C377 ) C103_=_C382( C103 C382 ) C104_=_C105( C104 C105 ) C104_=_C107( C104 C107 ) C104_=_C108( C104 C108 ) \nC104_=_C109( C104 C109 ) C104_=_C110( C104 C110 ) C104_=_C111( C104 C111 ) C104_=_C112( C104 C112 ) C104_=_C113( C104 C113 ) C104_=_C114( C104 C114 ) \nC104_=_C170( C104 C170 ) C104_=_C206( C104 C206 ) C104_=_C220( C104 C220 ) C104_=_C287( C104 C287 ) C104_=_C300( C104 C300 ) C104_=_C315( C104 C315 ) \nC104_=_C467( C104 C467 ) C105_=_C107( C105 C107 ) C105_=_C108( C105 C108 ) C105_=_C109( C105 C109 ) C105_=_C110( C105 C110 ) C105_=_C111( C105 C111 ) \nC105_=_C112( C105 C112 ) C105_=_C113( C105 C113 ) C105_=_C114( C105 C114 ) C105_=_C171( C105 C171 ) C105_=_C208( C105 C208 ) C105_=_C221( C105 C221 ) \nC105_=_C288( C105 C288 ) C105_=_C301( C105 C301 ) C105_=_C316( C105 C316 ) C105_=_C748( C105 C748 ) C107_=_C108( C107 C108 ) C107_=_C109( C107 C109 ) \nC107_=_C110( C107 C110 ) C107_=_C111( C107 C111 ) C107_=_C112( C107 C112 ) C107_=_C113( C107 C113 ) C107_=_C114( C107 C114 ) C107_=_C128( C107 C128 ) \nC107_=_C183( C107 C183 ) C107_=_C210( C107 C210 ) C107_=_C276( C107 C276 ) C107_=_C341( C107 C341 ) C107_=_C349( C107 C349 ) C107_=_C364( C107 C364 ) \nC107_=_C821( C107 C821 ) C107_=_C965( C107 C965 ) C107_=_C1092( C107 C1092 ) C107_=_C1093( C107 C1093 ) C107_=_C1094( C107 C1094 ) C107_=_C1095( C107 C1095 ) \nC107_=_C1096( C107 C1096 ) C107_=_C1097( C107 C1097 ) C107_=_C1098( C107 C1098 ) C107_=_C1099( C107 C1099 ) C107_=_C1100( C107 C1100 ) C107_=_C1101( C107 C1101 ) \nC108_=_C109( C108 C109 ) C108_=_C110( C108 C110 ) C108_=_C111( C108 C111 ) C108_=_C112( C108 C112 ) C108_=_C113( C108 C113 ) C108_=_C114( C108 C114 ) \nC108_=_C708( C108 C708 ) C108_=_C1093( C108 C1093 ) C108_=_C1465( C108 C1465 ) C109_=_C110( C109 C110 ) C109_=_C111( C109 C111 ) C109_=_C112( C109 C112 ) \nC109_=_C113( C109 C113 ) C109_=_C114( C109 C114 ) C109_=_C224( C109 C224 ) C109_=_C278( C109 C278 ) C109_=_C305( C109 C305 ) C109_=_C318( C109 C318 ) \nC109_=_C377( C109 C377 ) C109_=_C602( C109 C602 ) C109_=_C876( C109 C876 ) C109_=_C1465( C109 C1465 ) C109_=_C1657( C109 C1657 ) C109_=_C2099( C109 C2099 ) \nC109_=_C2167( C109 C2167 ) C109_=_C2168( C109 C2168 ) C109_=_C2169( C109 C2169 ) C109_=_C2170( C109 C2170 ) C109_=_C2171( C109 C2171 ) C109_=_C2172( C109 C2172 ) \nC109_=_C2173( C109 C2173 ) C109_=_C2174( C109 C2174 ) C109_=_C2175(</w:t>
      </w:r>
    </w:p>
    <w:p>
      <w:pPr>
        <w:pStyle w:val="PreformattedText"/>
        <w:bidi w:val="0"/>
        <w:spacing w:before="0" w:after="0"/>
        <w:jc w:val="left"/>
        <w:rPr/>
      </w:pPr>
      <w:r>
        <w:rPr/>
        <w:t xml:space="preserve"> </w:t>
      </w:r>
      <w:r>
        <w:rPr/>
        <w:t>C109 C2175 ) C109_=_C2176( C109 C2176 ) C109_=_C2178( C109 C2178 ) C109_=_C2179( C109 C2179 ) \nC109_=_C2180( C109 C2180 ) C109_=_C2181( C109 C2181 ) C109_=_C2182( C109 C2182 ) C110_=_C111( C110 C111 ) C110_=_C112( C110 C112 ) C110_=_C113( C110 C113 ) \nC110_=_C114( C110 C114 ) C110_=_C225( C110 C225 ) C110_=_C279( C110 C279 ) C110_=_C307( C110 C307 ) C110_=_C319( C110 C319 ) C110_=_C2167( C110 C2167 ) \nC110_=_C2478( C110 C2478 ) C111_=_C112( C111 C112 ) C111_=_C113( C111 C113 ) C111_=_C114( C111 C114 ) C111_=_C227( C111 C227 ) C111_=_C281( C111 C281 ) \nC111_=_C308( C111 C308 ) C111_=_C321( C111 C321 ) C111_=_C2169( C111 C2169 ) C111_=_C3166( C111 C3166 ) C112_=_C113( C112 C113 ) C112_=_C114( C112 C114 ) \nC112_=_C1097( C112 C1097 ) C113_=_C114( C113 C114 ) C113_=_C231( C113 C231 ) C113_=_C282( C113 C282 ) C113_=_C312( C113 C312 ) C113_=_C322( C113 C322 ) \nC113_=_C382( C113 C382 ) C113_=_C430( C113 C430 ) C113_=_C959( C113 C959 ) C113_=_C1119( C113 C1119 ) C113_=_C1237( C113 C1237 ) C113_=_C2478( C113 C2478 ) \nC113_=_C2613( C113 C2613 ) C113_=_C3020( C113 C3020 ) C113_=_C3166( C113 C3166 ) C113_=_C3204( C113 C3204 ) C113_=_C3228( C113 C3228 ) C113_=_C3328( C113 C3328 ) \nC113_=_C3544( C113 C3544 ) C113_=_C3893( C113 C3893 ) C113_=_C3914( C113 C3914 ) C113_=_C3986( C113 C3986 ) C113_=_C4038( C113 C4038 ) C113_=_C4039( C113 C4039 ) \nC113_=_C4040( C113 C4040 ) C114_=_C1100( C114 C1100 ) C116_=_C117( C116 C117 ) C116_=_C119( C116 C119 ) C116_=_C120( C116 C120 ) C116_=_C126( C116 C126 ) \nC116_=_C127( C116 C127 ) C116_=_C128( C116 C128 ) C116_=_C130( C116 C130 ) C116_=_C135( C116 C135 ) C116_=_C158( C116 C158 ) C116_=_C161( C116 C161 ) \nC116_=_C166( C116 C166 ) C116_=_C167( C116 C167 ) C116_=_C168( C116 C168 ) C116_=_C169( C116 C169 ) C116_=_C170( C116 C170 ) C116_=_C171( C116 C171 ) \nC116_=_C173( C116 C173 ) C116_=_C174( C116 C174 ) C116_=_C175( C116 C175 ) C117_=_C119( C117 C119 ) C117_=_C120( C117 C120 ) C117_=_C126( C117 C126 ) \nC117_=_C127( C117 C127 ) C117_=_C128( C117 C128 ) C117_=_C130( C117 C130 ) C117_=_C137( C117 C137 ) C117_=_C196( C117 C196 ) C117_=_C197( C117 C197 ) \nC117_=_C202( C117 C202 ) C117_=_C203( C117 C203 ) C117_=_C204( C117 C204 ) C117_=_C205( C117 C205 ) C117_=_C206( C117 C206 ) C117_=_C207( C117 C207 ) \nC117_=_C208( C117 C208 ) C117_=_C210( C117 C210 ) C117_=_C211( C117 C211 ) C117_=_C212( C117 C212 ) C119_=_C120( C119 C120 ) C119_=_C126( C119 C126 ) \nC119_=_C127( C119 C127 ) C119_=_C128( C119 C128 ) C119_=_C130( C119 C130 ) C119_=_C197( C119 C197 ) C119_=_C233( C119 C233 ) C119_=_C250( C119 C250 ) \nC119_=_C251( C119 C251 ) C119_=_C252( C119 C252 ) C119_=_C253( C119 C253 ) C119_=_C254( C119 C254 ) C119_=_C255( C119 C255 ) C119_=_C258( C119 C258 ) \nC119_=_C260( C119 C260 ) C119_=_C261( C119 C261 ) C119_=_C262( C119 C262 ) C119_=_C263( C119 C263 ) C119_=_C264( C119 C264 ) C119_=_C265( C119 C265 ) \nC119_=_C266( C119 C266 ) C119_=_C267( C119 C267 ) C119_=_C268( C119 C268 ) C120_=_C126( C120 C126 ) C120_=_C127( C120 C127 ) C120_=_C128( C120 C128 ) \nC120_=_C130( C120 C130 ) C120_=_C177( C120 C177 ) C120_=_C250( C120 C250 ) C120_=_C272( C120 C272 ) C120_=_C273( C120 C273 ) C120_=_C274( C120 C274 ) \nC120_=_C275( C120 C275 ) C120_=_C276( C120 C276 ) C120_=_C277( C120 C277 ) C120_=_C278( C120 C278 ) C120_=_C279( C120 C279 ) C120_=_C280( C120 C280 ) \nC120_=_C281( C120 C281 ) C120_=_C282( C120 C282 ) C120_=_C283( C120 C283 ) C126_=_C127( C126 C127 ) C126_=_C128( C126 C128 ) C126_=_C130( C126 C130 ) \nC126_=_C207( C126 C207 ) C126_=_C275( C126 C275 ) C126_=_C340( C126 C340 ) C126_=_C702( C126 C702 ) C126_=_C703( C126 C703 ) C126_=_C705( C126 C705 ) \nC126_=_C707( C126 C707 ) C126_=_C708( C126 C708 ) C126_=_C709( C126 C709 ) C126_=_C711( C126 C711 ) C126_=_C712( C126 C712 ) C126_=_C713( C126 C713 ) \nC126_=_C714( C126 C714 ) C126_=_C715( C126 C715 ) C126_=_C716( C126 C716 ) C126_=_C717( C126 C717 ) C126_=_C718( C126 C718 ) C126_=_C719( C126 C719 ) \nC126_=_C720( C126 C720 ) C126_=_C721( C126 C721 ) C126_=_C722( C126 C722 ) C127_=_C128( C127 C128 ) C127_=_C130( C127 C130 ) C127_=_C150( C127 C150 ) \nC127_=_C240( C127 C240 ) C127_=_C374( C127 C374 ) C127_=_C467( C127 C467 ) C127_=_C679( C127 C679 ) C127_=_C748( C127 C748 ) C127_=_C896( C127 C896 ) \nC127_=_C897( C127 C897 ) C127_=_C898( C127 C898 ) C127_=_C899( C127 C899 ) C127_=_C900( C127 C900 ) C127_=_C901( C127 C901 ) C127_=_C902( C127 C902 ) \nC127_=_C903( C127 C903 ) C127_=_C904( C127 C904 ) C127_=_C905( C127 C905 ) C127_=_C907( C127 C907 ) C127_=_C908( C127 C908 ) C127_=_C909( C127 C909 ) \nC128_=_C130( C128 C130 ) C128_=_C183( C128 C183 ) C128_=_C210( C128 C210 ) C128_=_C276( C128 C276 ) C128_=_C341( C128 C341 ) C128_=_C349( C128 C349 ) \nC128_=_C364( C128 C364 ) C128_=_C821( C128 C821 ) C128_=_C965( C128 C965 ) C128_=_C1092( C128 C1092 ) C128_=_C1093( C128 C1093 ) C128_=_C1094( C128 C1094 ) \nC128_=_C1095( C128 C1095 ) C128_=_C1096( C128 C1096 ) C128_=_C1097( C128 C1097 ) C128_=_C1098( C128 C1098 ) C128_=_C1099( C128 C1099 ) C128_=_C1100( C128 C1100 ) \nC128_=_C1101( C128 C1101 ) C130_=_C211( C130 C211 ) C130_=_C277( C130 C277 ) C130_=_C342( C130 C342 ) C130_=_C442( C130 C442 ) C130_=_C910( C130 C910 ) \nC130_=_C1218( C130 C1218 ) C130_=_C1310( C130 C1310 ) C130_=_C1311( C130 C1311 ) C130_=_C1312( C130 C1312 ) C130_=_C1313( C130 C1313 ) C130_=_C1314( C130 C1314 ) \nC130_=_C1315( C130 C1315 ) C130_=_C1316( C130 C1316 ) C130_=_C1318( C130 C1318 ) C130_=_C1319( C130 C1319 ) C130_=_C1320( C130 C1320 ) C130_=_C1322( C130 C1322 ) \nC130_=_C1323( C130 C1323 ) C135_=_C137( C135 C137 ) C135_=_C138( C135 C138 ) C135_=_C140( C135 C140 ) C135_=_C141( C135 C141 ) C135_=_C142( C135 C142 ) \nC135_=_C150( C135 C150 ) C135_=_C158( C135 C158 ) C135_=_C161( C135 C161 ) C135_=_C166( C135 C166 ) C135_=_C167( C135 C167 ) C135_=_C168( C135 C168 ) \nC135_=_C169( C135 C169 ) C135_=_C170( C135 C170 ) C135_=_C171( C135 C171 ) C135_=_C173( C135 C173 ) C135_=_C174( C135 C174 ) C135_=_C175( C135 C175 ) \nC137_=_C138( C137 C138 ) C137_=_C140( C137 C140 ) C137_=_C141( C137 C141 ) C137_=_C142( C137 C142 ) C137_=_C150( C137 C150 ) C137_=_C196( C137 C196 ) \nC137_=_C197( C137 C197 ) C137_=_C202( C137 C202 ) C137_=_C203( C137 C203 ) C137_=_C204( C137 C204 ) C137_=_C205( C137 C205 ) C137_=_C206( C137 C206 ) \nC137_=_C207( C137 C207 ) C137_=_C208( C137 C208 ) C137_=_C210( C137 C210 ) C137_=_C211( C137 C211 ) C137_=_C212( C137 C212 ) C138_=_C140( C138 C140 ) \nC138_=_C141( C138 C141 ) C138_=_C142( C138 C142 ) C138_=_C150( C138 C150 ) C138_=_C176( C138 C176 ) C138_=_C217( C138 C217 ) C138_=_C218( C138 C218 ) \nC138_=_C219( C138 C219 ) C138_=_C220( C138 C220 ) C138_=_C221( C138 C221 ) C138_=_C223( C138 C223 ) C138_=_C224( C138 C224 ) C138_=_C225( C138 C225 ) \nC138_=_C226( C138 C226 ) C138_=_C227( C138 C227 ) C138_=_C228( C138 C228 ) C138_=_C229( C138 C229 ) C138_=_C230( C138 C230 ) C138_=_C231( C138 C231 ) \nC138_=_C232( C138 C232 ) C140_=_C141( C140 C141 ) C140_=_C142( C140 C142 ) C140_=_C150( C140 C150 ) C140_=_C178( C140 C178 ) C140_=_C251( C140 C251 ) \nC140_=_C286( C140 C286 ) C140_=_C287( C140 C287 ) C140_=_C288( C140 C288 ) C140_=_C290( C140 C290 ) C140_=_C291( C140 C291 ) C140_=_C292( C140 C292 ) \nC140_=_C293( C140 C293 ) C140_=_C294( C140 C294 ) C140_=_C295( C140 C295 ) C140_=_C296( C140 C296 ) C140_=_C297( C140 C297 ) C141_=_C142( C141 C142 ) \nC141_=_C150( C141 C150 ) C141_=_C252( C141 C252 ) C141_=_C299( C141 C299 ) C141_=_C300( C141 C300 ) C141_=_C301( C141 C301 ) C141_=_C303( C141 C303 ) \nC141_=_C304( C141 C304 ) C141_=_C305( C141 C305 ) C141_=_C306( C141 C306 ) C141_=_C307( C141 C307 ) C141_=_C308( C141 C308 ) C141_=_C309( C141 C309 ) \nC141_=_C310( C141 C310 ) C141_=_C311( C141 C311 ) C141_=_C312( C141 C312 ) C142_=_C150( C142 C150 ) C142_=_C179( C142 C179 ) C142_=_C313( C142 C313 ) \nC142_=_C314( C142 C314 ) C142_=_C315( C142 C315 ) C142_=_C316( C142 C316 ) C142_=_C318( C142 C318 ) C142_=_C319( C142 C319 ) C142_=_C320( C142 C320 ) \nC142_=_C321( C142 C321 ) C142_=_C322( C142 C322 ) C142_=_C323( C142 C323 ) C150_=_C240( C150 C240 ) C150_=_C374( C150 C374 ) C150_=_C467( C150 C467 ) \nC150_=_C679( C150 C679 ) C150_=_C748( C150 C748 ) C150_=_C896( C150 C896 ) C150_=_C897( C150 C897 ) C150_=_C898( C150 C898 ) C150_=_C899( C150 C899 ) \nC150_=_C900( C150 C900 ) C150_=_C901( C150 C901 ) C150_=_C902( C150 C902 ) C150_=_C903( C150 C903 ) C150_=_C904( C150 C904 ) C150_=_C905( C150 C905 ) \nC150_=_C907( C150 C907 ) C150_=_C908( C150 C908 ) C150_=_C909( C150 C909 ) C158_=_C161( C158 C161 ) C158_=_C166( C158 C166 ) C158_=_C167( C158 C167 ) \nC158_=_C168( C158 C168 ) C158_=_C169( C158 C169 ) C158_=_C170( C158 C170 ) C158_=_C171( C158 C171 ) C158_=_C173( C158 C173 ) C158_=_C174( C158 C174 ) \nC158_=_C175( C158 C175 ) C158_=_C176( C158 C176 ) C158_=_C177( C158 C177 ) C158_=_C178( C158 C178 ) C158_=_C179( C158 C179 ) C158_=_C183( C158 C183 ) \nC161_=_C166( C161 C166 ) C161_=_C167( C161 C167 ) C161_=_C168( C161 C168 ) C161_=_C169( C161 C169 ) C161_=_C170( C161 C170 ) C161_=_C171( C161 C171 ) \nC161_=_C173( C161 C173 ) C161_=_C174( C161 C174 ) C161_=_C175( C161 C175 ) C161_=_C196( C161 C196 ) C161_=_C233( C161 C233 ) C161_=_C240( C161 C240 ) \nC166_=_C167( C166 C167 ) C166_=_C168( C166 C168 ) C166_=_C169( C166 C169 ) C166_=_C170( C166 C170 ) C166_=_C171( C166 C171 ) C166_=_C173( C166 C173 ) \nC166_=_C174( C166 C174 ) C166_=_C175( C166 C175 ) C166_=_C202( C166 C202 ) C166_=_C217( C166 C217 ) C166_=_C272( C166 C272 ) C166_=_C286( C166 C286 ) \nC166_=_C313( C166 C313 ) C167_=_C168( C167 C168 ) C167_=_C169( C167 C169 ) C167_=_C170( C167 C170 ) C167_=_C171( C167 C171 ) C167_=_C173( C167 C173 ) \nC167_=_C174( C167 C174 ) C167_=_C175( C167 C175 ) C167_=_C203( C167 C203 ) C167_=_C253( C167 C253 ) C167_=_C273( C167 C273 ) C167_=_C340( C167 C340 ) \nC167_=_C341( C167 C341 ) C167_=_C342( C167 C342 ) C168_=_C169( C168 C169 ) C168_=_C170( C168 C170 ) C168_=_C171( C168 C171 ) C168_=_C173(</w:t>
      </w:r>
    </w:p>
    <w:p>
      <w:pPr>
        <w:pStyle w:val="PreformattedText"/>
        <w:bidi w:val="0"/>
        <w:spacing w:before="0" w:after="0"/>
        <w:jc w:val="left"/>
        <w:rPr/>
      </w:pPr>
      <w:r>
        <w:rPr/>
        <w:t xml:space="preserve"> </w:t>
      </w:r>
      <w:r>
        <w:rPr/>
        <w:t>C168 C173 ) \nC168_=_C174( C168 C174 ) C168_=_C175( C168 C175 ) C168_=_C204( C168 C204 ) C168_=_C255( C168 C255 ) C168_=_C364( C168 C364 ) C169_=_C170( C169 C170 ) \nC169_=_C171( C169 C171 ) C169_=_C173( C169 C173 ) C169_=_C174( C169 C174 ) C169_=_C175( C169 C175 ) C169_=_C205( C169 C205 ) C169_=_C219( C169 C219 ) \nC169_=_C274( C169 C274 ) C169_=_C299( C169 C299 ) C169_=_C314( C169 C314 ) C169_=_C374( C169 C374 ) C169_=_C377( C169 C377 ) C169_=_C382( C169 C382 ) \nC170_=_C171( C170 C171 ) C170_=_C173( C170 C173 ) C170_=_C174( C170 C174 ) C170_=_C175( C170 C175 ) C170_=_C206( C170 C206 ) C170_=_C220( C170 C220 ) \nC170_=_C287( C170 C287 ) C170_=_C300( C170 C300 ) C170_=_C315( C170 C315 ) C170_=_C467( C170 C467 ) C171_=_C173( C171 C173 ) C171_=_C174( C171 C174 ) \nC171_=_C175( C171 C175 ) C171_=_C208( C171 C208 ) C171_=_C221( C171 C221 ) C171_=_C288( C171 C288 ) C171_=_C301( C171 C301 ) C171_=_C316( C171 C316 ) \nC171_=_C748( C171 C748 ) C173_=_C174( C173 C174 ) C173_=_C175( C173 C175 ) C173_=_C280( C173 C280 ) C173_=_C293( C173 C293 ) C173_=_C320( C173 C320 ) \nC174_=_C175( C174 C175 ) C174_=_C212( C174 C212 ) C175_=_C283( C175 C283 ) C175_=_C297( C175 C297 ) C175_=_C323( C175 C323 ) C175_=_C1322( C175 C1322 ) \nC175_=_C1370( C175 C1370 ) C175_=_C3766( C175 C3766 ) C176_=_C177( C176 C177 ) C176_=_C178( C176 C178 ) C176_=_C179( C176 C179 ) C176_=_C183( C176 C183 ) \nC176_=_C217( C176 C217 ) C176_=_C218( C176 C218 ) C176_=_C219( C176 C219 ) C176_=_C220( C176 C220 ) C176_=_C221( C176 C221 ) C176_=_C223( C176 C223 ) \nC176_=_C224( C176 C224 ) C176_=_C225( C176 C225 ) C176_=_C226( C176 C226 ) C176_=_C227( C176 C227 ) C176_=_C228( C176 C228 ) C176_=_C229( C176 C229 ) \nC176_=_C230( C176 C230 ) C176_=_C231( C176 C231 ) C176_=_C232( C176 C232 ) C177_=_C178( C177 C178 ) C177_=_C179( C177 C179 ) C177_=_C183( C177 C183 ) \nC177_=_C250( C177 C250 ) C177_=_C272( C177 C272 ) C177_=_C273( C177 C273 ) C177_=_C274( C177 C274 ) C177_=_C275( C177 C275 ) C177_=_C276( C177 C276 ) \nC177_=_C277( C177 C277 ) C177_=_C278( C177 C278 ) C177_=_C279( C177 C279 ) C177_=_C280( C177 C280 ) C177_=_C281( C177 C281 ) C177_=_C282( C177 C282 ) \nC177_=_C283( C177 C283 ) C178_=_C179( C178 C179 ) C178_=_C183( C178 C183 ) C178_=_C251( C178 C251 ) C178_=_C286( C178 C286 ) C178_=_C287( C178 C287 ) \nC178_=_C288( C178 C288 ) C178_=_C290( C178 C290 ) C178_=_C291( C178 C291 ) C178_=_C292( C178 C292 ) C178_=_C293( C178 C293 ) C178_=_C294( C178 C294 ) \nC178_=_C295( C178 C295 ) C178_=_C296( C178 C296 ) C178_=_C297( C178 C297 ) C179_=_C183( C179 C183 ) C179_=_C313( C179 C313 ) C179_=_C314( C179 C314 ) \nC179_=_C315( C179 C315 ) C179_=_C316( C179 C316 ) C179_=_C318( C179 C318 ) C179_=_C319( C179 C319 ) C179_=_C320( C179 C320 ) C179_=_C321( C179 C321 ) \nC179_=_C322( C179 C322 ) C179_=_C323( C179 C323 ) C183_=_C210( C183 C210 ) C183_=_C276( C183 C276 ) C183_=_C341( C183 C341 ) C183_=_C349( C183 C349 ) \nC183_=_C364( C183 C364 ) C183_=_C821( C183 C821 ) C183_=_C965( C183 C965 ) C183_=_C1092( C183 C1092 ) C183_=_C1093( C183 C1093 ) C183_=_C1094( C183 C1094 ) \nC183_=_C1095( C183 C1095 ) C183_=_C1096( C183 C1096 ) C183_=_C1097( C183 C1097 ) C183_=_C1098( C183 C1098 ) C183_=_C1099( C183 C1099 ) C183_=_C1100( C183 C1100 ) \nC183_=_C1101( C183 C1101 ) C196_=_C197( C196 C197 ) C196_=_C202( C196 C202 ) C196_=_C203( C196 C203 ) C196_=_C204( C196 C204 ) C196_=_C205( C196 C205 ) \nC196_=_C206( C196 C206 ) C196_=_C207( C196 C207 ) C196_=_C208( C196 C208 ) C196_=_C210( C196 C210 ) C196_=_C211( C196 C211 ) C196_=_C212( C196 C212 ) \nC196_=_C233( C196 C233 ) C196_=_C240( C196 C240 ) C197_=_C202( C197 C202 ) C197_=_C203( C197 C203 ) C197_=_C204( C197 C204 ) C197_=_C205( C197 C205 ) \nC197_=_C206( C197 C206 ) C197_=_C207( C197 C207 ) C197_=_C208( C197 C208 ) C197_=_C210( C197 C210 ) C197_=_C211( C197 C211 ) C197_=_C212( C197 C212 ) \nC197_=_C233( C197 C233 ) C197_=_C250( C197 C250 ) C197_=_C251( C197 C251 ) C197_=_C252( C197 C252 ) C197_=_C253( C197 C253 ) C197_=_C254( C197 C254 ) \nC197_=_C255( C197 C255 ) C197_=_C258( C197 C258 ) C197_=_C260( C197 C260 ) C197_=_C261( C197 C261 ) C197_=_C262( C197 C262 ) C197_=_C263( C197 C263 ) \nC197_=_C264( C197 C264 ) C197_=_C265( C197 C265 ) C197_=_C266( C197 C266 ) C197_=_C267( C197 C267 ) C197_=_C268( C197 C268 ) C202_=_C203( C202 C203 ) \nC202_=_C204( C202 C204 ) C202_=_C205( C202 C205 ) C202_=_C206( C202 C206 ) C202_=_C207( C202 C207 ) C202_=_C208( C202 C208 ) C202_=_C210( C202 C210 ) \nC202_=_C211( C202 C211 ) C202_=_C212( C202 C212 ) C202_=_C217( C202 C217 ) C202_=_C272( C202 C272 ) C202_=_C286( C202 C286 ) C202_=_C313( C202 C313 ) \nC203_=_C204( C203 C204 ) C203_=_C205( C203 C205 ) C203_=_C206( C203 C206 ) C203_=_C207( C203 C207 ) C203_=_C208( C203 C208 ) C203_=_C210( C203 C210 ) \nC203_=_C211( C203 C211 ) C203_=_C212( C203 C212 ) C203_=_C253( C203 C253 ) C203_=_C273( C203 C273 ) C203_=_C340( C203 C340 ) C203_=_C341( C203 C341 ) \nC203_=_C342( C203 C342 ) C204_=_C205( C204 C205 ) C204_=_C206( C204 C206 ) C204_=_C207( C204 C207 ) C204_=_C208( C204 C208 ) C204_=_C210( C204 C210 ) \nC204_=_C211( C204 C211 ) C204_=_C212( C204 C212 ) C204_=_C255( C204 C255 ) C204_=_C364( C204 C364 ) C205_=_C206( C205 C206 ) C205_=_C207( C205 C207 ) \nC205_=_C208( C205 C208 ) C205_=_C210( C205 C210 ) C205_=_C211( C205 C211 ) C205_=_C212( C205 C212 ) C205_=_C219( C205 C219 ) C205_=_C274( C205 C274 ) \nC205_=_C299( C205 C299 ) C205_=_C314( C205 C314 ) C205_=_C374( C205 C374 ) C205_=_C377( C205 C377 ) C205_=_C382( C205 C382 ) C206_=_C207( C206 C207 ) \nC206_=_C208( C206 C208 ) C206_=_C210( C206 C210 ) C206_=_C211( C206 C211 ) C206_=_C212( C206 C212 ) C206_=_C220( C206 C220 ) C206_=_C287( C206 C287 ) \nC206_=_C300( C206 C300 ) C206_=_C315( C206 C315 ) C206_=_C467( C206 C467 ) C207_=_C208( C207 C208 ) C207_=_C210( C207 C210 ) C207_=_C211( C207 C211 ) \nC207_=_C212( C207 C212 ) C207_=_C275( C207 C275 ) C207_=_C340( C207 C340 ) C207_=_C702( C207 C702 ) C207_=_C703( C207 C703 ) C207_=_C705( C207 C705 ) \nC207_=_C707( C207 C707 ) C207_=_C708( C207 C708 ) C207_=_C709( C207 C709 ) C207_=_C711( C207 C711 ) C207_=_C712( C207 C712 ) C207_=_C713( C207 C713 ) \nC207_=_C714( C207 C714 ) C207_=_C715( C207 C715 ) C207_=_C716( C207 C716 ) C207_=_C717( C207 C717 ) C207_=_C718( C207 C718 ) C207_=_C719( C207 C719 ) \nC207_=_C720( C207 C720 ) C207_=_C721( C207 C721 ) C207_=_C722( C207 C722 ) C208_=_C210( C208 C210 ) C208_=_C211( C208 C211 ) C208_=_C212( C208 C212 ) \nC208_=_C221( C208 C221 ) C208_=_C288( C208 C288 ) C208_=_C301( C208 C301 ) C208_=_C316( C208 C316 ) C208_=_C748( C208 C748 ) C210_=_C211( C210 C211 ) \nC210_=_C212( C210 C212 ) C210_=_C276( C210 C276 ) C210_=_C341( C210 C341 ) C210_=_C349( C210 C349 ) C210_=_C364( C210 C364 ) C210_=_C821( C210 C821 ) \nC210_=_C965( C210 C965 ) C210_=_C1092( C210 C1092 ) C210_=_C1093( C210 C1093 ) C210_=_C1094( C210 C1094 ) C210_=_C1095( C210 C1095 ) C210_=_C1096( C210 C1096 ) \nC210_=_C1097( C210 C1097 ) C210_=_C1098( C210 C1098 ) C210_=_C1099( C210 C1099 ) C210_=_C1100( C210 C1100 ) C210_=_C1101( C210 C1101 ) C211_=_C212( C211 C212 ) \nC211_=_C277( C211 C277 ) C211_=_C342( C211 C342 ) C211_=_C442( C211 C442 ) C211_=_C910( C211 C910 ) C211_=_C1218( C211 C1218 ) C211_=_C1310( C211 C1310 ) \nC211_=_C1311( C211 C1311 ) C211_=_C1312( C211 C1312 ) C211_=_C1313( C211 C1313 ) C211_=_C1314( C211 C1314 ) C211_=_C1315( C211 C1315 ) C211_=_C1316( C211 C1316 ) \nC211_=_C1318( C211 C1318 ) C211_=_C1319( C211 C1319 ) C211_=_C1320( C211 C1320 ) C211_=_C1322( C211 C1322 ) C211_=_C1323( C211 C1323 ) C217_=_C218( C217 C218 ) \nC217_=_C219( C217 C219 ) C217_=_C220( C217 C220 ) C217_=_C221( C217 C221 ) C217_=_C223( C217 C223 ) C217_=_C224( C217 C224 ) C217_=_C225( C217 C225 ) \nC217_=_C226( C217 C226 ) C217_=_C227( C217 C227 ) C217_=_C228( C217 C228 ) C217_=_C229( C217 C229 ) C217_=_C230( C217 C230 ) C217_=_C231( C217 C231 ) \nC217_=_C232( C217 C232 ) C217_=_C272( C217 C272 ) C217_=_C286( C217 C286 ) C217_=_C313( C217 C313 ) C218_=_C219( C218 C219 ) C218_=_C220( C218 C220 ) \nC218_=_C221( C218 C221 ) C218_=_C223( C218 C223 ) C218_=_C224( C218 C224 ) C218_=_C225( C218 C225 ) C218_=_C226( C218 C226 ) C218_=_C227( C218 C227 ) \nC218_=_C228( C218 C228 ) C218_=_C229( C218 C229 ) C218_=_C230( C218 C230 ) C218_=_C231( C218 C231 ) C218_=_C232( C218 C232 ) C218_=_C254( C218 C254 ) \nC218_=_C349( C218 C349 ) C219_=_C220( C219 C220 ) C219_=_C221( C219 C221 ) C219_=_C223( C219 C223 ) C219_=_C224( C219 C224 ) C219_=_C225( C219 C225 ) \nC219_=_C226( C219 C226 ) C219_=_C227( C219 C227 ) C219_=_C228( C219 C228 ) C219_=_C229( C219 C229 ) C219_=_C230( C219 C230 ) C219_=_C231( C219 C231 ) \nC219_=_C232( C219 C232 ) C219_=_C274( C219 C274 ) C219_=_C299( C219 C299 ) C219_=_C314( C219 C314 ) C219_=_C374( C219 C374 ) C219_=_C377( C219 C377 ) \nC219_=_C382( C219 C382 ) C220_=_C221( C220 C221 ) C220_=_C223( C220 C223 ) C220_=_C224( C220 C224 ) C220_=_C225( C220 C225 ) C220_=_C226( C220 C226 ) \nC220_=_C227( C220 C227 ) C220_=_C228( C220 C228 ) C220_=_C229( C220 C229 ) C220_=_C230( C220 C230 ) C220_=_C231( C220 C231 ) C220_=_C232( C220 C232 ) \nC220_=_C287( C220 C287 ) C220_=_C300( C220 C300 ) C220_=_C315( C220 C315 ) C220_=_C467( C220 C467 ) C221_=_C223( C221 C223 ) C221_=_C224( C221 C224 ) \nC221_=_C225( C221 C225 ) C221_=_C226( C221 C226 ) C221_=_C227( C221 C227 ) C221_=_C228( C221 C228 ) C221_=_C229( C221 C229 ) C221_=_C230( C221 C230 ) \nC221_=_C231( C221 C231 ) C221_=_C232( C221 C232 ) C221_=_C288( C221 C288 ) C221_=_C301( C221 C301 ) C221_=_C316( C221 C316 ) C221_=_C748( C221 C748 ) \nC223_=_C224( C223 C224 ) C223_=_C225( C223 C225 ) C223_=_C226( C223 C226 ) C223_=_C227( C223 C227 ) C223_=_C228( C223 C228 ) C223_=_C229( C223 C229 ) \nC223_=_C230( C223 C230 ) C223_=_C231( C223 C231 ) C223_=_C232( C223 C232 ) C223_=_C705( C223 C705 ) C224_=_C225( C224 C225 ) C224_=_C226( C224 C226 ) \nC224_=_C227( C224 C227 ) C224_=_C228( C224 C228 ) C224_=_C229( C224 C229 ) C224_=_C230(</w:t>
      </w:r>
    </w:p>
    <w:p>
      <w:pPr>
        <w:pStyle w:val="PreformattedText"/>
        <w:bidi w:val="0"/>
        <w:spacing w:before="0" w:after="0"/>
        <w:jc w:val="left"/>
        <w:rPr/>
      </w:pPr>
      <w:r>
        <w:rPr/>
        <w:t xml:space="preserve"> </w:t>
      </w:r>
      <w:r>
        <w:rPr/>
        <w:t>C224 C230 ) C224_=_C231( C224 C231 ) C224_=_C232( C224 C232 ) \nC224_=_C278( C224 C278 ) C224_=_C305( C224 C305 ) C224_=_C318( C224 C318 ) C224_=_C377( C224 C377 ) C224_=_C602( C224 C602 ) C224_=_C876( C224 C876 ) \nC224_=_C1465( C224 C1465 ) C224_=_C1657( C224 C1657 ) C224_=_C2099( C224 C2099 ) C224_=_C2167( C224 C2167 ) C224_=_C2168( C224 C2168 ) C224_=_C2169( C224 C2169 ) \nC224_=_C2170( C224 C2170 ) C224_=_C2171( C224 C2171 ) C224_=_C2172( C224 C2172 ) C224_=_C2173( C224 C2173 ) C224_=_C2174( C224 C2174 ) C224_=_C2175( C224 C2175 ) \nC224_=_C2176( C224 C2176 ) C224_=_C2178( C224 C2178 ) C224_=_C2179( C224 C2179 ) C224_=_C2180( C224 C2180 ) C224_=_C2181( C224 C2181 ) C224_=_C2182( C224 C2182 ) \nC225_=_C226( C225 C226 ) C225_=_C227( C225 C227 ) C225_=_C228( C225 C228 ) C225_=_C229( C225 C229 ) C225_=_C230( C225 C230 ) C225_=_C231( C225 C231 ) \nC225_=_C232( C225 C232 ) C225_=_C279( C225 C279 ) C225_=_C307( C225 C307 ) C225_=_C319( C225 C319 ) C225_=_C2167( C225 C2167 ) C225_=_C2478( C225 C2478 ) \nC226_=_C227( C226 C227 ) C226_=_C228( C226 C228 ) C226_=_C229( C226 C229 ) C226_=_C230( C226 C230 ) C226_=_C231( C226 C231 ) C226_=_C232( C226 C232 ) \nC227_=_C228( C227 C228 ) C227_=_C229( C227 C229 ) C227_=_C230( C227 C230 ) C227_=_C231( C227 C231 ) C227_=_C232( C227 C232 ) C227_=_C281( C227 C281 ) \nC227_=_C308( C227 C308 ) C227_=_C321( C227 C321 ) C227_=_C2169( C227 C2169 ) C227_=_C3166( C227 C3166 ) C228_=_C229( C228 C229 ) C228_=_C230( C228 C230 ) \nC228_=_C231( C228 C231 ) C228_=_C232( C228 C232 ) C228_=_C1357( C228 C1357 ) C229_=_C230( C229 C230 ) C229_=_C231( C229 C231 ) C229_=_C232( C229 C232 ) \nC230_=_C231( C230 C231 ) C230_=_C232( C230 C232 ) C231_=_C232( C231 C232 ) C231_=_C282( C231 C282 ) C231_=_C312( C231 C312 ) C231_=_C322( C231 C322 ) \nC231_=_C382( C231 C382 ) C231_=_C430( C231 C430 ) C231_=_C959( C231 C959 ) C231_=_C1119( C231 C1119 ) C231_=_C1237( C231 C1237 ) C231_=_C2478( C231 C2478 ) \nC231_=_C2613( C231 C2613 ) C231_=_C3020( C231 C3020 ) C231_=_C3166( C231 C3166 ) C231_=_C3204( C231 C3204 ) C231_=_C3228( C231 C3228 ) C231_=_C3328( C231 C3328 ) \nC231_=_C3544( C231 C3544 ) C231_=_C3893( C231 C3893 ) C231_=_C3914( C231 C3914 ) C231_=_C3986( C231 C3986 ) C231_=_C4038( C231 C4038 ) C231_=_C4039( C231 C4039 ) \nC231_=_C4040( C231 C4040 ) C233_=_C240( C233 C240 ) C233_=_C250( C233 C250 ) C233_=_C251( C233 C251 ) C233_=_C252( C233 C252 ) C233_=_C253( C233 C253 ) \nC233_=_C254( C233 C254 ) C233_=_C255( C233 C255 ) C233_=_C258( C233 C258 ) C233_=_C260( C233 C260 ) C233_=_C261( C233 C261 ) C233_=_C262( C233 C262 ) \nC233_=_C263( C233 C263 ) C233_=_C264( C233 C264 ) C233_=_C265( C233 C265 ) C233_=_C266( C233 C266 ) C233_=_C267( C233 C267 ) C233_=_C268( C233 C268 ) \nC240_=_C374( C240 C374 ) C240_=_C467( C240 C467 ) C240_=_C679( C240 C679 ) C240_=_C748( C240 C748 ) C240_=_C896( C240 C896 ) C240_=_C897( C240 C897 ) \nC240_=_C898( C240 C898 ) C240_=_C899( C240 C899 ) C240_=_C900( C240 C900 ) C240_=_C901( C240 C901 ) C240_=_C902( C240 C902 ) C240_=_C903( C240 C903 ) \nC240_=_C904( C240 C904 ) C240_=_C905( C240 C905 ) C240_=_C907( C240 C907 ) C240_=_C908( C240 C908 ) C240_=_C909( C240 C909 ) C250_=_C251( C250 C251 ) \nC250_=_C252( C250 C252 ) C250_=_C253( C250 C253 ) C250_=_C254( C250 C254 ) C250_=_C255( C250 C255 ) C250_=_C258( C250 C258 ) C250_=_C260( C250 C260 ) \nC250_=_C261( C250 C261 ) C250_=_C262( C250 C262 ) C250_=_C263( C250 C263 ) C250_=_C264( C250 C264 ) C250_=_C265( C250 C265 ) C250_=_C266( C250 C266 ) \nC250_=_C267( C250 C267 ) C250_=_C268( C250 C268 ) C250_=_C272( C250 C272 ) C250_=_C273( C250 C273 ) C250_=_C274( C250 C274 ) C250_=_C275( C250 C275 ) \nC250_=_C276( C250 C276 ) C250_=_C277( C250 C277 ) C250_=_C278( C250 C278 ) C250_=_C279( C250 C279 ) C250_=_C280( C250 C280 ) C250_=_C281( C250 C281 ) \nC250_=_C282( C250 C282 ) C250_=_C283( C250 C283 ) C251_=_C252( C251 C252 ) C251_=_C253( C251 C253 ) C251_=_C254( C251 C254 ) C251_=_C255( C251 C255 ) \nC251_=_C258( C251 C258 ) C251_=_C260( C251 C260 ) C251_=_C261( C251 C261 ) C251_=_C262( C251 C262 ) C251_=_C263( C251 C263 ) C251_=_C264( C251 C264 ) \nC251_=_C265( C251 C265 ) C251_=_C266( C251 C266 ) C251_=_C267( C251 C267 ) C251_=_C268( C251 C268 ) C251_=_C286( C251 C286 ) C251_=_C287( C251 C287 ) \nC251_=_C288( C251 C288 ) C251_=_C290( C251 C290 ) C251_=_C291( C251 C291 ) C251_=_C292( C251 C292 ) C251_=_C293( C251 C293 ) C251_=_C294( C251 C294 ) \nC251_=_C295( C251 C295 ) C251_=_C296( C251 C296 ) C251_=_C297( C251 C297 ) C252_=_C253( C252 C253 ) C252_=_C254( C252 C254 ) C252_=_C255( C252 C255 ) \nC252_=_C258( C252 C258 ) C252_=_C260( C252 C260 ) C252_=_C261( C252 C261 ) C252_=_C262( C252 C262 ) C252_=_C263( C252 C263 ) C252_=_C264( C252 C264 ) \nC252_=_C265( C252 C265 ) C252_=_C266( C252 C266 ) C252_=_C267( C252 C267 ) C252_=_C268( C252 C268 ) C252_=_C299( C252 C299 ) C252_=_C300( C252 C300 ) \nC252_=_C301( C252 C301 ) C252_=_C303( C252 C303 ) C252_=_C304( C252 C304 ) C252_=_C305( C252 C305 ) C252_=_C306( C252 C306 ) C252_=_C307( C252 C307 ) \nC252_=_C308( C252 C308 ) C252_=_C309( C252 C309 ) C252_=_C310( C252 C310 ) C252_=_C311( C252 C311 ) C252_=_C312( C252 C312 ) C253_=_C254( C253 C254 ) \nC253_=_C255( C253 C255 ) C253_=_C258( C253 C258 ) C253_=_C260( C253 C260 ) C253_=_C261( C253 C261 ) C253_=_C262( C253 C262 ) C253_=_C263( C253 C263 ) \nC253_=_C264( C253 C264 ) C253_=_C265( C253 C265 ) C253_=_C266( C253 C266 ) C253_=_C267( C253 C267 ) C253_=_C268( C253 C268 ) C253_=_C273( C253 C273 ) \nC253_=_C340( C253 C340 ) C253_=_C341( C253 C341 ) C253_=_C342( C253 C342 ) C254_=_C255( C254 C255 ) C254_=_C258( C254 C258 ) C254_=_C260( C254 C260 ) \nC254_=_C261( C254 C261 ) C254_=_C262( C254 C262 ) C254_=_C263( C254 C263 ) C254_=_C264( C254 C264 ) C254_=_C265( C254 C265 ) C254_=_C266( C254 C266 ) \nC254_=_C267( C254 C267 ) C254_=_C268( C254 C268 ) C254_=_C349( C254 C349 ) C255_=_C258( C255 C258 ) C255_=_C260( C255 C260 ) C255_=_C261( C255 C261 ) \nC255_=_C262( C255 C262 ) C255_=_C263( C255 C263 ) C255_=_C264( C255 C264 ) C255_=_C265( C255 C265 ) C255_=_C266( C255 C266 ) C255_=_C267( C255 C267 ) \nC255_=_C268( C255 C268 ) C255_=_C364( C255 C364 ) C258_=_C260( C258 C260 ) C258_=_C261( C258 C261 ) C258_=_C262( C258 C262 ) C258_=_C263( C258 C263 ) \nC258_=_C264( C258 C264 ) C258_=_C265( C258 C265 ) C258_=_C266( C258 C266 ) C258_=_C267( C258 C267 ) C258_=_C268( C258 C268 ) C258_=_C290( C258 C290 ) \nC258_=_C303( C258 C303 ) C260_=_C261( C260 C261 ) C260_=_C262( C260 C262 ) C260_=_C263( C260 C263 ) C260_=_C264( C260 C264 ) C260_=_C265( C260 C265 ) \nC260_=_C266( C260 C266 ) C260_=_C267( C260 C267 ) C260_=_C268( C260 C268 ) C260_=_C291( C260 C291 ) C260_=_C304( C260 C304 ) C260_=_C899( C260 C899 ) \nC261_=_C262( C261 C262 ) C261_=_C263( C261 C263 ) C261_=_C264( C261 C264 ) C261_=_C265( C261 C265 ) C261_=_C266( C261 C266 ) C261_=_C267( C261 C267 ) \nC261_=_C268( C261 C268 ) C261_=_C292( C261 C292 ) C261_=_C306( C261 C306 ) C261_=_C1311( C261 C1311 ) C261_=_C1351( C261 C1351 ) C261_=_C2421( C261 C2421 ) \nC262_=_C263( C262 C263 ) C262_=_C264( C262 C264 ) C262_=_C265( C262 C265 ) C262_=_C266( C262 C266 ) C262_=_C267( C262 C267 ) C262_=_C268( C262 C268 ) \nC262_=_C2522( C262 C2522 ) C263_=_C264( C263 C264 ) C263_=_C265( C263 C265 ) C263_=_C266( C263 C266 ) C263_=_C267( C263 C267 ) C263_=_C268( C263 C268 ) \nC263_=_C294( C263 C294 ) C263_=_C309( C263 C309 ) C264_=_C265( C264 C265 ) C264_=_C266( C264 C266 ) C264_=_C267( C264 C267 ) C264_=_C268( C264 C268 ) \nC264_=_C3540( C264 C3540 ) C264_=_C3544( C264 C3544 ) C265_=_C266( C265 C266 ) C265_=_C267( C265 C267 ) C265_=_C268( C265 C268 ) C266_=_C267( C266 C267 ) \nC266_=_C268( C266 C268 ) C266_=_C295( C266 C295 ) C266_=_C310( C266 C310 ) C267_=_C268( C267 C268 ) C267_=_C717( C267 C717 ) C267_=_C2171( C267 C2171 ) \nC268_=_C296( C268 C296 ) C268_=_C311( C268 C311 ) C272_=_C273( C272 C273 ) C272_=_C274( C272 C274 ) C272_=_C275( C272 C275 ) C272_=_C276( C272 C276 ) \nC272_=_C277( C272 C277 ) C272_=_C278( C272 C278 ) C272_=_C279( C272 C279 ) C272_=_C280( C272 C280 ) C272_=_C281( C272 C281 ) C272_=_C282( C272 C282 ) \nC272_=_C283( C272 C283 ) C272_=_C286( C272 C286 ) C272_=_C313( C272 C313 ) C273_=_C274( C273 C274 ) C273_=_C275( C273 C275 ) C273_=_C276( C273 C276 ) \nC273_=_C277( C273 C277 ) C273_=_C278( C273 C278 ) C273_=_C279( C273 C279 ) C273_=_C280( C273 C280 ) C273_=_C281( C273 C281 ) C273_=_C282( C273 C282 ) \nC273_=_C283( C273 C283 ) C273_=_C340( C273 C340 ) C273_=_C341( C273 C341 ) C273_=_C342( C273 C342 ) C274_=_C275( C274 C275 ) C274_=_C276( C274 C276 ) \nC274_=_C277( C274 C277 ) C274_=_C278( C274 C278 ) C274_=_C279( C274 C279 ) C274_=_C280( C274 C280 ) C274_=_C281( C274 C281 ) C274_=_C282( C274 C282 ) \nC274_=_C283( C274 C283 ) C274_=_C299( C274 C299 ) C274_=_C314( C274 C314 ) C274_=_C374( C274 C374 ) C274_=_C377( C274 C377 ) C274_=_C382( C274 C382 ) \nC275_=_C276( C275 C276 ) C275_=_C277( C275 C277 ) C275_=_C278( C275 C278 ) C275_=_C279( C275 C279 ) C275_=_C280( C275 C280 ) C275_=_C281( C275 C281 ) \nC275_=_C282( C275 C282 ) C275_=_C283( C275 C283 ) C275_=_C340( C275 C340 ) C275_=_C702( C275 C702 ) C275_=_C703( C275 C703 ) C275_=_C705( C275 C705 ) \nC275_=_C707( C275 C707 ) C275_=_C708( C275 C708 ) C275_=_C709( C275 C709 ) C275_=_C711( C275 C711 ) C275_=_C712( C275 C712 ) C275_=_C713( C275 C713 ) \nC275_=_C714( C275 C714 ) C275_=_C715( C275 C715 ) C275_=_C716( C275 C716 ) C275_=_C717( C275 C717 ) C275_=_C718( C275 C718 ) C275_=_C719( C275 C719 ) \nC275_=_C720( C275 C720 ) C275_=_C721( C275 C721 ) C275_=_C722( C275 C722 ) C276_=_C277( C276 C277 ) C276_=_C278( C276 C278 ) C276_=_C279( C276 C279 ) \nC276_=_C280( C276 C280 ) C276_=_C281( C276 C281 ) C276_=_C282( C276 C282 ) C276_=_C283( C276 C283 ) C276_=_C341( C276 C341 ) C276_=_C349( C276 C349 ) \nC276_=_C364( C276 C364 ) C276_=_C821( C276 C821 ) C276_=_C965( C276 C965 ) C276_=_C1092( C276 C1092 ) C276_=_C1093( C276 C1093 ) C276_=_C1094( C276 C1094 ) \nC276_=_C1095(</w:t>
      </w:r>
    </w:p>
    <w:p>
      <w:pPr>
        <w:pStyle w:val="PreformattedText"/>
        <w:bidi w:val="0"/>
        <w:spacing w:before="0" w:after="0"/>
        <w:jc w:val="left"/>
        <w:rPr/>
      </w:pPr>
      <w:r>
        <w:rPr/>
        <w:t xml:space="preserve"> </w:t>
      </w:r>
      <w:r>
        <w:rPr/>
        <w:t>C276 C1095 ) C276_=_C1096( C276 C1096 ) C276_=_C1097( C276 C1097 ) C276_=_C1098( C276 C1098 ) C276_=_C1099( C276 C1099 ) C276_=_C1100( C276 C1100 ) \nC276_=_C1101( C276 C1101 ) C277_=_C278( C277 C278 ) C277_=_C279( C277 C279 ) C277_=_C280( C277 C280 ) C277_=_C281( C277 C281 ) C277_=_C282( C277 C282 ) \nC277_=_C283( C277 C283 ) C277_=_C342( C277 C342 ) C277_=_C442( C277 C442 ) C277_=_C910( C277 C910 ) C277_=_C1218( C277 C1218 ) C277_=_C1310( C277 C1310 ) \nC277_=_C1311( C277 C1311 ) C277_=_C1312( C277 C1312 ) C277_=_C1313( C277 C1313 ) C277_=_C1314( C277 C1314 ) C277_=_C1315( C277 C1315 ) C277_=_C1316( C277 C1316 ) \nC277_=_C1318( C277 C1318 ) C277_=_C1319( C277 C1319 ) C277_=_C1320( C277 C1320 ) C277_=_C1322( C277 C1322 ) C277_=_C1323( C277 C1323 ) C278_=_C279( C278 C279 ) \nC278_=_C280( C278 C280 ) C278_=_C281( C278 C281 ) C278_=_C282( C278 C282 ) C278_=_C283( C278 C283 ) C278_=_C305( C278 C305 ) C278_=_C318( C278 C318 ) \nC278_=_C377( C278 C377 ) C278_=_C602( C278 C602 ) C278_=_C876( C278 C876 ) C278_=_C1465( C278 C1465 ) C278_=_C1657( C278 C1657 ) C278_=_C2099( C278 C2099 ) \nC278_=_C2167( C278 C2167 ) C278_=_C2168( C278 C2168 ) C278_=_C2169( C278 C2169 ) C278_=_C2170( C278 C2170 ) C278_=_C2171( C278 C2171 ) C278_=_C2172( C278 C2172 ) \nC278_=_C2173( C278 C2173 ) C278_=_C2174( C278 C2174 ) C278_=_C2175( C278 C2175 ) C278_=_C2176( C278 C2176 ) C278_=_C2178( C278 C2178 ) C278_=_C2179( C278 C2179 ) \nC278_=_C2180( C278 C2180 ) C278_=_C2181( C278 C2181 ) C278_=_C2182( C278 C2182 ) C279_=_C280( C279 C280 ) C279_=_C281( C279 C281 ) C279_=_C282( C279 C282 ) \nC279_=_C283( C279 C283 ) C279_=_C307( C279 C307 ) C279_=_C319( C279 C319 ) C279_=_C2167( C279 C2167 ) C279_=_C2478( C279 C2478 ) C280_=_C281( C280 C281 ) \nC280_=_C282( C280 C282 ) C280_=_C283( C280 C283 ) C280_=_C293( C280 C293 ) C280_=_C320( C280 C320 ) C281_=_C282( C281 C282 ) C281_=_C283( C281 C283 ) \nC281_=_C308( C281 C308 ) C281_=_C321( C281 C321 ) C281_=_C2169( C281 C2169 ) C281_=_C3166( C281 C3166 ) C282_=_C283( C282 C283 ) C282_=_C312( C282 C312 ) \nC282_=_C322( C282 C322 ) C282_=_C382( C282 C382 ) C282_=_C430( C282 C430 ) C282_=_C959( C282 C959 ) C282_=_C1119( C282 C1119 ) C282_=_C1237( C282 C1237 ) \nC282_=_C2478( C282 C2478 ) C282_=_C2613( C282 C2613 ) C282_=_C3020( C282 C3020 ) C282_=_C3166( C282 C3166 ) C282_=_C3204( C282 C3204 ) C282_=_C3228( C282 C3228 ) \nC282_=_C3328( C282 C3328 ) C282_=_C3544( C282 C3544 ) C282_=_C3893( C282 C3893 ) C282_=_C3914( C282 C3914 ) C282_=_C3986( C282 C3986 ) C282_=_C4038( C282 C4038 ) \nC282_=_C4039( C282 C4039 ) C282_=_C4040( C282 C4040 ) C283_=_C297( C283 C297 ) C283_=_C323( C283 C323 ) C283_=_C1322( C283 C1322 ) C283_=_C1370( C283 C1370 ) \nC283_=_C3766( C283 C3766 ) C286_=_C287( C286 C287 ) C286_=_C288( C286 C288 ) C286_=_C290( C286 C290 ) C286_=_C291( C286 C291 ) C286_=_C292( C286 C292 ) \nC286_=_C293( C286 C293 ) C286_=_C294( C286 C294 ) C286_=_C295( C286 C295 ) C286_=_C296( C286 C296 ) C286_=_C297( C286 C297 ) C286_=_C313( C286 C313 ) \nC287_=_C288( C287 C288 ) C287_=_C290( C287 C290 ) C287_=_C291( C287 C291 ) C287_=_C292( C287 C292 ) C287_=_C293( C287 C293 ) C287_=_C294( C287 C294 ) \nC287_=_C295( C287 C295 ) C287_=_C296( C287 C296 ) C287_=_C297( C287 C297 ) C287_=_C300( C287 C300 ) C287_=_C315( C287 C315 ) C287_=_C467( C287 C467 ) \nC288_=_C290( C288 C290 ) C288_=_C291( C288 C291 ) C288_=_C292( C288 C292 ) C288_=_C293( C288 C293 ) C288_=_C294( C288 C294 ) C288_=_C295( C288 C295 ) \nC288_=_C296( C288 C296 ) C288_=_C297( C288 C297 ) C288_=_C301( C288 C301 ) C288_=_C316( C288 C316 ) C288_=_C748( C288 C748 ) C290_=_C291( C290 C291 ) \nC290_=_C292( C290 C292 ) C290_=_C293( C290 C293 ) C290_=_C294( C290 C294 ) C290_=_C295( C290 C295 ) C290_=_C296( C290 C296 ) C290_=_C297( C290 C297 ) \nC290_=_C303( C290 C303 ) C291_=_C292( C291 C292 ) C291_=_C293( C291 C293 ) C291_=_C294( C291 C294 ) C291_=_C295( C291 C295 ) C291_=_C296( C291 C296 ) \nC291_=_C297( C291 C297 ) C291_=_C304( C291 C304 ) C291_=_C899( C291 C899 ) C292_=_C293( C292 C293 ) C292_=_C294( C292 C294 ) C292_=_C295( C292 C295 ) \nC292_=_C296( C292 C296 ) C292_=_C297( C292 C297 ) C292_=_C306( C292 C306 ) C292_=_C1311( C292 C1311 ) C292_=_C1351( C292 C1351 ) C292_=_C2421( C292 C2421 ) \nC293_=_C294( C293 C294 ) C293_=_C295( C293 C295 ) C293_=_C296( C293 C296 ) C293_=_C297( C293 C297 ) C293_=_C320( C293 C320 ) C294_=_C295( C294 C295 ) \nC294_=_C296( C294 C296 ) C294_=_C297( C294 C297 ) C294_=_C309( C294 C309 ) C295_=_C296( C295 C296 ) C295_=_C297( C295 C297 ) C295_=_C310( C295 C310 ) \nC296_=_C297( C296 C297 ) C296_=_C311( C296 C311 ) C297_=_C323( C297 C323 ) C297_=_C1322( C297 C1322 ) C297_=_C1370( C297 C1370 ) C297_=_C3766( C297 C3766 ) \nC299_=_C300( C299 C300 ) C299_=_C301( C299 C301 ) C299_=_C303( C299 C303 ) C299_=_C304( C299 C304 ) C299_=_C305( C299 C305 ) C299_=_C306( C299 C306 ) \nC299_=_C307( C299 C307 ) C299_=_C308( C299 C308 ) C299_=_C309( C299 C309 ) C299_=_C310( C299 C310 ) C299_=_C311( C299 C311 ) C299_=_C312( C299 C312 ) \nC299_=_C314( C299 C314 ) C299_=_C374( C299 C374 ) C299_=_C377( C299 C377 ) C299_=_C382( C299 C382 ) C300_=_C301( C300 C301 ) C300_=_C303( C300 C303 ) \nC300_=_C304( C300 C304 ) C300_=_C305( C300 C305 ) C300_=_C306( C300 C306 ) C300_=_C307( C300 C307 ) C300_=_C308( C300 C308 ) C300_=_C309( C300 C309 ) \nC300_=_C310( C300 C310 ) C300_=_C311( C300 C311 ) C300_=_C312( C300 C312 ) C300_=_C315( C300 C315 ) C300_=_C467( C300 C467 ) C301_=_C303( C301 C303 ) \nC301_=_C304( C301 C304 ) C301_=_C305( C301 C305 ) C301_=_C306( C301 C306 ) C301_=_C307( C301 C307 ) C301_=_C308( C301 C308 ) C301_=_C309( C301 C309 ) \nC301_=_C310( C301 C310 ) C301_=_C311( C301 C311 ) C301_=_C312( C301 C312 ) C301_=_C316( C301 C316 ) C301_=_C748( C301 C748 ) C303_=_C304( C303 C304 ) \nC303_=_C305( C303 C305 ) C303_=_C306( C303 C306 ) C303_=_C307( C303 C307 ) C303_=_C308( C303 C308 ) C303_=_C309( C303 C309 ) C303_=_C310( C303 C310 ) \nC303_=_C311( C303 C311 ) C303_=_C312( C303 C312 ) C304_=_C305( C304 C305 ) C304_=_C306( C304 C306 ) C304_=_C307( C304 C307 ) C304_=_C308( C304 C308 ) \nC304_=_C309( C304 C309 ) C304_=_C310( C304 C310 ) C304_=_C311( C304 C311 ) C304_=_C312( C304 C312 ) C304_=_C899( C304 C899 ) C305_=_C306( C305 C306 ) \nC305_=_C307( C305 C307 ) C305_=_C308( C305 C308 ) C305_=_C309( C305 C309 ) C305_=_C310( C305 C310 ) C305_=_C311( C305 C311 ) C305_=_C312( C305 C312 ) \nC305_=_C318( C305 C318 ) C305_=_C377( C305 C377 ) C305_=_C602( C305 C602 ) C305_=_C876( C305 C876 ) C305_=_C1465( C305 C1465 ) C305_=_C1657( C305 C1657 ) \nC305_=_C2099( C305 C2099 ) C305_=_C2167( C305 C2167 ) C305_=_C2168( C305 C2168 ) C305_=_C2169( C305 C2169 ) C305_=_C2170( C305 C2170 ) C305_=_C2171( C305 C2171 ) \nC305_=_C2172( C305 C2172 ) C305_=_C2173( C305 C2173 ) C305_=_C2174( C305 C2174 ) C305_=_C2175( C305 C2175 ) C305_=_C2176( C305 C2176 ) C305_=_C2178( C305 C2178 ) \nC305_=_C2179( C305 C2179 ) C305_=_C2180( C305 C2180 ) C305_=_C2181( C305 C2181 ) C305_=_C2182( C305 C2182 ) C306_=_C307( C306 C307 ) C306_=_C308( C306 C308 ) \nC306_=_C309( C306 C309 ) C306_=_C310( C306 C310 ) C306_=_C311( C306 C311 ) C306_=_C312( C306 C312 ) C306_=_C1311( C306 C1311 ) C306_=_C1351( C306 C1351 ) \nC306_=_C2421( C306 C2421 ) C307_=_C308( C307 C308 ) C307_=_C309( C307 C309 ) C307_=_C310( C307 C310 ) C307_=_C311( C307 C311 ) C307_=_C312( C307 C312 ) \nC307_=_C319( C307 C319 ) C307_=_C2167( C307 C2167 ) C307_=_C2478( C307 C2478 ) C308_=_C309( C308 C309 ) C308_=_C310( C308 C310 ) C308_=_C311( C308 C311 ) \nC308_=_C312( C308 C312 ) C308_=_C321( C308 C321 ) C308_=_C2169( C308 C2169 ) C308_=_C3166( C308 C3166 ) C309_=_C310( C309 C310 ) C309_=_C311( C309 C311 ) \nC309_=_C312( C309 C312 ) C310_=_C311( C310 C311 ) C310_=_C312( C310 C312 ) C311_=_C312( C311 C312 ) C312_=_C322( C312 C322 ) C312_=_C382( C312 C382 ) \nC312_=_C430( C312 C430 ) C312_=_C959( C312 C959 ) C312_=_C1119( C312 C1119 ) C312_=_C1237( C312 C1237 ) C312_=_C2478( C312 C2478 ) C312_=_C2613( C312 C2613 ) \nC312_=_C3020( C312 C3020 ) C312_=_C3166( C312 C3166 ) C312_=_C3204( C312 C3204 ) C312_=_C3228( C312 C3228 ) C312_=_C3328( C312 C3328 ) C312_=_C3544( C312 C3544 ) \nC312_=_C3893( C312 C3893 ) C312_=_C3914( C312 C3914 ) C312_=_C3986( C312 C3986 ) C312_=_C4038( C312 C4038 ) C312_=_C4039( C312 C4039 ) C312_=_C4040( C312 C4040 ) \nC313_=_C314( C313 C314 ) C313_=_C315( C313 C315 ) C313_=_C316( C313 C316 ) C313_=_C318( C313 C318 ) C313_=_C319( C313 C319 ) C313_=_C320( C313 C320 ) \nC313_=_C321( C313 C321 ) C313_=_C322( C313 C322 ) C313_=_C323( C313 C323 ) C314_=_C315( C314 C315 ) C314_=_C316( C314 C316 ) C314_=_C318( C314 C318 ) \nC314_=_C319( C314 C319 ) C314_=_C320( C314 C320 ) C314_=_C321( C314 C321 ) C314_=_C322( C314 C322 ) C314_=_C323( C314 C323 ) C314_=_C374( C314 C374 ) \nC314_=_C377( C314 C377 ) C314_=_C382( C314 C382 ) C315_=_C316( C315 C316 ) C315_=_C318( C315 C318 ) C315_=_C319( C315 C319 ) C315_=_C320( C315 C320 ) \nC315_=_C321( C315 C321 ) C315_=_C322( C315 C322 ) C315_=_C323( C315 C323 ) C315_=_C467( C315 C467 ) C316_=_C318( C316 C318 ) C316_=_C319( C316 C319 ) \nC316_=_C320( C316 C320 ) C316_=_C321( C316 C321 ) C316_=_C322( C316 C322 ) C316_=_C323( C316 C323 ) C316_=_C748( C316 C748 ) C318_=_C319( C318 C319 ) \nC318_=_C320( C318 C320 ) C318_=_C321( C318 C321 ) C318_=_C322( C318 C322 ) C318_=_C323( C318 C323 ) C318_=_C377( C318 C377 ) C318_=_C602( C318 C602 ) \nC318_=_C876( C318 C876 ) C318_=_C1465( C318 C1465 ) C318_=_C1657( C318 C1657 ) C318_=_C2099( C318 C2099 ) C318_=_C2167( C318 C2167 ) C318_=_C2168( C318 C2168 ) \nC318_=_C2169( C318 C2169 ) C318_=_C2170( C318 C2170 ) C318_=_C2171( C318 C2171 ) C318_=_C2172( C318 C2172 ) C318_=_C2173( C318 C2173 ) C318_=_C2174( C318 C2174 ) \nC318_=_C2175( C318 C2175 ) C318_=_C2176( C318 C2176 ) C318_=_C2178( C318 C2178 ) C318_=_C2179( C318 C2179 ) C318_=_C2180( C318 C2180 ) C318_=_C2181( C318 C2181 ) \nC318_=_C2182( C318 C2182 ) C319_=_C320( C319 C320 ) C319_=_C321( C319 C321 ) C319_=_C322(</w:t>
      </w:r>
    </w:p>
    <w:p>
      <w:pPr>
        <w:pStyle w:val="PreformattedText"/>
        <w:bidi w:val="0"/>
        <w:spacing w:before="0" w:after="0"/>
        <w:jc w:val="left"/>
        <w:rPr/>
      </w:pPr>
      <w:r>
        <w:rPr/>
        <w:t xml:space="preserve"> </w:t>
      </w:r>
      <w:r>
        <w:rPr/>
        <w:t>C319 C322 ) C319_=_C323( C319 C323 ) C319_=_C2167( C319 C2167 ) \nC319_=_C2478( C319 C2478 ) C320_=_C321( C320 C321 ) C320_=_C322( C320 C322 ) C320_=_C323( C320 C323 ) C321_=_C322( C321 C322 ) C321_=_C323( C321 C323 ) \nC321_=_C2169( C321 C2169 ) C321_=_C3166( C321 C3166 ) C322_=_C323( C322 C323 ) C322_=_C382( C322 C382 ) C322_=_C430( C322 C430 ) C322_=_C959( C322 C959 ) \nC322_=_C1119( C322 C1119 ) C322_=_C1237( C322 C1237 ) C322_=_C2478( C322 C2478 ) C322_=_C2613( C322 C2613 ) C322_=_C3020( C322 C3020 ) C322_=_C3166( C322 C3166 ) \nC322_=_C3204( C322 C3204 ) C322_=_C3228( C322 C3228 ) C322_=_C3328( C322 C3328 ) C322_=_C3544( C322 C3544 ) C322_=_C3893( C322 C3893 ) C322_=_C3914( C322 C3914 ) \nC322_=_C3986( C322 C3986 ) C322_=_C4038( C322 C4038 ) C322_=_C4039( C322 C4039 ) C322_=_C4040( C322 C4040 ) C323_=_C1322( C323 C1322 ) C323_=_C1370( C323 C1370 ) \nC323_=_C3766( C323 C3766 ) C340_=_C341( C340 C341 ) C340_=_C342( C340 C342 ) C340_=_C702( C340 C702 ) C340_=_C703( C340 C703 ) C340_=_C705( C340 C705 ) \nC340_=_C707( C340 C707 ) C340_=_C708( C340 C708 ) C340_=_C709( C340 C709 ) C340_=_C711( C340 C711 ) C340_=_C712( C340 C712 ) C340_=_C713( C340 C713 ) \nC340_=_C714( C340 C714 ) C340_=_C715( C340 C715 ) C340_=_C716( C340 C716 ) C340_=_C717( C340 C717 ) C340_=_C718( C340 C718 ) C340_=_C719( C340 C719 ) \nC340_=_C720( C340 C720 ) C340_=_C721( C340 C721 ) C340_=_C722( C340 C722 ) C341_=_C342( C341 C342 ) C341_=_C349( C341 C349 ) C341_=_C364( C341 C364 ) \nC341_=_C821( C341 C821 ) C341_=_C965( C341 C965 ) C341_=_C1092( C341 C1092 ) C341_=_C1093( C341 C1093 ) C341_=_C1094( C341 C1094 ) C341_=_C1095( C341 C1095 ) \nC341_=_C1096( C341 C1096 ) C341_=_C1097( C341 C1097 ) C341_=_C1098( C341 C1098 ) C341_=_C1099( C341 C1099 ) C341_=_C1100( C341 C1100 ) C341_=_C1101( C341 C1101 ) \nC342_=_C442( C342 C442 ) C342_=_C910( C342 C910 ) C342_=_C1218( C342 C1218 ) C342_=_C1310( C342 C1310 ) C342_=_C1311( C342 C1311 ) C342_=_C1312( C342 C1312 ) \nC342_=_C1313( C342 C1313 ) C342_=_C1314( C342 C1314 ) C342_=_C1315( C342 C1315 ) C342_=_C1316( C342 C1316 ) C342_=_C1318( C342 C1318 ) C342_=_C1319( C342 C1319 ) \nC342_=_C1320( C342 C1320 ) C342_=_C1322( C342 C1322 ) C342_=_C1323( C342 C1323 ) C349_=_C364( C349 C364 ) C349_=_C821( C349 C821 ) C349_=_C965( C349 C965 ) \nC349_=_C1092( C349 C1092 ) C349_=_C1093( C349 C1093 ) C349_=_C1094( C349 C1094 ) C349_=_C1095( C349 C1095 ) C349_=_C1096( C349 C1096 ) C349_=_C1097( C349 C1097 ) \nC349_=_C1098( C349 C1098 ) C349_=_C1099( C349 C1099 ) C349_=_C1100( C349 C1100 ) C349_=_C1101( C349 C1101 ) C364_=_C821( C364 C821 ) C364_=_C965( C364 C965 ) \nC364_=_C1092( C364 C1092 ) C364_=_C1093( C364 C1093 ) C364_=_C1094( C364 C1094 ) C364_=_C1095( C364 C1095 ) C364_=_C1096( C364 C1096 ) C364_=_C1097( C364 C1097 ) \nC364_=_C1098( C364 C1098 ) C364_=_C1099( C364 C1099 ) C364_=_C1100( C364 C1100 ) C364_=_C1101( C364 C1101 ) C374_=_C377( C374 C377 ) C374_=_C382( C374 C382 ) \nC374_=_C467( C374 C467 ) C374_=_C679( C374 C679 ) C374_=_C748( C374 C748 ) C374_=_C896( C374 C896 ) C374_=_C897( C374 C897 ) C374_=_C898( C374 C898 ) \nC374_=_C899( C374 C899 ) C374_=_C900( C374 C900 ) C374_=_C901( C374 C901 ) C374_=_C902( C374 C902 ) C374_=_C903( C374 C903 ) C374_=_C904( C374 C904 ) \nC374_=_C905( C374 C905 ) C374_=_C907( C374 C907 ) C374_=_C908( C374 C908 ) C374_=_C909( C374 C909 ) C377_=_C382( C377 C382 ) C377_=_C602( C377 C602 ) \nC377_=_C876( C377 C876 ) C377_=_C1465( C377 C1465 ) C377_=_C1657( C377 C1657 ) C377_=_C2099( C377 C2099 ) C377_=_C2167( C377 C2167 ) C377_=_C2168( C377 C2168 ) \nC377_=_C2169( C377 C2169 ) C377_=_C2170( C377 C2170 ) C377_=_C2171( C377 C2171 ) C377_=_C2172( C377 C2172 ) C377_=_C2173( C377 C2173 ) C377_=_C2174( C377 C2174 ) \nC377_=_C2175( C377 C2175 ) C377_=_C2176( C377 C2176 ) C377_=_C2178( C377 C2178 ) C377_=_C2179( C377 C2179 ) C377_=_C2180( C377 C2180 ) C377_=_C2181( C377 C2181 ) \nC377_=_C2182( C377 C2182 ) C382_=_C430( C382 C430 ) C382_=_C959( C382 C959 ) C382_=_C1119( C382 C1119 ) C382_=_C1237( C382 C1237 ) C382_=_C2478( C382 C2478 ) \nC382_=_C2613( C382 C2613 ) C382_=_C3020( C382 C3020 ) C382_=_C3166( C382 C3166 ) C382_=_C3204( C382 C3204 ) C382_=_C3228( C382 C3228 ) C382_=_C3328( C382 C3328 ) \nC382_=_C3544( C382 C3544 ) C382_=_C3893( C382 C3893 ) C382_=_C3914( C382 C3914 ) C382_=_C3986( C382 C3986 ) C382_=_C4038( C382 C4038 ) C382_=_C4039( C382 C4039 ) \nC382_=_C4040( C382 C4040 ) C425_=_C430( C425 C430 ) C425_=_C458( C425 C458 ) C425_=_C929( C425 C929 ) C425_=_C954( C425 C954 ) C425_=_C1115( C425 C1115 ) \nC425_=_C1407( C425 C1407 ) C425_=_C1756( C425 C1756 ) C425_=_C1970( C425 C1970 ) C425_=_C2216( C425 C2216 ) C425_=_C2421( C425 C2421 ) C425_=_C2791( C425 C2791 ) \nC425_=_C3015( C425 C3015 ) C425_=_C3211( C425 C3211 ) C425_=_C3224( C425 C3224 ) C425_=_C3263( C425 C3263 ) C425_=_C3441( C425 C3441 ) C425_=_C3540( C425 C3540 ) \nC425_=_C3759( C425 C3759 ) C425_=_C3760( C425 C3760 ) C425_=_C3761( C425 C3761 ) C425_=_C3762( C425 C3762 ) C425_=_C3764( C425 C3764 ) C425_=_C3765( C425 C3765 ) \nC425_=_C3766( C425 C3766 ) C425_=_C3767( C425 C3767 ) C425_=_C3768( C425 C3768 ) C430_=_C959( C430 C959 ) C430_=_C1119( C430 C1119 ) C430_=_C1237( C430 C1237 ) \nC430_=_C2478( C430 C2478 ) C430_=_C2613( C430 C2613 ) C430_=_C3020( C430 C3020 ) C430_=_C3166( C430 C3166 ) C430_=_C3204( C430 C3204 ) C430_=_C3228( C430 C3228 ) \nC430_=_C3328( C430 C3328 ) C430_=_C3544( C430 C3544 ) C430_=_C3893( C430 C3893 ) C430_=_C3914( C430 C3914 ) C430_=_C3986( C430 C3986 ) C430_=_C4038( C430 C4038 ) \nC430_=_C4039( C430 C4039 ) C430_=_C4040( C430 C4040 ) C442_=_C443( C442 C443 ) C442_=_C458( C442 C458 ) C442_=_C459( C442 C459 ) C442_=_C910( C442 C910 ) \nC442_=_C1218( C442 C1218 ) C442_=_C1310( C442 C1310 ) C442_=_C1311( C442 C1311 ) C442_=_C1312( C442 C1312 ) C442_=_C1313( C442 C1313 ) C442_=_C1314( C442 C1314 ) \nC442_=_C1315( C442 C1315 ) C442_=_C1316( C442 C1316 ) C442_=_C1318( C442 C1318 ) C442_=_C1319( C442 C1319 ) C442_=_C1320( C442 C1320 ) C442_=_C1322( C442 C1322 ) \nC442_=_C1323( C442 C1323 ) C443_=_C458( C443 C458 ) C443_=_C459( C443 C459 ) C443_=_C911( C443 C911 ) C443_=_C1219( C443 C1219 ) C443_=_C1348( C443 C1348 ) \nC443_=_C1349( C443 C1349 ) C443_=_C1350( C443 C1350 ) C443_=_C1351( C443 C1351 ) C443_=_C1352( C443 C1352 ) C443_=_C1353( C443 C1353 ) C443_=_C1354( C443 C1354 ) \nC443_=_C1355( C443 C1355 ) C443_=_C1356( C443 C1356 ) C443_=_C1357( C443 C1357 ) C443_=_C1358( C443 C1358 ) C443_=_C1359( C443 C1359 ) C443_=_C1361( C443 C1361 ) \nC443_=_C1362( C443 C1362 ) C443_=_C1363( C443 C1363 ) C443_=_C1364( C443 C1364 ) C443_=_C1365( C443 C1365 ) C443_=_C1366( C443 C1366 ) C443_=_C1367( C443 C1367 ) \nC443_=_C1369( C443 C1369 ) C443_=_C1370( C443 C1370 ) C443_=_C1371( C443 C1371 ) C458_=_C459( C458 C459 ) C458_=_C929( C458 C929 ) C458_=_C954( C458 C954 ) \nC458_=_C1115( C458 C1115 ) C458_=_C1407( C458 C1407 ) C458_=_C1756( C458 C1756 ) C458_=_C1970( C458 C1970 ) C458_=_C2216( C458 C2216 ) C458_=_C2421( C458 C2421 ) \nC458_=_C2791( C458 C2791 ) C458_=_C3015( C458 C3015 ) C458_=_C3211( C458 C3211 ) C458_=_C3224( C458 C3224 ) C458_=_C3263( C458 C3263 ) C458_=_C3441( C458 C3441 ) \nC458_=_C3540( C458 C3540 ) C458_=_C3759( C458 C3759 ) C458_=_C3760( C458 C3760 ) C458_=_C3761( C458 C3761 ) C458_=_C3762( C458 C3762 ) C458_=_C3764( C458 C3764 ) \nC458_=_C3765( C458 C3765 ) C458_=_C3766( C458 C3766 ) C458_=_C3767( C458 C3767 ) C458_=_C3768( C458 C3768 ) C459_=_C533( C459 C533 ) C459_=_C612( C459 C612 ) \nC459_=_C743( C459 C743 ) C459_=_C1497( C459 C1497 ) C459_=_C1629( C459 C1629 ) C459_=_C1780( C459 C1780 ) C459_=_C2303( C459 C2303 ) C459_=_C2655( C459 C2655 ) \nC459_=_C2699( C459 C2699 ) C459_=_C2895( C459 C2895 ) C459_=_C3016( C459 C3016 ) C459_=_C3031( C459 C3031 ) C459_=_C3095( C459 C3095 ) C459_=_C3136( C459 C3136 ) \nC459_=_C3199( C459 C3199 ) C459_=_C3249( C459 C3249 ) C459_=_C3414( C459 C3414 ) C459_=_C3489( C459 C3489 ) C459_=_C3586( C459 C3586 ) C459_=_C3594( C459 C3594 ) \nC459_=_C3802( C459 C3802 ) C459_=_C3803( C459 C3803 ) C459_=_C3804( C459 C3804 ) C459_=_C3805( C459 C3805 ) C459_=_C3806( C459 C3806 ) C459_=_C3807( C459 C3807 ) \nC467_=_C679( C467 C679 ) C467_=_C748( C467 C748 ) C467_=_C896( C467 C896 ) C467_=_C897( C467 C897 ) C467_=_C898( C467 C898 ) C467_=_C899( C467 C899 ) \nC467_=_C900( C467 C900 ) C467_=_C901( C467 C901 ) C467_=_C902( C467 C902 ) C467_=_C903( C467 C903 ) C467_=_C904( C467 C904 ) C467_=_C905( C467 C905 ) \nC467_=_C907( C467 C907 ) C467_=_C908( C467 C908 ) C467_=_C909( C467 C909 ) C533_=_C537( C533 C537 ) C533_=_C612( C533 C612 ) C533_=_C743( C533 C743 ) \nC533_=_C1497( C533 C1497 ) C533_=_C1629( C533 C1629 ) C533_=_C1780( C533 C1780 ) C533_=_C2303( C533 C2303 ) C533_=_C2655( C533 C2655 ) C533_=_C2699( C533 C2699 ) \nC533_=_C2895( C533 C2895 ) C533_=_C3016( C533 C3016 ) C533_=_C3031( C533 C3031 ) C533_=_C3095( C533 C3095 ) C533_=_C3136( C533 C3136 ) C533_=_C3199( C533 C3199 ) \nC533_=_C3249( C533 C3249 ) C533_=_C3414( C533 C3414 ) C533_=_C3489( C533 C3489 ) C533_=_C3586( C533 C3586 ) C533_=_C3594( C533 C3594 ) C533_=_C3802( C533 C3802 ) \nC533_=_C3803( C533 C3803 ) C533_=_C3804( C533 C3804 ) C533_=_C3805( C533 C3805 ) C533_=_C3806( C533 C3806 ) C533_=_C3807( C533 C3807 ) C537_=_C1258( C537 C1258 ) \nC537_=_C1587( C537 C1587 ) C537_=_C1781( C537 C1781 ) C537_=_C2304( C537 C2304 ) C537_=_C2387( C537 C2387 ) C537_=_C2411( C537 C2411 ) C537_=_C2522( C537 C2522 ) \nC537_=_C2681( C537 C2681 ) C537_=_C2778( C537 C2778 ) C537_=_C2937( C537 C2937 ) C537_=_C2969( C537 C2969 ) C537_=_C3018( C537 C3018 ) C537_=_C3059( C537 C3059 ) \nC537_=_C3073( C537 C3073 ) C537_=_C3096( C537 C3096 ) C537_=_C3107( C537 C3107 ) C537_=_C3138( C537 C3138 ) C537_=_C3200( C537 C3200 ) C537_=_C3350( C537 C3350 ) \nC537_=_C3415( C537 C3415 ) C537_=_C3479( C537 C3479 ) C537_=_C3504( C537 C3504 ) C537_=_C3589( C537 C3589 ) C537_=_C3882( C537 C3882 ) C537_=_C3883( C537 C3883 ) \nC602_=_C612( C602 C612 ) C602_=_C876(</w:t>
      </w:r>
    </w:p>
    <w:p>
      <w:pPr>
        <w:pStyle w:val="PreformattedText"/>
        <w:bidi w:val="0"/>
        <w:spacing w:before="0" w:after="0"/>
        <w:jc w:val="left"/>
        <w:rPr/>
      </w:pPr>
      <w:r>
        <w:rPr/>
        <w:t xml:space="preserve"> </w:t>
      </w:r>
      <w:r>
        <w:rPr/>
        <w:t>C602 C876 ) C602_=_C1465( C602 C1465 ) C602_=_C1657( C602 C1657 ) C602_=_C2099( C602 C2099 ) C602_=_C2167( C602 C2167 ) \nC602_=_C2168( C602 C2168 ) C602_=_C2169( C602 C2169 ) C602_=_C2170( C602 C2170 ) C602_=_C2171( C602 C2171 ) C602_=_C2172( C602 C2172 ) C602_=_C2173( C602 C2173 ) \nC602_=_C2174( C602 C2174 ) C602_=_C2175( C602 C2175 ) C602_=_C2176( C602 C2176 ) C602_=_C2178( C602 C2178 ) C602_=_C2179( C602 C2179 ) C602_=_C2180( C602 C2180 ) \nC602_=_C2181( C602 C2181 ) C602_=_C2182( C602 C2182 ) C612_=_C743( C612 C743 ) C612_=_C1497( C612 C1497 ) C612_=_C1629( C612 C1629 ) C612_=_C1780( C612 C1780 ) \nC612_=_C2303( C612 C2303 ) C612_=_C2655( C612 C2655 ) C612_=_C2699( C612 C2699 ) C612_=_C2895( C612 C2895 ) C612_=_C3016( C612 C3016 ) C612_=_C3031( C612 C3031 ) \nC612_=_C3095( C612 C3095 ) C612_=_C3136( C612 C3136 ) C612_=_C3199( C612 C3199 ) C612_=_C3249( C612 C3249 ) C612_=_C3414( C612 C3414 ) C612_=_C3489( C612 C3489 ) \nC612_=_C3586( C612 C3586 ) C612_=_C3594( C612 C3594 ) C612_=_C3802( C612 C3802 ) C612_=_C3803( C612 C3803 ) C612_=_C3804( C612 C3804 ) C612_=_C3805( C612 C3805 ) \nC612_=_C3806( C612 C3806 ) C612_=_C3807( C612 C3807 ) C679_=_C748( C679 C748 ) C679_=_C896( C679 C896 ) C679_=_C897( C679 C897 ) C679_=_C898( C679 C898 ) \nC679_=_C899( C679 C899 ) C679_=_C900( C679 C900 ) C679_=_C901( C679 C901 ) C679_=_C902( C679 C902 ) C679_=_C903( C679 C903 ) C679_=_C904( C679 C904 ) \nC679_=_C905( C679 C905 ) C679_=_C907( C679 C907 ) C679_=_C908( C679 C908 ) C679_=_C909( C679 C909 ) C702_=_C703( C702 C703 ) C702_=_C705( C702 C705 ) \nC702_=_C707( C702 C707 ) C702_=_C708( C702 C708 ) C702_=_C709( C702 C709 ) C702_=_C711( C702 C711 ) C702_=_C712( C702 C712 ) C702_=_C713( C702 C713 ) \nC702_=_C714( C702 C714 ) C702_=_C715( C702 C715 ) C702_=_C716( C702 C716 ) C702_=_C717( C702 C717 ) C702_=_C718( C702 C718 ) C702_=_C719( C702 C719 ) \nC702_=_C720( C702 C720 ) C702_=_C721( C702 C721 ) C702_=_C722( C702 C722 ) C703_=_C705( C703 C705 ) C703_=_C707( C703 C707 ) C703_=_C708( C703 C708 ) \nC703_=_C709( C703 C709 ) C703_=_C711( C703 C711 ) C703_=_C712( C703 C712 ) C703_=_C713( C703 C713 ) C703_=_C714( C703 C714 ) C703_=_C715( C703 C715 ) \nC703_=_C716( C703 C716 ) C703_=_C717( C703 C717 ) C703_=_C718( C703 C718 ) C703_=_C719( C703 C719 ) C703_=_C720( C703 C720 ) C703_=_C721( C703 C721 ) \nC703_=_C722( C703 C722 ) C703_=_C876( C703 C876 ) C705_=_C707( C705 C707 ) C705_=_C708( C705 C708 ) C705_=_C709( C705 C709 ) C705_=_C711( C705 C711 ) \nC705_=_C712( C705 C712 ) C705_=_C713( C705 C713 ) C705_=_C714( C705 C714 ) C705_=_C715( C705 C715 ) C705_=_C716( C705 C716 ) C705_=_C717( C705 C717 ) \nC705_=_C718( C705 C718 ) C705_=_C719( C705 C719 ) C705_=_C720( C705 C720 ) C705_=_C721( C705 C721 ) C705_=_C722( C705 C722 ) C707_=_C708( C707 C708 ) \nC707_=_C709( C707 C709 ) C707_=_C711( C707 C711 ) C707_=_C712( C707 C712 ) C707_=_C713( C707 C713 ) C707_=_C714( C707 C714 ) C707_=_C715( C707 C715 ) \nC707_=_C716( C707 C716 ) C707_=_C717( C707 C717 ) C707_=_C718( C707 C718 ) C707_=_C719( C707 C719 ) C707_=_C720( C707 C720 ) C707_=_C721( C707 C721 ) \nC707_=_C722( C707 C722 ) C707_=_C1407( C707 C1407 ) C708_=_C709( C708 C709 ) C708_=_C711( C708 C711 ) C708_=_C712( C708 C712 ) C708_=_C713( C708 C713 ) \nC708_=_C714( C708 C714 ) C708_=_C715( C708 C715 ) C708_=_C716( C708 C716 ) C708_=_C717( C708 C717 ) C708_=_C718( C708 C718 ) C708_=_C719( C708 C719 ) \nC708_=_C720( C708 C720 ) C708_=_C721( C708 C721 ) C708_=_C722( C708 C722 ) C708_=_C1093( C708 C1093 ) C708_=_C1465( C708 C1465 ) C709_=_C711( C709 C711 ) \nC709_=_C712( C709 C712 ) C709_=_C713( C709 C713 ) C709_=_C714( C709 C714 ) C709_=_C715( C709 C715 ) C709_=_C716( C709 C716 ) C709_=_C717( C709 C717 ) \nC709_=_C718( C709 C718 ) C709_=_C719( C709 C719 ) C709_=_C720( C709 C720 ) C709_=_C721( C709 C721 ) C709_=_C722( C709 C722 ) C709_=_C1657( C709 C1657 ) \nC711_=_C712( C711 C712 ) C711_=_C713( C711 C713 ) C711_=_C714( C711 C714 ) C711_=_C715( C711 C715 ) C711_=_C716( C711 C716 ) C711_=_C717( C711 C717 ) \nC711_=_C718( C711 C718 ) C711_=_C719( C711 C719 ) C711_=_C720( C711 C720 ) C711_=_C721( C711 C721 ) C711_=_C722( C711 C722 ) C712_=_C713( C712 C713 ) \nC712_=_C714( C712 C714 ) C712_=_C715( C712 C715 ) C712_=_C716( C712 C716 ) C712_=_C717( C712 C717 ) C712_=_C718( C712 C718 ) C712_=_C719( C712 C719 ) \nC712_=_C720( C712 C720 ) C712_=_C721( C712 C721 ) C712_=_C722( C712 C722 ) C713_=_C714( C713 C714 ) C713_=_C715( C713 C715 ) C713_=_C716( C713 C716 ) \nC713_=_C717( C713 C717 ) C713_=_C718( C713 C718 ) C713_=_C719( C713 C719 ) C713_=_C720( C713 C720 ) C713_=_C721( C713 C721 ) C713_=_C722( C713 C722 ) \nC714_=_C715( C714 C715 ) C714_=_C716( C714 C716 ) C714_=_C717( C714 C717 ) C714_=_C718( C714 C718 ) C714_=_C719( C714 C719 ) C714_=_C720( C714 C720 ) \nC714_=_C721( C714 C721 ) C714_=_C722( C714 C722 ) C714_=_C2170( C714 C2170 ) C715_=_C716( C715 C716 ) C715_=_C717( C715 C717 ) C715_=_C718( C715 C718 ) \nC715_=_C719( C715 C719 ) C715_=_C720( C715 C720 ) C715_=_C721( C715 C721 ) C715_=_C722( C715 C722 ) C716_=_C717( C716 C717 ) C716_=_C718( C716 C718 ) \nC716_=_C719( C716 C719 ) C716_=_C720( C716 C720 ) C716_=_C721( C716 C721 ) C716_=_C722( C716 C722 ) C717_=_C718( C717 C718 ) C717_=_C719( C717 C719 ) \nC717_=_C720( C717 C720 ) C717_=_C721( C717 C721 ) C717_=_C722( C717 C722 ) C717_=_C2171( C717 C2171 ) C718_=_C719( C718 C719 ) C718_=_C720( C718 C720 ) \nC718_=_C721( C718 C721 ) C718_=_C722( C718 C722 ) C718_=_C1363( C718 C1363 ) C718_=_C2174( C718 C2174 ) C719_=_C720( C719 C720 ) C719_=_C721( C719 C721 ) \nC719_=_C722( C719 C722 ) C719_=_C2175( C719 C2175 ) C720_=_C721( C720 C721 ) C720_=_C722( C720 C722 ) C720_=_C2178( C720 C2178 ) C720_=_C3765( C720 C3765 ) \nC720_=_C4039( C720 C4039 ) C721_=_C722( C721 C722 ) C722_=_C3768( C722 C3768 ) C743_=_C1497( C743 C1497 ) C743_=_C1629( C743 C1629 ) C743_=_C1780( C743 C1780 ) \nC743_=_C2303( C743 C2303 ) C743_=_C2655( C743 C2655 ) C743_=_C2699( C743 C2699 ) C743_=_C2895( C743 C2895 ) C743_=_C3016( C743 C3016 ) C743_=_C3031( C743 C3031 ) \nC743_=_C3095( C743 C3095 ) C743_=_C3136( C743 C3136 ) C743_=_C3199( C743 C3199 ) C743_=_C3249( C743 C3249 ) C743_=_C3414( C743 C3414 ) C743_=_C3489( C743 C3489 ) \nC743_=_C3586( C743 C3586 ) C743_=_C3594( C743 C3594 ) C743_=_C3802( C743 C3802 ) C743_=_C3803( C743 C3803 ) C743_=_C3804( C743 C3804 ) C743_=_C3805( C743 C3805 ) \nC743_=_C3806( C743 C3806 ) C743_=_C3807( C743 C3807 ) C748_=_C896( C748 C896 ) C748_=_C897( C748 C897 ) C748_=_C898( C748 C898 ) C748_=_C899( C748 C899 ) \nC748_=_C900( C748 C900 ) C748_=_C901( C748 C901 ) C748_=_C902( C748 C902 ) C748_=_C903( C748 C903 ) C748_=_C904( C748 C904 ) C748_=_C905( C748 C905 ) \nC748_=_C907( C748 C907 ) C748_=_C908( C748 C908 ) C748_=_C909( C748 C909 ) C821_=_C965( C821 C965 ) C821_=_C1092( C821 C1092 ) C821_=_C1093( C821 C1093 ) \nC821_=_C1094( C821 C1094 ) C821_=_C1095( C821 C1095 ) C821_=_C1096( C821 C1096 ) C821_=_C1097( C821 C1097 ) C821_=_C1098( C821 C1098 ) C821_=_C1099( C821 C1099 ) \nC821_=_C1100( C821 C1100 ) C821_=_C1101( C821 C1101 ) C876_=_C1465( C876 C1465 ) C876_=_C1657( C876 C1657 ) C876_=_C2099( C876 C2099 ) C876_=_C2167( C876 C2167 ) \nC876_=_C2168( C876 C2168 ) C876_=_C2169( C876 C2169 ) C876_=_C2170( C876 C2170 ) C876_=_C2171( C876 C2171 ) C876_=_C2172( C876 C2172 ) C876_=_C2173( C876 C2173 ) \nC876_=_C2174( C876 C2174 ) C876_=_C2175( C876 C2175 ) C876_=_C2176( C876 C2176 ) C876_=_C2178( C876 C2178 ) C876_=_C2179( C876 C2179 ) C876_=_C2180( C876 C2180 ) \nC876_=_C2181( C876 C2181 ) C876_=_C2182( C876 C2182 ) C896_=_C897( C896 C897 ) C896_=_C898( C896 C898 ) C896_=_C899( C896 C899 ) C896_=_C900( C896 C900 ) \nC896_=_C901( C896 C901 ) C896_=_C902( C896 C902 ) C896_=_C903( C896 C903 ) C896_=_C904( C896 C904 ) C896_=_C905( C896 C905 ) C896_=_C907( C896 C907 ) \nC896_=_C908( C896 C908 ) C896_=_C909( C896 C909 ) C897_=_C898( C897 C898 ) C897_=_C899( C897 C899 ) C897_=_C900( C897 C900 ) C897_=_C901( C897 C901 ) \nC897_=_C902( C897 C902 ) C897_=_C903( C897 C903 ) C897_=_C904( C897 C904 ) C897_=_C905( C897 C905 ) C897_=_C907( C897 C907 ) C897_=_C908( C897 C908 ) \nC897_=_C909( C897 C909 ) C897_=_C1258( C897 C1258 ) C898_=_C899( C898 C899 ) C898_=_C900( C898 C900 ) C898_=_C901( C898 C901 ) C898_=_C902( C898 C902 ) \nC898_=_C903( C898 C903 ) C898_=_C904( C898 C904 ) C898_=_C905( C898 C905 ) C898_=_C907( C898 C907 ) C898_=_C908( C898 C908 ) C898_=_C909( C898 C909 ) \nC898_=_C1587( C898 C1587 ) C899_=_C900( C899 C900 ) C899_=_C901( C899 C901 ) C899_=_C902( C899 C902 ) C899_=_C903( C899 C903 ) C899_=_C904( C899 C904 ) \nC899_=_C905( C899 C905 ) C899_=_C907( C899 C907 ) C899_=_C908( C899 C908 ) C899_=_C909( C899 C909 ) C900_=_C901( C900 C901 ) C900_=_C902( C900 C902 ) \nC900_=_C903( C900 C903 ) C900_=_C904( C900 C904 ) C900_=_C905( C900 C905 ) C900_=_C907( C900 C907 ) C900_=_C908( C900 C908 ) C900_=_C909( C900 C909 ) \nC900_=_C2387( C900 C2387 ) C901_=_C902( C901 C902 ) C901_=_C903( C901 C903 ) C901_=_C904( C901 C904 ) C901_=_C905( C901 C905 ) C901_=_C907( C901 C907 ) \nC901_=_C908( C901 C908 ) C901_=_C909( C901 C909 ) C901_=_C2778( C901 C2778 ) C902_=_C903( C902 C903 ) C902_=_C904( C902 C904 ) C902_=_C905( C902 C905 ) \nC902_=_C907( C902 C907 ) C902_=_C908( C902 C908 ) C902_=_C909( C902 C909 ) C902_=_C2969( C902 C2969 ) C903_=_C904( C903 C904 ) C903_=_C905( C903 C905 ) \nC903_=_C907( C903 C907 ) C903_=_C908( C903 C908 ) C903_=_C909( C903 C909 ) C903_=_C3350( C903 C3350 ) C904_=_C905( C904 C905 ) C904_=_C907( C904 C907 ) \nC904_=_C908( C904 C908 ) C904_=_C909( C904 C909 ) C904_=_C3504( C904 C3504 ) C905_=_C907( C905 C907 ) C905_=_C908( C905 C908 ) C905_=_C909( C905 C909 ) \nC907_=_C908( C907 C908 ) C907_=_C909( C907 C909 ) C907_=_C3882( C907 C3882 ) C908_=_C909( C908 C909 ) C908_=_C3883( C908 C3883 ) C910_=_C911( C910 C911 ) \nC910_=_C929( C910 C929 ) C910_=_C1218( C910 C1218 ) C910_=_C1310( C910 C1310 ) C910_=_C1311( C910 C1311 ) C910_=_C1312( C910 C1312 ) C910_=_C1313(</w:t>
      </w:r>
    </w:p>
    <w:p>
      <w:pPr>
        <w:pStyle w:val="PreformattedText"/>
        <w:bidi w:val="0"/>
        <w:spacing w:before="0" w:after="0"/>
        <w:jc w:val="left"/>
        <w:rPr/>
      </w:pPr>
      <w:r>
        <w:rPr/>
        <w:t xml:space="preserve"> </w:t>
      </w:r>
      <w:r>
        <w:rPr/>
        <w:t>C910 C1313 ) \nC910_=_C1314( C910 C1314 ) C910_=_C1315( C910 C1315 ) C910_=_C1316( C910 C1316 ) C910_=_C1318( C910 C1318 ) C910_=_C1319( C910 C1319 ) C910_=_C1320( C910 C1320 ) \nC910_=_C1322( C910 C1322 ) C910_=_C1323( C910 C1323 ) C911_=_C929( C911 C929 ) C911_=_C1219( C911 C1219 ) C911_=_C1348( C911 C1348 ) C911_=_C1349( C911 C1349 ) \nC911_=_C1350( C911 C1350 ) C911_=_C1351( C911 C1351 ) C911_=_C1352( C911 C1352 ) C911_=_C1353( C911 C1353 ) C911_=_C1354( C911 C1354 ) C911_=_C1355( C911 C1355 ) \nC911_=_C1356( C911 C1356 ) C911_=_C1357( C911 C1357 ) C911_=_C1358( C911 C1358 ) C911_=_C1359( C911 C1359 ) C911_=_C1361( C911 C1361 ) C911_=_C1362( C911 C1362 ) \nC911_=_C1363( C911 C1363 ) C911_=_C1364( C911 C1364 ) C911_=_C1365( C911 C1365 ) C911_=_C1366( C911 C1366 ) C911_=_C1367( C911 C1367 ) C911_=_C1369( C911 C1369 ) \nC911_=_C1370( C911 C1370 ) C911_=_C1371( C911 C1371 ) C929_=_C954( C929 C954 ) C929_=_C1115( C929 C1115 ) C929_=_C1407( C929 C1407 ) C929_=_C1756( C929 C1756 ) \nC929_=_C1970( C929 C1970 ) C929_=_C2216( C929 C2216 ) C929_=_C2421( C929 C2421 ) C929_=_C2791( C929 C2791 ) C929_=_C3015( C929 C3015 ) C929_=_C3211( C929 C3211 ) \nC929_=_C3224( C929 C3224 ) C929_=_C3263( C929 C3263 ) C929_=_C3441( C929 C3441 ) C929_=_C3540( C929 C3540 ) C929_=_C3759( C929 C3759 ) C929_=_C3760( C929 C3760 ) \nC929_=_C3761( C929 C3761 ) C929_=_C3762( C929 C3762 ) C929_=_C3764( C929 C3764 ) C929_=_C3765( C929 C3765 ) C929_=_C3766( C929 C3766 ) C929_=_C3767( C929 C3767 ) \nC929_=_C3768( C929 C3768 ) C954_=_C959( C954 C959 ) C954_=_C1115( C954 C1115 ) C954_=_C1407( C954 C1407 ) C954_=_C1756( C954 C1756 ) C954_=_C1970( C954 C1970 ) \nC954_=_C2216( C954 C2216 ) C954_=_C2421( C954 C2421 ) C954_=_C2791( C954 C2791 ) C954_=_C3015( C954 C3015 ) C954_=_C3211( C954 C3211 ) C954_=_C3224( C954 C3224 ) \nC954_=_C3263( C954 C3263 ) C954_=_C3441( C954 C3441 ) C954_=_C3540( C954 C3540 ) C954_=_C3759( C954 C3759 ) C954_=_C3760( C954 C3760 ) C954_=_C3761( C954 C3761 ) \nC954_=_C3762( C954 C3762 ) C954_=_C3764( C954 C3764 ) C954_=_C3765( C954 C3765 ) C954_=_C3766( C954 C3766 ) C954_=_C3767( C954 C3767 ) C954_=_C3768( C954 C3768 ) \nC959_=_C1119( C959 C1119 ) C959_=_C1237( C959 C1237 ) C959_=_C2478( C959 C2478 ) C959_=_C2613( C959 C2613 ) C959_=_C3020( C959 C3020 ) C959_=_C3166( C959 C3166 ) \nC959_=_C3204( C959 C3204 ) C959_=_C3228( C959 C3228 ) C959_=_C3328( C959 C3328 ) C959_=_C3544( C959 C3544 ) C959_=_C3893( C959 C3893 ) C959_=_C3914( C959 C3914 ) \nC959_=_C3986( C959 C3986 ) C959_=_C4038( C959 C4038 ) C959_=_C4039( C959 C4039 ) C959_=_C4040( C959 C4040 ) C965_=_C1092( C965 C1092 ) C965_=_C1093( C965 C1093 ) \nC965_=_C1094( C965 C1094 ) C965_=_C1095( C965 C1095 ) C965_=_C1096( C965 C1096 ) C965_=_C1097( C965 C1097 ) C965_=_C1098( C965 C1098 ) C965_=_C1099( C965 C1099 ) \nC965_=_C1100( C965 C1100 ) C965_=_C1101( C965 C1101 ) C1092_=_C1093( C1092 C1093 ) C1092_=_C1094( C1092 C1094 ) C1092_=_C1095( C1092 C1095 ) C1092_=_C1096( C1092 C1096 ) \nC1092_=_C1097( C1092 C1097 ) C1092_=_C1098( C1092 C1098 ) C1092_=_C1099( C1092 C1099 ) C1092_=_C1100( C1092 C1100 ) C1092_=_C1101( C1092 C1101 ) C1093_=_C1094( C1093 C1094 ) \nC1093_=_C1095( C1093 C1095 ) C1093_=_C1096( C1093 C1096 ) C1093_=_C1097( C1093 C1097 ) C1093_=_C1098( C1093 C1098 ) C1093_=_C1099( C1093 C1099 ) C1093_=_C1100( C1093 C1100 ) \nC1093_=_C1101( C1093 C1101 ) C1093_=_C1465( C1093 C1465 ) C1094_=_C1095( C1094 C1095 ) C1094_=_C1096( C1094 C1096 ) C1094_=_C1097( C1094 C1097 ) C1094_=_C1098( C1094 C1098 ) \nC1094_=_C1099( C1094 C1099 ) C1094_=_C1100( C1094 C1100 ) C1094_=_C1101( C1094 C1101 ) C1095_=_C1096( C1095 C1096 ) C1095_=_C1097( C1095 C1097 ) C1095_=_C1098( C1095 C1098 ) \nC1095_=_C1099( C1095 C1099 ) C1095_=_C1100( C1095 C1100 ) C1095_=_C1101( C1095 C1101 ) C1096_=_C1097( C1096 C1097 ) C1096_=_C1098( C1096 C1098 ) C1096_=_C1099( C1096 C1099 ) \nC1096_=_C1100( C1096 C1100 ) C1096_=_C1101( C1096 C1101 ) C1096_=_C3586( C1096 C3586 ) C1096_=_C3589( C1096 C3589 ) C1097_=_C1098( C1097 C1098 ) C1097_=_C1099( C1097 C1099 ) \nC1097_=_C1100( C1097 C1100 ) C1097_=_C1101( C1097 C1101 ) C1098_=_C1099( C1098 C1099 ) C1098_=_C1100( C1098 C1100 ) C1098_=_C1101( C1098 C1101 ) C1099_=_C1100( C1099 C1100 ) \nC1099_=_C1101( C1099 C1101 ) C1100_=_C1101( C1100 C1101 ) C1115_=_C1119( C1115 C1119 ) C1115_=_C1407( C1115 C1407 ) C1115_=_C1756( C1115 C1756 ) C1115_=_C1970( C1115 C1970 ) \nC1115_=_C2216( C1115 C2216 ) C1115_=_C2421( C1115 C2421 ) C1115_=_C2791( C1115 C2791 ) C1115_=_C3015( C1115 C3015 ) C1115_=_C3211( C1115 C3211 ) C1115_=_C3224( C1115 C3224 ) \nC1115_=_C3263( C1115 C3263 ) C1115_=_C3441( C1115 C3441 ) C1115_=_C3540( C1115 C3540 ) C1115_=_C3759( C1115 C3759 ) C1115_=_C3760( C1115 C3760 ) C1115_=_C3761( C1115 C3761 ) \nC1115_=_C3762( C1115 C3762 ) C1115_=_C3764( C1115 C3764 ) C1115_=_C3765( C1115 C3765 ) C1115_=_C3766( C1115 C3766 ) C1115_=_C3767( C1115 C3767 ) C1115_=_C3768( C1115 C3768 ) \nC1119_=_C1237( C1119 C1237 ) C1119_=_C2478( C1119 C2478 ) C1119_=_C2613( C1119 C2613 ) C1119_=_C3020( C1119 C3020 ) C1119_=_C3166( C1119 C3166 ) C1119_=_C3204( C1119 C3204 ) \nC1119_=_C3228( C1119 C3228 ) C1119_=_C3328( C1119 C3328 ) C1119_=_C3544( C1119 C3544 ) C1119_=_C3893( C1119 C3893 ) C1119_=_C3914( C1119 C3914 ) C1119_=_C3986( C1119 C3986 ) \nC1119_=_C4038( C1119 C4038 ) C1119_=_C4039( C1119 C4039 ) C1119_=_C4040( C1119 C4040 ) C1218_=_C1219( C1218 C1219 ) C1218_=_C1237( C1218 C1237 ) C1218_=_C1310( C1218 C1310 ) \nC1218_=_C1311( C1218 C1311 ) C1218_=_C1312( C1218 C1312 ) C1218_=_C1313( C1218 C1313 ) C1218_=_C1314( C1218 C1314 ) C1218_=_C1315( C1218 C1315 ) C1218_=_C1316( C1218 C1316 ) \nC1218_=_C1318( C1218 C1318 ) C1218_=_C1319( C1218 C1319 ) C1218_=_C1320( C1218 C1320 ) C1218_=_C1322( C1218 C1322 ) C1218_=_C1323( C1218 C1323 ) C1219_=_C1237( C1219 C1237 ) \nC1219_=_C1348( C1219 C1348 ) C1219_=_C1349( C1219 C1349 ) C1219_=_C1350( C1219 C1350 ) C1219_=_C1351( C1219 C1351 ) C1219_=_C1352( C1219 C1352 ) C1219_=_C1353( C1219 C1353 ) \nC1219_=_C1354( C1219 C1354 ) C1219_=_C1355( C1219 C1355 ) C1219_=_C1356( C1219 C1356 ) C1219_=_C1357( C1219 C1357 ) C1219_=_C1358( C1219 C1358 ) C1219_=_C1359( C1219 C1359 ) \nC1219_=_C1361( C1219 C1361 ) C1219_=_C1362( C1219 C1362 ) C1219_=_C1363( C1219 C1363 ) C1219_=_C1364( C1219 C1364 ) C1219_=_C1365( C1219 C1365 ) C1219_=_C1366( C1219 C1366 ) \nC1219_=_C1367( C1219 C1367 ) C1219_=_C1369( C1219 C1369 ) C1219_=_C1370( C1219 C1370 ) C1219_=_C1371( C1219 C1371 ) C1237_=_C2478( C1237 C2478 ) C1237_=_C2613( C1237 C2613 ) \nC1237_=_C3020( C1237 C3020 ) C1237_=_C3166( C1237 C3166 ) C1237_=_C3204( C1237 C3204 ) C1237_=_C3228( C1237 C3228 ) C1237_=_C3328( C1237 C3328 ) C1237_=_C3544( C1237 C3544 ) \nC1237_=_C3893( C1237 C3893 ) C1237_=_C3914( C1237 C3914 ) C1237_=_C3986( C1237 C3986 ) C1237_=_C4038( C1237 C4038 ) C1237_=_C4039( C1237 C4039 ) C1237_=_C4040( C1237 C4040 ) \nC1258_=_C1587( C1258 C1587 ) C1258_=_C1781( C1258 C1781 ) C1258_=_C2304( C1258 C2304 ) C1258_=_C2387( C1258 C2387 ) C1258_=_C2411( C1258 C2411 ) C1258_=_C2522( C1258 C2522 ) \nC1258_=_C2681( C1258 C2681 ) C1258_=_C2778( C1258 C2778 ) C1258_=_C2937( C1258 C2937 ) C1258_=_C2969( C1258 C2969 ) C1258_=_C3018( C1258 C3018 ) C1258_=_C3059( C1258 C3059 ) \nC1258_=_C3073( C1258 C3073 ) C1258_=_C3096( C1258 C3096 ) C1258_=_C3107( C1258 C3107 ) C1258_=_C3138( C1258 C3138 ) C1258_=_C3200( C1258 C3200 ) C1258_=_C3350( C1258 C3350 ) \nC1258_=_C3415( C1258 C3415 ) C1258_=_C3479( C1258 C3479 ) C1258_=_C3504( C1258 C3504 ) C1258_=_C3589( C1258 C3589 ) C1258_=_C3882( C1258 C3882 ) C1258_=_C3883( C1258 C3883 ) \nC1310_=_C1311( C1310 C1311 ) C1310_=_C1312( C1310 C1312 ) C1310_=_C1313( C1310 C1313 ) C1310_=_C1314( C1310 C1314 ) C1310_=_C1315( C1310 C1315 ) C1310_=_C1316( C1310 C1316 ) \nC1310_=_C1318( C1310 C1318 ) C1310_=_C1319( C1310 C1319 ) C1310_=_C1320( C1310 C1320 ) C1310_=_C1322( C1310 C1322 ) C1310_=_C1323( C1310 C1323 ) C1310_=_C1349( C1310 C1349 ) \nC1310_=_C1970( C1310 C1970 ) C1311_=_C1312( C1311 C1312 ) C1311_=_C1313( C1311 C1313 ) C1311_=_C1314( C1311 C1314 ) C1311_=_C1315( C1311 C1315 ) C1311_=_C1316( C1311 C1316 ) \nC1311_=_C1318( C1311 C1318 ) C1311_=_C1319( C1311 C1319 ) C1311_=_C1320( C1311 C1320 ) C1311_=_C1322( C1311 C1322 ) C1311_=_C1323( C1311 C1323 ) C1311_=_C1351( C1311 C1351 ) \nC1311_=_C2421( C1311 C2421 ) C1312_=_C1313( C1312 C1313 ) C1312_=_C1314( C1312 C1314 ) C1312_=_C1315( C1312 C1315 ) C1312_=_C1316( C1312 C1316 ) C1312_=_C1318( C1312 C1318 ) \nC1312_=_C1319( C1312 C1319 ) C1312_=_C1320( C1312 C1320 ) C1312_=_C1322( C1312 C1322 ) C1312_=_C1323( C1312 C1323 ) C1312_=_C1352( C1312 C1352 ) C1312_=_C2613( C1312 C2613 ) \nC1313_=_C1314( C1313 C1314 ) C1313_=_C1315( C1313 C1315 ) C1313_=_C1316( C1313 C1316 ) C1313_=_C1318( C1313 C1318 ) C1313_=_C1319( C1313 C1319 ) C1313_=_C1320( C1313 C1320 ) \nC1313_=_C1322( C1313 C1322 ) C1313_=_C1323( C1313 C1323 ) C1313_=_C1353( C1313 C1353 ) C1313_=_C3199( C1313 C3199 ) C1313_=_C3200( C1313 C3200 ) C1313_=_C3204( C1313 C3204 ) \nC1314_=_C1315( C1314 C1315 ) C1314_=_C1316( C1314 C1316 ) C1314_=_C1318( C1314 C1318 ) C1314_=_C1319( C1314 C1319 ) C1314_=_C1320( C1314 C1320 ) C1314_=_C1322( C1314 C1322 ) \nC1314_=_C1323( C1314 C1323 ) C1314_=_C1354( C1314 C1354 ) C1314_=_C3263( C1314 C3263 ) C1315_=_C1316( C1315 C1316 ) C1315_=_C1318( C1315 C1318 ) C1315_=_C1319( C1315 C1319 ) \nC1315_=_C1320( C1315 C1320 ) C1315_=_C1322( C1315 C1322 ) C1315_=_C1323( C1315 C1323 ) C1315_=_C1355( C1315 C1355 ) C1315_=_C3328( C1315 C3328 ) C1316_=_C1318( C1316 C1318 ) \nC1316_=_C1319( C1316 C1319 ) C1316_=_C1320( C1316 C1320 ) C1316_=_C1322( C1316 C1322 ) C1316_=_C1323( C1316 C1323 ) C1316_=_C1356( C1316 C1356 ) C1316_=_C3441( C1316 C3441 ) \nC1318_=_C1319( C1318 C1319 ) C1318_=_C1320( C1318 C1320 ) C1318_=_C1322( C1318 C1322 ) C1318_=_C1323( C1318 C1323 ) C1318_=_C1362( C1318 C1362 ) C1318_=_C3759( C1318 C3759 ) \nC1318_=_C3893( C1318 C3893 ) C1319_=_C1320( C1319 C1320 ) C1319_=_C1322(</w:t>
      </w:r>
    </w:p>
    <w:p>
      <w:pPr>
        <w:pStyle w:val="PreformattedText"/>
        <w:bidi w:val="0"/>
        <w:spacing w:before="0" w:after="0"/>
        <w:jc w:val="left"/>
        <w:rPr/>
      </w:pPr>
      <w:r>
        <w:rPr/>
        <w:t xml:space="preserve"> </w:t>
      </w:r>
      <w:r>
        <w:rPr/>
        <w:t>C1319 C1322 ) C1319_=_C1323( C1319 C1323 ) C1319_=_C1365( C1319 C1365 ) C1319_=_C3762( C1319 C3762 ) \nC1320_=_C1322( C1320 C1322 ) C1320_=_C1323( C1320 C1323 ) C1320_=_C1366( C1320 C1366 ) C1320_=_C3986( C1320 C3986 ) C1322_=_C1323( C1322 C1323 ) C1322_=_C1370( C1322 C1370 ) \nC1322_=_C3766( C1322 C3766 ) C1323_=_C1371( C1323 C1371 ) C1323_=_C4040( C1323 C4040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1( C1348 C1361 ) C1348_=_C1362( C1348 C1362 ) C1348_=_C1363( C1348 C1363 ) C1348_=_C1364( C1348 C1364 ) \nC1348_=_C1365( C1348 C1365 ) C1348_=_C1366( C1348 C1366 ) C1348_=_C1367( C1348 C1367 ) C1348_=_C1369( C1348 C1369 ) C1348_=_C1370( C1348 C1370 ) C1348_=_C1371( C1348 C1371 ) \nC1349_=_C1350( C1349 C1350 ) C1349_=_C1351( C1349 C1351 ) C1349_=_C1352( C1349 C1352 ) C1349_=_C1353( C1349 C1353 ) C1349_=_C1354( C1349 C1354 ) C1349_=_C1355( C1349 C1355 ) \nC1349_=_C1356( C1349 C1356 ) C1349_=_C1357( C1349 C1357 ) C1349_=_C1358( C1349 C1358 ) C1349_=_C1359( C1349 C1359 ) C1349_=_C1361( C1349 C1361 ) C1349_=_C1362( C1349 C1362 ) \nC1349_=_C1363( C1349 C1363 ) C1349_=_C1364( C1349 C1364 ) C1349_=_C1365( C1349 C1365 ) C1349_=_C1366( C1349 C1366 ) C1349_=_C1367( C1349 C1367 ) C1349_=_C1369( C1349 C1369 ) \nC1349_=_C1370( C1349 C1370 ) C1349_=_C1371( C1349 C1371 ) C1349_=_C1970( C1349 C1970 ) C1350_=_C1351( C1350 C1351 ) C1350_=_C1352( C1350 C1352 ) C1350_=_C1353( C1350 C1353 ) \nC1350_=_C1354( C1350 C1354 ) C1350_=_C1355( C1350 C1355 ) C1350_=_C1356( C1350 C1356 ) C1350_=_C1357( C1350 C1357 ) C1350_=_C1358( C1350 C1358 ) C1350_=_C1359( C1350 C1359 ) \nC1350_=_C1361( C1350 C1361 ) C1350_=_C1362( C1350 C1362 ) C1350_=_C1363( C1350 C1363 ) C1350_=_C1364( C1350 C1364 ) C1350_=_C1365( C1350 C1365 ) C1350_=_C1366( C1350 C1366 ) \nC1350_=_C1367( C1350 C1367 ) C1350_=_C1369( C1350 C1369 ) C1350_=_C1370( C1350 C1370 ) C1350_=_C1371( C1350 C1371 ) C1351_=_C1352( C1351 C1352 ) C1351_=_C1353( C1351 C1353 ) \nC1351_=_C1354( C1351 C1354 ) C1351_=_C1355( C1351 C1355 ) C1351_=_C1356( C1351 C1356 ) C1351_=_C1357( C1351 C1357 ) C1351_=_C1358( C1351 C1358 ) C1351_=_C1359( C1351 C1359 ) \nC1351_=_C1361( C1351 C1361 ) C1351_=_C1362( C1351 C1362 ) C1351_=_C1363( C1351 C1363 ) C1351_=_C1364( C1351 C1364 ) C1351_=_C1365( C1351 C1365 ) C1351_=_C1366( C1351 C1366 ) \nC1351_=_C1367( C1351 C1367 ) C1351_=_C1369( C1351 C1369 ) C1351_=_C1370( C1351 C1370 ) C1351_=_C1371( C1351 C1371 ) C1351_=_C2421( C1351 C2421 ) C1352_=_C1353( C1352 C1353 ) \nC1352_=_C1354( C1352 C1354 ) C1352_=_C1355( C1352 C1355 ) C1352_=_C1356( C1352 C1356 ) C1352_=_C1357( C1352 C1357 ) C1352_=_C1358( C1352 C1358 ) C1352_=_C1359( C1352 C1359 ) \nC1352_=_C1361( C1352 C1361 ) C1352_=_C1362( C1352 C1362 ) C1352_=_C1363( C1352 C1363 ) C1352_=_C1364( C1352 C1364 ) C1352_=_C1365( C1352 C1365 ) C1352_=_C1366( C1352 C1366 ) \nC1352_=_C1367( C1352 C1367 ) C1352_=_C1369( C1352 C1369 ) C1352_=_C1370( C1352 C1370 ) C1352_=_C1371( C1352 C1371 ) C1352_=_C2613( C1352 C2613 ) C1353_=_C1354( C1353 C1354 ) \nC1353_=_C1355( C1353 C1355 ) C1353_=_C1356( C1353 C1356 ) C1353_=_C1357( C1353 C1357 ) C1353_=_C1358( C1353 C1358 ) C1353_=_C1359( C1353 C1359 ) C1353_=_C1361( C1353 C1361 ) \nC1353_=_C1362( C1353 C1362 ) C1353_=_C1363( C1353 C1363 ) C1353_=_C1364( C1353 C1364 ) C1353_=_C1365( C1353 C1365 ) C1353_=_C1366( C1353 C1366 ) C1353_=_C1367( C1353 C1367 ) \nC1353_=_C1369( C1353 C1369 ) C1353_=_C1370( C1353 C1370 ) C1353_=_C1371( C1353 C1371 ) C1353_=_C3199( C1353 C3199 ) C1353_=_C3200( C1353 C3200 ) C1353_=_C3204( C1353 C3204 ) \nC1354_=_C1355( C1354 C1355 ) C1354_=_C1356( C1354 C1356 ) C1354_=_C1357( C1354 C1357 ) C1354_=_C1358( C1354 C1358 ) C1354_=_C1359( C1354 C1359 ) C1354_=_C1361( C1354 C1361 ) \nC1354_=_C1362( C1354 C1362 ) C1354_=_C1363( C1354 C1363 ) C1354_=_C1364( C1354 C1364 ) C1354_=_C1365( C1354 C1365 ) C1354_=_C1366( C1354 C1366 ) C1354_=_C1367( C1354 C1367 ) \nC1354_=_C1369( C1354 C1369 ) C1354_=_C1370( C1354 C1370 ) C1354_=_C1371( C1354 C1371 ) C1354_=_C3263( C1354 C3263 ) C1355_=_C1356( C1355 C1356 ) C1355_=_C1357( C1355 C1357 ) \nC1355_=_C1358( C1355 C1358 ) C1355_=_C1359( C1355 C1359 ) C1355_=_C1361( C1355 C1361 ) C1355_=_C1362( C1355 C1362 ) C1355_=_C1363( C1355 C1363 ) C1355_=_C1364( C1355 C1364 ) \nC1355_=_C1365( C1355 C1365 ) C1355_=_C1366( C1355 C1366 ) C1355_=_C1367( C1355 C1367 ) C1355_=_C1369( C1355 C1369 ) C1355_=_C1370( C1355 C1370 ) C1355_=_C1371( C1355 C1371 ) \nC1355_=_C3328( C1355 C3328 ) C1356_=_C1357( C1356 C1357 ) C1356_=_C1358( C1356 C1358 ) C1356_=_C1359( C1356 C1359 ) C1356_=_C1361( C1356 C1361 ) C1356_=_C1362( C1356 C1362 ) \nC1356_=_C1363( C1356 C1363 ) C1356_=_C1364( C1356 C1364 ) C1356_=_C1365( C1356 C1365 ) C1356_=_C1366( C1356 C1366 ) C1356_=_C1367( C1356 C1367 ) C1356_=_C1369( C1356 C1369 ) \nC1356_=_C1370( C1356 C1370 ) C1356_=_C1371( C1356 C1371 ) C1356_=_C3441( C1356 C3441 ) C1357_=_C1358( C1357 C1358 ) C1357_=_C1359( C1357 C1359 ) C1357_=_C1361( C1357 C1361 ) \nC1357_=_C1362( C1357 C1362 ) C1357_=_C1363( C1357 C1363 ) C1357_=_C1364( C1357 C1364 ) C1357_=_C1365( C1357 C1365 ) C1357_=_C1366( C1357 C1366 ) C1357_=_C1367( C1357 C1367 ) \nC1357_=_C1369( C1357 C1369 ) C1357_=_C1370( C1357 C1370 ) C1357_=_C1371( C1357 C1371 ) C1358_=_C1359( C1358 C1359 ) C1358_=_C1361( C1358 C1361 ) C1358_=_C1362( C1358 C1362 ) \nC1358_=_C1363( C1358 C1363 ) C1358_=_C1364( C1358 C1364 ) C1358_=_C1365( C1358 C1365 ) C1358_=_C1366( C1358 C1366 ) C1358_=_C1367( C1358 C1367 ) C1358_=_C1369( C1358 C1369 ) \nC1358_=_C1370( C1358 C1370 ) C1358_=_C1371( C1358 C1371 ) C1359_=_C1361( C1359 C1361 ) C1359_=_C1362( C1359 C1362 ) C1359_=_C1363( C1359 C1363 ) C1359_=_C1364( C1359 C1364 ) \nC1359_=_C1365( C1359 C1365 ) C1359_=_C1366( C1359 C1366 ) C1359_=_C1367( C1359 C1367 ) C1359_=_C1369( C1359 C1369 ) C1359_=_C1370( C1359 C1370 ) C1359_=_C1371( C1359 C1371 ) \nC1361_=_C1362( C1361 C1362 ) C1361_=_C1363( C1361 C1363 ) C1361_=_C1364( C1361 C1364 ) C1361_=_C1365( C1361 C1365 ) C1361_=_C1366( C1361 C1366 ) C1361_=_C1367( C1361 C1367 ) \nC1361_=_C1369( C1361 C1369 ) C1361_=_C1370( C1361 C1370 ) C1361_=_C1371( C1361 C1371 ) C1362_=_C1363( C1362 C1363 ) C1362_=_C1364( C1362 C1364 ) C1362_=_C1365( C1362 C1365 ) \nC1362_=_C1366( C1362 C1366 ) C1362_=_C1367( C1362 C1367 ) C1362_=_C1369( C1362 C1369 ) C1362_=_C1370( C1362 C1370 ) C1362_=_C1371( C1362 C1371 ) C1362_=_C3759( C1362 C3759 ) \nC1362_=_C3893( C1362 C3893 ) C1363_=_C1364( C1363 C1364 ) C1363_=_C1365( C1363 C1365 ) C1363_=_C1366( C1363 C1366 ) C1363_=_C1367( C1363 C1367 ) C1363_=_C1369( C1363 C1369 ) \nC1363_=_C1370( C1363 C1370 ) C1363_=_C1371( C1363 C1371 ) C1363_=_C2174( C1363 C2174 ) C1364_=_C1365( C1364 C1365 ) C1364_=_C1366( C1364 C1366 ) C1364_=_C1367( C1364 C1367 ) \nC1364_=_C1369( C1364 C1369 ) C1364_=_C1370( C1364 C1370 ) C1364_=_C1371( C1364 C1371 ) C1365_=_C1366( C1365 C1366 ) C1365_=_C1367( C1365 C1367 ) C1365_=_C1369( C1365 C1369 ) \nC1365_=_C1370( C1365 C1370 ) C1365_=_C1371( C1365 C1371 ) C1365_=_C3762( C1365 C3762 ) C1366_=_C1367( C1366 C1367 ) C1366_=_C1369( C1366 C1369 ) C1366_=_C1370( C1366 C1370 ) \nC1366_=_C1371( C1366 C1371 ) C1366_=_C3986( C1366 C3986 ) C1367_=_C1369( C1367 C1369 ) C1367_=_C1370( C1367 C1370 ) C1367_=_C1371( C1367 C1371 ) C1369_=_C1370( C1369 C1370 ) \nC1369_=_C1371( C1369 C1371 ) C1370_=_C1371( C1370 C1371 ) C1370_=_C3766( C1370 C3766 ) C1371_=_C4040( C1371 C4040 ) C1407_=_C1756( C1407 C1756 ) C1407_=_C1970( C1407 C1970 ) \nC1407_=_C2216( C1407 C2216 ) C1407_=_C2421( C1407 C2421 ) C1407_=_C2791( C1407 C2791 ) C1407_=_C3015( C1407 C3015 ) C1407_=_C3211( C1407 C3211 ) C1407_=_C3224( C1407 C3224 ) \nC1407_=_C3263( C1407 C3263 ) C1407_=_C3441( C1407 C3441 ) C1407_=_C3540( C1407 C3540 ) C1407_=_C3759( C1407 C3759 ) C1407_=_C3760( C1407 C3760 ) C1407_=_C3761( C1407 C3761 ) \nC1407_=_C3762( C1407 C3762 ) C1407_=_C3764( C1407 C3764 ) C1407_=_C3765( C1407 C3765 ) C1407_=_C3766( C1407 C3766 ) C1407_=_C3767( C1407 C3767 ) C1407_=_C3768( C1407 C3768 ) \nC1465_=_C1657( C1465 C1657 ) C1465_=_C2099( C1465 C2099 ) C1465_=_C2167( C1465 C2167 ) C1465_=_C2168( C1465 C2168 ) C1465_=_C2169( C1465 C2169 ) C1465_=_C2170( C1465 C2170 ) \nC1465_=_C2171( C1465 C2171 ) C1465_=_C2172( C1465 C2172 ) C1465_=_C2173( C1465 C2173 ) C1465_=_C2174( C1465 C2174 ) C1465_=_C2175( C1465 C2175 ) C1465_=_C2176( C1465 C2176 ) \nC1465_=_C2178( C1465 C2178 ) C1465_=_C2179( C1465 C2179 ) C1465_=_C2180( C1465 C2180 ) C1465_=_C2181( C1465 C2181 ) C1465_=_C2182( C1465 C2182 ) C1497_=_C1629( C1497 C1629 ) \nC1497_=_C1780( C1497 C1780 ) C1497_=_C2303( C1497 C2303 ) C1497_=_C2655( C1497 C2655 ) C1497_=_C2699( C1497 C2699 ) C1497_=_C2895( C1497 C2895 ) C1497_=_C3016( C1497 C3016 ) \nC1497_=_C3031( C1497 C3031 ) C1497_=_C3095( C1497 C3095 ) C1497_=_C3136( C1497 C3136 ) C1497_=_C3199( C1497 C3199 ) C1497_=_C3249( C1497 C3249 ) C1497_=_C3414( C1497 C3414 ) \nC1497_=_C3489( C1497 C3489 ) C1497_=_C3586( C1497 C3586 ) C1497_=_C3594( C1497 C3594 ) C1497_=_C3802( C1497 C3802 ) C1497_=_C3803( C1497 C3803 ) C1497_=_C3804( C1497 C3804 ) \nC1497_=_C3805( C1497 C3805 ) C1497_=_C3806( C1497 C3806 ) C1497_=_C3807( C1497 C3807 ) C1587_=_C1781( C1587 C1781 ) C1587_=_C2304( C1587 C2304 ) C1587_=_C2387( C1587 C2387 ) \nC1587_=_C2411( C1587 C2411 ) C1587_=_C2522( C1587 C2522 ) C1587_=_C2681( C1587 C2681 ) C1587_=_C2778( C1587 C2778 ) C1587_=_C2937( C1587 C2937 ) C1587_=_C2969( C1587 C2969 ) \nC1587_=_C3018( C1587 C3018 ) C1587_=_C3059( C1587 C3059 ) C1587_=_C3073( C1587 C3073 ) C1587_=_C3096( C1587 C3096 ) C1587_=_C3107( C1587 C3107 ) C1587_=_C3138( C1587 C3138 ) \nC1587_=_C3200( C1587 C3200 ) C1587_=_C3350( C1587 C3350 ) C1587_=_C3415( C1587 C3415 ) C1587_=_C3479( C1587 C3479 ) C1587_=_C3504(</w:t>
      </w:r>
    </w:p>
    <w:p>
      <w:pPr>
        <w:pStyle w:val="PreformattedText"/>
        <w:bidi w:val="0"/>
        <w:spacing w:before="0" w:after="0"/>
        <w:jc w:val="left"/>
        <w:rPr/>
      </w:pPr>
      <w:r>
        <w:rPr/>
        <w:t xml:space="preserve"> </w:t>
      </w:r>
      <w:r>
        <w:rPr/>
        <w:t>C1587 C3504 ) C1587_=_C3589( C1587 C3589 ) \nC1587_=_C3882( C1587 C3882 ) C1587_=_C3883( C1587 C3883 ) C1629_=_C1780( C1629 C1780 ) C1629_=_C2303( C1629 C2303 ) C1629_=_C2655( C1629 C2655 ) C1629_=_C2699( C1629 C2699 ) \nC1629_=_C2895( C1629 C2895 ) C1629_=_C3016( C1629 C3016 ) C1629_=_C3031( C1629 C3031 ) C1629_=_C3095( C1629 C3095 ) C1629_=_C3136( C1629 C3136 ) C1629_=_C3199( C1629 C3199 ) \nC1629_=_C3249( C1629 C3249 ) C1629_=_C3414( C1629 C3414 ) C1629_=_C3489( C1629 C3489 ) C1629_=_C3586( C1629 C3586 ) C1629_=_C3594( C1629 C3594 ) C1629_=_C3802( C1629 C3802 ) \nC1629_=_C3803( C1629 C3803 ) C1629_=_C3804( C1629 C3804 ) C1629_=_C3805( C1629 C3805 ) C1629_=_C3806( C1629 C3806 ) C1629_=_C3807( C1629 C3807 ) C1657_=_C2099( C1657 C2099 ) \nC1657_=_C2167( C1657 C2167 ) C1657_=_C2168( C1657 C2168 ) C1657_=_C2169( C1657 C2169 ) C1657_=_C2170( C1657 C2170 ) C1657_=_C2171( C1657 C2171 ) C1657_=_C2172( C1657 C2172 ) \nC1657_=_C2173( C1657 C2173 ) C1657_=_C2174( C1657 C2174 ) C1657_=_C2175( C1657 C2175 ) C1657_=_C2176( C1657 C2176 ) C1657_=_C2178( C1657 C2178 ) C1657_=_C2179( C1657 C2179 ) \nC1657_=_C2180( C1657 C2180 ) C1657_=_C2181( C1657 C2181 ) C1657_=_C2182( C1657 C2182 ) C1756_=_C1970( C1756 C1970 ) C1756_=_C2216( C1756 C2216 ) C1756_=_C2421( C1756 C2421 ) \nC1756_=_C2791( C1756 C2791 ) C1756_=_C3015( C1756 C3015 ) C1756_=_C3211( C1756 C3211 ) C1756_=_C3224( C1756 C3224 ) C1756_=_C3263( C1756 C3263 ) C1756_=_C3441( C1756 C3441 ) \nC1756_=_C3540( C1756 C3540 ) C1756_=_C3759( C1756 C3759 ) C1756_=_C3760( C1756 C3760 ) C1756_=_C3761( C1756 C3761 ) C1756_=_C3762( C1756 C3762 ) C1756_=_C3764( C1756 C3764 ) \nC1756_=_C3765( C1756 C3765 ) C1756_=_C3766( C1756 C3766 ) C1756_=_C3767( C1756 C3767 ) C1756_=_C3768( C1756 C3768 ) C1780_=_C1781( C1780 C1781 ) C1780_=_C2303( C1780 C2303 ) \nC1780_=_C2655( C1780 C2655 ) C1780_=_C2699( C1780 C2699 ) C1780_=_C2895( C1780 C2895 ) C1780_=_C3016( C1780 C3016 ) C1780_=_C3031( C1780 C3031 ) C1780_=_C3095( C1780 C3095 ) \nC1780_=_C3136( C1780 C3136 ) C1780_=_C3199( C1780 C3199 ) C1780_=_C3249( C1780 C3249 ) C1780_=_C3414( C1780 C3414 ) C1780_=_C3489( C1780 C3489 ) C1780_=_C3586( C1780 C3586 ) \nC1780_=_C3594( C1780 C3594 ) C1780_=_C3802( C1780 C3802 ) C1780_=_C3803( C1780 C3803 ) C1780_=_C3804( C1780 C3804 ) C1780_=_C3805( C1780 C3805 ) C1780_=_C3806( C1780 C3806 ) \nC1780_=_C3807( C1780 C3807 ) C1781_=_C2304( C1781 C2304 ) C1781_=_C2387( C1781 C2387 ) C1781_=_C2411( C1781 C2411 ) C1781_=_C2522( C1781 C2522 ) C1781_=_C2681( C1781 C2681 ) \nC1781_=_C2778( C1781 C2778 ) C1781_=_C2937( C1781 C2937 ) C1781_=_C2969( C1781 C2969 ) C1781_=_C3018( C1781 C3018 ) C1781_=_C3059( C1781 C3059 ) C1781_=_C3073( C1781 C3073 ) \nC1781_=_C3096( C1781 C3096 ) C1781_=_C3107( C1781 C3107 ) C1781_=_C3138( C1781 C3138 ) C1781_=_C3200( C1781 C3200 ) C1781_=_C3350( C1781 C3350 ) C1781_=_C3415( C1781 C3415 ) \nC1781_=_C3479( C1781 C3479 ) C1781_=_C3504( C1781 C3504 ) C1781_=_C3589( C1781 C3589 ) C1781_=_C3882( C1781 C3882 ) C1781_=_C3883( C1781 C3883 ) C1970_=_C2216( C1970 C2216 ) \nC1970_=_C2421( C1970 C2421 ) C1970_=_C2791( C1970 C2791 ) C1970_=_C3015( C1970 C3015 ) C1970_=_C3211( C1970 C3211 ) C1970_=_C3224( C1970 C3224 ) C1970_=_C3263( C1970 C3263 ) \nC1970_=_C3441( C1970 C3441 ) C1970_=_C3540( C1970 C3540 ) C1970_=_C3759( C1970 C3759 ) C1970_=_C3760( C1970 C3760 ) C1970_=_C3761( C1970 C3761 ) C1970_=_C3762( C1970 C3762 ) \nC1970_=_C3764( C1970 C3764 ) C1970_=_C3765( C1970 C3765 ) C1970_=_C3766( C1970 C3766 ) C1970_=_C3767( C1970 C3767 ) C1970_=_C3768( C1970 C3768 ) C2099_=_C2167( C2099 C2167 ) \nC2099_=_C2168( C2099 C2168 ) C2099_=_C2169( C2099 C2169 ) C2099_=_C2170( C2099 C2170 ) C2099_=_C2171( C2099 C2171 ) C2099_=_C2172( C2099 C2172 ) C2099_=_C2173( C2099 C2173 ) \nC2099_=_C2174( C2099 C2174 ) C2099_=_C2175( C2099 C2175 ) C2099_=_C2176( C2099 C2176 ) C2099_=_C2178( C2099 C2178 ) C2099_=_C2179( C2099 C2179 ) C2099_=_C2180( C2099 C2180 ) \nC2099_=_C2181( C2099 C2181 ) C2099_=_C2182( C2099 C2182 ) C2167_=_C2168( C2167 C2168 ) C2167_=_C2169( C2167 C2169 ) C2167_=_C2170( C2167 C2170 ) C2167_=_C2171( C2167 C2171 ) \nC2167_=_C2172( C2167 C2172 ) C2167_=_C2173( C2167 C2173 ) C2167_=_C2174( C2167 C2174 ) C2167_=_C2175( C2167 C2175 ) C2167_=_C2176( C2167 C2176 ) C2167_=_C2178( C2167 C2178 ) \nC2167_=_C2179( C2167 C2179 ) C2167_=_C2180( C2167 C2180 ) C2167_=_C2181( C2167 C2181 ) C2167_=_C2182( C2167 C2182 ) C2167_=_C2478( C2167 C2478 ) C2168_=_C2169( C2168 C2169 ) \nC2168_=_C2170( C2168 C2170 ) C2168_=_C2171( C2168 C2171 ) C2168_=_C2172( C2168 C2172 ) C2168_=_C2173( C2168 C2173 ) C2168_=_C2174( C2168 C2174 ) C2168_=_C2175( C2168 C2175 ) \nC2168_=_C2176( C2168 C2176 ) C2168_=_C2178( C2168 C2178 ) C2168_=_C2179( C2168 C2179 ) C2168_=_C2180( C2168 C2180 ) C2168_=_C2181( C2168 C2181 ) C2168_=_C2182( C2168 C2182 ) \nC2169_=_C2170( C2169 C2170 ) C2169_=_C2171( C2169 C2171 ) C2169_=_C2172( C2169 C2172 ) C2169_=_C2173( C2169 C2173 ) C2169_=_C2174( C2169 C2174 ) C2169_=_C2175( C2169 C2175 ) \nC2169_=_C2176( C2169 C2176 ) C2169_=_C2178( C2169 C2178 ) C2169_=_C2179( C2169 C2179 ) C2169_=_C2180( C2169 C2180 ) C2169_=_C2181( C2169 C2181 ) C2169_=_C2182( C2169 C2182 ) \nC2169_=_C3166( C2169 C3166 ) C2170_=_C2171( C2170 C2171 ) C2170_=_C2172( C2170 C2172 ) C2170_=_C2173( C2170 C2173 ) C2170_=_C2174( C2170 C2174 ) C2170_=_C2175( C2170 C2175 ) \nC2170_=_C2176( C2170 C2176 ) C2170_=_C2178( C2170 C2178 ) C2170_=_C2179( C2170 C2179 ) C2170_=_C2180( C2170 C2180 ) C2170_=_C2181( C2170 C2181 ) C2170_=_C2182( C2170 C2182 ) \nC2171_=_C2172( C2171 C2172 ) C2171_=_C2173( C2171 C2173 ) C2171_=_C2174( C2171 C2174 ) C2171_=_C2175( C2171 C2175 ) C2171_=_C2176( C2171 C2176 ) C2171_=_C2178( C2171 C2178 ) \nC2171_=_C2179( C2171 C2179 ) C2171_=_C2180( C2171 C2180 ) C2171_=_C2181( C2171 C2181 ) C2171_=_C2182( C2171 C2182 ) C2172_=_C2173( C2172 C2173 ) C2172_=_C2174( C2172 C2174 ) \nC2172_=_C2175( C2172 C2175 ) C2172_=_C2176( C2172 C2176 ) C2172_=_C2178( C2172 C2178 ) C2172_=_C2179( C2172 C2179 ) C2172_=_C2180( C2172 C2180 ) C2172_=_C2181( C2172 C2181 ) \nC2172_=_C2182( C2172 C2182 ) C2172_=_C3761( C2172 C3761 ) C2173_=_C2174( C2173 C2174 ) C2173_=_C2175( C2173 C2175 ) C2173_=_C2176( C2173 C2176 ) C2173_=_C2178( C2173 C2178 ) \nC2173_=_C2179( C2173 C2179 ) C2173_=_C2180( C2173 C2180 ) C2173_=_C2181( C2173 C2181 ) C2173_=_C2182( C2173 C2182 ) C2174_=_C2175( C2174 C2175 ) C2174_=_C2176( C2174 C2176 ) \nC2174_=_C2178( C2174 C2178 ) C2174_=_C2179( C2174 C2179 ) C2174_=_C2180( C2174 C2180 ) C2174_=_C2181( C2174 C2181 ) C2174_=_C2182( C2174 C2182 ) C2175_=_C2176( C2175 C2176 ) \nC2175_=_C2178( C2175 C2178 ) C2175_=_C2179( C2175 C2179 ) C2175_=_C2180( C2175 C2180 ) C2175_=_C2181( C2175 C2181 ) C2175_=_C2182( C2175 C2182 ) C2176_=_C2178( C2176 C2178 ) \nC2176_=_C2179( C2176 C2179 ) C2176_=_C2180( C2176 C2180 ) C2176_=_C2181( C2176 C2181 ) C2176_=_C2182( C2176 C2182 ) C2178_=_C2179( C2178 C2179 ) C2178_=_C2180( C2178 C2180 ) \nC2178_=_C2181( C2178 C2181 ) C2178_=_C2182( C2178 C2182 ) C2178_=_C3765( C2178 C3765 ) C2178_=_C4039( C2178 C4039 ) C2179_=_C2180( C2179 C2180 ) C2179_=_C2181( C2179 C2181 ) \nC2179_=_C2182( C2179 C2182 ) C2180_=_C2181( C2180 C2181 ) C2180_=_C2182( C2180 C2182 ) C2181_=_C2182( C2181 C2182 ) C2216_=_C2421( C2216 C2421 ) C2216_=_C2791( C2216 C2791 ) \nC2216_=_C3015( C2216 C3015 ) C2216_=_C3211( C2216 C3211 ) C2216_=_C3224( C2216 C3224 ) C2216_=_C3263( C2216 C3263 ) C2216_=_C3441( C2216 C3441 ) C2216_=_C3540( C2216 C3540 ) \nC2216_=_C3759( C2216 C3759 ) C2216_=_C3760( C2216 C3760 ) C2216_=_C3761( C2216 C3761 ) C2216_=_C3762( C2216 C3762 ) C2216_=_C3764( C2216 C3764 ) C2216_=_C3765( C2216 C3765 ) \nC2216_=_C3766( C2216 C3766 ) C2216_=_C3767( C2216 C3767 ) C2216_=_C3768( C2216 C3768 ) C2303_=_C2304( C2303 C2304 ) C2303_=_C2655( C2303 C2655 ) C2303_=_C2699( C2303 C2699 ) \nC2303_=_C2895( C2303 C2895 ) C2303_=_C3016( C2303 C3016 ) C2303_=_C3031( C2303 C3031 ) C2303_=_C3095( C2303 C3095 ) C2303_=_C3136( C2303 C3136 ) C2303_=_C3199( C2303 C3199 ) \nC2303_=_C3249( C2303 C3249 ) C2303_=_C3414( C2303 C3414 ) C2303_=_C3489( C2303 C3489 ) C2303_=_C3586( C2303 C3586 ) C2303_=_C3594( C2303 C3594 ) C2303_=_C3802( C2303 C3802 ) \nC2303_=_C3803( C2303 C3803 ) C2303_=_C3804( C2303 C3804 ) C2303_=_C3805( C2303 C3805 ) C2303_=_C3806( C2303 C3806 ) C2303_=_C3807( C2303 C3807 ) C2304_=_C2387( C2304 C2387 ) \nC2304_=_C2411( C2304 C2411 ) C2304_=_C2522( C2304 C2522 ) C2304_=_C2681( C2304 C2681 ) C2304_=_C2778( C2304 C2778 ) C2304_=_C2937( C2304 C2937 ) C2304_=_C2969( C2304 C2969 ) \nC2304_=_C3018( C2304 C3018 ) C2304_=_C3059( C2304 C3059 ) C2304_=_C3073( C2304 C3073 ) C2304_=_C3096( C2304 C3096 ) C2304_=_C3107( C2304 C3107 ) C2304_=_C3138( C2304 C3138 ) \nC2304_=_C3200( C2304 C3200 ) C2304_=_C3350( C2304 C3350 ) C2304_=_C3415( C2304 C3415 ) C2304_=_C3479( C2304 C3479 ) C2304_=_C3504( C2304 C3504 ) C2304_=_C3589( C2304 C3589 ) \nC2304_=_C3882( C2304 C3882 ) C2304_=_C3883( C2304 C3883 ) C2387_=_C2411( C2387 C2411 ) C2387_=_C2522( C2387 C2522 ) C2387_=_C2681( C2387 C2681 ) C2387_=_C2778( C2387 C2778 ) \nC2387_=_C2937( C2387 C2937 ) C2387_=_C2969( C2387 C2969 ) C2387_=_C3018( C2387 C3018 ) C2387_=_C3059( C2387 C3059 ) C2387_=_C3073( C2387 C3073 ) C2387_=_C3096( C2387 C3096 ) \nC2387_=_C3107( C2387 C3107 ) C2387_=_C3138( C2387 C3138 ) C2387_=_C3200( C2387 C3200 ) C2387_=_C3350( C2387 C3350 ) C2387_=_C3415( C2387 C3415 ) C2387_=_C3479( C2387 C3479 ) \nC2387_=_C3504( C2387 C3504 ) C2387_=_C3589( C2387 C3589 ) C2387_=_C3882( C2387 C3882 ) C2387_=_C3883( C2387 C3883 ) C2411_=_C2522( C2411 C2522 ) C2411_=_C2681( C2411 C2681 ) \nC2411_=_C2778( C2411 C2778 ) C2411_=_C2937( C2411 C2937 ) C2411_=_C2969( C2411 C2969 ) C2411_=_C3018( C2411 C3018 ) C2411_=_C3059( C2411 C3059 ) C2411_=_C3073( C2411 C3073 ) \nC2411_=_C3096( C2411 C3096 ) C2411_=_C3107( C2411 C3107 ) C2411_=_C3138( C2411 C3138 ) C2411_=_C3200( C2411 C3200 ) C2411_=_C3350( C2411 C3350 ) C2411_=_C3415( C2411 C3415 ) \nC2411_=_C3479(</w:t>
      </w:r>
    </w:p>
    <w:p>
      <w:pPr>
        <w:pStyle w:val="PreformattedText"/>
        <w:bidi w:val="0"/>
        <w:spacing w:before="0" w:after="0"/>
        <w:jc w:val="left"/>
        <w:rPr/>
      </w:pPr>
      <w:r>
        <w:rPr/>
        <w:t xml:space="preserve"> </w:t>
      </w:r>
      <w:r>
        <w:rPr/>
        <w:t>C2411 C3479 ) C2411_=_C3504( C2411 C3504 ) C2411_=_C3589( C2411 C3589 ) C2411_=_C3882( C2411 C3882 ) C2411_=_C3883( C2411 C3883 ) C2421_=_C2791( C2421 C2791 ) \nC2421_=_C3015( C2421 C3015 ) C2421_=_C3211( C2421 C3211 ) C2421_=_C3224( C2421 C3224 ) C2421_=_C3263( C2421 C3263 ) C2421_=_C3441( C2421 C3441 ) C2421_=_C3540( C2421 C3540 ) \nC2421_=_C3759( C2421 C3759 ) C2421_=_C3760( C2421 C3760 ) C2421_=_C3761( C2421 C3761 ) C2421_=_C3762( C2421 C3762 ) C2421_=_C3764( C2421 C3764 ) C2421_=_C3765( C2421 C3765 ) \nC2421_=_C3766( C2421 C3766 ) C2421_=_C3767( C2421 C3767 ) C2421_=_C3768( C2421 C3768 ) C2478_=_C2613( C2478 C2613 ) C2478_=_C3020( C2478 C3020 ) C2478_=_C3166( C2478 C3166 ) \nC2478_=_C3204( C2478 C3204 ) C2478_=_C3228( C2478 C3228 ) C2478_=_C3328( C2478 C3328 ) C2478_=_C3544( C2478 C3544 ) C2478_=_C3893( C2478 C3893 ) C2478_=_C3914( C2478 C3914 ) \nC2478_=_C3986( C2478 C3986 ) C2478_=_C4038( C2478 C4038 ) C2478_=_C4039( C2478 C4039 ) C2478_=_C4040( C2478 C4040 ) C2522_=_C2681( C2522 C2681 ) C2522_=_C2778( C2522 C2778 ) \nC2522_=_C2937( C2522 C2937 ) C2522_=_C2969( C2522 C2969 ) C2522_=_C3018( C2522 C3018 ) C2522_=_C3059( C2522 C3059 ) C2522_=_C3073( C2522 C3073 ) C2522_=_C3096( C2522 C3096 ) \nC2522_=_C3107( C2522 C3107 ) C2522_=_C3138( C2522 C3138 ) C2522_=_C3200( C2522 C3200 ) C2522_=_C3350( C2522 C3350 ) C2522_=_C3415( C2522 C3415 ) C2522_=_C3479( C2522 C3479 ) \nC2522_=_C3504( C2522 C3504 ) C2522_=_C3589( C2522 C3589 ) C2522_=_C3882( C2522 C3882 ) C2522_=_C3883( C2522 C3883 ) C2613_=_C3020( C2613 C3020 ) C2613_=_C3166( C2613 C3166 ) \nC2613_=_C3204( C2613 C3204 ) C2613_=_C3228( C2613 C3228 ) C2613_=_C3328( C2613 C3328 ) C2613_=_C3544( C2613 C3544 ) C2613_=_C3893( C2613 C3893 ) C2613_=_C3914( C2613 C3914 ) \nC2613_=_C3986( C2613 C3986 ) C2613_=_C4038( C2613 C4038 ) C2613_=_C4039( C2613 C4039 ) C2613_=_C4040( C2613 C4040 ) C2655_=_C2699( C2655 C2699 ) C2655_=_C2895( C2655 C2895 ) \nC2655_=_C3016( C2655 C3016 ) C2655_=_C3031( C2655 C3031 ) C2655_=_C3095( C2655 C3095 ) C2655_=_C3136( C2655 C3136 ) C2655_=_C3199( C2655 C3199 ) C2655_=_C3249( C2655 C3249 ) \nC2655_=_C3414( C2655 C3414 ) C2655_=_C3489( C2655 C3489 ) C2655_=_C3586( C2655 C3586 ) C2655_=_C3594( C2655 C3594 ) C2655_=_C3802( C2655 C3802 ) C2655_=_C3803( C2655 C3803 ) \nC2655_=_C3804( C2655 C3804 ) C2655_=_C3805( C2655 C3805 ) C2655_=_C3806( C2655 C3806 ) C2655_=_C3807( C2655 C3807 ) C2681_=_C2778( C2681 C2778 ) C2681_=_C2937( C2681 C2937 ) \nC2681_=_C2969( C2681 C2969 ) C2681_=_C3018( C2681 C3018 ) C2681_=_C3059( C2681 C3059 ) C2681_=_C3073( C2681 C3073 ) C2681_=_C3096( C2681 C3096 ) C2681_=_C3107( C2681 C3107 ) \nC2681_=_C3138( C2681 C3138 ) C2681_=_C3200( C2681 C3200 ) C2681_=_C3350( C2681 C3350 ) C2681_=_C3415( C2681 C3415 ) C2681_=_C3479( C2681 C3479 ) C2681_=_C3504( C2681 C3504 ) \nC2681_=_C3589( C2681 C3589 ) C2681_=_C3882( C2681 C3882 ) C2681_=_C3883( C2681 C3883 ) C2699_=_C2895( C2699 C2895 ) C2699_=_C3016( C2699 C3016 ) C2699_=_C3031( C2699 C3031 ) \nC2699_=_C3095( C2699 C3095 ) C2699_=_C3136( C2699 C3136 ) C2699_=_C3199( C2699 C3199 ) C2699_=_C3249( C2699 C3249 ) C2699_=_C3414( C2699 C3414 ) C2699_=_C3489( C2699 C3489 ) \nC2699_=_C3586( C2699 C3586 ) C2699_=_C3594( C2699 C3594 ) C2699_=_C3802( C2699 C3802 ) C2699_=_C3803( C2699 C3803 ) C2699_=_C3804( C2699 C3804 ) C2699_=_C3805( C2699 C3805 ) \nC2699_=_C3806( C2699 C3806 ) C2699_=_C3807( C2699 C3807 ) C2778_=_C2937( C2778 C2937 ) C2778_=_C2969( C2778 C2969 ) C2778_=_C3018( C2778 C3018 ) C2778_=_C3059( C2778 C3059 ) \nC2778_=_C3073( C2778 C3073 ) C2778_=_C3096( C2778 C3096 ) C2778_=_C3107( C2778 C3107 ) C2778_=_C3138( C2778 C3138 ) C2778_=_C3200( C2778 C3200 ) C2778_=_C3350( C2778 C3350 ) \nC2778_=_C3415( C2778 C3415 ) C2778_=_C3479( C2778 C3479 ) C2778_=_C3504( C2778 C3504 ) C2778_=_C3589( C2778 C3589 ) C2778_=_C3882( C2778 C3882 ) C2778_=_C3883( C2778 C3883 ) \nC2791_=_C3015( C2791 C3015 ) C2791_=_C3211( C2791 C3211 ) C2791_=_C3224( C2791 C3224 ) C2791_=_C3263( C2791 C3263 ) C2791_=_C3441( C2791 C3441 ) C2791_=_C3540( C2791 C3540 ) \nC2791_=_C3759( C2791 C3759 ) C2791_=_C3760( C2791 C3760 ) C2791_=_C3761( C2791 C3761 ) C2791_=_C3762( C2791 C3762 ) C2791_=_C3764( C2791 C3764 ) C2791_=_C3765( C2791 C3765 ) \nC2791_=_C3766( C2791 C3766 ) C2791_=_C3767( C2791 C3767 ) C2791_=_C3768( C2791 C3768 ) C2895_=_C3016( C2895 C3016 ) C2895_=_C3031( C2895 C3031 ) C2895_=_C3095( C2895 C3095 ) \nC2895_=_C3136( C2895 C3136 ) C2895_=_C3199( C2895 C3199 ) C2895_=_C3249( C2895 C3249 ) C2895_=_C3414( C2895 C3414 ) C2895_=_C3489( C2895 C3489 ) C2895_=_C3586( C2895 C3586 ) \nC2895_=_C3594( C2895 C3594 ) C2895_=_C3802( C2895 C3802 ) C2895_=_C3803( C2895 C3803 ) C2895_=_C3804( C2895 C3804 ) C2895_=_C3805( C2895 C3805 ) C2895_=_C3806( C2895 C3806 ) \nC2895_=_C3807( C2895 C3807 ) C2937_=_C2969( C2937 C2969 ) C2937_=_C3018( C2937 C3018 ) C2937_=_C3059( C2937 C3059 ) C2937_=_C3073( C2937 C3073 ) C2937_=_C3096( C2937 C3096 ) \nC2937_=_C3107( C2937 C3107 ) C2937_=_C3138( C2937 C3138 ) C2937_=_C3200( C2937 C3200 ) C2937_=_C3350( C2937 C3350 ) C2937_=_C3415( C2937 C3415 ) C2937_=_C3479( C2937 C3479 ) \nC2937_=_C3504( C2937 C3504 ) C2937_=_C3589( C2937 C3589 ) C2937_=_C3882( C2937 C3882 ) C2937_=_C3883( C2937 C3883 ) C2969_=_C3018( C2969 C3018 ) C2969_=_C3059( C2969 C3059 ) \nC2969_=_C3073( C2969 C3073 ) C2969_=_C3096( C2969 C3096 ) C2969_=_C3107( C2969 C3107 ) C2969_=_C3138( C2969 C3138 ) C2969_=_C3200( C2969 C3200 ) C2969_=_C3350( C2969 C3350 ) \nC2969_=_C3415( C2969 C3415 ) C2969_=_C3479( C2969 C3479 ) C2969_=_C3504( C2969 C3504 ) C2969_=_C3589( C2969 C3589 ) C2969_=_C3882( C2969 C3882 ) C2969_=_C3883( C2969 C3883 ) \nC3015_=_C3016( C3015 C3016 ) C3015_=_C3018( C3015 C3018 ) C3015_=_C3020( C3015 C3020 ) C3015_=_C3211( C3015 C3211 ) C3015_=_C3224( C3015 C3224 ) C3015_=_C3263( C3015 C3263 ) \nC3015_=_C3441( C3015 C3441 ) C3015_=_C3540( C3015 C3540 ) C3015_=_C3759( C3015 C3759 ) C3015_=_C3760( C3015 C3760 ) C3015_=_C3761( C3015 C3761 ) C3015_=_C3762( C3015 C3762 ) \nC3015_=_C3764( C3015 C3764 ) C3015_=_C3765( C3015 C3765 ) C3015_=_C3766( C3015 C3766 ) C3015_=_C3767( C3015 C3767 ) C3015_=_C3768( C3015 C3768 ) C3016_=_C3018( C3016 C3018 ) \nC3016_=_C3020( C3016 C3020 ) C3016_=_C3031( C3016 C3031 ) C3016_=_C3095( C3016 C3095 ) C3016_=_C3136( C3016 C3136 ) C3016_=_C3199( C3016 C3199 ) C3016_=_C3249( C3016 C3249 ) \nC3016_=_C3414( C3016 C3414 ) C3016_=_C3489( C3016 C3489 ) C3016_=_C3586( C3016 C3586 ) C3016_=_C3594( C3016 C3594 ) C3016_=_C3802( C3016 C3802 ) C3016_=_C3803( C3016 C3803 ) \nC3016_=_C3804( C3016 C3804 ) C3016_=_C3805( C3016 C3805 ) C3016_=_C3806( C3016 C3806 ) C3016_=_C3807( C3016 C3807 ) C3018_=_C3020( C3018 C3020 ) C3018_=_C3059( C3018 C3059 ) \nC3018_=_C3073( C3018 C3073 ) C3018_=_C3096( C3018 C3096 ) C3018_=_C3107( C3018 C3107 ) C3018_=_C3138( C3018 C3138 ) C3018_=_C3200( C3018 C3200 ) C3018_=_C3350( C3018 C3350 ) \nC3018_=_C3415( C3018 C3415 ) C3018_=_C3479( C3018 C3479 ) C3018_=_C3504( C3018 C3504 ) C3018_=_C3589( C3018 C3589 ) C3018_=_C3882( C3018 C3882 ) C3018_=_C3883( C3018 C3883 ) \nC3020_=_C3166( C3020 C3166 ) C3020_=_C3204( C3020 C3204 ) C3020_=_C3228( C3020 C3228 ) C3020_=_C3328( C3020 C3328 ) C3020_=_C3544( C3020 C3544 ) C3020_=_C3893( C3020 C3893 ) \nC3020_=_C3914( C3020 C3914 ) C3020_=_C3986( C3020 C3986 ) C3020_=_C4038( C3020 C4038 ) C3020_=_C4039( C3020 C4039 ) C3020_=_C4040( C3020 C4040 ) C3031_=_C3095( C3031 C3095 ) \nC3031_=_C3136( C3031 C3136 ) C3031_=_C3199( C3031 C3199 ) C3031_=_C3249( C3031 C3249 ) C3031_=_C3414( C3031 C3414 ) C3031_=_C3489( C3031 C3489 ) C3031_=_C3586( C3031 C3586 ) \nC3031_=_C3594( C3031 C3594 ) C3031_=_C3802( C3031 C3802 ) C3031_=_C3803( C3031 C3803 ) C3031_=_C3804( C3031 C3804 ) C3031_=_C3805( C3031 C3805 ) C3031_=_C3806( C3031 C3806 ) \nC3031_=_C3807( C3031 C3807 ) C3059_=_C3073( C3059 C3073 ) C3059_=_C3096( C3059 C3096 ) C3059_=_C3107( C3059 C3107 ) C3059_=_C3138( C3059 C3138 ) C3059_=_C3200( C3059 C3200 ) \nC3059_=_C3350( C3059 C3350 ) C3059_=_C3415( C3059 C3415 ) C3059_=_C3479( C3059 C3479 ) C3059_=_C3504( C3059 C3504 ) C3059_=_C3589( C3059 C3589 ) C3059_=_C3882( C3059 C3882 ) \nC3059_=_C3883( C3059 C3883 ) C3073_=_C3096( C3073 C3096 ) C3073_=_C3107( C3073 C3107 ) C3073_=_C3138( C3073 C3138 ) C3073_=_C3200( C3073 C3200 ) C3073_=_C3350( C3073 C3350 ) \nC3073_=_C3415( C3073 C3415 ) C3073_=_C3479( C3073 C3479 ) C3073_=_C3504( C3073 C3504 ) C3073_=_C3589( C3073 C3589 ) C3073_=_C3882( C3073 C3882 ) C3073_=_C3883( C3073 C3883 ) \nC3095_=_C3096( C3095 C3096 ) C3095_=_C3136( C3095 C3136 ) C3095_=_C3199( C3095 C3199 ) C3095_=_C3249( C3095 C3249 ) C3095_=_C3414( C3095 C3414 ) C3095_=_C3489( C3095 C3489 ) \nC3095_=_C3586( C3095 C3586 ) C3095_=_C3594( C3095 C3594 ) C3095_=_C3802( C3095 C3802 ) C3095_=_C3803( C3095 C3803 ) C3095_=_C3804( C3095 C3804 ) C3095_=_C3805( C3095 C3805 ) \nC3095_=_C3806( C3095 C3806 ) C3095_=_C3807( C3095 C3807 ) C3096_=_C3107( C3096 C3107 ) C3096_=_C3138( C3096 C3138 ) C3096_=_C3200( C3096 C3200 ) C3096_=_C3350( C3096 C3350 ) \nC3096_=_C3415( C3096 C3415 ) C3096_=_C3479( C3096 C3479 ) C3096_=_C3504( C3096 C3504 ) C3096_=_C3589( C3096 C3589 ) C3096_=_C3882( C3096 C3882 ) C3096_=_C3883( C3096 C3883 ) \nC3107_=_C3138( C3107 C3138 ) C3107_=_C3200( C3107 C3200 ) C3107_=_C3350( C3107 C3350 ) C3107_=_C3415( C3107 C3415 ) C3107_=_C3479( C3107 C3479 ) C3107_=_C3504( C3107 C3504 ) \nC3107_=_C3589( C3107 C3589 ) C3107_=_C3882( C3107 C3882 ) C3107_=_C3883( C3107 C3883 ) C3136_=_C3138( C3136 C3138 ) C3136_=_C3199( C3136 C3199 ) C3136_=_C3249( C3136 C3249 ) \nC3136_=_C3414( C3136 C3414 ) C3136_=_C3489( C3136 C3489 ) C3136_=_C3586( C3136 C3586 ) C3136_=_C3594( C3136 C3594 ) C3136_=_C3802( C3136 C3802 ) C3136_=_C3803( C3136 C3803 ) \nC3136_=_C3804( C3136 C3804 ) C3136_=_C3805( C3136 C3805 ) C3136_=_C3806( C3136 C3806 ) C3136_=_C3807( C3136 C3807 ) C3138_=_C3200( C3138 C3200 ) C3138_=_C3350( C3138 C3350 ) \nC3138_=_C3415( C3138 C3415 ) C3138_=_C3479( C3138 C3479 ) C3138_=_C3504(</w:t>
      </w:r>
    </w:p>
    <w:p>
      <w:pPr>
        <w:pStyle w:val="PreformattedText"/>
        <w:bidi w:val="0"/>
        <w:spacing w:before="0" w:after="0"/>
        <w:jc w:val="left"/>
        <w:rPr/>
      </w:pPr>
      <w:r>
        <w:rPr/>
        <w:t xml:space="preserve"> </w:t>
      </w:r>
      <w:r>
        <w:rPr/>
        <w:t>C3138 C3504 ) C3138_=_C3589( C3138 C3589 ) C3138_=_C3882( C3138 C3882 ) C3138_=_C3883( C3138 C3883 ) \nC3166_=_C3204( C3166 C3204 ) C3166_=_C3228( C3166 C3228 ) C3166_=_C3328( C3166 C3328 ) C3166_=_C3544( C3166 C3544 ) C3166_=_C3893( C3166 C3893 ) C3166_=_C3914( C3166 C3914 ) \nC3166_=_C3986( C3166 C3986 ) C3166_=_C4038( C3166 C4038 ) C3166_=_C4039( C3166 C4039 ) C3166_=_C4040( C3166 C4040 ) C3199_=_C3200( C3199 C3200 ) C3199_=_C3204( C3199 C3204 ) \nC3199_=_C3249( C3199 C3249 ) C3199_=_C3414( C3199 C3414 ) C3199_=_C3489( C3199 C3489 ) C3199_=_C3586( C3199 C3586 ) C3199_=_C3594( C3199 C3594 ) C3199_=_C3802( C3199 C3802 ) \nC3199_=_C3803( C3199 C3803 ) C3199_=_C3804( C3199 C3804 ) C3199_=_C3805( C3199 C3805 ) C3199_=_C3806( C3199 C3806 ) C3199_=_C3807( C3199 C3807 ) C3200_=_C3204( C3200 C3204 ) \nC3200_=_C3350( C3200 C3350 ) C3200_=_C3415( C3200 C3415 ) C3200_=_C3479( C3200 C3479 ) C3200_=_C3504( C3200 C3504 ) C3200_=_C3589( C3200 C3589 ) C3200_=_C3882( C3200 C3882 ) \nC3200_=_C3883( C3200 C3883 ) C3204_=_C3228( C3204 C3228 ) C3204_=_C3328( C3204 C3328 ) C3204_=_C3544( C3204 C3544 ) C3204_=_C3893( C3204 C3893 ) C3204_=_C3914( C3204 C3914 ) \nC3204_=_C3986( C3204 C3986 ) C3204_=_C4038( C3204 C4038 ) C3204_=_C4039( C3204 C4039 ) C3204_=_C4040( C3204 C4040 ) C3211_=_C3224( C3211 C3224 ) C3211_=_C3263( C3211 C3263 ) \nC3211_=_C3441( C3211 C3441 ) C3211_=_C3540( C3211 C3540 ) C3211_=_C3759( C3211 C3759 ) C3211_=_C3760( C3211 C3760 ) C3211_=_C3761( C3211 C3761 ) C3211_=_C3762( C3211 C3762 ) \nC3211_=_C3764( C3211 C3764 ) C3211_=_C3765( C3211 C3765 ) C3211_=_C3766( C3211 C3766 ) C3211_=_C3767( C3211 C3767 ) C3211_=_C3768( C3211 C3768 ) C3224_=_C3228( C3224 C3228 ) \nC3224_=_C3263( C3224 C3263 ) C3224_=_C3441( C3224 C3441 ) C3224_=_C3540( C3224 C3540 ) C3224_=_C3759( C3224 C3759 ) C3224_=_C3760( C3224 C3760 ) C3224_=_C3761( C3224 C3761 ) \nC3224_=_C3762( C3224 C3762 ) C3224_=_C3764( C3224 C3764 ) C3224_=_C3765( C3224 C3765 ) C3224_=_C3766( C3224 C3766 ) C3224_=_C3767( C3224 C3767 ) C3224_=_C3768( C3224 C3768 ) \nC3228_=_C3328( C3228 C3328 ) C3228_=_C3544( C3228 C3544 ) C3228_=_C3893( C3228 C3893 ) C3228_=_C3914( C3228 C3914 ) C3228_=_C3986( C3228 C3986 ) C3228_=_C4038( C3228 C4038 ) \nC3228_=_C4039( C3228 C4039 ) C3228_=_C4040( C3228 C4040 ) C3249_=_C3414( C3249 C3414 ) C3249_=_C3489( C3249 C3489 ) C3249_=_C3586( C3249 C3586 ) C3249_=_C3594( C3249 C3594 ) \nC3249_=_C3802( C3249 C3802 ) C3249_=_C3803( C3249 C3803 ) C3249_=_C3804( C3249 C3804 ) C3249_=_C3805( C3249 C3805 ) C3249_=_C3806( C3249 C3806 ) C3249_=_C3807( C3249 C3807 ) \nC3263_=_C3441( C3263 C3441 ) C3263_=_C3540( C3263 C3540 ) C3263_=_C3759( C3263 C3759 ) C3263_=_C3760( C3263 C3760 ) C3263_=_C3761( C3263 C3761 ) C3263_=_C3762( C3263 C3762 ) \nC3263_=_C3764( C3263 C3764 ) C3263_=_C3765( C3263 C3765 ) C3263_=_C3766( C3263 C3766 ) C3263_=_C3767( C3263 C3767 ) C3263_=_C3768( C3263 C3768 ) C3328_=_C3544( C3328 C3544 ) \nC3328_=_C3893( C3328 C3893 ) C3328_=_C3914( C3328 C3914 ) C3328_=_C3986( C3328 C3986 ) C3328_=_C4038( C3328 C4038 ) C3328_=_C4039( C3328 C4039 ) C3328_=_C4040( C3328 C4040 ) \nC3350_=_C3415( C3350 C3415 ) C3350_=_C3479( C3350 C3479 ) C3350_=_C3504( C3350 C3504 ) C3350_=_C3589( C3350 C3589 ) C3350_=_C3882( C3350 C3882 ) C3350_=_C3883( C3350 C3883 ) \nC3414_=_C3415( C3414 C3415 ) C3414_=_C3489( C3414 C3489 ) C3414_=_C3586( C3414 C3586 ) C3414_=_C3594( C3414 C3594 ) C3414_=_C3802( C3414 C3802 ) C3414_=_C3803( C3414 C3803 ) \nC3414_=_C3804( C3414 C3804 ) C3414_=_C3805( C3414 C3805 ) C3414_=_C3806( C3414 C3806 ) C3414_=_C3807( C3414 C3807 ) C3415_=_C3479( C3415 C3479 ) C3415_=_C3504( C3415 C3504 ) \nC3415_=_C3589( C3415 C3589 ) C3415_=_C3882( C3415 C3882 ) C3415_=_C3883( C3415 C3883 ) C3441_=_C3540( C3441 C3540 ) C3441_=_C3759( C3441 C3759 ) C3441_=_C3760( C3441 C3760 ) \nC3441_=_C3761( C3441 C3761 ) C3441_=_C3762( C3441 C3762 ) C3441_=_C3764( C3441 C3764 ) C3441_=_C3765( C3441 C3765 ) C3441_=_C3766( C3441 C3766 ) C3441_=_C3767( C3441 C3767 ) \nC3441_=_C3768( C3441 C3768 ) C3479_=_C3504( C3479 C3504 ) C3479_=_C3589( C3479 C3589 ) C3479_=_C3882( C3479 C3882 ) C3479_=_C3883( C3479 C3883 ) C3489_=_C3586( C3489 C3586 ) \nC3489_=_C3594( C3489 C3594 ) C3489_=_C3802( C3489 C3802 ) C3489_=_C3803( C3489 C3803 ) C3489_=_C3804( C3489 C3804 ) C3489_=_C3805( C3489 C3805 ) C3489_=_C3806( C3489 C3806 ) \nC3489_=_C3807( C3489 C3807 ) C3504_=_C3589( C3504 C3589 ) C3504_=_C3882( C3504 C3882 ) C3504_=_C3883( C3504 C3883 ) C3540_=_C3544( C3540 C3544 ) C3540_=_C3759( C3540 C3759 ) \nC3540_=_C3760( C3540 C3760 ) C3540_=_C3761( C3540 C3761 ) C3540_=_C3762( C3540 C3762 ) C3540_=_C3764( C3540 C3764 ) C3540_=_C3765( C3540 C3765 ) C3540_=_C3766( C3540 C3766 ) \nC3540_=_C3767( C3540 C3767 ) C3540_=_C3768( C3540 C3768 ) C3544_=_C3893( C3544 C3893 ) C3544_=_C3914( C3544 C3914 ) C3544_=_C3986( C3544 C3986 ) C3544_=_C4038( C3544 C4038 ) \nC3544_=_C4039( C3544 C4039 ) C3544_=_C4040( C3544 C4040 ) C3586_=_C3589( C3586 C3589 ) C3586_=_C3594( C3586 C3594 ) C3586_=_C3802( C3586 C3802 ) C3586_=_C3803( C3586 C3803 ) \nC3586_=_C3804( C3586 C3804 ) C3586_=_C3805( C3586 C3805 ) C3586_=_C3806( C3586 C3806 ) C3586_=_C3807( C3586 C3807 ) C3589_=_C3882( C3589 C3882 ) C3589_=_C3883( C3589 C3883 ) \nC3594_=_C3802( C3594 C3802 ) C3594_=_C3803( C3594 C3803 ) C3594_=_C3804( C3594 C3804 ) C3594_=_C3805( C3594 C3805 ) C3594_=_C3806( C3594 C3806 ) C3594_=_C3807( C3594 C3807 ) \nC3759_=_C3760( C3759 C3760 ) C3759_=_C3761( C3759 C3761 ) C3759_=_C3762( C3759 C3762 ) C3759_=_C3764( C3759 C3764 ) C3759_=_C3765( C3759 C3765 ) C3759_=_C3766( C3759 C3766 ) \nC3759_=_C3767( C3759 C3767 ) C3759_=_C3768( C3759 C3768 ) C3759_=_C3893( C3759 C3893 ) C3760_=_C3761( C3760 C3761 ) C3760_=_C3762( C3760 C3762 ) C3760_=_C3764( C3760 C3764 ) \nC3760_=_C3765( C3760 C3765 ) C3760_=_C3766( C3760 C3766 ) C3760_=_C3767( C3760 C3767 ) C3760_=_C3768( C3760 C3768 ) C3760_=_C3914( C3760 C3914 ) C3761_=_C3762( C3761 C3762 ) \nC3761_=_C3764( C3761 C3764 ) C3761_=_C3765( C3761 C3765 ) C3761_=_C3766( C3761 C3766 ) C3761_=_C3767( C3761 C3767 ) C3761_=_C3768( C3761 C3768 ) C3762_=_C3764( C3762 C3764 ) \nC3762_=_C3765( C3762 C3765 ) C3762_=_C3766( C3762 C3766 ) C3762_=_C3767( C3762 C3767 ) C3762_=_C3768( C3762 C3768 ) C3764_=_C3765( C3764 C3765 ) C3764_=_C3766( C3764 C3766 ) \nC3764_=_C3767( C3764 C3767 ) C3764_=_C3768( C3764 C3768 ) C3764_=_C4038( C3764 C4038 ) C3765_=_C3766( C3765 C3766 ) C3765_=_C3767( C3765 C3767 ) C3765_=_C3768( C3765 C3768 ) \nC3765_=_C4039( C3765 C4039 ) C3766_=_C3767( C3766 C3767 ) C3766_=_C3768( C3766 C3768 ) C3767_=_C3768( C3767 C3768 ) C3802_=_C3803( C3802 C3803 ) C3802_=_C3804( C3802 C3804 ) \nC3802_=_C3805( C3802 C3805 ) C3802_=_C3806( C3802 C3806 ) C3802_=_C3807( C3802 C3807 ) C3803_=_C3804( C3803 C3804 ) C3803_=_C3805( C3803 C3805 ) C3803_=_C3806( C3803 C3806 ) \nC3803_=_C3807( C3803 C3807 ) C3804_=_C3805( C3804 C3805 ) C3804_=_C3806( C3804 C3806 ) C3804_=_C3807( C3804 C3807 ) C3805_=_C3806( C3805 C3806 ) C3805_=_C3807( C3805 C3807 ) \nC3806_=_C3807( C3806 C3807 ) C3882_=_C3883( C3882 C3883 ) C3893_=_C3914( C3893 C3914 ) C3893_=_C3986( C3893 C3986 ) C3893_=_C4038( C3893 C4038 ) C3893_=_C4039( C3893 C4039 ) \nC3893_=_C4040( C3893 C4040 ) C3914_=_C3986( C3914 C3986 ) C3914_=_C4038( C3914 C4038 ) C3914_=_C4039( C3914 C4039 ) C3914_=_C4040( C3914 C4040 ) C3986_=_C4038( C3986 C4038 ) \nC3986_=_C4039( C3986 C4039 ) C3986_=_C4040( C3986 C4040 ) C4038_=_C4039( C4038 C4039 ) C4038_=_C4040( C4038 C4040 ) C4039_=_C4040( C4039 C4040 ) "];65-&gt;72[label="361: C1 C5 C11 C12 C25 \nC26 C28 C35 C36 C39 C41 \nC42 C43 C44 C45 C46 C47 \nC48 C50 C52 C60 C61 C62 \nC67 C68 C69 C71 C72 C75 \nC77 C78 C82 C83 C84 C92 \nC94 C101 C102 C103 C104 C105 \nC108 C110 C111 C112 C114 C116 \nC117 C119 C120 C126 C127 C128 \nC130 C135 C137 C138 C140 C141 \nC142 C150 C158 C161 C166 C167 \nC168 C169 C170 C171 C173 C174 \nC175 C176 C177 C178 C179 C183 \nC196 C202 C203 C204 C205 C206 \nC208 C212 C217 C218 C219 C220 \nC221 C223 C225 C226 C227 C228 \nC229 C230 C232 C233 C240 C253 \nC254 C255 C258 C260 C261 C262 \nC263 C264 C265 C266 C267 C268 \nC272 C273 C274 C279 C280 C281 \nC283 C286 C287 C288 C290 C291 \nC292 C293 C294 C295 C296 C297 \nC299 C300 C301 C303 C304 C306 \nC307 C308 C309 C310 C311 C313 \nC314 C315 C316 C319 C320 C321 \nC323 C340 C341 C342 C349 C364 \nC374 C377 C382 C425 C430 C442 \nC443 C458 C459 C467 C533 C537 \nC602 C612 C679 C702 C703 C705 \nC707 C708 C709 C711 C712 C713 \nC714 C715 C716 C717 C718 C719 \nC720 C721 C722 C743 C748 C821 \nC876 C896 C897 C898 C899 C900 \nC901 C902 C903 C904 C905 C907 \nC908 C909 C910 C911 C929 C954 \nC959 C965 C1092 C1093 C1094 C1095 \nC1096 C1097 C1098 C1099 C1100 C1101 \nC1115 C1119 C1218 C1219 C1237 C1258 \nC1310 C1311 C1312 C1313 C1314 C1315 \nC1316 C1318 C1319 C1320 C1322 C1323 \nC1348 C1349 C1350 C1351 C1352 C1353 \nC1354 C1355 C1356 C1357 C1358 C1359 \nC1361 C1362 C1363 C1364 C1365 C1366 \nC1367 C1369 C1370 C1371 C1407 C1465 \nC1497 C1587 C1629 C1657 C1756 C1780 \nC1781 C1970 C2099 C2167 C2168 C2169 \nC2170 C2171 C2172 C2173 C2174 C2175 \nC2176 C2178 C2179 C2180 C2181 C2182 \nC2216 C2303 C2304 C2387 C2411 C2421 \nC2478 C2522 C2613 C2655 C2681 C2699 \nC2778 C2791 C2895 C2937 C2969 C3015 \nC3016 C3018 C3020 C3031 C3059 C3073 \nC3095 C3096 C3107 C3136 C3138 C3166 \nC3199 C3200 C3204 C3211 C3224 C3228 \nC3249 C3263 C3328 C3350 C3414 C3415 \nC3441 C3479 C3489 C3504 C3540 C3544 \nC3586 C3589 C3594 C3759 C3760 C3761 \nC3762 C3764 C3765 C3766 C3767 C3768 \nC3802 C3803 C3804 C3805 C3806 C3807 \nC3882 C3883 C3893 C3914 C3986 C4038 \nC4039 C4040 \n3875: C1_=_C5 ,C1_=_C11 ,C1_=_C12 ,C1_=_C72 ,C1_=_C92 ,\nC1_=_C94 ,C1_=_C101 ,C1_=_C102 ,C1_=_C103 ,C1_=_C104 ,C1_=_C105 ,\nC1_=_C108 ,C1_=_C110 ,C1_=_C111 ,C1_=_C112 ,C1_=_C114 ,C5_=_C11 ,\nC5_=_C12 ,C5_=_C77 ,C5_=_C119 ,C5_=_C233 ,C5_=_C253 ,C5_=_C254 ,\nC5_=_C255 ,C5_=_C258 ,C5_=_C260 ,C5_=_C261 ,C5_=_C262 ,C5_=_C263 ,\nC5_=_C264 ,C5_=_C265 ,C5_=_C266 ,C5_=_C267 ,C5_=_C268</w:t>
      </w:r>
    </w:p>
    <w:p>
      <w:pPr>
        <w:pStyle w:val="PreformattedText"/>
        <w:bidi w:val="0"/>
        <w:spacing w:before="0" w:after="0"/>
        <w:jc w:val="left"/>
        <w:rPr/>
      </w:pPr>
      <w:r>
        <w:rPr/>
        <w:t xml:space="preserve"> </w:t>
      </w:r>
      <w:r>
        <w:rPr/>
        <w:t>,C11_=_C12 ,\nC11_=_C127 ,C11_=_C150 ,C11_=_C240 ,C11_=_C374 ,C11_=_C467 ,C11_=_C679 ,\nC11_=_C748 ,C11_=_C896 ,C11_=_C897 ,C11_=_C898 ,C11_=_C899 ,C11_=_C900 ,\nC11_=_C901 ,C11_=_C902 ,C11_=_C903 ,C11_=_C904 ,C11_=_C905 ,C11_=_C907 ,\nC11_=_C908 ,C11_=_C909 ,C12_=_C83 ,C12_=_C128 ,C12_=_C183 ,C12_=_C341 ,\nC12_=_C349 ,C12_=_C364 ,C12_=_C821 ,C12_=_C965 ,C12_=_C1092 ,C12_=_C1093 ,\nC12_=_C1094 ,C12_=_C1095 ,C12_=_C1096 ,C12_=_C1097 ,C12_=_C1098 ,C12_=_C1099 ,\nC12_=_C1100 ,C12_=_C1101 ,C25_=_C26 ,C25_=_C28 ,C25_=_C35 ,C25_=_C36 ,\nC25_=_C39 ,C25_=_C41 ,C25_=_C42 ,C25_=_C43 ,C25_=_C44 ,C25_=_C45 ,\nC25_=_C46 ,C25_=_C47 ,C25_=_C48 ,C25_=_C72 ,C25_=_C75 ,C25_=_C77 ,\nC25_=_C78 ,C25_=_C82 ,C25_=_C83 ,C25_=_C84 ,C26_=_C28 ,C26_=_C35 ,\nC26_=_C36 ,C26_=_C39 ,C26_=_C41 ,C26_=_C42 ,C26_=_C43 ,C26_=_C44 ,\nC26_=_C45 ,C26_=_C46 ,C26_=_C47 ,C26_=_C50 ,C26_=_C116 ,C26_=_C117 ,\nC26_=_C119 ,C26_=_C120 ,C26_=_C126 ,C26_=_C127 ,C26_=_C128 ,C26_=_C130 ,\nC28_=_C35 ,C28_=_C36 ,C28_=_C39 ,C28_=_C41 ,C28_=_C42 ,C28_=_C43 ,\nC28_=_C44 ,C28_=_C45 ,C28_=_C46 ,C28_=_C47 ,C28_=_C52 ,C28_=_C94 ,\nC28_=_C158 ,C28_=_C176 ,C28_=_C177 ,C28_=_C178 ,C28_=_C179 ,C28_=_C183 ,\nC35_=_C36 ,C35_=_C39 ,C35_=_C41 ,C35_=_C42 ,C35_=_C43 ,C35_=_C44 ,\nC35_=_C45 ,C35_=_C46 ,C35_=_C47 ,C35_=_C60 ,C35_=_C166 ,C35_=_C202 ,\nC35_=_C217 ,C35_=_C272 ,C35_=_C286 ,C35_=_C313 ,C36_=_C39 ,C36_=_C41 ,\nC36_=_C42 ,C36_=_C43 ,C36_=_C44 ,C36_=_C45 ,C36_=_C46 ,C36_=_C47 ,\nC36_=_C61 ,C36_=_C167 ,C36_=_C203 ,C36_=_C253 ,C36_=_C273 ,C36_=_C340 ,\nC36_=_C341 ,C36_=_C342 ,C39_=_C41 ,C39_=_C42 ,C39_=_C43 ,C39_=_C44 ,\nC39_=_C45 ,C39_=_C46 ,C39_=_C47 ,C39_=_C258 ,C39_=_C290 ,C39_=_C303 ,\nC41_=_C42 ,C41_=_C43 ,C41_=_C44 ,C41_=_C45 ,C41_=_C46 ,C41_=_C47 ,\nC41_=_C260 ,C41_=_C291 ,C41_=_C304 ,C41_=_C899 ,C42_=_C43 ,C42_=_C44 ,\nC42_=_C45 ,C42_=_C46 ,C42_=_C47 ,C42_=_C261 ,C42_=_C292 ,C42_=_C306 ,\nC42_=_C1311 ,C42_=_C1351 ,C42_=_C2421 ,C43_=_C44 ,C43_=_C45 ,C43_=_C46 ,\nC43_=_C47 ,C43_=_C68 ,C43_=_C173 ,C43_=_C280 ,C43_=_C293 ,C43_=_C320 ,\nC44_=_C45 ,C44_=_C46 ,C44_=_C47 ,C44_=_C263 ,C44_=_C294 ,C44_=_C309 ,\nC45_=_C46 ,C45_=_C47 ,C45_=_C266 ,C45_=_C295 ,C45_=_C310 ,C46_=_C47 ,\nC46_=_C268 ,C46_=_C296 ,C46_=_C311 ,C47_=_C71 ,C47_=_C175 ,C47_=_C283 ,\nC47_=_C297 ,C47_=_C323 ,C47_=_C1322 ,C47_=_C1370 ,C47_=_C3766 ,C48_=_C50 ,\nC48_=_C52 ,C48_=_C60 ,C48_=_C61 ,C48_=_C62 ,C48_=_C67 ,C48_=_C68 ,\nC48_=_C69 ,C48_=_C71 ,C48_=_C72 ,C48_=_C75 ,C48_=_C77 ,C48_=_C78 ,\nC48_=_C82 ,C48_=_C83 ,C48_=_C84 ,C50_=_C52 ,C50_=_C60 ,C50_=_C61 ,\nC50_=_C62 ,C50_=_C67 ,C50_=_C68 ,C50_=_C69 ,C50_=_C71 ,C50_=_C116 ,\nC50_=_C117 ,C50_=_C119 ,C50_=_C120 ,C50_=_C126 ,C50_=_C127 ,C50_=_C128 ,\nC50_=_C130 ,C52_=_C60 ,C52_=_C61 ,C52_=_C62 ,C52_=_C67 ,C52_=_C68 ,\nC52_=_C69 ,C52_=_C71 ,C52_=_C94 ,C52_=_C158 ,C52_=_C176 ,C52_=_C177 ,\nC52_=_C178 ,C52_=_C179 ,C52_=_C183 ,C60_=_C61 ,C60_=_C62 ,C60_=_C67 ,\nC60_=_C68 ,C60_=_C69 ,C60_=_C71 ,C60_=_C166 ,C60_=_C202 ,C60_=_C217 ,\nC60_=_C272 ,C60_=_C286 ,C60_=_C313 ,C61_=_C62 ,C61_=_C67 ,C61_=_C68 ,\nC61_=_C69 ,C61_=_C71 ,C61_=_C167 ,C61_=_C203 ,C61_=_C253 ,C61_=_C273 ,\nC61_=_C340 ,C61_=_C341 ,C61_=_C342 ,C62_=_C67 ,C62_=_C68 ,C62_=_C69 ,\nC62_=_C71 ,C62_=_C103 ,C62_=_C169 ,C62_=_C205 ,C62_=_C219 ,C62_=_C274 ,\nC62_=_C299 ,C62_=_C314 ,C62_=_C374 ,C62_=_C377 ,C62_=_C382 ,C67_=_C68 ,\nC67_=_C69 ,C67_=_C71 ,C67_=_C110 ,C67_=_C225 ,C67_=_C279 ,C67_=_C307 ,\nC67_=_C319 ,C67_=_C2167 ,C67_=_C2478 ,C68_=_C69 ,C68_=_C71 ,C68_=_C173 ,\nC68_=_C280 ,C68_=_C293 ,C68_=_C320 ,C69_=_C71 ,C69_=_C111 ,C69_=_C227 ,\nC69_=_C281 ,C69_=_C308 ,C69_=_C321 ,C69_=_C2169 ,C69_=_C3166 ,C71_=_C175 ,\nC71_=_C283 ,C71_=_C297 ,C71_=_C323 ,C71_=_C1322 ,C71_=_C1370 ,C71_=_C3766 ,\nC72_=_C75 ,C72_=_C77 ,C72_=_C78 ,C72_=_C82 ,C72_=_C83 ,C72_=_C84 ,\nC72_=_C92 ,C72_=_C94 ,C72_=_C101 ,C72_=_C102 ,C72_=_C103 ,C72_=_C104 ,\nC72_=_C105 ,C72_=_C108 ,C72_=_C110 ,C72_=_C111 ,C72_=_C112 ,C72_=_C114 ,\nC75_=_C77 ,C75_=_C78 ,C75_=_C82 ,C75_=_C83 ,C75_=_C84 ,C75_=_C117 ,\nC75_=_C137 ,C75_=_C196 ,C75_=_C202 ,C75_=_C203 ,C75_=_C204 ,C75_=_C205 ,\nC75_=_C206 ,C75_=_C208 ,C75_=_C212 ,C77_=_C78 ,C77_=_C82 ,C77_=_C83 ,\nC77_=_C84 ,C77_=_C119 ,C77_=_C233 ,C77_=_C253 ,C77_=_C254 ,C77_=_C255 ,\nC77_=_C258 ,C77_=_C260 ,C77_=_C261 ,C77_=_C262 ,C77_=_C263 ,C77_=_C264 ,\nC77_=_C265 ,C77_=_C266 ,C77_=_C267 ,C77_=_C268 ,C78_=_C82 ,C78_=_C83 ,\nC78_=_C84 ,C78_=_C120 ,C78_=_C177 ,C78_=_C272 ,C78_=_C273 ,C78_=_C274 ,\nC78_=_C279 ,C78_=_C280 ,C78_=_C281 ,C78_=_C283 ,C82_=_C83 ,C82_=_C84 ,\nC82_=_C126 ,C82_=_C340 ,C82_=_C702 ,C82_=_C703 ,C82_=_C705 ,C82_=_C707 ,\nC82_=_C708 ,C82_=_C709 ,C82_=_C711 ,C82_=_C712 ,C82_=_C713 ,C82_=_C714 ,\nC82_=_C715 ,C82_=_C716 ,C82_=_C717 ,C82_=_C718 ,C82_=_C719 ,C82_=_C720 ,\nC82_=_C721 ,C82_=_C722 ,C83_=_C84 ,C83_=_C128 ,C83_=_C183 ,C83_=_C341 ,\nC83_=_C349 ,C83_=_C364 ,C83_=_C821 ,C83_=_C965 ,C83_=_C1092 ,C83_=_C1093 ,\nC83_=_C1094 ,C83_=_C1095 ,C83_=_C1096 ,C83_=_C1097 ,C83_=_C1098 ,C83_=_C1099 ,\nC83_=_C1100 ,C83_=_C1101 ,C84_=_C130 ,C84_=_C342 ,C84_=_C442 ,C84_=_C910 ,\nC84_=_C1218 ,C84_=_C1310 ,C84_=_C1311 ,C84_=_C1312 ,C84_=_C1313 ,C84_=_C1314 ,\nC84_=_C1315 ,C84_=_C1316 ,C84_=_C1318 ,C84_=_C1319 ,C84_=_C1320 ,C84_=_C1322 ,\nC84_=_C1323 ,C92_=_C94 ,C92_=_C101 ,C92_=_C102 ,C92_=_C103 ,C92_=_C104 ,\nC92_=_C105 ,C92_=_C108 ,C92_=_C110 ,C92_=_C111 ,C92_=_C112 ,C92_=_C114 ,\nC92_=_C135 ,C92_=_C137 ,C92_=_C138 ,C92_=_C140 ,C92_=_C141 ,C92_=_C142 ,\nC92_=_C150 ,C94_=_C101 ,C94_=_C102 ,C94_=_C103 ,C94_=_C104 ,C94_=_C105 ,\nC94_=_C108 ,C94_=_C110 ,C94_=_C111 ,C94_=_C112 ,C94_=_C114 ,C94_=_C158 ,\nC94_=_C176 ,C94_=_C177 ,C94_=_C178 ,C94_=_C179 ,C94_=_C183 ,C101_=_C102 ,\nC101_=_C103 ,C101_=_C104 ,C101_=_C105 ,C101_=_C108 ,C101_=_C110 ,C101_=_C111 ,\nC101_=_C112 ,C101_=_C114 ,C101_=_C218 ,C101_=_C254 ,C101_=_C349 ,C102_=_C103 ,\nC102_=_C104 ,C102_=_C105 ,C102_=_C108 ,C102_=_C110 ,C102_=_C111 ,C102_=_C112 ,\nC102_=_C114 ,C102_=_C168 ,C102_=_C204 ,C102_=_C255 ,C102_=_C364 ,C103_=_C104 ,\nC103_=_C105 ,C103_=_C108 ,C103_=_C110 ,C103_=_C111 ,C103_=_C112 ,C103_=_C114 ,\nC103_=_C169 ,C103_=_C205 ,C103_=_C219 ,C103_=_C274 ,C103_=_C299 ,C103_=_C314 ,\nC103_=_C374 ,C103_=_C377 ,C103_=_C382 ,C104_=_C105 ,C104_=_C108 ,C104_=_C110 ,\nC104_=_C111 ,C104_=_C112 ,C104_=_C114 ,C104_=_C170 ,C104_=_C206 ,C104_=_C220 ,\nC104_=_C287 ,C104_=_C300 ,C104_=_C315 ,C104_=_C467 ,C105_=_C108 ,C105_=_C110 ,\nC105_=_C111 ,C105_=_C112 ,C105_=_C114 ,C105_=_C171 ,C105_=_C208 ,C105_=_C221 ,\nC105_=_C288 ,C105_=_C301 ,C105_=_C316 ,C105_=_C748 ,C108_=_C110 ,C108_=_C111 ,\nC108_=_C112 ,C108_=_C114 ,C108_=_C708 ,C108_=_C1093 ,C108_=_C1465 ,C110_=_C111 ,\nC110_=_C112 ,C110_=_C114 ,C110_=_C225 ,C110_=_C279 ,C110_=_C307 ,C110_=_C319 ,\nC110_=_C2167 ,C110_=_C2478 ,C111_=_C112 ,C111_=_C114 ,C111_=_C227 ,C111_=_C281 ,\nC111_=_C308 ,C111_=_C321 ,C111_=_C2169 ,C111_=_C3166 ,C112_=_C114 ,C112_=_C1097 ,\nC114_=_C1100 ,C116_=_C117 ,C116_=_C119 ,C116_=_C120 ,C116_=_C126 ,C116_=_C127 ,\nC116_=_C128 ,C116_=_C130 ,C116_=_C135 ,C116_=_C158 ,C116_=_C161 ,C116_=_C166 ,\nC116_=_C167 ,C116_=_C168 ,C116_=_C169 ,C116_=_C170 ,C116_=_C171 ,C116_=_C173 ,\nC116_=_C174 ,C116_=_C175 ,C117_=_C119 ,C117_=_C120 ,C117_=_C126 ,C117_=_C127 ,\nC117_=_C128 ,C117_=_C130 ,C117_=_C137 ,C117_=_C196 ,C117_=_C202 ,C117_=_C203 ,\nC117_=_C204 ,C117_=_C205 ,C117_=_C206 ,C117_=_C208 ,C117_=_C212 ,C119_=_C120 ,\nC119_=_C126 ,C119_=_C127 ,C119_=_C128 ,C119_=_C130 ,C119_=_C233 ,C119_=_C253 ,\nC119_=_C254 ,C119_=_C255 ,C119_=_C258 ,C119_=_C260 ,C119_=_C261 ,C119_=_C262 ,\nC119_=_C263 ,C119_=_C264 ,C119_=_C265 ,C119_=_C266 ,C119_=_C267 ,C119_=_C268 ,\nC120_=_C126 ,C120_=_C127 ,C120_=_C128 ,C120_=_C130 ,C120_=_C177 ,C120_=_C272 ,\nC120_=_C273 ,C120_=_C274 ,C120_=_C279 ,C120_=_C280 ,C120_=_C281 ,C120_=_C283 ,\nC126_=_C127 ,C126_=_C128 ,C126_=_C130 ,C126_=_C340 ,C126_=_C702 ,C126_=_C703 ,\nC126_=_C705 ,C126_=_C707 ,C126_=_C708 ,C126_=_C709 ,C126_=_C711 ,C126_=_C712 ,\nC126_=_C713 ,C126_=_C714 ,C126_=_C715 ,C126_=_C716 ,C126_=_C717 ,C126_=_C718 ,\nC126_=_C719 ,C126_=_C720 ,C126_=_C721 ,C126_=_C722 ,C127_=_C128 ,C127_=_C130 ,\nC127_=_C150 ,C127_=_C240 ,C127_=_C374 ,C127_=_C467 ,C127_=_C679 ,C127_=_C748 ,\nC127_=_C896 ,C127_=_C897 ,C127_=_C898 ,C127_=_C899 ,C127_=_C900 ,C127_=_C901 ,\nC127_=_C902 ,C127_=_C903 ,C127_=_C904 ,C127_=_C905 ,C127_=_C907 ,C127_=_C908 ,\nC127_=_C909 ,C128_=_C130 ,C128_=_C183 ,C128_=_C341 ,C128_=_C349 ,C128_=_C364 ,\nC128_=_C821 ,C128_=_C965 ,C128_=_C1092 ,C128_=_C1093 ,C128_=_C1094 ,C128_=_C1095 ,\nC128_=_C1096 ,C128_=_C1097 ,C128_=_C1098 ,C128_=_C1099 ,C128_=_C1100 ,C128_=_C1101 ,\nC130_=_C342 ,C130_=_C442 ,C130_=_C910 ,C130_=_C1218 ,C130_=_C1310 ,C130_=_C1311 ,\nC130_=_C1312 ,C130_=_C1313 ,C130_=_C1314 ,C130_=_C1315 ,C130_=_C1316 ,C130_=_C1318 ,\nC130_=_C1319 ,C130_=_C1320 ,C130_=_C1322 ,C130_=_C1323 ,C135_=_C137 ,C135_=_C138 ,\nC135_=_C140 ,C135_=_C141 ,C135_=_C142 ,C135_=_C150 ,C135_=_C158 ,C135_=_C161 ,\nC135_=_C166 ,C135_=_C167 ,C135_=_C168 ,C135_=_C169 ,C135_=_C170 ,C135_=_C171 ,\nC135_=_C173 ,C135_=_C174 ,C135_=_C175 ,C137_=_C138 ,C137_=_C140 ,C137_=_C141 ,\nC137_=_C142 ,C137_=_C150 ,C137_=_C196 ,C137_=_C202 ,C137_=_C203 ,C137_=_C204 ,\nC137_=_C205 ,C137_=_C206 ,C137_=_C208 ,C137_=_C212 ,C138_=_C140 ,C138_=_C141 ,\nC138_=_C142 ,C138_=_C150 ,C138_=_C176 ,C138_=_C217 ,C138_=_C218 ,C138_=_C219 ,\nC138_=_C220 ,C138_=_C221 ,C138_=_C223 ,C138_=_C225 ,C138_=_C226 ,C138_=_C227 ,\nC138_=_C228 ,C138_=_C229 ,C138_=_C230 ,C138_=_C232 ,C140_=_C141 ,C140_=_C142 ,\nC140_=_C150 ,C140_=_C178 ,C140_=_C286 ,C140_=_C287 ,C140_=_C288 ,C140_=_C290 ,\nC140_=_C291 ,C140_=_C292 ,C140_=_C293 ,C140_=_C294 ,C140_=_C295 ,C140_=_C296 ,\nC140_=_C297 ,C141_=_C142 ,C141_=_C150 ,C141_=_C299 ,C141_=_C300 ,C141_=_C301 ,\nC141_=_C303 ,C141_=_C304 ,C141_=_C306 ,C141_=_C307 ,C141_=_C308 ,C141_=_C309 ,\nC141_=_C310 ,C141_=_C311 ,C142_=_C150 ,C142_=_C179 ,C142_=_C313 ,C142_=_C314 ,\nC142_=_C315 ,C142_=_C316 ,C142_=_C319 ,C142_=_C320 ,C142_=_C321 ,C142_=_C323 ,\nC150_=_C240 ,C150_=_C374 ,C150_=_C467 ,C150_=_C679</w:t>
      </w:r>
    </w:p>
    <w:p>
      <w:pPr>
        <w:pStyle w:val="PreformattedText"/>
        <w:bidi w:val="0"/>
        <w:spacing w:before="0" w:after="0"/>
        <w:jc w:val="left"/>
        <w:rPr/>
      </w:pPr>
      <w:r>
        <w:rPr/>
        <w:t xml:space="preserve"> </w:t>
      </w:r>
      <w:r>
        <w:rPr/>
        <w:t>,C150_=_C748 ,C150_=_C896 ,\nC150_=_C897 ,C150_=_C898 ,C150_=_C899 ,C150_=_C900 ,C150_=_C901 ,C150_=_C902 ,\nC150_=_C903 ,C150_=_C904 ,C150_=_C905 ,C150_=_C907 ,C150_=_C908 ,C150_=_C909 ,\nC158_=_C161 ,C158_=_C166 ,C158_=_C167 ,C158_=_C168 ,C158_=_C169 ,C158_=_C170 ,\nC158_=_C171 ,C158_=_C173 ,C158_=_C174 ,C158_=_C175 ,C158_=_C176 ,C158_=_C177 ,\nC158_=_C178 ,C158_=_C179 ,C158_=_C183 ,C161_=_C166 ,C161_=_C167 ,C161_=_C168 ,\nC161_=_C169 ,C161_=_C170 ,C161_=_C171 ,C161_=_C173 ,C161_=_C174 ,C161_=_C175 ,\nC161_=_C196 ,C161_=_C233 ,C161_=_C240 ,C166_=_C167 ,C166_=_C168 ,C166_=_C169 ,\nC166_=_C170 ,C166_=_C171 ,C166_=_C173 ,C166_=_C174 ,C166_=_C175 ,C166_=_C202 ,\nC166_=_C217 ,C166_=_C272 ,C166_=_C286 ,C166_=_C313 ,C167_=_C168 ,C167_=_C169 ,\nC167_=_C170 ,C167_=_C171 ,C167_=_C173 ,C167_=_C174 ,C167_=_C175 ,C167_=_C203 ,\nC167_=_C253 ,C167_=_C273 ,C167_=_C340 ,C167_=_C341 ,C167_=_C342 ,C168_=_C169 ,\nC168_=_C170 ,C168_=_C171 ,C168_=_C173 ,C168_=_C174 ,C168_=_C175 ,C168_=_C204 ,\nC168_=_C255 ,C168_=_C364 ,C169_=_C170 ,C169_=_C171 ,C169_=_C173 ,C169_=_C174 ,\nC169_=_C175 ,C169_=_C205 ,C169_=_C219 ,C169_=_C274 ,C169_=_C299 ,C169_=_C314 ,\nC169_=_C374 ,C169_=_C377 ,C169_=_C382 ,C170_=_C171 ,C170_=_C173 ,C170_=_C174 ,\nC170_=_C175 ,C170_=_C206 ,C170_=_C220 ,C170_=_C287 ,C170_=_C300 ,C170_=_C315 ,\nC170_=_C467 ,C171_=_C173 ,C171_=_C174 ,C171_=_C175 ,C171_=_C208 ,C171_=_C221 ,\nC171_=_C288 ,C171_=_C301 ,C171_=_C316 ,C171_=_C748 ,C173_=_C174 ,C173_=_C175 ,\nC173_=_C280 ,C173_=_C293 ,C173_=_C320 ,C174_=_C175 ,C174_=_C212 ,C175_=_C283 ,\nC175_=_C297 ,C175_=_C323 ,C175_=_C1322 ,C175_=_C1370 ,C175_=_C3766 ,C176_=_C177 ,\nC176_=_C178 ,C176_=_C179 ,C176_=_C183 ,C176_=_C217 ,C176_=_C218 ,C176_=_C219 ,\nC176_=_C220 ,C176_=_C221 ,C176_=_C223 ,C176_=_C225 ,C176_=_C226 ,C176_=_C227 ,\nC176_=_C228 ,C176_=_C229 ,C176_=_C230 ,C176_=_C232 ,C177_=_C178 ,C177_=_C179 ,\nC177_=_C183 ,C177_=_C272 ,C177_=_C273 ,C177_=_C274 ,C177_=_C279 ,C177_=_C280 ,\nC177_=_C281 ,C177_=_C283 ,C178_=_C179 ,C178_=_C183 ,C178_=_C286 ,C178_=_C287 ,\nC178_=_C288 ,C178_=_C290 ,C178_=_C291 ,C178_=_C292 ,C178_=_C293 ,C178_=_C294 ,\nC178_=_C295 ,C178_=_C296 ,C178_=_C297 ,C179_=_C183 ,C179_=_C313 ,C179_=_C314 ,\nC179_=_C315 ,C179_=_C316 ,C179_=_C319 ,C179_=_C320 ,C179_=_C321 ,C179_=_C323 ,\nC183_=_C341 ,C183_=_C349 ,C183_=_C364 ,C183_=_C821 ,C183_=_C965 ,C183_=_C1092 ,\nC183_=_C1093 ,C183_=_C1094 ,C183_=_C1095 ,C183_=_C1096 ,C183_=_C1097 ,C183_=_C1098 ,\nC183_=_C1099 ,C183_=_C1100 ,C183_=_C1101 ,C196_=_C202 ,C196_=_C203 ,C196_=_C204 ,\nC196_=_C205 ,C196_=_C206 ,C196_=_C208 ,C196_=_C212 ,C196_=_C233 ,C196_=_C240 ,\nC202_=_C203 ,C202_=_C204 ,C202_=_C205 ,C202_=_C206 ,C202_=_C208 ,C202_=_C212 ,\nC202_=_C217 ,C202_=_C272 ,C202_=_C286 ,C202_=_C313 ,C203_=_C204 ,C203_=_C205 ,\nC203_=_C206 ,C203_=_C208 ,C203_=_C212 ,C203_=_C253 ,C203_=_C273 ,C203_=_C340 ,\nC203_=_C341 ,C203_=_C342 ,C204_=_C205 ,C204_=_C206 ,C204_=_C208 ,C204_=_C212 ,\nC204_=_C255 ,C204_=_C364 ,C205_=_C206 ,C205_=_C208 ,C205_=_C212 ,C205_=_C219 ,\nC205_=_C274 ,C205_=_C299 ,C205_=_C314 ,C205_=_C374 ,C205_=_C377 ,C205_=_C382 ,\nC206_=_C208 ,C206_=_C212 ,C206_=_C220 ,C206_=_C287 ,C206_=_C300 ,C206_=_C315 ,\nC206_=_C467 ,C208_=_C212 ,C208_=_C221 ,C208_=_C288 ,C208_=_C301 ,C208_=_C316 ,\nC208_=_C748 ,C217_=_C218 ,C217_=_C219 ,C217_=_C220 ,C217_=_C221 ,C217_=_C223 ,\nC217_=_C225 ,C217_=_C226 ,C217_=_C227 ,C217_=_C228 ,C217_=_C229 ,C217_=_C230 ,\nC217_=_C232 ,C217_=_C272 ,C217_=_C286 ,C217_=_C313 ,C218_=_C219 ,C218_=_C220 ,\nC218_=_C221 ,C218_=_C223 ,C218_=_C225 ,C218_=_C226 ,C218_=_C227 ,C218_=_C228 ,\nC218_=_C229 ,C218_=_C230 ,C218_=_C232 ,C218_=_C254 ,C218_=_C349 ,C219_=_C220 ,\nC219_=_C221 ,C219_=_C223 ,C219_=_C225 ,C219_=_C226 ,C219_=_C227 ,C219_=_C228 ,\nC219_=_C229 ,C219_=_C230 ,C219_=_C232 ,C219_=_C274 ,C219_=_C299 ,C219_=_C314 ,\nC219_=_C374 ,C219_=_C377 ,C219_=_C382 ,C220_=_C221 ,C220_=_C223 ,C220_=_C225 ,\nC220_=_C226 ,C220_=_C227 ,C220_=_C228 ,C220_=_C229 ,C220_=_C230 ,C220_=_C232 ,\nC220_=_C287 ,C220_=_C300 ,C220_=_C315 ,C220_=_C467 ,C221_=_C223 ,C221_=_C225 ,\nC221_=_C226 ,C221_=_C227 ,C221_=_C228 ,C221_=_C229 ,C221_=_C230 ,C221_=_C232 ,\nC221_=_C288 ,C221_=_C301 ,C221_=_C316 ,C221_=_C748 ,C223_=_C225 ,C223_=_C226 ,\nC223_=_C227 ,C223_=_C228 ,C223_=_C229 ,C223_=_C230 ,C223_=_C232 ,C223_=_C705 ,\nC225_=_C226 ,C225_=_C227 ,C225_=_C228 ,C225_=_C229 ,C225_=_C230 ,C225_=_C232 ,\nC225_=_C279 ,C225_=_C307 ,C225_=_C319 ,C225_=_C2167 ,C225_=_C2478 ,C226_=_C227 ,\nC226_=_C228 ,C226_=_C229 ,C226_=_C230 ,C226_=_C232 ,C227_=_C228 ,C227_=_C229 ,\nC227_=_C230 ,C227_=_C232 ,C227_=_C281 ,C227_=_C308 ,C227_=_C321 ,C227_=_C2169 ,\nC227_=_C3166 ,C228_=_C229 ,C228_=_C230 ,C228_=_C232 ,C228_=_C1357 ,C229_=_C230 ,\nC229_=_C232 ,C230_=_C232 ,C233_=_C240 ,C233_=_C253 ,C233_=_C254 ,C233_=_C255 ,\nC233_=_C258 ,C233_=_C260 ,C233_=_C261 ,C233_=_C262 ,C233_=_C263 ,C233_=_C264 ,\nC233_=_C265 ,C233_=_C266 ,C233_=_C267 ,C233_=_C268 ,C240_=_C374 ,C240_=_C467 ,\nC240_=_C679 ,C240_=_C748 ,C240_=_C896 ,C240_=_C897 ,C240_=_C898 ,C240_=_C899 ,\nC240_=_C900 ,C240_=_C901 ,C240_=_C902 ,C240_=_C903 ,C240_=_C904 ,C240_=_C905 ,\nC240_=_C907 ,C240_=_C908 ,C240_=_C909 ,C253_=_C254 ,C253_=_C255 ,C253_=_C258 ,\nC253_=_C260 ,C253_=_C261 ,C253_=_C262 ,C253_=_C263 ,C253_=_C264 ,C253_=_C265 ,\nC253_=_C266 ,C253_=_C267 ,C253_=_C268 ,C253_=_C273 ,C253_=_C340 ,C253_=_C341 ,\nC253_=_C342 ,C254_=_C255 ,C254_=_C258 ,C254_=_C260 ,C254_=_C261 ,C254_=_C262 ,\nC254_=_C263 ,C254_=_C264 ,C254_=_C265 ,C254_=_C266 ,C254_=_C267 ,C254_=_C268 ,\nC254_=_C349 ,C255_=_C258 ,C255_=_C260 ,C255_=_C261 ,C255_=_C262 ,C255_=_C263 ,\nC255_=_C264 ,C255_=_C265 ,C255_=_C266 ,C255_=_C267 ,C255_=_C268 ,C255_=_C364 ,\nC258_=_C260 ,C258_=_C261 ,C258_=_C262 ,C258_=_C263 ,C258_=_C264 ,C258_=_C265 ,\nC258_=_C266 ,C258_=_C267 ,C258_=_C268 ,C258_=_C290 ,C258_=_C303 ,C260_=_C261 ,\nC260_=_C262 ,C260_=_C263 ,C260_=_C264 ,C260_=_C265 ,C260_=_C266 ,C260_=_C267 ,\nC260_=_C268 ,C260_=_C291 ,C260_=_C304 ,C260_=_C899 ,C261_=_C262 ,C261_=_C263 ,\nC261_=_C264 ,C261_=_C265 ,C261_=_C266 ,C261_=_C267 ,C261_=_C268 ,C261_=_C292 ,\nC261_=_C306 ,C261_=_C1311 ,C261_=_C1351 ,C261_=_C2421 ,C262_=_C263 ,C262_=_C264 ,\nC262_=_C265 ,C262_=_C266 ,C262_=_C267 ,C262_=_C268 ,C262_=_C2522 ,C263_=_C264 ,\nC263_=_C265 ,C263_=_C266 ,C263_=_C267 ,C263_=_C268 ,C263_=_C294 ,C263_=_C309 ,\nC264_=_C265 ,C264_=_C266 ,C264_=_C267 ,C264_=_C268 ,C264_=_C3540 ,C264_=_C3544 ,\nC265_=_C266 ,C265_=_C267 ,C265_=_C268 ,C266_=_C267 ,C266_=_C268 ,C266_=_C295 ,\nC266_=_C310 ,C267_=_C268 ,C267_=_C717 ,C267_=_C2171 ,C268_=_C296 ,C268_=_C311 ,\nC272_=_C273 ,C272_=_C274 ,C272_=_C279 ,C272_=_C280 ,C272_=_C281 ,C272_=_C283 ,\nC272_=_C286 ,C272_=_C313 ,C273_=_C274 ,C273_=_C279 ,C273_=_C280 ,C273_=_C281 ,\nC273_=_C283 ,C273_=_C340 ,C273_=_C341 ,C273_=_C342 ,C274_=_C279 ,C274_=_C280 ,\nC274_=_C281 ,C274_=_C283 ,C274_=_C299 ,C274_=_C314 ,C274_=_C374 ,C274_=_C377 ,\nC274_=_C382 ,C279_=_C280 ,C279_=_C281 ,C279_=_C283 ,C279_=_C307 ,C279_=_C319 ,\nC279_=_C2167 ,C279_=_C2478 ,C280_=_C281 ,C280_=_C283 ,C280_=_C293 ,C280_=_C320 ,\nC281_=_C283 ,C281_=_C308 ,C281_=_C321 ,C281_=_C2169 ,C281_=_C3166 ,C283_=_C297 ,\nC283_=_C323 ,C283_=_C1322 ,C283_=_C1370 ,C283_=_C3766 ,C286_=_C287 ,C286_=_C288 ,\nC286_=_C290 ,C286_=_C291 ,C286_=_C292 ,C286_=_C293 ,C286_=_C294 ,C286_=_C295 ,\nC286_=_C296 ,C286_=_C297 ,C286_=_C313 ,C287_=_C288 ,C287_=_C290 ,C287_=_C291 ,\nC287_=_C292 ,C287_=_C293 ,C287_=_C294 ,C287_=_C295 ,C287_=_C296 ,C287_=_C297 ,\nC287_=_C300 ,C287_=_C315 ,C287_=_C467 ,C288_=_C290 ,C288_=_C291 ,C288_=_C292 ,\nC288_=_C293 ,C288_=_C294 ,C288_=_C295 ,C288_=_C296 ,C288_=_C297 ,C288_=_C301 ,\nC288_=_C316 ,C288_=_C748 ,C290_=_C291 ,C290_=_C292 ,C290_=_C293 ,C290_=_C294 ,\nC290_=_C295 ,C290_=_C296 ,C290_=_C297 ,C290_=_C303 ,C291_=_C292 ,C291_=_C293 ,\nC291_=_C294 ,C291_=_C295 ,C291_=_C296 ,C291_=_C297 ,C291_=_C304 ,C291_=_C899 ,\nC292_=_C293 ,C292_=_C294 ,C292_=_C295 ,C292_=_C296 ,C292_=_C297 ,C292_=_C306 ,\nC292_=_C1311 ,C292_=_C1351 ,C292_=_C2421 ,C293_=_C294 ,C293_=_C295 ,C293_=_C296 ,\nC293_=_C297 ,C293_=_C320 ,C294_=_C295 ,C294_=_C296 ,C294_=_C297 ,C294_=_C309 ,\nC295_=_C296 ,C295_=_C297 ,C295_=_C310 ,C296_=_C297 ,C296_=_C311 ,C297_=_C323 ,\nC297_=_C1322 ,C297_=_C1370 ,C297_=_C3766 ,C299_=_C300 ,C299_=_C301 ,C299_=_C303 ,\nC299_=_C304 ,C299_=_C306 ,C299_=_C307 ,C299_=_C308 ,C299_=_C309 ,C299_=_C310 ,\nC299_=_C311 ,C299_=_C314 ,C299_=_C374 ,C299_=_C377 ,C299_=_C382 ,C300_=_C301 ,\nC300_=_C303 ,C300_=_C304 ,C300_=_C306 ,C300_=_C307 ,C300_=_C308 ,C300_=_C309 ,\nC300_=_C310 ,C300_=_C311 ,C300_=_C315 ,C300_=_C467 ,C301_=_C303 ,C301_=_C304 ,\nC301_=_C306 ,C301_=_C307 ,C301_=_C308 ,C301_=_C309 ,C301_=_C310 ,C301_=_C311 ,\nC301_=_C316 ,C301_=_C748 ,C303_=_C304 ,C303_=_C306 ,C303_=_C307 ,C303_=_C308 ,\nC303_=_C309 ,C303_=_C310 ,C303_=_C311 ,C304_=_C306 ,C304_=_C307 ,C304_=_C308 ,\nC304_=_C309 ,C304_=_C310 ,C304_=_C311 ,C304_=_C899 ,C306_=_C307 ,C306_=_C308 ,\nC306_=_C309 ,C306_=_C310 ,C306_=_C311 ,C306_=_C1311 ,C306_=_C1351 ,C306_=_C2421 ,\nC307_=_C308 ,C307_=_C309 ,C307_=_C310 ,C307_=_C311 ,C307_=_C319 ,C307_=_C2167 ,\nC307_=_C2478 ,C308_=_C309 ,C308_=_C310 ,C308_=_C311 ,C308_=_C321 ,C308_=_C2169 ,\nC308_=_C3166 ,C309_=_C310 ,C309_=_C311 ,C310_=_C311 ,C313_=_C314 ,C313_=_C315 ,\nC313_=_C316 ,C313_=_C319 ,C313_=_C320 ,C313_=_C321 ,C313_=_C323 ,C314_=_C315 ,\nC314_=_C316 ,C314_=_C319 ,C314_=_C320 ,C314_=_C321 ,C314_=_C323 ,C314_=_C374 ,\nC314_=_C377 ,C314_=_C382 ,C315_=_C316 ,C315_=_C319 ,C315_=_C320 ,C315_=_C321 ,\nC315_=_C323 ,C315_=_C467 ,C316_=_C319 ,C316_=_C320 ,C316_=_C321 ,C316_=_C323 ,\nC316_=_C748 ,C319_=_C320 ,C319_=_C321 ,C319_=_C323 ,C319_=_C2167 ,C319_=_C2478 ,\nC320_=_C321 ,C320_=_C323 ,C321_=_C323 ,C321_=_C2169 ,C321_=_C3166 ,C323_=_C1322 ,\nC323_=_C1370 ,C323_=_C3766 ,C340_=_C341 ,C340_=_C342 ,C340_=_C702 ,C340_=_C703 ,\nC340_=_C705 ,C340_=_C707 ,C340_=_C708 ,C340_=_C709 ,C340_=_C711 ,C340_=_C712 ,\nC340_=_C713 ,C340_=_C714 ,C340_=_C715 ,C340_=_C716 ,C340_=_C717</w:t>
      </w:r>
    </w:p>
    <w:p>
      <w:pPr>
        <w:pStyle w:val="PreformattedText"/>
        <w:bidi w:val="0"/>
        <w:spacing w:before="0" w:after="0"/>
        <w:jc w:val="left"/>
        <w:rPr/>
      </w:pPr>
      <w:r>
        <w:rPr/>
        <w:t xml:space="preserve"> </w:t>
      </w:r>
      <w:r>
        <w:rPr/>
        <w:t>,C340_=_C718 ,\nC340_=_C719 ,C340_=_C720 ,C340_=_C721 ,C340_=_C722 ,C341_=_C342 ,C341_=_C349 ,\nC341_=_C364 ,C341_=_C821 ,C341_=_C965 ,C341_=_C1092 ,C341_=_C1093 ,C341_=_C1094 ,\nC341_=_C1095 ,C341_=_C1096 ,C341_=_C1097 ,C341_=_C1098 ,C341_=_C1099 ,C341_=_C1100 ,\nC341_=_C1101 ,C342_=_C442 ,C342_=_C910 ,C342_=_C1218 ,C342_=_C1310 ,C342_=_C1311 ,\nC342_=_C1312 ,C342_=_C1313 ,C342_=_C1314 ,C342_=_C1315 ,C342_=_C1316 ,C342_=_C1318 ,\nC342_=_C1319 ,C342_=_C1320 ,C342_=_C1322 ,C342_=_C1323 ,C349_=_C364 ,C349_=_C821 ,\nC349_=_C965 ,C349_=_C1092 ,C349_=_C1093 ,C349_=_C1094 ,C349_=_C1095 ,C349_=_C1096 ,\nC349_=_C1097 ,C349_=_C1098 ,C349_=_C1099 ,C349_=_C1100 ,C349_=_C1101 ,C364_=_C821 ,\nC364_=_C965 ,C364_=_C1092 ,C364_=_C1093 ,C364_=_C1094 ,C364_=_C1095 ,C364_=_C1096 ,\nC364_=_C1097 ,C364_=_C1098 ,C364_=_C1099 ,C364_=_C1100 ,C364_=_C1101 ,C374_=_C377 ,\nC374_=_C382 ,C374_=_C467 ,C374_=_C679 ,C374_=_C748 ,C374_=_C896 ,C374_=_C897 ,\nC374_=_C898 ,C374_=_C899 ,C374_=_C900 ,C374_=_C901 ,C374_=_C902 ,C374_=_C903 ,\nC374_=_C904 ,C374_=_C905 ,C374_=_C907 ,C374_=_C908 ,C374_=_C909 ,C377_=_C382 ,\nC377_=_C602 ,C377_=_C876 ,C377_=_C1465 ,C377_=_C1657 ,C377_=_C2099 ,C377_=_C2167 ,\nC377_=_C2168 ,C377_=_C2169 ,C377_=_C2170 ,C377_=_C2171 ,C377_=_C2172 ,C377_=_C2173 ,\nC377_=_C2174 ,C377_=_C2175 ,C377_=_C2176 ,C377_=_C2178 ,C377_=_C2179 ,C377_=_C2180 ,\nC377_=_C2181 ,C377_=_C2182 ,C382_=_C430 ,C382_=_C959 ,C382_=_C1119 ,C382_=_C1237 ,\nC382_=_C2478 ,C382_=_C2613 ,C382_=_C3020 ,C382_=_C3166 ,C382_=_C3204 ,C382_=_C3228 ,\nC382_=_C3328 ,C382_=_C3544 ,C382_=_C3893 ,C382_=_C3914 ,C382_=_C3986 ,C382_=_C4038 ,\nC382_=_C4039 ,C382_=_C4040 ,C425_=_C430 ,C425_=_C458 ,C425_=_C929 ,C425_=_C954 ,\nC425_=_C1115 ,C425_=_C1407 ,C425_=_C1756 ,C425_=_C1970 ,C425_=_C2216 ,C425_=_C2421 ,\nC425_=_C2791 ,C425_=_C3015 ,C425_=_C3211 ,C425_=_C3224 ,C425_=_C3263 ,C425_=_C3441 ,\nC425_=_C3540 ,C425_=_C3759 ,C425_=_C3760 ,C425_=_C3761 ,C425_=_C3762 ,C425_=_C3764 ,\nC425_=_C3765 ,C425_=_C3766 ,C425_=_C3767 ,C425_=_C3768 ,C430_=_C959 ,C430_=_C1119 ,\nC430_=_C1237 ,C430_=_C2478 ,C430_=_C2613 ,C430_=_C3020 ,C430_=_C3166 ,C430_=_C3204 ,\nC430_=_C3228 ,C430_=_C3328 ,C430_=_C3544 ,C430_=_C3893 ,C430_=_C3914 ,C430_=_C3986 ,\nC430_=_C4038 ,C430_=_C4039 ,C430_=_C4040 ,C442_=_C443 ,C442_=_C458 ,C442_=_C459 ,\nC442_=_C910 ,C442_=_C1218 ,C442_=_C1310 ,C442_=_C1311 ,C442_=_C1312 ,C442_=_C1313 ,\nC442_=_C1314 ,C442_=_C1315 ,C442_=_C1316 ,C442_=_C1318 ,C442_=_C1319 ,C442_=_C1320 ,\nC442_=_C1322 ,C442_=_C1323 ,C443_=_C458 ,C443_=_C459 ,C443_=_C911 ,C443_=_C1219 ,\nC443_=_C1348 ,C443_=_C1349 ,C443_=_C1350 ,C443_=_C1351 ,C443_=_C1352 ,C443_=_C1353 ,\nC443_=_C1354 ,C443_=_C1355 ,C443_=_C1356 ,C443_=_C1357 ,C443_=_C1358 ,C443_=_C1359 ,\nC443_=_C1361 ,C443_=_C1362 ,C443_=_C1363 ,C443_=_C1364 ,C443_=_C1365 ,C443_=_C1366 ,\nC443_=_C1367 ,C443_=_C1369 ,C443_=_C1370 ,C443_=_C1371 ,C458_=_C459 ,C458_=_C929 ,\nC458_=_C954 ,C458_=_C1115 ,C458_=_C1407 ,C458_=_C1756 ,C458_=_C1970 ,C458_=_C2216 ,\nC458_=_C2421 ,C458_=_C2791 ,C458_=_C3015 ,C458_=_C3211 ,C458_=_C3224 ,C458_=_C3263 ,\nC458_=_C3441 ,C458_=_C3540 ,C458_=_C3759 ,C458_=_C3760 ,C458_=_C3761 ,C458_=_C3762 ,\nC458_=_C3764 ,C458_=_C3765 ,C458_=_C3766 ,C458_=_C3767 ,C458_=_C3768 ,C459_=_C533 ,\nC459_=_C612 ,C459_=_C743 ,C459_=_C1497 ,C459_=_C1629 ,C459_=_C1780 ,C459_=_C2303 ,\nC459_=_C2655 ,C459_=_C2699 ,C459_=_C2895 ,C459_=_C3016 ,C459_=_C3031 ,C459_=_C3095 ,\nC459_=_C3136 ,C459_=_C3199 ,C459_=_C3249 ,C459_=_C3414 ,C459_=_C3489 ,C459_=_C3586 ,\nC459_=_C3594 ,C459_=_C3802 ,C459_=_C3803 ,C459_=_C3804 ,C459_=_C3805 ,C459_=_C3806 ,\nC459_=_C3807 ,C467_=_C679 ,C467_=_C748 ,C467_=_C896 ,C467_=_C897 ,C467_=_C898 ,\nC467_=_C899 ,C467_=_C900 ,C467_=_C901 ,C467_=_C902 ,C467_=_C903 ,C467_=_C904 ,\nC467_=_C905 ,C467_=_C907 ,C467_=_C908 ,C467_=_C909 ,C533_=_C537 ,C533_=_C612 ,\nC533_=_C743 ,C533_=_C1497 ,C533_=_C1629 ,C533_=_C1780 ,C533_=_C2303 ,C533_=_C2655 ,\nC533_=_C2699 ,C533_=_C2895 ,C533_=_C3016 ,C533_=_C3031 ,C533_=_C3095 ,C533_=_C3136 ,\nC533_=_C3199 ,C533_=_C3249 ,C533_=_C3414 ,C533_=_C3489 ,C533_=_C3586 ,C533_=_C3594 ,\nC533_=_C3802 ,C533_=_C3803 ,C533_=_C3804 ,C533_=_C3805 ,C533_=_C3806 ,C533_=_C3807 ,\nC537_=_C1258 ,C537_=_C1587 ,C537_=_C1781 ,C537_=_C2304 ,C537_=_C2387 ,C537_=_C2411 ,\nC537_=_C2522 ,C537_=_C2681 ,C537_=_C2778 ,C537_=_C2937 ,C537_=_C2969 ,C537_=_C3018 ,\nC537_=_C3059 ,C537_=_C3073 ,C537_=_C3096 ,C537_=_C3107 ,C537_=_C3138 ,C537_=_C3200 ,\nC537_=_C3350 ,C537_=_C3415 ,C537_=_C3479 ,C537_=_C3504 ,C537_=_C3589 ,C537_=_C3882 ,\nC537_=_C3883 ,C602_=_C612 ,C602_=_C876 ,C602_=_C1465 ,C602_=_C1657 ,C602_=_C2099 ,\nC602_=_C2167 ,C602_=_C2168 ,C602_=_C2169 ,C602_=_C2170 ,C602_=_C2171 ,C602_=_C2172 ,\nC602_=_C2173 ,C602_=_C2174 ,C602_=_C2175 ,C602_=_C2176 ,C602_=_C2178 ,C602_=_C2179 ,\nC602_=_C2180 ,C602_=_C2181 ,C602_=_C2182 ,C612_=_C743 ,C612_=_C1497 ,C612_=_C1629 ,\nC612_=_C1780 ,C612_=_C2303 ,C612_=_C2655 ,C612_=_C2699 ,C612_=_C2895 ,C612_=_C3016 ,\nC612_=_C3031 ,C612_=_C3095 ,C612_=_C3136 ,C612_=_C3199 ,C612_=_C3249 ,C612_=_C3414 ,\nC612_=_C3489 ,C612_=_C3586 ,C612_=_C3594 ,C612_=_C3802 ,C612_=_C3803 ,C612_=_C3804 ,\nC612_=_C3805 ,C612_=_C3806 ,C612_=_C3807 ,C679_=_C748 ,C679_=_C896 ,C679_=_C897 ,\nC679_=_C898 ,C679_=_C899 ,C679_=_C900 ,C679_=_C901 ,C679_=_C902 ,C679_=_C903 ,\nC679_=_C904 ,C679_=_C905 ,C679_=_C907 ,C679_=_C908 ,C679_=_C909 ,C702_=_C703 ,\nC702_=_C705 ,C702_=_C707 ,C702_=_C708 ,C702_=_C709 ,C702_=_C711 ,C702_=_C712 ,\nC702_=_C713 ,C702_=_C714 ,C702_=_C715 ,C702_=_C716 ,C702_=_C717 ,C702_=_C718 ,\nC702_=_C719 ,C702_=_C720 ,C702_=_C721 ,C702_=_C722 ,C703_=_C705 ,C703_=_C707 ,\nC703_=_C708 ,C703_=_C709 ,C703_=_C711 ,C703_=_C712 ,C703_=_C713 ,C703_=_C714 ,\nC703_=_C715 ,C703_=_C716 ,C703_=_C717 ,C703_=_C718 ,C703_=_C719 ,C703_=_C720 ,\nC703_=_C721 ,C703_=_C722 ,C703_=_C876 ,C705_=_C707 ,C705_=_C708 ,C705_=_C709 ,\nC705_=_C711 ,C705_=_C712 ,C705_=_C713 ,C705_=_C714 ,C705_=_C715 ,C705_=_C716 ,\nC705_=_C717 ,C705_=_C718 ,C705_=_C719 ,C705_=_C720 ,C705_=_C721 ,C705_=_C722 ,\nC707_=_C708 ,C707_=_C709 ,C707_=_C711 ,C707_=_C712 ,C707_=_C713 ,C707_=_C714 ,\nC707_=_C715 ,C707_=_C716 ,C707_=_C717 ,C707_=_C718 ,C707_=_C719 ,C707_=_C720 ,\nC707_=_C721 ,C707_=_C722 ,C707_=_C1407 ,C708_=_C709 ,C708_=_C711 ,C708_=_C712 ,\nC708_=_C713 ,C708_=_C714 ,C708_=_C715 ,C708_=_C716 ,C708_=_C717 ,C708_=_C718 ,\nC708_=_C719 ,C708_=_C720 ,C708_=_C721 ,C708_=_C722 ,C708_=_C1093 ,C708_=_C1465 ,\nC709_=_C711 ,C709_=_C712 ,C709_=_C713 ,C709_=_C714 ,C709_=_C715 ,C709_=_C716 ,\nC709_=_C717 ,C709_=_C718 ,C709_=_C719 ,C709_=_C720 ,C709_=_C721 ,C709_=_C722 ,\nC709_=_C1657 ,C711_=_C712 ,C711_=_C713 ,C711_=_C714 ,C711_=_C715 ,C711_=_C716 ,\nC711_=_C717 ,C711_=_C718 ,C711_=_C719 ,C711_=_C720 ,C711_=_C721 ,C711_=_C722 ,\nC712_=_C713 ,C712_=_C714 ,C712_=_C715 ,C712_=_C716 ,C712_=_C717 ,C712_=_C718 ,\nC712_=_C719 ,C712_=_C720 ,C712_=_C721 ,C712_=_C722 ,C713_=_C714 ,C713_=_C715 ,\nC713_=_C716 ,C713_=_C717 ,C713_=_C718 ,C713_=_C719 ,C713_=_C720 ,C713_=_C721 ,\nC713_=_C722 ,C714_=_C715 ,C714_=_C716 ,C714_=_C717 ,C714_=_C718 ,C714_=_C719 ,\nC714_=_C720 ,C714_=_C721 ,C714_=_C722 ,C714_=_C2170 ,C715_=_C716 ,C715_=_C717 ,\nC715_=_C718 ,C715_=_C719 ,C715_=_C720 ,C715_=_C721 ,C715_=_C722 ,C716_=_C717 ,\nC716_=_C718 ,C716_=_C719 ,C716_=_C720 ,C716_=_C721 ,C716_=_C722 ,C717_=_C718 ,\nC717_=_C719 ,C717_=_C720 ,C717_=_C721 ,C717_=_C722 ,C717_=_C2171 ,C718_=_C719 ,\nC718_=_C720 ,C718_=_C721 ,C718_=_C722 ,C718_=_C1363 ,C718_=_C2174 ,C719_=_C720 ,\nC719_=_C721 ,C719_=_C722 ,C719_=_C2175 ,C720_=_C721 ,C720_=_C722 ,C720_=_C2178 ,\nC720_=_C3765 ,C720_=_C4039 ,C721_=_C722 ,C722_=_C3768 ,C743_=_C1497 ,C743_=_C1629 ,\nC743_=_C1780 ,C743_=_C2303 ,C743_=_C2655 ,C743_=_C2699 ,C743_=_C2895 ,C743_=_C3016 ,\nC743_=_C3031 ,C743_=_C3095 ,C743_=_C3136 ,C743_=_C3199 ,C743_=_C3249 ,C743_=_C3414 ,\nC743_=_C3489 ,C743_=_C3586 ,C743_=_C3594 ,C743_=_C3802 ,C743_=_C3803 ,C743_=_C3804 ,\nC743_=_C3805 ,C743_=_C3806 ,C743_=_C3807 ,C748_=_C896 ,C748_=_C897 ,C748_=_C898 ,\nC748_=_C899 ,C748_=_C900 ,C748_=_C901 ,C748_=_C902 ,C748_=_C903 ,C748_=_C904 ,\nC748_=_C905 ,C748_=_C907 ,C748_=_C908 ,C748_=_C909 ,C821_=_C965 ,C821_=_C1092 ,\nC821_=_C1093 ,C821_=_C1094 ,C821_=_C1095 ,C821_=_C1096 ,C821_=_C1097 ,C821_=_C1098 ,\nC821_=_C1099 ,C821_=_C1100 ,C821_=_C1101 ,C876_=_C1465 ,C876_=_C1657 ,C876_=_C2099 ,\nC876_=_C2167 ,C876_=_C2168 ,C876_=_C2169 ,C876_=_C2170 ,C876_=_C2171 ,C876_=_C2172 ,\nC876_=_C2173 ,C876_=_C2174 ,C876_=_C2175 ,C876_=_C2176 ,C876_=_C2178 ,C876_=_C2179 ,\nC876_=_C2180 ,C876_=_C2181 ,C876_=_C2182 ,C896_=_C897 ,C896_=_C898 ,C896_=_C899 ,\nC896_=_C900 ,C896_=_C901 ,C896_=_C902 ,C896_=_C903 ,C896_=_C904 ,C896_=_C905 ,\nC896_=_C907 ,C896_=_C908 ,C896_=_C909 ,C897_=_C898 ,C897_=_C899 ,C897_=_C900 ,\nC897_=_C901 ,C897_=_C902 ,C897_=_C903 ,C897_=_C904 ,C897_=_C905 ,C897_=_C907 ,\nC897_=_C908 ,C897_=_C909 ,C897_=_C1258 ,C898_=_C899 ,C898_=_C900 ,C898_=_C901 ,\nC898_=_C902 ,C898_=_C903 ,C898_=_C904 ,C898_=_C905 ,C898_=_C907 ,C898_=_C908 ,\nC898_=_C909 ,C898_=_C1587 ,C899_=_C900 ,C899_=_C901 ,C899_=_C902 ,C899_=_C903 ,\nC899_=_C904 ,C899_=_C905 ,C899_=_C907 ,C899_=_C908 ,C899_=_C909 ,C900_=_C901 ,\nC900_=_C902 ,C900_=_C903 ,C900_=_C904 ,C900_=_C905 ,C900_=_C907 ,C900_=_C908 ,\nC900_=_C909 ,C900_=_C2387 ,C901_=_C902 ,C901_=_C903 ,C901_=_C904 ,C901_=_C905 ,\nC901_=_C907 ,C901_=_C908 ,C901_=_C909 ,C901_=_C2778 ,C902_=_C903 ,C902_=_C904 ,\nC902_=_C905 ,C902_=_C907 ,C902_=_C908 ,C902_=_C909 ,C902_=_C2969 ,C903_=_C904 ,\nC903_=_C905 ,C903_=_C907 ,C903_=_C908 ,C903_=_C909 ,C903_=_C3350 ,C904_=_C905 ,\nC904_=_C907 ,C904_=_C908 ,C904_=_C909 ,C904_=_C3504 ,C905_=_C907 ,C905_=_C908 ,\nC905_=_C909 ,C907_=_C908 ,C907_=_C909 ,C907_=_C3882 ,C908_=_C909 ,C908_=_C3883 ,\nC910_=_C911 ,C910_=_C929 ,C910_=_C1218 ,C910_=_C1310 ,C910_=_C1311 ,C910_=_C1312 ,\nC910_=_C1313 ,C910_=_C1314 ,C910_=_C1315 ,C910_=_C1316 ,C910_=_C1318 ,C910_=_C1319 ,\nC910_=_C1320 ,C910_=_C1322 ,C910_=_C1323 ,C911_=_C929 ,C911_=_C1219 ,C911_=_C1348</w:t>
      </w:r>
    </w:p>
    <w:p>
      <w:pPr>
        <w:pStyle w:val="PreformattedText"/>
        <w:bidi w:val="0"/>
        <w:spacing w:before="0" w:after="0"/>
        <w:jc w:val="left"/>
        <w:rPr/>
      </w:pPr>
      <w:r>
        <w:rPr/>
        <w:t xml:space="preserve"> </w:t>
      </w:r>
      <w:r>
        <w:rPr/>
        <w:t>,\nC911_=_C1349 ,C911_=_C1350 ,C911_=_C1351 ,C911_=_C1352 ,C911_=_C1353 ,C911_=_C1354 ,\nC911_=_C1355 ,C911_=_C1356 ,C911_=_C1357 ,C911_=_C1358 ,C911_=_C1359 ,C911_=_C1361 ,\nC911_=_C1362 ,C911_=_C1363 ,C911_=_C1364 ,C911_=_C1365 ,C911_=_C1366 ,C911_=_C1367 ,\nC911_=_C1369 ,C911_=_C1370 ,C911_=_C1371 ,C929_=_C954 ,C929_=_C1115 ,C929_=_C1407 ,\nC929_=_C1756 ,C929_=_C1970 ,C929_=_C2216 ,C929_=_C2421 ,C929_=_C2791 ,C929_=_C3015 ,\nC929_=_C3211 ,C929_=_C3224 ,C929_=_C3263 ,C929_=_C3441 ,C929_=_C3540 ,C929_=_C3759 ,\nC929_=_C3760 ,C929_=_C3761 ,C929_=_C3762 ,C929_=_C3764 ,C929_=_C3765 ,C929_=_C3766 ,\nC929_=_C3767 ,C929_=_C3768 ,C954_=_C959 ,C954_=_C1115 ,C954_=_C1407 ,C954_=_C1756 ,\nC954_=_C1970 ,C954_=_C2216 ,C954_=_C2421 ,C954_=_C2791 ,C954_=_C3015 ,C954_=_C3211 ,\nC954_=_C3224 ,C954_=_C3263 ,C954_=_C3441 ,C954_=_C3540 ,C954_=_C3759 ,C954_=_C3760 ,\nC954_=_C3761 ,C954_=_C3762 ,C954_=_C3764 ,C954_=_C3765 ,C954_=_C3766 ,C954_=_C3767 ,\nC954_=_C3768 ,C959_=_C1119 ,C959_=_C1237 ,C959_=_C2478 ,C959_=_C2613 ,C959_=_C3020 ,\nC959_=_C3166 ,C959_=_C3204 ,C959_=_C3228 ,C959_=_C3328 ,C959_=_C3544 ,C959_=_C3893 ,\nC959_=_C3914 ,C959_=_C3986 ,C959_=_C4038 ,C959_=_C4039 ,C959_=_C4040 ,C965_=_C1092 ,\nC965_=_C1093 ,C965_=_C1094 ,C965_=_C1095 ,C965_=_C1096 ,C965_=_C1097 ,C965_=_C1098 ,\nC965_=_C1099 ,C965_=_C1100 ,C965_=_C1101 ,C1092_=_C1093 ,C1092_=_C1094 ,C1092_=_C1095 ,\nC1092_=_C1096 ,C1092_=_C1097 ,C1092_=_C1098 ,C1092_=_C1099 ,C1092_=_C1100 ,C1092_=_C1101 ,\nC1093_=_C1094 ,C1093_=_C1095 ,C1093_=_C1096 ,C1093_=_C1097 ,C1093_=_C1098 ,C1093_=_C1099 ,\nC1093_=_C1100 ,C1093_=_C1101 ,C1093_=_C1465 ,C1094_=_C1095 ,C1094_=_C1096 ,C1094_=_C1097 ,\nC1094_=_C1098 ,C1094_=_C1099 ,C1094_=_C1100 ,C1094_=_C1101 ,C1095_=_C1096 ,C1095_=_C1097 ,\nC1095_=_C1098 ,C1095_=_C1099 ,C1095_=_C1100 ,C1095_=_C1101 ,C1096_=_C1097 ,C1096_=_C1098 ,\nC1096_=_C1099 ,C1096_=_C1100 ,C1096_=_C1101 ,C1096_=_C3586 ,C1096_=_C3589 ,C1097_=_C1098 ,\nC1097_=_C1099 ,C1097_=_C1100 ,C1097_=_C1101 ,C1098_=_C1099 ,C1098_=_C1100 ,C1098_=_C1101 ,\nC1099_=_C1100 ,C1099_=_C1101 ,C1100_=_C1101 ,C1115_=_C1119 ,C1115_=_C1407 ,C1115_=_C1756 ,\nC1115_=_C1970 ,C1115_=_C2216 ,C1115_=_C2421 ,C1115_=_C2791 ,C1115_=_C3015 ,C1115_=_C3211 ,\nC1115_=_C3224 ,C1115_=_C3263 ,C1115_=_C3441 ,C1115_=_C3540 ,C1115_=_C3759 ,C1115_=_C3760 ,\nC1115_=_C3761 ,C1115_=_C3762 ,C1115_=_C3764 ,C1115_=_C3765 ,C1115_=_C3766 ,C1115_=_C3767 ,\nC1115_=_C3768 ,C1119_=_C1237 ,C1119_=_C2478 ,C1119_=_C2613 ,C1119_=_C3020 ,C1119_=_C3166 ,\nC1119_=_C3204 ,C1119_=_C3228 ,C1119_=_C3328 ,C1119_=_C3544 ,C1119_=_C3893 ,C1119_=_C3914 ,\nC1119_=_C3986 ,C1119_=_C4038 ,C1119_=_C4039 ,C1119_=_C4040 ,C1218_=_C1219 ,C1218_=_C1237 ,\nC1218_=_C1310 ,C1218_=_C1311 ,C1218_=_C1312 ,C1218_=_C1313 ,C1218_=_C1314 ,C1218_=_C1315 ,\nC1218_=_C1316 ,C1218_=_C1318 ,C1218_=_C1319 ,C1218_=_C1320 ,C1218_=_C1322 ,C1218_=_C1323 ,\nC1219_=_C1237 ,C1219_=_C1348 ,C1219_=_C1349 ,C1219_=_C1350 ,C1219_=_C1351 ,C1219_=_C1352 ,\nC1219_=_C1353 ,C1219_=_C1354 ,C1219_=_C1355 ,C1219_=_C1356 ,C1219_=_C1357 ,C1219_=_C1358 ,\nC1219_=_C1359 ,C1219_=_C1361 ,C1219_=_C1362 ,C1219_=_C1363 ,C1219_=_C1364 ,C1219_=_C1365 ,\nC1219_=_C1366 ,C1219_=_C1367 ,C1219_=_C1369 ,C1219_=_C1370 ,C1219_=_C1371 ,C1237_=_C2478 ,\nC1237_=_C2613 ,C1237_=_C3020 ,C1237_=_C3166 ,C1237_=_C3204 ,C1237_=_C3228 ,C1237_=_C3328 ,\nC1237_=_C3544 ,C1237_=_C3893 ,C1237_=_C3914 ,C1237_=_C3986 ,C1237_=_C4038 ,C1237_=_C4039 ,\nC1237_=_C4040 ,C1258_=_C1587 ,C1258_=_C1781 ,C1258_=_C2304 ,C1258_=_C2387 ,C1258_=_C2411 ,\nC1258_=_C2522 ,C1258_=_C2681 ,C1258_=_C2778 ,C1258_=_C2937 ,C1258_=_C2969 ,C1258_=_C3018 ,\nC1258_=_C3059 ,C1258_=_C3073 ,C1258_=_C3096 ,C1258_=_C3107 ,C1258_=_C3138 ,C1258_=_C3200 ,\nC1258_=_C3350 ,C1258_=_C3415 ,C1258_=_C3479 ,C1258_=_C3504 ,C1258_=_C3589 ,C1258_=_C3882 ,\nC1258_=_C3883 ,C1310_=_C1311 ,C1310_=_C1312 ,C1310_=_C1313 ,C1310_=_C1314 ,C1310_=_C1315 ,\nC1310_=_C1316 ,C1310_=_C1318 ,C1310_=_C1319 ,C1310_=_C1320 ,C1310_=_C1322 ,C1310_=_C1323 ,\nC1310_=_C1349 ,C1310_=_C1970 ,C1311_=_C1312 ,C1311_=_C1313 ,C1311_=_C1314 ,C1311_=_C1315 ,\nC1311_=_C1316 ,C1311_=_C1318 ,C1311_=_C1319 ,C1311_=_C1320 ,C1311_=_C1322 ,C1311_=_C1323 ,\nC1311_=_C1351 ,C1311_=_C2421 ,C1312_=_C1313 ,C1312_=_C1314 ,C1312_=_C1315 ,C1312_=_C1316 ,\nC1312_=_C1318 ,C1312_=_C1319 ,C1312_=_C1320 ,C1312_=_C1322 ,C1312_=_C1323 ,C1312_=_C1352 ,\nC1312_=_C2613 ,C1313_=_C1314 ,C1313_=_C1315 ,C1313_=_C1316 ,C1313_=_C1318 ,C1313_=_C1319 ,\nC1313_=_C1320 ,C1313_=_C1322 ,C1313_=_C1323 ,C1313_=_C1353 ,C1313_=_C3199 ,C1313_=_C3200 ,\nC1313_=_C3204 ,C1314_=_C1315 ,C1314_=_C1316 ,C1314_=_C1318 ,C1314_=_C1319 ,C1314_=_C1320 ,\nC1314_=_C1322 ,C1314_=_C1323 ,C1314_=_C1354 ,C1314_=_C3263 ,C1315_=_C1316 ,C1315_=_C1318 ,\nC1315_=_C1319 ,C1315_=_C1320 ,C1315_=_C1322 ,C1315_=_C1323 ,C1315_=_C1355 ,C1315_=_C3328 ,\nC1316_=_C1318 ,C1316_=_C1319 ,C1316_=_C1320 ,C1316_=_C1322 ,C1316_=_C1323 ,C1316_=_C1356 ,\nC1316_=_C3441 ,C1318_=_C1319 ,C1318_=_C1320 ,C1318_=_C1322 ,C1318_=_C1323 ,C1318_=_C1362 ,\nC1318_=_C3759 ,C1318_=_C3893 ,C1319_=_C1320 ,C1319_=_C1322 ,C1319_=_C1323 ,C1319_=_C1365 ,\nC1319_=_C3762 ,C1320_=_C1322 ,C1320_=_C1323 ,C1320_=_C1366 ,C1320_=_C3986 ,C1322_=_C1323 ,\nC1322_=_C1370 ,C1322_=_C3766 ,C1323_=_C1371 ,C1323_=_C4040 ,C1348_=_C1349 ,C1348_=_C1350 ,\nC1348_=_C1351 ,C1348_=_C1352 ,C1348_=_C1353 ,C1348_=_C1354 ,C1348_=_C1355 ,C1348_=_C1356 ,\nC1348_=_C1357 ,C1348_=_C1358 ,C1348_=_C1359 ,C1348_=_C1361 ,C1348_=_C1362 ,C1348_=_C1363 ,\nC1348_=_C1364 ,C1348_=_C1365 ,C1348_=_C1366 ,C1348_=_C1367 ,C1348_=_C1369 ,C1348_=_C1370 ,\nC1348_=_C1371 ,C1349_=_C1350 ,C1349_=_C1351 ,C1349_=_C1352 ,C1349_=_C1353 ,C1349_=_C1354 ,\nC1349_=_C1355 ,C1349_=_C1356 ,C1349_=_C1357 ,C1349_=_C1358 ,C1349_=_C1359 ,C1349_=_C1361 ,\nC1349_=_C1362 ,C1349_=_C1363 ,C1349_=_C1364 ,C1349_=_C1365 ,C1349_=_C1366 ,C1349_=_C1367 ,\nC1349_=_C1369 ,C1349_=_C1370 ,C1349_=_C1371 ,C1349_=_C1970 ,C1350_=_C1351 ,C1350_=_C1352 ,\nC1350_=_C1353 ,C1350_=_C1354 ,C1350_=_C1355 ,C1350_=_C1356 ,C1350_=_C1357 ,C1350_=_C1358 ,\nC1350_=_C1359 ,C1350_=_C1361 ,C1350_=_C1362 ,C1350_=_C1363 ,C1350_=_C1364 ,C1350_=_C1365 ,\nC1350_=_C1366 ,C1350_=_C1367 ,C1350_=_C1369 ,C1350_=_C1370 ,C1350_=_C1371 ,C1351_=_C1352 ,\nC1351_=_C1353 ,C1351_=_C1354 ,C1351_=_C1355 ,C1351_=_C1356 ,C1351_=_C1357 ,C1351_=_C1358 ,\nC1351_=_C1359 ,C1351_=_C1361 ,C1351_=_C1362 ,C1351_=_C1363 ,C1351_=_C1364 ,C1351_=_C1365 ,\nC1351_=_C1366 ,C1351_=_C1367 ,C1351_=_C1369 ,C1351_=_C1370 ,C1351_=_C1371 ,C1351_=_C2421 ,\nC1352_=_C1353 ,C1352_=_C1354 ,C1352_=_C1355 ,C1352_=_C1356 ,C1352_=_C1357 ,C1352_=_C1358 ,\nC1352_=_C1359 ,C1352_=_C1361 ,C1352_=_C1362 ,C1352_=_C1363 ,C1352_=_C1364 ,C1352_=_C1365 ,\nC1352_=_C1366 ,C1352_=_C1367 ,C1352_=_C1369 ,C1352_=_C1370 ,C1352_=_C1371 ,C1352_=_C2613 ,\nC1353_=_C1354 ,C1353_=_C1355 ,C1353_=_C1356 ,C1353_=_C1357 ,C1353_=_C1358 ,C1353_=_C1359 ,\nC1353_=_C1361 ,C1353_=_C1362 ,C1353_=_C1363 ,C1353_=_C1364 ,C1353_=_C1365 ,C1353_=_C1366 ,\nC1353_=_C1367 ,C1353_=_C1369 ,C1353_=_C1370 ,C1353_=_C1371 ,C1353_=_C3199 ,C1353_=_C3200 ,\nC1353_=_C3204 ,C1354_=_C1355 ,C1354_=_C1356 ,C1354_=_C1357 ,C1354_=_C1358 ,C1354_=_C1359 ,\nC1354_=_C1361 ,C1354_=_C1362 ,C1354_=_C1363 ,C1354_=_C1364 ,C1354_=_C1365 ,C1354_=_C1366 ,\nC1354_=_C1367 ,C1354_=_C1369 ,C1354_=_C1370 ,C1354_=_C1371 ,C1354_=_C3263 ,C1355_=_C1356 ,\nC1355_=_C1357 ,C1355_=_C1358 ,C1355_=_C1359 ,C1355_=_C1361 ,C1355_=_C1362 ,C1355_=_C1363 ,\nC1355_=_C1364 ,C1355_=_C1365 ,C1355_=_C1366 ,C1355_=_C1367 ,C1355_=_C1369 ,C1355_=_C1370 ,\nC1355_=_C1371 ,C1355_=_C3328 ,C1356_=_C1357 ,C1356_=_C1358 ,C1356_=_C1359 ,C1356_=_C1361 ,\nC1356_=_C1362 ,C1356_=_C1363 ,C1356_=_C1364 ,C1356_=_C1365 ,C1356_=_C1366 ,C1356_=_C1367 ,\nC1356_=_C1369 ,C1356_=_C1370 ,C1356_=_C1371 ,C1356_=_C3441 ,C1357_=_C1358 ,C1357_=_C1359 ,\nC1357_=_C1361 ,C1357_=_C1362 ,C1357_=_C1363 ,C1357_=_C1364 ,C1357_=_C1365 ,C1357_=_C1366 ,\nC1357_=_C1367 ,C1357_=_C1369 ,C1357_=_C1370 ,C1357_=_C1371 ,C1358_=_C1359 ,C1358_=_C1361 ,\nC1358_=_C1362 ,C1358_=_C1363 ,C1358_=_C1364 ,C1358_=_C1365 ,C1358_=_C1366 ,C1358_=_C1367 ,\nC1358_=_C1369 ,C1358_=_C1370 ,C1358_=_C1371 ,C1359_=_C1361 ,C1359_=_C1362 ,C1359_=_C1363 ,\nC1359_=_C1364 ,C1359_=_C1365 ,C1359_=_C1366 ,C1359_=_C1367 ,C1359_=_C1369 ,C1359_=_C1370 ,\nC1359_=_C1371 ,C1361_=_C1362 ,C1361_=_C1363 ,C1361_=_C1364 ,C1361_=_C1365 ,C1361_=_C1366 ,\nC1361_=_C1367 ,C1361_=_C1369 ,C1361_=_C1370 ,C1361_=_C1371 ,C1362_=_C1363 ,C1362_=_C1364 ,\nC1362_=_C1365 ,C1362_=_C1366 ,C1362_=_C1367 ,C1362_=_C1369 ,C1362_=_C1370 ,C1362_=_C1371 ,\nC1362_=_C3759 ,C1362_=_C3893 ,C1363_=_C1364 ,C1363_=_C1365 ,C1363_=_C1366 ,C1363_=_C1367 ,\nC1363_=_C1369 ,C1363_=_C1370 ,C1363_=_C1371 ,C1363_=_C2174 ,C1364_=_C1365 ,C1364_=_C1366 ,\nC1364_=_C1367 ,C1364_=_C1369 ,C1364_=_C1370 ,C1364_=_C1371 ,C1365_=_C1366 ,C1365_=_C1367 ,\nC1365_=_C1369 ,C1365_=_C1370 ,C1365_=_C1371 ,C1365_=_C3762 ,C1366_=_C1367 ,C1366_=_C1369 ,\nC1366_=_C1370 ,C1366_=_C1371 ,C1366_=_C3986 ,C1367_=_C1369 ,C1367_=_C1370 ,C1367_=_C1371 ,\nC1369_=_C1370 ,C1369_=_C1371 ,C1370_=_C1371 ,C1370_=_C3766 ,C1371_=_C4040 ,C1407_=_C1756 ,\nC1407_=_C1970 ,C1407_=_C2216 ,C1407_=_C2421 ,C1407_=_C2791 ,C1407_=_C3015 ,C1407_=_C3211 ,\nC1407_=_C3224 ,C1407_=_C3263 ,C1407_=_C3441 ,C1407_=_C3540 ,C1407_=_C3759 ,C1407_=_C3760 ,\nC1407_=_C3761 ,C1407_=_C3762 ,C1407_=_C3764 ,C1407_=_C3765 ,C1407_=_C3766 ,C1407_=_C3767 ,\nC1407_=_C3768 ,C1465_=_C1657 ,C1465_=_C2099 ,C1465_=_C2167 ,C1465_=_C2168 ,C1465_=_C2169 ,\nC1465_=_C2170 ,C1465_=_C2171 ,C1465_=_C2172 ,C1465_=_C2173 ,C1465_=_C2174 ,C1465_=_C2175 ,\nC1465_=_C2176 ,C1465_=_C2178 ,C1465_=_C2179 ,C1465_=_C2180 ,C1465_=_C2181 ,C1465_=_C2182 ,\nC1497_=_C1629 ,C1497_=_C1780 ,C1497_=_C2303 ,C1497_=_C2655 ,C1497_=_C2699 ,C1497_=_C2895 ,\nC1497_=_C3016 ,C1497_=_C3031 ,C1497_=_C3095 ,C1497_=_C3136 ,C1497_=_C3199 ,C1497_=_C3249 ,\nC1497_=_C3414 ,C1497_=_C3489 ,C1497_=_C3586 ,C1497_=_C3594 ,C1497_=_C3802 ,C1497_=_C3803 ,\nC1497_=_C3804 ,C1497_=_C3805 ,C1497_=_C3806 ,C1497_=_C3807</w:t>
      </w:r>
    </w:p>
    <w:p>
      <w:pPr>
        <w:pStyle w:val="PreformattedText"/>
        <w:bidi w:val="0"/>
        <w:spacing w:before="0" w:after="0"/>
        <w:jc w:val="left"/>
        <w:rPr/>
      </w:pPr>
      <w:r>
        <w:rPr/>
        <w:t xml:space="preserve"> </w:t>
      </w:r>
      <w:r>
        <w:rPr/>
        <w:t>,C1587_=_C1781 ,C1587_=_C2304 ,\nC1587_=_C2387 ,C1587_=_C2411 ,C1587_=_C2522 ,C1587_=_C2681 ,C1587_=_C2778 ,C1587_=_C2937 ,\nC1587_=_C2969 ,C1587_=_C3018 ,C1587_=_C3059 ,C1587_=_C3073 ,C1587_=_C3096 ,C1587_=_C3107 ,\nC1587_=_C3138 ,C1587_=_C3200 ,C1587_=_C3350 ,C1587_=_C3415 ,C1587_=_C3479 ,C1587_=_C3504 ,\nC1587_=_C3589 ,C1587_=_C3882 ,C1587_=_C3883 ,C1629_=_C1780 ,C1629_=_C2303 ,C1629_=_C2655 ,\nC1629_=_C2699 ,C1629_=_C2895 ,C1629_=_C3016 ,C1629_=_C3031 ,C1629_=_C3095 ,C1629_=_C3136 ,\nC1629_=_C3199 ,C1629_=_C3249 ,C1629_=_C3414 ,C1629_=_C3489 ,C1629_=_C3586 ,C1629_=_C3594 ,\nC1629_=_C3802 ,C1629_=_C3803 ,C1629_=_C3804 ,C1629_=_C3805 ,C1629_=_C3806 ,C1629_=_C3807 ,\nC1657_=_C2099 ,C1657_=_C2167 ,C1657_=_C2168 ,C1657_=_C2169 ,C1657_=_C2170 ,C1657_=_C2171 ,\nC1657_=_C2172 ,C1657_=_C2173 ,C1657_=_C2174 ,C1657_=_C2175 ,C1657_=_C2176 ,C1657_=_C2178 ,\nC1657_=_C2179 ,C1657_=_C2180 ,C1657_=_C2181 ,C1657_=_C2182 ,C1756_=_C1970 ,C1756_=_C2216 ,\nC1756_=_C2421 ,C1756_=_C2791 ,C1756_=_C3015 ,C1756_=_C3211 ,C1756_=_C3224 ,C1756_=_C3263 ,\nC1756_=_C3441 ,C1756_=_C3540 ,C1756_=_C3759 ,C1756_=_C3760 ,C1756_=_C3761 ,C1756_=_C3762 ,\nC1756_=_C3764 ,C1756_=_C3765 ,C1756_=_C3766 ,C1756_=_C3767 ,C1756_=_C3768 ,C1780_=_C1781 ,\nC1780_=_C2303 ,C1780_=_C2655 ,C1780_=_C2699 ,C1780_=_C2895 ,C1780_=_C3016 ,C1780_=_C3031 ,\nC1780_=_C3095 ,C1780_=_C3136 ,C1780_=_C3199 ,C1780_=_C3249 ,C1780_=_C3414 ,C1780_=_C3489 ,\nC1780_=_C3586 ,C1780_=_C3594 ,C1780_=_C3802 ,C1780_=_C3803 ,C1780_=_C3804 ,C1780_=_C3805 ,\nC1780_=_C3806 ,C1780_=_C3807 ,C1781_=_C2304 ,C1781_=_C2387 ,C1781_=_C2411 ,C1781_=_C2522 ,\nC1781_=_C2681 ,C1781_=_C2778 ,C1781_=_C2937 ,C1781_=_C2969 ,C1781_=_C3018 ,C1781_=_C3059 ,\nC1781_=_C3073 ,C1781_=_C3096 ,C1781_=_C3107 ,C1781_=_C3138 ,C1781_=_C3200 ,C1781_=_C3350 ,\nC1781_=_C3415 ,C1781_=_C3479 ,C1781_=_C3504 ,C1781_=_C3589 ,C1781_=_C3882 ,C1781_=_C3883 ,\nC1970_=_C2216 ,C1970_=_C2421 ,C1970_=_C2791 ,C1970_=_C3015 ,C1970_=_C3211 ,C1970_=_C3224 ,\nC1970_=_C3263 ,C1970_=_C3441 ,C1970_=_C3540 ,C1970_=_C3759 ,C1970_=_C3760 ,C1970_=_C3761 ,\nC1970_=_C3762 ,C1970_=_C3764 ,C1970_=_C3765 ,C1970_=_C3766 ,C1970_=_C3767 ,C1970_=_C3768 ,\nC2099_=_C2167 ,C2099_=_C2168 ,C2099_=_C2169 ,C2099_=_C2170 ,C2099_=_C2171 ,C2099_=_C2172 ,\nC2099_=_C2173 ,C2099_=_C2174 ,C2099_=_C2175 ,C2099_=_C2176 ,C2099_=_C2178 ,C2099_=_C2179 ,\nC2099_=_C2180 ,C2099_=_C2181 ,C2099_=_C2182 ,C2167_=_C2168 ,C2167_=_C2169 ,C2167_=_C2170 ,\nC2167_=_C2171 ,C2167_=_C2172 ,C2167_=_C2173 ,C2167_=_C2174 ,C2167_=_C2175 ,C2167_=_C2176 ,\nC2167_=_C2178 ,C2167_=_C2179 ,C2167_=_C2180 ,C2167_=_C2181 ,C2167_=_C2182 ,C2167_=_C2478 ,\nC2168_=_C2169 ,C2168_=_C2170 ,C2168_=_C2171 ,C2168_=_C2172 ,C2168_=_C2173 ,C2168_=_C2174 ,\nC2168_=_C2175 ,C2168_=_C2176 ,C2168_=_C2178 ,C2168_=_C2179 ,C2168_=_C2180 ,C2168_=_C2181 ,\nC2168_=_C2182 ,C2169_=_C2170 ,C2169_=_C2171 ,C2169_=_C2172 ,C2169_=_C2173 ,C2169_=_C2174 ,\nC2169_=_C2175 ,C2169_=_C2176 ,C2169_=_C2178 ,C2169_=_C2179 ,C2169_=_C2180 ,C2169_=_C2181 ,\nC2169_=_C2182 ,C2169_=_C3166 ,C2170_=_C2171 ,C2170_=_C2172 ,C2170_=_C2173 ,C2170_=_C2174 ,\nC2170_=_C2175 ,C2170_=_C2176 ,C2170_=_C2178 ,C2170_=_C2179 ,C2170_=_C2180 ,C2170_=_C2181 ,\nC2170_=_C2182 ,C2171_=_C2172 ,C2171_=_C2173 ,C2171_=_C2174 ,C2171_=_C2175 ,C2171_=_C2176 ,\nC2171_=_C2178 ,C2171_=_C2179 ,C2171_=_C2180 ,C2171_=_C2181 ,C2171_=_C2182 ,C2172_=_C2173 ,\nC2172_=_C2174 ,C2172_=_C2175 ,C2172_=_C2176 ,C2172_=_C2178 ,C2172_=_C2179 ,C2172_=_C2180 ,\nC2172_=_C2181 ,C2172_=_C2182 ,C2172_=_C3761 ,C2173_=_C2174 ,C2173_=_C2175 ,C2173_=_C2176 ,\nC2173_=_C2178 ,C2173_=_C2179 ,C2173_=_C2180 ,C2173_=_C2181 ,C2173_=_C2182 ,C2174_=_C2175 ,\nC2174_=_C2176 ,C2174_=_C2178 ,C2174_=_C2179 ,C2174_=_C2180 ,C2174_=_C2181 ,C2174_=_C2182 ,\nC2175_=_C2176 ,C2175_=_C2178 ,C2175_=_C2179 ,C2175_=_C2180 ,C2175_=_C2181 ,C2175_=_C2182 ,\nC2176_=_C2178 ,C2176_=_C2179 ,C2176_=_C2180 ,C2176_=_C2181 ,C2176_=_C2182 ,C2178_=_C2179 ,\nC2178_=_C2180 ,C2178_=_C2181 ,C2178_=_C2182 ,C2178_=_C3765 ,C2178_=_C4039 ,C2179_=_C2180 ,\nC2179_=_C2181 ,C2179_=_C2182 ,C2180_=_C2181 ,C2180_=_C2182 ,C2181_=_C2182 ,C2216_=_C2421 ,\nC2216_=_C2791 ,C2216_=_C3015 ,C2216_=_C3211 ,C2216_=_C3224 ,C2216_=_C3263 ,C2216_=_C3441 ,\nC2216_=_C3540 ,C2216_=_C3759 ,C2216_=_C3760 ,C2216_=_C3761 ,C2216_=_C3762 ,C2216_=_C3764 ,\nC2216_=_C3765 ,C2216_=_C3766 ,C2216_=_C3767 ,C2216_=_C3768 ,C2303_=_C2304 ,C2303_=_C2655 ,\nC2303_=_C2699 ,C2303_=_C2895 ,C2303_=_C3016 ,C2303_=_C3031 ,C2303_=_C3095 ,C2303_=_C3136 ,\nC2303_=_C3199 ,C2303_=_C3249 ,C2303_=_C3414 ,C2303_=_C3489 ,C2303_=_C3586 ,C2303_=_C3594 ,\nC2303_=_C3802 ,C2303_=_C3803 ,C2303_=_C3804 ,C2303_=_C3805 ,C2303_=_C3806 ,C2303_=_C3807 ,\nC2304_=_C2387 ,C2304_=_C2411 ,C2304_=_C2522 ,C2304_=_C2681 ,C2304_=_C2778 ,C2304_=_C2937 ,\nC2304_=_C2969 ,C2304_=_C3018 ,C2304_=_C3059 ,C2304_=_C3073 ,C2304_=_C3096 ,C2304_=_C3107 ,\nC2304_=_C3138 ,C2304_=_C3200 ,C2304_=_C3350 ,C2304_=_C3415 ,C2304_=_C3479 ,C2304_=_C3504 ,\nC2304_=_C3589 ,C2304_=_C3882 ,C2304_=_C3883 ,C2387_=_C2411 ,C2387_=_C2522 ,C2387_=_C2681 ,\nC2387_=_C2778 ,C2387_=_C2937 ,C2387_=_C2969 ,C2387_=_C3018 ,C2387_=_C3059 ,C2387_=_C3073 ,\nC2387_=_C3096 ,C2387_=_C3107 ,C2387_=_C3138 ,C2387_=_C3200 ,C2387_=_C3350 ,C2387_=_C3415 ,\nC2387_=_C3479 ,C2387_=_C3504 ,C2387_=_C3589 ,C2387_=_C3882 ,C2387_=_C3883 ,C2411_=_C2522 ,\nC2411_=_C2681 ,C2411_=_C2778 ,C2411_=_C2937 ,C2411_=_C2969 ,C2411_=_C3018 ,C2411_=_C3059 ,\nC2411_=_C3073 ,C2411_=_C3096 ,C2411_=_C3107 ,C2411_=_C3138 ,C2411_=_C3200 ,C2411_=_C3350 ,\nC2411_=_C3415 ,C2411_=_C3479 ,C2411_=_C3504 ,C2411_=_C3589 ,C2411_=_C3882 ,C2411_=_C3883 ,\nC2421_=_C2791 ,C2421_=_C3015 ,C2421_=_C3211 ,C2421_=_C3224 ,C2421_=_C3263 ,C2421_=_C3441 ,\nC2421_=_C3540 ,C2421_=_C3759 ,C2421_=_C3760 ,C2421_=_C3761 ,C2421_=_C3762 ,C2421_=_C3764 ,\nC2421_=_C3765 ,C2421_=_C3766 ,C2421_=_C3767 ,C2421_=_C3768 ,C2478_=_C2613 ,C2478_=_C3020 ,\nC2478_=_C3166 ,C2478_=_C3204 ,C2478_=_C3228 ,C2478_=_C3328 ,C2478_=_C3544 ,C2478_=_C3893 ,\nC2478_=_C3914 ,C2478_=_C3986 ,C2478_=_C4038 ,C2478_=_C4039 ,C2478_=_C4040 ,C2522_=_C2681 ,\nC2522_=_C2778 ,C2522_=_C2937 ,C2522_=_C2969 ,C2522_=_C3018 ,C2522_=_C3059 ,C2522_=_C3073 ,\nC2522_=_C3096 ,C2522_=_C3107 ,C2522_=_C3138 ,C2522_=_C3200 ,C2522_=_C3350 ,C2522_=_C3415 ,\nC2522_=_C3479 ,C2522_=_C3504 ,C2522_=_C3589 ,C2522_=_C3882 ,C2522_=_C3883 ,C2613_=_C3020 ,\nC2613_=_C3166 ,C2613_=_C3204 ,C2613_=_C3228 ,C2613_=_C3328 ,C2613_=_C3544 ,C2613_=_C3893 ,\nC2613_=_C3914 ,C2613_=_C3986 ,C2613_=_C4038 ,C2613_=_C4039 ,C2613_=_C4040 ,C2655_=_C2699 ,\nC2655_=_C2895 ,C2655_=_C3016 ,C2655_=_C3031 ,C2655_=_C3095 ,C2655_=_C3136 ,C2655_=_C3199 ,\nC2655_=_C3249 ,C2655_=_C3414 ,C2655_=_C3489 ,C2655_=_C3586 ,C2655_=_C3594 ,C2655_=_C3802 ,\nC2655_=_C3803 ,C2655_=_C3804 ,C2655_=_C3805 ,C2655_=_C3806 ,C2655_=_C3807 ,C2681_=_C2778 ,\nC2681_=_C2937 ,C2681_=_C2969 ,C2681_=_C3018 ,C2681_=_C3059 ,C2681_=_C3073 ,C2681_=_C3096 ,\nC2681_=_C3107 ,C2681_=_C3138 ,C2681_=_C3200 ,C2681_=_C3350 ,C2681_=_C3415 ,C2681_=_C3479 ,\nC2681_=_C3504 ,C2681_=_C3589 ,C2681_=_C3882 ,C2681_=_C3883 ,C2699_=_C2895 ,C2699_=_C3016 ,\nC2699_=_C3031 ,C2699_=_C3095 ,C2699_=_C3136 ,C2699_=_C3199 ,C2699_=_C3249 ,C2699_=_C3414 ,\nC2699_=_C3489 ,C2699_=_C3586 ,C2699_=_C3594 ,C2699_=_C3802 ,C2699_=_C3803 ,C2699_=_C3804 ,\nC2699_=_C3805 ,C2699_=_C3806 ,C2699_=_C3807 ,C2778_=_C2937 ,C2778_=_C2969 ,C2778_=_C3018 ,\nC2778_=_C3059 ,C2778_=_C3073 ,C2778_=_C3096 ,C2778_=_C3107 ,C2778_=_C3138 ,C2778_=_C3200 ,\nC2778_=_C3350 ,C2778_=_C3415 ,C2778_=_C3479 ,C2778_=_C3504 ,C2778_=_C3589 ,C2778_=_C3882 ,\nC2778_=_C3883 ,C2791_=_C3015 ,C2791_=_C3211 ,C2791_=_C3224 ,C2791_=_C3263 ,C2791_=_C3441 ,\nC2791_=_C3540 ,C2791_=_C3759 ,C2791_=_C3760 ,C2791_=_C3761 ,C2791_=_C3762 ,C2791_=_C3764 ,\nC2791_=_C3765 ,C2791_=_C3766 ,C2791_=_C3767 ,C2791_=_C3768 ,C2895_=_C3016 ,C2895_=_C3031 ,\nC2895_=_C3095 ,C2895_=_C3136 ,C2895_=_C3199 ,C2895_=_C3249 ,C2895_=_C3414 ,C2895_=_C3489 ,\nC2895_=_C3586 ,C2895_=_C3594 ,C2895_=_C3802 ,C2895_=_C3803 ,C2895_=_C3804 ,C2895_=_C3805 ,\nC2895_=_C3806 ,C2895_=_C3807 ,C2937_=_C2969 ,C2937_=_C3018 ,C2937_=_C3059 ,C2937_=_C3073 ,\nC2937_=_C3096 ,C2937_=_C3107 ,C2937_=_C3138 ,C2937_=_C3200 ,C2937_=_C3350 ,C2937_=_C3415 ,\nC2937_=_C3479 ,C2937_=_C3504 ,C2937_=_C3589 ,C2937_=_C3882 ,C2937_=_C3883 ,C2969_=_C3018 ,\nC2969_=_C3059 ,C2969_=_C3073 ,C2969_=_C3096 ,C2969_=_C3107 ,C2969_=_C3138 ,C2969_=_C3200 ,\nC2969_=_C3350 ,C2969_=_C3415 ,C2969_=_C3479 ,C2969_=_C3504 ,C2969_=_C3589 ,C2969_=_C3882 ,\nC2969_=_C3883 ,C3015_=_C3016 ,C3015_=_C3018 ,C3015_=_C3020 ,C3015_=_C3211 ,C3015_=_C3224 ,\nC3015_=_C3263 ,C3015_=_C3441 ,C3015_=_C3540 ,C3015_=_C3759 ,C3015_=_C3760 ,C3015_=_C3761 ,\nC3015_=_C3762 ,C3015_=_C3764 ,C3015_=_C3765 ,C3015_=_C3766 ,C3015_=_C3767 ,C3015_=_C3768 ,\nC3016_=_C3018 ,C3016_=_C3020 ,C3016_=_C3031 ,C3016_=_C3095 ,C3016_=_C3136 ,C3016_=_C3199 ,\nC3016_=_C3249 ,C3016_=_C3414 ,C3016_=_C3489 ,C3016_=_C3586 ,C3016_=_C3594 ,C3016_=_C3802 ,\nC3016_=_C3803 ,C3016_=_C3804 ,C3016_=_C3805 ,C3016_=_C3806 ,C3016_=_C3807 ,C3018_=_C3020 ,\nC3018_=_C3059 ,C3018_=_C3073 ,C3018_=_C3096 ,C3018_=_C3107 ,C3018_=_C3138 ,C3018_=_C3200 ,\nC3018_=_C3350 ,C3018_=_C3415 ,C3018_=_C3479 ,C3018_=_C3504 ,C3018_=_C3589 ,C3018_=_C3882 ,\nC3018_=_C3883 ,C3020_=_C3166 ,C3020_=_C3204 ,C3020_=_C3228 ,C3020_=_C3328 ,C3020_=_C3544 ,\nC3020_=_C3893 ,C3020_=_C3914 ,C3020_=_C3986 ,C3020_=_C4038 ,C3020_=_C4039 ,C3020_=_C4040 ,\nC3031_=_C3095 ,C3031_=_C3136 ,C3031_=_C3199 ,C3031_=_C3249 ,C3031_=_C3414 ,C3031_=_C3489 ,\nC3031_=_C3586 ,C3031_=_C3594 ,C3031_=_C3802 ,C3031_=_C3803 ,C3031_=_C3804 ,C3031_=_C3805 ,\nC3031_=_C3806 ,C3031_=_C3807 ,C3059_=_C3073 ,C3059_=_C3096 ,C3059_=_C3107 ,C3059_=_C3138 ,\nC3059_=_C3200 ,C3059_=_C3350 ,C3059_=_C3415 ,C3059_=_C3479 ,C3059_=_C3504 ,C3059_=_C3589 ,\nC3059_=_C3882 ,C3059_=_C3883 ,C3073_=_C3096 ,C3073_=_C3107 ,C3073_=_C3138 ,C3073_=_C3200 ,\nC3073_=_C3350 ,C3073_=_C3415 ,C3073_=_C3479 ,C3073_=_C3504 ,C3073_=_C3589 ,C3073_=_C3882 ,\nC3073_=_C3883 ,C3095_=_C3096</w:t>
      </w:r>
    </w:p>
    <w:p>
      <w:pPr>
        <w:pStyle w:val="PreformattedText"/>
        <w:bidi w:val="0"/>
        <w:spacing w:before="0" w:after="0"/>
        <w:jc w:val="left"/>
        <w:rPr/>
      </w:pPr>
      <w:r>
        <w:rPr/>
        <w:t xml:space="preserve"> </w:t>
      </w:r>
      <w:r>
        <w:rPr/>
        <w:t>,C3095_=_C3136 ,C3095_=_C3199 ,C3095_=_C3249 ,C3095_=_C3414 ,\nC3095_=_C3489 ,C3095_=_C3586 ,C3095_=_C3594 ,C3095_=_C3802 ,C3095_=_C3803 ,C3095_=_C3804 ,\nC3095_=_C3805 ,C3095_=_C3806 ,C3095_=_C3807 ,C3096_=_C3107 ,C3096_=_C3138 ,C3096_=_C3200 ,\nC3096_=_C3350 ,C3096_=_C3415 ,C3096_=_C3479 ,C3096_=_C3504 ,C3096_=_C3589 ,C3096_=_C3882 ,\nC3096_=_C3883 ,C3107_=_C3138 ,C3107_=_C3200 ,C3107_=_C3350 ,C3107_=_C3415 ,C3107_=_C3479 ,\nC3107_=_C3504 ,C3107_=_C3589 ,C3107_=_C3882 ,C3107_=_C3883 ,C3136_=_C3138 ,C3136_=_C3199 ,\nC3136_=_C3249 ,C3136_=_C3414 ,C3136_=_C3489 ,C3136_=_C3586 ,C3136_=_C3594 ,C3136_=_C3802 ,\nC3136_=_C3803 ,C3136_=_C3804 ,C3136_=_C3805 ,C3136_=_C3806 ,C3136_=_C3807 ,C3138_=_C3200 ,\nC3138_=_C3350 ,C3138_=_C3415 ,C3138_=_C3479 ,C3138_=_C3504 ,C3138_=_C3589 ,C3138_=_C3882 ,\nC3138_=_C3883 ,C3166_=_C3204 ,C3166_=_C3228 ,C3166_=_C3328 ,C3166_=_C3544 ,C3166_=_C3893 ,\nC3166_=_C3914 ,C3166_=_C3986 ,C3166_=_C4038 ,C3166_=_C4039 ,C3166_=_C4040 ,C3199_=_C3200 ,\nC3199_=_C3204 ,C3199_=_C3249 ,C3199_=_C3414 ,C3199_=_C3489 ,C3199_=_C3586 ,C3199_=_C3594 ,\nC3199_=_C3802 ,C3199_=_C3803 ,C3199_=_C3804 ,C3199_=_C3805 ,C3199_=_C3806 ,C3199_=_C3807 ,\nC3200_=_C3204 ,C3200_=_C3350 ,C3200_=_C3415 ,C3200_=_C3479 ,C3200_=_C3504 ,C3200_=_C3589 ,\nC3200_=_C3882 ,C3200_=_C3883 ,C3204_=_C3228 ,C3204_=_C3328 ,C3204_=_C3544 ,C3204_=_C3893 ,\nC3204_=_C3914 ,C3204_=_C3986 ,C3204_=_C4038 ,C3204_=_C4039 ,C3204_=_C4040 ,C3211_=_C3224 ,\nC3211_=_C3263 ,C3211_=_C3441 ,C3211_=_C3540 ,C3211_=_C3759 ,C3211_=_C3760 ,C3211_=_C3761 ,\nC3211_=_C3762 ,C3211_=_C3764 ,C3211_=_C3765 ,C3211_=_C3766 ,C3211_=_C3767 ,C3211_=_C3768 ,\nC3224_=_C3228 ,C3224_=_C3263 ,C3224_=_C3441 ,C3224_=_C3540 ,C3224_=_C3759 ,C3224_=_C3760 ,\nC3224_=_C3761 ,C3224_=_C3762 ,C3224_=_C3764 ,C3224_=_C3765 ,C3224_=_C3766 ,C3224_=_C3767 ,\nC3224_=_C3768 ,C3228_=_C3328 ,C3228_=_C3544 ,C3228_=_C3893 ,C3228_=_C3914 ,C3228_=_C3986 ,\nC3228_=_C4038 ,C3228_=_C4039 ,C3228_=_C4040 ,C3249_=_C3414 ,C3249_=_C3489 ,C3249_=_C3586 ,\nC3249_=_C3594 ,C3249_=_C3802 ,C3249_=_C3803 ,C3249_=_C3804 ,C3249_=_C3805 ,C3249_=_C3806 ,\nC3249_=_C3807 ,C3263_=_C3441 ,C3263_=_C3540 ,C3263_=_C3759 ,C3263_=_C3760 ,C3263_=_C3761 ,\nC3263_=_C3762 ,C3263_=_C3764 ,C3263_=_C3765 ,C3263_=_C3766 ,C3263_=_C3767 ,C3263_=_C3768 ,\nC3328_=_C3544 ,C3328_=_C3893 ,C3328_=_C3914 ,C3328_=_C3986 ,C3328_=_C4038 ,C3328_=_C4039 ,\nC3328_=_C4040 ,C3350_=_C3415 ,C3350_=_C3479 ,C3350_=_C3504 ,C3350_=_C3589 ,C3350_=_C3882 ,\nC3350_=_C3883 ,C3414_=_C3415 ,C3414_=_C3489 ,C3414_=_C3586 ,C3414_=_C3594 ,C3414_=_C3802 ,\nC3414_=_C3803 ,C3414_=_C3804 ,C3414_=_C3805 ,C3414_=_C3806 ,C3414_=_C3807 ,C3415_=_C3479 ,\nC3415_=_C3504 ,C3415_=_C3589 ,C3415_=_C3882 ,C3415_=_C3883 ,C3441_=_C3540 ,C3441_=_C3759 ,\nC3441_=_C3760 ,C3441_=_C3761 ,C3441_=_C3762 ,C3441_=_C3764 ,C3441_=_C3765 ,C3441_=_C3766 ,\nC3441_=_C3767 ,C3441_=_C3768 ,C3479_=_C3504 ,C3479_=_C3589 ,C3479_=_C3882 ,C3479_=_C3883 ,\nC3489_=_C3586 ,C3489_=_C3594 ,C3489_=_C3802 ,C3489_=_C3803 ,C3489_=_C3804 ,C3489_=_C3805 ,\nC3489_=_C3806 ,C3489_=_C3807 ,C3504_=_C3589 ,C3504_=_C3882 ,C3504_=_C3883 ,C3540_=_C3544 ,\nC3540_=_C3759 ,C3540_=_C3760 ,C3540_=_C3761 ,C3540_=_C3762 ,C3540_=_C3764 ,C3540_=_C3765 ,\nC3540_=_C3766 ,C3540_=_C3767 ,C3540_=_C3768 ,C3544_=_C3893 ,C3544_=_C3914 ,C3544_=_C3986 ,\nC3544_=_C4038 ,C3544_=_C4039 ,C3544_=_C4040 ,C3586_=_C3589 ,C3586_=_C3594 ,C3586_=_C3802 ,\nC3586_=_C3803 ,C3586_=_C3804 ,C3586_=_C3805 ,C3586_=_C3806 ,C3586_=_C3807 ,C3589_=_C3882 ,\nC3589_=_C3883 ,C3594_=_C3802 ,C3594_=_C3803 ,C3594_=_C3804 ,C3594_=_C3805 ,C3594_=_C3806 ,\nC3594_=_C3807 ,C3759_=_C3760 ,C3759_=_C3761 ,C3759_=_C3762 ,C3759_=_C3764 ,C3759_=_C3765 ,\nC3759_=_C3766 ,C3759_=_C3767 ,C3759_=_C3768 ,C3759_=_C3893 ,C3760_=_C3761 ,C3760_=_C3762 ,\nC3760_=_C3764 ,C3760_=_C3765 ,C3760_=_C3766 ,C3760_=_C3767 ,C3760_=_C3768 ,C3760_=_C3914 ,\nC3761_=_C3762 ,C3761_=_C3764 ,C3761_=_C3765 ,C3761_=_C3766 ,C3761_=_C3767 ,C3761_=_C3768 ,\nC3762_=_C3764 ,C3762_=_C3765 ,C3762_=_C3766 ,C3762_=_C3767 ,C3762_=_C3768 ,C3764_=_C3765 ,\nC3764_=_C3766 ,C3764_=_C3767 ,C3764_=_C3768 ,C3764_=_C4038 ,C3765_=_C3766 ,C3765_=_C3767 ,\nC3765_=_C3768 ,C3765_=_C4039 ,C3766_=_C3767 ,C3766_=_C3768 ,C3767_=_C3768 ,C3802_=_C3803 ,\nC3802_=_C3804 ,C3802_=_C3805 ,C3802_=_C3806 ,C3802_=_C3807 ,C3803_=_C3804 ,C3803_=_C3805 ,\nC3803_=_C3806 ,C3803_=_C3807 ,C3804_=_C3805 ,C3804_=_C3806 ,C3804_=_C3807 ,C3805_=_C3806 ,\nC3805_=_C3807 ,C3806_=_C3807 ,C3882_=_C3883 ,C3893_=_C3914 ,C3893_=_C3986 ,C3893_=_C4038 ,\nC3893_=_C4039 ,C3893_=_C4040 ,C3914_=_C3986 ,C3914_=_C4038 ,C3914_=_C4039 ,C3914_=_C4040 ,\nC3986_=_C4038 ,C3986_=_C4039 ,C3986_=_C4040 ,C4038_=_C4039 ,C4038_=_C4040 ,C4039_=_C4040 ,"];73[shape=box, label="id:73 level: 3\n474: C1 C5 C10 C11 C12 \nC14 C15 C16 C17 C18 C19 \nC20 C21 C22 C23 C25 C26 \nC28 C35 C36 C45 C48 C50 \nC52 C60 C61 C62 C72 C75 \nC77 C78 C82 C83 C84 C85 \nC86 C87 C88 C89 C90 C91 \nC92 C94 C101 C102 C103 C112 \nC116 C117 C119 C120 C125 C126 \nC127 C128 C130 C131 C132 C133 \nC134 C135 C137 C138 C140 C141 \nC142 C148 C149 C150 C151 C152 \nC153 C156 C157 C158 C161 C166 \nC167 C168 C169 C176 C177 C178 \nC179 C183 C184 C185 C186 C187 \nC188 C191 C192 C193 C194 C196 \nC202 C203 C204 C205 C217 C218 \nC219 C223 C228 C229 C230 C233 \nC239 C240 C242 C243 C244 C245 \nC246 C247 C248 C249 C253 C254 \nC255 C266 C272 C273 C274 C286 \nC295 C299 C310 C313 C314 C328 \nC329 C330 C331 C334 C335 C336 \nC340 C341 C342 C343 C344 C345 \nC346 C347 C349 C350 C351 C352 \nC353 C354 C356 C358 C359 C360 \nC361 C362 C364 C365 C366 C367 \nC368 C369 C370 C371 C372 C373 \nC374 C376 C377 C378 C379 C380 \nC381 C382 C383 C449 C462 C490 \nC514 C557 C577 C583 C584 C628 \nC662 C669 C680 C705 C713 C735 \nC770 C781 C785 C863 C896 C937 \nC942 C949 C950 C958 C966 C974 \nC1006 C1035 C1051 C1054 C1057 C1097 \nC1132 C1146 C1167 C1169 C1179 C1180 \nC1181 C1182 C1183 C1184 C1185 C1186 \nC1187 C1188 C1189 C1190 C1191 C1192 \nC1193 C1194 C1195 C1196 C1197 C1198 \nC1199 C1200 C1201 C1202 C1203 C1204 \nC1207 C1208 C1209 C1210 C1211 C1212 \nC1213 C1214 C1215 C1216 C1217 C1224 \nC1236 C1269 C1277 C1308 C1357 C1378 \nC1386 C1387 C1402 C1472 C1542 C1562 \nC1597 C1605 C1607 C1618 C1632 C1642 \nC1655 C1695 C1703 C1704 C1711 C1713 \nC1720 C1742 C1743 C1794 C1819 C1853 \nC1867 C1878 C1896 C1935 C1950 C2003 \nC2006 C2011 C2025 C2043 C2046 C2052 \nC2053 C2063 C2067 C2068 C2101 C2105 \nC2135 C2191 C2193 C2234 C2359 C2385 \nC2407 C2422 C2429 C2430 C2431 C2432 \nC2433 C2434 C2435 C2438 C2440 C2441 \nC2442 C2443 C2444 C2445 C2446 C2459 \nC2497 C2498 C2503 C2505 C2549 C2551 \nC2552 C2567 C2668 C2677 C2678 C2695 \nC2722 C2723 C2724 C2725 C2728 C2729 \nC2730 C2731 C2732 C2733 C2734 C2736 \nC2737 C2743 C2759 C2760 C2773 C2776 \nC2806 C2832 C2873 C2932 C2935 C2940 \nC2948 C2949 C2953 C2957 C2984 C2985 \nC2987 C2991 C3081 C3088 C3098 C3117 \nC3131 C3134 C3144 C3232 C3235 C3264 \nC3278 C3288 C3289 C3291 C3312 C3334 \nC3336 C3337 C3338 C3339 C3340 C3341 \nC3342 C3343 C3344 C3368 C3390 C3419 \nC3427 C3428 C3429 C3430 C3431 C3432 \nC3433 C3434 C3435 C3436 C3437 C3438 \nC3439 C3451 C3452 C3453 C3454 C3455 \nC3456 C3457 C3458 C3459 C3460 C3461 \nC3462 C3463 C3464 C3487 C3502 C3503 \nC3506 C3508 C3528 C3529 C3530 C3531 \nC3547 C3566 C3597 C3612 C3613 C3614 \nC3615 C3616 C3617 C3618 C3619 C3623 \nC3626 C3627 C3629 C3633 C3677 C3683 \nC3715 C3717 C3770 C3771 C3773 C3775 \nC3776 C3777 C3818 C3819 C3820 C3822 \nC3823 C3824 C3886 C3913 C3918 C3985 \nC4004 C4022 C4023 C4025 C4026 C4043 \nC4087 \n5859: C1_=_C5( C1 C5 ) C1_=_C10( C1 C10 ) C1_=_C11( C1 C11 ) C1_=_C12( C1 C12 ) C1_=_C14( C1 C14 ) \nC1_=_C15( C1 C15 ) C1_=_C16( C1 C16 ) C1_=_C17( C1 C17 ) C1_=_C18( C1 C18 ) C1_=_C19( C1 C19 ) C1_=_C20( C1 C20 ) \nC1_=_C21( C1 C21 ) C1_=_C22( C1 C22 ) C1_=_C23( C1 C23 ) C1_=_C72( C1 C72 ) C1_=_C92( C1 C92 ) C1_=_C94( C1 C94 ) \nC1_=_C101( C1 C101 ) C1_=_C102( C1 C102 ) C1_=_C103( C1 C103 ) C1_=_C112( C1 C112 ) C5_=_C10( C5 C10 ) C5_=_C11( C5 C11 ) \nC5_=_C12( C5 C12 ) C5_=_C14( C5 C14 ) C5_=_C15( C5 C15 ) C5_=_C16( C5 C16 ) C5_=_C17( C5 C17 ) C5_=_C18( C5 C18 ) \nC5_=_C19( C5 C19 ) C5_=_C20( C5 C20 ) C5_=_C21( C5 C21 ) C5_=_C22( C5 C22 ) C5_=_C23( C5 C23 ) C5_=_C77( C5 C77 ) \nC5_=_C119( C5 C119 ) C5_=_C233( C5 C233 ) C5_=_C253( C5 C253 ) C5_=_C254( C5 C254 ) C5_=_C255( C5 C255 ) C5_=_C266( C5 C266 ) \nC10_=_C11( C10 C11 ) C10_=_C12( C10 C12 ) C10_=_C14( C10 C14 ) C10_=_C15( C10 C15 ) C10_=_C16( C10 C16 ) C10_=_C17( C10 C17 ) \nC10_=_C18( C10 C18 ) C10_=_C19( C10 C19 ) C10_=_C20( C10 C20 ) C10_=_C21( C10 C21 ) C10_=_C22( C10 C22 ) C10_=_C23( C10 C23 ) \nC10_=_C125( C10 C125 ) C10_=_C239( C10 C239 ) C10_=_C373( C10 C373 ) C10_=_C680( C10 C680 ) C11_=_C12( C11 C12 ) C11_=_C14( C11 C14 ) \nC11_=_C15( C11 C15 ) C11_=_C16( C11 C16 ) C11_=_C17( C11 C17 ) C11_=_C18( C11 C18 ) C11_=_C19( C11 C19 ) C11_=_C20( C11 C20 ) \nC11_=_C21( C11 C21 ) C11_=_C22( C11 C22 ) C11_=_C23( C11 C23 ) C11_=_C127( C11 C127 ) C11_=_C150( C11 C150 ) C11_=_C240( C11 C240 ) \nC11_=_C374( C11 C374 ) C11_=_C896( C11 C896 ) C12_=_C14( C12 C14 ) C12_=_C15( C12 C15 ) C12_=_C16( C12 C16 ) C12_=_C17( C12 C17 ) \nC12_=_C18( C12 C18 ) C12_=_C19( C12 C19 ) C12_=_C20( C12 C20 ) C12_=_C21( C12 C21 ) C12_=_C22( C12 C22 ) C12_=_C23( C12 C23 ) \nC12_=_C83( C12 C83 ) C12_=_C128( C12 C128 ) C12_=_C183( C12 C183 ) C12_=_C341( C12 C341 ) C12_=_C349( C12 C349 ) C12_=_C364( C12 C364 ) \nC12_=_C1097( C12 C1097 ) C14_=_C15( C14 C15 ) C14_=_C16( C14 C16 ) C14_=_C17( C14 C17 ) C14_=_C18( C14 C18 ) C14_=_C19( C14 C19 ) \nC14_=_C20( C14 C20 ) C14_=_C21( C14 C21 ) C14_=_C22( C14 C22 ) C14_=_C23( C14 C23 ) C14_=_C85( C14 C85 ) C14_=_C185( C14 C185 ) \nC14_=_C351( C14 C351 ) C14_=_C365( C14 C365 ) C14_=_C1472( C14 C1472 ) C15_=_C16( C15 C16 ) C15_=_C17( C15 C17 ) C15_=_C18( C15 C18 ) \nC15_=_C19( C15 C19 ) C15_=_C20( C15 C20 ) C15_=_C21( C15 C21 ) C15_=_C22( C15 C22 ) C15_=_C23( C15 C23 ) C15_=_C131( C15 C131 ) \nC15_=_C242( C15 C242 ) C15_=_C376( C15 C376</w:t>
      </w:r>
    </w:p>
    <w:p>
      <w:pPr>
        <w:pStyle w:val="PreformattedText"/>
        <w:bidi w:val="0"/>
        <w:spacing w:before="0" w:after="0"/>
        <w:jc w:val="left"/>
        <w:rPr/>
      </w:pPr>
      <w:r>
        <w:rPr/>
        <w:t xml:space="preserve"> </w:t>
      </w:r>
      <w:r>
        <w:rPr/>
        <w:t>) C15_=_C1181( C15 C1181 ) C15_=_C1794( C15 C1794 ) C16_=_C17( C16 C17 ) C16_=_C18( C16 C18 ) \nC16_=_C19( C16 C19 ) C16_=_C20( C16 C20 ) C16_=_C21( C16 C21 ) C16_=_C22( C16 C22 ) C16_=_C23( C16 C23 ) C16_=_C86( C16 C86 ) \nC16_=_C243( C16 C243 ) C16_=_C343( C16 C343 ) C16_=_C352( C16 C352 ) C16_=_C366( C16 C366 ) C17_=_C18( C17 C18 ) C17_=_C19( C17 C19 ) \nC17_=_C20( C17 C20 ) C17_=_C21( C17 C21 ) C17_=_C22( C17 C22 ) C17_=_C23( C17 C23 ) C17_=_C87( C17 C87 ) C17_=_C244( C17 C244 ) \nC17_=_C344( C17 C344 ) C17_=_C356( C17 C356 ) C17_=_C367( C17 C367 ) C17_=_C3547( C17 C3547 ) C18_=_C19( C18 C19 ) C18_=_C20( C18 C20 ) \nC18_=_C21( C18 C21 ) C18_=_C22( C18 C22 ) C18_=_C23( C18 C23 ) C18_=_C88( C18 C88 ) C18_=_C245( C18 C245 ) C18_=_C345( C18 C345 ) \nC18_=_C358( C18 C358 ) C18_=_C368( C18 C368 ) C18_=_C1187( C18 C1187 ) C18_=_C3623( C18 C3623 ) C19_=_C20( C19 C20 ) C19_=_C21( C19 C21 ) \nC19_=_C22( C19 C22 ) C19_=_C23( C19 C23 ) C19_=_C89( C19 C89 ) C19_=_C112( C19 C112 ) C19_=_C191( C19 C191 ) C19_=_C359( C19 C359 ) \nC19_=_C369( C19 C369 ) C19_=_C785( C19 C785 ) C19_=_C863( C19 C863 ) C19_=_C1035( C19 C1035 ) C19_=_C1097( C19 C1097 ) C19_=_C1472( C19 C1472 ) \nC19_=_C1562( C19 C1562 ) C19_=_C1950( C19 C1950 ) C19_=_C2498( C19 C2498 ) C19_=_C2949( C19 C2949 ) C19_=_C2985( C19 C2985 ) C19_=_C3264( C19 C3264 ) \nC19_=_C3503( C19 C3503 ) C19_=_C3627( C19 C3627 ) C19_=_C3715( C19 C3715 ) C19_=_C3818( C19 C3818 ) C19_=_C3819( C19 C3819 ) C19_=_C3820( C19 C3820 ) \nC19_=_C3822( C19 C3822 ) C19_=_C3823( C19 C3823 ) C19_=_C3824( C19 C3824 ) C20_=_C21( C20 C21 ) C20_=_C22( C20 C22 ) C20_=_C23( C20 C23 ) \nC20_=_C133( C20 C133 ) C20_=_C247( C20 C247 ) C20_=_C381( C20 C381 ) C20_=_C1189( C20 C1189 ) C21_=_C22( C21 C22 ) C21_=_C23( C21 C23 ) \nC21_=_C90( C21 C90 ) C21_=_C248( C21 C248 ) C21_=_C347( C21 C347 ) C21_=_C360( C21 C360 ) C21_=_C371( C21 C371 ) C22_=_C23( C22 C23 ) \nC22_=_C91( C22 C91 ) C22_=_C194( C22 C194 ) C22_=_C362( C22 C362 ) C22_=_C372( C22 C372 ) C22_=_C3775( C22 C3775 ) C22_=_C3822( C22 C3822 ) \nC23_=_C134( C23 C134 ) C23_=_C249( C23 C249 ) C23_=_C383( C23 C383 ) C23_=_C1194( C23 C1194 ) C25_=_C26( C25 C26 ) C25_=_C28( C25 C28 ) \nC25_=_C35( C25 C35 ) C25_=_C36( C25 C36 ) C25_=_C45( C25 C45 ) C25_=_C48( C25 C48 ) C25_=_C72( C25 C72 ) C25_=_C75( C25 C75 ) \nC25_=_C77( C25 C77 ) C25_=_C78( C25 C78 ) C25_=_C82( C25 C82 ) C25_=_C83( C25 C83 ) C25_=_C84( C25 C84 ) C25_=_C85( C25 C85 ) \nC25_=_C86( C25 C86 ) C25_=_C87( C25 C87 ) C25_=_C88( C25 C88 ) C25_=_C89( C25 C89 ) C25_=_C90( C25 C90 ) C25_=_C91( C25 C91 ) \nC26_=_C28( C26 C28 ) C26_=_C35( C26 C35 ) C26_=_C36( C26 C36 ) C26_=_C45( C26 C45 ) C26_=_C50( C26 C50 ) C26_=_C116( C26 C116 ) \nC26_=_C117( C26 C117 ) C26_=_C119( C26 C119 ) C26_=_C120( C26 C120 ) C26_=_C125( C26 C125 ) C26_=_C126( C26 C126 ) C26_=_C127( C26 C127 ) \nC26_=_C128( C26 C128 ) C26_=_C130( C26 C130 ) C26_=_C131( C26 C131 ) C26_=_C132( C26 C132 ) C26_=_C133( C26 C133 ) C26_=_C134( C26 C134 ) \nC28_=_C35( C28 C35 ) C28_=_C36( C28 C36 ) C28_=_C45( C28 C45 ) C28_=_C52( C28 C52 ) C28_=_C94( C28 C94 ) C28_=_C158( C28 C158 ) \nC28_=_C176( C28 C176 ) C28_=_C177( C28 C177 ) C28_=_C178( C28 C178 ) C28_=_C179( C28 C179 ) C28_=_C183( C28 C183 ) C28_=_C184( C28 C184 ) \nC28_=_C185( C28 C185 ) C28_=_C186( C28 C186 ) C28_=_C187( C28 C187 ) C28_=_C188( C28 C188 ) C28_=_C191( C28 C191 ) C28_=_C192( C28 C192 ) \nC28_=_C193( C28 C193 ) C28_=_C194( C28 C194 ) C35_=_C36( C35 C36 ) C35_=_C45( C35 C45 ) C35_=_C60( C35 C60 ) C35_=_C166( C35 C166 ) \nC35_=_C202( C35 C202 ) C35_=_C217( C35 C217 ) C35_=_C272( C35 C272 ) C35_=_C286( C35 C286 ) C35_=_C313( C35 C313 ) C35_=_C328( C35 C328 ) \nC35_=_C329( C35 C329 ) C35_=_C330( C35 C330 ) C35_=_C331( C35 C331 ) C35_=_C334( C35 C334 ) C35_=_C335( C35 C335 ) C35_=_C336( C35 C336 ) \nC36_=_C45( C36 C45 ) C36_=_C61( C36 C61 ) C36_=_C167( C36 C167 ) C36_=_C203( C36 C203 ) C36_=_C253( C36 C253 ) C36_=_C273( C36 C273 ) \nC36_=_C340( C36 C340 ) C36_=_C341( C36 C341 ) C36_=_C342( C36 C342 ) C36_=_C343( C36 C343 ) C36_=_C344( C36 C344 ) C36_=_C345( C36 C345 ) \nC36_=_C346( C36 C346 ) C36_=_C347( C36 C347 ) C45_=_C266( C45 C266 ) C45_=_C295( C45 C295 ) C45_=_C310( C45 C310 ) C45_=_C1006( C45 C1006 ) \nC45_=_C1277( C45 C1277 ) C45_=_C1794( C45 C1794 ) C45_=_C1853( C45 C1853 ) C45_=_C2422( C45 C2422 ) C45_=_C2497( C45 C2497 ) C45_=_C2873( C45 C2873 ) \nC45_=_C2948( C45 C2948 ) C45_=_C2984( C45 C2984 ) C45_=_C3235( C45 C3235 ) C45_=_C3487( C45 C3487 ) C45_=_C3502( C45 C3502 ) C45_=_C3566( C45 C3566 ) \nC45_=_C3626( C45 C3626 ) C45_=_C3683( C45 C3683 ) C45_=_C3770( C45 C3770 ) C45_=_C3771( C45 C3771 ) C45_=_C3773( C45 C3773 ) C45_=_C3775( C45 C3775 ) \nC45_=_C3776( C45 C3776 ) C45_=_C3777( C45 C3777 ) C48_=_C50( C48 C50 ) C48_=_C52( C48 C52 ) C48_=_C60( C48 C60 ) C48_=_C61( C48 C61 ) \nC48_=_C62( C48 C62 ) C48_=_C72( C48 C72 ) C48_=_C75( C48 C75 ) C48_=_C77( C48 C77 ) C48_=_C78( C48 C78 ) C48_=_C82( C48 C82 ) \nC48_=_C83( C48 C83 ) C48_=_C84( C48 C84 ) C48_=_C85( C48 C85 ) C48_=_C86( C48 C86 ) C48_=_C87( C48 C87 ) C48_=_C88( C48 C88 ) \nC48_=_C89( C48 C89 ) C48_=_C90( C48 C90 ) C48_=_C91( C48 C91 ) C50_=_C52( C50 C52 ) C50_=_C60( C50 C60 ) C50_=_C61( C50 C61 ) \nC50_=_C62( C50 C62 ) C50_=_C116( C50 C116 ) C50_=_C117( C50 C117 ) C50_=_C119( C50 C119 ) C50_=_C120( C50 C120 ) C50_=_C125( C50 C125 ) \nC50_=_C126( C50 C126 ) C50_=_C127( C50 C127 ) C50_=_C128( C50 C128 ) C50_=_C130( C50 C130 ) C50_=_C131( C50 C131 ) C50_=_C132( C50 C132 ) \nC50_=_C133( C50 C133 ) C50_=_C134( C50 C134 ) C52_=_C60( C52 C60 ) C52_=_C61( C52 C61 ) C52_=_C62( C52 C62 ) C52_=_C94( C52 C94 ) \nC52_=_C158( C52 C158 ) C52_=_C176( C52 C176 ) C52_=_C177( C52 C177 ) C52_=_C178( C52 C178 ) C52_=_C179( C52 C179 ) C52_=_C183( C52 C183 ) \nC52_=_C184( C52 C184 ) C52_=_C185( C52 C185 ) C52_=_C186( C52 C186 ) C52_=_C187( C52 C187 ) C52_=_C188( C52 C188 ) C52_=_C191( C52 C191 ) \nC52_=_C192( C52 C192 ) C52_=_C193( C52 C193 ) C52_=_C194( C52 C194 ) C60_=_C61( C60 C61 ) C60_=_C62( C60 C62 ) C60_=_C166( C60 C166 ) \nC60_=_C202( C60 C202 ) C60_=_C217( C60 C217 ) C60_=_C272( C60 C272 ) C60_=_C286( C60 C286 ) C60_=_C313( C60 C313 ) C60_=_C328( C60 C328 ) \nC60_=_C329( C60 C329 ) C60_=_C330( C60 C330 ) C60_=_C331( C60 C331 ) C60_=_C334( C60 C334 ) C60_=_C335( C60 C335 ) C60_=_C336( C60 C336 ) \nC61_=_C62( C61 C62 ) C61_=_C167( C61 C167 ) C61_=_C203( C61 C203 ) C61_=_C253( C61 C253 ) C61_=_C273( C61 C273 ) C61_=_C340( C61 C340 ) \nC61_=_C341( C61 C341 ) C61_=_C342( C61 C342 ) C61_=_C343( C61 C343 ) C61_=_C344( C61 C344 ) C61_=_C345( C61 C345 ) C61_=_C346( C61 C346 ) \nC61_=_C347( C61 C347 ) C62_=_C103( C62 C103 ) C62_=_C169( C62 C169 ) C62_=_C205( C62 C205 ) C62_=_C219( C62 C219 ) C62_=_C274( C62 C274 ) \nC62_=_C299( C62 C299 ) C62_=_C314( C62 C314 ) C62_=_C373( C62 C373 ) C62_=_C374( C62 C374 ) C62_=_C376( C62 C376 ) C62_=_C377( C62 C377 ) \nC62_=_C378( C62 C378 ) C62_=_C379( C62 C379 ) C62_=_C380( C62 C380 ) C62_=_C381( C62 C381 ) C62_=_C382( C62 C382 ) C62_=_C383( C62 C383 ) \nC72_=_C75( C72 C75 ) C72_=_C77( C72 C77 ) C72_=_C78( C72 C78 ) C72_=_C82( C72 C82 ) C72_=_C83( C72 C83 ) C72_=_C84( C72 C84 ) \nC72_=_C85( C72 C85 ) C72_=_C86( C72 C86 ) C72_=_C87( C72 C87 ) C72_=_C88( C72 C88 ) C72_=_C89( C72 C89 ) C72_=_C90( C72 C90 ) \nC72_=_C91( C72 C91 ) C72_=_C92( C72 C92 ) C72_=_C94( C72 C94 ) C72_=_C101( C72 C101 ) C72_=_C102( C72 C102 ) C72_=_C103( C72 C103 ) \nC72_=_C112( C72 C112 ) C75_=_C77( C75 C77 ) C75_=_C78( C75 C78 ) C75_=_C82( C75 C82 ) C75_=_C83( C75 C83 ) C75_=_C84( C75 C84 ) \nC75_=_C85( C75 C85 ) C75_=_C86( C75 C86 ) C75_=_C87( C75 C87 ) C75_=_C88( C75 C88 ) C75_=_C89( C75 C89 ) C75_=_C90( C75 C90 ) \nC75_=_C91( C75 C91 ) C75_=_C117( C75 C117 ) C75_=_C137( C75 C137 ) C75_=_C196( C75 C196 ) C75_=_C202( C75 C202 ) C75_=_C203( C75 C203 ) \nC75_=_C204( C75 C204 ) C75_=_C205( C75 C205 ) C77_=_C78( C77 C78 ) C77_=_C82( C77 C82 ) C77_=_C83( C77 C83 ) C77_=_C84( C77 C84 ) \nC77_=_C85( C77 C85 ) C77_=_C86( C77 C86 ) C77_=_C87( C77 C87 ) C77_=_C88( C77 C88 ) C77_=_C89( C77 C89 ) C77_=_C90( C77 C90 ) \nC77_=_C91( C77 C91 ) C77_=_C119( C77 C119 ) C77_=_C233( C77 C233 ) C77_=_C253( C77 C253 ) C77_=_C254( C77 C254 ) C77_=_C255( C77 C255 ) \nC77_=_C266( C77 C266 ) C78_=_C82( C78 C82 ) C78_=_C83( C78 C83 ) C78_=_C84( C78 C84 ) C78_=_C85( C78 C85 ) C78_=_C86( C78 C86 ) \nC78_=_C87( C78 C87 ) C78_=_C88( C78 C88 ) C78_=_C89( C78 C89 ) C78_=_C90( C78 C90 ) C78_=_C91( C78 C91 ) C78_=_C120( C78 C120 ) \nC78_=_C177( C78 C177 ) C78_=_C272( C78 C272 ) C78_=_C273( C78 C273 ) C78_=_C274( C78 C274 ) C82_=_C83( C82 C83 ) C82_=_C84( C82 C84 ) \nC82_=_C85( C82 C85 ) C82_=_C86( C82 C86 ) C82_=_C87( C82 C87 ) C82_=_C88( C82 C88 ) C82_=_C89( C82 C89 ) C82_=_C90( C82 C90 ) \nC82_=_C91( C82 C91 ) C82_=_C126( C82 C126 ) C82_=_C340( C82 C340 ) C82_=_C705( C82 C705 ) C82_=_C713( C82 C713 ) C83_=_C84( C83 C84 ) \nC83_=_C85( C83 C85 ) C83_=_C86( C83 C86 ) C83_=_C87( C83 C87 ) C83_=_C88( C83 C88 ) C83_=_C89( C83 C89 ) C83_=_C90( C83 C90 ) \nC83_=_C91( C83 C91 ) C83_=_C128( C83 C128 ) C83_=_C183( C83 C183 ) C83_=_C341( C83 C341 ) C83_=_C349( C83 C349 ) C83_=_C364( C83 C364 ) \nC83_=_C1097( C83 C1097 ) C84_=_C85( C84 C85 ) C84_=_C86( C84 C86 ) C84_=_C87( C84 C87 ) C84_=_C88( C84 C88 ) C84_=_C89( C84 C89 ) \nC84_=_C90( C84 C90 ) C84_=_C91( C84 C91 ) C84_=_C130( C84 C130 ) C84_=_C342( C84 C342 ) C85_=_C86( C85 C86 ) C85_=_C87( C85 C87 ) \nC85_=_C88( C85 C88 ) C85_=_C89( C85 C89 ) C85_=_C90( C85 C90 ) C85_=_C91( C85 C91 ) C85_=_C185( C85 C185 ) C85_=_C351( C85 C351 ) \nC85_=_C365( C85 C365 ) C85_=_C1472( C85 C1472 ) C86_=_C87( C86 C87 ) C86_=_C88( C86 C88 ) C86_=_C89( C86 C89 ) C86_=_C90( C86 C90 ) \nC86_=_C91( C86 C91 ) C86_=_C243( C86 C243 ) C86_=_C343( C86 C343 ) C86_=_C352( C86 C352 ) C86_=_C366( C86 C366 ) C87_=_C88( C87 C88 ) \nC87_=_C89( C87 C89 ) C87_=_C90( C87 C90 ) C87_=_C91( C87 C91 ) C87_=_C244( C87 C244 ) C87_=_C344( C87 C344 ) C87_=_C356( C87 C356</w:t>
      </w:r>
    </w:p>
    <w:p>
      <w:pPr>
        <w:pStyle w:val="PreformattedText"/>
        <w:bidi w:val="0"/>
        <w:spacing w:before="0" w:after="0"/>
        <w:jc w:val="left"/>
        <w:rPr/>
      </w:pPr>
      <w:r>
        <w:rPr/>
        <w:t xml:space="preserve"> </w:t>
      </w:r>
      <w:r>
        <w:rPr/>
        <w:t>) \nC87_=_C367( C87 C367 ) C87_=_C3547( C87 C3547 ) C88_=_C89( C88 C89 ) C88_=_C90( C88 C90 ) C88_=_C91( C88 C91 ) C88_=_C245( C88 C245 ) \nC88_=_C345( C88 C345 ) C88_=_C358( C88 C358 ) C88_=_C368( C88 C368 ) C88_=_C1187( C88 C1187 ) C88_=_C3623( C88 C3623 ) C89_=_C90( C89 C90 ) \nC89_=_C91( C89 C91 ) C89_=_C112( C89 C112 ) C89_=_C191( C89 C191 ) C89_=_C359( C89 C359 ) C89_=_C369( C89 C369 ) C89_=_C785( C89 C785 ) \nC89_=_C863( C89 C863 ) C89_=_C1035( C89 C1035 ) C89_=_C1097( C89 C1097 ) C89_=_C1472( C89 C1472 ) C89_=_C1562( C89 C1562 ) C89_=_C1950( C89 C1950 ) \nC89_=_C2498( C89 C2498 ) C89_=_C2949( C89 C2949 ) C89_=_C2985( C89 C2985 ) C89_=_C3264( C89 C3264 ) C89_=_C3503( C89 C3503 ) C89_=_C3627( C89 C3627 ) \nC89_=_C3715( C89 C3715 ) C89_=_C3818( C89 C3818 ) C89_=_C3819( C89 C3819 ) C89_=_C3820( C89 C3820 ) C89_=_C3822( C89 C3822 ) C89_=_C3823( C89 C3823 ) \nC89_=_C3824( C89 C3824 ) C90_=_C91( C90 C91 ) C90_=_C248( C90 C248 ) C90_=_C347( C90 C347 ) C90_=_C360( C90 C360 ) C90_=_C371( C90 C371 ) \nC91_=_C194( C91 C194 ) C91_=_C362( C91 C362 ) C91_=_C372( C91 C372 ) C91_=_C3775( C91 C3775 ) C91_=_C3822( C91 C3822 ) C92_=_C94( C92 C94 ) \nC92_=_C101( C92 C101 ) C92_=_C102( C92 C102 ) C92_=_C103( C92 C103 ) C92_=_C112( C92 C112 ) C92_=_C135( C92 C135 ) C92_=_C137( C92 C137 ) \nC92_=_C138( C92 C138 ) C92_=_C140( C92 C140 ) C92_=_C141( C92 C141 ) C92_=_C142( C92 C142 ) C92_=_C148( C92 C148 ) C92_=_C149( C92 C149 ) \nC92_=_C150( C92 C150 ) C92_=_C151( C92 C151 ) C92_=_C152( C92 C152 ) C92_=_C153( C92 C153 ) C92_=_C156( C92 C156 ) C92_=_C157( C92 C157 ) \nC94_=_C101( C94 C101 ) C94_=_C102( C94 C102 ) C94_=_C103( C94 C103 ) C94_=_C112( C94 C112 ) C94_=_C158( C94 C158 ) C94_=_C176( C94 C176 ) \nC94_=_C177( C94 C177 ) C94_=_C178( C94 C178 ) C94_=_C179( C94 C179 ) C94_=_C183( C94 C183 ) C94_=_C184( C94 C184 ) C94_=_C185( C94 C185 ) \nC94_=_C186( C94 C186 ) C94_=_C187( C94 C187 ) C94_=_C188( C94 C188 ) C94_=_C191( C94 C191 ) C94_=_C192( C94 C192 ) C94_=_C193( C94 C193 ) \nC94_=_C194( C94 C194 ) C101_=_C102( C101 C102 ) C101_=_C103( C101 C103 ) C101_=_C112( C101 C112 ) C101_=_C218( C101 C218 ) C101_=_C254( C101 C254 ) \nC101_=_C349( C101 C349 ) C101_=_C350( C101 C350 ) C101_=_C351( C101 C351 ) C101_=_C352( C101 C352 ) C101_=_C353( C101 C353 ) C101_=_C354( C101 C354 ) \nC101_=_C356( C101 C356 ) C101_=_C358( C101 C358 ) C101_=_C359( C101 C359 ) C101_=_C360( C101 C360 ) C101_=_C361( C101 C361 ) C101_=_C362( C101 C362 ) \nC102_=_C103( C102 C103 ) C102_=_C112( C102 C112 ) C102_=_C168( C102 C168 ) C102_=_C204( C102 C204 ) C102_=_C255( C102 C255 ) C102_=_C364( C102 C364 ) \nC102_=_C365( C102 C365 ) C102_=_C366( C102 C366 ) C102_=_C367( C102 C367 ) C102_=_C368( C102 C368 ) C102_=_C369( C102 C369 ) C102_=_C370( C102 C370 ) \nC102_=_C371( C102 C371 ) C102_=_C372( C102 C372 ) C103_=_C112( C103 C112 ) C103_=_C169( C103 C169 ) C103_=_C205( C103 C205 ) C103_=_C219( C103 C219 ) \nC103_=_C274( C103 C274 ) C103_=_C299( C103 C299 ) C103_=_C314( C103 C314 ) C103_=_C373( C103 C373 ) C103_=_C374( C103 C374 ) C103_=_C376( C103 C376 ) \nC103_=_C377( C103 C377 ) C103_=_C378( C103 C378 ) C103_=_C379( C103 C379 ) C103_=_C380( C103 C380 ) C103_=_C381( C103 C381 ) C103_=_C382( C103 C382 ) \nC103_=_C383( C103 C383 ) C112_=_C191( C112 C191 ) C112_=_C359( C112 C359 ) C112_=_C369( C112 C369 ) C112_=_C785( C112 C785 ) C112_=_C863( C112 C863 ) \nC112_=_C1035( C112 C1035 ) C112_=_C1097( C112 C1097 ) C112_=_C1472( C112 C1472 ) C112_=_C1562( C112 C1562 ) C112_=_C1950( C112 C1950 ) C112_=_C2498( C112 C2498 ) \nC112_=_C2949( C112 C2949 ) C112_=_C2985( C112 C2985 ) C112_=_C3264( C112 C3264 ) C112_=_C3503( C112 C3503 ) C112_=_C3627( C112 C3627 ) C112_=_C3715( C112 C3715 ) \nC112_=_C3818( C112 C3818 ) C112_=_C3819( C112 C3819 ) C112_=_C3820( C112 C3820 ) C112_=_C3822( C112 C3822 ) C112_=_C3823( C112 C3823 ) C112_=_C3824( C112 C3824 ) \nC116_=_C117( C116 C117 ) C116_=_C119( C116 C119 ) C116_=_C120( C116 C120 ) C116_=_C125( C116 C125 ) C116_=_C126( C116 C126 ) C116_=_C127( C116 C127 ) \nC116_=_C128( C116 C128 ) C116_=_C130( C116 C130 ) C116_=_C131( C116 C131 ) C116_=_C132( C116 C132 ) C116_=_C133( C116 C133 ) C116_=_C134( C116 C134 ) \nC116_=_C135( C116 C135 ) C116_=_C158( C116 C158 ) C116_=_C161( C116 C161 ) C116_=_C166( C116 C166 ) C116_=_C167( C116 C167 ) C116_=_C168( C116 C168 ) \nC116_=_C169( C116 C169 ) C117_=_C119( C117 C119 ) C117_=_C120( C117 C120 ) C117_=_C125( C117 C125 ) C117_=_C126( C117 C126 ) C117_=_C127( C117 C127 ) \nC117_=_C128( C117 C128 ) C117_=_C130( C117 C130 ) C117_=_C131( C117 C131 ) C117_=_C132( C117 C132 ) C117_=_C133( C117 C133 ) C117_=_C134( C117 C134 ) \nC117_=_C137( C117 C137 ) C117_=_C196( C117 C196 ) C117_=_C202( C117 C202 ) C117_=_C203( C117 C203 ) C117_=_C204( C117 C204 ) C117_=_C205( C117 C205 ) \nC119_=_C120( C119 C120 ) C119_=_C125( C119 C125 ) C119_=_C126( C119 C126 ) C119_=_C127( C119 C127 ) C119_=_C128( C119 C128 ) C119_=_C130( C119 C130 ) \nC119_=_C131( C119 C131 ) C119_=_C132( C119 C132 ) C119_=_C133( C119 C133 ) C119_=_C134( C119 C134 ) C119_=_C233( C119 C233 ) C119_=_C253( C119 C253 ) \nC119_=_C254( C119 C254 ) C119_=_C255( C119 C255 ) C119_=_C266( C119 C266 ) C120_=_C125( C120 C125 ) C120_=_C126( C120 C126 ) C120_=_C127( C120 C127 ) \nC120_=_C128( C120 C128 ) C120_=_C130( C120 C130 ) C120_=_C131( C120 C131 ) C120_=_C132( C120 C132 ) C120_=_C133( C120 C133 ) C120_=_C134( C120 C134 ) \nC120_=_C177( C120 C177 ) C120_=_C272( C120 C272 ) C120_=_C273( C120 C273 ) C120_=_C274( C120 C274 ) C125_=_C126( C125 C126 ) C125_=_C127( C125 C127 ) \nC125_=_C128( C125 C128 ) C125_=_C130( C125 C130 ) C125_=_C131( C125 C131 ) C125_=_C132( C125 C132 ) C125_=_C133( C125 C133 ) C125_=_C134( C125 C134 ) \nC125_=_C239( C125 C239 ) C125_=_C373( C125 C373 ) C125_=_C680( C125 C680 ) C126_=_C127( C126 C127 ) C126_=_C128( C126 C128 ) C126_=_C130( C126 C130 ) \nC126_=_C131( C126 C131 ) C126_=_C132( C126 C132 ) C126_=_C133( C126 C133 ) C126_=_C134( C126 C134 ) C126_=_C340( C126 C340 ) C126_=_C705( C126 C705 ) \nC126_=_C713( C126 C713 ) C127_=_C128( C127 C128 ) C127_=_C130( C127 C130 ) C127_=_C131( C127 C131 ) C127_=_C132( C127 C132 ) C127_=_C133( C127 C133 ) \nC127_=_C134( C127 C134 ) C127_=_C150( C127 C150 ) C127_=_C240( C127 C240 ) C127_=_C374( C127 C374 ) C127_=_C896( C127 C896 ) C128_=_C130( C128 C130 ) \nC128_=_C131( C128 C131 ) C128_=_C132( C128 C132 ) C128_=_C133( C128 C133 ) C128_=_C134( C128 C134 ) C128_=_C183( C128 C183 ) C128_=_C341( C128 C341 ) \nC128_=_C349( C128 C349 ) C128_=_C364( C128 C364 ) C128_=_C1097( C128 C1097 ) C130_=_C131( C130 C131 ) C130_=_C132( C130 C132 ) C130_=_C133( C130 C133 ) \nC130_=_C134( C130 C134 ) C130_=_C342( C130 C342 ) C131_=_C132( C131 C132 ) C131_=_C133( C131 C133 ) C131_=_C134( C131 C134 ) C131_=_C242( C131 C242 ) \nC131_=_C376( C131 C376 ) C131_=_C1181( C131 C1181 ) C131_=_C1794( C131 C1794 ) C132_=_C133( C132 C133 ) C132_=_C134( C132 C134 ) C132_=_C156( C132 C156 ) \nC132_=_C246( C132 C246 ) C132_=_C334( C132 C334 ) C132_=_C346( C132 C346 ) C132_=_C370( C132 C370 ) C132_=_C380( C132 C380 ) C133_=_C134( C133 C134 ) \nC133_=_C247( C133 C247 ) C133_=_C381( C133 C381 ) C133_=_C1189( C133 C1189 ) C134_=_C249( C134 C249 ) C134_=_C383( C134 C383 ) C134_=_C1194( C134 C1194 ) \nC135_=_C137( C135 C137 ) C135_=_C138( C135 C138 ) C135_=_C140( C135 C140 ) C135_=_C141( C135 C141 ) C135_=_C142( C135 C142 ) C135_=_C148( C135 C148 ) \nC135_=_C149( C135 C149 ) C135_=_C150( C135 C150 ) C135_=_C151( C135 C151 ) C135_=_C152( C135 C152 ) C135_=_C153( C135 C153 ) C135_=_C156( C135 C156 ) \nC135_=_C157( C135 C157 ) C135_=_C158( C135 C158 ) C135_=_C161( C135 C161 ) C135_=_C166( C135 C166 ) C135_=_C167( C135 C167 ) C135_=_C168( C135 C168 ) \nC135_=_C169( C135 C169 ) C137_=_C138( C137 C138 ) C137_=_C140( C137 C140 ) C137_=_C141( C137 C141 ) C137_=_C142( C137 C142 ) C137_=_C148( C137 C148 ) \nC137_=_C149( C137 C149 ) C137_=_C150( C137 C150 ) C137_=_C151( C137 C151 ) C137_=_C152( C137 C152 ) C137_=_C153( C137 C153 ) C137_=_C156( C137 C156 ) \nC137_=_C157( C137 C157 ) C137_=_C196( C137 C196 ) C137_=_C202( C137 C202 ) C137_=_C203( C137 C203 ) C137_=_C204( C137 C204 ) C137_=_C205( C137 C205 ) \nC138_=_C140( C138 C140 ) C138_=_C141( C138 C141 ) C138_=_C142( C138 C142 ) C138_=_C148( C138 C148 ) C138_=_C149( C138 C149 ) C138_=_C150( C138 C150 ) \nC138_=_C151( C138 C151 ) C138_=_C152( C138 C152 ) C138_=_C153( C138 C153 ) C138_=_C156( C138 C156 ) C138_=_C157( C138 C157 ) C138_=_C176( C138 C176 ) \nC138_=_C217( C138 C217 ) C138_=_C218( C138 C218 ) C138_=_C219( C138 C219 ) C138_=_C223( C138 C223 ) C138_=_C228( C138 C228 ) C138_=_C229( C138 C229 ) \nC138_=_C230( C138 C230 ) C140_=_C141( C140 C141 ) C140_=_C142( C140 C142 ) C140_=_C148( C140 C148 ) C140_=_C149( C140 C149 ) C140_=_C150( C140 C150 ) \nC140_=_C151( C140 C151 ) C140_=_C152( C140 C152 ) C140_=_C153( C140 C153 ) C140_=_C156( C140 C156 ) C140_=_C157( C140 C157 ) C140_=_C178( C140 C178 ) \nC140_=_C286( C140 C286 ) C140_=_C295( C140 C295 ) C141_=_C142( C141 C142 ) C141_=_C148( C141 C148 ) C141_=_C149( C141 C149 ) C141_=_C150( C141 C150 ) \nC141_=_C151( C141 C151 ) C141_=_C152( C141 C152 ) C141_=_C153( C141 C153 ) C141_=_C156( C141 C156 ) C141_=_C157( C141 C157 ) C141_=_C299( C141 C299 ) \nC141_=_C310( C141 C310 ) C142_=_C148( C142 C148 ) C142_=_C149( C142 C149 ) C142_=_C150( C142 C150 ) C142_=_C151( C142 C151 ) C142_=_C152( C142 C152 ) \nC142_=_C153( C142 C153 ) C142_=_C156( C142 C156 ) C142_=_C157( C142 C157 ) C142_=_C179( C142 C179 ) C142_=_C313( C142 C313 ) C142_=_C314( C142 C314 ) \nC148_=_C149( C148 C149 ) C148_=_C150( C148 C150 ) C148_=_C151( C148 C151 ) C148_=_C152( C148 C152 ) C148_=_C153( C148 C153 ) C148_=_C156( C148 C156 ) \nC148_=_C157( C148 C157 ) C149_=_C150( C149 C150 ) C149_=_C151( C149 C151 ) C149_=_C152( C149 C152 ) C149_=_C153( C149 C153 ) C149_=_C156( C149 C156 ) \nC149_=_C157( C149 C157 ) C150_=_C151( C150 C151 ) C150_=_C152( C150 C152 ) C150_=_C153( C150 C153 ) C150_=_C156(</w:t>
      </w:r>
    </w:p>
    <w:p>
      <w:pPr>
        <w:pStyle w:val="PreformattedText"/>
        <w:bidi w:val="0"/>
        <w:spacing w:before="0" w:after="0"/>
        <w:jc w:val="left"/>
        <w:rPr/>
      </w:pPr>
      <w:r>
        <w:rPr/>
        <w:t xml:space="preserve"> </w:t>
      </w:r>
      <w:r>
        <w:rPr/>
        <w:t>C150 C156 ) C150_=_C157( C150 C157 ) \nC150_=_C240( C150 C240 ) C150_=_C374( C150 C374 ) C150_=_C896( C150 C896 ) C151_=_C152( C151 C152 ) C151_=_C153( C151 C153 ) C151_=_C156( C151 C156 ) \nC151_=_C157( C151 C157 ) C151_=_C184( C151 C184 ) C151_=_C223( C151 C223 ) C151_=_C328( C151 C328 ) C151_=_C350( C151 C350 ) C151_=_C705( C151 C705 ) \nC151_=_C770( C151 C770 ) C151_=_C1195( C151 C1195 ) C151_=_C1196( C151 C1196 ) C151_=_C1197( C151 C1197 ) C151_=_C1198( C151 C1198 ) C151_=_C1199( C151 C1199 ) \nC151_=_C1200( C151 C1200 ) C151_=_C1201( C151 C1201 ) C151_=_C1202( C151 C1202 ) C151_=_C1203( C151 C1203 ) C151_=_C1204( C151 C1204 ) C151_=_C1207( C151 C1207 ) \nC151_=_C1208( C151 C1208 ) C151_=_C1209( C151 C1209 ) C151_=_C1210( C151 C1210 ) C151_=_C1211( C151 C1211 ) C151_=_C1212( C151 C1212 ) C151_=_C1213( C151 C1213 ) \nC151_=_C1214( C151 C1214 ) C151_=_C1215( C151 C1215 ) C151_=_C1216( C151 C1216 ) C151_=_C1217( C151 C1217 ) C152_=_C153( C152 C153 ) C152_=_C156( C152 C156 ) \nC152_=_C157( C152 C157 ) C152_=_C186( C152 C186 ) C152_=_C329( C152 C329 ) C152_=_C353( C152 C353 ) C152_=_C1199( C152 C1199 ) C152_=_C2549( C152 C2549 ) \nC152_=_C2551( C152 C2551 ) C152_=_C2552( C152 C2552 ) C153_=_C156( C153 C156 ) C153_=_C157( C153 C157 ) C153_=_C188( C153 C188 ) C153_=_C228( C153 C228 ) \nC153_=_C331( C153 C331 ) C153_=_C354( C153 C354 ) C153_=_C584( C153 C584 ) C153_=_C1357( C153 C1357 ) C153_=_C1896( C153 C1896 ) C153_=_C2025( C153 C2025 ) \nC153_=_C2068( C153 C2068 ) C153_=_C2549( C153 C2549 ) C153_=_C2678( C153 C2678 ) C153_=_C2760( C153 C2760 ) C153_=_C3451( C153 C3451 ) C153_=_C3452( C153 C3452 ) \nC153_=_C3453( C153 C3453 ) C153_=_C3454( C153 C3454 ) C153_=_C3455( C153 C3455 ) C153_=_C3456( C153 C3456 ) C153_=_C3457( C153 C3457 ) C153_=_C3458( C153 C3458 ) \nC153_=_C3459( C153 C3459 ) C153_=_C3460( C153 C3460 ) C153_=_C3461( C153 C3461 ) C153_=_C3462( C153 C3462 ) C153_=_C3463( C153 C3463 ) C153_=_C3464( C153 C3464 ) \nC156_=_C157( C156 C157 ) C156_=_C246( C156 C246 ) C156_=_C334( C156 C334 ) C156_=_C346( C156 C346 ) C156_=_C370( C156 C370 ) C156_=_C380( C156 C380 ) \nC157_=_C193( C157 C193 ) C157_=_C336( C157 C336 ) C157_=_C361( C157 C361 ) C157_=_C1215( C157 C1215 ) C157_=_C3463( C157 C3463 ) C157_=_C3530( C157 C3530 ) \nC157_=_C3617( C157 C3617 ) C158_=_C161( C158 C161 ) C158_=_C166( C158 C166 ) C158_=_C167( C158 C167 ) C158_=_C168( C158 C168 ) C158_=_C169( C158 C169 ) \nC158_=_C176( C158 C176 ) C158_=_C177( C158 C177 ) C158_=_C178( C158 C178 ) C158_=_C179( C158 C179 ) C158_=_C183( C158 C183 ) C158_=_C184( C158 C184 ) \nC158_=_C185( C158 C185 ) C158_=_C186( C158 C186 ) C158_=_C187( C158 C187 ) C158_=_C188( C158 C188 ) C158_=_C191( C158 C191 ) C158_=_C192( C158 C192 ) \nC158_=_C193( C158 C193 ) C158_=_C194( C158 C194 ) C161_=_C166( C161 C166 ) C161_=_C167( C161 C167 ) C161_=_C168( C161 C168 ) C161_=_C169( C161 C169 ) \nC161_=_C196( C161 C196 ) C161_=_C233( C161 C233 ) C161_=_C239( C161 C239 ) C161_=_C240( C161 C240 ) C161_=_C242( C161 C242 ) C161_=_C243( C161 C243 ) \nC161_=_C244( C161 C244 ) C161_=_C245( C161 C245 ) C161_=_C246( C161 C246 ) C161_=_C247( C161 C247 ) C161_=_C248( C161 C248 ) C161_=_C249( C161 C249 ) \nC166_=_C167( C166 C167 ) C166_=_C168( C166 C168 ) C166_=_C169( C166 C169 ) C166_=_C202( C166 C202 ) C166_=_C217( C166 C217 ) C166_=_C272( C166 C272 ) \nC166_=_C286( C166 C286 ) C166_=_C313( C166 C313 ) C166_=_C328( C166 C328 ) C166_=_C329( C166 C329 ) C166_=_C330( C166 C330 ) C166_=_C331( C166 C331 ) \nC166_=_C334( C166 C334 ) C166_=_C335( C166 C335 ) C166_=_C336( C166 C336 ) C167_=_C168( C167 C168 ) C167_=_C169( C167 C169 ) C167_=_C203( C167 C203 ) \nC167_=_C253( C167 C253 ) C167_=_C273( C167 C273 ) C167_=_C340( C167 C340 ) C167_=_C341( C167 C341 ) C167_=_C342( C167 C342 ) C167_=_C343( C167 C343 ) \nC167_=_C344( C167 C344 ) C167_=_C345( C167 C345 ) C167_=_C346( C167 C346 ) C167_=_C347( C167 C347 ) C168_=_C169( C168 C169 ) C168_=_C204( C168 C204 ) \nC168_=_C255( C168 C255 ) C168_=_C364( C168 C364 ) C168_=_C365( C168 C365 ) C168_=_C366( C168 C366 ) C168_=_C367( C168 C367 ) C168_=_C368( C168 C368 ) \nC168_=_C369( C168 C369 ) C168_=_C370( C168 C370 ) C168_=_C371( C168 C371 ) C168_=_C372( C168 C372 ) C169_=_C205( C169 C205 ) C169_=_C219( C169 C219 ) \nC169_=_C274( C169 C274 ) C169_=_C299( C169 C299 ) C169_=_C314( C169 C314 ) C169_=_C373( C169 C373 ) C169_=_C374( C169 C374 ) C169_=_C376( C169 C376 ) \nC169_=_C377( C169 C377 ) C169_=_C378( C169 C378 ) C169_=_C379( C169 C379 ) C169_=_C380( C169 C380 ) C169_=_C381( C169 C381 ) C169_=_C382( C169 C382 ) \nC169_=_C383( C169 C383 ) C176_=_C177( C176 C177 ) C176_=_C178( C176 C178 ) C176_=_C179( C176 C179 ) C176_=_C183( C176 C183 ) C176_=_C184( C176 C184 ) \nC176_=_C185( C176 C185 ) C176_=_C186( C176 C186 ) C176_=_C187( C176 C187 ) C176_=_C188( C176 C188 ) C176_=_C191( C176 C191 ) C176_=_C192( C176 C192 ) \nC176_=_C193( C176 C193 ) C176_=_C194( C176 C194 ) C176_=_C217( C176 C217 ) C176_=_C218( C176 C218 ) C176_=_C219( C176 C219 ) C176_=_C223( C176 C223 ) \nC176_=_C228( C176 C228 ) C176_=_C229( C176 C229 ) C176_=_C230( C176 C230 ) C177_=_C178( C177 C178 ) C177_=_C179( C177 C179 ) C177_=_C183( C177 C183 ) \nC177_=_C184( C177 C184 ) C177_=_C185( C177 C185 ) C177_=_C186( C177 C186 ) C177_=_C187( C177 C187 ) C177_=_C188( C177 C188 ) C177_=_C191( C177 C191 ) \nC177_=_C192( C177 C192 ) C177_=_C193( C177 C193 ) C177_=_C194( C177 C194 ) C177_=_C272( C177 C272 ) C177_=_C273( C177 C273 ) C177_=_C274( C177 C274 ) \nC178_=_C179( C178 C179 ) C178_=_C183( C178 C183 ) C178_=_C184( C178 C184 ) C178_=_C185( C178 C185 ) C178_=_C186( C178 C186 ) C178_=_C187( C178 C187 ) \nC178_=_C188( C178 C188 ) C178_=_C191( C178 C191 ) C178_=_C192( C178 C192 ) C178_=_C193( C178 C193 ) C178_=_C194( C178 C194 ) C178_=_C286( C178 C286 ) \nC178_=_C295( C178 C295 ) C179_=_C183( C179 C183 ) C179_=_C184( C179 C184 ) C179_=_C185( C179 C185 ) C179_=_C186( C179 C186 ) C179_=_C187( C179 C187 ) \nC179_=_C188( C179 C188 ) C179_=_C191( C179 C191 ) C179_=_C192( C179 C192 ) C179_=_C193( C179 C193 ) C179_=_C194( C179 C194 ) C179_=_C313( C179 C313 ) \nC179_=_C314( C179 C314 ) C183_=_C184( C183 C184 ) C183_=_C185( C183 C185 ) C183_=_C186( C183 C186 ) C183_=_C187( C183 C187 ) C183_=_C188( C183 C188 ) \nC183_=_C191( C183 C191 ) C183_=_C192( C183 C192 ) C183_=_C193( C183 C193 ) C183_=_C194( C183 C194 ) C183_=_C341( C183 C341 ) C183_=_C349( C183 C349 ) \nC183_=_C364( C183 C364 ) C183_=_C1097( C183 C1097 ) C184_=_C185( C184 C185 ) C184_=_C186( C184 C186 ) C184_=_C187( C184 C187 ) C184_=_C188( C184 C188 ) \nC184_=_C191( C184 C191 ) C184_=_C192( C184 C192 ) C184_=_C193( C184 C193 ) C184_=_C194( C184 C194 ) C184_=_C223( C184 C223 ) C184_=_C328( C184 C328 ) \nC184_=_C350( C184 C350 ) C184_=_C705( C184 C705 ) C184_=_C770( C184 C770 ) C184_=_C1195( C184 C1195 ) C184_=_C1196( C184 C1196 ) C184_=_C1197( C184 C1197 ) \nC184_=_C1198( C184 C1198 ) C184_=_C1199( C184 C1199 ) C184_=_C1200( C184 C1200 ) C184_=_C1201( C184 C1201 ) C184_=_C1202( C184 C1202 ) C184_=_C1203( C184 C1203 ) \nC184_=_C1204( C184 C1204 ) C184_=_C1207( C184 C1207 ) C184_=_C1208( C184 C1208 ) C184_=_C1209( C184 C1209 ) C184_=_C1210( C184 C1210 ) C184_=_C1211( C184 C1211 ) \nC184_=_C1212( C184 C1212 ) C184_=_C1213( C184 C1213 ) C184_=_C1214( C184 C1214 ) C184_=_C1215( C184 C1215 ) C184_=_C1216( C184 C1216 ) C184_=_C1217( C184 C1217 ) \nC185_=_C186( C185 C186 ) C185_=_C187( C185 C187 ) C185_=_C188( C185 C188 ) C185_=_C191( C185 C191 ) C185_=_C192( C185 C192 ) C185_=_C193( C185 C193 ) \nC185_=_C194( C185 C194 ) C185_=_C351( C185 C351 ) C185_=_C365( C185 C365 ) C185_=_C1472( C185 C1472 ) C186_=_C187( C186 C187 ) C186_=_C188( C186 C188 ) \nC186_=_C191( C186 C191 ) C186_=_C192( C186 C192 ) C186_=_C193( C186 C193 ) C186_=_C194( C186 C194 ) C186_=_C329( C186 C329 ) C186_=_C353( C186 C353 ) \nC186_=_C1199( C186 C1199 ) C186_=_C2549( C186 C2549 ) C186_=_C2551( C186 C2551 ) C186_=_C2552( C186 C2552 ) C187_=_C188( C187 C188 ) C187_=_C191( C187 C191 ) \nC187_=_C192( C187 C192 ) C187_=_C193( C187 C193 ) C187_=_C194( C187 C194 ) C187_=_C330( C187 C330 ) C187_=_C2430( C187 C2430 ) C187_=_C2567( C187 C2567 ) \nC188_=_C191( C188 C191 ) C188_=_C192( C188 C192 ) C188_=_C193( C188 C193 ) C188_=_C194( C188 C194 ) C188_=_C228( C188 C228 ) C188_=_C331( C188 C331 ) \nC188_=_C354( C188 C354 ) C188_=_C584( C188 C584 ) C188_=_C1357( C188 C1357 ) C188_=_C1896( C188 C1896 ) C188_=_C2025( C188 C2025 ) C188_=_C2068( C188 C2068 ) \nC188_=_C2549( C188 C2549 ) C188_=_C2678( C188 C2678 ) C188_=_C2760( C188 C2760 ) C188_=_C3451( C188 C3451 ) C188_=_C3452( C188 C3452 ) C188_=_C3453( C188 C3453 ) \nC188_=_C3454( C188 C3454 ) C188_=_C3455( C188 C3455 ) C188_=_C3456( C188 C3456 ) C188_=_C3457( C188 C3457 ) C188_=_C3458( C188 C3458 ) C188_=_C3459( C188 C3459 ) \nC188_=_C3460( C188 C3460 ) C188_=_C3461( C188 C3461 ) C188_=_C3462( C188 C3462 ) C188_=_C3463( C188 C3463 ) C188_=_C3464( C188 C3464 ) C191_=_C192( C191 C192 ) \nC191_=_C193( C191 C193 ) C191_=_C194( C191 C194 ) C191_=_C359( C191 C359 ) C191_=_C369( C191 C369 ) C191_=_C785( C191 C785 ) C191_=_C863( C191 C863 ) \nC191_=_C1035( C191 C1035 ) C191_=_C1097( C191 C1097 ) C191_=_C1472( C191 C1472 ) C191_=_C1562( C191 C1562 ) C191_=_C1950( C191 C1950 ) C191_=_C2498( C191 C2498 ) \nC191_=_C2949( C191 C2949 ) C191_=_C2985( C191 C2985 ) C191_=_C3264( C191 C3264 ) C191_=_C3503( C191 C3503 ) C191_=_C3627( C191 C3627 ) C191_=_C3715( C191 C3715 ) \nC191_=_C3818( C191 C3818 ) C191_=_C3819( C191 C3819 ) C191_=_C3820( C191 C3820 ) C191_=_C3822( C191 C3822 ) C191_=_C3823( C191 C3823 ) C191_=_C3824( C191 C3824 ) \nC192_=_C193( C192 C193 ) C192_=_C194( C192 C194 ) C192_=_C335( C192 C335 ) C193_=_C194( C193 C194 ) C193_=_C336( C193 C336 ) C193_=_C361( C193 C361 ) \nC193_=_C1215( C193 C1215 ) C193_=_C3463( C193 C3463 ) C193_=_C3530( C193 C3530 ) C193_=_C3617( C193 C3617 ) C194_=_C362( C194 C362 ) C194_=_C372( C194 C372 ) \nC194_=_C3775( C194 C3775 ) C194_=_C3822(</w:t>
      </w:r>
    </w:p>
    <w:p>
      <w:pPr>
        <w:pStyle w:val="PreformattedText"/>
        <w:bidi w:val="0"/>
        <w:spacing w:before="0" w:after="0"/>
        <w:jc w:val="left"/>
        <w:rPr/>
      </w:pPr>
      <w:r>
        <w:rPr/>
        <w:t xml:space="preserve"> </w:t>
      </w:r>
      <w:r>
        <w:rPr/>
        <w:t>C194 C3822 ) C196_=_C202( C196 C202 ) C196_=_C203( C196 C203 ) C196_=_C204( C196 C204 ) C196_=_C205( C196 C205 ) \nC196_=_C233( C196 C233 ) C196_=_C239( C196 C239 ) C196_=_C240( C196 C240 ) C196_=_C242( C196 C242 ) C196_=_C243( C196 C243 ) C196_=_C244( C196 C244 ) \nC196_=_C245( C196 C245 ) C196_=_C246( C196 C246 ) C196_=_C247( C196 C247 ) C196_=_C248( C196 C248 ) C196_=_C249( C196 C249 ) C202_=_C203( C202 C203 ) \nC202_=_C204( C202 C204 ) C202_=_C205( C202 C205 ) C202_=_C217( C202 C217 ) C202_=_C272( C202 C272 ) C202_=_C286( C202 C286 ) C202_=_C313( C202 C313 ) \nC202_=_C328( C202 C328 ) C202_=_C329( C202 C329 ) C202_=_C330( C202 C330 ) C202_=_C331( C202 C331 ) C202_=_C334( C202 C334 ) C202_=_C335( C202 C335 ) \nC202_=_C336( C202 C336 ) C203_=_C204( C203 C204 ) C203_=_C205( C203 C205 ) C203_=_C253( C203 C253 ) C203_=_C273( C203 C273 ) C203_=_C340( C203 C340 ) \nC203_=_C341( C203 C341 ) C203_=_C342( C203 C342 ) C203_=_C343( C203 C343 ) C203_=_C344( C203 C344 ) C203_=_C345( C203 C345 ) C203_=_C346( C203 C346 ) \nC203_=_C347( C203 C347 ) C204_=_C205( C204 C205 ) C204_=_C255( C204 C255 ) C204_=_C364( C204 C364 ) C204_=_C365( C204 C365 ) C204_=_C366( C204 C366 ) \nC204_=_C367( C204 C367 ) C204_=_C368( C204 C368 ) C204_=_C369( C204 C369 ) C204_=_C370( C204 C370 ) C204_=_C371( C204 C371 ) C204_=_C372( C204 C372 ) \nC205_=_C219( C205 C219 ) C205_=_C274( C205 C274 ) C205_=_C299( C205 C299 ) C205_=_C314( C205 C314 ) C205_=_C373( C205 C373 ) C205_=_C374( C205 C374 ) \nC205_=_C376( C205 C376 ) C205_=_C377( C205 C377 ) C205_=_C378( C205 C378 ) C205_=_C379( C205 C379 ) C205_=_C380( C205 C380 ) C205_=_C381( C205 C381 ) \nC205_=_C382( C205 C382 ) C205_=_C383( C205 C383 ) C217_=_C218( C217 C218 ) C217_=_C219( C217 C219 ) C217_=_C223( C217 C223 ) C217_=_C228( C217 C228 ) \nC217_=_C229( C217 C229 ) C217_=_C230( C217 C230 ) C217_=_C272( C217 C272 ) C217_=_C286( C217 C286 ) C217_=_C313( C217 C313 ) C217_=_C328( C217 C328 ) \nC217_=_C329( C217 C329 ) C217_=_C330( C217 C330 ) C217_=_C331( C217 C331 ) C217_=_C334( C217 C334 ) C217_=_C335( C217 C335 ) C217_=_C336( C217 C336 ) \nC218_=_C219( C218 C219 ) C218_=_C223( C218 C223 ) C218_=_C228( C218 C228 ) C218_=_C229( C218 C229 ) C218_=_C230( C218 C230 ) C218_=_C254( C218 C254 ) \nC218_=_C349( C218 C349 ) C218_=_C350( C218 C350 ) C218_=_C351( C218 C351 ) C218_=_C352( C218 C352 ) C218_=_C353( C218 C353 ) C218_=_C354( C218 C354 ) \nC218_=_C356( C218 C356 ) C218_=_C358( C218 C358 ) C218_=_C359( C218 C359 ) C218_=_C360( C218 C360 ) C218_=_C361( C218 C361 ) C218_=_C362( C218 C362 ) \nC219_=_C223( C219 C223 ) C219_=_C228( C219 C228 ) C219_=_C229( C219 C229 ) C219_=_C230( C219 C230 ) C219_=_C274( C219 C274 ) C219_=_C299( C219 C299 ) \nC219_=_C314( C219 C314 ) C219_=_C373( C219 C373 ) C219_=_C374( C219 C374 ) C219_=_C376( C219 C376 ) C219_=_C377( C219 C377 ) C219_=_C378( C219 C378 ) \nC219_=_C379( C219 C379 ) C219_=_C380( C219 C380 ) C219_=_C381( C219 C381 ) C219_=_C382( C219 C382 ) C219_=_C383( C219 C383 ) C223_=_C228( C223 C228 ) \nC223_=_C229( C223 C229 ) C223_=_C230( C223 C230 ) C223_=_C328( C223 C328 ) C223_=_C350( C223 C350 ) C223_=_C705( C223 C705 ) C223_=_C770( C223 C770 ) \nC223_=_C1195( C223 C1195 ) C223_=_C1196( C223 C1196 ) C223_=_C1197( C223 C1197 ) C223_=_C1198( C223 C1198 ) C223_=_C1199( C223 C1199 ) C223_=_C1200( C223 C1200 ) \nC223_=_C1201( C223 C1201 ) C223_=_C1202( C223 C1202 ) C223_=_C1203( C223 C1203 ) C223_=_C1204( C223 C1204 ) C223_=_C1207( C223 C1207 ) C223_=_C1208( C223 C1208 ) \nC223_=_C1209( C223 C1209 ) C223_=_C1210( C223 C1210 ) C223_=_C1211( C223 C1211 ) C223_=_C1212( C223 C1212 ) C223_=_C1213( C223 C1213 ) C223_=_C1214( C223 C1214 ) \nC223_=_C1215( C223 C1215 ) C223_=_C1216( C223 C1216 ) C223_=_C1217( C223 C1217 ) C228_=_C229( C228 C229 ) C228_=_C230( C228 C230 ) C228_=_C331( C228 C331 ) \nC228_=_C354( C228 C354 ) C228_=_C584( C228 C584 ) C228_=_C1357( C228 C1357 ) C228_=_C1896( C228 C1896 ) C228_=_C2025( C228 C2025 ) C228_=_C2068( C228 C2068 ) \nC228_=_C2549( C228 C2549 ) C228_=_C2678( C228 C2678 ) C228_=_C2760( C228 C2760 ) C228_=_C3451( C228 C3451 ) C228_=_C3452( C228 C3452 ) C228_=_C3453( C228 C3453 ) \nC228_=_C3454( C228 C3454 ) C228_=_C3455( C228 C3455 ) C228_=_C3456( C228 C3456 ) C228_=_C3457( C228 C3457 ) C228_=_C3458( C228 C3458 ) C228_=_C3459( C228 C3459 ) \nC228_=_C3460( C228 C3460 ) C228_=_C3461( C228 C3461 ) C228_=_C3462( C228 C3462 ) C228_=_C3463( C228 C3463 ) C228_=_C3464( C228 C3464 ) C229_=_C230( C229 C230 ) \nC229_=_C950( C229 C950 ) C229_=_C1207( C229 C1207 ) C229_=_C1387( C229 C1387 ) C229_=_C1542( C229 C1542 ) C229_=_C1607( C229 C1607 ) C229_=_C1713( C229 C1713 ) \nC229_=_C1878( C229 C1878 ) C229_=_C2052( C229 C2052 ) C229_=_C2385( C229 C2385 ) C229_=_C2407( C229 C2407 ) C229_=_C2551( C229 C2551 ) C229_=_C2695( C229 C2695 ) \nC229_=_C2935( C229 C2935 ) C229_=_C3081( C229 C3081 ) C229_=_C3134( C229 C3134 ) C229_=_C3278( C229 C3278 ) C229_=_C3419( C229 C3419 ) C229_=_C3451( C229 C3451 ) \nC229_=_C3528( C229 C3528 ) C229_=_C3529( C229 C3529 ) C229_=_C3530( C229 C3530 ) C229_=_C3531( C229 C3531 ) C230_=_C669( C230 C669 ) C230_=_C1057( C230 C1057 ) \nC230_=_C1169( C230 C1169 ) C230_=_C1209( C230 C1209 ) C230_=_C2011( C230 C2011 ) C230_=_C2053( C230 C2053 ) C230_=_C2105( C230 C2105 ) C230_=_C2193( C230 C2193 ) \nC230_=_C2552( C230 C2552 ) C230_=_C2567( C230 C2567 ) C230_=_C2776( C230 C2776 ) C230_=_C3291( C230 C3291 ) C230_=_C3453( C230 C3453 ) C230_=_C3612( C230 C3612 ) \nC230_=_C3613( C230 C3613 ) C230_=_C3614( C230 C3614 ) C230_=_C3615( C230 C3615 ) C230_=_C3616( C230 C3616 ) C230_=_C3617( C230 C3617 ) C230_=_C3618( C230 C3618 ) \nC230_=_C3619( C230 C3619 ) C233_=_C239( C233 C239 ) C233_=_C240( C233 C240 ) C233_=_C242( C233 C242 ) C233_=_C243( C233 C243 ) C233_=_C244( C233 C244 ) \nC233_=_C245( C233 C245 ) C233_=_C246( C233 C246 ) C233_=_C247( C233 C247 ) C233_=_C248( C233 C248 ) C233_=_C249( C233 C249 ) C233_=_C253( C233 C253 ) \nC233_=_C254( C233 C254 ) C233_=_C255( C233 C255 ) C233_=_C266( C233 C266 ) C239_=_C240( C239 C240 ) C239_=_C242( C239 C242 ) C239_=_C243( C239 C243 ) \nC239_=_C244( C239 C244 ) C239_=_C245( C239 C245 ) C239_=_C246( C239 C246 ) C239_=_C247( C239 C247 ) C239_=_C248( C239 C248 ) C239_=_C249( C239 C249 ) \nC239_=_C373( C239 C373 ) C239_=_C680( C239 C680 ) C240_=_C242( C240 C242 ) C240_=_C243( C240 C243 ) C240_=_C244( C240 C244 ) C240_=_C245( C240 C245 ) \nC240_=_C246( C240 C246 ) C240_=_C247( C240 C247 ) C240_=_C248( C240 C248 ) C240_=_C249( C240 C249 ) C240_=_C374( C240 C374 ) C240_=_C896( C240 C896 ) \nC242_=_C243( C242 C243 ) C242_=_C244( C242 C244 ) C242_=_C245( C242 C245 ) C242_=_C246( C242 C246 ) C242_=_C247( C242 C247 ) C242_=_C248( C242 C248 ) \nC242_=_C249( C242 C249 ) C242_=_C376( C242 C376 ) C242_=_C1181( C242 C1181 ) C242_=_C1794( C242 C1794 ) C243_=_C244( C243 C244 ) C243_=_C245( C243 C245 ) \nC243_=_C246( C243 C246 ) C243_=_C247( C243 C247 ) C243_=_C248( C243 C248 ) C243_=_C249( C243 C249 ) C243_=_C343( C243 C343 ) C243_=_C352( C243 C352 ) \nC243_=_C366( C243 C366 ) C244_=_C245( C244 C245 ) C244_=_C246( C244 C246 ) C244_=_C247( C244 C247 ) C244_=_C248( C244 C248 ) C244_=_C249( C244 C249 ) \nC244_=_C344( C244 C344 ) C244_=_C356( C244 C356 ) C244_=_C367( C244 C367 ) C244_=_C3547( C244 C3547 ) C245_=_C246( C245 C246 ) C245_=_C247( C245 C247 ) \nC245_=_C248( C245 C248 ) C245_=_C249( C245 C249 ) C245_=_C345( C245 C345 ) C245_=_C358( C245 C358 ) C245_=_C368( C245 C368 ) C245_=_C1187( C245 C1187 ) \nC245_=_C3623( C245 C3623 ) C246_=_C247( C246 C247 ) C246_=_C248( C246 C248 ) C246_=_C249( C246 C249 ) C246_=_C334( C246 C334 ) C246_=_C346( C246 C346 ) \nC246_=_C370( C246 C370 ) C246_=_C380( C246 C380 ) C247_=_C248( C247 C248 ) C247_=_C249( C247 C249 ) C247_=_C381( C247 C381 ) C247_=_C1189( C247 C1189 ) \nC248_=_C249( C248 C249 ) C248_=_C347( C248 C347 ) C248_=_C360( C248 C360 ) C248_=_C371( C248 C371 ) C249_=_C383( C249 C383 ) C249_=_C1194( C249 C1194 ) \nC253_=_C254( C253 C254 ) C253_=_C255( C253 C255 ) C253_=_C266( C253 C266 ) C253_=_C273( C253 C273 ) C253_=_C340( C253 C340 ) C253_=_C341( C253 C341 ) \nC253_=_C342( C253 C342 ) C253_=_C343( C253 C343 ) C253_=_C344( C253 C344 ) C253_=_C345( C253 C345 ) C253_=_C346( C253 C346 ) C253_=_C347( C253 C347 ) \nC254_=_C255( C254 C255 ) C254_=_C266( C254 C266 ) C254_=_C349( C254 C349 ) C254_=_C350( C254 C350 ) C254_=_C351( C254 C351 ) C254_=_C352( C254 C352 ) \nC254_=_C353( C254 C353 ) C254_=_C354( C254 C354 ) C254_=_C356( C254 C356 ) C254_=_C358( C254 C358 ) C254_=_C359( C254 C359 ) C254_=_C360( C254 C360 ) \nC254_=_C361( C254 C361 ) C254_=_C362( C254 C362 ) C255_=_C266( C255 C266 ) C255_=_C364( C255 C364 ) C255_=_C365( C255 C365 ) C255_=_C366( C255 C366 ) \nC255_=_C367( C255 C367 ) C255_=_C368( C255 C368 ) C255_=_C369( C255 C369 ) C255_=_C370( C255 C370 ) C255_=_C371( C255 C371 ) C255_=_C372( C255 C372 ) \nC266_=_C295( C266 C295 ) C266_=_C310( C266 C310 ) C266_=_C1006( C266 C1006 ) C266_=_C1277( C266 C1277 ) C266_=_C1794( C266 C1794 ) C266_=_C1853( C266 C1853 ) \nC266_=_C2422( C266 C2422 ) C266_=_C2497( C266 C2497 ) C266_=_C2873( C266 C2873 ) C266_=_C2948( C266 C2948 ) C266_=_C2984( C266 C2984 ) C266_=_C3235( C266 C3235 ) \nC266_=_C3487( C266 C3487 ) C266_=_C3502( C266 C3502 ) C266_=_C3566( C266 C3566 ) C266_=_C3626( C266 C3626 ) C266_=_C3683( C266 C3683 ) C266_=_C3770( C266 C3770 ) \nC266_=_C3771( C266 C3771 ) C266_=_C3773( C266 C3773 ) C266_=_C3775( C266 C3775 ) C266_=_C3776( C266 C3776 ) C266_=_C3777( C266 C3777 ) C272_=_C273( C272 C273 ) \nC272_=_C274( C272 C274 ) C272_=_C286( C272 C286 ) C272_=_C313( C272 C313 ) C272_=_C328( C272 C328 ) C272_=_C329( C272 C329 ) C272_=_C330( C272 C330 ) \nC272_=_C331( C272 C331 ) C272_=_C334( C272 C334 ) C272_=_C335( C272 C335 ) C272_=_C336( C272 C336 ) C273_=_C274( C273 C274 ) C273_=_C340( C273 C340 ) \nC273_=_C341( C273 C341 ) C273_=_C342( C273 C342 ) C273_=_C343( C273 C343 ) C273_=_C344( C273 C344 ) C273_=_C345( C273 C345 ) C273_=_C346( C273</w:t>
      </w:r>
    </w:p>
    <w:p>
      <w:pPr>
        <w:pStyle w:val="PreformattedText"/>
        <w:bidi w:val="0"/>
        <w:spacing w:before="0" w:after="0"/>
        <w:jc w:val="left"/>
        <w:rPr/>
      </w:pPr>
      <w:r>
        <w:rPr/>
        <w:t xml:space="preserve"> </w:t>
      </w:r>
      <w:r>
        <w:rPr/>
        <w:t>C346 ) \nC273_=_C347( C273 C347 ) C274_=_C299( C274 C299 ) C274_=_C314( C274 C314 ) C274_=_C373( C274 C373 ) C274_=_C374( C274 C374 ) C274_=_C376( C274 C376 ) \nC274_=_C377( C274 C377 ) C274_=_C378( C274 C378 ) C274_=_C379( C274 C379 ) C274_=_C380( C274 C380 ) C274_=_C381( C274 C381 ) C274_=_C382( C274 C382 ) \nC274_=_C383( C274 C383 ) C286_=_C295( C286 C295 ) C286_=_C313( C286 C313 ) C286_=_C328( C286 C328 ) C286_=_C329( C286 C329 ) C286_=_C330( C286 C330 ) \nC286_=_C331( C286 C331 ) C286_=_C334( C286 C334 ) C286_=_C335( C286 C335 ) C286_=_C336( C286 C336 ) C295_=_C310( C295 C310 ) C295_=_C1006( C295 C1006 ) \nC295_=_C1277( C295 C1277 ) C295_=_C1794( C295 C1794 ) C295_=_C1853( C295 C1853 ) C295_=_C2422( C295 C2422 ) C295_=_C2497( C295 C2497 ) C295_=_C2873( C295 C2873 ) \nC295_=_C2948( C295 C2948 ) C295_=_C2984( C295 C2984 ) C295_=_C3235( C295 C3235 ) C295_=_C3487( C295 C3487 ) C295_=_C3502( C295 C3502 ) C295_=_C3566( C295 C3566 ) \nC295_=_C3626( C295 C3626 ) C295_=_C3683( C295 C3683 ) C295_=_C3770( C295 C3770 ) C295_=_C3771( C295 C3771 ) C295_=_C3773( C295 C3773 ) C295_=_C3775( C295 C3775 ) \nC295_=_C3776( C295 C3776 ) C295_=_C3777( C295 C3777 ) C299_=_C310( C299 C310 ) C299_=_C314( C299 C314 ) C299_=_C373( C299 C373 ) C299_=_C374( C299 C374 ) \nC299_=_C376( C299 C376 ) C299_=_C377( C299 C377 ) C299_=_C378( C299 C378 ) C299_=_C379( C299 C379 ) C299_=_C380( C299 C380 ) C299_=_C381( C299 C381 ) \nC299_=_C382( C299 C382 ) C299_=_C383( C299 C383 ) C310_=_C1006( C310 C1006 ) C310_=_C1277( C310 C1277 ) C310_=_C1794( C310 C1794 ) C310_=_C1853( C310 C1853 ) \nC310_=_C2422( C310 C2422 ) C310_=_C2497( C310 C2497 ) C310_=_C2873( C310 C2873 ) C310_=_C2948( C310 C2948 ) C310_=_C2984( C310 C2984 ) C310_=_C3235( C310 C3235 ) \nC310_=_C3487( C310 C3487 ) C310_=_C3502( C310 C3502 ) C310_=_C3566( C310 C3566 ) C310_=_C3626( C310 C3626 ) C310_=_C3683( C310 C3683 ) C310_=_C3770( C310 C3770 ) \nC310_=_C3771( C310 C3771 ) C310_=_C3773( C310 C3773 ) C310_=_C3775( C310 C3775 ) C310_=_C3776( C310 C3776 ) C310_=_C3777( C310 C3777 ) C313_=_C314( C313 C314 ) \nC313_=_C328( C313 C328 ) C313_=_C329( C313 C329 ) C313_=_C330( C313 C330 ) C313_=_C331( C313 C331 ) C313_=_C334( C313 C334 ) C313_=_C335( C313 C335 ) \nC313_=_C336( C313 C336 ) C314_=_C373( C314 C373 ) C314_=_C374( C314 C374 ) C314_=_C376( C314 C376 ) C314_=_C377( C314 C377 ) C314_=_C378( C314 C378 ) \nC314_=_C379( C314 C379 ) C314_=_C380( C314 C380 ) C314_=_C381( C314 C381 ) C314_=_C382( C314 C382 ) C314_=_C383( C314 C383 ) C328_=_C329( C328 C329 ) \nC328_=_C330( C328 C330 ) C328_=_C331( C328 C331 ) C328_=_C334( C328 C334 ) C328_=_C335( C328 C335 ) C328_=_C336( C328 C336 ) C328_=_C350( C328 C350 ) \nC328_=_C705( C328 C705 ) C328_=_C770( C328 C770 ) C328_=_C1195( C328 C1195 ) C328_=_C1196( C328 C1196 ) C328_=_C1197( C328 C1197 ) C328_=_C1198( C328 C1198 ) \nC328_=_C1199( C328 C1199 ) C328_=_C1200( C328 C1200 ) C328_=_C1201( C328 C1201 ) C328_=_C1202( C328 C1202 ) C328_=_C1203( C328 C1203 ) C328_=_C1204( C328 C1204 ) \nC328_=_C1207( C328 C1207 ) C328_=_C1208( C328 C1208 ) C328_=_C1209( C328 C1209 ) C328_=_C1210( C328 C1210 ) C328_=_C1211( C328 C1211 ) C328_=_C1212( C328 C1212 ) \nC328_=_C1213( C328 C1213 ) C328_=_C1214( C328 C1214 ) C328_=_C1215( C328 C1215 ) C328_=_C1216( C328 C1216 ) C328_=_C1217( C328 C1217 ) C329_=_C330( C329 C330 ) \nC329_=_C331( C329 C331 ) C329_=_C334( C329 C334 ) C329_=_C335( C329 C335 ) C329_=_C336( C329 C336 ) C329_=_C353( C329 C353 ) C329_=_C1199( C329 C1199 ) \nC329_=_C2549( C329 C2549 ) C329_=_C2551( C329 C2551 ) C329_=_C2552( C329 C2552 ) C330_=_C331( C330 C331 ) C330_=_C334( C330 C334 ) C330_=_C335( C330 C335 ) \nC330_=_C336( C330 C336 ) C330_=_C2430( C330 C2430 ) C330_=_C2567( C330 C2567 ) C331_=_C334( C331 C334 ) C331_=_C335( C331 C335 ) C331_=_C336( C331 C336 ) \nC331_=_C354( C331 C354 ) C331_=_C584( C331 C584 ) C331_=_C1357( C331 C1357 ) C331_=_C1896( C331 C1896 ) C331_=_C2025( C331 C2025 ) C331_=_C2068( C331 C2068 ) \nC331_=_C2549( C331 C2549 ) C331_=_C2678( C331 C2678 ) C331_=_C2760( C331 C2760 ) C331_=_C3451( C331 C3451 ) C331_=_C3452( C331 C3452 ) C331_=_C3453( C331 C3453 ) \nC331_=_C3454( C331 C3454 ) C331_=_C3455( C331 C3455 ) C331_=_C3456( C331 C3456 ) C331_=_C3457( C331 C3457 ) C331_=_C3458( C331 C3458 ) C331_=_C3459( C331 C3459 ) \nC331_=_C3460( C331 C3460 ) C331_=_C3461( C331 C3461 ) C331_=_C3462( C331 C3462 ) C331_=_C3463( C331 C3463 ) C331_=_C3464( C331 C3464 ) C334_=_C335( C334 C335 ) \nC334_=_C336( C334 C336 ) C334_=_C346( C334 C346 ) C334_=_C370( C334 C370 ) C334_=_C380( C334 C380 ) C335_=_C336( C335 C336 ) C336_=_C361( C336 C361 ) \nC336_=_C1215( C336 C1215 ) C336_=_C3463( C336 C3463 ) C336_=_C3530( C336 C3530 ) C336_=_C3617( C336 C3617 ) C340_=_C341( C340 C341 ) C340_=_C342( C340 C342 ) \nC340_=_C343( C340 C343 ) C340_=_C344( C340 C344 ) C340_=_C345( C340 C345 ) C340_=_C346( C340 C346 ) C340_=_C347( C340 C347 ) C340_=_C705( C340 C705 ) \nC340_=_C713( C340 C713 ) C341_=_C342( C341 C342 ) C341_=_C343( C341 C343 ) C341_=_C344( C341 C344 ) C341_=_C345( C341 C345 ) C341_=_C346( C341 C346 ) \nC341_=_C347( C341 C347 ) C341_=_C349( C341 C349 ) C341_=_C364( C341 C364 ) C341_=_C1097( C341 C1097 ) C342_=_C343( C342 C343 ) C342_=_C344( C342 C344 ) \nC342_=_C345( C342 C345 ) C342_=_C346( C342 C346 ) C342_=_C347( C342 C347 ) C343_=_C344( C343 C344 ) C343_=_C345( C343 C345 ) C343_=_C346( C343 C346 ) \nC343_=_C347( C343 C347 ) C343_=_C352( C343 C352 ) C343_=_C366( C343 C366 ) C344_=_C345( C344 C345 ) C344_=_C346( C344 C346 ) C344_=_C347( C344 C347 ) \nC344_=_C356( C344 C356 ) C344_=_C367( C344 C367 ) C344_=_C3547( C344 C3547 ) C345_=_C346( C345 C346 ) C345_=_C347( C345 C347 ) C345_=_C358( C345 C358 ) \nC345_=_C368( C345 C368 ) C345_=_C1187( C345 C1187 ) C345_=_C3623( C345 C3623 ) C346_=_C347( C346 C347 ) C346_=_C370( C346 C370 ) C346_=_C380( C346 C380 ) \nC347_=_C360( C347 C360 ) C347_=_C371( C347 C371 ) C349_=_C350( C349 C350 ) C349_=_C351( C349 C351 ) C349_=_C352( C349 C352 ) C349_=_C353( C349 C353 ) \nC349_=_C354( C349 C354 ) C349_=_C356( C349 C356 ) C349_=_C358( C349 C358 ) C349_=_C359( C349 C359 ) C349_=_C360( C349 C360 ) C349_=_C361( C349 C361 ) \nC349_=_C362( C349 C362 ) C349_=_C364( C349 C364 ) C349_=_C1097( C349 C1097 ) C350_=_C351( C350 C351 ) C350_=_C352( C350 C352 ) C350_=_C353( C350 C353 ) \nC350_=_C354( C350 C354 ) C350_=_C356( C350 C356 ) C350_=_C358( C350 C358 ) C350_=_C359( C350 C359 ) C350_=_C360( C350 C360 ) C350_=_C361( C350 C361 ) \nC350_=_C362( C350 C362 ) C350_=_C705( C350 C705 ) C350_=_C770( C350 C770 ) C350_=_C1195( C350 C1195 ) C350_=_C1196( C350 C1196 ) C350_=_C1197( C350 C1197 ) \nC350_=_C1198( C350 C1198 ) C350_=_C1199( C350 C1199 ) C350_=_C1200( C350 C1200 ) C350_=_C1201( C350 C1201 ) C350_=_C1202( C350 C1202 ) C350_=_C1203( C350 C1203 ) \nC350_=_C1204( C350 C1204 ) C350_=_C1207( C350 C1207 ) C350_=_C1208( C350 C1208 ) C350_=_C1209( C350 C1209 ) C350_=_C1210( C350 C1210 ) C350_=_C1211( C350 C1211 ) \nC350_=_C1212( C350 C1212 ) C350_=_C1213( C350 C1213 ) C350_=_C1214( C350 C1214 ) C350_=_C1215( C350 C1215 ) C350_=_C1216( C350 C1216 ) C350_=_C1217( C350 C1217 ) \nC351_=_C352( C351 C352 ) C351_=_C353( C351 C353 ) C351_=_C354( C351 C354 ) C351_=_C356( C351 C356 ) C351_=_C358( C351 C358 ) C351_=_C359( C351 C359 ) \nC351_=_C360( C351 C360 ) C351_=_C361( C351 C361 ) C351_=_C362( C351 C362 ) C351_=_C365( C351 C365 ) C351_=_C1472( C351 C1472 ) C352_=_C353( C352 C353 ) \nC352_=_C354( C352 C354 ) C352_=_C356( C352 C356 ) C352_=_C358( C352 C358 ) C352_=_C359( C352 C359 ) C352_=_C360( C352 C360 ) C352_=_C361( C352 C361 ) \nC352_=_C362( C352 C362 ) C352_=_C366( C352 C366 ) C353_=_C354( C353 C354 ) C353_=_C356( C353 C356 ) C353_=_C358( C353 C358 ) C353_=_C359( C353 C359 ) \nC353_=_C360( C353 C360 ) C353_=_C361( C353 C361 ) C353_=_C362( C353 C362 ) C353_=_C1199( C353 C1199 ) C353_=_C2549( C353 C2549 ) C353_=_C2551( C353 C2551 ) \nC353_=_C2552( C353 C2552 ) C354_=_C356( C354 C356 ) C354_=_C358( C354 C358 ) C354_=_C359( C354 C359 ) C354_=_C360( C354 C360 ) C354_=_C361( C354 C361 ) \nC354_=_C362( C354 C362 ) C354_=_C584( C354 C584 ) C354_=_C1357( C354 C1357 ) C354_=_C1896( C354 C1896 ) C354_=_C2025( C354 C2025 ) C354_=_C2068( C354 C2068 ) \nC354_=_C2549( C354 C2549 ) C354_=_C2678( C354 C2678 ) C354_=_C2760( C354 C2760 ) C354_=_C3451( C354 C3451 ) C354_=_C3452( C354 C3452 ) C354_=_C3453( C354 C3453 ) \nC354_=_C3454( C354 C3454 ) C354_=_C3455( C354 C3455 ) C354_=_C3456( C354 C3456 ) C354_=_C3457( C354 C3457 ) C354_=_C3458( C354 C3458 ) C354_=_C3459( C354 C3459 ) \nC354_=_C3460( C354 C3460 ) C354_=_C3461( C354 C3461 ) C354_=_C3462( C354 C3462 ) C354_=_C3463( C354 C3463 ) C354_=_C3464( C354 C3464 ) C356_=_C358( C356 C358 ) \nC356_=_C359( C356 C359 ) C356_=_C360( C356 C360 ) C356_=_C361( C356 C361 ) C356_=_C362( C356 C362 ) C356_=_C367( C356 C367 ) C356_=_C3547( C356 C3547 ) \nC358_=_C359( C358 C359 ) C358_=_C360( C358 C360 ) C358_=_C361( C358 C361 ) C358_=_C362( C358 C362 ) C358_=_C368( C358 C368 ) C358_=_C1187( C358 C1187 ) \nC358_=_C3623( C358 C3623 ) C359_=_C360( C359 C360 ) C359_=_C361( C359 C361 ) C359_=_C362( C359 C362 ) C359_=_C369( C359 C369 ) C359_=_C785( C359 C785 ) \nC359_=_C863( C359 C863 ) C359_=_C1035( C359 C1035 ) C359_=_C1097( C359 C1097 ) C359_=_C1472( C359 C1472 ) C359_=_C1562( C359 C1562 ) C359_=_C1950( C359 C1950 ) \nC359_=_C2498( C359 C2498 ) C359_=_C2949( C359 C2949 ) C359_=_C2985( C359 C2985 ) C359_=_C3264( C359 C3264 ) C359_=_C3503( C359 C3503 ) C359_=_C3627( C359 C3627 ) \nC359_=_C3715( C359 C3715 ) C359_=_C3818( C359 C3818 ) C359_=_C3819( C359 C3819 ) C359_=_C3820( C359 C3820 ) C359_=_C3822( C359 C3822 ) C359_=_C3823( C359 C3823 ) \nC359_=_C3824( C359 C3824 ) C360_=_C361( C360 C361 ) C360_=_C362( C360 C362 ) C360_=_C371( C360 C371 ) C361_=_C362( C361 C362 ) C361_=_C1215( C361 C1215 ) \nC361_=_C3463( C361 C3463 ) C361_=_C3530( C361 C3530 ) C361_=_C3617( C361 C3617 ) C362_=_C372( C362 C372 ) C362_=_C3775( C362 C3775</w:t>
      </w:r>
    </w:p>
    <w:p>
      <w:pPr>
        <w:pStyle w:val="PreformattedText"/>
        <w:bidi w:val="0"/>
        <w:spacing w:before="0" w:after="0"/>
        <w:jc w:val="left"/>
        <w:rPr/>
      </w:pPr>
      <w:r>
        <w:rPr/>
        <w:t xml:space="preserve"> </w:t>
      </w:r>
      <w:r>
        <w:rPr/>
        <w:t>) C362_=_C3822( C362 C3822 ) \nC364_=_C365( C364 C365 ) C364_=_C366( C364 C366 ) C364_=_C367( C364 C367 ) C364_=_C368( C364 C368 ) C364_=_C369( C364 C369 ) C364_=_C370( C364 C370 ) \nC364_=_C371( C364 C371 ) C364_=_C372( C364 C372 ) C364_=_C1097( C364 C1097 ) C365_=_C366( C365 C366 ) C365_=_C367( C365 C367 ) C365_=_C368( C365 C368 ) \nC365_=_C369( C365 C369 ) C365_=_C370( C365 C370 ) C365_=_C371( C365 C371 ) C365_=_C372( C365 C372 ) C365_=_C1472( C365 C1472 ) C366_=_C367( C366 C367 ) \nC366_=_C368( C366 C368 ) C366_=_C369( C366 C369 ) C366_=_C370( C366 C370 ) C366_=_C371( C366 C371 ) C366_=_C372( C366 C372 ) C367_=_C368( C367 C368 ) \nC367_=_C369( C367 C369 ) C367_=_C370( C367 C370 ) C367_=_C371( C367 C371 ) C367_=_C372( C367 C372 ) C367_=_C3547( C367 C3547 ) C368_=_C369( C368 C369 ) \nC368_=_C370( C368 C370 ) C368_=_C371( C368 C371 ) C368_=_C372( C368 C372 ) C368_=_C1187( C368 C1187 ) C368_=_C3623( C368 C3623 ) C369_=_C370( C369 C370 ) \nC369_=_C371( C369 C371 ) C369_=_C372( C369 C372 ) C369_=_C785( C369 C785 ) C369_=_C863( C369 C863 ) C369_=_C1035( C369 C1035 ) C369_=_C1097( C369 C1097 ) \nC369_=_C1472( C369 C1472 ) C369_=_C1562( C369 C1562 ) C369_=_C1950( C369 C1950 ) C369_=_C2498( C369 C2498 ) C369_=_C2949( C369 C2949 ) C369_=_C2985( C369 C2985 ) \nC369_=_C3264( C369 C3264 ) C369_=_C3503( C369 C3503 ) C369_=_C3627( C369 C3627 ) C369_=_C3715( C369 C3715 ) C369_=_C3818( C369 C3818 ) C369_=_C3819( C369 C3819 ) \nC369_=_C3820( C369 C3820 ) C369_=_C3822( C369 C3822 ) C369_=_C3823( C369 C3823 ) C369_=_C3824( C369 C3824 ) C370_=_C371( C370 C371 ) C370_=_C372( C370 C372 ) \nC370_=_C380( C370 C380 ) C371_=_C372( C371 C372 ) C372_=_C3775( C372 C3775 ) C372_=_C3822( C372 C3822 ) C373_=_C374( C373 C374 ) C373_=_C376( C373 C376 ) \nC373_=_C377( C373 C377 ) C373_=_C378( C373 C378 ) C373_=_C379( C373 C379 ) C373_=_C380( C373 C380 ) C373_=_C381( C373 C381 ) C373_=_C382( C373 C382 ) \nC373_=_C383( C373 C383 ) C373_=_C680( C373 C680 ) C374_=_C376( C374 C376 ) C374_=_C377( C374 C377 ) C374_=_C378( C374 C378 ) C374_=_C379( C374 C379 ) \nC374_=_C380( C374 C380 ) C374_=_C381( C374 C381 ) C374_=_C382( C374 C382 ) C374_=_C383( C374 C383 ) C374_=_C896( C374 C896 ) C376_=_C377( C376 C377 ) \nC376_=_C378( C376 C378 ) C376_=_C379( C376 C379 ) C376_=_C380( C376 C380 ) C376_=_C381( C376 C381 ) C376_=_C382( C376 C382 ) C376_=_C383( C376 C383 ) \nC376_=_C1181( C376 C1181 ) C376_=_C1794( C376 C1794 ) C377_=_C378( C377 C378 ) C377_=_C379( C377 C379 ) C377_=_C380( C377 C380 ) C377_=_C381( C377 C381 ) \nC377_=_C382( C377 C382 ) C377_=_C383( C377 C383 ) C378_=_C379( C378 C379 ) C378_=_C380( C378 C380 ) C378_=_C381( C378 C381 ) C378_=_C382( C378 C382 ) \nC378_=_C383( C378 C383 ) C379_=_C380( C379 C380 ) C379_=_C381( C379 C381 ) C379_=_C382( C379 C382 ) C379_=_C383( C379 C383 ) C380_=_C381( C380 C381 ) \nC380_=_C382( C380 C382 ) C380_=_C383( C380 C383 ) C381_=_C382( C381 C382 ) C381_=_C383( C381 C383 ) C381_=_C1189( C381 C1189 ) C382_=_C383( C382 C383 ) \nC383_=_C1194( C383 C1194 ) C449_=_C462( C449 C462 ) C449_=_C577( C449 C577 ) C449_=_C974( C449 C974 ) C449_=_C1054( C449 C1054 ) C449_=_C1132( C449 C1132 ) \nC449_=_C1224( C449 C1224 ) C449_=_C1618( C449 C1618 ) C449_=_C1642( C449 C1642 ) C449_=_C1704( C449 C1704 ) C449_=_C2006( C449 C2006 ) C449_=_C2046( C449 C2046 ) \nC449_=_C2063( C449 C2063 ) C449_=_C2668( C449 C2668 ) C449_=_C2722( C449 C2722 ) C449_=_C2723( C449 C2723 ) C449_=_C2724( C449 C2724 ) C449_=_C2725( C449 C2725 ) \nC449_=_C2728( C449 C2728 ) C449_=_C2729( C449 C2729 ) C449_=_C2730( C449 C2730 ) C449_=_C2731( C449 C2731 ) C449_=_C2732( C449 C2732 ) C449_=_C2733( C449 C2733 ) \nC449_=_C2734( C449 C2734 ) C449_=_C2736( C449 C2736 ) C449_=_C2737( C449 C2737 ) C462_=_C958( C462 C958 ) C462_=_C1146( C462 C1146 ) C462_=_C1192( C462 C1192 ) \nC462_=_C1236( C462 C1236 ) C462_=_C1632( C462 C1632 ) C462_=_C1742( C462 C1742 ) C462_=_C2459( C462 C2459 ) C462_=_C2503( C462 C2503 ) C462_=_C2953( C462 C2953 ) \nC462_=_C2987( C462 C2987 ) C462_=_C3088( C462 C3088 ) C462_=_C3312( C462 C3312 ) C462_=_C3506( C462 C3506 ) C462_=_C3623( C462 C3623 ) C462_=_C3629( C462 C3629 ) \nC462_=_C3677( C462 C3677 ) C462_=_C3717( C462 C3717 ) C462_=_C3913( C462 C3913 ) C462_=_C3985( C462 C3985 ) C462_=_C4022( C462 C4022 ) C462_=_C4023( C462 C4023 ) \nC462_=_C4025( C462 C4025 ) C462_=_C4026( C462 C4026 ) C490_=_C514( C490 C514 ) C490_=_C628( C490 C628 ) C490_=_C680( C490 C680 ) C490_=_C896( C490 C896 ) \nC490_=_C937( C490 C937 ) C490_=_C966( C490 C966 ) C490_=_C1179( C490 C1179 ) C490_=_C1180( C490 C1180 ) C490_=_C1181( C490 C1181 ) C490_=_C1182( C490 C1182 ) \nC490_=_C1183( C490 C1183 ) C490_=_C1184( C490 C1184 ) C490_=_C1185( C490 C1185 ) C490_=_C1186( C490 C1186 ) C490_=_C1187( C490 C1187 ) C490_=_C1188( C490 C1188 ) \nC490_=_C1189( C490 C1189 ) C490_=_C1190( C490 C1190 ) C490_=_C1191( C490 C1191 ) C490_=_C1192( C490 C1192 ) C490_=_C1193( C490 C1193 ) C490_=_C1194( C490 C1194 ) \nC514_=_C1308( C514 C1308 ) C514_=_C1655( C514 C1655 ) C514_=_C1695( C514 C1695 ) C514_=_C1720( C514 C1720 ) C514_=_C1743( C514 C1743 ) C514_=_C1819( C514 C1819 ) \nC514_=_C1935( C514 C1935 ) C514_=_C2505( C514 C2505 ) C514_=_C2832( C514 C2832 ) C514_=_C2940( C514 C2940 ) C514_=_C2957( C514 C2957 ) C514_=_C2991( C514 C2991 ) \nC514_=_C3098( C514 C3098 ) C514_=_C3368( C514 C3368 ) C514_=_C3390( C514 C3390 ) C514_=_C3508( C514 C3508 ) C514_=_C3547( C514 C3547 ) C514_=_C3597( C514 C3597 ) \nC514_=_C3633( C514 C3633 ) C514_=_C3886( C514 C3886 ) C514_=_C3918( C514 C3918 ) C514_=_C4004( C514 C4004 ) C514_=_C4043( C514 C4043 ) C514_=_C4087( C514 C4087 ) \nC557_=_C583( C557 C583 ) C557_=_C713( C557 C713 ) C557_=_C735( C557 C735 ) C557_=_C781( C557 C781 ) C557_=_C1402( C557 C1402 ) C557_=_C2067( C557 C2067 ) \nC557_=_C2234( C557 C2234 ) C557_=_C2677( C557 C2677 ) C557_=_C2759( C557 C2759 ) C557_=_C2806( C557 C2806 ) C557_=_C3117( C557 C3117 ) C557_=_C3289( C557 C3289 ) \nC557_=_C3427( C557 C3427 ) C557_=_C3428( C557 C3428 ) C557_=_C3429( C557 C3429 ) C557_=_C3430( C557 C3430 ) C557_=_C3431( C557 C3431 ) C557_=_C3432( C557 C3432 ) \nC557_=_C3433( C557 C3433 ) C557_=_C3434( C557 C3434 ) C557_=_C3435( C557 C3435 ) C557_=_C3436( C557 C3436 ) C557_=_C3437( C557 C3437 ) C557_=_C3438( C557 C3438 ) \nC557_=_C3439( C557 C3439 ) C577_=_C583( C577 C583 ) C577_=_C584( C577 C584 ) C577_=_C974( C577 C974 ) C577_=_C1054( C577 C1054 ) C577_=_C1132( C577 C1132 ) \nC577_=_C1224( C577 C1224 ) C577_=_C1618( C577 C1618 ) C577_=_C1642( C577 C1642 ) C577_=_C1704( C577 C1704 ) C577_=_C2006( C577 C2006 ) C577_=_C2046( C577 C2046 ) \nC577_=_C2063( C577 C2063 ) C577_=_C2668( C577 C2668 ) C577_=_C2722( C577 C2722 ) C577_=_C2723( C577 C2723 ) C577_=_C2724( C577 C2724 ) C577_=_C2725( C577 C2725 ) \nC577_=_C2728( C577 C2728 ) C577_=_C2729( C577 C2729 ) C577_=_C2730( C577 C2730 ) C577_=_C2731( C577 C2731 ) C577_=_C2732( C577 C2732 ) C577_=_C2733( C577 C2733 ) \nC577_=_C2734( C577 C2734 ) C577_=_C2736( C577 C2736 ) C577_=_C2737( C577 C2737 ) C583_=_C584( C583 C584 ) C583_=_C713( C583 C713 ) C583_=_C735( C583 C735 ) \nC583_=_C781( C583 C781 ) C583_=_C1402( C583 C1402 ) C583_=_C2067( C583 C2067 ) C583_=_C2234( C583 C2234 ) C583_=_C2677( C583 C2677 ) C583_=_C2759( C583 C2759 ) \nC583_=_C2806( C583 C2806 ) C583_=_C3117( C583 C3117 ) C583_=_C3289( C583 C3289 ) C583_=_C3427( C583 C3427 ) C583_=_C3428( C583 C3428 ) C583_=_C3429( C583 C3429 ) \nC583_=_C3430( C583 C3430 ) C583_=_C3431( C583 C3431 ) C583_=_C3432( C583 C3432 ) C583_=_C3433( C583 C3433 ) C583_=_C3434( C583 C3434 ) C583_=_C3435( C583 C3435 ) \nC583_=_C3436( C583 C3436 ) C583_=_C3437( C583 C3437 ) C583_=_C3438( C583 C3438 ) C583_=_C3439( C583 C3439 ) C584_=_C1357( C584 C1357 ) C584_=_C1896( C584 C1896 ) \nC584_=_C2025( C584 C2025 ) C584_=_C2068( C584 C2068 ) C584_=_C2549( C584 C2549 ) C584_=_C2678( C584 C2678 ) C584_=_C2760( C584 C2760 ) C584_=_C3451( C584 C3451 ) \nC584_=_C3452( C584 C3452 ) C584_=_C3453( C584 C3453 ) C584_=_C3454( C584 C3454 ) C584_=_C3455( C584 C3455 ) C584_=_C3456( C584 C3456 ) C584_=_C3457( C584 C3457 ) \nC584_=_C3458( C584 C3458 ) C584_=_C3459( C584 C3459 ) C584_=_C3460( C584 C3460 ) C584_=_C3461( C584 C3461 ) C584_=_C3462( C584 C3462 ) C584_=_C3463( C584 C3463 ) \nC584_=_C3464( C584 C3464 ) C628_=_C680( C628 C680 ) C628_=_C896( C628 C896 ) C628_=_C937( C628 C937 ) C628_=_C966( C628 C966 ) C628_=_C1179( C628 C1179 ) \nC628_=_C1180( C628 C1180 ) C628_=_C1181( C628 C1181 ) C628_=_C1182( C628 C1182 ) C628_=_C1183( C628 C1183 ) C628_=_C1184( C628 C1184 ) C628_=_C1185( C628 C1185 ) \nC628_=_C1186( C628 C1186 ) C628_=_C1187( C628 C1187 ) C628_=_C1188( C628 C1188 ) C628_=_C1189( C628 C1189 ) C628_=_C1190( C628 C1190 ) C628_=_C1191( C628 C1191 ) \nC628_=_C1192( C628 C1192 ) C628_=_C1193( C628 C1193 ) C628_=_C1194( C628 C1194 ) C662_=_C669( C662 C669 ) C662_=_C942( C662 C942 ) C662_=_C1051( C662 C1051 ) \nC662_=_C1269( C662 C1269 ) C662_=_C1378( C662 C1378 ) C662_=_C1597( C662 C1597 ) C662_=_C1703( C662 C1703 ) C662_=_C1867( C662 C1867 ) C662_=_C2003( C662 C2003 ) \nC662_=_C2043( C662 C2043 ) C662_=_C2101( C662 C2101 ) C662_=_C2429( C662 C2429 ) C662_=_C2430( C662 C2430 ) C662_=_C2431( C662 C2431 ) C662_=_C2432( C662 C2432 ) \nC662_=_C2433( C662 C2433 ) C662_=_C2434( C662 C2434 ) C662_=_C2435( C662 C2435 ) C662_=_C2438( C662 C2438 ) C662_=_C2440( C662 C2440 ) C662_=_C2441( C662 C2441 ) \nC662_=_C2442( C662 C2442 ) C662_=_C2443( C662 C2443 ) C662_=_C2444( C662 C2444 ) C662_=_C2445( C662 C2445 ) C662_=_C2446( C662 C2446 ) C669_=_C1057( C669 C1057 ) \nC669_=_C1169( C669 C1169 ) C669_=_C1209( C669 C1209 ) C669_=_C2011( C669 C2011 ) C669_=_C2053( C669 C2053 ) C669_=_C2105( C669 C2105 ) C669_=_C2193( C669 C2193 ) \nC669_=_C2552( C669 C2552 ) C669_=_C2567( C669 C2567 ) C669_=_C2776( C669 C2776 ) C669_=_C3291( C669 C3291 ) C669_=_C3453( C669 C3453 ) C669_=_C3612( C669 C3612 ) \nC669_=_C3613( C669 C3613 ) C669_=_C3614( C669 C3614 ) C669_=_C3615( C669 C3615 ) C669_=_C3616(</w:t>
      </w:r>
    </w:p>
    <w:p>
      <w:pPr>
        <w:pStyle w:val="PreformattedText"/>
        <w:bidi w:val="0"/>
        <w:spacing w:before="0" w:after="0"/>
        <w:jc w:val="left"/>
        <w:rPr/>
      </w:pPr>
      <w:r>
        <w:rPr/>
        <w:t xml:space="preserve"> </w:t>
      </w:r>
      <w:r>
        <w:rPr/>
        <w:t>C669 C3616 ) C669_=_C3617( C669 C3617 ) C669_=_C3618( C669 C3618 ) \nC669_=_C3619( C669 C3619 ) C680_=_C896( C680 C896 ) C680_=_C937( C680 C937 ) C680_=_C966( C680 C966 ) C680_=_C1179( C680 C1179 ) C680_=_C1180( C680 C1180 ) \nC680_=_C1181( C680 C1181 ) C680_=_C1182( C680 C1182 ) C680_=_C1183( C680 C1183 ) C680_=_C1184( C680 C1184 ) C680_=_C1185( C680 C1185 ) C680_=_C1186( C680 C1186 ) \nC680_=_C1187( C680 C1187 ) C680_=_C1188( C680 C1188 ) C680_=_C1189( C680 C1189 ) C680_=_C1190( C680 C1190 ) C680_=_C1191( C680 C1191 ) C680_=_C1192( C680 C1192 ) \nC680_=_C1193( C680 C1193 ) C680_=_C1194( C680 C1194 ) C705_=_C713( C705 C713 ) C705_=_C770( C705 C770 ) C705_=_C1195( C705 C1195 ) C705_=_C1196( C705 C1196 ) \nC705_=_C1197( C705 C1197 ) C705_=_C1198( C705 C1198 ) C705_=_C1199( C705 C1199 ) C705_=_C1200( C705 C1200 ) C705_=_C1201( C705 C1201 ) C705_=_C1202( C705 C1202 ) \nC705_=_C1203( C705 C1203 ) C705_=_C1204( C705 C1204 ) C705_=_C1207( C705 C1207 ) C705_=_C1208( C705 C1208 ) C705_=_C1209( C705 C1209 ) C705_=_C1210( C705 C1210 ) \nC705_=_C1211( C705 C1211 ) C705_=_C1212( C705 C1212 ) C705_=_C1213( C705 C1213 ) C705_=_C1214( C705 C1214 ) C705_=_C1215( C705 C1215 ) C705_=_C1216( C705 C1216 ) \nC705_=_C1217( C705 C1217 ) C713_=_C735( C713 C735 ) C713_=_C781( C713 C781 ) C713_=_C1402( C713 C1402 ) C713_=_C2067( C713 C2067 ) C713_=_C2234( C713 C2234 ) \nC713_=_C2677( C713 C2677 ) C713_=_C2759( C713 C2759 ) C713_=_C2806( C713 C2806 ) C713_=_C3117( C713 C3117 ) C713_=_C3289( C713 C3289 ) C713_=_C3427( C713 C3427 ) \nC713_=_C3428( C713 C3428 ) C713_=_C3429( C713 C3429 ) C713_=_C3430( C713 C3430 ) C713_=_C3431( C713 C3431 ) C713_=_C3432( C713 C3432 ) C713_=_C3433( C713 C3433 ) \nC713_=_C3434( C713 C3434 ) C713_=_C3435( C713 C3435 ) C713_=_C3436( C713 C3436 ) C713_=_C3437( C713 C3437 ) C713_=_C3438( C713 C3438 ) C713_=_C3439( C713 C3439 ) \nC735_=_C781( C735 C781 ) C735_=_C1402( C735 C1402 ) C735_=_C2067( C735 C2067 ) C735_=_C2234( C735 C2234 ) C735_=_C2677( C735 C2677 ) C735_=_C2759( C735 C2759 ) \nC735_=_C2806( C735 C2806 ) C735_=_C3117( C735 C3117 ) C735_=_C3289( C735 C3289 ) C735_=_C3427( C735 C3427 ) C735_=_C3428( C735 C3428 ) C735_=_C3429( C735 C3429 ) \nC735_=_C3430( C735 C3430 ) C735_=_C3431( C735 C3431 ) C735_=_C3432( C735 C3432 ) C735_=_C3433( C735 C3433 ) C735_=_C3434( C735 C3434 ) C735_=_C3435( C735 C3435 ) \nC735_=_C3436( C735 C3436 ) C735_=_C3437( C735 C3437 ) C735_=_C3438( C735 C3438 ) C735_=_C3439( C735 C3439 ) C770_=_C781( C770 C781 ) C770_=_C785( C770 C785 ) \nC770_=_C1195( C770 C1195 ) C770_=_C1196( C770 C1196 ) C770_=_C1197( C770 C1197 ) C770_=_C1198( C770 C1198 ) C770_=_C1199( C770 C1199 ) C770_=_C1200( C770 C1200 ) \nC770_=_C1201( C770 C1201 ) C770_=_C1202( C770 C1202 ) C770_=_C1203( C770 C1203 ) C770_=_C1204( C770 C1204 ) C770_=_C1207( C770 C1207 ) C770_=_C1208( C770 C1208 ) \nC770_=_C1209( C770 C1209 ) C770_=_C1210( C770 C1210 ) C770_=_C1211( C770 C1211 ) C770_=_C1212( C770 C1212 ) C770_=_C1213( C770 C1213 ) C770_=_C1214( C770 C1214 ) \nC770_=_C1215( C770 C1215 ) C770_=_C1216( C770 C1216 ) C770_=_C1217( C770 C1217 ) C781_=_C785( C781 C785 ) C781_=_C1402( C781 C1402 ) C781_=_C2067( C781 C2067 ) \nC781_=_C2234( C781 C2234 ) C781_=_C2677( C781 C2677 ) C781_=_C2759( C781 C2759 ) C781_=_C2806( C781 C2806 ) C781_=_C3117( C781 C3117 ) C781_=_C3289( C781 C3289 ) \nC781_=_C3427( C781 C3427 ) C781_=_C3428( C781 C3428 ) C781_=_C3429( C781 C3429 ) C781_=_C3430( C781 C3430 ) C781_=_C3431( C781 C3431 ) C781_=_C3432( C781 C3432 ) \nC781_=_C3433( C781 C3433 ) C781_=_C3434( C781 C3434 ) C781_=_C3435( C781 C3435 ) C781_=_C3436( C781 C3436 ) C781_=_C3437( C781 C3437 ) C781_=_C3438( C781 C3438 ) \nC781_=_C3439( C781 C3439 ) C785_=_C863( C785 C863 ) C785_=_C1035( C785 C1035 ) C785_=_C1097( C785 C1097 ) C785_=_C1472( C785 C1472 ) C785_=_C1562( C785 C1562 ) \nC785_=_C1950( C785 C1950 ) C785_=_C2498( C785 C2498 ) C785_=_C2949( C785 C2949 ) C785_=_C2985( C785 C2985 ) C785_=_C3264( C785 C3264 ) C785_=_C3503( C785 C3503 ) \nC785_=_C3627( C785 C3627 ) C785_=_C3715( C785 C3715 ) C785_=_C3818( C785 C3818 ) C785_=_C3819( C785 C3819 ) C785_=_C3820( C785 C3820 ) C785_=_C3822( C785 C3822 ) \nC785_=_C3823( C785 C3823 ) C785_=_C3824( C785 C3824 ) C863_=_C1035( C863 C1035 ) C863_=_C1097( C863 C1097 ) C863_=_C1472( C863 C1472 ) C863_=_C1562( C863 C1562 ) \nC863_=_C1950( C863 C1950 ) C863_=_C2498( C863 C2498 ) C863_=_C2949( C863 C2949 ) C863_=_C2985( C863 C2985 ) C863_=_C3264( C863 C3264 ) C863_=_C3503( C863 C3503 ) \nC863_=_C3627( C863 C3627 ) C863_=_C3715( C863 C3715 ) C863_=_C3818( C863 C3818 ) C863_=_C3819( C863 C3819 ) C863_=_C3820( C863 C3820 ) C863_=_C3822( C863 C3822 ) \nC863_=_C3823( C863 C3823 ) C863_=_C3824( C863 C3824 ) C896_=_C937( C896 C937 ) C896_=_C966( C896 C966 ) C896_=_C1179( C896 C1179 ) C896_=_C1180( C896 C1180 ) \nC896_=_C1181( C896 C1181 ) C896_=_C1182( C896 C1182 ) C896_=_C1183( C896 C1183 ) C896_=_C1184( C896 C1184 ) C896_=_C1185( C896 C1185 ) C896_=_C1186( C896 C1186 ) \nC896_=_C1187( C896 C1187 ) C896_=_C1188( C896 C1188 ) C896_=_C1189( C896 C1189 ) C896_=_C1190( C896 C1190 ) C896_=_C1191( C896 C1191 ) C896_=_C1192( C896 C1192 ) \nC896_=_C1193( C896 C1193 ) C896_=_C1194( C896 C1194 ) C937_=_C942( C937 C942 ) C937_=_C949( C937 C949 ) C937_=_C950( C937 C950 ) C937_=_C958( C937 C958 ) \nC937_=_C966( C937 C966 ) C937_=_C1179( C937 C1179 ) C937_=_C1180( C937 C1180 ) C937_=_C1181( C937 C1181 ) C937_=_C1182( C937 C1182 ) C937_=_C1183( C937 C1183 ) \nC937_=_C1184( C937 C1184 ) C937_=_C1185( C937 C1185 ) C937_=_C1186( C937 C1186 ) C937_=_C1187( C937 C1187 ) C937_=_C1188( C937 C1188 ) C937_=_C1189( C937 C1189 ) \nC937_=_C1190( C937 C1190 ) C937_=_C1191( C937 C1191 ) C937_=_C1192( C937 C1192 ) C937_=_C1193( C937 C1193 ) C937_=_C1194( C937 C1194 ) C942_=_C949( C942 C949 ) \nC942_=_C950( C942 C950 ) C942_=_C958( C942 C958 ) C942_=_C1051( C942 C1051 ) C942_=_C1269( C942 C1269 ) C942_=_C1378( C942 C1378 ) C942_=_C1597( C942 C1597 ) \nC942_=_C1703( C942 C1703 ) C942_=_C1867( C942 C1867 ) C942_=_C2003( C942 C2003 ) C942_=_C2043( C942 C2043 ) C942_=_C2101( C942 C2101 ) C942_=_C2429( C942 C2429 ) \nC942_=_C2430( C942 C2430 ) C942_=_C2431( C942 C2431 ) C942_=_C2432( C942 C2432 ) C942_=_C2433( C942 C2433 ) C942_=_C2434( C942 C2434 ) C942_=_C2435( C942 C2435 ) \nC942_=_C2438( C942 C2438 ) C942_=_C2440( C942 C2440 ) C942_=_C2441( C942 C2441 ) C942_=_C2442( C942 C2442 ) C942_=_C2443( C942 C2443 ) C942_=_C2444( C942 C2444 ) \nC942_=_C2445( C942 C2445 ) C942_=_C2446( C942 C2446 ) C949_=_C950( C949 C950 ) C949_=_C958( C949 C958 ) C949_=_C1167( C949 C1167 ) C949_=_C1204( C949 C1204 ) \nC949_=_C1386( C949 C1386 ) C949_=_C1605( C949 C1605 ) C949_=_C1711( C949 C1711 ) C949_=_C2135( C949 C2135 ) C949_=_C2191( C949 C2191 ) C949_=_C2359( C949 C2359 ) \nC949_=_C2743( C949 C2743 ) C949_=_C2773( C949 C2773 ) C949_=_C2932( C949 C2932 ) C949_=_C3131( C949 C3131 ) C949_=_C3144( C949 C3144 ) C949_=_C3232( C949 C3232 ) \nC949_=_C3288( C949 C3288 ) C949_=_C3334( C949 C3334 ) C949_=_C3336( C949 C3336 ) C949_=_C3337( C949 C3337 ) C949_=_C3338( C949 C3338 ) C949_=_C3339( C949 C3339 ) \nC949_=_C3340( C949 C3340 ) C949_=_C3341( C949 C3341 ) C949_=_C3342( C949 C3342 ) C949_=_C3343( C949 C3343 ) C949_=_C3344( C949 C3344 ) C950_=_C958( C950 C958 ) \nC950_=_C1207( C950 C1207 ) C950_=_C1387( C950 C1387 ) C950_=_C1542( C950 C1542 ) C950_=_C1607( C950 C1607 ) C950_=_C1713( C950 C1713 ) C950_=_C1878( C950 C1878 ) \nC950_=_C2052( C950 C2052 ) C950_=_C2385( C950 C2385 ) C950_=_C2407( C950 C2407 ) C950_=_C2551( C950 C2551 ) C950_=_C2695( C950 C2695 ) C950_=_C2935( C950 C2935 ) \nC950_=_C3081( C950 C3081 ) C950_=_C3134( C950 C3134 ) C950_=_C3278( C950 C3278 ) C950_=_C3419( C950 C3419 ) C950_=_C3451( C950 C3451 ) C950_=_C3528( C950 C3528 ) \nC950_=_C3529( C950 C3529 ) C950_=_C3530( C950 C3530 ) C950_=_C3531( C950 C3531 ) C958_=_C1146( C958 C1146 ) C958_=_C1192( C958 C1192 ) C958_=_C1236( C958 C1236 ) \nC958_=_C1632( C958 C1632 ) C958_=_C1742( C958 C1742 ) C958_=_C2459( C958 C2459 ) C958_=_C2503( C958 C2503 ) C958_=_C2953( C958 C2953 ) C958_=_C2987( C958 C2987 ) \nC958_=_C3088( C958 C3088 ) C958_=_C3312( C958 C3312 ) C958_=_C3506( C958 C3506 ) C958_=_C3623( C958 C3623 ) C958_=_C3629( C958 C3629 ) C958_=_C3677( C958 C3677 ) \nC958_=_C3717( C958 C3717 ) C958_=_C3913( C958 C3913 ) C958_=_C3985( C958 C3985 ) C958_=_C4022( C958 C4022 ) C958_=_C4023( C958 C4023 ) C958_=_C4025( C958 C4025 ) \nC958_=_C4026( C958 C4026 ) C966_=_C974( C966 C974 ) C966_=_C1179( C966 C1179 ) C966_=_C1180( C966 C1180 ) C966_=_C1181( C966 C1181 ) C966_=_C1182( C966 C1182 ) \nC966_=_C1183( C966 C1183 ) C966_=_C1184( C966 C1184 ) C966_=_C1185( C966 C1185 ) C966_=_C1186( C966 C1186 ) C966_=_C1187( C966 C1187 ) C966_=_C1188( C966 C1188 ) \nC966_=_C1189( C966 C1189 ) C966_=_C1190( C966 C1190 ) C966_=_C1191( C966 C1191 ) C966_=_C1192( C966 C1192 ) C966_=_C1193( C966 C1193 ) C966_=_C1194( C966 C1194 ) \nC974_=_C1054( C974 C1054 ) C974_=_C1132( C974 C1132 ) C974_=_C1224( C974 C1224 ) C974_=_C1618( C974 C1618 ) C974_=_C1642( C974 C1642 ) C974_=_C1704( C974 C1704 ) \nC974_=_C2006( C974 C2006 ) C974_=_C2046( C974 C2046 ) C974_=_C2063( C974 C2063 ) C974_=_C2668( C974 C2668 ) C974_=_C2722( C974 C2722 ) C974_=_C2723( C974 C2723 ) \nC974_=_C2724( C974 C2724 ) C974_=_C2725( C974 C2725 ) C974_=_C2728( C974 C2728 ) C974_=_C2729( C974 C2729 ) C974_=_C2730( C974 C2730 ) C974_=_C2731( C974 C2731 ) \nC974_=_C2732( C974 C2732 ) C974_=_C2733( C974 C2733 ) C974_=_C2734( C974 C2734 ) C974_=_C2736( C974 C2736 ) C974_=_C2737( C974 C2737 ) C1006_=_C1277( C1006 C1277 ) \nC1006_=_C1794( C1006 C1794 ) C1006_=_C1853( C1006 C1853 ) C1006_=_C2422( C1006 C2422 ) C1006_=_C2497( C1006 C2497 ) C1006_=_C2873( C1006 C2873 ) C1006_=_C2948( C1006 C2948 ) \nC1006_=_C2984( C1006 C2984 ) C1006_=_C3235( C1006 C3235 ) C1006_=_C3487( C1006 C3487 ) C1006_=_C3502( C1006 C3502 ) C1006_=_C3566( C1006 C3566 ) C1006_=_C3626( C1006 C3626 ) \nC1006_=_C3683( C1006</w:t>
      </w:r>
    </w:p>
    <w:p>
      <w:pPr>
        <w:pStyle w:val="PreformattedText"/>
        <w:bidi w:val="0"/>
        <w:spacing w:before="0" w:after="0"/>
        <w:jc w:val="left"/>
        <w:rPr/>
      </w:pPr>
      <w:r>
        <w:rPr/>
        <w:t xml:space="preserve"> </w:t>
      </w:r>
      <w:r>
        <w:rPr/>
        <w:t>C3683 ) C1006_=_C3770( C1006 C3770 ) C1006_=_C3771( C1006 C3771 ) C1006_=_C3773( C1006 C3773 ) C1006_=_C3775( C1006 C3775 ) C1006_=_C3776( C1006 C3776 ) \nC1006_=_C3777( C1006 C3777 ) C1035_=_C1097( C1035 C1097 ) C1035_=_C1472( C1035 C1472 ) C1035_=_C1562( C1035 C1562 ) C1035_=_C1950( C1035 C1950 ) C1035_=_C2498( C1035 C2498 ) \nC1035_=_C2949( C1035 C2949 ) C1035_=_C2985( C1035 C2985 ) C1035_=_C3264( C1035 C3264 ) C1035_=_C3503( C1035 C3503 ) C1035_=_C3627( C1035 C3627 ) C1035_=_C3715( C1035 C3715 ) \nC1035_=_C3818( C1035 C3818 ) C1035_=_C3819( C1035 C3819 ) C1035_=_C3820( C1035 C3820 ) C1035_=_C3822( C1035 C3822 ) C1035_=_C3823( C1035 C3823 ) C1035_=_C3824( C1035 C3824 ) \nC1051_=_C1054( C1051 C1054 ) C1051_=_C1057( C1051 C1057 ) C1051_=_C1269( C1051 C1269 ) C1051_=_C1378( C1051 C1378 ) C1051_=_C1597( C1051 C1597 ) C1051_=_C1703( C1051 C1703 ) \nC1051_=_C1867( C1051 C1867 ) C1051_=_C2003( C1051 C2003 ) C1051_=_C2043( C1051 C2043 ) C1051_=_C2101( C1051 C2101 ) C1051_=_C2429( C1051 C2429 ) C1051_=_C2430( C1051 C2430 ) \nC1051_=_C2431( C1051 C2431 ) C1051_=_C2432( C1051 C2432 ) C1051_=_C2433( C1051 C2433 ) C1051_=_C2434( C1051 C2434 ) C1051_=_C2435( C1051 C2435 ) C1051_=_C2438( C1051 C2438 ) \nC1051_=_C2440( C1051 C2440 ) C1051_=_C2441( C1051 C2441 ) C1051_=_C2442( C1051 C2442 ) C1051_=_C2443( C1051 C2443 ) C1051_=_C2444( C1051 C2444 ) C1051_=_C2445( C1051 C2445 ) \nC1051_=_C2446( C1051 C2446 ) C1054_=_C1057( C1054 C1057 ) C1054_=_C1132( C1054 C1132 ) C1054_=_C1224( C1054 C1224 ) C1054_=_C1618( C1054 C1618 ) C1054_=_C1642( C1054 C1642 ) \nC1054_=_C1704( C1054 C1704 ) C1054_=_C2006( C1054 C2006 ) C1054_=_C2046( C1054 C2046 ) C1054_=_C2063( C1054 C2063 ) C1054_=_C2668( C1054 C2668 ) C1054_=_C2722( C1054 C2722 ) \nC1054_=_C2723( C1054 C2723 ) C1054_=_C2724( C1054 C2724 ) C1054_=_C2725( C1054 C2725 ) C1054_=_C2728( C1054 C2728 ) C1054_=_C2729( C1054 C2729 ) C1054_=_C2730( C1054 C2730 ) \nC1054_=_C2731( C1054 C2731 ) C1054_=_C2732( C1054 C2732 ) C1054_=_C2733( C1054 C2733 ) C1054_=_C2734( C1054 C2734 ) C1054_=_C2736( C1054 C2736 ) C1054_=_C2737( C1054 C2737 ) \nC1057_=_C1169( C1057 C1169 ) C1057_=_C1209( C1057 C1209 ) C1057_=_C2011( C1057 C2011 ) C1057_=_C2053( C1057 C2053 ) C1057_=_C2105( C1057 C2105 ) C1057_=_C2193( C1057 C2193 ) \nC1057_=_C2552( C1057 C2552 ) C1057_=_C2567( C1057 C2567 ) C1057_=_C2776( C1057 C2776 ) C1057_=_C3291( C1057 C3291 ) C1057_=_C3453( C1057 C3453 ) C1057_=_C3612( C1057 C3612 ) \nC1057_=_C3613( C1057 C3613 ) C1057_=_C3614( C1057 C3614 ) C1057_=_C3615( C1057 C3615 ) C1057_=_C3616( C1057 C3616 ) C1057_=_C3617( C1057 C3617 ) C1057_=_C3618( C1057 C3618 ) \nC1057_=_C3619( C1057 C3619 ) C1097_=_C1472( C1097 C1472 ) C1097_=_C1562( C1097 C1562 ) C1097_=_C1950( C1097 C1950 ) C1097_=_C2498( C1097 C2498 ) C1097_=_C2949( C1097 C2949 ) \nC1097_=_C2985( C1097 C2985 ) C1097_=_C3264( C1097 C3264 ) C1097_=_C3503( C1097 C3503 ) C1097_=_C3627( C1097 C3627 ) C1097_=_C3715( C1097 C3715 ) C1097_=_C3818( C1097 C3818 ) \nC1097_=_C3819( C1097 C3819 ) C1097_=_C3820( C1097 C3820 ) C1097_=_C3822( C1097 C3822 ) C1097_=_C3823( C1097 C3823 ) C1097_=_C3824( C1097 C3824 ) C1132_=_C1146( C1132 C1146 ) \nC1132_=_C1224( C1132 C1224 ) C1132_=_C1618( C1132 C1618 ) C1132_=_C1642( C1132 C1642 ) C1132_=_C1704( C1132 C1704 ) C1132_=_C2006( C1132 C2006 ) C1132_=_C2046( C1132 C2046 ) \nC1132_=_C2063( C1132 C2063 ) C1132_=_C2668( C1132 C2668 ) C1132_=_C2722( C1132 C2722 ) C1132_=_C2723( C1132 C2723 ) C1132_=_C2724( C1132 C2724 ) C1132_=_C2725( C1132 C2725 ) \nC1132_=_C2728( C1132 C2728 ) C1132_=_C2729( C1132 C2729 ) C1132_=_C2730( C1132 C2730 ) C1132_=_C2731( C1132 C2731 ) C1132_=_C2732( C1132 C2732 ) C1132_=_C2733( C1132 C2733 ) \nC1132_=_C2734( C1132 C2734 ) C1132_=_C2736( C1132 C2736 ) C1132_=_C2737( C1132 C2737 ) C1146_=_C1192( C1146 C1192 ) C1146_=_C1236( C1146 C1236 ) C1146_=_C1632( C1146 C1632 ) \nC1146_=_C1742( C1146 C1742 ) C1146_=_C2459( C1146 C2459 ) C1146_=_C2503( C1146 C2503 ) C1146_=_C2953( C1146 C2953 ) C1146_=_C2987( C1146 C2987 ) C1146_=_C3088( C1146 C3088 ) \nC1146_=_C3312( C1146 C3312 ) C1146_=_C3506( C1146 C3506 ) C1146_=_C3623( C1146 C3623 ) C1146_=_C3629( C1146 C3629 ) C1146_=_C3677( C1146 C3677 ) C1146_=_C3717( C1146 C3717 ) \nC1146_=_C3913( C1146 C3913 ) C1146_=_C3985( C1146 C3985 ) C1146_=_C4022( C1146 C4022 ) C1146_=_C4023( C1146 C4023 ) C1146_=_C4025( C1146 C4025 ) C1146_=_C4026( C1146 C4026 ) \nC1167_=_C1169( C1167 C1169 ) C1167_=_C1204( C1167 C1204 ) C1167_=_C1386( C1167 C1386 ) C1167_=_C1605( C1167 C1605 ) C1167_=_C1711( C1167 C1711 ) C1167_=_C2135( C1167 C2135 ) \nC1167_=_C2191( C1167 C2191 ) C1167_=_C2359( C1167 C2359 ) C1167_=_C2743( C1167 C2743 ) C1167_=_C2773( C1167 C2773 ) C1167_=_C2932( C1167 C2932 ) C1167_=_C3131( C1167 C3131 ) \nC1167_=_C3144( C1167 C3144 ) C1167_=_C3232( C1167 C3232 ) C1167_=_C3288( C1167 C3288 ) C1167_=_C3334( C1167 C3334 ) C1167_=_C3336( C1167 C3336 ) C1167_=_C3337( C1167 C3337 ) \nC1167_=_C3338( C1167 C3338 ) C1167_=_C3339( C1167 C3339 ) C1167_=_C3340( C1167 C3340 ) C1167_=_C3341( C1167 C3341 ) C1167_=_C3342( C1167 C3342 ) C1167_=_C3343( C1167 C3343 ) \nC1167_=_C3344( C1167 C3344 ) C1169_=_C1209( C1169 C1209 ) C1169_=_C2011( C1169 C2011 ) C1169_=_C2053( C1169 C2053 ) C1169_=_C2105( C1169 C2105 ) C1169_=_C2193( C1169 C2193 ) \nC1169_=_C2552( C1169 C2552 ) C1169_=_C2567( C1169 C2567 ) C1169_=_C2776( C1169 C2776 ) C1169_=_C3291( C1169 C3291 ) C1169_=_C3453( C1169 C3453 ) C1169_=_C3612( C1169 C3612 ) \nC1169_=_C3613( C1169 C3613 ) C1169_=_C3614( C1169 C3614 ) C1169_=_C3615( C1169 C3615 ) C1169_=_C3616( C1169 C3616 ) C1169_=_C3617( C1169 C3617 ) C1169_=_C3618( C1169 C3618 ) \nC1169_=_C3619( C1169 C3619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402( C1179 C1402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742( C1180 C1742 ) C1180_=_C1743( C1180 C1743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794( C1181 C1794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2459( C1182 C2459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4_=_C1185( C1184 C1185 ) C1184_=_C1186( C1184 C1186 ) C1184_=_C1187( C1184 C1187 ) C1184_=_C1188( C1184 C1188 ) C1184_=_C1189( C1184 C1189 ) C1184_=_C1190( C1184 C1190 ) \nC1184_=_C1191( C1184 C1191 ) C1184_=_C1192( C1184 C1192 ) C1184_=_C1193( C1184 C1193 ) C1184_=_C1194( C1184 C1194 ) C1184_=_C3312( C1184 C3312 ) C1185_=_C1186( C1185 C1186 ) \nC1185_=_C1187( C1185 C1187 ) C1185_=_C1188( C1185 C1188 ) C1185_=_C1189( C1185 C1189 ) C1185_=_C1190( C1185 C1190 ) C1185_=_C1191( C1185 C1191 ) C1185_=_C1192( C1185 C1192 ) \nC1185_=_C1193( C1185 C1193 ) C1185_=_C1194( C1185 C1194 ) C1186_=_C1187( C1186 C1187 ) C1186_=_C1188( C1186 C1188 ) C1186_=_C1189( C1186 C1189 ) C1186_=_C1190( C1186 C1190 ) \nC1186_=_C1191( C1186 C1191 ) C1186_=_C1192( C1186 C1192 ) C1186_=_C1193( C1186 C1193 ) C1186_=_C1194( C1186 C1194 ) C1187_=_C1188( C1187 C1188 ) C1187_=_C1189( C1187 C1189 ) \nC1187_=_C1190( C1187 C1190 ) C1187_=_C1191( C1187 C1191 ) C1187_=_C1192( C1187 C1192 ) C1187_=_C1193( C1187 C1193 ) C1187_=_C1194( C1187 C1194 ) C1187_=_C3623( C1187 C3623 ) \nC1188_=_C1189( C1188 C1189 ) C1188_=_C1190( C1188 C1190 ) C1188_=_C1191( C1188 C1191 ) C1188_=_C1192( C1188 C1192 ) C1188_=_C1193( C1188 C1193 ) C1188_=_C1194( C1188 C1194 ) \nC1188_=_C1210( C1188 C1210 ) C1188_=_C3430( C1188 C3430 ) C1188_=_C3715( C1188 C3715 ) C1188_=_C3717( C1188 C3717 ) C1189_=_C1190( C1189 C1190 ) C1189_=_C1191( C1189 C1191 ) \nC1189_=_C1192( C1189 C1192 ) C1189_=_C1193( C1189 C1193 ) C1189_=_C1194( C1189 C1194 ) C1190_=_C1191( C1190 C1191 ) C1190_=_C1192( C1190 C1192 ) C1190_=_C1193( C1190 C1193 ) \nC1190_=_C1194( C1190 C1194 ) C1190_=_C3886( C1190 C3886 ) C1191_=_C1192( C1191 C1192 ) C1191_=_C1193( C1191 C1193 ) C1191_=_C1194( C1191 C1194 ) C1191_=_C3985( C1191 C3985 ) \nC1192_=_C1193( C1192 C1193 ) C1192_=_C1194( C1192 C1194 ) C1192_=_C1236( C1192 C1236 ) C1192_=_C1632( C1192 C1632 ) C1192_=_C1742( C1192 C1742 ) C1192_=_C2459( C1192 C2459 ) \nC1192_=_C2503( C1192 C2503 ) C1192_=_C2953( C1192 C2953 ) C1192_=_C2987( C1192 C2987 ) C1192_=_C3088( C1192 C3088 ) C1192_=_C3312( C1192 C3312 ) C1192_=_C3506( C1192 C3506 ) \nC1192_=_C3623( C1192 C3623 ) C1192_=_C3629( C1192 C3629 ) C1192_=_C3677(</w:t>
      </w:r>
    </w:p>
    <w:p>
      <w:pPr>
        <w:pStyle w:val="PreformattedText"/>
        <w:bidi w:val="0"/>
        <w:spacing w:before="0" w:after="0"/>
        <w:jc w:val="left"/>
        <w:rPr/>
      </w:pPr>
      <w:r>
        <w:rPr/>
        <w:t xml:space="preserve"> </w:t>
      </w:r>
      <w:r>
        <w:rPr/>
        <w:t>C1192 C3677 ) C1192_=_C3717( C1192 C3717 ) C1192_=_C3913( C1192 C3913 ) C1192_=_C3985( C1192 C3985 ) \nC1192_=_C4022( C1192 C4022 ) C1192_=_C4023( C1192 C4023 ) C1192_=_C4025( C1192 C4025 ) C1192_=_C4026( C1192 C4026 ) C1193_=_C1194( C1193 C1194 ) C1193_=_C4026( C1193 C4026 ) \nC1195_=_C1196( C1195 C1196 ) C1195_=_C1197( C1195 C1197 ) C1195_=_C1198( C1195 C1198 ) C1195_=_C1199( C1195 C1199 ) C1195_=_C1200( C1195 C1200 ) C1195_=_C1201( C1195 C1201 ) \nC1195_=_C1202( C1195 C1202 ) C1195_=_C1203( C1195 C1203 ) C1195_=_C1204( C1195 C1204 ) C1195_=_C1207( C1195 C1207 ) C1195_=_C1208( C1195 C1208 ) C1195_=_C1209( C1195 C1209 ) \nC1195_=_C1210( C1195 C1210 ) C1195_=_C1211( C1195 C1211 ) C1195_=_C1212( C1195 C1212 ) C1195_=_C1213( C1195 C1213 ) C1195_=_C1214( C1195 C1214 ) C1195_=_C1215( C1195 C1215 ) \nC1195_=_C1216( C1195 C1216 ) C1195_=_C1217( C1195 C1217 ) C1195_=_C1402( C1195 C1402 ) C1196_=_C1197( C1196 C1197 ) C1196_=_C1198( C1196 C1198 ) C1196_=_C1199( C1196 C1199 ) \nC1196_=_C1200( C1196 C1200 ) C1196_=_C1201( C1196 C1201 ) C1196_=_C1202( C1196 C1202 ) C1196_=_C1203( C1196 C1203 ) C1196_=_C1204( C1196 C1204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2135( C1196 C2135 ) C1197_=_C1198( C1197 C1198 ) \nC1197_=_C1199( C1197 C1199 ) C1197_=_C1200( C1197 C1200 ) C1197_=_C1201( C1197 C1201 ) C1197_=_C1202( C1197 C1202 ) C1197_=_C1203( C1197 C1203 ) C1197_=_C1204( C1197 C1204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2234( C1197 C2234 ) \nC1198_=_C1199( C1198 C1199 ) C1198_=_C1200( C1198 C1200 ) C1198_=_C1201( C1198 C1201 ) C1198_=_C1202( C1198 C1202 ) C1198_=_C1203( C1198 C1203 ) C1198_=_C1204( C1198 C1204 ) \nC1198_=_C1207( C1198 C1207 ) C1198_=_C1208( C1198 C1208 ) C1198_=_C1209( C1198 C1209 ) C1198_=_C1210( C1198 C1210 ) C1198_=_C1211( C1198 C1211 ) C1198_=_C1212( C1198 C1212 ) \nC1198_=_C1213( C1198 C1213 ) C1198_=_C1214( C1198 C1214 ) C1198_=_C1215( C1198 C1215 ) C1198_=_C1216( C1198 C1216 ) C1198_=_C1217( C1198 C1217 ) C1198_=_C2359( C1198 C2359 ) \nC1199_=_C1200( C1199 C1200 ) C1199_=_C1201( C1199 C1201 ) C1199_=_C1202( C1199 C1202 ) C1199_=_C1203( C1199 C1203 ) C1199_=_C1204( C1199 C1204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2549( C1199 C2549 ) C1199_=_C2551( C1199 C2551 ) \nC1199_=_C2552( C1199 C2552 ) C1200_=_C1201( C1200 C1201 ) C1200_=_C1202( C1200 C1202 ) C1200_=_C1203( C1200 C1203 ) C1200_=_C1204( C1200 C1204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2743( C1200 C2743 ) C1201_=_C1202( C1201 C1202 ) \nC1201_=_C1203( C1201 C1203 ) C1201_=_C1204( C1201 C1204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3117( C1201 C3117 ) C1202_=_C1203( C1202 C1203 ) C1202_=_C1204( C1202 C1204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3144( C1202 C3144 ) C1203_=_C1204( C1203 C1204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3232( C1203 C3232 ) C1203_=_C3235( C1203 C3235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386( C1204 C1386 ) \nC1204_=_C1605( C1204 C1605 ) C1204_=_C1711( C1204 C1711 ) C1204_=_C2135( C1204 C2135 ) C1204_=_C2191( C1204 C2191 ) C1204_=_C2359( C1204 C2359 ) C1204_=_C2743( C1204 C2743 ) \nC1204_=_C2773( C1204 C2773 ) C1204_=_C2932( C1204 C2932 ) C1204_=_C3131( C1204 C3131 ) C1204_=_C3144( C1204 C3144 ) C1204_=_C3232( C1204 C3232 ) C1204_=_C3288( C1204 C3288 ) \nC1204_=_C3334( C1204 C3334 ) C1204_=_C3336( C1204 C3336 ) C1204_=_C3337( C1204 C3337 ) C1204_=_C3338( C1204 C3338 ) C1204_=_C3339( C1204 C3339 ) C1204_=_C3340( C1204 C3340 ) \nC1204_=_C3341( C1204 C3341 ) C1204_=_C3342( C1204 C3342 ) C1204_=_C3343( C1204 C3343 ) C1204_=_C3344( C1204 C3344 ) C1207_=_C1208( C1207 C1208 ) C1207_=_C1209( C1207 C1209 ) \nC1207_=_C1210( C1207 C1210 ) C1207_=_C1211( C1207 C1211 ) C1207_=_C1212( C1207 C1212 ) C1207_=_C1213( C1207 C1213 ) C1207_=_C1214( C1207 C1214 ) C1207_=_C1215( C1207 C1215 ) \nC1207_=_C1216( C1207 C1216 ) C1207_=_C1217( C1207 C1217 ) C1207_=_C1387( C1207 C1387 ) C1207_=_C1542( C1207 C1542 ) C1207_=_C1607( C1207 C1607 ) C1207_=_C1713( C1207 C1713 ) \nC1207_=_C1878( C1207 C1878 ) C1207_=_C2052( C1207 C2052 ) C1207_=_C2385( C1207 C2385 ) C1207_=_C2407( C1207 C2407 ) C1207_=_C2551( C1207 C2551 ) C1207_=_C2695( C1207 C2695 ) \nC1207_=_C2935( C1207 C2935 ) C1207_=_C3081( C1207 C3081 ) C1207_=_C3134( C1207 C3134 ) C1207_=_C3278( C1207 C3278 ) C1207_=_C3419( C1207 C3419 ) C1207_=_C3451( C1207 C3451 ) \nC1207_=_C3528( C1207 C3528 ) C1207_=_C3529( C1207 C3529 ) C1207_=_C3530( C1207 C3530 ) C1207_=_C3531( C1207 C3531 ) C1208_=_C1209( C1208 C1209 ) C1208_=_C1210( C1208 C1210 ) \nC1208_=_C1211( C1208 C1211 ) C1208_=_C1212( C1208 C1212 ) C1208_=_C1213( C1208 C1213 ) C1208_=_C1214( C1208 C1214 ) C1208_=_C1215( C1208 C1215 ) C1208_=_C1216( C1208 C1216 ) \nC1208_=_C1217( C1208 C1217 ) C1208_=_C3334( C1208 C3334 ) C1209_=_C1210( C1209 C1210 ) C1209_=_C1211( C1209 C1211 ) C1209_=_C1212( C1209 C1212 ) C1209_=_C1213( C1209 C1213 ) \nC1209_=_C1214( C1209 C1214 ) C1209_=_C1215( C1209 C1215 ) C1209_=_C1216( C1209 C1216 ) C1209_=_C1217( C1209 C1217 ) C1209_=_C2011( C1209 C2011 ) C1209_=_C2053( C1209 C2053 ) \nC1209_=_C2105( C1209 C2105 ) C1209_=_C2193( C1209 C2193 ) C1209_=_C2552( C1209 C2552 ) C1209_=_C2567( C1209 C2567 ) C1209_=_C2776( C1209 C2776 ) C1209_=_C3291( C1209 C3291 ) \nC1209_=_C3453( C1209 C3453 ) C1209_=_C3612( C1209 C3612 ) C1209_=_C3613( C1209 C3613 ) C1209_=_C3614( C1209 C3614 ) C1209_=_C3615( C1209 C3615 ) C1209_=_C3616( C1209 C3616 ) \nC1209_=_C3617( C1209 C3617 ) C1209_=_C3618( C1209 C3618 ) C1209_=_C3619( C1209 C3619 ) C1210_=_C1211( C1210 C1211 ) C1210_=_C1212( C1210 C1212 ) C1210_=_C1213( C1210 C1213 ) \nC1210_=_C1214( C1210 C1214 ) C1210_=_C1215( C1210 C1215 ) C1210_=_C1216( C1210 C1216 ) C1210_=_C1217( C1210 C1217 ) C1210_=_C3430( C1210 C3430 ) C1210_=_C3715( C1210 C3715 ) \nC1210_=_C3717( C1210 C3717 ) C1211_=_C1212( C1211 C1212 ) C1211_=_C1213( C1211 C1213 ) C1211_=_C1214( C1211 C1214 ) C1211_=_C1215( C1211 C1215 ) C1211_=_C1216( C1211 C1216 ) \nC1211_=_C1217( C1211 C1217 ) C1211_=_C3431( C1211 C3431 ) C1212_=_C1213( C1212 C1213 ) C1212_=_C1214( C1212 C1214 ) C1212_=_C1215( C1212 C1215 ) C1212_=_C1216( C1212 C1216 ) \nC1212_=_C1217( C1212 C1217 ) C1212_=_C3336( C1212 C3336 ) C1213_=_C1214( C1213 C1214 ) C1213_=_C1215( C1213 C1215 ) C1213_=_C1216( C1213 C1216 ) C1213_=_C1217( C1213 C1217 ) \nC1213_=_C3435( C1213 C3435 ) C1214_=_C1215( C1214 C1215 ) C1214_=_C1216( C1214 C1216 ) C1214_=_C1217( C1214 C1217 ) C1214_=_C3340( C1214 C3340 ) C1215_=_C1216( C1215 C1216 ) \nC1215_=_C1217( C1215 C1217 ) C1215_=_C3463( C1215 C3463 ) C1215_=_C3530( C1215 C3530 ) C1215_=_C3617( C1215 C3617 ) C1216_=_C1217( C1216 C1217 ) C1216_=_C3342( C1216 C3342 ) \nC1216_=_C3823( C1216 C3823 ) C1217_=_C3438( C1217 C3438 ) C1224_=_C1236( C1224 C1236 ) C1224_=_C1618( C1224 C1618 ) C1224_=_C1642( C1224 C1642 ) C1224_=_C1704( C1224 C1704 ) \nC1224_=_C2006( C1224 C2006 ) C1224_=_C2046( C1224 C2046 ) C1224_=_C2063( C1224 C2063 ) C1224_=_C2668( C1224 C2668 ) C1224_=_C2722( C1224 C2722 ) C1224_=_C2723( C1224 C2723 ) \nC1224_=_C2724( C1224 C2724 ) C1224_=_C2725( C1224 C2725 ) C1224_=_C2728( C1224 C2728 ) C1224_=_C2729( C1224 C2729 ) C1224_=_C2730( C1224 C2730 ) C1224_=_C2731( C1224 C2731 ) \nC1224_=_C2732( C1224 C2732 ) C1224_=_C2733( C1224 C2733 ) C1224_=_C2734( C1224 C2734 ) C1224_=_C2736( C1224 C2736 ) C1224_=_C2737( C1224 C2737 ) C1236_=_C1632( C1236 C1632 ) \nC1236_=_C1742( C1236 C1742 ) C1236_=_C2459( C1236 C2459 ) C1236_=_C2503( C1236 C2503 ) C1236_=_C2953( C1236 C2953 ) C1236_=_C2987( C1236 C2987 ) C1236_=_C3088( C1236 C3088 ) \nC1236_=_C3312( C1236 C3312 ) C1236_=_C3506( C1236 C3506 ) C1236_=_C3623( C1236 C3623 ) C1236_=_C3629( C1236 C3629 ) C1236_=_C3677(</w:t>
      </w:r>
    </w:p>
    <w:p>
      <w:pPr>
        <w:pStyle w:val="PreformattedText"/>
        <w:bidi w:val="0"/>
        <w:spacing w:before="0" w:after="0"/>
        <w:jc w:val="left"/>
        <w:rPr/>
      </w:pPr>
      <w:r>
        <w:rPr/>
        <w:t xml:space="preserve"> </w:t>
      </w:r>
      <w:r>
        <w:rPr/>
        <w:t>C1236 C3677 ) C1236_=_C3717( C1236 C3717 ) \nC1236_=_C3913( C1236 C3913 ) C1236_=_C3985( C1236 C3985 ) C1236_=_C4022( C1236 C4022 ) C1236_=_C4023( C1236 C4023 ) C1236_=_C4025( C1236 C4025 ) C1236_=_C4026( C1236 C4026 ) \nC1269_=_C1277( C1269 C1277 ) C1269_=_C1378( C1269 C1378 ) C1269_=_C1597( C1269 C1597 ) C1269_=_C1703( C1269 C1703 ) C1269_=_C1867( C1269 C1867 ) C1269_=_C2003( C1269 C2003 ) \nC1269_=_C2043( C1269 C2043 ) C1269_=_C2101( C1269 C2101 ) C1269_=_C2429( C1269 C2429 ) C1269_=_C2430( C1269 C2430 ) C1269_=_C2431( C1269 C2431 ) C1269_=_C2432( C1269 C2432 ) \nC1269_=_C2433( C1269 C2433 ) C1269_=_C2434( C1269 C2434 ) C1269_=_C2435( C1269 C2435 ) C1269_=_C2438( C1269 C2438 ) C1269_=_C2440( C1269 C2440 ) C1269_=_C2441( C1269 C2441 ) \nC1269_=_C2442( C1269 C2442 ) C1269_=_C2443( C1269 C2443 ) C1269_=_C2444( C1269 C2444 ) C1269_=_C2445( C1269 C2445 ) C1269_=_C2446( C1269 C2446 ) C1277_=_C1794( C1277 C1794 ) \nC1277_=_C1853( C1277 C1853 ) C1277_=_C2422( C1277 C2422 ) C1277_=_C2497( C1277 C2497 ) C1277_=_C2873( C1277 C2873 ) C1277_=_C2948( C1277 C2948 ) C1277_=_C2984( C1277 C2984 ) \nC1277_=_C3235( C1277 C3235 ) C1277_=_C3487( C1277 C3487 ) C1277_=_C3502( C1277 C3502 ) C1277_=_C3566( C1277 C3566 ) C1277_=_C3626( C1277 C3626 ) C1277_=_C3683( C1277 C3683 ) \nC1277_=_C3770( C1277 C3770 ) C1277_=_C3771( C1277 C3771 ) C1277_=_C3773( C1277 C3773 ) C1277_=_C3775( C1277 C3775 ) C1277_=_C3776( C1277 C3776 ) C1277_=_C3777( C1277 C3777 ) \nC1308_=_C1655( C1308 C1655 ) C1308_=_C1695( C1308 C1695 ) C1308_=_C1720( C1308 C1720 ) C1308_=_C1743( C1308 C1743 ) C1308_=_C1819( C1308 C1819 ) C1308_=_C1935( C1308 C1935 ) \nC1308_=_C2505( C1308 C2505 ) C1308_=_C2832( C1308 C2832 ) C1308_=_C2940( C1308 C2940 ) C1308_=_C2957( C1308 C2957 ) C1308_=_C2991( C1308 C2991 ) C1308_=_C3098( C1308 C3098 ) \nC1308_=_C3368( C1308 C3368 ) C1308_=_C3390( C1308 C3390 ) C1308_=_C3508( C1308 C3508 ) C1308_=_C3547( C1308 C3547 ) C1308_=_C3597( C1308 C3597 ) C1308_=_C3633( C1308 C3633 ) \nC1308_=_C3886( C1308 C3886 ) C1308_=_C3918( C1308 C3918 ) C1308_=_C4004( C1308 C4004 ) C1308_=_C4043( C1308 C4043 ) C1308_=_C4087( C1308 C4087 ) C1357_=_C1896( C1357 C1896 ) \nC1357_=_C2025( C1357 C2025 ) C1357_=_C2068( C1357 C2068 ) C1357_=_C2549( C1357 C2549 ) C1357_=_C2678( C1357 C2678 ) C1357_=_C2760( C1357 C2760 ) C1357_=_C3451( C1357 C3451 ) \nC1357_=_C3452( C1357 C3452 ) C1357_=_C3453( C1357 C3453 ) C1357_=_C3454( C1357 C3454 ) C1357_=_C3455( C1357 C3455 ) C1357_=_C3456( C1357 C3456 ) C1357_=_C3457( C1357 C3457 ) \nC1357_=_C3458( C1357 C3458 ) C1357_=_C3459( C1357 C3459 ) C1357_=_C3460( C1357 C3460 ) C1357_=_C3461( C1357 C3461 ) C1357_=_C3462( C1357 C3462 ) C1357_=_C3463( C1357 C3463 ) \nC1357_=_C3464( C1357 C3464 ) C1378_=_C1386( C1378 C1386 ) C1378_=_C1387( C1378 C1387 ) C1378_=_C1597( C1378 C1597 ) C1378_=_C1703( C1378 C1703 ) C1378_=_C1867( C1378 C1867 ) \nC1378_=_C2003( C1378 C2003 ) C1378_=_C2043( C1378 C2043 ) C1378_=_C2101( C1378 C2101 ) C1378_=_C2429( C1378 C2429 ) C1378_=_C2430( C1378 C2430 ) C1378_=_C2431( C1378 C2431 ) \nC1378_=_C2432( C1378 C2432 ) C1378_=_C2433( C1378 C2433 ) C1378_=_C2434( C1378 C2434 ) C1378_=_C2435( C1378 C2435 ) C1378_=_C2438( C1378 C2438 ) C1378_=_C2440( C1378 C2440 ) \nC1378_=_C2441( C1378 C2441 ) C1378_=_C2442( C1378 C2442 ) C1378_=_C2443( C1378 C2443 ) C1378_=_C2444( C1378 C2444 ) C1378_=_C2445( C1378 C2445 ) C1378_=_C2446( C1378 C2446 ) \nC1386_=_C1387( C1386 C1387 ) C1386_=_C1605( C1386 C1605 ) C1386_=_C1711( C1386 C1711 ) C1386_=_C2135( C1386 C2135 ) C1386_=_C2191( C1386 C2191 ) C1386_=_C2359( C1386 C2359 ) \nC1386_=_C2743( C1386 C2743 ) C1386_=_C2773( C1386 C2773 ) C1386_=_C2932( C1386 C2932 ) C1386_=_C3131( C1386 C3131 ) C1386_=_C3144( C1386 C3144 ) C1386_=_C3232( C1386 C3232 ) \nC1386_=_C3288( C1386 C3288 ) C1386_=_C3334( C1386 C3334 ) C1386_=_C3336( C1386 C3336 ) C1386_=_C3337( C1386 C3337 ) C1386_=_C3338( C1386 C3338 ) C1386_=_C3339( C1386 C3339 ) \nC1386_=_C3340( C1386 C3340 ) C1386_=_C3341( C1386 C3341 ) C1386_=_C3342( C1386 C3342 ) C1386_=_C3343( C1386 C3343 ) C1386_=_C3344( C1386 C3344 ) C1387_=_C1542( C1387 C1542 ) \nC1387_=_C1607( C1387 C1607 ) C1387_=_C1713( C1387 C1713 ) C1387_=_C1878( C1387 C1878 ) C1387_=_C2052( C1387 C2052 ) C1387_=_C2385( C1387 C2385 ) C1387_=_C2407( C1387 C2407 ) \nC1387_=_C2551( C1387 C2551 ) C1387_=_C2695( C1387 C2695 ) C1387_=_C2935( C1387 C2935 ) C1387_=_C3081( C1387 C3081 ) C1387_=_C3134( C1387 C3134 ) C1387_=_C3278( C1387 C3278 ) \nC1387_=_C3419( C1387 C3419 ) C1387_=_C3451( C1387 C3451 ) C1387_=_C3528( C1387 C3528 ) C1387_=_C3529( C1387 C3529 ) C1387_=_C3530( C1387 C3530 ) C1387_=_C3531( C1387 C3531 ) \nC1402_=_C2067( C1402 C2067 ) C1402_=_C2234( C1402 C2234 ) C1402_=_C2677( C1402 C2677 ) C1402_=_C2759( C1402 C2759 ) C1402_=_C2806( C1402 C2806 ) C1402_=_C3117( C1402 C3117 ) \nC1402_=_C3289( C1402 C3289 ) C1402_=_C3427( C1402 C3427 ) C1402_=_C3428( C1402 C3428 ) C1402_=_C3429( C1402 C3429 ) C1402_=_C3430( C1402 C3430 ) C1402_=_C3431( C1402 C3431 ) \nC1402_=_C3432( C1402 C3432 ) C1402_=_C3433( C1402 C3433 ) C1402_=_C3434( C1402 C3434 ) C1402_=_C3435( C1402 C3435 ) C1402_=_C3436( C1402 C3436 ) C1402_=_C3437( C1402 C3437 ) \nC1402_=_C3438( C1402 C3438 ) C1402_=_C3439( C1402 C3439 ) C1472_=_C1562( C1472 C1562 ) C1472_=_C1950( C1472 C1950 ) C1472_=_C2498( C1472 C2498 ) C1472_=_C2949( C1472 C2949 ) \nC1472_=_C2985( C1472 C2985 ) C1472_=_C3264( C1472 C3264 ) C1472_=_C3503( C1472 C3503 ) C1472_=_C3627( C1472 C3627 ) C1472_=_C3715( C1472 C3715 ) C1472_=_C3818( C1472 C3818 ) \nC1472_=_C3819( C1472 C3819 ) C1472_=_C3820( C1472 C3820 ) C1472_=_C3822( C1472 C3822 ) C1472_=_C3823( C1472 C3823 ) C1472_=_C3824( C1472 C3824 ) C1542_=_C1607( C1542 C1607 ) \nC1542_=_C1713( C1542 C1713 ) C1542_=_C1878( C1542 C1878 ) C1542_=_C2052( C1542 C2052 ) C1542_=_C2385( C1542 C2385 ) C1542_=_C2407( C1542 C2407 ) C1542_=_C2551( C1542 C2551 ) \nC1542_=_C2695( C1542 C2695 ) C1542_=_C2935( C1542 C2935 ) C1542_=_C3081( C1542 C3081 ) C1542_=_C3134( C1542 C3134 ) C1542_=_C3278( C1542 C3278 ) C1542_=_C3419( C1542 C3419 ) \nC1542_=_C3451( C1542 C3451 ) C1542_=_C3528( C1542 C3528 ) C1542_=_C3529( C1542 C3529 ) C1542_=_C3530( C1542 C3530 ) C1542_=_C3531( C1542 C3531 ) C1562_=_C1950( C1562 C1950 ) \nC1562_=_C2498( C1562 C2498 ) C1562_=_C2949( C1562 C2949 ) C1562_=_C2985( C1562 C2985 ) C1562_=_C3264( C1562 C3264 ) C1562_=_C3503( C1562 C3503 ) C1562_=_C3627( C1562 C3627 ) \nC1562_=_C3715( C1562 C3715 ) C1562_=_C3818( C1562 C3818 ) C1562_=_C3819( C1562 C3819 ) C1562_=_C3820( C1562 C3820 ) C1562_=_C3822( C1562 C3822 ) C1562_=_C3823( C1562 C3823 ) \nC1562_=_C3824( C1562 C3824 ) C1597_=_C1605( C1597 C1605 ) C1597_=_C1607( C1597 C1607 ) C1597_=_C1703( C1597 C1703 ) C1597_=_C1867( C1597 C1867 ) C1597_=_C2003( C1597 C2003 ) \nC1597_=_C2043( C1597 C2043 ) C1597_=_C2101( C1597 C2101 ) C1597_=_C2429( C1597 C2429 ) C1597_=_C2430( C1597 C2430 ) C1597_=_C2431( C1597 C2431 ) C1597_=_C2432( C1597 C2432 ) \nC1597_=_C2433( C1597 C2433 ) C1597_=_C2434( C1597 C2434 ) C1597_=_C2435( C1597 C2435 ) C1597_=_C2438( C1597 C2438 ) C1597_=_C2440( C1597 C2440 ) C1597_=_C2441( C1597 C2441 ) \nC1597_=_C2442( C1597 C2442 ) C1597_=_C2443( C1597 C2443 ) C1597_=_C2444( C1597 C2444 ) C1597_=_C2445( C1597 C2445 ) C1597_=_C2446( C1597 C2446 ) C1605_=_C1607( C1605 C1607 ) \nC1605_=_C1711( C1605 C1711 ) C1605_=_C2135( C1605 C2135 ) C1605_=_C2191( C1605 C2191 ) C1605_=_C2359( C1605 C2359 ) C1605_=_C2743( C1605 C2743 ) C1605_=_C2773( C1605 C2773 ) \nC1605_=_C2932( C1605 C2932 ) C1605_=_C3131( C1605 C3131 ) C1605_=_C3144( C1605 C3144 ) C1605_=_C3232( C1605 C3232 ) C1605_=_C3288( C1605 C3288 ) C1605_=_C3334( C1605 C3334 ) \nC1605_=_C3336( C1605 C3336 ) C1605_=_C3337( C1605 C3337 ) C1605_=_C3338( C1605 C3338 ) C1605_=_C3339( C1605 C3339 ) C1605_=_C3340( C1605 C3340 ) C1605_=_C3341( C1605 C3341 ) \nC1605_=_C3342( C1605 C3342 ) C1605_=_C3343( C1605 C3343 ) C1605_=_C3344( C1605 C3344 ) C1607_=_C1713( C1607 C1713 ) C1607_=_C1878( C1607 C1878 ) C1607_=_C2052( C1607 C2052 ) \nC1607_=_C2385( C1607 C2385 ) C1607_=_C2407( C1607 C2407 ) C1607_=_C2551( C1607 C2551 ) C1607_=_C2695( C1607 C2695 ) C1607_=_C2935( C1607 C2935 ) C1607_=_C3081( C1607 C3081 ) \nC1607_=_C3134( C1607 C3134 ) C1607_=_C3278( C1607 C3278 ) C1607_=_C3419( C1607 C3419 ) C1607_=_C3451( C1607 C3451 ) C1607_=_C3528( C1607 C3528 ) C1607_=_C3529( C1607 C3529 ) \nC1607_=_C3530( C1607 C3530 ) C1607_=_C3531( C1607 C3531 ) C1618_=_C1632( C1618 C1632 ) C1618_=_C1642( C1618 C1642 ) C1618_=_C1704( C1618 C1704 ) C1618_=_C2006( C1618 C2006 ) \nC1618_=_C2046( C1618 C2046 ) C1618_=_C2063( C1618 C2063 ) C1618_=_C2668( C1618 C2668 ) C1618_=_C2722( C1618 C2722 ) C1618_=_C2723( C1618 C2723 ) C1618_=_C2724( C1618 C2724 ) \nC1618_=_C2725( C1618 C2725 ) C1618_=_C2728( C1618 C2728 ) C1618_=_C2729( C1618 C2729 ) C1618_=_C2730( C1618 C2730 ) C1618_=_C2731( C1618 C2731 ) C1618_=_C2732( C1618 C2732 ) \nC1618_=_C2733( C1618 C2733 ) C1618_=_C2734( C1618 C2734 ) C1618_=_C2736( C1618 C2736 ) C1618_=_C2737( C1618 C2737 ) C1632_=_C1742( C1632 C1742 ) C1632_=_C2459( C1632 C2459 ) \nC1632_=_C2503( C1632 C2503 ) C1632_=_C2953( C1632 C2953 ) C1632_=_C2987( C1632 C2987 ) C1632_=_C3088( C1632 C3088 ) C1632_=_C3312( C1632 C3312 ) C1632_=_C3506( C1632 C3506 ) \nC1632_=_C3623( C1632 C3623 ) C1632_=_C3629( C1632 C3629 ) C1632_=_C3677( C1632 C3677 ) C1632_=_C3717( C1632 C3717 ) C1632_=_C3913( C1632 C3913 ) C1632_=_C3985( C1632 C3985 ) \nC1632_=_C4022( C1632 C4022 ) C1632_=_C4023( C1632 C4023 ) C1632_=_C4025( C1632 C4025 ) C1632_=_C4026( C1632 C4026 ) C1642_=_C1655( C1642 C1655 ) C1642_=_C1704( C1642 C1704 ) \nC1642_=_C2006( C1642 C2006 ) C1642_=_C2046( C1642 C2046 ) C1642_=_C2063( C1642 C2063 ) C1642_=_C2668( C1642 C2668 ) C1642_=_C2722( C1642 C2722 ) C1642_=_C2723( C1642 C2723 ) \nC1642_=_C2724( C1642 C2724 ) C1642_=_C2725( C1642 C2725 ) C1642_=_C2728( C1642 C2728 ) C1642_=_C2729( C1642 C2729 ) C1642_=_C2730( C1642 C2730 ) C1642_=_C2731( C1642 C2731 ) \nC1642_=_C2732(</w:t>
      </w:r>
    </w:p>
    <w:p>
      <w:pPr>
        <w:pStyle w:val="PreformattedText"/>
        <w:bidi w:val="0"/>
        <w:spacing w:before="0" w:after="0"/>
        <w:jc w:val="left"/>
        <w:rPr/>
      </w:pPr>
      <w:r>
        <w:rPr/>
        <w:t xml:space="preserve"> </w:t>
      </w:r>
      <w:r>
        <w:rPr/>
        <w:t>C1642 C2732 ) C1642_=_C2733( C1642 C2733 ) C1642_=_C2734( C1642 C2734 ) C1642_=_C2736( C1642 C2736 ) C1642_=_C2737( C1642 C2737 ) C1655_=_C1695( C1655 C1695 ) \nC1655_=_C1720( C1655 C1720 ) C1655_=_C1743( C1655 C1743 ) C1655_=_C1819( C1655 C1819 ) C1655_=_C1935( C1655 C1935 ) C1655_=_C2505( C1655 C2505 ) C1655_=_C2832( C1655 C2832 ) \nC1655_=_C2940( C1655 C2940 ) C1655_=_C2957( C1655 C2957 ) C1655_=_C2991( C1655 C2991 ) C1655_=_C3098( C1655 C3098 ) C1655_=_C3368( C1655 C3368 ) C1655_=_C3390( C1655 C3390 ) \nC1655_=_C3508( C1655 C3508 ) C1655_=_C3547( C1655 C3547 ) C1655_=_C3597( C1655 C3597 ) C1655_=_C3633( C1655 C3633 ) C1655_=_C3886( C1655 C3886 ) C1655_=_C3918( C1655 C3918 ) \nC1655_=_C4004( C1655 C4004 ) C1655_=_C4043( C1655 C4043 ) C1655_=_C4087( C1655 C4087 ) C1695_=_C1720( C1695 C1720 ) C1695_=_C1743( C1695 C1743 ) C1695_=_C1819( C1695 C1819 ) \nC1695_=_C1935( C1695 C1935 ) C1695_=_C2505( C1695 C2505 ) C1695_=_C2832( C1695 C2832 ) C1695_=_C2940( C1695 C2940 ) C1695_=_C2957( C1695 C2957 ) C1695_=_C2991( C1695 C2991 ) \nC1695_=_C3098( C1695 C3098 ) C1695_=_C3368( C1695 C3368 ) C1695_=_C3390( C1695 C3390 ) C1695_=_C3508( C1695 C3508 ) C1695_=_C3547( C1695 C3547 ) C1695_=_C3597( C1695 C3597 ) \nC1695_=_C3633( C1695 C3633 ) C1695_=_C3886( C1695 C3886 ) C1695_=_C3918( C1695 C3918 ) C1695_=_C4004( C1695 C4004 ) C1695_=_C4043( C1695 C4043 ) C1695_=_C4087( C1695 C4087 ) \nC1703_=_C1704( C1703 C1704 ) C1703_=_C1711( C1703 C1711 ) C1703_=_C1713( C1703 C1713 ) C1703_=_C1720( C1703 C1720 ) C1703_=_C1867( C1703 C1867 ) C1703_=_C2003( C1703 C2003 ) \nC1703_=_C2043( C1703 C2043 ) C1703_=_C2101( C1703 C2101 ) C1703_=_C2429( C1703 C2429 ) C1703_=_C2430( C1703 C2430 ) C1703_=_C2431( C1703 C2431 ) C1703_=_C2432( C1703 C2432 ) \nC1703_=_C2433( C1703 C2433 ) C1703_=_C2434( C1703 C2434 ) C1703_=_C2435( C1703 C2435 ) C1703_=_C2438( C1703 C2438 ) C1703_=_C2440( C1703 C2440 ) C1703_=_C2441( C1703 C2441 ) \nC1703_=_C2442( C1703 C2442 ) C1703_=_C2443( C1703 C2443 ) C1703_=_C2444( C1703 C2444 ) C1703_=_C2445( C1703 C2445 ) C1703_=_C2446( C1703 C2446 ) C1704_=_C1711( C1704 C1711 ) \nC1704_=_C1713( C1704 C1713 ) C1704_=_C1720( C1704 C1720 ) C1704_=_C2006( C1704 C2006 ) C1704_=_C2046( C1704 C2046 ) C1704_=_C2063( C1704 C2063 ) C1704_=_C2668( C1704 C2668 ) \nC1704_=_C2722( C1704 C2722 ) C1704_=_C2723( C1704 C2723 ) C1704_=_C2724( C1704 C2724 ) C1704_=_C2725( C1704 C2725 ) C1704_=_C2728( C1704 C2728 ) C1704_=_C2729( C1704 C2729 ) \nC1704_=_C2730( C1704 C2730 ) C1704_=_C2731( C1704 C2731 ) C1704_=_C2732( C1704 C2732 ) C1704_=_C2733( C1704 C2733 ) C1704_=_C2734( C1704 C2734 ) C1704_=_C2736( C1704 C2736 ) \nC1704_=_C2737( C1704 C2737 ) C1711_=_C1713( C1711 C1713 ) C1711_=_C1720( C1711 C1720 ) C1711_=_C2135( C1711 C2135 ) C1711_=_C2191( C1711 C2191 ) C1711_=_C2359( C1711 C2359 ) \nC1711_=_C2743( C1711 C2743 ) C1711_=_C2773( C1711 C2773 ) C1711_=_C2932( C1711 C2932 ) C1711_=_C3131( C1711 C3131 ) C1711_=_C3144( C1711 C3144 ) C1711_=_C3232( C1711 C3232 ) \nC1711_=_C3288( C1711 C3288 ) C1711_=_C3334( C1711 C3334 ) C1711_=_C3336( C1711 C3336 ) C1711_=_C3337( C1711 C3337 ) C1711_=_C3338( C1711 C3338 ) C1711_=_C3339( C1711 C3339 ) \nC1711_=_C3340( C1711 C3340 ) C1711_=_C3341( C1711 C3341 ) C1711_=_C3342( C1711 C3342 ) C1711_=_C3343( C1711 C3343 ) C1711_=_C3344( C1711 C3344 ) C1713_=_C1720( C1713 C1720 ) \nC1713_=_C1878( C1713 C1878 ) C1713_=_C2052( C1713 C2052 ) C1713_=_C2385( C1713 C2385 ) C1713_=_C2407( C1713 C2407 ) C1713_=_C2551( C1713 C2551 ) C1713_=_C2695( C1713 C2695 ) \nC1713_=_C2935( C1713 C2935 ) C1713_=_C3081( C1713 C3081 ) C1713_=_C3134( C1713 C3134 ) C1713_=_C3278( C1713 C3278 ) C1713_=_C3419( C1713 C3419 ) C1713_=_C3451( C1713 C3451 ) \nC1713_=_C3528( C1713 C3528 ) C1713_=_C3529( C1713 C3529 ) C1713_=_C3530( C1713 C3530 ) C1713_=_C3531( C1713 C3531 ) C1720_=_C1743( C1720 C1743 ) C1720_=_C1819( C1720 C1819 ) \nC1720_=_C1935( C1720 C1935 ) C1720_=_C2505( C1720 C2505 ) C1720_=_C2832( C1720 C2832 ) C1720_=_C2940( C1720 C2940 ) C1720_=_C2957( C1720 C2957 ) C1720_=_C2991( C1720 C2991 ) \nC1720_=_C3098( C1720 C3098 ) C1720_=_C3368( C1720 C3368 ) C1720_=_C3390( C1720 C3390 ) C1720_=_C3508( C1720 C3508 ) C1720_=_C3547( C1720 C3547 ) C1720_=_C3597( C1720 C3597 ) \nC1720_=_C3633( C1720 C3633 ) C1720_=_C3886( C1720 C3886 ) C1720_=_C3918( C1720 C3918 ) C1720_=_C4004( C1720 C4004 ) C1720_=_C4043( C1720 C4043 ) C1720_=_C4087( C1720 C4087 ) \nC1742_=_C1743( C1742 C1743 ) C1742_=_C2459( C1742 C2459 ) C1742_=_C2503( C1742 C2503 ) C1742_=_C2953( C1742 C2953 ) C1742_=_C2987( C1742 C2987 ) C1742_=_C3088( C1742 C3088 ) \nC1742_=_C3312( C1742 C3312 ) C1742_=_C3506( C1742 C3506 ) C1742_=_C3623( C1742 C3623 ) C1742_=_C3629( C1742 C3629 ) C1742_=_C3677( C1742 C3677 ) C1742_=_C3717( C1742 C3717 ) \nC1742_=_C3913( C1742 C3913 ) C1742_=_C3985( C1742 C3985 ) C1742_=_C4022( C1742 C4022 ) C1742_=_C4023( C1742 C4023 ) C1742_=_C4025( C1742 C4025 ) C1742_=_C4026( C1742 C4026 ) \nC1743_=_C1819( C1743 C1819 ) C1743_=_C1935( C1743 C1935 ) C1743_=_C2505( C1743 C2505 ) C1743_=_C2832( C1743 C2832 ) C1743_=_C2940( C1743 C2940 ) C1743_=_C2957( C1743 C2957 ) \nC1743_=_C2991( C1743 C2991 ) C1743_=_C3098( C1743 C3098 ) C1743_=_C3368( C1743 C3368 ) C1743_=_C3390( C1743 C3390 ) C1743_=_C3508( C1743 C3508 ) C1743_=_C3547( C1743 C3547 ) \nC1743_=_C3597( C1743 C3597 ) C1743_=_C3633( C1743 C3633 ) C1743_=_C3886( C1743 C3886 ) C1743_=_C3918( C1743 C3918 ) C1743_=_C4004( C1743 C4004 ) C1743_=_C4043( C1743 C4043 ) \nC1743_=_C4087( C1743 C4087 ) C1794_=_C1853( C1794 C1853 ) C1794_=_C2422( C1794 C2422 ) C1794_=_C2497( C1794 C2497 ) C1794_=_C2873( C1794 C2873 ) C1794_=_C2948( C1794 C2948 ) \nC1794_=_C2984( C1794 C2984 ) C1794_=_C3235( C1794 C3235 ) C1794_=_C3487( C1794 C3487 ) C1794_=_C3502( C1794 C3502 ) C1794_=_C3566( C1794 C3566 ) C1794_=_C3626( C1794 C3626 ) \nC1794_=_C3683( C1794 C3683 ) C1794_=_C3770( C1794 C3770 ) C1794_=_C3771( C1794 C3771 ) C1794_=_C3773( C1794 C3773 ) C1794_=_C3775( C1794 C3775 ) C1794_=_C3776( C1794 C3776 ) \nC1794_=_C3777( C1794 C3777 ) C1819_=_C1935( C1819 C1935 ) C1819_=_C2505( C1819 C2505 ) C1819_=_C2832( C1819 C2832 ) C1819_=_C2940( C1819 C2940 ) C1819_=_C2957( C1819 C2957 ) \nC1819_=_C2991( C1819 C2991 ) C1819_=_C3098( C1819 C3098 ) C1819_=_C3368( C1819 C3368 ) C1819_=_C3390( C1819 C3390 ) C1819_=_C3508( C1819 C3508 ) C1819_=_C3547( C1819 C3547 ) \nC1819_=_C3597( C1819 C3597 ) C1819_=_C3633( C1819 C3633 ) C1819_=_C3886( C1819 C3886 ) C1819_=_C3918( C1819 C3918 ) C1819_=_C4004( C1819 C4004 ) C1819_=_C4043( C1819 C4043 ) \nC1819_=_C4087( C1819 C4087 ) C1853_=_C2422( C1853 C2422 ) C1853_=_C2497( C1853 C2497 ) C1853_=_C2873( C1853 C2873 ) C1853_=_C2948( C1853 C2948 ) C1853_=_C2984( C1853 C2984 ) \nC1853_=_C3235( C1853 C3235 ) C1853_=_C3487( C1853 C3487 ) C1853_=_C3502( C1853 C3502 ) C1853_=_C3566( C1853 C3566 ) C1853_=_C3626( C1853 C3626 ) C1853_=_C3683( C1853 C3683 ) \nC1853_=_C3770( C1853 C3770 ) C1853_=_C3771( C1853 C3771 ) C1853_=_C3773( C1853 C3773 ) C1853_=_C3775( C1853 C3775 ) C1853_=_C3776( C1853 C3776 ) C1853_=_C3777( C1853 C3777 ) \nC1867_=_C1878( C1867 C1878 ) C1867_=_C2003( C1867 C2003 ) C1867_=_C2043( C1867 C2043 ) C1867_=_C2101( C1867 C2101 ) C1867_=_C2429( C1867 C2429 ) C1867_=_C2430( C1867 C2430 ) \nC1867_=_C2431( C1867 C2431 ) C1867_=_C2432( C1867 C2432 ) C1867_=_C2433( C1867 C2433 ) C1867_=_C2434( C1867 C2434 ) C1867_=_C2435( C1867 C2435 ) C1867_=_C2438( C1867 C2438 ) \nC1867_=_C2440( C1867 C2440 ) C1867_=_C2441( C1867 C2441 ) C1867_=_C2442( C1867 C2442 ) C1867_=_C2443( C1867 C2443 ) C1867_=_C2444( C1867 C2444 ) C1867_=_C2445( C1867 C2445 ) \nC1867_=_C2446( C1867 C2446 ) C1878_=_C2052( C1878 C2052 ) C1878_=_C2385( C1878 C2385 ) C1878_=_C2407( C1878 C2407 ) C1878_=_C2551( C1878 C2551 ) C1878_=_C2695( C1878 C2695 ) \nC1878_=_C2935( C1878 C2935 ) C1878_=_C3081( C1878 C3081 ) C1878_=_C3134( C1878 C3134 ) C1878_=_C3278( C1878 C3278 ) C1878_=_C3419( C1878 C3419 ) C1878_=_C3451( C1878 C3451 ) \nC1878_=_C3528( C1878 C3528 ) C1878_=_C3529( C1878 C3529 ) C1878_=_C3530( C1878 C3530 ) C1878_=_C3531( C1878 C3531 ) C1896_=_C2025( C1896 C2025 ) C1896_=_C2068( C1896 C2068 ) \nC1896_=_C2549( C1896 C2549 ) C1896_=_C2678( C1896 C2678 ) C1896_=_C2760( C1896 C2760 ) C1896_=_C3451( C1896 C3451 ) C1896_=_C3452( C1896 C3452 ) C1896_=_C3453( C1896 C3453 ) \nC1896_=_C3454( C1896 C3454 ) C1896_=_C3455( C1896 C3455 ) C1896_=_C3456( C1896 C3456 ) C1896_=_C3457( C1896 C3457 ) C1896_=_C3458( C1896 C3458 ) C1896_=_C3459( C1896 C3459 ) \nC1896_=_C3460( C1896 C3460 ) C1896_=_C3461( C1896 C3461 ) C1896_=_C3462( C1896 C3462 ) C1896_=_C3463( C1896 C3463 ) C1896_=_C3464( C1896 C3464 ) C1935_=_C2505( C1935 C2505 ) \nC1935_=_C2832( C1935 C2832 ) C1935_=_C2940( C1935 C2940 ) C1935_=_C2957( C1935 C2957 ) C1935_=_C2991( C1935 C2991 ) C1935_=_C3098( C1935 C3098 ) C1935_=_C3368( C1935 C3368 ) \nC1935_=_C3390( C1935 C3390 ) C1935_=_C3508( C1935 C3508 ) C1935_=_C3547( C1935 C3547 ) C1935_=_C3597( C1935 C3597 ) C1935_=_C3633( C1935 C3633 ) C1935_=_C3886( C1935 C3886 ) \nC1935_=_C3918( C1935 C3918 ) C1935_=_C4004( C1935 C4004 ) C1935_=_C4043( C1935 C4043 ) C1935_=_C4087( C1935 C4087 ) C1950_=_C2498( C1950 C2498 ) C1950_=_C2949( C1950 C2949 ) \nC1950_=_C2985( C1950 C2985 ) C1950_=_C3264( C1950 C3264 ) C1950_=_C3503( C1950 C3503 ) C1950_=_C3627( C1950 C3627 ) C1950_=_C3715( C1950 C3715 ) C1950_=_C3818( C1950 C3818 ) \nC1950_=_C3819( C1950 C3819 ) C1950_=_C3820( C1950 C3820 ) C1950_=_C3822( C1950 C3822 ) C1950_=_C3823( C1950 C3823 ) C1950_=_C3824( C1950 C3824 ) C2003_=_C2006( C2003 C2006 ) \nC2003_=_C2011( C2003 C2011 ) C2003_=_C2043( C2003 C2043 ) C2003_=_C2101( C2003 C2101 ) C2003_=_C2429( C2003 C2429 ) C2003_=_C2430( C2003 C2430 ) C2003_=_C2431( C2003 C2431 ) \nC2003_=_C2432( C2003 C2432 ) C2003_=_C2433( C2003 C2433 ) C2003_=_C2434( C2003 C2434 ) C2003_=_C2435( C2003 C2435 ) C2003_=_C2438( C2003 C2438 ) C2003_=_C2440( C2003 C2440 ) \nC2003_=_C2441( C2003 C2441 ) C2003_=_C2442( C2003 C2442 ) C2003_=_C2443(</w:t>
      </w:r>
    </w:p>
    <w:p>
      <w:pPr>
        <w:pStyle w:val="PreformattedText"/>
        <w:bidi w:val="0"/>
        <w:spacing w:before="0" w:after="0"/>
        <w:jc w:val="left"/>
        <w:rPr/>
      </w:pPr>
      <w:r>
        <w:rPr/>
        <w:t xml:space="preserve"> </w:t>
      </w:r>
      <w:r>
        <w:rPr/>
        <w:t>C2003 C2443 ) C2003_=_C2444( C2003 C2444 ) C2003_=_C2445( C2003 C2445 ) C2003_=_C2446( C2003 C2446 ) \nC2006_=_C2011( C2006 C2011 ) C2006_=_C2046( C2006 C2046 ) C2006_=_C2063( C2006 C2063 ) C2006_=_C2668( C2006 C2668 ) C2006_=_C2722( C2006 C2722 ) C2006_=_C2723( C2006 C2723 ) \nC2006_=_C2724( C2006 C2724 ) C2006_=_C2725( C2006 C2725 ) C2006_=_C2728( C2006 C2728 ) C2006_=_C2729( C2006 C2729 ) C2006_=_C2730( C2006 C2730 ) C2006_=_C2731( C2006 C2731 ) \nC2006_=_C2732( C2006 C2732 ) C2006_=_C2733( C2006 C2733 ) C2006_=_C2734( C2006 C2734 ) C2006_=_C2736( C2006 C2736 ) C2006_=_C2737( C2006 C2737 ) C2011_=_C2053( C2011 C2053 ) \nC2011_=_C2105( C2011 C2105 ) C2011_=_C2193( C2011 C2193 ) C2011_=_C2552( C2011 C2552 ) C2011_=_C2567( C2011 C2567 ) C2011_=_C2776( C2011 C2776 ) C2011_=_C3291( C2011 C3291 ) \nC2011_=_C3453( C2011 C3453 ) C2011_=_C3612( C2011 C3612 ) C2011_=_C3613( C2011 C3613 ) C2011_=_C3614( C2011 C3614 ) C2011_=_C3615( C2011 C3615 ) C2011_=_C3616( C2011 C3616 ) \nC2011_=_C3617( C2011 C3617 ) C2011_=_C3618( C2011 C3618 ) C2011_=_C3619( C2011 C3619 ) C2025_=_C2068( C2025 C2068 ) C2025_=_C2549( C2025 C2549 ) C2025_=_C2678( C2025 C2678 ) \nC2025_=_C2760( C2025 C2760 ) C2025_=_C3451( C2025 C3451 ) C2025_=_C3452( C2025 C3452 ) C2025_=_C3453( C2025 C3453 ) C2025_=_C3454( C2025 C3454 ) C2025_=_C3455( C2025 C3455 ) \nC2025_=_C3456( C2025 C3456 ) C2025_=_C3457( C2025 C3457 ) C2025_=_C3458( C2025 C3458 ) C2025_=_C3459( C2025 C3459 ) C2025_=_C3460( C2025 C3460 ) C2025_=_C3461( C2025 C3461 ) \nC2025_=_C3462( C2025 C3462 ) C2025_=_C3463( C2025 C3463 ) C2025_=_C3464( C2025 C3464 ) C2043_=_C2046( C2043 C2046 ) C2043_=_C2052( C2043 C2052 ) C2043_=_C2053( C2043 C2053 ) \nC2043_=_C2101( C2043 C2101 ) C2043_=_C2429( C2043 C2429 ) C2043_=_C2430( C2043 C2430 ) C2043_=_C2431( C2043 C2431 ) C2043_=_C2432( C2043 C2432 ) C2043_=_C2433( C2043 C2433 ) \nC2043_=_C2434( C2043 C2434 ) C2043_=_C2435( C2043 C2435 ) C2043_=_C2438( C2043 C2438 ) C2043_=_C2440( C2043 C2440 ) C2043_=_C2441( C2043 C2441 ) C2043_=_C2442( C2043 C2442 ) \nC2043_=_C2443( C2043 C2443 ) C2043_=_C2444( C2043 C2444 ) C2043_=_C2445( C2043 C2445 ) C2043_=_C2446( C2043 C2446 ) C2046_=_C2052( C2046 C2052 ) C2046_=_C2053( C2046 C2053 ) \nC2046_=_C2063( C2046 C2063 ) C2046_=_C2668( C2046 C2668 ) C2046_=_C2722( C2046 C2722 ) C2046_=_C2723( C2046 C2723 ) C2046_=_C2724( C2046 C2724 ) C2046_=_C2725( C2046 C2725 ) \nC2046_=_C2728( C2046 C2728 ) C2046_=_C2729( C2046 C2729 ) C2046_=_C2730( C2046 C2730 ) C2046_=_C2731( C2046 C2731 ) C2046_=_C2732( C2046 C2732 ) C2046_=_C2733( C2046 C2733 ) \nC2046_=_C2734( C2046 C2734 ) C2046_=_C2736( C2046 C2736 ) C2046_=_C2737( C2046 C2737 ) C2052_=_C2053( C2052 C2053 ) C2052_=_C2385( C2052 C2385 ) C2052_=_C2407( C2052 C2407 ) \nC2052_=_C2551( C2052 C2551 ) C2052_=_C2695( C2052 C2695 ) C2052_=_C2935( C2052 C2935 ) C2052_=_C3081( C2052 C3081 ) C2052_=_C3134( C2052 C3134 ) C2052_=_C3278( C2052 C3278 ) \nC2052_=_C3419( C2052 C3419 ) C2052_=_C3451( C2052 C3451 ) C2052_=_C3528( C2052 C3528 ) C2052_=_C3529( C2052 C3529 ) C2052_=_C3530( C2052 C3530 ) C2052_=_C3531( C2052 C3531 ) \nC2053_=_C2105( C2053 C2105 ) C2053_=_C2193( C2053 C2193 ) C2053_=_C2552( C2053 C2552 ) C2053_=_C2567( C2053 C2567 ) C2053_=_C2776( C2053 C2776 ) C2053_=_C3291( C2053 C3291 ) \nC2053_=_C3453( C2053 C3453 ) C2053_=_C3612( C2053 C3612 ) C2053_=_C3613( C2053 C3613 ) C2053_=_C3614( C2053 C3614 ) C2053_=_C3615( C2053 C3615 ) C2053_=_C3616( C2053 C3616 ) \nC2053_=_C3617( C2053 C3617 ) C2053_=_C3618( C2053 C3618 ) C2053_=_C3619( C2053 C3619 ) C2063_=_C2067( C2063 C2067 ) C2063_=_C2068( C2063 C2068 ) C2063_=_C2668( C2063 C2668 ) \nC2063_=_C2722( C2063 C2722 ) C2063_=_C2723( C2063 C2723 ) C2063_=_C2724( C2063 C2724 ) C2063_=_C2725( C2063 C2725 ) C2063_=_C2728( C2063 C2728 ) C2063_=_C2729( C2063 C2729 ) \nC2063_=_C2730( C2063 C2730 ) C2063_=_C2731( C2063 C2731 ) C2063_=_C2732( C2063 C2732 ) C2063_=_C2733( C2063 C2733 ) C2063_=_C2734( C2063 C2734 ) C2063_=_C2736( C2063 C2736 ) \nC2063_=_C2737( C2063 C2737 ) C2067_=_C2068( C2067 C2068 ) C2067_=_C2234( C2067 C2234 ) C2067_=_C2677( C2067 C2677 ) C2067_=_C2759( C2067 C2759 ) C2067_=_C2806( C2067 C2806 ) \nC2067_=_C3117( C2067 C3117 ) C2067_=_C3289( C2067 C3289 ) C2067_=_C3427( C2067 C3427 ) C2067_=_C3428( C2067 C3428 ) C2067_=_C3429( C2067 C3429 ) C2067_=_C3430( C2067 C3430 ) \nC2067_=_C3431( C2067 C3431 ) C2067_=_C3432( C2067 C3432 ) C2067_=_C3433( C2067 C3433 ) C2067_=_C3434( C2067 C3434 ) C2067_=_C3435( C2067 C3435 ) C2067_=_C3436( C2067 C3436 ) \nC2067_=_C3437( C2067 C3437 ) C2067_=_C3438( C2067 C3438 ) C2067_=_C3439( C2067 C3439 ) C2068_=_C2549( C2068 C2549 ) C2068_=_C2678( C2068 C2678 ) C2068_=_C2760( C2068 C2760 ) \nC2068_=_C3451( C2068 C3451 ) C2068_=_C3452( C2068 C3452 ) C2068_=_C3453( C2068 C3453 ) C2068_=_C3454( C2068 C3454 ) C2068_=_C3455( C2068 C3455 ) C2068_=_C3456( C2068 C3456 ) \nC2068_=_C3457( C2068 C3457 ) C2068_=_C3458( C2068 C3458 ) C2068_=_C3459( C2068 C3459 ) C2068_=_C3460( C2068 C3460 ) C2068_=_C3461( C2068 C3461 ) C2068_=_C3462( C2068 C3462 ) \nC2068_=_C3463( C2068 C3463 ) C2068_=_C3464( C2068 C3464 ) C2101_=_C2105( C2101 C2105 ) C2101_=_C2429( C2101 C2429 ) C2101_=_C2430( C2101 C2430 ) C2101_=_C2431( C2101 C2431 ) \nC2101_=_C2432( C2101 C2432 ) C2101_=_C2433( C2101 C2433 ) C2101_=_C2434( C2101 C2434 ) C2101_=_C2435( C2101 C2435 ) C2101_=_C2438( C2101 C2438 ) C2101_=_C2440( C2101 C2440 ) \nC2101_=_C2441( C2101 C2441 ) C2101_=_C2442( C2101 C2442 ) C2101_=_C2443( C2101 C2443 ) C2101_=_C2444( C2101 C2444 ) C2101_=_C2445( C2101 C2445 ) C2101_=_C2446( C2101 C2446 ) \nC2105_=_C2193( C2105 C2193 ) C2105_=_C2552( C2105 C2552 ) C2105_=_C2567( C2105 C2567 ) C2105_=_C2776( C2105 C2776 ) C2105_=_C3291( C2105 C3291 ) C2105_=_C3453( C2105 C3453 ) \nC2105_=_C3612( C2105 C3612 ) C2105_=_C3613( C2105 C3613 ) C2105_=_C3614( C2105 C3614 ) C2105_=_C3615( C2105 C3615 ) C2105_=_C3616( C2105 C3616 ) C2105_=_C3617( C2105 C3617 ) \nC2105_=_C3618( C2105 C3618 ) C2105_=_C3619( C2105 C3619 ) C2135_=_C2191( C2135 C2191 ) C2135_=_C2359( C2135 C2359 ) C2135_=_C2743( C2135 C2743 ) C2135_=_C2773( C2135 C2773 ) \nC2135_=_C2932( C2135 C2932 ) C2135_=_C3131( C2135 C3131 ) C2135_=_C3144( C2135 C3144 ) C2135_=_C3232( C2135 C3232 ) C2135_=_C3288( C2135 C3288 ) C2135_=_C3334( C2135 C3334 ) \nC2135_=_C3336( C2135 C3336 ) C2135_=_C3337( C2135 C3337 ) C2135_=_C3338( C2135 C3338 ) C2135_=_C3339( C2135 C3339 ) C2135_=_C3340( C2135 C3340 ) C2135_=_C3341( C2135 C3341 ) \nC2135_=_C3342( C2135 C3342 ) C2135_=_C3343( C2135 C3343 ) C2135_=_C3344( C2135 C3344 ) C2191_=_C2193( C2191 C2193 ) C2191_=_C2359( C2191 C2359 ) C2191_=_C2743( C2191 C2743 ) \nC2191_=_C2773( C2191 C2773 ) C2191_=_C2932( C2191 C2932 ) C2191_=_C3131( C2191 C3131 ) C2191_=_C3144( C2191 C3144 ) C2191_=_C3232( C2191 C3232 ) C2191_=_C3288( C2191 C3288 ) \nC2191_=_C3334( C2191 C3334 ) C2191_=_C3336( C2191 C3336 ) C2191_=_C3337( C2191 C3337 ) C2191_=_C3338( C2191 C3338 ) C2191_=_C3339( C2191 C3339 ) C2191_=_C3340( C2191 C3340 ) \nC2191_=_C3341( C2191 C3341 ) C2191_=_C3342( C2191 C3342 ) C2191_=_C3343( C2191 C3343 ) C2191_=_C3344( C2191 C3344 ) C2193_=_C2552( C2193 C2552 ) C2193_=_C2567( C2193 C2567 ) \nC2193_=_C2776( C2193 C2776 ) C2193_=_C3291( C2193 C3291 ) C2193_=_C3453( C2193 C3453 ) C2193_=_C3612( C2193 C3612 ) C2193_=_C3613( C2193 C3613 ) C2193_=_C3614( C2193 C3614 ) \nC2193_=_C3615( C2193 C3615 ) C2193_=_C3616( C2193 C3616 ) C2193_=_C3617( C2193 C3617 ) C2193_=_C3618( C2193 C3618 ) C2193_=_C3619( C2193 C3619 ) C2234_=_C2677( C2234 C2677 ) \nC2234_=_C2759( C2234 C2759 ) C2234_=_C2806( C2234 C2806 ) C2234_=_C3117( C2234 C3117 ) C2234_=_C3289( C2234 C3289 ) C2234_=_C3427( C2234 C3427 ) C2234_=_C3428( C2234 C3428 ) \nC2234_=_C3429( C2234 C3429 ) C2234_=_C3430( C2234 C3430 ) C2234_=_C3431( C2234 C3431 ) C2234_=_C3432( C2234 C3432 ) C2234_=_C3433( C2234 C3433 ) C2234_=_C3434( C2234 C3434 ) \nC2234_=_C3435( C2234 C3435 ) C2234_=_C3436( C2234 C3436 ) C2234_=_C3437( C2234 C3437 ) C2234_=_C3438( C2234 C3438 ) C2234_=_C3439( C2234 C3439 ) C2359_=_C2743( C2359 C2743 ) \nC2359_=_C2773( C2359 C2773 ) C2359_=_C2932( C2359 C2932 ) C2359_=_C3131( C2359 C3131 ) C2359_=_C3144( C2359 C3144 ) C2359_=_C3232( C2359 C3232 ) C2359_=_C3288( C2359 C3288 ) \nC2359_=_C3334( C2359 C3334 ) C2359_=_C3336( C2359 C3336 ) C2359_=_C3337( C2359 C3337 ) C2359_=_C3338( C2359 C3338 ) C2359_=_C3339( C2359 C3339 ) C2359_=_C3340( C2359 C3340 ) \nC2359_=_C3341( C2359 C3341 ) C2359_=_C3342( C2359 C3342 ) C2359_=_C3343( C2359 C3343 ) C2359_=_C3344( C2359 C3344 ) C2385_=_C2407( C2385 C2407 ) C2385_=_C2551( C2385 C2551 ) \nC2385_=_C2695( C2385 C2695 ) C2385_=_C2935( C2385 C2935 ) C2385_=_C3081( C2385 C3081 ) C2385_=_C3134( C2385 C3134 ) C2385_=_C3278( C2385 C3278 ) C2385_=_C3419( C2385 C3419 ) \nC2385_=_C3451( C2385 C3451 ) C2385_=_C3528( C2385 C3528 ) C2385_=_C3529( C2385 C3529 ) C2385_=_C3530( C2385 C3530 ) C2385_=_C3531( C2385 C3531 ) C2407_=_C2551( C2407 C2551 ) \nC2407_=_C2695( C2407 C2695 ) C2407_=_C2935( C2407 C2935 ) C2407_=_C3081( C2407 C3081 ) C2407_=_C3134( C2407 C3134 ) C2407_=_C3278( C2407 C3278 ) C2407_=_C3419( C2407 C3419 ) \nC2407_=_C3451( C2407 C3451 ) C2407_=_C3528( C2407 C3528 ) C2407_=_C3529( C2407 C3529 ) C2407_=_C3530( C2407 C3530 ) C2407_=_C3531( C2407 C3531 ) C2422_=_C2497( C2422 C2497 ) \nC2422_=_C2873( C2422 C2873 ) C2422_=_C2948( C2422 C2948 ) C2422_=_C2984( C2422 C2984 ) C2422_=_C3235( C2422 C3235 ) C2422_=_C3487( C2422 C3487 ) C2422_=_C3502( C2422 C3502 ) \nC2422_=_C3566( C2422 C3566 ) C2422_=_C3626( C2422 C3626 ) C2422_=_C3683( C2422 C3683 ) C2422_=_C3770( C2422 C3770 ) C2422_=_C3771( C2422 C3771 ) C2422_=_C3773( C2422 C3773 ) \nC2422_=_C3775( C2422 C3775 ) C2422_=_C3776( C2422 C3776 ) C2422_=_C3777( C2422 C3777 ) C2429_=_C2430( C2429 C2430 ) C2429_=_C2431( C2429 C2431 ) C2429_=_C2432( C2429 C2432 ) \nC2429_=_C2433( C2429 C2433 ) C2429_=_C2434( C2429 C2434 ) C2429_=_C2435( C2429 C2435 ) C2429_=_C2438( C2429 C2438 ) C2429_=_C2440(</w:t>
      </w:r>
    </w:p>
    <w:p>
      <w:pPr>
        <w:pStyle w:val="PreformattedText"/>
        <w:bidi w:val="0"/>
        <w:spacing w:before="0" w:after="0"/>
        <w:jc w:val="left"/>
        <w:rPr/>
      </w:pPr>
      <w:r>
        <w:rPr/>
        <w:t xml:space="preserve"> </w:t>
      </w:r>
      <w:r>
        <w:rPr/>
        <w:t>C2429 C2440 ) C2429_=_C2441( C2429 C2441 ) \nC2429_=_C2442( C2429 C2442 ) C2429_=_C2443( C2429 C2443 ) C2429_=_C2444( C2429 C2444 ) C2429_=_C2445( C2429 C2445 ) C2429_=_C2446( C2429 C2446 ) C2430_=_C2431( C2430 C2431 ) \nC2430_=_C2432( C2430 C2432 ) C2430_=_C2433( C2430 C2433 ) C2430_=_C2434( C2430 C2434 ) C2430_=_C2435( C2430 C2435 ) C2430_=_C2438( C2430 C2438 ) C2430_=_C2440( C2430 C2440 ) \nC2430_=_C2441( C2430 C2441 ) C2430_=_C2442( C2430 C2442 ) C2430_=_C2443( C2430 C2443 ) C2430_=_C2444( C2430 C2444 ) C2430_=_C2445( C2430 C2445 ) C2430_=_C2446( C2430 C2446 ) \nC2430_=_C2567( C2430 C2567 ) C2431_=_C2432( C2431 C2432 ) C2431_=_C2433( C2431 C2433 ) C2431_=_C2434( C2431 C2434 ) C2431_=_C2435( C2431 C2435 ) C2431_=_C2438( C2431 C2438 ) \nC2431_=_C2440( C2431 C2440 ) C2431_=_C2441( C2431 C2441 ) C2431_=_C2442( C2431 C2442 ) C2431_=_C2443( C2431 C2443 ) C2431_=_C2444( C2431 C2444 ) C2431_=_C2445( C2431 C2445 ) \nC2431_=_C2446( C2431 C2446 ) C2432_=_C2433( C2432 C2433 ) C2432_=_C2434( C2432 C2434 ) C2432_=_C2435( C2432 C2435 ) C2432_=_C2438( C2432 C2438 ) C2432_=_C2440( C2432 C2440 ) \nC2432_=_C2441( C2432 C2441 ) C2432_=_C2442( C2432 C2442 ) C2432_=_C2443( C2432 C2443 ) C2432_=_C2444( C2432 C2444 ) C2432_=_C2445( C2432 C2445 ) C2432_=_C2446( C2432 C2446 ) \nC2432_=_C2932( C2432 C2932 ) C2432_=_C2935( C2432 C2935 ) C2432_=_C2940( C2432 C2940 ) C2433_=_C2434( C2433 C2434 ) C2433_=_C2435( C2433 C2435 ) C2433_=_C2438( C2433 C2438 ) \nC2433_=_C2440( C2433 C2440 ) C2433_=_C2441( C2433 C2441 ) C2433_=_C2442( C2433 C2442 ) C2433_=_C2443( C2433 C2443 ) C2433_=_C2444( C2433 C2444 ) C2433_=_C2445( C2433 C2445 ) \nC2433_=_C2446( C2433 C2446 ) C2434_=_C2435( C2434 C2435 ) C2434_=_C2438( C2434 C2438 ) C2434_=_C2440( C2434 C2440 ) C2434_=_C2441( C2434 C2441 ) C2434_=_C2442( C2434 C2442 ) \nC2434_=_C2443( C2434 C2443 ) C2434_=_C2444( C2434 C2444 ) C2434_=_C2445( C2434 C2445 ) C2434_=_C2446( C2434 C2446 ) C2434_=_C3131( C2434 C3131 ) C2434_=_C3134( C2434 C3134 ) \nC2435_=_C2438( C2435 C2438 ) C2435_=_C2440( C2435 C2440 ) C2435_=_C2441( C2435 C2441 ) C2435_=_C2442( C2435 C2442 ) C2435_=_C2443( C2435 C2443 ) C2435_=_C2444( C2435 C2444 ) \nC2435_=_C2445( C2435 C2445 ) C2435_=_C2446( C2435 C2446 ) C2438_=_C2440( C2438 C2440 ) C2438_=_C2441( C2438 C2441 ) C2438_=_C2442( C2438 C2442 ) C2438_=_C2443( C2438 C2443 ) \nC2438_=_C2444( C2438 C2444 ) C2438_=_C2445( C2438 C2445 ) C2438_=_C2446( C2438 C2446 ) C2438_=_C3597( C2438 C3597 ) C2440_=_C2441( C2440 C2441 ) C2440_=_C2442( C2440 C2442 ) \nC2440_=_C2443( C2440 C2443 ) C2440_=_C2444( C2440 C2444 ) C2440_=_C2445( C2440 C2445 ) C2440_=_C2446( C2440 C2446 ) C2440_=_C3429( C2440 C3429 ) C2440_=_C3612( C2440 C3612 ) \nC2441_=_C2442( C2441 C2442 ) C2441_=_C2443( C2441 C2443 ) C2441_=_C2444( C2441 C2444 ) C2441_=_C2445( C2441 C2445 ) C2441_=_C2446( C2441 C2446 ) C2441_=_C3613( C2441 C3613 ) \nC2442_=_C2443( C2442 C2443 ) C2442_=_C2444( C2442 C2444 ) C2442_=_C2445( C2442 C2445 ) C2442_=_C2446( C2442 C2446 ) C2442_=_C3338( C2442 C3338 ) C2442_=_C3529( C2442 C3529 ) \nC2443_=_C2444( C2443 C2444 ) C2443_=_C2445( C2443 C2445 ) C2443_=_C2446( C2443 C2446 ) C2444_=_C2445( C2444 C2445 ) C2444_=_C2446( C2444 C2446 ) C2444_=_C3462( C2444 C3462 ) \nC2444_=_C3615( C2444 C3615 ) C2445_=_C2446( C2445 C2446 ) C2445_=_C3343( C2445 C3343 ) C2445_=_C3531( C2445 C3531 ) C2459_=_C2503( C2459 C2503 ) C2459_=_C2953( C2459 C2953 ) \nC2459_=_C2987( C2459 C2987 ) C2459_=_C3088( C2459 C3088 ) C2459_=_C3312( C2459 C3312 ) C2459_=_C3506( C2459 C3506 ) C2459_=_C3623( C2459 C3623 ) C2459_=_C3629( C2459 C3629 ) \nC2459_=_C3677( C2459 C3677 ) C2459_=_C3717( C2459 C3717 ) C2459_=_C3913( C2459 C3913 ) C2459_=_C3985( C2459 C3985 ) C2459_=_C4022( C2459 C4022 ) C2459_=_C4023( C2459 C4023 ) \nC2459_=_C4025( C2459 C4025 ) C2459_=_C4026( C2459 C4026 ) C2497_=_C2498( C2497 C2498 ) C2497_=_C2503( C2497 C2503 ) C2497_=_C2505( C2497 C2505 ) C2497_=_C2873( C2497 C2873 ) \nC2497_=_C2948( C2497 C2948 ) C2497_=_C2984( C2497 C2984 ) C2497_=_C3235( C2497 C3235 ) C2497_=_C3487( C2497 C3487 ) C2497_=_C3502( C2497 C3502 ) C2497_=_C3566( C2497 C3566 ) \nC2497_=_C3626( C2497 C3626 ) C2497_=_C3683( C2497 C3683 ) C2497_=_C3770( C2497 C3770 ) C2497_=_C3771( C2497 C3771 ) C2497_=_C3773( C2497 C3773 ) C2497_=_C3775( C2497 C3775 ) \nC2497_=_C3776( C2497 C3776 ) C2497_=_C3777( C2497 C3777 ) C2498_=_C2503( C2498 C2503 ) C2498_=_C2505( C2498 C2505 ) C2498_=_C2949( C2498 C2949 ) C2498_=_C2985( C2498 C2985 ) \nC2498_=_C3264( C2498 C3264 ) C2498_=_C3503( C2498 C3503 ) C2498_=_C3627( C2498 C3627 ) C2498_=_C3715( C2498 C3715 ) C2498_=_C3818( C2498 C3818 ) C2498_=_C3819( C2498 C3819 ) \nC2498_=_C3820( C2498 C3820 ) C2498_=_C3822( C2498 C3822 ) C2498_=_C3823( C2498 C3823 ) C2498_=_C3824( C2498 C3824 ) C2503_=_C2505( C2503 C2505 ) C2503_=_C2953( C2503 C2953 ) \nC2503_=_C2987( C2503 C2987 ) C2503_=_C3088( C2503 C3088 ) C2503_=_C3312( C2503 C3312 ) C2503_=_C3506( C2503 C3506 ) C2503_=_C3623( C2503 C3623 ) C2503_=_C3629( C2503 C3629 ) \nC2503_=_C3677( C2503 C3677 ) C2503_=_C3717( C2503 C3717 ) C2503_=_C3913( C2503 C3913 ) C2503_=_C3985( C2503 C3985 ) C2503_=_C4022( C2503 C4022 ) C2503_=_C4023( C2503 C4023 ) \nC2503_=_C4025( C2503 C4025 ) C2503_=_C4026( C2503 C4026 ) C2505_=_C2832( C2505 C2832 ) C2505_=_C2940( C2505 C2940 ) C2505_=_C2957( C2505 C2957 ) C2505_=_C2991( C2505 C2991 ) \nC2505_=_C3098( C2505 C3098 ) C2505_=_C3368( C2505 C3368 ) C2505_=_C3390( C2505 C3390 ) C2505_=_C3508( C2505 C3508 ) C2505_=_C3547( C2505 C3547 ) C2505_=_C3597( C2505 C3597 ) \nC2505_=_C3633( C2505 C3633 ) C2505_=_C3886( C2505 C3886 ) C2505_=_C3918( C2505 C3918 ) C2505_=_C4004( C2505 C4004 ) C2505_=_C4043( C2505 C4043 ) C2505_=_C4087( C2505 C4087 ) \nC2549_=_C2551( C2549 C2551 ) C2549_=_C2552( C2549 C2552 ) C2549_=_C2678( C2549 C2678 ) C2549_=_C2760( C2549 C2760 ) C2549_=_C3451( C2549 C3451 ) C2549_=_C3452( C2549 C3452 ) \nC2549_=_C3453( C2549 C3453 ) C2549_=_C3454( C2549 C3454 ) C2549_=_C3455( C2549 C3455 ) C2549_=_C3456( C2549 C3456 ) C2549_=_C3457( C2549 C3457 ) C2549_=_C3458( C2549 C3458 ) \nC2549_=_C3459( C2549 C3459 ) C2549_=_C3460( C2549 C3460 ) C2549_=_C3461( C2549 C3461 ) C2549_=_C3462( C2549 C3462 ) C2549_=_C3463( C2549 C3463 ) C2549_=_C3464( C2549 C3464 ) \nC2551_=_C2552( C2551 C2552 ) C2551_=_C2695( C2551 C2695 ) C2551_=_C2935( C2551 C2935 ) C2551_=_C3081( C2551 C3081 ) C2551_=_C3134( C2551 C3134 ) C2551_=_C3278( C2551 C3278 ) \nC2551_=_C3419( C2551 C3419 ) C2551_=_C3451( C2551 C3451 ) C2551_=_C3528( C2551 C3528 ) C2551_=_C3529( C2551 C3529 ) C2551_=_C3530( C2551 C3530 ) C2551_=_C3531( C2551 C3531 ) \nC2552_=_C2567( C2552 C2567 ) C2552_=_C2776( C2552 C2776 ) C2552_=_C3291( C2552 C3291 ) C2552_=_C3453( C2552 C3453 ) C2552_=_C3612( C2552 C3612 ) C2552_=_C3613( C2552 C3613 ) \nC2552_=_C3614( C2552 C3614 ) C2552_=_C3615( C2552 C3615 ) C2552_=_C3616( C2552 C3616 ) C2552_=_C3617( C2552 C3617 ) C2552_=_C3618( C2552 C3618 ) C2552_=_C3619( C2552 C3619 ) \nC2567_=_C2776( C2567 C2776 ) C2567_=_C3291( C2567 C3291 ) C2567_=_C3453( C2567 C3453 ) C2567_=_C3612( C2567 C3612 ) C2567_=_C3613( C2567 C3613 ) C2567_=_C3614( C2567 C3614 ) \nC2567_=_C3615( C2567 C3615 ) C2567_=_C3616( C2567 C3616 ) C2567_=_C3617( C2567 C3617 ) C2567_=_C3618( C2567 C3618 ) C2567_=_C3619( C2567 C3619 ) C2668_=_C2677( C2668 C2677 ) \nC2668_=_C2678( C2668 C2678 ) C2668_=_C2722( C2668 C2722 ) C2668_=_C2723( C2668 C2723 ) C2668_=_C2724( C2668 C2724 ) C2668_=_C2725( C2668 C2725 ) C2668_=_C2728( C2668 C2728 ) \nC2668_=_C2729( C2668 C2729 ) C2668_=_C2730( C2668 C2730 ) C2668_=_C2731( C2668 C2731 ) C2668_=_C2732( C2668 C2732 ) C2668_=_C2733( C2668 C2733 ) C2668_=_C2734( C2668 C2734 ) \nC2668_=_C2736( C2668 C2736 ) C2668_=_C2737( C2668 C2737 ) C2677_=_C2678( C2677 C2678 ) C2677_=_C2759( C2677 C2759 ) C2677_=_C2806( C2677 C2806 ) C2677_=_C3117( C2677 C3117 ) \nC2677_=_C3289( C2677 C3289 ) C2677_=_C3427( C2677 C3427 ) C2677_=_C3428( C2677 C3428 ) C2677_=_C3429( C2677 C3429 ) C2677_=_C3430( C2677 C3430 ) C2677_=_C3431( C2677 C3431 ) \nC2677_=_C3432( C2677 C3432 ) C2677_=_C3433( C2677 C3433 ) C2677_=_C3434( C2677 C3434 ) C2677_=_C3435( C2677 C3435 ) C2677_=_C3436( C2677 C3436 ) C2677_=_C3437( C2677 C3437 ) \nC2677_=_C3438( C2677 C3438 ) C2677_=_C3439( C2677 C3439 ) C2678_=_C2760( C2678 C2760 ) C2678_=_C3451( C2678 C3451 ) C2678_=_C3452( C2678 C3452 ) C2678_=_C3453( C2678 C3453 ) \nC2678_=_C3454( C2678 C3454 ) C2678_=_C3455( C2678 C3455 ) C2678_=_C3456( C2678 C3456 ) C2678_=_C3457( C2678 C3457 ) C2678_=_C3458( C2678 C3458 ) C2678_=_C3459( C2678 C3459 ) \nC2678_=_C3460( C2678 C3460 ) C2678_=_C3461( C2678 C3461 ) C2678_=_C3462( C2678 C3462 ) C2678_=_C3463( C2678 C3463 ) C2678_=_C3464( C2678 C3464 ) C2695_=_C2935( C2695 C2935 ) \nC2695_=_C3081( C2695 C3081 ) C2695_=_C3134( C2695 C3134 ) C2695_=_C3278( C2695 C3278 ) C2695_=_C3419( C2695 C3419 ) C2695_=_C3451( C2695 C3451 ) C2695_=_C3528( C2695 C3528 ) \nC2695_=_C3529( C2695 C3529 ) C2695_=_C3530( C2695 C3530 ) C2695_=_C3531( C2695 C3531 ) C2722_=_C2723( C2722 C2723 ) C2722_=_C2724( C2722 C2724 ) C2722_=_C2725( C2722 C2725 ) \nC2722_=_C2728( C2722 C2728 ) C2722_=_C2729( C2722 C2729 ) C2722_=_C2730( C2722 C2730 ) C2722_=_C2731( C2722 C2731 ) C2722_=_C2732( C2722 C2732 ) C2722_=_C2733( C2722 C2733 ) \nC2722_=_C2734( C2722 C2734 ) C2722_=_C2736( C2722 C2736 ) C2722_=_C2737( C2722 C2737 ) C2722_=_C2759( C2722 C2759 ) C2722_=_C2760( C2722 C2760 ) C2723_=_C2724( C2723 C2724 ) \nC2723_=_C2725( C2723 C2725 ) C2723_=_C2728( C2723 C2728 ) C2723_=_C2729( C2723 C2729 ) C2723_=_C2730( C2723 C2730 ) C2723_=_C2731( C2723 C2731 ) C2723_=_C2732( C2723 C2732 ) \nC2723_=_C2733( C2723 C2733 ) C2723_=_C2734( C2723 C2734 ) C2723_=_C2736( C2723 C2736 ) C2723_=_C2737( C2723 C2737 ) C2724_=_C2725( C2724 C2725 ) C2724_=_C2728( C2724 C2728 ) \nC2724_=_C2729( C2724 C2729 ) C2724_=_C2730( C2724 C2730 ) C2724_=_C2731( C2724 C2731 ) C2724_=_C2732( C2724 C2732 ) C2724_=_C2733( C2724 C2733 ) C2724_=_C2734( C2724 C2734 ) \nC2724_=_C2736(</w:t>
      </w:r>
    </w:p>
    <w:p>
      <w:pPr>
        <w:pStyle w:val="PreformattedText"/>
        <w:bidi w:val="0"/>
        <w:spacing w:before="0" w:after="0"/>
        <w:jc w:val="left"/>
        <w:rPr/>
      </w:pPr>
      <w:r>
        <w:rPr/>
        <w:t xml:space="preserve"> </w:t>
      </w:r>
      <w:r>
        <w:rPr/>
        <w:t>C2724 C2736 ) C2724_=_C2737( C2724 C2737 ) C2724_=_C3081( C2724 C3081 ) C2724_=_C3088( C2724 C3088 ) C2725_=_C2728( C2725 C2728 ) C2725_=_C2729( C2725 C2729 ) \nC2725_=_C2730( C2725 C2730 ) C2725_=_C2731( C2725 C2731 ) C2725_=_C2732( C2725 C2732 ) C2725_=_C2733( C2725 C2733 ) C2725_=_C2734( C2725 C2734 ) C2725_=_C2736( C2725 C2736 ) \nC2725_=_C2737( C2725 C2737 ) C2728_=_C2729( C2728 C2729 ) C2728_=_C2730( C2728 C2730 ) C2728_=_C2731( C2728 C2731 ) C2728_=_C2732( C2728 C2732 ) C2728_=_C2733( C2728 C2733 ) \nC2728_=_C2734( C2728 C2734 ) C2728_=_C2736( C2728 C2736 ) C2728_=_C2737( C2728 C2737 ) C2728_=_C3677( C2728 C3677 ) C2729_=_C2730( C2729 C2730 ) C2729_=_C2731( C2729 C2731 ) \nC2729_=_C2732( C2729 C2732 ) C2729_=_C2733( C2729 C2733 ) C2729_=_C2734( C2729 C2734 ) C2729_=_C2736( C2729 C2736 ) C2729_=_C2737( C2729 C2737 ) C2730_=_C2731( C2730 C2731 ) \nC2730_=_C2732( C2730 C2732 ) C2730_=_C2733( C2730 C2733 ) C2730_=_C2734( C2730 C2734 ) C2730_=_C2736( C2730 C2736 ) C2730_=_C2737( C2730 C2737 ) C2730_=_C3432( C2730 C3432 ) \nC2730_=_C3456( C2730 C3456 ) C2731_=_C2732( C2731 C2732 ) C2731_=_C2733( C2731 C2733 ) C2731_=_C2734( C2731 C2734 ) C2731_=_C2736( C2731 C2736 ) C2731_=_C2737( C2731 C2737 ) \nC2731_=_C3913( C2731 C3913 ) C2731_=_C3918( C2731 C3918 ) C2732_=_C2733( C2732 C2733 ) C2732_=_C2734( C2732 C2734 ) C2732_=_C2736( C2732 C2736 ) C2732_=_C2737( C2732 C2737 ) \nC2732_=_C3433( C2732 C3433 ) C2732_=_C3459( C2732 C3459 ) C2733_=_C2734( C2733 C2734 ) C2733_=_C2736( C2733 C2736 ) C2733_=_C2737( C2733 C2737 ) C2734_=_C2736( C2734 C2736 ) \nC2734_=_C2737( C2734 C2737 ) C2734_=_C3434( C2734 C3434 ) C2734_=_C3461( C2734 C3461 ) C2736_=_C2737( C2736 C2737 ) C2736_=_C4023( C2736 C4023 ) C2737_=_C3439( C2737 C3439 ) \nC2737_=_C3464( C2737 C3464 ) C2743_=_C2773( C2743 C2773 ) C2743_=_C2932( C2743 C2932 ) C2743_=_C3131( C2743 C3131 ) C2743_=_C3144( C2743 C3144 ) C2743_=_C3232( C2743 C3232 ) \nC2743_=_C3288( C2743 C3288 ) C2743_=_C3334( C2743 C3334 ) C2743_=_C3336( C2743 C3336 ) C2743_=_C3337( C2743 C3337 ) C2743_=_C3338( C2743 C3338 ) C2743_=_C3339( C2743 C3339 ) \nC2743_=_C3340( C2743 C3340 ) C2743_=_C3341( C2743 C3341 ) C2743_=_C3342( C2743 C3342 ) C2743_=_C3343( C2743 C3343 ) C2743_=_C3344( C2743 C3344 ) C2759_=_C2760( C2759 C2760 ) \nC2759_=_C2806( C2759 C2806 ) C2759_=_C3117( C2759 C3117 ) C2759_=_C3289( C2759 C3289 ) C2759_=_C3427( C2759 C3427 ) C2759_=_C3428( C2759 C3428 ) C2759_=_C3429( C2759 C3429 ) \nC2759_=_C3430( C2759 C3430 ) C2759_=_C3431( C2759 C3431 ) C2759_=_C3432( C2759 C3432 ) C2759_=_C3433( C2759 C3433 ) C2759_=_C3434( C2759 C3434 ) C2759_=_C3435( C2759 C3435 ) \nC2759_=_C3436( C2759 C3436 ) C2759_=_C3437( C2759 C3437 ) C2759_=_C3438( C2759 C3438 ) C2759_=_C3439( C2759 C3439 ) C2760_=_C3451( C2760 C3451 ) C2760_=_C3452( C2760 C3452 ) \nC2760_=_C3453( C2760 C3453 ) C2760_=_C3454( C2760 C3454 ) C2760_=_C3455( C2760 C3455 ) C2760_=_C3456( C2760 C3456 ) C2760_=_C3457( C2760 C3457 ) C2760_=_C3458( C2760 C3458 ) \nC2760_=_C3459( C2760 C3459 ) C2760_=_C3460( C2760 C3460 ) C2760_=_C3461( C2760 C3461 ) C2760_=_C3462( C2760 C3462 ) C2760_=_C3463( C2760 C3463 ) C2760_=_C3464( C2760 C3464 ) \nC2773_=_C2776( C2773 C2776 ) C2773_=_C2932( C2773 C2932 ) C2773_=_C3131( C2773 C3131 ) C2773_=_C3144( C2773 C3144 ) C2773_=_C3232( C2773 C3232 ) C2773_=_C3288( C2773 C3288 ) \nC2773_=_C3334( C2773 C3334 ) C2773_=_C3336( C2773 C3336 ) C2773_=_C3337( C2773 C3337 ) C2773_=_C3338( C2773 C3338 ) C2773_=_C3339( C2773 C3339 ) C2773_=_C3340( C2773 C3340 ) \nC2773_=_C3341( C2773 C3341 ) C2773_=_C3342( C2773 C3342 ) C2773_=_C3343( C2773 C3343 ) C2773_=_C3344( C2773 C3344 ) C2776_=_C3291( C2776 C3291 ) C2776_=_C3453( C2776 C3453 ) \nC2776_=_C3612( C2776 C3612 ) C2776_=_C3613( C2776 C3613 ) C2776_=_C3614( C2776 C3614 ) C2776_=_C3615( C2776 C3615 ) C2776_=_C3616( C2776 C3616 ) C2776_=_C3617( C2776 C3617 ) \nC2776_=_C3618( C2776 C3618 ) C2776_=_C3619( C2776 C3619 ) C2806_=_C3117( C2806 C3117 ) C2806_=_C3289( C2806 C3289 ) C2806_=_C3427( C2806 C3427 ) C2806_=_C3428( C2806 C3428 ) \nC2806_=_C3429( C2806 C3429 ) C2806_=_C3430( C2806 C3430 ) C2806_=_C3431( C2806 C3431 ) C2806_=_C3432( C2806 C3432 ) C2806_=_C3433( C2806 C3433 ) C2806_=_C3434( C2806 C3434 ) \nC2806_=_C3435( C2806 C3435 ) C2806_=_C3436( C2806 C3436 ) C2806_=_C3437( C2806 C3437 ) C2806_=_C3438( C2806 C3438 ) C2806_=_C3439( C2806 C3439 ) C2832_=_C2940( C2832 C2940 ) \nC2832_=_C2957( C2832 C2957 ) C2832_=_C2991( C2832 C2991 ) C2832_=_C3098( C2832 C3098 ) C2832_=_C3368( C2832 C3368 ) C2832_=_C3390( C2832 C3390 ) C2832_=_C3508( C2832 C3508 ) \nC2832_=_C3547( C2832 C3547 ) C2832_=_C3597( C2832 C3597 ) C2832_=_C3633( C2832 C3633 ) C2832_=_C3886( C2832 C3886 ) C2832_=_C3918( C2832 C3918 ) C2832_=_C4004( C2832 C4004 ) \nC2832_=_C4043( C2832 C4043 ) C2832_=_C4087( C2832 C4087 ) C2873_=_C2948( C2873 C2948 ) C2873_=_C2984( C2873 C2984 ) C2873_=_C3235( C2873 C3235 ) C2873_=_C3487( C2873 C3487 ) \nC2873_=_C3502( C2873 C3502 ) C2873_=_C3566( C2873 C3566 ) C2873_=_C3626( C2873 C3626 ) C2873_=_C3683( C2873 C3683 ) C2873_=_C3770( C2873 C3770 ) C2873_=_C3771( C2873 C3771 ) \nC2873_=_C3773( C2873 C3773 ) C2873_=_C3775( C2873 C3775 ) C2873_=_C3776( C2873 C3776 ) C2873_=_C3777( C2873 C3777 ) C2932_=_C2935( C2932 C2935 ) C2932_=_C2940( C2932 C2940 ) \nC2932_=_C3131( C2932 C3131 ) C2932_=_C3144( C2932 C3144 ) C2932_=_C3232( C2932 C3232 ) C2932_=_C3288( C2932 C3288 ) C2932_=_C3334( C2932 C3334 ) C2932_=_C3336( C2932 C3336 ) \nC2932_=_C3337( C2932 C3337 ) C2932_=_C3338( C2932 C3338 ) C2932_=_C3339( C2932 C3339 ) C2932_=_C3340( C2932 C3340 ) C2932_=_C3341( C2932 C3341 ) C2932_=_C3342( C2932 C3342 ) \nC2932_=_C3343( C2932 C3343 ) C2932_=_C3344( C2932 C3344 ) C2935_=_C2940( C2935 C2940 ) C2935_=_C3081( C2935 C3081 ) C2935_=_C3134( C2935 C3134 ) C2935_=_C3278( C2935 C3278 ) \nC2935_=_C3419( C2935 C3419 ) C2935_=_C3451( C2935 C3451 ) C2935_=_C3528( C2935 C3528 ) C2935_=_C3529( C2935 C3529 ) C2935_=_C3530( C2935 C3530 ) C2935_=_C3531( C2935 C3531 ) \nC2940_=_C2957( C2940 C2957 ) C2940_=_C2991( C2940 C2991 ) C2940_=_C3098( C2940 C3098 ) C2940_=_C3368( C2940 C3368 ) C2940_=_C3390( C2940 C3390 ) C2940_=_C3508( C2940 C3508 ) \nC2940_=_C3547( C2940 C3547 ) C2940_=_C3597( C2940 C3597 ) C2940_=_C3633( C2940 C3633 ) C2940_=_C3886( C2940 C3886 ) C2940_=_C3918( C2940 C3918 ) C2940_=_C4004( C2940 C4004 ) \nC2940_=_C4043( C2940 C4043 ) C2940_=_C4087( C2940 C4087 ) C2948_=_C2949( C2948 C2949 ) C2948_=_C2953( C2948 C2953 ) C2948_=_C2957( C2948 C2957 ) C2948_=_C2984( C2948 C2984 ) \nC2948_=_C3235( C2948 C3235 ) C2948_=_C3487( C2948 C3487 ) C2948_=_C3502( C2948 C3502 ) C2948_=_C3566( C2948 C3566 ) C2948_=_C3626( C2948 C3626 ) C2948_=_C3683( C2948 C3683 ) \nC2948_=_C3770( C2948 C3770 ) C2948_=_C3771( C2948 C3771 ) C2948_=_C3773( C2948 C3773 ) C2948_=_C3775( C2948 C3775 ) C2948_=_C3776( C2948 C3776 ) C2948_=_C3777( C2948 C3777 ) \nC2949_=_C2953( C2949 C2953 ) C2949_=_C2957( C2949 C2957 ) C2949_=_C2985( C2949 C2985 ) C2949_=_C3264( C2949 C3264 ) C2949_=_C3503( C2949 C3503 ) C2949_=_C3627( C2949 C3627 ) \nC2949_=_C3715( C2949 C3715 ) C2949_=_C3818( C2949 C3818 ) C2949_=_C3819( C2949 C3819 ) C2949_=_C3820( C2949 C3820 ) C2949_=_C3822( C2949 C3822 ) C2949_=_C3823( C2949 C3823 ) \nC2949_=_C3824( C2949 C3824 ) C2953_=_C2957( C2953 C2957 ) C2953_=_C2987( C2953 C2987 ) C2953_=_C3088( C2953 C3088 ) C2953_=_C3312( C2953 C3312 ) C2953_=_C3506( C2953 C3506 ) \nC2953_=_C3623( C2953 C3623 ) C2953_=_C3629( C2953 C3629 ) C2953_=_C3677( C2953 C3677 ) C2953_=_C3717( C2953 C3717 ) C2953_=_C3913( C2953 C3913 ) C2953_=_C3985( C2953 C3985 ) \nC2953_=_C4022( C2953 C4022 ) C2953_=_C4023( C2953 C4023 ) C2953_=_C4025( C2953 C4025 ) C2953_=_C4026( C2953 C4026 ) C2957_=_C2991( C2957 C2991 ) C2957_=_C3098( C2957 C3098 ) \nC2957_=_C3368( C2957 C3368 ) C2957_=_C3390( C2957 C3390 ) C2957_=_C3508( C2957 C3508 ) C2957_=_C3547( C2957 C3547 ) C2957_=_C3597( C2957 C3597 ) C2957_=_C3633( C2957 C3633 ) \nC2957_=_C3886( C2957 C3886 ) C2957_=_C3918( C2957 C3918 ) C2957_=_C4004( C2957 C4004 ) C2957_=_C4043( C2957 C4043 ) C2957_=_C4087( C2957 C4087 ) C2984_=_C2985( C2984 C2985 ) \nC2984_=_C2987( C2984 C2987 ) C2984_=_C2991( C2984 C2991 ) C2984_=_C3235( C2984 C3235 ) C2984_=_C3487( C2984 C3487 ) C2984_=_C3502( C2984 C3502 ) C2984_=_C3566( C2984 C3566 ) \nC2984_=_C3626( C2984 C3626 ) C2984_=_C3683( C2984 C3683 ) C2984_=_C3770( C2984 C3770 ) C2984_=_C3771( C2984 C3771 ) C2984_=_C3773( C2984 C3773 ) C2984_=_C3775( C2984 C3775 ) \nC2984_=_C3776( C2984 C3776 ) C2984_=_C3777( C2984 C3777 ) C2985_=_C2987( C2985 C2987 ) C2985_=_C2991( C2985 C2991 ) C2985_=_C3264( C2985 C3264 ) C2985_=_C3503( C2985 C3503 ) \nC2985_=_C3627( C2985 C3627 ) C2985_=_C3715( C2985 C3715 ) C2985_=_C3818( C2985 C3818 ) C2985_=_C3819( C2985 C3819 ) C2985_=_C3820( C2985 C3820 ) C2985_=_C3822( C2985 C3822 ) \nC2985_=_C3823( C2985 C3823 ) C2985_=_C3824( C2985 C3824 ) C2987_=_C2991( C2987 C2991 ) C2987_=_C3088( C2987 C3088 ) C2987_=_C3312( C2987 C3312 ) C2987_=_C3506( C2987 C3506 ) \nC2987_=_C3623( C2987 C3623 ) C2987_=_C3629( C2987 C3629 ) C2987_=_C3677( C2987 C3677 ) C2987_=_C3717( C2987 C3717 ) C2987_=_C3913( C2987 C3913 ) C2987_=_C3985( C2987 C3985 ) \nC2987_=_C4022( C2987 C4022 ) C2987_=_C4023( C2987 C4023 ) C2987_=_C4025( C2987 C4025 ) C2987_=_C4026( C2987 C4026 ) C2991_=_C3098( C2991 C3098 ) C2991_=_C3368( C2991 C3368 ) \nC2991_=_C3390( C2991 C3390 ) C2991_=_C3508( C2991 C3508 ) C2991_=_C3547( C2991 C3547 ) C2991_=_C3597( C2991 C3597 ) C2991_=_C3633( C2991 C3633 ) C2991_=_C3886( C2991 C3886 ) \nC2991_=_C3918( C2991 C3918 ) C2991_=_C4004( C2991 C4004 ) C2991_=_C4043( C2991 C4043 ) C2991_=_C4087( C2991 C4087 ) C3081_=_C3088( C3081 C3088 ) C3081_=_C3134( C3081 C3134 ) \nC3081_=_C3278( C3081 C3278 ) C3081_=_C3419( C3081 C3419 ) C3081_=_C3451( C3081 C3451 ) C3081_=_C3528( C3081 C3528 ) C3081_=_C3529( C3081 C3529 ) C3081_=_C3530( C3081 C3530 ) \nC3081_=_C3531( C3081 C3531 ) C3088_=_C3312( C3088 C3312 ) C3088_=_C3506(</w:t>
      </w:r>
    </w:p>
    <w:p>
      <w:pPr>
        <w:pStyle w:val="PreformattedText"/>
        <w:bidi w:val="0"/>
        <w:spacing w:before="0" w:after="0"/>
        <w:jc w:val="left"/>
        <w:rPr/>
      </w:pPr>
      <w:r>
        <w:rPr/>
        <w:t xml:space="preserve"> </w:t>
      </w:r>
      <w:r>
        <w:rPr/>
        <w:t>C3088 C3506 ) C3088_=_C3623( C3088 C3623 ) C3088_=_C3629( C3088 C3629 ) C3088_=_C3677( C3088 C3677 ) \nC3088_=_C3717( C3088 C3717 ) C3088_=_C3913( C3088 C3913 ) C3088_=_C3985( C3088 C3985 ) C3088_=_C4022( C3088 C4022 ) C3088_=_C4023( C3088 C4023 ) C3088_=_C4025( C3088 C4025 ) \nC3088_=_C4026( C3088 C4026 ) C3098_=_C3368( C3098 C3368 ) C3098_=_C3390( C3098 C3390 ) C3098_=_C3508( C3098 C3508 ) C3098_=_C3547( C3098 C3547 ) C3098_=_C3597( C3098 C3597 ) \nC3098_=_C3633( C3098 C3633 ) C3098_=_C3886( C3098 C3886 ) C3098_=_C3918( C3098 C3918 ) C3098_=_C4004( C3098 C4004 ) C3098_=_C4043( C3098 C4043 ) C3098_=_C4087( C3098 C4087 ) \nC3117_=_C3289( C3117 C3289 ) C3117_=_C3427( C3117 C3427 ) C3117_=_C3428( C3117 C3428 ) C3117_=_C3429( C3117 C3429 ) C3117_=_C3430( C3117 C3430 ) C3117_=_C3431( C3117 C3431 ) \nC3117_=_C3432( C3117 C3432 ) C3117_=_C3433( C3117 C3433 ) C3117_=_C3434( C3117 C3434 ) C3117_=_C3435( C3117 C3435 ) C3117_=_C3436( C3117 C3436 ) C3117_=_C3437( C3117 C3437 ) \nC3117_=_C3438( C3117 C3438 ) C3117_=_C3439( C3117 C3439 ) C3131_=_C3134( C3131 C3134 ) C3131_=_C3144( C3131 C3144 ) C3131_=_C3232( C3131 C3232 ) C3131_=_C3288( C3131 C3288 ) \nC3131_=_C3334( C3131 C3334 ) C3131_=_C3336( C3131 C3336 ) C3131_=_C3337( C3131 C3337 ) C3131_=_C3338( C3131 C3338 ) C3131_=_C3339( C3131 C3339 ) C3131_=_C3340( C3131 C3340 ) \nC3131_=_C3341( C3131 C3341 ) C3131_=_C3342( C3131 C3342 ) C3131_=_C3343( C3131 C3343 ) C3131_=_C3344( C3131 C3344 ) C3134_=_C3278( C3134 C3278 ) C3134_=_C3419( C3134 C3419 ) \nC3134_=_C3451( C3134 C3451 ) C3134_=_C3528( C3134 C3528 ) C3134_=_C3529( C3134 C3529 ) C3134_=_C3530( C3134 C3530 ) C3134_=_C3531( C3134 C3531 ) C3144_=_C3232( C3144 C3232 ) \nC3144_=_C3288( C3144 C3288 ) C3144_=_C3334( C3144 C3334 ) C3144_=_C3336( C3144 C3336 ) C3144_=_C3337( C3144 C3337 ) C3144_=_C3338( C3144 C3338 ) C3144_=_C3339( C3144 C3339 ) \nC3144_=_C3340( C3144 C3340 ) C3144_=_C3341( C3144 C3341 ) C3144_=_C3342( C3144 C3342 ) C3144_=_C3343( C3144 C3343 ) C3144_=_C3344( C3144 C3344 ) C3232_=_C3235( C3232 C3235 ) \nC3232_=_C3288( C3232 C3288 ) C3232_=_C3334( C3232 C3334 ) C3232_=_C3336( C3232 C3336 ) C3232_=_C3337( C3232 C3337 ) C3232_=_C3338( C3232 C3338 ) C3232_=_C3339( C3232 C3339 ) \nC3232_=_C3340( C3232 C3340 ) C3232_=_C3341( C3232 C3341 ) C3232_=_C3342( C3232 C3342 ) C3232_=_C3343( C3232 C3343 ) C3232_=_C3344( C3232 C3344 ) C3235_=_C3487( C3235 C3487 ) \nC3235_=_C3502( C3235 C3502 ) C3235_=_C3566( C3235 C3566 ) C3235_=_C3626( C3235 C3626 ) C3235_=_C3683( C3235 C3683 ) C3235_=_C3770( C3235 C3770 ) C3235_=_C3771( C3235 C3771 ) \nC3235_=_C3773( C3235 C3773 ) C3235_=_C3775( C3235 C3775 ) C3235_=_C3776( C3235 C3776 ) C3235_=_C3777( C3235 C3777 ) C3264_=_C3503( C3264 C3503 ) C3264_=_C3627( C3264 C3627 ) \nC3264_=_C3715( C3264 C3715 ) C3264_=_C3818( C3264 C3818 ) C3264_=_C3819( C3264 C3819 ) C3264_=_C3820( C3264 C3820 ) C3264_=_C3822( C3264 C3822 ) C3264_=_C3823( C3264 C3823 ) \nC3264_=_C3824( C3264 C3824 ) C3278_=_C3419( C3278 C3419 ) C3278_=_C3451( C3278 C3451 ) C3278_=_C3528( C3278 C3528 ) C3278_=_C3529( C3278 C3529 ) C3278_=_C3530( C3278 C3530 ) \nC3278_=_C3531( C3278 C3531 ) C3288_=_C3289( C3288 C3289 ) C3288_=_C3291( C3288 C3291 ) C3288_=_C3334( C3288 C3334 ) C3288_=_C3336( C3288 C3336 ) C3288_=_C3337( C3288 C3337 ) \nC3288_=_C3338( C3288 C3338 ) C3288_=_C3339( C3288 C3339 ) C3288_=_C3340( C3288 C3340 ) C3288_=_C3341( C3288 C3341 ) C3288_=_C3342( C3288 C3342 ) C3288_=_C3343( C3288 C3343 ) \nC3288_=_C3344( C3288 C3344 ) C3289_=_C3291( C3289 C3291 ) C3289_=_C3427( C3289 C3427 ) C3289_=_C3428( C3289 C3428 ) C3289_=_C3429( C3289 C3429 ) C3289_=_C3430( C3289 C3430 ) \nC3289_=_C3431( C3289 C3431 ) C3289_=_C3432( C3289 C3432 ) C3289_=_C3433( C3289 C3433 ) C3289_=_C3434( C3289 C3434 ) C3289_=_C3435( C3289 C3435 ) C3289_=_C3436( C3289 C3436 ) \nC3289_=_C3437( C3289 C3437 ) C3289_=_C3438( C3289 C3438 ) C3289_=_C3439( C3289 C3439 ) C3291_=_C3453( C3291 C3453 ) C3291_=_C3612( C3291 C3612 ) C3291_=_C3613( C3291 C3613 ) \nC3291_=_C3614( C3291 C3614 ) C3291_=_C3615( C3291 C3615 ) C3291_=_C3616( C3291 C3616 ) C3291_=_C3617( C3291 C3617 ) C3291_=_C3618( C3291 C3618 ) C3291_=_C3619( C3291 C3619 ) \nC3312_=_C3506( C3312 C3506 ) C3312_=_C3623( C3312 C3623 ) C3312_=_C3629( C3312 C3629 ) C3312_=_C3677( C3312 C3677 ) C3312_=_C3717( C3312 C3717 ) C3312_=_C3913( C3312 C3913 ) \nC3312_=_C3985( C3312 C3985 ) C3312_=_C4022( C3312 C4022 ) C3312_=_C4023( C3312 C4023 ) C3312_=_C4025( C3312 C4025 ) C3312_=_C4026( C3312 C4026 ) C3334_=_C3336( C3334 C3336 ) \nC3334_=_C3337( C3334 C3337 ) C3334_=_C3338( C3334 C3338 ) C3334_=_C3339( C3334 C3339 ) C3334_=_C3340( C3334 C3340 ) C3334_=_C3341( C3334 C3341 ) C3334_=_C3342( C3334 C3342 ) \nC3334_=_C3343( C3334 C3343 ) C3334_=_C3344( C3334 C3344 ) C3336_=_C3337( C3336 C3337 ) C3336_=_C3338( C3336 C3338 ) C3336_=_C3339( C3336 C3339 ) C3336_=_C3340( C3336 C3340 ) \nC3336_=_C3341( C3336 C3341 ) C3336_=_C3342( C3336 C3342 ) C3336_=_C3343( C3336 C3343 ) C3336_=_C3344( C3336 C3344 ) C3337_=_C3338( C3337 C3338 ) C3337_=_C3339( C3337 C3339 ) \nC3337_=_C3340( C3337 C3340 ) C3337_=_C3341( C3337 C3341 ) C3337_=_C3342( C3337 C3342 ) C3337_=_C3343( C3337 C3343 ) C3337_=_C3344( C3337 C3344 ) C3337_=_C3614( C3337 C3614 ) \nC3338_=_C3339( C3338 C3339 ) C3338_=_C3340( C3338 C3340 ) C3338_=_C3341( C3338 C3341 ) C3338_=_C3342( C3338 C3342 ) C3338_=_C3343( C3338 C3343 ) C3338_=_C3344( C3338 C3344 ) \nC3338_=_C3529( C3338 C3529 ) C3339_=_C3340( C3339 C3340 ) C3339_=_C3341( C3339 C3341 ) C3339_=_C3342( C3339 C3342 ) C3339_=_C3343( C3339 C3343 ) C3339_=_C3344( C3339 C3344 ) \nC3339_=_C3616( C3339 C3616 ) C3340_=_C3341( C3340 C3341 ) C3340_=_C3342( C3340 C3342 ) C3340_=_C3343( C3340 C3343 ) C3340_=_C3344( C3340 C3344 ) C3341_=_C3342( C3341 C3342 ) \nC3341_=_C3343( C3341 C3343 ) C3341_=_C3344( C3341 C3344 ) C3341_=_C3618( C3341 C3618 ) C3341_=_C3820( C3341 C3820 ) C3342_=_C3343( C3342 C3343 ) C3342_=_C3344( C3342 C3344 ) \nC3342_=_C3823( C3342 C3823 ) C3343_=_C3344( C3343 C3344 ) C3343_=_C3531( C3343 C3531 ) C3344_=_C3619( C3344 C3619 ) C3368_=_C3390( C3368 C3390 ) C3368_=_C3508( C3368 C3508 ) \nC3368_=_C3547( C3368 C3547 ) C3368_=_C3597( C3368 C3597 ) C3368_=_C3633( C3368 C3633 ) C3368_=_C3886( C3368 C3886 ) C3368_=_C3918( C3368 C3918 ) C3368_=_C4004( C3368 C4004 ) \nC3368_=_C4043( C3368 C4043 ) C3368_=_C4087( C3368 C4087 ) C3390_=_C3508( C3390 C3508 ) C3390_=_C3547( C3390 C3547 ) C3390_=_C3597( C3390 C3597 ) C3390_=_C3633( C3390 C3633 ) \nC3390_=_C3886( C3390 C3886 ) C3390_=_C3918( C3390 C3918 ) C3390_=_C4004( C3390 C4004 ) C3390_=_C4043( C3390 C4043 ) C3390_=_C4087( C3390 C4087 ) C3419_=_C3451( C3419 C3451 ) \nC3419_=_C3528( C3419 C3528 ) C3419_=_C3529( C3419 C3529 ) C3419_=_C3530( C3419 C3530 ) C3419_=_C3531( C3419 C3531 ) C3427_=_C3428( C3427 C3428 ) C3427_=_C3429( C3427 C3429 ) \nC3427_=_C3430( C3427 C3430 ) C3427_=_C3431( C3427 C3431 ) C3427_=_C3432( C3427 C3432 ) C3427_=_C3433( C3427 C3433 ) C3427_=_C3434( C3427 C3434 ) C3427_=_C3435( C3427 C3435 ) \nC3427_=_C3436( C3427 C3436 ) C3427_=_C3437( C3427 C3437 ) C3427_=_C3438( C3427 C3438 ) C3427_=_C3439( C3427 C3439 ) C3427_=_C3502( C3427 C3502 ) C3427_=_C3503( C3427 C3503 ) \nC3427_=_C3506( C3427 C3506 ) C3427_=_C3508( C3427 C3508 ) C3428_=_C3429( C3428 C3429 ) C3428_=_C3430( C3428 C3430 ) C3428_=_C3431( C3428 C3431 ) C3428_=_C3432( C3428 C3432 ) \nC3428_=_C3433( C3428 C3433 ) C3428_=_C3434( C3428 C3434 ) C3428_=_C3435( C3428 C3435 ) C3428_=_C3436( C3428 C3436 ) C3428_=_C3437( C3428 C3437 ) C3428_=_C3438( C3428 C3438 ) \nC3428_=_C3439( C3428 C3439 ) C3429_=_C3430( C3429 C3430 ) C3429_=_C3431( C3429 C3431 ) C3429_=_C3432( C3429 C3432 ) C3429_=_C3433( C3429 C3433 ) C3429_=_C3434( C3429 C3434 ) \nC3429_=_C3435( C3429 C3435 ) C3429_=_C3436( C3429 C3436 ) C3429_=_C3437( C3429 C3437 ) C3429_=_C3438( C3429 C3438 ) C3429_=_C3439( C3429 C3439 ) C3429_=_C3612( C3429 C3612 ) \nC3430_=_C3431( C3430 C3431 ) C3430_=_C3432( C3430 C3432 ) C3430_=_C3433( C3430 C3433 ) C3430_=_C3434( C3430 C3434 ) C3430_=_C3435( C3430 C3435 ) C3430_=_C3436( C3430 C3436 ) \nC3430_=_C3437( C3430 C3437 ) C3430_=_C3438( C3430 C3438 ) C3430_=_C3439( C3430 C3439 ) C3430_=_C3715( C3430 C3715 ) C3430_=_C3717( C3430 C3717 ) C3431_=_C3432( C3431 C3432 ) \nC3431_=_C3433( C3431 C3433 ) C3431_=_C3434( C3431 C3434 ) C3431_=_C3435( C3431 C3435 ) C3431_=_C3436( C3431 C3436 ) C3431_=_C3437( C3431 C3437 ) C3431_=_C3438( C3431 C3438 ) \nC3431_=_C3439( C3431 C3439 ) C3432_=_C3433( C3432 C3433 ) C3432_=_C3434( C3432 C3434 ) C3432_=_C3435( C3432 C3435 ) C3432_=_C3436( C3432 C3436 ) C3432_=_C3437( C3432 C3437 ) \nC3432_=_C3438( C3432 C3438 ) C3432_=_C3439( C3432 C3439 ) C3432_=_C3456( C3432 C3456 ) C3433_=_C3434( C3433 C3434 ) C3433_=_C3435( C3433 C3435 ) C3433_=_C3436( C3433 C3436 ) \nC3433_=_C3437( C3433 C3437 ) C3433_=_C3438( C3433 C3438 ) C3433_=_C3439( C3433 C3439 ) C3433_=_C3459( C3433 C3459 ) C3434_=_C3435( C3434 C3435 ) C3434_=_C3436( C3434 C3436 ) \nC3434_=_C3437( C3434 C3437 ) C3434_=_C3438( C3434 C3438 ) C3434_=_C3439( C3434 C3439 ) C3434_=_C3461( C3434 C3461 ) C3435_=_C3436( C3435 C3436 ) C3435_=_C3437( C3435 C3437 ) \nC3435_=_C3438( C3435 C3438 ) C3435_=_C3439( C3435 C3439 ) C3436_=_C3437( C3436 C3437 ) C3436_=_C3438( C3436 C3438 ) C3436_=_C3439( C3436 C3439 ) C3437_=_C3438( C3437 C3438 ) \nC3437_=_C3439( C3437 C3439 ) C3437_=_C3776( C3437 C3776 ) C3437_=_C3824( C3437 C3824 ) C3437_=_C4025( C3437 C4025 ) C3437_=_C4087( C3437 C4087 ) C3438_=_C3439( C3438 C3439 ) \nC3439_=_C3464( C3439 C3464 ) C3451_=_C3452( C3451 C3452 ) C3451_=_C3453( C3451 C3453 ) C3451_=_C3454( C3451 C3454 ) C3451_=_C3455( C3451 C3455 ) C3451_=_C3456( C3451 C3456 ) \nC3451_=_C3457( C3451 C3457 ) C3451_=_C3458( C3451 C3458 ) C3451_=_C3459( C3451 C3459 ) C3451_=_C3460( C3451 C3460 ) C3451_=_C3461( C3451 C3461 ) C3451_=_C3462( C3451 C3462 ) \nC3451_=_C3463( C3451 C3463 ) C3451_=_C3464( C3451 C3464 ) C3451_=_C3528( C3451 C3528 ) C3451_=_C3529( C3451 C3529 ) C3451_=_C3530(</w:t>
      </w:r>
    </w:p>
    <w:p>
      <w:pPr>
        <w:pStyle w:val="PreformattedText"/>
        <w:bidi w:val="0"/>
        <w:spacing w:before="0" w:after="0"/>
        <w:jc w:val="left"/>
        <w:rPr/>
      </w:pPr>
      <w:r>
        <w:rPr/>
        <w:t xml:space="preserve"> </w:t>
      </w:r>
      <w:r>
        <w:rPr/>
        <w:t>C3451 C3530 ) C3451_=_C3531( C3451 C3531 ) \nC3452_=_C3453( C3452 C3453 ) C3452_=_C3454( C3452 C3454 ) C3452_=_C3455( C3452 C3455 ) C3452_=_C3456( C3452 C3456 ) C3452_=_C3457( C3452 C3457 ) C3452_=_C3458( C3452 C3458 ) \nC3452_=_C3459( C3452 C3459 ) C3452_=_C3460( C3452 C3460 ) C3452_=_C3461( C3452 C3461 ) C3452_=_C3462( C3452 C3462 ) C3452_=_C3463( C3452 C3463 ) C3452_=_C3464( C3452 C3464 ) \nC3453_=_C3454( C3453 C3454 ) C3453_=_C3455( C3453 C3455 ) C3453_=_C3456( C3453 C3456 ) C3453_=_C3457( C3453 C3457 ) C3453_=_C3458( C3453 C3458 ) C3453_=_C3459( C3453 C3459 ) \nC3453_=_C3460( C3453 C3460 ) C3453_=_C3461( C3453 C3461 ) C3453_=_C3462( C3453 C3462 ) C3453_=_C3463( C3453 C3463 ) C3453_=_C3464( C3453 C3464 ) C3453_=_C3612( C3453 C3612 ) \nC3453_=_C3613( C3453 C3613 ) C3453_=_C3614( C3453 C3614 ) C3453_=_C3615( C3453 C3615 ) C3453_=_C3616( C3453 C3616 ) C3453_=_C3617( C3453 C3617 ) C3453_=_C3618( C3453 C3618 ) \nC3453_=_C3619( C3453 C3619 ) C3454_=_C3455( C3454 C3455 ) C3454_=_C3456( C3454 C3456 ) C3454_=_C3457( C3454 C3457 ) C3454_=_C3458( C3454 C3458 ) C3454_=_C3459( C3454 C3459 ) \nC3454_=_C3460( C3454 C3460 ) C3454_=_C3461( C3454 C3461 ) C3454_=_C3462( C3454 C3462 ) C3454_=_C3463( C3454 C3463 ) C3454_=_C3464( C3454 C3464 ) C3455_=_C3456( C3455 C3456 ) \nC3455_=_C3457( C3455 C3457 ) C3455_=_C3458( C3455 C3458 ) C3455_=_C3459( C3455 C3459 ) C3455_=_C3460( C3455 C3460 ) C3455_=_C3461( C3455 C3461 ) C3455_=_C3462( C3455 C3462 ) \nC3455_=_C3463( C3455 C3463 ) C3455_=_C3464( C3455 C3464 ) C3456_=_C3457( C3456 C3457 ) C3456_=_C3458( C3456 C3458 ) C3456_=_C3459( C3456 C3459 ) C3456_=_C3460( C3456 C3460 ) \nC3456_=_C3461( C3456 C3461 ) C3456_=_C3462( C3456 C3462 ) C3456_=_C3463( C3456 C3463 ) C3456_=_C3464( C3456 C3464 ) C3457_=_C3458( C3457 C3458 ) C3457_=_C3459( C3457 C3459 ) \nC3457_=_C3460( C3457 C3460 ) C3457_=_C3461( C3457 C3461 ) C3457_=_C3462( C3457 C3462 ) C3457_=_C3463( C3457 C3463 ) C3457_=_C3464( C3457 C3464 ) C3458_=_C3459( C3458 C3459 ) \nC3458_=_C3460( C3458 C3460 ) C3458_=_C3461( C3458 C3461 ) C3458_=_C3462( C3458 C3462 ) C3458_=_C3463( C3458 C3463 ) C3458_=_C3464( C3458 C3464 ) C3459_=_C3460( C3459 C3460 ) \nC3459_=_C3461( C3459 C3461 ) C3459_=_C3462( C3459 C3462 ) C3459_=_C3463( C3459 C3463 ) C3459_=_C3464( C3459 C3464 ) C3460_=_C3461( C3460 C3461 ) C3460_=_C3462( C3460 C3462 ) \nC3460_=_C3463( C3460 C3463 ) C3460_=_C3464( C3460 C3464 ) C3461_=_C3462( C3461 C3462 ) C3461_=_C3463( C3461 C3463 ) C3461_=_C3464( C3461 C3464 ) C3462_=_C3463( C3462 C3463 ) \nC3462_=_C3464( C3462 C3464 ) C3462_=_C3615( C3462 C3615 ) C3463_=_C3464( C3463 C3464 ) C3463_=_C3530( C3463 C3530 ) C3463_=_C3617( C3463 C3617 ) C3487_=_C3502( C3487 C3502 ) \nC3487_=_C3566( C3487 C3566 ) C3487_=_C3626( C3487 C3626 ) C3487_=_C3683( C3487 C3683 ) C3487_=_C3770( C3487 C3770 ) C3487_=_C3771( C3487 C3771 ) C3487_=_C3773( C3487 C3773 ) \nC3487_=_C3775( C3487 C3775 ) C3487_=_C3776( C3487 C3776 ) C3487_=_C3777( C3487 C3777 ) C3502_=_C3503( C3502 C3503 ) C3502_=_C3506( C3502 C3506 ) C3502_=_C3508( C3502 C3508 ) \nC3502_=_C3566( C3502 C3566 ) C3502_=_C3626( C3502 C3626 ) C3502_=_C3683( C3502 C3683 ) C3502_=_C3770( C3502 C3770 ) C3502_=_C3771( C3502 C3771 ) C3502_=_C3773( C3502 C3773 ) \nC3502_=_C3775( C3502 C3775 ) C3502_=_C3776( C3502 C3776 ) C3502_=_C3777( C3502 C3777 ) C3503_=_C3506( C3503 C3506 ) C3503_=_C3508( C3503 C3508 ) C3503_=_C3627( C3503 C3627 ) \nC3503_=_C3715( C3503 C3715 ) C3503_=_C3818( C3503 C3818 ) C3503_=_C3819( C3503 C3819 ) C3503_=_C3820( C3503 C3820 ) C3503_=_C3822( C3503 C3822 ) C3503_=_C3823( C3503 C3823 ) \nC3503_=_C3824( C3503 C3824 ) C3506_=_C3508( C3506 C3508 ) C3506_=_C3623( C3506 C3623 ) C3506_=_C3629( C3506 C3629 ) C3506_=_C3677( C3506 C3677 ) C3506_=_C3717( C3506 C3717 ) \nC3506_=_C3913( C3506 C3913 ) C3506_=_C3985( C3506 C3985 ) C3506_=_C4022( C3506 C4022 ) C3506_=_C4023( C3506 C4023 ) C3506_=_C4025( C3506 C4025 ) C3506_=_C4026( C3506 C4026 ) \nC3508_=_C3547( C3508 C3547 ) C3508_=_C3597( C3508 C3597 ) C3508_=_C3633( C3508 C3633 ) C3508_=_C3886( C3508 C3886 ) C3508_=_C3918( C3508 C3918 ) C3508_=_C4004( C3508 C4004 ) \nC3508_=_C4043( C3508 C4043 ) C3508_=_C4087( C3508 C4087 ) C3528_=_C3529( C3528 C3529 ) C3528_=_C3530( C3528 C3530 ) C3528_=_C3531( C3528 C3531 ) C3529_=_C3530( C3529 C3530 ) \nC3529_=_C3531( C3529 C3531 ) C3530_=_C3531( C3530 C3531 ) C3530_=_C3617( C3530 C3617 ) C3547_=_C3597( C3547 C3597 ) C3547_=_C3633( C3547 C3633 ) C3547_=_C3886( C3547 C3886 ) \nC3547_=_C3918( C3547 C3918 ) C3547_=_C4004( C3547 C4004 ) C3547_=_C4043( C3547 C4043 ) C3547_=_C4087( C3547 C4087 ) C3566_=_C3626( C3566 C3626 ) C3566_=_C3683( C3566 C3683 ) \nC3566_=_C3770( C3566 C3770 ) C3566_=_C3771( C3566 C3771 ) C3566_=_C3773( C3566 C3773 ) C3566_=_C3775( C3566 C3775 ) C3566_=_C3776( C3566 C3776 ) C3566_=_C3777( C3566 C3777 ) \nC3597_=_C3633( C3597 C3633 ) C3597_=_C3886( C3597 C3886 ) C3597_=_C3918( C3597 C3918 ) C3597_=_C4004( C3597 C4004 ) C3597_=_C4043( C3597 C4043 ) C3597_=_C4087( C3597 C4087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C3618_=_C3820( C3618 C3820 ) C3623_=_C3629( C3623 C3629 ) \nC3623_=_C3677( C3623 C3677 ) C3623_=_C3717( C3623 C3717 ) C3623_=_C3913( C3623 C3913 ) C3623_=_C3985( C3623 C3985 ) C3623_=_C4022( C3623 C4022 ) C3623_=_C4023( C3623 C4023 ) \nC3623_=_C4025( C3623 C4025 ) C3623_=_C4026( C3623 C4026 ) C3626_=_C3627( C3626 C3627 ) C3626_=_C3629( C3626 C3629 ) C3626_=_C3633( C3626 C3633 ) C3626_=_C3683( C3626 C3683 ) \nC3626_=_C3770( C3626 C3770 ) C3626_=_C3771( C3626 C3771 ) C3626_=_C3773( C3626 C3773 ) C3626_=_C3775( C3626 C3775 ) C3626_=_C3776( C3626 C3776 ) C3626_=_C3777( C3626 C3777 ) \nC3627_=_C3629( C3627 C3629 ) C3627_=_C3633( C3627 C3633 ) C3627_=_C3715( C3627 C3715 ) C3627_=_C3818( C3627 C3818 ) C3627_=_C3819( C3627 C3819 ) C3627_=_C3820( C3627 C3820 ) \nC3627_=_C3822( C3627 C3822 ) C3627_=_C3823( C3627 C3823 ) C3627_=_C3824( C3627 C3824 ) C3629_=_C3633( C3629 C3633 ) C3629_=_C3677( C3629 C3677 ) C3629_=_C3717( C3629 C3717 ) \nC3629_=_C3913( C3629 C3913 ) C3629_=_C3985( C3629 C3985 ) C3629_=_C4022( C3629 C4022 ) C3629_=_C4023( C3629 C4023 ) C3629_=_C4025( C3629 C4025 ) C3629_=_C4026( C3629 C4026 ) \nC3633_=_C3886( C3633 C3886 ) C3633_=_C3918( C3633 C3918 ) C3633_=_C4004( C3633 C4004 ) C3633_=_C4043( C3633 C4043 ) C3633_=_C4087( C3633 C4087 ) C3677_=_C3717( C3677 C3717 ) \nC3677_=_C3913( C3677 C3913 ) C3677_=_C3985( C3677 C3985 ) C3677_=_C4022( C3677 C4022 ) C3677_=_C4023( C3677 C4023 ) C3677_=_C4025( C3677 C4025 ) C3677_=_C4026( C3677 C4026 ) \nC3683_=_C3770( C3683 C3770 ) C3683_=_C3771( C3683 C3771 ) C3683_=_C3773( C3683 C3773 ) C3683_=_C3775( C3683 C3775 ) C3683_=_C3776( C3683 C3776 ) C3683_=_C3777( C3683 C3777 ) \nC3715_=_C3717( C3715 C3717 ) C3715_=_C3818( C3715 C3818 ) C3715_=_C3819( C3715 C3819 ) C3715_=_C3820( C3715 C3820 ) C3715_=_C3822( C3715 C3822 ) C3715_=_C3823( C3715 C3823 ) \nC3715_=_C3824( C3715 C3824 ) C3717_=_C3913( C3717 C3913 ) C3717_=_C3985( C3717 C3985 ) C3717_=_C4022( C3717 C4022 ) C3717_=_C4023( C3717 C4023 ) C3717_=_C4025( C3717 C4025 ) \nC3717_=_C4026( C3717 C4026 ) C3770_=_C3771( C3770 C3771 ) C3770_=_C3773( C3770 C3773 ) C3770_=_C3775( C3770 C3775 ) C3770_=_C3776( C3770 C3776 ) C3770_=_C3777( C3770 C3777 ) \nC3771_=_C3773( C3771 C3773 ) C3771_=_C3775( C3771 C3775 ) C3771_=_C3776( C3771 C3776 ) C3771_=_C3777( C3771 C3777 ) C3773_=_C3775( C3773 C3775 ) C3773_=_C3776( C3773 C3776 ) \nC3773_=_C3777( C3773 C3777 ) C3773_=_C3818( C3773 C3818 ) C3773_=_C4022( C3773 C4022 ) C3773_=_C4043( C3773 C4043 ) C3775_=_C3776( C3775 C3776 ) C3775_=_C3777( C3775 C3777 ) \nC3775_=_C3822( C3775 C3822 ) C3776_=_C3777( C3776 C3777 ) C3776_=_C3824( C3776 C3824 ) C3776_=_C4025( C3776 C4025 ) C3776_=_C4087( C3776 C4087 ) C3818_=_C3819( C3818 C3819 ) \nC3818_=_C3820( C3818 C3820 ) C3818_=_C3822( C3818 C3822 ) C3818_=_C3823( C3818 C3823 ) C3818_=_C3824( C3818 C3824 ) C3818_=_C4022( C3818 C4022 ) C3818_=_C4043( C3818 C4043 ) \nC3819_=_C3820( C3819 C3820 ) C3819_=_C3822( C3819 C3822 ) C3819_=_C3823( C3819 C3823 ) C3819_=_C3824( C3819 C3824 ) C3820_=_C3822( C3820 C3822 ) C3820_=_C3823( C3820 C3823 ) \nC3820_=_C3824( C3820 C3824 ) C3822_=_C3823( C3822 C3823 ) C3822_=_C3824( C3822 C3824 ) C3823_=_C3824( C3823 C3824 ) C3824_=_C4025( C3824 C4025 ) C3824_=_C4087( C3824 C4087 ) \nC3886_=_C3918( C3886 C3918 ) C3886_=_C4004( C3886 C4004 ) C3886_=_C4043( C3886 C4043 ) C3886_=_C4087( C3886 C4087 ) C3913_=_C3918( C3913 C3918 ) C3913_=_C3985( C3913 C3985 ) \nC3913_=_C4022( C3913 C4022 ) C3913_=_C4023( C3913 C4023 ) C3913_=_C4025( C3913 C4025 ) C3913_=_C4026( C3913 C4026 ) C3918_=_C4004( C3918 C4004 ) C3918_=_C4043( C3918 C4043 ) \nC3918_=_C4087( C3918 C4087 ) C3985_=_C4022( C3985 C4022 ) C3985_=_C4023( C3985 C4023 ) C3985_=_C4025( C3985 C4025 ) C3985_=_C4026( C3985 C4026 ) C4004_=_C4043( C4004 C4043 ) \nC4004_=_C4087( C4004 C4087 ) C4022_=_C4023( C4022 C4023 ) C4022_=_C4025( C4022 C4025 ) C4022_=_C4026( C4022 C4026 ) C4022_=_C4043( C4022 C4043 ) C4023_=_C4025( C4023 C4025 ) \nC4023_=_C4026( C4023 C4026 ) C4025_=_C4026( C4025 C4026 ) C4025_=_C4087( C4025 C4087 ) C4043_=_C4087( C4043 C4087 ) "];65-&gt;73[label="455: C1 C5 C10 C11 C12 \nC14 C15 C16 C17 C18</w:t>
      </w:r>
    </w:p>
    <w:p>
      <w:pPr>
        <w:pStyle w:val="PreformattedText"/>
        <w:bidi w:val="0"/>
        <w:spacing w:before="0" w:after="0"/>
        <w:jc w:val="left"/>
        <w:rPr/>
      </w:pPr>
      <w:r>
        <w:rPr/>
        <w:t xml:space="preserve"> </w:t>
      </w:r>
      <w:r>
        <w:rPr/>
        <w:t>C20 \nC21 C22 C23 C25 C26 C28 \nC35 C36 C45 C48 C50 C52 \nC60 C61 C62 C72 C75 C77 \nC78 C82 C83 C84 C85 C86 \nC87 C88 C90 C91 C92 C94 \nC101 C102 C103 C112 C116 C117 \nC119 C120 C125 C126 C127 C128 \nC130 C131 C132 C133 C134 C135 \nC137 C138 C140 C141 C142 C148 \nC149 C150 C152 C156 C157 C158 \nC161 C166 C167 C168 C169 C176 \nC177 C178 C179 C183 C185 C186 \nC187 C192 C193 C194 C196 C202 \nC203 C204 C205 C217 C218 C219 \nC223 C228 C229 C230 C233 C239 \nC240 C242 C243 C244 C245 C246 \nC247 C248 C249 C253 C254 C255 \nC266 C272 C273 C274 C286 C295 \nC299 C310 C313 C314 C329 C330 \nC334 C335 C336 C340 C341 C342 \nC343 C344 C345 C346 C347 C349 \nC351 C352 C353 C356 C358 C360 \nC361 C362 C364 C365 C366 C367 \nC368 C370 C371 C372 C373 C374 \nC376 C377 C378 C379 C380 C381 \nC382 C383 C449 C462 C490 C514 \nC557 C577 C583 C584 C628 C662 \nC669 C680 C705 C713 C735 C770 \nC781 C785 C863 C896 C937 C942 \nC949 C950 C958 C966 C974 C1006 \nC1035 C1051 C1054 C1057 C1097 C1132 \nC1146 C1167 C1169 C1179 C1180 C1181 \nC1182 C1183 C1184 C1185 C1186 C1187 \nC1188 C1189 C1190 C1191 C1193 C1194 \nC1195 C1196 C1197 C1198 C1199 C1200 \nC1201 C1202 C1203 C1208 C1210 C1211 \nC1212 C1213 C1214 C1215 C1216 C1217 \nC1224 C1236 C1269 C1277 C1308 C1357 \nC1378 C1386 C1387 C1402 C1472 C1542 \nC1562 C1597 C1605 C1607 C1618 C1632 \nC1642 C1655 C1695 C1703 C1704 C1711 \nC1713 C1720 C1742 C1743 C1794 C1819 \nC1853 C1867 C1878 C1896 C1935 C1950 \nC2003 C2006 C2011 C2025 C2043 C2046 \nC2052 C2053 C2063 C2067 C2068 C2101 \nC2105 C2135 C2191 C2193 C2234 C2359 \nC2385 C2407 C2422 C2429 C2430 C2431 \nC2432 C2433 C2434 C2435 C2438 C2440 \nC2441 C2442 C2443 C2444 C2445 C2446 \nC2459 C2497 C2498 C2503 C2505 C2549 \nC2551 C2552 C2567 C2668 C2677 C2678 \nC2695 C2722 C2723 C2724 C2725 C2728 \nC2729 C2730 C2731 C2732 C2733 C2734 \nC2736 C2737 C2743 C2759 C2760 C2773 \nC2776 C2806 C2832 C2873 C2932 C2935 \nC2940 C2948 C2949 C2953 C2957 C2984 \nC2985 C2987 C2991 C3081 C3088 C3098 \nC3117 C3131 C3134 C3144 C3232 C3235 \nC3264 C3278 C3288 C3289 C3291 C3312 \nC3334 C3336 C3337 C3338 C3339 C3340 \nC3341 C3342 C3343 C3344 C3368 C3390 \nC3419 C3427 C3428 C3429 C3430 C3431 \nC3432 C3433 C3434 C3435 C3436 C3437 \nC3438 C3439 C3452 C3454 C3455 C3456 \nC3457 C3458 C3459 C3460 C3461 C3462 \nC3463 C3464 C3487 C3502 C3503 C3506 \nC3508 C3528 C3529 C3530 C3531 C3547 \nC3566 C3597 C3612 C3613 C3614 C3615 \nC3616 C3617 C3618 C3619 C3623 C3626 \nC3627 C3629 C3633 C3677 C3683 C3715 \nC3717 C3770 C3771 C3773 C3775 C3776 \nC3777 C3818 C3819 C3820 C3822 C3823 \nC3824 C3886 C3913 C3918 C3985 C4004 \nC4022 C4023 C4025 C4026 C4043 C4087 \n5100: C1_=_C5 ,C1_=_C10 ,C1_=_C11 ,C1_=_C12 ,C1_=_C14 ,\nC1_=_C15 ,C1_=_C16 ,C1_=_C17 ,C1_=_C18 ,C1_=_C20 ,C1_=_C21 ,\nC1_=_C22 ,C1_=_C23 ,C1_=_C72 ,C1_=_C92 ,C1_=_C94 ,C1_=_C101 ,\nC1_=_C102 ,C1_=_C103 ,C1_=_C112 ,C5_=_C10 ,C5_=_C11 ,C5_=_C12 ,\nC5_=_C14 ,C5_=_C15 ,C5_=_C16 ,C5_=_C17 ,C5_=_C18 ,C5_=_C20 ,\nC5_=_C21 ,C5_=_C22 ,C5_=_C23 ,C5_=_C77 ,C5_=_C119 ,C5_=_C233 ,\nC5_=_C253 ,C5_=_C254 ,C5_=_C255 ,C5_=_C266 ,C10_=_C11 ,C10_=_C12 ,\nC10_=_C14 ,C10_=_C15 ,C10_=_C16 ,C10_=_C17 ,C10_=_C18 ,C10_=_C20 ,\nC10_=_C21 ,C10_=_C22 ,C10_=_C23 ,C10_=_C125 ,C10_=_C239 ,C10_=_C373 ,\nC10_=_C680 ,C11_=_C12 ,C11_=_C14 ,C11_=_C15 ,C11_=_C16 ,C11_=_C17 ,\nC11_=_C18 ,C11_=_C20 ,C11_=_C21 ,C11_=_C22 ,C11_=_C23 ,C11_=_C127 ,\nC11_=_C150 ,C11_=_C240 ,C11_=_C374 ,C11_=_C896 ,C12_=_C14 ,C12_=_C15 ,\nC12_=_C16 ,C12_=_C17 ,C12_=_C18 ,C12_=_C20 ,C12_=_C21 ,C12_=_C22 ,\nC12_=_C23 ,C12_=_C83 ,C12_=_C128 ,C12_=_C183 ,C12_=_C341 ,C12_=_C349 ,\nC12_=_C364 ,C12_=_C1097 ,C14_=_C15 ,C14_=_C16 ,C14_=_C17 ,C14_=_C18 ,\nC14_=_C20 ,C14_=_C21 ,C14_=_C22 ,C14_=_C23 ,C14_=_C85 ,C14_=_C185 ,\nC14_=_C351 ,C14_=_C365 ,C14_=_C1472 ,C15_=_C16 ,C15_=_C17 ,C15_=_C18 ,\nC15_=_C20 ,C15_=_C21 ,C15_=_C22 ,C15_=_C23 ,C15_=_C131 ,C15_=_C242 ,\nC15_=_C376 ,C15_=_C1181 ,C15_=_C1794 ,C16_=_C17 ,C16_=_C18 ,C16_=_C20 ,\nC16_=_C21 ,C16_=_C22 ,C16_=_C23 ,C16_=_C86 ,C16_=_C243 ,C16_=_C343 ,\nC16_=_C352 ,C16_=_C366 ,C17_=_C18 ,C17_=_C20 ,C17_=_C21 ,C17_=_C22 ,\nC17_=_C23 ,C17_=_C87 ,C17_=_C244 ,C17_=_C344 ,C17_=_C356 ,C17_=_C367 ,\nC17_=_C3547 ,C18_=_C20 ,C18_=_C21 ,C18_=_C22 ,C18_=_C23 ,C18_=_C88 ,\nC18_=_C245 ,C18_=_C345 ,C18_=_C358 ,C18_=_C368 ,C18_=_C1187 ,C18_=_C3623 ,\nC20_=_C21 ,C20_=_C22 ,C20_=_C23 ,C20_=_C133 ,C20_=_C247 ,C20_=_C381 ,\nC20_=_C1189 ,C21_=_C22 ,C21_=_C23 ,C21_=_C90 ,C21_=_C248 ,C21_=_C347 ,\nC21_=_C360 ,C21_=_C371 ,C22_=_C23 ,C22_=_C91 ,C22_=_C194 ,C22_=_C362 ,\nC22_=_C372 ,C22_=_C3775 ,C22_=_C3822 ,C23_=_C134 ,C23_=_C249 ,C23_=_C383 ,\nC23_=_C1194 ,C25_=_C26 ,C25_=_C28 ,C25_=_C35 ,C25_=_C36 ,C25_=_C45 ,\nC25_=_C48 ,C25_=_C72 ,C25_=_C75 ,C25_=_C77 ,C25_=_C78 ,C25_=_C82 ,\nC25_=_C83 ,C25_=_C84 ,C25_=_C85 ,C25_=_C86 ,C25_=_C87 ,C25_=_C88 ,\nC25_=_C90 ,C25_=_C91 ,C26_=_C28 ,C26_=_C35 ,C26_=_C36 ,C26_=_C45 ,\nC26_=_C50 ,C26_=_C116 ,C26_=_C117 ,C26_=_C119 ,C26_=_C120 ,C26_=_C125 ,\nC26_=_C126 ,C26_=_C127 ,C26_=_C128 ,C26_=_C130 ,C26_=_C131 ,C26_=_C132 ,\nC26_=_C133 ,C26_=_C134 ,C28_=_C35 ,C28_=_C36 ,C28_=_C45 ,C28_=_C52 ,\nC28_=_C94 ,C28_=_C158 ,C28_=_C176 ,C28_=_C177 ,C28_=_C178 ,C28_=_C179 ,\nC28_=_C183 ,C28_=_C185 ,C28_=_C186 ,C28_=_C187 ,C28_=_C192 ,C28_=_C193 ,\nC28_=_C194 ,C35_=_C36 ,C35_=_C45 ,C35_=_C60 ,C35_=_C166 ,C35_=_C202 ,\nC35_=_C217 ,C35_=_C272 ,C35_=_C286 ,C35_=_C313 ,C35_=_C329 ,C35_=_C330 ,\nC35_=_C334 ,C35_=_C335 ,C35_=_C336 ,C36_=_C45 ,C36_=_C61 ,C36_=_C167 ,\nC36_=_C203 ,C36_=_C253 ,C36_=_C273 ,C36_=_C340 ,C36_=_C341 ,C36_=_C342 ,\nC36_=_C343 ,C36_=_C344 ,C36_=_C345 ,C36_=_C346 ,C36_=_C347 ,C45_=_C266 ,\nC45_=_C295 ,C45_=_C310 ,C45_=_C1006 ,C45_=_C1277 ,C45_=_C1794 ,C45_=_C1853 ,\nC45_=_C2422 ,C45_=_C2497 ,C45_=_C2873 ,C45_=_C2948 ,C45_=_C2984 ,C45_=_C3235 ,\nC45_=_C3487 ,C45_=_C3502 ,C45_=_C3566 ,C45_=_C3626 ,C45_=_C3683 ,C45_=_C3770 ,\nC45_=_C3771 ,C45_=_C3773 ,C45_=_C3775 ,C45_=_C3776 ,C45_=_C3777 ,C48_=_C50 ,\nC48_=_C52 ,C48_=_C60 ,C48_=_C61 ,C48_=_C62 ,C48_=_C72 ,C48_=_C75 ,\nC48_=_C77 ,C48_=_C78 ,C48_=_C82 ,C48_=_C83 ,C48_=_C84 ,C48_=_C85 ,\nC48_=_C86 ,C48_=_C87 ,C48_=_C88 ,C48_=_C90 ,C48_=_C91 ,C50_=_C52 ,\nC50_=_C60 ,C50_=_C61 ,C50_=_C62 ,C50_=_C116 ,C50_=_C117 ,C50_=_C119 ,\nC50_=_C120 ,C50_=_C125 ,C50_=_C126 ,C50_=_C127 ,C50_=_C128 ,C50_=_C130 ,\nC50_=_C131 ,C50_=_C132 ,C50_=_C133 ,C50_=_C134 ,C52_=_C60 ,C52_=_C61 ,\nC52_=_C62 ,C52_=_C94 ,C52_=_C158 ,C52_=_C176 ,C52_=_C177 ,C52_=_C178 ,\nC52_=_C179 ,C52_=_C183 ,C52_=_C185 ,C52_=_C186 ,C52_=_C187 ,C52_=_C192 ,\nC52_=_C193 ,C52_=_C194 ,C60_=_C61 ,C60_=_C62 ,C60_=_C166 ,C60_=_C202 ,\nC60_=_C217 ,C60_=_C272 ,C60_=_C286 ,C60_=_C313 ,C60_=_C329 ,C60_=_C330 ,\nC60_=_C334 ,C60_=_C335 ,C60_=_C336 ,C61_=_C62 ,C61_=_C167 ,C61_=_C203 ,\nC61_=_C253 ,C61_=_C273 ,C61_=_C340 ,C61_=_C341 ,C61_=_C342 ,C61_=_C343 ,\nC61_=_C344 ,C61_=_C345 ,C61_=_C346 ,C61_=_C347 ,C62_=_C103 ,C62_=_C169 ,\nC62_=_C205 ,C62_=_C219 ,C62_=_C274 ,C62_=_C299 ,C62_=_C314 ,C62_=_C373 ,\nC62_=_C374 ,C62_=_C376 ,C62_=_C377 ,C62_=_C378 ,C62_=_C379 ,C62_=_C380 ,\nC62_=_C381 ,C62_=_C382 ,C62_=_C383 ,C72_=_C75 ,C72_=_C77 ,C72_=_C78 ,\nC72_=_C82 ,C72_=_C83 ,C72_=_C84 ,C72_=_C85 ,C72_=_C86 ,C72_=_C87 ,\nC72_=_C88 ,C72_=_C90 ,C72_=_C91 ,C72_=_C92 ,C72_=_C94 ,C72_=_C101 ,\nC72_=_C102 ,C72_=_C103 ,C72_=_C112 ,C75_=_C77 ,C75_=_C78 ,C75_=_C82 ,\nC75_=_C83 ,C75_=_C84 ,C75_=_C85 ,C75_=_C86 ,C75_=_C87 ,C75_=_C88 ,\nC75_=_C90 ,C75_=_C91 ,C75_=_C117 ,C75_=_C137 ,C75_=_C196 ,C75_=_C202 ,\nC75_=_C203 ,C75_=_C204 ,C75_=_C205 ,C77_=_C78 ,C77_=_C82 ,C77_=_C83 ,\nC77_=_C84 ,C77_=_C85 ,C77_=_C86 ,C77_=_C87 ,C77_=_C88 ,C77_=_C90 ,\nC77_=_C91 ,C77_=_C119 ,C77_=_C233 ,C77_=_C253 ,C77_=_C254 ,C77_=_C255 ,\nC77_=_C266 ,C78_=_C82 ,C78_=_C83 ,C78_=_C84 ,C78_=_C85 ,C78_=_C86 ,\nC78_=_C87 ,C78_=_C88 ,C78_=_C90 ,C78_=_C91 ,C78_=_C120 ,C78_=_C177 ,\nC78_=_C272 ,C78_=_C273 ,C78_=_C274 ,C82_=_C83 ,C82_=_C84 ,C82_=_C85 ,\nC82_=_C86 ,C82_=_C87 ,C82_=_C88 ,C82_=_C90 ,C82_=_C91 ,C82_=_C126 ,\nC82_=_C340 ,C82_=_C705 ,C82_=_C713 ,C83_=_C84 ,C83_=_C85 ,C83_=_C86 ,\nC83_=_C87 ,C83_=_C88 ,C83_=_C90 ,C83_=_C91 ,C83_=_C128 ,C83_=_C183 ,\nC83_=_C341 ,C83_=_C349 ,C83_=_C364 ,C83_=_C1097 ,C84_=_C85 ,C84_=_C86 ,\nC84_=_C87 ,C84_=_C88 ,C84_=_C90 ,C84_=_C91 ,C84_=_C130 ,C84_=_C342 ,\nC85_=_C86 ,C85_=_C87 ,C85_=_C88 ,C85_=_C90 ,C85_=_C91 ,C85_=_C185 ,\nC85_=_C351 ,C85_=_C365 ,C85_=_C1472 ,C86_=_C87 ,C86_=_C88 ,C86_=_C90 ,\nC86_=_C91 ,C86_=_C243 ,C86_=_C343 ,C86_=_C352 ,C86_=_C366 ,C87_=_C88 ,\nC87_=_C90 ,C87_=_C91 ,C87_=_C244 ,C87_=_C344 ,C87_=_C356 ,C87_=_C367 ,\nC87_=_C3547 ,C88_=_C90 ,C88_=_C91 ,C88_=_C245 ,C88_=_C345 ,C88_=_C358 ,\nC88_=_C368 ,C88_=_C1187 ,C88_=_C3623 ,C90_=_C91 ,C90_=_C248 ,C90_=_C347 ,\nC90_=_C360 ,C90_=_C371 ,C91_=_C194 ,C91_=_C362 ,C91_=_C372 ,C91_=_C3775 ,\nC91_=_C3822 ,C92_=_C94 ,C92_=_C101 ,C92_=_C102 ,C92_=_C103 ,C92_=_C112 ,\nC92_=_C135 ,C92_=_C137 ,C92_=_C138 ,C92_=_C140 ,C92_=_C141 ,C92_=_C142 ,\nC92_=_C148 ,C92_=_C149 ,C92_=_C150 ,C92_=_C152 ,C92_=_C156 ,C92_=_C157 ,\nC94_=_C101 ,C94_=_C102 ,C94_=_C103 ,C94_=_C112 ,C94_=_C158 ,C94_=_C176 ,\nC94_=_C177 ,C94_=_C178 ,C94_=_C179 ,C94_=_C183 ,C94_=_C185 ,C94_=_C186 ,\nC94_=_C187 ,C94_=_C192 ,C94_=_C193 ,C94_=_C194 ,C101_=_C102 ,C101_=_C103 ,\nC101_=_C112 ,C101_=_C218 ,C101_=_C254 ,C101_=_C349 ,C101_=_C351 ,C101_=_C352 ,\nC101_=_C353 ,C101_=_C356 ,C101_=_C358 ,C101_=_C360 ,C101_=_C361 ,C101_=_C362 ,\nC102_=_C103 ,C102_=_C112 ,C102_=_C168 ,C102_=_C204 ,C102_=_C255 ,C102_=_C364 ,\nC102_=_C365 ,C102_=_C366 ,C102_=_C367 ,C102_=_C368 ,C102_=_C370 ,C102_=_C371 ,\nC102_=_C372 ,C103_=_C112 ,C103_=_C169 ,C103_=_C205 ,C103_=_C219 ,C103_=_C274 ,\nC103_=_C299 ,C103_=_C314 ,C103_=_C373 ,C103_=_C374 ,C103_=_C376 ,C103_=_C377 ,\nC103_=_C378 ,C103_=_C379 ,C103_=_C380 ,C103_=_C381 ,C103_=_C382 ,C103_=_C383 ,\nC112_=_C785 ,C112_=_C863 ,C112_=_C1035 ,C112_=_C1097 ,C112_=_C1472 ,C112_=_C1562 ,\nC112_=_C1950 ,C112_=_C2498 ,C112_=_C2949 ,C112_=_C2985 ,C112_=_C3264 ,C112_=_C3503 ,\nC112_=_C3627 ,C112_=_C3715 ,C112_=_C3818 ,C112_=_C3819 ,C112_=_C3820 ,C112_=_C3822</w:t>
      </w:r>
    </w:p>
    <w:p>
      <w:pPr>
        <w:pStyle w:val="PreformattedText"/>
        <w:bidi w:val="0"/>
        <w:spacing w:before="0" w:after="0"/>
        <w:jc w:val="left"/>
        <w:rPr/>
      </w:pPr>
      <w:r>
        <w:rPr/>
        <w:t xml:space="preserve"> </w:t>
      </w:r>
      <w:r>
        <w:rPr/>
        <w:t>,\nC112_=_C3823 ,C112_=_C3824 ,C116_=_C117 ,C116_=_C119 ,C116_=_C120 ,C116_=_C125 ,\nC116_=_C126 ,C116_=_C127 ,C116_=_C128 ,C116_=_C130 ,C116_=_C131 ,C116_=_C132 ,\nC116_=_C133 ,C116_=_C134 ,C116_=_C135 ,C116_=_C158 ,C116_=_C161 ,C116_=_C166 ,\nC116_=_C167 ,C116_=_C168 ,C116_=_C169 ,C117_=_C119 ,C117_=_C120 ,C117_=_C125 ,\nC117_=_C126 ,C117_=_C127 ,C117_=_C128 ,C117_=_C130 ,C117_=_C131 ,C117_=_C132 ,\nC117_=_C133 ,C117_=_C134 ,C117_=_C137 ,C117_=_C196 ,C117_=_C202 ,C117_=_C203 ,\nC117_=_C204 ,C117_=_C205 ,C119_=_C120 ,C119_=_C125 ,C119_=_C126 ,C119_=_C127 ,\nC119_=_C128 ,C119_=_C130 ,C119_=_C131 ,C119_=_C132 ,C119_=_C133 ,C119_=_C134 ,\nC119_=_C233 ,C119_=_C253 ,C119_=_C254 ,C119_=_C255 ,C119_=_C266 ,C120_=_C125 ,\nC120_=_C126 ,C120_=_C127 ,C120_=_C128 ,C120_=_C130 ,C120_=_C131 ,C120_=_C132 ,\nC120_=_C133 ,C120_=_C134 ,C120_=_C177 ,C120_=_C272 ,C120_=_C273 ,C120_=_C274 ,\nC125_=_C126 ,C125_=_C127 ,C125_=_C128 ,C125_=_C130 ,C125_=_C131 ,C125_=_C132 ,\nC125_=_C133 ,C125_=_C134 ,C125_=_C239 ,C125_=_C373 ,C125_=_C680 ,C126_=_C127 ,\nC126_=_C128 ,C126_=_C130 ,C126_=_C131 ,C126_=_C132 ,C126_=_C133 ,C126_=_C134 ,\nC126_=_C340 ,C126_=_C705 ,C126_=_C713 ,C127_=_C128 ,C127_=_C130 ,C127_=_C131 ,\nC127_=_C132 ,C127_=_C133 ,C127_=_C134 ,C127_=_C150 ,C127_=_C240 ,C127_=_C374 ,\nC127_=_C896 ,C128_=_C130 ,C128_=_C131 ,C128_=_C132 ,C128_=_C133 ,C128_=_C134 ,\nC128_=_C183 ,C128_=_C341 ,C128_=_C349 ,C128_=_C364 ,C128_=_C1097 ,C130_=_C131 ,\nC130_=_C132 ,C130_=_C133 ,C130_=_C134 ,C130_=_C342 ,C131_=_C132 ,C131_=_C133 ,\nC131_=_C134 ,C131_=_C242 ,C131_=_C376 ,C131_=_C1181 ,C131_=_C1794 ,C132_=_C133 ,\nC132_=_C134 ,C132_=_C156 ,C132_=_C246 ,C132_=_C334 ,C132_=_C346 ,C132_=_C370 ,\nC132_=_C380 ,C133_=_C134 ,C133_=_C247 ,C133_=_C381 ,C133_=_C1189 ,C134_=_C249 ,\nC134_=_C383 ,C134_=_C1194 ,C135_=_C137 ,C135_=_C138 ,C135_=_C140 ,C135_=_C141 ,\nC135_=_C142 ,C135_=_C148 ,C135_=_C149 ,C135_=_C150 ,C135_=_C152 ,C135_=_C156 ,\nC135_=_C157 ,C135_=_C158 ,C135_=_C161 ,C135_=_C166 ,C135_=_C167 ,C135_=_C168 ,\nC135_=_C169 ,C137_=_C138 ,C137_=_C140 ,C137_=_C141 ,C137_=_C142 ,C137_=_C148 ,\nC137_=_C149 ,C137_=_C150 ,C137_=_C152 ,C137_=_C156 ,C137_=_C157 ,C137_=_C196 ,\nC137_=_C202 ,C137_=_C203 ,C137_=_C204 ,C137_=_C205 ,C138_=_C140 ,C138_=_C141 ,\nC138_=_C142 ,C138_=_C148 ,C138_=_C149 ,C138_=_C150 ,C138_=_C152 ,C138_=_C156 ,\nC138_=_C157 ,C138_=_C176 ,C138_=_C217 ,C138_=_C218 ,C138_=_C219 ,C138_=_C223 ,\nC138_=_C228 ,C138_=_C229 ,C138_=_C230 ,C140_=_C141 ,C140_=_C142 ,C140_=_C148 ,\nC140_=_C149 ,C140_=_C150 ,C140_=_C152 ,C140_=_C156 ,C140_=_C157 ,C140_=_C178 ,\nC140_=_C286 ,C140_=_C295 ,C141_=_C142 ,C141_=_C148 ,C141_=_C149 ,C141_=_C150 ,\nC141_=_C152 ,C141_=_C156 ,C141_=_C157 ,C141_=_C299 ,C141_=_C310 ,C142_=_C148 ,\nC142_=_C149 ,C142_=_C150 ,C142_=_C152 ,C142_=_C156 ,C142_=_C157 ,C142_=_C179 ,\nC142_=_C313 ,C142_=_C314 ,C148_=_C149 ,C148_=_C150 ,C148_=_C152 ,C148_=_C156 ,\nC148_=_C157 ,C149_=_C150 ,C149_=_C152 ,C149_=_C156 ,C149_=_C157 ,C150_=_C152 ,\nC150_=_C156 ,C150_=_C157 ,C150_=_C240 ,C150_=_C374 ,C150_=_C896 ,C152_=_C156 ,\nC152_=_C157 ,C152_=_C186 ,C152_=_C329 ,C152_=_C353 ,C152_=_C1199 ,C152_=_C2549 ,\nC152_=_C2551 ,C152_=_C2552 ,C156_=_C157 ,C156_=_C246 ,C156_=_C334 ,C156_=_C346 ,\nC156_=_C370 ,C156_=_C380 ,C157_=_C193 ,C157_=_C336 ,C157_=_C361 ,C157_=_C1215 ,\nC157_=_C3463 ,C157_=_C3530 ,C157_=_C3617 ,C158_=_C161 ,C158_=_C166 ,C158_=_C167 ,\nC158_=_C168 ,C158_=_C169 ,C158_=_C176 ,C158_=_C177 ,C158_=_C178 ,C158_=_C179 ,\nC158_=_C183 ,C158_=_C185 ,C158_=_C186 ,C158_=_C187 ,C158_=_C192 ,C158_=_C193 ,\nC158_=_C194 ,C161_=_C166 ,C161_=_C167 ,C161_=_C168 ,C161_=_C169 ,C161_=_C196 ,\nC161_=_C233 ,C161_=_C239 ,C161_=_C240 ,C161_=_C242 ,C161_=_C243 ,C161_=_C244 ,\nC161_=_C245 ,C161_=_C246 ,C161_=_C247 ,C161_=_C248 ,C161_=_C249 ,C166_=_C167 ,\nC166_=_C168 ,C166_=_C169 ,C166_=_C202 ,C166_=_C217 ,C166_=_C272 ,C166_=_C286 ,\nC166_=_C313 ,C166_=_C329 ,C166_=_C330 ,C166_=_C334 ,C166_=_C335 ,C166_=_C336 ,\nC167_=_C168 ,C167_=_C169 ,C167_=_C203 ,C167_=_C253 ,C167_=_C273 ,C167_=_C340 ,\nC167_=_C341 ,C167_=_C342 ,C167_=_C343 ,C167_=_C344 ,C167_=_C345 ,C167_=_C346 ,\nC167_=_C347 ,C168_=_C169 ,C168_=_C204 ,C168_=_C255 ,C168_=_C364 ,C168_=_C365 ,\nC168_=_C366 ,C168_=_C367 ,C168_=_C368 ,C168_=_C370 ,C168_=_C371 ,C168_=_C372 ,\nC169_=_C205 ,C169_=_C219 ,C169_=_C274 ,C169_=_C299 ,C169_=_C314 ,C169_=_C373 ,\nC169_=_C374 ,C169_=_C376 ,C169_=_C377 ,C169_=_C378 ,C169_=_C379 ,C169_=_C380 ,\nC169_=_C381 ,C169_=_C382 ,C169_=_C383 ,C176_=_C177 ,C176_=_C178 ,C176_=_C179 ,\nC176_=_C183 ,C176_=_C185 ,C176_=_C186 ,C176_=_C187 ,C176_=_C192 ,C176_=_C193 ,\nC176_=_C194 ,C176_=_C217 ,C176_=_C218 ,C176_=_C219 ,C176_=_C223 ,C176_=_C228 ,\nC176_=_C229 ,C176_=_C230 ,C177_=_C178 ,C177_=_C179 ,C177_=_C183 ,C177_=_C185 ,\nC177_=_C186 ,C177_=_C187 ,C177_=_C192 ,C177_=_C193 ,C177_=_C194 ,C177_=_C272 ,\nC177_=_C273 ,C177_=_C274 ,C178_=_C179 ,C178_=_C183 ,C178_=_C185 ,C178_=_C186 ,\nC178_=_C187 ,C178_=_C192 ,C178_=_C193 ,C178_=_C194 ,C178_=_C286 ,C178_=_C295 ,\nC179_=_C183 ,C179_=_C185 ,C179_=_C186 ,C179_=_C187 ,C179_=_C192 ,C179_=_C193 ,\nC179_=_C194 ,C179_=_C313 ,C179_=_C314 ,C183_=_C185 ,C183_=_C186 ,C183_=_C187 ,\nC183_=_C192 ,C183_=_C193 ,C183_=_C194 ,C183_=_C341 ,C183_=_C349 ,C183_=_C364 ,\nC183_=_C1097 ,C185_=_C186 ,C185_=_C187 ,C185_=_C192 ,C185_=_C193 ,C185_=_C194 ,\nC185_=_C351 ,C185_=_C365 ,C185_=_C1472 ,C186_=_C187 ,C186_=_C192 ,C186_=_C193 ,\nC186_=_C194 ,C186_=_C329 ,C186_=_C353 ,C186_=_C1199 ,C186_=_C2549 ,C186_=_C2551 ,\nC186_=_C2552 ,C187_=_C192 ,C187_=_C193 ,C187_=_C194 ,C187_=_C330 ,C187_=_C2430 ,\nC187_=_C2567 ,C192_=_C193 ,C192_=_C194 ,C192_=_C335 ,C193_=_C194 ,C193_=_C336 ,\nC193_=_C361 ,C193_=_C1215 ,C193_=_C3463 ,C193_=_C3530 ,C193_=_C3617 ,C194_=_C362 ,\nC194_=_C372 ,C194_=_C3775 ,C194_=_C3822 ,C196_=_C202 ,C196_=_C203 ,C196_=_C204 ,\nC196_=_C205 ,C196_=_C233 ,C196_=_C239 ,C196_=_C240 ,C196_=_C242 ,C196_=_C243 ,\nC196_=_C244 ,C196_=_C245 ,C196_=_C246 ,C196_=_C247 ,C196_=_C248 ,C196_=_C249 ,\nC202_=_C203 ,C202_=_C204 ,C202_=_C205 ,C202_=_C217 ,C202_=_C272 ,C202_=_C286 ,\nC202_=_C313 ,C202_=_C329 ,C202_=_C330 ,C202_=_C334 ,C202_=_C335 ,C202_=_C336 ,\nC203_=_C204 ,C203_=_C205 ,C203_=_C253 ,C203_=_C273 ,C203_=_C340 ,C203_=_C341 ,\nC203_=_C342 ,C203_=_C343 ,C203_=_C344 ,C203_=_C345 ,C203_=_C346 ,C203_=_C347 ,\nC204_=_C205 ,C204_=_C255 ,C204_=_C364 ,C204_=_C365 ,C204_=_C366 ,C204_=_C367 ,\nC204_=_C368 ,C204_=_C370 ,C204_=_C371 ,C204_=_C372 ,C205_=_C219 ,C205_=_C274 ,\nC205_=_C299 ,C205_=_C314 ,C205_=_C373 ,C205_=_C374 ,C205_=_C376 ,C205_=_C377 ,\nC205_=_C378 ,C205_=_C379 ,C205_=_C380 ,C205_=_C381 ,C205_=_C382 ,C205_=_C383 ,\nC217_=_C218 ,C217_=_C219 ,C217_=_C223 ,C217_=_C228 ,C217_=_C229 ,C217_=_C230 ,\nC217_=_C272 ,C217_=_C286 ,C217_=_C313 ,C217_=_C329 ,C217_=_C330 ,C217_=_C334 ,\nC217_=_C335 ,C217_=_C336 ,C218_=_C219 ,C218_=_C223 ,C218_=_C228 ,C218_=_C229 ,\nC218_=_C230 ,C218_=_C254 ,C218_=_C349 ,C218_=_C351 ,C218_=_C352 ,C218_=_C353 ,\nC218_=_C356 ,C218_=_C358 ,C218_=_C360 ,C218_=_C361 ,C218_=_C362 ,C219_=_C223 ,\nC219_=_C228 ,C219_=_C229 ,C219_=_C230 ,C219_=_C274 ,C219_=_C299 ,C219_=_C314 ,\nC219_=_C373 ,C219_=_C374 ,C219_=_C376 ,C219_=_C377 ,C219_=_C378 ,C219_=_C379 ,\nC219_=_C380 ,C219_=_C381 ,C219_=_C382 ,C219_=_C383 ,C223_=_C228 ,C223_=_C229 ,\nC223_=_C230 ,C223_=_C705 ,C223_=_C770 ,C223_=_C1195 ,C223_=_C1196 ,C223_=_C1197 ,\nC223_=_C1198 ,C223_=_C1199 ,C223_=_C1200 ,C223_=_C1201 ,C223_=_C1202 ,C223_=_C1203 ,\nC223_=_C1208 ,C223_=_C1210 ,C223_=_C1211 ,C223_=_C1212 ,C223_=_C1213 ,C223_=_C1214 ,\nC223_=_C1215 ,C223_=_C1216 ,C223_=_C1217 ,C228_=_C229 ,C228_=_C230 ,C228_=_C584 ,\nC228_=_C1357 ,C228_=_C1896 ,C228_=_C2025 ,C228_=_C2068 ,C228_=_C2549 ,C228_=_C2678 ,\nC228_=_C2760 ,C228_=_C3452 ,C228_=_C3454 ,C228_=_C3455 ,C228_=_C3456 ,C228_=_C3457 ,\nC228_=_C3458 ,C228_=_C3459 ,C228_=_C3460 ,C228_=_C3461 ,C228_=_C3462 ,C228_=_C3463 ,\nC228_=_C3464 ,C229_=_C230 ,C229_=_C950 ,C229_=_C1387 ,C229_=_C1542 ,C229_=_C1607 ,\nC229_=_C1713 ,C229_=_C1878 ,C229_=_C2052 ,C229_=_C2385 ,C229_=_C2407 ,C229_=_C2551 ,\nC229_=_C2695 ,C229_=_C2935 ,C229_=_C3081 ,C229_=_C3134 ,C229_=_C3278 ,C229_=_C3419 ,\nC229_=_C3528 ,C229_=_C3529 ,C229_=_C3530 ,C229_=_C3531 ,C230_=_C669 ,C230_=_C1057 ,\nC230_=_C1169 ,C230_=_C2011 ,C230_=_C2053 ,C230_=_C2105 ,C230_=_C2193 ,C230_=_C2552 ,\nC230_=_C2567 ,C230_=_C2776 ,C230_=_C3291 ,C230_=_C3612 ,C230_=_C3613 ,C230_=_C3614 ,\nC230_=_C3615 ,C230_=_C3616 ,C230_=_C3617 ,C230_=_C3618 ,C230_=_C3619 ,C233_=_C239 ,\nC233_=_C240 ,C233_=_C242 ,C233_=_C243 ,C233_=_C244 ,C233_=_C245 ,C233_=_C246 ,\nC233_=_C247 ,C233_=_C248 ,C233_=_C249 ,C233_=_C253 ,C233_=_C254 ,C233_=_C255 ,\nC233_=_C266 ,C239_=_C240 ,C239_=_C242 ,C239_=_C243 ,C239_=_C244 ,C239_=_C245 ,\nC239_=_C246 ,C239_=_C247 ,C239_=_C248 ,C239_=_C249 ,C239_=_C373 ,C239_=_C680 ,\nC240_=_C242 ,C240_=_C243 ,C240_=_C244 ,C240_=_C245 ,C240_=_C246 ,C240_=_C247 ,\nC240_=_C248 ,C240_=_C249 ,C240_=_C374 ,C240_=_C896 ,C242_=_C243 ,C242_=_C244 ,\nC242_=_C245 ,C242_=_C246 ,C242_=_C247 ,C242_=_C248 ,C242_=_C249 ,C242_=_C376 ,\nC242_=_C1181 ,C242_=_C1794 ,C243_=_C244 ,C243_=_C245 ,C243_=_C246 ,C243_=_C247 ,\nC243_=_C248 ,C243_=_C249 ,C243_=_C343 ,C243_=_C352 ,C243_=_C366 ,C244_=_C245 ,\nC244_=_C246 ,C244_=_C247 ,C244_=_C248 ,C244_=_C249 ,C244_=_C344 ,C244_=_C356 ,\nC244_=_C367 ,C244_=_C3547 ,C245_=_C246 ,C245_=_C247 ,C245_=_C248 ,C245_=_C249 ,\nC245_=_C345 ,C245_=_C358 ,C245_=_C368 ,C245_=_C1187 ,C245_=_C3623 ,C246_=_C247 ,\nC246_=_C248 ,C246_=_C249 ,C246_=_C334 ,C246_=_C346 ,C246_=_C370 ,C246_=_C380 ,\nC247_=_C248 ,C247_=_C249 ,C247_=_C381 ,C247_=_C1189 ,C248_=_C249 ,C248_=_C347 ,\nC248_=_C360 ,C248_=_C371 ,C249_=_C383 ,C249_=_C1194 ,C253_=_C254 ,C253_=_C255 ,\nC253_=_C266 ,C253_=_C273 ,C253_=_C340 ,C253_=_C341 ,C253_=_C342 ,C253_=_C343 ,\nC253_=_C344 ,C253_=_C345 ,C253_=_C346 ,C253_=_C347 ,C254_=_C255 ,C254_=_C266 ,\nC254_=_C349 ,C254_=_C351 ,C254_=_C352 ,C254_=_C353 ,C254_=_C356 ,C254_=_C358 ,\nC254_=_C360 ,C254_=_C361 ,C254_=_C362</w:t>
      </w:r>
    </w:p>
    <w:p>
      <w:pPr>
        <w:pStyle w:val="PreformattedText"/>
        <w:bidi w:val="0"/>
        <w:spacing w:before="0" w:after="0"/>
        <w:jc w:val="left"/>
        <w:rPr/>
      </w:pPr>
      <w:r>
        <w:rPr/>
        <w:t xml:space="preserve"> </w:t>
      </w:r>
      <w:r>
        <w:rPr/>
        <w:t>,C255_=_C266 ,C255_=_C364 ,C255_=_C365 ,\nC255_=_C366 ,C255_=_C367 ,C255_=_C368 ,C255_=_C370 ,C255_=_C371 ,C255_=_C372 ,\nC266_=_C295 ,C266_=_C310 ,C266_=_C1006 ,C266_=_C1277 ,C266_=_C1794 ,C266_=_C1853 ,\nC266_=_C2422 ,C266_=_C2497 ,C266_=_C2873 ,C266_=_C2948 ,C266_=_C2984 ,C266_=_C3235 ,\nC266_=_C3487 ,C266_=_C3502 ,C266_=_C3566 ,C266_=_C3626 ,C266_=_C3683 ,C266_=_C3770 ,\nC266_=_C3771 ,C266_=_C3773 ,C266_=_C3775 ,C266_=_C3776 ,C266_=_C3777 ,C272_=_C273 ,\nC272_=_C274 ,C272_=_C286 ,C272_=_C313 ,C272_=_C329 ,C272_=_C330 ,C272_=_C334 ,\nC272_=_C335 ,C272_=_C336 ,C273_=_C274 ,C273_=_C340 ,C273_=_C341 ,C273_=_C342 ,\nC273_=_C343 ,C273_=_C344 ,C273_=_C345 ,C273_=_C346 ,C273_=_C347 ,C274_=_C299 ,\nC274_=_C314 ,C274_=_C373 ,C274_=_C374 ,C274_=_C376 ,C274_=_C377 ,C274_=_C378 ,\nC274_=_C379 ,C274_=_C380 ,C274_=_C381 ,C274_=_C382 ,C274_=_C383 ,C286_=_C295 ,\nC286_=_C313 ,C286_=_C329 ,C286_=_C330 ,C286_=_C334 ,C286_=_C335 ,C286_=_C336 ,\nC295_=_C310 ,C295_=_C1006 ,C295_=_C1277 ,C295_=_C1794 ,C295_=_C1853 ,C295_=_C2422 ,\nC295_=_C2497 ,C295_=_C2873 ,C295_=_C2948 ,C295_=_C2984 ,C295_=_C3235 ,C295_=_C3487 ,\nC295_=_C3502 ,C295_=_C3566 ,C295_=_C3626 ,C295_=_C3683 ,C295_=_C3770 ,C295_=_C3771 ,\nC295_=_C3773 ,C295_=_C3775 ,C295_=_C3776 ,C295_=_C3777 ,C299_=_C310 ,C299_=_C314 ,\nC299_=_C373 ,C299_=_C374 ,C299_=_C376 ,C299_=_C377 ,C299_=_C378 ,C299_=_C379 ,\nC299_=_C380 ,C299_=_C381 ,C299_=_C382 ,C299_=_C383 ,C310_=_C1006 ,C310_=_C1277 ,\nC310_=_C1794 ,C310_=_C1853 ,C310_=_C2422 ,C310_=_C2497 ,C310_=_C2873 ,C310_=_C2948 ,\nC310_=_C2984 ,C310_=_C3235 ,C310_=_C3487 ,C310_=_C3502 ,C310_=_C3566 ,C310_=_C3626 ,\nC310_=_C3683 ,C310_=_C3770 ,C310_=_C3771 ,C310_=_C3773 ,C310_=_C3775 ,C310_=_C3776 ,\nC310_=_C3777 ,C313_=_C314 ,C313_=_C329 ,C313_=_C330 ,C313_=_C334 ,C313_=_C335 ,\nC313_=_C336 ,C314_=_C373 ,C314_=_C374 ,C314_=_C376 ,C314_=_C377 ,C314_=_C378 ,\nC314_=_C379 ,C314_=_C380 ,C314_=_C381 ,C314_=_C382 ,C314_=_C383 ,C329_=_C330 ,\nC329_=_C334 ,C329_=_C335 ,C329_=_C336 ,C329_=_C353 ,C329_=_C1199 ,C329_=_C2549 ,\nC329_=_C2551 ,C329_=_C2552 ,C330_=_C334 ,C330_=_C335 ,C330_=_C336 ,C330_=_C2430 ,\nC330_=_C2567 ,C334_=_C335 ,C334_=_C336 ,C334_=_C346 ,C334_=_C370 ,C334_=_C380 ,\nC335_=_C336 ,C336_=_C361 ,C336_=_C1215 ,C336_=_C3463 ,C336_=_C3530 ,C336_=_C3617 ,\nC340_=_C341 ,C340_=_C342 ,C340_=_C343 ,C340_=_C344 ,C340_=_C345 ,C340_=_C346 ,\nC340_=_C347 ,C340_=_C705 ,C340_=_C713 ,C341_=_C342 ,C341_=_C343 ,C341_=_C344 ,\nC341_=_C345 ,C341_=_C346 ,C341_=_C347 ,C341_=_C349 ,C341_=_C364 ,C341_=_C1097 ,\nC342_=_C343 ,C342_=_C344 ,C342_=_C345 ,C342_=_C346 ,C342_=_C347 ,C343_=_C344 ,\nC343_=_C345 ,C343_=_C346 ,C343_=_C347 ,C343_=_C352 ,C343_=_C366 ,C344_=_C345 ,\nC344_=_C346 ,C344_=_C347 ,C344_=_C356 ,C344_=_C367 ,C344_=_C3547 ,C345_=_C346 ,\nC345_=_C347 ,C345_=_C358 ,C345_=_C368 ,C345_=_C1187 ,C345_=_C3623 ,C346_=_C347 ,\nC346_=_C370 ,C346_=_C380 ,C347_=_C360 ,C347_=_C371 ,C349_=_C351 ,C349_=_C352 ,\nC349_=_C353 ,C349_=_C356 ,C349_=_C358 ,C349_=_C360 ,C349_=_C361 ,C349_=_C362 ,\nC349_=_C364 ,C349_=_C1097 ,C351_=_C352 ,C351_=_C353 ,C351_=_C356 ,C351_=_C358 ,\nC351_=_C360 ,C351_=_C361 ,C351_=_C362 ,C351_=_C365 ,C351_=_C1472 ,C352_=_C353 ,\nC352_=_C356 ,C352_=_C358 ,C352_=_C360 ,C352_=_C361 ,C352_=_C362 ,C352_=_C366 ,\nC353_=_C356 ,C353_=_C358 ,C353_=_C360 ,C353_=_C361 ,C353_=_C362 ,C353_=_C1199 ,\nC353_=_C2549 ,C353_=_C2551 ,C353_=_C2552 ,C356_=_C358 ,C356_=_C360 ,C356_=_C361 ,\nC356_=_C362 ,C356_=_C367 ,C356_=_C3547 ,C358_=_C360 ,C358_=_C361 ,C358_=_C362 ,\nC358_=_C368 ,C358_=_C1187 ,C358_=_C3623 ,C360_=_C361 ,C360_=_C362 ,C360_=_C371 ,\nC361_=_C362 ,C361_=_C1215 ,C361_=_C3463 ,C361_=_C3530 ,C361_=_C3617 ,C362_=_C372 ,\nC362_=_C3775 ,C362_=_C3822 ,C364_=_C365 ,C364_=_C366 ,C364_=_C367 ,C364_=_C368 ,\nC364_=_C370 ,C364_=_C371 ,C364_=_C372 ,C364_=_C1097 ,C365_=_C366 ,C365_=_C367 ,\nC365_=_C368 ,C365_=_C370 ,C365_=_C371 ,C365_=_C372 ,C365_=_C1472 ,C366_=_C367 ,\nC366_=_C368 ,C366_=_C370 ,C366_=_C371 ,C366_=_C372 ,C367_=_C368 ,C367_=_C370 ,\nC367_=_C371 ,C367_=_C372 ,C367_=_C3547 ,C368_=_C370 ,C368_=_C371 ,C368_=_C372 ,\nC368_=_C1187 ,C368_=_C3623 ,C370_=_C371 ,C370_=_C372 ,C370_=_C380 ,C371_=_C372 ,\nC372_=_C3775 ,C372_=_C3822 ,C373_=_C374 ,C373_=_C376 ,C373_=_C377 ,C373_=_C378 ,\nC373_=_C379 ,C373_=_C380 ,C373_=_C381 ,C373_=_C382 ,C373_=_C383 ,C373_=_C680 ,\nC374_=_C376 ,C374_=_C377 ,C374_=_C378 ,C374_=_C379 ,C374_=_C380 ,C374_=_C381 ,\nC374_=_C382 ,C374_=_C383 ,C374_=_C896 ,C376_=_C377 ,C376_=_C378 ,C376_=_C379 ,\nC376_=_C380 ,C376_=_C381 ,C376_=_C382 ,C376_=_C383 ,C376_=_C1181 ,C376_=_C1794 ,\nC377_=_C378 ,C377_=_C379 ,C377_=_C380 ,C377_=_C381 ,C377_=_C382 ,C377_=_C383 ,\nC378_=_C379 ,C378_=_C380 ,C378_=_C381 ,C378_=_C382 ,C378_=_C383 ,C379_=_C380 ,\nC379_=_C381 ,C379_=_C382 ,C379_=_C383 ,C380_=_C381 ,C380_=_C382 ,C380_=_C383 ,\nC381_=_C382 ,C381_=_C383 ,C381_=_C1189 ,C382_=_C383 ,C383_=_C1194 ,C449_=_C462 ,\nC449_=_C577 ,C449_=_C974 ,C449_=_C1054 ,C449_=_C1132 ,C449_=_C1224 ,C449_=_C1618 ,\nC449_=_C1642 ,C449_=_C1704 ,C449_=_C2006 ,C449_=_C2046 ,C449_=_C2063 ,C449_=_C2668 ,\nC449_=_C2722 ,C449_=_C2723 ,C449_=_C2724 ,C449_=_C2725 ,C449_=_C2728 ,C449_=_C2729 ,\nC449_=_C2730 ,C449_=_C2731 ,C449_=_C2732 ,C449_=_C2733 ,C449_=_C2734 ,C449_=_C2736 ,\nC449_=_C2737 ,C462_=_C958 ,C462_=_C1146 ,C462_=_C1236 ,C462_=_C1632 ,C462_=_C1742 ,\nC462_=_C2459 ,C462_=_C2503 ,C462_=_C2953 ,C462_=_C2987 ,C462_=_C3088 ,C462_=_C3312 ,\nC462_=_C3506 ,C462_=_C3623 ,C462_=_C3629 ,C462_=_C3677 ,C462_=_C3717 ,C462_=_C3913 ,\nC462_=_C3985 ,C462_=_C4022 ,C462_=_C4023 ,C462_=_C4025 ,C462_=_C4026 ,C490_=_C514 ,\nC490_=_C628 ,C490_=_C680 ,C490_=_C896 ,C490_=_C937 ,C490_=_C966 ,C490_=_C1179 ,\nC490_=_C1180 ,C490_=_C1181 ,C490_=_C1182 ,C490_=_C1183 ,C490_=_C1184 ,C490_=_C1185 ,\nC490_=_C1186 ,C490_=_C1187 ,C490_=_C1188 ,C490_=_C1189 ,C490_=_C1190 ,C490_=_C1191 ,\nC490_=_C1193 ,C490_=_C1194 ,C514_=_C1308 ,C514_=_C1655 ,C514_=_C1695 ,C514_=_C1720 ,\nC514_=_C1743 ,C514_=_C1819 ,C514_=_C1935 ,C514_=_C2505 ,C514_=_C2832 ,C514_=_C2940 ,\nC514_=_C2957 ,C514_=_C2991 ,C514_=_C3098 ,C514_=_C3368 ,C514_=_C3390 ,C514_=_C3508 ,\nC514_=_C3547 ,C514_=_C3597 ,C514_=_C3633 ,C514_=_C3886 ,C514_=_C3918 ,C514_=_C4004 ,\nC514_=_C4043 ,C514_=_C4087 ,C557_=_C583 ,C557_=_C713 ,C557_=_C735 ,C557_=_C781 ,\nC557_=_C1402 ,C557_=_C2067 ,C557_=_C2234 ,C557_=_C2677 ,C557_=_C2759 ,C557_=_C2806 ,\nC557_=_C3117 ,C557_=_C3289 ,C557_=_C3427 ,C557_=_C3428 ,C557_=_C3429 ,C557_=_C3430 ,\nC557_=_C3431 ,C557_=_C3432 ,C557_=_C3433 ,C557_=_C3434 ,C557_=_C3435 ,C557_=_C3436 ,\nC557_=_C3437 ,C557_=_C3438 ,C557_=_C3439 ,C577_=_C583 ,C577_=_C584 ,C577_=_C974 ,\nC577_=_C1054 ,C577_=_C1132 ,C577_=_C1224 ,C577_=_C1618 ,C577_=_C1642 ,C577_=_C1704 ,\nC577_=_C2006 ,C577_=_C2046 ,C577_=_C2063 ,C577_=_C2668 ,C577_=_C2722 ,C577_=_C2723 ,\nC577_=_C2724 ,C577_=_C2725 ,C577_=_C2728 ,C577_=_C2729 ,C577_=_C2730 ,C577_=_C2731 ,\nC577_=_C2732 ,C577_=_C2733 ,C577_=_C2734 ,C577_=_C2736 ,C577_=_C2737 ,C583_=_C584 ,\nC583_=_C713 ,C583_=_C735 ,C583_=_C781 ,C583_=_C1402 ,C583_=_C2067 ,C583_=_C2234 ,\nC583_=_C2677 ,C583_=_C2759 ,C583_=_C2806 ,C583_=_C3117 ,C583_=_C3289 ,C583_=_C3427 ,\nC583_=_C3428 ,C583_=_C3429 ,C583_=_C3430 ,C583_=_C3431 ,C583_=_C3432 ,C583_=_C3433 ,\nC583_=_C3434 ,C583_=_C3435 ,C583_=_C3436 ,C583_=_C3437 ,C583_=_C3438 ,C583_=_C3439 ,\nC584_=_C1357 ,C584_=_C1896 ,C584_=_C2025 ,C584_=_C2068 ,C584_=_C2549 ,C584_=_C2678 ,\nC584_=_C2760 ,C584_=_C3452 ,C584_=_C3454 ,C584_=_C3455 ,C584_=_C3456 ,C584_=_C3457 ,\nC584_=_C3458 ,C584_=_C3459 ,C584_=_C3460 ,C584_=_C3461 ,C584_=_C3462 ,C584_=_C3463 ,\nC584_=_C3464 ,C628_=_C680 ,C628_=_C896 ,C628_=_C937 ,C628_=_C966 ,C628_=_C1179 ,\nC628_=_C1180 ,C628_=_C1181 ,C628_=_C1182 ,C628_=_C1183 ,C628_=_C1184 ,C628_=_C1185 ,\nC628_=_C1186 ,C628_=_C1187 ,C628_=_C1188 ,C628_=_C1189 ,C628_=_C1190 ,C628_=_C1191 ,\nC628_=_C1193 ,C628_=_C1194 ,C662_=_C669 ,C662_=_C942 ,C662_=_C1051 ,C662_=_C1269 ,\nC662_=_C1378 ,C662_=_C1597 ,C662_=_C1703 ,C662_=_C1867 ,C662_=_C2003 ,C662_=_C2043 ,\nC662_=_C2101 ,C662_=_C2429 ,C662_=_C2430 ,C662_=_C2431 ,C662_=_C2432 ,C662_=_C2433 ,\nC662_=_C2434 ,C662_=_C2435 ,C662_=_C2438 ,C662_=_C2440 ,C662_=_C2441 ,C662_=_C2442 ,\nC662_=_C2443 ,C662_=_C2444 ,C662_=_C2445 ,C662_=_C2446 ,C669_=_C1057 ,C669_=_C1169 ,\nC669_=_C2011 ,C669_=_C2053 ,C669_=_C2105 ,C669_=_C2193 ,C669_=_C2552 ,C669_=_C2567 ,\nC669_=_C2776 ,C669_=_C3291 ,C669_=_C3612 ,C669_=_C3613 ,C669_=_C3614 ,C669_=_C3615 ,\nC669_=_C3616 ,C669_=_C3617 ,C669_=_C3618 ,C669_=_C3619 ,C680_=_C896 ,C680_=_C937 ,\nC680_=_C966 ,C680_=_C1179 ,C680_=_C1180 ,C680_=_C1181 ,C680_=_C1182 ,C680_=_C1183 ,\nC680_=_C1184 ,C680_=_C1185 ,C680_=_C1186 ,C680_=_C1187 ,C680_=_C1188 ,C680_=_C1189 ,\nC680_=_C1190 ,C680_=_C1191 ,C680_=_C1193 ,C680_=_C1194 ,C705_=_C713 ,C705_=_C770 ,\nC705_=_C1195 ,C705_=_C1196 ,C705_=_C1197 ,C705_=_C1198 ,C705_=_C1199 ,C705_=_C1200 ,\nC705_=_C1201 ,C705_=_C1202 ,C705_=_C1203 ,C705_=_C1208 ,C705_=_C1210 ,C705_=_C1211 ,\nC705_=_C1212 ,C705_=_C1213 ,C705_=_C1214 ,C705_=_C1215 ,C705_=_C1216 ,C705_=_C1217 ,\nC713_=_C735 ,C713_=_C781 ,C713_=_C1402 ,C713_=_C2067 ,C713_=_C2234 ,C713_=_C2677 ,\nC713_=_C2759 ,C713_=_C2806 ,C713_=_C3117 ,C713_=_C3289 ,C713_=_C3427 ,C713_=_C3428 ,\nC713_=_C3429 ,C713_=_C3430 ,C713_=_C3431 ,C713_=_C3432 ,C713_=_C3433 ,C713_=_C3434 ,\nC713_=_C3435 ,C713_=_C3436 ,C713_=_C3437 ,C713_=_C3438 ,C713_=_C3439 ,C735_=_C781 ,\nC735_=_C1402 ,C735_=_C2067 ,C735_=_C2234 ,C735_=_C2677 ,C735_=_C2759 ,C735_=_C2806 ,\nC735_=_C3117 ,C735_=_C3289 ,C735_=_C3427 ,C735_=_C3428 ,C735_=_C3429 ,C735_=_C3430 ,\nC735_=_C3431 ,C735_=_C3432 ,C735_=_C3433 ,C735_=_C3434 ,C735_=_C3435 ,C735_=_C3436 ,\nC735_=_C3437 ,C735_=_C3438 ,C735_=_C3439 ,C770_=_C781 ,C770_=_C785 ,C770_=_C1195 ,\nC770_=_C1196 ,C770_=_C1197 ,C770_=_C1198 ,C770_=_C1199 ,C770_=_C1200 ,C770_=_C1201 ,\nC770_=_C1202 ,C770_=_C1203 ,C770_=_C1208 ,C770_=_C1210 ,C770_=_C1211 ,C770_=_C1212 ,\nC770_=_C1213 ,C770_=_C1214 ,C770_=_C1215 ,C770_=_C1216 ,C770_=_C1217 ,C781_=_C785 ,\nC781_=_C1402</w:t>
      </w:r>
    </w:p>
    <w:p>
      <w:pPr>
        <w:pStyle w:val="PreformattedText"/>
        <w:bidi w:val="0"/>
        <w:spacing w:before="0" w:after="0"/>
        <w:jc w:val="left"/>
        <w:rPr/>
      </w:pPr>
      <w:r>
        <w:rPr/>
        <w:t xml:space="preserve"> </w:t>
      </w:r>
      <w:r>
        <w:rPr/>
        <w:t>,C781_=_C2067 ,C781_=_C2234 ,C781_=_C2677 ,C781_=_C2759 ,C781_=_C2806 ,\nC781_=_C3117 ,C781_=_C3289 ,C781_=_C3427 ,C781_=_C3428 ,C781_=_C3429 ,C781_=_C3430 ,\nC781_=_C3431 ,C781_=_C3432 ,C781_=_C3433 ,C781_=_C3434 ,C781_=_C3435 ,C781_=_C3436 ,\nC781_=_C3437 ,C781_=_C3438 ,C781_=_C3439 ,C785_=_C863 ,C785_=_C1035 ,C785_=_C1097 ,\nC785_=_C1472 ,C785_=_C1562 ,C785_=_C1950 ,C785_=_C2498 ,C785_=_C2949 ,C785_=_C2985 ,\nC785_=_C3264 ,C785_=_C3503 ,C785_=_C3627 ,C785_=_C3715 ,C785_=_C3818 ,C785_=_C3819 ,\nC785_=_C3820 ,C785_=_C3822 ,C785_=_C3823 ,C785_=_C3824 ,C863_=_C1035 ,C863_=_C1097 ,\nC863_=_C1472 ,C863_=_C1562 ,C863_=_C1950 ,C863_=_C2498 ,C863_=_C2949 ,C863_=_C2985 ,\nC863_=_C3264 ,C863_=_C3503 ,C863_=_C3627 ,C863_=_C3715 ,C863_=_C3818 ,C863_=_C3819 ,\nC863_=_C3820 ,C863_=_C3822 ,C863_=_C3823 ,C863_=_C3824 ,C896_=_C937 ,C896_=_C966 ,\nC896_=_C1179 ,C896_=_C1180 ,C896_=_C1181 ,C896_=_C1182 ,C896_=_C1183 ,C896_=_C1184 ,\nC896_=_C1185 ,C896_=_C1186 ,C896_=_C1187 ,C896_=_C1188 ,C896_=_C1189 ,C896_=_C1190 ,\nC896_=_C1191 ,C896_=_C1193 ,C896_=_C1194 ,C937_=_C942 ,C937_=_C949 ,C937_=_C950 ,\nC937_=_C958 ,C937_=_C966 ,C937_=_C1179 ,C937_=_C1180 ,C937_=_C1181 ,C937_=_C1182 ,\nC937_=_C1183 ,C937_=_C1184 ,C937_=_C1185 ,C937_=_C1186 ,C937_=_C1187 ,C937_=_C1188 ,\nC937_=_C1189 ,C937_=_C1190 ,C937_=_C1191 ,C937_=_C1193 ,C937_=_C1194 ,C942_=_C949 ,\nC942_=_C950 ,C942_=_C958 ,C942_=_C1051 ,C942_=_C1269 ,C942_=_C1378 ,C942_=_C1597 ,\nC942_=_C1703 ,C942_=_C1867 ,C942_=_C2003 ,C942_=_C2043 ,C942_=_C2101 ,C942_=_C2429 ,\nC942_=_C2430 ,C942_=_C2431 ,C942_=_C2432 ,C942_=_C2433 ,C942_=_C2434 ,C942_=_C2435 ,\nC942_=_C2438 ,C942_=_C2440 ,C942_=_C2441 ,C942_=_C2442 ,C942_=_C2443 ,C942_=_C2444 ,\nC942_=_C2445 ,C942_=_C2446 ,C949_=_C950 ,C949_=_C958 ,C949_=_C1167 ,C949_=_C1386 ,\nC949_=_C1605 ,C949_=_C1711 ,C949_=_C2135 ,C949_=_C2191 ,C949_=_C2359 ,C949_=_C2743 ,\nC949_=_C2773 ,C949_=_C2932 ,C949_=_C3131 ,C949_=_C3144 ,C949_=_C3232 ,C949_=_C3288 ,\nC949_=_C3334 ,C949_=_C3336 ,C949_=_C3337 ,C949_=_C3338 ,C949_=_C3339 ,C949_=_C3340 ,\nC949_=_C3341 ,C949_=_C3342 ,C949_=_C3343 ,C949_=_C3344 ,C950_=_C958 ,C950_=_C1387 ,\nC950_=_C1542 ,C950_=_C1607 ,C950_=_C1713 ,C950_=_C1878 ,C950_=_C2052 ,C950_=_C2385 ,\nC950_=_C2407 ,C950_=_C2551 ,C950_=_C2695 ,C950_=_C2935 ,C950_=_C3081 ,C950_=_C3134 ,\nC950_=_C3278 ,C950_=_C3419 ,C950_=_C3528 ,C950_=_C3529 ,C950_=_C3530 ,C950_=_C3531 ,\nC958_=_C1146 ,C958_=_C1236 ,C958_=_C1632 ,C958_=_C1742 ,C958_=_C2459 ,C958_=_C2503 ,\nC958_=_C2953 ,C958_=_C2987 ,C958_=_C3088 ,C958_=_C3312 ,C958_=_C3506 ,C958_=_C3623 ,\nC958_=_C3629 ,C958_=_C3677 ,C958_=_C3717 ,C958_=_C3913 ,C958_=_C3985 ,C958_=_C4022 ,\nC958_=_C4023 ,C958_=_C4025 ,C958_=_C4026 ,C966_=_C974 ,C966_=_C1179 ,C966_=_C1180 ,\nC966_=_C1181 ,C966_=_C1182 ,C966_=_C1183 ,C966_=_C1184 ,C966_=_C1185 ,C966_=_C1186 ,\nC966_=_C1187 ,C966_=_C1188 ,C966_=_C1189 ,C966_=_C1190 ,C966_=_C1191 ,C966_=_C1193 ,\nC966_=_C1194 ,C974_=_C1054 ,C974_=_C1132 ,C974_=_C1224 ,C974_=_C1618 ,C974_=_C1642 ,\nC974_=_C1704 ,C974_=_C2006 ,C974_=_C2046 ,C974_=_C2063 ,C974_=_C2668 ,C974_=_C2722 ,\nC974_=_C2723 ,C974_=_C2724 ,C974_=_C2725 ,C974_=_C2728 ,C974_=_C2729 ,C974_=_C2730 ,\nC974_=_C2731 ,C974_=_C2732 ,C974_=_C2733 ,C974_=_C2734 ,C974_=_C2736 ,C974_=_C2737 ,\nC1006_=_C1277 ,C1006_=_C1794 ,C1006_=_C1853 ,C1006_=_C2422 ,C1006_=_C2497 ,C1006_=_C2873 ,\nC1006_=_C2948 ,C1006_=_C2984 ,C1006_=_C3235 ,C1006_=_C3487 ,C1006_=_C3502 ,C1006_=_C3566 ,\nC1006_=_C3626 ,C1006_=_C3683 ,C1006_=_C3770 ,C1006_=_C3771 ,C1006_=_C3773 ,C1006_=_C3775 ,\nC1006_=_C3776 ,C1006_=_C3777 ,C1035_=_C1097 ,C1035_=_C1472 ,C1035_=_C1562 ,C1035_=_C1950 ,\nC1035_=_C2498 ,C1035_=_C2949 ,C1035_=_C2985 ,C1035_=_C3264 ,C1035_=_C3503 ,C1035_=_C3627 ,\nC1035_=_C3715 ,C1035_=_C3818 ,C1035_=_C3819 ,C1035_=_C3820 ,C1035_=_C3822 ,C1035_=_C3823 ,\nC1035_=_C3824 ,C1051_=_C1054 ,C1051_=_C1057 ,C1051_=_C1269 ,C1051_=_C1378 ,C1051_=_C1597 ,\nC1051_=_C1703 ,C1051_=_C1867 ,C1051_=_C2003 ,C1051_=_C2043 ,C1051_=_C2101 ,C1051_=_C2429 ,\nC1051_=_C2430 ,C1051_=_C2431 ,C1051_=_C2432 ,C1051_=_C2433 ,C1051_=_C2434 ,C1051_=_C2435 ,\nC1051_=_C2438 ,C1051_=_C2440 ,C1051_=_C2441 ,C1051_=_C2442 ,C1051_=_C2443 ,C1051_=_C2444 ,\nC1051_=_C2445 ,C1051_=_C2446 ,C1054_=_C1057 ,C1054_=_C1132 ,C1054_=_C1224 ,C1054_=_C1618 ,\nC1054_=_C1642 ,C1054_=_C1704 ,C1054_=_C2006 ,C1054_=_C2046 ,C1054_=_C2063 ,C1054_=_C2668 ,\nC1054_=_C2722 ,C1054_=_C2723 ,C1054_=_C2724 ,C1054_=_C2725 ,C1054_=_C2728 ,C1054_=_C2729 ,\nC1054_=_C2730 ,C1054_=_C2731 ,C1054_=_C2732 ,C1054_=_C2733 ,C1054_=_C2734 ,C1054_=_C2736 ,\nC1054_=_C2737 ,C1057_=_C1169 ,C1057_=_C2011 ,C1057_=_C2053 ,C1057_=_C2105 ,C1057_=_C2193 ,\nC1057_=_C2552 ,C1057_=_C2567 ,C1057_=_C2776 ,C1057_=_C3291 ,C1057_=_C3612 ,C1057_=_C3613 ,\nC1057_=_C3614 ,C1057_=_C3615 ,C1057_=_C3616 ,C1057_=_C3617 ,C1057_=_C3618 ,C1057_=_C3619 ,\nC1097_=_C1472 ,C1097_=_C1562 ,C1097_=_C1950 ,C1097_=_C2498 ,C1097_=_C2949 ,C1097_=_C2985 ,\nC1097_=_C3264 ,C1097_=_C3503 ,C1097_=_C3627 ,C1097_=_C3715 ,C1097_=_C3818 ,C1097_=_C3819 ,\nC1097_=_C3820 ,C1097_=_C3822 ,C1097_=_C3823 ,C1097_=_C3824 ,C1132_=_C1146 ,C1132_=_C1224 ,\nC1132_=_C1618 ,C1132_=_C1642 ,C1132_=_C1704 ,C1132_=_C2006 ,C1132_=_C2046 ,C1132_=_C2063 ,\nC1132_=_C2668 ,C1132_=_C2722 ,C1132_=_C2723 ,C1132_=_C2724 ,C1132_=_C2725 ,C1132_=_C2728 ,\nC1132_=_C2729 ,C1132_=_C2730 ,C1132_=_C2731 ,C1132_=_C2732 ,C1132_=_C2733 ,C1132_=_C2734 ,\nC1132_=_C2736 ,C1132_=_C2737 ,C1146_=_C1236 ,C1146_=_C1632 ,C1146_=_C1742 ,C1146_=_C2459 ,\nC1146_=_C2503 ,C1146_=_C2953 ,C1146_=_C2987 ,C1146_=_C3088 ,C1146_=_C3312 ,C1146_=_C3506 ,\nC1146_=_C3623 ,C1146_=_C3629 ,C1146_=_C3677 ,C1146_=_C3717 ,C1146_=_C3913 ,C1146_=_C3985 ,\nC1146_=_C4022 ,C1146_=_C4023 ,C1146_=_C4025 ,C1146_=_C4026 ,C1167_=_C1169 ,C1167_=_C1386 ,\nC1167_=_C1605 ,C1167_=_C1711 ,C1167_=_C2135 ,C1167_=_C2191 ,C1167_=_C2359 ,C1167_=_C2743 ,\nC1167_=_C2773 ,C1167_=_C2932 ,C1167_=_C3131 ,C1167_=_C3144 ,C1167_=_C3232 ,C1167_=_C3288 ,\nC1167_=_C3334 ,C1167_=_C3336 ,C1167_=_C3337 ,C1167_=_C3338 ,C1167_=_C3339 ,C1167_=_C3340 ,\nC1167_=_C3341 ,C1167_=_C3342 ,C1167_=_C3343 ,C1167_=_C3344 ,C1169_=_C2011 ,C1169_=_C2053 ,\nC1169_=_C2105 ,C1169_=_C2193 ,C1169_=_C2552 ,C1169_=_C2567 ,C1169_=_C2776 ,C1169_=_C3291 ,\nC1169_=_C3612 ,C1169_=_C3613 ,C1169_=_C3614 ,C1169_=_C3615 ,C1169_=_C3616 ,C1169_=_C3617 ,\nC1169_=_C3618 ,C1169_=_C3619 ,C1179_=_C1180 ,C1179_=_C1181 ,C1179_=_C1182 ,C1179_=_C1183 ,\nC1179_=_C1184 ,C1179_=_C1185 ,C1179_=_C1186 ,C1179_=_C1187 ,C1179_=_C1188 ,C1179_=_C1189 ,\nC1179_=_C1190 ,C1179_=_C1191 ,C1179_=_C1193 ,C1179_=_C1194 ,C1179_=_C1195 ,C1179_=_C1402 ,\nC1180_=_C1181 ,C1180_=_C1182 ,C1180_=_C1183 ,C1180_=_C1184 ,C1180_=_C1185 ,C1180_=_C1186 ,\nC1180_=_C1187 ,C1180_=_C1188 ,C1180_=_C1189 ,C1180_=_C1190 ,C1180_=_C1191 ,C1180_=_C1193 ,\nC1180_=_C1194 ,C1180_=_C1742 ,C1180_=_C1743 ,C1181_=_C1182 ,C1181_=_C1183 ,C1181_=_C1184 ,\nC1181_=_C1185 ,C1181_=_C1186 ,C1181_=_C1187 ,C1181_=_C1188 ,C1181_=_C1189 ,C1181_=_C1190 ,\nC1181_=_C1191 ,C1181_=_C1193 ,C1181_=_C1194 ,C1181_=_C1794 ,C1182_=_C1183 ,C1182_=_C1184 ,\nC1182_=_C1185 ,C1182_=_C1186 ,C1182_=_C1187 ,C1182_=_C1188 ,C1182_=_C1189 ,C1182_=_C1190 ,\nC1182_=_C1191 ,C1182_=_C1193 ,C1182_=_C1194 ,C1182_=_C2459 ,C1183_=_C1184 ,C1183_=_C1185 ,\nC1183_=_C1186 ,C1183_=_C1187 ,C1183_=_C1188 ,C1183_=_C1189 ,C1183_=_C1190 ,C1183_=_C1191 ,\nC1183_=_C1193 ,C1183_=_C1194 ,C1184_=_C1185 ,C1184_=_C1186 ,C1184_=_C1187 ,C1184_=_C1188 ,\nC1184_=_C1189 ,C1184_=_C1190 ,C1184_=_C1191 ,C1184_=_C1193 ,C1184_=_C1194 ,C1184_=_C3312 ,\nC1185_=_C1186 ,C1185_=_C1187 ,C1185_=_C1188 ,C1185_=_C1189 ,C1185_=_C1190 ,C1185_=_C1191 ,\nC1185_=_C1193 ,C1185_=_C1194 ,C1186_=_C1187 ,C1186_=_C1188 ,C1186_=_C1189 ,C1186_=_C1190 ,\nC1186_=_C1191 ,C1186_=_C1193 ,C1186_=_C1194 ,C1187_=_C1188 ,C1187_=_C1189 ,C1187_=_C1190 ,\nC1187_=_C1191 ,C1187_=_C1193 ,C1187_=_C1194 ,C1187_=_C3623 ,C1188_=_C1189 ,C1188_=_C1190 ,\nC1188_=_C1191 ,C1188_=_C1193 ,C1188_=_C1194 ,C1188_=_C1210 ,C1188_=_C3430 ,C1188_=_C3715 ,\nC1188_=_C3717 ,C1189_=_C1190 ,C1189_=_C1191 ,C1189_=_C1193 ,C1189_=_C1194 ,C1190_=_C1191 ,\nC1190_=_C1193 ,C1190_=_C1194 ,C1190_=_C3886 ,C1191_=_C1193 ,C1191_=_C1194 ,C1191_=_C3985 ,\nC1193_=_C1194 ,C1193_=_C4026 ,C1195_=_C1196 ,C1195_=_C1197 ,C1195_=_C1198 ,C1195_=_C1199 ,\nC1195_=_C1200 ,C1195_=_C1201 ,C1195_=_C1202 ,C1195_=_C1203 ,C1195_=_C1208 ,C1195_=_C1210 ,\nC1195_=_C1211 ,C1195_=_C1212 ,C1195_=_C1213 ,C1195_=_C1214 ,C1195_=_C1215 ,C1195_=_C1216 ,\nC1195_=_C1217 ,C1195_=_C1402 ,C1196_=_C1197 ,C1196_=_C1198 ,C1196_=_C1199 ,C1196_=_C1200 ,\nC1196_=_C1201 ,C1196_=_C1202 ,C1196_=_C1203 ,C1196_=_C1208 ,C1196_=_C1210 ,C1196_=_C1211 ,\nC1196_=_C1212 ,C1196_=_C1213 ,C1196_=_C1214 ,C1196_=_C1215 ,C1196_=_C1216 ,C1196_=_C1217 ,\nC1196_=_C2135 ,C1197_=_C1198 ,C1197_=_C1199 ,C1197_=_C1200 ,C1197_=_C1201 ,C1197_=_C1202 ,\nC1197_=_C1203 ,C1197_=_C1208 ,C1197_=_C1210 ,C1197_=_C1211 ,C1197_=_C1212 ,C1197_=_C1213 ,\nC1197_=_C1214 ,C1197_=_C1215 ,C1197_=_C1216 ,C1197_=_C1217 ,C1197_=_C2234 ,C1198_=_C1199 ,\nC1198_=_C1200 ,C1198_=_C1201 ,C1198_=_C1202 ,C1198_=_C1203 ,C1198_=_C1208 ,C1198_=_C1210 ,\nC1198_=_C1211 ,C1198_=_C1212 ,C1198_=_C1213 ,C1198_=_C1214 ,C1198_=_C1215 ,C1198_=_C1216 ,\nC1198_=_C1217 ,C1198_=_C2359 ,C1199_=_C1200 ,C1199_=_C1201 ,C1199_=_C1202 ,C1199_=_C1203 ,\nC1199_=_C1208 ,C1199_=_C1210 ,C1199_=_C1211 ,C1199_=_C1212 ,C1199_=_C1213 ,C1199_=_C1214 ,\nC1199_=_C1215 ,C1199_=_C1216 ,C1199_=_C1217 ,C1199_=_C2549 ,C1199_=_C2551 ,C1199_=_C2552 ,\nC1200_=_C1201 ,C1200_=_C1202 ,C1200_=_C1203 ,C1200_=_C1208 ,C1200_=_C1210 ,C1200_=_C1211 ,\nC1200_=_C1212 ,C1200_=_C1213 ,C1200_=_C1214 ,C1200_=_C1215 ,C1200_=_C1216 ,C1200_=_C1217 ,\nC1200_=_C2743 ,C1201_=_C1202 ,C1201_=_C1203 ,C1201_=_C1208 ,C1201_=_C1210 ,C1201_=_C1211 ,\nC1201_=_C1212 ,C1201_=_C1213 ,C1201_=_C1214 ,C1201_=_C1215 ,C1201_=_C1216 ,C1201_=_C1217 ,\nC1201_=_C3117 ,C1202_=_C1203 ,C1202_=_C1208 ,C1202_=_C1210 ,C1202_=_C1211 ,C1202_=_C1212 ,\nC1202_=_C1213 ,C1202_=_C1214 ,C1202_=_C1215</w:t>
      </w:r>
    </w:p>
    <w:p>
      <w:pPr>
        <w:pStyle w:val="PreformattedText"/>
        <w:bidi w:val="0"/>
        <w:spacing w:before="0" w:after="0"/>
        <w:jc w:val="left"/>
        <w:rPr/>
      </w:pPr>
      <w:r>
        <w:rPr/>
        <w:t xml:space="preserve"> </w:t>
      </w:r>
      <w:r>
        <w:rPr/>
        <w:t>,C1202_=_C1216 ,C1202_=_C1217 ,C1202_=_C3144 ,\nC1203_=_C1208 ,C1203_=_C1210 ,C1203_=_C1211 ,C1203_=_C1212 ,C1203_=_C1213 ,C1203_=_C1214 ,\nC1203_=_C1215 ,C1203_=_C1216 ,C1203_=_C1217 ,C1203_=_C3232 ,C1203_=_C3235 ,C1208_=_C1210 ,\nC1208_=_C1211 ,C1208_=_C1212 ,C1208_=_C1213 ,C1208_=_C1214 ,C1208_=_C1215 ,C1208_=_C1216 ,\nC1208_=_C1217 ,C1208_=_C3334 ,C1210_=_C1211 ,C1210_=_C1212 ,C1210_=_C1213 ,C1210_=_C1214 ,\nC1210_=_C1215 ,C1210_=_C1216 ,C1210_=_C1217 ,C1210_=_C3430 ,C1210_=_C3715 ,C1210_=_C3717 ,\nC1211_=_C1212 ,C1211_=_C1213 ,C1211_=_C1214 ,C1211_=_C1215 ,C1211_=_C1216 ,C1211_=_C1217 ,\nC1211_=_C3431 ,C1212_=_C1213 ,C1212_=_C1214 ,C1212_=_C1215 ,C1212_=_C1216 ,C1212_=_C1217 ,\nC1212_=_C3336 ,C1213_=_C1214 ,C1213_=_C1215 ,C1213_=_C1216 ,C1213_=_C1217 ,C1213_=_C3435 ,\nC1214_=_C1215 ,C1214_=_C1216 ,C1214_=_C1217 ,C1214_=_C3340 ,C1215_=_C1216 ,C1215_=_C1217 ,\nC1215_=_C3463 ,C1215_=_C3530 ,C1215_=_C3617 ,C1216_=_C1217 ,C1216_=_C3342 ,C1216_=_C3823 ,\nC1217_=_C3438 ,C1224_=_C1236 ,C1224_=_C1618 ,C1224_=_C1642 ,C1224_=_C1704 ,C1224_=_C2006 ,\nC1224_=_C2046 ,C1224_=_C2063 ,C1224_=_C2668 ,C1224_=_C2722 ,C1224_=_C2723 ,C1224_=_C2724 ,\nC1224_=_C2725 ,C1224_=_C2728 ,C1224_=_C2729 ,C1224_=_C2730 ,C1224_=_C2731 ,C1224_=_C2732 ,\nC1224_=_C2733 ,C1224_=_C2734 ,C1224_=_C2736 ,C1224_=_C2737 ,C1236_=_C1632 ,C1236_=_C1742 ,\nC1236_=_C2459 ,C1236_=_C2503 ,C1236_=_C2953 ,C1236_=_C2987 ,C1236_=_C3088 ,C1236_=_C3312 ,\nC1236_=_C3506 ,C1236_=_C3623 ,C1236_=_C3629 ,C1236_=_C3677 ,C1236_=_C3717 ,C1236_=_C3913 ,\nC1236_=_C3985 ,C1236_=_C4022 ,C1236_=_C4023 ,C1236_=_C4025 ,C1236_=_C4026 ,C1269_=_C1277 ,\nC1269_=_C1378 ,C1269_=_C1597 ,C1269_=_C1703 ,C1269_=_C1867 ,C1269_=_C2003 ,C1269_=_C2043 ,\nC1269_=_C2101 ,C1269_=_C2429 ,C1269_=_C2430 ,C1269_=_C2431 ,C1269_=_C2432 ,C1269_=_C2433 ,\nC1269_=_C2434 ,C1269_=_C2435 ,C1269_=_C2438 ,C1269_=_C2440 ,C1269_=_C2441 ,C1269_=_C2442 ,\nC1269_=_C2443 ,C1269_=_C2444 ,C1269_=_C2445 ,C1269_=_C2446 ,C1277_=_C1794 ,C1277_=_C1853 ,\nC1277_=_C2422 ,C1277_=_C2497 ,C1277_=_C2873 ,C1277_=_C2948 ,C1277_=_C2984 ,C1277_=_C3235 ,\nC1277_=_C3487 ,C1277_=_C3502 ,C1277_=_C3566 ,C1277_=_C3626 ,C1277_=_C3683 ,C1277_=_C3770 ,\nC1277_=_C3771 ,C1277_=_C3773 ,C1277_=_C3775 ,C1277_=_C3776 ,C1277_=_C3777 ,C1308_=_C1655 ,\nC1308_=_C1695 ,C1308_=_C1720 ,C1308_=_C1743 ,C1308_=_C1819 ,C1308_=_C1935 ,C1308_=_C2505 ,\nC1308_=_C2832 ,C1308_=_C2940 ,C1308_=_C2957 ,C1308_=_C2991 ,C1308_=_C3098 ,C1308_=_C3368 ,\nC1308_=_C3390 ,C1308_=_C3508 ,C1308_=_C3547 ,C1308_=_C3597 ,C1308_=_C3633 ,C1308_=_C3886 ,\nC1308_=_C3918 ,C1308_=_C4004 ,C1308_=_C4043 ,C1308_=_C4087 ,C1357_=_C1896 ,C1357_=_C2025 ,\nC1357_=_C2068 ,C1357_=_C2549 ,C1357_=_C2678 ,C1357_=_C2760 ,C1357_=_C3452 ,C1357_=_C3454 ,\nC1357_=_C3455 ,C1357_=_C3456 ,C1357_=_C3457 ,C1357_=_C3458 ,C1357_=_C3459 ,C1357_=_C3460 ,\nC1357_=_C3461 ,C1357_=_C3462 ,C1357_=_C3463 ,C1357_=_C3464 ,C1378_=_C1386 ,C1378_=_C1387 ,\nC1378_=_C1597 ,C1378_=_C1703 ,C1378_=_C1867 ,C1378_=_C2003 ,C1378_=_C2043 ,C1378_=_C2101 ,\nC1378_=_C2429 ,C1378_=_C2430 ,C1378_=_C2431 ,C1378_=_C2432 ,C1378_=_C2433 ,C1378_=_C2434 ,\nC1378_=_C2435 ,C1378_=_C2438 ,C1378_=_C2440 ,C1378_=_C2441 ,C1378_=_C2442 ,C1378_=_C2443 ,\nC1378_=_C2444 ,C1378_=_C2445 ,C1378_=_C2446 ,C1386_=_C1387 ,C1386_=_C1605 ,C1386_=_C1711 ,\nC1386_=_C2135 ,C1386_=_C2191 ,C1386_=_C2359 ,C1386_=_C2743 ,C1386_=_C2773 ,C1386_=_C2932 ,\nC1386_=_C3131 ,C1386_=_C3144 ,C1386_=_C3232 ,C1386_=_C3288 ,C1386_=_C3334 ,C1386_=_C3336 ,\nC1386_=_C3337 ,C1386_=_C3338 ,C1386_=_C3339 ,C1386_=_C3340 ,C1386_=_C3341 ,C1386_=_C3342 ,\nC1386_=_C3343 ,C1386_=_C3344 ,C1387_=_C1542 ,C1387_=_C1607 ,C1387_=_C1713 ,C1387_=_C1878 ,\nC1387_=_C2052 ,C1387_=_C2385 ,C1387_=_C2407 ,C1387_=_C2551 ,C1387_=_C2695 ,C1387_=_C2935 ,\nC1387_=_C3081 ,C1387_=_C3134 ,C1387_=_C3278 ,C1387_=_C3419 ,C1387_=_C3528 ,C1387_=_C3529 ,\nC1387_=_C3530 ,C1387_=_C3531 ,C1402_=_C2067 ,C1402_=_C2234 ,C1402_=_C2677 ,C1402_=_C2759 ,\nC1402_=_C2806 ,C1402_=_C3117 ,C1402_=_C3289 ,C1402_=_C3427 ,C1402_=_C3428 ,C1402_=_C3429 ,\nC1402_=_C3430 ,C1402_=_C3431 ,C1402_=_C3432 ,C1402_=_C3433 ,C1402_=_C3434 ,C1402_=_C3435 ,\nC1402_=_C3436 ,C1402_=_C3437 ,C1402_=_C3438 ,C1402_=_C3439 ,C1472_=_C1562 ,C1472_=_C1950 ,\nC1472_=_C2498 ,C1472_=_C2949 ,C1472_=_C2985 ,C1472_=_C3264 ,C1472_=_C3503 ,C1472_=_C3627 ,\nC1472_=_C3715 ,C1472_=_C3818 ,C1472_=_C3819 ,C1472_=_C3820 ,C1472_=_C3822 ,C1472_=_C3823 ,\nC1472_=_C3824 ,C1542_=_C1607 ,C1542_=_C1713 ,C1542_=_C1878 ,C1542_=_C2052 ,C1542_=_C2385 ,\nC1542_=_C2407 ,C1542_=_C2551 ,C1542_=_C2695 ,C1542_=_C2935 ,C1542_=_C3081 ,C1542_=_C3134 ,\nC1542_=_C3278 ,C1542_=_C3419 ,C1542_=_C3528 ,C1542_=_C3529 ,C1542_=_C3530 ,C1542_=_C3531 ,\nC1562_=_C1950 ,C1562_=_C2498 ,C1562_=_C2949 ,C1562_=_C2985 ,C1562_=_C3264 ,C1562_=_C3503 ,\nC1562_=_C3627 ,C1562_=_C3715 ,C1562_=_C3818 ,C1562_=_C3819 ,C1562_=_C3820 ,C1562_=_C3822 ,\nC1562_=_C3823 ,C1562_=_C3824 ,C1597_=_C1605 ,C1597_=_C1607 ,C1597_=_C1703 ,C1597_=_C1867 ,\nC1597_=_C2003 ,C1597_=_C2043 ,C1597_=_C2101 ,C1597_=_C2429 ,C1597_=_C2430 ,C1597_=_C2431 ,\nC1597_=_C2432 ,C1597_=_C2433 ,C1597_=_C2434 ,C1597_=_C2435 ,C1597_=_C2438 ,C1597_=_C2440 ,\nC1597_=_C2441 ,C1597_=_C2442 ,C1597_=_C2443 ,C1597_=_C2444 ,C1597_=_C2445 ,C1597_=_C2446 ,\nC1605_=_C1607 ,C1605_=_C1711 ,C1605_=_C2135 ,C1605_=_C2191 ,C1605_=_C2359 ,C1605_=_C2743 ,\nC1605_=_C2773 ,C1605_=_C2932 ,C1605_=_C3131 ,C1605_=_C3144 ,C1605_=_C3232 ,C1605_=_C3288 ,\nC1605_=_C3334 ,C1605_=_C3336 ,C1605_=_C3337 ,C1605_=_C3338 ,C1605_=_C3339 ,C1605_=_C3340 ,\nC1605_=_C3341 ,C1605_=_C3342 ,C1605_=_C3343 ,C1605_=_C3344 ,C1607_=_C1713 ,C1607_=_C1878 ,\nC1607_=_C2052 ,C1607_=_C2385 ,C1607_=_C2407 ,C1607_=_C2551 ,C1607_=_C2695 ,C1607_=_C2935 ,\nC1607_=_C3081 ,C1607_=_C3134 ,C1607_=_C3278 ,C1607_=_C3419 ,C1607_=_C3528 ,C1607_=_C3529 ,\nC1607_=_C3530 ,C1607_=_C3531 ,C1618_=_C1632 ,C1618_=_C1642 ,C1618_=_C1704 ,C1618_=_C2006 ,\nC1618_=_C2046 ,C1618_=_C2063 ,C1618_=_C2668 ,C1618_=_C2722 ,C1618_=_C2723 ,C1618_=_C2724 ,\nC1618_=_C2725 ,C1618_=_C2728 ,C1618_=_C2729 ,C1618_=_C2730 ,C1618_=_C2731 ,C1618_=_C2732 ,\nC1618_=_C2733 ,C1618_=_C2734 ,C1618_=_C2736 ,C1618_=_C2737 ,C1632_=_C1742 ,C1632_=_C2459 ,\nC1632_=_C2503 ,C1632_=_C2953 ,C1632_=_C2987 ,C1632_=_C3088 ,C1632_=_C3312 ,C1632_=_C3506 ,\nC1632_=_C3623 ,C1632_=_C3629 ,C1632_=_C3677 ,C1632_=_C3717 ,C1632_=_C3913 ,C1632_=_C3985 ,\nC1632_=_C4022 ,C1632_=_C4023 ,C1632_=_C4025 ,C1632_=_C4026 ,C1642_=_C1655 ,C1642_=_C1704 ,\nC1642_=_C2006 ,C1642_=_C2046 ,C1642_=_C2063 ,C1642_=_C2668 ,C1642_=_C2722 ,C1642_=_C2723 ,\nC1642_=_C2724 ,C1642_=_C2725 ,C1642_=_C2728 ,C1642_=_C2729 ,C1642_=_C2730 ,C1642_=_C2731 ,\nC1642_=_C2732 ,C1642_=_C2733 ,C1642_=_C2734 ,C1642_=_C2736 ,C1642_=_C2737 ,C1655_=_C1695 ,\nC1655_=_C1720 ,C1655_=_C1743 ,C1655_=_C1819 ,C1655_=_C1935 ,C1655_=_C2505 ,C1655_=_C2832 ,\nC1655_=_C2940 ,C1655_=_C2957 ,C1655_=_C2991 ,C1655_=_C3098 ,C1655_=_C3368 ,C1655_=_C3390 ,\nC1655_=_C3508 ,C1655_=_C3547 ,C1655_=_C3597 ,C1655_=_C3633 ,C1655_=_C3886 ,C1655_=_C3918 ,\nC1655_=_C4004 ,C1655_=_C4043 ,C1655_=_C4087 ,C1695_=_C1720 ,C1695_=_C1743 ,C1695_=_C1819 ,\nC1695_=_C1935 ,C1695_=_C2505 ,C1695_=_C2832 ,C1695_=_C2940 ,C1695_=_C2957 ,C1695_=_C2991 ,\nC1695_=_C3098 ,C1695_=_C3368 ,C1695_=_C3390 ,C1695_=_C3508 ,C1695_=_C3547 ,C1695_=_C3597 ,\nC1695_=_C3633 ,C1695_=_C3886 ,C1695_=_C3918 ,C1695_=_C4004 ,C1695_=_C4043 ,C1695_=_C4087 ,\nC1703_=_C1704 ,C1703_=_C1711 ,C1703_=_C1713 ,C1703_=_C1720 ,C1703_=_C1867 ,C1703_=_C2003 ,\nC1703_=_C2043 ,C1703_=_C2101 ,C1703_=_C2429 ,C1703_=_C2430 ,C1703_=_C2431 ,C1703_=_C2432 ,\nC1703_=_C2433 ,C1703_=_C2434 ,C1703_=_C2435 ,C1703_=_C2438 ,C1703_=_C2440 ,C1703_=_C2441 ,\nC1703_=_C2442 ,C1703_=_C2443 ,C1703_=_C2444 ,C1703_=_C2445 ,C1703_=_C2446 ,C1704_=_C1711 ,\nC1704_=_C1713 ,C1704_=_C1720 ,C1704_=_C2006 ,C1704_=_C2046 ,C1704_=_C2063 ,C1704_=_C2668 ,\nC1704_=_C2722 ,C1704_=_C2723 ,C1704_=_C2724 ,C1704_=_C2725 ,C1704_=_C2728 ,C1704_=_C2729 ,\nC1704_=_C2730 ,C1704_=_C2731 ,C1704_=_C2732 ,C1704_=_C2733 ,C1704_=_C2734 ,C1704_=_C2736 ,\nC1704_=_C2737 ,C1711_=_C1713 ,C1711_=_C1720 ,C1711_=_C2135 ,C1711_=_C2191 ,C1711_=_C2359 ,\nC1711_=_C2743 ,C1711_=_C2773 ,C1711_=_C2932 ,C1711_=_C3131 ,C1711_=_C3144 ,C1711_=_C3232 ,\nC1711_=_C3288 ,C1711_=_C3334 ,C1711_=_C3336 ,C1711_=_C3337 ,C1711_=_C3338 ,C1711_=_C3339 ,\nC1711_=_C3340 ,C1711_=_C3341 ,C1711_=_C3342 ,C1711_=_C3343 ,C1711_=_C3344 ,C1713_=_C1720 ,\nC1713_=_C1878 ,C1713_=_C2052 ,C1713_=_C2385 ,C1713_=_C2407 ,C1713_=_C2551 ,C1713_=_C2695 ,\nC1713_=_C2935 ,C1713_=_C3081 ,C1713_=_C3134 ,C1713_=_C3278 ,C1713_=_C3419 ,C1713_=_C3528 ,\nC1713_=_C3529 ,C1713_=_C3530 ,C1713_=_C3531 ,C1720_=_C1743 ,C1720_=_C1819 ,C1720_=_C1935 ,\nC1720_=_C2505 ,C1720_=_C2832 ,C1720_=_C2940 ,C1720_=_C2957 ,C1720_=_C2991 ,C1720_=_C3098 ,\nC1720_=_C3368 ,C1720_=_C3390 ,C1720_=_C3508 ,C1720_=_C3547 ,C1720_=_C3597 ,C1720_=_C3633 ,\nC1720_=_C3886 ,C1720_=_C3918 ,C1720_=_C4004 ,C1720_=_C4043 ,C1720_=_C4087 ,C1742_=_C1743 ,\nC1742_=_C2459 ,C1742_=_C2503 ,C1742_=_C2953 ,C1742_=_C2987 ,C1742_=_C3088 ,C1742_=_C3312 ,\nC1742_=_C3506 ,C1742_=_C3623 ,C1742_=_C3629 ,C1742_=_C3677 ,C1742_=_C3717 ,C1742_=_C3913 ,\nC1742_=_C3985 ,C1742_=_C4022 ,C1742_=_C4023 ,C1742_=_C4025 ,C1742_=_C4026 ,C1743_=_C1819 ,\nC1743_=_C1935 ,C1743_=_C2505 ,C1743_=_C2832 ,C1743_=_C2940 ,C1743_=_C2957 ,C1743_=_C2991 ,\nC1743_=_C3098 ,C1743_=_C3368 ,C1743_=_C3390 ,C1743_=_C3508 ,C1743_=_C3547 ,C1743_=_C3597 ,\nC1743_=_C3633 ,C1743_=_C3886 ,C1743_=_C3918 ,C1743_=_C4004 ,C1743_=_C4043 ,C1743_=_C4087 ,\nC1794_=_C1853 ,C1794_=_C2422 ,C1794_=_C2497 ,C1794_=_C2873 ,C1794_=_C2948 ,C1794_=_C2984 ,\nC1794_=_C3235 ,C1794_=_C3487 ,C1794_=_C3502 ,C1794_=_C3566 ,C1794_=_C3626 ,C1794_=_C3683 ,\nC1794_=_C3770 ,C1794_=_C3771 ,C1794_=_C3773 ,C1794_=_C3775 ,C1794_=_C3776 ,C1794_=_C3777 ,\nC1819_=_C1935 ,C1819_=_C2505 ,C1819_=_C2832 ,C1819_=_C2940 ,C1819_=_C2957 ,C1819_=_C2991 ,\nC1819_=_C3098 ,C1819_=_C3368 ,C1819_=_C3390 ,C1819_=_C3508 ,C1819_=_C3547 ,C1819_=_C3597 ,\nC1819_=_C3633</w:t>
      </w:r>
    </w:p>
    <w:p>
      <w:pPr>
        <w:pStyle w:val="PreformattedText"/>
        <w:bidi w:val="0"/>
        <w:spacing w:before="0" w:after="0"/>
        <w:jc w:val="left"/>
        <w:rPr/>
      </w:pPr>
      <w:r>
        <w:rPr/>
        <w:t xml:space="preserve"> </w:t>
      </w:r>
      <w:r>
        <w:rPr/>
        <w:t>,C1819_=_C3886 ,C1819_=_C3918 ,C1819_=_C4004 ,C1819_=_C4043 ,C1819_=_C4087 ,\nC1853_=_C2422 ,C1853_=_C2497 ,C1853_=_C2873 ,C1853_=_C2948 ,C1853_=_C2984 ,C1853_=_C3235 ,\nC1853_=_C3487 ,C1853_=_C3502 ,C1853_=_C3566 ,C1853_=_C3626 ,C1853_=_C3683 ,C1853_=_C3770 ,\nC1853_=_C3771 ,C1853_=_C3773 ,C1853_=_C3775 ,C1853_=_C3776 ,C1853_=_C3777 ,C1867_=_C1878 ,\nC1867_=_C2003 ,C1867_=_C2043 ,C1867_=_C2101 ,C1867_=_C2429 ,C1867_=_C2430 ,C1867_=_C2431 ,\nC1867_=_C2432 ,C1867_=_C2433 ,C1867_=_C2434 ,C1867_=_C2435 ,C1867_=_C2438 ,C1867_=_C2440 ,\nC1867_=_C2441 ,C1867_=_C2442 ,C1867_=_C2443 ,C1867_=_C2444 ,C1867_=_C2445 ,C1867_=_C2446 ,\nC1878_=_C2052 ,C1878_=_C2385 ,C1878_=_C2407 ,C1878_=_C2551 ,C1878_=_C2695 ,C1878_=_C2935 ,\nC1878_=_C3081 ,C1878_=_C3134 ,C1878_=_C3278 ,C1878_=_C3419 ,C1878_=_C3528 ,C1878_=_C3529 ,\nC1878_=_C3530 ,C1878_=_C3531 ,C1896_=_C2025 ,C1896_=_C2068 ,C1896_=_C2549 ,C1896_=_C2678 ,\nC1896_=_C2760 ,C1896_=_C3452 ,C1896_=_C3454 ,C1896_=_C3455 ,C1896_=_C3456 ,C1896_=_C3457 ,\nC1896_=_C3458 ,C1896_=_C3459 ,C1896_=_C3460 ,C1896_=_C3461 ,C1896_=_C3462 ,C1896_=_C3463 ,\nC1896_=_C3464 ,C1935_=_C2505 ,C1935_=_C2832 ,C1935_=_C2940 ,C1935_=_C2957 ,C1935_=_C2991 ,\nC1935_=_C3098 ,C1935_=_C3368 ,C1935_=_C3390 ,C1935_=_C3508 ,C1935_=_C3547 ,C1935_=_C3597 ,\nC1935_=_C3633 ,C1935_=_C3886 ,C1935_=_C3918 ,C1935_=_C4004 ,C1935_=_C4043 ,C1935_=_C4087 ,\nC1950_=_C2498 ,C1950_=_C2949 ,C1950_=_C2985 ,C1950_=_C3264 ,C1950_=_C3503 ,C1950_=_C3627 ,\nC1950_=_C3715 ,C1950_=_C3818 ,C1950_=_C3819 ,C1950_=_C3820 ,C1950_=_C3822 ,C1950_=_C3823 ,\nC1950_=_C3824 ,C2003_=_C2006 ,C2003_=_C2011 ,C2003_=_C2043 ,C2003_=_C2101 ,C2003_=_C2429 ,\nC2003_=_C2430 ,C2003_=_C2431 ,C2003_=_C2432 ,C2003_=_C2433 ,C2003_=_C2434 ,C2003_=_C2435 ,\nC2003_=_C2438 ,C2003_=_C2440 ,C2003_=_C2441 ,C2003_=_C2442 ,C2003_=_C2443 ,C2003_=_C2444 ,\nC2003_=_C2445 ,C2003_=_C2446 ,C2006_=_C2011 ,C2006_=_C2046 ,C2006_=_C2063 ,C2006_=_C2668 ,\nC2006_=_C2722 ,C2006_=_C2723 ,C2006_=_C2724 ,C2006_=_C2725 ,C2006_=_C2728 ,C2006_=_C2729 ,\nC2006_=_C2730 ,C2006_=_C2731 ,C2006_=_C2732 ,C2006_=_C2733 ,C2006_=_C2734 ,C2006_=_C2736 ,\nC2006_=_C2737 ,C2011_=_C2053 ,C2011_=_C2105 ,C2011_=_C2193 ,C2011_=_C2552 ,C2011_=_C2567 ,\nC2011_=_C2776 ,C2011_=_C3291 ,C2011_=_C3612 ,C2011_=_C3613 ,C2011_=_C3614 ,C2011_=_C3615 ,\nC2011_=_C3616 ,C2011_=_C3617 ,C2011_=_C3618 ,C2011_=_C3619 ,C2025_=_C2068 ,C2025_=_C2549 ,\nC2025_=_C2678 ,C2025_=_C2760 ,C2025_=_C3452 ,C2025_=_C3454 ,C2025_=_C3455 ,C2025_=_C3456 ,\nC2025_=_C3457 ,C2025_=_C3458 ,C2025_=_C3459 ,C2025_=_C3460 ,C2025_=_C3461 ,C2025_=_C3462 ,\nC2025_=_C3463 ,C2025_=_C3464 ,C2043_=_C2046 ,C2043_=_C2052 ,C2043_=_C2053 ,C2043_=_C2101 ,\nC2043_=_C2429 ,C2043_=_C2430 ,C2043_=_C2431 ,C2043_=_C2432 ,C2043_=_C2433 ,C2043_=_C2434 ,\nC2043_=_C2435 ,C2043_=_C2438 ,C2043_=_C2440 ,C2043_=_C2441 ,C2043_=_C2442 ,C2043_=_C2443 ,\nC2043_=_C2444 ,C2043_=_C2445 ,C2043_=_C2446 ,C2046_=_C2052 ,C2046_=_C2053 ,C2046_=_C2063 ,\nC2046_=_C2668 ,C2046_=_C2722 ,C2046_=_C2723 ,C2046_=_C2724 ,C2046_=_C2725 ,C2046_=_C2728 ,\nC2046_=_C2729 ,C2046_=_C2730 ,C2046_=_C2731 ,C2046_=_C2732 ,C2046_=_C2733 ,C2046_=_C2734 ,\nC2046_=_C2736 ,C2046_=_C2737 ,C2052_=_C2053 ,C2052_=_C2385 ,C2052_=_C2407 ,C2052_=_C2551 ,\nC2052_=_C2695 ,C2052_=_C2935 ,C2052_=_C3081 ,C2052_=_C3134 ,C2052_=_C3278 ,C2052_=_C3419 ,\nC2052_=_C3528 ,C2052_=_C3529 ,C2052_=_C3530 ,C2052_=_C3531 ,C2053_=_C2105 ,C2053_=_C2193 ,\nC2053_=_C2552 ,C2053_=_C2567 ,C2053_=_C2776 ,C2053_=_C3291 ,C2053_=_C3612 ,C2053_=_C3613 ,\nC2053_=_C3614 ,C2053_=_C3615 ,C2053_=_C3616 ,C2053_=_C3617 ,C2053_=_C3618 ,C2053_=_C3619 ,\nC2063_=_C2067 ,C2063_=_C2068 ,C2063_=_C2668 ,C2063_=_C2722 ,C2063_=_C2723 ,C2063_=_C2724 ,\nC2063_=_C2725 ,C2063_=_C2728 ,C2063_=_C2729 ,C2063_=_C2730 ,C2063_=_C2731 ,C2063_=_C2732 ,\nC2063_=_C2733 ,C2063_=_C2734 ,C2063_=_C2736 ,C2063_=_C2737 ,C2067_=_C2068 ,C2067_=_C2234 ,\nC2067_=_C2677 ,C2067_=_C2759 ,C2067_=_C2806 ,C2067_=_C3117 ,C2067_=_C3289 ,C2067_=_C3427 ,\nC2067_=_C3428 ,C2067_=_C3429 ,C2067_=_C3430 ,C2067_=_C3431 ,C2067_=_C3432 ,C2067_=_C3433 ,\nC2067_=_C3434 ,C2067_=_C3435 ,C2067_=_C3436 ,C2067_=_C3437 ,C2067_=_C3438 ,C2067_=_C3439 ,\nC2068_=_C2549 ,C2068_=_C2678 ,C2068_=_C2760 ,C2068_=_C3452 ,C2068_=_C3454 ,C2068_=_C3455 ,\nC2068_=_C3456 ,C2068_=_C3457 ,C2068_=_C3458 ,C2068_=_C3459 ,C2068_=_C3460 ,C2068_=_C3461 ,\nC2068_=_C3462 ,C2068_=_C3463 ,C2068_=_C3464 ,C2101_=_C2105 ,C2101_=_C2429 ,C2101_=_C2430 ,\nC2101_=_C2431 ,C2101_=_C2432 ,C2101_=_C2433 ,C2101_=_C2434 ,C2101_=_C2435 ,C2101_=_C2438 ,\nC2101_=_C2440 ,C2101_=_C2441 ,C2101_=_C2442 ,C2101_=_C2443 ,C2101_=_C2444 ,C2101_=_C2445 ,\nC2101_=_C2446 ,C2105_=_C2193 ,C2105_=_C2552 ,C2105_=_C2567 ,C2105_=_C2776 ,C2105_=_C3291 ,\nC2105_=_C3612 ,C2105_=_C3613 ,C2105_=_C3614 ,C2105_=_C3615 ,C2105_=_C3616 ,C2105_=_C3617 ,\nC2105_=_C3618 ,C2105_=_C3619 ,C2135_=_C2191 ,C2135_=_C2359 ,C2135_=_C2743 ,C2135_=_C2773 ,\nC2135_=_C2932 ,C2135_=_C3131 ,C2135_=_C3144 ,C2135_=_C3232 ,C2135_=_C3288 ,C2135_=_C3334 ,\nC2135_=_C3336 ,C2135_=_C3337 ,C2135_=_C3338 ,C2135_=_C3339 ,C2135_=_C3340 ,C2135_=_C3341 ,\nC2135_=_C3342 ,C2135_=_C3343 ,C2135_=_C3344 ,C2191_=_C2193 ,C2191_=_C2359 ,C2191_=_C2743 ,\nC2191_=_C2773 ,C2191_=_C2932 ,C2191_=_C3131 ,C2191_=_C3144 ,C2191_=_C3232 ,C2191_=_C3288 ,\nC2191_=_C3334 ,C2191_=_C3336 ,C2191_=_C3337 ,C2191_=_C3338 ,C2191_=_C3339 ,C2191_=_C3340 ,\nC2191_=_C3341 ,C2191_=_C3342 ,C2191_=_C3343 ,C2191_=_C3344 ,C2193_=_C2552 ,C2193_=_C2567 ,\nC2193_=_C2776 ,C2193_=_C3291 ,C2193_=_C3612 ,C2193_=_C3613 ,C2193_=_C3614 ,C2193_=_C3615 ,\nC2193_=_C3616 ,C2193_=_C3617 ,C2193_=_C3618 ,C2193_=_C3619 ,C2234_=_C2677 ,C2234_=_C2759 ,\nC2234_=_C2806 ,C2234_=_C3117 ,C2234_=_C3289 ,C2234_=_C3427 ,C2234_=_C3428 ,C2234_=_C3429 ,\nC2234_=_C3430 ,C2234_=_C3431 ,C2234_=_C3432 ,C2234_=_C3433 ,C2234_=_C3434 ,C2234_=_C3435 ,\nC2234_=_C3436 ,C2234_=_C3437 ,C2234_=_C3438 ,C2234_=_C3439 ,C2359_=_C2743 ,C2359_=_C2773 ,\nC2359_=_C2932 ,C2359_=_C3131 ,C2359_=_C3144 ,C2359_=_C3232 ,C2359_=_C3288 ,C2359_=_C3334 ,\nC2359_=_C3336 ,C2359_=_C3337 ,C2359_=_C3338 ,C2359_=_C3339 ,C2359_=_C3340 ,C2359_=_C3341 ,\nC2359_=_C3342 ,C2359_=_C3343 ,C2359_=_C3344 ,C2385_=_C2407 ,C2385_=_C2551 ,C2385_=_C2695 ,\nC2385_=_C2935 ,C2385_=_C3081 ,C2385_=_C3134 ,C2385_=_C3278 ,C2385_=_C3419 ,C2385_=_C3528 ,\nC2385_=_C3529 ,C2385_=_C3530 ,C2385_=_C3531 ,C2407_=_C2551 ,C2407_=_C2695 ,C2407_=_C2935 ,\nC2407_=_C3081 ,C2407_=_C3134 ,C2407_=_C3278 ,C2407_=_C3419 ,C2407_=_C3528 ,C2407_=_C3529 ,\nC2407_=_C3530 ,C2407_=_C3531 ,C2422_=_C2497 ,C2422_=_C2873 ,C2422_=_C2948 ,C2422_=_C2984 ,\nC2422_=_C3235 ,C2422_=_C3487 ,C2422_=_C3502 ,C2422_=_C3566 ,C2422_=_C3626 ,C2422_=_C3683 ,\nC2422_=_C3770 ,C2422_=_C3771 ,C2422_=_C3773 ,C2422_=_C3775 ,C2422_=_C3776 ,C2422_=_C3777 ,\nC2429_=_C2430 ,C2429_=_C2431 ,C2429_=_C2432 ,C2429_=_C2433 ,C2429_=_C2434 ,C2429_=_C2435 ,\nC2429_=_C2438 ,C2429_=_C2440 ,C2429_=_C2441 ,C2429_=_C2442 ,C2429_=_C2443 ,C2429_=_C2444 ,\nC2429_=_C2445 ,C2429_=_C2446 ,C2430_=_C2431 ,C2430_=_C2432 ,C2430_=_C2433 ,C2430_=_C2434 ,\nC2430_=_C2435 ,C2430_=_C2438 ,C2430_=_C2440 ,C2430_=_C2441 ,C2430_=_C2442 ,C2430_=_C2443 ,\nC2430_=_C2444 ,C2430_=_C2445 ,C2430_=_C2446 ,C2430_=_C2567 ,C2431_=_C2432 ,C2431_=_C2433 ,\nC2431_=_C2434 ,C2431_=_C2435 ,C2431_=_C2438 ,C2431_=_C2440 ,C2431_=_C2441 ,C2431_=_C2442 ,\nC2431_=_C2443 ,C2431_=_C2444 ,C2431_=_C2445 ,C2431_=_C2446 ,C2432_=_C2433 ,C2432_=_C2434 ,\nC2432_=_C2435 ,C2432_=_C2438 ,C2432_=_C2440 ,C2432_=_C2441 ,C2432_=_C2442 ,C2432_=_C2443 ,\nC2432_=_C2444 ,C2432_=_C2445 ,C2432_=_C2446 ,C2432_=_C2932 ,C2432_=_C2935 ,C2432_=_C2940 ,\nC2433_=_C2434 ,C2433_=_C2435 ,C2433_=_C2438 ,C2433_=_C2440 ,C2433_=_C2441 ,C2433_=_C2442 ,\nC2433_=_C2443 ,C2433_=_C2444 ,C2433_=_C2445 ,C2433_=_C2446 ,C2434_=_C2435 ,C2434_=_C2438 ,\nC2434_=_C2440 ,C2434_=_C2441 ,C2434_=_C2442 ,C2434_=_C2443 ,C2434_=_C2444 ,C2434_=_C2445 ,\nC2434_=_C2446 ,C2434_=_C3131 ,C2434_=_C3134 ,C2435_=_C2438 ,C2435_=_C2440 ,C2435_=_C2441 ,\nC2435_=_C2442 ,C2435_=_C2443 ,C2435_=_C2444 ,C2435_=_C2445 ,C2435_=_C2446 ,C2438_=_C2440 ,\nC2438_=_C2441 ,C2438_=_C2442 ,C2438_=_C2443 ,C2438_=_C2444 ,C2438_=_C2445 ,C2438_=_C2446 ,\nC2438_=_C3597 ,C2440_=_C2441 ,C2440_=_C2442 ,C2440_=_C2443 ,C2440_=_C2444 ,C2440_=_C2445 ,\nC2440_=_C2446 ,C2440_=_C3429 ,C2440_=_C3612 ,C2441_=_C2442 ,C2441_=_C2443 ,C2441_=_C2444 ,\nC2441_=_C2445 ,C2441_=_C2446 ,C2441_=_C3613 ,C2442_=_C2443 ,C2442_=_C2444 ,C2442_=_C2445 ,\nC2442_=_C2446 ,C2442_=_C3338 ,C2442_=_C3529 ,C2443_=_C2444 ,C2443_=_C2445 ,C2443_=_C2446 ,\nC2444_=_C2445 ,C2444_=_C2446 ,C2444_=_C3462 ,C2444_=_C3615 ,C2445_=_C2446 ,C2445_=_C3343 ,\nC2445_=_C3531 ,C2459_=_C2503 ,C2459_=_C2953 ,C2459_=_C2987 ,C2459_=_C3088 ,C2459_=_C3312 ,\nC2459_=_C3506 ,C2459_=_C3623 ,C2459_=_C3629 ,C2459_=_C3677 ,C2459_=_C3717 ,C2459_=_C3913 ,\nC2459_=_C3985 ,C2459_=_C4022 ,C2459_=_C4023 ,C2459_=_C4025 ,C2459_=_C4026 ,C2497_=_C2498 ,\nC2497_=_C2503 ,C2497_=_C2505 ,C2497_=_C2873 ,C2497_=_C2948 ,C2497_=_C2984 ,C2497_=_C3235 ,\nC2497_=_C3487 ,C2497_=_C3502 ,C2497_=_C3566 ,C2497_=_C3626 ,C2497_=_C3683 ,C2497_=_C3770 ,\nC2497_=_C3771 ,C2497_=_C3773 ,C2497_=_C3775 ,C2497_=_C3776 ,C2497_=_C3777 ,C2498_=_C2503 ,\nC2498_=_C2505 ,C2498_=_C2949 ,C2498_=_C2985 ,C2498_=_C3264 ,C2498_=_C3503 ,C2498_=_C3627 ,\nC2498_=_C3715 ,C2498_=_C3818 ,C2498_=_C3819 ,C2498_=_C3820 ,C2498_=_C3822 ,C2498_=_C3823 ,\nC2498_=_C3824 ,C2503_=_C2505 ,C2503_=_C2953 ,C2503_=_C2987 ,C2503_=_C3088 ,C2503_=_C3312 ,\nC2503_=_C3506 ,C2503_=_C3623 ,C2503_=_C3629 ,C2503_=_C3677 ,C2503_=_C3717 ,C2503_=_C3913 ,\nC2503_=_C3985 ,C2503_=_C4022 ,C2503_=_C4023 ,C2503_=_C4025 ,C2503_=_C4026 ,C2505_=_C2832 ,\nC2505_=_C2940 ,C2505_=_C2957 ,C2505_=_C2991 ,C2505_=_C3098 ,C2505_=_C3368 ,C2505_=_C3390 ,\nC2505_=_C3508 ,C2505_=_C3547 ,C2505_=_C3597 ,C2505_=_C3633 ,C2505_=_C3886 ,C2505_=_C3918 ,\nC2505_=_C4004 ,C2505_=_C4043 ,C2505_=_C4087 ,C2549_=_C2551 ,C2549_=_C2552 ,C2549_=_C2678 ,\nC2549_=_C2760 ,C2549_=_C3452 ,C2549_=_C3454 ,C2549_=_C3455 ,C2549_=_C3456</w:t>
      </w:r>
    </w:p>
    <w:p>
      <w:pPr>
        <w:pStyle w:val="PreformattedText"/>
        <w:bidi w:val="0"/>
        <w:spacing w:before="0" w:after="0"/>
        <w:jc w:val="left"/>
        <w:rPr/>
      </w:pPr>
      <w:r>
        <w:rPr/>
        <w:t xml:space="preserve"> </w:t>
      </w:r>
      <w:r>
        <w:rPr/>
        <w:t>,C2549_=_C3457 ,\nC2549_=_C3458 ,C2549_=_C3459 ,C2549_=_C3460 ,C2549_=_C3461 ,C2549_=_C3462 ,C2549_=_C3463 ,\nC2549_=_C3464 ,C2551_=_C2552 ,C2551_=_C2695 ,C2551_=_C2935 ,C2551_=_C3081 ,C2551_=_C3134 ,\nC2551_=_C3278 ,C2551_=_C3419 ,C2551_=_C3528 ,C2551_=_C3529 ,C2551_=_C3530 ,C2551_=_C3531 ,\nC2552_=_C2567 ,C2552_=_C2776 ,C2552_=_C3291 ,C2552_=_C3612 ,C2552_=_C3613 ,C2552_=_C3614 ,\nC2552_=_C3615 ,C2552_=_C3616 ,C2552_=_C3617 ,C2552_=_C3618 ,C2552_=_C3619 ,C2567_=_C2776 ,\nC2567_=_C3291 ,C2567_=_C3612 ,C2567_=_C3613 ,C2567_=_C3614 ,C2567_=_C3615 ,C2567_=_C3616 ,\nC2567_=_C3617 ,C2567_=_C3618 ,C2567_=_C3619 ,C2668_=_C2677 ,C2668_=_C2678 ,C2668_=_C2722 ,\nC2668_=_C2723 ,C2668_=_C2724 ,C2668_=_C2725 ,C2668_=_C2728 ,C2668_=_C2729 ,C2668_=_C2730 ,\nC2668_=_C2731 ,C2668_=_C2732 ,C2668_=_C2733 ,C2668_=_C2734 ,C2668_=_C2736 ,C2668_=_C2737 ,\nC2677_=_C2678 ,C2677_=_C2759 ,C2677_=_C2806 ,C2677_=_C3117 ,C2677_=_C3289 ,C2677_=_C3427 ,\nC2677_=_C3428 ,C2677_=_C3429 ,C2677_=_C3430 ,C2677_=_C3431 ,C2677_=_C3432 ,C2677_=_C3433 ,\nC2677_=_C3434 ,C2677_=_C3435 ,C2677_=_C3436 ,C2677_=_C3437 ,C2677_=_C3438 ,C2677_=_C3439 ,\nC2678_=_C2760 ,C2678_=_C3452 ,C2678_=_C3454 ,C2678_=_C3455 ,C2678_=_C3456 ,C2678_=_C3457 ,\nC2678_=_C3458 ,C2678_=_C3459 ,C2678_=_C3460 ,C2678_=_C3461 ,C2678_=_C3462 ,C2678_=_C3463 ,\nC2678_=_C3464 ,C2695_=_C2935 ,C2695_=_C3081 ,C2695_=_C3134 ,C2695_=_C3278 ,C2695_=_C3419 ,\nC2695_=_C3528 ,C2695_=_C3529 ,C2695_=_C3530 ,C2695_=_C3531 ,C2722_=_C2723 ,C2722_=_C2724 ,\nC2722_=_C2725 ,C2722_=_C2728 ,C2722_=_C2729 ,C2722_=_C2730 ,C2722_=_C2731 ,C2722_=_C2732 ,\nC2722_=_C2733 ,C2722_=_C2734 ,C2722_=_C2736 ,C2722_=_C2737 ,C2722_=_C2759 ,C2722_=_C2760 ,\nC2723_=_C2724 ,C2723_=_C2725 ,C2723_=_C2728 ,C2723_=_C2729 ,C2723_=_C2730 ,C2723_=_C2731 ,\nC2723_=_C2732 ,C2723_=_C2733 ,C2723_=_C2734 ,C2723_=_C2736 ,C2723_=_C2737 ,C2724_=_C2725 ,\nC2724_=_C2728 ,C2724_=_C2729 ,C2724_=_C2730 ,C2724_=_C2731 ,C2724_=_C2732 ,C2724_=_C2733 ,\nC2724_=_C2734 ,C2724_=_C2736 ,C2724_=_C2737 ,C2724_=_C3081 ,C2724_=_C3088 ,C2725_=_C2728 ,\nC2725_=_C2729 ,C2725_=_C2730 ,C2725_=_C2731 ,C2725_=_C2732 ,C2725_=_C2733 ,C2725_=_C2734 ,\nC2725_=_C2736 ,C2725_=_C2737 ,C2728_=_C2729 ,C2728_=_C2730 ,C2728_=_C2731 ,C2728_=_C2732 ,\nC2728_=_C2733 ,C2728_=_C2734 ,C2728_=_C2736 ,C2728_=_C2737 ,C2728_=_C3677 ,C2729_=_C2730 ,\nC2729_=_C2731 ,C2729_=_C2732 ,C2729_=_C2733 ,C2729_=_C2734 ,C2729_=_C2736 ,C2729_=_C2737 ,\nC2730_=_C2731 ,C2730_=_C2732 ,C2730_=_C2733 ,C2730_=_C2734 ,C2730_=_C2736 ,C2730_=_C2737 ,\nC2730_=_C3432 ,C2730_=_C3456 ,C2731_=_C2732 ,C2731_=_C2733 ,C2731_=_C2734 ,C2731_=_C2736 ,\nC2731_=_C2737 ,C2731_=_C3913 ,C2731_=_C3918 ,C2732_=_C2733 ,C2732_=_C2734 ,C2732_=_C2736 ,\nC2732_=_C2737 ,C2732_=_C3433 ,C2732_=_C3459 ,C2733_=_C2734 ,C2733_=_C2736 ,C2733_=_C2737 ,\nC2734_=_C2736 ,C2734_=_C2737 ,C2734_=_C3434 ,C2734_=_C3461 ,C2736_=_C2737 ,C2736_=_C4023 ,\nC2737_=_C3439 ,C2737_=_C3464 ,C2743_=_C2773 ,C2743_=_C2932 ,C2743_=_C3131 ,C2743_=_C3144 ,\nC2743_=_C3232 ,C2743_=_C3288 ,C2743_=_C3334 ,C2743_=_C3336 ,C2743_=_C3337 ,C2743_=_C3338 ,\nC2743_=_C3339 ,C2743_=_C3340 ,C2743_=_C3341 ,C2743_=_C3342 ,C2743_=_C3343 ,C2743_=_C3344 ,\nC2759_=_C2760 ,C2759_=_C2806 ,C2759_=_C3117 ,C2759_=_C3289 ,C2759_=_C3427 ,C2759_=_C3428 ,\nC2759_=_C3429 ,C2759_=_C3430 ,C2759_=_C3431 ,C2759_=_C3432 ,C2759_=_C3433 ,C2759_=_C3434 ,\nC2759_=_C3435 ,C2759_=_C3436 ,C2759_=_C3437 ,C2759_=_C3438 ,C2759_=_C3439 ,C2760_=_C3452 ,\nC2760_=_C3454 ,C2760_=_C3455 ,C2760_=_C3456 ,C2760_=_C3457 ,C2760_=_C3458 ,C2760_=_C3459 ,\nC2760_=_C3460 ,C2760_=_C3461 ,C2760_=_C3462 ,C2760_=_C3463 ,C2760_=_C3464 ,C2773_=_C2776 ,\nC2773_=_C2932 ,C2773_=_C3131 ,C2773_=_C3144 ,C2773_=_C3232 ,C2773_=_C3288 ,C2773_=_C3334 ,\nC2773_=_C3336 ,C2773_=_C3337 ,C2773_=_C3338 ,C2773_=_C3339 ,C2773_=_C3340 ,C2773_=_C3341 ,\nC2773_=_C3342 ,C2773_=_C3343 ,C2773_=_C3344 ,C2776_=_C3291 ,C2776_=_C3612 ,C2776_=_C3613 ,\nC2776_=_C3614 ,C2776_=_C3615 ,C2776_=_C3616 ,C2776_=_C3617 ,C2776_=_C3618 ,C2776_=_C3619 ,\nC2806_=_C3117 ,C2806_=_C3289 ,C2806_=_C3427 ,C2806_=_C3428 ,C2806_=_C3429 ,C2806_=_C3430 ,\nC2806_=_C3431 ,C2806_=_C3432 ,C2806_=_C3433 ,C2806_=_C3434 ,C2806_=_C3435 ,C2806_=_C3436 ,\nC2806_=_C3437 ,C2806_=_C3438 ,C2806_=_C3439 ,C2832_=_C2940 ,C2832_=_C2957 ,C2832_=_C2991 ,\nC2832_=_C3098 ,C2832_=_C3368 ,C2832_=_C3390 ,C2832_=_C3508 ,C2832_=_C3547 ,C2832_=_C3597 ,\nC2832_=_C3633 ,C2832_=_C3886 ,C2832_=_C3918 ,C2832_=_C4004 ,C2832_=_C4043 ,C2832_=_C4087 ,\nC2873_=_C2948 ,C2873_=_C2984 ,C2873_=_C3235 ,C2873_=_C3487 ,C2873_=_C3502 ,C2873_=_C3566 ,\nC2873_=_C3626 ,C2873_=_C3683 ,C2873_=_C3770 ,C2873_=_C3771 ,C2873_=_C3773 ,C2873_=_C3775 ,\nC2873_=_C3776 ,C2873_=_C3777 ,C2932_=_C2935 ,C2932_=_C2940 ,C2932_=_C3131 ,C2932_=_C3144 ,\nC2932_=_C3232 ,C2932_=_C3288 ,C2932_=_C3334 ,C2932_=_C3336 ,C2932_=_C3337 ,C2932_=_C3338 ,\nC2932_=_C3339 ,C2932_=_C3340 ,C2932_=_C3341 ,C2932_=_C3342 ,C2932_=_C3343 ,C2932_=_C3344 ,\nC2935_=_C2940 ,C2935_=_C3081 ,C2935_=_C3134 ,C2935_=_C3278 ,C2935_=_C3419 ,C2935_=_C3528 ,\nC2935_=_C3529 ,C2935_=_C3530 ,C2935_=_C3531 ,C2940_=_C2957 ,C2940_=_C2991 ,C2940_=_C3098 ,\nC2940_=_C3368 ,C2940_=_C3390 ,C2940_=_C3508 ,C2940_=_C3547 ,C2940_=_C3597 ,C2940_=_C3633 ,\nC2940_=_C3886 ,C2940_=_C3918 ,C2940_=_C4004 ,C2940_=_C4043 ,C2940_=_C4087 ,C2948_=_C2949 ,\nC2948_=_C2953 ,C2948_=_C2957 ,C2948_=_C2984 ,C2948_=_C3235 ,C2948_=_C3487 ,C2948_=_C3502 ,\nC2948_=_C3566 ,C2948_=_C3626 ,C2948_=_C3683 ,C2948_=_C3770 ,C2948_=_C3771 ,C2948_=_C3773 ,\nC2948_=_C3775 ,C2948_=_C3776 ,C2948_=_C3777 ,C2949_=_C2953 ,C2949_=_C2957 ,C2949_=_C2985 ,\nC2949_=_C3264 ,C2949_=_C3503 ,C2949_=_C3627 ,C2949_=_C3715 ,C2949_=_C3818 ,C2949_=_C3819 ,\nC2949_=_C3820 ,C2949_=_C3822 ,C2949_=_C3823 ,C2949_=_C3824 ,C2953_=_C2957 ,C2953_=_C2987 ,\nC2953_=_C3088 ,C2953_=_C3312 ,C2953_=_C3506 ,C2953_=_C3623 ,C2953_=_C3629 ,C2953_=_C3677 ,\nC2953_=_C3717 ,C2953_=_C3913 ,C2953_=_C3985 ,C2953_=_C4022 ,C2953_=_C4023 ,C2953_=_C4025 ,\nC2953_=_C4026 ,C2957_=_C2991 ,C2957_=_C3098 ,C2957_=_C3368 ,C2957_=_C3390 ,C2957_=_C3508 ,\nC2957_=_C3547 ,C2957_=_C3597 ,C2957_=_C3633 ,C2957_=_C3886 ,C2957_=_C3918 ,C2957_=_C4004 ,\nC2957_=_C4043 ,C2957_=_C4087 ,C2984_=_C2985 ,C2984_=_C2987 ,C2984_=_C2991 ,C2984_=_C3235 ,\nC2984_=_C3487 ,C2984_=_C3502 ,C2984_=_C3566 ,C2984_=_C3626 ,C2984_=_C3683 ,C2984_=_C3770 ,\nC2984_=_C3771 ,C2984_=_C3773 ,C2984_=_C3775 ,C2984_=_C3776 ,C2984_=_C3777 ,C2985_=_C2987 ,\nC2985_=_C2991 ,C2985_=_C3264 ,C2985_=_C3503 ,C2985_=_C3627 ,C2985_=_C3715 ,C2985_=_C3818 ,\nC2985_=_C3819 ,C2985_=_C3820 ,C2985_=_C3822 ,C2985_=_C3823 ,C2985_=_C3824 ,C2987_=_C2991 ,\nC2987_=_C3088 ,C2987_=_C3312 ,C2987_=_C3506 ,C2987_=_C3623 ,C2987_=_C3629 ,C2987_=_C3677 ,\nC2987_=_C3717 ,C2987_=_C3913 ,C2987_=_C3985 ,C2987_=_C4022 ,C2987_=_C4023 ,C2987_=_C4025 ,\nC2987_=_C4026 ,C2991_=_C3098 ,C2991_=_C3368 ,C2991_=_C3390 ,C2991_=_C3508 ,C2991_=_C3547 ,\nC2991_=_C3597 ,C2991_=_C3633 ,C2991_=_C3886 ,C2991_=_C3918 ,C2991_=_C4004 ,C2991_=_C4043 ,\nC2991_=_C4087 ,C3081_=_C3088 ,C3081_=_C3134 ,C3081_=_C3278 ,C3081_=_C3419 ,C3081_=_C3528 ,\nC3081_=_C3529 ,C3081_=_C3530 ,C3081_=_C3531 ,C3088_=_C3312 ,C3088_=_C3506 ,C3088_=_C3623 ,\nC3088_=_C3629 ,C3088_=_C3677 ,C3088_=_C3717 ,C3088_=_C3913 ,C3088_=_C3985 ,C3088_=_C4022 ,\nC3088_=_C4023 ,C3088_=_C4025 ,C3088_=_C4026 ,C3098_=_C3368 ,C3098_=_C3390 ,C3098_=_C3508 ,\nC3098_=_C3547 ,C3098_=_C3597 ,C3098_=_C3633 ,C3098_=_C3886 ,C3098_=_C3918 ,C3098_=_C4004 ,\nC3098_=_C4043 ,C3098_=_C4087 ,C3117_=_C3289 ,C3117_=_C3427 ,C3117_=_C3428 ,C3117_=_C3429 ,\nC3117_=_C3430 ,C3117_=_C3431 ,C3117_=_C3432 ,C3117_=_C3433 ,C3117_=_C3434 ,C3117_=_C3435 ,\nC3117_=_C3436 ,C3117_=_C3437 ,C3117_=_C3438 ,C3117_=_C3439 ,C3131_=_C3134 ,C3131_=_C3144 ,\nC3131_=_C3232 ,C3131_=_C3288 ,C3131_=_C3334 ,C3131_=_C3336 ,C3131_=_C3337 ,C3131_=_C3338 ,\nC3131_=_C3339 ,C3131_=_C3340 ,C3131_=_C3341 ,C3131_=_C3342 ,C3131_=_C3343 ,C3131_=_C3344 ,\nC3134_=_C3278 ,C3134_=_C3419 ,C3134_=_C3528 ,C3134_=_C3529 ,C3134_=_C3530 ,C3134_=_C3531 ,\nC3144_=_C3232 ,C3144_=_C3288 ,C3144_=_C3334 ,C3144_=_C3336 ,C3144_=_C3337 ,C3144_=_C3338 ,\nC3144_=_C3339 ,C3144_=_C3340 ,C3144_=_C3341 ,C3144_=_C3342 ,C3144_=_C3343 ,C3144_=_C3344 ,\nC3232_=_C3235 ,C3232_=_C3288 ,C3232_=_C3334 ,C3232_=_C3336 ,C3232_=_C3337 ,C3232_=_C3338 ,\nC3232_=_C3339 ,C3232_=_C3340 ,C3232_=_C3341 ,C3232_=_C3342 ,C3232_=_C3343 ,C3232_=_C3344 ,\nC3235_=_C3487 ,C3235_=_C3502 ,C3235_=_C3566 ,C3235_=_C3626 ,C3235_=_C3683 ,C3235_=_C3770 ,\nC3235_=_C3771 ,C3235_=_C3773 ,C3235_=_C3775 ,C3235_=_C3776 ,C3235_=_C3777 ,C3264_=_C3503 ,\nC3264_=_C3627 ,C3264_=_C3715 ,C3264_=_C3818 ,C3264_=_C3819 ,C3264_=_C3820 ,C3264_=_C3822 ,\nC3264_=_C3823 ,C3264_=_C3824 ,C3278_=_C3419 ,C3278_=_C3528 ,C3278_=_C3529 ,C3278_=_C3530 ,\nC3278_=_C3531 ,C3288_=_C3289 ,C3288_=_C3291 ,C3288_=_C3334 ,C3288_=_C3336 ,C3288_=_C3337 ,\nC3288_=_C3338 ,C3288_=_C3339 ,C3288_=_C3340 ,C3288_=_C3341 ,C3288_=_C3342 ,C3288_=_C3343 ,\nC3288_=_C3344 ,C3289_=_C3291 ,C3289_=_C3427 ,C3289_=_C3428 ,C3289_=_C3429 ,C3289_=_C3430 ,\nC3289_=_C3431 ,C3289_=_C3432 ,C3289_=_C3433 ,C3289_=_C3434 ,C3289_=_C3435 ,C3289_=_C3436 ,\nC3289_=_C3437 ,C3289_=_C3438 ,C3289_=_C3439 ,C3291_=_C3612 ,C3291_=_C3613 ,C3291_=_C3614 ,\nC3291_=_C3615 ,C3291_=_C3616 ,C3291_=_C3617 ,C3291_=_C3618 ,C3291_=_C3619 ,C3312_=_C3506 ,\nC3312_=_C3623 ,C3312_=_C3629 ,C3312_=_C3677 ,C3312_=_C3717 ,C3312_=_C3913 ,C3312_=_C3985 ,\nC3312_=_C4022 ,C3312_=_C4023 ,C3312_=_C4025 ,C3312_=_C4026 ,C3334_=_C3336 ,C3334_=_C3337 ,\nC3334_=_C3338 ,C3334_=_C3339 ,C3334_=_C3340 ,C3334_=_C3341 ,C3334_=_C3342 ,C3334_=_C3343 ,\nC3334_=_C3344 ,C3336_=_C3337 ,C3336_=_C3338 ,C3336_=_C3339 ,C3336_=_C3340 ,C3336_=_C3341 ,\nC3336_=_C3342 ,C3336_=_C3343 ,C3336_=_C3344 ,C3337_=_C3338 ,C3337_=_C3339 ,C3337_=_C3340 ,\nC3337_=_C3341 ,C3337_=_C3342 ,C3337_=_C3343 ,C3337_=_C3344 ,C3337_=_C3614 ,C3338_=_C3339 ,\nC3338_=_C3340 ,C3338_=_C3341 ,C3338_=_C3342 ,C3338_=_C3343 ,C3338_=_C3344 ,C3338_=_C3529 ,\nC3339_=_C3340 ,C3339_=_C3341 ,C3339_=_C3342</w:t>
      </w:r>
    </w:p>
    <w:p>
      <w:pPr>
        <w:pStyle w:val="PreformattedText"/>
        <w:bidi w:val="0"/>
        <w:spacing w:before="0" w:after="0"/>
        <w:jc w:val="left"/>
        <w:rPr/>
      </w:pPr>
      <w:r>
        <w:rPr/>
        <w:t xml:space="preserve"> </w:t>
      </w:r>
      <w:r>
        <w:rPr/>
        <w:t>,C3339_=_C3343 ,C3339_=_C3344 ,C3339_=_C3616 ,\nC3340_=_C3341 ,C3340_=_C3342 ,C3340_=_C3343 ,C3340_=_C3344 ,C3341_=_C3342 ,C3341_=_C3343 ,\nC3341_=_C3344 ,C3341_=_C3618 ,C3341_=_C3820 ,C3342_=_C3343 ,C3342_=_C3344 ,C3342_=_C3823 ,\nC3343_=_C3344 ,C3343_=_C3531 ,C3344_=_C3619 ,C3368_=_C3390 ,C3368_=_C3508 ,C3368_=_C3547 ,\nC3368_=_C3597 ,C3368_=_C3633 ,C3368_=_C3886 ,C3368_=_C3918 ,C3368_=_C4004 ,C3368_=_C4043 ,\nC3368_=_C4087 ,C3390_=_C3508 ,C3390_=_C3547 ,C3390_=_C3597 ,C3390_=_C3633 ,C3390_=_C3886 ,\nC3390_=_C3918 ,C3390_=_C4004 ,C3390_=_C4043 ,C3390_=_C4087 ,C3419_=_C3528 ,C3419_=_C3529 ,\nC3419_=_C3530 ,C3419_=_C3531 ,C3427_=_C3428 ,C3427_=_C3429 ,C3427_=_C3430 ,C3427_=_C3431 ,\nC3427_=_C3432 ,C3427_=_C3433 ,C3427_=_C3434 ,C3427_=_C3435 ,C3427_=_C3436 ,C3427_=_C3437 ,\nC3427_=_C3438 ,C3427_=_C3439 ,C3427_=_C3502 ,C3427_=_C3503 ,C3427_=_C3506 ,C3427_=_C3508 ,\nC3428_=_C3429 ,C3428_=_C3430 ,C3428_=_C3431 ,C3428_=_C3432 ,C3428_=_C3433 ,C3428_=_C3434 ,\nC3428_=_C3435 ,C3428_=_C3436 ,C3428_=_C3437 ,C3428_=_C3438 ,C3428_=_C3439 ,C3429_=_C3430 ,\nC3429_=_C3431 ,C3429_=_C3432 ,C3429_=_C3433 ,C3429_=_C3434 ,C3429_=_C3435 ,C3429_=_C3436 ,\nC3429_=_C3437 ,C3429_=_C3438 ,C3429_=_C3439 ,C3429_=_C3612 ,C3430_=_C3431 ,C3430_=_C3432 ,\nC3430_=_C3433 ,C3430_=_C3434 ,C3430_=_C3435 ,C3430_=_C3436 ,C3430_=_C3437 ,C3430_=_C3438 ,\nC3430_=_C3439 ,C3430_=_C3715 ,C3430_=_C3717 ,C3431_=_C3432 ,C3431_=_C3433 ,C3431_=_C3434 ,\nC3431_=_C3435 ,C3431_=_C3436 ,C3431_=_C3437 ,C3431_=_C3438 ,C3431_=_C3439 ,C3432_=_C3433 ,\nC3432_=_C3434 ,C3432_=_C3435 ,C3432_=_C3436 ,C3432_=_C3437 ,C3432_=_C3438 ,C3432_=_C3439 ,\nC3432_=_C3456 ,C3433_=_C3434 ,C3433_=_C3435 ,C3433_=_C3436 ,C3433_=_C3437 ,C3433_=_C3438 ,\nC3433_=_C3439 ,C3433_=_C3459 ,C3434_=_C3435 ,C3434_=_C3436 ,C3434_=_C3437 ,C3434_=_C3438 ,\nC3434_=_C3439 ,C3434_=_C3461 ,C3435_=_C3436 ,C3435_=_C3437 ,C3435_=_C3438 ,C3435_=_C3439 ,\nC3436_=_C3437 ,C3436_=_C3438 ,C3436_=_C3439 ,C3437_=_C3438 ,C3437_=_C3439 ,C3437_=_C3776 ,\nC3437_=_C3824 ,C3437_=_C4025 ,C3437_=_C4087 ,C3438_=_C3439 ,C3439_=_C3464 ,C3452_=_C3454 ,\nC3452_=_C3455 ,C3452_=_C3456 ,C3452_=_C3457 ,C3452_=_C3458 ,C3452_=_C3459 ,C3452_=_C3460 ,\nC3452_=_C3461 ,C3452_=_C3462 ,C3452_=_C3463 ,C3452_=_C3464 ,C3454_=_C3455 ,C3454_=_C3456 ,\nC3454_=_C3457 ,C3454_=_C3458 ,C3454_=_C3459 ,C3454_=_C3460 ,C3454_=_C3461 ,C3454_=_C3462 ,\nC3454_=_C3463 ,C3454_=_C3464 ,C3455_=_C3456 ,C3455_=_C3457 ,C3455_=_C3458 ,C3455_=_C3459 ,\nC3455_=_C3460 ,C3455_=_C3461 ,C3455_=_C3462 ,C3455_=_C3463 ,C3455_=_C3464 ,C3456_=_C3457 ,\nC3456_=_C3458 ,C3456_=_C3459 ,C3456_=_C3460 ,C3456_=_C3461 ,C3456_=_C3462 ,C3456_=_C3463 ,\nC3456_=_C3464 ,C3457_=_C3458 ,C3457_=_C3459 ,C3457_=_C3460 ,C3457_=_C3461 ,C3457_=_C3462 ,\nC3457_=_C3463 ,C3457_=_C3464 ,C3458_=_C3459 ,C3458_=_C3460 ,C3458_=_C3461 ,C3458_=_C3462 ,\nC3458_=_C3463 ,C3458_=_C3464 ,C3459_=_C3460 ,C3459_=_C3461 ,C3459_=_C3462 ,C3459_=_C3463 ,\nC3459_=_C3464 ,C3460_=_C3461 ,C3460_=_C3462 ,C3460_=_C3463 ,C3460_=_C3464 ,C3461_=_C3462 ,\nC3461_=_C3463 ,C3461_=_C3464 ,C3462_=_C3463 ,C3462_=_C3464 ,C3462_=_C3615 ,C3463_=_C3464 ,\nC3463_=_C3530 ,C3463_=_C3617 ,C3487_=_C3502 ,C3487_=_C3566 ,C3487_=_C3626 ,C3487_=_C3683 ,\nC3487_=_C3770 ,C3487_=_C3771 ,C3487_=_C3773 ,C3487_=_C3775 ,C3487_=_C3776 ,C3487_=_C3777 ,\nC3502_=_C3503 ,C3502_=_C3506 ,C3502_=_C3508 ,C3502_=_C3566 ,C3502_=_C3626 ,C3502_=_C3683 ,\nC3502_=_C3770 ,C3502_=_C3771 ,C3502_=_C3773 ,C3502_=_C3775 ,C3502_=_C3776 ,C3502_=_C3777 ,\nC3503_=_C3506 ,C3503_=_C3508 ,C3503_=_C3627 ,C3503_=_C3715 ,C3503_=_C3818 ,C3503_=_C3819 ,\nC3503_=_C3820 ,C3503_=_C3822 ,C3503_=_C3823 ,C3503_=_C3824 ,C3506_=_C3508 ,C3506_=_C3623 ,\nC3506_=_C3629 ,C3506_=_C3677 ,C3506_=_C3717 ,C3506_=_C3913 ,C3506_=_C3985 ,C3506_=_C4022 ,\nC3506_=_C4023 ,C3506_=_C4025 ,C3506_=_C4026 ,C3508_=_C3547 ,C3508_=_C3597 ,C3508_=_C3633 ,\nC3508_=_C3886 ,C3508_=_C3918 ,C3508_=_C4004 ,C3508_=_C4043 ,C3508_=_C4087 ,C3528_=_C3529 ,\nC3528_=_C3530 ,C3528_=_C3531 ,C3529_=_C3530 ,C3529_=_C3531 ,C3530_=_C3531 ,C3530_=_C3617 ,\nC3547_=_C3597 ,C3547_=_C3633 ,C3547_=_C3886 ,C3547_=_C3918 ,C3547_=_C4004 ,C3547_=_C4043 ,\nC3547_=_C4087 ,C3566_=_C3626 ,C3566_=_C3683 ,C3566_=_C3770 ,C3566_=_C3771 ,C3566_=_C3773 ,\nC3566_=_C3775 ,C3566_=_C3776 ,C3566_=_C3777 ,C3597_=_C3633 ,C3597_=_C3886 ,C3597_=_C3918 ,\nC3597_=_C4004 ,C3597_=_C4043 ,C3597_=_C4087 ,C3612_=_C3613 ,C3612_=_C3614 ,C3612_=_C3615 ,\nC3612_=_C3616 ,C3612_=_C3617 ,C3612_=_C3618 ,C3612_=_C3619 ,C3613_=_C3614 ,C3613_=_C3615 ,\nC3613_=_C3616 ,C3613_=_C3617 ,C3613_=_C3618 ,C3613_=_C3619 ,C3614_=_C3615 ,C3614_=_C3616 ,\nC3614_=_C3617 ,C3614_=_C3618 ,C3614_=_C3619 ,C3615_=_C3616 ,C3615_=_C3617 ,C3615_=_C3618 ,\nC3615_=_C3619 ,C3616_=_C3617 ,C3616_=_C3618 ,C3616_=_C3619 ,C3617_=_C3618 ,C3617_=_C3619 ,\nC3618_=_C3619 ,C3618_=_C3820 ,C3623_=_C3629 ,C3623_=_C3677 ,C3623_=_C3717 ,C3623_=_C3913 ,\nC3623_=_C3985 ,C3623_=_C4022 ,C3623_=_C4023 ,C3623_=_C4025 ,C3623_=_C4026 ,C3626_=_C3627 ,\nC3626_=_C3629 ,C3626_=_C3633 ,C3626_=_C3683 ,C3626_=_C3770 ,C3626_=_C3771 ,C3626_=_C3773 ,\nC3626_=_C3775 ,C3626_=_C3776 ,C3626_=_C3777 ,C3627_=_C3629 ,C3627_=_C3633 ,C3627_=_C3715 ,\nC3627_=_C3818 ,C3627_=_C3819 ,C3627_=_C3820 ,C3627_=_C3822 ,C3627_=_C3823 ,C3627_=_C3824 ,\nC3629_=_C3633 ,C3629_=_C3677 ,C3629_=_C3717 ,C3629_=_C3913 ,C3629_=_C3985 ,C3629_=_C4022 ,\nC3629_=_C4023 ,C3629_=_C4025 ,C3629_=_C4026 ,C3633_=_C3886 ,C3633_=_C3918 ,C3633_=_C4004 ,\nC3633_=_C4043 ,C3633_=_C4087 ,C3677_=_C3717 ,C3677_=_C3913 ,C3677_=_C3985 ,C3677_=_C4022 ,\nC3677_=_C4023 ,C3677_=_C4025 ,C3677_=_C4026 ,C3683_=_C3770 ,C3683_=_C3771 ,C3683_=_C3773 ,\nC3683_=_C3775 ,C3683_=_C3776 ,C3683_=_C3777 ,C3715_=_C3717 ,C3715_=_C3818 ,C3715_=_C3819 ,\nC3715_=_C3820 ,C3715_=_C3822 ,C3715_=_C3823 ,C3715_=_C3824 ,C3717_=_C3913 ,C3717_=_C3985 ,\nC3717_=_C4022 ,C3717_=_C4023 ,C3717_=_C4025 ,C3717_=_C4026 ,C3770_=_C3771 ,C3770_=_C3773 ,\nC3770_=_C3775 ,C3770_=_C3776 ,C3770_=_C3777 ,C3771_=_C3773 ,C3771_=_C3775 ,C3771_=_C3776 ,\nC3771_=_C3777 ,C3773_=_C3775 ,C3773_=_C3776 ,C3773_=_C3777 ,C3773_=_C3818 ,C3773_=_C4022 ,\nC3773_=_C4043 ,C3775_=_C3776 ,C3775_=_C3777 ,C3775_=_C3822 ,C3776_=_C3777 ,C3776_=_C3824 ,\nC3776_=_C4025 ,C3776_=_C4087 ,C3818_=_C3819 ,C3818_=_C3820 ,C3818_=_C3822 ,C3818_=_C3823 ,\nC3818_=_C3824 ,C3818_=_C4022 ,C3818_=_C4043 ,C3819_=_C3820 ,C3819_=_C3822 ,C3819_=_C3823 ,\nC3819_=_C3824 ,C3820_=_C3822 ,C3820_=_C3823 ,C3820_=_C3824 ,C3822_=_C3823 ,C3822_=_C3824 ,\nC3823_=_C3824 ,C3824_=_C4025 ,C3824_=_C4087 ,C3886_=_C3918 ,C3886_=_C4004 ,C3886_=_C4043 ,\nC3886_=_C4087 ,C3913_=_C3918 ,C3913_=_C3985 ,C3913_=_C4022 ,C3913_=_C4023 ,C3913_=_C4025 ,\nC3913_=_C4026 ,C3918_=_C4004 ,C3918_=_C4043 ,C3918_=_C4087 ,C3985_=_C4022 ,C3985_=_C4023 ,\nC3985_=_C4025 ,C3985_=_C4026 ,C4004_=_C4043 ,C4004_=_C4087 ,C4022_=_C4023 ,C4022_=_C4025 ,\nC4022_=_C4026 ,C4022_=_C4043 ,C4023_=_C4025 ,C4023_=_C4026 ,C4025_=_C4026 ,C4025_=_C4087 ,\nC4043_=_C4087 ,"];74[shape=box, label="id:74 level: 3\n350: C391 C408 C492 C507 C519 \nC530 C534 C542 C547 C548 C598 \nC613 C614 C624 C631 C638 C643 \nC665 C707 C721 C772 C789 C840 \nC859 C875 C877 C967 C980 C994 \nC1009 C1017 C1034 C1037 C1113 C1137 \nC1143 C1145 C1174 C1179 C1186 C1195 \nC1213 C1231 C1294 C1318 C1340 C1345 \nC1362 C1364 C1395 C1397 C1399 C1400 \nC1401 C1402 C1403 C1404 C1405 C1406 \nC1407 C1408 C1411 C1413 C1414 C1434 \nC1488 C1536 C1596 C1613 C1663 C1669 \nC1672 C1689 C1694 C1712 C1733 C1747 \nC1749 C1757 C1760 C1763 C1769 C1801 \nC1827 C1859 C1863 C1879 C1881 C1886 \nC1897 C1906 C1915 C1916 C1921 C1923 \nC1978 C1982 C1983 C1984 C1985 C1986 \nC1987 C1988 C1989 C1990 C1992 C1994 \nC1995 C1996 C1997 C1998 C2000 C2032 \nC2065 C2080 C2109 C2111 C2120 C2122 \nC2141 C2146 C2158 C2165 C2172 C2173 \nC2182 C2183 C2198 C2206 C2207 C2208 \nC2209 C2211 C2212 C2213 C2214 C2215 \nC2216 C2217 C2218 C2221 C2223 C2224 \nC2226 C2227 C2244 C2248 C2249 C2250 \nC2251 C2253 C2254 C2256 C2257 C2259 \nC2260 C2261 C2262 C2264 C2265 C2266 \nC2267 C2268 C2283 C2290 C2291 C2298 \nC2305 C2306 C2345 C2360 C2370 C2391 \nC2425 C2428 C2493 C2547 C2550 C2555 \nC2559 C2560 C2566 C2569 C2574 C2607 \nC2651 C2670 C2685 C2737 C2770 C2787 \nC2788 C2789 C2790 C2791 C2792 C2795 \nC2796 C2798 C2799 C2800 C2822 C2847 \nC2892 C2917 C2918 C2922 C2926 C2943 \nC2972 C3003 C3012 C3026 C3075 C3078 \nC3110 C3125 C3146 C3184 C3189 C3190 \nC3193 C3201 C3209 C3214 C3215 C3216 \nC3275 C3281 C3283 C3296 C3318 C3321 \nC3323 C3329 C3356 C3358 C3359 C3360 \nC3362 C3363 C3364 C3365 C3367 C3368 \nC3369 C3370 C3371 C3374 C3376 C3378 \nC3394 C3423 C3425 C3435 C3439 C3458 \nC3464 C3470 C3474 C3478 C3512 C3513 \nC3515 C3516 C3517 C3518 C3519 C3521 \nC3522 C3523 C3524 C3525 C3526 C3533 \nC3534 C3535 C3536 C3538 C3553 C3556 \nC3560 C3607 C3654 C3671 C3680 C3684 \nC3687 C3718 C3736 C3759 C3761 C3767 \nC3779 C3781 C3783 C3792 C3794 C3808 \nC3810 C3811 C3813 C3814 C3815 C3816 \nC3829 C3842 C3862 C3869 C3885 C3888 \nC3890 C3891 C3892 C3893 C3894 C3896 \nC3898 C3912 C3920 C3921 C3922 C3924 \nC3925 C3926 C3927 C3952 C3953 C3954 \nC3955 C3956 C3959 C3968 C3969 C3970 \nC3971 C3980 C3990 C4012 C4021 C4028 \nC4034 C4057 C4061 C4073 C4074 C4075 \nC4076 C4081 C4093 \n4314: C391_=_C408( C391 C408 ) C391_=_C519( C391 C519 ) C391_=_C547( C391 C547 ) C391_=_C875( C391 C875 ) C391_=_C1596( C391 C1596 ) \nC391_=_C1801( C391 C1801 ) C391_=_C1863( C391 C1863 ) C391_=_C1982( C391 C1982 ) C391_=_C1983( C391 C1983 ) C391_=_C1984( C391 C1984 ) C391_=_C1985( C391 C1985 ) \nC391_=_C1986( C391 C1986 ) C391_=_C1987( C391 C1987 ) C391_=_C1988( C391 C1988 ) C391_=_C1989( C391 C1989 ) C391_=_C1990( C391 C1990 ) C391_=_C1992( C391 C1992 ) \nC391_=_C1994( C391 C1994 ) C391_=_C1995( C391 C1995 ) C391_=_C1996( C391 C1996 ) C391_=_C1997( C391 C1997 ) C391_=_C1998( C391 C1998 ) C391_=_C2000( C391 C2000 ) \nC408_=_C840( C408 C840 ) C408_=_C1037( C408 C1037 ) C408_=_C1613( C408 C1613 ) C408_=_C1694( C408 C1694 ) C408_=_C1763( C408 C1763 ) C408_=_C1978( C408 C1978 ) \nC408_=_C2922(</w:t>
      </w:r>
    </w:p>
    <w:p>
      <w:pPr>
        <w:pStyle w:val="PreformattedText"/>
        <w:bidi w:val="0"/>
        <w:spacing w:before="0" w:after="0"/>
        <w:jc w:val="left"/>
        <w:rPr/>
      </w:pPr>
      <w:r>
        <w:rPr/>
        <w:t xml:space="preserve"> </w:t>
      </w:r>
      <w:r>
        <w:rPr/>
        <w:t>C408 C2922 ) C408_=_C3003( C408 C3003 ) C408_=_C3216( C408 C3216 ) C408_=_C3474( C408 C3474 ) C408_=_C3560( C408 C3560 ) C408_=_C3607( C408 C3607 ) \nC408_=_C3680( C408 C3680 ) C408_=_C3687( C408 C3687 ) C408_=_C3767( C408 C3767 ) C408_=_C3813( C408 C3813 ) C408_=_C3842( C408 C3842 ) C408_=_C4073( C408 C4073 ) \nC408_=_C4074( C408 C4074 ) C408_=_C4075( C408 C4075 ) C408_=_C4076( C408 C4076 ) C492_=_C507( C492 C507 ) C492_=_C631( C492 C631 ) C492_=_C707( C492 C707 ) \nC492_=_C772( C492 C772 ) C492_=_C967( C492 C967 ) C492_=_C1179( C492 C1179 ) C492_=_C1195( C492 C1195 ) C492_=_C1395( C492 C1395 ) C492_=_C1397( C492 C1397 ) \nC492_=_C1399( C492 C1399 ) C492_=_C1400( C492 C1400 ) C492_=_C1401( C492 C1401 ) C492_=_C1402( C492 C1402 ) C492_=_C1403( C492 C1403 ) C492_=_C1404( C492 C1404 ) \nC492_=_C1405( C492 C1405 ) C492_=_C1406( C492 C1406 ) C492_=_C1407( C492 C1407 ) C492_=_C1408( C492 C1408 ) C492_=_C1411( C492 C1411 ) C492_=_C1413( C492 C1413 ) \nC492_=_C1414( C492 C1414 ) C507_=_C530( C507 C530 ) C507_=_C643( C507 C643 ) C507_=_C859( C507 C859 ) C507_=_C980( C507 C980 ) C507_=_C1113( C507 C1113 ) \nC507_=_C1186( C507 C1186 ) C507_=_C1340( C507 C1340 ) C507_=_C1404( C507 C1404 ) C507_=_C1879( C507 C1879 ) C507_=_C2158( C507 C2158 ) C507_=_C2493( C507 C2493 ) \nC507_=_C2566( C507 C2566 ) C507_=_C2892( C507 C2892 ) C507_=_C3012( C507 C3012 ) C507_=_C3026( C507 C3026 ) C507_=_C3209( C507 C3209 ) C507_=_C3318( C507 C3318 ) \nC507_=_C3371( C507 C3371 ) C507_=_C3478( C507 C3478 ) C507_=_C3533( C507 C3533 ) C507_=_C3534( C507 C3534 ) C507_=_C3535( C507 C3535 ) C507_=_C3536( C507 C3536 ) \nC507_=_C3538( C507 C3538 ) C519_=_C530( C519 C530 ) C519_=_C534( C519 C534 ) C519_=_C542( C519 C542 ) C519_=_C547( C519 C547 ) C519_=_C875( C519 C875 ) \nC519_=_C1596( C519 C1596 ) C519_=_C1801( C519 C1801 ) C519_=_C1863( C519 C1863 ) C519_=_C1982( C519 C1982 ) C519_=_C1983( C519 C1983 ) C519_=_C1984( C519 C1984 ) \nC519_=_C1985( C519 C1985 ) C519_=_C1986( C519 C1986 ) C519_=_C1987( C519 C1987 ) C519_=_C1988( C519 C1988 ) C519_=_C1989( C519 C1989 ) C519_=_C1990( C519 C1990 ) \nC519_=_C1992( C519 C1992 ) C519_=_C1994( C519 C1994 ) C519_=_C1995( C519 C1995 ) C519_=_C1996( C519 C1996 ) C519_=_C1997( C519 C1997 ) C519_=_C1998( C519 C1998 ) \nC519_=_C2000( C519 C2000 ) C530_=_C534( C530 C534 ) C530_=_C542( C530 C542 ) C530_=_C643( C530 C643 ) C530_=_C859( C530 C859 ) C530_=_C980( C530 C980 ) \nC530_=_C1113( C530 C1113 ) C530_=_C1186( C530 C1186 ) C530_=_C1340( C530 C1340 ) C530_=_C1404( C530 C1404 ) C530_=_C1879( C530 C1879 ) C530_=_C2158( C530 C2158 ) \nC530_=_C2493( C530 C2493 ) C530_=_C2566( C530 C2566 ) C530_=_C2892( C530 C2892 ) C530_=_C3012( C530 C3012 ) C530_=_C3026( C530 C3026 ) C530_=_C3209( C530 C3209 ) \nC530_=_C3318( C530 C3318 ) C530_=_C3371( C530 C3371 ) C530_=_C3478( C530 C3478 ) C530_=_C3533( C530 C3533 ) C530_=_C3534( C530 C3534 ) C530_=_C3535( C530 C3535 ) \nC530_=_C3536( C530 C3536 ) C530_=_C3538( C530 C3538 ) C534_=_C542( C534 C542 ) C534_=_C1034( C534 C1034 ) C534_=_C1689( C534 C1689 ) C534_=_C1881( C534 C1881 ) \nC534_=_C2555( C534 C2555 ) C534_=_C2569( C534 C2569 ) C534_=_C3321( C534 C3321 ) C534_=_C3374( C534 C3374 ) C534_=_C3470( C534 C3470 ) C534_=_C3553( C534 C3553 ) \nC534_=_C3671( C534 C3671 ) C534_=_C3684( C534 C3684 ) C534_=_C3779( C534 C3779 ) C534_=_C3808( C534 C3808 ) C534_=_C3810( C534 C3810 ) C534_=_C3811( C534 C3811 ) \nC534_=_C3813( C534 C3813 ) C534_=_C3814( C534 C3814 ) C534_=_C3815( C534 C3815 ) C534_=_C3816( C534 C3816 ) C542_=_C721( C542 C721 ) C542_=_C789( C542 C789 ) \nC542_=_C1174( C542 C1174 ) C542_=_C1213( C542 C1213 ) C542_=_C1345( C542 C1345 ) C542_=_C1411( C542 C1411 ) C542_=_C1859( C542 C1859 ) C542_=_C1886( C542 C1886 ) \nC542_=_C2165( C542 C2165 ) C542_=_C2244( C542 C2244 ) C542_=_C2370( C542 C2370 ) C542_=_C2574( C542 C2574 ) C542_=_C2847( C542 C2847 ) C542_=_C3125( C542 C3125 ) \nC542_=_C3193( C542 C3193 ) C542_=_C3329( C542 C3329 ) C542_=_C3435( C542 C3435 ) C542_=_C3718( C542 C3718 ) C542_=_C3736( C542 C3736 ) C542_=_C3829( C542 C3829 ) \nC542_=_C3990( C542 C3990 ) C542_=_C4028( C542 C4028 ) C542_=_C4034( C542 C4034 ) C542_=_C4057( C542 C4057 ) C547_=_C548( C547 C548 ) C547_=_C875( C547 C875 ) \nC547_=_C1596( C547 C1596 ) C547_=_C1801( C547 C1801 ) C547_=_C1863( C547 C1863 ) C547_=_C1982( C547 C1982 ) C547_=_C1983( C547 C1983 ) C547_=_C1984( C547 C1984 ) \nC547_=_C1985( C547 C1985 ) C547_=_C1986( C547 C1986 ) C547_=_C1987( C547 C1987 ) C547_=_C1988( C547 C1988 ) C547_=_C1989( C547 C1989 ) C547_=_C1990( C547 C1990 ) \nC547_=_C1992( C547 C1992 ) C547_=_C1994( C547 C1994 ) C547_=_C1995( C547 C1995 ) C547_=_C1996( C547 C1996 ) C547_=_C1997( C547 C1997 ) C547_=_C1998( C547 C1998 ) \nC547_=_C2000( C547 C2000 ) C548_=_C877( C548 C877 ) C548_=_C1916( C548 C1916 ) C548_=_C2207( C548 C2207 ) C548_=_C2248( C548 C2248 ) C548_=_C2249( C548 C2249 ) \nC548_=_C2250( C548 C2250 ) C548_=_C2251( C548 C2251 ) C548_=_C2253( C548 C2253 ) C548_=_C2254( C548 C2254 ) C548_=_C2256( C548 C2256 ) C548_=_C2257( C548 C2257 ) \nC548_=_C2259( C548 C2259 ) C548_=_C2260( C548 C2260 ) C548_=_C2261( C548 C2261 ) C548_=_C2262( C548 C2262 ) C548_=_C2264( C548 C2264 ) C548_=_C2265( C548 C2265 ) \nC548_=_C2266( C548 C2266 ) C548_=_C2267( C548 C2267 ) C548_=_C2268( C548 C2268 ) C598_=_C624( C598 C624 ) C598_=_C1017( C598 C1017 ) C598_=_C2080( C598 C2080 ) \nC598_=_C2120( C598 C2120 ) C598_=_C2146( C598 C2146 ) C598_=_C2182( C598 C2182 ) C598_=_C2206( C598 C2206 ) C598_=_C2290( C598 C2290 ) C598_=_C2428( C598 C2428 ) \nC598_=_C2685( C598 C2685 ) C598_=_C2737( C598 C2737 ) C598_=_C2770( C598 C2770 ) C598_=_C2926( C598 C2926 ) C598_=_C3078( C598 C3078 ) C598_=_C3425( C598 C3425 ) \nC598_=_C3439( C598 C3439 ) C598_=_C3464( C598 C3464 ) C598_=_C3888( C598 C3888 ) C598_=_C3912( C598 C3912 ) C598_=_C3980( C598 C3980 ) C598_=_C4012( C598 C4012 ) \nC598_=_C4021( C598 C4021 ) C598_=_C4061( C598 C4061 ) C598_=_C4081( C598 C4081 ) C598_=_C4093( C598 C4093 ) C613_=_C614( C613 C614 ) C613_=_C624( C613 C624 ) \nC613_=_C1760( C613 C1760 ) C613_=_C2109( C613 C2109 ) C613_=_C2172( C613 C2172 ) C613_=_C2261( C613 C2261 ) C613_=_C2559( C613 C2559 ) C613_=_C2917( C613 C2917 ) \nC613_=_C3215( C613 C3215 ) C613_=_C3365( C613 C3365 ) C613_=_C3376( C613 C3376 ) C613_=_C3518( C613 C3518 ) C613_=_C3761( C613 C3761 ) C613_=_C3781( C613 C3781 ) \nC613_=_C3808( C613 C3808 ) C613_=_C3920( C613 C3920 ) C613_=_C3921( C613 C3921 ) C613_=_C3922( C613 C3922 ) C613_=_C3924( C613 C3924 ) C613_=_C3925( C613 C3925 ) \nC613_=_C3926( C613 C3926 ) C613_=_C3927( C613 C3927 ) C614_=_C624( C614 C624 ) C614_=_C1009( C614 C1009 ) C614_=_C1434( C614 C1434 ) C614_=_C2111( C614 C2111 ) \nC614_=_C2141( C614 C2141 ) C614_=_C2173( C614 C2173 ) C614_=_C2198( C614 C2198 ) C614_=_C2283( C614 C2283 ) C614_=_C2345( C614 C2345 ) C614_=_C2391( C614 C2391 ) \nC614_=_C2425( C614 C2425 ) C614_=_C2918( C614 C2918 ) C614_=_C2972( C614 C2972 ) C614_=_C3075( C614 C3075 ) C614_=_C3110( C614 C3110 ) C614_=_C3296( C614 C3296 ) \nC614_=_C3423( C614 C3423 ) C614_=_C3862( C614 C3862 ) C614_=_C3885( C614 C3885 ) C614_=_C3898( C614 C3898 ) C614_=_C3952( C614 C3952 ) C614_=_C3953( C614 C3953 ) \nC614_=_C3954( C614 C3954 ) C614_=_C3955( C614 C3955 ) C614_=_C3956( C614 C3956 ) C624_=_C1017( C624 C1017 ) C624_=_C2080( C624 C2080 ) C624_=_C2120( C624 C2120 ) \nC624_=_C2146( C624 C2146 ) C624_=_C2182( C624 C2182 ) C624_=_C2206( C624 C2206 ) C624_=_C2290( C624 C2290 ) C624_=_C2428( C624 C2428 ) C624_=_C2685( C624 C2685 ) \nC624_=_C2737( C624 C2737 ) C624_=_C2770( C624 C2770 ) C624_=_C2926( C624 C2926 ) C624_=_C3078( C624 C3078 ) C624_=_C3425( C624 C3425 ) C624_=_C3439( C624 C3439 ) \nC624_=_C3464( C624 C3464 ) C624_=_C3888( C624 C3888 ) C624_=_C3912( C624 C3912 ) C624_=_C3980( C624 C3980 ) C624_=_C4012( C624 C4012 ) C624_=_C4021( C624 C4021 ) \nC624_=_C4061( C624 C4061 ) C624_=_C4081( C624 C4081 ) C624_=_C4093( C624 C4093 ) C631_=_C638( C631 C638 ) C631_=_C643( C631 C643 ) C631_=_C707( C631 C707 ) \nC631_=_C772( C631 C772 ) C631_=_C967( C631 C967 ) C631_=_C1179( C631 C1179 ) C631_=_C1195( C631 C1195 ) C631_=_C1395( C631 C1395 ) C631_=_C1397( C631 C1397 ) \nC631_=_C1399( C631 C1399 ) C631_=_C1400( C631 C1400 ) C631_=_C1401( C631 C1401 ) C631_=_C1402( C631 C1402 ) C631_=_C1403( C631 C1403 ) C631_=_C1404( C631 C1404 ) \nC631_=_C1405( C631 C1405 ) C631_=_C1406( C631 C1406 ) C631_=_C1407( C631 C1407 ) C631_=_C1408( C631 C1408 ) C631_=_C1411( C631 C1411 ) C631_=_C1413( C631 C1413 ) \nC631_=_C1414( C631 C1414 ) C638_=_C643( C638 C643 ) C638_=_C665( C638 C665 ) C638_=_C1294( C638 C1294 ) C638_=_C1488( C638 C1488 ) C638_=_C1536( C638 C1536 ) \nC638_=_C1749( C638 C1749 ) C638_=_C1769( C638 C1769 ) C638_=_C1827( C638 C1827 ) C638_=_C2065( C638 C2065 ) C638_=_C2291( C638 C2291 ) C638_=_C2670( C638 C2670 ) \nC638_=_C2787( C638 C2787 ) C638_=_C2788( C638 C2788 ) C638_=_C2789( C638 C2789 ) C638_=_C2790( C638 C2790 ) C638_=_C2791( C638 C2791 ) C638_=_C2792( C638 C2792 ) \nC638_=_C2795( C638 C2795 ) C638_=_C2796( C638 C2796 ) C638_=_C2798( C638 C2798 ) C638_=_C2799( C638 C2799 ) C638_=_C2800( C638 C2800 ) C643_=_C859( C643 C859 ) \nC643_=_C980( C643 C980 ) C643_=_C1113( C643 C1113 ) C643_=_C1186( C643 C1186 ) C643_=_C1340( C643 C1340 ) C643_=_C1404( C643 C1404 ) C643_=_C1879( C643 C1879 ) \nC643_=_C2158( C643 C2158 ) C643_=_C2493( C643 C2493 ) C643_=_C2566( C643 C2566 ) C643_=_C2892( C643 C2892 ) C643_=_C3012( C643 C3012 ) C643_=_C3026( C643 C3026 ) \nC643_=_C3209( C643 C3209 ) C643_=_C3318( C643 C3318 ) C643_=_C3371( C643 C3371 ) C643_=_C3478( C643 C3478 ) C643_=_C3533( C643 C3533 ) C643_=_C3534( C643 C3534 ) \nC643_=_C3535( C643 C3535 ) C643_=_C3536( C643 C3536 ) C643_=_C3538( C643 C3538 ) C665_=_C1294( C665 C1294 ) C665_=_C1488( C665 C1488 ) C665_=_C1536( C665 C1536 ) \nC665_=_C1749( C665 C1749 ) C665_=_C1769( C665 C1769 ) C665_=_C1827( C665 C1827 ) C665_=_C2065( C665 C2065 ) C665_=_C2291( C665 C2291 ) C665_=_C2670( C665</w:t>
      </w:r>
    </w:p>
    <w:p>
      <w:pPr>
        <w:pStyle w:val="PreformattedText"/>
        <w:bidi w:val="0"/>
        <w:spacing w:before="0" w:after="0"/>
        <w:jc w:val="left"/>
        <w:rPr/>
      </w:pPr>
      <w:r>
        <w:rPr/>
        <w:t xml:space="preserve"> </w:t>
      </w:r>
      <w:r>
        <w:rPr/>
        <w:t>C2670 ) \nC665_=_C2787( C665 C2787 ) C665_=_C2788( C665 C2788 ) C665_=_C2789( C665 C2789 ) C665_=_C2790( C665 C2790 ) C665_=_C2791( C665 C2791 ) C665_=_C2792( C665 C2792 ) \nC665_=_C2795( C665 C2795 ) C665_=_C2796( C665 C2796 ) C665_=_C2798( C665 C2798 ) C665_=_C2799( C665 C2799 ) C665_=_C2800( C665 C2800 ) C707_=_C721( C707 C721 ) \nC707_=_C772( C707 C772 ) C707_=_C967( C707 C967 ) C707_=_C1179( C707 C1179 ) C707_=_C1195( C707 C1195 ) C707_=_C1395( C707 C1395 ) C707_=_C1397( C707 C1397 ) \nC707_=_C1399( C707 C1399 ) C707_=_C1400( C707 C1400 ) C707_=_C1401( C707 C1401 ) C707_=_C1402( C707 C1402 ) C707_=_C1403( C707 C1403 ) C707_=_C1404( C707 C1404 ) \nC707_=_C1405( C707 C1405 ) C707_=_C1406( C707 C1406 ) C707_=_C1407( C707 C1407 ) C707_=_C1408( C707 C1408 ) C707_=_C1411( C707 C1411 ) C707_=_C1413( C707 C1413 ) \nC707_=_C1414( C707 C1414 ) C721_=_C789( C721 C789 ) C721_=_C1174( C721 C1174 ) C721_=_C1213( C721 C1213 ) C721_=_C1345( C721 C1345 ) C721_=_C1411( C721 C1411 ) \nC721_=_C1859( C721 C1859 ) C721_=_C1886( C721 C1886 ) C721_=_C2165( C721 C2165 ) C721_=_C2244( C721 C2244 ) C721_=_C2370( C721 C2370 ) C721_=_C2574( C721 C2574 ) \nC721_=_C2847( C721 C2847 ) C721_=_C3125( C721 C3125 ) C721_=_C3193( C721 C3193 ) C721_=_C3329( C721 C3329 ) C721_=_C3435( C721 C3435 ) C721_=_C3718( C721 C3718 ) \nC721_=_C3736( C721 C3736 ) C721_=_C3829( C721 C3829 ) C721_=_C3990( C721 C3990 ) C721_=_C4028( C721 C4028 ) C721_=_C4034( C721 C4034 ) C721_=_C4057( C721 C4057 ) \nC772_=_C789( C772 C789 ) C772_=_C967( C772 C967 ) C772_=_C1179( C772 C1179 ) C772_=_C1195( C772 C1195 ) C772_=_C1395( C772 C1395 ) C772_=_C1397( C772 C1397 ) \nC772_=_C1399( C772 C1399 ) C772_=_C1400( C772 C1400 ) C772_=_C1401( C772 C1401 ) C772_=_C1402( C772 C1402 ) C772_=_C1403( C772 C1403 ) C772_=_C1404( C772 C1404 ) \nC772_=_C1405( C772 C1405 ) C772_=_C1406( C772 C1406 ) C772_=_C1407( C772 C1407 ) C772_=_C1408( C772 C1408 ) C772_=_C1411( C772 C1411 ) C772_=_C1413( C772 C1413 ) \nC772_=_C1414( C772 C1414 ) C789_=_C1174( C789 C1174 ) C789_=_C1213( C789 C1213 ) C789_=_C1345( C789 C1345 ) C789_=_C1411( C789 C1411 ) C789_=_C1859( C789 C1859 ) \nC789_=_C1886( C789 C1886 ) C789_=_C2165( C789 C2165 ) C789_=_C2244( C789 C2244 ) C789_=_C2370( C789 C2370 ) C789_=_C2574( C789 C2574 ) C789_=_C2847( C789 C2847 ) \nC789_=_C3125( C789 C3125 ) C789_=_C3193( C789 C3193 ) C789_=_C3329( C789 C3329 ) C789_=_C3435( C789 C3435 ) C789_=_C3718( C789 C3718 ) C789_=_C3736( C789 C3736 ) \nC789_=_C3829( C789 C3829 ) C789_=_C3990( C789 C3990 ) C789_=_C4028( C789 C4028 ) C789_=_C4034( C789 C4034 ) C789_=_C4057( C789 C4057 ) C840_=_C1037( C840 C1037 ) \nC840_=_C1613( C840 C1613 ) C840_=_C1694( C840 C1694 ) C840_=_C1763( C840 C1763 ) C840_=_C1978( C840 C1978 ) C840_=_C2922( C840 C2922 ) C840_=_C3003( C840 C3003 ) \nC840_=_C3216( C840 C3216 ) C840_=_C3474( C840 C3474 ) C840_=_C3560( C840 C3560 ) C840_=_C3607( C840 C3607 ) C840_=_C3680( C840 C3680 ) C840_=_C3687( C840 C3687 ) \nC840_=_C3767( C840 C3767 ) C840_=_C3813( C840 C3813 ) C840_=_C3842( C840 C3842 ) C840_=_C4073( C840 C4073 ) C840_=_C4074( C840 C4074 ) C840_=_C4075( C840 C4075 ) \nC840_=_C4076( C840 C4076 ) C859_=_C980( C859 C980 ) C859_=_C1113( C859 C1113 ) C859_=_C1186( C859 C1186 ) C859_=_C1340( C859 C1340 ) C859_=_C1404( C859 C1404 ) \nC859_=_C1879( C859 C1879 ) C859_=_C2158( C859 C2158 ) C859_=_C2493( C859 C2493 ) C859_=_C2566( C859 C2566 ) C859_=_C2892( C859 C2892 ) C859_=_C3012( C859 C3012 ) \nC859_=_C3026( C859 C3026 ) C859_=_C3209( C859 C3209 ) C859_=_C3318( C859 C3318 ) C859_=_C3371( C859 C3371 ) C859_=_C3478( C859 C3478 ) C859_=_C3533( C859 C3533 ) \nC859_=_C3534( C859 C3534 ) C859_=_C3535( C859 C3535 ) C859_=_C3536( C859 C3536 ) C859_=_C3538( C859 C3538 ) C875_=_C877( C875 C877 ) C875_=_C1596( C875 C1596 ) \nC875_=_C1801( C875 C1801 ) C875_=_C1863( C875 C1863 ) C875_=_C1982( C875 C1982 ) C875_=_C1983( C875 C1983 ) C875_=_C1984( C875 C1984 ) C875_=_C1985( C875 C1985 ) \nC875_=_C1986( C875 C1986 ) C875_=_C1987( C875 C1987 ) C875_=_C1988( C875 C1988 ) C875_=_C1989( C875 C1989 ) C875_=_C1990( C875 C1990 ) C875_=_C1992( C875 C1992 ) \nC875_=_C1994( C875 C1994 ) C875_=_C1995( C875 C1995 ) C875_=_C1996( C875 C1996 ) C875_=_C1997( C875 C1997 ) C875_=_C1998( C875 C1998 ) C875_=_C2000( C875 C2000 ) \nC877_=_C1916( C877 C1916 ) C877_=_C2207( C877 C2207 ) C877_=_C2248( C877 C2248 ) C877_=_C2249( C877 C2249 ) C877_=_C2250( C877 C2250 ) C877_=_C2251( C877 C2251 ) \nC877_=_C2253( C877 C2253 ) C877_=_C2254( C877 C2254 ) C877_=_C2256( C877 C2256 ) C877_=_C2257( C877 C2257 ) C877_=_C2259( C877 C2259 ) C877_=_C2260( C877 C2260 ) \nC877_=_C2261( C877 C2261 ) C877_=_C2262( C877 C2262 ) C877_=_C2264( C877 C2264 ) C877_=_C2265( C877 C2265 ) C877_=_C2266( C877 C2266 ) C877_=_C2267( C877 C2267 ) \nC877_=_C2268( C877 C2268 ) C967_=_C980( C967 C980 ) C967_=_C1179( C967 C1179 ) C967_=_C1195( C967 C1195 ) C967_=_C1395( C967 C1395 ) C967_=_C1397( C967 C1397 ) \nC967_=_C1399( C967 C1399 ) C967_=_C1400( C967 C1400 ) C967_=_C1401( C967 C1401 ) C967_=_C1402( C967 C1402 ) C967_=_C1403( C967 C1403 ) C967_=_C1404( C967 C1404 ) \nC967_=_C1405( C967 C1405 ) C967_=_C1406( C967 C1406 ) C967_=_C1407( C967 C1407 ) C967_=_C1408( C967 C1408 ) C967_=_C1411( C967 C1411 ) C967_=_C1413( C967 C1413 ) \nC967_=_C1414( C967 C1414 ) C980_=_C1113( C980 C1113 ) C980_=_C1186( C980 C1186 ) C980_=_C1340( C980 C1340 ) C980_=_C1404( C980 C1404 ) C980_=_C1879( C980 C1879 ) \nC980_=_C2158( C980 C2158 ) C980_=_C2493( C980 C2493 ) C980_=_C2566( C980 C2566 ) C980_=_C2892( C980 C2892 ) C980_=_C3012( C980 C3012 ) C980_=_C3026( C980 C3026 ) \nC980_=_C3209( C980 C3209 ) C980_=_C3318( C980 C3318 ) C980_=_C3371( C980 C3371 ) C980_=_C3478( C980 C3478 ) C980_=_C3533( C980 C3533 ) C980_=_C3534( C980 C3534 ) \nC980_=_C3535( C980 C3535 ) C980_=_C3536( C980 C3536 ) C980_=_C3538( C980 C3538 ) C994_=_C1009( C994 C1009 ) C994_=_C1017( C994 C1017 ) C994_=_C1747( C994 C1747 ) \nC994_=_C1915( C994 C1915 ) C994_=_C2122( C994 C2122 ) C994_=_C2183( C994 C2183 ) C994_=_C2207( C994 C2207 ) C994_=_C2208( C994 C2208 ) C994_=_C2209( C994 C2209 ) \nC994_=_C2211( C994 C2211 ) C994_=_C2212( C994 C2212 ) C994_=_C2213( C994 C2213 ) C994_=_C2214( C994 C2214 ) C994_=_C2215( C994 C2215 ) C994_=_C2216( C994 C2216 ) \nC994_=_C2217( C994 C2217 ) C994_=_C2218( C994 C2218 ) C994_=_C2221( C994 C2221 ) C994_=_C2223( C994 C2223 ) C994_=_C2224( C994 C2224 ) C994_=_C2226( C994 C2226 ) \nC994_=_C2227( C994 C2227 ) C1009_=_C1017( C1009 C1017 ) C1009_=_C1434( C1009 C1434 ) C1009_=_C2111( C1009 C2111 ) C1009_=_C2141( C1009 C2141 ) C1009_=_C2173( C1009 C2173 ) \nC1009_=_C2198( C1009 C2198 ) C1009_=_C2283( C1009 C2283 ) C1009_=_C2345( C1009 C2345 ) C1009_=_C2391( C1009 C2391 ) C1009_=_C2425( C1009 C2425 ) C1009_=_C2918( C1009 C2918 ) \nC1009_=_C2972( C1009 C2972 ) C1009_=_C3075( C1009 C3075 ) C1009_=_C3110( C1009 C3110 ) C1009_=_C3296( C1009 C3296 ) C1009_=_C3423( C1009 C3423 ) C1009_=_C3862( C1009 C3862 ) \nC1009_=_C3885( C1009 C3885 ) C1009_=_C3898( C1009 C3898 ) C1009_=_C3952( C1009 C3952 ) C1009_=_C3953( C1009 C3953 ) C1009_=_C3954( C1009 C3954 ) C1009_=_C3955( C1009 C3955 ) \nC1009_=_C3956( C1009 C3956 ) C1017_=_C2080( C1017 C2080 ) C1017_=_C2120( C1017 C2120 ) C1017_=_C2146( C1017 C2146 ) C1017_=_C2182( C1017 C2182 ) C1017_=_C2206( C1017 C2206 ) \nC1017_=_C2290( C1017 C2290 ) C1017_=_C2428( C1017 C2428 ) C1017_=_C2685( C1017 C2685 ) C1017_=_C2737( C1017 C2737 ) C1017_=_C2770( C1017 C2770 ) C1017_=_C2926( C1017 C2926 ) \nC1017_=_C3078( C1017 C3078 ) C1017_=_C3425( C1017 C3425 ) C1017_=_C3439( C1017 C3439 ) C1017_=_C3464( C1017 C3464 ) C1017_=_C3888( C1017 C3888 ) C1017_=_C3912( C1017 C3912 ) \nC1017_=_C3980( C1017 C3980 ) C1017_=_C4012( C1017 C4012 ) C1017_=_C4021( C1017 C4021 ) C1017_=_C4061( C1017 C4061 ) C1017_=_C4081( C1017 C4081 ) C1017_=_C4093( C1017 C4093 ) \nC1034_=_C1037( C1034 C1037 ) C1034_=_C1689( C1034 C1689 ) C1034_=_C1881( C1034 C1881 ) C1034_=_C2555( C1034 C2555 ) C1034_=_C2569( C1034 C2569 ) C1034_=_C3321( C1034 C3321 ) \nC1034_=_C3374( C1034 C3374 ) C1034_=_C3470( C1034 C3470 ) C1034_=_C3553( C1034 C3553 ) C1034_=_C3671( C1034 C3671 ) C1034_=_C3684( C1034 C3684 ) C1034_=_C3779( C1034 C3779 ) \nC1034_=_C3808( C1034 C3808 ) C1034_=_C3810( C1034 C3810 ) C1034_=_C3811( C1034 C3811 ) C1034_=_C3813( C1034 C3813 ) C1034_=_C3814( C1034 C3814 ) C1034_=_C3815( C1034 C3815 ) \nC1034_=_C3816( C1034 C3816 ) C1037_=_C1613( C1037 C1613 ) C1037_=_C1694( C1037 C1694 ) C1037_=_C1763( C1037 C1763 ) C1037_=_C1978( C1037 C1978 ) C1037_=_C2922( C1037 C2922 ) \nC1037_=_C3003( C1037 C3003 ) C1037_=_C3216( C1037 C3216 ) C1037_=_C3474( C1037 C3474 ) C1037_=_C3560( C1037 C3560 ) C1037_=_C3607( C1037 C3607 ) C1037_=_C3680( C1037 C3680 ) \nC1037_=_C3687( C1037 C3687 ) C1037_=_C3767( C1037 C3767 ) C1037_=_C3813( C1037 C3813 ) C1037_=_C3842( C1037 C3842 ) C1037_=_C4073( C1037 C4073 ) C1037_=_C4074( C1037 C4074 ) \nC1037_=_C4075( C1037 C4075 ) C1037_=_C4076( C1037 C4076 ) C1113_=_C1186( C1113 C1186 ) C1113_=_C1340( C1113 C1340 ) C1113_=_C1404( C1113 C1404 ) C1113_=_C1879( C1113 C1879 ) \nC1113_=_C2158( C1113 C2158 ) C1113_=_C2493( C1113 C2493 ) C1113_=_C2566( C1113 C2566 ) C1113_=_C2892( C1113 C2892 ) C1113_=_C3012( C1113 C3012 ) C1113_=_C3026( C1113 C3026 ) \nC1113_=_C3209( C1113 C3209 ) C1113_=_C3318( C1113 C3318 ) C1113_=_C3371( C1113 C3371 ) C1113_=_C3478( C1113 C3478 ) C1113_=_C3533( C1113 C3533 ) C1113_=_C3534( C1113 C3534 ) \nC1113_=_C3535( C1113 C3535 ) C1113_=_C3536( C1113 C3536 ) C1113_=_C3538( C1113 C3538 ) C1137_=_C1143( C1137 C1143 ) C1137_=_C1145( C1137 C1145 ) C1137_=_C1663( C1137 C1663 ) \nC1137_=_C1712( C1137 C1712 ) C1137_=_C1733( C1137 C1733 ) C1137_=_C1921( C1137 C1921 ) C1137_=_C2298( C1137 C2298 ) C1137_=_C2547( C1137 C2547 ) C1137_=_C2822( C1137 C2822 ) \nC1137_=_C2943( C1137 C2943 ) C1137_=_C3184( C1137 C3184 ) C1137_=_C3275( C1137 C3275 ) C1137_=_C3356( C1137 C3356 ) C1137_=_C3358( C1137 C3358 ) C1137_=_C3359( C1137 C3359</w:t>
      </w:r>
    </w:p>
    <w:p>
      <w:pPr>
        <w:pStyle w:val="PreformattedText"/>
        <w:bidi w:val="0"/>
        <w:spacing w:before="0" w:after="0"/>
        <w:jc w:val="left"/>
        <w:rPr/>
      </w:pPr>
      <w:r>
        <w:rPr/>
        <w:t xml:space="preserve"> </w:t>
      </w:r>
      <w:r>
        <w:rPr/>
        <w:t>) \nC1137_=_C3360( C1137 C3360 ) C1137_=_C3362( C1137 C3362 ) C1137_=_C3363( C1137 C3363 ) C1137_=_C3364( C1137 C3364 ) C1137_=_C3365( C1137 C3365 ) C1137_=_C3367( C1137 C3367 ) \nC1137_=_C3368( C1137 C3368 ) C1137_=_C3369( C1137 C3369 ) C1143_=_C1145( C1143 C1145 ) C1143_=_C1231( C1143 C1231 ) C1143_=_C1318( C1143 C1318 ) C1143_=_C1362( C1143 C1362 ) \nC1143_=_C1669( C1143 C1669 ) C1143_=_C1757( C1143 C1757 ) C1143_=_C2305( C1143 C2305 ) C1143_=_C2607( C1143 C2607 ) C1143_=_C3189( C1143 C3189 ) C1143_=_C3201( C1143 C3201 ) \nC1143_=_C3214( C1143 C3214 ) C1143_=_C3281( C1143 C3281 ) C1143_=_C3323( C1143 C3323 ) C1143_=_C3363( C1143 C3363 ) C1143_=_C3759( C1143 C3759 ) C1143_=_C3792( C1143 C3792 ) \nC1143_=_C3890( C1143 C3890 ) C1143_=_C3891( C1143 C3891 ) C1143_=_C3892( C1143 C3892 ) C1143_=_C3893( C1143 C3893 ) C1143_=_C3894( C1143 C3894 ) C1143_=_C3896( C1143 C3896 ) \nC1145_=_C1364( C1145 C1364 ) C1145_=_C1672( C1145 C1672 ) C1145_=_C1906( C1145 C1906 ) C1145_=_C2032( C1145 C2032 ) C1145_=_C2306( C1145 C2306 ) C1145_=_C2560( C1145 C2560 ) \nC1145_=_C3190( C1145 C3190 ) C1145_=_C3283( C1145 C3283 ) C1145_=_C3378( C1145 C3378 ) C1145_=_C3458( C1145 C3458 ) C1145_=_C3556( C1145 C3556 ) C1145_=_C3654( C1145 C3654 ) \nC1145_=_C3783( C1145 C3783 ) C1145_=_C3794( C1145 C3794 ) C1145_=_C3869( C1145 C3869 ) C1145_=_C3890( C1145 C3890 ) C1145_=_C3920( C1145 C3920 ) C1145_=_C3959( C1145 C3959 ) \nC1145_=_C3968( C1145 C3968 ) C1145_=_C3969( C1145 C3969 ) C1145_=_C3970( C1145 C3970 ) C1145_=_C3971( C1145 C3971 ) C1174_=_C1213( C1174 C1213 ) C1174_=_C1345( C1174 C1345 ) \nC1174_=_C1411( C1174 C1411 ) C1174_=_C1859( C1174 C1859 ) C1174_=_C1886( C1174 C1886 ) C1174_=_C2165( C1174 C2165 ) C1174_=_C2244( C1174 C2244 ) C1174_=_C2370( C1174 C2370 ) \nC1174_=_C2574( C1174 C2574 ) C1174_=_C2847( C1174 C2847 ) C1174_=_C3125( C1174 C3125 ) C1174_=_C3193( C1174 C3193 ) C1174_=_C3329( C1174 C3329 ) C1174_=_C3435( C1174 C3435 ) \nC1174_=_C3718( C1174 C3718 ) C1174_=_C3736( C1174 C3736 ) C1174_=_C3829( C1174 C3829 ) C1174_=_C3990( C1174 C3990 ) C1174_=_C4028( C1174 C4028 ) C1174_=_C4034( C1174 C4034 ) \nC1174_=_C4057( C1174 C4057 ) C1179_=_C1186( C1179 C1186 ) C1179_=_C1195( C1179 C1195 ) C1179_=_C1395( C1179 C1395 ) C1179_=_C1397( C1179 C1397 ) C1179_=_C1399( C1179 C1399 ) \nC1179_=_C1400( C1179 C1400 ) C1179_=_C1401( C1179 C1401 ) C1179_=_C1402( C1179 C1402 ) C1179_=_C1403( C1179 C1403 ) C1179_=_C1404( C1179 C1404 ) C1179_=_C1405( C1179 C1405 ) \nC1179_=_C1406( C1179 C1406 ) C1179_=_C1407( C1179 C1407 ) C1179_=_C1408( C1179 C1408 ) C1179_=_C1411( C1179 C1411 ) C1179_=_C1413( C1179 C1413 ) C1179_=_C1414( C1179 C1414 ) \nC1186_=_C1340( C1186 C1340 ) C1186_=_C1404( C1186 C1404 ) C1186_=_C1879( C1186 C1879 ) C1186_=_C2158( C1186 C2158 ) C1186_=_C2493( C1186 C2493 ) C1186_=_C2566( C1186 C2566 ) \nC1186_=_C2892( C1186 C2892 ) C1186_=_C3012( C1186 C3012 ) C1186_=_C3026( C1186 C3026 ) C1186_=_C3209( C1186 C3209 ) C1186_=_C3318( C1186 C3318 ) C1186_=_C3371( C1186 C3371 ) \nC1186_=_C3478( C1186 C3478 ) C1186_=_C3533( C1186 C3533 ) C1186_=_C3534( C1186 C3534 ) C1186_=_C3535( C1186 C3535 ) C1186_=_C3536( C1186 C3536 ) C1186_=_C3538( C1186 C3538 ) \nC1195_=_C1213( C1195 C1213 ) C1195_=_C1395( C1195 C1395 ) C1195_=_C1397( C1195 C1397 ) C1195_=_C1399( C1195 C1399 ) C1195_=_C1400( C1195 C1400 ) C1195_=_C1401( C1195 C1401 ) \nC1195_=_C1402( C1195 C1402 ) C1195_=_C1403( C1195 C1403 ) C1195_=_C1404( C1195 C1404 ) C1195_=_C1405( C1195 C1405 ) C1195_=_C1406( C1195 C1406 ) C1195_=_C1407( C1195 C1407 ) \nC1195_=_C1408( C1195 C1408 ) C1195_=_C1411( C1195 C1411 ) C1195_=_C1413( C1195 C1413 ) C1195_=_C1414( C1195 C1414 ) C1213_=_C1345( C1213 C1345 ) C1213_=_C1411( C1213 C1411 ) \nC1213_=_C1859( C1213 C1859 ) C1213_=_C1886( C1213 C1886 ) C1213_=_C2165( C1213 C2165 ) C1213_=_C2244( C1213 C2244 ) C1213_=_C2370( C1213 C2370 ) C1213_=_C2574( C1213 C2574 ) \nC1213_=_C2847( C1213 C2847 ) C1213_=_C3125( C1213 C3125 ) C1213_=_C3193( C1213 C3193 ) C1213_=_C3329( C1213 C3329 ) C1213_=_C3435( C1213 C3435 ) C1213_=_C3718( C1213 C3718 ) \nC1213_=_C3736( C1213 C3736 ) C1213_=_C3829( C1213 C3829 ) C1213_=_C3990( C1213 C3990 ) C1213_=_C4028( C1213 C4028 ) C1213_=_C4034( C1213 C4034 ) C1213_=_C4057( C1213 C4057 ) \nC1231_=_C1318( C1231 C1318 ) C1231_=_C1362( C1231 C1362 ) C1231_=_C1669( C1231 C1669 ) C1231_=_C1757( C1231 C1757 ) C1231_=_C2305( C1231 C2305 ) C1231_=_C2607( C1231 C2607 ) \nC1231_=_C3189( C1231 C3189 ) C1231_=_C3201( C1231 C3201 ) C1231_=_C3214( C1231 C3214 ) C1231_=_C3281( C1231 C3281 ) C1231_=_C3323( C1231 C3323 ) C1231_=_C3363( C1231 C3363 ) \nC1231_=_C3759( C1231 C3759 ) C1231_=_C3792( C1231 C3792 ) C1231_=_C3890( C1231 C3890 ) C1231_=_C3891( C1231 C3891 ) C1231_=_C3892( C1231 C3892 ) C1231_=_C3893( C1231 C3893 ) \nC1231_=_C3894( C1231 C3894 ) C1231_=_C3896( C1231 C3896 ) C1294_=_C1488( C1294 C1488 ) C1294_=_C1536( C1294 C1536 ) C1294_=_C1749( C1294 C1749 ) C1294_=_C1769( C1294 C1769 ) \nC1294_=_C1827( C1294 C1827 ) C1294_=_C2065( C1294 C2065 ) C1294_=_C2291( C1294 C2291 ) C1294_=_C2670( C1294 C2670 ) C1294_=_C2787( C1294 C2787 ) C1294_=_C2788( C1294 C2788 ) \nC1294_=_C2789( C1294 C2789 ) C1294_=_C2790( C1294 C2790 ) C1294_=_C2791( C1294 C2791 ) C1294_=_C2792( C1294 C2792 ) C1294_=_C2795( C1294 C2795 ) C1294_=_C2796( C1294 C2796 ) \nC1294_=_C2798( C1294 C2798 ) C1294_=_C2799( C1294 C2799 ) C1294_=_C2800( C1294 C2800 ) C1318_=_C1362( C1318 C1362 ) C1318_=_C1669( C1318 C1669 ) C1318_=_C1757( C1318 C1757 ) \nC1318_=_C2305( C1318 C2305 ) C1318_=_C2607( C1318 C2607 ) C1318_=_C3189( C1318 C3189 ) C1318_=_C3201( C1318 C3201 ) C1318_=_C3214( C1318 C3214 ) C1318_=_C3281( C1318 C3281 ) \nC1318_=_C3323( C1318 C3323 ) C1318_=_C3363( C1318 C3363 ) C1318_=_C3759( C1318 C3759 ) C1318_=_C3792( C1318 C3792 ) C1318_=_C3890( C1318 C3890 ) C1318_=_C3891( C1318 C3891 ) \nC1318_=_C3892( C1318 C3892 ) C1318_=_C3893( C1318 C3893 ) C1318_=_C3894( C1318 C3894 ) C1318_=_C3896( C1318 C3896 ) C1340_=_C1345( C1340 C1345 ) C1340_=_C1404( C1340 C1404 ) \nC1340_=_C1879( C1340 C1879 ) C1340_=_C2158( C1340 C2158 ) C1340_=_C2493( C1340 C2493 ) C1340_=_C2566( C1340 C2566 ) C1340_=_C2892( C1340 C2892 ) C1340_=_C3012( C1340 C3012 ) \nC1340_=_C3026( C1340 C3026 ) C1340_=_C3209( C1340 C3209 ) C1340_=_C3318( C1340 C3318 ) C1340_=_C3371( C1340 C3371 ) C1340_=_C3478( C1340 C3478 ) C1340_=_C3533( C1340 C3533 ) \nC1340_=_C3534( C1340 C3534 ) C1340_=_C3535( C1340 C3535 ) C1340_=_C3536( C1340 C3536 ) C1340_=_C3538( C1340 C3538 ) C1345_=_C1411( C1345 C1411 ) C1345_=_C1859( C1345 C1859 ) \nC1345_=_C1886( C1345 C1886 ) C1345_=_C2165( C1345 C2165 ) C1345_=_C2244( C1345 C2244 ) C1345_=_C2370( C1345 C2370 ) C1345_=_C2574( C1345 C2574 ) C1345_=_C2847( C1345 C2847 ) \nC1345_=_C3125( C1345 C3125 ) C1345_=_C3193( C1345 C3193 ) C1345_=_C3329( C1345 C3329 ) C1345_=_C3435( C1345 C3435 ) C1345_=_C3718( C1345 C3718 ) C1345_=_C3736( C1345 C3736 ) \nC1345_=_C3829( C1345 C3829 ) C1345_=_C3990( C1345 C3990 ) C1345_=_C4028( C1345 C4028 ) C1345_=_C4034( C1345 C4034 ) C1345_=_C4057( C1345 C4057 ) C1362_=_C1364( C1362 C1364 ) \nC1362_=_C1669( C1362 C1669 ) C1362_=_C1757( C1362 C1757 ) C1362_=_C2305( C1362 C2305 ) C1362_=_C2607( C1362 C2607 ) C1362_=_C3189( C1362 C3189 ) C1362_=_C3201( C1362 C3201 ) \nC1362_=_C3214( C1362 C3214 ) C1362_=_C3281( C1362 C3281 ) C1362_=_C3323( C1362 C3323 ) C1362_=_C3363( C1362 C3363 ) C1362_=_C3759( C1362 C3759 ) C1362_=_C3792( C1362 C3792 ) \nC1362_=_C3890( C1362 C3890 ) C1362_=_C3891( C1362 C3891 ) C1362_=_C3892( C1362 C3892 ) C1362_=_C3893( C1362 C3893 ) C1362_=_C3894( C1362 C3894 ) C1362_=_C3896( C1362 C3896 ) \nC1364_=_C1672( C1364 C1672 ) C1364_=_C1906( C1364 C1906 ) C1364_=_C2032( C1364 C2032 ) C1364_=_C2306( C1364 C2306 ) C1364_=_C2560( C1364 C2560 ) C1364_=_C3190( C1364 C3190 ) \nC1364_=_C3283( C1364 C3283 ) C1364_=_C3378( C1364 C3378 ) C1364_=_C3458( C1364 C3458 ) C1364_=_C3556( C1364 C3556 ) C1364_=_C3654( C1364 C3654 ) C1364_=_C3783( C1364 C3783 ) \nC1364_=_C3794( C1364 C3794 ) C1364_=_C3869( C1364 C3869 ) C1364_=_C3890( C1364 C3890 ) C1364_=_C3920( C1364 C3920 ) C1364_=_C3959( C1364 C3959 ) C1364_=_C3968( C1364 C3968 ) \nC1364_=_C3969( C1364 C3969 ) C1364_=_C3970( C1364 C3970 ) C1364_=_C3971( C1364 C3971 ) C1395_=_C1397( C1395 C1397 ) C1395_=_C1399( C1395 C1399 ) C1395_=_C1400( C1395 C1400 ) \nC1395_=_C1401( C1395 C1401 ) C1395_=_C1402( C1395 C1402 ) C1395_=_C1403( C1395 C1403 ) C1395_=_C1404( C1395 C1404 ) C1395_=_C1405( C1395 C1405 ) C1395_=_C1406( C1395 C1406 ) \nC1395_=_C1407( C1395 C1407 ) C1395_=_C1408( C1395 C1408 ) C1395_=_C1411( C1395 C1411 ) C1395_=_C1413( C1395 C1413 ) C1395_=_C1414( C1395 C1414 ) C1395_=_C1747( C1395 C1747 ) \nC1395_=_C1749( C1395 C1749 ) C1395_=_C1757( C1395 C1757 ) C1395_=_C1760( C1395 C1760 ) C1395_=_C1763( C1395 C1763 ) C1397_=_C1399( C1397 C1399 ) C1397_=_C1400( C1397 C1400 ) \nC1397_=_C1401( C1397 C1401 ) C1397_=_C1402( C1397 C1402 ) C1397_=_C1403( C1397 C1403 ) C1397_=_C1404( C1397 C1404 ) C1397_=_C1405( C1397 C1405 ) C1397_=_C1406( C1397 C1406 ) \nC1397_=_C1407( C1397 C1407 ) C1397_=_C1408( C1397 C1408 ) C1397_=_C1411( C1397 C1411 ) C1397_=_C1413( C1397 C1413 ) C1397_=_C1414( C1397 C1414 ) C1397_=_C2244( C1397 C2244 ) \nC1399_=_C1400( C1399 C1400 ) C1399_=_C1401( C1399 C1401 ) C1399_=_C1402( C1399 C1402 ) C1399_=_C1403( C1399 C1403 ) C1399_=_C1404( C1399 C1404 ) C1399_=_C1405( C1399 C1405 ) \nC1399_=_C1406( C1399 C1406 ) C1399_=_C1407( C1399 C1407 ) C1399_=_C1408( C1399 C1408 ) C1399_=_C1411( C1399 C1411 ) C1399_=_C1413( C1399 C1413 ) C1399_=_C1414( C1399 C1414 ) \nC1399_=_C3026( C1399 C3026 ) C1400_=_C1401( C1400 C1401 ) C1400_=_C1402( C1400 C1402 ) C1400_=_C1403( C1400 C1403 ) C1400_=_C1404( C1400 C1404 ) C1400_=_C1405( C1400 C1405 ) \nC1400_=_C1406( C1400 C1406 ) C1400_=_C1407( C1400 C1407 ) C1400_=_C1408( C1400 C1408 ) C1400_=_C1411( C1400 C1411 ) C1400_=_C1413( C1400 C1413 ) C1400_=_C1414( C1400 C1414 ) \nC1400_=_C1985( C1400 C1985 ) C1400_=_C2249(</w:t>
      </w:r>
    </w:p>
    <w:p>
      <w:pPr>
        <w:pStyle w:val="PreformattedText"/>
        <w:bidi w:val="0"/>
        <w:spacing w:before="0" w:after="0"/>
        <w:jc w:val="left"/>
        <w:rPr/>
      </w:pPr>
      <w:r>
        <w:rPr/>
        <w:t xml:space="preserve"> </w:t>
      </w:r>
      <w:r>
        <w:rPr/>
        <w:t>C1400 C2249 ) C1400_=_C2788( C1400 C2788 ) C1400_=_C3125( C1400 C3125 ) C1401_=_C1402( C1401 C1402 ) C1401_=_C1403( C1401 C1403 ) \nC1401_=_C1404( C1401 C1404 ) C1401_=_C1405( C1401 C1405 ) C1401_=_C1406( C1401 C1406 ) C1401_=_C1407( C1401 C1407 ) C1401_=_C1408( C1401 C1408 ) C1401_=_C1411( C1401 C1411 ) \nC1401_=_C1413( C1401 C1413 ) C1401_=_C1414( C1401 C1414 ) C1401_=_C1986( C1401 C1986 ) C1401_=_C2212( C1401 C2212 ) C1401_=_C2250( C1401 C2250 ) C1401_=_C2789( C1401 C2789 ) \nC1401_=_C3209( C1401 C3209 ) C1401_=_C3214( C1401 C3214 ) C1401_=_C3215( C1401 C3215 ) C1401_=_C3216( C1401 C3216 ) C1402_=_C1403( C1402 C1403 ) C1402_=_C1404( C1402 C1404 ) \nC1402_=_C1405( C1402 C1405 ) C1402_=_C1406( C1402 C1406 ) C1402_=_C1407( C1402 C1407 ) C1402_=_C1408( C1402 C1408 ) C1402_=_C1411( C1402 C1411 ) C1402_=_C1413( C1402 C1413 ) \nC1402_=_C1414( C1402 C1414 ) C1402_=_C3435( C1402 C3435 ) C1402_=_C3439( C1402 C3439 ) C1403_=_C1404( C1403 C1404 ) C1403_=_C1405( C1403 C1405 ) C1403_=_C1406( C1403 C1406 ) \nC1403_=_C1407( C1403 C1407 ) C1403_=_C1408( C1403 C1408 ) C1403_=_C1411( C1403 C1411 ) C1403_=_C1413( C1403 C1413 ) C1403_=_C1414( C1403 C1414 ) C1403_=_C1990( C1403 C1990 ) \nC1403_=_C3478( C1403 C3478 ) C1404_=_C1405( C1404 C1405 ) C1404_=_C1406( C1404 C1406 ) C1404_=_C1407( C1404 C1407 ) C1404_=_C1408( C1404 C1408 ) C1404_=_C1411( C1404 C1411 ) \nC1404_=_C1413( C1404 C1413 ) C1404_=_C1414( C1404 C1414 ) C1404_=_C1879( C1404 C1879 ) C1404_=_C2158( C1404 C2158 ) C1404_=_C2493( C1404 C2493 ) C1404_=_C2566( C1404 C2566 ) \nC1404_=_C2892( C1404 C2892 ) C1404_=_C3012( C1404 C3012 ) C1404_=_C3026( C1404 C3026 ) C1404_=_C3209( C1404 C3209 ) C1404_=_C3318( C1404 C3318 ) C1404_=_C3371( C1404 C3371 ) \nC1404_=_C3478( C1404 C3478 ) C1404_=_C3533( C1404 C3533 ) C1404_=_C3534( C1404 C3534 ) C1404_=_C3535( C1404 C3535 ) C1404_=_C3536( C1404 C3536 ) C1404_=_C3538( C1404 C3538 ) \nC1405_=_C1406( C1405 C1406 ) C1405_=_C1407( C1405 C1407 ) C1405_=_C1408( C1405 C1408 ) C1405_=_C1411( C1405 C1411 ) C1405_=_C1413( C1405 C1413 ) C1405_=_C1414( C1405 C1414 ) \nC1405_=_C3718( C1405 C3718 ) C1406_=_C1407( C1406 C1407 ) C1406_=_C1408( C1406 C1408 ) C1406_=_C1411( C1406 C1411 ) C1406_=_C1413( C1406 C1413 ) C1406_=_C1414( C1406 C1414 ) \nC1406_=_C3736( C1406 C3736 ) C1407_=_C1408( C1407 C1408 ) C1407_=_C1411( C1407 C1411 ) C1407_=_C1413( C1407 C1413 ) C1407_=_C1414( C1407 C1414 ) C1407_=_C2216( C1407 C2216 ) \nC1407_=_C2791( C1407 C2791 ) C1407_=_C3759( C1407 C3759 ) C1407_=_C3761( C1407 C3761 ) C1407_=_C3767( C1407 C3767 ) C1408_=_C1411( C1408 C1411 ) C1408_=_C1413( C1408 C1413 ) \nC1408_=_C1414( C1408 C1414 ) C1408_=_C2218( C1408 C2218 ) C1408_=_C3362( C1408 C3362 ) C1408_=_C3534( C1408 C3534 ) C1408_=_C3885( C1408 C3885 ) C1408_=_C3888( C1408 C3888 ) \nC1411_=_C1413( C1411 C1413 ) C1411_=_C1414( C1411 C1414 ) C1411_=_C1859( C1411 C1859 ) C1411_=_C1886( C1411 C1886 ) C1411_=_C2165( C1411 C2165 ) C1411_=_C2244( C1411 C2244 ) \nC1411_=_C2370( C1411 C2370 ) C1411_=_C2574( C1411 C2574 ) C1411_=_C2847( C1411 C2847 ) C1411_=_C3125( C1411 C3125 ) C1411_=_C3193( C1411 C3193 ) C1411_=_C3329( C1411 C3329 ) \nC1411_=_C3435( C1411 C3435 ) C1411_=_C3718( C1411 C3718 ) C1411_=_C3736( C1411 C3736 ) C1411_=_C3829( C1411 C3829 ) C1411_=_C3990( C1411 C3990 ) C1411_=_C4028( C1411 C4028 ) \nC1411_=_C4034( C1411 C4034 ) C1411_=_C4057( C1411 C4057 ) C1413_=_C1414( C1413 C1414 ) C1413_=_C3538( C1413 C3538 ) C1414_=_C2227( C1414 C2227 ) C1414_=_C2800( C1414 C2800 ) \nC1414_=_C3896( C1414 C3896 ) C1414_=_C3927( C1414 C3927 ) C1414_=_C4057( C1414 C4057 ) C1414_=_C4076( C1414 C4076 ) C1434_=_C2111( C1434 C2111 ) C1434_=_C2141( C1434 C2141 ) \nC1434_=_C2173( C1434 C2173 ) C1434_=_C2198( C1434 C2198 ) C1434_=_C2283( C1434 C2283 ) C1434_=_C2345( C1434 C2345 ) C1434_=_C2391( C1434 C2391 ) C1434_=_C2425( C1434 C2425 ) \nC1434_=_C2918( C1434 C2918 ) C1434_=_C2972( C1434 C2972 ) C1434_=_C3075( C1434 C3075 ) C1434_=_C3110( C1434 C3110 ) C1434_=_C3296( C1434 C3296 ) C1434_=_C3423( C1434 C3423 ) \nC1434_=_C3862( C1434 C3862 ) C1434_=_C3885( C1434 C3885 ) C1434_=_C3898( C1434 C3898 ) C1434_=_C3952( C1434 C3952 ) C1434_=_C3953( C1434 C3953 ) C1434_=_C3954( C1434 C3954 ) \nC1434_=_C3955( C1434 C3955 ) C1434_=_C3956( C1434 C3956 ) C1488_=_C1536( C1488 C1536 ) C1488_=_C1749( C1488 C1749 ) C1488_=_C1769( C1488 C1769 ) C1488_=_C1827( C1488 C1827 ) \nC1488_=_C2065( C1488 C2065 ) C1488_=_C2291( C1488 C2291 ) C1488_=_C2670( C1488 C2670 ) C1488_=_C2787( C1488 C2787 ) C1488_=_C2788( C1488 C2788 ) C1488_=_C2789( C1488 C2789 ) \nC1488_=_C2790( C1488 C2790 ) C1488_=_C2791( C1488 C2791 ) C1488_=_C2792( C1488 C2792 ) C1488_=_C2795( C1488 C2795 ) C1488_=_C2796( C1488 C2796 ) C1488_=_C2798( C1488 C2798 ) \nC1488_=_C2799( C1488 C2799 ) C1488_=_C2800( C1488 C2800 ) C1536_=_C1749( C1536 C1749 ) C1536_=_C1769( C1536 C1769 ) C1536_=_C1827( C1536 C1827 ) C1536_=_C2065( C1536 C2065 ) \nC1536_=_C2291( C1536 C2291 ) C1536_=_C2670( C1536 C2670 ) C1536_=_C2787( C1536 C2787 ) C1536_=_C2788( C1536 C2788 ) C1536_=_C2789( C1536 C2789 ) C1536_=_C2790( C1536 C2790 ) \nC1536_=_C2791( C1536 C2791 ) C1536_=_C2792( C1536 C2792 ) C1536_=_C2795( C1536 C2795 ) C1536_=_C2796( C1536 C2796 ) C1536_=_C2798( C1536 C2798 ) C1536_=_C2799( C1536 C2799 ) \nC1536_=_C2800( C1536 C2800 ) C1596_=_C1613( C1596 C1613 ) C1596_=_C1801( C1596 C1801 ) C1596_=_C1863( C1596 C1863 ) C1596_=_C1982( C1596 C1982 ) C1596_=_C1983( C1596 C1983 ) \nC1596_=_C1984( C1596 C1984 ) C1596_=_C1985( C1596 C1985 ) C1596_=_C1986( C1596 C1986 ) C1596_=_C1987( C1596 C1987 ) C1596_=_C1988( C1596 C1988 ) C1596_=_C1989( C1596 C1989 ) \nC1596_=_C1990( C1596 C1990 ) C1596_=_C1992( C1596 C1992 ) C1596_=_C1994( C1596 C1994 ) C1596_=_C1995( C1596 C1995 ) C1596_=_C1996( C1596 C1996 ) C1596_=_C1997( C1596 C1997 ) \nC1596_=_C1998( C1596 C1998 ) C1596_=_C2000( C1596 C2000 ) C1613_=_C1694( C1613 C1694 ) C1613_=_C1763( C1613 C1763 ) C1613_=_C1978( C1613 C1978 ) C1613_=_C2922( C1613 C2922 ) \nC1613_=_C3003( C1613 C3003 ) C1613_=_C3216( C1613 C3216 ) C1613_=_C3474( C1613 C3474 ) C1613_=_C3560( C1613 C3560 ) C1613_=_C3607( C1613 C3607 ) C1613_=_C3680( C1613 C3680 ) \nC1613_=_C3687( C1613 C3687 ) C1613_=_C3767( C1613 C3767 ) C1613_=_C3813( C1613 C3813 ) C1613_=_C3842( C1613 C3842 ) C1613_=_C4073( C1613 C4073 ) C1613_=_C4074( C1613 C4074 ) \nC1613_=_C4075( C1613 C4075 ) C1613_=_C4076( C1613 C4076 ) C1663_=_C1669( C1663 C1669 ) C1663_=_C1672( C1663 C1672 ) C1663_=_C1712( C1663 C1712 ) C1663_=_C1733( C1663 C1733 ) \nC1663_=_C1921( C1663 C1921 ) C1663_=_C2298( C1663 C2298 ) C1663_=_C2547( C1663 C2547 ) C1663_=_C2822( C1663 C2822 ) C1663_=_C2943( C1663 C2943 ) C1663_=_C3184( C1663 C3184 ) \nC1663_=_C3275( C1663 C3275 ) C1663_=_C3356( C1663 C3356 ) C1663_=_C3358( C1663 C3358 ) C1663_=_C3359( C1663 C3359 ) C1663_=_C3360( C1663 C3360 ) C1663_=_C3362( C1663 C3362 ) \nC1663_=_C3363( C1663 C3363 ) C1663_=_C3364( C1663 C3364 ) C1663_=_C3365( C1663 C3365 ) C1663_=_C3367( C1663 C3367 ) C1663_=_C3368( C1663 C3368 ) C1663_=_C3369( C1663 C3369 ) \nC1669_=_C1672( C1669 C1672 ) C1669_=_C1757( C1669 C1757 ) C1669_=_C2305( C1669 C2305 ) C1669_=_C2607( C1669 C2607 ) C1669_=_C3189( C1669 C3189 ) C1669_=_C3201( C1669 C3201 ) \nC1669_=_C3214( C1669 C3214 ) C1669_=_C3281( C1669 C3281 ) C1669_=_C3323( C1669 C3323 ) C1669_=_C3363( C1669 C3363 ) C1669_=_C3759( C1669 C3759 ) C1669_=_C3792( C1669 C3792 ) \nC1669_=_C3890( C1669 C3890 ) C1669_=_C3891( C1669 C3891 ) C1669_=_C3892( C1669 C3892 ) C1669_=_C3893( C1669 C3893 ) C1669_=_C3894( C1669 C3894 ) C1669_=_C3896( C1669 C3896 ) \nC1672_=_C1906( C1672 C1906 ) C1672_=_C2032( C1672 C2032 ) C1672_=_C2306( C1672 C2306 ) C1672_=_C2560( C1672 C2560 ) C1672_=_C3190( C1672 C3190 ) C1672_=_C3283( C1672 C3283 ) \nC1672_=_C3378( C1672 C3378 ) C1672_=_C3458( C1672 C3458 ) C1672_=_C3556( C1672 C3556 ) C1672_=_C3654( C1672 C3654 ) C1672_=_C3783( C1672 C3783 ) C1672_=_C3794( C1672 C3794 ) \nC1672_=_C3869( C1672 C3869 ) C1672_=_C3890( C1672 C3890 ) C1672_=_C3920( C1672 C3920 ) C1672_=_C3959( C1672 C3959 ) C1672_=_C3968( C1672 C3968 ) C1672_=_C3969( C1672 C3969 ) \nC1672_=_C3970( C1672 C3970 ) C1672_=_C3971( C1672 C3971 ) C1689_=_C1694( C1689 C1694 ) C1689_=_C1881( C1689 C1881 ) C1689_=_C2555( C1689 C2555 ) C1689_=_C2569( C1689 C2569 ) \nC1689_=_C3321( C1689 C3321 ) C1689_=_C3374( C1689 C3374 ) C1689_=_C3470( C1689 C3470 ) C1689_=_C3553( C1689 C3553 ) C1689_=_C3671( C1689 C3671 ) C1689_=_C3684( C1689 C3684 ) \nC1689_=_C3779( C1689 C3779 ) C1689_=_C3808( C1689 C3808 ) C1689_=_C3810( C1689 C3810 ) C1689_=_C3811( C1689 C3811 ) C1689_=_C3813( C1689 C3813 ) C1689_=_C3814( C1689 C3814 ) \nC1689_=_C3815( C1689 C3815 ) C1689_=_C3816( C1689 C3816 ) C1694_=_C1763( C1694 C1763 ) C1694_=_C1978( C1694 C1978 ) C1694_=_C2922( C1694 C2922 ) C1694_=_C3003( C1694 C3003 ) \nC1694_=_C3216( C1694 C3216 ) C1694_=_C3474( C1694 C3474 ) C1694_=_C3560( C1694 C3560 ) C1694_=_C3607( C1694 C3607 ) C1694_=_C3680( C1694 C3680 ) C1694_=_C3687( C1694 C3687 ) \nC1694_=_C3767( C1694 C3767 ) C1694_=_C3813( C1694 C3813 ) C1694_=_C3842( C1694 C3842 ) C1694_=_C4073( C1694 C4073 ) C1694_=_C4074( C1694 C4074 ) C1694_=_C4075( C1694 C4075 ) \nC1694_=_C4076( C1694 C4076 ) C1712_=_C1733( C1712 C1733 ) C1712_=_C1921( C1712 C1921 ) C1712_=_C2298( C1712 C2298 ) C1712_=_C2547( C1712 C2547 ) C1712_=_C2822( C1712 C2822 ) \nC1712_=_C2943( C1712 C2943 ) C1712_=_C3184( C1712 C3184 ) C1712_=_C3275( C1712 C3275 ) C1712_=_C3356( C1712 C3356 ) C1712_=_C3358( C1712 C3358 ) C1712_=_C3359( C1712 C3359 ) \nC1712_=_C3360( C1712 C3360 ) C1712_=_C3362( C1712 C3362 ) C1712_=_C3363( C1712 C3363 ) C1712_=_C3364( C1712 C3364 ) C1712_=_C3365( C1712 C3365 ) C1712_=_C3367( C1712 C3367 ) \nC1712_=_C3368( C1712 C3368 ) C1712_=_C3369( C1712 C3369 ) C1733_=_C1921( C1733 C1921 ) C1733_=_C2298( C1733 C2298 ) C1733_=_C2547( C1733 C2547 ) C1733_=_C2822( C1733 C2822 ) \nC1733_=_C2943( C1733 C2943 ) C1733_=_C3184( C1733 C3184 ) C1733_=_C3275( C1733 C3275 ) C1733_=_C3356(</w:t>
      </w:r>
    </w:p>
    <w:p>
      <w:pPr>
        <w:pStyle w:val="PreformattedText"/>
        <w:bidi w:val="0"/>
        <w:spacing w:before="0" w:after="0"/>
        <w:jc w:val="left"/>
        <w:rPr/>
      </w:pPr>
      <w:r>
        <w:rPr/>
        <w:t xml:space="preserve"> </w:t>
      </w:r>
      <w:r>
        <w:rPr/>
        <w:t>C1733 C3356 ) C1733_=_C3358( C1733 C3358 ) C1733_=_C3359( C1733 C3359 ) \nC1733_=_C3360( C1733 C3360 ) C1733_=_C3362( C1733 C3362 ) C1733_=_C3363( C1733 C3363 ) C1733_=_C3364( C1733 C3364 ) C1733_=_C3365( C1733 C3365 ) C1733_=_C3367( C1733 C3367 ) \nC1733_=_C3368( C1733 C3368 ) C1733_=_C3369( C1733 C3369 ) C1747_=_C1749( C1747 C1749 ) C1747_=_C1757( C1747 C1757 ) C1747_=_C1760( C1747 C1760 ) C1747_=_C1763( C1747 C1763 ) \nC1747_=_C1915( C1747 C1915 ) C1747_=_C2122( C1747 C2122 ) C1747_=_C2183( C1747 C2183 ) C1747_=_C2207( C1747 C2207 ) C1747_=_C2208( C1747 C2208 ) C1747_=_C2209( C1747 C2209 ) \nC1747_=_C2211( C1747 C2211 ) C1747_=_C2212( C1747 C2212 ) C1747_=_C2213( C1747 C2213 ) C1747_=_C2214( C1747 C2214 ) C1747_=_C2215( C1747 C2215 ) C1747_=_C2216( C1747 C2216 ) \nC1747_=_C2217( C1747 C2217 ) C1747_=_C2218( C1747 C2218 ) C1747_=_C2221( C1747 C2221 ) C1747_=_C2223( C1747 C2223 ) C1747_=_C2224( C1747 C2224 ) C1747_=_C2226( C1747 C2226 ) \nC1747_=_C2227( C1747 C2227 ) C1749_=_C1757( C1749 C1757 ) C1749_=_C1760( C1749 C1760 ) C1749_=_C1763( C1749 C1763 ) C1749_=_C1769( C1749 C1769 ) C1749_=_C1827( C1749 C1827 ) \nC1749_=_C2065( C1749 C2065 ) C1749_=_C2291( C1749 C2291 ) C1749_=_C2670( C1749 C2670 ) C1749_=_C2787( C1749 C2787 ) C1749_=_C2788( C1749 C2788 ) C1749_=_C2789( C1749 C2789 ) \nC1749_=_C2790( C1749 C2790 ) C1749_=_C2791( C1749 C2791 ) C1749_=_C2792( C1749 C2792 ) C1749_=_C2795( C1749 C2795 ) C1749_=_C2796( C1749 C2796 ) C1749_=_C2798( C1749 C2798 ) \nC1749_=_C2799( C1749 C2799 ) C1749_=_C2800( C1749 C2800 ) C1757_=_C1760( C1757 C1760 ) C1757_=_C1763( C1757 C1763 ) C1757_=_C2305( C1757 C2305 ) C1757_=_C2607( C1757 C2607 ) \nC1757_=_C3189( C1757 C3189 ) C1757_=_C3201( C1757 C3201 ) C1757_=_C3214( C1757 C3214 ) C1757_=_C3281( C1757 C3281 ) C1757_=_C3323( C1757 C3323 ) C1757_=_C3363( C1757 C3363 ) \nC1757_=_C3759( C1757 C3759 ) C1757_=_C3792( C1757 C3792 ) C1757_=_C3890( C1757 C3890 ) C1757_=_C3891( C1757 C3891 ) C1757_=_C3892( C1757 C3892 ) C1757_=_C3893( C1757 C3893 ) \nC1757_=_C3894( C1757 C3894 ) C1757_=_C3896( C1757 C3896 ) C1760_=_C1763( C1760 C1763 ) C1760_=_C2109( C1760 C2109 ) C1760_=_C2172( C1760 C2172 ) C1760_=_C2261( C1760 C2261 ) \nC1760_=_C2559( C1760 C2559 ) C1760_=_C2917( C1760 C2917 ) C1760_=_C3215( C1760 C3215 ) C1760_=_C3365( C1760 C3365 ) C1760_=_C3376( C1760 C3376 ) C1760_=_C3518( C1760 C3518 ) \nC1760_=_C3761( C1760 C3761 ) C1760_=_C3781( C1760 C3781 ) C1760_=_C3808( C1760 C3808 ) C1760_=_C3920( C1760 C3920 ) C1760_=_C3921( C1760 C3921 ) C1760_=_C3922( C1760 C3922 ) \nC1760_=_C3924( C1760 C3924 ) C1760_=_C3925( C1760 C3925 ) C1760_=_C3926( C1760 C3926 ) C1760_=_C3927( C1760 C3927 ) C1763_=_C1978( C1763 C1978 ) C1763_=_C2922( C1763 C2922 ) \nC1763_=_C3003( C1763 C3003 ) C1763_=_C3216( C1763 C3216 ) C1763_=_C3474( C1763 C3474 ) C1763_=_C3560( C1763 C3560 ) C1763_=_C3607( C1763 C3607 ) C1763_=_C3680( C1763 C3680 ) \nC1763_=_C3687( C1763 C3687 ) C1763_=_C3767( C1763 C3767 ) C1763_=_C3813( C1763 C3813 ) C1763_=_C3842( C1763 C3842 ) C1763_=_C4073( C1763 C4073 ) C1763_=_C4074( C1763 C4074 ) \nC1763_=_C4075( C1763 C4075 ) C1763_=_C4076( C1763 C4076 ) C1769_=_C1827( C1769 C1827 ) C1769_=_C2065( C1769 C2065 ) C1769_=_C2291( C1769 C2291 ) C1769_=_C2670( C1769 C2670 ) \nC1769_=_C2787( C1769 C2787 ) C1769_=_C2788( C1769 C2788 ) C1769_=_C2789( C1769 C2789 ) C1769_=_C2790( C1769 C2790 ) C1769_=_C2791( C1769 C2791 ) C1769_=_C2792( C1769 C2792 ) \nC1769_=_C2795( C1769 C2795 ) C1769_=_C2796( C1769 C2796 ) C1769_=_C2798( C1769 C2798 ) C1769_=_C2799( C1769 C2799 ) C1769_=_C2800( C1769 C2800 ) C1801_=_C1863( C1801 C1863 ) \nC1801_=_C1982( C1801 C1982 ) C1801_=_C1983( C1801 C1983 ) C1801_=_C1984( C1801 C1984 ) C1801_=_C1985( C1801 C1985 ) C1801_=_C1986( C1801 C1986 ) C1801_=_C1987( C1801 C1987 ) \nC1801_=_C1988( C1801 C1988 ) C1801_=_C1989( C1801 C1989 ) C1801_=_C1990( C1801 C1990 ) C1801_=_C1992( C1801 C1992 ) C1801_=_C1994( C1801 C1994 ) C1801_=_C1995( C1801 C1995 ) \nC1801_=_C1996( C1801 C1996 ) C1801_=_C1997( C1801 C1997 ) C1801_=_C1998( C1801 C1998 ) C1801_=_C2000( C1801 C2000 ) C1827_=_C2065( C1827 C2065 ) C1827_=_C2291( C1827 C2291 ) \nC1827_=_C2670( C1827 C2670 ) C1827_=_C2787( C1827 C2787 ) C1827_=_C2788( C1827 C2788 ) C1827_=_C2789( C1827 C2789 ) C1827_=_C2790( C1827 C2790 ) C1827_=_C2791( C1827 C2791 ) \nC1827_=_C2792( C1827 C2792 ) C1827_=_C2795( C1827 C2795 ) C1827_=_C2796( C1827 C2796 ) C1827_=_C2798( C1827 C2798 ) C1827_=_C2799( C1827 C2799 ) C1827_=_C2800( C1827 C2800 ) \nC1859_=_C1886( C1859 C1886 ) C1859_=_C2165( C1859 C2165 ) C1859_=_C2244( C1859 C2244 ) C1859_=_C2370( C1859 C2370 ) C1859_=_C2574( C1859 C2574 ) C1859_=_C2847( C1859 C2847 ) \nC1859_=_C3125( C1859 C3125 ) C1859_=_C3193( C1859 C3193 ) C1859_=_C3329( C1859 C3329 ) C1859_=_C3435( C1859 C3435 ) C1859_=_C3718( C1859 C3718 ) C1859_=_C3736( C1859 C3736 ) \nC1859_=_C3829( C1859 C3829 ) C1859_=_C3990( C1859 C3990 ) C1859_=_C4028( C1859 C4028 ) C1859_=_C4034( C1859 C4034 ) C1859_=_C4057( C1859 C4057 ) C1863_=_C1879( C1863 C1879 ) \nC1863_=_C1881( C1863 C1881 ) C1863_=_C1886( C1863 C1886 ) C1863_=_C1982( C1863 C1982 ) C1863_=_C1983( C1863 C1983 ) C1863_=_C1984( C1863 C1984 ) C1863_=_C1985( C1863 C1985 ) \nC1863_=_C1986( C1863 C1986 ) C1863_=_C1987( C1863 C1987 ) C1863_=_C1988( C1863 C1988 ) C1863_=_C1989( C1863 C1989 ) C1863_=_C1990( C1863 C1990 ) C1863_=_C1992( C1863 C1992 ) \nC1863_=_C1994( C1863 C1994 ) C1863_=_C1995( C1863 C1995 ) C1863_=_C1996( C1863 C1996 ) C1863_=_C1997( C1863 C1997 ) C1863_=_C1998( C1863 C1998 ) C1863_=_C2000( C1863 C2000 ) \nC1879_=_C1881( C1879 C1881 ) C1879_=_C1886( C1879 C1886 ) C1879_=_C2158( C1879 C2158 ) C1879_=_C2493( C1879 C2493 ) C1879_=_C2566( C1879 C2566 ) C1879_=_C2892( C1879 C2892 ) \nC1879_=_C3012( C1879 C3012 ) C1879_=_C3026( C1879 C3026 ) C1879_=_C3209( C1879 C3209 ) C1879_=_C3318( C1879 C3318 ) C1879_=_C3371( C1879 C3371 ) C1879_=_C3478( C1879 C3478 ) \nC1879_=_C3533( C1879 C3533 ) C1879_=_C3534( C1879 C3534 ) C1879_=_C3535( C1879 C3535 ) C1879_=_C3536( C1879 C3536 ) C1879_=_C3538( C1879 C3538 ) C1881_=_C1886( C1881 C1886 ) \nC1881_=_C2555( C1881 C2555 ) C1881_=_C2569( C1881 C2569 ) C1881_=_C3321( C1881 C3321 ) C1881_=_C3374( C1881 C3374 ) C1881_=_C3470( C1881 C3470 ) C1881_=_C3553( C1881 C3553 ) \nC1881_=_C3671( C1881 C3671 ) C1881_=_C3684( C1881 C3684 ) C1881_=_C3779( C1881 C3779 ) C1881_=_C3808( C1881 C3808 ) C1881_=_C3810( C1881 C3810 ) C1881_=_C3811( C1881 C3811 ) \nC1881_=_C3813( C1881 C3813 ) C1881_=_C3814( C1881 C3814 ) C1881_=_C3815( C1881 C3815 ) C1881_=_C3816( C1881 C3816 ) C1886_=_C2165( C1886 C2165 ) C1886_=_C2244( C1886 C2244 ) \nC1886_=_C2370( C1886 C2370 ) C1886_=_C2574( C1886 C2574 ) C1886_=_C2847( C1886 C2847 ) C1886_=_C3125( C1886 C3125 ) C1886_=_C3193( C1886 C3193 ) C1886_=_C3329( C1886 C3329 ) \nC1886_=_C3435( C1886 C3435 ) C1886_=_C3718( C1886 C3718 ) C1886_=_C3736( C1886 C3736 ) C1886_=_C3829( C1886 C3829 ) C1886_=_C3990( C1886 C3990 ) C1886_=_C4028( C1886 C4028 ) \nC1886_=_C4034( C1886 C4034 ) C1886_=_C4057( C1886 C4057 ) C1897_=_C1906( C1897 C1906 ) C1897_=_C1923( C1897 C1923 ) C1897_=_C2215( C1897 C2215 ) C1897_=_C2360( C1897 C2360 ) \nC1897_=_C2550( C1897 C2550 ) C1897_=_C2651( C1897 C2651 ) C1897_=_C3146( C1897 C3146 ) C1897_=_C3370( C1897 C3370 ) C1897_=_C3394( C1897 C3394 ) C1897_=_C3512( C1897 C3512 ) \nC1897_=_C3513( C1897 C3513 ) C1897_=_C3515( C1897 C3515 ) C1897_=_C3516( C1897 C3516 ) C1897_=_C3517( C1897 C3517 ) C1897_=_C3518( C1897 C3518 ) C1897_=_C3519( C1897 C3519 ) \nC1897_=_C3521( C1897 C3521 ) C1897_=_C3522( C1897 C3522 ) C1897_=_C3523( C1897 C3523 ) C1897_=_C3524( C1897 C3524 ) C1897_=_C3525( C1897 C3525 ) C1897_=_C3526( C1897 C3526 ) \nC1906_=_C2032( C1906 C2032 ) C1906_=_C2306( C1906 C2306 ) C1906_=_C2560( C1906 C2560 ) C1906_=_C3190( C1906 C3190 ) C1906_=_C3283( C1906 C3283 ) C1906_=_C3378( C1906 C3378 ) \nC1906_=_C3458( C1906 C3458 ) C1906_=_C3556( C1906 C3556 ) C1906_=_C3654( C1906 C3654 ) C1906_=_C3783( C1906 C3783 ) C1906_=_C3794( C1906 C3794 ) C1906_=_C3869( C1906 C3869 ) \nC1906_=_C3890( C1906 C3890 ) C1906_=_C3920( C1906 C3920 ) C1906_=_C3959( C1906 C3959 ) C1906_=_C3968( C1906 C3968 ) C1906_=_C3969( C1906 C3969 ) C1906_=_C3970( C1906 C3970 ) \nC1906_=_C3971( C1906 C3971 ) C1915_=_C1916( C1915 C1916 ) C1915_=_C1921( C1915 C1921 ) C1915_=_C1923( C1915 C1923 ) C1915_=_C2122( C1915 C2122 ) C1915_=_C2183( C1915 C2183 ) \nC1915_=_C2207( C1915 C2207 ) C1915_=_C2208( C1915 C2208 ) C1915_=_C2209( C1915 C2209 ) C1915_=_C2211( C1915 C2211 ) C1915_=_C2212( C1915 C2212 ) C1915_=_C2213( C1915 C2213 ) \nC1915_=_C2214( C1915 C2214 ) C1915_=_C2215( C1915 C2215 ) C1915_=_C2216( C1915 C2216 ) C1915_=_C2217( C1915 C2217 ) C1915_=_C2218( C1915 C2218 ) C1915_=_C2221( C1915 C2221 ) \nC1915_=_C2223( C1915 C2223 ) C1915_=_C2224( C1915 C2224 ) C1915_=_C2226( C1915 C2226 ) C1915_=_C2227( C1915 C2227 ) C1916_=_C1921( C1916 C1921 ) C1916_=_C1923( C1916 C1923 ) \nC1916_=_C2207( C1916 C2207 ) C1916_=_C2248( C1916 C2248 ) C1916_=_C2249( C1916 C2249 ) C1916_=_C2250( C1916 C2250 ) C1916_=_C2251( C1916 C2251 ) C1916_=_C2253( C1916 C2253 ) \nC1916_=_C2254( C1916 C2254 ) C1916_=_C2256( C1916 C2256 ) C1916_=_C2257( C1916 C2257 ) C1916_=_C2259( C1916 C2259 ) C1916_=_C2260( C1916 C2260 ) C1916_=_C2261( C1916 C2261 ) \nC1916_=_C2262( C1916 C2262 ) C1916_=_C2264( C1916 C2264 ) C1916_=_C2265( C1916 C2265 ) C1916_=_C2266( C1916 C2266 ) C1916_=_C2267( C1916 C2267 ) C1916_=_C2268( C1916 C2268 ) \nC1921_=_C1923( C1921 C1923 ) C1921_=_C2298( C1921 C2298 ) C1921_=_C2547( C1921 C2547 ) C1921_=_C2822( C1921 C2822 ) C1921_=_C2943( C1921 C2943 ) C1921_=_C3184( C1921 C3184 ) \nC1921_=_C3275( C1921 C3275 ) C1921_=_C3356( C1921 C3356 ) C1921_=_C3358( C1921 C3358 ) C1921_=_C3359( C1921 C3359 ) C1921_=_C3360( C1921 C3360 ) C1921_=_C3362( C1921 C3362 ) \nC1921_=_C3363( C1921 C3363 ) C1921_=_C3364( C1921 C3364 ) C1921_=_C3365( C1921 C3365 ) C1921_=_C3367( C1921 C3367 ) C1921_=_C3368( C1921 C3368 ) C1921_=_C3369(</w:t>
      </w:r>
    </w:p>
    <w:p>
      <w:pPr>
        <w:pStyle w:val="PreformattedText"/>
        <w:bidi w:val="0"/>
        <w:spacing w:before="0" w:after="0"/>
        <w:jc w:val="left"/>
        <w:rPr/>
      </w:pPr>
      <w:r>
        <w:rPr/>
        <w:t xml:space="preserve"> </w:t>
      </w:r>
      <w:r>
        <w:rPr/>
        <w:t>C1921 C3369 ) \nC1923_=_C2215( C1923 C2215 ) C1923_=_C2360( C1923 C2360 ) C1923_=_C2550( C1923 C2550 ) C1923_=_C2651( C1923 C2651 ) C1923_=_C3146( C1923 C3146 ) C1923_=_C3370( C1923 C3370 ) \nC1923_=_C3394( C1923 C3394 ) C1923_=_C3512( C1923 C3512 ) C1923_=_C3513( C1923 C3513 ) C1923_=_C3515( C1923 C3515 ) C1923_=_C3516( C1923 C3516 ) C1923_=_C3517( C1923 C3517 ) \nC1923_=_C3518( C1923 C3518 ) C1923_=_C3519( C1923 C3519 ) C1923_=_C3521( C1923 C3521 ) C1923_=_C3522( C1923 C3522 ) C1923_=_C3523( C1923 C3523 ) C1923_=_C3524( C1923 C3524 ) \nC1923_=_C3525( C1923 C3525 ) C1923_=_C3526( C1923 C3526 ) C1978_=_C2922( C1978 C2922 ) C1978_=_C3003( C1978 C3003 ) C1978_=_C3216( C1978 C3216 ) C1978_=_C3474( C1978 C3474 ) \nC1978_=_C3560( C1978 C3560 ) C1978_=_C3607( C1978 C3607 ) C1978_=_C3680( C1978 C3680 ) C1978_=_C3687( C1978 C3687 ) C1978_=_C3767( C1978 C3767 ) C1978_=_C3813( C1978 C3813 ) \nC1978_=_C3842( C1978 C3842 ) C1978_=_C4073( C1978 C4073 ) C1978_=_C4074( C1978 C4074 ) C1978_=_C4075( C1978 C4075 ) C1978_=_C4076( C1978 C4076 ) C1982_=_C1983( C1982 C1983 ) \nC1982_=_C1984( C1982 C1984 ) C1982_=_C1985( C1982 C1985 ) C1982_=_C1986( C1982 C1986 ) C1982_=_C1987( C1982 C1987 ) C1982_=_C1988( C1982 C1988 ) C1982_=_C1989( C1982 C1989 ) \nC1982_=_C1990( C1982 C1990 ) C1982_=_C1992( C1982 C1992 ) C1982_=_C1994( C1982 C1994 ) C1982_=_C1995( C1982 C1995 ) C1982_=_C1996( C1982 C1996 ) C1982_=_C1997( C1982 C1997 ) \nC1982_=_C1998( C1982 C1998 ) C1982_=_C2000( C1982 C2000 ) C1982_=_C2566( C1982 C2566 ) C1982_=_C2569( C1982 C2569 ) C1982_=_C2574( C1982 C2574 ) C1983_=_C1984( C1983 C1984 ) \nC1983_=_C1985( C1983 C1985 ) C1983_=_C1986( C1983 C1986 ) C1983_=_C1987( C1983 C1987 ) C1983_=_C1988( C1983 C1988 ) C1983_=_C1989( C1983 C1989 ) C1983_=_C1990( C1983 C1990 ) \nC1983_=_C1992( C1983 C1992 ) C1983_=_C1994( C1983 C1994 ) C1983_=_C1995( C1983 C1995 ) C1983_=_C1996( C1983 C1996 ) C1983_=_C1997( C1983 C1997 ) C1983_=_C1998( C1983 C1998 ) \nC1983_=_C2000( C1983 C2000 ) C1983_=_C2770( C1983 C2770 ) C1984_=_C1985( C1984 C1985 ) C1984_=_C1986( C1984 C1986 ) C1984_=_C1987( C1984 C1987 ) C1984_=_C1988( C1984 C1988 ) \nC1984_=_C1989( C1984 C1989 ) C1984_=_C1990( C1984 C1990 ) C1984_=_C1992( C1984 C1992 ) C1984_=_C1994( C1984 C1994 ) C1984_=_C1995( C1984 C1995 ) C1984_=_C1996( C1984 C1996 ) \nC1984_=_C1997( C1984 C1997 ) C1984_=_C1998( C1984 C1998 ) C1984_=_C2000( C1984 C2000 ) C1985_=_C1986( C1985 C1986 ) C1985_=_C1987( C1985 C1987 ) C1985_=_C1988( C1985 C1988 ) \nC1985_=_C1989( C1985 C1989 ) C1985_=_C1990( C1985 C1990 ) C1985_=_C1992( C1985 C1992 ) C1985_=_C1994( C1985 C1994 ) C1985_=_C1995( C1985 C1995 ) C1985_=_C1996( C1985 C1996 ) \nC1985_=_C1997( C1985 C1997 ) C1985_=_C1998( C1985 C1998 ) C1985_=_C2000( C1985 C2000 ) C1985_=_C2249( C1985 C2249 ) C1985_=_C2788( C1985 C2788 ) C1985_=_C3125( C1985 C3125 ) \nC1986_=_C1987( C1986 C1987 ) C1986_=_C1988( C1986 C1988 ) C1986_=_C1989( C1986 C1989 ) C1986_=_C1990( C1986 C1990 ) C1986_=_C1992( C1986 C1992 ) C1986_=_C1994( C1986 C1994 ) \nC1986_=_C1995( C1986 C1995 ) C1986_=_C1996( C1986 C1996 ) C1986_=_C1997( C1986 C1997 ) C1986_=_C1998( C1986 C1998 ) C1986_=_C2000( C1986 C2000 ) C1986_=_C2212( C1986 C2212 ) \nC1986_=_C2250( C1986 C2250 ) C1986_=_C2789( C1986 C2789 ) C1986_=_C3209( C1986 C3209 ) C1986_=_C3214( C1986 C3214 ) C1986_=_C3215( C1986 C3215 ) C1986_=_C3216( C1986 C3216 ) \nC1987_=_C1988( C1987 C1988 ) C1987_=_C1989( C1987 C1989 ) C1987_=_C1990( C1987 C1990 ) C1987_=_C1992( C1987 C1992 ) C1987_=_C1994( C1987 C1994 ) C1987_=_C1995( C1987 C1995 ) \nC1987_=_C1996( C1987 C1996 ) C1987_=_C1997( C1987 C1997 ) C1987_=_C1998( C1987 C1998 ) C1987_=_C2000( C1987 C2000 ) C1988_=_C1989( C1988 C1989 ) C1988_=_C1990( C1988 C1990 ) \nC1988_=_C1992( C1988 C1992 ) C1988_=_C1994( C1988 C1994 ) C1988_=_C1995( C1988 C1995 ) C1988_=_C1996( C1988 C1996 ) C1988_=_C1997( C1988 C1997 ) C1988_=_C1998( C1988 C1998 ) \nC1988_=_C2000( C1988 C2000 ) C1988_=_C3318( C1988 C3318 ) C1988_=_C3321( C1988 C3321 ) C1988_=_C3323( C1988 C3323 ) C1988_=_C3329( C1988 C3329 ) C1989_=_C1990( C1989 C1990 ) \nC1989_=_C1992( C1989 C1992 ) C1989_=_C1994( C1989 C1994 ) C1989_=_C1995( C1989 C1995 ) C1989_=_C1996( C1989 C1996 ) C1989_=_C1997( C1989 C1997 ) C1989_=_C1998( C1989 C1998 ) \nC1989_=_C2000( C1989 C2000 ) C1989_=_C2251( C1989 C2251 ) C1990_=_C1992( C1990 C1992 ) C1990_=_C1994( C1990 C1994 ) C1990_=_C1995( C1990 C1995 ) C1990_=_C1996( C1990 C1996 ) \nC1990_=_C1997( C1990 C1997 ) C1990_=_C1998( C1990 C1998 ) C1990_=_C2000( C1990 C2000 ) C1990_=_C3478( C1990 C3478 ) C1992_=_C1994( C1992 C1994 ) C1992_=_C1995( C1992 C1995 ) \nC1992_=_C1996( C1992 C1996 ) C1992_=_C1997( C1992 C1997 ) C1992_=_C1998( C1992 C1998 ) C1992_=_C2000( C1992 C2000 ) C1992_=_C2256( C1992 C2256 ) C1994_=_C1995( C1994 C1995 ) \nC1994_=_C1996( C1994 C1996 ) C1994_=_C1997( C1994 C1997 ) C1994_=_C1998( C1994 C1998 ) C1994_=_C2000( C1994 C2000 ) C1994_=_C2259( C1994 C2259 ) C1995_=_C1996( C1995 C1996 ) \nC1995_=_C1997( C1995 C1997 ) C1995_=_C1998( C1995 C1998 ) C1995_=_C2000( C1995 C2000 ) C1996_=_C1997( C1996 C1997 ) C1996_=_C1998( C1996 C1998 ) C1996_=_C2000( C1996 C2000 ) \nC1996_=_C3535( C1996 C3535 ) C1996_=_C3810( C1996 C3810 ) C1996_=_C3990( C1996 C3990 ) C1997_=_C1998( C1997 C1998 ) C1997_=_C2000( C1997 C2000 ) C1998_=_C2000( C1998 C2000 ) \nC1998_=_C2796( C1998 C2796 ) C1998_=_C3536( C1998 C3536 ) C1998_=_C3811( C1998 C3811 ) C1998_=_C4034( C1998 C4034 ) C2000_=_C2266( C2000 C2266 ) C2032_=_C2306( C2032 C2306 ) \nC2032_=_C2560( C2032 C2560 ) C2032_=_C3190( C2032 C3190 ) C2032_=_C3283( C2032 C3283 ) C2032_=_C3378( C2032 C3378 ) C2032_=_C3458( C2032 C3458 ) C2032_=_C3556( C2032 C3556 ) \nC2032_=_C3654( C2032 C3654 ) C2032_=_C3783( C2032 C3783 ) C2032_=_C3794( C2032 C3794 ) C2032_=_C3869( C2032 C3869 ) C2032_=_C3890( C2032 C3890 ) C2032_=_C3920( C2032 C3920 ) \nC2032_=_C3959( C2032 C3959 ) C2032_=_C3968( C2032 C3968 ) C2032_=_C3969( C2032 C3969 ) C2032_=_C3970( C2032 C3970 ) C2032_=_C3971( C2032 C3971 ) C2065_=_C2080( C2065 C2080 ) \nC2065_=_C2291( C2065 C2291 ) C2065_=_C2670( C2065 C2670 ) C2065_=_C2787( C2065 C2787 ) C2065_=_C2788( C2065 C2788 ) C2065_=_C2789( C2065 C2789 ) C2065_=_C2790( C2065 C2790 ) \nC2065_=_C2791( C2065 C2791 ) C2065_=_C2792( C2065 C2792 ) C2065_=_C2795( C2065 C2795 ) C2065_=_C2796( C2065 C2796 ) C2065_=_C2798( C2065 C2798 ) C2065_=_C2799( C2065 C2799 ) \nC2065_=_C2800( C2065 C2800 ) C2080_=_C2120( C2080 C2120 ) C2080_=_C2146( C2080 C2146 ) C2080_=_C2182( C2080 C2182 ) C2080_=_C2206( C2080 C2206 ) C2080_=_C2290( C2080 C2290 ) \nC2080_=_C2428( C2080 C2428 ) C2080_=_C2685( C2080 C2685 ) C2080_=_C2737( C2080 C2737 ) C2080_=_C2770( C2080 C2770 ) C2080_=_C2926( C2080 C2926 ) C2080_=_C3078( C2080 C3078 ) \nC2080_=_C3425( C2080 C3425 ) C2080_=_C3439( C2080 C3439 ) C2080_=_C3464( C2080 C3464 ) C2080_=_C3888( C2080 C3888 ) C2080_=_C3912( C2080 C3912 ) C2080_=_C3980( C2080 C3980 ) \nC2080_=_C4012( C2080 C4012 ) C2080_=_C4021( C2080 C4021 ) C2080_=_C4061( C2080 C4061 ) C2080_=_C4081( C2080 C4081 ) C2080_=_C4093( C2080 C4093 ) C2109_=_C2111( C2109 C2111 ) \nC2109_=_C2120( C2109 C2120 ) C2109_=_C2172( C2109 C2172 ) C2109_=_C2261( C2109 C2261 ) C2109_=_C2559( C2109 C2559 ) C2109_=_C2917( C2109 C2917 ) C2109_=_C3215( C2109 C3215 ) \nC2109_=_C3365( C2109 C3365 ) C2109_=_C3376( C2109 C3376 ) C2109_=_C3518( C2109 C3518 ) C2109_=_C3761( C2109 C3761 ) C2109_=_C3781( C2109 C3781 ) C2109_=_C3808( C2109 C3808 ) \nC2109_=_C3920( C2109 C3920 ) C2109_=_C3921( C2109 C3921 ) C2109_=_C3922( C2109 C3922 ) C2109_=_C3924( C2109 C3924 ) C2109_=_C3925( C2109 C3925 ) C2109_=_C3926( C2109 C3926 ) \nC2109_=_C3927( C2109 C3927 ) C2111_=_C2120( C2111 C2120 ) C2111_=_C2141( C2111 C2141 ) C2111_=_C2173( C2111 C2173 ) C2111_=_C2198( C2111 C2198 ) C2111_=_C2283( C2111 C2283 ) \nC2111_=_C2345( C2111 C2345 ) C2111_=_C2391( C2111 C2391 ) C2111_=_C2425( C2111 C2425 ) C2111_=_C2918( C2111 C2918 ) C2111_=_C2972( C2111 C2972 ) C2111_=_C3075( C2111 C3075 ) \nC2111_=_C3110( C2111 C3110 ) C2111_=_C3296( C2111 C3296 ) C2111_=_C3423( C2111 C3423 ) C2111_=_C3862( C2111 C3862 ) C2111_=_C3885( C2111 C3885 ) C2111_=_C3898( C2111 C3898 ) \nC2111_=_C3952( C2111 C3952 ) C2111_=_C3953( C2111 C3953 ) C2111_=_C3954( C2111 C3954 ) C2111_=_C3955( C2111 C3955 ) C2111_=_C3956( C2111 C3956 ) C2120_=_C2146( C2120 C2146 ) \nC2120_=_C2182( C2120 C2182 ) C2120_=_C2206( C2120 C2206 ) C2120_=_C2290( C2120 C2290 ) C2120_=_C2428( C2120 C2428 ) C2120_=_C2685( C2120 C2685 ) C2120_=_C2737( C2120 C2737 ) \nC2120_=_C2770( C2120 C2770 ) C2120_=_C2926( C2120 C2926 ) C2120_=_C3078( C2120 C3078 ) C2120_=_C3425( C2120 C3425 ) C2120_=_C3439( C2120 C3439 ) C2120_=_C3464( C2120 C3464 ) \nC2120_=_C3888( C2120 C3888 ) C2120_=_C3912( C2120 C3912 ) C2120_=_C3980( C2120 C3980 ) C2120_=_C4012( C2120 C4012 ) C2120_=_C4021( C2120 C4021 ) C2120_=_C4061( C2120 C4061 ) \nC2120_=_C4081( C2120 C4081 ) C2120_=_C4093( C2120 C4093 ) C2122_=_C2141( C2122 C2141 ) C2122_=_C2146( C2122 C2146 ) C2122_=_C2183( C2122 C2183 ) C2122_=_C2207( C2122 C2207 ) \nC2122_=_C2208( C2122 C2208 ) C2122_=_C2209( C2122 C2209 ) C2122_=_C2211( C2122 C2211 ) C2122_=_C2212( C2122 C2212 ) C2122_=_C2213( C2122 C2213 ) C2122_=_C2214( C2122 C2214 ) \nC2122_=_C2215( C2122 C2215 ) C2122_=_C2216( C2122 C2216 ) C2122_=_C2217( C2122 C2217 ) C2122_=_C2218( C2122 C2218 ) C2122_=_C2221( C2122 C2221 ) C2122_=_C2223( C2122 C2223 ) \nC2122_=_C2224( C2122 C2224 ) C2122_=_C2226( C2122 C2226 ) C2122_=_C2227( C2122 C2227 ) C2141_=_C2146( C2141 C2146 ) C2141_=_C2173( C2141 C2173 ) C2141_=_C2198( C2141 C2198 ) \nC2141_=_C2283( C2141 C2283 ) C2141_=_C2345( C2141 C2345 ) C2141_=_C2391( C2141 C2391 ) C2141_=_C2425( C2141 C2425 ) C2141_=_C2918( C2141 C2918 ) C2141_=_C2972( C2141 C2972 ) \nC2141_=_C3075( C2141 C3075 ) C2141_=_C3110( C2141 C3110 ) C2141_=_C3296( C2141 C3296 ) C2141_=_C3423( C2141 C3423 ) C2141_=_C3862( C2141 C3862 ) C2141_=_C3885( C2141 C3885 ) \nC2141_=_C3898( C2141 C3898 )</w:t>
      </w:r>
    </w:p>
    <w:p>
      <w:pPr>
        <w:pStyle w:val="PreformattedText"/>
        <w:bidi w:val="0"/>
        <w:spacing w:before="0" w:after="0"/>
        <w:jc w:val="left"/>
        <w:rPr/>
      </w:pPr>
      <w:r>
        <w:rPr/>
        <w:t xml:space="preserve"> </w:t>
      </w:r>
      <w:r>
        <w:rPr/>
        <w:t>C2141_=_C3952( C2141 C3952 ) C2141_=_C3953( C2141 C3953 ) C2141_=_C3954( C2141 C3954 ) C2141_=_C3955( C2141 C3955 ) C2141_=_C3956( C2141 C3956 ) \nC2146_=_C2182( C2146 C2182 ) C2146_=_C2206( C2146 C2206 ) C2146_=_C2290( C2146 C2290 ) C2146_=_C2428( C2146 C2428 ) C2146_=_C2685( C2146 C2685 ) C2146_=_C2737( C2146 C2737 ) \nC2146_=_C2770( C2146 C2770 ) C2146_=_C2926( C2146 C2926 ) C2146_=_C3078( C2146 C3078 ) C2146_=_C3425( C2146 C3425 ) C2146_=_C3439( C2146 C3439 ) C2146_=_C3464( C2146 C3464 ) \nC2146_=_C3888( C2146 C3888 ) C2146_=_C3912( C2146 C3912 ) C2146_=_C3980( C2146 C3980 ) C2146_=_C4012( C2146 C4012 ) C2146_=_C4021( C2146 C4021 ) C2146_=_C4061( C2146 C4061 ) \nC2146_=_C4081( C2146 C4081 ) C2146_=_C4093( C2146 C4093 ) C2158_=_C2165( C2158 C2165 ) C2158_=_C2493( C2158 C2493 ) C2158_=_C2566( C2158 C2566 ) C2158_=_C2892( C2158 C2892 ) \nC2158_=_C3012( C2158 C3012 ) C2158_=_C3026( C2158 C3026 ) C2158_=_C3209( C2158 C3209 ) C2158_=_C3318( C2158 C3318 ) C2158_=_C3371( C2158 C3371 ) C2158_=_C3478( C2158 C3478 ) \nC2158_=_C3533( C2158 C3533 ) C2158_=_C3534( C2158 C3534 ) C2158_=_C3535( C2158 C3535 ) C2158_=_C3536( C2158 C3536 ) C2158_=_C3538( C2158 C3538 ) C2165_=_C2244( C2165 C2244 ) \nC2165_=_C2370( C2165 C2370 ) C2165_=_C2574( C2165 C2574 ) C2165_=_C2847( C2165 C2847 ) C2165_=_C3125( C2165 C3125 ) C2165_=_C3193( C2165 C3193 ) C2165_=_C3329( C2165 C3329 ) \nC2165_=_C3435( C2165 C3435 ) C2165_=_C3718( C2165 C3718 ) C2165_=_C3736( C2165 C3736 ) C2165_=_C3829( C2165 C3829 ) C2165_=_C3990( C2165 C3990 ) C2165_=_C4028( C2165 C4028 ) \nC2165_=_C4034( C2165 C4034 ) C2165_=_C4057( C2165 C4057 ) C2172_=_C2173( C2172 C2173 ) C2172_=_C2182( C2172 C2182 ) C2172_=_C2261( C2172 C2261 ) C2172_=_C2559( C2172 C2559 ) \nC2172_=_C2917( C2172 C2917 ) C2172_=_C3215( C2172 C3215 ) C2172_=_C3365( C2172 C3365 ) C2172_=_C3376( C2172 C3376 ) C2172_=_C3518( C2172 C3518 ) C2172_=_C3761( C2172 C3761 ) \nC2172_=_C3781( C2172 C3781 ) C2172_=_C3808( C2172 C3808 ) C2172_=_C3920( C2172 C3920 ) C2172_=_C3921( C2172 C3921 ) C2172_=_C3922( C2172 C3922 ) C2172_=_C3924( C2172 C3924 ) \nC2172_=_C3925( C2172 C3925 ) C2172_=_C3926( C2172 C3926 ) C2172_=_C3927( C2172 C3927 ) C2173_=_C2182( C2173 C2182 ) C2173_=_C2198( C2173 C2198 ) C2173_=_C2283( C2173 C2283 ) \nC2173_=_C2345( C2173 C2345 ) C2173_=_C2391( C2173 C2391 ) C2173_=_C2425( C2173 C2425 ) C2173_=_C2918( C2173 C2918 ) C2173_=_C2972( C2173 C2972 ) C2173_=_C3075( C2173 C3075 ) \nC2173_=_C3110( C2173 C3110 ) C2173_=_C3296( C2173 C3296 ) C2173_=_C3423( C2173 C3423 ) C2173_=_C3862( C2173 C3862 ) C2173_=_C3885( C2173 C3885 ) C2173_=_C3898( C2173 C3898 ) \nC2173_=_C3952( C2173 C3952 ) C2173_=_C3953( C2173 C3953 ) C2173_=_C3954( C2173 C3954 ) C2173_=_C3955( C2173 C3955 ) C2173_=_C3956( C2173 C3956 ) C2182_=_C2206( C2182 C2206 ) \nC2182_=_C2290( C2182 C2290 ) C2182_=_C2428( C2182 C2428 ) C2182_=_C2685( C2182 C2685 ) C2182_=_C2737( C2182 C2737 ) C2182_=_C2770( C2182 C2770 ) C2182_=_C2926( C2182 C2926 ) \nC2182_=_C3078( C2182 C3078 ) C2182_=_C3425( C2182 C3425 ) C2182_=_C3439( C2182 C3439 ) C2182_=_C3464( C2182 C3464 ) C2182_=_C3888( C2182 C3888 ) C2182_=_C3912( C2182 C3912 ) \nC2182_=_C3980( C2182 C3980 ) C2182_=_C4012( C2182 C4012 ) C2182_=_C4021( C2182 C4021 ) C2182_=_C4061( C2182 C4061 ) C2182_=_C4081( C2182 C4081 ) C2182_=_C4093( C2182 C4093 ) \nC2183_=_C2198( C2183 C2198 ) C2183_=_C2206( C2183 C2206 ) C2183_=_C2207( C2183 C2207 ) C2183_=_C2208( C2183 C2208 ) C2183_=_C2209( C2183 C2209 ) C2183_=_C2211( C2183 C2211 ) \nC2183_=_C2212( C2183 C2212 ) C2183_=_C2213( C2183 C2213 ) C2183_=_C2214( C2183 C2214 ) C2183_=_C2215( C2183 C2215 ) C2183_=_C2216( C2183 C2216 ) C2183_=_C2217( C2183 C2217 ) \nC2183_=_C2218( C2183 C2218 ) C2183_=_C2221( C2183 C2221 ) C2183_=_C2223( C2183 C2223 ) C2183_=_C2224( C2183 C2224 ) C2183_=_C2226( C2183 C2226 ) C2183_=_C2227( C2183 C2227 ) \nC2198_=_C2206( C2198 C2206 ) C2198_=_C2283( C2198 C2283 ) C2198_=_C2345( C2198 C2345 ) C2198_=_C2391( C2198 C2391 ) C2198_=_C2425( C2198 C2425 ) C2198_=_C2918( C2198 C2918 ) \nC2198_=_C2972( C2198 C2972 ) C2198_=_C3075( C2198 C3075 ) C2198_=_C3110( C2198 C3110 ) C2198_=_C3296( C2198 C3296 ) C2198_=_C3423( C2198 C3423 ) C2198_=_C3862( C2198 C3862 ) \nC2198_=_C3885( C2198 C3885 ) C2198_=_C3898( C2198 C3898 ) C2198_=_C3952( C2198 C3952 ) C2198_=_C3953( C2198 C3953 ) C2198_=_C3954( C2198 C3954 ) C2198_=_C3955( C2198 C3955 ) \nC2198_=_C3956( C2198 C3956 ) C2206_=_C2290( C2206 C2290 ) C2206_=_C2428( C2206 C2428 ) C2206_=_C2685( C2206 C2685 ) C2206_=_C2737( C2206 C2737 ) C2206_=_C2770( C2206 C2770 ) \nC2206_=_C2926( C2206 C2926 ) C2206_=_C3078( C2206 C3078 ) C2206_=_C3425( C2206 C3425 ) C2206_=_C3439( C2206 C3439 ) C2206_=_C3464( C2206 C3464 ) C2206_=_C3888( C2206 C3888 ) \nC2206_=_C3912( C2206 C3912 ) C2206_=_C3980( C2206 C3980 ) C2206_=_C4012( C2206 C4012 ) C2206_=_C4021( C2206 C4021 ) C2206_=_C4061( C2206 C4061 ) C2206_=_C4081( C2206 C4081 ) \nC2206_=_C4093( C2206 C4093 ) C2207_=_C2208( C2207 C2208 ) C2207_=_C2209( C2207 C2209 ) C2207_=_C2211( C2207 C2211 ) C2207_=_C2212( C2207 C2212 ) C2207_=_C2213( C2207 C2213 ) \nC2207_=_C2214( C2207 C2214 ) C2207_=_C2215( C2207 C2215 ) C2207_=_C2216( C2207 C2216 ) C2207_=_C2217( C2207 C2217 ) C2207_=_C2218( C2207 C2218 ) C2207_=_C2221( C2207 C2221 ) \nC2207_=_C2223( C2207 C2223 ) C2207_=_C2224( C2207 C2224 ) C2207_=_C2226( C2207 C2226 ) C2207_=_C2227( C2207 C2227 ) C2207_=_C2248( C2207 C2248 ) C2207_=_C2249( C2207 C2249 ) \nC2207_=_C2250( C2207 C2250 ) C2207_=_C2251( C2207 C2251 ) C2207_=_C2253( C2207 C2253 ) C2207_=_C2254( C2207 C2254 ) C2207_=_C2256( C2207 C2256 ) C2207_=_C2257( C2207 C2257 ) \nC2207_=_C2259( C2207 C2259 ) C2207_=_C2260( C2207 C2260 ) C2207_=_C2261( C2207 C2261 ) C2207_=_C2262( C2207 C2262 ) C2207_=_C2264( C2207 C2264 ) C2207_=_C2265( C2207 C2265 ) \nC2207_=_C2266( C2207 C2266 ) C2207_=_C2267( C2207 C2267 ) C2207_=_C2268( C2207 C2268 ) C2208_=_C2209( C2208 C2209 ) C2208_=_C2211( C2208 C2211 ) C2208_=_C2212( C2208 C2212 ) \nC2208_=_C2213( C2208 C2213 ) C2208_=_C2214( C2208 C2214 ) C2208_=_C2215( C2208 C2215 ) C2208_=_C2216( C2208 C2216 ) C2208_=_C2217( C2208 C2217 ) C2208_=_C2218( C2208 C2218 ) \nC2208_=_C2221( C2208 C2221 ) C2208_=_C2223( C2208 C2223 ) C2208_=_C2224( C2208 C2224 ) C2208_=_C2226( C2208 C2226 ) C2208_=_C2227( C2208 C2227 ) C2208_=_C2283( C2208 C2283 ) \nC2208_=_C2290( C2208 C2290 ) C2209_=_C2211( C2209 C2211 ) C2209_=_C2212( C2209 C2212 ) C2209_=_C2213( C2209 C2213 ) C2209_=_C2214( C2209 C2214 ) C2209_=_C2215( C2209 C2215 ) \nC2209_=_C2216( C2209 C2216 ) C2209_=_C2217( C2209 C2217 ) C2209_=_C2218( C2209 C2218 ) C2209_=_C2221( C2209 C2221 ) C2209_=_C2223( C2209 C2223 ) C2209_=_C2224( C2209 C2224 ) \nC2209_=_C2226( C2209 C2226 ) C2209_=_C2227( C2209 C2227 ) C2209_=_C2425( C2209 C2425 ) C2209_=_C2428( C2209 C2428 ) C2211_=_C2212( C2211 C2212 ) C2211_=_C2213( C2211 C2213 ) \nC2211_=_C2214( C2211 C2214 ) C2211_=_C2215( C2211 C2215 ) C2211_=_C2216( C2211 C2216 ) C2211_=_C2217( C2211 C2217 ) C2211_=_C2218( C2211 C2218 ) C2211_=_C2221( C2211 C2221 ) \nC2211_=_C2223( C2211 C2223 ) C2211_=_C2224( C2211 C2224 ) C2211_=_C2226( C2211 C2226 ) C2211_=_C2227( C2211 C2227 ) C2211_=_C3075( C2211 C3075 ) C2211_=_C3078( C2211 C3078 ) \nC2212_=_C2213( C2212 C2213 ) C2212_=_C2214( C2212 C2214 ) C2212_=_C2215( C2212 C2215 ) C2212_=_C2216( C2212 C2216 ) C2212_=_C2217( C2212 C2217 ) C2212_=_C2218( C2212 C2218 ) \nC2212_=_C2221( C2212 C2221 ) C2212_=_C2223( C2212 C2223 ) C2212_=_C2224( C2212 C2224 ) C2212_=_C2226( C2212 C2226 ) C2212_=_C2227( C2212 C2227 ) C2212_=_C2250( C2212 C2250 ) \nC2212_=_C2789( C2212 C2789 ) C2212_=_C3209( C2212 C3209 ) C2212_=_C3214( C2212 C3214 ) C2212_=_C3215( C2212 C3215 ) C2212_=_C3216( C2212 C3216 ) C2213_=_C2214( C2213 C2214 ) \nC2213_=_C2215( C2213 C2215 ) C2213_=_C2216( C2213 C2216 ) C2213_=_C2217( C2213 C2217 ) C2213_=_C2218( C2213 C2218 ) C2213_=_C2221( C2213 C2221 ) C2213_=_C2223( C2213 C2223 ) \nC2213_=_C2224( C2213 C2224 ) C2213_=_C2226( C2213 C2226 ) C2213_=_C2227( C2213 C2227 ) C2213_=_C2254( C2213 C2254 ) C2213_=_C3394( C2213 C3394 ) C2214_=_C2215( C2214 C2215 ) \nC2214_=_C2216( C2214 C2216 ) C2214_=_C2217( C2214 C2217 ) C2214_=_C2218( C2214 C2218 ) C2214_=_C2221( C2214 C2221 ) C2214_=_C2223( C2214 C2223 ) C2214_=_C2224( C2214 C2224 ) \nC2214_=_C2226( C2214 C2226 ) C2214_=_C2227( C2214 C2227 ) C2214_=_C3423( C2214 C3423 ) C2214_=_C3425( C2214 C3425 ) C2215_=_C2216( C2215 C2216 ) C2215_=_C2217( C2215 C2217 ) \nC2215_=_C2218( C2215 C2218 ) C2215_=_C2221( C2215 C2221 ) C2215_=_C2223( C2215 C2223 ) C2215_=_C2224( C2215 C2224 ) C2215_=_C2226( C2215 C2226 ) C2215_=_C2227( C2215 C2227 ) \nC2215_=_C2360( C2215 C2360 ) C2215_=_C2550( C2215 C2550 ) C2215_=_C2651( C2215 C2651 ) C2215_=_C3146( C2215 C3146 ) C2215_=_C3370( C2215 C3370 ) C2215_=_C3394( C2215 C3394 ) \nC2215_=_C3512( C2215 C3512 ) C2215_=_C3513( C2215 C3513 ) C2215_=_C3515( C2215 C3515 ) C2215_=_C3516( C2215 C3516 ) C2215_=_C3517( C2215 C3517 ) C2215_=_C3518( C2215 C3518 ) \nC2215_=_C3519( C2215 C3519 ) C2215_=_C3521( C2215 C3521 ) C2215_=_C3522( C2215 C3522 ) C2215_=_C3523( C2215 C3523 ) C2215_=_C3524( C2215 C3524 ) C2215_=_C3525( C2215 C3525 ) \nC2215_=_C3526( C2215 C3526 ) C2216_=_C2217( C2216 C2217 ) C2216_=_C2218( C2216 C2218 ) C2216_=_C2221( C2216 C2221 ) C2216_=_C2223( C2216 C2223 ) C2216_=_C2224( C2216 C2224 ) \nC2216_=_C2226( C2216 C2226 ) C2216_=_C2227( C2216 C2227 ) C2216_=_C2791( C2216 C2791 ) C2216_=_C3759( C2216 C3759 ) C2216_=_C3761( C2216 C3761 ) C2216_=_C3767( C2216 C3767 ) \nC2217_=_C2218( C2217 C2218 ) C2217_=_C2221( C2217 C2221 ) C2217_=_C2223( C2217 C2223 ) C2217_=_C2224( C2217 C2224 ) C2217_=_C2226( C2217 C2226 ) C2217_=_C2227( C2217 C2227 ) \nC2217_=_C2260( C2217 C2260 ) C2217_=_C3515( C2217 C3515 ) C2218_=_C2221( C2218 C2221 ) C2218_=_C2223( C2218 C2223 ) C2218_=_C2224( C2218 C2224 ) C2218_=_C2226( C2218 C2226 ) \nC2218_=_C2227( C2218 C2227 ) C2218_=_C3362( C2218 C3362 ) C2218_=_C3534(</w:t>
      </w:r>
    </w:p>
    <w:p>
      <w:pPr>
        <w:pStyle w:val="PreformattedText"/>
        <w:bidi w:val="0"/>
        <w:spacing w:before="0" w:after="0"/>
        <w:jc w:val="left"/>
        <w:rPr/>
      </w:pPr>
      <w:r>
        <w:rPr/>
        <w:t xml:space="preserve"> </w:t>
      </w:r>
      <w:r>
        <w:rPr/>
        <w:t>C2218 C3534 ) C2218_=_C3885( C2218 C3885 ) C2218_=_C3888( C2218 C3888 ) C2221_=_C2223( C2221 C2223 ) \nC2221_=_C2224( C2221 C2224 ) C2221_=_C2226( C2221 C2226 ) C2221_=_C2227( C2221 C2227 ) C2221_=_C2262( C2221 C2262 ) C2221_=_C3519( C2221 C3519 ) C2223_=_C2224( C2223 C2224 ) \nC2223_=_C2226( C2223 C2226 ) C2223_=_C2227( C2223 C2227 ) C2223_=_C2264( C2223 C2264 ) C2223_=_C3522( C2223 C3522 ) C2224_=_C2226( C2224 C2226 ) C2224_=_C2227( C2224 C2227 ) \nC2224_=_C2265( C2224 C2265 ) C2224_=_C3523( C2224 C3523 ) C2226_=_C2227( C2226 C2227 ) C2226_=_C2268( C2226 C2268 ) C2226_=_C3526( C2226 C3526 ) C2227_=_C2800( C2227 C2800 ) \nC2227_=_C3896( C2227 C3896 ) C2227_=_C3927( C2227 C3927 ) C2227_=_C4057( C2227 C4057 ) C2227_=_C4076( C2227 C4076 ) C2244_=_C2370( C2244 C2370 ) C2244_=_C2574( C2244 C2574 ) \nC2244_=_C2847( C2244 C2847 ) C2244_=_C3125( C2244 C3125 ) C2244_=_C3193( C2244 C3193 ) C2244_=_C3329( C2244 C3329 ) C2244_=_C3435( C2244 C3435 ) C2244_=_C3718( C2244 C3718 ) \nC2244_=_C3736( C2244 C3736 ) C2244_=_C3829( C2244 C3829 ) C2244_=_C3990( C2244 C3990 ) C2244_=_C4028( C2244 C4028 ) C2244_=_C4034( C2244 C4034 ) C2244_=_C4057( C2244 C4057 ) \nC2248_=_C2249( C2248 C2249 ) C2248_=_C2250( C2248 C2250 ) C2248_=_C2251( C2248 C2251 ) C2248_=_C2253( C2248 C2253 ) C2248_=_C2254( C2248 C2254 ) C2248_=_C2256( C2248 C2256 ) \nC2248_=_C2257( C2248 C2257 ) C2248_=_C2259( C2248 C2259 ) C2248_=_C2260( C2248 C2260 ) C2248_=_C2261( C2248 C2261 ) C2248_=_C2262( C2248 C2262 ) C2248_=_C2264( C2248 C2264 ) \nC2248_=_C2265( C2248 C2265 ) C2248_=_C2266( C2248 C2266 ) C2248_=_C2267( C2248 C2267 ) C2248_=_C2268( C2248 C2268 ) C2248_=_C2547( C2248 C2547 ) C2248_=_C2550( C2248 C2550 ) \nC2248_=_C2555( C2248 C2555 ) C2248_=_C2559( C2248 C2559 ) C2248_=_C2560( C2248 C2560 ) C2249_=_C2250( C2249 C2250 ) C2249_=_C2251( C2249 C2251 ) C2249_=_C2253( C2249 C2253 ) \nC2249_=_C2254( C2249 C2254 ) C2249_=_C2256( C2249 C2256 ) C2249_=_C2257( C2249 C2257 ) C2249_=_C2259( C2249 C2259 ) C2249_=_C2260( C2249 C2260 ) C2249_=_C2261( C2249 C2261 ) \nC2249_=_C2262( C2249 C2262 ) C2249_=_C2264( C2249 C2264 ) C2249_=_C2265( C2249 C2265 ) C2249_=_C2266( C2249 C2266 ) C2249_=_C2267( C2249 C2267 ) C2249_=_C2268( C2249 C2268 ) \nC2249_=_C2788( C2249 C2788 ) C2249_=_C3125( C2249 C3125 ) C2250_=_C2251( C2250 C2251 ) C2250_=_C2253( C2250 C2253 ) C2250_=_C2254( C2250 C2254 ) C2250_=_C2256( C2250 C2256 ) \nC2250_=_C2257( C2250 C2257 ) C2250_=_C2259( C2250 C2259 ) C2250_=_C2260( C2250 C2260 ) C2250_=_C2261( C2250 C2261 ) C2250_=_C2262( C2250 C2262 ) C2250_=_C2264( C2250 C2264 ) \nC2250_=_C2265( C2250 C2265 ) C2250_=_C2266( C2250 C2266 ) C2250_=_C2267( C2250 C2267 ) C2250_=_C2268( C2250 C2268 ) C2250_=_C2789( C2250 C2789 ) C2250_=_C3209( C2250 C3209 ) \nC2250_=_C3214( C2250 C3214 ) C2250_=_C3215( C2250 C3215 ) C2250_=_C3216( C2250 C3216 ) C2251_=_C2253( C2251 C2253 ) C2251_=_C2254( C2251 C2254 ) C2251_=_C2256( C2251 C2256 ) \nC2251_=_C2257( C2251 C2257 ) C2251_=_C2259( C2251 C2259 ) C2251_=_C2260( C2251 C2260 ) C2251_=_C2261( C2251 C2261 ) C2251_=_C2262( C2251 C2262 ) C2251_=_C2264( C2251 C2264 ) \nC2251_=_C2265( C2251 C2265 ) C2251_=_C2266( C2251 C2266 ) C2251_=_C2267( C2251 C2267 ) C2251_=_C2268( C2251 C2268 ) C2253_=_C2254( C2253 C2254 ) C2253_=_C2256( C2253 C2256 ) \nC2253_=_C2257( C2253 C2257 ) C2253_=_C2259( C2253 C2259 ) C2253_=_C2260( C2253 C2260 ) C2253_=_C2261( C2253 C2261 ) C2253_=_C2262( C2253 C2262 ) C2253_=_C2264( C2253 C2264 ) \nC2253_=_C2265( C2253 C2265 ) C2253_=_C2266( C2253 C2266 ) C2253_=_C2267( C2253 C2267 ) C2253_=_C2268( C2253 C2268 ) C2253_=_C3356( C2253 C3356 ) C2253_=_C3370( C2253 C3370 ) \nC2253_=_C3371( C2253 C3371 ) C2253_=_C3374( C2253 C3374 ) C2253_=_C3376( C2253 C3376 ) C2253_=_C3378( C2253 C3378 ) C2254_=_C2256( C2254 C2256 ) C2254_=_C2257( C2254 C2257 ) \nC2254_=_C2259( C2254 C2259 ) C2254_=_C2260( C2254 C2260 ) C2254_=_C2261( C2254 C2261 ) C2254_=_C2262( C2254 C2262 ) C2254_=_C2264( C2254 C2264 ) C2254_=_C2265( C2254 C2265 ) \nC2254_=_C2266( C2254 C2266 ) C2254_=_C2267( C2254 C2267 ) C2254_=_C2268( C2254 C2268 ) C2254_=_C3394( C2254 C3394 ) C2256_=_C2257( C2256 C2257 ) C2256_=_C2259( C2256 C2259 ) \nC2256_=_C2260( C2256 C2260 ) C2256_=_C2261( C2256 C2261 ) C2256_=_C2262( C2256 C2262 ) C2256_=_C2264( C2256 C2264 ) C2256_=_C2265( C2256 C2265 ) C2256_=_C2266( C2256 C2266 ) \nC2256_=_C2267( C2256 C2267 ) C2256_=_C2268( C2256 C2268 ) C2257_=_C2259( C2257 C2259 ) C2257_=_C2260( C2257 C2260 ) C2257_=_C2261( C2257 C2261 ) C2257_=_C2262( C2257 C2262 ) \nC2257_=_C2264( C2257 C2264 ) C2257_=_C2265( C2257 C2265 ) C2257_=_C2266( C2257 C2266 ) C2257_=_C2267( C2257 C2267 ) C2257_=_C2268( C2257 C2268 ) C2257_=_C3359( C2257 C3359 ) \nC2257_=_C3513( C2257 C3513 ) C2257_=_C3779( C2257 C3779 ) C2257_=_C3781( C2257 C3781 ) C2257_=_C3783( C2257 C3783 ) C2259_=_C2260( C2259 C2260 ) C2259_=_C2261( C2259 C2261 ) \nC2259_=_C2262( C2259 C2262 ) C2259_=_C2264( C2259 C2264 ) C2259_=_C2265( C2259 C2265 ) C2259_=_C2266( C2259 C2266 ) C2259_=_C2267( C2259 C2267 ) C2259_=_C2268( C2259 C2268 ) \nC2260_=_C2261( C2260 C2261 ) C2260_=_C2262( C2260 C2262 ) C2260_=_C2264( C2260 C2264 ) C2260_=_C2265( C2260 C2265 ) C2260_=_C2266( C2260 C2266 ) C2260_=_C2267( C2260 C2267 ) \nC2260_=_C2268( C2260 C2268 ) C2260_=_C3515( C2260 C3515 ) C2261_=_C2262( C2261 C2262 ) C2261_=_C2264( C2261 C2264 ) C2261_=_C2265( C2261 C2265 ) C2261_=_C2266( C2261 C2266 ) \nC2261_=_C2267( C2261 C2267 ) C2261_=_C2268( C2261 C2268 ) C2261_=_C2559( C2261 C2559 ) C2261_=_C2917( C2261 C2917 ) C2261_=_C3215( C2261 C3215 ) C2261_=_C3365( C2261 C3365 ) \nC2261_=_C3376( C2261 C3376 ) C2261_=_C3518( C2261 C3518 ) C2261_=_C3761( C2261 C3761 ) C2261_=_C3781( C2261 C3781 ) C2261_=_C3808( C2261 C3808 ) C2261_=_C3920( C2261 C3920 ) \nC2261_=_C3921( C2261 C3921 ) C2261_=_C3922( C2261 C3922 ) C2261_=_C3924( C2261 C3924 ) C2261_=_C3925( C2261 C3925 ) C2261_=_C3926( C2261 C3926 ) C2261_=_C3927( C2261 C3927 ) \nC2262_=_C2264( C2262 C2264 ) C2262_=_C2265( C2262 C2265 ) C2262_=_C2266( C2262 C2266 ) C2262_=_C2267( C2262 C2267 ) C2262_=_C2268( C2262 C2268 ) C2262_=_C3519( C2262 C3519 ) \nC2264_=_C2265( C2264 C2265 ) C2264_=_C2266( C2264 C2266 ) C2264_=_C2267( C2264 C2267 ) C2264_=_C2268( C2264 C2268 ) C2264_=_C3522( C2264 C3522 ) C2265_=_C2266( C2265 C2266 ) \nC2265_=_C2267( C2265 C2267 ) C2265_=_C2268( C2265 C2268 ) C2265_=_C3523( C2265 C3523 ) C2266_=_C2267( C2266 C2267 ) C2266_=_C2268( C2266 C2268 ) C2267_=_C2268( C2267 C2268 ) \nC2267_=_C3369( C2267 C3369 ) C2267_=_C3525( C2267 C3525 ) C2267_=_C3815( C2267 C3815 ) C2267_=_C3926( C2267 C3926 ) C2267_=_C3971( C2267 C3971 ) C2268_=_C3526( C2268 C3526 ) \nC2283_=_C2290( C2283 C2290 ) C2283_=_C2345( C2283 C2345 ) C2283_=_C2391( C2283 C2391 ) C2283_=_C2425( C2283 C2425 ) C2283_=_C2918( C2283 C2918 ) C2283_=_C2972( C2283 C2972 ) \nC2283_=_C3075( C2283 C3075 ) C2283_=_C3110( C2283 C3110 ) C2283_=_C3296( C2283 C3296 ) C2283_=_C3423( C2283 C3423 ) C2283_=_C3862( C2283 C3862 ) C2283_=_C3885( C2283 C3885 ) \nC2283_=_C3898( C2283 C3898 ) C2283_=_C3952( C2283 C3952 ) C2283_=_C3953( C2283 C3953 ) C2283_=_C3954( C2283 C3954 ) C2283_=_C3955( C2283 C3955 ) C2283_=_C3956( C2283 C3956 ) \nC2290_=_C2428( C2290 C2428 ) C2290_=_C2685( C2290 C2685 ) C2290_=_C2737( C2290 C2737 ) C2290_=_C2770( C2290 C2770 ) C2290_=_C2926( C2290 C2926 ) C2290_=_C3078( C2290 C3078 ) \nC2290_=_C3425( C2290 C3425 ) C2290_=_C3439( C2290 C3439 ) C2290_=_C3464( C2290 C3464 ) C2290_=_C3888( C2290 C3888 ) C2290_=_C3912( C2290 C3912 ) C2290_=_C3980( C2290 C3980 ) \nC2290_=_C4012( C2290 C4012 ) C2290_=_C4021( C2290 C4021 ) C2290_=_C4061( C2290 C4061 ) C2290_=_C4081( C2290 C4081 ) C2290_=_C4093( C2290 C4093 ) C2291_=_C2298( C2291 C2298 ) \nC2291_=_C2305( C2291 C2305 ) C2291_=_C2306( C2291 C2306 ) C2291_=_C2670( C2291 C2670 ) C2291_=_C2787( C2291 C2787 ) C2291_=_C2788( C2291 C2788 ) C2291_=_C2789( C2291 C2789 ) \nC2291_=_C2790( C2291 C2790 ) C2291_=_C2791( C2291 C2791 ) C2291_=_C2792( C2291 C2792 ) C2291_=_C2795( C2291 C2795 ) C2291_=_C2796( C2291 C2796 ) C2291_=_C2798( C2291 C2798 ) \nC2291_=_C2799( C2291 C2799 ) C2291_=_C2800( C2291 C2800 ) C2298_=_C2305( C2298 C2305 ) C2298_=_C2306( C2298 C2306 ) C2298_=_C2547( C2298 C2547 ) C2298_=_C2822( C2298 C2822 ) \nC2298_=_C2943( C2298 C2943 ) C2298_=_C3184( C2298 C3184 ) C2298_=_C3275( C2298 C3275 ) C2298_=_C3356( C2298 C3356 ) C2298_=_C3358( C2298 C3358 ) C2298_=_C3359( C2298 C3359 ) \nC2298_=_C3360( C2298 C3360 ) C2298_=_C3362( C2298 C3362 ) C2298_=_C3363( C2298 C3363 ) C2298_=_C3364( C2298 C3364 ) C2298_=_C3365( C2298 C3365 ) C2298_=_C3367( C2298 C3367 ) \nC2298_=_C3368( C2298 C3368 ) C2298_=_C3369( C2298 C3369 ) C2305_=_C2306( C2305 C2306 ) C2305_=_C2607( C2305 C2607 ) C2305_=_C3189( C2305 C3189 ) C2305_=_C3201( C2305 C3201 ) \nC2305_=_C3214( C2305 C3214 ) C2305_=_C3281( C2305 C3281 ) C2305_=_C3323( C2305 C3323 ) C2305_=_C3363( C2305 C3363 ) C2305_=_C3759( C2305 C3759 ) C2305_=_C3792( C2305 C3792 ) \nC2305_=_C3890( C2305 C3890 ) C2305_=_C3891( C2305 C3891 ) C2305_=_C3892( C2305 C3892 ) C2305_=_C3893( C2305 C3893 ) C2305_=_C3894( C2305 C3894 ) C2305_=_C3896( C2305 C3896 ) \nC2306_=_C2560( C2306 C2560 ) C2306_=_C3190( C2306 C3190 ) C2306_=_C3283( C2306 C3283 ) C2306_=_C3378( C2306 C3378 ) C2306_=_C3458( C2306 C3458 ) C2306_=_C3556( C2306 C3556 ) \nC2306_=_C3654( C2306 C3654 ) C2306_=_C3783( C2306 C3783 ) C2306_=_C3794( C2306 C3794 ) C2306_=_C3869( C2306 C3869 ) C2306_=_C3890( C2306 C3890 ) C2306_=_C3920( C2306 C3920 ) \nC2306_=_C3959( C2306 C3959 ) C2306_=_C3968( C2306 C3968 ) C2306_=_C3969( C2306 C3969 ) C2306_=_C3970( C2306 C3970 ) C2306_=_C3971( C2306 C3971 ) C2345_=_C2391( C2345 C2391 ) \nC2345_=_C2425( C2345 C2425 ) C2345_=_C2918( C2345 C2918 ) C2345_=_C2972( C2345 C2972 ) C2345_=_C3075( C2345 C3075 ) C2345_=_C3110( C2345 C3110 ) C2345_=_C3296( C2345 C3296 ) \nC2345_=_C3423( C2345 C3423 ) C2345_=_C3862( C2345 C3862 ) C2345_=_C3885( C2345 C3885 ) C2345_=_C3898( C2345 C3898 ) C2345_=_C3952(</w:t>
      </w:r>
    </w:p>
    <w:p>
      <w:pPr>
        <w:pStyle w:val="PreformattedText"/>
        <w:bidi w:val="0"/>
        <w:spacing w:before="0" w:after="0"/>
        <w:jc w:val="left"/>
        <w:rPr/>
      </w:pPr>
      <w:r>
        <w:rPr/>
        <w:t xml:space="preserve"> </w:t>
      </w:r>
      <w:r>
        <w:rPr/>
        <w:t>C2345 C3952 ) C2345_=_C3953( C2345 C3953 ) \nC2345_=_C3954( C2345 C3954 ) C2345_=_C3955( C2345 C3955 ) C2345_=_C3956( C2345 C3956 ) C2360_=_C2370( C2360 C2370 ) C2360_=_C2550( C2360 C2550 ) C2360_=_C2651( C2360 C2651 ) \nC2360_=_C3146( C2360 C3146 ) C2360_=_C3370( C2360 C3370 ) C2360_=_C3394( C2360 C3394 ) C2360_=_C3512( C2360 C3512 ) C2360_=_C3513( C2360 C3513 ) C2360_=_C3515( C2360 C3515 ) \nC2360_=_C3516( C2360 C3516 ) C2360_=_C3517( C2360 C3517 ) C2360_=_C3518( C2360 C3518 ) C2360_=_C3519( C2360 C3519 ) C2360_=_C3521( C2360 C3521 ) C2360_=_C3522( C2360 C3522 ) \nC2360_=_C3523( C2360 C3523 ) C2360_=_C3524( C2360 C3524 ) C2360_=_C3525( C2360 C3525 ) C2360_=_C3526( C2360 C3526 ) C2370_=_C2574( C2370 C2574 ) C2370_=_C2847( C2370 C2847 ) \nC2370_=_C3125( C2370 C3125 ) C2370_=_C3193( C2370 C3193 ) C2370_=_C3329( C2370 C3329 ) C2370_=_C3435( C2370 C3435 ) C2370_=_C3718( C2370 C3718 ) C2370_=_C3736( C2370 C3736 ) \nC2370_=_C3829( C2370 C3829 ) C2370_=_C3990( C2370 C3990 ) C2370_=_C4028( C2370 C4028 ) C2370_=_C4034( C2370 C4034 ) C2370_=_C4057( C2370 C4057 ) C2391_=_C2425( C2391 C2425 ) \nC2391_=_C2918( C2391 C2918 ) C2391_=_C2972( C2391 C2972 ) C2391_=_C3075( C2391 C3075 ) C2391_=_C3110( C2391 C3110 ) C2391_=_C3296( C2391 C3296 ) C2391_=_C3423( C2391 C3423 ) \nC2391_=_C3862( C2391 C3862 ) C2391_=_C3885( C2391 C3885 ) C2391_=_C3898( C2391 C3898 ) C2391_=_C3952( C2391 C3952 ) C2391_=_C3953( C2391 C3953 ) C2391_=_C3954( C2391 C3954 ) \nC2391_=_C3955( C2391 C3955 ) C2391_=_C3956( C2391 C3956 ) C2425_=_C2428( C2425 C2428 ) C2425_=_C2918( C2425 C2918 ) C2425_=_C2972( C2425 C2972 ) C2425_=_C3075( C2425 C3075 ) \nC2425_=_C3110( C2425 C3110 ) C2425_=_C3296( C2425 C3296 ) C2425_=_C3423( C2425 C3423 ) C2425_=_C3862( C2425 C3862 ) C2425_=_C3885( C2425 C3885 ) C2425_=_C3898( C2425 C3898 ) \nC2425_=_C3952( C2425 C3952 ) C2425_=_C3953( C2425 C3953 ) C2425_=_C3954( C2425 C3954 ) C2425_=_C3955( C2425 C3955 ) C2425_=_C3956( C2425 C3956 ) C2428_=_C2685( C2428 C2685 ) \nC2428_=_C2737( C2428 C2737 ) C2428_=_C2770( C2428 C2770 ) C2428_=_C2926( C2428 C2926 ) C2428_=_C3078( C2428 C3078 ) C2428_=_C3425( C2428 C3425 ) C2428_=_C3439( C2428 C3439 ) \nC2428_=_C3464( C2428 C3464 ) C2428_=_C3888( C2428 C3888 ) C2428_=_C3912( C2428 C3912 ) C2428_=_C3980( C2428 C3980 ) C2428_=_C4012( C2428 C4012 ) C2428_=_C4021( C2428 C4021 ) \nC2428_=_C4061( C2428 C4061 ) C2428_=_C4081( C2428 C4081 ) C2428_=_C4093( C2428 C4093 ) C2493_=_C2566( C2493 C2566 ) C2493_=_C2892( C2493 C2892 ) C2493_=_C3012( C2493 C3012 ) \nC2493_=_C3026( C2493 C3026 ) C2493_=_C3209( C2493 C3209 ) C2493_=_C3318( C2493 C3318 ) C2493_=_C3371( C2493 C3371 ) C2493_=_C3478( C2493 C3478 ) C2493_=_C3533( C2493 C3533 ) \nC2493_=_C3534( C2493 C3534 ) C2493_=_C3535( C2493 C3535 ) C2493_=_C3536( C2493 C3536 ) C2493_=_C3538( C2493 C3538 ) C2547_=_C2550( C2547 C2550 ) C2547_=_C2555( C2547 C2555 ) \nC2547_=_C2559( C2547 C2559 ) C2547_=_C2560( C2547 C2560 ) C2547_=_C2822( C2547 C2822 ) C2547_=_C2943( C2547 C2943 ) C2547_=_C3184( C2547 C3184 ) C2547_=_C3275( C2547 C3275 ) \nC2547_=_C3356( C2547 C3356 ) C2547_=_C3358( C2547 C3358 ) C2547_=_C3359( C2547 C3359 ) C2547_=_C3360( C2547 C3360 ) C2547_=_C3362( C2547 C3362 ) C2547_=_C3363( C2547 C3363 ) \nC2547_=_C3364( C2547 C3364 ) C2547_=_C3365( C2547 C3365 ) C2547_=_C3367( C2547 C3367 ) C2547_=_C3368( C2547 C3368 ) C2547_=_C3369( C2547 C3369 ) C2550_=_C2555( C2550 C2555 ) \nC2550_=_C2559( C2550 C2559 ) C2550_=_C2560( C2550 C2560 ) C2550_=_C2651( C2550 C2651 ) C2550_=_C3146( C2550 C3146 ) C2550_=_C3370( C2550 C3370 ) C2550_=_C3394( C2550 C3394 ) \nC2550_=_C3512( C2550 C3512 ) C2550_=_C3513( C2550 C3513 ) C2550_=_C3515( C2550 C3515 ) C2550_=_C3516( C2550 C3516 ) C2550_=_C3517( C2550 C3517 ) C2550_=_C3518( C2550 C3518 ) \nC2550_=_C3519( C2550 C3519 ) C2550_=_C3521( C2550 C3521 ) C2550_=_C3522( C2550 C3522 ) C2550_=_C3523( C2550 C3523 ) C2550_=_C3524( C2550 C3524 ) C2550_=_C3525( C2550 C3525 ) \nC2550_=_C3526( C2550 C3526 ) C2555_=_C2559( C2555 C2559 ) C2555_=_C2560( C2555 C2560 ) C2555_=_C2569( C2555 C2569 ) C2555_=_C3321( C2555 C3321 ) C2555_=_C3374( C2555 C3374 ) \nC2555_=_C3470( C2555 C3470 ) C2555_=_C3553( C2555 C3553 ) C2555_=_C3671( C2555 C3671 ) C2555_=_C3684( C2555 C3684 ) C2555_=_C3779( C2555 C3779 ) C2555_=_C3808( C2555 C3808 ) \nC2555_=_C3810( C2555 C3810 ) C2555_=_C3811( C2555 C3811 ) C2555_=_C3813( C2555 C3813 ) C2555_=_C3814( C2555 C3814 ) C2555_=_C3815( C2555 C3815 ) C2555_=_C3816( C2555 C3816 ) \nC2559_=_C2560( C2559 C2560 ) C2559_=_C2917( C2559 C2917 ) C2559_=_C3215( C2559 C3215 ) C2559_=_C3365( C2559 C3365 ) C2559_=_C3376( C2559 C3376 ) C2559_=_C3518( C2559 C3518 ) \nC2559_=_C3761( C2559 C3761 ) C2559_=_C3781( C2559 C3781 ) C2559_=_C3808( C2559 C3808 ) C2559_=_C3920( C2559 C3920 ) C2559_=_C3921( C2559 C3921 ) C2559_=_C3922( C2559 C3922 ) \nC2559_=_C3924( C2559 C3924 ) C2559_=_C3925( C2559 C3925 ) C2559_=_C3926( C2559 C3926 ) C2559_=_C3927( C2559 C3927 ) C2560_=_C3190( C2560 C3190 ) C2560_=_C3283( C2560 C3283 ) \nC2560_=_C3378( C2560 C3378 ) C2560_=_C3458( C2560 C3458 ) C2560_=_C3556( C2560 C3556 ) C2560_=_C3654( C2560 C3654 ) C2560_=_C3783( C2560 C3783 ) C2560_=_C3794( C2560 C3794 ) \nC2560_=_C3869( C2560 C3869 ) C2560_=_C3890( C2560 C3890 ) C2560_=_C3920( C2560 C3920 ) C2560_=_C3959( C2560 C3959 ) C2560_=_C3968( C2560 C3968 ) C2560_=_C3969( C2560 C3969 ) \nC2560_=_C3970( C2560 C3970 ) C2560_=_C3971( C2560 C3971 ) C2566_=_C2569( C2566 C2569 ) C2566_=_C2574( C2566 C2574 ) C2566_=_C2892( C2566 C2892 ) C2566_=_C3012( C2566 C3012 ) \nC2566_=_C3026( C2566 C3026 ) C2566_=_C3209( C2566 C3209 ) C2566_=_C3318( C2566 C3318 ) C2566_=_C3371( C2566 C3371 ) C2566_=_C3478( C2566 C3478 ) C2566_=_C3533( C2566 C3533 ) \nC2566_=_C3534( C2566 C3534 ) C2566_=_C3535( C2566 C3535 ) C2566_=_C3536( C2566 C3536 ) C2566_=_C3538( C2566 C3538 ) C2569_=_C2574( C2569 C2574 ) C2569_=_C3321( C2569 C3321 ) \nC2569_=_C3374( C2569 C3374 ) C2569_=_C3470( C2569 C3470 ) C2569_=_C3553( C2569 C3553 ) C2569_=_C3671( C2569 C3671 ) C2569_=_C3684( C2569 C3684 ) C2569_=_C3779( C2569 C3779 ) \nC2569_=_C3808( C2569 C3808 ) C2569_=_C3810( C2569 C3810 ) C2569_=_C3811( C2569 C3811 ) C2569_=_C3813( C2569 C3813 ) C2569_=_C3814( C2569 C3814 ) C2569_=_C3815( C2569 C3815 ) \nC2569_=_C3816( C2569 C3816 ) C2574_=_C2847( C2574 C2847 ) C2574_=_C3125( C2574 C3125 ) C2574_=_C3193( C2574 C3193 ) C2574_=_C3329( C2574 C3329 ) C2574_=_C3435( C2574 C3435 ) \nC2574_=_C3718( C2574 C3718 ) C2574_=_C3736( C2574 C3736 ) C2574_=_C3829( C2574 C3829 ) C2574_=_C3990( C2574 C3990 ) C2574_=_C4028( C2574 C4028 ) C2574_=_C4034( C2574 C4034 ) \nC2574_=_C4057( C2574 C4057 ) C2607_=_C3189( C2607 C3189 ) C2607_=_C3201( C2607 C3201 ) C2607_=_C3214( C2607 C3214 ) C2607_=_C3281( C2607 C3281 ) C2607_=_C3323( C2607 C3323 ) \nC2607_=_C3363( C2607 C3363 ) C2607_=_C3759( C2607 C3759 ) C2607_=_C3792( C2607 C3792 ) C2607_=_C3890( C2607 C3890 ) C2607_=_C3891( C2607 C3891 ) C2607_=_C3892( C2607 C3892 ) \nC2607_=_C3893( C2607 C3893 ) C2607_=_C3894( C2607 C3894 ) C2607_=_C3896( C2607 C3896 ) C2651_=_C3146( C2651 C3146 ) C2651_=_C3370( C2651 C3370 ) C2651_=_C3394( C2651 C3394 ) \nC2651_=_C3512( C2651 C3512 ) C2651_=_C3513( C2651 C3513 ) C2651_=_C3515( C2651 C3515 ) C2651_=_C3516( C2651 C3516 ) C2651_=_C3517( C2651 C3517 ) C2651_=_C3518( C2651 C3518 ) \nC2651_=_C3519( C2651 C3519 ) C2651_=_C3521( C2651 C3521 ) C2651_=_C3522( C2651 C3522 ) C2651_=_C3523( C2651 C3523 ) C2651_=_C3524( C2651 C3524 ) C2651_=_C3525( C2651 C3525 ) \nC2651_=_C3526( C2651 C3526 ) C2670_=_C2685( C2670 C2685 ) C2670_=_C2787( C2670 C2787 ) C2670_=_C2788( C2670 C2788 ) C2670_=_C2789( C2670 C2789 ) C2670_=_C2790( C2670 C2790 ) \nC2670_=_C2791( C2670 C2791 ) C2670_=_C2792( C2670 C2792 ) C2670_=_C2795( C2670 C2795 ) C2670_=_C2796( C2670 C2796 ) C2670_=_C2798( C2670 C2798 ) C2670_=_C2799( C2670 C2799 ) \nC2670_=_C2800( C2670 C2800 ) C2685_=_C2737( C2685 C2737 ) C2685_=_C2770( C2685 C2770 ) C2685_=_C2926( C2685 C2926 ) C2685_=_C3078( C2685 C3078 ) C2685_=_C3425( C2685 C3425 ) \nC2685_=_C3439( C2685 C3439 ) C2685_=_C3464( C2685 C3464 ) C2685_=_C3888( C2685 C3888 ) C2685_=_C3912( C2685 C3912 ) C2685_=_C3980( C2685 C3980 ) C2685_=_C4012( C2685 C4012 ) \nC2685_=_C4021( C2685 C4021 ) C2685_=_C4061( C2685 C4061 ) C2685_=_C4081( C2685 C4081 ) C2685_=_C4093( C2685 C4093 ) C2737_=_C2770( C2737 C2770 ) C2737_=_C2926( C2737 C2926 ) \nC2737_=_C3078( C2737 C3078 ) C2737_=_C3425( C2737 C3425 ) C2737_=_C3439( C2737 C3439 ) C2737_=_C3464( C2737 C3464 ) C2737_=_C3888( C2737 C3888 ) C2737_=_C3912( C2737 C3912 ) \nC2737_=_C3980( C2737 C3980 ) C2737_=_C4012( C2737 C4012 ) C2737_=_C4021( C2737 C4021 ) C2737_=_C4061( C2737 C4061 ) C2737_=_C4081( C2737 C4081 ) C2737_=_C4093( C2737 C4093 ) \nC2770_=_C2926( C2770 C2926 ) C2770_=_C3078( C2770 C3078 ) C2770_=_C3425( C2770 C3425 ) C2770_=_C3439( C2770 C3439 ) C2770_=_C3464( C2770 C3464 ) C2770_=_C3888( C2770 C3888 ) \nC2770_=_C3912( C2770 C3912 ) C2770_=_C3980( C2770 C3980 ) C2770_=_C4012( C2770 C4012 ) C2770_=_C4021( C2770 C4021 ) C2770_=_C4061( C2770 C4061 ) C2770_=_C4081( C2770 C4081 ) \nC2770_=_C4093( C2770 C4093 ) C2787_=_C2788( C2787 C2788 ) C2787_=_C2789( C2787 C2789 ) C2787_=_C2790( C2787 C2790 ) C2787_=_C2791( C2787 C2791 ) C2787_=_C2792( C2787 C2792 ) \nC2787_=_C2795( C2787 C2795 ) C2787_=_C2796( C2787 C2796 ) C2787_=_C2798( C2787 C2798 ) C2787_=_C2799( C2787 C2799 ) C2787_=_C2800( C2787 C2800 ) C2787_=_C2847( C2787 C2847 ) \nC2788_=_C2789( C2788 C2789 ) C2788_=_C2790( C2788 C2790 ) C2788_=_C2791( C2788 C2791 ) C2788_=_C2792( C2788 C2792 ) C2788_=_C2795( C2788 C2795 ) C2788_=_C2796( C2788 C2796 ) \nC2788_=_C2798( C2788 C2798 ) C2788_=_C2799( C2788 C2799 ) C2788_=_C2800( C2788 C2800 ) C2788_=_C3125( C2788 C3125 ) C2789_=_C2790( C2789 C2790 ) C2789_=_C2791( C2789 C2791 ) \nC2789_=_C2792( C2789 C2792 ) C2789_=_C2795( C2789 C2795 ) C2789_=_C2796( C2789 C2796 ) C2789_=_C2798( C2789 C2798 ) C2789_=_C2799( C2789 C2799 ) C2789_=_C2800( C2789 C2800 ) \nC2789_=_C3209(</w:t>
      </w:r>
    </w:p>
    <w:p>
      <w:pPr>
        <w:pStyle w:val="PreformattedText"/>
        <w:bidi w:val="0"/>
        <w:spacing w:before="0" w:after="0"/>
        <w:jc w:val="left"/>
        <w:rPr/>
      </w:pPr>
      <w:r>
        <w:rPr/>
        <w:t xml:space="preserve"> </w:t>
      </w:r>
      <w:r>
        <w:rPr/>
        <w:t>C2789 C3209 ) C2789_=_C3214( C2789 C3214 ) C2789_=_C3215( C2789 C3215 ) C2789_=_C3216( C2789 C3216 ) C2790_=_C2791( C2790 C2791 ) C2790_=_C2792( C2790 C2792 ) \nC2790_=_C2795( C2790 C2795 ) C2790_=_C2796( C2790 C2796 ) C2790_=_C2798( C2790 C2798 ) C2790_=_C2799( C2790 C2799 ) C2790_=_C2800( C2790 C2800 ) C2791_=_C2792( C2791 C2792 ) \nC2791_=_C2795( C2791 C2795 ) C2791_=_C2796( C2791 C2796 ) C2791_=_C2798( C2791 C2798 ) C2791_=_C2799( C2791 C2799 ) C2791_=_C2800( C2791 C2800 ) C2791_=_C3759( C2791 C3759 ) \nC2791_=_C3761( C2791 C3761 ) C2791_=_C3767( C2791 C3767 ) C2792_=_C2795( C2792 C2795 ) C2792_=_C2796( C2792 C2796 ) C2792_=_C2798( C2792 C2798 ) C2792_=_C2799( C2792 C2799 ) \nC2792_=_C2800( C2792 C2800 ) C2792_=_C3869( C2792 C3869 ) C2795_=_C2796( C2795 C2796 ) C2795_=_C2798( C2795 C2798 ) C2795_=_C2799( C2795 C2799 ) C2795_=_C2800( C2795 C2800 ) \nC2795_=_C3980( C2795 C3980 ) C2796_=_C2798( C2796 C2798 ) C2796_=_C2799( C2796 C2799 ) C2796_=_C2800( C2796 C2800 ) C2796_=_C3536( C2796 C3536 ) C2796_=_C3811( C2796 C3811 ) \nC2796_=_C4034( C2796 C4034 ) C2798_=_C2799( C2798 C2799 ) C2798_=_C2800( C2798 C2800 ) C2798_=_C3814( C2798 C3814 ) C2798_=_C4073( C2798 C4073 ) C2799_=_C2800( C2799 C2800 ) \nC2799_=_C3816( C2799 C3816 ) C2799_=_C4075( C2799 C4075 ) C2800_=_C3896( C2800 C3896 ) C2800_=_C3927( C2800 C3927 ) C2800_=_C4057( C2800 C4057 ) C2800_=_C4076( C2800 C4076 ) \nC2822_=_C2943( C2822 C2943 ) C2822_=_C3184( C2822 C3184 ) C2822_=_C3275( C2822 C3275 ) C2822_=_C3356( C2822 C3356 ) C2822_=_C3358( C2822 C3358 ) C2822_=_C3359( C2822 C3359 ) \nC2822_=_C3360( C2822 C3360 ) C2822_=_C3362( C2822 C3362 ) C2822_=_C3363( C2822 C3363 ) C2822_=_C3364( C2822 C3364 ) C2822_=_C3365( C2822 C3365 ) C2822_=_C3367( C2822 C3367 ) \nC2822_=_C3368( C2822 C3368 ) C2822_=_C3369( C2822 C3369 ) C2847_=_C3125( C2847 C3125 ) C2847_=_C3193( C2847 C3193 ) C2847_=_C3329( C2847 C3329 ) C2847_=_C3435( C2847 C3435 ) \nC2847_=_C3718( C2847 C3718 ) C2847_=_C3736( C2847 C3736 ) C2847_=_C3829( C2847 C3829 ) C2847_=_C3990( C2847 C3990 ) C2847_=_C4028( C2847 C4028 ) C2847_=_C4034( C2847 C4034 ) \nC2847_=_C4057( C2847 C4057 ) C2892_=_C3012( C2892 C3012 ) C2892_=_C3026( C2892 C3026 ) C2892_=_C3209( C2892 C3209 ) C2892_=_C3318( C2892 C3318 ) C2892_=_C3371( C2892 C3371 ) \nC2892_=_C3478( C2892 C3478 ) C2892_=_C3533( C2892 C3533 ) C2892_=_C3534( C2892 C3534 ) C2892_=_C3535( C2892 C3535 ) C2892_=_C3536( C2892 C3536 ) C2892_=_C3538( C2892 C3538 ) \nC2917_=_C2918( C2917 C2918 ) C2917_=_C2922( C2917 C2922 ) C2917_=_C2926( C2917 C2926 ) C2917_=_C3215( C2917 C3215 ) C2917_=_C3365( C2917 C3365 ) C2917_=_C3376( C2917 C3376 ) \nC2917_=_C3518( C2917 C3518 ) C2917_=_C3761( C2917 C3761 ) C2917_=_C3781( C2917 C3781 ) C2917_=_C3808( C2917 C3808 ) C2917_=_C3920( C2917 C3920 ) C2917_=_C3921( C2917 C3921 ) \nC2917_=_C3922( C2917 C3922 ) C2917_=_C3924( C2917 C3924 ) C2917_=_C3925( C2917 C3925 ) C2917_=_C3926( C2917 C3926 ) C2917_=_C3927( C2917 C3927 ) C2918_=_C2922( C2918 C2922 ) \nC2918_=_C2926( C2918 C2926 ) C2918_=_C2972( C2918 C2972 ) C2918_=_C3075( C2918 C3075 ) C2918_=_C3110( C2918 C3110 ) C2918_=_C3296( C2918 C3296 ) C2918_=_C3423( C2918 C3423 ) \nC2918_=_C3862( C2918 C3862 ) C2918_=_C3885( C2918 C3885 ) C2918_=_C3898( C2918 C3898 ) C2918_=_C3952( C2918 C3952 ) C2918_=_C3953( C2918 C3953 ) C2918_=_C3954( C2918 C3954 ) \nC2918_=_C3955( C2918 C3955 ) C2918_=_C3956( C2918 C3956 ) C2922_=_C2926( C2922 C2926 ) C2922_=_C3003( C2922 C3003 ) C2922_=_C3216( C2922 C3216 ) C2922_=_C3474( C2922 C3474 ) \nC2922_=_C3560( C2922 C3560 ) C2922_=_C3607( C2922 C3607 ) C2922_=_C3680( C2922 C3680 ) C2922_=_C3687( C2922 C3687 ) C2922_=_C3767( C2922 C3767 ) C2922_=_C3813( C2922 C3813 ) \nC2922_=_C3842( C2922 C3842 ) C2922_=_C4073( C2922 C4073 ) C2922_=_C4074( C2922 C4074 ) C2922_=_C4075( C2922 C4075 ) C2922_=_C4076( C2922 C4076 ) C2926_=_C3078( C2926 C3078 ) \nC2926_=_C3425( C2926 C3425 ) C2926_=_C3439( C2926 C3439 ) C2926_=_C3464( C2926 C3464 ) C2926_=_C3888( C2926 C3888 ) C2926_=_C3912( C2926 C3912 ) C2926_=_C3980( C2926 C3980 ) \nC2926_=_C4012( C2926 C4012 ) C2926_=_C4021( C2926 C4021 ) C2926_=_C4061( C2926 C4061 ) C2926_=_C4081( C2926 C4081 ) C2926_=_C4093( C2926 C4093 ) C2943_=_C3184( C2943 C3184 ) \nC2943_=_C3275( C2943 C3275 ) C2943_=_C3356( C2943 C3356 ) C2943_=_C3358( C2943 C3358 ) C2943_=_C3359( C2943 C3359 ) C2943_=_C3360( C2943 C3360 ) C2943_=_C3362( C2943 C3362 ) \nC2943_=_C3363( C2943 C3363 ) C2943_=_C3364( C2943 C3364 ) C2943_=_C3365( C2943 C3365 ) C2943_=_C3367( C2943 C3367 ) C2943_=_C3368( C2943 C3368 ) C2943_=_C3369( C2943 C3369 ) \nC2972_=_C3075( C2972 C3075 ) C2972_=_C3110( C2972 C3110 ) C2972_=_C3296( C2972 C3296 ) C2972_=_C3423( C2972 C3423 ) C2972_=_C3862( C2972 C3862 ) C2972_=_C3885( C2972 C3885 ) \nC2972_=_C3898( C2972 C3898 ) C2972_=_C3952( C2972 C3952 ) C2972_=_C3953( C2972 C3953 ) C2972_=_C3954( C2972 C3954 ) C2972_=_C3955( C2972 C3955 ) C2972_=_C3956( C2972 C3956 ) \nC3003_=_C3216( C3003 C3216 ) C3003_=_C3474( C3003 C3474 ) C3003_=_C3560( C3003 C3560 ) C3003_=_C3607( C3003 C3607 ) C3003_=_C3680( C3003 C3680 ) C3003_=_C3687( C3003 C3687 ) \nC3003_=_C3767( C3003 C3767 ) C3003_=_C3813( C3003 C3813 ) C3003_=_C3842( C3003 C3842 ) C3003_=_C4073( C3003 C4073 ) C3003_=_C4074( C3003 C4074 ) C3003_=_C4075( C3003 C4075 ) \nC3003_=_C4076( C3003 C4076 ) C3012_=_C3026( C3012 C3026 ) C3012_=_C3209( C3012 C3209 ) C3012_=_C3318( C3012 C3318 ) C3012_=_C3371( C3012 C3371 ) C3012_=_C3478( C3012 C3478 ) \nC3012_=_C3533( C3012 C3533 ) C3012_=_C3534( C3012 C3534 ) C3012_=_C3535( C3012 C3535 ) C3012_=_C3536( C3012 C3536 ) C3012_=_C3538( C3012 C3538 ) C3026_=_C3209( C3026 C3209 ) \nC3026_=_C3318( C3026 C3318 ) C3026_=_C3371( C3026 C3371 ) C3026_=_C3478( C3026 C3478 ) C3026_=_C3533( C3026 C3533 ) C3026_=_C3534( C3026 C3534 ) C3026_=_C3535( C3026 C3535 ) \nC3026_=_C3536( C3026 C3536 ) C3026_=_C3538( C3026 C3538 ) C3075_=_C3078( C3075 C3078 ) C3075_=_C3110( C3075 C3110 ) C3075_=_C3296( C3075 C3296 ) C3075_=_C3423( C3075 C3423 ) \nC3075_=_C3862( C3075 C3862 ) C3075_=_C3885( C3075 C3885 ) C3075_=_C3898( C3075 C3898 ) C3075_=_C3952( C3075 C3952 ) C3075_=_C3953( C3075 C3953 ) C3075_=_C3954( C3075 C3954 ) \nC3075_=_C3955( C3075 C3955 ) C3075_=_C3956( C3075 C3956 ) C3078_=_C3425( C3078 C3425 ) C3078_=_C3439( C3078 C3439 ) C3078_=_C3464( C3078 C3464 ) C3078_=_C3888( C3078 C3888 ) \nC3078_=_C3912( C3078 C3912 ) C3078_=_C3980( C3078 C3980 ) C3078_=_C4012( C3078 C4012 ) C3078_=_C4021( C3078 C4021 ) C3078_=_C4061( C3078 C4061 ) C3078_=_C4081( C3078 C4081 ) \nC3078_=_C4093( C3078 C4093 ) C3110_=_C3296( C3110 C3296 ) C3110_=_C3423( C3110 C3423 ) C3110_=_C3862( C3110 C3862 ) C3110_=_C3885( C3110 C3885 ) C3110_=_C3898( C3110 C3898 ) \nC3110_=_C3952( C3110 C3952 ) C3110_=_C3953( C3110 C3953 ) C3110_=_C3954( C3110 C3954 ) C3110_=_C3955( C3110 C3955 ) C3110_=_C3956( C3110 C3956 ) C3125_=_C3193( C3125 C3193 ) \nC3125_=_C3329( C3125 C3329 ) C3125_=_C3435( C3125 C3435 ) C3125_=_C3718( C3125 C3718 ) C3125_=_C3736( C3125 C3736 ) C3125_=_C3829( C3125 C3829 ) C3125_=_C3990( C3125 C3990 ) \nC3125_=_C4028( C3125 C4028 ) C3125_=_C4034( C3125 C4034 ) C3125_=_C4057( C3125 C4057 ) C3146_=_C3370( C3146 C3370 ) C3146_=_C3394( C3146 C3394 ) C3146_=_C3512( C3146 C3512 ) \nC3146_=_C3513( C3146 C3513 ) C3146_=_C3515( C3146 C3515 ) C3146_=_C3516( C3146 C3516 ) C3146_=_C3517( C3146 C3517 ) C3146_=_C3518( C3146 C3518 ) C3146_=_C3519( C3146 C3519 ) \nC3146_=_C3521( C3146 C3521 ) C3146_=_C3522( C3146 C3522 ) C3146_=_C3523( C3146 C3523 ) C3146_=_C3524( C3146 C3524 ) C3146_=_C3525( C3146 C3525 ) C3146_=_C3526( C3146 C3526 ) \nC3184_=_C3189( C3184 C3189 ) C3184_=_C3190( C3184 C3190 ) C3184_=_C3193( C3184 C3193 ) C3184_=_C3275( C3184 C3275 ) C3184_=_C3356( C3184 C3356 ) C3184_=_C3358( C3184 C3358 ) \nC3184_=_C3359( C3184 C3359 ) C3184_=_C3360( C3184 C3360 ) C3184_=_C3362( C3184 C3362 ) C3184_=_C3363( C3184 C3363 ) C3184_=_C3364( C3184 C3364 ) C3184_=_C3365( C3184 C3365 ) \nC3184_=_C3367( C3184 C3367 ) C3184_=_C3368( C3184 C3368 ) C3184_=_C3369( C3184 C3369 ) C3189_=_C3190( C3189 C3190 ) C3189_=_C3193( C3189 C3193 ) C3189_=_C3201( C3189 C3201 ) \nC3189_=_C3214( C3189 C3214 ) C3189_=_C3281( C3189 C3281 ) C3189_=_C3323( C3189 C3323 ) C3189_=_C3363( C3189 C3363 ) C3189_=_C3759( C3189 C3759 ) C3189_=_C3792( C3189 C3792 ) \nC3189_=_C3890( C3189 C3890 ) C3189_=_C3891( C3189 C3891 ) C3189_=_C3892( C3189 C3892 ) C3189_=_C3893( C3189 C3893 ) C3189_=_C3894( C3189 C3894 ) C3189_=_C3896( C3189 C3896 ) \nC3190_=_C3193( C3190 C3193 ) C3190_=_C3283( C3190 C3283 ) C3190_=_C3378( C3190 C3378 ) C3190_=_C3458( C3190 C3458 ) C3190_=_C3556( C3190 C3556 ) C3190_=_C3654( C3190 C3654 ) \nC3190_=_C3783( C3190 C3783 ) C3190_=_C3794( C3190 C3794 ) C3190_=_C3869( C3190 C3869 ) C3190_=_C3890( C3190 C3890 ) C3190_=_C3920( C3190 C3920 ) C3190_=_C3959( C3190 C3959 ) \nC3190_=_C3968( C3190 C3968 ) C3190_=_C3969( C3190 C3969 ) C3190_=_C3970( C3190 C3970 ) C3190_=_C3971( C3190 C3971 ) C3193_=_C3329( C3193 C3329 ) C3193_=_C3435( C3193 C3435 ) \nC3193_=_C3718( C3193 C3718 ) C3193_=_C3736( C3193 C3736 ) C3193_=_C3829( C3193 C3829 ) C3193_=_C3990( C3193 C3990 ) C3193_=_C4028( C3193 C4028 ) C3193_=_C4034( C3193 C4034 ) \nC3193_=_C4057( C3193 C4057 ) C3201_=_C3214( C3201 C3214 ) C3201_=_C3281( C3201 C3281 ) C3201_=_C3323( C3201 C3323 ) C3201_=_C3363( C3201 C3363 ) C3201_=_C3759( C3201 C3759 ) \nC3201_=_C3792( C3201 C3792 ) C3201_=_C3890( C3201 C3890 ) C3201_=_C3891( C3201 C3891 ) C3201_=_C3892( C3201 C3892 ) C3201_=_C3893( C3201 C3893 ) C3201_=_C3894( C3201 C3894 ) \nC3201_=_C3896( C3201 C3896 ) C3209_=_C3214( C3209 C3214 ) C3209_=_C3215( C3209 C3215 ) C3209_=_C3216( C3209 C3216 ) C3209_=_C3318( C3209 C3318 ) C3209_=_C3371( C3209 C3371 ) \nC3209_=_C3478( C3209 C3478 ) C3209_=_C3533( C3209 C3533 ) C3209_=_C3534( C3209 C3534 ) C3209_=_C3535( C3209 C3535 ) C3209_=_C3536( C3209 C3536 ) C3209_=_C3538( C3209 C3538 ) \nC3214_=_C3215( C3214 C3215 ) C3214_=_C3216( C3214 C3216 ) C3214_=_C3281(</w:t>
      </w:r>
    </w:p>
    <w:p>
      <w:pPr>
        <w:pStyle w:val="PreformattedText"/>
        <w:bidi w:val="0"/>
        <w:spacing w:before="0" w:after="0"/>
        <w:jc w:val="left"/>
        <w:rPr/>
      </w:pPr>
      <w:r>
        <w:rPr/>
        <w:t xml:space="preserve"> </w:t>
      </w:r>
      <w:r>
        <w:rPr/>
        <w:t>C3214 C3281 ) C3214_=_C3323( C3214 C3323 ) C3214_=_C3363( C3214 C3363 ) C3214_=_C3759( C3214 C3759 ) \nC3214_=_C3792( C3214 C3792 ) C3214_=_C3890( C3214 C3890 ) C3214_=_C3891( C3214 C3891 ) C3214_=_C3892( C3214 C3892 ) C3214_=_C3893( C3214 C3893 ) C3214_=_C3894( C3214 C3894 ) \nC3214_=_C3896( C3214 C3896 ) C3215_=_C3216( C3215 C3216 ) C3215_=_C3365( C3215 C3365 ) C3215_=_C3376( C3215 C3376 ) C3215_=_C3518( C3215 C3518 ) C3215_=_C3761( C3215 C3761 ) \nC3215_=_C3781( C3215 C3781 ) C3215_=_C3808( C3215 C3808 ) C3215_=_C3920( C3215 C3920 ) C3215_=_C3921( C3215 C3921 ) C3215_=_C3922( C3215 C3922 ) C3215_=_C3924( C3215 C3924 ) \nC3215_=_C3925( C3215 C3925 ) C3215_=_C3926( C3215 C3926 ) C3215_=_C3927( C3215 C3927 ) C3216_=_C3474( C3216 C3474 ) C3216_=_C3560( C3216 C3560 ) C3216_=_C3607( C3216 C3607 ) \nC3216_=_C3680( C3216 C3680 ) C3216_=_C3687( C3216 C3687 ) C3216_=_C3767( C3216 C3767 ) C3216_=_C3813( C3216 C3813 ) C3216_=_C3842( C3216 C3842 ) C3216_=_C4073( C3216 C4073 ) \nC3216_=_C4074( C3216 C4074 ) C3216_=_C4075( C3216 C4075 ) C3216_=_C4076( C3216 C4076 ) C3275_=_C3281( C3275 C3281 ) C3275_=_C3283( C3275 C3283 ) C3275_=_C3356( C3275 C3356 ) \nC3275_=_C3358( C3275 C3358 ) C3275_=_C3359( C3275 C3359 ) C3275_=_C3360( C3275 C3360 ) C3275_=_C3362( C3275 C3362 ) C3275_=_C3363( C3275 C3363 ) C3275_=_C3364( C3275 C3364 ) \nC3275_=_C3365( C3275 C3365 ) C3275_=_C3367( C3275 C3367 ) C3275_=_C3368( C3275 C3368 ) C3275_=_C3369( C3275 C3369 ) C3281_=_C3283( C3281 C3283 ) C3281_=_C3323( C3281 C3323 ) \nC3281_=_C3363( C3281 C3363 ) C3281_=_C3759( C3281 C3759 ) C3281_=_C3792( C3281 C3792 ) C3281_=_C3890( C3281 C3890 ) C3281_=_C3891( C3281 C3891 ) C3281_=_C3892( C3281 C3892 ) \nC3281_=_C3893( C3281 C3893 ) C3281_=_C3894( C3281 C3894 ) C3281_=_C3896( C3281 C3896 ) C3283_=_C3378( C3283 C3378 ) C3283_=_C3458( C3283 C3458 ) C3283_=_C3556( C3283 C3556 ) \nC3283_=_C3654( C3283 C3654 ) C3283_=_C3783( C3283 C3783 ) C3283_=_C3794( C3283 C3794 ) C3283_=_C3869( C3283 C3869 ) C3283_=_C3890( C3283 C3890 ) C3283_=_C3920( C3283 C3920 ) \nC3283_=_C3959( C3283 C3959 ) C3283_=_C3968( C3283 C3968 ) C3283_=_C3969( C3283 C3969 ) C3283_=_C3970( C3283 C3970 ) C3283_=_C3971( C3283 C3971 ) C3296_=_C3423( C3296 C3423 ) \nC3296_=_C3862( C3296 C3862 ) C3296_=_C3885( C3296 C3885 ) C3296_=_C3898( C3296 C3898 ) C3296_=_C3952( C3296 C3952 ) C3296_=_C3953( C3296 C3953 ) C3296_=_C3954( C3296 C3954 ) \nC3296_=_C3955( C3296 C3955 ) C3296_=_C3956( C3296 C3956 ) C3318_=_C3321( C3318 C3321 ) C3318_=_C3323( C3318 C3323 ) C3318_=_C3329( C3318 C3329 ) C3318_=_C3371( C3318 C3371 ) \nC3318_=_C3478( C3318 C3478 ) C3318_=_C3533( C3318 C3533 ) C3318_=_C3534( C3318 C3534 ) C3318_=_C3535( C3318 C3535 ) C3318_=_C3536( C3318 C3536 ) C3318_=_C3538( C3318 C3538 ) \nC3321_=_C3323( C3321 C3323 ) C3321_=_C3329( C3321 C3329 ) C3321_=_C3374( C3321 C3374 ) C3321_=_C3470( C3321 C3470 ) C3321_=_C3553( C3321 C3553 ) C3321_=_C3671( C3321 C3671 ) \nC3321_=_C3684( C3321 C3684 ) C3321_=_C3779( C3321 C3779 ) C3321_=_C3808( C3321 C3808 ) C3321_=_C3810( C3321 C3810 ) C3321_=_C3811( C3321 C3811 ) C3321_=_C3813( C3321 C3813 ) \nC3321_=_C3814( C3321 C3814 ) C3321_=_C3815( C3321 C3815 ) C3321_=_C3816( C3321 C3816 ) C3323_=_C3329( C3323 C3329 ) C3323_=_C3363( C3323 C3363 ) C3323_=_C3759( C3323 C3759 ) \nC3323_=_C3792( C3323 C3792 ) C3323_=_C3890( C3323 C3890 ) C3323_=_C3891( C3323 C3891 ) C3323_=_C3892( C3323 C3892 ) C3323_=_C3893( C3323 C3893 ) C3323_=_C3894( C3323 C3894 ) \nC3323_=_C3896( C3323 C3896 ) C3329_=_C3435( C3329 C3435 ) C3329_=_C3718( C3329 C3718 ) C3329_=_C3736( C3329 C3736 ) C3329_=_C3829( C3329 C3829 ) C3329_=_C3990( C3329 C3990 ) \nC3329_=_C4028( C3329 C4028 ) C3329_=_C4034( C3329 C4034 ) C3329_=_C4057( C3329 C4057 ) C3356_=_C3358( C3356 C3358 ) C3356_=_C3359( C3356 C3359 ) C3356_=_C3360( C3356 C3360 ) \nC3356_=_C3362( C3356 C3362 ) C3356_=_C3363( C3356 C3363 ) C3356_=_C3364( C3356 C3364 ) C3356_=_C3365( C3356 C3365 ) C3356_=_C3367( C3356 C3367 ) C3356_=_C3368( C3356 C3368 ) \nC3356_=_C3369( C3356 C3369 ) C3356_=_C3370( C3356 C3370 ) C3356_=_C3371( C3356 C3371 ) C3356_=_C3374( C3356 C3374 ) C3356_=_C3376( C3356 C3376 ) C3356_=_C3378( C3356 C3378 ) \nC3358_=_C3359( C3358 C3359 ) C3358_=_C3360( C3358 C3360 ) C3358_=_C3362( C3358 C3362 ) C3358_=_C3363( C3358 C3363 ) C3358_=_C3364( C3358 C3364 ) C3358_=_C3365( C3358 C3365 ) \nC3358_=_C3367( C3358 C3367 ) C3358_=_C3368( C3358 C3368 ) C3358_=_C3369( C3358 C3369 ) C3359_=_C3360( C3359 C3360 ) C3359_=_C3362( C3359 C3362 ) C3359_=_C3363( C3359 C3363 ) \nC3359_=_C3364( C3359 C3364 ) C3359_=_C3365( C3359 C3365 ) C3359_=_C3367( C3359 C3367 ) C3359_=_C3368( C3359 C3368 ) C3359_=_C3369( C3359 C3369 ) C3359_=_C3513( C3359 C3513 ) \nC3359_=_C3779( C3359 C3779 ) C3359_=_C3781( C3359 C3781 ) C3359_=_C3783( C3359 C3783 ) C3360_=_C3362( C3360 C3362 ) C3360_=_C3363( C3360 C3363 ) C3360_=_C3364( C3360 C3364 ) \nC3360_=_C3365( C3360 C3365 ) C3360_=_C3367( C3360 C3367 ) C3360_=_C3368( C3360 C3368 ) C3360_=_C3369( C3360 C3369 ) C3360_=_C3792( C3360 C3792 ) C3360_=_C3794( C3360 C3794 ) \nC3362_=_C3363( C3362 C3363 ) C3362_=_C3364( C3362 C3364 ) C3362_=_C3365( C3362 C3365 ) C3362_=_C3367( C3362 C3367 ) C3362_=_C3368( C3362 C3368 ) C3362_=_C3369( C3362 C3369 ) \nC3362_=_C3534( C3362 C3534 ) C3362_=_C3885( C3362 C3885 ) C3362_=_C3888( C3362 C3888 ) C3363_=_C3364( C3363 C3364 ) C3363_=_C3365( C3363 C3365 ) C3363_=_C3367( C3363 C3367 ) \nC3363_=_C3368( C3363 C3368 ) C3363_=_C3369( C3363 C3369 ) C3363_=_C3759( C3363 C3759 ) C3363_=_C3792( C3363 C3792 ) C3363_=_C3890( C3363 C3890 ) C3363_=_C3891( C3363 C3891 ) \nC3363_=_C3892( C3363 C3892 ) C3363_=_C3893( C3363 C3893 ) C3363_=_C3894( C3363 C3894 ) C3363_=_C3896( C3363 C3896 ) C3364_=_C3365( C3364 C3365 ) C3364_=_C3367( C3364 C3367 ) \nC3364_=_C3368( C3364 C3368 ) C3364_=_C3369( C3364 C3369 ) C3365_=_C3367( C3365 C3367 ) C3365_=_C3368( C3365 C3368 ) C3365_=_C3369( C3365 C3369 ) C3365_=_C3376( C3365 C3376 ) \nC3365_=_C3518( C3365 C3518 ) C3365_=_C3761( C3365 C3761 ) C3365_=_C3781( C3365 C3781 ) C3365_=_C3808( C3365 C3808 ) C3365_=_C3920( C3365 C3920 ) C3365_=_C3921( C3365 C3921 ) \nC3365_=_C3922( C3365 C3922 ) C3365_=_C3924( C3365 C3924 ) C3365_=_C3925( C3365 C3925 ) C3365_=_C3926( C3365 C3926 ) C3365_=_C3927( C3365 C3927 ) C3367_=_C3368( C3367 C3368 ) \nC3367_=_C3369( C3367 C3369 ) C3367_=_C3892( C3367 C3892 ) C3367_=_C3969( C3367 C3969 ) C3368_=_C3369( C3368 C3369 ) C3369_=_C3525( C3369 C3525 ) C3369_=_C3815( C3369 C3815 ) \nC3369_=_C3926( C3369 C3926 ) C3369_=_C3971( C3369 C3971 ) C3370_=_C3371( C3370 C3371 ) C3370_=_C3374( C3370 C3374 ) C3370_=_C3376( C3370 C3376 ) C3370_=_C3378( C3370 C3378 ) \nC3370_=_C3394( C3370 C3394 ) C3370_=_C3512( C3370 C3512 ) C3370_=_C3513( C3370 C3513 ) C3370_=_C3515( C3370 C3515 ) C3370_=_C3516( C3370 C3516 ) C3370_=_C3517( C3370 C3517 ) \nC3370_=_C3518( C3370 C3518 ) C3370_=_C3519( C3370 C3519 ) C3370_=_C3521( C3370 C3521 ) C3370_=_C3522( C3370 C3522 ) C3370_=_C3523( C3370 C3523 ) C3370_=_C3524( C3370 C3524 ) \nC3370_=_C3525( C3370 C3525 ) C3370_=_C3526( C3370 C3526 ) C3371_=_C3374( C3371 C3374 ) C3371_=_C3376( C3371 C3376 ) C3371_=_C3378( C3371 C3378 ) C3371_=_C3478( C3371 C3478 ) \nC3371_=_C3533( C3371 C3533 ) C3371_=_C3534( C3371 C3534 ) C3371_=_C3535( C3371 C3535 ) C3371_=_C3536( C3371 C3536 ) C3371_=_C3538( C3371 C3538 ) C3374_=_C3376( C3374 C3376 ) \nC3374_=_C3378( C3374 C3378 ) C3374_=_C3470( C3374 C3470 ) C3374_=_C3553( C3374 C3553 ) C3374_=_C3671( C3374 C3671 ) C3374_=_C3684( C3374 C3684 ) C3374_=_C3779( C3374 C3779 ) \nC3374_=_C3808( C3374 C3808 ) C3374_=_C3810( C3374 C3810 ) C3374_=_C3811( C3374 C3811 ) C3374_=_C3813( C3374 C3813 ) C3374_=_C3814( C3374 C3814 ) C3374_=_C3815( C3374 C3815 ) \nC3374_=_C3816( C3374 C3816 ) C3376_=_C3378( C3376 C3378 ) C3376_=_C3518( C3376 C3518 ) C3376_=_C3761( C3376 C3761 ) C3376_=_C3781( C3376 C3781 ) C3376_=_C3808( C3376 C3808 ) \nC3376_=_C3920( C3376 C3920 ) C3376_=_C3921( C3376 C3921 ) C3376_=_C3922( C3376 C3922 ) C3376_=_C3924( C3376 C3924 ) C3376_=_C3925( C3376 C3925 ) C3376_=_C3926( C3376 C3926 ) \nC3376_=_C3927( C3376 C3927 ) C3378_=_C3458( C3378 C3458 ) C3378_=_C3556( C3378 C3556 ) C3378_=_C3654( C3378 C3654 ) C3378_=_C3783( C3378 C3783 ) C3378_=_C3794( C3378 C3794 ) \nC3378_=_C3869( C3378 C3869 ) C3378_=_C3890( C3378 C3890 ) C3378_=_C3920( C3378 C3920 ) C3378_=_C3959( C3378 C3959 ) C3378_=_C3968( C3378 C3968 ) C3378_=_C3969( C3378 C3969 ) \nC3378_=_C3970( C3378 C3970 ) C3378_=_C3971( C3378 C3971 ) C3394_=_C3512( C3394 C3512 ) C3394_=_C3513( C3394 C3513 ) C3394_=_C3515( C3394 C3515 ) C3394_=_C3516( C3394 C3516 ) \nC3394_=_C3517( C3394 C3517 ) C3394_=_C3518( C3394 C3518 ) C3394_=_C3519( C3394 C3519 ) C3394_=_C3521( C3394 C3521 ) C3394_=_C3522( C3394 C3522 ) C3394_=_C3523( C3394 C3523 ) \nC3394_=_C3524( C3394 C3524 ) C3394_=_C3525( C3394 C3525 ) C3394_=_C3526( C3394 C3526 ) C3423_=_C3425( C3423 C3425 ) C3423_=_C3862( C3423 C3862 ) C3423_=_C3885( C3423 C3885 ) \nC3423_=_C3898( C3423 C3898 ) C3423_=_C3952( C3423 C3952 ) C3423_=_C3953( C3423 C3953 ) C3423_=_C3954( C3423 C3954 ) C3423_=_C3955( C3423 C3955 ) C3423_=_C3956( C3423 C3956 ) \nC3425_=_C3439( C3425 C3439 ) C3425_=_C3464( C3425 C3464 ) C3425_=_C3888( C3425 C3888 ) C3425_=_C3912( C3425 C3912 ) C3425_=_C3980( C3425 C3980 ) C3425_=_C4012( C3425 C4012 ) \nC3425_=_C4021( C3425 C4021 ) C3425_=_C4061( C3425 C4061 ) C3425_=_C4081( C3425 C4081 ) C3425_=_C4093( C3425 C4093 ) C3435_=_C3439( C3435 C3439 ) C3435_=_C3718( C3435 C3718 ) \nC3435_=_C3736( C3435 C3736 ) C3435_=_C3829( C3435 C3829 ) C3435_=_C3990( C3435 C3990 ) C3435_=_C4028( C3435 C4028 ) C3435_=_C4034( C3435 C4034 ) C3435_=_C4057( C3435 C4057 ) \nC3439_=_C3464( C3439 C3464 ) C3439_=_C3888( C3439 C3888 ) C3439_=_C3912( C3439 C3912 ) C3439_=_C3980( C3439 C3980 ) C3439_=_C4012( C3439 C4012 ) C3439_=_C4021( C3439 C4021 ) \nC3439_=_C4061( C3439 C4061 ) C3439_=_C4081( C3439 C4081 ) C3439_=_C4093( C3439 C4093 ) C3458_=_C3464( C3458 C3464 ) C3458_=_C3556(</w:t>
      </w:r>
    </w:p>
    <w:p>
      <w:pPr>
        <w:pStyle w:val="PreformattedText"/>
        <w:bidi w:val="0"/>
        <w:spacing w:before="0" w:after="0"/>
        <w:jc w:val="left"/>
        <w:rPr/>
      </w:pPr>
      <w:r>
        <w:rPr/>
        <w:t xml:space="preserve"> </w:t>
      </w:r>
      <w:r>
        <w:rPr/>
        <w:t>C3458 C3556 ) C3458_=_C3654( C3458 C3654 ) \nC3458_=_C3783( C3458 C3783 ) C3458_=_C3794( C3458 C3794 ) C3458_=_C3869( C3458 C3869 ) C3458_=_C3890( C3458 C3890 ) C3458_=_C3920( C3458 C3920 ) C3458_=_C3959( C3458 C3959 ) \nC3458_=_C3968( C3458 C3968 ) C3458_=_C3969( C3458 C3969 ) C3458_=_C3970( C3458 C3970 ) C3458_=_C3971( C3458 C3971 ) C3464_=_C3888( C3464 C3888 ) C3464_=_C3912( C3464 C3912 ) \nC3464_=_C3980( C3464 C3980 ) C3464_=_C4012( C3464 C4012 ) C3464_=_C4021( C3464 C4021 ) C3464_=_C4061( C3464 C4061 ) C3464_=_C4081( C3464 C4081 ) C3464_=_C4093( C3464 C4093 ) \nC3470_=_C3474( C3470 C3474 ) C3470_=_C3553( C3470 C3553 ) C3470_=_C3671( C3470 C3671 ) C3470_=_C3684( C3470 C3684 ) C3470_=_C3779( C3470 C3779 ) C3470_=_C3808( C3470 C3808 ) \nC3470_=_C3810( C3470 C3810 ) C3470_=_C3811( C3470 C3811 ) C3470_=_C3813( C3470 C3813 ) C3470_=_C3814( C3470 C3814 ) C3470_=_C3815( C3470 C3815 ) C3470_=_C3816( C3470 C3816 ) \nC3474_=_C3560( C3474 C3560 ) C3474_=_C3607( C3474 C3607 ) C3474_=_C3680( C3474 C3680 ) C3474_=_C3687( C3474 C3687 ) C3474_=_C3767( C3474 C3767 ) C3474_=_C3813( C3474 C3813 ) \nC3474_=_C3842( C3474 C3842 ) C3474_=_C4073( C3474 C4073 ) C3474_=_C4074( C3474 C4074 ) C3474_=_C4075( C3474 C4075 ) C3474_=_C4076( C3474 C4076 ) C3478_=_C3533( C3478 C3533 ) \nC3478_=_C3534( C3478 C3534 ) C3478_=_C3535( C3478 C3535 ) C3478_=_C3536( C3478 C3536 ) C3478_=_C3538( C3478 C3538 ) C3512_=_C3513( C3512 C3513 ) C3512_=_C3515( C3512 C3515 ) \nC3512_=_C3516( C3512 C3516 ) C3512_=_C3517( C3512 C3517 ) C3512_=_C3518( C3512 C3518 ) C3512_=_C3519( C3512 C3519 ) C3512_=_C3521( C3512 C3521 ) C3512_=_C3522( C3512 C3522 ) \nC3512_=_C3523( C3512 C3523 ) C3512_=_C3524( C3512 C3524 ) C3512_=_C3525( C3512 C3525 ) C3512_=_C3526( C3512 C3526 ) C3513_=_C3515( C3513 C3515 ) C3513_=_C3516( C3513 C3516 ) \nC3513_=_C3517( C3513 C3517 ) C3513_=_C3518( C3513 C3518 ) C3513_=_C3519( C3513 C3519 ) C3513_=_C3521( C3513 C3521 ) C3513_=_C3522( C3513 C3522 ) C3513_=_C3523( C3513 C3523 ) \nC3513_=_C3524( C3513 C3524 ) C3513_=_C3525( C3513 C3525 ) C3513_=_C3526( C3513 C3526 ) C3513_=_C3779( C3513 C3779 ) C3513_=_C3781( C3513 C3781 ) C3513_=_C3783( C3513 C3783 ) \nC3515_=_C3516( C3515 C3516 ) C3515_=_C3517( C3515 C3517 ) C3515_=_C3518( C3515 C3518 ) C3515_=_C3519( C3515 C3519 ) C3515_=_C3521( C3515 C3521 ) C3515_=_C3522( C3515 C3522 ) \nC3515_=_C3523( C3515 C3523 ) C3515_=_C3524( C3515 C3524 ) C3515_=_C3525( C3515 C3525 ) C3515_=_C3526( C3515 C3526 ) C3516_=_C3517( C3516 C3517 ) C3516_=_C3518( C3516 C3518 ) \nC3516_=_C3519( C3516 C3519 ) C3516_=_C3521( C3516 C3521 ) C3516_=_C3522( C3516 C3522 ) C3516_=_C3523( C3516 C3523 ) C3516_=_C3524( C3516 C3524 ) C3516_=_C3525( C3516 C3525 ) \nC3516_=_C3526( C3516 C3526 ) C3516_=_C3862( C3516 C3862 ) C3517_=_C3518( C3517 C3518 ) C3517_=_C3519( C3517 C3519 ) C3517_=_C3521( C3517 C3521 ) C3517_=_C3522( C3517 C3522 ) \nC3517_=_C3523( C3517 C3523 ) C3517_=_C3524( C3517 C3524 ) C3517_=_C3525( C3517 C3525 ) C3517_=_C3526( C3517 C3526 ) C3518_=_C3519( C3518 C3519 ) C3518_=_C3521( C3518 C3521 ) \nC3518_=_C3522( C3518 C3522 ) C3518_=_C3523( C3518 C3523 ) C3518_=_C3524( C3518 C3524 ) C3518_=_C3525( C3518 C3525 ) C3518_=_C3526( C3518 C3526 ) C3518_=_C3761( C3518 C3761 ) \nC3518_=_C3781( C3518 C3781 ) C3518_=_C3808( C3518 C3808 ) C3518_=_C3920( C3518 C3920 ) C3518_=_C3921( C3518 C3921 ) C3518_=_C3922( C3518 C3922 ) C3518_=_C3924( C3518 C3924 ) \nC3518_=_C3925( C3518 C3925 ) C3518_=_C3926( C3518 C3926 ) C3518_=_C3927( C3518 C3927 ) C3519_=_C3521( C3519 C3521 ) C3519_=_C3522( C3519 C3522 ) C3519_=_C3523( C3519 C3523 ) \nC3519_=_C3524( C3519 C3524 ) C3519_=_C3525( C3519 C3525 ) C3519_=_C3526( C3519 C3526 ) C3521_=_C3522( C3521 C3522 ) C3521_=_C3523( C3521 C3523 ) C3521_=_C3524( C3521 C3524 ) \nC3521_=_C3525( C3521 C3525 ) C3521_=_C3526( C3521 C3526 ) C3522_=_C3523( C3522 C3523 ) C3522_=_C3524( C3522 C3524 ) C3522_=_C3525( C3522 C3525 ) C3522_=_C3526( C3522 C3526 ) \nC3523_=_C3524( C3523 C3524 ) C3523_=_C3525( C3523 C3525 ) C3523_=_C3526( C3523 C3526 ) C3524_=_C3525( C3524 C3525 ) C3524_=_C3526( C3524 C3526 ) C3525_=_C3526( C3525 C3526 ) \nC3525_=_C3815( C3525 C3815 ) C3525_=_C3926( C3525 C3926 ) C3525_=_C3971( C3525 C3971 ) C3533_=_C3534( C3533 C3534 ) C3533_=_C3535( C3533 C3535 ) C3533_=_C3536( C3533 C3536 ) \nC3533_=_C3538( C3533 C3538 ) C3533_=_C3829( C3533 C3829 ) C3534_=_C3535( C3534 C3535 ) C3534_=_C3536( C3534 C3536 ) C3534_=_C3538( C3534 C3538 ) C3534_=_C3885( C3534 C3885 ) \nC3534_=_C3888( C3534 C3888 ) C3535_=_C3536( C3535 C3536 ) C3535_=_C3538( C3535 C3538 ) C3535_=_C3810( C3535 C3810 ) C3535_=_C3990( C3535 C3990 ) C3536_=_C3538( C3536 C3538 ) \nC3536_=_C3811( C3536 C3811 ) C3536_=_C4034( C3536 C4034 ) C3553_=_C3556( C3553 C3556 ) C3553_=_C3560( C3553 C3560 ) C3553_=_C3671( C3553 C3671 ) C3553_=_C3684( C3553 C3684 ) \nC3553_=_C3779( C3553 C3779 ) C3553_=_C3808( C3553 C3808 ) C3553_=_C3810( C3553 C3810 ) C3553_=_C3811( C3553 C3811 ) C3553_=_C3813( C3553 C3813 ) C3553_=_C3814( C3553 C3814 ) \nC3553_=_C3815( C3553 C3815 ) C3553_=_C3816( C3553 C3816 ) C3556_=_C3560( C3556 C3560 ) C3556_=_C3654( C3556 C3654 ) C3556_=_C3783( C3556 C3783 ) C3556_=_C3794( C3556 C3794 ) \nC3556_=_C3869( C3556 C3869 ) C3556_=_C3890( C3556 C3890 ) C3556_=_C3920( C3556 C3920 ) C3556_=_C3959( C3556 C3959 ) C3556_=_C3968( C3556 C3968 ) C3556_=_C3969( C3556 C3969 ) \nC3556_=_C3970( C3556 C3970 ) C3556_=_C3971( C3556 C3971 ) C3560_=_C3607( C3560 C3607 ) C3560_=_C3680( C3560 C3680 ) C3560_=_C3687( C3560 C3687 ) C3560_=_C3767( C3560 C3767 ) \nC3560_=_C3813( C3560 C3813 ) C3560_=_C3842( C3560 C3842 ) C3560_=_C4073( C3560 C4073 ) C3560_=_C4074( C3560 C4074 ) C3560_=_C4075( C3560 C4075 ) C3560_=_C4076( C3560 C4076 ) \nC3607_=_C3680( C3607 C3680 ) C3607_=_C3687( C3607 C3687 ) C3607_=_C3767( C3607 C3767 ) C3607_=_C3813( C3607 C3813 ) C3607_=_C3842( C3607 C3842 ) C3607_=_C4073( C3607 C4073 ) \nC3607_=_C4074( C3607 C4074 ) C3607_=_C4075( C3607 C4075 ) C3607_=_C4076( C3607 C4076 ) C3654_=_C3783( C3654 C3783 ) C3654_=_C3794( C3654 C3794 ) C3654_=_C3869( C3654 C3869 ) \nC3654_=_C3890( C3654 C3890 ) C3654_=_C3920( C3654 C3920 ) C3654_=_C3959( C3654 C3959 ) C3654_=_C3968( C3654 C3968 ) C3654_=_C3969( C3654 C3969 ) C3654_=_C3970( C3654 C3970 ) \nC3654_=_C3971( C3654 C3971 ) C3671_=_C3680( C3671 C3680 ) C3671_=_C3684( C3671 C3684 ) C3671_=_C3779( C3671 C3779 ) C3671_=_C3808( C3671 C3808 ) C3671_=_C3810( C3671 C3810 ) \nC3671_=_C3811( C3671 C3811 ) C3671_=_C3813( C3671 C3813 ) C3671_=_C3814( C3671 C3814 ) C3671_=_C3815( C3671 C3815 ) C3671_=_C3816( C3671 C3816 ) C3680_=_C3687( C3680 C3687 ) \nC3680_=_C3767( C3680 C3767 ) C3680_=_C3813( C3680 C3813 ) C3680_=_C3842( C3680 C3842 ) C3680_=_C4073( C3680 C4073 ) C3680_=_C4074( C3680 C4074 ) C3680_=_C4075( C3680 C4075 ) \nC3680_=_C4076( C3680 C4076 ) C3684_=_C3687( C3684 C3687 ) C3684_=_C3779( C3684 C3779 ) C3684_=_C3808( C3684 C3808 ) C3684_=_C3810( C3684 C3810 ) C3684_=_C3811( C3684 C3811 ) \nC3684_=_C3813( C3684 C3813 ) C3684_=_C3814( C3684 C3814 ) C3684_=_C3815( C3684 C3815 ) C3684_=_C3816( C3684 C3816 ) C3687_=_C3767( C3687 C3767 ) C3687_=_C3813( C3687 C3813 ) \nC3687_=_C3842( C3687 C3842 ) C3687_=_C4073( C3687 C4073 ) C3687_=_C4074( C3687 C4074 ) C3687_=_C4075( C3687 C4075 ) C3687_=_C4076( C3687 C4076 ) C3718_=_C3736( C3718 C3736 ) \nC3718_=_C3829( C3718 C3829 ) C3718_=_C3990( C3718 C3990 ) C3718_=_C4028( C3718 C4028 ) C3718_=_C4034( C3718 C4034 ) C3718_=_C4057( C3718 C4057 ) C3736_=_C3829( C3736 C3829 ) \nC3736_=_C3990( C3736 C3990 ) C3736_=_C4028( C3736 C4028 ) C3736_=_C4034( C3736 C4034 ) C3736_=_C4057( C3736 C4057 ) C3759_=_C3761( C3759 C3761 ) C3759_=_C3767( C3759 C3767 ) \nC3759_=_C3792( C3759 C3792 ) C3759_=_C3890( C3759 C3890 ) C3759_=_C3891( C3759 C3891 ) C3759_=_C3892( C3759 C3892 ) C3759_=_C3893( C3759 C3893 ) C3759_=_C3894( C3759 C3894 ) \nC3759_=_C3896( C3759 C3896 ) C3761_=_C3767( C3761 C3767 ) C3761_=_C3781( C3761 C3781 ) C3761_=_C3808( C3761 C3808 ) C3761_=_C3920( C3761 C3920 ) C3761_=_C3921( C3761 C3921 ) \nC3761_=_C3922( C3761 C3922 ) C3761_=_C3924( C3761 C3924 ) C3761_=_C3925( C3761 C3925 ) C3761_=_C3926( C3761 C3926 ) C3761_=_C3927( C3761 C3927 ) C3767_=_C3813( C3767 C3813 ) \nC3767_=_C3842( C3767 C3842 ) C3767_=_C4073( C3767 C4073 ) C3767_=_C4074( C3767 C4074 ) C3767_=_C4075( C3767 C4075 ) C3767_=_C4076( C3767 C4076 ) C3779_=_C3781( C3779 C3781 ) \nC3779_=_C3783( C3779 C3783 ) C3779_=_C3808( C3779 C3808 ) C3779_=_C3810( C3779 C3810 ) C3779_=_C3811( C3779 C3811 ) C3779_=_C3813( C3779 C3813 ) C3779_=_C3814( C3779 C3814 ) \nC3779_=_C3815( C3779 C3815 ) C3779_=_C3816( C3779 C3816 ) C3781_=_C3783( C3781 C3783 ) C3781_=_C3808( C3781 C3808 ) C3781_=_C3920( C3781 C3920 ) C3781_=_C3921( C3781 C3921 ) \nC3781_=_C3922( C3781 C3922 ) C3781_=_C3924( C3781 C3924 ) C3781_=_C3925( C3781 C3925 ) C3781_=_C3926( C3781 C3926 ) C3781_=_C3927( C3781 C3927 ) C3783_=_C3794( C3783 C3794 ) \nC3783_=_C3869( C3783 C3869 ) C3783_=_C3890( C3783 C3890 ) C3783_=_C3920( C3783 C3920 ) C3783_=_C3959( C3783 C3959 ) C3783_=_C3968( C3783 C3968 ) C3783_=_C3969( C3783 C3969 ) \nC3783_=_C3970( C3783 C3970 ) C3783_=_C3971( C3783 C3971 ) C3792_=_C3794( C3792 C3794 ) C3792_=_C3890( C3792 C3890 ) C3792_=_C3891( C3792 C3891 ) C3792_=_C3892( C3792 C3892 ) \nC3792_=_C3893( C3792 C3893 ) C3792_=_C3894( C3792 C3894 ) C3792_=_C3896( C3792 C3896 ) C3794_=_C3869( C3794 C3869 ) C3794_=_C3890( C3794 C3890 ) C3794_=_C3920( C3794 C3920 ) \nC3794_=_C3959( C3794 C3959 ) C3794_=_C3968( C3794 C3968 ) C3794_=_C3969( C3794 C3969 ) C3794_=_C3970( C3794 C3970 ) C3794_=_C3971( C3794 C3971 ) C3808_=_C3810( C3808 C3810 ) \nC3808_=_C3811( C3808 C3811 ) C3808_=_C3813( C3808 C3813 ) C3808_=_C3814( C3808 C3814 ) C3808_=_C3815( C3808 C3815 ) C3808_=_C3816( C3808 C3816 ) C3808_=_C3920( C3808 C3920 ) \nC3808_=_C3921( C3808 C3921 ) C3808_=_C3922( C3808 C3922 ) C3808_=_C3924( C3808 C3924 ) C3808_=_C3925( C3808 C3925 ) C3808_=_C3926( C3808 C3926 ) C3808_=_C3927( C3808 C3927 ) \nC3810_=_C3811(</w:t>
      </w:r>
    </w:p>
    <w:p>
      <w:pPr>
        <w:pStyle w:val="PreformattedText"/>
        <w:bidi w:val="0"/>
        <w:spacing w:before="0" w:after="0"/>
        <w:jc w:val="left"/>
        <w:rPr/>
      </w:pPr>
      <w:r>
        <w:rPr/>
        <w:t xml:space="preserve"> </w:t>
      </w:r>
      <w:r>
        <w:rPr/>
        <w:t>C3810 C3811 ) C3810_=_C3813( C3810 C3813 ) C3810_=_C3814( C3810 C3814 ) C3810_=_C3815( C3810 C3815 ) C3810_=_C3816( C3810 C3816 ) C3810_=_C3990( C3810 C3990 ) \nC3811_=_C3813( C3811 C3813 ) C3811_=_C3814( C3811 C3814 ) C3811_=_C3815( C3811 C3815 ) C3811_=_C3816( C3811 C3816 ) C3811_=_C4034( C3811 C4034 ) C3813_=_C3814( C3813 C3814 ) \nC3813_=_C3815( C3813 C3815 ) C3813_=_C3816( C3813 C3816 ) C3813_=_C3842( C3813 C3842 ) C3813_=_C4073( C3813 C4073 ) C3813_=_C4074( C3813 C4074 ) C3813_=_C4075( C3813 C4075 ) \nC3813_=_C4076( C3813 C4076 ) C3814_=_C3815( C3814 C3815 ) C3814_=_C3816( C3814 C3816 ) C3814_=_C4073( C3814 C4073 ) C3815_=_C3816( C3815 C3816 ) C3815_=_C3926( C3815 C3926 ) \nC3815_=_C3971( C3815 C3971 ) C3816_=_C4075( C3816 C4075 ) C3829_=_C3990( C3829 C3990 ) C3829_=_C4028( C3829 C4028 ) C3829_=_C4034( C3829 C4034 ) C3829_=_C4057( C3829 C4057 ) \nC3842_=_C4073( C3842 C4073 ) C3842_=_C4074( C3842 C4074 ) C3842_=_C4075( C3842 C4075 ) C3842_=_C4076( C3842 C4076 ) C3862_=_C3885( C3862 C3885 ) C3862_=_C3898( C3862 C3898 ) \nC3862_=_C3952( C3862 C3952 ) C3862_=_C3953( C3862 C3953 ) C3862_=_C3954( C3862 C3954 ) C3862_=_C3955( C3862 C3955 ) C3862_=_C3956( C3862 C3956 ) C3869_=_C3890( C3869 C3890 ) \nC3869_=_C3920( C3869 C3920 ) C3869_=_C3959( C3869 C3959 ) C3869_=_C3968( C3869 C3968 ) C3869_=_C3969( C3869 C3969 ) C3869_=_C3970( C3869 C3970 ) C3869_=_C3971( C3869 C3971 ) \nC3885_=_C3888( C3885 C3888 ) C3885_=_C3898( C3885 C3898 ) C3885_=_C3952( C3885 C3952 ) C3885_=_C3953( C3885 C3953 ) C3885_=_C3954( C3885 C3954 ) C3885_=_C3955( C3885 C3955 ) \nC3885_=_C3956( C3885 C3956 ) C3888_=_C3912( C3888 C3912 ) C3888_=_C3980( C3888 C3980 ) C3888_=_C4012( C3888 C4012 ) C3888_=_C4021( C3888 C4021 ) C3888_=_C4061( C3888 C4061 ) \nC3888_=_C4081( C3888 C4081 ) C3888_=_C4093( C3888 C4093 ) C3890_=_C3891( C3890 C3891 ) C3890_=_C3892( C3890 C3892 ) C3890_=_C3893( C3890 C3893 ) C3890_=_C3894( C3890 C3894 ) \nC3890_=_C3896( C3890 C3896 ) C3890_=_C3920( C3890 C3920 ) C3890_=_C3959( C3890 C3959 ) C3890_=_C3968( C3890 C3968 ) C3890_=_C3969( C3890 C3969 ) C3890_=_C3970( C3890 C3970 ) \nC3890_=_C3971( C3890 C3971 ) C3891_=_C3892( C3891 C3892 ) C3891_=_C3893( C3891 C3893 ) C3891_=_C3894( C3891 C3894 ) C3891_=_C3896( C3891 C3896 ) C3892_=_C3893( C3892 C3893 ) \nC3892_=_C3894( C3892 C3894 ) C3892_=_C3896( C3892 C3896 ) C3892_=_C3969( C3892 C3969 ) C3893_=_C3894( C3893 C3894 ) C3893_=_C3896( C3893 C3896 ) C3894_=_C3896( C3894 C3896 ) \nC3896_=_C3927( C3896 C3927 ) C3896_=_C4057( C3896 C4057 ) C3896_=_C4076( C3896 C4076 ) C3898_=_C3952( C3898 C3952 ) C3898_=_C3953( C3898 C3953 ) C3898_=_C3954( C3898 C3954 ) \nC3898_=_C3955( C3898 C3955 ) C3898_=_C3956( C3898 C3956 ) C3912_=_C3980( C3912 C3980 ) C3912_=_C4012( C3912 C4012 ) C3912_=_C4021( C3912 C4021 ) C3912_=_C4061( C3912 C4061 ) \nC3912_=_C4081( C3912 C4081 ) C3912_=_C4093( C3912 C4093 ) C3920_=_C3921( C3920 C3921 ) C3920_=_C3922( C3920 C3922 ) C3920_=_C3924( C3920 C3924 ) C3920_=_C3925( C3920 C3925 ) \nC3920_=_C3926( C3920 C3926 ) C3920_=_C3927( C3920 C3927 ) C3920_=_C3959( C3920 C3959 ) C3920_=_C3968( C3920 C3968 ) C3920_=_C3969( C3920 C3969 ) C3920_=_C3970( C3920 C3970 ) \nC3920_=_C3971( C3920 C3971 ) C3921_=_C3922( C3921 C3922 ) C3921_=_C3924( C3921 C3924 ) C3921_=_C3925( C3921 C3925 ) C3921_=_C3926( C3921 C3926 ) C3921_=_C3927( C3921 C3927 ) \nC3921_=_C3952( C3921 C3952 ) C3921_=_C4012( C3921 C4012 ) C3922_=_C3924( C3922 C3924 ) C3922_=_C3925( C3922 C3925 ) C3922_=_C3926( C3922 C3926 ) C3922_=_C3927( C3922 C3927 ) \nC3922_=_C3953( C3922 C3953 ) C3922_=_C4061( C3922 C4061 ) C3924_=_C3925( C3924 C3925 ) C3924_=_C3926( C3924 C3926 ) C3924_=_C3927( C3924 C3927 ) C3924_=_C3954( C3924 C3954 ) \nC3924_=_C4081( C3924 C4081 ) C3925_=_C3926( C3925 C3926 ) C3925_=_C3927( C3925 C3927 ) C3925_=_C3956( C3925 C3956 ) C3925_=_C4093( C3925 C4093 ) C3926_=_C3927( C3926 C3927 ) \nC3926_=_C3971( C3926 C3971 ) C3927_=_C4057( C3927 C4057 ) C3927_=_C4076( C3927 C4076 ) C3952_=_C3953( C3952 C3953 ) C3952_=_C3954( C3952 C3954 ) C3952_=_C3955( C3952 C3955 ) \nC3952_=_C3956( C3952 C3956 ) C3952_=_C4012( C3952 C4012 ) C3953_=_C3954( C3953 C3954 ) C3953_=_C3955( C3953 C3955 ) C3953_=_C3956( C3953 C3956 ) C3953_=_C4061( C3953 C4061 ) \nC3954_=_C3955( C3954 C3955 ) C3954_=_C3956( C3954 C3956 ) C3954_=_C4081( C3954 C4081 ) C3955_=_C3956( C3955 C3956 ) C3956_=_C4093( C3956 C4093 ) C3959_=_C3968( C3959 C3968 ) \nC3959_=_C3969( C3959 C3969 ) C3959_=_C3970( C3959 C3970 ) C3959_=_C3971( C3959 C3971 ) C3968_=_C3969( C3968 C3969 ) C3968_=_C3970( C3968 C3970 ) C3968_=_C3971( C3968 C3971 ) \nC3969_=_C3970( C3969 C3970 ) C3969_=_C3971( C3969 C3971 ) C3970_=_C3971( C3970 C3971 ) C3980_=_C4012( C3980 C4012 ) C3980_=_C4021( C3980 C4021 ) C3980_=_C4061( C3980 C4061 ) \nC3980_=_C4081( C3980 C4081 ) C3980_=_C4093( C3980 C4093 ) C3990_=_C4028( C3990 C4028 ) C3990_=_C4034( C3990 C4034 ) C3990_=_C4057( C3990 C4057 ) C4012_=_C4021( C4012 C4021 ) \nC4012_=_C4061( C4012 C4061 ) C4012_=_C4081( C4012 C4081 ) C4012_=_C4093( C4012 C4093 ) C4021_=_C4061( C4021 C4061 ) C4021_=_C4081( C4021 C4081 ) C4021_=_C4093( C4021 C4093 ) \nC4028_=_C4034( C4028 C4034 ) C4028_=_C4057( C4028 C4057 ) C4034_=_C4057( C4034 C4057 ) C4057_=_C4076( C4057 C4076 ) C4061_=_C4081( C4061 C4081 ) C4061_=_C4093( C4061 C4093 ) \nC4073_=_C4074( C4073 C4074 ) C4073_=_C4075( C4073 C4075 ) C4073_=_C4076( C4073 C4076 ) C4074_=_C4075( C4074 C4075 ) C4074_=_C4076( C4074 C4076 ) C4075_=_C4076( C4075 C4076 ) \nC4081_=_C4093( C4081 C4093 ) "];66-&gt;74[label="338: C391 C408 C492 C507 C519 \nC530 C534 C542 C547 C548 C598 \nC613 C614 C624 C631 C638 C643 \nC665 C707 C721 C772 C789 C840 \nC859 C875 C877 C967 C980 C994 \nC1009 C1017 C1034 C1037 C1113 C1137 \nC1143 C1145 C1174 C1179 C1186 C1195 \nC1213 C1231 C1294 C1318 C1340 C1345 \nC1362 C1364 C1395 C1397 C1399 C1400 \nC1401 C1402 C1403 C1405 C1406 C1407 \nC1408 C1413 C1414 C1434 C1488 C1536 \nC1596 C1613 C1663 C1669 C1672 C1689 \nC1694 C1712 C1733 C1747 C1749 C1757 \nC1760 C1763 C1769 C1801 C1827 C1859 \nC1863 C1879 C1881 C1886 C1897 C1906 \nC1915 C1916 C1921 C1923 C1978 C1982 \nC1983 C1984 C1985 C1986 C1987 C1988 \nC1989 C1990 C1992 C1994 C1995 C1996 \nC1997 C1998 C2000 C2032 C2065 C2080 \nC2109 C2111 C2120 C2122 C2141 C2146 \nC2158 C2165 C2172 C2173 C2182 C2183 \nC2198 C2206 C2208 C2209 C2211 C2212 \nC2213 C2214 C2216 C2217 C2218 C2221 \nC2223 C2224 C2226 C2227 C2244 C2248 \nC2249 C2250 C2251 C2253 C2254 C2256 \nC2257 C2259 C2260 C2262 C2264 C2265 \nC2266 C2267 C2268 C2283 C2290 C2291 \nC2298 C2305 C2306 C2345 C2360 C2370 \nC2391 C2425 C2428 C2493 C2547 C2550 \nC2555 C2559 C2560 C2566 C2569 C2574 \nC2607 C2651 C2670 C2685 C2737 C2770 \nC2787 C2788 C2789 C2790 C2791 C2792 \nC2795 C2796 C2798 C2799 C2800 C2822 \nC2847 C2892 C2917 C2918 C2922 C2926 \nC2943 C2972 C3003 C3012 C3026 C3075 \nC3078 C3110 C3125 C3146 C3184 C3189 \nC3190 C3193 C3201 C3209 C3214 C3215 \nC3216 C3275 C3281 C3283 C3296 C3318 \nC3321 C3323 C3329 C3356 C3358 C3359 \nC3360 C3362 C3364 C3367 C3368 C3369 \nC3370 C3371 C3374 C3376 C3378 C3394 \nC3423 C3425 C3435 C3439 C3458 C3464 \nC3470 C3474 C3478 C3512 C3513 C3515 \nC3516 C3517 C3519 C3521 C3522 C3523 \nC3524 C3525 C3526 C3533 C3534 C3535 \nC3536 C3538 C3553 C3556 C3560 C3607 \nC3654 C3671 C3680 C3684 C3687 C3718 \nC3736 C3759 C3761 C3767 C3779 C3781 \nC3783 C3792 C3794 C3810 C3811 C3814 \nC3815 C3816 C3829 C3842 C3862 C3869 \nC3885 C3888 C3891 C3892 C3893 C3894 \nC3896 C3898 C3912 C3921 C3922 C3924 \nC3925 C3926 C3927 C3952 C3953 C3954 \nC3955 C3956 C3959 C3968 C3969 C3970 \nC3971 C3980 C3990 C4012 C4021 C4028 \nC4034 C4057 C4061 C4073 C4074 C4075 \nC4076 C4081 C4093 \n3833: C391_=_C408 ,C391_=_C519 ,C391_=_C547 ,C391_=_C875 ,C391_=_C1596 ,\nC391_=_C1801 ,C391_=_C1863 ,C391_=_C1982 ,C391_=_C1983 ,C391_=_C1984 ,C391_=_C1985 ,\nC391_=_C1986 ,C391_=_C1987 ,C391_=_C1988 ,C391_=_C1989 ,C391_=_C1990 ,C391_=_C1992 ,\nC391_=_C1994 ,C391_=_C1995 ,C391_=_C1996 ,C391_=_C1997 ,C391_=_C1998 ,C391_=_C2000 ,\nC408_=_C840 ,C408_=_C1037 ,C408_=_C1613 ,C408_=_C1694 ,C408_=_C1763 ,C408_=_C1978 ,\nC408_=_C2922 ,C408_=_C3003 ,C408_=_C3216 ,C408_=_C3474 ,C408_=_C3560 ,C408_=_C3607 ,\nC408_=_C3680 ,C408_=_C3687 ,C408_=_C3767 ,C408_=_C3842 ,C408_=_C4073 ,C408_=_C4074 ,\nC408_=_C4075 ,C408_=_C4076 ,C492_=_C507 ,C492_=_C631 ,C492_=_C707 ,C492_=_C772 ,\nC492_=_C967 ,C492_=_C1179 ,C492_=_C1195 ,C492_=_C1395 ,C492_=_C1397 ,C492_=_C1399 ,\nC492_=_C1400 ,C492_=_C1401 ,C492_=_C1402 ,C492_=_C1403 ,C492_=_C1405 ,C492_=_C1406 ,\nC492_=_C1407 ,C492_=_C1408 ,C492_=_C1413 ,C492_=_C1414 ,C507_=_C530 ,C507_=_C643 ,\nC507_=_C859 ,C507_=_C980 ,C507_=_C1113 ,C507_=_C1186 ,C507_=_C1340 ,C507_=_C1879 ,\nC507_=_C2158 ,C507_=_C2493 ,C507_=_C2566 ,C507_=_C2892 ,C507_=_C3012 ,C507_=_C3026 ,\nC507_=_C3209 ,C507_=_C3318 ,C507_=_C3371 ,C507_=_C3478 ,C507_=_C3533 ,C507_=_C3534 ,\nC507_=_C3535 ,C507_=_C3536 ,C507_=_C3538 ,C519_=_C530 ,C519_=_C534 ,C519_=_C542 ,\nC519_=_C547 ,C519_=_C875 ,C519_=_C1596 ,C519_=_C1801 ,C519_=_C1863 ,C519_=_C1982 ,\nC519_=_C1983 ,C519_=_C1984 ,C519_=_C1985 ,C519_=_C1986 ,C519_=_C1987 ,C519_=_C1988 ,\nC519_=_C1989 ,C519_=_C1990 ,C519_=_C1992 ,C519_=_C1994 ,C519_=_C1995 ,C519_=_C1996 ,\nC519_=_C1997 ,C519_=_C1998 ,C519_=_C2000 ,C530_=_C534 ,C530_=_C542 ,C530_=_C643 ,\nC530_=_C859 ,C530_=_C980 ,C530_=_C1113 ,C530_=_C1186 ,C530_=_C1340 ,C530_=_C1879 ,\nC530_=_C2158 ,C530_=_C2493 ,C530_=_C2566 ,C530_=_C2892 ,C530_=_C3012 ,C530_=_C3026 ,\nC530_=_C3209 ,C530_=_C3318 ,C530_=_C3371 ,C530_=_C3478 ,C530_=_C3533 ,C530_=_C3534 ,\nC530_=_C3535 ,C530_=_C3536 ,C530_=_C3538 ,C534_=_C542 ,C534_=_C1034 ,C534_=_C1689 ,\nC534_=_C1881 ,C534_=_C2555 ,C534_=_C2569 ,C534_=_C3321 ,C534_=_C3374 ,C534_=_C3470 ,\nC534_=_C3553 ,C534_=_C3671 ,C534_=_C3684 ,C534_=_C3779 ,C534_=_C3810 ,C534_=_C3811 ,\nC534_=_C3814 ,C534_=_C3815 ,C534_=_C3816 ,C542_=_C721 ,C542_=_C789 ,C542_=_C1174 ,\nC542_=_C1213 ,C542_=_C1345 ,C542_=_C1859 ,C542_=_C1886 ,C542_=_C2165 ,C542_=_C2244 ,\nC542_=_C2370</w:t>
      </w:r>
    </w:p>
    <w:p>
      <w:pPr>
        <w:pStyle w:val="PreformattedText"/>
        <w:bidi w:val="0"/>
        <w:spacing w:before="0" w:after="0"/>
        <w:jc w:val="left"/>
        <w:rPr/>
      </w:pPr>
      <w:r>
        <w:rPr/>
        <w:t xml:space="preserve"> </w:t>
      </w:r>
      <w:r>
        <w:rPr/>
        <w:t>,C542_=_C2574 ,C542_=_C2847 ,C542_=_C3125 ,C542_=_C3193 ,C542_=_C3329 ,\nC542_=_C3435 ,C542_=_C3718 ,C542_=_C3736 ,C542_=_C3829 ,C542_=_C3990 ,C542_=_C4028 ,\nC542_=_C4034 ,C542_=_C4057 ,C547_=_C548 ,C547_=_C875 ,C547_=_C1596 ,C547_=_C1801 ,\nC547_=_C1863 ,C547_=_C1982 ,C547_=_C1983 ,C547_=_C1984 ,C547_=_C1985 ,C547_=_C1986 ,\nC547_=_C1987 ,C547_=_C1988 ,C547_=_C1989 ,C547_=_C1990 ,C547_=_C1992 ,C547_=_C1994 ,\nC547_=_C1995 ,C547_=_C1996 ,C547_=_C1997 ,C547_=_C1998 ,C547_=_C2000 ,C548_=_C877 ,\nC548_=_C1916 ,C548_=_C2248 ,C548_=_C2249 ,C548_=_C2250 ,C548_=_C2251 ,C548_=_C2253 ,\nC548_=_C2254 ,C548_=_C2256 ,C548_=_C2257 ,C548_=_C2259 ,C548_=_C2260 ,C548_=_C2262 ,\nC548_=_C2264 ,C548_=_C2265 ,C548_=_C2266 ,C548_=_C2267 ,C548_=_C2268 ,C598_=_C624 ,\nC598_=_C1017 ,C598_=_C2080 ,C598_=_C2120 ,C598_=_C2146 ,C598_=_C2182 ,C598_=_C2206 ,\nC598_=_C2290 ,C598_=_C2428 ,C598_=_C2685 ,C598_=_C2737 ,C598_=_C2770 ,C598_=_C2926 ,\nC598_=_C3078 ,C598_=_C3425 ,C598_=_C3439 ,C598_=_C3464 ,C598_=_C3888 ,C598_=_C3912 ,\nC598_=_C3980 ,C598_=_C4012 ,C598_=_C4021 ,C598_=_C4061 ,C598_=_C4081 ,C598_=_C4093 ,\nC613_=_C614 ,C613_=_C624 ,C613_=_C1760 ,C613_=_C2109 ,C613_=_C2172 ,C613_=_C2559 ,\nC613_=_C2917 ,C613_=_C3215 ,C613_=_C3376 ,C613_=_C3761 ,C613_=_C3781 ,C613_=_C3921 ,\nC613_=_C3922 ,C613_=_C3924 ,C613_=_C3925 ,C613_=_C3926 ,C613_=_C3927 ,C614_=_C624 ,\nC614_=_C1009 ,C614_=_C1434 ,C614_=_C2111 ,C614_=_C2141 ,C614_=_C2173 ,C614_=_C2198 ,\nC614_=_C2283 ,C614_=_C2345 ,C614_=_C2391 ,C614_=_C2425 ,C614_=_C2918 ,C614_=_C2972 ,\nC614_=_C3075 ,C614_=_C3110 ,C614_=_C3296 ,C614_=_C3423 ,C614_=_C3862 ,C614_=_C3885 ,\nC614_=_C3898 ,C614_=_C3952 ,C614_=_C3953 ,C614_=_C3954 ,C614_=_C3955 ,C614_=_C3956 ,\nC624_=_C1017 ,C624_=_C2080 ,C624_=_C2120 ,C624_=_C2146 ,C624_=_C2182 ,C624_=_C2206 ,\nC624_=_C2290 ,C624_=_C2428 ,C624_=_C2685 ,C624_=_C2737 ,C624_=_C2770 ,C624_=_C2926 ,\nC624_=_C3078 ,C624_=_C3425 ,C624_=_C3439 ,C624_=_C3464 ,C624_=_C3888 ,C624_=_C3912 ,\nC624_=_C3980 ,C624_=_C4012 ,C624_=_C4021 ,C624_=_C4061 ,C624_=_C4081 ,C624_=_C4093 ,\nC631_=_C638 ,C631_=_C643 ,C631_=_C707 ,C631_=_C772 ,C631_=_C967 ,C631_=_C1179 ,\nC631_=_C1195 ,C631_=_C1395 ,C631_=_C1397 ,C631_=_C1399 ,C631_=_C1400 ,C631_=_C1401 ,\nC631_=_C1402 ,C631_=_C1403 ,C631_=_C1405 ,C631_=_C1406 ,C631_=_C1407 ,C631_=_C1408 ,\nC631_=_C1413 ,C631_=_C1414 ,C638_=_C643 ,C638_=_C665 ,C638_=_C1294 ,C638_=_C1488 ,\nC638_=_C1536 ,C638_=_C1749 ,C638_=_C1769 ,C638_=_C1827 ,C638_=_C2065 ,C638_=_C2291 ,\nC638_=_C2670 ,C638_=_C2787 ,C638_=_C2788 ,C638_=_C2789 ,C638_=_C2790 ,C638_=_C2791 ,\nC638_=_C2792 ,C638_=_C2795 ,C638_=_C2796 ,C638_=_C2798 ,C638_=_C2799 ,C638_=_C2800 ,\nC643_=_C859 ,C643_=_C980 ,C643_=_C1113 ,C643_=_C1186 ,C643_=_C1340 ,C643_=_C1879 ,\nC643_=_C2158 ,C643_=_C2493 ,C643_=_C2566 ,C643_=_C2892 ,C643_=_C3012 ,C643_=_C3026 ,\nC643_=_C3209 ,C643_=_C3318 ,C643_=_C3371 ,C643_=_C3478 ,C643_=_C3533 ,C643_=_C3534 ,\nC643_=_C3535 ,C643_=_C3536 ,C643_=_C3538 ,C665_=_C1294 ,C665_=_C1488 ,C665_=_C1536 ,\nC665_=_C1749 ,C665_=_C1769 ,C665_=_C1827 ,C665_=_C2065 ,C665_=_C2291 ,C665_=_C2670 ,\nC665_=_C2787 ,C665_=_C2788 ,C665_=_C2789 ,C665_=_C2790 ,C665_=_C2791 ,C665_=_C2792 ,\nC665_=_C2795 ,C665_=_C2796 ,C665_=_C2798 ,C665_=_C2799 ,C665_=_C2800 ,C707_=_C721 ,\nC707_=_C772 ,C707_=_C967 ,C707_=_C1179 ,C707_=_C1195 ,C707_=_C1395 ,C707_=_C1397 ,\nC707_=_C1399 ,C707_=_C1400 ,C707_=_C1401 ,C707_=_C1402 ,C707_=_C1403 ,C707_=_C1405 ,\nC707_=_C1406 ,C707_=_C1407 ,C707_=_C1408 ,C707_=_C1413 ,C707_=_C1414 ,C721_=_C789 ,\nC721_=_C1174 ,C721_=_C1213 ,C721_=_C1345 ,C721_=_C1859 ,C721_=_C1886 ,C721_=_C2165 ,\nC721_=_C2244 ,C721_=_C2370 ,C721_=_C2574 ,C721_=_C2847 ,C721_=_C3125 ,C721_=_C3193 ,\nC721_=_C3329 ,C721_=_C3435 ,C721_=_C3718 ,C721_=_C3736 ,C721_=_C3829 ,C721_=_C3990 ,\nC721_=_C4028 ,C721_=_C4034 ,C721_=_C4057 ,C772_=_C789 ,C772_=_C967 ,C772_=_C1179 ,\nC772_=_C1195 ,C772_=_C1395 ,C772_=_C1397 ,C772_=_C1399 ,C772_=_C1400 ,C772_=_C1401 ,\nC772_=_C1402 ,C772_=_C1403 ,C772_=_C1405 ,C772_=_C1406 ,C772_=_C1407 ,C772_=_C1408 ,\nC772_=_C1413 ,C772_=_C1414 ,C789_=_C1174 ,C789_=_C1213 ,C789_=_C1345 ,C789_=_C1859 ,\nC789_=_C1886 ,C789_=_C2165 ,C789_=_C2244 ,C789_=_C2370 ,C789_=_C2574 ,C789_=_C2847 ,\nC789_=_C3125 ,C789_=_C3193 ,C789_=_C3329 ,C789_=_C3435 ,C789_=_C3718 ,C789_=_C3736 ,\nC789_=_C3829 ,C789_=_C3990 ,C789_=_C4028 ,C789_=_C4034 ,C789_=_C4057 ,C840_=_C1037 ,\nC840_=_C1613 ,C840_=_C1694 ,C840_=_C1763 ,C840_=_C1978 ,C840_=_C2922 ,C840_=_C3003 ,\nC840_=_C3216 ,C840_=_C3474 ,C840_=_C3560 ,C840_=_C3607 ,C840_=_C3680 ,C840_=_C3687 ,\nC840_=_C3767 ,C840_=_C3842 ,C840_=_C4073 ,C840_=_C4074 ,C840_=_C4075 ,C840_=_C4076 ,\nC859_=_C980 ,C859_=_C1113 ,C859_=_C1186 ,C859_=_C1340 ,C859_=_C1879 ,C859_=_C2158 ,\nC859_=_C2493 ,C859_=_C2566 ,C859_=_C2892 ,C859_=_C3012 ,C859_=_C3026 ,C859_=_C3209 ,\nC859_=_C3318 ,C859_=_C3371 ,C859_=_C3478 ,C859_=_C3533 ,C859_=_C3534 ,C859_=_C3535 ,\nC859_=_C3536 ,C859_=_C3538 ,C875_=_C877 ,C875_=_C1596 ,C875_=_C1801 ,C875_=_C1863 ,\nC875_=_C1982 ,C875_=_C1983 ,C875_=_C1984 ,C875_=_C1985 ,C875_=_C1986 ,C875_=_C1987 ,\nC875_=_C1988 ,C875_=_C1989 ,C875_=_C1990 ,C875_=_C1992 ,C875_=_C1994 ,C875_=_C1995 ,\nC875_=_C1996 ,C875_=_C1997 ,C875_=_C1998 ,C875_=_C2000 ,C877_=_C1916 ,C877_=_C2248 ,\nC877_=_C2249 ,C877_=_C2250 ,C877_=_C2251 ,C877_=_C2253 ,C877_=_C2254 ,C877_=_C2256 ,\nC877_=_C2257 ,C877_=_C2259 ,C877_=_C2260 ,C877_=_C2262 ,C877_=_C2264 ,C877_=_C2265 ,\nC877_=_C2266 ,C877_=_C2267 ,C877_=_C2268 ,C967_=_C980 ,C967_=_C1179 ,C967_=_C1195 ,\nC967_=_C1395 ,C967_=_C1397 ,C967_=_C1399 ,C967_=_C1400 ,C967_=_C1401 ,C967_=_C1402 ,\nC967_=_C1403 ,C967_=_C1405 ,C967_=_C1406 ,C967_=_C1407 ,C967_=_C1408 ,C967_=_C1413 ,\nC967_=_C1414 ,C980_=_C1113 ,C980_=_C1186 ,C980_=_C1340 ,C980_=_C1879 ,C980_=_C2158 ,\nC980_=_C2493 ,C980_=_C2566 ,C980_=_C2892 ,C980_=_C3012 ,C980_=_C3026 ,C980_=_C3209 ,\nC980_=_C3318 ,C980_=_C3371 ,C980_=_C3478 ,C980_=_C3533 ,C980_=_C3534 ,C980_=_C3535 ,\nC980_=_C3536 ,C980_=_C3538 ,C994_=_C1009 ,C994_=_C1017 ,C994_=_C1747 ,C994_=_C1915 ,\nC994_=_C2122 ,C994_=_C2183 ,C994_=_C2208 ,C994_=_C2209 ,C994_=_C2211 ,C994_=_C2212 ,\nC994_=_C2213 ,C994_=_C2214 ,C994_=_C2216 ,C994_=_C2217 ,C994_=_C2218 ,C994_=_C2221 ,\nC994_=_C2223 ,C994_=_C2224 ,C994_=_C2226 ,C994_=_C2227 ,C1009_=_C1017 ,C1009_=_C1434 ,\nC1009_=_C2111 ,C1009_=_C2141 ,C1009_=_C2173 ,C1009_=_C2198 ,C1009_=_C2283 ,C1009_=_C2345 ,\nC1009_=_C2391 ,C1009_=_C2425 ,C1009_=_C2918 ,C1009_=_C2972 ,C1009_=_C3075 ,C1009_=_C3110 ,\nC1009_=_C3296 ,C1009_=_C3423 ,C1009_=_C3862 ,C1009_=_C3885 ,C1009_=_C3898 ,C1009_=_C3952 ,\nC1009_=_C3953 ,C1009_=_C3954 ,C1009_=_C3955 ,C1009_=_C3956 ,C1017_=_C2080 ,C1017_=_C2120 ,\nC1017_=_C2146 ,C1017_=_C2182 ,C1017_=_C2206 ,C1017_=_C2290 ,C1017_=_C2428 ,C1017_=_C2685 ,\nC1017_=_C2737 ,C1017_=_C2770 ,C1017_=_C2926 ,C1017_=_C3078 ,C1017_=_C3425 ,C1017_=_C3439 ,\nC1017_=_C3464 ,C1017_=_C3888 ,C1017_=_C3912 ,C1017_=_C3980 ,C1017_=_C4012 ,C1017_=_C4021 ,\nC1017_=_C4061 ,C1017_=_C4081 ,C1017_=_C4093 ,C1034_=_C1037 ,C1034_=_C1689 ,C1034_=_C1881 ,\nC1034_=_C2555 ,C1034_=_C2569 ,C1034_=_C3321 ,C1034_=_C3374 ,C1034_=_C3470 ,C1034_=_C3553 ,\nC1034_=_C3671 ,C1034_=_C3684 ,C1034_=_C3779 ,C1034_=_C3810 ,C1034_=_C3811 ,C1034_=_C3814 ,\nC1034_=_C3815 ,C1034_=_C3816 ,C1037_=_C1613 ,C1037_=_C1694 ,C1037_=_C1763 ,C1037_=_C1978 ,\nC1037_=_C2922 ,C1037_=_C3003 ,C1037_=_C3216 ,C1037_=_C3474 ,C1037_=_C3560 ,C1037_=_C3607 ,\nC1037_=_C3680 ,C1037_=_C3687 ,C1037_=_C3767 ,C1037_=_C3842 ,C1037_=_C4073 ,C1037_=_C4074 ,\nC1037_=_C4075 ,C1037_=_C4076 ,C1113_=_C1186 ,C1113_=_C1340 ,C1113_=_C1879 ,C1113_=_C2158 ,\nC1113_=_C2493 ,C1113_=_C2566 ,C1113_=_C2892 ,C1113_=_C3012 ,C1113_=_C3026 ,C1113_=_C3209 ,\nC1113_=_C3318 ,C1113_=_C3371 ,C1113_=_C3478 ,C1113_=_C3533 ,C1113_=_C3534 ,C1113_=_C3535 ,\nC1113_=_C3536 ,C1113_=_C3538 ,C1137_=_C1143 ,C1137_=_C1145 ,C1137_=_C1663 ,C1137_=_C1712 ,\nC1137_=_C1733 ,C1137_=_C1921 ,C1137_=_C2298 ,C1137_=_C2547 ,C1137_=_C2822 ,C1137_=_C2943 ,\nC1137_=_C3184 ,C1137_=_C3275 ,C1137_=_C3356 ,C1137_=_C3358 ,C1137_=_C3359 ,C1137_=_C3360 ,\nC1137_=_C3362 ,C1137_=_C3364 ,C1137_=_C3367 ,C1137_=_C3368 ,C1137_=_C3369 ,C1143_=_C1145 ,\nC1143_=_C1231 ,C1143_=_C1318 ,C1143_=_C1362 ,C1143_=_C1669 ,C1143_=_C1757 ,C1143_=_C2305 ,\nC1143_=_C2607 ,C1143_=_C3189 ,C1143_=_C3201 ,C1143_=_C3214 ,C1143_=_C3281 ,C1143_=_C3323 ,\nC1143_=_C3759 ,C1143_=_C3792 ,C1143_=_C3891 ,C1143_=_C3892 ,C1143_=_C3893 ,C1143_=_C3894 ,\nC1143_=_C3896 ,C1145_=_C1364 ,C1145_=_C1672 ,C1145_=_C1906 ,C1145_=_C2032 ,C1145_=_C2306 ,\nC1145_=_C2560 ,C1145_=_C3190 ,C1145_=_C3283 ,C1145_=_C3378 ,C1145_=_C3458 ,C1145_=_C3556 ,\nC1145_=_C3654 ,C1145_=_C3783 ,C1145_=_C3794 ,C1145_=_C3869 ,C1145_=_C3959 ,C1145_=_C3968 ,\nC1145_=_C3969 ,C1145_=_C3970 ,C1145_=_C3971 ,C1174_=_C1213 ,C1174_=_C1345 ,C1174_=_C1859 ,\nC1174_=_C1886 ,C1174_=_C2165 ,C1174_=_C2244 ,C1174_=_C2370 ,C1174_=_C2574 ,C1174_=_C2847 ,\nC1174_=_C3125 ,C1174_=_C3193 ,C1174_=_C3329 ,C1174_=_C3435 ,C1174_=_C3718 ,C1174_=_C3736 ,\nC1174_=_C3829 ,C1174_=_C3990 ,C1174_=_C4028 ,C1174_=_C4034 ,C1174_=_C4057 ,C1179_=_C1186 ,\nC1179_=_C1195 ,C1179_=_C1395 ,C1179_=_C1397 ,C1179_=_C1399 ,C1179_=_C1400 ,C1179_=_C1401 ,\nC1179_=_C1402 ,C1179_=_C1403 ,C1179_=_C1405 ,C1179_=_C1406 ,C1179_=_C1407 ,C1179_=_C1408 ,\nC1179_=_C1413 ,C1179_=_C1414 ,C1186_=_C1340 ,C1186_=_C1879 ,C1186_=_C2158 ,C1186_=_C2493 ,\nC1186_=_C2566 ,C1186_=_C2892 ,C1186_=_C3012 ,C1186_=_C3026 ,C1186_=_C3209 ,C1186_=_C3318 ,\nC1186_=_C3371 ,C1186_=_C3478 ,C1186_=_C3533 ,C1186_=_C3534 ,C1186_=_C3535 ,C1186_=_C3536 ,\nC1186_=_C3538 ,C1195_=_C1213 ,C1195_=_C1395 ,C1195_=_C1397 ,C1195_=_C1399 ,C1195_=_C1400 ,\nC1195_=_C1401 ,C1195_=_C1402 ,C1195_=_C1403 ,C1195_=_C1405 ,C1195_=_C1406 ,C1195_=_C1407 ,\nC1195_=_C1408 ,C1195_=_C1413 ,C1195_=_C1414 ,C1213_=_C1345 ,C1213_=_C1859 ,C1213_=_C1886 ,\nC1213_=_C2165 ,C1213_=_C2244 ,C1213_=_C2370 ,C1213_=_C2574 ,C1213_=_C2847 ,C1213_=_C3125 ,\nC1213_=_C3193 ,C1213_=_C3329 ,C1213_=_C3435 ,C1213_=_C3718 ,C1213_=_C3736</w:t>
      </w:r>
    </w:p>
    <w:p>
      <w:pPr>
        <w:pStyle w:val="PreformattedText"/>
        <w:bidi w:val="0"/>
        <w:spacing w:before="0" w:after="0"/>
        <w:jc w:val="left"/>
        <w:rPr/>
      </w:pPr>
      <w:r>
        <w:rPr/>
        <w:t xml:space="preserve"> </w:t>
      </w:r>
      <w:r>
        <w:rPr/>
        <w:t>,C1213_=_C3829 ,\nC1213_=_C3990 ,C1213_=_C4028 ,C1213_=_C4034 ,C1213_=_C4057 ,C1231_=_C1318 ,C1231_=_C1362 ,\nC1231_=_C1669 ,C1231_=_C1757 ,C1231_=_C2305 ,C1231_=_C2607 ,C1231_=_C3189 ,C1231_=_C3201 ,\nC1231_=_C3214 ,C1231_=_C3281 ,C1231_=_C3323 ,C1231_=_C3759 ,C1231_=_C3792 ,C1231_=_C3891 ,\nC1231_=_C3892 ,C1231_=_C3893 ,C1231_=_C3894 ,C1231_=_C3896 ,C1294_=_C1488 ,C1294_=_C1536 ,\nC1294_=_C1749 ,C1294_=_C1769 ,C1294_=_C1827 ,C1294_=_C2065 ,C1294_=_C2291 ,C1294_=_C2670 ,\nC1294_=_C2787 ,C1294_=_C2788 ,C1294_=_C2789 ,C1294_=_C2790 ,C1294_=_C2791 ,C1294_=_C2792 ,\nC1294_=_C2795 ,C1294_=_C2796 ,C1294_=_C2798 ,C1294_=_C2799 ,C1294_=_C2800 ,C1318_=_C1362 ,\nC1318_=_C1669 ,C1318_=_C1757 ,C1318_=_C2305 ,C1318_=_C2607 ,C1318_=_C3189 ,C1318_=_C3201 ,\nC1318_=_C3214 ,C1318_=_C3281 ,C1318_=_C3323 ,C1318_=_C3759 ,C1318_=_C3792 ,C1318_=_C3891 ,\nC1318_=_C3892 ,C1318_=_C3893 ,C1318_=_C3894 ,C1318_=_C3896 ,C1340_=_C1345 ,C1340_=_C1879 ,\nC1340_=_C2158 ,C1340_=_C2493 ,C1340_=_C2566 ,C1340_=_C2892 ,C1340_=_C3012 ,C1340_=_C3026 ,\nC1340_=_C3209 ,C1340_=_C3318 ,C1340_=_C3371 ,C1340_=_C3478 ,C1340_=_C3533 ,C1340_=_C3534 ,\nC1340_=_C3535 ,C1340_=_C3536 ,C1340_=_C3538 ,C1345_=_C1859 ,C1345_=_C1886 ,C1345_=_C2165 ,\nC1345_=_C2244 ,C1345_=_C2370 ,C1345_=_C2574 ,C1345_=_C2847 ,C1345_=_C3125 ,C1345_=_C3193 ,\nC1345_=_C3329 ,C1345_=_C3435 ,C1345_=_C3718 ,C1345_=_C3736 ,C1345_=_C3829 ,C1345_=_C3990 ,\nC1345_=_C4028 ,C1345_=_C4034 ,C1345_=_C4057 ,C1362_=_C1364 ,C1362_=_C1669 ,C1362_=_C1757 ,\nC1362_=_C2305 ,C1362_=_C2607 ,C1362_=_C3189 ,C1362_=_C3201 ,C1362_=_C3214 ,C1362_=_C3281 ,\nC1362_=_C3323 ,C1362_=_C3759 ,C1362_=_C3792 ,C1362_=_C3891 ,C1362_=_C3892 ,C1362_=_C3893 ,\nC1362_=_C3894 ,C1362_=_C3896 ,C1364_=_C1672 ,C1364_=_C1906 ,C1364_=_C2032 ,C1364_=_C2306 ,\nC1364_=_C2560 ,C1364_=_C3190 ,C1364_=_C3283 ,C1364_=_C3378 ,C1364_=_C3458 ,C1364_=_C3556 ,\nC1364_=_C3654 ,C1364_=_C3783 ,C1364_=_C3794 ,C1364_=_C3869 ,C1364_=_C3959 ,C1364_=_C3968 ,\nC1364_=_C3969 ,C1364_=_C3970 ,C1364_=_C3971 ,C1395_=_C1397 ,C1395_=_C1399 ,C1395_=_C1400 ,\nC1395_=_C1401 ,C1395_=_C1402 ,C1395_=_C1403 ,C1395_=_C1405 ,C1395_=_C1406 ,C1395_=_C1407 ,\nC1395_=_C1408 ,C1395_=_C1413 ,C1395_=_C1414 ,C1395_=_C1747 ,C1395_=_C1749 ,C1395_=_C1757 ,\nC1395_=_C1760 ,C1395_=_C1763 ,C1397_=_C1399 ,C1397_=_C1400 ,C1397_=_C1401 ,C1397_=_C1402 ,\nC1397_=_C1403 ,C1397_=_C1405 ,C1397_=_C1406 ,C1397_=_C1407 ,C1397_=_C1408 ,C1397_=_C1413 ,\nC1397_=_C1414 ,C1397_=_C2244 ,C1399_=_C1400 ,C1399_=_C1401 ,C1399_=_C1402 ,C1399_=_C1403 ,\nC1399_=_C1405 ,C1399_=_C1406 ,C1399_=_C1407 ,C1399_=_C1408 ,C1399_=_C1413 ,C1399_=_C1414 ,\nC1399_=_C3026 ,C1400_=_C1401 ,C1400_=_C1402 ,C1400_=_C1403 ,C1400_=_C1405 ,C1400_=_C1406 ,\nC1400_=_C1407 ,C1400_=_C1408 ,C1400_=_C1413 ,C1400_=_C1414 ,C1400_=_C1985 ,C1400_=_C2249 ,\nC1400_=_C2788 ,C1400_=_C3125 ,C1401_=_C1402 ,C1401_=_C1403 ,C1401_=_C1405 ,C1401_=_C1406 ,\nC1401_=_C1407 ,C1401_=_C1408 ,C1401_=_C1413 ,C1401_=_C1414 ,C1401_=_C1986 ,C1401_=_C2212 ,\nC1401_=_C2250 ,C1401_=_C2789 ,C1401_=_C3209 ,C1401_=_C3214 ,C1401_=_C3215 ,C1401_=_C3216 ,\nC1402_=_C1403 ,C1402_=_C1405 ,C1402_=_C1406 ,C1402_=_C1407 ,C1402_=_C1408 ,C1402_=_C1413 ,\nC1402_=_C1414 ,C1402_=_C3435 ,C1402_=_C3439 ,C1403_=_C1405 ,C1403_=_C1406 ,C1403_=_C1407 ,\nC1403_=_C1408 ,C1403_=_C1413 ,C1403_=_C1414 ,C1403_=_C1990 ,C1403_=_C3478 ,C1405_=_C1406 ,\nC1405_=_C1407 ,C1405_=_C1408 ,C1405_=_C1413 ,C1405_=_C1414 ,C1405_=_C3718 ,C1406_=_C1407 ,\nC1406_=_C1408 ,C1406_=_C1413 ,C1406_=_C1414 ,C1406_=_C3736 ,C1407_=_C1408 ,C1407_=_C1413 ,\nC1407_=_C1414 ,C1407_=_C2216 ,C1407_=_C2791 ,C1407_=_C3759 ,C1407_=_C3761 ,C1407_=_C3767 ,\nC1408_=_C1413 ,C1408_=_C1414 ,C1408_=_C2218 ,C1408_=_C3362 ,C1408_=_C3534 ,C1408_=_C3885 ,\nC1408_=_C3888 ,C1413_=_C1414 ,C1413_=_C3538 ,C1414_=_C2227 ,C1414_=_C2800 ,C1414_=_C3896 ,\nC1414_=_C3927 ,C1414_=_C4057 ,C1414_=_C4076 ,C1434_=_C2111 ,C1434_=_C2141 ,C1434_=_C2173 ,\nC1434_=_C2198 ,C1434_=_C2283 ,C1434_=_C2345 ,C1434_=_C2391 ,C1434_=_C2425 ,C1434_=_C2918 ,\nC1434_=_C2972 ,C1434_=_C3075 ,C1434_=_C3110 ,C1434_=_C3296 ,C1434_=_C3423 ,C1434_=_C3862 ,\nC1434_=_C3885 ,C1434_=_C3898 ,C1434_=_C3952 ,C1434_=_C3953 ,C1434_=_C3954 ,C1434_=_C3955 ,\nC1434_=_C3956 ,C1488_=_C1536 ,C1488_=_C1749 ,C1488_=_C1769 ,C1488_=_C1827 ,C1488_=_C2065 ,\nC1488_=_C2291 ,C1488_=_C2670 ,C1488_=_C2787 ,C1488_=_C2788 ,C1488_=_C2789 ,C1488_=_C2790 ,\nC1488_=_C2791 ,C1488_=_C2792 ,C1488_=_C2795 ,C1488_=_C2796 ,C1488_=_C2798 ,C1488_=_C2799 ,\nC1488_=_C2800 ,C1536_=_C1749 ,C1536_=_C1769 ,C1536_=_C1827 ,C1536_=_C2065 ,C1536_=_C2291 ,\nC1536_=_C2670 ,C1536_=_C2787 ,C1536_=_C2788 ,C1536_=_C2789 ,C1536_=_C2790 ,C1536_=_C2791 ,\nC1536_=_C2792 ,C1536_=_C2795 ,C1536_=_C2796 ,C1536_=_C2798 ,C1536_=_C2799 ,C1536_=_C2800 ,\nC1596_=_C1613 ,C1596_=_C1801 ,C1596_=_C1863 ,C1596_=_C1982 ,C1596_=_C1983 ,C1596_=_C1984 ,\nC1596_=_C1985 ,C1596_=_C1986 ,C1596_=_C1987 ,C1596_=_C1988 ,C1596_=_C1989 ,C1596_=_C1990 ,\nC1596_=_C1992 ,C1596_=_C1994 ,C1596_=_C1995 ,C1596_=_C1996 ,C1596_=_C1997 ,C1596_=_C1998 ,\nC1596_=_C2000 ,C1613_=_C1694 ,C1613_=_C1763 ,C1613_=_C1978 ,C1613_=_C2922 ,C1613_=_C3003 ,\nC1613_=_C3216 ,C1613_=_C3474 ,C1613_=_C3560 ,C1613_=_C3607 ,C1613_=_C3680 ,C1613_=_C3687 ,\nC1613_=_C3767 ,C1613_=_C3842 ,C1613_=_C4073 ,C1613_=_C4074 ,C1613_=_C4075 ,C1613_=_C4076 ,\nC1663_=_C1669 ,C1663_=_C1672 ,C1663_=_C1712 ,C1663_=_C1733 ,C1663_=_C1921 ,C1663_=_C2298 ,\nC1663_=_C2547 ,C1663_=_C2822 ,C1663_=_C2943 ,C1663_=_C3184 ,C1663_=_C3275 ,C1663_=_C3356 ,\nC1663_=_C3358 ,C1663_=_C3359 ,C1663_=_C3360 ,C1663_=_C3362 ,C1663_=_C3364 ,C1663_=_C3367 ,\nC1663_=_C3368 ,C1663_=_C3369 ,C1669_=_C1672 ,C1669_=_C1757 ,C1669_=_C2305 ,C1669_=_C2607 ,\nC1669_=_C3189 ,C1669_=_C3201 ,C1669_=_C3214 ,C1669_=_C3281 ,C1669_=_C3323 ,C1669_=_C3759 ,\nC1669_=_C3792 ,C1669_=_C3891 ,C1669_=_C3892 ,C1669_=_C3893 ,C1669_=_C3894 ,C1669_=_C3896 ,\nC1672_=_C1906 ,C1672_=_C2032 ,C1672_=_C2306 ,C1672_=_C2560 ,C1672_=_C3190 ,C1672_=_C3283 ,\nC1672_=_C3378 ,C1672_=_C3458 ,C1672_=_C3556 ,C1672_=_C3654 ,C1672_=_C3783 ,C1672_=_C3794 ,\nC1672_=_C3869 ,C1672_=_C3959 ,C1672_=_C3968 ,C1672_=_C3969 ,C1672_=_C3970 ,C1672_=_C3971 ,\nC1689_=_C1694 ,C1689_=_C1881 ,C1689_=_C2555 ,C1689_=_C2569 ,C1689_=_C3321 ,C1689_=_C3374 ,\nC1689_=_C3470 ,C1689_=_C3553 ,C1689_=_C3671 ,C1689_=_C3684 ,C1689_=_C3779 ,C1689_=_C3810 ,\nC1689_=_C3811 ,C1689_=_C3814 ,C1689_=_C3815 ,C1689_=_C3816 ,C1694_=_C1763 ,C1694_=_C1978 ,\nC1694_=_C2922 ,C1694_=_C3003 ,C1694_=_C3216 ,C1694_=_C3474 ,C1694_=_C3560 ,C1694_=_C3607 ,\nC1694_=_C3680 ,C1694_=_C3687 ,C1694_=_C3767 ,C1694_=_C3842 ,C1694_=_C4073 ,C1694_=_C4074 ,\nC1694_=_C4075 ,C1694_=_C4076 ,C1712_=_C1733 ,C1712_=_C1921 ,C1712_=_C2298 ,C1712_=_C2547 ,\nC1712_=_C2822 ,C1712_=_C2943 ,C1712_=_C3184 ,C1712_=_C3275 ,C1712_=_C3356 ,C1712_=_C3358 ,\nC1712_=_C3359 ,C1712_=_C3360 ,C1712_=_C3362 ,C1712_=_C3364 ,C1712_=_C3367 ,C1712_=_C3368 ,\nC1712_=_C3369 ,C1733_=_C1921 ,C1733_=_C2298 ,C1733_=_C2547 ,C1733_=_C2822 ,C1733_=_C2943 ,\nC1733_=_C3184 ,C1733_=_C3275 ,C1733_=_C3356 ,C1733_=_C3358 ,C1733_=_C3359 ,C1733_=_C3360 ,\nC1733_=_C3362 ,C1733_=_C3364 ,C1733_=_C3367 ,C1733_=_C3368 ,C1733_=_C3369 ,C1747_=_C1749 ,\nC1747_=_C1757 ,C1747_=_C1760 ,C1747_=_C1763 ,C1747_=_C1915 ,C1747_=_C2122 ,C1747_=_C2183 ,\nC1747_=_C2208 ,C1747_=_C2209 ,C1747_=_C2211 ,C1747_=_C2212 ,C1747_=_C2213 ,C1747_=_C2214 ,\nC1747_=_C2216 ,C1747_=_C2217 ,C1747_=_C2218 ,C1747_=_C2221 ,C1747_=_C2223 ,C1747_=_C2224 ,\nC1747_=_C2226 ,C1747_=_C2227 ,C1749_=_C1757 ,C1749_=_C1760 ,C1749_=_C1763 ,C1749_=_C1769 ,\nC1749_=_C1827 ,C1749_=_C2065 ,C1749_=_C2291 ,C1749_=_C2670 ,C1749_=_C2787 ,C1749_=_C2788 ,\nC1749_=_C2789 ,C1749_=_C2790 ,C1749_=_C2791 ,C1749_=_C2792 ,C1749_=_C2795 ,C1749_=_C2796 ,\nC1749_=_C2798 ,C1749_=_C2799 ,C1749_=_C2800 ,C1757_=_C1760 ,C1757_=_C1763 ,C1757_=_C2305 ,\nC1757_=_C2607 ,C1757_=_C3189 ,C1757_=_C3201 ,C1757_=_C3214 ,C1757_=_C3281 ,C1757_=_C3323 ,\nC1757_=_C3759 ,C1757_=_C3792 ,C1757_=_C3891 ,C1757_=_C3892 ,C1757_=_C3893 ,C1757_=_C3894 ,\nC1757_=_C3896 ,C1760_=_C1763 ,C1760_=_C2109 ,C1760_=_C2172 ,C1760_=_C2559 ,C1760_=_C2917 ,\nC1760_=_C3215 ,C1760_=_C3376 ,C1760_=_C3761 ,C1760_=_C3781 ,C1760_=_C3921 ,C1760_=_C3922 ,\nC1760_=_C3924 ,C1760_=_C3925 ,C1760_=_C3926 ,C1760_=_C3927 ,C1763_=_C1978 ,C1763_=_C2922 ,\nC1763_=_C3003 ,C1763_=_C3216 ,C1763_=_C3474 ,C1763_=_C3560 ,C1763_=_C3607 ,C1763_=_C3680 ,\nC1763_=_C3687 ,C1763_=_C3767 ,C1763_=_C3842 ,C1763_=_C4073 ,C1763_=_C4074 ,C1763_=_C4075 ,\nC1763_=_C4076 ,C1769_=_C1827 ,C1769_=_C2065 ,C1769_=_C2291 ,C1769_=_C2670 ,C1769_=_C2787 ,\nC1769_=_C2788 ,C1769_=_C2789 ,C1769_=_C2790 ,C1769_=_C2791 ,C1769_=_C2792 ,C1769_=_C2795 ,\nC1769_=_C2796 ,C1769_=_C2798 ,C1769_=_C2799 ,C1769_=_C2800 ,C1801_=_C1863 ,C1801_=_C1982 ,\nC1801_=_C1983 ,C1801_=_C1984 ,C1801_=_C1985 ,C1801_=_C1986 ,C1801_=_C1987 ,C1801_=_C1988 ,\nC1801_=_C1989 ,C1801_=_C1990 ,C1801_=_C1992 ,C1801_=_C1994 ,C1801_=_C1995 ,C1801_=_C1996 ,\nC1801_=_C1997 ,C1801_=_C1998 ,C1801_=_C2000 ,C1827_=_C2065 ,C1827_=_C2291 ,C1827_=_C2670 ,\nC1827_=_C2787 ,C1827_=_C2788 ,C1827_=_C2789 ,C1827_=_C2790 ,C1827_=_C2791 ,C1827_=_C2792 ,\nC1827_=_C2795 ,C1827_=_C2796 ,C1827_=_C2798 ,C1827_=_C2799 ,C1827_=_C2800 ,C1859_=_C1886 ,\nC1859_=_C2165 ,C1859_=_C2244 ,C1859_=_C2370 ,C1859_=_C2574 ,C1859_=_C2847 ,C1859_=_C3125 ,\nC1859_=_C3193 ,C1859_=_C3329 ,C1859_=_C3435 ,C1859_=_C3718 ,C1859_=_C3736 ,C1859_=_C3829 ,\nC1859_=_C3990 ,C1859_=_C4028 ,C1859_=_C4034 ,C1859_=_C4057 ,C1863_=_C1879 ,C1863_=_C1881 ,\nC1863_=_C1886 ,C1863_=_C1982 ,C1863_=_C1983 ,C1863_=_C1984 ,C1863_=_C1985 ,C1863_=_C1986 ,\nC1863_=_C1987 ,C1863_=_C1988 ,C1863_=_C1989 ,C1863_=_C1990 ,C1863_=_C1992 ,C1863_=_C1994 ,\nC1863_=_C1995 ,C1863_=_C1996 ,C1863_=_C1997 ,C1863_=_C1998 ,C1863_=_C2000 ,C1879_=_C1881 ,\nC1879_=_C1886 ,C1879_=_C2158 ,C1879_=_C2493 ,C1879_=_C2566 ,C1879_=_C2892 ,C1879_=_C3012 ,\nC1879_=_C3026 ,C1879_=_C3209 ,C1879_=_C3318 ,C1879_=_C3371 ,C1879_=_C3478 ,C1879_=_C3533 ,\nC1879_=_C3534 ,C1879_=_C3535 ,C1879_=_C3536</w:t>
      </w:r>
    </w:p>
    <w:p>
      <w:pPr>
        <w:pStyle w:val="PreformattedText"/>
        <w:bidi w:val="0"/>
        <w:spacing w:before="0" w:after="0"/>
        <w:jc w:val="left"/>
        <w:rPr/>
      </w:pPr>
      <w:r>
        <w:rPr/>
        <w:t xml:space="preserve"> </w:t>
      </w:r>
      <w:r>
        <w:rPr/>
        <w:t>,C1879_=_C3538 ,C1881_=_C1886 ,C1881_=_C2555 ,\nC1881_=_C2569 ,C1881_=_C3321 ,C1881_=_C3374 ,C1881_=_C3470 ,C1881_=_C3553 ,C1881_=_C3671 ,\nC1881_=_C3684 ,C1881_=_C3779 ,C1881_=_C3810 ,C1881_=_C3811 ,C1881_=_C3814 ,C1881_=_C3815 ,\nC1881_=_C3816 ,C1886_=_C2165 ,C1886_=_C2244 ,C1886_=_C2370 ,C1886_=_C2574 ,C1886_=_C2847 ,\nC1886_=_C3125 ,C1886_=_C3193 ,C1886_=_C3329 ,C1886_=_C3435 ,C1886_=_C3718 ,C1886_=_C3736 ,\nC1886_=_C3829 ,C1886_=_C3990 ,C1886_=_C4028 ,C1886_=_C4034 ,C1886_=_C4057 ,C1897_=_C1906 ,\nC1897_=_C1923 ,C1897_=_C2360 ,C1897_=_C2550 ,C1897_=_C2651 ,C1897_=_C3146 ,C1897_=_C3370 ,\nC1897_=_C3394 ,C1897_=_C3512 ,C1897_=_C3513 ,C1897_=_C3515 ,C1897_=_C3516 ,C1897_=_C3517 ,\nC1897_=_C3519 ,C1897_=_C3521 ,C1897_=_C3522 ,C1897_=_C3523 ,C1897_=_C3524 ,C1897_=_C3525 ,\nC1897_=_C3526 ,C1906_=_C2032 ,C1906_=_C2306 ,C1906_=_C2560 ,C1906_=_C3190 ,C1906_=_C3283 ,\nC1906_=_C3378 ,C1906_=_C3458 ,C1906_=_C3556 ,C1906_=_C3654 ,C1906_=_C3783 ,C1906_=_C3794 ,\nC1906_=_C3869 ,C1906_=_C3959 ,C1906_=_C3968 ,C1906_=_C3969 ,C1906_=_C3970 ,C1906_=_C3971 ,\nC1915_=_C1916 ,C1915_=_C1921 ,C1915_=_C1923 ,C1915_=_C2122 ,C1915_=_C2183 ,C1915_=_C2208 ,\nC1915_=_C2209 ,C1915_=_C2211 ,C1915_=_C2212 ,C1915_=_C2213 ,C1915_=_C2214 ,C1915_=_C2216 ,\nC1915_=_C2217 ,C1915_=_C2218 ,C1915_=_C2221 ,C1915_=_C2223 ,C1915_=_C2224 ,C1915_=_C2226 ,\nC1915_=_C2227 ,C1916_=_C1921 ,C1916_=_C1923 ,C1916_=_C2248 ,C1916_=_C2249 ,C1916_=_C2250 ,\nC1916_=_C2251 ,C1916_=_C2253 ,C1916_=_C2254 ,C1916_=_C2256 ,C1916_=_C2257 ,C1916_=_C2259 ,\nC1916_=_C2260 ,C1916_=_C2262 ,C1916_=_C2264 ,C1916_=_C2265 ,C1916_=_C2266 ,C1916_=_C2267 ,\nC1916_=_C2268 ,C1921_=_C1923 ,C1921_=_C2298 ,C1921_=_C2547 ,C1921_=_C2822 ,C1921_=_C2943 ,\nC1921_=_C3184 ,C1921_=_C3275 ,C1921_=_C3356 ,C1921_=_C3358 ,C1921_=_C3359 ,C1921_=_C3360 ,\nC1921_=_C3362 ,C1921_=_C3364 ,C1921_=_C3367 ,C1921_=_C3368 ,C1921_=_C3369 ,C1923_=_C2360 ,\nC1923_=_C2550 ,C1923_=_C2651 ,C1923_=_C3146 ,C1923_=_C3370 ,C1923_=_C3394 ,C1923_=_C3512 ,\nC1923_=_C3513 ,C1923_=_C3515 ,C1923_=_C3516 ,C1923_=_C3517 ,C1923_=_C3519 ,C1923_=_C3521 ,\nC1923_=_C3522 ,C1923_=_C3523 ,C1923_=_C3524 ,C1923_=_C3525 ,C1923_=_C3526 ,C1978_=_C2922 ,\nC1978_=_C3003 ,C1978_=_C3216 ,C1978_=_C3474 ,C1978_=_C3560 ,C1978_=_C3607 ,C1978_=_C3680 ,\nC1978_=_C3687 ,C1978_=_C3767 ,C1978_=_C3842 ,C1978_=_C4073 ,C1978_=_C4074 ,C1978_=_C4075 ,\nC1978_=_C4076 ,C1982_=_C1983 ,C1982_=_C1984 ,C1982_=_C1985 ,C1982_=_C1986 ,C1982_=_C1987 ,\nC1982_=_C1988 ,C1982_=_C1989 ,C1982_=_C1990 ,C1982_=_C1992 ,C1982_=_C1994 ,C1982_=_C1995 ,\nC1982_=_C1996 ,C1982_=_C1997 ,C1982_=_C1998 ,C1982_=_C2000 ,C1982_=_C2566 ,C1982_=_C2569 ,\nC1982_=_C2574 ,C1983_=_C1984 ,C1983_=_C1985 ,C1983_=_C1986 ,C1983_=_C1987 ,C1983_=_C1988 ,\nC1983_=_C1989 ,C1983_=_C1990 ,C1983_=_C1992 ,C1983_=_C1994 ,C1983_=_C1995 ,C1983_=_C1996 ,\nC1983_=_C1997 ,C1983_=_C1998 ,C1983_=_C2000 ,C1983_=_C2770 ,C1984_=_C1985 ,C1984_=_C1986 ,\nC1984_=_C1987 ,C1984_=_C1988 ,C1984_=_C1989 ,C1984_=_C1990 ,C1984_=_C1992 ,C1984_=_C1994 ,\nC1984_=_C1995 ,C1984_=_C1996 ,C1984_=_C1997 ,C1984_=_C1998 ,C1984_=_C2000 ,C1985_=_C1986 ,\nC1985_=_C1987 ,C1985_=_C1988 ,C1985_=_C1989 ,C1985_=_C1990 ,C1985_=_C1992 ,C1985_=_C1994 ,\nC1985_=_C1995 ,C1985_=_C1996 ,C1985_=_C1997 ,C1985_=_C1998 ,C1985_=_C2000 ,C1985_=_C2249 ,\nC1985_=_C2788 ,C1985_=_C3125 ,C1986_=_C1987 ,C1986_=_C1988 ,C1986_=_C1989 ,C1986_=_C1990 ,\nC1986_=_C1992 ,C1986_=_C1994 ,C1986_=_C1995 ,C1986_=_C1996 ,C1986_=_C1997 ,C1986_=_C1998 ,\nC1986_=_C2000 ,C1986_=_C2212 ,C1986_=_C2250 ,C1986_=_C2789 ,C1986_=_C3209 ,C1986_=_C3214 ,\nC1986_=_C3215 ,C1986_=_C3216 ,C1987_=_C1988 ,C1987_=_C1989 ,C1987_=_C1990 ,C1987_=_C1992 ,\nC1987_=_C1994 ,C1987_=_C1995 ,C1987_=_C1996 ,C1987_=_C1997 ,C1987_=_C1998 ,C1987_=_C2000 ,\nC1988_=_C1989 ,C1988_=_C1990 ,C1988_=_C1992 ,C1988_=_C1994 ,C1988_=_C1995 ,C1988_=_C1996 ,\nC1988_=_C1997 ,C1988_=_C1998 ,C1988_=_C2000 ,C1988_=_C3318 ,C1988_=_C3321 ,C1988_=_C3323 ,\nC1988_=_C3329 ,C1989_=_C1990 ,C1989_=_C1992 ,C1989_=_C1994 ,C1989_=_C1995 ,C1989_=_C1996 ,\nC1989_=_C1997 ,C1989_=_C1998 ,C1989_=_C2000 ,C1989_=_C2251 ,C1990_=_C1992 ,C1990_=_C1994 ,\nC1990_=_C1995 ,C1990_=_C1996 ,C1990_=_C1997 ,C1990_=_C1998 ,C1990_=_C2000 ,C1990_=_C3478 ,\nC1992_=_C1994 ,C1992_=_C1995 ,C1992_=_C1996 ,C1992_=_C1997 ,C1992_=_C1998 ,C1992_=_C2000 ,\nC1992_=_C2256 ,C1994_=_C1995 ,C1994_=_C1996 ,C1994_=_C1997 ,C1994_=_C1998 ,C1994_=_C2000 ,\nC1994_=_C2259 ,C1995_=_C1996 ,C1995_=_C1997 ,C1995_=_C1998 ,C1995_=_C2000 ,C1996_=_C1997 ,\nC1996_=_C1998 ,C1996_=_C2000 ,C1996_=_C3535 ,C1996_=_C3810 ,C1996_=_C3990 ,C1997_=_C1998 ,\nC1997_=_C2000 ,C1998_=_C2000 ,C1998_=_C2796 ,C1998_=_C3536 ,C1998_=_C3811 ,C1998_=_C4034 ,\nC2000_=_C2266 ,C2032_=_C2306 ,C2032_=_C2560 ,C2032_=_C3190 ,C2032_=_C3283 ,C2032_=_C3378 ,\nC2032_=_C3458 ,C2032_=_C3556 ,C2032_=_C3654 ,C2032_=_C3783 ,C2032_=_C3794 ,C2032_=_C3869 ,\nC2032_=_C3959 ,C2032_=_C3968 ,C2032_=_C3969 ,C2032_=_C3970 ,C2032_=_C3971 ,C2065_=_C2080 ,\nC2065_=_C2291 ,C2065_=_C2670 ,C2065_=_C2787 ,C2065_=_C2788 ,C2065_=_C2789 ,C2065_=_C2790 ,\nC2065_=_C2791 ,C2065_=_C2792 ,C2065_=_C2795 ,C2065_=_C2796 ,C2065_=_C2798 ,C2065_=_C2799 ,\nC2065_=_C2800 ,C2080_=_C2120 ,C2080_=_C2146 ,C2080_=_C2182 ,C2080_=_C2206 ,C2080_=_C2290 ,\nC2080_=_C2428 ,C2080_=_C2685 ,C2080_=_C2737 ,C2080_=_C2770 ,C2080_=_C2926 ,C2080_=_C3078 ,\nC2080_=_C3425 ,C2080_=_C3439 ,C2080_=_C3464 ,C2080_=_C3888 ,C2080_=_C3912 ,C2080_=_C3980 ,\nC2080_=_C4012 ,C2080_=_C4021 ,C2080_=_C4061 ,C2080_=_C4081 ,C2080_=_C4093 ,C2109_=_C2111 ,\nC2109_=_C2120 ,C2109_=_C2172 ,C2109_=_C2559 ,C2109_=_C2917 ,C2109_=_C3215 ,C2109_=_C3376 ,\nC2109_=_C3761 ,C2109_=_C3781 ,C2109_=_C3921 ,C2109_=_C3922 ,C2109_=_C3924 ,C2109_=_C3925 ,\nC2109_=_C3926 ,C2109_=_C3927 ,C2111_=_C2120 ,C2111_=_C2141 ,C2111_=_C2173 ,C2111_=_C2198 ,\nC2111_=_C2283 ,C2111_=_C2345 ,C2111_=_C2391 ,C2111_=_C2425 ,C2111_=_C2918 ,C2111_=_C2972 ,\nC2111_=_C3075 ,C2111_=_C3110 ,C2111_=_C3296 ,C2111_=_C3423 ,C2111_=_C3862 ,C2111_=_C3885 ,\nC2111_=_C3898 ,C2111_=_C3952 ,C2111_=_C3953 ,C2111_=_C3954 ,C2111_=_C3955 ,C2111_=_C3956 ,\nC2120_=_C2146 ,C2120_=_C2182 ,C2120_=_C2206 ,C2120_=_C2290 ,C2120_=_C2428 ,C2120_=_C2685 ,\nC2120_=_C2737 ,C2120_=_C2770 ,C2120_=_C2926 ,C2120_=_C3078 ,C2120_=_C3425 ,C2120_=_C3439 ,\nC2120_=_C3464 ,C2120_=_C3888 ,C2120_=_C3912 ,C2120_=_C3980 ,C2120_=_C4012 ,C2120_=_C4021 ,\nC2120_=_C4061 ,C2120_=_C4081 ,C2120_=_C4093 ,C2122_=_C2141 ,C2122_=_C2146 ,C2122_=_C2183 ,\nC2122_=_C2208 ,C2122_=_C2209 ,C2122_=_C2211 ,C2122_=_C2212 ,C2122_=_C2213 ,C2122_=_C2214 ,\nC2122_=_C2216 ,C2122_=_C2217 ,C2122_=_C2218 ,C2122_=_C2221 ,C2122_=_C2223 ,C2122_=_C2224 ,\nC2122_=_C2226 ,C2122_=_C2227 ,C2141_=_C2146 ,C2141_=_C2173 ,C2141_=_C2198 ,C2141_=_C2283 ,\nC2141_=_C2345 ,C2141_=_C2391 ,C2141_=_C2425 ,C2141_=_C2918 ,C2141_=_C2972 ,C2141_=_C3075 ,\nC2141_=_C3110 ,C2141_=_C3296 ,C2141_=_C3423 ,C2141_=_C3862 ,C2141_=_C3885 ,C2141_=_C3898 ,\nC2141_=_C3952 ,C2141_=_C3953 ,C2141_=_C3954 ,C2141_=_C3955 ,C2141_=_C3956 ,C2146_=_C2182 ,\nC2146_=_C2206 ,C2146_=_C2290 ,C2146_=_C2428 ,C2146_=_C2685 ,C2146_=_C2737 ,C2146_=_C2770 ,\nC2146_=_C2926 ,C2146_=_C3078 ,C2146_=_C3425 ,C2146_=_C3439 ,C2146_=_C3464 ,C2146_=_C3888 ,\nC2146_=_C3912 ,C2146_=_C3980 ,C2146_=_C4012 ,C2146_=_C4021 ,C2146_=_C4061 ,C2146_=_C4081 ,\nC2146_=_C4093 ,C2158_=_C2165 ,C2158_=_C2493 ,C2158_=_C2566 ,C2158_=_C2892 ,C2158_=_C3012 ,\nC2158_=_C3026 ,C2158_=_C3209 ,C2158_=_C3318 ,C2158_=_C3371 ,C2158_=_C3478 ,C2158_=_C3533 ,\nC2158_=_C3534 ,C2158_=_C3535 ,C2158_=_C3536 ,C2158_=_C3538 ,C2165_=_C2244 ,C2165_=_C2370 ,\nC2165_=_C2574 ,C2165_=_C2847 ,C2165_=_C3125 ,C2165_=_C3193 ,C2165_=_C3329 ,C2165_=_C3435 ,\nC2165_=_C3718 ,C2165_=_C3736 ,C2165_=_C3829 ,C2165_=_C3990 ,C2165_=_C4028 ,C2165_=_C4034 ,\nC2165_=_C4057 ,C2172_=_C2173 ,C2172_=_C2182 ,C2172_=_C2559 ,C2172_=_C2917 ,C2172_=_C3215 ,\nC2172_=_C3376 ,C2172_=_C3761 ,C2172_=_C3781 ,C2172_=_C3921 ,C2172_=_C3922 ,C2172_=_C3924 ,\nC2172_=_C3925 ,C2172_=_C3926 ,C2172_=_C3927 ,C2173_=_C2182 ,C2173_=_C2198 ,C2173_=_C2283 ,\nC2173_=_C2345 ,C2173_=_C2391 ,C2173_=_C2425 ,C2173_=_C2918 ,C2173_=_C2972 ,C2173_=_C3075 ,\nC2173_=_C3110 ,C2173_=_C3296 ,C2173_=_C3423 ,C2173_=_C3862 ,C2173_=_C3885 ,C2173_=_C3898 ,\nC2173_=_C3952 ,C2173_=_C3953 ,C2173_=_C3954 ,C2173_=_C3955 ,C2173_=_C3956 ,C2182_=_C2206 ,\nC2182_=_C2290 ,C2182_=_C2428 ,C2182_=_C2685 ,C2182_=_C2737 ,C2182_=_C2770 ,C2182_=_C2926 ,\nC2182_=_C3078 ,C2182_=_C3425 ,C2182_=_C3439 ,C2182_=_C3464 ,C2182_=_C3888 ,C2182_=_C3912 ,\nC2182_=_C3980 ,C2182_=_C4012 ,C2182_=_C4021 ,C2182_=_C4061 ,C2182_=_C4081 ,C2182_=_C4093 ,\nC2183_=_C2198 ,C2183_=_C2206 ,C2183_=_C2208 ,C2183_=_C2209 ,C2183_=_C2211 ,C2183_=_C2212 ,\nC2183_=_C2213 ,C2183_=_C2214 ,C2183_=_C2216 ,C2183_=_C2217 ,C2183_=_C2218 ,C2183_=_C2221 ,\nC2183_=_C2223 ,C2183_=_C2224 ,C2183_=_C2226 ,C2183_=_C2227 ,C2198_=_C2206 ,C2198_=_C2283 ,\nC2198_=_C2345 ,C2198_=_C2391 ,C2198_=_C2425 ,C2198_=_C2918 ,C2198_=_C2972 ,C2198_=_C3075 ,\nC2198_=_C3110 ,C2198_=_C3296 ,C2198_=_C3423 ,C2198_=_C3862 ,C2198_=_C3885 ,C2198_=_C3898 ,\nC2198_=_C3952 ,C2198_=_C3953 ,C2198_=_C3954 ,C2198_=_C3955 ,C2198_=_C3956 ,C2206_=_C2290 ,\nC2206_=_C2428 ,C2206_=_C2685 ,C2206_=_C2737 ,C2206_=_C2770 ,C2206_=_C2926 ,C2206_=_C3078 ,\nC2206_=_C3425 ,C2206_=_C3439 ,C2206_=_C3464 ,C2206_=_C3888 ,C2206_=_C3912 ,C2206_=_C3980 ,\nC2206_=_C4012 ,C2206_=_C4021 ,C2206_=_C4061 ,C2206_=_C4081 ,C2206_=_C4093 ,C2208_=_C2209 ,\nC2208_=_C2211 ,C2208_=_C2212 ,C2208_=_C2213 ,C2208_=_C2214 ,C2208_=_C2216 ,C2208_=_C2217 ,\nC2208_=_C2218 ,C2208_=_C2221 ,C2208_=_C2223 ,C2208_=_C2224 ,C2208_=_C2226 ,C2208_=_C2227 ,\nC2208_=_C2283 ,C2208_=_C2290 ,C2209_=_C2211 ,C2209_=_C2212 ,C2209_=_C2213 ,C2209_=_C2214 ,\nC2209_=_C2216 ,C2209_=_C2217 ,C2209_=_C2218 ,C2209_=_C2221 ,C2209_=_C2223 ,C2209_=_C2224 ,\nC2209_=_C2226 ,C2209_=_C2227 ,C2209_=_C2425 ,C2209_=_C2428 ,C2211_=_C2212 ,C2211_=_C2213 ,\nC2211_=_C2214 ,C2211_=_C2216 ,C2211_=_C2217 ,C2211_=_C2218 ,C2211_=_C2221 ,C2211_=_C2223 ,\nC2211_=_C2224</w:t>
      </w:r>
    </w:p>
    <w:p>
      <w:pPr>
        <w:pStyle w:val="PreformattedText"/>
        <w:bidi w:val="0"/>
        <w:spacing w:before="0" w:after="0"/>
        <w:jc w:val="left"/>
        <w:rPr/>
      </w:pPr>
      <w:r>
        <w:rPr/>
        <w:t xml:space="preserve"> </w:t>
      </w:r>
      <w:r>
        <w:rPr/>
        <w:t>,C2211_=_C2226 ,C2211_=_C2227 ,C2211_=_C3075 ,C2211_=_C3078 ,C2212_=_C2213 ,\nC2212_=_C2214 ,C2212_=_C2216 ,C2212_=_C2217 ,C2212_=_C2218 ,C2212_=_C2221 ,C2212_=_C2223 ,\nC2212_=_C2224 ,C2212_=_C2226 ,C2212_=_C2227 ,C2212_=_C2250 ,C2212_=_C2789 ,C2212_=_C3209 ,\nC2212_=_C3214 ,C2212_=_C3215 ,C2212_=_C3216 ,C2213_=_C2214 ,C2213_=_C2216 ,C2213_=_C2217 ,\nC2213_=_C2218 ,C2213_=_C2221 ,C2213_=_C2223 ,C2213_=_C2224 ,C2213_=_C2226 ,C2213_=_C2227 ,\nC2213_=_C2254 ,C2213_=_C3394 ,C2214_=_C2216 ,C2214_=_C2217 ,C2214_=_C2218 ,C2214_=_C2221 ,\nC2214_=_C2223 ,C2214_=_C2224 ,C2214_=_C2226 ,C2214_=_C2227 ,C2214_=_C3423 ,C2214_=_C3425 ,\nC2216_=_C2217 ,C2216_=_C2218 ,C2216_=_C2221 ,C2216_=_C2223 ,C2216_=_C2224 ,C2216_=_C2226 ,\nC2216_=_C2227 ,C2216_=_C2791 ,C2216_=_C3759 ,C2216_=_C3761 ,C2216_=_C3767 ,C2217_=_C2218 ,\nC2217_=_C2221 ,C2217_=_C2223 ,C2217_=_C2224 ,C2217_=_C2226 ,C2217_=_C2227 ,C2217_=_C2260 ,\nC2217_=_C3515 ,C2218_=_C2221 ,C2218_=_C2223 ,C2218_=_C2224 ,C2218_=_C2226 ,C2218_=_C2227 ,\nC2218_=_C3362 ,C2218_=_C3534 ,C2218_=_C3885 ,C2218_=_C3888 ,C2221_=_C2223 ,C2221_=_C2224 ,\nC2221_=_C2226 ,C2221_=_C2227 ,C2221_=_C2262 ,C2221_=_C3519 ,C2223_=_C2224 ,C2223_=_C2226 ,\nC2223_=_C2227 ,C2223_=_C2264 ,C2223_=_C3522 ,C2224_=_C2226 ,C2224_=_C2227 ,C2224_=_C2265 ,\nC2224_=_C3523 ,C2226_=_C2227 ,C2226_=_C2268 ,C2226_=_C3526 ,C2227_=_C2800 ,C2227_=_C3896 ,\nC2227_=_C3927 ,C2227_=_C4057 ,C2227_=_C4076 ,C2244_=_C2370 ,C2244_=_C2574 ,C2244_=_C2847 ,\nC2244_=_C3125 ,C2244_=_C3193 ,C2244_=_C3329 ,C2244_=_C3435 ,C2244_=_C3718 ,C2244_=_C3736 ,\nC2244_=_C3829 ,C2244_=_C3990 ,C2244_=_C4028 ,C2244_=_C4034 ,C2244_=_C4057 ,C2248_=_C2249 ,\nC2248_=_C2250 ,C2248_=_C2251 ,C2248_=_C2253 ,C2248_=_C2254 ,C2248_=_C2256 ,C2248_=_C2257 ,\nC2248_=_C2259 ,C2248_=_C2260 ,C2248_=_C2262 ,C2248_=_C2264 ,C2248_=_C2265 ,C2248_=_C2266 ,\nC2248_=_C2267 ,C2248_=_C2268 ,C2248_=_C2547 ,C2248_=_C2550 ,C2248_=_C2555 ,C2248_=_C2559 ,\nC2248_=_C2560 ,C2249_=_C2250 ,C2249_=_C2251 ,C2249_=_C2253 ,C2249_=_C2254 ,C2249_=_C2256 ,\nC2249_=_C2257 ,C2249_=_C2259 ,C2249_=_C2260 ,C2249_=_C2262 ,C2249_=_C2264 ,C2249_=_C2265 ,\nC2249_=_C2266 ,C2249_=_C2267 ,C2249_=_C2268 ,C2249_=_C2788 ,C2249_=_C3125 ,C2250_=_C2251 ,\nC2250_=_C2253 ,C2250_=_C2254 ,C2250_=_C2256 ,C2250_=_C2257 ,C2250_=_C2259 ,C2250_=_C2260 ,\nC2250_=_C2262 ,C2250_=_C2264 ,C2250_=_C2265 ,C2250_=_C2266 ,C2250_=_C2267 ,C2250_=_C2268 ,\nC2250_=_C2789 ,C2250_=_C3209 ,C2250_=_C3214 ,C2250_=_C3215 ,C2250_=_C3216 ,C2251_=_C2253 ,\nC2251_=_C2254 ,C2251_=_C2256 ,C2251_=_C2257 ,C2251_=_C2259 ,C2251_=_C2260 ,C2251_=_C2262 ,\nC2251_=_C2264 ,C2251_=_C2265 ,C2251_=_C2266 ,C2251_=_C2267 ,C2251_=_C2268 ,C2253_=_C2254 ,\nC2253_=_C2256 ,C2253_=_C2257 ,C2253_=_C2259 ,C2253_=_C2260 ,C2253_=_C2262 ,C2253_=_C2264 ,\nC2253_=_C2265 ,C2253_=_C2266 ,C2253_=_C2267 ,C2253_=_C2268 ,C2253_=_C3356 ,C2253_=_C3370 ,\nC2253_=_C3371 ,C2253_=_C3374 ,C2253_=_C3376 ,C2253_=_C3378 ,C2254_=_C2256 ,C2254_=_C2257 ,\nC2254_=_C2259 ,C2254_=_C2260 ,C2254_=_C2262 ,C2254_=_C2264 ,C2254_=_C2265 ,C2254_=_C2266 ,\nC2254_=_C2267 ,C2254_=_C2268 ,C2254_=_C3394 ,C2256_=_C2257 ,C2256_=_C2259 ,C2256_=_C2260 ,\nC2256_=_C2262 ,C2256_=_C2264 ,C2256_=_C2265 ,C2256_=_C2266 ,C2256_=_C2267 ,C2256_=_C2268 ,\nC2257_=_C2259 ,C2257_=_C2260 ,C2257_=_C2262 ,C2257_=_C2264 ,C2257_=_C2265 ,C2257_=_C2266 ,\nC2257_=_C2267 ,C2257_=_C2268 ,C2257_=_C3359 ,C2257_=_C3513 ,C2257_=_C3779 ,C2257_=_C3781 ,\nC2257_=_C3783 ,C2259_=_C2260 ,C2259_=_C2262 ,C2259_=_C2264 ,C2259_=_C2265 ,C2259_=_C2266 ,\nC2259_=_C2267 ,C2259_=_C2268 ,C2260_=_C2262 ,C2260_=_C2264 ,C2260_=_C2265 ,C2260_=_C2266 ,\nC2260_=_C2267 ,C2260_=_C2268 ,C2260_=_C3515 ,C2262_=_C2264 ,C2262_=_C2265 ,C2262_=_C2266 ,\nC2262_=_C2267 ,C2262_=_C2268 ,C2262_=_C3519 ,C2264_=_C2265 ,C2264_=_C2266 ,C2264_=_C2267 ,\nC2264_=_C2268 ,C2264_=_C3522 ,C2265_=_C2266 ,C2265_=_C2267 ,C2265_=_C2268 ,C2265_=_C3523 ,\nC2266_=_C2267 ,C2266_=_C2268 ,C2267_=_C2268 ,C2267_=_C3369 ,C2267_=_C3525 ,C2267_=_C3815 ,\nC2267_=_C3926 ,C2267_=_C3971 ,C2268_=_C3526 ,C2283_=_C2290 ,C2283_=_C2345 ,C2283_=_C2391 ,\nC2283_=_C2425 ,C2283_=_C2918 ,C2283_=_C2972 ,C2283_=_C3075 ,C2283_=_C3110 ,C2283_=_C3296 ,\nC2283_=_C3423 ,C2283_=_C3862 ,C2283_=_C3885 ,C2283_=_C3898 ,C2283_=_C3952 ,C2283_=_C3953 ,\nC2283_=_C3954 ,C2283_=_C3955 ,C2283_=_C3956 ,C2290_=_C2428 ,C2290_=_C2685 ,C2290_=_C2737 ,\nC2290_=_C2770 ,C2290_=_C2926 ,C2290_=_C3078 ,C2290_=_C3425 ,C2290_=_C3439 ,C2290_=_C3464 ,\nC2290_=_C3888 ,C2290_=_C3912 ,C2290_=_C3980 ,C2290_=_C4012 ,C2290_=_C4021 ,C2290_=_C4061 ,\nC2290_=_C4081 ,C2290_=_C4093 ,C2291_=_C2298 ,C2291_=_C2305 ,C2291_=_C2306 ,C2291_=_C2670 ,\nC2291_=_C2787 ,C2291_=_C2788 ,C2291_=_C2789 ,C2291_=_C2790 ,C2291_=_C2791 ,C2291_=_C2792 ,\nC2291_=_C2795 ,C2291_=_C2796 ,C2291_=_C2798 ,C2291_=_C2799 ,C2291_=_C2800 ,C2298_=_C2305 ,\nC2298_=_C2306 ,C2298_=_C2547 ,C2298_=_C2822 ,C2298_=_C2943 ,C2298_=_C3184 ,C2298_=_C3275 ,\nC2298_=_C3356 ,C2298_=_C3358 ,C2298_=_C3359 ,C2298_=_C3360 ,C2298_=_C3362 ,C2298_=_C3364 ,\nC2298_=_C3367 ,C2298_=_C3368 ,C2298_=_C3369 ,C2305_=_C2306 ,C2305_=_C2607 ,C2305_=_C3189 ,\nC2305_=_C3201 ,C2305_=_C3214 ,C2305_=_C3281 ,C2305_=_C3323 ,C2305_=_C3759 ,C2305_=_C3792 ,\nC2305_=_C3891 ,C2305_=_C3892 ,C2305_=_C3893 ,C2305_=_C3894 ,C2305_=_C3896 ,C2306_=_C2560 ,\nC2306_=_C3190 ,C2306_=_C3283 ,C2306_=_C3378 ,C2306_=_C3458 ,C2306_=_C3556 ,C2306_=_C3654 ,\nC2306_=_C3783 ,C2306_=_C3794 ,C2306_=_C3869 ,C2306_=_C3959 ,C2306_=_C3968 ,C2306_=_C3969 ,\nC2306_=_C3970 ,C2306_=_C3971 ,C2345_=_C2391 ,C2345_=_C2425 ,C2345_=_C2918 ,C2345_=_C2972 ,\nC2345_=_C3075 ,C2345_=_C3110 ,C2345_=_C3296 ,C2345_=_C3423 ,C2345_=_C3862 ,C2345_=_C3885 ,\nC2345_=_C3898 ,C2345_=_C3952 ,C2345_=_C3953 ,C2345_=_C3954 ,C2345_=_C3955 ,C2345_=_C3956 ,\nC2360_=_C2370 ,C2360_=_C2550 ,C2360_=_C2651 ,C2360_=_C3146 ,C2360_=_C3370 ,C2360_=_C3394 ,\nC2360_=_C3512 ,C2360_=_C3513 ,C2360_=_C3515 ,C2360_=_C3516 ,C2360_=_C3517 ,C2360_=_C3519 ,\nC2360_=_C3521 ,C2360_=_C3522 ,C2360_=_C3523 ,C2360_=_C3524 ,C2360_=_C3525 ,C2360_=_C3526 ,\nC2370_=_C2574 ,C2370_=_C2847 ,C2370_=_C3125 ,C2370_=_C3193 ,C2370_=_C3329 ,C2370_=_C3435 ,\nC2370_=_C3718 ,C2370_=_C3736 ,C2370_=_C3829 ,C2370_=_C3990 ,C2370_=_C4028 ,C2370_=_C4034 ,\nC2370_=_C4057 ,C2391_=_C2425 ,C2391_=_C2918 ,C2391_=_C2972 ,C2391_=_C3075 ,C2391_=_C3110 ,\nC2391_=_C3296 ,C2391_=_C3423 ,C2391_=_C3862 ,C2391_=_C3885 ,C2391_=_C3898 ,C2391_=_C3952 ,\nC2391_=_C3953 ,C2391_=_C3954 ,C2391_=_C3955 ,C2391_=_C3956 ,C2425_=_C2428 ,C2425_=_C2918 ,\nC2425_=_C2972 ,C2425_=_C3075 ,C2425_=_C3110 ,C2425_=_C3296 ,C2425_=_C3423 ,C2425_=_C3862 ,\nC2425_=_C3885 ,C2425_=_C3898 ,C2425_=_C3952 ,C2425_=_C3953 ,C2425_=_C3954 ,C2425_=_C3955 ,\nC2425_=_C3956 ,C2428_=_C2685 ,C2428_=_C2737 ,C2428_=_C2770 ,C2428_=_C2926 ,C2428_=_C3078 ,\nC2428_=_C3425 ,C2428_=_C3439 ,C2428_=_C3464 ,C2428_=_C3888 ,C2428_=_C3912 ,C2428_=_C3980 ,\nC2428_=_C4012 ,C2428_=_C4021 ,C2428_=_C4061 ,C2428_=_C4081 ,C2428_=_C4093 ,C2493_=_C2566 ,\nC2493_=_C2892 ,C2493_=_C3012 ,C2493_=_C3026 ,C2493_=_C3209 ,C2493_=_C3318 ,C2493_=_C3371 ,\nC2493_=_C3478 ,C2493_=_C3533 ,C2493_=_C3534 ,C2493_=_C3535 ,C2493_=_C3536 ,C2493_=_C3538 ,\nC2547_=_C2550 ,C2547_=_C2555 ,C2547_=_C2559 ,C2547_=_C2560 ,C2547_=_C2822 ,C2547_=_C2943 ,\nC2547_=_C3184 ,C2547_=_C3275 ,C2547_=_C3356 ,C2547_=_C3358 ,C2547_=_C3359 ,C2547_=_C3360 ,\nC2547_=_C3362 ,C2547_=_C3364 ,C2547_=_C3367 ,C2547_=_C3368 ,C2547_=_C3369 ,C2550_=_C2555 ,\nC2550_=_C2559 ,C2550_=_C2560 ,C2550_=_C2651 ,C2550_=_C3146 ,C2550_=_C3370 ,C2550_=_C3394 ,\nC2550_=_C3512 ,C2550_=_C3513 ,C2550_=_C3515 ,C2550_=_C3516 ,C2550_=_C3517 ,C2550_=_C3519 ,\nC2550_=_C3521 ,C2550_=_C3522 ,C2550_=_C3523 ,C2550_=_C3524 ,C2550_=_C3525 ,C2550_=_C3526 ,\nC2555_=_C2559 ,C2555_=_C2560 ,C2555_=_C2569 ,C2555_=_C3321 ,C2555_=_C3374 ,C2555_=_C3470 ,\nC2555_=_C3553 ,C2555_=_C3671 ,C2555_=_C3684 ,C2555_=_C3779 ,C2555_=_C3810 ,C2555_=_C3811 ,\nC2555_=_C3814 ,C2555_=_C3815 ,C2555_=_C3816 ,C2559_=_C2560 ,C2559_=_C2917 ,C2559_=_C3215 ,\nC2559_=_C3376 ,C2559_=_C3761 ,C2559_=_C3781 ,C2559_=_C3921 ,C2559_=_C3922 ,C2559_=_C3924 ,\nC2559_=_C3925 ,C2559_=_C3926 ,C2559_=_C3927 ,C2560_=_C3190 ,C2560_=_C3283 ,C2560_=_C3378 ,\nC2560_=_C3458 ,C2560_=_C3556 ,C2560_=_C3654 ,C2560_=_C3783 ,C2560_=_C3794 ,C2560_=_C3869 ,\nC2560_=_C3959 ,C2560_=_C3968 ,C2560_=_C3969 ,C2560_=_C3970 ,C2560_=_C3971 ,C2566_=_C2569 ,\nC2566_=_C2574 ,C2566_=_C2892 ,C2566_=_C3012 ,C2566_=_C3026 ,C2566_=_C3209 ,C2566_=_C3318 ,\nC2566_=_C3371 ,C2566_=_C3478 ,C2566_=_C3533 ,C2566_=_C3534 ,C2566_=_C3535 ,C2566_=_C3536 ,\nC2566_=_C3538 ,C2569_=_C2574 ,C2569_=_C3321 ,C2569_=_C3374 ,C2569_=_C3470 ,C2569_=_C3553 ,\nC2569_=_C3671 ,C2569_=_C3684 ,C2569_=_C3779 ,C2569_=_C3810 ,C2569_=_C3811 ,C2569_=_C3814 ,\nC2569_=_C3815 ,C2569_=_C3816 ,C2574_=_C2847 ,C2574_=_C3125 ,C2574_=_C3193 ,C2574_=_C3329 ,\nC2574_=_C3435 ,C2574_=_C3718 ,C2574_=_C3736 ,C2574_=_C3829 ,C2574_=_C3990 ,C2574_=_C4028 ,\nC2574_=_C4034 ,C2574_=_C4057 ,C2607_=_C3189 ,C2607_=_C3201 ,C2607_=_C3214 ,C2607_=_C3281 ,\nC2607_=_C3323 ,C2607_=_C3759 ,C2607_=_C3792 ,C2607_=_C3891 ,C2607_=_C3892 ,C2607_=_C3893 ,\nC2607_=_C3894 ,C2607_=_C3896 ,C2651_=_C3146 ,C2651_=_C3370 ,C2651_=_C3394 ,C2651_=_C3512 ,\nC2651_=_C3513 ,C2651_=_C3515 ,C2651_=_C3516 ,C2651_=_C3517 ,C2651_=_C3519 ,C2651_=_C3521 ,\nC2651_=_C3522 ,C2651_=_C3523 ,C2651_=_C3524 ,C2651_=_C3525 ,C2651_=_C3526 ,C2670_=_C2685 ,\nC2670_=_C2787 ,C2670_=_C2788 ,C2670_=_C2789 ,C2670_=_C2790 ,C2670_=_C2791 ,C2670_=_C2792 ,\nC2670_=_C2795 ,C2670_=_C2796 ,C2670_=_C2798 ,C2670_=_C2799 ,C2670_=_C2800 ,C2685_=_C2737 ,\nC2685_=_C2770 ,C2685_=_C2926 ,C2685_=_C3078 ,C2685_=_C3425 ,C2685_=_C3439 ,C2685_=_C3464 ,\nC2685_=_C3888 ,C2685_=_C3912 ,C2685_=_C3980 ,C2685_=_C4012 ,C2685_=_C4021 ,C2685_=_C4061 ,\nC2685_=_C4081 ,C2685_=_C4093 ,C2737_=_C2770 ,C2737_=_C2926 ,C2737_=_C3078 ,C2737_=_C3425 ,\nC2737_=_C3439 ,C2737_=_C3464 ,C2737_=_C3888 ,C2737_=_C3912 ,C2737_=_C3980 ,C2737_=_C4012 ,\nC2737_=_C4021 ,C2737_=_C4061 ,C2737_=_C4081 ,C2737_=_C4093 ,C2770_=_C2926</w:t>
      </w:r>
    </w:p>
    <w:p>
      <w:pPr>
        <w:pStyle w:val="PreformattedText"/>
        <w:bidi w:val="0"/>
        <w:spacing w:before="0" w:after="0"/>
        <w:jc w:val="left"/>
        <w:rPr/>
      </w:pPr>
      <w:r>
        <w:rPr/>
        <w:t xml:space="preserve"> </w:t>
      </w:r>
      <w:r>
        <w:rPr/>
        <w:t>,C2770_=_C3078 ,\nC2770_=_C3425 ,C2770_=_C3439 ,C2770_=_C3464 ,C2770_=_C3888 ,C2770_=_C3912 ,C2770_=_C3980 ,\nC2770_=_C4012 ,C2770_=_C4021 ,C2770_=_C4061 ,C2770_=_C4081 ,C2770_=_C4093 ,C2787_=_C2788 ,\nC2787_=_C2789 ,C2787_=_C2790 ,C2787_=_C2791 ,C2787_=_C2792 ,C2787_=_C2795 ,C2787_=_C2796 ,\nC2787_=_C2798 ,C2787_=_C2799 ,C2787_=_C2800 ,C2787_=_C2847 ,C2788_=_C2789 ,C2788_=_C2790 ,\nC2788_=_C2791 ,C2788_=_C2792 ,C2788_=_C2795 ,C2788_=_C2796 ,C2788_=_C2798 ,C2788_=_C2799 ,\nC2788_=_C2800 ,C2788_=_C3125 ,C2789_=_C2790 ,C2789_=_C2791 ,C2789_=_C2792 ,C2789_=_C2795 ,\nC2789_=_C2796 ,C2789_=_C2798 ,C2789_=_C2799 ,C2789_=_C2800 ,C2789_=_C3209 ,C2789_=_C3214 ,\nC2789_=_C3215 ,C2789_=_C3216 ,C2790_=_C2791 ,C2790_=_C2792 ,C2790_=_C2795 ,C2790_=_C2796 ,\nC2790_=_C2798 ,C2790_=_C2799 ,C2790_=_C2800 ,C2791_=_C2792 ,C2791_=_C2795 ,C2791_=_C2796 ,\nC2791_=_C2798 ,C2791_=_C2799 ,C2791_=_C2800 ,C2791_=_C3759 ,C2791_=_C3761 ,C2791_=_C3767 ,\nC2792_=_C2795 ,C2792_=_C2796 ,C2792_=_C2798 ,C2792_=_C2799 ,C2792_=_C2800 ,C2792_=_C3869 ,\nC2795_=_C2796 ,C2795_=_C2798 ,C2795_=_C2799 ,C2795_=_C2800 ,C2795_=_C3980 ,C2796_=_C2798 ,\nC2796_=_C2799 ,C2796_=_C2800 ,C2796_=_C3536 ,C2796_=_C3811 ,C2796_=_C4034 ,C2798_=_C2799 ,\nC2798_=_C2800 ,C2798_=_C3814 ,C2798_=_C4073 ,C2799_=_C2800 ,C2799_=_C3816 ,C2799_=_C4075 ,\nC2800_=_C3896 ,C2800_=_C3927 ,C2800_=_C4057 ,C2800_=_C4076 ,C2822_=_C2943 ,C2822_=_C3184 ,\nC2822_=_C3275 ,C2822_=_C3356 ,C2822_=_C3358 ,C2822_=_C3359 ,C2822_=_C3360 ,C2822_=_C3362 ,\nC2822_=_C3364 ,C2822_=_C3367 ,C2822_=_C3368 ,C2822_=_C3369 ,C2847_=_C3125 ,C2847_=_C3193 ,\nC2847_=_C3329 ,C2847_=_C3435 ,C2847_=_C3718 ,C2847_=_C3736 ,C2847_=_C3829 ,C2847_=_C3990 ,\nC2847_=_C4028 ,C2847_=_C4034 ,C2847_=_C4057 ,C2892_=_C3012 ,C2892_=_C3026 ,C2892_=_C3209 ,\nC2892_=_C3318 ,C2892_=_C3371 ,C2892_=_C3478 ,C2892_=_C3533 ,C2892_=_C3534 ,C2892_=_C3535 ,\nC2892_=_C3536 ,C2892_=_C3538 ,C2917_=_C2918 ,C2917_=_C2922 ,C2917_=_C2926 ,C2917_=_C3215 ,\nC2917_=_C3376 ,C2917_=_C3761 ,C2917_=_C3781 ,C2917_=_C3921 ,C2917_=_C3922 ,C2917_=_C3924 ,\nC2917_=_C3925 ,C2917_=_C3926 ,C2917_=_C3927 ,C2918_=_C2922 ,C2918_=_C2926 ,C2918_=_C2972 ,\nC2918_=_C3075 ,C2918_=_C3110 ,C2918_=_C3296 ,C2918_=_C3423 ,C2918_=_C3862 ,C2918_=_C3885 ,\nC2918_=_C3898 ,C2918_=_C3952 ,C2918_=_C3953 ,C2918_=_C3954 ,C2918_=_C3955 ,C2918_=_C3956 ,\nC2922_=_C2926 ,C2922_=_C3003 ,C2922_=_C3216 ,C2922_=_C3474 ,C2922_=_C3560 ,C2922_=_C3607 ,\nC2922_=_C3680 ,C2922_=_C3687 ,C2922_=_C3767 ,C2922_=_C3842 ,C2922_=_C4073 ,C2922_=_C4074 ,\nC2922_=_C4075 ,C2922_=_C4076 ,C2926_=_C3078 ,C2926_=_C3425 ,C2926_=_C3439 ,C2926_=_C3464 ,\nC2926_=_C3888 ,C2926_=_C3912 ,C2926_=_C3980 ,C2926_=_C4012 ,C2926_=_C4021 ,C2926_=_C4061 ,\nC2926_=_C4081 ,C2926_=_C4093 ,C2943_=_C3184 ,C2943_=_C3275 ,C2943_=_C3356 ,C2943_=_C3358 ,\nC2943_=_C3359 ,C2943_=_C3360 ,C2943_=_C3362 ,C2943_=_C3364 ,C2943_=_C3367 ,C2943_=_C3368 ,\nC2943_=_C3369 ,C2972_=_C3075 ,C2972_=_C3110 ,C2972_=_C3296 ,C2972_=_C3423 ,C2972_=_C3862 ,\nC2972_=_C3885 ,C2972_=_C3898 ,C2972_=_C3952 ,C2972_=_C3953 ,C2972_=_C3954 ,C2972_=_C3955 ,\nC2972_=_C3956 ,C3003_=_C3216 ,C3003_=_C3474 ,C3003_=_C3560 ,C3003_=_C3607 ,C3003_=_C3680 ,\nC3003_=_C3687 ,C3003_=_C3767 ,C3003_=_C3842 ,C3003_=_C4073 ,C3003_=_C4074 ,C3003_=_C4075 ,\nC3003_=_C4076 ,C3012_=_C3026 ,C3012_=_C3209 ,C3012_=_C3318 ,C3012_=_C3371 ,C3012_=_C3478 ,\nC3012_=_C3533 ,C3012_=_C3534 ,C3012_=_C3535 ,C3012_=_C3536 ,C3012_=_C3538 ,C3026_=_C3209 ,\nC3026_=_C3318 ,C3026_=_C3371 ,C3026_=_C3478 ,C3026_=_C3533 ,C3026_=_C3534 ,C3026_=_C3535 ,\nC3026_=_C3536 ,C3026_=_C3538 ,C3075_=_C3078 ,C3075_=_C3110 ,C3075_=_C3296 ,C3075_=_C3423 ,\nC3075_=_C3862 ,C3075_=_C3885 ,C3075_=_C3898 ,C3075_=_C3952 ,C3075_=_C3953 ,C3075_=_C3954 ,\nC3075_=_C3955 ,C3075_=_C3956 ,C3078_=_C3425 ,C3078_=_C3439 ,C3078_=_C3464 ,C3078_=_C3888 ,\nC3078_=_C3912 ,C3078_=_C3980 ,C3078_=_C4012 ,C3078_=_C4021 ,C3078_=_C4061 ,C3078_=_C4081 ,\nC3078_=_C4093 ,C3110_=_C3296 ,C3110_=_C3423 ,C3110_=_C3862 ,C3110_=_C3885 ,C3110_=_C3898 ,\nC3110_=_C3952 ,C3110_=_C3953 ,C3110_=_C3954 ,C3110_=_C3955 ,C3110_=_C3956 ,C3125_=_C3193 ,\nC3125_=_C3329 ,C3125_=_C3435 ,C3125_=_C3718 ,C3125_=_C3736 ,C3125_=_C3829 ,C3125_=_C3990 ,\nC3125_=_C4028 ,C3125_=_C4034 ,C3125_=_C4057 ,C3146_=_C3370 ,C3146_=_C3394 ,C3146_=_C3512 ,\nC3146_=_C3513 ,C3146_=_C3515 ,C3146_=_C3516 ,C3146_=_C3517 ,C3146_=_C3519 ,C3146_=_C3521 ,\nC3146_=_C3522 ,C3146_=_C3523 ,C3146_=_C3524 ,C3146_=_C3525 ,C3146_=_C3526 ,C3184_=_C3189 ,\nC3184_=_C3190 ,C3184_=_C3193 ,C3184_=_C3275 ,C3184_=_C3356 ,C3184_=_C3358 ,C3184_=_C3359 ,\nC3184_=_C3360 ,C3184_=_C3362 ,C3184_=_C3364 ,C3184_=_C3367 ,C3184_=_C3368 ,C3184_=_C3369 ,\nC3189_=_C3190 ,C3189_=_C3193 ,C3189_=_C3201 ,C3189_=_C3214 ,C3189_=_C3281 ,C3189_=_C3323 ,\nC3189_=_C3759 ,C3189_=_C3792 ,C3189_=_C3891 ,C3189_=_C3892 ,C3189_=_C3893 ,C3189_=_C3894 ,\nC3189_=_C3896 ,C3190_=_C3193 ,C3190_=_C3283 ,C3190_=_C3378 ,C3190_=_C3458 ,C3190_=_C3556 ,\nC3190_=_C3654 ,C3190_=_C3783 ,C3190_=_C3794 ,C3190_=_C3869 ,C3190_=_C3959 ,C3190_=_C3968 ,\nC3190_=_C3969 ,C3190_=_C3970 ,C3190_=_C3971 ,C3193_=_C3329 ,C3193_=_C3435 ,C3193_=_C3718 ,\nC3193_=_C3736 ,C3193_=_C3829 ,C3193_=_C3990 ,C3193_=_C4028 ,C3193_=_C4034 ,C3193_=_C4057 ,\nC3201_=_C3214 ,C3201_=_C3281 ,C3201_=_C3323 ,C3201_=_C3759 ,C3201_=_C3792 ,C3201_=_C3891 ,\nC3201_=_C3892 ,C3201_=_C3893 ,C3201_=_C3894 ,C3201_=_C3896 ,C3209_=_C3214 ,C3209_=_C3215 ,\nC3209_=_C3216 ,C3209_=_C3318 ,C3209_=_C3371 ,C3209_=_C3478 ,C3209_=_C3533 ,C3209_=_C3534 ,\nC3209_=_C3535 ,C3209_=_C3536 ,C3209_=_C3538 ,C3214_=_C3215 ,C3214_=_C3216 ,C3214_=_C3281 ,\nC3214_=_C3323 ,C3214_=_C3759 ,C3214_=_C3792 ,C3214_=_C3891 ,C3214_=_C3892 ,C3214_=_C3893 ,\nC3214_=_C3894 ,C3214_=_C3896 ,C3215_=_C3216 ,C3215_=_C3376 ,C3215_=_C3761 ,C3215_=_C3781 ,\nC3215_=_C3921 ,C3215_=_C3922 ,C3215_=_C3924 ,C3215_=_C3925 ,C3215_=_C3926 ,C3215_=_C3927 ,\nC3216_=_C3474 ,C3216_=_C3560 ,C3216_=_C3607 ,C3216_=_C3680 ,C3216_=_C3687 ,C3216_=_C3767 ,\nC3216_=_C3842 ,C3216_=_C4073 ,C3216_=_C4074 ,C3216_=_C4075 ,C3216_=_C4076 ,C3275_=_C3281 ,\nC3275_=_C3283 ,C3275_=_C3356 ,C3275_=_C3358 ,C3275_=_C3359 ,C3275_=_C3360 ,C3275_=_C3362 ,\nC3275_=_C3364 ,C3275_=_C3367 ,C3275_=_C3368 ,C3275_=_C3369 ,C3281_=_C3283 ,C3281_=_C3323 ,\nC3281_=_C3759 ,C3281_=_C3792 ,C3281_=_C3891 ,C3281_=_C3892 ,C3281_=_C3893 ,C3281_=_C3894 ,\nC3281_=_C3896 ,C3283_=_C3378 ,C3283_=_C3458 ,C3283_=_C3556 ,C3283_=_C3654 ,C3283_=_C3783 ,\nC3283_=_C3794 ,C3283_=_C3869 ,C3283_=_C3959 ,C3283_=_C3968 ,C3283_=_C3969 ,C3283_=_C3970 ,\nC3283_=_C3971 ,C3296_=_C3423 ,C3296_=_C3862 ,C3296_=_C3885 ,C3296_=_C3898 ,C3296_=_C3952 ,\nC3296_=_C3953 ,C3296_=_C3954 ,C3296_=_C3955 ,C3296_=_C3956 ,C3318_=_C3321 ,C3318_=_C3323 ,\nC3318_=_C3329 ,C3318_=_C3371 ,C3318_=_C3478 ,C3318_=_C3533 ,C3318_=_C3534 ,C3318_=_C3535 ,\nC3318_=_C3536 ,C3318_=_C3538 ,C3321_=_C3323 ,C3321_=_C3329 ,C3321_=_C3374 ,C3321_=_C3470 ,\nC3321_=_C3553 ,C3321_=_C3671 ,C3321_=_C3684 ,C3321_=_C3779 ,C3321_=_C3810 ,C3321_=_C3811 ,\nC3321_=_C3814 ,C3321_=_C3815 ,C3321_=_C3816 ,C3323_=_C3329 ,C3323_=_C3759 ,C3323_=_C3792 ,\nC3323_=_C3891 ,C3323_=_C3892 ,C3323_=_C3893 ,C3323_=_C3894 ,C3323_=_C3896 ,C3329_=_C3435 ,\nC3329_=_C3718 ,C3329_=_C3736 ,C3329_=_C3829 ,C3329_=_C3990 ,C3329_=_C4028 ,C3329_=_C4034 ,\nC3329_=_C4057 ,C3356_=_C3358 ,C3356_=_C3359 ,C3356_=_C3360 ,C3356_=_C3362 ,C3356_=_C3364 ,\nC3356_=_C3367 ,C3356_=_C3368 ,C3356_=_C3369 ,C3356_=_C3370 ,C3356_=_C3371 ,C3356_=_C3374 ,\nC3356_=_C3376 ,C3356_=_C3378 ,C3358_=_C3359 ,C3358_=_C3360 ,C3358_=_C3362 ,C3358_=_C3364 ,\nC3358_=_C3367 ,C3358_=_C3368 ,C3358_=_C3369 ,C3359_=_C3360 ,C3359_=_C3362 ,C3359_=_C3364 ,\nC3359_=_C3367 ,C3359_=_C3368 ,C3359_=_C3369 ,C3359_=_C3513 ,C3359_=_C3779 ,C3359_=_C3781 ,\nC3359_=_C3783 ,C3360_=_C3362 ,C3360_=_C3364 ,C3360_=_C3367 ,C3360_=_C3368 ,C3360_=_C3369 ,\nC3360_=_C3792 ,C3360_=_C3794 ,C3362_=_C3364 ,C3362_=_C3367 ,C3362_=_C3368 ,C3362_=_C3369 ,\nC3362_=_C3534 ,C3362_=_C3885 ,C3362_=_C3888 ,C3364_=_C3367 ,C3364_=_C3368 ,C3364_=_C3369 ,\nC3367_=_C3368 ,C3367_=_C3369 ,C3367_=_C3892 ,C3367_=_C3969 ,C3368_=_C3369 ,C3369_=_C3525 ,\nC3369_=_C3815 ,C3369_=_C3926 ,C3369_=_C3971 ,C3370_=_C3371 ,C3370_=_C3374 ,C3370_=_C3376 ,\nC3370_=_C3378 ,C3370_=_C3394 ,C3370_=_C3512 ,C3370_=_C3513 ,C3370_=_C3515 ,C3370_=_C3516 ,\nC3370_=_C3517 ,C3370_=_C3519 ,C3370_=_C3521 ,C3370_=_C3522 ,C3370_=_C3523 ,C3370_=_C3524 ,\nC3370_=_C3525 ,C3370_=_C3526 ,C3371_=_C3374 ,C3371_=_C3376 ,C3371_=_C3378 ,C3371_=_C3478 ,\nC3371_=_C3533 ,C3371_=_C3534 ,C3371_=_C3535 ,C3371_=_C3536 ,C3371_=_C3538 ,C3374_=_C3376 ,\nC3374_=_C3378 ,C3374_=_C3470 ,C3374_=_C3553 ,C3374_=_C3671 ,C3374_=_C3684 ,C3374_=_C3779 ,\nC3374_=_C3810 ,C3374_=_C3811 ,C3374_=_C3814 ,C3374_=_C3815 ,C3374_=_C3816 ,C3376_=_C3378 ,\nC3376_=_C3761 ,C3376_=_C3781 ,C3376_=_C3921 ,C3376_=_C3922 ,C3376_=_C3924 ,C3376_=_C3925 ,\nC3376_=_C3926 ,C3376_=_C3927 ,C3378_=_C3458 ,C3378_=_C3556 ,C3378_=_C3654 ,C3378_=_C3783 ,\nC3378_=_C3794 ,C3378_=_C3869 ,C3378_=_C3959 ,C3378_=_C3968 ,C3378_=_C3969 ,C3378_=_C3970 ,\nC3378_=_C3971 ,C3394_=_C3512 ,C3394_=_C3513 ,C3394_=_C3515 ,C3394_=_C3516 ,C3394_=_C3517 ,\nC3394_=_C3519 ,C3394_=_C3521 ,C3394_=_C3522 ,C3394_=_C3523 ,C3394_=_C3524 ,C3394_=_C3525 ,\nC3394_=_C3526 ,C3423_=_C3425 ,C3423_=_C3862 ,C3423_=_C3885 ,C3423_=_C3898 ,C3423_=_C3952 ,\nC3423_=_C3953 ,C3423_=_C3954 ,C3423_=_C3955 ,C3423_=_C3956 ,C3425_=_C3439 ,C3425_=_C3464 ,\nC3425_=_C3888 ,C3425_=_C3912 ,C3425_=_C3980 ,C3425_=_C4012 ,C3425_=_C4021 ,C3425_=_C4061 ,\nC3425_=_C4081 ,C3425_=_C4093 ,C3435_=_C3439 ,C3435_=_C3718 ,C3435_=_C3736 ,C3435_=_C3829 ,\nC3435_=_C3990 ,C3435_=_C4028 ,C3435_=_C4034 ,C3435_=_C4057 ,C3439_=_C3464 ,C3439_=_C3888 ,\nC3439_=_C3912 ,C3439_=_C3980 ,C3439_=_C4012 ,C3439_=_C4021 ,C3439_=_C4061 ,C3439_=_C4081 ,\nC3439_=_C4093 ,C3458_=_C3464 ,C3458_=_C3556 ,C3458_=_C3654 ,C3458_=_C3783 ,C3458_=_C3794 ,\nC3458_=_C3869 ,C3458_=_C3959 ,C3458_=_C3968 ,C3458_=_C3969 ,C3458_=_C3970 ,C3458_=_C3971 ,\nC3464_=_C3888 ,C3464_=_C3912 ,C3464_=_C3980</w:t>
      </w:r>
    </w:p>
    <w:p>
      <w:pPr>
        <w:pStyle w:val="PreformattedText"/>
        <w:bidi w:val="0"/>
        <w:spacing w:before="0" w:after="0"/>
        <w:jc w:val="left"/>
        <w:rPr/>
      </w:pPr>
      <w:r>
        <w:rPr/>
        <w:t xml:space="preserve"> </w:t>
      </w:r>
      <w:r>
        <w:rPr/>
        <w:t>,C3464_=_C4012 ,C3464_=_C4021 ,C3464_=_C4061 ,\nC3464_=_C4081 ,C3464_=_C4093 ,C3470_=_C3474 ,C3470_=_C3553 ,C3470_=_C3671 ,C3470_=_C3684 ,\nC3470_=_C3779 ,C3470_=_C3810 ,C3470_=_C3811 ,C3470_=_C3814 ,C3470_=_C3815 ,C3470_=_C3816 ,\nC3474_=_C3560 ,C3474_=_C3607 ,C3474_=_C3680 ,C3474_=_C3687 ,C3474_=_C3767 ,C3474_=_C3842 ,\nC3474_=_C4073 ,C3474_=_C4074 ,C3474_=_C4075 ,C3474_=_C4076 ,C3478_=_C3533 ,C3478_=_C3534 ,\nC3478_=_C3535 ,C3478_=_C3536 ,C3478_=_C3538 ,C3512_=_C3513 ,C3512_=_C3515 ,C3512_=_C3516 ,\nC3512_=_C3517 ,C3512_=_C3519 ,C3512_=_C3521 ,C3512_=_C3522 ,C3512_=_C3523 ,C3512_=_C3524 ,\nC3512_=_C3525 ,C3512_=_C3526 ,C3513_=_C3515 ,C3513_=_C3516 ,C3513_=_C3517 ,C3513_=_C3519 ,\nC3513_=_C3521 ,C3513_=_C3522 ,C3513_=_C3523 ,C3513_=_C3524 ,C3513_=_C3525 ,C3513_=_C3526 ,\nC3513_=_C3779 ,C3513_=_C3781 ,C3513_=_C3783 ,C3515_=_C3516 ,C3515_=_C3517 ,C3515_=_C3519 ,\nC3515_=_C3521 ,C3515_=_C3522 ,C3515_=_C3523 ,C3515_=_C3524 ,C3515_=_C3525 ,C3515_=_C3526 ,\nC3516_=_C3517 ,C3516_=_C3519 ,C3516_=_C3521 ,C3516_=_C3522 ,C3516_=_C3523 ,C3516_=_C3524 ,\nC3516_=_C3525 ,C3516_=_C3526 ,C3516_=_C3862 ,C3517_=_C3519 ,C3517_=_C3521 ,C3517_=_C3522 ,\nC3517_=_C3523 ,C3517_=_C3524 ,C3517_=_C3525 ,C3517_=_C3526 ,C3519_=_C3521 ,C3519_=_C3522 ,\nC3519_=_C3523 ,C3519_=_C3524 ,C3519_=_C3525 ,C3519_=_C3526 ,C3521_=_C3522 ,C3521_=_C3523 ,\nC3521_=_C3524 ,C3521_=_C3525 ,C3521_=_C3526 ,C3522_=_C3523 ,C3522_=_C3524 ,C3522_=_C3525 ,\nC3522_=_C3526 ,C3523_=_C3524 ,C3523_=_C3525 ,C3523_=_C3526 ,C3524_=_C3525 ,C3524_=_C3526 ,\nC3525_=_C3526 ,C3525_=_C3815 ,C3525_=_C3926 ,C3525_=_C3971 ,C3533_=_C3534 ,C3533_=_C3535 ,\nC3533_=_C3536 ,C3533_=_C3538 ,C3533_=_C3829 ,C3534_=_C3535 ,C3534_=_C3536 ,C3534_=_C3538 ,\nC3534_=_C3885 ,C3534_=_C3888 ,C3535_=_C3536 ,C3535_=_C3538 ,C3535_=_C3810 ,C3535_=_C3990 ,\nC3536_=_C3538 ,C3536_=_C3811 ,C3536_=_C4034 ,C3553_=_C3556 ,C3553_=_C3560 ,C3553_=_C3671 ,\nC3553_=_C3684 ,C3553_=_C3779 ,C3553_=_C3810 ,C3553_=_C3811 ,C3553_=_C3814 ,C3553_=_C3815 ,\nC3553_=_C3816 ,C3556_=_C3560 ,C3556_=_C3654 ,C3556_=_C3783 ,C3556_=_C3794 ,C3556_=_C3869 ,\nC3556_=_C3959 ,C3556_=_C3968 ,C3556_=_C3969 ,C3556_=_C3970 ,C3556_=_C3971 ,C3560_=_C3607 ,\nC3560_=_C3680 ,C3560_=_C3687 ,C3560_=_C3767 ,C3560_=_C3842 ,C3560_=_C4073 ,C3560_=_C4074 ,\nC3560_=_C4075 ,C3560_=_C4076 ,C3607_=_C3680 ,C3607_=_C3687 ,C3607_=_C3767 ,C3607_=_C3842 ,\nC3607_=_C4073 ,C3607_=_C4074 ,C3607_=_C4075 ,C3607_=_C4076 ,C3654_=_C3783 ,C3654_=_C3794 ,\nC3654_=_C3869 ,C3654_=_C3959 ,C3654_=_C3968 ,C3654_=_C3969 ,C3654_=_C3970 ,C3654_=_C3971 ,\nC3671_=_C3680 ,C3671_=_C3684 ,C3671_=_C3779 ,C3671_=_C3810 ,C3671_=_C3811 ,C3671_=_C3814 ,\nC3671_=_C3815 ,C3671_=_C3816 ,C3680_=_C3687 ,C3680_=_C3767 ,C3680_=_C3842 ,C3680_=_C4073 ,\nC3680_=_C4074 ,C3680_=_C4075 ,C3680_=_C4076 ,C3684_=_C3687 ,C3684_=_C3779 ,C3684_=_C3810 ,\nC3684_=_C3811 ,C3684_=_C3814 ,C3684_=_C3815 ,C3684_=_C3816 ,C3687_=_C3767 ,C3687_=_C3842 ,\nC3687_=_C4073 ,C3687_=_C4074 ,C3687_=_C4075 ,C3687_=_C4076 ,C3718_=_C3736 ,C3718_=_C3829 ,\nC3718_=_C3990 ,C3718_=_C4028 ,C3718_=_C4034 ,C3718_=_C4057 ,C3736_=_C3829 ,C3736_=_C3990 ,\nC3736_=_C4028 ,C3736_=_C4034 ,C3736_=_C4057 ,C3759_=_C3761 ,C3759_=_C3767 ,C3759_=_C3792 ,\nC3759_=_C3891 ,C3759_=_C3892 ,C3759_=_C3893 ,C3759_=_C3894 ,C3759_=_C3896 ,C3761_=_C3767 ,\nC3761_=_C3781 ,C3761_=_C3921 ,C3761_=_C3922 ,C3761_=_C3924 ,C3761_=_C3925 ,C3761_=_C3926 ,\nC3761_=_C3927 ,C3767_=_C3842 ,C3767_=_C4073 ,C3767_=_C4074 ,C3767_=_C4075 ,C3767_=_C4076 ,\nC3779_=_C3781 ,C3779_=_C3783 ,C3779_=_C3810 ,C3779_=_C3811 ,C3779_=_C3814 ,C3779_=_C3815 ,\nC3779_=_C3816 ,C3781_=_C3783 ,C3781_=_C3921 ,C3781_=_C3922 ,C3781_=_C3924 ,C3781_=_C3925 ,\nC3781_=_C3926 ,C3781_=_C3927 ,C3783_=_C3794 ,C3783_=_C3869 ,C3783_=_C3959 ,C3783_=_C3968 ,\nC3783_=_C3969 ,C3783_=_C3970 ,C3783_=_C3971 ,C3792_=_C3794 ,C3792_=_C3891 ,C3792_=_C3892 ,\nC3792_=_C3893 ,C3792_=_C3894 ,C3792_=_C3896 ,C3794_=_C3869 ,C3794_=_C3959 ,C3794_=_C3968 ,\nC3794_=_C3969 ,C3794_=_C3970 ,C3794_=_C3971 ,C3810_=_C3811 ,C3810_=_C3814 ,C3810_=_C3815 ,\nC3810_=_C3816 ,C3810_=_C3990 ,C3811_=_C3814 ,C3811_=_C3815 ,C3811_=_C3816 ,C3811_=_C4034 ,\nC3814_=_C3815 ,C3814_=_C3816 ,C3814_=_C4073 ,C3815_=_C3816 ,C3815_=_C3926 ,C3815_=_C3971 ,\nC3816_=_C4075 ,C3829_=_C3990 ,C3829_=_C4028 ,C3829_=_C4034 ,C3829_=_C4057 ,C3842_=_C4073 ,\nC3842_=_C4074 ,C3842_=_C4075 ,C3842_=_C4076 ,C3862_=_C3885 ,C3862_=_C3898 ,C3862_=_C3952 ,\nC3862_=_C3953 ,C3862_=_C3954 ,C3862_=_C3955 ,C3862_=_C3956 ,C3869_=_C3959 ,C3869_=_C3968 ,\nC3869_=_C3969 ,C3869_=_C3970 ,C3869_=_C3971 ,C3885_=_C3888 ,C3885_=_C3898 ,C3885_=_C3952 ,\nC3885_=_C3953 ,C3885_=_C3954 ,C3885_=_C3955 ,C3885_=_C3956 ,C3888_=_C3912 ,C3888_=_C3980 ,\nC3888_=_C4012 ,C3888_=_C4021 ,C3888_=_C4061 ,C3888_=_C4081 ,C3888_=_C4093 ,C3891_=_C3892 ,\nC3891_=_C3893 ,C3891_=_C3894 ,C3891_=_C3896 ,C3892_=_C3893 ,C3892_=_C3894 ,C3892_=_C3896 ,\nC3892_=_C3969 ,C3893_=_C3894 ,C3893_=_C3896 ,C3894_=_C3896 ,C3896_=_C3927 ,C3896_=_C4057 ,\nC3896_=_C4076 ,C3898_=_C3952 ,C3898_=_C3953 ,C3898_=_C3954 ,C3898_=_C3955 ,C3898_=_C3956 ,\nC3912_=_C3980 ,C3912_=_C4012 ,C3912_=_C4021 ,C3912_=_C4061 ,C3912_=_C4081 ,C3912_=_C4093 ,\nC3921_=_C3922 ,C3921_=_C3924 ,C3921_=_C3925 ,C3921_=_C3926 ,C3921_=_C3927 ,C3921_=_C3952 ,\nC3921_=_C4012 ,C3922_=_C3924 ,C3922_=_C3925 ,C3922_=_C3926 ,C3922_=_C3927 ,C3922_=_C3953 ,\nC3922_=_C4061 ,C3924_=_C3925 ,C3924_=_C3926 ,C3924_=_C3927 ,C3924_=_C3954 ,C3924_=_C4081 ,\nC3925_=_C3926 ,C3925_=_C3927 ,C3925_=_C3956 ,C3925_=_C4093 ,C3926_=_C3927 ,C3926_=_C3971 ,\nC3927_=_C4057 ,C3927_=_C4076 ,C3952_=_C3953 ,C3952_=_C3954 ,C3952_=_C3955 ,C3952_=_C3956 ,\nC3952_=_C4012 ,C3953_=_C3954 ,C3953_=_C3955 ,C3953_=_C3956 ,C3953_=_C4061 ,C3954_=_C3955 ,\nC3954_=_C3956 ,C3954_=_C4081 ,C3955_=_C3956 ,C3956_=_C4093 ,C3959_=_C3968 ,C3959_=_C3969 ,\nC3959_=_C3970 ,C3959_=_C3971 ,C3968_=_C3969 ,C3968_=_C3970 ,C3968_=_C3971 ,C3969_=_C3970 ,\nC3969_=_C3971 ,C3970_=_C3971 ,C3980_=_C4012 ,C3980_=_C4021 ,C3980_=_C4061 ,C3980_=_C4081 ,\nC3980_=_C4093 ,C3990_=_C4028 ,C3990_=_C4034 ,C3990_=_C4057 ,C4012_=_C4021 ,C4012_=_C4061 ,\nC4012_=_C4081 ,C4012_=_C4093 ,C4021_=_C4061 ,C4021_=_C4081 ,C4021_=_C4093 ,C4028_=_C4034 ,\nC4028_=_C4057 ,C4034_=_C4057 ,C4057_=_C4076 ,C4061_=_C4081 ,C4061_=_C4093 ,C4073_=_C4074 ,\nC4073_=_C4075 ,C4073_=_C4076 ,C4074_=_C4075 ,C4074_=_C4076 ,C4075_=_C4076 ,C4081_=_C4093 ,"];75[shape=box, label="id:75 level: 3\n393: C46 C67 C110 C225 C268 \nC279 C296 C307 C311 C319 C378 \nC410 C411 C412 C413 C415 C417 \nC418 C419 C422 C425 C427 C428 \nC430 C431 C432 C433 C435 C436 \nC437 C457 C497 C505 C528 C532 \nC535 C552 C586 C588 C611 C619 \nC646 C672 C714 C729 C753 C754 \nC757 C813 C835 C885 C887 C993 \nC1000 C1001 C1022 C1028 C1030 C1139 \nC1142 C1151 C1152 C1153 C1154 C1155 \nC1157 C1158 C1160 C1161 C1162 C1163 \nC1164 C1165 C1166 C1167 C1169 C1170 \nC1171 C1172 C1173 C1174 C1175 C1176 \nC1177 C1178 C1228 C1230 C1257 C1279 \nC1289 C1300 C1302 C1315 C1339 C1355 \nC1446 C1450 C1452 C1456 C1466 C1467 \nC1468 C1469 C1532 C1541 C1558 C1625 \nC1628 C1635 C1647 C1665 C1676 C1678 \nC1679 C1682 C1683 C1684 C1686 C1687 \nC1689 C1692 C1694 C1695 C1696 C1697 \nC1698 C1725 C1734 C1797 C1809 C1834 \nC1866 C1876 C1877 C1895 C1946 C1988 \nC2042 C2051 C2121 C2127 C2131 C2136 \nC2137 C2167 C2170 C2183 C2184 C2186 \nC2187 C2190 C2191 C2193 C2194 C2195 \nC2196 C2197 C2198 C2199 C2200 C2201 \nC2202 C2203 C2204 C2205 C2206 C2211 \nC2214 C2235 C2240 C2270 C2276 C2277 \nC2319 C2335 C2339 C2340 C2374 C2383 \nC2394 C2395 C2396 C2398 C2399 C2401 \nC2402 C2403 C2404 C2406 C2407 C2408 \nC2409 C2410 C2411 C2412 C2413 C2414 \nC2415 C2416 C2419 C2424 C2455 C2465 \nC2466 C2467 C2468 C2471 C2473 C2474 \nC2478 C2480 C2481 C2482 C2496 C2511 \nC2530 C2534 C2553 C2556 C2565 C2581 \nC2600 C2604 C2609 C2657 C2663 C2674 \nC2694 C2697 C2705 C2707 C2708 C2728 \nC2782 C2801 C2802 C2803 C2804 C2805 \nC2806 C2808 C2809 C2810 C2811 C2812 \nC2813 C2814 C2815 C2816 C2817 C2818 \nC2819 C2823 C2826 C2843 C2854 C2860 \nC2875 C2891 C2928 C2933 C2965 C2983 \nC2996 C2997 C3041 C3043 C3053 C3065 \nC3066 C3067 C3070 C3071 C3072 C3073 \nC3074 C3075 C3076 C3077 C3078 C3080 \nC3083 C3092 C3133 C3173 C3174 C3195 \nC3238 C3246 C3254 C3261 C3265 C3277 \nC3298 C3309 C3318 C3321 C3323 C3325 \nC3326 C3327 C3328 C3329 C3331 C3332 \nC3339 C3381 C3386 C3387 C3388 C3390 \nC3391 C3392 C3393 C3396 C3410 C3419 \nC3420 C3421 C3422 C3423 C3424 C3425 \nC3465 C3466 C3467 C3469 C3470 C3471 \nC3472 C3473 C3474 C3475 C3476 C3477 \nC3494 C3551 C3602 C3616 C3628 C3637 \nC3639 C3640 C3643 C3644 C3645 C3646 \nC3648 C3649 C3652 C3670 C3671 C3672 \nC3673 C3674 C3675 C3676 C3677 C3678 \nC3679 C3680 C3681 C3682 C3695 C3741 \nC3742 C3744 C3745 C3747 C3748 C3749 \nC3770 C3782 C3804 C3850 C3851 C3853 \nC3854 C3856 C3857 C3858 C3947 C3948 \nC3950 C3951 C3975 C3991 C4013 C4064 \nC4065 C4066 C4067 C4068 \n4603: C46_=_C268( C46 C268 ) C46_=_C296( C46 C296 ) C46_=_C311( C46 C311 ) C46_=_C813( C46 C813 ) C46_=_C1279( C46 C1279 ) \nC46_=_C1797( C46 C1797 ) C46_=_C2424( C46 C2424 ) C46_=_C2609( C46 C2609 ) C46_=_C2843( C46 C2843 ) C46_=_C2860( C46 C2860 ) C46_=_C2875( C46 C2875 ) \nC46_=_C3238( C46 C3238 ) C46_=_C3652( C46 C3652 ) C46_=_C3770( C46 C3770 ) C46_=_C3782( C46 C3782 ) C46_=_C3947( C46 C3947 ) C46_=_C3948( C46 C3948 ) \nC46_=_C3950( C46 C3950 ) C46_=_C3951( C46 C3951 ) C67_=_C110( C67 C110 ) C67_=_C225( C67 C225 ) C67_=_C279( C67 C279 ) C67_=_C307( C67 C307 ) \nC67_=_C319( C67 C319 ) C67_=_C378( C67 C378 ) C67_=_C2167( C67 C2167 ) C67_=_C2270( C67 C2270 ) C67_=_C2465( C67 C2465 ) C67_=_C2466( C67 C2466 ) \nC67_=_C2467( C67 C2467 ) C67_=_C2468( C67 C2468 ) C67_=_C2471( C67 C2471 ) C67_=_C2473( C67 C2473 ) C67_=_C2474( C67 C2474 ) C67_=_C2478( C67 C2478 ) \nC67_=_C2480( C67 C2480 ) C67_=_C2481( C67 C2481 ) C67_=_C2482( C67 C2482 ) C110_=_C225( C110 C225 ) C110_=_C279( C110 C279 ) C110_=_C307( C110 C307 ) \nC110_=_C319( C110 C319 ) C110_=_C378( C110 C378 ) C110_=_C2167( C110 C2167 ) C110_=_C2270( C110</w:t>
      </w:r>
    </w:p>
    <w:p>
      <w:pPr>
        <w:pStyle w:val="PreformattedText"/>
        <w:bidi w:val="0"/>
        <w:spacing w:before="0" w:after="0"/>
        <w:jc w:val="left"/>
        <w:rPr/>
      </w:pPr>
      <w:r>
        <w:rPr/>
        <w:t xml:space="preserve"> </w:t>
      </w:r>
      <w:r>
        <w:rPr/>
        <w:t>C2270 ) C110_=_C2465( C110 C2465 ) C110_=_C2466( C110 C2466 ) \nC110_=_C2467( C110 C2467 ) C110_=_C2468( C110 C2468 ) C110_=_C2471( C110 C2471 ) C110_=_C2473( C110 C2473 ) C110_=_C2474( C110 C2474 ) C110_=_C2478( C110 C2478 ) \nC110_=_C2480( C110 C2480 ) C110_=_C2481( C110 C2481 ) C110_=_C2482( C110 C2482 ) C225_=_C279( C225 C279 ) C225_=_C307( C225 C307 ) C225_=_C319( C225 C319 ) \nC225_=_C378( C225 C378 ) C225_=_C2167( C225 C2167 ) C225_=_C2270( C225 C2270 ) C225_=_C2465( C225 C2465 ) C225_=_C2466( C225 C2466 ) C225_=_C2467( C225 C2467 ) \nC225_=_C2468( C225 C2468 ) C225_=_C2471( C225 C2471 ) C225_=_C2473( C225 C2473 ) C225_=_C2474( C225 C2474 ) C225_=_C2478( C225 C2478 ) C225_=_C2480( C225 C2480 ) \nC225_=_C2481( C225 C2481 ) C225_=_C2482( C225 C2482 ) C268_=_C296( C268 C296 ) C268_=_C311( C268 C311 ) C268_=_C813( C268 C813 ) C268_=_C1279( C268 C1279 ) \nC268_=_C1797( C268 C1797 ) C268_=_C2424( C268 C2424 ) C268_=_C2609( C268 C2609 ) C268_=_C2843( C268 C2843 ) C268_=_C2860( C268 C2860 ) C268_=_C2875( C268 C2875 ) \nC268_=_C3238( C268 C3238 ) C268_=_C3652( C268 C3652 ) C268_=_C3770( C268 C3770 ) C268_=_C3782( C268 C3782 ) C268_=_C3947( C268 C3947 ) C268_=_C3948( C268 C3948 ) \nC268_=_C3950( C268 C3950 ) C268_=_C3951( C268 C3951 ) C279_=_C307( C279 C307 ) C279_=_C319( C279 C319 ) C279_=_C378( C279 C378 ) C279_=_C2167( C279 C2167 ) \nC279_=_C2270( C279 C2270 ) C279_=_C2465( C279 C2465 ) C279_=_C2466( C279 C2466 ) C279_=_C2467( C279 C2467 ) C279_=_C2468( C279 C2468 ) C279_=_C2471( C279 C2471 ) \nC279_=_C2473( C279 C2473 ) C279_=_C2474( C279 C2474 ) C279_=_C2478( C279 C2478 ) C279_=_C2480( C279 C2480 ) C279_=_C2481( C279 C2481 ) C279_=_C2482( C279 C2482 ) \nC296_=_C311( C296 C311 ) C296_=_C813( C296 C813 ) C296_=_C1279( C296 C1279 ) C296_=_C1797( C296 C1797 ) C296_=_C2424( C296 C2424 ) C296_=_C2609( C296 C2609 ) \nC296_=_C2843( C296 C2843 ) C296_=_C2860( C296 C2860 ) C296_=_C2875( C296 C2875 ) C296_=_C3238( C296 C3238 ) C296_=_C3652( C296 C3652 ) C296_=_C3770( C296 C3770 ) \nC296_=_C3782( C296 C3782 ) C296_=_C3947( C296 C3947 ) C296_=_C3948( C296 C3948 ) C296_=_C3950( C296 C3950 ) C296_=_C3951( C296 C3951 ) C307_=_C311( C307 C311 ) \nC307_=_C319( C307 C319 ) C307_=_C378( C307 C378 ) C307_=_C2167( C307 C2167 ) C307_=_C2270( C307 C2270 ) C307_=_C2465( C307 C2465 ) C307_=_C2466( C307 C2466 ) \nC307_=_C2467( C307 C2467 ) C307_=_C2468( C307 C2468 ) C307_=_C2471( C307 C2471 ) C307_=_C2473( C307 C2473 ) C307_=_C2474( C307 C2474 ) C307_=_C2478( C307 C2478 ) \nC307_=_C2480( C307 C2480 ) C307_=_C2481( C307 C2481 ) C307_=_C2482( C307 C2482 ) C311_=_C813( C311 C813 ) C311_=_C1279( C311 C1279 ) C311_=_C1797( C311 C1797 ) \nC311_=_C2424( C311 C2424 ) C311_=_C2609( C311 C2609 ) C311_=_C2843( C311 C2843 ) C311_=_C2860( C311 C2860 ) C311_=_C2875( C311 C2875 ) C311_=_C3238( C311 C3238 ) \nC311_=_C3652( C311 C3652 ) C311_=_C3770( C311 C3770 ) C311_=_C3782( C311 C3782 ) C311_=_C3947( C311 C3947 ) C311_=_C3948( C311 C3948 ) C311_=_C3950( C311 C3950 ) \nC311_=_C3951( C311 C3951 ) C319_=_C378( C319 C378 ) C319_=_C2167( C319 C2167 ) C319_=_C2270( C319 C2270 ) C319_=_C2465( C319 C2465 ) C319_=_C2466( C319 C2466 ) \nC319_=_C2467( C319 C2467 ) C319_=_C2468( C319 C2468 ) C319_=_C2471( C319 C2471 ) C319_=_C2473( C319 C2473 ) C319_=_C2474( C319 C2474 ) C319_=_C2478( C319 C2478 ) \nC319_=_C2480( C319 C2480 ) C319_=_C2481( C319 C2481 ) C319_=_C2482( C319 C2482 ) C378_=_C2167( C378 C2167 ) C378_=_C2270( C378 C2270 ) C378_=_C2465( C378 C2465 ) \nC378_=_C2466( C378 C2466 ) C378_=_C2467( C378 C2467 ) C378_=_C2468( C378 C2468 ) C378_=_C2471( C378 C2471 ) C378_=_C2473( C378 C2473 ) C378_=_C2474( C378 C2474 ) \nC378_=_C2478( C378 C2478 ) C378_=_C2480( C378 C2480 ) C378_=_C2481( C378 C2481 ) C378_=_C2482( C378 C2482 ) C410_=_C411( C410 C411 ) C410_=_C412( C410 C412 ) \nC410_=_C413( C410 C413 ) C410_=_C415( C410 C415 ) C410_=_C417( C410 C417 ) C410_=_C418( C410 C418 ) C410_=_C419( C410 C419 ) C410_=_C422( C410 C422 ) \nC410_=_C425( C410 C425 ) C410_=_C427( C410 C427 ) C410_=_C428( C410 C428 ) C410_=_C430( C410 C430 ) C410_=_C431( C410 C431 ) C410_=_C432( C410 C432 ) \nC410_=_C433( C410 C433 ) C410_=_C435( C410 C435 ) C410_=_C436( C410 C436 ) C410_=_C437( C410 C437 ) C411_=_C412( C411 C412 ) C411_=_C413( C411 C413 ) \nC411_=_C415( C411 C415 ) C411_=_C417( C411 C417 ) C411_=_C418( C411 C418 ) C411_=_C419( C411 C419 ) C411_=_C422( C411 C422 ) C411_=_C425( C411 C425 ) \nC411_=_C427( C411 C427 ) C411_=_C428( C411 C428 ) C411_=_C430( C411 C430 ) C411_=_C431( C411 C431 ) C411_=_C432( C411 C432 ) C411_=_C433( C411 C433 ) \nC411_=_C435( C411 C435 ) C411_=_C436( C411 C436 ) C411_=_C437( C411 C437 ) C412_=_C413( C412 C413 ) C412_=_C415( C412 C415 ) C412_=_C417( C412 C417 ) \nC412_=_C418( C412 C418 ) C412_=_C419( C412 C419 ) C412_=_C422( C412 C422 ) C412_=_C425( C412 C425 ) C412_=_C427( C412 C427 ) C412_=_C428( C412 C428 ) \nC412_=_C430( C412 C430 ) C412_=_C431( C412 C431 ) C412_=_C432( C412 C432 ) C412_=_C433( C412 C433 ) C412_=_C435( C412 C435 ) C412_=_C436( C412 C436 ) \nC412_=_C437( C412 C437 ) C413_=_C415( C413 C415 ) C413_=_C417( C413 C417 ) C413_=_C418( C413 C418 ) C413_=_C419( C413 C419 ) C413_=_C422( C413 C422 ) \nC413_=_C425( C413 C425 ) C413_=_C427( C413 C427 ) C413_=_C428( C413 C428 ) C413_=_C430( C413 C430 ) C413_=_C431( C413 C431 ) C413_=_C432( C413 C432 ) \nC413_=_C433( C413 C433 ) C413_=_C435( C413 C435 ) C413_=_C436( C413 C436 ) C413_=_C437( C413 C437 ) C413_=_C1635( C413 C1635 ) C413_=_C1647( C413 C1647 ) \nC415_=_C417( C415 C417 ) C415_=_C418( C415 C418 ) C415_=_C419( C415 C419 ) C415_=_C422( C415 C422 ) C415_=_C425( C415 C425 ) C415_=_C427( C415 C427 ) \nC415_=_C428( C415 C428 ) C415_=_C430( C415 C430 ) C415_=_C431( C415 C431 ) C415_=_C432( C415 C432 ) C415_=_C433( C415 C433 ) C415_=_C435( C415 C435 ) \nC415_=_C436( C415 C436 ) C415_=_C437( C415 C437 ) C417_=_C418( C417 C418 ) C417_=_C419( C417 C419 ) C417_=_C422( C417 C422 ) C417_=_C425( C417 C425 ) \nC417_=_C427( C417 C427 ) C417_=_C428( C417 C428 ) C417_=_C430( C417 C430 ) C417_=_C431( C417 C431 ) C417_=_C432( C417 C432 ) C417_=_C433( C417 C433 ) \nC417_=_C435( C417 C435 ) C417_=_C436( C417 C436 ) C417_=_C437( C417 C437 ) C418_=_C419( C418 C419 ) C418_=_C422( C418 C422 ) C418_=_C425( C418 C425 ) \nC418_=_C427( C418 C427 ) C418_=_C428( C418 C428 ) C418_=_C430( C418 C430 ) C418_=_C431( C418 C431 ) C418_=_C432( C418 C432 ) C418_=_C433( C418 C433 ) \nC418_=_C435( C418 C435 ) C418_=_C436( C418 C436 ) C418_=_C437( C418 C437 ) C419_=_C422( C419 C422 ) C419_=_C425( C419 C425 ) C419_=_C427( C419 C427 ) \nC419_=_C428( C419 C428 ) C419_=_C430( C419 C430 ) C419_=_C431( C419 C431 ) C419_=_C432( C419 C432 ) C419_=_C433( C419 C433 ) C419_=_C435( C419 C435 ) \nC419_=_C436( C419 C436 ) C419_=_C437( C419 C437 ) C422_=_C425( C422 C425 ) C422_=_C427( C422 C427 ) C422_=_C428( C422 C428 ) C422_=_C430( C422 C430 ) \nC422_=_C431( C422 C431 ) C422_=_C432( C422 C432 ) C422_=_C433( C422 C433 ) C422_=_C435( C422 C435 ) C422_=_C436( C422 C436 ) C422_=_C437( C422 C437 ) \nC425_=_C427( C425 C427 ) C425_=_C428( C425 C428 ) C425_=_C430( C425 C430 ) C425_=_C431( C425 C431 ) C425_=_C432( C425 C432 ) C425_=_C433( C425 C433 ) \nC425_=_C435( C425 C435 ) C425_=_C436( C425 C436 ) C425_=_C437( C425 C437 ) C427_=_C428( C427 C428 ) C427_=_C430( C427 C430 ) C427_=_C431( C427 C431 ) \nC427_=_C432( C427 C432 ) C427_=_C433( C427 C433 ) C427_=_C435( C427 C435 ) C427_=_C436( C427 C436 ) C427_=_C437( C427 C437 ) C427_=_C3675( C427 C3675 ) \nC428_=_C430( C428 C430 ) C428_=_C431( C428 C431 ) C428_=_C432( C428 C432 ) C428_=_C433( C428 C433 ) C428_=_C435( C428 C435 ) C428_=_C436( C428 C436 ) \nC428_=_C437( C428 C437 ) C430_=_C431( C430 C431 ) C430_=_C432( C430 C432 ) C430_=_C433( C430 C433 ) C430_=_C435( C430 C435 ) C430_=_C436( C430 C436 ) \nC430_=_C437( C430 C437 ) C430_=_C2478( C430 C2478 ) C430_=_C3328( C430 C3328 ) C431_=_C432( C431 C432 ) C431_=_C433( C431 C433 ) C431_=_C435( C431 C435 ) \nC431_=_C436( C431 C436 ) C431_=_C437( C431 C437 ) C432_=_C433( C432 C433 ) C432_=_C435( C432 C435 ) C432_=_C436( C432 C436 ) C432_=_C437( C432 C437 ) \nC432_=_C3387( C432 C3387 ) C433_=_C435( C433 C435 ) C433_=_C436( C433 C436 ) C433_=_C437( C433 C437 ) C433_=_C3646( C433 C3646 ) C435_=_C436( C435 C436 ) \nC435_=_C437( C435 C437 ) C436_=_C437( C436 C437 ) C436_=_C1696( C436 C1696 ) C436_=_C2481( C436 C2481 ) C436_=_C3332( C436 C3332 ) C436_=_C3391( C436 C3391 ) \nC436_=_C3648( C436 C3648 ) C436_=_C3747( C436 C3747 ) C436_=_C3857( C436 C3857 ) C436_=_C3950( C436 C3950 ) C436_=_C4065( C436 C4065 ) C457_=_C532( C457 C532 ) \nC457_=_C1030( C457 C1030 ) C457_=_C1139( C457 C1139 ) C457_=_C1230( C457 C1230 ) C457_=_C1452( C457 C1452 ) C457_=_C1628( C457 C1628 ) C457_=_C1686( C457 C1686 ) \nC457_=_C2235( C457 C2235 ) C457_=_C2553( C457 C2553 ) C457_=_C2728( C457 C2728 ) C457_=_C3083( C457 C3083 ) C457_=_C3261( C457 C3261 ) C457_=_C3551( C457 C3551 ) \nC457_=_C3670( C457 C3670 ) C457_=_C3671( C457 C3671 ) C457_=_C3672( C457 C3672 ) C457_=_C3673( C457 C3673 ) C457_=_C3674( C457 C3674 ) C457_=_C3675( C457 C3675 ) \nC457_=_C3676( C457 C3676 ) C457_=_C3677( C457 C3677 ) C457_=_C3678( C457 C3678 ) C457_=_C3679( C457 C3679 ) C457_=_C3680( C457 C3680 ) C457_=_C3681( C457 C3681 ) \nC457_=_C3682( C457 C3682 ) C497_=_C505( C497 C505 ) C497_=_C1022( C497 C1022 ) C497_=_C1289( C497 C1289 ) C497_=_C1635( C497 C1635 ) C497_=_C1676( C497 C1676 ) \nC497_=_C1678( C497 C1678 ) C497_=_C1679( C497 C1679 ) C497_=_C1682( C497 C1682 ) C497_=_C1683( C497 C1683 ) C497_=_C1684( C497 C1684 ) C497_=_C1686( C497 C1686 ) \nC497_=_C1687( C497 C1687 ) C497_=_C1689( C497 C1689 ) C497_=_C1692( C497 C1692 ) C497_=_C1694( C497 C1694 ) C497_=_C1695( C497 C1695 ) C497_=_C1696( C497 C1696 ) \nC497_=_C1697( C497 C1697 ) C497_=_C1698( C497 C1698 ) C505_=_C1300( C505 C1300 ) C505_=_C1339( C505 C1339 ) C505_=_C1558( C505 C1558 ) C505_=_C1647( C505 C1647 ) \nC505_=_C1809( C505 C1809 ) C505_=_C1895( C505 C1895</w:t>
      </w:r>
    </w:p>
    <w:p>
      <w:pPr>
        <w:pStyle w:val="PreformattedText"/>
        <w:bidi w:val="0"/>
        <w:spacing w:before="0" w:after="0"/>
        <w:jc w:val="left"/>
        <w:rPr/>
      </w:pPr>
      <w:r>
        <w:rPr/>
        <w:t xml:space="preserve"> </w:t>
      </w:r>
      <w:r>
        <w:rPr/>
        <w:t>) C505_=_C2339( C505 C2339 ) C505_=_C2707( C505 C2707 ) C505_=_C2823( C505 C2823 ) C505_=_C2933( C505 C2933 ) \nC505_=_C3092( C505 C3092 ) C505_=_C3381( C505 C3381 ) C505_=_C3386( C505 C3386 ) C505_=_C3387( C505 C3387 ) C505_=_C3388( C505 C3388 ) C505_=_C3390( C505 C3390 ) \nC505_=_C3391( C505 C3391 ) C505_=_C3392( C505 C3392 ) C505_=_C3393( C505 C3393 ) C528_=_C532( C528 C532 ) C528_=_C535( C528 C535 ) C528_=_C1228( C528 C1228 ) \nC528_=_C1315( C528 C1315 ) C528_=_C1355( C528 C1355 ) C528_=_C1876( C528 C1876 ) C528_=_C1988( C528 C1988 ) C528_=_C2565( C528 C2565 ) C528_=_C2600( C528 C2600 ) \nC528_=_C3195( C528 C3195 ) C528_=_C3318( C528 C3318 ) C528_=_C3321( C528 C3321 ) C528_=_C3323( C528 C3323 ) C528_=_C3325( C528 C3325 ) C528_=_C3326( C528 C3326 ) \nC528_=_C3327( C528 C3327 ) C528_=_C3328( C528 C3328 ) C528_=_C3329( C528 C3329 ) C528_=_C3331( C528 C3331 ) C528_=_C3332( C528 C3332 ) C532_=_C535( C532 C535 ) \nC532_=_C1030( C532 C1030 ) C532_=_C1139( C532 C1139 ) C532_=_C1230( C532 C1230 ) C532_=_C1452( C532 C1452 ) C532_=_C1628( C532 C1628 ) C532_=_C1686( C532 C1686 ) \nC532_=_C2235( C532 C2235 ) C532_=_C2553( C532 C2553 ) C532_=_C2728( C532 C2728 ) C532_=_C3083( C532 C3083 ) C532_=_C3261( C532 C3261 ) C532_=_C3551( C532 C3551 ) \nC532_=_C3670( C532 C3670 ) C532_=_C3671( C532 C3671 ) C532_=_C3672( C532 C3672 ) C532_=_C3673( C532 C3673 ) C532_=_C3674( C532 C3674 ) C532_=_C3675( C532 C3675 ) \nC532_=_C3676( C532 C3676 ) C532_=_C3677( C532 C3677 ) C532_=_C3678( C532 C3678 ) C532_=_C3679( C532 C3679 ) C532_=_C3680( C532 C3680 ) C532_=_C3681( C532 C3681 ) \nC532_=_C3682( C532 C3682 ) C535_=_C646( C535 C646 ) C535_=_C1142( C535 C1142 ) C535_=_C1257( C535 C1257 ) C535_=_C1456( C535 C1456 ) C535_=_C2240( C535 C2240 ) \nC535_=_C2455( C535 C2455 ) C535_=_C2556( C535 C2556 ) C535_=_C2657( C535 C2657 ) C535_=_C3265( C535 C3265 ) C535_=_C3309( C535 C3309 ) C535_=_C3628( C535 C3628 ) \nC535_=_C3672( C535 C3672 ) C535_=_C3695( C535 C3695 ) C535_=_C3850( C535 C3850 ) C535_=_C3851( C535 C3851 ) C535_=_C3853( C535 C3853 ) C535_=_C3854( C535 C3854 ) \nC535_=_C3856( C535 C3856 ) C535_=_C3857( C535 C3857 ) C535_=_C3858( C535 C3858 ) C552_=_C729( C552 C729 ) C552_=_C757( C552 C757 ) C552_=_C1468( C552 C1468 ) \nC552_=_C1725( C552 C1725 ) C552_=_C2127( C552 C2127 ) C552_=_C2801( C552 C2801 ) C552_=_C2802( C552 C2802 ) C552_=_C2803( C552 C2803 ) C552_=_C2804( C552 C2804 ) \nC552_=_C2805( C552 C2805 ) C552_=_C2806( C552 C2806 ) C552_=_C2808( C552 C2808 ) C552_=_C2809( C552 C2809 ) C552_=_C2810( C552 C2810 ) C552_=_C2811( C552 C2811 ) \nC552_=_C2812( C552 C2812 ) C552_=_C2813( C552 C2813 ) C552_=_C2814( C552 C2814 ) C552_=_C2815( C552 C2815 ) C552_=_C2816( C552 C2816 ) C552_=_C2817( C552 C2817 ) \nC552_=_C2818( C552 C2818 ) C552_=_C2819( C552 C2819 ) C586_=_C588( C586 C588 ) C586_=_C714( C586 C714 ) C586_=_C887( C586 C887 ) C586_=_C1469( C586 C1469 ) \nC586_=_C1665( C586 C1665 ) C586_=_C1834( C586 C1834 ) C586_=_C1946( C586 C1946 ) C586_=_C2170( C586 C2170 ) C586_=_C2697( C586 C2697 ) C586_=_C3041( C586 C3041 ) \nC586_=_C3174( C586 C3174 ) C586_=_C3246( C586 C3246 ) C586_=_C3637( C586 C3637 ) C586_=_C3639( C586 C3639 ) C586_=_C3640( C586 C3640 ) C586_=_C3643( C586 C3643 ) \nC586_=_C3644( C586 C3644 ) C586_=_C3645( C586 C3645 ) C586_=_C3646( C586 C3646 ) C586_=_C3648( C586 C3648 ) C588_=_C611( C588 C611 ) C588_=_C672( C588 C672 ) \nC588_=_C835( C588 C835 ) C588_=_C2319( C588 C2319 ) C588_=_C2496( C588 C2496 ) C588_=_C2604( C588 C2604 ) C588_=_C2826( C588 C2826 ) C588_=_C2983( C588 C2983 ) \nC588_=_C3043( C588 C3043 ) C588_=_C3396( C588 C3396 ) C588_=_C3602( C588 C3602 ) C588_=_C3649( C588 C3649 ) C588_=_C3741( C588 C3741 ) C588_=_C3742( C588 C3742 ) \nC588_=_C3744( C588 C3744 ) C588_=_C3745( C588 C3745 ) C588_=_C3747( C588 C3747 ) C588_=_C3748( C588 C3748 ) C588_=_C3749( C588 C3749 ) C611_=_C619( C611 C619 ) \nC611_=_C672( C611 C672 ) C611_=_C835( C611 C835 ) C611_=_C2319( C611 C2319 ) C611_=_C2496( C611 C2496 ) C611_=_C2604( C611 C2604 ) C611_=_C2826( C611 C2826 ) \nC611_=_C2983( C611 C2983 ) C611_=_C3043( C611 C3043 ) C611_=_C3396( C611 C3396 ) C611_=_C3602( C611 C3602 ) C611_=_C3649( C611 C3649 ) C611_=_C3741( C611 C3741 ) \nC611_=_C3742( C611 C3742 ) C611_=_C3744( C611 C3744 ) C611_=_C3745( C611 C3745 ) C611_=_C3747( C611 C3747 ) C611_=_C3748( C611 C3748 ) C611_=_C3749( C611 C3749 ) \nC619_=_C1175( C619 C1175 ) C619_=_C2202( C619 C2202 ) C619_=_C2663( C619 C2663 ) C619_=_C2782( C619 C2782 ) C619_=_C3254( C619 C3254 ) C619_=_C3298( C619 C3298 ) \nC619_=_C3339( C619 C3339 ) C619_=_C3494( C619 C3494 ) C619_=_C3616( C619 C3616 ) C619_=_C3804( C619 C3804 ) C619_=_C3975( C619 C3975 ) C619_=_C3991( C619 C3991 ) \nC619_=_C4013( C619 C4013 ) C619_=_C4064( C619 C4064 ) C619_=_C4065( C619 C4065 ) C619_=_C4066( C619 C4066 ) C619_=_C4067( C619 C4067 ) C619_=_C4068( C619 C4068 ) \nC646_=_C1142( C646 C1142 ) C646_=_C1257( C646 C1257 ) C646_=_C1456( C646 C1456 ) C646_=_C2240( C646 C2240 ) C646_=_C2455( C646 C2455 ) C646_=_C2556( C646 C2556 ) \nC646_=_C2657( C646 C2657 ) C646_=_C3265( C646 C3265 ) C646_=_C3309( C646 C3309 ) C646_=_C3628( C646 C3628 ) C646_=_C3672( C646 C3672 ) C646_=_C3695( C646 C3695 ) \nC646_=_C3850( C646 C3850 ) C646_=_C3851( C646 C3851 ) C646_=_C3853( C646 C3853 ) C646_=_C3854( C646 C3854 ) C646_=_C3856( C646 C3856 ) C646_=_C3857( C646 C3857 ) \nC646_=_C3858( C646 C3858 ) C672_=_C835( C672 C835 ) C672_=_C2319( C672 C2319 ) C672_=_C2496( C672 C2496 ) C672_=_C2604( C672 C2604 ) C672_=_C2826( C672 C2826 ) \nC672_=_C2983( C672 C2983 ) C672_=_C3043( C672 C3043 ) C672_=_C3396( C672 C3396 ) C672_=_C3602( C672 C3602 ) C672_=_C3649( C672 C3649 ) C672_=_C3741( C672 C3741 ) \nC672_=_C3742( C672 C3742 ) C672_=_C3744( C672 C3744 ) C672_=_C3745( C672 C3745 ) C672_=_C3747( C672 C3747 ) C672_=_C3748( C672 C3748 ) C672_=_C3749( C672 C3749 ) \nC714_=_C887( C714 C887 ) C714_=_C1469( C714 C1469 ) C714_=_C1665( C714 C1665 ) C714_=_C1834( C714 C1834 ) C714_=_C1946( C714 C1946 ) C714_=_C2170( C714 C2170 ) \nC714_=_C2697( C714 C2697 ) C714_=_C3041( C714 C3041 ) C714_=_C3174( C714 C3174 ) C714_=_C3246( C714 C3246 ) C714_=_C3637( C714 C3637 ) C714_=_C3639( C714 C3639 ) \nC714_=_C3640( C714 C3640 ) C714_=_C3643( C714 C3643 ) C714_=_C3644( C714 C3644 ) C714_=_C3645( C714 C3645 ) C714_=_C3646( C714 C3646 ) C714_=_C3648( C714 C3648 ) \nC729_=_C757( C729 C757 ) C729_=_C1468( C729 C1468 ) C729_=_C1725( C729 C1725 ) C729_=_C2127( C729 C2127 ) C729_=_C2801( C729 C2801 ) C729_=_C2802( C729 C2802 ) \nC729_=_C2803( C729 C2803 ) C729_=_C2804( C729 C2804 ) C729_=_C2805( C729 C2805 ) C729_=_C2806( C729 C2806 ) C729_=_C2808( C729 C2808 ) C729_=_C2809( C729 C2809 ) \nC729_=_C2810( C729 C2810 ) C729_=_C2811( C729 C2811 ) C729_=_C2812( C729 C2812 ) C729_=_C2813( C729 C2813 ) C729_=_C2814( C729 C2814 ) C729_=_C2815( C729 C2815 ) \nC729_=_C2816( C729 C2816 ) C729_=_C2817( C729 C2817 ) C729_=_C2818( C729 C2818 ) C729_=_C2819( C729 C2819 ) C753_=_C754( C753 C754 ) C753_=_C757( C753 C757 ) \nC753_=_C993( C753 C993 ) C753_=_C1466( C753 C1466 ) C753_=_C2121( C753 C2121 ) C753_=_C2183( C753 C2183 ) C753_=_C2184( C753 C2184 ) C753_=_C2186( C753 C2186 ) \nC753_=_C2187( C753 C2187 ) C753_=_C2190( C753 C2190 ) C753_=_C2191( C753 C2191 ) C753_=_C2193( C753 C2193 ) C753_=_C2194( C753 C2194 ) C753_=_C2195( C753 C2195 ) \nC753_=_C2196( C753 C2196 ) C753_=_C2197( C753 C2197 ) C753_=_C2198( C753 C2198 ) C753_=_C2199( C753 C2199 ) C753_=_C2200( C753 C2200 ) C753_=_C2201( C753 C2201 ) \nC753_=_C2202( C753 C2202 ) C753_=_C2203( C753 C2203 ) C753_=_C2204( C753 C2204 ) C753_=_C2205( C753 C2205 ) C753_=_C2206( C753 C2206 ) C754_=_C757( C754 C757 ) \nC754_=_C1467( C754 C1467 ) C754_=_C1532( C754 C1532 ) C754_=_C1866( C754 C1866 ) C754_=_C2042( C754 C2042 ) C754_=_C2374( C754 C2374 ) C754_=_C2394( C754 C2394 ) \nC754_=_C2395( C754 C2395 ) C754_=_C2396( C754 C2396 ) C754_=_C2398( C754 C2398 ) C754_=_C2399( C754 C2399 ) C754_=_C2401( C754 C2401 ) C754_=_C2402( C754 C2402 ) \nC754_=_C2403( C754 C2403 ) C754_=_C2404( C754 C2404 ) C754_=_C2406( C754 C2406 ) C754_=_C2407( C754 C2407 ) C754_=_C2408( C754 C2408 ) C754_=_C2409( C754 C2409 ) \nC754_=_C2410( C754 C2410 ) C754_=_C2411( C754 C2411 ) C754_=_C2412( C754 C2412 ) C754_=_C2413( C754 C2413 ) C754_=_C2414( C754 C2414 ) C754_=_C2415( C754 C2415 ) \nC757_=_C1468( C757 C1468 ) C757_=_C1725( C757 C1725 ) C757_=_C2127( C757 C2127 ) C757_=_C2801( C757 C2801 ) C757_=_C2802( C757 C2802 ) C757_=_C2803( C757 C2803 ) \nC757_=_C2804( C757 C2804 ) C757_=_C2805( C757 C2805 ) C757_=_C2806( C757 C2806 ) C757_=_C2808( C757 C2808 ) C757_=_C2809( C757 C2809 ) C757_=_C2810( C757 C2810 ) \nC757_=_C2811( C757 C2811 ) C757_=_C2812( C757 C2812 ) C757_=_C2813( C757 C2813 ) C757_=_C2814( C757 C2814 ) C757_=_C2815( C757 C2815 ) C757_=_C2816( C757 C2816 ) \nC757_=_C2817( C757 C2817 ) C757_=_C2818( C757 C2818 ) C757_=_C2819( C757 C2819 ) C813_=_C1279( C813 C1279 ) C813_=_C1797( C813 C1797 ) C813_=_C2424( C813 C2424 ) \nC813_=_C2609( C813 C2609 ) C813_=_C2843( C813 C2843 ) C813_=_C2860( C813 C2860 ) C813_=_C2875( C813 C2875 ) C813_=_C3238( C813 C3238 ) C813_=_C3652( C813 C3652 ) \nC813_=_C3770( C813 C3770 ) C813_=_C3782( C813 C3782 ) C813_=_C3947( C813 C3947 ) C813_=_C3948( C813 C3948 ) C813_=_C3950( C813 C3950 ) C813_=_C3951( C813 C3951 ) \nC835_=_C2319( C835 C2319 ) C835_=_C2496( C835 C2496 ) C835_=_C2604( C835 C2604 ) C835_=_C2826( C835 C2826 ) C835_=_C2983( C835 C2983 ) C835_=_C3043( C835 C3043 ) \nC835_=_C3396( C835 C3396 ) C835_=_C3602( C835 C3602 ) C835_=_C3649( C835 C3649 ) C835_=_C3741( C835 C3741 ) C835_=_C3742( C835 C3742 ) C835_=_C3744( C835 C3744 ) \nC835_=_C3745( C835 C3745 ) C835_=_C3747( C835 C3747 ) C835_=_C3748( C835 C3748 ) C835_=_C3749( C835 C3749 ) C885_=_C887( C885 C887 ) C885_=_C1001( C885 C1001 ) \nC885_=_C1302( C885 C1302 ) C885_=_C1541( C885 C1541 ) C885_=_C1625( C885 C1625 ) C885_=_C1877( C885 C1877 ) C885_=_C2051( C885 C2051 ) C885_=_C2136( C885 C2136</w:t>
      </w:r>
    </w:p>
    <w:p>
      <w:pPr>
        <w:pStyle w:val="PreformattedText"/>
        <w:bidi w:val="0"/>
        <w:spacing w:before="0" w:after="0"/>
        <w:jc w:val="left"/>
        <w:rPr/>
      </w:pPr>
      <w:r>
        <w:rPr/>
        <w:t xml:space="preserve"> </w:t>
      </w:r>
      <w:r>
        <w:rPr/>
        <w:t>) \nC885_=_C2214( C885 C2214 ) C885_=_C2277( C885 C2277 ) C885_=_C2383( C885 C2383 ) C885_=_C2419( C885 C2419 ) C885_=_C2581( C885 C2581 ) C885_=_C2694( C885 C2694 ) \nC885_=_C2891( C885 C2891 ) C885_=_C2996( C885 C2996 ) C885_=_C3080( C885 C3080 ) C885_=_C3277( C885 C3277 ) C885_=_C3410( C885 C3410 ) C885_=_C3419( C885 C3419 ) \nC885_=_C3420( C885 C3420 ) C885_=_C3421( C885 C3421 ) C885_=_C3422( C885 C3422 ) C885_=_C3423( C885 C3423 ) C885_=_C3424( C885 C3424 ) C885_=_C3425( C885 C3425 ) \nC887_=_C1469( C887 C1469 ) C887_=_C1665( C887 C1665 ) C887_=_C1834( C887 C1834 ) C887_=_C1946( C887 C1946 ) C887_=_C2170( C887 C2170 ) C887_=_C2697( C887 C2697 ) \nC887_=_C3041( C887 C3041 ) C887_=_C3174( C887 C3174 ) C887_=_C3246( C887 C3246 ) C887_=_C3637( C887 C3637 ) C887_=_C3639( C887 C3639 ) C887_=_C3640( C887 C3640 ) \nC887_=_C3643( C887 C3643 ) C887_=_C3644( C887 C3644 ) C887_=_C3645( C887 C3645 ) C887_=_C3646( C887 C3646 ) C887_=_C3648( C887 C3648 ) C993_=_C1000( C993 C1000 ) \nC993_=_C1001( C993 C1001 ) C993_=_C1466( C993 C1466 ) C993_=_C2121( C993 C2121 ) C993_=_C2183( C993 C2183 ) C993_=_C2184( C993 C2184 ) C993_=_C2186( C993 C2186 ) \nC993_=_C2187( C993 C2187 ) C993_=_C2190( C993 C2190 ) C993_=_C2191( C993 C2191 ) C993_=_C2193( C993 C2193 ) C993_=_C2194( C993 C2194 ) C993_=_C2195( C993 C2195 ) \nC993_=_C2196( C993 C2196 ) C993_=_C2197( C993 C2197 ) C993_=_C2198( C993 C2198 ) C993_=_C2199( C993 C2199 ) C993_=_C2200( C993 C2200 ) C993_=_C2201( C993 C2201 ) \nC993_=_C2202( C993 C2202 ) C993_=_C2203( C993 C2203 ) C993_=_C2204( C993 C2204 ) C993_=_C2205( C993 C2205 ) C993_=_C2206( C993 C2206 ) C1000_=_C1001( C1000 C1001 ) \nC1000_=_C1446( C1000 C1446 ) C1000_=_C2131( C1000 C2131 ) C1000_=_C2211( C1000 C2211 ) C1000_=_C2276( C1000 C2276 ) C1000_=_C2335( C1000 C2335 ) C1000_=_C2416( C1000 C2416 ) \nC1000_=_C2511( C1000 C2511 ) C1000_=_C2530( C1000 C2530 ) C1000_=_C2674( C1000 C2674 ) C1000_=_C2705( C1000 C2705 ) C1000_=_C2928( C1000 C2928 ) C1000_=_C3053( C1000 C3053 ) \nC1000_=_C3065( C1000 C3065 ) C1000_=_C3066( C1000 C3066 ) C1000_=_C3067( C1000 C3067 ) C1000_=_C3070( C1000 C3070 ) C1000_=_C3071( C1000 C3071 ) C1000_=_C3072( C1000 C3072 ) \nC1000_=_C3073( C1000 C3073 ) C1000_=_C3074( C1000 C3074 ) C1000_=_C3075( C1000 C3075 ) C1000_=_C3076( C1000 C3076 ) C1000_=_C3077( C1000 C3077 ) C1000_=_C3078( C1000 C3078 ) \nC1001_=_C1302( C1001 C1302 ) C1001_=_C1541( C1001 C1541 ) C1001_=_C1625( C1001 C1625 ) C1001_=_C1877( C1001 C1877 ) C1001_=_C2051( C1001 C2051 ) C1001_=_C2136( C1001 C2136 ) \nC1001_=_C2214( C1001 C2214 ) C1001_=_C2277( C1001 C2277 ) C1001_=_C2383( C1001 C2383 ) C1001_=_C2419( C1001 C2419 ) C1001_=_C2581( C1001 C2581 ) C1001_=_C2694( C1001 C2694 ) \nC1001_=_C2891( C1001 C2891 ) C1001_=_C2996( C1001 C2996 ) C1001_=_C3080( C1001 C3080 ) C1001_=_C3277( C1001 C3277 ) C1001_=_C3410( C1001 C3410 ) C1001_=_C3419( C1001 C3419 ) \nC1001_=_C3420( C1001 C3420 ) C1001_=_C3421( C1001 C3421 ) C1001_=_C3422( C1001 C3422 ) C1001_=_C3423( C1001 C3423 ) C1001_=_C3424( C1001 C3424 ) C1001_=_C3425( C1001 C3425 ) \nC1022_=_C1028( C1022 C1028 ) C1022_=_C1030( C1022 C1030 ) C1022_=_C1289( C1022 C1289 ) C1022_=_C1635( C1022 C1635 ) C1022_=_C1676( C1022 C1676 ) C1022_=_C1678( C1022 C1678 ) \nC1022_=_C1679( C1022 C1679 ) C1022_=_C1682( C1022 C1682 ) C1022_=_C1683( C1022 C1683 ) C1022_=_C1684( C1022 C1684 ) C1022_=_C1686( C1022 C1686 ) C1022_=_C1687( C1022 C1687 ) \nC1022_=_C1689( C1022 C1689 ) C1022_=_C1692( C1022 C1692 ) C1022_=_C1694( C1022 C1694 ) C1022_=_C1695( C1022 C1695 ) C1022_=_C1696( C1022 C1696 ) C1022_=_C1697( C1022 C1697 ) \nC1022_=_C1698( C1022 C1698 ) C1028_=_C1030( C1028 C1030 ) C1028_=_C1450( C1028 C1450 ) C1028_=_C1682( C1028 C1682 ) C1028_=_C1734( C1028 C1734 ) C1028_=_C2137( C1028 C2137 ) \nC1028_=_C2340( C1028 C2340 ) C1028_=_C2534( C1028 C2534 ) C1028_=_C2708( C1028 C2708 ) C1028_=_C2854( C1028 C2854 ) C1028_=_C2965( C1028 C2965 ) C1028_=_C2997( C1028 C2997 ) \nC1028_=_C3133( C1028 C3133 ) C1028_=_C3173( C1028 C3173 ) C1028_=_C3465( C1028 C3465 ) C1028_=_C3466( C1028 C3466 ) C1028_=_C3467( C1028 C3467 ) C1028_=_C3469( C1028 C3469 ) \nC1028_=_C3470( C1028 C3470 ) C1028_=_C3471( C1028 C3471 ) C1028_=_C3472( C1028 C3472 ) C1028_=_C3473( C1028 C3473 ) C1028_=_C3474( C1028 C3474 ) C1028_=_C3475( C1028 C3475 ) \nC1028_=_C3476( C1028 C3476 ) C1028_=_C3477( C1028 C3477 ) C1030_=_C1139( C1030 C1139 ) C1030_=_C1230( C1030 C1230 ) C1030_=_C1452( C1030 C1452 ) C1030_=_C1628( C1030 C1628 ) \nC1030_=_C1686( C1030 C1686 ) C1030_=_C2235( C1030 C2235 ) C1030_=_C2553( C1030 C2553 ) C1030_=_C2728( C1030 C2728 ) C1030_=_C3083( C1030 C3083 ) C1030_=_C3261( C1030 C3261 ) \nC1030_=_C3551( C1030 C3551 ) C1030_=_C3670( C1030 C3670 ) C1030_=_C3671( C1030 C3671 ) C1030_=_C3672( C1030 C3672 ) C1030_=_C3673( C1030 C3673 ) C1030_=_C3674( C1030 C3674 ) \nC1030_=_C3675( C1030 C3675 ) C1030_=_C3676( C1030 C3676 ) C1030_=_C3677( C1030 C3677 ) C1030_=_C3678( C1030 C3678 ) C1030_=_C3679( C1030 C3679 ) C1030_=_C3680( C1030 C3680 ) \nC1030_=_C3681( C1030 C3681 ) C1030_=_C3682( C1030 C3682 ) C1139_=_C1142( C1139 C1142 ) C1139_=_C1230( C1139 C1230 ) C1139_=_C1452( C1139 C1452 ) C1139_=_C1628( C1139 C1628 ) \nC1139_=_C1686( C1139 C1686 ) C1139_=_C2235( C1139 C2235 ) C1139_=_C2553( C1139 C2553 ) C1139_=_C2728( C1139 C2728 ) C1139_=_C3083( C1139 C3083 ) C1139_=_C3261( C1139 C3261 ) \nC1139_=_C3551( C1139 C3551 ) C1139_=_C3670( C1139 C3670 ) C1139_=_C3671( C1139 C3671 ) C1139_=_C3672( C1139 C3672 ) C1139_=_C3673( C1139 C3673 ) C1139_=_C3674( C1139 C3674 ) \nC1139_=_C3675( C1139 C3675 ) C1139_=_C3676( C1139 C3676 ) C1139_=_C3677( C1139 C3677 ) C1139_=_C3678( C1139 C3678 ) C1139_=_C3679( C1139 C3679 ) C1139_=_C3680( C1139 C3680 ) \nC1139_=_C3681( C1139 C3681 ) C1139_=_C3682( C1139 C3682 ) C1142_=_C1257( C1142 C1257 ) C1142_=_C1456( C1142 C1456 ) C1142_=_C2240( C1142 C2240 ) C1142_=_C2455( C1142 C2455 ) \nC1142_=_C2556( C1142 C2556 ) C1142_=_C2657( C1142 C2657 ) C1142_=_C3265( C1142 C3265 ) C1142_=_C3309( C1142 C3309 ) C1142_=_C3628( C1142 C3628 ) C1142_=_C3672( C1142 C3672 ) \nC1142_=_C3695( C1142 C3695 ) C1142_=_C3850( C1142 C3850 ) C1142_=_C3851( C1142 C3851 ) C1142_=_C3853( C1142 C3853 ) C1142_=_C3854( C1142 C3854 ) C1142_=_C3856( C1142 C3856 ) \nC1142_=_C3857( C1142 C3857 ) C1142_=_C3858( C1142 C3858 ) C1151_=_C1152( C1151 C1152 ) C1151_=_C1153( C1151 C1153 ) C1151_=_C1154( C1151 C1154 ) C1151_=_C1155( C1151 C1155 ) \nC1151_=_C1157( C1151 C1157 ) C1151_=_C1158( C1151 C1158 ) C1151_=_C1160( C1151 C1160 ) C1151_=_C1161( C1151 C1161 ) C1151_=_C1162( C1151 C1162 ) C1151_=_C1163( C1151 C1163 ) \nC1151_=_C1164( C1151 C1164 ) C1151_=_C1165( C1151 C1165 ) C1151_=_C1166( C1151 C1166 ) C1151_=_C1167( C1151 C1167 ) C1151_=_C1169( C1151 C1169 ) C1151_=_C1170( C1151 C1170 ) \nC1151_=_C1171( C1151 C1171 ) C1151_=_C1172( C1151 C1172 ) C1151_=_C1173( C1151 C1173 ) C1151_=_C1174( C1151 C1174 ) C1151_=_C1175( C1151 C1175 ) C1151_=_C1176( C1151 C1176 ) \nC1151_=_C1177( C1151 C1177 ) C1151_=_C1178( C1151 C1178 ) C1151_=_C1339( C1151 C1339 ) C1152_=_C1153( C1152 C1153 ) C1152_=_C1154( C1152 C1154 ) C1152_=_C1155( C1152 C1155 ) \nC1152_=_C1157( C1152 C1157 ) C1152_=_C1158( C1152 C1158 ) C1152_=_C1160( C1152 C1160 ) C1152_=_C1161( C1152 C1161 ) C1152_=_C1162( C1152 C1162 ) C1152_=_C1163( C1152 C1163 ) \nC1152_=_C1164( C1152 C1164 ) C1152_=_C1165( C1152 C1165 ) C1152_=_C1166( C1152 C1166 ) C1152_=_C1167( C1152 C1167 ) C1152_=_C1169( C1152 C1169 ) C1152_=_C1170( C1152 C1170 ) \nC1152_=_C1171( C1152 C1171 ) C1152_=_C1172( C1152 C1172 ) C1152_=_C1173( C1152 C1173 ) C1152_=_C1174( C1152 C1174 ) C1152_=_C1175( C1152 C1175 ) C1152_=_C1176( C1152 C1176 ) \nC1152_=_C1177( C1152 C1177 ) C1152_=_C1178( C1152 C1178 ) C1152_=_C1725( C1152 C1725 ) C1152_=_C1734( C1152 C1734 ) C1153_=_C1154( C1153 C1154 ) C1153_=_C1155( C1153 C1155 ) \nC1153_=_C1157( C1153 C1157 ) C1153_=_C1158( C1153 C1158 ) C1153_=_C1160( C1153 C1160 ) C1153_=_C1161( C1153 C1161 ) C1153_=_C1162( C1153 C1162 ) C1153_=_C1163( C1153 C1163 ) \nC1153_=_C1164( C1153 C1164 ) C1153_=_C1165( C1153 C1165 ) C1153_=_C1166( C1153 C1166 ) C1153_=_C1167( C1153 C1167 ) C1153_=_C1169( C1153 C1169 ) C1153_=_C1170( C1153 C1170 ) \nC1153_=_C1171( C1153 C1171 ) C1153_=_C1172( C1153 C1172 ) C1153_=_C1173( C1153 C1173 ) C1153_=_C1174( C1153 C1174 ) C1153_=_C1175( C1153 C1175 ) C1153_=_C1176( C1153 C1176 ) \nC1153_=_C1177( C1153 C1177 ) C1153_=_C1178( C1153 C1178 ) C1154_=_C1155( C1154 C1155 ) C1154_=_C1157( C1154 C1157 ) C1154_=_C1158( C1154 C1158 ) C1154_=_C1160( C1154 C1160 ) \nC1154_=_C1161( C1154 C1161 ) C1154_=_C1162( C1154 C1162 ) C1154_=_C1163( C1154 C1163 ) C1154_=_C1164( C1154 C1164 ) C1154_=_C1165( C1154 C1165 ) C1154_=_C1166( C1154 C1166 ) \nC1154_=_C1167( C1154 C1167 ) C1154_=_C1169( C1154 C1169 ) C1154_=_C1170( C1154 C1170 ) C1154_=_C1171( C1154 C1171 ) C1154_=_C1172( C1154 C1172 ) C1154_=_C1173( C1154 C1173 ) \nC1154_=_C1174( C1154 C1174 ) C1154_=_C1175( C1154 C1175 ) C1154_=_C1176( C1154 C1176 ) C1154_=_C1177( C1154 C1177 ) C1154_=_C1178( C1154 C1178 ) C1154_=_C2121( C1154 C2121 ) \nC1154_=_C2127( C1154 C2127 ) C1154_=_C2131( C1154 C2131 ) C1154_=_C2136( C1154 C2136 ) C1154_=_C2137( C1154 C2137 ) C1155_=_C1157( C1155 C1157 ) C1155_=_C1158( C1155 C1158 ) \nC1155_=_C1160( C1155 C1160 ) C1155_=_C1161( C1155 C1161 ) C1155_=_C1162( C1155 C1162 ) C1155_=_C1163( C1155 C1163 ) C1155_=_C1164( C1155 C1164 ) C1155_=_C1165( C1155 C1165 ) \nC1155_=_C1166( C1155 C1166 ) C1155_=_C1167( C1155 C1167 ) C1155_=_C1169( C1155 C1169 ) C1155_=_C1170( C1155 C1170 ) C1155_=_C1171( C1155 C1171 ) C1155_=_C1172( C1155 C1172 ) \nC1155_=_C1173( C1155 C1173 ) C1155_=_C1174( C1155 C1174 ) C1155_=_C1175( C1155 C1175 ) C1155_=_C1176( C1155 C1176 ) C1155_=_C1177( C1155 C1177 ) C1155_=_C1178( C1155 C1178 ) \nC1157_=_C1158( C1157 C1158 ) C1157_=_C1160( C1157 C1160 ) C1157_=_C1161( C1157 C1161 ) C1157_=_C1162( C1157 C1162 ) C1157_=_C1163( C1157 C1163 ) C1157_=_C1164(</w:t>
      </w:r>
    </w:p>
    <w:p>
      <w:pPr>
        <w:pStyle w:val="PreformattedText"/>
        <w:bidi w:val="0"/>
        <w:spacing w:before="0" w:after="0"/>
        <w:jc w:val="left"/>
        <w:rPr/>
      </w:pPr>
      <w:r>
        <w:rPr/>
        <w:t xml:space="preserve"> </w:t>
      </w:r>
      <w:r>
        <w:rPr/>
        <w:t>C1157 C1164 ) \nC1157_=_C1165( C1157 C1165 ) C1157_=_C1166( C1157 C1166 ) C1157_=_C1167( C1157 C1167 ) C1157_=_C1169( C1157 C1169 ) C1157_=_C1170( C1157 C1170 ) C1157_=_C1171( C1157 C1171 ) \nC1157_=_C1172( C1157 C1172 ) C1157_=_C1173( C1157 C1173 ) C1157_=_C1174( C1157 C1174 ) C1157_=_C1175( C1157 C1175 ) C1157_=_C1176( C1157 C1176 ) C1157_=_C1177( C1157 C1177 ) \nC1157_=_C1178( C1157 C1178 ) C1158_=_C1160( C1158 C1160 ) C1158_=_C1161( C1158 C1161 ) C1158_=_C1162( C1158 C1162 ) C1158_=_C1163( C1158 C1163 ) C1158_=_C1164( C1158 C1164 ) \nC1158_=_C1165( C1158 C1165 ) C1158_=_C1166( C1158 C1166 ) C1158_=_C1167( C1158 C1167 ) C1158_=_C1169( C1158 C1169 ) C1158_=_C1170( C1158 C1170 ) C1158_=_C1171( C1158 C1171 ) \nC1158_=_C1172( C1158 C1172 ) C1158_=_C1173( C1158 C1173 ) C1158_=_C1174( C1158 C1174 ) C1158_=_C1175( C1158 C1175 ) C1158_=_C1176( C1158 C1176 ) C1158_=_C1177( C1158 C1177 ) \nC1158_=_C1178( C1158 C1178 ) C1158_=_C2187( C1158 C2187 ) C1158_=_C2782( C1158 C2782 ) C1160_=_C1161( C1160 C1161 ) C1160_=_C1162( C1160 C1162 ) C1160_=_C1163( C1160 C1163 ) \nC1160_=_C1164( C1160 C1164 ) C1160_=_C1165( C1160 C1165 ) C1160_=_C1166( C1160 C1166 ) C1160_=_C1167( C1160 C1167 ) C1160_=_C1169( C1160 C1169 ) C1160_=_C1170( C1160 C1170 ) \nC1160_=_C1171( C1160 C1171 ) C1160_=_C1172( C1160 C1172 ) C1160_=_C1173( C1160 C1173 ) C1160_=_C1174( C1160 C1174 ) C1160_=_C1175( C1160 C1175 ) C1160_=_C1176( C1160 C1176 ) \nC1160_=_C1177( C1160 C1177 ) C1160_=_C1178( C1160 C1178 ) C1160_=_C2843( C1160 C2843 ) C1161_=_C1162( C1161 C1162 ) C1161_=_C1163( C1161 C1163 ) C1161_=_C1164( C1161 C1164 ) \nC1161_=_C1165( C1161 C1165 ) C1161_=_C1166( C1161 C1166 ) C1161_=_C1167( C1161 C1167 ) C1161_=_C1169( C1161 C1169 ) C1161_=_C1170( C1161 C1170 ) C1161_=_C1171( C1161 C1171 ) \nC1161_=_C1172( C1161 C1172 ) C1161_=_C1173( C1161 C1173 ) C1161_=_C1174( C1161 C1174 ) C1161_=_C1175( C1161 C1175 ) C1161_=_C1176( C1161 C1176 ) C1161_=_C1177( C1161 C1177 ) \nC1161_=_C1178( C1161 C1178 ) C1161_=_C2801( C1161 C2801 ) C1161_=_C2854( C1161 C2854 ) C1161_=_C2860( C1161 C2860 ) C1162_=_C1163( C1162 C1163 ) C1162_=_C1164( C1162 C1164 ) \nC1162_=_C1165( C1162 C1165 ) C1162_=_C1166( C1162 C1166 ) C1162_=_C1167( C1162 C1167 ) C1162_=_C1169( C1162 C1169 ) C1162_=_C1170( C1162 C1170 ) C1162_=_C1171( C1162 C1171 ) \nC1162_=_C1172( C1162 C1172 ) C1162_=_C1173( C1162 C1173 ) C1162_=_C1174( C1162 C1174 ) C1162_=_C1175( C1162 C1175 ) C1162_=_C1176( C1162 C1176 ) C1162_=_C1177( C1162 C1177 ) \nC1162_=_C1178( C1162 C1178 ) C1162_=_C2802( C1162 C2802 ) C1162_=_C2965( C1162 C2965 ) C1163_=_C1164( C1163 C1164 ) C1163_=_C1165( C1163 C1165 ) C1163_=_C1166( C1163 C1166 ) \nC1163_=_C1167( C1163 C1167 ) C1163_=_C1169( C1163 C1169 ) C1163_=_C1170( C1163 C1170 ) C1163_=_C1171( C1163 C1171 ) C1163_=_C1172( C1163 C1172 ) C1163_=_C1173( C1163 C1173 ) \nC1163_=_C1174( C1163 C1174 ) C1163_=_C1175( C1163 C1175 ) C1163_=_C1176( C1163 C1176 ) C1163_=_C1177( C1163 C1177 ) C1163_=_C1178( C1163 C1178 ) C1163_=_C2803( C1163 C2803 ) \nC1163_=_C2996( C1163 C2996 ) C1163_=_C2997( C1163 C2997 ) C1164_=_C1165( C1164 C1165 ) C1164_=_C1166( C1164 C1166 ) C1164_=_C1167( C1164 C1167 ) C1164_=_C1169( C1164 C1169 ) \nC1164_=_C1170( C1164 C1170 ) C1164_=_C1171( C1164 C1171 ) C1164_=_C1172( C1164 C1172 ) C1164_=_C1173( C1164 C1173 ) C1164_=_C1174( C1164 C1174 ) C1164_=_C1175( C1164 C1175 ) \nC1164_=_C1176( C1164 C1176 ) C1164_=_C1177( C1164 C1177 ) C1164_=_C1178( C1164 C1178 ) C1164_=_C2804( C1164 C2804 ) C1164_=_C3173( C1164 C3173 ) C1164_=_C3174( C1164 C3174 ) \nC1165_=_C1166( C1165 C1166 ) C1165_=_C1167( C1165 C1167 ) C1165_=_C1169( C1165 C1169 ) C1165_=_C1170( C1165 C1170 ) C1165_=_C1171( C1165 C1171 ) C1165_=_C1172( C1165 C1172 ) \nC1165_=_C1173( C1165 C1173 ) C1165_=_C1174( C1165 C1174 ) C1165_=_C1175( C1165 C1175 ) C1165_=_C1176( C1165 C1176 ) C1165_=_C1177( C1165 C1177 ) C1165_=_C1178( C1165 C1178 ) \nC1166_=_C1167( C1166 C1167 ) C1166_=_C1169( C1166 C1169 ) C1166_=_C1170( C1166 C1170 ) C1166_=_C1171( C1166 C1171 ) C1166_=_C1172( C1166 C1172 ) C1166_=_C1173( C1166 C1173 ) \nC1166_=_C1174( C1166 C1174 ) C1166_=_C1175( C1166 C1175 ) C1166_=_C1176( C1166 C1176 ) C1166_=_C1177( C1166 C1177 ) C1166_=_C1178( C1166 C1178 ) C1166_=_C2190( C1166 C2190 ) \nC1166_=_C2805( C1166 C2805 ) C1166_=_C3298( C1166 C3298 ) C1167_=_C1169( C1167 C1169 ) C1167_=_C1170( C1167 C1170 ) C1167_=_C1171( C1167 C1171 ) C1167_=_C1172( C1167 C1172 ) \nC1167_=_C1173( C1167 C1173 ) C1167_=_C1174( C1167 C1174 ) C1167_=_C1175( C1167 C1175 ) C1167_=_C1176( C1167 C1176 ) C1167_=_C1177( C1167 C1177 ) C1167_=_C1178( C1167 C1178 ) \nC1167_=_C2191( C1167 C2191 ) C1167_=_C3339( C1167 C3339 ) C1169_=_C1170( C1169 C1170 ) C1169_=_C1171( C1169 C1171 ) C1169_=_C1172( C1169 C1172 ) C1169_=_C1173( C1169 C1173 ) \nC1169_=_C1174( C1169 C1174 ) C1169_=_C1175( C1169 C1175 ) C1169_=_C1176( C1169 C1176 ) C1169_=_C1177( C1169 C1177 ) C1169_=_C1178( C1169 C1178 ) C1169_=_C2193( C1169 C2193 ) \nC1169_=_C3616( C1169 C3616 ) C1170_=_C1171( C1170 C1171 ) C1170_=_C1172( C1170 C1172 ) C1170_=_C1173( C1170 C1173 ) C1170_=_C1174( C1170 C1174 ) C1170_=_C1175( C1170 C1175 ) \nC1170_=_C1176( C1170 C1176 ) C1170_=_C1177( C1170 C1177 ) C1170_=_C1178( C1170 C1178 ) C1170_=_C2809( C1170 C2809 ) C1170_=_C3467( C1170 C3467 ) C1171_=_C1172( C1171 C1172 ) \nC1171_=_C1173( C1171 C1173 ) C1171_=_C1174( C1171 C1174 ) C1171_=_C1175( C1171 C1175 ) C1171_=_C1176( C1171 C1176 ) C1171_=_C1177( C1171 C1177 ) C1171_=_C1178( C1171 C1178 ) \nC1172_=_C1173( C1172 C1173 ) C1172_=_C1174( C1172 C1174 ) C1172_=_C1175( C1172 C1175 ) C1172_=_C1176( C1172 C1176 ) C1172_=_C1177( C1172 C1177 ) C1172_=_C1178( C1172 C1178 ) \nC1172_=_C2199( C1172 C2199 ) C1172_=_C3326( C1172 C3326 ) C1172_=_C3991( C1172 C3991 ) C1173_=_C1174( C1173 C1174 ) C1173_=_C1175( C1173 C1175 ) C1173_=_C1176( C1173 C1176 ) \nC1173_=_C1177( C1173 C1177 ) C1173_=_C1178( C1173 C1178 ) C1173_=_C3076( C1173 C3076 ) C1173_=_C3472( C1173 C3472 ) C1174_=_C1175( C1174 C1175 ) C1174_=_C1176( C1174 C1176 ) \nC1174_=_C1177( C1174 C1177 ) C1174_=_C1178( C1174 C1178 ) C1174_=_C3329( C1174 C3329 ) C1175_=_C1176( C1175 C1176 ) C1175_=_C1177( C1175 C1177 ) C1175_=_C1178( C1175 C1178 ) \nC1175_=_C2202( C1175 C2202 ) C1175_=_C2663( C1175 C2663 ) C1175_=_C2782( C1175 C2782 ) C1175_=_C3254( C1175 C3254 ) C1175_=_C3298( C1175 C3298 ) C1175_=_C3339( C1175 C3339 ) \nC1175_=_C3494( C1175 C3494 ) C1175_=_C3616( C1175 C3616 ) C1175_=_C3804( C1175 C3804 ) C1175_=_C3975( C1175 C3975 ) C1175_=_C3991( C1175 C3991 ) C1175_=_C4013( C1175 C4013 ) \nC1175_=_C4064( C1175 C4064 ) C1175_=_C4065( C1175 C4065 ) C1175_=_C4066( C1175 C4066 ) C1175_=_C4067( C1175 C4067 ) C1175_=_C4068( C1175 C4068 ) C1176_=_C1177( C1176 C1177 ) \nC1176_=_C1178( C1176 C1178 ) C1176_=_C2203( C1176 C2203 ) C1176_=_C4064( C1176 C4064 ) C1177_=_C1178( C1177 C1178 ) C1177_=_C2818( C1177 C2818 ) C1177_=_C3475( C1177 C3475 ) \nC1178_=_C2205( C1178 C2205 ) C1178_=_C4067( C1178 C4067 ) C1228_=_C1230( C1228 C1230 ) C1228_=_C1315( C1228 C1315 ) C1228_=_C1355( C1228 C1355 ) C1228_=_C1876( C1228 C1876 ) \nC1228_=_C1988( C1228 C1988 ) C1228_=_C2565( C1228 C2565 ) C1228_=_C2600( C1228 C2600 ) C1228_=_C3195( C1228 C3195 ) C1228_=_C3318( C1228 C3318 ) C1228_=_C3321( C1228 C3321 ) \nC1228_=_C3323( C1228 C3323 ) C1228_=_C3325( C1228 C3325 ) C1228_=_C3326( C1228 C3326 ) C1228_=_C3327( C1228 C3327 ) C1228_=_C3328( C1228 C3328 ) C1228_=_C3329( C1228 C3329 ) \nC1228_=_C3331( C1228 C3331 ) C1228_=_C3332( C1228 C3332 ) C1230_=_C1452( C1230 C1452 ) C1230_=_C1628( C1230 C1628 ) C1230_=_C1686( C1230 C1686 ) C1230_=_C2235( C1230 C2235 ) \nC1230_=_C2553( C1230 C2553 ) C1230_=_C2728( C1230 C2728 ) C1230_=_C3083( C1230 C3083 ) C1230_=_C3261( C1230 C3261 ) C1230_=_C3551( C1230 C3551 ) C1230_=_C3670( C1230 C3670 ) \nC1230_=_C3671( C1230 C3671 ) C1230_=_C3672( C1230 C3672 ) C1230_=_C3673( C1230 C3673 ) C1230_=_C3674( C1230 C3674 ) C1230_=_C3675( C1230 C3675 ) C1230_=_C3676( C1230 C3676 ) \nC1230_=_C3677( C1230 C3677 ) C1230_=_C3678( C1230 C3678 ) C1230_=_C3679( C1230 C3679 ) C1230_=_C3680( C1230 C3680 ) C1230_=_C3681( C1230 C3681 ) C1230_=_C3682( C1230 C3682 ) \nC1257_=_C1456( C1257 C1456 ) C1257_=_C2240( C1257 C2240 ) C1257_=_C2455( C1257 C2455 ) C1257_=_C2556( C1257 C2556 ) C1257_=_C2657( C1257 C2657 ) C1257_=_C3265( C1257 C3265 ) \nC1257_=_C3309( C1257 C3309 ) C1257_=_C3628( C1257 C3628 ) C1257_=_C3672( C1257 C3672 ) C1257_=_C3695( C1257 C3695 ) C1257_=_C3850( C1257 C3850 ) C1257_=_C3851( C1257 C3851 ) \nC1257_=_C3853( C1257 C3853 ) C1257_=_C3854( C1257 C3854 ) C1257_=_C3856( C1257 C3856 ) C1257_=_C3857( C1257 C3857 ) C1257_=_C3858( C1257 C3858 ) C1279_=_C1797( C1279 C1797 ) \nC1279_=_C2424( C1279 C2424 ) C1279_=_C2609( C1279 C2609 ) C1279_=_C2843( C1279 C2843 ) C1279_=_C2860( C1279 C2860 ) C1279_=_C2875( C1279 C2875 ) C1279_=_C3238( C1279 C3238 ) \nC1279_=_C3652( C1279 C3652 ) C1279_=_C3770( C1279 C3770 ) C1279_=_C3782( C1279 C3782 ) C1279_=_C3947( C1279 C3947 ) C1279_=_C3948( C1279 C3948 ) C1279_=_C3950( C1279 C3950 ) \nC1279_=_C3951( C1279 C3951 ) C1289_=_C1300( C1289 C1300 ) C1289_=_C1302( C1289 C1302 ) C1289_=_C1635( C1289 C1635 ) C1289_=_C1676( C1289 C1676 ) C1289_=_C1678( C1289 C1678 ) \nC1289_=_C1679( C1289 C1679 ) C1289_=_C1682( C1289 C1682 ) C1289_=_C1683( C1289 C1683 ) C1289_=_C1684( C1289 C1684 ) C1289_=_C1686( C1289 C1686 ) C1289_=_C1687( C1289 C1687 ) \nC1289_=_C1689( C1289 C1689 ) C1289_=_C1692( C1289 C1692 ) C1289_=_C1694( C1289 C1694 ) C1289_=_C1695( C1289 C1695 ) C1289_=_C1696( C1289 C1696 ) C1289_=_C1697( C1289 C1697 ) \nC1289_=_C1698( C1289 C1698 ) C1300_=_C1302( C1300 C1302 ) C1300_=_C1339( C1300 C1339 ) C1300_=_C1558( C1300 C1558 ) C1300_=_C1647( C1300 C1647 ) C1300_=_C1809( C1300 C1809 ) \nC1300_=_C1895( C1300 C1895 ) C1300_=_C2339( C1300 C2339 ) C1300_=_C2707( C1300 C2707 ) C1300_=_C2823( C1300 C2823 ) C1300_=_C2933( C1300 C2933 ) C1300_=_C3092( C1300 C3092 ) \nC1300_=_C3381( C1300 C3381 )</w:t>
      </w:r>
    </w:p>
    <w:p>
      <w:pPr>
        <w:pStyle w:val="PreformattedText"/>
        <w:bidi w:val="0"/>
        <w:spacing w:before="0" w:after="0"/>
        <w:jc w:val="left"/>
        <w:rPr/>
      </w:pPr>
      <w:r>
        <w:rPr/>
        <w:t xml:space="preserve"> </w:t>
      </w:r>
      <w:r>
        <w:rPr/>
        <w:t>C1300_=_C3386( C1300 C3386 ) C1300_=_C3387( C1300 C3387 ) C1300_=_C3388( C1300 C3388 ) C1300_=_C3390( C1300 C3390 ) C1300_=_C3391( C1300 C3391 ) \nC1300_=_C3392( C1300 C3392 ) C1300_=_C3393( C1300 C3393 ) C1302_=_C1541( C1302 C1541 ) C1302_=_C1625( C1302 C1625 ) C1302_=_C1877( C1302 C1877 ) C1302_=_C2051( C1302 C2051 ) \nC1302_=_C2136( C1302 C2136 ) C1302_=_C2214( C1302 C2214 ) C1302_=_C2277( C1302 C2277 ) C1302_=_C2383( C1302 C2383 ) C1302_=_C2419( C1302 C2419 ) C1302_=_C2581( C1302 C2581 ) \nC1302_=_C2694( C1302 C2694 ) C1302_=_C2891( C1302 C2891 ) C1302_=_C2996( C1302 C2996 ) C1302_=_C3080( C1302 C3080 ) C1302_=_C3277( C1302 C3277 ) C1302_=_C3410( C1302 C3410 ) \nC1302_=_C3419( C1302 C3419 ) C1302_=_C3420( C1302 C3420 ) C1302_=_C3421( C1302 C3421 ) C1302_=_C3422( C1302 C3422 ) C1302_=_C3423( C1302 C3423 ) C1302_=_C3424( C1302 C3424 ) \nC1302_=_C3425( C1302 C3425 ) C1315_=_C1355( C1315 C1355 ) C1315_=_C1876( C1315 C1876 ) C1315_=_C1988( C1315 C1988 ) C1315_=_C2565( C1315 C2565 ) C1315_=_C2600( C1315 C2600 ) \nC1315_=_C3195( C1315 C3195 ) C1315_=_C3318( C1315 C3318 ) C1315_=_C3321( C1315 C3321 ) C1315_=_C3323( C1315 C3323 ) C1315_=_C3325( C1315 C3325 ) C1315_=_C3326( C1315 C3326 ) \nC1315_=_C3327( C1315 C3327 ) C1315_=_C3328( C1315 C3328 ) C1315_=_C3329( C1315 C3329 ) C1315_=_C3331( C1315 C3331 ) C1315_=_C3332( C1315 C3332 ) C1339_=_C1558( C1339 C1558 ) \nC1339_=_C1647( C1339 C1647 ) C1339_=_C1809( C1339 C1809 ) C1339_=_C1895( C1339 C1895 ) C1339_=_C2339( C1339 C2339 ) C1339_=_C2707( C1339 C2707 ) C1339_=_C2823( C1339 C2823 ) \nC1339_=_C2933( C1339 C2933 ) C1339_=_C3092( C1339 C3092 ) C1339_=_C3381( C1339 C3381 ) C1339_=_C3386( C1339 C3386 ) C1339_=_C3387( C1339 C3387 ) C1339_=_C3388( C1339 C3388 ) \nC1339_=_C3390( C1339 C3390 ) C1339_=_C3391( C1339 C3391 ) C1339_=_C3392( C1339 C3392 ) C1339_=_C3393( C1339 C3393 ) C1355_=_C1876( C1355 C1876 ) C1355_=_C1988( C1355 C1988 ) \nC1355_=_C2565( C1355 C2565 ) C1355_=_C2600( C1355 C2600 ) C1355_=_C3195( C1355 C3195 ) C1355_=_C3318( C1355 C3318 ) C1355_=_C3321( C1355 C3321 ) C1355_=_C3323( C1355 C3323 ) \nC1355_=_C3325( C1355 C3325 ) C1355_=_C3326( C1355 C3326 ) C1355_=_C3327( C1355 C3327 ) C1355_=_C3328( C1355 C3328 ) C1355_=_C3329( C1355 C3329 ) C1355_=_C3331( C1355 C3331 ) \nC1355_=_C3332( C1355 C3332 ) C1446_=_C1450( C1446 C1450 ) C1446_=_C1452( C1446 C1452 ) C1446_=_C1456( C1446 C1456 ) C1446_=_C2131( C1446 C2131 ) C1446_=_C2211( C1446 C2211 ) \nC1446_=_C2276( C1446 C2276 ) C1446_=_C2335( C1446 C2335 ) C1446_=_C2416( C1446 C2416 ) C1446_=_C2511( C1446 C2511 ) C1446_=_C2530( C1446 C2530 ) C1446_=_C2674( C1446 C2674 ) \nC1446_=_C2705( C1446 C2705 ) C1446_=_C2928( C1446 C2928 ) C1446_=_C3053( C1446 C3053 ) C1446_=_C3065( C1446 C3065 ) C1446_=_C3066( C1446 C3066 ) C1446_=_C3067( C1446 C3067 ) \nC1446_=_C3070( C1446 C3070 ) C1446_=_C3071( C1446 C3071 ) C1446_=_C3072( C1446 C3072 ) C1446_=_C3073( C1446 C3073 ) C1446_=_C3074( C1446 C3074 ) C1446_=_C3075( C1446 C3075 ) \nC1446_=_C3076( C1446 C3076 ) C1446_=_C3077( C1446 C3077 ) C1446_=_C3078( C1446 C3078 ) C1450_=_C1452( C1450 C1452 ) C1450_=_C1456( C1450 C1456 ) C1450_=_C1682( C1450 C1682 ) \nC1450_=_C1734( C1450 C1734 ) C1450_=_C2137( C1450 C2137 ) C1450_=_C2340( C1450 C2340 ) C1450_=_C2534( C1450 C2534 ) C1450_=_C2708( C1450 C2708 ) C1450_=_C2854( C1450 C2854 ) \nC1450_=_C2965( C1450 C2965 ) C1450_=_C2997( C1450 C2997 ) C1450_=_C3133( C1450 C3133 ) C1450_=_C3173( C1450 C3173 ) C1450_=_C3465( C1450 C3465 ) C1450_=_C3466( C1450 C3466 ) \nC1450_=_C3467( C1450 C3467 ) C1450_=_C3469( C1450 C3469 ) C1450_=_C3470( C1450 C3470 ) C1450_=_C3471( C1450 C3471 ) C1450_=_C3472( C1450 C3472 ) C1450_=_C3473( C1450 C3473 ) \nC1450_=_C3474( C1450 C3474 ) C1450_=_C3475( C1450 C3475 ) C1450_=_C3476( C1450 C3476 ) C1450_=_C3477( C1450 C3477 ) C1452_=_C1456( C1452 C1456 ) C1452_=_C1628( C1452 C1628 ) \nC1452_=_C1686( C1452 C1686 ) C1452_=_C2235( C1452 C2235 ) C1452_=_C2553( C1452 C2553 ) C1452_=_C2728( C1452 C2728 ) C1452_=_C3083( C1452 C3083 ) C1452_=_C3261( C1452 C3261 ) \nC1452_=_C3551( C1452 C3551 ) C1452_=_C3670( C1452 C3670 ) C1452_=_C3671( C1452 C3671 ) C1452_=_C3672( C1452 C3672 ) C1452_=_C3673( C1452 C3673 ) C1452_=_C3674( C1452 C3674 ) \nC1452_=_C3675( C1452 C3675 ) C1452_=_C3676( C1452 C3676 ) C1452_=_C3677( C1452 C3677 ) C1452_=_C3678( C1452 C3678 ) C1452_=_C3679( C1452 C3679 ) C1452_=_C3680( C1452 C3680 ) \nC1452_=_C3681( C1452 C3681 ) C1452_=_C3682( C1452 C3682 ) C1456_=_C2240( C1456 C2240 ) C1456_=_C2455( C1456 C2455 ) C1456_=_C2556( C1456 C2556 ) C1456_=_C2657( C1456 C2657 ) \nC1456_=_C3265( C1456 C3265 ) C1456_=_C3309( C1456 C3309 ) C1456_=_C3628( C1456 C3628 ) C1456_=_C3672( C1456 C3672 ) C1456_=_C3695( C1456 C3695 ) C1456_=_C3850( C1456 C3850 ) \nC1456_=_C3851( C1456 C3851 ) C1456_=_C3853( C1456 C3853 ) C1456_=_C3854( C1456 C3854 ) C1456_=_C3856( C1456 C3856 ) C1456_=_C3857( C1456 C3857 ) C1456_=_C3858( C1456 C3858 ) \nC1466_=_C1467( C1466 C1467 ) C1466_=_C1468( C1466 C1468 ) C1466_=_C1469( C1466 C1469 ) C1466_=_C2121( C1466 C2121 ) C1466_=_C2183( C1466 C2183 ) C1466_=_C2184( C1466 C2184 ) \nC1466_=_C2186( C1466 C2186 ) C1466_=_C2187( C1466 C2187 ) C1466_=_C2190( C1466 C2190 ) C1466_=_C2191( C1466 C2191 ) C1466_=_C2193( C1466 C2193 ) C1466_=_C2194( C1466 C2194 ) \nC1466_=_C2195( C1466 C2195 ) C1466_=_C2196( C1466 C2196 ) C1466_=_C2197( C1466 C2197 ) C1466_=_C2198( C1466 C2198 ) C1466_=_C2199( C1466 C2199 ) C1466_=_C2200( C1466 C2200 ) \nC1466_=_C2201( C1466 C2201 ) C1466_=_C2202( C1466 C2202 ) C1466_=_C2203( C1466 C2203 ) C1466_=_C2204( C1466 C2204 ) C1466_=_C2205( C1466 C2205 ) C1466_=_C2206( C1466 C2206 ) \nC1467_=_C1468( C1467 C1468 ) C1467_=_C1469( C1467 C1469 ) C1467_=_C1532( C1467 C1532 ) C1467_=_C1866( C1467 C1866 ) C1467_=_C2042( C1467 C2042 ) C1467_=_C2374( C1467 C2374 ) \nC1467_=_C2394( C1467 C2394 ) C1467_=_C2395( C1467 C2395 ) C1467_=_C2396( C1467 C2396 ) C1467_=_C2398( C1467 C2398 ) C1467_=_C2399( C1467 C2399 ) C1467_=_C2401( C1467 C2401 ) \nC1467_=_C2402( C1467 C2402 ) C1467_=_C2403( C1467 C2403 ) C1467_=_C2404( C1467 C2404 ) C1467_=_C2406( C1467 C2406 ) C1467_=_C2407( C1467 C2407 ) C1467_=_C2408( C1467 C2408 ) \nC1467_=_C2409( C1467 C2409 ) C1467_=_C2410( C1467 C2410 ) C1467_=_C2411( C1467 C2411 ) C1467_=_C2412( C1467 C2412 ) C1467_=_C2413( C1467 C2413 ) C1467_=_C2414( C1467 C2414 ) \nC1467_=_C2415( C1467 C2415 ) C1468_=_C1469( C1468 C1469 ) C1468_=_C1725( C1468 C1725 ) C1468_=_C2127( C1468 C2127 ) C1468_=_C2801( C1468 C2801 ) C1468_=_C2802( C1468 C2802 ) \nC1468_=_C2803( C1468 C2803 ) C1468_=_C2804( C1468 C2804 ) C1468_=_C2805( C1468 C2805 ) C1468_=_C2806( C1468 C2806 ) C1468_=_C2808( C1468 C2808 ) C1468_=_C2809( C1468 C2809 ) \nC1468_=_C2810( C1468 C2810 ) C1468_=_C2811( C1468 C2811 ) C1468_=_C2812( C1468 C2812 ) C1468_=_C2813( C1468 C2813 ) C1468_=_C2814( C1468 C2814 ) C1468_=_C2815( C1468 C2815 ) \nC1468_=_C2816( C1468 C2816 ) C1468_=_C2817( C1468 C2817 ) C1468_=_C2818( C1468 C2818 ) C1468_=_C2819( C1468 C2819 ) C1469_=_C1665( C1469 C1665 ) C1469_=_C1834( C1469 C1834 ) \nC1469_=_C1946( C1469 C1946 ) C1469_=_C2170( C1469 C2170 ) C1469_=_C2697( C1469 C2697 ) C1469_=_C3041( C1469 C3041 ) C1469_=_C3174( C1469 C3174 ) C1469_=_C3246( C1469 C3246 ) \nC1469_=_C3637( C1469 C3637 ) C1469_=_C3639( C1469 C3639 ) C1469_=_C3640( C1469 C3640 ) C1469_=_C3643( C1469 C3643 ) C1469_=_C3644( C1469 C3644 ) C1469_=_C3645( C1469 C3645 ) \nC1469_=_C3646( C1469 C3646 ) C1469_=_C3648( C1469 C3648 ) C1532_=_C1541( C1532 C1541 ) C1532_=_C1866( C1532 C1866 ) C1532_=_C2042( C1532 C2042 ) C1532_=_C2374( C1532 C2374 ) \nC1532_=_C2394( C1532 C2394 ) C1532_=_C2395( C1532 C2395 ) C1532_=_C2396( C1532 C2396 ) C1532_=_C2398( C1532 C2398 ) C1532_=_C2399( C1532 C2399 ) C1532_=_C2401( C1532 C2401 ) \nC1532_=_C2402( C1532 C2402 ) C1532_=_C2403( C1532 C2403 ) C1532_=_C2404( C1532 C2404 ) C1532_=_C2406( C1532 C2406 ) C1532_=_C2407( C1532 C2407 ) C1532_=_C2408( C1532 C2408 ) \nC1532_=_C2409( C1532 C2409 ) C1532_=_C2410( C1532 C2410 ) C1532_=_C2411( C1532 C2411 ) C1532_=_C2412( C1532 C2412 ) C1532_=_C2413( C1532 C2413 ) C1532_=_C2414( C1532 C2414 ) \nC1532_=_C2415( C1532 C2415 ) C1541_=_C1625( C1541 C1625 ) C1541_=_C1877( C1541 C1877 ) C1541_=_C2051( C1541 C2051 ) C1541_=_C2136( C1541 C2136 ) C1541_=_C2214( C1541 C2214 ) \nC1541_=_C2277( C1541 C2277 ) C1541_=_C2383( C1541 C2383 ) C1541_=_C2419( C1541 C2419 ) C1541_=_C2581( C1541 C2581 ) C1541_=_C2694( C1541 C2694 ) C1541_=_C2891( C1541 C2891 ) \nC1541_=_C2996( C1541 C2996 ) C1541_=_C3080( C1541 C3080 ) C1541_=_C3277( C1541 C3277 ) C1541_=_C3410( C1541 C3410 ) C1541_=_C3419( C1541 C3419 ) C1541_=_C3420( C1541 C3420 ) \nC1541_=_C3421( C1541 C3421 ) C1541_=_C3422( C1541 C3422 ) C1541_=_C3423( C1541 C3423 ) C1541_=_C3424( C1541 C3424 ) C1541_=_C3425( C1541 C3425 ) C1558_=_C1647( C1558 C1647 ) \nC1558_=_C1809( C1558 C1809 ) C1558_=_C1895( C1558 C1895 ) C1558_=_C2339( C1558 C2339 ) C1558_=_C2707( C1558 C2707 ) C1558_=_C2823( C1558 C2823 ) C1558_=_C2933( C1558 C2933 ) \nC1558_=_C3092( C1558 C3092 ) C1558_=_C3381( C1558 C3381 ) C1558_=_C3386( C1558 C3386 ) C1558_=_C3387( C1558 C3387 ) C1558_=_C3388( C1558 C3388 ) C1558_=_C3390( C1558 C3390 ) \nC1558_=_C3391( C1558 C3391 ) C1558_=_C3392( C1558 C3392 ) C1558_=_C3393( C1558 C3393 ) C1625_=_C1628( C1625 C1628 ) C1625_=_C1877( C1625 C1877 ) C1625_=_C2051( C1625 C2051 ) \nC1625_=_C2136( C1625 C2136 ) C1625_=_C2214( C1625 C2214 ) C1625_=_C2277( C1625 C2277 ) C1625_=_C2383( C1625 C2383 ) C1625_=_C2419( C1625 C2419 ) C1625_=_C2581( C1625 C2581 ) \nC1625_=_C2694( C1625 C2694 ) C1625_=_C2891( C1625 C2891 ) C1625_=_C2996( C1625 C2996 ) C1625_=_C3080( C1625 C3080 ) C1625_=_C3277( C1625 C3277 ) C1625_=_C3410( C1625 C3410 ) \nC1625_=_C3419( C1625 C3419 ) C1625_=_C3420( C1625 C3420 ) C1625_=_C3421( C1625 C3421 ) C1625_=_C3422( C1625 C3422 ) C1625_=_C3423( C1625 C3423 ) C1625_=_C3424( C1625 C3424 ) \nC1625_=_C3425( C1625 C3425 ) C1628_=_C1686( C1628 C1686 ) C1628_=_C2235(</w:t>
      </w:r>
    </w:p>
    <w:p>
      <w:pPr>
        <w:pStyle w:val="PreformattedText"/>
        <w:bidi w:val="0"/>
        <w:spacing w:before="0" w:after="0"/>
        <w:jc w:val="left"/>
        <w:rPr/>
      </w:pPr>
      <w:r>
        <w:rPr/>
        <w:t xml:space="preserve"> </w:t>
      </w:r>
      <w:r>
        <w:rPr/>
        <w:t>C1628 C2235 ) C1628_=_C2553( C1628 C2553 ) C1628_=_C2728( C1628 C2728 ) C1628_=_C3083( C1628 C3083 ) \nC1628_=_C3261( C1628 C3261 ) C1628_=_C3551( C1628 C3551 ) C1628_=_C3670( C1628 C3670 ) C1628_=_C3671( C1628 C3671 ) C1628_=_C3672( C1628 C3672 ) C1628_=_C3673( C1628 C3673 ) \nC1628_=_C3674( C1628 C3674 ) C1628_=_C3675( C1628 C3675 ) C1628_=_C3676( C1628 C3676 ) C1628_=_C3677( C1628 C3677 ) C1628_=_C3678( C1628 C3678 ) C1628_=_C3679( C1628 C3679 ) \nC1628_=_C3680( C1628 C3680 ) C1628_=_C3681( C1628 C3681 ) C1628_=_C3682( C1628 C3682 ) C1635_=_C1647( C1635 C1647 ) C1635_=_C1676( C1635 C1676 ) C1635_=_C1678( C1635 C1678 ) \nC1635_=_C1679( C1635 C1679 ) C1635_=_C1682( C1635 C1682 ) C1635_=_C1683( C1635 C1683 ) C1635_=_C1684( C1635 C1684 ) C1635_=_C1686( C1635 C1686 ) C1635_=_C1687( C1635 C1687 ) \nC1635_=_C1689( C1635 C1689 ) C1635_=_C1692( C1635 C1692 ) C1635_=_C1694( C1635 C1694 ) C1635_=_C1695( C1635 C1695 ) C1635_=_C1696( C1635 C1696 ) C1635_=_C1697( C1635 C1697 ) \nC1635_=_C1698( C1635 C1698 ) C1647_=_C1809( C1647 C1809 ) C1647_=_C1895( C1647 C1895 ) C1647_=_C2339( C1647 C2339 ) C1647_=_C2707( C1647 C2707 ) C1647_=_C2823( C1647 C2823 ) \nC1647_=_C2933( C1647 C2933 ) C1647_=_C3092( C1647 C3092 ) C1647_=_C3381( C1647 C3381 ) C1647_=_C3386( C1647 C3386 ) C1647_=_C3387( C1647 C3387 ) C1647_=_C3388( C1647 C3388 ) \nC1647_=_C3390( C1647 C3390 ) C1647_=_C3391( C1647 C3391 ) C1647_=_C3392( C1647 C3392 ) C1647_=_C3393( C1647 C3393 ) C1665_=_C1834( C1665 C1834 ) C1665_=_C1946( C1665 C1946 ) \nC1665_=_C2170( C1665 C2170 ) C1665_=_C2697( C1665 C2697 ) C1665_=_C3041( C1665 C3041 ) C1665_=_C3174( C1665 C3174 ) C1665_=_C3246( C1665 C3246 ) C1665_=_C3637( C1665 C3637 ) \nC1665_=_C3639( C1665 C3639 ) C1665_=_C3640( C1665 C3640 ) C1665_=_C3643( C1665 C3643 ) C1665_=_C3644( C1665 C3644 ) C1665_=_C3645( C1665 C3645 ) C1665_=_C3646( C1665 C3646 ) \nC1665_=_C3648( C1665 C3648 ) C1676_=_C1678( C1676 C1678 ) C1676_=_C1679( C1676 C1679 ) C1676_=_C1682( C1676 C1682 ) C1676_=_C1683( C1676 C1683 ) C1676_=_C1684( C1676 C1684 ) \nC1676_=_C1686( C1676 C1686 ) C1676_=_C1687( C1676 C1687 ) C1676_=_C1689( C1676 C1689 ) C1676_=_C1692( C1676 C1692 ) C1676_=_C1694( C1676 C1694 ) C1676_=_C1695( C1676 C1695 ) \nC1676_=_C1696( C1676 C1696 ) C1676_=_C1697( C1676 C1697 ) C1676_=_C1698( C1676 C1698 ) C1676_=_C1809( C1676 C1809 ) C1678_=_C1679( C1678 C1679 ) C1678_=_C1682( C1678 C1682 ) \nC1678_=_C1683( C1678 C1683 ) C1678_=_C1684( C1678 C1684 ) C1678_=_C1686( C1678 C1686 ) C1678_=_C1687( C1678 C1687 ) C1678_=_C1689( C1678 C1689 ) C1678_=_C1692( C1678 C1692 ) \nC1678_=_C1694( C1678 C1694 ) C1678_=_C1695( C1678 C1695 ) C1678_=_C1696( C1678 C1696 ) C1678_=_C1697( C1678 C1697 ) C1678_=_C1698( C1678 C1698 ) C1678_=_C2398( C1678 C2398 ) \nC1678_=_C2928( C1678 C2928 ) C1678_=_C2933( C1678 C2933 ) C1679_=_C1682( C1679 C1682 ) C1679_=_C1683( C1679 C1683 ) C1679_=_C1684( C1679 C1684 ) C1679_=_C1686( C1679 C1686 ) \nC1679_=_C1687( C1679 C1687 ) C1679_=_C1689( C1679 C1689 ) C1679_=_C1692( C1679 C1692 ) C1679_=_C1694( C1679 C1694 ) C1679_=_C1695( C1679 C1695 ) C1679_=_C1696( C1679 C1696 ) \nC1679_=_C1697( C1679 C1697 ) C1679_=_C1698( C1679 C1698 ) C1679_=_C2402( C1679 C2402 ) C1679_=_C3065( C1679 C3065 ) C1679_=_C3092( C1679 C3092 ) C1682_=_C1683( C1682 C1683 ) \nC1682_=_C1684( C1682 C1684 ) C1682_=_C1686( C1682 C1686 ) C1682_=_C1687( C1682 C1687 ) C1682_=_C1689( C1682 C1689 ) C1682_=_C1692( C1682 C1692 ) C1682_=_C1694( C1682 C1694 ) \nC1682_=_C1695( C1682 C1695 ) C1682_=_C1696( C1682 C1696 ) C1682_=_C1697( C1682 C1697 ) C1682_=_C1698( C1682 C1698 ) C1682_=_C1734( C1682 C1734 ) C1682_=_C2137( C1682 C2137 ) \nC1682_=_C2340( C1682 C2340 ) C1682_=_C2534( C1682 C2534 ) C1682_=_C2708( C1682 C2708 ) C1682_=_C2854( C1682 C2854 ) C1682_=_C2965( C1682 C2965 ) C1682_=_C2997( C1682 C2997 ) \nC1682_=_C3133( C1682 C3133 ) C1682_=_C3173( C1682 C3173 ) C1682_=_C3465( C1682 C3465 ) C1682_=_C3466( C1682 C3466 ) C1682_=_C3467( C1682 C3467 ) C1682_=_C3469( C1682 C3469 ) \nC1682_=_C3470( C1682 C3470 ) C1682_=_C3471( C1682 C3471 ) C1682_=_C3472( C1682 C3472 ) C1682_=_C3473( C1682 C3473 ) C1682_=_C3474( C1682 C3474 ) C1682_=_C3475( C1682 C3475 ) \nC1682_=_C3476( C1682 C3476 ) C1682_=_C3477( C1682 C3477 ) C1683_=_C1684( C1683 C1684 ) C1683_=_C1686( C1683 C1686 ) C1683_=_C1687( C1683 C1687 ) C1683_=_C1689( C1683 C1689 ) \nC1683_=_C1692( C1683 C1692 ) C1683_=_C1694( C1683 C1694 ) C1683_=_C1695( C1683 C1695 ) C1683_=_C1696( C1683 C1696 ) C1683_=_C1697( C1683 C1697 ) C1683_=_C1698( C1683 C1698 ) \nC1683_=_C3465( C1683 C3465 ) C1683_=_C3551( C1683 C3551 ) C1684_=_C1686( C1684 C1686 ) C1684_=_C1687( C1684 C1687 ) C1684_=_C1689( C1684 C1689 ) C1684_=_C1692( C1684 C1692 ) \nC1684_=_C1694( C1684 C1694 ) C1684_=_C1695( C1684 C1695 ) C1684_=_C1696( C1684 C1696 ) C1684_=_C1697( C1684 C1697 ) C1684_=_C1698( C1684 C1698 ) C1684_=_C3381( C1684 C3381 ) \nC1686_=_C1687( C1686 C1687 ) C1686_=_C1689( C1686 C1689 ) C1686_=_C1692( C1686 C1692 ) C1686_=_C1694( C1686 C1694 ) C1686_=_C1695( C1686 C1695 ) C1686_=_C1696( C1686 C1696 ) \nC1686_=_C1697( C1686 C1697 ) C1686_=_C1698( C1686 C1698 ) C1686_=_C2235( C1686 C2235 ) C1686_=_C2553( C1686 C2553 ) C1686_=_C2728( C1686 C2728 ) C1686_=_C3083( C1686 C3083 ) \nC1686_=_C3261( C1686 C3261 ) C1686_=_C3551( C1686 C3551 ) C1686_=_C3670( C1686 C3670 ) C1686_=_C3671( C1686 C3671 ) C1686_=_C3672( C1686 C3672 ) C1686_=_C3673( C1686 C3673 ) \nC1686_=_C3674( C1686 C3674 ) C1686_=_C3675( C1686 C3675 ) C1686_=_C3676( C1686 C3676 ) C1686_=_C3677( C1686 C3677 ) C1686_=_C3678( C1686 C3678 ) C1686_=_C3679( C1686 C3679 ) \nC1686_=_C3680( C1686 C3680 ) C1686_=_C3681( C1686 C3681 ) C1686_=_C3682( C1686 C3682 ) C1687_=_C1689( C1687 C1689 ) C1687_=_C1692( C1687 C1692 ) C1687_=_C1694( C1687 C1694 ) \nC1687_=_C1695( C1687 C1695 ) C1687_=_C1696( C1687 C1696 ) C1687_=_C1697( C1687 C1697 ) C1687_=_C1698( C1687 C1698 ) C1687_=_C3469( C1687 C3469 ) C1687_=_C3670( C1687 C3670 ) \nC1689_=_C1692( C1689 C1692 ) C1689_=_C1694( C1689 C1694 ) C1689_=_C1695( C1689 C1695 ) C1689_=_C1696( C1689 C1696 ) C1689_=_C1697( C1689 C1697 ) C1689_=_C1698( C1689 C1698 ) \nC1689_=_C3321( C1689 C3321 ) C1689_=_C3470( C1689 C3470 ) C1689_=_C3671( C1689 C3671 ) C1692_=_C1694( C1692 C1694 ) C1692_=_C1695( C1692 C1695 ) C1692_=_C1696( C1692 C1696 ) \nC1692_=_C1697( C1692 C1697 ) C1692_=_C1698( C1692 C1698 ) C1692_=_C2200( C1692 C2200 ) C1692_=_C2413( C1692 C2413 ) C1692_=_C2815( C1692 C2815 ) C1692_=_C3386( C1692 C3386 ) \nC1692_=_C3645( C1692 C3645 ) C1694_=_C1695( C1694 C1695 ) C1694_=_C1696( C1694 C1696 ) C1694_=_C1697( C1694 C1697 ) C1694_=_C1698( C1694 C1698 ) C1694_=_C3474( C1694 C3474 ) \nC1694_=_C3680( C1694 C3680 ) C1695_=_C1696( C1695 C1696 ) C1695_=_C1697( C1695 C1697 ) C1695_=_C1698( C1695 C1698 ) C1695_=_C3390( C1695 C3390 ) C1696_=_C1697( C1696 C1697 ) \nC1696_=_C1698( C1696 C1698 ) C1696_=_C2481( C1696 C2481 ) C1696_=_C3332( C1696 C3332 ) C1696_=_C3391( C1696 C3391 ) C1696_=_C3648( C1696 C3648 ) C1696_=_C3747( C1696 C3747 ) \nC1696_=_C3857( C1696 C3857 ) C1696_=_C3950( C1696 C3950 ) C1696_=_C4065( C1696 C4065 ) C1697_=_C1698( C1697 C1698 ) C1697_=_C3476( C1697 C3476 ) C1697_=_C3681( C1697 C3681 ) \nC1698_=_C3477( C1698 C3477 ) C1698_=_C3682( C1698 C3682 ) C1725_=_C1734( C1725 C1734 ) C1725_=_C2127( C1725 C2127 ) C1725_=_C2801( C1725 C2801 ) C1725_=_C2802( C1725 C2802 ) \nC1725_=_C2803( C1725 C2803 ) C1725_=_C2804( C1725 C2804 ) C1725_=_C2805( C1725 C2805 ) C1725_=_C2806( C1725 C2806 ) C1725_=_C2808( C1725 C2808 ) C1725_=_C2809( C1725 C2809 ) \nC1725_=_C2810( C1725 C2810 ) C1725_=_C2811( C1725 C2811 ) C1725_=_C2812( C1725 C2812 ) C1725_=_C2813( C1725 C2813 ) C1725_=_C2814( C1725 C2814 ) C1725_=_C2815( C1725 C2815 ) \nC1725_=_C2816( C1725 C2816 ) C1725_=_C2817( C1725 C2817 ) C1725_=_C2818( C1725 C2818 ) C1725_=_C2819( C1725 C2819 ) C1734_=_C2137( C1734 C2137 ) C1734_=_C2340( C1734 C2340 ) \nC1734_=_C2534( C1734 C2534 ) C1734_=_C2708( C1734 C2708 ) C1734_=_C2854( C1734 C2854 ) C1734_=_C2965( C1734 C2965 ) C1734_=_C2997( C1734 C2997 ) C1734_=_C3133( C1734 C3133 ) \nC1734_=_C3173( C1734 C3173 ) C1734_=_C3465( C1734 C3465 ) C1734_=_C3466( C1734 C3466 ) C1734_=_C3467( C1734 C3467 ) C1734_=_C3469( C1734 C3469 ) C1734_=_C3470( C1734 C3470 ) \nC1734_=_C3471( C1734 C3471 ) C1734_=_C3472( C1734 C3472 ) C1734_=_C3473( C1734 C3473 ) C1734_=_C3474( C1734 C3474 ) C1734_=_C3475( C1734 C3475 ) C1734_=_C3476( C1734 C3476 ) \nC1734_=_C3477( C1734 C3477 ) C1797_=_C2424( C1797 C2424 ) C1797_=_C2609( C1797 C2609 ) C1797_=_C2843( C1797 C2843 ) C1797_=_C2860( C1797 C2860 ) C1797_=_C2875( C1797 C2875 ) \nC1797_=_C3238( C1797 C3238 ) C1797_=_C3652( C1797 C3652 ) C1797_=_C3770( C1797 C3770 ) C1797_=_C3782( C1797 C3782 ) C1797_=_C3947( C1797 C3947 ) C1797_=_C3948( C1797 C3948 ) \nC1797_=_C3950( C1797 C3950 ) C1797_=_C3951( C1797 C3951 ) C1809_=_C1895( C1809 C1895 ) C1809_=_C2339( C1809 C2339 ) C1809_=_C2707( C1809 C2707 ) C1809_=_C2823( C1809 C2823 ) \nC1809_=_C2933( C1809 C2933 ) C1809_=_C3092( C1809 C3092 ) C1809_=_C3381( C1809 C3381 ) C1809_=_C3386( C1809 C3386 ) C1809_=_C3387( C1809 C3387 ) C1809_=_C3388( C1809 C3388 ) \nC1809_=_C3390( C1809 C3390 ) C1809_=_C3391( C1809 C3391 ) C1809_=_C3392( C1809 C3392 ) C1809_=_C3393( C1809 C3393 ) C1834_=_C1946( C1834 C1946 ) C1834_=_C2170( C1834 C2170 ) \nC1834_=_C2697( C1834 C2697 ) C1834_=_C3041( C1834 C3041 ) C1834_=_C3174( C1834 C3174 ) C1834_=_C3246( C1834 C3246 ) C1834_=_C3637( C1834 C3637 ) C1834_=_C3639( C1834 C3639 ) \nC1834_=_C3640( C1834 C3640 ) C1834_=_C3643( C1834 C3643 ) C1834_=_C3644( C1834 C3644 ) C1834_=_C3645( C1834 C3645 ) C1834_=_C3646( C1834 C3646 ) C1834_=_C3648( C1834 C3648 ) \nC1866_=_C1876( C1866 C1876 ) C1866_=_C1877( C1866 C1877 ) C1866_=_C2042( C1866 C2042 ) C1866_=_C2374( C1866 C2374 ) C1866_=_C2394( C1866 C2394 ) C1866_=_C2395( C1866 C2395 ) \nC1866_=_C2396( C1866 C2396 ) C1866_=_C2398( C1866 C2398 ) C1866_=_C2399( C1866 C2399 ) C1866_=_C2401( C1866 C2401 ) C1866_=_C2402(</w:t>
      </w:r>
    </w:p>
    <w:p>
      <w:pPr>
        <w:pStyle w:val="PreformattedText"/>
        <w:bidi w:val="0"/>
        <w:spacing w:before="0" w:after="0"/>
        <w:jc w:val="left"/>
        <w:rPr/>
      </w:pPr>
      <w:r>
        <w:rPr/>
        <w:t xml:space="preserve"> </w:t>
      </w:r>
      <w:r>
        <w:rPr/>
        <w:t>C1866 C2402 ) C1866_=_C2403( C1866 C2403 ) \nC1866_=_C2404( C1866 C2404 ) C1866_=_C2406( C1866 C2406 ) C1866_=_C2407( C1866 C2407 ) C1866_=_C2408( C1866 C2408 ) C1866_=_C2409( C1866 C2409 ) C1866_=_C2410( C1866 C2410 ) \nC1866_=_C2411( C1866 C2411 ) C1866_=_C2412( C1866 C2412 ) C1866_=_C2413( C1866 C2413 ) C1866_=_C2414( C1866 C2414 ) C1866_=_C2415( C1866 C2415 ) C1876_=_C1877( C1876 C1877 ) \nC1876_=_C1988( C1876 C1988 ) C1876_=_C2565( C1876 C2565 ) C1876_=_C2600( C1876 C2600 ) C1876_=_C3195( C1876 C3195 ) C1876_=_C3318( C1876 C3318 ) C1876_=_C3321( C1876 C3321 ) \nC1876_=_C3323( C1876 C3323 ) C1876_=_C3325( C1876 C3325 ) C1876_=_C3326( C1876 C3326 ) C1876_=_C3327( C1876 C3327 ) C1876_=_C3328( C1876 C3328 ) C1876_=_C3329( C1876 C3329 ) \nC1876_=_C3331( C1876 C3331 ) C1876_=_C3332( C1876 C3332 ) C1877_=_C2051( C1877 C2051 ) C1877_=_C2136( C1877 C2136 ) C1877_=_C2214( C1877 C2214 ) C1877_=_C2277( C1877 C2277 ) \nC1877_=_C2383( C1877 C2383 ) C1877_=_C2419( C1877 C2419 ) C1877_=_C2581( C1877 C2581 ) C1877_=_C2694( C1877 C2694 ) C1877_=_C2891( C1877 C2891 ) C1877_=_C2996( C1877 C2996 ) \nC1877_=_C3080( C1877 C3080 ) C1877_=_C3277( C1877 C3277 ) C1877_=_C3410( C1877 C3410 ) C1877_=_C3419( C1877 C3419 ) C1877_=_C3420( C1877 C3420 ) C1877_=_C3421( C1877 C3421 ) \nC1877_=_C3422( C1877 C3422 ) C1877_=_C3423( C1877 C3423 ) C1877_=_C3424( C1877 C3424 ) C1877_=_C3425( C1877 C3425 ) C1895_=_C2339( C1895 C2339 ) C1895_=_C2707( C1895 C2707 ) \nC1895_=_C2823( C1895 C2823 ) C1895_=_C2933( C1895 C2933 ) C1895_=_C3092( C1895 C3092 ) C1895_=_C3381( C1895 C3381 ) C1895_=_C3386( C1895 C3386 ) C1895_=_C3387( C1895 C3387 ) \nC1895_=_C3388( C1895 C3388 ) C1895_=_C3390( C1895 C3390 ) C1895_=_C3391( C1895 C3391 ) C1895_=_C3392( C1895 C3392 ) C1895_=_C3393( C1895 C3393 ) C1946_=_C2170( C1946 C2170 ) \nC1946_=_C2697( C1946 C2697 ) C1946_=_C3041( C1946 C3041 ) C1946_=_C3174( C1946 C3174 ) C1946_=_C3246( C1946 C3246 ) C1946_=_C3637( C1946 C3637 ) C1946_=_C3639( C1946 C3639 ) \nC1946_=_C3640( C1946 C3640 ) C1946_=_C3643( C1946 C3643 ) C1946_=_C3644( C1946 C3644 ) C1946_=_C3645( C1946 C3645 ) C1946_=_C3646( C1946 C3646 ) C1946_=_C3648( C1946 C3648 ) \nC1988_=_C2565( C1988 C2565 ) C1988_=_C2600( C1988 C2600 ) C1988_=_C3195( C1988 C3195 ) C1988_=_C3318( C1988 C3318 ) C1988_=_C3321( C1988 C3321 ) C1988_=_C3323( C1988 C3323 ) \nC1988_=_C3325( C1988 C3325 ) C1988_=_C3326( C1988 C3326 ) C1988_=_C3327( C1988 C3327 ) C1988_=_C3328( C1988 C3328 ) C1988_=_C3329( C1988 C3329 ) C1988_=_C3331( C1988 C3331 ) \nC1988_=_C3332( C1988 C3332 ) C2042_=_C2051( C2042 C2051 ) C2042_=_C2374( C2042 C2374 ) C2042_=_C2394( C2042 C2394 ) C2042_=_C2395( C2042 C2395 ) C2042_=_C2396( C2042 C2396 ) \nC2042_=_C2398( C2042 C2398 ) C2042_=_C2399( C2042 C2399 ) C2042_=_C2401( C2042 C2401 ) C2042_=_C2402( C2042 C2402 ) C2042_=_C2403( C2042 C2403 ) C2042_=_C2404( C2042 C2404 ) \nC2042_=_C2406( C2042 C2406 ) C2042_=_C2407( C2042 C2407 ) C2042_=_C2408( C2042 C2408 ) C2042_=_C2409( C2042 C2409 ) C2042_=_C2410( C2042 C2410 ) C2042_=_C2411( C2042 C2411 ) \nC2042_=_C2412( C2042 C2412 ) C2042_=_C2413( C2042 C2413 ) C2042_=_C2414( C2042 C2414 ) C2042_=_C2415( C2042 C2415 ) C2051_=_C2136( C2051 C2136 ) C2051_=_C2214( C2051 C2214 ) \nC2051_=_C2277( C2051 C2277 ) C2051_=_C2383( C2051 C2383 ) C2051_=_C2419( C2051 C2419 ) C2051_=_C2581( C2051 C2581 ) C2051_=_C2694( C2051 C2694 ) C2051_=_C2891( C2051 C2891 ) \nC2051_=_C2996( C2051 C2996 ) C2051_=_C3080( C2051 C3080 ) C2051_=_C3277( C2051 C3277 ) C2051_=_C3410( C2051 C3410 ) C2051_=_C3419( C2051 C3419 ) C2051_=_C3420( C2051 C3420 ) \nC2051_=_C3421( C2051 C3421 ) C2051_=_C3422( C2051 C3422 ) C2051_=_C3423( C2051 C3423 ) C2051_=_C3424( C2051 C3424 ) C2051_=_C3425( C2051 C3425 ) C2121_=_C2127( C2121 C2127 ) \nC2121_=_C2131( C2121 C2131 ) C2121_=_C2136( C2121 C2136 ) C2121_=_C2137( C2121 C2137 ) C2121_=_C2183( C2121 C2183 ) C2121_=_C2184( C2121 C2184 ) C2121_=_C2186( C2121 C2186 ) \nC2121_=_C2187( C2121 C2187 ) C2121_=_C2190( C2121 C2190 ) C2121_=_C2191( C2121 C2191 ) C2121_=_C2193( C2121 C2193 ) C2121_=_C2194( C2121 C2194 ) C2121_=_C2195( C2121 C2195 ) \nC2121_=_C2196( C2121 C2196 ) C2121_=_C2197( C2121 C2197 ) C2121_=_C2198( C2121 C2198 ) C2121_=_C2199( C2121 C2199 ) C2121_=_C2200( C2121 C2200 ) C2121_=_C2201( C2121 C2201 ) \nC2121_=_C2202( C2121 C2202 ) C2121_=_C2203( C2121 C2203 ) C2121_=_C2204( C2121 C2204 ) C2121_=_C2205( C2121 C2205 ) C2121_=_C2206( C2121 C2206 ) C2127_=_C2131( C2127 C2131 ) \nC2127_=_C2136( C2127 C2136 ) C2127_=_C2137( C2127 C2137 ) C2127_=_C2801( C2127 C2801 ) C2127_=_C2802( C2127 C2802 ) C2127_=_C2803( C2127 C2803 ) C2127_=_C2804( C2127 C2804 ) \nC2127_=_C2805( C2127 C2805 ) C2127_=_C2806( C2127 C2806 ) C2127_=_C2808( C2127 C2808 ) C2127_=_C2809( C2127 C2809 ) C2127_=_C2810( C2127 C2810 ) C2127_=_C2811( C2127 C2811 ) \nC2127_=_C2812( C2127 C2812 ) C2127_=_C2813( C2127 C2813 ) C2127_=_C2814( C2127 C2814 ) C2127_=_C2815( C2127 C2815 ) C2127_=_C2816( C2127 C2816 ) C2127_=_C2817( C2127 C2817 ) \nC2127_=_C2818( C2127 C2818 ) C2127_=_C2819( C2127 C2819 ) C2131_=_C2136( C2131 C2136 ) C2131_=_C2137( C2131 C2137 ) C2131_=_C2211( C2131 C2211 ) C2131_=_C2276( C2131 C2276 ) \nC2131_=_C2335( C2131 C2335 ) C2131_=_C2416( C2131 C2416 ) C2131_=_C2511( C2131 C2511 ) C2131_=_C2530( C2131 C2530 ) C2131_=_C2674( C2131 C2674 ) C2131_=_C2705( C2131 C2705 ) \nC2131_=_C2928( C2131 C2928 ) C2131_=_C3053( C2131 C3053 ) C2131_=_C3065( C2131 C3065 ) C2131_=_C3066( C2131 C3066 ) C2131_=_C3067( C2131 C3067 ) C2131_=_C3070( C2131 C3070 ) \nC2131_=_C3071( C2131 C3071 ) C2131_=_C3072( C2131 C3072 ) C2131_=_C3073( C2131 C3073 ) C2131_=_C3074( C2131 C3074 ) C2131_=_C3075( C2131 C3075 ) C2131_=_C3076( C2131 C3076 ) \nC2131_=_C3077( C2131 C3077 ) C2131_=_C3078( C2131 C3078 ) C2136_=_C2137( C2136 C2137 ) C2136_=_C2214( C2136 C2214 ) C2136_=_C2277( C2136 C2277 ) C2136_=_C2383( C2136 C2383 ) \nC2136_=_C2419( C2136 C2419 ) C2136_=_C2581( C2136 C2581 ) C2136_=_C2694( C2136 C2694 ) C2136_=_C2891( C2136 C2891 ) C2136_=_C2996( C2136 C2996 ) C2136_=_C3080( C2136 C3080 ) \nC2136_=_C3277( C2136 C3277 ) C2136_=_C3410( C2136 C3410 ) C2136_=_C3419( C2136 C3419 ) C2136_=_C3420( C2136 C3420 ) C2136_=_C3421( C2136 C3421 ) C2136_=_C3422( C2136 C3422 ) \nC2136_=_C3423( C2136 C3423 ) C2136_=_C3424( C2136 C3424 ) C2136_=_C3425( C2136 C3425 ) C2137_=_C2340( C2137 C2340 ) C2137_=_C2534( C2137 C2534 ) C2137_=_C2708( C2137 C2708 ) \nC2137_=_C2854( C2137 C2854 ) C2137_=_C2965( C2137 C2965 ) C2137_=_C2997( C2137 C2997 ) C2137_=_C3133( C2137 C3133 ) C2137_=_C3173( C2137 C3173 ) C2137_=_C3465( C2137 C3465 ) \nC2137_=_C3466( C2137 C3466 ) C2137_=_C3467( C2137 C3467 ) C2137_=_C3469( C2137 C3469 ) C2137_=_C3470( C2137 C3470 ) C2137_=_C3471( C2137 C3471 ) C2137_=_C3472( C2137 C3472 ) \nC2137_=_C3473( C2137 C3473 ) C2137_=_C3474( C2137 C3474 ) C2137_=_C3475( C2137 C3475 ) C2137_=_C3476( C2137 C3476 ) C2137_=_C3477( C2137 C3477 ) C2167_=_C2170( C2167 C2170 ) \nC2167_=_C2270( C2167 C2270 ) C2167_=_C2465( C2167 C2465 ) C2167_=_C2466( C2167 C2466 ) C2167_=_C2467( C2167 C2467 ) C2167_=_C2468( C2167 C2468 ) C2167_=_C2471( C2167 C2471 ) \nC2167_=_C2473( C2167 C2473 ) C2167_=_C2474( C2167 C2474 ) C2167_=_C2478( C2167 C2478 ) C2167_=_C2480( C2167 C2480 ) C2167_=_C2481( C2167 C2481 ) C2167_=_C2482( C2167 C2482 ) \nC2170_=_C2697( C2170 C2697 ) C2170_=_C3041( C2170 C3041 ) C2170_=_C3174( C2170 C3174 ) C2170_=_C3246( C2170 C3246 ) C2170_=_C3637( C2170 C3637 ) C2170_=_C3639( C2170 C3639 ) \nC2170_=_C3640( C2170 C3640 ) C2170_=_C3643( C2170 C3643 ) C2170_=_C3644( C2170 C3644 ) C2170_=_C3645( C2170 C3645 ) C2170_=_C3646( C2170 C3646 ) C2170_=_C3648( C2170 C3648 ) \nC2183_=_C2184( C2183 C2184 ) C2183_=_C2186( C2183 C2186 ) C2183_=_C2187( C2183 C2187 ) C2183_=_C2190( C2183 C2190 ) C2183_=_C2191( C2183 C2191 ) C2183_=_C2193( C2183 C2193 ) \nC2183_=_C2194( C2183 C2194 ) C2183_=_C2195( C2183 C2195 ) C2183_=_C2196( C2183 C2196 ) C2183_=_C2197( C2183 C2197 ) C2183_=_C2198( C2183 C2198 ) C2183_=_C2199( C2183 C2199 ) \nC2183_=_C2200( C2183 C2200 ) C2183_=_C2201( C2183 C2201 ) C2183_=_C2202( C2183 C2202 ) C2183_=_C2203( C2183 C2203 ) C2183_=_C2204( C2183 C2204 ) C2183_=_C2205( C2183 C2205 ) \nC2183_=_C2206( C2183 C2206 ) C2183_=_C2211( C2183 C2211 ) C2183_=_C2214( C2183 C2214 ) C2184_=_C2186( C2184 C2186 ) C2184_=_C2187( C2184 C2187 ) C2184_=_C2190( C2184 C2190 ) \nC2184_=_C2191( C2184 C2191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204( C2184 C2204 ) C2184_=_C2205( C2184 C2205 ) C2184_=_C2206( C2184 C2206 ) C2184_=_C2270( C2184 C2270 ) C2184_=_C2276( C2184 C2276 ) C2184_=_C2277( C2184 C2277 ) \nC2186_=_C2187( C2186 C2187 ) C2186_=_C2190( C2186 C2190 ) C2186_=_C2191( C2186 C2191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6_=_C2205( C2186 C2205 ) C2186_=_C2206( C2186 C2206 ) C2186_=_C2416( C2186 C2416 ) \nC2186_=_C2419( C2186 C2419 ) C2186_=_C2424( C2186 C2424 ) C2187_=_C2190( C2187 C2190 ) C2187_=_C2191( C2187 C2191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4( C2187 C2204 ) C2187_=_C2205( C2187 C2205 ) C2187_=_C2206( C2187 C2206 ) \nC2187_=_C2782(</w:t>
      </w:r>
    </w:p>
    <w:p>
      <w:pPr>
        <w:pStyle w:val="PreformattedText"/>
        <w:bidi w:val="0"/>
        <w:spacing w:before="0" w:after="0"/>
        <w:jc w:val="left"/>
        <w:rPr/>
      </w:pPr>
      <w:r>
        <w:rPr/>
        <w:t xml:space="preserve"> </w:t>
      </w:r>
      <w:r>
        <w:rPr/>
        <w:t>C2187 C2782 ) C2190_=_C2191( C2190 C2191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0_=_C2205( C2190 C2205 ) C2190_=_C2206( C2190 C2206 ) C2190_=_C2805( C2190 C2805 ) C2190_=_C3298( C2190 C3298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1_=_C3339( C2191 C3339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3616( C2193 C3616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408( C2194 C2408 ) \nC2194_=_C2812( C2194 C2812 ) C2194_=_C3782( C2194 C3782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409( C2195 C2409 ) C2195_=_C2813( C2195 C2813 ) C2196_=_C2197( C2196 C2197 ) C2196_=_C2198( C2196 C2198 ) C2196_=_C2199( C2196 C2199 ) \nC2196_=_C2200( C2196 C2200 ) C2196_=_C2201( C2196 C2201 ) C2196_=_C2202( C2196 C2202 ) C2196_=_C2203( C2196 C2203 ) C2196_=_C2204( C2196 C2204 ) C2196_=_C2205( C2196 C2205 ) \nC2196_=_C2206( C2196 C2206 ) C2196_=_C2410( C2196 C2410 ) C2196_=_C2814( C2196 C2814 ) C2196_=_C3640( C2196 C3640 ) C2197_=_C2198( C2197 C2198 ) C2197_=_C2199( C2197 C2199 ) \nC2197_=_C2200( C2197 C2200 ) C2197_=_C2201( C2197 C2201 ) C2197_=_C2202( C2197 C2202 ) C2197_=_C2203( C2197 C2203 ) C2197_=_C2204( C2197 C2204 ) C2197_=_C2205( C2197 C2205 ) \nC2197_=_C2206( C2197 C2206 ) C2197_=_C3074( C2197 C3074 ) C2197_=_C3421( C2197 C3421 ) C2198_=_C2199( C2198 C2199 ) C2198_=_C2200( C2198 C2200 ) C2198_=_C2201( C2198 C2201 ) \nC2198_=_C2202( C2198 C2202 ) C2198_=_C2203( C2198 C2203 ) C2198_=_C2204( C2198 C2204 ) C2198_=_C2205( C2198 C2205 ) C2198_=_C2206( C2198 C2206 ) C2198_=_C3075( C2198 C3075 ) \nC2198_=_C3423( C2198 C3423 ) C2199_=_C2200( C2199 C2200 ) C2199_=_C2201( C2199 C2201 ) C2199_=_C2202( C2199 C2202 ) C2199_=_C2203( C2199 C2203 ) C2199_=_C2204( C2199 C2204 ) \nC2199_=_C2205( C2199 C2205 ) C2199_=_C2206( C2199 C2206 ) C2199_=_C3326( C2199 C3326 ) C2199_=_C3991( C2199 C3991 ) C2200_=_C2201( C2200 C2201 ) C2200_=_C2202( C2200 C2202 ) \nC2200_=_C2203( C2200 C2203 ) C2200_=_C2204( C2200 C2204 ) C2200_=_C2205( C2200 C2205 ) C2200_=_C2206( C2200 C2206 ) C2200_=_C2413( C2200 C2413 ) C2200_=_C2815( C2200 C2815 ) \nC2200_=_C3386( C2200 C3386 ) C2200_=_C3645( C2200 C3645 ) C2201_=_C2202( C2201 C2202 ) C2201_=_C2203( C2201 C2203 ) C2201_=_C2204( C2201 C2204 ) C2201_=_C2205( C2201 C2205 ) \nC2201_=_C2206( C2201 C2206 ) C2201_=_C2414( C2201 C2414 ) C2201_=_C2816( C2201 C2816 ) C2201_=_C3327( C2201 C3327 ) C2202_=_C2203( C2202 C2203 ) C2202_=_C2204( C2202 C2204 ) \nC2202_=_C2205( C2202 C2205 ) C2202_=_C2206( C2202 C2206 ) C2202_=_C2663( C2202 C2663 ) C2202_=_C2782( C2202 C2782 ) C2202_=_C3254( C2202 C3254 ) C2202_=_C3298( C2202 C3298 ) \nC2202_=_C3339( C2202 C3339 ) C2202_=_C3494( C2202 C3494 ) C2202_=_C3616( C2202 C3616 ) C2202_=_C3804( C2202 C3804 ) C2202_=_C3975( C2202 C3975 ) C2202_=_C3991( C2202 C3991 ) \nC2202_=_C4013( C2202 C4013 ) C2202_=_C4064( C2202 C4064 ) C2202_=_C4065( C2202 C4065 ) C2202_=_C4066( C2202 C4066 ) C2202_=_C4067( C2202 C4067 ) C2202_=_C4068( C2202 C4068 ) \nC2203_=_C2204( C2203 C2204 ) C2203_=_C2205( C2203 C2205 ) C2203_=_C2206( C2203 C2206 ) C2203_=_C4064( C2203 C4064 ) C2204_=_C2205( C2204 C2205 ) C2204_=_C2206( C2204 C2206 ) \nC2204_=_C2415( C2204 C2415 ) C2204_=_C2817( C2204 C2817 ) C2205_=_C2206( C2205 C2206 ) C2205_=_C4067( C2205 C4067 ) C2206_=_C3078( C2206 C3078 ) C2206_=_C3425( C2206 C3425 ) \nC2211_=_C2214( C2211 C2214 ) C2211_=_C2276( C2211 C2276 ) C2211_=_C2335( C2211 C2335 ) C2211_=_C2416( C2211 C2416 ) C2211_=_C2511( C2211 C2511 ) C2211_=_C2530( C2211 C2530 ) \nC2211_=_C2674( C2211 C2674 ) C2211_=_C2705( C2211 C2705 ) C2211_=_C2928( C2211 C2928 ) C2211_=_C3053( C2211 C3053 ) C2211_=_C3065( C2211 C3065 ) C2211_=_C3066( C2211 C3066 ) \nC2211_=_C3067( C2211 C3067 ) C2211_=_C3070( C2211 C3070 ) C2211_=_C3071( C2211 C3071 ) C2211_=_C3072( C2211 C3072 ) C2211_=_C3073( C2211 C3073 ) C2211_=_C3074( C2211 C3074 ) \nC2211_=_C3075( C2211 C3075 ) C2211_=_C3076( C2211 C3076 ) C2211_=_C3077( C2211 C3077 ) C2211_=_C3078( C2211 C3078 ) C2214_=_C2277( C2214 C2277 ) C2214_=_C2383( C2214 C2383 ) \nC2214_=_C2419( C2214 C2419 ) C2214_=_C2581( C2214 C2581 ) C2214_=_C2694( C2214 C2694 ) C2214_=_C2891( C2214 C2891 ) C2214_=_C2996( C2214 C2996 ) C2214_=_C3080( C2214 C3080 ) \nC2214_=_C3277( C2214 C3277 ) C2214_=_C3410( C2214 C3410 ) C2214_=_C3419( C2214 C3419 ) C2214_=_C3420( C2214 C3420 ) C2214_=_C3421( C2214 C3421 ) C2214_=_C3422( C2214 C3422 ) \nC2214_=_C3423( C2214 C3423 ) C2214_=_C3424( C2214 C3424 ) C2214_=_C3425( C2214 C3425 ) C2235_=_C2240( C2235 C2240 ) C2235_=_C2553( C2235 C2553 ) C2235_=_C2728( C2235 C2728 ) \nC2235_=_C3083( C2235 C3083 ) C2235_=_C3261( C2235 C3261 ) C2235_=_C3551( C2235 C3551 ) C2235_=_C3670( C2235 C3670 ) C2235_=_C3671( C2235 C3671 ) C2235_=_C3672( C2235 C3672 ) \nC2235_=_C3673( C2235 C3673 ) C2235_=_C3674( C2235 C3674 ) C2235_=_C3675( C2235 C3675 ) C2235_=_C3676( C2235 C3676 ) C2235_=_C3677( C2235 C3677 ) C2235_=_C3678( C2235 C3678 ) \nC2235_=_C3679( C2235 C3679 ) C2235_=_C3680( C2235 C3680 ) C2235_=_C3681( C2235 C3681 ) C2235_=_C3682( C2235 C3682 ) C2240_=_C2455( C2240 C2455 ) C2240_=_C2556( C2240 C2556 ) \nC2240_=_C2657( C2240 C2657 ) C2240_=_C3265( C2240 C3265 ) C2240_=_C3309( C2240 C3309 ) C2240_=_C3628( C2240 C3628 ) C2240_=_C3672( C2240 C3672 ) C2240_=_C3695( C2240 C3695 ) \nC2240_=_C3850( C2240 C3850 ) C2240_=_C3851( C2240 C3851 ) C2240_=_C3853( C2240 C3853 ) C2240_=_C3854( C2240 C3854 ) C2240_=_C3856( C2240 C3856 ) C2240_=_C3857( C2240 C3857 ) \nC2240_=_C3858( C2240 C3858 ) C2270_=_C2276( C2270 C2276 ) C2270_=_C2277( C2270 C2277 ) C2270_=_C2465( C2270 C2465 ) C2270_=_C2466( C2270 C2466 ) C2270_=_C2467( C2270 C2467 ) \nC2270_=_C2468( C2270 C2468 ) C2270_=_C2471( C2270 C2471 ) C2270_=_C2473( C2270 C2473 ) C2270_=_C2474( C2270 C2474 ) C2270_=_C2478( C2270 C2478 ) C2270_=_C2480( C2270 C2480 ) \nC2270_=_C2481( C2270 C2481 ) C2270_=_C2482( C2270 C2482 ) C2276_=_C2277( C2276 C2277 ) C2276_=_C2335( C2276 C2335 ) C2276_=_C2416( C2276 C2416 ) C2276_=_C2511( C2276 C2511 ) \nC2276_=_C2530( C2276 C2530 ) C2276_=_C2674( C2276 C2674 ) C2276_=_C2705( C2276 C2705 ) C2276_=_C2928( C2276 C2928 ) C2276_=_C3053( C2276 C3053 ) C2276_=_C3065( C2276 C3065 ) \nC2276_=_C3066( C2276 C3066 ) C2276_=_C3067( C2276 C3067 ) C2276_=_C3070( C2276 C3070 ) C2276_=_C3071( C2276 C3071 ) C2276_=_C3072( C2276 C3072 ) C2276_=_C3073( C2276 C3073 ) \nC2276_=_C3074( C2276 C3074 ) C2276_=_C3075( C2276 C3075 ) C2276_=_C3076( C2276 C3076 ) C2276_=_C3077( C2276 C3077 ) C2276_=_C3078( C2276 C3078 ) C2277_=_C2383( C2277 C2383 ) \nC2277_=_C2419( C2277 C2419 ) C2277_=_C2581( C2277 C2581 ) C2277_=_C2694( C2277 C2694 ) C2277_=_C2891( C2277 C2891 ) C2277_=_C2996( C2277 C2996 ) C2277_=_C3080( C2277 C3080 ) \nC2277_=_C3277( C2277 C3277 ) C2277_=_C3410( C2277 C3410 ) C2277_=_C3419( C2277 C3419 ) C2277_=_C3420( C2277 C3420 ) C2277_=_C3421( C2277 C3421 ) C2277_=_C3422( C2277 C3422 ) \nC2277_=_C3423( C2277 C3423 ) C2277_=_C3424( C2277 C3424 ) C2277_=_C3425( C2277 C3425 ) C2319_=_C2496( C2319 C2496 ) C2319_=_C2604( C2319 C2604 ) C2319_=_C2826( C2319 C2826 ) \nC2319_=_C2983( C2319 C2983 ) C2319_=_C3043( C2319 C3043 ) C2319_=_C3396( C2319 C3396 ) C2319_=_C3602( C2319 C3602 ) C2319_=_C3649( C2319 C3649 ) C2319_=_C3741( C2319 C3741 ) \nC2319_=_C3742( C2319 C3742 ) C2319_=_C3744( C2319 C3744 ) C2319_=_C3745( C2319 C3745 ) C2319_=_C3747( C2319 C3747 ) C2319_=_C3748( C2319 C3748 ) C2319_=_C3749( C2319 C3749 ) \nC2335_=_C2339( C2335 C2339 ) C2335_=_C2340( C2335 C2340 ) C2335_=_C2416( C2335 C2416 ) C2335_=_C2511( C2335 C2511 ) C2335_=_C2530( C2335 C2530 ) C2335_=_C2674( C2335 C2674 ) \nC2335_=_C2705( C2335 C2705 ) C2335_=_C2928( C2335 C2928 ) C2335_=_C3053( C2335 C3053 ) C2335_=_C3065( C2335 C3065 ) C2335_=_C3066( C2335 C3066 ) C2335_=_C3067( C2335 C3067 ) \nC2335_=_C3070( C2335 C3070 ) C2335_=_C3071( C2335 C3071 ) C2335_=_C3072( C2335 C3072 ) C2335_=_C3073( C2335 C3073 ) C2335_=_C3074( C2335 C3074 ) C2335_=_C3075( C2335 C3075 ) \nC2335_=_C3076( C2335 C3076 ) C2335_=_C3077( C2335 C3077 ) C2335_=_C3078( C2335 C3078 ) C2339_=_C2340( C2339 C2340 ) C2339_=_C2707( C2339 C2707 ) C2339_=_C2823( C2339 C2823 ) \nC2339_=_C2933( C2339 C2933 ) C2339_=_C3092( C2339 C3092 ) C2339_=_C3381( C2339 C3381 ) C2339_=_C3386( C2339 C3386 ) C2339_=_C3387( C2339 C3387 ) C2339_=_C3388( C2339 C3388 ) \nC2339_=_C3390( C2339 C3390 ) C2339_=_C3391( C2339 C3391 ) C2339_=_C3392(</w:t>
      </w:r>
    </w:p>
    <w:p>
      <w:pPr>
        <w:pStyle w:val="PreformattedText"/>
        <w:bidi w:val="0"/>
        <w:spacing w:before="0" w:after="0"/>
        <w:jc w:val="left"/>
        <w:rPr/>
      </w:pPr>
      <w:r>
        <w:rPr/>
        <w:t xml:space="preserve"> </w:t>
      </w:r>
      <w:r>
        <w:rPr/>
        <w:t>C2339 C3392 ) C2339_=_C3393( C2339 C3393 ) C2340_=_C2534( C2340 C2534 ) C2340_=_C2708( C2340 C2708 ) \nC2340_=_C2854( C2340 C2854 ) C2340_=_C2965( C2340 C2965 ) C2340_=_C2997( C2340 C2997 ) C2340_=_C3133( C2340 C3133 ) C2340_=_C3173( C2340 C3173 ) C2340_=_C3465( C2340 C3465 ) \nC2340_=_C3466( C2340 C3466 ) C2340_=_C3467( C2340 C3467 ) C2340_=_C3469( C2340 C3469 ) C2340_=_C3470( C2340 C3470 ) C2340_=_C3471( C2340 C3471 ) C2340_=_C3472( C2340 C3472 ) \nC2340_=_C3473( C2340 C3473 ) C2340_=_C3474( C2340 C3474 ) C2340_=_C3475( C2340 C3475 ) C2340_=_C3476( C2340 C3476 ) C2340_=_C3477( C2340 C3477 ) C2374_=_C2383( C2374 C2383 ) \nC2374_=_C2394( C2374 C2394 ) C2374_=_C2395( C2374 C2395 ) C2374_=_C2396( C2374 C2396 ) C2374_=_C2398( C2374 C2398 ) C2374_=_C2399( C2374 C2399 ) C2374_=_C2401( C2374 C2401 ) \nC2374_=_C2402( C2374 C2402 ) C2374_=_C2403( C2374 C2403 ) C2374_=_C2404( C2374 C2404 ) C2374_=_C2406( C2374 C2406 ) C2374_=_C2407( C2374 C2407 ) C2374_=_C2408( C2374 C2408 ) \nC2374_=_C2409( C2374 C2409 ) C2374_=_C2410( C2374 C2410 ) C2374_=_C2411( C2374 C2411 ) C2374_=_C2412( C2374 C2412 ) C2374_=_C2413( C2374 C2413 ) C2374_=_C2414( C2374 C2414 ) \nC2374_=_C2415( C2374 C2415 ) C2383_=_C2419( C2383 C2419 ) C2383_=_C2581( C2383 C2581 ) C2383_=_C2694( C2383 C2694 ) C2383_=_C2891( C2383 C2891 ) C2383_=_C2996( C2383 C2996 ) \nC2383_=_C3080( C2383 C3080 ) C2383_=_C3277( C2383 C3277 ) C2383_=_C3410( C2383 C3410 ) C2383_=_C3419( C2383 C3419 ) C2383_=_C3420( C2383 C3420 ) C2383_=_C3421( C2383 C3421 ) \nC2383_=_C3422( C2383 C3422 ) C2383_=_C3423( C2383 C3423 ) C2383_=_C3424( C2383 C3424 ) C2383_=_C3425( C2383 C3425 ) C2394_=_C2395( C2394 C2395 ) C2394_=_C2396( C2394 C2396 ) \nC2394_=_C2398( C2394 C2398 ) C2394_=_C2399( C2394 C2399 ) C2394_=_C2401( C2394 C2401 ) C2394_=_C2402( C2394 C2402 ) C2394_=_C2403( C2394 C2403 ) C2394_=_C2404( C2394 C2404 ) \nC2394_=_C2406( C2394 C2406 ) C2394_=_C2407( C2394 C2407 ) C2394_=_C2408( C2394 C2408 ) C2394_=_C2409( C2394 C2409 ) C2394_=_C2410( C2394 C2410 ) C2394_=_C2411( C2394 C2411 ) \nC2394_=_C2412( C2394 C2412 ) C2394_=_C2413( C2394 C2413 ) C2394_=_C2414( C2394 C2414 ) C2394_=_C2415( C2394 C2415 ) C2394_=_C2511( C2394 C2511 ) C2395_=_C2396( C2395 C2396 ) \nC2395_=_C2398( C2395 C2398 ) C2395_=_C2399( C2395 C2399 ) C2395_=_C2401( C2395 C2401 ) C2395_=_C2402( C2395 C2402 ) C2395_=_C2403( C2395 C2403 ) C2395_=_C2404( C2395 C2404 ) \nC2395_=_C2406( C2395 C2406 ) C2395_=_C2407( C2395 C2407 ) C2395_=_C2408( C2395 C2408 ) C2395_=_C2409( C2395 C2409 ) C2395_=_C2410( C2395 C2410 ) C2395_=_C2411( C2395 C2411 ) \nC2395_=_C2412( C2395 C2412 ) C2395_=_C2413( C2395 C2413 ) C2395_=_C2414( C2395 C2414 ) C2395_=_C2415( C2395 C2415 ) C2395_=_C2674( C2395 C2674 ) C2396_=_C2398( C2396 C2398 ) \nC2396_=_C2399( C2396 C2399 ) C2396_=_C2401( C2396 C2401 ) C2396_=_C2402( C2396 C2402 ) C2396_=_C2403( C2396 C2403 ) C2396_=_C2404( C2396 C2404 ) C2396_=_C2406( C2396 C2406 ) \nC2396_=_C2407( C2396 C2407 ) C2396_=_C2408( C2396 C2408 ) C2396_=_C2409( C2396 C2409 ) C2396_=_C2410( C2396 C2410 ) C2396_=_C2411( C2396 C2411 ) C2396_=_C2412( C2396 C2412 ) \nC2396_=_C2413( C2396 C2413 ) C2396_=_C2414( C2396 C2414 ) C2396_=_C2415( C2396 C2415 ) C2396_=_C2694( C2396 C2694 ) C2396_=_C2697( C2396 C2697 ) C2398_=_C2399( C2398 C2399 ) \nC2398_=_C2401( C2398 C2401 ) C2398_=_C2402( C2398 C2402 ) C2398_=_C2403( C2398 C2403 ) C2398_=_C2404( C2398 C2404 ) C2398_=_C2406( C2398 C2406 ) C2398_=_C2407( C2398 C2407 ) \nC2398_=_C2408( C2398 C2408 ) C2398_=_C2409( C2398 C2409 ) C2398_=_C2410( C2398 C2410 ) C2398_=_C2411( C2398 C2411 ) C2398_=_C2412( C2398 C2412 ) C2398_=_C2413( C2398 C2413 ) \nC2398_=_C2414( C2398 C2414 ) C2398_=_C2415( C2398 C2415 ) C2398_=_C2928( C2398 C2928 ) C2398_=_C2933( C2398 C2933 ) C2399_=_C2401( C2399 C2401 ) C2399_=_C2402( C2399 C2402 ) \nC2399_=_C2403( C2399 C2403 ) C2399_=_C2404( C2399 C2404 ) C2399_=_C2406( C2399 C2406 ) C2399_=_C2407( C2399 C2407 ) C2399_=_C2408( C2399 C2408 ) C2399_=_C2409( C2399 C2409 ) \nC2399_=_C2410( C2399 C2410 ) C2399_=_C2411( C2399 C2411 ) C2399_=_C2412( C2399 C2412 ) C2399_=_C2413( C2399 C2413 ) C2399_=_C2414( C2399 C2414 ) C2399_=_C2415( C2399 C2415 ) \nC2399_=_C3053( C2399 C3053 ) C2401_=_C2402( C2401 C2402 ) C2401_=_C2403( C2401 C2403 ) C2401_=_C2404( C2401 C2404 ) C2401_=_C2406( C2401 C2406 ) C2401_=_C2407( C2401 C2407 ) \nC2401_=_C2408( C2401 C2408 ) C2401_=_C2409( C2401 C2409 ) C2401_=_C2410( C2401 C2410 ) C2401_=_C2411( C2401 C2411 ) C2401_=_C2412( C2401 C2412 ) C2401_=_C2413( C2401 C2413 ) \nC2401_=_C2414( C2401 C2414 ) C2401_=_C2415( C2401 C2415 ) C2401_=_C3080( C2401 C3080 ) C2401_=_C3083( C2401 C3083 ) C2402_=_C2403( C2402 C2403 ) C2402_=_C2404( C2402 C2404 ) \nC2402_=_C2406( C2402 C2406 ) C2402_=_C2407( C2402 C2407 ) C2402_=_C2408( C2402 C2408 ) C2402_=_C2409( C2402 C2409 ) C2402_=_C2410( C2402 C2410 ) C2402_=_C2411( C2402 C2411 ) \nC2402_=_C2412( C2402 C2412 ) C2402_=_C2413( C2402 C2413 ) C2402_=_C2414( C2402 C2414 ) C2402_=_C2415( C2402 C2415 ) C2402_=_C3065( C2402 C3065 ) C2402_=_C3092( C2402 C3092 ) \nC2403_=_C2404( C2403 C2404 ) C2403_=_C2406( C2403 C2406 ) C2403_=_C2407( C2403 C2407 ) C2403_=_C2408( C2403 C2408 ) C2403_=_C2409( C2403 C2409 ) C2403_=_C2410( C2403 C2410 ) \nC2403_=_C2411( C2403 C2411 ) C2403_=_C2412( C2403 C2412 ) C2403_=_C2413( C2403 C2413 ) C2403_=_C2414( C2403 C2414 ) C2403_=_C2415( C2403 C2415 ) C2403_=_C3066( C2403 C3066 ) \nC2404_=_C2406( C2404 C2406 ) C2404_=_C2407( C2404 C2407 ) C2404_=_C2408( C2404 C2408 ) C2404_=_C2409( C2404 C2409 ) C2404_=_C2410( C2404 C2410 ) C2404_=_C2411( C2404 C2411 ) \nC2404_=_C2412( C2404 C2412 ) C2404_=_C2413( C2404 C2413 ) C2404_=_C2414( C2404 C2414 ) C2404_=_C2415( C2404 C2415 ) C2404_=_C3277( C2404 C3277 ) C2406_=_C2407( C2406 C2407 ) \nC2406_=_C2408( C2406 C2408 ) C2406_=_C2409( C2406 C2409 ) C2406_=_C2410( C2406 C2410 ) C2406_=_C2411( C2406 C2411 ) C2406_=_C2412( C2406 C2412 ) C2406_=_C2413( C2406 C2413 ) \nC2406_=_C2414( C2406 C2414 ) C2406_=_C2415( C2406 C2415 ) C2406_=_C3070( C2406 C3070 ) C2407_=_C2408( C2407 C2408 ) C2407_=_C2409( C2407 C2409 ) C2407_=_C2410( C2407 C2410 ) \nC2407_=_C2411( C2407 C2411 ) C2407_=_C2412( C2407 C2412 ) C2407_=_C2413( C2407 C2413 ) C2407_=_C2414( C2407 C2414 ) C2407_=_C2415( C2407 C2415 ) C2407_=_C3419( C2407 C3419 ) \nC2408_=_C2409( C2408 C2409 ) C2408_=_C2410( C2408 C2410 ) C2408_=_C2411( C2408 C2411 ) C2408_=_C2412( C2408 C2412 ) C2408_=_C2413( C2408 C2413 ) C2408_=_C2414( C2408 C2414 ) \nC2408_=_C2415( C2408 C2415 ) C2408_=_C2812( C2408 C2812 ) C2408_=_C3782( C2408 C3782 ) C2409_=_C2410( C2409 C2410 ) C2409_=_C2411( C2409 C2411 ) C2409_=_C2412( C2409 C2412 ) \nC2409_=_C2413( C2409 C2413 ) C2409_=_C2414( C2409 C2414 ) C2409_=_C2415( C2409 C2415 ) C2409_=_C2813( C2409 C2813 ) C2410_=_C2411( C2410 C2411 ) C2410_=_C2412( C2410 C2412 ) \nC2410_=_C2413( C2410 C2413 ) C2410_=_C2414( C2410 C2414 ) C2410_=_C2415( C2410 C2415 ) C2410_=_C2814( C2410 C2814 ) C2410_=_C3640( C2410 C3640 ) C2411_=_C2412( C2411 C2412 ) \nC2411_=_C2413( C2411 C2413 ) C2411_=_C2414( C2411 C2414 ) C2411_=_C2415( C2411 C2415 ) C2411_=_C3073( C2411 C3073 ) C2412_=_C2413( C2412 C2413 ) C2412_=_C2414( C2412 C2414 ) \nC2412_=_C2415( C2412 C2415 ) C2412_=_C3422( C2412 C3422 ) C2413_=_C2414( C2413 C2414 ) C2413_=_C2415( C2413 C2415 ) C2413_=_C2815( C2413 C2815 ) C2413_=_C3386( C2413 C3386 ) \nC2413_=_C3645( C2413 C3645 ) C2414_=_C2415( C2414 C2415 ) C2414_=_C2816( C2414 C2816 ) C2414_=_C3327( C2414 C3327 ) C2415_=_C2817( C2415 C2817 ) C2416_=_C2419( C2416 C2419 ) \nC2416_=_C2424( C2416 C2424 ) C2416_=_C2511( C2416 C2511 ) C2416_=_C2530( C2416 C2530 ) C2416_=_C2674( C2416 C2674 ) C2416_=_C2705( C2416 C2705 ) C2416_=_C2928( C2416 C2928 ) \nC2416_=_C3053( C2416 C3053 ) C2416_=_C3065( C2416 C3065 ) C2416_=_C3066( C2416 C3066 ) C2416_=_C3067( C2416 C3067 ) C2416_=_C3070( C2416 C3070 ) C2416_=_C3071( C2416 C3071 ) \nC2416_=_C3072( C2416 C3072 ) C2416_=_C3073( C2416 C3073 ) C2416_=_C3074( C2416 C3074 ) C2416_=_C3075( C2416 C3075 ) C2416_=_C3076( C2416 C3076 ) C2416_=_C3077( C2416 C3077 ) \nC2416_=_C3078( C2416 C3078 ) C2419_=_C2424( C2419 C2424 ) C2419_=_C2581( C2419 C2581 ) C2419_=_C2694( C2419 C2694 ) C2419_=_C2891( C2419 C2891 ) C2419_=_C2996( C2419 C2996 ) \nC2419_=_C3080( C2419 C3080 ) C2419_=_C3277( C2419 C3277 ) C2419_=_C3410( C2419 C3410 ) C2419_=_C3419( C2419 C3419 ) C2419_=_C3420( C2419 C3420 ) C2419_=_C3421( C2419 C3421 ) \nC2419_=_C3422( C2419 C3422 ) C2419_=_C3423( C2419 C3423 ) C2419_=_C3424( C2419 C3424 ) C2419_=_C3425( C2419 C3425 ) C2424_=_C2609( C2424 C2609 ) C2424_=_C2843( C2424 C2843 ) \nC2424_=_C2860( C2424 C2860 ) C2424_=_C2875( C2424 C2875 ) C2424_=_C3238( C2424 C3238 ) C2424_=_C3652( C2424 C3652 ) C2424_=_C3770( C2424 C3770 ) C2424_=_C3782( C2424 C3782 ) \nC2424_=_C3947( C2424 C3947 ) C2424_=_C3948( C2424 C3948 ) C2424_=_C3950( C2424 C3950 ) C2424_=_C3951( C2424 C3951 ) C2455_=_C2556( C2455 C2556 ) C2455_=_C2657( C2455 C2657 ) \nC2455_=_C3265( C2455 C3265 ) C2455_=_C3309( C2455 C3309 ) C2455_=_C3628( C2455 C3628 ) C2455_=_C3672( C2455 C3672 ) C2455_=_C3695( C2455 C3695 ) C2455_=_C3850( C2455 C3850 ) \nC2455_=_C3851( C2455 C3851 ) C2455_=_C3853( C2455 C3853 ) C2455_=_C3854( C2455 C3854 ) C2455_=_C3856( C2455 C3856 ) C2455_=_C3857( C2455 C3857 ) C2455_=_C3858( C2455 C3858 ) \nC2465_=_C2466( C2465 C2466 ) C2465_=_C2467( C2465 C2467 ) C2465_=_C2468( C2465 C2468 ) C2465_=_C2471( C2465 C2471 ) C2465_=_C2473( C2465 C2473 ) C2465_=_C2474( C2465 C2474 ) \nC2465_=_C2478( C2465 C2478 ) C2465_=_C2480( C2465 C2480 ) C2465_=_C2481( C2465 C2481 ) C2465_=_C2482( C2465 C2482 ) C2465_=_C2581( C2465 C2581 ) C2466_=_C2467( C2466 C2467 ) \nC2466_=_C2468( C2466 C2468 ) C2466_=_C2471( C2466 C2471 ) C2466_=_C2473( C2466 C2473 ) C2466_=_C2474( C2466 C2474 ) C2466_=_C2478( C2466 C2478 ) C2466_=_C2480( C2466 C2480 ) \nC2466_=_C2481( C2466 C2481 ) C2466_=_C2482( C2466 C2482 ) C2467_=_C2468( C2467 C2468 ) C2467_=_C2471( C2467 C2471 ) C2467_=_C2473(</w:t>
      </w:r>
    </w:p>
    <w:p>
      <w:pPr>
        <w:pStyle w:val="PreformattedText"/>
        <w:bidi w:val="0"/>
        <w:spacing w:before="0" w:after="0"/>
        <w:jc w:val="left"/>
        <w:rPr/>
      </w:pPr>
      <w:r>
        <w:rPr/>
        <w:t xml:space="preserve"> </w:t>
      </w:r>
      <w:r>
        <w:rPr/>
        <w:t>C2467 C2473 ) C2467_=_C2474( C2467 C2474 ) \nC2467_=_C2478( C2467 C2478 ) C2467_=_C2480( C2467 C2480 ) C2467_=_C2481( C2467 C2481 ) C2467_=_C2482( C2467 C2482 ) C2467_=_C2705( C2467 C2705 ) C2467_=_C2707( C2467 C2707 ) \nC2467_=_C2708( C2467 C2708 ) C2468_=_C2471( C2468 C2471 ) C2468_=_C2473( C2468 C2473 ) C2468_=_C2474( C2468 C2474 ) C2468_=_C2478( C2468 C2478 ) C2468_=_C2480( C2468 C2480 ) \nC2468_=_C2481( C2468 C2481 ) C2468_=_C2482( C2468 C2482 ) C2471_=_C2473( C2471 C2473 ) C2471_=_C2474( C2471 C2474 ) C2471_=_C2478( C2471 C2478 ) C2471_=_C2480( C2471 C2480 ) \nC2471_=_C2481( C2471 C2481 ) C2471_=_C2482( C2471 C2482 ) C2471_=_C3602( C2471 C3602 ) C2473_=_C2474( C2473 C2474 ) C2473_=_C2478( C2473 C2478 ) C2473_=_C2480( C2473 C2480 ) \nC2473_=_C2481( C2473 C2481 ) C2473_=_C2482( C2473 C2482 ) C2473_=_C3695( C2473 C3695 ) C2474_=_C2478( C2474 C2478 ) C2474_=_C2480( C2474 C2480 ) C2474_=_C2481( C2474 C2481 ) \nC2474_=_C2482( C2474 C2482 ) C2474_=_C2811( C2474 C2811 ) C2478_=_C2480( C2478 C2480 ) C2478_=_C2481( C2478 C2481 ) C2478_=_C2482( C2478 C2482 ) C2478_=_C3328( C2478 C3328 ) \nC2480_=_C2481( C2480 C2481 ) C2480_=_C2482( C2480 C2482 ) C2481_=_C2482( C2481 C2482 ) C2481_=_C3332( C2481 C3332 ) C2481_=_C3391( C2481 C3391 ) C2481_=_C3648( C2481 C3648 ) \nC2481_=_C3747( C2481 C3747 ) C2481_=_C3857( C2481 C3857 ) C2481_=_C3950( C2481 C3950 ) C2481_=_C4065( C2481 C4065 ) C2496_=_C2604( C2496 C2604 ) C2496_=_C2826( C2496 C2826 ) \nC2496_=_C2983( C2496 C2983 ) C2496_=_C3043( C2496 C3043 ) C2496_=_C3396( C2496 C3396 ) C2496_=_C3602( C2496 C3602 ) C2496_=_C3649( C2496 C3649 ) C2496_=_C3741( C2496 C3741 ) \nC2496_=_C3742( C2496 C3742 ) C2496_=_C3744( C2496 C3744 ) C2496_=_C3745( C2496 C3745 ) C2496_=_C3747( C2496 C3747 ) C2496_=_C3748( C2496 C3748 ) C2496_=_C3749( C2496 C3749 ) \nC2511_=_C2530( C2511 C2530 ) C2511_=_C2674( C2511 C2674 ) C2511_=_C2705( C2511 C2705 ) C2511_=_C2928( C2511 C2928 ) C2511_=_C3053( C2511 C3053 ) C2511_=_C3065( C2511 C3065 ) \nC2511_=_C3066( C2511 C3066 ) C2511_=_C3067( C2511 C3067 ) C2511_=_C3070( C2511 C3070 ) C2511_=_C3071( C2511 C3071 ) C2511_=_C3072( C2511 C3072 ) C2511_=_C3073( C2511 C3073 ) \nC2511_=_C3074( C2511 C3074 ) C2511_=_C3075( C2511 C3075 ) C2511_=_C3076( C2511 C3076 ) C2511_=_C3077( C2511 C3077 ) C2511_=_C3078( C2511 C3078 ) C2530_=_C2534( C2530 C2534 ) \nC2530_=_C2674( C2530 C2674 ) C2530_=_C2705( C2530 C2705 ) C2530_=_C2928( C2530 C2928 ) C2530_=_C3053( C2530 C3053 ) C2530_=_C3065( C2530 C3065 ) C2530_=_C3066( C2530 C3066 ) \nC2530_=_C3067( C2530 C3067 ) C2530_=_C3070( C2530 C3070 ) C2530_=_C3071( C2530 C3071 ) C2530_=_C3072( C2530 C3072 ) C2530_=_C3073( C2530 C3073 ) C2530_=_C3074( C2530 C3074 ) \nC2530_=_C3075( C2530 C3075 ) C2530_=_C3076( C2530 C3076 ) C2530_=_C3077( C2530 C3077 ) C2530_=_C3078( C2530 C3078 ) C2534_=_C2708( C2534 C2708 ) C2534_=_C2854( C2534 C2854 ) \nC2534_=_C2965( C2534 C2965 ) C2534_=_C2997( C2534 C2997 ) C2534_=_C3133( C2534 C3133 ) C2534_=_C3173( C2534 C3173 ) C2534_=_C3465( C2534 C3465 ) C2534_=_C3466( C2534 C3466 ) \nC2534_=_C3467( C2534 C3467 ) C2534_=_C3469( C2534 C3469 ) C2534_=_C3470( C2534 C3470 ) C2534_=_C3471( C2534 C3471 ) C2534_=_C3472( C2534 C3472 ) C2534_=_C3473( C2534 C3473 ) \nC2534_=_C3474( C2534 C3474 ) C2534_=_C3475( C2534 C3475 ) C2534_=_C3476( C2534 C3476 ) C2534_=_C3477( C2534 C3477 ) C2553_=_C2556( C2553 C2556 ) C2553_=_C2728( C2553 C2728 ) \nC2553_=_C3083( C2553 C3083 ) C2553_=_C3261( C2553 C3261 ) C2553_=_C3551( C2553 C3551 ) C2553_=_C3670( C2553 C3670 ) C2553_=_C3671( C2553 C3671 ) C2553_=_C3672( C2553 C3672 ) \nC2553_=_C3673( C2553 C3673 ) C2553_=_C3674( C2553 C3674 ) C2553_=_C3675( C2553 C3675 ) C2553_=_C3676( C2553 C3676 ) C2553_=_C3677( C2553 C3677 ) C2553_=_C3678( C2553 C3678 ) \nC2553_=_C3679( C2553 C3679 ) C2553_=_C3680( C2553 C3680 ) C2553_=_C3681( C2553 C3681 ) C2553_=_C3682( C2553 C3682 ) C2556_=_C2657( C2556 C2657 ) C2556_=_C3265( C2556 C3265 ) \nC2556_=_C3309( C2556 C3309 ) C2556_=_C3628( C2556 C3628 ) C2556_=_C3672( C2556 C3672 ) C2556_=_C3695( C2556 C3695 ) C2556_=_C3850( C2556 C3850 ) C2556_=_C3851( C2556 C3851 ) \nC2556_=_C3853( C2556 C3853 ) C2556_=_C3854( C2556 C3854 ) C2556_=_C3856( C2556 C3856 ) C2556_=_C3857( C2556 C3857 ) C2556_=_C3858( C2556 C3858 ) C2565_=_C2600( C2565 C2600 ) \nC2565_=_C3195( C2565 C3195 ) C2565_=_C3318( C2565 C3318 ) C2565_=_C3321( C2565 C3321 ) C2565_=_C3323( C2565 C3323 ) C2565_=_C3325( C2565 C3325 ) C2565_=_C3326( C2565 C3326 ) \nC2565_=_C3327( C2565 C3327 ) C2565_=_C3328( C2565 C3328 ) C2565_=_C3329( C2565 C3329 ) C2565_=_C3331( C2565 C3331 ) C2565_=_C3332( C2565 C3332 ) C2581_=_C2694( C2581 C2694 ) \nC2581_=_C2891( C2581 C2891 ) C2581_=_C2996( C2581 C2996 ) C2581_=_C3080( C2581 C3080 ) C2581_=_C3277( C2581 C3277 ) C2581_=_C3410( C2581 C3410 ) C2581_=_C3419( C2581 C3419 ) \nC2581_=_C3420( C2581 C3420 ) C2581_=_C3421( C2581 C3421 ) C2581_=_C3422( C2581 C3422 ) C2581_=_C3423( C2581 C3423 ) C2581_=_C3424( C2581 C3424 ) C2581_=_C3425( C2581 C3425 ) \nC2600_=_C2604( C2600 C2604 ) C2600_=_C2609( C2600 C2609 ) C2600_=_C3195( C2600 C3195 ) C2600_=_C3318( C2600 C3318 ) C2600_=_C3321( C2600 C3321 ) C2600_=_C3323( C2600 C3323 ) \nC2600_=_C3325( C2600 C3325 ) C2600_=_C3326( C2600 C3326 ) C2600_=_C3327( C2600 C3327 ) C2600_=_C3328( C2600 C3328 ) C2600_=_C3329( C2600 C3329 ) C2600_=_C3331( C2600 C3331 ) \nC2600_=_C3332( C2600 C3332 ) C2604_=_C2609( C2604 C2609 ) C2604_=_C2826( C2604 C2826 ) C2604_=_C2983( C2604 C2983 ) C2604_=_C3043( C2604 C3043 ) C2604_=_C3396( C2604 C3396 ) \nC2604_=_C3602( C2604 C3602 ) C2604_=_C3649( C2604 C3649 ) C2604_=_C3741( C2604 C3741 ) C2604_=_C3742( C2604 C3742 ) C2604_=_C3744( C2604 C3744 ) C2604_=_C3745( C2604 C3745 ) \nC2604_=_C3747( C2604 C3747 ) C2604_=_C3748( C2604 C3748 ) C2604_=_C3749( C2604 C3749 ) C2609_=_C2843( C2609 C2843 ) C2609_=_C2860( C2609 C2860 ) C2609_=_C2875( C2609 C2875 ) \nC2609_=_C3238( C2609 C3238 ) C2609_=_C3652( C2609 C3652 ) C2609_=_C3770( C2609 C3770 ) C2609_=_C3782( C2609 C3782 ) C2609_=_C3947( C2609 C3947 ) C2609_=_C3948( C2609 C3948 ) \nC2609_=_C3950( C2609 C3950 ) C2609_=_C3951( C2609 C3951 ) C2657_=_C2663( C2657 C2663 ) C2657_=_C3265( C2657 C3265 ) C2657_=_C3309( C2657 C3309 ) C2657_=_C3628( C2657 C3628 ) \nC2657_=_C3672( C2657 C3672 ) C2657_=_C3695( C2657 C3695 ) C2657_=_C3850( C2657 C3850 ) C2657_=_C3851( C2657 C3851 ) C2657_=_C3853( C2657 C3853 ) C2657_=_C3854( C2657 C3854 ) \nC2657_=_C3856( C2657 C3856 ) C2657_=_C3857( C2657 C3857 ) C2657_=_C3858( C2657 C3858 ) C2663_=_C2782( C2663 C2782 ) C2663_=_C3254( C2663 C3254 ) C2663_=_C3298( C2663 C3298 ) \nC2663_=_C3339( C2663 C3339 ) C2663_=_C3494( C2663 C3494 ) C2663_=_C3616( C2663 C3616 ) C2663_=_C3804( C2663 C3804 ) C2663_=_C3975( C2663 C3975 ) C2663_=_C3991( C2663 C3991 ) \nC2663_=_C4013( C2663 C4013 ) C2663_=_C4064( C2663 C4064 ) C2663_=_C4065( C2663 C4065 ) C2663_=_C4066( C2663 C4066 ) C2663_=_C4067( C2663 C4067 ) C2663_=_C4068( C2663 C4068 ) \nC2674_=_C2705( C2674 C2705 ) C2674_=_C2928( C2674 C2928 ) C2674_=_C3053( C2674 C3053 ) C2674_=_C3065( C2674 C3065 ) C2674_=_C3066( C2674 C3066 ) C2674_=_C3067( C2674 C3067 ) \nC2674_=_C3070( C2674 C3070 ) C2674_=_C3071( C2674 C3071 ) C2674_=_C3072( C2674 C3072 ) C2674_=_C3073( C2674 C3073 ) C2674_=_C3074( C2674 C3074 ) C2674_=_C3075( C2674 C3075 ) \nC2674_=_C3076( C2674 C3076 ) C2674_=_C3077( C2674 C3077 ) C2674_=_C3078( C2674 C3078 ) C2694_=_C2697( C2694 C2697 ) C2694_=_C2891( C2694 C2891 ) C2694_=_C2996( C2694 C2996 ) \nC2694_=_C3080( C2694 C3080 ) C2694_=_C3277( C2694 C3277 ) C2694_=_C3410( C2694 C3410 ) C2694_=_C3419( C2694 C3419 ) C2694_=_C3420( C2694 C3420 ) C2694_=_C3421( C2694 C3421 ) \nC2694_=_C3422( C2694 C3422 ) C2694_=_C3423( C2694 C3423 ) C2694_=_C3424( C2694 C3424 ) C2694_=_C3425( C2694 C3425 ) C2697_=_C3041( C2697 C3041 ) C2697_=_C3174( C2697 C3174 ) \nC2697_=_C3246( C2697 C3246 ) C2697_=_C3637( C2697 C3637 ) C2697_=_C3639( C2697 C3639 ) C2697_=_C3640( C2697 C3640 ) C2697_=_C3643( C2697 C3643 ) C2697_=_C3644( C2697 C3644 ) \nC2697_=_C3645( C2697 C3645 ) C2697_=_C3646( C2697 C3646 ) C2697_=_C3648( C2697 C3648 ) C2705_=_C2707( C2705 C2707 ) C2705_=_C2708( C2705 C2708 ) C2705_=_C2928( C2705 C2928 ) \nC2705_=_C3053( C2705 C3053 ) C2705_=_C3065( C2705 C3065 ) C2705_=_C3066( C2705 C3066 ) C2705_=_C3067( C2705 C3067 ) C2705_=_C3070( C2705 C3070 ) C2705_=_C3071( C2705 C3071 ) \nC2705_=_C3072( C2705 C3072 ) C2705_=_C3073( C2705 C3073 ) C2705_=_C3074( C2705 C3074 ) C2705_=_C3075( C2705 C3075 ) C2705_=_C3076( C2705 C3076 ) C2705_=_C3077( C2705 C3077 ) \nC2705_=_C3078( C2705 C3078 ) C2707_=_C2708( C2707 C2708 ) C2707_=_C2823( C2707 C2823 ) C2707_=_C2933( C2707 C2933 ) C2707_=_C3092( C2707 C3092 ) C2707_=_C3381( C2707 C3381 ) \nC2707_=_C3386( C2707 C3386 ) C2707_=_C3387( C2707 C3387 ) C2707_=_C3388( C2707 C3388 ) C2707_=_C3390( C2707 C3390 ) C2707_=_C3391( C2707 C3391 ) C2707_=_C3392( C2707 C3392 ) \nC2707_=_C3393( C2707 C3393 ) C2708_=_C2854( C2708 C2854 ) C2708_=_C2965( C2708 C2965 ) C2708_=_C2997( C2708 C2997 ) C2708_=_C3133( C2708 C3133 ) C2708_=_C3173( C2708 C3173 ) \nC2708_=_C3465( C2708 C3465 ) C2708_=_C3466( C2708 C3466 ) C2708_=_C3467( C2708 C3467 ) C2708_=_C3469( C2708 C3469 ) C2708_=_C3470( C2708 C3470 ) C2708_=_C3471( C2708 C3471 ) \nC2708_=_C3472( C2708 C3472 ) C2708_=_C3473( C2708 C3473 ) C2708_=_C3474( C2708 C3474 ) C2708_=_C3475( C2708 C3475 ) C2708_=_C3476( C2708 C3476 ) C2708_=_C3477( C2708 C3477 ) \nC2728_=_C3083( C2728 C3083 ) C2728_=_C3261( C2728 C3261 ) C2728_=_C3551( C2728 C3551 ) C2728_=_C3670( C2728 C3670 ) C2728_=_C3671( C2728 C3671 ) C2728_=_C3672( C2728 C3672 ) \nC2728_=_C3673( C2728 C3673 ) C2728_=_C3674( C2728 C3674 ) C2728_=_C3675( C2728 C3675 ) C2728_=_C3676( C2728 C3676 ) C2728_=_C3677( C2728 C3677 ) C2728_=_C3678( C2728 C3678 ) \nC2728_=_C3679( C2728 C3679 ) C2728_=_C3680( C2728 C3680 ) C2728_=_C3681( C2728 C3681 ) C2728_=_C3682( C2728 C3682 ) C2782_=_C3254( C2782 C3254 ) C2782_=_C3298( C2782 C3298 ) \nC2782_=_C3339(</w:t>
      </w:r>
    </w:p>
    <w:p>
      <w:pPr>
        <w:pStyle w:val="PreformattedText"/>
        <w:bidi w:val="0"/>
        <w:spacing w:before="0" w:after="0"/>
        <w:jc w:val="left"/>
        <w:rPr/>
      </w:pPr>
      <w:r>
        <w:rPr/>
        <w:t xml:space="preserve"> </w:t>
      </w:r>
      <w:r>
        <w:rPr/>
        <w:t>C2782 C3339 ) C2782_=_C3494( C2782 C3494 ) C2782_=_C3616( C2782 C3616 ) C2782_=_C3804( C2782 C3804 ) C2782_=_C3975( C2782 C3975 ) C2782_=_C3991( C2782 C3991 ) \nC2782_=_C4013( C2782 C4013 ) C2782_=_C4064( C2782 C4064 ) C2782_=_C4065( C2782 C4065 ) C2782_=_C4066( C2782 C4066 ) C2782_=_C4067( C2782 C4067 ) C2782_=_C4068( C2782 C4068 ) \nC2801_=_C2802( C2801 C2802 ) C2801_=_C2803( C2801 C2803 ) C2801_=_C2804( C2801 C2804 ) C2801_=_C2805( C2801 C2805 ) C2801_=_C2806( C2801 C2806 ) C2801_=_C2808( C2801 C2808 ) \nC2801_=_C2809( C2801 C2809 ) C2801_=_C2810( C2801 C2810 ) C2801_=_C2811( C2801 C2811 ) C2801_=_C2812( C2801 C2812 ) C2801_=_C2813( C2801 C2813 ) C2801_=_C2814( C2801 C2814 ) \nC2801_=_C2815( C2801 C2815 ) C2801_=_C2816( C2801 C2816 ) C2801_=_C2817( C2801 C2817 ) C2801_=_C2818( C2801 C2818 ) C2801_=_C2819( C2801 C2819 ) C2801_=_C2854( C2801 C2854 ) \nC2801_=_C2860( C2801 C2860 ) C2802_=_C2803( C2802 C2803 ) C2802_=_C2804( C2802 C2804 ) C2802_=_C2805( C2802 C2805 ) C2802_=_C2806( C2802 C2806 ) C2802_=_C2808( C2802 C2808 ) \nC2802_=_C2809( C2802 C2809 ) C2802_=_C2810( C2802 C2810 ) C2802_=_C2811( C2802 C2811 ) C2802_=_C2812( C2802 C2812 ) C2802_=_C2813( C2802 C2813 ) C2802_=_C2814( C2802 C2814 ) \nC2802_=_C2815( C2802 C2815 ) C2802_=_C2816( C2802 C2816 ) C2802_=_C2817( C2802 C2817 ) C2802_=_C2818( C2802 C2818 ) C2802_=_C2819( C2802 C2819 ) C2802_=_C2965( C2802 C2965 ) \nC2803_=_C2804( C2803 C2804 ) C2803_=_C2805( C2803 C2805 ) C2803_=_C2806( C2803 C2806 ) C2803_=_C2808( C2803 C2808 ) C2803_=_C2809( C2803 C2809 ) C2803_=_C2810( C2803 C2810 ) \nC2803_=_C2811( C2803 C2811 ) C2803_=_C2812( C2803 C2812 ) C2803_=_C2813( C2803 C2813 ) C2803_=_C2814( C2803 C2814 ) C2803_=_C2815( C2803 C2815 ) C2803_=_C2816( C2803 C2816 ) \nC2803_=_C2817( C2803 C2817 ) C2803_=_C2818( C2803 C2818 ) C2803_=_C2819( C2803 C2819 ) C2803_=_C2996( C2803 C2996 ) C2803_=_C2997( C2803 C2997 ) C2804_=_C2805( C2804 C2805 ) \nC2804_=_C2806( C2804 C2806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4_=_C3173( C2804 C3173 ) C2804_=_C3174( C2804 C3174 ) C2805_=_C2806( C2805 C2806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5_=_C3298( C2805 C3298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9_=_C2810( C2809 C2810 ) C2809_=_C2811( C2809 C2811 ) \nC2809_=_C2812( C2809 C2812 ) C2809_=_C2813( C2809 C2813 ) C2809_=_C2814( C2809 C2814 ) C2809_=_C2815( C2809 C2815 ) C2809_=_C2816( C2809 C2816 ) C2809_=_C2817( C2809 C2817 ) \nC2809_=_C2818( C2809 C2818 ) C2809_=_C2819( C2809 C2819 ) C2809_=_C3467( C2809 C3467 ) C2810_=_C2811( C2810 C2811 ) C2810_=_C2812( C2810 C2812 ) C2810_=_C2813( C2810 C2813 ) \nC2810_=_C2814( C2810 C2814 ) C2810_=_C2815( C2810 C2815 ) C2810_=_C2816( C2810 C2816 ) C2810_=_C2817( C2810 C2817 ) C2810_=_C2818( C2810 C2818 ) C2810_=_C2819( C2810 C2819 ) \nC2811_=_C2812( C2811 C2812 ) C2811_=_C2813( C2811 C2813 ) C2811_=_C2814( C2811 C2814 ) C2811_=_C2815( C2811 C2815 ) C2811_=_C2816( C2811 C2816 ) C2811_=_C2817( C2811 C2817 ) \nC2811_=_C2818( C2811 C2818 ) C2811_=_C2819( C2811 C2819 ) C2812_=_C2813( C2812 C2813 ) C2812_=_C2814( C2812 C2814 ) C2812_=_C2815( C2812 C2815 ) C2812_=_C2816( C2812 C2816 ) \nC2812_=_C2817( C2812 C2817 ) C2812_=_C2818( C2812 C2818 ) C2812_=_C2819( C2812 C2819 ) C2812_=_C3782( C2812 C3782 ) C2813_=_C2814( C2813 C2814 ) C2813_=_C2815( C2813 C2815 ) \nC2813_=_C2816( C2813 C2816 ) C2813_=_C2817( C2813 C2817 ) C2813_=_C2818( C2813 C2818 ) C2813_=_C2819( C2813 C2819 ) C2814_=_C2815( C2814 C2815 ) C2814_=_C2816( C2814 C2816 ) \nC2814_=_C2817( C2814 C2817 ) C2814_=_C2818( C2814 C2818 ) C2814_=_C2819( C2814 C2819 ) C2814_=_C3640( C2814 C3640 ) C2815_=_C2816( C2815 C2816 ) C2815_=_C2817( C2815 C2817 ) \nC2815_=_C2818( C2815 C2818 ) C2815_=_C2819( C2815 C2819 ) C2815_=_C3386( C2815 C3386 ) C2815_=_C3645( C2815 C3645 ) C2816_=_C2817( C2816 C2817 ) C2816_=_C2818( C2816 C2818 ) \nC2816_=_C2819( C2816 C2819 ) C2816_=_C3327( C2816 C3327 ) C2817_=_C2818( C2817 C2818 ) C2817_=_C2819( C2817 C2819 ) C2818_=_C2819( C2818 C2819 ) C2818_=_C3475( C2818 C3475 ) \nC2819_=_C4066( C2819 C4066 ) C2823_=_C2826( C2823 C2826 ) C2823_=_C2933( C2823 C2933 ) C2823_=_C3092( C2823 C3092 ) C2823_=_C3381( C2823 C3381 ) C2823_=_C3386( C2823 C3386 ) \nC2823_=_C3387( C2823 C3387 ) C2823_=_C3388( C2823 C3388 ) C2823_=_C3390( C2823 C3390 ) C2823_=_C3391( C2823 C3391 ) C2823_=_C3392( C2823 C3392 ) C2823_=_C3393( C2823 C3393 ) \nC2826_=_C2983( C2826 C2983 ) C2826_=_C3043( C2826 C3043 ) C2826_=_C3396( C2826 C3396 ) C2826_=_C3602( C2826 C3602 ) C2826_=_C3649( C2826 C3649 ) C2826_=_C3741( C2826 C3741 ) \nC2826_=_C3742( C2826 C3742 ) C2826_=_C3744( C2826 C3744 ) C2826_=_C3745( C2826 C3745 ) C2826_=_C3747( C2826 C3747 ) C2826_=_C3748( C2826 C3748 ) C2826_=_C3749( C2826 C3749 ) \nC2843_=_C2860( C2843 C2860 ) C2843_=_C2875( C2843 C2875 ) C2843_=_C3238( C2843 C3238 ) C2843_=_C3652( C2843 C3652 ) C2843_=_C3770( C2843 C3770 ) C2843_=_C3782( C2843 C3782 ) \nC2843_=_C3947( C2843 C3947 ) C2843_=_C3948( C2843 C3948 ) C2843_=_C3950( C2843 C3950 ) C2843_=_C3951( C2843 C3951 ) C2854_=_C2860( C2854 C2860 ) C2854_=_C2965( C2854 C2965 ) \nC2854_=_C2997( C2854 C2997 ) C2854_=_C3133( C2854 C3133 ) C2854_=_C3173( C2854 C3173 ) C2854_=_C3465( C2854 C3465 ) C2854_=_C3466( C2854 C3466 ) C2854_=_C3467( C2854 C3467 ) \nC2854_=_C3469( C2854 C3469 ) C2854_=_C3470( C2854 C3470 ) C2854_=_C3471( C2854 C3471 ) C2854_=_C3472( C2854 C3472 ) C2854_=_C3473( C2854 C3473 ) C2854_=_C3474( C2854 C3474 ) \nC2854_=_C3475( C2854 C3475 ) C2854_=_C3476( C2854 C3476 ) C2854_=_C3477( C2854 C3477 ) C2860_=_C2875( C2860 C2875 ) C2860_=_C3238( C2860 C3238 ) C2860_=_C3652( C2860 C3652 ) \nC2860_=_C3770( C2860 C3770 ) C2860_=_C3782( C2860 C3782 ) C2860_=_C3947( C2860 C3947 ) C2860_=_C3948( C2860 C3948 ) C2860_=_C3950( C2860 C3950 ) C2860_=_C3951( C2860 C3951 ) \nC2875_=_C3238( C2875 C3238 ) C2875_=_C3652( C2875 C3652 ) C2875_=_C3770( C2875 C3770 ) C2875_=_C3782( C2875 C3782 ) C2875_=_C3947( C2875 C3947 ) C2875_=_C3948( C2875 C3948 ) \nC2875_=_C3950( C2875 C3950 ) C2875_=_C3951( C2875 C3951 ) C2891_=_C2996( C2891 C2996 ) C2891_=_C3080( C2891 C3080 ) C2891_=_C3277( C2891 C3277 ) C2891_=_C3410( C2891 C3410 ) \nC2891_=_C3419( C2891 C3419 ) C2891_=_C3420( C2891 C3420 ) C2891_=_C3421( C2891 C3421 ) C2891_=_C3422( C2891 C3422 ) C2891_=_C3423( C2891 C3423 ) C2891_=_C3424( C2891 C3424 ) \nC2891_=_C3425( C2891 C3425 ) C2928_=_C2933( C2928 C2933 ) C2928_=_C3053( C2928 C3053 ) C2928_=_C3065( C2928 C3065 ) C2928_=_C3066( C2928 C3066 ) C2928_=_C3067( C2928 C3067 ) \nC2928_=_C3070( C2928 C3070 ) C2928_=_C3071( C2928 C3071 ) C2928_=_C3072( C2928 C3072 ) C2928_=_C3073( C2928 C3073 ) C2928_=_C3074( C2928 C3074 ) C2928_=_C3075( C2928 C3075 ) \nC2928_=_C3076( C2928 C3076 ) C2928_=_C3077( C2928 C3077 ) C2928_=_C3078( C2928 C3078 ) C2933_=_C3092( C2933 C3092 ) C2933_=_C3381( C2933 C3381 ) C2933_=_C3386( C2933 C3386 ) \nC2933_=_C3387( C2933 C3387 ) C2933_=_C3388( C2933 C3388 ) C2933_=_C3390( C2933 C3390 ) C2933_=_C3391( C2933 C3391 ) C2933_=_C3392( C2933 C3392 ) C2933_=_C3393( C2933 C3393 ) \nC2965_=_C2997( C2965 C2997 ) C2965_=_C3133( C2965 C3133 ) C2965_=_C3173( C2965 C3173 ) C2965_=_C3465( C2965 C3465 ) C2965_=_C3466( C2965 C3466 ) C2965_=_C3467( C2965 C3467 ) \nC2965_=_C3469( C2965 C3469 ) C2965_=_C3470( C2965 C3470 ) C2965_=_C3471( C2965 C3471 ) C2965_=_C3472( C2965 C3472 ) C2965_=_C3473( C2965 C3473 ) C2965_=_C3474( C2965 C3474 ) \nC2965_=_C3475( C2965 C3475 ) C2965_=_C3476( C2965 C3476 ) C2965_=_C3477( C2965 C3477 ) C2983_=_C3043( C2983 C3043 ) C2983_=_C3396( C2983 C3396 ) C2983_=_C3602( C2983 C3602 ) \nC2983_=_C3649( C2983 C3649 ) C2983_=_C3741( C2983 C3741 ) C2983_=_C3742( C2983 C3742 ) C2983_=_C3744( C2983 C3744 ) C2983_=_C3745( C2983 C3745 ) C2983_=_C3747( C2983 C3747 ) \nC2983_=_C3748( C2983 C3748 ) C2983_=_C3749( C2983 C3749 ) C2996_=_C2997( C2996 C2997 ) C2996_=_C3080( C2996 C3080 ) C2996_=_C3277( C2996 C3277 ) C2996_=_C3410( C2996 C3410 ) \nC2996_=_C3419( C2996 C3419 ) C2996_=_C3420( C2996 C3420 ) C2996_=_C3421( C2996 C3421 ) C2996_=_C3422( C2996 C3422 ) C2996_=_C3423( C2996 C3423 ) C2996_=_C3424( C2996 C3424 ) \nC2996_=_C3425( C2996 C3425 ) C2997_=_C3133( C2997 C3133 ) C2997_=_C3173( C2997 C3173 ) C2997_=_C3465( C2997 C3465 ) C2997_=_C3466( C2997 C3466 ) C2997_=_C3467( C2997 C3467 ) \nC2997_=_C3469( C2997 C3469 ) C2997_=_C3470( C2997 C3470 ) C2997_=_C3471( C2997 C3471 ) C2997_=_C3472( C2997 C3472 ) C2997_=_C3473( C2997 C3473 ) C2997_=_C3474( C2997 C3474 ) \nC2997_=_C3475( C2997 C3475 ) C2997_=_C3476( C2997 C3476 ) C2997_=_C3477( C2997 C3477 ) C3041_=_C3043( C3041 C3043 ) C3041_=_C3174( C3041 C3174 ) C3041_=_C3246( C3041 C3246 ) \nC3041_=_C3637( C3041 C3637 ) C3041_=_C3639( C3041 C3639 ) C3041_=_C3640(</w:t>
      </w:r>
    </w:p>
    <w:p>
      <w:pPr>
        <w:pStyle w:val="PreformattedText"/>
        <w:bidi w:val="0"/>
        <w:spacing w:before="0" w:after="0"/>
        <w:jc w:val="left"/>
        <w:rPr/>
      </w:pPr>
      <w:r>
        <w:rPr/>
        <w:t xml:space="preserve"> </w:t>
      </w:r>
      <w:r>
        <w:rPr/>
        <w:t>C3041 C3640 ) C3041_=_C3643( C3041 C3643 ) C3041_=_C3644( C3041 C3644 ) C3041_=_C3645( C3041 C3645 ) \nC3041_=_C3646( C3041 C3646 ) C3041_=_C3648( C3041 C3648 ) C3043_=_C3396( C3043 C3396 ) C3043_=_C3602( C3043 C3602 ) C3043_=_C3649( C3043 C3649 ) C3043_=_C3741( C3043 C3741 ) \nC3043_=_C3742( C3043 C3742 ) C3043_=_C3744( C3043 C3744 ) C3043_=_C3745( C3043 C3745 ) C3043_=_C3747( C3043 C3747 ) C3043_=_C3748( C3043 C3748 ) C3043_=_C3749( C3043 C3749 ) \nC3053_=_C3065( C3053 C3065 ) C3053_=_C3066( C3053 C3066 ) C3053_=_C3067( C3053 C3067 ) C3053_=_C3070( C3053 C3070 ) C3053_=_C3071( C3053 C3071 ) C3053_=_C3072( C3053 C3072 ) \nC3053_=_C3073( C3053 C3073 ) C3053_=_C3074( C3053 C3074 ) C3053_=_C3075( C3053 C3075 ) C3053_=_C3076( C3053 C3076 ) C3053_=_C3077( C3053 C3077 ) C3053_=_C3078( C3053 C3078 ) \nC3065_=_C3066( C3065 C3066 ) C3065_=_C3067( C3065 C3067 ) C3065_=_C3070( C3065 C3070 ) C3065_=_C3071( C3065 C3071 ) C3065_=_C3072( C3065 C3072 ) C3065_=_C3073( C3065 C3073 ) \nC3065_=_C3074( C3065 C3074 ) C3065_=_C3075( C3065 C3075 ) C3065_=_C3076( C3065 C3076 ) C3065_=_C3077( C3065 C3077 ) C3065_=_C3078( C3065 C3078 ) C3065_=_C3092( C3065 C3092 ) \nC3066_=_C3067( C3066 C3067 ) C3066_=_C3070( C3066 C3070 ) C3066_=_C3071( C3066 C3071 ) C3066_=_C3072( C3066 C3072 ) C3066_=_C3073( C3066 C3073 ) C3066_=_C3074( C3066 C3074 ) \nC3066_=_C3075( C3066 C3075 ) C3066_=_C3076( C3066 C3076 ) C3066_=_C3077( C3066 C3077 ) C3066_=_C3078( C3066 C3078 ) C3067_=_C3070( C3067 C3070 ) C3067_=_C3071( C3067 C3071 ) \nC3067_=_C3072( C3067 C3072 ) C3067_=_C3073( C3067 C3073 ) C3067_=_C3074( C3067 C3074 ) C3067_=_C3075( C3067 C3075 ) C3067_=_C3076( C3067 C3076 ) C3067_=_C3077( C3067 C3077 ) \nC3067_=_C3078( C3067 C3078 ) C3067_=_C3133( C3067 C3133 ) C3070_=_C3071( C3070 C3071 ) C3070_=_C3072( C3070 C3072 ) C3070_=_C3073( C3070 C3073 ) C3070_=_C3074( C3070 C3074 ) \nC3070_=_C3075( C3070 C3075 ) C3070_=_C3076( C3070 C3076 ) C3070_=_C3077( C3070 C3077 ) C3070_=_C3078( C3070 C3078 ) C3071_=_C3072( C3071 C3072 ) C3071_=_C3073( C3071 C3073 ) \nC3071_=_C3074( C3071 C3074 ) C3071_=_C3075( C3071 C3075 ) C3071_=_C3076( C3071 C3076 ) C3071_=_C3077( C3071 C3077 ) C3071_=_C3078( C3071 C3078 ) C3071_=_C3466( C3071 C3466 ) \nC3072_=_C3073( C3072 C3073 ) C3072_=_C3074( C3072 C3074 ) C3072_=_C3075( C3072 C3075 ) C3072_=_C3076( C3072 C3076 ) C3072_=_C3077( C3072 C3077 ) C3072_=_C3078( C3072 C3078 ) \nC3072_=_C3471( C3072 C3471 ) C3072_=_C3639( C3072 C3639 ) C3073_=_C3074( C3073 C3074 ) C3073_=_C3075( C3073 C3075 ) C3073_=_C3076( C3073 C3076 ) C3073_=_C3077( C3073 C3077 ) \nC3073_=_C3078( C3073 C3078 ) C3074_=_C3075( C3074 C3075 ) C3074_=_C3076( C3074 C3076 ) C3074_=_C3077( C3074 C3077 ) C3074_=_C3078( C3074 C3078 ) C3074_=_C3421( C3074 C3421 ) \nC3075_=_C3076( C3075 C3076 ) C3075_=_C3077( C3075 C3077 ) C3075_=_C3078( C3075 C3078 ) C3075_=_C3423( C3075 C3423 ) C3076_=_C3077( C3076 C3077 ) C3076_=_C3078( C3076 C3078 ) \nC3076_=_C3472( C3076 C3472 ) C3077_=_C3078( C3077 C3078 ) C3077_=_C3473( C3077 C3473 ) C3077_=_C3679( C3077 C3679 ) C3078_=_C3425( C3078 C3425 ) C3080_=_C3083( C3080 C3083 ) \nC3080_=_C3277( C3080 C3277 ) C3080_=_C3410( C3080 C3410 ) C3080_=_C3419( C3080 C3419 ) C3080_=_C3420( C3080 C3420 ) C3080_=_C3421( C3080 C3421 ) C3080_=_C3422( C3080 C3422 ) \nC3080_=_C3423( C3080 C3423 ) C3080_=_C3424( C3080 C3424 ) C3080_=_C3425( C3080 C3425 ) C3083_=_C3261( C3083 C3261 ) C3083_=_C3551( C3083 C3551 ) C3083_=_C3670( C3083 C3670 ) \nC3083_=_C3671( C3083 C3671 ) C3083_=_C3672( C3083 C3672 ) C3083_=_C3673( C3083 C3673 ) C3083_=_C3674( C3083 C3674 ) C3083_=_C3675( C3083 C3675 ) C3083_=_C3676( C3083 C3676 ) \nC3083_=_C3677( C3083 C3677 ) C3083_=_C3678( C3083 C3678 ) C3083_=_C3679( C3083 C3679 ) C3083_=_C3680( C3083 C3680 ) C3083_=_C3681( C3083 C3681 ) C3083_=_C3682( C3083 C3682 ) \nC3092_=_C3381( C3092 C3381 ) C3092_=_C3386( C3092 C3386 ) C3092_=_C3387( C3092 C3387 ) C3092_=_C3388( C3092 C3388 ) C3092_=_C3390( C3092 C3390 ) C3092_=_C3391( C3092 C3391 ) \nC3092_=_C3392( C3092 C3392 ) C3092_=_C3393( C3092 C3393 ) C3133_=_C3173( C3133 C3173 ) C3133_=_C3465( C3133 C3465 ) C3133_=_C3466( C3133 C3466 ) C3133_=_C3467( C3133 C3467 ) \nC3133_=_C3469( C3133 C3469 ) C3133_=_C3470( C3133 C3470 ) C3133_=_C3471( C3133 C3471 ) C3133_=_C3472( C3133 C3472 ) C3133_=_C3473( C3133 C3473 ) C3133_=_C3474( C3133 C3474 ) \nC3133_=_C3475( C3133 C3475 ) C3133_=_C3476( C3133 C3476 ) C3133_=_C3477( C3133 C3477 ) C3173_=_C3174( C3173 C3174 ) C3173_=_C3465( C3173 C3465 ) C3173_=_C3466( C3173 C3466 ) \nC3173_=_C3467( C3173 C3467 ) C3173_=_C3469( C3173 C3469 ) C3173_=_C3470( C3173 C3470 ) C3173_=_C3471( C3173 C3471 ) C3173_=_C3472( C3173 C3472 ) C3173_=_C3473( C3173 C3473 ) \nC3173_=_C3474( C3173 C3474 ) C3173_=_C3475( C3173 C3475 ) C3173_=_C3476( C3173 C3476 ) C3173_=_C3477( C3173 C3477 ) C3174_=_C3246( C3174 C3246 ) C3174_=_C3637( C3174 C3637 ) \nC3174_=_C3639( C3174 C3639 ) C3174_=_C3640( C3174 C3640 ) C3174_=_C3643( C3174 C3643 ) C3174_=_C3644( C3174 C3644 ) C3174_=_C3645( C3174 C3645 ) C3174_=_C3646( C3174 C3646 ) \nC3174_=_C3648( C3174 C3648 ) C3195_=_C3318( C3195 C3318 ) C3195_=_C3321( C3195 C3321 ) C3195_=_C3323( C3195 C3323 ) C3195_=_C3325( C3195 C3325 ) C3195_=_C3326( C3195 C3326 ) \nC3195_=_C3327( C3195 C3327 ) C3195_=_C3328( C3195 C3328 ) C3195_=_C3329( C3195 C3329 ) C3195_=_C3331( C3195 C3331 ) C3195_=_C3332( C3195 C3332 ) C3238_=_C3652( C3238 C3652 ) \nC3238_=_C3770( C3238 C3770 ) C3238_=_C3782( C3238 C3782 ) C3238_=_C3947( C3238 C3947 ) C3238_=_C3948( C3238 C3948 ) C3238_=_C3950( C3238 C3950 ) C3238_=_C3951( C3238 C3951 ) \nC3246_=_C3254( C3246 C3254 ) C3246_=_C3637( C3246 C3637 ) C3246_=_C3639( C3246 C3639 ) C3246_=_C3640( C3246 C3640 ) C3246_=_C3643( C3246 C3643 ) C3246_=_C3644( C3246 C3644 ) \nC3246_=_C3645( C3246 C3645 ) C3246_=_C3646( C3246 C3646 ) C3246_=_C3648( C3246 C3648 ) C3254_=_C3298( C3254 C3298 ) C3254_=_C3339( C3254 C3339 ) C3254_=_C3494( C3254 C3494 ) \nC3254_=_C3616( C3254 C3616 ) C3254_=_C3804( C3254 C3804 ) C3254_=_C3975( C3254 C3975 ) C3254_=_C3991( C3254 C3991 ) C3254_=_C4013( C3254 C4013 ) C3254_=_C4064( C3254 C4064 ) \nC3254_=_C4065( C3254 C4065 ) C3254_=_C4066( C3254 C4066 ) C3254_=_C4067( C3254 C4067 ) C3254_=_C4068( C3254 C4068 ) C3261_=_C3265( C3261 C3265 ) C3261_=_C3551( C3261 C3551 ) \nC3261_=_C3670( C3261 C3670 ) C3261_=_C3671( C3261 C3671 ) C3261_=_C3672( C3261 C3672 ) C3261_=_C3673( C3261 C3673 ) C3261_=_C3674( C3261 C3674 ) C3261_=_C3675( C3261 C3675 ) \nC3261_=_C3676( C3261 C3676 ) C3261_=_C3677( C3261 C3677 ) C3261_=_C3678( C3261 C3678 ) C3261_=_C3679( C3261 C3679 ) C3261_=_C3680( C3261 C3680 ) C3261_=_C3681( C3261 C3681 ) \nC3261_=_C3682( C3261 C3682 ) C3265_=_C3309( C3265 C3309 ) C3265_=_C3628( C3265 C3628 ) C3265_=_C3672( C3265 C3672 ) C3265_=_C3695( C3265 C3695 ) C3265_=_C3850( C3265 C3850 ) \nC3265_=_C3851( C3265 C3851 ) C3265_=_C3853( C3265 C3853 ) C3265_=_C3854( C3265 C3854 ) C3265_=_C3856( C3265 C3856 ) C3265_=_C3857( C3265 C3857 ) C3265_=_C3858( C3265 C3858 ) \nC3277_=_C3410( C3277 C3410 ) C3277_=_C3419( C3277 C3419 ) C3277_=_C3420( C3277 C3420 ) C3277_=_C3421( C3277 C3421 ) C3277_=_C3422( C3277 C3422 ) C3277_=_C3423( C3277 C3423 ) \nC3277_=_C3424( C3277 C3424 ) C3277_=_C3425( C3277 C3425 ) C3298_=_C3339( C3298 C3339 ) C3298_=_C3494( C3298 C3494 ) C3298_=_C3616( C3298 C3616 ) C3298_=_C3804( C3298 C3804 ) \nC3298_=_C3975( C3298 C3975 ) C3298_=_C3991( C3298 C3991 ) C3298_=_C4013( C3298 C4013 ) C3298_=_C4064( C3298 C4064 ) C3298_=_C4065( C3298 C4065 ) C3298_=_C4066( C3298 C4066 ) \nC3298_=_C4067( C3298 C4067 ) C3298_=_C4068( C3298 C4068 ) C3309_=_C3628( C3309 C3628 ) C3309_=_C3672( C3309 C3672 ) C3309_=_C3695( C3309 C3695 ) C3309_=_C3850( C3309 C3850 ) \nC3309_=_C3851( C3309 C3851 ) C3309_=_C3853( C3309 C3853 ) C3309_=_C3854( C3309 C3854 ) C3309_=_C3856( C3309 C3856 ) C3309_=_C3857( C3309 C3857 ) C3309_=_C3858( C3309 C3858 ) \nC3318_=_C3321( C3318 C3321 ) C3318_=_C3323( C3318 C3323 ) C3318_=_C3325( C3318 C3325 ) C3318_=_C3326( C3318 C3326 ) C3318_=_C3327( C3318 C3327 ) C3318_=_C3328( C3318 C3328 ) \nC3318_=_C3329( C3318 C3329 ) C3318_=_C3331( C3318 C3331 ) C3318_=_C3332( C3318 C3332 ) C3321_=_C3323( C3321 C3323 ) C3321_=_C3325( C3321 C3325 ) C3321_=_C3326( C3321 C3326 ) \nC3321_=_C3327( C3321 C3327 ) C3321_=_C3328( C3321 C3328 ) C3321_=_C3329( C3321 C3329 ) C3321_=_C3331( C3321 C3331 ) C3321_=_C3332( C3321 C3332 ) C3321_=_C3470( C3321 C3470 ) \nC3321_=_C3671( C3321 C3671 ) C3323_=_C3325( C3323 C3325 ) C3323_=_C3326( C3323 C3326 ) C3323_=_C3327( C3323 C3327 ) C3323_=_C3328( C3323 C3328 ) C3323_=_C3329( C3323 C3329 ) \nC3323_=_C3331( C3323 C3331 ) C3323_=_C3332( C3323 C3332 ) C3325_=_C3326( C3325 C3326 ) C3325_=_C3327( C3325 C3327 ) C3325_=_C3328( C3325 C3328 ) C3325_=_C3329( C3325 C3329 ) \nC3325_=_C3331( C3325 C3331 ) C3325_=_C3332( C3325 C3332 ) C3325_=_C3424( C3325 C3424 ) C3326_=_C3327( C3326 C3327 ) C3326_=_C3328( C3326 C3328 ) C3326_=_C3329( C3326 C3329 ) \nC3326_=_C3331( C3326 C3331 ) C3326_=_C3332( C3326 C3332 ) C3326_=_C3991( C3326 C3991 ) C3327_=_C3328( C3327 C3328 ) C3327_=_C3329( C3327 C3329 ) C3327_=_C3331( C3327 C3331 ) \nC3327_=_C3332( C3327 C3332 ) C3328_=_C3329( C3328 C3329 ) C3328_=_C3331( C3328 C3331 ) C3328_=_C3332( C3328 C3332 ) C3329_=_C3331( C3329 C3331 ) C3329_=_C3332( C3329 C3332 ) \nC3331_=_C3332( C3331 C3332 ) C3331_=_C3856( C3331 C3856 ) C3332_=_C3391( C3332 C3391 ) C3332_=_C3648( C3332 C3648 ) C3332_=_C3747( C3332 C3747 ) C3332_=_C3857( C3332 C3857 ) \nC3332_=_C3950( C3332 C3950 ) C3332_=_C4065( C3332 C4065 ) C3339_=_C3494( C3339 C3494 ) C3339_=_C3616( C3339 C3616 ) C3339_=_C3804( C3339 C3804 ) C3339_=_C3975( C3339 C3975 ) \nC3339_=_C3991( C3339 C3991 ) C3339_=_C4013( C3339 C4013 ) C3339_=_C4064( C3339 C4064 ) C3339_=_C4065( C3339 C4065 ) C3339_=_C4066( C3339 C4066 ) C3339_=_C4067( C3339 C4067 ) \nC3339_=_C4068( C3339 C4068 ) C3381_=_C3386( C3381 C3386 ) C3381_=_C3387( C3381 C3387 ) C3381_=_C3388( C3381 C3388 ) C3381_=_C3390(</w:t>
      </w:r>
    </w:p>
    <w:p>
      <w:pPr>
        <w:pStyle w:val="PreformattedText"/>
        <w:bidi w:val="0"/>
        <w:spacing w:before="0" w:after="0"/>
        <w:jc w:val="left"/>
        <w:rPr/>
      </w:pPr>
      <w:r>
        <w:rPr/>
        <w:t xml:space="preserve"> </w:t>
      </w:r>
      <w:r>
        <w:rPr/>
        <w:t>C3381 C3390 ) C3381_=_C3391( C3381 C3391 ) \nC3381_=_C3392( C3381 C3392 ) C3381_=_C3393( C3381 C3393 ) C3386_=_C3387( C3386 C3387 ) C3386_=_C3388( C3386 C3388 ) C3386_=_C3390( C3386 C3390 ) C3386_=_C3391( C3386 C3391 ) \nC3386_=_C3392( C3386 C3392 ) C3386_=_C3393( C3386 C3393 ) C3386_=_C3645( C3386 C3645 ) C3387_=_C3388( C3387 C3388 ) C3387_=_C3390( C3387 C3390 ) C3387_=_C3391( C3387 C3391 ) \nC3387_=_C3392( C3387 C3392 ) C3387_=_C3393( C3387 C3393 ) C3388_=_C3390( C3388 C3390 ) C3388_=_C3391( C3388 C3391 ) C3388_=_C3392( C3388 C3392 ) C3388_=_C3393( C3388 C3393 ) \nC3390_=_C3391( C3390 C3391 ) C3390_=_C3392( C3390 C3392 ) C3390_=_C3393( C3390 C3393 ) C3391_=_C3392( C3391 C3392 ) C3391_=_C3393( C3391 C3393 ) C3391_=_C3648( C3391 C3648 ) \nC3391_=_C3747( C3391 C3747 ) C3391_=_C3857( C3391 C3857 ) C3391_=_C3950( C3391 C3950 ) C3391_=_C4065( C3391 C4065 ) C3392_=_C3393( C3392 C3393 ) C3396_=_C3602( C3396 C3602 ) \nC3396_=_C3649( C3396 C3649 ) C3396_=_C3741( C3396 C3741 ) C3396_=_C3742( C3396 C3742 ) C3396_=_C3744( C3396 C3744 ) C3396_=_C3745( C3396 C3745 ) C3396_=_C3747( C3396 C3747 ) \nC3396_=_C3748( C3396 C3748 ) C3396_=_C3749( C3396 C3749 ) C3410_=_C3419( C3410 C3419 ) C3410_=_C3420( C3410 C3420 ) C3410_=_C3421( C3410 C3421 ) C3410_=_C3422( C3410 C3422 ) \nC3410_=_C3423( C3410 C3423 ) C3410_=_C3424( C3410 C3424 ) C3410_=_C3425( C3410 C3425 ) C3419_=_C3420( C3419 C3420 ) C3419_=_C3421( C3419 C3421 ) C3419_=_C3422( C3419 C3422 ) \nC3419_=_C3423( C3419 C3423 ) C3419_=_C3424( C3419 C3424 ) C3419_=_C3425( C3419 C3425 ) C3420_=_C3421( C3420 C3421 ) C3420_=_C3422( C3420 C3422 ) C3420_=_C3423( C3420 C3423 ) \nC3420_=_C3424( C3420 C3424 ) C3420_=_C3425( C3420 C3425 ) C3421_=_C3422( C3421 C3422 ) C3421_=_C3423( C3421 C3423 ) C3421_=_C3424( C3421 C3424 ) C3421_=_C3425( C3421 C3425 ) \nC3422_=_C3423( C3422 C3423 ) C3422_=_C3424( C3422 C3424 ) C3422_=_C3425( C3422 C3425 ) C3423_=_C3424( C3423 C3424 ) C3423_=_C3425( C3423 C3425 ) C3424_=_C3425( C3424 C3425 ) \nC3465_=_C3466( C3465 C3466 ) C3465_=_C3467( C3465 C3467 ) C3465_=_C3469( C3465 C3469 ) C3465_=_C3470( C3465 C3470 ) C3465_=_C3471( C3465 C3471 ) C3465_=_C3472( C3465 C3472 ) \nC3465_=_C3473( C3465 C3473 ) C3465_=_C3474( C3465 C3474 ) C3465_=_C3475( C3465 C3475 ) C3465_=_C3476( C3465 C3476 ) C3465_=_C3477( C3465 C3477 ) C3465_=_C3551( C3465 C3551 ) \nC3466_=_C3467( C3466 C3467 ) C3466_=_C3469( C3466 C3469 ) C3466_=_C3470( C3466 C3470 ) C3466_=_C3471( C3466 C3471 ) C3466_=_C3472( C3466 C3472 ) C3466_=_C3473( C3466 C3473 ) \nC3466_=_C3474( C3466 C3474 ) C3466_=_C3475( C3466 C3475 ) C3466_=_C3476( C3466 C3476 ) C3466_=_C3477( C3466 C3477 ) C3467_=_C3469( C3467 C3469 ) C3467_=_C3470( C3467 C3470 ) \nC3467_=_C3471( C3467 C3471 ) C3467_=_C3472( C3467 C3472 ) C3467_=_C3473( C3467 C3473 ) C3467_=_C3474( C3467 C3474 ) C3467_=_C3475( C3467 C3475 ) C3467_=_C3476( C3467 C3476 ) \nC3467_=_C3477( C3467 C3477 ) C3469_=_C3470( C3469 C3470 ) C3469_=_C3471( C3469 C3471 ) C3469_=_C3472( C3469 C3472 ) C3469_=_C3473( C3469 C3473 ) C3469_=_C3474( C3469 C3474 ) \nC3469_=_C3475( C3469 C3475 ) C3469_=_C3476( C3469 C3476 ) C3469_=_C3477( C3469 C3477 ) C3469_=_C3670( C3469 C3670 ) C3470_=_C3471( C3470 C3471 ) C3470_=_C3472( C3470 C3472 ) \nC3470_=_C3473( C3470 C3473 ) C3470_=_C3474( C3470 C3474 ) C3470_=_C3475( C3470 C3475 ) C3470_=_C3476( C3470 C3476 ) C3470_=_C3477( C3470 C3477 ) C3470_=_C3671( C3470 C3671 ) \nC3471_=_C3472( C3471 C3472 ) C3471_=_C3473( C3471 C3473 ) C3471_=_C3474( C3471 C3474 ) C3471_=_C3475( C3471 C3475 ) C3471_=_C3476( C3471 C3476 ) C3471_=_C3477( C3471 C3477 ) \nC3471_=_C3639( C3471 C3639 ) C3472_=_C3473( C3472 C3473 ) C3472_=_C3474( C3472 C3474 ) C3472_=_C3475( C3472 C3475 ) C3472_=_C3476( C3472 C3476 ) C3472_=_C3477( C3472 C3477 ) \nC3473_=_C3474( C3473 C3474 ) C3473_=_C3475( C3473 C3475 ) C3473_=_C3476( C3473 C3476 ) C3473_=_C3477( C3473 C3477 ) C3473_=_C3679( C3473 C3679 ) C3474_=_C3475( C3474 C3475 ) \nC3474_=_C3476( C3474 C3476 ) C3474_=_C3477( C3474 C3477 ) C3474_=_C3680( C3474 C3680 ) C3475_=_C3476( C3475 C3476 ) C3475_=_C3477( C3475 C3477 ) C3476_=_C3477( C3476 C3477 ) \nC3476_=_C3681( C3476 C3681 ) C3477_=_C3682( C3477 C3682 ) C3494_=_C3616( C3494 C3616 ) C3494_=_C3804( C3494 C3804 ) C3494_=_C3975( C3494 C3975 ) C3494_=_C3991( C3494 C3991 ) \nC3494_=_C4013( C3494 C4013 ) C3494_=_C4064( C3494 C4064 ) C3494_=_C4065( C3494 C4065 ) C3494_=_C4066( C3494 C4066 ) C3494_=_C4067( C3494 C4067 ) C3494_=_C4068( C3494 C4068 ) \nC3551_=_C3670( C3551 C3670 ) C3551_=_C3671( C3551 C3671 ) C3551_=_C3672( C3551 C3672 ) C3551_=_C3673( C3551 C3673 ) C3551_=_C3674( C3551 C3674 ) C3551_=_C3675( C3551 C3675 ) \nC3551_=_C3676( C3551 C3676 ) C3551_=_C3677( C3551 C3677 ) C3551_=_C3678( C3551 C3678 ) C3551_=_C3679( C3551 C3679 ) C3551_=_C3680( C3551 C3680 ) C3551_=_C3681( C3551 C3681 ) \nC3551_=_C3682( C3551 C3682 ) C3602_=_C3649( C3602 C3649 ) C3602_=_C3741( C3602 C3741 ) C3602_=_C3742( C3602 C3742 ) C3602_=_C3744( C3602 C3744 ) C3602_=_C3745( C3602 C3745 ) \nC3602_=_C3747( C3602 C3747 ) C3602_=_C3748( C3602 C3748 ) C3602_=_C3749( C3602 C3749 ) C3616_=_C3804( C3616 C3804 ) C3616_=_C3975( C3616 C3975 ) C3616_=_C3991( C3616 C3991 ) \nC3616_=_C4013( C3616 C4013 ) C3616_=_C4064( C3616 C4064 ) C3616_=_C4065( C3616 C4065 ) C3616_=_C4066( C3616 C4066 ) C3616_=_C4067( C3616 C4067 ) C3616_=_C4068( C3616 C4068 ) \nC3628_=_C3672( C3628 C3672 ) C3628_=_C3695( C3628 C3695 ) C3628_=_C3850( C3628 C3850 ) C3628_=_C3851( C3628 C3851 ) C3628_=_C3853( C3628 C3853 ) C3628_=_C3854( C3628 C3854 ) \nC3628_=_C3856( C3628 C3856 ) C3628_=_C3857( C3628 C3857 ) C3628_=_C3858( C3628 C3858 ) C3637_=_C3639( C3637 C3639 ) C3637_=_C3640( C3637 C3640 ) C3637_=_C3643( C3637 C3643 ) \nC3637_=_C3644( C3637 C3644 ) C3637_=_C3645( C3637 C3645 ) C3637_=_C3646( C3637 C3646 ) C3637_=_C3648( C3637 C3648 ) C3639_=_C3640( C3639 C3640 ) C3639_=_C3643( C3639 C3643 ) \nC3639_=_C3644( C3639 C3644 ) C3639_=_C3645( C3639 C3645 ) C3639_=_C3646( C3639 C3646 ) C3639_=_C3648( C3639 C3648 ) C3640_=_C3643( C3640 C3643 ) C3640_=_C3644( C3640 C3644 ) \nC3640_=_C3645( C3640 C3645 ) C3640_=_C3646( C3640 C3646 ) C3640_=_C3648( C3640 C3648 ) C3643_=_C3644( C3643 C3644 ) C3643_=_C3645( C3643 C3645 ) C3643_=_C3646( C3643 C3646 ) \nC3643_=_C3648( C3643 C3648 ) C3644_=_C3645( C3644 C3645 ) C3644_=_C3646( C3644 C3646 ) C3644_=_C3648( C3644 C3648 ) C3645_=_C3646( C3645 C3646 ) C3645_=_C3648( C3645 C3648 ) \nC3646_=_C3648( C3646 C3648 ) C3648_=_C3747( C3648 C3747 ) C3648_=_C3857( C3648 C3857 ) C3648_=_C3950( C3648 C3950 ) C3648_=_C4065( C3648 C4065 ) C3649_=_C3652( C3649 C3652 ) \nC3649_=_C3741( C3649 C3741 ) C3649_=_C3742( C3649 C3742 ) C3649_=_C3744( C3649 C3744 ) C3649_=_C3745( C3649 C3745 ) C3649_=_C3747( C3649 C3747 ) C3649_=_C3748( C3649 C3748 ) \nC3649_=_C3749( C3649 C3749 ) C3652_=_C3770( C3652 C3770 ) C3652_=_C3782( C3652 C3782 ) C3652_=_C3947( C3652 C3947 ) C3652_=_C3948( C3652 C3948 ) C3652_=_C3950( C3652 C3950 ) \nC3652_=_C3951( C3652 C3951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1_=_C3672( C3671 C3672 ) C3671_=_C3673( C3671 C3673 ) C3671_=_C3674( C3671 C3674 ) C3671_=_C3675( C3671 C3675 ) C3671_=_C3676( C3671 C3676 ) \nC3671_=_C3677( C3671 C3677 ) C3671_=_C3678( C3671 C3678 ) C3671_=_C3679( C3671 C3679 ) C3671_=_C3680( C3671 C3680 ) C3671_=_C3681( C3671 C3681 ) C3671_=_C3682( C3671 C3682 ) \nC3672_=_C3673( C3672 C3673 ) C3672_=_C3674( C3672 C3674 ) C3672_=_C3675( C3672 C3675 ) C3672_=_C3676( C3672 C3676 ) C3672_=_C3677( C3672 C3677 ) C3672_=_C3678( C3672 C3678 ) \nC3672_=_C3679( C3672 C3679 ) C3672_=_C3680( C3672 C3680 ) C3672_=_C3681( C3672 C3681 ) C3672_=_C3682( C3672 C3682 ) C3672_=_C3695( C3672 C3695 ) C3672_=_C3850( C3672 C3850 ) \nC3672_=_C3851( C3672 C3851 ) C3672_=_C3853( C3672 C3853 ) C3672_=_C3854( C3672 C3854 ) C3672_=_C3856( C3672 C3856 ) C3672_=_C3857( C3672 C3857 ) C3672_=_C3858( C3672 C3858 ) \nC3673_=_C3674( C3673 C3674 ) C3673_=_C3675( C3673 C3675 ) C3673_=_C3676( C3673 C3676 ) C3673_=_C3677( C3673 C3677 ) C3673_=_C3678( C3673 C3678 ) C3673_=_C3679( C3673 C3679 ) \nC3673_=_C3680( C3673 C3680 ) C3673_=_C3681( C3673 C3681 ) C3673_=_C3682( C3673 C3682 ) C3673_=_C3850( C3673 C3850 ) C3674_=_C3675( C3674 C3675 ) C3674_=_C3676( C3674 C3676 ) \nC3674_=_C3677( C3674 C3677 ) C3674_=_C3678( C3674 C3678 ) C3674_=_C3679( C3674 C3679 ) C3674_=_C3680( C3674 C3680 ) C3674_=_C3681( C3674 C3681 ) C3674_=_C3682( C3674 C3682 ) \nC3674_=_C3851( C3674 C3851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6_=_C3853( C3676 C3853 ) C3677_=_C3678( C3677 C3678 ) C3677_=_C3679( C3677 C3679 ) C3677_=_C3680( C3677 C3680 ) \nC3677_=_C3681( C3677 C3681 ) C3677_=_C3682( C3677 C3682 ) C3678_=_C3679( C3678 C3679 ) C3678_=_C3680( C3678 C3680 ) C3678_=_C3681( C3678 C3681 ) C3678_=_C3682( C3678 C3682 ) \nC3678_=_C3854( C3678 C3854 ) C3679_=_C3680( C3679 C3680 ) C3679_=_C3681( C3679 C3681 ) C3679_=_C3682( C3679 C3682 ) C3680_=_C3681( C3680 C3681 ) C3680_=_C3682( C3680 C3682 ) \nC3681_=_C3682( C3681 C3682 ) C3695_=_C3850( C3695 C3850 ) C3695_=_C3851( C3695 C3851 ) C3695_=_C3853( C3695 C3853 ) C3695_=_C3854( C3695 C3854 ) C3695_=_C3856( C3695 C3856 ) \nC3695_=_C3857( C3695 C3857 ) C3695_=_C3858( C3695 C3858 ) C3741_=_C3742( C3741 C3742 ) C3741_=_C3744( C3741 C3744 ) C3741_=_C3745( C3741 C3745 ) C3741_=_C3747( C3741 C3747 ) \nC3741_=_C3748(</w:t>
      </w:r>
    </w:p>
    <w:p>
      <w:pPr>
        <w:pStyle w:val="PreformattedText"/>
        <w:bidi w:val="0"/>
        <w:spacing w:before="0" w:after="0"/>
        <w:jc w:val="left"/>
        <w:rPr/>
      </w:pPr>
      <w:r>
        <w:rPr/>
        <w:t xml:space="preserve"> </w:t>
      </w:r>
      <w:r>
        <w:rPr/>
        <w:t>C3741 C3748 ) C3741_=_C3749( C3741 C3749 ) C3742_=_C3744( C3742 C3744 ) C3742_=_C3745( C3742 C3745 ) C3742_=_C3747( C3742 C3747 ) C3742_=_C3748( C3742 C3748 ) \nC3742_=_C3749( C3742 C3749 ) C3744_=_C3745( C3744 C3745 ) C3744_=_C3747( C3744 C3747 ) C3744_=_C3748( C3744 C3748 ) C3744_=_C3749( C3744 C3749 ) C3744_=_C3947( C3744 C3947 ) \nC3745_=_C3747( C3745 C3747 ) C3745_=_C3748( C3745 C3748 ) C3745_=_C3749( C3745 C3749 ) C3747_=_C3748( C3747 C3748 ) C3747_=_C3749( C3747 C3749 ) C3747_=_C3857( C3747 C3857 ) \nC3747_=_C3950( C3747 C3950 ) C3747_=_C4065( C3747 C4065 ) C3748_=_C3749( C3748 C3749 ) C3749_=_C3951( C3749 C3951 ) C3770_=_C3782( C3770 C3782 ) C3770_=_C3947( C3770 C3947 ) \nC3770_=_C3948( C3770 C3948 ) C3770_=_C3950( C3770 C3950 ) C3770_=_C3951( C3770 C3951 ) C3782_=_C3947( C3782 C3947 ) C3782_=_C3948( C3782 C3948 ) C3782_=_C3950( C3782 C3950 ) \nC3782_=_C3951( C3782 C3951 ) C3804_=_C3975( C3804 C3975 ) C3804_=_C3991( C3804 C3991 ) C3804_=_C4013( C3804 C4013 ) C3804_=_C4064( C3804 C4064 ) C3804_=_C4065( C3804 C4065 ) \nC3804_=_C4066( C3804 C4066 ) C3804_=_C4067( C3804 C4067 ) C3804_=_C4068( C3804 C4068 ) C3850_=_C3851( C3850 C3851 ) C3850_=_C3853( C3850 C3853 ) C3850_=_C3854( C3850 C3854 ) \nC3850_=_C3856( C3850 C3856 ) C3850_=_C3857( C3850 C3857 ) C3850_=_C3858( C3850 C3858 ) C3851_=_C3853( C3851 C3853 ) C3851_=_C3854( C3851 C3854 ) C3851_=_C3856( C3851 C3856 ) \nC3851_=_C3857( C3851 C3857 ) C3851_=_C3858( C3851 C3858 ) C3853_=_C3854( C3853 C3854 ) C3853_=_C3856( C3853 C3856 ) C3853_=_C3857( C3853 C3857 ) C3853_=_C3858( C3853 C3858 ) \nC3854_=_C3856( C3854 C3856 ) C3854_=_C3857( C3854 C3857 ) C3854_=_C3858( C3854 C3858 ) C3856_=_C3857( C3856 C3857 ) C3856_=_C3858( C3856 C3858 ) C3857_=_C3858( C3857 C3858 ) \nC3857_=_C3950( C3857 C3950 ) C3857_=_C4065( C3857 C4065 ) C3858_=_C4068( C3858 C4068 ) C3947_=_C3948( C3947 C3948 ) C3947_=_C3950( C3947 C3950 ) C3947_=_C3951( C3947 C3951 ) \nC3948_=_C3950( C3948 C3950 ) C3948_=_C3951( C3948 C3951 ) C3950_=_C3951( C3950 C3951 ) C3950_=_C4065( C3950 C4065 ) C3975_=_C3991( C3975 C3991 ) C3975_=_C4013( C3975 C4013 ) \nC3975_=_C4064( C3975 C4064 ) C3975_=_C4065( C3975 C4065 ) C3975_=_C4066( C3975 C4066 ) C3975_=_C4067( C3975 C4067 ) C3975_=_C4068( C3975 C4068 ) C3991_=_C4013( C3991 C4013 ) \nC3991_=_C4064( C3991 C4064 ) C3991_=_C4065( C3991 C4065 ) C3991_=_C4066( C3991 C4066 ) C3991_=_C4067( C3991 C4067 ) C3991_=_C4068( C3991 C4068 ) C4013_=_C4064( C4013 C4064 ) \nC4013_=_C4065( C4013 C4065 ) C4013_=_C4066( C4013 C4066 ) C4013_=_C4067( C4013 C4067 ) C4013_=_C4068( C4013 C4068 ) C4064_=_C4065( C4064 C4065 ) C4064_=_C4066( C4064 C4066 ) \nC4064_=_C4067( C4064 C4067 ) C4064_=_C4068( C4064 C4068 ) C4065_=_C4066( C4065 C4066 ) C4065_=_C4067( C4065 C4067 ) C4065_=_C4068( C4065 C4068 ) C4066_=_C4067( C4066 C4067 ) \nC4066_=_C4068( C4066 C4068 ) C4067_=_C4068( C4067 C4068 ) "];66-&gt;75[label="388: C46 C67 C110 C225 C268 \nC279 C296 C307 C311 C319 C378 \nC410 C411 C412 C413 C415 C417 \nC418 C419 C422 C425 C427 C428 \nC430 C431 C432 C433 C435 C436 \nC437 C457 C497 C505 C528 C532 \nC535 C552 C586 C588 C611 C619 \nC646 C672 C714 C729 C753 C754 \nC757 C813 C835 C885 C887 C993 \nC1000 C1001 C1022 C1028 C1030 C1139 \nC1142 C1151 C1152 C1153 C1154 C1155 \nC1157 C1158 C1160 C1161 C1162 C1163 \nC1164 C1165 C1166 C1167 C1169 C1170 \nC1171 C1172 C1173 C1174 C1176 C1177 \nC1178 C1228 C1230 C1257 C1279 C1289 \nC1300 C1302 C1315 C1339 C1355 C1446 \nC1450 C1452 C1456 C1466 C1467 C1468 \nC1469 C1532 C1541 C1558 C1625 C1628 \nC1635 C1647 C1665 C1676 C1678 C1679 \nC1683 C1684 C1687 C1689 C1692 C1694 \nC1695 C1696 C1697 C1698 C1725 C1734 \nC1797 C1809 C1834 C1866 C1876 C1877 \nC1895 C1946 C1988 C2042 C2051 C2121 \nC2127 C2131 C2136 C2137 C2167 C2170 \nC2183 C2184 C2186 C2187 C2190 C2191 \nC2193 C2194 C2195 C2196 C2197 C2198 \nC2199 C2200 C2201 C2203 C2204 C2205 \nC2206 C2211 C2214 C2235 C2240 C2270 \nC2276 C2277 C2319 C2335 C2339 C2340 \nC2374 C2383 C2394 C2395 C2396 C2398 \nC2399 C2401 C2402 C2403 C2404 C2406 \nC2407 C2408 C2409 C2410 C2411 C2412 \nC2413 C2414 C2415 C2416 C2419 C2424 \nC2455 C2465 C2466 C2467 C2468 C2471 \nC2473 C2474 C2478 C2480 C2481 C2482 \nC2496 C2511 C2530 C2534 C2553 C2556 \nC2565 C2581 C2600 C2604 C2609 C2657 \nC2663 C2674 C2694 C2697 C2705 C2707 \nC2708 C2728 C2782 C2801 C2802 C2803 \nC2804 C2805 C2806 C2808 C2809 C2810 \nC2811 C2812 C2813 C2814 C2815 C2816 \nC2817 C2818 C2819 C2823 C2826 C2843 \nC2854 C2860 C2875 C2891 C2928 C2933 \nC2965 C2983 C2996 C2997 C3041 C3043 \nC3053 C3065 C3066 C3067 C3070 C3071 \nC3072 C3073 C3074 C3075 C3076 C3077 \nC3078 C3080 C3083 C3092 C3133 C3173 \nC3174 C3195 C3238 C3246 C3254 C3261 \nC3265 C3277 C3298 C3309 C3318 C3321 \nC3323 C3325 C3326 C3327 C3328 C3329 \nC3331 C3332 C3339 C3381 C3386 C3387 \nC3388 C3390 C3391 C3392 C3393 C3396 \nC3410 C3419 C3420 C3421 C3422 C3423 \nC3424 C3425 C3465 C3466 C3467 C3469 \nC3470 C3471 C3472 C3473 C3474 C3475 \nC3476 C3477 C3494 C3551 C3602 C3616 \nC3628 C3637 C3639 C3640 C3643 C3644 \nC3645 C3646 C3648 C3649 C3652 C3670 \nC3671 C3673 C3674 C3675 C3676 C3677 \nC3678 C3679 C3680 C3681 C3682 C3695 \nC3741 C3742 C3744 C3745 C3747 C3748 \nC3749 C3770 C3782 C3804 C3850 C3851 \nC3853 C3854 C3856 C3857 C3858 C3947 \nC3948 C3950 C3951 C3975 C3991 C4013 \nC4064 C4065 C4066 C4067 C4068 \n4391: C46_=_C268 ,C46_=_C296 ,C46_=_C311 ,C46_=_C813 ,C46_=_C1279 ,\nC46_=_C1797 ,C46_=_C2424 ,C46_=_C2609 ,C46_=_C2843 ,C46_=_C2860 ,C46_=_C2875 ,\nC46_=_C3238 ,C46_=_C3652 ,C46_=_C3770 ,C46_=_C3782 ,C46_=_C3947 ,C46_=_C3948 ,\nC46_=_C3950 ,C46_=_C3951 ,C67_=_C110 ,C67_=_C225 ,C67_=_C279 ,C67_=_C307 ,\nC67_=_C319 ,C67_=_C378 ,C67_=_C2167 ,C67_=_C2270 ,C67_=_C2465 ,C67_=_C2466 ,\nC67_=_C2467 ,C67_=_C2468 ,C67_=_C2471 ,C67_=_C2473 ,C67_=_C2474 ,C67_=_C2478 ,\nC67_=_C2480 ,C67_=_C2481 ,C67_=_C2482 ,C110_=_C225 ,C110_=_C279 ,C110_=_C307 ,\nC110_=_C319 ,C110_=_C378 ,C110_=_C2167 ,C110_=_C2270 ,C110_=_C2465 ,C110_=_C2466 ,\nC110_=_C2467 ,C110_=_C2468 ,C110_=_C2471 ,C110_=_C2473 ,C110_=_C2474 ,C110_=_C2478 ,\nC110_=_C2480 ,C110_=_C2481 ,C110_=_C2482 ,C225_=_C279 ,C225_=_C307 ,C225_=_C319 ,\nC225_=_C378 ,C225_=_C2167 ,C225_=_C2270 ,C225_=_C2465 ,C225_=_C2466 ,C225_=_C2467 ,\nC225_=_C2468 ,C225_=_C2471 ,C225_=_C2473 ,C225_=_C2474 ,C225_=_C2478 ,C225_=_C2480 ,\nC225_=_C2481 ,C225_=_C2482 ,C268_=_C296 ,C268_=_C311 ,C268_=_C813 ,C268_=_C1279 ,\nC268_=_C1797 ,C268_=_C2424 ,C268_=_C2609 ,C268_=_C2843 ,C268_=_C2860 ,C268_=_C2875 ,\nC268_=_C3238 ,C268_=_C3652 ,C268_=_C3770 ,C268_=_C3782 ,C268_=_C3947 ,C268_=_C3948 ,\nC268_=_C3950 ,C268_=_C3951 ,C279_=_C307 ,C279_=_C319 ,C279_=_C378 ,C279_=_C2167 ,\nC279_=_C2270 ,C279_=_C2465 ,C279_=_C2466 ,C279_=_C2467 ,C279_=_C2468 ,C279_=_C2471 ,\nC279_=_C2473 ,C279_=_C2474 ,C279_=_C2478 ,C279_=_C2480 ,C279_=_C2481 ,C279_=_C2482 ,\nC296_=_C311 ,C296_=_C813 ,C296_=_C1279 ,C296_=_C1797 ,C296_=_C2424 ,C296_=_C2609 ,\nC296_=_C2843 ,C296_=_C2860 ,C296_=_C2875 ,C296_=_C3238 ,C296_=_C3652 ,C296_=_C3770 ,\nC296_=_C3782 ,C296_=_C3947 ,C296_=_C3948 ,C296_=_C3950 ,C296_=_C3951 ,C307_=_C311 ,\nC307_=_C319 ,C307_=_C378 ,C307_=_C2167 ,C307_=_C2270 ,C307_=_C2465 ,C307_=_C2466 ,\nC307_=_C2467 ,C307_=_C2468 ,C307_=_C2471 ,C307_=_C2473 ,C307_=_C2474 ,C307_=_C2478 ,\nC307_=_C2480 ,C307_=_C2481 ,C307_=_C2482 ,C311_=_C813 ,C311_=_C1279 ,C311_=_C1797 ,\nC311_=_C2424 ,C311_=_C2609 ,C311_=_C2843 ,C311_=_C2860 ,C311_=_C2875 ,C311_=_C3238 ,\nC311_=_C3652 ,C311_=_C3770 ,C311_=_C3782 ,C311_=_C3947 ,C311_=_C3948 ,C311_=_C3950 ,\nC311_=_C3951 ,C319_=_C378 ,C319_=_C2167 ,C319_=_C2270 ,C319_=_C2465 ,C319_=_C2466 ,\nC319_=_C2467 ,C319_=_C2468 ,C319_=_C2471 ,C319_=_C2473 ,C319_=_C2474 ,C319_=_C2478 ,\nC319_=_C2480 ,C319_=_C2481 ,C319_=_C2482 ,C378_=_C2167 ,C378_=_C2270 ,C378_=_C2465 ,\nC378_=_C2466 ,C378_=_C2467 ,C378_=_C2468 ,C378_=_C2471 ,C378_=_C2473 ,C378_=_C2474 ,\nC378_=_C2478 ,C378_=_C2480 ,C378_=_C2481 ,C378_=_C2482 ,C410_=_C411 ,C410_=_C412 ,\nC410_=_C413 ,C410_=_C415 ,C410_=_C417 ,C410_=_C418 ,C410_=_C419 ,C410_=_C422 ,\nC410_=_C425 ,C410_=_C427 ,C410_=_C428 ,C410_=_C430 ,C410_=_C431 ,C410_=_C432 ,\nC410_=_C433 ,C410_=_C435 ,C410_=_C436 ,C410_=_C437 ,C411_=_C412 ,C411_=_C413 ,\nC411_=_C415 ,C411_=_C417 ,C411_=_C418 ,C411_=_C419 ,C411_=_C422 ,C411_=_C425 ,\nC411_=_C427 ,C411_=_C428 ,C411_=_C430 ,C411_=_C431 ,C411_=_C432 ,C411_=_C433 ,\nC411_=_C435 ,C411_=_C436 ,C411_=_C437 ,C412_=_C413 ,C412_=_C415 ,C412_=_C417 ,\nC412_=_C418 ,C412_=_C419 ,C412_=_C422 ,C412_=_C425 ,C412_=_C427 ,C412_=_C428 ,\nC412_=_C430 ,C412_=_C431 ,C412_=_C432 ,C412_=_C433 ,C412_=_C435 ,C412_=_C436 ,\nC412_=_C437 ,C413_=_C415 ,C413_=_C417 ,C413_=_C418 ,C413_=_C419 ,C413_=_C422 ,\nC413_=_C425 ,C413_=_C427 ,C413_=_C428 ,C413_=_C430 ,C413_=_C431 ,C413_=_C432 ,\nC413_=_C433 ,C413_=_C435 ,C413_=_C436 ,C413_=_C437 ,C413_=_C1635 ,C413_=_C1647 ,\nC415_=_C417 ,C415_=_C418 ,C415_=_C419 ,C415_=_C422 ,C415_=_C425 ,C415_=_C427 ,\nC415_=_C428 ,C415_=_C430 ,C415_=_C431 ,C415_=_C432 ,C415_=_C433 ,C415_=_C435 ,\nC415_=_C436 ,C415_=_C437 ,C417_=_C418 ,C417_=_C419 ,C417_=_C422 ,C417_=_C425 ,\nC417_=_C427 ,C417_=_C428 ,C417_=_C430 ,C417_=_C431 ,C417_=_C432 ,C417_=_C433 ,\nC417_=_C435 ,C417_=_C436 ,C417_=_C437 ,C418_=_C419 ,C418_=_C422 ,C418_=_C425 ,\nC418_=_C427 ,C418_=_C428 ,C418_=_C430 ,C418_=_C431 ,C418_=_C432 ,C418_=_C433 ,\nC418_=_C435 ,C418_=_C436 ,C418_=_C437 ,C419_=_C422 ,C419_=_C425 ,C419_=_C427 ,\nC419_=_C428 ,C419_=_C430 ,C419_=_C431 ,C419_=_C432 ,C419_=_C433 ,C419_=_C435 ,\nC419_=_C436 ,C419_=_C437 ,C422_=_C425 ,C422_=_C427 ,C422_=_C428 ,C422_=_C430 ,\nC422_=_C431 ,C422_=_C432 ,C422_=_C433 ,C422_=_C435 ,C422_=_C436 ,C422_=_C437 ,\nC425_=_C427 ,C425_=_C428 ,C425_=_C430 ,C425_=_C431 ,C425_=_C432 ,C425_=_C433 ,\nC425_=_C435 ,C425_=_C436 ,C425_=_C437 ,C427_=_C428 ,C427_=_C430 ,C427_=_C431 ,\nC427_=_C432 ,C427_=_C433 ,C427_=_C435 ,C427_=_C436 ,C427_=_C437 ,C427_=_C3675 ,\nC428_=_C430 ,C428_=_C431 ,C428_=_C432 ,C428_=_C433 ,C428_=_C435 ,C428_=_C436 ,\nC428_=_C437 ,C430_=_C431 ,C430_=_C432</w:t>
      </w:r>
    </w:p>
    <w:p>
      <w:pPr>
        <w:pStyle w:val="PreformattedText"/>
        <w:bidi w:val="0"/>
        <w:spacing w:before="0" w:after="0"/>
        <w:jc w:val="left"/>
        <w:rPr/>
      </w:pPr>
      <w:r>
        <w:rPr/>
        <w:t xml:space="preserve"> </w:t>
      </w:r>
      <w:r>
        <w:rPr/>
        <w:t>,C430_=_C433 ,C430_=_C435 ,C430_=_C436 ,\nC430_=_C437 ,C430_=_C2478 ,C430_=_C3328 ,C431_=_C432 ,C431_=_C433 ,C431_=_C435 ,\nC431_=_C436 ,C431_=_C437 ,C432_=_C433 ,C432_=_C435 ,C432_=_C436 ,C432_=_C437 ,\nC432_=_C3387 ,C433_=_C435 ,C433_=_C436 ,C433_=_C437 ,C433_=_C3646 ,C435_=_C436 ,\nC435_=_C437 ,C436_=_C437 ,C436_=_C1696 ,C436_=_C2481 ,C436_=_C3332 ,C436_=_C3391 ,\nC436_=_C3648 ,C436_=_C3747 ,C436_=_C3857 ,C436_=_C3950 ,C436_=_C4065 ,C457_=_C532 ,\nC457_=_C1030 ,C457_=_C1139 ,C457_=_C1230 ,C457_=_C1452 ,C457_=_C1628 ,C457_=_C2235 ,\nC457_=_C2553 ,C457_=_C2728 ,C457_=_C3083 ,C457_=_C3261 ,C457_=_C3551 ,C457_=_C3670 ,\nC457_=_C3671 ,C457_=_C3673 ,C457_=_C3674 ,C457_=_C3675 ,C457_=_C3676 ,C457_=_C3677 ,\nC457_=_C3678 ,C457_=_C3679 ,C457_=_C3680 ,C457_=_C3681 ,C457_=_C3682 ,C497_=_C505 ,\nC497_=_C1022 ,C497_=_C1289 ,C497_=_C1635 ,C497_=_C1676 ,C497_=_C1678 ,C497_=_C1679 ,\nC497_=_C1683 ,C497_=_C1684 ,C497_=_C1687 ,C497_=_C1689 ,C497_=_C1692 ,C497_=_C1694 ,\nC497_=_C1695 ,C497_=_C1696 ,C497_=_C1697 ,C497_=_C1698 ,C505_=_C1300 ,C505_=_C1339 ,\nC505_=_C1558 ,C505_=_C1647 ,C505_=_C1809 ,C505_=_C1895 ,C505_=_C2339 ,C505_=_C2707 ,\nC505_=_C2823 ,C505_=_C2933 ,C505_=_C3092 ,C505_=_C3381 ,C505_=_C3386 ,C505_=_C3387 ,\nC505_=_C3388 ,C505_=_C3390 ,C505_=_C3391 ,C505_=_C3392 ,C505_=_C3393 ,C528_=_C532 ,\nC528_=_C535 ,C528_=_C1228 ,C528_=_C1315 ,C528_=_C1355 ,C528_=_C1876 ,C528_=_C1988 ,\nC528_=_C2565 ,C528_=_C2600 ,C528_=_C3195 ,C528_=_C3318 ,C528_=_C3321 ,C528_=_C3323 ,\nC528_=_C3325 ,C528_=_C3326 ,C528_=_C3327 ,C528_=_C3328 ,C528_=_C3329 ,C528_=_C3331 ,\nC528_=_C3332 ,C532_=_C535 ,C532_=_C1030 ,C532_=_C1139 ,C532_=_C1230 ,C532_=_C1452 ,\nC532_=_C1628 ,C532_=_C2235 ,C532_=_C2553 ,C532_=_C2728 ,C532_=_C3083 ,C532_=_C3261 ,\nC532_=_C3551 ,C532_=_C3670 ,C532_=_C3671 ,C532_=_C3673 ,C532_=_C3674 ,C532_=_C3675 ,\nC532_=_C3676 ,C532_=_C3677 ,C532_=_C3678 ,C532_=_C3679 ,C532_=_C3680 ,C532_=_C3681 ,\nC532_=_C3682 ,C535_=_C646 ,C535_=_C1142 ,C535_=_C1257 ,C535_=_C1456 ,C535_=_C2240 ,\nC535_=_C2455 ,C535_=_C2556 ,C535_=_C2657 ,C535_=_C3265 ,C535_=_C3309 ,C535_=_C3628 ,\nC535_=_C3695 ,C535_=_C3850 ,C535_=_C3851 ,C535_=_C3853 ,C535_=_C3854 ,C535_=_C3856 ,\nC535_=_C3857 ,C535_=_C3858 ,C552_=_C729 ,C552_=_C757 ,C552_=_C1468 ,C552_=_C1725 ,\nC552_=_C2127 ,C552_=_C2801 ,C552_=_C2802 ,C552_=_C2803 ,C552_=_C2804 ,C552_=_C2805 ,\nC552_=_C2806 ,C552_=_C2808 ,C552_=_C2809 ,C552_=_C2810 ,C552_=_C2811 ,C552_=_C2812 ,\nC552_=_C2813 ,C552_=_C2814 ,C552_=_C2815 ,C552_=_C2816 ,C552_=_C2817 ,C552_=_C2818 ,\nC552_=_C2819 ,C586_=_C588 ,C586_=_C714 ,C586_=_C887 ,C586_=_C1469 ,C586_=_C1665 ,\nC586_=_C1834 ,C586_=_C1946 ,C586_=_C2170 ,C586_=_C2697 ,C586_=_C3041 ,C586_=_C3174 ,\nC586_=_C3246 ,C586_=_C3637 ,C586_=_C3639 ,C586_=_C3640 ,C586_=_C3643 ,C586_=_C3644 ,\nC586_=_C3645 ,C586_=_C3646 ,C586_=_C3648 ,C588_=_C611 ,C588_=_C672 ,C588_=_C835 ,\nC588_=_C2319 ,C588_=_C2496 ,C588_=_C2604 ,C588_=_C2826 ,C588_=_C2983 ,C588_=_C3043 ,\nC588_=_C3396 ,C588_=_C3602 ,C588_=_C3649 ,C588_=_C3741 ,C588_=_C3742 ,C588_=_C3744 ,\nC588_=_C3745 ,C588_=_C3747 ,C588_=_C3748 ,C588_=_C3749 ,C611_=_C619 ,C611_=_C672 ,\nC611_=_C835 ,C611_=_C2319 ,C611_=_C2496 ,C611_=_C2604 ,C611_=_C2826 ,C611_=_C2983 ,\nC611_=_C3043 ,C611_=_C3396 ,C611_=_C3602 ,C611_=_C3649 ,C611_=_C3741 ,C611_=_C3742 ,\nC611_=_C3744 ,C611_=_C3745 ,C611_=_C3747 ,C611_=_C3748 ,C611_=_C3749 ,C619_=_C2663 ,\nC619_=_C2782 ,C619_=_C3254 ,C619_=_C3298 ,C619_=_C3339 ,C619_=_C3494 ,C619_=_C3616 ,\nC619_=_C3804 ,C619_=_C3975 ,C619_=_C3991 ,C619_=_C4013 ,C619_=_C4064 ,C619_=_C4065 ,\nC619_=_C4066 ,C619_=_C4067 ,C619_=_C4068 ,C646_=_C1142 ,C646_=_C1257 ,C646_=_C1456 ,\nC646_=_C2240 ,C646_=_C2455 ,C646_=_C2556 ,C646_=_C2657 ,C646_=_C3265 ,C646_=_C3309 ,\nC646_=_C3628 ,C646_=_C3695 ,C646_=_C3850 ,C646_=_C3851 ,C646_=_C3853 ,C646_=_C3854 ,\nC646_=_C3856 ,C646_=_C3857 ,C646_=_C3858 ,C672_=_C835 ,C672_=_C2319 ,C672_=_C2496 ,\nC672_=_C2604 ,C672_=_C2826 ,C672_=_C2983 ,C672_=_C3043 ,C672_=_C3396 ,C672_=_C3602 ,\nC672_=_C3649 ,C672_=_C3741 ,C672_=_C3742 ,C672_=_C3744 ,C672_=_C3745 ,C672_=_C3747 ,\nC672_=_C3748 ,C672_=_C3749 ,C714_=_C887 ,C714_=_C1469 ,C714_=_C1665 ,C714_=_C1834 ,\nC714_=_C1946 ,C714_=_C2170 ,C714_=_C2697 ,C714_=_C3041 ,C714_=_C3174 ,C714_=_C3246 ,\nC714_=_C3637 ,C714_=_C3639 ,C714_=_C3640 ,C714_=_C3643 ,C714_=_C3644 ,C714_=_C3645 ,\nC714_=_C3646 ,C714_=_C3648 ,C729_=_C757 ,C729_=_C1468 ,C729_=_C1725 ,C729_=_C2127 ,\nC729_=_C2801 ,C729_=_C2802 ,C729_=_C2803 ,C729_=_C2804 ,C729_=_C2805 ,C729_=_C2806 ,\nC729_=_C2808 ,C729_=_C2809 ,C729_=_C2810 ,C729_=_C2811 ,C729_=_C2812 ,C729_=_C2813 ,\nC729_=_C2814 ,C729_=_C2815 ,C729_=_C2816 ,C729_=_C2817 ,C729_=_C2818 ,C729_=_C2819 ,\nC753_=_C754 ,C753_=_C757 ,C753_=_C993 ,C753_=_C1466 ,C753_=_C2121 ,C753_=_C2183 ,\nC753_=_C2184 ,C753_=_C2186 ,C753_=_C2187 ,C753_=_C2190 ,C753_=_C2191 ,C753_=_C2193 ,\nC753_=_C2194 ,C753_=_C2195 ,C753_=_C2196 ,C753_=_C2197 ,C753_=_C2198 ,C753_=_C2199 ,\nC753_=_C2200 ,C753_=_C2201 ,C753_=_C2203 ,C753_=_C2204 ,C753_=_C2205 ,C753_=_C2206 ,\nC754_=_C757 ,C754_=_C1467 ,C754_=_C1532 ,C754_=_C1866 ,C754_=_C2042 ,C754_=_C2374 ,\nC754_=_C2394 ,C754_=_C2395 ,C754_=_C2396 ,C754_=_C2398 ,C754_=_C2399 ,C754_=_C2401 ,\nC754_=_C2402 ,C754_=_C2403 ,C754_=_C2404 ,C754_=_C2406 ,C754_=_C2407 ,C754_=_C2408 ,\nC754_=_C2409 ,C754_=_C2410 ,C754_=_C2411 ,C754_=_C2412 ,C754_=_C2413 ,C754_=_C2414 ,\nC754_=_C2415 ,C757_=_C1468 ,C757_=_C1725 ,C757_=_C2127 ,C757_=_C2801 ,C757_=_C2802 ,\nC757_=_C2803 ,C757_=_C2804 ,C757_=_C2805 ,C757_=_C2806 ,C757_=_C2808 ,C757_=_C2809 ,\nC757_=_C2810 ,C757_=_C2811 ,C757_=_C2812 ,C757_=_C2813 ,C757_=_C2814 ,C757_=_C2815 ,\nC757_=_C2816 ,C757_=_C2817 ,C757_=_C2818 ,C757_=_C2819 ,C813_=_C1279 ,C813_=_C1797 ,\nC813_=_C2424 ,C813_=_C2609 ,C813_=_C2843 ,C813_=_C2860 ,C813_=_C2875 ,C813_=_C3238 ,\nC813_=_C3652 ,C813_=_C3770 ,C813_=_C3782 ,C813_=_C3947 ,C813_=_C3948 ,C813_=_C3950 ,\nC813_=_C3951 ,C835_=_C2319 ,C835_=_C2496 ,C835_=_C2604 ,C835_=_C2826 ,C835_=_C2983 ,\nC835_=_C3043 ,C835_=_C3396 ,C835_=_C3602 ,C835_=_C3649 ,C835_=_C3741 ,C835_=_C3742 ,\nC835_=_C3744 ,C835_=_C3745 ,C835_=_C3747 ,C835_=_C3748 ,C835_=_C3749 ,C885_=_C887 ,\nC885_=_C1001 ,C885_=_C1302 ,C885_=_C1541 ,C885_=_C1625 ,C885_=_C1877 ,C885_=_C2051 ,\nC885_=_C2136 ,C885_=_C2214 ,C885_=_C2277 ,C885_=_C2383 ,C885_=_C2419 ,C885_=_C2581 ,\nC885_=_C2694 ,C885_=_C2891 ,C885_=_C2996 ,C885_=_C3080 ,C885_=_C3277 ,C885_=_C3410 ,\nC885_=_C3419 ,C885_=_C3420 ,C885_=_C3421 ,C885_=_C3422 ,C885_=_C3423 ,C885_=_C3424 ,\nC885_=_C3425 ,C887_=_C1469 ,C887_=_C1665 ,C887_=_C1834 ,C887_=_C1946 ,C887_=_C2170 ,\nC887_=_C2697 ,C887_=_C3041 ,C887_=_C3174 ,C887_=_C3246 ,C887_=_C3637 ,C887_=_C3639 ,\nC887_=_C3640 ,C887_=_C3643 ,C887_=_C3644 ,C887_=_C3645 ,C887_=_C3646 ,C887_=_C3648 ,\nC993_=_C1000 ,C993_=_C1001 ,C993_=_C1466 ,C993_=_C2121 ,C993_=_C2183 ,C993_=_C2184 ,\nC993_=_C2186 ,C993_=_C2187 ,C993_=_C2190 ,C993_=_C2191 ,C993_=_C2193 ,C993_=_C2194 ,\nC993_=_C2195 ,C993_=_C2196 ,C993_=_C2197 ,C993_=_C2198 ,C993_=_C2199 ,C993_=_C2200 ,\nC993_=_C2201 ,C993_=_C2203 ,C993_=_C2204 ,C993_=_C2205 ,C993_=_C2206 ,C1000_=_C1001 ,\nC1000_=_C1446 ,C1000_=_C2131 ,C1000_=_C2211 ,C1000_=_C2276 ,C1000_=_C2335 ,C1000_=_C2416 ,\nC1000_=_C2511 ,C1000_=_C2530 ,C1000_=_C2674 ,C1000_=_C2705 ,C1000_=_C2928 ,C1000_=_C3053 ,\nC1000_=_C3065 ,C1000_=_C3066 ,C1000_=_C3067 ,C1000_=_C3070 ,C1000_=_C3071 ,C1000_=_C3072 ,\nC1000_=_C3073 ,C1000_=_C3074 ,C1000_=_C3075 ,C1000_=_C3076 ,C1000_=_C3077 ,C1000_=_C3078 ,\nC1001_=_C1302 ,C1001_=_C1541 ,C1001_=_C1625 ,C1001_=_C1877 ,C1001_=_C2051 ,C1001_=_C2136 ,\nC1001_=_C2214 ,C1001_=_C2277 ,C1001_=_C2383 ,C1001_=_C2419 ,C1001_=_C2581 ,C1001_=_C2694 ,\nC1001_=_C2891 ,C1001_=_C2996 ,C1001_=_C3080 ,C1001_=_C3277 ,C1001_=_C3410 ,C1001_=_C3419 ,\nC1001_=_C3420 ,C1001_=_C3421 ,C1001_=_C3422 ,C1001_=_C3423 ,C1001_=_C3424 ,C1001_=_C3425 ,\nC1022_=_C1028 ,C1022_=_C1030 ,C1022_=_C1289 ,C1022_=_C1635 ,C1022_=_C1676 ,C1022_=_C1678 ,\nC1022_=_C1679 ,C1022_=_C1683 ,C1022_=_C1684 ,C1022_=_C1687 ,C1022_=_C1689 ,C1022_=_C1692 ,\nC1022_=_C1694 ,C1022_=_C1695 ,C1022_=_C1696 ,C1022_=_C1697 ,C1022_=_C1698 ,C1028_=_C1030 ,\nC1028_=_C1450 ,C1028_=_C1734 ,C1028_=_C2137 ,C1028_=_C2340 ,C1028_=_C2534 ,C1028_=_C2708 ,\nC1028_=_C2854 ,C1028_=_C2965 ,C1028_=_C2997 ,C1028_=_C3133 ,C1028_=_C3173 ,C1028_=_C3465 ,\nC1028_=_C3466 ,C1028_=_C3467 ,C1028_=_C3469 ,C1028_=_C3470 ,C1028_=_C3471 ,C1028_=_C3472 ,\nC1028_=_C3473 ,C1028_=_C3474 ,C1028_=_C3475 ,C1028_=_C3476 ,C1028_=_C3477 ,C1030_=_C1139 ,\nC1030_=_C1230 ,C1030_=_C1452 ,C1030_=_C1628 ,C1030_=_C2235 ,C1030_=_C2553 ,C1030_=_C2728 ,\nC1030_=_C3083 ,C1030_=_C3261 ,C1030_=_C3551 ,C1030_=_C3670 ,C1030_=_C3671 ,C1030_=_C3673 ,\nC1030_=_C3674 ,C1030_=_C3675 ,C1030_=_C3676 ,C1030_=_C3677 ,C1030_=_C3678 ,C1030_=_C3679 ,\nC1030_=_C3680 ,C1030_=_C3681 ,C1030_=_C3682 ,C1139_=_C1142 ,C1139_=_C1230 ,C1139_=_C1452 ,\nC1139_=_C1628 ,C1139_=_C2235 ,C1139_=_C2553 ,C1139_=_C2728 ,C1139_=_C3083 ,C1139_=_C3261 ,\nC1139_=_C3551 ,C1139_=_C3670 ,C1139_=_C3671 ,C1139_=_C3673 ,C1139_=_C3674 ,C1139_=_C3675 ,\nC1139_=_C3676 ,C1139_=_C3677 ,C1139_=_C3678 ,C1139_=_C3679 ,C1139_=_C3680 ,C1139_=_C3681 ,\nC1139_=_C3682 ,C1142_=_C1257 ,C1142_=_C1456 ,C1142_=_C2240 ,C1142_=_C2455 ,C1142_=_C2556 ,\nC1142_=_C2657 ,C1142_=_C3265 ,C1142_=_C3309 ,C1142_=_C3628 ,C1142_=_C3695 ,C1142_=_C3850 ,\nC1142_=_C3851 ,C1142_=_C3853 ,C1142_=_C3854 ,C1142_=_C3856 ,C1142_=_C3857 ,C1142_=_C3858 ,\nC1151_=_C1152 ,C1151_=_C1153 ,C1151_=_C1154 ,C1151_=_C1155 ,C1151_=_C1157 ,C1151_=_C1158 ,\nC1151_=_C1160 ,C1151_=_C1161 ,C1151_=_C1162 ,C1151_=_C1163 ,C1151_=_C1164 ,C1151_=_C1165 ,\nC1151_=_C1166 ,C1151_=_C1167 ,C1151_=_C1169 ,C1151_=_C1170 ,C1151_=_C1171 ,C1151_=_C1172 ,\nC1151_=_C1173 ,C1151_=_C1174 ,C1151_=_C1176 ,C1151_=_C1177 ,C1151_=_C1178 ,C1151_=_C1339 ,\nC1152_=_C1153 ,C1152_=_C1154 ,C1152_=_C1155 ,C1152_=_C1157 ,C1152_=_C1158 ,C1152_=_C1160 ,\nC1152_=_C1161 ,C1152_=_C1162 ,C1152_=_C1163 ,C1152_=_C1164 ,C1152_=_C1165 ,C1152_=_C1166</w:t>
      </w:r>
    </w:p>
    <w:p>
      <w:pPr>
        <w:pStyle w:val="PreformattedText"/>
        <w:bidi w:val="0"/>
        <w:spacing w:before="0" w:after="0"/>
        <w:jc w:val="left"/>
        <w:rPr/>
      </w:pPr>
      <w:r>
        <w:rPr/>
        <w:t xml:space="preserve"> </w:t>
      </w:r>
      <w:r>
        <w:rPr/>
        <w:t>,\nC1152_=_C1167 ,C1152_=_C1169 ,C1152_=_C1170 ,C1152_=_C1171 ,C1152_=_C1172 ,C1152_=_C1173 ,\nC1152_=_C1174 ,C1152_=_C1176 ,C1152_=_C1177 ,C1152_=_C1178 ,C1152_=_C1725 ,C1152_=_C1734 ,\nC1153_=_C1154 ,C1153_=_C1155 ,C1153_=_C1157 ,C1153_=_C1158 ,C1153_=_C1160 ,C1153_=_C1161 ,\nC1153_=_C1162 ,C1153_=_C1163 ,C1153_=_C1164 ,C1153_=_C1165 ,C1153_=_C1166 ,C1153_=_C1167 ,\nC1153_=_C1169 ,C1153_=_C1170 ,C1153_=_C1171 ,C1153_=_C1172 ,C1153_=_C1173 ,C1153_=_C1174 ,\nC1153_=_C1176 ,C1153_=_C1177 ,C1153_=_C1178 ,C1154_=_C1155 ,C1154_=_C1157 ,C1154_=_C1158 ,\nC1154_=_C1160 ,C1154_=_C1161 ,C1154_=_C1162 ,C1154_=_C1163 ,C1154_=_C1164 ,C1154_=_C1165 ,\nC1154_=_C1166 ,C1154_=_C1167 ,C1154_=_C1169 ,C1154_=_C1170 ,C1154_=_C1171 ,C1154_=_C1172 ,\nC1154_=_C1173 ,C1154_=_C1174 ,C1154_=_C1176 ,C1154_=_C1177 ,C1154_=_C1178 ,C1154_=_C2121 ,\nC1154_=_C2127 ,C1154_=_C2131 ,C1154_=_C2136 ,C1154_=_C2137 ,C1155_=_C1157 ,C1155_=_C1158 ,\nC1155_=_C1160 ,C1155_=_C1161 ,C1155_=_C1162 ,C1155_=_C1163 ,C1155_=_C1164 ,C1155_=_C1165 ,\nC1155_=_C1166 ,C1155_=_C1167 ,C1155_=_C1169 ,C1155_=_C1170 ,C1155_=_C1171 ,C1155_=_C1172 ,\nC1155_=_C1173 ,C1155_=_C1174 ,C1155_=_C1176 ,C1155_=_C1177 ,C1155_=_C1178 ,C1157_=_C1158 ,\nC1157_=_C1160 ,C1157_=_C1161 ,C1157_=_C1162 ,C1157_=_C1163 ,C1157_=_C1164 ,C1157_=_C1165 ,\nC1157_=_C1166 ,C1157_=_C1167 ,C1157_=_C1169 ,C1157_=_C1170 ,C1157_=_C1171 ,C1157_=_C1172 ,\nC1157_=_C1173 ,C1157_=_C1174 ,C1157_=_C1176 ,C1157_=_C1177 ,C1157_=_C1178 ,C1158_=_C1160 ,\nC1158_=_C1161 ,C1158_=_C1162 ,C1158_=_C1163 ,C1158_=_C1164 ,C1158_=_C1165 ,C1158_=_C1166 ,\nC1158_=_C1167 ,C1158_=_C1169 ,C1158_=_C1170 ,C1158_=_C1171 ,C1158_=_C1172 ,C1158_=_C1173 ,\nC1158_=_C1174 ,C1158_=_C1176 ,C1158_=_C1177 ,C1158_=_C1178 ,C1158_=_C2187 ,C1158_=_C2782 ,\nC1160_=_C1161 ,C1160_=_C1162 ,C1160_=_C1163 ,C1160_=_C1164 ,C1160_=_C1165 ,C1160_=_C1166 ,\nC1160_=_C1167 ,C1160_=_C1169 ,C1160_=_C1170 ,C1160_=_C1171 ,C1160_=_C1172 ,C1160_=_C1173 ,\nC1160_=_C1174 ,C1160_=_C1176 ,C1160_=_C1177 ,C1160_=_C1178 ,C1160_=_C2843 ,C1161_=_C1162 ,\nC1161_=_C1163 ,C1161_=_C1164 ,C1161_=_C1165 ,C1161_=_C1166 ,C1161_=_C1167 ,C1161_=_C1169 ,\nC1161_=_C1170 ,C1161_=_C1171 ,C1161_=_C1172 ,C1161_=_C1173 ,C1161_=_C1174 ,C1161_=_C1176 ,\nC1161_=_C1177 ,C1161_=_C1178 ,C1161_=_C2801 ,C1161_=_C2854 ,C1161_=_C2860 ,C1162_=_C1163 ,\nC1162_=_C1164 ,C1162_=_C1165 ,C1162_=_C1166 ,C1162_=_C1167 ,C1162_=_C1169 ,C1162_=_C1170 ,\nC1162_=_C1171 ,C1162_=_C1172 ,C1162_=_C1173 ,C1162_=_C1174 ,C1162_=_C1176 ,C1162_=_C1177 ,\nC1162_=_C1178 ,C1162_=_C2802 ,C1162_=_C2965 ,C1163_=_C1164 ,C1163_=_C1165 ,C1163_=_C1166 ,\nC1163_=_C1167 ,C1163_=_C1169 ,C1163_=_C1170 ,C1163_=_C1171 ,C1163_=_C1172 ,C1163_=_C1173 ,\nC1163_=_C1174 ,C1163_=_C1176 ,C1163_=_C1177 ,C1163_=_C1178 ,C1163_=_C2803 ,C1163_=_C2996 ,\nC1163_=_C2997 ,C1164_=_C1165 ,C1164_=_C1166 ,C1164_=_C1167 ,C1164_=_C1169 ,C1164_=_C1170 ,\nC1164_=_C1171 ,C1164_=_C1172 ,C1164_=_C1173 ,C1164_=_C1174 ,C1164_=_C1176 ,C1164_=_C1177 ,\nC1164_=_C1178 ,C1164_=_C2804 ,C1164_=_C3173 ,C1164_=_C3174 ,C1165_=_C1166 ,C1165_=_C1167 ,\nC1165_=_C1169 ,C1165_=_C1170 ,C1165_=_C1171 ,C1165_=_C1172 ,C1165_=_C1173 ,C1165_=_C1174 ,\nC1165_=_C1176 ,C1165_=_C1177 ,C1165_=_C1178 ,C1166_=_C1167 ,C1166_=_C1169 ,C1166_=_C1170 ,\nC1166_=_C1171 ,C1166_=_C1172 ,C1166_=_C1173 ,C1166_=_C1174 ,C1166_=_C1176 ,C1166_=_C1177 ,\nC1166_=_C1178 ,C1166_=_C2190 ,C1166_=_C2805 ,C1166_=_C3298 ,C1167_=_C1169 ,C1167_=_C1170 ,\nC1167_=_C1171 ,C1167_=_C1172 ,C1167_=_C1173 ,C1167_=_C1174 ,C1167_=_C1176 ,C1167_=_C1177 ,\nC1167_=_C1178 ,C1167_=_C2191 ,C1167_=_C3339 ,C1169_=_C1170 ,C1169_=_C1171 ,C1169_=_C1172 ,\nC1169_=_C1173 ,C1169_=_C1174 ,C1169_=_C1176 ,C1169_=_C1177 ,C1169_=_C1178 ,C1169_=_C2193 ,\nC1169_=_C3616 ,C1170_=_C1171 ,C1170_=_C1172 ,C1170_=_C1173 ,C1170_=_C1174 ,C1170_=_C1176 ,\nC1170_=_C1177 ,C1170_=_C1178 ,C1170_=_C2809 ,C1170_=_C3467 ,C1171_=_C1172 ,C1171_=_C1173 ,\nC1171_=_C1174 ,C1171_=_C1176 ,C1171_=_C1177 ,C1171_=_C1178 ,C1172_=_C1173 ,C1172_=_C1174 ,\nC1172_=_C1176 ,C1172_=_C1177 ,C1172_=_C1178 ,C1172_=_C2199 ,C1172_=_C3326 ,C1172_=_C3991 ,\nC1173_=_C1174 ,C1173_=_C1176 ,C1173_=_C1177 ,C1173_=_C1178 ,C1173_=_C3076 ,C1173_=_C3472 ,\nC1174_=_C1176 ,C1174_=_C1177 ,C1174_=_C1178 ,C1174_=_C3329 ,C1176_=_C1177 ,C1176_=_C1178 ,\nC1176_=_C2203 ,C1176_=_C4064 ,C1177_=_C1178 ,C1177_=_C2818 ,C1177_=_C3475 ,C1178_=_C2205 ,\nC1178_=_C4067 ,C1228_=_C1230 ,C1228_=_C1315 ,C1228_=_C1355 ,C1228_=_C1876 ,C1228_=_C1988 ,\nC1228_=_C2565 ,C1228_=_C2600 ,C1228_=_C3195 ,C1228_=_C3318 ,C1228_=_C3321 ,C1228_=_C3323 ,\nC1228_=_C3325 ,C1228_=_C3326 ,C1228_=_C3327 ,C1228_=_C3328 ,C1228_=_C3329 ,C1228_=_C3331 ,\nC1228_=_C3332 ,C1230_=_C1452 ,C1230_=_C1628 ,C1230_=_C2235 ,C1230_=_C2553 ,C1230_=_C2728 ,\nC1230_=_C3083 ,C1230_=_C3261 ,C1230_=_C3551 ,C1230_=_C3670 ,C1230_=_C3671 ,C1230_=_C3673 ,\nC1230_=_C3674 ,C1230_=_C3675 ,C1230_=_C3676 ,C1230_=_C3677 ,C1230_=_C3678 ,C1230_=_C3679 ,\nC1230_=_C3680 ,C1230_=_C3681 ,C1230_=_C3682 ,C1257_=_C1456 ,C1257_=_C2240 ,C1257_=_C2455 ,\nC1257_=_C2556 ,C1257_=_C2657 ,C1257_=_C3265 ,C1257_=_C3309 ,C1257_=_C3628 ,C1257_=_C3695 ,\nC1257_=_C3850 ,C1257_=_C3851 ,C1257_=_C3853 ,C1257_=_C3854 ,C1257_=_C3856 ,C1257_=_C3857 ,\nC1257_=_C3858 ,C1279_=_C1797 ,C1279_=_C2424 ,C1279_=_C2609 ,C1279_=_C2843 ,C1279_=_C2860 ,\nC1279_=_C2875 ,C1279_=_C3238 ,C1279_=_C3652 ,C1279_=_C3770 ,C1279_=_C3782 ,C1279_=_C3947 ,\nC1279_=_C3948 ,C1279_=_C3950 ,C1279_=_C3951 ,C1289_=_C1300 ,C1289_=_C1302 ,C1289_=_C1635 ,\nC1289_=_C1676 ,C1289_=_C1678 ,C1289_=_C1679 ,C1289_=_C1683 ,C1289_=_C1684 ,C1289_=_C1687 ,\nC1289_=_C1689 ,C1289_=_C1692 ,C1289_=_C1694 ,C1289_=_C1695 ,C1289_=_C1696 ,C1289_=_C1697 ,\nC1289_=_C1698 ,C1300_=_C1302 ,C1300_=_C1339 ,C1300_=_C1558 ,C1300_=_C1647 ,C1300_=_C1809 ,\nC1300_=_C1895 ,C1300_=_C2339 ,C1300_=_C2707 ,C1300_=_C2823 ,C1300_=_C2933 ,C1300_=_C3092 ,\nC1300_=_C3381 ,C1300_=_C3386 ,C1300_=_C3387 ,C1300_=_C3388 ,C1300_=_C3390 ,C1300_=_C3391 ,\nC1300_=_C3392 ,C1300_=_C3393 ,C1302_=_C1541 ,C1302_=_C1625 ,C1302_=_C1877 ,C1302_=_C2051 ,\nC1302_=_C2136 ,C1302_=_C2214 ,C1302_=_C2277 ,C1302_=_C2383 ,C1302_=_C2419 ,C1302_=_C2581 ,\nC1302_=_C2694 ,C1302_=_C2891 ,C1302_=_C2996 ,C1302_=_C3080 ,C1302_=_C3277 ,C1302_=_C3410 ,\nC1302_=_C3419 ,C1302_=_C3420 ,C1302_=_C3421 ,C1302_=_C3422 ,C1302_=_C3423 ,C1302_=_C3424 ,\nC1302_=_C3425 ,C1315_=_C1355 ,C1315_=_C1876 ,C1315_=_C1988 ,C1315_=_C2565 ,C1315_=_C2600 ,\nC1315_=_C3195 ,C1315_=_C3318 ,C1315_=_C3321 ,C1315_=_C3323 ,C1315_=_C3325 ,C1315_=_C3326 ,\nC1315_=_C3327 ,C1315_=_C3328 ,C1315_=_C3329 ,C1315_=_C3331 ,C1315_=_C3332 ,C1339_=_C1558 ,\nC1339_=_C1647 ,C1339_=_C1809 ,C1339_=_C1895 ,C1339_=_C2339 ,C1339_=_C2707 ,C1339_=_C2823 ,\nC1339_=_C2933 ,C1339_=_C3092 ,C1339_=_C3381 ,C1339_=_C3386 ,C1339_=_C3387 ,C1339_=_C3388 ,\nC1339_=_C3390 ,C1339_=_C3391 ,C1339_=_C3392 ,C1339_=_C3393 ,C1355_=_C1876 ,C1355_=_C1988 ,\nC1355_=_C2565 ,C1355_=_C2600 ,C1355_=_C3195 ,C1355_=_C3318 ,C1355_=_C3321 ,C1355_=_C3323 ,\nC1355_=_C3325 ,C1355_=_C3326 ,C1355_=_C3327 ,C1355_=_C3328 ,C1355_=_C3329 ,C1355_=_C3331 ,\nC1355_=_C3332 ,C1446_=_C1450 ,C1446_=_C1452 ,C1446_=_C1456 ,C1446_=_C2131 ,C1446_=_C2211 ,\nC1446_=_C2276 ,C1446_=_C2335 ,C1446_=_C2416 ,C1446_=_C2511 ,C1446_=_C2530 ,C1446_=_C2674 ,\nC1446_=_C2705 ,C1446_=_C2928 ,C1446_=_C3053 ,C1446_=_C3065 ,C1446_=_C3066 ,C1446_=_C3067 ,\nC1446_=_C3070 ,C1446_=_C3071 ,C1446_=_C3072 ,C1446_=_C3073 ,C1446_=_C3074 ,C1446_=_C3075 ,\nC1446_=_C3076 ,C1446_=_C3077 ,C1446_=_C3078 ,C1450_=_C1452 ,C1450_=_C1456 ,C1450_=_C1734 ,\nC1450_=_C2137 ,C1450_=_C2340 ,C1450_=_C2534 ,C1450_=_C2708 ,C1450_=_C2854 ,C1450_=_C2965 ,\nC1450_=_C2997 ,C1450_=_C3133 ,C1450_=_C3173 ,C1450_=_C3465 ,C1450_=_C3466 ,C1450_=_C3467 ,\nC1450_=_C3469 ,C1450_=_C3470 ,C1450_=_C3471 ,C1450_=_C3472 ,C1450_=_C3473 ,C1450_=_C3474 ,\nC1450_=_C3475 ,C1450_=_C3476 ,C1450_=_C3477 ,C1452_=_C1456 ,C1452_=_C1628 ,C1452_=_C2235 ,\nC1452_=_C2553 ,C1452_=_C2728 ,C1452_=_C3083 ,C1452_=_C3261 ,C1452_=_C3551 ,C1452_=_C3670 ,\nC1452_=_C3671 ,C1452_=_C3673 ,C1452_=_C3674 ,C1452_=_C3675 ,C1452_=_C3676 ,C1452_=_C3677 ,\nC1452_=_C3678 ,C1452_=_C3679 ,C1452_=_C3680 ,C1452_=_C3681 ,C1452_=_C3682 ,C1456_=_C2240 ,\nC1456_=_C2455 ,C1456_=_C2556 ,C1456_=_C2657 ,C1456_=_C3265 ,C1456_=_C3309 ,C1456_=_C3628 ,\nC1456_=_C3695 ,C1456_=_C3850 ,C1456_=_C3851 ,C1456_=_C3853 ,C1456_=_C3854 ,C1456_=_C3856 ,\nC1456_=_C3857 ,C1456_=_C3858 ,C1466_=_C1467 ,C1466_=_C1468 ,C1466_=_C1469 ,C1466_=_C2121 ,\nC1466_=_C2183 ,C1466_=_C2184 ,C1466_=_C2186 ,C1466_=_C2187 ,C1466_=_C2190 ,C1466_=_C2191 ,\nC1466_=_C2193 ,C1466_=_C2194 ,C1466_=_C2195 ,C1466_=_C2196 ,C1466_=_C2197 ,C1466_=_C2198 ,\nC1466_=_C2199 ,C1466_=_C2200 ,C1466_=_C2201 ,C1466_=_C2203 ,C1466_=_C2204 ,C1466_=_C2205 ,\nC1466_=_C2206 ,C1467_=_C1468 ,C1467_=_C1469 ,C1467_=_C1532 ,C1467_=_C1866 ,C1467_=_C2042 ,\nC1467_=_C2374 ,C1467_=_C2394 ,C1467_=_C2395 ,C1467_=_C2396 ,C1467_=_C2398 ,C1467_=_C2399 ,\nC1467_=_C2401 ,C1467_=_C2402 ,C1467_=_C2403 ,C1467_=_C2404 ,C1467_=_C2406 ,C1467_=_C2407 ,\nC1467_=_C2408 ,C1467_=_C2409 ,C1467_=_C2410 ,C1467_=_C2411 ,C1467_=_C2412 ,C1467_=_C2413 ,\nC1467_=_C2414 ,C1467_=_C2415 ,C1468_=_C1469 ,C1468_=_C1725 ,C1468_=_C2127 ,C1468_=_C2801 ,\nC1468_=_C2802 ,C1468_=_C2803 ,C1468_=_C2804 ,C1468_=_C2805 ,C1468_=_C2806 ,C1468_=_C2808 ,\nC1468_=_C2809 ,C1468_=_C2810 ,C1468_=_C2811 ,C1468_=_C2812 ,C1468_=_C2813 ,C1468_=_C2814 ,\nC1468_=_C2815 ,C1468_=_C2816 ,C1468_=_C2817 ,C1468_=_C2818 ,C1468_=_C2819 ,C1469_=_C1665 ,\nC1469_=_C1834 ,C1469_=_C1946 ,C1469_=_C2170 ,C1469_=_C2697 ,C1469_=_C3041 ,C1469_=_C3174 ,\nC1469_=_C3246 ,C1469_=_C3637 ,C1469_=_C3639 ,C1469_=_C3640 ,C1469_=_C3643 ,C1469_=_C3644 ,\nC1469_=_C3645 ,C1469_=_C3646 ,C1469_=_C3648 ,C1532_=_C1541 ,C1532_=_C1866 ,C1532_=_C2042 ,\nC1532_=_C2374 ,C1532_=_C2394 ,C1532_=_C2395 ,C1532_=_C2396 ,C1532_=_C2398 ,C1532_=_C2399 ,\nC1532_=_C2401 ,C1532_=_C2402 ,C1532_=_C2403 ,C1532_=_C2404 ,C1532_=_C2406 ,C1532_=_C2407 ,\nC1532_=_C2408 ,C1532_=_C2409 ,C1532_=_C2410 ,C1532_=_C2411</w:t>
      </w:r>
    </w:p>
    <w:p>
      <w:pPr>
        <w:pStyle w:val="PreformattedText"/>
        <w:bidi w:val="0"/>
        <w:spacing w:before="0" w:after="0"/>
        <w:jc w:val="left"/>
        <w:rPr/>
      </w:pPr>
      <w:r>
        <w:rPr/>
        <w:t xml:space="preserve"> </w:t>
      </w:r>
      <w:r>
        <w:rPr/>
        <w:t>,C1532_=_C2412 ,C1532_=_C2413 ,\nC1532_=_C2414 ,C1532_=_C2415 ,C1541_=_C1625 ,C1541_=_C1877 ,C1541_=_C2051 ,C1541_=_C2136 ,\nC1541_=_C2214 ,C1541_=_C2277 ,C1541_=_C2383 ,C1541_=_C2419 ,C1541_=_C2581 ,C1541_=_C2694 ,\nC1541_=_C2891 ,C1541_=_C2996 ,C1541_=_C3080 ,C1541_=_C3277 ,C1541_=_C3410 ,C1541_=_C3419 ,\nC1541_=_C3420 ,C1541_=_C3421 ,C1541_=_C3422 ,C1541_=_C3423 ,C1541_=_C3424 ,C1541_=_C3425 ,\nC1558_=_C1647 ,C1558_=_C1809 ,C1558_=_C1895 ,C1558_=_C2339 ,C1558_=_C2707 ,C1558_=_C2823 ,\nC1558_=_C2933 ,C1558_=_C3092 ,C1558_=_C3381 ,C1558_=_C3386 ,C1558_=_C3387 ,C1558_=_C3388 ,\nC1558_=_C3390 ,C1558_=_C3391 ,C1558_=_C3392 ,C1558_=_C3393 ,C1625_=_C1628 ,C1625_=_C1877 ,\nC1625_=_C2051 ,C1625_=_C2136 ,C1625_=_C2214 ,C1625_=_C2277 ,C1625_=_C2383 ,C1625_=_C2419 ,\nC1625_=_C2581 ,C1625_=_C2694 ,C1625_=_C2891 ,C1625_=_C2996 ,C1625_=_C3080 ,C1625_=_C3277 ,\nC1625_=_C3410 ,C1625_=_C3419 ,C1625_=_C3420 ,C1625_=_C3421 ,C1625_=_C3422 ,C1625_=_C3423 ,\nC1625_=_C3424 ,C1625_=_C3425 ,C1628_=_C2235 ,C1628_=_C2553 ,C1628_=_C2728 ,C1628_=_C3083 ,\nC1628_=_C3261 ,C1628_=_C3551 ,C1628_=_C3670 ,C1628_=_C3671 ,C1628_=_C3673 ,C1628_=_C3674 ,\nC1628_=_C3675 ,C1628_=_C3676 ,C1628_=_C3677 ,C1628_=_C3678 ,C1628_=_C3679 ,C1628_=_C3680 ,\nC1628_=_C3681 ,C1628_=_C3682 ,C1635_=_C1647 ,C1635_=_C1676 ,C1635_=_C1678 ,C1635_=_C1679 ,\nC1635_=_C1683 ,C1635_=_C1684 ,C1635_=_C1687 ,C1635_=_C1689 ,C1635_=_C1692 ,C1635_=_C1694 ,\nC1635_=_C1695 ,C1635_=_C1696 ,C1635_=_C1697 ,C1635_=_C1698 ,C1647_=_C1809 ,C1647_=_C1895 ,\nC1647_=_C2339 ,C1647_=_C2707 ,C1647_=_C2823 ,C1647_=_C2933 ,C1647_=_C3092 ,C1647_=_C3381 ,\nC1647_=_C3386 ,C1647_=_C3387 ,C1647_=_C3388 ,C1647_=_C3390 ,C1647_=_C3391 ,C1647_=_C3392 ,\nC1647_=_C3393 ,C1665_=_C1834 ,C1665_=_C1946 ,C1665_=_C2170 ,C1665_=_C2697 ,C1665_=_C3041 ,\nC1665_=_C3174 ,C1665_=_C3246 ,C1665_=_C3637 ,C1665_=_C3639 ,C1665_=_C3640 ,C1665_=_C3643 ,\nC1665_=_C3644 ,C1665_=_C3645 ,C1665_=_C3646 ,C1665_=_C3648 ,C1676_=_C1678 ,C1676_=_C1679 ,\nC1676_=_C1683 ,C1676_=_C1684 ,C1676_=_C1687 ,C1676_=_C1689 ,C1676_=_C1692 ,C1676_=_C1694 ,\nC1676_=_C1695 ,C1676_=_C1696 ,C1676_=_C1697 ,C1676_=_C1698 ,C1676_=_C1809 ,C1678_=_C1679 ,\nC1678_=_C1683 ,C1678_=_C1684 ,C1678_=_C1687 ,C1678_=_C1689 ,C1678_=_C1692 ,C1678_=_C1694 ,\nC1678_=_C1695 ,C1678_=_C1696 ,C1678_=_C1697 ,C1678_=_C1698 ,C1678_=_C2398 ,C1678_=_C2928 ,\nC1678_=_C2933 ,C1679_=_C1683 ,C1679_=_C1684 ,C1679_=_C1687 ,C1679_=_C1689 ,C1679_=_C1692 ,\nC1679_=_C1694 ,C1679_=_C1695 ,C1679_=_C1696 ,C1679_=_C1697 ,C1679_=_C1698 ,C1679_=_C2402 ,\nC1679_=_C3065 ,C1679_=_C3092 ,C1683_=_C1684 ,C1683_=_C1687 ,C1683_=_C1689 ,C1683_=_C1692 ,\nC1683_=_C1694 ,C1683_=_C1695 ,C1683_=_C1696 ,C1683_=_C1697 ,C1683_=_C1698 ,C1683_=_C3465 ,\nC1683_=_C3551 ,C1684_=_C1687 ,C1684_=_C1689 ,C1684_=_C1692 ,C1684_=_C1694 ,C1684_=_C1695 ,\nC1684_=_C1696 ,C1684_=_C1697 ,C1684_=_C1698 ,C1684_=_C3381 ,C1687_=_C1689 ,C1687_=_C1692 ,\nC1687_=_C1694 ,C1687_=_C1695 ,C1687_=_C1696 ,C1687_=_C1697 ,C1687_=_C1698 ,C1687_=_C3469 ,\nC1687_=_C3670 ,C1689_=_C1692 ,C1689_=_C1694 ,C1689_=_C1695 ,C1689_=_C1696 ,C1689_=_C1697 ,\nC1689_=_C1698 ,C1689_=_C3321 ,C1689_=_C3470 ,C1689_=_C3671 ,C1692_=_C1694 ,C1692_=_C1695 ,\nC1692_=_C1696 ,C1692_=_C1697 ,C1692_=_C1698 ,C1692_=_C2200 ,C1692_=_C2413 ,C1692_=_C2815 ,\nC1692_=_C3386 ,C1692_=_C3645 ,C1694_=_C1695 ,C1694_=_C1696 ,C1694_=_C1697 ,C1694_=_C1698 ,\nC1694_=_C3474 ,C1694_=_C3680 ,C1695_=_C1696 ,C1695_=_C1697 ,C1695_=_C1698 ,C1695_=_C3390 ,\nC1696_=_C1697 ,C1696_=_C1698 ,C1696_=_C2481 ,C1696_=_C3332 ,C1696_=_C3391 ,C1696_=_C3648 ,\nC1696_=_C3747 ,C1696_=_C3857 ,C1696_=_C3950 ,C1696_=_C4065 ,C1697_=_C1698 ,C1697_=_C3476 ,\nC1697_=_C3681 ,C1698_=_C3477 ,C1698_=_C3682 ,C1725_=_C1734 ,C1725_=_C2127 ,C1725_=_C2801 ,\nC1725_=_C2802 ,C1725_=_C2803 ,C1725_=_C2804 ,C1725_=_C2805 ,C1725_=_C2806 ,C1725_=_C2808 ,\nC1725_=_C2809 ,C1725_=_C2810 ,C1725_=_C2811 ,C1725_=_C2812 ,C1725_=_C2813 ,C1725_=_C2814 ,\nC1725_=_C2815 ,C1725_=_C2816 ,C1725_=_C2817 ,C1725_=_C2818 ,C1725_=_C2819 ,C1734_=_C2137 ,\nC1734_=_C2340 ,C1734_=_C2534 ,C1734_=_C2708 ,C1734_=_C2854 ,C1734_=_C2965 ,C1734_=_C2997 ,\nC1734_=_C3133 ,C1734_=_C3173 ,C1734_=_C3465 ,C1734_=_C3466 ,C1734_=_C3467 ,C1734_=_C3469 ,\nC1734_=_C3470 ,C1734_=_C3471 ,C1734_=_C3472 ,C1734_=_C3473 ,C1734_=_C3474 ,C1734_=_C3475 ,\nC1734_=_C3476 ,C1734_=_C3477 ,C1797_=_C2424 ,C1797_=_C2609 ,C1797_=_C2843 ,C1797_=_C2860 ,\nC1797_=_C2875 ,C1797_=_C3238 ,C1797_=_C3652 ,C1797_=_C3770 ,C1797_=_C3782 ,C1797_=_C3947 ,\nC1797_=_C3948 ,C1797_=_C3950 ,C1797_=_C3951 ,C1809_=_C1895 ,C1809_=_C2339 ,C1809_=_C2707 ,\nC1809_=_C2823 ,C1809_=_C2933 ,C1809_=_C3092 ,C1809_=_C3381 ,C1809_=_C3386 ,C1809_=_C3387 ,\nC1809_=_C3388 ,C1809_=_C3390 ,C1809_=_C3391 ,C1809_=_C3392 ,C1809_=_C3393 ,C1834_=_C1946 ,\nC1834_=_C2170 ,C1834_=_C2697 ,C1834_=_C3041 ,C1834_=_C3174 ,C1834_=_C3246 ,C1834_=_C3637 ,\nC1834_=_C3639 ,C1834_=_C3640 ,C1834_=_C3643 ,C1834_=_C3644 ,C1834_=_C3645 ,C1834_=_C3646 ,\nC1834_=_C3648 ,C1866_=_C1876 ,C1866_=_C1877 ,C1866_=_C2042 ,C1866_=_C2374 ,C1866_=_C2394 ,\nC1866_=_C2395 ,C1866_=_C2396 ,C1866_=_C2398 ,C1866_=_C2399 ,C1866_=_C2401 ,C1866_=_C2402 ,\nC1866_=_C2403 ,C1866_=_C2404 ,C1866_=_C2406 ,C1866_=_C2407 ,C1866_=_C2408 ,C1866_=_C2409 ,\nC1866_=_C2410 ,C1866_=_C2411 ,C1866_=_C2412 ,C1866_=_C2413 ,C1866_=_C2414 ,C1866_=_C2415 ,\nC1876_=_C1877 ,C1876_=_C1988 ,C1876_=_C2565 ,C1876_=_C2600 ,C1876_=_C3195 ,C1876_=_C3318 ,\nC1876_=_C3321 ,C1876_=_C3323 ,C1876_=_C3325 ,C1876_=_C3326 ,C1876_=_C3327 ,C1876_=_C3328 ,\nC1876_=_C3329 ,C1876_=_C3331 ,C1876_=_C3332 ,C1877_=_C2051 ,C1877_=_C2136 ,C1877_=_C2214 ,\nC1877_=_C2277 ,C1877_=_C2383 ,C1877_=_C2419 ,C1877_=_C2581 ,C1877_=_C2694 ,C1877_=_C2891 ,\nC1877_=_C2996 ,C1877_=_C3080 ,C1877_=_C3277 ,C1877_=_C3410 ,C1877_=_C3419 ,C1877_=_C3420 ,\nC1877_=_C3421 ,C1877_=_C3422 ,C1877_=_C3423 ,C1877_=_C3424 ,C1877_=_C3425 ,C1895_=_C2339 ,\nC1895_=_C2707 ,C1895_=_C2823 ,C1895_=_C2933 ,C1895_=_C3092 ,C1895_=_C3381 ,C1895_=_C3386 ,\nC1895_=_C3387 ,C1895_=_C3388 ,C1895_=_C3390 ,C1895_=_C3391 ,C1895_=_C3392 ,C1895_=_C3393 ,\nC1946_=_C2170 ,C1946_=_C2697 ,C1946_=_C3041 ,C1946_=_C3174 ,C1946_=_C3246 ,C1946_=_C3637 ,\nC1946_=_C3639 ,C1946_=_C3640 ,C1946_=_C3643 ,C1946_=_C3644 ,C1946_=_C3645 ,C1946_=_C3646 ,\nC1946_=_C3648 ,C1988_=_C2565 ,C1988_=_C2600 ,C1988_=_C3195 ,C1988_=_C3318 ,C1988_=_C3321 ,\nC1988_=_C3323 ,C1988_=_C3325 ,C1988_=_C3326 ,C1988_=_C3327 ,C1988_=_C3328 ,C1988_=_C3329 ,\nC1988_=_C3331 ,C1988_=_C3332 ,C2042_=_C2051 ,C2042_=_C2374 ,C2042_=_C2394 ,C2042_=_C2395 ,\nC2042_=_C2396 ,C2042_=_C2398 ,C2042_=_C2399 ,C2042_=_C2401 ,C2042_=_C2402 ,C2042_=_C2403 ,\nC2042_=_C2404 ,C2042_=_C2406 ,C2042_=_C2407 ,C2042_=_C2408 ,C2042_=_C2409 ,C2042_=_C2410 ,\nC2042_=_C2411 ,C2042_=_C2412 ,C2042_=_C2413 ,C2042_=_C2414 ,C2042_=_C2415 ,C2051_=_C2136 ,\nC2051_=_C2214 ,C2051_=_C2277 ,C2051_=_C2383 ,C2051_=_C2419 ,C2051_=_C2581 ,C2051_=_C2694 ,\nC2051_=_C2891 ,C2051_=_C2996 ,C2051_=_C3080 ,C2051_=_C3277 ,C2051_=_C3410 ,C2051_=_C3419 ,\nC2051_=_C3420 ,C2051_=_C3421 ,C2051_=_C3422 ,C2051_=_C3423 ,C2051_=_C3424 ,C2051_=_C3425 ,\nC2121_=_C2127 ,C2121_=_C2131 ,C2121_=_C2136 ,C2121_=_C2137 ,C2121_=_C2183 ,C2121_=_C2184 ,\nC2121_=_C2186 ,C2121_=_C2187 ,C2121_=_C2190 ,C2121_=_C2191 ,C2121_=_C2193 ,C2121_=_C2194 ,\nC2121_=_C2195 ,C2121_=_C2196 ,C2121_=_C2197 ,C2121_=_C2198 ,C2121_=_C2199 ,C2121_=_C2200 ,\nC2121_=_C2201 ,C2121_=_C2203 ,C2121_=_C2204 ,C2121_=_C2205 ,C2121_=_C2206 ,C2127_=_C2131 ,\nC2127_=_C2136 ,C2127_=_C2137 ,C2127_=_C2801 ,C2127_=_C2802 ,C2127_=_C2803 ,C2127_=_C2804 ,\nC2127_=_C2805 ,C2127_=_C2806 ,C2127_=_C2808 ,C2127_=_C2809 ,C2127_=_C2810 ,C2127_=_C2811 ,\nC2127_=_C2812 ,C2127_=_C2813 ,C2127_=_C2814 ,C2127_=_C2815 ,C2127_=_C2816 ,C2127_=_C2817 ,\nC2127_=_C2818 ,C2127_=_C2819 ,C2131_=_C2136 ,C2131_=_C2137 ,C2131_=_C2211 ,C2131_=_C2276 ,\nC2131_=_C2335 ,C2131_=_C2416 ,C2131_=_C2511 ,C2131_=_C2530 ,C2131_=_C2674 ,C2131_=_C2705 ,\nC2131_=_C2928 ,C2131_=_C3053 ,C2131_=_C3065 ,C2131_=_C3066 ,C2131_=_C3067 ,C2131_=_C3070 ,\nC2131_=_C3071 ,C2131_=_C3072 ,C2131_=_C3073 ,C2131_=_C3074 ,C2131_=_C3075 ,C2131_=_C3076 ,\nC2131_=_C3077 ,C2131_=_C3078 ,C2136_=_C2137 ,C2136_=_C2214 ,C2136_=_C2277 ,C2136_=_C2383 ,\nC2136_=_C2419 ,C2136_=_C2581 ,C2136_=_C2694 ,C2136_=_C2891 ,C2136_=_C2996 ,C2136_=_C3080 ,\nC2136_=_C3277 ,C2136_=_C3410 ,C2136_=_C3419 ,C2136_=_C3420 ,C2136_=_C3421 ,C2136_=_C3422 ,\nC2136_=_C3423 ,C2136_=_C3424 ,C2136_=_C3425 ,C2137_=_C2340 ,C2137_=_C2534 ,C2137_=_C2708 ,\nC2137_=_C2854 ,C2137_=_C2965 ,C2137_=_C2997 ,C2137_=_C3133 ,C2137_=_C3173 ,C2137_=_C3465 ,\nC2137_=_C3466 ,C2137_=_C3467 ,C2137_=_C3469 ,C2137_=_C3470 ,C2137_=_C3471 ,C2137_=_C3472 ,\nC2137_=_C3473 ,C2137_=_C3474 ,C2137_=_C3475 ,C2137_=_C3476 ,C2137_=_C3477 ,C2167_=_C2170 ,\nC2167_=_C2270 ,C2167_=_C2465 ,C2167_=_C2466 ,C2167_=_C2467 ,C2167_=_C2468 ,C2167_=_C2471 ,\nC2167_=_C2473 ,C2167_=_C2474 ,C2167_=_C2478 ,C2167_=_C2480 ,C2167_=_C2481 ,C2167_=_C2482 ,\nC2170_=_C2697 ,C2170_=_C3041 ,C2170_=_C3174 ,C2170_=_C3246 ,C2170_=_C3637 ,C2170_=_C3639 ,\nC2170_=_C3640 ,C2170_=_C3643 ,C2170_=_C3644 ,C2170_=_C3645 ,C2170_=_C3646 ,C2170_=_C3648 ,\nC2183_=_C2184 ,C2183_=_C2186 ,C2183_=_C2187 ,C2183_=_C2190 ,C2183_=_C2191 ,C2183_=_C2193 ,\nC2183_=_C2194 ,C2183_=_C2195 ,C2183_=_C2196 ,C2183_=_C2197 ,C2183_=_C2198 ,C2183_=_C2199 ,\nC2183_=_C2200 ,C2183_=_C2201 ,C2183_=_C2203 ,C2183_=_C2204 ,C2183_=_C2205 ,C2183_=_C2206 ,\nC2183_=_C2211 ,C2183_=_C2214 ,C2184_=_C2186 ,C2184_=_C2187 ,C2184_=_C2190 ,C2184_=_C2191 ,\nC2184_=_C2193 ,C2184_=_C2194 ,C2184_=_C2195 ,C2184_=_C2196 ,C2184_=_C2197 ,C2184_=_C2198 ,\nC2184_=_C2199 ,C2184_=_C2200 ,C2184_=_C2201 ,C2184_=_C2203 ,C2184_=_C2204 ,C2184_=_C2205 ,\nC2184_=_C2206 ,C2184_=_C2270 ,C2184_=_C2276 ,C2184_=_C2277 ,C2186_=_C2187 ,C2186_=_C2190 ,\nC2186_=_C2191 ,C2186_=_C2193 ,C2186_=_C2194 ,C2186_=_C2195 ,C2186_=_C2196 ,C2186_=_C2197 ,\nC2186_=_C2198 ,C2186_=_C2199 ,C2186_=_C2200 ,C2186_=_C2201 ,C2186_=_C2203 ,C2186_=_C2204 ,\nC2186_=_C2205 ,C2186_=_C2206</w:t>
      </w:r>
    </w:p>
    <w:p>
      <w:pPr>
        <w:pStyle w:val="PreformattedText"/>
        <w:bidi w:val="0"/>
        <w:spacing w:before="0" w:after="0"/>
        <w:jc w:val="left"/>
        <w:rPr/>
      </w:pPr>
      <w:r>
        <w:rPr/>
        <w:t xml:space="preserve"> </w:t>
      </w:r>
      <w:r>
        <w:rPr/>
        <w:t>,C2186_=_C2416 ,C2186_=_C2419 ,C2186_=_C2424 ,C2187_=_C2190 ,\nC2187_=_C2191 ,C2187_=_C2193 ,C2187_=_C2194 ,C2187_=_C2195 ,C2187_=_C2196 ,C2187_=_C2197 ,\nC2187_=_C2198 ,C2187_=_C2199 ,C2187_=_C2200 ,C2187_=_C2201 ,C2187_=_C2203 ,C2187_=_C2204 ,\nC2187_=_C2205 ,C2187_=_C2206 ,C2187_=_C2782 ,C2190_=_C2191 ,C2190_=_C2193 ,C2190_=_C2194 ,\nC2190_=_C2195 ,C2190_=_C2196 ,C2190_=_C2197 ,C2190_=_C2198 ,C2190_=_C2199 ,C2190_=_C2200 ,\nC2190_=_C2201 ,C2190_=_C2203 ,C2190_=_C2204 ,C2190_=_C2205 ,C2190_=_C2206 ,C2190_=_C2805 ,\nC2190_=_C3298 ,C2191_=_C2193 ,C2191_=_C2194 ,C2191_=_C2195 ,C2191_=_C2196 ,C2191_=_C2197 ,\nC2191_=_C2198 ,C2191_=_C2199 ,C2191_=_C2200 ,C2191_=_C2201 ,C2191_=_C2203 ,C2191_=_C2204 ,\nC2191_=_C2205 ,C2191_=_C2206 ,C2191_=_C3339 ,C2193_=_C2194 ,C2193_=_C2195 ,C2193_=_C2196 ,\nC2193_=_C2197 ,C2193_=_C2198 ,C2193_=_C2199 ,C2193_=_C2200 ,C2193_=_C2201 ,C2193_=_C2203 ,\nC2193_=_C2204 ,C2193_=_C2205 ,C2193_=_C2206 ,C2193_=_C3616 ,C2194_=_C2195 ,C2194_=_C2196 ,\nC2194_=_C2197 ,C2194_=_C2198 ,C2194_=_C2199 ,C2194_=_C2200 ,C2194_=_C2201 ,C2194_=_C2203 ,\nC2194_=_C2204 ,C2194_=_C2205 ,C2194_=_C2206 ,C2194_=_C2408 ,C2194_=_C2812 ,C2194_=_C3782 ,\nC2195_=_C2196 ,C2195_=_C2197 ,C2195_=_C2198 ,C2195_=_C2199 ,C2195_=_C2200 ,C2195_=_C2201 ,\nC2195_=_C2203 ,C2195_=_C2204 ,C2195_=_C2205 ,C2195_=_C2206 ,C2195_=_C2409 ,C2195_=_C2813 ,\nC2196_=_C2197 ,C2196_=_C2198 ,C2196_=_C2199 ,C2196_=_C2200 ,C2196_=_C2201 ,C2196_=_C2203 ,\nC2196_=_C2204 ,C2196_=_C2205 ,C2196_=_C2206 ,C2196_=_C2410 ,C2196_=_C2814 ,C2196_=_C3640 ,\nC2197_=_C2198 ,C2197_=_C2199 ,C2197_=_C2200 ,C2197_=_C2201 ,C2197_=_C2203 ,C2197_=_C2204 ,\nC2197_=_C2205 ,C2197_=_C2206 ,C2197_=_C3074 ,C2197_=_C3421 ,C2198_=_C2199 ,C2198_=_C2200 ,\nC2198_=_C2201 ,C2198_=_C2203 ,C2198_=_C2204 ,C2198_=_C2205 ,C2198_=_C2206 ,C2198_=_C3075 ,\nC2198_=_C3423 ,C2199_=_C2200 ,C2199_=_C2201 ,C2199_=_C2203 ,C2199_=_C2204 ,C2199_=_C2205 ,\nC2199_=_C2206 ,C2199_=_C3326 ,C2199_=_C3991 ,C2200_=_C2201 ,C2200_=_C2203 ,C2200_=_C2204 ,\nC2200_=_C2205 ,C2200_=_C2206 ,C2200_=_C2413 ,C2200_=_C2815 ,C2200_=_C3386 ,C2200_=_C3645 ,\nC2201_=_C2203 ,C2201_=_C2204 ,C2201_=_C2205 ,C2201_=_C2206 ,C2201_=_C2414 ,C2201_=_C2816 ,\nC2201_=_C3327 ,C2203_=_C2204 ,C2203_=_C2205 ,C2203_=_C2206 ,C2203_=_C4064 ,C2204_=_C2205 ,\nC2204_=_C2206 ,C2204_=_C2415 ,C2204_=_C2817 ,C2205_=_C2206 ,C2205_=_C4067 ,C2206_=_C3078 ,\nC2206_=_C3425 ,C2211_=_C2214 ,C2211_=_C2276 ,C2211_=_C2335 ,C2211_=_C2416 ,C2211_=_C2511 ,\nC2211_=_C2530 ,C2211_=_C2674 ,C2211_=_C2705 ,C2211_=_C2928 ,C2211_=_C3053 ,C2211_=_C3065 ,\nC2211_=_C3066 ,C2211_=_C3067 ,C2211_=_C3070 ,C2211_=_C3071 ,C2211_=_C3072 ,C2211_=_C3073 ,\nC2211_=_C3074 ,C2211_=_C3075 ,C2211_=_C3076 ,C2211_=_C3077 ,C2211_=_C3078 ,C2214_=_C2277 ,\nC2214_=_C2383 ,C2214_=_C2419 ,C2214_=_C2581 ,C2214_=_C2694 ,C2214_=_C2891 ,C2214_=_C2996 ,\nC2214_=_C3080 ,C2214_=_C3277 ,C2214_=_C3410 ,C2214_=_C3419 ,C2214_=_C3420 ,C2214_=_C3421 ,\nC2214_=_C3422 ,C2214_=_C3423 ,C2214_=_C3424 ,C2214_=_C3425 ,C2235_=_C2240 ,C2235_=_C2553 ,\nC2235_=_C2728 ,C2235_=_C3083 ,C2235_=_C3261 ,C2235_=_C3551 ,C2235_=_C3670 ,C2235_=_C3671 ,\nC2235_=_C3673 ,C2235_=_C3674 ,C2235_=_C3675 ,C2235_=_C3676 ,C2235_=_C3677 ,C2235_=_C3678 ,\nC2235_=_C3679 ,C2235_=_C3680 ,C2235_=_C3681 ,C2235_=_C3682 ,C2240_=_C2455 ,C2240_=_C2556 ,\nC2240_=_C2657 ,C2240_=_C3265 ,C2240_=_C3309 ,C2240_=_C3628 ,C2240_=_C3695 ,C2240_=_C3850 ,\nC2240_=_C3851 ,C2240_=_C3853 ,C2240_=_C3854 ,C2240_=_C3856 ,C2240_=_C3857 ,C2240_=_C3858 ,\nC2270_=_C2276 ,C2270_=_C2277 ,C2270_=_C2465 ,C2270_=_C2466 ,C2270_=_C2467 ,C2270_=_C2468 ,\nC2270_=_C2471 ,C2270_=_C2473 ,C2270_=_C2474 ,C2270_=_C2478 ,C2270_=_C2480 ,C2270_=_C2481 ,\nC2270_=_C2482 ,C2276_=_C2277 ,C2276_=_C2335 ,C2276_=_C2416 ,C2276_=_C2511 ,C2276_=_C2530 ,\nC2276_=_C2674 ,C2276_=_C2705 ,C2276_=_C2928 ,C2276_=_C3053 ,C2276_=_C3065 ,C2276_=_C3066 ,\nC2276_=_C3067 ,C2276_=_C3070 ,C2276_=_C3071 ,C2276_=_C3072 ,C2276_=_C3073 ,C2276_=_C3074 ,\nC2276_=_C3075 ,C2276_=_C3076 ,C2276_=_C3077 ,C2276_=_C3078 ,C2277_=_C2383 ,C2277_=_C2419 ,\nC2277_=_C2581 ,C2277_=_C2694 ,C2277_=_C2891 ,C2277_=_C2996 ,C2277_=_C3080 ,C2277_=_C3277 ,\nC2277_=_C3410 ,C2277_=_C3419 ,C2277_=_C3420 ,C2277_=_C3421 ,C2277_=_C3422 ,C2277_=_C3423 ,\nC2277_=_C3424 ,C2277_=_C3425 ,C2319_=_C2496 ,C2319_=_C2604 ,C2319_=_C2826 ,C2319_=_C2983 ,\nC2319_=_C3043 ,C2319_=_C3396 ,C2319_=_C3602 ,C2319_=_C3649 ,C2319_=_C3741 ,C2319_=_C3742 ,\nC2319_=_C3744 ,C2319_=_C3745 ,C2319_=_C3747 ,C2319_=_C3748 ,C2319_=_C3749 ,C2335_=_C2339 ,\nC2335_=_C2340 ,C2335_=_C2416 ,C2335_=_C2511 ,C2335_=_C2530 ,C2335_=_C2674 ,C2335_=_C2705 ,\nC2335_=_C2928 ,C2335_=_C3053 ,C2335_=_C3065 ,C2335_=_C3066 ,C2335_=_C3067 ,C2335_=_C3070 ,\nC2335_=_C3071 ,C2335_=_C3072 ,C2335_=_C3073 ,C2335_=_C3074 ,C2335_=_C3075 ,C2335_=_C3076 ,\nC2335_=_C3077 ,C2335_=_C3078 ,C2339_=_C2340 ,C2339_=_C2707 ,C2339_=_C2823 ,C2339_=_C2933 ,\nC2339_=_C3092 ,C2339_=_C3381 ,C2339_=_C3386 ,C2339_=_C3387 ,C2339_=_C3388 ,C2339_=_C3390 ,\nC2339_=_C3391 ,C2339_=_C3392 ,C2339_=_C3393 ,C2340_=_C2534 ,C2340_=_C2708 ,C2340_=_C2854 ,\nC2340_=_C2965 ,C2340_=_C2997 ,C2340_=_C3133 ,C2340_=_C3173 ,C2340_=_C3465 ,C2340_=_C3466 ,\nC2340_=_C3467 ,C2340_=_C3469 ,C2340_=_C3470 ,C2340_=_C3471 ,C2340_=_C3472 ,C2340_=_C3473 ,\nC2340_=_C3474 ,C2340_=_C3475 ,C2340_=_C3476 ,C2340_=_C3477 ,C2374_=_C2383 ,C2374_=_C2394 ,\nC2374_=_C2395 ,C2374_=_C2396 ,C2374_=_C2398 ,C2374_=_C2399 ,C2374_=_C2401 ,C2374_=_C2402 ,\nC2374_=_C2403 ,C2374_=_C2404 ,C2374_=_C2406 ,C2374_=_C2407 ,C2374_=_C2408 ,C2374_=_C2409 ,\nC2374_=_C2410 ,C2374_=_C2411 ,C2374_=_C2412 ,C2374_=_C2413 ,C2374_=_C2414 ,C2374_=_C2415 ,\nC2383_=_C2419 ,C2383_=_C2581 ,C2383_=_C2694 ,C2383_=_C2891 ,C2383_=_C2996 ,C2383_=_C3080 ,\nC2383_=_C3277 ,C2383_=_C3410 ,C2383_=_C3419 ,C2383_=_C3420 ,C2383_=_C3421 ,C2383_=_C3422 ,\nC2383_=_C3423 ,C2383_=_C3424 ,C2383_=_C3425 ,C2394_=_C2395 ,C2394_=_C2396 ,C2394_=_C2398 ,\nC2394_=_C2399 ,C2394_=_C2401 ,C2394_=_C2402 ,C2394_=_C2403 ,C2394_=_C2404 ,C2394_=_C2406 ,\nC2394_=_C2407 ,C2394_=_C2408 ,C2394_=_C2409 ,C2394_=_C2410 ,C2394_=_C2411 ,C2394_=_C2412 ,\nC2394_=_C2413 ,C2394_=_C2414 ,C2394_=_C2415 ,C2394_=_C2511 ,C2395_=_C2396 ,C2395_=_C2398 ,\nC2395_=_C2399 ,C2395_=_C2401 ,C2395_=_C2402 ,C2395_=_C2403 ,C2395_=_C2404 ,C2395_=_C2406 ,\nC2395_=_C2407 ,C2395_=_C2408 ,C2395_=_C2409 ,C2395_=_C2410 ,C2395_=_C2411 ,C2395_=_C2412 ,\nC2395_=_C2413 ,C2395_=_C2414 ,C2395_=_C2415 ,C2395_=_C2674 ,C2396_=_C2398 ,C2396_=_C2399 ,\nC2396_=_C2401 ,C2396_=_C2402 ,C2396_=_C2403 ,C2396_=_C2404 ,C2396_=_C2406 ,C2396_=_C2407 ,\nC2396_=_C2408 ,C2396_=_C2409 ,C2396_=_C2410 ,C2396_=_C2411 ,C2396_=_C2412 ,C2396_=_C2413 ,\nC2396_=_C2414 ,C2396_=_C2415 ,C2396_=_C2694 ,C2396_=_C2697 ,C2398_=_C2399 ,C2398_=_C2401 ,\nC2398_=_C2402 ,C2398_=_C2403 ,C2398_=_C2404 ,C2398_=_C2406 ,C2398_=_C2407 ,C2398_=_C2408 ,\nC2398_=_C2409 ,C2398_=_C2410 ,C2398_=_C2411 ,C2398_=_C2412 ,C2398_=_C2413 ,C2398_=_C2414 ,\nC2398_=_C2415 ,C2398_=_C2928 ,C2398_=_C2933 ,C2399_=_C2401 ,C2399_=_C2402 ,C2399_=_C2403 ,\nC2399_=_C2404 ,C2399_=_C2406 ,C2399_=_C2407 ,C2399_=_C2408 ,C2399_=_C2409 ,C2399_=_C2410 ,\nC2399_=_C2411 ,C2399_=_C2412 ,C2399_=_C2413 ,C2399_=_C2414 ,C2399_=_C2415 ,C2399_=_C3053 ,\nC2401_=_C2402 ,C2401_=_C2403 ,C2401_=_C2404 ,C2401_=_C2406 ,C2401_=_C2407 ,C2401_=_C2408 ,\nC2401_=_C2409 ,C2401_=_C2410 ,C2401_=_C2411 ,C2401_=_C2412 ,C2401_=_C2413 ,C2401_=_C2414 ,\nC2401_=_C2415 ,C2401_=_C3080 ,C2401_=_C3083 ,C2402_=_C2403 ,C2402_=_C2404 ,C2402_=_C2406 ,\nC2402_=_C2407 ,C2402_=_C2408 ,C2402_=_C2409 ,C2402_=_C2410 ,C2402_=_C2411 ,C2402_=_C2412 ,\nC2402_=_C2413 ,C2402_=_C2414 ,C2402_=_C2415 ,C2402_=_C3065 ,C2402_=_C3092 ,C2403_=_C2404 ,\nC2403_=_C2406 ,C2403_=_C2407 ,C2403_=_C2408 ,C2403_=_C2409 ,C2403_=_C2410 ,C2403_=_C2411 ,\nC2403_=_C2412 ,C2403_=_C2413 ,C2403_=_C2414 ,C2403_=_C2415 ,C2403_=_C3066 ,C2404_=_C2406 ,\nC2404_=_C2407 ,C2404_=_C2408 ,C2404_=_C2409 ,C2404_=_C2410 ,C2404_=_C2411 ,C2404_=_C2412 ,\nC2404_=_C2413 ,C2404_=_C2414 ,C2404_=_C2415 ,C2404_=_C3277 ,C2406_=_C2407 ,C2406_=_C2408 ,\nC2406_=_C2409 ,C2406_=_C2410 ,C2406_=_C2411 ,C2406_=_C2412 ,C2406_=_C2413 ,C2406_=_C2414 ,\nC2406_=_C2415 ,C2406_=_C3070 ,C2407_=_C2408 ,C2407_=_C2409 ,C2407_=_C2410 ,C2407_=_C2411 ,\nC2407_=_C2412 ,C2407_=_C2413 ,C2407_=_C2414 ,C2407_=_C2415 ,C2407_=_C3419 ,C2408_=_C2409 ,\nC2408_=_C2410 ,C2408_=_C2411 ,C2408_=_C2412 ,C2408_=_C2413 ,C2408_=_C2414 ,C2408_=_C2415 ,\nC2408_=_C2812 ,C2408_=_C3782 ,C2409_=_C2410 ,C2409_=_C2411 ,C2409_=_C2412 ,C2409_=_C2413 ,\nC2409_=_C2414 ,C2409_=_C2415 ,C2409_=_C2813 ,C2410_=_C2411 ,C2410_=_C2412 ,C2410_=_C2413 ,\nC2410_=_C2414 ,C2410_=_C2415 ,C2410_=_C2814 ,C2410_=_C3640 ,C2411_=_C2412 ,C2411_=_C2413 ,\nC2411_=_C2414 ,C2411_=_C2415 ,C2411_=_C3073 ,C2412_=_C2413 ,C2412_=_C2414 ,C2412_=_C2415 ,\nC2412_=_C3422 ,C2413_=_C2414 ,C2413_=_C2415 ,C2413_=_C2815 ,C2413_=_C3386 ,C2413_=_C3645 ,\nC2414_=_C2415 ,C2414_=_C2816 ,C2414_=_C3327 ,C2415_=_C2817 ,C2416_=_C2419 ,C2416_=_C2424 ,\nC2416_=_C2511 ,C2416_=_C2530 ,C2416_=_C2674 ,C2416_=_C2705 ,C2416_=_C2928 ,C2416_=_C3053 ,\nC2416_=_C3065 ,C2416_=_C3066 ,C2416_=_C3067 ,C2416_=_C3070 ,C2416_=_C3071 ,C2416_=_C3072 ,\nC2416_=_C3073 ,C2416_=_C3074 ,C2416_=_C3075 ,C2416_=_C3076 ,C2416_=_C3077 ,C2416_=_C3078 ,\nC2419_=_C2424 ,C2419_=_C2581 ,C2419_=_C2694 ,C2419_=_C2891 ,C2419_=_C2996 ,C2419_=_C3080 ,\nC2419_=_C3277 ,C2419_=_C3410 ,C2419_=_C3419 ,C2419_=_C3420 ,C2419_=_C3421 ,C2419_=_C3422 ,\nC2419_=_C3423 ,C2419_=_C3424 ,C2419_=_C3425 ,C2424_=_C2609 ,C2424_=_C2843 ,C2424_=_C2860 ,\nC2424_=_C2875 ,C2424_=_C3238 ,C2424_=_C3652 ,C2424_=_C3770 ,C2424_=_C3782 ,C2424_=_C3947 ,\nC2424_=_C3948 ,C2424_=_C3950 ,C2424_=_C3951 ,C2455_=_C2556 ,C2455_=_C2657 ,C2455_=_C3265 ,\nC2455_=_C3309 ,C2455_=_C3628 ,C2455_=_C3695 ,C2455_=_C3850 ,C2455_=_C3851 ,C2455_=_C3853 ,\nC2455_=_C3854 ,C2455_=_C3856 ,C2455_=_C3857 ,C2455_=_C3858 ,C2465_=_C2466 ,C2465_=_C2467 ,\nC2465_=_C2468 ,C2465_=_C2471 ,C2465_=_C2473 ,C2465_=_C2474 ,C2465_=_C2478 ,C2465_=_C2480</w:t>
      </w:r>
    </w:p>
    <w:p>
      <w:pPr>
        <w:pStyle w:val="PreformattedText"/>
        <w:bidi w:val="0"/>
        <w:spacing w:before="0" w:after="0"/>
        <w:jc w:val="left"/>
        <w:rPr/>
      </w:pPr>
      <w:r>
        <w:rPr/>
        <w:t xml:space="preserve"> </w:t>
      </w:r>
      <w:r>
        <w:rPr/>
        <w:t>,\nC2465_=_C2481 ,C2465_=_C2482 ,C2465_=_C2581 ,C2466_=_C2467 ,C2466_=_C2468 ,C2466_=_C2471 ,\nC2466_=_C2473 ,C2466_=_C2474 ,C2466_=_C2478 ,C2466_=_C2480 ,C2466_=_C2481 ,C2466_=_C2482 ,\nC2467_=_C2468 ,C2467_=_C2471 ,C2467_=_C2473 ,C2467_=_C2474 ,C2467_=_C2478 ,C2467_=_C2480 ,\nC2467_=_C2481 ,C2467_=_C2482 ,C2467_=_C2705 ,C2467_=_C2707 ,C2467_=_C2708 ,C2468_=_C2471 ,\nC2468_=_C2473 ,C2468_=_C2474 ,C2468_=_C2478 ,C2468_=_C2480 ,C2468_=_C2481 ,C2468_=_C2482 ,\nC2471_=_C2473 ,C2471_=_C2474 ,C2471_=_C2478 ,C2471_=_C2480 ,C2471_=_C2481 ,C2471_=_C2482 ,\nC2471_=_C3602 ,C2473_=_C2474 ,C2473_=_C2478 ,C2473_=_C2480 ,C2473_=_C2481 ,C2473_=_C2482 ,\nC2473_=_C3695 ,C2474_=_C2478 ,C2474_=_C2480 ,C2474_=_C2481 ,C2474_=_C2482 ,C2474_=_C2811 ,\nC2478_=_C2480 ,C2478_=_C2481 ,C2478_=_C2482 ,C2478_=_C3328 ,C2480_=_C2481 ,C2480_=_C2482 ,\nC2481_=_C2482 ,C2481_=_C3332 ,C2481_=_C3391 ,C2481_=_C3648 ,C2481_=_C3747 ,C2481_=_C3857 ,\nC2481_=_C3950 ,C2481_=_C4065 ,C2496_=_C2604 ,C2496_=_C2826 ,C2496_=_C2983 ,C2496_=_C3043 ,\nC2496_=_C3396 ,C2496_=_C3602 ,C2496_=_C3649 ,C2496_=_C3741 ,C2496_=_C3742 ,C2496_=_C3744 ,\nC2496_=_C3745 ,C2496_=_C3747 ,C2496_=_C3748 ,C2496_=_C3749 ,C2511_=_C2530 ,C2511_=_C2674 ,\nC2511_=_C2705 ,C2511_=_C2928 ,C2511_=_C3053 ,C2511_=_C3065 ,C2511_=_C3066 ,C2511_=_C3067 ,\nC2511_=_C3070 ,C2511_=_C3071 ,C2511_=_C3072 ,C2511_=_C3073 ,C2511_=_C3074 ,C2511_=_C3075 ,\nC2511_=_C3076 ,C2511_=_C3077 ,C2511_=_C3078 ,C2530_=_C2534 ,C2530_=_C2674 ,C2530_=_C2705 ,\nC2530_=_C2928 ,C2530_=_C3053 ,C2530_=_C3065 ,C2530_=_C3066 ,C2530_=_C3067 ,C2530_=_C3070 ,\nC2530_=_C3071 ,C2530_=_C3072 ,C2530_=_C3073 ,C2530_=_C3074 ,C2530_=_C3075 ,C2530_=_C3076 ,\nC2530_=_C3077 ,C2530_=_C3078 ,C2534_=_C2708 ,C2534_=_C2854 ,C2534_=_C2965 ,C2534_=_C2997 ,\nC2534_=_C3133 ,C2534_=_C3173 ,C2534_=_C3465 ,C2534_=_C3466 ,C2534_=_C3467 ,C2534_=_C3469 ,\nC2534_=_C3470 ,C2534_=_C3471 ,C2534_=_C3472 ,C2534_=_C3473 ,C2534_=_C3474 ,C2534_=_C3475 ,\nC2534_=_C3476 ,C2534_=_C3477 ,C2553_=_C2556 ,C2553_=_C2728 ,C2553_=_C3083 ,C2553_=_C3261 ,\nC2553_=_C3551 ,C2553_=_C3670 ,C2553_=_C3671 ,C2553_=_C3673 ,C2553_=_C3674 ,C2553_=_C3675 ,\nC2553_=_C3676 ,C2553_=_C3677 ,C2553_=_C3678 ,C2553_=_C3679 ,C2553_=_C3680 ,C2553_=_C3681 ,\nC2553_=_C3682 ,C2556_=_C2657 ,C2556_=_C3265 ,C2556_=_C3309 ,C2556_=_C3628 ,C2556_=_C3695 ,\nC2556_=_C3850 ,C2556_=_C3851 ,C2556_=_C3853 ,C2556_=_C3854 ,C2556_=_C3856 ,C2556_=_C3857 ,\nC2556_=_C3858 ,C2565_=_C2600 ,C2565_=_C3195 ,C2565_=_C3318 ,C2565_=_C3321 ,C2565_=_C3323 ,\nC2565_=_C3325 ,C2565_=_C3326 ,C2565_=_C3327 ,C2565_=_C3328 ,C2565_=_C3329 ,C2565_=_C3331 ,\nC2565_=_C3332 ,C2581_=_C2694 ,C2581_=_C2891 ,C2581_=_C2996 ,C2581_=_C3080 ,C2581_=_C3277 ,\nC2581_=_C3410 ,C2581_=_C3419 ,C2581_=_C3420 ,C2581_=_C3421 ,C2581_=_C3422 ,C2581_=_C3423 ,\nC2581_=_C3424 ,C2581_=_C3425 ,C2600_=_C2604 ,C2600_=_C2609 ,C2600_=_C3195 ,C2600_=_C3318 ,\nC2600_=_C3321 ,C2600_=_C3323 ,C2600_=_C3325 ,C2600_=_C3326 ,C2600_=_C3327 ,C2600_=_C3328 ,\nC2600_=_C3329 ,C2600_=_C3331 ,C2600_=_C3332 ,C2604_=_C2609 ,C2604_=_C2826 ,C2604_=_C2983 ,\nC2604_=_C3043 ,C2604_=_C3396 ,C2604_=_C3602 ,C2604_=_C3649 ,C2604_=_C3741 ,C2604_=_C3742 ,\nC2604_=_C3744 ,C2604_=_C3745 ,C2604_=_C3747 ,C2604_=_C3748 ,C2604_=_C3749 ,C2609_=_C2843 ,\nC2609_=_C2860 ,C2609_=_C2875 ,C2609_=_C3238 ,C2609_=_C3652 ,C2609_=_C3770 ,C2609_=_C3782 ,\nC2609_=_C3947 ,C2609_=_C3948 ,C2609_=_C3950 ,C2609_=_C3951 ,C2657_=_C2663 ,C2657_=_C3265 ,\nC2657_=_C3309 ,C2657_=_C3628 ,C2657_=_C3695 ,C2657_=_C3850 ,C2657_=_C3851 ,C2657_=_C3853 ,\nC2657_=_C3854 ,C2657_=_C3856 ,C2657_=_C3857 ,C2657_=_C3858 ,C2663_=_C2782 ,C2663_=_C3254 ,\nC2663_=_C3298 ,C2663_=_C3339 ,C2663_=_C3494 ,C2663_=_C3616 ,C2663_=_C3804 ,C2663_=_C3975 ,\nC2663_=_C3991 ,C2663_=_C4013 ,C2663_=_C4064 ,C2663_=_C4065 ,C2663_=_C4066 ,C2663_=_C4067 ,\nC2663_=_C4068 ,C2674_=_C2705 ,C2674_=_C2928 ,C2674_=_C3053 ,C2674_=_C3065 ,C2674_=_C3066 ,\nC2674_=_C3067 ,C2674_=_C3070 ,C2674_=_C3071 ,C2674_=_C3072 ,C2674_=_C3073 ,C2674_=_C3074 ,\nC2674_=_C3075 ,C2674_=_C3076 ,C2674_=_C3077 ,C2674_=_C3078 ,C2694_=_C2697 ,C2694_=_C2891 ,\nC2694_=_C2996 ,C2694_=_C3080 ,C2694_=_C3277 ,C2694_=_C3410 ,C2694_=_C3419 ,C2694_=_C3420 ,\nC2694_=_C3421 ,C2694_=_C3422 ,C2694_=_C3423 ,C2694_=_C3424 ,C2694_=_C3425 ,C2697_=_C3041 ,\nC2697_=_C3174 ,C2697_=_C3246 ,C2697_=_C3637 ,C2697_=_C3639 ,C2697_=_C3640 ,C2697_=_C3643 ,\nC2697_=_C3644 ,C2697_=_C3645 ,C2697_=_C3646 ,C2697_=_C3648 ,C2705_=_C2707 ,C2705_=_C2708 ,\nC2705_=_C2928 ,C2705_=_C3053 ,C2705_=_C3065 ,C2705_=_C3066 ,C2705_=_C3067 ,C2705_=_C3070 ,\nC2705_=_C3071 ,C2705_=_C3072 ,C2705_=_C3073 ,C2705_=_C3074 ,C2705_=_C3075 ,C2705_=_C3076 ,\nC2705_=_C3077 ,C2705_=_C3078 ,C2707_=_C2708 ,C2707_=_C2823 ,C2707_=_C2933 ,C2707_=_C3092 ,\nC2707_=_C3381 ,C2707_=_C3386 ,C2707_=_C3387 ,C2707_=_C3388 ,C2707_=_C3390 ,C2707_=_C3391 ,\nC2707_=_C3392 ,C2707_=_C3393 ,C2708_=_C2854 ,C2708_=_C2965 ,C2708_=_C2997 ,C2708_=_C3133 ,\nC2708_=_C3173 ,C2708_=_C3465 ,C2708_=_C3466 ,C2708_=_C3467 ,C2708_=_C3469 ,C2708_=_C3470 ,\nC2708_=_C3471 ,C2708_=_C3472 ,C2708_=_C3473 ,C2708_=_C3474 ,C2708_=_C3475 ,C2708_=_C3476 ,\nC2708_=_C3477 ,C2728_=_C3083 ,C2728_=_C3261 ,C2728_=_C3551 ,C2728_=_C3670 ,C2728_=_C3671 ,\nC2728_=_C3673 ,C2728_=_C3674 ,C2728_=_C3675 ,C2728_=_C3676 ,C2728_=_C3677 ,C2728_=_C3678 ,\nC2728_=_C3679 ,C2728_=_C3680 ,C2728_=_C3681 ,C2728_=_C3682 ,C2782_=_C3254 ,C2782_=_C3298 ,\nC2782_=_C3339 ,C2782_=_C3494 ,C2782_=_C3616 ,C2782_=_C3804 ,C2782_=_C3975 ,C2782_=_C3991 ,\nC2782_=_C4013 ,C2782_=_C4064 ,C2782_=_C4065 ,C2782_=_C4066 ,C2782_=_C4067 ,C2782_=_C4068 ,\nC2801_=_C2802 ,C2801_=_C2803 ,C2801_=_C2804 ,C2801_=_C2805 ,C2801_=_C2806 ,C2801_=_C2808 ,\nC2801_=_C2809 ,C2801_=_C2810 ,C2801_=_C2811 ,C2801_=_C2812 ,C2801_=_C2813 ,C2801_=_C2814 ,\nC2801_=_C2815 ,C2801_=_C2816 ,C2801_=_C2817 ,C2801_=_C2818 ,C2801_=_C2819 ,C2801_=_C2854 ,\nC2801_=_C2860 ,C2802_=_C2803 ,C2802_=_C2804 ,C2802_=_C2805 ,C2802_=_C2806 ,C2802_=_C2808 ,\nC2802_=_C2809 ,C2802_=_C2810 ,C2802_=_C2811 ,C2802_=_C2812 ,C2802_=_C2813 ,C2802_=_C2814 ,\nC2802_=_C2815 ,C2802_=_C2816 ,C2802_=_C2817 ,C2802_=_C2818 ,C2802_=_C2819 ,C2802_=_C2965 ,\nC2803_=_C2804 ,C2803_=_C2805 ,C2803_=_C2806 ,C2803_=_C2808 ,C2803_=_C2809 ,C2803_=_C2810 ,\nC2803_=_C2811 ,C2803_=_C2812 ,C2803_=_C2813 ,C2803_=_C2814 ,C2803_=_C2815 ,C2803_=_C2816 ,\nC2803_=_C2817 ,C2803_=_C2818 ,C2803_=_C2819 ,C2803_=_C2996 ,C2803_=_C2997 ,C2804_=_C2805 ,\nC2804_=_C2806 ,C2804_=_C2808 ,C2804_=_C2809 ,C2804_=_C2810 ,C2804_=_C2811 ,C2804_=_C2812 ,\nC2804_=_C2813 ,C2804_=_C2814 ,C2804_=_C2815 ,C2804_=_C2816 ,C2804_=_C2817 ,C2804_=_C2818 ,\nC2804_=_C2819 ,C2804_=_C3173 ,C2804_=_C3174 ,C2805_=_C2806 ,C2805_=_C2808 ,C2805_=_C2809 ,\nC2805_=_C2810 ,C2805_=_C2811 ,C2805_=_C2812 ,C2805_=_C2813 ,C2805_=_C2814 ,C2805_=_C2815 ,\nC2805_=_C2816 ,C2805_=_C2817 ,C2805_=_C2818 ,C2805_=_C2819 ,C2805_=_C3298 ,C2806_=_C2808 ,\nC2806_=_C2809 ,C2806_=_C2810 ,C2806_=_C2811 ,C2806_=_C2812 ,C2806_=_C2813 ,C2806_=_C2814 ,\nC2806_=_C2815 ,C2806_=_C2816 ,C2806_=_C2817 ,C2806_=_C2818 ,C2806_=_C2819 ,C2808_=_C2809 ,\nC2808_=_C2810 ,C2808_=_C2811 ,C2808_=_C2812 ,C2808_=_C2813 ,C2808_=_C2814 ,C2808_=_C2815 ,\nC2808_=_C2816 ,C2808_=_C2817 ,C2808_=_C2818 ,C2808_=_C2819 ,C2809_=_C2810 ,C2809_=_C2811 ,\nC2809_=_C2812 ,C2809_=_C2813 ,C2809_=_C2814 ,C2809_=_C2815 ,C2809_=_C2816 ,C2809_=_C2817 ,\nC2809_=_C2818 ,C2809_=_C2819 ,C2809_=_C3467 ,C2810_=_C2811 ,C2810_=_C2812 ,C2810_=_C2813 ,\nC2810_=_C2814 ,C2810_=_C2815 ,C2810_=_C2816 ,C2810_=_C2817 ,C2810_=_C2818 ,C2810_=_C2819 ,\nC2811_=_C2812 ,C2811_=_C2813 ,C2811_=_C2814 ,C2811_=_C2815 ,C2811_=_C2816 ,C2811_=_C2817 ,\nC2811_=_C2818 ,C2811_=_C2819 ,C2812_=_C2813 ,C2812_=_C2814 ,C2812_=_C2815 ,C2812_=_C2816 ,\nC2812_=_C2817 ,C2812_=_C2818 ,C2812_=_C2819 ,C2812_=_C3782 ,C2813_=_C2814 ,C2813_=_C2815 ,\nC2813_=_C2816 ,C2813_=_C2817 ,C2813_=_C2818 ,C2813_=_C2819 ,C2814_=_C2815 ,C2814_=_C2816 ,\nC2814_=_C2817 ,C2814_=_C2818 ,C2814_=_C2819 ,C2814_=_C3640 ,C2815_=_C2816 ,C2815_=_C2817 ,\nC2815_=_C2818 ,C2815_=_C2819 ,C2815_=_C3386 ,C2815_=_C3645 ,C2816_=_C2817 ,C2816_=_C2818 ,\nC2816_=_C2819 ,C2816_=_C3327 ,C2817_=_C2818 ,C2817_=_C2819 ,C2818_=_C2819 ,C2818_=_C3475 ,\nC2819_=_C4066 ,C2823_=_C2826 ,C2823_=_C2933 ,C2823_=_C3092 ,C2823_=_C3381 ,C2823_=_C3386 ,\nC2823_=_C3387 ,C2823_=_C3388 ,C2823_=_C3390 ,C2823_=_C3391 ,C2823_=_C3392 ,C2823_=_C3393 ,\nC2826_=_C2983 ,C2826_=_C3043 ,C2826_=_C3396 ,C2826_=_C3602 ,C2826_=_C3649 ,C2826_=_C3741 ,\nC2826_=_C3742 ,C2826_=_C3744 ,C2826_=_C3745 ,C2826_=_C3747 ,C2826_=_C3748 ,C2826_=_C3749 ,\nC2843_=_C2860 ,C2843_=_C2875 ,C2843_=_C3238 ,C2843_=_C3652 ,C2843_=_C3770 ,C2843_=_C3782 ,\nC2843_=_C3947 ,C2843_=_C3948 ,C2843_=_C3950 ,C2843_=_C3951 ,C2854_=_C2860 ,C2854_=_C2965 ,\nC2854_=_C2997 ,C2854_=_C3133 ,C2854_=_C3173 ,C2854_=_C3465 ,C2854_=_C3466 ,C2854_=_C3467 ,\nC2854_=_C3469 ,C2854_=_C3470 ,C2854_=_C3471 ,C2854_=_C3472 ,C2854_=_C3473 ,C2854_=_C3474 ,\nC2854_=_C3475 ,C2854_=_C3476 ,C2854_=_C3477 ,C2860_=_C2875 ,C2860_=_C3238 ,C2860_=_C3652 ,\nC2860_=_C3770 ,C2860_=_C3782 ,C2860_=_C3947 ,C2860_=_C3948 ,C2860_=_C3950 ,C2860_=_C3951 ,\nC2875_=_C3238 ,C2875_=_C3652 ,C2875_=_C3770 ,C2875_=_C3782 ,C2875_=_C3947 ,C2875_=_C3948 ,\nC2875_=_C3950 ,C2875_=_C3951 ,C2891_=_C2996 ,C2891_=_C3080 ,C2891_=_C3277 ,C2891_=_C3410 ,\nC2891_=_C3419 ,C2891_=_C3420 ,C2891_=_C3421 ,C2891_=_C3422 ,C2891_=_C3423 ,C2891_=_C3424 ,\nC2891_=_C3425 ,C2928_=_C2933 ,C2928_=_C3053 ,C2928_=_C3065 ,C2928_=_C3066 ,C2928_=_C3067 ,\nC2928_=_C3070 ,C2928_=_C3071 ,C2928_=_C3072 ,C2928_=_C3073 ,C2928_=_C3074 ,C2928_=_C3075 ,\nC2928_=_C3076 ,C2928_=_C3077 ,C2928_=_C3078 ,C2933_=_C3092 ,C2933_=_C3381 ,C2933_=_C3386 ,\nC2933_=_C3387 ,C2933_=_C3388 ,C2933_=_C3390 ,C2933_=_C3391 ,C2933_=_C3392 ,C2933_=_C3393 ,\nC2965_=_C2997 ,C2965_=_C3133 ,C2965_=_C3173 ,C2965_=_C3465 ,C2965_=_C3466 ,C2965_=_C3467 ,\nC2965_=_C3469 ,C2965_=_C3470 ,C2965_=_C3471 ,C2965_=_C3472 ,C2965_=_C3473 ,C2965_=_C3474 ,\nC2965_=_C3475 ,C2965_=_C3476 ,C2965_=_C3477 ,C2983_=_C3043</w:t>
      </w:r>
    </w:p>
    <w:p>
      <w:pPr>
        <w:pStyle w:val="PreformattedText"/>
        <w:bidi w:val="0"/>
        <w:spacing w:before="0" w:after="0"/>
        <w:jc w:val="left"/>
        <w:rPr/>
      </w:pPr>
      <w:r>
        <w:rPr/>
        <w:t xml:space="preserve"> </w:t>
      </w:r>
      <w:r>
        <w:rPr/>
        <w:t>,C2983_=_C3396 ,C2983_=_C3602 ,\nC2983_=_C3649 ,C2983_=_C3741 ,C2983_=_C3742 ,C2983_=_C3744 ,C2983_=_C3745 ,C2983_=_C3747 ,\nC2983_=_C3748 ,C2983_=_C3749 ,C2996_=_C2997 ,C2996_=_C3080 ,C2996_=_C3277 ,C2996_=_C3410 ,\nC2996_=_C3419 ,C2996_=_C3420 ,C2996_=_C3421 ,C2996_=_C3422 ,C2996_=_C3423 ,C2996_=_C3424 ,\nC2996_=_C3425 ,C2997_=_C3133 ,C2997_=_C3173 ,C2997_=_C3465 ,C2997_=_C3466 ,C2997_=_C3467 ,\nC2997_=_C3469 ,C2997_=_C3470 ,C2997_=_C3471 ,C2997_=_C3472 ,C2997_=_C3473 ,C2997_=_C3474 ,\nC2997_=_C3475 ,C2997_=_C3476 ,C2997_=_C3477 ,C3041_=_C3043 ,C3041_=_C3174 ,C3041_=_C3246 ,\nC3041_=_C3637 ,C3041_=_C3639 ,C3041_=_C3640 ,C3041_=_C3643 ,C3041_=_C3644 ,C3041_=_C3645 ,\nC3041_=_C3646 ,C3041_=_C3648 ,C3043_=_C3396 ,C3043_=_C3602 ,C3043_=_C3649 ,C3043_=_C3741 ,\nC3043_=_C3742 ,C3043_=_C3744 ,C3043_=_C3745 ,C3043_=_C3747 ,C3043_=_C3748 ,C3043_=_C3749 ,\nC3053_=_C3065 ,C3053_=_C3066 ,C3053_=_C3067 ,C3053_=_C3070 ,C3053_=_C3071 ,C3053_=_C3072 ,\nC3053_=_C3073 ,C3053_=_C3074 ,C3053_=_C3075 ,C3053_=_C3076 ,C3053_=_C3077 ,C3053_=_C3078 ,\nC3065_=_C3066 ,C3065_=_C3067 ,C3065_=_C3070 ,C3065_=_C3071 ,C3065_=_C3072 ,C3065_=_C3073 ,\nC3065_=_C3074 ,C3065_=_C3075 ,C3065_=_C3076 ,C3065_=_C3077 ,C3065_=_C3078 ,C3065_=_C3092 ,\nC3066_=_C3067 ,C3066_=_C3070 ,C3066_=_C3071 ,C3066_=_C3072 ,C3066_=_C3073 ,C3066_=_C3074 ,\nC3066_=_C3075 ,C3066_=_C3076 ,C3066_=_C3077 ,C3066_=_C3078 ,C3067_=_C3070 ,C3067_=_C3071 ,\nC3067_=_C3072 ,C3067_=_C3073 ,C3067_=_C3074 ,C3067_=_C3075 ,C3067_=_C3076 ,C3067_=_C3077 ,\nC3067_=_C3078 ,C3067_=_C3133 ,C3070_=_C3071 ,C3070_=_C3072 ,C3070_=_C3073 ,C3070_=_C3074 ,\nC3070_=_C3075 ,C3070_=_C3076 ,C3070_=_C3077 ,C3070_=_C3078 ,C3071_=_C3072 ,C3071_=_C3073 ,\nC3071_=_C3074 ,C3071_=_C3075 ,C3071_=_C3076 ,C3071_=_C3077 ,C3071_=_C3078 ,C3071_=_C3466 ,\nC3072_=_C3073 ,C3072_=_C3074 ,C3072_=_C3075 ,C3072_=_C3076 ,C3072_=_C3077 ,C3072_=_C3078 ,\nC3072_=_C3471 ,C3072_=_C3639 ,C3073_=_C3074 ,C3073_=_C3075 ,C3073_=_C3076 ,C3073_=_C3077 ,\nC3073_=_C3078 ,C3074_=_C3075 ,C3074_=_C3076 ,C3074_=_C3077 ,C3074_=_C3078 ,C3074_=_C3421 ,\nC3075_=_C3076 ,C3075_=_C3077 ,C3075_=_C3078 ,C3075_=_C3423 ,C3076_=_C3077 ,C3076_=_C3078 ,\nC3076_=_C3472 ,C3077_=_C3078 ,C3077_=_C3473 ,C3077_=_C3679 ,C3078_=_C3425 ,C3080_=_C3083 ,\nC3080_=_C3277 ,C3080_=_C3410 ,C3080_=_C3419 ,C3080_=_C3420 ,C3080_=_C3421 ,C3080_=_C3422 ,\nC3080_=_C3423 ,C3080_=_C3424 ,C3080_=_C3425 ,C3083_=_C3261 ,C3083_=_C3551 ,C3083_=_C3670 ,\nC3083_=_C3671 ,C3083_=_C3673 ,C3083_=_C3674 ,C3083_=_C3675 ,C3083_=_C3676 ,C3083_=_C3677 ,\nC3083_=_C3678 ,C3083_=_C3679 ,C3083_=_C3680 ,C3083_=_C3681 ,C3083_=_C3682 ,C3092_=_C3381 ,\nC3092_=_C3386 ,C3092_=_C3387 ,C3092_=_C3388 ,C3092_=_C3390 ,C3092_=_C3391 ,C3092_=_C3392 ,\nC3092_=_C3393 ,C3133_=_C3173 ,C3133_=_C3465 ,C3133_=_C3466 ,C3133_=_C3467 ,C3133_=_C3469 ,\nC3133_=_C3470 ,C3133_=_C3471 ,C3133_=_C3472 ,C3133_=_C3473 ,C3133_=_C3474 ,C3133_=_C3475 ,\nC3133_=_C3476 ,C3133_=_C3477 ,C3173_=_C3174 ,C3173_=_C3465 ,C3173_=_C3466 ,C3173_=_C3467 ,\nC3173_=_C3469 ,C3173_=_C3470 ,C3173_=_C3471 ,C3173_=_C3472 ,C3173_=_C3473 ,C3173_=_C3474 ,\nC3173_=_C3475 ,C3173_=_C3476 ,C3173_=_C3477 ,C3174_=_C3246 ,C3174_=_C3637 ,C3174_=_C3639 ,\nC3174_=_C3640 ,C3174_=_C3643 ,C3174_=_C3644 ,C3174_=_C3645 ,C3174_=_C3646 ,C3174_=_C3648 ,\nC3195_=_C3318 ,C3195_=_C3321 ,C3195_=_C3323 ,C3195_=_C3325 ,C3195_=_C3326 ,C3195_=_C3327 ,\nC3195_=_C3328 ,C3195_=_C3329 ,C3195_=_C3331 ,C3195_=_C3332 ,C3238_=_C3652 ,C3238_=_C3770 ,\nC3238_=_C3782 ,C3238_=_C3947 ,C3238_=_C3948 ,C3238_=_C3950 ,C3238_=_C3951 ,C3246_=_C3254 ,\nC3246_=_C3637 ,C3246_=_C3639 ,C3246_=_C3640 ,C3246_=_C3643 ,C3246_=_C3644 ,C3246_=_C3645 ,\nC3246_=_C3646 ,C3246_=_C3648 ,C3254_=_C3298 ,C3254_=_C3339 ,C3254_=_C3494 ,C3254_=_C3616 ,\nC3254_=_C3804 ,C3254_=_C3975 ,C3254_=_C3991 ,C3254_=_C4013 ,C3254_=_C4064 ,C3254_=_C4065 ,\nC3254_=_C4066 ,C3254_=_C4067 ,C3254_=_C4068 ,C3261_=_C3265 ,C3261_=_C3551 ,C3261_=_C3670 ,\nC3261_=_C3671 ,C3261_=_C3673 ,C3261_=_C3674 ,C3261_=_C3675 ,C3261_=_C3676 ,C3261_=_C3677 ,\nC3261_=_C3678 ,C3261_=_C3679 ,C3261_=_C3680 ,C3261_=_C3681 ,C3261_=_C3682 ,C3265_=_C3309 ,\nC3265_=_C3628 ,C3265_=_C3695 ,C3265_=_C3850 ,C3265_=_C3851 ,C3265_=_C3853 ,C3265_=_C3854 ,\nC3265_=_C3856 ,C3265_=_C3857 ,C3265_=_C3858 ,C3277_=_C3410 ,C3277_=_C3419 ,C3277_=_C3420 ,\nC3277_=_C3421 ,C3277_=_C3422 ,C3277_=_C3423 ,C3277_=_C3424 ,C3277_=_C3425 ,C3298_=_C3339 ,\nC3298_=_C3494 ,C3298_=_C3616 ,C3298_=_C3804 ,C3298_=_C3975 ,C3298_=_C3991 ,C3298_=_C4013 ,\nC3298_=_C4064 ,C3298_=_C4065 ,C3298_=_C4066 ,C3298_=_C4067 ,C3298_=_C4068 ,C3309_=_C3628 ,\nC3309_=_C3695 ,C3309_=_C3850 ,C3309_=_C3851 ,C3309_=_C3853 ,C3309_=_C3854 ,C3309_=_C3856 ,\nC3309_=_C3857 ,C3309_=_C3858 ,C3318_=_C3321 ,C3318_=_C3323 ,C3318_=_C3325 ,C3318_=_C3326 ,\nC3318_=_C3327 ,C3318_=_C3328 ,C3318_=_C3329 ,C3318_=_C3331 ,C3318_=_C3332 ,C3321_=_C3323 ,\nC3321_=_C3325 ,C3321_=_C3326 ,C3321_=_C3327 ,C3321_=_C3328 ,C3321_=_C3329 ,C3321_=_C3331 ,\nC3321_=_C3332 ,C3321_=_C3470 ,C3321_=_C3671 ,C3323_=_C3325 ,C3323_=_C3326 ,C3323_=_C3327 ,\nC3323_=_C3328 ,C3323_=_C3329 ,C3323_=_C3331 ,C3323_=_C3332 ,C3325_=_C3326 ,C3325_=_C3327 ,\nC3325_=_C3328 ,C3325_=_C3329 ,C3325_=_C3331 ,C3325_=_C3332 ,C3325_=_C3424 ,C3326_=_C3327 ,\nC3326_=_C3328 ,C3326_=_C3329 ,C3326_=_C3331 ,C3326_=_C3332 ,C3326_=_C3991 ,C3327_=_C3328 ,\nC3327_=_C3329 ,C3327_=_C3331 ,C3327_=_C3332 ,C3328_=_C3329 ,C3328_=_C3331 ,C3328_=_C3332 ,\nC3329_=_C3331 ,C3329_=_C3332 ,C3331_=_C3332 ,C3331_=_C3856 ,C3332_=_C3391 ,C3332_=_C3648 ,\nC3332_=_C3747 ,C3332_=_C3857 ,C3332_=_C3950 ,C3332_=_C4065 ,C3339_=_C3494 ,C3339_=_C3616 ,\nC3339_=_C3804 ,C3339_=_C3975 ,C3339_=_C3991 ,C3339_=_C4013 ,C3339_=_C4064 ,C3339_=_C4065 ,\nC3339_=_C4066 ,C3339_=_C4067 ,C3339_=_C4068 ,C3381_=_C3386 ,C3381_=_C3387 ,C3381_=_C3388 ,\nC3381_=_C3390 ,C3381_=_C3391 ,C3381_=_C3392 ,C3381_=_C3393 ,C3386_=_C3387 ,C3386_=_C3388 ,\nC3386_=_C3390 ,C3386_=_C3391 ,C3386_=_C3392 ,C3386_=_C3393 ,C3386_=_C3645 ,C3387_=_C3388 ,\nC3387_=_C3390 ,C3387_=_C3391 ,C3387_=_C3392 ,C3387_=_C3393 ,C3388_=_C3390 ,C3388_=_C3391 ,\nC3388_=_C3392 ,C3388_=_C3393 ,C3390_=_C3391 ,C3390_=_C3392 ,C3390_=_C3393 ,C3391_=_C3392 ,\nC3391_=_C3393 ,C3391_=_C3648 ,C3391_=_C3747 ,C3391_=_C3857 ,C3391_=_C3950 ,C3391_=_C4065 ,\nC3392_=_C3393 ,C3396_=_C3602 ,C3396_=_C3649 ,C3396_=_C3741 ,C3396_=_C3742 ,C3396_=_C3744 ,\nC3396_=_C3745 ,C3396_=_C3747 ,C3396_=_C3748 ,C3396_=_C3749 ,C3410_=_C3419 ,C3410_=_C3420 ,\nC3410_=_C3421 ,C3410_=_C3422 ,C3410_=_C3423 ,C3410_=_C3424 ,C3410_=_C3425 ,C3419_=_C3420 ,\nC3419_=_C3421 ,C3419_=_C3422 ,C3419_=_C3423 ,C3419_=_C3424 ,C3419_=_C3425 ,C3420_=_C3421 ,\nC3420_=_C3422 ,C3420_=_C3423 ,C3420_=_C3424 ,C3420_=_C3425 ,C3421_=_C3422 ,C3421_=_C3423 ,\nC3421_=_C3424 ,C3421_=_C3425 ,C3422_=_C3423 ,C3422_=_C3424 ,C3422_=_C3425 ,C3423_=_C3424 ,\nC3423_=_C3425 ,C3424_=_C3425 ,C3465_=_C3466 ,C3465_=_C3467 ,C3465_=_C3469 ,C3465_=_C3470 ,\nC3465_=_C3471 ,C3465_=_C3472 ,C3465_=_C3473 ,C3465_=_C3474 ,C3465_=_C3475 ,C3465_=_C3476 ,\nC3465_=_C3477 ,C3465_=_C3551 ,C3466_=_C3467 ,C3466_=_C3469 ,C3466_=_C3470 ,C3466_=_C3471 ,\nC3466_=_C3472 ,C3466_=_C3473 ,C3466_=_C3474 ,C3466_=_C3475 ,C3466_=_C3476 ,C3466_=_C3477 ,\nC3467_=_C3469 ,C3467_=_C3470 ,C3467_=_C3471 ,C3467_=_C3472 ,C3467_=_C3473 ,C3467_=_C3474 ,\nC3467_=_C3475 ,C3467_=_C3476 ,C3467_=_C3477 ,C3469_=_C3470 ,C3469_=_C3471 ,C3469_=_C3472 ,\nC3469_=_C3473 ,C3469_=_C3474 ,C3469_=_C3475 ,C3469_=_C3476 ,C3469_=_C3477 ,C3469_=_C3670 ,\nC3470_=_C3471 ,C3470_=_C3472 ,C3470_=_C3473 ,C3470_=_C3474 ,C3470_=_C3475 ,C3470_=_C3476 ,\nC3470_=_C3477 ,C3470_=_C3671 ,C3471_=_C3472 ,C3471_=_C3473 ,C3471_=_C3474 ,C3471_=_C3475 ,\nC3471_=_C3476 ,C3471_=_C3477 ,C3471_=_C3639 ,C3472_=_C3473 ,C3472_=_C3474 ,C3472_=_C3475 ,\nC3472_=_C3476 ,C3472_=_C3477 ,C3473_=_C3474 ,C3473_=_C3475 ,C3473_=_C3476 ,C3473_=_C3477 ,\nC3473_=_C3679 ,C3474_=_C3475 ,C3474_=_C3476 ,C3474_=_C3477 ,C3474_=_C3680 ,C3475_=_C3476 ,\nC3475_=_C3477 ,C3476_=_C3477 ,C3476_=_C3681 ,C3477_=_C3682 ,C3494_=_C3616 ,C3494_=_C3804 ,\nC3494_=_C3975 ,C3494_=_C3991 ,C3494_=_C4013 ,C3494_=_C4064 ,C3494_=_C4065 ,C3494_=_C4066 ,\nC3494_=_C4067 ,C3494_=_C4068 ,C3551_=_C3670 ,C3551_=_C3671 ,C3551_=_C3673 ,C3551_=_C3674 ,\nC3551_=_C3675 ,C3551_=_C3676 ,C3551_=_C3677 ,C3551_=_C3678 ,C3551_=_C3679 ,C3551_=_C3680 ,\nC3551_=_C3681 ,C3551_=_C3682 ,C3602_=_C3649 ,C3602_=_C3741 ,C3602_=_C3742 ,C3602_=_C3744 ,\nC3602_=_C3745 ,C3602_=_C3747 ,C3602_=_C3748 ,C3602_=_C3749 ,C3616_=_C3804 ,C3616_=_C3975 ,\nC3616_=_C3991 ,C3616_=_C4013 ,C3616_=_C4064 ,C3616_=_C4065 ,C3616_=_C4066 ,C3616_=_C4067 ,\nC3616_=_C4068 ,C3628_=_C3695 ,C3628_=_C3850 ,C3628_=_C3851 ,C3628_=_C3853 ,C3628_=_C3854 ,\nC3628_=_C3856 ,C3628_=_C3857 ,C3628_=_C3858 ,C3637_=_C3639 ,C3637_=_C3640 ,C3637_=_C3643 ,\nC3637_=_C3644 ,C3637_=_C3645 ,C3637_=_C3646 ,C3637_=_C3648 ,C3639_=_C3640 ,C3639_=_C3643 ,\nC3639_=_C3644 ,C3639_=_C3645 ,C3639_=_C3646 ,C3639_=_C3648 ,C3640_=_C3643 ,C3640_=_C3644 ,\nC3640_=_C3645 ,C3640_=_C3646 ,C3640_=_C3648 ,C3643_=_C3644 ,C3643_=_C3645 ,C3643_=_C3646 ,\nC3643_=_C3648 ,C3644_=_C3645 ,C3644_=_C3646 ,C3644_=_C3648 ,C3645_=_C3646 ,C3645_=_C3648 ,\nC3646_=_C3648 ,C3648_=_C3747 ,C3648_=_C3857 ,C3648_=_C3950 ,C3648_=_C4065 ,C3649_=_C3652 ,\nC3649_=_C3741 ,C3649_=_C3742 ,C3649_=_C3744 ,C3649_=_C3745 ,C3649_=_C3747 ,C3649_=_C3748 ,\nC3649_=_C3749 ,C3652_=_C3770 ,C3652_=_C3782 ,C3652_=_C3947 ,C3652_=_C3948 ,C3652_=_C3950 ,\nC3652_=_C3951 ,C3670_=_C3671 ,C3670_=_C3673 ,C3670_=_C3674 ,C3670_=_C3675 ,C3670_=_C3676 ,\nC3670_=_C3677 ,C3670_=_C3678 ,C3670_=_C3679 ,C3670_=_C3680 ,C3670_=_C3681 ,C3670_=_C3682 ,\nC3671_=_C3673 ,C3671_=_C3674 ,C3671_=_C3675 ,C3671_=_C3676 ,C3671_=_C3677 ,C3671_=_C3678 ,\nC3671_=_C3679 ,C3671_=_C3680 ,C3671_=_C3681 ,C3671_=_C3682 ,C3673_=_C3674 ,C3673_=_C3675 ,\nC3673_=_C3676 ,C3673_=_C3677 ,C3673_=_C3678 ,C3673_=_C3679 ,C3673_=_C3680 ,C3673_=_C3681 ,\nC3673_=_C3682 ,C3673_=_C3850 ,C3674_=_C3675 ,C3674_=_C3676 ,C3674_=_C3677 ,C3674_=_C3678 ,\nC3674_=_C3679 ,C3674_=_C3680</w:t>
      </w:r>
    </w:p>
    <w:p>
      <w:pPr>
        <w:pStyle w:val="PreformattedText"/>
        <w:bidi w:val="0"/>
        <w:spacing w:before="0" w:after="0"/>
        <w:jc w:val="left"/>
        <w:rPr/>
      </w:pPr>
      <w:r>
        <w:rPr/>
        <w:t xml:space="preserve"> </w:t>
      </w:r>
      <w:r>
        <w:rPr/>
        <w:t>,C3674_=_C3681 ,C3674_=_C3682 ,C3674_=_C3851 ,C3675_=_C3676 ,\nC3675_=_C3677 ,C3675_=_C3678 ,C3675_=_C3679 ,C3675_=_C3680 ,C3675_=_C3681 ,C3675_=_C3682 ,\nC3676_=_C3677 ,C3676_=_C3678 ,C3676_=_C3679 ,C3676_=_C3680 ,C3676_=_C3681 ,C3676_=_C3682 ,\nC3676_=_C3853 ,C3677_=_C3678 ,C3677_=_C3679 ,C3677_=_C3680 ,C3677_=_C3681 ,C3677_=_C3682 ,\nC3678_=_C3679 ,C3678_=_C3680 ,C3678_=_C3681 ,C3678_=_C3682 ,C3678_=_C3854 ,C3679_=_C3680 ,\nC3679_=_C3681 ,C3679_=_C3682 ,C3680_=_C3681 ,C3680_=_C3682 ,C3681_=_C3682 ,C3695_=_C3850 ,\nC3695_=_C3851 ,C3695_=_C3853 ,C3695_=_C3854 ,C3695_=_C3856 ,C3695_=_C3857 ,C3695_=_C3858 ,\nC3741_=_C3742 ,C3741_=_C3744 ,C3741_=_C3745 ,C3741_=_C3747 ,C3741_=_C3748 ,C3741_=_C3749 ,\nC3742_=_C3744 ,C3742_=_C3745 ,C3742_=_C3747 ,C3742_=_C3748 ,C3742_=_C3749 ,C3744_=_C3745 ,\nC3744_=_C3747 ,C3744_=_C3748 ,C3744_=_C3749 ,C3744_=_C3947 ,C3745_=_C3747 ,C3745_=_C3748 ,\nC3745_=_C3749 ,C3747_=_C3748 ,C3747_=_C3749 ,C3747_=_C3857 ,C3747_=_C3950 ,C3747_=_C4065 ,\nC3748_=_C3749 ,C3749_=_C3951 ,C3770_=_C3782 ,C3770_=_C3947 ,C3770_=_C3948 ,C3770_=_C3950 ,\nC3770_=_C3951 ,C3782_=_C3947 ,C3782_=_C3948 ,C3782_=_C3950 ,C3782_=_C3951 ,C3804_=_C3975 ,\nC3804_=_C3991 ,C3804_=_C4013 ,C3804_=_C4064 ,C3804_=_C4065 ,C3804_=_C4066 ,C3804_=_C4067 ,\nC3804_=_C4068 ,C3850_=_C3851 ,C3850_=_C3853 ,C3850_=_C3854 ,C3850_=_C3856 ,C3850_=_C3857 ,\nC3850_=_C3858 ,C3851_=_C3853 ,C3851_=_C3854 ,C3851_=_C3856 ,C3851_=_C3857 ,C3851_=_C3858 ,\nC3853_=_C3854 ,C3853_=_C3856 ,C3853_=_C3857 ,C3853_=_C3858 ,C3854_=_C3856 ,C3854_=_C3857 ,\nC3854_=_C3858 ,C3856_=_C3857 ,C3856_=_C3858 ,C3857_=_C3858 ,C3857_=_C3950 ,C3857_=_C4065 ,\nC3858_=_C4068 ,C3947_=_C3948 ,C3947_=_C3950 ,C3947_=_C3951 ,C3948_=_C3950 ,C3948_=_C3951 ,\nC3950_=_C3951 ,C3950_=_C4065 ,C3975_=_C3991 ,C3975_=_C4013 ,C3975_=_C4064 ,C3975_=_C4065 ,\nC3975_=_C4066 ,C3975_=_C4067 ,C3975_=_C4068 ,C3991_=_C4013 ,C3991_=_C4064 ,C3991_=_C4065 ,\nC3991_=_C4066 ,C3991_=_C4067 ,C3991_=_C4068 ,C4013_=_C4064 ,C4013_=_C4065 ,C4013_=_C4066 ,\nC4013_=_C4067 ,C4013_=_C4068 ,C4064_=_C4065 ,C4064_=_C4066 ,C4064_=_C4067 ,C4064_=_C4068 ,\nC4065_=_C4066 ,C4065_=_C4067 ,C4065_=_C4068 ,C4066_=_C4067 ,C4066_=_C4068 ,C4067_=_C4068 ,"];76[shape=box, label="id:76 level: 3\n542: C17 C87 C244 C264 C344 \nC356 C367 C390 C395 C396 C410 \nC422 C427 C432 C433 C446 C460 \nC504 C511 C549 C559 C566 C580 \nC600 C601 C602 C604 C606 C608 \nC609 C611 C612 C613 C614 C615 \nC617 C618 C619 C620 C622 C623 \nC624 C625 C647 C648 C652 C653 \nC654 C655 C656 C657 C658 C659 \nC660 C662 C663 C664 C665 C667 \nC669 C671 C672 C673 C674 C676 \nC720 C745 C807 C825 C826 C827 \nC828 C829 C830 C834 C839 C841 \nC878 C880 C894 C916 C920 C922 \nC936 C937 C938 C939 C942 C943 \nC944 C945 C946 C947 C948 C949 \nC950 C952 C953 C954 C956 C957 \nC958 C959 C960 C961 C963 C970 \nC975 C984 C989 C993 C994 C995 \nC996 C997 C999 C1000 C1001 C1002 \nC1003 C1005 C1006 C1008 C1009 C1010 \nC1011 C1014 C1016 C1017 C1046 C1050 \nC1055 C1114 C1117 C1121 C1122 C1144 \nC1152 C1154 C1163 C1164 C1170 C1177 \nC1180 C1190 C1196 C1233 C1292 C1298 \nC1305 C1310 C1332 C1343 C1349 C1359 \nC1361 C1375 C1393 C1408 C1425 C1448 \nC1478 C1499 C1539 C1545 C1553 C1554 \nC1563 C1593 C1595 C1600 C1602 C1614 \nC1616 C1620 C1630 C1636 C1643 C1675 \nC1701 C1702 C1703 C1704 C1706 C1707 \nC1709 C1710 C1711 C1712 C1713 C1715 \nC1718 C1719 C1720 C1723 C1724 C1725 \nC1727 C1729 C1730 C1731 C1732 C1733 \nC1734 C1736 C1737 C1738 C1741 C1742 \nC1743 C1744 C1745 C1820 C1829 C1831 \nC1837 C1893 C1900 C1903 C1909 C1914 \nC1915 C1916 C1917 C1918 C1921 C1922 \nC1923 C1925 C1926 C1929 C1930 C1931 \nC1932 C1933 C1934 C1935 C1936 C1937 \nC1938 C1943 C1947 C1961 C1962 C1966 \nC1967 C1968 C1970 C1971 C1973 C1974 \nC1977 C1978 C1980 C2002 C2008 C2023 \nC2028 C2029 C2040 C2047 C2084 C2087 \nC2099 C2100 C2101 C2102 C2105 C2107 \nC2109 C2110 C2111 C2112 C2114 C2116 \nC2117 C2119 C2120 C2121 C2122 C2123 \nC2124 C2125 C2126 C2127 C2128 C2129 \nC2131 C2132 C2134 C2135 C2136 C2137 \nC2138 C2140 C2141 C2142 C2143 C2144 \nC2146 C2168 C2176 C2178 C2181 C2197 \nC2218 C2271 C2275 C2282 C2312 C2313 \nC2314 C2318 C2319 C2320 C2321 C2322 \nC2324 C2325 C2326 C2328 C2329 C2333 \nC2347 C2423 C2445 C2465 C2485 C2486 \nC2518 C2576 C2577 C2578 C2580 C2581 \nC2582 C2583 C2585 C2586 C2588 C2589 \nC2592 C2594 C2603 C2617 C2636 C2680 \nC2691 C2704 C2715 C2723 C2731 C2757 \nC2777 C2792 C2803 C2804 C2809 C2818 \nC2822 C2823 C2826 C2830 C2831 C2832 \nC2834 C2835 C2839 C2842 C2851 C2852 \nC2855 C2856 C2864 C2870 C2884 C2913 \nC2914 C2915 C2916 C2917 C2918 C2919 \nC2920 C2921 C2922 C2923 C2924 C2925 \nC2926 C2941 C2943 C2944 C2946 C2947 \nC2948 C2949 C2952 C2953 C2954 C2955 \nC2956 C2957 C2958 C2959 C2960 C2962 \nC2967 C2974 C2976 C2977 C2978 C2979 \nC2980 C2982 C2983 C2984 C2985 C2987 \nC2988 C2989 C2990 C2991 C2993 C2995 \nC2996 C2997 C2998 C2999 C3001 C3002 \nC3003 C3005 C3013 C3019 C3021 C3022 \nC3032 C3036 C3074 C3086 C3142 C3172 \nC3173 C3174 C3176 C3177 C3178 C3179 \nC3180 C3181 C3219 C3225 C3229 C3230 \nC3301 C3343 C3358 C3362 C3364 C3387 \nC3421 C3436 C3454 C3455 C3467 C3475 \nC3480 C3509 C3531 C3534 C3539 C3540 \nC3541 C3544 C3545 C3546 C3547 C3550 \nC3554 C3646 C3649 C3650 C3651 C3652 \nC3653 C3654 C3655 C3656 C3658 C3660 \nC3662 C3663 C3664 C3668 C3669 C3675 \nC3706 C3711 C3745 C3748 C3760 C3764 \nC3765 C3848 C3868 C3869 C3870 C3871 \nC3873 C3885 C3886 C3887 C3888 C3913 \nC3914 C3915 C3916 C3917 C3918 C3921 \nC3925 C3952 C3956 C3962 C3965 C3997 \nC4006 C4007 C4008 C4009 C4010 C4012 \nC4038 C4039 C4047 C4050 C4051 C4060 \nC4079 C4092 C4093 \n6423: C17_=_C87( C17 C87 ) C17_=_C244( C17 C244 ) C17_=_C264( C17 C264 ) C17_=_C344( C17 C344 ) C17_=_C356( C17 C356 ) \nC17_=_C367( C17 C367 ) C17_=_C422( C17 C422 ) C17_=_C1114( C17 C1114 ) C17_=_C2518( C17 C2518 ) C17_=_C3013( C17 C3013 ) C17_=_C3219( C17 C3219 ) \nC17_=_C3358( C17 C3358 ) C17_=_C3539( C17 C3539 ) C17_=_C3540( C17 C3540 ) C17_=_C3541( C17 C3541 ) C17_=_C3544( C17 C3544 ) C17_=_C3545( C17 C3545 ) \nC17_=_C3546( C17 C3546 ) C17_=_C3547( C17 C3547 ) C87_=_C244( C87 C244 ) C87_=_C264( C87 C264 ) C87_=_C344( C87 C344 ) C87_=_C356( C87 C356 ) \nC87_=_C367( C87 C367 ) C87_=_C422( C87 C422 ) C87_=_C1114( C87 C1114 ) C87_=_C2518( C87 C2518 ) C87_=_C3013( C87 C3013 ) C87_=_C3219( C87 C3219 ) \nC87_=_C3358( C87 C3358 ) C87_=_C3539( C87 C3539 ) C87_=_C3540( C87 C3540 ) C87_=_C3541( C87 C3541 ) C87_=_C3544( C87 C3544 ) C87_=_C3545( C87 C3545 ) \nC87_=_C3546( C87 C3546 ) C87_=_C3547( C87 C3547 ) C244_=_C264( C244 C264 ) C244_=_C344( C244 C344 ) C244_=_C356( C244 C356 ) C244_=_C367( C244 C367 ) \nC244_=_C422( C244 C422 ) C244_=_C1114( C244 C1114 ) C244_=_C2518( C244 C2518 ) C244_=_C3013( C244 C3013 ) C244_=_C3219( C244 C3219 ) C244_=_C3358( C244 C3358 ) \nC244_=_C3539( C244 C3539 ) C244_=_C3540( C244 C3540 ) C244_=_C3541( C244 C3541 ) C244_=_C3544( C244 C3544 ) C244_=_C3545( C244 C3545 ) C244_=_C3546( C244 C3546 ) \nC244_=_C3547( C244 C3547 ) C264_=_C344( C264 C344 ) C264_=_C356( C264 C356 ) C264_=_C367( C264 C367 ) C264_=_C422( C264 C422 ) C264_=_C1114( C264 C1114 ) \nC264_=_C2518( C264 C2518 ) C264_=_C3013( C264 C3013 ) C264_=_C3219( C264 C3219 ) C264_=_C3358( C264 C3358 ) C264_=_C3539( C264 C3539 ) C264_=_C3540( C264 C3540 ) \nC264_=_C3541( C264 C3541 ) C264_=_C3544( C264 C3544 ) C264_=_C3545( C264 C3545 ) C264_=_C3546( C264 C3546 ) C264_=_C3547( C264 C3547 ) C344_=_C356( C344 C356 ) \nC344_=_C367( C344 C367 ) C344_=_C422( C344 C422 ) C344_=_C1114( C344 C1114 ) C344_=_C2518( C344 C2518 ) C344_=_C3013( C344 C3013 ) C344_=_C3219( C344 C3219 ) \nC344_=_C3358( C344 C3358 ) C344_=_C3539( C344 C3539 ) C344_=_C3540( C344 C3540 ) C344_=_C3541( C344 C3541 ) C344_=_C3544( C344 C3544 ) C344_=_C3545( C344 C3545 ) \nC344_=_C3546( C344 C3546 ) C344_=_C3547( C344 C3547 ) C356_=_C367( C356 C367 ) C356_=_C422( C356 C422 ) C356_=_C1114( C356 C1114 ) C356_=_C2518( C356 C2518 ) \nC356_=_C3013( C356 C3013 ) C356_=_C3219( C356 C3219 ) C356_=_C3358( C356 C3358 ) C356_=_C3539( C356 C3539 ) C356_=_C3540( C356 C3540 ) C356_=_C3541( C356 C3541 ) \nC356_=_C3544( C356 C3544 ) C356_=_C3545( C356 C3545 ) C356_=_C3546( C356 C3546 ) C356_=_C3547( C356 C3547 ) C367_=_C422( C367 C422 ) C367_=_C1114( C367 C1114 ) \nC367_=_C2518( C367 C2518 ) C367_=_C3013( C367 C3013 ) C367_=_C3219( C367 C3219 ) C367_=_C3358( C367 C3358 ) C367_=_C3539( C367 C3539 ) C367_=_C3540( C367 C3540 ) \nC367_=_C3541( C367 C3541 ) C367_=_C3544( C367 C3544 ) C367_=_C3545( C367 C3545 ) C367_=_C3546( C367 C3546 ) C367_=_C3547( C367 C3547 ) C390_=_C395( C390 C395 ) \nC390_=_C396( C390 C396 ) C390_=_C446( C390 C446 ) C390_=_C825( C390 C825 ) C390_=_C916( C390 C916 ) C390_=_C1310( C390 C1310 ) C390_=_C1349( C390 C1349 ) \nC390_=_C1595( C390 C1595 ) C390_=_C1961( C390 C1961 ) C390_=_C1962( C390 C1962 ) C390_=_C1966( C390 C1966 ) C390_=_C1967( C390 C1967 ) C390_=_C1968( C390 C1968 ) \nC390_=_C1970( C390 C1970 ) C390_=_C1971( C390 C1971 ) C390_=_C1973( C390 C1973 ) C390_=_C1974( C390 C1974 ) C390_=_C1977( C390 C1977 ) C390_=_C1978( C390 C1978 ) \nC390_=_C1980( C390 C1980 ) C395_=_C396( C395 C396 ) C395_=_C606( C395 C606 ) C395_=_C828( C395 C828 ) C395_=_C975( C395 C975 ) C395_=_C1055( C395 C1055 ) \nC395_=_C1600( C395 C1600 ) C395_=_C1643( C395 C1643 ) C395_=_C1706( C395 C1706 ) C395_=_C2008( C395 C2008 ) C395_=_C2047( C395 C2047 ) C395_=_C2168( C395 C2168 ) \nC395_=_C2723( C395 C2723 ) C395_=_C2913( C395 C2913 ) C395_=_C2914( C395 C2914 ) C395_=_C2915( C395 C2915 ) C395_=_C2916( C395 C2916 ) C395_=_C2917( C395 C2917 ) \nC395_=_C2918( C395 C2918 ) C395_=_C2919( C395 C2919 ) C395_=_C2920( C395 C2920 ) C395_=_C2921( C395 C2921 ) C395_=_C2922( C395 C2922 ) C395_=_C2923( C395 C2923 ) \nC395_=_C2924( C395 C2924 ) C395_=_C2925( C395 C2925 ) C395_=_C2926( C395 C2926 ) C396_=_C830( C396 C830 ) C396_=_C880( C396 C880 ) C396_=_C1163( C396 C1163 ) \nC396_=_C1298( C396 C1298 ) C396_=_C1602( C396 C1602 ) C396_=_C1620( C396 C1620 ) C396_=_C1730( C396 C1730 ) C396_=_C2803(</w:t>
      </w:r>
    </w:p>
    <w:p>
      <w:pPr>
        <w:pStyle w:val="PreformattedText"/>
        <w:bidi w:val="0"/>
        <w:spacing w:before="0" w:after="0"/>
        <w:jc w:val="left"/>
        <w:rPr/>
      </w:pPr>
      <w:r>
        <w:rPr/>
        <w:t xml:space="preserve"> </w:t>
      </w:r>
      <w:r>
        <w:rPr/>
        <w:t>C396 C2803 ) C396_=_C2851( C396 C2851 ) \nC396_=_C2884( C396 C2884 ) C396_=_C2960( C396 C2960 ) C396_=_C2995( C396 C2995 ) C396_=_C2996( C396 C2996 ) C396_=_C2997( C396 C2997 ) C396_=_C2998( C396 C2998 ) \nC396_=_C2999( C396 C2999 ) C396_=_C3001( C396 C3001 ) C396_=_C3002( C396 C3002 ) C396_=_C3003( C396 C3003 ) C396_=_C3005( C396 C3005 ) C410_=_C422( C410 C422 ) \nC410_=_C427( C410 C427 ) C410_=_C432( C410 C432 ) C410_=_C433( C410 C433 ) C410_=_C936( C410 C936 ) C410_=_C937( C410 C937 ) C410_=_C938( C410 C938 ) \nC410_=_C939( C410 C939 ) C410_=_C942( C410 C942 ) C410_=_C943( C410 C943 ) C410_=_C944( C410 C944 ) C410_=_C945( C410 C945 ) C410_=_C946( C410 C946 ) \nC410_=_C947( C410 C947 ) C410_=_C948( C410 C948 ) C410_=_C949( C410 C949 ) C410_=_C950( C410 C950 ) C410_=_C952( C410 C952 ) C410_=_C953( C410 C953 ) \nC410_=_C954( C410 C954 ) C410_=_C956( C410 C956 ) C410_=_C957( C410 C957 ) C410_=_C958( C410 C958 ) C410_=_C959( C410 C959 ) C410_=_C960( C410 C960 ) \nC410_=_C961( C410 C961 ) C410_=_C963( C410 C963 ) C422_=_C427( C422 C427 ) C422_=_C432( C422 C432 ) C422_=_C433( C422 C433 ) C422_=_C1114( C422 C1114 ) \nC422_=_C2518( C422 C2518 ) C422_=_C3013( C422 C3013 ) C422_=_C3219( C422 C3219 ) C422_=_C3358( C422 C3358 ) C422_=_C3539( C422 C3539 ) C422_=_C3540( C422 C3540 ) \nC422_=_C3541( C422 C3541 ) C422_=_C3544( C422 C3544 ) C422_=_C3545( C422 C3545 ) C422_=_C3546( C422 C3546 ) C422_=_C3547( C422 C3547 ) C427_=_C432( C427 C432 ) \nC427_=_C433( C427 C433 ) C427_=_C460( C427 C460 ) C427_=_C1117( C427 C1117 ) C427_=_C1144( C427 C1144 ) C427_=_C1233( C427 C1233 ) C427_=_C1630( C427 C1630 ) \nC427_=_C2731( C427 C2731 ) C427_=_C3019( C427 C3019 ) C427_=_C3086( C427 C3086 ) C427_=_C3225( C427 C3225 ) C427_=_C3364( C427 C3364 ) C427_=_C3675( C427 C3675 ) \nC427_=_C3760( C427 C3760 ) C427_=_C3913( C427 C3913 ) C427_=_C3914( C427 C3914 ) C427_=_C3915( C427 C3915 ) C427_=_C3916( C427 C3916 ) C427_=_C3917( C427 C3917 ) \nC427_=_C3918( C427 C3918 ) C432_=_C433( C432 C433 ) C432_=_C960( C432 C960 ) C432_=_C1121( C432 C1121 ) C432_=_C1343( C432 C1343 ) C432_=_C1563( C432 C1563 ) \nC432_=_C1909( C432 C1909 ) C432_=_C2324( C432 C2324 ) C432_=_C2347( C432 C2347 ) C432_=_C2715( C432 C2715 ) C432_=_C2830( C432 C2830 ) C432_=_C3021( C432 C3021 ) \nC432_=_C3229( C432 C3229 ) C432_=_C3387( C432 C3387 ) C432_=_C3545( C432 C3545 ) C432_=_C3764( C432 C3764 ) C432_=_C3915( C432 C3915 ) C432_=_C4006( C432 C4006 ) \nC432_=_C4038( C432 C4038 ) C432_=_C4047( C432 C4047 ) C432_=_C4050( C432 C4050 ) C432_=_C4051( C432 C4051 ) C433_=_C720( C433 C720 ) C433_=_C894( C433 C894 ) \nC433_=_C961( C433 C961 ) C433_=_C1122( C433 C1122 ) C433_=_C1478( C433 C1478 ) C433_=_C1675( C433 C1675 ) C433_=_C2178( C433 C2178 ) C433_=_C2325( C433 C2325 ) \nC433_=_C3022( C433 C3022 ) C433_=_C3230( C433 C3230 ) C433_=_C3546( C433 C3546 ) C433_=_C3646( C433 C3646 ) C433_=_C3765( C433 C3765 ) C433_=_C3848( C433 C3848 ) \nC433_=_C3916( C433 C3916 ) C433_=_C3962( C433 C3962 ) C433_=_C3965( C433 C3965 ) C433_=_C4007( C433 C4007 ) C433_=_C4039( C433 C4039 ) C446_=_C460( C446 C460 ) \nC446_=_C825( C446 C825 ) C446_=_C916( C446 C916 ) C446_=_C1310( C446 C1310 ) C446_=_C1349( C446 C1349 ) C446_=_C1595( C446 C1595 ) C446_=_C1961( C446 C1961 ) \nC446_=_C1962( C446 C1962 ) C446_=_C1966( C446 C1966 ) C446_=_C1967( C446 C1967 ) C446_=_C1968( C446 C1968 ) C446_=_C1970( C446 C1970 ) C446_=_C1971( C446 C1971 ) \nC446_=_C1973( C446 C1973 ) C446_=_C1974( C446 C1974 ) C446_=_C1977( C446 C1977 ) C446_=_C1978( C446 C1978 ) C446_=_C1980( C446 C1980 ) C460_=_C1117( C460 C1117 ) \nC460_=_C1144( C460 C1144 ) C460_=_C1233( C460 C1233 ) C460_=_C1630( C460 C1630 ) C460_=_C2731( C460 C2731 ) C460_=_C3019( C460 C3019 ) C460_=_C3086( C460 C3086 ) \nC460_=_C3225( C460 C3225 ) C460_=_C3364( C460 C3364 ) C460_=_C3675( C460 C3675 ) C460_=_C3760( C460 C3760 ) C460_=_C3913( C460 C3913 ) C460_=_C3914( C460 C3914 ) \nC460_=_C3915( C460 C3915 ) C460_=_C3916( C460 C3916 ) C460_=_C3917( C460 C3917 ) C460_=_C3918( C460 C3918 ) C504_=_C511( C504 C511 ) C504_=_C580( C504 C580 ) \nC504_=_C922( C504 C922 ) C504_=_C1164( C504 C1164 ) C504_=_C1425( C504 C1425 ) C504_=_C1448( C504 C1448 ) C504_=_C1539( C504 C1539 ) C504_=_C1731( C504 C1731 ) \nC504_=_C1831( C504 C1831 ) C504_=_C1943( C504 C1943 ) C504_=_C2087( C504 C2087 ) C504_=_C2691( C504 C2691 ) C504_=_C2757( C504 C2757 ) C504_=_C2804( C504 C2804 ) \nC504_=_C2852( C504 C2852 ) C504_=_C2962( C504 C2962 ) C504_=_C3036( C504 C3036 ) C504_=_C3172( C504 C3172 ) C504_=_C3173( C504 C3173 ) C504_=_C3174( C504 C3174 ) \nC504_=_C3176( C504 C3176 ) C504_=_C3177( C504 C3177 ) C504_=_C3178( C504 C3178 ) C504_=_C3179( C504 C3179 ) C504_=_C3180( C504 C3180 ) C504_=_C3181( C504 C3181 ) \nC511_=_C648( C511 C648 ) C511_=_C984( C511 C984 ) C511_=_C1008( C511 C1008 ) C511_=_C1190( C511 C1190 ) C511_=_C1408( C511 C1408 ) C511_=_C2140( C511 C2140 ) \nC511_=_C2197( C511 C2197 ) C511_=_C2218( C511 C2218 ) C511_=_C2282( C511 C2282 ) C511_=_C2423( C511 C2423 ) C511_=_C3032( C511 C3032 ) C511_=_C3074( C511 C3074 ) \nC511_=_C3362( C511 C3362 ) C511_=_C3421( C511 C3421 ) C511_=_C3480( C511 C3480 ) C511_=_C3534( C511 C3534 ) C511_=_C3885( C511 C3885 ) C511_=_C3886( C511 C3886 ) \nC511_=_C3887( C511 C3887 ) C511_=_C3888( C511 C3888 ) C549_=_C559( C549 C559 ) C549_=_C566( C549 C566 ) C549_=_C826( C549 C826 ) C549_=_C996( C549 C996 ) \nC549_=_C1938( C549 C1938 ) C549_=_C1961( C549 C1961 ) C549_=_C2100( C549 C2100 ) C549_=_C2312( C549 C2312 ) C549_=_C2313( C549 C2313 ) C549_=_C2314( C549 C2314 ) \nC549_=_C2318( C549 C2318 ) C549_=_C2319( C549 C2319 ) C549_=_C2320( C549 C2320 ) C549_=_C2321( C549 C2321 ) C549_=_C2322( C549 C2322 ) C549_=_C2324( C549 C2324 ) \nC549_=_C2325( C549 C2325 ) C549_=_C2326( C549 C2326 ) C549_=_C2328( C549 C2328 ) C549_=_C2329( C549 C2329 ) C559_=_C566( C559 C566 ) C559_=_C1170( C559 C1170 ) \nC559_=_C1737( C559 C1737 ) C559_=_C1947( C559 C1947 ) C559_=_C2318( C559 C2318 ) C559_=_C2636( C559 C2636 ) C559_=_C2777( C559 C2777 ) C559_=_C2809( C559 C2809 ) \nC559_=_C2856( C559 C2856 ) C559_=_C2967( C559 C2967 ) C559_=_C3467( C559 C3467 ) C559_=_C3662( C559 C3662 ) C559_=_C3663( C559 C3663 ) C559_=_C3664( C559 C3664 ) \nC559_=_C3668( C559 C3668 ) C559_=_C3669( C559 C3669 ) C566_=_C745( C566 C745 ) C566_=_C1177( C566 C1177 ) C566_=_C1744( C566 C1744 ) C566_=_C2326( C566 C2326 ) \nC566_=_C2818( C566 C2818 ) C566_=_C2864( C566 C2864 ) C566_=_C2974( C566 C2974 ) C566_=_C3301( C566 C3301 ) C566_=_C3436( C566 C3436 ) C566_=_C3475( C566 C3475 ) \nC566_=_C3509( C566 C3509 ) C566_=_C3706( C566 C3706 ) C566_=_C3711( C566 C3711 ) C566_=_C4010( C566 C4010 ) C566_=_C4092( C566 C4092 ) C580_=_C922( C580 C922 ) \nC580_=_C1164( C580 C1164 ) C580_=_C1425( C580 C1425 ) C580_=_C1448( C580 C1448 ) C580_=_C1539( C580 C1539 ) C580_=_C1731( C580 C1731 ) C580_=_C1831( C580 C1831 ) \nC580_=_C1943( C580 C1943 ) C580_=_C2087( C580 C2087 ) C580_=_C2691( C580 C2691 ) C580_=_C2757( C580 C2757 ) C580_=_C2804( C580 C2804 ) C580_=_C2852( C580 C2852 ) \nC580_=_C2962( C580 C2962 ) C580_=_C3036( C580 C3036 ) C580_=_C3172( C580 C3172 ) C580_=_C3173( C580 C3173 ) C580_=_C3174( C580 C3174 ) C580_=_C3176( C580 C3176 ) \nC580_=_C3177( C580 C3177 ) C580_=_C3178( C580 C3178 ) C580_=_C3179( C580 C3179 ) C580_=_C3180( C580 C3180 ) C580_=_C3181( C580 C3181 ) C600_=_C601( C600 C601 ) \nC600_=_C602( C600 C602 ) C600_=_C604( C600 C604 ) C600_=_C606( C600 C606 ) C600_=_C608( C600 C608 ) C600_=_C609( C600 C609 ) C600_=_C611( C600 C611 ) \nC600_=_C612( C600 C612 ) C600_=_C613( C600 C613 ) C600_=_C614( C600 C614 ) C600_=_C615( C600 C615 ) C600_=_C617( C600 C617 ) C600_=_C618( C600 C618 ) \nC600_=_C619( C600 C619 ) C600_=_C620( C600 C620 ) C600_=_C622( C600 C622 ) C600_=_C623( C600 C623 ) C600_=_C624( C600 C624 ) C600_=_C652( C600 C652 ) \nC600_=_C825( C600 C825 ) C600_=_C826( C600 C826 ) C600_=_C827( C600 C827 ) C600_=_C828( C600 C828 ) C600_=_C829( C600 C829 ) C600_=_C830( C600 C830 ) \nC600_=_C834( C600 C834 ) C600_=_C839( C600 C839 ) C600_=_C841( C600 C841 ) C601_=_C602( C601 C602 ) C601_=_C604( C601 C604 ) C601_=_C606( C601 C606 ) \nC601_=_C608( C601 C608 ) C601_=_C609( C601 C609 ) C601_=_C611( C601 C611 ) C601_=_C612( C601 C612 ) C601_=_C613( C601 C613 ) C601_=_C614( C601 C614 ) \nC601_=_C615( C601 C615 ) C601_=_C617( C601 C617 ) C601_=_C618( C601 C618 ) C601_=_C619( C601 C619 ) C601_=_C620( C601 C620 ) C601_=_C622( C601 C622 ) \nC601_=_C623( C601 C623 ) C601_=_C624( C601 C624 ) C601_=_C660( C601 C660 ) C601_=_C1050( C601 C1050 ) C601_=_C2002( C601 C2002 ) C601_=_C2040( C601 C2040 ) \nC601_=_C2099( C601 C2099 ) C601_=_C2100( C601 C2100 ) C601_=_C2101( C601 C2101 ) C601_=_C2102( C601 C2102 ) C601_=_C2105( C601 C2105 ) C601_=_C2107( C601 C2107 ) \nC601_=_C2109( C601 C2109 ) C601_=_C2110( C601 C2110 ) C601_=_C2111( C601 C2111 ) C601_=_C2112( C601 C2112 ) C601_=_C2114( C601 C2114 ) C601_=_C2116( C601 C2116 ) \nC601_=_C2117( C601 C2117 ) C601_=_C2119( C601 C2119 ) C601_=_C2120( C601 C2120 ) C602_=_C604( C602 C604 ) C602_=_C606( C602 C606 ) C602_=_C608( C602 C608 ) \nC602_=_C609( C602 C609 ) C602_=_C611( C602 C611 ) C602_=_C612( C602 C612 ) C602_=_C613( C602 C613 ) C602_=_C614( C602 C614 ) C602_=_C615( C602 C615 ) \nC602_=_C617( C602 C617 ) C602_=_C618( C602 C618 ) C602_=_C619( C602 C619 ) C602_=_C620( C602 C620 ) C602_=_C622( C602 C622 ) C602_=_C623( C602 C623 ) \nC602_=_C624( C602 C624 ) C602_=_C2099( C602 C2099 ) C602_=_C2168( C602 C2168 ) C602_=_C2176( C602 C2176 ) C602_=_C2178( C602 C2178 ) C602_=_C2181( C602 C2181 ) \nC604_=_C606( C604 C606 ) C604_=_C608( C604 C608 ) C604_=_C609( C604 C609 ) C604_=_C611( C604 C611 ) C604_=_C612( C604 C612 ) C604_=_C613( C604 C613 ) \nC604_=_C614( C604 C614 ) C604_=_C615( C604 C615 ) C604_=_C617( C604 C617 ) C604_=_C618( C604 C618 ) C604_=_C619( C604 C619 ) C604_=_C620( C604 C620 ) \nC604_=_C622( C604 C622 ) C604_=_C623( C604 C623 ) C604_=_C624( C604 C624 ) C606_=_C608( C606 C608 ) C606_=_C609(</w:t>
      </w:r>
    </w:p>
    <w:p>
      <w:pPr>
        <w:pStyle w:val="PreformattedText"/>
        <w:bidi w:val="0"/>
        <w:spacing w:before="0" w:after="0"/>
        <w:jc w:val="left"/>
        <w:rPr/>
      </w:pPr>
      <w:r>
        <w:rPr/>
        <w:t xml:space="preserve"> </w:t>
      </w:r>
      <w:r>
        <w:rPr/>
        <w:t>C606 C609 ) C606_=_C611( C606 C611 ) \nC606_=_C612( C606 C612 ) C606_=_C613( C606 C613 ) C606_=_C614( C606 C614 ) C606_=_C615( C606 C615 ) C606_=_C617( C606 C617 ) C606_=_C618( C606 C618 ) \nC606_=_C619( C606 C619 ) C606_=_C620( C606 C620 ) C606_=_C622( C606 C622 ) C606_=_C623( C606 C623 ) C606_=_C624( C606 C624 ) C606_=_C828( C606 C828 ) \nC606_=_C975( C606 C975 ) C606_=_C1055( C606 C1055 ) C606_=_C1600( C606 C1600 ) C606_=_C1643( C606 C1643 ) C606_=_C1706( C606 C1706 ) C606_=_C2008( C606 C2008 ) \nC606_=_C2047( C606 C2047 ) C606_=_C2168( C606 C2168 ) C606_=_C2723( C606 C2723 ) C606_=_C2913( C606 C2913 ) C606_=_C2914( C606 C2914 ) C606_=_C2915( C606 C2915 ) \nC606_=_C2916( C606 C2916 ) C606_=_C2917( C606 C2917 ) C606_=_C2918( C606 C2918 ) C606_=_C2919( C606 C2919 ) C606_=_C2920( C606 C2920 ) C606_=_C2921( C606 C2921 ) \nC606_=_C2922( C606 C2922 ) C606_=_C2923( C606 C2923 ) C606_=_C2924( C606 C2924 ) C606_=_C2925( C606 C2925 ) C606_=_C2926( C606 C2926 ) C608_=_C609( C608 C609 ) \nC608_=_C611( C608 C611 ) C608_=_C612( C608 C612 ) C608_=_C613( C608 C613 ) C608_=_C614( C608 C614 ) C608_=_C615( C608 C615 ) C608_=_C617( C608 C617 ) \nC608_=_C618( C608 C618 ) C608_=_C619( C608 C619 ) C608_=_C620( C608 C620 ) C608_=_C622( C608 C622 ) C608_=_C623( C608 C623 ) C608_=_C624( C608 C624 ) \nC608_=_C3172( C608 C3172 ) C609_=_C611( C609 C611 ) C609_=_C612( C609 C612 ) C609_=_C613( C609 C613 ) C609_=_C614( C609 C614 ) C609_=_C615( C609 C615 ) \nC609_=_C617( C609 C617 ) C609_=_C618( C609 C618 ) C609_=_C619( C609 C619 ) C609_=_C620( C609 C620 ) C609_=_C622( C609 C622 ) C609_=_C623( C609 C623 ) \nC609_=_C624( C609 C624 ) C609_=_C1002( C609 C1002 ) C611_=_C612( C611 C612 ) C611_=_C613( C611 C613 ) C611_=_C614( C611 C614 ) C611_=_C615( C611 C615 ) \nC611_=_C617( C611 C617 ) C611_=_C618( C611 C618 ) C611_=_C619( C611 C619 ) C611_=_C620( C611 C620 ) C611_=_C622( C611 C622 ) C611_=_C623( C611 C623 ) \nC611_=_C624( C611 C624 ) C611_=_C672( C611 C672 ) C611_=_C2319( C611 C2319 ) C611_=_C2826( C611 C2826 ) C611_=_C2983( C611 C2983 ) C611_=_C3649( C611 C3649 ) \nC611_=_C3745( C611 C3745 ) C611_=_C3748( C611 C3748 ) C612_=_C613( C612 C613 ) C612_=_C614( C612 C614 ) C612_=_C615( C612 C615 ) C612_=_C617( C612 C617 ) \nC612_=_C618( C612 C618 ) C612_=_C619( C612 C619 ) C612_=_C620( C612 C620 ) C612_=_C622( C612 C622 ) C612_=_C623( C612 C623 ) C612_=_C624( C612 C624 ) \nC613_=_C614( C613 C614 ) C613_=_C615( C613 C615 ) C613_=_C617( C613 C617 ) C613_=_C618( C613 C618 ) C613_=_C619( C613 C619 ) C613_=_C620( C613 C620 ) \nC613_=_C622( C613 C622 ) C613_=_C623( C613 C623 ) C613_=_C624( C613 C624 ) C613_=_C2109( C613 C2109 ) C613_=_C2917( C613 C2917 ) C613_=_C3921( C613 C3921 ) \nC613_=_C3925( C613 C3925 ) C614_=_C615( C614 C615 ) C614_=_C617( C614 C617 ) C614_=_C618( C614 C618 ) C614_=_C619( C614 C619 ) C614_=_C620( C614 C620 ) \nC614_=_C622( C614 C622 ) C614_=_C623( C614 C623 ) C614_=_C624( C614 C624 ) C614_=_C1009( C614 C1009 ) C614_=_C2111( C614 C2111 ) C614_=_C2141( C614 C2141 ) \nC614_=_C2918( C614 C2918 ) C614_=_C3885( C614 C3885 ) C614_=_C3952( C614 C3952 ) C614_=_C3956( C614 C3956 ) C615_=_C617( C615 C617 ) C615_=_C618( C615 C618 ) \nC615_=_C619( C615 C619 ) C615_=_C620( C615 C620 ) C615_=_C622( C615 C622 ) C615_=_C623( C615 C623 ) C615_=_C624( C615 C624 ) C617_=_C618( C617 C618 ) \nC617_=_C619( C617 C619 ) C617_=_C620( C617 C620 ) C617_=_C622( C617 C622 ) C617_=_C623( C617 C623 ) C617_=_C624( C617 C624 ) C617_=_C1931( C617 C1931 ) \nC618_=_C619( C618 C619 ) C618_=_C620( C618 C620 ) C618_=_C622( C618 C622 ) C618_=_C623( C618 C623 ) C618_=_C624( C618 C624 ) C618_=_C2116( C618 C2116 ) \nC618_=_C2921( C618 C2921 ) C618_=_C4008( C618 C4008 ) C618_=_C4060( C618 C4060 ) C619_=_C620( C619 C620 ) C619_=_C622( C619 C622 ) C619_=_C623( C619 C623 ) \nC619_=_C624( C619 C624 ) C620_=_C622( C620 C622 ) C620_=_C623( C620 C623 ) C620_=_C624( C620 C624 ) C620_=_C2117( C620 C2117 ) C620_=_C2592( C620 C2592 ) \nC620_=_C2923( C620 C2923 ) C620_=_C4009( C620 C4009 ) C620_=_C4079( C620 C4079 ) C622_=_C623( C622 C623 ) C622_=_C624( C622 C624 ) C622_=_C2959( C622 C2959 ) \nC622_=_C2993( C622 C2993 ) C622_=_C4092( C622 C4092 ) C623_=_C624( C623 C624 ) C623_=_C1016( C623 C1016 ) C624_=_C1017( C624 C1017 ) C624_=_C2120( C624 C2120 ) \nC624_=_C2146( C624 C2146 ) C624_=_C2926( C624 C2926 ) C624_=_C3888( C624 C3888 ) C624_=_C4012( C624 C4012 ) C624_=_C4093( C624 C4093 ) C625_=_C647( C625 C647 ) \nC625_=_C648( C625 C648 ) C625_=_C652( C625 C652 ) C625_=_C653( C625 C653 ) C625_=_C654( C625 C654 ) C625_=_C655( C625 C655 ) C625_=_C656( C625 C656 ) \nC625_=_C657( C625 C657 ) C625_=_C658( C625 C658 ) C625_=_C659( C625 C659 ) C625_=_C660( C625 C660 ) C625_=_C662( C625 C662 ) C625_=_C663( C625 C663 ) \nC625_=_C664( C625 C664 ) C625_=_C665( C625 C665 ) C625_=_C667( C625 C667 ) C625_=_C669( C625 C669 ) C625_=_C671( C625 C671 ) C625_=_C672( C625 C672 ) \nC625_=_C673( C625 C673 ) C625_=_C674( C625 C674 ) C625_=_C676( C625 C676 ) C647_=_C648( C647 C648 ) C647_=_C673( C647 C673 ) C647_=_C1305( C647 C1305 ) \nC647_=_C1361( C647 C1361 ) C647_=_C1499( C647 C1499 ) C647_=_C1545( C647 C1545 ) C647_=_C1837( C647 C1837 ) C647_=_C1903( C647 C1903 ) C647_=_C2029( C647 C2029 ) \nC647_=_C2320( C647 C2320 ) C647_=_C2680( C647 C2680 ) C647_=_C2792( C647 C2792 ) C647_=_C2842( C647 C2842 ) C647_=_C3455( C647 C3455 ) C647_=_C3554( C647 C3554 ) \nC647_=_C3651( C647 C3651 ) C647_=_C3868( C647 C3868 ) C647_=_C3869( C647 C3869 ) C647_=_C3870( C647 C3870 ) C647_=_C3871( C647 C3871 ) C647_=_C3873( C647 C3873 ) \nC648_=_C984( C648 C984 ) C648_=_C1008( C648 C1008 ) C648_=_C1190( C648 C1190 ) C648_=_C1408( C648 C1408 ) C648_=_C2140( C648 C2140 ) C648_=_C2197( C648 C2197 ) \nC648_=_C2218( C648 C2218 ) C648_=_C2282( C648 C2282 ) C648_=_C2423( C648 C2423 ) C648_=_C3032( C648 C3032 ) C648_=_C3074( C648 C3074 ) C648_=_C3362( C648 C3362 ) \nC648_=_C3421( C648 C3421 ) C648_=_C3480( C648 C3480 ) C648_=_C3534( C648 C3534 ) C648_=_C3885( C648 C3885 ) C648_=_C3886( C648 C3886 ) C648_=_C3887( C648 C3887 ) \nC648_=_C3888( C648 C3888 ) C652_=_C653( C652 C653 ) C652_=_C654( C652 C654 ) C652_=_C655( C652 C655 ) C652_=_C656( C652 C656 ) C652_=_C657( C652 C657 ) \nC652_=_C658( C652 C658 ) C652_=_C659( C652 C659 ) C652_=_C660( C652 C660 ) C652_=_C662( C652 C662 ) C652_=_C663( C652 C663 ) C652_=_C664( C652 C664 ) \nC652_=_C665( C652 C665 ) C652_=_C667( C652 C667 ) C652_=_C669( C652 C669 ) C652_=_C671( C652 C671 ) C652_=_C672( C652 C672 ) C652_=_C673( C652 C673 ) \nC652_=_C674( C652 C674 ) C652_=_C676( C652 C676 ) C652_=_C825( C652 C825 ) C652_=_C826( C652 C826 ) C652_=_C827( C652 C827 ) C652_=_C828( C652 C828 ) \nC652_=_C829( C652 C829 ) C652_=_C830( C652 C830 ) C652_=_C834( C652 C834 ) C652_=_C839( C652 C839 ) C652_=_C841( C652 C841 ) C653_=_C654( C653 C654 ) \nC653_=_C655( C653 C655 ) C653_=_C656( C653 C656 ) C653_=_C657( C653 C657 ) C653_=_C658( C653 C658 ) C653_=_C659( C653 C659 ) C653_=_C660( C653 C660 ) \nC653_=_C662( C653 C662 ) C653_=_C663( C653 C663 ) C653_=_C664( C653 C664 ) C653_=_C665( C653 C665 ) C653_=_C667( C653 C667 ) C653_=_C669( C653 C669 ) \nC653_=_C671( C653 C671 ) C653_=_C672( C653 C672 ) C653_=_C673( C653 C673 ) C653_=_C674( C653 C674 ) C653_=_C676( C653 C676 ) C653_=_C1046( C653 C1046 ) \nC653_=_C1050( C653 C1050 ) C653_=_C1055( C653 C1055 ) C654_=_C655( C654 C655 ) C654_=_C656( C654 C656 ) C654_=_C657( C654 C657 ) C654_=_C658( C654 C658 ) \nC654_=_C659( C654 C659 ) C654_=_C660( C654 C660 ) C654_=_C662( C654 C662 ) C654_=_C663( C654 C663 ) C654_=_C664( C654 C664 ) C654_=_C665( C654 C665 ) \nC654_=_C667( C654 C667 ) C654_=_C669( C654 C669 ) C654_=_C671( C654 C671 ) C654_=_C672( C654 C672 ) C654_=_C673( C654 C673 ) C654_=_C674( C654 C674 ) \nC654_=_C676( C654 C676 ) C654_=_C1292( C654 C1292 ) C654_=_C1298( C654 C1298 ) C654_=_C1305( C654 C1305 ) C655_=_C656( C655 C656 ) C655_=_C657( C655 C657 ) \nC655_=_C658( C655 C658 ) C655_=_C659( C655 C659 ) C655_=_C660( C655 C660 ) C655_=_C662( C655 C662 ) C655_=_C663( C655 C663 ) C655_=_C664( C655 C664 ) \nC655_=_C665( C655 C665 ) C655_=_C667( C655 C667 ) C655_=_C669( C655 C669 ) C655_=_C671( C655 C671 ) C655_=_C672( C655 C672 ) C655_=_C673( C655 C673 ) \nC655_=_C674( C655 C674 ) C655_=_C676( C655 C676 ) C655_=_C1499( C655 C1499 ) C656_=_C657( C656 C657 ) C656_=_C658( C656 C658 ) C656_=_C659( C656 C659 ) \nC656_=_C660( C656 C660 ) C656_=_C662( C656 C662 ) C656_=_C663( C656 C663 ) C656_=_C664( C656 C664 ) C656_=_C665( C656 C665 ) C656_=_C667( C656 C667 ) \nC656_=_C669( C656 C669 ) C656_=_C671( C656 C671 ) C656_=_C672( C656 C672 ) C656_=_C673( C656 C673 ) C656_=_C674( C656 C674 ) C656_=_C676( C656 C676 ) \nC656_=_C1539( C656 C1539 ) C656_=_C1545( C656 C1545 ) C657_=_C658( C657 C658 ) C657_=_C659( C657 C659 ) C657_=_C660( C657 C660 ) C657_=_C662( C657 C662 ) \nC657_=_C663( C657 C663 ) C657_=_C664( C657 C664 ) C657_=_C665( C657 C665 ) C657_=_C667( C657 C667 ) C657_=_C669( C657 C669 ) C657_=_C671( C657 C671 ) \nC657_=_C672( C657 C672 ) C657_=_C673( C657 C673 ) C657_=_C674( C657 C674 ) C657_=_C676( C657 C676 ) C657_=_C1820( C657 C1820 ) C657_=_C1829( C657 C1829 ) \nC657_=_C1831( C657 C1831 ) C657_=_C1837( C657 C1837 ) C658_=_C659( C658 C659 ) C658_=_C660( C658 C660 ) C658_=_C662( C658 C662 ) C658_=_C663( C658 C663 ) \nC658_=_C664( C658 C664 ) C658_=_C665( C658 C665 ) C658_=_C667( C658 C667 ) C658_=_C669( C658 C669 ) C658_=_C671( C658 C671 ) C658_=_C672( C658 C672 ) \nC658_=_C673( C658 C673 ) C658_=_C674( C658 C674 ) C658_=_C676( C658 C676 ) C658_=_C1701( C658 C1701 ) C658_=_C2002( C658 C2002 ) C658_=_C2008( C658 C2008 ) \nC659_=_C660( C659 C660 ) C659_=_C662( C659 C662 ) C659_=_C663( C659 C663 ) C659_=_C664( C659 C664 ) C659_=_C665( C659 C665 ) C659_=_C667( C659 C667 ) \nC659_=_C669( C659 C669 ) C659_=_C671( C659 C671 ) C659_=_C672( C659 C672 ) C659_=_C673( C659 C673 ) C659_=_C674( C659 C674 ) C659_=_C676( C659 C676 ) \nC659_=_C1702( C659 C1702 ) C659_=_C2040( C659 C2040 ) C659_=_C2047(</w:t>
      </w:r>
    </w:p>
    <w:p>
      <w:pPr>
        <w:pStyle w:val="PreformattedText"/>
        <w:bidi w:val="0"/>
        <w:spacing w:before="0" w:after="0"/>
        <w:jc w:val="left"/>
        <w:rPr/>
      </w:pPr>
      <w:r>
        <w:rPr/>
        <w:t xml:space="preserve"> </w:t>
      </w:r>
      <w:r>
        <w:rPr/>
        <w:t>C659 C2047 ) C660_=_C662( C660 C662 ) C660_=_C663( C660 C663 ) C660_=_C664( C660 C664 ) \nC660_=_C665( C660 C665 ) C660_=_C667( C660 C667 ) C660_=_C669( C660 C669 ) C660_=_C671( C660 C671 ) C660_=_C672( C660 C672 ) C660_=_C673( C660 C673 ) \nC660_=_C674( C660 C674 ) C660_=_C676( C660 C676 ) C660_=_C1050( C660 C1050 ) C660_=_C2002( C660 C2002 ) C660_=_C2040( C660 C2040 ) C660_=_C2099( C660 C2099 ) \nC660_=_C2100( C660 C2100 ) C660_=_C2101( C660 C2101 ) C660_=_C2102( C660 C2102 ) C660_=_C2105( C660 C2105 ) C660_=_C2107( C660 C2107 ) C660_=_C2109( C660 C2109 ) \nC660_=_C2110( C660 C2110 ) C660_=_C2111( C660 C2111 ) C660_=_C2112( C660 C2112 ) C660_=_C2114( C660 C2114 ) C660_=_C2116( C660 C2116 ) C660_=_C2117( C660 C2117 ) \nC660_=_C2119( C660 C2119 ) C660_=_C2120( C660 C2120 ) C662_=_C663( C662 C663 ) C662_=_C664( C662 C664 ) C662_=_C665( C662 C665 ) C662_=_C667( C662 C667 ) \nC662_=_C669( C662 C669 ) C662_=_C671( C662 C671 ) C662_=_C672( C662 C672 ) C662_=_C673( C662 C673 ) C662_=_C674( C662 C674 ) C662_=_C676( C662 C676 ) \nC662_=_C942( C662 C942 ) C662_=_C1703( C662 C1703 ) C662_=_C2101( C662 C2101 ) C662_=_C2445( C662 C2445 ) C663_=_C664( C663 C664 ) C663_=_C665( C663 C665 ) \nC663_=_C667( C663 C667 ) C663_=_C669( C663 C669 ) C663_=_C671( C663 C671 ) C663_=_C672( C663 C672 ) C663_=_C673( C663 C673 ) C663_=_C674( C663 C674 ) \nC663_=_C676( C663 C676 ) C663_=_C2102( C663 C2102 ) C664_=_C665( C664 C665 ) C664_=_C667( C664 C667 ) C664_=_C669( C664 C669 ) C664_=_C671( C664 C671 ) \nC664_=_C672( C664 C672 ) C664_=_C673( C664 C673 ) C664_=_C674( C664 C674 ) C664_=_C676( C664 C676 ) C664_=_C2680( C664 C2680 ) C665_=_C667( C665 C667 ) \nC665_=_C669( C665 C669 ) C665_=_C671( C665 C671 ) C665_=_C672( C665 C672 ) C665_=_C673( C665 C673 ) C665_=_C674( C665 C674 ) C665_=_C676( C665 C676 ) \nC665_=_C2792( C665 C2792 ) C667_=_C669( C667 C669 ) C667_=_C671( C667 C671 ) C667_=_C672( C667 C672 ) C667_=_C673( C667 C673 ) C667_=_C674( C667 C674 ) \nC667_=_C676( C667 C676 ) C667_=_C2839( C667 C2839 ) C667_=_C2842( C667 C2842 ) C669_=_C671( C669 C671 ) C669_=_C672( C669 C672 ) C669_=_C673( C669 C673 ) \nC669_=_C674( C669 C674 ) C669_=_C676( C669 C676 ) C669_=_C2105( C669 C2105 ) C671_=_C672( C671 C672 ) C671_=_C673( C671 C673 ) C671_=_C674( C671 C674 ) \nC671_=_C676( C671 C676 ) C671_=_C2107( C671 C2107 ) C671_=_C2586( C671 C2586 ) C671_=_C3711( C671 C3711 ) C672_=_C673( C672 C673 ) C672_=_C674( C672 C674 ) \nC672_=_C676( C672 C676 ) C672_=_C2319( C672 C2319 ) C672_=_C2826( C672 C2826 ) C672_=_C2983( C672 C2983 ) C672_=_C3649( C672 C3649 ) C672_=_C3745( C672 C3745 ) \nC672_=_C3748( C672 C3748 ) C673_=_C674( C673 C674 ) C673_=_C676( C673 C676 ) C673_=_C1305( C673 C1305 ) C673_=_C1361( C673 C1361 ) C673_=_C1499( C673 C1499 ) \nC673_=_C1545( C673 C1545 ) C673_=_C1837( C673 C1837 ) C673_=_C1903( C673 C1903 ) C673_=_C2029( C673 C2029 ) C673_=_C2320( C673 C2320 ) C673_=_C2680( C673 C2680 ) \nC673_=_C2792( C673 C2792 ) C673_=_C2842( C673 C2842 ) C673_=_C3455( C673 C3455 ) C673_=_C3554( C673 C3554 ) C673_=_C3651( C673 C3651 ) C673_=_C3868( C673 C3868 ) \nC673_=_C3869( C673 C3869 ) C673_=_C3870( C673 C3870 ) C673_=_C3871( C673 C3871 ) C673_=_C3873( C673 C3873 ) C674_=_C676( C674 C676 ) C674_=_C2110( C674 C2110 ) \nC674_=_C2321( C674 C2321 ) C674_=_C3662( C674 C3662 ) C676_=_C2114( C676 C2114 ) C676_=_C2831( C676 C2831 ) C676_=_C3658( C676 C3658 ) C676_=_C3873( C676 C3873 ) \nC676_=_C4047( C676 C4047 ) C720_=_C894( C720 C894 ) C720_=_C961( C720 C961 ) C720_=_C1122( C720 C1122 ) C720_=_C1478( C720 C1478 ) C720_=_C1675( C720 C1675 ) \nC720_=_C2178( C720 C2178 ) C720_=_C2325( C720 C2325 ) C720_=_C3022( C720 C3022 ) C720_=_C3230( C720 C3230 ) C720_=_C3546( C720 C3546 ) C720_=_C3646( C720 C3646 ) \nC720_=_C3765( C720 C3765 ) C720_=_C3848( C720 C3848 ) C720_=_C3916( C720 C3916 ) C720_=_C3962( C720 C3962 ) C720_=_C3965( C720 C3965 ) C720_=_C4007( C720 C4007 ) \nC720_=_C4039( C720 C4039 ) C745_=_C1177( C745 C1177 ) C745_=_C1744( C745 C1744 ) C745_=_C2326( C745 C2326 ) C745_=_C2818( C745 C2818 ) C745_=_C2864( C745 C2864 ) \nC745_=_C2974( C745 C2974 ) C745_=_C3301( C745 C3301 ) C745_=_C3436( C745 C3436 ) C745_=_C3475( C745 C3475 ) C745_=_C3509( C745 C3509 ) C745_=_C3706( C745 C3706 ) \nC745_=_C3711( C745 C3711 ) C745_=_C4010( C745 C4010 ) C745_=_C4092( C745 C4092 ) C807_=_C834( C807 C834 ) C807_=_C1359( C807 C1359 ) C807_=_C1900( C807 C1900 ) \nC807_=_C2028( C807 C2028 ) C807_=_C2603( C807 C2603 ) C807_=_C2839( C807 C2839 ) C807_=_C2855( C807 C2855 ) C807_=_C2870( C807 C2870 ) C807_=_C3454( C807 C3454 ) \nC807_=_C3550( C807 C3550 ) C807_=_C3649( C807 C3649 ) C807_=_C3650( C807 C3650 ) C807_=_C3651( C807 C3651 ) C807_=_C3652( C807 C3652 ) C807_=_C3653( C807 C3653 ) \nC807_=_C3654( C807 C3654 ) C807_=_C3655( C807 C3655 ) C807_=_C3656( C807 C3656 ) C807_=_C3658( C807 C3658 ) C807_=_C3660( C807 C3660 ) C825_=_C826( C825 C826 ) \nC825_=_C827( C825 C827 ) C825_=_C828( C825 C828 ) C825_=_C829( C825 C829 ) C825_=_C830( C825 C830 ) C825_=_C834( C825 C834 ) C825_=_C839( C825 C839 ) \nC825_=_C841( C825 C841 ) C825_=_C916( C825 C916 ) C825_=_C1310( C825 C1310 ) C825_=_C1349( C825 C1349 ) C825_=_C1595( C825 C1595 ) C825_=_C1961( C825 C1961 ) \nC825_=_C1962( C825 C1962 ) C825_=_C1966( C825 C1966 ) C825_=_C1967( C825 C1967 ) C825_=_C1968( C825 C1968 ) C825_=_C1970( C825 C1970 ) C825_=_C1971( C825 C1971 ) \nC825_=_C1973( C825 C1973 ) C825_=_C1974( C825 C1974 ) C825_=_C1977( C825 C1977 ) C825_=_C1978( C825 C1978 ) C825_=_C1980( C825 C1980 ) C826_=_C827( C826 C827 ) \nC826_=_C828( C826 C828 ) C826_=_C829( C826 C829 ) C826_=_C830( C826 C830 ) C826_=_C834( C826 C834 ) C826_=_C839( C826 C839 ) C826_=_C841( C826 C841 ) \nC826_=_C996( C826 C996 ) C826_=_C1938( C826 C1938 ) C826_=_C1961( C826 C1961 ) C826_=_C2100( C826 C2100 ) C826_=_C2312( C826 C2312 ) C826_=_C2313( C826 C2313 ) \nC826_=_C2314( C826 C2314 ) C826_=_C2318( C826 C2318 ) C826_=_C2319( C826 C2319 ) C826_=_C2320( C826 C2320 ) C826_=_C2321( C826 C2321 ) C826_=_C2322( C826 C2322 ) \nC826_=_C2324( C826 C2324 ) C826_=_C2325( C826 C2325 ) C826_=_C2326( C826 C2326 ) C826_=_C2328( C826 C2328 ) C826_=_C2329( C826 C2329 ) C827_=_C828( C827 C828 ) \nC827_=_C829( C827 C829 ) C827_=_C830( C827 C830 ) C827_=_C834( C827 C834 ) C827_=_C839( C827 C839 ) C827_=_C841( C827 C841 ) C827_=_C1332( C827 C1332 ) \nC827_=_C1553( C827 C1553 ) C827_=_C1893( C827 C1893 ) C827_=_C2333( C827 C2333 ) C827_=_C2704( C827 C2704 ) C827_=_C2822( C827 C2822 ) C827_=_C2823( C827 C2823 ) \nC827_=_C2826( C827 C2826 ) C827_=_C2830( C827 C2830 ) C827_=_C2831( C827 C2831 ) C827_=_C2832( C827 C2832 ) C827_=_C2834( C827 C2834 ) C827_=_C2835( C827 C2835 ) \nC828_=_C829( C828 C829 ) C828_=_C830( C828 C830 ) C828_=_C834( C828 C834 ) C828_=_C839( C828 C839 ) C828_=_C841( C828 C841 ) C828_=_C975( C828 C975 ) \nC828_=_C1055( C828 C1055 ) C828_=_C1600( C828 C1600 ) C828_=_C1643( C828 C1643 ) C828_=_C1706( C828 C1706 ) C828_=_C2008( C828 C2008 ) C828_=_C2047( C828 C2047 ) \nC828_=_C2168( C828 C2168 ) C828_=_C2723( C828 C2723 ) C828_=_C2913( C828 C2913 ) C828_=_C2914( C828 C2914 ) C828_=_C2915( C828 C2915 ) C828_=_C2916( C828 C2916 ) \nC828_=_C2917( C828 C2917 ) C828_=_C2918( C828 C2918 ) C828_=_C2919( C828 C2919 ) C828_=_C2920( C828 C2920 ) C828_=_C2921( C828 C2921 ) C828_=_C2922( C828 C2922 ) \nC828_=_C2923( C828 C2923 ) C828_=_C2924( C828 C2924 ) C828_=_C2925( C828 C2925 ) C828_=_C2926( C828 C2926 ) C829_=_C830( C829 C830 ) C829_=_C834( C829 C834 ) \nC829_=_C839( C829 C839 ) C829_=_C841( C829 C841 ) C829_=_C920( C829 C920 ) C829_=_C1554( C829 C1554 ) C829_=_C2084( C829 C2084 ) C829_=_C2486( C829 C2486 ) \nC829_=_C2976( C829 C2976 ) C829_=_C2977( C829 C2977 ) C829_=_C2978( C829 C2978 ) C829_=_C2979( C829 C2979 ) C829_=_C2980( C829 C2980 ) C829_=_C2982( C829 C2982 ) \nC829_=_C2983( C829 C2983 ) C829_=_C2984( C829 C2984 ) C829_=_C2985( C829 C2985 ) C829_=_C2987( C829 C2987 ) C829_=_C2988( C829 C2988 ) C829_=_C2989( C829 C2989 ) \nC829_=_C2990( C829 C2990 ) C829_=_C2991( C829 C2991 ) C829_=_C2993( C829 C2993 ) C830_=_C834( C830 C834 ) C830_=_C839( C830 C839 ) C830_=_C841( C830 C841 ) \nC830_=_C880( C830 C880 ) C830_=_C1163( C830 C1163 ) C830_=_C1298( C830 C1298 ) C830_=_C1602( C830 C1602 ) C830_=_C1620( C830 C1620 ) C830_=_C1730( C830 C1730 ) \nC830_=_C2803( C830 C2803 ) C830_=_C2851( C830 C2851 ) C830_=_C2884( C830 C2884 ) C830_=_C2960( C830 C2960 ) C830_=_C2995( C830 C2995 ) C830_=_C2996( C830 C2996 ) \nC830_=_C2997( C830 C2997 ) C830_=_C2998( C830 C2998 ) C830_=_C2999( C830 C2999 ) C830_=_C3001( C830 C3001 ) C830_=_C3002( C830 C3002 ) C830_=_C3003( C830 C3003 ) \nC830_=_C3005( C830 C3005 ) C834_=_C839( C834 C839 ) C834_=_C841( C834 C841 ) C834_=_C1359( C834 C1359 ) C834_=_C1900( C834 C1900 ) C834_=_C2028( C834 C2028 ) \nC834_=_C2603( C834 C2603 ) C834_=_C2839( C834 C2839 ) C834_=_C2855( C834 C2855 ) C834_=_C2870( C834 C2870 ) C834_=_C3454( C834 C3454 ) C834_=_C3550( C834 C3550 ) \nC834_=_C3649( C834 C3649 ) C834_=_C3650( C834 C3650 ) C834_=_C3651( C834 C3651 ) C834_=_C3652( C834 C3652 ) C834_=_C3653( C834 C3653 ) C834_=_C3654( C834 C3654 ) \nC834_=_C3655( C834 C3655 ) C834_=_C3656( C834 C3656 ) C834_=_C3658( C834 C3658 ) C834_=_C3660( C834 C3660 ) C839_=_C841( C839 C841 ) C839_=_C1011( C839 C1011 ) \nC839_=_C1974( C839 C1974 ) C839_=_C2112( C839 C2112 ) C839_=_C2176( C839 C2176 ) C839_=_C2589( C839 C2589 ) C839_=_C2920( C839 C2920 ) C839_=_C3664( C839 C3664 ) \nC839_=_C3745( C839 C3745 ) C839_=_C3871( C839 C3871 ) C839_=_C3921( C839 C3921 ) C839_=_C3952( C839 C3952 ) C839_=_C4006( C839 C4006 ) C839_=_C4007( C839 C4007 ) \nC839_=_C4008( C839 C4008 ) C839_=_C4009( C839 C4009 ) C839_=_C4010( C839 C4010 ) C839_=_C4012( C839 C4012 ) C841_=_C1393( C841 C1393 ) C841_=_C1614( C841 C1614 ) \nC841_=_C2119( C841 C2119 ) C841_=_C2181( C841 C2181 ) C841_=_C2445( C841 C2445 ) C841_=_C2924( C841 C2924 ) C841_=_C2941( C841 C2941 ) C841_=_C3142( C841 C3142 ) \nC841_=_C3343( C841 C3343</w:t>
      </w:r>
    </w:p>
    <w:p>
      <w:pPr>
        <w:pStyle w:val="PreformattedText"/>
        <w:bidi w:val="0"/>
        <w:spacing w:before="0" w:after="0"/>
        <w:jc w:val="left"/>
        <w:rPr/>
      </w:pPr>
      <w:r>
        <w:rPr/>
        <w:t xml:space="preserve"> </w:t>
      </w:r>
      <w:r>
        <w:rPr/>
        <w:t>) C841_=_C3531( C841 C3531 ) C841_=_C3748( C841 C3748 ) C841_=_C3925( C841 C3925 ) C841_=_C3956( C841 C3956 ) C841_=_C3997( C841 C3997 ) \nC841_=_C4060( C841 C4060 ) C841_=_C4079( C841 C4079 ) C841_=_C4093( C841 C4093 ) C878_=_C880( C878 C880 ) C878_=_C894( C878 C894 ) C878_=_C1292( C878 C1292 ) \nC878_=_C1616( C878 C1616 ) C878_=_C2271( C878 C2271 ) C878_=_C2312( C878 C2312 ) C878_=_C2465( C878 C2465 ) C878_=_C2576( C878 C2576 ) C878_=_C2577( C878 C2577 ) \nC878_=_C2578( C878 C2578 ) C878_=_C2580( C878 C2580 ) C878_=_C2581( C878 C2581 ) C878_=_C2582( C878 C2582 ) C878_=_C2583( C878 C2583 ) C878_=_C2585( C878 C2585 ) \nC878_=_C2586( C878 C2586 ) C878_=_C2588( C878 C2588 ) C878_=_C2589( C878 C2589 ) C878_=_C2592( C878 C2592 ) C878_=_C2594( C878 C2594 ) C880_=_C894( C880 C894 ) \nC880_=_C1163( C880 C1163 ) C880_=_C1298( C880 C1298 ) C880_=_C1602( C880 C1602 ) C880_=_C1620( C880 C1620 ) C880_=_C1730( C880 C1730 ) C880_=_C2803( C880 C2803 ) \nC880_=_C2851( C880 C2851 ) C880_=_C2884( C880 C2884 ) C880_=_C2960( C880 C2960 ) C880_=_C2995( C880 C2995 ) C880_=_C2996( C880 C2996 ) C880_=_C2997( C880 C2997 ) \nC880_=_C2998( C880 C2998 ) C880_=_C2999( C880 C2999 ) C880_=_C3001( C880 C3001 ) C880_=_C3002( C880 C3002 ) C880_=_C3003( C880 C3003 ) C880_=_C3005( C880 C3005 ) \nC894_=_C961( C894 C961 ) C894_=_C1122( C894 C1122 ) C894_=_C1478( C894 C1478 ) C894_=_C1675( C894 C1675 ) C894_=_C2178( C894 C2178 ) C894_=_C2325( C894 C2325 ) \nC894_=_C3022( C894 C3022 ) C894_=_C3230( C894 C3230 ) C894_=_C3546( C894 C3546 ) C894_=_C3646( C894 C3646 ) C894_=_C3765( C894 C3765 ) C894_=_C3848( C894 C3848 ) \nC894_=_C3916( C894 C3916 ) C894_=_C3962( C894 C3962 ) C894_=_C3965( C894 C3965 ) C894_=_C4007( C894 C4007 ) C894_=_C4039( C894 C4039 ) C916_=_C920( C916 C920 ) \nC916_=_C922( C916 C922 ) C916_=_C1310( C916 C1310 ) C916_=_C1349( C916 C1349 ) C916_=_C1595( C916 C1595 ) C916_=_C1961( C916 C1961 ) C916_=_C1962( C916 C1962 ) \nC916_=_C1966( C916 C1966 ) C916_=_C1967( C916 C1967 ) C916_=_C1968( C916 C1968 ) C916_=_C1970( C916 C1970 ) C916_=_C1971( C916 C1971 ) C916_=_C1973( C916 C1973 ) \nC916_=_C1974( C916 C1974 ) C916_=_C1977( C916 C1977 ) C916_=_C1978( C916 C1978 ) C916_=_C1980( C916 C1980 ) C920_=_C922( C920 C922 ) C920_=_C1554( C920 C1554 ) \nC920_=_C2084( C920 C2084 ) C920_=_C2486( C920 C2486 ) C920_=_C2976( C920 C2976 ) C920_=_C2977( C920 C2977 ) C920_=_C2978( C920 C2978 ) C920_=_C2979( C920 C2979 ) \nC920_=_C2980( C920 C2980 ) C920_=_C2982( C920 C2982 ) C920_=_C2983( C920 C2983 ) C920_=_C2984( C920 C2984 ) C920_=_C2985( C920 C2985 ) C920_=_C2987( C920 C2987 ) \nC920_=_C2988( C920 C2988 ) C920_=_C2989( C920 C2989 ) C920_=_C2990( C920 C2990 ) C920_=_C2991( C920 C2991 ) C920_=_C2993( C920 C2993 ) C922_=_C1164( C922 C1164 ) \nC922_=_C1425( C922 C1425 ) C922_=_C1448( C922 C1448 ) C922_=_C1539( C922 C1539 ) C922_=_C1731( C922 C1731 ) C922_=_C1831( C922 C1831 ) C922_=_C1943( C922 C1943 ) \nC922_=_C2087( C922 C2087 ) C922_=_C2691( C922 C2691 ) C922_=_C2757( C922 C2757 ) C922_=_C2804( C922 C2804 ) C922_=_C2852( C922 C2852 ) C922_=_C2962( C922 C2962 ) \nC922_=_C3036( C922 C3036 ) C922_=_C3172( C922 C3172 ) C922_=_C3173( C922 C3173 ) C922_=_C3174( C922 C3174 ) C922_=_C3176( C922 C3176 ) C922_=_C3177( C922 C3177 ) \nC922_=_C3178( C922 C3178 ) C922_=_C3179( C922 C3179 ) C922_=_C3180( C922 C3180 ) C922_=_C3181( C922 C3181 ) C936_=_C937( C936 C937 ) C936_=_C938( C936 C938 ) \nC936_=_C939( C936 C939 ) C936_=_C942( C936 C942 ) C936_=_C943( C936 C943 ) C936_=_C944( C936 C944 ) C936_=_C945( C936 C945 ) C936_=_C946( C936 C946 ) \nC936_=_C947( C936 C947 ) C936_=_C948( C936 C948 ) C936_=_C949( C936 C949 ) C936_=_C950( C936 C950 ) C936_=_C952( C936 C952 ) C936_=_C953( C936 C953 ) \nC936_=_C954( C936 C954 ) C936_=_C956( C936 C956 ) C936_=_C957( C936 C957 ) C936_=_C958( C936 C958 ) C936_=_C959( C936 C959 ) C936_=_C960( C936 C960 ) \nC936_=_C961( C936 C961 ) C936_=_C963( C936 C963 ) C936_=_C1114( C936 C1114 ) C936_=_C1117( C936 C1117 ) C936_=_C1121( C936 C1121 ) C936_=_C1122( C936 C1122 ) \nC937_=_C938( C937 C938 ) C937_=_C939( C937 C939 ) C937_=_C942( C937 C942 ) C937_=_C943( C937 C943 ) C937_=_C944( C937 C944 ) C937_=_C945( C937 C945 ) \nC937_=_C946( C937 C946 ) C937_=_C947( C937 C947 ) C937_=_C948( C937 C948 ) C937_=_C949( C937 C949 ) C937_=_C950( C937 C950 ) C937_=_C952( C937 C952 ) \nC937_=_C953( C937 C953 ) C937_=_C954( C937 C954 ) C937_=_C956( C937 C956 ) C937_=_C957( C937 C957 ) C937_=_C958( C937 C958 ) C937_=_C959( C937 C959 ) \nC937_=_C960( C937 C960 ) C937_=_C961( C937 C961 ) C937_=_C963( C937 C963 ) C937_=_C1180( C937 C1180 ) C937_=_C1190( C937 C1190 ) C938_=_C939( C938 C939 ) \nC938_=_C942( C938 C942 ) C938_=_C943( C938 C943 ) C938_=_C944( C938 C944 ) C938_=_C945( C938 C945 ) C938_=_C946( C938 C946 ) C938_=_C947( C938 C947 ) \nC938_=_C948( C938 C948 ) C938_=_C949( C938 C949 ) C938_=_C950( C938 C950 ) C938_=_C952( C938 C952 ) C938_=_C953( C938 C953 ) C938_=_C954( C938 C954 ) \nC938_=_C956( C938 C956 ) C938_=_C957( C938 C957 ) C938_=_C958( C938 C958 ) C938_=_C959( C938 C959 ) C938_=_C960( C938 C960 ) C938_=_C961( C938 C961 ) \nC938_=_C963( C938 C963 ) C938_=_C1375( C938 C1375 ) C938_=_C1393( C938 C1393 ) C939_=_C942( C939 C942 ) C939_=_C943( C939 C943 ) C939_=_C944( C939 C944 ) \nC939_=_C945( C939 C945 ) C939_=_C946( C939 C946 ) C939_=_C947( C939 C947 ) C939_=_C948( C939 C948 ) C939_=_C949( C939 C949 ) C939_=_C950( C939 C950 ) \nC939_=_C952( C939 C952 ) C939_=_C953( C939 C953 ) C939_=_C954( C939 C954 ) C939_=_C956( C939 C956 ) C939_=_C957( C939 C957 ) C939_=_C958( C939 C958 ) \nC939_=_C959( C939 C959 ) C939_=_C960( C939 C960 ) C939_=_C961( C939 C961 ) C939_=_C963( C939 C963 ) C939_=_C1593( C939 C1593 ) C939_=_C1595( C939 C1595 ) \nC939_=_C1600( C939 C1600 ) C939_=_C1602( C939 C1602 ) C939_=_C1614( C939 C1614 ) C942_=_C943( C942 C943 ) C942_=_C944( C942 C944 ) C942_=_C945( C942 C945 ) \nC942_=_C946( C942 C946 ) C942_=_C947( C942 C947 ) C942_=_C948( C942 C948 ) C942_=_C949( C942 C949 ) C942_=_C950( C942 C950 ) C942_=_C952( C942 C952 ) \nC942_=_C953( C942 C953 ) C942_=_C954( C942 C954 ) C942_=_C956( C942 C956 ) C942_=_C957( C942 C957 ) C942_=_C958( C942 C958 ) C942_=_C959( C942 C959 ) \nC942_=_C960( C942 C960 ) C942_=_C961( C942 C961 ) C942_=_C963( C942 C963 ) C942_=_C1703( C942 C1703 ) C942_=_C2101( C942 C2101 ) C942_=_C2445( C942 C2445 ) \nC943_=_C944( C943 C944 ) C943_=_C945( C943 C945 ) C943_=_C946( C943 C946 ) C943_=_C947( C943 C947 ) C943_=_C948( C943 C948 ) C943_=_C949( C943 C949 ) \nC943_=_C950( C943 C950 ) C943_=_C952( C943 C952 ) C943_=_C953( C943 C953 ) C943_=_C954( C943 C954 ) C943_=_C956( C943 C956 ) C943_=_C957( C943 C957 ) \nC943_=_C958( C943 C958 ) C943_=_C959( C943 C959 ) C943_=_C960( C943 C960 ) C943_=_C961( C943 C961 ) C943_=_C963( C943 C963 ) C943_=_C1724( C943 C1724 ) \nC944_=_C945( C944 C945 ) C944_=_C946( C944 C946 ) C944_=_C947( C944 C947 ) C944_=_C948( C944 C948 ) C944_=_C949( C944 C949 ) C944_=_C950( C944 C950 ) \nC944_=_C952( C944 C952 ) C944_=_C953( C944 C953 ) C944_=_C954( C944 C954 ) C944_=_C956( C944 C956 ) C944_=_C957( C944 C957 ) C944_=_C958( C944 C958 ) \nC944_=_C959( C944 C959 ) C944_=_C960( C944 C960 ) C944_=_C961( C944 C961 ) C944_=_C963( C944 C963 ) C944_=_C1707( C944 C1707 ) C944_=_C2941( C944 C2941 ) \nC945_=_C946( C945 C946 ) C945_=_C947( C945 C947 ) C945_=_C948( C945 C948 ) C945_=_C949( C945 C949 ) C945_=_C950( C945 C950 ) C945_=_C952( C945 C952 ) \nC945_=_C953( C945 C953 ) C945_=_C954( C945 C954 ) C945_=_C956( C945 C956 ) C945_=_C957( C945 C957 ) C945_=_C958( C945 C958 ) C945_=_C959( C945 C959 ) \nC945_=_C960( C945 C960 ) C945_=_C961( C945 C961 ) C945_=_C963( C945 C963 ) C945_=_C3013( C945 C3013 ) C945_=_C3019( C945 C3019 ) C945_=_C3021( C945 C3021 ) \nC945_=_C3022( C945 C3022 ) C946_=_C947( C946 C947 ) C946_=_C948( C946 C948 ) C946_=_C949( C946 C949 ) C946_=_C950( C946 C950 ) C946_=_C952( C946 C952 ) \nC946_=_C953( C946 C953 ) C946_=_C954( C946 C954 ) C946_=_C956( C946 C956 ) C946_=_C957( C946 C957 ) C946_=_C958( C946 C958 ) C946_=_C959( C946 C959 ) \nC946_=_C960( C946 C960 ) C946_=_C961( C946 C961 ) C946_=_C963( C946 C963 ) C946_=_C1709( C946 C1709 ) C946_=_C3142( C946 C3142 ) C947_=_C948( C947 C948 ) \nC947_=_C949( C947 C949 ) C947_=_C950( C947 C950 ) C947_=_C952( C947 C952 ) C947_=_C953( C947 C953 ) C947_=_C954( C947 C954 ) C947_=_C956( C947 C956 ) \nC947_=_C957( C947 C957 ) C947_=_C958( C947 C958 ) C947_=_C959( C947 C959 ) C947_=_C960( C947 C960 ) C947_=_C961( C947 C961 ) C947_=_C963( C947 C963 ) \nC947_=_C1710( C947 C1710 ) C947_=_C2913( C947 C2913 ) C947_=_C3219( C947 C3219 ) C947_=_C3225( C947 C3225 ) C947_=_C3229( C947 C3229 ) C947_=_C3230( C947 C3230 ) \nC948_=_C949( C948 C949 ) C948_=_C950( C948 C950 ) C948_=_C952( C948 C952 ) C948_=_C953( C948 C953 ) C948_=_C954( C948 C954 ) C948_=_C956( C948 C956 ) \nC948_=_C957( C948 C957 ) C948_=_C958( C948 C958 ) C948_=_C959( C948 C959 ) C948_=_C960( C948 C960 ) C948_=_C961( C948 C961 ) C948_=_C963( C948 C963 ) \nC948_=_C1732( C948 C1732 ) C949_=_C950( C949 C950 ) C949_=_C952( C949 C952 ) C949_=_C953( C949 C953 ) C949_=_C954( C949 C954 ) C949_=_C956( C949 C956 ) \nC949_=_C957( C949 C957 ) C949_=_C958( C949 C958 ) C949_=_C959( C949 C959 ) C949_=_C960( C949 C960 ) C949_=_C961( C949 C961 ) C949_=_C963( C949 C963 ) \nC949_=_C1711( C949 C1711 ) C949_=_C2135( C949 C2135 ) C949_=_C3343( C949 C3343 ) C950_=_C952( C950 C952 ) C950_=_C953( C950 C953 ) C950_=_C954( C950 C954 ) \nC950_=_C956( C950 C956 ) C950_=_C957( C950 C957 ) C950_=_C958( C950 C958 ) C950_=_C959( C950 C959 ) C950_=_C960( C950 C960 ) C950_=_C961( C950 C961 ) \nC950_=_C963( C950 C963 ) C950_=_C1713( C950 C1713 ) C950_=_C3531( C950 C3531 ) C952_=_C953( C952 C953 ) C952_=_C954( C952 C954 ) C952_=_C956( C952 C956 ) \nC952_=_C957( C952 C957 ) C952_=_C958( C952 C958 ) C952_=_C959( C952 C959 ) C952_=_C960( C952 C960 ) C952_=_C961( C952 C961 ) C952_=_C963( C952 C963 ) \nC952_=_C1736( C952 C1736 ) C952_=_C2583(</w:t>
      </w:r>
    </w:p>
    <w:p>
      <w:pPr>
        <w:pStyle w:val="PreformattedText"/>
        <w:bidi w:val="0"/>
        <w:spacing w:before="0" w:after="0"/>
        <w:jc w:val="left"/>
        <w:rPr/>
      </w:pPr>
      <w:r>
        <w:rPr/>
        <w:t xml:space="preserve"> </w:t>
      </w:r>
      <w:r>
        <w:rPr/>
        <w:t>C952 C2583 ) C952_=_C2999( C952 C2999 ) C952_=_C3539( C952 C3539 ) C953_=_C954( C953 C954 ) C953_=_C956( C953 C956 ) \nC953_=_C957( C953 C957 ) C953_=_C958( C953 C958 ) C953_=_C959( C953 C959 ) C953_=_C960( C953 C960 ) C953_=_C961( C953 C961 ) C953_=_C963( C953 C963 ) \nC953_=_C1738( C953 C1738 ) C954_=_C956( C954 C956 ) C954_=_C957( C954 C957 ) C954_=_C958( C954 C958 ) C954_=_C959( C954 C959 ) C954_=_C960( C954 C960 ) \nC954_=_C961( C954 C961 ) C954_=_C963( C954 C963 ) C954_=_C1970( C954 C1970 ) C954_=_C3540( C954 C3540 ) C954_=_C3760( C954 C3760 ) C954_=_C3764( C954 C3764 ) \nC954_=_C3765( C954 C3765 ) C956_=_C957( C956 C957 ) C956_=_C958( C956 C958 ) C956_=_C959( C956 C959 ) C956_=_C960( C956 C960 ) C956_=_C961( C956 C961 ) \nC956_=_C963( C956 C963 ) C956_=_C1741( C956 C1741 ) C956_=_C2588( C956 C2588 ) C956_=_C3002( C956 C3002 ) C957_=_C958( C957 C958 ) C957_=_C959( C957 C959 ) \nC957_=_C960( C957 C960 ) C957_=_C961( C957 C961 ) C957_=_C963( C957 C963 ) C957_=_C1718( C957 C1718 ) C957_=_C1930( C957 C1930 ) C957_=_C3180( C957 C3180 ) \nC957_=_C3997( C957 C3997 ) C958_=_C959( C958 C959 ) C958_=_C960( C958 C960 ) C958_=_C961( C958 C961 ) C958_=_C963( C958 C963 ) C958_=_C1742( C958 C1742 ) \nC958_=_C2953( C958 C2953 ) C958_=_C2987( C958 C2987 ) C958_=_C3913( C958 C3913 ) C959_=_C960( C959 C960 ) C959_=_C961( C959 C961 ) C959_=_C963( C959 C963 ) \nC959_=_C3544( C959 C3544 ) C959_=_C3914( C959 C3914 ) C959_=_C4038( C959 C4038 ) C959_=_C4039( C959 C4039 ) C960_=_C961( C960 C961 ) C960_=_C963( C960 C963 ) \nC960_=_C1121( C960 C1121 ) C960_=_C1343( C960 C1343 ) C960_=_C1563( C960 C1563 ) C960_=_C1909( C960 C1909 ) C960_=_C2324( C960 C2324 ) C960_=_C2347( C960 C2347 ) \nC960_=_C2715( C960 C2715 ) C960_=_C2830( C960 C2830 ) C960_=_C3021( C960 C3021 ) C960_=_C3229( C960 C3229 ) C960_=_C3387( C960 C3387 ) C960_=_C3545( C960 C3545 ) \nC960_=_C3764( C960 C3764 ) C960_=_C3915( C960 C3915 ) C960_=_C4006( C960 C4006 ) C960_=_C4038( C960 C4038 ) C960_=_C4047( C960 C4047 ) C960_=_C4050( C960 C4050 ) \nC960_=_C4051( C960 C4051 ) C961_=_C963( C961 C963 ) C961_=_C1122( C961 C1122 ) C961_=_C1478( C961 C1478 ) C961_=_C1675( C961 C1675 ) C961_=_C2178( C961 C2178 ) \nC961_=_C2325( C961 C2325 ) C961_=_C3022( C961 C3022 ) C961_=_C3230( C961 C3230 ) C961_=_C3546( C961 C3546 ) C961_=_C3646( C961 C3646 ) C961_=_C3765( C961 C3765 ) \nC961_=_C3848( C961 C3848 ) C961_=_C3916( C961 C3916 ) C961_=_C3962( C961 C3962 ) C961_=_C3965( C961 C3965 ) C961_=_C4007( C961 C4007 ) C961_=_C4039( C961 C4039 ) \nC963_=_C1745( C963 C1745 ) C970_=_C975( C970 C975 ) C970_=_C984( C970 C984 ) C970_=_C1046( C970 C1046 ) C970_=_C1375( C970 C1375 ) C970_=_C1593( C970 C1593 ) \nC970_=_C1636( C970 C1636 ) C970_=_C1701( C970 C1701 ) C970_=_C1702( C970 C1702 ) C970_=_C1703( C970 C1703 ) C970_=_C1704( C970 C1704 ) C970_=_C1706( C970 C1706 ) \nC970_=_C1707( C970 C1707 ) C970_=_C1709( C970 C1709 ) C970_=_C1710( C970 C1710 ) C970_=_C1711( C970 C1711 ) C970_=_C1712( C970 C1712 ) C970_=_C1713( C970 C1713 ) \nC970_=_C1715( C970 C1715 ) C970_=_C1718( C970 C1718 ) C970_=_C1719( C970 C1719 ) C970_=_C1720( C970 C1720 ) C975_=_C984( C975 C984 ) C975_=_C1055( C975 C1055 ) \nC975_=_C1600( C975 C1600 ) C975_=_C1643( C975 C1643 ) C975_=_C1706( C975 C1706 ) C975_=_C2008( C975 C2008 ) C975_=_C2047( C975 C2047 ) C975_=_C2168( C975 C2168 ) \nC975_=_C2723( C975 C2723 ) C975_=_C2913( C975 C2913 ) C975_=_C2914( C975 C2914 ) C975_=_C2915( C975 C2915 ) C975_=_C2916( C975 C2916 ) C975_=_C2917( C975 C2917 ) \nC975_=_C2918( C975 C2918 ) C975_=_C2919( C975 C2919 ) C975_=_C2920( C975 C2920 ) C975_=_C2921( C975 C2921 ) C975_=_C2922( C975 C2922 ) C975_=_C2923( C975 C2923 ) \nC975_=_C2924( C975 C2924 ) C975_=_C2925( C975 C2925 ) C975_=_C2926( C975 C2926 ) C984_=_C1008( C984 C1008 ) C984_=_C1190( C984 C1190 ) C984_=_C1408( C984 C1408 ) \nC984_=_C2140( C984 C2140 ) C984_=_C2197( C984 C2197 ) C984_=_C2218( C984 C2218 ) C984_=_C2282( C984 C2282 ) C984_=_C2423( C984 C2423 ) C984_=_C3032( C984 C3032 ) \nC984_=_C3074( C984 C3074 ) C984_=_C3362( C984 C3362 ) C984_=_C3421( C984 C3421 ) C984_=_C3480( C984 C3480 ) C984_=_C3534( C984 C3534 ) C984_=_C3885( C984 C3885 ) \nC984_=_C3886( C984 C3886 ) C984_=_C3887( C984 C3887 ) C984_=_C3888( C984 C3888 ) C989_=_C993( C989 C993 ) C989_=_C994( C989 C994 ) C989_=_C995( C989 C995 ) \nC989_=_C996( C989 C996 ) C989_=_C997( C989 C997 ) C989_=_C999( C989 C999 ) C989_=_C1000( C989 C1000 ) C989_=_C1001( C989 C1001 ) C989_=_C1002( C989 C1002 ) \nC989_=_C1003( C989 C1003 ) C989_=_C1005( C989 C1005 ) C989_=_C1006( C989 C1006 ) C989_=_C1008( C989 C1008 ) C989_=_C1009( C989 C1009 ) C989_=_C1010( C989 C1010 ) \nC989_=_C1011( C989 C1011 ) C989_=_C1014( C989 C1014 ) C989_=_C1016( C989 C1016 ) C989_=_C1017( C989 C1017 ) C993_=_C994( C993 C994 ) C993_=_C995( C993 C995 ) \nC993_=_C996( C993 C996 ) C993_=_C997( C993 C997 ) C993_=_C999( C993 C999 ) C993_=_C1000( C993 C1000 ) C993_=_C1001( C993 C1001 ) C993_=_C1002( C993 C1002 ) \nC993_=_C1003( C993 C1003 ) C993_=_C1005( C993 C1005 ) C993_=_C1006( C993 C1006 ) C993_=_C1008( C993 C1008 ) C993_=_C1009( C993 C1009 ) C993_=_C1010( C993 C1010 ) \nC993_=_C1011( C993 C1011 ) C993_=_C1014( C993 C1014 ) C993_=_C1016( C993 C1016 ) C993_=_C1017( C993 C1017 ) C993_=_C2121( C993 C2121 ) C993_=_C2197( C993 C2197 ) \nC994_=_C995( C994 C995 ) C994_=_C996( C994 C996 ) C994_=_C997( C994 C997 ) C994_=_C999( C994 C999 ) C994_=_C1000( C994 C1000 ) C994_=_C1001( C994 C1001 ) \nC994_=_C1002( C994 C1002 ) C994_=_C1003( C994 C1003 ) C994_=_C1005( C994 C1005 ) C994_=_C1006( C994 C1006 ) C994_=_C1008( C994 C1008 ) C994_=_C1009( C994 C1009 ) \nC994_=_C1010( C994 C1010 ) C994_=_C1011( C994 C1011 ) C994_=_C1014( C994 C1014 ) C994_=_C1016( C994 C1016 ) C994_=_C1017( C994 C1017 ) C994_=_C1915( C994 C1915 ) \nC994_=_C2122( C994 C2122 ) C994_=_C2218( C994 C2218 ) C995_=_C996( C995 C996 ) C995_=_C997( C995 C997 ) C995_=_C999( C995 C999 ) C995_=_C1000( C995 C1000 ) \nC995_=_C1001( C995 C1001 ) C995_=_C1002( C995 C1002 ) C995_=_C1003( C995 C1003 ) C995_=_C1005( C995 C1005 ) C995_=_C1006( C995 C1006 ) C995_=_C1008( C995 C1008 ) \nC995_=_C1009( C995 C1009 ) C995_=_C1010( C995 C1010 ) C995_=_C1011( C995 C1011 ) C995_=_C1014( C995 C1014 ) C995_=_C1016( C995 C1016 ) C995_=_C1017( C995 C1017 ) \nC995_=_C1917( C995 C1917 ) C995_=_C2123( C995 C2123 ) C995_=_C2271( C995 C2271 ) C995_=_C2275( C995 C2275 ) C995_=_C2282( C995 C2282 ) C996_=_C997( C996 C997 ) \nC996_=_C999( C996 C999 ) C996_=_C1000( C996 C1000 ) C996_=_C1001( C996 C1001 ) C996_=_C1002( C996 C1002 ) C996_=_C1003( C996 C1003 ) C996_=_C1005( C996 C1005 ) \nC996_=_C1006( C996 C1006 ) C996_=_C1008( C996 C1008 ) C996_=_C1009( C996 C1009 ) C996_=_C1010( C996 C1010 ) C996_=_C1011( C996 C1011 ) C996_=_C1014( C996 C1014 ) \nC996_=_C1016( C996 C1016 ) C996_=_C1017( C996 C1017 ) C996_=_C1938( C996 C1938 ) C996_=_C1961( C996 C1961 ) C996_=_C2100( C996 C2100 ) C996_=_C2312( C996 C2312 ) \nC996_=_C2313( C996 C2313 ) C996_=_C2314( C996 C2314 ) C996_=_C2318( C996 C2318 ) C996_=_C2319( C996 C2319 ) C996_=_C2320( C996 C2320 ) C996_=_C2321( C996 C2321 ) \nC996_=_C2322( C996 C2322 ) C996_=_C2324( C996 C2324 ) C996_=_C2325( C996 C2325 ) C996_=_C2326( C996 C2326 ) C996_=_C2328( C996 C2328 ) C996_=_C2329( C996 C2329 ) \nC997_=_C999( C997 C999 ) C997_=_C1000( C997 C1000 ) C997_=_C1001( C997 C1001 ) C997_=_C1002( C997 C1002 ) C997_=_C1003( C997 C1003 ) C997_=_C1005( C997 C1005 ) \nC997_=_C1006( C997 C1006 ) C997_=_C1008( C997 C1008 ) C997_=_C1009( C997 C1009 ) C997_=_C1010( C997 C1010 ) C997_=_C1011( C997 C1011 ) C997_=_C1014( C997 C1014 ) \nC997_=_C1016( C997 C1016 ) C997_=_C1017( C997 C1017 ) C997_=_C1962( C997 C1962 ) C997_=_C2125( C997 C2125 ) C997_=_C2423( C997 C2423 ) C999_=_C1000( C999 C1000 ) \nC999_=_C1001( C999 C1001 ) C999_=_C1002( C999 C1002 ) C999_=_C1003( C999 C1003 ) C999_=_C1005( C999 C1005 ) C999_=_C1006( C999 C1006 ) C999_=_C1008( C999 C1008 ) \nC999_=_C1009( C999 C1009 ) C999_=_C1010( C999 C1010 ) C999_=_C1011( C999 C1011 ) C999_=_C1014( C999 C1014 ) C999_=_C1016( C999 C1016 ) C999_=_C1017( C999 C1017 ) \nC999_=_C2870( C999 C2870 ) C1000_=_C1001( C1000 C1001 ) C1000_=_C1002( C1000 C1002 ) C1000_=_C1003( C1000 C1003 ) C1000_=_C1005( C1000 C1005 ) C1000_=_C1006( C1000 C1006 ) \nC1000_=_C1008( C1000 C1008 ) C1000_=_C1009( C1000 C1009 ) C1000_=_C1010( C1000 C1010 ) C1000_=_C1011( C1000 C1011 ) C1000_=_C1014( C1000 C1014 ) C1000_=_C1016( C1000 C1016 ) \nC1000_=_C1017( C1000 C1017 ) C1000_=_C2131( C1000 C2131 ) C1000_=_C3074( C1000 C3074 ) C1001_=_C1002( C1001 C1002 ) C1001_=_C1003( C1001 C1003 ) C1001_=_C1005( C1001 C1005 ) \nC1001_=_C1006( C1001 C1006 ) C1001_=_C1008( C1001 C1008 ) C1001_=_C1009( C1001 C1009 ) C1001_=_C1010( C1001 C1010 ) C1001_=_C1011( C1001 C1011 ) C1001_=_C1014( C1001 C1014 ) \nC1001_=_C1016( C1001 C1016 ) C1001_=_C1017( C1001 C1017 ) C1001_=_C2136( C1001 C2136 ) C1001_=_C2581( C1001 C2581 ) C1001_=_C2996( C1001 C2996 ) C1001_=_C3421( C1001 C3421 ) \nC1002_=_C1003( C1002 C1003 ) C1002_=_C1005( C1002 C1005 ) C1002_=_C1006( C1002 C1006 ) C1002_=_C1008( C1002 C1008 ) C1002_=_C1009( C1002 C1009 ) C1002_=_C1010( C1002 C1010 ) \nC1002_=_C1011( C1002 C1011 ) C1002_=_C1014( C1002 C1014 ) C1002_=_C1016( C1002 C1016 ) C1002_=_C1017( C1002 C1017 ) C1003_=_C1005( C1003 C1005 ) C1003_=_C1006( C1003 C1006 ) \nC1003_=_C1008( C1003 C1008 ) C1003_=_C1009( C1003 C1009 ) C1003_=_C1010( C1003 C1010 ) C1003_=_C1011( C1003 C1011 ) C1003_=_C1014( C1003 C1014 ) C1003_=_C1016( C1003 C1016 ) \nC1003_=_C1017( C1003 C1017 ) C1005_=_C1006( C1005 C1006 ) C1005_=_C1008( C1005 C1008 ) C1005_=_C1009( C1005 C1009 ) C1005_=_C1010( C1005 C1010 ) C1005_=_C1011( C1005 C1011 ) \nC1005_=_C1014( C1005 C1014 ) C1005_=_C1016( C1005 C1016 ) C1005_=_C1017( C1005 C1017 ) C1005_=_C2982( C1005 C2982 ) C1006_=_C1008( C1006 C1008 ) C1006_=_C1009( C1006 C1009 ) \nC1006_=_C1010( C1006 C1010 ) C1006_=_C1011( C1006 C1011 ) C1006_=_C1014( C1006 C1014 ) C1006_=_C1016( C1006</w:t>
      </w:r>
    </w:p>
    <w:p>
      <w:pPr>
        <w:pStyle w:val="PreformattedText"/>
        <w:bidi w:val="0"/>
        <w:spacing w:before="0" w:after="0"/>
        <w:jc w:val="left"/>
        <w:rPr/>
      </w:pPr>
      <w:r>
        <w:rPr/>
        <w:t xml:space="preserve"> </w:t>
      </w:r>
      <w:r>
        <w:rPr/>
        <w:t>C1016 ) C1006_=_C1017( C1006 C1017 ) C1006_=_C2948( C1006 C2948 ) \nC1006_=_C2984( C1006 C2984 ) C1008_=_C1009( C1008 C1009 ) C1008_=_C1010( C1008 C1010 ) C1008_=_C1011( C1008 C1011 ) C1008_=_C1014( C1008 C1014 ) C1008_=_C1016( C1008 C1016 ) \nC1008_=_C1017( C1008 C1017 ) C1008_=_C1190( C1008 C1190 ) C1008_=_C1408( C1008 C1408 ) C1008_=_C2140( C1008 C2140 ) C1008_=_C2197( C1008 C2197 ) C1008_=_C2218( C1008 C2218 ) \nC1008_=_C2282( C1008 C2282 ) C1008_=_C2423( C1008 C2423 ) C1008_=_C3032( C1008 C3032 ) C1008_=_C3074( C1008 C3074 ) C1008_=_C3362( C1008 C3362 ) C1008_=_C3421( C1008 C3421 ) \nC1008_=_C3480( C1008 C3480 ) C1008_=_C3534( C1008 C3534 ) C1008_=_C3885( C1008 C3885 ) C1008_=_C3886( C1008 C3886 ) C1008_=_C3887( C1008 C3887 ) C1008_=_C3888( C1008 C3888 ) \nC1009_=_C1010( C1009 C1010 ) C1009_=_C1011( C1009 C1011 ) C1009_=_C1014( C1009 C1014 ) C1009_=_C1016( C1009 C1016 ) C1009_=_C1017( C1009 C1017 ) C1009_=_C2111( C1009 C2111 ) \nC1009_=_C2141( C1009 C2141 ) C1009_=_C2918( C1009 C2918 ) C1009_=_C3885( C1009 C3885 ) C1009_=_C3952( C1009 C3952 ) C1009_=_C3956( C1009 C3956 ) C1010_=_C1011( C1010 C1011 ) \nC1010_=_C1014( C1010 C1014 ) C1010_=_C1016( C1010 C1016 ) C1010_=_C1017( C1010 C1017 ) C1010_=_C1973( C1010 C1973 ) C1011_=_C1014( C1011 C1014 ) C1011_=_C1016( C1011 C1016 ) \nC1011_=_C1017( C1011 C1017 ) C1011_=_C1974( C1011 C1974 ) C1011_=_C2112( C1011 C2112 ) C1011_=_C2176( C1011 C2176 ) C1011_=_C2589( C1011 C2589 ) C1011_=_C2920( C1011 C2920 ) \nC1011_=_C3664( C1011 C3664 ) C1011_=_C3745( C1011 C3745 ) C1011_=_C3871( C1011 C3871 ) C1011_=_C3921( C1011 C3921 ) C1011_=_C3952( C1011 C3952 ) C1011_=_C4006( C1011 C4006 ) \nC1011_=_C4007( C1011 C4007 ) C1011_=_C4008( C1011 C4008 ) C1011_=_C4009( C1011 C4009 ) C1011_=_C4010( C1011 C4010 ) C1011_=_C4012( C1011 C4012 ) C1014_=_C1016( C1014 C1016 ) \nC1014_=_C1017( C1014 C1017 ) C1016_=_C1017( C1016 C1017 ) C1017_=_C2120( C1017 C2120 ) C1017_=_C2146( C1017 C2146 ) C1017_=_C2926( C1017 C2926 ) C1017_=_C3888( C1017 C3888 ) \nC1017_=_C4012( C1017 C4012 ) C1017_=_C4093( C1017 C4093 ) C1046_=_C1050( C1046 C1050 ) C1046_=_C1055( C1046 C1055 ) C1046_=_C1375( C1046 C1375 ) C1046_=_C1593( C1046 C1593 ) \nC1046_=_C1636( C1046 C1636 ) C1046_=_C1701( C1046 C1701 ) C1046_=_C1702( C1046 C1702 ) C1046_=_C1703( C1046 C1703 ) C1046_=_C1704( C1046 C1704 ) C1046_=_C1706( C1046 C1706 ) \nC1046_=_C1707( C1046 C1707 ) C1046_=_C1709( C1046 C1709 ) C1046_=_C1710( C1046 C1710 ) C1046_=_C1711( C1046 C1711 ) C1046_=_C1712( C1046 C1712 ) C1046_=_C1713( C1046 C1713 ) \nC1046_=_C1715( C1046 C1715 ) C1046_=_C1718( C1046 C1718 ) C1046_=_C1719( C1046 C1719 ) C1046_=_C1720( C1046 C1720 ) C1050_=_C1055( C1050 C1055 ) C1050_=_C2002( C1050 C2002 ) \nC1050_=_C2040( C1050 C2040 ) C1050_=_C2099( C1050 C2099 ) C1050_=_C2100( C1050 C2100 ) C1050_=_C2101( C1050 C2101 ) C1050_=_C2102( C1050 C2102 ) C1050_=_C2105( C1050 C2105 ) \nC1050_=_C2107( C1050 C2107 ) C1050_=_C2109( C1050 C2109 ) C1050_=_C2110( C1050 C2110 ) C1050_=_C2111( C1050 C2111 ) C1050_=_C2112( C1050 C2112 ) C1050_=_C2114( C1050 C2114 ) \nC1050_=_C2116( C1050 C2116 ) C1050_=_C2117( C1050 C2117 ) C1050_=_C2119( C1050 C2119 ) C1050_=_C2120( C1050 C2120 ) C1055_=_C1600( C1055 C1600 ) C1055_=_C1643( C1055 C1643 ) \nC1055_=_C1706( C1055 C1706 ) C1055_=_C2008( C1055 C2008 ) C1055_=_C2047( C1055 C2047 ) C1055_=_C2168( C1055 C2168 ) C1055_=_C2723( C1055 C2723 ) C1055_=_C2913( C1055 C2913 ) \nC1055_=_C2914( C1055 C2914 ) C1055_=_C2915( C1055 C2915 ) C1055_=_C2916( C1055 C2916 ) C1055_=_C2917( C1055 C2917 ) C1055_=_C2918( C1055 C2918 ) C1055_=_C2919( C1055 C2919 ) \nC1055_=_C2920( C1055 C2920 ) C1055_=_C2921( C1055 C2921 ) C1055_=_C2922( C1055 C2922 ) C1055_=_C2923( C1055 C2923 ) C1055_=_C2924( C1055 C2924 ) C1055_=_C2925( C1055 C2925 ) \nC1055_=_C2926( C1055 C2926 ) C1114_=_C1117( C1114 C1117 ) C1114_=_C1121( C1114 C1121 ) C1114_=_C1122( C1114 C1122 ) C1114_=_C2518( C1114 C2518 ) C1114_=_C3013( C1114 C3013 ) \nC1114_=_C3219( C1114 C3219 ) C1114_=_C3358( C1114 C3358 ) C1114_=_C3539( C1114 C3539 ) C1114_=_C3540( C1114 C3540 ) C1114_=_C3541( C1114 C3541 ) C1114_=_C3544( C1114 C3544 ) \nC1114_=_C3545( C1114 C3545 ) C1114_=_C3546( C1114 C3546 ) C1114_=_C3547( C1114 C3547 ) C1117_=_C1121( C1117 C1121 ) C1117_=_C1122( C1117 C1122 ) C1117_=_C1144( C1117 C1144 ) \nC1117_=_C1233( C1117 C1233 ) C1117_=_C1630( C1117 C1630 ) C1117_=_C2731( C1117 C2731 ) C1117_=_C3019( C1117 C3019 ) C1117_=_C3086( C1117 C3086 ) C1117_=_C3225( C1117 C3225 ) \nC1117_=_C3364( C1117 C3364 ) C1117_=_C3675( C1117 C3675 ) C1117_=_C3760( C1117 C3760 ) C1117_=_C3913( C1117 C3913 ) C1117_=_C3914( C1117 C3914 ) C1117_=_C3915( C1117 C3915 ) \nC1117_=_C3916( C1117 C3916 ) C1117_=_C3917( C1117 C3917 ) C1117_=_C3918( C1117 C3918 ) C1121_=_C1122( C1121 C1122 ) C1121_=_C1343( C1121 C1343 ) C1121_=_C1563( C1121 C1563 ) \nC1121_=_C1909( C1121 C1909 ) C1121_=_C2324( C1121 C2324 ) C1121_=_C2347( C1121 C2347 ) C1121_=_C2715( C1121 C2715 ) C1121_=_C2830( C1121 C2830 ) C1121_=_C3021( C1121 C3021 ) \nC1121_=_C3229( C1121 C3229 ) C1121_=_C3387( C1121 C3387 ) C1121_=_C3545( C1121 C3545 ) C1121_=_C3764( C1121 C3764 ) C1121_=_C3915( C1121 C3915 ) C1121_=_C4006( C1121 C4006 ) \nC1121_=_C4038( C1121 C4038 ) C1121_=_C4047( C1121 C4047 ) C1121_=_C4050( C1121 C4050 ) C1121_=_C4051( C1121 C4051 ) C1122_=_C1478( C1122 C1478 ) C1122_=_C1675( C1122 C1675 ) \nC1122_=_C2178( C1122 C2178 ) C1122_=_C2325( C1122 C2325 ) C1122_=_C3022( C1122 C3022 ) C1122_=_C3230( C1122 C3230 ) C1122_=_C3546( C1122 C3546 ) C1122_=_C3646( C1122 C3646 ) \nC1122_=_C3765( C1122 C3765 ) C1122_=_C3848( C1122 C3848 ) C1122_=_C3916( C1122 C3916 ) C1122_=_C3962( C1122 C3962 ) C1122_=_C3965( C1122 C3965 ) C1122_=_C4007( C1122 C4007 ) \nC1122_=_C4039( C1122 C4039 ) C1144_=_C1233( C1144 C1233 ) C1144_=_C1630( C1144 C1630 ) C1144_=_C2731( C1144 C2731 ) C1144_=_C3019( C1144 C3019 ) C1144_=_C3086( C1144 C3086 ) \nC1144_=_C3225( C1144 C3225 ) C1144_=_C3364( C1144 C3364 ) C1144_=_C3675( C1144 C3675 ) C1144_=_C3760( C1144 C3760 ) C1144_=_C3913( C1144 C3913 ) C1144_=_C3914( C1144 C3914 ) \nC1144_=_C3915( C1144 C3915 ) C1144_=_C3916( C1144 C3916 ) C1144_=_C3917( C1144 C3917 ) C1144_=_C3918( C1144 C3918 ) C1152_=_C1154( C1152 C1154 ) C1152_=_C1163( C1152 C1163 ) \nC1152_=_C1164( C1152 C1164 ) C1152_=_C1170( C1152 C1170 ) C1152_=_C1177( C1152 C1177 ) C1152_=_C1180( C1152 C1180 ) C1152_=_C1723( C1152 C1723 ) C1152_=_C1724( C1152 C1724 ) \nC1152_=_C1725( C1152 C1725 ) C1152_=_C1727( C1152 C1727 ) C1152_=_C1729( C1152 C1729 ) C1152_=_C1730( C1152 C1730 ) C1152_=_C1731( C1152 C1731 ) C1152_=_C1732( C1152 C1732 ) \nC1152_=_C1733( C1152 C1733 ) C1152_=_C1734( C1152 C1734 ) C1152_=_C1736( C1152 C1736 ) C1152_=_C1737( C1152 C1737 ) C1152_=_C1738( C1152 C1738 ) C1152_=_C1741( C1152 C1741 ) \nC1152_=_C1742( C1152 C1742 ) C1152_=_C1743( C1152 C1743 ) C1152_=_C1744( C1152 C1744 ) C1152_=_C1745( C1152 C1745 ) C1154_=_C1163( C1154 C1163 ) C1154_=_C1164( C1154 C1164 ) \nC1154_=_C1170( C1154 C1170 ) C1154_=_C1177( C1154 C1177 ) C1154_=_C1196( C1154 C1196 ) C1154_=_C1723( C1154 C1723 ) C1154_=_C2121( C1154 C2121 ) C1154_=_C2122( C1154 C2122 ) \nC1154_=_C2123( C1154 C2123 ) C1154_=_C2124( C1154 C2124 ) C1154_=_C2125( C1154 C2125 ) C1154_=_C2126( C1154 C2126 ) C1154_=_C2127( C1154 C2127 ) C1154_=_C2128( C1154 C2128 ) \nC1154_=_C2129( C1154 C2129 ) C1154_=_C2131( C1154 C2131 ) C1154_=_C2132( C1154 C2132 ) C1154_=_C2134( C1154 C2134 ) C1154_=_C2135( C1154 C2135 ) C1154_=_C2136( C1154 C2136 ) \nC1154_=_C2137( C1154 C2137 ) C1154_=_C2138( C1154 C2138 ) C1154_=_C2140( C1154 C2140 ) C1154_=_C2141( C1154 C2141 ) C1154_=_C2142( C1154 C2142 ) C1154_=_C2143( C1154 C2143 ) \nC1154_=_C2144( C1154 C2144 ) C1154_=_C2146( C1154 C2146 ) C1163_=_C1164( C1163 C1164 ) C1163_=_C1170( C1163 C1170 ) C1163_=_C1177( C1163 C1177 ) C1163_=_C1298( C1163 C1298 ) \nC1163_=_C1602( C1163 C1602 ) C1163_=_C1620( C1163 C1620 ) C1163_=_C1730( C1163 C1730 ) C1163_=_C2803( C1163 C2803 ) C1163_=_C2851( C1163 C2851 ) C1163_=_C2884( C1163 C2884 ) \nC1163_=_C2960( C1163 C2960 ) C1163_=_C2995( C1163 C2995 ) C1163_=_C2996( C1163 C2996 ) C1163_=_C2997( C1163 C2997 ) C1163_=_C2998( C1163 C2998 ) C1163_=_C2999( C1163 C2999 ) \nC1163_=_C3001( C1163 C3001 ) C1163_=_C3002( C1163 C3002 ) C1163_=_C3003( C1163 C3003 ) C1163_=_C3005( C1163 C3005 ) C1164_=_C1170( C1164 C1170 ) C1164_=_C1177( C1164 C1177 ) \nC1164_=_C1425( C1164 C1425 ) C1164_=_C1448( C1164 C1448 ) C1164_=_C1539( C1164 C1539 ) C1164_=_C1731( C1164 C1731 ) C1164_=_C1831( C1164 C1831 ) C1164_=_C1943( C1164 C1943 ) \nC1164_=_C2087( C1164 C2087 ) C1164_=_C2691( C1164 C2691 ) C1164_=_C2757( C1164 C2757 ) C1164_=_C2804( C1164 C2804 ) C1164_=_C2852( C1164 C2852 ) C1164_=_C2962( C1164 C2962 ) \nC1164_=_C3036( C1164 C3036 ) C1164_=_C3172( C1164 C3172 ) C1164_=_C3173( C1164 C3173 ) C1164_=_C3174( C1164 C3174 ) C1164_=_C3176( C1164 C3176 ) C1164_=_C3177( C1164 C3177 ) \nC1164_=_C3178( C1164 C3178 ) C1164_=_C3179( C1164 C3179 ) C1164_=_C3180( C1164 C3180 ) C1164_=_C3181( C1164 C3181 ) C1170_=_C1177( C1170 C1177 ) C1170_=_C1737( C1170 C1737 ) \nC1170_=_C1947( C1170 C1947 ) C1170_=_C2318( C1170 C2318 ) C1170_=_C2636( C1170 C2636 ) C1170_=_C2777( C1170 C2777 ) C1170_=_C2809( C1170 C2809 ) C1170_=_C2856( C1170 C2856 ) \nC1170_=_C2967( C1170 C2967 ) C1170_=_C3467( C1170 C3467 ) C1170_=_C3662( C1170 C3662 ) C1170_=_C3663( C1170 C3663 ) C1170_=_C3664( C1170 C3664 ) C1170_=_C3668( C1170 C3668 ) \nC1170_=_C3669( C1170 C3669 ) C1177_=_C1744( C1177 C1744 ) C1177_=_C2326( C1177 C2326 ) C1177_=_C2818( C1177 C2818 ) C1177_=_C2864( C1177 C2864 ) C1177_=_C2974( C1177 C2974 ) \nC1177_=_C3301( C1177 C3301 ) C1177_=_C3436( C1177 C3436 ) C1177_=_C3475( C1177 C3475 ) C1177_=_C3509( C1177 C3509 ) C1177_=_C3706( C1177 C3706 ) C1177_=_C3711( C1177 C3711 ) \nC1177_=_C4010( C1177 C4010 ) C1177_=_C4092( C1177 C4092 ) C1180_=_C1190( C1180 C1190 ) C1180_=_C1723( C1180 C1723 ) C1180_=_C1724( C1180 C1724 ) C1180_=_C1725(</w:t>
      </w:r>
    </w:p>
    <w:p>
      <w:pPr>
        <w:pStyle w:val="PreformattedText"/>
        <w:bidi w:val="0"/>
        <w:spacing w:before="0" w:after="0"/>
        <w:jc w:val="left"/>
        <w:rPr/>
      </w:pPr>
      <w:r>
        <w:rPr/>
        <w:t xml:space="preserve"> </w:t>
      </w:r>
      <w:r>
        <w:rPr/>
        <w:t>C1180 C1725 ) \nC1180_=_C1727( C1180 C1727 ) C1180_=_C1729( C1180 C1729 ) C1180_=_C1730( C1180 C1730 ) C1180_=_C1731( C1180 C1731 ) C1180_=_C1732( C1180 C1732 ) C1180_=_C1733( C1180 C1733 ) \nC1180_=_C1734( C1180 C1734 ) C1180_=_C1736( C1180 C1736 ) C1180_=_C1737( C1180 C1737 ) C1180_=_C1738( C1180 C1738 ) C1180_=_C1741( C1180 C1741 ) C1180_=_C1742( C1180 C1742 ) \nC1180_=_C1743( C1180 C1743 ) C1180_=_C1744( C1180 C1744 ) C1180_=_C1745( C1180 C1745 ) C1190_=_C1408( C1190 C1408 ) C1190_=_C2140( C1190 C2140 ) C1190_=_C2197( C1190 C2197 ) \nC1190_=_C2218( C1190 C2218 ) C1190_=_C2282( C1190 C2282 ) C1190_=_C2423( C1190 C2423 ) C1190_=_C3032( C1190 C3032 ) C1190_=_C3074( C1190 C3074 ) C1190_=_C3362( C1190 C3362 ) \nC1190_=_C3421( C1190 C3421 ) C1190_=_C3480( C1190 C3480 ) C1190_=_C3534( C1190 C3534 ) C1190_=_C3885( C1190 C3885 ) C1190_=_C3886( C1190 C3886 ) C1190_=_C3887( C1190 C3887 ) \nC1190_=_C3888( C1190 C3888 ) C1196_=_C1723( C1196 C1723 ) C1196_=_C2121( C1196 C2121 ) C1196_=_C2122( C1196 C2122 ) C1196_=_C2123( C1196 C2123 ) C1196_=_C2124( C1196 C2124 ) \nC1196_=_C2125( C1196 C2125 ) C1196_=_C2126( C1196 C2126 ) C1196_=_C2127( C1196 C2127 ) C1196_=_C2128( C1196 C2128 ) C1196_=_C2129( C1196 C2129 ) C1196_=_C2131( C1196 C2131 ) \nC1196_=_C2132( C1196 C2132 ) C1196_=_C2134( C1196 C2134 ) C1196_=_C2135( C1196 C2135 ) C1196_=_C2136( C1196 C2136 ) C1196_=_C2137( C1196 C2137 ) C1196_=_C2138( C1196 C2138 ) \nC1196_=_C2140( C1196 C2140 ) C1196_=_C2141( C1196 C2141 ) C1196_=_C2142( C1196 C2142 ) C1196_=_C2143( C1196 C2143 ) C1196_=_C2144( C1196 C2144 ) C1196_=_C2146( C1196 C2146 ) \nC1233_=_C1630( C1233 C1630 ) C1233_=_C2731( C1233 C2731 ) C1233_=_C3019( C1233 C3019 ) C1233_=_C3086( C1233 C3086 ) C1233_=_C3225( C1233 C3225 ) C1233_=_C3364( C1233 C3364 ) \nC1233_=_C3675( C1233 C3675 ) C1233_=_C3760( C1233 C3760 ) C1233_=_C3913( C1233 C3913 ) C1233_=_C3914( C1233 C3914 ) C1233_=_C3915( C1233 C3915 ) C1233_=_C3916( C1233 C3916 ) \nC1233_=_C3917( C1233 C3917 ) C1233_=_C3918( C1233 C3918 ) C1292_=_C1298( C1292 C1298 ) C1292_=_C1305( C1292 C1305 ) C1292_=_C1616( C1292 C1616 ) C1292_=_C2271( C1292 C2271 ) \nC1292_=_C2312( C1292 C2312 ) C1292_=_C2465( C1292 C2465 ) C1292_=_C2576( C1292 C2576 ) C1292_=_C2577( C1292 C2577 ) C1292_=_C2578( C1292 C2578 ) C1292_=_C2580( C1292 C2580 ) \nC1292_=_C2581( C1292 C2581 ) C1292_=_C2582( C1292 C2582 ) C1292_=_C2583( C1292 C2583 ) C1292_=_C2585( C1292 C2585 ) C1292_=_C2586( C1292 C2586 ) C1292_=_C2588( C1292 C2588 ) \nC1292_=_C2589( C1292 C2589 ) C1292_=_C2592( C1292 C2592 ) C1292_=_C2594( C1292 C2594 ) C1298_=_C1305( C1298 C1305 ) C1298_=_C1602( C1298 C1602 ) C1298_=_C1620( C1298 C1620 ) \nC1298_=_C1730( C1298 C1730 ) C1298_=_C2803( C1298 C2803 ) C1298_=_C2851( C1298 C2851 ) C1298_=_C2884( C1298 C2884 ) C1298_=_C2960( C1298 C2960 ) C1298_=_C2995( C1298 C2995 ) \nC1298_=_C2996( C1298 C2996 ) C1298_=_C2997( C1298 C2997 ) C1298_=_C2998( C1298 C2998 ) C1298_=_C2999( C1298 C2999 ) C1298_=_C3001( C1298 C3001 ) C1298_=_C3002( C1298 C3002 ) \nC1298_=_C3003( C1298 C3003 ) C1298_=_C3005( C1298 C3005 ) C1305_=_C1361( C1305 C1361 ) C1305_=_C1499( C1305 C1499 ) C1305_=_C1545( C1305 C1545 ) C1305_=_C1837( C1305 C1837 ) \nC1305_=_C1903( C1305 C1903 ) C1305_=_C2029( C1305 C2029 ) C1305_=_C2320( C1305 C2320 ) C1305_=_C2680( C1305 C2680 ) C1305_=_C2792( C1305 C2792 ) C1305_=_C2842( C1305 C2842 ) \nC1305_=_C3455( C1305 C3455 ) C1305_=_C3554( C1305 C3554 ) C1305_=_C3651( C1305 C3651 ) C1305_=_C3868( C1305 C3868 ) C1305_=_C3869( C1305 C3869 ) C1305_=_C3870( C1305 C3870 ) \nC1305_=_C3871( C1305 C3871 ) C1305_=_C3873( C1305 C3873 ) C1310_=_C1349( C1310 C1349 ) C1310_=_C1595( C1310 C1595 ) C1310_=_C1961( C1310 C1961 ) C1310_=_C1962( C1310 C1962 ) \nC1310_=_C1966( C1310 C1966 ) C1310_=_C1967( C1310 C1967 ) C1310_=_C1968( C1310 C1968 ) C1310_=_C1970( C1310 C1970 ) C1310_=_C1971( C1310 C1971 ) C1310_=_C1973( C1310 C1973 ) \nC1310_=_C1974( C1310 C1974 ) C1310_=_C1977( C1310 C1977 ) C1310_=_C1978( C1310 C1978 ) C1310_=_C1980( C1310 C1980 ) C1332_=_C1343( C1332 C1343 ) C1332_=_C1553( C1332 C1553 ) \nC1332_=_C1893( C1332 C1893 ) C1332_=_C2333( C1332 C2333 ) C1332_=_C2704( C1332 C2704 ) C1332_=_C2822( C1332 C2822 ) C1332_=_C2823( C1332 C2823 ) C1332_=_C2826( C1332 C2826 ) \nC1332_=_C2830( C1332 C2830 ) C1332_=_C2831( C1332 C2831 ) C1332_=_C2832( C1332 C2832 ) C1332_=_C2834( C1332 C2834 ) C1332_=_C2835( C1332 C2835 ) C1343_=_C1563( C1343 C1563 ) \nC1343_=_C1909( C1343 C1909 ) C1343_=_C2324( C1343 C2324 ) C1343_=_C2347( C1343 C2347 ) C1343_=_C2715( C1343 C2715 ) C1343_=_C2830( C1343 C2830 ) C1343_=_C3021( C1343 C3021 ) \nC1343_=_C3229( C1343 C3229 ) C1343_=_C3387( C1343 C3387 ) C1343_=_C3545( C1343 C3545 ) C1343_=_C3764( C1343 C3764 ) C1343_=_C3915( C1343 C3915 ) C1343_=_C4006( C1343 C4006 ) \nC1343_=_C4038( C1343 C4038 ) C1343_=_C4047( C1343 C4047 ) C1343_=_C4050( C1343 C4050 ) C1343_=_C4051( C1343 C4051 ) C1349_=_C1359( C1349 C1359 ) C1349_=_C1361( C1349 C1361 ) \nC1349_=_C1595( C1349 C1595 ) C1349_=_C1961( C1349 C1961 ) C1349_=_C1962( C1349 C1962 ) C1349_=_C1966( C1349 C1966 ) C1349_=_C1967( C1349 C1967 ) C1349_=_C1968( C1349 C1968 ) \nC1349_=_C1970( C1349 C1970 ) C1349_=_C1971( C1349 C1971 ) C1349_=_C1973( C1349 C1973 ) C1349_=_C1974( C1349 C1974 ) C1349_=_C1977( C1349 C1977 ) C1349_=_C1978( C1349 C1978 ) \nC1349_=_C1980( C1349 C1980 ) C1359_=_C1361( C1359 C1361 ) C1359_=_C1900( C1359 C1900 ) C1359_=_C2028( C1359 C2028 ) C1359_=_C2603( C1359 C2603 ) C1359_=_C2839( C1359 C2839 ) \nC1359_=_C2855( C1359 C2855 ) C1359_=_C2870( C1359 C2870 ) C1359_=_C3454( C1359 C3454 ) C1359_=_C3550( C1359 C3550 ) C1359_=_C3649( C1359 C3649 ) C1359_=_C3650( C1359 C3650 ) \nC1359_=_C3651( C1359 C3651 ) C1359_=_C3652( C1359 C3652 ) C1359_=_C3653( C1359 C3653 ) C1359_=_C3654( C1359 C3654 ) C1359_=_C3655( C1359 C3655 ) C1359_=_C3656( C1359 C3656 ) \nC1359_=_C3658( C1359 C3658 ) C1359_=_C3660( C1359 C3660 ) C1361_=_C1499( C1361 C1499 ) C1361_=_C1545( C1361 C1545 ) C1361_=_C1837( C1361 C1837 ) C1361_=_C1903( C1361 C1903 ) \nC1361_=_C2029( C1361 C2029 ) C1361_=_C2320( C1361 C2320 ) C1361_=_C2680( C1361 C2680 ) C1361_=_C2792( C1361 C2792 ) C1361_=_C2842( C1361 C2842 ) C1361_=_C3455( C1361 C3455 ) \nC1361_=_C3554( C1361 C3554 ) C1361_=_C3651( C1361 C3651 ) C1361_=_C3868( C1361 C3868 ) C1361_=_C3869( C1361 C3869 ) C1361_=_C3870( C1361 C3870 ) C1361_=_C3871( C1361 C3871 ) \nC1361_=_C3873( C1361 C3873 ) C1375_=_C1393( C1375 C1393 ) C1375_=_C1593( C1375 C1593 ) C1375_=_C1636( C1375 C1636 ) C1375_=_C1701( C1375 C1701 ) C1375_=_C1702( C1375 C1702 ) \nC1375_=_C1703( C1375 C1703 ) C1375_=_C1704( C1375 C1704 ) C1375_=_C1706( C1375 C1706 ) C1375_=_C1707( C1375 C1707 ) C1375_=_C1709( C1375 C1709 ) C1375_=_C1710( C1375 C1710 ) \nC1375_=_C1711( C1375 C1711 ) C1375_=_C1712( C1375 C1712 ) C1375_=_C1713( C1375 C1713 ) C1375_=_C1715( C1375 C1715 ) C1375_=_C1718( C1375 C1718 ) C1375_=_C1719( C1375 C1719 ) \nC1375_=_C1720( C1375 C1720 ) C1393_=_C1614( C1393 C1614 ) C1393_=_C2119( C1393 C2119 ) C1393_=_C2181( C1393 C2181 ) C1393_=_C2445( C1393 C2445 ) C1393_=_C2924( C1393 C2924 ) \nC1393_=_C2941( C1393 C2941 ) C1393_=_C3142( C1393 C3142 ) C1393_=_C3343( C1393 C3343 ) C1393_=_C3531( C1393 C3531 ) C1393_=_C3748( C1393 C3748 ) C1393_=_C3925( C1393 C3925 ) \nC1393_=_C3956( C1393 C3956 ) C1393_=_C3997( C1393 C3997 ) C1393_=_C4060( C1393 C4060 ) C1393_=_C4079( C1393 C4079 ) C1393_=_C4093( C1393 C4093 ) C1408_=_C2140( C1408 C2140 ) \nC1408_=_C2197( C1408 C2197 ) C1408_=_C2218( C1408 C2218 ) C1408_=_C2282( C1408 C2282 ) C1408_=_C2423( C1408 C2423 ) C1408_=_C3032( C1408 C3032 ) C1408_=_C3074( C1408 C3074 ) \nC1408_=_C3362( C1408 C3362 ) C1408_=_C3421( C1408 C3421 ) C1408_=_C3480( C1408 C3480 ) C1408_=_C3534( C1408 C3534 ) C1408_=_C3885( C1408 C3885 ) C1408_=_C3886( C1408 C3886 ) \nC1408_=_C3887( C1408 C3887 ) C1408_=_C3888( C1408 C3888 ) C1425_=_C1448( C1425 C1448 ) C1425_=_C1539( C1425 C1539 ) C1425_=_C1731( C1425 C1731 ) C1425_=_C1831( C1425 C1831 ) \nC1425_=_C1943( C1425 C1943 ) C1425_=_C2087( C1425 C2087 ) C1425_=_C2691( C1425 C2691 ) C1425_=_C2757( C1425 C2757 ) C1425_=_C2804( C1425 C2804 ) C1425_=_C2852( C1425 C2852 ) \nC1425_=_C2962( C1425 C2962 ) C1425_=_C3036( C1425 C3036 ) C1425_=_C3172( C1425 C3172 ) C1425_=_C3173( C1425 C3173 ) C1425_=_C3174( C1425 C3174 ) C1425_=_C3176( C1425 C3176 ) \nC1425_=_C3177( C1425 C3177 ) C1425_=_C3178( C1425 C3178 ) C1425_=_C3179( C1425 C3179 ) C1425_=_C3180( C1425 C3180 ) C1425_=_C3181( C1425 C3181 ) C1448_=_C1539( C1448 C1539 ) \nC1448_=_C1731( C1448 C1731 ) C1448_=_C1831( C1448 C1831 ) C1448_=_C1943( C1448 C1943 ) C1448_=_C2087( C1448 C2087 ) C1448_=_C2691( C1448 C2691 ) C1448_=_C2757( C1448 C2757 ) \nC1448_=_C2804( C1448 C2804 ) C1448_=_C2852( C1448 C2852 ) C1448_=_C2962( C1448 C2962 ) C1448_=_C3036( C1448 C3036 ) C1448_=_C3172( C1448 C3172 ) C1448_=_C3173( C1448 C3173 ) \nC1448_=_C3174( C1448 C3174 ) C1448_=_C3176( C1448 C3176 ) C1448_=_C3177( C1448 C3177 ) C1448_=_C3178( C1448 C3178 ) C1448_=_C3179( C1448 C3179 ) C1448_=_C3180( C1448 C3180 ) \nC1448_=_C3181( C1448 C3181 ) C1478_=_C1675( C1478 C1675 ) C1478_=_C2178( C1478 C2178 ) C1478_=_C2325( C1478 C2325 ) C1478_=_C3022( C1478 C3022 ) C1478_=_C3230( C1478 C3230 ) \nC1478_=_C3546( C1478 C3546 ) C1478_=_C3646( C1478 C3646 ) C1478_=_C3765( C1478 C3765 ) C1478_=_C3848( C1478 C3848 ) C1478_=_C3916( C1478 C3916 ) C1478_=_C3962( C1478 C3962 ) \nC1478_=_C3965( C1478 C3965 ) C1478_=_C4007( C1478 C4007 ) C1478_=_C4039( C1478 C4039 ) C1499_=_C1545( C1499 C1545 ) C1499_=_C1837( C1499 C1837 ) C1499_=_C1903( C1499 C1903 ) \nC1499_=_C2029( C1499 C2029 ) C1499_=_C2320( C1499 C2320 ) C1499_=_C2680( C1499 C2680 ) C1499_=_C2792( C1499 C2792 ) C1499_=_C2842( C1499 C2842 ) C1499_=_C3455( C1499 C3455 ) \nC1499_=_C3554( C1499 C3554 ) C1499_=_C3651( C1499 C3651 ) C1499_=_C3868( C1499 C3868 ) C1499_=_C3869( C1499 C3869 ) C1499_=_C3870( C1499 C3870 ) C1499_=_C3871( C1499 C3871 ) \nC1499_=_C3873( C1499 C3873 )</w:t>
      </w:r>
    </w:p>
    <w:p>
      <w:pPr>
        <w:pStyle w:val="PreformattedText"/>
        <w:bidi w:val="0"/>
        <w:spacing w:before="0" w:after="0"/>
        <w:jc w:val="left"/>
        <w:rPr/>
      </w:pPr>
      <w:r>
        <w:rPr/>
        <w:t xml:space="preserve"> </w:t>
      </w:r>
      <w:r>
        <w:rPr/>
        <w:t>C1539_=_C1545( C1539 C1545 ) C1539_=_C1731( C1539 C1731 ) C1539_=_C1831( C1539 C1831 ) C1539_=_C1943( C1539 C1943 ) C1539_=_C2087( C1539 C2087 ) \nC1539_=_C2691( C1539 C2691 ) C1539_=_C2757( C1539 C2757 ) C1539_=_C2804( C1539 C2804 ) C1539_=_C2852( C1539 C2852 ) C1539_=_C2962( C1539 C2962 ) C1539_=_C3036( C1539 C3036 ) \nC1539_=_C3172( C1539 C3172 ) C1539_=_C3173( C1539 C3173 ) C1539_=_C3174( C1539 C3174 ) C1539_=_C3176( C1539 C3176 ) C1539_=_C3177( C1539 C3177 ) C1539_=_C3178( C1539 C3178 ) \nC1539_=_C3179( C1539 C3179 ) C1539_=_C3180( C1539 C3180 ) C1539_=_C3181( C1539 C3181 ) C1545_=_C1837( C1545 C1837 ) C1545_=_C1903( C1545 C1903 ) C1545_=_C2029( C1545 C2029 ) \nC1545_=_C2320( C1545 C2320 ) C1545_=_C2680( C1545 C2680 ) C1545_=_C2792( C1545 C2792 ) C1545_=_C2842( C1545 C2842 ) C1545_=_C3455( C1545 C3455 ) C1545_=_C3554( C1545 C3554 ) \nC1545_=_C3651( C1545 C3651 ) C1545_=_C3868( C1545 C3868 ) C1545_=_C3869( C1545 C3869 ) C1545_=_C3870( C1545 C3870 ) C1545_=_C3871( C1545 C3871 ) C1545_=_C3873( C1545 C3873 ) \nC1553_=_C1554( C1553 C1554 ) C1553_=_C1563( C1553 C1563 ) C1553_=_C1893( C1553 C1893 ) C1553_=_C2333( C1553 C2333 ) C1553_=_C2704( C1553 C2704 ) C1553_=_C2822( C1553 C2822 ) \nC1553_=_C2823( C1553 C2823 ) C1553_=_C2826( C1553 C2826 ) C1553_=_C2830( C1553 C2830 ) C1553_=_C2831( C1553 C2831 ) C1553_=_C2832( C1553 C2832 ) C1553_=_C2834( C1553 C2834 ) \nC1553_=_C2835( C1553 C2835 ) C1554_=_C1563( C1554 C1563 ) C1554_=_C2084( C1554 C2084 ) C1554_=_C2486( C1554 C2486 ) C1554_=_C2976( C1554 C2976 ) C1554_=_C2977( C1554 C2977 ) \nC1554_=_C2978( C1554 C2978 ) C1554_=_C2979( C1554 C2979 ) C1554_=_C2980( C1554 C2980 ) C1554_=_C2982( C1554 C2982 ) C1554_=_C2983( C1554 C2983 ) C1554_=_C2984( C1554 C2984 ) \nC1554_=_C2985( C1554 C2985 ) C1554_=_C2987( C1554 C2987 ) C1554_=_C2988( C1554 C2988 ) C1554_=_C2989( C1554 C2989 ) C1554_=_C2990( C1554 C2990 ) C1554_=_C2991( C1554 C2991 ) \nC1554_=_C2993( C1554 C2993 ) C1563_=_C1909( C1563 C1909 ) C1563_=_C2324( C1563 C2324 ) C1563_=_C2347( C1563 C2347 ) C1563_=_C2715( C1563 C2715 ) C1563_=_C2830( C1563 C2830 ) \nC1563_=_C3021( C1563 C3021 ) C1563_=_C3229( C1563 C3229 ) C1563_=_C3387( C1563 C3387 ) C1563_=_C3545( C1563 C3545 ) C1563_=_C3764( C1563 C3764 ) C1563_=_C3915( C1563 C3915 ) \nC1563_=_C4006( C1563 C4006 ) C1563_=_C4038( C1563 C4038 ) C1563_=_C4047( C1563 C4047 ) C1563_=_C4050( C1563 C4050 ) C1563_=_C4051( C1563 C4051 ) C1593_=_C1595( C1593 C1595 ) \nC1593_=_C1600( C1593 C1600 ) C1593_=_C1602( C1593 C1602 ) C1593_=_C1614( C1593 C1614 ) C1593_=_C1636( C1593 C1636 ) C1593_=_C1701( C1593 C1701 ) C1593_=_C1702( C1593 C1702 ) \nC1593_=_C1703( C1593 C1703 ) C1593_=_C1704( C1593 C1704 ) C1593_=_C1706( C1593 C1706 ) C1593_=_C1707( C1593 C1707 ) C1593_=_C1709( C1593 C1709 ) C1593_=_C1710( C1593 C1710 ) \nC1593_=_C1711( C1593 C1711 ) C1593_=_C1712( C1593 C1712 ) C1593_=_C1713( C1593 C1713 ) C1593_=_C1715( C1593 C1715 ) C1593_=_C1718( C1593 C1718 ) C1593_=_C1719( C1593 C1719 ) \nC1593_=_C1720( C1593 C1720 ) C1595_=_C1600( C1595 C1600 ) C1595_=_C1602( C1595 C1602 ) C1595_=_C1614( C1595 C1614 ) C1595_=_C1961( C1595 C1961 ) C1595_=_C1962( C1595 C1962 ) \nC1595_=_C1966( C1595 C1966 ) C1595_=_C1967( C1595 C1967 ) C1595_=_C1968( C1595 C1968 ) C1595_=_C1970( C1595 C1970 ) C1595_=_C1971( C1595 C1971 ) C1595_=_C1973( C1595 C1973 ) \nC1595_=_C1974( C1595 C1974 ) C1595_=_C1977( C1595 C1977 ) C1595_=_C1978( C1595 C1978 ) C1595_=_C1980( C1595 C1980 ) C1600_=_C1602( C1600 C1602 ) C1600_=_C1614( C1600 C1614 ) \nC1600_=_C1643( C1600 C1643 ) C1600_=_C1706( C1600 C1706 ) C1600_=_C2008( C1600 C2008 ) C1600_=_C2047( C1600 C2047 ) C1600_=_C2168( C1600 C2168 ) C1600_=_C2723( C1600 C2723 ) \nC1600_=_C2913( C1600 C2913 ) C1600_=_C2914( C1600 C2914 ) C1600_=_C2915( C1600 C2915 ) C1600_=_C2916( C1600 C2916 ) C1600_=_C2917( C1600 C2917 ) C1600_=_C2918( C1600 C2918 ) \nC1600_=_C2919( C1600 C2919 ) C1600_=_C2920( C1600 C2920 ) C1600_=_C2921( C1600 C2921 ) C1600_=_C2922( C1600 C2922 ) C1600_=_C2923( C1600 C2923 ) C1600_=_C2924( C1600 C2924 ) \nC1600_=_C2925( C1600 C2925 ) C1600_=_C2926( C1600 C2926 ) C1602_=_C1614( C1602 C1614 ) C1602_=_C1620( C1602 C1620 ) C1602_=_C1730( C1602 C1730 ) C1602_=_C2803( C1602 C2803 ) \nC1602_=_C2851( C1602 C2851 ) C1602_=_C2884( C1602 C2884 ) C1602_=_C2960( C1602 C2960 ) C1602_=_C2995( C1602 C2995 ) C1602_=_C2996( C1602 C2996 ) C1602_=_C2997( C1602 C2997 ) \nC1602_=_C2998( C1602 C2998 ) C1602_=_C2999( C1602 C2999 ) C1602_=_C3001( C1602 C3001 ) C1602_=_C3002( C1602 C3002 ) C1602_=_C3003( C1602 C3003 ) C1602_=_C3005( C1602 C3005 ) \nC1614_=_C2119( C1614 C2119 ) C1614_=_C2181( C1614 C2181 ) C1614_=_C2445( C1614 C2445 ) C1614_=_C2924( C1614 C2924 ) C1614_=_C2941( C1614 C2941 ) C1614_=_C3142( C1614 C3142 ) \nC1614_=_C3343( C1614 C3343 ) C1614_=_C3531( C1614 C3531 ) C1614_=_C3748( C1614 C3748 ) C1614_=_C3925( C1614 C3925 ) C1614_=_C3956( C1614 C3956 ) C1614_=_C3997( C1614 C3997 ) \nC1614_=_C4060( C1614 C4060 ) C1614_=_C4079( C1614 C4079 ) C1614_=_C4093( C1614 C4093 ) C1616_=_C1620( C1616 C1620 ) C1616_=_C1630( C1616 C1630 ) C1616_=_C2271( C1616 C2271 ) \nC1616_=_C2312( C1616 C2312 ) C1616_=_C2465( C1616 C2465 ) C1616_=_C2576( C1616 C2576 ) C1616_=_C2577( C1616 C2577 ) C1616_=_C2578( C1616 C2578 ) C1616_=_C2580( C1616 C2580 ) \nC1616_=_C2581( C1616 C2581 ) C1616_=_C2582( C1616 C2582 ) C1616_=_C2583( C1616 C2583 ) C1616_=_C2585( C1616 C2585 ) C1616_=_C2586( C1616 C2586 ) C1616_=_C2588( C1616 C2588 ) \nC1616_=_C2589( C1616 C2589 ) C1616_=_C2592( C1616 C2592 ) C1616_=_C2594( C1616 C2594 ) C1620_=_C1630( C1620 C1630 ) C1620_=_C1730( C1620 C1730 ) C1620_=_C2803( C1620 C2803 ) \nC1620_=_C2851( C1620 C2851 ) C1620_=_C2884( C1620 C2884 ) C1620_=_C2960( C1620 C2960 ) C1620_=_C2995( C1620 C2995 ) C1620_=_C2996( C1620 C2996 ) C1620_=_C2997( C1620 C2997 ) \nC1620_=_C2998( C1620 C2998 ) C1620_=_C2999( C1620 C2999 ) C1620_=_C3001( C1620 C3001 ) C1620_=_C3002( C1620 C3002 ) C1620_=_C3003( C1620 C3003 ) C1620_=_C3005( C1620 C3005 ) \nC1630_=_C2731( C1630 C2731 ) C1630_=_C3019( C1630 C3019 ) C1630_=_C3086( C1630 C3086 ) C1630_=_C3225( C1630 C3225 ) C1630_=_C3364( C1630 C3364 ) C1630_=_C3675( C1630 C3675 ) \nC1630_=_C3760( C1630 C3760 ) C1630_=_C3913( C1630 C3913 ) C1630_=_C3914( C1630 C3914 ) C1630_=_C3915( C1630 C3915 ) C1630_=_C3916( C1630 C3916 ) C1630_=_C3917( C1630 C3917 ) \nC1630_=_C3918( C1630 C3918 ) C1636_=_C1643( C1636 C1643 ) C1636_=_C1701( C1636 C1701 ) C1636_=_C1702( C1636 C1702 ) C1636_=_C1703( C1636 C1703 ) C1636_=_C1704( C1636 C1704 ) \nC1636_=_C1706( C1636 C1706 ) C1636_=_C1707( C1636 C1707 ) C1636_=_C1709( C1636 C1709 ) C1636_=_C1710( C1636 C1710 ) C1636_=_C1711( C1636 C1711 ) C1636_=_C1712( C1636 C1712 ) \nC1636_=_C1713( C1636 C1713 ) C1636_=_C1715( C1636 C1715 ) C1636_=_C1718( C1636 C1718 ) C1636_=_C1719( C1636 C1719 ) C1636_=_C1720( C1636 C1720 ) C1643_=_C1706( C1643 C1706 ) \nC1643_=_C2008( C1643 C2008 ) C1643_=_C2047( C1643 C2047 ) C1643_=_C2168( C1643 C2168 ) C1643_=_C2723( C1643 C2723 ) C1643_=_C2913( C1643 C2913 ) C1643_=_C2914( C1643 C2914 ) \nC1643_=_C2915( C1643 C2915 ) C1643_=_C2916( C1643 C2916 ) C1643_=_C2917( C1643 C2917 ) C1643_=_C2918( C1643 C2918 ) C1643_=_C2919( C1643 C2919 ) C1643_=_C2920( C1643 C2920 ) \nC1643_=_C2921( C1643 C2921 ) C1643_=_C2922( C1643 C2922 ) C1643_=_C2923( C1643 C2923 ) C1643_=_C2924( C1643 C2924 ) C1643_=_C2925( C1643 C2925 ) C1643_=_C2926( C1643 C2926 ) \nC1675_=_C2178( C1675 C2178 ) C1675_=_C2325( C1675 C2325 ) C1675_=_C3022( C1675 C3022 ) C1675_=_C3230( C1675 C3230 ) C1675_=_C3546( C1675 C3546 ) C1675_=_C3646( C1675 C3646 ) \nC1675_=_C3765( C1675 C3765 ) C1675_=_C3848( C1675 C3848 ) C1675_=_C3916( C1675 C3916 ) C1675_=_C3962( C1675 C3962 ) C1675_=_C3965( C1675 C3965 ) C1675_=_C4007( C1675 C4007 ) \nC1675_=_C4039( C1675 C4039 ) C1701_=_C1702( C1701 C1702 ) C1701_=_C1703( C1701 C1703 ) C1701_=_C1704( C1701 C1704 ) C1701_=_C1706( C1701 C1706 ) C1701_=_C1707( C1701 C1707 ) \nC1701_=_C1709( C1701 C1709 ) C1701_=_C1710( C1701 C1710 ) C1701_=_C1711( C1701 C1711 ) C1701_=_C1712( C1701 C1712 ) C1701_=_C1713( C1701 C1713 ) C1701_=_C1715( C1701 C1715 ) \nC1701_=_C1718( C1701 C1718 ) C1701_=_C1719( C1701 C1719 ) C1701_=_C1720( C1701 C1720 ) C1701_=_C2002( C1701 C2002 ) C1701_=_C2008( C1701 C2008 ) C1702_=_C1703( C1702 C1703 ) \nC1702_=_C1704( C1702 C1704 ) C1702_=_C1706( C1702 C1706 ) C1702_=_C1707( C1702 C1707 ) C1702_=_C1709( C1702 C1709 ) C1702_=_C1710( C1702 C1710 ) C1702_=_C1711( C1702 C1711 ) \nC1702_=_C1712( C1702 C1712 ) C1702_=_C1713( C1702 C1713 ) C1702_=_C1715( C1702 C1715 ) C1702_=_C1718( C1702 C1718 ) C1702_=_C1719( C1702 C1719 ) C1702_=_C1720( C1702 C1720 ) \nC1702_=_C2040( C1702 C2040 ) C1702_=_C2047( C1702 C2047 ) C1703_=_C1704( C1703 C1704 ) C1703_=_C1706( C1703 C1706 ) C1703_=_C1707( C1703 C1707 ) C1703_=_C1709( C1703 C1709 ) \nC1703_=_C1710( C1703 C1710 ) C1703_=_C1711( C1703 C1711 ) C1703_=_C1712( C1703 C1712 ) C1703_=_C1713( C1703 C1713 ) C1703_=_C1715( C1703 C1715 ) C1703_=_C1718( C1703 C1718 ) \nC1703_=_C1719( C1703 C1719 ) C1703_=_C1720( C1703 C1720 ) C1703_=_C2101( C1703 C2101 ) C1703_=_C2445( C1703 C2445 ) C1704_=_C1706( C1704 C1706 ) C1704_=_C1707( C1704 C1707 ) \nC1704_=_C1709( C1704 C1709 ) C1704_=_C1710( C1704 C1710 ) C1704_=_C1711( C1704 C1711 ) C1704_=_C1712( C1704 C1712 ) C1704_=_C1713( C1704 C1713 ) C1704_=_C1715( C1704 C1715 ) \nC1704_=_C1718( C1704 C1718 ) C1704_=_C1719( C1704 C1719 ) C1704_=_C1720( C1704 C1720 ) C1704_=_C2723( C1704 C2723 ) C1704_=_C2731( C1704 C2731 ) C1706_=_C1707( C1706 C1707 ) \nC1706_=_C1709( C1706 C1709 ) C1706_=_C1710( C1706 C1710 ) C1706_=_C1711( C1706 C1711 ) C1706_=_C1712( C1706 C1712 ) C1706_=_C1713( C1706 C1713 ) C1706_=_C1715( C1706 C1715 ) \nC1706_=_C1718( C1706 C1718 ) C1706_=_C1719( C1706 C1719 ) C1706_=_C1720( C1706 C1720 ) C1706_=_C2008( C1706 C2008 ) C1706_=_C2047( C1706 C2047 ) C1706_=_C2168( C1706 C2168 ) \nC1706_=_C2723( C1706 C2723 ) C1706_=_C2913( C1706 C2913 ) C1706_=_C2914(</w:t>
      </w:r>
    </w:p>
    <w:p>
      <w:pPr>
        <w:pStyle w:val="PreformattedText"/>
        <w:bidi w:val="0"/>
        <w:spacing w:before="0" w:after="0"/>
        <w:jc w:val="left"/>
        <w:rPr/>
      </w:pPr>
      <w:r>
        <w:rPr/>
        <w:t xml:space="preserve"> </w:t>
      </w:r>
      <w:r>
        <w:rPr/>
        <w:t>C1706 C2914 ) C1706_=_C2915( C1706 C2915 ) C1706_=_C2916( C1706 C2916 ) C1706_=_C2917( C1706 C2917 ) \nC1706_=_C2918( C1706 C2918 ) C1706_=_C2919( C1706 C2919 ) C1706_=_C2920( C1706 C2920 ) C1706_=_C2921( C1706 C2921 ) C1706_=_C2922( C1706 C2922 ) C1706_=_C2923( C1706 C2923 ) \nC1706_=_C2924( C1706 C2924 ) C1706_=_C2925( C1706 C2925 ) C1706_=_C2926( C1706 C2926 ) C1707_=_C1709( C1707 C1709 ) C1707_=_C1710( C1707 C1710 ) C1707_=_C1711( C1707 C1711 ) \nC1707_=_C1712( C1707 C1712 ) C1707_=_C1713( C1707 C1713 ) C1707_=_C1715( C1707 C1715 ) C1707_=_C1718( C1707 C1718 ) C1707_=_C1719( C1707 C1719 ) C1707_=_C1720( C1707 C1720 ) \nC1707_=_C2941( C1707 C2941 ) C1709_=_C1710( C1709 C1710 ) C1709_=_C1711( C1709 C1711 ) C1709_=_C1712( C1709 C1712 ) C1709_=_C1713( C1709 C1713 ) C1709_=_C1715( C1709 C1715 ) \nC1709_=_C1718( C1709 C1718 ) C1709_=_C1719( C1709 C1719 ) C1709_=_C1720( C1709 C1720 ) C1709_=_C3142( C1709 C3142 ) C1710_=_C1711( C1710 C1711 ) C1710_=_C1712( C1710 C1712 ) \nC1710_=_C1713( C1710 C1713 ) C1710_=_C1715( C1710 C1715 ) C1710_=_C1718( C1710 C1718 ) C1710_=_C1719( C1710 C1719 ) C1710_=_C1720( C1710 C1720 ) C1710_=_C2913( C1710 C2913 ) \nC1710_=_C3219( C1710 C3219 ) C1710_=_C3225( C1710 C3225 ) C1710_=_C3229( C1710 C3229 ) C1710_=_C3230( C1710 C3230 ) C1711_=_C1712( C1711 C1712 ) C1711_=_C1713( C1711 C1713 ) \nC1711_=_C1715( C1711 C1715 ) C1711_=_C1718( C1711 C1718 ) C1711_=_C1719( C1711 C1719 ) C1711_=_C1720( C1711 C1720 ) C1711_=_C2135( C1711 C2135 ) C1711_=_C3343( C1711 C3343 ) \nC1712_=_C1713( C1712 C1713 ) C1712_=_C1715( C1712 C1715 ) C1712_=_C1718( C1712 C1718 ) C1712_=_C1719( C1712 C1719 ) C1712_=_C1720( C1712 C1720 ) C1712_=_C1733( C1712 C1733 ) \nC1712_=_C1921( C1712 C1921 ) C1712_=_C2822( C1712 C2822 ) C1712_=_C2943( C1712 C2943 ) C1712_=_C3358( C1712 C3358 ) C1712_=_C3362( C1712 C3362 ) C1712_=_C3364( C1712 C3364 ) \nC1713_=_C1715( C1713 C1715 ) C1713_=_C1718( C1713 C1718 ) C1713_=_C1719( C1713 C1719 ) C1713_=_C1720( C1713 C1720 ) C1713_=_C3531( C1713 C3531 ) C1715_=_C1718( C1715 C1718 ) \nC1715_=_C1719( C1715 C1719 ) C1715_=_C1720( C1715 C1720 ) C1715_=_C2915( C1715 C2915 ) C1718_=_C1719( C1718 C1719 ) C1718_=_C1720( C1718 C1720 ) C1718_=_C1930( C1718 C1930 ) \nC1718_=_C3180( C1718 C3180 ) C1718_=_C3997( C1718 C3997 ) C1719_=_C1720( C1719 C1720 ) C1719_=_C2919( C1719 C2919 ) C1719_=_C3656( C1719 C3656 ) C1720_=_C1743( C1720 C1743 ) \nC1720_=_C1935( C1720 C1935 ) C1720_=_C2832( C1720 C2832 ) C1720_=_C2957( C1720 C2957 ) C1720_=_C2991( C1720 C2991 ) C1720_=_C3547( C1720 C3547 ) C1720_=_C3886( C1720 C3886 ) \nC1720_=_C3918( C1720 C3918 ) C1723_=_C1724( C1723 C1724 ) C1723_=_C1725( C1723 C1725 ) C1723_=_C1727( C1723 C1727 ) C1723_=_C1729( C1723 C1729 ) C1723_=_C1730( C1723 C1730 ) \nC1723_=_C1731( C1723 C1731 ) C1723_=_C1732( C1723 C1732 ) C1723_=_C1733( C1723 C1733 ) C1723_=_C1734( C1723 C1734 ) C1723_=_C1736( C1723 C1736 ) C1723_=_C1737( C1723 C1737 ) \nC1723_=_C1738( C1723 C1738 ) C1723_=_C1741( C1723 C1741 ) C1723_=_C1742( C1723 C1742 ) C1723_=_C1743( C1723 C1743 ) C1723_=_C1744( C1723 C1744 ) C1723_=_C1745( C1723 C1745 ) \nC1723_=_C2121( C1723 C2121 ) C1723_=_C2122( C1723 C2122 ) C1723_=_C2123( C1723 C2123 ) C1723_=_C2124( C1723 C2124 ) C1723_=_C2125( C1723 C2125 ) C1723_=_C2126( C1723 C2126 ) \nC1723_=_C2127( C1723 C2127 ) C1723_=_C2128( C1723 C2128 ) C1723_=_C2129( C1723 C2129 ) C1723_=_C2131( C1723 C2131 ) C1723_=_C2132( C1723 C2132 ) C1723_=_C2134( C1723 C2134 ) \nC1723_=_C2135( C1723 C2135 ) C1723_=_C2136( C1723 C2136 ) C1723_=_C2137( C1723 C2137 ) C1723_=_C2138( C1723 C2138 ) C1723_=_C2140( C1723 C2140 ) C1723_=_C2141( C1723 C2141 ) \nC1723_=_C2142( C1723 C2142 ) C1723_=_C2143( C1723 C2143 ) C1723_=_C2144( C1723 C2144 ) C1723_=_C2146( C1723 C2146 ) C1724_=_C1725( C1724 C1725 ) C1724_=_C1727( C1724 C1727 ) \nC1724_=_C1729( C1724 C1729 ) C1724_=_C1730( C1724 C1730 ) C1724_=_C1731( C1724 C1731 ) C1724_=_C1732( C1724 C1732 ) C1724_=_C1733( C1724 C1733 ) C1724_=_C1734( C1724 C1734 ) \nC1724_=_C1736( C1724 C1736 ) C1724_=_C1737( C1724 C1737 ) C1724_=_C1738( C1724 C1738 ) C1724_=_C1741( C1724 C1741 ) C1724_=_C1742( C1724 C1742 ) C1724_=_C1743( C1724 C1743 ) \nC1724_=_C1744( C1724 C1744 ) C1724_=_C1745( C1724 C1745 ) C1725_=_C1727( C1725 C1727 ) C1725_=_C1729( C1725 C1729 ) C1725_=_C1730( C1725 C1730 ) C1725_=_C1731( C1725 C1731 ) \nC1725_=_C1732( C1725 C1732 ) C1725_=_C1733( C1725 C1733 ) C1725_=_C1734( C1725 C1734 ) C1725_=_C1736( C1725 C1736 ) C1725_=_C1737( C1725 C1737 ) C1725_=_C1738( C1725 C1738 ) \nC1725_=_C1741( C1725 C1741 ) C1725_=_C1742( C1725 C1742 ) C1725_=_C1743( C1725 C1743 ) C1725_=_C1744( C1725 C1744 ) C1725_=_C1745( C1725 C1745 ) C1725_=_C2127( C1725 C2127 ) \nC1725_=_C2803( C1725 C2803 ) C1725_=_C2804( C1725 C2804 ) C1725_=_C2809( C1725 C2809 ) C1725_=_C2818( C1725 C2818 ) C1727_=_C1729( C1727 C1729 ) C1727_=_C1730( C1727 C1730 ) \nC1727_=_C1731( C1727 C1731 ) C1727_=_C1732( C1727 C1732 ) C1727_=_C1733( C1727 C1733 ) C1727_=_C1734( C1727 C1734 ) C1727_=_C1736( C1727 C1736 ) C1727_=_C1737( C1727 C1737 ) \nC1727_=_C1738( C1727 C1738 ) C1727_=_C1741( C1727 C1741 ) C1727_=_C1742( C1727 C1742 ) C1727_=_C1743( C1727 C1743 ) C1727_=_C1744( C1727 C1744 ) C1727_=_C1745( C1727 C1745 ) \nC1727_=_C2128( C1727 C2128 ) C1727_=_C2851( C1727 C2851 ) C1727_=_C2852( C1727 C2852 ) C1727_=_C2855( C1727 C2855 ) C1727_=_C2856( C1727 C2856 ) C1727_=_C2864( C1727 C2864 ) \nC1729_=_C1730( C1729 C1730 ) C1729_=_C1731( C1729 C1731 ) C1729_=_C1732( C1729 C1732 ) C1729_=_C1733( C1729 C1733 ) C1729_=_C1734( C1729 C1734 ) C1729_=_C1736( C1729 C1736 ) \nC1729_=_C1737( C1729 C1737 ) C1729_=_C1738( C1729 C1738 ) C1729_=_C1741( C1729 C1741 ) C1729_=_C1742( C1729 C1742 ) C1729_=_C1743( C1729 C1743 ) C1729_=_C1744( C1729 C1744 ) \nC1729_=_C1745( C1729 C1745 ) C1729_=_C2129( C1729 C2129 ) C1729_=_C2960( C1729 C2960 ) C1729_=_C2962( C1729 C2962 ) C1729_=_C2967( C1729 C2967 ) C1729_=_C2974( C1729 C2974 ) \nC1730_=_C1731( C1730 C1731 ) C1730_=_C1732( C1730 C1732 ) C1730_=_C1733( C1730 C1733 ) C1730_=_C1734( C1730 C1734 ) C1730_=_C1736( C1730 C1736 ) C1730_=_C1737( C1730 C1737 ) \nC1730_=_C1738( C1730 C1738 ) C1730_=_C1741( C1730 C1741 ) C1730_=_C1742( C1730 C1742 ) C1730_=_C1743( C1730 C1743 ) C1730_=_C1744( C1730 C1744 ) C1730_=_C1745( C1730 C1745 ) \nC1730_=_C2803( C1730 C2803 ) C1730_=_C2851( C1730 C2851 ) C1730_=_C2884( C1730 C2884 ) C1730_=_C2960( C1730 C2960 ) C1730_=_C2995( C1730 C2995 ) C1730_=_C2996( C1730 C2996 ) \nC1730_=_C2997( C1730 C2997 ) C1730_=_C2998( C1730 C2998 ) C1730_=_C2999( C1730 C2999 ) C1730_=_C3001( C1730 C3001 ) C1730_=_C3002( C1730 C3002 ) C1730_=_C3003( C1730 C3003 ) \nC1730_=_C3005( C1730 C3005 ) C1731_=_C1732( C1731 C1732 ) C1731_=_C1733( C1731 C1733 ) C1731_=_C1734( C1731 C1734 ) C1731_=_C1736( C1731 C1736 ) C1731_=_C1737( C1731 C1737 ) \nC1731_=_C1738( C1731 C1738 ) C1731_=_C1741( C1731 C1741 ) C1731_=_C1742( C1731 C1742 ) C1731_=_C1743( C1731 C1743 ) C1731_=_C1744( C1731 C1744 ) C1731_=_C1745( C1731 C1745 ) \nC1731_=_C1831( C1731 C1831 ) C1731_=_C1943( C1731 C1943 ) C1731_=_C2087( C1731 C2087 ) C1731_=_C2691( C1731 C2691 ) C1731_=_C2757( C1731 C2757 ) C1731_=_C2804( C1731 C2804 ) \nC1731_=_C2852( C1731 C2852 ) C1731_=_C2962( C1731 C2962 ) C1731_=_C3036( C1731 C3036 ) C1731_=_C3172( C1731 C3172 ) C1731_=_C3173( C1731 C3173 ) C1731_=_C3174( C1731 C3174 ) \nC1731_=_C3176( C1731 C3176 ) C1731_=_C3177( C1731 C3177 ) C1731_=_C3178( C1731 C3178 ) C1731_=_C3179( C1731 C3179 ) C1731_=_C3180( C1731 C3180 ) C1731_=_C3181( C1731 C3181 ) \nC1732_=_C1733( C1732 C1733 ) C1732_=_C1734( C1732 C1734 ) C1732_=_C1736( C1732 C1736 ) C1732_=_C1737( C1732 C1737 ) C1732_=_C1738( C1732 C1738 ) C1732_=_C1741( C1732 C1741 ) \nC1732_=_C1742( C1732 C1742 ) C1732_=_C1743( C1732 C1743 ) C1732_=_C1744( C1732 C1744 ) C1732_=_C1745( C1732 C1745 ) C1733_=_C1734( C1733 C1734 ) C1733_=_C1736( C1733 C1736 ) \nC1733_=_C1737( C1733 C1737 ) C1733_=_C1738( C1733 C1738 ) C1733_=_C1741( C1733 C1741 ) C1733_=_C1742( C1733 C1742 ) C1733_=_C1743( C1733 C1743 ) C1733_=_C1744( C1733 C1744 ) \nC1733_=_C1745( C1733 C1745 ) C1733_=_C1921( C1733 C1921 ) C1733_=_C2822( C1733 C2822 ) C1733_=_C2943( C1733 C2943 ) C1733_=_C3358( C1733 C3358 ) C1733_=_C3362( C1733 C3362 ) \nC1733_=_C3364( C1733 C3364 ) C1734_=_C1736( C1734 C1736 ) C1734_=_C1737( C1734 C1737 ) C1734_=_C1738( C1734 C1738 ) C1734_=_C1741( C1734 C1741 ) C1734_=_C1742( C1734 C1742 ) \nC1734_=_C1743( C1734 C1743 ) C1734_=_C1744( C1734 C1744 ) C1734_=_C1745( C1734 C1745 ) C1734_=_C2137( C1734 C2137 ) C1734_=_C2997( C1734 C2997 ) C1734_=_C3173( C1734 C3173 ) \nC1734_=_C3467( C1734 C3467 ) C1734_=_C3475( C1734 C3475 ) C1736_=_C1737( C1736 C1737 ) C1736_=_C1738( C1736 C1738 ) C1736_=_C1741( C1736 C1741 ) C1736_=_C1742( C1736 C1742 ) \nC1736_=_C1743( C1736 C1743 ) C1736_=_C1744( C1736 C1744 ) C1736_=_C1745( C1736 C1745 ) C1736_=_C2583( C1736 C2583 ) C1736_=_C2999( C1736 C2999 ) C1736_=_C3539( C1736 C3539 ) \nC1737_=_C1738( C1737 C1738 ) C1737_=_C1741( C1737 C1741 ) C1737_=_C1742( C1737 C1742 ) C1737_=_C1743( C1737 C1743 ) C1737_=_C1744( C1737 C1744 ) C1737_=_C1745( C1737 C1745 ) \nC1737_=_C1947( C1737 C1947 ) C1737_=_C2318( C1737 C2318 ) C1737_=_C2636( C1737 C2636 ) C1737_=_C2777( C1737 C2777 ) C1737_=_C2809( C1737 C2809 ) C1737_=_C2856( C1737 C2856 ) \nC1737_=_C2967( C1737 C2967 ) C1737_=_C3467( C1737 C3467 ) C1737_=_C3662( C1737 C3662 ) C1737_=_C3663( C1737 C3663 ) C1737_=_C3664( C1737 C3664 ) C1737_=_C3668( C1737 C3668 ) \nC1737_=_C3669( C1737 C3669 ) C1738_=_C1741( C1738 C1741 ) C1738_=_C1742( C1738 C1742 ) C1738_=_C1743( C1738 C1743 ) C1738_=_C1744( C1738 C1744 ) C1738_=_C1745( C1738 C1745 ) \nC1741_=_C1742( C1741 C1742 ) C1741_=_C1743( C1741 C1743 ) C1741_=_C1744( C1741 C1744 ) C1741_=_C1745( C1741 C1745 ) C1741_=_C2588( C1741 C2588 ) C1741_=_C3002( C1741 C3002 ) \nC1742_=_C1743( C1742 C1743 ) C1742_=_C1744( C1742 C1744 ) C1742_=_C1745( C1742 C1745 ) C1742_=_C2953( C1742 C2953 ) C1742_=_C2987(</w:t>
      </w:r>
    </w:p>
    <w:p>
      <w:pPr>
        <w:pStyle w:val="PreformattedText"/>
        <w:bidi w:val="0"/>
        <w:spacing w:before="0" w:after="0"/>
        <w:jc w:val="left"/>
        <w:rPr/>
      </w:pPr>
      <w:r>
        <w:rPr/>
        <w:t xml:space="preserve"> </w:t>
      </w:r>
      <w:r>
        <w:rPr/>
        <w:t>C1742 C2987 ) C1742_=_C3913( C1742 C3913 ) \nC1743_=_C1744( C1743 C1744 ) C1743_=_C1745( C1743 C1745 ) C1743_=_C1935( C1743 C1935 ) C1743_=_C2832( C1743 C2832 ) C1743_=_C2957( C1743 C2957 ) C1743_=_C2991( C1743 C2991 ) \nC1743_=_C3547( C1743 C3547 ) C1743_=_C3886( C1743 C3886 ) C1743_=_C3918( C1743 C3918 ) C1744_=_C1745( C1744 C1745 ) C1744_=_C2326( C1744 C2326 ) C1744_=_C2818( C1744 C2818 ) \nC1744_=_C2864( C1744 C2864 ) C1744_=_C2974( C1744 C2974 ) C1744_=_C3301( C1744 C3301 ) C1744_=_C3436( C1744 C3436 ) C1744_=_C3475( C1744 C3475 ) C1744_=_C3509( C1744 C3509 ) \nC1744_=_C3706( C1744 C3706 ) C1744_=_C3711( C1744 C3711 ) C1744_=_C4010( C1744 C4010 ) C1744_=_C4092( C1744 C4092 ) C1820_=_C1829( C1820 C1829 ) C1820_=_C1831( C1820 C1831 ) \nC1820_=_C1837( C1820 C1837 ) C1820_=_C1914( C1820 C1914 ) C1820_=_C1915( C1820 C1915 ) C1820_=_C1916( C1820 C1916 ) C1820_=_C1917( C1820 C1917 ) C1820_=_C1918( C1820 C1918 ) \nC1820_=_C1921( C1820 C1921 ) C1820_=_C1922( C1820 C1922 ) C1820_=_C1923( C1820 C1923 ) C1820_=_C1925( C1820 C1925 ) C1820_=_C1926( C1820 C1926 ) C1820_=_C1929( C1820 C1929 ) \nC1820_=_C1930( C1820 C1930 ) C1820_=_C1931( C1820 C1931 ) C1820_=_C1932( C1820 C1932 ) C1820_=_C1933( C1820 C1933 ) C1820_=_C1934( C1820 C1934 ) C1820_=_C1935( C1820 C1935 ) \nC1820_=_C1936( C1820 C1936 ) C1820_=_C1937( C1820 C1937 ) C1829_=_C1831( C1829 C1831 ) C1829_=_C1837( C1829 C1837 ) C1829_=_C2023( C1829 C2023 ) C1829_=_C2275( C1829 C2275 ) \nC1829_=_C2485( C1829 C2485 ) C1829_=_C2617( C1829 C2617 ) C1829_=_C2943( C1829 C2943 ) C1829_=_C2944( C1829 C2944 ) C1829_=_C2946( C1829 C2946 ) C1829_=_C2947( C1829 C2947 ) \nC1829_=_C2948( C1829 C2948 ) C1829_=_C2949( C1829 C2949 ) C1829_=_C2952( C1829 C2952 ) C1829_=_C2953( C1829 C2953 ) C1829_=_C2954( C1829 C2954 ) C1829_=_C2955( C1829 C2955 ) \nC1829_=_C2956( C1829 C2956 ) C1829_=_C2957( C1829 C2957 ) C1829_=_C2958( C1829 C2958 ) C1829_=_C2959( C1829 C2959 ) C1831_=_C1837( C1831 C1837 ) C1831_=_C1943( C1831 C1943 ) \nC1831_=_C2087( C1831 C2087 ) C1831_=_C2691( C1831 C2691 ) C1831_=_C2757( C1831 C2757 ) C1831_=_C2804( C1831 C2804 ) C1831_=_C2852( C1831 C2852 ) C1831_=_C2962( C1831 C2962 ) \nC1831_=_C3036( C1831 C3036 ) C1831_=_C3172( C1831 C3172 ) C1831_=_C3173( C1831 C3173 ) C1831_=_C3174( C1831 C3174 ) C1831_=_C3176( C1831 C3176 ) C1831_=_C3177( C1831 C3177 ) \nC1831_=_C3178( C1831 C3178 ) C1831_=_C3179( C1831 C3179 ) C1831_=_C3180( C1831 C3180 ) C1831_=_C3181( C1831 C3181 ) C1837_=_C1903( C1837 C1903 ) C1837_=_C2029( C1837 C2029 ) \nC1837_=_C2320( C1837 C2320 ) C1837_=_C2680( C1837 C2680 ) C1837_=_C2792( C1837 C2792 ) C1837_=_C2842( C1837 C2842 ) C1837_=_C3455( C1837 C3455 ) C1837_=_C3554( C1837 C3554 ) \nC1837_=_C3651( C1837 C3651 ) C1837_=_C3868( C1837 C3868 ) C1837_=_C3869( C1837 C3869 ) C1837_=_C3870( C1837 C3870 ) C1837_=_C3871( C1837 C3871 ) C1837_=_C3873( C1837 C3873 ) \nC1893_=_C1900( C1893 C1900 ) C1893_=_C1903( C1893 C1903 ) C1893_=_C1909( C1893 C1909 ) C1893_=_C2333( C1893 C2333 ) C1893_=_C2704( C1893 C2704 ) C1893_=_C2822( C1893 C2822 ) \nC1893_=_C2823( C1893 C2823 ) C1893_=_C2826( C1893 C2826 ) C1893_=_C2830( C1893 C2830 ) C1893_=_C2831( C1893 C2831 ) C1893_=_C2832( C1893 C2832 ) C1893_=_C2834( C1893 C2834 ) \nC1893_=_C2835( C1893 C2835 ) C1900_=_C1903( C1900 C1903 ) C1900_=_C1909( C1900 C1909 ) C1900_=_C2028( C1900 C2028 ) C1900_=_C2603( C1900 C2603 ) C1900_=_C2839( C1900 C2839 ) \nC1900_=_C2855( C1900 C2855 ) C1900_=_C2870( C1900 C2870 ) C1900_=_C3454( C1900 C3454 ) C1900_=_C3550( C1900 C3550 ) C1900_=_C3649( C1900 C3649 ) C1900_=_C3650( C1900 C3650 ) \nC1900_=_C3651( C1900 C3651 ) C1900_=_C3652( C1900 C3652 ) C1900_=_C3653( C1900 C3653 ) C1900_=_C3654( C1900 C3654 ) C1900_=_C3655( C1900 C3655 ) C1900_=_C3656( C1900 C3656 ) \nC1900_=_C3658( C1900 C3658 ) C1900_=_C3660( C1900 C3660 ) C1903_=_C1909( C1903 C1909 ) C1903_=_C2029( C1903 C2029 ) C1903_=_C2320( C1903 C2320 ) C1903_=_C2680( C1903 C2680 ) \nC1903_=_C2792( C1903 C2792 ) C1903_=_C2842( C1903 C2842 ) C1903_=_C3455( C1903 C3455 ) C1903_=_C3554( C1903 C3554 ) C1903_=_C3651( C1903 C3651 ) C1903_=_C3868( C1903 C3868 ) \nC1903_=_C3869( C1903 C3869 ) C1903_=_C3870( C1903 C3870 ) C1903_=_C3871( C1903 C3871 ) C1903_=_C3873( C1903 C3873 ) C1909_=_C2324( C1909 C2324 ) C1909_=_C2347( C1909 C2347 ) \nC1909_=_C2715( C1909 C2715 ) C1909_=_C2830( C1909 C2830 ) C1909_=_C3021( C1909 C3021 ) C1909_=_C3229( C1909 C3229 ) C1909_=_C3387( C1909 C3387 ) C1909_=_C3545( C1909 C3545 ) \nC1909_=_C3764( C1909 C3764 ) C1909_=_C3915( C1909 C3915 ) C1909_=_C4006( C1909 C4006 ) C1909_=_C4038( C1909 C4038 ) C1909_=_C4047( C1909 C4047 ) C1909_=_C4050( C1909 C4050 ) \nC1909_=_C4051( C1909 C4051 ) C1914_=_C1915( C1914 C1915 ) C1914_=_C1916( C1914 C1916 ) C1914_=_C1917( C1914 C1917 ) C1914_=_C1918( C1914 C1918 ) C1914_=_C1921( C1914 C1921 ) \nC1914_=_C1922( C1914 C1922 ) C1914_=_C1923( C1914 C1923 ) C1914_=_C1925( C1914 C1925 ) C1914_=_C1926( C1914 C1926 ) C1914_=_C1929( C1914 C1929 ) C1914_=_C1930( C1914 C1930 ) \nC1914_=_C1931( C1914 C1931 ) C1914_=_C1932( C1914 C1932 ) C1914_=_C1933( C1914 C1933 ) C1914_=_C1934( C1914 C1934 ) C1914_=_C1935( C1914 C1935 ) C1914_=_C1936( C1914 C1936 ) \nC1914_=_C1937( C1914 C1937 ) C1914_=_C2023( C1914 C2023 ) C1914_=_C2028( C1914 C2028 ) C1914_=_C2029( C1914 C2029 ) C1915_=_C1916( C1915 C1916 ) C1915_=_C1917( C1915 C1917 ) \nC1915_=_C1918( C1915 C1918 ) C1915_=_C1921( C1915 C1921 ) C1915_=_C1922( C1915 C1922 ) C1915_=_C1923( C1915 C1923 ) C1915_=_C1925( C1915 C1925 ) C1915_=_C1926( C1915 C1926 ) \nC1915_=_C1929( C1915 C1929 ) C1915_=_C1930( C1915 C1930 ) C1915_=_C1931( C1915 C1931 ) C1915_=_C1932( C1915 C1932 ) C1915_=_C1933( C1915 C1933 ) C1915_=_C1934( C1915 C1934 ) \nC1915_=_C1935( C1915 C1935 ) C1915_=_C1936( C1915 C1936 ) C1915_=_C1937( C1915 C1937 ) C1915_=_C2122( C1915 C2122 ) C1915_=_C2218( C1915 C2218 ) C1916_=_C1917( C1916 C1917 ) \nC1916_=_C1918( C1916 C1918 ) C1916_=_C1921( C1916 C1921 ) C1916_=_C1922( C1916 C1922 ) C1916_=_C1923( C1916 C1923 ) C1916_=_C1925( C1916 C1925 ) C1916_=_C1926( C1916 C1926 ) \nC1916_=_C1929( C1916 C1929 ) C1916_=_C1930( C1916 C1930 ) C1916_=_C1931( C1916 C1931 ) C1916_=_C1932( C1916 C1932 ) C1916_=_C1933( C1916 C1933 ) C1916_=_C1934( C1916 C1934 ) \nC1916_=_C1935( C1916 C1935 ) C1916_=_C1936( C1916 C1936 ) C1916_=_C1937( C1916 C1937 ) C1917_=_C1918( C1917 C1918 ) C1917_=_C1921( C1917 C1921 ) C1917_=_C1922( C1917 C1922 ) \nC1917_=_C1923( C1917 C1923 ) C1917_=_C1925( C1917 C1925 ) C1917_=_C1926( C1917 C1926 ) C1917_=_C1929( C1917 C1929 ) C1917_=_C1930( C1917 C1930 ) C1917_=_C1931( C1917 C1931 ) \nC1917_=_C1932( C1917 C1932 ) C1917_=_C1933( C1917 C1933 ) C1917_=_C1934( C1917 C1934 ) C1917_=_C1935( C1917 C1935 ) C1917_=_C1936( C1917 C1936 ) C1917_=_C1937( C1917 C1937 ) \nC1917_=_C2123( C1917 C2123 ) C1917_=_C2271( C1917 C2271 ) C1917_=_C2275( C1917 C2275 ) C1917_=_C2282( C1917 C2282 ) C1918_=_C1921( C1918 C1921 ) C1918_=_C1922( C1918 C1922 ) \nC1918_=_C1923( C1918 C1923 ) C1918_=_C1925( C1918 C1925 ) C1918_=_C1926( C1918 C1926 ) C1918_=_C1929( C1918 C1929 ) C1918_=_C1930( C1918 C1930 ) C1918_=_C1931( C1918 C1931 ) \nC1918_=_C1932( C1918 C1932 ) C1918_=_C1933( C1918 C1933 ) C1918_=_C1934( C1918 C1934 ) C1918_=_C1935( C1918 C1935 ) C1918_=_C1936( C1918 C1936 ) C1918_=_C1937( C1918 C1937 ) \nC1918_=_C2617( C1918 C2617 ) C1921_=_C1922( C1921 C1922 ) C1921_=_C1923( C1921 C1923 ) C1921_=_C1925( C1921 C1925 ) C1921_=_C1926( C1921 C1926 ) C1921_=_C1929( C1921 C1929 ) \nC1921_=_C1930( C1921 C1930 ) C1921_=_C1931( C1921 C1931 ) C1921_=_C1932( C1921 C1932 ) C1921_=_C1933( C1921 C1933 ) C1921_=_C1934( C1921 C1934 ) C1921_=_C1935( C1921 C1935 ) \nC1921_=_C1936( C1921 C1936 ) C1921_=_C1937( C1921 C1937 ) C1921_=_C2822( C1921 C2822 ) C1921_=_C2943( C1921 C2943 ) C1921_=_C3358( C1921 C3358 ) C1921_=_C3362( C1921 C3362 ) \nC1921_=_C3364( C1921 C3364 ) C1922_=_C1923( C1922 C1923 ) C1922_=_C1925( C1922 C1925 ) C1922_=_C1926( C1922 C1926 ) C1922_=_C1929( C1922 C1929 ) C1922_=_C1930( C1922 C1930 ) \nC1922_=_C1931( C1922 C1931 ) C1922_=_C1932( C1922 C1932 ) C1922_=_C1933( C1922 C1933 ) C1922_=_C1934( C1922 C1934 ) C1922_=_C1935( C1922 C1935 ) C1922_=_C1936( C1922 C1936 ) \nC1922_=_C1937( C1922 C1937 ) C1923_=_C1925( C1923 C1925 ) C1923_=_C1926( C1923 C1926 ) C1923_=_C1929( C1923 C1929 ) C1923_=_C1930( C1923 C1930 ) C1923_=_C1931( C1923 C1931 ) \nC1923_=_C1932( C1923 C1932 ) C1923_=_C1933( C1923 C1933 ) C1923_=_C1934( C1923 C1934 ) C1923_=_C1935( C1923 C1935 ) C1923_=_C1936( C1923 C1936 ) C1923_=_C1937( C1923 C1937 ) \nC1925_=_C1926( C1925 C1926 ) C1925_=_C1929( C1925 C1929 ) C1925_=_C1930( C1925 C1930 ) C1925_=_C1931( C1925 C1931 ) C1925_=_C1932( C1925 C1932 ) C1925_=_C1933( C1925 C1933 ) \nC1925_=_C1934( C1925 C1934 ) C1925_=_C1935( C1925 C1935 ) C1925_=_C1936( C1925 C1936 ) C1925_=_C1937( C1925 C1937 ) C1925_=_C2138( C1925 C2138 ) C1925_=_C2946( C1925 C2946 ) \nC1926_=_C1929( C1926 C1929 ) C1926_=_C1930( C1926 C1930 ) C1926_=_C1931( C1926 C1931 ) C1926_=_C1932( C1926 C1932 ) C1926_=_C1933( C1926 C1933 ) C1926_=_C1934( C1926 C1934 ) \nC1926_=_C1935( C1926 C1935 ) C1926_=_C1936( C1926 C1936 ) C1926_=_C1937( C1926 C1937 ) C1929_=_C1930( C1929 C1930 ) C1929_=_C1931( C1929 C1931 ) C1929_=_C1932( C1929 C1932 ) \nC1929_=_C1933( C1929 C1933 ) C1929_=_C1934( C1929 C1934 ) C1929_=_C1935( C1929 C1935 ) C1929_=_C1936( C1929 C1936 ) C1929_=_C1937( C1929 C1937 ) C1930_=_C1931( C1930 C1931 ) \nC1930_=_C1932( C1930 C1932 ) C1930_=_C1933( C1930 C1933 ) C1930_=_C1934( C1930 C1934 ) C1930_=_C1935( C1930 C1935 ) C1930_=_C1936( C1930 C1936 ) C1930_=_C1937( C1930 C1937 ) \nC1930_=_C3180( C1930 C3180 ) C1930_=_C3997( C1930 C3997 ) C1931_=_C1932( C1931 C1932 ) C1931_=_C1933( C1931 C1933 ) C1931_=_C1934( C1931 C1934 ) C1931_=_C1935( C1931 C1935 ) \nC1931_=_C1936( C1931 C1936 ) C1931_=_C1937( C1931 C1937 ) C1932_=_C1933( C1932 C1933 ) C1932_=_C1934( C1932 C1934 ) C1932_=_C1935( C1932 C1935 ) C1932_=_C1936( C1932 C1936 ) \nC1932_=_C1937(</w:t>
      </w:r>
    </w:p>
    <w:p>
      <w:pPr>
        <w:pStyle w:val="PreformattedText"/>
        <w:bidi w:val="0"/>
        <w:spacing w:before="0" w:after="0"/>
        <w:jc w:val="left"/>
        <w:rPr/>
      </w:pPr>
      <w:r>
        <w:rPr/>
        <w:t xml:space="preserve"> </w:t>
      </w:r>
      <w:r>
        <w:rPr/>
        <w:t>C1932 C1937 ) C1932_=_C2952( C1932 C2952 ) C1933_=_C1934( C1933 C1934 ) C1933_=_C1935( C1933 C1935 ) C1933_=_C1936( C1933 C1936 ) C1933_=_C1937( C1933 C1937 ) \nC1933_=_C2955( C1933 C2955 ) C1933_=_C3917( C1933 C3917 ) C1934_=_C1935( C1934 C1935 ) C1934_=_C1936( C1934 C1936 ) C1934_=_C1937( C1934 C1937 ) C1934_=_C1977( C1934 C1977 ) \nC1934_=_C2956( C1934 C2956 ) C1935_=_C1936( C1935 C1936 ) C1935_=_C1937( C1935 C1937 ) C1935_=_C2832( C1935 C2832 ) C1935_=_C2957( C1935 C2957 ) C1935_=_C2991( C1935 C2991 ) \nC1935_=_C3547( C1935 C3547 ) C1935_=_C3886( C1935 C3886 ) C1935_=_C3918( C1935 C3918 ) C1936_=_C1937( C1936 C1937 ) C1936_=_C2958( C1936 C2958 ) C1938_=_C1943( C1938 C1943 ) \nC1938_=_C1947( C1938 C1947 ) C1938_=_C1961( C1938 C1961 ) C1938_=_C2100( C1938 C2100 ) C1938_=_C2312( C1938 C2312 ) C1938_=_C2313( C1938 C2313 ) C1938_=_C2314( C1938 C2314 ) \nC1938_=_C2318( C1938 C2318 ) C1938_=_C2319( C1938 C2319 ) C1938_=_C2320( C1938 C2320 ) C1938_=_C2321( C1938 C2321 ) C1938_=_C2322( C1938 C2322 ) C1938_=_C2324( C1938 C2324 ) \nC1938_=_C2325( C1938 C2325 ) C1938_=_C2326( C1938 C2326 ) C1938_=_C2328( C1938 C2328 ) C1938_=_C2329( C1938 C2329 ) C1943_=_C1947( C1943 C1947 ) C1943_=_C2087( C1943 C2087 ) \nC1943_=_C2691( C1943 C2691 ) C1943_=_C2757( C1943 C2757 ) C1943_=_C2804( C1943 C2804 ) C1943_=_C2852( C1943 C2852 ) C1943_=_C2962( C1943 C2962 ) C1943_=_C3036( C1943 C3036 ) \nC1943_=_C3172( C1943 C3172 ) C1943_=_C3173( C1943 C3173 ) C1943_=_C3174( C1943 C3174 ) C1943_=_C3176( C1943 C3176 ) C1943_=_C3177( C1943 C3177 ) C1943_=_C3178( C1943 C3178 ) \nC1943_=_C3179( C1943 C3179 ) C1943_=_C3180( C1943 C3180 ) C1943_=_C3181( C1943 C3181 ) C1947_=_C2318( C1947 C2318 ) C1947_=_C2636( C1947 C2636 ) C1947_=_C2777( C1947 C2777 ) \nC1947_=_C2809( C1947 C2809 ) C1947_=_C2856( C1947 C2856 ) C1947_=_C2967( C1947 C2967 ) C1947_=_C3467( C1947 C3467 ) C1947_=_C3662( C1947 C3662 ) C1947_=_C3663( C1947 C3663 ) \nC1947_=_C3664( C1947 C3664 ) C1947_=_C3668( C1947 C3668 ) C1947_=_C3669( C1947 C3669 ) C1961_=_C1962( C1961 C1962 ) C1961_=_C1966( C1961 C1966 ) C1961_=_C1967( C1961 C1967 ) \nC1961_=_C1968( C1961 C1968 ) C1961_=_C1970( C1961 C1970 ) C1961_=_C1971( C1961 C1971 ) C1961_=_C1973( C1961 C1973 ) C1961_=_C1974( C1961 C1974 ) C1961_=_C1977( C1961 C1977 ) \nC1961_=_C1978( C1961 C1978 ) C1961_=_C1980( C1961 C1980 ) C1961_=_C2100( C1961 C2100 ) C1961_=_C2312( C1961 C2312 ) C1961_=_C2313( C1961 C2313 ) C1961_=_C2314( C1961 C2314 ) \nC1961_=_C2318( C1961 C2318 ) C1961_=_C2319( C1961 C2319 ) C1961_=_C2320( C1961 C2320 ) C1961_=_C2321( C1961 C2321 ) C1961_=_C2322( C1961 C2322 ) C1961_=_C2324( C1961 C2324 ) \nC1961_=_C2325( C1961 C2325 ) C1961_=_C2326( C1961 C2326 ) C1961_=_C2328( C1961 C2328 ) C1961_=_C2329( C1961 C2329 ) C1962_=_C1966( C1962 C1966 ) C1962_=_C1967( C1962 C1967 ) \nC1962_=_C1968( C1962 C1968 ) C1962_=_C1970( C1962 C1970 ) C1962_=_C1971( C1962 C1971 ) C1962_=_C1973( C1962 C1973 ) C1962_=_C1974( C1962 C1974 ) C1962_=_C1977( C1962 C1977 ) \nC1962_=_C1978( C1962 C1978 ) C1962_=_C1980( C1962 C1980 ) C1962_=_C2125( C1962 C2125 ) C1962_=_C2423( C1962 C2423 ) C1966_=_C1967( C1966 C1967 ) C1966_=_C1968( C1966 C1968 ) \nC1966_=_C1970( C1966 C1970 ) C1966_=_C1971( C1966 C1971 ) C1966_=_C1973( C1966 C1973 ) C1966_=_C1974( C1966 C1974 ) C1966_=_C1977( C1966 C1977 ) C1966_=_C1978( C1966 C1978 ) \nC1966_=_C1980( C1966 C1980 ) C1967_=_C1968( C1967 C1968 ) C1967_=_C1970( C1967 C1970 ) C1967_=_C1971( C1967 C1971 ) C1967_=_C1973( C1967 C1973 ) C1967_=_C1974( C1967 C1974 ) \nC1967_=_C1977( C1967 C1977 ) C1967_=_C1978( C1967 C1978 ) C1967_=_C1980( C1967 C1980 ) C1968_=_C1970( C1968 C1970 ) C1968_=_C1971( C1968 C1971 ) C1968_=_C1973( C1968 C1973 ) \nC1968_=_C1974( C1968 C1974 ) C1968_=_C1977( C1968 C1977 ) C1968_=_C1978( C1968 C1978 ) C1968_=_C1980( C1968 C1980 ) C1968_=_C2582( C1968 C2582 ) C1968_=_C2914( C1968 C2914 ) \nC1968_=_C2998( C1968 C2998 ) C1970_=_C1971( C1970 C1971 ) C1970_=_C1973( C1970 C1973 ) C1970_=_C1974( C1970 C1974 ) C1970_=_C1977( C1970 C1977 ) C1970_=_C1978( C1970 C1978 ) \nC1970_=_C1980( C1970 C1980 ) C1970_=_C3540( C1970 C3540 ) C1970_=_C3760( C1970 C3760 ) C1970_=_C3764( C1970 C3764 ) C1970_=_C3765( C1970 C3765 ) C1971_=_C1973( C1971 C1973 ) \nC1971_=_C1974( C1971 C1974 ) C1971_=_C1977( C1971 C1977 ) C1971_=_C1978( C1971 C1978 ) C1971_=_C1980( C1971 C1980 ) C1971_=_C2916( C1971 C2916 ) C1971_=_C3001( C1971 C3001 ) \nC1971_=_C3179( C1971 C3179 ) C1973_=_C1974( C1973 C1974 ) C1973_=_C1977( C1973 C1977 ) C1973_=_C1978( C1973 C1978 ) C1973_=_C1980( C1973 C1980 ) C1974_=_C1977( C1974 C1977 ) \nC1974_=_C1978( C1974 C1978 ) C1974_=_C1980( C1974 C1980 ) C1974_=_C2112( C1974 C2112 ) C1974_=_C2176( C1974 C2176 ) C1974_=_C2589( C1974 C2589 ) C1974_=_C2920( C1974 C2920 ) \nC1974_=_C3664( C1974 C3664 ) C1974_=_C3745( C1974 C3745 ) C1974_=_C3871( C1974 C3871 ) C1974_=_C3921( C1974 C3921 ) C1974_=_C3952( C1974 C3952 ) C1974_=_C4006( C1974 C4006 ) \nC1974_=_C4007( C1974 C4007 ) C1974_=_C4008( C1974 C4008 ) C1974_=_C4009( C1974 C4009 ) C1974_=_C4010( C1974 C4010 ) C1974_=_C4012( C1974 C4012 ) C1977_=_C1978( C1977 C1978 ) \nC1977_=_C1980( C1977 C1980 ) C1977_=_C2956( C1977 C2956 ) C1978_=_C1980( C1978 C1980 ) C1978_=_C2922( C1978 C2922 ) C1978_=_C3003( C1978 C3003 ) C1980_=_C2925( C1980 C2925 ) \nC1980_=_C3005( C1980 C3005 ) C2002_=_C2008( C2002 C2008 ) C2002_=_C2040( C2002 C2040 ) C2002_=_C2099( C2002 C2099 ) C2002_=_C2100( C2002 C2100 ) C2002_=_C2101( C2002 C2101 ) \nC2002_=_C2102( C2002 C2102 ) C2002_=_C2105( C2002 C2105 ) C2002_=_C2107( C2002 C2107 ) C2002_=_C2109( C2002 C2109 ) C2002_=_C2110( C2002 C2110 ) C2002_=_C2111( C2002 C2111 ) \nC2002_=_C2112( C2002 C2112 ) C2002_=_C2114( C2002 C2114 ) C2002_=_C2116( C2002 C2116 ) C2002_=_C2117( C2002 C2117 ) C2002_=_C2119( C2002 C2119 ) C2002_=_C2120( C2002 C2120 ) \nC2008_=_C2047( C2008 C2047 ) C2008_=_C2168( C2008 C2168 ) C2008_=_C2723( C2008 C2723 ) C2008_=_C2913( C2008 C2913 ) C2008_=_C2914( C2008 C2914 ) C2008_=_C2915( C2008 C2915 ) \nC2008_=_C2916( C2008 C2916 ) C2008_=_C2917( C2008 C2917 ) C2008_=_C2918( C2008 C2918 ) C2008_=_C2919( C2008 C2919 ) C2008_=_C2920( C2008 C2920 ) C2008_=_C2921( C2008 C2921 ) \nC2008_=_C2922( C2008 C2922 ) C2008_=_C2923( C2008 C2923 ) C2008_=_C2924( C2008 C2924 ) C2008_=_C2925( C2008 C2925 ) C2008_=_C2926( C2008 C2926 ) C2023_=_C2028( C2023 C2028 ) \nC2023_=_C2029( C2023 C2029 ) C2023_=_C2275( C2023 C2275 ) C2023_=_C2485( C2023 C2485 ) C2023_=_C2617( C2023 C2617 ) C2023_=_C2943( C2023 C2943 ) C2023_=_C2944( C2023 C2944 ) \nC2023_=_C2946( C2023 C2946 ) C2023_=_C2947( C2023 C2947 ) C2023_=_C2948( C2023 C2948 ) C2023_=_C2949( C2023 C2949 ) C2023_=_C2952( C2023 C2952 ) C2023_=_C2953( C2023 C2953 ) \nC2023_=_C2954( C2023 C2954 ) C2023_=_C2955( C2023 C2955 ) C2023_=_C2956( C2023 C2956 ) C2023_=_C2957( C2023 C2957 ) C2023_=_C2958( C2023 C2958 ) C2023_=_C2959( C2023 C2959 ) \nC2028_=_C2029( C2028 C2029 ) C2028_=_C2603( C2028 C2603 ) C2028_=_C2839( C2028 C2839 ) C2028_=_C2855( C2028 C2855 ) C2028_=_C2870( C2028 C2870 ) C2028_=_C3454( C2028 C3454 ) \nC2028_=_C3550( C2028 C3550 ) C2028_=_C3649( C2028 C3649 ) C2028_=_C3650( C2028 C3650 ) C2028_=_C3651( C2028 C3651 ) C2028_=_C3652( C2028 C3652 ) C2028_=_C3653( C2028 C3653 ) \nC2028_=_C3654( C2028 C3654 ) C2028_=_C3655( C2028 C3655 ) C2028_=_C3656( C2028 C3656 ) C2028_=_C3658( C2028 C3658 ) C2028_=_C3660( C2028 C3660 ) C2029_=_C2320( C2029 C2320 ) \nC2029_=_C2680( C2029 C2680 ) C2029_=_C2792( C2029 C2792 ) C2029_=_C2842( C2029 C2842 ) C2029_=_C3455( C2029 C3455 ) C2029_=_C3554( C2029 C3554 ) C2029_=_C3651( C2029 C3651 ) \nC2029_=_C3868( C2029 C3868 ) C2029_=_C3869( C2029 C3869 ) C2029_=_C3870( C2029 C3870 ) C2029_=_C3871( C2029 C3871 ) C2029_=_C3873( C2029 C3873 ) C2040_=_C2047( C2040 C2047 ) \nC2040_=_C2099( C2040 C2099 ) C2040_=_C2100( C2040 C2100 ) C2040_=_C2101( C2040 C2101 ) C2040_=_C2102( C2040 C2102 ) C2040_=_C2105( C2040 C2105 ) C2040_=_C2107( C2040 C2107 ) \nC2040_=_C2109( C2040 C2109 ) C2040_=_C2110( C2040 C2110 ) C2040_=_C2111( C2040 C2111 ) C2040_=_C2112( C2040 C2112 ) C2040_=_C2114( C2040 C2114 ) C2040_=_C2116( C2040 C2116 ) \nC2040_=_C2117( C2040 C2117 ) C2040_=_C2119( C2040 C2119 ) C2040_=_C2120( C2040 C2120 ) C2047_=_C2168( C2047 C2168 ) C2047_=_C2723( C2047 C2723 ) C2047_=_C2913( C2047 C2913 ) \nC2047_=_C2914( C2047 C2914 ) C2047_=_C2915( C2047 C2915 ) C2047_=_C2916( C2047 C2916 ) C2047_=_C2917( C2047 C2917 ) C2047_=_C2918( C2047 C2918 ) C2047_=_C2919( C2047 C2919 ) \nC2047_=_C2920( C2047 C2920 ) C2047_=_C2921( C2047 C2921 ) C2047_=_C2922( C2047 C2922 ) C2047_=_C2923( C2047 C2923 ) C2047_=_C2924( C2047 C2924 ) C2047_=_C2925( C2047 C2925 ) \nC2047_=_C2926( C2047 C2926 ) C2084_=_C2087( C2084 C2087 ) C2084_=_C2486( C2084 C2486 ) C2084_=_C2976( C2084 C2976 ) C2084_=_C2977( C2084 C2977 ) C2084_=_C2978( C2084 C2978 ) \nC2084_=_C2979( C2084 C2979 ) C2084_=_C2980( C2084 C2980 ) C2084_=_C2982( C2084 C2982 ) C2084_=_C2983( C2084 C2983 ) C2084_=_C2984( C2084 C2984 ) C2084_=_C2985( C2084 C2985 ) \nC2084_=_C2987( C2084 C2987 ) C2084_=_C2988( C2084 C2988 ) C2084_=_C2989( C2084 C2989 ) C2084_=_C2990( C2084 C2990 ) C2084_=_C2991( C2084 C2991 ) C2084_=_C2993( C2084 C2993 ) \nC2087_=_C2691( C2087 C2691 ) C2087_=_C2757( C2087 C2757 ) C2087_=_C2804( C2087 C2804 ) C2087_=_C2852( C2087 C2852 ) C2087_=_C2962( C2087 C2962 ) C2087_=_C3036( C2087 C3036 ) \nC2087_=_C3172( C2087 C3172 ) C2087_=_C3173( C2087 C3173 ) C2087_=_C3174( C2087 C3174 ) C2087_=_C3176( C2087 C3176 ) C2087_=_C3177( C2087 C3177 ) C2087_=_C3178( C2087 C3178 ) \nC2087_=_C3179( C2087 C3179 ) C2087_=_C3180( C2087 C3180 ) C2087_=_C3181( C2087 C3181 ) C2099_=_C2100( C2099 C2100 ) C2099_=_C2101( C2099 C2101 ) C2099_=_C2102( C2099 C2102 ) \nC2099_=_C2105( C2099 C2105 ) C2099_=_C2107( C2099 C2107 ) C2099_=_C2109( C2099 C2109 ) C2099_=_C2110( C2099 C2110 ) C2099_=_C2111( C2099 C2111 ) C2099_=_C2112( C2099 C2112 ) \nC2099_=_C2114( C2099 C2114 ) C2099_=_C2116( C2099 C2116 ) C2099_=_C2117(</w:t>
      </w:r>
    </w:p>
    <w:p>
      <w:pPr>
        <w:pStyle w:val="PreformattedText"/>
        <w:bidi w:val="0"/>
        <w:spacing w:before="0" w:after="0"/>
        <w:jc w:val="left"/>
        <w:rPr/>
      </w:pPr>
      <w:r>
        <w:rPr/>
        <w:t xml:space="preserve"> </w:t>
      </w:r>
      <w:r>
        <w:rPr/>
        <w:t>C2099 C2117 ) C2099_=_C2119( C2099 C2119 ) C2099_=_C2120( C2099 C2120 ) C2099_=_C2168( C2099 C2168 ) \nC2099_=_C2176( C2099 C2176 ) C2099_=_C2178( C2099 C2178 ) C2099_=_C2181( C2099 C2181 ) C2100_=_C2101( C2100 C2101 ) C2100_=_C2102( C2100 C2102 ) C2100_=_C2105( C2100 C2105 ) \nC2100_=_C2107( C2100 C2107 ) C2100_=_C2109( C2100 C2109 ) C2100_=_C2110( C2100 C2110 ) C2100_=_C2111( C2100 C2111 ) C2100_=_C2112( C2100 C2112 ) C2100_=_C2114( C2100 C2114 ) \nC2100_=_C2116( C2100 C2116 ) C2100_=_C2117( C2100 C2117 ) C2100_=_C2119( C2100 C2119 ) C2100_=_C2120( C2100 C2120 ) C2100_=_C2312( C2100 C2312 ) C2100_=_C2313( C2100 C2313 ) \nC2100_=_C2314( C2100 C2314 ) C2100_=_C2318( C2100 C2318 ) C2100_=_C2319( C2100 C2319 ) C2100_=_C2320( C2100 C2320 ) C2100_=_C2321( C2100 C2321 ) C2100_=_C2322( C2100 C2322 ) \nC2100_=_C2324( C2100 C2324 ) C2100_=_C2325( C2100 C2325 ) C2100_=_C2326( C2100 C2326 ) C2100_=_C2328( C2100 C2328 ) C2100_=_C2329( C2100 C2329 ) C2101_=_C2102( C2101 C2102 ) \nC2101_=_C2105( C2101 C2105 ) C2101_=_C2107( C2101 C2107 ) C2101_=_C2109( C2101 C2109 ) C2101_=_C2110( C2101 C2110 ) C2101_=_C2111( C2101 C2111 ) C2101_=_C2112( C2101 C2112 ) \nC2101_=_C2114( C2101 C2114 ) C2101_=_C2116( C2101 C2116 ) C2101_=_C2117( C2101 C2117 ) C2101_=_C2119( C2101 C2119 ) C2101_=_C2120( C2101 C2120 ) C2101_=_C2445( C2101 C2445 ) \nC2102_=_C2105( C2102 C2105 ) C2102_=_C2107( C2102 C2107 ) C2102_=_C2109( C2102 C2109 ) C2102_=_C2110( C2102 C2110 ) C2102_=_C2111( C2102 C2111 ) C2102_=_C2112( C2102 C2112 ) \nC2102_=_C2114( C2102 C2114 ) C2102_=_C2116( C2102 C2116 ) C2102_=_C2117( C2102 C2117 ) C2102_=_C2119( C2102 C2119 ) C2102_=_C2120( C2102 C2120 ) C2105_=_C2107( C2105 C2107 ) \nC2105_=_C2109( C2105 C2109 ) C2105_=_C2110( C2105 C2110 ) C2105_=_C2111( C2105 C2111 ) C2105_=_C2112( C2105 C2112 ) C2105_=_C2114( C2105 C2114 ) C2105_=_C2116( C2105 C2116 ) \nC2105_=_C2117( C2105 C2117 ) C2105_=_C2119( C2105 C2119 ) C2105_=_C2120( C2105 C2120 ) C2107_=_C2109( C2107 C2109 ) C2107_=_C2110( C2107 C2110 ) C2107_=_C2111( C2107 C2111 ) \nC2107_=_C2112( C2107 C2112 ) C2107_=_C2114( C2107 C2114 ) C2107_=_C2116( C2107 C2116 ) C2107_=_C2117( C2107 C2117 ) C2107_=_C2119( C2107 C2119 ) C2107_=_C2120( C2107 C2120 ) \nC2107_=_C2586( C2107 C2586 ) C2107_=_C3711( C2107 C3711 ) C2109_=_C2110( C2109 C2110 ) C2109_=_C2111( C2109 C2111 ) C2109_=_C2112( C2109 C2112 ) C2109_=_C2114( C2109 C2114 ) \nC2109_=_C2116( C2109 C2116 ) C2109_=_C2117( C2109 C2117 ) C2109_=_C2119( C2109 C2119 ) C2109_=_C2120( C2109 C2120 ) C2109_=_C2917( C2109 C2917 ) C2109_=_C3921( C2109 C3921 ) \nC2109_=_C3925( C2109 C3925 ) C2110_=_C2111( C2110 C2111 ) C2110_=_C2112( C2110 C2112 ) C2110_=_C2114( C2110 C2114 ) C2110_=_C2116( C2110 C2116 ) C2110_=_C2117( C2110 C2117 ) \nC2110_=_C2119( C2110 C2119 ) C2110_=_C2120( C2110 C2120 ) C2110_=_C2321( C2110 C2321 ) C2110_=_C3662( C2110 C3662 ) C2111_=_C2112( C2111 C2112 ) C2111_=_C2114( C2111 C2114 ) \nC2111_=_C2116( C2111 C2116 ) C2111_=_C2117( C2111 C2117 ) C2111_=_C2119( C2111 C2119 ) C2111_=_C2120( C2111 C2120 ) C2111_=_C2141( C2111 C2141 ) C2111_=_C2918( C2111 C2918 ) \nC2111_=_C3885( C2111 C3885 ) C2111_=_C3952( C2111 C3952 ) C2111_=_C3956( C2111 C3956 ) C2112_=_C2114( C2112 C2114 ) C2112_=_C2116( C2112 C2116 ) C2112_=_C2117( C2112 C2117 ) \nC2112_=_C2119( C2112 C2119 ) C2112_=_C2120( C2112 C2120 ) C2112_=_C2176( C2112 C2176 ) C2112_=_C2589( C2112 C2589 ) C2112_=_C2920( C2112 C2920 ) C2112_=_C3664( C2112 C3664 ) \nC2112_=_C3745( C2112 C3745 ) C2112_=_C3871( C2112 C3871 ) C2112_=_C3921( C2112 C3921 ) C2112_=_C3952( C2112 C3952 ) C2112_=_C4006( C2112 C4006 ) C2112_=_C4007( C2112 C4007 ) \nC2112_=_C4008( C2112 C4008 ) C2112_=_C4009( C2112 C4009 ) C2112_=_C4010( C2112 C4010 ) C2112_=_C4012( C2112 C4012 ) C2114_=_C2116( C2114 C2116 ) C2114_=_C2117( C2114 C2117 ) \nC2114_=_C2119( C2114 C2119 ) C2114_=_C2120( C2114 C2120 ) C2114_=_C2831( C2114 C2831 ) C2114_=_C3658( C2114 C3658 ) C2114_=_C3873( C2114 C3873 ) C2114_=_C4047( C2114 C4047 ) \nC2116_=_C2117( C2116 C2117 ) C2116_=_C2119( C2116 C2119 ) C2116_=_C2120( C2116 C2120 ) C2116_=_C2921( C2116 C2921 ) C2116_=_C4008( C2116 C4008 ) C2116_=_C4060( C2116 C4060 ) \nC2117_=_C2119( C2117 C2119 ) C2117_=_C2120( C2117 C2120 ) C2117_=_C2592( C2117 C2592 ) C2117_=_C2923( C2117 C2923 ) C2117_=_C4009( C2117 C4009 ) C2117_=_C4079( C2117 C4079 ) \nC2119_=_C2120( C2119 C2120 ) C2119_=_C2181( C2119 C2181 ) C2119_=_C2445( C2119 C2445 ) C2119_=_C2924( C2119 C2924 ) C2119_=_C2941( C2119 C2941 ) C2119_=_C3142( C2119 C3142 ) \nC2119_=_C3343( C2119 C3343 ) C2119_=_C3531( C2119 C3531 ) C2119_=_C3748( C2119 C3748 ) C2119_=_C3925( C2119 C3925 ) C2119_=_C3956( C2119 C3956 ) C2119_=_C3997( C2119 C3997 ) \nC2119_=_C4060( C2119 C4060 ) C2119_=_C4079( C2119 C4079 ) C2119_=_C4093( C2119 C4093 ) C2120_=_C2146( C2120 C2146 ) C2120_=_C2926( C2120 C2926 ) C2120_=_C3888( C2120 C3888 ) \nC2120_=_C4012( C2120 C4012 ) C2120_=_C4093( C2120 C4093 ) C2121_=_C2122( C2121 C2122 ) C2121_=_C2123( C2121 C2123 ) C2121_=_C2124( C2121 C2124 ) C2121_=_C2125( C2121 C2125 ) \nC2121_=_C2126( C2121 C2126 ) C2121_=_C2127( C2121 C2127 ) C2121_=_C2128( C2121 C2128 ) C2121_=_C2129( C2121 C2129 ) C2121_=_C2131( C2121 C2131 ) C2121_=_C2132( C2121 C2132 ) \nC2121_=_C2134( C2121 C2134 ) C2121_=_C2135( C2121 C2135 ) C2121_=_C2136( C2121 C2136 ) C2121_=_C2137( C2121 C2137 ) C2121_=_C2138( C2121 C2138 ) C2121_=_C2140( C2121 C2140 ) \nC2121_=_C2141( C2121 C2141 ) C2121_=_C2142( C2121 C2142 ) C2121_=_C2143( C2121 C2143 ) C2121_=_C2144( C2121 C2144 ) C2121_=_C2146( C2121 C2146 ) C2121_=_C2197( C2121 C2197 ) \nC2122_=_C2123( C2122 C2123 ) C2122_=_C2124( C2122 C2124 ) C2122_=_C2125( C2122 C2125 ) C2122_=_C2126( C2122 C2126 ) C2122_=_C2127( C2122 C2127 ) C2122_=_C2128( C2122 C2128 ) \nC2122_=_C2129( C2122 C2129 ) C2122_=_C2131( C2122 C2131 ) C2122_=_C2132( C2122 C2132 ) C2122_=_C2134( C2122 C2134 ) C2122_=_C2135( C2122 C2135 ) C2122_=_C2136( C2122 C2136 ) \nC2122_=_C2137( C2122 C2137 ) C2122_=_C2138( C2122 C2138 ) C2122_=_C2140( C2122 C2140 ) C2122_=_C2141( C2122 C2141 ) C2122_=_C2142( C2122 C2142 ) C2122_=_C2143( C2122 C2143 ) \nC2122_=_C2144( C2122 C2144 ) C2122_=_C2146( C2122 C2146 ) C2122_=_C2218( C2122 C2218 ) C2123_=_C2124( C2123 C2124 ) C2123_=_C2125( C2123 C2125 ) C2123_=_C2126( C2123 C2126 ) \nC2123_=_C2127( C2123 C2127 ) C2123_=_C2128( C2123 C2128 ) C2123_=_C2129( C2123 C2129 ) C2123_=_C2131( C2123 C2131 ) C2123_=_C2132( C2123 C2132 ) C2123_=_C2134( C2123 C2134 ) \nC2123_=_C2135( C2123 C2135 ) C2123_=_C2136( C2123 C2136 ) C2123_=_C2137( C2123 C2137 ) C2123_=_C2138( C2123 C2138 ) C2123_=_C2140( C2123 C2140 ) C2123_=_C2141( C2123 C2141 ) \nC2123_=_C2142( C2123 C2142 ) C2123_=_C2143( C2123 C2143 ) C2123_=_C2144( C2123 C2144 ) C2123_=_C2146( C2123 C2146 ) C2123_=_C2271( C2123 C2271 ) C2123_=_C2275( C2123 C2275 ) \nC2123_=_C2282( C2123 C2282 ) C2124_=_C2125( C2124 C2125 ) C2124_=_C2126( C2124 C2126 ) C2124_=_C2127( C2124 C2127 ) C2124_=_C2128( C2124 C2128 ) C2124_=_C2129( C2124 C2129 ) \nC2124_=_C2131( C2124 C2131 ) C2124_=_C2132( C2124 C2132 ) C2124_=_C2134( C2124 C2134 ) C2124_=_C2135( C2124 C2135 ) C2124_=_C2136( C2124 C2136 ) C2124_=_C2137( C2124 C2137 ) \nC2124_=_C2138( C2124 C2138 ) C2124_=_C2140( C2124 C2140 ) C2124_=_C2141( C2124 C2141 ) C2124_=_C2142( C2124 C2142 ) C2124_=_C2143( C2124 C2143 ) C2124_=_C2144( C2124 C2144 ) \nC2124_=_C2146( C2124 C2146 ) C2125_=_C2126( C2125 C2126 ) C2125_=_C2127( C2125 C2127 ) C2125_=_C2128( C2125 C2128 ) C2125_=_C2129( C2125 C2129 ) C2125_=_C2131( C2125 C2131 ) \nC2125_=_C2132( C2125 C2132 ) C2125_=_C2134( C2125 C2134 ) C2125_=_C2135( C2125 C2135 ) C2125_=_C2136( C2125 C2136 ) C2125_=_C2137( C2125 C2137 ) C2125_=_C2138( C2125 C2138 ) \nC2125_=_C2140( C2125 C2140 ) C2125_=_C2141( C2125 C2141 ) C2125_=_C2142( C2125 C2142 ) C2125_=_C2143( C2125 C2143 ) C2125_=_C2144( C2125 C2144 ) C2125_=_C2146( C2125 C2146 ) \nC2125_=_C2423( C2125 C2423 ) C2126_=_C2127( C2126 C2127 ) C2126_=_C2128( C2126 C2128 ) C2126_=_C2129( C2126 C2129 ) C2126_=_C2131( C2126 C2131 ) C2126_=_C2132( C2126 C2132 ) \nC2126_=_C2134( C2126 C2134 ) C2126_=_C2135( C2126 C2135 ) C2126_=_C2136( C2126 C2136 ) C2126_=_C2137( C2126 C2137 ) C2126_=_C2138( C2126 C2138 ) C2126_=_C2140( C2126 C2140 ) \nC2126_=_C2141( C2126 C2141 ) C2126_=_C2142( C2126 C2142 ) C2126_=_C2143( C2126 C2143 ) C2126_=_C2144( C2126 C2144 ) C2126_=_C2146( C2126 C2146 ) C2127_=_C2128( C2127 C2128 ) \nC2127_=_C2129( C2127 C2129 ) C2127_=_C2131( C2127 C2131 ) C2127_=_C2132( C2127 C2132 ) C2127_=_C2134( C2127 C2134 ) C2127_=_C2135( C2127 C2135 ) C2127_=_C2136( C2127 C2136 ) \nC2127_=_C2137( C2127 C2137 ) C2127_=_C2138( C2127 C2138 ) C2127_=_C2140( C2127 C2140 ) C2127_=_C2141( C2127 C2141 ) C2127_=_C2142( C2127 C2142 ) C2127_=_C2143( C2127 C2143 ) \nC2127_=_C2144( C2127 C2144 ) C2127_=_C2146( C2127 C2146 ) C2127_=_C2803( C2127 C2803 ) C2127_=_C2804( C2127 C2804 ) C2127_=_C2809( C2127 C2809 ) C2127_=_C2818( C2127 C2818 ) \nC2128_=_C2129( C2128 C2129 ) C2128_=_C2131( C2128 C2131 ) C2128_=_C2132( C2128 C2132 ) C2128_=_C2134( C2128 C2134 ) C2128_=_C2135( C2128 C2135 ) C2128_=_C2136( C2128 C2136 ) \nC2128_=_C2137( C2128 C2137 ) C2128_=_C2138( C2128 C2138 ) C2128_=_C2140( C2128 C2140 ) C2128_=_C2141( C2128 C2141 ) C2128_=_C2142( C2128 C2142 ) C2128_=_C2143( C2128 C2143 ) \nC2128_=_C2144( C2128 C2144 ) C2128_=_C2146( C2128 C2146 ) C2128_=_C2851( C2128 C2851 ) C2128_=_C2852( C2128 C2852 ) C2128_=_C2855( C2128 C2855 ) C2128_=_C2856( C2128 C2856 ) \nC2128_=_C2864( C2128 C2864 ) C2129_=_C2131( C2129 C2131 ) C2129_=_C2132( C2129 C2132 ) C2129_=_C2134( C2129 C2134 ) C2129_=_C2135( C2129 C2135 ) C2129_=_C2136( C2129 C2136 ) \nC2129_=_C2137( C2129 C2137 ) C2129_=_C2138( C2129 C2138 ) C2129_=_C2140( C2129 C2140 ) C2129_=_C2141( C2129 C2141 ) C2129_=_C2142( C2129 C2142 ) C2129_=_C2143( C2129 C2143 ) \nC2129_=_C2144( C2129 C2144 ) C2129_=_C2146( C2129 C2146 ) C2129_=_C2960( C2129 C2960 ) C2129_=_C2962( C2129 C2962 ) C2129_=_C2967(</w:t>
      </w:r>
    </w:p>
    <w:p>
      <w:pPr>
        <w:pStyle w:val="PreformattedText"/>
        <w:bidi w:val="0"/>
        <w:spacing w:before="0" w:after="0"/>
        <w:jc w:val="left"/>
        <w:rPr/>
      </w:pPr>
      <w:r>
        <w:rPr/>
        <w:t xml:space="preserve"> </w:t>
      </w:r>
      <w:r>
        <w:rPr/>
        <w:t>C2129 C2967 ) C2129_=_C2974( C2129 C2974 ) \nC2131_=_C2132( C2131 C2132 ) C2131_=_C2134( C2131 C2134 ) C2131_=_C2135( C2131 C2135 ) C2131_=_C2136( C2131 C2136 ) C2131_=_C2137( C2131 C2137 ) C2131_=_C2138( C2131 C2138 ) \nC2131_=_C2140( C2131 C2140 ) C2131_=_C2141( C2131 C2141 ) C2131_=_C2142( C2131 C2142 ) C2131_=_C2143( C2131 C2143 ) C2131_=_C2144( C2131 C2144 ) C2131_=_C2146( C2131 C2146 ) \nC2131_=_C3074( C2131 C3074 ) C2132_=_C2134( C2132 C2134 ) C2132_=_C2135( C2132 C2135 ) C2132_=_C2136( C2132 C2136 ) C2132_=_C2137( C2132 C2137 ) C2132_=_C2138( C2132 C2138 ) \nC2132_=_C2140( C2132 C2140 ) C2132_=_C2141( C2132 C2141 ) C2132_=_C2142( C2132 C2142 ) C2132_=_C2143( C2132 C2143 ) C2132_=_C2144( C2132 C2144 ) C2132_=_C2146( C2132 C2146 ) \nC2134_=_C2135( C2134 C2135 ) C2134_=_C2136( C2134 C2136 ) C2134_=_C2137( C2134 C2137 ) C2134_=_C2138( C2134 C2138 ) C2134_=_C2140( C2134 C2140 ) C2134_=_C2141( C2134 C2141 ) \nC2134_=_C2142( C2134 C2142 ) C2134_=_C2143( C2134 C2143 ) C2134_=_C2144( C2134 C2144 ) C2134_=_C2146( C2134 C2146 ) C2135_=_C2136( C2135 C2136 ) C2135_=_C2137( C2135 C2137 ) \nC2135_=_C2138( C2135 C2138 ) C2135_=_C2140( C2135 C2140 ) C2135_=_C2141( C2135 C2141 ) C2135_=_C2142( C2135 C2142 ) C2135_=_C2143( C2135 C2143 ) C2135_=_C2144( C2135 C2144 ) \nC2135_=_C2146( C2135 C2146 ) C2135_=_C3343( C2135 C3343 ) C2136_=_C2137( C2136 C2137 ) C2136_=_C2138( C2136 C2138 ) C2136_=_C2140( C2136 C2140 ) C2136_=_C2141( C2136 C2141 ) \nC2136_=_C2142( C2136 C2142 ) C2136_=_C2143( C2136 C2143 ) C2136_=_C2144( C2136 C2144 ) C2136_=_C2146( C2136 C2146 ) C2136_=_C2581( C2136 C2581 ) C2136_=_C2996( C2136 C2996 ) \nC2136_=_C3421( C2136 C3421 ) C2137_=_C2138( C2137 C2138 ) C2137_=_C2140( C2137 C2140 ) C2137_=_C2141( C2137 C2141 ) C2137_=_C2142( C2137 C2142 ) C2137_=_C2143( C2137 C2143 ) \nC2137_=_C2144( C2137 C2144 ) C2137_=_C2146( C2137 C2146 ) C2137_=_C2997( C2137 C2997 ) C2137_=_C3173( C2137 C3173 ) C2137_=_C3467( C2137 C3467 ) C2137_=_C3475( C2137 C3475 ) \nC2138_=_C2140( C2138 C2140 ) C2138_=_C2141( C2138 C2141 ) C2138_=_C2142( C2138 C2142 ) C2138_=_C2143( C2138 C2143 ) C2138_=_C2144( C2138 C2144 ) C2138_=_C2146( C2138 C2146 ) \nC2138_=_C2946( C2138 C2946 ) C2140_=_C2141( C2140 C2141 ) C2140_=_C2142( C2140 C2142 ) C2140_=_C2143( C2140 C2143 ) C2140_=_C2144( C2140 C2144 ) C2140_=_C2146( C2140 C2146 ) \nC2140_=_C2197( C2140 C2197 ) C2140_=_C2218( C2140 C2218 ) C2140_=_C2282( C2140 C2282 ) C2140_=_C2423( C2140 C2423 ) C2140_=_C3032( C2140 C3032 ) C2140_=_C3074( C2140 C3074 ) \nC2140_=_C3362( C2140 C3362 ) C2140_=_C3421( C2140 C3421 ) C2140_=_C3480( C2140 C3480 ) C2140_=_C3534( C2140 C3534 ) C2140_=_C3885( C2140 C3885 ) C2140_=_C3886( C2140 C3886 ) \nC2140_=_C3887( C2140 C3887 ) C2140_=_C3888( C2140 C3888 ) C2141_=_C2142( C2141 C2142 ) C2141_=_C2143( C2141 C2143 ) C2141_=_C2144( C2141 C2144 ) C2141_=_C2146( C2141 C2146 ) \nC2141_=_C2918( C2141 C2918 ) C2141_=_C3885( C2141 C3885 ) C2141_=_C3952( C2141 C3952 ) C2141_=_C3956( C2141 C3956 ) C2142_=_C2143( C2142 C2143 ) C2142_=_C2144( C2142 C2144 ) \nC2142_=_C2146( C2142 C2146 ) C2142_=_C3965( C2142 C3965 ) C2143_=_C2144( C2143 C2144 ) C2143_=_C2146( C2143 C2146 ) C2143_=_C2990( C2143 C2990 ) C2144_=_C2146( C2144 C2146 ) \nC2146_=_C2926( C2146 C2926 ) C2146_=_C3888( C2146 C3888 ) C2146_=_C4012( C2146 C4012 ) C2146_=_C4093( C2146 C4093 ) C2168_=_C2176( C2168 C2176 ) C2168_=_C2178( C2168 C2178 ) \nC2168_=_C2181( C2168 C2181 ) C2168_=_C2723( C2168 C2723 ) C2168_=_C2913( C2168 C2913 ) C2168_=_C2914( C2168 C2914 ) C2168_=_C2915( C2168 C2915 ) C2168_=_C2916( C2168 C2916 ) \nC2168_=_C2917( C2168 C2917 ) C2168_=_C2918( C2168 C2918 ) C2168_=_C2919( C2168 C2919 ) C2168_=_C2920( C2168 C2920 ) C2168_=_C2921( C2168 C2921 ) C2168_=_C2922( C2168 C2922 ) \nC2168_=_C2923( C2168 C2923 ) C2168_=_C2924( C2168 C2924 ) C2168_=_C2925( C2168 C2925 ) C2168_=_C2926( C2168 C2926 ) C2176_=_C2178( C2176 C2178 ) C2176_=_C2181( C2176 C2181 ) \nC2176_=_C2589( C2176 C2589 ) C2176_=_C2920( C2176 C2920 ) C2176_=_C3664( C2176 C3664 ) C2176_=_C3745( C2176 C3745 ) C2176_=_C3871( C2176 C3871 ) C2176_=_C3921( C2176 C3921 ) \nC2176_=_C3952( C2176 C3952 ) C2176_=_C4006( C2176 C4006 ) C2176_=_C4007( C2176 C4007 ) C2176_=_C4008( C2176 C4008 ) C2176_=_C4009( C2176 C4009 ) C2176_=_C4010( C2176 C4010 ) \nC2176_=_C4012( C2176 C4012 ) C2178_=_C2181( C2178 C2181 ) C2178_=_C2325( C2178 C2325 ) C2178_=_C3022( C2178 C3022 ) C2178_=_C3230( C2178 C3230 ) C2178_=_C3546( C2178 C3546 ) \nC2178_=_C3646( C2178 C3646 ) C2178_=_C3765( C2178 C3765 ) C2178_=_C3848( C2178 C3848 ) C2178_=_C3916( C2178 C3916 ) C2178_=_C3962( C2178 C3962 ) C2178_=_C3965( C2178 C3965 ) \nC2178_=_C4007( C2178 C4007 ) C2178_=_C4039( C2178 C4039 ) C2181_=_C2445( C2181 C2445 ) C2181_=_C2924( C2181 C2924 ) C2181_=_C2941( C2181 C2941 ) C2181_=_C3142( C2181 C3142 ) \nC2181_=_C3343( C2181 C3343 ) C2181_=_C3531( C2181 C3531 ) C2181_=_C3748( C2181 C3748 ) C2181_=_C3925( C2181 C3925 ) C2181_=_C3956( C2181 C3956 ) C2181_=_C3997( C2181 C3997 ) \nC2181_=_C4060( C2181 C4060 ) C2181_=_C4079( C2181 C4079 ) C2181_=_C4093( C2181 C4093 ) C2197_=_C2218( C2197 C2218 ) C2197_=_C2282( C2197 C2282 ) C2197_=_C2423( C2197 C2423 ) \nC2197_=_C3032( C2197 C3032 ) C2197_=_C3074( C2197 C3074 ) C2197_=_C3362( C2197 C3362 ) C2197_=_C3421( C2197 C3421 ) C2197_=_C3480( C2197 C3480 ) C2197_=_C3534( C2197 C3534 ) \nC2197_=_C3885( C2197 C3885 ) C2197_=_C3886( C2197 C3886 ) C2197_=_C3887( C2197 C3887 ) C2197_=_C3888( C2197 C3888 ) C2218_=_C2282( C2218 C2282 ) C2218_=_C2423( C2218 C2423 ) \nC2218_=_C3032( C2218 C3032 ) C2218_=_C3074( C2218 C3074 ) C2218_=_C3362( C2218 C3362 ) C2218_=_C3421( C2218 C3421 ) C2218_=_C3480( C2218 C3480 ) C2218_=_C3534( C2218 C3534 ) \nC2218_=_C3885( C2218 C3885 ) C2218_=_C3886( C2218 C3886 ) C2218_=_C3887( C2218 C3887 ) C2218_=_C3888( C2218 C3888 ) C2271_=_C2275( C2271 C2275 ) C2271_=_C2282( C2271 C2282 ) \nC2271_=_C2312( C2271 C2312 ) C2271_=_C2465( C2271 C2465 ) C2271_=_C2576( C2271 C2576 ) C2271_=_C2577( C2271 C2577 ) C2271_=_C2578( C2271 C2578 ) C2271_=_C2580( C2271 C2580 ) \nC2271_=_C2581( C2271 C2581 ) C2271_=_C2582( C2271 C2582 ) C2271_=_C2583( C2271 C2583 ) C2271_=_C2585( C2271 C2585 ) C2271_=_C2586( C2271 C2586 ) C2271_=_C2588( C2271 C2588 ) \nC2271_=_C2589( C2271 C2589 ) C2271_=_C2592( C2271 C2592 ) C2271_=_C2594( C2271 C2594 ) C2275_=_C2282( C2275 C2282 ) C2275_=_C2485( C2275 C2485 ) C2275_=_C2617( C2275 C2617 ) \nC2275_=_C2943( C2275 C2943 ) C2275_=_C2944( C2275 C2944 ) C2275_=_C2946( C2275 C2946 ) C2275_=_C2947( C2275 C2947 ) C2275_=_C2948( C2275 C2948 ) C2275_=_C2949( C2275 C2949 ) \nC2275_=_C2952( C2275 C2952 ) C2275_=_C2953( C2275 C2953 ) C2275_=_C2954( C2275 C2954 ) C2275_=_C2955( C2275 C2955 ) C2275_=_C2956( C2275 C2956 ) C2275_=_C2957( C2275 C2957 ) \nC2275_=_C2958( C2275 C2958 ) C2275_=_C2959( C2275 C2959 ) C2282_=_C2423( C2282 C2423 ) C2282_=_C3032( C2282 C3032 ) C2282_=_C3074( C2282 C3074 ) C2282_=_C3362( C2282 C3362 ) \nC2282_=_C3421( C2282 C3421 ) C2282_=_C3480( C2282 C3480 ) C2282_=_C3534( C2282 C3534 ) C2282_=_C3885( C2282 C3885 ) C2282_=_C3886( C2282 C3886 ) C2282_=_C3887( C2282 C3887 ) \nC2282_=_C3888( C2282 C3888 ) C2312_=_C2313( C2312 C2313 ) C2312_=_C2314( C2312 C2314 ) C2312_=_C2318( C2312 C2318 ) C2312_=_C2319( C2312 C2319 ) C2312_=_C2320( C2312 C2320 ) \nC2312_=_C2321( C2312 C2321 ) C2312_=_C2322( C2312 C2322 ) C2312_=_C2324( C2312 C2324 ) C2312_=_C2325( C2312 C2325 ) C2312_=_C2326( C2312 C2326 ) C2312_=_C2328( C2312 C2328 ) \nC2312_=_C2329( C2312 C2329 ) C2312_=_C2465( C2312 C2465 ) C2312_=_C2576( C2312 C2576 ) C2312_=_C2577( C2312 C2577 ) C2312_=_C2578( C2312 C2578 ) C2312_=_C2580( C2312 C2580 ) \nC2312_=_C2581( C2312 C2581 ) C2312_=_C2582( C2312 C2582 ) C2312_=_C2583( C2312 C2583 ) C2312_=_C2585( C2312 C2585 ) C2312_=_C2586( C2312 C2586 ) C2312_=_C2588( C2312 C2588 ) \nC2312_=_C2589( C2312 C2589 ) C2312_=_C2592( C2312 C2592 ) C2312_=_C2594( C2312 C2594 ) C2313_=_C2314( C2313 C2314 ) C2313_=_C2318( C2313 C2318 ) C2313_=_C2319( C2313 C2319 ) \nC2313_=_C2320( C2313 C2320 ) C2313_=_C2321( C2313 C2321 ) C2313_=_C2322( C2313 C2322 ) C2313_=_C2324( C2313 C2324 ) C2313_=_C2325( C2313 C2325 ) C2313_=_C2326( C2313 C2326 ) \nC2313_=_C2328( C2313 C2328 ) C2313_=_C2329( C2313 C2329 ) C2313_=_C2576( C2313 C2576 ) C2313_=_C2636( C2313 C2636 ) C2314_=_C2318( C2314 C2318 ) C2314_=_C2319( C2314 C2319 ) \nC2314_=_C2320( C2314 C2320 ) C2314_=_C2321( C2314 C2321 ) C2314_=_C2322( C2314 C2322 ) C2314_=_C2324( C2314 C2324 ) C2314_=_C2325( C2314 C2325 ) C2314_=_C2326( C2314 C2326 ) \nC2314_=_C2328( C2314 C2328 ) C2314_=_C2329( C2314 C2329 ) C2314_=_C2777( C2314 C2777 ) C2318_=_C2319( C2318 C2319 ) C2318_=_C2320( C2318 C2320 ) C2318_=_C2321( C2318 C2321 ) \nC2318_=_C2322( C2318 C2322 ) C2318_=_C2324( C2318 C2324 ) C2318_=_C2325( C2318 C2325 ) C2318_=_C2326( C2318 C2326 ) C2318_=_C2328( C2318 C2328 ) C2318_=_C2329( C2318 C2329 ) \nC2318_=_C2636( C2318 C2636 ) C2318_=_C2777( C2318 C2777 ) C2318_=_C2809( C2318 C2809 ) C2318_=_C2856( C2318 C2856 ) C2318_=_C2967( C2318 C2967 ) C2318_=_C3467( C2318 C3467 ) \nC2318_=_C3662( C2318 C3662 ) C2318_=_C3663( C2318 C3663 ) C2318_=_C3664( C2318 C3664 ) C2318_=_C3668( C2318 C3668 ) C2318_=_C3669( C2318 C3669 ) C2319_=_C2320( C2319 C2320 ) \nC2319_=_C2321( C2319 C2321 ) C2319_=_C2322( C2319 C2322 ) C2319_=_C2324( C2319 C2324 ) C2319_=_C2325( C2319 C2325 ) C2319_=_C2326( C2319 C2326 ) C2319_=_C2328( C2319 C2328 ) \nC2319_=_C2329( C2319 C2329 ) C2319_=_C2826( C2319 C2826 ) C2319_=_C2983( C2319 C2983 ) C2319_=_C3649( C2319 C3649 ) C2319_=_C3745( C2319 C3745 ) C2319_=_C3748( C2319 C3748 ) \nC2320_=_C2321( C2320 C2321 ) C2320_=_C2322( C2320 C2322 ) C2320_=_C2324( C2320 C2324 ) C2320_=_C2325( C2320 C2325 ) C2320_=_C2326( C2320 C2326 ) C2320_=_C2328( C2320 C2328 ) \nC2320_=_C2329( C2320 C2329 ) C2320_=_C2680( C2320 C2680 ) C2320_=_C2792( C2320 C2792 ) C2320_=_C2842( C2320 C2842 ) C2320_=_C3455( C2320 C3455 ) C2320_=_C3554( C2320 C3554 ) \nC2320_=_C3651(</w:t>
      </w:r>
    </w:p>
    <w:p>
      <w:pPr>
        <w:pStyle w:val="PreformattedText"/>
        <w:bidi w:val="0"/>
        <w:spacing w:before="0" w:after="0"/>
        <w:jc w:val="left"/>
        <w:rPr/>
      </w:pPr>
      <w:r>
        <w:rPr/>
        <w:t xml:space="preserve"> </w:t>
      </w:r>
      <w:r>
        <w:rPr/>
        <w:t>C2320 C3651 ) C2320_=_C3868( C2320 C3868 ) C2320_=_C3869( C2320 C3869 ) C2320_=_C3870( C2320 C3870 ) C2320_=_C3871( C2320 C3871 ) C2320_=_C3873( C2320 C3873 ) \nC2321_=_C2322( C2321 C2322 ) C2321_=_C2324( C2321 C2324 ) C2321_=_C2325( C2321 C2325 ) C2321_=_C2326( C2321 C2326 ) C2321_=_C2328( C2321 C2328 ) C2321_=_C2329( C2321 C2329 ) \nC2321_=_C3662( C2321 C3662 ) C2322_=_C2324( C2322 C2324 ) C2322_=_C2325( C2322 C2325 ) C2322_=_C2326( C2322 C2326 ) C2322_=_C2328( C2322 C2328 ) C2322_=_C2329( C2322 C2329 ) \nC2322_=_C3663( C2322 C3663 ) C2324_=_C2325( C2324 C2325 ) C2324_=_C2326( C2324 C2326 ) C2324_=_C2328( C2324 C2328 ) C2324_=_C2329( C2324 C2329 ) C2324_=_C2347( C2324 C2347 ) \nC2324_=_C2715( C2324 C2715 ) C2324_=_C2830( C2324 C2830 ) C2324_=_C3021( C2324 C3021 ) C2324_=_C3229( C2324 C3229 ) C2324_=_C3387( C2324 C3387 ) C2324_=_C3545( C2324 C3545 ) \nC2324_=_C3764( C2324 C3764 ) C2324_=_C3915( C2324 C3915 ) C2324_=_C4006( C2324 C4006 ) C2324_=_C4038( C2324 C4038 ) C2324_=_C4047( C2324 C4047 ) C2324_=_C4050( C2324 C4050 ) \nC2324_=_C4051( C2324 C4051 ) C2325_=_C2326( C2325 C2326 ) C2325_=_C2328( C2325 C2328 ) C2325_=_C2329( C2325 C2329 ) C2325_=_C3022( C2325 C3022 ) C2325_=_C3230( C2325 C3230 ) \nC2325_=_C3546( C2325 C3546 ) C2325_=_C3646( C2325 C3646 ) C2325_=_C3765( C2325 C3765 ) C2325_=_C3848( C2325 C3848 ) C2325_=_C3916( C2325 C3916 ) C2325_=_C3962( C2325 C3962 ) \nC2325_=_C3965( C2325 C3965 ) C2325_=_C4007( C2325 C4007 ) C2325_=_C4039( C2325 C4039 ) C2326_=_C2328( C2326 C2328 ) C2326_=_C2329( C2326 C2329 ) C2326_=_C2818( C2326 C2818 ) \nC2326_=_C2864( C2326 C2864 ) C2326_=_C2974( C2326 C2974 ) C2326_=_C3301( C2326 C3301 ) C2326_=_C3436( C2326 C3436 ) C2326_=_C3475( C2326 C3475 ) C2326_=_C3509( C2326 C3509 ) \nC2326_=_C3706( C2326 C3706 ) C2326_=_C3711( C2326 C3711 ) C2326_=_C4010( C2326 C4010 ) C2326_=_C4092( C2326 C4092 ) C2328_=_C2329( C2328 C2329 ) C2328_=_C2835( C2328 C2835 ) \nC2328_=_C3668( C2328 C3668 ) C2328_=_C4051( C2328 C4051 ) C2329_=_C2594( C2329 C2594 ) C2329_=_C3669( C2329 C3669 ) C2333_=_C2347( C2333 C2347 ) C2333_=_C2704( C2333 C2704 ) \nC2333_=_C2822( C2333 C2822 ) C2333_=_C2823( C2333 C2823 ) C2333_=_C2826( C2333 C2826 ) C2333_=_C2830( C2333 C2830 ) C2333_=_C2831( C2333 C2831 ) C2333_=_C2832( C2333 C2832 ) \nC2333_=_C2834( C2333 C2834 ) C2333_=_C2835( C2333 C2835 ) C2347_=_C2715( C2347 C2715 ) C2347_=_C2830( C2347 C2830 ) C2347_=_C3021( C2347 C3021 ) C2347_=_C3229( C2347 C3229 ) \nC2347_=_C3387( C2347 C3387 ) C2347_=_C3545( C2347 C3545 ) C2347_=_C3764( C2347 C3764 ) C2347_=_C3915( C2347 C3915 ) C2347_=_C4006( C2347 C4006 ) C2347_=_C4038( C2347 C4038 ) \nC2347_=_C4047( C2347 C4047 ) C2347_=_C4050( C2347 C4050 ) C2347_=_C4051( C2347 C4051 ) C2423_=_C3032( C2423 C3032 ) C2423_=_C3074( C2423 C3074 ) C2423_=_C3362( C2423 C3362 ) \nC2423_=_C3421( C2423 C3421 ) C2423_=_C3480( C2423 C3480 ) C2423_=_C3534( C2423 C3534 ) C2423_=_C3885( C2423 C3885 ) C2423_=_C3886( C2423 C3886 ) C2423_=_C3887( C2423 C3887 ) \nC2423_=_C3888( C2423 C3888 ) C2445_=_C2924( C2445 C2924 ) C2445_=_C2941( C2445 C2941 ) C2445_=_C3142( C2445 C3142 ) C2445_=_C3343( C2445 C3343 ) C2445_=_C3531( C2445 C3531 ) \nC2445_=_C3748( C2445 C3748 ) C2445_=_C3925( C2445 C3925 ) C2445_=_C3956( C2445 C3956 ) C2445_=_C3997( C2445 C3997 ) C2445_=_C4060( C2445 C4060 ) C2445_=_C4079( C2445 C4079 ) \nC2445_=_C4093( C2445 C4093 ) C2465_=_C2576( C2465 C2576 ) C2465_=_C2577( C2465 C2577 ) C2465_=_C2578( C2465 C2578 ) C2465_=_C2580( C2465 C2580 ) C2465_=_C2581( C2465 C2581 ) \nC2465_=_C2582( C2465 C2582 ) C2465_=_C2583( C2465 C2583 ) C2465_=_C2585( C2465 C2585 ) C2465_=_C2586( C2465 C2586 ) C2465_=_C2588( C2465 C2588 ) C2465_=_C2589( C2465 C2589 ) \nC2465_=_C2592( C2465 C2592 ) C2465_=_C2594( C2465 C2594 ) C2485_=_C2486( C2485 C2486 ) C2485_=_C2617( C2485 C2617 ) C2485_=_C2943( C2485 C2943 ) C2485_=_C2944( C2485 C2944 ) \nC2485_=_C2946( C2485 C2946 ) C2485_=_C2947( C2485 C2947 ) C2485_=_C2948( C2485 C2948 ) C2485_=_C2949( C2485 C2949 ) C2485_=_C2952( C2485 C2952 ) C2485_=_C2953( C2485 C2953 ) \nC2485_=_C2954( C2485 C2954 ) C2485_=_C2955( C2485 C2955 ) C2485_=_C2956( C2485 C2956 ) C2485_=_C2957( C2485 C2957 ) C2485_=_C2958( C2485 C2958 ) C2485_=_C2959( C2485 C2959 ) \nC2486_=_C2976( C2486 C2976 ) C2486_=_C2977( C2486 C2977 ) C2486_=_C2978( C2486 C2978 ) C2486_=_C2979( C2486 C2979 ) C2486_=_C2980( C2486 C2980 ) C2486_=_C2982( C2486 C2982 ) \nC2486_=_C2983( C2486 C2983 ) C2486_=_C2984( C2486 C2984 ) C2486_=_C2985( C2486 C2985 ) C2486_=_C2987( C2486 C2987 ) C2486_=_C2988( C2486 C2988 ) C2486_=_C2989( C2486 C2989 ) \nC2486_=_C2990( C2486 C2990 ) C2486_=_C2991( C2486 C2991 ) C2486_=_C2993( C2486 C2993 ) C2518_=_C3013( C2518 C3013 ) C2518_=_C3219( C2518 C3219 ) C2518_=_C3358( C2518 C3358 ) \nC2518_=_C3539( C2518 C3539 ) C2518_=_C3540( C2518 C3540 ) C2518_=_C3541( C2518 C3541 ) C2518_=_C3544( C2518 C3544 ) C2518_=_C3545( C2518 C3545 ) C2518_=_C3546( C2518 C3546 ) \nC2518_=_C3547( C2518 C3547 ) C2576_=_C2577( C2576 C2577 ) C2576_=_C2578( C2576 C2578 ) C2576_=_C2580( C2576 C2580 ) C2576_=_C2581( C2576 C2581 ) C2576_=_C2582( C2576 C2582 ) \nC2576_=_C2583( C2576 C2583 ) C2576_=_C2585( C2576 C2585 ) C2576_=_C2586( C2576 C2586 ) C2576_=_C2588( C2576 C2588 ) C2576_=_C2589( C2576 C2589 ) C2576_=_C2592( C2576 C2592 ) \nC2576_=_C2594( C2576 C2594 ) C2576_=_C2636( C2576 C2636 ) C2577_=_C2578( C2577 C2578 ) C2577_=_C2580( C2577 C2580 ) C2577_=_C2581( C2577 C2581 ) C2577_=_C2582( C2577 C2582 ) \nC2577_=_C2583( C2577 C2583 ) C2577_=_C2585( C2577 C2585 ) C2577_=_C2586( C2577 C2586 ) C2577_=_C2588( C2577 C2588 ) C2577_=_C2589( C2577 C2589 ) C2577_=_C2592( C2577 C2592 ) \nC2577_=_C2594( C2577 C2594 ) C2577_=_C2704( C2577 C2704 ) C2577_=_C2715( C2577 C2715 ) C2578_=_C2580( C2578 C2580 ) C2578_=_C2581( C2578 C2581 ) C2578_=_C2582( C2578 C2582 ) \nC2578_=_C2583( C2578 C2583 ) C2578_=_C2585( C2578 C2585 ) C2578_=_C2586( C2578 C2586 ) C2578_=_C2588( C2578 C2588 ) C2578_=_C2589( C2578 C2589 ) C2578_=_C2592( C2578 C2592 ) \nC2578_=_C2594( C2578 C2594 ) C2578_=_C2884( C2578 C2884 ) C2580_=_C2581( C2580 C2581 ) C2580_=_C2582( C2580 C2582 ) C2580_=_C2583( C2580 C2583 ) C2580_=_C2585( C2580 C2585 ) \nC2580_=_C2586( C2580 C2586 ) C2580_=_C2588( C2580 C2588 ) C2580_=_C2589( C2580 C2589 ) C2580_=_C2592( C2580 C2592 ) C2580_=_C2594( C2580 C2594 ) C2580_=_C2978( C2580 C2978 ) \nC2580_=_C2995( C2580 C2995 ) C2581_=_C2582( C2581 C2582 ) C2581_=_C2583( C2581 C2583 ) C2581_=_C2585( C2581 C2585 ) C2581_=_C2586( C2581 C2586 ) C2581_=_C2588( C2581 C2588 ) \nC2581_=_C2589( C2581 C2589 ) C2581_=_C2592( C2581 C2592 ) C2581_=_C2594( C2581 C2594 ) C2581_=_C2996( C2581 C2996 ) C2581_=_C3421( C2581 C3421 ) C2582_=_C2583( C2582 C2583 ) \nC2582_=_C2585( C2582 C2585 ) C2582_=_C2586( C2582 C2586 ) C2582_=_C2588( C2582 C2588 ) C2582_=_C2589( C2582 C2589 ) C2582_=_C2592( C2582 C2592 ) C2582_=_C2594( C2582 C2594 ) \nC2582_=_C2914( C2582 C2914 ) C2582_=_C2998( C2582 C2998 ) C2583_=_C2585( C2583 C2585 ) C2583_=_C2586( C2583 C2586 ) C2583_=_C2588( C2583 C2588 ) C2583_=_C2589( C2583 C2589 ) \nC2583_=_C2592( C2583 C2592 ) C2583_=_C2594( C2583 C2594 ) C2583_=_C2999( C2583 C2999 ) C2583_=_C3539( C2583 C3539 ) C2585_=_C2586( C2585 C2586 ) C2585_=_C2588( C2585 C2588 ) \nC2585_=_C2589( C2585 C2589 ) C2585_=_C2592( C2585 C2592 ) C2585_=_C2594( C2585 C2594 ) C2586_=_C2588( C2586 C2588 ) C2586_=_C2589( C2586 C2589 ) C2586_=_C2592( C2586 C2592 ) \nC2586_=_C2594( C2586 C2594 ) C2586_=_C3711( C2586 C3711 ) C2588_=_C2589( C2588 C2589 ) C2588_=_C2592( C2588 C2592 ) C2588_=_C2594( C2588 C2594 ) C2588_=_C3002( C2588 C3002 ) \nC2589_=_C2592( C2589 C2592 ) C2589_=_C2594( C2589 C2594 ) C2589_=_C2920( C2589 C2920 ) C2589_=_C3664( C2589 C3664 ) C2589_=_C3745( C2589 C3745 ) C2589_=_C3871( C2589 C3871 ) \nC2589_=_C3921( C2589 C3921 ) C2589_=_C3952( C2589 C3952 ) C2589_=_C4006( C2589 C4006 ) C2589_=_C4007( C2589 C4007 ) C2589_=_C4008( C2589 C4008 ) C2589_=_C4009( C2589 C4009 ) \nC2589_=_C4010( C2589 C4010 ) C2589_=_C4012( C2589 C4012 ) C2592_=_C2594( C2592 C2594 ) C2592_=_C2923( C2592 C2923 ) C2592_=_C4009( C2592 C4009 ) C2592_=_C4079( C2592 C4079 ) \nC2594_=_C3669( C2594 C3669 ) C2603_=_C2839( C2603 C2839 ) C2603_=_C2855( C2603 C2855 ) C2603_=_C2870( C2603 C2870 ) C2603_=_C3454( C2603 C3454 ) C2603_=_C3550( C2603 C3550 ) \nC2603_=_C3649( C2603 C3649 ) C2603_=_C3650( C2603 C3650 ) C2603_=_C3651( C2603 C3651 ) C2603_=_C3652( C2603 C3652 ) C2603_=_C3653( C2603 C3653 ) C2603_=_C3654( C2603 C3654 ) \nC2603_=_C3655( C2603 C3655 ) C2603_=_C3656( C2603 C3656 ) C2603_=_C3658( C2603 C3658 ) C2603_=_C3660( C2603 C3660 ) C2617_=_C2943( C2617 C2943 ) C2617_=_C2944( C2617 C2944 ) \nC2617_=_C2946( C2617 C2946 ) C2617_=_C2947( C2617 C2947 ) C2617_=_C2948( C2617 C2948 ) C2617_=_C2949( C2617 C2949 ) C2617_=_C2952( C2617 C2952 ) C2617_=_C2953( C2617 C2953 ) \nC2617_=_C2954( C2617 C2954 ) C2617_=_C2955( C2617 C2955 ) C2617_=_C2956( C2617 C2956 ) C2617_=_C2957( C2617 C2957 ) C2617_=_C2958( C2617 C2958 ) C2617_=_C2959( C2617 C2959 ) \nC2636_=_C2777( C2636 C2777 ) C2636_=_C2809( C2636 C2809 ) C2636_=_C2856( C2636 C2856 ) C2636_=_C2967( C2636 C2967 ) C2636_=_C3467( C2636 C3467 ) C2636_=_C3662( C2636 C3662 ) \nC2636_=_C3663( C2636 C3663 ) C2636_=_C3664( C2636 C3664 ) C2636_=_C3668( C2636 C3668 ) C2636_=_C3669( C2636 C3669 ) C2680_=_C2792( C2680 C2792 ) C2680_=_C2842( C2680 C2842 ) \nC2680_=_C3455( C2680 C3455 ) C2680_=_C3554( C2680 C3554 ) C2680_=_C3651( C2680 C3651 ) C2680_=_C3868( C2680 C3868 ) C2680_=_C3869( C2680 C3869 ) C2680_=_C3870( C2680 C3870 ) \nC2680_=_C3871( C2680 C3871 ) C2680_=_C3873( C2680 C3873 ) C2691_=_C2757( C2691 C2757 ) C2691_=_C2804( C2691 C2804 ) C2691_=_C2852( C2691 C2852 ) C2691_=_C2962( C2691 C2962 ) \nC2691_=_C3036( C2691 C3036 ) C2691_=_C3172( C2691 C3172 ) C2691_=_C3173( C2691 C3173 ) C2691_=_C3174( C2691 C3174 ) C2691_=_C3176( C2691 C3176 ) C2691_=_C3177( C2691 C3177 ) \nC2691_=_C3178( C2691 C3178 ) C2691_=_C3179( C2691 C3179 ) C2691_=_C3180(</w:t>
      </w:r>
    </w:p>
    <w:p>
      <w:pPr>
        <w:pStyle w:val="PreformattedText"/>
        <w:bidi w:val="0"/>
        <w:spacing w:before="0" w:after="0"/>
        <w:jc w:val="left"/>
        <w:rPr/>
      </w:pPr>
      <w:r>
        <w:rPr/>
        <w:t xml:space="preserve"> </w:t>
      </w:r>
      <w:r>
        <w:rPr/>
        <w:t>C2691 C3180 ) C2691_=_C3181( C2691 C3181 ) C2704_=_C2715( C2704 C2715 ) C2704_=_C2822( C2704 C2822 ) \nC2704_=_C2823( C2704 C2823 ) C2704_=_C2826( C2704 C2826 ) C2704_=_C2830( C2704 C2830 ) C2704_=_C2831( C2704 C2831 ) C2704_=_C2832( C2704 C2832 ) C2704_=_C2834( C2704 C2834 ) \nC2704_=_C2835( C2704 C2835 ) C2715_=_C2830( C2715 C2830 ) C2715_=_C3021( C2715 C3021 ) C2715_=_C3229( C2715 C3229 ) C2715_=_C3387( C2715 C3387 ) C2715_=_C3545( C2715 C3545 ) \nC2715_=_C3764( C2715 C3764 ) C2715_=_C3915( C2715 C3915 ) C2715_=_C4006( C2715 C4006 ) C2715_=_C4038( C2715 C4038 ) C2715_=_C4047( C2715 C4047 ) C2715_=_C4050( C2715 C4050 ) \nC2715_=_C4051( C2715 C4051 ) C2723_=_C2731( C2723 C2731 ) C2723_=_C2913( C2723 C2913 ) C2723_=_C2914( C2723 C2914 ) C2723_=_C2915( C2723 C2915 ) C2723_=_C2916( C2723 C2916 ) \nC2723_=_C2917( C2723 C2917 ) C2723_=_C2918( C2723 C2918 ) C2723_=_C2919( C2723 C2919 ) C2723_=_C2920( C2723 C2920 ) C2723_=_C2921( C2723 C2921 ) C2723_=_C2922( C2723 C2922 ) \nC2723_=_C2923( C2723 C2923 ) C2723_=_C2924( C2723 C2924 ) C2723_=_C2925( C2723 C2925 ) C2723_=_C2926( C2723 C2926 ) C2731_=_C3019( C2731 C3019 ) C2731_=_C3086( C2731 C3086 ) \nC2731_=_C3225( C2731 C3225 ) C2731_=_C3364( C2731 C3364 ) C2731_=_C3675( C2731 C3675 ) C2731_=_C3760( C2731 C3760 ) C2731_=_C3913( C2731 C3913 ) C2731_=_C3914( C2731 C3914 ) \nC2731_=_C3915( C2731 C3915 ) C2731_=_C3916( C2731 C3916 ) C2731_=_C3917( C2731 C3917 ) C2731_=_C3918( C2731 C3918 ) C2757_=_C2804( C2757 C2804 ) C2757_=_C2852( C2757 C2852 ) \nC2757_=_C2962( C2757 C2962 ) C2757_=_C3036( C2757 C3036 ) C2757_=_C3172( C2757 C3172 ) C2757_=_C3173( C2757 C3173 ) C2757_=_C3174( C2757 C3174 ) C2757_=_C3176( C2757 C3176 ) \nC2757_=_C3177( C2757 C3177 ) C2757_=_C3178( C2757 C3178 ) C2757_=_C3179( C2757 C3179 ) C2757_=_C3180( C2757 C3180 ) C2757_=_C3181( C2757 C3181 ) C2777_=_C2809( C2777 C2809 ) \nC2777_=_C2856( C2777 C2856 ) C2777_=_C2967( C2777 C2967 ) C2777_=_C3467( C2777 C3467 ) C2777_=_C3662( C2777 C3662 ) C2777_=_C3663( C2777 C3663 ) C2777_=_C3664( C2777 C3664 ) \nC2777_=_C3668( C2777 C3668 ) C2777_=_C3669( C2777 C3669 ) C2792_=_C2842( C2792 C2842 ) C2792_=_C3455( C2792 C3455 ) C2792_=_C3554( C2792 C3554 ) C2792_=_C3651( C2792 C3651 ) \nC2792_=_C3868( C2792 C3868 ) C2792_=_C3869( C2792 C3869 ) C2792_=_C3870( C2792 C3870 ) C2792_=_C3871( C2792 C3871 ) C2792_=_C3873( C2792 C3873 ) C2803_=_C2804( C2803 C2804 ) \nC2803_=_C2809( C2803 C2809 ) C2803_=_C2818( C2803 C2818 ) C2803_=_C2851( C2803 C2851 ) C2803_=_C2884( C2803 C2884 ) C2803_=_C2960( C2803 C2960 ) C2803_=_C2995( C2803 C2995 ) \nC2803_=_C2996( C2803 C2996 ) C2803_=_C2997( C2803 C2997 ) C2803_=_C2998( C2803 C2998 ) C2803_=_C2999( C2803 C2999 ) C2803_=_C3001( C2803 C3001 ) C2803_=_C3002( C2803 C3002 ) \nC2803_=_C3003( C2803 C3003 ) C2803_=_C3005( C2803 C3005 ) C2804_=_C2809( C2804 C2809 ) C2804_=_C2818( C2804 C2818 ) C2804_=_C2852( C2804 C2852 ) C2804_=_C2962( C2804 C2962 ) \nC2804_=_C3036( C2804 C3036 ) C2804_=_C3172( C2804 C3172 ) C2804_=_C3173( C2804 C3173 ) C2804_=_C3174( C2804 C3174 ) C2804_=_C3176( C2804 C3176 ) C2804_=_C3177( C2804 C3177 ) \nC2804_=_C3178( C2804 C3178 ) C2804_=_C3179( C2804 C3179 ) C2804_=_C3180( C2804 C3180 ) C2804_=_C3181( C2804 C3181 ) C2809_=_C2818( C2809 C2818 ) C2809_=_C2856( C2809 C2856 ) \nC2809_=_C2967( C2809 C2967 ) C2809_=_C3467( C2809 C3467 ) C2809_=_C3662( C2809 C3662 ) C2809_=_C3663( C2809 C3663 ) C2809_=_C3664( C2809 C3664 ) C2809_=_C3668( C2809 C3668 ) \nC2809_=_C3669( C2809 C3669 ) C2818_=_C2864( C2818 C2864 ) C2818_=_C2974( C2818 C2974 ) C2818_=_C3301( C2818 C3301 ) C2818_=_C3436( C2818 C3436 ) C2818_=_C3475( C2818 C3475 ) \nC2818_=_C3509( C2818 C3509 ) C2818_=_C3706( C2818 C3706 ) C2818_=_C3711( C2818 C3711 ) C2818_=_C4010( C2818 C4010 ) C2818_=_C4092( C2818 C4092 ) C2822_=_C2823( C2822 C2823 ) \nC2822_=_C2826( C2822 C2826 ) C2822_=_C2830( C2822 C2830 ) C2822_=_C2831( C2822 C2831 ) C2822_=_C2832( C2822 C2832 ) C2822_=_C2834( C2822 C2834 ) C2822_=_C2835( C2822 C2835 ) \nC2822_=_C2943( C2822 C2943 ) C2822_=_C3358( C2822 C3358 ) C2822_=_C3362( C2822 C3362 ) C2822_=_C3364( C2822 C3364 ) C2823_=_C2826( C2823 C2826 ) C2823_=_C2830( C2823 C2830 ) \nC2823_=_C2831( C2823 C2831 ) C2823_=_C2832( C2823 C2832 ) C2823_=_C2834( C2823 C2834 ) C2823_=_C2835( C2823 C2835 ) C2823_=_C3387( C2823 C3387 ) C2826_=_C2830( C2826 C2830 ) \nC2826_=_C2831( C2826 C2831 ) C2826_=_C2832( C2826 C2832 ) C2826_=_C2834( C2826 C2834 ) C2826_=_C2835( C2826 C2835 ) C2826_=_C2983( C2826 C2983 ) C2826_=_C3649( C2826 C3649 ) \nC2826_=_C3745( C2826 C3745 ) C2826_=_C3748( C2826 C3748 ) C2830_=_C2831( C2830 C2831 ) C2830_=_C2832( C2830 C2832 ) C2830_=_C2834( C2830 C2834 ) C2830_=_C2835( C2830 C2835 ) \nC2830_=_C3021( C2830 C3021 ) C2830_=_C3229( C2830 C3229 ) C2830_=_C3387( C2830 C3387 ) C2830_=_C3545( C2830 C3545 ) C2830_=_C3764( C2830 C3764 ) C2830_=_C3915( C2830 C3915 ) \nC2830_=_C4006( C2830 C4006 ) C2830_=_C4038( C2830 C4038 ) C2830_=_C4047( C2830 C4047 ) C2830_=_C4050( C2830 C4050 ) C2830_=_C4051( C2830 C4051 ) C2831_=_C2832( C2831 C2832 ) \nC2831_=_C2834( C2831 C2834 ) C2831_=_C2835( C2831 C2835 ) C2831_=_C3658( C2831 C3658 ) C2831_=_C3873( C2831 C3873 ) C2831_=_C4047( C2831 C4047 ) C2832_=_C2834( C2832 C2834 ) \nC2832_=_C2835( C2832 C2835 ) C2832_=_C2957( C2832 C2957 ) C2832_=_C2991( C2832 C2991 ) C2832_=_C3547( C2832 C3547 ) C2832_=_C3886( C2832 C3886 ) C2832_=_C3918( C2832 C3918 ) \nC2834_=_C2835( C2834 C2835 ) C2834_=_C4050( C2834 C4050 ) C2835_=_C3668( C2835 C3668 ) C2835_=_C4051( C2835 C4051 ) C2839_=_C2842( C2839 C2842 ) C2839_=_C2855( C2839 C2855 ) \nC2839_=_C2870( C2839 C2870 ) C2839_=_C3454( C2839 C3454 ) C2839_=_C3550( C2839 C3550 ) C2839_=_C3649( C2839 C3649 ) C2839_=_C3650( C2839 C3650 ) C2839_=_C3651( C2839 C3651 ) \nC2839_=_C3652( C2839 C3652 ) C2839_=_C3653( C2839 C3653 ) C2839_=_C3654( C2839 C3654 ) C2839_=_C3655( C2839 C3655 ) C2839_=_C3656( C2839 C3656 ) C2839_=_C3658( C2839 C3658 ) \nC2839_=_C3660( C2839 C3660 ) C2842_=_C3455( C2842 C3455 ) C2842_=_C3554( C2842 C3554 ) C2842_=_C3651( C2842 C3651 ) C2842_=_C3868( C2842 C3868 ) C2842_=_C3869( C2842 C3869 ) \nC2842_=_C3870( C2842 C3870 ) C2842_=_C3871( C2842 C3871 ) C2842_=_C3873( C2842 C3873 ) C2851_=_C2852( C2851 C2852 ) C2851_=_C2855( C2851 C2855 ) C2851_=_C2856( C2851 C2856 ) \nC2851_=_C2864( C2851 C2864 ) C2851_=_C2884( C2851 C2884 ) C2851_=_C2960( C2851 C2960 ) C2851_=_C2995( C2851 C2995 ) C2851_=_C2996( C2851 C2996 ) C2851_=_C2997( C2851 C2997 ) \nC2851_=_C2998( C2851 C2998 ) C2851_=_C2999( C2851 C2999 ) C2851_=_C3001( C2851 C3001 ) C2851_=_C3002( C2851 C3002 ) C2851_=_C3003( C2851 C3003 ) C2851_=_C3005( C2851 C3005 ) \nC2852_=_C2855( C2852 C2855 ) C2852_=_C2856( C2852 C2856 ) C2852_=_C2864( C2852 C2864 ) C2852_=_C2962( C2852 C2962 ) C2852_=_C3036( C2852 C3036 ) C2852_=_C3172( C2852 C3172 ) \nC2852_=_C3173( C2852 C3173 ) C2852_=_C3174( C2852 C3174 ) C2852_=_C3176( C2852 C3176 ) C2852_=_C3177( C2852 C3177 ) C2852_=_C3178( C2852 C3178 ) C2852_=_C3179( C2852 C3179 ) \nC2852_=_C3180( C2852 C3180 ) C2852_=_C3181( C2852 C3181 ) C2855_=_C2856( C2855 C2856 ) C2855_=_C2864( C2855 C2864 ) C2855_=_C2870( C2855 C2870 ) C2855_=_C3454( C2855 C3454 ) \nC2855_=_C3550( C2855 C3550 ) C2855_=_C3649( C2855 C3649 ) C2855_=_C3650( C2855 C3650 ) C2855_=_C3651( C2855 C3651 ) C2855_=_C3652( C2855 C3652 ) C2855_=_C3653( C2855 C3653 ) \nC2855_=_C3654( C2855 C3654 ) C2855_=_C3655( C2855 C3655 ) C2855_=_C3656( C2855 C3656 ) C2855_=_C3658( C2855 C3658 ) C2855_=_C3660( C2855 C3660 ) C2856_=_C2864( C2856 C2864 ) \nC2856_=_C2967( C2856 C2967 ) C2856_=_C3467( C2856 C3467 ) C2856_=_C3662( C2856 C3662 ) C2856_=_C3663( C2856 C3663 ) C2856_=_C3664( C2856 C3664 ) C2856_=_C3668( C2856 C3668 ) \nC2856_=_C3669( C2856 C3669 ) C2864_=_C2974( C2864 C2974 ) C2864_=_C3301( C2864 C3301 ) C2864_=_C3436( C2864 C3436 ) C2864_=_C3475( C2864 C3475 ) C2864_=_C3509( C2864 C3509 ) \nC2864_=_C3706( C2864 C3706 ) C2864_=_C3711( C2864 C3711 ) C2864_=_C4010( C2864 C4010 ) C2864_=_C4092( C2864 C4092 ) C2870_=_C3454( C2870 C3454 ) C2870_=_C3550( C2870 C3550 ) \nC2870_=_C3649( C2870 C3649 ) C2870_=_C3650( C2870 C3650 ) C2870_=_C3651( C2870 C3651 ) C2870_=_C3652( C2870 C3652 ) C2870_=_C3653( C2870 C3653 ) C2870_=_C3654( C2870 C3654 ) \nC2870_=_C3655( C2870 C3655 ) C2870_=_C3656( C2870 C3656 ) C2870_=_C3658( C2870 C3658 ) C2870_=_C3660( C2870 C3660 ) C2884_=_C2960( C2884 C2960 ) C2884_=_C2995( C2884 C2995 ) \nC2884_=_C2996( C2884 C2996 ) C2884_=_C2997( C2884 C2997 ) C2884_=_C2998( C2884 C2998 ) C2884_=_C2999( C2884 C2999 ) C2884_=_C3001( C2884 C3001 ) C2884_=_C3002( C2884 C3002 ) \nC2884_=_C3003( C2884 C3003 ) C2884_=_C3005( C2884 C3005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3219( C2913 C3219 ) C2913_=_C3225( C2913 C3225 ) C2913_=_C3229( C2913 C3229 ) \nC2913_=_C3230( C2913 C3230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98( C2914 C2998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6_=_C2917( C2916 C2917 ) C2916_=_C2918( C2916 C2918 ) C2916_=_C2919( C2916 C2919 ) C2916_=_C2920(</w:t>
      </w:r>
    </w:p>
    <w:p>
      <w:pPr>
        <w:pStyle w:val="PreformattedText"/>
        <w:bidi w:val="0"/>
        <w:spacing w:before="0" w:after="0"/>
        <w:jc w:val="left"/>
        <w:rPr/>
      </w:pPr>
      <w:r>
        <w:rPr/>
        <w:t xml:space="preserve"> </w:t>
      </w:r>
      <w:r>
        <w:rPr/>
        <w:t>C2916 C2920 ) C2916_=_C2921( C2916 C2921 ) \nC2916_=_C2922( C2916 C2922 ) C2916_=_C2923( C2916 C2923 ) C2916_=_C2924( C2916 C2924 ) C2916_=_C2925( C2916 C2925 ) C2916_=_C2926( C2916 C2926 ) C2916_=_C3001( C2916 C3001 ) \nC2916_=_C3179( C2916 C3179 ) C2917_=_C2918( C2917 C2918 ) C2917_=_C2919( C2917 C2919 ) C2917_=_C2920( C2917 C2920 ) C2917_=_C2921( C2917 C2921 ) C2917_=_C2922( C2917 C2922 ) \nC2917_=_C2923( C2917 C2923 ) C2917_=_C2924( C2917 C2924 ) C2917_=_C2925( C2917 C2925 ) C2917_=_C2926( C2917 C2926 ) C2917_=_C3921( C2917 C3921 ) C2917_=_C3925( C2917 C3925 ) \nC2918_=_C2919( C2918 C2919 ) C2918_=_C2920( C2918 C2920 ) C2918_=_C2921( C2918 C2921 ) C2918_=_C2922( C2918 C2922 ) C2918_=_C2923( C2918 C2923 ) C2918_=_C2924( C2918 C2924 ) \nC2918_=_C2925( C2918 C2925 ) C2918_=_C2926( C2918 C2926 ) C2918_=_C3885( C2918 C3885 ) C2918_=_C3952( C2918 C3952 ) C2918_=_C3956( C2918 C3956 ) C2919_=_C2920( C2919 C2920 ) \nC2919_=_C2921( C2919 C2921 ) C2919_=_C2922( C2919 C2922 ) C2919_=_C2923( C2919 C2923 ) C2919_=_C2924( C2919 C2924 ) C2919_=_C2925( C2919 C2925 ) C2919_=_C2926( C2919 C2926 ) \nC2919_=_C3656( C2919 C3656 ) C2920_=_C2921( C2920 C2921 ) C2920_=_C2922( C2920 C2922 ) C2920_=_C2923( C2920 C2923 ) C2920_=_C2924( C2920 C2924 ) C2920_=_C2925( C2920 C2925 ) \nC2920_=_C2926( C2920 C2926 ) C2920_=_C3664( C2920 C3664 ) C2920_=_C3745( C2920 C3745 ) C2920_=_C3871( C2920 C3871 ) C2920_=_C3921( C2920 C3921 ) C2920_=_C3952( C2920 C3952 ) \nC2920_=_C4006( C2920 C4006 ) C2920_=_C4007( C2920 C4007 ) C2920_=_C4008( C2920 C4008 ) C2920_=_C4009( C2920 C4009 ) C2920_=_C4010( C2920 C4010 ) C2920_=_C4012( C2920 C4012 ) \nC2921_=_C2922( C2921 C2922 ) C2921_=_C2923( C2921 C2923 ) C2921_=_C2924( C2921 C2924 ) C2921_=_C2925( C2921 C2925 ) C2921_=_C2926( C2921 C2926 ) C2921_=_C4008( C2921 C4008 ) \nC2921_=_C4060( C2921 C4060 ) C2922_=_C2923( C2922 C2923 ) C2922_=_C2924( C2922 C2924 ) C2922_=_C2925( C2922 C2925 ) C2922_=_C2926( C2922 C2926 ) C2922_=_C3003( C2922 C3003 ) \nC2923_=_C2924( C2923 C2924 ) C2923_=_C2925( C2923 C2925 ) C2923_=_C2926( C2923 C2926 ) C2923_=_C4009( C2923 C4009 ) C2923_=_C4079( C2923 C4079 ) C2924_=_C2925( C2924 C2925 ) \nC2924_=_C2926( C2924 C2926 ) C2924_=_C2941( C2924 C2941 ) C2924_=_C3142( C2924 C3142 ) C2924_=_C3343( C2924 C3343 ) C2924_=_C3531( C2924 C3531 ) C2924_=_C3748( C2924 C3748 ) \nC2924_=_C3925( C2924 C3925 ) C2924_=_C3956( C2924 C3956 ) C2924_=_C3997( C2924 C3997 ) C2924_=_C4060( C2924 C4060 ) C2924_=_C4079( C2924 C4079 ) C2924_=_C4093( C2924 C4093 ) \nC2925_=_C2926( C2925 C2926 ) C2925_=_C3005( C2925 C3005 ) C2926_=_C3888( C2926 C3888 ) C2926_=_C4012( C2926 C4012 ) C2926_=_C4093( C2926 C4093 ) C2941_=_C3142( C2941 C3142 ) \nC2941_=_C3343( C2941 C3343 ) C2941_=_C3531( C2941 C3531 ) C2941_=_C3748( C2941 C3748 ) C2941_=_C3925( C2941 C3925 ) C2941_=_C3956( C2941 C3956 ) C2941_=_C3997( C2941 C3997 ) \nC2941_=_C4060( C2941 C4060 ) C2941_=_C4079( C2941 C4079 ) C2941_=_C4093( C2941 C4093 ) C2943_=_C2944( C2943 C2944 ) C2943_=_C2946( C2943 C2946 ) C2943_=_C2947( C2943 C2947 ) \nC2943_=_C2948( C2943 C2948 ) C2943_=_C2949( C2943 C2949 ) C2943_=_C2952( C2943 C2952 ) C2943_=_C2953( C2943 C2953 ) C2943_=_C2954( C2943 C2954 ) C2943_=_C2955( C2943 C2955 ) \nC2943_=_C2956( C2943 C2956 ) C2943_=_C2957( C2943 C2957 ) C2943_=_C2958( C2943 C2958 ) C2943_=_C2959( C2943 C2959 ) C2943_=_C3358( C2943 C3358 ) C2943_=_C3362( C2943 C3362 ) \nC2943_=_C3364( C2943 C3364 ) C2944_=_C2946( C2944 C2946 ) C2944_=_C2947( C2944 C2947 ) C2944_=_C2948( C2944 C2948 ) C2944_=_C2949( C2944 C2949 ) C2944_=_C2952( C2944 C2952 ) \nC2944_=_C2953( C2944 C2953 ) C2944_=_C2954( C2944 C2954 ) C2944_=_C2955( C2944 C2955 ) C2944_=_C2956( C2944 C2956 ) C2944_=_C2957( C2944 C2957 ) C2944_=_C2958( C2944 C2958 ) \nC2944_=_C2959( C2944 C2959 ) C2944_=_C2979( C2944 C2979 ) C2944_=_C3509( C2944 C3509 ) C2946_=_C2947( C2946 C2947 ) C2946_=_C2948( C2946 C2948 ) C2946_=_C2949( C2946 C2949 ) \nC2946_=_C2952( C2946 C2952 ) C2946_=_C2953( C2946 C2953 ) C2946_=_C2954( C2946 C2954 ) C2946_=_C2955( C2946 C2955 ) C2946_=_C2956( C2946 C2956 ) C2946_=_C2957( C2946 C2957 ) \nC2946_=_C2958( C2946 C2958 ) C2946_=_C2959( C2946 C2959 ) C2947_=_C2948( C2947 C2948 ) C2947_=_C2949( C2947 C2949 ) C2947_=_C2952( C2947 C2952 ) C2947_=_C2953( C2947 C2953 ) \nC2947_=_C2954( C2947 C2954 ) C2947_=_C2955( C2947 C2955 ) C2947_=_C2956( C2947 C2956 ) C2947_=_C2957( C2947 C2957 ) C2947_=_C2958( C2947 C2958 ) C2947_=_C2959( C2947 C2959 ) \nC2947_=_C2980( C2947 C2980 ) C2948_=_C2949( C2948 C2949 ) C2948_=_C2952( C2948 C2952 ) C2948_=_C2953( C2948 C2953 ) C2948_=_C2954( C2948 C2954 ) C2948_=_C2955( C2948 C2955 ) \nC2948_=_C2956( C2948 C2956 ) C2948_=_C2957( C2948 C2957 ) C2948_=_C2958( C2948 C2958 ) C2948_=_C2959( C2948 C2959 ) C2948_=_C2984( C2948 C2984 ) C2949_=_C2952( C2949 C2952 ) \nC2949_=_C2953( C2949 C2953 ) C2949_=_C2954( C2949 C2954 ) C2949_=_C2955( C2949 C2955 ) C2949_=_C2956( C2949 C2956 ) C2949_=_C2957( C2949 C2957 ) C2949_=_C2958( C2949 C2958 ) \nC2949_=_C2959( C2949 C2959 ) C2949_=_C2985( C2949 C2985 ) C2952_=_C2953( C2952 C2953 ) C2952_=_C2954( C2952 C2954 ) C2952_=_C2955( C2952 C2955 ) C2952_=_C2956( C2952 C2956 ) \nC2952_=_C2957( C2952 C2957 ) C2952_=_C2958( C2952 C2958 ) C2952_=_C2959( C2952 C2959 ) C2953_=_C2954( C2953 C2954 ) C2953_=_C2955( C2953 C2955 ) C2953_=_C2956( C2953 C2956 ) \nC2953_=_C2957( C2953 C2957 ) C2953_=_C2958( C2953 C2958 ) C2953_=_C2959( C2953 C2959 ) C2953_=_C2987( C2953 C2987 ) C2953_=_C3913( C2953 C3913 ) C2954_=_C2955( C2954 C2955 ) \nC2954_=_C2956( C2954 C2956 ) C2954_=_C2957( C2954 C2957 ) C2954_=_C2958( C2954 C2958 ) C2954_=_C2959( C2954 C2959 ) C2954_=_C2988( C2954 C2988 ) C2955_=_C2956( C2955 C2956 ) \nC2955_=_C2957( C2955 C2957 ) C2955_=_C2958( C2955 C2958 ) C2955_=_C2959( C2955 C2959 ) C2955_=_C3917( C2955 C3917 ) C2956_=_C2957( C2956 C2957 ) C2956_=_C2958( C2956 C2958 ) \nC2956_=_C2959( C2956 C2959 ) C2957_=_C2958( C2957 C2958 ) C2957_=_C2959( C2957 C2959 ) C2957_=_C2991( C2957 C2991 ) C2957_=_C3547( C2957 C3547 ) C2957_=_C3886( C2957 C3886 ) \nC2957_=_C3918( C2957 C3918 ) C2958_=_C2959( C2958 C2959 ) C2959_=_C2993( C2959 C2993 ) C2959_=_C4092( C2959 C4092 ) C2960_=_C2962( C2960 C2962 ) C2960_=_C2967( C2960 C2967 ) \nC2960_=_C2974( C2960 C2974 ) C2960_=_C2995( C2960 C2995 ) C2960_=_C2996( C2960 C2996 ) C2960_=_C2997( C2960 C2997 ) C2960_=_C2998( C2960 C2998 ) C2960_=_C2999( C2960 C2999 ) \nC2960_=_C3001( C2960 C3001 ) C2960_=_C3002( C2960 C3002 ) C2960_=_C3003( C2960 C3003 ) C2960_=_C3005( C2960 C3005 ) C2962_=_C2967( C2962 C2967 ) C2962_=_C2974( C2962 C2974 ) \nC2962_=_C3036( C2962 C3036 ) C2962_=_C3172( C2962 C3172 ) C2962_=_C3173( C2962 C3173 ) C2962_=_C3174( C2962 C3174 ) C2962_=_C3176( C2962 C3176 ) C2962_=_C3177( C2962 C3177 ) \nC2962_=_C3178( C2962 C3178 ) C2962_=_C3179( C2962 C3179 ) C2962_=_C3180( C2962 C3180 ) C2962_=_C3181( C2962 C3181 ) C2967_=_C2974( C2967 C2974 ) C2967_=_C3467( C2967 C3467 ) \nC2967_=_C3662( C2967 C3662 ) C2967_=_C3663( C2967 C3663 ) C2967_=_C3664( C2967 C3664 ) C2967_=_C3668( C2967 C3668 ) C2967_=_C3669( C2967 C3669 ) C2974_=_C3301( C2974 C3301 ) \nC2974_=_C3436( C2974 C3436 ) C2974_=_C3475( C2974 C3475 ) C2974_=_C3509( C2974 C3509 ) C2974_=_C3706( C2974 C3706 ) C2974_=_C3711( C2974 C3711 ) C2974_=_C4010( C2974 C4010 ) \nC2974_=_C4092( C2974 C4092 ) C2976_=_C2977( C2976 C2977 ) C2976_=_C2978( C2976 C2978 ) C2976_=_C2979( C2976 C2979 ) C2976_=_C2980( C2976 C2980 ) C2976_=_C2982( C2976 C2982 ) \nC2976_=_C2983( C2976 C2983 ) C2976_=_C2984( C2976 C2984 ) C2976_=_C2985( C2976 C2985 ) C2976_=_C2987( C2976 C2987 ) C2976_=_C2988( C2976 C2988 ) C2976_=_C2989( C2976 C2989 ) \nC2976_=_C2990( C2976 C2990 ) C2976_=_C2991( C2976 C2991 ) C2976_=_C2993( C2976 C2993 ) C2977_=_C2978( C2977 C2978 ) C2977_=_C2979( C2977 C2979 ) C2977_=_C2980( C2977 C2980 ) \nC2977_=_C2982( C2977 C2982 ) C2977_=_C2983( C2977 C2983 ) C2977_=_C2984( C2977 C2984 ) C2977_=_C2985( C2977 C2985 ) C2977_=_C2987( C2977 C2987 ) C2977_=_C2988( C2977 C2988 ) \nC2977_=_C2989( C2977 C2989 ) C2977_=_C2990( C2977 C2990 ) C2977_=_C2991( C2977 C2991 ) C2977_=_C2993( C2977 C2993 ) C2978_=_C2979( C2978 C2979 ) C2978_=_C2980( C2978 C2980 ) \nC2978_=_C2982( C2978 C2982 ) C2978_=_C2983( C2978 C2983 ) C2978_=_C2984( C2978 C2984 ) C2978_=_C2985( C2978 C2985 ) C2978_=_C2987( C2978 C2987 ) C2978_=_C2988( C2978 C2988 ) \nC2978_=_C2989( C2978 C2989 ) C2978_=_C2990( C2978 C2990 ) C2978_=_C2991( C2978 C2991 ) C2978_=_C2993( C2978 C2993 ) C2978_=_C2995( C2978 C2995 ) C2979_=_C2980( C2979 C2980 ) \nC2979_=_C2982( C2979 C2982 ) C2979_=_C2983( C2979 C2983 ) C2979_=_C2984( C2979 C2984 ) C2979_=_C2985( C2979 C2985 ) C2979_=_C2987( C2979 C2987 ) C2979_=_C2988( C2979 C2988 ) \nC2979_=_C2989( C2979 C2989 ) C2979_=_C2990( C2979 C2990 ) C2979_=_C2991( C2979 C2991 ) C2979_=_C2993( C2979 C2993 ) C2979_=_C3509( C2979 C3509 ) C2980_=_C2982( C2980 C2982 ) \nC2980_=_C2983( C2980 C2983 ) C2980_=_C2984( C2980 C2984 ) C2980_=_C2985( C2980 C2985 ) C2980_=_C2987( C2980 C2987 ) C2980_=_C2988( C2980 C2988 ) C2980_=_C2989( C2980 C2989 ) \nC2980_=_C2990( C2980 C2990 ) C2980_=_C2991( C2980 C2991 ) C2980_=_C2993( C2980 C2993 ) C2982_=_C2983( C2982 C2983 ) C2982_=_C2984( C2982 C2984 ) C2982_=_C2985( C2982 C2985 ) \nC2982_=_C2987( C2982 C2987 ) C2982_=_C2988( C2982 C2988 ) C2982_=_C2989( C2982 C2989 ) C2982_=_C2990( C2982 C2990 ) C2982_=_C2991( C2982 C2991 ) C2982_=_C2993( C2982 C2993 ) \nC2983_=_C2984( C2983 C2984 ) C2983_=_C2985( C2983 C2985 ) C2983_=_C2987( C2983 C2987 ) C2983_=_C2988( C2983 C2988 ) C2983_=_C2989( C2983 C2989 ) C2983_=_C2990( C2983 C2990 ) \nC2983_=_C2991( C2983 C2991 ) C2983_=_C2993( C2983 C2993 ) C2983_=_C3649( C2983 C3649 ) C2983_=_C3745( C2983 C3745 ) C2983_=_C3748( C2983 C3748 ) C2984_=_C2985( C2984 C2985 ) \nC2984_=_C2987( C2984 C2987 ) C2984_=_C2988( C2984 C2988 ) C2984_=_C2989( C2984 C2989 ) C2984_=_C2990( C2984 C2990 ) C2984_=_C2991( C2984 C2991 ) C2984_=_C2993( C2984 C2993 ) \nC2985_=_C2987(</w:t>
      </w:r>
    </w:p>
    <w:p>
      <w:pPr>
        <w:pStyle w:val="PreformattedText"/>
        <w:bidi w:val="0"/>
        <w:spacing w:before="0" w:after="0"/>
        <w:jc w:val="left"/>
        <w:rPr/>
      </w:pPr>
      <w:r>
        <w:rPr/>
        <w:t xml:space="preserve"> </w:t>
      </w:r>
      <w:r>
        <w:rPr/>
        <w:t>C2985 C2987 ) C2985_=_C2988( C2985 C2988 ) C2985_=_C2989( C2985 C2989 ) C2985_=_C2990( C2985 C2990 ) C2985_=_C2991( C2985 C2991 ) C2985_=_C2993( C2985 C2993 ) \nC2987_=_C2988( C2987 C2988 ) C2987_=_C2989( C2987 C2989 ) C2987_=_C2990( C2987 C2990 ) C2987_=_C2991( C2987 C2991 ) C2987_=_C2993( C2987 C2993 ) C2987_=_C3913( C2987 C3913 ) \nC2988_=_C2989( C2988 C2989 ) C2988_=_C2990( C2988 C2990 ) C2988_=_C2991( C2988 C2991 ) C2988_=_C2993( C2988 C2993 ) C2989_=_C2990( C2989 C2990 ) C2989_=_C2991( C2989 C2991 ) \nC2989_=_C2993( C2989 C2993 ) C2990_=_C2991( C2990 C2991 ) C2990_=_C2993( C2990 C2993 ) C2991_=_C2993( C2991 C2993 ) C2991_=_C3547( C2991 C3547 ) C2991_=_C3886( C2991 C3886 ) \nC2991_=_C3918( C2991 C3918 ) C2993_=_C4092( C2993 C4092 ) C2995_=_C2996( C2995 C2996 ) C2995_=_C2997( C2995 C2997 ) C2995_=_C2998( C2995 C2998 ) C2995_=_C2999( C2995 C2999 ) \nC2995_=_C3001( C2995 C3001 ) C2995_=_C3002( C2995 C3002 ) C2995_=_C3003( C2995 C3003 ) C2995_=_C3005( C2995 C3005 ) C2996_=_C2997( C2996 C2997 ) C2996_=_C2998( C2996 C2998 ) \nC2996_=_C2999( C2996 C2999 ) C2996_=_C3001( C2996 C3001 ) C2996_=_C3002( C2996 C3002 ) C2996_=_C3003( C2996 C3003 ) C2996_=_C3005( C2996 C3005 ) C2996_=_C3421( C2996 C3421 ) \nC2997_=_C2998( C2997 C2998 ) C2997_=_C2999( C2997 C2999 ) C2997_=_C3001( C2997 C3001 ) C2997_=_C3002( C2997 C3002 ) C2997_=_C3003( C2997 C3003 ) C2997_=_C3005( C2997 C3005 ) \nC2997_=_C3173( C2997 C3173 ) C2997_=_C3467( C2997 C3467 ) C2997_=_C3475( C2997 C3475 ) C2998_=_C2999( C2998 C2999 ) C2998_=_C3001( C2998 C3001 ) C2998_=_C3002( C2998 C3002 ) \nC2998_=_C3003( C2998 C3003 ) C2998_=_C3005( C2998 C3005 ) C2999_=_C3001( C2999 C3001 ) C2999_=_C3002( C2999 C3002 ) C2999_=_C3003( C2999 C3003 ) C2999_=_C3005( C2999 C3005 ) \nC2999_=_C3539( C2999 C3539 ) C3001_=_C3002( C3001 C3002 ) C3001_=_C3003( C3001 C3003 ) C3001_=_C3005( C3001 C3005 ) C3001_=_C3179( C3001 C3179 ) C3002_=_C3003( C3002 C3003 ) \nC3002_=_C3005( C3002 C3005 ) C3003_=_C3005( C3003 C3005 ) C3013_=_C3019( C3013 C3019 ) C3013_=_C3021( C3013 C3021 ) C3013_=_C3022( C3013 C3022 ) C3013_=_C3219( C3013 C3219 ) \nC3013_=_C3358( C3013 C3358 ) C3013_=_C3539( C3013 C3539 ) C3013_=_C3540( C3013 C3540 ) C3013_=_C3541( C3013 C3541 ) C3013_=_C3544( C3013 C3544 ) C3013_=_C3545( C3013 C3545 ) \nC3013_=_C3546( C3013 C3546 ) C3013_=_C3547( C3013 C3547 ) C3019_=_C3021( C3019 C3021 ) C3019_=_C3022( C3019 C3022 ) C3019_=_C3086( C3019 C3086 ) C3019_=_C3225( C3019 C3225 ) \nC3019_=_C3364( C3019 C3364 ) C3019_=_C3675( C3019 C3675 ) C3019_=_C3760( C3019 C3760 ) C3019_=_C3913( C3019 C3913 ) C3019_=_C3914( C3019 C3914 ) C3019_=_C3915( C3019 C3915 ) \nC3019_=_C3916( C3019 C3916 ) C3019_=_C3917( C3019 C3917 ) C3019_=_C3918( C3019 C3918 ) C3021_=_C3022( C3021 C3022 ) C3021_=_C3229( C3021 C3229 ) C3021_=_C3387( C3021 C3387 ) \nC3021_=_C3545( C3021 C3545 ) C3021_=_C3764( C3021 C3764 ) C3021_=_C3915( C3021 C3915 ) C3021_=_C4006( C3021 C4006 ) C3021_=_C4038( C3021 C4038 ) C3021_=_C4047( C3021 C4047 ) \nC3021_=_C4050( C3021 C4050 ) C3021_=_C4051( C3021 C4051 ) C3022_=_C3230( C3022 C3230 ) C3022_=_C3546( C3022 C3546 ) C3022_=_C3646( C3022 C3646 ) C3022_=_C3765( C3022 C3765 ) \nC3022_=_C3848( C3022 C3848 ) C3022_=_C3916( C3022 C3916 ) C3022_=_C3962( C3022 C3962 ) C3022_=_C3965( C3022 C3965 ) C3022_=_C4007( C3022 C4007 ) C3022_=_C4039( C3022 C4039 ) \nC3032_=_C3074( C3032 C3074 ) C3032_=_C3362( C3032 C3362 ) C3032_=_C3421( C3032 C3421 ) C3032_=_C3480( C3032 C3480 ) C3032_=_C3534( C3032 C3534 ) C3032_=_C3885( C3032 C3885 ) \nC3032_=_C3886( C3032 C3886 ) C3032_=_C3887( C3032 C3887 ) C3032_=_C3888( C3032 C3888 ) C3036_=_C3172( C3036 C3172 ) C3036_=_C3173( C3036 C3173 ) C3036_=_C3174( C3036 C3174 ) \nC3036_=_C3176( C3036 C3176 ) C3036_=_C3177( C3036 C3177 ) C3036_=_C3178( C3036 C3178 ) C3036_=_C3179( C3036 C3179 ) C3036_=_C3180( C3036 C3180 ) C3036_=_C3181( C3036 C3181 ) \nC3074_=_C3362( C3074 C3362 ) C3074_=_C3421( C3074 C3421 ) C3074_=_C3480( C3074 C3480 ) C3074_=_C3534( C3074 C3534 ) C3074_=_C3885( C3074 C3885 ) C3074_=_C3886( C3074 C3886 ) \nC3074_=_C3887( C3074 C3887 ) C3074_=_C3888( C3074 C3888 ) C3086_=_C3225( C3086 C3225 ) C3086_=_C3364( C3086 C3364 ) C3086_=_C3675( C3086 C3675 ) C3086_=_C3760( C3086 C3760 ) \nC3086_=_C3913( C3086 C3913 ) C3086_=_C3914( C3086 C3914 ) C3086_=_C3915( C3086 C3915 ) C3086_=_C3916( C3086 C3916 ) C3086_=_C3917( C3086 C3917 ) C3086_=_C3918( C3086 C3918 ) \nC3142_=_C3343( C3142 C3343 ) C3142_=_C3531( C3142 C3531 ) C3142_=_C3748( C3142 C3748 ) C3142_=_C3925( C3142 C3925 ) C3142_=_C3956( C3142 C3956 ) C3142_=_C3997( C3142 C3997 ) \nC3142_=_C4060( C3142 C4060 ) C3142_=_C4079( C3142 C4079 ) C3142_=_C4093( C3142 C4093 ) C3172_=_C3173( C3172 C3173 ) C3172_=_C3174( C3172 C3174 ) C3172_=_C3176( C3172 C3176 ) \nC3172_=_C3177( C3172 C3177 ) C3172_=_C3178( C3172 C3178 ) C3172_=_C3179( C3172 C3179 ) C3172_=_C3180( C3172 C3180 ) C3172_=_C3181( C3172 C3181 ) C3173_=_C3174( C3173 C3174 ) \nC3173_=_C3176( C3173 C3176 ) C3173_=_C3177( C3173 C3177 ) C3173_=_C3178( C3173 C3178 ) C3173_=_C3179( C3173 C3179 ) C3173_=_C3180( C3173 C3180 ) C3173_=_C3181( C3173 C3181 ) \nC3173_=_C3467( C3173 C3467 ) C3173_=_C3475( C3173 C3475 ) C3174_=_C3176( C3174 C3176 ) C3174_=_C3177( C3174 C3177 ) C3174_=_C3178( C3174 C3178 ) C3174_=_C3179( C3174 C3179 ) \nC3174_=_C3180( C3174 C3180 ) C3174_=_C3181( C3174 C3181 ) C3174_=_C3646( C3174 C3646 ) C3176_=_C3177( C3176 C3177 ) C3176_=_C3178( C3176 C3178 ) C3176_=_C3179( C3176 C3179 ) \nC3176_=_C3180( C3176 C3180 ) C3176_=_C3181( C3176 C3181 ) C3176_=_C3706( C3176 C3706 ) C3177_=_C3178( C3177 C3178 ) C3177_=_C3179( C3177 C3179 ) C3177_=_C3180( C3177 C3180 ) \nC3177_=_C3181( C3177 C3181 ) C3178_=_C3179( C3178 C3179 ) C3178_=_C3180( C3178 C3180 ) C3178_=_C3181( C3178 C3181 ) C3179_=_C3180( C3179 C3180 ) C3179_=_C3181( C3179 C3181 ) \nC3180_=_C3181( C3180 C3181 ) C3180_=_C3997( C3180 C3997 ) C3219_=_C3225( C3219 C3225 ) C3219_=_C3229( C3219 C3229 ) C3219_=_C3230( C3219 C3230 ) C3219_=_C3358( C3219 C3358 ) \nC3219_=_C3539( C3219 C3539 ) C3219_=_C3540( C3219 C3540 ) C3219_=_C3541( C3219 C3541 ) C3219_=_C3544( C3219 C3544 ) C3219_=_C3545( C3219 C3545 ) C3219_=_C3546( C3219 C3546 ) \nC3219_=_C3547( C3219 C3547 ) C3225_=_C3229( C3225 C3229 ) C3225_=_C3230( C3225 C3230 ) C3225_=_C3364( C3225 C3364 ) C3225_=_C3675( C3225 C3675 ) C3225_=_C3760( C3225 C3760 ) \nC3225_=_C3913( C3225 C3913 ) C3225_=_C3914( C3225 C3914 ) C3225_=_C3915( C3225 C3915 ) C3225_=_C3916( C3225 C3916 ) C3225_=_C3917( C3225 C3917 ) C3225_=_C3918( C3225 C3918 ) \nC3229_=_C3230( C3229 C3230 ) C3229_=_C3387( C3229 C3387 ) C3229_=_C3545( C3229 C3545 ) C3229_=_C3764( C3229 C3764 ) C3229_=_C3915( C3229 C3915 ) C3229_=_C4006( C3229 C4006 ) \nC3229_=_C4038( C3229 C4038 ) C3229_=_C4047( C3229 C4047 ) C3229_=_C4050( C3229 C4050 ) C3229_=_C4051( C3229 C4051 ) C3230_=_C3546( C3230 C3546 ) C3230_=_C3646( C3230 C3646 ) \nC3230_=_C3765( C3230 C3765 ) C3230_=_C3848( C3230 C3848 ) C3230_=_C3916( C3230 C3916 ) C3230_=_C3962( C3230 C3962 ) C3230_=_C3965( C3230 C3965 ) C3230_=_C4007( C3230 C4007 ) \nC3230_=_C4039( C3230 C4039 ) C3301_=_C3436( C3301 C3436 ) C3301_=_C3475( C3301 C3475 ) C3301_=_C3509( C3301 C3509 ) C3301_=_C3706( C3301 C3706 ) C3301_=_C3711( C3301 C3711 ) \nC3301_=_C4010( C3301 C4010 ) C3301_=_C4092( C3301 C4092 ) C3343_=_C3531( C3343 C3531 ) C3343_=_C3748( C3343 C3748 ) C3343_=_C3925( C3343 C3925 ) C3343_=_C3956( C3343 C3956 ) \nC3343_=_C3997( C3343 C3997 ) C3343_=_C4060( C3343 C4060 ) C3343_=_C4079( C3343 C4079 ) C3343_=_C4093( C3343 C4093 ) C3358_=_C3362( C3358 C3362 ) C3358_=_C3364( C3358 C3364 ) \nC3358_=_C3539( C3358 C3539 ) C3358_=_C3540( C3358 C3540 ) C3358_=_C3541( C3358 C3541 ) C3358_=_C3544( C3358 C3544 ) C3358_=_C3545( C3358 C3545 ) C3358_=_C3546( C3358 C3546 ) \nC3358_=_C3547( C3358 C3547 ) C3362_=_C3364( C3362 C3364 ) C3362_=_C3421( C3362 C3421 ) C3362_=_C3480( C3362 C3480 ) C3362_=_C3534( C3362 C3534 ) C3362_=_C3885( C3362 C3885 ) \nC3362_=_C3886( C3362 C3886 ) C3362_=_C3887( C3362 C3887 ) C3362_=_C3888( C3362 C3888 ) C3364_=_C3675( C3364 C3675 ) C3364_=_C3760( C3364 C3760 ) C3364_=_C3913( C3364 C3913 ) \nC3364_=_C3914( C3364 C3914 ) C3364_=_C3915( C3364 C3915 ) C3364_=_C3916( C3364 C3916 ) C3364_=_C3917( C3364 C3917 ) C3364_=_C3918( C3364 C3918 ) C3387_=_C3545( C3387 C3545 ) \nC3387_=_C3764( C3387 C3764 ) C3387_=_C3915( C3387 C3915 ) C3387_=_C4006( C3387 C4006 ) C3387_=_C4038( C3387 C4038 ) C3387_=_C4047( C3387 C4047 ) C3387_=_C4050( C3387 C4050 ) \nC3387_=_C4051( C3387 C4051 ) C3421_=_C3480( C3421 C3480 ) C3421_=_C3534( C3421 C3534 ) C3421_=_C3885( C3421 C3885 ) C3421_=_C3886( C3421 C3886 ) C3421_=_C3887( C3421 C3887 ) \nC3421_=_C3888( C3421 C3888 ) C3436_=_C3475( C3436 C3475 ) C3436_=_C3509( C3436 C3509 ) C3436_=_C3706( C3436 C3706 ) C3436_=_C3711( C3436 C3711 ) C3436_=_C4010( C3436 C4010 ) \nC3436_=_C4092( C3436 C4092 ) C3454_=_C3455( C3454 C3455 ) C3454_=_C3550( C3454 C3550 ) C3454_=_C3649( C3454 C3649 ) C3454_=_C3650( C3454 C3650 ) C3454_=_C3651( C3454 C3651 ) \nC3454_=_C3652( C3454 C3652 ) C3454_=_C3653( C3454 C3653 ) C3454_=_C3654( C3454 C3654 ) C3454_=_C3655( C3454 C3655 ) C3454_=_C3656( C3454 C3656 ) C3454_=_C3658( C3454 C3658 ) \nC3454_=_C3660( C3454 C3660 ) C3455_=_C3554( C3455 C3554 ) C3455_=_C3651( C3455 C3651 ) C3455_=_C3868( C3455 C3868 ) C3455_=_C3869( C3455 C3869 ) C3455_=_C3870( C3455 C3870 ) \nC3455_=_C3871( C3455 C3871 ) C3455_=_C3873( C3455 C3873 ) C3467_=_C3475( C3467 C3475 ) C3467_=_C3662( C3467 C3662 ) C3467_=_C3663( C3467 C3663 ) C3467_=_C3664( C3467 C3664 ) \nC3467_=_C3668( C3467 C3668 ) C3467_=_C3669( C3467 C3669 ) C3475_=_C3509( C3475 C3509 ) C3475_=_C3706( C3475 C3706 ) C3475_=_C3711( C3475 C3711 ) C3475_=_C4010( C3475 C4010 ) \nC3475_=_C4092( C3475 C4092 ) C3480_=_C3534( C3480 C3534 ) C3480_=_C3885( C3480 C3885 ) C3480_=_C3886( C3480 C3886 ) C3480_=_C3887( C3480 C3887 ) C3480_=_C3888( C3480 C3888 ) \nC3509_=_C3706( C3509 C3706 ) C3509_=_C3711( C3509 C3711 ) C3509_=_C4010(</w:t>
      </w:r>
    </w:p>
    <w:p>
      <w:pPr>
        <w:pStyle w:val="PreformattedText"/>
        <w:bidi w:val="0"/>
        <w:spacing w:before="0" w:after="0"/>
        <w:jc w:val="left"/>
        <w:rPr/>
      </w:pPr>
      <w:r>
        <w:rPr/>
        <w:t xml:space="preserve"> </w:t>
      </w:r>
      <w:r>
        <w:rPr/>
        <w:t>C3509 C4010 ) C3509_=_C4092( C3509 C4092 ) C3531_=_C3748( C3531 C3748 ) C3531_=_C3925( C3531 C3925 ) \nC3531_=_C3956( C3531 C3956 ) C3531_=_C3997( C3531 C3997 ) C3531_=_C4060( C3531 C4060 ) C3531_=_C4079( C3531 C4079 ) C3531_=_C4093( C3531 C4093 ) C3534_=_C3885( C3534 C3885 ) \nC3534_=_C3886( C3534 C3886 ) C3534_=_C3887( C3534 C3887 ) C3534_=_C3888( C3534 C3888 ) C3539_=_C3540( C3539 C3540 ) C3539_=_C3541( C3539 C3541 ) C3539_=_C3544( C3539 C3544 ) \nC3539_=_C3545( C3539 C3545 ) C3539_=_C3546( C3539 C3546 ) C3539_=_C3547( C3539 C3547 ) C3540_=_C3541( C3540 C3541 ) C3540_=_C3544( C3540 C3544 ) C3540_=_C3545( C3540 C3545 ) \nC3540_=_C3546( C3540 C3546 ) C3540_=_C3547( C3540 C3547 ) C3540_=_C3760( C3540 C3760 ) C3540_=_C3764( C3540 C3764 ) C3540_=_C3765( C3540 C3765 ) C3541_=_C3544( C3541 C3544 ) \nC3541_=_C3545( C3541 C3545 ) C3541_=_C3546( C3541 C3546 ) C3541_=_C3547( C3541 C3547 ) C3541_=_C3848( C3541 C3848 ) C3544_=_C3545( C3544 C3545 ) C3544_=_C3546( C3544 C3546 ) \nC3544_=_C3547( C3544 C3547 ) C3544_=_C3914( C3544 C3914 ) C3544_=_C4038( C3544 C4038 ) C3544_=_C4039( C3544 C4039 ) C3545_=_C3546( C3545 C3546 ) C3545_=_C3547( C3545 C3547 ) \nC3545_=_C3764( C3545 C3764 ) C3545_=_C3915( C3545 C3915 ) C3545_=_C4006( C3545 C4006 ) C3545_=_C4038( C3545 C4038 ) C3545_=_C4047( C3545 C4047 ) C3545_=_C4050( C3545 C4050 ) \nC3545_=_C4051( C3545 C4051 ) C3546_=_C3547( C3546 C3547 ) C3546_=_C3646( C3546 C3646 ) C3546_=_C3765( C3546 C3765 ) C3546_=_C3848( C3546 C3848 ) C3546_=_C3916( C3546 C3916 ) \nC3546_=_C3962( C3546 C3962 ) C3546_=_C3965( C3546 C3965 ) C3546_=_C4007( C3546 C4007 ) C3546_=_C4039( C3546 C4039 ) C3547_=_C3886( C3547 C3886 ) C3547_=_C3918( C3547 C3918 ) \nC3550_=_C3554( C3550 C3554 ) C3550_=_C3649( C3550 C3649 ) C3550_=_C3650( C3550 C3650 ) C3550_=_C3651( C3550 C3651 ) C3550_=_C3652( C3550 C3652 ) C3550_=_C3653( C3550 C3653 ) \nC3550_=_C3654( C3550 C3654 ) C3550_=_C3655( C3550 C3655 ) C3550_=_C3656( C3550 C3656 ) C3550_=_C3658( C3550 C3658 ) C3550_=_C3660( C3550 C3660 ) C3554_=_C3651( C3554 C3651 ) \nC3554_=_C3868( C3554 C3868 ) C3554_=_C3869( C3554 C3869 ) C3554_=_C3870( C3554 C3870 ) C3554_=_C3871( C3554 C3871 ) C3554_=_C3873( C3554 C3873 ) C3646_=_C3765( C3646 C3765 ) \nC3646_=_C3848( C3646 C3848 ) C3646_=_C3916( C3646 C3916 ) C3646_=_C3962( C3646 C3962 ) C3646_=_C3965( C3646 C3965 ) C3646_=_C4007( C3646 C4007 ) C3646_=_C4039( C3646 C4039 ) \nC3649_=_C3650( C3649 C3650 ) C3649_=_C3651( C3649 C3651 ) C3649_=_C3652( C3649 C3652 ) C3649_=_C3653( C3649 C3653 ) C3649_=_C3654( C3649 C3654 ) C3649_=_C3655( C3649 C3655 ) \nC3649_=_C3656( C3649 C3656 ) C3649_=_C3658( C3649 C3658 ) C3649_=_C3660( C3649 C3660 ) C3649_=_C3745( C3649 C3745 ) C3649_=_C3748( C3649 C3748 ) C3650_=_C3651( C3650 C3651 ) \nC3650_=_C3652( C3650 C3652 ) C3650_=_C3653( C3650 C3653 ) C3650_=_C3654( C3650 C3654 ) C3650_=_C3655( C3650 C3655 ) C3650_=_C3656( C3650 C3656 ) C3650_=_C3658( C3650 C3658 ) \nC3650_=_C3660( C3650 C3660 ) C3651_=_C3652( C3651 C3652 ) C3651_=_C3653( C3651 C3653 ) C3651_=_C3654( C3651 C3654 ) C3651_=_C3655( C3651 C3655 ) C3651_=_C3656( C3651 C3656 ) \nC3651_=_C3658( C3651 C3658 ) C3651_=_C3660( C3651 C3660 ) C3651_=_C3868( C3651 C3868 ) C3651_=_C3869( C3651 C3869 ) C3651_=_C3870( C3651 C3870 ) C3651_=_C3871( C3651 C3871 ) \nC3651_=_C3873( C3651 C3873 ) C3652_=_C3653( C3652 C3653 ) C3652_=_C3654( C3652 C3654 ) C3652_=_C3655( C3652 C3655 ) C3652_=_C3656( C3652 C3656 ) C3652_=_C3658( C3652 C3658 ) \nC3652_=_C3660( C3652 C3660 ) C3653_=_C3654( C3653 C3654 ) C3653_=_C3655( C3653 C3655 ) C3653_=_C3656( C3653 C3656 ) C3653_=_C3658( C3653 C3658 ) C3653_=_C3660( C3653 C3660 ) \nC3653_=_C3868( C3653 C3868 ) C3653_=_C3962( C3653 C3962 ) C3654_=_C3655( C3654 C3655 ) C3654_=_C3656( C3654 C3656 ) C3654_=_C3658( C3654 C3658 ) C3654_=_C3660( C3654 C3660 ) \nC3654_=_C3869( C3654 C3869 ) C3655_=_C3656( C3655 C3656 ) C3655_=_C3658( C3655 C3658 ) C3655_=_C3660( C3655 C3660 ) C3655_=_C3870( C3655 C3870 ) C3656_=_C3658( C3656 C3658 ) \nC3656_=_C3660( C3656 C3660 ) C3658_=_C3660( C3658 C3660 ) C3658_=_C3873( C3658 C3873 ) C3658_=_C4047( C3658 C4047 ) C3662_=_C3663( C3662 C3663 ) C3662_=_C3664( C3662 C3664 ) \nC3662_=_C3668( C3662 C3668 ) C3662_=_C3669( C3662 C3669 ) C3663_=_C3664( C3663 C3664 ) C3663_=_C3668( C3663 C3668 ) C3663_=_C3669( C3663 C3669 ) C3664_=_C3668( C3664 C3668 ) \nC3664_=_C3669( C3664 C3669 ) C3664_=_C3745( C3664 C3745 ) C3664_=_C3871( C3664 C3871 ) C3664_=_C3921( C3664 C3921 ) C3664_=_C3952( C3664 C3952 ) C3664_=_C4006( C3664 C4006 ) \nC3664_=_C4007( C3664 C4007 ) C3664_=_C4008( C3664 C4008 ) C3664_=_C4009( C3664 C4009 ) C3664_=_C4010( C3664 C4010 ) C3664_=_C4012( C3664 C4012 ) C3668_=_C3669( C3668 C3669 ) \nC3668_=_C4051( C3668 C4051 ) C3675_=_C3760( C3675 C3760 ) C3675_=_C3913( C3675 C3913 ) C3675_=_C3914( C3675 C3914 ) C3675_=_C3915( C3675 C3915 ) C3675_=_C3916( C3675 C3916 ) \nC3675_=_C3917( C3675 C3917 ) C3675_=_C3918( C3675 C3918 ) C3706_=_C3711( C3706 C3711 ) C3706_=_C4010( C3706 C4010 ) C3706_=_C4092( C3706 C4092 ) C3711_=_C4010( C3711 C4010 ) \nC3711_=_C4092( C3711 C4092 ) C3745_=_C3748( C3745 C3748 ) C3745_=_C3871( C3745 C3871 ) C3745_=_C3921( C3745 C3921 ) C3745_=_C3952( C3745 C3952 ) C3745_=_C4006( C3745 C4006 ) \nC3745_=_C4007( C3745 C4007 ) C3745_=_C4008( C3745 C4008 ) C3745_=_C4009( C3745 C4009 ) C3745_=_C4010( C3745 C4010 ) C3745_=_C4012( C3745 C4012 ) C3748_=_C3925( C3748 C3925 ) \nC3748_=_C3956( C3748 C3956 ) C3748_=_C3997( C3748 C3997 ) C3748_=_C4060( C3748 C4060 ) C3748_=_C4079( C3748 C4079 ) C3748_=_C4093( C3748 C4093 ) C3760_=_C3764( C3760 C3764 ) \nC3760_=_C3765( C3760 C3765 ) C3760_=_C3913( C3760 C3913 ) C3760_=_C3914( C3760 C3914 ) C3760_=_C3915( C3760 C3915 ) C3760_=_C3916( C3760 C3916 ) C3760_=_C3917( C3760 C3917 ) \nC3760_=_C3918( C3760 C3918 ) C3764_=_C3765( C3764 C3765 ) C3764_=_C3915( C3764 C3915 ) C3764_=_C4006( C3764 C4006 ) C3764_=_C4038( C3764 C4038 ) C3764_=_C4047( C3764 C4047 ) \nC3764_=_C4050( C3764 C4050 ) C3764_=_C4051( C3764 C4051 ) C3765_=_C3848( C3765 C3848 ) C3765_=_C3916( C3765 C3916 ) C3765_=_C3962( C3765 C3962 ) C3765_=_C3965( C3765 C3965 ) \nC3765_=_C4007( C3765 C4007 ) C3765_=_C4039( C3765 C4039 ) C3848_=_C3916( C3848 C3916 ) C3848_=_C3962( C3848 C3962 ) C3848_=_C3965( C3848 C3965 ) C3848_=_C4007( C3848 C4007 ) \nC3848_=_C4039( C3848 C4039 ) C3868_=_C3869( C3868 C3869 ) C3868_=_C3870( C3868 C3870 ) C3868_=_C3871( C3868 C3871 ) C3868_=_C3873( C3868 C3873 ) C3868_=_C3962( C3868 C3962 ) \nC3869_=_C3870( C3869 C3870 ) C3869_=_C3871( C3869 C3871 ) C3869_=_C3873( C3869 C3873 ) C3870_=_C3871( C3870 C3871 ) C3870_=_C3873( C3870 C3873 ) C3871_=_C3873( C3871 C3873 ) \nC3871_=_C3921( C3871 C3921 ) C3871_=_C3952( C3871 C3952 ) C3871_=_C4006( C3871 C4006 ) C3871_=_C4007( C3871 C4007 ) C3871_=_C4008( C3871 C4008 ) C3871_=_C4009( C3871 C4009 ) \nC3871_=_C4010( C3871 C4010 ) C3871_=_C4012( C3871 C4012 ) C3873_=_C4047( C3873 C4047 ) C3885_=_C3886( C3885 C3886 ) C3885_=_C3887( C3885 C3887 ) C3885_=_C3888( C3885 C3888 ) \nC3885_=_C3952( C3885 C3952 ) C3885_=_C3956( C3885 C3956 ) C3886_=_C3887( C3886 C3887 ) C3886_=_C3888( C3886 C3888 ) C3886_=_C3918( C3886 C3918 ) C3887_=_C3888( C3887 C3888 ) \nC3888_=_C4012( C3888 C4012 ) C3888_=_C4093( C3888 C4093 ) C3913_=_C3914( C3913 C3914 ) C3913_=_C3915( C3913 C3915 ) C3913_=_C3916( C3913 C3916 ) C3913_=_C3917( C3913 C3917 ) \nC3913_=_C3918( C3913 C3918 ) C3914_=_C3915( C3914 C3915 ) C3914_=_C3916( C3914 C3916 ) C3914_=_C3917( C3914 C3917 ) C3914_=_C3918( C3914 C3918 ) C3914_=_C4038( C3914 C4038 ) \nC3914_=_C4039( C3914 C4039 ) C3915_=_C3916( C3915 C3916 ) C3915_=_C3917( C3915 C3917 ) C3915_=_C3918( C3915 C3918 ) C3915_=_C4006( C3915 C4006 ) C3915_=_C4038( C3915 C4038 ) \nC3915_=_C4047( C3915 C4047 ) C3915_=_C4050( C3915 C4050 ) C3915_=_C4051( C3915 C4051 ) C3916_=_C3917( C3916 C3917 ) C3916_=_C3918( C3916 C3918 ) C3916_=_C3962( C3916 C3962 ) \nC3916_=_C3965( C3916 C3965 ) C3916_=_C4007( C3916 C4007 ) C3916_=_C4039( C3916 C4039 ) C3917_=_C3918( C3917 C3918 ) C3921_=_C3925( C3921 C3925 ) C3921_=_C3952( C3921 C3952 ) \nC3921_=_C4006( C3921 C4006 ) C3921_=_C4007( C3921 C4007 ) C3921_=_C4008( C3921 C4008 ) C3921_=_C4009( C3921 C4009 ) C3921_=_C4010( C3921 C4010 ) C3921_=_C4012( C3921 C4012 ) \nC3925_=_C3956( C3925 C3956 ) C3925_=_C3997( C3925 C3997 ) C3925_=_C4060( C3925 C4060 ) C3925_=_C4079( C3925 C4079 ) C3925_=_C4093( C3925 C4093 ) C3952_=_C3956( C3952 C3956 ) \nC3952_=_C4006( C3952 C4006 ) C3952_=_C4007( C3952 C4007 ) C3952_=_C4008( C3952 C4008 ) C3952_=_C4009( C3952 C4009 ) C3952_=_C4010( C3952 C4010 ) C3952_=_C4012( C3952 C4012 ) \nC3956_=_C3997( C3956 C3997 ) C3956_=_C4060( C3956 C4060 ) C3956_=_C4079( C3956 C4079 ) C3956_=_C4093( C3956 C4093 ) C3962_=_C3965( C3962 C3965 ) C3962_=_C4007( C3962 C4007 ) \nC3962_=_C4039( C3962 C4039 ) C3965_=_C4007( C3965 C4007 ) C3965_=_C4039( C3965 C4039 ) C3997_=_C4060( C3997 C4060 ) C3997_=_C4079( C3997 C4079 ) C3997_=_C4093( C3997 C4093 ) \nC4006_=_C4007( C4006 C4007 ) C4006_=_C4008( C4006 C4008 ) C4006_=_C4009( C4006 C4009 ) C4006_=_C4010( C4006 C4010 ) C4006_=_C4012( C4006 C4012 ) C4006_=_C4038( C4006 C4038 ) \nC4006_=_C4047( C4006 C4047 ) C4006_=_C4050( C4006 C4050 ) C4006_=_C4051( C4006 C4051 ) C4007_=_C4008( C4007 C4008 ) C4007_=_C4009( C4007 C4009 ) C4007_=_C4010( C4007 C4010 ) \nC4007_=_C4012( C4007 C4012 ) C4007_=_C4039( C4007 C4039 ) C4008_=_C4009( C4008 C4009 ) C4008_=_C4010( C4008 C4010 ) C4008_=_C4012( C4008 C4012 ) C4008_=_C4060( C4008 C4060 ) \nC4009_=_C4010( C4009 C4010 ) C4009_=_C4012( C4009 C4012 ) C4009_=_C4079( C4009 C4079 ) C4010_=_C4012( C4010 C4012 ) C4010_=_C4092( C4010 C4092 ) C4012_=_C4093( C4012 C4093 ) \nC4038_=_C4039( C4038 C4039 ) C4038_=_C4047( C4038 C4047 ) C4038_=_C4050( C4038 C4050 ) C4038_=_C4051( C4038 C4051 ) C4047_=_C4050( C4047 C4050 ) C4047_=_C4051( C4047 C4051 ) \nC4050_=_C4051( C4050 C4051 ) C4060_=_C4079( C4060 C4079 ) C4060_=_C4093( C4060 C4093 ) C4079_=_C4093( C4079 C4093 ) "];67-&gt;76[label="501:</w:t>
      </w:r>
    </w:p>
    <w:p>
      <w:pPr>
        <w:pStyle w:val="PreformattedText"/>
        <w:bidi w:val="0"/>
        <w:spacing w:before="0" w:after="0"/>
        <w:jc w:val="left"/>
        <w:rPr/>
      </w:pPr>
      <w:r>
        <w:rPr/>
        <w:t xml:space="preserve"> </w:t>
      </w:r>
      <w:r>
        <w:rPr/>
        <w:t>C17 C87 C244 C264 C344 \nC356 C367 C390 C395 C396 C410 \nC422 C427 C432 C433 C446 C460 \nC504 C511 C549 C559 C566 C580 \nC600 C602 C604 C608 C609 C611 \nC612 C613 C614 C615 C617 C618 \nC619 C620 C622 C623 C624 C625 \nC647 C648 C652 C653 C654 C655 \nC656 C657 C658 C659 C662 C663 \nC664 C665 C667 C669 C671 C672 \nC674 C676 C720 C745 C807 C825 \nC826 C827 C828 C829 C830 C834 \nC839 C841 C878 C880 C894 C916 \nC920 C922 C936 C937 C938 C939 \nC942 C943 C944 C945 C946 C947 \nC948 C949 C950 C952 C953 C954 \nC956 C957 C958 C959 C963 C970 \nC975 C984 C989 C993 C994 C995 \nC997 C999 C1000 C1001 C1002 C1003 \nC1005 C1006 C1009 C1010 C1014 C1016 \nC1017 C1046 C1050 C1055 C1114 C1117 \nC1121 C1122 C1144 C1152 C1154 C1163 \nC1164 C1170 C1177 C1180 C1190 C1196 \nC1233 C1292 C1298 C1305 C1310 C1332 \nC1343 C1349 C1359 C1361 C1375 C1393 \nC1408 C1425 C1448 C1478 C1499 C1539 \nC1545 C1553 C1554 C1563 C1593 C1595 \nC1600 C1602 C1614 C1616 C1620 C1630 \nC1636 C1643 C1675 C1701 C1702 C1703 \nC1704 C1707 C1709 C1710 C1711 C1712 \nC1713 C1715 C1718 C1719 C1720 C1724 \nC1725 C1727 C1729 C1732 C1733 C1734 \nC1736 C1738 C1741 C1742 C1743 C1745 \nC1820 C1829 C1831 C1837 C1893 C1900 \nC1903 C1909 C1914 C1915 C1916 C1917 \nC1918 C1921 C1922 C1923 C1925 C1926 \nC1929 C1930 C1931 C1932 C1933 C1934 \nC1935 C1936 C1937 C1938 C1943 C1947 \nC1962 C1966 C1967 C1968 C1970 C1971 \nC1973 C1977 C1978 C1980 C2002 C2008 \nC2023 C2028 C2029 C2040 C2047 C2084 \nC2087 C2099 C2101 C2102 C2105 C2107 \nC2109 C2110 C2111 C2114 C2116 C2117 \nC2120 C2121 C2122 C2123 C2124 C2125 \nC2126 C2127 C2128 C2129 C2131 C2132 \nC2134 C2135 C2136 C2137 C2138 C2141 \nC2142 C2143 C2144 C2146 C2168 C2176 \nC2178 C2181 C2197 C2218 C2271 C2275 \nC2282 C2313 C2314 C2319 C2321 C2322 \nC2328 C2329 C2333 C2347 C2423 C2445 \nC2465 C2485 C2486 C2518 C2576 C2577 \nC2578 C2580 C2581 C2582 C2583 C2585 \nC2586 C2588 C2592 C2594 C2603 C2617 \nC2636 C2680 C2691 C2704 C2715 C2723 \nC2731 C2757 C2777 C2792 C2803 C2804 \nC2809 C2818 C2822 C2823 C2826 C2831 \nC2832 C2834 C2835 C2839 C2842 C2851 \nC2852 C2855 C2856 C2864 C2870 C2884 \nC2913 C2914 C2915 C2916 C2917 C2918 \nC2919 C2921 C2922 C2923 C2925 C2926 \nC2941 C2943 C2944 C2946 C2947 C2948 \nC2949 C2952 C2953 C2954 C2955 C2956 \nC2957 C2958 C2959 C2960 C2962 C2967 \nC2974 C2976 C2977 C2978 C2979 C2980 \nC2982 C2983 C2984 C2985 C2987 C2988 \nC2989 C2990 C2991 C2993 C2995 C2996 \nC2997 C2998 C2999 C3001 C3002 C3003 \nC3005 C3013 C3019 C3021 C3022 C3032 \nC3036 C3074 C3086 C3142 C3172 C3173 \nC3174 C3176 C3177 C3178 C3179 C3180 \nC3181 C3219 C3225 C3229 C3230 C3301 \nC3343 C3358 C3362 C3364 C3387 C3421 \nC3436 C3454 C3455 C3467 C3475 C3480 \nC3509 C3531 C3534 C3539 C3540 C3541 \nC3544 C3547 C3550 C3554 C3646 C3649 \nC3650 C3652 C3653 C3654 C3655 C3656 \nC3658 C3660 C3662 C3663 C3668 C3669 \nC3675 C3706 C3711 C3745 C3748 C3760 \nC3764 C3765 C3848 C3868 C3869 C3870 \nC3873 C3885 C3886 C3887 C3888 C3913 \nC3914 C3917 C3918 C3921 C3925 C3952 \nC3956 C3962 C3965 C3997 C4008 C4009 \nC4012 C4038 C4039 C4047 C4050 C4051 \nC4060 C4079 C4092 C4093 \n5029: C17_=_C87 ,C17_=_C244 ,C17_=_C264 ,C17_=_C344 ,C17_=_C356 ,\nC17_=_C367 ,C17_=_C422 ,C17_=_C1114 ,C17_=_C2518 ,C17_=_C3013 ,C17_=_C3219 ,\nC17_=_C3358 ,C17_=_C3539 ,C17_=_C3540 ,C17_=_C3541 ,C17_=_C3544 ,C17_=_C3547 ,\nC87_=_C244 ,C87_=_C264 ,C87_=_C344 ,C87_=_C356 ,C87_=_C367 ,C87_=_C422 ,\nC87_=_C1114 ,C87_=_C2518 ,C87_=_C3013 ,C87_=_C3219 ,C87_=_C3358 ,C87_=_C3539 ,\nC87_=_C3540 ,C87_=_C3541 ,C87_=_C3544 ,C87_=_C3547 ,C244_=_C264 ,C244_=_C344 ,\nC244_=_C356 ,C244_=_C367 ,C244_=_C422 ,C244_=_C1114 ,C244_=_C2518 ,C244_=_C3013 ,\nC244_=_C3219 ,C244_=_C3358 ,C244_=_C3539 ,C244_=_C3540 ,C244_=_C3541 ,C244_=_C3544 ,\nC244_=_C3547 ,C264_=_C344 ,C264_=_C356 ,C264_=_C367 ,C264_=_C422 ,C264_=_C1114 ,\nC264_=_C2518 ,C264_=_C3013 ,C264_=_C3219 ,C264_=_C3358 ,C264_=_C3539 ,C264_=_C3540 ,\nC264_=_C3541 ,C264_=_C3544 ,C264_=_C3547 ,C344_=_C356 ,C344_=_C367 ,C344_=_C422 ,\nC344_=_C1114 ,C344_=_C2518 ,C344_=_C3013 ,C344_=_C3219 ,C344_=_C3358 ,C344_=_C3539 ,\nC344_=_C3540 ,C344_=_C3541 ,C344_=_C3544 ,C344_=_C3547 ,C356_=_C367 ,C356_=_C422 ,\nC356_=_C1114 ,C356_=_C2518 ,C356_=_C3013 ,C356_=_C3219 ,C356_=_C3358 ,C356_=_C3539 ,\nC356_=_C3540 ,C356_=_C3541 ,C356_=_C3544 ,C356_=_C3547 ,C367_=_C422 ,C367_=_C1114 ,\nC367_=_C2518 ,C367_=_C3013 ,C367_=_C3219 ,C367_=_C3358 ,C367_=_C3539 ,C367_=_C3540 ,\nC367_=_C3541 ,C367_=_C3544 ,C367_=_C3547 ,C390_=_C395 ,C390_=_C396 ,C390_=_C446 ,\nC390_=_C825 ,C390_=_C916 ,C390_=_C1310 ,C390_=_C1349 ,C390_=_C1595 ,C390_=_C1962 ,\nC390_=_C1966 ,C390_=_C1967 ,C390_=_C1968 ,C390_=_C1970 ,C390_=_C1971 ,C390_=_C1973 ,\nC390_=_C1977 ,C390_=_C1978 ,C390_=_C1980 ,C395_=_C396 ,C395_=_C828 ,C395_=_C975 ,\nC395_=_C1055 ,C395_=_C1600 ,C395_=_C1643 ,C395_=_C2008 ,C395_=_C2047 ,C395_=_C2168 ,\nC395_=_C2723 ,C395_=_C2913 ,C395_=_C2914 ,C395_=_C2915 ,C395_=_C2916 ,C395_=_C2917 ,\nC395_=_C2918 ,C395_=_C2919 ,C395_=_C2921 ,C395_=_C2922 ,C395_=_C2923 ,C395_=_C2925 ,\nC395_=_C2926 ,C396_=_C830 ,C396_=_C880 ,C396_=_C1163 ,C396_=_C1298 ,C396_=_C1602 ,\nC396_=_C1620 ,C396_=_C2803 ,C396_=_C2851 ,C396_=_C2884 ,C396_=_C2960 ,C396_=_C2995 ,\nC396_=_C2996 ,C396_=_C2997 ,C396_=_C2998 ,C396_=_C2999 ,C396_=_C3001 ,C396_=_C3002 ,\nC396_=_C3003 ,C396_=_C3005 ,C410_=_C422 ,C410_=_C427 ,C410_=_C432 ,C410_=_C433 ,\nC410_=_C936 ,C410_=_C937 ,C410_=_C938 ,C410_=_C939 ,C410_=_C942 ,C410_=_C943 ,\nC410_=_C944 ,C410_=_C945 ,C410_=_C946 ,C410_=_C947 ,C410_=_C948 ,C410_=_C949 ,\nC410_=_C950 ,C410_=_C952 ,C410_=_C953 ,C410_=_C954 ,C410_=_C956 ,C410_=_C957 ,\nC410_=_C958 ,C410_=_C959 ,C410_=_C963 ,C422_=_C427 ,C422_=_C432 ,C422_=_C433 ,\nC422_=_C1114 ,C422_=_C2518 ,C422_=_C3013 ,C422_=_C3219 ,C422_=_C3358 ,C422_=_C3539 ,\nC422_=_C3540 ,C422_=_C3541 ,C422_=_C3544 ,C422_=_C3547 ,C427_=_C432 ,C427_=_C433 ,\nC427_=_C460 ,C427_=_C1117 ,C427_=_C1144 ,C427_=_C1233 ,C427_=_C1630 ,C427_=_C2731 ,\nC427_=_C3019 ,C427_=_C3086 ,C427_=_C3225 ,C427_=_C3364 ,C427_=_C3675 ,C427_=_C3760 ,\nC427_=_C3913 ,C427_=_C3914 ,C427_=_C3917 ,C427_=_C3918 ,C432_=_C433 ,C432_=_C1121 ,\nC432_=_C1343 ,C432_=_C1563 ,C432_=_C1909 ,C432_=_C2347 ,C432_=_C2715 ,C432_=_C3021 ,\nC432_=_C3229 ,C432_=_C3387 ,C432_=_C3764 ,C432_=_C4038 ,C432_=_C4047 ,C432_=_C4050 ,\nC432_=_C4051 ,C433_=_C720 ,C433_=_C894 ,C433_=_C1122 ,C433_=_C1478 ,C433_=_C1675 ,\nC433_=_C2178 ,C433_=_C3022 ,C433_=_C3230 ,C433_=_C3646 ,C433_=_C3765 ,C433_=_C3848 ,\nC433_=_C3962 ,C433_=_C3965 ,C433_=_C4039 ,C446_=_C460 ,C446_=_C825 ,C446_=_C916 ,\nC446_=_C1310 ,C446_=_C1349 ,C446_=_C1595 ,C446_=_C1962 ,C446_=_C1966 ,C446_=_C1967 ,\nC446_=_C1968 ,C446_=_C1970 ,C446_=_C1971 ,C446_=_C1973 ,C446_=_C1977 ,C446_=_C1978 ,\nC446_=_C1980 ,C460_=_C1117 ,C460_=_C1144 ,C460_=_C1233 ,C460_=_C1630 ,C460_=_C2731 ,\nC460_=_C3019 ,C460_=_C3086 ,C460_=_C3225 ,C460_=_C3364 ,C460_=_C3675 ,C460_=_C3760 ,\nC460_=_C3913 ,C460_=_C3914 ,C460_=_C3917 ,C460_=_C3918 ,C504_=_C511 ,C504_=_C580 ,\nC504_=_C922 ,C504_=_C1164 ,C504_=_C1425 ,C504_=_C1448 ,C504_=_C1539 ,C504_=_C1831 ,\nC504_=_C1943 ,C504_=_C2087 ,C504_=_C2691 ,C504_=_C2757 ,C504_=_C2804 ,C504_=_C2852 ,\nC504_=_C2962 ,C504_=_C3036 ,C504_=_C3172 ,C504_=_C3173 ,C504_=_C3174 ,C504_=_C3176 ,\nC504_=_C3177 ,C504_=_C3178 ,C504_=_C3179 ,C504_=_C3180 ,C504_=_C3181 ,C511_=_C648 ,\nC511_=_C984 ,C511_=_C1190 ,C511_=_C1408 ,C511_=_C2197 ,C511_=_C2218 ,C511_=_C2282 ,\nC511_=_C2423 ,C511_=_C3032 ,C511_=_C3074 ,C511_=_C3362 ,C511_=_C3421 ,C511_=_C3480 ,\nC511_=_C3534 ,C511_=_C3885 ,C511_=_C3886 ,C511_=_C3887 ,C511_=_C3888 ,C549_=_C559 ,\nC549_=_C566 ,C549_=_C826 ,C549_=_C1938 ,C549_=_C2313 ,C549_=_C2314 ,C549_=_C2319 ,\nC549_=_C2321 ,C549_=_C2322 ,C549_=_C2328 ,C549_=_C2329 ,C559_=_C566 ,C559_=_C1170 ,\nC559_=_C1947 ,C559_=_C2636 ,C559_=_C2777 ,C559_=_C2809 ,C559_=_C2856 ,C559_=_C2967 ,\nC559_=_C3467 ,C559_=_C3662 ,C559_=_C3663 ,C559_=_C3668 ,C559_=_C3669 ,C566_=_C745 ,\nC566_=_C1177 ,C566_=_C2818 ,C566_=_C2864 ,C566_=_C2974 ,C566_=_C3301 ,C566_=_C3436 ,\nC566_=_C3475 ,C566_=_C3509 ,C566_=_C3706 ,C566_=_C3711 ,C566_=_C4092 ,C580_=_C922 ,\nC580_=_C1164 ,C580_=_C1425 ,C580_=_C1448 ,C580_=_C1539 ,C580_=_C1831 ,C580_=_C1943 ,\nC580_=_C2087 ,C580_=_C2691 ,C580_=_C2757 ,C580_=_C2804 ,C580_=_C2852 ,C580_=_C2962 ,\nC580_=_C3036 ,C580_=_C3172 ,C580_=_C3173 ,C580_=_C3174 ,C580_=_C3176 ,C580_=_C3177 ,\nC580_=_C3178 ,C580_=_C3179 ,C580_=_C3180 ,C580_=_C3181 ,C600_=_C602 ,C600_=_C604 ,\nC600_=_C608 ,C600_=_C609 ,C600_=_C611 ,C600_=_C612 ,C600_=_C613 ,C600_=_C614 ,\nC600_=_C615 ,C600_=_C617 ,C600_=_C618 ,C600_=_C619 ,C600_=_C620 ,C600_=_C622 ,\nC600_=_C623 ,C600_=_C624 ,C600_=_C652 ,C600_=_C825 ,C600_=_C826 ,C600_=_C827 ,\nC600_=_C828 ,C600_=_C829 ,C600_=_C830 ,C600_=_C834 ,C600_=_C839 ,C600_=_C841 ,\nC602_=_C604 ,C602_=_C608 ,C602_=_C609 ,C602_=_C611 ,C602_=_C612 ,C602_=_C613 ,\nC602_=_C614 ,C602_=_C615 ,C602_=_C617 ,C602_=_C618 ,C602_=_C619 ,C602_=_C620 ,\nC602_=_C622 ,C602_=_C623 ,C602_=_C624 ,C602_=_C2099 ,C602_=_C2168 ,C602_=_C2176 ,\nC602_=_C2178 ,C602_=_C2181 ,C604_=_C608 ,C604_=_C609 ,C604_=_C611 ,C604_=_C612 ,\nC604_=_C613 ,C604_=_C614 ,C604_=_C615 ,C604_=_C617 ,C604_=_C618 ,C604_=_C619 ,\nC604_=_C620 ,C604_=_C622 ,C604_=_C623 ,C604_=_C624 ,C608_=_C609 ,C608_=_C611 ,\nC608_=_C612 ,C608_=_C613 ,C608_=_C614 ,C608_=_C615 ,C608_=_C617 ,C608_=_C618 ,\nC608_=_C619 ,C608_=_C620 ,C608_=_C622 ,C608_=_C623 ,C608_=_C624 ,C608_=_C3172 ,\nC609_=_C611 ,C609_=_C612 ,C609_=_C613 ,C609_=_C614 ,C609_=_C615 ,C609_=_C617 ,\nC609_=_C618 ,C609_=_C619 ,C609_=_C620 ,C609_=_C622 ,C609_=_C623 ,C609_=_C624 ,\nC609_=_C1002 ,C611_=_C612 ,C611_=_C613 ,C611_=_C614 ,C611_=_C615 ,C611_=_C617 ,\nC611_=_C618 ,C611_=_C619 ,C611_=_C620 ,C611_=_C622 ,C611_=_C623 ,C611_=_C624 ,\nC611_=_C672 ,C611_=_C2319 ,C611_=_C2826 ,C611_=_C2983 ,C611_=_C3649 ,C611_=_C3745 ,\nC611_=_C3748 ,C612_=_C613 ,C612_=_C614 ,C612_=_C615 ,C612_=_C617 ,C612_=_C618 ,\nC612_=_C619 ,C612_=_C620 ,C612_=_C622 ,C612_=_C623 ,C612_=_C624 ,C613_=_C614 ,\nC613_=_C615 ,C613_=_C617</w:t>
      </w:r>
    </w:p>
    <w:p>
      <w:pPr>
        <w:pStyle w:val="PreformattedText"/>
        <w:bidi w:val="0"/>
        <w:spacing w:before="0" w:after="0"/>
        <w:jc w:val="left"/>
        <w:rPr/>
      </w:pPr>
      <w:r>
        <w:rPr/>
        <w:t xml:space="preserve"> </w:t>
      </w:r>
      <w:r>
        <w:rPr/>
        <w:t>,C613_=_C618 ,C613_=_C619 ,C613_=_C620 ,C613_=_C622 ,\nC613_=_C623 ,C613_=_C624 ,C613_=_C2109 ,C613_=_C2917 ,C613_=_C3921 ,C613_=_C3925 ,\nC614_=_C615 ,C614_=_C617 ,C614_=_C618 ,C614_=_C619 ,C614_=_C620 ,C614_=_C622 ,\nC614_=_C623 ,C614_=_C624 ,C614_=_C1009 ,C614_=_C2111 ,C614_=_C2141 ,C614_=_C2918 ,\nC614_=_C3885 ,C614_=_C3952 ,C614_=_C3956 ,C615_=_C617 ,C615_=_C618 ,C615_=_C619 ,\nC615_=_C620 ,C615_=_C622 ,C615_=_C623 ,C615_=_C624 ,C617_=_C618 ,C617_=_C619 ,\nC617_=_C620 ,C617_=_C622 ,C617_=_C623 ,C617_=_C624 ,C617_=_C1931 ,C618_=_C619 ,\nC618_=_C620 ,C618_=_C622 ,C618_=_C623 ,C618_=_C624 ,C618_=_C2116 ,C618_=_C2921 ,\nC618_=_C4008 ,C618_=_C4060 ,C619_=_C620 ,C619_=_C622 ,C619_=_C623 ,C619_=_C624 ,\nC620_=_C622 ,C620_=_C623 ,C620_=_C624 ,C620_=_C2117 ,C620_=_C2592 ,C620_=_C2923 ,\nC620_=_C4009 ,C620_=_C4079 ,C622_=_C623 ,C622_=_C624 ,C622_=_C2959 ,C622_=_C2993 ,\nC622_=_C4092 ,C623_=_C624 ,C623_=_C1016 ,C624_=_C1017 ,C624_=_C2120 ,C624_=_C2146 ,\nC624_=_C2926 ,C624_=_C3888 ,C624_=_C4012 ,C624_=_C4093 ,C625_=_C647 ,C625_=_C648 ,\nC625_=_C652 ,C625_=_C653 ,C625_=_C654 ,C625_=_C655 ,C625_=_C656 ,C625_=_C657 ,\nC625_=_C658 ,C625_=_C659 ,C625_=_C662 ,C625_=_C663 ,C625_=_C664 ,C625_=_C665 ,\nC625_=_C667 ,C625_=_C669 ,C625_=_C671 ,C625_=_C672 ,C625_=_C674 ,C625_=_C676 ,\nC647_=_C648 ,C647_=_C1305 ,C647_=_C1361 ,C647_=_C1499 ,C647_=_C1545 ,C647_=_C1837 ,\nC647_=_C1903 ,C647_=_C2029 ,C647_=_C2680 ,C647_=_C2792 ,C647_=_C2842 ,C647_=_C3455 ,\nC647_=_C3554 ,C647_=_C3868 ,C647_=_C3869 ,C647_=_C3870 ,C647_=_C3873 ,C648_=_C984 ,\nC648_=_C1190 ,C648_=_C1408 ,C648_=_C2197 ,C648_=_C2218 ,C648_=_C2282 ,C648_=_C2423 ,\nC648_=_C3032 ,C648_=_C3074 ,C648_=_C3362 ,C648_=_C3421 ,C648_=_C3480 ,C648_=_C3534 ,\nC648_=_C3885 ,C648_=_C3886 ,C648_=_C3887 ,C648_=_C3888 ,C652_=_C653 ,C652_=_C654 ,\nC652_=_C655 ,C652_=_C656 ,C652_=_C657 ,C652_=_C658 ,C652_=_C659 ,C652_=_C662 ,\nC652_=_C663 ,C652_=_C664 ,C652_=_C665 ,C652_=_C667 ,C652_=_C669 ,C652_=_C671 ,\nC652_=_C672 ,C652_=_C674 ,C652_=_C676 ,C652_=_C825 ,C652_=_C826 ,C652_=_C827 ,\nC652_=_C828 ,C652_=_C829 ,C652_=_C830 ,C652_=_C834 ,C652_=_C839 ,C652_=_C841 ,\nC653_=_C654 ,C653_=_C655 ,C653_=_C656 ,C653_=_C657 ,C653_=_C658 ,C653_=_C659 ,\nC653_=_C662 ,C653_=_C663 ,C653_=_C664 ,C653_=_C665 ,C653_=_C667 ,C653_=_C669 ,\nC653_=_C671 ,C653_=_C672 ,C653_=_C674 ,C653_=_C676 ,C653_=_C1046 ,C653_=_C1050 ,\nC653_=_C1055 ,C654_=_C655 ,C654_=_C656 ,C654_=_C657 ,C654_=_C658 ,C654_=_C659 ,\nC654_=_C662 ,C654_=_C663 ,C654_=_C664 ,C654_=_C665 ,C654_=_C667 ,C654_=_C669 ,\nC654_=_C671 ,C654_=_C672 ,C654_=_C674 ,C654_=_C676 ,C654_=_C1292 ,C654_=_C1298 ,\nC654_=_C1305 ,C655_=_C656 ,C655_=_C657 ,C655_=_C658 ,C655_=_C659 ,C655_=_C662 ,\nC655_=_C663 ,C655_=_C664 ,C655_=_C665 ,C655_=_C667 ,C655_=_C669 ,C655_=_C671 ,\nC655_=_C672 ,C655_=_C674 ,C655_=_C676 ,C655_=_C1499 ,C656_=_C657 ,C656_=_C658 ,\nC656_=_C659 ,C656_=_C662 ,C656_=_C663 ,C656_=_C664 ,C656_=_C665 ,C656_=_C667 ,\nC656_=_C669 ,C656_=_C671 ,C656_=_C672 ,C656_=_C674 ,C656_=_C676 ,C656_=_C1539 ,\nC656_=_C1545 ,C657_=_C658 ,C657_=_C659 ,C657_=_C662 ,C657_=_C663 ,C657_=_C664 ,\nC657_=_C665 ,C657_=_C667 ,C657_=_C669 ,C657_=_C671 ,C657_=_C672 ,C657_=_C674 ,\nC657_=_C676 ,C657_=_C1820 ,C657_=_C1829 ,C657_=_C1831 ,C657_=_C1837 ,C658_=_C659 ,\nC658_=_C662 ,C658_=_C663 ,C658_=_C664 ,C658_=_C665 ,C658_=_C667 ,C658_=_C669 ,\nC658_=_C671 ,C658_=_C672 ,C658_=_C674 ,C658_=_C676 ,C658_=_C1701 ,C658_=_C2002 ,\nC658_=_C2008 ,C659_=_C662 ,C659_=_C663 ,C659_=_C664 ,C659_=_C665 ,C659_=_C667 ,\nC659_=_C669 ,C659_=_C671 ,C659_=_C672 ,C659_=_C674 ,C659_=_C676 ,C659_=_C1702 ,\nC659_=_C2040 ,C659_=_C2047 ,C662_=_C663 ,C662_=_C664 ,C662_=_C665 ,C662_=_C667 ,\nC662_=_C669 ,C662_=_C671 ,C662_=_C672 ,C662_=_C674 ,C662_=_C676 ,C662_=_C942 ,\nC662_=_C1703 ,C662_=_C2101 ,C662_=_C2445 ,C663_=_C664 ,C663_=_C665 ,C663_=_C667 ,\nC663_=_C669 ,C663_=_C671 ,C663_=_C672 ,C663_=_C674 ,C663_=_C676 ,C663_=_C2102 ,\nC664_=_C665 ,C664_=_C667 ,C664_=_C669 ,C664_=_C671 ,C664_=_C672 ,C664_=_C674 ,\nC664_=_C676 ,C664_=_C2680 ,C665_=_C667 ,C665_=_C669 ,C665_=_C671 ,C665_=_C672 ,\nC665_=_C674 ,C665_=_C676 ,C665_=_C2792 ,C667_=_C669 ,C667_=_C671 ,C667_=_C672 ,\nC667_=_C674 ,C667_=_C676 ,C667_=_C2839 ,C667_=_C2842 ,C669_=_C671 ,C669_=_C672 ,\nC669_=_C674 ,C669_=_C676 ,C669_=_C2105 ,C671_=_C672 ,C671_=_C674 ,C671_=_C676 ,\nC671_=_C2107 ,C671_=_C2586 ,C671_=_C3711 ,C672_=_C674 ,C672_=_C676 ,C672_=_C2319 ,\nC672_=_C2826 ,C672_=_C2983 ,C672_=_C3649 ,C672_=_C3745 ,C672_=_C3748 ,C674_=_C676 ,\nC674_=_C2110 ,C674_=_C2321 ,C674_=_C3662 ,C676_=_C2114 ,C676_=_C2831 ,C676_=_C3658 ,\nC676_=_C3873 ,C676_=_C4047 ,C720_=_C894 ,C720_=_C1122 ,C720_=_C1478 ,C720_=_C1675 ,\nC720_=_C2178 ,C720_=_C3022 ,C720_=_C3230 ,C720_=_C3646 ,C720_=_C3765 ,C720_=_C3848 ,\nC720_=_C3962 ,C720_=_C3965 ,C720_=_C4039 ,C745_=_C1177 ,C745_=_C2818 ,C745_=_C2864 ,\nC745_=_C2974 ,C745_=_C3301 ,C745_=_C3436 ,C745_=_C3475 ,C745_=_C3509 ,C745_=_C3706 ,\nC745_=_C3711 ,C745_=_C4092 ,C807_=_C834 ,C807_=_C1359 ,C807_=_C1900 ,C807_=_C2028 ,\nC807_=_C2603 ,C807_=_C2839 ,C807_=_C2855 ,C807_=_C2870 ,C807_=_C3454 ,C807_=_C3550 ,\nC807_=_C3649 ,C807_=_C3650 ,C807_=_C3652 ,C807_=_C3653 ,C807_=_C3654 ,C807_=_C3655 ,\nC807_=_C3656 ,C807_=_C3658 ,C807_=_C3660 ,C825_=_C826 ,C825_=_C827 ,C825_=_C828 ,\nC825_=_C829 ,C825_=_C830 ,C825_=_C834 ,C825_=_C839 ,C825_=_C841 ,C825_=_C916 ,\nC825_=_C1310 ,C825_=_C1349 ,C825_=_C1595 ,C825_=_C1962 ,C825_=_C1966 ,C825_=_C1967 ,\nC825_=_C1968 ,C825_=_C1970 ,C825_=_C1971 ,C825_=_C1973 ,C825_=_C1977 ,C825_=_C1978 ,\nC825_=_C1980 ,C826_=_C827 ,C826_=_C828 ,C826_=_C829 ,C826_=_C830 ,C826_=_C834 ,\nC826_=_C839 ,C826_=_C841 ,C826_=_C1938 ,C826_=_C2313 ,C826_=_C2314 ,C826_=_C2319 ,\nC826_=_C2321 ,C826_=_C2322 ,C826_=_C2328 ,C826_=_C2329 ,C827_=_C828 ,C827_=_C829 ,\nC827_=_C830 ,C827_=_C834 ,C827_=_C839 ,C827_=_C841 ,C827_=_C1332 ,C827_=_C1553 ,\nC827_=_C1893 ,C827_=_C2333 ,C827_=_C2704 ,C827_=_C2822 ,C827_=_C2823 ,C827_=_C2826 ,\nC827_=_C2831 ,C827_=_C2832 ,C827_=_C2834 ,C827_=_C2835 ,C828_=_C829 ,C828_=_C830 ,\nC828_=_C834 ,C828_=_C839 ,C828_=_C841 ,C828_=_C975 ,C828_=_C1055 ,C828_=_C1600 ,\nC828_=_C1643 ,C828_=_C2008 ,C828_=_C2047 ,C828_=_C2168 ,C828_=_C2723 ,C828_=_C2913 ,\nC828_=_C2914 ,C828_=_C2915 ,C828_=_C2916 ,C828_=_C2917 ,C828_=_C2918 ,C828_=_C2919 ,\nC828_=_C2921 ,C828_=_C2922 ,C828_=_C2923 ,C828_=_C2925 ,C828_=_C2926 ,C829_=_C830 ,\nC829_=_C834 ,C829_=_C839 ,C829_=_C841 ,C829_=_C920 ,C829_=_C1554 ,C829_=_C2084 ,\nC829_=_C2486 ,C829_=_C2976 ,C829_=_C2977 ,C829_=_C2978 ,C829_=_C2979 ,C829_=_C2980 ,\nC829_=_C2982 ,C829_=_C2983 ,C829_=_C2984 ,C829_=_C2985 ,C829_=_C2987 ,C829_=_C2988 ,\nC829_=_C2989 ,C829_=_C2990 ,C829_=_C2991 ,C829_=_C2993 ,C830_=_C834 ,C830_=_C839 ,\nC830_=_C841 ,C830_=_C880 ,C830_=_C1163 ,C830_=_C1298 ,C830_=_C1602 ,C830_=_C1620 ,\nC830_=_C2803 ,C830_=_C2851 ,C830_=_C2884 ,C830_=_C2960 ,C830_=_C2995 ,C830_=_C2996 ,\nC830_=_C2997 ,C830_=_C2998 ,C830_=_C2999 ,C830_=_C3001 ,C830_=_C3002 ,C830_=_C3003 ,\nC830_=_C3005 ,C834_=_C839 ,C834_=_C841 ,C834_=_C1359 ,C834_=_C1900 ,C834_=_C2028 ,\nC834_=_C2603 ,C834_=_C2839 ,C834_=_C2855 ,C834_=_C2870 ,C834_=_C3454 ,C834_=_C3550 ,\nC834_=_C3649 ,C834_=_C3650 ,C834_=_C3652 ,C834_=_C3653 ,C834_=_C3654 ,C834_=_C3655 ,\nC834_=_C3656 ,C834_=_C3658 ,C834_=_C3660 ,C839_=_C841 ,C839_=_C2176 ,C839_=_C3745 ,\nC839_=_C3921 ,C839_=_C3952 ,C839_=_C4008 ,C839_=_C4009 ,C839_=_C4012 ,C841_=_C1393 ,\nC841_=_C1614 ,C841_=_C2181 ,C841_=_C2445 ,C841_=_C2941 ,C841_=_C3142 ,C841_=_C3343 ,\nC841_=_C3531 ,C841_=_C3748 ,C841_=_C3925 ,C841_=_C3956 ,C841_=_C3997 ,C841_=_C4060 ,\nC841_=_C4079 ,C841_=_C4093 ,C878_=_C880 ,C878_=_C894 ,C878_=_C1292 ,C878_=_C1616 ,\nC878_=_C2271 ,C878_=_C2465 ,C878_=_C2576 ,C878_=_C2577 ,C878_=_C2578 ,C878_=_C2580 ,\nC878_=_C2581 ,C878_=_C2582 ,C878_=_C2583 ,C878_=_C2585 ,C878_=_C2586 ,C878_=_C2588 ,\nC878_=_C2592 ,C878_=_C2594 ,C880_=_C894 ,C880_=_C1163 ,C880_=_C1298 ,C880_=_C1602 ,\nC880_=_C1620 ,C880_=_C2803 ,C880_=_C2851 ,C880_=_C2884 ,C880_=_C2960 ,C880_=_C2995 ,\nC880_=_C2996 ,C880_=_C2997 ,C880_=_C2998 ,C880_=_C2999 ,C880_=_C3001 ,C880_=_C3002 ,\nC880_=_C3003 ,C880_=_C3005 ,C894_=_C1122 ,C894_=_C1478 ,C894_=_C1675 ,C894_=_C2178 ,\nC894_=_C3022 ,C894_=_C3230 ,C894_=_C3646 ,C894_=_C3765 ,C894_=_C3848 ,C894_=_C3962 ,\nC894_=_C3965 ,C894_=_C4039 ,C916_=_C920 ,C916_=_C922 ,C916_=_C1310 ,C916_=_C1349 ,\nC916_=_C1595 ,C916_=_C1962 ,C916_=_C1966 ,C916_=_C1967 ,C916_=_C1968 ,C916_=_C1970 ,\nC916_=_C1971 ,C916_=_C1973 ,C916_=_C1977 ,C916_=_C1978 ,C916_=_C1980 ,C920_=_C922 ,\nC920_=_C1554 ,C920_=_C2084 ,C920_=_C2486 ,C920_=_C2976 ,C920_=_C2977 ,C920_=_C2978 ,\nC920_=_C2979 ,C920_=_C2980 ,C920_=_C2982 ,C920_=_C2983 ,C920_=_C2984 ,C920_=_C2985 ,\nC920_=_C2987 ,C920_=_C2988 ,C920_=_C2989 ,C920_=_C2990 ,C920_=_C2991 ,C920_=_C2993 ,\nC922_=_C1164 ,C922_=_C1425 ,C922_=_C1448 ,C922_=_C1539 ,C922_=_C1831 ,C922_=_C1943 ,\nC922_=_C2087 ,C922_=_C2691 ,C922_=_C2757 ,C922_=_C2804 ,C922_=_C2852 ,C922_=_C2962 ,\nC922_=_C3036 ,C922_=_C3172 ,C922_=_C3173 ,C922_=_C3174 ,C922_=_C3176 ,C922_=_C3177 ,\nC922_=_C3178 ,C922_=_C3179 ,C922_=_C3180 ,C922_=_C3181 ,C936_=_C937 ,C936_=_C938 ,\nC936_=_C939 ,C936_=_C942 ,C936_=_C943 ,C936_=_C944 ,C936_=_C945 ,C936_=_C946 ,\nC936_=_C947 ,C936_=_C948 ,C936_=_C949 ,C936_=_C950 ,C936_=_C952 ,C936_=_C953 ,\nC936_=_C954 ,C936_=_C956 ,C936_=_C957 ,C936_=_C958 ,C936_=_C959 ,C936_=_C963 ,\nC936_=_C1114 ,C936_=_C1117 ,C936_=_C1121 ,C936_=_C1122 ,C937_=_C938 ,C937_=_C939 ,\nC937_=_C942 ,C937_=_C943 ,C937_=_C944 ,C937_=_C945 ,C937_=_C946 ,C937_=_C947 ,\nC937_=_C948 ,C937_=_C949 ,C937_=_C950 ,C937_=_C952 ,C937_=_C953 ,C937_=_C954 ,\nC937_=_C956 ,C937_=_C957 ,C937_=_C958 ,C937_=_C959 ,C937_=_C963 ,C937_=_C1180 ,\nC937_=_C1190 ,C938_=_C939 ,C938_=_C942 ,C938_=_C943 ,C938_=_C944 ,C938_=_C945 ,\nC938_=_C946 ,C938_=_C947 ,C938_=_C948 ,C938_=_C949 ,C938_=_C950 ,C938_=_C952 ,\nC938_=_C953 ,C938_=_C954 ,C938_=_C956 ,C938_=_C957 ,C938_=_C958 ,C938_=_C959 ,\nC938_=_C963 ,C938_=_C1375</w:t>
      </w:r>
    </w:p>
    <w:p>
      <w:pPr>
        <w:pStyle w:val="PreformattedText"/>
        <w:bidi w:val="0"/>
        <w:spacing w:before="0" w:after="0"/>
        <w:jc w:val="left"/>
        <w:rPr/>
      </w:pPr>
      <w:r>
        <w:rPr/>
        <w:t xml:space="preserve"> </w:t>
      </w:r>
      <w:r>
        <w:rPr/>
        <w:t>,C938_=_C1393 ,C939_=_C942 ,C939_=_C943 ,C939_=_C944 ,\nC939_=_C945 ,C939_=_C946 ,C939_=_C947 ,C939_=_C948 ,C939_=_C949 ,C939_=_C950 ,\nC939_=_C952 ,C939_=_C953 ,C939_=_C954 ,C939_=_C956 ,C939_=_C957 ,C939_=_C958 ,\nC939_=_C959 ,C939_=_C963 ,C939_=_C1593 ,C939_=_C1595 ,C939_=_C1600 ,C939_=_C1602 ,\nC939_=_C1614 ,C942_=_C943 ,C942_=_C944 ,C942_=_C945 ,C942_=_C946 ,C942_=_C947 ,\nC942_=_C948 ,C942_=_C949 ,C942_=_C950 ,C942_=_C952 ,C942_=_C953 ,C942_=_C954 ,\nC942_=_C956 ,C942_=_C957 ,C942_=_C958 ,C942_=_C959 ,C942_=_C963 ,C942_=_C1703 ,\nC942_=_C2101 ,C942_=_C2445 ,C943_=_C944 ,C943_=_C945 ,C943_=_C946 ,C943_=_C947 ,\nC943_=_C948 ,C943_=_C949 ,C943_=_C950 ,C943_=_C952 ,C943_=_C953 ,C943_=_C954 ,\nC943_=_C956 ,C943_=_C957 ,C943_=_C958 ,C943_=_C959 ,C943_=_C963 ,C943_=_C1724 ,\nC944_=_C945 ,C944_=_C946 ,C944_=_C947 ,C944_=_C948 ,C944_=_C949 ,C944_=_C950 ,\nC944_=_C952 ,C944_=_C953 ,C944_=_C954 ,C944_=_C956 ,C944_=_C957 ,C944_=_C958 ,\nC944_=_C959 ,C944_=_C963 ,C944_=_C1707 ,C944_=_C2941 ,C945_=_C946 ,C945_=_C947 ,\nC945_=_C948 ,C945_=_C949 ,C945_=_C950 ,C945_=_C952 ,C945_=_C953 ,C945_=_C954 ,\nC945_=_C956 ,C945_=_C957 ,C945_=_C958 ,C945_=_C959 ,C945_=_C963 ,C945_=_C3013 ,\nC945_=_C3019 ,C945_=_C3021 ,C945_=_C3022 ,C946_=_C947 ,C946_=_C948 ,C946_=_C949 ,\nC946_=_C950 ,C946_=_C952 ,C946_=_C953 ,C946_=_C954 ,C946_=_C956 ,C946_=_C957 ,\nC946_=_C958 ,C946_=_C959 ,C946_=_C963 ,C946_=_C1709 ,C946_=_C3142 ,C947_=_C948 ,\nC947_=_C949 ,C947_=_C950 ,C947_=_C952 ,C947_=_C953 ,C947_=_C954 ,C947_=_C956 ,\nC947_=_C957 ,C947_=_C958 ,C947_=_C959 ,C947_=_C963 ,C947_=_C1710 ,C947_=_C2913 ,\nC947_=_C3219 ,C947_=_C3225 ,C947_=_C3229 ,C947_=_C3230 ,C948_=_C949 ,C948_=_C950 ,\nC948_=_C952 ,C948_=_C953 ,C948_=_C954 ,C948_=_C956 ,C948_=_C957 ,C948_=_C958 ,\nC948_=_C959 ,C948_=_C963 ,C948_=_C1732 ,C949_=_C950 ,C949_=_C952 ,C949_=_C953 ,\nC949_=_C954 ,C949_=_C956 ,C949_=_C957 ,C949_=_C958 ,C949_=_C959 ,C949_=_C963 ,\nC949_=_C1711 ,C949_=_C2135 ,C949_=_C3343 ,C950_=_C952 ,C950_=_C953 ,C950_=_C954 ,\nC950_=_C956 ,C950_=_C957 ,C950_=_C958 ,C950_=_C959 ,C950_=_C963 ,C950_=_C1713 ,\nC950_=_C3531 ,C952_=_C953 ,C952_=_C954 ,C952_=_C956 ,C952_=_C957 ,C952_=_C958 ,\nC952_=_C959 ,C952_=_C963 ,C952_=_C1736 ,C952_=_C2583 ,C952_=_C2999 ,C952_=_C3539 ,\nC953_=_C954 ,C953_=_C956 ,C953_=_C957 ,C953_=_C958 ,C953_=_C959 ,C953_=_C963 ,\nC953_=_C1738 ,C954_=_C956 ,C954_=_C957 ,C954_=_C958 ,C954_=_C959 ,C954_=_C963 ,\nC954_=_C1970 ,C954_=_C3540 ,C954_=_C3760 ,C954_=_C3764 ,C954_=_C3765 ,C956_=_C957 ,\nC956_=_C958 ,C956_=_C959 ,C956_=_C963 ,C956_=_C1741 ,C956_=_C2588 ,C956_=_C3002 ,\nC957_=_C958 ,C957_=_C959 ,C957_=_C963 ,C957_=_C1718 ,C957_=_C1930 ,C957_=_C3180 ,\nC957_=_C3997 ,C958_=_C959 ,C958_=_C963 ,C958_=_C1742 ,C958_=_C2953 ,C958_=_C2987 ,\nC958_=_C3913 ,C959_=_C963 ,C959_=_C3544 ,C959_=_C3914 ,C959_=_C4038 ,C959_=_C4039 ,\nC963_=_C1745 ,C970_=_C975 ,C970_=_C984 ,C970_=_C1046 ,C970_=_C1375 ,C970_=_C1593 ,\nC970_=_C1636 ,C970_=_C1701 ,C970_=_C1702 ,C970_=_C1703 ,C970_=_C1704 ,C970_=_C1707 ,\nC970_=_C1709 ,C970_=_C1710 ,C970_=_C1711 ,C970_=_C1712 ,C970_=_C1713 ,C970_=_C1715 ,\nC970_=_C1718 ,C970_=_C1719 ,C970_=_C1720 ,C975_=_C984 ,C975_=_C1055 ,C975_=_C1600 ,\nC975_=_C1643 ,C975_=_C2008 ,C975_=_C2047 ,C975_=_C2168 ,C975_=_C2723 ,C975_=_C2913 ,\nC975_=_C2914 ,C975_=_C2915 ,C975_=_C2916 ,C975_=_C2917 ,C975_=_C2918 ,C975_=_C2919 ,\nC975_=_C2921 ,C975_=_C2922 ,C975_=_C2923 ,C975_=_C2925 ,C975_=_C2926 ,C984_=_C1190 ,\nC984_=_C1408 ,C984_=_C2197 ,C984_=_C2218 ,C984_=_C2282 ,C984_=_C2423 ,C984_=_C3032 ,\nC984_=_C3074 ,C984_=_C3362 ,C984_=_C3421 ,C984_=_C3480 ,C984_=_C3534 ,C984_=_C3885 ,\nC984_=_C3886 ,C984_=_C3887 ,C984_=_C3888 ,C989_=_C993 ,C989_=_C994 ,C989_=_C995 ,\nC989_=_C997 ,C989_=_C999 ,C989_=_C1000 ,C989_=_C1001 ,C989_=_C1002 ,C989_=_C1003 ,\nC989_=_C1005 ,C989_=_C1006 ,C989_=_C1009 ,C989_=_C1010 ,C989_=_C1014 ,C989_=_C1016 ,\nC989_=_C1017 ,C993_=_C994 ,C993_=_C995 ,C993_=_C997 ,C993_=_C999 ,C993_=_C1000 ,\nC993_=_C1001 ,C993_=_C1002 ,C993_=_C1003 ,C993_=_C1005 ,C993_=_C1006 ,C993_=_C1009 ,\nC993_=_C1010 ,C993_=_C1014 ,C993_=_C1016 ,C993_=_C1017 ,C993_=_C2121 ,C993_=_C2197 ,\nC994_=_C995 ,C994_=_C997 ,C994_=_C999 ,C994_=_C1000 ,C994_=_C1001 ,C994_=_C1002 ,\nC994_=_C1003 ,C994_=_C1005 ,C994_=_C1006 ,C994_=_C1009 ,C994_=_C1010 ,C994_=_C1014 ,\nC994_=_C1016 ,C994_=_C1017 ,C994_=_C1915 ,C994_=_C2122 ,C994_=_C2218 ,C995_=_C997 ,\nC995_=_C999 ,C995_=_C1000 ,C995_=_C1001 ,C995_=_C1002 ,C995_=_C1003 ,C995_=_C1005 ,\nC995_=_C1006 ,C995_=_C1009 ,C995_=_C1010 ,C995_=_C1014 ,C995_=_C1016 ,C995_=_C1017 ,\nC995_=_C1917 ,C995_=_C2123 ,C995_=_C2271 ,C995_=_C2275 ,C995_=_C2282 ,C997_=_C999 ,\nC997_=_C1000 ,C997_=_C1001 ,C997_=_C1002 ,C997_=_C1003 ,C997_=_C1005 ,C997_=_C1006 ,\nC997_=_C1009 ,C997_=_C1010 ,C997_=_C1014 ,C997_=_C1016 ,C997_=_C1017 ,C997_=_C1962 ,\nC997_=_C2125 ,C997_=_C2423 ,C999_=_C1000 ,C999_=_C1001 ,C999_=_C1002 ,C999_=_C1003 ,\nC999_=_C1005 ,C999_=_C1006 ,C999_=_C1009 ,C999_=_C1010 ,C999_=_C1014 ,C999_=_C1016 ,\nC999_=_C1017 ,C999_=_C2870 ,C1000_=_C1001 ,C1000_=_C1002 ,C1000_=_C1003 ,C1000_=_C1005 ,\nC1000_=_C1006 ,C1000_=_C1009 ,C1000_=_C1010 ,C1000_=_C1014 ,C1000_=_C1016 ,C1000_=_C1017 ,\nC1000_=_C2131 ,C1000_=_C3074 ,C1001_=_C1002 ,C1001_=_C1003 ,C1001_=_C1005 ,C1001_=_C1006 ,\nC1001_=_C1009 ,C1001_=_C1010 ,C1001_=_C1014 ,C1001_=_C1016 ,C1001_=_C1017 ,C1001_=_C2136 ,\nC1001_=_C2581 ,C1001_=_C2996 ,C1001_=_C3421 ,C1002_=_C1003 ,C1002_=_C1005 ,C1002_=_C1006 ,\nC1002_=_C1009 ,C1002_=_C1010 ,C1002_=_C1014 ,C1002_=_C1016 ,C1002_=_C1017 ,C1003_=_C1005 ,\nC1003_=_C1006 ,C1003_=_C1009 ,C1003_=_C1010 ,C1003_=_C1014 ,C1003_=_C1016 ,C1003_=_C1017 ,\nC1005_=_C1006 ,C1005_=_C1009 ,C1005_=_C1010 ,C1005_=_C1014 ,C1005_=_C1016 ,C1005_=_C1017 ,\nC1005_=_C2982 ,C1006_=_C1009 ,C1006_=_C1010 ,C1006_=_C1014 ,C1006_=_C1016 ,C1006_=_C1017 ,\nC1006_=_C2948 ,C1006_=_C2984 ,C1009_=_C1010 ,C1009_=_C1014 ,C1009_=_C1016 ,C1009_=_C1017 ,\nC1009_=_C2111 ,C1009_=_C2141 ,C1009_=_C2918 ,C1009_=_C3885 ,C1009_=_C3952 ,C1009_=_C3956 ,\nC1010_=_C1014 ,C1010_=_C1016 ,C1010_=_C1017 ,C1010_=_C1973 ,C1014_=_C1016 ,C1014_=_C1017 ,\nC1016_=_C1017 ,C1017_=_C2120 ,C1017_=_C2146 ,C1017_=_C2926 ,C1017_=_C3888 ,C1017_=_C4012 ,\nC1017_=_C4093 ,C1046_=_C1050 ,C1046_=_C1055 ,C1046_=_C1375 ,C1046_=_C1593 ,C1046_=_C1636 ,\nC1046_=_C1701 ,C1046_=_C1702 ,C1046_=_C1703 ,C1046_=_C1704 ,C1046_=_C1707 ,C1046_=_C1709 ,\nC1046_=_C1710 ,C1046_=_C1711 ,C1046_=_C1712 ,C1046_=_C1713 ,C1046_=_C1715 ,C1046_=_C1718 ,\nC1046_=_C1719 ,C1046_=_C1720 ,C1050_=_C1055 ,C1050_=_C2002 ,C1050_=_C2040 ,C1050_=_C2099 ,\nC1050_=_C2101 ,C1050_=_C2102 ,C1050_=_C2105 ,C1050_=_C2107 ,C1050_=_C2109 ,C1050_=_C2110 ,\nC1050_=_C2111 ,C1050_=_C2114 ,C1050_=_C2116 ,C1050_=_C2117 ,C1050_=_C2120 ,C1055_=_C1600 ,\nC1055_=_C1643 ,C1055_=_C2008 ,C1055_=_C2047 ,C1055_=_C2168 ,C1055_=_C2723 ,C1055_=_C2913 ,\nC1055_=_C2914 ,C1055_=_C2915 ,C1055_=_C2916 ,C1055_=_C2917 ,C1055_=_C2918 ,C1055_=_C2919 ,\nC1055_=_C2921 ,C1055_=_C2922 ,C1055_=_C2923 ,C1055_=_C2925 ,C1055_=_C2926 ,C1114_=_C1117 ,\nC1114_=_C1121 ,C1114_=_C1122 ,C1114_=_C2518 ,C1114_=_C3013 ,C1114_=_C3219 ,C1114_=_C3358 ,\nC1114_=_C3539 ,C1114_=_C3540 ,C1114_=_C3541 ,C1114_=_C3544 ,C1114_=_C3547 ,C1117_=_C1121 ,\nC1117_=_C1122 ,C1117_=_C1144 ,C1117_=_C1233 ,C1117_=_C1630 ,C1117_=_C2731 ,C1117_=_C3019 ,\nC1117_=_C3086 ,C1117_=_C3225 ,C1117_=_C3364 ,C1117_=_C3675 ,C1117_=_C3760 ,C1117_=_C3913 ,\nC1117_=_C3914 ,C1117_=_C3917 ,C1117_=_C3918 ,C1121_=_C1122 ,C1121_=_C1343 ,C1121_=_C1563 ,\nC1121_=_C1909 ,C1121_=_C2347 ,C1121_=_C2715 ,C1121_=_C3021 ,C1121_=_C3229 ,C1121_=_C3387 ,\nC1121_=_C3764 ,C1121_=_C4038 ,C1121_=_C4047 ,C1121_=_C4050 ,C1121_=_C4051 ,C1122_=_C1478 ,\nC1122_=_C1675 ,C1122_=_C2178 ,C1122_=_C3022 ,C1122_=_C3230 ,C1122_=_C3646 ,C1122_=_C3765 ,\nC1122_=_C3848 ,C1122_=_C3962 ,C1122_=_C3965 ,C1122_=_C4039 ,C1144_=_C1233 ,C1144_=_C1630 ,\nC1144_=_C2731 ,C1144_=_C3019 ,C1144_=_C3086 ,C1144_=_C3225 ,C1144_=_C3364 ,C1144_=_C3675 ,\nC1144_=_C3760 ,C1144_=_C3913 ,C1144_=_C3914 ,C1144_=_C3917 ,C1144_=_C3918 ,C1152_=_C1154 ,\nC1152_=_C1163 ,C1152_=_C1164 ,C1152_=_C1170 ,C1152_=_C1177 ,C1152_=_C1180 ,C1152_=_C1724 ,\nC1152_=_C1725 ,C1152_=_C1727 ,C1152_=_C1729 ,C1152_=_C1732 ,C1152_=_C1733 ,C1152_=_C1734 ,\nC1152_=_C1736 ,C1152_=_C1738 ,C1152_=_C1741 ,C1152_=_C1742 ,C1152_=_C1743 ,C1152_=_C1745 ,\nC1154_=_C1163 ,C1154_=_C1164 ,C1154_=_C1170 ,C1154_=_C1177 ,C1154_=_C1196 ,C1154_=_C2121 ,\nC1154_=_C2122 ,C1154_=_C2123 ,C1154_=_C2124 ,C1154_=_C2125 ,C1154_=_C2126 ,C1154_=_C2127 ,\nC1154_=_C2128 ,C1154_=_C2129 ,C1154_=_C2131 ,C1154_=_C2132 ,C1154_=_C2134 ,C1154_=_C2135 ,\nC1154_=_C2136 ,C1154_=_C2137 ,C1154_=_C2138 ,C1154_=_C2141 ,C1154_=_C2142 ,C1154_=_C2143 ,\nC1154_=_C2144 ,C1154_=_C2146 ,C1163_=_C1164 ,C1163_=_C1170 ,C1163_=_C1177 ,C1163_=_C1298 ,\nC1163_=_C1602 ,C1163_=_C1620 ,C1163_=_C2803 ,C1163_=_C2851 ,C1163_=_C2884 ,C1163_=_C2960 ,\nC1163_=_C2995 ,C1163_=_C2996 ,C1163_=_C2997 ,C1163_=_C2998 ,C1163_=_C2999 ,C1163_=_C3001 ,\nC1163_=_C3002 ,C1163_=_C3003 ,C1163_=_C3005 ,C1164_=_C1170 ,C1164_=_C1177 ,C1164_=_C1425 ,\nC1164_=_C1448 ,C1164_=_C1539 ,C1164_=_C1831 ,C1164_=_C1943 ,C1164_=_C2087 ,C1164_=_C2691 ,\nC1164_=_C2757 ,C1164_=_C2804 ,C1164_=_C2852 ,C1164_=_C2962 ,C1164_=_C3036 ,C1164_=_C3172 ,\nC1164_=_C3173 ,C1164_=_C3174 ,C1164_=_C3176 ,C1164_=_C3177 ,C1164_=_C3178 ,C1164_=_C3179 ,\nC1164_=_C3180 ,C1164_=_C3181 ,C1170_=_C1177 ,C1170_=_C1947 ,C1170_=_C2636 ,C1170_=_C2777 ,\nC1170_=_C2809 ,C1170_=_C2856 ,C1170_=_C2967 ,C1170_=_C3467 ,C1170_=_C3662 ,C1170_=_C3663 ,\nC1170_=_C3668 ,C1170_=_C3669 ,C1177_=_C2818 ,C1177_=_C2864 ,C1177_=_C2974 ,C1177_=_C3301 ,\nC1177_=_C3436 ,C1177_=_C3475 ,C1177_=_C3509 ,C1177_=_C3706 ,C1177_=_C3711 ,C1177_=_C4092 ,\nC1180_=_C1190 ,C1180_=_C1724 ,C1180_=_C1725 ,C1180_=_C1727 ,C1180_=_C1729 ,C1180_=_C1732 ,\nC1180_=_C1733 ,C1180_=_C1734 ,C1180_=_C1736 ,C1180_=_C1738 ,C1180_=_C1741 ,C1180_=_C1742 ,\nC1180_=_C1743 ,C1180_=_C1745 ,C1190_=_C1408 ,C1190_=_C2197 ,C1190_=_C2218</w:t>
      </w:r>
    </w:p>
    <w:p>
      <w:pPr>
        <w:pStyle w:val="PreformattedText"/>
        <w:bidi w:val="0"/>
        <w:spacing w:before="0" w:after="0"/>
        <w:jc w:val="left"/>
        <w:rPr/>
      </w:pPr>
      <w:r>
        <w:rPr/>
        <w:t xml:space="preserve"> </w:t>
      </w:r>
      <w:r>
        <w:rPr/>
        <w:t>,C1190_=_C2282 ,\nC1190_=_C2423 ,C1190_=_C3032 ,C1190_=_C3074 ,C1190_=_C3362 ,C1190_=_C3421 ,C1190_=_C3480 ,\nC1190_=_C3534 ,C1190_=_C3885 ,C1190_=_C3886 ,C1190_=_C3887 ,C1190_=_C3888 ,C1196_=_C2121 ,\nC1196_=_C2122 ,C1196_=_C2123 ,C1196_=_C2124 ,C1196_=_C2125 ,C1196_=_C2126 ,C1196_=_C2127 ,\nC1196_=_C2128 ,C1196_=_C2129 ,C1196_=_C2131 ,C1196_=_C2132 ,C1196_=_C2134 ,C1196_=_C2135 ,\nC1196_=_C2136 ,C1196_=_C2137 ,C1196_=_C2138 ,C1196_=_C2141 ,C1196_=_C2142 ,C1196_=_C2143 ,\nC1196_=_C2144 ,C1196_=_C2146 ,C1233_=_C1630 ,C1233_=_C2731 ,C1233_=_C3019 ,C1233_=_C3086 ,\nC1233_=_C3225 ,C1233_=_C3364 ,C1233_=_C3675 ,C1233_=_C3760 ,C1233_=_C3913 ,C1233_=_C3914 ,\nC1233_=_C3917 ,C1233_=_C3918 ,C1292_=_C1298 ,C1292_=_C1305 ,C1292_=_C1616 ,C1292_=_C2271 ,\nC1292_=_C2465 ,C1292_=_C2576 ,C1292_=_C2577 ,C1292_=_C2578 ,C1292_=_C2580 ,C1292_=_C2581 ,\nC1292_=_C2582 ,C1292_=_C2583 ,C1292_=_C2585 ,C1292_=_C2586 ,C1292_=_C2588 ,C1292_=_C2592 ,\nC1292_=_C2594 ,C1298_=_C1305 ,C1298_=_C1602 ,C1298_=_C1620 ,C1298_=_C2803 ,C1298_=_C2851 ,\nC1298_=_C2884 ,C1298_=_C2960 ,C1298_=_C2995 ,C1298_=_C2996 ,C1298_=_C2997 ,C1298_=_C2998 ,\nC1298_=_C2999 ,C1298_=_C3001 ,C1298_=_C3002 ,C1298_=_C3003 ,C1298_=_C3005 ,C1305_=_C1361 ,\nC1305_=_C1499 ,C1305_=_C1545 ,C1305_=_C1837 ,C1305_=_C1903 ,C1305_=_C2029 ,C1305_=_C2680 ,\nC1305_=_C2792 ,C1305_=_C2842 ,C1305_=_C3455 ,C1305_=_C3554 ,C1305_=_C3868 ,C1305_=_C3869 ,\nC1305_=_C3870 ,C1305_=_C3873 ,C1310_=_C1349 ,C1310_=_C1595 ,C1310_=_C1962 ,C1310_=_C1966 ,\nC1310_=_C1967 ,C1310_=_C1968 ,C1310_=_C1970 ,C1310_=_C1971 ,C1310_=_C1973 ,C1310_=_C1977 ,\nC1310_=_C1978 ,C1310_=_C1980 ,C1332_=_C1343 ,C1332_=_C1553 ,C1332_=_C1893 ,C1332_=_C2333 ,\nC1332_=_C2704 ,C1332_=_C2822 ,C1332_=_C2823 ,C1332_=_C2826 ,C1332_=_C2831 ,C1332_=_C2832 ,\nC1332_=_C2834 ,C1332_=_C2835 ,C1343_=_C1563 ,C1343_=_C1909 ,C1343_=_C2347 ,C1343_=_C2715 ,\nC1343_=_C3021 ,C1343_=_C3229 ,C1343_=_C3387 ,C1343_=_C3764 ,C1343_=_C4038 ,C1343_=_C4047 ,\nC1343_=_C4050 ,C1343_=_C4051 ,C1349_=_C1359 ,C1349_=_C1361 ,C1349_=_C1595 ,C1349_=_C1962 ,\nC1349_=_C1966 ,C1349_=_C1967 ,C1349_=_C1968 ,C1349_=_C1970 ,C1349_=_C1971 ,C1349_=_C1973 ,\nC1349_=_C1977 ,C1349_=_C1978 ,C1349_=_C1980 ,C1359_=_C1361 ,C1359_=_C1900 ,C1359_=_C2028 ,\nC1359_=_C2603 ,C1359_=_C2839 ,C1359_=_C2855 ,C1359_=_C2870 ,C1359_=_C3454 ,C1359_=_C3550 ,\nC1359_=_C3649 ,C1359_=_C3650 ,C1359_=_C3652 ,C1359_=_C3653 ,C1359_=_C3654 ,C1359_=_C3655 ,\nC1359_=_C3656 ,C1359_=_C3658 ,C1359_=_C3660 ,C1361_=_C1499 ,C1361_=_C1545 ,C1361_=_C1837 ,\nC1361_=_C1903 ,C1361_=_C2029 ,C1361_=_C2680 ,C1361_=_C2792 ,C1361_=_C2842 ,C1361_=_C3455 ,\nC1361_=_C3554 ,C1361_=_C3868 ,C1361_=_C3869 ,C1361_=_C3870 ,C1361_=_C3873 ,C1375_=_C1393 ,\nC1375_=_C1593 ,C1375_=_C1636 ,C1375_=_C1701 ,C1375_=_C1702 ,C1375_=_C1703 ,C1375_=_C1704 ,\nC1375_=_C1707 ,C1375_=_C1709 ,C1375_=_C1710 ,C1375_=_C1711 ,C1375_=_C1712 ,C1375_=_C1713 ,\nC1375_=_C1715 ,C1375_=_C1718 ,C1375_=_C1719 ,C1375_=_C1720 ,C1393_=_C1614 ,C1393_=_C2181 ,\nC1393_=_C2445 ,C1393_=_C2941 ,C1393_=_C3142 ,C1393_=_C3343 ,C1393_=_C3531 ,C1393_=_C3748 ,\nC1393_=_C3925 ,C1393_=_C3956 ,C1393_=_C3997 ,C1393_=_C4060 ,C1393_=_C4079 ,C1393_=_C4093 ,\nC1408_=_C2197 ,C1408_=_C2218 ,C1408_=_C2282 ,C1408_=_C2423 ,C1408_=_C3032 ,C1408_=_C3074 ,\nC1408_=_C3362 ,C1408_=_C3421 ,C1408_=_C3480 ,C1408_=_C3534 ,C1408_=_C3885 ,C1408_=_C3886 ,\nC1408_=_C3887 ,C1408_=_C3888 ,C1425_=_C1448 ,C1425_=_C1539 ,C1425_=_C1831 ,C1425_=_C1943 ,\nC1425_=_C2087 ,C1425_=_C2691 ,C1425_=_C2757 ,C1425_=_C2804 ,C1425_=_C2852 ,C1425_=_C2962 ,\nC1425_=_C3036 ,C1425_=_C3172 ,C1425_=_C3173 ,C1425_=_C3174 ,C1425_=_C3176 ,C1425_=_C3177 ,\nC1425_=_C3178 ,C1425_=_C3179 ,C1425_=_C3180 ,C1425_=_C3181 ,C1448_=_C1539 ,C1448_=_C1831 ,\nC1448_=_C1943 ,C1448_=_C2087 ,C1448_=_C2691 ,C1448_=_C2757 ,C1448_=_C2804 ,C1448_=_C2852 ,\nC1448_=_C2962 ,C1448_=_C3036 ,C1448_=_C3172 ,C1448_=_C3173 ,C1448_=_C3174 ,C1448_=_C3176 ,\nC1448_=_C3177 ,C1448_=_C3178 ,C1448_=_C3179 ,C1448_=_C3180 ,C1448_=_C3181 ,C1478_=_C1675 ,\nC1478_=_C2178 ,C1478_=_C3022 ,C1478_=_C3230 ,C1478_=_C3646 ,C1478_=_C3765 ,C1478_=_C3848 ,\nC1478_=_C3962 ,C1478_=_C3965 ,C1478_=_C4039 ,C1499_=_C1545 ,C1499_=_C1837 ,C1499_=_C1903 ,\nC1499_=_C2029 ,C1499_=_C2680 ,C1499_=_C2792 ,C1499_=_C2842 ,C1499_=_C3455 ,C1499_=_C3554 ,\nC1499_=_C3868 ,C1499_=_C3869 ,C1499_=_C3870 ,C1499_=_C3873 ,C1539_=_C1545 ,C1539_=_C1831 ,\nC1539_=_C1943 ,C1539_=_C2087 ,C1539_=_C2691 ,C1539_=_C2757 ,C1539_=_C2804 ,C1539_=_C2852 ,\nC1539_=_C2962 ,C1539_=_C3036 ,C1539_=_C3172 ,C1539_=_C3173 ,C1539_=_C3174 ,C1539_=_C3176 ,\nC1539_=_C3177 ,C1539_=_C3178 ,C1539_=_C3179 ,C1539_=_C3180 ,C1539_=_C3181 ,C1545_=_C1837 ,\nC1545_=_C1903 ,C1545_=_C2029 ,C1545_=_C2680 ,C1545_=_C2792 ,C1545_=_C2842 ,C1545_=_C3455 ,\nC1545_=_C3554 ,C1545_=_C3868 ,C1545_=_C3869 ,C1545_=_C3870 ,C1545_=_C3873 ,C1553_=_C1554 ,\nC1553_=_C1563 ,C1553_=_C1893 ,C1553_=_C2333 ,C1553_=_C2704 ,C1553_=_C2822 ,C1553_=_C2823 ,\nC1553_=_C2826 ,C1553_=_C2831 ,C1553_=_C2832 ,C1553_=_C2834 ,C1553_=_C2835 ,C1554_=_C1563 ,\nC1554_=_C2084 ,C1554_=_C2486 ,C1554_=_C2976 ,C1554_=_C2977 ,C1554_=_C2978 ,C1554_=_C2979 ,\nC1554_=_C2980 ,C1554_=_C2982 ,C1554_=_C2983 ,C1554_=_C2984 ,C1554_=_C2985 ,C1554_=_C2987 ,\nC1554_=_C2988 ,C1554_=_C2989 ,C1554_=_C2990 ,C1554_=_C2991 ,C1554_=_C2993 ,C1563_=_C1909 ,\nC1563_=_C2347 ,C1563_=_C2715 ,C1563_=_C3021 ,C1563_=_C3229 ,C1563_=_C3387 ,C1563_=_C3764 ,\nC1563_=_C4038 ,C1563_=_C4047 ,C1563_=_C4050 ,C1563_=_C4051 ,C1593_=_C1595 ,C1593_=_C1600 ,\nC1593_=_C1602 ,C1593_=_C1614 ,C1593_=_C1636 ,C1593_=_C1701 ,C1593_=_C1702 ,C1593_=_C1703 ,\nC1593_=_C1704 ,C1593_=_C1707 ,C1593_=_C1709 ,C1593_=_C1710 ,C1593_=_C1711 ,C1593_=_C1712 ,\nC1593_=_C1713 ,C1593_=_C1715 ,C1593_=_C1718 ,C1593_=_C1719 ,C1593_=_C1720 ,C1595_=_C1600 ,\nC1595_=_C1602 ,C1595_=_C1614 ,C1595_=_C1962 ,C1595_=_C1966 ,C1595_=_C1967 ,C1595_=_C1968 ,\nC1595_=_C1970 ,C1595_=_C1971 ,C1595_=_C1973 ,C1595_=_C1977 ,C1595_=_C1978 ,C1595_=_C1980 ,\nC1600_=_C1602 ,C1600_=_C1614 ,C1600_=_C1643 ,C1600_=_C2008 ,C1600_=_C2047 ,C1600_=_C2168 ,\nC1600_=_C2723 ,C1600_=_C2913 ,C1600_=_C2914 ,C1600_=_C2915 ,C1600_=_C2916 ,C1600_=_C2917 ,\nC1600_=_C2918 ,C1600_=_C2919 ,C1600_=_C2921 ,C1600_=_C2922 ,C1600_=_C2923 ,C1600_=_C2925 ,\nC1600_=_C2926 ,C1602_=_C1614 ,C1602_=_C1620 ,C1602_=_C2803 ,C1602_=_C2851 ,C1602_=_C2884 ,\nC1602_=_C2960 ,C1602_=_C2995 ,C1602_=_C2996 ,C1602_=_C2997 ,C1602_=_C2998 ,C1602_=_C2999 ,\nC1602_=_C3001 ,C1602_=_C3002 ,C1602_=_C3003 ,C1602_=_C3005 ,C1614_=_C2181 ,C1614_=_C2445 ,\nC1614_=_C2941 ,C1614_=_C3142 ,C1614_=_C3343 ,C1614_=_C3531 ,C1614_=_C3748 ,C1614_=_C3925 ,\nC1614_=_C3956 ,C1614_=_C3997 ,C1614_=_C4060 ,C1614_=_C4079 ,C1614_=_C4093 ,C1616_=_C1620 ,\nC1616_=_C1630 ,C1616_=_C2271 ,C1616_=_C2465 ,C1616_=_C2576 ,C1616_=_C2577 ,C1616_=_C2578 ,\nC1616_=_C2580 ,C1616_=_C2581 ,C1616_=_C2582 ,C1616_=_C2583 ,C1616_=_C2585 ,C1616_=_C2586 ,\nC1616_=_C2588 ,C1616_=_C2592 ,C1616_=_C2594 ,C1620_=_C1630 ,C1620_=_C2803 ,C1620_=_C2851 ,\nC1620_=_C2884 ,C1620_=_C2960 ,C1620_=_C2995 ,C1620_=_C2996 ,C1620_=_C2997 ,C1620_=_C2998 ,\nC1620_=_C2999 ,C1620_=_C3001 ,C1620_=_C3002 ,C1620_=_C3003 ,C1620_=_C3005 ,C1630_=_C2731 ,\nC1630_=_C3019 ,C1630_=_C3086 ,C1630_=_C3225 ,C1630_=_C3364 ,C1630_=_C3675 ,C1630_=_C3760 ,\nC1630_=_C3913 ,C1630_=_C3914 ,C1630_=_C3917 ,C1630_=_C3918 ,C1636_=_C1643 ,C1636_=_C1701 ,\nC1636_=_C1702 ,C1636_=_C1703 ,C1636_=_C1704 ,C1636_=_C1707 ,C1636_=_C1709 ,C1636_=_C1710 ,\nC1636_=_C1711 ,C1636_=_C1712 ,C1636_=_C1713 ,C1636_=_C1715 ,C1636_=_C1718 ,C1636_=_C1719 ,\nC1636_=_C1720 ,C1643_=_C2008 ,C1643_=_C2047 ,C1643_=_C2168 ,C1643_=_C2723 ,C1643_=_C2913 ,\nC1643_=_C2914 ,C1643_=_C2915 ,C1643_=_C2916 ,C1643_=_C2917 ,C1643_=_C2918 ,C1643_=_C2919 ,\nC1643_=_C2921 ,C1643_=_C2922 ,C1643_=_C2923 ,C1643_=_C2925 ,C1643_=_C2926 ,C1675_=_C2178 ,\nC1675_=_C3022 ,C1675_=_C3230 ,C1675_=_C3646 ,C1675_=_C3765 ,C1675_=_C3848 ,C1675_=_C3962 ,\nC1675_=_C3965 ,C1675_=_C4039 ,C1701_=_C1702 ,C1701_=_C1703 ,C1701_=_C1704 ,C1701_=_C1707 ,\nC1701_=_C1709 ,C1701_=_C1710 ,C1701_=_C1711 ,C1701_=_C1712 ,C1701_=_C1713 ,C1701_=_C1715 ,\nC1701_=_C1718 ,C1701_=_C1719 ,C1701_=_C1720 ,C1701_=_C2002 ,C1701_=_C2008 ,C1702_=_C1703 ,\nC1702_=_C1704 ,C1702_=_C1707 ,C1702_=_C1709 ,C1702_=_C1710 ,C1702_=_C1711 ,C1702_=_C1712 ,\nC1702_=_C1713 ,C1702_=_C1715 ,C1702_=_C1718 ,C1702_=_C1719 ,C1702_=_C1720 ,C1702_=_C2040 ,\nC1702_=_C2047 ,C1703_=_C1704 ,C1703_=_C1707 ,C1703_=_C1709 ,C1703_=_C1710 ,C1703_=_C1711 ,\nC1703_=_C1712 ,C1703_=_C1713 ,C1703_=_C1715 ,C1703_=_C1718 ,C1703_=_C1719 ,C1703_=_C1720 ,\nC1703_=_C2101 ,C1703_=_C2445 ,C1704_=_C1707 ,C1704_=_C1709 ,C1704_=_C1710 ,C1704_=_C1711 ,\nC1704_=_C1712 ,C1704_=_C1713 ,C1704_=_C1715 ,C1704_=_C1718 ,C1704_=_C1719 ,C1704_=_C1720 ,\nC1704_=_C2723 ,C1704_=_C2731 ,C1707_=_C1709 ,C1707_=_C1710 ,C1707_=_C1711 ,C1707_=_C1712 ,\nC1707_=_C1713 ,C1707_=_C1715 ,C1707_=_C1718 ,C1707_=_C1719 ,C1707_=_C1720 ,C1707_=_C2941 ,\nC1709_=_C1710 ,C1709_=_C1711 ,C1709_=_C1712 ,C1709_=_C1713 ,C1709_=_C1715 ,C1709_=_C1718 ,\nC1709_=_C1719 ,C1709_=_C1720 ,C1709_=_C3142 ,C1710_=_C1711 ,C1710_=_C1712 ,C1710_=_C1713 ,\nC1710_=_C1715 ,C1710_=_C1718 ,C1710_=_C1719 ,C1710_=_C1720 ,C1710_=_C2913 ,C1710_=_C3219 ,\nC1710_=_C3225 ,C1710_=_C3229 ,C1710_=_C3230 ,C1711_=_C1712 ,C1711_=_C1713 ,C1711_=_C1715 ,\nC1711_=_C1718 ,C1711_=_C1719 ,C1711_=_C1720 ,C1711_=_C2135 ,C1711_=_C3343 ,C1712_=_C1713 ,\nC1712_=_C1715 ,C1712_=_C1718 ,C1712_=_C1719 ,C1712_=_C1720 ,C1712_=_C1733 ,C1712_=_C1921 ,\nC1712_=_C2822 ,C1712_=_C2943 ,C1712_=_C3358 ,C1712_=_C3362 ,C1712_=_C3364 ,C1713_=_C1715 ,\nC1713_=_C1718 ,C1713_=_C1719 ,C1713_=_C1720 ,C1713_=_C3531 ,C1715_=_C1718 ,C1715_=_C1719 ,\nC1715_=_C1720 ,C1715_=_C2915 ,C1718_=_C1719 ,C1718_=_C1720 ,C1718_=_C1930 ,C1718_=_C3180 ,\nC1718_=_C3997 ,C1719_=_C1720 ,C1719_=_C2919 ,C1719_=_C3656 ,C1720_=_C1743 ,C1720_=_C1935 ,\nC1720_=_C2832 ,C1720_=_C2957 ,C1720_=_C2991 ,C1720_=_C3547 ,C1720_=_C3886 ,C1720_=_C3918 ,\nC1724_=_C1725 ,C1724_=_C1727 ,C1724_=_C1729</w:t>
      </w:r>
    </w:p>
    <w:p>
      <w:pPr>
        <w:pStyle w:val="PreformattedText"/>
        <w:bidi w:val="0"/>
        <w:spacing w:before="0" w:after="0"/>
        <w:jc w:val="left"/>
        <w:rPr/>
      </w:pPr>
      <w:r>
        <w:rPr/>
        <w:t xml:space="preserve"> </w:t>
      </w:r>
      <w:r>
        <w:rPr/>
        <w:t>,C1724_=_C1732 ,C1724_=_C1733 ,C1724_=_C1734 ,\nC1724_=_C1736 ,C1724_=_C1738 ,C1724_=_C1741 ,C1724_=_C1742 ,C1724_=_C1743 ,C1724_=_C1745 ,\nC1725_=_C1727 ,C1725_=_C1729 ,C1725_=_C1732 ,C1725_=_C1733 ,C1725_=_C1734 ,C1725_=_C1736 ,\nC1725_=_C1738 ,C1725_=_C1741 ,C1725_=_C1742 ,C1725_=_C1743 ,C1725_=_C1745 ,C1725_=_C2127 ,\nC1725_=_C2803 ,C1725_=_C2804 ,C1725_=_C2809 ,C1725_=_C2818 ,C1727_=_C1729 ,C1727_=_C1732 ,\nC1727_=_C1733 ,C1727_=_C1734 ,C1727_=_C1736 ,C1727_=_C1738 ,C1727_=_C1741 ,C1727_=_C1742 ,\nC1727_=_C1743 ,C1727_=_C1745 ,C1727_=_C2128 ,C1727_=_C2851 ,C1727_=_C2852 ,C1727_=_C2855 ,\nC1727_=_C2856 ,C1727_=_C2864 ,C1729_=_C1732 ,C1729_=_C1733 ,C1729_=_C1734 ,C1729_=_C1736 ,\nC1729_=_C1738 ,C1729_=_C1741 ,C1729_=_C1742 ,C1729_=_C1743 ,C1729_=_C1745 ,C1729_=_C2129 ,\nC1729_=_C2960 ,C1729_=_C2962 ,C1729_=_C2967 ,C1729_=_C2974 ,C1732_=_C1733 ,C1732_=_C1734 ,\nC1732_=_C1736 ,C1732_=_C1738 ,C1732_=_C1741 ,C1732_=_C1742 ,C1732_=_C1743 ,C1732_=_C1745 ,\nC1733_=_C1734 ,C1733_=_C1736 ,C1733_=_C1738 ,C1733_=_C1741 ,C1733_=_C1742 ,C1733_=_C1743 ,\nC1733_=_C1745 ,C1733_=_C1921 ,C1733_=_C2822 ,C1733_=_C2943 ,C1733_=_C3358 ,C1733_=_C3362 ,\nC1733_=_C3364 ,C1734_=_C1736 ,C1734_=_C1738 ,C1734_=_C1741 ,C1734_=_C1742 ,C1734_=_C1743 ,\nC1734_=_C1745 ,C1734_=_C2137 ,C1734_=_C2997 ,C1734_=_C3173 ,C1734_=_C3467 ,C1734_=_C3475 ,\nC1736_=_C1738 ,C1736_=_C1741 ,C1736_=_C1742 ,C1736_=_C1743 ,C1736_=_C1745 ,C1736_=_C2583 ,\nC1736_=_C2999 ,C1736_=_C3539 ,C1738_=_C1741 ,C1738_=_C1742 ,C1738_=_C1743 ,C1738_=_C1745 ,\nC1741_=_C1742 ,C1741_=_C1743 ,C1741_=_C1745 ,C1741_=_C2588 ,C1741_=_C3002 ,C1742_=_C1743 ,\nC1742_=_C1745 ,C1742_=_C2953 ,C1742_=_C2987 ,C1742_=_C3913 ,C1743_=_C1745 ,C1743_=_C1935 ,\nC1743_=_C2832 ,C1743_=_C2957 ,C1743_=_C2991 ,C1743_=_C3547 ,C1743_=_C3886 ,C1743_=_C3918 ,\nC1820_=_C1829 ,C1820_=_C1831 ,C1820_=_C1837 ,C1820_=_C1914 ,C1820_=_C1915 ,C1820_=_C1916 ,\nC1820_=_C1917 ,C1820_=_C1918 ,C1820_=_C1921 ,C1820_=_C1922 ,C1820_=_C1923 ,C1820_=_C1925 ,\nC1820_=_C1926 ,C1820_=_C1929 ,C1820_=_C1930 ,C1820_=_C1931 ,C1820_=_C1932 ,C1820_=_C1933 ,\nC1820_=_C1934 ,C1820_=_C1935 ,C1820_=_C1936 ,C1820_=_C1937 ,C1829_=_C1831 ,C1829_=_C1837 ,\nC1829_=_C2023 ,C1829_=_C2275 ,C1829_=_C2485 ,C1829_=_C2617 ,C1829_=_C2943 ,C1829_=_C2944 ,\nC1829_=_C2946 ,C1829_=_C2947 ,C1829_=_C2948 ,C1829_=_C2949 ,C1829_=_C2952 ,C1829_=_C2953 ,\nC1829_=_C2954 ,C1829_=_C2955 ,C1829_=_C2956 ,C1829_=_C2957 ,C1829_=_C2958 ,C1829_=_C2959 ,\nC1831_=_C1837 ,C1831_=_C1943 ,C1831_=_C2087 ,C1831_=_C2691 ,C1831_=_C2757 ,C1831_=_C2804 ,\nC1831_=_C2852 ,C1831_=_C2962 ,C1831_=_C3036 ,C1831_=_C3172 ,C1831_=_C3173 ,C1831_=_C3174 ,\nC1831_=_C3176 ,C1831_=_C3177 ,C1831_=_C3178 ,C1831_=_C3179 ,C1831_=_C3180 ,C1831_=_C3181 ,\nC1837_=_C1903 ,C1837_=_C2029 ,C1837_=_C2680 ,C1837_=_C2792 ,C1837_=_C2842 ,C1837_=_C3455 ,\nC1837_=_C3554 ,C1837_=_C3868 ,C1837_=_C3869 ,C1837_=_C3870 ,C1837_=_C3873 ,C1893_=_C1900 ,\nC1893_=_C1903 ,C1893_=_C1909 ,C1893_=_C2333 ,C1893_=_C2704 ,C1893_=_C2822 ,C1893_=_C2823 ,\nC1893_=_C2826 ,C1893_=_C2831 ,C1893_=_C2832 ,C1893_=_C2834 ,C1893_=_C2835 ,C1900_=_C1903 ,\nC1900_=_C1909 ,C1900_=_C2028 ,C1900_=_C2603 ,C1900_=_C2839 ,C1900_=_C2855 ,C1900_=_C2870 ,\nC1900_=_C3454 ,C1900_=_C3550 ,C1900_=_C3649 ,C1900_=_C3650 ,C1900_=_C3652 ,C1900_=_C3653 ,\nC1900_=_C3654 ,C1900_=_C3655 ,C1900_=_C3656 ,C1900_=_C3658 ,C1900_=_C3660 ,C1903_=_C1909 ,\nC1903_=_C2029 ,C1903_=_C2680 ,C1903_=_C2792 ,C1903_=_C2842 ,C1903_=_C3455 ,C1903_=_C3554 ,\nC1903_=_C3868 ,C1903_=_C3869 ,C1903_=_C3870 ,C1903_=_C3873 ,C1909_=_C2347 ,C1909_=_C2715 ,\nC1909_=_C3021 ,C1909_=_C3229 ,C1909_=_C3387 ,C1909_=_C3764 ,C1909_=_C4038 ,C1909_=_C4047 ,\nC1909_=_C4050 ,C1909_=_C4051 ,C1914_=_C1915 ,C1914_=_C1916 ,C1914_=_C1917 ,C1914_=_C1918 ,\nC1914_=_C1921 ,C1914_=_C1922 ,C1914_=_C1923 ,C1914_=_C1925 ,C1914_=_C1926 ,C1914_=_C1929 ,\nC1914_=_C1930 ,C1914_=_C1931 ,C1914_=_C1932 ,C1914_=_C1933 ,C1914_=_C1934 ,C1914_=_C1935 ,\nC1914_=_C1936 ,C1914_=_C1937 ,C1914_=_C2023 ,C1914_=_C2028 ,C1914_=_C2029 ,C1915_=_C1916 ,\nC1915_=_C1917 ,C1915_=_C1918 ,C1915_=_C1921 ,C1915_=_C1922 ,C1915_=_C1923 ,C1915_=_C1925 ,\nC1915_=_C1926 ,C1915_=_C1929 ,C1915_=_C1930 ,C1915_=_C1931 ,C1915_=_C1932 ,C1915_=_C1933 ,\nC1915_=_C1934 ,C1915_=_C1935 ,C1915_=_C1936 ,C1915_=_C1937 ,C1915_=_C2122 ,C1915_=_C2218 ,\nC1916_=_C1917 ,C1916_=_C1918 ,C1916_=_C1921 ,C1916_=_C1922 ,C1916_=_C1923 ,C1916_=_C1925 ,\nC1916_=_C1926 ,C1916_=_C1929 ,C1916_=_C1930 ,C1916_=_C1931 ,C1916_=_C1932 ,C1916_=_C1933 ,\nC1916_=_C1934 ,C1916_=_C1935 ,C1916_=_C1936 ,C1916_=_C1937 ,C1917_=_C1918 ,C1917_=_C1921 ,\nC1917_=_C1922 ,C1917_=_C1923 ,C1917_=_C1925 ,C1917_=_C1926 ,C1917_=_C1929 ,C1917_=_C1930 ,\nC1917_=_C1931 ,C1917_=_C1932 ,C1917_=_C1933 ,C1917_=_C1934 ,C1917_=_C1935 ,C1917_=_C1936 ,\nC1917_=_C1937 ,C1917_=_C2123 ,C1917_=_C2271 ,C1917_=_C2275 ,C1917_=_C2282 ,C1918_=_C1921 ,\nC1918_=_C1922 ,C1918_=_C1923 ,C1918_=_C1925 ,C1918_=_C1926 ,C1918_=_C1929 ,C1918_=_C1930 ,\nC1918_=_C1931 ,C1918_=_C1932 ,C1918_=_C1933 ,C1918_=_C1934 ,C1918_=_C1935 ,C1918_=_C1936 ,\nC1918_=_C1937 ,C1918_=_C2617 ,C1921_=_C1922 ,C1921_=_C1923 ,C1921_=_C1925 ,C1921_=_C1926 ,\nC1921_=_C1929 ,C1921_=_C1930 ,C1921_=_C1931 ,C1921_=_C1932 ,C1921_=_C1933 ,C1921_=_C1934 ,\nC1921_=_C1935 ,C1921_=_C1936 ,C1921_=_C1937 ,C1921_=_C2822 ,C1921_=_C2943 ,C1921_=_C3358 ,\nC1921_=_C3362 ,C1921_=_C3364 ,C1922_=_C1923 ,C1922_=_C1925 ,C1922_=_C1926 ,C1922_=_C1929 ,\nC1922_=_C1930 ,C1922_=_C1931 ,C1922_=_C1932 ,C1922_=_C1933 ,C1922_=_C1934 ,C1922_=_C1935 ,\nC1922_=_C1936 ,C1922_=_C1937 ,C1923_=_C1925 ,C1923_=_C1926 ,C1923_=_C1929 ,C1923_=_C1930 ,\nC1923_=_C1931 ,C1923_=_C1932 ,C1923_=_C1933 ,C1923_=_C1934 ,C1923_=_C1935 ,C1923_=_C1936 ,\nC1923_=_C1937 ,C1925_=_C1926 ,C1925_=_C1929 ,C1925_=_C1930 ,C1925_=_C1931 ,C1925_=_C1932 ,\nC1925_=_C1933 ,C1925_=_C1934 ,C1925_=_C1935 ,C1925_=_C1936 ,C1925_=_C1937 ,C1925_=_C2138 ,\nC1925_=_C2946 ,C1926_=_C1929 ,C1926_=_C1930 ,C1926_=_C1931 ,C1926_=_C1932 ,C1926_=_C1933 ,\nC1926_=_C1934 ,C1926_=_C1935 ,C1926_=_C1936 ,C1926_=_C1937 ,C1929_=_C1930 ,C1929_=_C1931 ,\nC1929_=_C1932 ,C1929_=_C1933 ,C1929_=_C1934 ,C1929_=_C1935 ,C1929_=_C1936 ,C1929_=_C1937 ,\nC1930_=_C1931 ,C1930_=_C1932 ,C1930_=_C1933 ,C1930_=_C1934 ,C1930_=_C1935 ,C1930_=_C1936 ,\nC1930_=_C1937 ,C1930_=_C3180 ,C1930_=_C3997 ,C1931_=_C1932 ,C1931_=_C1933 ,C1931_=_C1934 ,\nC1931_=_C1935 ,C1931_=_C1936 ,C1931_=_C1937 ,C1932_=_C1933 ,C1932_=_C1934 ,C1932_=_C1935 ,\nC1932_=_C1936 ,C1932_=_C1937 ,C1932_=_C2952 ,C1933_=_C1934 ,C1933_=_C1935 ,C1933_=_C1936 ,\nC1933_=_C1937 ,C1933_=_C2955 ,C1933_=_C3917 ,C1934_=_C1935 ,C1934_=_C1936 ,C1934_=_C1937 ,\nC1934_=_C1977 ,C1934_=_C2956 ,C1935_=_C1936 ,C1935_=_C1937 ,C1935_=_C2832 ,C1935_=_C2957 ,\nC1935_=_C2991 ,C1935_=_C3547 ,C1935_=_C3886 ,C1935_=_C3918 ,C1936_=_C1937 ,C1936_=_C2958 ,\nC1938_=_C1943 ,C1938_=_C1947 ,C1938_=_C2313 ,C1938_=_C2314 ,C1938_=_C2319 ,C1938_=_C2321 ,\nC1938_=_C2322 ,C1938_=_C2328 ,C1938_=_C2329 ,C1943_=_C1947 ,C1943_=_C2087 ,C1943_=_C2691 ,\nC1943_=_C2757 ,C1943_=_C2804 ,C1943_=_C2852 ,C1943_=_C2962 ,C1943_=_C3036 ,C1943_=_C3172 ,\nC1943_=_C3173 ,C1943_=_C3174 ,C1943_=_C3176 ,C1943_=_C3177 ,C1943_=_C3178 ,C1943_=_C3179 ,\nC1943_=_C3180 ,C1943_=_C3181 ,C1947_=_C2636 ,C1947_=_C2777 ,C1947_=_C2809 ,C1947_=_C2856 ,\nC1947_=_C2967 ,C1947_=_C3467 ,C1947_=_C3662 ,C1947_=_C3663 ,C1947_=_C3668 ,C1947_=_C3669 ,\nC1962_=_C1966 ,C1962_=_C1967 ,C1962_=_C1968 ,C1962_=_C1970 ,C1962_=_C1971 ,C1962_=_C1973 ,\nC1962_=_C1977 ,C1962_=_C1978 ,C1962_=_C1980 ,C1962_=_C2125 ,C1962_=_C2423 ,C1966_=_C1967 ,\nC1966_=_C1968 ,C1966_=_C1970 ,C1966_=_C1971 ,C1966_=_C1973 ,C1966_=_C1977 ,C1966_=_C1978 ,\nC1966_=_C1980 ,C1967_=_C1968 ,C1967_=_C1970 ,C1967_=_C1971 ,C1967_=_C1973 ,C1967_=_C1977 ,\nC1967_=_C1978 ,C1967_=_C1980 ,C1968_=_C1970 ,C1968_=_C1971 ,C1968_=_C1973 ,C1968_=_C1977 ,\nC1968_=_C1978 ,C1968_=_C1980 ,C1968_=_C2582 ,C1968_=_C2914 ,C1968_=_C2998 ,C1970_=_C1971 ,\nC1970_=_C1973 ,C1970_=_C1977 ,C1970_=_C1978 ,C1970_=_C1980 ,C1970_=_C3540 ,C1970_=_C3760 ,\nC1970_=_C3764 ,C1970_=_C3765 ,C1971_=_C1973 ,C1971_=_C1977 ,C1971_=_C1978 ,C1971_=_C1980 ,\nC1971_=_C2916 ,C1971_=_C3001 ,C1971_=_C3179 ,C1973_=_C1977 ,C1973_=_C1978 ,C1973_=_C1980 ,\nC1977_=_C1978 ,C1977_=_C1980 ,C1977_=_C2956 ,C1978_=_C1980 ,C1978_=_C2922 ,C1978_=_C3003 ,\nC1980_=_C2925 ,C1980_=_C3005 ,C2002_=_C2008 ,C2002_=_C2040 ,C2002_=_C2099 ,C2002_=_C2101 ,\nC2002_=_C2102 ,C2002_=_C2105 ,C2002_=_C2107 ,C2002_=_C2109 ,C2002_=_C2110 ,C2002_=_C2111 ,\nC2002_=_C2114 ,C2002_=_C2116 ,C2002_=_C2117 ,C2002_=_C2120 ,C2008_=_C2047 ,C2008_=_C2168 ,\nC2008_=_C2723 ,C2008_=_C2913 ,C2008_=_C2914 ,C2008_=_C2915 ,C2008_=_C2916 ,C2008_=_C2917 ,\nC2008_=_C2918 ,C2008_=_C2919 ,C2008_=_C2921 ,C2008_=_C2922 ,C2008_=_C2923 ,C2008_=_C2925 ,\nC2008_=_C2926 ,C2023_=_C2028 ,C2023_=_C2029 ,C2023_=_C2275 ,C2023_=_C2485 ,C2023_=_C2617 ,\nC2023_=_C2943 ,C2023_=_C2944 ,C2023_=_C2946 ,C2023_=_C2947 ,C2023_=_C2948 ,C2023_=_C2949 ,\nC2023_=_C2952 ,C2023_=_C2953 ,C2023_=_C2954 ,C2023_=_C2955 ,C2023_=_C2956 ,C2023_=_C2957 ,\nC2023_=_C2958 ,C2023_=_C2959 ,C2028_=_C2029 ,C2028_=_C2603 ,C2028_=_C2839 ,C2028_=_C2855 ,\nC2028_=_C2870 ,C2028_=_C3454 ,C2028_=_C3550 ,C2028_=_C3649 ,C2028_=_C3650 ,C2028_=_C3652 ,\nC2028_=_C3653 ,C2028_=_C3654 ,C2028_=_C3655 ,C2028_=_C3656 ,C2028_=_C3658 ,C2028_=_C3660 ,\nC2029_=_C2680 ,C2029_=_C2792 ,C2029_=_C2842 ,C2029_=_C3455 ,C2029_=_C3554 ,C2029_=_C3868 ,\nC2029_=_C3869 ,C2029_=_C3870 ,C2029_=_C3873 ,C2040_=_C2047 ,C2040_=_C2099 ,C2040_=_C2101 ,\nC2040_=_C2102 ,C2040_=_C2105 ,C2040_=_C2107 ,C2040_=_C2109 ,C2040_=_C2110 ,C2040_=_C2111 ,\nC2040_=_C2114 ,C2040_=_C2116 ,C2040_=_C2117 ,C2040_=_C2120 ,C2047_=_C2168 ,C2047_=_C2723 ,\nC2047_=_C2913 ,C2047_=_C2914 ,C2047_=_C2915 ,C2047_=_C2916 ,C2047_=_C2917 ,C2047_=_C2918 ,\nC2047_=_C2919 ,C2047_=_C2921 ,C2047_=_C2922 ,C2047_=_C2923 ,C2047_=_C2925 ,C2047_=_C2926 ,\nC2084_=_C2087 ,C2084_=_C2486 ,C2084_=_C2976 ,C2084_=_C2977 ,C2084_=_C2978 ,C2084_=_C2979 ,\nC2084_=_C2980</w:t>
      </w:r>
    </w:p>
    <w:p>
      <w:pPr>
        <w:pStyle w:val="PreformattedText"/>
        <w:bidi w:val="0"/>
        <w:spacing w:before="0" w:after="0"/>
        <w:jc w:val="left"/>
        <w:rPr/>
      </w:pPr>
      <w:r>
        <w:rPr/>
        <w:t xml:space="preserve"> </w:t>
      </w:r>
      <w:r>
        <w:rPr/>
        <w:t>,C2084_=_C2982 ,C2084_=_C2983 ,C2084_=_C2984 ,C2084_=_C2985 ,C2084_=_C2987 ,\nC2084_=_C2988 ,C2084_=_C2989 ,C2084_=_C2990 ,C2084_=_C2991 ,C2084_=_C2993 ,C2087_=_C2691 ,\nC2087_=_C2757 ,C2087_=_C2804 ,C2087_=_C2852 ,C2087_=_C2962 ,C2087_=_C3036 ,C2087_=_C3172 ,\nC2087_=_C3173 ,C2087_=_C3174 ,C2087_=_C3176 ,C2087_=_C3177 ,C2087_=_C3178 ,C2087_=_C3179 ,\nC2087_=_C3180 ,C2087_=_C3181 ,C2099_=_C2101 ,C2099_=_C2102 ,C2099_=_C2105 ,C2099_=_C2107 ,\nC2099_=_C2109 ,C2099_=_C2110 ,C2099_=_C2111 ,C2099_=_C2114 ,C2099_=_C2116 ,C2099_=_C2117 ,\nC2099_=_C2120 ,C2099_=_C2168 ,C2099_=_C2176 ,C2099_=_C2178 ,C2099_=_C2181 ,C2101_=_C2102 ,\nC2101_=_C2105 ,C2101_=_C2107 ,C2101_=_C2109 ,C2101_=_C2110 ,C2101_=_C2111 ,C2101_=_C2114 ,\nC2101_=_C2116 ,C2101_=_C2117 ,C2101_=_C2120 ,C2101_=_C2445 ,C2102_=_C2105 ,C2102_=_C2107 ,\nC2102_=_C2109 ,C2102_=_C2110 ,C2102_=_C2111 ,C2102_=_C2114 ,C2102_=_C2116 ,C2102_=_C2117 ,\nC2102_=_C2120 ,C2105_=_C2107 ,C2105_=_C2109 ,C2105_=_C2110 ,C2105_=_C2111 ,C2105_=_C2114 ,\nC2105_=_C2116 ,C2105_=_C2117 ,C2105_=_C2120 ,C2107_=_C2109 ,C2107_=_C2110 ,C2107_=_C2111 ,\nC2107_=_C2114 ,C2107_=_C2116 ,C2107_=_C2117 ,C2107_=_C2120 ,C2107_=_C2586 ,C2107_=_C3711 ,\nC2109_=_C2110 ,C2109_=_C2111 ,C2109_=_C2114 ,C2109_=_C2116 ,C2109_=_C2117 ,C2109_=_C2120 ,\nC2109_=_C2917 ,C2109_=_C3921 ,C2109_=_C3925 ,C2110_=_C2111 ,C2110_=_C2114 ,C2110_=_C2116 ,\nC2110_=_C2117 ,C2110_=_C2120 ,C2110_=_C2321 ,C2110_=_C3662 ,C2111_=_C2114 ,C2111_=_C2116 ,\nC2111_=_C2117 ,C2111_=_C2120 ,C2111_=_C2141 ,C2111_=_C2918 ,C2111_=_C3885 ,C2111_=_C3952 ,\nC2111_=_C3956 ,C2114_=_C2116 ,C2114_=_C2117 ,C2114_=_C2120 ,C2114_=_C2831 ,C2114_=_C3658 ,\nC2114_=_C3873 ,C2114_=_C4047 ,C2116_=_C2117 ,C2116_=_C2120 ,C2116_=_C2921 ,C2116_=_C4008 ,\nC2116_=_C4060 ,C2117_=_C2120 ,C2117_=_C2592 ,C2117_=_C2923 ,C2117_=_C4009 ,C2117_=_C4079 ,\nC2120_=_C2146 ,C2120_=_C2926 ,C2120_=_C3888 ,C2120_=_C4012 ,C2120_=_C4093 ,C2121_=_C2122 ,\nC2121_=_C2123 ,C2121_=_C2124 ,C2121_=_C2125 ,C2121_=_C2126 ,C2121_=_C2127 ,C2121_=_C2128 ,\nC2121_=_C2129 ,C2121_=_C2131 ,C2121_=_C2132 ,C2121_=_C2134 ,C2121_=_C2135 ,C2121_=_C2136 ,\nC2121_=_C2137 ,C2121_=_C2138 ,C2121_=_C2141 ,C2121_=_C2142 ,C2121_=_C2143 ,C2121_=_C2144 ,\nC2121_=_C2146 ,C2121_=_C2197 ,C2122_=_C2123 ,C2122_=_C2124 ,C2122_=_C2125 ,C2122_=_C2126 ,\nC2122_=_C2127 ,C2122_=_C2128 ,C2122_=_C2129 ,C2122_=_C2131 ,C2122_=_C2132 ,C2122_=_C2134 ,\nC2122_=_C2135 ,C2122_=_C2136 ,C2122_=_C2137 ,C2122_=_C2138 ,C2122_=_C2141 ,C2122_=_C2142 ,\nC2122_=_C2143 ,C2122_=_C2144 ,C2122_=_C2146 ,C2122_=_C2218 ,C2123_=_C2124 ,C2123_=_C2125 ,\nC2123_=_C2126 ,C2123_=_C2127 ,C2123_=_C2128 ,C2123_=_C2129 ,C2123_=_C2131 ,C2123_=_C2132 ,\nC2123_=_C2134 ,C2123_=_C2135 ,C2123_=_C2136 ,C2123_=_C2137 ,C2123_=_C2138 ,C2123_=_C2141 ,\nC2123_=_C2142 ,C2123_=_C2143 ,C2123_=_C2144 ,C2123_=_C2146 ,C2123_=_C2271 ,C2123_=_C2275 ,\nC2123_=_C2282 ,C2124_=_C2125 ,C2124_=_C2126 ,C2124_=_C2127 ,C2124_=_C2128 ,C2124_=_C2129 ,\nC2124_=_C2131 ,C2124_=_C2132 ,C2124_=_C2134 ,C2124_=_C2135 ,C2124_=_C2136 ,C2124_=_C2137 ,\nC2124_=_C2138 ,C2124_=_C2141 ,C2124_=_C2142 ,C2124_=_C2143 ,C2124_=_C2144 ,C2124_=_C2146 ,\nC2125_=_C2126 ,C2125_=_C2127 ,C2125_=_C2128 ,C2125_=_C2129 ,C2125_=_C2131 ,C2125_=_C2132 ,\nC2125_=_C2134 ,C2125_=_C2135 ,C2125_=_C2136 ,C2125_=_C2137 ,C2125_=_C2138 ,C2125_=_C2141 ,\nC2125_=_C2142 ,C2125_=_C2143 ,C2125_=_C2144 ,C2125_=_C2146 ,C2125_=_C2423 ,C2126_=_C2127 ,\nC2126_=_C2128 ,C2126_=_C2129 ,C2126_=_C2131 ,C2126_=_C2132 ,C2126_=_C2134 ,C2126_=_C2135 ,\nC2126_=_C2136 ,C2126_=_C2137 ,C2126_=_C2138 ,C2126_=_C2141 ,C2126_=_C2142 ,C2126_=_C2143 ,\nC2126_=_C2144 ,C2126_=_C2146 ,C2127_=_C2128 ,C2127_=_C2129 ,C2127_=_C2131 ,C2127_=_C2132 ,\nC2127_=_C2134 ,C2127_=_C2135 ,C2127_=_C2136 ,C2127_=_C2137 ,C2127_=_C2138 ,C2127_=_C2141 ,\nC2127_=_C2142 ,C2127_=_C2143 ,C2127_=_C2144 ,C2127_=_C2146 ,C2127_=_C2803 ,C2127_=_C2804 ,\nC2127_=_C2809 ,C2127_=_C2818 ,C2128_=_C2129 ,C2128_=_C2131 ,C2128_=_C2132 ,C2128_=_C2134 ,\nC2128_=_C2135 ,C2128_=_C2136 ,C2128_=_C2137 ,C2128_=_C2138 ,C2128_=_C2141 ,C2128_=_C2142 ,\nC2128_=_C2143 ,C2128_=_C2144 ,C2128_=_C2146 ,C2128_=_C2851 ,C2128_=_C2852 ,C2128_=_C2855 ,\nC2128_=_C2856 ,C2128_=_C2864 ,C2129_=_C2131 ,C2129_=_C2132 ,C2129_=_C2134 ,C2129_=_C2135 ,\nC2129_=_C2136 ,C2129_=_C2137 ,C2129_=_C2138 ,C2129_=_C2141 ,C2129_=_C2142 ,C2129_=_C2143 ,\nC2129_=_C2144 ,C2129_=_C2146 ,C2129_=_C2960 ,C2129_=_C2962 ,C2129_=_C2967 ,C2129_=_C2974 ,\nC2131_=_C2132 ,C2131_=_C2134 ,C2131_=_C2135 ,C2131_=_C2136 ,C2131_=_C2137 ,C2131_=_C2138 ,\nC2131_=_C2141 ,C2131_=_C2142 ,C2131_=_C2143 ,C2131_=_C2144 ,C2131_=_C2146 ,C2131_=_C3074 ,\nC2132_=_C2134 ,C2132_=_C2135 ,C2132_=_C2136 ,C2132_=_C2137 ,C2132_=_C2138 ,C2132_=_C2141 ,\nC2132_=_C2142 ,C2132_=_C2143 ,C2132_=_C2144 ,C2132_=_C2146 ,C2134_=_C2135 ,C2134_=_C2136 ,\nC2134_=_C2137 ,C2134_=_C2138 ,C2134_=_C2141 ,C2134_=_C2142 ,C2134_=_C2143 ,C2134_=_C2144 ,\nC2134_=_C2146 ,C2135_=_C2136 ,C2135_=_C2137 ,C2135_=_C2138 ,C2135_=_C2141 ,C2135_=_C2142 ,\nC2135_=_C2143 ,C2135_=_C2144 ,C2135_=_C2146 ,C2135_=_C3343 ,C2136_=_C2137 ,C2136_=_C2138 ,\nC2136_=_C2141 ,C2136_=_C2142 ,C2136_=_C2143 ,C2136_=_C2144 ,C2136_=_C2146 ,C2136_=_C2581 ,\nC2136_=_C2996 ,C2136_=_C3421 ,C2137_=_C2138 ,C2137_=_C2141 ,C2137_=_C2142 ,C2137_=_C2143 ,\nC2137_=_C2144 ,C2137_=_C2146 ,C2137_=_C2997 ,C2137_=_C3173 ,C2137_=_C3467 ,C2137_=_C3475 ,\nC2138_=_C2141 ,C2138_=_C2142 ,C2138_=_C2143 ,C2138_=_C2144 ,C2138_=_C2146 ,C2138_=_C2946 ,\nC2141_=_C2142 ,C2141_=_C2143 ,C2141_=_C2144 ,C2141_=_C2146 ,C2141_=_C2918 ,C2141_=_C3885 ,\nC2141_=_C3952 ,C2141_=_C3956 ,C2142_=_C2143 ,C2142_=_C2144 ,C2142_=_C2146 ,C2142_=_C3965 ,\nC2143_=_C2144 ,C2143_=_C2146 ,C2143_=_C2990 ,C2144_=_C2146 ,C2146_=_C2926 ,C2146_=_C3888 ,\nC2146_=_C4012 ,C2146_=_C4093 ,C2168_=_C2176 ,C2168_=_C2178 ,C2168_=_C2181 ,C2168_=_C2723 ,\nC2168_=_C2913 ,C2168_=_C2914 ,C2168_=_C2915 ,C2168_=_C2916 ,C2168_=_C2917 ,C2168_=_C2918 ,\nC2168_=_C2919 ,C2168_=_C2921 ,C2168_=_C2922 ,C2168_=_C2923 ,C2168_=_C2925 ,C2168_=_C2926 ,\nC2176_=_C2178 ,C2176_=_C2181 ,C2176_=_C3745 ,C2176_=_C3921 ,C2176_=_C3952 ,C2176_=_C4008 ,\nC2176_=_C4009 ,C2176_=_C4012 ,C2178_=_C2181 ,C2178_=_C3022 ,C2178_=_C3230 ,C2178_=_C3646 ,\nC2178_=_C3765 ,C2178_=_C3848 ,C2178_=_C3962 ,C2178_=_C3965 ,C2178_=_C4039 ,C2181_=_C2445 ,\nC2181_=_C2941 ,C2181_=_C3142 ,C2181_=_C3343 ,C2181_=_C3531 ,C2181_=_C3748 ,C2181_=_C3925 ,\nC2181_=_C3956 ,C2181_=_C3997 ,C2181_=_C4060 ,C2181_=_C4079 ,C2181_=_C4093 ,C2197_=_C2218 ,\nC2197_=_C2282 ,C2197_=_C2423 ,C2197_=_C3032 ,C2197_=_C3074 ,C2197_=_C3362 ,C2197_=_C3421 ,\nC2197_=_C3480 ,C2197_=_C3534 ,C2197_=_C3885 ,C2197_=_C3886 ,C2197_=_C3887 ,C2197_=_C3888 ,\nC2218_=_C2282 ,C2218_=_C2423 ,C2218_=_C3032 ,C2218_=_C3074 ,C2218_=_C3362 ,C2218_=_C3421 ,\nC2218_=_C3480 ,C2218_=_C3534 ,C2218_=_C3885 ,C2218_=_C3886 ,C2218_=_C3887 ,C2218_=_C3888 ,\nC2271_=_C2275 ,C2271_=_C2282 ,C2271_=_C2465 ,C2271_=_C2576 ,C2271_=_C2577 ,C2271_=_C2578 ,\nC2271_=_C2580 ,C2271_=_C2581 ,C2271_=_C2582 ,C2271_=_C2583 ,C2271_=_C2585 ,C2271_=_C2586 ,\nC2271_=_C2588 ,C2271_=_C2592 ,C2271_=_C2594 ,C2275_=_C2282 ,C2275_=_C2485 ,C2275_=_C2617 ,\nC2275_=_C2943 ,C2275_=_C2944 ,C2275_=_C2946 ,C2275_=_C2947 ,C2275_=_C2948 ,C2275_=_C2949 ,\nC2275_=_C2952 ,C2275_=_C2953 ,C2275_=_C2954 ,C2275_=_C2955 ,C2275_=_C2956 ,C2275_=_C2957 ,\nC2275_=_C2958 ,C2275_=_C2959 ,C2282_=_C2423 ,C2282_=_C3032 ,C2282_=_C3074 ,C2282_=_C3362 ,\nC2282_=_C3421 ,C2282_=_C3480 ,C2282_=_C3534 ,C2282_=_C3885 ,C2282_=_C3886 ,C2282_=_C3887 ,\nC2282_=_C3888 ,C2313_=_C2314 ,C2313_=_C2319 ,C2313_=_C2321 ,C2313_=_C2322 ,C2313_=_C2328 ,\nC2313_=_C2329 ,C2313_=_C2576 ,C2313_=_C2636 ,C2314_=_C2319 ,C2314_=_C2321 ,C2314_=_C2322 ,\nC2314_=_C2328 ,C2314_=_C2329 ,C2314_=_C2777 ,C2319_=_C2321 ,C2319_=_C2322 ,C2319_=_C2328 ,\nC2319_=_C2329 ,C2319_=_C2826 ,C2319_=_C2983 ,C2319_=_C3649 ,C2319_=_C3745 ,C2319_=_C3748 ,\nC2321_=_C2322 ,C2321_=_C2328 ,C2321_=_C2329 ,C2321_=_C3662 ,C2322_=_C2328 ,C2322_=_C2329 ,\nC2322_=_C3663 ,C2328_=_C2329 ,C2328_=_C2835 ,C2328_=_C3668 ,C2328_=_C4051 ,C2329_=_C2594 ,\nC2329_=_C3669 ,C2333_=_C2347 ,C2333_=_C2704 ,C2333_=_C2822 ,C2333_=_C2823 ,C2333_=_C2826 ,\nC2333_=_C2831 ,C2333_=_C2832 ,C2333_=_C2834 ,C2333_=_C2835 ,C2347_=_C2715 ,C2347_=_C3021 ,\nC2347_=_C3229 ,C2347_=_C3387 ,C2347_=_C3764 ,C2347_=_C4038 ,C2347_=_C4047 ,C2347_=_C4050 ,\nC2347_=_C4051 ,C2423_=_C3032 ,C2423_=_C3074 ,C2423_=_C3362 ,C2423_=_C3421 ,C2423_=_C3480 ,\nC2423_=_C3534 ,C2423_=_C3885 ,C2423_=_C3886 ,C2423_=_C3887 ,C2423_=_C3888 ,C2445_=_C2941 ,\nC2445_=_C3142 ,C2445_=_C3343 ,C2445_=_C3531 ,C2445_=_C3748 ,C2445_=_C3925 ,C2445_=_C3956 ,\nC2445_=_C3997 ,C2445_=_C4060 ,C2445_=_C4079 ,C2445_=_C4093 ,C2465_=_C2576 ,C2465_=_C2577 ,\nC2465_=_C2578 ,C2465_=_C2580 ,C2465_=_C2581 ,C2465_=_C2582 ,C2465_=_C2583 ,C2465_=_C2585 ,\nC2465_=_C2586 ,C2465_=_C2588 ,C2465_=_C2592 ,C2465_=_C2594 ,C2485_=_C2486 ,C2485_=_C2617 ,\nC2485_=_C2943 ,C2485_=_C2944 ,C2485_=_C2946 ,C2485_=_C2947 ,C2485_=_C2948 ,C2485_=_C2949 ,\nC2485_=_C2952 ,C2485_=_C2953 ,C2485_=_C2954 ,C2485_=_C2955 ,C2485_=_C2956 ,C2485_=_C2957 ,\nC2485_=_C2958 ,C2485_=_C2959 ,C2486_=_C2976 ,C2486_=_C2977 ,C2486_=_C2978 ,C2486_=_C2979 ,\nC2486_=_C2980 ,C2486_=_C2982 ,C2486_=_C2983 ,C2486_=_C2984 ,C2486_=_C2985 ,C2486_=_C2987 ,\nC2486_=_C2988 ,C2486_=_C2989 ,C2486_=_C2990 ,C2486_=_C2991 ,C2486_=_C2993 ,C2518_=_C3013 ,\nC2518_=_C3219 ,C2518_=_C3358 ,C2518_=_C3539 ,C2518_=_C3540 ,C2518_=_C3541 ,C2518_=_C3544 ,\nC2518_=_C3547 ,C2576_=_C2577 ,C2576_=_C2578 ,C2576_=_C2580 ,C2576_=_C2581 ,C2576_=_C2582 ,\nC2576_=_C2583 ,C2576_=_C2585 ,C2576_=_C2586 ,C2576_=_C2588 ,C2576_=_C2592 ,C2576_=_C2594 ,\nC2576_=_C2636 ,C2577_=_C2578 ,C2577_=_C2580 ,C2577_=_C2581 ,C2577_=_C2582 ,C2577_=_C2583 ,\nC2577_=_C2585 ,C2577_=_C2586 ,C2577_=_C2588 ,C2577_=_C2592 ,C2577_=_C2594 ,C2577_=_C2704 ,\nC2577_=_C2715 ,C2578_=_C2580 ,C2578_=_C2581 ,C2578_=_C2582 ,C2578_=_C2583 ,C2578_=_C2585 ,\nC2578_=_C2586 ,C2578_=_C2588 ,C2578_=_C2592 ,C2578_=_C2594 ,C2578_=_C2884</w:t>
      </w:r>
    </w:p>
    <w:p>
      <w:pPr>
        <w:pStyle w:val="PreformattedText"/>
        <w:bidi w:val="0"/>
        <w:spacing w:before="0" w:after="0"/>
        <w:jc w:val="left"/>
        <w:rPr/>
      </w:pPr>
      <w:r>
        <w:rPr/>
        <w:t xml:space="preserve"> </w:t>
      </w:r>
      <w:r>
        <w:rPr/>
        <w:t>,C2580_=_C2581 ,\nC2580_=_C2582 ,C2580_=_C2583 ,C2580_=_C2585 ,C2580_=_C2586 ,C2580_=_C2588 ,C2580_=_C2592 ,\nC2580_=_C2594 ,C2580_=_C2978 ,C2580_=_C2995 ,C2581_=_C2582 ,C2581_=_C2583 ,C2581_=_C2585 ,\nC2581_=_C2586 ,C2581_=_C2588 ,C2581_=_C2592 ,C2581_=_C2594 ,C2581_=_C2996 ,C2581_=_C3421 ,\nC2582_=_C2583 ,C2582_=_C2585 ,C2582_=_C2586 ,C2582_=_C2588 ,C2582_=_C2592 ,C2582_=_C2594 ,\nC2582_=_C2914 ,C2582_=_C2998 ,C2583_=_C2585 ,C2583_=_C2586 ,C2583_=_C2588 ,C2583_=_C2592 ,\nC2583_=_C2594 ,C2583_=_C2999 ,C2583_=_C3539 ,C2585_=_C2586 ,C2585_=_C2588 ,C2585_=_C2592 ,\nC2585_=_C2594 ,C2586_=_C2588 ,C2586_=_C2592 ,C2586_=_C2594 ,C2586_=_C3711 ,C2588_=_C2592 ,\nC2588_=_C2594 ,C2588_=_C3002 ,C2592_=_C2594 ,C2592_=_C2923 ,C2592_=_C4009 ,C2592_=_C4079 ,\nC2594_=_C3669 ,C2603_=_C2839 ,C2603_=_C2855 ,C2603_=_C2870 ,C2603_=_C3454 ,C2603_=_C3550 ,\nC2603_=_C3649 ,C2603_=_C3650 ,C2603_=_C3652 ,C2603_=_C3653 ,C2603_=_C3654 ,C2603_=_C3655 ,\nC2603_=_C3656 ,C2603_=_C3658 ,C2603_=_C3660 ,C2617_=_C2943 ,C2617_=_C2944 ,C2617_=_C2946 ,\nC2617_=_C2947 ,C2617_=_C2948 ,C2617_=_C2949 ,C2617_=_C2952 ,C2617_=_C2953 ,C2617_=_C2954 ,\nC2617_=_C2955 ,C2617_=_C2956 ,C2617_=_C2957 ,C2617_=_C2958 ,C2617_=_C2959 ,C2636_=_C2777 ,\nC2636_=_C2809 ,C2636_=_C2856 ,C2636_=_C2967 ,C2636_=_C3467 ,C2636_=_C3662 ,C2636_=_C3663 ,\nC2636_=_C3668 ,C2636_=_C3669 ,C2680_=_C2792 ,C2680_=_C2842 ,C2680_=_C3455 ,C2680_=_C3554 ,\nC2680_=_C3868 ,C2680_=_C3869 ,C2680_=_C3870 ,C2680_=_C3873 ,C2691_=_C2757 ,C2691_=_C2804 ,\nC2691_=_C2852 ,C2691_=_C2962 ,C2691_=_C3036 ,C2691_=_C3172 ,C2691_=_C3173 ,C2691_=_C3174 ,\nC2691_=_C3176 ,C2691_=_C3177 ,C2691_=_C3178 ,C2691_=_C3179 ,C2691_=_C3180 ,C2691_=_C3181 ,\nC2704_=_C2715 ,C2704_=_C2822 ,C2704_=_C2823 ,C2704_=_C2826 ,C2704_=_C2831 ,C2704_=_C2832 ,\nC2704_=_C2834 ,C2704_=_C2835 ,C2715_=_C3021 ,C2715_=_C3229 ,C2715_=_C3387 ,C2715_=_C3764 ,\nC2715_=_C4038 ,C2715_=_C4047 ,C2715_=_C4050 ,C2715_=_C4051 ,C2723_=_C2731 ,C2723_=_C2913 ,\nC2723_=_C2914 ,C2723_=_C2915 ,C2723_=_C2916 ,C2723_=_C2917 ,C2723_=_C2918 ,C2723_=_C2919 ,\nC2723_=_C2921 ,C2723_=_C2922 ,C2723_=_C2923 ,C2723_=_C2925 ,C2723_=_C2926 ,C2731_=_C3019 ,\nC2731_=_C3086 ,C2731_=_C3225 ,C2731_=_C3364 ,C2731_=_C3675 ,C2731_=_C3760 ,C2731_=_C3913 ,\nC2731_=_C3914 ,C2731_=_C3917 ,C2731_=_C3918 ,C2757_=_C2804 ,C2757_=_C2852 ,C2757_=_C2962 ,\nC2757_=_C3036 ,C2757_=_C3172 ,C2757_=_C3173 ,C2757_=_C3174 ,C2757_=_C3176 ,C2757_=_C3177 ,\nC2757_=_C3178 ,C2757_=_C3179 ,C2757_=_C3180 ,C2757_=_C3181 ,C2777_=_C2809 ,C2777_=_C2856 ,\nC2777_=_C2967 ,C2777_=_C3467 ,C2777_=_C3662 ,C2777_=_C3663 ,C2777_=_C3668 ,C2777_=_C3669 ,\nC2792_=_C2842 ,C2792_=_C3455 ,C2792_=_C3554 ,C2792_=_C3868 ,C2792_=_C3869 ,C2792_=_C3870 ,\nC2792_=_C3873 ,C2803_=_C2804 ,C2803_=_C2809 ,C2803_=_C2818 ,C2803_=_C2851 ,C2803_=_C2884 ,\nC2803_=_C2960 ,C2803_=_C2995 ,C2803_=_C2996 ,C2803_=_C2997 ,C2803_=_C2998 ,C2803_=_C2999 ,\nC2803_=_C3001 ,C2803_=_C3002 ,C2803_=_C3003 ,C2803_=_C3005 ,C2804_=_C2809 ,C2804_=_C2818 ,\nC2804_=_C2852 ,C2804_=_C2962 ,C2804_=_C3036 ,C2804_=_C3172 ,C2804_=_C3173 ,C2804_=_C3174 ,\nC2804_=_C3176 ,C2804_=_C3177 ,C2804_=_C3178 ,C2804_=_C3179 ,C2804_=_C3180 ,C2804_=_C3181 ,\nC2809_=_C2818 ,C2809_=_C2856 ,C2809_=_C2967 ,C2809_=_C3467 ,C2809_=_C3662 ,C2809_=_C3663 ,\nC2809_=_C3668 ,C2809_=_C3669 ,C2818_=_C2864 ,C2818_=_C2974 ,C2818_=_C3301 ,C2818_=_C3436 ,\nC2818_=_C3475 ,C2818_=_C3509 ,C2818_=_C3706 ,C2818_=_C3711 ,C2818_=_C4092 ,C2822_=_C2823 ,\nC2822_=_C2826 ,C2822_=_C2831 ,C2822_=_C2832 ,C2822_=_C2834 ,C2822_=_C2835 ,C2822_=_C2943 ,\nC2822_=_C3358 ,C2822_=_C3362 ,C2822_=_C3364 ,C2823_=_C2826 ,C2823_=_C2831 ,C2823_=_C2832 ,\nC2823_=_C2834 ,C2823_=_C2835 ,C2823_=_C3387 ,C2826_=_C2831 ,C2826_=_C2832 ,C2826_=_C2834 ,\nC2826_=_C2835 ,C2826_=_C2983 ,C2826_=_C3649 ,C2826_=_C3745 ,C2826_=_C3748 ,C2831_=_C2832 ,\nC2831_=_C2834 ,C2831_=_C2835 ,C2831_=_C3658 ,C2831_=_C3873 ,C2831_=_C4047 ,C2832_=_C2834 ,\nC2832_=_C2835 ,C2832_=_C2957 ,C2832_=_C2991 ,C2832_=_C3547 ,C2832_=_C3886 ,C2832_=_C3918 ,\nC2834_=_C2835 ,C2834_=_C4050 ,C2835_=_C3668 ,C2835_=_C4051 ,C2839_=_C2842 ,C2839_=_C2855 ,\nC2839_=_C2870 ,C2839_=_C3454 ,C2839_=_C3550 ,C2839_=_C3649 ,C2839_=_C3650 ,C2839_=_C3652 ,\nC2839_=_C3653 ,C2839_=_C3654 ,C2839_=_C3655 ,C2839_=_C3656 ,C2839_=_C3658 ,C2839_=_C3660 ,\nC2842_=_C3455 ,C2842_=_C3554 ,C2842_=_C3868 ,C2842_=_C3869 ,C2842_=_C3870 ,C2842_=_C3873 ,\nC2851_=_C2852 ,C2851_=_C2855 ,C2851_=_C2856 ,C2851_=_C2864 ,C2851_=_C2884 ,C2851_=_C2960 ,\nC2851_=_C2995 ,C2851_=_C2996 ,C2851_=_C2997 ,C2851_=_C2998 ,C2851_=_C2999 ,C2851_=_C3001 ,\nC2851_=_C3002 ,C2851_=_C3003 ,C2851_=_C3005 ,C2852_=_C2855 ,C2852_=_C2856 ,C2852_=_C2864 ,\nC2852_=_C2962 ,C2852_=_C3036 ,C2852_=_C3172 ,C2852_=_C3173 ,C2852_=_C3174 ,C2852_=_C3176 ,\nC2852_=_C3177 ,C2852_=_C3178 ,C2852_=_C3179 ,C2852_=_C3180 ,C2852_=_C3181 ,C2855_=_C2856 ,\nC2855_=_C2864 ,C2855_=_C2870 ,C2855_=_C3454 ,C2855_=_C3550 ,C2855_=_C3649 ,C2855_=_C3650 ,\nC2855_=_C3652 ,C2855_=_C3653 ,C2855_=_C3654 ,C2855_=_C3655 ,C2855_=_C3656 ,C2855_=_C3658 ,\nC2855_=_C3660 ,C2856_=_C2864 ,C2856_=_C2967 ,C2856_=_C3467 ,C2856_=_C3662 ,C2856_=_C3663 ,\nC2856_=_C3668 ,C2856_=_C3669 ,C2864_=_C2974 ,C2864_=_C3301 ,C2864_=_C3436 ,C2864_=_C3475 ,\nC2864_=_C3509 ,C2864_=_C3706 ,C2864_=_C3711 ,C2864_=_C4092 ,C2870_=_C3454 ,C2870_=_C3550 ,\nC2870_=_C3649 ,C2870_=_C3650 ,C2870_=_C3652 ,C2870_=_C3653 ,C2870_=_C3654 ,C2870_=_C3655 ,\nC2870_=_C3656 ,C2870_=_C3658 ,C2870_=_C3660 ,C2884_=_C2960 ,C2884_=_C2995 ,C2884_=_C2996 ,\nC2884_=_C2997 ,C2884_=_C2998 ,C2884_=_C2999 ,C2884_=_C3001 ,C2884_=_C3002 ,C2884_=_C3003 ,\nC2884_=_C3005 ,C2913_=_C2914 ,C2913_=_C2915 ,C2913_=_C2916 ,C2913_=_C2917 ,C2913_=_C2918 ,\nC2913_=_C2919 ,C2913_=_C2921 ,C2913_=_C2922 ,C2913_=_C2923 ,C2913_=_C2925 ,C2913_=_C2926 ,\nC2913_=_C3219 ,C2913_=_C3225 ,C2913_=_C3229 ,C2913_=_C3230 ,C2914_=_C2915 ,C2914_=_C2916 ,\nC2914_=_C2917 ,C2914_=_C2918 ,C2914_=_C2919 ,C2914_=_C2921 ,C2914_=_C2922 ,C2914_=_C2923 ,\nC2914_=_C2925 ,C2914_=_C2926 ,C2914_=_C2998 ,C2915_=_C2916 ,C2915_=_C2917 ,C2915_=_C2918 ,\nC2915_=_C2919 ,C2915_=_C2921 ,C2915_=_C2922 ,C2915_=_C2923 ,C2915_=_C2925 ,C2915_=_C2926 ,\nC2916_=_C2917 ,C2916_=_C2918 ,C2916_=_C2919 ,C2916_=_C2921 ,C2916_=_C2922 ,C2916_=_C2923 ,\nC2916_=_C2925 ,C2916_=_C2926 ,C2916_=_C3001 ,C2916_=_C3179 ,C2917_=_C2918 ,C2917_=_C2919 ,\nC2917_=_C2921 ,C2917_=_C2922 ,C2917_=_C2923 ,C2917_=_C2925 ,C2917_=_C2926 ,C2917_=_C3921 ,\nC2917_=_C3925 ,C2918_=_C2919 ,C2918_=_C2921 ,C2918_=_C2922 ,C2918_=_C2923 ,C2918_=_C2925 ,\nC2918_=_C2926 ,C2918_=_C3885 ,C2918_=_C3952 ,C2918_=_C3956 ,C2919_=_C2921 ,C2919_=_C2922 ,\nC2919_=_C2923 ,C2919_=_C2925 ,C2919_=_C2926 ,C2919_=_C3656 ,C2921_=_C2922 ,C2921_=_C2923 ,\nC2921_=_C2925 ,C2921_=_C2926 ,C2921_=_C4008 ,C2921_=_C4060 ,C2922_=_C2923 ,C2922_=_C2925 ,\nC2922_=_C2926 ,C2922_=_C3003 ,C2923_=_C2925 ,C2923_=_C2926 ,C2923_=_C4009 ,C2923_=_C4079 ,\nC2925_=_C2926 ,C2925_=_C3005 ,C2926_=_C3888 ,C2926_=_C4012 ,C2926_=_C4093 ,C2941_=_C3142 ,\nC2941_=_C3343 ,C2941_=_C3531 ,C2941_=_C3748 ,C2941_=_C3925 ,C2941_=_C3956 ,C2941_=_C3997 ,\nC2941_=_C4060 ,C2941_=_C4079 ,C2941_=_C4093 ,C2943_=_C2944 ,C2943_=_C2946 ,C2943_=_C2947 ,\nC2943_=_C2948 ,C2943_=_C2949 ,C2943_=_C2952 ,C2943_=_C2953 ,C2943_=_C2954 ,C2943_=_C2955 ,\nC2943_=_C2956 ,C2943_=_C2957 ,C2943_=_C2958 ,C2943_=_C2959 ,C2943_=_C3358 ,C2943_=_C3362 ,\nC2943_=_C3364 ,C2944_=_C2946 ,C2944_=_C2947 ,C2944_=_C2948 ,C2944_=_C2949 ,C2944_=_C2952 ,\nC2944_=_C2953 ,C2944_=_C2954 ,C2944_=_C2955 ,C2944_=_C2956 ,C2944_=_C2957 ,C2944_=_C2958 ,\nC2944_=_C2959 ,C2944_=_C2979 ,C2944_=_C3509 ,C2946_=_C2947 ,C2946_=_C2948 ,C2946_=_C2949 ,\nC2946_=_C2952 ,C2946_=_C2953 ,C2946_=_C2954 ,C2946_=_C2955 ,C2946_=_C2956 ,C2946_=_C2957 ,\nC2946_=_C2958 ,C2946_=_C2959 ,C2947_=_C2948 ,C2947_=_C2949 ,C2947_=_C2952 ,C2947_=_C2953 ,\nC2947_=_C2954 ,C2947_=_C2955 ,C2947_=_C2956 ,C2947_=_C2957 ,C2947_=_C2958 ,C2947_=_C2959 ,\nC2947_=_C2980 ,C2948_=_C2949 ,C2948_=_C2952 ,C2948_=_C2953 ,C2948_=_C2954 ,C2948_=_C2955 ,\nC2948_=_C2956 ,C2948_=_C2957 ,C2948_=_C2958 ,C2948_=_C2959 ,C2948_=_C2984 ,C2949_=_C2952 ,\nC2949_=_C2953 ,C2949_=_C2954 ,C2949_=_C2955 ,C2949_=_C2956 ,C2949_=_C2957 ,C2949_=_C2958 ,\nC2949_=_C2959 ,C2949_=_C2985 ,C2952_=_C2953 ,C2952_=_C2954 ,C2952_=_C2955 ,C2952_=_C2956 ,\nC2952_=_C2957 ,C2952_=_C2958 ,C2952_=_C2959 ,C2953_=_C2954 ,C2953_=_C2955 ,C2953_=_C2956 ,\nC2953_=_C2957 ,C2953_=_C2958 ,C2953_=_C2959 ,C2953_=_C2987 ,C2953_=_C3913 ,C2954_=_C2955 ,\nC2954_=_C2956 ,C2954_=_C2957 ,C2954_=_C2958 ,C2954_=_C2959 ,C2954_=_C2988 ,C2955_=_C2956 ,\nC2955_=_C2957 ,C2955_=_C2958 ,C2955_=_C2959 ,C2955_=_C3917 ,C2956_=_C2957 ,C2956_=_C2958 ,\nC2956_=_C2959 ,C2957_=_C2958 ,C2957_=_C2959 ,C2957_=_C2991 ,C2957_=_C3547 ,C2957_=_C3886 ,\nC2957_=_C3918 ,C2958_=_C2959 ,C2959_=_C2993 ,C2959_=_C4092 ,C2960_=_C2962 ,C2960_=_C2967 ,\nC2960_=_C2974 ,C2960_=_C2995 ,C2960_=_C2996 ,C2960_=_C2997 ,C2960_=_C2998 ,C2960_=_C2999 ,\nC2960_=_C3001 ,C2960_=_C3002 ,C2960_=_C3003 ,C2960_=_C3005 ,C2962_=_C2967 ,C2962_=_C2974 ,\nC2962_=_C3036 ,C2962_=_C3172 ,C2962_=_C3173 ,C2962_=_C3174 ,C2962_=_C3176 ,C2962_=_C3177 ,\nC2962_=_C3178 ,C2962_=_C3179 ,C2962_=_C3180 ,C2962_=_C3181 ,C2967_=_C2974 ,C2967_=_C3467 ,\nC2967_=_C3662 ,C2967_=_C3663 ,C2967_=_C3668 ,C2967_=_C3669 ,C2974_=_C3301 ,C2974_=_C3436 ,\nC2974_=_C3475 ,C2974_=_C3509 ,C2974_=_C3706 ,C2974_=_C3711 ,C2974_=_C4092 ,C2976_=_C2977 ,\nC2976_=_C2978 ,C2976_=_C2979 ,C2976_=_C2980 ,C2976_=_C2982 ,C2976_=_C2983 ,C2976_=_C2984 ,\nC2976_=_C2985 ,C2976_=_C2987 ,C2976_=_C2988 ,C2976_=_C2989 ,C2976_=_C2990 ,C2976_=_C2991 ,\nC2976_=_C2993 ,C2977_=_C2978 ,C2977_=_C2979 ,C2977_=_C2980 ,C2977_=_C2982 ,C2977_=_C2983 ,\nC2977_=_C2984 ,C2977_=_C2985 ,C2977_=_C2987 ,C2977_=_C2988 ,C2977_=_C2989 ,C2977_=_C2990 ,\nC2977_=_C2991 ,C2977_=_C2993 ,C2978_=_C2979 ,C2978_=_C2980 ,C2978_=_C2982 ,C2978_=_C2983 ,\nC2978_=_C2984 ,C2978_=_C2985 ,C2978_=_C2987 ,C2978_=_C2988 ,C2978_=_C2989 ,C2978_=_C2990 ,\nC2978_=_C2991 ,C2978_=_C2993 ,C2978_=_C2995</w:t>
      </w:r>
    </w:p>
    <w:p>
      <w:pPr>
        <w:pStyle w:val="PreformattedText"/>
        <w:bidi w:val="0"/>
        <w:spacing w:before="0" w:after="0"/>
        <w:jc w:val="left"/>
        <w:rPr/>
      </w:pPr>
      <w:r>
        <w:rPr/>
        <w:t xml:space="preserve"> </w:t>
      </w:r>
      <w:r>
        <w:rPr/>
        <w:t>,C2979_=_C2980 ,C2979_=_C2982 ,C2979_=_C2983 ,\nC2979_=_C2984 ,C2979_=_C2985 ,C2979_=_C2987 ,C2979_=_C2988 ,C2979_=_C2989 ,C2979_=_C2990 ,\nC2979_=_C2991 ,C2979_=_C2993 ,C2979_=_C3509 ,C2980_=_C2982 ,C2980_=_C2983 ,C2980_=_C2984 ,\nC2980_=_C2985 ,C2980_=_C2987 ,C2980_=_C2988 ,C2980_=_C2989 ,C2980_=_C2990 ,C2980_=_C2991 ,\nC2980_=_C2993 ,C2982_=_C2983 ,C2982_=_C2984 ,C2982_=_C2985 ,C2982_=_C2987 ,C2982_=_C2988 ,\nC2982_=_C2989 ,C2982_=_C2990 ,C2982_=_C2991 ,C2982_=_C2993 ,C2983_=_C2984 ,C2983_=_C2985 ,\nC2983_=_C2987 ,C2983_=_C2988 ,C2983_=_C2989 ,C2983_=_C2990 ,C2983_=_C2991 ,C2983_=_C2993 ,\nC2983_=_C3649 ,C2983_=_C3745 ,C2983_=_C3748 ,C2984_=_C2985 ,C2984_=_C2987 ,C2984_=_C2988 ,\nC2984_=_C2989 ,C2984_=_C2990 ,C2984_=_C2991 ,C2984_=_C2993 ,C2985_=_C2987 ,C2985_=_C2988 ,\nC2985_=_C2989 ,C2985_=_C2990 ,C2985_=_C2991 ,C2985_=_C2993 ,C2987_=_C2988 ,C2987_=_C2989 ,\nC2987_=_C2990 ,C2987_=_C2991 ,C2987_=_C2993 ,C2987_=_C3913 ,C2988_=_C2989 ,C2988_=_C2990 ,\nC2988_=_C2991 ,C2988_=_C2993 ,C2989_=_C2990 ,C2989_=_C2991 ,C2989_=_C2993 ,C2990_=_C2991 ,\nC2990_=_C2993 ,C2991_=_C2993 ,C2991_=_C3547 ,C2991_=_C3886 ,C2991_=_C3918 ,C2993_=_C4092 ,\nC2995_=_C2996 ,C2995_=_C2997 ,C2995_=_C2998 ,C2995_=_C2999 ,C2995_=_C3001 ,C2995_=_C3002 ,\nC2995_=_C3003 ,C2995_=_C3005 ,C2996_=_C2997 ,C2996_=_C2998 ,C2996_=_C2999 ,C2996_=_C3001 ,\nC2996_=_C3002 ,C2996_=_C3003 ,C2996_=_C3005 ,C2996_=_C3421 ,C2997_=_C2998 ,C2997_=_C2999 ,\nC2997_=_C3001 ,C2997_=_C3002 ,C2997_=_C3003 ,C2997_=_C3005 ,C2997_=_C3173 ,C2997_=_C3467 ,\nC2997_=_C3475 ,C2998_=_C2999 ,C2998_=_C3001 ,C2998_=_C3002 ,C2998_=_C3003 ,C2998_=_C3005 ,\nC2999_=_C3001 ,C2999_=_C3002 ,C2999_=_C3003 ,C2999_=_C3005 ,C2999_=_C3539 ,C3001_=_C3002 ,\nC3001_=_C3003 ,C3001_=_C3005 ,C3001_=_C3179 ,C3002_=_C3003 ,C3002_=_C3005 ,C3003_=_C3005 ,\nC3013_=_C3019 ,C3013_=_C3021 ,C3013_=_C3022 ,C3013_=_C3219 ,C3013_=_C3358 ,C3013_=_C3539 ,\nC3013_=_C3540 ,C3013_=_C3541 ,C3013_=_C3544 ,C3013_=_C3547 ,C3019_=_C3021 ,C3019_=_C3022 ,\nC3019_=_C3086 ,C3019_=_C3225 ,C3019_=_C3364 ,C3019_=_C3675 ,C3019_=_C3760 ,C3019_=_C3913 ,\nC3019_=_C3914 ,C3019_=_C3917 ,C3019_=_C3918 ,C3021_=_C3022 ,C3021_=_C3229 ,C3021_=_C3387 ,\nC3021_=_C3764 ,C3021_=_C4038 ,C3021_=_C4047 ,C3021_=_C4050 ,C3021_=_C4051 ,C3022_=_C3230 ,\nC3022_=_C3646 ,C3022_=_C3765 ,C3022_=_C3848 ,C3022_=_C3962 ,C3022_=_C3965 ,C3022_=_C4039 ,\nC3032_=_C3074 ,C3032_=_C3362 ,C3032_=_C3421 ,C3032_=_C3480 ,C3032_=_C3534 ,C3032_=_C3885 ,\nC3032_=_C3886 ,C3032_=_C3887 ,C3032_=_C3888 ,C3036_=_C3172 ,C3036_=_C3173 ,C3036_=_C3174 ,\nC3036_=_C3176 ,C3036_=_C3177 ,C3036_=_C3178 ,C3036_=_C3179 ,C3036_=_C3180 ,C3036_=_C3181 ,\nC3074_=_C3362 ,C3074_=_C3421 ,C3074_=_C3480 ,C3074_=_C3534 ,C3074_=_C3885 ,C3074_=_C3886 ,\nC3074_=_C3887 ,C3074_=_C3888 ,C3086_=_C3225 ,C3086_=_C3364 ,C3086_=_C3675 ,C3086_=_C3760 ,\nC3086_=_C3913 ,C3086_=_C3914 ,C3086_=_C3917 ,C3086_=_C3918 ,C3142_=_C3343 ,C3142_=_C3531 ,\nC3142_=_C3748 ,C3142_=_C3925 ,C3142_=_C3956 ,C3142_=_C3997 ,C3142_=_C4060 ,C3142_=_C4079 ,\nC3142_=_C4093 ,C3172_=_C3173 ,C3172_=_C3174 ,C3172_=_C3176 ,C3172_=_C3177 ,C3172_=_C3178 ,\nC3172_=_C3179 ,C3172_=_C3180 ,C3172_=_C3181 ,C3173_=_C3174 ,C3173_=_C3176 ,C3173_=_C3177 ,\nC3173_=_C3178 ,C3173_=_C3179 ,C3173_=_C3180 ,C3173_=_C3181 ,C3173_=_C3467 ,C3173_=_C3475 ,\nC3174_=_C3176 ,C3174_=_C3177 ,C3174_=_C3178 ,C3174_=_C3179 ,C3174_=_C3180 ,C3174_=_C3181 ,\nC3174_=_C3646 ,C3176_=_C3177 ,C3176_=_C3178 ,C3176_=_C3179 ,C3176_=_C3180 ,C3176_=_C3181 ,\nC3176_=_C3706 ,C3177_=_C3178 ,C3177_=_C3179 ,C3177_=_C3180 ,C3177_=_C3181 ,C3178_=_C3179 ,\nC3178_=_C3180 ,C3178_=_C3181 ,C3179_=_C3180 ,C3179_=_C3181 ,C3180_=_C3181 ,C3180_=_C3997 ,\nC3219_=_C3225 ,C3219_=_C3229 ,C3219_=_C3230 ,C3219_=_C3358 ,C3219_=_C3539 ,C3219_=_C3540 ,\nC3219_=_C3541 ,C3219_=_C3544 ,C3219_=_C3547 ,C3225_=_C3229 ,C3225_=_C3230 ,C3225_=_C3364 ,\nC3225_=_C3675 ,C3225_=_C3760 ,C3225_=_C3913 ,C3225_=_C3914 ,C3225_=_C3917 ,C3225_=_C3918 ,\nC3229_=_C3230 ,C3229_=_C3387 ,C3229_=_C3764 ,C3229_=_C4038 ,C3229_=_C4047 ,C3229_=_C4050 ,\nC3229_=_C4051 ,C3230_=_C3646 ,C3230_=_C3765 ,C3230_=_C3848 ,C3230_=_C3962 ,C3230_=_C3965 ,\nC3230_=_C4039 ,C3301_=_C3436 ,C3301_=_C3475 ,C3301_=_C3509 ,C3301_=_C3706 ,C3301_=_C3711 ,\nC3301_=_C4092 ,C3343_=_C3531 ,C3343_=_C3748 ,C3343_=_C3925 ,C3343_=_C3956 ,C3343_=_C3997 ,\nC3343_=_C4060 ,C3343_=_C4079 ,C3343_=_C4093 ,C3358_=_C3362 ,C3358_=_C3364 ,C3358_=_C3539 ,\nC3358_=_C3540 ,C3358_=_C3541 ,C3358_=_C3544 ,C3358_=_C3547 ,C3362_=_C3364 ,C3362_=_C3421 ,\nC3362_=_C3480 ,C3362_=_C3534 ,C3362_=_C3885 ,C3362_=_C3886 ,C3362_=_C3887 ,C3362_=_C3888 ,\nC3364_=_C3675 ,C3364_=_C3760 ,C3364_=_C3913 ,C3364_=_C3914 ,C3364_=_C3917 ,C3364_=_C3918 ,\nC3387_=_C3764 ,C3387_=_C4038 ,C3387_=_C4047 ,C3387_=_C4050 ,C3387_=_C4051 ,C3421_=_C3480 ,\nC3421_=_C3534 ,C3421_=_C3885 ,C3421_=_C3886 ,C3421_=_C3887 ,C3421_=_C3888 ,C3436_=_C3475 ,\nC3436_=_C3509 ,C3436_=_C3706 ,C3436_=_C3711 ,C3436_=_C4092 ,C3454_=_C3455 ,C3454_=_C3550 ,\nC3454_=_C3649 ,C3454_=_C3650 ,C3454_=_C3652 ,C3454_=_C3653 ,C3454_=_C3654 ,C3454_=_C3655 ,\nC3454_=_C3656 ,C3454_=_C3658 ,C3454_=_C3660 ,C3455_=_C3554 ,C3455_=_C3868 ,C3455_=_C3869 ,\nC3455_=_C3870 ,C3455_=_C3873 ,C3467_=_C3475 ,C3467_=_C3662 ,C3467_=_C3663 ,C3467_=_C3668 ,\nC3467_=_C3669 ,C3475_=_C3509 ,C3475_=_C3706 ,C3475_=_C3711 ,C3475_=_C4092 ,C3480_=_C3534 ,\nC3480_=_C3885 ,C3480_=_C3886 ,C3480_=_C3887 ,C3480_=_C3888 ,C3509_=_C3706 ,C3509_=_C3711 ,\nC3509_=_C4092 ,C3531_=_C3748 ,C3531_=_C3925 ,C3531_=_C3956 ,C3531_=_C3997 ,C3531_=_C4060 ,\nC3531_=_C4079 ,C3531_=_C4093 ,C3534_=_C3885 ,C3534_=_C3886 ,C3534_=_C3887 ,C3534_=_C3888 ,\nC3539_=_C3540 ,C3539_=_C3541 ,C3539_=_C3544 ,C3539_=_C3547 ,C3540_=_C3541 ,C3540_=_C3544 ,\nC3540_=_C3547 ,C3540_=_C3760 ,C3540_=_C3764 ,C3540_=_C3765 ,C3541_=_C3544 ,C3541_=_C3547 ,\nC3541_=_C3848 ,C3544_=_C3547 ,C3544_=_C3914 ,C3544_=_C4038 ,C3544_=_C4039 ,C3547_=_C3886 ,\nC3547_=_C3918 ,C3550_=_C3554 ,C3550_=_C3649 ,C3550_=_C3650 ,C3550_=_C3652 ,C3550_=_C3653 ,\nC3550_=_C3654 ,C3550_=_C3655 ,C3550_=_C3656 ,C3550_=_C3658 ,C3550_=_C3660 ,C3554_=_C3868 ,\nC3554_=_C3869 ,C3554_=_C3870 ,C3554_=_C3873 ,C3646_=_C3765 ,C3646_=_C3848 ,C3646_=_C3962 ,\nC3646_=_C3965 ,C3646_=_C4039 ,C3649_=_C3650 ,C3649_=_C3652 ,C3649_=_C3653 ,C3649_=_C3654 ,\nC3649_=_C3655 ,C3649_=_C3656 ,C3649_=_C3658 ,C3649_=_C3660 ,C3649_=_C3745 ,C3649_=_C3748 ,\nC3650_=_C3652 ,C3650_=_C3653 ,C3650_=_C3654 ,C3650_=_C3655 ,C3650_=_C3656 ,C3650_=_C3658 ,\nC3650_=_C3660 ,C3652_=_C3653 ,C3652_=_C3654 ,C3652_=_C3655 ,C3652_=_C3656 ,C3652_=_C3658 ,\nC3652_=_C3660 ,C3653_=_C3654 ,C3653_=_C3655 ,C3653_=_C3656 ,C3653_=_C3658 ,C3653_=_C3660 ,\nC3653_=_C3868 ,C3653_=_C3962 ,C3654_=_C3655 ,C3654_=_C3656 ,C3654_=_C3658 ,C3654_=_C3660 ,\nC3654_=_C3869 ,C3655_=_C3656 ,C3655_=_C3658 ,C3655_=_C3660 ,C3655_=_C3870 ,C3656_=_C3658 ,\nC3656_=_C3660 ,C3658_=_C3660 ,C3658_=_C3873 ,C3658_=_C4047 ,C3662_=_C3663 ,C3662_=_C3668 ,\nC3662_=_C3669 ,C3663_=_C3668 ,C3663_=_C3669 ,C3668_=_C3669 ,C3668_=_C4051 ,C3675_=_C3760 ,\nC3675_=_C3913 ,C3675_=_C3914 ,C3675_=_C3917 ,C3675_=_C3918 ,C3706_=_C3711 ,C3706_=_C4092 ,\nC3711_=_C4092 ,C3745_=_C3748 ,C3745_=_C3921 ,C3745_=_C3952 ,C3745_=_C4008 ,C3745_=_C4009 ,\nC3745_=_C4012 ,C3748_=_C3925 ,C3748_=_C3956 ,C3748_=_C3997 ,C3748_=_C4060 ,C3748_=_C4079 ,\nC3748_=_C4093 ,C3760_=_C3764 ,C3760_=_C3765 ,C3760_=_C3913 ,C3760_=_C3914 ,C3760_=_C3917 ,\nC3760_=_C3918 ,C3764_=_C3765 ,C3764_=_C4038 ,C3764_=_C4047 ,C3764_=_C4050 ,C3764_=_C4051 ,\nC3765_=_C3848 ,C3765_=_C3962 ,C3765_=_C3965 ,C3765_=_C4039 ,C3848_=_C3962 ,C3848_=_C3965 ,\nC3848_=_C4039 ,C3868_=_C3869 ,C3868_=_C3870 ,C3868_=_C3873 ,C3868_=_C3962 ,C3869_=_C3870 ,\nC3869_=_C3873 ,C3870_=_C3873 ,C3873_=_C4047 ,C3885_=_C3886 ,C3885_=_C3887 ,C3885_=_C3888 ,\nC3885_=_C3952 ,C3885_=_C3956 ,C3886_=_C3887 ,C3886_=_C3888 ,C3886_=_C3918 ,C3887_=_C3888 ,\nC3888_=_C4012 ,C3888_=_C4093 ,C3913_=_C3914 ,C3913_=_C3917 ,C3913_=_C3918 ,C3914_=_C3917 ,\nC3914_=_C3918 ,C3914_=_C4038 ,C3914_=_C4039 ,C3917_=_C3918 ,C3921_=_C3925 ,C3921_=_C3952 ,\nC3921_=_C4008 ,C3921_=_C4009 ,C3921_=_C4012 ,C3925_=_C3956 ,C3925_=_C3997 ,C3925_=_C4060 ,\nC3925_=_C4079 ,C3925_=_C4093 ,C3952_=_C3956 ,C3952_=_C4008 ,C3952_=_C4009 ,C3952_=_C4012 ,\nC3956_=_C3997 ,C3956_=_C4060 ,C3956_=_C4079 ,C3956_=_C4093 ,C3962_=_C3965 ,C3962_=_C4039 ,\nC3965_=_C4039 ,C3997_=_C4060 ,C3997_=_C4079 ,C3997_=_C4093 ,C4008_=_C4009 ,C4008_=_C4012 ,\nC4008_=_C4060 ,C4009_=_C4012 ,C4009_=_C4079 ,C4012_=_C4093 ,C4038_=_C4039 ,C4038_=_C4047 ,\nC4038_=_C4050 ,C4038_=_C4051 ,C4047_=_C4050 ,C4047_=_C4051 ,C4050_=_C4051 ,C4060_=_C4079 ,\nC4060_=_C4093 ,C4079_=_C4093 ,"];77[shape=box, label="id:77 level: 3\n609: C16 C23 C43 C68 C69 \nC86 C111 C134 C173 C187 C227 \nC243 C249 C262 C280 C281 C293 \nC308 C320 C321 C330 C343 C352 \nC366 C379 C383 C399 C411 C413 \nC419 C428 C431 C436 C437 C452 \nC453 C487 C489 C491 C496 C501 \nC503 C506 C515 C523 C539 C543 \nC550 C551 C561 C563 C564 C569 \nC575 C618 C625 C626 C627 C628 \nC629 C631 C632 C633 C634 C635 \nC636 C638 C639 C640 C641 C643 \nC644 C645 C646 C647 C648 C649 \nC650 C651 C653 C654 C658 C659 \nC663 C664 C671 C674 C681 C688 \nC701 C732 C733 C742 C795 C800 \nC809 C820 C831 C847 C861 C871 \nC901 C909 C921 C944 C947 C965 \nC966 C967 C968 C970 C971 C974 \nC975 C976 C979 C980 C981 C982 \nC983 C984 C985 C986 C987 C1044 \nC1046 C1049 C1050 C1051 C1053 C1054 \nC1055 C1057 C1059 C1061 C1062 C1063 \nC1064 C1068 C1075 C1082 C1089 C1095 \nC1103 C1111 C1118 C1120 C1124 C1133 \nC1135 C1158 C1172 C1185 C1194 C1226 \nC1249 C1267 C1278 C1284 C1285 C1286 \nC1287 C1288 C1289 C1290 C1291 C1292 \nC1294 C1295 C1296 C1298 C1300 C1301 \nC1302 C1303 C1304 C1305 C1306 C1307 \nC1308 C1382 C1403 C1413 C1423 C1424 \nC1462 C1486 C1493 C1502 C1503 C1504 \nC1505 C1509 C1511 C1512 C1513 C1515 \nC1516 C1517 C1518 C1520 C1521 C1522 \nC1526 C1529 C1533 C1538 C1540 C1546 \nC1555 C1575 C1576 C1601 C1606 C1622 \nC1623 C1635 C1636 C1637 C1640 C1641 \nC1642 C1643 C1644 C1645 C1647 C1648 \nC1649</w:t>
      </w:r>
    </w:p>
    <w:p>
      <w:pPr>
        <w:pStyle w:val="PreformattedText"/>
        <w:bidi w:val="0"/>
        <w:spacing w:before="0" w:after="0"/>
        <w:jc w:val="left"/>
        <w:rPr/>
      </w:pPr>
      <w:r>
        <w:rPr/>
        <w:t xml:space="preserve"> </w:t>
      </w:r>
      <w:r>
        <w:rPr/>
        <w:t>C1651 C1652 C1653 C1654 C1655 \nC1659 C1662 C1678 C1679 C1696 C1701 \nC1702 C1707 C1710 C1715 C1778 C1800 \nC1805 C1806 C1810 C1825 C1842 C1847 \nC1864 C1869 C1873 C1875 C1882 C1883 \nC1936 C1939 C1941 C1952 C1953 C1959 \nC1982 C1990 C1996 C2002 C2003 C2004 \nC2006 C2007 C2008 C2010 C2011 C2013 \nC2015 C2016 C2017 C2018 C2019 C2039 \nC2040 C2041 C2042 C2043 C2045 C2046 \nC2047 C2050 C2051 C2052 C2053 C2055 \nC2057 C2058 C2059 C2062 C2071 C2075 \nC2079 C2086 C2102 C2107 C2110 C2116 \nC2156 C2169 C2179 C2187 C2199 C2245 \nC2273 C2281 C2288 C2289 C2297 C2313 \nC2314 C2321 C2322 C2329 C2336 C2376 \nC2378 C2379 C2380 C2390 C2394 C2395 \nC2398 C2401 C2402 C2403 C2404 C2406 \nC2412 C2430 C2432 C2440 C2441 C2466 \nC2468 C2474 C2481 C2482 C2504 C2510 \nC2511 C2516 C2518 C2519 C2521 C2522 \nC2538 C2545 C2562 C2565 C2566 C2567 \nC2569 C2572 C2573 C2574 C2575 C2576 \nC2586 C2594 C2620 C2622 C2628 C2630 \nC2631 C2633 C2634 C2635 C2636 C2637 \nC2639 C2641 C2643 C2644 C2645 C2668 \nC2669 C2670 C2671 C2673 C2674 C2677 \nC2678 C2680 C2681 C2682 C2683 C2684 \nC2685 C2689 C2690 C2693 C2701 C2712 \nC2721 C2724 C2725 C2729 C2741 C2761 \nC2771 C2772 C2773 C2774 C2775 C2776 \nC2777 C2778 C2779 C2782 C2783 C2784 \nC2785 C2811 C2887 C2903 C2906 C2911 \nC2913 C2915 C2921 C2927 C2928 C2931 \nC2932 C2933 C2935 C2936 C2937 C2938 \nC2939 C2940 C2941 C2954 C2958 C2961 \nC2976 C2988 C3009 C3023 C3024 C3025 \nC3035 C3054 C3055 C3057 C3065 C3066 \nC3070 C3079 C3080 C3081 C3082 C3083 \nC3084 C3085 C3086 C3087 C3088 C3089 \nC3090 C3092 C3094 C3095 C3096 C3097 \nC3098 C3099 C3102 C3103 C3106 C3107 \nC3108 C3110 C3114 C3160 C3161 C3162 \nC3163 C3166 C3168 C3170 C3183 C3219 \nC3220 C3221 C3222 C3223 C3224 C3225 \nC3226 C3227 C3228 C3229 C3230 C3231 \nC3270 C3275 C3276 C3277 C3278 C3280 \nC3281 C3283 C3284 C3293 C3297 C3304 \nC3326 C3332 C3337 C3391 C3397 C3401 \nC3405 C3406 C3407 C3422 C3429 C3442 \nC3449 C3478 C3479 C3480 C3481 C3482 \nC3483 C3486 C3501 C3507 C3528 C3535 \nC3538 C3584 C3601 C3610 C3612 C3613 \nC3614 C3631 C3648 C3662 C3663 C3669 \nC3678 C3693 C3699 C3701 C3709 C3710 \nC3711 C3712 C3747 C3750 C3751 C3753 \nC3754 C3758 C3773 C3810 C3818 C3838 \nC3854 C3857 C3879 C3887 C3910 C3922 \nC3930 C3931 C3932 C3933 C3941 C3943 \nC3946 C3950 C3953 C3989 C3990 C3991 \nC3992 C3993 C3994 C4008 C4017 C4020 \nC4022 C4033 C4042 C4043 C4045 C4046 \nC4056 C4058 C4060 C4061 C4063 C4065 \nC4069 C4080 C4083 C4097 \n7196: C16_=_C23( C16 C23 ) C16_=_C86( C16 C86 ) C16_=_C243( C16 C243 ) C16_=_C262( C16 C262 ) C16_=_C343( C16 C343 ) \nC16_=_C352( C16 C352 ) C16_=_C366( C16 C366 ) C16_=_C2394( C16 C2394 ) C16_=_C2510( C16 C2510 ) C16_=_C2511( C16 C2511 ) C16_=_C2516( C16 C2516 ) \nC16_=_C2518( C16 C2518 ) C16_=_C2519( C16 C2519 ) C16_=_C2521( C16 C2521 ) C16_=_C2522( C16 C2522 ) C23_=_C134( C23 C134 ) C23_=_C249( C23 C249 ) \nC23_=_C383( C23 C383 ) C23_=_C437( C23 C437 ) C23_=_C515( C23 C515 ) C23_=_C651( C23 C651 ) C23_=_C701( C23 C701 ) C23_=_C909( C23 C909 ) \nC23_=_C1124( C23 C1124 ) C23_=_C1194( C23 C1194 ) C23_=_C1413( C23 C1413 ) C23_=_C1800( C23 C1800 ) C23_=_C2079( C23 C2079 ) C23_=_C2630( C23 C2630 ) \nC23_=_C3035( C23 C3035 ) C23_=_C3483( C23 C3483 ) C23_=_C3538( C23 C3538 ) C23_=_C3838( C23 C3838 ) C23_=_C3887( C23 C3887 ) C23_=_C4046( C23 C4046 ) \nC23_=_C4083( C23 C4083 ) C43_=_C68( C43 C68 ) C43_=_C173( C43 C173 ) C43_=_C187( C43 C187 ) C43_=_C280( C43 C280 ) C43_=_C293( C43 C293 ) \nC43_=_C320( C43 C320 ) C43_=_C330( C43 C330 ) C43_=_C523( C43 C523 ) C43_=_C663( C43 C663 ) C43_=_C1869( C43 C1869 ) C43_=_C1982( C43 C1982 ) \nC43_=_C2102( C43 C2102 ) C43_=_C2430( C43 C2430 ) C43_=_C2565( C43 C2565 ) C43_=_C2566( C43 C2566 ) C43_=_C2567( C43 C2567 ) C43_=_C2569( C43 C2569 ) \nC43_=_C2572( C43 C2572 ) C43_=_C2573( C43 C2573 ) C43_=_C2574( C43 C2574 ) C43_=_C2575( C43 C2575 ) C68_=_C69( C68 C69 ) C68_=_C173( C68 C173 ) \nC68_=_C187( C68 C187 ) C68_=_C280( C68 C280 ) C68_=_C293( C68 C293 ) C68_=_C320( C68 C320 ) C68_=_C330( C68 C330 ) C68_=_C523( C68 C523 ) \nC68_=_C663( C68 C663 ) C68_=_C1869( C68 C1869 ) C68_=_C1982( C68 C1982 ) C68_=_C2102( C68 C2102 ) C68_=_C2430( C68 C2430 ) C68_=_C2565( C68 C2565 ) \nC68_=_C2566( C68 C2566 ) C68_=_C2567( C68 C2567 ) C68_=_C2569( C68 C2569 ) C68_=_C2572( C68 C2572 ) C68_=_C2573( C68 C2573 ) C68_=_C2574( C68 C2574 ) \nC68_=_C2575( C68 C2575 ) C69_=_C111( C69 C111 ) C69_=_C227( C69 C227 ) C69_=_C281( C69 C281 ) C69_=_C308( C69 C308 ) C69_=_C321( C69 C321 ) \nC69_=_C379( C69 C379 ) C69_=_C921( C69 C921 ) C69_=_C1555( C69 C1555 ) C69_=_C2086( C69 C2086 ) C69_=_C2169( C69 C2169 ) C69_=_C2468( C69 C2468 ) \nC69_=_C2976( C69 C2976 ) C69_=_C3160( C69 C3160 ) C69_=_C3161( C69 C3161 ) C69_=_C3162( C69 C3162 ) C69_=_C3163( C69 C3163 ) C69_=_C3166( C69 C3166 ) \nC69_=_C3168( C69 C3168 ) C69_=_C3170( C69 C3170 ) C86_=_C243( C86 C243 ) C86_=_C262( C86 C262 ) C86_=_C343( C86 C343 ) C86_=_C352( C86 C352 ) \nC86_=_C366( C86 C366 ) C86_=_C2394( C86 C2394 ) C86_=_C2510( C86 C2510 ) C86_=_C2511( C86 C2511 ) C86_=_C2516( C86 C2516 ) C86_=_C2518( C86 C2518 ) \nC86_=_C2519( C86 C2519 ) C86_=_C2521( C86 C2521 ) C86_=_C2522( C86 C2522 ) C111_=_C227( C111 C227 ) C111_=_C281( C111 C281 ) C111_=_C308( C111 C308 ) \nC111_=_C321( C111 C321 ) C111_=_C379( C111 C379 ) C111_=_C921( C111 C921 ) C111_=_C1555( C111 C1555 ) C111_=_C2086( C111 C2086 ) C111_=_C2169( C111 C2169 ) \nC111_=_C2468( C111 C2468 ) C111_=_C2976( C111 C2976 ) C111_=_C3160( C111 C3160 ) C111_=_C3161( C111 C3161 ) C111_=_C3162( C111 C3162 ) C111_=_C3163( C111 C3163 ) \nC111_=_C3166( C111 C3166 ) C111_=_C3168( C111 C3168 ) C111_=_C3170( C111 C3170 ) C134_=_C249( C134 C249 ) C134_=_C383( C134 C383 ) C134_=_C437( C134 C437 ) \nC134_=_C515( C134 C515 ) C134_=_C651( C134 C651 ) C134_=_C701( C134 C701 ) C134_=_C909( C134 C909 ) C134_=_C1124( C134 C1124 ) C134_=_C1194( C134 C1194 ) \nC134_=_C1413( C134 C1413 ) C134_=_C1800( C134 C1800 ) C134_=_C2079( C134 C2079 ) C134_=_C2630( C134 C2630 ) C134_=_C3035( C134 C3035 ) C134_=_C3483( C134 C3483 ) \nC134_=_C3538( C134 C3538 ) C134_=_C3838( C134 C3838 ) C134_=_C3887( C134 C3887 ) C134_=_C4046( C134 C4046 ) C134_=_C4083( C134 C4083 ) C173_=_C187( C173 C187 ) \nC173_=_C280( C173 C280 ) C173_=_C293( C173 C293 ) C173_=_C320( C173 C320 ) C173_=_C330( C173 C330 ) C173_=_C523( C173 C523 ) C173_=_C663( C173 C663 ) \nC173_=_C1869( C173 C1869 ) C173_=_C1982( C173 C1982 ) C173_=_C2102( C173 C2102 ) C173_=_C2430( C173 C2430 ) C173_=_C2565( C173 C2565 ) C173_=_C2566( C173 C2566 ) \nC173_=_C2567( C173 C2567 ) C173_=_C2569( C173 C2569 ) C173_=_C2572( C173 C2572 ) C173_=_C2573( C173 C2573 ) C173_=_C2574( C173 C2574 ) C173_=_C2575( C173 C2575 ) \nC187_=_C280( C187 C280 ) C187_=_C293( C187 C293 ) C187_=_C320( C187 C320 ) C187_=_C330( C187 C330 ) C187_=_C523( C187 C523 ) C187_=_C663( C187 C663 ) \nC187_=_C1869( C187 C1869 ) C187_=_C1982( C187 C1982 ) C187_=_C2102( C187 C2102 ) C187_=_C2430( C187 C2430 ) C187_=_C2565( C187 C2565 ) C187_=_C2566( C187 C2566 ) \nC187_=_C2567( C187 C2567 ) C187_=_C2569( C187 C2569 ) C187_=_C2572( C187 C2572 ) C187_=_C2573( C187 C2573 ) C187_=_C2574( C187 C2574 ) C187_=_C2575( C187 C2575 ) \nC227_=_C281( C227 C281 ) C227_=_C308( C227 C308 ) C227_=_C321( C227 C321 ) C227_=_C379( C227 C379 ) C227_=_C921( C227 C921 ) C227_=_C1555( C227 C1555 ) \nC227_=_C2086( C227 C2086 ) C227_=_C2169( C227 C2169 ) C227_=_C2468( C227 C2468 ) C227_=_C2976( C227 C2976 ) C227_=_C3160( C227 C3160 ) C227_=_C3161( C227 C3161 ) \nC227_=_C3162( C227 C3162 ) C227_=_C3163( C227 C3163 ) C227_=_C3166( C227 C3166 ) C227_=_C3168( C227 C3168 ) C227_=_C3170( C227 C3170 ) C243_=_C249( C243 C249 ) \nC243_=_C262( C243 C262 ) C243_=_C343( C243 C343 ) C243_=_C352( C243 C352 ) C243_=_C366( C243 C366 ) C243_=_C2394( C243 C2394 ) C243_=_C2510( C243 C2510 ) \nC243_=_C2511( C243 C2511 ) C243_=_C2516( C243 C2516 ) C243_=_C2518( C243 C2518 ) C243_=_C2519( C243 C2519 ) C243_=_C2521( C243 C2521 ) C243_=_C2522( C243 C2522 ) \nC249_=_C383( C249 C383 ) C249_=_C437( C249 C437 ) C249_=_C515( C249 C515 ) C249_=_C651( C249 C651 ) C249_=_C701( C249 C701 ) C249_=_C909( C249 C909 ) \nC249_=_C1124( C249 C1124 ) C249_=_C1194( C249 C1194 ) C249_=_C1413( C249 C1413 ) C249_=_C1800( C249 C1800 ) C249_=_C2079( C249 C2079 ) C249_=_C2630( C249 C2630 ) \nC249_=_C3035( C249 C3035 ) C249_=_C3483( C249 C3483 ) C249_=_C3538( C249 C3538 ) C249_=_C3838( C249 C3838 ) C249_=_C3887( C249 C3887 ) C249_=_C4046( C249 C4046 ) \nC249_=_C4083( C249 C4083 ) C262_=_C343( C262 C343 ) C262_=_C352( C262 C352 ) C262_=_C366( C262 C366 ) C262_=_C2394( C262 C2394 ) C262_=_C2510( C262 C2510 ) \nC262_=_C2511( C262 C2511 ) C262_=_C2516( C262 C2516 ) C262_=_C2518( C262 C2518 ) C262_=_C2519( C262 C2519 ) C262_=_C2521( C262 C2521 ) C262_=_C2522( C262 C2522 ) \nC280_=_C281( C280 C281 ) C280_=_C293( C280 C293 ) C280_=_C320( C280 C320 ) C280_=_C330( C280 C330 ) C280_=_C523( C280 C523 ) C280_=_C663( C280 C663 ) \nC280_=_C1869( C280 C1869 ) C280_=_C1982( C280 C1982 ) C280_=_C2102( C280 C2102 ) C280_=_C2430( C280 C2430 ) C280_=_C2565( C280 C2565 ) C280_=_C2566( C280 C2566 ) \nC280_=_C2567( C280 C2567 ) C280_=_C2569( C280 C2569 ) C280_=_C2572( C280 C2572 ) C280_=_C2573( C280 C2573 ) C280_=_C2574( C280 C2574 ) C280_=_C2575( C280 C2575 ) \nC281_=_C308( C281 C308 ) C281_=_C321( C281 C321 ) C281_=_C379( C281 C379 ) C281_=_C921( C281 C921 ) C281_=_C1555( C281 C1555 ) C281_=_C2086( C281 C2086 ) \nC281_=_C2169( C281 C2169 ) C281_=_C2468( C281 C2468 ) C281_=_C2976( C281 C2976 ) C281_=_C3160( C281 C3160 ) C281_=_C3161( C281 C3161 ) C281_=_C3162( C281 C3162 ) \nC281_=_C3163( C281 C3163 ) C281_=_C3166( C281 C3166 ) C281_=_C3168( C281 C3168 ) C281_=_C3170( C281 C3170 ) C293_=_C320( C293 C320 ) C293_=_C330( C293 C330 ) \nC293_=_C523( C293 C523 ) C293_=_C663( C293 C663 ) C293_=_C1869( C293 C1869 ) C293_=_C1982( C293 C1982 ) C293_=_C2102( C293 C2102 ) C293_=_C2430( C293 C2430 ) \nC293_=_C2565( C293 C2565 ) C293_=_C2566( C293 C2566 ) C293_=_C2567( C293</w:t>
      </w:r>
    </w:p>
    <w:p>
      <w:pPr>
        <w:pStyle w:val="PreformattedText"/>
        <w:bidi w:val="0"/>
        <w:spacing w:before="0" w:after="0"/>
        <w:jc w:val="left"/>
        <w:rPr/>
      </w:pPr>
      <w:r>
        <w:rPr/>
        <w:t xml:space="preserve"> </w:t>
      </w:r>
      <w:r>
        <w:rPr/>
        <w:t>C2567 ) C293_=_C2569( C293 C2569 ) C293_=_C2572( C293 C2572 ) C293_=_C2573( C293 C2573 ) \nC293_=_C2574( C293 C2574 ) C293_=_C2575( C293 C2575 ) C308_=_C321( C308 C321 ) C308_=_C379( C308 C379 ) C308_=_C921( C308 C921 ) C308_=_C1555( C308 C1555 ) \nC308_=_C2086( C308 C2086 ) C308_=_C2169( C308 C2169 ) C308_=_C2468( C308 C2468 ) C308_=_C2976( C308 C2976 ) C308_=_C3160( C308 C3160 ) C308_=_C3161( C308 C3161 ) \nC308_=_C3162( C308 C3162 ) C308_=_C3163( C308 C3163 ) C308_=_C3166( C308 C3166 ) C308_=_C3168( C308 C3168 ) C308_=_C3170( C308 C3170 ) C320_=_C321( C320 C321 ) \nC320_=_C330( C320 C330 ) C320_=_C523( C320 C523 ) C320_=_C663( C320 C663 ) C320_=_C1869( C320 C1869 ) C320_=_C1982( C320 C1982 ) C320_=_C2102( C320 C2102 ) \nC320_=_C2430( C320 C2430 ) C320_=_C2565( C320 C2565 ) C320_=_C2566( C320 C2566 ) C320_=_C2567( C320 C2567 ) C320_=_C2569( C320 C2569 ) C320_=_C2572( C320 C2572 ) \nC320_=_C2573( C320 C2573 ) C320_=_C2574( C320 C2574 ) C320_=_C2575( C320 C2575 ) C321_=_C379( C321 C379 ) C321_=_C921( C321 C921 ) C321_=_C1555( C321 C1555 ) \nC321_=_C2086( C321 C2086 ) C321_=_C2169( C321 C2169 ) C321_=_C2468( C321 C2468 ) C321_=_C2976( C321 C2976 ) C321_=_C3160( C321 C3160 ) C321_=_C3161( C321 C3161 ) \nC321_=_C3162( C321 C3162 ) C321_=_C3163( C321 C3163 ) C321_=_C3166( C321 C3166 ) C321_=_C3168( C321 C3168 ) C321_=_C3170( C321 C3170 ) C330_=_C523( C330 C523 ) \nC330_=_C663( C330 C663 ) C330_=_C1869( C330 C1869 ) C330_=_C1982( C330 C1982 ) C330_=_C2102( C330 C2102 ) C330_=_C2430( C330 C2430 ) C330_=_C2565( C330 C2565 ) \nC330_=_C2566( C330 C2566 ) C330_=_C2567( C330 C2567 ) C330_=_C2569( C330 C2569 ) C330_=_C2572( C330 C2572 ) C330_=_C2573( C330 C2573 ) C330_=_C2574( C330 C2574 ) \nC330_=_C2575( C330 C2575 ) C343_=_C352( C343 C352 ) C343_=_C366( C343 C366 ) C343_=_C2394( C343 C2394 ) C343_=_C2510( C343 C2510 ) C343_=_C2511( C343 C2511 ) \nC343_=_C2516( C343 C2516 ) C343_=_C2518( C343 C2518 ) C343_=_C2519( C343 C2519 ) C343_=_C2521( C343 C2521 ) C343_=_C2522( C343 C2522 ) C352_=_C366( C352 C366 ) \nC352_=_C2394( C352 C2394 ) C352_=_C2510( C352 C2510 ) C352_=_C2511( C352 C2511 ) C352_=_C2516( C352 C2516 ) C352_=_C2518( C352 C2518 ) C352_=_C2519( C352 C2519 ) \nC352_=_C2521( C352 C2521 ) C352_=_C2522( C352 C2522 ) C366_=_C2394( C366 C2394 ) C366_=_C2510( C366 C2510 ) C366_=_C2511( C366 C2511 ) C366_=_C2516( C366 C2516 ) \nC366_=_C2518( C366 C2518 ) C366_=_C2519( C366 C2519 ) C366_=_C2521( C366 C2521 ) C366_=_C2522( C366 C2522 ) C379_=_C383( C379 C383 ) C379_=_C921( C379 C921 ) \nC379_=_C1555( C379 C1555 ) C379_=_C2086( C379 C2086 ) C379_=_C2169( C379 C2169 ) C379_=_C2468( C379 C2468 ) C379_=_C2976( C379 C2976 ) C379_=_C3160( C379 C3160 ) \nC379_=_C3161( C379 C3161 ) C379_=_C3162( C379 C3162 ) C379_=_C3163( C379 C3163 ) C379_=_C3166( C379 C3166 ) C379_=_C3168( C379 C3168 ) C379_=_C3170( C379 C3170 ) \nC383_=_C437( C383 C437 ) C383_=_C515( C383 C515 ) C383_=_C651( C383 C651 ) C383_=_C701( C383 C701 ) C383_=_C909( C383 C909 ) C383_=_C1124( C383 C1124 ) \nC383_=_C1194( C383 C1194 ) C383_=_C1413( C383 C1413 ) C383_=_C1800( C383 C1800 ) C383_=_C2079( C383 C2079 ) C383_=_C2630( C383 C2630 ) C383_=_C3035( C383 C3035 ) \nC383_=_C3483( C383 C3483 ) C383_=_C3538( C383 C3538 ) C383_=_C3838( C383 C3838 ) C383_=_C3887( C383 C3887 ) C383_=_C4046( C383 C4046 ) C383_=_C4083( C383 C4083 ) \nC399_=_C506( C399 C506 ) C399_=_C979( C399 C979 ) C399_=_C1185( C399 C1185 ) C399_=_C1403( C399 C1403 ) C399_=_C1606( C399 C1606 ) C399_=_C1810( C399 C1810 ) \nC399_=_C1990( C399 C1990 ) C399_=_C2406( C399 C2406 ) C399_=_C2761( C399 C2761 ) C399_=_C2903( C399 C2903 ) C399_=_C3025( C399 C3025 ) C399_=_C3057( C399 C3057 ) \nC399_=_C3070( C399 C3070 ) C399_=_C3304( C399 C3304 ) C399_=_C3478( C399 C3478 ) C399_=_C3479( C399 C3479 ) C399_=_C3480( C399 C3480 ) C399_=_C3481( C399 C3481 ) \nC399_=_C3482( C399 C3482 ) C399_=_C3483( C399 C3483 ) C411_=_C413( C411 C413 ) C411_=_C419( C411 C419 ) C411_=_C428( C411 C428 ) C411_=_C431( C411 C431 ) \nC411_=_C436( C411 C436 ) C411_=_C437( C411 C437 ) C411_=_C653( C411 C653 ) C411_=_C1044( C411 C1044 ) C411_=_C1046( C411 C1046 ) C411_=_C1049( C411 C1049 ) \nC411_=_C1050( C411 C1050 ) C411_=_C1051( C411 C1051 ) C411_=_C1053( C411 C1053 ) C411_=_C1054( C411 C1054 ) C411_=_C1055( C411 C1055 ) C411_=_C1057( C411 C1057 ) \nC411_=_C1059( C411 C1059 ) C411_=_C1061( C411 C1061 ) C411_=_C1062( C411 C1062 ) C411_=_C1063( C411 C1063 ) C411_=_C1064( C411 C1064 ) C413_=_C419( C413 C419 ) \nC413_=_C428( C413 C428 ) C413_=_C431( C413 C431 ) C413_=_C436( C413 C436 ) C413_=_C437( C413 C437 ) C413_=_C496( C413 C496 ) C413_=_C1103( C413 C1103 ) \nC413_=_C1288( C413 C1288 ) C413_=_C1635( C413 C1635 ) C413_=_C1636( C413 C1636 ) C413_=_C1637( C413 C1637 ) C413_=_C1640( C413 C1640 ) C413_=_C1641( C413 C1641 ) \nC413_=_C1642( C413 C1642 ) C413_=_C1643( C413 C1643 ) C413_=_C1644( C413 C1644 ) C413_=_C1645( C413 C1645 ) C413_=_C1647( C413 C1647 ) C413_=_C1648( C413 C1648 ) \nC413_=_C1649( C413 C1649 ) C413_=_C1651( C413 C1651 ) C413_=_C1652( C413 C1652 ) C413_=_C1653( C413 C1653 ) C413_=_C1654( C413 C1654 ) C413_=_C1655( C413 C1655 ) \nC419_=_C428( C419 C428 ) C419_=_C431( C419 C431 ) C419_=_C436( C419 C436 ) C419_=_C437( C419 C437 ) C419_=_C733( C419 C733 ) C419_=_C947( C419 C947 ) \nC419_=_C1075( C419 C1075 ) C419_=_C1111( C419 C1111 ) C419_=_C1710( C419 C1710 ) C419_=_C2156( C419 C2156 ) C419_=_C2725( C419 C2725 ) C419_=_C2741( C419 C2741 ) \nC419_=_C2913( C419 C2913 ) C419_=_C3009( C419 C3009 ) C419_=_C3024( C419 C3024 ) C419_=_C3219( C419 C3219 ) C419_=_C3220( C419 C3220 ) C419_=_C3221( C419 C3221 ) \nC419_=_C3222( C419 C3222 ) C419_=_C3223( C419 C3223 ) C419_=_C3224( C419 C3224 ) C419_=_C3225( C419 C3225 ) C419_=_C3226( C419 C3226 ) C419_=_C3227( C419 C3227 ) \nC419_=_C3228( C419 C3228 ) C419_=_C3229( C419 C3229 ) C419_=_C3230( C419 C3230 ) C419_=_C3231( C419 C3231 ) C428_=_C431( C428 C431 ) C428_=_C436( C428 C436 ) \nC428_=_C437( C428 C437 ) C428_=_C563( C428 C563 ) C428_=_C674( C428 C674 ) C428_=_C1118( C428 C1118 ) C428_=_C1952( C428 C1952 ) C428_=_C2071( C428 C2071 ) \nC428_=_C2110( C428 C2110 ) C428_=_C2321( C428 C2321 ) C428_=_C2441( C428 C2441 ) C428_=_C2620( C428 C2620 ) C428_=_C3613( C428 C3613 ) C428_=_C3662( C428 C3662 ) \nC428_=_C3930( C428 C3930 ) C428_=_C3931( C428 C3931 ) C428_=_C3932( C428 C3932 ) C428_=_C3933( C428 C3933 ) C431_=_C436( C431 C436 ) C431_=_C437( C431 C437 ) \nC431_=_C1062( C431 C1062 ) C431_=_C1120( C431 C1120 ) C431_=_C1653( C431 C1653 ) C431_=_C2075( C431 C2075 ) C431_=_C2504( C431 C2504 ) C431_=_C2622( C431 C2622 ) \nC431_=_C2954( C431 C2954 ) C431_=_C2988( C431 C2988 ) C431_=_C3405( C431 C3405 ) C431_=_C3507( C431 C3507 ) C431_=_C3631( C431 C3631 ) C431_=_C3773( C431 C3773 ) \nC431_=_C3818( C431 C3818 ) C431_=_C3930( C431 C3930 ) C431_=_C4022( C431 C4022 ) C431_=_C4042( C431 C4042 ) C431_=_C4043( C431 C4043 ) C431_=_C4045( C431 C4045 ) \nC431_=_C4046( C431 C4046 ) C436_=_C437( C436 C437 ) C436_=_C1696( C436 C1696 ) C436_=_C1842( C436 C1842 ) C436_=_C1936( C436 C1936 ) C436_=_C2039( C436 C2039 ) \nC436_=_C2288( C436 C2288 ) C436_=_C2481( C436 C2481 ) C436_=_C2628( C436 C2628 ) C436_=_C2958( C436 C2958 ) C436_=_C3332( C436 C3332 ) C436_=_C3391( C436 C3391 ) \nC436_=_C3407( C436 C3407 ) C436_=_C3584( C436 C3584 ) C436_=_C3648( C436 C3648 ) C436_=_C3747( C436 C3747 ) C436_=_C3857( C436 C3857 ) C436_=_C3950( C436 C3950 ) \nC436_=_C4020( C436 C4020 ) C436_=_C4063( C436 C4063 ) C436_=_C4065( C436 C4065 ) C436_=_C4069( C436 C4069 ) C437_=_C515( C437 C515 ) C437_=_C651( C437 C651 ) \nC437_=_C701( C437 C701 ) C437_=_C909( C437 C909 ) C437_=_C1124( C437 C1124 ) C437_=_C1194( C437 C1194 ) C437_=_C1413( C437 C1413 ) C437_=_C1800( C437 C1800 ) \nC437_=_C2079( C437 C2079 ) C437_=_C2630( C437 C2630 ) C437_=_C3035( C437 C3035 ) C437_=_C3483( C437 C3483 ) C437_=_C3538( C437 C3538 ) C437_=_C3838( C437 C3838 ) \nC437_=_C3887( C437 C3887 ) C437_=_C4046( C437 C4046 ) C437_=_C4083( C437 C4083 ) C452_=_C453( C452 C453 ) C452_=_C831( C452 C831 ) C452_=_C1095( C452 C1095 ) \nC452_=_C1133( C452 C1133 ) C452_=_C1226( C452 C1226 ) C452_=_C1423( C452 C1423 ) C452_=_C1538( C452 C1538 ) C452_=_C1622( C452 C1622 ) C452_=_C1847( C452 C1847 ) \nC452_=_C1873( C452 C1873 ) C452_=_C2378( C452 C2378 ) C452_=_C2401( C452 C2401 ) C452_=_C2689( C452 C2689 ) C452_=_C2724( C452 C2724 ) C452_=_C3079( C452 C3079 ) \nC452_=_C3080( C452 C3080 ) C452_=_C3081( C452 C3081 ) C452_=_C3082( C452 C3082 ) C452_=_C3083( C452 C3083 ) C452_=_C3084( C452 C3084 ) C452_=_C3085( C452 C3085 ) \nC452_=_C3086( C452 C3086 ) C452_=_C3087( C452 C3087 ) C452_=_C3088( C452 C3088 ) C452_=_C3089( C452 C3089 ) C452_=_C3090( C452 C3090 ) C453_=_C503( C453 C503 ) \nC453_=_C732( C453 C732 ) C453_=_C1493( C453 C1493 ) C453_=_C1623( C453 C1623 ) C453_=_C1645( C453 C1645 ) C453_=_C1679( C453 C1679 ) C453_=_C1806( C453 C1806 ) \nC453_=_C2402( C453 C2402 ) C453_=_C2690( C453 C2690 ) C453_=_C2887( C453 C2887 ) C453_=_C3023( C453 C3023 ) C453_=_C3054( C453 C3054 ) C453_=_C3065( C453 C3065 ) \nC453_=_C3092( C453 C3092 ) C453_=_C3094( C453 C3094 ) C453_=_C3095( C453 C3095 ) C453_=_C3096( C453 C3096 ) C453_=_C3097( C453 C3097 ) C453_=_C3098( C453 C3098 ) \nC453_=_C3099( C453 C3099 ) C487_=_C489( C487 C489 ) C487_=_C491( C487 C491 ) C487_=_C496( C487 C496 ) C487_=_C501( C487 C501 ) C487_=_C503( C487 C503 ) \nC487_=_C506( C487 C506 ) C487_=_C515( C487 C515 ) C487_=_C625( C487 C625 ) C487_=_C626( C487 C626 ) C487_=_C627( C487 C627 ) C487_=_C628( C487 C628 ) \nC487_=_C629( C487 C629 ) C487_=_C631( C487 C631 ) C487_=_C632( C487 C632 ) C487_=_C633( C487 C633 ) C487_=_C634( C487 C634 ) C487_=_C635( C487 C635 ) \nC487_=_C636( C487 C636 ) C487_=_C638( C487 C638 ) C487_=_C639( C487 C639 ) C487_=_C640( C487 C640 ) C487_=_C641( C487 C641 ) C487_=_C643( C487 C643 ) \nC487_=_C644( C487 C644 ) C487_=_C645( C487 C645 ) C487_=_C646( C487 C646 ) C487_=_C647( C487 C647 ) C487_=_C648( C487 C648 ) C487_=_C649(</w:t>
      </w:r>
    </w:p>
    <w:p>
      <w:pPr>
        <w:pStyle w:val="PreformattedText"/>
        <w:bidi w:val="0"/>
        <w:spacing w:before="0" w:after="0"/>
        <w:jc w:val="left"/>
        <w:rPr/>
      </w:pPr>
      <w:r>
        <w:rPr/>
        <w:t xml:space="preserve"> </w:t>
      </w:r>
      <w:r>
        <w:rPr/>
        <w:t>C487 C649 ) \nC487_=_C650( C487 C650 ) C487_=_C651( C487 C651 ) C489_=_C491( C489 C491 ) C489_=_C496( C489 C496 ) C489_=_C501( C489 C501 ) C489_=_C503( C489 C503 ) \nC489_=_C506( C489 C506 ) C489_=_C515( C489 C515 ) C489_=_C626( C489 C626 ) C489_=_C820( C489 C820 ) C489_=_C965( C489 C965 ) C489_=_C966( C489 C966 ) \nC489_=_C967( C489 C967 ) C489_=_C968( C489 C968 ) C489_=_C970( C489 C970 ) C489_=_C971( C489 C971 ) C489_=_C974( C489 C974 ) C489_=_C975( C489 C975 ) \nC489_=_C976( C489 C976 ) C489_=_C979( C489 C979 ) C489_=_C980( C489 C980 ) C489_=_C981( C489 C981 ) C489_=_C982( C489 C982 ) C489_=_C983( C489 C983 ) \nC489_=_C984( C489 C984 ) C489_=_C985( C489 C985 ) C489_=_C986( C489 C986 ) C489_=_C987( C489 C987 ) C491_=_C496( C491 C496 ) C491_=_C501( C491 C501 ) \nC491_=_C503( C491 C503 ) C491_=_C506( C491 C506 ) C491_=_C515( C491 C515 ) C491_=_C654( C491 C654 ) C491_=_C871( C491 C871 ) C491_=_C1285( C491 C1285 ) \nC491_=_C1286( C491 C1286 ) C491_=_C1287( C491 C1287 ) C491_=_C1288( C491 C1288 ) C491_=_C1289( C491 C1289 ) C491_=_C1290( C491 C1290 ) C491_=_C1291( C491 C1291 ) \nC491_=_C1292( C491 C1292 ) C491_=_C1294( C491 C1294 ) C491_=_C1295( C491 C1295 ) C491_=_C1296( C491 C1296 ) C491_=_C1298( C491 C1298 ) C491_=_C1300( C491 C1300 ) \nC491_=_C1301( C491 C1301 ) C491_=_C1302( C491 C1302 ) C491_=_C1303( C491 C1303 ) C491_=_C1304( C491 C1304 ) C491_=_C1305( C491 C1305 ) C491_=_C1306( C491 C1306 ) \nC491_=_C1307( C491 C1307 ) C491_=_C1308( C491 C1308 ) C496_=_C501( C496 C501 ) C496_=_C503( C496 C503 ) C496_=_C506( C496 C506 ) C496_=_C515( C496 C515 ) \nC496_=_C1103( C496 C1103 ) C496_=_C1288( C496 C1288 ) C496_=_C1635( C496 C1635 ) C496_=_C1636( C496 C1636 ) C496_=_C1637( C496 C1637 ) C496_=_C1640( C496 C1640 ) \nC496_=_C1641( C496 C1641 ) C496_=_C1642( C496 C1642 ) C496_=_C1643( C496 C1643 ) C496_=_C1644( C496 C1644 ) C496_=_C1645( C496 C1645 ) C496_=_C1647( C496 C1647 ) \nC496_=_C1648( C496 C1648 ) C496_=_C1649( C496 C1649 ) C496_=_C1651( C496 C1651 ) C496_=_C1652( C496 C1652 ) C496_=_C1653( C496 C1653 ) C496_=_C1654( C496 C1654 ) \nC496_=_C1655( C496 C1655 ) C501_=_C503( C501 C503 ) C501_=_C506( C501 C506 ) C501_=_C515( C501 C515 ) C501_=_C944( C501 C944 ) C501_=_C1382( C501 C1382 ) \nC501_=_C1601( C501 C1601 ) C501_=_C1644( C501 C1644 ) C501_=_C1678( C501 C1678 ) C501_=_C1707( C501 C1707 ) C501_=_C1805( C501 C1805 ) C501_=_C2398( C501 C2398 ) \nC501_=_C2432( C501 C2432 ) C501_=_C2927( C501 C2927 ) C501_=_C2928( C501 C2928 ) C501_=_C2931( C501 C2931 ) C501_=_C2932( C501 C2932 ) C501_=_C2933( C501 C2933 ) \nC501_=_C2935( C501 C2935 ) C501_=_C2936( C501 C2936 ) C501_=_C2937( C501 C2937 ) C501_=_C2938( C501 C2938 ) C501_=_C2939( C501 C2939 ) C501_=_C2940( C501 C2940 ) \nC501_=_C2941( C501 C2941 ) C503_=_C506( C503 C506 ) C503_=_C515( C503 C515 ) C503_=_C732( C503 C732 ) C503_=_C1493( C503 C1493 ) C503_=_C1623( C503 C1623 ) \nC503_=_C1645( C503 C1645 ) C503_=_C1679( C503 C1679 ) C503_=_C1806( C503 C1806 ) C503_=_C2402( C503 C2402 ) C503_=_C2690( C503 C2690 ) C503_=_C2887( C503 C2887 ) \nC503_=_C3023( C503 C3023 ) C503_=_C3054( C503 C3054 ) C503_=_C3065( C503 C3065 ) C503_=_C3092( C503 C3092 ) C503_=_C3094( C503 C3094 ) C503_=_C3095( C503 C3095 ) \nC503_=_C3096( C503 C3096 ) C503_=_C3097( C503 C3097 ) C503_=_C3098( C503 C3098 ) C503_=_C3099( C503 C3099 ) C506_=_C515( C506 C515 ) C506_=_C979( C506 C979 ) \nC506_=_C1185( C506 C1185 ) C506_=_C1403( C506 C1403 ) C506_=_C1606( C506 C1606 ) C506_=_C1810( C506 C1810 ) C506_=_C1990( C506 C1990 ) C506_=_C2406( C506 C2406 ) \nC506_=_C2761( C506 C2761 ) C506_=_C2903( C506 C2903 ) C506_=_C3025( C506 C3025 ) C506_=_C3057( C506 C3057 ) C506_=_C3070( C506 C3070 ) C506_=_C3304( C506 C3304 ) \nC506_=_C3478( C506 C3478 ) C506_=_C3479( C506 C3479 ) C506_=_C3480( C506 C3480 ) C506_=_C3481( C506 C3481 ) C506_=_C3482( C506 C3482 ) C506_=_C3483( C506 C3483 ) \nC515_=_C651( C515 C651 ) C515_=_C701( C515 C701 ) C515_=_C909( C515 C909 ) C515_=_C1124( C515 C1124 ) C515_=_C1194( C515 C1194 ) C515_=_C1413( C515 C1413 ) \nC515_=_C1800( C515 C1800 ) C515_=_C2079( C515 C2079 ) C515_=_C2630( C515 C2630 ) C515_=_C3035( C515 C3035 ) C515_=_C3483( C515 C3483 ) C515_=_C3538( C515 C3538 ) \nC515_=_C3838( C515 C3838 ) C515_=_C3887( C515 C3887 ) C515_=_C4046( C515 C4046 ) C515_=_C4083( C515 C4083 ) C523_=_C539( C523 C539 ) C523_=_C543( C523 C543 ) \nC523_=_C663( C523 C663 ) C523_=_C1869( C523 C1869 ) C523_=_C1982( C523 C1982 ) C523_=_C2102( C523 C2102 ) C523_=_C2430( C523 C2430 ) C523_=_C2565( C523 C2565 ) \nC523_=_C2566( C523 C2566 ) C523_=_C2567( C523 C2567 ) C523_=_C2569( C523 C2569 ) C523_=_C2572( C523 C2572 ) C523_=_C2573( C523 C2573 ) C523_=_C2574( C523 C2574 ) \nC523_=_C2575( C523 C2575 ) C539_=_C543( C539 C543 ) C539_=_C564( C539 C564 ) C539_=_C1172( C539 C1172 ) C539_=_C1883( C539 C1883 ) C539_=_C1953( C539 C1953 ) \nC539_=_C1996( C539 C1996 ) C539_=_C2199( C539 C2199 ) C539_=_C2322( C539 C2322 ) C539_=_C3297( C539 C3297 ) C539_=_C3326( C539 C3326 ) C539_=_C3337( C539 C3337 ) \nC539_=_C3535( C539 C3535 ) C539_=_C3614( C539 C3614 ) C539_=_C3663( C539 C3663 ) C539_=_C3810( C539 C3810 ) C539_=_C3989( C539 C3989 ) C539_=_C3990( C539 C3990 ) \nC539_=_C3991( C539 C3991 ) C539_=_C3992( C539 C3992 ) C539_=_C3993( C539 C3993 ) C539_=_C3994( C539 C3994 ) C543_=_C618( C543 C618 ) C543_=_C1462( C543 C1462 ) \nC543_=_C2116( C543 C2116 ) C543_=_C2179( C543 C2179 ) C543_=_C2245( C543 C2245 ) C543_=_C2562( C543 C2562 ) C543_=_C2921( C543 C2921 ) C543_=_C3270( C543 C3270 ) \nC543_=_C3406( C543 C3406 ) C543_=_C3678( C543 C3678 ) C543_=_C3854( C543 C3854 ) C543_=_C3879( C543 C3879 ) C543_=_C3910( C543 C3910 ) C543_=_C3922( C543 C3922 ) \nC543_=_C3953( C543 C3953 ) C543_=_C4008( C543 C4008 ) C543_=_C4017( C543 C4017 ) C543_=_C4058( C543 C4058 ) C543_=_C4060( C543 C4060 ) C543_=_C4061( C543 C4061 ) \nC550_=_C551( C550 C551 ) C550_=_C561( C550 C561 ) C550_=_C563( C550 C563 ) C550_=_C564( C550 C564 ) C550_=_C569( C550 C569 ) C550_=_C688( C550 C688 ) \nC550_=_C800( C550 C800 ) C550_=_C1575( C550 C1575 ) C550_=_C1659( C550 C1659 ) C550_=_C1939( C550 C1939 ) C550_=_C2273( C550 C2273 ) C550_=_C2313( C550 C2313 ) \nC550_=_C2466( C550 C2466 ) C550_=_C2576( C550 C2576 ) C550_=_C2631( C550 C2631 ) C550_=_C2633( C550 C2633 ) C550_=_C2634( C550 C2634 ) C550_=_C2635( C550 C2635 ) \nC550_=_C2636( C550 C2636 ) C550_=_C2637( C550 C2637 ) C550_=_C2639( C550 C2639 ) C550_=_C2641( C550 C2641 ) C550_=_C2643( C550 C2643 ) C550_=_C2644( C550 C2644 ) \nC550_=_C2645( C550 C2645 ) C551_=_C561( C551 C561 ) C551_=_C563( C551 C563 ) C551_=_C564( C551 C564 ) C551_=_C569( C551 C569 ) C551_=_C901( C551 C901 ) \nC551_=_C1158( C551 C1158 ) C551_=_C1249( C551 C1249 ) C551_=_C1576( C551 C1576 ) C551_=_C1941( C551 C1941 ) C551_=_C2187( C551 C2187 ) C551_=_C2314( C551 C2314 ) \nC551_=_C2376( C551 C2376 ) C551_=_C2771( C551 C2771 ) C551_=_C2772( C551 C2772 ) C551_=_C2773( C551 C2773 ) C551_=_C2774( C551 C2774 ) C551_=_C2775( C551 C2775 ) \nC551_=_C2776( C551 C2776 ) C551_=_C2777( C551 C2777 ) C551_=_C2778( C551 C2778 ) C551_=_C2779( C551 C2779 ) C551_=_C2782( C551 C2782 ) C551_=_C2783( C551 C2783 ) \nC551_=_C2784( C551 C2784 ) C551_=_C2785( C551 C2785 ) C561_=_C563( C561 C563 ) C561_=_C564( C561 C564 ) C561_=_C569( C561 C569 ) C561_=_C671( C561 C671 ) \nC561_=_C742( C561 C742 ) C561_=_C2107( C561 C2107 ) C561_=_C2281( C561 C2281 ) C561_=_C2440( C561 C2440 ) C561_=_C2474( C561 C2474 ) C561_=_C2586( C561 C2586 ) \nC561_=_C2712( C561 C2712 ) C561_=_C2811( C561 C2811 ) C561_=_C3293( C561 C3293 ) C561_=_C3429( C561 C3429 ) C561_=_C3501( C561 C3501 ) C561_=_C3601( C561 C3601 ) \nC561_=_C3612( C561 C3612 ) C561_=_C3693( C561 C3693 ) C561_=_C3701( C561 C3701 ) C561_=_C3709( C561 C3709 ) C561_=_C3710( C561 C3710 ) C561_=_C3711( C561 C3711 ) \nC561_=_C3712( C561 C3712 ) C563_=_C564( C563 C564 ) C563_=_C569( C563 C569 ) C563_=_C674( C563 C674 ) C563_=_C1118( C563 C1118 ) C563_=_C1952( C563 C1952 ) \nC563_=_C2071( C563 C2071 ) C563_=_C2110( C563 C2110 ) C563_=_C2321( C563 C2321 ) C563_=_C2441( C563 C2441 ) C563_=_C2620( C563 C2620 ) C563_=_C3613( C563 C3613 ) \nC563_=_C3662( C563 C3662 ) C563_=_C3930( C563 C3930 ) C563_=_C3931( C563 C3931 ) C563_=_C3932( C563 C3932 ) C563_=_C3933( C563 C3933 ) C564_=_C569( C564 C569 ) \nC564_=_C1172( C564 C1172 ) C564_=_C1883( C564 C1883 ) C564_=_C1953( C564 C1953 ) C564_=_C1996( C564 C1996 ) C564_=_C2199( C564 C2199 ) C564_=_C2322( C564 C2322 ) \nC564_=_C3297( C564 C3297 ) C564_=_C3326( C564 C3326 ) C564_=_C3337( C564 C3337 ) C564_=_C3535( C564 C3535 ) C564_=_C3614( C564 C3614 ) C564_=_C3663( C564 C3663 ) \nC564_=_C3810( C564 C3810 ) C564_=_C3989( C564 C3989 ) C564_=_C3990( C564 C3990 ) C564_=_C3991( C564 C3991 ) C564_=_C3992( C564 C3992 ) C564_=_C3993( C564 C3993 ) \nC564_=_C3994( C564 C3994 ) C569_=_C1089( C569 C1089 ) C569_=_C1284( C569 C1284 ) C569_=_C1959( C569 C1959 ) C569_=_C2289( C569 C2289 ) C569_=_C2329( C569 C2329 ) \nC569_=_C2482( C569 C2482 ) C569_=_C2545( C569 C2545 ) C569_=_C2594( C569 C2594 ) C569_=_C2721( C569 C2721 ) C569_=_C2911( C569 C2911 ) C569_=_C3449( C569 C3449 ) \nC569_=_C3610( C569 C3610 ) C569_=_C3669( C569 C3669 ) C569_=_C3699( C569 C3699 ) C569_=_C3946( C569 C3946 ) C569_=_C4033( C569 C4033 ) C569_=_C4056( C569 C4056 ) \nC569_=_C4080( C569 C4080 ) C569_=_C4097( C569 C4097 ) C575_=_C664( C575 C664 ) C575_=_C1486( C575 C1486 ) C575_=_C1533( C575 C1533 ) C575_=_C1825( C575 C1825 ) \nC575_=_C2062( C575 C2062 ) C575_=_C2395( C575 C2395 ) C575_=_C2668( C575 C2668 ) C575_=_C2669( C575 C2669 ) C575_=_C2670( C575 C2670 ) C575_=_C2671( C575 C2671 ) \nC575_=_C2673( C575 C2673 ) C575_=_C2674( C575 C2674 ) C575_=_C2677( C575 C2677 ) C575_=_C2678( C575 C2678 ) C575_=_C2680( C575 C2680 ) C575_=_C2681( C575 C2681 ) \nC575_=_C2682( C575 C2682 ) C575_=_C2683( C575 C2683 ) C575_=_C2684( C575 C2684 ) C575_=_C2685( C575 C2685 ) C618_=_C1462( C618 C1462 ) C618_=_C2116( C618 C2116 ) \nC618_=_C2179( C618 C2179 ) C618_=_C2245(</w:t>
      </w:r>
    </w:p>
    <w:p>
      <w:pPr>
        <w:pStyle w:val="PreformattedText"/>
        <w:bidi w:val="0"/>
        <w:spacing w:before="0" w:after="0"/>
        <w:jc w:val="left"/>
        <w:rPr/>
      </w:pPr>
      <w:r>
        <w:rPr/>
        <w:t xml:space="preserve"> </w:t>
      </w:r>
      <w:r>
        <w:rPr/>
        <w:t>C618 C2245 ) C618_=_C2562( C618 C2562 ) C618_=_C2921( C618 C2921 ) C618_=_C3270( C618 C3270 ) C618_=_C3406( C618 C3406 ) \nC618_=_C3678( C618 C3678 ) C618_=_C3854( C618 C3854 ) C618_=_C3879( C618 C3879 ) C618_=_C3910( C618 C3910 ) C618_=_C3922( C618 C3922 ) C618_=_C3953( C618 C3953 ) \nC618_=_C4008( C618 C4008 ) C618_=_C4017( C618 C4017 ) C618_=_C4058( C618 C4058 ) C618_=_C4060( C618 C4060 ) C618_=_C4061( C618 C4061 ) C625_=_C626( C625 C626 ) \nC625_=_C627( C625 C627 ) C625_=_C628( C625 C628 ) C625_=_C629( C625 C629 ) C625_=_C631( C625 C631 ) C625_=_C632( C625 C632 ) C625_=_C633( C625 C633 ) \nC625_=_C634( C625 C634 ) C625_=_C635( C625 C635 ) C625_=_C636( C625 C636 ) C625_=_C638( C625 C638 ) C625_=_C639( C625 C639 ) C625_=_C640( C625 C640 ) \nC625_=_C641( C625 C641 ) C625_=_C643( C625 C643 ) C625_=_C644( C625 C644 ) C625_=_C645( C625 C645 ) C625_=_C646( C625 C646 ) C625_=_C647( C625 C647 ) \nC625_=_C648( C625 C648 ) C625_=_C649( C625 C649 ) C625_=_C650( C625 C650 ) C625_=_C651( C625 C651 ) C625_=_C653( C625 C653 ) C625_=_C654( C625 C654 ) \nC625_=_C658( C625 C658 ) C625_=_C659( C625 C659 ) C625_=_C663( C625 C663 ) C625_=_C664( C625 C664 ) C625_=_C671( C625 C671 ) C625_=_C674( C625 C674 ) \nC626_=_C627( C626 C627 ) C626_=_C628( C626 C628 ) C626_=_C629( C626 C629 ) C626_=_C631( C626 C631 ) C626_=_C632( C626 C632 ) C626_=_C633( C626 C633 ) \nC626_=_C634( C626 C634 ) C626_=_C635( C626 C635 ) C626_=_C636( C626 C636 ) C626_=_C638( C626 C638 ) C626_=_C639( C626 C639 ) C626_=_C640( C626 C640 ) \nC626_=_C641( C626 C641 ) C626_=_C643( C626 C643 ) C626_=_C644( C626 C644 ) C626_=_C645( C626 C645 ) C626_=_C646( C626 C646 ) C626_=_C647( C626 C647 ) \nC626_=_C648( C626 C648 ) C626_=_C649( C626 C649 ) C626_=_C650( C626 C650 ) C626_=_C651( C626 C651 ) C626_=_C820( C626 C820 ) C626_=_C965( C626 C965 ) \nC626_=_C966( C626 C966 ) C626_=_C967( C626 C967 ) C626_=_C968( C626 C968 ) C626_=_C970( C626 C970 ) C626_=_C971( C626 C971 ) C626_=_C974( C626 C974 ) \nC626_=_C975( C626 C975 ) C626_=_C976( C626 C976 ) C626_=_C979( C626 C979 ) C626_=_C980( C626 C980 ) C626_=_C981( C626 C981 ) C626_=_C982( C626 C982 ) \nC626_=_C983( C626 C983 ) C626_=_C984( C626 C984 ) C626_=_C985( C626 C985 ) C626_=_C986( C626 C986 ) C626_=_C987( C626 C987 ) C627_=_C628( C627 C628 ) \nC627_=_C629( C627 C629 ) C627_=_C631( C627 C631 ) C627_=_C632( C627 C632 ) C627_=_C633( C627 C633 ) C627_=_C634( C627 C634 ) C627_=_C635( C627 C635 ) \nC627_=_C636( C627 C636 ) C627_=_C638( C627 C638 ) C627_=_C639( C627 C639 ) C627_=_C640( C627 C640 ) C627_=_C641( C627 C641 ) C627_=_C643( C627 C643 ) \nC627_=_C644( C627 C644 ) C627_=_C645( C627 C645 ) C627_=_C646( C627 C646 ) C627_=_C647( C627 C647 ) C627_=_C648( C627 C648 ) C627_=_C649( C627 C649 ) \nC627_=_C650( C627 C650 ) C627_=_C651( C627 C651 ) C627_=_C1133( C627 C1133 ) C627_=_C1135( C627 C1135 ) C628_=_C629( C628 C629 ) C628_=_C631( C628 C631 ) \nC628_=_C632( C628 C632 ) C628_=_C633( C628 C633 ) C628_=_C634( C628 C634 ) C628_=_C635( C628 C635 ) C628_=_C636( C628 C636 ) C628_=_C638( C628 C638 ) \nC628_=_C639( C628 C639 ) C628_=_C640( C628 C640 ) C628_=_C641( C628 C641 ) C628_=_C643( C628 C643 ) C628_=_C644( C628 C644 ) C628_=_C645( C628 C645 ) \nC628_=_C646( C628 C646 ) C628_=_C647( C628 C647 ) C628_=_C648( C628 C648 ) C628_=_C649( C628 C649 ) C628_=_C650( C628 C650 ) C628_=_C651( C628 C651 ) \nC628_=_C966( C628 C966 ) C628_=_C1185( C628 C1185 ) C628_=_C1194( C628 C1194 ) C629_=_C631( C629 C631 ) C629_=_C632( C629 C632 ) C629_=_C633( C629 C633 ) \nC629_=_C634( C629 C634 ) C629_=_C635( C629 C635 ) C629_=_C636( C629 C636 ) C629_=_C638( C629 C638 ) C629_=_C639( C629 C639 ) C629_=_C640( C629 C640 ) \nC629_=_C641( C629 C641 ) C629_=_C643( C629 C643 ) C629_=_C644( C629 C644 ) C629_=_C645( C629 C645 ) C629_=_C646( C629 C646 ) C629_=_C647( C629 C647 ) \nC629_=_C648( C629 C648 ) C629_=_C649( C629 C649 ) C629_=_C650( C629 C650 ) C629_=_C651( C629 C651 ) C629_=_C1249( C629 C1249 ) C631_=_C632( C631 C632 ) \nC631_=_C633( C631 C633 ) C631_=_C634( C631 C634 ) C631_=_C635( C631 C635 ) C631_=_C636( C631 C636 ) C631_=_C638( C631 C638 ) C631_=_C639( C631 C639 ) \nC631_=_C640( C631 C640 ) C631_=_C641( C631 C641 ) C631_=_C643( C631 C643 ) C631_=_C644( C631 C644 ) C631_=_C645( C631 C645 ) C631_=_C646( C631 C646 ) \nC631_=_C647( C631 C647 ) C631_=_C648( C631 C648 ) C631_=_C649( C631 C649 ) C631_=_C650( C631 C650 ) C631_=_C651( C631 C651 ) C631_=_C967( C631 C967 ) \nC631_=_C1403( C631 C1403 ) C631_=_C1413( C631 C1413 ) C632_=_C633( C632 C633 ) C632_=_C634( C632 C634 ) C632_=_C635( C632 C635 ) C632_=_C636( C632 C636 ) \nC632_=_C638( C632 C638 ) C632_=_C639( C632 C639 ) C632_=_C640( C632 C640 ) C632_=_C641( C632 C641 ) C632_=_C643( C632 C643 ) C632_=_C644( C632 C644 ) \nC632_=_C645( C632 C645 ) C632_=_C646( C632 C646 ) C632_=_C647( C632 C647 ) C632_=_C648( C632 C648 ) C632_=_C649( C632 C649 ) C632_=_C650( C632 C650 ) \nC632_=_C651( C632 C651 ) C632_=_C1285( C632 C1285 ) C632_=_C1486( C632 C1486 ) C632_=_C1493( C632 C1493 ) C633_=_C634( C633 C634 ) C633_=_C635( C633 C635 ) \nC633_=_C636( C633 C636 ) C633_=_C638( C633 C638 ) C633_=_C639( C633 C639 ) C633_=_C640( C633 C640 ) C633_=_C641( C633 C641 ) C633_=_C643( C633 C643 ) \nC633_=_C644( C633 C644 ) C633_=_C645( C633 C645 ) C633_=_C646( C633 C646 ) C633_=_C647( C633 C647 ) C633_=_C648( C633 C648 ) C633_=_C649( C633 C649 ) \nC633_=_C650( C633 C650 ) C633_=_C651( C633 C651 ) C633_=_C1286( C633 C1286 ) C633_=_C1529( C633 C1529 ) C633_=_C1533( C633 C1533 ) C633_=_C1538( C633 C1538 ) \nC633_=_C1540( C633 C1540 ) C633_=_C1546( C633 C1546 ) C634_=_C635( C634 C635 ) C634_=_C636( C634 C636 ) C634_=_C638( C634 C638 ) C634_=_C639( C634 C639 ) \nC634_=_C640( C634 C640 ) C634_=_C641( C634 C641 ) C634_=_C643( C634 C643 ) C634_=_C644( C634 C644 ) C634_=_C645( C634 C645 ) C634_=_C646( C634 C646 ) \nC634_=_C647( C634 C647 ) C634_=_C648( C634 C648 ) C634_=_C649( C634 C649 ) C634_=_C650( C634 C650 ) C634_=_C651( C634 C651 ) C634_=_C1291( C634 C1291 ) \nC634_=_C1825( C634 C1825 ) C634_=_C1842( C634 C1842 ) C635_=_C636( C635 C636 ) C635_=_C638( C635 C638 ) C635_=_C639( C635 C639 ) C635_=_C640( C635 C640 ) \nC635_=_C641( C635 C641 ) C635_=_C643( C635 C643 ) C635_=_C644( C635 C644 ) C635_=_C645( C635 C645 ) C635_=_C646( C635 C646 ) C635_=_C647( C635 C647 ) \nC635_=_C648( C635 C648 ) C635_=_C649( C635 C649 ) C635_=_C650( C635 C650 ) C635_=_C651( C635 C651 ) C635_=_C1505( C635 C1505 ) C636_=_C638( C636 C638 ) \nC636_=_C639( C636 C639 ) C636_=_C640( C636 C640 ) C636_=_C641( C636 C641 ) C636_=_C643( C636 C643 ) C636_=_C644( C636 C644 ) C636_=_C645( C636 C645 ) \nC636_=_C646( C636 C646 ) C636_=_C647( C636 C647 ) C636_=_C648( C636 C648 ) C636_=_C649( C636 C649 ) C636_=_C650( C636 C650 ) C636_=_C651( C636 C651 ) \nC638_=_C639( C638 C639 ) C638_=_C640( C638 C640 ) C638_=_C641( C638 C641 ) C638_=_C643( C638 C643 ) C638_=_C644( C638 C644 ) C638_=_C645( C638 C645 ) \nC638_=_C646( C638 C646 ) C638_=_C647( C638 C647 ) C638_=_C648( C638 C648 ) C638_=_C649( C638 C649 ) C638_=_C650( C638 C650 ) C638_=_C651( C638 C651 ) \nC638_=_C1294( C638 C1294 ) C638_=_C2670( C638 C2670 ) C639_=_C640( C639 C640 ) C639_=_C641( C639 C641 ) C639_=_C643( C639 C643 ) C639_=_C644( C639 C644 ) \nC639_=_C645( C639 C645 ) C639_=_C646( C639 C646 ) C639_=_C647( C639 C647 ) C639_=_C648( C639 C648 ) C639_=_C649( C639 C649 ) C639_=_C650( C639 C650 ) \nC639_=_C651( C639 C651 ) C639_=_C1295( C639 C1295 ) C639_=_C2671( C639 C2671 ) C640_=_C641( C640 C641 ) C640_=_C643( C640 C643 ) C640_=_C644( C640 C644 ) \nC640_=_C645( C640 C645 ) C640_=_C646( C640 C646 ) C640_=_C647( C640 C647 ) C640_=_C648( C640 C648 ) C640_=_C649( C640 C649 ) C640_=_C650( C640 C650 ) \nC640_=_C651( C640 C651 ) C640_=_C976( C640 C976 ) C640_=_C3023( C640 C3023 ) C640_=_C3024( C640 C3024 ) C640_=_C3025( C640 C3025 ) C640_=_C3035( C640 C3035 ) \nC641_=_C643( C641 C643 ) C641_=_C644( C641 C644 ) C641_=_C645( C641 C645 ) C641_=_C646( C641 C646 ) C641_=_C647( C641 C647 ) C641_=_C648( C641 C648 ) \nC641_=_C649( C641 C649 ) C641_=_C650( C641 C650 ) C641_=_C651( C641 C651 ) C641_=_C3304( C641 C3304 ) C643_=_C644( C643 C644 ) C643_=_C645( C643 C645 ) \nC643_=_C646( C643 C646 ) C643_=_C647( C643 C647 ) C643_=_C648( C643 C648 ) C643_=_C649( C643 C649 ) C643_=_C650( C643 C650 ) C643_=_C651( C643 C651 ) \nC643_=_C980( C643 C980 ) C643_=_C2566( C643 C2566 ) C643_=_C3478( C643 C3478 ) C643_=_C3535( C643 C3535 ) C643_=_C3538( C643 C3538 ) C644_=_C645( C644 C645 ) \nC644_=_C646( C644 C646 ) C644_=_C647( C644 C647 ) C644_=_C648( C644 C648 ) C644_=_C649( C644 C649 ) C644_=_C650( C644 C650 ) C644_=_C651( C644 C651 ) \nC644_=_C3222( C644 C3222 ) C644_=_C3631( C644 C3631 ) C645_=_C646( C645 C646 ) C645_=_C647( C645 C647 ) C645_=_C648( C645 C648 ) C645_=_C649( C645 C649 ) \nC645_=_C650( C645 C650 ) C645_=_C651( C645 C651 ) C645_=_C2637( C645 C2637 ) C645_=_C3693( C645 C3693 ) C645_=_C3699( C645 C3699 ) C646_=_C647( C646 C647 ) \nC646_=_C648( C646 C648 ) C646_=_C649( C646 C649 ) C646_=_C650( C646 C650 ) C646_=_C651( C646 C651 ) C646_=_C3854( C646 C3854 ) C646_=_C3857( C646 C3857 ) \nC647_=_C648( C647 C648 ) C647_=_C649( C647 C649 ) C647_=_C650( C647 C650 ) C647_=_C651( C647 C651 ) C647_=_C1305( C647 C1305 ) C647_=_C2680( C647 C2680 ) \nC648_=_C649( C648 C649 ) C648_=_C650( C648 C650 ) C648_=_C651( C648 C651 ) C648_=_C984( C648 C984 ) C648_=_C3480( C648 C3480 ) C648_=_C3887( C648 C3887 ) \nC649_=_C650( C649 C650 ) C649_=_C651( C649 C651 ) C650_=_C651( C650 C651 ) C651_=_C701( C651 C701 ) C651_=_C909( C651 C909 ) C651_=_C1124( C651 C1124 ) \nC651_=_C1194( C651 C1194 ) C651_=_C1413( C651 C1413 ) C651_=_C1800( C651 C1800 ) C651_=_C2079( C651 C2079 ) C651_=_C2630( C651 C2630 ) C651_=_C3035( C651 C3035 ) \nC651_=_C3483( C651 C3483 ) C651_=_C3538( C651 C3538 ) C651_=_C3838( C651 C3838 ) C651_=_C3887( C651 C3887 ) C651_=_C4046( C651 C4046 ) C651_=_C4083( C651 C4083 ) \nC653_=_C654( C653 C654 ) C653_=_C658( C653 C658 ) C653_=_C659( C653</w:t>
      </w:r>
    </w:p>
    <w:p>
      <w:pPr>
        <w:pStyle w:val="PreformattedText"/>
        <w:bidi w:val="0"/>
        <w:spacing w:before="0" w:after="0"/>
        <w:jc w:val="left"/>
        <w:rPr/>
      </w:pPr>
      <w:r>
        <w:rPr/>
        <w:t xml:space="preserve"> </w:t>
      </w:r>
      <w:r>
        <w:rPr/>
        <w:t>C659 ) C653_=_C663( C653 C663 ) C653_=_C664( C653 C664 ) C653_=_C671( C653 C671 ) \nC653_=_C674( C653 C674 ) C653_=_C1044( C653 C1044 ) C653_=_C1046( C653 C1046 ) C653_=_C1049( C653 C1049 ) C653_=_C1050( C653 C1050 ) C653_=_C1051( C653 C1051 ) \nC653_=_C1053( C653 C1053 ) C653_=_C1054( C653 C1054 ) C653_=_C1055( C653 C1055 ) C653_=_C1057( C653 C1057 ) C653_=_C1059( C653 C1059 ) C653_=_C1061( C653 C1061 ) \nC653_=_C1062( C653 C1062 ) C653_=_C1063( C653 C1063 ) C653_=_C1064( C653 C1064 ) C654_=_C658( C654 C658 ) C654_=_C659( C654 C659 ) C654_=_C663( C654 C663 ) \nC654_=_C664( C654 C664 ) C654_=_C671( C654 C671 ) C654_=_C674( C654 C674 ) C654_=_C871( C654 C871 ) C654_=_C1285( C654 C1285 ) C654_=_C1286( C654 C1286 ) \nC654_=_C1287( C654 C1287 ) C654_=_C1288( C654 C1288 ) C654_=_C1289( C654 C1289 ) C654_=_C1290( C654 C1290 ) C654_=_C1291( C654 C1291 ) C654_=_C1292( C654 C1292 ) \nC654_=_C1294( C654 C1294 ) C654_=_C1295( C654 C1295 ) C654_=_C1296( C654 C1296 ) C654_=_C1298( C654 C1298 ) C654_=_C1300( C654 C1300 ) C654_=_C1301( C654 C1301 ) \nC654_=_C1302( C654 C1302 ) C654_=_C1303( C654 C1303 ) C654_=_C1304( C654 C1304 ) C654_=_C1305( C654 C1305 ) C654_=_C1306( C654 C1306 ) C654_=_C1307( C654 C1307 ) \nC654_=_C1308( C654 C1308 ) C658_=_C659( C658 C659 ) C658_=_C663( C658 C663 ) C658_=_C664( C658 C664 ) C658_=_C671( C658 C671 ) C658_=_C674( C658 C674 ) \nC658_=_C1068( C658 C1068 ) C658_=_C1267( C658 C1267 ) C658_=_C1701( C658 C1701 ) C658_=_C2002( C658 C2002 ) C658_=_C2003( C658 C2003 ) C658_=_C2004( C658 C2004 ) \nC658_=_C2006( C658 C2006 ) C658_=_C2007( C658 C2007 ) C658_=_C2008( C658 C2008 ) C658_=_C2010( C658 C2010 ) C658_=_C2011( C658 C2011 ) C658_=_C2013( C658 C2013 ) \nC658_=_C2015( C658 C2015 ) C658_=_C2016( C658 C2016 ) C658_=_C2017( C658 C2017 ) C658_=_C2018( C658 C2018 ) C658_=_C2019( C658 C2019 ) C659_=_C663( C659 C663 ) \nC659_=_C664( C659 C664 ) C659_=_C671( C659 C671 ) C659_=_C674( C659 C674 ) C659_=_C1529( C659 C1529 ) C659_=_C1702( C659 C1702 ) C659_=_C1864( C659 C1864 ) \nC659_=_C2040( C659 C2040 ) C659_=_C2041( C659 C2041 ) C659_=_C2042( C659 C2042 ) C659_=_C2043( C659 C2043 ) C659_=_C2045( C659 C2045 ) C659_=_C2046( C659 C2046 ) \nC659_=_C2047( C659 C2047 ) C659_=_C2050( C659 C2050 ) C659_=_C2051( C659 C2051 ) C659_=_C2052( C659 C2052 ) C659_=_C2053( C659 C2053 ) C659_=_C2055( C659 C2055 ) \nC659_=_C2057( C659 C2057 ) C659_=_C2058( C659 C2058 ) C659_=_C2059( C659 C2059 ) C663_=_C664( C663 C664 ) C663_=_C671( C663 C671 ) C663_=_C674( C663 C674 ) \nC663_=_C1869( C663 C1869 ) C663_=_C1982( C663 C1982 ) C663_=_C2102( C663 C2102 ) C663_=_C2430( C663 C2430 ) C663_=_C2565( C663 C2565 ) C663_=_C2566( C663 C2566 ) \nC663_=_C2567( C663 C2567 ) C663_=_C2569( C663 C2569 ) C663_=_C2572( C663 C2572 ) C663_=_C2573( C663 C2573 ) C663_=_C2574( C663 C2574 ) C663_=_C2575( C663 C2575 ) \nC664_=_C671( C664 C671 ) C664_=_C674( C664 C674 ) C664_=_C1486( C664 C1486 ) C664_=_C1533( C664 C1533 ) C664_=_C1825( C664 C1825 ) C664_=_C2062( C664 C2062 ) \nC664_=_C2395( C664 C2395 ) C664_=_C2668( C664 C2668 ) C664_=_C2669( C664 C2669 ) C664_=_C2670( C664 C2670 ) C664_=_C2671( C664 C2671 ) C664_=_C2673( C664 C2673 ) \nC664_=_C2674( C664 C2674 ) C664_=_C2677( C664 C2677 ) C664_=_C2678( C664 C2678 ) C664_=_C2680( C664 C2680 ) C664_=_C2681( C664 C2681 ) C664_=_C2682( C664 C2682 ) \nC664_=_C2683( C664 C2683 ) C664_=_C2684( C664 C2684 ) C664_=_C2685( C664 C2685 ) C671_=_C674( C671 C674 ) C671_=_C742( C671 C742 ) C671_=_C2107( C671 C2107 ) \nC671_=_C2281( C671 C2281 ) C671_=_C2440( C671 C2440 ) C671_=_C2474( C671 C2474 ) C671_=_C2586( C671 C2586 ) C671_=_C2712( C671 C2712 ) C671_=_C2811( C671 C2811 ) \nC671_=_C3293( C671 C3293 ) C671_=_C3429( C671 C3429 ) C671_=_C3501( C671 C3501 ) C671_=_C3601( C671 C3601 ) C671_=_C3612( C671 C3612 ) C671_=_C3693( C671 C3693 ) \nC671_=_C3701( C671 C3701 ) C671_=_C3709( C671 C3709 ) C671_=_C3710( C671 C3710 ) C671_=_C3711( C671 C3711 ) C671_=_C3712( C671 C3712 ) C674_=_C1118( C674 C1118 ) \nC674_=_C1952( C674 C1952 ) C674_=_C2071( C674 C2071 ) C674_=_C2110( C674 C2110 ) C674_=_C2321( C674 C2321 ) C674_=_C2441( C674 C2441 ) C674_=_C2620( C674 C2620 ) \nC674_=_C3613( C674 C3613 ) C674_=_C3662( C674 C3662 ) C674_=_C3930( C674 C3930 ) C674_=_C3931( C674 C3931 ) C674_=_C3932( C674 C3932 ) C674_=_C3933( C674 C3933 ) \nC681_=_C688( C681 C688 ) C681_=_C701( C681 C701 ) C681_=_C795( C681 C795 ) C681_=_C847( C681 C847 ) C681_=_C1502( C681 C1502 ) C681_=_C1503( C681 C1503 ) \nC681_=_C1504( C681 C1504 ) C681_=_C1505( C681 C1505 ) C681_=_C1509( C681 C1509 ) C681_=_C1511( C681 C1511 ) C681_=_C1512( C681 C1512 ) C681_=_C1513( C681 C1513 ) \nC681_=_C1515( C681 C1515 ) C681_=_C1516( C681 C1516 ) C681_=_C1517( C681 C1517 ) C681_=_C1518( C681 C1518 ) C681_=_C1520( C681 C1520 ) C681_=_C1521( C681 C1521 ) \nC681_=_C1522( C681 C1522 ) C681_=_C1526( C681 C1526 ) C688_=_C701( C688 C701 ) C688_=_C800( C688 C800 ) C688_=_C1575( C688 C1575 ) C688_=_C1659( C688 C1659 ) \nC688_=_C1939( C688 C1939 ) C688_=_C2273( C688 C2273 ) C688_=_C2313( C688 C2313 ) C688_=_C2466( C688 C2466 ) C688_=_C2576( C688 C2576 ) C688_=_C2631( C688 C2631 ) \nC688_=_C2633( C688 C2633 ) C688_=_C2634( C688 C2634 ) C688_=_C2635( C688 C2635 ) C688_=_C2636( C688 C2636 ) C688_=_C2637( C688 C2637 ) C688_=_C2639( C688 C2639 ) \nC688_=_C2641( C688 C2641 ) C688_=_C2643( C688 C2643 ) C688_=_C2644( C688 C2644 ) C688_=_C2645( C688 C2645 ) C701_=_C909( C701 C909 ) C701_=_C1124( C701 C1124 ) \nC701_=_C1194( C701 C1194 ) C701_=_C1413( C701 C1413 ) C701_=_C1800( C701 C1800 ) C701_=_C2079( C701 C2079 ) C701_=_C2630( C701 C2630 ) C701_=_C3035( C701 C3035 ) \nC701_=_C3483( C701 C3483 ) C701_=_C3538( C701 C3538 ) C701_=_C3838( C701 C3838 ) C701_=_C3887( C701 C3887 ) C701_=_C4046( C701 C4046 ) C701_=_C4083( C701 C4083 ) \nC732_=_C733( C732 C733 ) C732_=_C742( C732 C742 ) C732_=_C1493( C732 C1493 ) C732_=_C1623( C732 C1623 ) C732_=_C1645( C732 C1645 ) C732_=_C1679( C732 C1679 ) \nC732_=_C1806( C732 C1806 ) C732_=_C2402( C732 C2402 ) C732_=_C2690( C732 C2690 ) C732_=_C2887( C732 C2887 ) C732_=_C3023( C732 C3023 ) C732_=_C3054( C732 C3054 ) \nC732_=_C3065( C732 C3065 ) C732_=_C3092( C732 C3092 ) C732_=_C3094( C732 C3094 ) C732_=_C3095( C732 C3095 ) C732_=_C3096( C732 C3096 ) C732_=_C3097( C732 C3097 ) \nC732_=_C3098( C732 C3098 ) C732_=_C3099( C732 C3099 ) C733_=_C742( C733 C742 ) C733_=_C947( C733 C947 ) C733_=_C1075( C733 C1075 ) C733_=_C1111( C733 C1111 ) \nC733_=_C1710( C733 C1710 ) C733_=_C2156( C733 C2156 ) C733_=_C2725( C733 C2725 ) C733_=_C2741( C733 C2741 ) C733_=_C2913( C733 C2913 ) C733_=_C3009( C733 C3009 ) \nC733_=_C3024( C733 C3024 ) C733_=_C3219( C733 C3219 ) C733_=_C3220( C733 C3220 ) C733_=_C3221( C733 C3221 ) C733_=_C3222( C733 C3222 ) C733_=_C3223( C733 C3223 ) \nC733_=_C3224( C733 C3224 ) C733_=_C3225( C733 C3225 ) C733_=_C3226( C733 C3226 ) C733_=_C3227( C733 C3227 ) C733_=_C3228( C733 C3228 ) C733_=_C3229( C733 C3229 ) \nC733_=_C3230( C733 C3230 ) C733_=_C3231( C733 C3231 ) C742_=_C2107( C742 C2107 ) C742_=_C2281( C742 C2281 ) C742_=_C2440( C742 C2440 ) C742_=_C2474( C742 C2474 ) \nC742_=_C2586( C742 C2586 ) C742_=_C2712( C742 C2712 ) C742_=_C2811( C742 C2811 ) C742_=_C3293( C742 C3293 ) C742_=_C3429( C742 C3429 ) C742_=_C3501( C742 C3501 ) \nC742_=_C3601( C742 C3601 ) C742_=_C3612( C742 C3612 ) C742_=_C3693( C742 C3693 ) C742_=_C3701( C742 C3701 ) C742_=_C3709( C742 C3709 ) C742_=_C3710( C742 C3710 ) \nC742_=_C3711( C742 C3711 ) C742_=_C3712( C742 C3712 ) C795_=_C800( C795 C800 ) C795_=_C809( C795 C809 ) C795_=_C847( C795 C847 ) C795_=_C1502( C795 C1502 ) \nC795_=_C1503( C795 C1503 ) C795_=_C1504( C795 C1504 ) C795_=_C1505( C795 C1505 ) C795_=_C1509( C795 C1509 ) C795_=_C1511( C795 C1511 ) C795_=_C1512( C795 C1512 ) \nC795_=_C1513( C795 C1513 ) C795_=_C1515( C795 C1515 ) C795_=_C1516( C795 C1516 ) C795_=_C1517( C795 C1517 ) C795_=_C1518( C795 C1518 ) C795_=_C1520( C795 C1520 ) \nC795_=_C1521( C795 C1521 ) C795_=_C1522( C795 C1522 ) C795_=_C1526( C795 C1526 ) C800_=_C809( C800 C809 ) C800_=_C1575( C800 C1575 ) C800_=_C1659( C800 C1659 ) \nC800_=_C1939( C800 C1939 ) C800_=_C2273( C800 C2273 ) C800_=_C2313( C800 C2313 ) C800_=_C2466( C800 C2466 ) C800_=_C2576( C800 C2576 ) C800_=_C2631( C800 C2631 ) \nC800_=_C2633( C800 C2633 ) C800_=_C2634( C800 C2634 ) C800_=_C2635( C800 C2635 ) C800_=_C2636( C800 C2636 ) C800_=_C2637( C800 C2637 ) C800_=_C2639( C800 C2639 ) \nC800_=_C2641( C800 C2641 ) C800_=_C2643( C800 C2643 ) C800_=_C2644( C800 C2644 ) C800_=_C2645( C800 C2645 ) C809_=_C861( C809 C861 ) C809_=_C982( C809 C982 ) \nC809_=_C1059( C809 C1059 ) C809_=_C1649( C809 C1649 ) C809_=_C1715( C809 C1715 ) C809_=_C1778( C809 C1778 ) C809_=_C2013( C809 C2013 ) C809_=_C2055( C809 C2055 ) \nC809_=_C2729( C809 C2729 ) C809_=_C2915( C809 C2915 ) C809_=_C3223( C809 C3223 ) C809_=_C3397( C809 C3397 ) C809_=_C3486( C809 C3486 ) C809_=_C3750( C809 C3750 ) \nC809_=_C3751( C809 C3751 ) C809_=_C3753( C809 C3753 ) C809_=_C3754( C809 C3754 ) C809_=_C3758( C809 C3758 ) C820_=_C831( C820 C831 ) C820_=_C965( C820 C965 ) \nC820_=_C966( C820 C966 ) C820_=_C967( C820 C967 ) C820_=_C968( C820 C968 ) C820_=_C970( C820 C970 ) C820_=_C971( C820 C971 ) C820_=_C974( C820 C974 ) \nC820_=_C975( C820 C975 ) C820_=_C976( C820 C976 ) C820_=_C979( C820 C979 ) C820_=_C980( C820 C980 ) C820_=_C981( C820 C981 ) C820_=_C982( C820 C982 ) \nC820_=_C983( C820 C983 ) C820_=_C984( C820 C984 ) C820_=_C985( C820 C985 ) C820_=_C986( C820 C986 ) C820_=_C987( C820 C987 ) C831_=_C1095( C831 C1095 ) \nC831_=_C1133( C831 C1133 ) C831_=_C1226( C831 C1226 ) C831_=_C1423( C831 C1423 ) C831_=_C1538( C831 C1538 ) C831_=_C1622( C831 C1622 ) C831_=_C1847( C831 C1847 ) \nC831_=_C1873( C831 C1873 ) C831_=_C2378( C831 C2378 ) C831_=_C2401( C831 C2401 ) C831_=_C2689( C831 C2689 ) C831_=_C2724( C831 C2724 ) C831_=_C3079( C831 C3079 ) \nC831_=_C3080( C831 C3080 ) C831_=_C3081( C831 C3081 ) C831_=_C3082( C831 C3082 ) C831_=_C3083( C831</w:t>
      </w:r>
    </w:p>
    <w:p>
      <w:pPr>
        <w:pStyle w:val="PreformattedText"/>
        <w:bidi w:val="0"/>
        <w:spacing w:before="0" w:after="0"/>
        <w:jc w:val="left"/>
        <w:rPr/>
      </w:pPr>
      <w:r>
        <w:rPr/>
        <w:t xml:space="preserve"> </w:t>
      </w:r>
      <w:r>
        <w:rPr/>
        <w:t>C3083 ) C831_=_C3084( C831 C3084 ) C831_=_C3085( C831 C3085 ) \nC831_=_C3086( C831 C3086 ) C831_=_C3087( C831 C3087 ) C831_=_C3088( C831 C3088 ) C831_=_C3089( C831 C3089 ) C831_=_C3090( C831 C3090 ) C847_=_C861( C847 C861 ) \nC847_=_C1502( C847 C1502 ) C847_=_C1503( C847 C1503 ) C847_=_C1504( C847 C1504 ) C847_=_C1505( C847 C1505 ) C847_=_C1509( C847 C1509 ) C847_=_C1511( C847 C1511 ) \nC847_=_C1512( C847 C1512 ) C847_=_C1513( C847 C1513 ) C847_=_C1515( C847 C1515 ) C847_=_C1516( C847 C1516 ) C847_=_C1517( C847 C1517 ) C847_=_C1518( C847 C1518 ) \nC847_=_C1520( C847 C1520 ) C847_=_C1521( C847 C1521 ) C847_=_C1522( C847 C1522 ) C847_=_C1526( C847 C1526 ) C861_=_C982( C861 C982 ) C861_=_C1059( C861 C1059 ) \nC861_=_C1649( C861 C1649 ) C861_=_C1715( C861 C1715 ) C861_=_C1778( C861 C1778 ) C861_=_C2013( C861 C2013 ) C861_=_C2055( C861 C2055 ) C861_=_C2729( C861 C2729 ) \nC861_=_C2915( C861 C2915 ) C861_=_C3223( C861 C3223 ) C861_=_C3397( C861 C3397 ) C861_=_C3486( C861 C3486 ) C861_=_C3750( C861 C3750 ) C861_=_C3751( C861 C3751 ) \nC861_=_C3753( C861 C3753 ) C861_=_C3754( C861 C3754 ) C861_=_C3758( C861 C3758 ) C871_=_C1285( C871 C1285 ) C871_=_C1286( C871 C1286 ) C871_=_C1287( C871 C1287 ) \nC871_=_C1288( C871 C1288 ) C871_=_C1289( C871 C1289 ) C871_=_C1290( C871 C1290 ) C871_=_C1291( C871 C1291 ) C871_=_C1292( C871 C1292 ) C871_=_C1294( C871 C1294 ) \nC871_=_C1295( C871 C1295 ) C871_=_C1296( C871 C1296 ) C871_=_C1298( C871 C1298 ) C871_=_C1300( C871 C1300 ) C871_=_C1301( C871 C1301 ) C871_=_C1302( C871 C1302 ) \nC871_=_C1303( C871 C1303 ) C871_=_C1304( C871 C1304 ) C871_=_C1305( C871 C1305 ) C871_=_C1306( C871 C1306 ) C871_=_C1307( C871 C1307 ) C871_=_C1308( C871 C1308 ) \nC901_=_C909( C901 C909 ) C901_=_C1158( C901 C1158 ) C901_=_C1249( C901 C1249 ) C901_=_C1576( C901 C1576 ) C901_=_C1941( C901 C1941 ) C901_=_C2187( C901 C2187 ) \nC901_=_C2314( C901 C2314 ) C901_=_C2376( C901 C2376 ) C901_=_C2771( C901 C2771 ) C901_=_C2772( C901 C2772 ) C901_=_C2773( C901 C2773 ) C901_=_C2774( C901 C2774 ) \nC901_=_C2775( C901 C2775 ) C901_=_C2776( C901 C2776 ) C901_=_C2777( C901 C2777 ) C901_=_C2778( C901 C2778 ) C901_=_C2779( C901 C2779 ) C901_=_C2782( C901 C2782 ) \nC901_=_C2783( C901 C2783 ) C901_=_C2784( C901 C2784 ) C901_=_C2785( C901 C2785 ) C909_=_C1124( C909 C1124 ) C909_=_C1194( C909 C1194 ) C909_=_C1413( C909 C1413 ) \nC909_=_C1800( C909 C1800 ) C909_=_C2079( C909 C2079 ) C909_=_C2630( C909 C2630 ) C909_=_C3035( C909 C3035 ) C909_=_C3483( C909 C3483 ) C909_=_C3538( C909 C3538 ) \nC909_=_C3838( C909 C3838 ) C909_=_C3887( C909 C3887 ) C909_=_C4046( C909 C4046 ) C909_=_C4083( C909 C4083 ) C921_=_C1555( C921 C1555 ) C921_=_C2086( C921 C2086 ) \nC921_=_C2169( C921 C2169 ) C921_=_C2468( C921 C2468 ) C921_=_C2976( C921 C2976 ) C921_=_C3160( C921 C3160 ) C921_=_C3161( C921 C3161 ) C921_=_C3162( C921 C3162 ) \nC921_=_C3163( C921 C3163 ) C921_=_C3166( C921 C3166 ) C921_=_C3168( C921 C3168 ) C921_=_C3170( C921 C3170 ) C944_=_C947( C944 C947 ) C944_=_C1382( C944 C1382 ) \nC944_=_C1601( C944 C1601 ) C944_=_C1644( C944 C1644 ) C944_=_C1678( C944 C1678 ) C944_=_C1707( C944 C1707 ) C944_=_C1805( C944 C1805 ) C944_=_C2398( C944 C2398 ) \nC944_=_C2432( C944 C2432 ) C944_=_C2927( C944 C2927 ) C944_=_C2928( C944 C2928 ) C944_=_C2931( C944 C2931 ) C944_=_C2932( C944 C2932 ) C944_=_C2933( C944 C2933 ) \nC944_=_C2935( C944 C2935 ) C944_=_C2936( C944 C2936 ) C944_=_C2937( C944 C2937 ) C944_=_C2938( C944 C2938 ) C944_=_C2939( C944 C2939 ) C944_=_C2940( C944 C2940 ) \nC944_=_C2941( C944 C2941 ) C947_=_C1075( C947 C1075 ) C947_=_C1111( C947 C1111 ) C947_=_C1710( C947 C1710 ) C947_=_C2156( C947 C2156 ) C947_=_C2725( C947 C2725 ) \nC947_=_C2741( C947 C2741 ) C947_=_C2913( C947 C2913 ) C947_=_C3009( C947 C3009 ) C947_=_C3024( C947 C3024 ) C947_=_C3219( C947 C3219 ) C947_=_C3220( C947 C3220 ) \nC947_=_C3221( C947 C3221 ) C947_=_C3222( C947 C3222 ) C947_=_C3223( C947 C3223 ) C947_=_C3224( C947 C3224 ) C947_=_C3225( C947 C3225 ) C947_=_C3226( C947 C3226 ) \nC947_=_C3227( C947 C3227 ) C947_=_C3228( C947 C3228 ) C947_=_C3229( C947 C3229 ) C947_=_C3230( C947 C3230 ) C947_=_C3231( C947 C3231 ) C965_=_C966( C965 C966 ) \nC965_=_C967( C965 C967 ) C965_=_C968( C965 C968 ) C965_=_C970( C965 C970 ) C965_=_C971( C965 C971 ) C965_=_C974( C965 C974 ) C965_=_C975( C965 C975 ) \nC965_=_C976( C965 C976 ) C965_=_C979( C965 C979 ) C965_=_C980( C965 C980 ) C965_=_C981( C965 C981 ) C965_=_C982( C965 C982 ) C965_=_C983( C965 C983 ) \nC965_=_C984( C965 C984 ) C965_=_C985( C965 C985 ) C965_=_C986( C965 C986 ) C965_=_C987( C965 C987 ) C965_=_C1095( C965 C1095 ) C966_=_C967( C966 C967 ) \nC966_=_C968( C966 C968 ) C966_=_C970( C966 C970 ) C966_=_C971( C966 C971 ) C966_=_C974( C966 C974 ) C966_=_C975( C966 C975 ) C966_=_C976( C966 C976 ) \nC966_=_C979( C966 C979 ) C966_=_C980( C966 C980 ) C966_=_C981( C966 C981 ) C966_=_C982( C966 C982 ) C966_=_C983( C966 C983 ) C966_=_C984( C966 C984 ) \nC966_=_C985( C966 C985 ) C966_=_C986( C966 C986 ) C966_=_C987( C966 C987 ) C966_=_C1185( C966 C1185 ) C966_=_C1194( C966 C1194 ) C967_=_C968( C967 C968 ) \nC967_=_C970( C967 C970 ) C967_=_C971( C967 C971 ) C967_=_C974( C967 C974 ) C967_=_C975( C967 C975 ) C967_=_C976( C967 C976 ) C967_=_C979( C967 C979 ) \nC967_=_C980( C967 C980 ) C967_=_C981( C967 C981 ) C967_=_C982( C967 C982 ) C967_=_C983( C967 C983 ) C967_=_C984( C967 C984 ) C967_=_C985( C967 C985 ) \nC967_=_C986( C967 C986 ) C967_=_C987( C967 C987 ) C967_=_C1403( C967 C1403 ) C967_=_C1413( C967 C1413 ) C968_=_C970( C968 C970 ) C968_=_C971( C968 C971 ) \nC968_=_C974( C968 C974 ) C968_=_C975( C968 C975 ) C968_=_C976( C968 C976 ) C968_=_C979( C968 C979 ) C968_=_C980( C968 C980 ) C968_=_C981( C968 C981 ) \nC968_=_C982( C968 C982 ) C968_=_C983( C968 C983 ) C968_=_C984( C968 C984 ) C968_=_C985( C968 C985 ) C968_=_C986( C968 C986 ) C968_=_C987( C968 C987 ) \nC968_=_C1423( C968 C1423 ) C968_=_C1424( C968 C1424 ) C970_=_C971( C970 C971 ) C970_=_C974( C970 C974 ) C970_=_C975( C970 C975 ) C970_=_C976( C970 C976 ) \nC970_=_C979( C970 C979 ) C970_=_C980( C970 C980 ) C970_=_C981( C970 C981 ) C970_=_C982( C970 C982 ) C970_=_C983( C970 C983 ) C970_=_C984( C970 C984 ) \nC970_=_C985( C970 C985 ) C970_=_C986( C970 C986 ) C970_=_C987( C970 C987 ) C970_=_C1046( C970 C1046 ) C970_=_C1636( C970 C1636 ) C970_=_C1701( C970 C1701 ) \nC970_=_C1702( C970 C1702 ) C970_=_C1707( C970 C1707 ) C970_=_C1710( C970 C1710 ) C970_=_C1715( C970 C1715 ) C971_=_C974( C971 C974 ) C971_=_C975( C971 C975 ) \nC971_=_C976( C971 C976 ) C971_=_C979( C971 C979 ) C971_=_C980( C971 C980 ) C971_=_C981( C971 C981 ) C971_=_C982( C971 C982 ) C971_=_C983( C971 C983 ) \nC971_=_C984( C971 C984 ) C971_=_C985( C971 C985 ) C971_=_C986( C971 C986 ) C971_=_C987( C971 C987 ) C971_=_C1847( C971 C1847 ) C974_=_C975( C974 C975 ) \nC974_=_C976( C974 C976 ) C974_=_C979( C974 C979 ) C974_=_C980( C974 C980 ) C974_=_C981( C974 C981 ) C974_=_C982( C974 C982 ) C974_=_C983( C974 C983 ) \nC974_=_C984( C974 C984 ) C974_=_C985( C974 C985 ) C974_=_C986( C974 C986 ) C974_=_C987( C974 C987 ) C974_=_C1054( C974 C1054 ) C974_=_C1642( C974 C1642 ) \nC974_=_C2006( C974 C2006 ) C974_=_C2046( C974 C2046 ) C974_=_C2668( C974 C2668 ) C974_=_C2724( C974 C2724 ) C974_=_C2725( C974 C2725 ) C974_=_C2729( C974 C2729 ) \nC975_=_C976( C975 C976 ) C975_=_C979( C975 C979 ) C975_=_C980( C975 C980 ) C975_=_C981( C975 C981 ) C975_=_C982( C975 C982 ) C975_=_C983( C975 C983 ) \nC975_=_C984( C975 C984 ) C975_=_C985( C975 C985 ) C975_=_C986( C975 C986 ) C975_=_C987( C975 C987 ) C975_=_C1055( C975 C1055 ) C975_=_C1643( C975 C1643 ) \nC975_=_C2008( C975 C2008 ) C975_=_C2047( C975 C2047 ) C975_=_C2913( C975 C2913 ) C975_=_C2915( C975 C2915 ) C975_=_C2921( C975 C2921 ) C976_=_C979( C976 C979 ) \nC976_=_C980( C976 C980 ) C976_=_C981( C976 C981 ) C976_=_C982( C976 C982 ) C976_=_C983( C976 C983 ) C976_=_C984( C976 C984 ) C976_=_C985( C976 C985 ) \nC976_=_C986( C976 C986 ) C976_=_C987( C976 C987 ) C976_=_C3023( C976 C3023 ) C976_=_C3024( C976 C3024 ) C976_=_C3025( C976 C3025 ) C976_=_C3035( C976 C3035 ) \nC979_=_C980( C979 C980 ) C979_=_C981( C979 C981 ) C979_=_C982( C979 C982 ) C979_=_C983( C979 C983 ) C979_=_C984( C979 C984 ) C979_=_C985( C979 C985 ) \nC979_=_C986( C979 C986 ) C979_=_C987( C979 C987 ) C979_=_C1185( C979 C1185 ) C979_=_C1403( C979 C1403 ) C979_=_C1606( C979 C1606 ) C979_=_C1810( C979 C1810 ) \nC979_=_C1990( C979 C1990 ) C979_=_C2406( C979 C2406 ) C979_=_C2761( C979 C2761 ) C979_=_C2903( C979 C2903 ) C979_=_C3025( C979 C3025 ) C979_=_C3057( C979 C3057 ) \nC979_=_C3070( C979 C3070 ) C979_=_C3304( C979 C3304 ) C979_=_C3478( C979 C3478 ) C979_=_C3479( C979 C3479 ) C979_=_C3480( C979 C3480 ) C979_=_C3481( C979 C3481 ) \nC979_=_C3482( C979 C3482 ) C979_=_C3483( C979 C3483 ) C980_=_C981( C980 C981 ) C980_=_C982( C980 C982 ) C980_=_C983( C980 C983 ) C980_=_C984( C980 C984 ) \nC980_=_C985( C980 C985 ) C980_=_C986( C980 C986 ) C980_=_C987( C980 C987 ) C980_=_C2566( C980 C2566 ) C980_=_C3478( C980 C3478 ) C980_=_C3535( C980 C3535 ) \nC980_=_C3538( C980 C3538 ) C981_=_C982( C981 C982 ) C981_=_C983( C981 C983 ) C981_=_C984( C981 C984 ) C981_=_C985( C981 C985 ) C981_=_C986( C981 C986 ) \nC981_=_C987( C981 C987 ) C981_=_C3082( C981 C3082 ) C982_=_C983( C982 C983 ) C982_=_C984( C982 C984 ) C982_=_C985( C982 C985 ) C982_=_C986( C982 C986 ) \nC982_=_C987( C982 C987 ) C982_=_C1059( C982 C1059 ) C982_=_C1649( C982 C1649 ) C982_=_C1715( C982 C1715 ) C982_=_C1778( C982 C1778 ) C982_=_C2013( C982 C2013 ) \nC982_=_C2055( C982 C2055 ) C982_=_C2729( C982 C2729 ) C982_=_C2915( C982 C2915 ) C982_=_C3223( C982 C3223 ) C982_=_C3397( C982 C3397 ) C982_=_C3486( C982 C3486 ) \nC982_=_C3750( C982 C3750 ) C982_=_C3751( C982 C3751 ) C982_=_C3753( C982 C3753 ) C982_=_C3754( C982 C3754 ) C982_=_C3758( C982 C3758 ) C983_=_C984( C983 C984 ) \nC983_=_C985( C983 C985 ) C983_=_C986( C983 C986 ) C983_=_C987( C983 C987 ) C983_=_C3084( C983 C3084 ) C983_=_C3879( C983 C3879 )</w:t>
      </w:r>
    </w:p>
    <w:p>
      <w:pPr>
        <w:pStyle w:val="PreformattedText"/>
        <w:bidi w:val="0"/>
        <w:spacing w:before="0" w:after="0"/>
        <w:jc w:val="left"/>
        <w:rPr/>
      </w:pPr>
      <w:r>
        <w:rPr/>
        <w:t xml:space="preserve"> </w:t>
      </w:r>
      <w:r>
        <w:rPr/>
        <w:t>C984_=_C985( C984 C985 ) \nC984_=_C986( C984 C986 ) C984_=_C987( C984 C987 ) C984_=_C3480( C984 C3480 ) C984_=_C3887( C984 C3887 ) C985_=_C986( C985 C986 ) C985_=_C987( C985 C987 ) \nC985_=_C2682( C985 C2682 ) C985_=_C3085( C985 C3085 ) C985_=_C3910( C985 C3910 ) C986_=_C987( C986 C987 ) C986_=_C1061( C986 C1061 ) C986_=_C1651( C986 C1651 ) \nC986_=_C2016( C986 C2016 ) C986_=_C2058( C986 C2058 ) C986_=_C2643( C986 C2643 ) C986_=_C3226( C986 C3226 ) C986_=_C3753( C986 C3753 ) C987_=_C1526( C987 C1526 ) \nC987_=_C3090( C987 C3090 ) C987_=_C3758( C987 C3758 ) C1044_=_C1046( C1044 C1046 ) C1044_=_C1049( C1044 C1049 ) C1044_=_C1050( C1044 C1050 ) C1044_=_C1051( C1044 C1051 ) \nC1044_=_C1053( C1044 C1053 ) C1044_=_C1054( C1044 C1054 ) C1044_=_C1055( C1044 C1055 ) C1044_=_C1057( C1044 C1057 ) C1044_=_C1059( C1044 C1059 ) C1044_=_C1061( C1044 C1061 ) \nC1044_=_C1062( C1044 C1062 ) C1044_=_C1063( C1044 C1063 ) C1044_=_C1064( C1044 C1064 ) C1044_=_C1103( C1044 C1103 ) C1044_=_C1111( C1044 C1111 ) C1044_=_C1118( C1044 C1118 ) \nC1044_=_C1120( C1044 C1120 ) C1044_=_C1124( C1044 C1124 ) C1046_=_C1049( C1046 C1049 ) C1046_=_C1050( C1046 C1050 ) C1046_=_C1051( C1046 C1051 ) C1046_=_C1053( C1046 C1053 ) \nC1046_=_C1054( C1046 C1054 ) C1046_=_C1055( C1046 C1055 ) C1046_=_C1057( C1046 C1057 ) C1046_=_C1059( C1046 C1059 ) C1046_=_C1061( C1046 C1061 ) C1046_=_C1062( C1046 C1062 ) \nC1046_=_C1063( C1046 C1063 ) C1046_=_C1064( C1046 C1064 ) C1046_=_C1636( C1046 C1636 ) C1046_=_C1701( C1046 C1701 ) C1046_=_C1702( C1046 C1702 ) C1046_=_C1707( C1046 C1707 ) \nC1046_=_C1710( C1046 C1710 ) C1046_=_C1715( C1046 C1715 ) C1049_=_C1050( C1049 C1050 ) C1049_=_C1051( C1049 C1051 ) C1049_=_C1053( C1049 C1053 ) C1049_=_C1054( C1049 C1054 ) \nC1049_=_C1055( C1049 C1055 ) C1049_=_C1057( C1049 C1057 ) C1049_=_C1059( C1049 C1059 ) C1049_=_C1061( C1049 C1061 ) C1049_=_C1062( C1049 C1062 ) C1049_=_C1063( C1049 C1063 ) \nC1049_=_C1064( C1049 C1064 ) C1049_=_C1640( C1049 C1640 ) C1049_=_C2062( C1049 C2062 ) C1049_=_C2071( C1049 C2071 ) C1049_=_C2075( C1049 C2075 ) C1049_=_C2079( C1049 C2079 ) \nC1050_=_C1051( C1050 C1051 ) C1050_=_C1053( C1050 C1053 ) C1050_=_C1054( C1050 C1054 ) C1050_=_C1055( C1050 C1055 ) C1050_=_C1057( C1050 C1057 ) C1050_=_C1059( C1050 C1059 ) \nC1050_=_C1061( C1050 C1061 ) C1050_=_C1062( C1050 C1062 ) C1050_=_C1063( C1050 C1063 ) C1050_=_C1064( C1050 C1064 ) C1050_=_C2002( C1050 C2002 ) C1050_=_C2040( C1050 C2040 ) \nC1050_=_C2102( C1050 C2102 ) C1050_=_C2107( C1050 C2107 ) C1050_=_C2110( C1050 C2110 ) C1050_=_C2116( C1050 C2116 ) C1051_=_C1053( C1051 C1053 ) C1051_=_C1054( C1051 C1054 ) \nC1051_=_C1055( C1051 C1055 ) C1051_=_C1057( C1051 C1057 ) C1051_=_C1059( C1051 C1059 ) C1051_=_C1061( C1051 C1061 ) C1051_=_C1062( C1051 C1062 ) C1051_=_C1063( C1051 C1063 ) \nC1051_=_C1064( C1051 C1064 ) C1051_=_C2003( C1051 C2003 ) C1051_=_C2043( C1051 C2043 ) C1051_=_C2430( C1051 C2430 ) C1051_=_C2432( C1051 C2432 ) C1051_=_C2440( C1051 C2440 ) \nC1051_=_C2441( C1051 C2441 ) C1053_=_C1054( C1053 C1054 ) C1053_=_C1055( C1053 C1055 ) C1053_=_C1057( C1053 C1057 ) C1053_=_C1059( C1053 C1059 ) C1053_=_C1061( C1053 C1061 ) \nC1053_=_C1062( C1053 C1062 ) C1053_=_C1063( C1053 C1063 ) C1053_=_C1064( C1053 C1064 ) C1053_=_C1641( C1053 C1641 ) C1053_=_C2620( C1053 C2620 ) C1053_=_C2622( C1053 C2622 ) \nC1053_=_C2628( C1053 C2628 ) C1053_=_C2630( C1053 C2630 ) C1054_=_C1055( C1054 C1055 ) C1054_=_C1057( C1054 C1057 ) C1054_=_C1059( C1054 C1059 ) C1054_=_C1061( C1054 C1061 ) \nC1054_=_C1062( C1054 C1062 ) C1054_=_C1063( C1054 C1063 ) C1054_=_C1064( C1054 C1064 ) C1054_=_C1642( C1054 C1642 ) C1054_=_C2006( C1054 C2006 ) C1054_=_C2046( C1054 C2046 ) \nC1054_=_C2668( C1054 C2668 ) C1054_=_C2724( C1054 C2724 ) C1054_=_C2725( C1054 C2725 ) C1054_=_C2729( C1054 C2729 ) C1055_=_C1057( C1055 C1057 ) C1055_=_C1059( C1055 C1059 ) \nC1055_=_C1061( C1055 C1061 ) C1055_=_C1062( C1055 C1062 ) C1055_=_C1063( C1055 C1063 ) C1055_=_C1064( C1055 C1064 ) C1055_=_C1643( C1055 C1643 ) C1055_=_C2008( C1055 C2008 ) \nC1055_=_C2047( C1055 C2047 ) C1055_=_C2913( C1055 C2913 ) C1055_=_C2915( C1055 C2915 ) C1055_=_C2921( C1055 C2921 ) C1057_=_C1059( C1057 C1059 ) C1057_=_C1061( C1057 C1061 ) \nC1057_=_C1062( C1057 C1062 ) C1057_=_C1063( C1057 C1063 ) C1057_=_C1064( C1057 C1064 ) C1057_=_C2011( C1057 C2011 ) C1057_=_C2053( C1057 C2053 ) C1057_=_C2567( C1057 C2567 ) \nC1057_=_C2776( C1057 C2776 ) C1057_=_C3612( C1057 C3612 ) C1057_=_C3613( C1057 C3613 ) C1057_=_C3614( C1057 C3614 ) C1059_=_C1061( C1059 C1061 ) C1059_=_C1062( C1059 C1062 ) \nC1059_=_C1063( C1059 C1063 ) C1059_=_C1064( C1059 C1064 ) C1059_=_C1649( C1059 C1649 ) C1059_=_C1715( C1059 C1715 ) C1059_=_C1778( C1059 C1778 ) C1059_=_C2013( C1059 C2013 ) \nC1059_=_C2055( C1059 C2055 ) C1059_=_C2729( C1059 C2729 ) C1059_=_C2915( C1059 C2915 ) C1059_=_C3223( C1059 C3223 ) C1059_=_C3397( C1059 C3397 ) C1059_=_C3486( C1059 C3486 ) \nC1059_=_C3750( C1059 C3750 ) C1059_=_C3751( C1059 C3751 ) C1059_=_C3753( C1059 C3753 ) C1059_=_C3754( C1059 C3754 ) C1059_=_C3758( C1059 C3758 ) C1061_=_C1062( C1061 C1062 ) \nC1061_=_C1063( C1061 C1063 ) C1061_=_C1064( C1061 C1064 ) C1061_=_C1651( C1061 C1651 ) C1061_=_C2016( C1061 C2016 ) C1061_=_C2058( C1061 C2058 ) C1061_=_C2643( C1061 C2643 ) \nC1061_=_C3226( C1061 C3226 ) C1061_=_C3753( C1061 C3753 ) C1062_=_C1063( C1062 C1063 ) C1062_=_C1064( C1062 C1064 ) C1062_=_C1120( C1062 C1120 ) C1062_=_C1653( C1062 C1653 ) \nC1062_=_C2075( C1062 C2075 ) C1062_=_C2504( C1062 C2504 ) C1062_=_C2622( C1062 C2622 ) C1062_=_C2954( C1062 C2954 ) C1062_=_C2988( C1062 C2988 ) C1062_=_C3405( C1062 C3405 ) \nC1062_=_C3507( C1062 C3507 ) C1062_=_C3631( C1062 C3631 ) C1062_=_C3773( C1062 C3773 ) C1062_=_C3818( C1062 C3818 ) C1062_=_C3930( C1062 C3930 ) C1062_=_C4022( C1062 C4022 ) \nC1062_=_C4042( C1062 C4042 ) C1062_=_C4043( C1062 C4043 ) C1062_=_C4045( C1062 C4045 ) C1062_=_C4046( C1062 C4046 ) C1063_=_C1064( C1063 C1064 ) C1063_=_C2018( C1063 C2018 ) \nC1063_=_C2059( C1063 C2059 ) C1063_=_C2573( C1063 C2573 ) C1063_=_C3709( C1063 C3709 ) C1063_=_C3931( C1063 C3931 ) C1064_=_C1654( C1064 C1654 ) C1064_=_C3170( C1064 C3170 ) \nC1064_=_C3932( C1064 C3932 ) C1064_=_C4042( C1064 C4042 ) C1064_=_C4083( C1064 C4083 ) C1068_=_C1075( C1068 C1075 ) C1068_=_C1082( C1068 C1082 ) C1068_=_C1089( C1068 C1089 ) \nC1068_=_C1267( C1068 C1267 ) C1068_=_C1701( C1068 C1701 ) C1068_=_C2002( C1068 C2002 ) C1068_=_C2003( C1068 C2003 ) C1068_=_C2004( C1068 C2004 ) C1068_=_C2006( C1068 C2006 ) \nC1068_=_C2007( C1068 C2007 ) C1068_=_C2008( C1068 C2008 ) C1068_=_C2010( C1068 C2010 ) C1068_=_C2011( C1068 C2011 ) C1068_=_C2013( C1068 C2013 ) C1068_=_C2015( C1068 C2015 ) \nC1068_=_C2016( C1068 C2016 ) C1068_=_C2017( C1068 C2017 ) C1068_=_C2018( C1068 C2018 ) C1068_=_C2019( C1068 C2019 ) C1075_=_C1082( C1075 C1082 ) C1075_=_C1089( C1075 C1089 ) \nC1075_=_C1111( C1075 C1111 ) C1075_=_C1710( C1075 C1710 ) C1075_=_C2156( C1075 C2156 ) C1075_=_C2725( C1075 C2725 ) C1075_=_C2741( C1075 C2741 ) C1075_=_C2913( C1075 C2913 ) \nC1075_=_C3009( C1075 C3009 ) C1075_=_C3024( C1075 C3024 ) C1075_=_C3219( C1075 C3219 ) C1075_=_C3220( C1075 C3220 ) C1075_=_C3221( C1075 C3221 ) C1075_=_C3222( C1075 C3222 ) \nC1075_=_C3223( C1075 C3223 ) C1075_=_C3224( C1075 C3224 ) C1075_=_C3225( C1075 C3225 ) C1075_=_C3226( C1075 C3226 ) C1075_=_C3227( C1075 C3227 ) C1075_=_C3228( C1075 C3228 ) \nC1075_=_C3229( C1075 C3229 ) C1075_=_C3230( C1075 C3230 ) C1075_=_C3231( C1075 C3231 ) C1082_=_C1089( C1082 C1089 ) C1082_=_C1278( C1082 C1278 ) C1082_=_C1546( C1082 C1546 ) \nC1082_=_C1882( C1082 C1882 ) C1082_=_C2015( C1082 C2015 ) C1082_=_C2057( C1082 C2057 ) C1082_=_C2390( C1082 C2390 ) C1082_=_C2412( C1082 C2412 ) C1082_=_C2538( C1082 C2538 ) \nC1082_=_C2701( C1082 C2701 ) C1082_=_C2906( C1082 C2906 ) C1082_=_C3087( C1082 C3087 ) C1082_=_C3401( C1082 C3401 ) C1082_=_C3422( C1082 C3422 ) C1082_=_C3442( C1082 C3442 ) \nC1082_=_C3528( C1082 C3528 ) C1082_=_C3941( C1082 C3941 ) C1082_=_C3943( C1082 C3943 ) C1082_=_C3946( C1082 C3946 ) C1089_=_C1284( C1089 C1284 ) C1089_=_C1959( C1089 C1959 ) \nC1089_=_C2289( C1089 C2289 ) C1089_=_C2329( C1089 C2329 ) C1089_=_C2482( C1089 C2482 ) C1089_=_C2545( C1089 C2545 ) C1089_=_C2594( C1089 C2594 ) C1089_=_C2721( C1089 C2721 ) \nC1089_=_C2911( C1089 C2911 ) C1089_=_C3449( C1089 C3449 ) C1089_=_C3610( C1089 C3610 ) C1089_=_C3669( C1089 C3669 ) C1089_=_C3699( C1089 C3699 ) C1089_=_C3946( C1089 C3946 ) \nC1089_=_C4033( C1089 C4033 ) C1089_=_C4056( C1089 C4056 ) C1089_=_C4080( C1089 C4080 ) C1089_=_C4097( C1089 C4097 ) C1095_=_C1133( C1095 C1133 ) C1095_=_C1226( C1095 C1226 ) \nC1095_=_C1423( C1095 C1423 ) C1095_=_C1538( C1095 C1538 ) C1095_=_C1622( C1095 C1622 ) C1095_=_C1847( C1095 C1847 ) C1095_=_C1873( C1095 C1873 ) C1095_=_C2378( C1095 C2378 ) \nC1095_=_C2401( C1095 C2401 ) C1095_=_C2689( C1095 C2689 ) C1095_=_C2724( C1095 C2724 ) C1095_=_C3079( C1095 C3079 ) C1095_=_C3080( C1095 C3080 ) C1095_=_C3081( C1095 C3081 ) \nC1095_=_C3082( C1095 C3082 ) C1095_=_C3083( C1095 C3083 ) C1095_=_C3084( C1095 C3084 ) C1095_=_C3085( C1095 C3085 ) C1095_=_C3086( C1095 C3086 ) C1095_=_C3087( C1095 C3087 ) \nC1095_=_C3088( C1095 C3088 ) C1095_=_C3089( C1095 C3089 ) C1095_=_C3090( C1095 C3090 ) C1103_=_C1111( C1103 C1111 ) C1103_=_C1118( C1103 C1118 ) C1103_=_C1120( C1103 C1120 ) \nC1103_=_C1124( C1103 C1124 ) C1103_=_C1288( C1103 C1288 ) C1103_=_C1635( C1103 C1635 ) C1103_=_C1636( C1103 C1636 ) C1103_=_C1637( C1103 C1637 ) C1103_=_C1640( C1103 C1640 ) \nC1103_=_C1641( C1103 C1641 ) C1103_=_C1642( C1103 C1642 ) C1103_=_C1643( C1103 C1643 ) C1103_=_C1644( C1103 C1644 ) C1103_=_C1645( C1103 C1645 ) C1103_=_C1647( C1103 C1647 ) \nC1103_=_C1648( C1103 C1648 ) C1103_=_C1649( C1103 C1649 ) C1103_=_C1651( C1103 C1651 ) C1103_=_C1652( C1103 C1652 ) C1103_=_C1653( C1103 C1653 ) C1103_=_C1654( C1103 C1654 ) \nC1103_=_C1655( C1103 C1655 ) C1111_=_C1118( C1111 C1118 ) C1111_=_C1120(</w:t>
      </w:r>
    </w:p>
    <w:p>
      <w:pPr>
        <w:pStyle w:val="PreformattedText"/>
        <w:bidi w:val="0"/>
        <w:spacing w:before="0" w:after="0"/>
        <w:jc w:val="left"/>
        <w:rPr/>
      </w:pPr>
      <w:r>
        <w:rPr/>
        <w:t xml:space="preserve"> </w:t>
      </w:r>
      <w:r>
        <w:rPr/>
        <w:t>C1111 C1120 ) C1111_=_C1124( C1111 C1124 ) C1111_=_C1710( C1111 C1710 ) C1111_=_C2156( C1111 C2156 ) \nC1111_=_C2725( C1111 C2725 ) C1111_=_C2741( C1111 C2741 ) C1111_=_C2913( C1111 C2913 ) C1111_=_C3009( C1111 C3009 ) C1111_=_C3024( C1111 C3024 ) C1111_=_C3219( C1111 C3219 ) \nC1111_=_C3220( C1111 C3220 ) C1111_=_C3221( C1111 C3221 ) C1111_=_C3222( C1111 C3222 ) C1111_=_C3223( C1111 C3223 ) C1111_=_C3224( C1111 C3224 ) C1111_=_C3225( C1111 C3225 ) \nC1111_=_C3226( C1111 C3226 ) C1111_=_C3227( C1111 C3227 ) C1111_=_C3228( C1111 C3228 ) C1111_=_C3229( C1111 C3229 ) C1111_=_C3230( C1111 C3230 ) C1111_=_C3231( C1111 C3231 ) \nC1118_=_C1120( C1118 C1120 ) C1118_=_C1124( C1118 C1124 ) C1118_=_C1952( C1118 C1952 ) C1118_=_C2071( C1118 C2071 ) C1118_=_C2110( C1118 C2110 ) C1118_=_C2321( C1118 C2321 ) \nC1118_=_C2441( C1118 C2441 ) C1118_=_C2620( C1118 C2620 ) C1118_=_C3613( C1118 C3613 ) C1118_=_C3662( C1118 C3662 ) C1118_=_C3930( C1118 C3930 ) C1118_=_C3931( C1118 C3931 ) \nC1118_=_C3932( C1118 C3932 ) C1118_=_C3933( C1118 C3933 ) C1120_=_C1124( C1120 C1124 ) C1120_=_C1653( C1120 C1653 ) C1120_=_C2075( C1120 C2075 ) C1120_=_C2504( C1120 C2504 ) \nC1120_=_C2622( C1120 C2622 ) C1120_=_C2954( C1120 C2954 ) C1120_=_C2988( C1120 C2988 ) C1120_=_C3405( C1120 C3405 ) C1120_=_C3507( C1120 C3507 ) C1120_=_C3631( C1120 C3631 ) \nC1120_=_C3773( C1120 C3773 ) C1120_=_C3818( C1120 C3818 ) C1120_=_C3930( C1120 C3930 ) C1120_=_C4022( C1120 C4022 ) C1120_=_C4042( C1120 C4042 ) C1120_=_C4043( C1120 C4043 ) \nC1120_=_C4045( C1120 C4045 ) C1120_=_C4046( C1120 C4046 ) C1124_=_C1194( C1124 C1194 ) C1124_=_C1413( C1124 C1413 ) C1124_=_C1800( C1124 C1800 ) C1124_=_C2079( C1124 C2079 ) \nC1124_=_C2630( C1124 C2630 ) C1124_=_C3035( C1124 C3035 ) C1124_=_C3483( C1124 C3483 ) C1124_=_C3538( C1124 C3538 ) C1124_=_C3838( C1124 C3838 ) C1124_=_C3887( C1124 C3887 ) \nC1124_=_C4046( C1124 C4046 ) C1124_=_C4083( C1124 C4083 ) C1133_=_C1135( C1133 C1135 ) C1133_=_C1226( C1133 C1226 ) C1133_=_C1423( C1133 C1423 ) C1133_=_C1538( C1133 C1538 ) \nC1133_=_C1622( C1133 C1622 ) C1133_=_C1847( C1133 C1847 ) C1133_=_C1873( C1133 C1873 ) C1133_=_C2378( C1133 C2378 ) C1133_=_C2401( C1133 C2401 ) C1133_=_C2689( C1133 C2689 ) \nC1133_=_C2724( C1133 C2724 ) C1133_=_C3079( C1133 C3079 ) C1133_=_C3080( C1133 C3080 ) C1133_=_C3081( C1133 C3081 ) C1133_=_C3082( C1133 C3082 ) C1133_=_C3083( C1133 C3083 ) \nC1133_=_C3084( C1133 C3084 ) C1133_=_C3085( C1133 C3085 ) C1133_=_C3086( C1133 C3086 ) C1133_=_C3087( C1133 C3087 ) C1133_=_C3088( C1133 C3088 ) C1133_=_C3089( C1133 C3089 ) \nC1133_=_C3090( C1133 C3090 ) C1135_=_C1540( C1135 C1540 ) C1135_=_C1662( C1135 C1662 ) C1135_=_C1875( C1135 C1875 ) C1135_=_C2050( C1135 C2050 ) C1135_=_C2297( C1135 C2297 ) \nC1135_=_C2380( C1135 C2380 ) C1135_=_C2404( C1135 C2404 ) C1135_=_C2693( C1135 C2693 ) C1135_=_C3079( C1135 C3079 ) C1135_=_C3183( C1135 C3183 ) C1135_=_C3275( C1135 C3275 ) \nC1135_=_C3276( C1135 C3276 ) C1135_=_C3277( C1135 C3277 ) C1135_=_C3278( C1135 C3278 ) C1135_=_C3280( C1135 C3280 ) C1135_=_C3281( C1135 C3281 ) C1135_=_C3283( C1135 C3283 ) \nC1135_=_C3284( C1135 C3284 ) C1158_=_C1172( C1158 C1172 ) C1158_=_C1249( C1158 C1249 ) C1158_=_C1576( C1158 C1576 ) C1158_=_C1941( C1158 C1941 ) C1158_=_C2187( C1158 C2187 ) \nC1158_=_C2314( C1158 C2314 ) C1158_=_C2376( C1158 C2376 ) C1158_=_C2771( C1158 C2771 ) C1158_=_C2772( C1158 C2772 ) C1158_=_C2773( C1158 C2773 ) C1158_=_C2774( C1158 C2774 ) \nC1158_=_C2775( C1158 C2775 ) C1158_=_C2776( C1158 C2776 ) C1158_=_C2777( C1158 C2777 ) C1158_=_C2778( C1158 C2778 ) C1158_=_C2779( C1158 C2779 ) C1158_=_C2782( C1158 C2782 ) \nC1158_=_C2783( C1158 C2783 ) C1158_=_C2784( C1158 C2784 ) C1158_=_C2785( C1158 C2785 ) C1172_=_C1883( C1172 C1883 ) C1172_=_C1953( C1172 C1953 ) C1172_=_C1996( C1172 C1996 ) \nC1172_=_C2199( C1172 C2199 ) C1172_=_C2322( C1172 C2322 ) C1172_=_C3297( C1172 C3297 ) C1172_=_C3326( C1172 C3326 ) C1172_=_C3337( C1172 C3337 ) C1172_=_C3535( C1172 C3535 ) \nC1172_=_C3614( C1172 C3614 ) C1172_=_C3663( C1172 C3663 ) C1172_=_C3810( C1172 C3810 ) C1172_=_C3989( C1172 C3989 ) C1172_=_C3990( C1172 C3990 ) C1172_=_C3991( C1172 C3991 ) \nC1172_=_C3992( C1172 C3992 ) C1172_=_C3993( C1172 C3993 ) C1172_=_C3994( C1172 C3994 ) C1185_=_C1194( C1185 C1194 ) C1185_=_C1403( C1185 C1403 ) C1185_=_C1606( C1185 C1606 ) \nC1185_=_C1810( C1185 C1810 ) C1185_=_C1990( C1185 C1990 ) C1185_=_C2406( C1185 C2406 ) C1185_=_C2761( C1185 C2761 ) C1185_=_C2903( C1185 C2903 ) C1185_=_C3025( C1185 C3025 ) \nC1185_=_C3057( C1185 C3057 ) C1185_=_C3070( C1185 C3070 ) C1185_=_C3304( C1185 C3304 ) C1185_=_C3478( C1185 C3478 ) C1185_=_C3479( C1185 C3479 ) C1185_=_C3480( C1185 C3480 ) \nC1185_=_C3481( C1185 C3481 ) C1185_=_C3482( C1185 C3482 ) C1185_=_C3483( C1185 C3483 ) C1194_=_C1413( C1194 C1413 ) C1194_=_C1800( C1194 C1800 ) C1194_=_C2079( C1194 C2079 ) \nC1194_=_C2630( C1194 C2630 ) C1194_=_C3035( C1194 C3035 ) C1194_=_C3483( C1194 C3483 ) C1194_=_C3538( C1194 C3538 ) C1194_=_C3838( C1194 C3838 ) C1194_=_C3887( C1194 C3887 ) \nC1194_=_C4046( C1194 C4046 ) C1194_=_C4083( C1194 C4083 ) C1226_=_C1423( C1226 C1423 ) C1226_=_C1538( C1226 C1538 ) C1226_=_C1622( C1226 C1622 ) C1226_=_C1847( C1226 C1847 ) \nC1226_=_C1873( C1226 C1873 ) C1226_=_C2378( C1226 C2378 ) C1226_=_C2401( C1226 C2401 ) C1226_=_C2689( C1226 C2689 ) C1226_=_C2724( C1226 C2724 ) C1226_=_C3079( C1226 C3079 ) \nC1226_=_C3080( C1226 C3080 ) C1226_=_C3081( C1226 C3081 ) C1226_=_C3082( C1226 C3082 ) C1226_=_C3083( C1226 C3083 ) C1226_=_C3084( C1226 C3084 ) C1226_=_C3085( C1226 C3085 ) \nC1226_=_C3086( C1226 C3086 ) C1226_=_C3087( C1226 C3087 ) C1226_=_C3088( C1226 C3088 ) C1226_=_C3089( C1226 C3089 ) C1226_=_C3090( C1226 C3090 ) C1249_=_C1576( C1249 C1576 ) \nC1249_=_C1941( C1249 C1941 ) C1249_=_C2187( C1249 C2187 ) C1249_=_C2314( C1249 C2314 ) C1249_=_C2376( C1249 C2376 ) C1249_=_C2771( C1249 C2771 ) C1249_=_C2772( C1249 C2772 ) \nC1249_=_C2773( C1249 C2773 ) C1249_=_C2774( C1249 C2774 ) C1249_=_C2775( C1249 C2775 ) C1249_=_C2776( C1249 C2776 ) C1249_=_C2777( C1249 C2777 ) C1249_=_C2778( C1249 C2778 ) \nC1249_=_C2779( C1249 C2779 ) C1249_=_C2782( C1249 C2782 ) C1249_=_C2783( C1249 C2783 ) C1249_=_C2784( C1249 C2784 ) C1249_=_C2785( C1249 C2785 ) C1267_=_C1278( C1267 C1278 ) \nC1267_=_C1284( C1267 C1284 ) C1267_=_C1701( C1267 C1701 ) C1267_=_C2002( C1267 C2002 ) C1267_=_C2003( C1267 C2003 ) C1267_=_C2004( C1267 C2004 ) C1267_=_C2006( C1267 C2006 ) \nC1267_=_C2007( C1267 C2007 ) C1267_=_C2008( C1267 C2008 ) C1267_=_C2010( C1267 C2010 ) C1267_=_C2011( C1267 C2011 ) C1267_=_C2013( C1267 C2013 ) C1267_=_C2015( C1267 C2015 ) \nC1267_=_C2016( C1267 C2016 ) C1267_=_C2017( C1267 C2017 ) C1267_=_C2018( C1267 C2018 ) C1267_=_C2019( C1267 C2019 ) C1278_=_C1284( C1278 C1284 ) C1278_=_C1546( C1278 C1546 ) \nC1278_=_C1882( C1278 C1882 ) C1278_=_C2015( C1278 C2015 ) C1278_=_C2057( C1278 C2057 ) C1278_=_C2390( C1278 C2390 ) C1278_=_C2412( C1278 C2412 ) C1278_=_C2538( C1278 C2538 ) \nC1278_=_C2701( C1278 C2701 ) C1278_=_C2906( C1278 C2906 ) C1278_=_C3087( C1278 C3087 ) C1278_=_C3401( C1278 C3401 ) C1278_=_C3422( C1278 C3422 ) C1278_=_C3442( C1278 C3442 ) \nC1278_=_C3528( C1278 C3528 ) C1278_=_C3941( C1278 C3941 ) C1278_=_C3943( C1278 C3943 ) C1278_=_C3946( C1278 C3946 ) C1284_=_C1959( C1284 C1959 ) C1284_=_C2289( C1284 C2289 ) \nC1284_=_C2329( C1284 C2329 ) C1284_=_C2482( C1284 C2482 ) C1284_=_C2545( C1284 C2545 ) C1284_=_C2594( C1284 C2594 ) C1284_=_C2721( C1284 C2721 ) C1284_=_C2911( C1284 C2911 ) \nC1284_=_C3449( C1284 C3449 ) C1284_=_C3610( C1284 C3610 ) C1284_=_C3669( C1284 C3669 ) C1284_=_C3699( C1284 C3699 ) C1284_=_C3946( C1284 C3946 ) C1284_=_C4033( C1284 C4033 ) \nC1284_=_C4056( C1284 C4056 ) C1284_=_C4080( C1284 C4080 ) C1284_=_C4097( C1284 C4097 ) C1285_=_C1286( C1285 C1286 ) C1285_=_C1287( C1285 C1287 ) C1285_=_C1288( C1285 C1288 ) \nC1285_=_C1289( C1285 C1289 ) C1285_=_C1290( C1285 C1290 ) C1285_=_C1291( C1285 C1291 ) C1285_=_C1292( C1285 C1292 ) C1285_=_C1294( C1285 C1294 ) C1285_=_C1295( C1285 C1295 ) \nC1285_=_C1296( C1285 C1296 ) C1285_=_C1298( C1285 C1298 ) C1285_=_C1300( C1285 C1300 ) C1285_=_C1301( C1285 C1301 ) C1285_=_C1302( C1285 C1302 ) C1285_=_C1303( C1285 C1303 ) \nC1285_=_C1304( C1285 C1304 ) C1285_=_C1305( C1285 C1305 ) C1285_=_C1306( C1285 C1306 ) C1285_=_C1307( C1285 C1307 ) C1285_=_C1308( C1285 C1308 ) C1285_=_C1486( C1285 C1486 ) \nC1285_=_C1493( C1285 C1493 ) C1286_=_C1287( C1286 C1287 ) C1286_=_C1288( C1286 C1288 ) C1286_=_C1289( C1286 C1289 ) C1286_=_C1290( C1286 C1290 ) C1286_=_C1291( C1286 C1291 ) \nC1286_=_C1292( C1286 C1292 ) C1286_=_C1294( C1286 C1294 ) C1286_=_C1295( C1286 C1295 ) C1286_=_C1296( C1286 C1296 ) C1286_=_C1298( C1286 C1298 ) C1286_=_C1300( C1286 C1300 ) \nC1286_=_C1301( C1286 C1301 ) C1286_=_C1302( C1286 C1302 ) C1286_=_C1303( C1286 C1303 ) C1286_=_C1304( C1286 C1304 ) C1286_=_C1305( C1286 C1305 ) C1286_=_C1306( C1286 C1306 ) \nC1286_=_C1307( C1286 C1307 ) C1286_=_C1308( C1286 C1308 ) C1286_=_C1529( C1286 C1529 ) C1286_=_C1533( C1286 C1533 ) C1286_=_C1538( C1286 C1538 ) C1286_=_C1540( C1286 C1540 ) \nC1286_=_C1546( C1286 C1546 ) C1287_=_C1288( C1287 C1288 ) C1287_=_C1289( C1287 C1289 ) C1287_=_C1290( C1287 C1290 ) C1287_=_C1291( C1287 C1291 ) C1287_=_C1292( C1287 C1292 ) \nC1287_=_C1294( C1287 C1294 ) C1287_=_C1295( C1287 C1295 ) C1287_=_C1296( C1287 C1296 ) C1287_=_C1298( C1287 C1298 ) C1287_=_C1300( C1287 C1300 ) C1287_=_C1301( C1287 C1301 ) \nC1287_=_C1302( C1287 C1302 ) C1287_=_C1303( C1287 C1303 ) C1287_=_C1304( C1287 C1304 ) C1287_=_C1305( C1287 C1305 ) C1287_=_C1306( C1287 C1306 ) C1287_=_C1307( C1287 C1307 ) \nC1287_=_C1308( C1287 C1308 ) C1287_=_C1622( C1287 C1622 ) C1287_=_C1623( C1287 C1623 ) C1288_=_C1289( C1288 C1289 ) C1288_=_C1290( C1288 C1290 ) C1288_=_C1291( C1288 C1291 ) \nC1288_=_C1292( C1288 C1292 ) C1288_=_C1294( C1288 C1294 ) C1288_=_C1295( C1288 C1295 ) C1288_=_C1296( C1288 C1296 ) C1288_=_C1298(</w:t>
      </w:r>
    </w:p>
    <w:p>
      <w:pPr>
        <w:pStyle w:val="PreformattedText"/>
        <w:bidi w:val="0"/>
        <w:spacing w:before="0" w:after="0"/>
        <w:jc w:val="left"/>
        <w:rPr/>
      </w:pPr>
      <w:r>
        <w:rPr/>
        <w:t xml:space="preserve"> </w:t>
      </w:r>
      <w:r>
        <w:rPr/>
        <w:t>C1288 C1298 ) C1288_=_C1300( C1288 C1300 ) \nC1288_=_C1301( C1288 C1301 ) C1288_=_C1302( C1288 C1302 ) C1288_=_C1303( C1288 C1303 ) C1288_=_C1304( C1288 C1304 ) C1288_=_C1305( C1288 C1305 ) C1288_=_C1306( C1288 C1306 ) \nC1288_=_C1307( C1288 C1307 ) C1288_=_C1308( C1288 C1308 ) C1288_=_C1635( C1288 C1635 ) C1288_=_C1636( C1288 C1636 ) C1288_=_C1637( C1288 C1637 ) C1288_=_C1640( C1288 C1640 ) \nC1288_=_C1641( C1288 C1641 ) C1288_=_C1642( C1288 C1642 ) C1288_=_C1643( C1288 C1643 ) C1288_=_C1644( C1288 C1644 ) C1288_=_C1645( C1288 C1645 ) C1288_=_C1647( C1288 C1647 ) \nC1288_=_C1648( C1288 C1648 ) C1288_=_C1649( C1288 C1649 ) C1288_=_C1651( C1288 C1651 ) C1288_=_C1652( C1288 C1652 ) C1288_=_C1653( C1288 C1653 ) C1288_=_C1654( C1288 C1654 ) \nC1288_=_C1655( C1288 C1655 ) C1289_=_C1290( C1289 C1290 ) C1289_=_C1291( C1289 C1291 ) C1289_=_C1292( C1289 C1292 ) C1289_=_C1294( C1289 C1294 ) C1289_=_C1295( C1289 C1295 ) \nC1289_=_C1296( C1289 C1296 ) C1289_=_C1298( C1289 C1298 ) C1289_=_C1300( C1289 C1300 ) C1289_=_C1301( C1289 C1301 ) C1289_=_C1302( C1289 C1302 ) C1289_=_C1303( C1289 C1303 ) \nC1289_=_C1304( C1289 C1304 ) C1289_=_C1305( C1289 C1305 ) C1289_=_C1306( C1289 C1306 ) C1289_=_C1307( C1289 C1307 ) C1289_=_C1308( C1289 C1308 ) C1289_=_C1635( C1289 C1635 ) \nC1289_=_C1678( C1289 C1678 ) C1289_=_C1679( C1289 C1679 ) C1289_=_C1696( C1289 C1696 ) C1290_=_C1291( C1290 C1291 ) C1290_=_C1292( C1290 C1292 ) C1290_=_C1294( C1290 C1294 ) \nC1290_=_C1295( C1290 C1295 ) C1290_=_C1296( C1290 C1296 ) C1290_=_C1298( C1290 C1298 ) C1290_=_C1300( C1290 C1300 ) C1290_=_C1301( C1290 C1301 ) C1290_=_C1302( C1290 C1302 ) \nC1290_=_C1303( C1290 C1303 ) C1290_=_C1304( C1290 C1304 ) C1290_=_C1305( C1290 C1305 ) C1290_=_C1306( C1290 C1306 ) C1290_=_C1307( C1290 C1307 ) C1290_=_C1308( C1290 C1308 ) \nC1290_=_C1504( C1290 C1504 ) C1290_=_C1637( C1290 C1637 ) C1290_=_C1805( C1290 C1805 ) C1290_=_C1806( C1290 C1806 ) C1290_=_C1810( C1290 C1810 ) C1291_=_C1292( C1291 C1292 ) \nC1291_=_C1294( C1291 C1294 ) C1291_=_C1295( C1291 C1295 ) C1291_=_C1296( C1291 C1296 ) C1291_=_C1298( C1291 C1298 ) C1291_=_C1300( C1291 C1300 ) C1291_=_C1301( C1291 C1301 ) \nC1291_=_C1302( C1291 C1302 ) C1291_=_C1303( C1291 C1303 ) C1291_=_C1304( C1291 C1304 ) C1291_=_C1305( C1291 C1305 ) C1291_=_C1306( C1291 C1306 ) C1291_=_C1307( C1291 C1307 ) \nC1291_=_C1308( C1291 C1308 ) C1291_=_C1825( C1291 C1825 ) C1291_=_C1842( C1291 C1842 ) C1292_=_C1294( C1292 C1294 ) C1292_=_C1295( C1292 C1295 ) C1292_=_C1296( C1292 C1296 ) \nC1292_=_C1298( C1292 C1298 ) C1292_=_C1300( C1292 C1300 ) C1292_=_C1301( C1292 C1301 ) C1292_=_C1302( C1292 C1302 ) C1292_=_C1303( C1292 C1303 ) C1292_=_C1304( C1292 C1304 ) \nC1292_=_C1305( C1292 C1305 ) C1292_=_C1306( C1292 C1306 ) C1292_=_C1307( C1292 C1307 ) C1292_=_C1308( C1292 C1308 ) C1292_=_C2576( C1292 C2576 ) C1292_=_C2586( C1292 C2586 ) \nC1292_=_C2594( C1292 C2594 ) C1294_=_C1295( C1294 C1295 ) C1294_=_C1296( C1294 C1296 ) C1294_=_C1298( C1294 C1298 ) C1294_=_C1300( C1294 C1300 ) C1294_=_C1301( C1294 C1301 ) \nC1294_=_C1302( C1294 C1302 ) C1294_=_C1303( C1294 C1303 ) C1294_=_C1304( C1294 C1304 ) C1294_=_C1305( C1294 C1305 ) C1294_=_C1306( C1294 C1306 ) C1294_=_C1307( C1294 C1307 ) \nC1294_=_C1308( C1294 C1308 ) C1294_=_C2670( C1294 C2670 ) C1295_=_C1296( C1295 C1296 ) C1295_=_C1298( C1295 C1298 ) C1295_=_C1300( C1295 C1300 ) C1295_=_C1301( C1295 C1301 ) \nC1295_=_C1302( C1295 C1302 ) C1295_=_C1303( C1295 C1303 ) C1295_=_C1304( C1295 C1304 ) C1295_=_C1305( C1295 C1305 ) C1295_=_C1306( C1295 C1306 ) C1295_=_C1307( C1295 C1307 ) \nC1295_=_C1308( C1295 C1308 ) C1295_=_C2671( C1295 C2671 ) C1296_=_C1298( C1296 C1298 ) C1296_=_C1300( C1296 C1300 ) C1296_=_C1301( C1296 C1301 ) C1296_=_C1302( C1296 C1302 ) \nC1296_=_C1303( C1296 C1303 ) C1296_=_C1304( C1296 C1304 ) C1296_=_C1305( C1296 C1305 ) C1296_=_C1306( C1296 C1306 ) C1296_=_C1307( C1296 C1307 ) C1296_=_C1308( C1296 C1308 ) \nC1296_=_C2887( C1296 C2887 ) C1298_=_C1300( C1298 C1300 ) C1298_=_C1301( C1298 C1301 ) C1298_=_C1302( C1298 C1302 ) C1298_=_C1303( C1298 C1303 ) C1298_=_C1304( C1298 C1304 ) \nC1298_=_C1305( C1298 C1305 ) C1298_=_C1306( C1298 C1306 ) C1298_=_C1307( C1298 C1307 ) C1298_=_C1308( C1298 C1308 ) C1300_=_C1301( C1300 C1301 ) C1300_=_C1302( C1300 C1302 ) \nC1300_=_C1303( C1300 C1303 ) C1300_=_C1304( C1300 C1304 ) C1300_=_C1305( C1300 C1305 ) C1300_=_C1306( C1300 C1306 ) C1300_=_C1307( C1300 C1307 ) C1300_=_C1308( C1300 C1308 ) \nC1300_=_C1647( C1300 C1647 ) C1300_=_C2933( C1300 C2933 ) C1300_=_C3092( C1300 C3092 ) C1300_=_C3391( C1300 C3391 ) C1301_=_C1302( C1301 C1302 ) C1301_=_C1303( C1301 C1303 ) \nC1301_=_C1304( C1301 C1304 ) C1301_=_C1305( C1301 C1305 ) C1301_=_C1306( C1301 C1306 ) C1301_=_C1307( C1301 C1307 ) C1301_=_C1308( C1301 C1308 ) C1301_=_C3162( C1301 C3162 ) \nC1302_=_C1303( C1302 C1303 ) C1302_=_C1304( C1302 C1304 ) C1302_=_C1305( C1302 C1305 ) C1302_=_C1306( C1302 C1306 ) C1302_=_C1307( C1302 C1307 ) C1302_=_C1308( C1302 C1308 ) \nC1302_=_C2051( C1302 C2051 ) C1302_=_C3080( C1302 C3080 ) C1302_=_C3277( C1302 C3277 ) C1302_=_C3422( C1302 C3422 ) C1303_=_C1304( C1303 C1304 ) C1303_=_C1305( C1303 C1305 ) \nC1303_=_C1306( C1303 C1306 ) C1303_=_C1307( C1303 C1307 ) C1303_=_C1308( C1303 C1308 ) C1303_=_C1648( C1303 C1648 ) C1303_=_C2936( C1303 C2936 ) C1303_=_C3094( C1303 C3094 ) \nC1304_=_C1305( C1304 C1305 ) C1304_=_C1306( C1304 C1306 ) C1304_=_C1307( C1304 C1307 ) C1304_=_C1308( C1304 C1308 ) C1304_=_C2519( C1304 C2519 ) C1305_=_C1306( C1305 C1306 ) \nC1305_=_C1307( C1305 C1307 ) C1305_=_C1308( C1305 C1308 ) C1305_=_C2680( C1305 C2680 ) C1306_=_C1307( C1306 C1307 ) C1306_=_C1308( C1306 C1308 ) C1307_=_C1308( C1307 C1308 ) \nC1307_=_C1652( C1307 C1652 ) C1307_=_C2939( C1307 C2939 ) C1307_=_C3097( C1307 C3097 ) C1308_=_C1655( C1308 C1655 ) C1308_=_C2940( C1308 C2940 ) C1308_=_C3098( C1308 C3098 ) \nC1308_=_C4043( C1308 C4043 ) C1382_=_C1601( C1382 C1601 ) C1382_=_C1644( C1382 C1644 ) C1382_=_C1678( C1382 C1678 ) C1382_=_C1707( C1382 C1707 ) C1382_=_C1805( C1382 C1805 ) \nC1382_=_C2398( C1382 C2398 ) C1382_=_C2432( C1382 C2432 ) C1382_=_C2927( C1382 C2927 ) C1382_=_C2928( C1382 C2928 ) C1382_=_C2931( C1382 C2931 ) C1382_=_C2932( C1382 C2932 ) \nC1382_=_C2933( C1382 C2933 ) C1382_=_C2935( C1382 C2935 ) C1382_=_C2936( C1382 C2936 ) C1382_=_C2937( C1382 C2937 ) C1382_=_C2938( C1382 C2938 ) C1382_=_C2939( C1382 C2939 ) \nC1382_=_C2940( C1382 C2940 ) C1382_=_C2941( C1382 C2941 ) C1403_=_C1413( C1403 C1413 ) C1403_=_C1606( C1403 C1606 ) C1403_=_C1810( C1403 C1810 ) C1403_=_C1990( C1403 C1990 ) \nC1403_=_C2406( C1403 C2406 ) C1403_=_C2761( C1403 C2761 ) C1403_=_C2903( C1403 C2903 ) C1403_=_C3025( C1403 C3025 ) C1403_=_C3057( C1403 C3057 ) C1403_=_C3070( C1403 C3070 ) \nC1403_=_C3304( C1403 C3304 ) C1403_=_C3478( C1403 C3478 ) C1403_=_C3479( C1403 C3479 ) C1403_=_C3480( C1403 C3480 ) C1403_=_C3481( C1403 C3481 ) C1403_=_C3482( C1403 C3482 ) \nC1403_=_C3483( C1403 C3483 ) C1413_=_C1800( C1413 C1800 ) C1413_=_C2079( C1413 C2079 ) C1413_=_C2630( C1413 C2630 ) C1413_=_C3035( C1413 C3035 ) C1413_=_C3483( C1413 C3483 ) \nC1413_=_C3538( C1413 C3538 ) C1413_=_C3838( C1413 C3838 ) C1413_=_C3887( C1413 C3887 ) C1413_=_C4046( C1413 C4046 ) C1413_=_C4083( C1413 C4083 ) C1423_=_C1424( C1423 C1424 ) \nC1423_=_C1538( C1423 C1538 ) C1423_=_C1622( C1423 C1622 ) C1423_=_C1847( C1423 C1847 ) C1423_=_C1873( C1423 C1873 ) C1423_=_C2378( C1423 C2378 ) C1423_=_C2401( C1423 C2401 ) \nC1423_=_C2689( C1423 C2689 ) C1423_=_C2724( C1423 C2724 ) C1423_=_C3079( C1423 C3079 ) C1423_=_C3080( C1423 C3080 ) C1423_=_C3081( C1423 C3081 ) C1423_=_C3082( C1423 C3082 ) \nC1423_=_C3083( C1423 C3083 ) C1423_=_C3084( C1423 C3084 ) C1423_=_C3085( C1423 C3085 ) C1423_=_C3086( C1423 C3086 ) C1423_=_C3087( C1423 C3087 ) C1423_=_C3088( C1423 C3088 ) \nC1423_=_C3089( C1423 C3089 ) C1423_=_C3090( C1423 C3090 ) C1424_=_C2336( C1424 C2336 ) C1424_=_C2379( C1424 C2379 ) C1424_=_C2403( C1424 C2403 ) C1424_=_C2961( C1424 C2961 ) \nC1424_=_C3055( C1424 C3055 ) C1424_=_C3066( C1424 C3066 ) C1424_=_C3102( C1424 C3102 ) C1424_=_C3103( C1424 C3103 ) C1424_=_C3106( C1424 C3106 ) C1424_=_C3107( C1424 C3107 ) \nC1424_=_C3108( C1424 C3108 ) C1424_=_C3110( C1424 C3110 ) C1424_=_C3114( C1424 C3114 ) C1462_=_C2116( C1462 C2116 ) C1462_=_C2179( C1462 C2179 ) C1462_=_C2245( C1462 C2245 ) \nC1462_=_C2562( C1462 C2562 ) C1462_=_C2921( C1462 C2921 ) C1462_=_C3270( C1462 C3270 ) C1462_=_C3406( C1462 C3406 ) C1462_=_C3678( C1462 C3678 ) C1462_=_C3854( C1462 C3854 ) \nC1462_=_C3879( C1462 C3879 ) C1462_=_C3910( C1462 C3910 ) C1462_=_C3922( C1462 C3922 ) C1462_=_C3953( C1462 C3953 ) C1462_=_C4008( C1462 C4008 ) C1462_=_C4017( C1462 C4017 ) \nC1462_=_C4058( C1462 C4058 ) C1462_=_C4060( C1462 C4060 ) C1462_=_C4061( C1462 C4061 ) C1486_=_C1493( C1486 C1493 ) C1486_=_C1533( C1486 C1533 ) C1486_=_C1825( C1486 C1825 ) \nC1486_=_C2062( C1486 C2062 ) C1486_=_C2395( C1486 C2395 ) C1486_=_C2668( C1486 C2668 ) C1486_=_C2669( C1486 C2669 ) C1486_=_C2670( C1486 C2670 ) C1486_=_C2671( C1486 C2671 ) \nC1486_=_C2673( C1486 C2673 ) C1486_=_C2674( C1486 C2674 ) C1486_=_C2677( C1486 C2677 ) C1486_=_C2678( C1486 C2678 ) C1486_=_C2680( C1486 C2680 ) C1486_=_C2681( C1486 C2681 ) \nC1486_=_C2682( C1486 C2682 ) C1486_=_C2683( C1486 C2683 ) C1486_=_C2684( C1486 C2684 ) C1486_=_C2685( C1486 C2685 ) C1493_=_C1623( C1493 C1623 ) C1493_=_C1645( C1493 C1645 ) \nC1493_=_C1679( C1493 C1679 ) C1493_=_C1806( C1493 C1806 ) C1493_=_C2402( C1493 C2402 ) C1493_=_C2690( C1493 C2690 ) C1493_=_C2887( C1493 C2887 ) C1493_=_C3023( C1493 C3023 ) \nC1493_=_C3054( C1493 C3054 ) C1493_=_C3065( C1493 C3065 ) C1493_=_C3092( C1493 C3092 ) C1493_=_C3094( C1493 C3094 ) C1493_=_C3095( C1493 C3095 ) C1493_=_C3096( C1493 C3096 ) \nC1493_=_C3097( C1493 C3097 ) C1493_=_C3098( C1493 C3098 ) C1493_=_C3099( C1493 C3099 ) C1502_=_C1503( C1502 C1503 ) C1502_=_C1504( C1502 C1504 ) C1502_=_C1505( C1502 C1505 ) \nC1502_=_C1509(</w:t>
      </w:r>
    </w:p>
    <w:p>
      <w:pPr>
        <w:pStyle w:val="PreformattedText"/>
        <w:bidi w:val="0"/>
        <w:spacing w:before="0" w:after="0"/>
        <w:jc w:val="left"/>
        <w:rPr/>
      </w:pPr>
      <w:r>
        <w:rPr/>
        <w:t xml:space="preserve"> </w:t>
      </w:r>
      <w:r>
        <w:rPr/>
        <w:t>C1502 C1509 ) C1502_=_C1511( C1502 C1511 ) C1502_=_C1512( C1502 C1512 ) C1502_=_C1513( C1502 C1513 ) C1502_=_C1515( C1502 C1515 ) C1502_=_C1516( C1502 C1516 ) \nC1502_=_C1517( C1502 C1517 ) C1502_=_C1518( C1502 C1518 ) C1502_=_C1520( C1502 C1520 ) C1502_=_C1521( C1502 C1521 ) C1502_=_C1522( C1502 C1522 ) C1502_=_C1526( C1502 C1526 ) \nC1503_=_C1504( C1503 C1504 ) C1503_=_C1505( C1503 C1505 ) C1503_=_C1509( C1503 C1509 ) C1503_=_C1511( C1503 C1511 ) C1503_=_C1512( C1503 C1512 ) C1503_=_C1513( C1503 C1513 ) \nC1503_=_C1515( C1503 C1515 ) C1503_=_C1516( C1503 C1516 ) C1503_=_C1517( C1503 C1517 ) C1503_=_C1518( C1503 C1518 ) C1503_=_C1520( C1503 C1520 ) C1503_=_C1521( C1503 C1521 ) \nC1503_=_C1522( C1503 C1522 ) C1503_=_C1526( C1503 C1526 ) C1503_=_C1778( C1503 C1778 ) C1504_=_C1505( C1504 C1505 ) C1504_=_C1509( C1504 C1509 ) C1504_=_C1511( C1504 C1511 ) \nC1504_=_C1512( C1504 C1512 ) C1504_=_C1513( C1504 C1513 ) C1504_=_C1515( C1504 C1515 ) C1504_=_C1516( C1504 C1516 ) C1504_=_C1517( C1504 C1517 ) C1504_=_C1518( C1504 C1518 ) \nC1504_=_C1520( C1504 C1520 ) C1504_=_C1521( C1504 C1521 ) C1504_=_C1522( C1504 C1522 ) C1504_=_C1526( C1504 C1526 ) C1504_=_C1637( C1504 C1637 ) C1504_=_C1805( C1504 C1805 ) \nC1504_=_C1806( C1504 C1806 ) C1504_=_C1810( C1504 C1810 ) C1505_=_C1509( C1505 C1509 ) C1505_=_C1511( C1505 C1511 ) C1505_=_C1512( C1505 C1512 ) C1505_=_C1513( C1505 C1513 ) \nC1505_=_C1515( C1505 C1515 ) C1505_=_C1516( C1505 C1516 ) C1505_=_C1517( C1505 C1517 ) C1505_=_C1518( C1505 C1518 ) C1505_=_C1520( C1505 C1520 ) C1505_=_C1521( C1505 C1521 ) \nC1505_=_C1522( C1505 C1522 ) C1505_=_C1526( C1505 C1526 ) C1509_=_C1511( C1509 C1511 ) C1509_=_C1512( C1509 C1512 ) C1509_=_C1513( C1509 C1513 ) C1509_=_C1515( C1509 C1515 ) \nC1509_=_C1516( C1509 C1516 ) C1509_=_C1517( C1509 C1517 ) C1509_=_C1518( C1509 C1518 ) C1509_=_C1520( C1509 C1520 ) C1509_=_C1521( C1509 C1521 ) C1509_=_C1522( C1509 C1522 ) \nC1509_=_C1526( C1509 C1526 ) C1511_=_C1512( C1511 C1512 ) C1511_=_C1513( C1511 C1513 ) C1511_=_C1515( C1511 C1515 ) C1511_=_C1516( C1511 C1516 ) C1511_=_C1517( C1511 C1517 ) \nC1511_=_C1518( C1511 C1518 ) C1511_=_C1520( C1511 C1520 ) C1511_=_C1521( C1511 C1521 ) C1511_=_C1522( C1511 C1522 ) C1511_=_C1526( C1511 C1526 ) C1511_=_C2516( C1511 C2516 ) \nC1511_=_C3103( C1511 C3103 ) C1511_=_C3161( C1511 C3161 ) C1511_=_C3276( C1511 C3276 ) C1511_=_C3397( C1511 C3397 ) C1511_=_C3401( C1511 C3401 ) C1511_=_C3405( C1511 C3405 ) \nC1511_=_C3406( C1511 C3406 ) C1511_=_C3407( C1511 C3407 ) C1512_=_C1513( C1512 C1513 ) C1512_=_C1515( C1512 C1515 ) C1512_=_C1516( C1512 C1516 ) C1512_=_C1517( C1512 C1517 ) \nC1512_=_C1518( C1512 C1518 ) C1512_=_C1520( C1512 C1520 ) C1512_=_C1521( C1512 C1521 ) C1512_=_C1522( C1512 C1522 ) C1512_=_C1526( C1512 C1526 ) C1512_=_C3486( C1512 C3486 ) \nC1513_=_C1515( C1513 C1515 ) C1513_=_C1516( C1513 C1516 ) C1513_=_C1517( C1513 C1517 ) C1513_=_C1518( C1513 C1518 ) C1513_=_C1520( C1513 C1520 ) C1513_=_C1521( C1513 C1521 ) \nC1513_=_C1522( C1513 C1522 ) C1513_=_C1526( C1513 C1526 ) C1515_=_C1516( C1515 C1516 ) C1515_=_C1517( C1515 C1517 ) C1515_=_C1518( C1515 C1518 ) C1515_=_C1520( C1515 C1520 ) \nC1515_=_C1521( C1515 C1521 ) C1515_=_C1522( C1515 C1522 ) C1515_=_C1526( C1515 C1526 ) C1515_=_C3280( C1515 C3280 ) C1515_=_C3750( C1515 C3750 ) C1516_=_C1517( C1516 C1517 ) \nC1516_=_C1518( C1516 C1518 ) C1516_=_C1520( C1516 C1520 ) C1516_=_C1521( C1516 C1521 ) C1516_=_C1522( C1516 C1522 ) C1516_=_C1526( C1516 C1526 ) C1516_=_C3108( C1516 C3108 ) \nC1517_=_C1518( C1517 C1518 ) C1517_=_C1520( C1517 C1520 ) C1517_=_C1521( C1517 C1521 ) C1517_=_C1522( C1517 C1522 ) C1517_=_C1526( C1517 C1526 ) C1517_=_C2779( C1517 C2779 ) \nC1517_=_C3481( C1517 C3481 ) C1518_=_C1520( C1518 C1520 ) C1518_=_C1521( C1518 C1521 ) C1518_=_C1522( C1518 C1522 ) C1518_=_C1526( C1518 C1526 ) C1518_=_C3751( C1518 C3751 ) \nC1520_=_C1521( C1520 C1521 ) C1520_=_C1522( C1520 C1522 ) C1520_=_C1526( C1520 C1526 ) C1520_=_C3754( C1520 C3754 ) C1521_=_C1522( C1521 C1522 ) C1521_=_C1526( C1521 C1526 ) \nC1522_=_C1526( C1522 C1526 ) C1522_=_C2017( C1522 C2017 ) C1522_=_C3284( C1522 C3284 ) C1522_=_C3941( C1522 C3941 ) C1522_=_C4033( C1522 C4033 ) C1526_=_C3090( C1526 C3090 ) \nC1526_=_C3758( C1526 C3758 ) C1529_=_C1533( C1529 C1533 ) C1529_=_C1538( C1529 C1538 ) C1529_=_C1540( C1529 C1540 ) C1529_=_C1546( C1529 C1546 ) C1529_=_C1702( C1529 C1702 ) \nC1529_=_C1864( C1529 C1864 ) C1529_=_C2040( C1529 C2040 ) C1529_=_C2041( C1529 C2041 ) C1529_=_C2042( C1529 C2042 ) C1529_=_C2043( C1529 C2043 ) C1529_=_C2045( C1529 C2045 ) \nC1529_=_C2046( C1529 C2046 ) C1529_=_C2047( C1529 C2047 ) C1529_=_C2050( C1529 C2050 ) C1529_=_C2051( C1529 C2051 ) C1529_=_C2052( C1529 C2052 ) C1529_=_C2053( C1529 C2053 ) \nC1529_=_C2055( C1529 C2055 ) C1529_=_C2057( C1529 C2057 ) C1529_=_C2058( C1529 C2058 ) C1529_=_C2059( C1529 C2059 ) C1533_=_C1538( C1533 C1538 ) C1533_=_C1540( C1533 C1540 ) \nC1533_=_C1546( C1533 C1546 ) C1533_=_C1825( C1533 C1825 ) C1533_=_C2062( C1533 C2062 ) C1533_=_C2395( C1533 C2395 ) C1533_=_C2668( C1533 C2668 ) C1533_=_C2669( C1533 C2669 ) \nC1533_=_C2670( C1533 C2670 ) C1533_=_C2671( C1533 C2671 ) C1533_=_C2673( C1533 C2673 ) C1533_=_C2674( C1533 C2674 ) C1533_=_C2677( C1533 C2677 ) C1533_=_C2678( C1533 C2678 ) \nC1533_=_C2680( C1533 C2680 ) C1533_=_C2681( C1533 C2681 ) C1533_=_C2682( C1533 C2682 ) C1533_=_C2683( C1533 C2683 ) C1533_=_C2684( C1533 C2684 ) C1533_=_C2685( C1533 C2685 ) \nC1538_=_C1540( C1538 C1540 ) C1538_=_C1546( C1538 C1546 ) C1538_=_C1622( C1538 C1622 ) C1538_=_C1847( C1538 C1847 ) C1538_=_C1873( C1538 C1873 ) C1538_=_C2378( C1538 C2378 ) \nC1538_=_C2401( C1538 C2401 ) C1538_=_C2689( C1538 C2689 ) C1538_=_C2724( C1538 C2724 ) C1538_=_C3079( C1538 C3079 ) C1538_=_C3080( C1538 C3080 ) C1538_=_C3081( C1538 C3081 ) \nC1538_=_C3082( C1538 C3082 ) C1538_=_C3083( C1538 C3083 ) C1538_=_C3084( C1538 C3084 ) C1538_=_C3085( C1538 C3085 ) C1538_=_C3086( C1538 C3086 ) C1538_=_C3087( C1538 C3087 ) \nC1538_=_C3088( C1538 C3088 ) C1538_=_C3089( C1538 C3089 ) C1538_=_C3090( C1538 C3090 ) C1540_=_C1546( C1540 C1546 ) C1540_=_C1662( C1540 C1662 ) C1540_=_C1875( C1540 C1875 ) \nC1540_=_C2050( C1540 C2050 ) C1540_=_C2297( C1540 C2297 ) C1540_=_C2380( C1540 C2380 ) C1540_=_C2404( C1540 C2404 ) C1540_=_C2693( C1540 C2693 ) C1540_=_C3079( C1540 C3079 ) \nC1540_=_C3183( C1540 C3183 ) C1540_=_C3275( C1540 C3275 ) C1540_=_C3276( C1540 C3276 ) C1540_=_C3277( C1540 C3277 ) C1540_=_C3278( C1540 C3278 ) C1540_=_C3280( C1540 C3280 ) \nC1540_=_C3281( C1540 C3281 ) C1540_=_C3283( C1540 C3283 ) C1540_=_C3284( C1540 C3284 ) C1546_=_C1882( C1546 C1882 ) C1546_=_C2015( C1546 C2015 ) C1546_=_C2057( C1546 C2057 ) \nC1546_=_C2390( C1546 C2390 ) C1546_=_C2412( C1546 C2412 ) C1546_=_C2538( C1546 C2538 ) C1546_=_C2701( C1546 C2701 ) C1546_=_C2906( C1546 C2906 ) C1546_=_C3087( C1546 C3087 ) \nC1546_=_C3401( C1546 C3401 ) C1546_=_C3422( C1546 C3422 ) C1546_=_C3442( C1546 C3442 ) C1546_=_C3528( C1546 C3528 ) C1546_=_C3941( C1546 C3941 ) C1546_=_C3943( C1546 C3943 ) \nC1546_=_C3946( C1546 C3946 ) C1555_=_C2086( C1555 C2086 ) C1555_=_C2169( C1555 C2169 ) C1555_=_C2468( C1555 C2468 ) C1555_=_C2976( C1555 C2976 ) C1555_=_C3160( C1555 C3160 ) \nC1555_=_C3161( C1555 C3161 ) C1555_=_C3162( C1555 C3162 ) C1555_=_C3163( C1555 C3163 ) C1555_=_C3166( C1555 C3166 ) C1555_=_C3168( C1555 C3168 ) C1555_=_C3170( C1555 C3170 ) \nC1575_=_C1576( C1575 C1576 ) C1575_=_C1659( C1575 C1659 ) C1575_=_C1939( C1575 C1939 ) C1575_=_C2273( C1575 C2273 ) C1575_=_C2313( C1575 C2313 ) C1575_=_C2466( C1575 C2466 ) \nC1575_=_C2576( C1575 C2576 ) C1575_=_C2631( C1575 C2631 ) C1575_=_C2633( C1575 C2633 ) C1575_=_C2634( C1575 C2634 ) C1575_=_C2635( C1575 C2635 ) C1575_=_C2636( C1575 C2636 ) \nC1575_=_C2637( C1575 C2637 ) C1575_=_C2639( C1575 C2639 ) C1575_=_C2641( C1575 C2641 ) C1575_=_C2643( C1575 C2643 ) C1575_=_C2644( C1575 C2644 ) C1575_=_C2645( C1575 C2645 ) \nC1576_=_C1941( C1576 C1941 ) C1576_=_C2187( C1576 C2187 ) C1576_=_C2314( C1576 C2314 ) C1576_=_C2376( C1576 C2376 ) C1576_=_C2771( C1576 C2771 ) C1576_=_C2772( C1576 C2772 ) \nC1576_=_C2773( C1576 C2773 ) C1576_=_C2774( C1576 C2774 ) C1576_=_C2775( C1576 C2775 ) C1576_=_C2776( C1576 C2776 ) C1576_=_C2777( C1576 C2777 ) C1576_=_C2778( C1576 C2778 ) \nC1576_=_C2779( C1576 C2779 ) C1576_=_C2782( C1576 C2782 ) C1576_=_C2783( C1576 C2783 ) C1576_=_C2784( C1576 C2784 ) C1576_=_C2785( C1576 C2785 ) C1601_=_C1606( C1601 C1606 ) \nC1601_=_C1644( C1601 C1644 ) C1601_=_C1678( C1601 C1678 ) C1601_=_C1707( C1601 C1707 ) C1601_=_C1805( C1601 C1805 ) C1601_=_C2398( C1601 C2398 ) C1601_=_C2432( C1601 C2432 ) \nC1601_=_C2927( C1601 C2927 ) C1601_=_C2928( C1601 C2928 ) C1601_=_C2931( C1601 C2931 ) C1601_=_C2932( C1601 C2932 ) C1601_=_C2933( C1601 C2933 ) C1601_=_C2935( C1601 C2935 ) \nC1601_=_C2936( C1601 C2936 ) C1601_=_C2937( C1601 C2937 ) C1601_=_C2938( C1601 C2938 ) C1601_=_C2939( C1601 C2939 ) C1601_=_C2940( C1601 C2940 ) C1601_=_C2941( C1601 C2941 ) \nC1606_=_C1810( C1606 C1810 ) C1606_=_C1990( C1606 C1990 ) C1606_=_C2406( C1606 C2406 ) C1606_=_C2761( C1606 C2761 ) C1606_=_C2903( C1606 C2903 ) C1606_=_C3025( C1606 C3025 ) \nC1606_=_C3057( C1606 C3057 ) C1606_=_C3070( C1606 C3070 ) C1606_=_C3304( C1606 C3304 ) C1606_=_C3478( C1606 C3478 ) C1606_=_C3479( C1606 C3479 ) C1606_=_C3480( C1606 C3480 ) \nC1606_=_C3481( C1606 C3481 ) C1606_=_C3482( C1606 C3482 ) C1606_=_C3483( C1606 C3483 ) C1622_=_C1623( C1622 C1623 ) C1622_=_C1847( C1622 C1847 ) C1622_=_C1873( C1622 C1873 ) \nC1622_=_C2378( C1622 C2378 ) C1622_=_C2401( C1622 C2401 ) C1622_=_C2689( C1622 C2689 ) C1622_=_C2724( C1622 C2724 ) C1622_=_C3079( C1622 C3079 ) C1622_=_C3080( C1622 C3080 ) \nC1622_=_C3081( C1622 C3081 ) C1622_=_C3082( C1622 C3082 ) C1622_=_C3083( C1622 C3083 ) C1622_=_C3084( C1622 C3084 ) C1622_=_C3085( C1622 C3085 ) C1622_=_C3086( C1622 C3086 ) \nC1622_=_C3087( C1622 C3087 ) C1622_=_C3088( C1622 C3088 ) C1622_=_C3089(</w:t>
      </w:r>
    </w:p>
    <w:p>
      <w:pPr>
        <w:pStyle w:val="PreformattedText"/>
        <w:bidi w:val="0"/>
        <w:spacing w:before="0" w:after="0"/>
        <w:jc w:val="left"/>
        <w:rPr/>
      </w:pPr>
      <w:r>
        <w:rPr/>
        <w:t xml:space="preserve"> </w:t>
      </w:r>
      <w:r>
        <w:rPr/>
        <w:t>C1622 C3089 ) C1622_=_C3090( C1622 C3090 ) C1623_=_C1645( C1623 C1645 ) C1623_=_C1679( C1623 C1679 ) \nC1623_=_C1806( C1623 C1806 ) C1623_=_C2402( C1623 C2402 ) C1623_=_C2690( C1623 C2690 ) C1623_=_C2887( C1623 C2887 ) C1623_=_C3023( C1623 C3023 ) C1623_=_C3054( C1623 C3054 ) \nC1623_=_C3065( C1623 C3065 ) C1623_=_C3092( C1623 C3092 ) C1623_=_C3094( C1623 C3094 ) C1623_=_C3095( C1623 C3095 ) C1623_=_C3096( C1623 C3096 ) C1623_=_C3097( C1623 C3097 ) \nC1623_=_C3098( C1623 C3098 ) C1623_=_C3099( C1623 C3099 ) C1635_=_C1636( C1635 C1636 ) C1635_=_C1637( C1635 C1637 ) C1635_=_C1640( C1635 C1640 ) C1635_=_C1641( C1635 C1641 ) \nC1635_=_C1642( C1635 C1642 ) C1635_=_C1643( C1635 C1643 ) C1635_=_C1644( C1635 C1644 ) C1635_=_C1645( C1635 C1645 ) C1635_=_C1647( C1635 C1647 ) C1635_=_C1648( C1635 C1648 ) \nC1635_=_C1649( C1635 C1649 ) C1635_=_C1651( C1635 C1651 ) C1635_=_C1652( C1635 C1652 ) C1635_=_C1653( C1635 C1653 ) C1635_=_C1654( C1635 C1654 ) C1635_=_C1655( C1635 C1655 ) \nC1635_=_C1678( C1635 C1678 ) C1635_=_C1679( C1635 C1679 ) C1635_=_C1696( C1635 C1696 ) C1636_=_C1637( C1636 C1637 ) C1636_=_C1640( C1636 C1640 ) C1636_=_C1641( C1636 C1641 ) \nC1636_=_C1642( C1636 C1642 ) C1636_=_C1643( C1636 C1643 ) C1636_=_C1644( C1636 C1644 ) C1636_=_C1645( C1636 C1645 ) C1636_=_C1647( C1636 C1647 ) C1636_=_C1648( C1636 C1648 ) \nC1636_=_C1649( C1636 C1649 ) C1636_=_C1651( C1636 C1651 ) C1636_=_C1652( C1636 C1652 ) C1636_=_C1653( C1636 C1653 ) C1636_=_C1654( C1636 C1654 ) C1636_=_C1655( C1636 C1655 ) \nC1636_=_C1701( C1636 C1701 ) C1636_=_C1702( C1636 C1702 ) C1636_=_C1707( C1636 C1707 ) C1636_=_C1710( C1636 C1710 ) C1636_=_C1715( C1636 C1715 ) C1637_=_C1640( C1637 C1640 ) \nC1637_=_C1641( C1637 C1641 ) C1637_=_C1642( C1637 C1642 ) C1637_=_C1643( C1637 C1643 ) C1637_=_C1644( C1637 C1644 ) C1637_=_C1645( C1637 C1645 ) C1637_=_C1647( C1637 C1647 ) \nC1637_=_C1648( C1637 C1648 ) C1637_=_C1649( C1637 C1649 ) C1637_=_C1651( C1637 C1651 ) C1637_=_C1652( C1637 C1652 ) C1637_=_C1653( C1637 C1653 ) C1637_=_C1654( C1637 C1654 ) \nC1637_=_C1655( C1637 C1655 ) C1637_=_C1805( C1637 C1805 ) C1637_=_C1806( C1637 C1806 ) C1637_=_C1810( C1637 C1810 ) C1640_=_C1641( C1640 C1641 ) C1640_=_C1642( C1640 C1642 ) \nC1640_=_C1643( C1640 C1643 ) C1640_=_C1644( C1640 C1644 ) C1640_=_C1645( C1640 C1645 ) C1640_=_C1647( C1640 C1647 ) C1640_=_C1648( C1640 C1648 ) C1640_=_C1649( C1640 C1649 ) \nC1640_=_C1651( C1640 C1651 ) C1640_=_C1652( C1640 C1652 ) C1640_=_C1653( C1640 C1653 ) C1640_=_C1654( C1640 C1654 ) C1640_=_C1655( C1640 C1655 ) C1640_=_C2062( C1640 C2062 ) \nC1640_=_C2071( C1640 C2071 ) C1640_=_C2075( C1640 C2075 ) C1640_=_C2079( C1640 C2079 ) C1641_=_C1642( C1641 C1642 ) C1641_=_C1643( C1641 C1643 ) C1641_=_C1644( C1641 C1644 ) \nC1641_=_C1645( C1641 C1645 ) C1641_=_C1647( C1641 C1647 ) C1641_=_C1648( C1641 C1648 ) C1641_=_C1649( C1641 C1649 ) C1641_=_C1651( C1641 C1651 ) C1641_=_C1652( C1641 C1652 ) \nC1641_=_C1653( C1641 C1653 ) C1641_=_C1654( C1641 C1654 ) C1641_=_C1655( C1641 C1655 ) C1641_=_C2620( C1641 C2620 ) C1641_=_C2622( C1641 C2622 ) C1641_=_C2628( C1641 C2628 ) \nC1641_=_C2630( C1641 C2630 ) C1642_=_C1643( C1642 C1643 ) C1642_=_C1644( C1642 C1644 ) C1642_=_C1645( C1642 C1645 ) C1642_=_C1647( C1642 C1647 ) C1642_=_C1648( C1642 C1648 ) \nC1642_=_C1649( C1642 C1649 ) C1642_=_C1651( C1642 C1651 ) C1642_=_C1652( C1642 C1652 ) C1642_=_C1653( C1642 C1653 ) C1642_=_C1654( C1642 C1654 ) C1642_=_C1655( C1642 C1655 ) \nC1642_=_C2006( C1642 C2006 ) C1642_=_C2046( C1642 C2046 ) C1642_=_C2668( C1642 C2668 ) C1642_=_C2724( C1642 C2724 ) C1642_=_C2725( C1642 C2725 ) C1642_=_C2729( C1642 C2729 ) \nC1643_=_C1644( C1643 C1644 ) C1643_=_C1645( C1643 C1645 ) C1643_=_C1647( C1643 C1647 ) C1643_=_C1648( C1643 C1648 ) C1643_=_C1649( C1643 C1649 ) C1643_=_C1651( C1643 C1651 ) \nC1643_=_C1652( C1643 C1652 ) C1643_=_C1653( C1643 C1653 ) C1643_=_C1654( C1643 C1654 ) C1643_=_C1655( C1643 C1655 ) C1643_=_C2008( C1643 C2008 ) C1643_=_C2047( C1643 C2047 ) \nC1643_=_C2913( C1643 C2913 ) C1643_=_C2915( C1643 C2915 ) C1643_=_C2921( C1643 C2921 ) C1644_=_C1645( C1644 C1645 ) C1644_=_C1647( C1644 C1647 ) C1644_=_C1648( C1644 C1648 ) \nC1644_=_C1649( C1644 C1649 ) C1644_=_C1651( C1644 C1651 ) C1644_=_C1652( C1644 C1652 ) C1644_=_C1653( C1644 C1653 ) C1644_=_C1654( C1644 C1654 ) C1644_=_C1655( C1644 C1655 ) \nC1644_=_C1678( C1644 C1678 ) C1644_=_C1707( C1644 C1707 ) C1644_=_C1805( C1644 C1805 ) C1644_=_C2398( C1644 C2398 ) C1644_=_C2432( C1644 C2432 ) C1644_=_C2927( C1644 C2927 ) \nC1644_=_C2928( C1644 C2928 ) C1644_=_C2931( C1644 C2931 ) C1644_=_C2932( C1644 C2932 ) C1644_=_C2933( C1644 C2933 ) C1644_=_C2935( C1644 C2935 ) C1644_=_C2936( C1644 C2936 ) \nC1644_=_C2937( C1644 C2937 ) C1644_=_C2938( C1644 C2938 ) C1644_=_C2939( C1644 C2939 ) C1644_=_C2940( C1644 C2940 ) C1644_=_C2941( C1644 C2941 ) C1645_=_C1647( C1645 C1647 ) \nC1645_=_C1648( C1645 C1648 ) C1645_=_C1649( C1645 C1649 ) C1645_=_C1651( C1645 C1651 ) C1645_=_C1652( C1645 C1652 ) C1645_=_C1653( C1645 C1653 ) C1645_=_C1654( C1645 C1654 ) \nC1645_=_C1655( C1645 C1655 ) C1645_=_C1679( C1645 C1679 ) C1645_=_C1806( C1645 C1806 ) C1645_=_C2402( C1645 C2402 ) C1645_=_C2690( C1645 C2690 ) C1645_=_C2887( C1645 C2887 ) \nC1645_=_C3023( C1645 C3023 ) C1645_=_C3054( C1645 C3054 ) C1645_=_C3065( C1645 C3065 ) C1645_=_C3092( C1645 C3092 ) C1645_=_C3094( C1645 C3094 ) C1645_=_C3095( C1645 C3095 ) \nC1645_=_C3096( C1645 C3096 ) C1645_=_C3097( C1645 C3097 ) C1645_=_C3098( C1645 C3098 ) C1645_=_C3099( C1645 C3099 ) C1647_=_C1648( C1647 C1648 ) C1647_=_C1649( C1647 C1649 ) \nC1647_=_C1651( C1647 C1651 ) C1647_=_C1652( C1647 C1652 ) C1647_=_C1653( C1647 C1653 ) C1647_=_C1654( C1647 C1654 ) C1647_=_C1655( C1647 C1655 ) C1647_=_C2933( C1647 C2933 ) \nC1647_=_C3092( C1647 C3092 ) C1647_=_C3391( C1647 C3391 ) C1648_=_C1649( C1648 C1649 ) C1648_=_C1651( C1648 C1651 ) C1648_=_C1652( C1648 C1652 ) C1648_=_C1653( C1648 C1653 ) \nC1648_=_C1654( C1648 C1654 ) C1648_=_C1655( C1648 C1655 ) C1648_=_C2936( C1648 C2936 ) C1648_=_C3094( C1648 C3094 ) C1649_=_C1651( C1649 C1651 ) C1649_=_C1652( C1649 C1652 ) \nC1649_=_C1653( C1649 C1653 ) C1649_=_C1654( C1649 C1654 ) C1649_=_C1655( C1649 C1655 ) C1649_=_C1715( C1649 C1715 ) C1649_=_C1778( C1649 C1778 ) C1649_=_C2013( C1649 C2013 ) \nC1649_=_C2055( C1649 C2055 ) C1649_=_C2729( C1649 C2729 ) C1649_=_C2915( C1649 C2915 ) C1649_=_C3223( C1649 C3223 ) C1649_=_C3397( C1649 C3397 ) C1649_=_C3486( C1649 C3486 ) \nC1649_=_C3750( C1649 C3750 ) C1649_=_C3751( C1649 C3751 ) C1649_=_C3753( C1649 C3753 ) C1649_=_C3754( C1649 C3754 ) C1649_=_C3758( C1649 C3758 ) C1651_=_C1652( C1651 C1652 ) \nC1651_=_C1653( C1651 C1653 ) C1651_=_C1654( C1651 C1654 ) C1651_=_C1655( C1651 C1655 ) C1651_=_C2016( C1651 C2016 ) C1651_=_C2058( C1651 C2058 ) C1651_=_C2643( C1651 C2643 ) \nC1651_=_C3226( C1651 C3226 ) C1651_=_C3753( C1651 C3753 ) C1652_=_C1653( C1652 C1653 ) C1652_=_C1654( C1652 C1654 ) C1652_=_C1655( C1652 C1655 ) C1652_=_C2939( C1652 C2939 ) \nC1652_=_C3097( C1652 C3097 ) C1653_=_C1654( C1653 C1654 ) C1653_=_C1655( C1653 C1655 ) C1653_=_C2075( C1653 C2075 ) C1653_=_C2504( C1653 C2504 ) C1653_=_C2622( C1653 C2622 ) \nC1653_=_C2954( C1653 C2954 ) C1653_=_C2988( C1653 C2988 ) C1653_=_C3405( C1653 C3405 ) C1653_=_C3507( C1653 C3507 ) C1653_=_C3631( C1653 C3631 ) C1653_=_C3773( C1653 C3773 ) \nC1653_=_C3818( C1653 C3818 ) C1653_=_C3930( C1653 C3930 ) C1653_=_C4022( C1653 C4022 ) C1653_=_C4042( C1653 C4042 ) C1653_=_C4043( C1653 C4043 ) C1653_=_C4045( C1653 C4045 ) \nC1653_=_C4046( C1653 C4046 ) C1654_=_C1655( C1654 C1655 ) C1654_=_C3170( C1654 C3170 ) C1654_=_C3932( C1654 C3932 ) C1654_=_C4042( C1654 C4042 ) C1654_=_C4083( C1654 C4083 ) \nC1655_=_C2940( C1655 C2940 ) C1655_=_C3098( C1655 C3098 ) C1655_=_C4043( C1655 C4043 ) C1659_=_C1662( C1659 C1662 ) C1659_=_C1939( C1659 C1939 ) C1659_=_C2273( C1659 C2273 ) \nC1659_=_C2313( C1659 C2313 ) C1659_=_C2466( C1659 C2466 ) C1659_=_C2576( C1659 C2576 ) C1659_=_C2631( C1659 C2631 ) C1659_=_C2633( C1659 C2633 ) C1659_=_C2634( C1659 C2634 ) \nC1659_=_C2635( C1659 C2635 ) C1659_=_C2636( C1659 C2636 ) C1659_=_C2637( C1659 C2637 ) C1659_=_C2639( C1659 C2639 ) C1659_=_C2641( C1659 C2641 ) C1659_=_C2643( C1659 C2643 ) \nC1659_=_C2644( C1659 C2644 ) C1659_=_C2645( C1659 C2645 ) C1662_=_C1875( C1662 C1875 ) C1662_=_C2050( C1662 C2050 ) C1662_=_C2297( C1662 C2297 ) C1662_=_C2380( C1662 C2380 ) \nC1662_=_C2404( C1662 C2404 ) C1662_=_C2693( C1662 C2693 ) C1662_=_C3079( C1662 C3079 ) C1662_=_C3183( C1662 C3183 ) C1662_=_C3275( C1662 C3275 ) C1662_=_C3276( C1662 C3276 ) \nC1662_=_C3277( C1662 C3277 ) C1662_=_C3278( C1662 C3278 ) C1662_=_C3280( C1662 C3280 ) C1662_=_C3281( C1662 C3281 ) C1662_=_C3283( C1662 C3283 ) C1662_=_C3284( C1662 C3284 ) \nC1678_=_C1679( C1678 C1679 ) C1678_=_C1696( C1678 C1696 ) C1678_=_C1707( C1678 C1707 ) C1678_=_C1805( C1678 C1805 ) C1678_=_C2398( C1678 C2398 ) C1678_=_C2432( C1678 C2432 ) \nC1678_=_C2927( C1678 C2927 ) C1678_=_C2928( C1678 C2928 ) C1678_=_C2931( C1678 C2931 ) C1678_=_C2932( C1678 C2932 ) C1678_=_C2933( C1678 C2933 ) C1678_=_C2935( C1678 C2935 ) \nC1678_=_C2936( C1678 C2936 ) C1678_=_C2937( C1678 C2937 ) C1678_=_C2938( C1678 C2938 ) C1678_=_C2939( C1678 C2939 ) C1678_=_C2940( C1678 C2940 ) C1678_=_C2941( C1678 C2941 ) \nC1679_=_C1696( C1679 C1696 ) C1679_=_C1806( C1679 C1806 ) C1679_=_C2402( C1679 C2402 ) C1679_=_C2690( C1679 C2690 ) C1679_=_C2887( C1679 C2887 ) C1679_=_C3023( C1679 C3023 ) \nC1679_=_C3054( C1679 C3054 ) C1679_=_C3065( C1679 C3065 ) C1679_=_C3092( C1679 C3092 ) C1679_=_C3094( C1679 C3094 ) C1679_=_C3095( C1679 C3095 ) C1679_=_C3096( C1679 C3096 ) \nC1679_=_C3097( C1679 C3097 ) C1679_=_C3098( C1679 C3098 ) C1679_=_C3099( C1679 C3099 ) C1696_=_C1842( C1696 C1842 ) C1696_=_C1936( C1696 C1936 ) C1696_=_C2039( C1696 C2039 ) \nC1696_=_C2288( C1696 C2288 ) C1696_=_C2481( C1696 C2481 ) C1696_=_C2628( C1696 C2628 ) C1696_=_C2958( C1696 C2958 ) C1696_=_C3332(</w:t>
      </w:r>
    </w:p>
    <w:p>
      <w:pPr>
        <w:pStyle w:val="PreformattedText"/>
        <w:bidi w:val="0"/>
        <w:spacing w:before="0" w:after="0"/>
        <w:jc w:val="left"/>
        <w:rPr/>
      </w:pPr>
      <w:r>
        <w:rPr/>
        <w:t xml:space="preserve"> </w:t>
      </w:r>
      <w:r>
        <w:rPr/>
        <w:t>C1696 C3332 ) C1696_=_C3391( C1696 C3391 ) \nC1696_=_C3407( C1696 C3407 ) C1696_=_C3584( C1696 C3584 ) C1696_=_C3648( C1696 C3648 ) C1696_=_C3747( C1696 C3747 ) C1696_=_C3857( C1696 C3857 ) C1696_=_C3950( C1696 C3950 ) \nC1696_=_C4020( C1696 C4020 ) C1696_=_C4063( C1696 C4063 ) C1696_=_C4065( C1696 C4065 ) C1696_=_C4069( C1696 C4069 ) C1701_=_C1702( C1701 C1702 ) C1701_=_C1707( C1701 C1707 ) \nC1701_=_C1710( C1701 C1710 ) C1701_=_C1715( C1701 C1715 ) C1701_=_C2002( C1701 C2002 ) C1701_=_C2003( C1701 C2003 ) C1701_=_C2004( C1701 C2004 ) C1701_=_C2006( C1701 C2006 ) \nC1701_=_C2007( C1701 C2007 ) C1701_=_C2008( C1701 C2008 ) C1701_=_C2010( C1701 C2010 ) C1701_=_C2011( C1701 C2011 ) C1701_=_C2013( C1701 C2013 ) C1701_=_C2015( C1701 C2015 ) \nC1701_=_C2016( C1701 C2016 ) C1701_=_C2017( C1701 C2017 ) C1701_=_C2018( C1701 C2018 ) C1701_=_C2019( C1701 C2019 ) C1702_=_C1707( C1702 C1707 ) C1702_=_C1710( C1702 C1710 ) \nC1702_=_C1715( C1702 C1715 ) C1702_=_C1864( C1702 C1864 ) C1702_=_C2040( C1702 C2040 ) C1702_=_C2041( C1702 C2041 ) C1702_=_C2042( C1702 C2042 ) C1702_=_C2043( C1702 C2043 ) \nC1702_=_C2045( C1702 C2045 ) C1702_=_C2046( C1702 C2046 ) C1702_=_C2047( C1702 C2047 ) C1702_=_C2050( C1702 C2050 ) C1702_=_C2051( C1702 C2051 ) C1702_=_C2052( C1702 C2052 ) \nC1702_=_C2053( C1702 C2053 ) C1702_=_C2055( C1702 C2055 ) C1702_=_C2057( C1702 C2057 ) C1702_=_C2058( C1702 C2058 ) C1702_=_C2059( C1702 C2059 ) C1707_=_C1710( C1707 C1710 ) \nC1707_=_C1715( C1707 C1715 ) C1707_=_C1805( C1707 C1805 ) C1707_=_C2398( C1707 C2398 ) C1707_=_C2432( C1707 C2432 ) C1707_=_C2927( C1707 C2927 ) C1707_=_C2928( C1707 C2928 ) \nC1707_=_C2931( C1707 C2931 ) C1707_=_C2932( C1707 C2932 ) C1707_=_C2933( C1707 C2933 ) C1707_=_C2935( C1707 C2935 ) C1707_=_C2936( C1707 C2936 ) C1707_=_C2937( C1707 C2937 ) \nC1707_=_C2938( C1707 C2938 ) C1707_=_C2939( C1707 C2939 ) C1707_=_C2940( C1707 C2940 ) C1707_=_C2941( C1707 C2941 ) C1710_=_C1715( C1710 C1715 ) C1710_=_C2156( C1710 C2156 ) \nC1710_=_C2725( C1710 C2725 ) C1710_=_C2741( C1710 C2741 ) C1710_=_C2913( C1710 C2913 ) C1710_=_C3009( C1710 C3009 ) C1710_=_C3024( C1710 C3024 ) C1710_=_C3219( C1710 C3219 ) \nC1710_=_C3220( C1710 C3220 ) C1710_=_C3221( C1710 C3221 ) C1710_=_C3222( C1710 C3222 ) C1710_=_C3223( C1710 C3223 ) C1710_=_C3224( C1710 C3224 ) C1710_=_C3225( C1710 C3225 ) \nC1710_=_C3226( C1710 C3226 ) C1710_=_C3227( C1710 C3227 ) C1710_=_C3228( C1710 C3228 ) C1710_=_C3229( C1710 C3229 ) C1710_=_C3230( C1710 C3230 ) C1710_=_C3231( C1710 C3231 ) \nC1715_=_C1778( C1715 C1778 ) C1715_=_C2013( C1715 C2013 ) C1715_=_C2055( C1715 C2055 ) C1715_=_C2729( C1715 C2729 ) C1715_=_C2915( C1715 C2915 ) C1715_=_C3223( C1715 C3223 ) \nC1715_=_C3397( C1715 C3397 ) C1715_=_C3486( C1715 C3486 ) C1715_=_C3750( C1715 C3750 ) C1715_=_C3751( C1715 C3751 ) C1715_=_C3753( C1715 C3753 ) C1715_=_C3754( C1715 C3754 ) \nC1715_=_C3758( C1715 C3758 ) C1778_=_C2013( C1778 C2013 ) C1778_=_C2055( C1778 C2055 ) C1778_=_C2729( C1778 C2729 ) C1778_=_C2915( C1778 C2915 ) C1778_=_C3223( C1778 C3223 ) \nC1778_=_C3397( C1778 C3397 ) C1778_=_C3486( C1778 C3486 ) C1778_=_C3750( C1778 C3750 ) C1778_=_C3751( C1778 C3751 ) C1778_=_C3753( C1778 C3753 ) C1778_=_C3754( C1778 C3754 ) \nC1778_=_C3758( C1778 C3758 ) C1800_=_C2079( C1800 C2079 ) C1800_=_C2630( C1800 C2630 ) C1800_=_C3035( C1800 C3035 ) C1800_=_C3483( C1800 C3483 ) C1800_=_C3538( C1800 C3538 ) \nC1800_=_C3838( C1800 C3838 ) C1800_=_C3887( C1800 C3887 ) C1800_=_C4046( C1800 C4046 ) C1800_=_C4083( C1800 C4083 ) C1805_=_C1806( C1805 C1806 ) C1805_=_C1810( C1805 C1810 ) \nC1805_=_C2398( C1805 C2398 ) C1805_=_C2432( C1805 C2432 ) C1805_=_C2927( C1805 C2927 ) C1805_=_C2928( C1805 C2928 ) C1805_=_C2931( C1805 C2931 ) C1805_=_C2932( C1805 C2932 ) \nC1805_=_C2933( C1805 C2933 ) C1805_=_C2935( C1805 C2935 ) C1805_=_C2936( C1805 C2936 ) C1805_=_C2937( C1805 C2937 ) C1805_=_C2938( C1805 C2938 ) C1805_=_C2939( C1805 C2939 ) \nC1805_=_C2940( C1805 C2940 ) C1805_=_C2941( C1805 C2941 ) C1806_=_C1810( C1806 C1810 ) C1806_=_C2402( C1806 C2402 ) C1806_=_C2690( C1806 C2690 ) C1806_=_C2887( C1806 C2887 ) \nC1806_=_C3023( C1806 C3023 ) C1806_=_C3054( C1806 C3054 ) C1806_=_C3065( C1806 C3065 ) C1806_=_C3092( C1806 C3092 ) C1806_=_C3094( C1806 C3094 ) C1806_=_C3095( C1806 C3095 ) \nC1806_=_C3096( C1806 C3096 ) C1806_=_C3097( C1806 C3097 ) C1806_=_C3098( C1806 C3098 ) C1806_=_C3099( C1806 C3099 ) C1810_=_C1990( C1810 C1990 ) C1810_=_C2406( C1810 C2406 ) \nC1810_=_C2761( C1810 C2761 ) C1810_=_C2903( C1810 C2903 ) C1810_=_C3025( C1810 C3025 ) C1810_=_C3057( C1810 C3057 ) C1810_=_C3070( C1810 C3070 ) C1810_=_C3304( C1810 C3304 ) \nC1810_=_C3478( C1810 C3478 ) C1810_=_C3479( C1810 C3479 ) C1810_=_C3480( C1810 C3480 ) C1810_=_C3481( C1810 C3481 ) C1810_=_C3482( C1810 C3482 ) C1810_=_C3483( C1810 C3483 ) \nC1825_=_C1842( C1825 C1842 ) C1825_=_C2062( C1825 C2062 ) C1825_=_C2395( C1825 C2395 ) C1825_=_C2668( C1825 C2668 ) C1825_=_C2669( C1825 C2669 ) C1825_=_C2670( C1825 C2670 ) \nC1825_=_C2671( C1825 C2671 ) C1825_=_C2673( C1825 C2673 ) C1825_=_C2674( C1825 C2674 ) C1825_=_C2677( C1825 C2677 ) C1825_=_C2678( C1825 C2678 ) C1825_=_C2680( C1825 C2680 ) \nC1825_=_C2681( C1825 C2681 ) C1825_=_C2682( C1825 C2682 ) C1825_=_C2683( C1825 C2683 ) C1825_=_C2684( C1825 C2684 ) C1825_=_C2685( C1825 C2685 ) C1842_=_C1936( C1842 C1936 ) \nC1842_=_C2039( C1842 C2039 ) C1842_=_C2288( C1842 C2288 ) C1842_=_C2481( C1842 C2481 ) C1842_=_C2628( C1842 C2628 ) C1842_=_C2958( C1842 C2958 ) C1842_=_C3332( C1842 C3332 ) \nC1842_=_C3391( C1842 C3391 ) C1842_=_C3407( C1842 C3407 ) C1842_=_C3584( C1842 C3584 ) C1842_=_C3648( C1842 C3648 ) C1842_=_C3747( C1842 C3747 ) C1842_=_C3857( C1842 C3857 ) \nC1842_=_C3950( C1842 C3950 ) C1842_=_C4020( C1842 C4020 ) C1842_=_C4063( C1842 C4063 ) C1842_=_C4065( C1842 C4065 ) C1842_=_C4069( C1842 C4069 ) C1847_=_C1873( C1847 C1873 ) \nC1847_=_C2378( C1847 C2378 ) C1847_=_C2401( C1847 C2401 ) C1847_=_C2689( C1847 C2689 ) C1847_=_C2724( C1847 C2724 ) C1847_=_C3079( C1847 C3079 ) C1847_=_C3080( C1847 C3080 ) \nC1847_=_C3081( C1847 C3081 ) C1847_=_C3082( C1847 C3082 ) C1847_=_C3083( C1847 C3083 ) C1847_=_C3084( C1847 C3084 ) C1847_=_C3085( C1847 C3085 ) C1847_=_C3086( C1847 C3086 ) \nC1847_=_C3087( C1847 C3087 ) C1847_=_C3088( C1847 C3088 ) C1847_=_C3089( C1847 C3089 ) C1847_=_C3090( C1847 C3090 ) C1864_=_C1869( C1864 C1869 ) C1864_=_C1873( C1864 C1873 ) \nC1864_=_C1875( C1864 C1875 ) C1864_=_C1882( C1864 C1882 ) C1864_=_C1883( C1864 C1883 ) C1864_=_C2040( C1864 C2040 ) C1864_=_C2041( C1864 C2041 ) C1864_=_C2042( C1864 C2042 ) \nC1864_=_C2043( C1864 C2043 ) C1864_=_C2045( C1864 C2045 ) C1864_=_C2046( C1864 C2046 ) C1864_=_C2047( C1864 C2047 ) C1864_=_C2050( C1864 C2050 ) C1864_=_C2051( C1864 C2051 ) \nC1864_=_C2052( C1864 C2052 ) C1864_=_C2053( C1864 C2053 ) C1864_=_C2055( C1864 C2055 ) C1864_=_C2057( C1864 C2057 ) C1864_=_C2058( C1864 C2058 ) C1864_=_C2059( C1864 C2059 ) \nC1869_=_C1873( C1869 C1873 ) C1869_=_C1875( C1869 C1875 ) C1869_=_C1882( C1869 C1882 ) C1869_=_C1883( C1869 C1883 ) C1869_=_C1982( C1869 C1982 ) C1869_=_C2102( C1869 C2102 ) \nC1869_=_C2430( C1869 C2430 ) C1869_=_C2565( C1869 C2565 ) C1869_=_C2566( C1869 C2566 ) C1869_=_C2567( C1869 C2567 ) C1869_=_C2569( C1869 C2569 ) C1869_=_C2572( C1869 C2572 ) \nC1869_=_C2573( C1869 C2573 ) C1869_=_C2574( C1869 C2574 ) C1869_=_C2575( C1869 C2575 ) C1873_=_C1875( C1873 C1875 ) C1873_=_C1882( C1873 C1882 ) C1873_=_C1883( C1873 C1883 ) \nC1873_=_C2378( C1873 C2378 ) C1873_=_C2401( C1873 C2401 ) C1873_=_C2689( C1873 C2689 ) C1873_=_C2724( C1873 C2724 ) C1873_=_C3079( C1873 C3079 ) C1873_=_C3080( C1873 C3080 ) \nC1873_=_C3081( C1873 C3081 ) C1873_=_C3082( C1873 C3082 ) C1873_=_C3083( C1873 C3083 ) C1873_=_C3084( C1873 C3084 ) C1873_=_C3085( C1873 C3085 ) C1873_=_C3086( C1873 C3086 ) \nC1873_=_C3087( C1873 C3087 ) C1873_=_C3088( C1873 C3088 ) C1873_=_C3089( C1873 C3089 ) C1873_=_C3090( C1873 C3090 ) C1875_=_C1882( C1875 C1882 ) C1875_=_C1883( C1875 C1883 ) \nC1875_=_C2050( C1875 C2050 ) C1875_=_C2297( C1875 C2297 ) C1875_=_C2380( C1875 C2380 ) C1875_=_C2404( C1875 C2404 ) C1875_=_C2693( C1875 C2693 ) C1875_=_C3079( C1875 C3079 ) \nC1875_=_C3183( C1875 C3183 ) C1875_=_C3275( C1875 C3275 ) C1875_=_C3276( C1875 C3276 ) C1875_=_C3277( C1875 C3277 ) C1875_=_C3278( C1875 C3278 ) C1875_=_C3280( C1875 C3280 ) \nC1875_=_C3281( C1875 C3281 ) C1875_=_C3283( C1875 C3283 ) C1875_=_C3284( C1875 C3284 ) C1882_=_C1883( C1882 C1883 ) C1882_=_C2015( C1882 C2015 ) C1882_=_C2057( C1882 C2057 ) \nC1882_=_C2390( C1882 C2390 ) C1882_=_C2412( C1882 C2412 ) C1882_=_C2538( C1882 C2538 ) C1882_=_C2701( C1882 C2701 ) C1882_=_C2906( C1882 C2906 ) C1882_=_C3087( C1882 C3087 ) \nC1882_=_C3401( C1882 C3401 ) C1882_=_C3422( C1882 C3422 ) C1882_=_C3442( C1882 C3442 ) C1882_=_C3528( C1882 C3528 ) C1882_=_C3941( C1882 C3941 ) C1882_=_C3943( C1882 C3943 ) \nC1882_=_C3946( C1882 C3946 ) C1883_=_C1953( C1883 C1953 ) C1883_=_C1996( C1883 C1996 ) C1883_=_C2199( C1883 C2199 ) C1883_=_C2322( C1883 C2322 ) C1883_=_C3297( C1883 C3297 ) \nC1883_=_C3326( C1883 C3326 ) C1883_=_C3337( C1883 C3337 ) C1883_=_C3535( C1883 C3535 ) C1883_=_C3614( C1883 C3614 ) C1883_=_C3663( C1883 C3663 ) C1883_=_C3810( C1883 C3810 ) \nC1883_=_C3989( C1883 C3989 ) C1883_=_C3990( C1883 C3990 ) C1883_=_C3991( C1883 C3991 ) C1883_=_C3992( C1883 C3992 ) C1883_=_C3993( C1883 C3993 ) C1883_=_C3994( C1883 C3994 ) \nC1936_=_C2039( C1936 C2039 ) C1936_=_C2288( C1936 C2288 ) C1936_=_C2481( C1936 C2481 ) C1936_=_C2628( C1936 C2628 ) C1936_=_C2958( C1936 C2958 ) C1936_=_C3332( C1936 C3332 ) \nC1936_=_C3391( C1936 C3391 ) C1936_=_C3407( C1936 C3407 ) C1936_=_C3584( C1936 C3584 ) C1936_=_C3648( C1936 C3648 ) C1936_=_C3747( C1936 C3747 ) C1936_=_C3857( C1936 C3857 ) \nC1936_=_C3950( C1936 C3950 ) C1936_=_C4020( C1936 C4020 ) C1936_=_C4063( C1936 C4063 ) C1936_=_C4065( C1936 C4065 ) C1936_=_C4069( C1936 C4069 ) C1939_=_C1941( C1939 C1941 ) \nC1939_=_C1952(</w:t>
      </w:r>
    </w:p>
    <w:p>
      <w:pPr>
        <w:pStyle w:val="PreformattedText"/>
        <w:bidi w:val="0"/>
        <w:spacing w:before="0" w:after="0"/>
        <w:jc w:val="left"/>
        <w:rPr/>
      </w:pPr>
      <w:r>
        <w:rPr/>
        <w:t xml:space="preserve"> </w:t>
      </w:r>
      <w:r>
        <w:rPr/>
        <w:t>C1939 C1952 ) C1939_=_C1953( C1939 C1953 ) C1939_=_C1959( C1939 C1959 ) C1939_=_C2273( C1939 C2273 ) C1939_=_C2313( C1939 C2313 ) C1939_=_C2466( C1939 C2466 ) \nC1939_=_C2576( C1939 C2576 ) C1939_=_C2631( C1939 C2631 ) C1939_=_C2633( C1939 C2633 ) C1939_=_C2634( C1939 C2634 ) C1939_=_C2635( C1939 C2635 ) C1939_=_C2636( C1939 C2636 ) \nC1939_=_C2637( C1939 C2637 ) C1939_=_C2639( C1939 C2639 ) C1939_=_C2641( C1939 C2641 ) C1939_=_C2643( C1939 C2643 ) C1939_=_C2644( C1939 C2644 ) C1939_=_C2645( C1939 C2645 ) \nC1941_=_C1952( C1941 C1952 ) C1941_=_C1953( C1941 C1953 ) C1941_=_C1959( C1941 C1959 ) C1941_=_C2187( C1941 C2187 ) C1941_=_C2314( C1941 C2314 ) C1941_=_C2376( C1941 C2376 ) \nC1941_=_C2771( C1941 C2771 ) C1941_=_C2772( C1941 C2772 ) C1941_=_C2773( C1941 C2773 ) C1941_=_C2774( C1941 C2774 ) C1941_=_C2775( C1941 C2775 ) C1941_=_C2776( C1941 C2776 ) \nC1941_=_C2777( C1941 C2777 ) C1941_=_C2778( C1941 C2778 ) C1941_=_C2779( C1941 C2779 ) C1941_=_C2782( C1941 C2782 ) C1941_=_C2783( C1941 C2783 ) C1941_=_C2784( C1941 C2784 ) \nC1941_=_C2785( C1941 C2785 ) C1952_=_C1953( C1952 C1953 ) C1952_=_C1959( C1952 C1959 ) C1952_=_C2071( C1952 C2071 ) C1952_=_C2110( C1952 C2110 ) C1952_=_C2321( C1952 C2321 ) \nC1952_=_C2441( C1952 C2441 ) C1952_=_C2620( C1952 C2620 ) C1952_=_C3613( C1952 C3613 ) C1952_=_C3662( C1952 C3662 ) C1952_=_C3930( C1952 C3930 ) C1952_=_C3931( C1952 C3931 ) \nC1952_=_C3932( C1952 C3932 ) C1952_=_C3933( C1952 C3933 ) C1953_=_C1959( C1953 C1959 ) C1953_=_C1996( C1953 C1996 ) C1953_=_C2199( C1953 C2199 ) C1953_=_C2322( C1953 C2322 ) \nC1953_=_C3297( C1953 C3297 ) C1953_=_C3326( C1953 C3326 ) C1953_=_C3337( C1953 C3337 ) C1953_=_C3535( C1953 C3535 ) C1953_=_C3614( C1953 C3614 ) C1953_=_C3663( C1953 C3663 ) \nC1953_=_C3810( C1953 C3810 ) C1953_=_C3989( C1953 C3989 ) C1953_=_C3990( C1953 C3990 ) C1953_=_C3991( C1953 C3991 ) C1953_=_C3992( C1953 C3992 ) C1953_=_C3993( C1953 C3993 ) \nC1953_=_C3994( C1953 C3994 ) C1959_=_C2289( C1959 C2289 ) C1959_=_C2329( C1959 C2329 ) C1959_=_C2482( C1959 C2482 ) C1959_=_C2545( C1959 C2545 ) C1959_=_C2594( C1959 C2594 ) \nC1959_=_C2721( C1959 C2721 ) C1959_=_C2911( C1959 C2911 ) C1959_=_C3449( C1959 C3449 ) C1959_=_C3610( C1959 C3610 ) C1959_=_C3669( C1959 C3669 ) C1959_=_C3699( C1959 C3699 ) \nC1959_=_C3946( C1959 C3946 ) C1959_=_C4033( C1959 C4033 ) C1959_=_C4056( C1959 C4056 ) C1959_=_C4080( C1959 C4080 ) C1959_=_C4097( C1959 C4097 ) C1982_=_C1990( C1982 C1990 ) \nC1982_=_C1996( C1982 C1996 ) C1982_=_C2102( C1982 C2102 ) C1982_=_C2430( C1982 C2430 ) C1982_=_C2565( C1982 C2565 ) C1982_=_C2566( C1982 C2566 ) C1982_=_C2567( C1982 C2567 ) \nC1982_=_C2569( C1982 C2569 ) C1982_=_C2572( C1982 C2572 ) C1982_=_C2573( C1982 C2573 ) C1982_=_C2574( C1982 C2574 ) C1982_=_C2575( C1982 C2575 ) C1990_=_C1996( C1990 C1996 ) \nC1990_=_C2406( C1990 C2406 ) C1990_=_C2761( C1990 C2761 ) C1990_=_C2903( C1990 C2903 ) C1990_=_C3025( C1990 C3025 ) C1990_=_C3057( C1990 C3057 ) C1990_=_C3070( C1990 C3070 ) \nC1990_=_C3304( C1990 C3304 ) C1990_=_C3478( C1990 C3478 ) C1990_=_C3479( C1990 C3479 ) C1990_=_C3480( C1990 C3480 ) C1990_=_C3481( C1990 C3481 ) C1990_=_C3482( C1990 C3482 ) \nC1990_=_C3483( C1990 C3483 ) C1996_=_C2199( C1996 C2199 ) C1996_=_C2322( C1996 C2322 ) C1996_=_C3297( C1996 C3297 ) C1996_=_C3326( C1996 C3326 ) C1996_=_C3337( C1996 C3337 ) \nC1996_=_C3535( C1996 C3535 ) C1996_=_C3614( C1996 C3614 ) C1996_=_C3663( C1996 C3663 ) C1996_=_C3810( C1996 C3810 ) C1996_=_C3989( C1996 C3989 ) C1996_=_C3990( C1996 C3990 ) \nC1996_=_C3991( C1996 C3991 ) C1996_=_C3992( C1996 C3992 ) C1996_=_C3993( C1996 C3993 ) C1996_=_C3994( C1996 C3994 ) C2002_=_C2003( C2002 C2003 ) C2002_=_C2004( C2002 C2004 ) \nC2002_=_C2006( C2002 C2006 ) C2002_=_C2007( C2002 C2007 ) C2002_=_C2008( C2002 C2008 ) C2002_=_C2010( C2002 C2010 ) C2002_=_C2011( C2002 C2011 ) C2002_=_C2013( C2002 C2013 ) \nC2002_=_C2015( C2002 C2015 ) C2002_=_C2016( C2002 C2016 ) C2002_=_C2017( C2002 C2017 ) C2002_=_C2018( C2002 C2018 ) C2002_=_C2019( C2002 C2019 ) C2002_=_C2040( C2002 C2040 ) \nC2002_=_C2102( C2002 C2102 ) C2002_=_C2107( C2002 C2107 ) C2002_=_C2110( C2002 C2110 ) C2002_=_C2116( C2002 C2116 ) C2003_=_C2004( C2003 C2004 ) C2003_=_C2006( C2003 C2006 ) \nC2003_=_C2007( C2003 C2007 ) C2003_=_C2008( C2003 C2008 ) C2003_=_C2010( C2003 C2010 ) C2003_=_C2011( C2003 C2011 ) C2003_=_C2013( C2003 C2013 ) C2003_=_C2015( C2003 C2015 ) \nC2003_=_C2016( C2003 C2016 ) C2003_=_C2017( C2003 C2017 ) C2003_=_C2018( C2003 C2018 ) C2003_=_C2019( C2003 C2019 ) C2003_=_C2043( C2003 C2043 ) C2003_=_C2430( C2003 C2430 ) \nC2003_=_C2432( C2003 C2432 ) C2003_=_C2440( C2003 C2440 ) C2003_=_C2441( C2003 C2441 ) C2004_=_C2006( C2004 C2006 ) C2004_=_C2007( C2004 C2007 ) C2004_=_C2008( C2004 C2008 ) \nC2004_=_C2010( C2004 C2010 ) C2004_=_C2011( C2004 C2011 ) C2004_=_C2013( C2004 C2013 ) C2004_=_C2015( C2004 C2015 ) C2004_=_C2016( C2004 C2016 ) C2004_=_C2017( C2004 C2017 ) \nC2004_=_C2018( C2004 C2018 ) C2004_=_C2019( C2004 C2019 ) C2004_=_C2538( C2004 C2538 ) C2004_=_C2545( C2004 C2545 ) C2006_=_C2007( C2006 C2007 ) C2006_=_C2008( C2006 C2008 ) \nC2006_=_C2010( C2006 C2010 ) C2006_=_C2011( C2006 C2011 ) C2006_=_C2013( C2006 C2013 ) C2006_=_C2015( C2006 C2015 ) C2006_=_C2016( C2006 C2016 ) C2006_=_C2017( C2006 C2017 ) \nC2006_=_C2018( C2006 C2018 ) C2006_=_C2019( C2006 C2019 ) C2006_=_C2046( C2006 C2046 ) C2006_=_C2668( C2006 C2668 ) C2006_=_C2724( C2006 C2724 ) C2006_=_C2725( C2006 C2725 ) \nC2006_=_C2729( C2006 C2729 ) C2007_=_C2008( C2007 C2008 ) C2007_=_C2010( C2007 C2010 ) C2007_=_C2011( C2007 C2011 ) C2007_=_C2013( C2007 C2013 ) C2007_=_C2015( C2007 C2015 ) \nC2007_=_C2016( C2007 C2016 ) C2007_=_C2017( C2007 C2017 ) C2007_=_C2018( C2007 C2018 ) C2007_=_C2019( C2007 C2019 ) C2007_=_C2903( C2007 C2903 ) C2007_=_C2906( C2007 C2906 ) \nC2007_=_C2911( C2007 C2911 ) C2008_=_C2010( C2008 C2010 ) C2008_=_C2011( C2008 C2011 ) C2008_=_C2013( C2008 C2013 ) C2008_=_C2015( C2008 C2015 ) C2008_=_C2016( C2008 C2016 ) \nC2008_=_C2017( C2008 C2017 ) C2008_=_C2018( C2008 C2018 ) C2008_=_C2019( C2008 C2019 ) C2008_=_C2047( C2008 C2047 ) C2008_=_C2913( C2008 C2913 ) C2008_=_C2915( C2008 C2915 ) \nC2008_=_C2921( C2008 C2921 ) C2010_=_C2011( C2010 C2011 ) C2010_=_C2013( C2010 C2013 ) C2010_=_C2015( C2010 C2015 ) C2010_=_C2016( C2010 C2016 ) C2010_=_C2017( C2010 C2017 ) \nC2010_=_C2018( C2010 C2018 ) C2010_=_C2019( C2010 C2019 ) C2010_=_C3442( C2010 C3442 ) C2010_=_C3449( C2010 C3449 ) C2011_=_C2013( C2011 C2013 ) C2011_=_C2015( C2011 C2015 ) \nC2011_=_C2016( C2011 C2016 ) C2011_=_C2017( C2011 C2017 ) C2011_=_C2018( C2011 C2018 ) C2011_=_C2019( C2011 C2019 ) C2011_=_C2053( C2011 C2053 ) C2011_=_C2567( C2011 C2567 ) \nC2011_=_C2776( C2011 C2776 ) C2011_=_C3612( C2011 C3612 ) C2011_=_C3613( C2011 C3613 ) C2011_=_C3614( C2011 C3614 ) C2013_=_C2015( C2013 C2015 ) C2013_=_C2016( C2013 C2016 ) \nC2013_=_C2017( C2013 C2017 ) C2013_=_C2018( C2013 C2018 ) C2013_=_C2019( C2013 C2019 ) C2013_=_C2055( C2013 C2055 ) C2013_=_C2729( C2013 C2729 ) C2013_=_C2915( C2013 C2915 ) \nC2013_=_C3223( C2013 C3223 ) C2013_=_C3397( C2013 C3397 ) C2013_=_C3486( C2013 C3486 ) C2013_=_C3750( C2013 C3750 ) C2013_=_C3751( C2013 C3751 ) C2013_=_C3753( C2013 C3753 ) \nC2013_=_C3754( C2013 C3754 ) C2013_=_C3758( C2013 C3758 ) C2015_=_C2016( C2015 C2016 ) C2015_=_C2017( C2015 C2017 ) C2015_=_C2018( C2015 C2018 ) C2015_=_C2019( C2015 C2019 ) \nC2015_=_C2057( C2015 C2057 ) C2015_=_C2390( C2015 C2390 ) C2015_=_C2412( C2015 C2412 ) C2015_=_C2538( C2015 C2538 ) C2015_=_C2701( C2015 C2701 ) C2015_=_C2906( C2015 C2906 ) \nC2015_=_C3087( C2015 C3087 ) C2015_=_C3401( C2015 C3401 ) C2015_=_C3422( C2015 C3422 ) C2015_=_C3442( C2015 C3442 ) C2015_=_C3528( C2015 C3528 ) C2015_=_C3941( C2015 C3941 ) \nC2015_=_C3943( C2015 C3943 ) C2015_=_C3946( C2015 C3946 ) C2016_=_C2017( C2016 C2017 ) C2016_=_C2018( C2016 C2018 ) C2016_=_C2019( C2016 C2019 ) C2016_=_C2058( C2016 C2058 ) \nC2016_=_C2643( C2016 C2643 ) C2016_=_C3226( C2016 C3226 ) C2016_=_C3753( C2016 C3753 ) C2017_=_C2018( C2017 C2018 ) C2017_=_C2019( C2017 C2019 ) C2017_=_C3284( C2017 C3284 ) \nC2017_=_C3941( C2017 C3941 ) C2017_=_C4033( C2017 C4033 ) C2018_=_C2019( C2018 C2019 ) C2018_=_C2059( C2018 C2059 ) C2018_=_C2573( C2018 C2573 ) C2018_=_C3709( C2018 C3709 ) \nC2018_=_C3931( C2018 C3931 ) C2019_=_C3168( C2019 C3168 ) C2019_=_C3943( C2019 C3943 ) C2019_=_C4056( C2019 C4056 ) C2039_=_C2288( C2039 C2288 ) C2039_=_C2481( C2039 C2481 ) \nC2039_=_C2628( C2039 C2628 ) C2039_=_C2958( C2039 C2958 ) C2039_=_C3332( C2039 C3332 ) C2039_=_C3391( C2039 C3391 ) C2039_=_C3407( C2039 C3407 ) C2039_=_C3584( C2039 C3584 ) \nC2039_=_C3648( C2039 C3648 ) C2039_=_C3747( C2039 C3747 ) C2039_=_C3857( C2039 C3857 ) C2039_=_C3950( C2039 C3950 ) C2039_=_C4020( C2039 C4020 ) C2039_=_C4063( C2039 C4063 ) \nC2039_=_C4065( C2039 C4065 ) C2039_=_C4069( C2039 C4069 ) C2040_=_C2041( C2040 C2041 ) C2040_=_C2042( C2040 C2042 ) C2040_=_C2043( C2040 C2043 ) C2040_=_C2045( C2040 C2045 ) \nC2040_=_C2046( C2040 C2046 ) C2040_=_C2047( C2040 C2047 ) C2040_=_C2050( C2040 C2050 ) C2040_=_C2051( C2040 C2051 ) C2040_=_C2052( C2040 C2052 ) C2040_=_C2053( C2040 C2053 ) \nC2040_=_C2055( C2040 C2055 ) C2040_=_C2057( C2040 C2057 ) C2040_=_C2058( C2040 C2058 ) C2040_=_C2059( C2040 C2059 ) C2040_=_C2102( C2040 C2102 ) C2040_=_C2107( C2040 C2107 ) \nC2040_=_C2110( C2040 C2110 ) C2040_=_C2116( C2040 C2116 ) C2041_=_C2042( C2041 C2042 ) C2041_=_C2043( C2041 C2043 ) C2041_=_C2045( C2041 C2045 ) C2041_=_C2046( C2041 C2046 ) \nC2041_=_C2047( C2041 C2047 ) C2041_=_C2050( C2041 C2050 ) C2041_=_C2051( C2041 C2051 ) C2041_=_C2052( C2041 C2052 ) C2041_=_C2053( C2041 C2053 ) C2041_=_C2055( C2041 C2055 ) \nC2041_=_C2057( C2041 C2057 ) C2041_=_C2058( C2041 C2058 ) C2041_=_C2059( C2041 C2059 ) C2041_=_C2376( C2041 C2376 ) C2041_=_C2378( C2041 C2378 ) C2041_=_C2379( C2041 C2379 ) \nC2041_=_C2380( C2041 C2380 ) C2041_=_C2390( C2041 C2390 ) C2042_=_C2043(</w:t>
      </w:r>
    </w:p>
    <w:p>
      <w:pPr>
        <w:pStyle w:val="PreformattedText"/>
        <w:bidi w:val="0"/>
        <w:spacing w:before="0" w:after="0"/>
        <w:jc w:val="left"/>
        <w:rPr/>
      </w:pPr>
      <w:r>
        <w:rPr/>
        <w:t xml:space="preserve"> </w:t>
      </w:r>
      <w:r>
        <w:rPr/>
        <w:t>C2042 C2043 ) C2042_=_C2045( C2042 C2045 ) C2042_=_C2046( C2042 C2046 ) C2042_=_C2047( C2042 C2047 ) \nC2042_=_C2050( C2042 C2050 ) C2042_=_C2051( C2042 C2051 ) C2042_=_C2052( C2042 C2052 ) C2042_=_C2053( C2042 C2053 ) C2042_=_C2055( C2042 C2055 ) C2042_=_C2057( C2042 C2057 ) \nC2042_=_C2058( C2042 C2058 ) C2042_=_C2059( C2042 C2059 ) C2042_=_C2394( C2042 C2394 ) C2042_=_C2395( C2042 C2395 ) C2042_=_C2398( C2042 C2398 ) C2042_=_C2401( C2042 C2401 ) \nC2042_=_C2402( C2042 C2402 ) C2042_=_C2403( C2042 C2403 ) C2042_=_C2404( C2042 C2404 ) C2042_=_C2406( C2042 C2406 ) C2042_=_C2412( C2042 C2412 ) C2043_=_C2045( C2043 C2045 ) \nC2043_=_C2046( C2043 C2046 ) C2043_=_C2047( C2043 C2047 ) C2043_=_C2050( C2043 C2050 ) C2043_=_C2051( C2043 C2051 ) C2043_=_C2052( C2043 C2052 ) C2043_=_C2053( C2043 C2053 ) \nC2043_=_C2055( C2043 C2055 ) C2043_=_C2057( C2043 C2057 ) C2043_=_C2058( C2043 C2058 ) C2043_=_C2059( C2043 C2059 ) C2043_=_C2430( C2043 C2430 ) C2043_=_C2432( C2043 C2432 ) \nC2043_=_C2440( C2043 C2440 ) C2043_=_C2441( C2043 C2441 ) C2045_=_C2046( C2045 C2046 ) C2045_=_C2047( C2045 C2047 ) C2045_=_C2050( C2045 C2050 ) C2045_=_C2051( C2045 C2051 ) \nC2045_=_C2052( C2045 C2052 ) C2045_=_C2053( C2045 C2053 ) C2045_=_C2055( C2045 C2055 ) C2045_=_C2057( C2045 C2057 ) C2045_=_C2058( C2045 C2058 ) C2045_=_C2059( C2045 C2059 ) \nC2045_=_C2689( C2045 C2689 ) C2045_=_C2690( C2045 C2690 ) C2045_=_C2693( C2045 C2693 ) C2045_=_C2701( C2045 C2701 ) C2046_=_C2047( C2046 C2047 ) C2046_=_C2050( C2046 C2050 ) \nC2046_=_C2051( C2046 C2051 ) C2046_=_C2052( C2046 C2052 ) C2046_=_C2053( C2046 C2053 ) C2046_=_C2055( C2046 C2055 ) C2046_=_C2057( C2046 C2057 ) C2046_=_C2058( C2046 C2058 ) \nC2046_=_C2059( C2046 C2059 ) C2046_=_C2668( C2046 C2668 ) C2046_=_C2724( C2046 C2724 ) C2046_=_C2725( C2046 C2725 ) C2046_=_C2729( C2046 C2729 ) C2047_=_C2050( C2047 C2050 ) \nC2047_=_C2051( C2047 C2051 ) C2047_=_C2052( C2047 C2052 ) C2047_=_C2053( C2047 C2053 ) C2047_=_C2055( C2047 C2055 ) C2047_=_C2057( C2047 C2057 ) C2047_=_C2058( C2047 C2058 ) \nC2047_=_C2059( C2047 C2059 ) C2047_=_C2913( C2047 C2913 ) C2047_=_C2915( C2047 C2915 ) C2047_=_C2921( C2047 C2921 ) C2050_=_C2051( C2050 C2051 ) C2050_=_C2052( C2050 C2052 ) \nC2050_=_C2053( C2050 C2053 ) C2050_=_C2055( C2050 C2055 ) C2050_=_C2057( C2050 C2057 ) C2050_=_C2058( C2050 C2058 ) C2050_=_C2059( C2050 C2059 ) C2050_=_C2297( C2050 C2297 ) \nC2050_=_C2380( C2050 C2380 ) C2050_=_C2404( C2050 C2404 ) C2050_=_C2693( C2050 C2693 ) C2050_=_C3079( C2050 C3079 ) C2050_=_C3183( C2050 C3183 ) C2050_=_C3275( C2050 C3275 ) \nC2050_=_C3276( C2050 C3276 ) C2050_=_C3277( C2050 C3277 ) C2050_=_C3278( C2050 C3278 ) C2050_=_C3280( C2050 C3280 ) C2050_=_C3281( C2050 C3281 ) C2050_=_C3283( C2050 C3283 ) \nC2050_=_C3284( C2050 C3284 ) C2051_=_C2052( C2051 C2052 ) C2051_=_C2053( C2051 C2053 ) C2051_=_C2055( C2051 C2055 ) C2051_=_C2057( C2051 C2057 ) C2051_=_C2058( C2051 C2058 ) \nC2051_=_C2059( C2051 C2059 ) C2051_=_C3080( C2051 C3080 ) C2051_=_C3277( C2051 C3277 ) C2051_=_C3422( C2051 C3422 ) C2052_=_C2053( C2052 C2053 ) C2052_=_C2055( C2052 C2055 ) \nC2052_=_C2057( C2052 C2057 ) C2052_=_C2058( C2052 C2058 ) C2052_=_C2059( C2052 C2059 ) C2052_=_C2935( C2052 C2935 ) C2052_=_C3081( C2052 C3081 ) C2052_=_C3278( C2052 C3278 ) \nC2052_=_C3528( C2052 C3528 ) C2053_=_C2055( C2053 C2055 ) C2053_=_C2057( C2053 C2057 ) C2053_=_C2058( C2053 C2058 ) C2053_=_C2059( C2053 C2059 ) C2053_=_C2567( C2053 C2567 ) \nC2053_=_C2776( C2053 C2776 ) C2053_=_C3612( C2053 C3612 ) C2053_=_C3613( C2053 C3613 ) C2053_=_C3614( C2053 C3614 ) C2055_=_C2057( C2055 C2057 ) C2055_=_C2058( C2055 C2058 ) \nC2055_=_C2059( C2055 C2059 ) C2055_=_C2729( C2055 C2729 ) C2055_=_C2915( C2055 C2915 ) C2055_=_C3223( C2055 C3223 ) C2055_=_C3397( C2055 C3397 ) C2055_=_C3486( C2055 C3486 ) \nC2055_=_C3750( C2055 C3750 ) C2055_=_C3751( C2055 C3751 ) C2055_=_C3753( C2055 C3753 ) C2055_=_C3754( C2055 C3754 ) C2055_=_C3758( C2055 C3758 ) C2057_=_C2058( C2057 C2058 ) \nC2057_=_C2059( C2057 C2059 ) C2057_=_C2390( C2057 C2390 ) C2057_=_C2412( C2057 C2412 ) C2057_=_C2538( C2057 C2538 ) C2057_=_C2701( C2057 C2701 ) C2057_=_C2906( C2057 C2906 ) \nC2057_=_C3087( C2057 C3087 ) C2057_=_C3401( C2057 C3401 ) C2057_=_C3422( C2057 C3422 ) C2057_=_C3442( C2057 C3442 ) C2057_=_C3528( C2057 C3528 ) C2057_=_C3941( C2057 C3941 ) \nC2057_=_C3943( C2057 C3943 ) C2057_=_C3946( C2057 C3946 ) C2058_=_C2059( C2058 C2059 ) C2058_=_C2643( C2058 C2643 ) C2058_=_C3226( C2058 C3226 ) C2058_=_C3753( C2058 C3753 ) \nC2059_=_C2573( C2059 C2573 ) C2059_=_C3709( C2059 C3709 ) C2059_=_C3931( C2059 C3931 ) C2062_=_C2071( C2062 C2071 ) C2062_=_C2075( C2062 C2075 ) C2062_=_C2079( C2062 C2079 ) \nC2062_=_C2395( C2062 C2395 ) C2062_=_C2668( C2062 C2668 ) C2062_=_C2669( C2062 C2669 ) C2062_=_C2670( C2062 C2670 ) C2062_=_C2671( C2062 C2671 ) C2062_=_C2673( C2062 C2673 ) \nC2062_=_C2674( C2062 C2674 ) C2062_=_C2677( C2062 C2677 ) C2062_=_C2678( C2062 C2678 ) C2062_=_C2680( C2062 C2680 ) C2062_=_C2681( C2062 C2681 ) C2062_=_C2682( C2062 C2682 ) \nC2062_=_C2683( C2062 C2683 ) C2062_=_C2684( C2062 C2684 ) C2062_=_C2685( C2062 C2685 ) C2071_=_C2075( C2071 C2075 ) C2071_=_C2079( C2071 C2079 ) C2071_=_C2110( C2071 C2110 ) \nC2071_=_C2321( C2071 C2321 ) C2071_=_C2441( C2071 C2441 ) C2071_=_C2620( C2071 C2620 ) C2071_=_C3613( C2071 C3613 ) C2071_=_C3662( C2071 C3662 ) C2071_=_C3930( C2071 C3930 ) \nC2071_=_C3931( C2071 C3931 ) C2071_=_C3932( C2071 C3932 ) C2071_=_C3933( C2071 C3933 ) C2075_=_C2079( C2075 C2079 ) C2075_=_C2504( C2075 C2504 ) C2075_=_C2622( C2075 C2622 ) \nC2075_=_C2954( C2075 C2954 ) C2075_=_C2988( C2075 C2988 ) C2075_=_C3405( C2075 C3405 ) C2075_=_C3507( C2075 C3507 ) C2075_=_C3631( C2075 C3631 ) C2075_=_C3773( C2075 C3773 ) \nC2075_=_C3818( C2075 C3818 ) C2075_=_C3930( C2075 C3930 ) C2075_=_C4022( C2075 C4022 ) C2075_=_C4042( C2075 C4042 ) C2075_=_C4043( C2075 C4043 ) C2075_=_C4045( C2075 C4045 ) \nC2075_=_C4046( C2075 C4046 ) C2079_=_C2630( C2079 C2630 ) C2079_=_C3035( C2079 C3035 ) C2079_=_C3483( C2079 C3483 ) C2079_=_C3538( C2079 C3538 ) C2079_=_C3838( C2079 C3838 ) \nC2079_=_C3887( C2079 C3887 ) C2079_=_C4046( C2079 C4046 ) C2079_=_C4083( C2079 C4083 ) C2086_=_C2169( C2086 C2169 ) C2086_=_C2468( C2086 C2468 ) C2086_=_C2976( C2086 C2976 ) \nC2086_=_C3160( C2086 C3160 ) C2086_=_C3161( C2086 C3161 ) C2086_=_C3162( C2086 C3162 ) C2086_=_C3163( C2086 C3163 ) C2086_=_C3166( C2086 C3166 ) C2086_=_C3168( C2086 C3168 ) \nC2086_=_C3170( C2086 C3170 ) C2102_=_C2107( C2102 C2107 ) C2102_=_C2110( C2102 C2110 ) C2102_=_C2116( C2102 C2116 ) C2102_=_C2430( C2102 C2430 ) C2102_=_C2565( C2102 C2565 ) \nC2102_=_C2566( C2102 C2566 ) C2102_=_C2567( C2102 C2567 ) C2102_=_C2569( C2102 C2569 ) C2102_=_C2572( C2102 C2572 ) C2102_=_C2573( C2102 C2573 ) C2102_=_C2574( C2102 C2574 ) \nC2102_=_C2575( C2102 C2575 ) C2107_=_C2110( C2107 C2110 ) C2107_=_C2116( C2107 C2116 ) C2107_=_C2281( C2107 C2281 ) C2107_=_C2440( C2107 C2440 ) C2107_=_C2474( C2107 C2474 ) \nC2107_=_C2586( C2107 C2586 ) C2107_=_C2712( C2107 C2712 ) C2107_=_C2811( C2107 C2811 ) C2107_=_C3293( C2107 C3293 ) C2107_=_C3429( C2107 C3429 ) C2107_=_C3501( C2107 C3501 ) \nC2107_=_C3601( C2107 C3601 ) C2107_=_C3612( C2107 C3612 ) C2107_=_C3693( C2107 C3693 ) C2107_=_C3701( C2107 C3701 ) C2107_=_C3709( C2107 C3709 ) C2107_=_C3710( C2107 C3710 ) \nC2107_=_C3711( C2107 C3711 ) C2107_=_C3712( C2107 C3712 ) C2110_=_C2116( C2110 C2116 ) C2110_=_C2321( C2110 C2321 ) C2110_=_C2441( C2110 C2441 ) C2110_=_C2620( C2110 C2620 ) \nC2110_=_C3613( C2110 C3613 ) C2110_=_C3662( C2110 C3662 ) C2110_=_C3930( C2110 C3930 ) C2110_=_C3931( C2110 C3931 ) C2110_=_C3932( C2110 C3932 ) C2110_=_C3933( C2110 C3933 ) \nC2116_=_C2179( C2116 C2179 ) C2116_=_C2245( C2116 C2245 ) C2116_=_C2562( C2116 C2562 ) C2116_=_C2921( C2116 C2921 ) C2116_=_C3270( C2116 C3270 ) C2116_=_C3406( C2116 C3406 ) \nC2116_=_C3678( C2116 C3678 ) C2116_=_C3854( C2116 C3854 ) C2116_=_C3879( C2116 C3879 ) C2116_=_C3910( C2116 C3910 ) C2116_=_C3922( C2116 C3922 ) C2116_=_C3953( C2116 C3953 ) \nC2116_=_C4008( C2116 C4008 ) C2116_=_C4017( C2116 C4017 ) C2116_=_C4058( C2116 C4058 ) C2116_=_C4060( C2116 C4060 ) C2116_=_C4061( C2116 C4061 ) C2156_=_C2725( C2156 C2725 ) \nC2156_=_C2741( C2156 C2741 ) C2156_=_C2913( C2156 C2913 ) C2156_=_C3009( C2156 C3009 ) C2156_=_C3024( C2156 C3024 ) C2156_=_C3219( C2156 C3219 ) C2156_=_C3220( C2156 C3220 ) \nC2156_=_C3221( C2156 C3221 ) C2156_=_C3222( C2156 C3222 ) C2156_=_C3223( C2156 C3223 ) C2156_=_C3224( C2156 C3224 ) C2156_=_C3225( C2156 C3225 ) C2156_=_C3226( C2156 C3226 ) \nC2156_=_C3227( C2156 C3227 ) C2156_=_C3228( C2156 C3228 ) C2156_=_C3229( C2156 C3229 ) C2156_=_C3230( C2156 C3230 ) C2156_=_C3231( C2156 C3231 ) C2169_=_C2179( C2169 C2179 ) \nC2169_=_C2468( C2169 C2468 ) C2169_=_C2976( C2169 C2976 ) C2169_=_C3160( C2169 C3160 ) C2169_=_C3161( C2169 C3161 ) C2169_=_C3162( C2169 C3162 ) C2169_=_C3163( C2169 C3163 ) \nC2169_=_C3166( C2169 C3166 ) C2169_=_C3168( C2169 C3168 ) C2169_=_C3170( C2169 C3170 ) C2179_=_C2245( C2179 C2245 ) C2179_=_C2562( C2179 C2562 ) C2179_=_C2921( C2179 C2921 ) \nC2179_=_C3270( C2179 C3270 ) C2179_=_C3406( C2179 C3406 ) C2179_=_C3678( C2179 C3678 ) C2179_=_C3854( C2179 C3854 ) C2179_=_C3879( C2179 C3879 ) C2179_=_C3910( C2179 C3910 ) \nC2179_=_C3922( C2179 C3922 ) C2179_=_C3953( C2179 C3953 ) C2179_=_C4008( C2179 C4008 ) C2179_=_C4017( C2179 C4017 ) C2179_=_C4058( C2179 C4058 ) C2179_=_C4060( C2179 C4060 ) \nC2179_=_C4061( C2179 C4061 ) C2187_=_C2199( C2187 C2199 ) C2187_=_C2314( C2187 C2314 ) C2187_=_C2376( C2187 C2376 ) C2187_=_C2771( C2187 C2771 ) C2187_=_C2772( C2187 C2772 ) \nC2187_=_C2773( C2187 C2773 ) C2187_=_C2774( C2187 C2774 ) C2187_=_C2775( C2187 C2775 ) C2187_=_C2776( C2187 C2776 ) C2187_=_C2777( C2187 C2777 ) C2187_=_C2778( C2187 C2778 ) \nC2187_=_C2779( C2187 C2779 ) C2187_=_C2782( C2187 C2782 ) C2187_=_C2783( C2187 C2783 ) C2187_=_C2784( C2187 C2784 ) C2187_=_C2785(</w:t>
      </w:r>
    </w:p>
    <w:p>
      <w:pPr>
        <w:pStyle w:val="PreformattedText"/>
        <w:bidi w:val="0"/>
        <w:spacing w:before="0" w:after="0"/>
        <w:jc w:val="left"/>
        <w:rPr/>
      </w:pPr>
      <w:r>
        <w:rPr/>
        <w:t xml:space="preserve"> </w:t>
      </w:r>
      <w:r>
        <w:rPr/>
        <w:t>C2187 C2785 ) C2199_=_C2322( C2199 C2322 ) \nC2199_=_C3297( C2199 C3297 ) C2199_=_C3326( C2199 C3326 ) C2199_=_C3337( C2199 C3337 ) C2199_=_C3535( C2199 C3535 ) C2199_=_C3614( C2199 C3614 ) C2199_=_C3663( C2199 C3663 ) \nC2199_=_C3810( C2199 C3810 ) C2199_=_C3989( C2199 C3989 ) C2199_=_C3990( C2199 C3990 ) C2199_=_C3991( C2199 C3991 ) C2199_=_C3992( C2199 C3992 ) C2199_=_C3993( C2199 C3993 ) \nC2199_=_C3994( C2199 C3994 ) C2245_=_C2562( C2245 C2562 ) C2245_=_C2921( C2245 C2921 ) C2245_=_C3270( C2245 C3270 ) C2245_=_C3406( C2245 C3406 ) C2245_=_C3678( C2245 C3678 ) \nC2245_=_C3854( C2245 C3854 ) C2245_=_C3879( C2245 C3879 ) C2245_=_C3910( C2245 C3910 ) C2245_=_C3922( C2245 C3922 ) C2245_=_C3953( C2245 C3953 ) C2245_=_C4008( C2245 C4008 ) \nC2245_=_C4017( C2245 C4017 ) C2245_=_C4058( C2245 C4058 ) C2245_=_C4060( C2245 C4060 ) C2245_=_C4061( C2245 C4061 ) C2273_=_C2281( C2273 C2281 ) C2273_=_C2288( C2273 C2288 ) \nC2273_=_C2289( C2273 C2289 ) C2273_=_C2313( C2273 C2313 ) C2273_=_C2466( C2273 C2466 ) C2273_=_C2576( C2273 C2576 ) C2273_=_C2631( C2273 C2631 ) C2273_=_C2633( C2273 C2633 ) \nC2273_=_C2634( C2273 C2634 ) C2273_=_C2635( C2273 C2635 ) C2273_=_C2636( C2273 C2636 ) C2273_=_C2637( C2273 C2637 ) C2273_=_C2639( C2273 C2639 ) C2273_=_C2641( C2273 C2641 ) \nC2273_=_C2643( C2273 C2643 ) C2273_=_C2644( C2273 C2644 ) C2273_=_C2645( C2273 C2645 ) C2281_=_C2288( C2281 C2288 ) C2281_=_C2289( C2281 C2289 ) C2281_=_C2440( C2281 C2440 ) \nC2281_=_C2474( C2281 C2474 ) C2281_=_C2586( C2281 C2586 ) C2281_=_C2712( C2281 C2712 ) C2281_=_C2811( C2281 C2811 ) C2281_=_C3293( C2281 C3293 ) C2281_=_C3429( C2281 C3429 ) \nC2281_=_C3501( C2281 C3501 ) C2281_=_C3601( C2281 C3601 ) C2281_=_C3612( C2281 C3612 ) C2281_=_C3693( C2281 C3693 ) C2281_=_C3701( C2281 C3701 ) C2281_=_C3709( C2281 C3709 ) \nC2281_=_C3710( C2281 C3710 ) C2281_=_C3711( C2281 C3711 ) C2281_=_C3712( C2281 C3712 ) C2288_=_C2289( C2288 C2289 ) C2288_=_C2481( C2288 C2481 ) C2288_=_C2628( C2288 C2628 ) \nC2288_=_C2958( C2288 C2958 ) C2288_=_C3332( C2288 C3332 ) C2288_=_C3391( C2288 C3391 ) C2288_=_C3407( C2288 C3407 ) C2288_=_C3584( C2288 C3584 ) C2288_=_C3648( C2288 C3648 ) \nC2288_=_C3747( C2288 C3747 ) C2288_=_C3857( C2288 C3857 ) C2288_=_C3950( C2288 C3950 ) C2288_=_C4020( C2288 C4020 ) C2288_=_C4063( C2288 C4063 ) C2288_=_C4065( C2288 C4065 ) \nC2288_=_C4069( C2288 C4069 ) C2289_=_C2329( C2289 C2329 ) C2289_=_C2482( C2289 C2482 ) C2289_=_C2545( C2289 C2545 ) C2289_=_C2594( C2289 C2594 ) C2289_=_C2721( C2289 C2721 ) \nC2289_=_C2911( C2289 C2911 ) C2289_=_C3449( C2289 C3449 ) C2289_=_C3610( C2289 C3610 ) C2289_=_C3669( C2289 C3669 ) C2289_=_C3699( C2289 C3699 ) C2289_=_C3946( C2289 C3946 ) \nC2289_=_C4033( C2289 C4033 ) C2289_=_C4056( C2289 C4056 ) C2289_=_C4080( C2289 C4080 ) C2289_=_C4097( C2289 C4097 ) C2297_=_C2380( C2297 C2380 ) C2297_=_C2404( C2297 C2404 ) \nC2297_=_C2693( C2297 C2693 ) C2297_=_C3079( C2297 C3079 ) C2297_=_C3183( C2297 C3183 ) C2297_=_C3275( C2297 C3275 ) C2297_=_C3276( C2297 C3276 ) C2297_=_C3277( C2297 C3277 ) \nC2297_=_C3278( C2297 C3278 ) C2297_=_C3280( C2297 C3280 ) C2297_=_C3281( C2297 C3281 ) C2297_=_C3283( C2297 C3283 ) C2297_=_C3284( C2297 C3284 ) C2313_=_C2314( C2313 C2314 ) \nC2313_=_C2321( C2313 C2321 ) C2313_=_C2322( C2313 C2322 ) C2313_=_C2329( C2313 C2329 ) C2313_=_C2466( C2313 C2466 ) C2313_=_C2576( C2313 C2576 ) C2313_=_C2631( C2313 C2631 ) \nC2313_=_C2633( C2313 C2633 ) C2313_=_C2634( C2313 C2634 ) C2313_=_C2635( C2313 C2635 ) C2313_=_C2636( C2313 C2636 ) C2313_=_C2637( C2313 C2637 ) C2313_=_C2639( C2313 C2639 ) \nC2313_=_C2641( C2313 C2641 ) C2313_=_C2643( C2313 C2643 ) C2313_=_C2644( C2313 C2644 ) C2313_=_C2645( C2313 C2645 ) C2314_=_C2321( C2314 C2321 ) C2314_=_C2322( C2314 C2322 ) \nC2314_=_C2329( C2314 C2329 ) C2314_=_C2376( C2314 C2376 ) C2314_=_C2771( C2314 C2771 ) C2314_=_C2772( C2314 C2772 ) C2314_=_C2773( C2314 C2773 ) C2314_=_C2774( C2314 C2774 ) \nC2314_=_C2775( C2314 C2775 ) C2314_=_C2776( C2314 C2776 ) C2314_=_C2777( C2314 C2777 ) C2314_=_C2778( C2314 C2778 ) C2314_=_C2779( C2314 C2779 ) C2314_=_C2782( C2314 C2782 ) \nC2314_=_C2783( C2314 C2783 ) C2314_=_C2784( C2314 C2784 ) C2314_=_C2785( C2314 C2785 ) C2321_=_C2322( C2321 C2322 ) C2321_=_C2329( C2321 C2329 ) C2321_=_C2441( C2321 C2441 ) \nC2321_=_C2620( C2321 C2620 ) C2321_=_C3613( C2321 C3613 ) C2321_=_C3662( C2321 C3662 ) C2321_=_C3930( C2321 C3930 ) C2321_=_C3931( C2321 C3931 ) C2321_=_C3932( C2321 C3932 ) \nC2321_=_C3933( C2321 C3933 ) C2322_=_C2329( C2322 C2329 ) C2322_=_C3297( C2322 C3297 ) C2322_=_C3326( C2322 C3326 ) C2322_=_C3337( C2322 C3337 ) C2322_=_C3535( C2322 C3535 ) \nC2322_=_C3614( C2322 C3614 ) C2322_=_C3663( C2322 C3663 ) C2322_=_C3810( C2322 C3810 ) C2322_=_C3989( C2322 C3989 ) C2322_=_C3990( C2322 C3990 ) C2322_=_C3991( C2322 C3991 ) \nC2322_=_C3992( C2322 C3992 ) C2322_=_C3993( C2322 C3993 ) C2322_=_C3994( C2322 C3994 ) C2329_=_C2482( C2329 C2482 ) C2329_=_C2545( C2329 C2545 ) C2329_=_C2594( C2329 C2594 ) \nC2329_=_C2721( C2329 C2721 ) C2329_=_C2911( C2329 C2911 ) C2329_=_C3449( C2329 C3449 ) C2329_=_C3610( C2329 C3610 ) C2329_=_C3669( C2329 C3669 ) C2329_=_C3699( C2329 C3699 ) \nC2329_=_C3946( C2329 C3946 ) C2329_=_C4033( C2329 C4033 ) C2329_=_C4056( C2329 C4056 ) C2329_=_C4080( C2329 C4080 ) C2329_=_C4097( C2329 C4097 ) C2336_=_C2379( C2336 C2379 ) \nC2336_=_C2403( C2336 C2403 ) C2336_=_C2961( C2336 C2961 ) C2336_=_C3055( C2336 C3055 ) C2336_=_C3066( C2336 C3066 ) C2336_=_C3102( C2336 C3102 ) C2336_=_C3103( C2336 C3103 ) \nC2336_=_C3106( C2336 C3106 ) C2336_=_C3107( C2336 C3107 ) C2336_=_C3108( C2336 C3108 ) C2336_=_C3110( C2336 C3110 ) C2336_=_C3114( C2336 C3114 ) C2376_=_C2378( C2376 C2378 ) \nC2376_=_C2379( C2376 C2379 ) C2376_=_C2380( C2376 C2380 ) C2376_=_C2390( C2376 C2390 ) C2376_=_C2771( C2376 C2771 ) C2376_=_C2772( C2376 C2772 ) C2376_=_C2773( C2376 C2773 ) \nC2376_=_C2774( C2376 C2774 ) C2376_=_C2775( C2376 C2775 ) C2376_=_C2776( C2376 C2776 ) C2376_=_C2777( C2376 C2777 ) C2376_=_C2778( C2376 C2778 ) C2376_=_C2779( C2376 C2779 ) \nC2376_=_C2782( C2376 C2782 ) C2376_=_C2783( C2376 C2783 ) C2376_=_C2784( C2376 C2784 ) C2376_=_C2785( C2376 C2785 ) C2378_=_C2379( C2378 C2379 ) C2378_=_C2380( C2378 C2380 ) \nC2378_=_C2390( C2378 C2390 ) C2378_=_C2401( C2378 C2401 ) C2378_=_C2689( C2378 C2689 ) C2378_=_C2724( C2378 C2724 ) C2378_=_C3079( C2378 C3079 ) C2378_=_C3080( C2378 C3080 ) \nC2378_=_C3081( C2378 C3081 ) C2378_=_C3082( C2378 C3082 ) C2378_=_C3083( C2378 C3083 ) C2378_=_C3084( C2378 C3084 ) C2378_=_C3085( C2378 C3085 ) C2378_=_C3086( C2378 C3086 ) \nC2378_=_C3087( C2378 C3087 ) C2378_=_C3088( C2378 C3088 ) C2378_=_C3089( C2378 C3089 ) C2378_=_C3090( C2378 C3090 ) C2379_=_C2380( C2379 C2380 ) C2379_=_C2390( C2379 C2390 ) \nC2379_=_C2403( C2379 C2403 ) C2379_=_C2961( C2379 C2961 ) C2379_=_C3055( C2379 C3055 ) C2379_=_C3066( C2379 C3066 ) C2379_=_C3102( C2379 C3102 ) C2379_=_C3103( C2379 C3103 ) \nC2379_=_C3106( C2379 C3106 ) C2379_=_C3107( C2379 C3107 ) C2379_=_C3108( C2379 C3108 ) C2379_=_C3110( C2379 C3110 ) C2379_=_C3114( C2379 C3114 ) C2380_=_C2390( C2380 C2390 ) \nC2380_=_C2404( C2380 C2404 ) C2380_=_C2693( C2380 C2693 ) C2380_=_C3079( C2380 C3079 ) C2380_=_C3183( C2380 C3183 ) C2380_=_C3275( C2380 C3275 ) C2380_=_C3276( C2380 C3276 ) \nC2380_=_C3277( C2380 C3277 ) C2380_=_C3278( C2380 C3278 ) C2380_=_C3280( C2380 C3280 ) C2380_=_C3281( C2380 C3281 ) C2380_=_C3283( C2380 C3283 ) C2380_=_C3284( C2380 C3284 ) \nC2390_=_C2412( C2390 C2412 ) C2390_=_C2538( C2390 C2538 ) C2390_=_C2701( C2390 C2701 ) C2390_=_C2906( C2390 C2906 ) C2390_=_C3087( C2390 C3087 ) C2390_=_C3401( C2390 C3401 ) \nC2390_=_C3422( C2390 C3422 ) C2390_=_C3442( C2390 C3442 ) C2390_=_C3528( C2390 C3528 ) C2390_=_C3941( C2390 C3941 ) C2390_=_C3943( C2390 C3943 ) C2390_=_C3946( C2390 C3946 ) \nC2394_=_C2395( C2394 C2395 ) C2394_=_C2398( C2394 C2398 ) C2394_=_C2401( C2394 C2401 ) C2394_=_C2402( C2394 C2402 ) C2394_=_C2403( C2394 C2403 ) C2394_=_C2404( C2394 C2404 ) \nC2394_=_C2406( C2394 C2406 ) C2394_=_C2412( C2394 C2412 ) C2394_=_C2510( C2394 C2510 ) C2394_=_C2511( C2394 C2511 ) C2394_=_C2516( C2394 C2516 ) C2394_=_C2518( C2394 C2518 ) \nC2394_=_C2519( C2394 C2519 ) C2394_=_C2521( C2394 C2521 ) C2394_=_C2522( C2394 C2522 ) C2395_=_C2398( C2395 C2398 ) C2395_=_C2401( C2395 C2401 ) C2395_=_C2402( C2395 C2402 ) \nC2395_=_C2403( C2395 C2403 ) C2395_=_C2404( C2395 C2404 ) C2395_=_C2406( C2395 C2406 ) C2395_=_C2412( C2395 C2412 ) C2395_=_C2668( C2395 C2668 ) C2395_=_C2669( C2395 C2669 ) \nC2395_=_C2670( C2395 C2670 ) C2395_=_C2671( C2395 C2671 ) C2395_=_C2673( C2395 C2673 ) C2395_=_C2674( C2395 C2674 ) C2395_=_C2677( C2395 C2677 ) C2395_=_C2678( C2395 C2678 ) \nC2395_=_C2680( C2395 C2680 ) C2395_=_C2681( C2395 C2681 ) C2395_=_C2682( C2395 C2682 ) C2395_=_C2683( C2395 C2683 ) C2395_=_C2684( C2395 C2684 ) C2395_=_C2685( C2395 C2685 ) \nC2398_=_C2401( C2398 C2401 ) C2398_=_C2402( C2398 C2402 ) C2398_=_C2403( C2398 C2403 ) C2398_=_C2404( C2398 C2404 ) C2398_=_C2406( C2398 C2406 ) C2398_=_C2412( C2398 C2412 ) \nC2398_=_C2432( C2398 C2432 ) C2398_=_C2927( C2398 C2927 ) C2398_=_C2928( C2398 C2928 ) C2398_=_C2931( C2398 C2931 ) C2398_=_C2932( C2398 C2932 ) C2398_=_C2933( C2398 C2933 ) \nC2398_=_C2935( C2398 C2935 ) C2398_=_C2936( C2398 C2936 ) C2398_=_C2937( C2398 C2937 ) C2398_=_C2938( C2398 C2938 ) C2398_=_C2939( C2398 C2939 ) C2398_=_C2940( C2398 C2940 ) \nC2398_=_C2941( C2398 C2941 ) C2401_=_C2402( C2401 C2402 ) C2401_=_C2403( C2401 C2403 ) C2401_=_C2404( C2401 C2404 ) C2401_=_C2406( C2401 C2406 ) C2401_=_C2412( C2401 C2412 ) \nC2401_=_C2689( C2401 C2689 ) C2401_=_C2724( C2401 C2724 ) C2401_=_C3079( C2401 C3079 ) C2401_=_C3080( C2401 C3080 ) C2401_=_C3081( C2401 C3081 ) C2401_=_C3082( C2401 C3082 ) \nC2401_=_C3083( C2401 C3083 ) C2401_=_C3084( C2401 C3084 ) C2401_=_C3085( C2401 C3085 ) C2401_=_C3086( C2401 C3086 ) C2401_=_C3087( C2401 C3087 ) C2401_=_C3088( C2401 C3088 ) \nC2401_=_C3089(</w:t>
      </w:r>
    </w:p>
    <w:p>
      <w:pPr>
        <w:pStyle w:val="PreformattedText"/>
        <w:bidi w:val="0"/>
        <w:spacing w:before="0" w:after="0"/>
        <w:jc w:val="left"/>
        <w:rPr/>
      </w:pPr>
      <w:r>
        <w:rPr/>
        <w:t xml:space="preserve"> </w:t>
      </w:r>
      <w:r>
        <w:rPr/>
        <w:t>C2401 C3089 ) C2401_=_C3090( C2401 C3090 ) C2402_=_C2403( C2402 C2403 ) C2402_=_C2404( C2402 C2404 ) C2402_=_C2406( C2402 C2406 ) C2402_=_C2412( C2402 C2412 ) \nC2402_=_C2690( C2402 C2690 ) C2402_=_C2887( C2402 C2887 ) C2402_=_C3023( C2402 C3023 ) C2402_=_C3054( C2402 C3054 ) C2402_=_C3065( C2402 C3065 ) C2402_=_C3092( C2402 C3092 ) \nC2402_=_C3094( C2402 C3094 ) C2402_=_C3095( C2402 C3095 ) C2402_=_C3096( C2402 C3096 ) C2402_=_C3097( C2402 C3097 ) C2402_=_C3098( C2402 C3098 ) C2402_=_C3099( C2402 C3099 ) \nC2403_=_C2404( C2403 C2404 ) C2403_=_C2406( C2403 C2406 ) C2403_=_C2412( C2403 C2412 ) C2403_=_C2961( C2403 C2961 ) C2403_=_C3055( C2403 C3055 ) C2403_=_C3066( C2403 C3066 ) \nC2403_=_C3102( C2403 C3102 ) C2403_=_C3103( C2403 C3103 ) C2403_=_C3106( C2403 C3106 ) C2403_=_C3107( C2403 C3107 ) C2403_=_C3108( C2403 C3108 ) C2403_=_C3110( C2403 C3110 ) \nC2403_=_C3114( C2403 C3114 ) C2404_=_C2406( C2404 C2406 ) C2404_=_C2412( C2404 C2412 ) C2404_=_C2693( C2404 C2693 ) C2404_=_C3079( C2404 C3079 ) C2404_=_C3183( C2404 C3183 ) \nC2404_=_C3275( C2404 C3275 ) C2404_=_C3276( C2404 C3276 ) C2404_=_C3277( C2404 C3277 ) C2404_=_C3278( C2404 C3278 ) C2404_=_C3280( C2404 C3280 ) C2404_=_C3281( C2404 C3281 ) \nC2404_=_C3283( C2404 C3283 ) C2404_=_C3284( C2404 C3284 ) C2406_=_C2412( C2406 C2412 ) C2406_=_C2761( C2406 C2761 ) C2406_=_C2903( C2406 C2903 ) C2406_=_C3025( C2406 C3025 ) \nC2406_=_C3057( C2406 C3057 ) C2406_=_C3070( C2406 C3070 ) C2406_=_C3304( C2406 C3304 ) C2406_=_C3478( C2406 C3478 ) C2406_=_C3479( C2406 C3479 ) C2406_=_C3480( C2406 C3480 ) \nC2406_=_C3481( C2406 C3481 ) C2406_=_C3482( C2406 C3482 ) C2406_=_C3483( C2406 C3483 ) C2412_=_C2538( C2412 C2538 ) C2412_=_C2701( C2412 C2701 ) C2412_=_C2906( C2412 C2906 ) \nC2412_=_C3087( C2412 C3087 ) C2412_=_C3401( C2412 C3401 ) C2412_=_C3422( C2412 C3422 ) C2412_=_C3442( C2412 C3442 ) C2412_=_C3528( C2412 C3528 ) C2412_=_C3941( C2412 C3941 ) \nC2412_=_C3943( C2412 C3943 ) C2412_=_C3946( C2412 C3946 ) C2430_=_C2432( C2430 C2432 ) C2430_=_C2440( C2430 C2440 ) C2430_=_C2441( C2430 C2441 ) C2430_=_C2565( C2430 C2565 ) \nC2430_=_C2566( C2430 C2566 ) C2430_=_C2567( C2430 C2567 ) C2430_=_C2569( C2430 C2569 ) C2430_=_C2572( C2430 C2572 ) C2430_=_C2573( C2430 C2573 ) C2430_=_C2574( C2430 C2574 ) \nC2430_=_C2575( C2430 C2575 ) C2432_=_C2440( C2432 C2440 ) C2432_=_C2441( C2432 C2441 ) C2432_=_C2927( C2432 C2927 ) C2432_=_C2928( C2432 C2928 ) C2432_=_C2931( C2432 C2931 ) \nC2432_=_C2932( C2432 C2932 ) C2432_=_C2933( C2432 C2933 ) C2432_=_C2935( C2432 C2935 ) C2432_=_C2936( C2432 C2936 ) C2432_=_C2937( C2432 C2937 ) C2432_=_C2938( C2432 C2938 ) \nC2432_=_C2939( C2432 C2939 ) C2432_=_C2940( C2432 C2940 ) C2432_=_C2941( C2432 C2941 ) C2440_=_C2441( C2440 C2441 ) C2440_=_C2474( C2440 C2474 ) C2440_=_C2586( C2440 C2586 ) \nC2440_=_C2712( C2440 C2712 ) C2440_=_C2811( C2440 C2811 ) C2440_=_C3293( C2440 C3293 ) C2440_=_C3429( C2440 C3429 ) C2440_=_C3501( C2440 C3501 ) C2440_=_C3601( C2440 C3601 ) \nC2440_=_C3612( C2440 C3612 ) C2440_=_C3693( C2440 C3693 ) C2440_=_C3701( C2440 C3701 ) C2440_=_C3709( C2440 C3709 ) C2440_=_C3710( C2440 C3710 ) C2440_=_C3711( C2440 C3711 ) \nC2440_=_C3712( C2440 C3712 ) C2441_=_C2620( C2441 C2620 ) C2441_=_C3613( C2441 C3613 ) C2441_=_C3662( C2441 C3662 ) C2441_=_C3930( C2441 C3930 ) C2441_=_C3931( C2441 C3931 ) \nC2441_=_C3932( C2441 C3932 ) C2441_=_C3933( C2441 C3933 ) C2466_=_C2468( C2466 C2468 ) C2466_=_C2474( C2466 C2474 ) C2466_=_C2481( C2466 C2481 ) C2466_=_C2482( C2466 C2482 ) \nC2466_=_C2576( C2466 C2576 ) C2466_=_C2631( C2466 C2631 ) C2466_=_C2633( C2466 C2633 ) C2466_=_C2634( C2466 C2634 ) C2466_=_C2635( C2466 C2635 ) C2466_=_C2636( C2466 C2636 ) \nC2466_=_C2637( C2466 C2637 ) C2466_=_C2639( C2466 C2639 ) C2466_=_C2641( C2466 C2641 ) C2466_=_C2643( C2466 C2643 ) C2466_=_C2644( C2466 C2644 ) C2466_=_C2645( C2466 C2645 ) \nC2468_=_C2474( C2468 C2474 ) C2468_=_C2481( C2468 C2481 ) C2468_=_C2482( C2468 C2482 ) C2468_=_C2976( C2468 C2976 ) C2468_=_C3160( C2468 C3160 ) C2468_=_C3161( C2468 C3161 ) \nC2468_=_C3162( C2468 C3162 ) C2468_=_C3163( C2468 C3163 ) C2468_=_C3166( C2468 C3166 ) C2468_=_C3168( C2468 C3168 ) C2468_=_C3170( C2468 C3170 ) C2474_=_C2481( C2474 C2481 ) \nC2474_=_C2482( C2474 C2482 ) C2474_=_C2586( C2474 C2586 ) C2474_=_C2712( C2474 C2712 ) C2474_=_C2811( C2474 C2811 ) C2474_=_C3293( C2474 C3293 ) C2474_=_C3429( C2474 C3429 ) \nC2474_=_C3501( C2474 C3501 ) C2474_=_C3601( C2474 C3601 ) C2474_=_C3612( C2474 C3612 ) C2474_=_C3693( C2474 C3693 ) C2474_=_C3701( C2474 C3701 ) C2474_=_C3709( C2474 C3709 ) \nC2474_=_C3710( C2474 C3710 ) C2474_=_C3711( C2474 C3711 ) C2474_=_C3712( C2474 C3712 ) C2481_=_C2482( C2481 C2482 ) C2481_=_C2628( C2481 C2628 ) C2481_=_C2958( C2481 C2958 ) \nC2481_=_C3332( C2481 C3332 ) C2481_=_C3391( C2481 C3391 ) C2481_=_C3407( C2481 C3407 ) C2481_=_C3584( C2481 C3584 ) C2481_=_C3648( C2481 C3648 ) C2481_=_C3747( C2481 C3747 ) \nC2481_=_C3857( C2481 C3857 ) C2481_=_C3950( C2481 C3950 ) C2481_=_C4020( C2481 C4020 ) C2481_=_C4063( C2481 C4063 ) C2481_=_C4065( C2481 C4065 ) C2481_=_C4069( C2481 C4069 ) \nC2482_=_C2545( C2482 C2545 ) C2482_=_C2594( C2482 C2594 ) C2482_=_C2721( C2482 C2721 ) C2482_=_C2911( C2482 C2911 ) C2482_=_C3449( C2482 C3449 ) C2482_=_C3610( C2482 C3610 ) \nC2482_=_C3669( C2482 C3669 ) C2482_=_C3699( C2482 C3699 ) C2482_=_C3946( C2482 C3946 ) C2482_=_C4033( C2482 C4033 ) C2482_=_C4056( C2482 C4056 ) C2482_=_C4080( C2482 C4080 ) \nC2482_=_C4097( C2482 C4097 ) C2504_=_C2622( C2504 C2622 ) C2504_=_C2954( C2504 C2954 ) C2504_=_C2988( C2504 C2988 ) C2504_=_C3405( C2504 C3405 ) C2504_=_C3507( C2504 C3507 ) \nC2504_=_C3631( C2504 C3631 ) C2504_=_C3773( C2504 C3773 ) C2504_=_C3818( C2504 C3818 ) C2504_=_C3930( C2504 C3930 ) C2504_=_C4022( C2504 C4022 ) C2504_=_C4042( C2504 C4042 ) \nC2504_=_C4043( C2504 C4043 ) C2504_=_C4045( C2504 C4045 ) C2504_=_C4046( C2504 C4046 ) C2510_=_C2511( C2510 C2511 ) C2510_=_C2516( C2510 C2516 ) C2510_=_C2518( C2510 C2518 ) \nC2510_=_C2519( C2510 C2519 ) C2510_=_C2521( C2510 C2521 ) C2510_=_C2522( C2510 C2522 ) C2510_=_C2673( C2510 C2673 ) C2510_=_C2927( C2510 C2927 ) C2510_=_C3054( C2510 C3054 ) \nC2510_=_C3055( C2510 C3055 ) C2510_=_C3057( C2510 C3057 ) C2511_=_C2516( C2511 C2516 ) C2511_=_C2518( C2511 C2518 ) C2511_=_C2519( C2511 C2519 ) C2511_=_C2521( C2511 C2521 ) \nC2511_=_C2522( C2511 C2522 ) C2511_=_C2674( C2511 C2674 ) C2511_=_C2928( C2511 C2928 ) C2511_=_C3065( C2511 C3065 ) C2511_=_C3066( C2511 C3066 ) C2511_=_C3070( C2511 C3070 ) \nC2516_=_C2518( C2516 C2518 ) C2516_=_C2519( C2516 C2519 ) C2516_=_C2521( C2516 C2521 ) C2516_=_C2522( C2516 C2522 ) C2516_=_C3103( C2516 C3103 ) C2516_=_C3161( C2516 C3161 ) \nC2516_=_C3276( C2516 C3276 ) C2516_=_C3397( C2516 C3397 ) C2516_=_C3401( C2516 C3401 ) C2516_=_C3405( C2516 C3405 ) C2516_=_C3406( C2516 C3406 ) C2516_=_C3407( C2516 C3407 ) \nC2518_=_C2519( C2518 C2519 ) C2518_=_C2521( C2518 C2521 ) C2518_=_C2522( C2518 C2522 ) C2518_=_C3219( C2518 C3219 ) C2519_=_C2521( C2519 C2521 ) C2519_=_C2522( C2519 C2522 ) \nC2521_=_C2522( C2521 C2522 ) C2522_=_C2681( C2522 C2681 ) C2522_=_C2778( C2522 C2778 ) C2522_=_C2937( C2522 C2937 ) C2522_=_C3096( C2522 C3096 ) C2522_=_C3107( C2522 C3107 ) \nC2522_=_C3479( C2522 C3479 ) C2538_=_C2545( C2538 C2545 ) C2538_=_C2701( C2538 C2701 ) C2538_=_C2906( C2538 C2906 ) C2538_=_C3087( C2538 C3087 ) C2538_=_C3401( C2538 C3401 ) \nC2538_=_C3422( C2538 C3422 ) C2538_=_C3442( C2538 C3442 ) C2538_=_C3528( C2538 C3528 ) C2538_=_C3941( C2538 C3941 ) C2538_=_C3943( C2538 C3943 ) C2538_=_C3946( C2538 C3946 ) \nC2545_=_C2594( C2545 C2594 ) C2545_=_C2721( C2545 C2721 ) C2545_=_C2911( C2545 C2911 ) C2545_=_C3449( C2545 C3449 ) C2545_=_C3610( C2545 C3610 ) C2545_=_C3669( C2545 C3669 ) \nC2545_=_C3699( C2545 C3699 ) C2545_=_C3946( C2545 C3946 ) C2545_=_C4033( C2545 C4033 ) C2545_=_C4056( C2545 C4056 ) C2545_=_C4080( C2545 C4080 ) C2545_=_C4097( C2545 C4097 ) \nC2562_=_C2921( C2562 C2921 ) C2562_=_C3270( C2562 C3270 ) C2562_=_C3406( C2562 C3406 ) C2562_=_C3678( C2562 C3678 ) C2562_=_C3854( C2562 C3854 ) C2562_=_C3879( C2562 C3879 ) \nC2562_=_C3910( C2562 C3910 ) C2562_=_C3922( C2562 C3922 ) C2562_=_C3953( C2562 C3953 ) C2562_=_C4008( C2562 C4008 ) C2562_=_C4017( C2562 C4017 ) C2562_=_C4058( C2562 C4058 ) \nC2562_=_C4060( C2562 C4060 ) C2562_=_C4061( C2562 C4061 ) C2565_=_C2566( C2565 C2566 ) C2565_=_C2567( C2565 C2567 ) C2565_=_C2569( C2565 C2569 ) C2565_=_C2572( C2565 C2572 ) \nC2565_=_C2573( C2565 C2573 ) C2565_=_C2574( C2565 C2574 ) C2565_=_C2575( C2565 C2575 ) C2565_=_C3326( C2565 C3326 ) C2565_=_C3332( C2565 C3332 ) C2566_=_C2567( C2566 C2567 ) \nC2566_=_C2569( C2566 C2569 ) C2566_=_C2572( C2566 C2572 ) C2566_=_C2573( C2566 C2573 ) C2566_=_C2574( C2566 C2574 ) C2566_=_C2575( C2566 C2575 ) C2566_=_C3478( C2566 C3478 ) \nC2566_=_C3535( C2566 C3535 ) C2566_=_C3538( C2566 C3538 ) C2567_=_C2569( C2567 C2569 ) C2567_=_C2572( C2567 C2572 ) C2567_=_C2573( C2567 C2573 ) C2567_=_C2574( C2567 C2574 ) \nC2567_=_C2575( C2567 C2575 ) C2567_=_C2776( C2567 C2776 ) C2567_=_C3612( C2567 C3612 ) C2567_=_C3613( C2567 C3613 ) C2567_=_C3614( C2567 C3614 ) C2569_=_C2572( C2569 C2572 ) \nC2569_=_C2573( C2569 C2573 ) C2569_=_C2574( C2569 C2574 ) C2569_=_C2575( C2569 C2575 ) C2569_=_C3810( C2569 C3810 ) C2572_=_C2573( C2572 C2573 ) C2572_=_C2574( C2572 C2574 ) \nC2572_=_C2575( C2572 C2575 ) C2572_=_C3989( C2572 C3989 ) C2573_=_C2574( C2573 C2574 ) C2573_=_C2575( C2573 C2575 ) C2573_=_C3709( C2573 C3709 ) C2573_=_C3931( C2573 C3931 ) \nC2574_=_C2575( C2574 C2575 ) C2574_=_C3990( C2574 C3990 ) C2575_=_C4069( C2575 C4069 ) C2576_=_C2586( C2576 C2586 ) C2576_=_C2594( C2576 C2594 ) C2576_=_C2631( C2576 C2631 ) \nC2576_=_C2633( C2576 C2633 ) C2576_=_C2634( C2576 C2634 ) C2576_=_C2635( C2576 C2635 ) C2576_=_C2636( C2576 C2636 ) C2576_=_C2637( C2576 C2637 ) C2576_=_C2639( C2576 C2639 ) \nC2576_=_C2641( C2576 C2641 ) C2576_=_C2643( C2576 C2643 ) C2576_=_C2644(</w:t>
      </w:r>
    </w:p>
    <w:p>
      <w:pPr>
        <w:pStyle w:val="PreformattedText"/>
        <w:bidi w:val="0"/>
        <w:spacing w:before="0" w:after="0"/>
        <w:jc w:val="left"/>
        <w:rPr/>
      </w:pPr>
      <w:r>
        <w:rPr/>
        <w:t xml:space="preserve"> </w:t>
      </w:r>
      <w:r>
        <w:rPr/>
        <w:t>C2576 C2644 ) C2576_=_C2645( C2576 C2645 ) C2586_=_C2594( C2586 C2594 ) C2586_=_C2712( C2586 C2712 ) \nC2586_=_C2811( C2586 C2811 ) C2586_=_C3293( C2586 C3293 ) C2586_=_C3429( C2586 C3429 ) C2586_=_C3501( C2586 C3501 ) C2586_=_C3601( C2586 C3601 ) C2586_=_C3612( C2586 C3612 ) \nC2586_=_C3693( C2586 C3693 ) C2586_=_C3701( C2586 C3701 ) C2586_=_C3709( C2586 C3709 ) C2586_=_C3710( C2586 C3710 ) C2586_=_C3711( C2586 C3711 ) C2586_=_C3712( C2586 C3712 ) \nC2594_=_C2721( C2594 C2721 ) C2594_=_C2911( C2594 C2911 ) C2594_=_C3449( C2594 C3449 ) C2594_=_C3610( C2594 C3610 ) C2594_=_C3669( C2594 C3669 ) C2594_=_C3699( C2594 C3699 ) \nC2594_=_C3946( C2594 C3946 ) C2594_=_C4033( C2594 C4033 ) C2594_=_C4056( C2594 C4056 ) C2594_=_C4080( C2594 C4080 ) C2594_=_C4097( C2594 C4097 ) C2620_=_C2622( C2620 C2622 ) \nC2620_=_C2628( C2620 C2628 ) C2620_=_C2630( C2620 C2630 ) C2620_=_C3613( C2620 C3613 ) C2620_=_C3662( C2620 C3662 ) C2620_=_C3930( C2620 C3930 ) C2620_=_C3931( C2620 C3931 ) \nC2620_=_C3932( C2620 C3932 ) C2620_=_C3933( C2620 C3933 ) C2622_=_C2628( C2622 C2628 ) C2622_=_C2630( C2622 C2630 ) C2622_=_C2954( C2622 C2954 ) C2622_=_C2988( C2622 C2988 ) \nC2622_=_C3405( C2622 C3405 ) C2622_=_C3507( C2622 C3507 ) C2622_=_C3631( C2622 C3631 ) C2622_=_C3773( C2622 C3773 ) C2622_=_C3818( C2622 C3818 ) C2622_=_C3930( C2622 C3930 ) \nC2622_=_C4022( C2622 C4022 ) C2622_=_C4042( C2622 C4042 ) C2622_=_C4043( C2622 C4043 ) C2622_=_C4045( C2622 C4045 ) C2622_=_C4046( C2622 C4046 ) C2628_=_C2630( C2628 C2630 ) \nC2628_=_C2958( C2628 C2958 ) C2628_=_C3332( C2628 C3332 ) C2628_=_C3391( C2628 C3391 ) C2628_=_C3407( C2628 C3407 ) C2628_=_C3584( C2628 C3584 ) C2628_=_C3648( C2628 C3648 ) \nC2628_=_C3747( C2628 C3747 ) C2628_=_C3857( C2628 C3857 ) C2628_=_C3950( C2628 C3950 ) C2628_=_C4020( C2628 C4020 ) C2628_=_C4063( C2628 C4063 ) C2628_=_C4065( C2628 C4065 ) \nC2628_=_C4069( C2628 C4069 ) C2630_=_C3035( C2630 C3035 ) C2630_=_C3483( C2630 C3483 ) C2630_=_C3538( C2630 C3538 ) C2630_=_C3838( C2630 C3838 ) C2630_=_C3887( C2630 C3887 ) \nC2630_=_C4046( C2630 C4046 ) C2630_=_C4083( C2630 C4083 ) C2631_=_C2633( C2631 C2633 ) C2631_=_C2634( C2631 C2634 ) C2631_=_C2635( C2631 C2635 ) C2631_=_C2636( C2631 C2636 ) \nC2631_=_C2637( C2631 C2637 ) C2631_=_C2639( C2631 C2639 ) C2631_=_C2641( C2631 C2641 ) C2631_=_C2643( C2631 C2643 ) C2631_=_C2644( C2631 C2644 ) C2631_=_C2645( C2631 C2645 ) \nC2631_=_C2712( C2631 C2712 ) C2631_=_C2721( C2631 C2721 ) C2633_=_C2634( C2633 C2634 ) C2633_=_C2635( C2633 C2635 ) C2633_=_C2636( C2633 C2636 ) C2633_=_C2637( C2633 C2637 ) \nC2633_=_C2639( C2633 C2639 ) C2633_=_C2641( C2633 C2641 ) C2633_=_C2643( C2633 C2643 ) C2633_=_C2644( C2633 C2644 ) C2633_=_C2645( C2633 C2645 ) C2634_=_C2635( C2634 C2635 ) \nC2634_=_C2636( C2634 C2636 ) C2634_=_C2637( C2634 C2637 ) C2634_=_C2639( C2634 C2639 ) C2634_=_C2641( C2634 C2641 ) C2634_=_C2643( C2634 C2643 ) C2634_=_C2644( C2634 C2644 ) \nC2634_=_C2645( C2634 C2645 ) C2635_=_C2636( C2635 C2636 ) C2635_=_C2637( C2635 C2637 ) C2635_=_C2639( C2635 C2639 ) C2635_=_C2641( C2635 C2641 ) C2635_=_C2643( C2635 C2643 ) \nC2635_=_C2644( C2635 C2644 ) C2635_=_C2645( C2635 C2645 ) C2635_=_C3601( C2635 C3601 ) C2635_=_C3610( C2635 C3610 ) C2636_=_C2637( C2636 C2637 ) C2636_=_C2639( C2636 C2639 ) \nC2636_=_C2641( C2636 C2641 ) C2636_=_C2643( C2636 C2643 ) C2636_=_C2644( C2636 C2644 ) C2636_=_C2645( C2636 C2645 ) C2636_=_C2777( C2636 C2777 ) C2636_=_C3662( C2636 C3662 ) \nC2636_=_C3663( C2636 C3663 ) C2636_=_C3669( C2636 C3669 ) C2637_=_C2639( C2637 C2639 ) C2637_=_C2641( C2637 C2641 ) C2637_=_C2643( C2637 C2643 ) C2637_=_C2644( C2637 C2644 ) \nC2637_=_C2645( C2637 C2645 ) C2637_=_C3693( C2637 C3693 ) C2637_=_C3699( C2637 C3699 ) C2639_=_C2641( C2639 C2641 ) C2639_=_C2643( C2639 C2643 ) C2639_=_C2644( C2639 C2644 ) \nC2639_=_C2645( C2639 C2645 ) C2641_=_C2643( C2641 C2643 ) C2641_=_C2644( C2641 C2644 ) C2641_=_C2645( C2641 C2645 ) C2643_=_C2644( C2643 C2644 ) C2643_=_C2645( C2643 C2645 ) \nC2643_=_C3226( C2643 C3226 ) C2643_=_C3753( C2643 C3753 ) C2644_=_C2645( C2644 C2645 ) C2644_=_C3710( C2644 C3710 ) C2644_=_C4058( C2644 C4058 ) C2644_=_C4080( C2644 C4080 ) \nC2645_=_C2784( C2645 C2784 ) C2645_=_C3933( C2645 C3933 ) C2645_=_C3993( C2645 C3993 ) C2645_=_C4097( C2645 C4097 ) C2668_=_C2669( C2668 C2669 ) C2668_=_C2670( C2668 C2670 ) \nC2668_=_C2671( C2668 C2671 ) C2668_=_C2673( C2668 C2673 ) C2668_=_C2674( C2668 C2674 ) C2668_=_C2677( C2668 C2677 ) C2668_=_C2678( C2668 C2678 ) C2668_=_C2680( C2668 C2680 ) \nC2668_=_C2681( C2668 C2681 ) C2668_=_C2682( C2668 C2682 ) C2668_=_C2683( C2668 C2683 ) C2668_=_C2684( C2668 C2684 ) C2668_=_C2685( C2668 C2685 ) C2668_=_C2724( C2668 C2724 ) \nC2668_=_C2725( C2668 C2725 ) C2668_=_C2729( C2668 C2729 ) C2669_=_C2670( C2669 C2670 ) C2669_=_C2671( C2669 C2671 ) C2669_=_C2673( C2669 C2673 ) C2669_=_C2674( C2669 C2674 ) \nC2669_=_C2677( C2669 C2677 ) C2669_=_C2678( C2669 C2678 ) C2669_=_C2680( C2669 C2680 ) C2669_=_C2681( C2669 C2681 ) C2669_=_C2682( C2669 C2682 ) C2669_=_C2683( C2669 C2683 ) \nC2669_=_C2684( C2669 C2684 ) C2669_=_C2685( C2669 C2685 ) C2669_=_C2761( C2669 C2761 ) C2670_=_C2671( C2670 C2671 ) C2670_=_C2673( C2670 C2673 ) C2670_=_C2674( C2670 C2674 ) \nC2670_=_C2677( C2670 C2677 ) C2670_=_C2678( C2670 C2678 ) C2670_=_C2680( C2670 C2680 ) C2670_=_C2681( C2670 C2681 ) C2670_=_C2682( C2670 C2682 ) C2670_=_C2683( C2670 C2683 ) \nC2670_=_C2684( C2670 C2684 ) C2670_=_C2685( C2670 C2685 ) C2671_=_C2673( C2671 C2673 ) C2671_=_C2674( C2671 C2674 ) C2671_=_C2677( C2671 C2677 ) C2671_=_C2678( C2671 C2678 ) \nC2671_=_C2680( C2671 C2680 ) C2671_=_C2681( C2671 C2681 ) C2671_=_C2682( C2671 C2682 ) C2671_=_C2683( C2671 C2683 ) C2671_=_C2684( C2671 C2684 ) C2671_=_C2685( C2671 C2685 ) \nC2673_=_C2674( C2673 C2674 ) C2673_=_C2677( C2673 C2677 ) C2673_=_C2678( C2673 C2678 ) C2673_=_C2680( C2673 C2680 ) C2673_=_C2681( C2673 C2681 ) C2673_=_C2682( C2673 C2682 ) \nC2673_=_C2683( C2673 C2683 ) C2673_=_C2684( C2673 C2684 ) C2673_=_C2685( C2673 C2685 ) C2673_=_C2927( C2673 C2927 ) C2673_=_C3054( C2673 C3054 ) C2673_=_C3055( C2673 C3055 ) \nC2673_=_C3057( C2673 C3057 ) C2674_=_C2677( C2674 C2677 ) C2674_=_C2678( C2674 C2678 ) C2674_=_C2680( C2674 C2680 ) C2674_=_C2681( C2674 C2681 ) C2674_=_C2682( C2674 C2682 ) \nC2674_=_C2683( C2674 C2683 ) C2674_=_C2684( C2674 C2684 ) C2674_=_C2685( C2674 C2685 ) C2674_=_C2928( C2674 C2928 ) C2674_=_C3065( C2674 C3065 ) C2674_=_C3066( C2674 C3066 ) \nC2674_=_C3070( C2674 C3070 ) C2677_=_C2678( C2677 C2678 ) C2677_=_C2680( C2677 C2680 ) C2677_=_C2681( C2677 C2681 ) C2677_=_C2682( C2677 C2682 ) C2677_=_C2683( C2677 C2683 ) \nC2677_=_C2684( C2677 C2684 ) C2677_=_C2685( C2677 C2685 ) C2677_=_C3429( C2677 C3429 ) C2678_=_C2680( C2678 C2680 ) C2678_=_C2681( C2678 C2681 ) C2678_=_C2682( C2678 C2682 ) \nC2678_=_C2683( C2678 C2683 ) C2678_=_C2684( C2678 C2684 ) C2678_=_C2685( C2678 C2685 ) C2680_=_C2681( C2680 C2681 ) C2680_=_C2682( C2680 C2682 ) C2680_=_C2683( C2680 C2683 ) \nC2680_=_C2684( C2680 C2684 ) C2680_=_C2685( C2680 C2685 ) C2681_=_C2682( C2681 C2682 ) C2681_=_C2683( C2681 C2683 ) C2681_=_C2684( C2681 C2684 ) C2681_=_C2685( C2681 C2685 ) \nC2681_=_C2778( C2681 C2778 ) C2681_=_C2937( C2681 C2937 ) C2681_=_C3096( C2681 C3096 ) C2681_=_C3107( C2681 C3107 ) C2681_=_C3479( C2681 C3479 ) C2682_=_C2683( C2682 C2683 ) \nC2682_=_C2684( C2682 C2684 ) C2682_=_C2685( C2682 C2685 ) C2682_=_C3085( C2682 C3085 ) C2682_=_C3910( C2682 C3910 ) C2683_=_C2684( C2683 C2684 ) C2683_=_C2685( C2683 C2685 ) \nC2684_=_C2685( C2684 C2685 ) C2684_=_C4017( C2684 C4017 ) C2684_=_C4020( C2684 C4020 ) C2685_=_C4061( C2685 C4061 ) C2689_=_C2690( C2689 C2690 ) C2689_=_C2693( C2689 C2693 ) \nC2689_=_C2701( C2689 C2701 ) C2689_=_C2724( C2689 C2724 ) C2689_=_C3079( C2689 C3079 ) C2689_=_C3080( C2689 C3080 ) C2689_=_C3081( C2689 C3081 ) C2689_=_C3082( C2689 C3082 ) \nC2689_=_C3083( C2689 C3083 ) C2689_=_C3084( C2689 C3084 ) C2689_=_C3085( C2689 C3085 ) C2689_=_C3086( C2689 C3086 ) C2689_=_C3087( C2689 C3087 ) C2689_=_C3088( C2689 C3088 ) \nC2689_=_C3089( C2689 C3089 ) C2689_=_C3090( C2689 C3090 ) C2690_=_C2693( C2690 C2693 ) C2690_=_C2701( C2690 C2701 ) C2690_=_C2887( C2690 C2887 ) C2690_=_C3023( C2690 C3023 ) \nC2690_=_C3054( C2690 C3054 ) C2690_=_C3065( C2690 C3065 ) C2690_=_C3092( C2690 C3092 ) C2690_=_C3094( C2690 C3094 ) C2690_=_C3095( C2690 C3095 ) C2690_=_C3096( C2690 C3096 ) \nC2690_=_C3097( C2690 C3097 ) C2690_=_C3098( C2690 C3098 ) C2690_=_C3099( C2690 C3099 ) C2693_=_C2701( C2693 C2701 ) C2693_=_C3079( C2693 C3079 ) C2693_=_C3183( C2693 C3183 ) \nC2693_=_C3275( C2693 C3275 ) C2693_=_C3276( C2693 C3276 ) C2693_=_C3277( C2693 C3277 ) C2693_=_C3278( C2693 C3278 ) C2693_=_C3280( C2693 C3280 ) C2693_=_C3281( C2693 C3281 ) \nC2693_=_C3283( C2693 C3283 ) C2693_=_C3284( C2693 C3284 ) C2701_=_C2906( C2701 C2906 ) C2701_=_C3087( C2701 C3087 ) C2701_=_C3401( C2701 C3401 ) C2701_=_C3422( C2701 C3422 ) \nC2701_=_C3442( C2701 C3442 ) C2701_=_C3528( C2701 C3528 ) C2701_=_C3941( C2701 C3941 ) C2701_=_C3943( C2701 C3943 ) C2701_=_C3946( C2701 C3946 ) C2712_=_C2721( C2712 C2721 ) \nC2712_=_C2811( C2712 C2811 ) C2712_=_C3293( C2712 C3293 ) C2712_=_C3429( C2712 C3429 ) C2712_=_C3501( C2712 C3501 ) C2712_=_C3601( C2712 C3601 ) C2712_=_C3612( C2712 C3612 ) \nC2712_=_C3693( C2712 C3693 ) C2712_=_C3701( C2712 C3701 ) C2712_=_C3709( C2712 C3709 ) C2712_=_C3710( C2712 C3710 ) C2712_=_C3711( C2712 C3711 ) C2712_=_C3712( C2712 C3712 ) \nC2721_=_C2911( C2721 C2911 ) C2721_=_C3449( C2721 C3449 ) C2721_=_C3610( C2721 C3610 ) C2721_=_C3669( C2721 C3669 ) C2721_=_C3699( C2721 C3699 ) C2721_=_C3946( C2721 C3946 ) \nC2721_=_C4033( C2721 C4033 ) C2721_=_C4056( C2721 C4056 ) C2721_=_C4080( C2721 C4080 ) C2721_=_C4097( C2721 C4097 ) C2724_=_C2725( C2724 C2725 ) C2724_=_C2729( C2724 C2729 ) \nC2724_=_C3079( C2724 C3079 ) C2724_=_C3080( C2724 C3080 ) C2724_=_C3081( C2724 C3081 ) C2724_=_C3082( C2724 C3082 ) C2724_=_C3083(</w:t>
      </w:r>
    </w:p>
    <w:p>
      <w:pPr>
        <w:pStyle w:val="PreformattedText"/>
        <w:bidi w:val="0"/>
        <w:spacing w:before="0" w:after="0"/>
        <w:jc w:val="left"/>
        <w:rPr/>
      </w:pPr>
      <w:r>
        <w:rPr/>
        <w:t xml:space="preserve"> </w:t>
      </w:r>
      <w:r>
        <w:rPr/>
        <w:t>C2724 C3083 ) C2724_=_C3084( C2724 C3084 ) \nC2724_=_C3085( C2724 C3085 ) C2724_=_C3086( C2724 C3086 ) C2724_=_C3087( C2724 C3087 ) C2724_=_C3088( C2724 C3088 ) C2724_=_C3089( C2724 C3089 ) C2724_=_C3090( C2724 C3090 ) \nC2725_=_C2729( C2725 C2729 ) C2725_=_C2741( C2725 C2741 ) C2725_=_C2913( C2725 C2913 ) C2725_=_C3009( C2725 C3009 ) C2725_=_C3024( C2725 C3024 ) C2725_=_C3219( C2725 C3219 ) \nC2725_=_C3220( C2725 C3220 ) C2725_=_C3221( C2725 C3221 ) C2725_=_C3222( C2725 C3222 ) C2725_=_C3223( C2725 C3223 ) C2725_=_C3224( C2725 C3224 ) C2725_=_C3225( C2725 C3225 ) \nC2725_=_C3226( C2725 C3226 ) C2725_=_C3227( C2725 C3227 ) C2725_=_C3228( C2725 C3228 ) C2725_=_C3229( C2725 C3229 ) C2725_=_C3230( C2725 C3230 ) C2725_=_C3231( C2725 C3231 ) \nC2729_=_C2915( C2729 C2915 ) C2729_=_C3223( C2729 C3223 ) C2729_=_C3397( C2729 C3397 ) C2729_=_C3486( C2729 C3486 ) C2729_=_C3750( C2729 C3750 ) C2729_=_C3751( C2729 C3751 ) \nC2729_=_C3753( C2729 C3753 ) C2729_=_C3754( C2729 C3754 ) C2729_=_C3758( C2729 C3758 ) C2741_=_C2913( C2741 C2913 ) C2741_=_C3009( C2741 C3009 ) C2741_=_C3024( C2741 C3024 ) \nC2741_=_C3219( C2741 C3219 ) C2741_=_C3220( C2741 C3220 ) C2741_=_C3221( C2741 C3221 ) C2741_=_C3222( C2741 C3222 ) C2741_=_C3223( C2741 C3223 ) C2741_=_C3224( C2741 C3224 ) \nC2741_=_C3225( C2741 C3225 ) C2741_=_C3226( C2741 C3226 ) C2741_=_C3227( C2741 C3227 ) C2741_=_C3228( C2741 C3228 ) C2741_=_C3229( C2741 C3229 ) C2741_=_C3230( C2741 C3230 ) \nC2741_=_C3231( C2741 C3231 ) C2761_=_C2903( C2761 C2903 ) C2761_=_C3025( C2761 C3025 ) C2761_=_C3057( C2761 C3057 ) C2761_=_C3070( C2761 C3070 ) C2761_=_C3304( C2761 C3304 ) \nC2761_=_C3478( C2761 C3478 ) C2761_=_C3479( C2761 C3479 ) C2761_=_C3480( C2761 C3480 ) C2761_=_C3481( C2761 C3481 ) C2761_=_C3482( C2761 C3482 ) C2761_=_C3483( C2761 C3483 ) \nC2771_=_C2772( C2771 C2772 ) C2771_=_C2773( C2771 C2773 ) C2771_=_C2774( C2771 C2774 ) C2771_=_C2775( C2771 C2775 ) C2771_=_C2776( C2771 C2776 ) C2771_=_C2777( C2771 C2777 ) \nC2771_=_C2778( C2771 C2778 ) C2771_=_C2779( C2771 C2779 ) C2771_=_C2782( C2771 C2782 ) C2771_=_C2783( C2771 C2783 ) C2771_=_C2784( C2771 C2784 ) C2771_=_C2785( C2771 C2785 ) \nC2771_=_C2961( C2771 C2961 ) C2772_=_C2773( C2772 C2773 ) C2772_=_C2774( C2772 C2774 ) C2772_=_C2775( C2772 C2775 ) C2772_=_C2776( C2772 C2776 ) C2772_=_C2777( C2772 C2777 ) \nC2772_=_C2778( C2772 C2778 ) C2772_=_C2779( C2772 C2779 ) C2772_=_C2782( C2772 C2782 ) C2772_=_C2783( C2772 C2783 ) C2772_=_C2784( C2772 C2784 ) C2772_=_C2785( C2772 C2785 ) \nC2772_=_C3102( C2772 C3102 ) C2772_=_C3293( C2772 C3293 ) C2772_=_C3297( C2772 C3297 ) C2773_=_C2774( C2773 C2774 ) C2773_=_C2775( C2773 C2775 ) C2773_=_C2776( C2773 C2776 ) \nC2773_=_C2777( C2773 C2777 ) C2773_=_C2778( C2773 C2778 ) C2773_=_C2779( C2773 C2779 ) C2773_=_C2782( C2773 C2782 ) C2773_=_C2783( C2773 C2783 ) C2773_=_C2784( C2773 C2784 ) \nC2773_=_C2785( C2773 C2785 ) C2773_=_C2932( C2773 C2932 ) C2773_=_C3337( C2773 C3337 ) C2774_=_C2775( C2774 C2775 ) C2774_=_C2776( C2774 C2776 ) C2774_=_C2777( C2774 C2777 ) \nC2774_=_C2778( C2774 C2778 ) C2774_=_C2779( C2774 C2779 ) C2774_=_C2782( C2774 C2782 ) C2774_=_C2783( C2774 C2783 ) C2774_=_C2784( C2774 C2784 ) C2774_=_C2785( C2774 C2785 ) \nC2774_=_C3160( C2774 C3160 ) C2775_=_C2776( C2775 C2776 ) C2775_=_C2777( C2775 C2777 ) C2775_=_C2778( C2775 C2778 ) C2775_=_C2779( C2775 C2779 ) C2775_=_C2782( C2775 C2782 ) \nC2775_=_C2783( C2775 C2783 ) C2775_=_C2784( C2775 C2784 ) C2775_=_C2785( C2775 C2785 ) C2775_=_C3501( C2775 C3501 ) C2775_=_C3507( C2775 C3507 ) C2776_=_C2777( C2776 C2777 ) \nC2776_=_C2778( C2776 C2778 ) C2776_=_C2779( C2776 C2779 ) C2776_=_C2782( C2776 C2782 ) C2776_=_C2783( C2776 C2783 ) C2776_=_C2784( C2776 C2784 ) C2776_=_C2785( C2776 C2785 ) \nC2776_=_C3612( C2776 C3612 ) C2776_=_C3613( C2776 C3613 ) C2776_=_C3614( C2776 C3614 ) C2777_=_C2778( C2777 C2778 ) C2777_=_C2779( C2777 C2779 ) C2777_=_C2782( C2777 C2782 ) \nC2777_=_C2783( C2777 C2783 ) C2777_=_C2784( C2777 C2784 ) C2777_=_C2785( C2777 C2785 ) C2777_=_C3662( C2777 C3662 ) C2777_=_C3663( C2777 C3663 ) C2777_=_C3669( C2777 C3669 ) \nC2778_=_C2779( C2778 C2779 ) C2778_=_C2782( C2778 C2782 ) C2778_=_C2783( C2778 C2783 ) C2778_=_C2784( C2778 C2784 ) C2778_=_C2785( C2778 C2785 ) C2778_=_C2937( C2778 C2937 ) \nC2778_=_C3096( C2778 C3096 ) C2778_=_C3107( C2778 C3107 ) C2778_=_C3479( C2778 C3479 ) C2779_=_C2782( C2779 C2782 ) C2779_=_C2783( C2779 C2783 ) C2779_=_C2784( C2779 C2784 ) \nC2779_=_C2785( C2779 C2785 ) C2779_=_C3481( C2779 C3481 ) C2782_=_C2783( C2782 C2783 ) C2782_=_C2784( C2782 C2784 ) C2782_=_C2785( C2782 C2785 ) C2782_=_C3991( C2782 C3991 ) \nC2782_=_C4065( C2782 C4065 ) C2783_=_C2784( C2783 C2784 ) C2783_=_C2785( C2783 C2785 ) C2783_=_C3992( C2783 C3992 ) C2784_=_C2785( C2784 C2785 ) C2784_=_C3933( C2784 C3933 ) \nC2784_=_C3993( C2784 C3993 ) C2784_=_C4097( C2784 C4097 ) C2785_=_C3994( C2785 C3994 ) C2811_=_C3293( C2811 C3293 ) C2811_=_C3429( C2811 C3429 ) C2811_=_C3501( C2811 C3501 ) \nC2811_=_C3601( C2811 C3601 ) C2811_=_C3612( C2811 C3612 ) C2811_=_C3693( C2811 C3693 ) C2811_=_C3701( C2811 C3701 ) C2811_=_C3709( C2811 C3709 ) C2811_=_C3710( C2811 C3710 ) \nC2811_=_C3711( C2811 C3711 ) C2811_=_C3712( C2811 C3712 ) C2887_=_C3023( C2887 C3023 ) C2887_=_C3054( C2887 C3054 ) C2887_=_C3065( C2887 C3065 ) C2887_=_C3092( C2887 C3092 ) \nC2887_=_C3094( C2887 C3094 ) C2887_=_C3095( C2887 C3095 ) C2887_=_C3096( C2887 C3096 ) C2887_=_C3097( C2887 C3097 ) C2887_=_C3098( C2887 C3098 ) C2887_=_C3099( C2887 C3099 ) \nC2903_=_C2906( C2903 C2906 ) C2903_=_C2911( C2903 C2911 ) C2903_=_C3025( C2903 C3025 ) C2903_=_C3057( C2903 C3057 ) C2903_=_C3070( C2903 C3070 ) C2903_=_C3304( C2903 C3304 ) \nC2903_=_C3478( C2903 C3478 ) C2903_=_C3479( C2903 C3479 ) C2903_=_C3480( C2903 C3480 ) C2903_=_C3481( C2903 C3481 ) C2903_=_C3482( C2903 C3482 ) C2903_=_C3483( C2903 C3483 ) \nC2906_=_C2911( C2906 C2911 ) C2906_=_C3087( C2906 C3087 ) C2906_=_C3401( C2906 C3401 ) C2906_=_C3422( C2906 C3422 ) C2906_=_C3442( C2906 C3442 ) C2906_=_C3528( C2906 C3528 ) \nC2906_=_C3941( C2906 C3941 ) C2906_=_C3943( C2906 C3943 ) C2906_=_C3946( C2906 C3946 ) C2911_=_C3449( C2911 C3449 ) C2911_=_C3610( C2911 C3610 ) C2911_=_C3669( C2911 C3669 ) \nC2911_=_C3699( C2911 C3699 ) C2911_=_C3946( C2911 C3946 ) C2911_=_C4033( C2911 C4033 ) C2911_=_C4056( C2911 C4056 ) C2911_=_C4080( C2911 C4080 ) C2911_=_C4097( C2911 C4097 ) \nC2913_=_C2915( C2913 C2915 ) C2913_=_C2921( C2913 C2921 ) C2913_=_C3009( C2913 C3009 ) C2913_=_C3024( C2913 C3024 ) C2913_=_C3219( C2913 C3219 ) C2913_=_C3220( C2913 C3220 ) \nC2913_=_C3221( C2913 C3221 ) C2913_=_C3222( C2913 C3222 ) C2913_=_C3223( C2913 C3223 ) C2913_=_C3224( C2913 C3224 ) C2913_=_C3225( C2913 C3225 ) C2913_=_C3226( C2913 C3226 ) \nC2913_=_C3227( C2913 C3227 ) C2913_=_C3228( C2913 C3228 ) C2913_=_C3229( C2913 C3229 ) C2913_=_C3230( C2913 C3230 ) C2913_=_C3231( C2913 C3231 ) C2915_=_C2921( C2915 C2921 ) \nC2915_=_C3223( C2915 C3223 ) C2915_=_C3397( C2915 C3397 ) C2915_=_C3486( C2915 C3486 ) C2915_=_C3750( C2915 C3750 ) C2915_=_C3751( C2915 C3751 ) C2915_=_C3753( C2915 C3753 ) \nC2915_=_C3754( C2915 C3754 ) C2915_=_C3758( C2915 C3758 ) C2921_=_C3270( C2921 C3270 ) C2921_=_C3406( C2921 C3406 ) C2921_=_C3678( C2921 C3678 ) C2921_=_C3854( C2921 C3854 ) \nC2921_=_C3879( C2921 C3879 ) C2921_=_C3910( C2921 C3910 ) C2921_=_C3922( C2921 C3922 ) C2921_=_C3953( C2921 C3953 ) C2921_=_C4008( C2921 C4008 ) C2921_=_C4017( C2921 C4017 ) \nC2921_=_C4058( C2921 C4058 ) C2921_=_C4060( C2921 C4060 ) C2921_=_C4061( C2921 C4061 ) C2927_=_C2928( C2927 C2928 ) C2927_=_C2931( C2927 C2931 ) C2927_=_C2932( C2927 C2932 ) \nC2927_=_C2933( C2927 C2933 ) C2927_=_C2935( C2927 C2935 ) C2927_=_C2936( C2927 C2936 ) C2927_=_C2937( C2927 C2937 ) C2927_=_C2938( C2927 C2938 ) C2927_=_C2939( C2927 C2939 ) \nC2927_=_C2940( C2927 C2940 ) C2927_=_C2941( C2927 C2941 ) C2927_=_C3054( C2927 C3054 ) C2927_=_C3055( C2927 C3055 ) C2927_=_C3057( C2927 C3057 ) C2928_=_C2931( C2928 C2931 ) \nC2928_=_C2932( C2928 C2932 ) C2928_=_C2933( C2928 C2933 ) C2928_=_C2935( C2928 C2935 ) C2928_=_C2936( C2928 C2936 ) C2928_=_C2937( C2928 C2937 ) C2928_=_C2938( C2928 C2938 ) \nC2928_=_C2939( C2928 C2939 ) C2928_=_C2940( C2928 C2940 ) C2928_=_C2941( C2928 C2941 ) C2928_=_C3065( C2928 C3065 ) C2928_=_C3066( C2928 C3066 ) C2928_=_C3070( C2928 C3070 ) \nC2931_=_C2932( C2931 C2932 ) C2931_=_C2933( C2931 C2933 ) C2931_=_C2935( C2931 C2935 ) C2931_=_C2936( C2931 C2936 ) C2931_=_C2937( C2931 C2937 ) C2931_=_C2938( C2931 C2938 ) \nC2931_=_C2939( C2931 C2939 ) C2931_=_C2940( C2931 C2940 ) C2931_=_C2941( C2931 C2941 ) C2932_=_C2933( C2932 C2933 ) C2932_=_C2935( C2932 C2935 ) C2932_=_C2936( C2932 C2936 ) \nC2932_=_C2937( C2932 C2937 ) C2932_=_C2938( C2932 C2938 ) C2932_=_C2939( C2932 C2939 ) C2932_=_C2940( C2932 C2940 ) C2932_=_C2941( C2932 C2941 ) C2932_=_C3337( C2932 C3337 ) \nC2933_=_C2935( C2933 C2935 ) C2933_=_C2936( C2933 C2936 ) C2933_=_C2937( C2933 C2937 ) C2933_=_C2938( C2933 C2938 ) C2933_=_C2939( C2933 C2939 ) C2933_=_C2940( C2933 C2940 ) \nC2933_=_C2941( C2933 C2941 ) C2933_=_C3092( C2933 C3092 ) C2933_=_C3391( C2933 C3391 ) C2935_=_C2936( C2935 C2936 ) C2935_=_C2937( C2935 C2937 ) C2935_=_C2938( C2935 C2938 ) \nC2935_=_C2939( C2935 C2939 ) C2935_=_C2940( C2935 C2940 ) C2935_=_C2941( C2935 C2941 ) C2935_=_C3081( C2935 C3081 ) C2935_=_C3278( C2935 C3278 ) C2935_=_C3528( C2935 C3528 ) \nC2936_=_C2937( C2936 C2937 ) C2936_=_C2938( C2936 C2938 ) C2936_=_C2939( C2936 C2939 ) C2936_=_C2940( C2936 C2940 ) C2936_=_C2941( C2936 C2941 ) C2936_=_C3094( C2936 C3094 ) \nC2937_=_C2938( C2937 C2938 ) C2937_=_C2939( C2937 C2939 ) C2937_=_C2940( C2937 C2940 ) C2937_=_C2941( C2937 C2941 ) C2937_=_C3096( C2937 C3096 ) C2937_=_C3107( C2937 C3107 ) \nC2937_=_C3479( C2937 C3479 ) C2938_=_C2939( C2938 C2939 ) C2938_=_C2940( C2938 C2940 ) C2938_=_C2941( C2938 C2941 ) C2939_=_C2940( C2939 C2940 ) C2939_=_C2941( C2939 C2941 ) \nC2939_=_C3097(</w:t>
      </w:r>
    </w:p>
    <w:p>
      <w:pPr>
        <w:pStyle w:val="PreformattedText"/>
        <w:bidi w:val="0"/>
        <w:spacing w:before="0" w:after="0"/>
        <w:jc w:val="left"/>
        <w:rPr/>
      </w:pPr>
      <w:r>
        <w:rPr/>
        <w:t xml:space="preserve"> </w:t>
      </w:r>
      <w:r>
        <w:rPr/>
        <w:t>C2939 C3097 ) C2940_=_C2941( C2940 C2941 ) C2940_=_C3098( C2940 C3098 ) C2940_=_C4043( C2940 C4043 ) C2941_=_C4060( C2941 C4060 ) C2954_=_C2958( C2954 C2958 ) \nC2954_=_C2988( C2954 C2988 ) C2954_=_C3405( C2954 C3405 ) C2954_=_C3507( C2954 C3507 ) C2954_=_C3631( C2954 C3631 ) C2954_=_C3773( C2954 C3773 ) C2954_=_C3818( C2954 C3818 ) \nC2954_=_C3930( C2954 C3930 ) C2954_=_C4022( C2954 C4022 ) C2954_=_C4042( C2954 C4042 ) C2954_=_C4043( C2954 C4043 ) C2954_=_C4045( C2954 C4045 ) C2954_=_C4046( C2954 C4046 ) \nC2958_=_C3332( C2958 C3332 ) C2958_=_C3391( C2958 C3391 ) C2958_=_C3407( C2958 C3407 ) C2958_=_C3584( C2958 C3584 ) C2958_=_C3648( C2958 C3648 ) C2958_=_C3747( C2958 C3747 ) \nC2958_=_C3857( C2958 C3857 ) C2958_=_C3950( C2958 C3950 ) C2958_=_C4020( C2958 C4020 ) C2958_=_C4063( C2958 C4063 ) C2958_=_C4065( C2958 C4065 ) C2958_=_C4069( C2958 C4069 ) \nC2961_=_C3055( C2961 C3055 ) C2961_=_C3066( C2961 C3066 ) C2961_=_C3102( C2961 C3102 ) C2961_=_C3103( C2961 C3103 ) C2961_=_C3106( C2961 C3106 ) C2961_=_C3107( C2961 C3107 ) \nC2961_=_C3108( C2961 C3108 ) C2961_=_C3110( C2961 C3110 ) C2961_=_C3114( C2961 C3114 ) C2976_=_C2988( C2976 C2988 ) C2976_=_C3160( C2976 C3160 ) C2976_=_C3161( C2976 C3161 ) \nC2976_=_C3162( C2976 C3162 ) C2976_=_C3163( C2976 C3163 ) C2976_=_C3166( C2976 C3166 ) C2976_=_C3168( C2976 C3168 ) C2976_=_C3170( C2976 C3170 ) C2988_=_C3405( C2988 C3405 ) \nC2988_=_C3507( C2988 C3507 ) C2988_=_C3631( C2988 C3631 ) C2988_=_C3773( C2988 C3773 ) C2988_=_C3818( C2988 C3818 ) C2988_=_C3930( C2988 C3930 ) C2988_=_C4022( C2988 C4022 ) \nC2988_=_C4042( C2988 C4042 ) C2988_=_C4043( C2988 C4043 ) C2988_=_C4045( C2988 C4045 ) C2988_=_C4046( C2988 C4046 ) C3009_=_C3024( C3009 C3024 ) C3009_=_C3219( C3009 C3219 ) \nC3009_=_C3220( C3009 C3220 ) C3009_=_C3221( C3009 C3221 ) C3009_=_C3222( C3009 C3222 ) C3009_=_C3223( C3009 C3223 ) C3009_=_C3224( C3009 C3224 ) C3009_=_C3225( C3009 C3225 ) \nC3009_=_C3226( C3009 C3226 ) C3009_=_C3227( C3009 C3227 ) C3009_=_C3228( C3009 C3228 ) C3009_=_C3229( C3009 C3229 ) C3009_=_C3230( C3009 C3230 ) C3009_=_C3231( C3009 C3231 ) \nC3023_=_C3024( C3023 C3024 ) C3023_=_C3025( C3023 C3025 ) C3023_=_C3035( C3023 C3035 ) C3023_=_C3054( C3023 C3054 ) C3023_=_C3065( C3023 C3065 ) C3023_=_C3092( C3023 C3092 ) \nC3023_=_C3094( C3023 C3094 ) C3023_=_C3095( C3023 C3095 ) C3023_=_C3096( C3023 C3096 ) C3023_=_C3097( C3023 C3097 ) C3023_=_C3098( C3023 C3098 ) C3023_=_C3099( C3023 C3099 ) \nC3024_=_C3025( C3024 C3025 ) C3024_=_C3035( C3024 C3035 ) C3024_=_C3219( C3024 C3219 ) C3024_=_C3220( C3024 C3220 ) C3024_=_C3221( C3024 C3221 ) C3024_=_C3222( C3024 C3222 ) \nC3024_=_C3223( C3024 C3223 ) C3024_=_C3224( C3024 C3224 ) C3024_=_C3225( C3024 C3225 ) C3024_=_C3226( C3024 C3226 ) C3024_=_C3227( C3024 C3227 ) C3024_=_C3228( C3024 C3228 ) \nC3024_=_C3229( C3024 C3229 ) C3024_=_C3230( C3024 C3230 ) C3024_=_C3231( C3024 C3231 ) C3025_=_C3035( C3025 C3035 ) C3025_=_C3057( C3025 C3057 ) C3025_=_C3070( C3025 C3070 ) \nC3025_=_C3304( C3025 C3304 ) C3025_=_C3478( C3025 C3478 ) C3025_=_C3479( C3025 C3479 ) C3025_=_C3480( C3025 C3480 ) C3025_=_C3481( C3025 C3481 ) C3025_=_C3482( C3025 C3482 ) \nC3025_=_C3483( C3025 C3483 ) C3035_=_C3483( C3035 C3483 ) C3035_=_C3538( C3035 C3538 ) C3035_=_C3838( C3035 C3838 ) C3035_=_C3887( C3035 C3887 ) C3035_=_C4046( C3035 C4046 ) \nC3035_=_C4083( C3035 C4083 ) C3054_=_C3055( C3054 C3055 ) C3054_=_C3057( C3054 C3057 ) C3054_=_C3065( C3054 C3065 ) C3054_=_C3092( C3054 C3092 ) C3054_=_C3094( C3054 C3094 ) \nC3054_=_C3095( C3054 C3095 ) C3054_=_C3096( C3054 C3096 ) C3054_=_C3097( C3054 C3097 ) C3054_=_C3098( C3054 C3098 ) C3054_=_C3099( C3054 C3099 ) C3055_=_C3057( C3055 C3057 ) \nC3055_=_C3066( C3055 C3066 ) C3055_=_C3102( C3055 C3102 ) C3055_=_C3103( C3055 C3103 ) C3055_=_C3106( C3055 C3106 ) C3055_=_C3107( C3055 C3107 ) C3055_=_C3108( C3055 C3108 ) \nC3055_=_C3110( C3055 C3110 ) C3055_=_C3114( C3055 C3114 ) C3057_=_C3070( C3057 C3070 ) C3057_=_C3304( C3057 C3304 ) C3057_=_C3478( C3057 C3478 ) C3057_=_C3479( C3057 C3479 ) \nC3057_=_C3480( C3057 C3480 ) C3057_=_C3481( C3057 C3481 ) C3057_=_C3482( C3057 C3482 ) C3057_=_C3483( C3057 C3483 ) C3065_=_C3066( C3065 C3066 ) C3065_=_C3070( C3065 C3070 ) \nC3065_=_C3092( C3065 C3092 ) C3065_=_C3094( C3065 C3094 ) C3065_=_C3095( C3065 C3095 ) C3065_=_C3096( C3065 C3096 ) C3065_=_C3097( C3065 C3097 ) C3065_=_C3098( C3065 C3098 ) \nC3065_=_C3099( C3065 C3099 ) C3066_=_C3070( C3066 C3070 ) C3066_=_C3102( C3066 C3102 ) C3066_=_C3103( C3066 C3103 ) C3066_=_C3106( C3066 C3106 ) C3066_=_C3107( C3066 C3107 ) \nC3066_=_C3108( C3066 C3108 ) C3066_=_C3110( C3066 C3110 ) C3066_=_C3114( C3066 C3114 ) C3070_=_C3304( C3070 C3304 ) C3070_=_C3478( C3070 C3478 ) C3070_=_C3479( C3070 C3479 ) \nC3070_=_C3480( C3070 C3480 ) C3070_=_C3481( C3070 C3481 ) C3070_=_C3482( C3070 C3482 ) C3070_=_C3483( C3070 C3483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183( C3079 C3183 ) C3079_=_C3275( C3079 C3275 ) C3079_=_C3276( C3079 C3276 ) \nC3079_=_C3277( C3079 C3277 ) C3079_=_C3278( C3079 C3278 ) C3079_=_C3280( C3079 C3280 ) C3079_=_C3281( C3079 C3281 ) C3079_=_C3283( C3079 C3283 ) C3079_=_C3284( C3079 C3284 ) \nC3080_=_C3081( C3080 C3081 ) C3080_=_C3082( C3080 C3082 ) C3080_=_C3083( C3080 C3083 ) C3080_=_C3084( C3080 C3084 ) C3080_=_C3085( C3080 C3085 ) C3080_=_C3086( C3080 C3086 ) \nC3080_=_C3087( C3080 C3087 ) C3080_=_C3088( C3080 C3088 ) C3080_=_C3089( C3080 C3089 ) C3080_=_C3090( C3080 C3090 ) C3080_=_C3277( C3080 C3277 ) C3080_=_C3422( C3080 C3422 ) \nC3081_=_C3082( C3081 C3082 ) C3081_=_C3083( C3081 C3083 ) C3081_=_C3084( C3081 C3084 ) C3081_=_C3085( C3081 C3085 ) C3081_=_C3086( C3081 C3086 ) C3081_=_C3087( C3081 C3087 ) \nC3081_=_C3088( C3081 C3088 ) C3081_=_C3089( C3081 C3089 ) C3081_=_C3090( C3081 C3090 ) C3081_=_C3278( C3081 C3278 ) C3081_=_C3528( C3081 C3528 ) C3082_=_C3083( C3082 C3083 ) \nC3082_=_C3084( C3082 C3084 ) C3082_=_C3085( C3082 C3085 ) C3082_=_C3086( C3082 C3086 ) C3082_=_C3087( C3082 C3087 ) C3082_=_C3088( C3082 C3088 ) C3082_=_C3089( C3082 C3089 ) \nC3082_=_C3090( C3082 C3090 ) C3083_=_C3084( C3083 C3084 ) C3083_=_C3085( C3083 C3085 ) C3083_=_C3086( C3083 C3086 ) C3083_=_C3087( C3083 C3087 ) C3083_=_C3088( C3083 C3088 ) \nC3083_=_C3089( C3083 C3089 ) C3083_=_C3090( C3083 C3090 ) C3083_=_C3678( C3083 C3678 ) C3084_=_C3085( C3084 C3085 ) C3084_=_C3086( C3084 C3086 ) C3084_=_C3087( C3084 C3087 ) \nC3084_=_C3088( C3084 C3088 ) C3084_=_C3089( C3084 C3089 ) C3084_=_C3090( C3084 C3090 ) C3084_=_C3879( C3084 C3879 ) C3085_=_C3086( C3085 C3086 ) C3085_=_C3087( C3085 C3087 ) \nC3085_=_C3088( C3085 C3088 ) C3085_=_C3089( C3085 C3089 ) C3085_=_C3090( C3085 C3090 ) C3085_=_C3910( C3085 C3910 ) C3086_=_C3087( C3086 C3087 ) C3086_=_C3088( C3086 C3088 ) \nC3086_=_C3089( C3086 C3089 ) C3086_=_C3090( C3086 C3090 ) C3086_=_C3225( C3086 C3225 ) C3087_=_C3088( C3087 C3088 ) C3087_=_C3089( C3087 C3089 ) C3087_=_C3090( C3087 C3090 ) \nC3087_=_C3401( C3087 C3401 ) C3087_=_C3422( C3087 C3422 ) C3087_=_C3442( C3087 C3442 ) C3087_=_C3528( C3087 C3528 ) C3087_=_C3941( C3087 C3941 ) C3087_=_C3943( C3087 C3943 ) \nC3087_=_C3946( C3087 C3946 ) C3088_=_C3089( C3088 C3089 ) C3088_=_C3090( C3088 C3090 ) C3088_=_C4022( C3088 C4022 ) C3089_=_C3090( C3089 C3090 ) C3089_=_C4063( C3089 C4063 ) \nC3090_=_C3758( C3090 C3758 ) C3092_=_C3094( C3092 C3094 ) C3092_=_C3095( C3092 C3095 ) C3092_=_C3096( C3092 C3096 ) C3092_=_C3097( C3092 C3097 ) C3092_=_C3098( C3092 C3098 ) \nC3092_=_C3099( C3092 C3099 ) C3092_=_C3391( C3092 C3391 ) C3094_=_C3095( C3094 C3095 ) C3094_=_C3096( C3094 C3096 ) C3094_=_C3097( C3094 C3097 ) C3094_=_C3098( C3094 C3098 ) \nC3094_=_C3099( C3094 C3099 ) C3095_=_C3096( C3095 C3096 ) C3095_=_C3097( C3095 C3097 ) C3095_=_C3098( C3095 C3098 ) C3095_=_C3099( C3095 C3099 ) C3096_=_C3097( C3096 C3097 ) \nC3096_=_C3098( C3096 C3098 ) C3096_=_C3099( C3096 C3099 ) C3096_=_C3107( C3096 C3107 ) C3096_=_C3479( C3096 C3479 ) C3097_=_C3098( C3097 C3098 ) C3097_=_C3099( C3097 C3099 ) \nC3098_=_C3099( C3098 C3099 ) C3098_=_C4043( C3098 C4043 ) C3099_=_C3231( C3099 C3231 ) C3102_=_C3103( C3102 C3103 ) C3102_=_C3106( C3102 C3106 ) C3102_=_C3107( C3102 C3107 ) \nC3102_=_C3108( C3102 C3108 ) C3102_=_C3110( C3102 C3110 ) C3102_=_C3114( C3102 C3114 ) C3102_=_C3293( C3102 C3293 ) C3102_=_C3297( C3102 C3297 ) C3103_=_C3106( C3103 C3106 ) \nC3103_=_C3107( C3103 C3107 ) C3103_=_C3108( C3103 C3108 ) C3103_=_C3110( C3103 C3110 ) C3103_=_C3114( C3103 C3114 ) C3103_=_C3161( C3103 C3161 ) C3103_=_C3276( C3103 C3276 ) \nC3103_=_C3397( C3103 C3397 ) C3103_=_C3401( C3103 C3401 ) C3103_=_C3405( C3103 C3405 ) C3103_=_C3406( C3103 C3406 ) C3103_=_C3407( C3103 C3407 ) C3106_=_C3107( C3106 C3107 ) \nC3106_=_C3108( C3106 C3108 ) C3106_=_C3110( C3106 C3110 ) C3106_=_C3114( C3106 C3114 ) C3107_=_C3108( C3107 C3108 ) C3107_=_C3110( C3107 C3110 ) C3107_=_C3114( C3107 C3114 ) \nC3107_=_C3479( C3107 C3479 ) C3108_=_C3110( C3108 C3110 ) C3108_=_C3114( C3108 C3114 ) C3110_=_C3114( C3110 C3114 ) C3110_=_C3953( C3110 C3953 ) C3160_=_C3161( C3160 C3161 ) \nC3160_=_C3162( C3160 C3162 ) C3160_=_C3163( C3160 C3163 ) C3160_=_C3166( C3160 C3166 ) C3160_=_C3168( C3160 C3168 ) C3160_=_C3170( C3160 C3170 ) C3161_=_C3162( C3161 C3162 ) \nC3161_=_C3163( C3161 C3163 ) C3161_=_C3166( C3161 C3166 ) C3161_=_C3168( C3161 C3168 ) C3161_=_C3170( C3161 C3170 ) C3161_=_C3276( C3161 C3276 ) C3161_=_C3397( C3161 C3397 ) \nC3161_=_C3401( C3161 C3401 ) C3161_=_C3405( C3161 C3405 ) C3161_=_C3406( C3161 C3406 ) C3161_=_C3407( C3161 C3407 ) C3162_=_C3163( C3162 C3163 ) C3162_=_C3166( C3162 C3166 ) \nC3162_=_C3168( C3162 C3168 ) C3162_=_C3170( C3162 C3170 ) C3163_=_C3166(</w:t>
      </w:r>
    </w:p>
    <w:p>
      <w:pPr>
        <w:pStyle w:val="PreformattedText"/>
        <w:bidi w:val="0"/>
        <w:spacing w:before="0" w:after="0"/>
        <w:jc w:val="left"/>
        <w:rPr/>
      </w:pPr>
      <w:r>
        <w:rPr/>
        <w:t xml:space="preserve"> </w:t>
      </w:r>
      <w:r>
        <w:rPr/>
        <w:t>C3163 C3166 ) C3163_=_C3168( C3163 C3168 ) C3163_=_C3170( C3163 C3170 ) C3166_=_C3168( C3166 C3168 ) \nC3166_=_C3170( C3166 C3170 ) C3166_=_C3228( C3166 C3228 ) C3168_=_C3170( C3168 C3170 ) C3168_=_C3943( C3168 C3943 ) C3168_=_C4056( C3168 C4056 ) C3170_=_C3932( C3170 C3932 ) \nC3170_=_C4042( C3170 C4042 ) C3170_=_C4083( C3170 C4083 ) C3183_=_C3275( C3183 C3275 ) C3183_=_C3276( C3183 C3276 ) C3183_=_C3277( C3183 C3277 ) C3183_=_C3278( C3183 C3278 ) \nC3183_=_C3280( C3183 C3280 ) C3183_=_C3281( C3183 C3281 ) C3183_=_C3283( C3183 C3283 ) C3183_=_C3284( C3183 C3284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20_=_C3221( C3220 C3221 ) C3220_=_C3222( C3220 C3222 ) \nC3220_=_C3223( C3220 C3223 ) C3220_=_C3224( C3220 C3224 ) C3220_=_C3225( C3220 C3225 ) C3220_=_C3226( C3220 C3226 ) C3220_=_C3227( C3220 C3227 ) C3220_=_C3228( C3220 C3228 ) \nC3220_=_C3229( C3220 C3229 ) C3220_=_C3230( C3220 C3230 ) C3220_=_C3231( C3220 C3231 ) C3221_=_C3222( C3221 C3222 ) C3221_=_C3223( C3221 C3223 ) C3221_=_C3224( C3221 C3224 ) \nC3221_=_C3225( C3221 C3225 ) C3221_=_C3226( C3221 C3226 ) C3221_=_C3227( C3221 C3227 ) C3221_=_C3228( C3221 C3228 ) C3221_=_C3229( C3221 C3229 ) C3221_=_C3230( C3221 C3230 ) \nC3221_=_C3231( C3221 C3231 ) C3222_=_C3223( C3222 C3223 ) C3222_=_C3224( C3222 C3224 ) C3222_=_C3225( C3222 C3225 ) C3222_=_C3226( C3222 C3226 ) C3222_=_C3227( C3222 C3227 ) \nC3222_=_C3228( C3222 C3228 ) C3222_=_C3229( C3222 C3229 ) C3222_=_C3230( C3222 C3230 ) C3222_=_C3231( C3222 C3231 ) C3222_=_C3631( C3222 C3631 ) C3223_=_C3224( C3223 C3224 ) \nC3223_=_C3225( C3223 C3225 ) C3223_=_C3226( C3223 C3226 ) C3223_=_C3227( C3223 C3227 ) C3223_=_C3228( C3223 C3228 ) C3223_=_C3229( C3223 C3229 ) C3223_=_C3230( C3223 C3230 ) \nC3223_=_C3231( C3223 C3231 ) C3223_=_C3397( C3223 C3397 ) C3223_=_C3486( C3223 C3486 ) C3223_=_C3750( C3223 C3750 ) C3223_=_C3751( C3223 C3751 ) C3223_=_C3753( C3223 C3753 ) \nC3223_=_C3754( C3223 C3754 ) C3223_=_C3758( C3223 C3758 ) C3224_=_C3225( C3224 C3225 ) C3224_=_C3226( C3224 C3226 ) C3224_=_C3227( C3224 C3227 ) C3224_=_C3228( C3224 C3228 ) \nC3224_=_C3229( C3224 C3229 ) C3224_=_C3230( C3224 C3230 ) C3224_=_C3231( C3224 C3231 ) C3225_=_C3226( C3225 C3226 ) C3225_=_C3227( C3225 C3227 ) C3225_=_C3228( C3225 C3228 ) \nC3225_=_C3229( C3225 C3229 ) C3225_=_C3230( C3225 C3230 ) C3225_=_C3231( C3225 C3231 ) C3226_=_C3227( C3226 C3227 ) C3226_=_C3228( C3226 C3228 ) C3226_=_C3229( C3226 C3229 ) \nC3226_=_C3230( C3226 C3230 ) C3226_=_C3231( C3226 C3231 ) C3226_=_C3753( C3226 C3753 ) C3227_=_C3228( C3227 C3228 ) C3227_=_C3229( C3227 C3229 ) C3227_=_C3230( C3227 C3230 ) \nC3227_=_C3231( C3227 C3231 ) C3227_=_C3482( C3227 C3482 ) C3228_=_C3229( C3228 C3229 ) C3228_=_C3230( C3228 C3230 ) C3228_=_C3231( C3228 C3231 ) C3229_=_C3230( C3229 C3230 ) \nC3229_=_C3231( C3229 C3231 ) C3230_=_C3231( C3230 C3231 ) C3270_=_C3406( C3270 C3406 ) C3270_=_C3678( C3270 C3678 ) C3270_=_C3854( C3270 C3854 ) C3270_=_C3879( C3270 C3879 ) \nC3270_=_C3910( C3270 C3910 ) C3270_=_C3922( C3270 C3922 ) C3270_=_C3953( C3270 C3953 ) C3270_=_C4008( C3270 C4008 ) C3270_=_C4017( C3270 C4017 ) C3270_=_C4058( C3270 C4058 ) \nC3270_=_C4060( C3270 C4060 ) C3270_=_C4061( C3270 C4061 ) C3275_=_C3276( C3275 C3276 ) C3275_=_C3277( C3275 C3277 ) C3275_=_C3278( C3275 C3278 ) C3275_=_C3280( C3275 C3280 ) \nC3275_=_C3281( C3275 C3281 ) C3275_=_C3283( C3275 C3283 ) C3275_=_C3284( C3275 C3284 ) C3276_=_C3277( C3276 C3277 ) C3276_=_C3278( C3276 C3278 ) C3276_=_C3280( C3276 C3280 ) \nC3276_=_C3281( C3276 C3281 ) C3276_=_C3283( C3276 C3283 ) C3276_=_C3284( C3276 C3284 ) C3276_=_C3397( C3276 C3397 ) C3276_=_C3401( C3276 C3401 ) C3276_=_C3405( C3276 C3405 ) \nC3276_=_C3406( C3276 C3406 ) C3276_=_C3407( C3276 C3407 ) C3277_=_C3278( C3277 C3278 ) C3277_=_C3280( C3277 C3280 ) C3277_=_C3281( C3277 C3281 ) C3277_=_C3283( C3277 C3283 ) \nC3277_=_C3284( C3277 C3284 ) C3277_=_C3422( C3277 C3422 ) C3278_=_C3280( C3278 C3280 ) C3278_=_C3281( C3278 C3281 ) C3278_=_C3283( C3278 C3283 ) C3278_=_C3284( C3278 C3284 ) \nC3278_=_C3528( C3278 C3528 ) C3280_=_C3281( C3280 C3281 ) C3280_=_C3283( C3280 C3283 ) C3280_=_C3284( C3280 C3284 ) C3280_=_C3750( C3280 C3750 ) C3281_=_C3283( C3281 C3283 ) \nC3281_=_C3284( C3281 C3284 ) C3283_=_C3284( C3283 C3284 ) C3284_=_C3941( C3284 C3941 ) C3284_=_C4033( C3284 C4033 ) C3293_=_C3297( C3293 C3297 ) C3293_=_C3429( C3293 C3429 ) \nC3293_=_C3501( C3293 C3501 ) C3293_=_C3601( C3293 C3601 ) C3293_=_C3612( C3293 C3612 ) C3293_=_C3693( C3293 C3693 ) C3293_=_C3701( C3293 C3701 ) C3293_=_C3709( C3293 C3709 ) \nC3293_=_C3710( C3293 C3710 ) C3293_=_C3711( C3293 C3711 ) C3293_=_C3712( C3293 C3712 ) C3297_=_C3326( C3297 C3326 ) C3297_=_C3337( C3297 C3337 ) C3297_=_C3535( C3297 C3535 ) \nC3297_=_C3614( C3297 C3614 ) C3297_=_C3663( C3297 C3663 ) C3297_=_C3810( C3297 C3810 ) C3297_=_C3989( C3297 C3989 ) C3297_=_C3990( C3297 C3990 ) C3297_=_C3991( C3297 C3991 ) \nC3297_=_C3992( C3297 C3992 ) C3297_=_C3993( C3297 C3993 ) C3297_=_C3994( C3297 C3994 ) C3304_=_C3478( C3304 C3478 ) C3304_=_C3479( C3304 C3479 ) C3304_=_C3480( C3304 C3480 ) \nC3304_=_C3481( C3304 C3481 ) C3304_=_C3482( C3304 C3482 ) C3304_=_C3483( C3304 C3483 ) C3326_=_C3332( C3326 C3332 ) C3326_=_C3337( C3326 C3337 ) C3326_=_C3535( C3326 C3535 ) \nC3326_=_C3614( C3326 C3614 ) C3326_=_C3663( C3326 C3663 ) C3326_=_C3810( C3326 C3810 ) C3326_=_C3989( C3326 C3989 ) C3326_=_C3990( C3326 C3990 ) C3326_=_C3991( C3326 C3991 ) \nC3326_=_C3992( C3326 C3992 ) C3326_=_C3993( C3326 C3993 ) C3326_=_C3994( C3326 C3994 ) C3332_=_C3391( C3332 C3391 ) C3332_=_C3407( C3332 C3407 ) C3332_=_C3584( C3332 C3584 ) \nC3332_=_C3648( C3332 C3648 ) C3332_=_C3747( C3332 C3747 ) C3332_=_C3857( C3332 C3857 ) C3332_=_C3950( C3332 C3950 ) C3332_=_C4020( C3332 C4020 ) C3332_=_C4063( C3332 C4063 ) \nC3332_=_C4065( C3332 C4065 ) C3332_=_C4069( C3332 C4069 ) C3337_=_C3535( C3337 C3535 ) C3337_=_C3614( C3337 C3614 ) C3337_=_C3663( C3337 C3663 ) C3337_=_C3810( C3337 C3810 ) \nC3337_=_C3989( C3337 C3989 ) C3337_=_C3990( C3337 C3990 ) C3337_=_C3991( C3337 C3991 ) C3337_=_C3992( C3337 C3992 ) C3337_=_C3993( C3337 C3993 ) C3337_=_C3994( C3337 C3994 ) \nC3391_=_C3407( C3391 C3407 ) C3391_=_C3584( C3391 C3584 ) C3391_=_C3648( C3391 C3648 ) C3391_=_C3747( C3391 C3747 ) C3391_=_C3857( C3391 C3857 ) C3391_=_C3950( C3391 C3950 ) \nC3391_=_C4020( C3391 C4020 ) C3391_=_C4063( C3391 C4063 ) C3391_=_C4065( C3391 C4065 ) C3391_=_C4069( C3391 C4069 ) C3397_=_C3401( C3397 C3401 ) C3397_=_C3405( C3397 C3405 ) \nC3397_=_C3406( C3397 C3406 ) C3397_=_C3407( C3397 C3407 ) C3397_=_C3486( C3397 C3486 ) C3397_=_C3750( C3397 C3750 ) C3397_=_C3751( C3397 C3751 ) C3397_=_C3753( C3397 C3753 ) \nC3397_=_C3754( C3397 C3754 ) C3397_=_C3758( C3397 C3758 ) C3401_=_C3405( C3401 C3405 ) C3401_=_C3406( C3401 C3406 ) C3401_=_C3407( C3401 C3407 ) C3401_=_C3422( C3401 C3422 ) \nC3401_=_C3442( C3401 C3442 ) C3401_=_C3528( C3401 C3528 ) C3401_=_C3941( C3401 C3941 ) C3401_=_C3943( C3401 C3943 ) C3401_=_C3946( C3401 C3946 ) C3405_=_C3406( C3405 C3406 ) \nC3405_=_C3407( C3405 C3407 ) C3405_=_C3507( C3405 C3507 ) C3405_=_C3631( C3405 C3631 ) C3405_=_C3773( C3405 C3773 ) C3405_=_C3818( C3405 C3818 ) C3405_=_C3930( C3405 C3930 ) \nC3405_=_C4022( C3405 C4022 ) C3405_=_C4042( C3405 C4042 ) C3405_=_C4043( C3405 C4043 ) C3405_=_C4045( C3405 C4045 ) C3405_=_C4046( C3405 C4046 ) C3406_=_C3407( C3406 C3407 ) \nC3406_=_C3678( C3406 C3678 ) C3406_=_C3854( C3406 C3854 ) C3406_=_C3879( C3406 C3879 ) C3406_=_C3910( C3406 C3910 ) C3406_=_C3922( C3406 C3922 ) C3406_=_C3953( C3406 C3953 ) \nC3406_=_C4008( C3406 C4008 ) C3406_=_C4017( C3406 C4017 ) C3406_=_C4058( C3406 C4058 ) C3406_=_C4060( C3406 C4060 ) C3406_=_C4061( C3406 C4061 ) C3407_=_C3584( C3407 C3584 ) \nC3407_=_C3648( C3407 C3648 ) C3407_=_C3747( C3407 C3747 ) C3407_=_C3857( C3407 C3857 ) C3407_=_C3950( C3407 C3950 ) C3407_=_C4020( C3407 C4020 ) C3407_=_C4063( C3407 C4063 ) \nC3407_=_C4065( C3407 C4065 ) C3407_=_C4069( C3407 C4069 ) C3422_=_C3442( C3422 C3442 ) C3422_=_C3528( C3422 C3528 ) C3422_=_C3941( C3422 C3941 ) C3422_=_C3943( C3422 C3943 ) \nC3422_=_C3946( C3422 C3946 ) C3429_=_C3501( C3429 C3501 ) C3429_=_C3601( C3429 C3601 ) C3429_=_C3612( C3429 C3612 ) C3429_=_C3693( C3429 C3693 ) C3429_=_C3701( C3429 C3701 ) \nC3429_=_C3709( C3429 C3709 ) C3429_=_C3710( C3429 C3710 ) C3429_=_C3711( C3429 C3711 ) C3429_=_C3712( C3429 C3712 ) C3442_=_C3449( C3442 C3449 ) C3442_=_C3528( C3442 C3528 ) \nC3442_=_C3941( C3442 C3941 ) C3442_=_C3943( C3442 C3943 ) C3442_=_C3946( C3442 C3946 ) C3449_=_C3610( C3449 C3610 ) C3449_=_C3669( C3449 C3669 ) C3449_=_C3699( C3449 C3699 ) \nC3449_=_C3946( C3449 C3946 ) C3449_=_C4033( C3449 C4033 ) C3449_=_C4056( C3449 C4056 ) C3449_=_C4080( C3449 C4080 ) C3449_=_C4097( C3449 C4097 ) C3478_=_C3479( C3478 C3479 ) \nC3478_=_C3480( C3478 C3480 ) C3478_=_C3481( C3478 C3481 ) C3478_=_C3482( C3478 C3482 ) C3478_=_C3483( C3478 C3483 ) C3478_=_C3535( C3478 C3535 ) C3478_=_C3538( C3478 C3538 ) \nC3479_=_C3480( C3479 C3480 ) C3479_=_C3481( C3479 C3481 ) C3479_=_C3482( C3479 C3482 ) C3479_=_C3483( C3479 C3483 ) C3480_=_C3481( C3480 C3481 ) C3480_=_C3482( C3480 C3482 ) \nC3480_=_C3483( C3480 C3483 ) C3480_=_C3887( C3480 C3887 ) C3481_=_C3482( C3481 C3482 ) C3481_=_C3483( C3481 C3483 ) C3482_=_C3483( C3482 C3483 ) C3483_=_C3538( C3483 C3538 ) \nC3483_=_C3838( C3483 C3838 ) C3483_=_C3887( C3483 C3887 ) C3483_=_C4046( C3483 C4046 ) C3483_=_C4083( C3483 C4083 ) C3486_=_C3750( C3486 C3750 ) C3486_=_C3751( C3486 C3751 ) \nC3486_=_C3753( C3486 C3753 ) C3486_=_C3754( C3486 C3754 ) C3486_=_C3758( C3486 C3758 ) C3501_=_C3507( C3501 C3507 ) C3501_=_C3601(</w:t>
      </w:r>
    </w:p>
    <w:p>
      <w:pPr>
        <w:pStyle w:val="PreformattedText"/>
        <w:bidi w:val="0"/>
        <w:spacing w:before="0" w:after="0"/>
        <w:jc w:val="left"/>
        <w:rPr/>
      </w:pPr>
      <w:r>
        <w:rPr/>
        <w:t xml:space="preserve"> </w:t>
      </w:r>
      <w:r>
        <w:rPr/>
        <w:t>C3501 C3601 ) C3501_=_C3612( C3501 C3612 ) \nC3501_=_C3693( C3501 C3693 ) C3501_=_C3701( C3501 C3701 ) C3501_=_C3709( C3501 C3709 ) C3501_=_C3710( C3501 C3710 ) C3501_=_C3711( C3501 C3711 ) C3501_=_C3712( C3501 C3712 ) \nC3507_=_C3631( C3507 C3631 ) C3507_=_C3773( C3507 C3773 ) C3507_=_C3818( C3507 C3818 ) C3507_=_C3930( C3507 C3930 ) C3507_=_C4022( C3507 C4022 ) C3507_=_C4042( C3507 C4042 ) \nC3507_=_C4043( C3507 C4043 ) C3507_=_C4045( C3507 C4045 ) C3507_=_C4046( C3507 C4046 ) C3528_=_C3941( C3528 C3941 ) C3528_=_C3943( C3528 C3943 ) C3528_=_C3946( C3528 C3946 ) \nC3535_=_C3538( C3535 C3538 ) C3535_=_C3614( C3535 C3614 ) C3535_=_C3663( C3535 C3663 ) C3535_=_C3810( C3535 C3810 ) C3535_=_C3989( C3535 C3989 ) C3535_=_C3990( C3535 C3990 ) \nC3535_=_C3991( C3535 C3991 ) C3535_=_C3992( C3535 C3992 ) C3535_=_C3993( C3535 C3993 ) C3535_=_C3994( C3535 C3994 ) C3538_=_C3838( C3538 C3838 ) C3538_=_C3887( C3538 C3887 ) \nC3538_=_C4046( C3538 C4046 ) C3538_=_C4083( C3538 C4083 ) C3584_=_C3648( C3584 C3648 ) C3584_=_C3747( C3584 C3747 ) C3584_=_C3857( C3584 C3857 ) C3584_=_C3950( C3584 C3950 ) \nC3584_=_C4020( C3584 C4020 ) C3584_=_C4063( C3584 C4063 ) C3584_=_C4065( C3584 C4065 ) C3584_=_C4069( C3584 C4069 ) C3601_=_C3610( C3601 C3610 ) C3601_=_C3612( C3601 C3612 ) \nC3601_=_C3693( C3601 C3693 ) C3601_=_C3701( C3601 C3701 ) C3601_=_C3709( C3601 C3709 ) C3601_=_C3710( C3601 C3710 ) C3601_=_C3711( C3601 C3711 ) C3601_=_C3712( C3601 C3712 ) \nC3610_=_C3669( C3610 C3669 ) C3610_=_C3699( C3610 C3699 ) C3610_=_C3946( C3610 C3946 ) C3610_=_C4033( C3610 C4033 ) C3610_=_C4056( C3610 C4056 ) C3610_=_C4080( C3610 C4080 ) \nC3610_=_C4097( C3610 C4097 ) C3612_=_C3613( C3612 C3613 ) C3612_=_C3614( C3612 C3614 ) C3612_=_C3693( C3612 C3693 ) C3612_=_C3701( C3612 C3701 ) C3612_=_C3709( C3612 C3709 ) \nC3612_=_C3710( C3612 C3710 ) C3612_=_C3711( C3612 C3711 ) C3612_=_C3712( C3612 C3712 ) C3613_=_C3614( C3613 C3614 ) C3613_=_C3662( C3613 C3662 ) C3613_=_C3930( C3613 C3930 ) \nC3613_=_C3931( C3613 C3931 ) C3613_=_C3932( C3613 C3932 ) C3613_=_C3933( C3613 C3933 ) C3614_=_C3663( C3614 C3663 ) C3614_=_C3810( C3614 C3810 ) C3614_=_C3989( C3614 C3989 ) \nC3614_=_C3990( C3614 C3990 ) C3614_=_C3991( C3614 C3991 ) C3614_=_C3992( C3614 C3992 ) C3614_=_C3993( C3614 C3993 ) C3614_=_C3994( C3614 C3994 ) C3631_=_C3773( C3631 C3773 ) \nC3631_=_C3818( C3631 C3818 ) C3631_=_C3930( C3631 C3930 ) C3631_=_C4022( C3631 C4022 ) C3631_=_C4042( C3631 C4042 ) C3631_=_C4043( C3631 C4043 ) C3631_=_C4045( C3631 C4045 ) \nC3631_=_C4046( C3631 C4046 ) C3648_=_C3747( C3648 C3747 ) C3648_=_C3857( C3648 C3857 ) C3648_=_C3950( C3648 C3950 ) C3648_=_C4020( C3648 C4020 ) C3648_=_C4063( C3648 C4063 ) \nC3648_=_C4065( C3648 C4065 ) C3648_=_C4069( C3648 C4069 ) C3662_=_C3663( C3662 C3663 ) C3662_=_C3669( C3662 C3669 ) C3662_=_C3930( C3662 C3930 ) C3662_=_C3931( C3662 C3931 ) \nC3662_=_C3932( C3662 C3932 ) C3662_=_C3933( C3662 C3933 ) C3663_=_C3669( C3663 C3669 ) C3663_=_C3810( C3663 C3810 ) C3663_=_C3989( C3663 C3989 ) C3663_=_C3990( C3663 C3990 ) \nC3663_=_C3991( C3663 C3991 ) C3663_=_C3992( C3663 C3992 ) C3663_=_C3993( C3663 C3993 ) C3663_=_C3994( C3663 C3994 ) C3669_=_C3699( C3669 C3699 ) C3669_=_C3946( C3669 C3946 ) \nC3669_=_C4033( C3669 C4033 ) C3669_=_C4056( C3669 C4056 ) C3669_=_C4080( C3669 C4080 ) C3669_=_C4097( C3669 C4097 ) C3678_=_C3854( C3678 C3854 ) C3678_=_C3879( C3678 C3879 ) \nC3678_=_C3910( C3678 C3910 ) C3678_=_C3922( C3678 C3922 ) C3678_=_C3953( C3678 C3953 ) C3678_=_C4008( C3678 C4008 ) C3678_=_C4017( C3678 C4017 ) C3678_=_C4058( C3678 C4058 ) \nC3678_=_C4060( C3678 C4060 ) C3678_=_C4061( C3678 C4061 ) C3693_=_C3699( C3693 C3699 ) C3693_=_C3701( C3693 C3701 ) C3693_=_C3709( C3693 C3709 ) C3693_=_C3710( C3693 C3710 ) \nC3693_=_C3711( C3693 C3711 ) C3693_=_C3712( C3693 C3712 ) C3699_=_C3946( C3699 C3946 ) C3699_=_C4033( C3699 C4033 ) C3699_=_C4056( C3699 C4056 ) C3699_=_C4080( C3699 C4080 ) \nC3699_=_C4097( C3699 C4097 ) C3701_=_C3709( C3701 C3709 ) C3701_=_C3710( C3701 C3710 ) C3701_=_C3711( C3701 C3711 ) C3701_=_C3712( C3701 C3712 ) C3709_=_C3710( C3709 C3710 ) \nC3709_=_C3711( C3709 C3711 ) C3709_=_C3712( C3709 C3712 ) C3709_=_C3931( C3709 C3931 ) C3710_=_C3711( C3710 C3711 ) C3710_=_C3712( C3710 C3712 ) C3710_=_C4058( C3710 C4058 ) \nC3710_=_C4080( C3710 C4080 ) C3711_=_C3712( C3711 C3712 ) C3712_=_C4045( C3712 C4045 ) C3747_=_C3857( C3747 C3857 ) C3747_=_C3950( C3747 C3950 ) C3747_=_C4020( C3747 C4020 ) \nC3747_=_C4063( C3747 C4063 ) C3747_=_C4065( C3747 C4065 ) C3747_=_C4069( C3747 C4069 ) C3750_=_C3751( C3750 C3751 ) C3750_=_C3753( C3750 C3753 ) C3750_=_C3754( C3750 C3754 ) \nC3750_=_C3758( C3750 C3758 ) C3751_=_C3753( C3751 C3753 ) C3751_=_C3754( C3751 C3754 ) C3751_=_C3758( C3751 C3758 ) C3753_=_C3754( C3753 C3754 ) C3753_=_C3758( C3753 C3758 ) \nC3754_=_C3758( C3754 C3758 ) C3773_=_C3818( C3773 C3818 ) C3773_=_C3930( C3773 C3930 ) C3773_=_C4022( C3773 C4022 ) C3773_=_C4042( C3773 C4042 ) C3773_=_C4043( C3773 C4043 ) \nC3773_=_C4045( C3773 C4045 ) C3773_=_C4046( C3773 C4046 ) C3810_=_C3989( C3810 C3989 ) C3810_=_C3990( C3810 C3990 ) C3810_=_C3991( C3810 C3991 ) C3810_=_C3992( C3810 C3992 ) \nC3810_=_C3993( C3810 C3993 ) C3810_=_C3994( C3810 C3994 ) C3818_=_C3930( C3818 C3930 ) C3818_=_C4022( C3818 C4022 ) C3818_=_C4042( C3818 C4042 ) C3818_=_C4043( C3818 C4043 ) \nC3818_=_C4045( C3818 C4045 ) C3818_=_C4046( C3818 C4046 ) C3838_=_C3887( C3838 C3887 ) C3838_=_C4046( C3838 C4046 ) C3838_=_C4083( C3838 C4083 ) C3854_=_C3857( C3854 C3857 ) \nC3854_=_C3879( C3854 C3879 ) C3854_=_C3910( C3854 C3910 ) C3854_=_C3922( C3854 C3922 ) C3854_=_C3953( C3854 C3953 ) C3854_=_C4008( C3854 C4008 ) C3854_=_C4017( C3854 C4017 ) \nC3854_=_C4058( C3854 C4058 ) C3854_=_C4060( C3854 C4060 ) C3854_=_C4061( C3854 C4061 ) C3857_=_C3950( C3857 C3950 ) C3857_=_C4020( C3857 C4020 ) C3857_=_C4063( C3857 C4063 ) \nC3857_=_C4065( C3857 C4065 ) C3857_=_C4069( C3857 C4069 ) C3879_=_C3910( C3879 C3910 ) C3879_=_C3922( C3879 C3922 ) C3879_=_C3953( C3879 C3953 ) C3879_=_C4008( C3879 C4008 ) \nC3879_=_C4017( C3879 C4017 ) C3879_=_C4058( C3879 C4058 ) C3879_=_C4060( C3879 C4060 ) C3879_=_C4061( C3879 C4061 ) C3887_=_C4046( C3887 C4046 ) C3887_=_C4083( C3887 C4083 ) \nC3910_=_C3922( C3910 C3922 ) C3910_=_C3953( C3910 C3953 ) C3910_=_C4008( C3910 C4008 ) C3910_=_C4017( C3910 C4017 ) C3910_=_C4058( C3910 C4058 ) C3910_=_C4060( C3910 C4060 ) \nC3910_=_C4061( C3910 C4061 ) C3922_=_C3953( C3922 C3953 ) C3922_=_C4008( C3922 C4008 ) C3922_=_C4017( C3922 C4017 ) C3922_=_C4058( C3922 C4058 ) C3922_=_C4060( C3922 C4060 ) \nC3922_=_C4061( C3922 C4061 ) C3930_=_C3931( C3930 C3931 ) C3930_=_C3932( C3930 C3932 ) C3930_=_C3933( C3930 C3933 ) C3930_=_C4022( C3930 C4022 ) C3930_=_C4042( C3930 C4042 ) \nC3930_=_C4043( C3930 C4043 ) C3930_=_C4045( C3930 C4045 ) C3930_=_C4046( C3930 C4046 ) C3931_=_C3932( C3931 C3932 ) C3931_=_C3933( C3931 C3933 ) C3932_=_C3933( C3932 C3933 ) \nC3932_=_C4042( C3932 C4042 ) C3932_=_C4083( C3932 C4083 ) C3933_=_C3993( C3933 C3993 ) C3933_=_C4097( C3933 C4097 ) C3941_=_C3943( C3941 C3943 ) C3941_=_C3946( C3941 C3946 ) \nC3941_=_C4033( C3941 C4033 ) C3943_=_C3946( C3943 C3946 ) C3943_=_C4056( C3943 C4056 ) C3946_=_C4033( C3946 C4033 ) C3946_=_C4056( C3946 C4056 ) C3946_=_C4080( C3946 C4080 ) \nC3946_=_C4097( C3946 C4097 ) C3950_=_C4020( C3950 C4020 ) C3950_=_C4063( C3950 C4063 ) C3950_=_C4065( C3950 C4065 ) C3950_=_C4069( C3950 C4069 ) C3953_=_C4008( C3953 C4008 ) \nC3953_=_C4017( C3953 C4017 ) C3953_=_C4058( C3953 C4058 ) C3953_=_C4060( C3953 C4060 ) C3953_=_C4061( C3953 C4061 ) C3989_=_C3990( C3989 C3990 ) C3989_=_C3991( C3989 C3991 ) \nC3989_=_C3992( C3989 C3992 ) C3989_=_C3993( C3989 C3993 ) C3989_=_C3994( C3989 C3994 ) C3990_=_C3991( C3990 C3991 ) C3990_=_C3992( C3990 C3992 ) C3990_=_C3993( C3990 C3993 ) \nC3990_=_C3994( C3990 C3994 ) C3991_=_C3992( C3991 C3992 ) C3991_=_C3993( C3991 C3993 ) C3991_=_C3994( C3991 C3994 ) C3991_=_C4065( C3991 C4065 ) C3992_=_C3993( C3992 C3993 ) \nC3992_=_C3994( C3992 C3994 ) C3993_=_C3994( C3993 C3994 ) C3993_=_C4097( C3993 C4097 ) C4008_=_C4017( C4008 C4017 ) C4008_=_C4058( C4008 C4058 ) C4008_=_C4060( C4008 C4060 ) \nC4008_=_C4061( C4008 C4061 ) C4017_=_C4020( C4017 C4020 ) C4017_=_C4058( C4017 C4058 ) C4017_=_C4060( C4017 C4060 ) C4017_=_C4061( C4017 C4061 ) C4020_=_C4063( C4020 C4063 ) \nC4020_=_C4065( C4020 C4065 ) C4020_=_C4069( C4020 C4069 ) C4022_=_C4042( C4022 C4042 ) C4022_=_C4043( C4022 C4043 ) C4022_=_C4045( C4022 C4045 ) C4022_=_C4046( C4022 C4046 ) \nC4033_=_C4056( C4033 C4056 ) C4033_=_C4080( C4033 C4080 ) C4033_=_C4097( C4033 C4097 ) C4042_=_C4043( C4042 C4043 ) C4042_=_C4045( C4042 C4045 ) C4042_=_C4046( C4042 C4046 ) \nC4042_=_C4083( C4042 C4083 ) C4043_=_C4045( C4043 C4045 ) C4043_=_C4046( C4043 C4046 ) C4045_=_C4046( C4045 C4046 ) C4046_=_C4083( C4046 C4083 ) C4056_=_C4080( C4056 C4080 ) \nC4056_=_C4097( C4056 C4097 ) C4058_=_C4060( C4058 C4060 ) C4058_=_C4061( C4058 C4061 ) C4058_=_C4080( C4058 C4080 ) C4060_=_C4061( C4060 C4061 ) C4063_=_C4065( C4063 C4065 ) \nC4063_=_C4069( C4063 C4069 ) C4065_=_C4069( C4065 C4069 ) C4080_=_C4097( C4080 C4097 ) "];67-&gt;77[label="586: C16 C23 C43 C68 C69 \nC86 C111 C134 C173 C187 C227 \nC243 C249 C262 C280 C281 C293 \nC308 C320 C321 C330 C343 C352 \nC366 C379 C383 C399 C411 C413 \nC419 C428 C431 C436 C437 C452 \nC453 C487 C489 C491 C496 C501 \nC503 C506 C515 C523 C539 C543 \nC550 C551 C561 C563 C564 C569 \nC575 C618 C625 C627 C628 C629 \nC631 C632 C633 C634 C635 C636 \nC638 C639 C640 C641 C643 C644 \nC645 C646 C647 C648 C649 C650 \nC653 C654 C658 C659 C663 C664 \nC671 C674 C681 C688 C701 C732 \nC733 C742 C795 C800 C809 C820 \nC831 C847 C861 C871 C901 C909 \nC921 C944 C947 C965 C966 C967 \nC968 C970 C971 C974 C975 C976 \nC980 C981 C983 C984 C985 C986 \nC987 C1044 C1046 C1049 C1050 C1051 \nC1053 C1054 C1055 C1057 C1061 C1063 \nC1064 C1068 C1075 C1082 C1089 C1095 \nC1103 C1111 C1118 C1120 C1124</w:t>
      </w:r>
    </w:p>
    <w:p>
      <w:pPr>
        <w:pStyle w:val="PreformattedText"/>
        <w:bidi w:val="0"/>
        <w:spacing w:before="0" w:after="0"/>
        <w:jc w:val="left"/>
        <w:rPr/>
      </w:pPr>
      <w:r>
        <w:rPr/>
        <w:t xml:space="preserve"> </w:t>
      </w:r>
      <w:r>
        <w:rPr/>
        <w:t>C1133 \nC1135 C1158 C1172 C1185 C1194 C1226 \nC1249 C1267 C1278 C1284 C1285 C1286 \nC1287 C1289 C1290 C1291 C1292 C1294 \nC1295 C1296 C1298 C1300 C1301 C1302 \nC1303 C1304 C1305 C1306 C1307 C1308 \nC1382 C1403 C1413 C1423 C1424 C1462 \nC1486 C1493 C1502 C1503 C1504 C1505 \nC1509 C1511 C1512 C1513 C1515 C1516 \nC1517 C1518 C1520 C1521 C1522 C1526 \nC1529 C1533 C1538 C1540 C1546 C1555 \nC1575 C1576 C1601 C1606 C1622 C1623 \nC1635 C1636 C1637 C1640 C1641 C1642 \nC1643 C1647 C1648 C1651 C1652 C1654 \nC1655 C1659 C1662 C1678 C1679 C1696 \nC1701 C1702 C1707 C1710 C1715 C1778 \nC1800 C1805 C1806 C1810 C1825 C1842 \nC1847 C1864 C1869 C1873 C1875 C1882 \nC1883 C1936 C1939 C1941 C1952 C1953 \nC1959 C1982 C1990 C1996 C2002 C2003 \nC2004 C2006 C2007 C2008 C2010 C2011 \nC2016 C2017 C2018 C2019 C2039 C2040 \nC2041 C2042 C2043 C2045 C2046 C2047 \nC2051 C2052 C2053 C2058 C2059 C2062 \nC2071 C2075 C2079 C2086 C2102 C2107 \nC2110 C2116 C2156 C2169 C2179 C2187 \nC2199 C2245 C2273 C2281 C2288 C2289 \nC2297 C2313 C2314 C2321 C2322 C2329 \nC2336 C2376 C2378 C2379 C2380 C2390 \nC2394 C2395 C2398 C2401 C2402 C2403 \nC2404 C2406 C2412 C2430 C2432 C2440 \nC2441 C2466 C2468 C2474 C2481 C2482 \nC2504 C2510 C2511 C2516 C2518 C2519 \nC2521 C2522 C2538 C2545 C2562 C2565 \nC2566 C2567 C2569 C2572 C2573 C2574 \nC2575 C2576 C2586 C2594 C2620 C2622 \nC2628 C2630 C2631 C2633 C2634 C2635 \nC2636 C2637 C2639 C2641 C2643 C2644 \nC2645 C2668 C2669 C2670 C2671 C2673 \nC2674 C2677 C2678 C2680 C2681 C2682 \nC2683 C2684 C2685 C2689 C2690 C2693 \nC2701 C2712 C2721 C2724 C2725 C2729 \nC2741 C2761 C2771 C2772 C2773 C2774 \nC2775 C2776 C2777 C2778 C2779 C2782 \nC2783 C2784 C2785 C2811 C2887 C2903 \nC2906 C2911 C2913 C2915 C2921 C2927 \nC2928 C2931 C2932 C2933 C2935 C2936 \nC2937 C2938 C2939 C2940 C2941 C2954 \nC2958 C2961 C2976 C2988 C3009 C3023 \nC3024 C3025 C3035 C3054 C3055 C3057 \nC3065 C3066 C3070 C3080 C3081 C3082 \nC3083 C3084 C3085 C3086 C3088 C3089 \nC3090 C3092 C3094 C3095 C3096 C3097 \nC3098 C3099 C3102 C3103 C3106 C3107 \nC3108 C3110 C3114 C3160 C3161 C3162 \nC3163 C3166 C3168 C3170 C3183 C3219 \nC3220 C3221 C3222 C3224 C3225 C3226 \nC3227 C3228 C3229 C3230 C3231 C3270 \nC3275 C3276 C3277 C3278 C3280 C3281 \nC3283 C3284 C3293 C3297 C3304 C3326 \nC3332 C3337 C3391 C3397 C3401 C3405 \nC3406 C3407 C3422 C3429 C3442 C3449 \nC3478 C3479 C3480 C3481 C3482 C3486 \nC3501 C3507 C3528 C3535 C3538 C3584 \nC3601 C3610 C3612 C3613 C3614 C3631 \nC3648 C3662 C3663 C3669 C3678 C3693 \nC3699 C3701 C3709 C3710 C3711 C3712 \nC3747 C3750 C3751 C3753 C3754 C3758 \nC3773 C3810 C3818 C3838 C3854 C3857 \nC3879 C3887 C3910 C3922 C3931 C3932 \nC3933 C3941 C3943 C3950 C3953 C3989 \nC3990 C3991 C3992 C3993 C3994 C4008 \nC4017 C4020 C4022 C4033 C4042 C4043 \nC4045 C4056 C4058 C4060 C4061 C4063 \nC4065 C4069 C4080 C4083 C4097 \n6355: C16_=_C23 ,C16_=_C86 ,C16_=_C243 ,C16_=_C262 ,C16_=_C343 ,\nC16_=_C352 ,C16_=_C366 ,C16_=_C2394 ,C16_=_C2510 ,C16_=_C2511 ,C16_=_C2516 ,\nC16_=_C2518 ,C16_=_C2519 ,C16_=_C2521 ,C16_=_C2522 ,C23_=_C134 ,C23_=_C249 ,\nC23_=_C383 ,C23_=_C437 ,C23_=_C515 ,C23_=_C701 ,C23_=_C909 ,C23_=_C1124 ,\nC23_=_C1194 ,C23_=_C1413 ,C23_=_C1800 ,C23_=_C2079 ,C23_=_C2630 ,C23_=_C3035 ,\nC23_=_C3538 ,C23_=_C3838 ,C23_=_C3887 ,C23_=_C4083 ,C43_=_C68 ,C43_=_C173 ,\nC43_=_C187 ,C43_=_C280 ,C43_=_C293 ,C43_=_C320 ,C43_=_C330 ,C43_=_C523 ,\nC43_=_C663 ,C43_=_C1869 ,C43_=_C1982 ,C43_=_C2102 ,C43_=_C2430 ,C43_=_C2565 ,\nC43_=_C2566 ,C43_=_C2567 ,C43_=_C2569 ,C43_=_C2572 ,C43_=_C2573 ,C43_=_C2574 ,\nC43_=_C2575 ,C68_=_C69 ,C68_=_C173 ,C68_=_C187 ,C68_=_C280 ,C68_=_C293 ,\nC68_=_C320 ,C68_=_C330 ,C68_=_C523 ,C68_=_C663 ,C68_=_C1869 ,C68_=_C1982 ,\nC68_=_C2102 ,C68_=_C2430 ,C68_=_C2565 ,C68_=_C2566 ,C68_=_C2567 ,C68_=_C2569 ,\nC68_=_C2572 ,C68_=_C2573 ,C68_=_C2574 ,C68_=_C2575 ,C69_=_C111 ,C69_=_C227 ,\nC69_=_C281 ,C69_=_C308 ,C69_=_C321 ,C69_=_C379 ,C69_=_C921 ,C69_=_C1555 ,\nC69_=_C2086 ,C69_=_C2169 ,C69_=_C2468 ,C69_=_C2976 ,C69_=_C3160 ,C69_=_C3161 ,\nC69_=_C3162 ,C69_=_C3163 ,C69_=_C3166 ,C69_=_C3168 ,C69_=_C3170 ,C86_=_C243 ,\nC86_=_C262 ,C86_=_C343 ,C86_=_C352 ,C86_=_C366 ,C86_=_C2394 ,C86_=_C2510 ,\nC86_=_C2511 ,C86_=_C2516 ,C86_=_C2518 ,C86_=_C2519 ,C86_=_C2521 ,C86_=_C2522 ,\nC111_=_C227 ,C111_=_C281 ,C111_=_C308 ,C111_=_C321 ,C111_=_C379 ,C111_=_C921 ,\nC111_=_C1555 ,C111_=_C2086 ,C111_=_C2169 ,C111_=_C2468 ,C111_=_C2976 ,C111_=_C3160 ,\nC111_=_C3161 ,C111_=_C3162 ,C111_=_C3163 ,C111_=_C3166 ,C111_=_C3168 ,C111_=_C3170 ,\nC134_=_C249 ,C134_=_C383 ,C134_=_C437 ,C134_=_C515 ,C134_=_C701 ,C134_=_C909 ,\nC134_=_C1124 ,C134_=_C1194 ,C134_=_C1413 ,C134_=_C1800 ,C134_=_C2079 ,C134_=_C2630 ,\nC134_=_C3035 ,C134_=_C3538 ,C134_=_C3838 ,C134_=_C3887 ,C134_=_C4083 ,C173_=_C187 ,\nC173_=_C280 ,C173_=_C293 ,C173_=_C320 ,C173_=_C330 ,C173_=_C523 ,C173_=_C663 ,\nC173_=_C1869 ,C173_=_C1982 ,C173_=_C2102 ,C173_=_C2430 ,C173_=_C2565 ,C173_=_C2566 ,\nC173_=_C2567 ,C173_=_C2569 ,C173_=_C2572 ,C173_=_C2573 ,C173_=_C2574 ,C173_=_C2575 ,\nC187_=_C280 ,C187_=_C293 ,C187_=_C320 ,C187_=_C330 ,C187_=_C523 ,C187_=_C663 ,\nC187_=_C1869 ,C187_=_C1982 ,C187_=_C2102 ,C187_=_C2430 ,C187_=_C2565 ,C187_=_C2566 ,\nC187_=_C2567 ,C187_=_C2569 ,C187_=_C2572 ,C187_=_C2573 ,C187_=_C2574 ,C187_=_C2575 ,\nC227_=_C281 ,C227_=_C308 ,C227_=_C321 ,C227_=_C379 ,C227_=_C921 ,C227_=_C1555 ,\nC227_=_C2086 ,C227_=_C2169 ,C227_=_C2468 ,C227_=_C2976 ,C227_=_C3160 ,C227_=_C3161 ,\nC227_=_C3162 ,C227_=_C3163 ,C227_=_C3166 ,C227_=_C3168 ,C227_=_C3170 ,C243_=_C249 ,\nC243_=_C262 ,C243_=_C343 ,C243_=_C352 ,C243_=_C366 ,C243_=_C2394 ,C243_=_C2510 ,\nC243_=_C2511 ,C243_=_C2516 ,C243_=_C2518 ,C243_=_C2519 ,C243_=_C2521 ,C243_=_C2522 ,\nC249_=_C383 ,C249_=_C437 ,C249_=_C515 ,C249_=_C701 ,C249_=_C909 ,C249_=_C1124 ,\nC249_=_C1194 ,C249_=_C1413 ,C249_=_C1800 ,C249_=_C2079 ,C249_=_C2630 ,C249_=_C3035 ,\nC249_=_C3538 ,C249_=_C3838 ,C249_=_C3887 ,C249_=_C4083 ,C262_=_C343 ,C262_=_C352 ,\nC262_=_C366 ,C262_=_C2394 ,C262_=_C2510 ,C262_=_C2511 ,C262_=_C2516 ,C262_=_C2518 ,\nC262_=_C2519 ,C262_=_C2521 ,C262_=_C2522 ,C280_=_C281 ,C280_=_C293 ,C280_=_C320 ,\nC280_=_C330 ,C280_=_C523 ,C280_=_C663 ,C280_=_C1869 ,C280_=_C1982 ,C280_=_C2102 ,\nC280_=_C2430 ,C280_=_C2565 ,C280_=_C2566 ,C280_=_C2567 ,C280_=_C2569 ,C280_=_C2572 ,\nC280_=_C2573 ,C280_=_C2574 ,C280_=_C2575 ,C281_=_C308 ,C281_=_C321 ,C281_=_C379 ,\nC281_=_C921 ,C281_=_C1555 ,C281_=_C2086 ,C281_=_C2169 ,C281_=_C2468 ,C281_=_C2976 ,\nC281_=_C3160 ,C281_=_C3161 ,C281_=_C3162 ,C281_=_C3163 ,C281_=_C3166 ,C281_=_C3168 ,\nC281_=_C3170 ,C293_=_C320 ,C293_=_C330 ,C293_=_C523 ,C293_=_C663 ,C293_=_C1869 ,\nC293_=_C1982 ,C293_=_C2102 ,C293_=_C2430 ,C293_=_C2565 ,C293_=_C2566 ,C293_=_C2567 ,\nC293_=_C2569 ,C293_=_C2572 ,C293_=_C2573 ,C293_=_C2574 ,C293_=_C2575 ,C308_=_C321 ,\nC308_=_C379 ,C308_=_C921 ,C308_=_C1555 ,C308_=_C2086 ,C308_=_C2169 ,C308_=_C2468 ,\nC308_=_C2976 ,C308_=_C3160 ,C308_=_C3161 ,C308_=_C3162 ,C308_=_C3163 ,C308_=_C3166 ,\nC308_=_C3168 ,C308_=_C3170 ,C320_=_C321 ,C320_=_C330 ,C320_=_C523 ,C320_=_C663 ,\nC320_=_C1869 ,C320_=_C1982 ,C320_=_C2102 ,C320_=_C2430 ,C320_=_C2565 ,C320_=_C2566 ,\nC320_=_C2567 ,C320_=_C2569 ,C320_=_C2572 ,C320_=_C2573 ,C320_=_C2574 ,C320_=_C2575 ,\nC321_=_C379 ,C321_=_C921 ,C321_=_C1555 ,C321_=_C2086 ,C321_=_C2169 ,C321_=_C2468 ,\nC321_=_C2976 ,C321_=_C3160 ,C321_=_C3161 ,C321_=_C3162 ,C321_=_C3163 ,C321_=_C3166 ,\nC321_=_C3168 ,C321_=_C3170 ,C330_=_C523 ,C330_=_C663 ,C330_=_C1869 ,C330_=_C1982 ,\nC330_=_C2102 ,C330_=_C2430 ,C330_=_C2565 ,C330_=_C2566 ,C330_=_C2567 ,C330_=_C2569 ,\nC330_=_C2572 ,C330_=_C2573 ,C330_=_C2574 ,C330_=_C2575 ,C343_=_C352 ,C343_=_C366 ,\nC343_=_C2394 ,C343_=_C2510 ,C343_=_C2511 ,C343_=_C2516 ,C343_=_C2518 ,C343_=_C2519 ,\nC343_=_C2521 ,C343_=_C2522 ,C352_=_C366 ,C352_=_C2394 ,C352_=_C2510 ,C352_=_C2511 ,\nC352_=_C2516 ,C352_=_C2518 ,C352_=_C2519 ,C352_=_C2521 ,C352_=_C2522 ,C366_=_C2394 ,\nC366_=_C2510 ,C366_=_C2511 ,C366_=_C2516 ,C366_=_C2518 ,C366_=_C2519 ,C366_=_C2521 ,\nC366_=_C2522 ,C379_=_C383 ,C379_=_C921 ,C379_=_C1555 ,C379_=_C2086 ,C379_=_C2169 ,\nC379_=_C2468 ,C379_=_C2976 ,C379_=_C3160 ,C379_=_C3161 ,C379_=_C3162 ,C379_=_C3163 ,\nC379_=_C3166 ,C379_=_C3168 ,C379_=_C3170 ,C383_=_C437 ,C383_=_C515 ,C383_=_C701 ,\nC383_=_C909 ,C383_=_C1124 ,C383_=_C1194 ,C383_=_C1413 ,C383_=_C1800 ,C383_=_C2079 ,\nC383_=_C2630 ,C383_=_C3035 ,C383_=_C3538 ,C383_=_C3838 ,C383_=_C3887 ,C383_=_C4083 ,\nC399_=_C506 ,C399_=_C1185 ,C399_=_C1403 ,C399_=_C1606 ,C399_=_C1810 ,C399_=_C1990 ,\nC399_=_C2406 ,C399_=_C2761 ,C399_=_C2903 ,C399_=_C3025 ,C399_=_C3057 ,C399_=_C3070 ,\nC399_=_C3304 ,C399_=_C3478 ,C399_=_C3479 ,C399_=_C3480 ,C399_=_C3481 ,C399_=_C3482 ,\nC411_=_C413 ,C411_=_C419 ,C411_=_C428 ,C411_=_C431 ,C411_=_C436 ,C411_=_C437 ,\nC411_=_C653 ,C411_=_C1044 ,C411_=_C1046 ,C411_=_C1049 ,C411_=_C1050 ,C411_=_C1051 ,\nC411_=_C1053 ,C411_=_C1054 ,C411_=_C1055 ,C411_=_C1057 ,C411_=_C1061 ,C411_=_C1063 ,\nC411_=_C1064 ,C413_=_C419 ,C413_=_C428 ,C413_=_C431 ,C413_=_C436 ,C413_=_C437 ,\nC413_=_C496 ,C413_=_C1103 ,C413_=_C1635 ,C413_=_C1636 ,C413_=_C1637 ,C413_=_C1640 ,\nC413_=_C1641 ,C413_=_C1642 ,C413_=_C1643 ,C413_=_C1647 ,C413_=_C1648 ,C413_=_C1651 ,\nC413_=_C1652 ,C413_=_C1654 ,C413_=_C1655 ,C419_=_C428 ,C419_=_C431 ,C419_=_C436 ,\nC419_=_C437 ,C419_=_C733 ,C419_=_C947 ,C419_=_C1075 ,C419_=_C1111 ,C419_=_C1710 ,\nC419_=_C2156 ,C419_=_C2725 ,C419_=_C2741 ,C419_=_C2913 ,C419_=_C3009 ,C419_=_C3024 ,\nC419_=_C3219 ,C419_=_C3220 ,C419_=_C3221 ,C419_=_C3222 ,C419_=_C3224 ,C419_=_C3225 ,\nC419_=_C3226 ,C419_=_C3227 ,C419_=_C3228 ,C419_=_C3229 ,C419_=_C3230 ,C419_=_C3231 ,\nC428_=_C431 ,C428_=_C436 ,C428_=_C437 ,C428_=_C563 ,C428_=_C674 ,C428_=_C1118 ,\nC428_=_C1952 ,C428_=_C2071 ,C428_=_C2110 ,C428_=_C2321 ,C428_=_C2441 ,C428_=_C2620 ,\nC428_=_C3613 ,C428_=_C3662 ,C428_=_C3931 ,C428_=_C3932 ,C428_=_C3933 ,C431_=_C436 ,\nC431_=_C437 ,C431_=_C1120 ,C431_=_C2075 ,C431_=_C2504 ,C431_=_C2622 ,C431_=_C2954 ,\nC431_=_C2988 ,C431_=_C3405 ,C431_=_C3507 ,C431_=_C3631</w:t>
      </w:r>
    </w:p>
    <w:p>
      <w:pPr>
        <w:pStyle w:val="PreformattedText"/>
        <w:bidi w:val="0"/>
        <w:spacing w:before="0" w:after="0"/>
        <w:jc w:val="left"/>
        <w:rPr/>
      </w:pPr>
      <w:r>
        <w:rPr/>
        <w:t xml:space="preserve"> </w:t>
      </w:r>
      <w:r>
        <w:rPr/>
        <w:t>,C431_=_C3773 ,C431_=_C3818 ,\nC431_=_C4022 ,C431_=_C4042 ,C431_=_C4043 ,C431_=_C4045 ,C436_=_C437 ,C436_=_C1696 ,\nC436_=_C1842 ,C436_=_C1936 ,C436_=_C2039 ,C436_=_C2288 ,C436_=_C2481 ,C436_=_C2628 ,\nC436_=_C2958 ,C436_=_C3332 ,C436_=_C3391 ,C436_=_C3407 ,C436_=_C3584 ,C436_=_C3648 ,\nC436_=_C3747 ,C436_=_C3857 ,C436_=_C3950 ,C436_=_C4020 ,C436_=_C4063 ,C436_=_C4065 ,\nC436_=_C4069 ,C437_=_C515 ,C437_=_C701 ,C437_=_C909 ,C437_=_C1124 ,C437_=_C1194 ,\nC437_=_C1413 ,C437_=_C1800 ,C437_=_C2079 ,C437_=_C2630 ,C437_=_C3035 ,C437_=_C3538 ,\nC437_=_C3838 ,C437_=_C3887 ,C437_=_C4083 ,C452_=_C453 ,C452_=_C831 ,C452_=_C1095 ,\nC452_=_C1133 ,C452_=_C1226 ,C452_=_C1423 ,C452_=_C1538 ,C452_=_C1622 ,C452_=_C1847 ,\nC452_=_C1873 ,C452_=_C2378 ,C452_=_C2401 ,C452_=_C2689 ,C452_=_C2724 ,C452_=_C3080 ,\nC452_=_C3081 ,C452_=_C3082 ,C452_=_C3083 ,C452_=_C3084 ,C452_=_C3085 ,C452_=_C3086 ,\nC452_=_C3088 ,C452_=_C3089 ,C452_=_C3090 ,C453_=_C503 ,C453_=_C732 ,C453_=_C1493 ,\nC453_=_C1623 ,C453_=_C1679 ,C453_=_C1806 ,C453_=_C2402 ,C453_=_C2690 ,C453_=_C2887 ,\nC453_=_C3023 ,C453_=_C3054 ,C453_=_C3065 ,C453_=_C3092 ,C453_=_C3094 ,C453_=_C3095 ,\nC453_=_C3096 ,C453_=_C3097 ,C453_=_C3098 ,C453_=_C3099 ,C487_=_C489 ,C487_=_C491 ,\nC487_=_C496 ,C487_=_C501 ,C487_=_C503 ,C487_=_C506 ,C487_=_C515 ,C487_=_C625 ,\nC487_=_C627 ,C487_=_C628 ,C487_=_C629 ,C487_=_C631 ,C487_=_C632 ,C487_=_C633 ,\nC487_=_C634 ,C487_=_C635 ,C487_=_C636 ,C487_=_C638 ,C487_=_C639 ,C487_=_C640 ,\nC487_=_C641 ,C487_=_C643 ,C487_=_C644 ,C487_=_C645 ,C487_=_C646 ,C487_=_C647 ,\nC487_=_C648 ,C487_=_C649 ,C487_=_C650 ,C489_=_C491 ,C489_=_C496 ,C489_=_C501 ,\nC489_=_C503 ,C489_=_C506 ,C489_=_C515 ,C489_=_C820 ,C489_=_C965 ,C489_=_C966 ,\nC489_=_C967 ,C489_=_C968 ,C489_=_C970 ,C489_=_C971 ,C489_=_C974 ,C489_=_C975 ,\nC489_=_C976 ,C489_=_C980 ,C489_=_C981 ,C489_=_C983 ,C489_=_C984 ,C489_=_C985 ,\nC489_=_C986 ,C489_=_C987 ,C491_=_C496 ,C491_=_C501 ,C491_=_C503 ,C491_=_C506 ,\nC491_=_C515 ,C491_=_C654 ,C491_=_C871 ,C491_=_C1285 ,C491_=_C1286 ,C491_=_C1287 ,\nC491_=_C1289 ,C491_=_C1290 ,C491_=_C1291 ,C491_=_C1292 ,C491_=_C1294 ,C491_=_C1295 ,\nC491_=_C1296 ,C491_=_C1298 ,C491_=_C1300 ,C491_=_C1301 ,C491_=_C1302 ,C491_=_C1303 ,\nC491_=_C1304 ,C491_=_C1305 ,C491_=_C1306 ,C491_=_C1307 ,C491_=_C1308 ,C496_=_C501 ,\nC496_=_C503 ,C496_=_C506 ,C496_=_C515 ,C496_=_C1103 ,C496_=_C1635 ,C496_=_C1636 ,\nC496_=_C1637 ,C496_=_C1640 ,C496_=_C1641 ,C496_=_C1642 ,C496_=_C1643 ,C496_=_C1647 ,\nC496_=_C1648 ,C496_=_C1651 ,C496_=_C1652 ,C496_=_C1654 ,C496_=_C1655 ,C501_=_C503 ,\nC501_=_C506 ,C501_=_C515 ,C501_=_C944 ,C501_=_C1382 ,C501_=_C1601 ,C501_=_C1678 ,\nC501_=_C1707 ,C501_=_C1805 ,C501_=_C2398 ,C501_=_C2432 ,C501_=_C2927 ,C501_=_C2928 ,\nC501_=_C2931 ,C501_=_C2932 ,C501_=_C2933 ,C501_=_C2935 ,C501_=_C2936 ,C501_=_C2937 ,\nC501_=_C2938 ,C501_=_C2939 ,C501_=_C2940 ,C501_=_C2941 ,C503_=_C506 ,C503_=_C515 ,\nC503_=_C732 ,C503_=_C1493 ,C503_=_C1623 ,C503_=_C1679 ,C503_=_C1806 ,C503_=_C2402 ,\nC503_=_C2690 ,C503_=_C2887 ,C503_=_C3023 ,C503_=_C3054 ,C503_=_C3065 ,C503_=_C3092 ,\nC503_=_C3094 ,C503_=_C3095 ,C503_=_C3096 ,C503_=_C3097 ,C503_=_C3098 ,C503_=_C3099 ,\nC506_=_C515 ,C506_=_C1185 ,C506_=_C1403 ,C506_=_C1606 ,C506_=_C1810 ,C506_=_C1990 ,\nC506_=_C2406 ,C506_=_C2761 ,C506_=_C2903 ,C506_=_C3025 ,C506_=_C3057 ,C506_=_C3070 ,\nC506_=_C3304 ,C506_=_C3478 ,C506_=_C3479 ,C506_=_C3480 ,C506_=_C3481 ,C506_=_C3482 ,\nC515_=_C701 ,C515_=_C909 ,C515_=_C1124 ,C515_=_C1194 ,C515_=_C1413 ,C515_=_C1800 ,\nC515_=_C2079 ,C515_=_C2630 ,C515_=_C3035 ,C515_=_C3538 ,C515_=_C3838 ,C515_=_C3887 ,\nC515_=_C4083 ,C523_=_C539 ,C523_=_C543 ,C523_=_C663 ,C523_=_C1869 ,C523_=_C1982 ,\nC523_=_C2102 ,C523_=_C2430 ,C523_=_C2565 ,C523_=_C2566 ,C523_=_C2567 ,C523_=_C2569 ,\nC523_=_C2572 ,C523_=_C2573 ,C523_=_C2574 ,C523_=_C2575 ,C539_=_C543 ,C539_=_C564 ,\nC539_=_C1172 ,C539_=_C1883 ,C539_=_C1953 ,C539_=_C1996 ,C539_=_C2199 ,C539_=_C2322 ,\nC539_=_C3297 ,C539_=_C3326 ,C539_=_C3337 ,C539_=_C3535 ,C539_=_C3614 ,C539_=_C3663 ,\nC539_=_C3810 ,C539_=_C3989 ,C539_=_C3990 ,C539_=_C3991 ,C539_=_C3992 ,C539_=_C3993 ,\nC539_=_C3994 ,C543_=_C618 ,C543_=_C1462 ,C543_=_C2116 ,C543_=_C2179 ,C543_=_C2245 ,\nC543_=_C2562 ,C543_=_C2921 ,C543_=_C3270 ,C543_=_C3406 ,C543_=_C3678 ,C543_=_C3854 ,\nC543_=_C3879 ,C543_=_C3910 ,C543_=_C3922 ,C543_=_C3953 ,C543_=_C4008 ,C543_=_C4017 ,\nC543_=_C4058 ,C543_=_C4060 ,C543_=_C4061 ,C550_=_C551 ,C550_=_C561 ,C550_=_C563 ,\nC550_=_C564 ,C550_=_C569 ,C550_=_C688 ,C550_=_C800 ,C550_=_C1575 ,C550_=_C1659 ,\nC550_=_C1939 ,C550_=_C2273 ,C550_=_C2313 ,C550_=_C2466 ,C550_=_C2576 ,C550_=_C2631 ,\nC550_=_C2633 ,C550_=_C2634 ,C550_=_C2635 ,C550_=_C2636 ,C550_=_C2637 ,C550_=_C2639 ,\nC550_=_C2641 ,C550_=_C2643 ,C550_=_C2644 ,C550_=_C2645 ,C551_=_C561 ,C551_=_C563 ,\nC551_=_C564 ,C551_=_C569 ,C551_=_C901 ,C551_=_C1158 ,C551_=_C1249 ,C551_=_C1576 ,\nC551_=_C1941 ,C551_=_C2187 ,C551_=_C2314 ,C551_=_C2376 ,C551_=_C2771 ,C551_=_C2772 ,\nC551_=_C2773 ,C551_=_C2774 ,C551_=_C2775 ,C551_=_C2776 ,C551_=_C2777 ,C551_=_C2778 ,\nC551_=_C2779 ,C551_=_C2782 ,C551_=_C2783 ,C551_=_C2784 ,C551_=_C2785 ,C561_=_C563 ,\nC561_=_C564 ,C561_=_C569 ,C561_=_C671 ,C561_=_C742 ,C561_=_C2107 ,C561_=_C2281 ,\nC561_=_C2440 ,C561_=_C2474 ,C561_=_C2586 ,C561_=_C2712 ,C561_=_C2811 ,C561_=_C3293 ,\nC561_=_C3429 ,C561_=_C3501 ,C561_=_C3601 ,C561_=_C3612 ,C561_=_C3693 ,C561_=_C3701 ,\nC561_=_C3709 ,C561_=_C3710 ,C561_=_C3711 ,C561_=_C3712 ,C563_=_C564 ,C563_=_C569 ,\nC563_=_C674 ,C563_=_C1118 ,C563_=_C1952 ,C563_=_C2071 ,C563_=_C2110 ,C563_=_C2321 ,\nC563_=_C2441 ,C563_=_C2620 ,C563_=_C3613 ,C563_=_C3662 ,C563_=_C3931 ,C563_=_C3932 ,\nC563_=_C3933 ,C564_=_C569 ,C564_=_C1172 ,C564_=_C1883 ,C564_=_C1953 ,C564_=_C1996 ,\nC564_=_C2199 ,C564_=_C2322 ,C564_=_C3297 ,C564_=_C3326 ,C564_=_C3337 ,C564_=_C3535 ,\nC564_=_C3614 ,C564_=_C3663 ,C564_=_C3810 ,C564_=_C3989 ,C564_=_C3990 ,C564_=_C3991 ,\nC564_=_C3992 ,C564_=_C3993 ,C564_=_C3994 ,C569_=_C1089 ,C569_=_C1284 ,C569_=_C1959 ,\nC569_=_C2289 ,C569_=_C2329 ,C569_=_C2482 ,C569_=_C2545 ,C569_=_C2594 ,C569_=_C2721 ,\nC569_=_C2911 ,C569_=_C3449 ,C569_=_C3610 ,C569_=_C3669 ,C569_=_C3699 ,C569_=_C4033 ,\nC569_=_C4056 ,C569_=_C4080 ,C569_=_C4097 ,C575_=_C664 ,C575_=_C1486 ,C575_=_C1533 ,\nC575_=_C1825 ,C575_=_C2062 ,C575_=_C2395 ,C575_=_C2668 ,C575_=_C2669 ,C575_=_C2670 ,\nC575_=_C2671 ,C575_=_C2673 ,C575_=_C2674 ,C575_=_C2677 ,C575_=_C2678 ,C575_=_C2680 ,\nC575_=_C2681 ,C575_=_C2682 ,C575_=_C2683 ,C575_=_C2684 ,C575_=_C2685 ,C618_=_C1462 ,\nC618_=_C2116 ,C618_=_C2179 ,C618_=_C2245 ,C618_=_C2562 ,C618_=_C2921 ,C618_=_C3270 ,\nC618_=_C3406 ,C618_=_C3678 ,C618_=_C3854 ,C618_=_C3879 ,C618_=_C3910 ,C618_=_C3922 ,\nC618_=_C3953 ,C618_=_C4008 ,C618_=_C4017 ,C618_=_C4058 ,C618_=_C4060 ,C618_=_C4061 ,\nC625_=_C627 ,C625_=_C628 ,C625_=_C629 ,C625_=_C631 ,C625_=_C632 ,C625_=_C633 ,\nC625_=_C634 ,C625_=_C635 ,C625_=_C636 ,C625_=_C638 ,C625_=_C639 ,C625_=_C640 ,\nC625_=_C641 ,C625_=_C643 ,C625_=_C644 ,C625_=_C645 ,C625_=_C646 ,C625_=_C647 ,\nC625_=_C648 ,C625_=_C649 ,C625_=_C650 ,C625_=_C653 ,C625_=_C654 ,C625_=_C658 ,\nC625_=_C659 ,C625_=_C663 ,C625_=_C664 ,C625_=_C671 ,C625_=_C674 ,C627_=_C628 ,\nC627_=_C629 ,C627_=_C631 ,C627_=_C632 ,C627_=_C633 ,C627_=_C634 ,C627_=_C635 ,\nC627_=_C636 ,C627_=_C638 ,C627_=_C639 ,C627_=_C640 ,C627_=_C641 ,C627_=_C643 ,\nC627_=_C644 ,C627_=_C645 ,C627_=_C646 ,C627_=_C647 ,C627_=_C648 ,C627_=_C649 ,\nC627_=_C650 ,C627_=_C1133 ,C627_=_C1135 ,C628_=_C629 ,C628_=_C631 ,C628_=_C632 ,\nC628_=_C633 ,C628_=_C634 ,C628_=_C635 ,C628_=_C636 ,C628_=_C638 ,C628_=_C639 ,\nC628_=_C640 ,C628_=_C641 ,C628_=_C643 ,C628_=_C644 ,C628_=_C645 ,C628_=_C646 ,\nC628_=_C647 ,C628_=_C648 ,C628_=_C649 ,C628_=_C650 ,C628_=_C966 ,C628_=_C1185 ,\nC628_=_C1194 ,C629_=_C631 ,C629_=_C632 ,C629_=_C633 ,C629_=_C634 ,C629_=_C635 ,\nC629_=_C636 ,C629_=_C638 ,C629_=_C639 ,C629_=_C640 ,C629_=_C641 ,C629_=_C643 ,\nC629_=_C644 ,C629_=_C645 ,C629_=_C646 ,C629_=_C647 ,C629_=_C648 ,C629_=_C649 ,\nC629_=_C650 ,C629_=_C1249 ,C631_=_C632 ,C631_=_C633 ,C631_=_C634 ,C631_=_C635 ,\nC631_=_C636 ,C631_=_C638 ,C631_=_C639 ,C631_=_C640 ,C631_=_C641 ,C631_=_C643 ,\nC631_=_C644 ,C631_=_C645 ,C631_=_C646 ,C631_=_C647 ,C631_=_C648 ,C631_=_C649 ,\nC631_=_C650 ,C631_=_C967 ,C631_=_C1403 ,C631_=_C1413 ,C632_=_C633 ,C632_=_C634 ,\nC632_=_C635 ,C632_=_C636 ,C632_=_C638 ,C632_=_C639 ,C632_=_C640 ,C632_=_C641 ,\nC632_=_C643 ,C632_=_C644 ,C632_=_C645 ,C632_=_C646 ,C632_=_C647 ,C632_=_C648 ,\nC632_=_C649 ,C632_=_C650 ,C632_=_C1285 ,C632_=_C1486 ,C632_=_C1493 ,C633_=_C634 ,\nC633_=_C635 ,C633_=_C636 ,C633_=_C638 ,C633_=_C639 ,C633_=_C640 ,C633_=_C641 ,\nC633_=_C643 ,C633_=_C644 ,C633_=_C645 ,C633_=_C646 ,C633_=_C647 ,C633_=_C648 ,\nC633_=_C649 ,C633_=_C650 ,C633_=_C1286 ,C633_=_C1529 ,C633_=_C1533 ,C633_=_C1538 ,\nC633_=_C1540 ,C633_=_C1546 ,C634_=_C635 ,C634_=_C636 ,C634_=_C638 ,C634_=_C639 ,\nC634_=_C640 ,C634_=_C641 ,C634_=_C643 ,C634_=_C644 ,C634_=_C645 ,C634_=_C646 ,\nC634_=_C647 ,C634_=_C648 ,C634_=_C649 ,C634_=_C650 ,C634_=_C1291 ,C634_=_C1825 ,\nC634_=_C1842 ,C635_=_C636 ,C635_=_C638 ,C635_=_C639 ,C635_=_C640 ,C635_=_C641 ,\nC635_=_C643 ,C635_=_C644 ,C635_=_C645 ,C635_=_C646 ,C635_=_C647 ,C635_=_C648 ,\nC635_=_C649 ,C635_=_C650 ,C635_=_C1505 ,C636_=_C638 ,C636_=_C639 ,C636_=_C640 ,\nC636_=_C641 ,C636_=_C643 ,C636_=_C644 ,C636_=_C645 ,C636_=_C646 ,C636_=_C647 ,\nC636_=_C648 ,C636_=_C649 ,C636_=_C650 ,C638_=_C639 ,C638_=_C640 ,C638_=_C641 ,\nC638_=_C643 ,C638_=_C644 ,C638_=_C645 ,C638_=_C646 ,C638_=_C647 ,C638_=_C648 ,\nC638_=_C649 ,C638_=_C650 ,C638_=_C1294 ,C638_=_C2670 ,C639_=_C640 ,C639_=_C641 ,\nC639_=_C643 ,C639_=_C644 ,C639_=_C645 ,C639_=_C646 ,C639_=_C647 ,C639_=_C648 ,\nC639_=_C649 ,C639_=_C650 ,C639_=_C1295 ,C639_=_C2671 ,C640_=_C641 ,C640_=_C643 ,\nC640_=_C644 ,C640_=_C645 ,C640_=_C646 ,C640_=_C647 ,C640_=_C648 ,C640_=_C649 ,\nC640_=_C650 ,C640_=_C976 ,C640_=_C3023 ,C640_=_C3024 ,C640_=_C3025 ,C640_=_C3035 ,\nC641_=_C643 ,C641_=_C644 ,C641_=_C645</w:t>
      </w:r>
    </w:p>
    <w:p>
      <w:pPr>
        <w:pStyle w:val="PreformattedText"/>
        <w:bidi w:val="0"/>
        <w:spacing w:before="0" w:after="0"/>
        <w:jc w:val="left"/>
        <w:rPr/>
      </w:pPr>
      <w:r>
        <w:rPr/>
        <w:t xml:space="preserve"> </w:t>
      </w:r>
      <w:r>
        <w:rPr/>
        <w:t>,C641_=_C646 ,C641_=_C647 ,C641_=_C648 ,\nC641_=_C649 ,C641_=_C650 ,C641_=_C3304 ,C643_=_C644 ,C643_=_C645 ,C643_=_C646 ,\nC643_=_C647 ,C643_=_C648 ,C643_=_C649 ,C643_=_C650 ,C643_=_C980 ,C643_=_C2566 ,\nC643_=_C3478 ,C643_=_C3535 ,C643_=_C3538 ,C644_=_C645 ,C644_=_C646 ,C644_=_C647 ,\nC644_=_C648 ,C644_=_C649 ,C644_=_C650 ,C644_=_C3222 ,C644_=_C3631 ,C645_=_C646 ,\nC645_=_C647 ,C645_=_C648 ,C645_=_C649 ,C645_=_C650 ,C645_=_C2637 ,C645_=_C3693 ,\nC645_=_C3699 ,C646_=_C647 ,C646_=_C648 ,C646_=_C649 ,C646_=_C650 ,C646_=_C3854 ,\nC646_=_C3857 ,C647_=_C648 ,C647_=_C649 ,C647_=_C650 ,C647_=_C1305 ,C647_=_C2680 ,\nC648_=_C649 ,C648_=_C650 ,C648_=_C984 ,C648_=_C3480 ,C648_=_C3887 ,C649_=_C650 ,\nC653_=_C654 ,C653_=_C658 ,C653_=_C659 ,C653_=_C663 ,C653_=_C664 ,C653_=_C671 ,\nC653_=_C674 ,C653_=_C1044 ,C653_=_C1046 ,C653_=_C1049 ,C653_=_C1050 ,C653_=_C1051 ,\nC653_=_C1053 ,C653_=_C1054 ,C653_=_C1055 ,C653_=_C1057 ,C653_=_C1061 ,C653_=_C1063 ,\nC653_=_C1064 ,C654_=_C658 ,C654_=_C659 ,C654_=_C663 ,C654_=_C664 ,C654_=_C671 ,\nC654_=_C674 ,C654_=_C871 ,C654_=_C1285 ,C654_=_C1286 ,C654_=_C1287 ,C654_=_C1289 ,\nC654_=_C1290 ,C654_=_C1291 ,C654_=_C1292 ,C654_=_C1294 ,C654_=_C1295 ,C654_=_C1296 ,\nC654_=_C1298 ,C654_=_C1300 ,C654_=_C1301 ,C654_=_C1302 ,C654_=_C1303 ,C654_=_C1304 ,\nC654_=_C1305 ,C654_=_C1306 ,C654_=_C1307 ,C654_=_C1308 ,C658_=_C659 ,C658_=_C663 ,\nC658_=_C664 ,C658_=_C671 ,C658_=_C674 ,C658_=_C1068 ,C658_=_C1267 ,C658_=_C1701 ,\nC658_=_C2002 ,C658_=_C2003 ,C658_=_C2004 ,C658_=_C2006 ,C658_=_C2007 ,C658_=_C2008 ,\nC658_=_C2010 ,C658_=_C2011 ,C658_=_C2016 ,C658_=_C2017 ,C658_=_C2018 ,C658_=_C2019 ,\nC659_=_C663 ,C659_=_C664 ,C659_=_C671 ,C659_=_C674 ,C659_=_C1529 ,C659_=_C1702 ,\nC659_=_C1864 ,C659_=_C2040 ,C659_=_C2041 ,C659_=_C2042 ,C659_=_C2043 ,C659_=_C2045 ,\nC659_=_C2046 ,C659_=_C2047 ,C659_=_C2051 ,C659_=_C2052 ,C659_=_C2053 ,C659_=_C2058 ,\nC659_=_C2059 ,C663_=_C664 ,C663_=_C671 ,C663_=_C674 ,C663_=_C1869 ,C663_=_C1982 ,\nC663_=_C2102 ,C663_=_C2430 ,C663_=_C2565 ,C663_=_C2566 ,C663_=_C2567 ,C663_=_C2569 ,\nC663_=_C2572 ,C663_=_C2573 ,C663_=_C2574 ,C663_=_C2575 ,C664_=_C671 ,C664_=_C674 ,\nC664_=_C1486 ,C664_=_C1533 ,C664_=_C1825 ,C664_=_C2062 ,C664_=_C2395 ,C664_=_C2668 ,\nC664_=_C2669 ,C664_=_C2670 ,C664_=_C2671 ,C664_=_C2673 ,C664_=_C2674 ,C664_=_C2677 ,\nC664_=_C2678 ,C664_=_C2680 ,C664_=_C2681 ,C664_=_C2682 ,C664_=_C2683 ,C664_=_C2684 ,\nC664_=_C2685 ,C671_=_C674 ,C671_=_C742 ,C671_=_C2107 ,C671_=_C2281 ,C671_=_C2440 ,\nC671_=_C2474 ,C671_=_C2586 ,C671_=_C2712 ,C671_=_C2811 ,C671_=_C3293 ,C671_=_C3429 ,\nC671_=_C3501 ,C671_=_C3601 ,C671_=_C3612 ,C671_=_C3693 ,C671_=_C3701 ,C671_=_C3709 ,\nC671_=_C3710 ,C671_=_C3711 ,C671_=_C3712 ,C674_=_C1118 ,C674_=_C1952 ,C674_=_C2071 ,\nC674_=_C2110 ,C674_=_C2321 ,C674_=_C2441 ,C674_=_C2620 ,C674_=_C3613 ,C674_=_C3662 ,\nC674_=_C3931 ,C674_=_C3932 ,C674_=_C3933 ,C681_=_C688 ,C681_=_C701 ,C681_=_C795 ,\nC681_=_C847 ,C681_=_C1502 ,C681_=_C1503 ,C681_=_C1504 ,C681_=_C1505 ,C681_=_C1509 ,\nC681_=_C1511 ,C681_=_C1512 ,C681_=_C1513 ,C681_=_C1515 ,C681_=_C1516 ,C681_=_C1517 ,\nC681_=_C1518 ,C681_=_C1520 ,C681_=_C1521 ,C681_=_C1522 ,C681_=_C1526 ,C688_=_C701 ,\nC688_=_C800 ,C688_=_C1575 ,C688_=_C1659 ,C688_=_C1939 ,C688_=_C2273 ,C688_=_C2313 ,\nC688_=_C2466 ,C688_=_C2576 ,C688_=_C2631 ,C688_=_C2633 ,C688_=_C2634 ,C688_=_C2635 ,\nC688_=_C2636 ,C688_=_C2637 ,C688_=_C2639 ,C688_=_C2641 ,C688_=_C2643 ,C688_=_C2644 ,\nC688_=_C2645 ,C701_=_C909 ,C701_=_C1124 ,C701_=_C1194 ,C701_=_C1413 ,C701_=_C1800 ,\nC701_=_C2079 ,C701_=_C2630 ,C701_=_C3035 ,C701_=_C3538 ,C701_=_C3838 ,C701_=_C3887 ,\nC701_=_C4083 ,C732_=_C733 ,C732_=_C742 ,C732_=_C1493 ,C732_=_C1623 ,C732_=_C1679 ,\nC732_=_C1806 ,C732_=_C2402 ,C732_=_C2690 ,C732_=_C2887 ,C732_=_C3023 ,C732_=_C3054 ,\nC732_=_C3065 ,C732_=_C3092 ,C732_=_C3094 ,C732_=_C3095 ,C732_=_C3096 ,C732_=_C3097 ,\nC732_=_C3098 ,C732_=_C3099 ,C733_=_C742 ,C733_=_C947 ,C733_=_C1075 ,C733_=_C1111 ,\nC733_=_C1710 ,C733_=_C2156 ,C733_=_C2725 ,C733_=_C2741 ,C733_=_C2913 ,C733_=_C3009 ,\nC733_=_C3024 ,C733_=_C3219 ,C733_=_C3220 ,C733_=_C3221 ,C733_=_C3222 ,C733_=_C3224 ,\nC733_=_C3225 ,C733_=_C3226 ,C733_=_C3227 ,C733_=_C3228 ,C733_=_C3229 ,C733_=_C3230 ,\nC733_=_C3231 ,C742_=_C2107 ,C742_=_C2281 ,C742_=_C2440 ,C742_=_C2474 ,C742_=_C2586 ,\nC742_=_C2712 ,C742_=_C2811 ,C742_=_C3293 ,C742_=_C3429 ,C742_=_C3501 ,C742_=_C3601 ,\nC742_=_C3612 ,C742_=_C3693 ,C742_=_C3701 ,C742_=_C3709 ,C742_=_C3710 ,C742_=_C3711 ,\nC742_=_C3712 ,C795_=_C800 ,C795_=_C809 ,C795_=_C847 ,C795_=_C1502 ,C795_=_C1503 ,\nC795_=_C1504 ,C795_=_C1505 ,C795_=_C1509 ,C795_=_C1511 ,C795_=_C1512 ,C795_=_C1513 ,\nC795_=_C1515 ,C795_=_C1516 ,C795_=_C1517 ,C795_=_C1518 ,C795_=_C1520 ,C795_=_C1521 ,\nC795_=_C1522 ,C795_=_C1526 ,C800_=_C809 ,C800_=_C1575 ,C800_=_C1659 ,C800_=_C1939 ,\nC800_=_C2273 ,C800_=_C2313 ,C800_=_C2466 ,C800_=_C2576 ,C800_=_C2631 ,C800_=_C2633 ,\nC800_=_C2634 ,C800_=_C2635 ,C800_=_C2636 ,C800_=_C2637 ,C800_=_C2639 ,C800_=_C2641 ,\nC800_=_C2643 ,C800_=_C2644 ,C800_=_C2645 ,C809_=_C861 ,C809_=_C1715 ,C809_=_C1778 ,\nC809_=_C2729 ,C809_=_C2915 ,C809_=_C3397 ,C809_=_C3486 ,C809_=_C3750 ,C809_=_C3751 ,\nC809_=_C3753 ,C809_=_C3754 ,C809_=_C3758 ,C820_=_C831 ,C820_=_C965 ,C820_=_C966 ,\nC820_=_C967 ,C820_=_C968 ,C820_=_C970 ,C820_=_C971 ,C820_=_C974 ,C820_=_C975 ,\nC820_=_C976 ,C820_=_C980 ,C820_=_C981 ,C820_=_C983 ,C820_=_C984 ,C820_=_C985 ,\nC820_=_C986 ,C820_=_C987 ,C831_=_C1095 ,C831_=_C1133 ,C831_=_C1226 ,C831_=_C1423 ,\nC831_=_C1538 ,C831_=_C1622 ,C831_=_C1847 ,C831_=_C1873 ,C831_=_C2378 ,C831_=_C2401 ,\nC831_=_C2689 ,C831_=_C2724 ,C831_=_C3080 ,C831_=_C3081 ,C831_=_C3082 ,C831_=_C3083 ,\nC831_=_C3084 ,C831_=_C3085 ,C831_=_C3086 ,C831_=_C3088 ,C831_=_C3089 ,C831_=_C3090 ,\nC847_=_C861 ,C847_=_C1502 ,C847_=_C1503 ,C847_=_C1504 ,C847_=_C1505 ,C847_=_C1509 ,\nC847_=_C1511 ,C847_=_C1512 ,C847_=_C1513 ,C847_=_C1515 ,C847_=_C1516 ,C847_=_C1517 ,\nC847_=_C1518 ,C847_=_C1520 ,C847_=_C1521 ,C847_=_C1522 ,C847_=_C1526 ,C861_=_C1715 ,\nC861_=_C1778 ,C861_=_C2729 ,C861_=_C2915 ,C861_=_C3397 ,C861_=_C3486 ,C861_=_C3750 ,\nC861_=_C3751 ,C861_=_C3753 ,C861_=_C3754 ,C861_=_C3758 ,C871_=_C1285 ,C871_=_C1286 ,\nC871_=_C1287 ,C871_=_C1289 ,C871_=_C1290 ,C871_=_C1291 ,C871_=_C1292 ,C871_=_C1294 ,\nC871_=_C1295 ,C871_=_C1296 ,C871_=_C1298 ,C871_=_C1300 ,C871_=_C1301 ,C871_=_C1302 ,\nC871_=_C1303 ,C871_=_C1304 ,C871_=_C1305 ,C871_=_C1306 ,C871_=_C1307 ,C871_=_C1308 ,\nC901_=_C909 ,C901_=_C1158 ,C901_=_C1249 ,C901_=_C1576 ,C901_=_C1941 ,C901_=_C2187 ,\nC901_=_C2314 ,C901_=_C2376 ,C901_=_C2771 ,C901_=_C2772 ,C901_=_C2773 ,C901_=_C2774 ,\nC901_=_C2775 ,C901_=_C2776 ,C901_=_C2777 ,C901_=_C2778 ,C901_=_C2779 ,C901_=_C2782 ,\nC901_=_C2783 ,C901_=_C2784 ,C901_=_C2785 ,C909_=_C1124 ,C909_=_C1194 ,C909_=_C1413 ,\nC909_=_C1800 ,C909_=_C2079 ,C909_=_C2630 ,C909_=_C3035 ,C909_=_C3538 ,C909_=_C3838 ,\nC909_=_C3887 ,C909_=_C4083 ,C921_=_C1555 ,C921_=_C2086 ,C921_=_C2169 ,C921_=_C2468 ,\nC921_=_C2976 ,C921_=_C3160 ,C921_=_C3161 ,C921_=_C3162 ,C921_=_C3163 ,C921_=_C3166 ,\nC921_=_C3168 ,C921_=_C3170 ,C944_=_C947 ,C944_=_C1382 ,C944_=_C1601 ,C944_=_C1678 ,\nC944_=_C1707 ,C944_=_C1805 ,C944_=_C2398 ,C944_=_C2432 ,C944_=_C2927 ,C944_=_C2928 ,\nC944_=_C2931 ,C944_=_C2932 ,C944_=_C2933 ,C944_=_C2935 ,C944_=_C2936 ,C944_=_C2937 ,\nC944_=_C2938 ,C944_=_C2939 ,C944_=_C2940 ,C944_=_C2941 ,C947_=_C1075 ,C947_=_C1111 ,\nC947_=_C1710 ,C947_=_C2156 ,C947_=_C2725 ,C947_=_C2741 ,C947_=_C2913 ,C947_=_C3009 ,\nC947_=_C3024 ,C947_=_C3219 ,C947_=_C3220 ,C947_=_C3221 ,C947_=_C3222 ,C947_=_C3224 ,\nC947_=_C3225 ,C947_=_C3226 ,C947_=_C3227 ,C947_=_C3228 ,C947_=_C3229 ,C947_=_C3230 ,\nC947_=_C3231 ,C965_=_C966 ,C965_=_C967 ,C965_=_C968 ,C965_=_C970 ,C965_=_C971 ,\nC965_=_C974 ,C965_=_C975 ,C965_=_C976 ,C965_=_C980 ,C965_=_C981 ,C965_=_C983 ,\nC965_=_C984 ,C965_=_C985 ,C965_=_C986 ,C965_=_C987 ,C965_=_C1095 ,C966_=_C967 ,\nC966_=_C968 ,C966_=_C970 ,C966_=_C971 ,C966_=_C974 ,C966_=_C975 ,C966_=_C976 ,\nC966_=_C980 ,C966_=_C981 ,C966_=_C983 ,C966_=_C984 ,C966_=_C985 ,C966_=_C986 ,\nC966_=_C987 ,C966_=_C1185 ,C966_=_C1194 ,C967_=_C968 ,C967_=_C970 ,C967_=_C971 ,\nC967_=_C974 ,C967_=_C975 ,C967_=_C976 ,C967_=_C980 ,C967_=_C981 ,C967_=_C983 ,\nC967_=_C984 ,C967_=_C985 ,C967_=_C986 ,C967_=_C987 ,C967_=_C1403 ,C967_=_C1413 ,\nC968_=_C970 ,C968_=_C971 ,C968_=_C974 ,C968_=_C975 ,C968_=_C976 ,C968_=_C980 ,\nC968_=_C981 ,C968_=_C983 ,C968_=_C984 ,C968_=_C985 ,C968_=_C986 ,C968_=_C987 ,\nC968_=_C1423 ,C968_=_C1424 ,C970_=_C971 ,C970_=_C974 ,C970_=_C975 ,C970_=_C976 ,\nC970_=_C980 ,C970_=_C981 ,C970_=_C983 ,C970_=_C984 ,C970_=_C985 ,C970_=_C986 ,\nC970_=_C987 ,C970_=_C1046 ,C970_=_C1636 ,C970_=_C1701 ,C970_=_C1702 ,C970_=_C1707 ,\nC970_=_C1710 ,C970_=_C1715 ,C971_=_C974 ,C971_=_C975 ,C971_=_C976 ,C971_=_C980 ,\nC971_=_C981 ,C971_=_C983 ,C971_=_C984 ,C971_=_C985 ,C971_=_C986 ,C971_=_C987 ,\nC971_=_C1847 ,C974_=_C975 ,C974_=_C976 ,C974_=_C980 ,C974_=_C981 ,C974_=_C983 ,\nC974_=_C984 ,C974_=_C985 ,C974_=_C986 ,C974_=_C987 ,C974_=_C1054 ,C974_=_C1642 ,\nC974_=_C2006 ,C974_=_C2046 ,C974_=_C2668 ,C974_=_C2724 ,C974_=_C2725 ,C974_=_C2729 ,\nC975_=_C976 ,C975_=_C980 ,C975_=_C981 ,C975_=_C983 ,C975_=_C984 ,C975_=_C985 ,\nC975_=_C986 ,C975_=_C987 ,C975_=_C1055 ,C975_=_C1643 ,C975_=_C2008 ,C975_=_C2047 ,\nC975_=_C2913 ,C975_=_C2915 ,C975_=_C2921 ,C976_=_C980 ,C976_=_C981 ,C976_=_C983 ,\nC976_=_C984 ,C976_=_C985 ,C976_=_C986 ,C976_=_C987 ,C976_=_C3023 ,C976_=_C3024 ,\nC976_=_C3025 ,C976_=_C3035 ,C980_=_C981 ,C980_=_C983 ,C980_=_C984 ,C980_=_C985 ,\nC980_=_C986 ,C980_=_C987 ,C980_=_C2566 ,C980_=_C3478 ,C980_=_C3535 ,C980_=_C3538 ,\nC981_=_C983 ,C981_=_C984 ,C981_=_C985 ,C981_=_C986 ,C981_=_C987 ,C981_=_C3082 ,\nC983_=_C984 ,C983_=_C985 ,C983_=_C986 ,C983_=_C987 ,C983_=_C3084 ,C983_=_C3879 ,\nC984_=_C985 ,C984_=_C986 ,C984_=_C987 ,C984_=_C3480 ,C984_=_C3887 ,C985_=_C986 ,\nC985_=_C987 ,C985_=_C2682 ,C985_=_C3085 ,C985_=_C3910 ,C986_=_C987 ,C986_=_C1061 ,\nC986_=_C1651 ,C986_=_C2016</w:t>
      </w:r>
    </w:p>
    <w:p>
      <w:pPr>
        <w:pStyle w:val="PreformattedText"/>
        <w:bidi w:val="0"/>
        <w:spacing w:before="0" w:after="0"/>
        <w:jc w:val="left"/>
        <w:rPr/>
      </w:pPr>
      <w:r>
        <w:rPr/>
        <w:t xml:space="preserve"> </w:t>
      </w:r>
      <w:r>
        <w:rPr/>
        <w:t>,C986_=_C2058 ,C986_=_C2643 ,C986_=_C3226 ,C986_=_C3753 ,\nC987_=_C1526 ,C987_=_C3090 ,C987_=_C3758 ,C1044_=_C1046 ,C1044_=_C1049 ,C1044_=_C1050 ,\nC1044_=_C1051 ,C1044_=_C1053 ,C1044_=_C1054 ,C1044_=_C1055 ,C1044_=_C1057 ,C1044_=_C1061 ,\nC1044_=_C1063 ,C1044_=_C1064 ,C1044_=_C1103 ,C1044_=_C1111 ,C1044_=_C1118 ,C1044_=_C1120 ,\nC1044_=_C1124 ,C1046_=_C1049 ,C1046_=_C1050 ,C1046_=_C1051 ,C1046_=_C1053 ,C1046_=_C1054 ,\nC1046_=_C1055 ,C1046_=_C1057 ,C1046_=_C1061 ,C1046_=_C1063 ,C1046_=_C1064 ,C1046_=_C1636 ,\nC1046_=_C1701 ,C1046_=_C1702 ,C1046_=_C1707 ,C1046_=_C1710 ,C1046_=_C1715 ,C1049_=_C1050 ,\nC1049_=_C1051 ,C1049_=_C1053 ,C1049_=_C1054 ,C1049_=_C1055 ,C1049_=_C1057 ,C1049_=_C1061 ,\nC1049_=_C1063 ,C1049_=_C1064 ,C1049_=_C1640 ,C1049_=_C2062 ,C1049_=_C2071 ,C1049_=_C2075 ,\nC1049_=_C2079 ,C1050_=_C1051 ,C1050_=_C1053 ,C1050_=_C1054 ,C1050_=_C1055 ,C1050_=_C1057 ,\nC1050_=_C1061 ,C1050_=_C1063 ,C1050_=_C1064 ,C1050_=_C2002 ,C1050_=_C2040 ,C1050_=_C2102 ,\nC1050_=_C2107 ,C1050_=_C2110 ,C1050_=_C2116 ,C1051_=_C1053 ,C1051_=_C1054 ,C1051_=_C1055 ,\nC1051_=_C1057 ,C1051_=_C1061 ,C1051_=_C1063 ,C1051_=_C1064 ,C1051_=_C2003 ,C1051_=_C2043 ,\nC1051_=_C2430 ,C1051_=_C2432 ,C1051_=_C2440 ,C1051_=_C2441 ,C1053_=_C1054 ,C1053_=_C1055 ,\nC1053_=_C1057 ,C1053_=_C1061 ,C1053_=_C1063 ,C1053_=_C1064 ,C1053_=_C1641 ,C1053_=_C2620 ,\nC1053_=_C2622 ,C1053_=_C2628 ,C1053_=_C2630 ,C1054_=_C1055 ,C1054_=_C1057 ,C1054_=_C1061 ,\nC1054_=_C1063 ,C1054_=_C1064 ,C1054_=_C1642 ,C1054_=_C2006 ,C1054_=_C2046 ,C1054_=_C2668 ,\nC1054_=_C2724 ,C1054_=_C2725 ,C1054_=_C2729 ,C1055_=_C1057 ,C1055_=_C1061 ,C1055_=_C1063 ,\nC1055_=_C1064 ,C1055_=_C1643 ,C1055_=_C2008 ,C1055_=_C2047 ,C1055_=_C2913 ,C1055_=_C2915 ,\nC1055_=_C2921 ,C1057_=_C1061 ,C1057_=_C1063 ,C1057_=_C1064 ,C1057_=_C2011 ,C1057_=_C2053 ,\nC1057_=_C2567 ,C1057_=_C2776 ,C1057_=_C3612 ,C1057_=_C3613 ,C1057_=_C3614 ,C1061_=_C1063 ,\nC1061_=_C1064 ,C1061_=_C1651 ,C1061_=_C2016 ,C1061_=_C2058 ,C1061_=_C2643 ,C1061_=_C3226 ,\nC1061_=_C3753 ,C1063_=_C1064 ,C1063_=_C2018 ,C1063_=_C2059 ,C1063_=_C2573 ,C1063_=_C3709 ,\nC1063_=_C3931 ,C1064_=_C1654 ,C1064_=_C3170 ,C1064_=_C3932 ,C1064_=_C4042 ,C1064_=_C4083 ,\nC1068_=_C1075 ,C1068_=_C1082 ,C1068_=_C1089 ,C1068_=_C1267 ,C1068_=_C1701 ,C1068_=_C2002 ,\nC1068_=_C2003 ,C1068_=_C2004 ,C1068_=_C2006 ,C1068_=_C2007 ,C1068_=_C2008 ,C1068_=_C2010 ,\nC1068_=_C2011 ,C1068_=_C2016 ,C1068_=_C2017 ,C1068_=_C2018 ,C1068_=_C2019 ,C1075_=_C1082 ,\nC1075_=_C1089 ,C1075_=_C1111 ,C1075_=_C1710 ,C1075_=_C2156 ,C1075_=_C2725 ,C1075_=_C2741 ,\nC1075_=_C2913 ,C1075_=_C3009 ,C1075_=_C3024 ,C1075_=_C3219 ,C1075_=_C3220 ,C1075_=_C3221 ,\nC1075_=_C3222 ,C1075_=_C3224 ,C1075_=_C3225 ,C1075_=_C3226 ,C1075_=_C3227 ,C1075_=_C3228 ,\nC1075_=_C3229 ,C1075_=_C3230 ,C1075_=_C3231 ,C1082_=_C1089 ,C1082_=_C1278 ,C1082_=_C1546 ,\nC1082_=_C1882 ,C1082_=_C2390 ,C1082_=_C2412 ,C1082_=_C2538 ,C1082_=_C2701 ,C1082_=_C2906 ,\nC1082_=_C3401 ,C1082_=_C3422 ,C1082_=_C3442 ,C1082_=_C3528 ,C1082_=_C3941 ,C1082_=_C3943 ,\nC1089_=_C1284 ,C1089_=_C1959 ,C1089_=_C2289 ,C1089_=_C2329 ,C1089_=_C2482 ,C1089_=_C2545 ,\nC1089_=_C2594 ,C1089_=_C2721 ,C1089_=_C2911 ,C1089_=_C3449 ,C1089_=_C3610 ,C1089_=_C3669 ,\nC1089_=_C3699 ,C1089_=_C4033 ,C1089_=_C4056 ,C1089_=_C4080 ,C1089_=_C4097 ,C1095_=_C1133 ,\nC1095_=_C1226 ,C1095_=_C1423 ,C1095_=_C1538 ,C1095_=_C1622 ,C1095_=_C1847 ,C1095_=_C1873 ,\nC1095_=_C2378 ,C1095_=_C2401 ,C1095_=_C2689 ,C1095_=_C2724 ,C1095_=_C3080 ,C1095_=_C3081 ,\nC1095_=_C3082 ,C1095_=_C3083 ,C1095_=_C3084 ,C1095_=_C3085 ,C1095_=_C3086 ,C1095_=_C3088 ,\nC1095_=_C3089 ,C1095_=_C3090 ,C1103_=_C1111 ,C1103_=_C1118 ,C1103_=_C1120 ,C1103_=_C1124 ,\nC1103_=_C1635 ,C1103_=_C1636 ,C1103_=_C1637 ,C1103_=_C1640 ,C1103_=_C1641 ,C1103_=_C1642 ,\nC1103_=_C1643 ,C1103_=_C1647 ,C1103_=_C1648 ,C1103_=_C1651 ,C1103_=_C1652 ,C1103_=_C1654 ,\nC1103_=_C1655 ,C1111_=_C1118 ,C1111_=_C1120 ,C1111_=_C1124 ,C1111_=_C1710 ,C1111_=_C2156 ,\nC1111_=_C2725 ,C1111_=_C2741 ,C1111_=_C2913 ,C1111_=_C3009 ,C1111_=_C3024 ,C1111_=_C3219 ,\nC1111_=_C3220 ,C1111_=_C3221 ,C1111_=_C3222 ,C1111_=_C3224 ,C1111_=_C3225 ,C1111_=_C3226 ,\nC1111_=_C3227 ,C1111_=_C3228 ,C1111_=_C3229 ,C1111_=_C3230 ,C1111_=_C3231 ,C1118_=_C1120 ,\nC1118_=_C1124 ,C1118_=_C1952 ,C1118_=_C2071 ,C1118_=_C2110 ,C1118_=_C2321 ,C1118_=_C2441 ,\nC1118_=_C2620 ,C1118_=_C3613 ,C1118_=_C3662 ,C1118_=_C3931 ,C1118_=_C3932 ,C1118_=_C3933 ,\nC1120_=_C1124 ,C1120_=_C2075 ,C1120_=_C2504 ,C1120_=_C2622 ,C1120_=_C2954 ,C1120_=_C2988 ,\nC1120_=_C3405 ,C1120_=_C3507 ,C1120_=_C3631 ,C1120_=_C3773 ,C1120_=_C3818 ,C1120_=_C4022 ,\nC1120_=_C4042 ,C1120_=_C4043 ,C1120_=_C4045 ,C1124_=_C1194 ,C1124_=_C1413 ,C1124_=_C1800 ,\nC1124_=_C2079 ,C1124_=_C2630 ,C1124_=_C3035 ,C1124_=_C3538 ,C1124_=_C3838 ,C1124_=_C3887 ,\nC1124_=_C4083 ,C1133_=_C1135 ,C1133_=_C1226 ,C1133_=_C1423 ,C1133_=_C1538 ,C1133_=_C1622 ,\nC1133_=_C1847 ,C1133_=_C1873 ,C1133_=_C2378 ,C1133_=_C2401 ,C1133_=_C2689 ,C1133_=_C2724 ,\nC1133_=_C3080 ,C1133_=_C3081 ,C1133_=_C3082 ,C1133_=_C3083 ,C1133_=_C3084 ,C1133_=_C3085 ,\nC1133_=_C3086 ,C1133_=_C3088 ,C1133_=_C3089 ,C1133_=_C3090 ,C1135_=_C1540 ,C1135_=_C1662 ,\nC1135_=_C1875 ,C1135_=_C2297 ,C1135_=_C2380 ,C1135_=_C2404 ,C1135_=_C2693 ,C1135_=_C3183 ,\nC1135_=_C3275 ,C1135_=_C3276 ,C1135_=_C3277 ,C1135_=_C3278 ,C1135_=_C3280 ,C1135_=_C3281 ,\nC1135_=_C3283 ,C1135_=_C3284 ,C1158_=_C1172 ,C1158_=_C1249 ,C1158_=_C1576 ,C1158_=_C1941 ,\nC1158_=_C2187 ,C1158_=_C2314 ,C1158_=_C2376 ,C1158_=_C2771 ,C1158_=_C2772 ,C1158_=_C2773 ,\nC1158_=_C2774 ,C1158_=_C2775 ,C1158_=_C2776 ,C1158_=_C2777 ,C1158_=_C2778 ,C1158_=_C2779 ,\nC1158_=_C2782 ,C1158_=_C2783 ,C1158_=_C2784 ,C1158_=_C2785 ,C1172_=_C1883 ,C1172_=_C1953 ,\nC1172_=_C1996 ,C1172_=_C2199 ,C1172_=_C2322 ,C1172_=_C3297 ,C1172_=_C3326 ,C1172_=_C3337 ,\nC1172_=_C3535 ,C1172_=_C3614 ,C1172_=_C3663 ,C1172_=_C3810 ,C1172_=_C3989 ,C1172_=_C3990 ,\nC1172_=_C3991 ,C1172_=_C3992 ,C1172_=_C3993 ,C1172_=_C3994 ,C1185_=_C1194 ,C1185_=_C1403 ,\nC1185_=_C1606 ,C1185_=_C1810 ,C1185_=_C1990 ,C1185_=_C2406 ,C1185_=_C2761 ,C1185_=_C2903 ,\nC1185_=_C3025 ,C1185_=_C3057 ,C1185_=_C3070 ,C1185_=_C3304 ,C1185_=_C3478 ,C1185_=_C3479 ,\nC1185_=_C3480 ,C1185_=_C3481 ,C1185_=_C3482 ,C1194_=_C1413 ,C1194_=_C1800 ,C1194_=_C2079 ,\nC1194_=_C2630 ,C1194_=_C3035 ,C1194_=_C3538 ,C1194_=_C3838 ,C1194_=_C3887 ,C1194_=_C4083 ,\nC1226_=_C1423 ,C1226_=_C1538 ,C1226_=_C1622 ,C1226_=_C1847 ,C1226_=_C1873 ,C1226_=_C2378 ,\nC1226_=_C2401 ,C1226_=_C2689 ,C1226_=_C2724 ,C1226_=_C3080 ,C1226_=_C3081 ,C1226_=_C3082 ,\nC1226_=_C3083 ,C1226_=_C3084 ,C1226_=_C3085 ,C1226_=_C3086 ,C1226_=_C3088 ,C1226_=_C3089 ,\nC1226_=_C3090 ,C1249_=_C1576 ,C1249_=_C1941 ,C1249_=_C2187 ,C1249_=_C2314 ,C1249_=_C2376 ,\nC1249_=_C2771 ,C1249_=_C2772 ,C1249_=_C2773 ,C1249_=_C2774 ,C1249_=_C2775 ,C1249_=_C2776 ,\nC1249_=_C2777 ,C1249_=_C2778 ,C1249_=_C2779 ,C1249_=_C2782 ,C1249_=_C2783 ,C1249_=_C2784 ,\nC1249_=_C2785 ,C1267_=_C1278 ,C1267_=_C1284 ,C1267_=_C1701 ,C1267_=_C2002 ,C1267_=_C2003 ,\nC1267_=_C2004 ,C1267_=_C2006 ,C1267_=_C2007 ,C1267_=_C2008 ,C1267_=_C2010 ,C1267_=_C2011 ,\nC1267_=_C2016 ,C1267_=_C2017 ,C1267_=_C2018 ,C1267_=_C2019 ,C1278_=_C1284 ,C1278_=_C1546 ,\nC1278_=_C1882 ,C1278_=_C2390 ,C1278_=_C2412 ,C1278_=_C2538 ,C1278_=_C2701 ,C1278_=_C2906 ,\nC1278_=_C3401 ,C1278_=_C3422 ,C1278_=_C3442 ,C1278_=_C3528 ,C1278_=_C3941 ,C1278_=_C3943 ,\nC1284_=_C1959 ,C1284_=_C2289 ,C1284_=_C2329 ,C1284_=_C2482 ,C1284_=_C2545 ,C1284_=_C2594 ,\nC1284_=_C2721 ,C1284_=_C2911 ,C1284_=_C3449 ,C1284_=_C3610 ,C1284_=_C3669 ,C1284_=_C3699 ,\nC1284_=_C4033 ,C1284_=_C4056 ,C1284_=_C4080 ,C1284_=_C4097 ,C1285_=_C1286 ,C1285_=_C1287 ,\nC1285_=_C1289 ,C1285_=_C1290 ,C1285_=_C1291 ,C1285_=_C1292 ,C1285_=_C1294 ,C1285_=_C1295 ,\nC1285_=_C1296 ,C1285_=_C1298 ,C1285_=_C1300 ,C1285_=_C1301 ,C1285_=_C1302 ,C1285_=_C1303 ,\nC1285_=_C1304 ,C1285_=_C1305 ,C1285_=_C1306 ,C1285_=_C1307 ,C1285_=_C1308 ,C1285_=_C1486 ,\nC1285_=_C1493 ,C1286_=_C1287 ,C1286_=_C1289 ,C1286_=_C1290 ,C1286_=_C1291 ,C1286_=_C1292 ,\nC1286_=_C1294 ,C1286_=_C1295 ,C1286_=_C1296 ,C1286_=_C1298 ,C1286_=_C1300 ,C1286_=_C1301 ,\nC1286_=_C1302 ,C1286_=_C1303 ,C1286_=_C1304 ,C1286_=_C1305 ,C1286_=_C1306 ,C1286_=_C1307 ,\nC1286_=_C1308 ,C1286_=_C1529 ,C1286_=_C1533 ,C1286_=_C1538 ,C1286_=_C1540 ,C1286_=_C1546 ,\nC1287_=_C1289 ,C1287_=_C1290 ,C1287_=_C1291 ,C1287_=_C1292 ,C1287_=_C1294 ,C1287_=_C1295 ,\nC1287_=_C1296 ,C1287_=_C1298 ,C1287_=_C1300 ,C1287_=_C1301 ,C1287_=_C1302 ,C1287_=_C1303 ,\nC1287_=_C1304 ,C1287_=_C1305 ,C1287_=_C1306 ,C1287_=_C1307 ,C1287_=_C1308 ,C1287_=_C1622 ,\nC1287_=_C1623 ,C1289_=_C1290 ,C1289_=_C1291 ,C1289_=_C1292 ,C1289_=_C1294 ,C1289_=_C1295 ,\nC1289_=_C1296 ,C1289_=_C1298 ,C1289_=_C1300 ,C1289_=_C1301 ,C1289_=_C1302 ,C1289_=_C1303 ,\nC1289_=_C1304 ,C1289_=_C1305 ,C1289_=_C1306 ,C1289_=_C1307 ,C1289_=_C1308 ,C1289_=_C1635 ,\nC1289_=_C1678 ,C1289_=_C1679 ,C1289_=_C1696 ,C1290_=_C1291 ,C1290_=_C1292 ,C1290_=_C1294 ,\nC1290_=_C1295 ,C1290_=_C1296 ,C1290_=_C1298 ,C1290_=_C1300 ,C1290_=_C1301 ,C1290_=_C1302 ,\nC1290_=_C1303 ,C1290_=_C1304 ,C1290_=_C1305 ,C1290_=_C1306 ,C1290_=_C1307 ,C1290_=_C1308 ,\nC1290_=_C1504 ,C1290_=_C1637 ,C1290_=_C1805 ,C1290_=_C1806 ,C1290_=_C1810 ,C1291_=_C1292 ,\nC1291_=_C1294 ,C1291_=_C1295 ,C1291_=_C1296 ,C1291_=_C1298 ,C1291_=_C1300 ,C1291_=_C1301 ,\nC1291_=_C1302 ,C1291_=_C1303 ,C1291_=_C1304 ,C1291_=_C1305 ,C1291_=_C1306 ,C1291_=_C1307 ,\nC1291_=_C1308 ,C1291_=_C1825 ,C1291_=_C1842 ,C1292_=_C1294 ,C1292_=_C1295 ,C1292_=_C1296 ,\nC1292_=_C1298 ,C1292_=_C1300 ,C1292_=_C1301 ,C1292_=_C1302 ,C1292_=_C1303 ,C1292_=_C1304 ,\nC1292_=_C1305 ,C1292_=_C1306 ,C1292_=_C1307 ,C1292_=_C1308 ,C1292_=_C2576 ,C1292_=_C2586 ,\nC1292_=_C2594 ,C1294_=_C1295 ,C1294_=_C1296 ,C1294_=_C1298 ,C1294_=_C1300 ,C1294_=_C1301 ,\nC1294_=_C1302 ,C1294_=_C1303 ,C1294_=_C1304 ,C1294_=_C1305 ,C1294_=_C1306 ,C1294_=_C1307 ,\nC1294_=_C1308 ,C1294_=_C2670 ,C1295_=_C1296 ,C1295_=_C1298 ,C1295_=_C1300 ,C1295_=_C1301 ,\nC1295_=_C1302</w:t>
      </w:r>
    </w:p>
    <w:p>
      <w:pPr>
        <w:pStyle w:val="PreformattedText"/>
        <w:bidi w:val="0"/>
        <w:spacing w:before="0" w:after="0"/>
        <w:jc w:val="left"/>
        <w:rPr/>
      </w:pPr>
      <w:r>
        <w:rPr/>
        <w:t xml:space="preserve"> </w:t>
      </w:r>
      <w:r>
        <w:rPr/>
        <w:t>,C1295_=_C1303 ,C1295_=_C1304 ,C1295_=_C1305 ,C1295_=_C1306 ,C1295_=_C1307 ,\nC1295_=_C1308 ,C1295_=_C2671 ,C1296_=_C1298 ,C1296_=_C1300 ,C1296_=_C1301 ,C1296_=_C1302 ,\nC1296_=_C1303 ,C1296_=_C1304 ,C1296_=_C1305 ,C1296_=_C1306 ,C1296_=_C1307 ,C1296_=_C1308 ,\nC1296_=_C2887 ,C1298_=_C1300 ,C1298_=_C1301 ,C1298_=_C1302 ,C1298_=_C1303 ,C1298_=_C1304 ,\nC1298_=_C1305 ,C1298_=_C1306 ,C1298_=_C1307 ,C1298_=_C1308 ,C1300_=_C1301 ,C1300_=_C1302 ,\nC1300_=_C1303 ,C1300_=_C1304 ,C1300_=_C1305 ,C1300_=_C1306 ,C1300_=_C1307 ,C1300_=_C1308 ,\nC1300_=_C1647 ,C1300_=_C2933 ,C1300_=_C3092 ,C1300_=_C3391 ,C1301_=_C1302 ,C1301_=_C1303 ,\nC1301_=_C1304 ,C1301_=_C1305 ,C1301_=_C1306 ,C1301_=_C1307 ,C1301_=_C1308 ,C1301_=_C3162 ,\nC1302_=_C1303 ,C1302_=_C1304 ,C1302_=_C1305 ,C1302_=_C1306 ,C1302_=_C1307 ,C1302_=_C1308 ,\nC1302_=_C2051 ,C1302_=_C3080 ,C1302_=_C3277 ,C1302_=_C3422 ,C1303_=_C1304 ,C1303_=_C1305 ,\nC1303_=_C1306 ,C1303_=_C1307 ,C1303_=_C1308 ,C1303_=_C1648 ,C1303_=_C2936 ,C1303_=_C3094 ,\nC1304_=_C1305 ,C1304_=_C1306 ,C1304_=_C1307 ,C1304_=_C1308 ,C1304_=_C2519 ,C1305_=_C1306 ,\nC1305_=_C1307 ,C1305_=_C1308 ,C1305_=_C2680 ,C1306_=_C1307 ,C1306_=_C1308 ,C1307_=_C1308 ,\nC1307_=_C1652 ,C1307_=_C2939 ,C1307_=_C3097 ,C1308_=_C1655 ,C1308_=_C2940 ,C1308_=_C3098 ,\nC1308_=_C4043 ,C1382_=_C1601 ,C1382_=_C1678 ,C1382_=_C1707 ,C1382_=_C1805 ,C1382_=_C2398 ,\nC1382_=_C2432 ,C1382_=_C2927 ,C1382_=_C2928 ,C1382_=_C2931 ,C1382_=_C2932 ,C1382_=_C2933 ,\nC1382_=_C2935 ,C1382_=_C2936 ,C1382_=_C2937 ,C1382_=_C2938 ,C1382_=_C2939 ,C1382_=_C2940 ,\nC1382_=_C2941 ,C1403_=_C1413 ,C1403_=_C1606 ,C1403_=_C1810 ,C1403_=_C1990 ,C1403_=_C2406 ,\nC1403_=_C2761 ,C1403_=_C2903 ,C1403_=_C3025 ,C1403_=_C3057 ,C1403_=_C3070 ,C1403_=_C3304 ,\nC1403_=_C3478 ,C1403_=_C3479 ,C1403_=_C3480 ,C1403_=_C3481 ,C1403_=_C3482 ,C1413_=_C1800 ,\nC1413_=_C2079 ,C1413_=_C2630 ,C1413_=_C3035 ,C1413_=_C3538 ,C1413_=_C3838 ,C1413_=_C3887 ,\nC1413_=_C4083 ,C1423_=_C1424 ,C1423_=_C1538 ,C1423_=_C1622 ,C1423_=_C1847 ,C1423_=_C1873 ,\nC1423_=_C2378 ,C1423_=_C2401 ,C1423_=_C2689 ,C1423_=_C2724 ,C1423_=_C3080 ,C1423_=_C3081 ,\nC1423_=_C3082 ,C1423_=_C3083 ,C1423_=_C3084 ,C1423_=_C3085 ,C1423_=_C3086 ,C1423_=_C3088 ,\nC1423_=_C3089 ,C1423_=_C3090 ,C1424_=_C2336 ,C1424_=_C2379 ,C1424_=_C2403 ,C1424_=_C2961 ,\nC1424_=_C3055 ,C1424_=_C3066 ,C1424_=_C3102 ,C1424_=_C3103 ,C1424_=_C3106 ,C1424_=_C3107 ,\nC1424_=_C3108 ,C1424_=_C3110 ,C1424_=_C3114 ,C1462_=_C2116 ,C1462_=_C2179 ,C1462_=_C2245 ,\nC1462_=_C2562 ,C1462_=_C2921 ,C1462_=_C3270 ,C1462_=_C3406 ,C1462_=_C3678 ,C1462_=_C3854 ,\nC1462_=_C3879 ,C1462_=_C3910 ,C1462_=_C3922 ,C1462_=_C3953 ,C1462_=_C4008 ,C1462_=_C4017 ,\nC1462_=_C4058 ,C1462_=_C4060 ,C1462_=_C4061 ,C1486_=_C1493 ,C1486_=_C1533 ,C1486_=_C1825 ,\nC1486_=_C2062 ,C1486_=_C2395 ,C1486_=_C2668 ,C1486_=_C2669 ,C1486_=_C2670 ,C1486_=_C2671 ,\nC1486_=_C2673 ,C1486_=_C2674 ,C1486_=_C2677 ,C1486_=_C2678 ,C1486_=_C2680 ,C1486_=_C2681 ,\nC1486_=_C2682 ,C1486_=_C2683 ,C1486_=_C2684 ,C1486_=_C2685 ,C1493_=_C1623 ,C1493_=_C1679 ,\nC1493_=_C1806 ,C1493_=_C2402 ,C1493_=_C2690 ,C1493_=_C2887 ,C1493_=_C3023 ,C1493_=_C3054 ,\nC1493_=_C3065 ,C1493_=_C3092 ,C1493_=_C3094 ,C1493_=_C3095 ,C1493_=_C3096 ,C1493_=_C3097 ,\nC1493_=_C3098 ,C1493_=_C3099 ,C1502_=_C1503 ,C1502_=_C1504 ,C1502_=_C1505 ,C1502_=_C1509 ,\nC1502_=_C1511 ,C1502_=_C1512 ,C1502_=_C1513 ,C1502_=_C1515 ,C1502_=_C1516 ,C1502_=_C1517 ,\nC1502_=_C1518 ,C1502_=_C1520 ,C1502_=_C1521 ,C1502_=_C1522 ,C1502_=_C1526 ,C1503_=_C1504 ,\nC1503_=_C1505 ,C1503_=_C1509 ,C1503_=_C1511 ,C1503_=_C1512 ,C1503_=_C1513 ,C1503_=_C1515 ,\nC1503_=_C1516 ,C1503_=_C1517 ,C1503_=_C1518 ,C1503_=_C1520 ,C1503_=_C1521 ,C1503_=_C1522 ,\nC1503_=_C1526 ,C1503_=_C1778 ,C1504_=_C1505 ,C1504_=_C1509 ,C1504_=_C1511 ,C1504_=_C1512 ,\nC1504_=_C1513 ,C1504_=_C1515 ,C1504_=_C1516 ,C1504_=_C1517 ,C1504_=_C1518 ,C1504_=_C1520 ,\nC1504_=_C1521 ,C1504_=_C1522 ,C1504_=_C1526 ,C1504_=_C1637 ,C1504_=_C1805 ,C1504_=_C1806 ,\nC1504_=_C1810 ,C1505_=_C1509 ,C1505_=_C1511 ,C1505_=_C1512 ,C1505_=_C1513 ,C1505_=_C1515 ,\nC1505_=_C1516 ,C1505_=_C1517 ,C1505_=_C1518 ,C1505_=_C1520 ,C1505_=_C1521 ,C1505_=_C1522 ,\nC1505_=_C1526 ,C1509_=_C1511 ,C1509_=_C1512 ,C1509_=_C1513 ,C1509_=_C1515 ,C1509_=_C1516 ,\nC1509_=_C1517 ,C1509_=_C1518 ,C1509_=_C1520 ,C1509_=_C1521 ,C1509_=_C1522 ,C1509_=_C1526 ,\nC1511_=_C1512 ,C1511_=_C1513 ,C1511_=_C1515 ,C1511_=_C1516 ,C1511_=_C1517 ,C1511_=_C1518 ,\nC1511_=_C1520 ,C1511_=_C1521 ,C1511_=_C1522 ,C1511_=_C1526 ,C1511_=_C2516 ,C1511_=_C3103 ,\nC1511_=_C3161 ,C1511_=_C3276 ,C1511_=_C3397 ,C1511_=_C3401 ,C1511_=_C3405 ,C1511_=_C3406 ,\nC1511_=_C3407 ,C1512_=_C1513 ,C1512_=_C1515 ,C1512_=_C1516 ,C1512_=_C1517 ,C1512_=_C1518 ,\nC1512_=_C1520 ,C1512_=_C1521 ,C1512_=_C1522 ,C1512_=_C1526 ,C1512_=_C3486 ,C1513_=_C1515 ,\nC1513_=_C1516 ,C1513_=_C1517 ,C1513_=_C1518 ,C1513_=_C1520 ,C1513_=_C1521 ,C1513_=_C1522 ,\nC1513_=_C1526 ,C1515_=_C1516 ,C1515_=_C1517 ,C1515_=_C1518 ,C1515_=_C1520 ,C1515_=_C1521 ,\nC1515_=_C1522 ,C1515_=_C1526 ,C1515_=_C3280 ,C1515_=_C3750 ,C1516_=_C1517 ,C1516_=_C1518 ,\nC1516_=_C1520 ,C1516_=_C1521 ,C1516_=_C1522 ,C1516_=_C1526 ,C1516_=_C3108 ,C1517_=_C1518 ,\nC1517_=_C1520 ,C1517_=_C1521 ,C1517_=_C1522 ,C1517_=_C1526 ,C1517_=_C2779 ,C1517_=_C3481 ,\nC1518_=_C1520 ,C1518_=_C1521 ,C1518_=_C1522 ,C1518_=_C1526 ,C1518_=_C3751 ,C1520_=_C1521 ,\nC1520_=_C1522 ,C1520_=_C1526 ,C1520_=_C3754 ,C1521_=_C1522 ,C1521_=_C1526 ,C1522_=_C1526 ,\nC1522_=_C2017 ,C1522_=_C3284 ,C1522_=_C3941 ,C1522_=_C4033 ,C1526_=_C3090 ,C1526_=_C3758 ,\nC1529_=_C1533 ,C1529_=_C1538 ,C1529_=_C1540 ,C1529_=_C1546 ,C1529_=_C1702 ,C1529_=_C1864 ,\nC1529_=_C2040 ,C1529_=_C2041 ,C1529_=_C2042 ,C1529_=_C2043 ,C1529_=_C2045 ,C1529_=_C2046 ,\nC1529_=_C2047 ,C1529_=_C2051 ,C1529_=_C2052 ,C1529_=_C2053 ,C1529_=_C2058 ,C1529_=_C2059 ,\nC1533_=_C1538 ,C1533_=_C1540 ,C1533_=_C1546 ,C1533_=_C1825 ,C1533_=_C2062 ,C1533_=_C2395 ,\nC1533_=_C2668 ,C1533_=_C2669 ,C1533_=_C2670 ,C1533_=_C2671 ,C1533_=_C2673 ,C1533_=_C2674 ,\nC1533_=_C2677 ,C1533_=_C2678 ,C1533_=_C2680 ,C1533_=_C2681 ,C1533_=_C2682 ,C1533_=_C2683 ,\nC1533_=_C2684 ,C1533_=_C2685 ,C1538_=_C1540 ,C1538_=_C1546 ,C1538_=_C1622 ,C1538_=_C1847 ,\nC1538_=_C1873 ,C1538_=_C2378 ,C1538_=_C2401 ,C1538_=_C2689 ,C1538_=_C2724 ,C1538_=_C3080 ,\nC1538_=_C3081 ,C1538_=_C3082 ,C1538_=_C3083 ,C1538_=_C3084 ,C1538_=_C3085 ,C1538_=_C3086 ,\nC1538_=_C3088 ,C1538_=_C3089 ,C1538_=_C3090 ,C1540_=_C1546 ,C1540_=_C1662 ,C1540_=_C1875 ,\nC1540_=_C2297 ,C1540_=_C2380 ,C1540_=_C2404 ,C1540_=_C2693 ,C1540_=_C3183 ,C1540_=_C3275 ,\nC1540_=_C3276 ,C1540_=_C3277 ,C1540_=_C3278 ,C1540_=_C3280 ,C1540_=_C3281 ,C1540_=_C3283 ,\nC1540_=_C3284 ,C1546_=_C1882 ,C1546_=_C2390 ,C1546_=_C2412 ,C1546_=_C2538 ,C1546_=_C2701 ,\nC1546_=_C2906 ,C1546_=_C3401 ,C1546_=_C3422 ,C1546_=_C3442 ,C1546_=_C3528 ,C1546_=_C3941 ,\nC1546_=_C3943 ,C1555_=_C2086 ,C1555_=_C2169 ,C1555_=_C2468 ,C1555_=_C2976 ,C1555_=_C3160 ,\nC1555_=_C3161 ,C1555_=_C3162 ,C1555_=_C3163 ,C1555_=_C3166 ,C1555_=_C3168 ,C1555_=_C3170 ,\nC1575_=_C1576 ,C1575_=_C1659 ,C1575_=_C1939 ,C1575_=_C2273 ,C1575_=_C2313 ,C1575_=_C2466 ,\nC1575_=_C2576 ,C1575_=_C2631 ,C1575_=_C2633 ,C1575_=_C2634 ,C1575_=_C2635 ,C1575_=_C2636 ,\nC1575_=_C2637 ,C1575_=_C2639 ,C1575_=_C2641 ,C1575_=_C2643 ,C1575_=_C2644 ,C1575_=_C2645 ,\nC1576_=_C1941 ,C1576_=_C2187 ,C1576_=_C2314 ,C1576_=_C2376 ,C1576_=_C2771 ,C1576_=_C2772 ,\nC1576_=_C2773 ,C1576_=_C2774 ,C1576_=_C2775 ,C1576_=_C2776 ,C1576_=_C2777 ,C1576_=_C2778 ,\nC1576_=_C2779 ,C1576_=_C2782 ,C1576_=_C2783 ,C1576_=_C2784 ,C1576_=_C2785 ,C1601_=_C1606 ,\nC1601_=_C1678 ,C1601_=_C1707 ,C1601_=_C1805 ,C1601_=_C2398 ,C1601_=_C2432 ,C1601_=_C2927 ,\nC1601_=_C2928 ,C1601_=_C2931 ,C1601_=_C2932 ,C1601_=_C2933 ,C1601_=_C2935 ,C1601_=_C2936 ,\nC1601_=_C2937 ,C1601_=_C2938 ,C1601_=_C2939 ,C1601_=_C2940 ,C1601_=_C2941 ,C1606_=_C1810 ,\nC1606_=_C1990 ,C1606_=_C2406 ,C1606_=_C2761 ,C1606_=_C2903 ,C1606_=_C3025 ,C1606_=_C3057 ,\nC1606_=_C3070 ,C1606_=_C3304 ,C1606_=_C3478 ,C1606_=_C3479 ,C1606_=_C3480 ,C1606_=_C3481 ,\nC1606_=_C3482 ,C1622_=_C1623 ,C1622_=_C1847 ,C1622_=_C1873 ,C1622_=_C2378 ,C1622_=_C2401 ,\nC1622_=_C2689 ,C1622_=_C2724 ,C1622_=_C3080 ,C1622_=_C3081 ,C1622_=_C3082 ,C1622_=_C3083 ,\nC1622_=_C3084 ,C1622_=_C3085 ,C1622_=_C3086 ,C1622_=_C3088 ,C1622_=_C3089 ,C1622_=_C3090 ,\nC1623_=_C1679 ,C1623_=_C1806 ,C1623_=_C2402 ,C1623_=_C2690 ,C1623_=_C2887 ,C1623_=_C3023 ,\nC1623_=_C3054 ,C1623_=_C3065 ,C1623_=_C3092 ,C1623_=_C3094 ,C1623_=_C3095 ,C1623_=_C3096 ,\nC1623_=_C3097 ,C1623_=_C3098 ,C1623_=_C3099 ,C1635_=_C1636 ,C1635_=_C1637 ,C1635_=_C1640 ,\nC1635_=_C1641 ,C1635_=_C1642 ,C1635_=_C1643 ,C1635_=_C1647 ,C1635_=_C1648 ,C1635_=_C1651 ,\nC1635_=_C1652 ,C1635_=_C1654 ,C1635_=_C1655 ,C1635_=_C1678 ,C1635_=_C1679 ,C1635_=_C1696 ,\nC1636_=_C1637 ,C1636_=_C1640 ,C1636_=_C1641 ,C1636_=_C1642 ,C1636_=_C1643 ,C1636_=_C1647 ,\nC1636_=_C1648 ,C1636_=_C1651 ,C1636_=_C1652 ,C1636_=_C1654 ,C1636_=_C1655 ,C1636_=_C1701 ,\nC1636_=_C1702 ,C1636_=_C1707 ,C1636_=_C1710 ,C1636_=_C1715 ,C1637_=_C1640 ,C1637_=_C1641 ,\nC1637_=_C1642 ,C1637_=_C1643 ,C1637_=_C1647 ,C1637_=_C1648 ,C1637_=_C1651 ,C1637_=_C1652 ,\nC1637_=_C1654 ,C1637_=_C1655 ,C1637_=_C1805 ,C1637_=_C1806 ,C1637_=_C1810 ,C1640_=_C1641 ,\nC1640_=_C1642 ,C1640_=_C1643 ,C1640_=_C1647 ,C1640_=_C1648 ,C1640_=_C1651 ,C1640_=_C1652 ,\nC1640_=_C1654 ,C1640_=_C1655 ,C1640_=_C2062 ,C1640_=_C2071 ,C1640_=_C2075 ,C1640_=_C2079 ,\nC1641_=_C1642 ,C1641_=_C1643 ,C1641_=_C1647 ,C1641_=_C1648 ,C1641_=_C1651 ,C1641_=_C1652 ,\nC1641_=_C1654 ,C1641_=_C1655 ,C1641_=_C2620 ,C1641_=_C2622 ,C1641_=_C2628 ,C1641_=_C2630 ,\nC1642_=_C1643 ,C1642_=_C1647 ,C1642_=_C1648 ,C1642_=_C1651 ,C1642_=_C1652 ,C1642_=_C1654 ,\nC1642_=_C1655 ,C1642_=_C2006 ,C1642_=_C2046 ,C1642_=_C2668 ,C1642_=_C2724 ,C1642_=_C2725 ,\nC1642_=_C2729 ,C1643_=_C1647 ,C1643_=_C1648 ,C1643_=_C1651 ,C1643_=_C1652 ,C1643_=_C1654 ,\nC1643_=_C1655 ,C1643_=_C2008 ,C1643_=_C2047 ,C1643_=_C2913 ,C1643_=_C2915</w:t>
      </w:r>
    </w:p>
    <w:p>
      <w:pPr>
        <w:pStyle w:val="PreformattedText"/>
        <w:bidi w:val="0"/>
        <w:spacing w:before="0" w:after="0"/>
        <w:jc w:val="left"/>
        <w:rPr/>
      </w:pPr>
      <w:r>
        <w:rPr/>
        <w:t xml:space="preserve"> </w:t>
      </w:r>
      <w:r>
        <w:rPr/>
        <w:t>,C1643_=_C2921 ,\nC1647_=_C1648 ,C1647_=_C1651 ,C1647_=_C1652 ,C1647_=_C1654 ,C1647_=_C1655 ,C1647_=_C2933 ,\nC1647_=_C3092 ,C1647_=_C3391 ,C1648_=_C1651 ,C1648_=_C1652 ,C1648_=_C1654 ,C1648_=_C1655 ,\nC1648_=_C2936 ,C1648_=_C3094 ,C1651_=_C1652 ,C1651_=_C1654 ,C1651_=_C1655 ,C1651_=_C2016 ,\nC1651_=_C2058 ,C1651_=_C2643 ,C1651_=_C3226 ,C1651_=_C3753 ,C1652_=_C1654 ,C1652_=_C1655 ,\nC1652_=_C2939 ,C1652_=_C3097 ,C1654_=_C1655 ,C1654_=_C3170 ,C1654_=_C3932 ,C1654_=_C4042 ,\nC1654_=_C4083 ,C1655_=_C2940 ,C1655_=_C3098 ,C1655_=_C4043 ,C1659_=_C1662 ,C1659_=_C1939 ,\nC1659_=_C2273 ,C1659_=_C2313 ,C1659_=_C2466 ,C1659_=_C2576 ,C1659_=_C2631 ,C1659_=_C2633 ,\nC1659_=_C2634 ,C1659_=_C2635 ,C1659_=_C2636 ,C1659_=_C2637 ,C1659_=_C2639 ,C1659_=_C2641 ,\nC1659_=_C2643 ,C1659_=_C2644 ,C1659_=_C2645 ,C1662_=_C1875 ,C1662_=_C2297 ,C1662_=_C2380 ,\nC1662_=_C2404 ,C1662_=_C2693 ,C1662_=_C3183 ,C1662_=_C3275 ,C1662_=_C3276 ,C1662_=_C3277 ,\nC1662_=_C3278 ,C1662_=_C3280 ,C1662_=_C3281 ,C1662_=_C3283 ,C1662_=_C3284 ,C1678_=_C1679 ,\nC1678_=_C1696 ,C1678_=_C1707 ,C1678_=_C1805 ,C1678_=_C2398 ,C1678_=_C2432 ,C1678_=_C2927 ,\nC1678_=_C2928 ,C1678_=_C2931 ,C1678_=_C2932 ,C1678_=_C2933 ,C1678_=_C2935 ,C1678_=_C2936 ,\nC1678_=_C2937 ,C1678_=_C2938 ,C1678_=_C2939 ,C1678_=_C2940 ,C1678_=_C2941 ,C1679_=_C1696 ,\nC1679_=_C1806 ,C1679_=_C2402 ,C1679_=_C2690 ,C1679_=_C2887 ,C1679_=_C3023 ,C1679_=_C3054 ,\nC1679_=_C3065 ,C1679_=_C3092 ,C1679_=_C3094 ,C1679_=_C3095 ,C1679_=_C3096 ,C1679_=_C3097 ,\nC1679_=_C3098 ,C1679_=_C3099 ,C1696_=_C1842 ,C1696_=_C1936 ,C1696_=_C2039 ,C1696_=_C2288 ,\nC1696_=_C2481 ,C1696_=_C2628 ,C1696_=_C2958 ,C1696_=_C3332 ,C1696_=_C3391 ,C1696_=_C3407 ,\nC1696_=_C3584 ,C1696_=_C3648 ,C1696_=_C3747 ,C1696_=_C3857 ,C1696_=_C3950 ,C1696_=_C4020 ,\nC1696_=_C4063 ,C1696_=_C4065 ,C1696_=_C4069 ,C1701_=_C1702 ,C1701_=_C1707 ,C1701_=_C1710 ,\nC1701_=_C1715 ,C1701_=_C2002 ,C1701_=_C2003 ,C1701_=_C2004 ,C1701_=_C2006 ,C1701_=_C2007 ,\nC1701_=_C2008 ,C1701_=_C2010 ,C1701_=_C2011 ,C1701_=_C2016 ,C1701_=_C2017 ,C1701_=_C2018 ,\nC1701_=_C2019 ,C1702_=_C1707 ,C1702_=_C1710 ,C1702_=_C1715 ,C1702_=_C1864 ,C1702_=_C2040 ,\nC1702_=_C2041 ,C1702_=_C2042 ,C1702_=_C2043 ,C1702_=_C2045 ,C1702_=_C2046 ,C1702_=_C2047 ,\nC1702_=_C2051 ,C1702_=_C2052 ,C1702_=_C2053 ,C1702_=_C2058 ,C1702_=_C2059 ,C1707_=_C1710 ,\nC1707_=_C1715 ,C1707_=_C1805 ,C1707_=_C2398 ,C1707_=_C2432 ,C1707_=_C2927 ,C1707_=_C2928 ,\nC1707_=_C2931 ,C1707_=_C2932 ,C1707_=_C2933 ,C1707_=_C2935 ,C1707_=_C2936 ,C1707_=_C2937 ,\nC1707_=_C2938 ,C1707_=_C2939 ,C1707_=_C2940 ,C1707_=_C2941 ,C1710_=_C1715 ,C1710_=_C2156 ,\nC1710_=_C2725 ,C1710_=_C2741 ,C1710_=_C2913 ,C1710_=_C3009 ,C1710_=_C3024 ,C1710_=_C3219 ,\nC1710_=_C3220 ,C1710_=_C3221 ,C1710_=_C3222 ,C1710_=_C3224 ,C1710_=_C3225 ,C1710_=_C3226 ,\nC1710_=_C3227 ,C1710_=_C3228 ,C1710_=_C3229 ,C1710_=_C3230 ,C1710_=_C3231 ,C1715_=_C1778 ,\nC1715_=_C2729 ,C1715_=_C2915 ,C1715_=_C3397 ,C1715_=_C3486 ,C1715_=_C3750 ,C1715_=_C3751 ,\nC1715_=_C3753 ,C1715_=_C3754 ,C1715_=_C3758 ,C1778_=_C2729 ,C1778_=_C2915 ,C1778_=_C3397 ,\nC1778_=_C3486 ,C1778_=_C3750 ,C1778_=_C3751 ,C1778_=_C3753 ,C1778_=_C3754 ,C1778_=_C3758 ,\nC1800_=_C2079 ,C1800_=_C2630 ,C1800_=_C3035 ,C1800_=_C3538 ,C1800_=_C3838 ,C1800_=_C3887 ,\nC1800_=_C4083 ,C1805_=_C1806 ,C1805_=_C1810 ,C1805_=_C2398 ,C1805_=_C2432 ,C1805_=_C2927 ,\nC1805_=_C2928 ,C1805_=_C2931 ,C1805_=_C2932 ,C1805_=_C2933 ,C1805_=_C2935 ,C1805_=_C2936 ,\nC1805_=_C2937 ,C1805_=_C2938 ,C1805_=_C2939 ,C1805_=_C2940 ,C1805_=_C2941 ,C1806_=_C1810 ,\nC1806_=_C2402 ,C1806_=_C2690 ,C1806_=_C2887 ,C1806_=_C3023 ,C1806_=_C3054 ,C1806_=_C3065 ,\nC1806_=_C3092 ,C1806_=_C3094 ,C1806_=_C3095 ,C1806_=_C3096 ,C1806_=_C3097 ,C1806_=_C3098 ,\nC1806_=_C3099 ,C1810_=_C1990 ,C1810_=_C2406 ,C1810_=_C2761 ,C1810_=_C2903 ,C1810_=_C3025 ,\nC1810_=_C3057 ,C1810_=_C3070 ,C1810_=_C3304 ,C1810_=_C3478 ,C1810_=_C3479 ,C1810_=_C3480 ,\nC1810_=_C3481 ,C1810_=_C3482 ,C1825_=_C1842 ,C1825_=_C2062 ,C1825_=_C2395 ,C1825_=_C2668 ,\nC1825_=_C2669 ,C1825_=_C2670 ,C1825_=_C2671 ,C1825_=_C2673 ,C1825_=_C2674 ,C1825_=_C2677 ,\nC1825_=_C2678 ,C1825_=_C2680 ,C1825_=_C2681 ,C1825_=_C2682 ,C1825_=_C2683 ,C1825_=_C2684 ,\nC1825_=_C2685 ,C1842_=_C1936 ,C1842_=_C2039 ,C1842_=_C2288 ,C1842_=_C2481 ,C1842_=_C2628 ,\nC1842_=_C2958 ,C1842_=_C3332 ,C1842_=_C3391 ,C1842_=_C3407 ,C1842_=_C3584 ,C1842_=_C3648 ,\nC1842_=_C3747 ,C1842_=_C3857 ,C1842_=_C3950 ,C1842_=_C4020 ,C1842_=_C4063 ,C1842_=_C4065 ,\nC1842_=_C4069 ,C1847_=_C1873 ,C1847_=_C2378 ,C1847_=_C2401 ,C1847_=_C2689 ,C1847_=_C2724 ,\nC1847_=_C3080 ,C1847_=_C3081 ,C1847_=_C3082 ,C1847_=_C3083 ,C1847_=_C3084 ,C1847_=_C3085 ,\nC1847_=_C3086 ,C1847_=_C3088 ,C1847_=_C3089 ,C1847_=_C3090 ,C1864_=_C1869 ,C1864_=_C1873 ,\nC1864_=_C1875 ,C1864_=_C1882 ,C1864_=_C1883 ,C1864_=_C2040 ,C1864_=_C2041 ,C1864_=_C2042 ,\nC1864_=_C2043 ,C1864_=_C2045 ,C1864_=_C2046 ,C1864_=_C2047 ,C1864_=_C2051 ,C1864_=_C2052 ,\nC1864_=_C2053 ,C1864_=_C2058 ,C1864_=_C2059 ,C1869_=_C1873 ,C1869_=_C1875 ,C1869_=_C1882 ,\nC1869_=_C1883 ,C1869_=_C1982 ,C1869_=_C2102 ,C1869_=_C2430 ,C1869_=_C2565 ,C1869_=_C2566 ,\nC1869_=_C2567 ,C1869_=_C2569 ,C1869_=_C2572 ,C1869_=_C2573 ,C1869_=_C2574 ,C1869_=_C2575 ,\nC1873_=_C1875 ,C1873_=_C1882 ,C1873_=_C1883 ,C1873_=_C2378 ,C1873_=_C2401 ,C1873_=_C2689 ,\nC1873_=_C2724 ,C1873_=_C3080 ,C1873_=_C3081 ,C1873_=_C3082 ,C1873_=_C3083 ,C1873_=_C3084 ,\nC1873_=_C3085 ,C1873_=_C3086 ,C1873_=_C3088 ,C1873_=_C3089 ,C1873_=_C3090 ,C1875_=_C1882 ,\nC1875_=_C1883 ,C1875_=_C2297 ,C1875_=_C2380 ,C1875_=_C2404 ,C1875_=_C2693 ,C1875_=_C3183 ,\nC1875_=_C3275 ,C1875_=_C3276 ,C1875_=_C3277 ,C1875_=_C3278 ,C1875_=_C3280 ,C1875_=_C3281 ,\nC1875_=_C3283 ,C1875_=_C3284 ,C1882_=_C1883 ,C1882_=_C2390 ,C1882_=_C2412 ,C1882_=_C2538 ,\nC1882_=_C2701 ,C1882_=_C2906 ,C1882_=_C3401 ,C1882_=_C3422 ,C1882_=_C3442 ,C1882_=_C3528 ,\nC1882_=_C3941 ,C1882_=_C3943 ,C1883_=_C1953 ,C1883_=_C1996 ,C1883_=_C2199 ,C1883_=_C2322 ,\nC1883_=_C3297 ,C1883_=_C3326 ,C1883_=_C3337 ,C1883_=_C3535 ,C1883_=_C3614 ,C1883_=_C3663 ,\nC1883_=_C3810 ,C1883_=_C3989 ,C1883_=_C3990 ,C1883_=_C3991 ,C1883_=_C3992 ,C1883_=_C3993 ,\nC1883_=_C3994 ,C1936_=_C2039 ,C1936_=_C2288 ,C1936_=_C2481 ,C1936_=_C2628 ,C1936_=_C2958 ,\nC1936_=_C3332 ,C1936_=_C3391 ,C1936_=_C3407 ,C1936_=_C3584 ,C1936_=_C3648 ,C1936_=_C3747 ,\nC1936_=_C3857 ,C1936_=_C3950 ,C1936_=_C4020 ,C1936_=_C4063 ,C1936_=_C4065 ,C1936_=_C4069 ,\nC1939_=_C1941 ,C1939_=_C1952 ,C1939_=_C1953 ,C1939_=_C1959 ,C1939_=_C2273 ,C1939_=_C2313 ,\nC1939_=_C2466 ,C1939_=_C2576 ,C1939_=_C2631 ,C1939_=_C2633 ,C1939_=_C2634 ,C1939_=_C2635 ,\nC1939_=_C2636 ,C1939_=_C2637 ,C1939_=_C2639 ,C1939_=_C2641 ,C1939_=_C2643 ,C1939_=_C2644 ,\nC1939_=_C2645 ,C1941_=_C1952 ,C1941_=_C1953 ,C1941_=_C1959 ,C1941_=_C2187 ,C1941_=_C2314 ,\nC1941_=_C2376 ,C1941_=_C2771 ,C1941_=_C2772 ,C1941_=_C2773 ,C1941_=_C2774 ,C1941_=_C2775 ,\nC1941_=_C2776 ,C1941_=_C2777 ,C1941_=_C2778 ,C1941_=_C2779 ,C1941_=_C2782 ,C1941_=_C2783 ,\nC1941_=_C2784 ,C1941_=_C2785 ,C1952_=_C1953 ,C1952_=_C1959 ,C1952_=_C2071 ,C1952_=_C2110 ,\nC1952_=_C2321 ,C1952_=_C2441 ,C1952_=_C2620 ,C1952_=_C3613 ,C1952_=_C3662 ,C1952_=_C3931 ,\nC1952_=_C3932 ,C1952_=_C3933 ,C1953_=_C1959 ,C1953_=_C1996 ,C1953_=_C2199 ,C1953_=_C2322 ,\nC1953_=_C3297 ,C1953_=_C3326 ,C1953_=_C3337 ,C1953_=_C3535 ,C1953_=_C3614 ,C1953_=_C3663 ,\nC1953_=_C3810 ,C1953_=_C3989 ,C1953_=_C3990 ,C1953_=_C3991 ,C1953_=_C3992 ,C1953_=_C3993 ,\nC1953_=_C3994 ,C1959_=_C2289 ,C1959_=_C2329 ,C1959_=_C2482 ,C1959_=_C2545 ,C1959_=_C2594 ,\nC1959_=_C2721 ,C1959_=_C2911 ,C1959_=_C3449 ,C1959_=_C3610 ,C1959_=_C3669 ,C1959_=_C3699 ,\nC1959_=_C4033 ,C1959_=_C4056 ,C1959_=_C4080 ,C1959_=_C4097 ,C1982_=_C1990 ,C1982_=_C1996 ,\nC1982_=_C2102 ,C1982_=_C2430 ,C1982_=_C2565 ,C1982_=_C2566 ,C1982_=_C2567 ,C1982_=_C2569 ,\nC1982_=_C2572 ,C1982_=_C2573 ,C1982_=_C2574 ,C1982_=_C2575 ,C1990_=_C1996 ,C1990_=_C2406 ,\nC1990_=_C2761 ,C1990_=_C2903 ,C1990_=_C3025 ,C1990_=_C3057 ,C1990_=_C3070 ,C1990_=_C3304 ,\nC1990_=_C3478 ,C1990_=_C3479 ,C1990_=_C3480 ,C1990_=_C3481 ,C1990_=_C3482 ,C1996_=_C2199 ,\nC1996_=_C2322 ,C1996_=_C3297 ,C1996_=_C3326 ,C1996_=_C3337 ,C1996_=_C3535 ,C1996_=_C3614 ,\nC1996_=_C3663 ,C1996_=_C3810 ,C1996_=_C3989 ,C1996_=_C3990 ,C1996_=_C3991 ,C1996_=_C3992 ,\nC1996_=_C3993 ,C1996_=_C3994 ,C2002_=_C2003 ,C2002_=_C2004 ,C2002_=_C2006 ,C2002_=_C2007 ,\nC2002_=_C2008 ,C2002_=_C2010 ,C2002_=_C2011 ,C2002_=_C2016 ,C2002_=_C2017 ,C2002_=_C2018 ,\nC2002_=_C2019 ,C2002_=_C2040 ,C2002_=_C2102 ,C2002_=_C2107 ,C2002_=_C2110 ,C2002_=_C2116 ,\nC2003_=_C2004 ,C2003_=_C2006 ,C2003_=_C2007 ,C2003_=_C2008 ,C2003_=_C2010 ,C2003_=_C2011 ,\nC2003_=_C2016 ,C2003_=_C2017 ,C2003_=_C2018 ,C2003_=_C2019 ,C2003_=_C2043 ,C2003_=_C2430 ,\nC2003_=_C2432 ,C2003_=_C2440 ,C2003_=_C2441 ,C2004_=_C2006 ,C2004_=_C2007 ,C2004_=_C2008 ,\nC2004_=_C2010 ,C2004_=_C2011 ,C2004_=_C2016 ,C2004_=_C2017 ,C2004_=_C2018 ,C2004_=_C2019 ,\nC2004_=_C2538 ,C2004_=_C2545 ,C2006_=_C2007 ,C2006_=_C2008 ,C2006_=_C2010 ,C2006_=_C2011 ,\nC2006_=_C2016 ,C2006_=_C2017 ,C2006_=_C2018 ,C2006_=_C2019 ,C2006_=_C2046 ,C2006_=_C2668 ,\nC2006_=_C2724 ,C2006_=_C2725 ,C2006_=_C2729 ,C2007_=_C2008 ,C2007_=_C2010 ,C2007_=_C2011 ,\nC2007_=_C2016 ,C2007_=_C2017 ,C2007_=_C2018 ,C2007_=_C2019 ,C2007_=_C2903 ,C2007_=_C2906 ,\nC2007_=_C2911 ,C2008_=_C2010 ,C2008_=_C2011 ,C2008_=_C2016 ,C2008_=_C2017 ,C2008_=_C2018 ,\nC2008_=_C2019 ,C2008_=_C2047 ,C2008_=_C2913 ,C2008_=_C2915 ,C2008_=_C2921 ,C2010_=_C2011 ,\nC2010_=_C2016 ,C2010_=_C2017 ,C2010_=_C2018 ,C2010_=_C2019 ,C2010_=_C3442 ,C2010_=_C3449 ,\nC2011_=_C2016 ,C2011_=_C2017 ,C2011_=_C2018 ,C2011_=_C2019 ,C2011_=_C2053 ,C2011_=_C2567 ,\nC2011_=_C2776 ,C2011_=_C3612 ,C2011_=_C3613 ,C2011_=_C3614 ,C2016_=_C2017 ,C2016_=_C2018 ,\nC2016_=_C2019 ,C2016_=_C2058 ,C2016_=_C2643 ,C2016_=_C3226 ,C2016_=_C3753 ,C2017_=_C2018 ,\nC2017_=_C2019 ,C2017_=_C3284 ,C2017_=_C3941 ,C2017_=_C4033 ,C2018_=_C2019 ,C2018_=_C2059 ,\nC2018_=_C2573 ,C2018_=_C3709 ,C2018_=_C3931</w:t>
      </w:r>
    </w:p>
    <w:p>
      <w:pPr>
        <w:pStyle w:val="PreformattedText"/>
        <w:bidi w:val="0"/>
        <w:spacing w:before="0" w:after="0"/>
        <w:jc w:val="left"/>
        <w:rPr/>
      </w:pPr>
      <w:r>
        <w:rPr/>
        <w:t xml:space="preserve"> </w:t>
      </w:r>
      <w:r>
        <w:rPr/>
        <w:t>,C2019_=_C3168 ,C2019_=_C3943 ,C2019_=_C4056 ,\nC2039_=_C2288 ,C2039_=_C2481 ,C2039_=_C2628 ,C2039_=_C2958 ,C2039_=_C3332 ,C2039_=_C3391 ,\nC2039_=_C3407 ,C2039_=_C3584 ,C2039_=_C3648 ,C2039_=_C3747 ,C2039_=_C3857 ,C2039_=_C3950 ,\nC2039_=_C4020 ,C2039_=_C4063 ,C2039_=_C4065 ,C2039_=_C4069 ,C2040_=_C2041 ,C2040_=_C2042 ,\nC2040_=_C2043 ,C2040_=_C2045 ,C2040_=_C2046 ,C2040_=_C2047 ,C2040_=_C2051 ,C2040_=_C2052 ,\nC2040_=_C2053 ,C2040_=_C2058 ,C2040_=_C2059 ,C2040_=_C2102 ,C2040_=_C2107 ,C2040_=_C2110 ,\nC2040_=_C2116 ,C2041_=_C2042 ,C2041_=_C2043 ,C2041_=_C2045 ,C2041_=_C2046 ,C2041_=_C2047 ,\nC2041_=_C2051 ,C2041_=_C2052 ,C2041_=_C2053 ,C2041_=_C2058 ,C2041_=_C2059 ,C2041_=_C2376 ,\nC2041_=_C2378 ,C2041_=_C2379 ,C2041_=_C2380 ,C2041_=_C2390 ,C2042_=_C2043 ,C2042_=_C2045 ,\nC2042_=_C2046 ,C2042_=_C2047 ,C2042_=_C2051 ,C2042_=_C2052 ,C2042_=_C2053 ,C2042_=_C2058 ,\nC2042_=_C2059 ,C2042_=_C2394 ,C2042_=_C2395 ,C2042_=_C2398 ,C2042_=_C2401 ,C2042_=_C2402 ,\nC2042_=_C2403 ,C2042_=_C2404 ,C2042_=_C2406 ,C2042_=_C2412 ,C2043_=_C2045 ,C2043_=_C2046 ,\nC2043_=_C2047 ,C2043_=_C2051 ,C2043_=_C2052 ,C2043_=_C2053 ,C2043_=_C2058 ,C2043_=_C2059 ,\nC2043_=_C2430 ,C2043_=_C2432 ,C2043_=_C2440 ,C2043_=_C2441 ,C2045_=_C2046 ,C2045_=_C2047 ,\nC2045_=_C2051 ,C2045_=_C2052 ,C2045_=_C2053 ,C2045_=_C2058 ,C2045_=_C2059 ,C2045_=_C2689 ,\nC2045_=_C2690 ,C2045_=_C2693 ,C2045_=_C2701 ,C2046_=_C2047 ,C2046_=_C2051 ,C2046_=_C2052 ,\nC2046_=_C2053 ,C2046_=_C2058 ,C2046_=_C2059 ,C2046_=_C2668 ,C2046_=_C2724 ,C2046_=_C2725 ,\nC2046_=_C2729 ,C2047_=_C2051 ,C2047_=_C2052 ,C2047_=_C2053 ,C2047_=_C2058 ,C2047_=_C2059 ,\nC2047_=_C2913 ,C2047_=_C2915 ,C2047_=_C2921 ,C2051_=_C2052 ,C2051_=_C2053 ,C2051_=_C2058 ,\nC2051_=_C2059 ,C2051_=_C3080 ,C2051_=_C3277 ,C2051_=_C3422 ,C2052_=_C2053 ,C2052_=_C2058 ,\nC2052_=_C2059 ,C2052_=_C2935 ,C2052_=_C3081 ,C2052_=_C3278 ,C2052_=_C3528 ,C2053_=_C2058 ,\nC2053_=_C2059 ,C2053_=_C2567 ,C2053_=_C2776 ,C2053_=_C3612 ,C2053_=_C3613 ,C2053_=_C3614 ,\nC2058_=_C2059 ,C2058_=_C2643 ,C2058_=_C3226 ,C2058_=_C3753 ,C2059_=_C2573 ,C2059_=_C3709 ,\nC2059_=_C3931 ,C2062_=_C2071 ,C2062_=_C2075 ,C2062_=_C2079 ,C2062_=_C2395 ,C2062_=_C2668 ,\nC2062_=_C2669 ,C2062_=_C2670 ,C2062_=_C2671 ,C2062_=_C2673 ,C2062_=_C2674 ,C2062_=_C2677 ,\nC2062_=_C2678 ,C2062_=_C2680 ,C2062_=_C2681 ,C2062_=_C2682 ,C2062_=_C2683 ,C2062_=_C2684 ,\nC2062_=_C2685 ,C2071_=_C2075 ,C2071_=_C2079 ,C2071_=_C2110 ,C2071_=_C2321 ,C2071_=_C2441 ,\nC2071_=_C2620 ,C2071_=_C3613 ,C2071_=_C3662 ,C2071_=_C3931 ,C2071_=_C3932 ,C2071_=_C3933 ,\nC2075_=_C2079 ,C2075_=_C2504 ,C2075_=_C2622 ,C2075_=_C2954 ,C2075_=_C2988 ,C2075_=_C3405 ,\nC2075_=_C3507 ,C2075_=_C3631 ,C2075_=_C3773 ,C2075_=_C3818 ,C2075_=_C4022 ,C2075_=_C4042 ,\nC2075_=_C4043 ,C2075_=_C4045 ,C2079_=_C2630 ,C2079_=_C3035 ,C2079_=_C3538 ,C2079_=_C3838 ,\nC2079_=_C3887 ,C2079_=_C4083 ,C2086_=_C2169 ,C2086_=_C2468 ,C2086_=_C2976 ,C2086_=_C3160 ,\nC2086_=_C3161 ,C2086_=_C3162 ,C2086_=_C3163 ,C2086_=_C3166 ,C2086_=_C3168 ,C2086_=_C3170 ,\nC2102_=_C2107 ,C2102_=_C2110 ,C2102_=_C2116 ,C2102_=_C2430 ,C2102_=_C2565 ,C2102_=_C2566 ,\nC2102_=_C2567 ,C2102_=_C2569 ,C2102_=_C2572 ,C2102_=_C2573 ,C2102_=_C2574 ,C2102_=_C2575 ,\nC2107_=_C2110 ,C2107_=_C2116 ,C2107_=_C2281 ,C2107_=_C2440 ,C2107_=_C2474 ,C2107_=_C2586 ,\nC2107_=_C2712 ,C2107_=_C2811 ,C2107_=_C3293 ,C2107_=_C3429 ,C2107_=_C3501 ,C2107_=_C3601 ,\nC2107_=_C3612 ,C2107_=_C3693 ,C2107_=_C3701 ,C2107_=_C3709 ,C2107_=_C3710 ,C2107_=_C3711 ,\nC2107_=_C3712 ,C2110_=_C2116 ,C2110_=_C2321 ,C2110_=_C2441 ,C2110_=_C2620 ,C2110_=_C3613 ,\nC2110_=_C3662 ,C2110_=_C3931 ,C2110_=_C3932 ,C2110_=_C3933 ,C2116_=_C2179 ,C2116_=_C2245 ,\nC2116_=_C2562 ,C2116_=_C2921 ,C2116_=_C3270 ,C2116_=_C3406 ,C2116_=_C3678 ,C2116_=_C3854 ,\nC2116_=_C3879 ,C2116_=_C3910 ,C2116_=_C3922 ,C2116_=_C3953 ,C2116_=_C4008 ,C2116_=_C4017 ,\nC2116_=_C4058 ,C2116_=_C4060 ,C2116_=_C4061 ,C2156_=_C2725 ,C2156_=_C2741 ,C2156_=_C2913 ,\nC2156_=_C3009 ,C2156_=_C3024 ,C2156_=_C3219 ,C2156_=_C3220 ,C2156_=_C3221 ,C2156_=_C3222 ,\nC2156_=_C3224 ,C2156_=_C3225 ,C2156_=_C3226 ,C2156_=_C3227 ,C2156_=_C3228 ,C2156_=_C3229 ,\nC2156_=_C3230 ,C2156_=_C3231 ,C2169_=_C2179 ,C2169_=_C2468 ,C2169_=_C2976 ,C2169_=_C3160 ,\nC2169_=_C3161 ,C2169_=_C3162 ,C2169_=_C3163 ,C2169_=_C3166 ,C2169_=_C3168 ,C2169_=_C3170 ,\nC2179_=_C2245 ,C2179_=_C2562 ,C2179_=_C2921 ,C2179_=_C3270 ,C2179_=_C3406 ,C2179_=_C3678 ,\nC2179_=_C3854 ,C2179_=_C3879 ,C2179_=_C3910 ,C2179_=_C3922 ,C2179_=_C3953 ,C2179_=_C4008 ,\nC2179_=_C4017 ,C2179_=_C4058 ,C2179_=_C4060 ,C2179_=_C4061 ,C2187_=_C2199 ,C2187_=_C2314 ,\nC2187_=_C2376 ,C2187_=_C2771 ,C2187_=_C2772 ,C2187_=_C2773 ,C2187_=_C2774 ,C2187_=_C2775 ,\nC2187_=_C2776 ,C2187_=_C2777 ,C2187_=_C2778 ,C2187_=_C2779 ,C2187_=_C2782 ,C2187_=_C2783 ,\nC2187_=_C2784 ,C2187_=_C2785 ,C2199_=_C2322 ,C2199_=_C3297 ,C2199_=_C3326 ,C2199_=_C3337 ,\nC2199_=_C3535 ,C2199_=_C3614 ,C2199_=_C3663 ,C2199_=_C3810 ,C2199_=_C3989 ,C2199_=_C3990 ,\nC2199_=_C3991 ,C2199_=_C3992 ,C2199_=_C3993 ,C2199_=_C3994 ,C2245_=_C2562 ,C2245_=_C2921 ,\nC2245_=_C3270 ,C2245_=_C3406 ,C2245_=_C3678 ,C2245_=_C3854 ,C2245_=_C3879 ,C2245_=_C3910 ,\nC2245_=_C3922 ,C2245_=_C3953 ,C2245_=_C4008 ,C2245_=_C4017 ,C2245_=_C4058 ,C2245_=_C4060 ,\nC2245_=_C4061 ,C2273_=_C2281 ,C2273_=_C2288 ,C2273_=_C2289 ,C2273_=_C2313 ,C2273_=_C2466 ,\nC2273_=_C2576 ,C2273_=_C2631 ,C2273_=_C2633 ,C2273_=_C2634 ,C2273_=_C2635 ,C2273_=_C2636 ,\nC2273_=_C2637 ,C2273_=_C2639 ,C2273_=_C2641 ,C2273_=_C2643 ,C2273_=_C2644 ,C2273_=_C2645 ,\nC2281_=_C2288 ,C2281_=_C2289 ,C2281_=_C2440 ,C2281_=_C2474 ,C2281_=_C2586 ,C2281_=_C2712 ,\nC2281_=_C2811 ,C2281_=_C3293 ,C2281_=_C3429 ,C2281_=_C3501 ,C2281_=_C3601 ,C2281_=_C3612 ,\nC2281_=_C3693 ,C2281_=_C3701 ,C2281_=_C3709 ,C2281_=_C3710 ,C2281_=_C3711 ,C2281_=_C3712 ,\nC2288_=_C2289 ,C2288_=_C2481 ,C2288_=_C2628 ,C2288_=_C2958 ,C2288_=_C3332 ,C2288_=_C3391 ,\nC2288_=_C3407 ,C2288_=_C3584 ,C2288_=_C3648 ,C2288_=_C3747 ,C2288_=_C3857 ,C2288_=_C3950 ,\nC2288_=_C4020 ,C2288_=_C4063 ,C2288_=_C4065 ,C2288_=_C4069 ,C2289_=_C2329 ,C2289_=_C2482 ,\nC2289_=_C2545 ,C2289_=_C2594 ,C2289_=_C2721 ,C2289_=_C2911 ,C2289_=_C3449 ,C2289_=_C3610 ,\nC2289_=_C3669 ,C2289_=_C3699 ,C2289_=_C4033 ,C2289_=_C4056 ,C2289_=_C4080 ,C2289_=_C4097 ,\nC2297_=_C2380 ,C2297_=_C2404 ,C2297_=_C2693 ,C2297_=_C3183 ,C2297_=_C3275 ,C2297_=_C3276 ,\nC2297_=_C3277 ,C2297_=_C3278 ,C2297_=_C3280 ,C2297_=_C3281 ,C2297_=_C3283 ,C2297_=_C3284 ,\nC2313_=_C2314 ,C2313_=_C2321 ,C2313_=_C2322 ,C2313_=_C2329 ,C2313_=_C2466 ,C2313_=_C2576 ,\nC2313_=_C2631 ,C2313_=_C2633 ,C2313_=_C2634 ,C2313_=_C2635 ,C2313_=_C2636 ,C2313_=_C2637 ,\nC2313_=_C2639 ,C2313_=_C2641 ,C2313_=_C2643 ,C2313_=_C2644 ,C2313_=_C2645 ,C2314_=_C2321 ,\nC2314_=_C2322 ,C2314_=_C2329 ,C2314_=_C2376 ,C2314_=_C2771 ,C2314_=_C2772 ,C2314_=_C2773 ,\nC2314_=_C2774 ,C2314_=_C2775 ,C2314_=_C2776 ,C2314_=_C2777 ,C2314_=_C2778 ,C2314_=_C2779 ,\nC2314_=_C2782 ,C2314_=_C2783 ,C2314_=_C2784 ,C2314_=_C2785 ,C2321_=_C2322 ,C2321_=_C2329 ,\nC2321_=_C2441 ,C2321_=_C2620 ,C2321_=_C3613 ,C2321_=_C3662 ,C2321_=_C3931 ,C2321_=_C3932 ,\nC2321_=_C3933 ,C2322_=_C2329 ,C2322_=_C3297 ,C2322_=_C3326 ,C2322_=_C3337 ,C2322_=_C3535 ,\nC2322_=_C3614 ,C2322_=_C3663 ,C2322_=_C3810 ,C2322_=_C3989 ,C2322_=_C3990 ,C2322_=_C3991 ,\nC2322_=_C3992 ,C2322_=_C3993 ,C2322_=_C3994 ,C2329_=_C2482 ,C2329_=_C2545 ,C2329_=_C2594 ,\nC2329_=_C2721 ,C2329_=_C2911 ,C2329_=_C3449 ,C2329_=_C3610 ,C2329_=_C3669 ,C2329_=_C3699 ,\nC2329_=_C4033 ,C2329_=_C4056 ,C2329_=_C4080 ,C2329_=_C4097 ,C2336_=_C2379 ,C2336_=_C2403 ,\nC2336_=_C2961 ,C2336_=_C3055 ,C2336_=_C3066 ,C2336_=_C3102 ,C2336_=_C3103 ,C2336_=_C3106 ,\nC2336_=_C3107 ,C2336_=_C3108 ,C2336_=_C3110 ,C2336_=_C3114 ,C2376_=_C2378 ,C2376_=_C2379 ,\nC2376_=_C2380 ,C2376_=_C2390 ,C2376_=_C2771 ,C2376_=_C2772 ,C2376_=_C2773 ,C2376_=_C2774 ,\nC2376_=_C2775 ,C2376_=_C2776 ,C2376_=_C2777 ,C2376_=_C2778 ,C2376_=_C2779 ,C2376_=_C2782 ,\nC2376_=_C2783 ,C2376_=_C2784 ,C2376_=_C2785 ,C2378_=_C2379 ,C2378_=_C2380 ,C2378_=_C2390 ,\nC2378_=_C2401 ,C2378_=_C2689 ,C2378_=_C2724 ,C2378_=_C3080 ,C2378_=_C3081 ,C2378_=_C3082 ,\nC2378_=_C3083 ,C2378_=_C3084 ,C2378_=_C3085 ,C2378_=_C3086 ,C2378_=_C3088 ,C2378_=_C3089 ,\nC2378_=_C3090 ,C2379_=_C2380 ,C2379_=_C2390 ,C2379_=_C2403 ,C2379_=_C2961 ,C2379_=_C3055 ,\nC2379_=_C3066 ,C2379_=_C3102 ,C2379_=_C3103 ,C2379_=_C3106 ,C2379_=_C3107 ,C2379_=_C3108 ,\nC2379_=_C3110 ,C2379_=_C3114 ,C2380_=_C2390 ,C2380_=_C2404 ,C2380_=_C2693 ,C2380_=_C3183 ,\nC2380_=_C3275 ,C2380_=_C3276 ,C2380_=_C3277 ,C2380_=_C3278 ,C2380_=_C3280 ,C2380_=_C3281 ,\nC2380_=_C3283 ,C2380_=_C3284 ,C2390_=_C2412 ,C2390_=_C2538 ,C2390_=_C2701 ,C2390_=_C2906 ,\nC2390_=_C3401 ,C2390_=_C3422 ,C2390_=_C3442 ,C2390_=_C3528 ,C2390_=_C3941 ,C2390_=_C3943 ,\nC2394_=_C2395 ,C2394_=_C2398 ,C2394_=_C2401 ,C2394_=_C2402 ,C2394_=_C2403 ,C2394_=_C2404 ,\nC2394_=_C2406 ,C2394_=_C2412 ,C2394_=_C2510 ,C2394_=_C2511 ,C2394_=_C2516 ,C2394_=_C2518 ,\nC2394_=_C2519 ,C2394_=_C2521 ,C2394_=_C2522 ,C2395_=_C2398 ,C2395_=_C2401 ,C2395_=_C2402 ,\nC2395_=_C2403 ,C2395_=_C2404 ,C2395_=_C2406 ,C2395_=_C2412 ,C2395_=_C2668 ,C2395_=_C2669 ,\nC2395_=_C2670 ,C2395_=_C2671 ,C2395_=_C2673 ,C2395_=_C2674 ,C2395_=_C2677 ,C2395_=_C2678 ,\nC2395_=_C2680 ,C2395_=_C2681 ,C2395_=_C2682 ,C2395_=_C2683 ,C2395_=_C2684 ,C2395_=_C2685 ,\nC2398_=_C2401 ,C2398_=_C2402 ,C2398_=_C2403 ,C2398_=_C2404 ,C2398_=_C2406 ,C2398_=_C2412 ,\nC2398_=_C2432 ,C2398_=_C2927 ,C2398_=_C2928 ,C2398_=_C2931 ,C2398_=_C2932 ,C2398_=_C2933 ,\nC2398_=_C2935 ,C2398_=_C2936 ,C2398_=_C2937 ,C2398_=_C2938 ,C2398_=_C2939 ,C2398_=_C2940 ,\nC2398_=_C2941 ,C2401_=_C2402 ,C2401_=_C2403 ,C2401_=_C2404 ,C2401_=_C2406 ,C2401_=_C2412 ,\nC2401_=_C2689 ,C2401_=_C2724 ,C2401_=_C3080 ,C2401_=_C3081 ,C2401_=_C3082 ,C2401_=_C3083 ,\nC2401_=_C3084 ,C2401_=_C3085 ,C2401_=_C3086 ,C2401_=_C3088 ,C2401_=_C3089 ,C2401_=_C3090 ,\nC2402_=_C2403 ,C2402_=_C2404 ,C2402_=_C2406 ,C2402_=_C2412 ,C2402_=_C2690 ,C2402_=_C2887 ,\nC2402_=_C3023</w:t>
      </w:r>
    </w:p>
    <w:p>
      <w:pPr>
        <w:pStyle w:val="PreformattedText"/>
        <w:bidi w:val="0"/>
        <w:spacing w:before="0" w:after="0"/>
        <w:jc w:val="left"/>
        <w:rPr/>
      </w:pPr>
      <w:r>
        <w:rPr/>
        <w:t xml:space="preserve"> </w:t>
      </w:r>
      <w:r>
        <w:rPr/>
        <w:t>,C2402_=_C3054 ,C2402_=_C3065 ,C2402_=_C3092 ,C2402_=_C3094 ,C2402_=_C3095 ,\nC2402_=_C3096 ,C2402_=_C3097 ,C2402_=_C3098 ,C2402_=_C3099 ,C2403_=_C2404 ,C2403_=_C2406 ,\nC2403_=_C2412 ,C2403_=_C2961 ,C2403_=_C3055 ,C2403_=_C3066 ,C2403_=_C3102 ,C2403_=_C3103 ,\nC2403_=_C3106 ,C2403_=_C3107 ,C2403_=_C3108 ,C2403_=_C3110 ,C2403_=_C3114 ,C2404_=_C2406 ,\nC2404_=_C2412 ,C2404_=_C2693 ,C2404_=_C3183 ,C2404_=_C3275 ,C2404_=_C3276 ,C2404_=_C3277 ,\nC2404_=_C3278 ,C2404_=_C3280 ,C2404_=_C3281 ,C2404_=_C3283 ,C2404_=_C3284 ,C2406_=_C2412 ,\nC2406_=_C2761 ,C2406_=_C2903 ,C2406_=_C3025 ,C2406_=_C3057 ,C2406_=_C3070 ,C2406_=_C3304 ,\nC2406_=_C3478 ,C2406_=_C3479 ,C2406_=_C3480 ,C2406_=_C3481 ,C2406_=_C3482 ,C2412_=_C2538 ,\nC2412_=_C2701 ,C2412_=_C2906 ,C2412_=_C3401 ,C2412_=_C3422 ,C2412_=_C3442 ,C2412_=_C3528 ,\nC2412_=_C3941 ,C2412_=_C3943 ,C2430_=_C2432 ,C2430_=_C2440 ,C2430_=_C2441 ,C2430_=_C2565 ,\nC2430_=_C2566 ,C2430_=_C2567 ,C2430_=_C2569 ,C2430_=_C2572 ,C2430_=_C2573 ,C2430_=_C2574 ,\nC2430_=_C2575 ,C2432_=_C2440 ,C2432_=_C2441 ,C2432_=_C2927 ,C2432_=_C2928 ,C2432_=_C2931 ,\nC2432_=_C2932 ,C2432_=_C2933 ,C2432_=_C2935 ,C2432_=_C2936 ,C2432_=_C2937 ,C2432_=_C2938 ,\nC2432_=_C2939 ,C2432_=_C2940 ,C2432_=_C2941 ,C2440_=_C2441 ,C2440_=_C2474 ,C2440_=_C2586 ,\nC2440_=_C2712 ,C2440_=_C2811 ,C2440_=_C3293 ,C2440_=_C3429 ,C2440_=_C3501 ,C2440_=_C3601 ,\nC2440_=_C3612 ,C2440_=_C3693 ,C2440_=_C3701 ,C2440_=_C3709 ,C2440_=_C3710 ,C2440_=_C3711 ,\nC2440_=_C3712 ,C2441_=_C2620 ,C2441_=_C3613 ,C2441_=_C3662 ,C2441_=_C3931 ,C2441_=_C3932 ,\nC2441_=_C3933 ,C2466_=_C2468 ,C2466_=_C2474 ,C2466_=_C2481 ,C2466_=_C2482 ,C2466_=_C2576 ,\nC2466_=_C2631 ,C2466_=_C2633 ,C2466_=_C2634 ,C2466_=_C2635 ,C2466_=_C2636 ,C2466_=_C2637 ,\nC2466_=_C2639 ,C2466_=_C2641 ,C2466_=_C2643 ,C2466_=_C2644 ,C2466_=_C2645 ,C2468_=_C2474 ,\nC2468_=_C2481 ,C2468_=_C2482 ,C2468_=_C2976 ,C2468_=_C3160 ,C2468_=_C3161 ,C2468_=_C3162 ,\nC2468_=_C3163 ,C2468_=_C3166 ,C2468_=_C3168 ,C2468_=_C3170 ,C2474_=_C2481 ,C2474_=_C2482 ,\nC2474_=_C2586 ,C2474_=_C2712 ,C2474_=_C2811 ,C2474_=_C3293 ,C2474_=_C3429 ,C2474_=_C3501 ,\nC2474_=_C3601 ,C2474_=_C3612 ,C2474_=_C3693 ,C2474_=_C3701 ,C2474_=_C3709 ,C2474_=_C3710 ,\nC2474_=_C3711 ,C2474_=_C3712 ,C2481_=_C2482 ,C2481_=_C2628 ,C2481_=_C2958 ,C2481_=_C3332 ,\nC2481_=_C3391 ,C2481_=_C3407 ,C2481_=_C3584 ,C2481_=_C3648 ,C2481_=_C3747 ,C2481_=_C3857 ,\nC2481_=_C3950 ,C2481_=_C4020 ,C2481_=_C4063 ,C2481_=_C4065 ,C2481_=_C4069 ,C2482_=_C2545 ,\nC2482_=_C2594 ,C2482_=_C2721 ,C2482_=_C2911 ,C2482_=_C3449 ,C2482_=_C3610 ,C2482_=_C3669 ,\nC2482_=_C3699 ,C2482_=_C4033 ,C2482_=_C4056 ,C2482_=_C4080 ,C2482_=_C4097 ,C2504_=_C2622 ,\nC2504_=_C2954 ,C2504_=_C2988 ,C2504_=_C3405 ,C2504_=_C3507 ,C2504_=_C3631 ,C2504_=_C3773 ,\nC2504_=_C3818 ,C2504_=_C4022 ,C2504_=_C4042 ,C2504_=_C4043 ,C2504_=_C4045 ,C2510_=_C2511 ,\nC2510_=_C2516 ,C2510_=_C2518 ,C2510_=_C2519 ,C2510_=_C2521 ,C2510_=_C2522 ,C2510_=_C2673 ,\nC2510_=_C2927 ,C2510_=_C3054 ,C2510_=_C3055 ,C2510_=_C3057 ,C2511_=_C2516 ,C2511_=_C2518 ,\nC2511_=_C2519 ,C2511_=_C2521 ,C2511_=_C2522 ,C2511_=_C2674 ,C2511_=_C2928 ,C2511_=_C3065 ,\nC2511_=_C3066 ,C2511_=_C3070 ,C2516_=_C2518 ,C2516_=_C2519 ,C2516_=_C2521 ,C2516_=_C2522 ,\nC2516_=_C3103 ,C2516_=_C3161 ,C2516_=_C3276 ,C2516_=_C3397 ,C2516_=_C3401 ,C2516_=_C3405 ,\nC2516_=_C3406 ,C2516_=_C3407 ,C2518_=_C2519 ,C2518_=_C2521 ,C2518_=_C2522 ,C2518_=_C3219 ,\nC2519_=_C2521 ,C2519_=_C2522 ,C2521_=_C2522 ,C2522_=_C2681 ,C2522_=_C2778 ,C2522_=_C2937 ,\nC2522_=_C3096 ,C2522_=_C3107 ,C2522_=_C3479 ,C2538_=_C2545 ,C2538_=_C2701 ,C2538_=_C2906 ,\nC2538_=_C3401 ,C2538_=_C3422 ,C2538_=_C3442 ,C2538_=_C3528 ,C2538_=_C3941 ,C2538_=_C3943 ,\nC2545_=_C2594 ,C2545_=_C2721 ,C2545_=_C2911 ,C2545_=_C3449 ,C2545_=_C3610 ,C2545_=_C3669 ,\nC2545_=_C3699 ,C2545_=_C4033 ,C2545_=_C4056 ,C2545_=_C4080 ,C2545_=_C4097 ,C2562_=_C2921 ,\nC2562_=_C3270 ,C2562_=_C3406 ,C2562_=_C3678 ,C2562_=_C3854 ,C2562_=_C3879 ,C2562_=_C3910 ,\nC2562_=_C3922 ,C2562_=_C3953 ,C2562_=_C4008 ,C2562_=_C4017 ,C2562_=_C4058 ,C2562_=_C4060 ,\nC2562_=_C4061 ,C2565_=_C2566 ,C2565_=_C2567 ,C2565_=_C2569 ,C2565_=_C2572 ,C2565_=_C2573 ,\nC2565_=_C2574 ,C2565_=_C2575 ,C2565_=_C3326 ,C2565_=_C3332 ,C2566_=_C2567 ,C2566_=_C2569 ,\nC2566_=_C2572 ,C2566_=_C2573 ,C2566_=_C2574 ,C2566_=_C2575 ,C2566_=_C3478 ,C2566_=_C3535 ,\nC2566_=_C3538 ,C2567_=_C2569 ,C2567_=_C2572 ,C2567_=_C2573 ,C2567_=_C2574 ,C2567_=_C2575 ,\nC2567_=_C2776 ,C2567_=_C3612 ,C2567_=_C3613 ,C2567_=_C3614 ,C2569_=_C2572 ,C2569_=_C2573 ,\nC2569_=_C2574 ,C2569_=_C2575 ,C2569_=_C3810 ,C2572_=_C2573 ,C2572_=_C2574 ,C2572_=_C2575 ,\nC2572_=_C3989 ,C2573_=_C2574 ,C2573_=_C2575 ,C2573_=_C3709 ,C2573_=_C3931 ,C2574_=_C2575 ,\nC2574_=_C3990 ,C2575_=_C4069 ,C2576_=_C2586 ,C2576_=_C2594 ,C2576_=_C2631 ,C2576_=_C2633 ,\nC2576_=_C2634 ,C2576_=_C2635 ,C2576_=_C2636 ,C2576_=_C2637 ,C2576_=_C2639 ,C2576_=_C2641 ,\nC2576_=_C2643 ,C2576_=_C2644 ,C2576_=_C2645 ,C2586_=_C2594 ,C2586_=_C2712 ,C2586_=_C2811 ,\nC2586_=_C3293 ,C2586_=_C3429 ,C2586_=_C3501 ,C2586_=_C3601 ,C2586_=_C3612 ,C2586_=_C3693 ,\nC2586_=_C3701 ,C2586_=_C3709 ,C2586_=_C3710 ,C2586_=_C3711 ,C2586_=_C3712 ,C2594_=_C2721 ,\nC2594_=_C2911 ,C2594_=_C3449 ,C2594_=_C3610 ,C2594_=_C3669 ,C2594_=_C3699 ,C2594_=_C4033 ,\nC2594_=_C4056 ,C2594_=_C4080 ,C2594_=_C4097 ,C2620_=_C2622 ,C2620_=_C2628 ,C2620_=_C2630 ,\nC2620_=_C3613 ,C2620_=_C3662 ,C2620_=_C3931 ,C2620_=_C3932 ,C2620_=_C3933 ,C2622_=_C2628 ,\nC2622_=_C2630 ,C2622_=_C2954 ,C2622_=_C2988 ,C2622_=_C3405 ,C2622_=_C3507 ,C2622_=_C3631 ,\nC2622_=_C3773 ,C2622_=_C3818 ,C2622_=_C4022 ,C2622_=_C4042 ,C2622_=_C4043 ,C2622_=_C4045 ,\nC2628_=_C2630 ,C2628_=_C2958 ,C2628_=_C3332 ,C2628_=_C3391 ,C2628_=_C3407 ,C2628_=_C3584 ,\nC2628_=_C3648 ,C2628_=_C3747 ,C2628_=_C3857 ,C2628_=_C3950 ,C2628_=_C4020 ,C2628_=_C4063 ,\nC2628_=_C4065 ,C2628_=_C4069 ,C2630_=_C3035 ,C2630_=_C3538 ,C2630_=_C3838 ,C2630_=_C3887 ,\nC2630_=_C4083 ,C2631_=_C2633 ,C2631_=_C2634 ,C2631_=_C2635 ,C2631_=_C2636 ,C2631_=_C2637 ,\nC2631_=_C2639 ,C2631_=_C2641 ,C2631_=_C2643 ,C2631_=_C2644 ,C2631_=_C2645 ,C2631_=_C2712 ,\nC2631_=_C2721 ,C2633_=_C2634 ,C2633_=_C2635 ,C2633_=_C2636 ,C2633_=_C2637 ,C2633_=_C2639 ,\nC2633_=_C2641 ,C2633_=_C2643 ,C2633_=_C2644 ,C2633_=_C2645 ,C2634_=_C2635 ,C2634_=_C2636 ,\nC2634_=_C2637 ,C2634_=_C2639 ,C2634_=_C2641 ,C2634_=_C2643 ,C2634_=_C2644 ,C2634_=_C2645 ,\nC2635_=_C2636 ,C2635_=_C2637 ,C2635_=_C2639 ,C2635_=_C2641 ,C2635_=_C2643 ,C2635_=_C2644 ,\nC2635_=_C2645 ,C2635_=_C3601 ,C2635_=_C3610 ,C2636_=_C2637 ,C2636_=_C2639 ,C2636_=_C2641 ,\nC2636_=_C2643 ,C2636_=_C2644 ,C2636_=_C2645 ,C2636_=_C2777 ,C2636_=_C3662 ,C2636_=_C3663 ,\nC2636_=_C3669 ,C2637_=_C2639 ,C2637_=_C2641 ,C2637_=_C2643 ,C2637_=_C2644 ,C2637_=_C2645 ,\nC2637_=_C3693 ,C2637_=_C3699 ,C2639_=_C2641 ,C2639_=_C2643 ,C2639_=_C2644 ,C2639_=_C2645 ,\nC2641_=_C2643 ,C2641_=_C2644 ,C2641_=_C2645 ,C2643_=_C2644 ,C2643_=_C2645 ,C2643_=_C3226 ,\nC2643_=_C3753 ,C2644_=_C2645 ,C2644_=_C3710 ,C2644_=_C4058 ,C2644_=_C4080 ,C2645_=_C2784 ,\nC2645_=_C3933 ,C2645_=_C3993 ,C2645_=_C4097 ,C2668_=_C2669 ,C2668_=_C2670 ,C2668_=_C2671 ,\nC2668_=_C2673 ,C2668_=_C2674 ,C2668_=_C2677 ,C2668_=_C2678 ,C2668_=_C2680 ,C2668_=_C2681 ,\nC2668_=_C2682 ,C2668_=_C2683 ,C2668_=_C2684 ,C2668_=_C2685 ,C2668_=_C2724 ,C2668_=_C2725 ,\nC2668_=_C2729 ,C2669_=_C2670 ,C2669_=_C2671 ,C2669_=_C2673 ,C2669_=_C2674 ,C2669_=_C2677 ,\nC2669_=_C2678 ,C2669_=_C2680 ,C2669_=_C2681 ,C2669_=_C2682 ,C2669_=_C2683 ,C2669_=_C2684 ,\nC2669_=_C2685 ,C2669_=_C2761 ,C2670_=_C2671 ,C2670_=_C2673 ,C2670_=_C2674 ,C2670_=_C2677 ,\nC2670_=_C2678 ,C2670_=_C2680 ,C2670_=_C2681 ,C2670_=_C2682 ,C2670_=_C2683 ,C2670_=_C2684 ,\nC2670_=_C2685 ,C2671_=_C2673 ,C2671_=_C2674 ,C2671_=_C2677 ,C2671_=_C2678 ,C2671_=_C2680 ,\nC2671_=_C2681 ,C2671_=_C2682 ,C2671_=_C2683 ,C2671_=_C2684 ,C2671_=_C2685 ,C2673_=_C2674 ,\nC2673_=_C2677 ,C2673_=_C2678 ,C2673_=_C2680 ,C2673_=_C2681 ,C2673_=_C2682 ,C2673_=_C2683 ,\nC2673_=_C2684 ,C2673_=_C2685 ,C2673_=_C2927 ,C2673_=_C3054 ,C2673_=_C3055 ,C2673_=_C3057 ,\nC2674_=_C2677 ,C2674_=_C2678 ,C2674_=_C2680 ,C2674_=_C2681 ,C2674_=_C2682 ,C2674_=_C2683 ,\nC2674_=_C2684 ,C2674_=_C2685 ,C2674_=_C2928 ,C2674_=_C3065 ,C2674_=_C3066 ,C2674_=_C3070 ,\nC2677_=_C2678 ,C2677_=_C2680 ,C2677_=_C2681 ,C2677_=_C2682 ,C2677_=_C2683 ,C2677_=_C2684 ,\nC2677_=_C2685 ,C2677_=_C3429 ,C2678_=_C2680 ,C2678_=_C2681 ,C2678_=_C2682 ,C2678_=_C2683 ,\nC2678_=_C2684 ,C2678_=_C2685 ,C2680_=_C2681 ,C2680_=_C2682 ,C2680_=_C2683 ,C2680_=_C2684 ,\nC2680_=_C2685 ,C2681_=_C2682 ,C2681_=_C2683 ,C2681_=_C2684 ,C2681_=_C2685 ,C2681_=_C2778 ,\nC2681_=_C2937 ,C2681_=_C3096 ,C2681_=_C3107 ,C2681_=_C3479 ,C2682_=_C2683 ,C2682_=_C2684 ,\nC2682_=_C2685 ,C2682_=_C3085 ,C2682_=_C3910 ,C2683_=_C2684 ,C2683_=_C2685 ,C2684_=_C2685 ,\nC2684_=_C4017 ,C2684_=_C4020 ,C2685_=_C4061 ,C2689_=_C2690 ,C2689_=_C2693 ,C2689_=_C2701 ,\nC2689_=_C2724 ,C2689_=_C3080 ,C2689_=_C3081 ,C2689_=_C3082 ,C2689_=_C3083 ,C2689_=_C3084 ,\nC2689_=_C3085 ,C2689_=_C3086 ,C2689_=_C3088 ,C2689_=_C3089 ,C2689_=_C3090 ,C2690_=_C2693 ,\nC2690_=_C2701 ,C2690_=_C2887 ,C2690_=_C3023 ,C2690_=_C3054 ,C2690_=_C3065 ,C2690_=_C3092 ,\nC2690_=_C3094 ,C2690_=_C3095 ,C2690_=_C3096 ,C2690_=_C3097 ,C2690_=_C3098 ,C2690_=_C3099 ,\nC2693_=_C2701 ,C2693_=_C3183 ,C2693_=_C3275 ,C2693_=_C3276 ,C2693_=_C3277 ,C2693_=_C3278 ,\nC2693_=_C3280 ,C2693_=_C3281 ,C2693_=_C3283 ,C2693_=_C3284 ,C2701_=_C2906 ,C2701_=_C3401 ,\nC2701_=_C3422 ,C2701_=_C3442 ,C2701_=_C3528 ,C2701_=_C3941 ,C2701_=_C3943 ,C2712_=_C2721 ,\nC2712_=_C2811 ,C2712_=_C3293 ,C2712_=_C3429 ,C2712_=_C3501 ,C2712_=_C3601 ,C2712_=_C3612 ,\nC2712_=_C3693 ,C2712_=_C3701 ,C2712_=_C3709 ,C2712_=_C3710 ,C2712_=_C3711 ,C2712_=_C3712 ,\nC2721_=_C2911 ,C2721_=_C3449 ,C2721_=_C3610 ,C2721_=_C3669 ,C2721_=_C3699 ,C2721_=_C4033 ,\nC2721_=_C4056 ,C2721_=_C4080 ,C2721_=_C4097 ,C2724_=_C2725 ,C2724_=_C2729 ,C2724_=_C3080 ,\nC2724_=_C3081 ,C2724_=_C3082 ,C2724_=_C3083 ,C2724_=_C3084 ,C2724_=_C3085</w:t>
      </w:r>
    </w:p>
    <w:p>
      <w:pPr>
        <w:pStyle w:val="PreformattedText"/>
        <w:bidi w:val="0"/>
        <w:spacing w:before="0" w:after="0"/>
        <w:jc w:val="left"/>
        <w:rPr/>
      </w:pPr>
      <w:r>
        <w:rPr/>
        <w:t xml:space="preserve"> </w:t>
      </w:r>
      <w:r>
        <w:rPr/>
        <w:t>,C2724_=_C3086 ,\nC2724_=_C3088 ,C2724_=_C3089 ,C2724_=_C3090 ,C2725_=_C2729 ,C2725_=_C2741 ,C2725_=_C2913 ,\nC2725_=_C3009 ,C2725_=_C3024 ,C2725_=_C3219 ,C2725_=_C3220 ,C2725_=_C3221 ,C2725_=_C3222 ,\nC2725_=_C3224 ,C2725_=_C3225 ,C2725_=_C3226 ,C2725_=_C3227 ,C2725_=_C3228 ,C2725_=_C3229 ,\nC2725_=_C3230 ,C2725_=_C3231 ,C2729_=_C2915 ,C2729_=_C3397 ,C2729_=_C3486 ,C2729_=_C3750 ,\nC2729_=_C3751 ,C2729_=_C3753 ,C2729_=_C3754 ,C2729_=_C3758 ,C2741_=_C2913 ,C2741_=_C3009 ,\nC2741_=_C3024 ,C2741_=_C3219 ,C2741_=_C3220 ,C2741_=_C3221 ,C2741_=_C3222 ,C2741_=_C3224 ,\nC2741_=_C3225 ,C2741_=_C3226 ,C2741_=_C3227 ,C2741_=_C3228 ,C2741_=_C3229 ,C2741_=_C3230 ,\nC2741_=_C3231 ,C2761_=_C2903 ,C2761_=_C3025 ,C2761_=_C3057 ,C2761_=_C3070 ,C2761_=_C3304 ,\nC2761_=_C3478 ,C2761_=_C3479 ,C2761_=_C3480 ,C2761_=_C3481 ,C2761_=_C3482 ,C2771_=_C2772 ,\nC2771_=_C2773 ,C2771_=_C2774 ,C2771_=_C2775 ,C2771_=_C2776 ,C2771_=_C2777 ,C2771_=_C2778 ,\nC2771_=_C2779 ,C2771_=_C2782 ,C2771_=_C2783 ,C2771_=_C2784 ,C2771_=_C2785 ,C2771_=_C2961 ,\nC2772_=_C2773 ,C2772_=_C2774 ,C2772_=_C2775 ,C2772_=_C2776 ,C2772_=_C2777 ,C2772_=_C2778 ,\nC2772_=_C2779 ,C2772_=_C2782 ,C2772_=_C2783 ,C2772_=_C2784 ,C2772_=_C2785 ,C2772_=_C3102 ,\nC2772_=_C3293 ,C2772_=_C3297 ,C2773_=_C2774 ,C2773_=_C2775 ,C2773_=_C2776 ,C2773_=_C2777 ,\nC2773_=_C2778 ,C2773_=_C2779 ,C2773_=_C2782 ,C2773_=_C2783 ,C2773_=_C2784 ,C2773_=_C2785 ,\nC2773_=_C2932 ,C2773_=_C3337 ,C2774_=_C2775 ,C2774_=_C2776 ,C2774_=_C2777 ,C2774_=_C2778 ,\nC2774_=_C2779 ,C2774_=_C2782 ,C2774_=_C2783 ,C2774_=_C2784 ,C2774_=_C2785 ,C2774_=_C3160 ,\nC2775_=_C2776 ,C2775_=_C2777 ,C2775_=_C2778 ,C2775_=_C2779 ,C2775_=_C2782 ,C2775_=_C2783 ,\nC2775_=_C2784 ,C2775_=_C2785 ,C2775_=_C3501 ,C2775_=_C3507 ,C2776_=_C2777 ,C2776_=_C2778 ,\nC2776_=_C2779 ,C2776_=_C2782 ,C2776_=_C2783 ,C2776_=_C2784 ,C2776_=_C2785 ,C2776_=_C3612 ,\nC2776_=_C3613 ,C2776_=_C3614 ,C2777_=_C2778 ,C2777_=_C2779 ,C2777_=_C2782 ,C2777_=_C2783 ,\nC2777_=_C2784 ,C2777_=_C2785 ,C2777_=_C3662 ,C2777_=_C3663 ,C2777_=_C3669 ,C2778_=_C2779 ,\nC2778_=_C2782 ,C2778_=_C2783 ,C2778_=_C2784 ,C2778_=_C2785 ,C2778_=_C2937 ,C2778_=_C3096 ,\nC2778_=_C3107 ,C2778_=_C3479 ,C2779_=_C2782 ,C2779_=_C2783 ,C2779_=_C2784 ,C2779_=_C2785 ,\nC2779_=_C3481 ,C2782_=_C2783 ,C2782_=_C2784 ,C2782_=_C2785 ,C2782_=_C3991 ,C2782_=_C4065 ,\nC2783_=_C2784 ,C2783_=_C2785 ,C2783_=_C3992 ,C2784_=_C2785 ,C2784_=_C3933 ,C2784_=_C3993 ,\nC2784_=_C4097 ,C2785_=_C3994 ,C2811_=_C3293 ,C2811_=_C3429 ,C2811_=_C3501 ,C2811_=_C3601 ,\nC2811_=_C3612 ,C2811_=_C3693 ,C2811_=_C3701 ,C2811_=_C3709 ,C2811_=_C3710 ,C2811_=_C3711 ,\nC2811_=_C3712 ,C2887_=_C3023 ,C2887_=_C3054 ,C2887_=_C3065 ,C2887_=_C3092 ,C2887_=_C3094 ,\nC2887_=_C3095 ,C2887_=_C3096 ,C2887_=_C3097 ,C2887_=_C3098 ,C2887_=_C3099 ,C2903_=_C2906 ,\nC2903_=_C2911 ,C2903_=_C3025 ,C2903_=_C3057 ,C2903_=_C3070 ,C2903_=_C3304 ,C2903_=_C3478 ,\nC2903_=_C3479 ,C2903_=_C3480 ,C2903_=_C3481 ,C2903_=_C3482 ,C2906_=_C2911 ,C2906_=_C3401 ,\nC2906_=_C3422 ,C2906_=_C3442 ,C2906_=_C3528 ,C2906_=_C3941 ,C2906_=_C3943 ,C2911_=_C3449 ,\nC2911_=_C3610 ,C2911_=_C3669 ,C2911_=_C3699 ,C2911_=_C4033 ,C2911_=_C4056 ,C2911_=_C4080 ,\nC2911_=_C4097 ,C2913_=_C2915 ,C2913_=_C2921 ,C2913_=_C3009 ,C2913_=_C3024 ,C2913_=_C3219 ,\nC2913_=_C3220 ,C2913_=_C3221 ,C2913_=_C3222 ,C2913_=_C3224 ,C2913_=_C3225 ,C2913_=_C3226 ,\nC2913_=_C3227 ,C2913_=_C3228 ,C2913_=_C3229 ,C2913_=_C3230 ,C2913_=_C3231 ,C2915_=_C2921 ,\nC2915_=_C3397 ,C2915_=_C3486 ,C2915_=_C3750 ,C2915_=_C3751 ,C2915_=_C3753 ,C2915_=_C3754 ,\nC2915_=_C3758 ,C2921_=_C3270 ,C2921_=_C3406 ,C2921_=_C3678 ,C2921_=_C3854 ,C2921_=_C3879 ,\nC2921_=_C3910 ,C2921_=_C3922 ,C2921_=_C3953 ,C2921_=_C4008 ,C2921_=_C4017 ,C2921_=_C4058 ,\nC2921_=_C4060 ,C2921_=_C4061 ,C2927_=_C2928 ,C2927_=_C2931 ,C2927_=_C2932 ,C2927_=_C2933 ,\nC2927_=_C2935 ,C2927_=_C2936 ,C2927_=_C2937 ,C2927_=_C2938 ,C2927_=_C2939 ,C2927_=_C2940 ,\nC2927_=_C2941 ,C2927_=_C3054 ,C2927_=_C3055 ,C2927_=_C3057 ,C2928_=_C2931 ,C2928_=_C2932 ,\nC2928_=_C2933 ,C2928_=_C2935 ,C2928_=_C2936 ,C2928_=_C2937 ,C2928_=_C2938 ,C2928_=_C2939 ,\nC2928_=_C2940 ,C2928_=_C2941 ,C2928_=_C3065 ,C2928_=_C3066 ,C2928_=_C3070 ,C2931_=_C2932 ,\nC2931_=_C2933 ,C2931_=_C2935 ,C2931_=_C2936 ,C2931_=_C2937 ,C2931_=_C2938 ,C2931_=_C2939 ,\nC2931_=_C2940 ,C2931_=_C2941 ,C2932_=_C2933 ,C2932_=_C2935 ,C2932_=_C2936 ,C2932_=_C2937 ,\nC2932_=_C2938 ,C2932_=_C2939 ,C2932_=_C2940 ,C2932_=_C2941 ,C2932_=_C3337 ,C2933_=_C2935 ,\nC2933_=_C2936 ,C2933_=_C2937 ,C2933_=_C2938 ,C2933_=_C2939 ,C2933_=_C2940 ,C2933_=_C2941 ,\nC2933_=_C3092 ,C2933_=_C3391 ,C2935_=_C2936 ,C2935_=_C2937 ,C2935_=_C2938 ,C2935_=_C2939 ,\nC2935_=_C2940 ,C2935_=_C2941 ,C2935_=_C3081 ,C2935_=_C3278 ,C2935_=_C3528 ,C2936_=_C2937 ,\nC2936_=_C2938 ,C2936_=_C2939 ,C2936_=_C2940 ,C2936_=_C2941 ,C2936_=_C3094 ,C2937_=_C2938 ,\nC2937_=_C2939 ,C2937_=_C2940 ,C2937_=_C2941 ,C2937_=_C3096 ,C2937_=_C3107 ,C2937_=_C3479 ,\nC2938_=_C2939 ,C2938_=_C2940 ,C2938_=_C2941 ,C2939_=_C2940 ,C2939_=_C2941 ,C2939_=_C3097 ,\nC2940_=_C2941 ,C2940_=_C3098 ,C2940_=_C4043 ,C2941_=_C4060 ,C2954_=_C2958 ,C2954_=_C2988 ,\nC2954_=_C3405 ,C2954_=_C3507 ,C2954_=_C3631 ,C2954_=_C3773 ,C2954_=_C3818 ,C2954_=_C4022 ,\nC2954_=_C4042 ,C2954_=_C4043 ,C2954_=_C4045 ,C2958_=_C3332 ,C2958_=_C3391 ,C2958_=_C3407 ,\nC2958_=_C3584 ,C2958_=_C3648 ,C2958_=_C3747 ,C2958_=_C3857 ,C2958_=_C3950 ,C2958_=_C4020 ,\nC2958_=_C4063 ,C2958_=_C4065 ,C2958_=_C4069 ,C2961_=_C3055 ,C2961_=_C3066 ,C2961_=_C3102 ,\nC2961_=_C3103 ,C2961_=_C3106 ,C2961_=_C3107 ,C2961_=_C3108 ,C2961_=_C3110 ,C2961_=_C3114 ,\nC2976_=_C2988 ,C2976_=_C3160 ,C2976_=_C3161 ,C2976_=_C3162 ,C2976_=_C3163 ,C2976_=_C3166 ,\nC2976_=_C3168 ,C2976_=_C3170 ,C2988_=_C3405 ,C2988_=_C3507 ,C2988_=_C3631 ,C2988_=_C3773 ,\nC2988_=_C3818 ,C2988_=_C4022 ,C2988_=_C4042 ,C2988_=_C4043 ,C2988_=_C4045 ,C3009_=_C3024 ,\nC3009_=_C3219 ,C3009_=_C3220 ,C3009_=_C3221 ,C3009_=_C3222 ,C3009_=_C3224 ,C3009_=_C3225 ,\nC3009_=_C3226 ,C3009_=_C3227 ,C3009_=_C3228 ,C3009_=_C3229 ,C3009_=_C3230 ,C3009_=_C3231 ,\nC3023_=_C3024 ,C3023_=_C3025 ,C3023_=_C3035 ,C3023_=_C3054 ,C3023_=_C3065 ,C3023_=_C3092 ,\nC3023_=_C3094 ,C3023_=_C3095 ,C3023_=_C3096 ,C3023_=_C3097 ,C3023_=_C3098 ,C3023_=_C3099 ,\nC3024_=_C3025 ,C3024_=_C3035 ,C3024_=_C3219 ,C3024_=_C3220 ,C3024_=_C3221 ,C3024_=_C3222 ,\nC3024_=_C3224 ,C3024_=_C3225 ,C3024_=_C3226 ,C3024_=_C3227 ,C3024_=_C3228 ,C3024_=_C3229 ,\nC3024_=_C3230 ,C3024_=_C3231 ,C3025_=_C3035 ,C3025_=_C3057 ,C3025_=_C3070 ,C3025_=_C3304 ,\nC3025_=_C3478 ,C3025_=_C3479 ,C3025_=_C3480 ,C3025_=_C3481 ,C3025_=_C3482 ,C3035_=_C3538 ,\nC3035_=_C3838 ,C3035_=_C3887 ,C3035_=_C4083 ,C3054_=_C3055 ,C3054_=_C3057 ,C3054_=_C3065 ,\nC3054_=_C3092 ,C3054_=_C3094 ,C3054_=_C3095 ,C3054_=_C3096 ,C3054_=_C3097 ,C3054_=_C3098 ,\nC3054_=_C3099 ,C3055_=_C3057 ,C3055_=_C3066 ,C3055_=_C3102 ,C3055_=_C3103 ,C3055_=_C3106 ,\nC3055_=_C3107 ,C3055_=_C3108 ,C3055_=_C3110 ,C3055_=_C3114 ,C3057_=_C3070 ,C3057_=_C3304 ,\nC3057_=_C3478 ,C3057_=_C3479 ,C3057_=_C3480 ,C3057_=_C3481 ,C3057_=_C3482 ,C3065_=_C3066 ,\nC3065_=_C3070 ,C3065_=_C3092 ,C3065_=_C3094 ,C3065_=_C3095 ,C3065_=_C3096 ,C3065_=_C3097 ,\nC3065_=_C3098 ,C3065_=_C3099 ,C3066_=_C3070 ,C3066_=_C3102 ,C3066_=_C3103 ,C3066_=_C3106 ,\nC3066_=_C3107 ,C3066_=_C3108 ,C3066_=_C3110 ,C3066_=_C3114 ,C3070_=_C3304 ,C3070_=_C3478 ,\nC3070_=_C3479 ,C3070_=_C3480 ,C3070_=_C3481 ,C3070_=_C3482 ,C3080_=_C3081 ,C3080_=_C3082 ,\nC3080_=_C3083 ,C3080_=_C3084 ,C3080_=_C3085 ,C3080_=_C3086 ,C3080_=_C3088 ,C3080_=_C3089 ,\nC3080_=_C3090 ,C3080_=_C3277 ,C3080_=_C3422 ,C3081_=_C3082 ,C3081_=_C3083 ,C3081_=_C3084 ,\nC3081_=_C3085 ,C3081_=_C3086 ,C3081_=_C3088 ,C3081_=_C3089 ,C3081_=_C3090 ,C3081_=_C3278 ,\nC3081_=_C3528 ,C3082_=_C3083 ,C3082_=_C3084 ,C3082_=_C3085 ,C3082_=_C3086 ,C3082_=_C3088 ,\nC3082_=_C3089 ,C3082_=_C3090 ,C3083_=_C3084 ,C3083_=_C3085 ,C3083_=_C3086 ,C3083_=_C3088 ,\nC3083_=_C3089 ,C3083_=_C3090 ,C3083_=_C3678 ,C3084_=_C3085 ,C3084_=_C3086 ,C3084_=_C3088 ,\nC3084_=_C3089 ,C3084_=_C3090 ,C3084_=_C3879 ,C3085_=_C3086 ,C3085_=_C3088 ,C3085_=_C3089 ,\nC3085_=_C3090 ,C3085_=_C3910 ,C3086_=_C3088 ,C3086_=_C3089 ,C3086_=_C3090 ,C3086_=_C3225 ,\nC3088_=_C3089 ,C3088_=_C3090 ,C3088_=_C4022 ,C3089_=_C3090 ,C3089_=_C4063 ,C3090_=_C3758 ,\nC3092_=_C3094 ,C3092_=_C3095 ,C3092_=_C3096 ,C3092_=_C3097 ,C3092_=_C3098 ,C3092_=_C3099 ,\nC3092_=_C3391 ,C3094_=_C3095 ,C3094_=_C3096 ,C3094_=_C3097 ,C3094_=_C3098 ,C3094_=_C3099 ,\nC3095_=_C3096 ,C3095_=_C3097 ,C3095_=_C3098 ,C3095_=_C3099 ,C3096_=_C3097 ,C3096_=_C3098 ,\nC3096_=_C3099 ,C3096_=_C3107 ,C3096_=_C3479 ,C3097_=_C3098 ,C3097_=_C3099 ,C3098_=_C3099 ,\nC3098_=_C4043 ,C3099_=_C3231 ,C3102_=_C3103 ,C3102_=_C3106 ,C3102_=_C3107 ,C3102_=_C3108 ,\nC3102_=_C3110 ,C3102_=_C3114 ,C3102_=_C3293 ,C3102_=_C3297 ,C3103_=_C3106 ,C3103_=_C3107 ,\nC3103_=_C3108 ,C3103_=_C3110 ,C3103_=_C3114 ,C3103_=_C3161 ,C3103_=_C3276 ,C3103_=_C3397 ,\nC3103_=_C3401 ,C3103_=_C3405 ,C3103_=_C3406 ,C3103_=_C3407 ,C3106_=_C3107 ,C3106_=_C3108 ,\nC3106_=_C3110 ,C3106_=_C3114 ,C3107_=_C3108 ,C3107_=_C3110 ,C3107_=_C3114 ,C3107_=_C3479 ,\nC3108_=_C3110 ,C3108_=_C3114 ,C3110_=_C3114 ,C3110_=_C3953 ,C3160_=_C3161 ,C3160_=_C3162 ,\nC3160_=_C3163 ,C3160_=_C3166 ,C3160_=_C3168 ,C3160_=_C3170 ,C3161_=_C3162 ,C3161_=_C3163 ,\nC3161_=_C3166 ,C3161_=_C3168 ,C3161_=_C3170 ,C3161_=_C3276 ,C3161_=_C3397 ,C3161_=_C3401 ,\nC3161_=_C3405 ,C3161_=_C3406 ,C3161_=_C3407 ,C3162_=_C3163 ,C3162_=_C3166 ,C3162_=_C3168 ,\nC3162_=_C3170 ,C3163_=_C3166 ,C3163_=_C3168 ,C3163_=_C3170 ,C3166_=_C3168 ,C3166_=_C3170 ,\nC3166_=_C3228 ,C3168_=_C3170 ,C3168_=_C3943 ,C3168_=_C4056 ,C3170_=_C3932 ,C3170_=_C4042 ,\nC3170_=_C4083 ,C3183_=_C3275 ,C3183_=_C3276 ,C3183_=_C3277 ,C3183_=_C3278 ,C3183_=_C3280 ,\nC3183_=_C3281 ,C3183_=_C3283 ,C3183_=_C3284 ,C3219_=_C3220 ,C3219_=_C3221 ,C3219_=_C3222 ,\nC3219_=_C3224 ,C3219_=_C3225 ,C3219_=_C3226 ,C3219_=_C3227 ,C3219_=_C3228 ,C3219_=_C3229 ,\nC3219_=_C3230 ,C3219_=_C3231 ,C3220_=_C3221</w:t>
      </w:r>
    </w:p>
    <w:p>
      <w:pPr>
        <w:pStyle w:val="PreformattedText"/>
        <w:bidi w:val="0"/>
        <w:spacing w:before="0" w:after="0"/>
        <w:jc w:val="left"/>
        <w:rPr/>
      </w:pPr>
      <w:r>
        <w:rPr/>
        <w:t xml:space="preserve"> </w:t>
      </w:r>
      <w:r>
        <w:rPr/>
        <w:t>,C3220_=_C3222 ,C3220_=_C3224 ,C3220_=_C3225 ,\nC3220_=_C3226 ,C3220_=_C3227 ,C3220_=_C3228 ,C3220_=_C3229 ,C3220_=_C3230 ,C3220_=_C3231 ,\nC3221_=_C3222 ,C3221_=_C3224 ,C3221_=_C3225 ,C3221_=_C3226 ,C3221_=_C3227 ,C3221_=_C3228 ,\nC3221_=_C3229 ,C3221_=_C3230 ,C3221_=_C3231 ,C3222_=_C3224 ,C3222_=_C3225 ,C3222_=_C3226 ,\nC3222_=_C3227 ,C3222_=_C3228 ,C3222_=_C3229 ,C3222_=_C3230 ,C3222_=_C3231 ,C3222_=_C3631 ,\nC3224_=_C3225 ,C3224_=_C3226 ,C3224_=_C3227 ,C3224_=_C3228 ,C3224_=_C3229 ,C3224_=_C3230 ,\nC3224_=_C3231 ,C3225_=_C3226 ,C3225_=_C3227 ,C3225_=_C3228 ,C3225_=_C3229 ,C3225_=_C3230 ,\nC3225_=_C3231 ,C3226_=_C3227 ,C3226_=_C3228 ,C3226_=_C3229 ,C3226_=_C3230 ,C3226_=_C3231 ,\nC3226_=_C3753 ,C3227_=_C3228 ,C3227_=_C3229 ,C3227_=_C3230 ,C3227_=_C3231 ,C3227_=_C3482 ,\nC3228_=_C3229 ,C3228_=_C3230 ,C3228_=_C3231 ,C3229_=_C3230 ,C3229_=_C3231 ,C3230_=_C3231 ,\nC3270_=_C3406 ,C3270_=_C3678 ,C3270_=_C3854 ,C3270_=_C3879 ,C3270_=_C3910 ,C3270_=_C3922 ,\nC3270_=_C3953 ,C3270_=_C4008 ,C3270_=_C4017 ,C3270_=_C4058 ,C3270_=_C4060 ,C3270_=_C4061 ,\nC3275_=_C3276 ,C3275_=_C3277 ,C3275_=_C3278 ,C3275_=_C3280 ,C3275_=_C3281 ,C3275_=_C3283 ,\nC3275_=_C3284 ,C3276_=_C3277 ,C3276_=_C3278 ,C3276_=_C3280 ,C3276_=_C3281 ,C3276_=_C3283 ,\nC3276_=_C3284 ,C3276_=_C3397 ,C3276_=_C3401 ,C3276_=_C3405 ,C3276_=_C3406 ,C3276_=_C3407 ,\nC3277_=_C3278 ,C3277_=_C3280 ,C3277_=_C3281 ,C3277_=_C3283 ,C3277_=_C3284 ,C3277_=_C3422 ,\nC3278_=_C3280 ,C3278_=_C3281 ,C3278_=_C3283 ,C3278_=_C3284 ,C3278_=_C3528 ,C3280_=_C3281 ,\nC3280_=_C3283 ,C3280_=_C3284 ,C3280_=_C3750 ,C3281_=_C3283 ,C3281_=_C3284 ,C3283_=_C3284 ,\nC3284_=_C3941 ,C3284_=_C4033 ,C3293_=_C3297 ,C3293_=_C3429 ,C3293_=_C3501 ,C3293_=_C3601 ,\nC3293_=_C3612 ,C3293_=_C3693 ,C3293_=_C3701 ,C3293_=_C3709 ,C3293_=_C3710 ,C3293_=_C3711 ,\nC3293_=_C3712 ,C3297_=_C3326 ,C3297_=_C3337 ,C3297_=_C3535 ,C3297_=_C3614 ,C3297_=_C3663 ,\nC3297_=_C3810 ,C3297_=_C3989 ,C3297_=_C3990 ,C3297_=_C3991 ,C3297_=_C3992 ,C3297_=_C3993 ,\nC3297_=_C3994 ,C3304_=_C3478 ,C3304_=_C3479 ,C3304_=_C3480 ,C3304_=_C3481 ,C3304_=_C3482 ,\nC3326_=_C3332 ,C3326_=_C3337 ,C3326_=_C3535 ,C3326_=_C3614 ,C3326_=_C3663 ,C3326_=_C3810 ,\nC3326_=_C3989 ,C3326_=_C3990 ,C3326_=_C3991 ,C3326_=_C3992 ,C3326_=_C3993 ,C3326_=_C3994 ,\nC3332_=_C3391 ,C3332_=_C3407 ,C3332_=_C3584 ,C3332_=_C3648 ,C3332_=_C3747 ,C3332_=_C3857 ,\nC3332_=_C3950 ,C3332_=_C4020 ,C3332_=_C4063 ,C3332_=_C4065 ,C3332_=_C4069 ,C3337_=_C3535 ,\nC3337_=_C3614 ,C3337_=_C3663 ,C3337_=_C3810 ,C3337_=_C3989 ,C3337_=_C3990 ,C3337_=_C3991 ,\nC3337_=_C3992 ,C3337_=_C3993 ,C3337_=_C3994 ,C3391_=_C3407 ,C3391_=_C3584 ,C3391_=_C3648 ,\nC3391_=_C3747 ,C3391_=_C3857 ,C3391_=_C3950 ,C3391_=_C4020 ,C3391_=_C4063 ,C3391_=_C4065 ,\nC3391_=_C4069 ,C3397_=_C3401 ,C3397_=_C3405 ,C3397_=_C3406 ,C3397_=_C3407 ,C3397_=_C3486 ,\nC3397_=_C3750 ,C3397_=_C3751 ,C3397_=_C3753 ,C3397_=_C3754 ,C3397_=_C3758 ,C3401_=_C3405 ,\nC3401_=_C3406 ,C3401_=_C3407 ,C3401_=_C3422 ,C3401_=_C3442 ,C3401_=_C3528 ,C3401_=_C3941 ,\nC3401_=_C3943 ,C3405_=_C3406 ,C3405_=_C3407 ,C3405_=_C3507 ,C3405_=_C3631 ,C3405_=_C3773 ,\nC3405_=_C3818 ,C3405_=_C4022 ,C3405_=_C4042 ,C3405_=_C4043 ,C3405_=_C4045 ,C3406_=_C3407 ,\nC3406_=_C3678 ,C3406_=_C3854 ,C3406_=_C3879 ,C3406_=_C3910 ,C3406_=_C3922 ,C3406_=_C3953 ,\nC3406_=_C4008 ,C3406_=_C4017 ,C3406_=_C4058 ,C3406_=_C4060 ,C3406_=_C4061 ,C3407_=_C3584 ,\nC3407_=_C3648 ,C3407_=_C3747 ,C3407_=_C3857 ,C3407_=_C3950 ,C3407_=_C4020 ,C3407_=_C4063 ,\nC3407_=_C4065 ,C3407_=_C4069 ,C3422_=_C3442 ,C3422_=_C3528 ,C3422_=_C3941 ,C3422_=_C3943 ,\nC3429_=_C3501 ,C3429_=_C3601 ,C3429_=_C3612 ,C3429_=_C3693 ,C3429_=_C3701 ,C3429_=_C3709 ,\nC3429_=_C3710 ,C3429_=_C3711 ,C3429_=_C3712 ,C3442_=_C3449 ,C3442_=_C3528 ,C3442_=_C3941 ,\nC3442_=_C3943 ,C3449_=_C3610 ,C3449_=_C3669 ,C3449_=_C3699 ,C3449_=_C4033 ,C3449_=_C4056 ,\nC3449_=_C4080 ,C3449_=_C4097 ,C3478_=_C3479 ,C3478_=_C3480 ,C3478_=_C3481 ,C3478_=_C3482 ,\nC3478_=_C3535 ,C3478_=_C3538 ,C3479_=_C3480 ,C3479_=_C3481 ,C3479_=_C3482 ,C3480_=_C3481 ,\nC3480_=_C3482 ,C3480_=_C3887 ,C3481_=_C3482 ,C3486_=_C3750 ,C3486_=_C3751 ,C3486_=_C3753 ,\nC3486_=_C3754 ,C3486_=_C3758 ,C3501_=_C3507 ,C3501_=_C3601 ,C3501_=_C3612 ,C3501_=_C3693 ,\nC3501_=_C3701 ,C3501_=_C3709 ,C3501_=_C3710 ,C3501_=_C3711 ,C3501_=_C3712 ,C3507_=_C3631 ,\nC3507_=_C3773 ,C3507_=_C3818 ,C3507_=_C4022 ,C3507_=_C4042 ,C3507_=_C4043 ,C3507_=_C4045 ,\nC3528_=_C3941 ,C3528_=_C3943 ,C3535_=_C3538 ,C3535_=_C3614 ,C3535_=_C3663 ,C3535_=_C3810 ,\nC3535_=_C3989 ,C3535_=_C3990 ,C3535_=_C3991 ,C3535_=_C3992 ,C3535_=_C3993 ,C3535_=_C3994 ,\nC3538_=_C3838 ,C3538_=_C3887 ,C3538_=_C4083 ,C3584_=_C3648 ,C3584_=_C3747 ,C3584_=_C3857 ,\nC3584_=_C3950 ,C3584_=_C4020 ,C3584_=_C4063 ,C3584_=_C4065 ,C3584_=_C4069 ,C3601_=_C3610 ,\nC3601_=_C3612 ,C3601_=_C3693 ,C3601_=_C3701 ,C3601_=_C3709 ,C3601_=_C3710 ,C3601_=_C3711 ,\nC3601_=_C3712 ,C3610_=_C3669 ,C3610_=_C3699 ,C3610_=_C4033 ,C3610_=_C4056 ,C3610_=_C4080 ,\nC3610_=_C4097 ,C3612_=_C3613 ,C3612_=_C3614 ,C3612_=_C3693 ,C3612_=_C3701 ,C3612_=_C3709 ,\nC3612_=_C3710 ,C3612_=_C3711 ,C3612_=_C3712 ,C3613_=_C3614 ,C3613_=_C3662 ,C3613_=_C3931 ,\nC3613_=_C3932 ,C3613_=_C3933 ,C3614_=_C3663 ,C3614_=_C3810 ,C3614_=_C3989 ,C3614_=_C3990 ,\nC3614_=_C3991 ,C3614_=_C3992 ,C3614_=_C3993 ,C3614_=_C3994 ,C3631_=_C3773 ,C3631_=_C3818 ,\nC3631_=_C4022 ,C3631_=_C4042 ,C3631_=_C4043 ,C3631_=_C4045 ,C3648_=_C3747 ,C3648_=_C3857 ,\nC3648_=_C3950 ,C3648_=_C4020 ,C3648_=_C4063 ,C3648_=_C4065 ,C3648_=_C4069 ,C3662_=_C3663 ,\nC3662_=_C3669 ,C3662_=_C3931 ,C3662_=_C3932 ,C3662_=_C3933 ,C3663_=_C3669 ,C3663_=_C3810 ,\nC3663_=_C3989 ,C3663_=_C3990 ,C3663_=_C3991 ,C3663_=_C3992 ,C3663_=_C3993 ,C3663_=_C3994 ,\nC3669_=_C3699 ,C3669_=_C4033 ,C3669_=_C4056 ,C3669_=_C4080 ,C3669_=_C4097 ,C3678_=_C3854 ,\nC3678_=_C3879 ,C3678_=_C3910 ,C3678_=_C3922 ,C3678_=_C3953 ,C3678_=_C4008 ,C3678_=_C4017 ,\nC3678_=_C4058 ,C3678_=_C4060 ,C3678_=_C4061 ,C3693_=_C3699 ,C3693_=_C3701 ,C3693_=_C3709 ,\nC3693_=_C3710 ,C3693_=_C3711 ,C3693_=_C3712 ,C3699_=_C4033 ,C3699_=_C4056 ,C3699_=_C4080 ,\nC3699_=_C4097 ,C3701_=_C3709 ,C3701_=_C3710 ,C3701_=_C3711 ,C3701_=_C3712 ,C3709_=_C3710 ,\nC3709_=_C3711 ,C3709_=_C3712 ,C3709_=_C3931 ,C3710_=_C3711 ,C3710_=_C3712 ,C3710_=_C4058 ,\nC3710_=_C4080 ,C3711_=_C3712 ,C3712_=_C4045 ,C3747_=_C3857 ,C3747_=_C3950 ,C3747_=_C4020 ,\nC3747_=_C4063 ,C3747_=_C4065 ,C3747_=_C4069 ,C3750_=_C3751 ,C3750_=_C3753 ,C3750_=_C3754 ,\nC3750_=_C3758 ,C3751_=_C3753 ,C3751_=_C3754 ,C3751_=_C3758 ,C3753_=_C3754 ,C3753_=_C3758 ,\nC3754_=_C3758 ,C3773_=_C3818 ,C3773_=_C4022 ,C3773_=_C4042 ,C3773_=_C4043 ,C3773_=_C4045 ,\nC3810_=_C3989 ,C3810_=_C3990 ,C3810_=_C3991 ,C3810_=_C3992 ,C3810_=_C3993 ,C3810_=_C3994 ,\nC3818_=_C4022 ,C3818_=_C4042 ,C3818_=_C4043 ,C3818_=_C4045 ,C3838_=_C3887 ,C3838_=_C4083 ,\nC3854_=_C3857 ,C3854_=_C3879 ,C3854_=_C3910 ,C3854_=_C3922 ,C3854_=_C3953 ,C3854_=_C4008 ,\nC3854_=_C4017 ,C3854_=_C4058 ,C3854_=_C4060 ,C3854_=_C4061 ,C3857_=_C3950 ,C3857_=_C4020 ,\nC3857_=_C4063 ,C3857_=_C4065 ,C3857_=_C4069 ,C3879_=_C3910 ,C3879_=_C3922 ,C3879_=_C3953 ,\nC3879_=_C4008 ,C3879_=_C4017 ,C3879_=_C4058 ,C3879_=_C4060 ,C3879_=_C4061 ,C3887_=_C4083 ,\nC3910_=_C3922 ,C3910_=_C3953 ,C3910_=_C4008 ,C3910_=_C4017 ,C3910_=_C4058 ,C3910_=_C4060 ,\nC3910_=_C4061 ,C3922_=_C3953 ,C3922_=_C4008 ,C3922_=_C4017 ,C3922_=_C4058 ,C3922_=_C4060 ,\nC3922_=_C4061 ,C3931_=_C3932 ,C3931_=_C3933 ,C3932_=_C3933 ,C3932_=_C4042 ,C3932_=_C4083 ,\nC3933_=_C3993 ,C3933_=_C4097 ,C3941_=_C3943 ,C3941_=_C4033 ,C3943_=_C4056 ,C3950_=_C4020 ,\nC3950_=_C4063 ,C3950_=_C4065 ,C3950_=_C4069 ,C3953_=_C4008 ,C3953_=_C4017 ,C3953_=_C4058 ,\nC3953_=_C4060 ,C3953_=_C4061 ,C3989_=_C3990 ,C3989_=_C3991 ,C3989_=_C3992 ,C3989_=_C3993 ,\nC3989_=_C3994 ,C3990_=_C3991 ,C3990_=_C3992 ,C3990_=_C3993 ,C3990_=_C3994 ,C3991_=_C3992 ,\nC3991_=_C3993 ,C3991_=_C3994 ,C3991_=_C4065 ,C3992_=_C3993 ,C3992_=_C3994 ,C3993_=_C3994 ,\nC3993_=_C4097 ,C4008_=_C4017 ,C4008_=_C4058 ,C4008_=_C4060 ,C4008_=_C4061 ,C4017_=_C4020 ,\nC4017_=_C4058 ,C4017_=_C4060 ,C4017_=_C4061 ,C4020_=_C4063 ,C4020_=_C4065 ,C4020_=_C4069 ,\nC4022_=_C4042 ,C4022_=_C4043 ,C4022_=_C4045 ,C4033_=_C4056 ,C4033_=_C4080 ,C4033_=_C4097 ,\nC4042_=_C4043 ,C4042_=_C4045 ,C4042_=_C4083 ,C4043_=_C4045 ,C4056_=_C4080 ,C4056_=_C4097 ,\nC4058_=_C4060 ,C4058_=_C4061 ,C4058_=_C4080 ,C4060_=_C4061 ,C4063_=_C4065 ,C4063_=_C4069 ,\nC4065_=_C4069 ,C4080_=_C4097 ,"];78[shape=box, label="id:78 level: 3\n558: C22 C39 C91 C114 C194 \nC258 C290 C303 C362 C372 C394 \nC406 C415 C455 C456 C461 C469 \nC473 C476 C478 C479 C481 C484 \nC485 C486 C508 C517 C518 C521 \nC526 C541 C553 C565 C572 C581 \nC593 C608 C609 C615 C617 C623 \nC650 C684 C693 C712 C716 C722 \nC723 C738 C739 C744 C758 C763 \nC766 C779 C784 C793 C798 C803 \nC806 C817 C824 C849 C858 C866 \nC881 C895 C926 C927 C931 C963 \nC971 C989 C999 C1002 C1003 C1005 \nC1010 C1014 C1016 C1031 C1042 C1043 \nC1049 C1066 C1068 C1069 C1070 C1071 \nC1073 C1074 C1075 C1078 C1080 C1082 \nC1083 C1084 C1085 C1088 C1089 C1094 \nC1100 C1104 C1129 C1150 C1153 C1193 \nC1201 C1211 C1217 C1227 C1251 C1263 \nC1265 C1267 C1268 C1269 C1274 C1275 \nC1277 C1278 C1279 C1281 C1282 C1284 \nC1303 C1313 C1316 C1319 C1325 C1353 \nC1356 C1365 C1383 C1395 C1400 C1406 \nC1414 C1417 C1442 C1477 C1479 C1480 \nC1495 C1502 C1503 C1512 C1513 C1520 \nC1528 C1560 C1599 C1612 C1626 C1640 \nC1648 C1658 C1684 C1687 C1697 C1698 \nC1745 C1746 C1747 C1748 C1749 C1751 \nC1752 C1756 C1757 C1758 C1759 C1760 \nC1761 C1762 C1763 C1769 C1770 C1772 \nC1774 C1775 C1776 C1777 C1778 C1779 \nC1780 C1781 C1782 C1784 C1788 C1804 \nC1811 C1812 C1817 C1832 C1843 C1844 \nC1845 C1847 C1848 C1851 C1853 C1854 \nC1855 C1856 C1858 C1859 C1862 C1863 \nC1864 C1865 C1866 C1867 C1869 C1870 \nC1873 C1875 C1876 C1877 C1878 C1879 \nC1881 C1882 C1883 C1886 C1899 C1907 \nC1931 C1944 C1967 C1973 C1984 C1985 \nC1997 C1998 C2000 C2004 C2007 C2010 \nC2061 C2062 C2063 C2064 C2065 C2067 \nC2068 C2069 C2070 C2071</w:t>
      </w:r>
    </w:p>
    <w:p>
      <w:pPr>
        <w:pStyle w:val="PreformattedText"/>
        <w:bidi w:val="0"/>
        <w:spacing w:before="0" w:after="0"/>
        <w:jc w:val="left"/>
        <w:rPr/>
      </w:pPr>
      <w:r>
        <w:rPr/>
        <w:t xml:space="preserve"> </w:t>
      </w:r>
      <w:r>
        <w:rPr/>
        <w:t>C2073 C2075 \nC2076 C2079 C2080 C2085 C2090 C2160 \nC2164 C2201 C2204 C2224 C2227 C2231 \nC2238 C2247 C2249 C2265 C2266 C2291 \nC2292 C2294 C2295 C2297 C2298 C2299 \nC2300 C2301 C2302 C2303 C2304 C2305 \nC2306 C2308 C2331 C2361 C2368 C2399 \nC2414 C2415 C2420 C2426 C2429 C2431 \nC2433 C2435 C2438 C2443 C2446 C2454 \nC2463 C2464 C2510 C2527 C2530 C2531 \nC2533 C2534 C2535 C2537 C2538 C2539 \nC2541 C2542 C2543 C2545 C2572 C2597 \nC2599 C2618 C2648 C2650 C2652 C2660 \nC2661 C2662 C2667 C2673 C2683 C2692 \nC2696 C2732 C2739 C2745 C2749 C2756 \nC2766 C2769 C2788 C2795 C2796 C2798 \nC2799 C2800 C2816 C2817 C2837 C2849 \nC2870 C2873 C2874 C2875 C2877 C2878 \nC2882 C2893 C2901 C2902 C2903 C2905 \nC2906 C2908 C2909 C2911 C2927 C2936 \nC2982 C3007 C3028 C3029 C3033 C3037 \nC3053 C3054 C3055 C3057 C3059 C3061 \nC3062 C3064 C3094 C3115 C3116 C3117 \nC3118 C3119 C3120 C3121 C3122 C3125 \nC3126 C3129 C3130 C3147 C3154 C3163 \nC3172 C3195 C3196 C3197 C3199 C3200 \nC3201 C3202 C3204 C3205 C3217 C3218 \nC3221 C3227 C3234 C3246 C3247 C3249 \nC3250 C3251 C3252 C3254 C3257 C3260 \nC3268 C3313 C3315 C3316 C3327 C3347 \nC3354 C3381 C3404 C3413 C3431 C3433 \nC3438 C3441 C3442 C3444 C3445 C3446 \nC3449 C3459 C3469 C3476 C3477 C3482 \nC3486 C3487 C3488 C3489 C3490 C3491 \nC3494 C3496 C3498 C3512 C3521 C3523 \nC3536 C3548 C3552 C3558 C3562 C3563 \nC3564 C3566 C3567 C3568 C3569 C3571 \nC3572 C3574 C3594 C3595 C3597 C3598 \nC3624 C3630 C3636 C3670 C3681 C3682 \nC3683 C3684 C3686 C3687 C3688 C3690 \nC3692 C3700 C3705 C3714 C3722 C3723 \nC3726 C3729 C3730 C3731 C3732 C3733 \nC3734 C3735 C3736 C3754 C3762 C3768 \nC3771 C3775 C3777 C3787 C3788 C3796 \nC3798 C3799 C3802 C3803 C3807 C3811 \nC3814 C3816 C3822 C3826 C3833 C3835 \nC3847 C3849 C3858 C3863 C3877 C3896 \nC3905 C3908 C3927 C3938 C3972 C3973 \nC3975 C3977 C3978 C3980 C3981 C3982 \nC3988 C3989 C3996 C4003 C4005 C4013 \nC4014 C4016 C4026 C4030 C4034 C4035 \nC4057 C4068 C4071 C4073 C4075 C4076 \nC4096 \n5831: C22_=_C91( C22 C91 ) C22_=_C114( C22 C114 ) C22_=_C194( C22 C194 ) C22_=_C362( C22 C362 ) C22_=_C372( C22 C372 ) \nC22_=_C484( C22 C484 ) C22_=_C1014( C22 C1014 ) C22_=_C1100( C22 C1100 ) C22_=_C1479( C22 C1479 ) C22_=_C3775( C22 C3775 ) C22_=_C3822( C22 C3822 ) \nC39_=_C258( C39 C258 ) C39_=_C290( C39 C290 ) C39_=_C303( C39 C303 ) C39_=_C1066( C39 C1066 ) C39_=_C1265( C39 C1265 ) C39_=_C1267( C39 C1267 ) \nC39_=_C1268( C39 C1268 ) C39_=_C1269( C39 C1269 ) C39_=_C1274( C39 C1274 ) C39_=_C1275( C39 C1275 ) C39_=_C1277( C39 C1277 ) C39_=_C1278( C39 C1278 ) \nC39_=_C1279( C39 C1279 ) C39_=_C1281( C39 C1281 ) C39_=_C1282( C39 C1282 ) C39_=_C1284( C39 C1284 ) C91_=_C114( C91 C114 ) C91_=_C194( C91 C194 ) \nC91_=_C362( C91 C362 ) C91_=_C372( C91 C372 ) C91_=_C484( C91 C484 ) C91_=_C1014( C91 C1014 ) C91_=_C1100( C91 C1100 ) C91_=_C1479( C91 C1479 ) \nC91_=_C3775( C91 C3775 ) C91_=_C3822( C91 C3822 ) C114_=_C194( C114 C194 ) C114_=_C362( C114 C362 ) C114_=_C372( C114 C372 ) C114_=_C484( C114 C484 ) \nC114_=_C1014( C114 C1014 ) C114_=_C1100( C114 C1100 ) C114_=_C1479( C114 C1479 ) C114_=_C3775( C114 C3775 ) C114_=_C3822( C114 C3822 ) C194_=_C362( C194 C362 ) \nC194_=_C372( C194 C372 ) C194_=_C484( C194 C484 ) C194_=_C1014( C194 C1014 ) C194_=_C1100( C194 C1100 ) C194_=_C1479( C194 C1479 ) C194_=_C3775( C194 C3775 ) \nC194_=_C3822( C194 C3822 ) C258_=_C290( C258 C290 ) C258_=_C303( C258 C303 ) C258_=_C1066( C258 C1066 ) C258_=_C1265( C258 C1265 ) C258_=_C1267( C258 C1267 ) \nC258_=_C1268( C258 C1268 ) C258_=_C1269( C258 C1269 ) C258_=_C1274( C258 C1274 ) C258_=_C1275( C258 C1275 ) C258_=_C1277( C258 C1277 ) C258_=_C1278( C258 C1278 ) \nC258_=_C1279( C258 C1279 ) C258_=_C1281( C258 C1281 ) C258_=_C1282( C258 C1282 ) C258_=_C1284( C258 C1284 ) C290_=_C303( C290 C303 ) C290_=_C1066( C290 C1066 ) \nC290_=_C1265( C290 C1265 ) C290_=_C1267( C290 C1267 ) C290_=_C1268( C290 C1268 ) C290_=_C1269( C290 C1269 ) C290_=_C1274( C290 C1274 ) C290_=_C1275( C290 C1275 ) \nC290_=_C1277( C290 C1277 ) C290_=_C1278( C290 C1278 ) C290_=_C1279( C290 C1279 ) C290_=_C1281( C290 C1281 ) C290_=_C1282( C290 C1282 ) C290_=_C1284( C290 C1284 ) \nC303_=_C1066( C303 C1066 ) C303_=_C1265( C303 C1265 ) C303_=_C1267( C303 C1267 ) C303_=_C1268( C303 C1268 ) C303_=_C1269( C303 C1269 ) C303_=_C1274( C303 C1274 ) \nC303_=_C1275( C303 C1275 ) C303_=_C1277( C303 C1277 ) C303_=_C1278( C303 C1278 ) C303_=_C1279( C303 C1279 ) C303_=_C1281( C303 C1281 ) C303_=_C1282( C303 C1282 ) \nC303_=_C1284( C303 C1284 ) C362_=_C372( C362 C372 ) C362_=_C484( C362 C484 ) C362_=_C1014( C362 C1014 ) C362_=_C1100( C362 C1100 ) C362_=_C1479( C362 C1479 ) \nC362_=_C3775( C362 C3775 ) C362_=_C3822( C362 C3822 ) C372_=_C484( C372 C484 ) C372_=_C1014( C372 C1014 ) C372_=_C1100( C372 C1100 ) C372_=_C1479( C372 C1479 ) \nC372_=_C3775( C372 C3775 ) C372_=_C3822( C372 C3822 ) C394_=_C406( C394 C406 ) C394_=_C1073( C394 C1073 ) C394_=_C1599( C394 C1599 ) C394_=_C1804( C394 C1804 ) \nC394_=_C1984( C394 C1984 ) C394_=_C2007( C394 C2007 ) C394_=_C2431( C394 C2431 ) C394_=_C2756( C394 C2756 ) C394_=_C2901( C394 C2901 ) C394_=_C2902( C394 C2902 ) \nC394_=_C2903( C394 C2903 ) C394_=_C2905( C394 C2905 ) C394_=_C2906( C394 C2906 ) C394_=_C2908( C394 C2908 ) C394_=_C2909( C394 C2909 ) C394_=_C2911( C394 C2911 ) \nC406_=_C744( C406 C744 ) C406_=_C1083( C406 C1083 ) C406_=_C1612( C406 C1612 ) C406_=_C1817( C406 C1817 ) C406_=_C1997( C406 C1997 ) C406_=_C2164( C406 C2164 ) \nC406_=_C2443( C406 C2443 ) C406_=_C2749( C406 C2749 ) C406_=_C2769( C406 C2769 ) C406_=_C3033( C406 C3033 ) C406_=_C3227( C406 C3227 ) C406_=_C3313( C406 C3313 ) \nC406_=_C3482( C406 C3482 ) C406_=_C3558( C406 C3558 ) C406_=_C3571( C406 C3571 ) C406_=_C3630( C406 C3630 ) C406_=_C3905( C406 C3905 ) C406_=_C4030( C406 C4030 ) \nC415_=_C572( C415 C572 ) C415_=_C1049( C415 C1049 ) C415_=_C1104( C415 C1104 ) C415_=_C1640( C415 C1640 ) C415_=_C2061( C415 C2061 ) C415_=_C2062( C415 C2062 ) \nC415_=_C2063( C415 C2063 ) C415_=_C2064( C415 C2064 ) C415_=_C2065( C415 C2065 ) C415_=_C2067( C415 C2067 ) C415_=_C2068( C415 C2068 ) C415_=_C2069( C415 C2069 ) \nC415_=_C2070( C415 C2070 ) C415_=_C2071( C415 C2071 ) C415_=_C2073( C415 C2073 ) C415_=_C2075( C415 C2075 ) C415_=_C2076( C415 C2076 ) C415_=_C2079( C415 C2079 ) \nC415_=_C2080( C415 C2080 ) C455_=_C456( C455 C456 ) C455_=_C461( C455 C461 ) C455_=_C479( C455 C479 ) C455_=_C926( C455 C926 ) C455_=_C1275( C455 C1275 ) \nC455_=_C1316( C455 C1316 ) C455_=_C1356( C455 C1356 ) C455_=_C1967( C455 C1967 ) C455_=_C2010( C455 C2010 ) C455_=_C2420( C455 C2420 ) C455_=_C2533( C455 C2533 ) \nC455_=_C2902( C455 C2902 ) C455_=_C3260( C455 C3260 ) C455_=_C3441( C455 C3441 ) C455_=_C3442( C455 C3442 ) C455_=_C3444( C455 C3444 ) C455_=_C3445( C455 C3445 ) \nC455_=_C3446( C455 C3446 ) C455_=_C3449( C455 C3449 ) C456_=_C461( C456 C461 ) C456_=_C508( C456 C508 ) C456_=_C739( C456 C739 ) C456_=_C1303( C456 C1303 ) \nC456_=_C1495( C456 C1495 ) C456_=_C1626( C456 C1626 ) C456_=_C1648( C456 C1648 ) C456_=_C1684( C456 C1684 ) C456_=_C1811( C456 C1811 ) C456_=_C2438( C456 C2438 ) \nC456_=_C2696( C456 C2696 ) C456_=_C2893( C456 C2893 ) C456_=_C2936( C456 C2936 ) C456_=_C3029( C456 C3029 ) C456_=_C3094( C456 C3094 ) C456_=_C3381( C456 C3381 ) \nC456_=_C3594( C456 C3594 ) C456_=_C3595( C456 C3595 ) C456_=_C3597( C456 C3597 ) C456_=_C3598( C456 C3598 ) C461_=_C931( C461 C931 ) C461_=_C1010( C461 C1010 ) \nC461_=_C1319( C461 C1319 ) C461_=_C1365( C461 C1365 ) C461_=_C1907( C461 C1907 ) C461_=_C1973( C461 C1973 ) C461_=_C2368( C461 C2368 ) C461_=_C2426( C461 C2426 ) \nC461_=_C2661( C461 C2661 ) C461_=_C3154( C461 C3154 ) C461_=_C3268( C461 C3268 ) C461_=_C3521( C461 C3521 ) C461_=_C3762( C461 C3762 ) C461_=_C3771( C461 C3771 ) \nC461_=_C3833( C461 C3833 ) C461_=_C3863( C461 C3863 ) C461_=_C3877( C461 C3877 ) C461_=_C3981( C461 C3981 ) C461_=_C3982( C461 C3982 ) C469_=_C473( C469 C473 ) \nC469_=_C476( C469 C476 ) C469_=_C478( C469 C478 ) C469_=_C479( C469 C479 ) C469_=_C481( C469 C481 ) C469_=_C484( C469 C484 ) C469_=_C485( C469 C485 ) \nC469_=_C486( C469 C486 ) C469_=_C723( C469 C723 ) C469_=_C1066( C469 C1066 ) C469_=_C1068( C469 C1068 ) C469_=_C1069( C469 C1069 ) C469_=_C1070( C469 C1070 ) \nC469_=_C1071( C469 C1071 ) C469_=_C1073( C469 C1073 ) C469_=_C1074( C469 C1074 ) C469_=_C1075( C469 C1075 ) C469_=_C1078( C469 C1078 ) C469_=_C1080( C469 C1080 ) \nC469_=_C1082( C469 C1082 ) C469_=_C1083( C469 C1083 ) C469_=_C1084( C469 C1084 ) C469_=_C1085( C469 C1085 ) C469_=_C1088( C469 C1088 ) C469_=_C1089( C469 C1089 ) \nC473_=_C476( C473 C476 ) C473_=_C478( C473 C478 ) C473_=_C479( C473 C479 ) C473_=_C481( C473 C481 ) C473_=_C484( C473 C484 ) C473_=_C485( C473 C485 ) \nC473_=_C486( C473 C486 ) C473_=_C684( C473 C684 ) C473_=_C1395( C473 C1395 ) C473_=_C1502( C473 C1502 ) C473_=_C1746( C473 C1746 ) C473_=_C1747( C473 C1747 ) \nC473_=_C1748( C473 C1748 ) C473_=_C1749( C473 C1749 ) C473_=_C1751( C473 C1751 ) C473_=_C1752( C473 C1752 ) C473_=_C1756( C473 C1756 ) C473_=_C1757( C473 C1757 ) \nC473_=_C1758( C473 C1758 ) C473_=_C1759( C473 C1759 ) C473_=_C1760( C473 C1760 ) C473_=_C1761( C473 C1761 ) C473_=_C1762( C473 C1762 ) C473_=_C1763( C473 C1763 ) \nC476_=_C478( C476 C478 ) C476_=_C479( C476 C479 ) C476_=_C481( C476 C481 ) C476_=_C484( C476 C484 ) C476_=_C485( C476 C485 ) C476_=_C486( C476 C486 ) \nC476_=_C803( C476 C803 ) C476_=_C999( C476 C999 ) C476_=_C2597( C476 C2597 ) C476_=_C2837( C476 C2837 ) C476_=_C2849( C476 C2849 ) C476_=_C2870( C476 C2870 ) \nC476_=_C2873( C476 C2873 ) C476_=_C2874( C476 C2874 ) C476_=_C2875( C476 C2875 ) C476_=_C2877( C476 C2877 ) C476_=_C2878( C476 C2878 ) C476_=_C2882( C476 C2882 ) \nC478_=_C479( C478 C479 ) C478_=_C481( C478 C481 ) C478_=_C484( C478 C484 ) C478_=_C485( C478 C485 ) C478_=_C486( C478 C486 ) C478_=_C581( C478 C581 ) \nC478_=_C608( C478 C608 ) C478_=_C1832( C478 C1832 ) C478_=_C1944( C478 C1944 ) C478_=_C2648( C478 C2648 ) C478_=_C2692( C478 C2692 ) C478_=_C3037(</w:t>
      </w:r>
    </w:p>
    <w:p>
      <w:pPr>
        <w:pStyle w:val="PreformattedText"/>
        <w:bidi w:val="0"/>
        <w:spacing w:before="0" w:after="0"/>
        <w:jc w:val="left"/>
        <w:rPr/>
      </w:pPr>
      <w:r>
        <w:rPr/>
        <w:t xml:space="preserve"> </w:t>
      </w:r>
      <w:r>
        <w:rPr/>
        <w:t>C478 C3037 ) \nC478_=_C3172( C478 C3172 ) C478_=_C3246( C478 C3246 ) C478_=_C3247( C478 C3247 ) C478_=_C3249( C478 C3249 ) C478_=_C3250( C478 C3250 ) C478_=_C3251( C478 C3251 ) \nC478_=_C3252( C478 C3252 ) C478_=_C3254( C478 C3254 ) C478_=_C3257( C478 C3257 ) C479_=_C481( C479 C481 ) C479_=_C484( C479 C484 ) C479_=_C485( C479 C485 ) \nC479_=_C486( C479 C486 ) C479_=_C926( C479 C926 ) C479_=_C1275( C479 C1275 ) C479_=_C1316( C479 C1316 ) C479_=_C1356( C479 C1356 ) C479_=_C1967( C479 C1967 ) \nC479_=_C2010( C479 C2010 ) C479_=_C2420( C479 C2420 ) C479_=_C2533( C479 C2533 ) C479_=_C2902( C479 C2902 ) C479_=_C3260( C479 C3260 ) C479_=_C3441( C479 C3441 ) \nC479_=_C3442( C479 C3442 ) C479_=_C3444( C479 C3444 ) C479_=_C3445( C479 C3445 ) C479_=_C3446( C479 C3446 ) C479_=_C3449( C479 C3449 ) C481_=_C484( C481 C484 ) \nC481_=_C485( C481 C485 ) C481_=_C486( C481 C486 ) C481_=_C693( C481 C693 ) C481_=_C716( C481 C716 ) C481_=_C784( C481 C784 ) C481_=_C1211( C481 C1211 ) \nC481_=_C1406( C481 C1406 ) C481_=_C1513( C481 C1513 ) C481_=_C1812( C481 C1812 ) C481_=_C2238( C481 C2238 ) C481_=_C2454( C481 C2454 ) C481_=_C3121( C481 C3121 ) \nC481_=_C3234( C481 C3234 ) C481_=_C3431( C481 C3431 ) C481_=_C3714( C481 C3714 ) C481_=_C3732( C481 C3732 ) C481_=_C3733( C481 C3733 ) C481_=_C3734( C481 C3734 ) \nC481_=_C3735( C481 C3735 ) C481_=_C3736( C481 C3736 ) C484_=_C485( C484 C485 ) C484_=_C486( C484 C486 ) C484_=_C1014( C484 C1014 ) C484_=_C1100( C484 C1100 ) \nC484_=_C1479( C484 C1479 ) C484_=_C3775( C484 C3775 ) C484_=_C3822( C484 C3822 ) C485_=_C486( C485 C486 ) C485_=_C565( C485 C565 ) C485_=_C766( C485 C766 ) \nC485_=_C895( C485 C895 ) C485_=_C1480( C485 C1480 ) C485_=_C2000( C485 C2000 ) C485_=_C2204( C485 C2204 ) C485_=_C2266( C485 C2266 ) C485_=_C2415( C485 C2415 ) \nC485_=_C2817( C485 C2817 ) C485_=_C3126( C485 C3126 ) C485_=_C3217( C485 C3217 ) C485_=_C3354( C485 C3354 ) C485_=_C3705( C485 C3705 ) C485_=_C3788( C485 C3788 ) \nC485_=_C3799( C485 C3799 ) C485_=_C3826( C485 C3826 ) C485_=_C3849( C485 C3849 ) C485_=_C4005( C485 C4005 ) C485_=_C4035( C485 C4035 ) C486_=_C722( C486 C722 ) \nC486_=_C793( C486 C793 ) C486_=_C1217( C486 C1217 ) C486_=_C1414( C486 C1414 ) C486_=_C2227( C486 C2227 ) C486_=_C2247( C486 C2247 ) C486_=_C2800( C486 C2800 ) \nC486_=_C3129( C486 C3129 ) C486_=_C3218( C486 C3218 ) C486_=_C3438( C486 C3438 ) C486_=_C3723( C486 C3723 ) C486_=_C3768( C486 C3768 ) C486_=_C3896( C486 C3896 ) \nC486_=_C3927( C486 C3927 ) C486_=_C4057( C486 C4057 ) C486_=_C4076( C486 C4076 ) C508_=_C739( C508 C739 ) C508_=_C1303( C508 C1303 ) C508_=_C1495( C508 C1495 ) \nC508_=_C1626( C508 C1626 ) C508_=_C1648( C508 C1648 ) C508_=_C1684( C508 C1684 ) C508_=_C1811( C508 C1811 ) C508_=_C2438( C508 C2438 ) C508_=_C2696( C508 C2696 ) \nC508_=_C2893( C508 C2893 ) C508_=_C2936( C508 C2936 ) C508_=_C3029( C508 C3029 ) C508_=_C3094( C508 C3094 ) C508_=_C3381( C508 C3381 ) C508_=_C3594( C508 C3594 ) \nC508_=_C3595( C508 C3595 ) C508_=_C3597( C508 C3597 ) C508_=_C3598( C508 C3598 ) C517_=_C518( C517 C518 ) C517_=_C521( C517 C521 ) C517_=_C526( C517 C526 ) \nC517_=_C541( C517 C541 ) C517_=_C798( C517 C798 ) C517_=_C849( C517 C849 ) C517_=_C1503( C517 C1503 ) C517_=_C1769( C517 C1769 ) C517_=_C1770( C517 C1770 ) \nC517_=_C1772( C517 C1772 ) C517_=_C1774( C517 C1774 ) C517_=_C1775( C517 C1775 ) C517_=_C1776( C517 C1776 ) C517_=_C1777( C517 C1777 ) C517_=_C1778( C517 C1778 ) \nC517_=_C1779( C517 C1779 ) C517_=_C1780( C517 C1780 ) C517_=_C1781( C517 C1781 ) C517_=_C1782( C517 C1782 ) C517_=_C1784( C517 C1784 ) C517_=_C1788( C517 C1788 ) \nC518_=_C521( C518 C521 ) C518_=_C526( C518 C526 ) C518_=_C541( C518 C541 ) C518_=_C1528( C518 C1528 ) C518_=_C1863( C518 C1863 ) C518_=_C1864( C518 C1864 ) \nC518_=_C1865( C518 C1865 ) C518_=_C1866( C518 C1866 ) C518_=_C1867( C518 C1867 ) C518_=_C1869( C518 C1869 ) C518_=_C1870( C518 C1870 ) C518_=_C1873( C518 C1873 ) \nC518_=_C1875( C518 C1875 ) C518_=_C1876( C518 C1876 ) C518_=_C1877( C518 C1877 ) C518_=_C1878( C518 C1878 ) C518_=_C1879( C518 C1879 ) C518_=_C1881( C518 C1881 ) \nC518_=_C1882( C518 C1882 ) C518_=_C1883( C518 C1883 ) C518_=_C1886( C518 C1886 ) C521_=_C526( C521 C526 ) C521_=_C541( C521 C541 ) C521_=_C1129( C521 C1129 ) \nC521_=_C1658( C521 C1658 ) C521_=_C2291( C521 C2291 ) C521_=_C2292( C521 C2292 ) C521_=_C2294( C521 C2294 ) C521_=_C2295( C521 C2295 ) C521_=_C2297( C521 C2297 ) \nC521_=_C2298( C521 C2298 ) C521_=_C2299( C521 C2299 ) C521_=_C2300( C521 C2300 ) C521_=_C2301( C521 C2301 ) C521_=_C2302( C521 C2302 ) C521_=_C2303( C521 C2303 ) \nC521_=_C2304( C521 C2304 ) C521_=_C2305( C521 C2305 ) C521_=_C2306( C521 C2306 ) C521_=_C2308( C521 C2308 ) C526_=_C541( C526 C541 ) C526_=_C1227( C526 C1227 ) \nC526_=_C1313( C526 C1313 ) C526_=_C1353( C526 C1353 ) C526_=_C2435( C526 C2435 ) C526_=_C2599( C526 C2599 ) C526_=_C3007( C526 C3007 ) C526_=_C3130( C526 C3130 ) \nC526_=_C3195( C526 C3195 ) C526_=_C3196( C526 C3196 ) C526_=_C3197( C526 C3197 ) C526_=_C3199( C526 C3199 ) C526_=_C3200( C526 C3200 ) C526_=_C3201( C526 C3201 ) \nC526_=_C3202( C526 C3202 ) C526_=_C3204( C526 C3204 ) C526_=_C3205( C526 C3205 ) C541_=_C763( C541 C763 ) C541_=_C1477( C541 C1477 ) C541_=_C1998( C541 C1998 ) \nC541_=_C2201( C541 C2201 ) C541_=_C2414( C541 C2414 ) C541_=_C2572( C541 C2572 ) C541_=_C2796( C541 C2796 ) C541_=_C2816( C541 C2816 ) C541_=_C3327( C541 C3327 ) \nC541_=_C3536( C541 C3536 ) C541_=_C3729( C541 C3729 ) C541_=_C3787( C541 C3787 ) C541_=_C3798( C541 C3798 ) C541_=_C3811( C541 C3811 ) C541_=_C3847( C541 C3847 ) \nC541_=_C3989( C541 C3989 ) C541_=_C4003( C541 C4003 ) C541_=_C4034( C541 C4034 ) C541_=_C4035( C541 C4035 ) C553_=_C565( C553 C565 ) C553_=_C712( C553 C712 ) \nC553_=_C779( C553 C779 ) C553_=_C881( C553 C881 ) C553_=_C1201( C553 C1201 ) C553_=_C1400( C553 C1400 ) C553_=_C1985( C553 C1985 ) C553_=_C2231( C553 C2231 ) \nC553_=_C2249( C553 C2249 ) C553_=_C2788( C553 C2788 ) C553_=_C3115( C553 C3115 ) C553_=_C3116( C553 C3116 ) C553_=_C3117( C553 C3117 ) C553_=_C3118( C553 C3118 ) \nC553_=_C3119( C553 C3119 ) C553_=_C3120( C553 C3120 ) C553_=_C3121( C553 C3121 ) C553_=_C3122( C553 C3122 ) C553_=_C3125( C553 C3125 ) C553_=_C3126( C553 C3126 ) \nC553_=_C3129( C553 C3129 ) C565_=_C766( C565 C766 ) C565_=_C895( C565 C895 ) C565_=_C1480( C565 C1480 ) C565_=_C2000( C565 C2000 ) C565_=_C2204( C565 C2204 ) \nC565_=_C2266( C565 C2266 ) C565_=_C2415( C565 C2415 ) C565_=_C2817( C565 C2817 ) C565_=_C3126( C565 C3126 ) C565_=_C3217( C565 C3217 ) C565_=_C3354( C565 C3354 ) \nC565_=_C3705( C565 C3705 ) C565_=_C3788( C565 C3788 ) C565_=_C3799( C565 C3799 ) C565_=_C3826( C565 C3826 ) C565_=_C3849( C565 C3849 ) C565_=_C4005( C565 C4005 ) \nC565_=_C4035( C565 C4035 ) C572_=_C581( C572 C581 ) C572_=_C593( C572 C593 ) C572_=_C1049( C572 C1049 ) C572_=_C1104( C572 C1104 ) C572_=_C1640( C572 C1640 ) \nC572_=_C2061( C572 C2061 ) C572_=_C2062( C572 C2062 ) C572_=_C2063( C572 C2063 ) C572_=_C2064( C572 C2064 ) C572_=_C2065( C572 C2065 ) C572_=_C2067( C572 C2067 ) \nC572_=_C2068( C572 C2068 ) C572_=_C2069( C572 C2069 ) C572_=_C2070( C572 C2070 ) C572_=_C2071( C572 C2071 ) C572_=_C2073( C572 C2073 ) C572_=_C2075( C572 C2075 ) \nC572_=_C2076( C572 C2076 ) C572_=_C2079( C572 C2079 ) C572_=_C2080( C572 C2080 ) C581_=_C593( C581 C593 ) C581_=_C608( C581 C608 ) C581_=_C1832( C581 C1832 ) \nC581_=_C1944( C581 C1944 ) C581_=_C2648( C581 C2648 ) C581_=_C2692( C581 C2692 ) C581_=_C3037( C581 C3037 ) C581_=_C3172( C581 C3172 ) C581_=_C3246( C581 C3246 ) \nC581_=_C3247( C581 C3247 ) C581_=_C3249( C581 C3249 ) C581_=_C3250( C581 C3250 ) C581_=_C3251( C581 C3251 ) C581_=_C3252( C581 C3252 ) C581_=_C3254( C581 C3254 ) \nC581_=_C3257( C581 C3257 ) C593_=_C615( C593 C615 ) C593_=_C2660( C593 C2660 ) C593_=_C2683( C593 C2683 ) C593_=_C2732( C593 C2732 ) C593_=_C2766( C593 C2766 ) \nC593_=_C2795( C593 C2795 ) C593_=_C3251( C593 C3251 ) C593_=_C3433( C593 C3433 ) C593_=_C3459( C593 C3459 ) C593_=_C3491( C593 C3491 ) C593_=_C3726( C593 C3726 ) \nC593_=_C3802( C593 C3802 ) C593_=_C3908( C593 C3908 ) C593_=_C3972( C593 C3972 ) C593_=_C3973( C593 C3973 ) C593_=_C3975( C593 C3975 ) C593_=_C3977( C593 C3977 ) \nC593_=_C3978( C593 C3978 ) C593_=_C3980( C593 C3980 ) C608_=_C609( C608 C609 ) C608_=_C615( C608 C615 ) C608_=_C617( C608 C617 ) C608_=_C623( C608 C623 ) \nC608_=_C1832( C608 C1832 ) C608_=_C1944( C608 C1944 ) C608_=_C2648( C608 C2648 ) C608_=_C2692( C608 C2692 ) C608_=_C3037( C608 C3037 ) C608_=_C3172( C608 C3172 ) \nC608_=_C3246( C608 C3246 ) C608_=_C3247( C608 C3247 ) C608_=_C3249( C608 C3249 ) C608_=_C3250( C608 C3250 ) C608_=_C3251( C608 C3251 ) C608_=_C3252( C608 C3252 ) \nC608_=_C3254( C608 C3254 ) C608_=_C3257( C608 C3257 ) C609_=_C615( C609 C615 ) C609_=_C617( C609 C617 ) C609_=_C623( C609 C623 ) C609_=_C806( C609 C806 ) \nC609_=_C858( C609 C858 ) C609_=_C1002( C609 C1002 ) C609_=_C1512( C609 C1512 ) C609_=_C1775( C609 C1775 ) C609_=_C2650( C609 C2650 ) C609_=_C3486( C609 C3486 ) \nC609_=_C3487( C609 C3487 ) C609_=_C3488( C609 C3488 ) C609_=_C3489( C609 C3489 ) C609_=_C3490( C609 C3490 ) C609_=_C3491( C609 C3491 ) C609_=_C3494( C609 C3494 ) \nC609_=_C3496( C609 C3496 ) C609_=_C3498( C609 C3498 ) C615_=_C617( C615 C617 ) C615_=_C623( C615 C623 ) C615_=_C2660( C615 C2660 ) C615_=_C2683( C615 C2683 ) \nC615_=_C2732( C615 C2732 ) C615_=_C2766( C615 C2766 ) C615_=_C2795( C615 C2795 ) C615_=_C3251( C615 C3251 ) C615_=_C3433( C615 C3433 ) C615_=_C3459( C615 C3459 ) \nC615_=_C3491( C615 C3491 ) C615_=_C3726( C615 C3726 ) C615_=_C3802( C615 C3802 ) C615_=_C3908( C615 C3908 ) C615_=_C3972( C615 C3972 ) C615_=_C3973( C615 C3973 ) \nC615_=_C3975( C615 C3975 ) C615_=_C3977( C615 C3977 ) C615_=_C3978( C615 C3978 ) C615_=_C3980( C615 C3980 ) C617_=_C623( C617 C623 ) C617_=_C817( C617 C817 ) \nC617_=_C866( C617 C866 ) C617_=_C1520( C617 C1520 ) C617_=_C1784( C617 C1784 ) C617_=_C1931( C617 C1931 ) C617_=_C2224( C617 C2224 ) C617_=_C2265( C617 C2265 )</w:t>
      </w:r>
    </w:p>
    <w:p>
      <w:pPr>
        <w:pStyle w:val="PreformattedText"/>
        <w:bidi w:val="0"/>
        <w:spacing w:before="0" w:after="0"/>
        <w:jc w:val="left"/>
        <w:rPr/>
      </w:pPr>
      <w:r>
        <w:rPr/>
        <w:t xml:space="preserve"> </w:t>
      </w:r>
      <w:r>
        <w:rPr/>
        <w:t>\nC617_=_C2662( C617 C2662 ) C617_=_C3404( C617 C3404 ) C617_=_C3523( C617 C3523 ) C617_=_C3754( C617 C3754 ) C617_=_C3796( C617 C3796 ) C617_=_C3803( C617 C3803 ) \nC617_=_C3835( C617 C3835 ) C617_=_C3938( C617 C3938 ) C617_=_C3972( C617 C3972 ) C617_=_C3996( C617 C3996 ) C617_=_C4013( C617 C4013 ) C617_=_C4014( C617 C4014 ) \nC617_=_C4016( C617 C4016 ) C623_=_C650( C623 C650 ) C623_=_C1016( C623 C1016 ) C623_=_C1150( C623 C1150 ) C623_=_C1263( C623 C1263 ) C623_=_C2463( C623 C2463 ) \nC623_=_C2667( C623 C2667 ) C623_=_C3315( C623 C3315 ) C623_=_C3636( C623 C3636 ) C623_=_C3700( C623 C3700 ) C623_=_C3777( C623 C3777 ) C623_=_C3807( C623 C3807 ) \nC623_=_C3858( C623 C3858 ) C623_=_C3978( C623 C3978 ) C623_=_C4068( C623 C4068 ) C623_=_C4071( C623 C4071 ) C623_=_C4096( C623 C4096 ) C650_=_C1016( C650 C1016 ) \nC650_=_C1150( C650 C1150 ) C650_=_C1263( C650 C1263 ) C650_=_C2463( C650 C2463 ) C650_=_C2667( C650 C2667 ) C650_=_C3315( C650 C3315 ) C650_=_C3636( C650 C3636 ) \nC650_=_C3700( C650 C3700 ) C650_=_C3777( C650 C3777 ) C650_=_C3807( C650 C3807 ) C650_=_C3858( C650 C3858 ) C650_=_C3978( C650 C3978 ) C650_=_C4068( C650 C4068 ) \nC650_=_C4071( C650 C4071 ) C650_=_C4096( C650 C4096 ) C684_=_C693( C684 C693 ) C684_=_C1395( C684 C1395 ) C684_=_C1502( C684 C1502 ) C684_=_C1746( C684 C1746 ) \nC684_=_C1747( C684 C1747 ) C684_=_C1748( C684 C1748 ) C684_=_C1749( C684 C1749 ) C684_=_C1751( C684 C1751 ) C684_=_C1752( C684 C1752 ) C684_=_C1756( C684 C1756 ) \nC684_=_C1757( C684 C1757 ) C684_=_C1758( C684 C1758 ) C684_=_C1759( C684 C1759 ) C684_=_C1760( C684 C1760 ) C684_=_C1761( C684 C1761 ) C684_=_C1762( C684 C1762 ) \nC684_=_C1763( C684 C1763 ) C693_=_C716( C693 C716 ) C693_=_C784( C693 C784 ) C693_=_C1211( C693 C1211 ) C693_=_C1406( C693 C1406 ) C693_=_C1513( C693 C1513 ) \nC693_=_C1812( C693 C1812 ) C693_=_C2238( C693 C2238 ) C693_=_C2454( C693 C2454 ) C693_=_C3121( C693 C3121 ) C693_=_C3234( C693 C3234 ) C693_=_C3431( C693 C3431 ) \nC693_=_C3714( C693 C3714 ) C693_=_C3732( C693 C3732 ) C693_=_C3733( C693 C3733 ) C693_=_C3734( C693 C3734 ) C693_=_C3735( C693 C3735 ) C693_=_C3736( C693 C3736 ) \nC712_=_C716( C712 C716 ) C712_=_C722( C712 C722 ) C712_=_C779( C712 C779 ) C712_=_C881( C712 C881 ) C712_=_C1201( C712 C1201 ) C712_=_C1400( C712 C1400 ) \nC712_=_C1985( C712 C1985 ) C712_=_C2231( C712 C2231 ) C712_=_C2249( C712 C2249 ) C712_=_C2788( C712 C2788 ) C712_=_C3115( C712 C3115 ) C712_=_C3116( C712 C3116 ) \nC712_=_C3117( C712 C3117 ) C712_=_C3118( C712 C3118 ) C712_=_C3119( C712 C3119 ) C712_=_C3120( C712 C3120 ) C712_=_C3121( C712 C3121 ) C712_=_C3122( C712 C3122 ) \nC712_=_C3125( C712 C3125 ) C712_=_C3126( C712 C3126 ) C712_=_C3129( C712 C3129 ) C716_=_C722( C716 C722 ) C716_=_C784( C716 C784 ) C716_=_C1211( C716 C1211 ) \nC716_=_C1406( C716 C1406 ) C716_=_C1513( C716 C1513 ) C716_=_C1812( C716 C1812 ) C716_=_C2238( C716 C2238 ) C716_=_C2454( C716 C2454 ) C716_=_C3121( C716 C3121 ) \nC716_=_C3234( C716 C3234 ) C716_=_C3431( C716 C3431 ) C716_=_C3714( C716 C3714 ) C716_=_C3732( C716 C3732 ) C716_=_C3733( C716 C3733 ) C716_=_C3734( C716 C3734 ) \nC716_=_C3735( C716 C3735 ) C716_=_C3736( C716 C3736 ) C722_=_C793( C722 C793 ) C722_=_C1217( C722 C1217 ) C722_=_C1414( C722 C1414 ) C722_=_C2227( C722 C2227 ) \nC722_=_C2247( C722 C2247 ) C722_=_C2800( C722 C2800 ) C722_=_C3129( C722 C3129 ) C722_=_C3218( C722 C3218 ) C722_=_C3438( C722 C3438 ) C722_=_C3723( C722 C3723 ) \nC722_=_C3768( C722 C3768 ) C722_=_C3896( C722 C3896 ) C722_=_C3927( C722 C3927 ) C722_=_C4057( C722 C4057 ) C722_=_C4076( C722 C4076 ) C723_=_C738( C723 C738 ) \nC723_=_C739( C723 C739 ) C723_=_C744( C723 C744 ) C723_=_C1066( C723 C1066 ) C723_=_C1068( C723 C1068 ) C723_=_C1069( C723 C1069 ) C723_=_C1070( C723 C1070 ) \nC723_=_C1071( C723 C1071 ) C723_=_C1073( C723 C1073 ) C723_=_C1074( C723 C1074 ) C723_=_C1075( C723 C1075 ) C723_=_C1078( C723 C1078 ) C723_=_C1080( C723 C1080 ) \nC723_=_C1082( C723 C1082 ) C723_=_C1083( C723 C1083 ) C723_=_C1084( C723 C1084 ) C723_=_C1085( C723 C1085 ) C723_=_C1088( C723 C1088 ) C723_=_C1089( C723 C1089 ) \nC738_=_C739( C738 C739 ) C738_=_C744( C738 C744 ) C738_=_C1003( C738 C1003 ) C738_=_C1899( C738 C1899 ) C738_=_C2160( C738 C2160 ) C738_=_C2361( C738 C2361 ) \nC738_=_C2652( C738 C2652 ) C738_=_C2745( C738 C2745 ) C738_=_C3028( C738 C3028 ) C738_=_C3147( C738 C3147 ) C738_=_C3221( C738 C3221 ) C738_=_C3512( C738 C3512 ) \nC738_=_C3548( C738 C3548 ) C738_=_C3564( C738 C3564 ) C738_=_C3566( C738 C3566 ) C738_=_C3567( C738 C3567 ) C738_=_C3568( C738 C3568 ) C738_=_C3569( C738 C3569 ) \nC738_=_C3571( C738 C3571 ) C738_=_C3572( C738 C3572 ) C738_=_C3574( C738 C3574 ) C739_=_C744( C739 C744 ) C739_=_C1303( C739 C1303 ) C739_=_C1495( C739 C1495 ) \nC739_=_C1626( C739 C1626 ) C739_=_C1648( C739 C1648 ) C739_=_C1684( C739 C1684 ) C739_=_C1811( C739 C1811 ) C739_=_C2438( C739 C2438 ) C739_=_C2696( C739 C2696 ) \nC739_=_C2893( C739 C2893 ) C739_=_C2936( C739 C2936 ) C739_=_C3029( C739 C3029 ) C739_=_C3094( C739 C3094 ) C739_=_C3381( C739 C3381 ) C739_=_C3594( C739 C3594 ) \nC739_=_C3595( C739 C3595 ) C739_=_C3597( C739 C3597 ) C739_=_C3598( C739 C3598 ) C744_=_C1083( C744 C1083 ) C744_=_C1612( C744 C1612 ) C744_=_C1817( C744 C1817 ) \nC744_=_C1997( C744 C1997 ) C744_=_C2164( C744 C2164 ) C744_=_C2443( C744 C2443 ) C744_=_C2749( C744 C2749 ) C744_=_C2769( C744 C2769 ) C744_=_C3033( C744 C3033 ) \nC744_=_C3227( C744 C3227 ) C744_=_C3313( C744 C3313 ) C744_=_C3482( C744 C3482 ) C744_=_C3558( C744 C3558 ) C744_=_C3571( C744 C3571 ) C744_=_C3630( C744 C3630 ) \nC744_=_C3905( C744 C3905 ) C744_=_C4030( C744 C4030 ) C758_=_C763( C758 C763 ) C758_=_C766( C758 C766 ) C758_=_C1251( C758 C1251 ) C758_=_C1383( C758 C1383 ) \nC758_=_C2085( C758 C2085 ) C758_=_C2399( C758 C2399 ) C758_=_C2433( C758 C2433 ) C758_=_C2510( C758 C2510 ) C758_=_C2618( C758 C2618 ) C758_=_C2673( C758 C2673 ) \nC758_=_C2739( C758 C2739 ) C758_=_C2927( C758 C2927 ) C758_=_C3053( C758 C3053 ) C758_=_C3054( C758 C3054 ) C758_=_C3055( C758 C3055 ) C758_=_C3057( C758 C3057 ) \nC758_=_C3059( C758 C3059 ) C758_=_C3061( C758 C3061 ) C758_=_C3062( C758 C3062 ) C758_=_C3064( C758 C3064 ) C763_=_C766( C763 C766 ) C763_=_C1477( C763 C1477 ) \nC763_=_C1998( C763 C1998 ) C763_=_C2201( C763 C2201 ) C763_=_C2414( C763 C2414 ) C763_=_C2572( C763 C2572 ) C763_=_C2796( C763 C2796 ) C763_=_C2816( C763 C2816 ) \nC763_=_C3327( C763 C3327 ) C763_=_C3536( C763 C3536 ) C763_=_C3729( C763 C3729 ) C763_=_C3787( C763 C3787 ) C763_=_C3798( C763 C3798 ) C763_=_C3811( C763 C3811 ) \nC763_=_C3847( C763 C3847 ) C763_=_C3989( C763 C3989 ) C763_=_C4003( C763 C4003 ) C763_=_C4034( C763 C4034 ) C763_=_C4035( C763 C4035 ) C766_=_C895( C766 C895 ) \nC766_=_C1480( C766 C1480 ) C766_=_C2000( C766 C2000 ) C766_=_C2204( C766 C2204 ) C766_=_C2266( C766 C2266 ) C766_=_C2415( C766 C2415 ) C766_=_C2817( C766 C2817 ) \nC766_=_C3126( C766 C3126 ) C766_=_C3217( C766 C3217 ) C766_=_C3354( C766 C3354 ) C766_=_C3705( C766 C3705 ) C766_=_C3788( C766 C3788 ) C766_=_C3799( C766 C3799 ) \nC766_=_C3826( C766 C3826 ) C766_=_C3849( C766 C3849 ) C766_=_C4005( C766 C4005 ) C766_=_C4035( C766 C4035 ) C779_=_C784( C779 C784 ) C779_=_C793( C779 C793 ) \nC779_=_C881( C779 C881 ) C779_=_C1201( C779 C1201 ) C779_=_C1400( C779 C1400 ) C779_=_C1985( C779 C1985 ) C779_=_C2231( C779 C2231 ) C779_=_C2249( C779 C2249 ) \nC779_=_C2788( C779 C2788 ) C779_=_C3115( C779 C3115 ) C779_=_C3116( C779 C3116 ) C779_=_C3117( C779 C3117 ) C779_=_C3118( C779 C3118 ) C779_=_C3119( C779 C3119 ) \nC779_=_C3120( C779 C3120 ) C779_=_C3121( C779 C3121 ) C779_=_C3122( C779 C3122 ) C779_=_C3125( C779 C3125 ) C779_=_C3126( C779 C3126 ) C779_=_C3129( C779 C3129 ) \nC784_=_C793( C784 C793 ) C784_=_C1211( C784 C1211 ) C784_=_C1406( C784 C1406 ) C784_=_C1513( C784 C1513 ) C784_=_C1812( C784 C1812 ) C784_=_C2238( C784 C2238 ) \nC784_=_C2454( C784 C2454 ) C784_=_C3121( C784 C3121 ) C784_=_C3234( C784 C3234 ) C784_=_C3431( C784 C3431 ) C784_=_C3714( C784 C3714 ) C784_=_C3732( C784 C3732 ) \nC784_=_C3733( C784 C3733 ) C784_=_C3734( C784 C3734 ) C784_=_C3735( C784 C3735 ) C784_=_C3736( C784 C3736 ) C793_=_C1217( C793 C1217 ) C793_=_C1414( C793 C1414 ) \nC793_=_C2227( C793 C2227 ) C793_=_C2247( C793 C2247 ) C793_=_C2800( C793 C2800 ) C793_=_C3129( C793 C3129 ) C793_=_C3218( C793 C3218 ) C793_=_C3438( C793 C3438 ) \nC793_=_C3723( C793 C3723 ) C793_=_C3768( C793 C3768 ) C793_=_C3896( C793 C3896 ) C793_=_C3927( C793 C3927 ) C793_=_C4057( C793 C4057 ) C793_=_C4076( C793 C4076 ) \nC798_=_C803( C798 C803 ) C798_=_C806( C798 C806 ) C798_=_C817( C798 C817 ) C798_=_C849( C798 C849 ) C798_=_C1503( C798 C1503 ) C798_=_C1769( C798 C1769 ) \nC798_=_C1770( C798 C1770 ) C798_=_C1772( C798 C1772 ) C798_=_C1774( C798 C1774 ) C798_=_C1775( C798 C1775 ) C798_=_C1776( C798 C1776 ) C798_=_C1777( C798 C1777 ) \nC798_=_C1778( C798 C1778 ) C798_=_C1779( C798 C1779 ) C798_=_C1780( C798 C1780 ) C798_=_C1781( C798 C1781 ) C798_=_C1782( C798 C1782 ) C798_=_C1784( C798 C1784 ) \nC798_=_C1788( C798 C1788 ) C803_=_C806( C803 C806 ) C803_=_C817( C803 C817 ) C803_=_C999( C803 C999 ) C803_=_C2597( C803 C2597 ) C803_=_C2837( C803 C2837 ) \nC803_=_C2849( C803 C2849 ) C803_=_C2870( C803 C2870 ) C803_=_C2873( C803 C2873 ) C803_=_C2874( C803 C2874 ) C803_=_C2875( C803 C2875 ) C803_=_C2877( C803 C2877 ) \nC803_=_C2878( C803 C2878 ) C803_=_C2882( C803 C2882 ) C806_=_C817( C806 C817 ) C806_=_C858( C806 C858 ) C806_=_C1002( C806 C1002 ) C806_=_C1512( C806 C1512 ) \nC806_=_C1775( C806 C1775 ) C806_=_C2650( C806 C2650 ) C806_=_C3486( C806 C3486 ) C806_=_C3487( C806 C3487 ) C806_=_C3488( C806 C3488 ) C806_=_C3489( C806 C3489 ) \nC806_=_C3490( C806 C3490 ) C806_=_C3491( C806 C3491 ) C806_=_C3494( C806 C3494 ) C806_=_C3496( C806 C3496 ) C806_=_C3498( C806 C3498 ) C817_=_C866( C817 C866 ) \nC817_=_C1520( C817 C1520 ) C817_=_C1784( C817 C1784 ) C817_=_C1931( C817 C1931 ) C817_=_C2224( C817 C2224 ) C817_=_C2265( C817 C2265</w:t>
      </w:r>
    </w:p>
    <w:p>
      <w:pPr>
        <w:pStyle w:val="PreformattedText"/>
        <w:bidi w:val="0"/>
        <w:spacing w:before="0" w:after="0"/>
        <w:jc w:val="left"/>
        <w:rPr/>
      </w:pPr>
      <w:r>
        <w:rPr/>
        <w:t xml:space="preserve"> </w:t>
      </w:r>
      <w:r>
        <w:rPr/>
        <w:t>) C817_=_C2662( C817 C2662 ) \nC817_=_C3404( C817 C3404 ) C817_=_C3523( C817 C3523 ) C817_=_C3754( C817 C3754 ) C817_=_C3796( C817 C3796 ) C817_=_C3803( C817 C3803 ) C817_=_C3835( C817 C3835 ) \nC817_=_C3938( C817 C3938 ) C817_=_C3972( C817 C3972 ) C817_=_C3996( C817 C3996 ) C817_=_C4013( C817 C4013 ) C817_=_C4014( C817 C4014 ) C817_=_C4016( C817 C4016 ) \nC824_=_C971( C824 C971 ) C824_=_C989( C824 C989 ) C824_=_C1094( C824 C1094 ) C824_=_C1153( C824 C1153 ) C824_=_C1325( C824 C1325 ) C824_=_C1417( C824 C1417 ) \nC824_=_C1843( C824 C1843 ) C824_=_C1844( C824 C1844 ) C824_=_C1845( C824 C1845 ) C824_=_C1847( C824 C1847 ) C824_=_C1848( C824 C1848 ) C824_=_C1851( C824 C1851 ) \nC824_=_C1853( C824 C1853 ) C824_=_C1854( C824 C1854 ) C824_=_C1855( C824 C1855 ) C824_=_C1856( C824 C1856 ) C824_=_C1858( C824 C1858 ) C824_=_C1859( C824 C1859 ) \nC824_=_C1862( C824 C1862 ) C849_=_C858( C849 C858 ) C849_=_C866( C849 C866 ) C849_=_C1503( C849 C1503 ) C849_=_C1769( C849 C1769 ) C849_=_C1770( C849 C1770 ) \nC849_=_C1772( C849 C1772 ) C849_=_C1774( C849 C1774 ) C849_=_C1775( C849 C1775 ) C849_=_C1776( C849 C1776 ) C849_=_C1777( C849 C1777 ) C849_=_C1778( C849 C1778 ) \nC849_=_C1779( C849 C1779 ) C849_=_C1780( C849 C1780 ) C849_=_C1781( C849 C1781 ) C849_=_C1782( C849 C1782 ) C849_=_C1784( C849 C1784 ) C849_=_C1788( C849 C1788 ) \nC858_=_C866( C858 C866 ) C858_=_C1002( C858 C1002 ) C858_=_C1512( C858 C1512 ) C858_=_C1775( C858 C1775 ) C858_=_C2650( C858 C2650 ) C858_=_C3486( C858 C3486 ) \nC858_=_C3487( C858 C3487 ) C858_=_C3488( C858 C3488 ) C858_=_C3489( C858 C3489 ) C858_=_C3490( C858 C3490 ) C858_=_C3491( C858 C3491 ) C858_=_C3494( C858 C3494 ) \nC858_=_C3496( C858 C3496 ) C858_=_C3498( C858 C3498 ) C866_=_C1520( C866 C1520 ) C866_=_C1784( C866 C1784 ) C866_=_C1931( C866 C1931 ) C866_=_C2224( C866 C2224 ) \nC866_=_C2265( C866 C2265 ) C866_=_C2662( C866 C2662 ) C866_=_C3404( C866 C3404 ) C866_=_C3523( C866 C3523 ) C866_=_C3754( C866 C3754 ) C866_=_C3796( C866 C3796 ) \nC866_=_C3803( C866 C3803 ) C866_=_C3835( C866 C3835 ) C866_=_C3938( C866 C3938 ) C866_=_C3972( C866 C3972 ) C866_=_C3996( C866 C3996 ) C866_=_C4013( C866 C4013 ) \nC866_=_C4014( C866 C4014 ) C866_=_C4016( C866 C4016 ) C881_=_C895( C881 C895 ) C881_=_C1201( C881 C1201 ) C881_=_C1400( C881 C1400 ) C881_=_C1985( C881 C1985 ) \nC881_=_C2231( C881 C2231 ) C881_=_C2249( C881 C2249 ) C881_=_C2788( C881 C2788 ) C881_=_C3115( C881 C3115 ) C881_=_C3116( C881 C3116 ) C881_=_C3117( C881 C3117 ) \nC881_=_C3118( C881 C3118 ) C881_=_C3119( C881 C3119 ) C881_=_C3120( C881 C3120 ) C881_=_C3121( C881 C3121 ) C881_=_C3122( C881 C3122 ) C881_=_C3125( C881 C3125 ) \nC881_=_C3126( C881 C3126 ) C881_=_C3129( C881 C3129 ) C895_=_C1480( C895 C1480 ) C895_=_C2000( C895 C2000 ) C895_=_C2204( C895 C2204 ) C895_=_C2266( C895 C2266 ) \nC895_=_C2415( C895 C2415 ) C895_=_C2817( C895 C2817 ) C895_=_C3126( C895 C3126 ) C895_=_C3217( C895 C3217 ) C895_=_C3354( C895 C3354 ) C895_=_C3705( C895 C3705 ) \nC895_=_C3788( C895 C3788 ) C895_=_C3799( C895 C3799 ) C895_=_C3826( C895 C3826 ) C895_=_C3849( C895 C3849 ) C895_=_C4005( C895 C4005 ) C895_=_C4035( C895 C4035 ) \nC926_=_C927( C926 C927 ) C926_=_C931( C926 C931 ) C926_=_C1275( C926 C1275 ) C926_=_C1316( C926 C1316 ) C926_=_C1356( C926 C1356 ) C926_=_C1967( C926 C1967 ) \nC926_=_C2010( C926 C2010 ) C926_=_C2420( C926 C2420 ) C926_=_C2533( C926 C2533 ) C926_=_C2902( C926 C2902 ) C926_=_C3260( C926 C3260 ) C926_=_C3441( C926 C3441 ) \nC926_=_C3442( C926 C3442 ) C926_=_C3444( C926 C3444 ) C926_=_C3445( C926 C3445 ) C926_=_C3446( C926 C3446 ) C926_=_C3449( C926 C3449 ) C927_=_C931( C927 C931 ) \nC927_=_C1005( C927 C1005 ) C927_=_C1031( C927 C1031 ) C927_=_C1560( C927 C1560 ) C927_=_C1687( C927 C1687 ) C927_=_C2090( C927 C2090 ) C927_=_C2982( C927 C2982 ) \nC927_=_C3163( C927 C3163 ) C927_=_C3347( C927 C3347 ) C927_=_C3413( C927 C3413 ) C927_=_C3469( C927 C3469 ) C927_=_C3552( C927 C3552 ) C927_=_C3670( C927 C3670 ) \nC927_=_C3683( C927 C3683 ) C927_=_C3684( C927 C3684 ) C927_=_C3686( C927 C3686 ) C927_=_C3687( C927 C3687 ) C927_=_C3688( C927 C3688 ) C927_=_C3690( C927 C3690 ) \nC927_=_C3692( C927 C3692 ) C931_=_C1010( C931 C1010 ) C931_=_C1319( C931 C1319 ) C931_=_C1365( C931 C1365 ) C931_=_C1907( C931 C1907 ) C931_=_C1973( C931 C1973 ) \nC931_=_C2368( C931 C2368 ) C931_=_C2426( C931 C2426 ) C931_=_C2661( C931 C2661 ) C931_=_C3154( C931 C3154 ) C931_=_C3268( C931 C3268 ) C931_=_C3521( C931 C3521 ) \nC931_=_C3762( C931 C3762 ) C931_=_C3771( C931 C3771 ) C931_=_C3833( C931 C3833 ) C931_=_C3863( C931 C3863 ) C931_=_C3877( C931 C3877 ) C931_=_C3981( C931 C3981 ) \nC931_=_C3982( C931 C3982 ) C963_=_C1043( C963 C1043 ) C963_=_C1193( C963 C1193 ) C963_=_C1698( C963 C1698 ) C963_=_C1745( C963 C1745 ) C963_=_C2464( C963 C2464 ) \nC963_=_C2799( C963 C2799 ) C963_=_C3316( C963 C3316 ) C963_=_C3477( C963 C3477 ) C963_=_C3563( C963 C3563 ) C963_=_C3624( C963 C3624 ) C963_=_C3682( C963 C3682 ) \nC963_=_C3692( C963 C3692 ) C963_=_C3722( C963 C3722 ) C963_=_C3731( C963 C3731 ) C963_=_C3816( C963 C3816 ) C963_=_C3988( C963 C3988 ) C963_=_C4026( C963 C4026 ) \nC963_=_C4075( C963 C4075 ) C971_=_C989( C971 C989 ) C971_=_C1094( C971 C1094 ) C971_=_C1153( C971 C1153 ) C971_=_C1325( C971 C1325 ) C971_=_C1417( C971 C1417 ) \nC971_=_C1843( C971 C1843 ) C971_=_C1844( C971 C1844 ) C971_=_C1845( C971 C1845 ) C971_=_C1847( C971 C1847 ) C971_=_C1848( C971 C1848 ) C971_=_C1851( C971 C1851 ) \nC971_=_C1853( C971 C1853 ) C971_=_C1854( C971 C1854 ) C971_=_C1855( C971 C1855 ) C971_=_C1856( C971 C1856 ) C971_=_C1858( C971 C1858 ) C971_=_C1859( C971 C1859 ) \nC971_=_C1862( C971 C1862 ) C989_=_C999( C989 C999 ) C989_=_C1002( C989 C1002 ) C989_=_C1003( C989 C1003 ) C989_=_C1005( C989 C1005 ) C989_=_C1010( C989 C1010 ) \nC989_=_C1014( C989 C1014 ) C989_=_C1016( C989 C1016 ) C989_=_C1094( C989 C1094 ) C989_=_C1153( C989 C1153 ) C989_=_C1325( C989 C1325 ) C989_=_C1417( C989 C1417 ) \nC989_=_C1843( C989 C1843 ) C989_=_C1844( C989 C1844 ) C989_=_C1845( C989 C1845 ) C989_=_C1847( C989 C1847 ) C989_=_C1848( C989 C1848 ) C989_=_C1851( C989 C1851 ) \nC989_=_C1853( C989 C1853 ) C989_=_C1854( C989 C1854 ) C989_=_C1855( C989 C1855 ) C989_=_C1856( C989 C1856 ) C989_=_C1858( C989 C1858 ) C989_=_C1859( C989 C1859 ) \nC989_=_C1862( C989 C1862 ) C999_=_C1002( C999 C1002 ) C999_=_C1003( C999 C1003 ) C999_=_C1005( C999 C1005 ) C999_=_C1010( C999 C1010 ) C999_=_C1014( C999 C1014 ) \nC999_=_C1016( C999 C1016 ) C999_=_C2597( C999 C2597 ) C999_=_C2837( C999 C2837 ) C999_=_C2849( C999 C2849 ) C999_=_C2870( C999 C2870 ) C999_=_C2873( C999 C2873 ) \nC999_=_C2874( C999 C2874 ) C999_=_C2875( C999 C2875 ) C999_=_C2877( C999 C2877 ) C999_=_C2878( C999 C2878 ) C999_=_C2882( C999 C2882 ) C1002_=_C1003( C1002 C1003 ) \nC1002_=_C1005( C1002 C1005 ) C1002_=_C1010( C1002 C1010 ) C1002_=_C1014( C1002 C1014 ) C1002_=_C1016( C1002 C1016 ) C1002_=_C1512( C1002 C1512 ) C1002_=_C1775( C1002 C1775 ) \nC1002_=_C2650( C1002 C2650 ) C1002_=_C3486( C1002 C3486 ) C1002_=_C3487( C1002 C3487 ) C1002_=_C3488( C1002 C3488 ) C1002_=_C3489( C1002 C3489 ) C1002_=_C3490( C1002 C3490 ) \nC1002_=_C3491( C1002 C3491 ) C1002_=_C3494( C1002 C3494 ) C1002_=_C3496( C1002 C3496 ) C1002_=_C3498( C1002 C3498 ) C1003_=_C1005( C1003 C1005 ) C1003_=_C1010( C1003 C1010 ) \nC1003_=_C1014( C1003 C1014 ) C1003_=_C1016( C1003 C1016 ) C1003_=_C1899( C1003 C1899 ) C1003_=_C2160( C1003 C2160 ) C1003_=_C2361( C1003 C2361 ) C1003_=_C2652( C1003 C2652 ) \nC1003_=_C2745( C1003 C2745 ) C1003_=_C3028( C1003 C3028 ) C1003_=_C3147( C1003 C3147 ) C1003_=_C3221( C1003 C3221 ) C1003_=_C3512( C1003 C3512 ) C1003_=_C3548( C1003 C3548 ) \nC1003_=_C3564( C1003 C3564 ) C1003_=_C3566( C1003 C3566 ) C1003_=_C3567( C1003 C3567 ) C1003_=_C3568( C1003 C3568 ) C1003_=_C3569( C1003 C3569 ) C1003_=_C3571( C1003 C3571 ) \nC1003_=_C3572( C1003 C3572 ) C1003_=_C3574( C1003 C3574 ) C1005_=_C1010( C1005 C1010 ) C1005_=_C1014( C1005 C1014 ) C1005_=_C1016( C1005 C1016 ) C1005_=_C1031( C1005 C1031 ) \nC1005_=_C1560( C1005 C1560 ) C1005_=_C1687( C1005 C1687 ) C1005_=_C2090( C1005 C2090 ) C1005_=_C2982( C1005 C2982 ) C1005_=_C3163( C1005 C3163 ) C1005_=_C3347( C1005 C3347 ) \nC1005_=_C3413( C1005 C3413 ) C1005_=_C3469( C1005 C3469 ) C1005_=_C3552( C1005 C3552 ) C1005_=_C3670( C1005 C3670 ) C1005_=_C3683( C1005 C3683 ) C1005_=_C3684( C1005 C3684 ) \nC1005_=_C3686( C1005 C3686 ) C1005_=_C3687( C1005 C3687 ) C1005_=_C3688( C1005 C3688 ) C1005_=_C3690( C1005 C3690 ) C1005_=_C3692( C1005 C3692 ) C1010_=_C1014( C1010 C1014 ) \nC1010_=_C1016( C1010 C1016 ) C1010_=_C1319( C1010 C1319 ) C1010_=_C1365( C1010 C1365 ) C1010_=_C1907( C1010 C1907 ) C1010_=_C1973( C1010 C1973 ) C1010_=_C2368( C1010 C2368 ) \nC1010_=_C2426( C1010 C2426 ) C1010_=_C2661( C1010 C2661 ) C1010_=_C3154( C1010 C3154 ) C1010_=_C3268( C1010 C3268 ) C1010_=_C3521( C1010 C3521 ) C1010_=_C3762( C1010 C3762 ) \nC1010_=_C3771( C1010 C3771 ) C1010_=_C3833( C1010 C3833 ) C1010_=_C3863( C1010 C3863 ) C1010_=_C3877( C1010 C3877 ) C1010_=_C3981( C1010 C3981 ) C1010_=_C3982( C1010 C3982 ) \nC1014_=_C1016( C1014 C1016 ) C1014_=_C1100( C1014 C1100 ) C1014_=_C1479( C1014 C1479 ) C1014_=_C3775( C1014 C3775 ) C1014_=_C3822( C1014 C3822 ) C1016_=_C1150( C1016 C1150 ) \nC1016_=_C1263( C1016 C1263 ) C1016_=_C2463( C1016 C2463 ) C1016_=_C2667( C1016 C2667 ) C1016_=_C3315( C1016 C3315 ) C1016_=_C3636( C1016 C3636 ) C1016_=_C3700( C1016 C3700 ) \nC1016_=_C3777( C1016 C3777 ) C1016_=_C3807( C1016 C3807 ) C1016_=_C3858( C1016 C3858 ) C1016_=_C3978( C1016 C3978 ) C1016_=_C4068( C1016 C4068 ) C1016_=_C4071( C1016 C4071 ) \nC1016_=_C4096( C1016 C4096 ) C1031_=_C1042( C1031 C1042 ) C1031_=_C1043( C1031 C1043 ) C1031_=_C1560( C1031 C1560 ) C1031_=_C1687( C1031 C1687 ) C1031_=_C2090( C1031 C2090 ) \nC1031_=_C2982( C1031 C2982 ) C1031_=_C3163( C1031 C3163 ) C1031_=_C3347( C1031 C3347 ) C1031_=_C3413( C1031 C3413 ) C1031_=_C3469( C1031 C3469 ) C1031_=_C3552( C1031 C3552 )</w:t>
      </w:r>
    </w:p>
    <w:p>
      <w:pPr>
        <w:pStyle w:val="PreformattedText"/>
        <w:bidi w:val="0"/>
        <w:spacing w:before="0" w:after="0"/>
        <w:jc w:val="left"/>
        <w:rPr/>
      </w:pPr>
      <w:r>
        <w:rPr/>
        <w:t xml:space="preserve"> </w:t>
      </w:r>
      <w:r>
        <w:rPr/>
        <w:t>\nC1031_=_C3670( C1031 C3670 ) C1031_=_C3683( C1031 C3683 ) C1031_=_C3684( C1031 C3684 ) C1031_=_C3686( C1031 C3686 ) C1031_=_C3687( C1031 C3687 ) C1031_=_C3688( C1031 C3688 ) \nC1031_=_C3690( C1031 C3690 ) C1031_=_C3692( C1031 C3692 ) C1042_=_C1043( C1042 C1043 ) C1042_=_C1697( C1042 C1697 ) C1042_=_C2446( C1042 C2446 ) C1042_=_C2798( C1042 C2798 ) \nC1042_=_C3476( C1042 C3476 ) C1042_=_C3562( C1042 C3562 ) C1042_=_C3681( C1042 C3681 ) C1042_=_C3690( C1042 C3690 ) C1042_=_C3730( C1042 C3730 ) C1042_=_C3814( C1042 C3814 ) \nC1042_=_C4073( C1042 C4073 ) C1043_=_C1193( C1043 C1193 ) C1043_=_C1698( C1043 C1698 ) C1043_=_C1745( C1043 C1745 ) C1043_=_C2464( C1043 C2464 ) C1043_=_C2799( C1043 C2799 ) \nC1043_=_C3316( C1043 C3316 ) C1043_=_C3477( C1043 C3477 ) C1043_=_C3563( C1043 C3563 ) C1043_=_C3624( C1043 C3624 ) C1043_=_C3682( C1043 C3682 ) C1043_=_C3692( C1043 C3692 ) \nC1043_=_C3722( C1043 C3722 ) C1043_=_C3731( C1043 C3731 ) C1043_=_C3816( C1043 C3816 ) C1043_=_C3988( C1043 C3988 ) C1043_=_C4026( C1043 C4026 ) C1043_=_C4075( C1043 C4075 ) \nC1049_=_C1104( C1049 C1104 ) C1049_=_C1640( C1049 C1640 ) C1049_=_C2061( C1049 C2061 ) C1049_=_C2062( C1049 C2062 ) C1049_=_C2063( C1049 C2063 ) C1049_=_C2064( C1049 C2064 ) \nC1049_=_C2065( C1049 C2065 ) C1049_=_C2067( C1049 C2067 ) C1049_=_C2068( C1049 C2068 ) C1049_=_C2069( C1049 C2069 ) C1049_=_C2070( C1049 C2070 ) C1049_=_C2071( C1049 C2071 ) \nC1049_=_C2073( C1049 C2073 ) C1049_=_C2075( C1049 C2075 ) C1049_=_C2076( C1049 C2076 ) C1049_=_C2079( C1049 C2079 ) C1049_=_C2080( C1049 C2080 ) C1066_=_C1068( C1066 C1068 ) \nC1066_=_C1069( C1066 C1069 ) C1066_=_C1070( C1066 C1070 ) C1066_=_C1071( C1066 C1071 ) C1066_=_C1073( C1066 C1073 ) C1066_=_C1074( C1066 C1074 ) C1066_=_C1075( C1066 C1075 ) \nC1066_=_C1078( C1066 C1078 ) C1066_=_C1080( C1066 C1080 ) C1066_=_C1082( C1066 C1082 ) C1066_=_C1083( C1066 C1083 ) C1066_=_C1084( C1066 C1084 ) C1066_=_C1085( C1066 C1085 ) \nC1066_=_C1088( C1066 C1088 ) C1066_=_C1089( C1066 C1089 ) C1066_=_C1265( C1066 C1265 ) C1066_=_C1267( C1066 C1267 ) C1066_=_C1268( C1066 C1268 ) C1066_=_C1269( C1066 C1269 ) \nC1066_=_C1274( C1066 C1274 ) C1066_=_C1275( C1066 C1275 ) C1066_=_C1277( C1066 C1277 ) C1066_=_C1278( C1066 C1278 ) C1066_=_C1279( C1066 C1279 ) C1066_=_C1281( C1066 C1281 ) \nC1066_=_C1282( C1066 C1282 ) C1066_=_C1284( C1066 C1284 ) C1068_=_C1069( C1068 C1069 ) C1068_=_C1070( C1068 C1070 ) C1068_=_C1071( C1068 C1071 ) C1068_=_C1073( C1068 C1073 ) \nC1068_=_C1074( C1068 C1074 ) C1068_=_C1075( C1068 C1075 ) C1068_=_C1078( C1068 C1078 ) C1068_=_C1080( C1068 C1080 ) C1068_=_C1082( C1068 C1082 ) C1068_=_C1083( C1068 C1083 ) \nC1068_=_C1084( C1068 C1084 ) C1068_=_C1085( C1068 C1085 ) C1068_=_C1088( C1068 C1088 ) C1068_=_C1089( C1068 C1089 ) C1068_=_C1267( C1068 C1267 ) C1068_=_C2004( C1068 C2004 ) \nC1068_=_C2007( C1068 C2007 ) C1068_=_C2010( C1068 C2010 ) C1069_=_C1070( C1069 C1070 ) C1069_=_C1071( C1069 C1071 ) C1069_=_C1073( C1069 C1073 ) C1069_=_C1074( C1069 C1074 ) \nC1069_=_C1075( C1069 C1075 ) C1069_=_C1078( C1069 C1078 ) C1069_=_C1080( C1069 C1080 ) C1069_=_C1082( C1069 C1082 ) C1069_=_C1083( C1069 C1083 ) C1069_=_C1084( C1069 C1084 ) \nC1069_=_C1085( C1069 C1085 ) C1069_=_C1088( C1069 C1088 ) C1069_=_C1089( C1069 C1089 ) C1069_=_C1843( C1069 C1843 ) C1069_=_C2160( C1069 C2160 ) C1069_=_C2164( C1069 C2164 ) \nC1070_=_C1071( C1070 C1071 ) C1070_=_C1073( C1070 C1073 ) C1070_=_C1074( C1070 C1074 ) C1070_=_C1075( C1070 C1075 ) C1070_=_C1078( C1070 C1078 ) C1070_=_C1080( C1070 C1080 ) \nC1070_=_C1082( C1070 C1082 ) C1070_=_C1083( C1070 C1083 ) C1070_=_C1084( C1070 C1084 ) C1070_=_C1085( C1070 C1085 ) C1070_=_C1088( C1070 C1088 ) C1070_=_C1089( C1070 C1089 ) \nC1070_=_C1442( C1070 C1442 ) C1070_=_C2004( C1070 C2004 ) C1070_=_C2331( C1070 C2331 ) C1070_=_C2429( C1070 C2429 ) C1070_=_C2527( C1070 C2527 ) C1070_=_C2530( C1070 C2530 ) \nC1070_=_C2531( C1070 C2531 ) C1070_=_C2533( C1070 C2533 ) C1070_=_C2534( C1070 C2534 ) C1070_=_C2535( C1070 C2535 ) C1070_=_C2537( C1070 C2537 ) C1070_=_C2538( C1070 C2538 ) \nC1070_=_C2539( C1070 C2539 ) C1070_=_C2541( C1070 C2541 ) C1070_=_C2542( C1070 C2542 ) C1070_=_C2543( C1070 C2543 ) C1070_=_C2545( C1070 C2545 ) C1071_=_C1073( C1071 C1073 ) \nC1071_=_C1074( C1071 C1074 ) C1071_=_C1075( C1071 C1075 ) C1071_=_C1078( C1071 C1078 ) C1071_=_C1080( C1071 C1080 ) C1071_=_C1082( C1071 C1082 ) C1071_=_C1083( C1071 C1083 ) \nC1071_=_C1084( C1071 C1084 ) C1071_=_C1085( C1071 C1085 ) C1071_=_C1088( C1071 C1088 ) C1071_=_C1089( C1071 C1089 ) C1071_=_C2739( C1071 C2739 ) C1071_=_C2745( C1071 C2745 ) \nC1071_=_C2749( C1071 C2749 ) C1073_=_C1074( C1073 C1074 ) C1073_=_C1075( C1073 C1075 ) C1073_=_C1078( C1073 C1078 ) C1073_=_C1080( C1073 C1080 ) C1073_=_C1082( C1073 C1082 ) \nC1073_=_C1083( C1073 C1083 ) C1073_=_C1084( C1073 C1084 ) C1073_=_C1085( C1073 C1085 ) C1073_=_C1088( C1073 C1088 ) C1073_=_C1089( C1073 C1089 ) C1073_=_C1599( C1073 C1599 ) \nC1073_=_C1804( C1073 C1804 ) C1073_=_C1984( C1073 C1984 ) C1073_=_C2007( C1073 C2007 ) C1073_=_C2431( C1073 C2431 ) C1073_=_C2756( C1073 C2756 ) C1073_=_C2901( C1073 C2901 ) \nC1073_=_C2902( C1073 C2902 ) C1073_=_C2903( C1073 C2903 ) C1073_=_C2905( C1073 C2905 ) C1073_=_C2906( C1073 C2906 ) C1073_=_C2908( C1073 C2908 ) C1073_=_C2909( C1073 C2909 ) \nC1073_=_C2911( C1073 C2911 ) C1074_=_C1075( C1074 C1075 ) C1074_=_C1078( C1074 C1078 ) C1074_=_C1080( C1074 C1080 ) C1074_=_C1082( C1074 C1082 ) C1074_=_C1083( C1074 C1083 ) \nC1074_=_C1084( C1074 C1084 ) C1074_=_C1085( C1074 C1085 ) C1074_=_C1088( C1074 C1088 ) C1074_=_C1089( C1074 C1089 ) C1074_=_C3028( C1074 C3028 ) C1074_=_C3029( C1074 C3029 ) \nC1074_=_C3033( C1074 C3033 ) C1075_=_C1078( C1075 C1078 ) C1075_=_C1080( C1075 C1080 ) C1075_=_C1082( C1075 C1082 ) C1075_=_C1083( C1075 C1083 ) C1075_=_C1084( C1075 C1084 ) \nC1075_=_C1085( C1075 C1085 ) C1075_=_C1088( C1075 C1088 ) C1075_=_C1089( C1075 C1089 ) C1075_=_C3221( C1075 C3221 ) C1075_=_C3227( C1075 C3227 ) C1078_=_C1080( C1078 C1080 ) \nC1078_=_C1082( C1078 C1082 ) C1078_=_C1083( C1078 C1083 ) C1078_=_C1084( C1078 C1084 ) C1078_=_C1085( C1078 C1085 ) C1078_=_C1088( C1078 C1088 ) C1078_=_C1089( C1078 C1089 ) \nC1078_=_C3548( C1078 C3548 ) C1078_=_C3552( C1078 C3552 ) C1078_=_C3558( C1078 C3558 ) C1078_=_C3562( C1078 C3562 ) C1078_=_C3563( C1078 C3563 ) C1080_=_C1082( C1080 C1082 ) \nC1080_=_C1083( C1080 C1083 ) C1080_=_C1084( C1080 C1084 ) C1080_=_C1085( C1080 C1085 ) C1080_=_C1088( C1080 C1088 ) C1080_=_C1089( C1080 C1089 ) C1080_=_C3564( C1080 C3564 ) \nC1080_=_C3630( C1080 C3630 ) C1080_=_C3636( C1080 C3636 ) C1082_=_C1083( C1082 C1083 ) C1082_=_C1084( C1082 C1084 ) C1082_=_C1085( C1082 C1085 ) C1082_=_C1088( C1082 C1088 ) \nC1082_=_C1089( C1082 C1089 ) C1082_=_C1278( C1082 C1278 ) C1082_=_C1882( C1082 C1882 ) C1082_=_C2538( C1082 C2538 ) C1082_=_C2906( C1082 C2906 ) C1082_=_C3442( C1082 C3442 ) \nC1083_=_C1084( C1083 C1084 ) C1083_=_C1085( C1083 C1085 ) C1083_=_C1088( C1083 C1088 ) C1083_=_C1089( C1083 C1089 ) C1083_=_C1612( C1083 C1612 ) C1083_=_C1817( C1083 C1817 ) \nC1083_=_C1997( C1083 C1997 ) C1083_=_C2164( C1083 C2164 ) C1083_=_C2443( C1083 C2443 ) C1083_=_C2749( C1083 C2749 ) C1083_=_C2769( C1083 C2769 ) C1083_=_C3033( C1083 C3033 ) \nC1083_=_C3227( C1083 C3227 ) C1083_=_C3313( C1083 C3313 ) C1083_=_C3482( C1083 C3482 ) C1083_=_C3558( C1083 C3558 ) C1083_=_C3571( C1083 C3571 ) C1083_=_C3630( C1083 C3630 ) \nC1083_=_C3905( C1083 C3905 ) C1083_=_C4030( C1083 C4030 ) C1084_=_C1085( C1084 C1085 ) C1084_=_C1088( C1084 C1088 ) C1084_=_C1089( C1084 C1089 ) C1084_=_C1281( C1084 C1281 ) \nC1084_=_C1762( C1084 C1762 ) C1084_=_C2308( C1084 C2308 ) C1084_=_C2541( C1084 C2541 ) C1084_=_C2908( C1084 C2908 ) C1084_=_C3444( C1084 C3444 ) C1084_=_C3735( C1084 C3735 ) \nC1085_=_C1088( C1085 C1088 ) C1085_=_C1089( C1085 C1089 ) C1085_=_C1282( C1085 C1282 ) C1085_=_C2542( C1085 C2542 ) C1085_=_C2909( C1085 C2909 ) C1085_=_C3445( C1085 C3445 ) \nC1085_=_C3686( C1085 C3686 ) C1088_=_C1089( C1088 C1089 ) C1088_=_C3574( C1088 C3574 ) C1088_=_C3598( C1088 C3598 ) C1088_=_C4030( C1088 C4030 ) C1089_=_C1284( C1089 C1284 ) \nC1089_=_C2545( C1089 C2545 ) C1089_=_C2911( C1089 C2911 ) C1089_=_C3449( C1089 C3449 ) C1094_=_C1100( C1094 C1100 ) C1094_=_C1153( C1094 C1153 ) C1094_=_C1325( C1094 C1325 ) \nC1094_=_C1417( C1094 C1417 ) C1094_=_C1843( C1094 C1843 ) C1094_=_C1844( C1094 C1844 ) C1094_=_C1845( C1094 C1845 ) C1094_=_C1847( C1094 C1847 ) C1094_=_C1848( C1094 C1848 ) \nC1094_=_C1851( C1094 C1851 ) C1094_=_C1853( C1094 C1853 ) C1094_=_C1854( C1094 C1854 ) C1094_=_C1855( C1094 C1855 ) C1094_=_C1856( C1094 C1856 ) C1094_=_C1858( C1094 C1858 ) \nC1094_=_C1859( C1094 C1859 ) C1094_=_C1862( C1094 C1862 ) C1100_=_C1479( C1100 C1479 ) C1100_=_C3775( C1100 C3775 ) C1100_=_C3822( C1100 C3822 ) C1104_=_C1640( C1104 C1640 ) \nC1104_=_C2061( C1104 C2061 ) C1104_=_C2062( C1104 C2062 ) C1104_=_C2063( C1104 C2063 ) C1104_=_C2064( C1104 C2064 ) C1104_=_C2065( C1104 C2065 ) C1104_=_C2067( C1104 C2067 ) \nC1104_=_C2068( C1104 C2068 ) C1104_=_C2069( C1104 C2069 ) C1104_=_C2070( C1104 C2070 ) C1104_=_C2071( C1104 C2071 ) C1104_=_C2073( C1104 C2073 ) C1104_=_C2075( C1104 C2075 ) \nC1104_=_C2076( C1104 C2076 ) C1104_=_C2079( C1104 C2079 ) C1104_=_C2080( C1104 C2080 ) C1129_=_C1150( C1129 C1150 ) C1129_=_C1658( C1129 C1658 ) C1129_=_C2291( C1129 C2291 ) \nC1129_=_C2292( C1129 C2292 ) C1129_=_C2294( C1129 C2294 ) C1129_=_C2295( C1129 C2295 ) C1129_=_C2297( C1129 C2297 ) C1129_=_C2298( C1129 C2298 ) C1129_=_C2299( C1129 C2299 ) \nC1129_=_C2300( C1129 C2300 ) C1129_=_C2301( C1129 C2301 ) C1129_=_C2302( C1129 C2302 ) C1129_=_C2303( C1129 C2303 ) C1129_=_C2304( C1129 C2304 ) C1129_=_C2305( C1129 C2305 ) \nC1129_=_C2306( C1129 C2306 ) C1129_=_C2308( C1129 C2308 ) C1150_=_C1263( C1150 C1263 ) C1150_=_C2463( C1150 C2463 ) C1150_=_C2667( C1150 C2667 ) C1150_=_C3315( C1150 C3315 ) \nC1150_=_C3636( C1150 C3636 ) C1150_=_C3700(</w:t>
      </w:r>
    </w:p>
    <w:p>
      <w:pPr>
        <w:pStyle w:val="PreformattedText"/>
        <w:bidi w:val="0"/>
        <w:spacing w:before="0" w:after="0"/>
        <w:jc w:val="left"/>
        <w:rPr/>
      </w:pPr>
      <w:r>
        <w:rPr/>
        <w:t xml:space="preserve"> </w:t>
      </w:r>
      <w:r>
        <w:rPr/>
        <w:t>C1150 C3700 ) C1150_=_C3777( C1150 C3777 ) C1150_=_C3807( C1150 C3807 ) C1150_=_C3858( C1150 C3858 ) C1150_=_C3978( C1150 C3978 ) \nC1150_=_C4068( C1150 C4068 ) C1150_=_C4071( C1150 C4071 ) C1150_=_C4096( C1150 C4096 ) C1153_=_C1325( C1153 C1325 ) C1153_=_C1417( C1153 C1417 ) C1153_=_C1843( C1153 C1843 ) \nC1153_=_C1844( C1153 C1844 ) C1153_=_C1845( C1153 C1845 ) C1153_=_C1847( C1153 C1847 ) C1153_=_C1848( C1153 C1848 ) C1153_=_C1851( C1153 C1851 ) C1153_=_C1853( C1153 C1853 ) \nC1153_=_C1854( C1153 C1854 ) C1153_=_C1855( C1153 C1855 ) C1153_=_C1856( C1153 C1856 ) C1153_=_C1858( C1153 C1858 ) C1153_=_C1859( C1153 C1859 ) C1153_=_C1862( C1153 C1862 ) \nC1193_=_C1698( C1193 C1698 ) C1193_=_C1745( C1193 C1745 ) C1193_=_C2464( C1193 C2464 ) C1193_=_C2799( C1193 C2799 ) C1193_=_C3316( C1193 C3316 ) C1193_=_C3477( C1193 C3477 ) \nC1193_=_C3563( C1193 C3563 ) C1193_=_C3624( C1193 C3624 ) C1193_=_C3682( C1193 C3682 ) C1193_=_C3692( C1193 C3692 ) C1193_=_C3722( C1193 C3722 ) C1193_=_C3731( C1193 C3731 ) \nC1193_=_C3816( C1193 C3816 ) C1193_=_C3988( C1193 C3988 ) C1193_=_C4026( C1193 C4026 ) C1193_=_C4075( C1193 C4075 ) C1201_=_C1211( C1201 C1211 ) C1201_=_C1217( C1201 C1217 ) \nC1201_=_C1400( C1201 C1400 ) C1201_=_C1985( C1201 C1985 ) C1201_=_C2231( C1201 C2231 ) C1201_=_C2249( C1201 C2249 ) C1201_=_C2788( C1201 C2788 ) C1201_=_C3115( C1201 C3115 ) \nC1201_=_C3116( C1201 C3116 ) C1201_=_C3117( C1201 C3117 ) C1201_=_C3118( C1201 C3118 ) C1201_=_C3119( C1201 C3119 ) C1201_=_C3120( C1201 C3120 ) C1201_=_C3121( C1201 C3121 ) \nC1201_=_C3122( C1201 C3122 ) C1201_=_C3125( C1201 C3125 ) C1201_=_C3126( C1201 C3126 ) C1201_=_C3129( C1201 C3129 ) C1211_=_C1217( C1211 C1217 ) C1211_=_C1406( C1211 C1406 ) \nC1211_=_C1513( C1211 C1513 ) C1211_=_C1812( C1211 C1812 ) C1211_=_C2238( C1211 C2238 ) C1211_=_C2454( C1211 C2454 ) C1211_=_C3121( C1211 C3121 ) C1211_=_C3234( C1211 C3234 ) \nC1211_=_C3431( C1211 C3431 ) C1211_=_C3714( C1211 C3714 ) C1211_=_C3732( C1211 C3732 ) C1211_=_C3733( C1211 C3733 ) C1211_=_C3734( C1211 C3734 ) C1211_=_C3735( C1211 C3735 ) \nC1211_=_C3736( C1211 C3736 ) C1217_=_C1414( C1217 C1414 ) C1217_=_C2227( C1217 C2227 ) C1217_=_C2247( C1217 C2247 ) C1217_=_C2800( C1217 C2800 ) C1217_=_C3129( C1217 C3129 ) \nC1217_=_C3218( C1217 C3218 ) C1217_=_C3438( C1217 C3438 ) C1217_=_C3723( C1217 C3723 ) C1217_=_C3768( C1217 C3768 ) C1217_=_C3896( C1217 C3896 ) C1217_=_C3927( C1217 C3927 ) \nC1217_=_C4057( C1217 C4057 ) C1217_=_C4076( C1217 C4076 ) C1227_=_C1313( C1227 C1313 ) C1227_=_C1353( C1227 C1353 ) C1227_=_C2435( C1227 C2435 ) C1227_=_C2599( C1227 C2599 ) \nC1227_=_C3007( C1227 C3007 ) C1227_=_C3130( C1227 C3130 ) C1227_=_C3195( C1227 C3195 ) C1227_=_C3196( C1227 C3196 ) C1227_=_C3197( C1227 C3197 ) C1227_=_C3199( C1227 C3199 ) \nC1227_=_C3200( C1227 C3200 ) C1227_=_C3201( C1227 C3201 ) C1227_=_C3202( C1227 C3202 ) C1227_=_C3204( C1227 C3204 ) C1227_=_C3205( C1227 C3205 ) C1251_=_C1263( C1251 C1263 ) \nC1251_=_C1383( C1251 C1383 ) C1251_=_C2085( C1251 C2085 ) C1251_=_C2399( C1251 C2399 ) C1251_=_C2433( C1251 C2433 ) C1251_=_C2510( C1251 C2510 ) C1251_=_C2618( C1251 C2618 ) \nC1251_=_C2673( C1251 C2673 ) C1251_=_C2739( C1251 C2739 ) C1251_=_C2927( C1251 C2927 ) C1251_=_C3053( C1251 C3053 ) C1251_=_C3054( C1251 C3054 ) C1251_=_C3055( C1251 C3055 ) \nC1251_=_C3057( C1251 C3057 ) C1251_=_C3059( C1251 C3059 ) C1251_=_C3061( C1251 C3061 ) C1251_=_C3062( C1251 C3062 ) C1251_=_C3064( C1251 C3064 ) C1263_=_C2463( C1263 C2463 ) \nC1263_=_C2667( C1263 C2667 ) C1263_=_C3315( C1263 C3315 ) C1263_=_C3636( C1263 C3636 ) C1263_=_C3700( C1263 C3700 ) C1263_=_C3777( C1263 C3777 ) C1263_=_C3807( C1263 C3807 ) \nC1263_=_C3858( C1263 C3858 ) C1263_=_C3978( C1263 C3978 ) C1263_=_C4068( C1263 C4068 ) C1263_=_C4071( C1263 C4071 ) C1263_=_C4096( C1263 C4096 ) C1265_=_C1267( C1265 C1267 ) \nC1265_=_C1268( C1265 C1268 ) C1265_=_C1269( C1265 C1269 ) C1265_=_C1274( C1265 C1274 ) C1265_=_C1275( C1265 C1275 ) C1265_=_C1277( C1265 C1277 ) C1265_=_C1278( C1265 C1278 ) \nC1265_=_C1279( C1265 C1279 ) C1265_=_C1281( C1265 C1281 ) C1265_=_C1282( C1265 C1282 ) C1265_=_C1284( C1265 C1284 ) C1267_=_C1268( C1267 C1268 ) C1267_=_C1269( C1267 C1269 ) \nC1267_=_C1274( C1267 C1274 ) C1267_=_C1275( C1267 C1275 ) C1267_=_C1277( C1267 C1277 ) C1267_=_C1278( C1267 C1278 ) C1267_=_C1279( C1267 C1279 ) C1267_=_C1281( C1267 C1281 ) \nC1267_=_C1282( C1267 C1282 ) C1267_=_C1284( C1267 C1284 ) C1267_=_C2004( C1267 C2004 ) C1267_=_C2007( C1267 C2007 ) C1267_=_C2010( C1267 C2010 ) C1268_=_C1269( C1268 C1269 ) \nC1268_=_C1274( C1268 C1274 ) C1268_=_C1275( C1268 C1275 ) C1268_=_C1277( C1268 C1277 ) C1268_=_C1278( C1268 C1278 ) C1268_=_C1279( C1268 C1279 ) C1268_=_C1281( C1268 C1281 ) \nC1268_=_C1282( C1268 C1282 ) C1268_=_C1284( C1268 C1284 ) C1268_=_C2420( C1268 C2420 ) C1268_=_C2426( C1268 C2426 ) C1269_=_C1274( C1269 C1274 ) C1269_=_C1275( C1269 C1275 ) \nC1269_=_C1277( C1269 C1277 ) C1269_=_C1278( C1269 C1278 ) C1269_=_C1279( C1269 C1279 ) C1269_=_C1281( C1269 C1281 ) C1269_=_C1282( C1269 C1282 ) C1269_=_C1284( C1269 C1284 ) \nC1269_=_C1867( C1269 C1867 ) C1269_=_C2429( C1269 C2429 ) C1269_=_C2431( C1269 C2431 ) C1269_=_C2433( C1269 C2433 ) C1269_=_C2435( C1269 C2435 ) C1269_=_C2438( C1269 C2438 ) \nC1269_=_C2443( C1269 C2443 ) C1269_=_C2446( C1269 C2446 ) C1274_=_C1275( C1274 C1275 ) C1274_=_C1277( C1274 C1277 ) C1274_=_C1278( C1274 C1278 ) C1274_=_C1279( C1274 C1279 ) \nC1274_=_C1281( C1274 C1281 ) C1274_=_C1282( C1274 C1282 ) C1274_=_C1284( C1274 C1284 ) C1274_=_C1752( C1274 C1752 ) C1274_=_C3234( C1274 C3234 ) C1275_=_C1277( C1275 C1277 ) \nC1275_=_C1278( C1275 C1278 ) C1275_=_C1279( C1275 C1279 ) C1275_=_C1281( C1275 C1281 ) C1275_=_C1282( C1275 C1282 ) C1275_=_C1284( C1275 C1284 ) C1275_=_C1316( C1275 C1316 ) \nC1275_=_C1356( C1275 C1356 ) C1275_=_C1967( C1275 C1967 ) C1275_=_C2010( C1275 C2010 ) C1275_=_C2420( C1275 C2420 ) C1275_=_C2533( C1275 C2533 ) C1275_=_C2902( C1275 C2902 ) \nC1275_=_C3260( C1275 C3260 ) C1275_=_C3441( C1275 C3441 ) C1275_=_C3442( C1275 C3442 ) C1275_=_C3444( C1275 C3444 ) C1275_=_C3445( C1275 C3445 ) C1275_=_C3446( C1275 C3446 ) \nC1275_=_C3449( C1275 C3449 ) C1277_=_C1278( C1277 C1278 ) C1277_=_C1279( C1277 C1279 ) C1277_=_C1281( C1277 C1281 ) C1277_=_C1282( C1277 C1282 ) C1277_=_C1284( C1277 C1284 ) \nC1277_=_C1853( C1277 C1853 ) C1277_=_C2873( C1277 C2873 ) C1277_=_C3487( C1277 C3487 ) C1277_=_C3566( C1277 C3566 ) C1277_=_C3683( C1277 C3683 ) C1277_=_C3771( C1277 C3771 ) \nC1277_=_C3775( C1277 C3775 ) C1277_=_C3777( C1277 C3777 ) C1278_=_C1279( C1278 C1279 ) C1278_=_C1281( C1278 C1281 ) C1278_=_C1282( C1278 C1282 ) C1278_=_C1284( C1278 C1284 ) \nC1278_=_C1882( C1278 C1882 ) C1278_=_C2538( C1278 C2538 ) C1278_=_C2906( C1278 C2906 ) C1278_=_C3442( C1278 C3442 ) C1279_=_C1281( C1279 C1281 ) C1279_=_C1282( C1279 C1282 ) \nC1279_=_C1284( C1279 C1284 ) C1279_=_C2875( C1279 C2875 ) C1281_=_C1282( C1281 C1282 ) C1281_=_C1284( C1281 C1284 ) C1281_=_C1762( C1281 C1762 ) C1281_=_C2308( C1281 C2308 ) \nC1281_=_C2541( C1281 C2541 ) C1281_=_C2908( C1281 C2908 ) C1281_=_C3444( C1281 C3444 ) C1281_=_C3735( C1281 C3735 ) C1282_=_C1284( C1282 C1284 ) C1282_=_C2542( C1282 C2542 ) \nC1282_=_C2909( C1282 C2909 ) C1282_=_C3445( C1282 C3445 ) C1282_=_C3686( C1282 C3686 ) C1284_=_C2545( C1284 C2545 ) C1284_=_C2911( C1284 C2911 ) C1284_=_C3449( C1284 C3449 ) \nC1303_=_C1495( C1303 C1495 ) C1303_=_C1626( C1303 C1626 ) C1303_=_C1648( C1303 C1648 ) C1303_=_C1684( C1303 C1684 ) C1303_=_C1811( C1303 C1811 ) C1303_=_C2438( C1303 C2438 ) \nC1303_=_C2696( C1303 C2696 ) C1303_=_C2893( C1303 C2893 ) C1303_=_C2936( C1303 C2936 ) C1303_=_C3029( C1303 C3029 ) C1303_=_C3094( C1303 C3094 ) C1303_=_C3381( C1303 C3381 ) \nC1303_=_C3594( C1303 C3594 ) C1303_=_C3595( C1303 C3595 ) C1303_=_C3597( C1303 C3597 ) C1303_=_C3598( C1303 C3598 ) C1313_=_C1316( C1313 C1316 ) C1313_=_C1319( C1313 C1319 ) \nC1313_=_C1353( C1313 C1353 ) C1313_=_C2435( C1313 C2435 ) C1313_=_C2599( C1313 C2599 ) C1313_=_C3007( C1313 C3007 ) C1313_=_C3130( C1313 C3130 ) C1313_=_C3195( C1313 C3195 ) \nC1313_=_C3196( C1313 C3196 ) C1313_=_C3197( C1313 C3197 ) C1313_=_C3199( C1313 C3199 ) C1313_=_C3200( C1313 C3200 ) C1313_=_C3201( C1313 C3201 ) C1313_=_C3202( C1313 C3202 ) \nC1313_=_C3204( C1313 C3204 ) C1313_=_C3205( C1313 C3205 ) C1316_=_C1319( C1316 C1319 ) C1316_=_C1356( C1316 C1356 ) C1316_=_C1967( C1316 C1967 ) C1316_=_C2010( C1316 C2010 ) \nC1316_=_C2420( C1316 C2420 ) C1316_=_C2533( C1316 C2533 ) C1316_=_C2902( C1316 C2902 ) C1316_=_C3260( C1316 C3260 ) C1316_=_C3441( C1316 C3441 ) C1316_=_C3442( C1316 C3442 ) \nC1316_=_C3444( C1316 C3444 ) C1316_=_C3445( C1316 C3445 ) C1316_=_C3446( C1316 C3446 ) C1316_=_C3449( C1316 C3449 ) C1319_=_C1365( C1319 C1365 ) C1319_=_C1907( C1319 C1907 ) \nC1319_=_C1973( C1319 C1973 ) C1319_=_C2368( C1319 C2368 ) C1319_=_C2426( C1319 C2426 ) C1319_=_C2661( C1319 C2661 ) C1319_=_C3154( C1319 C3154 ) C1319_=_C3268( C1319 C3268 ) \nC1319_=_C3521( C1319 C3521 ) C1319_=_C3762( C1319 C3762 ) C1319_=_C3771( C1319 C3771 ) C1319_=_C3833( C1319 C3833 ) C1319_=_C3863( C1319 C3863 ) C1319_=_C3877( C1319 C3877 ) \nC1319_=_C3981( C1319 C3981 ) C1319_=_C3982( C1319 C3982 ) C1325_=_C1417( C1325 C1417 ) C1325_=_C1843( C1325 C1843 ) C1325_=_C1844( C1325 C1844 ) C1325_=_C1845( C1325 C1845 ) \nC1325_=_C1847( C1325 C1847 ) C1325_=_C1848( C1325 C1848 ) C1325_=_C1851( C1325 C1851 ) C1325_=_C1853( C1325 C1853 ) C1325_=_C1854( C1325 C1854 ) C1325_=_C1855( C1325 C1855 ) \nC1325_=_C1856( C1325 C1856 ) C1325_=_C1858( C1325 C1858 ) C1325_=_C1859( C1325 C1859 ) C1325_=_C1862( C1325 C1862 ) C1353_=_C1356( C1353 C1356 ) C1353_=_C1365( C1353 C1365 ) \nC1353_=_C2435( C1353 C2435 ) C1353_=_C2599( C1353 C2599 ) C1353_=_C3007( C1353 C3007 ) C1353_=_C3130( C1353 C3130 ) C1353_=_C3195( C1353 C3195 ) C1353_=_C3196( C1353 C3196 ) \nC1353_=_C3197( C1353 C3197 ) C1353_=_C3199( C1353 C3199 ) C1353_=_C3200( C1353 C3200 ) C1353_=_C3201(</w:t>
      </w:r>
    </w:p>
    <w:p>
      <w:pPr>
        <w:pStyle w:val="PreformattedText"/>
        <w:bidi w:val="0"/>
        <w:spacing w:before="0" w:after="0"/>
        <w:jc w:val="left"/>
        <w:rPr/>
      </w:pPr>
      <w:r>
        <w:rPr/>
        <w:t xml:space="preserve"> </w:t>
      </w:r>
      <w:r>
        <w:rPr/>
        <w:t>C1353 C3201 ) C1353_=_C3202( C1353 C3202 ) C1353_=_C3204( C1353 C3204 ) \nC1353_=_C3205( C1353 C3205 ) C1356_=_C1365( C1356 C1365 ) C1356_=_C1967( C1356 C1967 ) C1356_=_C2010( C1356 C2010 ) C1356_=_C2420( C1356 C2420 ) C1356_=_C2533( C1356 C2533 ) \nC1356_=_C2902( C1356 C2902 ) C1356_=_C3260( C1356 C3260 ) C1356_=_C3441( C1356 C3441 ) C1356_=_C3442( C1356 C3442 ) C1356_=_C3444( C1356 C3444 ) C1356_=_C3445( C1356 C3445 ) \nC1356_=_C3446( C1356 C3446 ) C1356_=_C3449( C1356 C3449 ) C1365_=_C1907( C1365 C1907 ) C1365_=_C1973( C1365 C1973 ) C1365_=_C2368( C1365 C2368 ) C1365_=_C2426( C1365 C2426 ) \nC1365_=_C2661( C1365 C2661 ) C1365_=_C3154( C1365 C3154 ) C1365_=_C3268( C1365 C3268 ) C1365_=_C3521( C1365 C3521 ) C1365_=_C3762( C1365 C3762 ) C1365_=_C3771( C1365 C3771 ) \nC1365_=_C3833( C1365 C3833 ) C1365_=_C3863( C1365 C3863 ) C1365_=_C3877( C1365 C3877 ) C1365_=_C3981( C1365 C3981 ) C1365_=_C3982( C1365 C3982 ) C1383_=_C2085( C1383 C2085 ) \nC1383_=_C2399( C1383 C2399 ) C1383_=_C2433( C1383 C2433 ) C1383_=_C2510( C1383 C2510 ) C1383_=_C2618( C1383 C2618 ) C1383_=_C2673( C1383 C2673 ) C1383_=_C2739( C1383 C2739 ) \nC1383_=_C2927( C1383 C2927 ) C1383_=_C3053( C1383 C3053 ) C1383_=_C3054( C1383 C3054 ) C1383_=_C3055( C1383 C3055 ) C1383_=_C3057( C1383 C3057 ) C1383_=_C3059( C1383 C3059 ) \nC1383_=_C3061( C1383 C3061 ) C1383_=_C3062( C1383 C3062 ) C1383_=_C3064( C1383 C3064 ) C1395_=_C1400( C1395 C1400 ) C1395_=_C1406( C1395 C1406 ) C1395_=_C1414( C1395 C1414 ) \nC1395_=_C1502( C1395 C1502 ) C1395_=_C1746( C1395 C1746 ) C1395_=_C1747( C1395 C1747 ) C1395_=_C1748( C1395 C1748 ) C1395_=_C1749( C1395 C1749 ) C1395_=_C1751( C1395 C1751 ) \nC1395_=_C1752( C1395 C1752 ) C1395_=_C1756( C1395 C1756 ) C1395_=_C1757( C1395 C1757 ) C1395_=_C1758( C1395 C1758 ) C1395_=_C1759( C1395 C1759 ) C1395_=_C1760( C1395 C1760 ) \nC1395_=_C1761( C1395 C1761 ) C1395_=_C1762( C1395 C1762 ) C1395_=_C1763( C1395 C1763 ) C1400_=_C1406( C1400 C1406 ) C1400_=_C1414( C1400 C1414 ) C1400_=_C1985( C1400 C1985 ) \nC1400_=_C2231( C1400 C2231 ) C1400_=_C2249( C1400 C2249 ) C1400_=_C2788( C1400 C2788 ) C1400_=_C3115( C1400 C3115 ) C1400_=_C3116( C1400 C3116 ) C1400_=_C3117( C1400 C3117 ) \nC1400_=_C3118( C1400 C3118 ) C1400_=_C3119( C1400 C3119 ) C1400_=_C3120( C1400 C3120 ) C1400_=_C3121( C1400 C3121 ) C1400_=_C3122( C1400 C3122 ) C1400_=_C3125( C1400 C3125 ) \nC1400_=_C3126( C1400 C3126 ) C1400_=_C3129( C1400 C3129 ) C1406_=_C1414( C1406 C1414 ) C1406_=_C1513( C1406 C1513 ) C1406_=_C1812( C1406 C1812 ) C1406_=_C2238( C1406 C2238 ) \nC1406_=_C2454( C1406 C2454 ) C1406_=_C3121( C1406 C3121 ) C1406_=_C3234( C1406 C3234 ) C1406_=_C3431( C1406 C3431 ) C1406_=_C3714( C1406 C3714 ) C1406_=_C3732( C1406 C3732 ) \nC1406_=_C3733( C1406 C3733 ) C1406_=_C3734( C1406 C3734 ) C1406_=_C3735( C1406 C3735 ) C1406_=_C3736( C1406 C3736 ) C1414_=_C2227( C1414 C2227 ) C1414_=_C2247( C1414 C2247 ) \nC1414_=_C2800( C1414 C2800 ) C1414_=_C3129( C1414 C3129 ) C1414_=_C3218( C1414 C3218 ) C1414_=_C3438( C1414 C3438 ) C1414_=_C3723( C1414 C3723 ) C1414_=_C3768( C1414 C3768 ) \nC1414_=_C3896( C1414 C3896 ) C1414_=_C3927( C1414 C3927 ) C1414_=_C4057( C1414 C4057 ) C1414_=_C4076( C1414 C4076 ) C1417_=_C1843( C1417 C1843 ) C1417_=_C1844( C1417 C1844 ) \nC1417_=_C1845( C1417 C1845 ) C1417_=_C1847( C1417 C1847 ) C1417_=_C1848( C1417 C1848 ) C1417_=_C1851( C1417 C1851 ) C1417_=_C1853( C1417 C1853 ) C1417_=_C1854( C1417 C1854 ) \nC1417_=_C1855( C1417 C1855 ) C1417_=_C1856( C1417 C1856 ) C1417_=_C1858( C1417 C1858 ) C1417_=_C1859( C1417 C1859 ) C1417_=_C1862( C1417 C1862 ) C1442_=_C2004( C1442 C2004 ) \nC1442_=_C2331( C1442 C2331 ) C1442_=_C2429( C1442 C2429 ) C1442_=_C2527( C1442 C2527 ) C1442_=_C2530( C1442 C2530 ) C1442_=_C2531( C1442 C2531 ) C1442_=_C2533( C1442 C2533 ) \nC1442_=_C2534( C1442 C2534 ) C1442_=_C2535( C1442 C2535 ) C1442_=_C2537( C1442 C2537 ) C1442_=_C2538( C1442 C2538 ) C1442_=_C2539( C1442 C2539 ) C1442_=_C2541( C1442 C2541 ) \nC1442_=_C2542( C1442 C2542 ) C1442_=_C2543( C1442 C2543 ) C1442_=_C2545( C1442 C2545 ) C1477_=_C1479( C1477 C1479 ) C1477_=_C1480( C1477 C1480 ) C1477_=_C1998( C1477 C1998 ) \nC1477_=_C2201( C1477 C2201 ) C1477_=_C2414( C1477 C2414 ) C1477_=_C2572( C1477 C2572 ) C1477_=_C2796( C1477 C2796 ) C1477_=_C2816( C1477 C2816 ) C1477_=_C3327( C1477 C3327 ) \nC1477_=_C3536( C1477 C3536 ) C1477_=_C3729( C1477 C3729 ) C1477_=_C3787( C1477 C3787 ) C1477_=_C3798( C1477 C3798 ) C1477_=_C3811( C1477 C3811 ) C1477_=_C3847( C1477 C3847 ) \nC1477_=_C3989( C1477 C3989 ) C1477_=_C4003( C1477 C4003 ) C1477_=_C4034( C1477 C4034 ) C1477_=_C4035( C1477 C4035 ) C1479_=_C1480( C1479 C1480 ) C1479_=_C3775( C1479 C3775 ) \nC1479_=_C3822( C1479 C3822 ) C1480_=_C2000( C1480 C2000 ) C1480_=_C2204( C1480 C2204 ) C1480_=_C2266( C1480 C2266 ) C1480_=_C2415( C1480 C2415 ) C1480_=_C2817( C1480 C2817 ) \nC1480_=_C3126( C1480 C3126 ) C1480_=_C3217( C1480 C3217 ) C1480_=_C3354( C1480 C3354 ) C1480_=_C3705( C1480 C3705 ) C1480_=_C3788( C1480 C3788 ) C1480_=_C3799( C1480 C3799 ) \nC1480_=_C3826( C1480 C3826 ) C1480_=_C3849( C1480 C3849 ) C1480_=_C4005( C1480 C4005 ) C1480_=_C4035( C1480 C4035 ) C1495_=_C1626( C1495 C1626 ) C1495_=_C1648( C1495 C1648 ) \nC1495_=_C1684( C1495 C1684 ) C1495_=_C1811( C1495 C1811 ) C1495_=_C2438( C1495 C2438 ) C1495_=_C2696( C1495 C2696 ) C1495_=_C2893( C1495 C2893 ) C1495_=_C2936( C1495 C2936 ) \nC1495_=_C3029( C1495 C3029 ) C1495_=_C3094( C1495 C3094 ) C1495_=_C3381( C1495 C3381 ) C1495_=_C3594( C1495 C3594 ) C1495_=_C3595( C1495 C3595 ) C1495_=_C3597( C1495 C3597 ) \nC1495_=_C3598( C1495 C3598 ) C1502_=_C1503( C1502 C1503 ) C1502_=_C1512( C1502 C1512 ) C1502_=_C1513( C1502 C1513 ) C1502_=_C1520( C1502 C1520 ) C1502_=_C1746( C1502 C1746 ) \nC1502_=_C1747( C1502 C1747 ) C1502_=_C1748( C1502 C1748 ) C1502_=_C1749( C1502 C1749 ) C1502_=_C1751( C1502 C1751 ) C1502_=_C1752( C1502 C1752 ) C1502_=_C1756( C1502 C1756 ) \nC1502_=_C1757( C1502 C1757 ) C1502_=_C1758( C1502 C1758 ) C1502_=_C1759( C1502 C1759 ) C1502_=_C1760( C1502 C1760 ) C1502_=_C1761( C1502 C1761 ) C1502_=_C1762( C1502 C1762 ) \nC1502_=_C1763( C1502 C1763 ) C1503_=_C1512( C1503 C1512 ) C1503_=_C1513( C1503 C1513 ) C1503_=_C1520( C1503 C1520 ) C1503_=_C1769( C1503 C1769 ) C1503_=_C1770( C1503 C1770 ) \nC1503_=_C1772( C1503 C1772 ) C1503_=_C1774( C1503 C1774 ) C1503_=_C1775( C1503 C1775 ) C1503_=_C1776( C1503 C1776 ) C1503_=_C1777( C1503 C1777 ) C1503_=_C1778( C1503 C1778 ) \nC1503_=_C1779( C1503 C1779 ) C1503_=_C1780( C1503 C1780 ) C1503_=_C1781( C1503 C1781 ) C1503_=_C1782( C1503 C1782 ) C1503_=_C1784( C1503 C1784 ) C1503_=_C1788( C1503 C1788 ) \nC1512_=_C1513( C1512 C1513 ) C1512_=_C1520( C1512 C1520 ) C1512_=_C1775( C1512 C1775 ) C1512_=_C2650( C1512 C2650 ) C1512_=_C3486( C1512 C3486 ) C1512_=_C3487( C1512 C3487 ) \nC1512_=_C3488( C1512 C3488 ) C1512_=_C3489( C1512 C3489 ) C1512_=_C3490( C1512 C3490 ) C1512_=_C3491( C1512 C3491 ) C1512_=_C3494( C1512 C3494 ) C1512_=_C3496( C1512 C3496 ) \nC1512_=_C3498( C1512 C3498 ) C1513_=_C1520( C1513 C1520 ) C1513_=_C1812( C1513 C1812 ) C1513_=_C2238( C1513 C2238 ) C1513_=_C2454( C1513 C2454 ) C1513_=_C3121( C1513 C3121 ) \nC1513_=_C3234( C1513 C3234 ) C1513_=_C3431( C1513 C3431 ) C1513_=_C3714( C1513 C3714 ) C1513_=_C3732( C1513 C3732 ) C1513_=_C3733( C1513 C3733 ) C1513_=_C3734( C1513 C3734 ) \nC1513_=_C3735( C1513 C3735 ) C1513_=_C3736( C1513 C3736 ) C1520_=_C1784( C1520 C1784 ) C1520_=_C1931( C1520 C1931 ) C1520_=_C2224( C1520 C2224 ) C1520_=_C2265( C1520 C2265 ) \nC1520_=_C2662( C1520 C2662 ) C1520_=_C3404( C1520 C3404 ) C1520_=_C3523( C1520 C3523 ) C1520_=_C3754( C1520 C3754 ) C1520_=_C3796( C1520 C3796 ) C1520_=_C3803( C1520 C3803 ) \nC1520_=_C3835( C1520 C3835 ) C1520_=_C3938( C1520 C3938 ) C1520_=_C3972( C1520 C3972 ) C1520_=_C3996( C1520 C3996 ) C1520_=_C4013( C1520 C4013 ) C1520_=_C4014( C1520 C4014 ) \nC1520_=_C4016( C1520 C4016 ) C1528_=_C1863( C1528 C1863 ) C1528_=_C1864( C1528 C1864 ) C1528_=_C1865( C1528 C1865 ) C1528_=_C1866( C1528 C1866 ) C1528_=_C1867( C1528 C1867 ) \nC1528_=_C1869( C1528 C1869 ) C1528_=_C1870( C1528 C1870 ) C1528_=_C1873( C1528 C1873 ) C1528_=_C1875( C1528 C1875 ) C1528_=_C1876( C1528 C1876 ) C1528_=_C1877( C1528 C1877 ) \nC1528_=_C1878( C1528 C1878 ) C1528_=_C1879( C1528 C1879 ) C1528_=_C1881( C1528 C1881 ) C1528_=_C1882( C1528 C1882 ) C1528_=_C1883( C1528 C1883 ) C1528_=_C1886( C1528 C1886 ) \nC1560_=_C1687( C1560 C1687 ) C1560_=_C2090( C1560 C2090 ) C1560_=_C2982( C1560 C2982 ) C1560_=_C3163( C1560 C3163 ) C1560_=_C3347( C1560 C3347 ) C1560_=_C3413( C1560 C3413 ) \nC1560_=_C3469( C1560 C3469 ) C1560_=_C3552( C1560 C3552 ) C1560_=_C3670( C1560 C3670 ) C1560_=_C3683( C1560 C3683 ) C1560_=_C3684( C1560 C3684 ) C1560_=_C3686( C1560 C3686 ) \nC1560_=_C3687( C1560 C3687 ) C1560_=_C3688( C1560 C3688 ) C1560_=_C3690( C1560 C3690 ) C1560_=_C3692( C1560 C3692 ) C1599_=_C1612( C1599 C1612 ) C1599_=_C1804( C1599 C1804 ) \nC1599_=_C1984( C1599 C1984 ) C1599_=_C2007( C1599 C2007 ) C1599_=_C2431( C1599 C2431 ) C1599_=_C2756( C1599 C2756 ) C1599_=_C2901( C1599 C2901 ) C1599_=_C2902( C1599 C2902 ) \nC1599_=_C2903( C1599 C2903 ) C1599_=_C2905( C1599 C2905 ) C1599_=_C2906( C1599 C2906 ) C1599_=_C2908( C1599 C2908 ) C1599_=_C2909( C1599 C2909 ) C1599_=_C2911( C1599 C2911 ) \nC1612_=_C1817( C1612 C1817 ) C1612_=_C1997( C1612 C1997 ) C1612_=_C2164( C1612 C2164 ) C1612_=_C2443( C1612 C2443 ) C1612_=_C2749( C1612 C2749 ) C1612_=_C2769( C1612 C2769 ) \nC1612_=_C3033( C1612 C3033 ) C1612_=_C3227( C1612 C3227 ) C1612_=_C3313( C1612 C3313 ) C1612_=_C3482( C1612 C3482 ) C1612_=_C3558( C1612 C3558 ) C1612_=_C3571( C1612 C3571 ) \nC1612_=_C3630( C1612 C3630 ) C1612_=_C3905( C1612 C3905 ) C1612_=_C4030( C1612 C4030 ) C1626_=_C1648( C1626 C1648 ) C1626_=_C1684( C1626 C1684 ) C1626_=_C1811( C1626 C1811 ) \nC1626_=_C2438( C1626 C2438 ) C1626_=_C2696( C1626 C2696 ) C1626_=_C2893( C1626 C2893 ) C1626_=_C2936( C1626 C2936 ) C1626_=_C3029( C1626 C3029 ) C1626_=_C3094(</w:t>
      </w:r>
    </w:p>
    <w:p>
      <w:pPr>
        <w:pStyle w:val="PreformattedText"/>
        <w:bidi w:val="0"/>
        <w:spacing w:before="0" w:after="0"/>
        <w:jc w:val="left"/>
        <w:rPr/>
      </w:pPr>
      <w:r>
        <w:rPr/>
        <w:t xml:space="preserve"> </w:t>
      </w:r>
      <w:r>
        <w:rPr/>
        <w:t>C1626 C3094 ) \nC1626_=_C3381( C1626 C3381 ) C1626_=_C3594( C1626 C3594 ) C1626_=_C3595( C1626 C3595 ) C1626_=_C3597( C1626 C3597 ) C1626_=_C3598( C1626 C3598 ) C1640_=_C1648( C1640 C1648 ) \nC1640_=_C2061( C1640 C2061 ) C1640_=_C2062( C1640 C2062 ) C1640_=_C2063( C1640 C2063 ) C1640_=_C2064( C1640 C2064 ) C1640_=_C2065( C1640 C2065 ) C1640_=_C2067( C1640 C2067 ) \nC1640_=_C2068( C1640 C2068 ) C1640_=_C2069( C1640 C2069 ) C1640_=_C2070( C1640 C2070 ) C1640_=_C2071( C1640 C2071 ) C1640_=_C2073( C1640 C2073 ) C1640_=_C2075( C1640 C2075 ) \nC1640_=_C2076( C1640 C2076 ) C1640_=_C2079( C1640 C2079 ) C1640_=_C2080( C1640 C2080 ) C1648_=_C1684( C1648 C1684 ) C1648_=_C1811( C1648 C1811 ) C1648_=_C2438( C1648 C2438 ) \nC1648_=_C2696( C1648 C2696 ) C1648_=_C2893( C1648 C2893 ) C1648_=_C2936( C1648 C2936 ) C1648_=_C3029( C1648 C3029 ) C1648_=_C3094( C1648 C3094 ) C1648_=_C3381( C1648 C3381 ) \nC1648_=_C3594( C1648 C3594 ) C1648_=_C3595( C1648 C3595 ) C1648_=_C3597( C1648 C3597 ) C1648_=_C3598( C1648 C3598 ) C1658_=_C2291( C1658 C2291 ) C1658_=_C2292( C1658 C2292 ) \nC1658_=_C2294( C1658 C2294 ) C1658_=_C2295( C1658 C2295 ) C1658_=_C2297( C1658 C2297 ) C1658_=_C2298( C1658 C2298 ) C1658_=_C2299( C1658 C2299 ) C1658_=_C2300( C1658 C2300 ) \nC1658_=_C2301( C1658 C2301 ) C1658_=_C2302( C1658 C2302 ) C1658_=_C2303( C1658 C2303 ) C1658_=_C2304( C1658 C2304 ) C1658_=_C2305( C1658 C2305 ) C1658_=_C2306( C1658 C2306 ) \nC1658_=_C2308( C1658 C2308 ) C1684_=_C1687( C1684 C1687 ) C1684_=_C1697( C1684 C1697 ) C1684_=_C1698( C1684 C1698 ) C1684_=_C1811( C1684 C1811 ) C1684_=_C2438( C1684 C2438 ) \nC1684_=_C2696( C1684 C2696 ) C1684_=_C2893( C1684 C2893 ) C1684_=_C2936( C1684 C2936 ) C1684_=_C3029( C1684 C3029 ) C1684_=_C3094( C1684 C3094 ) C1684_=_C3381( C1684 C3381 ) \nC1684_=_C3594( C1684 C3594 ) C1684_=_C3595( C1684 C3595 ) C1684_=_C3597( C1684 C3597 ) C1684_=_C3598( C1684 C3598 ) C1687_=_C1697( C1687 C1697 ) C1687_=_C1698( C1687 C1698 ) \nC1687_=_C2090( C1687 C2090 ) C1687_=_C2982( C1687 C2982 ) C1687_=_C3163( C1687 C3163 ) C1687_=_C3347( C1687 C3347 ) C1687_=_C3413( C1687 C3413 ) C1687_=_C3469( C1687 C3469 ) \nC1687_=_C3552( C1687 C3552 ) C1687_=_C3670( C1687 C3670 ) C1687_=_C3683( C1687 C3683 ) C1687_=_C3684( C1687 C3684 ) C1687_=_C3686( C1687 C3686 ) C1687_=_C3687( C1687 C3687 ) \nC1687_=_C3688( C1687 C3688 ) C1687_=_C3690( C1687 C3690 ) C1687_=_C3692( C1687 C3692 ) C1697_=_C1698( C1697 C1698 ) C1697_=_C2446( C1697 C2446 ) C1697_=_C2798( C1697 C2798 ) \nC1697_=_C3476( C1697 C3476 ) C1697_=_C3562( C1697 C3562 ) C1697_=_C3681( C1697 C3681 ) C1697_=_C3690( C1697 C3690 ) C1697_=_C3730( C1697 C3730 ) C1697_=_C3814( C1697 C3814 ) \nC1697_=_C4073( C1697 C4073 ) C1698_=_C1745( C1698 C1745 ) C1698_=_C2464( C1698 C2464 ) C1698_=_C2799( C1698 C2799 ) C1698_=_C3316( C1698 C3316 ) C1698_=_C3477( C1698 C3477 ) \nC1698_=_C3563( C1698 C3563 ) C1698_=_C3624( C1698 C3624 ) C1698_=_C3682( C1698 C3682 ) C1698_=_C3692( C1698 C3692 ) C1698_=_C3722( C1698 C3722 ) C1698_=_C3731( C1698 C3731 ) \nC1698_=_C3816( C1698 C3816 ) C1698_=_C3988( C1698 C3988 ) C1698_=_C4026( C1698 C4026 ) C1698_=_C4075( C1698 C4075 ) C1745_=_C2464( C1745 C2464 ) C1745_=_C2799( C1745 C2799 ) \nC1745_=_C3316( C1745 C3316 ) C1745_=_C3477( C1745 C3477 ) C1745_=_C3563( C1745 C3563 ) C1745_=_C3624( C1745 C3624 ) C1745_=_C3682( C1745 C3682 ) C1745_=_C3692( C1745 C3692 ) \nC1745_=_C3722( C1745 C3722 ) C1745_=_C3731( C1745 C3731 ) C1745_=_C3816( C1745 C3816 ) C1745_=_C3988( C1745 C3988 ) C1745_=_C4026( C1745 C4026 ) C1745_=_C4075( C1745 C4075 ) \nC1746_=_C1747( C1746 C1747 ) C1746_=_C1748( C1746 C1748 ) C1746_=_C1749( C1746 C1749 ) C1746_=_C1751( C1746 C1751 ) C1746_=_C1752( C1746 C1752 ) C1746_=_C1756( C1746 C1756 ) \nC1746_=_C1757( C1746 C1757 ) C1746_=_C1758( C1746 C1758 ) C1746_=_C1759( C1746 C1759 ) C1746_=_C1760( C1746 C1760 ) C1746_=_C1761( C1746 C1761 ) C1746_=_C1762( C1746 C1762 ) \nC1746_=_C1763( C1746 C1763 ) C1746_=_C1804( C1746 C1804 ) C1746_=_C1811( C1746 C1811 ) C1746_=_C1812( C1746 C1812 ) C1746_=_C1817( C1746 C1817 ) C1747_=_C1748( C1747 C1748 ) \nC1747_=_C1749( C1747 C1749 ) C1747_=_C1751( C1747 C1751 ) C1747_=_C1752( C1747 C1752 ) C1747_=_C1756( C1747 C1756 ) C1747_=_C1757( C1747 C1757 ) C1747_=_C1758( C1747 C1758 ) \nC1747_=_C1759( C1747 C1759 ) C1747_=_C1760( C1747 C1760 ) C1747_=_C1761( C1747 C1761 ) C1747_=_C1762( C1747 C1762 ) C1747_=_C1763( C1747 C1763 ) C1747_=_C2224( C1747 C2224 ) \nC1747_=_C2227( C1747 C2227 ) C1748_=_C1749( C1748 C1749 ) C1748_=_C1751( C1748 C1751 ) C1748_=_C1752( C1748 C1752 ) C1748_=_C1756( C1748 C1756 ) C1748_=_C1757( C1748 C1757 ) \nC1748_=_C1758( C1748 C1758 ) C1748_=_C1759( C1748 C1759 ) C1748_=_C1760( C1748 C1760 ) C1748_=_C1761( C1748 C1761 ) C1748_=_C1762( C1748 C1762 ) C1748_=_C1763( C1748 C1763 ) \nC1748_=_C2454( C1748 C2454 ) C1748_=_C2463( C1748 C2463 ) C1748_=_C2464( C1748 C2464 ) C1749_=_C1751( C1749 C1751 ) C1749_=_C1752( C1749 C1752 ) C1749_=_C1756( C1749 C1756 ) \nC1749_=_C1757( C1749 C1757 ) C1749_=_C1758( C1749 C1758 ) C1749_=_C1759( C1749 C1759 ) C1749_=_C1760( C1749 C1760 ) C1749_=_C1761( C1749 C1761 ) C1749_=_C1762( C1749 C1762 ) \nC1749_=_C1763( C1749 C1763 ) C1749_=_C1769( C1749 C1769 ) C1749_=_C2065( C1749 C2065 ) C1749_=_C2291( C1749 C2291 ) C1749_=_C2788( C1749 C2788 ) C1749_=_C2795( C1749 C2795 ) \nC1749_=_C2796( C1749 C2796 ) C1749_=_C2798( C1749 C2798 ) C1749_=_C2799( C1749 C2799 ) C1749_=_C2800( C1749 C2800 ) C1751_=_C1752( C1751 C1752 ) C1751_=_C1756( C1751 C1756 ) \nC1751_=_C1757( C1751 C1757 ) C1751_=_C1758( C1751 C1758 ) C1751_=_C1759( C1751 C1759 ) C1751_=_C1760( C1751 C1760 ) C1751_=_C1761( C1751 C1761 ) C1751_=_C1762( C1751 C1762 ) \nC1751_=_C1763( C1751 C1763 ) C1751_=_C3115( C1751 C3115 ) C1751_=_C3217( C1751 C3217 ) C1751_=_C3218( C1751 C3218 ) C1752_=_C1756( C1752 C1756 ) C1752_=_C1757( C1752 C1757 ) \nC1752_=_C1758( C1752 C1758 ) C1752_=_C1759( C1752 C1759 ) C1752_=_C1760( C1752 C1760 ) C1752_=_C1761( C1752 C1761 ) C1752_=_C1762( C1752 C1762 ) C1752_=_C1763( C1752 C1763 ) \nC1752_=_C3234( C1752 C3234 ) C1756_=_C1757( C1756 C1757 ) C1756_=_C1758( C1756 C1758 ) C1756_=_C1759( C1756 C1759 ) C1756_=_C1760( C1756 C1760 ) C1756_=_C1761( C1756 C1761 ) \nC1756_=_C1762( C1756 C1762 ) C1756_=_C1763( C1756 C1763 ) C1756_=_C3441( C1756 C3441 ) C1756_=_C3762( C1756 C3762 ) C1756_=_C3768( C1756 C3768 ) C1757_=_C1758( C1757 C1758 ) \nC1757_=_C1759( C1757 C1759 ) C1757_=_C1760( C1757 C1760 ) C1757_=_C1761( C1757 C1761 ) C1757_=_C1762( C1757 C1762 ) C1757_=_C1763( C1757 C1763 ) C1757_=_C2305( C1757 C2305 ) \nC1757_=_C3201( C1757 C3201 ) C1757_=_C3896( C1757 C3896 ) C1758_=_C1759( C1758 C1759 ) C1758_=_C1760( C1758 C1760 ) C1758_=_C1761( C1758 C1761 ) C1758_=_C1762( C1758 C1762 ) \nC1758_=_C1763( C1758 C1763 ) C1758_=_C3732( C1758 C3732 ) C1759_=_C1760( C1759 C1760 ) C1759_=_C1761( C1759 C1761 ) C1759_=_C1762( C1759 C1762 ) C1759_=_C1763( C1759 C1763 ) \nC1759_=_C2905( C1759 C2905 ) C1759_=_C3733( C1759 C3733 ) C1759_=_C3905( C1759 C3905 ) C1760_=_C1761( C1760 C1761 ) C1760_=_C1762( C1760 C1762 ) C1760_=_C1763( C1760 C1763 ) \nC1760_=_C3927( C1760 C3927 ) C1761_=_C1762( C1761 C1762 ) C1761_=_C1763( C1761 C1763 ) C1761_=_C1858( C1761 C1858 ) C1761_=_C2539( C1761 C2539 ) C1761_=_C3734( C1761 C3734 ) \nC1762_=_C1763( C1762 C1763 ) C1762_=_C2308( C1762 C2308 ) C1762_=_C2541( C1762 C2541 ) C1762_=_C2908( C1762 C2908 ) C1762_=_C3444( C1762 C3444 ) C1762_=_C3735( C1762 C3735 ) \nC1763_=_C3687( C1763 C3687 ) C1763_=_C4073( C1763 C4073 ) C1763_=_C4075( C1763 C4075 ) C1763_=_C4076( C1763 C4076 ) C1769_=_C1770( C1769 C1770 ) C1769_=_C1772( C1769 C1772 ) \nC1769_=_C1774( C1769 C1774 ) C1769_=_C1775( C1769 C1775 ) C1769_=_C1776( C1769 C1776 ) C1769_=_C1777( C1769 C1777 ) C1769_=_C1778( C1769 C1778 ) C1769_=_C1779( C1769 C1779 ) \nC1769_=_C1780( C1769 C1780 ) C1769_=_C1781( C1769 C1781 ) C1769_=_C1782( C1769 C1782 ) C1769_=_C1784( C1769 C1784 ) C1769_=_C1788( C1769 C1788 ) C1769_=_C2065( C1769 C2065 ) \nC1769_=_C2291( C1769 C2291 ) C1769_=_C2788( C1769 C2788 ) C1769_=_C2795( C1769 C2795 ) C1769_=_C2796( C1769 C2796 ) C1769_=_C2798( C1769 C2798 ) C1769_=_C2799( C1769 C2799 ) \nC1769_=_C2800( C1769 C2800 ) C1770_=_C1772( C1770 C1772 ) C1770_=_C1774( C1770 C1774 ) C1770_=_C1775( C1770 C1775 ) C1770_=_C1776( C1770 C1776 ) C1770_=_C1777( C1770 C1777 ) \nC1770_=_C1778( C1770 C1778 ) C1770_=_C1779( C1770 C1779 ) C1770_=_C1780( C1770 C1780 ) C1770_=_C1781( C1770 C1781 ) C1770_=_C1782( C1770 C1782 ) C1770_=_C1784( C1770 C1784 ) \nC1770_=_C1788( C1770 C1788 ) C1770_=_C2292( C1770 C2292 ) C1770_=_C3007( C1770 C3007 ) C1772_=_C1774( C1772 C1774 ) C1772_=_C1775( C1772 C1775 ) C1772_=_C1776( C1772 C1776 ) \nC1772_=_C1777( C1772 C1777 ) C1772_=_C1778( C1772 C1778 ) C1772_=_C1779( C1772 C1779 ) C1772_=_C1780( C1772 C1780 ) C1772_=_C1781( C1772 C1781 ) C1772_=_C1782( C1772 C1782 ) \nC1772_=_C1784( C1772 C1784 ) C1772_=_C1788( C1772 C1788 ) C1772_=_C2294( C1772 C2294 ) C1772_=_C2531( C1772 C2531 ) C1772_=_C3130( C1772 C3130 ) C1774_=_C1775( C1774 C1775 ) \nC1774_=_C1776( C1774 C1776 ) C1774_=_C1777( C1774 C1777 ) C1774_=_C1778( C1774 C1778 ) C1774_=_C1779( C1774 C1779 ) C1774_=_C1780( C1774 C1780 ) C1774_=_C1781( C1774 C1781 ) \nC1774_=_C1782( C1774 C1782 ) C1774_=_C1784( C1774 C1784 ) C1774_=_C1788( C1774 C1788 ) C1774_=_C2299( C1774 C2299 ) C1774_=_C3196( C1774 C3196 ) C1774_=_C3413( C1774 C3413 ) \nC1775_=_C1776( C1775 C1776 ) C1775_=_C1777( C1775 C1777 ) C1775_=_C1778( C1775 C1778 ) C1775_=_C1779( C1775 C1779 ) C1775_=_C1780( C1775 C1780 ) C1775_=_C1781( C1775 C1781 ) \nC1775_=_C1782( C1775 C1782 ) C1775_=_C1784( C1775 C1784 ) C1775_=_C1788( C1775 C1788 ) C1775_=_C2650( C1775 C2650 ) C1775_=_C3486( C1775 C3486 ) C1775_=_C3487( C1775 C3487 ) \nC1775_=_C3488( C1775 C3488 ) C1775_=_C3489( C1775 C3489 ) C1775_=_C3490( C1775 C3490 ) C1775_=_C3491( C1775 C3491 ) C1775_=_C3494( C1775 C3494 ) C1775_=_C3496( C1775 C3496 ) \nC1775_=_C3498( C1775 C3498 )</w:t>
      </w:r>
    </w:p>
    <w:p>
      <w:pPr>
        <w:pStyle w:val="PreformattedText"/>
        <w:bidi w:val="0"/>
        <w:spacing w:before="0" w:after="0"/>
        <w:jc w:val="left"/>
        <w:rPr/>
      </w:pPr>
      <w:r>
        <w:rPr/>
        <w:t xml:space="preserve"> </w:t>
      </w:r>
      <w:r>
        <w:rPr/>
        <w:t>C1776_=_C1777( C1776 C1777 ) C1776_=_C1778( C1776 C1778 ) C1776_=_C1779( C1776 C1779 ) C1776_=_C1780( C1776 C1780 ) C1776_=_C1781( C1776 C1781 ) \nC1776_=_C1782( C1776 C1782 ) C1776_=_C1784( C1776 C1784 ) C1776_=_C1788( C1776 C1788 ) C1776_=_C1851( C1776 C1851 ) C1776_=_C2300( C1776 C2300 ) C1776_=_C2535( C1776 C2535 ) \nC1776_=_C3197( C1776 C3197 ) C1777_=_C1778( C1777 C1778 ) C1777_=_C1779( C1777 C1779 ) C1777_=_C1780( C1777 C1780 ) C1777_=_C1781( C1777 C1781 ) C1777_=_C1782( C1777 C1782 ) \nC1777_=_C1784( C1777 C1784 ) C1777_=_C1788( C1777 C1788 ) C1777_=_C2069( C1777 C2069 ) C1777_=_C2301( C1777 C2301 ) C1777_=_C3120( C1777 C3120 ) C1777_=_C3247( C1777 C3247 ) \nC1777_=_C3726( C1777 C3726 ) C1777_=_C3729( C1777 C3729 ) C1777_=_C3730( C1777 C3730 ) C1777_=_C3731( C1777 C3731 ) C1778_=_C1779( C1778 C1779 ) C1778_=_C1780( C1778 C1780 ) \nC1778_=_C1781( C1778 C1781 ) C1778_=_C1782( C1778 C1782 ) C1778_=_C1784( C1778 C1784 ) C1778_=_C1788( C1778 C1788 ) C1778_=_C3486( C1778 C3486 ) C1778_=_C3754( C1778 C3754 ) \nC1779_=_C1780( C1779 C1780 ) C1779_=_C1781( C1779 C1781 ) C1779_=_C1782( C1779 C1782 ) C1779_=_C1784( C1779 C1784 ) C1779_=_C1788( C1779 C1788 ) C1779_=_C2302( C1779 C2302 ) \nC1779_=_C3488( C1779 C3488 ) C1779_=_C3796( C1779 C3796 ) C1779_=_C3798( C1779 C3798 ) C1779_=_C3799( C1779 C3799 ) C1780_=_C1781( C1780 C1781 ) C1780_=_C1782( C1780 C1782 ) \nC1780_=_C1784( C1780 C1784 ) C1780_=_C1788( C1780 C1788 ) C1780_=_C2303( C1780 C2303 ) C1780_=_C3199( C1780 C3199 ) C1780_=_C3249( C1780 C3249 ) C1780_=_C3489( C1780 C3489 ) \nC1780_=_C3594( C1780 C3594 ) C1780_=_C3802( C1780 C3802 ) C1780_=_C3803( C1780 C3803 ) C1780_=_C3807( C1780 C3807 ) C1781_=_C1782( C1781 C1782 ) C1781_=_C1784( C1781 C1784 ) \nC1781_=_C1788( C1781 C1788 ) C1781_=_C2304( C1781 C2304 ) C1781_=_C3059( C1781 C3059 ) C1781_=_C3200( C1781 C3200 ) C1782_=_C1784( C1782 C1784 ) C1782_=_C1788( C1782 C1788 ) \nC1782_=_C3490( C1782 C3490 ) C1782_=_C3938( C1782 C3938 ) C1784_=_C1788( C1784 C1788 ) C1784_=_C1931( C1784 C1931 ) C1784_=_C2224( C1784 C2224 ) C1784_=_C2265( C1784 C2265 ) \nC1784_=_C2662( C1784 C2662 ) C1784_=_C3404( C1784 C3404 ) C1784_=_C3523( C1784 C3523 ) C1784_=_C3754( C1784 C3754 ) C1784_=_C3796( C1784 C3796 ) C1784_=_C3803( C1784 C3803 ) \nC1784_=_C3835( C1784 C3835 ) C1784_=_C3938( C1784 C3938 ) C1784_=_C3972( C1784 C3972 ) C1784_=_C3996( C1784 C3996 ) C1784_=_C4013( C1784 C4013 ) C1784_=_C4014( C1784 C4014 ) \nC1784_=_C4016( C1784 C4016 ) C1788_=_C1862( C1788 C1862 ) C1788_=_C3498( C1788 C3498 ) C1788_=_C4016( C1788 C4016 ) C1804_=_C1811( C1804 C1811 ) C1804_=_C1812( C1804 C1812 ) \nC1804_=_C1817( C1804 C1817 ) C1804_=_C1984( C1804 C1984 ) C1804_=_C2007( C1804 C2007 ) C1804_=_C2431( C1804 C2431 ) C1804_=_C2756( C1804 C2756 ) C1804_=_C2901( C1804 C2901 ) \nC1804_=_C2902( C1804 C2902 ) C1804_=_C2903( C1804 C2903 ) C1804_=_C2905( C1804 C2905 ) C1804_=_C2906( C1804 C2906 ) C1804_=_C2908( C1804 C2908 ) C1804_=_C2909( C1804 C2909 ) \nC1804_=_C2911( C1804 C2911 ) C1811_=_C1812( C1811 C1812 ) C1811_=_C1817( C1811 C1817 ) C1811_=_C2438( C1811 C2438 ) C1811_=_C2696( C1811 C2696 ) C1811_=_C2893( C1811 C2893 ) \nC1811_=_C2936( C1811 C2936 ) C1811_=_C3029( C1811 C3029 ) C1811_=_C3094( C1811 C3094 ) C1811_=_C3381( C1811 C3381 ) C1811_=_C3594( C1811 C3594 ) C1811_=_C3595( C1811 C3595 ) \nC1811_=_C3597( C1811 C3597 ) C1811_=_C3598( C1811 C3598 ) C1812_=_C1817( C1812 C1817 ) C1812_=_C2238( C1812 C2238 ) C1812_=_C2454( C1812 C2454 ) C1812_=_C3121( C1812 C3121 ) \nC1812_=_C3234( C1812 C3234 ) C1812_=_C3431( C1812 C3431 ) C1812_=_C3714( C1812 C3714 ) C1812_=_C3732( C1812 C3732 ) C1812_=_C3733( C1812 C3733 ) C1812_=_C3734( C1812 C3734 ) \nC1812_=_C3735( C1812 C3735 ) C1812_=_C3736( C1812 C3736 ) C1817_=_C1997( C1817 C1997 ) C1817_=_C2164( C1817 C2164 ) C1817_=_C2443( C1817 C2443 ) C1817_=_C2749( C1817 C2749 ) \nC1817_=_C2769( C1817 C2769 ) C1817_=_C3033( C1817 C3033 ) C1817_=_C3227( C1817 C3227 ) C1817_=_C3313( C1817 C3313 ) C1817_=_C3482( C1817 C3482 ) C1817_=_C3558( C1817 C3558 ) \nC1817_=_C3571( C1817 C3571 ) C1817_=_C3630( C1817 C3630 ) C1817_=_C3905( C1817 C3905 ) C1817_=_C4030( C1817 C4030 ) C1832_=_C1944( C1832 C1944 ) C1832_=_C2648( C1832 C2648 ) \nC1832_=_C2692( C1832 C2692 ) C1832_=_C3037( C1832 C3037 ) C1832_=_C3172( C1832 C3172 ) C1832_=_C3246( C1832 C3246 ) C1832_=_C3247( C1832 C3247 ) C1832_=_C3249( C1832 C3249 ) \nC1832_=_C3250( C1832 C3250 ) C1832_=_C3251( C1832 C3251 ) C1832_=_C3252( C1832 C3252 ) C1832_=_C3254( C1832 C3254 ) C1832_=_C3257( C1832 C3257 ) C1843_=_C1844( C1843 C1844 ) \nC1843_=_C1845( C1843 C1845 ) C1843_=_C1847( C1843 C1847 ) C1843_=_C1848( C1843 C1848 ) C1843_=_C1851( C1843 C1851 ) C1843_=_C1853( C1843 C1853 ) C1843_=_C1854( C1843 C1854 ) \nC1843_=_C1855( C1843 C1855 ) C1843_=_C1856( C1843 C1856 ) C1843_=_C1858( C1843 C1858 ) C1843_=_C1859( C1843 C1859 ) C1843_=_C1862( C1843 C1862 ) C1843_=_C2160( C1843 C2160 ) \nC1843_=_C2164( C1843 C2164 ) C1844_=_C1845( C1844 C1845 ) C1844_=_C1847( C1844 C1847 ) C1844_=_C1848( C1844 C1848 ) C1844_=_C1851( C1844 C1851 ) C1844_=_C1853( C1844 C1853 ) \nC1844_=_C1854( C1844 C1854 ) C1844_=_C1855( C1844 C1855 ) C1844_=_C1856( C1844 C1856 ) C1844_=_C1858( C1844 C1858 ) C1844_=_C1859( C1844 C1859 ) C1844_=_C1862( C1844 C1862 ) \nC1844_=_C2361( C1844 C2361 ) C1844_=_C2368( C1844 C2368 ) C1845_=_C1847( C1845 C1847 ) C1845_=_C1848( C1845 C1848 ) C1845_=_C1851( C1845 C1851 ) C1845_=_C1853( C1845 C1853 ) \nC1845_=_C1854( C1845 C1854 ) C1845_=_C1855( C1845 C1855 ) C1845_=_C1856( C1845 C1856 ) C1845_=_C1858( C1845 C1858 ) C1845_=_C1859( C1845 C1859 ) C1845_=_C1862( C1845 C1862 ) \nC1845_=_C2837( C1845 C2837 ) C1847_=_C1848( C1847 C1848 ) C1847_=_C1851( C1847 C1851 ) C1847_=_C1853( C1847 C1853 ) C1847_=_C1854( C1847 C1854 ) C1847_=_C1855( C1847 C1855 ) \nC1847_=_C1856( C1847 C1856 ) C1847_=_C1858( C1847 C1858 ) C1847_=_C1859( C1847 C1859 ) C1847_=_C1862( C1847 C1862 ) C1847_=_C1873( C1847 C1873 ) C1848_=_C1851( C1848 C1851 ) \nC1848_=_C1853( C1848 C1853 ) C1848_=_C1854( C1848 C1854 ) C1848_=_C1855( C1848 C1855 ) C1848_=_C1856( C1848 C1856 ) C1848_=_C1858( C1848 C1858 ) C1848_=_C1859( C1848 C1859 ) \nC1848_=_C1862( C1848 C1862 ) C1848_=_C2295( C1848 C2295 ) C1851_=_C1853( C1851 C1853 ) C1851_=_C1854( C1851 C1854 ) C1851_=_C1855( C1851 C1855 ) C1851_=_C1856( C1851 C1856 ) \nC1851_=_C1858( C1851 C1858 ) C1851_=_C1859( C1851 C1859 ) C1851_=_C1862( C1851 C1862 ) C1851_=_C2300( C1851 C2300 ) C1851_=_C2535( C1851 C2535 ) C1851_=_C3197( C1851 C3197 ) \nC1853_=_C1854( C1853 C1854 ) C1853_=_C1855( C1853 C1855 ) C1853_=_C1856( C1853 C1856 ) C1853_=_C1858( C1853 C1858 ) C1853_=_C1859( C1853 C1859 ) C1853_=_C1862( C1853 C1862 ) \nC1853_=_C2873( C1853 C2873 ) C1853_=_C3487( C1853 C3487 ) C1853_=_C3566( C1853 C3566 ) C1853_=_C3683( C1853 C3683 ) C1853_=_C3771( C1853 C3771 ) C1853_=_C3775( C1853 C3775 ) \nC1853_=_C3777( C1853 C3777 ) C1854_=_C1855( C1854 C1855 ) C1854_=_C1856( C1854 C1856 ) C1854_=_C1858( C1854 C1858 ) C1854_=_C1859( C1854 C1859 ) C1854_=_C1862( C1854 C1862 ) \nC1855_=_C1856( C1855 C1856 ) C1855_=_C1858( C1855 C1858 ) C1855_=_C1859( C1855 C1859 ) C1855_=_C1862( C1855 C1862 ) C1855_=_C3569( C1855 C3569 ) C1855_=_C3877( C1855 C3877 ) \nC1856_=_C1858( C1856 C1858 ) C1856_=_C1859( C1856 C1859 ) C1856_=_C1862( C1856 C1862 ) C1856_=_C2070( C1856 C2070 ) C1856_=_C3908( C1856 C3908 ) C1858_=_C1859( C1858 C1859 ) \nC1858_=_C1862( C1858 C1862 ) C1858_=_C2539( C1858 C2539 ) C1858_=_C3734( C1858 C3734 ) C1859_=_C1862( C1859 C1862 ) C1859_=_C1886( C1859 C1886 ) C1859_=_C3125( C1859 C3125 ) \nC1859_=_C3736( C1859 C3736 ) C1859_=_C4034( C1859 C4034 ) C1859_=_C4057( C1859 C4057 ) C1862_=_C3498( C1862 C3498 ) C1862_=_C4016( C1862 C4016 ) C1863_=_C1864( C1863 C1864 ) \nC1863_=_C1865( C1863 C1865 ) C1863_=_C1866( C1863 C1866 ) C1863_=_C1867( C1863 C1867 ) C1863_=_C1869( C1863 C1869 ) C1863_=_C1870( C1863 C1870 ) C1863_=_C1873( C1863 C1873 ) \nC1863_=_C1875( C1863 C1875 ) C1863_=_C1876( C1863 C1876 ) C1863_=_C1877( C1863 C1877 ) C1863_=_C1878( C1863 C1878 ) C1863_=_C1879( C1863 C1879 ) C1863_=_C1881( C1863 C1881 ) \nC1863_=_C1882( C1863 C1882 ) C1863_=_C1883( C1863 C1883 ) C1863_=_C1886( C1863 C1886 ) C1863_=_C1984( C1863 C1984 ) C1863_=_C1985( C1863 C1985 ) C1863_=_C1997( C1863 C1997 ) \nC1863_=_C1998( C1863 C1998 ) C1863_=_C2000( C1863 C2000 ) C1864_=_C1865( C1864 C1865 ) C1864_=_C1866( C1864 C1866 ) C1864_=_C1867( C1864 C1867 ) C1864_=_C1869( C1864 C1869 ) \nC1864_=_C1870( C1864 C1870 ) C1864_=_C1873( C1864 C1873 ) C1864_=_C1875( C1864 C1875 ) C1864_=_C1876( C1864 C1876 ) C1864_=_C1877( C1864 C1877 ) C1864_=_C1878( C1864 C1878 ) \nC1864_=_C1879( C1864 C1879 ) C1864_=_C1881( C1864 C1881 ) C1864_=_C1882( C1864 C1882 ) C1864_=_C1883( C1864 C1883 ) C1864_=_C1886( C1864 C1886 ) C1865_=_C1866( C1865 C1866 ) \nC1865_=_C1867( C1865 C1867 ) C1865_=_C1869( C1865 C1869 ) C1865_=_C1870( C1865 C1870 ) C1865_=_C1873( C1865 C1873 ) C1865_=_C1875( C1865 C1875 ) C1865_=_C1876( C1865 C1876 ) \nC1865_=_C1877( C1865 C1877 ) C1865_=_C1878( C1865 C1878 ) C1865_=_C1879( C1865 C1879 ) C1865_=_C1881( C1865 C1881 ) C1865_=_C1882( C1865 C1882 ) C1865_=_C1883( C1865 C1883 ) \nC1865_=_C1886( C1865 C1886 ) C1866_=_C1867( C1866 C1867 ) C1866_=_C1869( C1866 C1869 ) C1866_=_C1870( C1866 C1870 ) C1866_=_C1873( C1866 C1873 ) C1866_=_C1875( C1866 C1875 ) \nC1866_=_C1876( C1866 C1876 ) C1866_=_C1877( C1866 C1877 ) C1866_=_C1878( C1866 C1878 ) C1866_=_C1879( C1866 C1879 ) C1866_=_C1881( C1866 C1881 ) C1866_=_C1882( C1866 C1882 ) \nC1866_=_C1883( C1866 C1883 ) C1866_=_C1886( C1866 C1886 ) C1866_=_C2399( C1866 C2399 ) C1866_=_C2414( C1866 C2414 ) C1866_=_C2415( C1866 C2415 ) C1867_=_C1869( C1867 C1869 ) \nC1867_=_C1870( C1867 C1870 ) C1867_=_C1873( C1867 C1873 ) C1867_=_C1875( C1867 C1875 ) C1867_=_C1876( C1867 C1876 ) C1867_=_C1877( C1867 C1877 ) C1867_=_C1878( C1867 C1878 ) \nC1867_=_C1879( C1867 C1879 ) C1867_=_C1881( C1867 C1881 ) C1867_=_C1882(</w:t>
      </w:r>
    </w:p>
    <w:p>
      <w:pPr>
        <w:pStyle w:val="PreformattedText"/>
        <w:bidi w:val="0"/>
        <w:spacing w:before="0" w:after="0"/>
        <w:jc w:val="left"/>
        <w:rPr/>
      </w:pPr>
      <w:r>
        <w:rPr/>
        <w:t xml:space="preserve"> </w:t>
      </w:r>
      <w:r>
        <w:rPr/>
        <w:t>C1867 C1882 ) C1867_=_C1883( C1867 C1883 ) C1867_=_C1886( C1867 C1886 ) C1867_=_C2429( C1867 C2429 ) \nC1867_=_C2431( C1867 C2431 ) C1867_=_C2433( C1867 C2433 ) C1867_=_C2435( C1867 C2435 ) C1867_=_C2438( C1867 C2438 ) C1867_=_C2443( C1867 C2443 ) C1867_=_C2446( C1867 C2446 ) \nC1869_=_C1870( C1869 C1870 ) C1869_=_C1873( C1869 C1873 ) C1869_=_C1875( C1869 C1875 ) C1869_=_C1876( C1869 C1876 ) C1869_=_C1877( C1869 C1877 ) C1869_=_C1878( C1869 C1878 ) \nC1869_=_C1879( C1869 C1879 ) C1869_=_C1881( C1869 C1881 ) C1869_=_C1882( C1869 C1882 ) C1869_=_C1883( C1869 C1883 ) C1869_=_C1886( C1869 C1886 ) C1869_=_C2572( C1869 C2572 ) \nC1870_=_C1873( C1870 C1873 ) C1870_=_C1875( C1870 C1875 ) C1870_=_C1876( C1870 C1876 ) C1870_=_C1877( C1870 C1877 ) C1870_=_C1878( C1870 C1878 ) C1870_=_C1879( C1870 C1879 ) \nC1870_=_C1881( C1870 C1881 ) C1870_=_C1882( C1870 C1882 ) C1870_=_C1883( C1870 C1883 ) C1870_=_C1886( C1870 C1886 ) C1870_=_C2692( C1870 C2692 ) C1870_=_C2696( C1870 C2696 ) \nC1873_=_C1875( C1873 C1875 ) C1873_=_C1876( C1873 C1876 ) C1873_=_C1877( C1873 C1877 ) C1873_=_C1878( C1873 C1878 ) C1873_=_C1879( C1873 C1879 ) C1873_=_C1881( C1873 C1881 ) \nC1873_=_C1882( C1873 C1882 ) C1873_=_C1883( C1873 C1883 ) C1873_=_C1886( C1873 C1886 ) C1875_=_C1876( C1875 C1876 ) C1875_=_C1877( C1875 C1877 ) C1875_=_C1878( C1875 C1878 ) \nC1875_=_C1879( C1875 C1879 ) C1875_=_C1881( C1875 C1881 ) C1875_=_C1882( C1875 C1882 ) C1875_=_C1883( C1875 C1883 ) C1875_=_C1886( C1875 C1886 ) C1875_=_C2297( C1875 C2297 ) \nC1876_=_C1877( C1876 C1877 ) C1876_=_C1878( C1876 C1878 ) C1876_=_C1879( C1876 C1879 ) C1876_=_C1881( C1876 C1881 ) C1876_=_C1882( C1876 C1882 ) C1876_=_C1883( C1876 C1883 ) \nC1876_=_C1886( C1876 C1886 ) C1876_=_C3195( C1876 C3195 ) C1876_=_C3327( C1876 C3327 ) C1877_=_C1878( C1877 C1878 ) C1877_=_C1879( C1877 C1879 ) C1877_=_C1881( C1877 C1881 ) \nC1877_=_C1882( C1877 C1882 ) C1877_=_C1883( C1877 C1883 ) C1877_=_C1886( C1877 C1886 ) C1878_=_C1879( C1878 C1879 ) C1878_=_C1881( C1878 C1881 ) C1878_=_C1882( C1878 C1882 ) \nC1878_=_C1883( C1878 C1883 ) C1878_=_C1886( C1878 C1886 ) C1879_=_C1881( C1879 C1881 ) C1879_=_C1882( C1879 C1882 ) C1879_=_C1883( C1879 C1883 ) C1879_=_C1886( C1879 C1886 ) \nC1879_=_C3536( C1879 C3536 ) C1881_=_C1882( C1881 C1882 ) C1881_=_C1883( C1881 C1883 ) C1881_=_C1886( C1881 C1886 ) C1881_=_C3684( C1881 C3684 ) C1881_=_C3811( C1881 C3811 ) \nC1881_=_C3814( C1881 C3814 ) C1881_=_C3816( C1881 C3816 ) C1882_=_C1883( C1882 C1883 ) C1882_=_C1886( C1882 C1886 ) C1882_=_C2538( C1882 C2538 ) C1882_=_C2906( C1882 C2906 ) \nC1882_=_C3442( C1882 C3442 ) C1883_=_C1886( C1883 C1886 ) C1883_=_C3989( C1883 C3989 ) C1886_=_C3125( C1886 C3125 ) C1886_=_C3736( C1886 C3736 ) C1886_=_C4034( C1886 C4034 ) \nC1886_=_C4057( C1886 C4057 ) C1899_=_C1907( C1899 C1907 ) C1899_=_C2160( C1899 C2160 ) C1899_=_C2361( C1899 C2361 ) C1899_=_C2652( C1899 C2652 ) C1899_=_C2745( C1899 C2745 ) \nC1899_=_C3028( C1899 C3028 ) C1899_=_C3147( C1899 C3147 ) C1899_=_C3221( C1899 C3221 ) C1899_=_C3512( C1899 C3512 ) C1899_=_C3548( C1899 C3548 ) C1899_=_C3564( C1899 C3564 ) \nC1899_=_C3566( C1899 C3566 ) C1899_=_C3567( C1899 C3567 ) C1899_=_C3568( C1899 C3568 ) C1899_=_C3569( C1899 C3569 ) C1899_=_C3571( C1899 C3571 ) C1899_=_C3572( C1899 C3572 ) \nC1899_=_C3574( C1899 C3574 ) C1907_=_C1973( C1907 C1973 ) C1907_=_C2368( C1907 C2368 ) C1907_=_C2426( C1907 C2426 ) C1907_=_C2661( C1907 C2661 ) C1907_=_C3154( C1907 C3154 ) \nC1907_=_C3268( C1907 C3268 ) C1907_=_C3521( C1907 C3521 ) C1907_=_C3762( C1907 C3762 ) C1907_=_C3771( C1907 C3771 ) C1907_=_C3833( C1907 C3833 ) C1907_=_C3863( C1907 C3863 ) \nC1907_=_C3877( C1907 C3877 ) C1907_=_C3981( C1907 C3981 ) C1907_=_C3982( C1907 C3982 ) C1931_=_C2224( C1931 C2224 ) C1931_=_C2265( C1931 C2265 ) C1931_=_C2662( C1931 C2662 ) \nC1931_=_C3404( C1931 C3404 ) C1931_=_C3523( C1931 C3523 ) C1931_=_C3754( C1931 C3754 ) C1931_=_C3796( C1931 C3796 ) C1931_=_C3803( C1931 C3803 ) C1931_=_C3835( C1931 C3835 ) \nC1931_=_C3938( C1931 C3938 ) C1931_=_C3972( C1931 C3972 ) C1931_=_C3996( C1931 C3996 ) C1931_=_C4013( C1931 C4013 ) C1931_=_C4014( C1931 C4014 ) C1931_=_C4016( C1931 C4016 ) \nC1944_=_C2648( C1944 C2648 ) C1944_=_C2692( C1944 C2692 ) C1944_=_C3037( C1944 C3037 ) C1944_=_C3172( C1944 C3172 ) C1944_=_C3246( C1944 C3246 ) C1944_=_C3247( C1944 C3247 ) \nC1944_=_C3249( C1944 C3249 ) C1944_=_C3250( C1944 C3250 ) C1944_=_C3251( C1944 C3251 ) C1944_=_C3252( C1944 C3252 ) C1944_=_C3254( C1944 C3254 ) C1944_=_C3257( C1944 C3257 ) \nC1967_=_C1973( C1967 C1973 ) C1967_=_C2010( C1967 C2010 ) C1967_=_C2420( C1967 C2420 ) C1967_=_C2533( C1967 C2533 ) C1967_=_C2902( C1967 C2902 ) C1967_=_C3260( C1967 C3260 ) \nC1967_=_C3441( C1967 C3441 ) C1967_=_C3442( C1967 C3442 ) C1967_=_C3444( C1967 C3444 ) C1967_=_C3445( C1967 C3445 ) C1967_=_C3446( C1967 C3446 ) C1967_=_C3449( C1967 C3449 ) \nC1973_=_C2368( C1973 C2368 ) C1973_=_C2426( C1973 C2426 ) C1973_=_C2661( C1973 C2661 ) C1973_=_C3154( C1973 C3154 ) C1973_=_C3268( C1973 C3268 ) C1973_=_C3521( C1973 C3521 ) \nC1973_=_C3762( C1973 C3762 ) C1973_=_C3771( C1973 C3771 ) C1973_=_C3833( C1973 C3833 ) C1973_=_C3863( C1973 C3863 ) C1973_=_C3877( C1973 C3877 ) C1973_=_C3981( C1973 C3981 ) \nC1973_=_C3982( C1973 C3982 ) C1984_=_C1985( C1984 C1985 ) C1984_=_C1997( C1984 C1997 ) C1984_=_C1998( C1984 C1998 ) C1984_=_C2000( C1984 C2000 ) C1984_=_C2007( C1984 C2007 ) \nC1984_=_C2431( C1984 C2431 ) C1984_=_C2756( C1984 C2756 ) C1984_=_C2901( C1984 C2901 ) C1984_=_C2902( C1984 C2902 ) C1984_=_C2903( C1984 C2903 ) C1984_=_C2905( C1984 C2905 ) \nC1984_=_C2906( C1984 C2906 ) C1984_=_C2908( C1984 C2908 ) C1984_=_C2909( C1984 C2909 ) C1984_=_C2911( C1984 C2911 ) C1985_=_C1997( C1985 C1997 ) C1985_=_C1998( C1985 C1998 ) \nC1985_=_C2000( C1985 C2000 ) C1985_=_C2231( C1985 C2231 ) C1985_=_C2249( C1985 C2249 ) C1985_=_C2788( C1985 C2788 ) C1985_=_C3115( C1985 C3115 ) C1985_=_C3116( C1985 C3116 ) \nC1985_=_C3117( C1985 C3117 ) C1985_=_C3118( C1985 C3118 ) C1985_=_C3119( C1985 C3119 ) C1985_=_C3120( C1985 C3120 ) C1985_=_C3121( C1985 C3121 ) C1985_=_C3122( C1985 C3122 ) \nC1985_=_C3125( C1985 C3125 ) C1985_=_C3126( C1985 C3126 ) C1985_=_C3129( C1985 C3129 ) C1997_=_C1998( C1997 C1998 ) C1997_=_C2000( C1997 C2000 ) C1997_=_C2164( C1997 C2164 ) \nC1997_=_C2443( C1997 C2443 ) C1997_=_C2749( C1997 C2749 ) C1997_=_C2769( C1997 C2769 ) C1997_=_C3033( C1997 C3033 ) C1997_=_C3227( C1997 C3227 ) C1997_=_C3313( C1997 C3313 ) \nC1997_=_C3482( C1997 C3482 ) C1997_=_C3558( C1997 C3558 ) C1997_=_C3571( C1997 C3571 ) C1997_=_C3630( C1997 C3630 ) C1997_=_C3905( C1997 C3905 ) C1997_=_C4030( C1997 C4030 ) \nC1998_=_C2000( C1998 C2000 ) C1998_=_C2201( C1998 C2201 ) C1998_=_C2414( C1998 C2414 ) C1998_=_C2572( C1998 C2572 ) C1998_=_C2796( C1998 C2796 ) C1998_=_C2816( C1998 C2816 ) \nC1998_=_C3327( C1998 C3327 ) C1998_=_C3536( C1998 C3536 ) C1998_=_C3729( C1998 C3729 ) C1998_=_C3787( C1998 C3787 ) C1998_=_C3798( C1998 C3798 ) C1998_=_C3811( C1998 C3811 ) \nC1998_=_C3847( C1998 C3847 ) C1998_=_C3989( C1998 C3989 ) C1998_=_C4003( C1998 C4003 ) C1998_=_C4034( C1998 C4034 ) C1998_=_C4035( C1998 C4035 ) C2000_=_C2204( C2000 C2204 ) \nC2000_=_C2266( C2000 C2266 ) C2000_=_C2415( C2000 C2415 ) C2000_=_C2817( C2000 C2817 ) C2000_=_C3126( C2000 C3126 ) C2000_=_C3217( C2000 C3217 ) C2000_=_C3354( C2000 C3354 ) \nC2000_=_C3705( C2000 C3705 ) C2000_=_C3788( C2000 C3788 ) C2000_=_C3799( C2000 C3799 ) C2000_=_C3826( C2000 C3826 ) C2000_=_C3849( C2000 C3849 ) C2000_=_C4005( C2000 C4005 ) \nC2000_=_C4035( C2000 C4035 ) C2004_=_C2007( C2004 C2007 ) C2004_=_C2010( C2004 C2010 ) C2004_=_C2331( C2004 C2331 ) C2004_=_C2429( C2004 C2429 ) C2004_=_C2527( C2004 C2527 ) \nC2004_=_C2530( C2004 C2530 ) C2004_=_C2531( C2004 C2531 ) C2004_=_C2533( C2004 C2533 ) C2004_=_C2534( C2004 C2534 ) C2004_=_C2535( C2004 C2535 ) C2004_=_C2537( C2004 C2537 ) \nC2004_=_C2538( C2004 C2538 ) C2004_=_C2539( C2004 C2539 ) C2004_=_C2541( C2004 C2541 ) C2004_=_C2542( C2004 C2542 ) C2004_=_C2543( C2004 C2543 ) C2004_=_C2545( C2004 C2545 ) \nC2007_=_C2010( C2007 C2010 ) C2007_=_C2431( C2007 C2431 ) C2007_=_C2756( C2007 C2756 ) C2007_=_C2901( C2007 C2901 ) C2007_=_C2902( C2007 C2902 ) C2007_=_C2903( C2007 C2903 ) \nC2007_=_C2905( C2007 C2905 ) C2007_=_C2906( C2007 C2906 ) C2007_=_C2908( C2007 C2908 ) C2007_=_C2909( C2007 C2909 ) C2007_=_C2911( C2007 C2911 ) C2010_=_C2420( C2010 C2420 ) \nC2010_=_C2533( C2010 C2533 ) C2010_=_C2902( C2010 C2902 ) C2010_=_C3260( C2010 C3260 ) C2010_=_C3441( C2010 C3441 ) C2010_=_C3442( C2010 C3442 ) C2010_=_C3444( C2010 C3444 ) \nC2010_=_C3445( C2010 C3445 ) C2010_=_C3446( C2010 C3446 ) C2010_=_C3449( C2010 C3449 ) C2061_=_C2062( C2061 C2062 ) C2061_=_C2063( C2061 C2063 ) C2061_=_C2064( C2061 C2064 ) \nC2061_=_C2065( C2061 C2065 ) C2061_=_C2067( C2061 C2067 ) C2061_=_C2068( C2061 C2068 ) C2061_=_C2069( C2061 C2069 ) C2061_=_C2070( C2061 C2070 ) C2061_=_C2071( C2061 C2071 ) \nC2061_=_C2073( C2061 C2073 ) C2061_=_C2075( C2061 C2075 ) C2061_=_C2076( C2061 C2076 ) C2061_=_C2079( C2061 C2079 ) C2061_=_C2080( C2061 C2080 ) C2061_=_C2618( C2061 C2618 ) \nC2062_=_C2063( C2062 C2063 ) C2062_=_C2064( C2062 C2064 ) C2062_=_C2065( C2062 C2065 ) C2062_=_C2067( C2062 C2067 ) C2062_=_C2068( C2062 C2068 ) C2062_=_C2069( C2062 C2069 ) \nC2062_=_C2070( C2062 C2070 ) C2062_=_C2071( C2062 C2071 ) C2062_=_C2073( C2062 C2073 ) C2062_=_C2075( C2062 C2075 ) C2062_=_C2076( C2062 C2076 ) C2062_=_C2079( C2062 C2079 ) \nC2062_=_C2080( C2062 C2080 ) C2062_=_C2673( C2062 C2673 ) C2062_=_C2683( C2062 C2683 ) C2063_=_C2064( C2063 C2064 ) C2063_=_C2065( C2063 C2065 ) C2063_=_C2067( C2063 C2067 ) \nC2063_=_C2068( C2063 C2068 ) C2063_=_C2069( C2063 C2069 ) C2063_=_C2070( C2063 C2070 ) C2063_=_C2071( C2063 C2071 ) C2063_=_C2073( C2063 C2073 ) C2063_=_C2075( C2063 C2075 ) \nC2063_=_C2076( C2063 C2076 ) C2063_=_C2079( C2063 C2079 ) C2063_=_C2080( C2063 C2080 ) C2063_=_C2732( C2063 C2732 ) C2064_=_C2065(</w:t>
      </w:r>
    </w:p>
    <w:p>
      <w:pPr>
        <w:pStyle w:val="PreformattedText"/>
        <w:bidi w:val="0"/>
        <w:spacing w:before="0" w:after="0"/>
        <w:jc w:val="left"/>
        <w:rPr/>
      </w:pPr>
      <w:r>
        <w:rPr/>
        <w:t xml:space="preserve"> </w:t>
      </w:r>
      <w:r>
        <w:rPr/>
        <w:t>C2064 C2065 ) C2064_=_C2067( C2064 C2067 ) \nC2064_=_C2068( C2064 C2068 ) C2064_=_C2069( C2064 C2069 ) C2064_=_C2070( C2064 C2070 ) C2064_=_C2071( C2064 C2071 ) C2064_=_C2073( C2064 C2073 ) C2064_=_C2075( C2064 C2075 ) \nC2064_=_C2076( C2064 C2076 ) C2064_=_C2079( C2064 C2079 ) C2064_=_C2080( C2064 C2080 ) C2064_=_C2756( C2064 C2756 ) C2064_=_C2766( C2064 C2766 ) C2064_=_C2769( C2064 C2769 ) \nC2065_=_C2067( C2065 C2067 ) C2065_=_C2068( C2065 C2068 ) C2065_=_C2069( C2065 C2069 ) C2065_=_C2070( C2065 C2070 ) C2065_=_C2071( C2065 C2071 ) C2065_=_C2073( C2065 C2073 ) \nC2065_=_C2075( C2065 C2075 ) C2065_=_C2076( C2065 C2076 ) C2065_=_C2079( C2065 C2079 ) C2065_=_C2080( C2065 C2080 ) C2065_=_C2291( C2065 C2291 ) C2065_=_C2788( C2065 C2788 ) \nC2065_=_C2795( C2065 C2795 ) C2065_=_C2796( C2065 C2796 ) C2065_=_C2798( C2065 C2798 ) C2065_=_C2799( C2065 C2799 ) C2065_=_C2800( C2065 C2800 ) C2067_=_C2068( C2067 C2068 ) \nC2067_=_C2069( C2067 C2069 ) C2067_=_C2070( C2067 C2070 ) C2067_=_C2071( C2067 C2071 ) C2067_=_C2073( C2067 C2073 ) C2067_=_C2075( C2067 C2075 ) C2067_=_C2076( C2067 C2076 ) \nC2067_=_C2079( C2067 C2079 ) C2067_=_C2080( C2067 C2080 ) C2067_=_C3117( C2067 C3117 ) C2067_=_C3431( C2067 C3431 ) C2067_=_C3433( C2067 C3433 ) C2067_=_C3438( C2067 C3438 ) \nC2068_=_C2069( C2068 C2069 ) C2068_=_C2070( C2068 C2070 ) C2068_=_C2071( C2068 C2071 ) C2068_=_C2073( C2068 C2073 ) C2068_=_C2075( C2068 C2075 ) C2068_=_C2076( C2068 C2076 ) \nC2068_=_C2079( C2068 C2079 ) C2068_=_C2080( C2068 C2080 ) C2068_=_C3459( C2068 C3459 ) C2069_=_C2070( C2069 C2070 ) C2069_=_C2071( C2069 C2071 ) C2069_=_C2073( C2069 C2073 ) \nC2069_=_C2075( C2069 C2075 ) C2069_=_C2076( C2069 C2076 ) C2069_=_C2079( C2069 C2079 ) C2069_=_C2080( C2069 C2080 ) C2069_=_C2301( C2069 C2301 ) C2069_=_C3120( C2069 C3120 ) \nC2069_=_C3247( C2069 C3247 ) C2069_=_C3726( C2069 C3726 ) C2069_=_C3729( C2069 C3729 ) C2069_=_C3730( C2069 C3730 ) C2069_=_C3731( C2069 C3731 ) C2070_=_C2071( C2070 C2071 ) \nC2070_=_C2073( C2070 C2073 ) C2070_=_C2075( C2070 C2075 ) C2070_=_C2076( C2070 C2076 ) C2070_=_C2079( C2070 C2079 ) C2070_=_C2080( C2070 C2080 ) C2070_=_C3908( C2070 C3908 ) \nC2071_=_C2073( C2071 C2073 ) C2071_=_C2075( C2071 C2075 ) C2071_=_C2076( C2071 C2076 ) C2071_=_C2079( C2071 C2079 ) C2071_=_C2080( C2071 C2080 ) C2073_=_C2075( C2073 C2075 ) \nC2073_=_C2076( C2073 C2076 ) C2073_=_C2079( C2073 C2079 ) C2073_=_C2080( C2073 C2080 ) C2073_=_C3973( C2073 C3973 ) C2075_=_C2076( C2075 C2076 ) C2075_=_C2079( C2075 C2079 ) \nC2075_=_C2080( C2075 C2080 ) C2076_=_C2079( C2076 C2079 ) C2076_=_C2080( C2076 C2080 ) C2076_=_C3688( C2076 C3688 ) C2079_=_C2080( C2079 C2080 ) C2080_=_C3980( C2080 C3980 ) \nC2085_=_C2090( C2085 C2090 ) C2085_=_C2399( C2085 C2399 ) C2085_=_C2433( C2085 C2433 ) C2085_=_C2510( C2085 C2510 ) C2085_=_C2618( C2085 C2618 ) C2085_=_C2673( C2085 C2673 ) \nC2085_=_C2739( C2085 C2739 ) C2085_=_C2927( C2085 C2927 ) C2085_=_C3053( C2085 C3053 ) C2085_=_C3054( C2085 C3054 ) C2085_=_C3055( C2085 C3055 ) C2085_=_C3057( C2085 C3057 ) \nC2085_=_C3059( C2085 C3059 ) C2085_=_C3061( C2085 C3061 ) C2085_=_C3062( C2085 C3062 ) C2085_=_C3064( C2085 C3064 ) C2090_=_C2982( C2090 C2982 ) C2090_=_C3163( C2090 C3163 ) \nC2090_=_C3347( C2090 C3347 ) C2090_=_C3413( C2090 C3413 ) C2090_=_C3469( C2090 C3469 ) C2090_=_C3552( C2090 C3552 ) C2090_=_C3670( C2090 C3670 ) C2090_=_C3683( C2090 C3683 ) \nC2090_=_C3684( C2090 C3684 ) C2090_=_C3686( C2090 C3686 ) C2090_=_C3687( C2090 C3687 ) C2090_=_C3688( C2090 C3688 ) C2090_=_C3690( C2090 C3690 ) C2090_=_C3692( C2090 C3692 ) \nC2160_=_C2164( C2160 C2164 ) C2160_=_C2361( C2160 C2361 ) C2160_=_C2652( C2160 C2652 ) C2160_=_C2745( C2160 C2745 ) C2160_=_C3028( C2160 C3028 ) C2160_=_C3147( C2160 C3147 ) \nC2160_=_C3221( C2160 C3221 ) C2160_=_C3512( C2160 C3512 ) C2160_=_C3548( C2160 C3548 ) C2160_=_C3564( C2160 C3564 ) C2160_=_C3566( C2160 C3566 ) C2160_=_C3567( C2160 C3567 ) \nC2160_=_C3568( C2160 C3568 ) C2160_=_C3569( C2160 C3569 ) C2160_=_C3571( C2160 C3571 ) C2160_=_C3572( C2160 C3572 ) C2160_=_C3574( C2160 C3574 ) C2164_=_C2443( C2164 C2443 ) \nC2164_=_C2749( C2164 C2749 ) C2164_=_C2769( C2164 C2769 ) C2164_=_C3033( C2164 C3033 ) C2164_=_C3227( C2164 C3227 ) C2164_=_C3313( C2164 C3313 ) C2164_=_C3482( C2164 C3482 ) \nC2164_=_C3558( C2164 C3558 ) C2164_=_C3571( C2164 C3571 ) C2164_=_C3630( C2164 C3630 ) C2164_=_C3905( C2164 C3905 ) C2164_=_C4030( C2164 C4030 ) C2201_=_C2204( C2201 C2204 ) \nC2201_=_C2414( C2201 C2414 ) C2201_=_C2572( C2201 C2572 ) C2201_=_C2796( C2201 C2796 ) C2201_=_C2816( C2201 C2816 ) C2201_=_C3327( C2201 C3327 ) C2201_=_C3536( C2201 C3536 ) \nC2201_=_C3729( C2201 C3729 ) C2201_=_C3787( C2201 C3787 ) C2201_=_C3798( C2201 C3798 ) C2201_=_C3811( C2201 C3811 ) C2201_=_C3847( C2201 C3847 ) C2201_=_C3989( C2201 C3989 ) \nC2201_=_C4003( C2201 C4003 ) C2201_=_C4034( C2201 C4034 ) C2201_=_C4035( C2201 C4035 ) C2204_=_C2266( C2204 C2266 ) C2204_=_C2415( C2204 C2415 ) C2204_=_C2817( C2204 C2817 ) \nC2204_=_C3126( C2204 C3126 ) C2204_=_C3217( C2204 C3217 ) C2204_=_C3354( C2204 C3354 ) C2204_=_C3705( C2204 C3705 ) C2204_=_C3788( C2204 C3788 ) C2204_=_C3799( C2204 C3799 ) \nC2204_=_C3826( C2204 C3826 ) C2204_=_C3849( C2204 C3849 ) C2204_=_C4005( C2204 C4005 ) C2204_=_C4035( C2204 C4035 ) C2224_=_C2227( C2224 C2227 ) C2224_=_C2265( C2224 C2265 ) \nC2224_=_C2662( C2224 C2662 ) C2224_=_C3404( C2224 C3404 ) C2224_=_C3523( C2224 C3523 ) C2224_=_C3754( C2224 C3754 ) C2224_=_C3796( C2224 C3796 ) C2224_=_C3803( C2224 C3803 ) \nC2224_=_C3835( C2224 C3835 ) C2224_=_C3938( C2224 C3938 ) C2224_=_C3972( C2224 C3972 ) C2224_=_C3996( C2224 C3996 ) C2224_=_C4013( C2224 C4013 ) C2224_=_C4014( C2224 C4014 ) \nC2224_=_C4016( C2224 C4016 ) C2227_=_C2247( C2227 C2247 ) C2227_=_C2800( C2227 C2800 ) C2227_=_C3129( C2227 C3129 ) C2227_=_C3218( C2227 C3218 ) C2227_=_C3438( C2227 C3438 ) \nC2227_=_C3723( C2227 C3723 ) C2227_=_C3768( C2227 C3768 ) C2227_=_C3896( C2227 C3896 ) C2227_=_C3927( C2227 C3927 ) C2227_=_C4057( C2227 C4057 ) C2227_=_C4076( C2227 C4076 ) \nC2231_=_C2238( C2231 C2238 ) C2231_=_C2247( C2231 C2247 ) C2231_=_C2249( C2231 C2249 ) C2231_=_C2788( C2231 C2788 ) C2231_=_C3115( C2231 C3115 ) C2231_=_C3116( C2231 C3116 ) \nC2231_=_C3117( C2231 C3117 ) C2231_=_C3118( C2231 C3118 ) C2231_=_C3119( C2231 C3119 ) C2231_=_C3120( C2231 C3120 ) C2231_=_C3121( C2231 C3121 ) C2231_=_C3122( C2231 C3122 ) \nC2231_=_C3125( C2231 C3125 ) C2231_=_C3126( C2231 C3126 ) C2231_=_C3129( C2231 C3129 ) C2238_=_C2247( C2238 C2247 ) C2238_=_C2454( C2238 C2454 ) C2238_=_C3121( C2238 C3121 ) \nC2238_=_C3234( C2238 C3234 ) C2238_=_C3431( C2238 C3431 ) C2238_=_C3714( C2238 C3714 ) C2238_=_C3732( C2238 C3732 ) C2238_=_C3733( C2238 C3733 ) C2238_=_C3734( C2238 C3734 ) \nC2238_=_C3735( C2238 C3735 ) C2238_=_C3736( C2238 C3736 ) C2247_=_C2800( C2247 C2800 ) C2247_=_C3129( C2247 C3129 ) C2247_=_C3218( C2247 C3218 ) C2247_=_C3438( C2247 C3438 ) \nC2247_=_C3723( C2247 C3723 ) C2247_=_C3768( C2247 C3768 ) C2247_=_C3896( C2247 C3896 ) C2247_=_C3927( C2247 C3927 ) C2247_=_C4057( C2247 C4057 ) C2247_=_C4076( C2247 C4076 ) \nC2249_=_C2265( C2249 C2265 ) C2249_=_C2266( C2249 C2266 ) C2249_=_C2788( C2249 C2788 ) C2249_=_C3115( C2249 C3115 ) C2249_=_C3116( C2249 C3116 ) C2249_=_C3117( C2249 C3117 ) \nC2249_=_C3118( C2249 C3118 ) C2249_=_C3119( C2249 C3119 ) C2249_=_C3120( C2249 C3120 ) C2249_=_C3121( C2249 C3121 ) C2249_=_C3122( C2249 C3122 ) C2249_=_C3125( C2249 C3125 ) \nC2249_=_C3126( C2249 C3126 ) C2249_=_C3129( C2249 C3129 ) C2265_=_C2266( C2265 C2266 ) C2265_=_C2662( C2265 C2662 ) C2265_=_C3404( C2265 C3404 ) C2265_=_C3523( C2265 C3523 ) \nC2265_=_C3754( C2265 C3754 ) C2265_=_C3796( C2265 C3796 ) C2265_=_C3803( C2265 C3803 ) C2265_=_C3835( C2265 C3835 ) C2265_=_C3938( C2265 C3938 ) C2265_=_C3972( C2265 C3972 ) \nC2265_=_C3996( C2265 C3996 ) C2265_=_C4013( C2265 C4013 ) C2265_=_C4014( C2265 C4014 ) C2265_=_C4016( C2265 C4016 ) C2266_=_C2415( C2266 C2415 ) C2266_=_C2817( C2266 C2817 ) \nC2266_=_C3126( C2266 C3126 ) C2266_=_C3217( C2266 C3217 ) C2266_=_C3354( C2266 C3354 ) C2266_=_C3705( C2266 C3705 ) C2266_=_C3788( C2266 C3788 ) C2266_=_C3799( C2266 C3799 ) \nC2266_=_C3826( C2266 C3826 ) C2266_=_C3849( C2266 C3849 ) C2266_=_C4005( C2266 C4005 ) C2266_=_C4035( C2266 C4035 ) C2291_=_C2292( C2291 C2292 ) C2291_=_C2294( C2291 C2294 ) \nC2291_=_C2295( C2291 C2295 ) C2291_=_C2297( C2291 C2297 ) C2291_=_C2298( C2291 C2298 ) C2291_=_C2299( C2291 C2299 ) C2291_=_C2300( C2291 C2300 ) C2291_=_C2301( C2291 C2301 ) \nC2291_=_C2302( C2291 C2302 ) C2291_=_C2303( C2291 C2303 ) C2291_=_C2304( C2291 C2304 ) C2291_=_C2305( C2291 C2305 ) C2291_=_C2306( C2291 C2306 ) C2291_=_C2308( C2291 C2308 ) \nC2291_=_C2788( C2291 C2788 ) C2291_=_C2795( C2291 C2795 ) C2291_=_C2796( C2291 C2796 ) C2291_=_C2798( C2291 C2798 ) C2291_=_C2799( C2291 C2799 ) C2291_=_C2800( C2291 C2800 ) \nC2292_=_C2294( C2292 C2294 ) C2292_=_C2295( C2292 C2295 ) C2292_=_C2297( C2292 C2297 ) C2292_=_C2298( C2292 C2298 ) C2292_=_C2299( C2292 C2299 ) C2292_=_C2300( C2292 C2300 ) \nC2292_=_C2301( C2292 C2301 ) C2292_=_C2302( C2292 C2302 ) C2292_=_C2303( C2292 C2303 ) C2292_=_C2304( C2292 C2304 ) C2292_=_C2305( C2292 C2305 ) C2292_=_C2306( C2292 C2306 ) \nC2292_=_C2308( C2292 C2308 ) C2292_=_C3007( C2292 C3007 ) C2294_=_C2295( C2294 C2295 ) C2294_=_C2297( C2294 C2297 ) C2294_=_C2298( C2294 C2298 ) C2294_=_C2299( C2294 C2299 ) \nC2294_=_C2300( C2294 C2300 ) C2294_=_C2301( C2294 C2301 ) C2294_=_C2302( C2294 C2302 ) C2294_=_C2303( C2294 C2303 ) C2294_=_C2304( C2294 C2304 ) C2294_=_C2305( C2294 C2305 ) \nC2294_=_C2306( C2294 C2306 ) C2294_=_C2308( C2294 C2308 ) C2294_=_C2531( C2294 C2531 ) C2294_=_C3130( C2294 C3130 ) C2295_=_C2297( C2295 C2297 ) C2295_=_C2298( C2295 C2298 ) \nC2295_=_C2299( C2295 C2299 ) C2295_=_C2300( C2295 C2300 ) C2295_=_C2301( C2295 C2301 ) C2295_=_C2302( C2295 C2302 ) C2295_=_C2303( C2295 C2303 ) C2295_=_C2304( C2295 C2304 ) \nC2295_=_C2305(</w:t>
      </w:r>
    </w:p>
    <w:p>
      <w:pPr>
        <w:pStyle w:val="PreformattedText"/>
        <w:bidi w:val="0"/>
        <w:spacing w:before="0" w:after="0"/>
        <w:jc w:val="left"/>
        <w:rPr/>
      </w:pPr>
      <w:r>
        <w:rPr/>
        <w:t xml:space="preserve"> </w:t>
      </w:r>
      <w:r>
        <w:rPr/>
        <w:t>C2295 C2305 ) C2295_=_C2306( C2295 C2306 ) C2295_=_C2308( C2295 C2308 ) C2297_=_C2298( C2297 C2298 ) C2297_=_C2299( C2297 C2299 ) C2297_=_C2300( C2297 C2300 ) \nC2297_=_C2301( C2297 C2301 ) C2297_=_C2302( C2297 C2302 ) C2297_=_C2303( C2297 C2303 ) C2297_=_C2304( C2297 C2304 ) C2297_=_C2305( C2297 C2305 ) C2297_=_C2306( C2297 C2306 ) \nC2297_=_C2308( C2297 C2308 ) C2298_=_C2299( C2298 C2299 ) C2298_=_C2300( C2298 C2300 ) C2298_=_C2301( C2298 C2301 ) C2298_=_C2302( C2298 C2302 ) C2298_=_C2303( C2298 C2303 ) \nC2298_=_C2304( C2298 C2304 ) C2298_=_C2305( C2298 C2305 ) C2298_=_C2306( C2298 C2306 ) C2298_=_C2308( C2298 C2308 ) C2299_=_C2300( C2299 C2300 ) C2299_=_C2301( C2299 C2301 ) \nC2299_=_C2302( C2299 C2302 ) C2299_=_C2303( C2299 C2303 ) C2299_=_C2304( C2299 C2304 ) C2299_=_C2305( C2299 C2305 ) C2299_=_C2306( C2299 C2306 ) C2299_=_C2308( C2299 C2308 ) \nC2299_=_C3196( C2299 C3196 ) C2299_=_C3413( C2299 C3413 ) C2300_=_C2301( C2300 C2301 ) C2300_=_C2302( C2300 C2302 ) C2300_=_C2303( C2300 C2303 ) C2300_=_C2304( C2300 C2304 ) \nC2300_=_C2305( C2300 C2305 ) C2300_=_C2306( C2300 C2306 ) C2300_=_C2308( C2300 C2308 ) C2300_=_C2535( C2300 C2535 ) C2300_=_C3197( C2300 C3197 ) C2301_=_C2302( C2301 C2302 ) \nC2301_=_C2303( C2301 C2303 ) C2301_=_C2304( C2301 C2304 ) C2301_=_C2305( C2301 C2305 ) C2301_=_C2306( C2301 C2306 ) C2301_=_C2308( C2301 C2308 ) C2301_=_C3120( C2301 C3120 ) \nC2301_=_C3247( C2301 C3247 ) C2301_=_C3726( C2301 C3726 ) C2301_=_C3729( C2301 C3729 ) C2301_=_C3730( C2301 C3730 ) C2301_=_C3731( C2301 C3731 ) C2302_=_C2303( C2302 C2303 ) \nC2302_=_C2304( C2302 C2304 ) C2302_=_C2305( C2302 C2305 ) C2302_=_C2306( C2302 C2306 ) C2302_=_C2308( C2302 C2308 ) C2302_=_C3488( C2302 C3488 ) C2302_=_C3796( C2302 C3796 ) \nC2302_=_C3798( C2302 C3798 ) C2302_=_C3799( C2302 C3799 ) C2303_=_C2304( C2303 C2304 ) C2303_=_C2305( C2303 C2305 ) C2303_=_C2306( C2303 C2306 ) C2303_=_C2308( C2303 C2308 ) \nC2303_=_C3199( C2303 C3199 ) C2303_=_C3249( C2303 C3249 ) C2303_=_C3489( C2303 C3489 ) C2303_=_C3594( C2303 C3594 ) C2303_=_C3802( C2303 C3802 ) C2303_=_C3803( C2303 C3803 ) \nC2303_=_C3807( C2303 C3807 ) C2304_=_C2305( C2304 C2305 ) C2304_=_C2306( C2304 C2306 ) C2304_=_C2308( C2304 C2308 ) C2304_=_C3059( C2304 C3059 ) C2304_=_C3200( C2304 C3200 ) \nC2305_=_C2306( C2305 C2306 ) C2305_=_C2308( C2305 C2308 ) C2305_=_C3201( C2305 C3201 ) C2305_=_C3896( C2305 C3896 ) C2306_=_C2308( C2306 C2308 ) C2308_=_C2541( C2308 C2541 ) \nC2308_=_C2908( C2308 C2908 ) C2308_=_C3444( C2308 C3444 ) C2308_=_C3735( C2308 C3735 ) C2331_=_C2429( C2331 C2429 ) C2331_=_C2527( C2331 C2527 ) C2331_=_C2530( C2331 C2530 ) \nC2331_=_C2531( C2331 C2531 ) C2331_=_C2533( C2331 C2533 ) C2331_=_C2534( C2331 C2534 ) C2331_=_C2535( C2331 C2535 ) C2331_=_C2537( C2331 C2537 ) C2331_=_C2538( C2331 C2538 ) \nC2331_=_C2539( C2331 C2539 ) C2331_=_C2541( C2331 C2541 ) C2331_=_C2542( C2331 C2542 ) C2331_=_C2543( C2331 C2543 ) C2331_=_C2545( C2331 C2545 ) C2361_=_C2368( C2361 C2368 ) \nC2361_=_C2652( C2361 C2652 ) C2361_=_C2745( C2361 C2745 ) C2361_=_C3028( C2361 C3028 ) C2361_=_C3147( C2361 C3147 ) C2361_=_C3221( C2361 C3221 ) C2361_=_C3512( C2361 C3512 ) \nC2361_=_C3548( C2361 C3548 ) C2361_=_C3564( C2361 C3564 ) C2361_=_C3566( C2361 C3566 ) C2361_=_C3567( C2361 C3567 ) C2361_=_C3568( C2361 C3568 ) C2361_=_C3569( C2361 C3569 ) \nC2361_=_C3571( C2361 C3571 ) C2361_=_C3572( C2361 C3572 ) C2361_=_C3574( C2361 C3574 ) C2368_=_C2426( C2368 C2426 ) C2368_=_C2661( C2368 C2661 ) C2368_=_C3154( C2368 C3154 ) \nC2368_=_C3268( C2368 C3268 ) C2368_=_C3521( C2368 C3521 ) C2368_=_C3762( C2368 C3762 ) C2368_=_C3771( C2368 C3771 ) C2368_=_C3833( C2368 C3833 ) C2368_=_C3863( C2368 C3863 ) \nC2368_=_C3877( C2368 C3877 ) C2368_=_C3981( C2368 C3981 ) C2368_=_C3982( C2368 C3982 ) C2399_=_C2414( C2399 C2414 ) C2399_=_C2415( C2399 C2415 ) C2399_=_C2433( C2399 C2433 ) \nC2399_=_C2510( C2399 C2510 ) C2399_=_C2618( C2399 C2618 ) C2399_=_C2673( C2399 C2673 ) C2399_=_C2739( C2399 C2739 ) C2399_=_C2927( C2399 C2927 ) C2399_=_C3053( C2399 C3053 ) \nC2399_=_C3054( C2399 C3054 ) C2399_=_C3055( C2399 C3055 ) C2399_=_C3057( C2399 C3057 ) C2399_=_C3059( C2399 C3059 ) C2399_=_C3061( C2399 C3061 ) C2399_=_C3062( C2399 C3062 ) \nC2399_=_C3064( C2399 C3064 ) C2414_=_C2415( C2414 C2415 ) C2414_=_C2572( C2414 C2572 ) C2414_=_C2796( C2414 C2796 ) C2414_=_C2816( C2414 C2816 ) C2414_=_C3327( C2414 C3327 ) \nC2414_=_C3536( C2414 C3536 ) C2414_=_C3729( C2414 C3729 ) C2414_=_C3787( C2414 C3787 ) C2414_=_C3798( C2414 C3798 ) C2414_=_C3811( C2414 C3811 ) C2414_=_C3847( C2414 C3847 ) \nC2414_=_C3989( C2414 C3989 ) C2414_=_C4003( C2414 C4003 ) C2414_=_C4034( C2414 C4034 ) C2414_=_C4035( C2414 C4035 ) C2415_=_C2817( C2415 C2817 ) C2415_=_C3126( C2415 C3126 ) \nC2415_=_C3217( C2415 C3217 ) C2415_=_C3354( C2415 C3354 ) C2415_=_C3705( C2415 C3705 ) C2415_=_C3788( C2415 C3788 ) C2415_=_C3799( C2415 C3799 ) C2415_=_C3826( C2415 C3826 ) \nC2415_=_C3849( C2415 C3849 ) C2415_=_C4005( C2415 C4005 ) C2415_=_C4035( C2415 C4035 ) C2420_=_C2426( C2420 C2426 ) C2420_=_C2533( C2420 C2533 ) C2420_=_C2902( C2420 C2902 ) \nC2420_=_C3260( C2420 C3260 ) C2420_=_C3441( C2420 C3441 ) C2420_=_C3442( C2420 C3442 ) C2420_=_C3444( C2420 C3444 ) C2420_=_C3445( C2420 C3445 ) C2420_=_C3446( C2420 C3446 ) \nC2420_=_C3449( C2420 C3449 ) C2426_=_C2661( C2426 C2661 ) C2426_=_C3154( C2426 C3154 ) C2426_=_C3268( C2426 C3268 ) C2426_=_C3521( C2426 C3521 ) C2426_=_C3762( C2426 C3762 ) \nC2426_=_C3771( C2426 C3771 ) C2426_=_C3833( C2426 C3833 ) C2426_=_C3863( C2426 C3863 ) C2426_=_C3877( C2426 C3877 ) C2426_=_C3981( C2426 C3981 ) C2426_=_C3982( C2426 C3982 ) \nC2429_=_C2431( C2429 C2431 ) C2429_=_C2433( C2429 C2433 ) C2429_=_C2435( C2429 C2435 ) C2429_=_C2438( C2429 C2438 ) C2429_=_C2443( C2429 C2443 ) C2429_=_C2446( C2429 C2446 ) \nC2429_=_C2527( C2429 C2527 ) C2429_=_C2530( C2429 C2530 ) C2429_=_C2531( C2429 C2531 ) C2429_=_C2533( C2429 C2533 ) C2429_=_C2534( C2429 C2534 ) C2429_=_C2535( C2429 C2535 ) \nC2429_=_C2537( C2429 C2537 ) C2429_=_C2538( C2429 C2538 ) C2429_=_C2539( C2429 C2539 ) C2429_=_C2541( C2429 C2541 ) C2429_=_C2542( C2429 C2542 ) C2429_=_C2543( C2429 C2543 ) \nC2429_=_C2545( C2429 C2545 ) C2431_=_C2433( C2431 C2433 ) C2431_=_C2435( C2431 C2435 ) C2431_=_C2438( C2431 C2438 ) C2431_=_C2443( C2431 C2443 ) C2431_=_C2446( C2431 C2446 ) \nC2431_=_C2756( C2431 C2756 ) C2431_=_C2901( C2431 C2901 ) C2431_=_C2902( C2431 C2902 ) C2431_=_C2903( C2431 C2903 ) C2431_=_C2905( C2431 C2905 ) C2431_=_C2906( C2431 C2906 ) \nC2431_=_C2908( C2431 C2908 ) C2431_=_C2909( C2431 C2909 ) C2431_=_C2911( C2431 C2911 ) C2433_=_C2435( C2433 C2435 ) C2433_=_C2438( C2433 C2438 ) C2433_=_C2443( C2433 C2443 ) \nC2433_=_C2446( C2433 C2446 ) C2433_=_C2510( C2433 C2510 ) C2433_=_C2618( C2433 C2618 ) C2433_=_C2673( C2433 C2673 ) C2433_=_C2739( C2433 C2739 ) C2433_=_C2927( C2433 C2927 ) \nC2433_=_C3053( C2433 C3053 ) C2433_=_C3054( C2433 C3054 ) C2433_=_C3055( C2433 C3055 ) C2433_=_C3057( C2433 C3057 ) C2433_=_C3059( C2433 C3059 ) C2433_=_C3061( C2433 C3061 ) \nC2433_=_C3062( C2433 C3062 ) C2433_=_C3064( C2433 C3064 ) C2435_=_C2438( C2435 C2438 ) C2435_=_C2443( C2435 C2443 ) C2435_=_C2446( C2435 C2446 ) C2435_=_C2599( C2435 C2599 ) \nC2435_=_C3007( C2435 C3007 ) C2435_=_C3130( C2435 C3130 ) C2435_=_C3195( C2435 C3195 ) C2435_=_C3196( C2435 C3196 ) C2435_=_C3197( C2435 C3197 ) C2435_=_C3199( C2435 C3199 ) \nC2435_=_C3200( C2435 C3200 ) C2435_=_C3201( C2435 C3201 ) C2435_=_C3202( C2435 C3202 ) C2435_=_C3204( C2435 C3204 ) C2435_=_C3205( C2435 C3205 ) C2438_=_C2443( C2438 C2443 ) \nC2438_=_C2446( C2438 C2446 ) C2438_=_C2696( C2438 C2696 ) C2438_=_C2893( C2438 C2893 ) C2438_=_C2936( C2438 C2936 ) C2438_=_C3029( C2438 C3029 ) C2438_=_C3094( C2438 C3094 ) \nC2438_=_C3381( C2438 C3381 ) C2438_=_C3594( C2438 C3594 ) C2438_=_C3595( C2438 C3595 ) C2438_=_C3597( C2438 C3597 ) C2438_=_C3598( C2438 C3598 ) C2443_=_C2446( C2443 C2446 ) \nC2443_=_C2749( C2443 C2749 ) C2443_=_C2769( C2443 C2769 ) C2443_=_C3033( C2443 C3033 ) C2443_=_C3227( C2443 C3227 ) C2443_=_C3313( C2443 C3313 ) C2443_=_C3482( C2443 C3482 ) \nC2443_=_C3558( C2443 C3558 ) C2443_=_C3571( C2443 C3571 ) C2443_=_C3630( C2443 C3630 ) C2443_=_C3905( C2443 C3905 ) C2443_=_C4030( C2443 C4030 ) C2446_=_C2798( C2446 C2798 ) \nC2446_=_C3476( C2446 C3476 ) C2446_=_C3562( C2446 C3562 ) C2446_=_C3681( C2446 C3681 ) C2446_=_C3690( C2446 C3690 ) C2446_=_C3730( C2446 C3730 ) C2446_=_C3814( C2446 C3814 ) \nC2446_=_C4073( C2446 C4073 ) C2454_=_C2463( C2454 C2463 ) C2454_=_C2464( C2454 C2464 ) C2454_=_C3121( C2454 C3121 ) C2454_=_C3234( C2454 C3234 ) C2454_=_C3431( C2454 C3431 ) \nC2454_=_C3714( C2454 C3714 ) C2454_=_C3732( C2454 C3732 ) C2454_=_C3733( C2454 C3733 ) C2454_=_C3734( C2454 C3734 ) C2454_=_C3735( C2454 C3735 ) C2454_=_C3736( C2454 C3736 ) \nC2463_=_C2464( C2463 C2464 ) C2463_=_C2667( C2463 C2667 ) C2463_=_C3315( C2463 C3315 ) C2463_=_C3636( C2463 C3636 ) C2463_=_C3700( C2463 C3700 ) C2463_=_C3777( C2463 C3777 ) \nC2463_=_C3807( C2463 C3807 ) C2463_=_C3858( C2463 C3858 ) C2463_=_C3978( C2463 C3978 ) C2463_=_C4068( C2463 C4068 ) C2463_=_C4071( C2463 C4071 ) C2463_=_C4096( C2463 C4096 ) \nC2464_=_C2799( C2464 C2799 ) C2464_=_C3316( C2464 C3316 ) C2464_=_C3477( C2464 C3477 ) C2464_=_C3563( C2464 C3563 ) C2464_=_C3624( C2464 C3624 ) C2464_=_C3682( C2464 C3682 ) \nC2464_=_C3692( C2464 C3692 ) C2464_=_C3722( C2464 C3722 ) C2464_=_C3731( C2464 C3731 ) C2464_=_C3816( C2464 C3816 ) C2464_=_C3988( C2464 C3988 ) C2464_=_C4026( C2464 C4026 ) \nC2464_=_C4075( C2464 C4075 ) C2510_=_C2618( C2510 C2618 ) C2510_=_C2673( C2510 C2673 ) C2510_=_C2739( C2510 C2739 ) C2510_=_C2927( C2510 C2927 ) C2510_=_C3053( C2510 C3053 ) \nC2510_=_C3054( C2510 C3054 ) C2510_=_C3055( C2510 C3055 ) C2510_=_C3057( C2510 C3057 ) C2510_=_C3059( C2510 C3059 ) C2510_=_C3061( C2510 C3061 ) C2510_=_C3062( C2510 C3062 ) \nC2510_=_C3064( C2510 C3064 ) C2527_=_C2530( C2527 C2530 ) C2527_=_C2531(</w:t>
      </w:r>
    </w:p>
    <w:p>
      <w:pPr>
        <w:pStyle w:val="PreformattedText"/>
        <w:bidi w:val="0"/>
        <w:spacing w:before="0" w:after="0"/>
        <w:jc w:val="left"/>
        <w:rPr/>
      </w:pPr>
      <w:r>
        <w:rPr/>
        <w:t xml:space="preserve"> </w:t>
      </w:r>
      <w:r>
        <w:rPr/>
        <w:t>C2527 C2531 ) C2527_=_C2533( C2527 C2533 ) C2527_=_C2534( C2527 C2534 ) C2527_=_C2535( C2527 C2535 ) \nC2527_=_C2537( C2527 C2537 ) C2527_=_C2538( C2527 C2538 ) C2527_=_C2539( C2527 C2539 ) C2527_=_C2541( C2527 C2541 ) C2527_=_C2542( C2527 C2542 ) C2527_=_C2543( C2527 C2543 ) \nC2527_=_C2545( C2527 C2545 ) C2530_=_C2531( C2530 C2531 ) C2530_=_C2533( C2530 C2533 ) C2530_=_C2534( C2530 C2534 ) C2530_=_C2535( C2530 C2535 ) C2530_=_C2537( C2530 C2537 ) \nC2530_=_C2538( C2530 C2538 ) C2530_=_C2539( C2530 C2539 ) C2530_=_C2541( C2530 C2541 ) C2530_=_C2542( C2530 C2542 ) C2530_=_C2543( C2530 C2543 ) C2530_=_C2545( C2530 C2545 ) \nC2530_=_C3053( C2530 C3053 ) C2531_=_C2533( C2531 C2533 ) C2531_=_C2534( C2531 C2534 ) C2531_=_C2535( C2531 C2535 ) C2531_=_C2537( C2531 C2537 ) C2531_=_C2538( C2531 C2538 ) \nC2531_=_C2539( C2531 C2539 ) C2531_=_C2541( C2531 C2541 ) C2531_=_C2542( C2531 C2542 ) C2531_=_C2543( C2531 C2543 ) C2531_=_C2545( C2531 C2545 ) C2531_=_C3130( C2531 C3130 ) \nC2533_=_C2534( C2533 C2534 ) C2533_=_C2535( C2533 C2535 ) C2533_=_C2537( C2533 C2537 ) C2533_=_C2538( C2533 C2538 ) C2533_=_C2539( C2533 C2539 ) C2533_=_C2541( C2533 C2541 ) \nC2533_=_C2542( C2533 C2542 ) C2533_=_C2543( C2533 C2543 ) C2533_=_C2545( C2533 C2545 ) C2533_=_C2902( C2533 C2902 ) C2533_=_C3260( C2533 C3260 ) C2533_=_C3441( C2533 C3441 ) \nC2533_=_C3442( C2533 C3442 ) C2533_=_C3444( C2533 C3444 ) C2533_=_C3445( C2533 C3445 ) C2533_=_C3446( C2533 C3446 ) C2533_=_C3449( C2533 C3449 ) C2534_=_C2535( C2534 C2535 ) \nC2534_=_C2537( C2534 C2537 ) C2534_=_C2538( C2534 C2538 ) C2534_=_C2539( C2534 C2539 ) C2534_=_C2541( C2534 C2541 ) C2534_=_C2542( C2534 C2542 ) C2534_=_C2543( C2534 C2543 ) \nC2534_=_C2545( C2534 C2545 ) C2534_=_C3469( C2534 C3469 ) C2534_=_C3476( C2534 C3476 ) C2534_=_C3477( C2534 C3477 ) C2535_=_C2537( C2535 C2537 ) C2535_=_C2538( C2535 C2538 ) \nC2535_=_C2539( C2535 C2539 ) C2535_=_C2541( C2535 C2541 ) C2535_=_C2542( C2535 C2542 ) C2535_=_C2543( C2535 C2543 ) C2535_=_C2545( C2535 C2545 ) C2535_=_C3197( C2535 C3197 ) \nC2537_=_C2538( C2537 C2538 ) C2537_=_C2539( C2537 C2539 ) C2537_=_C2541( C2537 C2541 ) C2537_=_C2542( C2537 C2542 ) C2537_=_C2543( C2537 C2543 ) C2537_=_C2545( C2537 C2545 ) \nC2537_=_C3250( C2537 C3250 ) C2538_=_C2539( C2538 C2539 ) C2538_=_C2541( C2538 C2541 ) C2538_=_C2542( C2538 C2542 ) C2538_=_C2543( C2538 C2543 ) C2538_=_C2545( C2538 C2545 ) \nC2538_=_C2906( C2538 C2906 ) C2538_=_C3442( C2538 C3442 ) C2539_=_C2541( C2539 C2541 ) C2539_=_C2542( C2539 C2542 ) C2539_=_C2543( C2539 C2543 ) C2539_=_C2545( C2539 C2545 ) \nC2539_=_C3734( C2539 C3734 ) C2541_=_C2542( C2541 C2542 ) C2541_=_C2543( C2541 C2543 ) C2541_=_C2545( C2541 C2545 ) C2541_=_C2908( C2541 C2908 ) C2541_=_C3444( C2541 C3444 ) \nC2541_=_C3735( C2541 C3735 ) C2542_=_C2543( C2542 C2543 ) C2542_=_C2545( C2542 C2545 ) C2542_=_C2909( C2542 C2909 ) C2542_=_C3445( C2542 C3445 ) C2542_=_C3686( C2542 C3686 ) \nC2543_=_C2545( C2543 C2545 ) C2545_=_C2911( C2545 C2911 ) C2545_=_C3449( C2545 C3449 ) C2572_=_C2796( C2572 C2796 ) C2572_=_C2816( C2572 C2816 ) C2572_=_C3327( C2572 C3327 ) \nC2572_=_C3536( C2572 C3536 ) C2572_=_C3729( C2572 C3729 ) C2572_=_C3787( C2572 C3787 ) C2572_=_C3798( C2572 C3798 ) C2572_=_C3811( C2572 C3811 ) C2572_=_C3847( C2572 C3847 ) \nC2572_=_C3989( C2572 C3989 ) C2572_=_C4003( C2572 C4003 ) C2572_=_C4034( C2572 C4034 ) C2572_=_C4035( C2572 C4035 ) C2597_=_C2599( C2597 C2599 ) C2597_=_C2837( C2597 C2837 ) \nC2597_=_C2849( C2597 C2849 ) C2597_=_C2870( C2597 C2870 ) C2597_=_C2873( C2597 C2873 ) C2597_=_C2874( C2597 C2874 ) C2597_=_C2875( C2597 C2875 ) C2597_=_C2877( C2597 C2877 ) \nC2597_=_C2878( C2597 C2878 ) C2597_=_C2882( C2597 C2882 ) C2599_=_C3007( C2599 C3007 ) C2599_=_C3130( C2599 C3130 ) C2599_=_C3195( C2599 C3195 ) C2599_=_C3196( C2599 C3196 ) \nC2599_=_C3197( C2599 C3197 ) C2599_=_C3199( C2599 C3199 ) C2599_=_C3200( C2599 C3200 ) C2599_=_C3201( C2599 C3201 ) C2599_=_C3202( C2599 C3202 ) C2599_=_C3204( C2599 C3204 ) \nC2599_=_C3205( C2599 C3205 ) C2618_=_C2673( C2618 C2673 ) C2618_=_C2739( C2618 C2739 ) C2618_=_C2927( C2618 C2927 ) C2618_=_C3053( C2618 C3053 ) C2618_=_C3054( C2618 C3054 ) \nC2618_=_C3055( C2618 C3055 ) C2618_=_C3057( C2618 C3057 ) C2618_=_C3059( C2618 C3059 ) C2618_=_C3061( C2618 C3061 ) C2618_=_C3062( C2618 C3062 ) C2618_=_C3064( C2618 C3064 ) \nC2648_=_C2650( C2648 C2650 ) C2648_=_C2652( C2648 C2652 ) C2648_=_C2660( C2648 C2660 ) C2648_=_C2661( C2648 C2661 ) C2648_=_C2662( C2648 C2662 ) C2648_=_C2667( C2648 C2667 ) \nC2648_=_C2692( C2648 C2692 ) C2648_=_C3037( C2648 C3037 ) C2648_=_C3172( C2648 C3172 ) C2648_=_C3246( C2648 C3246 ) C2648_=_C3247( C2648 C3247 ) C2648_=_C3249( C2648 C3249 ) \nC2648_=_C3250( C2648 C3250 ) C2648_=_C3251( C2648 C3251 ) C2648_=_C3252( C2648 C3252 ) C2648_=_C3254( C2648 C3254 ) C2648_=_C3257( C2648 C3257 ) C2650_=_C2652( C2650 C2652 ) \nC2650_=_C2660( C2650 C2660 ) C2650_=_C2661( C2650 C2661 ) C2650_=_C2662( C2650 C2662 ) C2650_=_C2667( C2650 C2667 ) C2650_=_C3486( C2650 C3486 ) C2650_=_C3487( C2650 C3487 ) \nC2650_=_C3488( C2650 C3488 ) C2650_=_C3489( C2650 C3489 ) C2650_=_C3490( C2650 C3490 ) C2650_=_C3491( C2650 C3491 ) C2650_=_C3494( C2650 C3494 ) C2650_=_C3496( C2650 C3496 ) \nC2650_=_C3498( C2650 C3498 ) C2652_=_C2660( C2652 C2660 ) C2652_=_C2661( C2652 C2661 ) C2652_=_C2662( C2652 C2662 ) C2652_=_C2667( C2652 C2667 ) C2652_=_C2745( C2652 C2745 ) \nC2652_=_C3028( C2652 C3028 ) C2652_=_C3147( C2652 C3147 ) C2652_=_C3221( C2652 C3221 ) C2652_=_C3512( C2652 C3512 ) C2652_=_C3548( C2652 C3548 ) C2652_=_C3564( C2652 C3564 ) \nC2652_=_C3566( C2652 C3566 ) C2652_=_C3567( C2652 C3567 ) C2652_=_C3568( C2652 C3568 ) C2652_=_C3569( C2652 C3569 ) C2652_=_C3571( C2652 C3571 ) C2652_=_C3572( C2652 C3572 ) \nC2652_=_C3574( C2652 C3574 ) C2660_=_C2661( C2660 C2661 ) C2660_=_C2662( C2660 C2662 ) C2660_=_C2667( C2660 C2667 ) C2660_=_C2683( C2660 C2683 ) C2660_=_C2732( C2660 C2732 ) \nC2660_=_C2766( C2660 C2766 ) C2660_=_C2795( C2660 C2795 ) C2660_=_C3251( C2660 C3251 ) C2660_=_C3433( C2660 C3433 ) C2660_=_C3459( C2660 C3459 ) C2660_=_C3491( C2660 C3491 ) \nC2660_=_C3726( C2660 C3726 ) C2660_=_C3802( C2660 C3802 ) C2660_=_C3908( C2660 C3908 ) C2660_=_C3972( C2660 C3972 ) C2660_=_C3973( C2660 C3973 ) C2660_=_C3975( C2660 C3975 ) \nC2660_=_C3977( C2660 C3977 ) C2660_=_C3978( C2660 C3978 ) C2660_=_C3980( C2660 C3980 ) C2661_=_C2662( C2661 C2662 ) C2661_=_C2667( C2661 C2667 ) C2661_=_C3154( C2661 C3154 ) \nC2661_=_C3268( C2661 C3268 ) C2661_=_C3521( C2661 C3521 ) C2661_=_C3762( C2661 C3762 ) C2661_=_C3771( C2661 C3771 ) C2661_=_C3833( C2661 C3833 ) C2661_=_C3863( C2661 C3863 ) \nC2661_=_C3877( C2661 C3877 ) C2661_=_C3981( C2661 C3981 ) C2661_=_C3982( C2661 C3982 ) C2662_=_C2667( C2662 C2667 ) C2662_=_C3404( C2662 C3404 ) C2662_=_C3523( C2662 C3523 ) \nC2662_=_C3754( C2662 C3754 ) C2662_=_C3796( C2662 C3796 ) C2662_=_C3803( C2662 C3803 ) C2662_=_C3835( C2662 C3835 ) C2662_=_C3938( C2662 C3938 ) C2662_=_C3972( C2662 C3972 ) \nC2662_=_C3996( C2662 C3996 ) C2662_=_C4013( C2662 C4013 ) C2662_=_C4014( C2662 C4014 ) C2662_=_C4016( C2662 C4016 ) C2667_=_C3315( C2667 C3315 ) C2667_=_C3636( C2667 C3636 ) \nC2667_=_C3700( C2667 C3700 ) C2667_=_C3777( C2667 C3777 ) C2667_=_C3807( C2667 C3807 ) C2667_=_C3858( C2667 C3858 ) C2667_=_C3978( C2667 C3978 ) C2667_=_C4068( C2667 C4068 ) \nC2667_=_C4071( C2667 C4071 ) C2667_=_C4096( C2667 C4096 ) C2673_=_C2683( C2673 C2683 ) C2673_=_C2739( C2673 C2739 ) C2673_=_C2927( C2673 C2927 ) C2673_=_C3053( C2673 C3053 ) \nC2673_=_C3054( C2673 C3054 ) C2673_=_C3055( C2673 C3055 ) C2673_=_C3057( C2673 C3057 ) C2673_=_C3059( C2673 C3059 ) C2673_=_C3061( C2673 C3061 ) C2673_=_C3062( C2673 C3062 ) \nC2673_=_C3064( C2673 C3064 ) C2683_=_C2732( C2683 C2732 ) C2683_=_C2766( C2683 C2766 ) C2683_=_C2795( C2683 C2795 ) C2683_=_C3251( C2683 C3251 ) C2683_=_C3433( C2683 C3433 ) \nC2683_=_C3459( C2683 C3459 ) C2683_=_C3491( C2683 C3491 ) C2683_=_C3726( C2683 C3726 ) C2683_=_C3802( C2683 C3802 ) C2683_=_C3908( C2683 C3908 ) C2683_=_C3972( C2683 C3972 ) \nC2683_=_C3973( C2683 C3973 ) C2683_=_C3975( C2683 C3975 ) C2683_=_C3977( C2683 C3977 ) C2683_=_C3978( C2683 C3978 ) C2683_=_C3980( C2683 C3980 ) C2692_=_C2696( C2692 C2696 ) \nC2692_=_C3037( C2692 C3037 ) C2692_=_C3172( C2692 C3172 ) C2692_=_C3246( C2692 C3246 ) C2692_=_C3247( C2692 C3247 ) C2692_=_C3249( C2692 C3249 ) C2692_=_C3250( C2692 C3250 ) \nC2692_=_C3251( C2692 C3251 ) C2692_=_C3252( C2692 C3252 ) C2692_=_C3254( C2692 C3254 ) C2692_=_C3257( C2692 C3257 ) C2696_=_C2893( C2696 C2893 ) C2696_=_C2936( C2696 C2936 ) \nC2696_=_C3029( C2696 C3029 ) C2696_=_C3094( C2696 C3094 ) C2696_=_C3381( C2696 C3381 ) C2696_=_C3594( C2696 C3594 ) C2696_=_C3595( C2696 C3595 ) C2696_=_C3597( C2696 C3597 ) \nC2696_=_C3598( C2696 C3598 ) C2732_=_C2766( C2732 C2766 ) C2732_=_C2795( C2732 C2795 ) C2732_=_C3251( C2732 C3251 ) C2732_=_C3433( C2732 C3433 ) C2732_=_C3459( C2732 C3459 ) \nC2732_=_C3491( C2732 C3491 ) C2732_=_C3726( C2732 C3726 ) C2732_=_C3802( C2732 C3802 ) C2732_=_C3908( C2732 C3908 ) C2732_=_C3972( C2732 C3972 ) C2732_=_C3973( C2732 C3973 ) \nC2732_=_C3975( C2732 C3975 ) C2732_=_C3977( C2732 C3977 ) C2732_=_C3978( C2732 C3978 ) C2732_=_C3980( C2732 C3980 ) C2739_=_C2745( C2739 C2745 ) C2739_=_C2749( C2739 C2749 ) \nC2739_=_C2927( C2739 C2927 ) C2739_=_C3053( C2739 C3053 ) C2739_=_C3054( C2739 C3054 ) C2739_=_C3055( C2739 C3055 ) C2739_=_C3057( C2739 C3057 ) C2739_=_C3059( C2739 C3059 ) \nC2739_=_C3061( C2739 C3061 ) C2739_=_C3062( C2739 C3062 ) C2739_=_C3064( C2739 C3064 ) C2745_=_C2749( C2745 C2749 ) C2745_=_C3028( C2745 C3028 ) C2745_=_C3147( C2745 C3147 ) \nC2745_=_C3221( C2745 C3221 ) C2745_=_C3512( C2745 C3512 ) C2745_=_C3548( C2745 C3548 ) C2745_=_C3564( C2745 C3564 ) C2745_=_C3566( C2745 C3566 ) C2745_=_C3567( C2745 C3567 ) \nC2745_=_C3568( C2745 C3568 ) C2745_=_C3569( C2745 C3569 ) C2745_=_C3571( C2745 C3571 ) C2745_=_C3572( C2745 C3572 ) C2745_=_C3574(</w:t>
      </w:r>
    </w:p>
    <w:p>
      <w:pPr>
        <w:pStyle w:val="PreformattedText"/>
        <w:bidi w:val="0"/>
        <w:spacing w:before="0" w:after="0"/>
        <w:jc w:val="left"/>
        <w:rPr/>
      </w:pPr>
      <w:r>
        <w:rPr/>
        <w:t xml:space="preserve"> </w:t>
      </w:r>
      <w:r>
        <w:rPr/>
        <w:t>C2745 C3574 ) C2749_=_C2769( C2749 C2769 ) \nC2749_=_C3033( C2749 C3033 ) C2749_=_C3227( C2749 C3227 ) C2749_=_C3313( C2749 C3313 ) C2749_=_C3482( C2749 C3482 ) C2749_=_C3558( C2749 C3558 ) C2749_=_C3571( C2749 C3571 ) \nC2749_=_C3630( C2749 C3630 ) C2749_=_C3905( C2749 C3905 ) C2749_=_C4030( C2749 C4030 ) C2756_=_C2766( C2756 C2766 ) C2756_=_C2769( C2756 C2769 ) C2756_=_C2901( C2756 C2901 ) \nC2756_=_C2902( C2756 C2902 ) C2756_=_C2903( C2756 C2903 ) C2756_=_C2905( C2756 C2905 ) C2756_=_C2906( C2756 C2906 ) C2756_=_C2908( C2756 C2908 ) C2756_=_C2909( C2756 C2909 ) \nC2756_=_C2911( C2756 C2911 ) C2766_=_C2769( C2766 C2769 ) C2766_=_C2795( C2766 C2795 ) C2766_=_C3251( C2766 C3251 ) C2766_=_C3433( C2766 C3433 ) C2766_=_C3459( C2766 C3459 ) \nC2766_=_C3491( C2766 C3491 ) C2766_=_C3726( C2766 C3726 ) C2766_=_C3802( C2766 C3802 ) C2766_=_C3908( C2766 C3908 ) C2766_=_C3972( C2766 C3972 ) C2766_=_C3973( C2766 C3973 ) \nC2766_=_C3975( C2766 C3975 ) C2766_=_C3977( C2766 C3977 ) C2766_=_C3978( C2766 C3978 ) C2766_=_C3980( C2766 C3980 ) C2769_=_C3033( C2769 C3033 ) C2769_=_C3227( C2769 C3227 ) \nC2769_=_C3313( C2769 C3313 ) C2769_=_C3482( C2769 C3482 ) C2769_=_C3558( C2769 C3558 ) C2769_=_C3571( C2769 C3571 ) C2769_=_C3630( C2769 C3630 ) C2769_=_C3905( C2769 C3905 ) \nC2769_=_C4030( C2769 C4030 ) C2788_=_C2795( C2788 C2795 ) C2788_=_C2796( C2788 C2796 ) C2788_=_C2798( C2788 C2798 ) C2788_=_C2799( C2788 C2799 ) C2788_=_C2800( C2788 C2800 ) \nC2788_=_C3115( C2788 C3115 ) C2788_=_C3116( C2788 C3116 ) C2788_=_C3117( C2788 C3117 ) C2788_=_C3118( C2788 C3118 ) C2788_=_C3119( C2788 C3119 ) C2788_=_C3120( C2788 C3120 ) \nC2788_=_C3121( C2788 C3121 ) C2788_=_C3122( C2788 C3122 ) C2788_=_C3125( C2788 C3125 ) C2788_=_C3126( C2788 C3126 ) C2788_=_C3129( C2788 C3129 ) C2795_=_C2796( C2795 C2796 ) \nC2795_=_C2798( C2795 C2798 ) C2795_=_C2799( C2795 C2799 ) C2795_=_C2800( C2795 C2800 ) C2795_=_C3251( C2795 C3251 ) C2795_=_C3433( C2795 C3433 ) C2795_=_C3459( C2795 C3459 ) \nC2795_=_C3491( C2795 C3491 ) C2795_=_C3726( C2795 C3726 ) C2795_=_C3802( C2795 C3802 ) C2795_=_C3908( C2795 C3908 ) C2795_=_C3972( C2795 C3972 ) C2795_=_C3973( C2795 C3973 ) \nC2795_=_C3975( C2795 C3975 ) C2795_=_C3977( C2795 C3977 ) C2795_=_C3978( C2795 C3978 ) C2795_=_C3980( C2795 C3980 ) C2796_=_C2798( C2796 C2798 ) C2796_=_C2799( C2796 C2799 ) \nC2796_=_C2800( C2796 C2800 ) C2796_=_C2816( C2796 C2816 ) C2796_=_C3327( C2796 C3327 ) C2796_=_C3536( C2796 C3536 ) C2796_=_C3729( C2796 C3729 ) C2796_=_C3787( C2796 C3787 ) \nC2796_=_C3798( C2796 C3798 ) C2796_=_C3811( C2796 C3811 ) C2796_=_C3847( C2796 C3847 ) C2796_=_C3989( C2796 C3989 ) C2796_=_C4003( C2796 C4003 ) C2796_=_C4034( C2796 C4034 ) \nC2796_=_C4035( C2796 C4035 ) C2798_=_C2799( C2798 C2799 ) C2798_=_C2800( C2798 C2800 ) C2798_=_C3476( C2798 C3476 ) C2798_=_C3562( C2798 C3562 ) C2798_=_C3681( C2798 C3681 ) \nC2798_=_C3690( C2798 C3690 ) C2798_=_C3730( C2798 C3730 ) C2798_=_C3814( C2798 C3814 ) C2798_=_C4073( C2798 C4073 ) C2799_=_C2800( C2799 C2800 ) C2799_=_C3316( C2799 C3316 ) \nC2799_=_C3477( C2799 C3477 ) C2799_=_C3563( C2799 C3563 ) C2799_=_C3624( C2799 C3624 ) C2799_=_C3682( C2799 C3682 ) C2799_=_C3692( C2799 C3692 ) C2799_=_C3722( C2799 C3722 ) \nC2799_=_C3731( C2799 C3731 ) C2799_=_C3816( C2799 C3816 ) C2799_=_C3988( C2799 C3988 ) C2799_=_C4026( C2799 C4026 ) C2799_=_C4075( C2799 C4075 ) C2800_=_C3129( C2800 C3129 ) \nC2800_=_C3218( C2800 C3218 ) C2800_=_C3438( C2800 C3438 ) C2800_=_C3723( C2800 C3723 ) C2800_=_C3768( C2800 C3768 ) C2800_=_C3896( C2800 C3896 ) C2800_=_C3927( C2800 C3927 ) \nC2800_=_C4057( C2800 C4057 ) C2800_=_C4076( C2800 C4076 ) C2816_=_C2817( C2816 C2817 ) C2816_=_C3327( C2816 C3327 ) C2816_=_C3536( C2816 C3536 ) C2816_=_C3729( C2816 C3729 ) \nC2816_=_C3787( C2816 C3787 ) C2816_=_C3798( C2816 C3798 ) C2816_=_C3811( C2816 C3811 ) C2816_=_C3847( C2816 C3847 ) C2816_=_C3989( C2816 C3989 ) C2816_=_C4003( C2816 C4003 ) \nC2816_=_C4034( C2816 C4034 ) C2816_=_C4035( C2816 C4035 ) C2817_=_C3126( C2817 C3126 ) C2817_=_C3217( C2817 C3217 ) C2817_=_C3354( C2817 C3354 ) C2817_=_C3705( C2817 C3705 ) \nC2817_=_C3788( C2817 C3788 ) C2817_=_C3799( C2817 C3799 ) C2817_=_C3826( C2817 C3826 ) C2817_=_C3849( C2817 C3849 ) C2817_=_C4005( C2817 C4005 ) C2817_=_C4035( C2817 C4035 ) \nC2837_=_C2849( C2837 C2849 ) C2837_=_C2870( C2837 C2870 ) C2837_=_C2873( C2837 C2873 ) C2837_=_C2874( C2837 C2874 ) C2837_=_C2875( C2837 C2875 ) C2837_=_C2877( C2837 C2877 ) \nC2837_=_C2878( C2837 C2878 ) C2837_=_C2882( C2837 C2882 ) C2849_=_C2870( C2849 C2870 ) C2849_=_C2873( C2849 C2873 ) C2849_=_C2874( C2849 C2874 ) C2849_=_C2875( C2849 C2875 ) \nC2849_=_C2877( C2849 C2877 ) C2849_=_C2878( C2849 C2878 ) C2849_=_C2882( C2849 C2882 ) C2870_=_C2873( C2870 C2873 ) C2870_=_C2874( C2870 C2874 ) C2870_=_C2875( C2870 C2875 ) \nC2870_=_C2877( C2870 C2877 ) C2870_=_C2878( C2870 C2878 ) C2870_=_C2882( C2870 C2882 ) C2873_=_C2874( C2873 C2874 ) C2873_=_C2875( C2873 C2875 ) C2873_=_C2877( C2873 C2877 ) \nC2873_=_C2878( C2873 C2878 ) C2873_=_C2882( C2873 C2882 ) C2873_=_C3487( C2873 C3487 ) C2873_=_C3566( C2873 C3566 ) C2873_=_C3683( C2873 C3683 ) C2873_=_C3771( C2873 C3771 ) \nC2873_=_C3775( C2873 C3775 ) C2873_=_C3777( C2873 C3777 ) C2874_=_C2875( C2874 C2875 ) C2874_=_C2877( C2874 C2877 ) C2874_=_C2878( C2874 C2878 ) C2874_=_C2882( C2874 C2882 ) \nC2874_=_C3787( C2874 C3787 ) C2874_=_C3788( C2874 C3788 ) C2875_=_C2877( C2875 C2877 ) C2875_=_C2878( C2875 C2878 ) C2875_=_C2882( C2875 C2882 ) C2877_=_C2878( C2877 C2878 ) \nC2877_=_C2882( C2877 C2882 ) C2878_=_C2882( C2878 C2882 ) C2882_=_C3064( C2882 C3064 ) C2893_=_C2936( C2893 C2936 ) C2893_=_C3029( C2893 C3029 ) C2893_=_C3094( C2893 C3094 ) \nC2893_=_C3381( C2893 C3381 ) C2893_=_C3594( C2893 C3594 ) C2893_=_C3595( C2893 C3595 ) C2893_=_C3597( C2893 C3597 ) C2893_=_C3598( C2893 C3598 ) C2901_=_C2902( C2901 C2902 ) \nC2901_=_C2903( C2901 C2903 ) C2901_=_C2905( C2901 C2905 ) C2901_=_C2906( C2901 C2906 ) C2901_=_C2908( C2901 C2908 ) C2901_=_C2909( C2901 C2909 ) C2901_=_C2911( C2901 C2911 ) \nC2901_=_C3313( C2901 C3313 ) C2901_=_C3315( C2901 C3315 ) C2901_=_C3316( C2901 C3316 ) C2902_=_C2903( C2902 C2903 ) C2902_=_C2905( C2902 C2905 ) C2902_=_C2906( C2902 C2906 ) \nC2902_=_C2908( C2902 C2908 ) C2902_=_C2909( C2902 C2909 ) C2902_=_C2911( C2902 C2911 ) C2902_=_C3260( C2902 C3260 ) C2902_=_C3441( C2902 C3441 ) C2902_=_C3442( C2902 C3442 ) \nC2902_=_C3444( C2902 C3444 ) C2902_=_C3445( C2902 C3445 ) C2902_=_C3446( C2902 C3446 ) C2902_=_C3449( C2902 C3449 ) C2903_=_C2905( C2903 C2905 ) C2903_=_C2906( C2903 C2906 ) \nC2903_=_C2908( C2903 C2908 ) C2903_=_C2909( C2903 C2909 ) C2903_=_C2911( C2903 C2911 ) C2903_=_C3057( C2903 C3057 ) C2903_=_C3482( C2903 C3482 ) C2905_=_C2906( C2905 C2906 ) \nC2905_=_C2908( C2905 C2908 ) C2905_=_C2909( C2905 C2909 ) C2905_=_C2911( C2905 C2911 ) C2905_=_C3733( C2905 C3733 ) C2905_=_C3905( C2905 C3905 ) C2906_=_C2908( C2906 C2908 ) \nC2906_=_C2909( C2906 C2909 ) C2906_=_C2911( C2906 C2911 ) C2906_=_C3442( C2906 C3442 ) C2908_=_C2909( C2908 C2909 ) C2908_=_C2911( C2908 C2911 ) C2908_=_C3444( C2908 C3444 ) \nC2908_=_C3735( C2908 C3735 ) C2909_=_C2911( C2909 C2911 ) C2909_=_C3445( C2909 C3445 ) C2909_=_C3686( C2909 C3686 ) C2911_=_C3449( C2911 C3449 ) C2927_=_C2936( C2927 C2936 ) \nC2927_=_C3053( C2927 C3053 ) C2927_=_C3054( C2927 C3054 ) C2927_=_C3055( C2927 C3055 ) C2927_=_C3057( C2927 C3057 ) C2927_=_C3059( C2927 C3059 ) C2927_=_C3061( C2927 C3061 ) \nC2927_=_C3062( C2927 C3062 ) C2927_=_C3064( C2927 C3064 ) C2936_=_C3029( C2936 C3029 ) C2936_=_C3094( C2936 C3094 ) C2936_=_C3381( C2936 C3381 ) C2936_=_C3594( C2936 C3594 ) \nC2936_=_C3595( C2936 C3595 ) C2936_=_C3597( C2936 C3597 ) C2936_=_C3598( C2936 C3598 ) C2982_=_C3163( C2982 C3163 ) C2982_=_C3347( C2982 C3347 ) C2982_=_C3413( C2982 C3413 ) \nC2982_=_C3469( C2982 C3469 ) C2982_=_C3552( C2982 C3552 ) C2982_=_C3670( C2982 C3670 ) C2982_=_C3683( C2982 C3683 ) C2982_=_C3684( C2982 C3684 ) C2982_=_C3686( C2982 C3686 ) \nC2982_=_C3687( C2982 C3687 ) C2982_=_C3688( C2982 C3688 ) C2982_=_C3690( C2982 C3690 ) C2982_=_C3692( C2982 C3692 ) C3007_=_C3130( C3007 C3130 ) C3007_=_C3195( C3007 C3195 ) \nC3007_=_C3196( C3007 C3196 ) C3007_=_C3197( C3007 C3197 ) C3007_=_C3199( C3007 C3199 ) C3007_=_C3200( C3007 C3200 ) C3007_=_C3201( C3007 C3201 ) C3007_=_C3202( C3007 C3202 ) \nC3007_=_C3204( C3007 C3204 ) C3007_=_C3205( C3007 C3205 ) C3028_=_C3029( C3028 C3029 ) C3028_=_C3033( C3028 C3033 ) C3028_=_C3147( C3028 C3147 ) C3028_=_C3221( C3028 C3221 ) \nC3028_=_C3512( C3028 C3512 ) C3028_=_C3548( C3028 C3548 ) C3028_=_C3564( C3028 C3564 ) C3028_=_C3566( C3028 C3566 ) C3028_=_C3567( C3028 C3567 ) C3028_=_C3568( C3028 C3568 ) \nC3028_=_C3569( C3028 C3569 ) C3028_=_C3571( C3028 C3571 ) C3028_=_C3572( C3028 C3572 ) C3028_=_C3574( C3028 C3574 ) C3029_=_C3033( C3029 C3033 ) C3029_=_C3094( C3029 C3094 ) \nC3029_=_C3381( C3029 C3381 ) C3029_=_C3594( C3029 C3594 ) C3029_=_C3595( C3029 C3595 ) C3029_=_C3597( C3029 C3597 ) C3029_=_C3598( C3029 C3598 ) C3033_=_C3227( C3033 C3227 ) \nC3033_=_C3313( C3033 C3313 ) C3033_=_C3482( C3033 C3482 ) C3033_=_C3558( C3033 C3558 ) C3033_=_C3571( C3033 C3571 ) C3033_=_C3630( C3033 C3630 ) C3033_=_C3905( C3033 C3905 ) \nC3033_=_C4030( C3033 C4030 ) C3037_=_C3172( C3037 C3172 ) C3037_=_C3246( C3037 C3246 ) C3037_=_C3247( C3037 C3247 ) C3037_=_C3249( C3037 C3249 ) C3037_=_C3250( C3037 C3250 ) \nC3037_=_C3251( C3037 C3251 ) C3037_=_C3252( C3037 C3252 ) C3037_=_C3254( C3037 C3254 ) C3037_=_C3257( C3037 C3257 ) C3053_=_C3054( C3053 C3054 ) C3053_=_C3055( C3053 C3055 ) \nC3053_=_C3057( C3053 C3057 ) C3053_=_C3059( C3053 C3059 ) C3053_=_C3061( C3053 C3061 ) C3053_=_C3062( C3053 C3062 ) C3053_=_C3064( C3053 C3064 ) C3054_=_C3055( C3054 C3055 ) \nC3054_=_C3057( C3054 C3057 ) C3054_=_C3059( C3054 C3059 ) C3054_=_C3061( C3054 C3061 ) C3054_=_C3062( C3054 C3062 ) C3054_=_C3064( C3054 C3064 ) C3054_=_C3094( C3054 C3094 ) \nC3055_=_C3057(</w:t>
      </w:r>
    </w:p>
    <w:p>
      <w:pPr>
        <w:pStyle w:val="PreformattedText"/>
        <w:bidi w:val="0"/>
        <w:spacing w:before="0" w:after="0"/>
        <w:jc w:val="left"/>
        <w:rPr/>
      </w:pPr>
      <w:r>
        <w:rPr/>
        <w:t xml:space="preserve"> </w:t>
      </w:r>
      <w:r>
        <w:rPr/>
        <w:t>C3055 C3057 ) C3055_=_C3059( C3055 C3059 ) C3055_=_C3061( C3055 C3061 ) C3055_=_C3062( C3055 C3062 ) C3055_=_C3064( C3055 C3064 ) C3057_=_C3059( C3057 C3059 ) \nC3057_=_C3061( C3057 C3061 ) C3057_=_C3062( C3057 C3062 ) C3057_=_C3064( C3057 C3064 ) C3057_=_C3482( C3057 C3482 ) C3059_=_C3061( C3059 C3061 ) C3059_=_C3062( C3059 C3062 ) \nC3059_=_C3064( C3059 C3064 ) C3059_=_C3200( C3059 C3200 ) C3061_=_C3062( C3061 C3062 ) C3061_=_C3064( C3061 C3064 ) C3061_=_C3205( C3061 C3205 ) C3061_=_C4071( C3061 C4071 ) \nC3062_=_C3064( C3062 C3064 ) C3094_=_C3381( C3094 C3381 ) C3094_=_C3594( C3094 C3594 ) C3094_=_C3595( C3094 C3595 ) C3094_=_C3597( C3094 C3597 ) C3094_=_C3598( C3094 C3598 ) \nC3115_=_C3116( C3115 C3116 ) C3115_=_C3117( C3115 C3117 ) C3115_=_C3118( C3115 C3118 ) C3115_=_C3119( C3115 C3119 ) C3115_=_C3120( C3115 C3120 ) C3115_=_C3121( C3115 C3121 ) \nC3115_=_C3122( C3115 C3122 ) C3115_=_C3125( C3115 C3125 ) C3115_=_C3126( C3115 C3126 ) C3115_=_C3129( C3115 C3129 ) C3115_=_C3217( C3115 C3217 ) C3115_=_C3218( C3115 C3218 ) \nC3116_=_C3117( C3116 C3117 ) C3116_=_C3118( C3116 C3118 ) C3116_=_C3119( C3116 C3119 ) C3116_=_C3120( C3116 C3120 ) C3116_=_C3121( C3116 C3121 ) C3116_=_C3122( C3116 C3122 ) \nC3116_=_C3125( C3116 C3125 ) C3116_=_C3126( C3116 C3126 ) C3116_=_C3129( C3116 C3129 ) C3116_=_C3347( C3116 C3347 ) C3116_=_C3354( C3116 C3354 ) C3117_=_C3118( C3117 C3118 ) \nC3117_=_C3119( C3117 C3119 ) C3117_=_C3120( C3117 C3120 ) C3117_=_C3121( C3117 C3121 ) C3117_=_C3122( C3117 C3122 ) C3117_=_C3125( C3117 C3125 ) C3117_=_C3126( C3117 C3126 ) \nC3117_=_C3129( C3117 C3129 ) C3117_=_C3431( C3117 C3431 ) C3117_=_C3433( C3117 C3433 ) C3117_=_C3438( C3117 C3438 ) C3118_=_C3119( C3118 C3119 ) C3118_=_C3120( C3118 C3120 ) \nC3118_=_C3121( C3118 C3121 ) C3118_=_C3122( C3118 C3122 ) C3118_=_C3125( C3118 C3125 ) C3118_=_C3126( C3118 C3126 ) C3118_=_C3129( C3118 C3129 ) C3118_=_C3705( C3118 C3705 ) \nC3119_=_C3120( C3119 C3120 ) C3119_=_C3121( C3119 C3121 ) C3119_=_C3122( C3119 C3122 ) C3119_=_C3125( C3119 C3125 ) C3119_=_C3126( C3119 C3126 ) C3119_=_C3129( C3119 C3129 ) \nC3119_=_C3714( C3119 C3714 ) C3119_=_C3722( C3119 C3722 ) C3119_=_C3723( C3119 C3723 ) C3120_=_C3121( C3120 C3121 ) C3120_=_C3122( C3120 C3122 ) C3120_=_C3125( C3120 C3125 ) \nC3120_=_C3126( C3120 C3126 ) C3120_=_C3129( C3120 C3129 ) C3120_=_C3247( C3120 C3247 ) C3120_=_C3726( C3120 C3726 ) C3120_=_C3729( C3120 C3729 ) C3120_=_C3730( C3120 C3730 ) \nC3120_=_C3731( C3120 C3731 ) C3121_=_C3122( C3121 C3122 ) C3121_=_C3125( C3121 C3125 ) C3121_=_C3126( C3121 C3126 ) C3121_=_C3129( C3121 C3129 ) C3121_=_C3234( C3121 C3234 ) \nC3121_=_C3431( C3121 C3431 ) C3121_=_C3714( C3121 C3714 ) C3121_=_C3732( C3121 C3732 ) C3121_=_C3733( C3121 C3733 ) C3121_=_C3734( C3121 C3734 ) C3121_=_C3735( C3121 C3735 ) \nC3121_=_C3736( C3121 C3736 ) C3122_=_C3125( C3122 C3125 ) C3122_=_C3126( C3122 C3126 ) C3122_=_C3129( C3122 C3129 ) C3122_=_C3826( C3122 C3826 ) C3125_=_C3126( C3125 C3126 ) \nC3125_=_C3129( C3125 C3129 ) C3125_=_C3736( C3125 C3736 ) C3125_=_C4034( C3125 C4034 ) C3125_=_C4057( C3125 C4057 ) C3126_=_C3129( C3126 C3129 ) C3126_=_C3217( C3126 C3217 ) \nC3126_=_C3354( C3126 C3354 ) C3126_=_C3705( C3126 C3705 ) C3126_=_C3788( C3126 C3788 ) C3126_=_C3799( C3126 C3799 ) C3126_=_C3826( C3126 C3826 ) C3126_=_C3849( C3126 C3849 ) \nC3126_=_C4005( C3126 C4005 ) C3126_=_C4035( C3126 C4035 ) C3129_=_C3218( C3129 C3218 ) C3129_=_C3438( C3129 C3438 ) C3129_=_C3723( C3129 C3723 ) C3129_=_C3768( C3129 C3768 ) \nC3129_=_C3896( C3129 C3896 ) C3129_=_C3927( C3129 C3927 ) C3129_=_C4057( C3129 C4057 ) C3129_=_C4076( C3129 C4076 ) C3130_=_C3195( C3130 C3195 ) C3130_=_C3196( C3130 C3196 ) \nC3130_=_C3197( C3130 C3197 ) C3130_=_C3199( C3130 C3199 ) C3130_=_C3200( C3130 C3200 ) C3130_=_C3201( C3130 C3201 ) C3130_=_C3202( C3130 C3202 ) C3130_=_C3204( C3130 C3204 ) \nC3130_=_C3205( C3130 C3205 ) C3147_=_C3154( C3147 C3154 ) C3147_=_C3221( C3147 C3221 ) C3147_=_C3512( C3147 C3512 ) C3147_=_C3548( C3147 C3548 ) C3147_=_C3564( C3147 C3564 ) \nC3147_=_C3566( C3147 C3566 ) C3147_=_C3567( C3147 C3567 ) C3147_=_C3568( C3147 C3568 ) C3147_=_C3569( C3147 C3569 ) C3147_=_C3571( C3147 C3571 ) C3147_=_C3572( C3147 C3572 ) \nC3147_=_C3574( C3147 C3574 ) C3154_=_C3268( C3154 C3268 ) C3154_=_C3521( C3154 C3521 ) C3154_=_C3762( C3154 C3762 ) C3154_=_C3771( C3154 C3771 ) C3154_=_C3833( C3154 C3833 ) \nC3154_=_C3863( C3154 C3863 ) C3154_=_C3877( C3154 C3877 ) C3154_=_C3981( C3154 C3981 ) C3154_=_C3982( C3154 C3982 ) C3163_=_C3347( C3163 C3347 ) C3163_=_C3413( C3163 C3413 ) \nC3163_=_C3469( C3163 C3469 ) C3163_=_C3552( C3163 C3552 ) C3163_=_C3670( C3163 C3670 ) C3163_=_C3683( C3163 C3683 ) C3163_=_C3684( C3163 C3684 ) C3163_=_C3686( C3163 C3686 ) \nC3163_=_C3687( C3163 C3687 ) C3163_=_C3688( C3163 C3688 ) C3163_=_C3690( C3163 C3690 ) C3163_=_C3692( C3163 C3692 ) C3172_=_C3246( C3172 C3246 ) C3172_=_C3247( C3172 C3247 ) \nC3172_=_C3249( C3172 C3249 ) C3172_=_C3250( C3172 C3250 ) C3172_=_C3251( C3172 C3251 ) C3172_=_C3252( C3172 C3252 ) C3172_=_C3254( C3172 C3254 ) C3172_=_C3257( C3172 C3257 ) \nC3195_=_C3196( C3195 C3196 ) C3195_=_C3197( C3195 C3197 ) C3195_=_C3199( C3195 C3199 ) C3195_=_C3200( C3195 C3200 ) C3195_=_C3201( C3195 C3201 ) C3195_=_C3202( C3195 C3202 ) \nC3195_=_C3204( C3195 C3204 ) C3195_=_C3205( C3195 C3205 ) C3195_=_C3327( C3195 C3327 ) C3196_=_C3197( C3196 C3197 ) C3196_=_C3199( C3196 C3199 ) C3196_=_C3200( C3196 C3200 ) \nC3196_=_C3201( C3196 C3201 ) C3196_=_C3202( C3196 C3202 ) C3196_=_C3204( C3196 C3204 ) C3196_=_C3205( C3196 C3205 ) C3196_=_C3413( C3196 C3413 ) C3197_=_C3199( C3197 C3199 ) \nC3197_=_C3200( C3197 C3200 ) C3197_=_C3201( C3197 C3201 ) C3197_=_C3202( C3197 C3202 ) C3197_=_C3204( C3197 C3204 ) C3197_=_C3205( C3197 C3205 ) C3199_=_C3200( C3199 C3200 ) \nC3199_=_C3201( C3199 C3201 ) C3199_=_C3202( C3199 C3202 ) C3199_=_C3204( C3199 C3204 ) C3199_=_C3205( C3199 C3205 ) C3199_=_C3249( C3199 C3249 ) C3199_=_C3489( C3199 C3489 ) \nC3199_=_C3594( C3199 C3594 ) C3199_=_C3802( C3199 C3802 ) C3199_=_C3803( C3199 C3803 ) C3199_=_C3807( C3199 C3807 ) C3200_=_C3201( C3200 C3201 ) C3200_=_C3202( C3200 C3202 ) \nC3200_=_C3204( C3200 C3204 ) C3200_=_C3205( C3200 C3205 ) C3201_=_C3202( C3201 C3202 ) C3201_=_C3204( C3201 C3204 ) C3201_=_C3205( C3201 C3205 ) C3201_=_C3896( C3201 C3896 ) \nC3202_=_C3204( C3202 C3204 ) C3202_=_C3205( C3202 C3205 ) C3202_=_C3988( C3202 C3988 ) C3204_=_C3205( C3204 C3205 ) C3205_=_C4071( C3205 C4071 ) C3217_=_C3218( C3217 C3218 ) \nC3217_=_C3354( C3217 C3354 ) C3217_=_C3705( C3217 C3705 ) C3217_=_C3788( C3217 C3788 ) C3217_=_C3799( C3217 C3799 ) C3217_=_C3826( C3217 C3826 ) C3217_=_C3849( C3217 C3849 ) \nC3217_=_C4005( C3217 C4005 ) C3217_=_C4035( C3217 C4035 ) C3218_=_C3438( C3218 C3438 ) C3218_=_C3723( C3218 C3723 ) C3218_=_C3768( C3218 C3768 ) C3218_=_C3896( C3218 C3896 ) \nC3218_=_C3927( C3218 C3927 ) C3218_=_C4057( C3218 C4057 ) C3218_=_C4076( C3218 C4076 ) C3221_=_C3227( C3221 C3227 ) C3221_=_C3512( C3221 C3512 ) C3221_=_C3548( C3221 C3548 ) \nC3221_=_C3564( C3221 C3564 ) C3221_=_C3566( C3221 C3566 ) C3221_=_C3567( C3221 C3567 ) C3221_=_C3568( C3221 C3568 ) C3221_=_C3569( C3221 C3569 ) C3221_=_C3571( C3221 C3571 ) \nC3221_=_C3572( C3221 C3572 ) C3221_=_C3574( C3221 C3574 ) C3227_=_C3313( C3227 C3313 ) C3227_=_C3482( C3227 C3482 ) C3227_=_C3558( C3227 C3558 ) C3227_=_C3571( C3227 C3571 ) \nC3227_=_C3630( C3227 C3630 ) C3227_=_C3905( C3227 C3905 ) C3227_=_C4030( C3227 C4030 ) C3234_=_C3431( C3234 C3431 ) C3234_=_C3714( C3234 C3714 ) C3234_=_C3732( C3234 C3732 ) \nC3234_=_C3733( C3234 C3733 ) C3234_=_C3734( C3234 C3734 ) C3234_=_C3735( C3234 C3735 ) C3234_=_C3736( C3234 C3736 ) C3246_=_C3247( C3246 C3247 ) C3246_=_C3249( C3246 C3249 ) \nC3246_=_C3250( C3246 C3250 ) C3246_=_C3251( C3246 C3251 ) C3246_=_C3252( C3246 C3252 ) C3246_=_C3254( C3246 C3254 ) C3246_=_C3257( C3246 C3257 ) C3247_=_C3249( C3247 C3249 ) \nC3247_=_C3250( C3247 C3250 ) C3247_=_C3251( C3247 C3251 ) C3247_=_C3252( C3247 C3252 ) C3247_=_C3254( C3247 C3254 ) C3247_=_C3257( C3247 C3257 ) C3247_=_C3726( C3247 C3726 ) \nC3247_=_C3729( C3247 C3729 ) C3247_=_C3730( C3247 C3730 ) C3247_=_C3731( C3247 C3731 ) C3249_=_C3250( C3249 C3250 ) C3249_=_C3251( C3249 C3251 ) C3249_=_C3252( C3249 C3252 ) \nC3249_=_C3254( C3249 C3254 ) C3249_=_C3257( C3249 C3257 ) C3249_=_C3489( C3249 C3489 ) C3249_=_C3594( C3249 C3594 ) C3249_=_C3802( C3249 C3802 ) C3249_=_C3803( C3249 C3803 ) \nC3249_=_C3807( C3249 C3807 ) C3250_=_C3251( C3250 C3251 ) C3250_=_C3252( C3250 C3252 ) C3250_=_C3254( C3250 C3254 ) C3250_=_C3257( C3250 C3257 ) C3251_=_C3252( C3251 C3252 ) \nC3251_=_C3254( C3251 C3254 ) C3251_=_C3257( C3251 C3257 ) C3251_=_C3433( C3251 C3433 ) C3251_=_C3459( C3251 C3459 ) C3251_=_C3491( C3251 C3491 ) C3251_=_C3726( C3251 C3726 ) \nC3251_=_C3802( C3251 C3802 ) C3251_=_C3908( C3251 C3908 ) C3251_=_C3972( C3251 C3972 ) C3251_=_C3973( C3251 C3973 ) C3251_=_C3975( C3251 C3975 ) C3251_=_C3977( C3251 C3977 ) \nC3251_=_C3978( C3251 C3978 ) C3251_=_C3980( C3251 C3980 ) C3252_=_C3254( C3252 C3254 ) C3252_=_C3257( C3252 C3257 ) C3252_=_C3595( C3252 C3595 ) C3252_=_C4003( C3252 C4003 ) \nC3252_=_C4005( C3252 C4005 ) C3254_=_C3257( C3254 C3257 ) C3254_=_C3494( C3254 C3494 ) C3254_=_C3975( C3254 C3975 ) C3254_=_C4013( C3254 C4013 ) C3254_=_C4068( C3254 C4068 ) \nC3257_=_C3496( C3257 C3496 ) C3257_=_C3977( C3257 C3977 ) C3257_=_C4014( C3257 C4014 ) C3257_=_C4096( C3257 C4096 ) C3260_=_C3268( C3260 C3268 ) C3260_=_C3441( C3260 C3441 ) \nC3260_=_C3442( C3260 C3442 ) C3260_=_C3444( C3260 C3444 ) C3260_=_C3445( C3260 C3445 ) C3260_=_C3446( C3260 C3446 ) C3260_=_C3449( C3260 C3449 ) C3268_=_C3521( C3268 C3521 ) \nC3268_=_C3762( C3268 C3762 ) C3268_=_C3771( C3268 C3771 ) C3268_=_C3833( C3268 C3833 ) C3268_=_C3863( C3268 C3863 ) C3268_=_C3877( C3268 C3877 ) C3268_=_C3981( C3268 C3981 ) \nC3268_=_C3982( C3268 C3982 ) C3313_=_C3315( C3313 C3315 ) C3313_=_C3316(</w:t>
      </w:r>
    </w:p>
    <w:p>
      <w:pPr>
        <w:pStyle w:val="PreformattedText"/>
        <w:bidi w:val="0"/>
        <w:spacing w:before="0" w:after="0"/>
        <w:jc w:val="left"/>
        <w:rPr/>
      </w:pPr>
      <w:r>
        <w:rPr/>
        <w:t xml:space="preserve"> </w:t>
      </w:r>
      <w:r>
        <w:rPr/>
        <w:t>C3313 C3316 ) C3313_=_C3482( C3313 C3482 ) C3313_=_C3558( C3313 C3558 ) C3313_=_C3571( C3313 C3571 ) \nC3313_=_C3630( C3313 C3630 ) C3313_=_C3905( C3313 C3905 ) C3313_=_C4030( C3313 C4030 ) C3315_=_C3316( C3315 C3316 ) C3315_=_C3636( C3315 C3636 ) C3315_=_C3700( C3315 C3700 ) \nC3315_=_C3777( C3315 C3777 ) C3315_=_C3807( C3315 C3807 ) C3315_=_C3858( C3315 C3858 ) C3315_=_C3978( C3315 C3978 ) C3315_=_C4068( C3315 C4068 ) C3315_=_C4071( C3315 C4071 ) \nC3315_=_C4096( C3315 C4096 ) C3316_=_C3477( C3316 C3477 ) C3316_=_C3563( C3316 C3563 ) C3316_=_C3624( C3316 C3624 ) C3316_=_C3682( C3316 C3682 ) C3316_=_C3692( C3316 C3692 ) \nC3316_=_C3722( C3316 C3722 ) C3316_=_C3731( C3316 C3731 ) C3316_=_C3816( C3316 C3816 ) C3316_=_C3988( C3316 C3988 ) C3316_=_C4026( C3316 C4026 ) C3316_=_C4075( C3316 C4075 ) \nC3327_=_C3536( C3327 C3536 ) C3327_=_C3729( C3327 C3729 ) C3327_=_C3787( C3327 C3787 ) C3327_=_C3798( C3327 C3798 ) C3327_=_C3811( C3327 C3811 ) C3327_=_C3847( C3327 C3847 ) \nC3327_=_C3989( C3327 C3989 ) C3327_=_C4003( C3327 C4003 ) C3327_=_C4034( C3327 C4034 ) C3327_=_C4035( C3327 C4035 ) C3347_=_C3354( C3347 C3354 ) C3347_=_C3413( C3347 C3413 ) \nC3347_=_C3469( C3347 C3469 ) C3347_=_C3552( C3347 C3552 ) C3347_=_C3670( C3347 C3670 ) C3347_=_C3683( C3347 C3683 ) C3347_=_C3684( C3347 C3684 ) C3347_=_C3686( C3347 C3686 ) \nC3347_=_C3687( C3347 C3687 ) C3347_=_C3688( C3347 C3688 ) C3347_=_C3690( C3347 C3690 ) C3347_=_C3692( C3347 C3692 ) C3354_=_C3705( C3354 C3705 ) C3354_=_C3788( C3354 C3788 ) \nC3354_=_C3799( C3354 C3799 ) C3354_=_C3826( C3354 C3826 ) C3354_=_C3849( C3354 C3849 ) C3354_=_C4005( C3354 C4005 ) C3354_=_C4035( C3354 C4035 ) C3381_=_C3594( C3381 C3594 ) \nC3381_=_C3595( C3381 C3595 ) C3381_=_C3597( C3381 C3597 ) C3381_=_C3598( C3381 C3598 ) C3404_=_C3523( C3404 C3523 ) C3404_=_C3754( C3404 C3754 ) C3404_=_C3796( C3404 C3796 ) \nC3404_=_C3803( C3404 C3803 ) C3404_=_C3835( C3404 C3835 ) C3404_=_C3938( C3404 C3938 ) C3404_=_C3972( C3404 C3972 ) C3404_=_C3996( C3404 C3996 ) C3404_=_C4013( C3404 C4013 ) \nC3404_=_C4014( C3404 C4014 ) C3404_=_C4016( C3404 C4016 ) C3413_=_C3469( C3413 C3469 ) C3413_=_C3552( C3413 C3552 ) C3413_=_C3670( C3413 C3670 ) C3413_=_C3683( C3413 C3683 ) \nC3413_=_C3684( C3413 C3684 ) C3413_=_C3686( C3413 C3686 ) C3413_=_C3687( C3413 C3687 ) C3413_=_C3688( C3413 C3688 ) C3413_=_C3690( C3413 C3690 ) C3413_=_C3692( C3413 C3692 ) \nC3431_=_C3433( C3431 C3433 ) C3431_=_C3438( C3431 C3438 ) C3431_=_C3714( C3431 C3714 ) C3431_=_C3732( C3431 C3732 ) C3431_=_C3733( C3431 C3733 ) C3431_=_C3734( C3431 C3734 ) \nC3431_=_C3735( C3431 C3735 ) C3431_=_C3736( C3431 C3736 ) C3433_=_C3438( C3433 C3438 ) C3433_=_C3459( C3433 C3459 ) C3433_=_C3491( C3433 C3491 ) C3433_=_C3726( C3433 C3726 ) \nC3433_=_C3802( C3433 C3802 ) C3433_=_C3908( C3433 C3908 ) C3433_=_C3972( C3433 C3972 ) C3433_=_C3973( C3433 C3973 ) C3433_=_C3975( C3433 C3975 ) C3433_=_C3977( C3433 C3977 ) \nC3433_=_C3978( C3433 C3978 ) C3433_=_C3980( C3433 C3980 ) C3438_=_C3723( C3438 C3723 ) C3438_=_C3768( C3438 C3768 ) C3438_=_C3896( C3438 C3896 ) C3438_=_C3927( C3438 C3927 ) \nC3438_=_C4057( C3438 C4057 ) C3438_=_C4076( C3438 C4076 ) C3441_=_C3442( C3441 C3442 ) C3441_=_C3444( C3441 C3444 ) C3441_=_C3445( C3441 C3445 ) C3441_=_C3446( C3441 C3446 ) \nC3441_=_C3449( C3441 C3449 ) C3441_=_C3762( C3441 C3762 ) C3441_=_C3768( C3441 C3768 ) C3442_=_C3444( C3442 C3444 ) C3442_=_C3445( C3442 C3445 ) C3442_=_C3446( C3442 C3446 ) \nC3442_=_C3449( C3442 C3449 ) C3444_=_C3445( C3444 C3445 ) C3444_=_C3446( C3444 C3446 ) C3444_=_C3449( C3444 C3449 ) C3444_=_C3735( C3444 C3735 ) C3445_=_C3446( C3445 C3446 ) \nC3445_=_C3449( C3445 C3449 ) C3445_=_C3686( C3445 C3686 ) C3446_=_C3449( C3446 C3449 ) C3446_=_C3981( C3446 C3981 ) C3459_=_C3491( C3459 C3491 ) C3459_=_C3726( C3459 C3726 ) \nC3459_=_C3802( C3459 C3802 ) C3459_=_C3908( C3459 C3908 ) C3459_=_C3972( C3459 C3972 ) C3459_=_C3973( C3459 C3973 ) C3459_=_C3975( C3459 C3975 ) C3459_=_C3977( C3459 C3977 ) \nC3459_=_C3978( C3459 C3978 ) C3459_=_C3980( C3459 C3980 ) C3469_=_C3476( C3469 C3476 ) C3469_=_C3477( C3469 C3477 ) C3469_=_C3552( C3469 C3552 ) C3469_=_C3670( C3469 C3670 ) \nC3469_=_C3683( C3469 C3683 ) C3469_=_C3684( C3469 C3684 ) C3469_=_C3686( C3469 C3686 ) C3469_=_C3687( C3469 C3687 ) C3469_=_C3688( C3469 C3688 ) C3469_=_C3690( C3469 C3690 ) \nC3469_=_C3692( C3469 C3692 ) C3476_=_C3477( C3476 C3477 ) C3476_=_C3562( C3476 C3562 ) C3476_=_C3681( C3476 C3681 ) C3476_=_C3690( C3476 C3690 ) C3476_=_C3730( C3476 C3730 ) \nC3476_=_C3814( C3476 C3814 ) C3476_=_C4073( C3476 C4073 ) C3477_=_C3563( C3477 C3563 ) C3477_=_C3624( C3477 C3624 ) C3477_=_C3682( C3477 C3682 ) C3477_=_C3692( C3477 C3692 ) \nC3477_=_C3722( C3477 C3722 ) C3477_=_C3731( C3477 C3731 ) C3477_=_C3816( C3477 C3816 ) C3477_=_C3988( C3477 C3988 ) C3477_=_C4026( C3477 C4026 ) C3477_=_C4075( C3477 C4075 ) \nC3482_=_C3558( C3482 C3558 ) C3482_=_C3571( C3482 C3571 ) C3482_=_C3630( C3482 C3630 ) C3482_=_C3905( C3482 C3905 ) C3482_=_C4030( C3482 C4030 ) C3486_=_C3487( C3486 C3487 ) \nC3486_=_C3488( C3486 C3488 ) C3486_=_C3489( C3486 C3489 ) C3486_=_C3490( C3486 C3490 ) C3486_=_C3491( C3486 C3491 ) C3486_=_C3494( C3486 C3494 ) C3486_=_C3496( C3486 C3496 ) \nC3486_=_C3498( C3486 C3498 ) C3486_=_C3754( C3486 C3754 ) C3487_=_C3488( C3487 C3488 ) C3487_=_C3489( C3487 C3489 ) C3487_=_C3490( C3487 C3490 ) C3487_=_C3491( C3487 C3491 ) \nC3487_=_C3494( C3487 C3494 ) C3487_=_C3496( C3487 C3496 ) C3487_=_C3498( C3487 C3498 ) C3487_=_C3566( C3487 C3566 ) C3487_=_C3683( C3487 C3683 ) C3487_=_C3771( C3487 C3771 ) \nC3487_=_C3775( C3487 C3775 ) C3487_=_C3777( C3487 C3777 ) C3488_=_C3489( C3488 C3489 ) C3488_=_C3490( C3488 C3490 ) C3488_=_C3491( C3488 C3491 ) C3488_=_C3494( C3488 C3494 ) \nC3488_=_C3496( C3488 C3496 ) C3488_=_C3498( C3488 C3498 ) C3488_=_C3796( C3488 C3796 ) C3488_=_C3798( C3488 C3798 ) C3488_=_C3799( C3488 C3799 ) C3489_=_C3490( C3489 C3490 ) \nC3489_=_C3491( C3489 C3491 ) C3489_=_C3494( C3489 C3494 ) C3489_=_C3496( C3489 C3496 ) C3489_=_C3498( C3489 C3498 ) C3489_=_C3594( C3489 C3594 ) C3489_=_C3802( C3489 C3802 ) \nC3489_=_C3803( C3489 C3803 ) C3489_=_C3807( C3489 C3807 ) C3490_=_C3491( C3490 C3491 ) C3490_=_C3494( C3490 C3494 ) C3490_=_C3496( C3490 C3496 ) C3490_=_C3498( C3490 C3498 ) \nC3490_=_C3938( C3490 C3938 ) C3491_=_C3494( C3491 C3494 ) C3491_=_C3496( C3491 C3496 ) C3491_=_C3498( C3491 C3498 ) C3491_=_C3726( C3491 C3726 ) C3491_=_C3802( C3491 C3802 ) \nC3491_=_C3908( C3491 C3908 ) C3491_=_C3972( C3491 C3972 ) C3491_=_C3973( C3491 C3973 ) C3491_=_C3975( C3491 C3975 ) C3491_=_C3977( C3491 C3977 ) C3491_=_C3978( C3491 C3978 ) \nC3491_=_C3980( C3491 C3980 ) C3494_=_C3496( C3494 C3496 ) C3494_=_C3498( C3494 C3498 ) C3494_=_C3975( C3494 C3975 ) C3494_=_C4013( C3494 C4013 ) C3494_=_C4068( C3494 C4068 ) \nC3496_=_C3498( C3496 C3498 ) C3496_=_C3977( C3496 C3977 ) C3496_=_C4014( C3496 C4014 ) C3496_=_C4096( C3496 C4096 ) C3498_=_C4016( C3498 C4016 ) C3512_=_C3521( C3512 C3521 ) \nC3512_=_C3523( C3512 C3523 ) C3512_=_C3548( C3512 C3548 ) C3512_=_C3564( C3512 C3564 ) C3512_=_C3566( C3512 C3566 ) C3512_=_C3567( C3512 C3567 ) C3512_=_C3568( C3512 C3568 ) \nC3512_=_C3569( C3512 C3569 ) C3512_=_C3571( C3512 C3571 ) C3512_=_C3572( C3512 C3572 ) C3512_=_C3574( C3512 C3574 ) C3521_=_C3523( C3521 C3523 ) C3521_=_C3762( C3521 C3762 ) \nC3521_=_C3771( C3521 C3771 ) C3521_=_C3833( C3521 C3833 ) C3521_=_C3863( C3521 C3863 ) C3521_=_C3877( C3521 C3877 ) C3521_=_C3981( C3521 C3981 ) C3521_=_C3982( C3521 C3982 ) \nC3523_=_C3754( C3523 C3754 ) C3523_=_C3796( C3523 C3796 ) C3523_=_C3803( C3523 C3803 ) C3523_=_C3835( C3523 C3835 ) C3523_=_C3938( C3523 C3938 ) C3523_=_C3972( C3523 C3972 ) \nC3523_=_C3996( C3523 C3996 ) C3523_=_C4013( C3523 C4013 ) C3523_=_C4014( C3523 C4014 ) C3523_=_C4016( C3523 C4016 ) C3536_=_C3729( C3536 C3729 ) C3536_=_C3787( C3536 C3787 ) \nC3536_=_C3798( C3536 C3798 ) C3536_=_C3811( C3536 C3811 ) C3536_=_C3847( C3536 C3847 ) C3536_=_C3989( C3536 C3989 ) C3536_=_C4003( C3536 C4003 ) C3536_=_C4034( C3536 C4034 ) \nC3536_=_C4035( C3536 C4035 ) C3548_=_C3552( C3548 C3552 ) C3548_=_C3558( C3548 C3558 ) C3548_=_C3562( C3548 C3562 ) C3548_=_C3563( C3548 C3563 ) C3548_=_C3564( C3548 C3564 ) \nC3548_=_C3566( C3548 C3566 ) C3548_=_C3567( C3548 C3567 ) C3548_=_C3568( C3548 C3568 ) C3548_=_C3569( C3548 C3569 ) C3548_=_C3571( C3548 C3571 ) C3548_=_C3572( C3548 C3572 ) \nC3548_=_C3574( C3548 C3574 ) C3552_=_C3558( C3552 C3558 ) C3552_=_C3562( C3552 C3562 ) C3552_=_C3563( C3552 C3563 ) C3552_=_C3670( C3552 C3670 ) C3552_=_C3683( C3552 C3683 ) \nC3552_=_C3684( C3552 C3684 ) C3552_=_C3686( C3552 C3686 ) C3552_=_C3687( C3552 C3687 ) C3552_=_C3688( C3552 C3688 ) C3552_=_C3690( C3552 C3690 ) C3552_=_C3692( C3552 C3692 ) \nC3558_=_C3562( C3558 C3562 ) C3558_=_C3563( C3558 C3563 ) C3558_=_C3571( C3558 C3571 ) C3558_=_C3630( C3558 C3630 ) C3558_=_C3905( C3558 C3905 ) C3558_=_C4030( C3558 C4030 ) \nC3562_=_C3563( C3562 C3563 ) C3562_=_C3681( C3562 C3681 ) C3562_=_C3690( C3562 C3690 ) C3562_=_C3730( C3562 C3730 ) C3562_=_C3814( C3562 C3814 ) C3562_=_C4073( C3562 C4073 ) \nC3563_=_C3624( C3563 C3624 ) C3563_=_C3682( C3563 C3682 ) C3563_=_C3692( C3563 C3692 ) C3563_=_C3722( C3563 C3722 ) C3563_=_C3731( C3563 C3731 ) C3563_=_C3816( C3563 C3816 ) \nC3563_=_C3988( C3563 C3988 ) C3563_=_C4026( C3563 C4026 ) C3563_=_C4075( C3563 C4075 ) C3564_=_C3566( C3564 C3566 ) C3564_=_C3567( C3564 C3567 ) C3564_=_C3568( C3564 C3568 ) \nC3564_=_C3569( C3564 C3569 ) C3564_=_C3571( C3564 C3571 ) C3564_=_C3572( C3564 C3572 ) C3564_=_C3574( C3564 C3574 ) C3564_=_C3630( C3564 C3630 ) C3564_=_C3636( C3564 C3636 ) \nC3566_=_C3567( C3566 C3567 ) C3566_=_C3568( C3566 C3568 ) C3566_=_C3569( C3566 C3569 ) C3566_=_C3571( C3566 C3571 ) C3566_=_C3572( C3566 C3572 ) C3566_=_C3574( C3566 C3574 ) \nC3566_=_C3683( C3566 C3683 ) C3566_=_C3771( C3566 C3771 ) C3566_=_C3775( C3566 C3775 ) C3566_=_C3777( C3566 C3777 ) C3567_=_C3568(</w:t>
      </w:r>
    </w:p>
    <w:p>
      <w:pPr>
        <w:pStyle w:val="PreformattedText"/>
        <w:bidi w:val="0"/>
        <w:spacing w:before="0" w:after="0"/>
        <w:jc w:val="left"/>
        <w:rPr/>
      </w:pPr>
      <w:r>
        <w:rPr/>
        <w:t xml:space="preserve"> </w:t>
      </w:r>
      <w:r>
        <w:rPr/>
        <w:t>C3567 C3568 ) C3567_=_C3569( C3567 C3569 ) \nC3567_=_C3571( C3567 C3571 ) C3567_=_C3572( C3567 C3572 ) C3567_=_C3574( C3567 C3574 ) C3567_=_C3833( C3567 C3833 ) C3567_=_C3835( C3567 C3835 ) C3568_=_C3569( C3568 C3569 ) \nC3568_=_C3571( C3568 C3571 ) C3568_=_C3572( C3568 C3572 ) C3568_=_C3574( C3568 C3574 ) C3568_=_C3863( C3568 C3863 ) C3569_=_C3571( C3569 C3571 ) C3569_=_C3572( C3569 C3572 ) \nC3569_=_C3574( C3569 C3574 ) C3569_=_C3877( C3569 C3877 ) C3571_=_C3572( C3571 C3572 ) C3571_=_C3574( C3571 C3574 ) C3571_=_C3630( C3571 C3630 ) C3571_=_C3905( C3571 C3905 ) \nC3571_=_C4030( C3571 C4030 ) C3572_=_C3574( C3572 C3574 ) C3572_=_C3982( C3572 C3982 ) C3574_=_C3598( C3574 C3598 ) C3574_=_C4030( C3574 C4030 ) C3594_=_C3595( C3594 C3595 ) \nC3594_=_C3597( C3594 C3597 ) C3594_=_C3598( C3594 C3598 ) C3594_=_C3802( C3594 C3802 ) C3594_=_C3803( C3594 C3803 ) C3594_=_C3807( C3594 C3807 ) C3595_=_C3597( C3595 C3597 ) \nC3595_=_C3598( C3595 C3598 ) C3595_=_C4003( C3595 C4003 ) C3595_=_C4005( C3595 C4005 ) C3597_=_C3598( C3597 C3598 ) C3598_=_C4030( C3598 C4030 ) C3624_=_C3682( C3624 C3682 ) \nC3624_=_C3692( C3624 C3692 ) C3624_=_C3722( C3624 C3722 ) C3624_=_C3731( C3624 C3731 ) C3624_=_C3816( C3624 C3816 ) C3624_=_C3988( C3624 C3988 ) C3624_=_C4026( C3624 C4026 ) \nC3624_=_C4075( C3624 C4075 ) C3630_=_C3636( C3630 C3636 ) C3630_=_C3905( C3630 C3905 ) C3630_=_C4030( C3630 C4030 ) C3636_=_C3700( C3636 C3700 ) C3636_=_C3777( C3636 C3777 ) \nC3636_=_C3807( C3636 C3807 ) C3636_=_C3858( C3636 C3858 ) C3636_=_C3978( C3636 C3978 ) C3636_=_C4068( C3636 C4068 ) C3636_=_C4071( C3636 C4071 ) C3636_=_C4096( C3636 C4096 ) \nC3670_=_C3681( C3670 C3681 ) C3670_=_C3682( C3670 C3682 ) C3670_=_C3683( C3670 C3683 ) C3670_=_C3684( C3670 C3684 ) C3670_=_C3686( C3670 C3686 ) C3670_=_C3687( C3670 C3687 ) \nC3670_=_C3688( C3670 C3688 ) C3670_=_C3690( C3670 C3690 ) C3670_=_C3692( C3670 C3692 ) C3681_=_C3682( C3681 C3682 ) C3681_=_C3690( C3681 C3690 ) C3681_=_C3730( C3681 C3730 ) \nC3681_=_C3814( C3681 C3814 ) C3681_=_C4073( C3681 C4073 ) C3682_=_C3692( C3682 C3692 ) C3682_=_C3722( C3682 C3722 ) C3682_=_C3731( C3682 C3731 ) C3682_=_C3816( C3682 C3816 ) \nC3682_=_C3988( C3682 C3988 ) C3682_=_C4026( C3682 C4026 ) C3682_=_C4075( C3682 C4075 ) C3683_=_C3684( C3683 C3684 ) C3683_=_C3686( C3683 C3686 ) C3683_=_C3687( C3683 C3687 ) \nC3683_=_C3688( C3683 C3688 ) C3683_=_C3690( C3683 C3690 ) C3683_=_C3692( C3683 C3692 ) C3683_=_C3771( C3683 C3771 ) C3683_=_C3775( C3683 C3775 ) C3683_=_C3777( C3683 C3777 ) \nC3684_=_C3686( C3684 C3686 ) C3684_=_C3687( C3684 C3687 ) C3684_=_C3688( C3684 C3688 ) C3684_=_C3690( C3684 C3690 ) C3684_=_C3692( C3684 C3692 ) C3684_=_C3811( C3684 C3811 ) \nC3684_=_C3814( C3684 C3814 ) C3684_=_C3816( C3684 C3816 ) C3686_=_C3687( C3686 C3687 ) C3686_=_C3688( C3686 C3688 ) C3686_=_C3690( C3686 C3690 ) C3686_=_C3692( C3686 C3692 ) \nC3687_=_C3688( C3687 C3688 ) C3687_=_C3690( C3687 C3690 ) C3687_=_C3692( C3687 C3692 ) C3687_=_C4073( C3687 C4073 ) C3687_=_C4075( C3687 C4075 ) C3687_=_C4076( C3687 C4076 ) \nC3688_=_C3690( C3688 C3690 ) C3688_=_C3692( C3688 C3692 ) C3690_=_C3692( C3690 C3692 ) C3690_=_C3730( C3690 C3730 ) C3690_=_C3814( C3690 C3814 ) C3690_=_C4073( C3690 C4073 ) \nC3692_=_C3722( C3692 C3722 ) C3692_=_C3731( C3692 C3731 ) C3692_=_C3816( C3692 C3816 ) C3692_=_C3988( C3692 C3988 ) C3692_=_C4026( C3692 C4026 ) C3692_=_C4075( C3692 C4075 ) \nC3700_=_C3777( C3700 C3777 ) C3700_=_C3807( C3700 C3807 ) C3700_=_C3858( C3700 C3858 ) C3700_=_C3978( C3700 C3978 ) C3700_=_C4068( C3700 C4068 ) C3700_=_C4071( C3700 C4071 ) \nC3700_=_C4096( C3700 C4096 ) C3705_=_C3788( C3705 C3788 ) C3705_=_C3799( C3705 C3799 ) C3705_=_C3826( C3705 C3826 ) C3705_=_C3849( C3705 C3849 ) C3705_=_C4005( C3705 C4005 ) \nC3705_=_C4035( C3705 C4035 ) C3714_=_C3722( C3714 C3722 ) C3714_=_C3723( C3714 C3723 ) C3714_=_C3732( C3714 C3732 ) C3714_=_C3733( C3714 C3733 ) C3714_=_C3734( C3714 C3734 ) \nC3714_=_C3735( C3714 C3735 ) C3714_=_C3736( C3714 C3736 ) C3722_=_C3723( C3722 C3723 ) C3722_=_C3731( C3722 C3731 ) C3722_=_C3816( C3722 C3816 ) C3722_=_C3988( C3722 C3988 ) \nC3722_=_C4026( C3722 C4026 ) C3722_=_C4075( C3722 C4075 ) C3723_=_C3768( C3723 C3768 ) C3723_=_C3896( C3723 C3896 ) C3723_=_C3927( C3723 C3927 ) C3723_=_C4057( C3723 C4057 ) \nC3723_=_C4076( C3723 C4076 ) C3726_=_C3729( C3726 C3729 ) C3726_=_C3730( C3726 C3730 ) C3726_=_C3731( C3726 C3731 ) C3726_=_C3802( C3726 C3802 ) C3726_=_C3908( C3726 C3908 ) \nC3726_=_C3972( C3726 C3972 ) C3726_=_C3973( C3726 C3973 ) C3726_=_C3975( C3726 C3975 ) C3726_=_C3977( C3726 C3977 ) C3726_=_C3978( C3726 C3978 ) C3726_=_C3980( C3726 C3980 ) \nC3729_=_C3730( C3729 C3730 ) C3729_=_C3731( C3729 C3731 ) C3729_=_C3787( C3729 C3787 ) C3729_=_C3798( C3729 C3798 ) C3729_=_C3811( C3729 C3811 ) C3729_=_C3847( C3729 C3847 ) \nC3729_=_C3989( C3729 C3989 ) C3729_=_C4003( C3729 C4003 ) C3729_=_C4034( C3729 C4034 ) C3729_=_C4035( C3729 C4035 ) C3730_=_C3731( C3730 C3731 ) C3730_=_C3814( C3730 C3814 ) \nC3730_=_C4073( C3730 C4073 ) C3731_=_C3816( C3731 C3816 ) C3731_=_C3988( C3731 C3988 ) C3731_=_C4026( C3731 C4026 ) C3731_=_C4075( C3731 C4075 ) C3732_=_C3733( C3732 C3733 ) \nC3732_=_C3734( C3732 C3734 ) C3732_=_C3735( C3732 C3735 ) C3732_=_C3736( C3732 C3736 ) C3733_=_C3734( C3733 C3734 ) C3733_=_C3735( C3733 C3735 ) C3733_=_C3736( C3733 C3736 ) \nC3733_=_C3905( C3733 C3905 ) C3734_=_C3735( C3734 C3735 ) C3734_=_C3736( C3734 C3736 ) C3735_=_C3736( C3735 C3736 ) C3736_=_C4034( C3736 C4034 ) C3736_=_C4057( C3736 C4057 ) \nC3754_=_C3796( C3754 C3796 ) C3754_=_C3803( C3754 C3803 ) C3754_=_C3835( C3754 C3835 ) C3754_=_C3938( C3754 C3938 ) C3754_=_C3972( C3754 C3972 ) C3754_=_C3996( C3754 C3996 ) \nC3754_=_C4013( C3754 C4013 ) C3754_=_C4014( C3754 C4014 ) C3754_=_C4016( C3754 C4016 ) C3762_=_C3768( C3762 C3768 ) C3762_=_C3771( C3762 C3771 ) C3762_=_C3833( C3762 C3833 ) \nC3762_=_C3863( C3762 C3863 ) C3762_=_C3877( C3762 C3877 ) C3762_=_C3981( C3762 C3981 ) C3762_=_C3982( C3762 C3982 ) C3768_=_C3896( C3768 C3896 ) C3768_=_C3927( C3768 C3927 ) \nC3768_=_C4057( C3768 C4057 ) C3768_=_C4076( C3768 C4076 ) C3771_=_C3775( C3771 C3775 ) C3771_=_C3777( C3771 C3777 ) C3771_=_C3833( C3771 C3833 ) C3771_=_C3863( C3771 C3863 ) \nC3771_=_C3877( C3771 C3877 ) C3771_=_C3981( C3771 C3981 ) C3771_=_C3982( C3771 C3982 ) C3775_=_C3777( C3775 C3777 ) C3775_=_C3822( C3775 C3822 ) C3777_=_C3807( C3777 C3807 ) \nC3777_=_C3858( C3777 C3858 ) C3777_=_C3978( C3777 C3978 ) C3777_=_C4068( C3777 C4068 ) C3777_=_C4071( C3777 C4071 ) C3777_=_C4096( C3777 C4096 ) C3787_=_C3788( C3787 C3788 ) \nC3787_=_C3798( C3787 C3798 ) C3787_=_C3811( C3787 C3811 ) C3787_=_C3847( C3787 C3847 ) C3787_=_C3989( C3787 C3989 ) C3787_=_C4003( C3787 C4003 ) C3787_=_C4034( C3787 C4034 ) \nC3787_=_C4035( C3787 C4035 ) C3788_=_C3799( C3788 C3799 ) C3788_=_C3826( C3788 C3826 ) C3788_=_C3849( C3788 C3849 ) C3788_=_C4005( C3788 C4005 ) C3788_=_C4035( C3788 C4035 ) \nC3796_=_C3798( C3796 C3798 ) C3796_=_C3799( C3796 C3799 ) C3796_=_C3803( C3796 C3803 ) C3796_=_C3835( C3796 C3835 ) C3796_=_C3938( C3796 C3938 ) C3796_=_C3972( C3796 C3972 ) \nC3796_=_C3996( C3796 C3996 ) C3796_=_C4013( C3796 C4013 ) C3796_=_C4014( C3796 C4014 ) C3796_=_C4016( C3796 C4016 ) C3798_=_C3799( C3798 C3799 ) C3798_=_C3811( C3798 C3811 ) \nC3798_=_C3847( C3798 C3847 ) C3798_=_C3989( C3798 C3989 ) C3798_=_C4003( C3798 C4003 ) C3798_=_C4034( C3798 C4034 ) C3798_=_C4035( C3798 C4035 ) C3799_=_C3826( C3799 C3826 ) \nC3799_=_C3849( C3799 C3849 ) C3799_=_C4005( C3799 C4005 ) C3799_=_C4035( C3799 C4035 ) C3802_=_C3803( C3802 C3803 ) C3802_=_C3807( C3802 C3807 ) C3802_=_C3908( C3802 C3908 ) \nC3802_=_C3972( C3802 C3972 ) C3802_=_C3973( C3802 C3973 ) C3802_=_C3975( C3802 C3975 ) C3802_=_C3977( C3802 C3977 ) C3802_=_C3978( C3802 C3978 ) C3802_=_C3980( C3802 C3980 ) \nC3803_=_C3807( C3803 C3807 ) C3803_=_C3835( C3803 C3835 ) C3803_=_C3938( C3803 C3938 ) C3803_=_C3972( C3803 C3972 ) C3803_=_C3996( C3803 C3996 ) C3803_=_C4013( C3803 C4013 ) \nC3803_=_C4014( C3803 C4014 ) C3803_=_C4016( C3803 C4016 ) C3807_=_C3858( C3807 C3858 ) C3807_=_C3978( C3807 C3978 ) C3807_=_C4068( C3807 C4068 ) C3807_=_C4071( C3807 C4071 ) \nC3807_=_C4096( C3807 C4096 ) C3811_=_C3814( C3811 C3814 ) C3811_=_C3816( C3811 C3816 ) C3811_=_C3847( C3811 C3847 ) C3811_=_C3989( C3811 C3989 ) C3811_=_C4003( C3811 C4003 ) \nC3811_=_C4034( C3811 C4034 ) C3811_=_C4035( C3811 C4035 ) C3814_=_C3816( C3814 C3816 ) C3814_=_C4073( C3814 C4073 ) C3816_=_C3988( C3816 C3988 ) C3816_=_C4026( C3816 C4026 ) \nC3816_=_C4075( C3816 C4075 ) C3826_=_C3849( C3826 C3849 ) C3826_=_C4005( C3826 C4005 ) C3826_=_C4035( C3826 C4035 ) C3833_=_C3835( C3833 C3835 ) C3833_=_C3863( C3833 C3863 ) \nC3833_=_C3877( C3833 C3877 ) C3833_=_C3981( C3833 C3981 ) C3833_=_C3982( C3833 C3982 ) C3835_=_C3938( C3835 C3938 ) C3835_=_C3972( C3835 C3972 ) C3835_=_C3996( C3835 C3996 ) \nC3835_=_C4013( C3835 C4013 ) C3835_=_C4014( C3835 C4014 ) C3835_=_C4016( C3835 C4016 ) C3847_=_C3849( C3847 C3849 ) C3847_=_C3989( C3847 C3989 ) C3847_=_C4003( C3847 C4003 ) \nC3847_=_C4034( C3847 C4034 ) C3847_=_C4035( C3847 C4035 ) C3849_=_C4005( C3849 C4005 ) C3849_=_C4035( C3849 C4035 ) C3858_=_C3978( C3858 C3978 ) C3858_=_C4068( C3858 C4068 ) \nC3858_=_C4071( C3858 C4071 ) C3858_=_C4096( C3858 C4096 ) C3863_=_C3877( C3863 C3877 ) C3863_=_C3981( C3863 C3981 ) C3863_=_C3982( C3863 C3982 ) C3877_=_C3981( C3877 C3981 ) \nC3877_=_C3982( C3877 C3982 ) C3896_=_C3927( C3896 C3927 ) C3896_=_C4057( C3896 C4057 ) C3896_=_C4076( C3896 C4076 ) C3905_=_C4030( C3905 C4030 ) C3908_=_C3972( C3908 C3972 ) \nC3908_=_C3973( C3908 C3973 ) C3908_=_C3975( C3908 C3975 ) C3908_=_C3977( C3908 C3977 ) C3908_=_C3978( C3908 C3978 ) C3908_=_C3980( C3908 C3980 ) C3927_=_C4057( C3927 C4057 ) \nC3927_=_C4076( C3927 C4076 ) C3938_=_C3972( C3938 C3972 ) C3938_=_C3996( C3938 C3996 ) C3938_=_C4013( C3938 C4013 ) C3938_=_C4014( C3938 C4014 ) C3938_=_C4016( C3938 C4016 ) \nC3972_=_C3973(</w:t>
      </w:r>
    </w:p>
    <w:p>
      <w:pPr>
        <w:pStyle w:val="PreformattedText"/>
        <w:bidi w:val="0"/>
        <w:spacing w:before="0" w:after="0"/>
        <w:jc w:val="left"/>
        <w:rPr/>
      </w:pPr>
      <w:r>
        <w:rPr/>
        <w:t xml:space="preserve"> </w:t>
      </w:r>
      <w:r>
        <w:rPr/>
        <w:t>C3972 C3973 ) C3972_=_C3975( C3972 C3975 ) C3972_=_C3977( C3972 C3977 ) C3972_=_C3978( C3972 C3978 ) C3972_=_C3980( C3972 C3980 ) C3972_=_C3996( C3972 C3996 ) \nC3972_=_C4013( C3972 C4013 ) C3972_=_C4014( C3972 C4014 ) C3972_=_C4016( C3972 C4016 ) C3973_=_C3975( C3973 C3975 ) C3973_=_C3977( C3973 C3977 ) C3973_=_C3978( C3973 C3978 ) \nC3973_=_C3980( C3973 C3980 ) C3975_=_C3977( C3975 C3977 ) C3975_=_C3978( C3975 C3978 ) C3975_=_C3980( C3975 C3980 ) C3975_=_C4013( C3975 C4013 ) C3975_=_C4068( C3975 C4068 ) \nC3977_=_C3978( C3977 C3978 ) C3977_=_C3980( C3977 C3980 ) C3977_=_C4014( C3977 C4014 ) C3977_=_C4096( C3977 C4096 ) C3978_=_C3980( C3978 C3980 ) C3978_=_C4068( C3978 C4068 ) \nC3978_=_C4071( C3978 C4071 ) C3978_=_C4096( C3978 C4096 ) C3981_=_C3982( C3981 C3982 ) C3988_=_C4026( C3988 C4026 ) C3988_=_C4075( C3988 C4075 ) C3989_=_C4003( C3989 C4003 ) \nC3989_=_C4034( C3989 C4034 ) C3989_=_C4035( C3989 C4035 ) C3996_=_C4013( C3996 C4013 ) C3996_=_C4014( C3996 C4014 ) C3996_=_C4016( C3996 C4016 ) C4003_=_C4005( C4003 C4005 ) \nC4003_=_C4034( C4003 C4034 ) C4003_=_C4035( C4003 C4035 ) C4005_=_C4035( C4005 C4035 ) C4013_=_C4014( C4013 C4014 ) C4013_=_C4016( C4013 C4016 ) C4013_=_C4068( C4013 C4068 ) \nC4014_=_C4016( C4014 C4016 ) C4014_=_C4096( C4014 C4096 ) C4026_=_C4075( C4026 C4075 ) C4034_=_C4035( C4034 C4035 ) C4034_=_C4057( C4034 C4057 ) C4057_=_C4076( C4057 C4076 ) \nC4068_=_C4071( C4068 C4071 ) C4068_=_C4096( C4068 C4096 ) C4071_=_C4096( C4071 C4096 ) C4073_=_C4075( C4073 C4075 ) C4073_=_C4076( C4073 C4076 ) C4075_=_C4076( C4075 C4076 ) "];68-&gt;78[label="538: C22 C39 C91 C114 C194 \nC258 C290 C303 C362 C372 C394 \nC406 C415 C455 C456 C461 C469 \nC473 C476 C478 C479 C481 C484 \nC485 C486 C508 C517 C518 C521 \nC526 C541 C553 C565 C572 C581 \nC593 C608 C609 C615 C617 C623 \nC650 C684 C693 C712 C716 C722 \nC723 C738 C739 C744 C758 C763 \nC766 C779 C784 C793 C798 C803 \nC806 C817 C824 C849 C858 C866 \nC881 C895 C926 C927 C931 C963 \nC971 C989 C999 C1002 C1003 C1005 \nC1010 C1014 C1016 C1031 C1042 C1043 \nC1049 C1068 C1069 C1071 C1074 C1075 \nC1078 C1080 C1082 C1084 C1085 C1088 \nC1089 C1094 C1100 C1104 C1129 C1150 \nC1153 C1193 C1201 C1211 C1217 C1227 \nC1251 C1263 C1265 C1267 C1268 C1269 \nC1274 C1277 C1278 C1279 C1281 C1282 \nC1284 C1303 C1313 C1316 C1319 C1325 \nC1353 C1356 C1365 C1383 C1395 C1400 \nC1406 C1414 C1417 C1442 C1477 C1479 \nC1480 C1495 C1502 C1503 C1512 C1513 \nC1520 C1528 C1560 C1599 C1612 C1626 \nC1640 C1648 C1658 C1684 C1687 C1697 \nC1698 C1745 C1746 C1747 C1748 C1749 \nC1751 C1752 C1756 C1757 C1758 C1759 \nC1760 C1761 C1762 C1763 C1769 C1770 \nC1772 C1774 C1776 C1777 C1778 C1779 \nC1780 C1781 C1782 C1788 C1804 C1811 \nC1812 C1817 C1832 C1843 C1844 C1845 \nC1847 C1848 C1851 C1853 C1854 C1855 \nC1856 C1858 C1859 C1862 C1863 C1864 \nC1865 C1866 C1867 C1869 C1870 C1873 \nC1875 C1876 C1877 C1878 C1879 C1881 \nC1882 C1883 C1886 C1899 C1907 C1931 \nC1944 C1967 C1973 C1984 C1985 C1997 \nC1998 C2000 C2004 C2007 C2010 C2061 \nC2062 C2063 C2064 C2065 C2067 C2068 \nC2069 C2070 C2071 C2073 C2075 C2076 \nC2079 C2080 C2085 C2090 C2160 C2164 \nC2201 C2204 C2224 C2227 C2231 C2238 \nC2247 C2249 C2265 C2266 C2291 C2292 \nC2294 C2295 C2297 C2298 C2299 C2300 \nC2301 C2302 C2303 C2304 C2305 C2306 \nC2308 C2331 C2361 C2368 C2399 C2414 \nC2415 C2420 C2426 C2429 C2431 C2433 \nC2435 C2438 C2443 C2446 C2454 C2463 \nC2464 C2510 C2527 C2530 C2531 C2534 \nC2535 C2537 C2538 C2539 C2541 C2542 \nC2543 C2545 C2572 C2597 C2599 C2618 \nC2648 C2650 C2652 C2660 C2661 C2662 \nC2667 C2673 C2683 C2692 C2696 C2732 \nC2739 C2745 C2749 C2756 C2766 C2769 \nC2788 C2795 C2796 C2798 C2799 C2800 \nC2816 C2817 C2837 C2849 C2870 C2873 \nC2874 C2875 C2877 C2878 C2882 C2893 \nC2901 C2903 C2905 C2906 C2908 C2909 \nC2911 C2927 C2936 C2982 C3007 C3028 \nC3029 C3033 C3037 C3053 C3054 C3055 \nC3057 C3059 C3061 C3062 C3064 C3094 \nC3115 C3116 C3117 C3118 C3119 C3120 \nC3122 C3125 C3130 C3147 C3154 C3163 \nC3172 C3195 C3196 C3197 C3199 C3200 \nC3201 C3202 C3204 C3205 C3217 C3218 \nC3221 C3227 C3234 C3246 C3247 C3249 \nC3250 C3252 C3254 C3257 C3260 C3268 \nC3313 C3315 C3316 C3327 C3347 C3354 \nC3381 C3404 C3413 C3431 C3433 C3438 \nC3441 C3442 C3444 C3445 C3446 C3449 \nC3459 C3469 C3476 C3477 C3482 C3486 \nC3487 C3488 C3489 C3490 C3494 C3496 \nC3498 C3512 C3521 C3523 C3536 C3548 \nC3552 C3558 C3562 C3563 C3564 C3566 \nC3567 C3568 C3569 C3572 C3574 C3594 \nC3595 C3597 C3598 C3624 C3630 C3636 \nC3670 C3681 C3682 C3683 C3684 C3686 \nC3687 C3688 C3700 C3705 C3714 C3722 \nC3723 C3726 C3729 C3730 C3731 C3732 \nC3733 C3734 C3735 C3736 C3754 C3762 \nC3768 C3771 C3775 C3777 C3787 C3788 \nC3796 C3798 C3799 C3802 C3803 C3807 \nC3811 C3814 C3816 C3822 C3826 C3833 \nC3835 C3847 C3849 C3858 C3863 C3877 \nC3896 C3905 C3908 C3927 C3938 C3973 \nC3975 C3977 C3980 C3981 C3982 C3988 \nC3989 C3996 C4003 C4005 C4013 C4014 \nC4016 C4026 C4030 C4034 C4057 C4068 \nC4071 C4073 C4075 C4076 C4096 \n5159: C22_=_C91 ,C22_=_C114 ,C22_=_C194 ,C22_=_C362 ,C22_=_C372 ,\nC22_=_C484 ,C22_=_C1014 ,C22_=_C1100 ,C22_=_C1479 ,C22_=_C3775 ,C22_=_C3822 ,\nC39_=_C258 ,C39_=_C290 ,C39_=_C303 ,C39_=_C1265 ,C39_=_C1267 ,C39_=_C1268 ,\nC39_=_C1269 ,C39_=_C1274 ,C39_=_C1277 ,C39_=_C1278 ,C39_=_C1279 ,C39_=_C1281 ,\nC39_=_C1282 ,C39_=_C1284 ,C91_=_C114 ,C91_=_C194 ,C91_=_C362 ,C91_=_C372 ,\nC91_=_C484 ,C91_=_C1014 ,C91_=_C1100 ,C91_=_C1479 ,C91_=_C3775 ,C91_=_C3822 ,\nC114_=_C194 ,C114_=_C362 ,C114_=_C372 ,C114_=_C484 ,C114_=_C1014 ,C114_=_C1100 ,\nC114_=_C1479 ,C114_=_C3775 ,C114_=_C3822 ,C194_=_C362 ,C194_=_C372 ,C194_=_C484 ,\nC194_=_C1014 ,C194_=_C1100 ,C194_=_C1479 ,C194_=_C3775 ,C194_=_C3822 ,C258_=_C290 ,\nC258_=_C303 ,C258_=_C1265 ,C258_=_C1267 ,C258_=_C1268 ,C258_=_C1269 ,C258_=_C1274 ,\nC258_=_C1277 ,C258_=_C1278 ,C258_=_C1279 ,C258_=_C1281 ,C258_=_C1282 ,C258_=_C1284 ,\nC290_=_C303 ,C290_=_C1265 ,C290_=_C1267 ,C290_=_C1268 ,C290_=_C1269 ,C290_=_C1274 ,\nC290_=_C1277 ,C290_=_C1278 ,C290_=_C1279 ,C290_=_C1281 ,C290_=_C1282 ,C290_=_C1284 ,\nC303_=_C1265 ,C303_=_C1267 ,C303_=_C1268 ,C303_=_C1269 ,C303_=_C1274 ,C303_=_C1277 ,\nC303_=_C1278 ,C303_=_C1279 ,C303_=_C1281 ,C303_=_C1282 ,C303_=_C1284 ,C362_=_C372 ,\nC362_=_C484 ,C362_=_C1014 ,C362_=_C1100 ,C362_=_C1479 ,C362_=_C3775 ,C362_=_C3822 ,\nC372_=_C484 ,C372_=_C1014 ,C372_=_C1100 ,C372_=_C1479 ,C372_=_C3775 ,C372_=_C3822 ,\nC394_=_C406 ,C394_=_C1599 ,C394_=_C1804 ,C394_=_C1984 ,C394_=_C2007 ,C394_=_C2431 ,\nC394_=_C2756 ,C394_=_C2901 ,C394_=_C2903 ,C394_=_C2905 ,C394_=_C2906 ,C394_=_C2908 ,\nC394_=_C2909 ,C394_=_C2911 ,C406_=_C744 ,C406_=_C1612 ,C406_=_C1817 ,C406_=_C1997 ,\nC406_=_C2164 ,C406_=_C2443 ,C406_=_C2749 ,C406_=_C2769 ,C406_=_C3033 ,C406_=_C3227 ,\nC406_=_C3313 ,C406_=_C3482 ,C406_=_C3558 ,C406_=_C3630 ,C406_=_C3905 ,C406_=_C4030 ,\nC415_=_C572 ,C415_=_C1049 ,C415_=_C1104 ,C415_=_C1640 ,C415_=_C2061 ,C415_=_C2062 ,\nC415_=_C2063 ,C415_=_C2064 ,C415_=_C2065 ,C415_=_C2067 ,C415_=_C2068 ,C415_=_C2069 ,\nC415_=_C2070 ,C415_=_C2071 ,C415_=_C2073 ,C415_=_C2075 ,C415_=_C2076 ,C415_=_C2079 ,\nC415_=_C2080 ,C455_=_C456 ,C455_=_C461 ,C455_=_C479 ,C455_=_C926 ,C455_=_C1316 ,\nC455_=_C1356 ,C455_=_C1967 ,C455_=_C2010 ,C455_=_C2420 ,C455_=_C3260 ,C455_=_C3441 ,\nC455_=_C3442 ,C455_=_C3444 ,C455_=_C3445 ,C455_=_C3446 ,C455_=_C3449 ,C456_=_C461 ,\nC456_=_C508 ,C456_=_C739 ,C456_=_C1303 ,C456_=_C1495 ,C456_=_C1626 ,C456_=_C1648 ,\nC456_=_C1684 ,C456_=_C1811 ,C456_=_C2438 ,C456_=_C2696 ,C456_=_C2893 ,C456_=_C2936 ,\nC456_=_C3029 ,C456_=_C3094 ,C456_=_C3381 ,C456_=_C3594 ,C456_=_C3595 ,C456_=_C3597 ,\nC456_=_C3598 ,C461_=_C931 ,C461_=_C1010 ,C461_=_C1319 ,C461_=_C1365 ,C461_=_C1907 ,\nC461_=_C1973 ,C461_=_C2368 ,C461_=_C2426 ,C461_=_C2661 ,C461_=_C3154 ,C461_=_C3268 ,\nC461_=_C3521 ,C461_=_C3762 ,C461_=_C3771 ,C461_=_C3833 ,C461_=_C3863 ,C461_=_C3877 ,\nC461_=_C3981 ,C461_=_C3982 ,C469_=_C473 ,C469_=_C476 ,C469_=_C478 ,C469_=_C479 ,\nC469_=_C481 ,C469_=_C484 ,C469_=_C485 ,C469_=_C486 ,C469_=_C723 ,C469_=_C1068 ,\nC469_=_C1069 ,C469_=_C1071 ,C469_=_C1074 ,C469_=_C1075 ,C469_=_C1078 ,C469_=_C1080 ,\nC469_=_C1082 ,C469_=_C1084 ,C469_=_C1085 ,C469_=_C1088 ,C469_=_C1089 ,C473_=_C476 ,\nC473_=_C478 ,C473_=_C479 ,C473_=_C481 ,C473_=_C484 ,C473_=_C485 ,C473_=_C486 ,\nC473_=_C684 ,C473_=_C1395 ,C473_=_C1502 ,C473_=_C1746 ,C473_=_C1747 ,C473_=_C1748 ,\nC473_=_C1749 ,C473_=_C1751 ,C473_=_C1752 ,C473_=_C1756 ,C473_=_C1757 ,C473_=_C1758 ,\nC473_=_C1759 ,C473_=_C1760 ,C473_=_C1761 ,C473_=_C1762 ,C473_=_C1763 ,C476_=_C478 ,\nC476_=_C479 ,C476_=_C481 ,C476_=_C484 ,C476_=_C485 ,C476_=_C486 ,C476_=_C803 ,\nC476_=_C999 ,C476_=_C2597 ,C476_=_C2837 ,C476_=_C2849 ,C476_=_C2870 ,C476_=_C2873 ,\nC476_=_C2874 ,C476_=_C2875 ,C476_=_C2877 ,C476_=_C2878 ,C476_=_C2882 ,C478_=_C479 ,\nC478_=_C481 ,C478_=_C484 ,C478_=_C485 ,C478_=_C486 ,C478_=_C581 ,C478_=_C608 ,\nC478_=_C1832 ,C478_=_C1944 ,C478_=_C2648 ,C478_=_C2692 ,C478_=_C3037 ,C478_=_C3172 ,\nC478_=_C3246 ,C478_=_C3247 ,C478_=_C3249 ,C478_=_C3250 ,C478_=_C3252 ,C478_=_C3254 ,\nC478_=_C3257 ,C479_=_C481 ,C479_=_C484 ,C479_=_C485 ,C479_=_C486 ,C479_=_C926 ,\nC479_=_C1316 ,C479_=_C1356 ,C479_=_C1967 ,C479_=_C2010 ,C479_=_C2420 ,C479_=_C3260 ,\nC479_=_C3441 ,C479_=_C3442 ,C479_=_C3444 ,C479_=_C3445 ,C479_=_C3446 ,C479_=_C3449 ,\nC481_=_C484 ,C481_=_C485 ,C481_=_C486 ,C481_=_C693 ,C481_=_C716 ,C481_=_C784 ,\nC481_=_C1211 ,C481_=_C1406 ,C481_=_C1513 ,C481_=_C1812 ,C481_=_C2238 ,C481_=_C2454 ,\nC481_=_C3234 ,C481_=_C3431 ,C481_=_C3714 ,C481_=_C3732 ,C481_=_C3733 ,C481_=_C3734 ,\nC481_=_C3735 ,C481_=_C3736 ,C484_=_C485 ,C484_=_C486 ,C484_=_C1014 ,C484_=_C1100 ,\nC484_=_C1479 ,C484_=_C3775 ,C484_=_C3822 ,C485_=_C486 ,C485_=_C565 ,C485_=_C766 ,\nC485_=_C895 ,C485_=_C1480 ,C485_=_C2000 ,C485_=_C2204 ,C485_=_C2266 ,C485_=_C2415 ,\nC485_=_C2817 ,C485_=_C3217 ,C485_=_C3354 ,C485_=_C3705 ,C485_=_C3788 ,C485_=_C3799 ,\nC485_=_C3826 ,C485_=_C3849 ,C485_=_C4005 ,C486_=_C722 ,C486_=_C793 ,C486_=_C1217 ,\nC486_=_C1414 ,C486_=_C2227 ,C486_=_C2247</w:t>
      </w:r>
    </w:p>
    <w:p>
      <w:pPr>
        <w:pStyle w:val="PreformattedText"/>
        <w:bidi w:val="0"/>
        <w:spacing w:before="0" w:after="0"/>
        <w:jc w:val="left"/>
        <w:rPr/>
      </w:pPr>
      <w:r>
        <w:rPr/>
        <w:t xml:space="preserve"> </w:t>
      </w:r>
      <w:r>
        <w:rPr/>
        <w:t>,C486_=_C2800 ,C486_=_C3218 ,C486_=_C3438 ,\nC486_=_C3723 ,C486_=_C3768 ,C486_=_C3896 ,C486_=_C3927 ,C486_=_C4057 ,C486_=_C4076 ,\nC508_=_C739 ,C508_=_C1303 ,C508_=_C1495 ,C508_=_C1626 ,C508_=_C1648 ,C508_=_C1684 ,\nC508_=_C1811 ,C508_=_C2438 ,C508_=_C2696 ,C508_=_C2893 ,C508_=_C2936 ,C508_=_C3029 ,\nC508_=_C3094 ,C508_=_C3381 ,C508_=_C3594 ,C508_=_C3595 ,C508_=_C3597 ,C508_=_C3598 ,\nC517_=_C518 ,C517_=_C521 ,C517_=_C526 ,C517_=_C541 ,C517_=_C798 ,C517_=_C849 ,\nC517_=_C1503 ,C517_=_C1769 ,C517_=_C1770 ,C517_=_C1772 ,C517_=_C1774 ,C517_=_C1776 ,\nC517_=_C1777 ,C517_=_C1778 ,C517_=_C1779 ,C517_=_C1780 ,C517_=_C1781 ,C517_=_C1782 ,\nC517_=_C1788 ,C518_=_C521 ,C518_=_C526 ,C518_=_C541 ,C518_=_C1528 ,C518_=_C1863 ,\nC518_=_C1864 ,C518_=_C1865 ,C518_=_C1866 ,C518_=_C1867 ,C518_=_C1869 ,C518_=_C1870 ,\nC518_=_C1873 ,C518_=_C1875 ,C518_=_C1876 ,C518_=_C1877 ,C518_=_C1878 ,C518_=_C1879 ,\nC518_=_C1881 ,C518_=_C1882 ,C518_=_C1883 ,C518_=_C1886 ,C521_=_C526 ,C521_=_C541 ,\nC521_=_C1129 ,C521_=_C1658 ,C521_=_C2291 ,C521_=_C2292 ,C521_=_C2294 ,C521_=_C2295 ,\nC521_=_C2297 ,C521_=_C2298 ,C521_=_C2299 ,C521_=_C2300 ,C521_=_C2301 ,C521_=_C2302 ,\nC521_=_C2303 ,C521_=_C2304 ,C521_=_C2305 ,C521_=_C2306 ,C521_=_C2308 ,C526_=_C541 ,\nC526_=_C1227 ,C526_=_C1313 ,C526_=_C1353 ,C526_=_C2435 ,C526_=_C2599 ,C526_=_C3007 ,\nC526_=_C3130 ,C526_=_C3195 ,C526_=_C3196 ,C526_=_C3197 ,C526_=_C3199 ,C526_=_C3200 ,\nC526_=_C3201 ,C526_=_C3202 ,C526_=_C3204 ,C526_=_C3205 ,C541_=_C763 ,C541_=_C1477 ,\nC541_=_C1998 ,C541_=_C2201 ,C541_=_C2414 ,C541_=_C2572 ,C541_=_C2796 ,C541_=_C2816 ,\nC541_=_C3327 ,C541_=_C3536 ,C541_=_C3729 ,C541_=_C3787 ,C541_=_C3798 ,C541_=_C3811 ,\nC541_=_C3847 ,C541_=_C3989 ,C541_=_C4003 ,C541_=_C4034 ,C553_=_C565 ,C553_=_C712 ,\nC553_=_C779 ,C553_=_C881 ,C553_=_C1201 ,C553_=_C1400 ,C553_=_C1985 ,C553_=_C2231 ,\nC553_=_C2249 ,C553_=_C2788 ,C553_=_C3115 ,C553_=_C3116 ,C553_=_C3117 ,C553_=_C3118 ,\nC553_=_C3119 ,C553_=_C3120 ,C553_=_C3122 ,C553_=_C3125 ,C565_=_C766 ,C565_=_C895 ,\nC565_=_C1480 ,C565_=_C2000 ,C565_=_C2204 ,C565_=_C2266 ,C565_=_C2415 ,C565_=_C2817 ,\nC565_=_C3217 ,C565_=_C3354 ,C565_=_C3705 ,C565_=_C3788 ,C565_=_C3799 ,C565_=_C3826 ,\nC565_=_C3849 ,C565_=_C4005 ,C572_=_C581 ,C572_=_C593 ,C572_=_C1049 ,C572_=_C1104 ,\nC572_=_C1640 ,C572_=_C2061 ,C572_=_C2062 ,C572_=_C2063 ,C572_=_C2064 ,C572_=_C2065 ,\nC572_=_C2067 ,C572_=_C2068 ,C572_=_C2069 ,C572_=_C2070 ,C572_=_C2071 ,C572_=_C2073 ,\nC572_=_C2075 ,C572_=_C2076 ,C572_=_C2079 ,C572_=_C2080 ,C581_=_C593 ,C581_=_C608 ,\nC581_=_C1832 ,C581_=_C1944 ,C581_=_C2648 ,C581_=_C2692 ,C581_=_C3037 ,C581_=_C3172 ,\nC581_=_C3246 ,C581_=_C3247 ,C581_=_C3249 ,C581_=_C3250 ,C581_=_C3252 ,C581_=_C3254 ,\nC581_=_C3257 ,C593_=_C615 ,C593_=_C2660 ,C593_=_C2683 ,C593_=_C2732 ,C593_=_C2766 ,\nC593_=_C2795 ,C593_=_C3433 ,C593_=_C3459 ,C593_=_C3726 ,C593_=_C3802 ,C593_=_C3908 ,\nC593_=_C3973 ,C593_=_C3975 ,C593_=_C3977 ,C593_=_C3980 ,C608_=_C609 ,C608_=_C615 ,\nC608_=_C617 ,C608_=_C623 ,C608_=_C1832 ,C608_=_C1944 ,C608_=_C2648 ,C608_=_C2692 ,\nC608_=_C3037 ,C608_=_C3172 ,C608_=_C3246 ,C608_=_C3247 ,C608_=_C3249 ,C608_=_C3250 ,\nC608_=_C3252 ,C608_=_C3254 ,C608_=_C3257 ,C609_=_C615 ,C609_=_C617 ,C609_=_C623 ,\nC609_=_C806 ,C609_=_C858 ,C609_=_C1002 ,C609_=_C1512 ,C609_=_C2650 ,C609_=_C3486 ,\nC609_=_C3487 ,C609_=_C3488 ,C609_=_C3489 ,C609_=_C3490 ,C609_=_C3494 ,C609_=_C3496 ,\nC609_=_C3498 ,C615_=_C617 ,C615_=_C623 ,C615_=_C2660 ,C615_=_C2683 ,C615_=_C2732 ,\nC615_=_C2766 ,C615_=_C2795 ,C615_=_C3433 ,C615_=_C3459 ,C615_=_C3726 ,C615_=_C3802 ,\nC615_=_C3908 ,C615_=_C3973 ,C615_=_C3975 ,C615_=_C3977 ,C615_=_C3980 ,C617_=_C623 ,\nC617_=_C817 ,C617_=_C866 ,C617_=_C1520 ,C617_=_C1931 ,C617_=_C2224 ,C617_=_C2265 ,\nC617_=_C2662 ,C617_=_C3404 ,C617_=_C3523 ,C617_=_C3754 ,C617_=_C3796 ,C617_=_C3803 ,\nC617_=_C3835 ,C617_=_C3938 ,C617_=_C3996 ,C617_=_C4013 ,C617_=_C4014 ,C617_=_C4016 ,\nC623_=_C650 ,C623_=_C1016 ,C623_=_C1150 ,C623_=_C1263 ,C623_=_C2463 ,C623_=_C2667 ,\nC623_=_C3315 ,C623_=_C3636 ,C623_=_C3700 ,C623_=_C3777 ,C623_=_C3807 ,C623_=_C3858 ,\nC623_=_C4068 ,C623_=_C4071 ,C623_=_C4096 ,C650_=_C1016 ,C650_=_C1150 ,C650_=_C1263 ,\nC650_=_C2463 ,C650_=_C2667 ,C650_=_C3315 ,C650_=_C3636 ,C650_=_C3700 ,C650_=_C3777 ,\nC650_=_C3807 ,C650_=_C3858 ,C650_=_C4068 ,C650_=_C4071 ,C650_=_C4096 ,C684_=_C693 ,\nC684_=_C1395 ,C684_=_C1502 ,C684_=_C1746 ,C684_=_C1747 ,C684_=_C1748 ,C684_=_C1749 ,\nC684_=_C1751 ,C684_=_C1752 ,C684_=_C1756 ,C684_=_C1757 ,C684_=_C1758 ,C684_=_C1759 ,\nC684_=_C1760 ,C684_=_C1761 ,C684_=_C1762 ,C684_=_C1763 ,C693_=_C716 ,C693_=_C784 ,\nC693_=_C1211 ,C693_=_C1406 ,C693_=_C1513 ,C693_=_C1812 ,C693_=_C2238 ,C693_=_C2454 ,\nC693_=_C3234 ,C693_=_C3431 ,C693_=_C3714 ,C693_=_C3732 ,C693_=_C3733 ,C693_=_C3734 ,\nC693_=_C3735 ,C693_=_C3736 ,C712_=_C716 ,C712_=_C722 ,C712_=_C779 ,C712_=_C881 ,\nC712_=_C1201 ,C712_=_C1400 ,C712_=_C1985 ,C712_=_C2231 ,C712_=_C2249 ,C712_=_C2788 ,\nC712_=_C3115 ,C712_=_C3116 ,C712_=_C3117 ,C712_=_C3118 ,C712_=_C3119 ,C712_=_C3120 ,\nC712_=_C3122 ,C712_=_C3125 ,C716_=_C722 ,C716_=_C784 ,C716_=_C1211 ,C716_=_C1406 ,\nC716_=_C1513 ,C716_=_C1812 ,C716_=_C2238 ,C716_=_C2454 ,C716_=_C3234 ,C716_=_C3431 ,\nC716_=_C3714 ,C716_=_C3732 ,C716_=_C3733 ,C716_=_C3734 ,C716_=_C3735 ,C716_=_C3736 ,\nC722_=_C793 ,C722_=_C1217 ,C722_=_C1414 ,C722_=_C2227 ,C722_=_C2247 ,C722_=_C2800 ,\nC722_=_C3218 ,C722_=_C3438 ,C722_=_C3723 ,C722_=_C3768 ,C722_=_C3896 ,C722_=_C3927 ,\nC722_=_C4057 ,C722_=_C4076 ,C723_=_C738 ,C723_=_C739 ,C723_=_C744 ,C723_=_C1068 ,\nC723_=_C1069 ,C723_=_C1071 ,C723_=_C1074 ,C723_=_C1075 ,C723_=_C1078 ,C723_=_C1080 ,\nC723_=_C1082 ,C723_=_C1084 ,C723_=_C1085 ,C723_=_C1088 ,C723_=_C1089 ,C738_=_C739 ,\nC738_=_C744 ,C738_=_C1003 ,C738_=_C1899 ,C738_=_C2160 ,C738_=_C2361 ,C738_=_C2652 ,\nC738_=_C2745 ,C738_=_C3028 ,C738_=_C3147 ,C738_=_C3221 ,C738_=_C3512 ,C738_=_C3548 ,\nC738_=_C3564 ,C738_=_C3566 ,C738_=_C3567 ,C738_=_C3568 ,C738_=_C3569 ,C738_=_C3572 ,\nC738_=_C3574 ,C739_=_C744 ,C739_=_C1303 ,C739_=_C1495 ,C739_=_C1626 ,C739_=_C1648 ,\nC739_=_C1684 ,C739_=_C1811 ,C739_=_C2438 ,C739_=_C2696 ,C739_=_C2893 ,C739_=_C2936 ,\nC739_=_C3029 ,C739_=_C3094 ,C739_=_C3381 ,C739_=_C3594 ,C739_=_C3595 ,C739_=_C3597 ,\nC739_=_C3598 ,C744_=_C1612 ,C744_=_C1817 ,C744_=_C1997 ,C744_=_C2164 ,C744_=_C2443 ,\nC744_=_C2749 ,C744_=_C2769 ,C744_=_C3033 ,C744_=_C3227 ,C744_=_C3313 ,C744_=_C3482 ,\nC744_=_C3558 ,C744_=_C3630 ,C744_=_C3905 ,C744_=_C4030 ,C758_=_C763 ,C758_=_C766 ,\nC758_=_C1251 ,C758_=_C1383 ,C758_=_C2085 ,C758_=_C2399 ,C758_=_C2433 ,C758_=_C2510 ,\nC758_=_C2618 ,C758_=_C2673 ,C758_=_C2739 ,C758_=_C2927 ,C758_=_C3053 ,C758_=_C3054 ,\nC758_=_C3055 ,C758_=_C3057 ,C758_=_C3059 ,C758_=_C3061 ,C758_=_C3062 ,C758_=_C3064 ,\nC763_=_C766 ,C763_=_C1477 ,C763_=_C1998 ,C763_=_C2201 ,C763_=_C2414 ,C763_=_C2572 ,\nC763_=_C2796 ,C763_=_C2816 ,C763_=_C3327 ,C763_=_C3536 ,C763_=_C3729 ,C763_=_C3787 ,\nC763_=_C3798 ,C763_=_C3811 ,C763_=_C3847 ,C763_=_C3989 ,C763_=_C4003 ,C763_=_C4034 ,\nC766_=_C895 ,C766_=_C1480 ,C766_=_C2000 ,C766_=_C2204 ,C766_=_C2266 ,C766_=_C2415 ,\nC766_=_C2817 ,C766_=_C3217 ,C766_=_C3354 ,C766_=_C3705 ,C766_=_C3788 ,C766_=_C3799 ,\nC766_=_C3826 ,C766_=_C3849 ,C766_=_C4005 ,C779_=_C784 ,C779_=_C793 ,C779_=_C881 ,\nC779_=_C1201 ,C779_=_C1400 ,C779_=_C1985 ,C779_=_C2231 ,C779_=_C2249 ,C779_=_C2788 ,\nC779_=_C3115 ,C779_=_C3116 ,C779_=_C3117 ,C779_=_C3118 ,C779_=_C3119 ,C779_=_C3120 ,\nC779_=_C3122 ,C779_=_C3125 ,C784_=_C793 ,C784_=_C1211 ,C784_=_C1406 ,C784_=_C1513 ,\nC784_=_C1812 ,C784_=_C2238 ,C784_=_C2454 ,C784_=_C3234 ,C784_=_C3431 ,C784_=_C3714 ,\nC784_=_C3732 ,C784_=_C3733 ,C784_=_C3734 ,C784_=_C3735 ,C784_=_C3736 ,C793_=_C1217 ,\nC793_=_C1414 ,C793_=_C2227 ,C793_=_C2247 ,C793_=_C2800 ,C793_=_C3218 ,C793_=_C3438 ,\nC793_=_C3723 ,C793_=_C3768 ,C793_=_C3896 ,C793_=_C3927 ,C793_=_C4057 ,C793_=_C4076 ,\nC798_=_C803 ,C798_=_C806 ,C798_=_C817 ,C798_=_C849 ,C798_=_C1503 ,C798_=_C1769 ,\nC798_=_C1770 ,C798_=_C1772 ,C798_=_C1774 ,C798_=_C1776 ,C798_=_C1777 ,C798_=_C1778 ,\nC798_=_C1779 ,C798_=_C1780 ,C798_=_C1781 ,C798_=_C1782 ,C798_=_C1788 ,C803_=_C806 ,\nC803_=_C817 ,C803_=_C999 ,C803_=_C2597 ,C803_=_C2837 ,C803_=_C2849 ,C803_=_C2870 ,\nC803_=_C2873 ,C803_=_C2874 ,C803_=_C2875 ,C803_=_C2877 ,C803_=_C2878 ,C803_=_C2882 ,\nC806_=_C817 ,C806_=_C858 ,C806_=_C1002 ,C806_=_C1512 ,C806_=_C2650 ,C806_=_C3486 ,\nC806_=_C3487 ,C806_=_C3488 ,C806_=_C3489 ,C806_=_C3490 ,C806_=_C3494 ,C806_=_C3496 ,\nC806_=_C3498 ,C817_=_C866 ,C817_=_C1520 ,C817_=_C1931 ,C817_=_C2224 ,C817_=_C2265 ,\nC817_=_C2662 ,C817_=_C3404 ,C817_=_C3523 ,C817_=_C3754 ,C817_=_C3796 ,C817_=_C3803 ,\nC817_=_C3835 ,C817_=_C3938 ,C817_=_C3996 ,C817_=_C4013 ,C817_=_C4014 ,C817_=_C4016 ,\nC824_=_C971 ,C824_=_C989 ,C824_=_C1094 ,C824_=_C1153 ,C824_=_C1325 ,C824_=_C1417 ,\nC824_=_C1843 ,C824_=_C1844 ,C824_=_C1845 ,C824_=_C1847 ,C824_=_C1848 ,C824_=_C1851 ,\nC824_=_C1853 ,C824_=_C1854 ,C824_=_C1855 ,C824_=_C1856 ,C824_=_C1858 ,C824_=_C1859 ,\nC824_=_C1862 ,C849_=_C858 ,C849_=_C866 ,C849_=_C1503 ,C849_=_C1769 ,C849_=_C1770 ,\nC849_=_C1772 ,C849_=_C1774 ,C849_=_C1776 ,C849_=_C1777 ,C849_=_C1778 ,C849_=_C1779 ,\nC849_=_C1780 ,C849_=_C1781 ,C849_=_C1782 ,C849_=_C1788 ,C858_=_C866 ,C858_=_C1002 ,\nC858_=_C1512 ,C858_=_C2650 ,C858_=_C3486 ,C858_=_C3487 ,C858_=_C3488 ,C858_=_C3489 ,\nC858_=_C3490 ,C858_=_C3494 ,C858_=_C3496 ,C858_=_C3498 ,C866_=_C1520 ,C866_=_C1931 ,\nC866_=_C2224 ,C866_=_C2265 ,C866_=_C2662 ,C866_=_C3404 ,C866_=_C3523 ,C866_=_C3754 ,\nC866_=_C3796 ,C866_=_C3803 ,C866_=_C3835 ,C866_=_C3938 ,C866_=_C3996 ,C866_=_C4013 ,\nC866_=_C4014 ,C866_=_C4016 ,C881_=_C895 ,C881_=_C1201 ,C881_=_C1400 ,C881_=_C1985 ,\nC881_=_C2231 ,C881_=_C2249 ,C881_=_C2788 ,C881_=_C3115 ,C881_=_C3116 ,C881_=_C3117 ,\nC881_=_C3118 ,C881_=_C3119 ,C881_=_C3120 ,C881_=_C3122 ,C881_=_C3125 ,C895_=_C1480 ,\nC895_=_C2000 ,C895_=_C2204 ,C895_=_C2266 ,C895_=_C2415 ,C895_=_C2817 ,C895_=_C3217 ,\nC895_=_C3354 ,C895_=_C3705 ,C895_=_C3788 ,C895_=_C3799</w:t>
      </w:r>
    </w:p>
    <w:p>
      <w:pPr>
        <w:pStyle w:val="PreformattedText"/>
        <w:bidi w:val="0"/>
        <w:spacing w:before="0" w:after="0"/>
        <w:jc w:val="left"/>
        <w:rPr/>
      </w:pPr>
      <w:r>
        <w:rPr/>
        <w:t xml:space="preserve"> </w:t>
      </w:r>
      <w:r>
        <w:rPr/>
        <w:t>,C895_=_C3826 ,C895_=_C3849 ,\nC895_=_C4005 ,C926_=_C927 ,C926_=_C931 ,C926_=_C1316 ,C926_=_C1356 ,C926_=_C1967 ,\nC926_=_C2010 ,C926_=_C2420 ,C926_=_C3260 ,C926_=_C3441 ,C926_=_C3442 ,C926_=_C3444 ,\nC926_=_C3445 ,C926_=_C3446 ,C926_=_C3449 ,C927_=_C931 ,C927_=_C1005 ,C927_=_C1031 ,\nC927_=_C1560 ,C927_=_C1687 ,C927_=_C2090 ,C927_=_C2982 ,C927_=_C3163 ,C927_=_C3347 ,\nC927_=_C3413 ,C927_=_C3469 ,C927_=_C3552 ,C927_=_C3670 ,C927_=_C3683 ,C927_=_C3684 ,\nC927_=_C3686 ,C927_=_C3687 ,C927_=_C3688 ,C931_=_C1010 ,C931_=_C1319 ,C931_=_C1365 ,\nC931_=_C1907 ,C931_=_C1973 ,C931_=_C2368 ,C931_=_C2426 ,C931_=_C2661 ,C931_=_C3154 ,\nC931_=_C3268 ,C931_=_C3521 ,C931_=_C3762 ,C931_=_C3771 ,C931_=_C3833 ,C931_=_C3863 ,\nC931_=_C3877 ,C931_=_C3981 ,C931_=_C3982 ,C963_=_C1043 ,C963_=_C1193 ,C963_=_C1698 ,\nC963_=_C1745 ,C963_=_C2464 ,C963_=_C2799 ,C963_=_C3316 ,C963_=_C3477 ,C963_=_C3563 ,\nC963_=_C3624 ,C963_=_C3682 ,C963_=_C3722 ,C963_=_C3731 ,C963_=_C3816 ,C963_=_C3988 ,\nC963_=_C4026 ,C963_=_C4075 ,C971_=_C989 ,C971_=_C1094 ,C971_=_C1153 ,C971_=_C1325 ,\nC971_=_C1417 ,C971_=_C1843 ,C971_=_C1844 ,C971_=_C1845 ,C971_=_C1847 ,C971_=_C1848 ,\nC971_=_C1851 ,C971_=_C1853 ,C971_=_C1854 ,C971_=_C1855 ,C971_=_C1856 ,C971_=_C1858 ,\nC971_=_C1859 ,C971_=_C1862 ,C989_=_C999 ,C989_=_C1002 ,C989_=_C1003 ,C989_=_C1005 ,\nC989_=_C1010 ,C989_=_C1014 ,C989_=_C1016 ,C989_=_C1094 ,C989_=_C1153 ,C989_=_C1325 ,\nC989_=_C1417 ,C989_=_C1843 ,C989_=_C1844 ,C989_=_C1845 ,C989_=_C1847 ,C989_=_C1848 ,\nC989_=_C1851 ,C989_=_C1853 ,C989_=_C1854 ,C989_=_C1855 ,C989_=_C1856 ,C989_=_C1858 ,\nC989_=_C1859 ,C989_=_C1862 ,C999_=_C1002 ,C999_=_C1003 ,C999_=_C1005 ,C999_=_C1010 ,\nC999_=_C1014 ,C999_=_C1016 ,C999_=_C2597 ,C999_=_C2837 ,C999_=_C2849 ,C999_=_C2870 ,\nC999_=_C2873 ,C999_=_C2874 ,C999_=_C2875 ,C999_=_C2877 ,C999_=_C2878 ,C999_=_C2882 ,\nC1002_=_C1003 ,C1002_=_C1005 ,C1002_=_C1010 ,C1002_=_C1014 ,C1002_=_C1016 ,C1002_=_C1512 ,\nC1002_=_C2650 ,C1002_=_C3486 ,C1002_=_C3487 ,C1002_=_C3488 ,C1002_=_C3489 ,C1002_=_C3490 ,\nC1002_=_C3494 ,C1002_=_C3496 ,C1002_=_C3498 ,C1003_=_C1005 ,C1003_=_C1010 ,C1003_=_C1014 ,\nC1003_=_C1016 ,C1003_=_C1899 ,C1003_=_C2160 ,C1003_=_C2361 ,C1003_=_C2652 ,C1003_=_C2745 ,\nC1003_=_C3028 ,C1003_=_C3147 ,C1003_=_C3221 ,C1003_=_C3512 ,C1003_=_C3548 ,C1003_=_C3564 ,\nC1003_=_C3566 ,C1003_=_C3567 ,C1003_=_C3568 ,C1003_=_C3569 ,C1003_=_C3572 ,C1003_=_C3574 ,\nC1005_=_C1010 ,C1005_=_C1014 ,C1005_=_C1016 ,C1005_=_C1031 ,C1005_=_C1560 ,C1005_=_C1687 ,\nC1005_=_C2090 ,C1005_=_C2982 ,C1005_=_C3163 ,C1005_=_C3347 ,C1005_=_C3413 ,C1005_=_C3469 ,\nC1005_=_C3552 ,C1005_=_C3670 ,C1005_=_C3683 ,C1005_=_C3684 ,C1005_=_C3686 ,C1005_=_C3687 ,\nC1005_=_C3688 ,C1010_=_C1014 ,C1010_=_C1016 ,C1010_=_C1319 ,C1010_=_C1365 ,C1010_=_C1907 ,\nC1010_=_C1973 ,C1010_=_C2368 ,C1010_=_C2426 ,C1010_=_C2661 ,C1010_=_C3154 ,C1010_=_C3268 ,\nC1010_=_C3521 ,C1010_=_C3762 ,C1010_=_C3771 ,C1010_=_C3833 ,C1010_=_C3863 ,C1010_=_C3877 ,\nC1010_=_C3981 ,C1010_=_C3982 ,C1014_=_C1016 ,C1014_=_C1100 ,C1014_=_C1479 ,C1014_=_C3775 ,\nC1014_=_C3822 ,C1016_=_C1150 ,C1016_=_C1263 ,C1016_=_C2463 ,C1016_=_C2667 ,C1016_=_C3315 ,\nC1016_=_C3636 ,C1016_=_C3700 ,C1016_=_C3777 ,C1016_=_C3807 ,C1016_=_C3858 ,C1016_=_C4068 ,\nC1016_=_C4071 ,C1016_=_C4096 ,C1031_=_C1042 ,C1031_=_C1043 ,C1031_=_C1560 ,C1031_=_C1687 ,\nC1031_=_C2090 ,C1031_=_C2982 ,C1031_=_C3163 ,C1031_=_C3347 ,C1031_=_C3413 ,C1031_=_C3469 ,\nC1031_=_C3552 ,C1031_=_C3670 ,C1031_=_C3683 ,C1031_=_C3684 ,C1031_=_C3686 ,C1031_=_C3687 ,\nC1031_=_C3688 ,C1042_=_C1043 ,C1042_=_C1697 ,C1042_=_C2446 ,C1042_=_C2798 ,C1042_=_C3476 ,\nC1042_=_C3562 ,C1042_=_C3681 ,C1042_=_C3730 ,C1042_=_C3814 ,C1042_=_C4073 ,C1043_=_C1193 ,\nC1043_=_C1698 ,C1043_=_C1745 ,C1043_=_C2464 ,C1043_=_C2799 ,C1043_=_C3316 ,C1043_=_C3477 ,\nC1043_=_C3563 ,C1043_=_C3624 ,C1043_=_C3682 ,C1043_=_C3722 ,C1043_=_C3731 ,C1043_=_C3816 ,\nC1043_=_C3988 ,C1043_=_C4026 ,C1043_=_C4075 ,C1049_=_C1104 ,C1049_=_C1640 ,C1049_=_C2061 ,\nC1049_=_C2062 ,C1049_=_C2063 ,C1049_=_C2064 ,C1049_=_C2065 ,C1049_=_C2067 ,C1049_=_C2068 ,\nC1049_=_C2069 ,C1049_=_C2070 ,C1049_=_C2071 ,C1049_=_C2073 ,C1049_=_C2075 ,C1049_=_C2076 ,\nC1049_=_C2079 ,C1049_=_C2080 ,C1068_=_C1069 ,C1068_=_C1071 ,C1068_=_C1074 ,C1068_=_C1075 ,\nC1068_=_C1078 ,C1068_=_C1080 ,C1068_=_C1082 ,C1068_=_C1084 ,C1068_=_C1085 ,C1068_=_C1088 ,\nC1068_=_C1089 ,C1068_=_C1267 ,C1068_=_C2004 ,C1068_=_C2007 ,C1068_=_C2010 ,C1069_=_C1071 ,\nC1069_=_C1074 ,C1069_=_C1075 ,C1069_=_C1078 ,C1069_=_C1080 ,C1069_=_C1082 ,C1069_=_C1084 ,\nC1069_=_C1085 ,C1069_=_C1088 ,C1069_=_C1089 ,C1069_=_C1843 ,C1069_=_C2160 ,C1069_=_C2164 ,\nC1071_=_C1074 ,C1071_=_C1075 ,C1071_=_C1078 ,C1071_=_C1080 ,C1071_=_C1082 ,C1071_=_C1084 ,\nC1071_=_C1085 ,C1071_=_C1088 ,C1071_=_C1089 ,C1071_=_C2739 ,C1071_=_C2745 ,C1071_=_C2749 ,\nC1074_=_C1075 ,C1074_=_C1078 ,C1074_=_C1080 ,C1074_=_C1082 ,C1074_=_C1084 ,C1074_=_C1085 ,\nC1074_=_C1088 ,C1074_=_C1089 ,C1074_=_C3028 ,C1074_=_C3029 ,C1074_=_C3033 ,C1075_=_C1078 ,\nC1075_=_C1080 ,C1075_=_C1082 ,C1075_=_C1084 ,C1075_=_C1085 ,C1075_=_C1088 ,C1075_=_C1089 ,\nC1075_=_C3221 ,C1075_=_C3227 ,C1078_=_C1080 ,C1078_=_C1082 ,C1078_=_C1084 ,C1078_=_C1085 ,\nC1078_=_C1088 ,C1078_=_C1089 ,C1078_=_C3548 ,C1078_=_C3552 ,C1078_=_C3558 ,C1078_=_C3562 ,\nC1078_=_C3563 ,C1080_=_C1082 ,C1080_=_C1084 ,C1080_=_C1085 ,C1080_=_C1088 ,C1080_=_C1089 ,\nC1080_=_C3564 ,C1080_=_C3630 ,C1080_=_C3636 ,C1082_=_C1084 ,C1082_=_C1085 ,C1082_=_C1088 ,\nC1082_=_C1089 ,C1082_=_C1278 ,C1082_=_C1882 ,C1082_=_C2538 ,C1082_=_C2906 ,C1082_=_C3442 ,\nC1084_=_C1085 ,C1084_=_C1088 ,C1084_=_C1089 ,C1084_=_C1281 ,C1084_=_C1762 ,C1084_=_C2308 ,\nC1084_=_C2541 ,C1084_=_C2908 ,C1084_=_C3444 ,C1084_=_C3735 ,C1085_=_C1088 ,C1085_=_C1089 ,\nC1085_=_C1282 ,C1085_=_C2542 ,C1085_=_C2909 ,C1085_=_C3445 ,C1085_=_C3686 ,C1088_=_C1089 ,\nC1088_=_C3574 ,C1088_=_C3598 ,C1088_=_C4030 ,C1089_=_C1284 ,C1089_=_C2545 ,C1089_=_C2911 ,\nC1089_=_C3449 ,C1094_=_C1100 ,C1094_=_C1153 ,C1094_=_C1325 ,C1094_=_C1417 ,C1094_=_C1843 ,\nC1094_=_C1844 ,C1094_=_C1845 ,C1094_=_C1847 ,C1094_=_C1848 ,C1094_=_C1851 ,C1094_=_C1853 ,\nC1094_=_C1854 ,C1094_=_C1855 ,C1094_=_C1856 ,C1094_=_C1858 ,C1094_=_C1859 ,C1094_=_C1862 ,\nC1100_=_C1479 ,C1100_=_C3775 ,C1100_=_C3822 ,C1104_=_C1640 ,C1104_=_C2061 ,C1104_=_C2062 ,\nC1104_=_C2063 ,C1104_=_C2064 ,C1104_=_C2065 ,C1104_=_C2067 ,C1104_=_C2068 ,C1104_=_C2069 ,\nC1104_=_C2070 ,C1104_=_C2071 ,C1104_=_C2073 ,C1104_=_C2075 ,C1104_=_C2076 ,C1104_=_C2079 ,\nC1104_=_C2080 ,C1129_=_C1150 ,C1129_=_C1658 ,C1129_=_C2291 ,C1129_=_C2292 ,C1129_=_C2294 ,\nC1129_=_C2295 ,C1129_=_C2297 ,C1129_=_C2298 ,C1129_=_C2299 ,C1129_=_C2300 ,C1129_=_C2301 ,\nC1129_=_C2302 ,C1129_=_C2303 ,C1129_=_C2304 ,C1129_=_C2305 ,C1129_=_C2306 ,C1129_=_C2308 ,\nC1150_=_C1263 ,C1150_=_C2463 ,C1150_=_C2667 ,C1150_=_C3315 ,C1150_=_C3636 ,C1150_=_C3700 ,\nC1150_=_C3777 ,C1150_=_C3807 ,C1150_=_C3858 ,C1150_=_C4068 ,C1150_=_C4071 ,C1150_=_C4096 ,\nC1153_=_C1325 ,C1153_=_C1417 ,C1153_=_C1843 ,C1153_=_C1844 ,C1153_=_C1845 ,C1153_=_C1847 ,\nC1153_=_C1848 ,C1153_=_C1851 ,C1153_=_C1853 ,C1153_=_C1854 ,C1153_=_C1855 ,C1153_=_C1856 ,\nC1153_=_C1858 ,C1153_=_C1859 ,C1153_=_C1862 ,C1193_=_C1698 ,C1193_=_C1745 ,C1193_=_C2464 ,\nC1193_=_C2799 ,C1193_=_C3316 ,C1193_=_C3477 ,C1193_=_C3563 ,C1193_=_C3624 ,C1193_=_C3682 ,\nC1193_=_C3722 ,C1193_=_C3731 ,C1193_=_C3816 ,C1193_=_C3988 ,C1193_=_C4026 ,C1193_=_C4075 ,\nC1201_=_C1211 ,C1201_=_C1217 ,C1201_=_C1400 ,C1201_=_C1985 ,C1201_=_C2231 ,C1201_=_C2249 ,\nC1201_=_C2788 ,C1201_=_C3115 ,C1201_=_C3116 ,C1201_=_C3117 ,C1201_=_C3118 ,C1201_=_C3119 ,\nC1201_=_C3120 ,C1201_=_C3122 ,C1201_=_C3125 ,C1211_=_C1217 ,C1211_=_C1406 ,C1211_=_C1513 ,\nC1211_=_C1812 ,C1211_=_C2238 ,C1211_=_C2454 ,C1211_=_C3234 ,C1211_=_C3431 ,C1211_=_C3714 ,\nC1211_=_C3732 ,C1211_=_C3733 ,C1211_=_C3734 ,C1211_=_C3735 ,C1211_=_C3736 ,C1217_=_C1414 ,\nC1217_=_C2227 ,C1217_=_C2247 ,C1217_=_C2800 ,C1217_=_C3218 ,C1217_=_C3438 ,C1217_=_C3723 ,\nC1217_=_C3768 ,C1217_=_C3896 ,C1217_=_C3927 ,C1217_=_C4057 ,C1217_=_C4076 ,C1227_=_C1313 ,\nC1227_=_C1353 ,C1227_=_C2435 ,C1227_=_C2599 ,C1227_=_C3007 ,C1227_=_C3130 ,C1227_=_C3195 ,\nC1227_=_C3196 ,C1227_=_C3197 ,C1227_=_C3199 ,C1227_=_C3200 ,C1227_=_C3201 ,C1227_=_C3202 ,\nC1227_=_C3204 ,C1227_=_C3205 ,C1251_=_C1263 ,C1251_=_C1383 ,C1251_=_C2085 ,C1251_=_C2399 ,\nC1251_=_C2433 ,C1251_=_C2510 ,C1251_=_C2618 ,C1251_=_C2673 ,C1251_=_C2739 ,C1251_=_C2927 ,\nC1251_=_C3053 ,C1251_=_C3054 ,C1251_=_C3055 ,C1251_=_C3057 ,C1251_=_C3059 ,C1251_=_C3061 ,\nC1251_=_C3062 ,C1251_=_C3064 ,C1263_=_C2463 ,C1263_=_C2667 ,C1263_=_C3315 ,C1263_=_C3636 ,\nC1263_=_C3700 ,C1263_=_C3777 ,C1263_=_C3807 ,C1263_=_C3858 ,C1263_=_C4068 ,C1263_=_C4071 ,\nC1263_=_C4096 ,C1265_=_C1267 ,C1265_=_C1268 ,C1265_=_C1269 ,C1265_=_C1274 ,C1265_=_C1277 ,\nC1265_=_C1278 ,C1265_=_C1279 ,C1265_=_C1281 ,C1265_=_C1282 ,C1265_=_C1284 ,C1267_=_C1268 ,\nC1267_=_C1269 ,C1267_=_C1274 ,C1267_=_C1277 ,C1267_=_C1278 ,C1267_=_C1279 ,C1267_=_C1281 ,\nC1267_=_C1282 ,C1267_=_C1284 ,C1267_=_C2004 ,C1267_=_C2007 ,C1267_=_C2010 ,C1268_=_C1269 ,\nC1268_=_C1274 ,C1268_=_C1277 ,C1268_=_C1278 ,C1268_=_C1279 ,C1268_=_C1281 ,C1268_=_C1282 ,\nC1268_=_C1284 ,C1268_=_C2420 ,C1268_=_C2426 ,C1269_=_C1274 ,C1269_=_C1277 ,C1269_=_C1278 ,\nC1269_=_C1279 ,C1269_=_C1281 ,C1269_=_C1282 ,C1269_=_C1284 ,C1269_=_C1867 ,C1269_=_C2429 ,\nC1269_=_C2431 ,C1269_=_C2433 ,C1269_=_C2435 ,C1269_=_C2438 ,C1269_=_C2443 ,C1269_=_C2446 ,\nC1274_=_C1277 ,C1274_=_C1278 ,C1274_=_C1279 ,C1274_=_C1281 ,C1274_=_C1282 ,C1274_=_C1284 ,\nC1274_=_C1752 ,C1274_=_C3234 ,C1277_=_C1278 ,C1277_=_C1279 ,C1277_=_C1281 ,C1277_=_C1282 ,\nC1277_=_C1284 ,C1277_=_C1853 ,C1277_=_C2873 ,C1277_=_C3487 ,C1277_=_C3566 ,C1277_=_C3683 ,\nC1277_=_C3771 ,C1277_=_C3775 ,C1277_=_C3777 ,C1278_=_C1279 ,C1278_=_C1281 ,C1278_=_C1282 ,\nC1278_=_C1284 ,C1278_=_C1882 ,C1278_=_C2538 ,C1278_=_C2906 ,C1278_=_C3442 ,C1279_=_C1281 ,\nC1279_=_C1282 ,C1279_=_C1284 ,C1279_=_C2875 ,C1281_=_C1282 ,C1281_=_C1284</w:t>
      </w:r>
    </w:p>
    <w:p>
      <w:pPr>
        <w:pStyle w:val="PreformattedText"/>
        <w:bidi w:val="0"/>
        <w:spacing w:before="0" w:after="0"/>
        <w:jc w:val="left"/>
        <w:rPr/>
      </w:pPr>
      <w:r>
        <w:rPr/>
        <w:t xml:space="preserve"> </w:t>
      </w:r>
      <w:r>
        <w:rPr/>
        <w:t>,C1281_=_C1762 ,\nC1281_=_C2308 ,C1281_=_C2541 ,C1281_=_C2908 ,C1281_=_C3444 ,C1281_=_C3735 ,C1282_=_C1284 ,\nC1282_=_C2542 ,C1282_=_C2909 ,C1282_=_C3445 ,C1282_=_C3686 ,C1284_=_C2545 ,C1284_=_C2911 ,\nC1284_=_C3449 ,C1303_=_C1495 ,C1303_=_C1626 ,C1303_=_C1648 ,C1303_=_C1684 ,C1303_=_C1811 ,\nC1303_=_C2438 ,C1303_=_C2696 ,C1303_=_C2893 ,C1303_=_C2936 ,C1303_=_C3029 ,C1303_=_C3094 ,\nC1303_=_C3381 ,C1303_=_C3594 ,C1303_=_C3595 ,C1303_=_C3597 ,C1303_=_C3598 ,C1313_=_C1316 ,\nC1313_=_C1319 ,C1313_=_C1353 ,C1313_=_C2435 ,C1313_=_C2599 ,C1313_=_C3007 ,C1313_=_C3130 ,\nC1313_=_C3195 ,C1313_=_C3196 ,C1313_=_C3197 ,C1313_=_C3199 ,C1313_=_C3200 ,C1313_=_C3201 ,\nC1313_=_C3202 ,C1313_=_C3204 ,C1313_=_C3205 ,C1316_=_C1319 ,C1316_=_C1356 ,C1316_=_C1967 ,\nC1316_=_C2010 ,C1316_=_C2420 ,C1316_=_C3260 ,C1316_=_C3441 ,C1316_=_C3442 ,C1316_=_C3444 ,\nC1316_=_C3445 ,C1316_=_C3446 ,C1316_=_C3449 ,C1319_=_C1365 ,C1319_=_C1907 ,C1319_=_C1973 ,\nC1319_=_C2368 ,C1319_=_C2426 ,C1319_=_C2661 ,C1319_=_C3154 ,C1319_=_C3268 ,C1319_=_C3521 ,\nC1319_=_C3762 ,C1319_=_C3771 ,C1319_=_C3833 ,C1319_=_C3863 ,C1319_=_C3877 ,C1319_=_C3981 ,\nC1319_=_C3982 ,C1325_=_C1417 ,C1325_=_C1843 ,C1325_=_C1844 ,C1325_=_C1845 ,C1325_=_C1847 ,\nC1325_=_C1848 ,C1325_=_C1851 ,C1325_=_C1853 ,C1325_=_C1854 ,C1325_=_C1855 ,C1325_=_C1856 ,\nC1325_=_C1858 ,C1325_=_C1859 ,C1325_=_C1862 ,C1353_=_C1356 ,C1353_=_C1365 ,C1353_=_C2435 ,\nC1353_=_C2599 ,C1353_=_C3007 ,C1353_=_C3130 ,C1353_=_C3195 ,C1353_=_C3196 ,C1353_=_C3197 ,\nC1353_=_C3199 ,C1353_=_C3200 ,C1353_=_C3201 ,C1353_=_C3202 ,C1353_=_C3204 ,C1353_=_C3205 ,\nC1356_=_C1365 ,C1356_=_C1967 ,C1356_=_C2010 ,C1356_=_C2420 ,C1356_=_C3260 ,C1356_=_C3441 ,\nC1356_=_C3442 ,C1356_=_C3444 ,C1356_=_C3445 ,C1356_=_C3446 ,C1356_=_C3449 ,C1365_=_C1907 ,\nC1365_=_C1973 ,C1365_=_C2368 ,C1365_=_C2426 ,C1365_=_C2661 ,C1365_=_C3154 ,C1365_=_C3268 ,\nC1365_=_C3521 ,C1365_=_C3762 ,C1365_=_C3771 ,C1365_=_C3833 ,C1365_=_C3863 ,C1365_=_C3877 ,\nC1365_=_C3981 ,C1365_=_C3982 ,C1383_=_C2085 ,C1383_=_C2399 ,C1383_=_C2433 ,C1383_=_C2510 ,\nC1383_=_C2618 ,C1383_=_C2673 ,C1383_=_C2739 ,C1383_=_C2927 ,C1383_=_C3053 ,C1383_=_C3054 ,\nC1383_=_C3055 ,C1383_=_C3057 ,C1383_=_C3059 ,C1383_=_C3061 ,C1383_=_C3062 ,C1383_=_C3064 ,\nC1395_=_C1400 ,C1395_=_C1406 ,C1395_=_C1414 ,C1395_=_C1502 ,C1395_=_C1746 ,C1395_=_C1747 ,\nC1395_=_C1748 ,C1395_=_C1749 ,C1395_=_C1751 ,C1395_=_C1752 ,C1395_=_C1756 ,C1395_=_C1757 ,\nC1395_=_C1758 ,C1395_=_C1759 ,C1395_=_C1760 ,C1395_=_C1761 ,C1395_=_C1762 ,C1395_=_C1763 ,\nC1400_=_C1406 ,C1400_=_C1414 ,C1400_=_C1985 ,C1400_=_C2231 ,C1400_=_C2249 ,C1400_=_C2788 ,\nC1400_=_C3115 ,C1400_=_C3116 ,C1400_=_C3117 ,C1400_=_C3118 ,C1400_=_C3119 ,C1400_=_C3120 ,\nC1400_=_C3122 ,C1400_=_C3125 ,C1406_=_C1414 ,C1406_=_C1513 ,C1406_=_C1812 ,C1406_=_C2238 ,\nC1406_=_C2454 ,C1406_=_C3234 ,C1406_=_C3431 ,C1406_=_C3714 ,C1406_=_C3732 ,C1406_=_C3733 ,\nC1406_=_C3734 ,C1406_=_C3735 ,C1406_=_C3736 ,C1414_=_C2227 ,C1414_=_C2247 ,C1414_=_C2800 ,\nC1414_=_C3218 ,C1414_=_C3438 ,C1414_=_C3723 ,C1414_=_C3768 ,C1414_=_C3896 ,C1414_=_C3927 ,\nC1414_=_C4057 ,C1414_=_C4076 ,C1417_=_C1843 ,C1417_=_C1844 ,C1417_=_C1845 ,C1417_=_C1847 ,\nC1417_=_C1848 ,C1417_=_C1851 ,C1417_=_C1853 ,C1417_=_C1854 ,C1417_=_C1855 ,C1417_=_C1856 ,\nC1417_=_C1858 ,C1417_=_C1859 ,C1417_=_C1862 ,C1442_=_C2004 ,C1442_=_C2331 ,C1442_=_C2429 ,\nC1442_=_C2527 ,C1442_=_C2530 ,C1442_=_C2531 ,C1442_=_C2534 ,C1442_=_C2535 ,C1442_=_C2537 ,\nC1442_=_C2538 ,C1442_=_C2539 ,C1442_=_C2541 ,C1442_=_C2542 ,C1442_=_C2543 ,C1442_=_C2545 ,\nC1477_=_C1479 ,C1477_=_C1480 ,C1477_=_C1998 ,C1477_=_C2201 ,C1477_=_C2414 ,C1477_=_C2572 ,\nC1477_=_C2796 ,C1477_=_C2816 ,C1477_=_C3327 ,C1477_=_C3536 ,C1477_=_C3729 ,C1477_=_C3787 ,\nC1477_=_C3798 ,C1477_=_C3811 ,C1477_=_C3847 ,C1477_=_C3989 ,C1477_=_C4003 ,C1477_=_C4034 ,\nC1479_=_C1480 ,C1479_=_C3775 ,C1479_=_C3822 ,C1480_=_C2000 ,C1480_=_C2204 ,C1480_=_C2266 ,\nC1480_=_C2415 ,C1480_=_C2817 ,C1480_=_C3217 ,C1480_=_C3354 ,C1480_=_C3705 ,C1480_=_C3788 ,\nC1480_=_C3799 ,C1480_=_C3826 ,C1480_=_C3849 ,C1480_=_C4005 ,C1495_=_C1626 ,C1495_=_C1648 ,\nC1495_=_C1684 ,C1495_=_C1811 ,C1495_=_C2438 ,C1495_=_C2696 ,C1495_=_C2893 ,C1495_=_C2936 ,\nC1495_=_C3029 ,C1495_=_C3094 ,C1495_=_C3381 ,C1495_=_C3594 ,C1495_=_C3595 ,C1495_=_C3597 ,\nC1495_=_C3598 ,C1502_=_C1503 ,C1502_=_C1512 ,C1502_=_C1513 ,C1502_=_C1520 ,C1502_=_C1746 ,\nC1502_=_C1747 ,C1502_=_C1748 ,C1502_=_C1749 ,C1502_=_C1751 ,C1502_=_C1752 ,C1502_=_C1756 ,\nC1502_=_C1757 ,C1502_=_C1758 ,C1502_=_C1759 ,C1502_=_C1760 ,C1502_=_C1761 ,C1502_=_C1762 ,\nC1502_=_C1763 ,C1503_=_C1512 ,C1503_=_C1513 ,C1503_=_C1520 ,C1503_=_C1769 ,C1503_=_C1770 ,\nC1503_=_C1772 ,C1503_=_C1774 ,C1503_=_C1776 ,C1503_=_C1777 ,C1503_=_C1778 ,C1503_=_C1779 ,\nC1503_=_C1780 ,C1503_=_C1781 ,C1503_=_C1782 ,C1503_=_C1788 ,C1512_=_C1513 ,C1512_=_C1520 ,\nC1512_=_C2650 ,C1512_=_C3486 ,C1512_=_C3487 ,C1512_=_C3488 ,C1512_=_C3489 ,C1512_=_C3490 ,\nC1512_=_C3494 ,C1512_=_C3496 ,C1512_=_C3498 ,C1513_=_C1520 ,C1513_=_C1812 ,C1513_=_C2238 ,\nC1513_=_C2454 ,C1513_=_C3234 ,C1513_=_C3431 ,C1513_=_C3714 ,C1513_=_C3732 ,C1513_=_C3733 ,\nC1513_=_C3734 ,C1513_=_C3735 ,C1513_=_C3736 ,C1520_=_C1931 ,C1520_=_C2224 ,C1520_=_C2265 ,\nC1520_=_C2662 ,C1520_=_C3404 ,C1520_=_C3523 ,C1520_=_C3754 ,C1520_=_C3796 ,C1520_=_C3803 ,\nC1520_=_C3835 ,C1520_=_C3938 ,C1520_=_C3996 ,C1520_=_C4013 ,C1520_=_C4014 ,C1520_=_C4016 ,\nC1528_=_C1863 ,C1528_=_C1864 ,C1528_=_C1865 ,C1528_=_C1866 ,C1528_=_C1867 ,C1528_=_C1869 ,\nC1528_=_C1870 ,C1528_=_C1873 ,C1528_=_C1875 ,C1528_=_C1876 ,C1528_=_C1877 ,C1528_=_C1878 ,\nC1528_=_C1879 ,C1528_=_C1881 ,C1528_=_C1882 ,C1528_=_C1883 ,C1528_=_C1886 ,C1560_=_C1687 ,\nC1560_=_C2090 ,C1560_=_C2982 ,C1560_=_C3163 ,C1560_=_C3347 ,C1560_=_C3413 ,C1560_=_C3469 ,\nC1560_=_C3552 ,C1560_=_C3670 ,C1560_=_C3683 ,C1560_=_C3684 ,C1560_=_C3686 ,C1560_=_C3687 ,\nC1560_=_C3688 ,C1599_=_C1612 ,C1599_=_C1804 ,C1599_=_C1984 ,C1599_=_C2007 ,C1599_=_C2431 ,\nC1599_=_C2756 ,C1599_=_C2901 ,C1599_=_C2903 ,C1599_=_C2905 ,C1599_=_C2906 ,C1599_=_C2908 ,\nC1599_=_C2909 ,C1599_=_C2911 ,C1612_=_C1817 ,C1612_=_C1997 ,C1612_=_C2164 ,C1612_=_C2443 ,\nC1612_=_C2749 ,C1612_=_C2769 ,C1612_=_C3033 ,C1612_=_C3227 ,C1612_=_C3313 ,C1612_=_C3482 ,\nC1612_=_C3558 ,C1612_=_C3630 ,C1612_=_C3905 ,C1612_=_C4030 ,C1626_=_C1648 ,C1626_=_C1684 ,\nC1626_=_C1811 ,C1626_=_C2438 ,C1626_=_C2696 ,C1626_=_C2893 ,C1626_=_C2936 ,C1626_=_C3029 ,\nC1626_=_C3094 ,C1626_=_C3381 ,C1626_=_C3594 ,C1626_=_C3595 ,C1626_=_C3597 ,C1626_=_C3598 ,\nC1640_=_C1648 ,C1640_=_C2061 ,C1640_=_C2062 ,C1640_=_C2063 ,C1640_=_C2064 ,C1640_=_C2065 ,\nC1640_=_C2067 ,C1640_=_C2068 ,C1640_=_C2069 ,C1640_=_C2070 ,C1640_=_C2071 ,C1640_=_C2073 ,\nC1640_=_C2075 ,C1640_=_C2076 ,C1640_=_C2079 ,C1640_=_C2080 ,C1648_=_C1684 ,C1648_=_C1811 ,\nC1648_=_C2438 ,C1648_=_C2696 ,C1648_=_C2893 ,C1648_=_C2936 ,C1648_=_C3029 ,C1648_=_C3094 ,\nC1648_=_C3381 ,C1648_=_C3594 ,C1648_=_C3595 ,C1648_=_C3597 ,C1648_=_C3598 ,C1658_=_C2291 ,\nC1658_=_C2292 ,C1658_=_C2294 ,C1658_=_C2295 ,C1658_=_C2297 ,C1658_=_C2298 ,C1658_=_C2299 ,\nC1658_=_C2300 ,C1658_=_C2301 ,C1658_=_C2302 ,C1658_=_C2303 ,C1658_=_C2304 ,C1658_=_C2305 ,\nC1658_=_C2306 ,C1658_=_C2308 ,C1684_=_C1687 ,C1684_=_C1697 ,C1684_=_C1698 ,C1684_=_C1811 ,\nC1684_=_C2438 ,C1684_=_C2696 ,C1684_=_C2893 ,C1684_=_C2936 ,C1684_=_C3029 ,C1684_=_C3094 ,\nC1684_=_C3381 ,C1684_=_C3594 ,C1684_=_C3595 ,C1684_=_C3597 ,C1684_=_C3598 ,C1687_=_C1697 ,\nC1687_=_C1698 ,C1687_=_C2090 ,C1687_=_C2982 ,C1687_=_C3163 ,C1687_=_C3347 ,C1687_=_C3413 ,\nC1687_=_C3469 ,C1687_=_C3552 ,C1687_=_C3670 ,C1687_=_C3683 ,C1687_=_C3684 ,C1687_=_C3686 ,\nC1687_=_C3687 ,C1687_=_C3688 ,C1697_=_C1698 ,C1697_=_C2446 ,C1697_=_C2798 ,C1697_=_C3476 ,\nC1697_=_C3562 ,C1697_=_C3681 ,C1697_=_C3730 ,C1697_=_C3814 ,C1697_=_C4073 ,C1698_=_C1745 ,\nC1698_=_C2464 ,C1698_=_C2799 ,C1698_=_C3316 ,C1698_=_C3477 ,C1698_=_C3563 ,C1698_=_C3624 ,\nC1698_=_C3682 ,C1698_=_C3722 ,C1698_=_C3731 ,C1698_=_C3816 ,C1698_=_C3988 ,C1698_=_C4026 ,\nC1698_=_C4075 ,C1745_=_C2464 ,C1745_=_C2799 ,C1745_=_C3316 ,C1745_=_C3477 ,C1745_=_C3563 ,\nC1745_=_C3624 ,C1745_=_C3682 ,C1745_=_C3722 ,C1745_=_C3731 ,C1745_=_C3816 ,C1745_=_C3988 ,\nC1745_=_C4026 ,C1745_=_C4075 ,C1746_=_C1747 ,C1746_=_C1748 ,C1746_=_C1749 ,C1746_=_C1751 ,\nC1746_=_C1752 ,C1746_=_C1756 ,C1746_=_C1757 ,C1746_=_C1758 ,C1746_=_C1759 ,C1746_=_C1760 ,\nC1746_=_C1761 ,C1746_=_C1762 ,C1746_=_C1763 ,C1746_=_C1804 ,C1746_=_C1811 ,C1746_=_C1812 ,\nC1746_=_C1817 ,C1747_=_C1748 ,C1747_=_C1749 ,C1747_=_C1751 ,C1747_=_C1752 ,C1747_=_C1756 ,\nC1747_=_C1757 ,C1747_=_C1758 ,C1747_=_C1759 ,C1747_=_C1760 ,C1747_=_C1761 ,C1747_=_C1762 ,\nC1747_=_C1763 ,C1747_=_C2224 ,C1747_=_C2227 ,C1748_=_C1749 ,C1748_=_C1751 ,C1748_=_C1752 ,\nC1748_=_C1756 ,C1748_=_C1757 ,C1748_=_C1758 ,C1748_=_C1759 ,C1748_=_C1760 ,C1748_=_C1761 ,\nC1748_=_C1762 ,C1748_=_C1763 ,C1748_=_C2454 ,C1748_=_C2463 ,C1748_=_C2464 ,C1749_=_C1751 ,\nC1749_=_C1752 ,C1749_=_C1756 ,C1749_=_C1757 ,C1749_=_C1758 ,C1749_=_C1759 ,C1749_=_C1760 ,\nC1749_=_C1761 ,C1749_=_C1762 ,C1749_=_C1763 ,C1749_=_C1769 ,C1749_=_C2065 ,C1749_=_C2291 ,\nC1749_=_C2788 ,C1749_=_C2795 ,C1749_=_C2796 ,C1749_=_C2798 ,C1749_=_C2799 ,C1749_=_C2800 ,\nC1751_=_C1752 ,C1751_=_C1756 ,C1751_=_C1757 ,C1751_=_C1758 ,C1751_=_C1759 ,C1751_=_C1760 ,\nC1751_=_C1761 ,C1751_=_C1762 ,C1751_=_C1763 ,C1751_=_C3115 ,C1751_=_C3217 ,C1751_=_C3218 ,\nC1752_=_C1756 ,C1752_=_C1757 ,C1752_=_C1758 ,C1752_=_C1759 ,C1752_=_C1760 ,C1752_=_C1761 ,\nC1752_=_C1762 ,C1752_=_C1763 ,C1752_=_C3234 ,C1756_=_C1757 ,C1756_=_C1758 ,C1756_=_C1759 ,\nC1756_=_C1760 ,C1756_=_C1761 ,C1756_=_C1762 ,C1756_=_C1763 ,C1756_=_C3441 ,C1756_=_C3762 ,\nC1756_=_C3768 ,C1757_=_C1758 ,C1757_=_C1759 ,C1757_=_C1760 ,C1757_=_C1761 ,C1757_=_C1762 ,\nC1757_=_C1763 ,C1757_=_C2305 ,C1757_=_C3201 ,C1757_=_C3896 ,C1758_=_C1759 ,C1758_=_C1760 ,\nC1758_=_C1761 ,C1758_=_C1762 ,C1758_=_C1763 ,C1758_=_C3732 ,C1759_=_C1760 ,C1759_=_C1761 ,\nC1759_=_C1762 ,C1759_=_C1763 ,C1759_=_C2905</w:t>
      </w:r>
    </w:p>
    <w:p>
      <w:pPr>
        <w:pStyle w:val="PreformattedText"/>
        <w:bidi w:val="0"/>
        <w:spacing w:before="0" w:after="0"/>
        <w:jc w:val="left"/>
        <w:rPr/>
      </w:pPr>
      <w:r>
        <w:rPr/>
        <w:t xml:space="preserve"> </w:t>
      </w:r>
      <w:r>
        <w:rPr/>
        <w:t>,C1759_=_C3733 ,C1759_=_C3905 ,C1760_=_C1761 ,\nC1760_=_C1762 ,C1760_=_C1763 ,C1760_=_C3927 ,C1761_=_C1762 ,C1761_=_C1763 ,C1761_=_C1858 ,\nC1761_=_C2539 ,C1761_=_C3734 ,C1762_=_C1763 ,C1762_=_C2308 ,C1762_=_C2541 ,C1762_=_C2908 ,\nC1762_=_C3444 ,C1762_=_C3735 ,C1763_=_C3687 ,C1763_=_C4073 ,C1763_=_C4075 ,C1763_=_C4076 ,\nC1769_=_C1770 ,C1769_=_C1772 ,C1769_=_C1774 ,C1769_=_C1776 ,C1769_=_C1777 ,C1769_=_C1778 ,\nC1769_=_C1779 ,C1769_=_C1780 ,C1769_=_C1781 ,C1769_=_C1782 ,C1769_=_C1788 ,C1769_=_C2065 ,\nC1769_=_C2291 ,C1769_=_C2788 ,C1769_=_C2795 ,C1769_=_C2796 ,C1769_=_C2798 ,C1769_=_C2799 ,\nC1769_=_C2800 ,C1770_=_C1772 ,C1770_=_C1774 ,C1770_=_C1776 ,C1770_=_C1777 ,C1770_=_C1778 ,\nC1770_=_C1779 ,C1770_=_C1780 ,C1770_=_C1781 ,C1770_=_C1782 ,C1770_=_C1788 ,C1770_=_C2292 ,\nC1770_=_C3007 ,C1772_=_C1774 ,C1772_=_C1776 ,C1772_=_C1777 ,C1772_=_C1778 ,C1772_=_C1779 ,\nC1772_=_C1780 ,C1772_=_C1781 ,C1772_=_C1782 ,C1772_=_C1788 ,C1772_=_C2294 ,C1772_=_C2531 ,\nC1772_=_C3130 ,C1774_=_C1776 ,C1774_=_C1777 ,C1774_=_C1778 ,C1774_=_C1779 ,C1774_=_C1780 ,\nC1774_=_C1781 ,C1774_=_C1782 ,C1774_=_C1788 ,C1774_=_C2299 ,C1774_=_C3196 ,C1774_=_C3413 ,\nC1776_=_C1777 ,C1776_=_C1778 ,C1776_=_C1779 ,C1776_=_C1780 ,C1776_=_C1781 ,C1776_=_C1782 ,\nC1776_=_C1788 ,C1776_=_C1851 ,C1776_=_C2300 ,C1776_=_C2535 ,C1776_=_C3197 ,C1777_=_C1778 ,\nC1777_=_C1779 ,C1777_=_C1780 ,C1777_=_C1781 ,C1777_=_C1782 ,C1777_=_C1788 ,C1777_=_C2069 ,\nC1777_=_C2301 ,C1777_=_C3120 ,C1777_=_C3247 ,C1777_=_C3726 ,C1777_=_C3729 ,C1777_=_C3730 ,\nC1777_=_C3731 ,C1778_=_C1779 ,C1778_=_C1780 ,C1778_=_C1781 ,C1778_=_C1782 ,C1778_=_C1788 ,\nC1778_=_C3486 ,C1778_=_C3754 ,C1779_=_C1780 ,C1779_=_C1781 ,C1779_=_C1782 ,C1779_=_C1788 ,\nC1779_=_C2302 ,C1779_=_C3488 ,C1779_=_C3796 ,C1779_=_C3798 ,C1779_=_C3799 ,C1780_=_C1781 ,\nC1780_=_C1782 ,C1780_=_C1788 ,C1780_=_C2303 ,C1780_=_C3199 ,C1780_=_C3249 ,C1780_=_C3489 ,\nC1780_=_C3594 ,C1780_=_C3802 ,C1780_=_C3803 ,C1780_=_C3807 ,C1781_=_C1782 ,C1781_=_C1788 ,\nC1781_=_C2304 ,C1781_=_C3059 ,C1781_=_C3200 ,C1782_=_C1788 ,C1782_=_C3490 ,C1782_=_C3938 ,\nC1788_=_C1862 ,C1788_=_C3498 ,C1788_=_C4016 ,C1804_=_C1811 ,C1804_=_C1812 ,C1804_=_C1817 ,\nC1804_=_C1984 ,C1804_=_C2007 ,C1804_=_C2431 ,C1804_=_C2756 ,C1804_=_C2901 ,C1804_=_C2903 ,\nC1804_=_C2905 ,C1804_=_C2906 ,C1804_=_C2908 ,C1804_=_C2909 ,C1804_=_C2911 ,C1811_=_C1812 ,\nC1811_=_C1817 ,C1811_=_C2438 ,C1811_=_C2696 ,C1811_=_C2893 ,C1811_=_C2936 ,C1811_=_C3029 ,\nC1811_=_C3094 ,C1811_=_C3381 ,C1811_=_C3594 ,C1811_=_C3595 ,C1811_=_C3597 ,C1811_=_C3598 ,\nC1812_=_C1817 ,C1812_=_C2238 ,C1812_=_C2454 ,C1812_=_C3234 ,C1812_=_C3431 ,C1812_=_C3714 ,\nC1812_=_C3732 ,C1812_=_C3733 ,C1812_=_C3734 ,C1812_=_C3735 ,C1812_=_C3736 ,C1817_=_C1997 ,\nC1817_=_C2164 ,C1817_=_C2443 ,C1817_=_C2749 ,C1817_=_C2769 ,C1817_=_C3033 ,C1817_=_C3227 ,\nC1817_=_C3313 ,C1817_=_C3482 ,C1817_=_C3558 ,C1817_=_C3630 ,C1817_=_C3905 ,C1817_=_C4030 ,\nC1832_=_C1944 ,C1832_=_C2648 ,C1832_=_C2692 ,C1832_=_C3037 ,C1832_=_C3172 ,C1832_=_C3246 ,\nC1832_=_C3247 ,C1832_=_C3249 ,C1832_=_C3250 ,C1832_=_C3252 ,C1832_=_C3254 ,C1832_=_C3257 ,\nC1843_=_C1844 ,C1843_=_C1845 ,C1843_=_C1847 ,C1843_=_C1848 ,C1843_=_C1851 ,C1843_=_C1853 ,\nC1843_=_C1854 ,C1843_=_C1855 ,C1843_=_C1856 ,C1843_=_C1858 ,C1843_=_C1859 ,C1843_=_C1862 ,\nC1843_=_C2160 ,C1843_=_C2164 ,C1844_=_C1845 ,C1844_=_C1847 ,C1844_=_C1848 ,C1844_=_C1851 ,\nC1844_=_C1853 ,C1844_=_C1854 ,C1844_=_C1855 ,C1844_=_C1856 ,C1844_=_C1858 ,C1844_=_C1859 ,\nC1844_=_C1862 ,C1844_=_C2361 ,C1844_=_C2368 ,C1845_=_C1847 ,C1845_=_C1848 ,C1845_=_C1851 ,\nC1845_=_C1853 ,C1845_=_C1854 ,C1845_=_C1855 ,C1845_=_C1856 ,C1845_=_C1858 ,C1845_=_C1859 ,\nC1845_=_C1862 ,C1845_=_C2837 ,C1847_=_C1848 ,C1847_=_C1851 ,C1847_=_C1853 ,C1847_=_C1854 ,\nC1847_=_C1855 ,C1847_=_C1856 ,C1847_=_C1858 ,C1847_=_C1859 ,C1847_=_C1862 ,C1847_=_C1873 ,\nC1848_=_C1851 ,C1848_=_C1853 ,C1848_=_C1854 ,C1848_=_C1855 ,C1848_=_C1856 ,C1848_=_C1858 ,\nC1848_=_C1859 ,C1848_=_C1862 ,C1848_=_C2295 ,C1851_=_C1853 ,C1851_=_C1854 ,C1851_=_C1855 ,\nC1851_=_C1856 ,C1851_=_C1858 ,C1851_=_C1859 ,C1851_=_C1862 ,C1851_=_C2300 ,C1851_=_C2535 ,\nC1851_=_C3197 ,C1853_=_C1854 ,C1853_=_C1855 ,C1853_=_C1856 ,C1853_=_C1858 ,C1853_=_C1859 ,\nC1853_=_C1862 ,C1853_=_C2873 ,C1853_=_C3487 ,C1853_=_C3566 ,C1853_=_C3683 ,C1853_=_C3771 ,\nC1853_=_C3775 ,C1853_=_C3777 ,C1854_=_C1855 ,C1854_=_C1856 ,C1854_=_C1858 ,C1854_=_C1859 ,\nC1854_=_C1862 ,C1855_=_C1856 ,C1855_=_C1858 ,C1855_=_C1859 ,C1855_=_C1862 ,C1855_=_C3569 ,\nC1855_=_C3877 ,C1856_=_C1858 ,C1856_=_C1859 ,C1856_=_C1862 ,C1856_=_C2070 ,C1856_=_C3908 ,\nC1858_=_C1859 ,C1858_=_C1862 ,C1858_=_C2539 ,C1858_=_C3734 ,C1859_=_C1862 ,C1859_=_C1886 ,\nC1859_=_C3125 ,C1859_=_C3736 ,C1859_=_C4034 ,C1859_=_C4057 ,C1862_=_C3498 ,C1862_=_C4016 ,\nC1863_=_C1864 ,C1863_=_C1865 ,C1863_=_C1866 ,C1863_=_C1867 ,C1863_=_C1869 ,C1863_=_C1870 ,\nC1863_=_C1873 ,C1863_=_C1875 ,C1863_=_C1876 ,C1863_=_C1877 ,C1863_=_C1878 ,C1863_=_C1879 ,\nC1863_=_C1881 ,C1863_=_C1882 ,C1863_=_C1883 ,C1863_=_C1886 ,C1863_=_C1984 ,C1863_=_C1985 ,\nC1863_=_C1997 ,C1863_=_C1998 ,C1863_=_C2000 ,C1864_=_C1865 ,C1864_=_C1866 ,C1864_=_C1867 ,\nC1864_=_C1869 ,C1864_=_C1870 ,C1864_=_C1873 ,C1864_=_C1875 ,C1864_=_C1876 ,C1864_=_C1877 ,\nC1864_=_C1878 ,C1864_=_C1879 ,C1864_=_C1881 ,C1864_=_C1882 ,C1864_=_C1883 ,C1864_=_C1886 ,\nC1865_=_C1866 ,C1865_=_C1867 ,C1865_=_C1869 ,C1865_=_C1870 ,C1865_=_C1873 ,C1865_=_C1875 ,\nC1865_=_C1876 ,C1865_=_C1877 ,C1865_=_C1878 ,C1865_=_C1879 ,C1865_=_C1881 ,C1865_=_C1882 ,\nC1865_=_C1883 ,C1865_=_C1886 ,C1866_=_C1867 ,C1866_=_C1869 ,C1866_=_C1870 ,C1866_=_C1873 ,\nC1866_=_C1875 ,C1866_=_C1876 ,C1866_=_C1877 ,C1866_=_C1878 ,C1866_=_C1879 ,C1866_=_C1881 ,\nC1866_=_C1882 ,C1866_=_C1883 ,C1866_=_C1886 ,C1866_=_C2399 ,C1866_=_C2414 ,C1866_=_C2415 ,\nC1867_=_C1869 ,C1867_=_C1870 ,C1867_=_C1873 ,C1867_=_C1875 ,C1867_=_C1876 ,C1867_=_C1877 ,\nC1867_=_C1878 ,C1867_=_C1879 ,C1867_=_C1881 ,C1867_=_C1882 ,C1867_=_C1883 ,C1867_=_C1886 ,\nC1867_=_C2429 ,C1867_=_C2431 ,C1867_=_C2433 ,C1867_=_C2435 ,C1867_=_C2438 ,C1867_=_C2443 ,\nC1867_=_C2446 ,C1869_=_C1870 ,C1869_=_C1873 ,C1869_=_C1875 ,C1869_=_C1876 ,C1869_=_C1877 ,\nC1869_=_C1878 ,C1869_=_C1879 ,C1869_=_C1881 ,C1869_=_C1882 ,C1869_=_C1883 ,C1869_=_C1886 ,\nC1869_=_C2572 ,C1870_=_C1873 ,C1870_=_C1875 ,C1870_=_C1876 ,C1870_=_C1877 ,C1870_=_C1878 ,\nC1870_=_C1879 ,C1870_=_C1881 ,C1870_=_C1882 ,C1870_=_C1883 ,C1870_=_C1886 ,C1870_=_C2692 ,\nC1870_=_C2696 ,C1873_=_C1875 ,C1873_=_C1876 ,C1873_=_C1877 ,C1873_=_C1878 ,C1873_=_C1879 ,\nC1873_=_C1881 ,C1873_=_C1882 ,C1873_=_C1883 ,C1873_=_C1886 ,C1875_=_C1876 ,C1875_=_C1877 ,\nC1875_=_C1878 ,C1875_=_C1879 ,C1875_=_C1881 ,C1875_=_C1882 ,C1875_=_C1883 ,C1875_=_C1886 ,\nC1875_=_C2297 ,C1876_=_C1877 ,C1876_=_C1878 ,C1876_=_C1879 ,C1876_=_C1881 ,C1876_=_C1882 ,\nC1876_=_C1883 ,C1876_=_C1886 ,C1876_=_C3195 ,C1876_=_C3327 ,C1877_=_C1878 ,C1877_=_C1879 ,\nC1877_=_C1881 ,C1877_=_C1882 ,C1877_=_C1883 ,C1877_=_C1886 ,C1878_=_C1879 ,C1878_=_C1881 ,\nC1878_=_C1882 ,C1878_=_C1883 ,C1878_=_C1886 ,C1879_=_C1881 ,C1879_=_C1882 ,C1879_=_C1883 ,\nC1879_=_C1886 ,C1879_=_C3536 ,C1881_=_C1882 ,C1881_=_C1883 ,C1881_=_C1886 ,C1881_=_C3684 ,\nC1881_=_C3811 ,C1881_=_C3814 ,C1881_=_C3816 ,C1882_=_C1883 ,C1882_=_C1886 ,C1882_=_C2538 ,\nC1882_=_C2906 ,C1882_=_C3442 ,C1883_=_C1886 ,C1883_=_C3989 ,C1886_=_C3125 ,C1886_=_C3736 ,\nC1886_=_C4034 ,C1886_=_C4057 ,C1899_=_C1907 ,C1899_=_C2160 ,C1899_=_C2361 ,C1899_=_C2652 ,\nC1899_=_C2745 ,C1899_=_C3028 ,C1899_=_C3147 ,C1899_=_C3221 ,C1899_=_C3512 ,C1899_=_C3548 ,\nC1899_=_C3564 ,C1899_=_C3566 ,C1899_=_C3567 ,C1899_=_C3568 ,C1899_=_C3569 ,C1899_=_C3572 ,\nC1899_=_C3574 ,C1907_=_C1973 ,C1907_=_C2368 ,C1907_=_C2426 ,C1907_=_C2661 ,C1907_=_C3154 ,\nC1907_=_C3268 ,C1907_=_C3521 ,C1907_=_C3762 ,C1907_=_C3771 ,C1907_=_C3833 ,C1907_=_C3863 ,\nC1907_=_C3877 ,C1907_=_C3981 ,C1907_=_C3982 ,C1931_=_C2224 ,C1931_=_C2265 ,C1931_=_C2662 ,\nC1931_=_C3404 ,C1931_=_C3523 ,C1931_=_C3754 ,C1931_=_C3796 ,C1931_=_C3803 ,C1931_=_C3835 ,\nC1931_=_C3938 ,C1931_=_C3996 ,C1931_=_C4013 ,C1931_=_C4014 ,C1931_=_C4016 ,C1944_=_C2648 ,\nC1944_=_C2692 ,C1944_=_C3037 ,C1944_=_C3172 ,C1944_=_C3246 ,C1944_=_C3247 ,C1944_=_C3249 ,\nC1944_=_C3250 ,C1944_=_C3252 ,C1944_=_C3254 ,C1944_=_C3257 ,C1967_=_C1973 ,C1967_=_C2010 ,\nC1967_=_C2420 ,C1967_=_C3260 ,C1967_=_C3441 ,C1967_=_C3442 ,C1967_=_C3444 ,C1967_=_C3445 ,\nC1967_=_C3446 ,C1967_=_C3449 ,C1973_=_C2368 ,C1973_=_C2426 ,C1973_=_C2661 ,C1973_=_C3154 ,\nC1973_=_C3268 ,C1973_=_C3521 ,C1973_=_C3762 ,C1973_=_C3771 ,C1973_=_C3833 ,C1973_=_C3863 ,\nC1973_=_C3877 ,C1973_=_C3981 ,C1973_=_C3982 ,C1984_=_C1985 ,C1984_=_C1997 ,C1984_=_C1998 ,\nC1984_=_C2000 ,C1984_=_C2007 ,C1984_=_C2431 ,C1984_=_C2756 ,C1984_=_C2901 ,C1984_=_C2903 ,\nC1984_=_C2905 ,C1984_=_C2906 ,C1984_=_C2908 ,C1984_=_C2909 ,C1984_=_C2911 ,C1985_=_C1997 ,\nC1985_=_C1998 ,C1985_=_C2000 ,C1985_=_C2231 ,C1985_=_C2249 ,C1985_=_C2788 ,C1985_=_C3115 ,\nC1985_=_C3116 ,C1985_=_C3117 ,C1985_=_C3118 ,C1985_=_C3119 ,C1985_=_C3120 ,C1985_=_C3122 ,\nC1985_=_C3125 ,C1997_=_C1998 ,C1997_=_C2000 ,C1997_=_C2164 ,C1997_=_C2443 ,C1997_=_C2749 ,\nC1997_=_C2769 ,C1997_=_C3033 ,C1997_=_C3227 ,C1997_=_C3313 ,C1997_=_C3482 ,C1997_=_C3558 ,\nC1997_=_C3630 ,C1997_=_C3905 ,C1997_=_C4030 ,C1998_=_C2000 ,C1998_=_C2201 ,C1998_=_C2414 ,\nC1998_=_C2572 ,C1998_=_C2796 ,C1998_=_C2816 ,C1998_=_C3327 ,C1998_=_C3536 ,C1998_=_C3729 ,\nC1998_=_C3787 ,C1998_=_C3798 ,C1998_=_C3811 ,C1998_=_C3847 ,C1998_=_C3989 ,C1998_=_C4003 ,\nC1998_=_C4034 ,C2000_=_C2204 ,C2000_=_C2266 ,C2000_=_C2415 ,C2000_=_C2817 ,C2000_=_C3217 ,\nC2000_=_C3354 ,C2000_=_C3705 ,C2000_=_C3788 ,C2000_=_C3799 ,C2000_=_C3826 ,C2000_=_C3849 ,\nC2000_=_C4005 ,C2004_=_C2007 ,C2004_=_C2010 ,C2004_=_C2331 ,C2004_=_C2429 ,C2004_=_C2527 ,\nC2004_=_C2530 ,C2004_=_C2531 ,C2004_=_C2534 ,C2004_=_C2535 ,C2004_=_C2537 ,C2004_=_C2538 ,\nC2004_=_C2539 ,C2004_=_C2541 ,C2004_=_C2542 ,C2004_=_C2543 ,C2004_=_C2545 ,C2007_=_C2010 ,\nC2007_=_C2431</w:t>
      </w:r>
    </w:p>
    <w:p>
      <w:pPr>
        <w:pStyle w:val="PreformattedText"/>
        <w:bidi w:val="0"/>
        <w:spacing w:before="0" w:after="0"/>
        <w:jc w:val="left"/>
        <w:rPr/>
      </w:pPr>
      <w:r>
        <w:rPr/>
        <w:t xml:space="preserve"> </w:t>
      </w:r>
      <w:r>
        <w:rPr/>
        <w:t>,C2007_=_C2756 ,C2007_=_C2901 ,C2007_=_C2903 ,C2007_=_C2905 ,C2007_=_C2906 ,\nC2007_=_C2908 ,C2007_=_C2909 ,C2007_=_C2911 ,C2010_=_C2420 ,C2010_=_C3260 ,C2010_=_C3441 ,\nC2010_=_C3442 ,C2010_=_C3444 ,C2010_=_C3445 ,C2010_=_C3446 ,C2010_=_C3449 ,C2061_=_C2062 ,\nC2061_=_C2063 ,C2061_=_C2064 ,C2061_=_C2065 ,C2061_=_C2067 ,C2061_=_C2068 ,C2061_=_C2069 ,\nC2061_=_C2070 ,C2061_=_C2071 ,C2061_=_C2073 ,C2061_=_C2075 ,C2061_=_C2076 ,C2061_=_C2079 ,\nC2061_=_C2080 ,C2061_=_C2618 ,C2062_=_C2063 ,C2062_=_C2064 ,C2062_=_C2065 ,C2062_=_C2067 ,\nC2062_=_C2068 ,C2062_=_C2069 ,C2062_=_C2070 ,C2062_=_C2071 ,C2062_=_C2073 ,C2062_=_C2075 ,\nC2062_=_C2076 ,C2062_=_C2079 ,C2062_=_C2080 ,C2062_=_C2673 ,C2062_=_C2683 ,C2063_=_C2064 ,\nC2063_=_C2065 ,C2063_=_C2067 ,C2063_=_C2068 ,C2063_=_C2069 ,C2063_=_C2070 ,C2063_=_C2071 ,\nC2063_=_C2073 ,C2063_=_C2075 ,C2063_=_C2076 ,C2063_=_C2079 ,C2063_=_C2080 ,C2063_=_C2732 ,\nC2064_=_C2065 ,C2064_=_C2067 ,C2064_=_C2068 ,C2064_=_C2069 ,C2064_=_C2070 ,C2064_=_C2071 ,\nC2064_=_C2073 ,C2064_=_C2075 ,C2064_=_C2076 ,C2064_=_C2079 ,C2064_=_C2080 ,C2064_=_C2756 ,\nC2064_=_C2766 ,C2064_=_C2769 ,C2065_=_C2067 ,C2065_=_C2068 ,C2065_=_C2069 ,C2065_=_C2070 ,\nC2065_=_C2071 ,C2065_=_C2073 ,C2065_=_C2075 ,C2065_=_C2076 ,C2065_=_C2079 ,C2065_=_C2080 ,\nC2065_=_C2291 ,C2065_=_C2788 ,C2065_=_C2795 ,C2065_=_C2796 ,C2065_=_C2798 ,C2065_=_C2799 ,\nC2065_=_C2800 ,C2067_=_C2068 ,C2067_=_C2069 ,C2067_=_C2070 ,C2067_=_C2071 ,C2067_=_C2073 ,\nC2067_=_C2075 ,C2067_=_C2076 ,C2067_=_C2079 ,C2067_=_C2080 ,C2067_=_C3117 ,C2067_=_C3431 ,\nC2067_=_C3433 ,C2067_=_C3438 ,C2068_=_C2069 ,C2068_=_C2070 ,C2068_=_C2071 ,C2068_=_C2073 ,\nC2068_=_C2075 ,C2068_=_C2076 ,C2068_=_C2079 ,C2068_=_C2080 ,C2068_=_C3459 ,C2069_=_C2070 ,\nC2069_=_C2071 ,C2069_=_C2073 ,C2069_=_C2075 ,C2069_=_C2076 ,C2069_=_C2079 ,C2069_=_C2080 ,\nC2069_=_C2301 ,C2069_=_C3120 ,C2069_=_C3247 ,C2069_=_C3726 ,C2069_=_C3729 ,C2069_=_C3730 ,\nC2069_=_C3731 ,C2070_=_C2071 ,C2070_=_C2073 ,C2070_=_C2075 ,C2070_=_C2076 ,C2070_=_C2079 ,\nC2070_=_C2080 ,C2070_=_C3908 ,C2071_=_C2073 ,C2071_=_C2075 ,C2071_=_C2076 ,C2071_=_C2079 ,\nC2071_=_C2080 ,C2073_=_C2075 ,C2073_=_C2076 ,C2073_=_C2079 ,C2073_=_C2080 ,C2073_=_C3973 ,\nC2075_=_C2076 ,C2075_=_C2079 ,C2075_=_C2080 ,C2076_=_C2079 ,C2076_=_C2080 ,C2076_=_C3688 ,\nC2079_=_C2080 ,C2080_=_C3980 ,C2085_=_C2090 ,C2085_=_C2399 ,C2085_=_C2433 ,C2085_=_C2510 ,\nC2085_=_C2618 ,C2085_=_C2673 ,C2085_=_C2739 ,C2085_=_C2927 ,C2085_=_C3053 ,C2085_=_C3054 ,\nC2085_=_C3055 ,C2085_=_C3057 ,C2085_=_C3059 ,C2085_=_C3061 ,C2085_=_C3062 ,C2085_=_C3064 ,\nC2090_=_C2982 ,C2090_=_C3163 ,C2090_=_C3347 ,C2090_=_C3413 ,C2090_=_C3469 ,C2090_=_C3552 ,\nC2090_=_C3670 ,C2090_=_C3683 ,C2090_=_C3684 ,C2090_=_C3686 ,C2090_=_C3687 ,C2090_=_C3688 ,\nC2160_=_C2164 ,C2160_=_C2361 ,C2160_=_C2652 ,C2160_=_C2745 ,C2160_=_C3028 ,C2160_=_C3147 ,\nC2160_=_C3221 ,C2160_=_C3512 ,C2160_=_C3548 ,C2160_=_C3564 ,C2160_=_C3566 ,C2160_=_C3567 ,\nC2160_=_C3568 ,C2160_=_C3569 ,C2160_=_C3572 ,C2160_=_C3574 ,C2164_=_C2443 ,C2164_=_C2749 ,\nC2164_=_C2769 ,C2164_=_C3033 ,C2164_=_C3227 ,C2164_=_C3313 ,C2164_=_C3482 ,C2164_=_C3558 ,\nC2164_=_C3630 ,C2164_=_C3905 ,C2164_=_C4030 ,C2201_=_C2204 ,C2201_=_C2414 ,C2201_=_C2572 ,\nC2201_=_C2796 ,C2201_=_C2816 ,C2201_=_C3327 ,C2201_=_C3536 ,C2201_=_C3729 ,C2201_=_C3787 ,\nC2201_=_C3798 ,C2201_=_C3811 ,C2201_=_C3847 ,C2201_=_C3989 ,C2201_=_C4003 ,C2201_=_C4034 ,\nC2204_=_C2266 ,C2204_=_C2415 ,C2204_=_C2817 ,C2204_=_C3217 ,C2204_=_C3354 ,C2204_=_C3705 ,\nC2204_=_C3788 ,C2204_=_C3799 ,C2204_=_C3826 ,C2204_=_C3849 ,C2204_=_C4005 ,C2224_=_C2227 ,\nC2224_=_C2265 ,C2224_=_C2662 ,C2224_=_C3404 ,C2224_=_C3523 ,C2224_=_C3754 ,C2224_=_C3796 ,\nC2224_=_C3803 ,C2224_=_C3835 ,C2224_=_C3938 ,C2224_=_C3996 ,C2224_=_C4013 ,C2224_=_C4014 ,\nC2224_=_C4016 ,C2227_=_C2247 ,C2227_=_C2800 ,C2227_=_C3218 ,C2227_=_C3438 ,C2227_=_C3723 ,\nC2227_=_C3768 ,C2227_=_C3896 ,C2227_=_C3927 ,C2227_=_C4057 ,C2227_=_C4076 ,C2231_=_C2238 ,\nC2231_=_C2247 ,C2231_=_C2249 ,C2231_=_C2788 ,C2231_=_C3115 ,C2231_=_C3116 ,C2231_=_C3117 ,\nC2231_=_C3118 ,C2231_=_C3119 ,C2231_=_C3120 ,C2231_=_C3122 ,C2231_=_C3125 ,C2238_=_C2247 ,\nC2238_=_C2454 ,C2238_=_C3234 ,C2238_=_C3431 ,C2238_=_C3714 ,C2238_=_C3732 ,C2238_=_C3733 ,\nC2238_=_C3734 ,C2238_=_C3735 ,C2238_=_C3736 ,C2247_=_C2800 ,C2247_=_C3218 ,C2247_=_C3438 ,\nC2247_=_C3723 ,C2247_=_C3768 ,C2247_=_C3896 ,C2247_=_C3927 ,C2247_=_C4057 ,C2247_=_C4076 ,\nC2249_=_C2265 ,C2249_=_C2266 ,C2249_=_C2788 ,C2249_=_C3115 ,C2249_=_C3116 ,C2249_=_C3117 ,\nC2249_=_C3118 ,C2249_=_C3119 ,C2249_=_C3120 ,C2249_=_C3122 ,C2249_=_C3125 ,C2265_=_C2266 ,\nC2265_=_C2662 ,C2265_=_C3404 ,C2265_=_C3523 ,C2265_=_C3754 ,C2265_=_C3796 ,C2265_=_C3803 ,\nC2265_=_C3835 ,C2265_=_C3938 ,C2265_=_C3996 ,C2265_=_C4013 ,C2265_=_C4014 ,C2265_=_C4016 ,\nC2266_=_C2415 ,C2266_=_C2817 ,C2266_=_C3217 ,C2266_=_C3354 ,C2266_=_C3705 ,C2266_=_C3788 ,\nC2266_=_C3799 ,C2266_=_C3826 ,C2266_=_C3849 ,C2266_=_C4005 ,C2291_=_C2292 ,C2291_=_C2294 ,\nC2291_=_C2295 ,C2291_=_C2297 ,C2291_=_C2298 ,C2291_=_C2299 ,C2291_=_C2300 ,C2291_=_C2301 ,\nC2291_=_C2302 ,C2291_=_C2303 ,C2291_=_C2304 ,C2291_=_C2305 ,C2291_=_C2306 ,C2291_=_C2308 ,\nC2291_=_C2788 ,C2291_=_C2795 ,C2291_=_C2796 ,C2291_=_C2798 ,C2291_=_C2799 ,C2291_=_C2800 ,\nC2292_=_C2294 ,C2292_=_C2295 ,C2292_=_C2297 ,C2292_=_C2298 ,C2292_=_C2299 ,C2292_=_C2300 ,\nC2292_=_C2301 ,C2292_=_C2302 ,C2292_=_C2303 ,C2292_=_C2304 ,C2292_=_C2305 ,C2292_=_C2306 ,\nC2292_=_C2308 ,C2292_=_C3007 ,C2294_=_C2295 ,C2294_=_C2297 ,C2294_=_C2298 ,C2294_=_C2299 ,\nC2294_=_C2300 ,C2294_=_C2301 ,C2294_=_C2302 ,C2294_=_C2303 ,C2294_=_C2304 ,C2294_=_C2305 ,\nC2294_=_C2306 ,C2294_=_C2308 ,C2294_=_C2531 ,C2294_=_C3130 ,C2295_=_C2297 ,C2295_=_C2298 ,\nC2295_=_C2299 ,C2295_=_C2300 ,C2295_=_C2301 ,C2295_=_C2302 ,C2295_=_C2303 ,C2295_=_C2304 ,\nC2295_=_C2305 ,C2295_=_C2306 ,C2295_=_C2308 ,C2297_=_C2298 ,C2297_=_C2299 ,C2297_=_C2300 ,\nC2297_=_C2301 ,C2297_=_C2302 ,C2297_=_C2303 ,C2297_=_C2304 ,C2297_=_C2305 ,C2297_=_C2306 ,\nC2297_=_C2308 ,C2298_=_C2299 ,C2298_=_C2300 ,C2298_=_C2301 ,C2298_=_C2302 ,C2298_=_C2303 ,\nC2298_=_C2304 ,C2298_=_C2305 ,C2298_=_C2306 ,C2298_=_C2308 ,C2299_=_C2300 ,C2299_=_C2301 ,\nC2299_=_C2302 ,C2299_=_C2303 ,C2299_=_C2304 ,C2299_=_C2305 ,C2299_=_C2306 ,C2299_=_C2308 ,\nC2299_=_C3196 ,C2299_=_C3413 ,C2300_=_C2301 ,C2300_=_C2302 ,C2300_=_C2303 ,C2300_=_C2304 ,\nC2300_=_C2305 ,C2300_=_C2306 ,C2300_=_C2308 ,C2300_=_C2535 ,C2300_=_C3197 ,C2301_=_C2302 ,\nC2301_=_C2303 ,C2301_=_C2304 ,C2301_=_C2305 ,C2301_=_C2306 ,C2301_=_C2308 ,C2301_=_C3120 ,\nC2301_=_C3247 ,C2301_=_C3726 ,C2301_=_C3729 ,C2301_=_C3730 ,C2301_=_C3731 ,C2302_=_C2303 ,\nC2302_=_C2304 ,C2302_=_C2305 ,C2302_=_C2306 ,C2302_=_C2308 ,C2302_=_C3488 ,C2302_=_C3796 ,\nC2302_=_C3798 ,C2302_=_C3799 ,C2303_=_C2304 ,C2303_=_C2305 ,C2303_=_C2306 ,C2303_=_C2308 ,\nC2303_=_C3199 ,C2303_=_C3249 ,C2303_=_C3489 ,C2303_=_C3594 ,C2303_=_C3802 ,C2303_=_C3803 ,\nC2303_=_C3807 ,C2304_=_C2305 ,C2304_=_C2306 ,C2304_=_C2308 ,C2304_=_C3059 ,C2304_=_C3200 ,\nC2305_=_C2306 ,C2305_=_C2308 ,C2305_=_C3201 ,C2305_=_C3896 ,C2306_=_C2308 ,C2308_=_C2541 ,\nC2308_=_C2908 ,C2308_=_C3444 ,C2308_=_C3735 ,C2331_=_C2429 ,C2331_=_C2527 ,C2331_=_C2530 ,\nC2331_=_C2531 ,C2331_=_C2534 ,C2331_=_C2535 ,C2331_=_C2537 ,C2331_=_C2538 ,C2331_=_C2539 ,\nC2331_=_C2541 ,C2331_=_C2542 ,C2331_=_C2543 ,C2331_=_C2545 ,C2361_=_C2368 ,C2361_=_C2652 ,\nC2361_=_C2745 ,C2361_=_C3028 ,C2361_=_C3147 ,C2361_=_C3221 ,C2361_=_C3512 ,C2361_=_C3548 ,\nC2361_=_C3564 ,C2361_=_C3566 ,C2361_=_C3567 ,C2361_=_C3568 ,C2361_=_C3569 ,C2361_=_C3572 ,\nC2361_=_C3574 ,C2368_=_C2426 ,C2368_=_C2661 ,C2368_=_C3154 ,C2368_=_C3268 ,C2368_=_C3521 ,\nC2368_=_C3762 ,C2368_=_C3771 ,C2368_=_C3833 ,C2368_=_C3863 ,C2368_=_C3877 ,C2368_=_C3981 ,\nC2368_=_C3982 ,C2399_=_C2414 ,C2399_=_C2415 ,C2399_=_C2433 ,C2399_=_C2510 ,C2399_=_C2618 ,\nC2399_=_C2673 ,C2399_=_C2739 ,C2399_=_C2927 ,C2399_=_C3053 ,C2399_=_C3054 ,C2399_=_C3055 ,\nC2399_=_C3057 ,C2399_=_C3059 ,C2399_=_C3061 ,C2399_=_C3062 ,C2399_=_C3064 ,C2414_=_C2415 ,\nC2414_=_C2572 ,C2414_=_C2796 ,C2414_=_C2816 ,C2414_=_C3327 ,C2414_=_C3536 ,C2414_=_C3729 ,\nC2414_=_C3787 ,C2414_=_C3798 ,C2414_=_C3811 ,C2414_=_C3847 ,C2414_=_C3989 ,C2414_=_C4003 ,\nC2414_=_C4034 ,C2415_=_C2817 ,C2415_=_C3217 ,C2415_=_C3354 ,C2415_=_C3705 ,C2415_=_C3788 ,\nC2415_=_C3799 ,C2415_=_C3826 ,C2415_=_C3849 ,C2415_=_C4005 ,C2420_=_C2426 ,C2420_=_C3260 ,\nC2420_=_C3441 ,C2420_=_C3442 ,C2420_=_C3444 ,C2420_=_C3445 ,C2420_=_C3446 ,C2420_=_C3449 ,\nC2426_=_C2661 ,C2426_=_C3154 ,C2426_=_C3268 ,C2426_=_C3521 ,C2426_=_C3762 ,C2426_=_C3771 ,\nC2426_=_C3833 ,C2426_=_C3863 ,C2426_=_C3877 ,C2426_=_C3981 ,C2426_=_C3982 ,C2429_=_C2431 ,\nC2429_=_C2433 ,C2429_=_C2435 ,C2429_=_C2438 ,C2429_=_C2443 ,C2429_=_C2446 ,C2429_=_C2527 ,\nC2429_=_C2530 ,C2429_=_C2531 ,C2429_=_C2534 ,C2429_=_C2535 ,C2429_=_C2537 ,C2429_=_C2538 ,\nC2429_=_C2539 ,C2429_=_C2541 ,C2429_=_C2542 ,C2429_=_C2543 ,C2429_=_C2545 ,C2431_=_C2433 ,\nC2431_=_C2435 ,C2431_=_C2438 ,C2431_=_C2443 ,C2431_=_C2446 ,C2431_=_C2756 ,C2431_=_C2901 ,\nC2431_=_C2903 ,C2431_=_C2905 ,C2431_=_C2906 ,C2431_=_C2908 ,C2431_=_C2909 ,C2431_=_C2911 ,\nC2433_=_C2435 ,C2433_=_C2438 ,C2433_=_C2443 ,C2433_=_C2446 ,C2433_=_C2510 ,C2433_=_C2618 ,\nC2433_=_C2673 ,C2433_=_C2739 ,C2433_=_C2927 ,C2433_=_C3053 ,C2433_=_C3054 ,C2433_=_C3055 ,\nC2433_=_C3057 ,C2433_=_C3059 ,C2433_=_C3061 ,C2433_=_C3062 ,C2433_=_C3064 ,C2435_=_C2438 ,\nC2435_=_C2443 ,C2435_=_C2446 ,C2435_=_C2599 ,C2435_=_C3007 ,C2435_=_C3130 ,C2435_=_C3195 ,\nC2435_=_C3196 ,C2435_=_C3197 ,C2435_=_C3199 ,C2435_=_C3200 ,C2435_=_C3201 ,C2435_=_C3202 ,\nC2435_=_C3204 ,C2435_=_C3205 ,C2438_=_C2443 ,C2438_=_C2446 ,C2438_=_C2696 ,C2438_=_C2893 ,\nC2438_=_C2936 ,C2438_=_C3029 ,C2438_=_C3094 ,C2438_=_C3381 ,C2438_=_C3594 ,C2438_=_C3595 ,\nC2438_=_C3597 ,C2438_=_C3598 ,C2443_=_C2446 ,C2443_=_C2749 ,C2443_=_C2769 ,C2443_=_C3033 ,\nC2443_=_C3227 ,C2443_=_C3313 ,C2443_=_C3482 ,C2443_=_C3558 ,C2443_=_C3630</w:t>
      </w:r>
    </w:p>
    <w:p>
      <w:pPr>
        <w:pStyle w:val="PreformattedText"/>
        <w:bidi w:val="0"/>
        <w:spacing w:before="0" w:after="0"/>
        <w:jc w:val="left"/>
        <w:rPr/>
      </w:pPr>
      <w:r>
        <w:rPr/>
        <w:t xml:space="preserve"> </w:t>
      </w:r>
      <w:r>
        <w:rPr/>
        <w:t>,C2443_=_C3905 ,\nC2443_=_C4030 ,C2446_=_C2798 ,C2446_=_C3476 ,C2446_=_C3562 ,C2446_=_C3681 ,C2446_=_C3730 ,\nC2446_=_C3814 ,C2446_=_C4073 ,C2454_=_C2463 ,C2454_=_C2464 ,C2454_=_C3234 ,C2454_=_C3431 ,\nC2454_=_C3714 ,C2454_=_C3732 ,C2454_=_C3733 ,C2454_=_C3734 ,C2454_=_C3735 ,C2454_=_C3736 ,\nC2463_=_C2464 ,C2463_=_C2667 ,C2463_=_C3315 ,C2463_=_C3636 ,C2463_=_C3700 ,C2463_=_C3777 ,\nC2463_=_C3807 ,C2463_=_C3858 ,C2463_=_C4068 ,C2463_=_C4071 ,C2463_=_C4096 ,C2464_=_C2799 ,\nC2464_=_C3316 ,C2464_=_C3477 ,C2464_=_C3563 ,C2464_=_C3624 ,C2464_=_C3682 ,C2464_=_C3722 ,\nC2464_=_C3731 ,C2464_=_C3816 ,C2464_=_C3988 ,C2464_=_C4026 ,C2464_=_C4075 ,C2510_=_C2618 ,\nC2510_=_C2673 ,C2510_=_C2739 ,C2510_=_C2927 ,C2510_=_C3053 ,C2510_=_C3054 ,C2510_=_C3055 ,\nC2510_=_C3057 ,C2510_=_C3059 ,C2510_=_C3061 ,C2510_=_C3062 ,C2510_=_C3064 ,C2527_=_C2530 ,\nC2527_=_C2531 ,C2527_=_C2534 ,C2527_=_C2535 ,C2527_=_C2537 ,C2527_=_C2538 ,C2527_=_C2539 ,\nC2527_=_C2541 ,C2527_=_C2542 ,C2527_=_C2543 ,C2527_=_C2545 ,C2530_=_C2531 ,C2530_=_C2534 ,\nC2530_=_C2535 ,C2530_=_C2537 ,C2530_=_C2538 ,C2530_=_C2539 ,C2530_=_C2541 ,C2530_=_C2542 ,\nC2530_=_C2543 ,C2530_=_C2545 ,C2530_=_C3053 ,C2531_=_C2534 ,C2531_=_C2535 ,C2531_=_C2537 ,\nC2531_=_C2538 ,C2531_=_C2539 ,C2531_=_C2541 ,C2531_=_C2542 ,C2531_=_C2543 ,C2531_=_C2545 ,\nC2531_=_C3130 ,C2534_=_C2535 ,C2534_=_C2537 ,C2534_=_C2538 ,C2534_=_C2539 ,C2534_=_C2541 ,\nC2534_=_C2542 ,C2534_=_C2543 ,C2534_=_C2545 ,C2534_=_C3469 ,C2534_=_C3476 ,C2534_=_C3477 ,\nC2535_=_C2537 ,C2535_=_C2538 ,C2535_=_C2539 ,C2535_=_C2541 ,C2535_=_C2542 ,C2535_=_C2543 ,\nC2535_=_C2545 ,C2535_=_C3197 ,C2537_=_C2538 ,C2537_=_C2539 ,C2537_=_C2541 ,C2537_=_C2542 ,\nC2537_=_C2543 ,C2537_=_C2545 ,C2537_=_C3250 ,C2538_=_C2539 ,C2538_=_C2541 ,C2538_=_C2542 ,\nC2538_=_C2543 ,C2538_=_C2545 ,C2538_=_C2906 ,C2538_=_C3442 ,C2539_=_C2541 ,C2539_=_C2542 ,\nC2539_=_C2543 ,C2539_=_C2545 ,C2539_=_C3734 ,C2541_=_C2542 ,C2541_=_C2543 ,C2541_=_C2545 ,\nC2541_=_C2908 ,C2541_=_C3444 ,C2541_=_C3735 ,C2542_=_C2543 ,C2542_=_C2545 ,C2542_=_C2909 ,\nC2542_=_C3445 ,C2542_=_C3686 ,C2543_=_C2545 ,C2545_=_C2911 ,C2545_=_C3449 ,C2572_=_C2796 ,\nC2572_=_C2816 ,C2572_=_C3327 ,C2572_=_C3536 ,C2572_=_C3729 ,C2572_=_C3787 ,C2572_=_C3798 ,\nC2572_=_C3811 ,C2572_=_C3847 ,C2572_=_C3989 ,C2572_=_C4003 ,C2572_=_C4034 ,C2597_=_C2599 ,\nC2597_=_C2837 ,C2597_=_C2849 ,C2597_=_C2870 ,C2597_=_C2873 ,C2597_=_C2874 ,C2597_=_C2875 ,\nC2597_=_C2877 ,C2597_=_C2878 ,C2597_=_C2882 ,C2599_=_C3007 ,C2599_=_C3130 ,C2599_=_C3195 ,\nC2599_=_C3196 ,C2599_=_C3197 ,C2599_=_C3199 ,C2599_=_C3200 ,C2599_=_C3201 ,C2599_=_C3202 ,\nC2599_=_C3204 ,C2599_=_C3205 ,C2618_=_C2673 ,C2618_=_C2739 ,C2618_=_C2927 ,C2618_=_C3053 ,\nC2618_=_C3054 ,C2618_=_C3055 ,C2618_=_C3057 ,C2618_=_C3059 ,C2618_=_C3061 ,C2618_=_C3062 ,\nC2618_=_C3064 ,C2648_=_C2650 ,C2648_=_C2652 ,C2648_=_C2660 ,C2648_=_C2661 ,C2648_=_C2662 ,\nC2648_=_C2667 ,C2648_=_C2692 ,C2648_=_C3037 ,C2648_=_C3172 ,C2648_=_C3246 ,C2648_=_C3247 ,\nC2648_=_C3249 ,C2648_=_C3250 ,C2648_=_C3252 ,C2648_=_C3254 ,C2648_=_C3257 ,C2650_=_C2652 ,\nC2650_=_C2660 ,C2650_=_C2661 ,C2650_=_C2662 ,C2650_=_C2667 ,C2650_=_C3486 ,C2650_=_C3487 ,\nC2650_=_C3488 ,C2650_=_C3489 ,C2650_=_C3490 ,C2650_=_C3494 ,C2650_=_C3496 ,C2650_=_C3498 ,\nC2652_=_C2660 ,C2652_=_C2661 ,C2652_=_C2662 ,C2652_=_C2667 ,C2652_=_C2745 ,C2652_=_C3028 ,\nC2652_=_C3147 ,C2652_=_C3221 ,C2652_=_C3512 ,C2652_=_C3548 ,C2652_=_C3564 ,C2652_=_C3566 ,\nC2652_=_C3567 ,C2652_=_C3568 ,C2652_=_C3569 ,C2652_=_C3572 ,C2652_=_C3574 ,C2660_=_C2661 ,\nC2660_=_C2662 ,C2660_=_C2667 ,C2660_=_C2683 ,C2660_=_C2732 ,C2660_=_C2766 ,C2660_=_C2795 ,\nC2660_=_C3433 ,C2660_=_C3459 ,C2660_=_C3726 ,C2660_=_C3802 ,C2660_=_C3908 ,C2660_=_C3973 ,\nC2660_=_C3975 ,C2660_=_C3977 ,C2660_=_C3980 ,C2661_=_C2662 ,C2661_=_C2667 ,C2661_=_C3154 ,\nC2661_=_C3268 ,C2661_=_C3521 ,C2661_=_C3762 ,C2661_=_C3771 ,C2661_=_C3833 ,C2661_=_C3863 ,\nC2661_=_C3877 ,C2661_=_C3981 ,C2661_=_C3982 ,C2662_=_C2667 ,C2662_=_C3404 ,C2662_=_C3523 ,\nC2662_=_C3754 ,C2662_=_C3796 ,C2662_=_C3803 ,C2662_=_C3835 ,C2662_=_C3938 ,C2662_=_C3996 ,\nC2662_=_C4013 ,C2662_=_C4014 ,C2662_=_C4016 ,C2667_=_C3315 ,C2667_=_C3636 ,C2667_=_C3700 ,\nC2667_=_C3777 ,C2667_=_C3807 ,C2667_=_C3858 ,C2667_=_C4068 ,C2667_=_C4071 ,C2667_=_C4096 ,\nC2673_=_C2683 ,C2673_=_C2739 ,C2673_=_C2927 ,C2673_=_C3053 ,C2673_=_C3054 ,C2673_=_C3055 ,\nC2673_=_C3057 ,C2673_=_C3059 ,C2673_=_C3061 ,C2673_=_C3062 ,C2673_=_C3064 ,C2683_=_C2732 ,\nC2683_=_C2766 ,C2683_=_C2795 ,C2683_=_C3433 ,C2683_=_C3459 ,C2683_=_C3726 ,C2683_=_C3802 ,\nC2683_=_C3908 ,C2683_=_C3973 ,C2683_=_C3975 ,C2683_=_C3977 ,C2683_=_C3980 ,C2692_=_C2696 ,\nC2692_=_C3037 ,C2692_=_C3172 ,C2692_=_C3246 ,C2692_=_C3247 ,C2692_=_C3249 ,C2692_=_C3250 ,\nC2692_=_C3252 ,C2692_=_C3254 ,C2692_=_C3257 ,C2696_=_C2893 ,C2696_=_C2936 ,C2696_=_C3029 ,\nC2696_=_C3094 ,C2696_=_C3381 ,C2696_=_C3594 ,C2696_=_C3595 ,C2696_=_C3597 ,C2696_=_C3598 ,\nC2732_=_C2766 ,C2732_=_C2795 ,C2732_=_C3433 ,C2732_=_C3459 ,C2732_=_C3726 ,C2732_=_C3802 ,\nC2732_=_C3908 ,C2732_=_C3973 ,C2732_=_C3975 ,C2732_=_C3977 ,C2732_=_C3980 ,C2739_=_C2745 ,\nC2739_=_C2749 ,C2739_=_C2927 ,C2739_=_C3053 ,C2739_=_C3054 ,C2739_=_C3055 ,C2739_=_C3057 ,\nC2739_=_C3059 ,C2739_=_C3061 ,C2739_=_C3062 ,C2739_=_C3064 ,C2745_=_C2749 ,C2745_=_C3028 ,\nC2745_=_C3147 ,C2745_=_C3221 ,C2745_=_C3512 ,C2745_=_C3548 ,C2745_=_C3564 ,C2745_=_C3566 ,\nC2745_=_C3567 ,C2745_=_C3568 ,C2745_=_C3569 ,C2745_=_C3572 ,C2745_=_C3574 ,C2749_=_C2769 ,\nC2749_=_C3033 ,C2749_=_C3227 ,C2749_=_C3313 ,C2749_=_C3482 ,C2749_=_C3558 ,C2749_=_C3630 ,\nC2749_=_C3905 ,C2749_=_C4030 ,C2756_=_C2766 ,C2756_=_C2769 ,C2756_=_C2901 ,C2756_=_C2903 ,\nC2756_=_C2905 ,C2756_=_C2906 ,C2756_=_C2908 ,C2756_=_C2909 ,C2756_=_C2911 ,C2766_=_C2769 ,\nC2766_=_C2795 ,C2766_=_C3433 ,C2766_=_C3459 ,C2766_=_C3726 ,C2766_=_C3802 ,C2766_=_C3908 ,\nC2766_=_C3973 ,C2766_=_C3975 ,C2766_=_C3977 ,C2766_=_C3980 ,C2769_=_C3033 ,C2769_=_C3227 ,\nC2769_=_C3313 ,C2769_=_C3482 ,C2769_=_C3558 ,C2769_=_C3630 ,C2769_=_C3905 ,C2769_=_C4030 ,\nC2788_=_C2795 ,C2788_=_C2796 ,C2788_=_C2798 ,C2788_=_C2799 ,C2788_=_C2800 ,C2788_=_C3115 ,\nC2788_=_C3116 ,C2788_=_C3117 ,C2788_=_C3118 ,C2788_=_C3119 ,C2788_=_C3120 ,C2788_=_C3122 ,\nC2788_=_C3125 ,C2795_=_C2796 ,C2795_=_C2798 ,C2795_=_C2799 ,C2795_=_C2800 ,C2795_=_C3433 ,\nC2795_=_C3459 ,C2795_=_C3726 ,C2795_=_C3802 ,C2795_=_C3908 ,C2795_=_C3973 ,C2795_=_C3975 ,\nC2795_=_C3977 ,C2795_=_C3980 ,C2796_=_C2798 ,C2796_=_C2799 ,C2796_=_C2800 ,C2796_=_C2816 ,\nC2796_=_C3327 ,C2796_=_C3536 ,C2796_=_C3729 ,C2796_=_C3787 ,C2796_=_C3798 ,C2796_=_C3811 ,\nC2796_=_C3847 ,C2796_=_C3989 ,C2796_=_C4003 ,C2796_=_C4034 ,C2798_=_C2799 ,C2798_=_C2800 ,\nC2798_=_C3476 ,C2798_=_C3562 ,C2798_=_C3681 ,C2798_=_C3730 ,C2798_=_C3814 ,C2798_=_C4073 ,\nC2799_=_C2800 ,C2799_=_C3316 ,C2799_=_C3477 ,C2799_=_C3563 ,C2799_=_C3624 ,C2799_=_C3682 ,\nC2799_=_C3722 ,C2799_=_C3731 ,C2799_=_C3816 ,C2799_=_C3988 ,C2799_=_C4026 ,C2799_=_C4075 ,\nC2800_=_C3218 ,C2800_=_C3438 ,C2800_=_C3723 ,C2800_=_C3768 ,C2800_=_C3896 ,C2800_=_C3927 ,\nC2800_=_C4057 ,C2800_=_C4076 ,C2816_=_C2817 ,C2816_=_C3327 ,C2816_=_C3536 ,C2816_=_C3729 ,\nC2816_=_C3787 ,C2816_=_C3798 ,C2816_=_C3811 ,C2816_=_C3847 ,C2816_=_C3989 ,C2816_=_C4003 ,\nC2816_=_C4034 ,C2817_=_C3217 ,C2817_=_C3354 ,C2817_=_C3705 ,C2817_=_C3788 ,C2817_=_C3799 ,\nC2817_=_C3826 ,C2817_=_C3849 ,C2817_=_C4005 ,C2837_=_C2849 ,C2837_=_C2870 ,C2837_=_C2873 ,\nC2837_=_C2874 ,C2837_=_C2875 ,C2837_=_C2877 ,C2837_=_C2878 ,C2837_=_C2882 ,C2849_=_C2870 ,\nC2849_=_C2873 ,C2849_=_C2874 ,C2849_=_C2875 ,C2849_=_C2877 ,C2849_=_C2878 ,C2849_=_C2882 ,\nC2870_=_C2873 ,C2870_=_C2874 ,C2870_=_C2875 ,C2870_=_C2877 ,C2870_=_C2878 ,C2870_=_C2882 ,\nC2873_=_C2874 ,C2873_=_C2875 ,C2873_=_C2877 ,C2873_=_C2878 ,C2873_=_C2882 ,C2873_=_C3487 ,\nC2873_=_C3566 ,C2873_=_C3683 ,C2873_=_C3771 ,C2873_=_C3775 ,C2873_=_C3777 ,C2874_=_C2875 ,\nC2874_=_C2877 ,C2874_=_C2878 ,C2874_=_C2882 ,C2874_=_C3787 ,C2874_=_C3788 ,C2875_=_C2877 ,\nC2875_=_C2878 ,C2875_=_C2882 ,C2877_=_C2878 ,C2877_=_C2882 ,C2878_=_C2882 ,C2882_=_C3064 ,\nC2893_=_C2936 ,C2893_=_C3029 ,C2893_=_C3094 ,C2893_=_C3381 ,C2893_=_C3594 ,C2893_=_C3595 ,\nC2893_=_C3597 ,C2893_=_C3598 ,C2901_=_C2903 ,C2901_=_C2905 ,C2901_=_C2906 ,C2901_=_C2908 ,\nC2901_=_C2909 ,C2901_=_C2911 ,C2901_=_C3313 ,C2901_=_C3315 ,C2901_=_C3316 ,C2903_=_C2905 ,\nC2903_=_C2906 ,C2903_=_C2908 ,C2903_=_C2909 ,C2903_=_C2911 ,C2903_=_C3057 ,C2903_=_C3482 ,\nC2905_=_C2906 ,C2905_=_C2908 ,C2905_=_C2909 ,C2905_=_C2911 ,C2905_=_C3733 ,C2905_=_C3905 ,\nC2906_=_C2908 ,C2906_=_C2909 ,C2906_=_C2911 ,C2906_=_C3442 ,C2908_=_C2909 ,C2908_=_C2911 ,\nC2908_=_C3444 ,C2908_=_C3735 ,C2909_=_C2911 ,C2909_=_C3445 ,C2909_=_C3686 ,C2911_=_C3449 ,\nC2927_=_C2936 ,C2927_=_C3053 ,C2927_=_C3054 ,C2927_=_C3055 ,C2927_=_C3057 ,C2927_=_C3059 ,\nC2927_=_C3061 ,C2927_=_C3062 ,C2927_=_C3064 ,C2936_=_C3029 ,C2936_=_C3094 ,C2936_=_C3381 ,\nC2936_=_C3594 ,C2936_=_C3595 ,C2936_=_C3597 ,C2936_=_C3598 ,C2982_=_C3163 ,C2982_=_C3347 ,\nC2982_=_C3413 ,C2982_=_C3469 ,C2982_=_C3552 ,C2982_=_C3670 ,C2982_=_C3683 ,C2982_=_C3684 ,\nC2982_=_C3686 ,C2982_=_C3687 ,C2982_=_C3688 ,C3007_=_C3130 ,C3007_=_C3195 ,C3007_=_C3196 ,\nC3007_=_C3197 ,C3007_=_C3199 ,C3007_=_C3200 ,C3007_=_C3201 ,C3007_=_C3202 ,C3007_=_C3204 ,\nC3007_=_C3205 ,C3028_=_C3029 ,C3028_=_C3033 ,C3028_=_C3147 ,C3028_=_C3221 ,C3028_=_C3512 ,\nC3028_=_C3548 ,C3028_=_C3564 ,C3028_=_C3566 ,C3028_=_C3567 ,C3028_=_C3568 ,C3028_=_C3569 ,\nC3028_=_C3572 ,C3028_=_C3574 ,C3029_=_C3033 ,C3029_=_C3094 ,C3029_=_C3381 ,C3029_=_C3594 ,\nC3029_=_C3595 ,C3029_=_C3597 ,C3029_=_C3598 ,C3033_=_C3227 ,C3033_=_C3313 ,C3033_=_C3482 ,\nC3033_=_C3558 ,C3033_=_C3630 ,C3033_=_C3905 ,C3033_=_C4030 ,C3037_=_C3172 ,C3037_=_C3246 ,\nC3037_=_C3247 ,C3037_=_C3249 ,C3037_=_C3250 ,C3037_=_C3252 ,C3037_=_C3254 ,C3037_=_C3257 ,\nC3053_=_C3054 ,C3053_=_C3055 ,C3053_=_C3057 ,C3053_=_C3059 ,C3053_=_C3061 ,C3053_=_C3062 ,\nC3053_=_C3064 ,C3054_=_C3055 ,C3054_=_C3057</w:t>
      </w:r>
    </w:p>
    <w:p>
      <w:pPr>
        <w:pStyle w:val="PreformattedText"/>
        <w:bidi w:val="0"/>
        <w:spacing w:before="0" w:after="0"/>
        <w:jc w:val="left"/>
        <w:rPr/>
      </w:pPr>
      <w:r>
        <w:rPr/>
        <w:t xml:space="preserve"> </w:t>
      </w:r>
      <w:r>
        <w:rPr/>
        <w:t>,C3054_=_C3059 ,C3054_=_C3061 ,C3054_=_C3062 ,\nC3054_=_C3064 ,C3054_=_C3094 ,C3055_=_C3057 ,C3055_=_C3059 ,C3055_=_C3061 ,C3055_=_C3062 ,\nC3055_=_C3064 ,C3057_=_C3059 ,C3057_=_C3061 ,C3057_=_C3062 ,C3057_=_C3064 ,C3057_=_C3482 ,\nC3059_=_C3061 ,C3059_=_C3062 ,C3059_=_C3064 ,C3059_=_C3200 ,C3061_=_C3062 ,C3061_=_C3064 ,\nC3061_=_C3205 ,C3061_=_C4071 ,C3062_=_C3064 ,C3094_=_C3381 ,C3094_=_C3594 ,C3094_=_C3595 ,\nC3094_=_C3597 ,C3094_=_C3598 ,C3115_=_C3116 ,C3115_=_C3117 ,C3115_=_C3118 ,C3115_=_C3119 ,\nC3115_=_C3120 ,C3115_=_C3122 ,C3115_=_C3125 ,C3115_=_C3217 ,C3115_=_C3218 ,C3116_=_C3117 ,\nC3116_=_C3118 ,C3116_=_C3119 ,C3116_=_C3120 ,C3116_=_C3122 ,C3116_=_C3125 ,C3116_=_C3347 ,\nC3116_=_C3354 ,C3117_=_C3118 ,C3117_=_C3119 ,C3117_=_C3120 ,C3117_=_C3122 ,C3117_=_C3125 ,\nC3117_=_C3431 ,C3117_=_C3433 ,C3117_=_C3438 ,C3118_=_C3119 ,C3118_=_C3120 ,C3118_=_C3122 ,\nC3118_=_C3125 ,C3118_=_C3705 ,C3119_=_C3120 ,C3119_=_C3122 ,C3119_=_C3125 ,C3119_=_C3714 ,\nC3119_=_C3722 ,C3119_=_C3723 ,C3120_=_C3122 ,C3120_=_C3125 ,C3120_=_C3247 ,C3120_=_C3726 ,\nC3120_=_C3729 ,C3120_=_C3730 ,C3120_=_C3731 ,C3122_=_C3125 ,C3122_=_C3826 ,C3125_=_C3736 ,\nC3125_=_C4034 ,C3125_=_C4057 ,C3130_=_C3195 ,C3130_=_C3196 ,C3130_=_C3197 ,C3130_=_C3199 ,\nC3130_=_C3200 ,C3130_=_C3201 ,C3130_=_C3202 ,C3130_=_C3204 ,C3130_=_C3205 ,C3147_=_C3154 ,\nC3147_=_C3221 ,C3147_=_C3512 ,C3147_=_C3548 ,C3147_=_C3564 ,C3147_=_C3566 ,C3147_=_C3567 ,\nC3147_=_C3568 ,C3147_=_C3569 ,C3147_=_C3572 ,C3147_=_C3574 ,C3154_=_C3268 ,C3154_=_C3521 ,\nC3154_=_C3762 ,C3154_=_C3771 ,C3154_=_C3833 ,C3154_=_C3863 ,C3154_=_C3877 ,C3154_=_C3981 ,\nC3154_=_C3982 ,C3163_=_C3347 ,C3163_=_C3413 ,C3163_=_C3469 ,C3163_=_C3552 ,C3163_=_C3670 ,\nC3163_=_C3683 ,C3163_=_C3684 ,C3163_=_C3686 ,C3163_=_C3687 ,C3163_=_C3688 ,C3172_=_C3246 ,\nC3172_=_C3247 ,C3172_=_C3249 ,C3172_=_C3250 ,C3172_=_C3252 ,C3172_=_C3254 ,C3172_=_C3257 ,\nC3195_=_C3196 ,C3195_=_C3197 ,C3195_=_C3199 ,C3195_=_C3200 ,C3195_=_C3201 ,C3195_=_C3202 ,\nC3195_=_C3204 ,C3195_=_C3205 ,C3195_=_C3327 ,C3196_=_C3197 ,C3196_=_C3199 ,C3196_=_C3200 ,\nC3196_=_C3201 ,C3196_=_C3202 ,C3196_=_C3204 ,C3196_=_C3205 ,C3196_=_C3413 ,C3197_=_C3199 ,\nC3197_=_C3200 ,C3197_=_C3201 ,C3197_=_C3202 ,C3197_=_C3204 ,C3197_=_C3205 ,C3199_=_C3200 ,\nC3199_=_C3201 ,C3199_=_C3202 ,C3199_=_C3204 ,C3199_=_C3205 ,C3199_=_C3249 ,C3199_=_C3489 ,\nC3199_=_C3594 ,C3199_=_C3802 ,C3199_=_C3803 ,C3199_=_C3807 ,C3200_=_C3201 ,C3200_=_C3202 ,\nC3200_=_C3204 ,C3200_=_C3205 ,C3201_=_C3202 ,C3201_=_C3204 ,C3201_=_C3205 ,C3201_=_C3896 ,\nC3202_=_C3204 ,C3202_=_C3205 ,C3202_=_C3988 ,C3204_=_C3205 ,C3205_=_C4071 ,C3217_=_C3218 ,\nC3217_=_C3354 ,C3217_=_C3705 ,C3217_=_C3788 ,C3217_=_C3799 ,C3217_=_C3826 ,C3217_=_C3849 ,\nC3217_=_C4005 ,C3218_=_C3438 ,C3218_=_C3723 ,C3218_=_C3768 ,C3218_=_C3896 ,C3218_=_C3927 ,\nC3218_=_C4057 ,C3218_=_C4076 ,C3221_=_C3227 ,C3221_=_C3512 ,C3221_=_C3548 ,C3221_=_C3564 ,\nC3221_=_C3566 ,C3221_=_C3567 ,C3221_=_C3568 ,C3221_=_C3569 ,C3221_=_C3572 ,C3221_=_C3574 ,\nC3227_=_C3313 ,C3227_=_C3482 ,C3227_=_C3558 ,C3227_=_C3630 ,C3227_=_C3905 ,C3227_=_C4030 ,\nC3234_=_C3431 ,C3234_=_C3714 ,C3234_=_C3732 ,C3234_=_C3733 ,C3234_=_C3734 ,C3234_=_C3735 ,\nC3234_=_C3736 ,C3246_=_C3247 ,C3246_=_C3249 ,C3246_=_C3250 ,C3246_=_C3252 ,C3246_=_C3254 ,\nC3246_=_C3257 ,C3247_=_C3249 ,C3247_=_C3250 ,C3247_=_C3252 ,C3247_=_C3254 ,C3247_=_C3257 ,\nC3247_=_C3726 ,C3247_=_C3729 ,C3247_=_C3730 ,C3247_=_C3731 ,C3249_=_C3250 ,C3249_=_C3252 ,\nC3249_=_C3254 ,C3249_=_C3257 ,C3249_=_C3489 ,C3249_=_C3594 ,C3249_=_C3802 ,C3249_=_C3803 ,\nC3249_=_C3807 ,C3250_=_C3252 ,C3250_=_C3254 ,C3250_=_C3257 ,C3252_=_C3254 ,C3252_=_C3257 ,\nC3252_=_C3595 ,C3252_=_C4003 ,C3252_=_C4005 ,C3254_=_C3257 ,C3254_=_C3494 ,C3254_=_C3975 ,\nC3254_=_C4013 ,C3254_=_C4068 ,C3257_=_C3496 ,C3257_=_C3977 ,C3257_=_C4014 ,C3257_=_C4096 ,\nC3260_=_C3268 ,C3260_=_C3441 ,C3260_=_C3442 ,C3260_=_C3444 ,C3260_=_C3445 ,C3260_=_C3446 ,\nC3260_=_C3449 ,C3268_=_C3521 ,C3268_=_C3762 ,C3268_=_C3771 ,C3268_=_C3833 ,C3268_=_C3863 ,\nC3268_=_C3877 ,C3268_=_C3981 ,C3268_=_C3982 ,C3313_=_C3315 ,C3313_=_C3316 ,C3313_=_C3482 ,\nC3313_=_C3558 ,C3313_=_C3630 ,C3313_=_C3905 ,C3313_=_C4030 ,C3315_=_C3316 ,C3315_=_C3636 ,\nC3315_=_C3700 ,C3315_=_C3777 ,C3315_=_C3807 ,C3315_=_C3858 ,C3315_=_C4068 ,C3315_=_C4071 ,\nC3315_=_C4096 ,C3316_=_C3477 ,C3316_=_C3563 ,C3316_=_C3624 ,C3316_=_C3682 ,C3316_=_C3722 ,\nC3316_=_C3731 ,C3316_=_C3816 ,C3316_=_C3988 ,C3316_=_C4026 ,C3316_=_C4075 ,C3327_=_C3536 ,\nC3327_=_C3729 ,C3327_=_C3787 ,C3327_=_C3798 ,C3327_=_C3811 ,C3327_=_C3847 ,C3327_=_C3989 ,\nC3327_=_C4003 ,C3327_=_C4034 ,C3347_=_C3354 ,C3347_=_C3413 ,C3347_=_C3469 ,C3347_=_C3552 ,\nC3347_=_C3670 ,C3347_=_C3683 ,C3347_=_C3684 ,C3347_=_C3686 ,C3347_=_C3687 ,C3347_=_C3688 ,\nC3354_=_C3705 ,C3354_=_C3788 ,C3354_=_C3799 ,C3354_=_C3826 ,C3354_=_C3849 ,C3354_=_C4005 ,\nC3381_=_C3594 ,C3381_=_C3595 ,C3381_=_C3597 ,C3381_=_C3598 ,C3404_=_C3523 ,C3404_=_C3754 ,\nC3404_=_C3796 ,C3404_=_C3803 ,C3404_=_C3835 ,C3404_=_C3938 ,C3404_=_C3996 ,C3404_=_C4013 ,\nC3404_=_C4014 ,C3404_=_C4016 ,C3413_=_C3469 ,C3413_=_C3552 ,C3413_=_C3670 ,C3413_=_C3683 ,\nC3413_=_C3684 ,C3413_=_C3686 ,C3413_=_C3687 ,C3413_=_C3688 ,C3431_=_C3433 ,C3431_=_C3438 ,\nC3431_=_C3714 ,C3431_=_C3732 ,C3431_=_C3733 ,C3431_=_C3734 ,C3431_=_C3735 ,C3431_=_C3736 ,\nC3433_=_C3438 ,C3433_=_C3459 ,C3433_=_C3726 ,C3433_=_C3802 ,C3433_=_C3908 ,C3433_=_C3973 ,\nC3433_=_C3975 ,C3433_=_C3977 ,C3433_=_C3980 ,C3438_=_C3723 ,C3438_=_C3768 ,C3438_=_C3896 ,\nC3438_=_C3927 ,C3438_=_C4057 ,C3438_=_C4076 ,C3441_=_C3442 ,C3441_=_C3444 ,C3441_=_C3445 ,\nC3441_=_C3446 ,C3441_=_C3449 ,C3441_=_C3762 ,C3441_=_C3768 ,C3442_=_C3444 ,C3442_=_C3445 ,\nC3442_=_C3446 ,C3442_=_C3449 ,C3444_=_C3445 ,C3444_=_C3446 ,C3444_=_C3449 ,C3444_=_C3735 ,\nC3445_=_C3446 ,C3445_=_C3449 ,C3445_=_C3686 ,C3446_=_C3449 ,C3446_=_C3981 ,C3459_=_C3726 ,\nC3459_=_C3802 ,C3459_=_C3908 ,C3459_=_C3973 ,C3459_=_C3975 ,C3459_=_C3977 ,C3459_=_C3980 ,\nC3469_=_C3476 ,C3469_=_C3477 ,C3469_=_C3552 ,C3469_=_C3670 ,C3469_=_C3683 ,C3469_=_C3684 ,\nC3469_=_C3686 ,C3469_=_C3687 ,C3469_=_C3688 ,C3476_=_C3477 ,C3476_=_C3562 ,C3476_=_C3681 ,\nC3476_=_C3730 ,C3476_=_C3814 ,C3476_=_C4073 ,C3477_=_C3563 ,C3477_=_C3624 ,C3477_=_C3682 ,\nC3477_=_C3722 ,C3477_=_C3731 ,C3477_=_C3816 ,C3477_=_C3988 ,C3477_=_C4026 ,C3477_=_C4075 ,\nC3482_=_C3558 ,C3482_=_C3630 ,C3482_=_C3905 ,C3482_=_C4030 ,C3486_=_C3487 ,C3486_=_C3488 ,\nC3486_=_C3489 ,C3486_=_C3490 ,C3486_=_C3494 ,C3486_=_C3496 ,C3486_=_C3498 ,C3486_=_C3754 ,\nC3487_=_C3488 ,C3487_=_C3489 ,C3487_=_C3490 ,C3487_=_C3494 ,C3487_=_C3496 ,C3487_=_C3498 ,\nC3487_=_C3566 ,C3487_=_C3683 ,C3487_=_C3771 ,C3487_=_C3775 ,C3487_=_C3777 ,C3488_=_C3489 ,\nC3488_=_C3490 ,C3488_=_C3494 ,C3488_=_C3496 ,C3488_=_C3498 ,C3488_=_C3796 ,C3488_=_C3798 ,\nC3488_=_C3799 ,C3489_=_C3490 ,C3489_=_C3494 ,C3489_=_C3496 ,C3489_=_C3498 ,C3489_=_C3594 ,\nC3489_=_C3802 ,C3489_=_C3803 ,C3489_=_C3807 ,C3490_=_C3494 ,C3490_=_C3496 ,C3490_=_C3498 ,\nC3490_=_C3938 ,C3494_=_C3496 ,C3494_=_C3498 ,C3494_=_C3975 ,C3494_=_C4013 ,C3494_=_C4068 ,\nC3496_=_C3498 ,C3496_=_C3977 ,C3496_=_C4014 ,C3496_=_C4096 ,C3498_=_C4016 ,C3512_=_C3521 ,\nC3512_=_C3523 ,C3512_=_C3548 ,C3512_=_C3564 ,C3512_=_C3566 ,C3512_=_C3567 ,C3512_=_C3568 ,\nC3512_=_C3569 ,C3512_=_C3572 ,C3512_=_C3574 ,C3521_=_C3523 ,C3521_=_C3762 ,C3521_=_C3771 ,\nC3521_=_C3833 ,C3521_=_C3863 ,C3521_=_C3877 ,C3521_=_C3981 ,C3521_=_C3982 ,C3523_=_C3754 ,\nC3523_=_C3796 ,C3523_=_C3803 ,C3523_=_C3835 ,C3523_=_C3938 ,C3523_=_C3996 ,C3523_=_C4013 ,\nC3523_=_C4014 ,C3523_=_C4016 ,C3536_=_C3729 ,C3536_=_C3787 ,C3536_=_C3798 ,C3536_=_C3811 ,\nC3536_=_C3847 ,C3536_=_C3989 ,C3536_=_C4003 ,C3536_=_C4034 ,C3548_=_C3552 ,C3548_=_C3558 ,\nC3548_=_C3562 ,C3548_=_C3563 ,C3548_=_C3564 ,C3548_=_C3566 ,C3548_=_C3567 ,C3548_=_C3568 ,\nC3548_=_C3569 ,C3548_=_C3572 ,C3548_=_C3574 ,C3552_=_C3558 ,C3552_=_C3562 ,C3552_=_C3563 ,\nC3552_=_C3670 ,C3552_=_C3683 ,C3552_=_C3684 ,C3552_=_C3686 ,C3552_=_C3687 ,C3552_=_C3688 ,\nC3558_=_C3562 ,C3558_=_C3563 ,C3558_=_C3630 ,C3558_=_C3905 ,C3558_=_C4030 ,C3562_=_C3563 ,\nC3562_=_C3681 ,C3562_=_C3730 ,C3562_=_C3814 ,C3562_=_C4073 ,C3563_=_C3624 ,C3563_=_C3682 ,\nC3563_=_C3722 ,C3563_=_C3731 ,C3563_=_C3816 ,C3563_=_C3988 ,C3563_=_C4026 ,C3563_=_C4075 ,\nC3564_=_C3566 ,C3564_=_C3567 ,C3564_=_C3568 ,C3564_=_C3569 ,C3564_=_C3572 ,C3564_=_C3574 ,\nC3564_=_C3630 ,C3564_=_C3636 ,C3566_=_C3567 ,C3566_=_C3568 ,C3566_=_C3569 ,C3566_=_C3572 ,\nC3566_=_C3574 ,C3566_=_C3683 ,C3566_=_C3771 ,C3566_=_C3775 ,C3566_=_C3777 ,C3567_=_C3568 ,\nC3567_=_C3569 ,C3567_=_C3572 ,C3567_=_C3574 ,C3567_=_C3833 ,C3567_=_C3835 ,C3568_=_C3569 ,\nC3568_=_C3572 ,C3568_=_C3574 ,C3568_=_C3863 ,C3569_=_C3572 ,C3569_=_C3574 ,C3569_=_C3877 ,\nC3572_=_C3574 ,C3572_=_C3982 ,C3574_=_C3598 ,C3574_=_C4030 ,C3594_=_C3595 ,C3594_=_C3597 ,\nC3594_=_C3598 ,C3594_=_C3802 ,C3594_=_C3803 ,C3594_=_C3807 ,C3595_=_C3597 ,C3595_=_C3598 ,\nC3595_=_C4003 ,C3595_=_C4005 ,C3597_=_C3598 ,C3598_=_C4030 ,C3624_=_C3682 ,C3624_=_C3722 ,\nC3624_=_C3731 ,C3624_=_C3816 ,C3624_=_C3988 ,C3624_=_C4026 ,C3624_=_C4075 ,C3630_=_C3636 ,\nC3630_=_C3905 ,C3630_=_C4030 ,C3636_=_C3700 ,C3636_=_C3777 ,C3636_=_C3807 ,C3636_=_C3858 ,\nC3636_=_C4068 ,C3636_=_C4071 ,C3636_=_C4096 ,C3670_=_C3681 ,C3670_=_C3682 ,C3670_=_C3683 ,\nC3670_=_C3684 ,C3670_=_C3686 ,C3670_=_C3687 ,C3670_=_C3688 ,C3681_=_C3682 ,C3681_=_C3730 ,\nC3681_=_C3814 ,C3681_=_C4073 ,C3682_=_C3722 ,C3682_=_C3731 ,C3682_=_C3816 ,C3682_=_C3988 ,\nC3682_=_C4026 ,C3682_=_C4075 ,C3683_=_C3684 ,C3683_=_C3686 ,C3683_=_C3687 ,C3683_=_C3688 ,\nC3683_=_C3771 ,C3683_=_C3775 ,C3683_=_C3777 ,C3684_=_C3686 ,C3684_=_C3687 ,C3684_=_C3688 ,\nC3684_=_C3811 ,C3684_=_C3814 ,C3684_=_C3816 ,C3686_=_C3687 ,C3686_=_C3688 ,C3687_=_C3688 ,\nC3687_=_C4073 ,C3687_=_C4075 ,C3687_=_C4076 ,C3700_=_C3777 ,C3700_=_C3807 ,C3700_=_C3858 ,\nC3700_=_C4068 ,C3700_=_C4071 ,C3700_=_C4096 ,C3705_=_C3788 ,C3705_=_C3799 ,C3705_=_C3826 ,\nC3705_=_C3849</w:t>
      </w:r>
    </w:p>
    <w:p>
      <w:pPr>
        <w:pStyle w:val="PreformattedText"/>
        <w:bidi w:val="0"/>
        <w:spacing w:before="0" w:after="0"/>
        <w:jc w:val="left"/>
        <w:rPr/>
      </w:pPr>
      <w:r>
        <w:rPr/>
        <w:t xml:space="preserve"> </w:t>
      </w:r>
      <w:r>
        <w:rPr/>
        <w:t>,C3705_=_C4005 ,C3714_=_C3722 ,C3714_=_C3723 ,C3714_=_C3732 ,C3714_=_C3733 ,\nC3714_=_C3734 ,C3714_=_C3735 ,C3714_=_C3736 ,C3722_=_C3723 ,C3722_=_C3731 ,C3722_=_C3816 ,\nC3722_=_C3988 ,C3722_=_C4026 ,C3722_=_C4075 ,C3723_=_C3768 ,C3723_=_C3896 ,C3723_=_C3927 ,\nC3723_=_C4057 ,C3723_=_C4076 ,C3726_=_C3729 ,C3726_=_C3730 ,C3726_=_C3731 ,C3726_=_C3802 ,\nC3726_=_C3908 ,C3726_=_C3973 ,C3726_=_C3975 ,C3726_=_C3977 ,C3726_=_C3980 ,C3729_=_C3730 ,\nC3729_=_C3731 ,C3729_=_C3787 ,C3729_=_C3798 ,C3729_=_C3811 ,C3729_=_C3847 ,C3729_=_C3989 ,\nC3729_=_C4003 ,C3729_=_C4034 ,C3730_=_C3731 ,C3730_=_C3814 ,C3730_=_C4073 ,C3731_=_C3816 ,\nC3731_=_C3988 ,C3731_=_C4026 ,C3731_=_C4075 ,C3732_=_C3733 ,C3732_=_C3734 ,C3732_=_C3735 ,\nC3732_=_C3736 ,C3733_=_C3734 ,C3733_=_C3735 ,C3733_=_C3736 ,C3733_=_C3905 ,C3734_=_C3735 ,\nC3734_=_C3736 ,C3735_=_C3736 ,C3736_=_C4034 ,C3736_=_C4057 ,C3754_=_C3796 ,C3754_=_C3803 ,\nC3754_=_C3835 ,C3754_=_C3938 ,C3754_=_C3996 ,C3754_=_C4013 ,C3754_=_C4014 ,C3754_=_C4016 ,\nC3762_=_C3768 ,C3762_=_C3771 ,C3762_=_C3833 ,C3762_=_C3863 ,C3762_=_C3877 ,C3762_=_C3981 ,\nC3762_=_C3982 ,C3768_=_C3896 ,C3768_=_C3927 ,C3768_=_C4057 ,C3768_=_C4076 ,C3771_=_C3775 ,\nC3771_=_C3777 ,C3771_=_C3833 ,C3771_=_C3863 ,C3771_=_C3877 ,C3771_=_C3981 ,C3771_=_C3982 ,\nC3775_=_C3777 ,C3775_=_C3822 ,C3777_=_C3807 ,C3777_=_C3858 ,C3777_=_C4068 ,C3777_=_C4071 ,\nC3777_=_C4096 ,C3787_=_C3788 ,C3787_=_C3798 ,C3787_=_C3811 ,C3787_=_C3847 ,C3787_=_C3989 ,\nC3787_=_C4003 ,C3787_=_C4034 ,C3788_=_C3799 ,C3788_=_C3826 ,C3788_=_C3849 ,C3788_=_C4005 ,\nC3796_=_C3798 ,C3796_=_C3799 ,C3796_=_C3803 ,C3796_=_C3835 ,C3796_=_C3938 ,C3796_=_C3996 ,\nC3796_=_C4013 ,C3796_=_C4014 ,C3796_=_C4016 ,C3798_=_C3799 ,C3798_=_C3811 ,C3798_=_C3847 ,\nC3798_=_C3989 ,C3798_=_C4003 ,C3798_=_C4034 ,C3799_=_C3826 ,C3799_=_C3849 ,C3799_=_C4005 ,\nC3802_=_C3803 ,C3802_=_C3807 ,C3802_=_C3908 ,C3802_=_C3973 ,C3802_=_C3975 ,C3802_=_C3977 ,\nC3802_=_C3980 ,C3803_=_C3807 ,C3803_=_C3835 ,C3803_=_C3938 ,C3803_=_C3996 ,C3803_=_C4013 ,\nC3803_=_C4014 ,C3803_=_C4016 ,C3807_=_C3858 ,C3807_=_C4068 ,C3807_=_C4071 ,C3807_=_C4096 ,\nC3811_=_C3814 ,C3811_=_C3816 ,C3811_=_C3847 ,C3811_=_C3989 ,C3811_=_C4003 ,C3811_=_C4034 ,\nC3814_=_C3816 ,C3814_=_C4073 ,C3816_=_C3988 ,C3816_=_C4026 ,C3816_=_C4075 ,C3826_=_C3849 ,\nC3826_=_C4005 ,C3833_=_C3835 ,C3833_=_C3863 ,C3833_=_C3877 ,C3833_=_C3981 ,C3833_=_C3982 ,\nC3835_=_C3938 ,C3835_=_C3996 ,C3835_=_C4013 ,C3835_=_C4014 ,C3835_=_C4016 ,C3847_=_C3849 ,\nC3847_=_C3989 ,C3847_=_C4003 ,C3847_=_C4034 ,C3849_=_C4005 ,C3858_=_C4068 ,C3858_=_C4071 ,\nC3858_=_C4096 ,C3863_=_C3877 ,C3863_=_C3981 ,C3863_=_C3982 ,C3877_=_C3981 ,C3877_=_C3982 ,\nC3896_=_C3927 ,C3896_=_C4057 ,C3896_=_C4076 ,C3905_=_C4030 ,C3908_=_C3973 ,C3908_=_C3975 ,\nC3908_=_C3977 ,C3908_=_C3980 ,C3927_=_C4057 ,C3927_=_C4076 ,C3938_=_C3996 ,C3938_=_C4013 ,\nC3938_=_C4014 ,C3938_=_C4016 ,C3973_=_C3975 ,C3973_=_C3977 ,C3973_=_C3980 ,C3975_=_C3977 ,\nC3975_=_C3980 ,C3975_=_C4013 ,C3975_=_C4068 ,C3977_=_C3980 ,C3977_=_C4014 ,C3977_=_C4096 ,\nC3981_=_C3982 ,C3988_=_C4026 ,C3988_=_C4075 ,C3989_=_C4003 ,C3989_=_C4034 ,C3996_=_C4013 ,\nC3996_=_C4014 ,C3996_=_C4016 ,C4003_=_C4005 ,C4003_=_C4034 ,C4013_=_C4014 ,C4013_=_C4016 ,\nC4013_=_C4068 ,C4014_=_C4016 ,C4014_=_C4096 ,C4026_=_C4075 ,C4034_=_C4057 ,C4057_=_C4076 ,\nC4068_=_C4071 ,C4068_=_C4096 ,C4071_=_C4096 ,C4073_=_C4075 ,C4073_=_C4076 ,C4075_=_C4076 ,"];79[shape=box, label="id:79 level: 3\n578: C384 C397 C401 C412 C418 \nC448 C450 C454 C510 C513 C524 \nC527 C546 C554 C570 C571 C572 \nC575 C577 C578 C580 C581 C583 \nC584 C586 C588 C589 C591 C593 \nC596 C598 C620 C678 C691 C692 \nC702 C715 C726 C727 C730 C762 \nC767 C769 C770 C771 C772 C774 \nC776 C777 C778 C779 C781 C782 \nC784 C785 C786 C787 C788 C789 \nC791 C792 C793 C794 C795 C796 \nC797 C798 C800 C801 C802 C803 \nC804 C805 C806 C807 C809 C810 \nC811 C813 C814 C816 C817 C833 \nC843 C844 C847 C849 C852 C858 \nC859 C861 C862 C863 C865 C866 \nC868 C869 C870 C879 C882 C915 \nC923 C930 C936 C945 C953 C987 \nC1020 C1023 C1027 C1033 C1038 C1044 \nC1069 C1101 C1103 C1104 C1106 C1107 \nC1111 C1113 C1114 C1115 C1117 C1118 \nC1119 C1120 C1121 C1122 C1123 C1124 \nC1151 C1155 C1171 C1188 C1210 C1223 \nC1225 C1264 C1296 C1307 C1312 C1314 \nC1325 C1326 C1328 C1329 C1330 C1331 \nC1332 C1333 C1336 C1339 C1340 C1342 \nC1343 C1344 C1345 C1346 C1347 C1352 \nC1354 C1367 C1394 C1401 C1405 C1429 \nC1430 C1437 C1449 C1454 C1476 C1487 \nC1491 C1511 C1518 C1526 C1534 C1544 \nC1548 C1550 C1551 C1552 C1553 C1554 \nC1555 C1557 C1558 C1559 C1560 C1562 \nC1563 C1564 C1565 C1567 C1568 C1569 \nC1570 C1571 C1582 C1585 C1608 C1617 \nC1619 C1652 C1664 C1666 C1692 C1738 \nC1751 C1770 C1777 C1782 C1788 C1791 \nC1815 C1821 C1826 C1830 C1835 C1838 \nC1843 C1854 C1862 C1870 C1902 C1908 \nC1922 C1929 C1937 C1938 C1939 C1940 \nC1941 C1942 C1943 C1944 C1946 C1947 \nC1949 C1950 C1951 C1952 C1953 C1954 \nC1956 C1957 C1958 C1959 C1966 C1968 \nC1986 C2024 C2033 C2045 C2069 C2092 \nC2098 C2117 C2147 C2148 C2149 C2150 \nC2153 C2154 C2156 C2158 C2159 C2160 \nC2161 C2163 C2164 C2165 C2166 C2180 \nC2200 C2212 C2213 C2221 C2226 C2233 \nC2237 C2250 C2253 C2254 C2262 C2268 \nC2279 C2287 C2292 C2301 C2343 C2363 \nC2365 C2375 C2386 C2396 C2413 C2418 \nC2453 C2471 C2480 C2484 C2485 C2486 \nC2487 C2489 C2490 C2492 C2493 C2495 \nC2496 C2497 C2498 C2499 C2503 C2504 \nC2505 C2506 C2516 C2546 C2548 C2578 \nC2582 C2592 C2595 C2596 C2597 C2599 \nC2600 C2603 C2604 C2605 C2607 C2609 \nC2610 C2612 C2613 C2614 C2629 C2634 \nC2635 C2639 C2644 C2658 C2686 C2687 \nC2689 C2690 C2691 C2692 C2693 C2694 \nC2695 C2696 C2697 C2699 C2700 C2701 \nC2703 C2710 C2718 C2755 C2763 C2789 \nC2790 C2815 C2841 C2844 C2848 C2861 \nC2865 C2877 C2882 C2884 C2886 C2887 \nC2890 C2891 C2892 C2893 C2894 C2895 \nC2897 C2898 C2914 C2923 C2939 C2968 \nC2998 C3006 C3007 C3009 C3011 C3012 \nC3013 C3014 C3015 C3016 C3018 C3019 \nC3020 C3021 C3022 C3036 C3037 C3039 \nC3041 C3043 C3044 C3046 C3048 C3051 \nC3064 C3090 C3097 C3103 C3106 C3115 \nC3119 C3120 C3145 C3149 C3151 C3161 \nC3177 C3178 C3181 C3188 C3207 C3209 \nC3210 C3211 C3212 C3214 C3215 C3216 \nC3217 C3218 C3247 C3252 C3260 C3261 \nC3263 C3264 C3265 C3266 C3267 C3268 \nC3269 C3270 C3271 C3273 C3274 C3276 \nC3294 C3308 C3356 C3370 C3371 C3372 \nC3373 C3374 C3376 C3377 C3378 C3379 \nC3380 C3386 C3394 C3396 C3397 C3398 \nC3401 C3402 C3404 C3405 C3406 C3407 \nC3430 C3460 C3490 C3498 C3516 C3519 \nC3526 C3533 C3557 C3568 C3593 C3595 \nC3600 C3601 C3602 C3603 C3607 C3608 \nC3609 C3610 C3620 C3637 C3645 C3655 \nC3660 C3697 C3703 C3710 C3714 C3715 \nC3716 C3717 C3718 C3720 C3721 C3722 \nC3723 C3724 C3725 C3726 C3727 C3729 \nC3730 C3731 C3741 C3742 C3744 C3749 \nC3751 C3758 C3784 C3786 C3790 C3793 \nC3795 C3800 C3819 C3827 C3828 C3829 \nC3830 C3832 C3837 C3839 C3846 C3859 \nC3860 C3862 C3863 C3865 C3866 C3870 \nC3881 C3911 C3924 C3936 C3938 C3947 \nC3951 C3954 C3960 C3968 C3998 C3999 \nC4000 C4002 C4003 C4004 C4005 C4009 \nC4016 C4058 C4072 C4077 C4078 C4079 \nC4080 C4081 C4084 \n6576: C384_=_C397( C384 C397 ) C384_=_C401( C384 C401 ) C384_=_C702( C384 C702 ) C384_=_C769( C384 C769 ) C384_=_C770( C384 C770 ) \nC384_=_C771( C384 C771 ) C384_=_C772( C384 C772 ) C384_=_C774( C384 C774 ) C384_=_C776( C384 C776 ) C384_=_C777( C384 C777 ) C384_=_C778( C384 C778 ) \nC384_=_C779( C384 C779 ) C384_=_C781( C384 C781 ) C384_=_C782( C384 C782 ) C384_=_C784( C384 C784 ) C384_=_C785( C384 C785 ) C384_=_C786( C384 C786 ) \nC384_=_C787( C384 C787 ) C384_=_C788( C384 C788 ) C384_=_C789( C384 C789 ) C384_=_C791( C384 C791 ) C384_=_C792( C384 C792 ) C384_=_C793( C384 C793 ) \nC397_=_C401( C397 C401 ) C397_=_C778( C397 C778 ) C397_=_C1225( C397 C1225 ) C397_=_C1791( C397 C1791 ) C397_=_C1830( C397 C1830 ) C397_=_C1942( C397 C1942 ) \nC397_=_C2024( C397 C2024 ) C397_=_C3036( C397 C3036 ) C397_=_C3037( C397 C3037 ) C397_=_C3039( C397 C3039 ) C397_=_C3041( C397 C3041 ) C397_=_C3043( C397 C3043 ) \nC397_=_C3044( C397 C3044 ) C397_=_C3046( C397 C3046 ) C397_=_C3048( C397 C3048 ) C397_=_C3051( C397 C3051 ) C401_=_C833( C401 C833 ) C401_=_C1608( C401 C1608 ) \nC401_=_C1968( C401 C1968 ) C401_=_C2279( C401 C2279 ) C401_=_C2471( C401 C2471 ) C401_=_C2582( C401 C2582 ) C401_=_C2635( C401 C2635 ) C401_=_C2710( C401 C2710 ) \nC401_=_C2914( C401 C2914 ) C401_=_C2998( C401 C2998 ) C401_=_C3600( C401 C3600 ) C401_=_C3601( C401 C3601 ) C401_=_C3602( C401 C3602 ) C401_=_C3603( C401 C3603 ) \nC401_=_C3607( C401 C3607 ) C401_=_C3608( C401 C3608 ) C401_=_C3609( C401 C3609 ) C401_=_C3610( C401 C3610 ) C412_=_C418( C412 C418 ) C412_=_C936( C412 C936 ) \nC412_=_C1044( C412 C1044 ) C412_=_C1103( C412 C1103 ) C412_=_C1104( C412 C1104 ) C412_=_C1106( C412 C1106 ) C412_=_C1107( C412 C1107 ) C412_=_C1111( C412 C1111 ) \nC412_=_C1113( C412 C1113 ) C412_=_C1114( C412 C1114 ) C412_=_C1115( C412 C1115 ) C412_=_C1117( C412 C1117 ) C412_=_C1118( C412 C1118 ) C412_=_C1119( C412 C1119 ) \nC412_=_C1120( C412 C1120 ) C412_=_C1121( C412 C1121 ) C412_=_C1122( C412 C1122 ) C412_=_C1123( C412 C1123 ) C412_=_C1124( C412 C1124 ) C418_=_C524( C418 C524 ) \nC418_=_C945( C418 C945 ) C418_=_C1770( C418 C1770 ) C418_=_C2292( C418 C2292 ) C418_=_C2487( C418 C2487 ) C418_=_C3006( C418 C3006 ) C418_=_C3007( C418 C3007 ) \nC418_=_C3009( C418 C3009 ) C418_=_C3011( C418 C3011 ) C418_=_C3012( C418 C3012 ) C418_=_C3013( C418 C3013 ) C418_=_C3014( C418 C3014 ) C418_=_C3015( C418 C3015 ) \nC418_=_C3016( C418 C3016 ) C418_=_C3018( C418 C3018 ) C418_=_C3019( C418 C3019 ) C418_=_C3020( C418 C3020 ) C418_=_C3021( C418 C3021 ) C418_=_C3022( C418 C3022 ) \nC448_=_C450( C448 C450 ) C448_=_C454( C448 C454 ) C448_=_C727( C448 C727 ) C448_=_C1487( C448 C1487 ) C448_=_C1534( C448 C1534 ) C448_=_C1617( C448 C1617 ) \nC448_=_C1826( C448 C1826 ) C448_=_C1870( C448 C1870 ) C448_=_C1940( C448 C1940 ) C448_=_C2045( C448 C2045 ) C448_=_C2375( C448 C2375 ) C448_=_C2396( C448 C2396 ) \nC448_=_C2686( C448 C2686 ) C448_=_C2687( C448 C2687</w:t>
      </w:r>
    </w:p>
    <w:p>
      <w:pPr>
        <w:pStyle w:val="PreformattedText"/>
        <w:bidi w:val="0"/>
        <w:spacing w:before="0" w:after="0"/>
        <w:jc w:val="left"/>
        <w:rPr/>
      </w:pPr>
      <w:r>
        <w:rPr/>
        <w:t xml:space="preserve"> </w:t>
      </w:r>
      <w:r>
        <w:rPr/>
        <w:t>) C448_=_C2689( C448 C2689 ) C448_=_C2690( C448 C2690 ) C448_=_C2691( C448 C2691 ) C448_=_C2692( C448 C2692 ) \nC448_=_C2693( C448 C2693 ) C448_=_C2694( C448 C2694 ) C448_=_C2695( C448 C2695 ) C448_=_C2696( C448 C2696 ) C448_=_C2697( C448 C2697 ) C448_=_C2699( C448 C2699 ) \nC448_=_C2700( C448 C2700 ) C448_=_C2701( C448 C2701 ) C448_=_C2703( C448 C2703 ) C450_=_C454( C450 C454 ) C450_=_C730( C450 C730 ) C450_=_C879( C450 C879 ) \nC450_=_C1296( C450 C1296 ) C450_=_C1491( C450 C1491 ) C450_=_C1619( C450 C1619 ) C450_=_C2484( C450 C2484 ) C450_=_C2578( C450 C2578 ) C450_=_C2686( C450 C2686 ) \nC450_=_C2884( C450 C2884 ) C450_=_C2886( C450 C2886 ) C450_=_C2887( C450 C2887 ) C450_=_C2890( C450 C2890 ) C450_=_C2891( C450 C2891 ) C450_=_C2892( C450 C2892 ) \nC450_=_C2893( C450 C2893 ) C450_=_C2894( C450 C2894 ) C450_=_C2895( C450 C2895 ) C450_=_C2897( C450 C2897 ) C450_=_C2898( C450 C2898 ) C454_=_C527( C454 C527 ) \nC454_=_C923( C454 C923 ) C454_=_C1027( C454 C1027 ) C454_=_C1314( C454 C1314 ) C454_=_C1354( C454 C1354 ) C454_=_C1449( C454 C1449 ) C454_=_C1966( C454 C1966 ) \nC454_=_C2233( C454 C2233 ) C454_=_C2418( C454 C2418 ) C454_=_C2546( C454 C2546 ) C454_=_C3260( C454 C3260 ) C454_=_C3261( C454 C3261 ) C454_=_C3263( C454 C3263 ) \nC454_=_C3264( C454 C3264 ) C454_=_C3265( C454 C3265 ) C454_=_C3266( C454 C3266 ) C454_=_C3267( C454 C3267 ) C454_=_C3268( C454 C3268 ) C454_=_C3269( C454 C3269 ) \nC454_=_C3270( C454 C3270 ) C454_=_C3271( C454 C3271 ) C454_=_C3273( C454 C3273 ) C454_=_C3274( C454 C3274 ) C510_=_C513( C510 C513 ) C510_=_C930( C510 C930 ) \nC510_=_C1171( C510 C1171 ) C510_=_C1429( C510 C1429 ) C510_=_C1454( C510 C1454 ) C510_=_C1544( C510 C1544 ) C510_=_C1854( C510 C1854 ) C510_=_C2092( C510 C2092 ) \nC510_=_C2363( C510 C2363 ) C510_=_C2499( C510 C2499 ) C510_=_C2763( C510 C2763 ) C510_=_C2841( C510 C2841 ) C510_=_C3178( C510 C3178 ) C510_=_C3188( C510 C3188 ) \nC510_=_C3533( C510 C3533 ) C510_=_C3703( C510 C3703 ) C510_=_C3827( C510 C3827 ) C510_=_C3828( C510 C3828 ) C510_=_C3829( C510 C3829 ) C513_=_C762( C513 C762 ) \nC513_=_C1307( C513 C1307 ) C513_=_C1476( C513 C1476 ) C513_=_C1652( C513 C1652 ) C513_=_C1692( C513 C1692 ) C513_=_C1815( C513 C1815 ) C513_=_C1838( C513 C1838 ) \nC513_=_C1954( C513 C1954 ) C513_=_C2200( C513 C2200 ) C513_=_C2413( C513 C2413 ) C513_=_C2815( C513 C2815 ) C513_=_C2939( C513 C2939 ) C513_=_C3097( C513 C3097 ) \nC513_=_C3181( C513 C3181 ) C513_=_C3252( C513 C3252 ) C513_=_C3386( C513 C3386 ) C513_=_C3595( C513 C3595 ) C513_=_C3645( C513 C3645 ) C513_=_C3786( C513 C3786 ) \nC513_=_C3795( C513 C3795 ) C513_=_C3839( C513 C3839 ) C513_=_C3846( C513 C3846 ) C513_=_C4003( C513 C4003 ) C513_=_C4004( C513 C4004 ) C513_=_C4005( C513 C4005 ) \nC524_=_C527( C524 C527 ) C524_=_C945( C524 C945 ) C524_=_C1770( C524 C1770 ) C524_=_C2292( C524 C2292 ) C524_=_C2487( C524 C2487 ) C524_=_C3006( C524 C3006 ) \nC524_=_C3007( C524 C3007 ) C524_=_C3009( C524 C3009 ) C524_=_C3011( C524 C3011 ) C524_=_C3012( C524 C3012 ) C524_=_C3013( C524 C3013 ) C524_=_C3014( C524 C3014 ) \nC524_=_C3015( C524 C3015 ) C524_=_C3016( C524 C3016 ) C524_=_C3018( C524 C3018 ) C524_=_C3019( C524 C3019 ) C524_=_C3020( C524 C3020 ) C524_=_C3021( C524 C3021 ) \nC524_=_C3022( C524 C3022 ) C527_=_C923( C527 C923 ) C527_=_C1027( C527 C1027 ) C527_=_C1314( C527 C1314 ) C527_=_C1354( C527 C1354 ) C527_=_C1449( C527 C1449 ) \nC527_=_C1966( C527 C1966 ) C527_=_C2233( C527 C2233 ) C527_=_C2418( C527 C2418 ) C527_=_C2546( C527 C2546 ) C527_=_C3260( C527 C3260 ) C527_=_C3261( C527 C3261 ) \nC527_=_C3263( C527 C3263 ) C527_=_C3264( C527 C3264 ) C527_=_C3265( C527 C3265 ) C527_=_C3266( C527 C3266 ) C527_=_C3267( C527 C3267 ) C527_=_C3268( C527 C3268 ) \nC527_=_C3269( C527 C3269 ) C527_=_C3270( C527 C3270 ) C527_=_C3271( C527 C3271 ) C527_=_C3273( C527 C3273 ) C527_=_C3274( C527 C3274 ) C546_=_C554( C546 C554 ) \nC546_=_C571( C546 C571 ) C546_=_C1023( C546 C1023 ) C546_=_C1821( C546 C1821 ) C546_=_C1938( C546 C1938 ) C546_=_C1939( C546 C1939 ) C546_=_C1940( C546 C1940 ) \nC546_=_C1941( C546 C1941 ) C546_=_C1942( C546 C1942 ) C546_=_C1943( C546 C1943 ) C546_=_C1944( C546 C1944 ) C546_=_C1946( C546 C1946 ) C546_=_C1947( C546 C1947 ) \nC546_=_C1949( C546 C1949 ) C546_=_C1950( C546 C1950 ) C546_=_C1951( C546 C1951 ) C546_=_C1952( C546 C1952 ) C546_=_C1953( C546 C1953 ) C546_=_C1954( C546 C1954 ) \nC546_=_C1956( C546 C1956 ) C546_=_C1957( C546 C1957 ) C546_=_C1958( C546 C1958 ) C546_=_C1959( C546 C1959 ) C554_=_C882( C554 C882 ) C554_=_C1401( C554 C1401 ) \nC554_=_C1751( C554 C1751 ) C554_=_C1986( C554 C1986 ) C554_=_C2212( C554 C2212 ) C554_=_C2250( C554 C2250 ) C554_=_C2489( C554 C2489 ) C554_=_C2789( C554 C2789 ) \nC554_=_C3115( C554 C3115 ) C554_=_C3207( C554 C3207 ) C554_=_C3209( C554 C3209 ) C554_=_C3210( C554 C3210 ) C554_=_C3211( C554 C3211 ) C554_=_C3212( C554 C3212 ) \nC554_=_C3214( C554 C3214 ) C554_=_C3215( C554 C3215 ) C554_=_C3216( C554 C3216 ) C554_=_C3217( C554 C3217 ) C554_=_C3218( C554 C3218 ) C570_=_C571( C570 C571 ) \nC570_=_C572( C570 C572 ) C570_=_C575( C570 C575 ) C570_=_C577( C570 C577 ) C570_=_C578( C570 C578 ) C570_=_C580( C570 C580 ) C570_=_C581( C570 C581 ) \nC570_=_C583( C570 C583 ) C570_=_C584( C570 C584 ) C570_=_C586( C570 C586 ) C570_=_C588( C570 C588 ) C570_=_C589( C570 C589 ) C570_=_C591( C570 C591 ) \nC570_=_C593( C570 C593 ) C570_=_C596( C570 C596 ) C570_=_C598( C570 C598 ) C570_=_C1821( C570 C1821 ) C570_=_C1826( C570 C1826 ) C570_=_C1830( C570 C1830 ) \nC570_=_C1835( C570 C1835 ) C570_=_C1838( C570 C1838 ) C571_=_C572( C571 C572 ) C571_=_C575( C571 C575 ) C571_=_C577( C571 C577 ) C571_=_C578( C571 C578 ) \nC571_=_C580( C571 C580 ) C571_=_C581( C571 C581 ) C571_=_C583( C571 C583 ) C571_=_C584( C571 C584 ) C571_=_C586( C571 C586 ) C571_=_C588( C571 C588 ) \nC571_=_C589( C571 C589 ) C571_=_C591( C571 C591 ) C571_=_C593( C571 C593 ) C571_=_C596( C571 C596 ) C571_=_C598( C571 C598 ) C571_=_C1023( C571 C1023 ) \nC571_=_C1821( C571 C1821 ) C571_=_C1938( C571 C1938 ) C571_=_C1939( C571 C1939 ) C571_=_C1940( C571 C1940 ) C571_=_C1941( C571 C1941 ) C571_=_C1942( C571 C1942 ) \nC571_=_C1943( C571 C1943 ) C571_=_C1944( C571 C1944 ) C571_=_C1946( C571 C1946 ) C571_=_C1947( C571 C1947 ) C571_=_C1949( C571 C1949 ) C571_=_C1950( C571 C1950 ) \nC571_=_C1951( C571 C1951 ) C571_=_C1952( C571 C1952 ) C571_=_C1953( C571 C1953 ) C571_=_C1954( C571 C1954 ) C571_=_C1956( C571 C1956 ) C571_=_C1957( C571 C1957 ) \nC571_=_C1958( C571 C1958 ) C571_=_C1959( C571 C1959 ) C572_=_C575( C572 C575 ) C572_=_C577( C572 C577 ) C572_=_C578( C572 C578 ) C572_=_C580( C572 C580 ) \nC572_=_C581( C572 C581 ) C572_=_C583( C572 C583 ) C572_=_C584( C572 C584 ) C572_=_C586( C572 C586 ) C572_=_C588( C572 C588 ) C572_=_C589( C572 C589 ) \nC572_=_C591( C572 C591 ) C572_=_C593( C572 C593 ) C572_=_C596( C572 C596 ) C572_=_C598( C572 C598 ) C572_=_C1104( C572 C1104 ) C572_=_C2069( C572 C2069 ) \nC575_=_C577( C575 C577 ) C575_=_C578( C575 C578 ) C575_=_C580( C575 C580 ) C575_=_C581( C575 C581 ) C575_=_C583( C575 C583 ) C575_=_C584( C575 C584 ) \nC575_=_C586( C575 C586 ) C575_=_C588( C575 C588 ) C575_=_C589( C575 C589 ) C575_=_C591( C575 C591 ) C575_=_C593( C575 C593 ) C575_=_C596( C575 C596 ) \nC575_=_C598( C575 C598 ) C577_=_C578( C577 C578 ) C577_=_C580( C577 C580 ) C577_=_C581( C577 C581 ) C577_=_C583( C577 C583 ) C577_=_C584( C577 C584 ) \nC577_=_C586( C577 C586 ) C577_=_C588( C577 C588 ) C577_=_C589( C577 C589 ) C577_=_C591( C577 C591 ) C577_=_C593( C577 C593 ) C577_=_C596( C577 C596 ) \nC577_=_C598( C577 C598 ) C578_=_C580( C578 C580 ) C578_=_C581( C578 C581 ) C578_=_C583( C578 C583 ) C578_=_C584( C578 C584 ) C578_=_C586( C578 C586 ) \nC578_=_C588( C578 C588 ) C578_=_C589( C578 C589 ) C578_=_C591( C578 C591 ) C578_=_C593( C578 C593 ) C578_=_C596( C578 C596 ) C578_=_C598( C578 C598 ) \nC578_=_C2763( C578 C2763 ) C580_=_C581( C580 C581 ) C580_=_C583( C580 C583 ) C580_=_C584( C580 C584 ) C580_=_C586( C580 C586 ) C580_=_C588( C580 C588 ) \nC580_=_C589( C580 C589 ) C580_=_C591( C580 C591 ) C580_=_C593( C580 C593 ) C580_=_C596( C580 C596 ) C580_=_C598( C580 C598 ) C580_=_C1943( C580 C1943 ) \nC580_=_C2691( C580 C2691 ) C580_=_C3036( C580 C3036 ) C580_=_C3177( C580 C3177 ) C580_=_C3178( C580 C3178 ) C580_=_C3181( C580 C3181 ) C581_=_C583( C581 C583 ) \nC581_=_C584( C581 C584 ) C581_=_C586( C581 C586 ) C581_=_C588( C581 C588 ) C581_=_C589( C581 C589 ) C581_=_C591( C581 C591 ) C581_=_C593( C581 C593 ) \nC581_=_C596( C581 C596 ) C581_=_C598( C581 C598 ) C581_=_C1944( C581 C1944 ) C581_=_C2692( C581 C2692 ) C581_=_C3037( C581 C3037 ) C581_=_C3247( C581 C3247 ) \nC581_=_C3252( C581 C3252 ) C583_=_C584( C583 C584 ) C583_=_C586( C583 C586 ) C583_=_C588( C583 C588 ) C583_=_C589( C583 C589 ) C583_=_C591( C583 C591 ) \nC583_=_C593( C583 C593 ) C583_=_C596( C583 C596 ) C583_=_C598( C583 C598 ) C583_=_C781( C583 C781 ) C583_=_C3430( C583 C3430 ) C584_=_C586( C584 C586 ) \nC584_=_C588( C584 C588 ) C584_=_C589( C584 C589 ) C584_=_C591( C584 C591 ) C584_=_C593( C584 C593 ) C584_=_C596( C584 C596 ) C584_=_C598( C584 C598 ) \nC584_=_C3460( C584 C3460 ) C586_=_C588( C586 C588 ) C586_=_C589( C586 C589 ) C586_=_C591( C586 C591 ) C586_=_C593( C586 C593 ) C586_=_C596( C586 C596 ) \nC586_=_C598( C586 C598 ) C586_=_C1946( C586 C1946 ) C586_=_C2697( C586 C2697 ) C586_=_C3041( C586 C3041 ) C586_=_C3637( C586 C3637 ) C586_=_C3645( C586 C3645 ) \nC588_=_C589( C588 C589 ) C588_=_C591( C588 C591 ) C588_=_C593( C588 C593 ) C588_=_C596( C588 C596 ) C588_=_C598( C588 C598 ) C588_=_C2496( C588 C2496 ) \nC588_=_C2604( C588 C2604 ) C588_=_C3043( C588 C3043 ) C588_=_C3396( C588 C3396 ) C588_=_C3602( C588 C3602 ) C588_=_C3741( C588 C3741 ) C588_=_C3742( C588 C3742 ) \nC588_=_C3744( C588 C3744 ) C588_=_C3749( C588 C3749 ) C589_=_C591( C589 C591 ) C589_=_C593( C589 C593 ) C589_=_C596( C589 C596 ) C589_=_C598( C589 C598 ) \nC589_=_C1951( C589 C1951 ) C589_=_C2700( C589 C2700 ) C589_=_C3044( C589 C3044</w:t>
      </w:r>
    </w:p>
    <w:p>
      <w:pPr>
        <w:pStyle w:val="PreformattedText"/>
        <w:bidi w:val="0"/>
        <w:spacing w:before="0" w:after="0"/>
        <w:jc w:val="left"/>
        <w:rPr/>
      </w:pPr>
      <w:r>
        <w:rPr/>
        <w:t xml:space="preserve"> </w:t>
      </w:r>
      <w:r>
        <w:rPr/>
        <w:t>) C589_=_C3603( C589 C3603 ) C589_=_C3724( C589 C3724 ) C589_=_C3839( C589 C3839 ) \nC591_=_C593( C591 C593 ) C591_=_C596( C591 C596 ) C591_=_C598( C591 C598 ) C591_=_C3267( C591 C3267 ) C591_=_C3911( C591 C3911 ) C593_=_C596( C593 C596 ) \nC593_=_C598( C593 C598 ) C593_=_C3726( C593 C3726 ) C596_=_C598( C596 C598 ) C596_=_C3269( C596 C3269 ) C598_=_C4081( C598 C4081 ) C620_=_C1038( C620 C1038 ) \nC620_=_C2117( C620 C2117 ) C620_=_C2180( C620 C2180 ) C620_=_C2287( C620 C2287 ) C620_=_C2480( C620 C2480 ) C620_=_C2592( C620 C2592 ) C620_=_C2644( C620 C2644 ) \nC620_=_C2718( C620 C2718 ) C620_=_C2923( C620 C2923 ) C620_=_C3608( C620 C3608 ) C620_=_C3697( C620 C3697 ) C620_=_C3710( C620 C3710 ) C620_=_C3819( C620 C3819 ) \nC620_=_C3924( C620 C3924 ) C620_=_C3954( C620 C3954 ) C620_=_C4009( C620 C4009 ) C620_=_C4058( C620 C4058 ) C620_=_C4077( C620 C4077 ) C620_=_C4078( C620 C4078 ) \nC620_=_C4079( C620 C4079 ) C620_=_C4080( C620 C4080 ) C620_=_C4081( C620 C4081 ) C678_=_C691( C678 C691 ) C678_=_C692( C678 C692 ) C678_=_C794( C678 C794 ) \nC678_=_C795( C678 C795 ) C678_=_C796( C678 C796 ) C678_=_C797( C678 C797 ) C678_=_C798( C678 C798 ) C678_=_C800( C678 C800 ) C678_=_C801( C678 C801 ) \nC678_=_C802( C678 C802 ) C678_=_C803( C678 C803 ) C678_=_C804( C678 C804 ) C678_=_C805( C678 C805 ) C678_=_C806( C678 C806 ) C678_=_C807( C678 C807 ) \nC678_=_C809( C678 C809 ) C678_=_C810( C678 C810 ) C678_=_C811( C678 C811 ) C678_=_C813( C678 C813 ) C678_=_C814( C678 C814 ) C678_=_C816( C678 C816 ) \nC678_=_C817( C678 C817 ) C691_=_C692( C691 C692 ) C691_=_C805( C691 C805 ) C691_=_C1582( C691 C1582 ) C691_=_C1664( C691 C1664 ) C691_=_C2253( C691 C2253 ) \nC691_=_C2490( C691 C2490 ) C691_=_C2548( C691 C2548 ) C691_=_C2634( C691 C2634 ) C691_=_C3145( C691 C3145 ) C691_=_C3356( C691 C3356 ) C691_=_C3370( C691 C3370 ) \nC691_=_C3371( C691 C3371 ) C691_=_C3372( C691 C3372 ) C691_=_C3373( C691 C3373 ) C691_=_C3374( C691 C3374 ) C691_=_C3376( C691 C3376 ) C691_=_C3377( C691 C3377 ) \nC691_=_C3378( C691 C3378 ) C691_=_C3379( C691 C3379 ) C691_=_C3380( C691 C3380 ) C692_=_C1585( C692 C1585 ) C692_=_C1666( C692 C1666 ) C692_=_C1777( C692 C1777 ) \nC692_=_C1835( C692 C1835 ) C692_=_C1949( C692 C1949 ) C692_=_C2069( C692 C2069 ) C692_=_C2301( C692 C2301 ) C692_=_C2639( C692 C2639 ) C692_=_C2790( C692 C2790 ) \nC692_=_C3120( C692 C3120 ) C692_=_C3149( C692 C3149 ) C692_=_C3177( C692 C3177 ) C692_=_C3247( C692 C3247 ) C692_=_C3372( C692 C3372 ) C692_=_C3637( C692 C3637 ) \nC692_=_C3724( C692 C3724 ) C692_=_C3725( C692 C3725 ) C692_=_C3726( C692 C3726 ) C692_=_C3727( C692 C3727 ) C692_=_C3729( C692 C3729 ) C692_=_C3730( C692 C3730 ) \nC692_=_C3731( C692 C3731 ) C702_=_C715( C702 C715 ) C702_=_C769( C702 C769 ) C702_=_C770( C702 C770 ) C702_=_C771( C702 C771 ) C702_=_C772( C702 C772 ) \nC702_=_C774( C702 C774 ) C702_=_C776( C702 C776 ) C702_=_C777( C702 C777 ) C702_=_C778( C702 C778 ) C702_=_C779( C702 C779 ) C702_=_C781( C702 C781 ) \nC702_=_C782( C702 C782 ) C702_=_C784( C702 C784 ) C702_=_C785( C702 C785 ) C702_=_C786( C702 C786 ) C702_=_C787( C702 C787 ) C702_=_C788( C702 C788 ) \nC702_=_C789( C702 C789 ) C702_=_C791( C702 C791 ) C702_=_C792( C702 C792 ) C702_=_C793( C702 C793 ) C715_=_C953( C715 C953 ) C715_=_C1033( C715 C1033 ) \nC715_=_C1188( C715 C1188 ) C715_=_C1210( C715 C1210 ) C715_=_C1405( C715 C1405 ) C715_=_C1738( C715 C1738 ) C715_=_C2237( C715 C2237 ) C715_=_C2453( C715 C2453 ) \nC715_=_C3119( C715 C3119 ) C715_=_C3308( C715 C3308 ) C715_=_C3430( C715 C3430 ) C715_=_C3620( C715 C3620 ) C715_=_C3714( C715 C3714 ) C715_=_C3715( C715 C3715 ) \nC715_=_C3716( C715 C3716 ) C715_=_C3717( C715 C3717 ) C715_=_C3718( C715 C3718 ) C715_=_C3720( C715 C3720 ) C715_=_C3721( C715 C3721 ) C715_=_C3722( C715 C3722 ) \nC715_=_C3723( C715 C3723 ) C726_=_C727( C726 C727 ) C726_=_C730( C726 C730 ) C726_=_C1069( C726 C1069 ) C726_=_C1155( C726 C1155 ) C726_=_C1843( C726 C1843 ) \nC726_=_C2147( C726 C2147 ) C726_=_C2148( C726 C2148 ) C726_=_C2149( C726 C2149 ) C726_=_C2150( C726 C2150 ) C726_=_C2153( C726 C2153 ) C726_=_C2154( C726 C2154 ) \nC726_=_C2156( C726 C2156 ) C726_=_C2158( C726 C2158 ) C726_=_C2159( C726 C2159 ) C726_=_C2160( C726 C2160 ) C726_=_C2161( C726 C2161 ) C726_=_C2163( C726 C2163 ) \nC726_=_C2164( C726 C2164 ) C726_=_C2165( C726 C2165 ) C726_=_C2166( C726 C2166 ) C727_=_C730( C727 C730 ) C727_=_C1487( C727 C1487 ) C727_=_C1534( C727 C1534 ) \nC727_=_C1617( C727 C1617 ) C727_=_C1826( C727 C1826 ) C727_=_C1870( C727 C1870 ) C727_=_C1940( C727 C1940 ) C727_=_C2045( C727 C2045 ) C727_=_C2375( C727 C2375 ) \nC727_=_C2396( C727 C2396 ) C727_=_C2686( C727 C2686 ) C727_=_C2687( C727 C2687 ) C727_=_C2689( C727 C2689 ) C727_=_C2690( C727 C2690 ) C727_=_C2691( C727 C2691 ) \nC727_=_C2692( C727 C2692 ) C727_=_C2693( C727 C2693 ) C727_=_C2694( C727 C2694 ) C727_=_C2695( C727 C2695 ) C727_=_C2696( C727 C2696 ) C727_=_C2697( C727 C2697 ) \nC727_=_C2699( C727 C2699 ) C727_=_C2700( C727 C2700 ) C727_=_C2701( C727 C2701 ) C727_=_C2703( C727 C2703 ) C730_=_C879( C730 C879 ) C730_=_C1296( C730 C1296 ) \nC730_=_C1491( C730 C1491 ) C730_=_C1619( C730 C1619 ) C730_=_C2484( C730 C2484 ) C730_=_C2578( C730 C2578 ) C730_=_C2686( C730 C2686 ) C730_=_C2884( C730 C2884 ) \nC730_=_C2886( C730 C2886 ) C730_=_C2887( C730 C2887 ) C730_=_C2890( C730 C2890 ) C730_=_C2891( C730 C2891 ) C730_=_C2892( C730 C2892 ) C730_=_C2893( C730 C2893 ) \nC730_=_C2894( C730 C2894 ) C730_=_C2895( C730 C2895 ) C730_=_C2897( C730 C2897 ) C730_=_C2898( C730 C2898 ) C762_=_C767( C762 C767 ) C762_=_C1307( C762 C1307 ) \nC762_=_C1476( C762 C1476 ) C762_=_C1652( C762 C1652 ) C762_=_C1692( C762 C1692 ) C762_=_C1815( C762 C1815 ) C762_=_C1838( C762 C1838 ) C762_=_C1954( C762 C1954 ) \nC762_=_C2200( C762 C2200 ) C762_=_C2413( C762 C2413 ) C762_=_C2815( C762 C2815 ) C762_=_C2939( C762 C2939 ) C762_=_C3097( C762 C3097 ) C762_=_C3181( C762 C3181 ) \nC762_=_C3252( C762 C3252 ) C762_=_C3386( C762 C3386 ) C762_=_C3595( C762 C3595 ) C762_=_C3645( C762 C3645 ) C762_=_C3786( C762 C3786 ) C762_=_C3795( C762 C3795 ) \nC762_=_C3839( C762 C3839 ) C762_=_C3846( C762 C3846 ) C762_=_C4003( C762 C4003 ) C762_=_C4004( C762 C4004 ) C762_=_C4005( C762 C4005 ) C767_=_C1264( C767 C1264 ) \nC767_=_C1394( C767 C1394 ) C767_=_C2098( C767 C2098 ) C767_=_C2629( C767 C2629 ) C767_=_C2755( C767 C2755 ) C767_=_C2848( C767 C2848 ) C767_=_C2865( C767 C2865 ) \nC767_=_C2882( C767 C2882 ) C767_=_C3064( C767 C3064 ) C767_=_C3660( C767 C3660 ) C767_=_C3749( C767 C3749 ) C767_=_C3790( C767 C3790 ) C767_=_C3951( C767 C3951 ) \nC767_=_C4002( C767 C4002 ) C767_=_C4072( C767 C4072 ) C767_=_C4084( C767 C4084 ) C769_=_C770( C769 C770 ) C769_=_C771( C769 C771 ) C769_=_C772( C769 C772 ) \nC769_=_C774( C769 C774 ) C769_=_C776( C769 C776 ) C769_=_C777( C769 C777 ) C769_=_C778( C769 C778 ) C769_=_C779( C769 C779 ) C769_=_C781( C769 C781 ) \nC769_=_C782( C769 C782 ) C769_=_C784( C769 C784 ) C769_=_C785( C769 C785 ) C769_=_C786( C769 C786 ) C769_=_C787( C769 C787 ) C769_=_C788( C769 C788 ) \nC769_=_C789( C769 C789 ) C769_=_C791( C769 C791 ) C769_=_C792( C769 C792 ) C769_=_C793( C769 C793 ) C769_=_C844( C769 C844 ) C769_=_C1020( C769 C1020 ) \nC769_=_C1023( C769 C1023 ) C769_=_C1027( C769 C1027 ) C769_=_C1033( C769 C1033 ) C769_=_C1038( C769 C1038 ) C770_=_C771( C770 C771 ) C770_=_C772( C770 C772 ) \nC770_=_C774( C770 C774 ) C770_=_C776( C770 C776 ) C770_=_C777( C770 C777 ) C770_=_C778( C770 C778 ) C770_=_C779( C770 C779 ) C770_=_C781( C770 C781 ) \nC770_=_C782( C770 C782 ) C770_=_C784( C770 C784 ) C770_=_C785( C770 C785 ) C770_=_C786( C770 C786 ) C770_=_C787( C770 C787 ) C770_=_C788( C770 C788 ) \nC770_=_C789( C770 C789 ) C770_=_C791( C770 C791 ) C770_=_C792( C770 C792 ) C770_=_C793( C770 C793 ) C770_=_C1210( C770 C1210 ) C771_=_C772( C771 C772 ) \nC771_=_C774( C771 C774 ) C771_=_C776( C771 C776 ) C771_=_C777( C771 C777 ) C771_=_C778( C771 C778 ) C771_=_C779( C771 C779 ) C771_=_C781( C771 C781 ) \nC771_=_C782( C771 C782 ) C771_=_C784( C771 C784 ) C771_=_C785( C771 C785 ) C771_=_C786( C771 C786 ) C771_=_C787( C771 C787 ) C771_=_C788( C771 C788 ) \nC771_=_C789( C771 C789 ) C771_=_C791( C771 C791 ) C771_=_C792( C771 C792 ) C771_=_C793( C771 C793 ) C771_=_C1223( C771 C1223 ) C771_=_C1225( C771 C1225 ) \nC772_=_C774( C772 C774 ) C772_=_C776( C772 C776 ) C772_=_C777( C772 C777 ) C772_=_C778( C772 C778 ) C772_=_C779( C772 C779 ) C772_=_C781( C772 C781 ) \nC772_=_C782( C772 C782 ) C772_=_C784( C772 C784 ) C772_=_C785( C772 C785 ) C772_=_C786( C772 C786 ) C772_=_C787( C772 C787 ) C772_=_C788( C772 C788 ) \nC772_=_C789( C772 C789 ) C772_=_C791( C772 C791 ) C772_=_C792( C772 C792 ) C772_=_C793( C772 C793 ) C772_=_C1401( C772 C1401 ) C772_=_C1405( C772 C1405 ) \nC774_=_C776( C774 C776 ) C774_=_C777( C774 C777 ) C774_=_C778( C774 C778 ) C774_=_C779( C774 C779 ) C774_=_C781( C774 C781 ) C774_=_C782( C774 C782 ) \nC774_=_C784( C774 C784 ) C774_=_C785( C774 C785 ) C774_=_C786( C774 C786 ) C774_=_C787( C774 C787 ) C774_=_C788( C774 C788 ) C774_=_C789( C774 C789 ) \nC774_=_C791( C774 C791 ) C774_=_C792( C774 C792 ) C774_=_C793( C774 C793 ) C774_=_C1791( C774 C1791 ) C776_=_C777( C776 C777 ) C776_=_C778( C776 C778 ) \nC776_=_C779( C776 C779 ) C776_=_C781( C776 C781 ) C776_=_C782( C776 C782 ) C776_=_C784( C776 C784 ) C776_=_C785( C776 C785 ) C776_=_C786( C776 C786 ) \nC776_=_C787( C776 C787 ) C776_=_C788( C776 C788 ) C776_=_C789( C776 C789 ) C776_=_C791( C776 C791 ) C776_=_C792( C776 C792 ) C776_=_C793( C776 C793 ) \nC776_=_C2024( C776 C2024 ) C776_=_C2033( C776 C2033 ) C777_=_C778( C777 C778 ) C777_=_C779( C777 C779 ) C777_=_C781( C777 C781 ) C777_=_C782( C777 C782 ) \nC777_=_C784( C777 C784 ) C777_=_C785( C777 C785 ) C777_=_C786( C777 C786 ) C777_=_C787( C777 C787 ) C777_=_C788( C777 C788 ) C777_=_C789( C777 C789 ) \nC777_=_C791( C777 C791 ) C777_=_C792( C777 C792 ) C777_=_C793( C777 C793 ) C777_=_C2233( C777 C2233 ) C777_=_C2237( C777 C2237 ) C778_=_C779( C778</w:t>
      </w:r>
    </w:p>
    <w:p>
      <w:pPr>
        <w:pStyle w:val="PreformattedText"/>
        <w:bidi w:val="0"/>
        <w:spacing w:before="0" w:after="0"/>
        <w:jc w:val="left"/>
        <w:rPr/>
      </w:pPr>
      <w:r>
        <w:rPr/>
        <w:t xml:space="preserve"> </w:t>
      </w:r>
      <w:r>
        <w:rPr/>
        <w:t>C779 ) \nC778_=_C781( C778 C781 ) C778_=_C782( C778 C782 ) C778_=_C784( C778 C784 ) C778_=_C785( C778 C785 ) C778_=_C786( C778 C786 ) C778_=_C787( C778 C787 ) \nC778_=_C788( C778 C788 ) C778_=_C789( C778 C789 ) C778_=_C791( C778 C791 ) C778_=_C792( C778 C792 ) C778_=_C793( C778 C793 ) C778_=_C1225( C778 C1225 ) \nC778_=_C1791( C778 C1791 ) C778_=_C1830( C778 C1830 ) C778_=_C1942( C778 C1942 ) C778_=_C2024( C778 C2024 ) C778_=_C3036( C778 C3036 ) C778_=_C3037( C778 C3037 ) \nC778_=_C3039( C778 C3039 ) C778_=_C3041( C778 C3041 ) C778_=_C3043( C778 C3043 ) C778_=_C3044( C778 C3044 ) C778_=_C3046( C778 C3046 ) C778_=_C3048( C778 C3048 ) \nC778_=_C3051( C778 C3051 ) C779_=_C781( C779 C781 ) C779_=_C782( C779 C782 ) C779_=_C784( C779 C784 ) C779_=_C785( C779 C785 ) C779_=_C786( C779 C786 ) \nC779_=_C787( C779 C787 ) C779_=_C788( C779 C788 ) C779_=_C789( C779 C789 ) C779_=_C791( C779 C791 ) C779_=_C792( C779 C792 ) C779_=_C793( C779 C793 ) \nC779_=_C3115( C779 C3115 ) C779_=_C3119( C779 C3119 ) C779_=_C3120( C779 C3120 ) C781_=_C782( C781 C782 ) C781_=_C784( C781 C784 ) C781_=_C785( C781 C785 ) \nC781_=_C786( C781 C786 ) C781_=_C787( C781 C787 ) C781_=_C788( C781 C788 ) C781_=_C789( C781 C789 ) C781_=_C791( C781 C791 ) C781_=_C792( C781 C792 ) \nC781_=_C793( C781 C793 ) C781_=_C3430( C781 C3430 ) C782_=_C784( C782 C784 ) C782_=_C785( C782 C785 ) C782_=_C786( C782 C786 ) C782_=_C787( C782 C787 ) \nC782_=_C788( C782 C788 ) C782_=_C789( C782 C789 ) C782_=_C791( C782 C791 ) C782_=_C792( C782 C792 ) C782_=_C793( C782 C793 ) C782_=_C3039( C782 C3039 ) \nC784_=_C785( C784 C785 ) C784_=_C786( C784 C786 ) C784_=_C787( C784 C787 ) C784_=_C788( C784 C788 ) C784_=_C789( C784 C789 ) C784_=_C791( C784 C791 ) \nC784_=_C792( C784 C792 ) C784_=_C793( C784 C793 ) C784_=_C3714( C784 C3714 ) C785_=_C786( C785 C786 ) C785_=_C787( C785 C787 ) C785_=_C788( C785 C788 ) \nC785_=_C789( C785 C789 ) C785_=_C791( C785 C791 ) C785_=_C792( C785 C792 ) C785_=_C793( C785 C793 ) C785_=_C863( C785 C863 ) C785_=_C1562( C785 C1562 ) \nC785_=_C1950( C785 C1950 ) C785_=_C2498( C785 C2498 ) C785_=_C3264( C785 C3264 ) C785_=_C3715( C785 C3715 ) C785_=_C3819( C785 C3819 ) C786_=_C787( C786 C787 ) \nC786_=_C788( C786 C788 ) C786_=_C789( C786 C789 ) C786_=_C791( C786 C791 ) C786_=_C792( C786 C792 ) C786_=_C793( C786 C793 ) C786_=_C3046( C786 C3046 ) \nC786_=_C3860( C786 C3860 ) C787_=_C788( C787 C788 ) C787_=_C789( C787 C789 ) C787_=_C791( C787 C791 ) C787_=_C792( C787 C792 ) C787_=_C793( C787 C793 ) \nC787_=_C3048( C787 C3048 ) C787_=_C3960( C787 C3960 ) C788_=_C789( C788 C789 ) C788_=_C791( C788 C791 ) C788_=_C792( C788 C792 ) C788_=_C793( C788 C793 ) \nC788_=_C1565( C788 C1565 ) C788_=_C3051( C788 C3051 ) C789_=_C791( C789 C791 ) C789_=_C792( C789 C792 ) C789_=_C793( C789 C793 ) C789_=_C1345( C789 C1345 ) \nC789_=_C2165( C789 C2165 ) C789_=_C3718( C789 C3718 ) C789_=_C3829( C789 C3829 ) C791_=_C792( C791 C792 ) C791_=_C793( C791 C793 ) C791_=_C868( C791 C868 ) \nC791_=_C1568( C791 C1568 ) C791_=_C1956( C791 C1956 ) C791_=_C3273( C791 C3273 ) C791_=_C3720( C791 C3720 ) C791_=_C3865( C791 C3865 ) C791_=_C4077( C791 C4077 ) \nC792_=_C793( C792 C793 ) C792_=_C869( C792 C869 ) C792_=_C1569( C792 C1569 ) C792_=_C1957( C792 C1957 ) C792_=_C3274( C792 C3274 ) C792_=_C3721( C792 C3721 ) \nC792_=_C3866( C792 C3866 ) C792_=_C4078( C792 C4078 ) C793_=_C3218( C793 C3218 ) C793_=_C3723( C793 C3723 ) C794_=_C795( C794 C795 ) C794_=_C796( C794 C796 ) \nC794_=_C797( C794 C797 ) C794_=_C798( C794 C798 ) C794_=_C800( C794 C800 ) C794_=_C801( C794 C801 ) C794_=_C802( C794 C802 ) C794_=_C803( C794 C803 ) \nC794_=_C804( C794 C804 ) C794_=_C805( C794 C805 ) C794_=_C806( C794 C806 ) C794_=_C807( C794 C807 ) C794_=_C809( C794 C809 ) C794_=_C810( C794 C810 ) \nC794_=_C811( C794 C811 ) C794_=_C813( C794 C813 ) C794_=_C814( C794 C814 ) C794_=_C816( C794 C816 ) C794_=_C817( C794 C817 ) C794_=_C844( C794 C844 ) \nC794_=_C847( C794 C847 ) C794_=_C849( C794 C849 ) C794_=_C852( C794 C852 ) C794_=_C858( C794 C858 ) C794_=_C859( C794 C859 ) C794_=_C861( C794 C861 ) \nC794_=_C862( C794 C862 ) C794_=_C863( C794 C863 ) C794_=_C865( C794 C865 ) C794_=_C866( C794 C866 ) C794_=_C868( C794 C868 ) C794_=_C869( C794 C869 ) \nC794_=_C870( C794 C870 ) C795_=_C796( C795 C796 ) C795_=_C797( C795 C797 ) C795_=_C798( C795 C798 ) C795_=_C800( C795 C800 ) C795_=_C801( C795 C801 ) \nC795_=_C802( C795 C802 ) C795_=_C803( C795 C803 ) C795_=_C804( C795 C804 ) C795_=_C805( C795 C805 ) C795_=_C806( C795 C806 ) C795_=_C807( C795 C807 ) \nC795_=_C809( C795 C809 ) C795_=_C810( C795 C810 ) C795_=_C811( C795 C811 ) C795_=_C813( C795 C813 ) C795_=_C814( C795 C814 ) C795_=_C816( C795 C816 ) \nC795_=_C817( C795 C817 ) C795_=_C847( C795 C847 ) C795_=_C1511( C795 C1511 ) C795_=_C1518( C795 C1518 ) C795_=_C1526( C795 C1526 ) C796_=_C797( C796 C797 ) \nC796_=_C798( C796 C798 ) C796_=_C800( C796 C800 ) C796_=_C801( C796 C801 ) C796_=_C802( C796 C802 ) C796_=_C803( C796 C803 ) C796_=_C804( C796 C804 ) \nC796_=_C805( C796 C805 ) C796_=_C806( C796 C806 ) C796_=_C807( C796 C807 ) C796_=_C809( C796 C809 ) C796_=_C810( C796 C810 ) C796_=_C811( C796 C811 ) \nC796_=_C813( C796 C813 ) C796_=_C814( C796 C814 ) C796_=_C816( C796 C816 ) C796_=_C817( C796 C817 ) C796_=_C1582( C796 C1582 ) C796_=_C1585( C796 C1585 ) \nC797_=_C798( C797 C798 ) C797_=_C800( C797 C800 ) C797_=_C801( C797 C801 ) C797_=_C802( C797 C802 ) C797_=_C803( C797 C803 ) C797_=_C804( C797 C804 ) \nC797_=_C805( C797 C805 ) C797_=_C806( C797 C806 ) C797_=_C807( C797 C807 ) C797_=_C809( C797 C809 ) C797_=_C810( C797 C810 ) C797_=_C811( C797 C811 ) \nC797_=_C813( C797 C813 ) C797_=_C814( C797 C814 ) C797_=_C816( C797 C816 ) C797_=_C817( C797 C817 ) C797_=_C1664( C797 C1664 ) C797_=_C1666( C797 C1666 ) \nC798_=_C800( C798 C800 ) C798_=_C801( C798 C801 ) C798_=_C802( C798 C802 ) C798_=_C803( C798 C803 ) C798_=_C804( C798 C804 ) C798_=_C805( C798 C805 ) \nC798_=_C806( C798 C806 ) C798_=_C807( C798 C807 ) C798_=_C809( C798 C809 ) C798_=_C810( C798 C810 ) C798_=_C811( C798 C811 ) C798_=_C813( C798 C813 ) \nC798_=_C814( C798 C814 ) C798_=_C816( C798 C816 ) C798_=_C817( C798 C817 ) C798_=_C849( C798 C849 ) C798_=_C1770( C798 C1770 ) C798_=_C1777( C798 C1777 ) \nC798_=_C1782( C798 C1782 ) C798_=_C1788( C798 C1788 ) C800_=_C801( C800 C801 ) C800_=_C802( C800 C802 ) C800_=_C803( C800 C803 ) C800_=_C804( C800 C804 ) \nC800_=_C805( C800 C805 ) C800_=_C806( C800 C806 ) C800_=_C807( C800 C807 ) C800_=_C809( C800 C809 ) C800_=_C810( C800 C810 ) C800_=_C811( C800 C811 ) \nC800_=_C813( C800 C813 ) C800_=_C814( C800 C814 ) C800_=_C816( C800 C816 ) C800_=_C817( C800 C817 ) C800_=_C1939( C800 C1939 ) C800_=_C2634( C800 C2634 ) \nC800_=_C2635( C800 C2635 ) C800_=_C2639( C800 C2639 ) C800_=_C2644( C800 C2644 ) C801_=_C802( C801 C802 ) C801_=_C803( C801 C803 ) C801_=_C804( C801 C804 ) \nC801_=_C805( C801 C805 ) C801_=_C806( C801 C806 ) C801_=_C807( C801 C807 ) C801_=_C809( C801 C809 ) C801_=_C810( C801 C810 ) C801_=_C811( C801 C811 ) \nC801_=_C813( C801 C813 ) C801_=_C814( C801 C814 ) C801_=_C816( C801 C816 ) C801_=_C817( C801 C817 ) C801_=_C1333( C801 C1333 ) C801_=_C2150( C801 C2150 ) \nC801_=_C2595( C801 C2595 ) C801_=_C2841( C801 C2841 ) C801_=_C2844( C801 C2844 ) C801_=_C2848( C801 C2848 ) C802_=_C803( C802 C803 ) C802_=_C804( C802 C804 ) \nC802_=_C805( C802 C805 ) C802_=_C806( C802 C806 ) C802_=_C807( C802 C807 ) C802_=_C809( C802 C809 ) C802_=_C810( C802 C810 ) C802_=_C811( C802 C811 ) \nC802_=_C813( C802 C813 ) C802_=_C814( C802 C814 ) C802_=_C816( C802 C816 ) C802_=_C817( C802 C817 ) C802_=_C2596( C802 C2596 ) C802_=_C2861( C802 C2861 ) \nC802_=_C2865( C802 C2865 ) C803_=_C804( C803 C804 ) C803_=_C805( C803 C805 ) C803_=_C806( C803 C806 ) C803_=_C807( C803 C807 ) C803_=_C809( C803 C809 ) \nC803_=_C810( C803 C810 ) C803_=_C811( C803 C811 ) C803_=_C813( C803 C813 ) C803_=_C814( C803 C814 ) C803_=_C816( C803 C816 ) C803_=_C817( C803 C817 ) \nC803_=_C2597( C803 C2597 ) C803_=_C2877( C803 C2877 ) C803_=_C2882( C803 C2882 ) C804_=_C805( C804 C805 ) C804_=_C806( C804 C806 ) C804_=_C807( C804 C807 ) \nC804_=_C809( C804 C809 ) C804_=_C810( C804 C810 ) C804_=_C811( C804 C811 ) C804_=_C813( C804 C813 ) C804_=_C814( C804 C814 ) C804_=_C816( C804 C816 ) \nC804_=_C817( C804 C817 ) C804_=_C3145( C804 C3145 ) C804_=_C3149( C804 C3149 ) C804_=_C3151( C804 C3151 ) C805_=_C806( C805 C806 ) C805_=_C807( C805 C807 ) \nC805_=_C809( C805 C809 ) C805_=_C810( C805 C810 ) C805_=_C811( C805 C811 ) C805_=_C813( C805 C813 ) C805_=_C814( C805 C814 ) C805_=_C816( C805 C816 ) \nC805_=_C817( C805 C817 ) C805_=_C1582( C805 C1582 ) C805_=_C1664( C805 C1664 ) C805_=_C2253( C805 C2253 ) C805_=_C2490( C805 C2490 ) C805_=_C2548( C805 C2548 ) \nC805_=_C2634( C805 C2634 ) C805_=_C3145( C805 C3145 ) C805_=_C3356( C805 C3356 ) C805_=_C3370( C805 C3370 ) C805_=_C3371( C805 C3371 ) C805_=_C3372( C805 C3372 ) \nC805_=_C3373( C805 C3373 ) C805_=_C3374( C805 C3374 ) C805_=_C3376( C805 C3376 ) C805_=_C3377( C805 C3377 ) C805_=_C3378( C805 C3378 ) C805_=_C3379( C805 C3379 ) \nC805_=_C3380( C805 C3380 ) C806_=_C807( C806 C807 ) C806_=_C809( C806 C809 ) C806_=_C810( C806 C810 ) C806_=_C811( C806 C811 ) C806_=_C813( C806 C813 ) \nC806_=_C814( C806 C814 ) C806_=_C816( C806 C816 ) C806_=_C817( C806 C817 ) C806_=_C858( C806 C858 ) C806_=_C3490( C806 C3490 ) C806_=_C3498( C806 C3498 ) \nC807_=_C809( C807 C809 ) C807_=_C810( C807 C810 ) C807_=_C811( C807 C811 ) C807_=_C813( C807 C813 ) C807_=_C814( C807 C814 ) C807_=_C816( C807 C816 ) \nC807_=_C817( C807 C817 ) C807_=_C2603( C807 C2603 ) C807_=_C3655( C807 C3655 ) C807_=_C3660( C807 C3660 ) C809_=_C810( C809 C810 ) C809_=_C811( C809 C811 ) \nC809_=_C813( C809 C813 ) C809_=_C814( C809 C814 ) C809_=_C816( C809 C816 ) C809_=_C817( C809 C817 ) C809_=_C861( C809 C861 ) C809_=_C3397( C809 C3397 ) \nC809_=_C3751( C809 C3751 ) C809_=_C3758( C809 C3758 ) C810_=_C811( C810 C811 ) C810_=_C813( C810 C813 ) C810_=_C814(</w:t>
      </w:r>
    </w:p>
    <w:p>
      <w:pPr>
        <w:pStyle w:val="PreformattedText"/>
        <w:bidi w:val="0"/>
        <w:spacing w:before="0" w:after="0"/>
        <w:jc w:val="left"/>
        <w:rPr/>
      </w:pPr>
      <w:r>
        <w:rPr/>
        <w:t xml:space="preserve"> </w:t>
      </w:r>
      <w:r>
        <w:rPr/>
        <w:t>C810 C814 ) C810_=_C816( C810 C816 ) \nC810_=_C817( C810 C817 ) C810_=_C2605( C810 C2605 ) C810_=_C3373( C810 C3373 ) C810_=_C3784( C810 C3784 ) C810_=_C3786( C810 C3786 ) C810_=_C3790( C810 C3790 ) \nC811_=_C813( C811 C813 ) C811_=_C814( C811 C814 ) C811_=_C816( C811 C816 ) C811_=_C817( C811 C817 ) C811_=_C862( C811 C862 ) C811_=_C3793( C811 C3793 ) \nC811_=_C3795( C811 C3795 ) C811_=_C3800( C811 C3800 ) C813_=_C814( C813 C814 ) C813_=_C816( C813 C816 ) C813_=_C817( C813 C817 ) C813_=_C2609( C813 C2609 ) \nC813_=_C3947( C813 C3947 ) C813_=_C3951( C813 C3951 ) C814_=_C816( C814 C816 ) C814_=_C817( C814 C817 ) C814_=_C3377( C814 C3377 ) C814_=_C3725( C814 C3725 ) \nC816_=_C817( C816 C817 ) C816_=_C2612( C816 C2612 ) C816_=_C3379( C816 C3379 ) C816_=_C3727( C816 C3727 ) C816_=_C3999( C816 C3999 ) C816_=_C4002( C816 C4002 ) \nC817_=_C866( C817 C866 ) C817_=_C3404( C817 C3404 ) C817_=_C3938( C817 C3938 ) C817_=_C4016( C817 C4016 ) C833_=_C843( C833 C843 ) C833_=_C1608( C833 C1608 ) \nC833_=_C1968( C833 C1968 ) C833_=_C2279( C833 C2279 ) C833_=_C2471( C833 C2471 ) C833_=_C2582( C833 C2582 ) C833_=_C2635( C833 C2635 ) C833_=_C2710( C833 C2710 ) \nC833_=_C2914( C833 C2914 ) C833_=_C2998( C833 C2998 ) C833_=_C3600( C833 C3600 ) C833_=_C3601( C833 C3601 ) C833_=_C3602( C833 C3602 ) C833_=_C3603( C833 C3603 ) \nC833_=_C3607( C833 C3607 ) C833_=_C3608( C833 C3608 ) C833_=_C3609( C833 C3609 ) C833_=_C3610( C833 C3610 ) C843_=_C870( C843 C870 ) C843_=_C987( C843 C987 ) \nC843_=_C1101( C843 C1101 ) C843_=_C1437( C843 C1437 ) C843_=_C1526( C843 C1526 ) C843_=_C1788( C843 C1788 ) C843_=_C1862( C843 C1862 ) C843_=_C1937( C843 C1937 ) \nC843_=_C2226( C843 C2226 ) C843_=_C2268( C843 C2268 ) C843_=_C3090( C843 C3090 ) C843_=_C3498( C843 C3498 ) C843_=_C3526( C843 C3526 ) C843_=_C3593( C843 C3593 ) \nC843_=_C3758( C843 C3758 ) C843_=_C3800( C843 C3800 ) C843_=_C3837( C843 C3837 ) C843_=_C3881( C843 C3881 ) C843_=_C3911( C843 C3911 ) C843_=_C3998( C843 C3998 ) \nC843_=_C4016( C843 C4016 ) C844_=_C847( C844 C847 ) C844_=_C849( C844 C849 ) C844_=_C852( C844 C852 ) C844_=_C858( C844 C858 ) C844_=_C859( C844 C859 ) \nC844_=_C861( C844 C861 ) C844_=_C862( C844 C862 ) C844_=_C863( C844 C863 ) C844_=_C865( C844 C865 ) C844_=_C866( C844 C866 ) C844_=_C868( C844 C868 ) \nC844_=_C869( C844 C869 ) C844_=_C870( C844 C870 ) C844_=_C1020( C844 C1020 ) C844_=_C1023( C844 C1023 ) C844_=_C1027( C844 C1027 ) C844_=_C1033( C844 C1033 ) \nC844_=_C1038( C844 C1038 ) C847_=_C849( C847 C849 ) C847_=_C852( C847 C852 ) C847_=_C858( C847 C858 ) C847_=_C859( C847 C859 ) C847_=_C861( C847 C861 ) \nC847_=_C862( C847 C862 ) C847_=_C863( C847 C863 ) C847_=_C865( C847 C865 ) C847_=_C866( C847 C866 ) C847_=_C868( C847 C868 ) C847_=_C869( C847 C869 ) \nC847_=_C870( C847 C870 ) C847_=_C1511( C847 C1511 ) C847_=_C1518( C847 C1518 ) C847_=_C1526( C847 C1526 ) C849_=_C852( C849 C852 ) C849_=_C858( C849 C858 ) \nC849_=_C859( C849 C859 ) C849_=_C861( C849 C861 ) C849_=_C862( C849 C862 ) C849_=_C863( C849 C863 ) C849_=_C865( C849 C865 ) C849_=_C866( C849 C866 ) \nC849_=_C868( C849 C868 ) C849_=_C869( C849 C869 ) C849_=_C870( C849 C870 ) C849_=_C1770( C849 C1770 ) C849_=_C1777( C849 C1777 ) C849_=_C1782( C849 C1782 ) \nC849_=_C1788( C849 C1788 ) C852_=_C858( C852 C858 ) C852_=_C859( C852 C859 ) C852_=_C861( C852 C861 ) C852_=_C862( C852 C862 ) C852_=_C863( C852 C863 ) \nC852_=_C865( C852 C865 ) C852_=_C866( C852 C866 ) C852_=_C868( C852 C868 ) C852_=_C869( C852 C869 ) C852_=_C870( C852 C870 ) C852_=_C1106( C852 C1106 ) \nC852_=_C1330( C852 C1330 ) C852_=_C2148( C852 C2148 ) C852_=_C2484( C852 C2484 ) C852_=_C2485( C852 C2485 ) C852_=_C2486( C852 C2486 ) C852_=_C2487( C852 C2487 ) \nC852_=_C2489( C852 C2489 ) C852_=_C2490( C852 C2490 ) C852_=_C2492( C852 C2492 ) C852_=_C2493( C852 C2493 ) C852_=_C2495( C852 C2495 ) C852_=_C2496( C852 C2496 ) \nC852_=_C2497( C852 C2497 ) C852_=_C2498( C852 C2498 ) C852_=_C2499( C852 C2499 ) C852_=_C2503( C852 C2503 ) C852_=_C2504( C852 C2504 ) C852_=_C2505( C852 C2505 ) \nC852_=_C2506( C852 C2506 ) C858_=_C859( C858 C859 ) C858_=_C861( C858 C861 ) C858_=_C862( C858 C862 ) C858_=_C863( C858 C863 ) C858_=_C865( C858 C865 ) \nC858_=_C866( C858 C866 ) C858_=_C868( C858 C868 ) C858_=_C869( C858 C869 ) C858_=_C870( C858 C870 ) C858_=_C3490( C858 C3490 ) C858_=_C3498( C858 C3498 ) \nC859_=_C861( C859 C861 ) C859_=_C862( C859 C862 ) C859_=_C863( C859 C863 ) C859_=_C865( C859 C865 ) C859_=_C866( C859 C866 ) C859_=_C868( C859 C868 ) \nC859_=_C869( C859 C869 ) C859_=_C870( C859 C870 ) C859_=_C1113( C859 C1113 ) C859_=_C1340( C859 C1340 ) C859_=_C2158( C859 C2158 ) C859_=_C2493( C859 C2493 ) \nC859_=_C2892( C859 C2892 ) C859_=_C3012( C859 C3012 ) C859_=_C3209( C859 C3209 ) C859_=_C3371( C859 C3371 ) C859_=_C3533( C859 C3533 ) C861_=_C862( C861 C862 ) \nC861_=_C863( C861 C863 ) C861_=_C865( C861 C865 ) C861_=_C866( C861 C866 ) C861_=_C868( C861 C868 ) C861_=_C869( C861 C869 ) C861_=_C870( C861 C870 ) \nC861_=_C3397( C861 C3397 ) C861_=_C3751( C861 C3751 ) C861_=_C3758( C861 C3758 ) C862_=_C863( C862 C863 ) C862_=_C865( C862 C865 ) C862_=_C866( C862 C866 ) \nC862_=_C868( C862 C868 ) C862_=_C869( C862 C869 ) C862_=_C870( C862 C870 ) C862_=_C3793( C862 C3793 ) C862_=_C3795( C862 C3795 ) C862_=_C3800( C862 C3800 ) \nC863_=_C865( C863 C865 ) C863_=_C866( C863 C866 ) C863_=_C868( C863 C868 ) C863_=_C869( C863 C869 ) C863_=_C870( C863 C870 ) C863_=_C1562( C863 C1562 ) \nC863_=_C1950( C863 C1950 ) C863_=_C2498( C863 C2498 ) C863_=_C3264( C863 C3264 ) C863_=_C3715( C863 C3715 ) C863_=_C3819( C863 C3819 ) C865_=_C866( C865 C866 ) \nC865_=_C868( C865 C868 ) C865_=_C869( C865 C869 ) C865_=_C870( C865 C870 ) C865_=_C1518( C865 C1518 ) C865_=_C1782( C865 C1782 ) C865_=_C1929( C865 C1929 ) \nC865_=_C2221( C865 C2221 ) C865_=_C2262( C865 C2262 ) C865_=_C3490( C865 C3490 ) C865_=_C3519( C865 C3519 ) C865_=_C3742( C865 C3742 ) C865_=_C3751( C865 C3751 ) \nC865_=_C3793( C865 C3793 ) C865_=_C3832( C865 C3832 ) C865_=_C3936( C865 C3936 ) C865_=_C3938( C865 C3938 ) C866_=_C868( C866 C868 ) C866_=_C869( C866 C869 ) \nC866_=_C870( C866 C870 ) C866_=_C3404( C866 C3404 ) C866_=_C3938( C866 C3938 ) C866_=_C4016( C866 C4016 ) C868_=_C869( C868 C869 ) C868_=_C870( C868 C870 ) \nC868_=_C1568( C868 C1568 ) C868_=_C1956( C868 C1956 ) C868_=_C3273( C868 C3273 ) C868_=_C3720( C868 C3720 ) C868_=_C3865( C868 C3865 ) C868_=_C4077( C868 C4077 ) \nC869_=_C870( C869 C870 ) C869_=_C1569( C869 C1569 ) C869_=_C1957( C869 C1957 ) C869_=_C3274( C869 C3274 ) C869_=_C3721( C869 C3721 ) C869_=_C3866( C869 C3866 ) \nC869_=_C4078( C869 C4078 ) C870_=_C987( C870 C987 ) C870_=_C1101( C870 C1101 ) C870_=_C1437( C870 C1437 ) C870_=_C1526( C870 C1526 ) C870_=_C1788( C870 C1788 ) \nC870_=_C1862( C870 C1862 ) C870_=_C1937( C870 C1937 ) C870_=_C2226( C870 C2226 ) C870_=_C2268( C870 C2268 ) C870_=_C3090( C870 C3090 ) C870_=_C3498( C870 C3498 ) \nC870_=_C3526( C870 C3526 ) C870_=_C3593( C870 C3593 ) C870_=_C3758( C870 C3758 ) C870_=_C3800( C870 C3800 ) C870_=_C3837( C870 C3837 ) C870_=_C3881( C870 C3881 ) \nC870_=_C3911( C870 C3911 ) C870_=_C3998( C870 C3998 ) C870_=_C4016( C870 C4016 ) C879_=_C882( C879 C882 ) C879_=_C1296( C879 C1296 ) C879_=_C1491( C879 C1491 ) \nC879_=_C1619( C879 C1619 ) C879_=_C2484( C879 C2484 ) C879_=_C2578( C879 C2578 ) C879_=_C2686( C879 C2686 ) C879_=_C2884( C879 C2884 ) C879_=_C2886( C879 C2886 ) \nC879_=_C2887( C879 C2887 ) C879_=_C2890( C879 C2890 ) C879_=_C2891( C879 C2891 ) C879_=_C2892( C879 C2892 ) C879_=_C2893( C879 C2893 ) C879_=_C2894( C879 C2894 ) \nC879_=_C2895( C879 C2895 ) C879_=_C2897( C879 C2897 ) C879_=_C2898( C879 C2898 ) C882_=_C1401( C882 C1401 ) C882_=_C1751( C882 C1751 ) C882_=_C1986( C882 C1986 ) \nC882_=_C2212( C882 C2212 ) C882_=_C2250( C882 C2250 ) C882_=_C2489( C882 C2489 ) C882_=_C2789( C882 C2789 ) C882_=_C3115( C882 C3115 ) C882_=_C3207( C882 C3207 ) \nC882_=_C3209( C882 C3209 ) C882_=_C3210( C882 C3210 ) C882_=_C3211( C882 C3211 ) C882_=_C3212( C882 C3212 ) C882_=_C3214( C882 C3214 ) C882_=_C3215( C882 C3215 ) \nC882_=_C3216( C882 C3216 ) C882_=_C3217( C882 C3217 ) C882_=_C3218( C882 C3218 ) C915_=_C923( C915 C923 ) C915_=_C930( C915 C930 ) C915_=_C1020( C915 C1020 ) \nC915_=_C1548( C915 C1548 ) C915_=_C1550( C915 C1550 ) C915_=_C1551( C915 C1551 ) C915_=_C1552( C915 C1552 ) C915_=_C1553( C915 C1553 ) C915_=_C1554( C915 C1554 ) \nC915_=_C1555( C915 C1555 ) C915_=_C1557( C915 C1557 ) C915_=_C1558( C915 C1558 ) C915_=_C1559( C915 C1559 ) C915_=_C1560( C915 C1560 ) C915_=_C1562( C915 C1562 ) \nC915_=_C1563( C915 C1563 ) C915_=_C1564( C915 C1564 ) C915_=_C1565( C915 C1565 ) C915_=_C1567( C915 C1567 ) C915_=_C1568( C915 C1568 ) C915_=_C1569( C915 C1569 ) \nC915_=_C1570( C915 C1570 ) C915_=_C1571( C915 C1571 ) C923_=_C930( C923 C930 ) C923_=_C1027( C923 C1027 ) C923_=_C1314( C923 C1314 ) C923_=_C1354( C923 C1354 ) \nC923_=_C1449( C923 C1449 ) C923_=_C1966( C923 C1966 ) C923_=_C2233( C923 C2233 ) C923_=_C2418( C923 C2418 ) C923_=_C2546( C923 C2546 ) C923_=_C3260( C923 C3260 ) \nC923_=_C3261( C923 C3261 ) C923_=_C3263( C923 C3263 ) C923_=_C3264( C923 C3264 ) C923_=_C3265( C923 C3265 ) C923_=_C3266( C923 C3266 ) C923_=_C3267( C923 C3267 ) \nC923_=_C3268( C923 C3268 ) C923_=_C3269( C923 C3269 ) C923_=_C3270( C923 C3270 ) C923_=_C3271( C923 C3271 ) C923_=_C3273( C923 C3273 ) C923_=_C3274( C923 C3274 ) \nC930_=_C1171( C930 C1171 ) C930_=_C1429( C930 C1429 ) C930_=_C1454( C930 C1454 ) C930_=_C1544( C930 C1544 ) C930_=_C1854( C930 C1854 ) C930_=_C2092( C930 C2092 ) \nC930_=_C2363( C930 C2363 ) C930_=_C2499( C930 C2499 ) C930_=_C2763( C930 C2763 ) C930_=_C2841( C930 C2841 ) C930_=_C3178( C930 C3178 ) C930_=_C3188( C930 C3188 ) \nC930_=_C3533( C930 C3533 ) C930_=_C3703( C930 C3703 ) C930_=_C3827( C930 C3827 ) C930_=_C3828( C930 C3828 ) C930_=_C3829( C930 C3829 ) C936_=_C945( C936 C945 ) \nC936_=_C953( C936 C953 ) C936_=_C1044( C936 C1044 ) C936_=_C1103( C936 C1103 ) C936_=_C1104(</w:t>
      </w:r>
    </w:p>
    <w:p>
      <w:pPr>
        <w:pStyle w:val="PreformattedText"/>
        <w:bidi w:val="0"/>
        <w:spacing w:before="0" w:after="0"/>
        <w:jc w:val="left"/>
        <w:rPr/>
      </w:pPr>
      <w:r>
        <w:rPr/>
        <w:t xml:space="preserve"> </w:t>
      </w:r>
      <w:r>
        <w:rPr/>
        <w:t>C936 C1104 ) C936_=_C1106( C936 C1106 ) C936_=_C1107( C936 C1107 ) \nC936_=_C1111( C936 C1111 ) C936_=_C1113( C936 C1113 ) C936_=_C1114( C936 C1114 ) C936_=_C1115( C936 C1115 ) C936_=_C1117( C936 C1117 ) C936_=_C1118( C936 C1118 ) \nC936_=_C1119( C936 C1119 ) C936_=_C1120( C936 C1120 ) C936_=_C1121( C936 C1121 ) C936_=_C1122( C936 C1122 ) C936_=_C1123( C936 C1123 ) C936_=_C1124( C936 C1124 ) \nC945_=_C953( C945 C953 ) C945_=_C1770( C945 C1770 ) C945_=_C2292( C945 C2292 ) C945_=_C2487( C945 C2487 ) C945_=_C3006( C945 C3006 ) C945_=_C3007( C945 C3007 ) \nC945_=_C3009( C945 C3009 ) C945_=_C3011( C945 C3011 ) C945_=_C3012( C945 C3012 ) C945_=_C3013( C945 C3013 ) C945_=_C3014( C945 C3014 ) C945_=_C3015( C945 C3015 ) \nC945_=_C3016( C945 C3016 ) C945_=_C3018( C945 C3018 ) C945_=_C3019( C945 C3019 ) C945_=_C3020( C945 C3020 ) C945_=_C3021( C945 C3021 ) C945_=_C3022( C945 C3022 ) \nC953_=_C1033( C953 C1033 ) C953_=_C1188( C953 C1188 ) C953_=_C1210( C953 C1210 ) C953_=_C1405( C953 C1405 ) C953_=_C1738( C953 C1738 ) C953_=_C2237( C953 C2237 ) \nC953_=_C2453( C953 C2453 ) C953_=_C3119( C953 C3119 ) C953_=_C3308( C953 C3308 ) C953_=_C3430( C953 C3430 ) C953_=_C3620( C953 C3620 ) C953_=_C3714( C953 C3714 ) \nC953_=_C3715( C953 C3715 ) C953_=_C3716( C953 C3716 ) C953_=_C3717( C953 C3717 ) C953_=_C3718( C953 C3718 ) C953_=_C3720( C953 C3720 ) C953_=_C3721( C953 C3721 ) \nC953_=_C3722( C953 C3722 ) C953_=_C3723( C953 C3723 ) C987_=_C1101( C987 C1101 ) C987_=_C1437( C987 C1437 ) C987_=_C1526( C987 C1526 ) C987_=_C1788( C987 C1788 ) \nC987_=_C1862( C987 C1862 ) C987_=_C1937( C987 C1937 ) C987_=_C2226( C987 C2226 ) C987_=_C2268( C987 C2268 ) C987_=_C3090( C987 C3090 ) C987_=_C3498( C987 C3498 ) \nC987_=_C3526( C987 C3526 ) C987_=_C3593( C987 C3593 ) C987_=_C3758( C987 C3758 ) C987_=_C3800( C987 C3800 ) C987_=_C3837( C987 C3837 ) C987_=_C3881( C987 C3881 ) \nC987_=_C3911( C987 C3911 ) C987_=_C3998( C987 C3998 ) C987_=_C4016( C987 C4016 ) C1020_=_C1023( C1020 C1023 ) C1020_=_C1027( C1020 C1027 ) C1020_=_C1033( C1020 C1033 ) \nC1020_=_C1038( C1020 C1038 ) C1020_=_C1548( C1020 C1548 ) C1020_=_C1550( C1020 C1550 ) C1020_=_C1551( C1020 C1551 ) C1020_=_C1552( C1020 C1552 ) C1020_=_C1553( C1020 C1553 ) \nC1020_=_C1554( C1020 C1554 ) C1020_=_C1555( C1020 C1555 ) C1020_=_C1557( C1020 C1557 ) C1020_=_C1558( C1020 C1558 ) C1020_=_C1559( C1020 C1559 ) C1020_=_C1560( C1020 C1560 ) \nC1020_=_C1562( C1020 C1562 ) C1020_=_C1563( C1020 C1563 ) C1020_=_C1564( C1020 C1564 ) C1020_=_C1565( C1020 C1565 ) C1020_=_C1567( C1020 C1567 ) C1020_=_C1568( C1020 C1568 ) \nC1020_=_C1569( C1020 C1569 ) C1020_=_C1570( C1020 C1570 ) C1020_=_C1571( C1020 C1571 ) C1023_=_C1027( C1023 C1027 ) C1023_=_C1033( C1023 C1033 ) C1023_=_C1038( C1023 C1038 ) \nC1023_=_C1821( C1023 C1821 ) C1023_=_C1938( C1023 C1938 ) C1023_=_C1939( C1023 C1939 ) C1023_=_C1940( C1023 C1940 ) C1023_=_C1941( C1023 C1941 ) C1023_=_C1942( C1023 C1942 ) \nC1023_=_C1943( C1023 C1943 ) C1023_=_C1944( C1023 C1944 ) C1023_=_C1946( C1023 C1946 ) C1023_=_C1947( C1023 C1947 ) C1023_=_C1949( C1023 C1949 ) C1023_=_C1950( C1023 C1950 ) \nC1023_=_C1951( C1023 C1951 ) C1023_=_C1952( C1023 C1952 ) C1023_=_C1953( C1023 C1953 ) C1023_=_C1954( C1023 C1954 ) C1023_=_C1956( C1023 C1956 ) C1023_=_C1957( C1023 C1957 ) \nC1023_=_C1958( C1023 C1958 ) C1023_=_C1959( C1023 C1959 ) C1027_=_C1033( C1027 C1033 ) C1027_=_C1038( C1027 C1038 ) C1027_=_C1314( C1027 C1314 ) C1027_=_C1354( C1027 C1354 ) \nC1027_=_C1449( C1027 C1449 ) C1027_=_C1966( C1027 C1966 ) C1027_=_C2233( C1027 C2233 ) C1027_=_C2418( C1027 C2418 ) C1027_=_C2546( C1027 C2546 ) C1027_=_C3260( C1027 C3260 ) \nC1027_=_C3261( C1027 C3261 ) C1027_=_C3263( C1027 C3263 ) C1027_=_C3264( C1027 C3264 ) C1027_=_C3265( C1027 C3265 ) C1027_=_C3266( C1027 C3266 ) C1027_=_C3267( C1027 C3267 ) \nC1027_=_C3268( C1027 C3268 ) C1027_=_C3269( C1027 C3269 ) C1027_=_C3270( C1027 C3270 ) C1027_=_C3271( C1027 C3271 ) C1027_=_C3273( C1027 C3273 ) C1027_=_C3274( C1027 C3274 ) \nC1033_=_C1038( C1033 C1038 ) C1033_=_C1188( C1033 C1188 ) C1033_=_C1210( C1033 C1210 ) C1033_=_C1405( C1033 C1405 ) C1033_=_C1738( C1033 C1738 ) C1033_=_C2237( C1033 C2237 ) \nC1033_=_C2453( C1033 C2453 ) C1033_=_C3119( C1033 C3119 ) C1033_=_C3308( C1033 C3308 ) C1033_=_C3430( C1033 C3430 ) C1033_=_C3620( C1033 C3620 ) C1033_=_C3714( C1033 C3714 ) \nC1033_=_C3715( C1033 C3715 ) C1033_=_C3716( C1033 C3716 ) C1033_=_C3717( C1033 C3717 ) C1033_=_C3718( C1033 C3718 ) C1033_=_C3720( C1033 C3720 ) C1033_=_C3721( C1033 C3721 ) \nC1033_=_C3722( C1033 C3722 ) C1033_=_C3723( C1033 C3723 ) C1038_=_C2117( C1038 C2117 ) C1038_=_C2180( C1038 C2180 ) C1038_=_C2287( C1038 C2287 ) C1038_=_C2480( C1038 C2480 ) \nC1038_=_C2592( C1038 C2592 ) C1038_=_C2644( C1038 C2644 ) C1038_=_C2718( C1038 C2718 ) C1038_=_C2923( C1038 C2923 ) C1038_=_C3608( C1038 C3608 ) C1038_=_C3697( C1038 C3697 ) \nC1038_=_C3710( C1038 C3710 ) C1038_=_C3819( C1038 C3819 ) C1038_=_C3924( C1038 C3924 ) C1038_=_C3954( C1038 C3954 ) C1038_=_C4009( C1038 C4009 ) C1038_=_C4058( C1038 C4058 ) \nC1038_=_C4077( C1038 C4077 ) C1038_=_C4078( C1038 C4078 ) C1038_=_C4079( C1038 C4079 ) C1038_=_C4080( C1038 C4080 ) C1038_=_C4081( C1038 C4081 ) C1044_=_C1103( C1044 C1103 ) \nC1044_=_C1104( C1044 C1104 ) C1044_=_C1106( C1044 C1106 ) C1044_=_C1107( C1044 C1107 ) C1044_=_C1111( C1044 C1111 ) C1044_=_C1113( C1044 C1113 ) C1044_=_C1114( C1044 C1114 ) \nC1044_=_C1115( C1044 C1115 ) C1044_=_C1117( C1044 C1117 ) C1044_=_C1118( C1044 C1118 ) C1044_=_C1119( C1044 C1119 ) C1044_=_C1120( C1044 C1120 ) C1044_=_C1121( C1044 C1121 ) \nC1044_=_C1122( C1044 C1122 ) C1044_=_C1123( C1044 C1123 ) C1044_=_C1124( C1044 C1124 ) C1069_=_C1155( C1069 C1155 ) C1069_=_C1843( C1069 C1843 ) C1069_=_C2147( C1069 C2147 ) \nC1069_=_C2148( C1069 C2148 ) C1069_=_C2149( C1069 C2149 ) C1069_=_C2150( C1069 C2150 ) C1069_=_C2153( C1069 C2153 ) C1069_=_C2154( C1069 C2154 ) C1069_=_C2156( C1069 C2156 ) \nC1069_=_C2158( C1069 C2158 ) C1069_=_C2159( C1069 C2159 ) C1069_=_C2160( C1069 C2160 ) C1069_=_C2161( C1069 C2161 ) C1069_=_C2163( C1069 C2163 ) C1069_=_C2164( C1069 C2164 ) \nC1069_=_C2165( C1069 C2165 ) C1069_=_C2166( C1069 C2166 ) C1101_=_C1437( C1101 C1437 ) C1101_=_C1526( C1101 C1526 ) C1101_=_C1788( C1101 C1788 ) C1101_=_C1862( C1101 C1862 ) \nC1101_=_C1937( C1101 C1937 ) C1101_=_C2226( C1101 C2226 ) C1101_=_C2268( C1101 C2268 ) C1101_=_C3090( C1101 C3090 ) C1101_=_C3498( C1101 C3498 ) C1101_=_C3526( C1101 C3526 ) \nC1101_=_C3593( C1101 C3593 ) C1101_=_C3758( C1101 C3758 ) C1101_=_C3800( C1101 C3800 ) C1101_=_C3837( C1101 C3837 ) C1101_=_C3881( C1101 C3881 ) C1101_=_C3911( C1101 C3911 ) \nC1101_=_C3998( C1101 C3998 ) C1101_=_C4016( C1101 C4016 ) C1103_=_C1104( C1103 C1104 ) C1103_=_C1106( C1103 C1106 ) C1103_=_C1107( C1103 C1107 ) C1103_=_C1111( C1103 C1111 ) \nC1103_=_C1113( C1103 C1113 ) C1103_=_C1114( C1103 C1114 ) C1103_=_C1115( C1103 C1115 ) C1103_=_C1117( C1103 C1117 ) C1103_=_C1118( C1103 C1118 ) C1103_=_C1119( C1103 C1119 ) \nC1103_=_C1120( C1103 C1120 ) C1103_=_C1121( C1103 C1121 ) C1103_=_C1122( C1103 C1122 ) C1103_=_C1123( C1103 C1123 ) C1103_=_C1124( C1103 C1124 ) C1103_=_C1652( C1103 C1652 ) \nC1104_=_C1106( C1104 C1106 ) C1104_=_C1107( C1104 C1107 ) C1104_=_C1111( C1104 C1111 ) C1104_=_C1113( C1104 C1113 ) C1104_=_C1114( C1104 C1114 ) C1104_=_C1115( C1104 C1115 ) \nC1104_=_C1117( C1104 C1117 ) C1104_=_C1118( C1104 C1118 ) C1104_=_C1119( C1104 C1119 ) C1104_=_C1120( C1104 C1120 ) C1104_=_C1121( C1104 C1121 ) C1104_=_C1122( C1104 C1122 ) \nC1104_=_C1123( C1104 C1123 ) C1104_=_C1124( C1104 C1124 ) C1104_=_C2069( C1104 C2069 ) C1106_=_C1107( C1106 C1107 ) C1106_=_C1111( C1106 C1111 ) C1106_=_C1113( C1106 C1113 ) \nC1106_=_C1114( C1106 C1114 ) C1106_=_C1115( C1106 C1115 ) C1106_=_C1117( C1106 C1117 ) C1106_=_C1118( C1106 C1118 ) C1106_=_C1119( C1106 C1119 ) C1106_=_C1120( C1106 C1120 ) \nC1106_=_C1121( C1106 C1121 ) C1106_=_C1122( C1106 C1122 ) C1106_=_C1123( C1106 C1123 ) C1106_=_C1124( C1106 C1124 ) C1106_=_C1330( C1106 C1330 ) C1106_=_C2148( C1106 C2148 ) \nC1106_=_C2484( C1106 C2484 ) C1106_=_C2485( C1106 C2485 ) C1106_=_C2486( C1106 C2486 ) C1106_=_C2487( C1106 C2487 ) C1106_=_C2489( C1106 C2489 ) C1106_=_C2490( C1106 C2490 ) \nC1106_=_C2492( C1106 C2492 ) C1106_=_C2493( C1106 C2493 ) C1106_=_C2495( C1106 C2495 ) C1106_=_C2496( C1106 C2496 ) C1106_=_C2497( C1106 C2497 ) C1106_=_C2498( C1106 C2498 ) \nC1106_=_C2499( C1106 C2499 ) C1106_=_C2503( C1106 C2503 ) C1106_=_C2504( C1106 C2504 ) C1106_=_C2505( C1106 C2505 ) C1106_=_C2506( C1106 C2506 ) C1107_=_C1111( C1107 C1111 ) \nC1107_=_C1113( C1107 C1113 ) C1107_=_C1114( C1107 C1114 ) C1107_=_C1115( C1107 C1115 ) C1107_=_C1117( C1107 C1117 ) C1107_=_C1118( C1107 C1118 ) C1107_=_C1119( C1107 C1119 ) \nC1107_=_C1120( C1107 C1120 ) C1107_=_C1121( C1107 C1121 ) C1107_=_C1122( C1107 C1122 ) C1107_=_C1123( C1107 C1123 ) C1107_=_C1124( C1107 C1124 ) C1107_=_C2629( C1107 C2629 ) \nC1111_=_C1113( C1111 C1113 ) C1111_=_C1114( C1111 C1114 ) C1111_=_C1115( C1111 C1115 ) C1111_=_C1117( C1111 C1117 ) C1111_=_C1118( C1111 C1118 ) C1111_=_C1119( C1111 C1119 ) \nC1111_=_C1120( C1111 C1120 ) C1111_=_C1121( C1111 C1121 ) C1111_=_C1122( C1111 C1122 ) C1111_=_C1123( C1111 C1123 ) C1111_=_C1124( C1111 C1124 ) C1111_=_C2156( C1111 C2156 ) \nC1111_=_C3009( C1111 C3009 ) C1113_=_C1114( C1113 C1114 ) C1113_=_C1115( C1113 C1115 ) C1113_=_C1117( C1113 C1117 ) C1113_=_C1118( C1113 C1118 ) C1113_=_C1119( C1113 C1119 ) \nC1113_=_C1120( C1113 C1120 ) C1113_=_C1121( C1113 C1121 ) C1113_=_C1122( C1113 C1122 ) C1113_=_C1123( C1113 C1123 ) C1113_=_C1124( C1113 C1124 ) C1113_=_C1340( C1113 C1340 ) \nC1113_=_C2158( C1113 C2158 ) C1113_=_C2493( C1113 C2493 ) C1113_=_C2892( C1113 C2892 ) C1113_=_C3012( C1113 C3012 ) C1113_=_C3209( C1113 C3209 ) C1113_=_C3371( C1113 C3371 ) \nC1113_=_C3533( C1113 C3533 ) C1114_=_C1115( C1114 C1115 ) C1114_=_C1117( C1114 C1117 ) C1114_=_C1118( C1114 C1118 )</w:t>
      </w:r>
    </w:p>
    <w:p>
      <w:pPr>
        <w:pStyle w:val="PreformattedText"/>
        <w:bidi w:val="0"/>
        <w:spacing w:before="0" w:after="0"/>
        <w:jc w:val="left"/>
        <w:rPr/>
      </w:pPr>
      <w:r>
        <w:rPr/>
        <w:t xml:space="preserve"> </w:t>
      </w:r>
      <w:r>
        <w:rPr/>
        <w:t>C1114_=_C1119( C1114 C1119 ) C1114_=_C1120( C1114 C1120 ) \nC1114_=_C1121( C1114 C1121 ) C1114_=_C1122( C1114 C1122 ) C1114_=_C1123( C1114 C1123 ) C1114_=_C1124( C1114 C1124 ) C1114_=_C3013( C1114 C3013 ) C1115_=_C1117( C1115 C1117 ) \nC1115_=_C1118( C1115 C1118 ) C1115_=_C1119( C1115 C1119 ) C1115_=_C1120( C1115 C1120 ) C1115_=_C1121( C1115 C1121 ) C1115_=_C1122( C1115 C1122 ) C1115_=_C1123( C1115 C1123 ) \nC1115_=_C1124( C1115 C1124 ) C1115_=_C3015( C1115 C3015 ) C1115_=_C3211( C1115 C3211 ) C1115_=_C3263( C1115 C3263 ) C1117_=_C1118( C1117 C1118 ) C1117_=_C1119( C1117 C1119 ) \nC1117_=_C1120( C1117 C1120 ) C1117_=_C1121( C1117 C1121 ) C1117_=_C1122( C1117 C1122 ) C1117_=_C1123( C1117 C1123 ) C1117_=_C1124( C1117 C1124 ) C1117_=_C3019( C1117 C3019 ) \nC1118_=_C1119( C1118 C1119 ) C1118_=_C1120( C1118 C1120 ) C1118_=_C1121( C1118 C1121 ) C1118_=_C1122( C1118 C1122 ) C1118_=_C1123( C1118 C1123 ) C1118_=_C1124( C1118 C1124 ) \nC1118_=_C1952( C1118 C1952 ) C1119_=_C1120( C1119 C1120 ) C1119_=_C1121( C1119 C1121 ) C1119_=_C1122( C1119 C1122 ) C1119_=_C1123( C1119 C1123 ) C1119_=_C1124( C1119 C1124 ) \nC1119_=_C2613( C1119 C2613 ) C1119_=_C3020( C1119 C3020 ) C1120_=_C1121( C1120 C1121 ) C1120_=_C1122( C1120 C1122 ) C1120_=_C1123( C1120 C1123 ) C1120_=_C1124( C1120 C1124 ) \nC1120_=_C2504( C1120 C2504 ) C1120_=_C3405( C1120 C3405 ) C1121_=_C1122( C1121 C1122 ) C1121_=_C1123( C1121 C1123 ) C1121_=_C1124( C1121 C1124 ) C1121_=_C1343( C1121 C1343 ) \nC1121_=_C1563( C1121 C1563 ) C1121_=_C3021( C1121 C3021 ) C1122_=_C1123( C1122 C1123 ) C1122_=_C1124( C1122 C1124 ) C1122_=_C3022( C1122 C3022 ) C1123_=_C1124( C1123 C1124 ) \nC1123_=_C1567( C1123 C1567 ) C1151_=_C1155( C1151 C1155 ) C1151_=_C1171( C1151 C1171 ) C1151_=_C1325( C1151 C1325 ) C1151_=_C1326( C1151 C1326 ) C1151_=_C1328( C1151 C1328 ) \nC1151_=_C1329( C1151 C1329 ) C1151_=_C1330( C1151 C1330 ) C1151_=_C1331( C1151 C1331 ) C1151_=_C1332( C1151 C1332 ) C1151_=_C1333( C1151 C1333 ) C1151_=_C1336( C1151 C1336 ) \nC1151_=_C1339( C1151 C1339 ) C1151_=_C1340( C1151 C1340 ) C1151_=_C1342( C1151 C1342 ) C1151_=_C1343( C1151 C1343 ) C1151_=_C1344( C1151 C1344 ) C1151_=_C1345( C1151 C1345 ) \nC1151_=_C1346( C1151 C1346 ) C1151_=_C1347( C1151 C1347 ) C1155_=_C1171( C1155 C1171 ) C1155_=_C1843( C1155 C1843 ) C1155_=_C2147( C1155 C2147 ) C1155_=_C2148( C1155 C2148 ) \nC1155_=_C2149( C1155 C2149 ) C1155_=_C2150( C1155 C2150 ) C1155_=_C2153( C1155 C2153 ) C1155_=_C2154( C1155 C2154 ) C1155_=_C2156( C1155 C2156 ) C1155_=_C2158( C1155 C2158 ) \nC1155_=_C2159( C1155 C2159 ) C1155_=_C2160( C1155 C2160 ) C1155_=_C2161( C1155 C2161 ) C1155_=_C2163( C1155 C2163 ) C1155_=_C2164( C1155 C2164 ) C1155_=_C2165( C1155 C2165 ) \nC1155_=_C2166( C1155 C2166 ) C1171_=_C1429( C1171 C1429 ) C1171_=_C1454( C1171 C1454 ) C1171_=_C1544( C1171 C1544 ) C1171_=_C1854( C1171 C1854 ) C1171_=_C2092( C1171 C2092 ) \nC1171_=_C2363( C1171 C2363 ) C1171_=_C2499( C1171 C2499 ) C1171_=_C2763( C1171 C2763 ) C1171_=_C2841( C1171 C2841 ) C1171_=_C3178( C1171 C3178 ) C1171_=_C3188( C1171 C3188 ) \nC1171_=_C3533( C1171 C3533 ) C1171_=_C3703( C1171 C3703 ) C1171_=_C3827( C1171 C3827 ) C1171_=_C3828( C1171 C3828 ) C1171_=_C3829( C1171 C3829 ) C1188_=_C1210( C1188 C1210 ) \nC1188_=_C1405( C1188 C1405 ) C1188_=_C1738( C1188 C1738 ) C1188_=_C2237( C1188 C2237 ) C1188_=_C2453( C1188 C2453 ) C1188_=_C3119( C1188 C3119 ) C1188_=_C3308( C1188 C3308 ) \nC1188_=_C3430( C1188 C3430 ) C1188_=_C3620( C1188 C3620 ) C1188_=_C3714( C1188 C3714 ) C1188_=_C3715( C1188 C3715 ) C1188_=_C3716( C1188 C3716 ) C1188_=_C3717( C1188 C3717 ) \nC1188_=_C3718( C1188 C3718 ) C1188_=_C3720( C1188 C3720 ) C1188_=_C3721( C1188 C3721 ) C1188_=_C3722( C1188 C3722 ) C1188_=_C3723( C1188 C3723 ) C1210_=_C1405( C1210 C1405 ) \nC1210_=_C1738( C1210 C1738 ) C1210_=_C2237( C1210 C2237 ) C1210_=_C2453( C1210 C2453 ) C1210_=_C3119( C1210 C3119 ) C1210_=_C3308( C1210 C3308 ) C1210_=_C3430( C1210 C3430 ) \nC1210_=_C3620( C1210 C3620 ) C1210_=_C3714( C1210 C3714 ) C1210_=_C3715( C1210 C3715 ) C1210_=_C3716( C1210 C3716 ) C1210_=_C3717( C1210 C3717 ) C1210_=_C3718( C1210 C3718 ) \nC1210_=_C3720( C1210 C3720 ) C1210_=_C3721( C1210 C3721 ) C1210_=_C3722( C1210 C3722 ) C1210_=_C3723( C1210 C3723 ) C1223_=_C1225( C1223 C1225 ) C1223_=_C1312( C1223 C1312 ) \nC1223_=_C1352( C1223 C1352 ) C1223_=_C2595( C1223 C2595 ) C1223_=_C2596( C1223 C2596 ) C1223_=_C2597( C1223 C2597 ) C1223_=_C2599( C1223 C2599 ) C1223_=_C2600( C1223 C2600 ) \nC1223_=_C2603( C1223 C2603 ) C1223_=_C2604( C1223 C2604 ) C1223_=_C2605( C1223 C2605 ) C1223_=_C2607( C1223 C2607 ) C1223_=_C2609( C1223 C2609 ) C1223_=_C2610( C1223 C2610 ) \nC1223_=_C2612( C1223 C2612 ) C1223_=_C2613( C1223 C2613 ) C1223_=_C2614( C1223 C2614 ) C1225_=_C1791( C1225 C1791 ) C1225_=_C1830( C1225 C1830 ) C1225_=_C1942( C1225 C1942 ) \nC1225_=_C2024( C1225 C2024 ) C1225_=_C3036( C1225 C3036 ) C1225_=_C3037( C1225 C3037 ) C1225_=_C3039( C1225 C3039 ) C1225_=_C3041( C1225 C3041 ) C1225_=_C3043( C1225 C3043 ) \nC1225_=_C3044( C1225 C3044 ) C1225_=_C3046( C1225 C3046 ) C1225_=_C3048( C1225 C3048 ) C1225_=_C3051( C1225 C3051 ) C1264_=_C1394( C1264 C1394 ) C1264_=_C2098( C1264 C2098 ) \nC1264_=_C2629( C1264 C2629 ) C1264_=_C2755( C1264 C2755 ) C1264_=_C2848( C1264 C2848 ) C1264_=_C2865( C1264 C2865 ) C1264_=_C2882( C1264 C2882 ) C1264_=_C3064( C1264 C3064 ) \nC1264_=_C3660( C1264 C3660 ) C1264_=_C3749( C1264 C3749 ) C1264_=_C3790( C1264 C3790 ) C1264_=_C3951( C1264 C3951 ) C1264_=_C4002( C1264 C4002 ) C1264_=_C4072( C1264 C4072 ) \nC1264_=_C4084( C1264 C4084 ) C1296_=_C1307( C1296 C1307 ) C1296_=_C1491( C1296 C1491 ) C1296_=_C1619( C1296 C1619 ) C1296_=_C2484( C1296 C2484 ) C1296_=_C2578( C1296 C2578 ) \nC1296_=_C2686( C1296 C2686 ) C1296_=_C2884( C1296 C2884 ) C1296_=_C2886( C1296 C2886 ) C1296_=_C2887( C1296 C2887 ) C1296_=_C2890( C1296 C2890 ) C1296_=_C2891( C1296 C2891 ) \nC1296_=_C2892( C1296 C2892 ) C1296_=_C2893( C1296 C2893 ) C1296_=_C2894( C1296 C2894 ) C1296_=_C2895( C1296 C2895 ) C1296_=_C2897( C1296 C2897 ) C1296_=_C2898( C1296 C2898 ) \nC1307_=_C1476( C1307 C1476 ) C1307_=_C1652( C1307 C1652 ) C1307_=_C1692( C1307 C1692 ) C1307_=_C1815( C1307 C1815 ) C1307_=_C1838( C1307 C1838 ) C1307_=_C1954( C1307 C1954 ) \nC1307_=_C2200( C1307 C2200 ) C1307_=_C2413( C1307 C2413 ) C1307_=_C2815( C1307 C2815 ) C1307_=_C2939( C1307 C2939 ) C1307_=_C3097( C1307 C3097 ) C1307_=_C3181( C1307 C3181 ) \nC1307_=_C3252( C1307 C3252 ) C1307_=_C3386( C1307 C3386 ) C1307_=_C3595( C1307 C3595 ) C1307_=_C3645( C1307 C3645 ) C1307_=_C3786( C1307 C3786 ) C1307_=_C3795( C1307 C3795 ) \nC1307_=_C3839( C1307 C3839 ) C1307_=_C3846( C1307 C3846 ) C1307_=_C4003( C1307 C4003 ) C1307_=_C4004( C1307 C4004 ) C1307_=_C4005( C1307 C4005 ) C1312_=_C1314( C1312 C1314 ) \nC1312_=_C1352( C1312 C1352 ) C1312_=_C2595( C1312 C2595 ) C1312_=_C2596( C1312 C2596 ) C1312_=_C2597( C1312 C2597 ) C1312_=_C2599( C1312 C2599 ) C1312_=_C2600( C1312 C2600 ) \nC1312_=_C2603( C1312 C2603 ) C1312_=_C2604( C1312 C2604 ) C1312_=_C2605( C1312 C2605 ) C1312_=_C2607( C1312 C2607 ) C1312_=_C2609( C1312 C2609 ) C1312_=_C2610( C1312 C2610 ) \nC1312_=_C2612( C1312 C2612 ) C1312_=_C2613( C1312 C2613 ) C1312_=_C2614( C1312 C2614 ) C1314_=_C1354( C1314 C1354 ) C1314_=_C1449( C1314 C1449 ) C1314_=_C1966( C1314 C1966 ) \nC1314_=_C2233( C1314 C2233 ) C1314_=_C2418( C1314 C2418 ) C1314_=_C2546( C1314 C2546 ) C1314_=_C3260( C1314 C3260 ) C1314_=_C3261( C1314 C3261 ) C1314_=_C3263( C1314 C3263 ) \nC1314_=_C3264( C1314 C3264 ) C1314_=_C3265( C1314 C3265 ) C1314_=_C3266( C1314 C3266 ) C1314_=_C3267( C1314 C3267 ) C1314_=_C3268( C1314 C3268 ) C1314_=_C3269( C1314 C3269 ) \nC1314_=_C3270( C1314 C3270 ) C1314_=_C3271( C1314 C3271 ) C1314_=_C3273( C1314 C3273 ) C1314_=_C3274( C1314 C3274 ) C1325_=_C1326( C1325 C1326 ) C1325_=_C1328( C1325 C1328 ) \nC1325_=_C1329( C1325 C1329 ) C1325_=_C1330( C1325 C1330 ) C1325_=_C1331( C1325 C1331 ) C1325_=_C1332( C1325 C1332 ) C1325_=_C1333( C1325 C1333 ) C1325_=_C1336( C1325 C1336 ) \nC1325_=_C1339( C1325 C1339 ) C1325_=_C1340( C1325 C1340 ) C1325_=_C1342( C1325 C1342 ) C1325_=_C1343( C1325 C1343 ) C1325_=_C1344( C1325 C1344 ) C1325_=_C1345( C1325 C1345 ) \nC1325_=_C1346( C1325 C1346 ) C1325_=_C1347( C1325 C1347 ) C1325_=_C1843( C1325 C1843 ) C1325_=_C1854( C1325 C1854 ) C1325_=_C1862( C1325 C1862 ) C1326_=_C1328( C1326 C1328 ) \nC1326_=_C1329( C1326 C1329 ) C1326_=_C1330( C1326 C1330 ) C1326_=_C1331( C1326 C1331 ) C1326_=_C1332( C1326 C1332 ) C1326_=_C1333( C1326 C1333 ) C1326_=_C1336( C1326 C1336 ) \nC1326_=_C1339( C1326 C1339 ) C1326_=_C1340( C1326 C1340 ) C1326_=_C1342( C1326 C1342 ) C1326_=_C1343( C1326 C1343 ) C1326_=_C1344( C1326 C1344 ) C1326_=_C1345( C1326 C1345 ) \nC1326_=_C1346( C1326 C1346 ) C1326_=_C1347( C1326 C1347 ) C1326_=_C1548( C1326 C1548 ) C1326_=_C1902( C1326 C1902 ) C1326_=_C1908( C1326 C1908 ) C1328_=_C1329( C1328 C1329 ) \nC1328_=_C1330( C1328 C1330 ) C1328_=_C1331( C1328 C1331 ) C1328_=_C1332( C1328 C1332 ) C1328_=_C1333( C1328 C1333 ) C1328_=_C1336( C1328 C1336 ) C1328_=_C1339( C1328 C1339 ) \nC1328_=_C1340( C1328 C1340 ) C1328_=_C1342( C1328 C1342 ) C1328_=_C1343( C1328 C1343 ) C1328_=_C1344( C1328 C1344 ) C1328_=_C1345( C1328 C1345 ) C1328_=_C1346( C1328 C1346 ) \nC1328_=_C1347( C1328 C1347 ) C1328_=_C1551( C1328 C1551 ) C1328_=_C2343( C1328 C2343 ) C1329_=_C1330( C1329 C1330 ) C1329_=_C1331( C1329 C1331 ) C1329_=_C1332( C1329 C1332 ) \nC1329_=_C1333( C1329 C1333 ) C1329_=_C1336( C1329 C1336 ) C1329_=_C1339( C1329 C1339 ) C1329_=_C1340( C1329 C1340 ) C1329_=_C1342( C1329 C1342 ) C1329_=_C1343( C1329 C1343 ) \nC1329_=_C1344( C1329 C1344 ) C1329_=_C1345( C1329 C1345 ) C1329_=_C1346( C1329 C1346 ) C1329_=_C1347( C1329 C1347 ) C1329_=_C2147( C1329 C2147 ) C1329_=_C2363( C1329 C2363 ) \nC1329_=_C2365( C1329 C2365 ) C1330_=_C1331( C1330 C1331 ) C1330_=_C1332( C1330 C1332 ) C1330_=_C1333( C1330 C1333 ) C1330_=_C1336( C1330 C1336 ) C1330_=_C1339(</w:t>
      </w:r>
    </w:p>
    <w:p>
      <w:pPr>
        <w:pStyle w:val="PreformattedText"/>
        <w:bidi w:val="0"/>
        <w:spacing w:before="0" w:after="0"/>
        <w:jc w:val="left"/>
        <w:rPr/>
      </w:pPr>
      <w:r>
        <w:rPr/>
        <w:t xml:space="preserve"> </w:t>
      </w:r>
      <w:r>
        <w:rPr/>
        <w:t>C1330 C1339 ) \nC1330_=_C1340( C1330 C1340 ) C1330_=_C1342( C1330 C1342 ) C1330_=_C1343( C1330 C1343 ) C1330_=_C1344( C1330 C1344 ) C1330_=_C1345( C1330 C1345 ) C1330_=_C1346( C1330 C1346 ) \nC1330_=_C1347( C1330 C1347 ) C1330_=_C2148( C1330 C2148 ) C1330_=_C2484( C1330 C2484 ) C1330_=_C2485( C1330 C2485 ) C1330_=_C2486( C1330 C2486 ) C1330_=_C2487( C1330 C2487 ) \nC1330_=_C2489( C1330 C2489 ) C1330_=_C2490( C1330 C2490 ) C1330_=_C2492( C1330 C2492 ) C1330_=_C2493( C1330 C2493 ) C1330_=_C2495( C1330 C2495 ) C1330_=_C2496( C1330 C2496 ) \nC1330_=_C2497( C1330 C2497 ) C1330_=_C2498( C1330 C2498 ) C1330_=_C2499( C1330 C2499 ) C1330_=_C2503( C1330 C2503 ) C1330_=_C2504( C1330 C2504 ) C1330_=_C2505( C1330 C2505 ) \nC1330_=_C2506( C1330 C2506 ) C1331_=_C1332( C1331 C1332 ) C1331_=_C1333( C1331 C1333 ) C1331_=_C1336( C1331 C1336 ) C1331_=_C1339( C1331 C1339 ) C1331_=_C1340( C1331 C1340 ) \nC1331_=_C1342( C1331 C1342 ) C1331_=_C1343( C1331 C1343 ) C1331_=_C1344( C1331 C1344 ) C1331_=_C1345( C1331 C1345 ) C1331_=_C1346( C1331 C1346 ) C1331_=_C1347( C1331 C1347 ) \nC1331_=_C1552( C1331 C1552 ) C1331_=_C2710( C1331 C2710 ) C1331_=_C2718( C1331 C2718 ) C1332_=_C1333( C1332 C1333 ) C1332_=_C1336( C1332 C1336 ) C1332_=_C1339( C1332 C1339 ) \nC1332_=_C1340( C1332 C1340 ) C1332_=_C1342( C1332 C1342 ) C1332_=_C1343( C1332 C1343 ) C1332_=_C1344( C1332 C1344 ) C1332_=_C1345( C1332 C1345 ) C1332_=_C1346( C1332 C1346 ) \nC1332_=_C1347( C1332 C1347 ) C1332_=_C1553( C1332 C1553 ) C1333_=_C1336( C1333 C1336 ) C1333_=_C1339( C1333 C1339 ) C1333_=_C1340( C1333 C1340 ) C1333_=_C1342( C1333 C1342 ) \nC1333_=_C1343( C1333 C1343 ) C1333_=_C1344( C1333 C1344 ) C1333_=_C1345( C1333 C1345 ) C1333_=_C1346( C1333 C1346 ) C1333_=_C1347( C1333 C1347 ) C1333_=_C2150( C1333 C2150 ) \nC1333_=_C2595( C1333 C2595 ) C1333_=_C2841( C1333 C2841 ) C1333_=_C2844( C1333 C2844 ) C1333_=_C2848( C1333 C2848 ) C1336_=_C1339( C1336 C1339 ) C1336_=_C1340( C1336 C1340 ) \nC1336_=_C1342( C1336 C1342 ) C1336_=_C1343( C1336 C1343 ) C1336_=_C1344( C1336 C1344 ) C1336_=_C1345( C1336 C1345 ) C1336_=_C1346( C1336 C1346 ) C1336_=_C1347( C1336 C1347 ) \nC1336_=_C2154( C1336 C2154 ) C1336_=_C3188( C1336 C3188 ) C1339_=_C1340( C1339 C1340 ) C1339_=_C1342( C1339 C1342 ) C1339_=_C1343( C1339 C1343 ) C1339_=_C1344( C1339 C1344 ) \nC1339_=_C1345( C1339 C1345 ) C1339_=_C1346( C1339 C1346 ) C1339_=_C1347( C1339 C1347 ) C1339_=_C1558( C1339 C1558 ) C1339_=_C3386( C1339 C3386 ) C1340_=_C1342( C1340 C1342 ) \nC1340_=_C1343( C1340 C1343 ) C1340_=_C1344( C1340 C1344 ) C1340_=_C1345( C1340 C1345 ) C1340_=_C1346( C1340 C1346 ) C1340_=_C1347( C1340 C1347 ) C1340_=_C2158( C1340 C2158 ) \nC1340_=_C2493( C1340 C2493 ) C1340_=_C2892( C1340 C2892 ) C1340_=_C3012( C1340 C3012 ) C1340_=_C3209( C1340 C3209 ) C1340_=_C3371( C1340 C3371 ) C1340_=_C3533( C1340 C3533 ) \nC1342_=_C1343( C1342 C1343 ) C1342_=_C1344( C1342 C1344 ) C1342_=_C1345( C1342 C1345 ) C1342_=_C1346( C1342 C1346 ) C1342_=_C1347( C1342 C1347 ) C1342_=_C2163( C1342 C2163 ) \nC1342_=_C3828( C1342 C3828 ) C1343_=_C1344( C1343 C1344 ) C1343_=_C1345( C1343 C1345 ) C1343_=_C1346( C1343 C1346 ) C1343_=_C1347( C1343 C1347 ) C1343_=_C1563( C1343 C1563 ) \nC1343_=_C3021( C1343 C3021 ) C1344_=_C1345( C1344 C1345 ) C1344_=_C1346( C1344 C1346 ) C1344_=_C1347( C1344 C1347 ) C1344_=_C1564( C1344 C1564 ) C1344_=_C4000( C1344 C4000 ) \nC1345_=_C1346( C1345 C1346 ) C1345_=_C1347( C1345 C1347 ) C1345_=_C2165( C1345 C2165 ) C1345_=_C3718( C1345 C3718 ) C1345_=_C3829( C1345 C3829 ) C1346_=_C1347( C1346 C1347 ) \nC1346_=_C1570( C1346 C1570 ) C1346_=_C2166( C1346 C2166 ) C1346_=_C2703( C1346 C2703 ) C1346_=_C2898( C1346 C2898 ) C1347_=_C1571( C1347 C1571 ) C1347_=_C1958( C1347 C1958 ) \nC1347_=_C3380( C1347 C3380 ) C1352_=_C1354( C1352 C1354 ) C1352_=_C1367( C1352 C1367 ) C1352_=_C2595( C1352 C2595 ) C1352_=_C2596( C1352 C2596 ) C1352_=_C2597( C1352 C2597 ) \nC1352_=_C2599( C1352 C2599 ) C1352_=_C2600( C1352 C2600 ) C1352_=_C2603( C1352 C2603 ) C1352_=_C2604( C1352 C2604 ) C1352_=_C2605( C1352 C2605 ) C1352_=_C2607( C1352 C2607 ) \nC1352_=_C2609( C1352 C2609 ) C1352_=_C2610( C1352 C2610 ) C1352_=_C2612( C1352 C2612 ) C1352_=_C2613( C1352 C2613 ) C1352_=_C2614( C1352 C2614 ) C1354_=_C1367( C1354 C1367 ) \nC1354_=_C1449( C1354 C1449 ) C1354_=_C1966( C1354 C1966 ) C1354_=_C2233( C1354 C2233 ) C1354_=_C2418( C1354 C2418 ) C1354_=_C2546( C1354 C2546 ) C1354_=_C3260( C1354 C3260 ) \nC1354_=_C3261( C1354 C3261 ) C1354_=_C3263( C1354 C3263 ) C1354_=_C3264( C1354 C3264 ) C1354_=_C3265( C1354 C3265 ) C1354_=_C3266( C1354 C3266 ) C1354_=_C3267( C1354 C3267 ) \nC1354_=_C3268( C1354 C3268 ) C1354_=_C3269( C1354 C3269 ) C1354_=_C3270( C1354 C3270 ) C1354_=_C3271( C1354 C3271 ) C1354_=_C3273( C1354 C3273 ) C1354_=_C3274( C1354 C3274 ) \nC1367_=_C1908( C1367 C1908 ) C1367_=_C2033( C1367 C2033 ) C1367_=_C2844( C1367 C2844 ) C1367_=_C2861( C1367 C2861 ) C1367_=_C2877( C1367 C2877 ) C1367_=_C3460( C1367 C3460 ) \nC1367_=_C3557( C1367 C3557 ) C1367_=_C3655( C1367 C3655 ) C1367_=_C3744( C1367 C3744 ) C1367_=_C3784( C1367 C3784 ) C1367_=_C3870( C1367 C3870 ) C1367_=_C3947( C1367 C3947 ) \nC1367_=_C3960( C1367 C3960 ) C1367_=_C3968( C1367 C3968 ) C1367_=_C3999( C1367 C3999 ) C1367_=_C4000( C1367 C4000 ) C1394_=_C2098( C1394 C2098 ) C1394_=_C2629( C1394 C2629 ) \nC1394_=_C2755( C1394 C2755 ) C1394_=_C2848( C1394 C2848 ) C1394_=_C2865( C1394 C2865 ) C1394_=_C2882( C1394 C2882 ) C1394_=_C3064( C1394 C3064 ) C1394_=_C3660( C1394 C3660 ) \nC1394_=_C3749( C1394 C3749 ) C1394_=_C3790( C1394 C3790 ) C1394_=_C3951( C1394 C3951 ) C1394_=_C4002( C1394 C4002 ) C1394_=_C4072( C1394 C4072 ) C1394_=_C4084( C1394 C4084 ) \nC1401_=_C1405( C1401 C1405 ) C1401_=_C1751( C1401 C1751 ) C1401_=_C1986( C1401 C1986 ) C1401_=_C2212( C1401 C2212 ) C1401_=_C2250( C1401 C2250 ) C1401_=_C2489( C1401 C2489 ) \nC1401_=_C2789( C1401 C2789 ) C1401_=_C3115( C1401 C3115 ) C1401_=_C3207( C1401 C3207 ) C1401_=_C3209( C1401 C3209 ) C1401_=_C3210( C1401 C3210 ) C1401_=_C3211( C1401 C3211 ) \nC1401_=_C3212( C1401 C3212 ) C1401_=_C3214( C1401 C3214 ) C1401_=_C3215( C1401 C3215 ) C1401_=_C3216( C1401 C3216 ) C1401_=_C3217( C1401 C3217 ) C1401_=_C3218( C1401 C3218 ) \nC1405_=_C1738( C1405 C1738 ) C1405_=_C2237( C1405 C2237 ) C1405_=_C2453( C1405 C2453 ) C1405_=_C3119( C1405 C3119 ) C1405_=_C3308( C1405 C3308 ) C1405_=_C3430( C1405 C3430 ) \nC1405_=_C3620( C1405 C3620 ) C1405_=_C3714( C1405 C3714 ) C1405_=_C3715( C1405 C3715 ) C1405_=_C3716( C1405 C3716 ) C1405_=_C3717( C1405 C3717 ) C1405_=_C3718( C1405 C3718 ) \nC1405_=_C3720( C1405 C3720 ) C1405_=_C3721( C1405 C3721 ) C1405_=_C3722( C1405 C3722 ) C1405_=_C3723( C1405 C3723 ) C1429_=_C1430( C1429 C1430 ) C1429_=_C1437( C1429 C1437 ) \nC1429_=_C1454( C1429 C1454 ) C1429_=_C1544( C1429 C1544 ) C1429_=_C1854( C1429 C1854 ) C1429_=_C2092( C1429 C2092 ) C1429_=_C2363( C1429 C2363 ) C1429_=_C2499( C1429 C2499 ) \nC1429_=_C2763( C1429 C2763 ) C1429_=_C2841( C1429 C2841 ) C1429_=_C3178( C1429 C3178 ) C1429_=_C3188( C1429 C3188 ) C1429_=_C3533( C1429 C3533 ) C1429_=_C3703( C1429 C3703 ) \nC1429_=_C3827( C1429 C3827 ) C1429_=_C3828( C1429 C3828 ) C1429_=_C3829( C1429 C3829 ) C1430_=_C1437( C1430 C1437 ) C1430_=_C1902( C1430 C1902 ) C1430_=_C2343( C1430 C2343 ) \nC1430_=_C2365( C1430 C2365 ) C1430_=_C2386( C1430 C2386 ) C1430_=_C2658( C1430 C2658 ) C1430_=_C2968( C1430 C2968 ) C1430_=_C3106( C1430 C3106 ) C1430_=_C3151( C1430 C3151 ) \nC1430_=_C3294( C1430 C3294 ) C1430_=_C3516( C1430 C3516 ) C1430_=_C3568( C1430 C3568 ) C1430_=_C3741( C1430 C3741 ) C1430_=_C3830( C1430 C3830 ) C1430_=_C3859( C1430 C3859 ) \nC1430_=_C3860( C1430 C3860 ) C1430_=_C3862( C1430 C3862 ) C1430_=_C3863( C1430 C3863 ) C1430_=_C3865( C1430 C3865 ) C1430_=_C3866( C1430 C3866 ) C1437_=_C1526( C1437 C1526 ) \nC1437_=_C1788( C1437 C1788 ) C1437_=_C1862( C1437 C1862 ) C1437_=_C1937( C1437 C1937 ) C1437_=_C2226( C1437 C2226 ) C1437_=_C2268( C1437 C2268 ) C1437_=_C3090( C1437 C3090 ) \nC1437_=_C3498( C1437 C3498 ) C1437_=_C3526( C1437 C3526 ) C1437_=_C3593( C1437 C3593 ) C1437_=_C3758( C1437 C3758 ) C1437_=_C3800( C1437 C3800 ) C1437_=_C3837( C1437 C3837 ) \nC1437_=_C3881( C1437 C3881 ) C1437_=_C3911( C1437 C3911 ) C1437_=_C3998( C1437 C3998 ) C1437_=_C4016( C1437 C4016 ) C1449_=_C1454( C1449 C1454 ) C1449_=_C1966( C1449 C1966 ) \nC1449_=_C2233( C1449 C2233 ) C1449_=_C2418( C1449 C2418 ) C1449_=_C2546( C1449 C2546 ) C1449_=_C3260( C1449 C3260 ) C1449_=_C3261( C1449 C3261 ) C1449_=_C3263( C1449 C3263 ) \nC1449_=_C3264( C1449 C3264 ) C1449_=_C3265( C1449 C3265 ) C1449_=_C3266( C1449 C3266 ) C1449_=_C3267( C1449 C3267 ) C1449_=_C3268( C1449 C3268 ) C1449_=_C3269( C1449 C3269 ) \nC1449_=_C3270( C1449 C3270 ) C1449_=_C3271( C1449 C3271 ) C1449_=_C3273( C1449 C3273 ) C1449_=_C3274( C1449 C3274 ) C1454_=_C1544( C1454 C1544 ) C1454_=_C1854( C1454 C1854 ) \nC1454_=_C2092( C1454 C2092 ) C1454_=_C2363( C1454 C2363 ) C1454_=_C2499( C1454 C2499 ) C1454_=_C2763( C1454 C2763 ) C1454_=_C2841( C1454 C2841 ) C1454_=_C3178( C1454 C3178 ) \nC1454_=_C3188( C1454 C3188 ) C1454_=_C3533( C1454 C3533 ) C1454_=_C3703( C1454 C3703 ) C1454_=_C3827( C1454 C3827 ) C1454_=_C3828( C1454 C3828 ) C1454_=_C3829( C1454 C3829 ) \nC1476_=_C1652( C1476 C1652 ) C1476_=_C1692( C1476 C1692 ) C1476_=_C1815( C1476 C1815 ) C1476_=_C1838( C1476 C1838 ) C1476_=_C1954( C1476 C1954 ) C1476_=_C2200( C1476 C2200 ) \nC1476_=_C2413( C1476 C2413 ) C1476_=_C2815( C1476 C2815 ) C1476_=_C2939( C1476 C2939 ) C1476_=_C3097( C1476 C3097 ) C1476_=_C3181( C1476 C3181 ) C1476_=_C3252( C1476 C3252 ) \nC1476_=_C3386( C1476 C3386 ) C1476_=_C3595( C1476 C3595 ) C1476_=_C3645( C1476 C3645 ) C1476_=_C3786( C1476 C3786 ) C1476_=_C3795( C1476 C3795 ) C1476_=_C3839( C1476 C3839 ) \nC1476_=_C3846( C1476 C3846 ) C1476_=_C4003( C1476 C4003 ) C1476_=_C4004( C1476 C4004 ) C1476_=_C4005( C1476 C4005 ) C1487_=_C1491( C1487 C1491 ) C1487_=_C1534( C1487 C1534 ) \nC1487_=_C1617( C1487 C1617 )</w:t>
      </w:r>
    </w:p>
    <w:p>
      <w:pPr>
        <w:pStyle w:val="PreformattedText"/>
        <w:bidi w:val="0"/>
        <w:spacing w:before="0" w:after="0"/>
        <w:jc w:val="left"/>
        <w:rPr/>
      </w:pPr>
      <w:r>
        <w:rPr/>
        <w:t xml:space="preserve"> </w:t>
      </w:r>
      <w:r>
        <w:rPr/>
        <w:t>C1487_=_C1826( C1487 C1826 ) C1487_=_C1870( C1487 C1870 ) C1487_=_C1940( C1487 C1940 ) C1487_=_C2045( C1487 C2045 ) C1487_=_C2375( C1487 C2375 ) \nC1487_=_C2396( C1487 C2396 ) C1487_=_C2686( C1487 C2686 ) C1487_=_C2687( C1487 C2687 ) C1487_=_C2689( C1487 C2689 ) C1487_=_C2690( C1487 C2690 ) C1487_=_C2691( C1487 C2691 ) \nC1487_=_C2692( C1487 C2692 ) C1487_=_C2693( C1487 C2693 ) C1487_=_C2694( C1487 C2694 ) C1487_=_C2695( C1487 C2695 ) C1487_=_C2696( C1487 C2696 ) C1487_=_C2697( C1487 C2697 ) \nC1487_=_C2699( C1487 C2699 ) C1487_=_C2700( C1487 C2700 ) C1487_=_C2701( C1487 C2701 ) C1487_=_C2703( C1487 C2703 ) C1491_=_C1619( C1491 C1619 ) C1491_=_C2484( C1491 C2484 ) \nC1491_=_C2578( C1491 C2578 ) C1491_=_C2686( C1491 C2686 ) C1491_=_C2884( C1491 C2884 ) C1491_=_C2886( C1491 C2886 ) C1491_=_C2887( C1491 C2887 ) C1491_=_C2890( C1491 C2890 ) \nC1491_=_C2891( C1491 C2891 ) C1491_=_C2892( C1491 C2892 ) C1491_=_C2893( C1491 C2893 ) C1491_=_C2894( C1491 C2894 ) C1491_=_C2895( C1491 C2895 ) C1491_=_C2897( C1491 C2897 ) \nC1491_=_C2898( C1491 C2898 ) C1511_=_C1518( C1511 C1518 ) C1511_=_C1526( C1511 C1526 ) C1511_=_C1922( C1511 C1922 ) C1511_=_C2213( C1511 C2213 ) C1511_=_C2254( C1511 C2254 ) \nC1511_=_C2516( C1511 C2516 ) C1511_=_C3103( C1511 C3103 ) C1511_=_C3161( C1511 C3161 ) C1511_=_C3276( C1511 C3276 ) C1511_=_C3394( C1511 C3394 ) C1511_=_C3396( C1511 C3396 ) \nC1511_=_C3397( C1511 C3397 ) C1511_=_C3398( C1511 C3398 ) C1511_=_C3401( C1511 C3401 ) C1511_=_C3402( C1511 C3402 ) C1511_=_C3404( C1511 C3404 ) C1511_=_C3405( C1511 C3405 ) \nC1511_=_C3406( C1511 C3406 ) C1511_=_C3407( C1511 C3407 ) C1518_=_C1526( C1518 C1526 ) C1518_=_C1782( C1518 C1782 ) C1518_=_C1929( C1518 C1929 ) C1518_=_C2221( C1518 C2221 ) \nC1518_=_C2262( C1518 C2262 ) C1518_=_C3490( C1518 C3490 ) C1518_=_C3519( C1518 C3519 ) C1518_=_C3742( C1518 C3742 ) C1518_=_C3751( C1518 C3751 ) C1518_=_C3793( C1518 C3793 ) \nC1518_=_C3832( C1518 C3832 ) C1518_=_C3936( C1518 C3936 ) C1518_=_C3938( C1518 C3938 ) C1526_=_C1788( C1526 C1788 ) C1526_=_C1862( C1526 C1862 ) C1526_=_C1937( C1526 C1937 ) \nC1526_=_C2226( C1526 C2226 ) C1526_=_C2268( C1526 C2268 ) C1526_=_C3090( C1526 C3090 ) C1526_=_C3498( C1526 C3498 ) C1526_=_C3526( C1526 C3526 ) C1526_=_C3593( C1526 C3593 ) \nC1526_=_C3758( C1526 C3758 ) C1526_=_C3800( C1526 C3800 ) C1526_=_C3837( C1526 C3837 ) C1526_=_C3881( C1526 C3881 ) C1526_=_C3911( C1526 C3911 ) C1526_=_C3998( C1526 C3998 ) \nC1526_=_C4016( C1526 C4016 ) C1534_=_C1544( C1534 C1544 ) C1534_=_C1617( C1534 C1617 ) C1534_=_C1826( C1534 C1826 ) C1534_=_C1870( C1534 C1870 ) C1534_=_C1940( C1534 C1940 ) \nC1534_=_C2045( C1534 C2045 ) C1534_=_C2375( C1534 C2375 ) C1534_=_C2396( C1534 C2396 ) C1534_=_C2686( C1534 C2686 ) C1534_=_C2687( C1534 C2687 ) C1534_=_C2689( C1534 C2689 ) \nC1534_=_C2690( C1534 C2690 ) C1534_=_C2691( C1534 C2691 ) C1534_=_C2692( C1534 C2692 ) C1534_=_C2693( C1534 C2693 ) C1534_=_C2694( C1534 C2694 ) C1534_=_C2695( C1534 C2695 ) \nC1534_=_C2696( C1534 C2696 ) C1534_=_C2697( C1534 C2697 ) C1534_=_C2699( C1534 C2699 ) C1534_=_C2700( C1534 C2700 ) C1534_=_C2701( C1534 C2701 ) C1534_=_C2703( C1534 C2703 ) \nC1544_=_C1854( C1544 C1854 ) C1544_=_C2092( C1544 C2092 ) C1544_=_C2363( C1544 C2363 ) C1544_=_C2499( C1544 C2499 ) C1544_=_C2763( C1544 C2763 ) C1544_=_C2841( C1544 C2841 ) \nC1544_=_C3178( C1544 C3178 ) C1544_=_C3188( C1544 C3188 ) C1544_=_C3533( C1544 C3533 ) C1544_=_C3703( C1544 C3703 ) C1544_=_C3827( C1544 C3827 ) C1544_=_C3828( C1544 C3828 ) \nC1544_=_C3829( C1544 C3829 ) C1548_=_C1550( C1548 C1550 ) C1548_=_C1551( C1548 C1551 ) C1548_=_C1552( C1548 C1552 ) C1548_=_C1553( C1548 C1553 ) C1548_=_C1554( C1548 C1554 ) \nC1548_=_C1555( C1548 C1555 ) C1548_=_C1557( C1548 C1557 ) C1548_=_C1558( C1548 C1558 ) C1548_=_C1559( C1548 C1559 ) C1548_=_C1560( C1548 C1560 ) C1548_=_C1562( C1548 C1562 ) \nC1548_=_C1563( C1548 C1563 ) C1548_=_C1564( C1548 C1564 ) C1548_=_C1565( C1548 C1565 ) C1548_=_C1567( C1548 C1567 ) C1548_=_C1568( C1548 C1568 ) C1548_=_C1569( C1548 C1569 ) \nC1548_=_C1570( C1548 C1570 ) C1548_=_C1571( C1548 C1571 ) C1548_=_C1902( C1548 C1902 ) C1548_=_C1908( C1548 C1908 ) C1550_=_C1551( C1550 C1551 ) C1550_=_C1552( C1550 C1552 ) \nC1550_=_C1553( C1550 C1553 ) C1550_=_C1554( C1550 C1554 ) C1550_=_C1555( C1550 C1555 ) C1550_=_C1557( C1550 C1557 ) C1550_=_C1558( C1550 C1558 ) C1550_=_C1559( C1550 C1559 ) \nC1550_=_C1560( C1550 C1560 ) C1550_=_C1562( C1550 C1562 ) C1550_=_C1563( C1550 C1563 ) C1550_=_C1564( C1550 C1564 ) C1550_=_C1565( C1550 C1565 ) C1550_=_C1567( C1550 C1567 ) \nC1550_=_C1568( C1550 C1568 ) C1550_=_C1569( C1550 C1569 ) C1550_=_C1570( C1550 C1570 ) C1550_=_C1571( C1550 C1571 ) C1550_=_C2092( C1550 C2092 ) C1550_=_C2098( C1550 C2098 ) \nC1551_=_C1552( C1551 C1552 ) C1551_=_C1553( C1551 C1553 ) C1551_=_C1554( C1551 C1554 ) C1551_=_C1555( C1551 C1555 ) C1551_=_C1557( C1551 C1557 ) C1551_=_C1558( C1551 C1558 ) \nC1551_=_C1559( C1551 C1559 ) C1551_=_C1560( C1551 C1560 ) C1551_=_C1562( C1551 C1562 ) C1551_=_C1563( C1551 C1563 ) C1551_=_C1564( C1551 C1564 ) C1551_=_C1565( C1551 C1565 ) \nC1551_=_C1567( C1551 C1567 ) C1551_=_C1568( C1551 C1568 ) C1551_=_C1569( C1551 C1569 ) C1551_=_C1570( C1551 C1570 ) C1551_=_C1571( C1551 C1571 ) C1551_=_C2343( C1551 C2343 ) \nC1552_=_C1553( C1552 C1553 ) C1552_=_C1554( C1552 C1554 ) C1552_=_C1555( C1552 C1555 ) C1552_=_C1557( C1552 C1557 ) C1552_=_C1558( C1552 C1558 ) C1552_=_C1559( C1552 C1559 ) \nC1552_=_C1560( C1552 C1560 ) C1552_=_C1562( C1552 C1562 ) C1552_=_C1563( C1552 C1563 ) C1552_=_C1564( C1552 C1564 ) C1552_=_C1565( C1552 C1565 ) C1552_=_C1567( C1552 C1567 ) \nC1552_=_C1568( C1552 C1568 ) C1552_=_C1569( C1552 C1569 ) C1552_=_C1570( C1552 C1570 ) C1552_=_C1571( C1552 C1571 ) C1552_=_C2710( C1552 C2710 ) C1552_=_C2718( C1552 C2718 ) \nC1553_=_C1554( C1553 C1554 ) C1553_=_C1555( C1553 C1555 ) C1553_=_C1557( C1553 C1557 ) C1553_=_C1558( C1553 C1558 ) C1553_=_C1559( C1553 C1559 ) C1553_=_C1560( C1553 C1560 ) \nC1553_=_C1562( C1553 C1562 ) C1553_=_C1563( C1553 C1563 ) C1553_=_C1564( C1553 C1564 ) C1553_=_C1565( C1553 C1565 ) C1553_=_C1567( C1553 C1567 ) C1553_=_C1568( C1553 C1568 ) \nC1553_=_C1569( C1553 C1569 ) C1553_=_C1570( C1553 C1570 ) C1553_=_C1571( C1553 C1571 ) C1554_=_C1555( C1554 C1555 ) C1554_=_C1557( C1554 C1557 ) C1554_=_C1558( C1554 C1558 ) \nC1554_=_C1559( C1554 C1559 ) C1554_=_C1560( C1554 C1560 ) C1554_=_C1562( C1554 C1562 ) C1554_=_C1563( C1554 C1563 ) C1554_=_C1564( C1554 C1564 ) C1554_=_C1565( C1554 C1565 ) \nC1554_=_C1567( C1554 C1567 ) C1554_=_C1568( C1554 C1568 ) C1554_=_C1569( C1554 C1569 ) C1554_=_C1570( C1554 C1570 ) C1554_=_C1571( C1554 C1571 ) C1554_=_C2486( C1554 C2486 ) \nC1555_=_C1557( C1555 C1557 ) C1555_=_C1558( C1555 C1558 ) C1555_=_C1559( C1555 C1559 ) C1555_=_C1560( C1555 C1560 ) C1555_=_C1562( C1555 C1562 ) C1555_=_C1563( C1555 C1563 ) \nC1555_=_C1564( C1555 C1564 ) C1555_=_C1565( C1555 C1565 ) C1555_=_C1567( C1555 C1567 ) C1555_=_C1568( C1555 C1568 ) C1555_=_C1569( C1555 C1569 ) C1555_=_C1570( C1555 C1570 ) \nC1555_=_C1571( C1555 C1571 ) C1555_=_C3161( C1555 C3161 ) C1557_=_C1558( C1557 C1558 ) C1557_=_C1559( C1557 C1559 ) C1557_=_C1560( C1557 C1560 ) C1557_=_C1562( C1557 C1562 ) \nC1557_=_C1563( C1557 C1563 ) C1557_=_C1564( C1557 C1564 ) C1557_=_C1565( C1557 C1565 ) C1557_=_C1567( C1557 C1567 ) C1557_=_C1568( C1557 C1568 ) C1557_=_C1569( C1557 C1569 ) \nC1557_=_C1570( C1557 C1570 ) C1557_=_C1571( C1557 C1571 ) C1557_=_C3207( C1557 C3207 ) C1558_=_C1559( C1558 C1559 ) C1558_=_C1560( C1558 C1560 ) C1558_=_C1562( C1558 C1562 ) \nC1558_=_C1563( C1558 C1563 ) C1558_=_C1564( C1558 C1564 ) C1558_=_C1565( C1558 C1565 ) C1558_=_C1567( C1558 C1567 ) C1558_=_C1568( C1558 C1568 ) C1558_=_C1569( C1558 C1569 ) \nC1558_=_C1570( C1558 C1570 ) C1558_=_C1571( C1558 C1571 ) C1558_=_C3386( C1558 C3386 ) C1559_=_C1560( C1559 C1560 ) C1559_=_C1562( C1559 C1562 ) C1559_=_C1563( C1559 C1563 ) \nC1559_=_C1564( C1559 C1564 ) C1559_=_C1565( C1559 C1565 ) C1559_=_C1567( C1559 C1567 ) C1559_=_C1568( C1559 C1568 ) C1559_=_C1569( C1559 C1569 ) C1559_=_C1570( C1559 C1570 ) \nC1559_=_C1571( C1559 C1571 ) C1559_=_C2890( C1559 C2890 ) C1559_=_C3011( C1559 C3011 ) C1560_=_C1562( C1560 C1562 ) C1560_=_C1563( C1560 C1563 ) C1560_=_C1564( C1560 C1564 ) \nC1560_=_C1565( C1560 C1565 ) C1560_=_C1567( C1560 C1567 ) C1560_=_C1568( C1560 C1568 ) C1560_=_C1569( C1560 C1569 ) C1560_=_C1570( C1560 C1570 ) C1560_=_C1571( C1560 C1571 ) \nC1562_=_C1563( C1562 C1563 ) C1562_=_C1564( C1562 C1564 ) C1562_=_C1565( C1562 C1565 ) C1562_=_C1567( C1562 C1567 ) C1562_=_C1568( C1562 C1568 ) C1562_=_C1569( C1562 C1569 ) \nC1562_=_C1570( C1562 C1570 ) C1562_=_C1571( C1562 C1571 ) C1562_=_C1950( C1562 C1950 ) C1562_=_C2498( C1562 C2498 ) C1562_=_C3264( C1562 C3264 ) C1562_=_C3715( C1562 C3715 ) \nC1562_=_C3819( C1562 C3819 ) C1563_=_C1564( C1563 C1564 ) C1563_=_C1565( C1563 C1565 ) C1563_=_C1567( C1563 C1567 ) C1563_=_C1568( C1563 C1568 ) C1563_=_C1569( C1563 C1569 ) \nC1563_=_C1570( C1563 C1570 ) C1563_=_C1571( C1563 C1571 ) C1563_=_C3021( C1563 C3021 ) C1564_=_C1565( C1564 C1565 ) C1564_=_C1567( C1564 C1567 ) C1564_=_C1568( C1564 C1568 ) \nC1564_=_C1569( C1564 C1569 ) C1564_=_C1570( C1564 C1570 ) C1564_=_C1571( C1564 C1571 ) C1564_=_C4000( C1564 C4000 ) C1565_=_C1567( C1565 C1567 ) C1565_=_C1568( C1565 C1568 ) \nC1565_=_C1569( C1565 C1569 ) C1565_=_C1570( C1565 C1570 ) C1565_=_C1571( C1565 C1571 ) C1565_=_C3051( C1565 C3051 ) C1567_=_C1568( C1567 C1568 ) C1567_=_C1569( C1567 C1569 ) \nC1567_=_C1570( C1567 C1570 ) C1567_=_C1571( C1567 C1571 ) C1568_=_C1569( C1568 C1569 ) C1568_=_C1570( C1568 C1570 ) C1568_=_C1571( C1568 C1571 ) C1568_=_C1956( C1568 C1956 ) \nC1568_=_C3273( C1568 C3273 ) C1568_=_C3720( C1568 C3720 ) C1568_=_C3865( C1568 C3865 ) C1568_=_C4077( C1568 C4077 ) C1569_=_C1570( C1569 C1570 ) C1569_=_C1571( C1569 C1571 ) \nC1569_=_C1957( C1569 C1957 ) C1569_=_C3274( C1569 C3274 ) C1569_=_C3721(</w:t>
      </w:r>
    </w:p>
    <w:p>
      <w:pPr>
        <w:pStyle w:val="PreformattedText"/>
        <w:bidi w:val="0"/>
        <w:spacing w:before="0" w:after="0"/>
        <w:jc w:val="left"/>
        <w:rPr/>
      </w:pPr>
      <w:r>
        <w:rPr/>
        <w:t xml:space="preserve"> </w:t>
      </w:r>
      <w:r>
        <w:rPr/>
        <w:t>C1569 C3721 ) C1569_=_C3866( C1569 C3866 ) C1569_=_C4078( C1569 C4078 ) C1570_=_C1571( C1570 C1571 ) \nC1570_=_C2166( C1570 C2166 ) C1570_=_C2703( C1570 C2703 ) C1570_=_C2898( C1570 C2898 ) C1571_=_C1958( C1571 C1958 ) C1571_=_C3380( C1571 C3380 ) C1582_=_C1585( C1582 C1585 ) \nC1582_=_C1664( C1582 C1664 ) C1582_=_C2253( C1582 C2253 ) C1582_=_C2490( C1582 C2490 ) C1582_=_C2548( C1582 C2548 ) C1582_=_C2634( C1582 C2634 ) C1582_=_C3145( C1582 C3145 ) \nC1582_=_C3356( C1582 C3356 ) C1582_=_C3370( C1582 C3370 ) C1582_=_C3371( C1582 C3371 ) C1582_=_C3372( C1582 C3372 ) C1582_=_C3373( C1582 C3373 ) C1582_=_C3374( C1582 C3374 ) \nC1582_=_C3376( C1582 C3376 ) C1582_=_C3377( C1582 C3377 ) C1582_=_C3378( C1582 C3378 ) C1582_=_C3379( C1582 C3379 ) C1582_=_C3380( C1582 C3380 ) C1585_=_C1666( C1585 C1666 ) \nC1585_=_C1777( C1585 C1777 ) C1585_=_C1835( C1585 C1835 ) C1585_=_C1949( C1585 C1949 ) C1585_=_C2069( C1585 C2069 ) C1585_=_C2301( C1585 C2301 ) C1585_=_C2639( C1585 C2639 ) \nC1585_=_C2790( C1585 C2790 ) C1585_=_C3120( C1585 C3120 ) C1585_=_C3149( C1585 C3149 ) C1585_=_C3177( C1585 C3177 ) C1585_=_C3247( C1585 C3247 ) C1585_=_C3372( C1585 C3372 ) \nC1585_=_C3637( C1585 C3637 ) C1585_=_C3724( C1585 C3724 ) C1585_=_C3725( C1585 C3725 ) C1585_=_C3726( C1585 C3726 ) C1585_=_C3727( C1585 C3727 ) C1585_=_C3729( C1585 C3729 ) \nC1585_=_C3730( C1585 C3730 ) C1585_=_C3731( C1585 C3731 ) C1608_=_C1968( C1608 C1968 ) C1608_=_C2279( C1608 C2279 ) C1608_=_C2471( C1608 C2471 ) C1608_=_C2582( C1608 C2582 ) \nC1608_=_C2635( C1608 C2635 ) C1608_=_C2710( C1608 C2710 ) C1608_=_C2914( C1608 C2914 ) C1608_=_C2998( C1608 C2998 ) C1608_=_C3600( C1608 C3600 ) C1608_=_C3601( C1608 C3601 ) \nC1608_=_C3602( C1608 C3602 ) C1608_=_C3603( C1608 C3603 ) C1608_=_C3607( C1608 C3607 ) C1608_=_C3608( C1608 C3608 ) C1608_=_C3609( C1608 C3609 ) C1608_=_C3610( C1608 C3610 ) \nC1617_=_C1619( C1617 C1619 ) C1617_=_C1826( C1617 C1826 ) C1617_=_C1870( C1617 C1870 ) C1617_=_C1940( C1617 C1940 ) C1617_=_C2045( C1617 C2045 ) C1617_=_C2375( C1617 C2375 ) \nC1617_=_C2396( C1617 C2396 ) C1617_=_C2686( C1617 C2686 ) C1617_=_C2687( C1617 C2687 ) C1617_=_C2689( C1617 C2689 ) C1617_=_C2690( C1617 C2690 ) C1617_=_C2691( C1617 C2691 ) \nC1617_=_C2692( C1617 C2692 ) C1617_=_C2693( C1617 C2693 ) C1617_=_C2694( C1617 C2694 ) C1617_=_C2695( C1617 C2695 ) C1617_=_C2696( C1617 C2696 ) C1617_=_C2697( C1617 C2697 ) \nC1617_=_C2699( C1617 C2699 ) C1617_=_C2700( C1617 C2700 ) C1617_=_C2701( C1617 C2701 ) C1617_=_C2703( C1617 C2703 ) C1619_=_C2484( C1619 C2484 ) C1619_=_C2578( C1619 C2578 ) \nC1619_=_C2686( C1619 C2686 ) C1619_=_C2884( C1619 C2884 ) C1619_=_C2886( C1619 C2886 ) C1619_=_C2887( C1619 C2887 ) C1619_=_C2890( C1619 C2890 ) C1619_=_C2891( C1619 C2891 ) \nC1619_=_C2892( C1619 C2892 ) C1619_=_C2893( C1619 C2893 ) C1619_=_C2894( C1619 C2894 ) C1619_=_C2895( C1619 C2895 ) C1619_=_C2897( C1619 C2897 ) C1619_=_C2898( C1619 C2898 ) \nC1652_=_C1692( C1652 C1692 ) C1652_=_C1815( C1652 C1815 ) C1652_=_C1838( C1652 C1838 ) C1652_=_C1954( C1652 C1954 ) C1652_=_C2200( C1652 C2200 ) C1652_=_C2413( C1652 C2413 ) \nC1652_=_C2815( C1652 C2815 ) C1652_=_C2939( C1652 C2939 ) C1652_=_C3097( C1652 C3097 ) C1652_=_C3181( C1652 C3181 ) C1652_=_C3252( C1652 C3252 ) C1652_=_C3386( C1652 C3386 ) \nC1652_=_C3595( C1652 C3595 ) C1652_=_C3645( C1652 C3645 ) C1652_=_C3786( C1652 C3786 ) C1652_=_C3795( C1652 C3795 ) C1652_=_C3839( C1652 C3839 ) C1652_=_C3846( C1652 C3846 ) \nC1652_=_C4003( C1652 C4003 ) C1652_=_C4004( C1652 C4004 ) C1652_=_C4005( C1652 C4005 ) C1664_=_C1666( C1664 C1666 ) C1664_=_C2253( C1664 C2253 ) C1664_=_C2490( C1664 C2490 ) \nC1664_=_C2548( C1664 C2548 ) C1664_=_C2634( C1664 C2634 ) C1664_=_C3145( C1664 C3145 ) C1664_=_C3356( C1664 C3356 ) C1664_=_C3370( C1664 C3370 ) C1664_=_C3371( C1664 C3371 ) \nC1664_=_C3372( C1664 C3372 ) C1664_=_C3373( C1664 C3373 ) C1664_=_C3374( C1664 C3374 ) C1664_=_C3376( C1664 C3376 ) C1664_=_C3377( C1664 C3377 ) C1664_=_C3378( C1664 C3378 ) \nC1664_=_C3379( C1664 C3379 ) C1664_=_C3380( C1664 C3380 ) C1666_=_C1777( C1666 C1777 ) C1666_=_C1835( C1666 C1835 ) C1666_=_C1949( C1666 C1949 ) C1666_=_C2069( C1666 C2069 ) \nC1666_=_C2301( C1666 C2301 ) C1666_=_C2639( C1666 C2639 ) C1666_=_C2790( C1666 C2790 ) C1666_=_C3120( C1666 C3120 ) C1666_=_C3149( C1666 C3149 ) C1666_=_C3177( C1666 C3177 ) \nC1666_=_C3247( C1666 C3247 ) C1666_=_C3372( C1666 C3372 ) C1666_=_C3637( C1666 C3637 ) C1666_=_C3724( C1666 C3724 ) C1666_=_C3725( C1666 C3725 ) C1666_=_C3726( C1666 C3726 ) \nC1666_=_C3727( C1666 C3727 ) C1666_=_C3729( C1666 C3729 ) C1666_=_C3730( C1666 C3730 ) C1666_=_C3731( C1666 C3731 ) C1692_=_C1815( C1692 C1815 ) C1692_=_C1838( C1692 C1838 ) \nC1692_=_C1954( C1692 C1954 ) C1692_=_C2200( C1692 C2200 ) C1692_=_C2413( C1692 C2413 ) C1692_=_C2815( C1692 C2815 ) C1692_=_C2939( C1692 C2939 ) C1692_=_C3097( C1692 C3097 ) \nC1692_=_C3181( C1692 C3181 ) C1692_=_C3252( C1692 C3252 ) C1692_=_C3386( C1692 C3386 ) C1692_=_C3595( C1692 C3595 ) C1692_=_C3645( C1692 C3645 ) C1692_=_C3786( C1692 C3786 ) \nC1692_=_C3795( C1692 C3795 ) C1692_=_C3839( C1692 C3839 ) C1692_=_C3846( C1692 C3846 ) C1692_=_C4003( C1692 C4003 ) C1692_=_C4004( C1692 C4004 ) C1692_=_C4005( C1692 C4005 ) \nC1738_=_C2237( C1738 C2237 ) C1738_=_C2453( C1738 C2453 ) C1738_=_C3119( C1738 C3119 ) C1738_=_C3308( C1738 C3308 ) C1738_=_C3430( C1738 C3430 ) C1738_=_C3620( C1738 C3620 ) \nC1738_=_C3714( C1738 C3714 ) C1738_=_C3715( C1738 C3715 ) C1738_=_C3716( C1738 C3716 ) C1738_=_C3717( C1738 C3717 ) C1738_=_C3718( C1738 C3718 ) C1738_=_C3720( C1738 C3720 ) \nC1738_=_C3721( C1738 C3721 ) C1738_=_C3722( C1738 C3722 ) C1738_=_C3723( C1738 C3723 ) C1751_=_C1986( C1751 C1986 ) C1751_=_C2212( C1751 C2212 ) C1751_=_C2250( C1751 C2250 ) \nC1751_=_C2489( C1751 C2489 ) C1751_=_C2789( C1751 C2789 ) C1751_=_C3115( C1751 C3115 ) C1751_=_C3207( C1751 C3207 ) C1751_=_C3209( C1751 C3209 ) C1751_=_C3210( C1751 C3210 ) \nC1751_=_C3211( C1751 C3211 ) C1751_=_C3212( C1751 C3212 ) C1751_=_C3214( C1751 C3214 ) C1751_=_C3215( C1751 C3215 ) C1751_=_C3216( C1751 C3216 ) C1751_=_C3217( C1751 C3217 ) \nC1751_=_C3218( C1751 C3218 ) C1770_=_C1777( C1770 C1777 ) C1770_=_C1782( C1770 C1782 ) C1770_=_C1788( C1770 C1788 ) C1770_=_C2292( C1770 C2292 ) C1770_=_C2487( C1770 C2487 ) \nC1770_=_C3006( C1770 C3006 ) C1770_=_C3007( C1770 C3007 ) C1770_=_C3009( C1770 C3009 ) C1770_=_C3011( C1770 C3011 ) C1770_=_C3012( C1770 C3012 ) C1770_=_C3013( C1770 C3013 ) \nC1770_=_C3014( C1770 C3014 ) C1770_=_C3015( C1770 C3015 ) C1770_=_C3016( C1770 C3016 ) C1770_=_C3018( C1770 C3018 ) C1770_=_C3019( C1770 C3019 ) C1770_=_C3020( C1770 C3020 ) \nC1770_=_C3021( C1770 C3021 ) C1770_=_C3022( C1770 C3022 ) C1777_=_C1782( C1777 C1782 ) C1777_=_C1788( C1777 C1788 ) C1777_=_C1835( C1777 C1835 ) C1777_=_C1949( C1777 C1949 ) \nC1777_=_C2069( C1777 C2069 ) C1777_=_C2301( C1777 C2301 ) C1777_=_C2639( C1777 C2639 ) C1777_=_C2790( C1777 C2790 ) C1777_=_C3120( C1777 C3120 ) C1777_=_C3149( C1777 C3149 ) \nC1777_=_C3177( C1777 C3177 ) C1777_=_C3247( C1777 C3247 ) C1777_=_C3372( C1777 C3372 ) C1777_=_C3637( C1777 C3637 ) C1777_=_C3724( C1777 C3724 ) C1777_=_C3725( C1777 C3725 ) \nC1777_=_C3726( C1777 C3726 ) C1777_=_C3727( C1777 C3727 ) C1777_=_C3729( C1777 C3729 ) C1777_=_C3730( C1777 C3730 ) C1777_=_C3731( C1777 C3731 ) C1782_=_C1788( C1782 C1788 ) \nC1782_=_C1929( C1782 C1929 ) C1782_=_C2221( C1782 C2221 ) C1782_=_C2262( C1782 C2262 ) C1782_=_C3490( C1782 C3490 ) C1782_=_C3519( C1782 C3519 ) C1782_=_C3742( C1782 C3742 ) \nC1782_=_C3751( C1782 C3751 ) C1782_=_C3793( C1782 C3793 ) C1782_=_C3832( C1782 C3832 ) C1782_=_C3936( C1782 C3936 ) C1782_=_C3938( C1782 C3938 ) C1788_=_C1862( C1788 C1862 ) \nC1788_=_C1937( C1788 C1937 ) C1788_=_C2226( C1788 C2226 ) C1788_=_C2268( C1788 C2268 ) C1788_=_C3090( C1788 C3090 ) C1788_=_C3498( C1788 C3498 ) C1788_=_C3526( C1788 C3526 ) \nC1788_=_C3593( C1788 C3593 ) C1788_=_C3758( C1788 C3758 ) C1788_=_C3800( C1788 C3800 ) C1788_=_C3837( C1788 C3837 ) C1788_=_C3881( C1788 C3881 ) C1788_=_C3911( C1788 C3911 ) \nC1788_=_C3998( C1788 C3998 ) C1788_=_C4016( C1788 C4016 ) C1791_=_C1830( C1791 C1830 ) C1791_=_C1942( C1791 C1942 ) C1791_=_C2024( C1791 C2024 ) C1791_=_C3036( C1791 C3036 ) \nC1791_=_C3037( C1791 C3037 ) C1791_=_C3039( C1791 C3039 ) C1791_=_C3041( C1791 C3041 ) C1791_=_C3043( C1791 C3043 ) C1791_=_C3044( C1791 C3044 ) C1791_=_C3046( C1791 C3046 ) \nC1791_=_C3048( C1791 C3048 ) C1791_=_C3051( C1791 C3051 ) C1815_=_C1838( C1815 C1838 ) C1815_=_C1954( C1815 C1954 ) C1815_=_C2200( C1815 C2200 ) C1815_=_C2413( C1815 C2413 ) \nC1815_=_C2815( C1815 C2815 ) C1815_=_C2939( C1815 C2939 ) C1815_=_C3097( C1815 C3097 ) C1815_=_C3181( C1815 C3181 ) C1815_=_C3252( C1815 C3252 ) C1815_=_C3386( C1815 C3386 ) \nC1815_=_C3595( C1815 C3595 ) C1815_=_C3645( C1815 C3645 ) C1815_=_C3786( C1815 C3786 ) C1815_=_C3795( C1815 C3795 ) C1815_=_C3839( C1815 C3839 ) C1815_=_C3846( C1815 C3846 ) \nC1815_=_C4003( C1815 C4003 ) C1815_=_C4004( C1815 C4004 ) C1815_=_C4005( C1815 C4005 ) C1821_=_C1826( C1821 C1826 ) C1821_=_C1830( C1821 C1830 ) C1821_=_C1835( C1821 C1835 ) \nC1821_=_C1838( C1821 C1838 ) C1821_=_C1938( C1821 C1938 ) C1821_=_C1939( C1821 C1939 ) C1821_=_C1940( C1821 C1940 ) C1821_=_C1941( C1821 C1941 ) C1821_=_C1942( C1821 C1942 ) \nC1821_=_C1943( C1821 C1943 ) C1821_=_C1944( C1821 C1944 ) C1821_=_C1946( C1821 C1946 ) C1821_=_C1947( C1821 C1947 ) C1821_=_C1949( C1821 C1949 ) C1821_=_C1950( C1821 C1950 ) \nC1821_=_C1951( C1821 C1951 ) C1821_=_C1952( C1821 C1952 ) C1821_=_C1953( C1821 C1953 ) C1821_=_C1954( C1821 C1954 ) C1821_=_C1956( C1821 C1956 ) C1821_=_C1957( C1821 C1957 ) \nC1821_=_C1958( C1821 C1958 ) C1821_=_C1959( C1821 C1959 ) C1826_=_C1830( C1826 C1830 ) C1826_=_C1835( C1826 C1835 ) C1826_=_C1838( C1826 C1838 ) C1826_=_C1870( C1826 C1870 ) \nC1826_=_C1940( C1826 C1940 ) C1826_=_C2045( C1826 C2045 ) C1826_=_C2375( C1826 C2375 ) C1826_=_C2396( C1826 C2396 ) C1826_=_C2686(</w:t>
      </w:r>
    </w:p>
    <w:p>
      <w:pPr>
        <w:pStyle w:val="PreformattedText"/>
        <w:bidi w:val="0"/>
        <w:spacing w:before="0" w:after="0"/>
        <w:jc w:val="left"/>
        <w:rPr/>
      </w:pPr>
      <w:r>
        <w:rPr/>
        <w:t xml:space="preserve"> </w:t>
      </w:r>
      <w:r>
        <w:rPr/>
        <w:t>C1826 C2686 ) C1826_=_C2687( C1826 C2687 ) \nC1826_=_C2689( C1826 C2689 ) C1826_=_C2690( C1826 C2690 ) C1826_=_C2691( C1826 C2691 ) C1826_=_C2692( C1826 C2692 ) C1826_=_C2693( C1826 C2693 ) C1826_=_C2694( C1826 C2694 ) \nC1826_=_C2695( C1826 C2695 ) C1826_=_C2696( C1826 C2696 ) C1826_=_C2697( C1826 C2697 ) C1826_=_C2699( C1826 C2699 ) C1826_=_C2700( C1826 C2700 ) C1826_=_C2701( C1826 C2701 ) \nC1826_=_C2703( C1826 C2703 ) C1830_=_C1835( C1830 C1835 ) C1830_=_C1838( C1830 C1838 ) C1830_=_C1942( C1830 C1942 ) C1830_=_C2024( C1830 C2024 ) C1830_=_C3036( C1830 C3036 ) \nC1830_=_C3037( C1830 C3037 ) C1830_=_C3039( C1830 C3039 ) C1830_=_C3041( C1830 C3041 ) C1830_=_C3043( C1830 C3043 ) C1830_=_C3044( C1830 C3044 ) C1830_=_C3046( C1830 C3046 ) \nC1830_=_C3048( C1830 C3048 ) C1830_=_C3051( C1830 C3051 ) C1835_=_C1838( C1835 C1838 ) C1835_=_C1949( C1835 C1949 ) C1835_=_C2069( C1835 C2069 ) C1835_=_C2301( C1835 C2301 ) \nC1835_=_C2639( C1835 C2639 ) C1835_=_C2790( C1835 C2790 ) C1835_=_C3120( C1835 C3120 ) C1835_=_C3149( C1835 C3149 ) C1835_=_C3177( C1835 C3177 ) C1835_=_C3247( C1835 C3247 ) \nC1835_=_C3372( C1835 C3372 ) C1835_=_C3637( C1835 C3637 ) C1835_=_C3724( C1835 C3724 ) C1835_=_C3725( C1835 C3725 ) C1835_=_C3726( C1835 C3726 ) C1835_=_C3727( C1835 C3727 ) \nC1835_=_C3729( C1835 C3729 ) C1835_=_C3730( C1835 C3730 ) C1835_=_C3731( C1835 C3731 ) C1838_=_C1954( C1838 C1954 ) C1838_=_C2200( C1838 C2200 ) C1838_=_C2413( C1838 C2413 ) \nC1838_=_C2815( C1838 C2815 ) C1838_=_C2939( C1838 C2939 ) C1838_=_C3097( C1838 C3097 ) C1838_=_C3181( C1838 C3181 ) C1838_=_C3252( C1838 C3252 ) C1838_=_C3386( C1838 C3386 ) \nC1838_=_C3595( C1838 C3595 ) C1838_=_C3645( C1838 C3645 ) C1838_=_C3786( C1838 C3786 ) C1838_=_C3795( C1838 C3795 ) C1838_=_C3839( C1838 C3839 ) C1838_=_C3846( C1838 C3846 ) \nC1838_=_C4003( C1838 C4003 ) C1838_=_C4004( C1838 C4004 ) C1838_=_C4005( C1838 C4005 ) C1843_=_C1854( C1843 C1854 ) C1843_=_C1862( C1843 C1862 ) C1843_=_C2147( C1843 C2147 ) \nC1843_=_C2148( C1843 C2148 ) C1843_=_C2149( C1843 C2149 ) C1843_=_C2150( C1843 C2150 ) C1843_=_C2153( C1843 C2153 ) C1843_=_C2154( C1843 C2154 ) C1843_=_C2156( C1843 C2156 ) \nC1843_=_C2158( C1843 C2158 ) C1843_=_C2159( C1843 C2159 ) C1843_=_C2160( C1843 C2160 ) C1843_=_C2161( C1843 C2161 ) C1843_=_C2163( C1843 C2163 ) C1843_=_C2164( C1843 C2164 ) \nC1843_=_C2165( C1843 C2165 ) C1843_=_C2166( C1843 C2166 ) C1854_=_C1862( C1854 C1862 ) C1854_=_C2092( C1854 C2092 ) C1854_=_C2363( C1854 C2363 ) C1854_=_C2499( C1854 C2499 ) \nC1854_=_C2763( C1854 C2763 ) C1854_=_C2841( C1854 C2841 ) C1854_=_C3178( C1854 C3178 ) C1854_=_C3188( C1854 C3188 ) C1854_=_C3533( C1854 C3533 ) C1854_=_C3703( C1854 C3703 ) \nC1854_=_C3827( C1854 C3827 ) C1854_=_C3828( C1854 C3828 ) C1854_=_C3829( C1854 C3829 ) C1862_=_C1937( C1862 C1937 ) C1862_=_C2226( C1862 C2226 ) C1862_=_C2268( C1862 C2268 ) \nC1862_=_C3090( C1862 C3090 ) C1862_=_C3498( C1862 C3498 ) C1862_=_C3526( C1862 C3526 ) C1862_=_C3593( C1862 C3593 ) C1862_=_C3758( C1862 C3758 ) C1862_=_C3800( C1862 C3800 ) \nC1862_=_C3837( C1862 C3837 ) C1862_=_C3881( C1862 C3881 ) C1862_=_C3911( C1862 C3911 ) C1862_=_C3998( C1862 C3998 ) C1862_=_C4016( C1862 C4016 ) C1870_=_C1940( C1870 C1940 ) \nC1870_=_C2045( C1870 C2045 ) C1870_=_C2375( C1870 C2375 ) C1870_=_C2396( C1870 C2396 ) C1870_=_C2686( C1870 C2686 ) C1870_=_C2687( C1870 C2687 ) C1870_=_C2689( C1870 C2689 ) \nC1870_=_C2690( C1870 C2690 ) C1870_=_C2691( C1870 C2691 ) C1870_=_C2692( C1870 C2692 ) C1870_=_C2693( C1870 C2693 ) C1870_=_C2694( C1870 C2694 ) C1870_=_C2695( C1870 C2695 ) \nC1870_=_C2696( C1870 C2696 ) C1870_=_C2697( C1870 C2697 ) C1870_=_C2699( C1870 C2699 ) C1870_=_C2700( C1870 C2700 ) C1870_=_C2701( C1870 C2701 ) C1870_=_C2703( C1870 C2703 ) \nC1902_=_C1908( C1902 C1908 ) C1902_=_C2343( C1902 C2343 ) C1902_=_C2365( C1902 C2365 ) C1902_=_C2386( C1902 C2386 ) C1902_=_C2658( C1902 C2658 ) C1902_=_C2968( C1902 C2968 ) \nC1902_=_C3106( C1902 C3106 ) C1902_=_C3151( C1902 C3151 ) C1902_=_C3294( C1902 C3294 ) C1902_=_C3516( C1902 C3516 ) C1902_=_C3568( C1902 C3568 ) C1902_=_C3741( C1902 C3741 ) \nC1902_=_C3830( C1902 C3830 ) C1902_=_C3859( C1902 C3859 ) C1902_=_C3860( C1902 C3860 ) C1902_=_C3862( C1902 C3862 ) C1902_=_C3863( C1902 C3863 ) C1902_=_C3865( C1902 C3865 ) \nC1902_=_C3866( C1902 C3866 ) C1908_=_C2033( C1908 C2033 ) C1908_=_C2844( C1908 C2844 ) C1908_=_C2861( C1908 C2861 ) C1908_=_C2877( C1908 C2877 ) C1908_=_C3460( C1908 C3460 ) \nC1908_=_C3557( C1908 C3557 ) C1908_=_C3655( C1908 C3655 ) C1908_=_C3744( C1908 C3744 ) C1908_=_C3784( C1908 C3784 ) C1908_=_C3870( C1908 C3870 ) C1908_=_C3947( C1908 C3947 ) \nC1908_=_C3960( C1908 C3960 ) C1908_=_C3968( C1908 C3968 ) C1908_=_C3999( C1908 C3999 ) C1908_=_C4000( C1908 C4000 ) C1922_=_C1929( C1922 C1929 ) C1922_=_C1937( C1922 C1937 ) \nC1922_=_C2213( C1922 C2213 ) C1922_=_C2254( C1922 C2254 ) C1922_=_C2516( C1922 C2516 ) C1922_=_C3103( C1922 C3103 ) C1922_=_C3161( C1922 C3161 ) C1922_=_C3276( C1922 C3276 ) \nC1922_=_C3394( C1922 C3394 ) C1922_=_C3396( C1922 C3396 ) C1922_=_C3397( C1922 C3397 ) C1922_=_C3398( C1922 C3398 ) C1922_=_C3401( C1922 C3401 ) C1922_=_C3402( C1922 C3402 ) \nC1922_=_C3404( C1922 C3404 ) C1922_=_C3405( C1922 C3405 ) C1922_=_C3406( C1922 C3406 ) C1922_=_C3407( C1922 C3407 ) C1929_=_C1937( C1929 C1937 ) C1929_=_C2221( C1929 C2221 ) \nC1929_=_C2262( C1929 C2262 ) C1929_=_C3490( C1929 C3490 ) C1929_=_C3519( C1929 C3519 ) C1929_=_C3742( C1929 C3742 ) C1929_=_C3751( C1929 C3751 ) C1929_=_C3793( C1929 C3793 ) \nC1929_=_C3832( C1929 C3832 ) C1929_=_C3936( C1929 C3936 ) C1929_=_C3938( C1929 C3938 ) C1937_=_C2226( C1937 C2226 ) C1937_=_C2268( C1937 C2268 ) C1937_=_C3090( C1937 C3090 ) \nC1937_=_C3498( C1937 C3498 ) C1937_=_C3526( C1937 C3526 ) C1937_=_C3593( C1937 C3593 ) C1937_=_C3758( C1937 C3758 ) C1937_=_C3800( C1937 C3800 ) C1937_=_C3837( C1937 C3837 ) \nC1937_=_C3881( C1937 C3881 ) C1937_=_C3911( C1937 C3911 ) C1937_=_C3998( C1937 C3998 ) C1937_=_C4016( C1937 C4016 ) C1938_=_C1939( C1938 C1939 ) C1938_=_C1940( C1938 C1940 ) \nC1938_=_C1941( C1938 C1941 ) C1938_=_C1942( C1938 C1942 ) C1938_=_C1943( C1938 C1943 ) C1938_=_C1944( C1938 C1944 ) C1938_=_C1946( C1938 C1946 ) C1938_=_C1947( C1938 C1947 ) \nC1938_=_C1949( C1938 C1949 ) C1938_=_C1950( C1938 C1950 ) C1938_=_C1951( C1938 C1951 ) C1938_=_C1952( C1938 C1952 ) C1938_=_C1953( C1938 C1953 ) C1938_=_C1954( C1938 C1954 ) \nC1938_=_C1956( C1938 C1956 ) C1938_=_C1957( C1938 C1957 ) C1938_=_C1958( C1938 C1958 ) C1938_=_C1959( C1938 C1959 ) C1939_=_C1940( C1939 C1940 ) C1939_=_C1941( C1939 C1941 ) \nC1939_=_C1942( C1939 C1942 ) C1939_=_C1943( C1939 C1943 ) C1939_=_C1944( C1939 C1944 ) C1939_=_C1946( C1939 C1946 ) C1939_=_C1947( C1939 C1947 ) C1939_=_C1949( C1939 C1949 ) \nC1939_=_C1950( C1939 C1950 ) C1939_=_C1951( C1939 C1951 ) C1939_=_C1952( C1939 C1952 ) C1939_=_C1953( C1939 C1953 ) C1939_=_C1954( C1939 C1954 ) C1939_=_C1956( C1939 C1956 ) \nC1939_=_C1957( C1939 C1957 ) C1939_=_C1958( C1939 C1958 ) C1939_=_C1959( C1939 C1959 ) C1939_=_C2634( C1939 C2634 ) C1939_=_C2635( C1939 C2635 ) C1939_=_C2639( C1939 C2639 ) \nC1939_=_C2644( C1939 C2644 ) C1940_=_C1941( C1940 C1941 ) C1940_=_C1942( C1940 C1942 ) C1940_=_C1943( C1940 C1943 ) C1940_=_C1944( C1940 C1944 ) C1940_=_C1946( C1940 C1946 ) \nC1940_=_C1947( C1940 C1947 ) C1940_=_C1949( C1940 C1949 ) C1940_=_C1950( C1940 C1950 ) C1940_=_C1951( C1940 C1951 ) C1940_=_C1952( C1940 C1952 ) C1940_=_C1953( C1940 C1953 ) \nC1940_=_C1954( C1940 C1954 ) C1940_=_C1956( C1940 C1956 ) C1940_=_C1957( C1940 C1957 ) C1940_=_C1958( C1940 C1958 ) C1940_=_C1959( C1940 C1959 ) C1940_=_C2045( C1940 C2045 ) \nC1940_=_C2375( C1940 C2375 ) C1940_=_C2396( C1940 C2396 ) C1940_=_C2686( C1940 C2686 ) C1940_=_C2687( C1940 C2687 ) C1940_=_C2689( C1940 C2689 ) C1940_=_C2690( C1940 C2690 ) \nC1940_=_C2691( C1940 C2691 ) C1940_=_C2692( C1940 C2692 ) C1940_=_C2693( C1940 C2693 ) C1940_=_C2694( C1940 C2694 ) C1940_=_C2695( C1940 C2695 ) C1940_=_C2696( C1940 C2696 ) \nC1940_=_C2697( C1940 C2697 ) C1940_=_C2699( C1940 C2699 ) C1940_=_C2700( C1940 C2700 ) C1940_=_C2701( C1940 C2701 ) C1940_=_C2703( C1940 C2703 ) C1941_=_C1942( C1941 C1942 ) \nC1941_=_C1943( C1941 C1943 ) C1941_=_C1944( C1941 C1944 ) C1941_=_C1946( C1941 C1946 ) C1941_=_C1947( C1941 C1947 ) C1941_=_C1949( C1941 C1949 ) C1941_=_C1950( C1941 C1950 ) \nC1941_=_C1951( C1941 C1951 ) C1941_=_C1952( C1941 C1952 ) C1941_=_C1953( C1941 C1953 ) C1941_=_C1954( C1941 C1954 ) C1941_=_C1956( C1941 C1956 ) C1941_=_C1957( C1941 C1957 ) \nC1941_=_C1958( C1941 C1958 ) C1941_=_C1959( C1941 C1959 ) C1942_=_C1943( C1942 C1943 ) C1942_=_C1944( C1942 C1944 ) C1942_=_C1946( C1942 C1946 ) C1942_=_C1947( C1942 C1947 ) \nC1942_=_C1949( C1942 C1949 ) C1942_=_C1950( C1942 C1950 ) C1942_=_C1951( C1942 C1951 ) C1942_=_C1952( C1942 C1952 ) C1942_=_C1953( C1942 C1953 ) C1942_=_C1954( C1942 C1954 ) \nC1942_=_C1956( C1942 C1956 ) C1942_=_C1957( C1942 C1957 ) C1942_=_C1958( C1942 C1958 ) C1942_=_C1959( C1942 C1959 ) C1942_=_C2024( C1942 C2024 ) C1942_=_C3036( C1942 C3036 ) \nC1942_=_C3037( C1942 C3037 ) C1942_=_C3039( C1942 C3039 ) C1942_=_C3041( C1942 C3041 ) C1942_=_C3043( C1942 C3043 ) C1942_=_C3044( C1942 C3044 ) C1942_=_C3046( C1942 C3046 ) \nC1942_=_C3048( C1942 C3048 ) C1942_=_C3051( C1942 C3051 ) C1943_=_C1944( C1943 C1944 ) C1943_=_C1946( C1943 C1946 ) C1943_=_C1947( C1943 C1947 ) C1943_=_C1949( C1943 C1949 ) \nC1943_=_C1950( C1943 C1950 ) C1943_=_C1951( C1943 C1951 ) C1943_=_C1952( C1943 C1952 ) C1943_=_C1953( C1943 C1953 ) C1943_=_C1954( C1943 C1954 ) C1943_=_C1956( C1943 C1956 ) \nC1943_=_C1957( C1943 C1957 ) C1943_=_C1958( C1943 C1958 ) C1943_=_C1959( C1943 C1959 ) C1943_=_C2691( C1943 C2691 ) C1943_=_C3036( C1943 C3036 ) C1943_=_C3177( C1943 C3177 ) \nC1943_=_C3178( C1943 C3178 ) C1943_=_C3181( C1943 C3181 ) C1944_=_C1946( C1944 C1946 ) C1944_=_C1947( C1944 C1947 ) C1944_=_C1949( C1944 C1949 ) C1944_=_C1950( C1944 C1950 ) \nC1944_=_C1951(</w:t>
      </w:r>
    </w:p>
    <w:p>
      <w:pPr>
        <w:pStyle w:val="PreformattedText"/>
        <w:bidi w:val="0"/>
        <w:spacing w:before="0" w:after="0"/>
        <w:jc w:val="left"/>
        <w:rPr/>
      </w:pPr>
      <w:r>
        <w:rPr/>
        <w:t xml:space="preserve"> </w:t>
      </w:r>
      <w:r>
        <w:rPr/>
        <w:t>C1944 C1951 ) C1944_=_C1952( C1944 C1952 ) C1944_=_C1953( C1944 C1953 ) C1944_=_C1954( C1944 C1954 ) C1944_=_C1956( C1944 C1956 ) C1944_=_C1957( C1944 C1957 ) \nC1944_=_C1958( C1944 C1958 ) C1944_=_C1959( C1944 C1959 ) C1944_=_C2692( C1944 C2692 ) C1944_=_C3037( C1944 C3037 ) C1944_=_C3247( C1944 C3247 ) C1944_=_C3252( C1944 C3252 ) \nC1946_=_C1947( C1946 C1947 ) C1946_=_C1949( C1946 C1949 ) C1946_=_C1950( C1946 C1950 ) C1946_=_C1951( C1946 C1951 ) C1946_=_C1952( C1946 C1952 ) C1946_=_C1953( C1946 C1953 ) \nC1946_=_C1954( C1946 C1954 ) C1946_=_C1956( C1946 C1956 ) C1946_=_C1957( C1946 C1957 ) C1946_=_C1958( C1946 C1958 ) C1946_=_C1959( C1946 C1959 ) C1946_=_C2697( C1946 C2697 ) \nC1946_=_C3041( C1946 C3041 ) C1946_=_C3637( C1946 C3637 ) C1946_=_C3645( C1946 C3645 ) C1947_=_C1949( C1947 C1949 ) C1947_=_C1950( C1947 C1950 ) C1947_=_C1951( C1947 C1951 ) \nC1947_=_C1952( C1947 C1952 ) C1947_=_C1953( C1947 C1953 ) C1947_=_C1954( C1947 C1954 ) C1947_=_C1956( C1947 C1956 ) C1947_=_C1957( C1947 C1957 ) C1947_=_C1958( C1947 C1958 ) \nC1947_=_C1959( C1947 C1959 ) C1949_=_C1950( C1949 C1950 ) C1949_=_C1951( C1949 C1951 ) C1949_=_C1952( C1949 C1952 ) C1949_=_C1953( C1949 C1953 ) C1949_=_C1954( C1949 C1954 ) \nC1949_=_C1956( C1949 C1956 ) C1949_=_C1957( C1949 C1957 ) C1949_=_C1958( C1949 C1958 ) C1949_=_C1959( C1949 C1959 ) C1949_=_C2069( C1949 C2069 ) C1949_=_C2301( C1949 C2301 ) \nC1949_=_C2639( C1949 C2639 ) C1949_=_C2790( C1949 C2790 ) C1949_=_C3120( C1949 C3120 ) C1949_=_C3149( C1949 C3149 ) C1949_=_C3177( C1949 C3177 ) C1949_=_C3247( C1949 C3247 ) \nC1949_=_C3372( C1949 C3372 ) C1949_=_C3637( C1949 C3637 ) C1949_=_C3724( C1949 C3724 ) C1949_=_C3725( C1949 C3725 ) C1949_=_C3726( C1949 C3726 ) C1949_=_C3727( C1949 C3727 ) \nC1949_=_C3729( C1949 C3729 ) C1949_=_C3730( C1949 C3730 ) C1949_=_C3731( C1949 C3731 ) C1950_=_C1951( C1950 C1951 ) C1950_=_C1952( C1950 C1952 ) C1950_=_C1953( C1950 C1953 ) \nC1950_=_C1954( C1950 C1954 ) C1950_=_C1956( C1950 C1956 ) C1950_=_C1957( C1950 C1957 ) C1950_=_C1958( C1950 C1958 ) C1950_=_C1959( C1950 C1959 ) C1950_=_C2498( C1950 C2498 ) \nC1950_=_C3264( C1950 C3264 ) C1950_=_C3715( C1950 C3715 ) C1950_=_C3819( C1950 C3819 ) C1951_=_C1952( C1951 C1952 ) C1951_=_C1953( C1951 C1953 ) C1951_=_C1954( C1951 C1954 ) \nC1951_=_C1956( C1951 C1956 ) C1951_=_C1957( C1951 C1957 ) C1951_=_C1958( C1951 C1958 ) C1951_=_C1959( C1951 C1959 ) C1951_=_C2700( C1951 C2700 ) C1951_=_C3044( C1951 C3044 ) \nC1951_=_C3603( C1951 C3603 ) C1951_=_C3724( C1951 C3724 ) C1951_=_C3839( C1951 C3839 ) C1952_=_C1953( C1952 C1953 ) C1952_=_C1954( C1952 C1954 ) C1952_=_C1956( C1952 C1956 ) \nC1952_=_C1957( C1952 C1957 ) C1952_=_C1958( C1952 C1958 ) C1952_=_C1959( C1952 C1959 ) C1953_=_C1954( C1953 C1954 ) C1953_=_C1956( C1953 C1956 ) C1953_=_C1957( C1953 C1957 ) \nC1953_=_C1958( C1953 C1958 ) C1953_=_C1959( C1953 C1959 ) C1954_=_C1956( C1954 C1956 ) C1954_=_C1957( C1954 C1957 ) C1954_=_C1958( C1954 C1958 ) C1954_=_C1959( C1954 C1959 ) \nC1954_=_C2200( C1954 C2200 ) C1954_=_C2413( C1954 C2413 ) C1954_=_C2815( C1954 C2815 ) C1954_=_C2939( C1954 C2939 ) C1954_=_C3097( C1954 C3097 ) C1954_=_C3181( C1954 C3181 ) \nC1954_=_C3252( C1954 C3252 ) C1954_=_C3386( C1954 C3386 ) C1954_=_C3595( C1954 C3595 ) C1954_=_C3645( C1954 C3645 ) C1954_=_C3786( C1954 C3786 ) C1954_=_C3795( C1954 C3795 ) \nC1954_=_C3839( C1954 C3839 ) C1954_=_C3846( C1954 C3846 ) C1954_=_C4003( C1954 C4003 ) C1954_=_C4004( C1954 C4004 ) C1954_=_C4005( C1954 C4005 ) C1956_=_C1957( C1956 C1957 ) \nC1956_=_C1958( C1956 C1958 ) C1956_=_C1959( C1956 C1959 ) C1956_=_C3273( C1956 C3273 ) C1956_=_C3720( C1956 C3720 ) C1956_=_C3865( C1956 C3865 ) C1956_=_C4077( C1956 C4077 ) \nC1957_=_C1958( C1957 C1958 ) C1957_=_C1959( C1957 C1959 ) C1957_=_C3274( C1957 C3274 ) C1957_=_C3721( C1957 C3721 ) C1957_=_C3866( C1957 C3866 ) C1957_=_C4078( C1957 C4078 ) \nC1958_=_C1959( C1958 C1959 ) C1958_=_C3380( C1958 C3380 ) C1959_=_C3610( C1959 C3610 ) C1959_=_C4080( C1959 C4080 ) C1966_=_C1968( C1966 C1968 ) C1966_=_C2233( C1966 C2233 ) \nC1966_=_C2418( C1966 C2418 ) C1966_=_C2546( C1966 C2546 ) C1966_=_C3260( C1966 C3260 ) C1966_=_C3261( C1966 C3261 ) C1966_=_C3263( C1966 C3263 ) C1966_=_C3264( C1966 C3264 ) \nC1966_=_C3265( C1966 C3265 ) C1966_=_C3266( C1966 C3266 ) C1966_=_C3267( C1966 C3267 ) C1966_=_C3268( C1966 C3268 ) C1966_=_C3269( C1966 C3269 ) C1966_=_C3270( C1966 C3270 ) \nC1966_=_C3271( C1966 C3271 ) C1966_=_C3273( C1966 C3273 ) C1966_=_C3274( C1966 C3274 ) C1968_=_C2279( C1968 C2279 ) C1968_=_C2471( C1968 C2471 ) C1968_=_C2582( C1968 C2582 ) \nC1968_=_C2635( C1968 C2635 ) C1968_=_C2710( C1968 C2710 ) C1968_=_C2914( C1968 C2914 ) C1968_=_C2998( C1968 C2998 ) C1968_=_C3600( C1968 C3600 ) C1968_=_C3601( C1968 C3601 ) \nC1968_=_C3602( C1968 C3602 ) C1968_=_C3603( C1968 C3603 ) C1968_=_C3607( C1968 C3607 ) C1968_=_C3608( C1968 C3608 ) C1968_=_C3609( C1968 C3609 ) C1968_=_C3610( C1968 C3610 ) \nC1986_=_C2212( C1986 C2212 ) C1986_=_C2250( C1986 C2250 ) C1986_=_C2489( C1986 C2489 ) C1986_=_C2789( C1986 C2789 ) C1986_=_C3115( C1986 C3115 ) C1986_=_C3207( C1986 C3207 ) \nC1986_=_C3209( C1986 C3209 ) C1986_=_C3210( C1986 C3210 ) C1986_=_C3211( C1986 C3211 ) C1986_=_C3212( C1986 C3212 ) C1986_=_C3214( C1986 C3214 ) C1986_=_C3215( C1986 C3215 ) \nC1986_=_C3216( C1986 C3216 ) C1986_=_C3217( C1986 C3217 ) C1986_=_C3218( C1986 C3218 ) C2024_=_C2033( C2024 C2033 ) C2024_=_C3036( C2024 C3036 ) C2024_=_C3037( C2024 C3037 ) \nC2024_=_C3039( C2024 C3039 ) C2024_=_C3041( C2024 C3041 ) C2024_=_C3043( C2024 C3043 ) C2024_=_C3044( C2024 C3044 ) C2024_=_C3046( C2024 C3046 ) C2024_=_C3048( C2024 C3048 ) \nC2024_=_C3051( C2024 C3051 ) C2033_=_C2844( C2033 C2844 ) C2033_=_C2861( C2033 C2861 ) C2033_=_C2877( C2033 C2877 ) C2033_=_C3460( C2033 C3460 ) C2033_=_C3557( C2033 C3557 ) \nC2033_=_C3655( C2033 C3655 ) C2033_=_C3744( C2033 C3744 ) C2033_=_C3784( C2033 C3784 ) C2033_=_C3870( C2033 C3870 ) C2033_=_C3947( C2033 C3947 ) C2033_=_C3960( C2033 C3960 ) \nC2033_=_C3968( C2033 C3968 ) C2033_=_C3999( C2033 C3999 ) C2033_=_C4000( C2033 C4000 ) C2045_=_C2375( C2045 C2375 ) C2045_=_C2396( C2045 C2396 ) C2045_=_C2686( C2045 C2686 ) \nC2045_=_C2687( C2045 C2687 ) C2045_=_C2689( C2045 C2689 ) C2045_=_C2690( C2045 C2690 ) C2045_=_C2691( C2045 C2691 ) C2045_=_C2692( C2045 C2692 ) C2045_=_C2693( C2045 C2693 ) \nC2045_=_C2694( C2045 C2694 ) C2045_=_C2695( C2045 C2695 ) C2045_=_C2696( C2045 C2696 ) C2045_=_C2697( C2045 C2697 ) C2045_=_C2699( C2045 C2699 ) C2045_=_C2700( C2045 C2700 ) \nC2045_=_C2701( C2045 C2701 ) C2045_=_C2703( C2045 C2703 ) C2069_=_C2301( C2069 C2301 ) C2069_=_C2639( C2069 C2639 ) C2069_=_C2790( C2069 C2790 ) C2069_=_C3120( C2069 C3120 ) \nC2069_=_C3149( C2069 C3149 ) C2069_=_C3177( C2069 C3177 ) C2069_=_C3247( C2069 C3247 ) C2069_=_C3372( C2069 C3372 ) C2069_=_C3637( C2069 C3637 ) C2069_=_C3724( C2069 C3724 ) \nC2069_=_C3725( C2069 C3725 ) C2069_=_C3726( C2069 C3726 ) C2069_=_C3727( C2069 C3727 ) C2069_=_C3729( C2069 C3729 ) C2069_=_C3730( C2069 C3730 ) C2069_=_C3731( C2069 C3731 ) \nC2092_=_C2098( C2092 C2098 ) C2092_=_C2363( C2092 C2363 ) C2092_=_C2499( C2092 C2499 ) C2092_=_C2763( C2092 C2763 ) C2092_=_C2841( C2092 C2841 ) C2092_=_C3178( C2092 C3178 ) \nC2092_=_C3188( C2092 C3188 ) C2092_=_C3533( C2092 C3533 ) C2092_=_C3703( C2092 C3703 ) C2092_=_C3827( C2092 C3827 ) C2092_=_C3828( C2092 C3828 ) C2092_=_C3829( C2092 C3829 ) \nC2098_=_C2629( C2098 C2629 ) C2098_=_C2755( C2098 C2755 ) C2098_=_C2848( C2098 C2848 ) C2098_=_C2865( C2098 C2865 ) C2098_=_C2882( C2098 C2882 ) C2098_=_C3064( C2098 C3064 ) \nC2098_=_C3660( C2098 C3660 ) C2098_=_C3749( C2098 C3749 ) C2098_=_C3790( C2098 C3790 ) C2098_=_C3951( C2098 C3951 ) C2098_=_C4002( C2098 C4002 ) C2098_=_C4072( C2098 C4072 ) \nC2098_=_C4084( C2098 C4084 ) C2117_=_C2180( C2117 C2180 ) C2117_=_C2287( C2117 C2287 ) C2117_=_C2480( C2117 C2480 ) C2117_=_C2592( C2117 C2592 ) C2117_=_C2644( C2117 C2644 ) \nC2117_=_C2718( C2117 C2718 ) C2117_=_C2923( C2117 C2923 ) C2117_=_C3608( C2117 C3608 ) C2117_=_C3697( C2117 C3697 ) C2117_=_C3710( C2117 C3710 ) C2117_=_C3819( C2117 C3819 ) \nC2117_=_C3924( C2117 C3924 ) C2117_=_C3954( C2117 C3954 ) C2117_=_C4009( C2117 C4009 ) C2117_=_C4058( C2117 C4058 ) C2117_=_C4077( C2117 C4077 ) C2117_=_C4078( C2117 C4078 ) \nC2117_=_C4079( C2117 C4079 ) C2117_=_C4080( C2117 C4080 ) C2117_=_C4081( C2117 C4081 ) C2147_=_C2148( C2147 C2148 ) C2147_=_C2149( C2147 C2149 ) C2147_=_C2150( C2147 C2150 ) \nC2147_=_C2153( C2147 C2153 ) C2147_=_C2154( C2147 C2154 ) C2147_=_C2156( C2147 C2156 ) C2147_=_C2158( C2147 C2158 ) C2147_=_C2159( C2147 C2159 ) C2147_=_C2160( C2147 C2160 ) \nC2147_=_C2161( C2147 C2161 ) C2147_=_C2163( C2147 C2163 ) C2147_=_C2164( C2147 C2164 ) C2147_=_C2165( C2147 C2165 ) C2147_=_C2166( C2147 C2166 ) C2147_=_C2363( C2147 C2363 ) \nC2147_=_C2365( C2147 C2365 ) C2148_=_C2149( C2148 C2149 ) C2148_=_C2150( C2148 C2150 ) C2148_=_C2153( C2148 C2153 ) C2148_=_C2154( C2148 C2154 ) C2148_=_C2156( C2148 C2156 ) \nC2148_=_C2158( C2148 C2158 ) C2148_=_C2159( C2148 C2159 ) C2148_=_C2160( C2148 C2160 ) C2148_=_C2161( C2148 C2161 ) C2148_=_C2163( C2148 C2163 ) C2148_=_C2164( C2148 C2164 ) \nC2148_=_C2165( C2148 C2165 ) C2148_=_C2166( C2148 C2166 ) C2148_=_C2484( C2148 C2484 ) C2148_=_C2485( C2148 C2485 ) C2148_=_C2486( C2148 C2486 ) C2148_=_C2487( C2148 C2487 ) \nC2148_=_C2489( C2148 C2489 ) C2148_=_C2490( C2148 C2490 ) C2148_=_C2492( C2148 C2492 ) C2148_=_C2493( C2148 C2493 ) C2148_=_C2495( C2148 C2495 ) C2148_=_C2496( C2148 C2496 ) \nC2148_=_C2497( C2148 C2497 ) C2148_=_C2498( C2148 C2498 ) C2148_=_C2499( C2148 C2499 ) C2148_=_C2503( C2148 C2503 ) C2148_=_C2504( C2148 C2504 ) C2148_=_C2505( C2148 C2505 ) \nC2148_=_C2506( C2148 C2506 ) C2149_=_C2150( C2149 C2150 ) C2149_=_C2153( C2149 C2153 ) C2149_=_C2154( C2149 C2154 ) C2149_=_C2156( C2149 C2156 ) C2149_=_C2158( C2149 C2158 ) \nC2149_=_C2159( C2149 C2159 ) C2149_=_C2160( C2149 C2160 ) C2149_=_C2161(</w:t>
      </w:r>
    </w:p>
    <w:p>
      <w:pPr>
        <w:pStyle w:val="PreformattedText"/>
        <w:bidi w:val="0"/>
        <w:spacing w:before="0" w:after="0"/>
        <w:jc w:val="left"/>
        <w:rPr/>
      </w:pPr>
      <w:r>
        <w:rPr/>
        <w:t xml:space="preserve"> </w:t>
      </w:r>
      <w:r>
        <w:rPr/>
        <w:t>C2149 C2161 ) C2149_=_C2163( C2149 C2163 ) C2149_=_C2164( C2149 C2164 ) C2149_=_C2165( C2149 C2165 ) \nC2149_=_C2166( C2149 C2166 ) C2149_=_C2755( C2149 C2755 ) C2150_=_C2153( C2150 C2153 ) C2150_=_C2154( C2150 C2154 ) C2150_=_C2156( C2150 C2156 ) C2150_=_C2158( C2150 C2158 ) \nC2150_=_C2159( C2150 C2159 ) C2150_=_C2160( C2150 C2160 ) C2150_=_C2161( C2150 C2161 ) C2150_=_C2163( C2150 C2163 ) C2150_=_C2164( C2150 C2164 ) C2150_=_C2165( C2150 C2165 ) \nC2150_=_C2166( C2150 C2166 ) C2150_=_C2595( C2150 C2595 ) C2150_=_C2841( C2150 C2841 ) C2150_=_C2844( C2150 C2844 ) C2150_=_C2848( C2150 C2848 ) C2153_=_C2154( C2153 C2154 ) \nC2153_=_C2156( C2153 C2156 ) C2153_=_C2158( C2153 C2158 ) C2153_=_C2159( C2153 C2159 ) C2153_=_C2160( C2153 C2160 ) C2153_=_C2161( C2153 C2161 ) C2153_=_C2163( C2153 C2163 ) \nC2153_=_C2164( C2153 C2164 ) C2153_=_C2165( C2153 C2165 ) C2153_=_C2166( C2153 C2166 ) C2153_=_C2687( C2153 C2687 ) C2153_=_C2886( C2153 C2886 ) C2154_=_C2156( C2154 C2156 ) \nC2154_=_C2158( C2154 C2158 ) C2154_=_C2159( C2154 C2159 ) C2154_=_C2160( C2154 C2160 ) C2154_=_C2161( C2154 C2161 ) C2154_=_C2163( C2154 C2163 ) C2154_=_C2164( C2154 C2164 ) \nC2154_=_C2165( C2154 C2165 ) C2154_=_C2166( C2154 C2166 ) C2154_=_C3188( C2154 C3188 ) C2156_=_C2158( C2156 C2158 ) C2156_=_C2159( C2156 C2159 ) C2156_=_C2160( C2156 C2160 ) \nC2156_=_C2161( C2156 C2161 ) C2156_=_C2163( C2156 C2163 ) C2156_=_C2164( C2156 C2164 ) C2156_=_C2165( C2156 C2165 ) C2156_=_C2166( C2156 C2166 ) C2156_=_C3009( C2156 C3009 ) \nC2158_=_C2159( C2158 C2159 ) C2158_=_C2160( C2158 C2160 ) C2158_=_C2161( C2158 C2161 ) C2158_=_C2163( C2158 C2163 ) C2158_=_C2164( C2158 C2164 ) C2158_=_C2165( C2158 C2165 ) \nC2158_=_C2166( C2158 C2166 ) C2158_=_C2493( C2158 C2493 ) C2158_=_C2892( C2158 C2892 ) C2158_=_C3012( C2158 C3012 ) C2158_=_C3209( C2158 C3209 ) C2158_=_C3371( C2158 C3371 ) \nC2158_=_C3533( C2158 C3533 ) C2159_=_C2160( C2159 C2160 ) C2159_=_C2161( C2159 C2161 ) C2159_=_C2163( C2159 C2163 ) C2159_=_C2164( C2159 C2164 ) C2159_=_C2165( C2159 C2165 ) \nC2159_=_C2166( C2159 C2166 ) C2159_=_C3557( C2159 C3557 ) C2160_=_C2161( C2160 C2161 ) C2160_=_C2163( C2160 C2163 ) C2160_=_C2164( C2160 C2164 ) C2160_=_C2165( C2160 C2165 ) \nC2160_=_C2166( C2160 C2166 ) C2160_=_C3568( C2160 C3568 ) C2161_=_C2163( C2161 C2163 ) C2161_=_C2164( C2161 C2164 ) C2161_=_C2165( C2161 C2165 ) C2161_=_C2166( C2161 C2166 ) \nC2161_=_C2495( C2161 C2495 ) C2163_=_C2164( C2163 C2164 ) C2163_=_C2165( C2163 C2165 ) C2163_=_C2166( C2163 C2166 ) C2163_=_C3828( C2163 C3828 ) C2164_=_C2165( C2164 C2165 ) \nC2164_=_C2166( C2164 C2166 ) C2165_=_C2166( C2165 C2166 ) C2165_=_C3718( C2165 C3718 ) C2165_=_C3829( C2165 C3829 ) C2166_=_C2703( C2166 C2703 ) C2166_=_C2898( C2166 C2898 ) \nC2180_=_C2287( C2180 C2287 ) C2180_=_C2480( C2180 C2480 ) C2180_=_C2592( C2180 C2592 ) C2180_=_C2644( C2180 C2644 ) C2180_=_C2718( C2180 C2718 ) C2180_=_C2923( C2180 C2923 ) \nC2180_=_C3608( C2180 C3608 ) C2180_=_C3697( C2180 C3697 ) C2180_=_C3710( C2180 C3710 ) C2180_=_C3819( C2180 C3819 ) C2180_=_C3924( C2180 C3924 ) C2180_=_C3954( C2180 C3954 ) \nC2180_=_C4009( C2180 C4009 ) C2180_=_C4058( C2180 C4058 ) C2180_=_C4077( C2180 C4077 ) C2180_=_C4078( C2180 C4078 ) C2180_=_C4079( C2180 C4079 ) C2180_=_C4080( C2180 C4080 ) \nC2180_=_C4081( C2180 C4081 ) C2200_=_C2413( C2200 C2413 ) C2200_=_C2815( C2200 C2815 ) C2200_=_C2939( C2200 C2939 ) C2200_=_C3097( C2200 C3097 ) C2200_=_C3181( C2200 C3181 ) \nC2200_=_C3252( C2200 C3252 ) C2200_=_C3386( C2200 C3386 ) C2200_=_C3595( C2200 C3595 ) C2200_=_C3645( C2200 C3645 ) C2200_=_C3786( C2200 C3786 ) C2200_=_C3795( C2200 C3795 ) \nC2200_=_C3839( C2200 C3839 ) C2200_=_C3846( C2200 C3846 ) C2200_=_C4003( C2200 C4003 ) C2200_=_C4004( C2200 C4004 ) C2200_=_C4005( C2200 C4005 ) C2212_=_C2213( C2212 C2213 ) \nC2212_=_C2221( C2212 C2221 ) C2212_=_C2226( C2212 C2226 ) C2212_=_C2250( C2212 C2250 ) C2212_=_C2489( C2212 C2489 ) C2212_=_C2789( C2212 C2789 ) C2212_=_C3115( C2212 C3115 ) \nC2212_=_C3207( C2212 C3207 ) C2212_=_C3209( C2212 C3209 ) C2212_=_C3210( C2212 C3210 ) C2212_=_C3211( C2212 C3211 ) C2212_=_C3212( C2212 C3212 ) C2212_=_C3214( C2212 C3214 ) \nC2212_=_C3215( C2212 C3215 ) C2212_=_C3216( C2212 C3216 ) C2212_=_C3217( C2212 C3217 ) C2212_=_C3218( C2212 C3218 ) C2213_=_C2221( C2213 C2221 ) C2213_=_C2226( C2213 C2226 ) \nC2213_=_C2254( C2213 C2254 ) C2213_=_C2516( C2213 C2516 ) C2213_=_C3103( C2213 C3103 ) C2213_=_C3161( C2213 C3161 ) C2213_=_C3276( C2213 C3276 ) C2213_=_C3394( C2213 C3394 ) \nC2213_=_C3396( C2213 C3396 ) C2213_=_C3397( C2213 C3397 ) C2213_=_C3398( C2213 C3398 ) C2213_=_C3401( C2213 C3401 ) C2213_=_C3402( C2213 C3402 ) C2213_=_C3404( C2213 C3404 ) \nC2213_=_C3405( C2213 C3405 ) C2213_=_C3406( C2213 C3406 ) C2213_=_C3407( C2213 C3407 ) C2221_=_C2226( C2221 C2226 ) C2221_=_C2262( C2221 C2262 ) C2221_=_C3490( C2221 C3490 ) \nC2221_=_C3519( C2221 C3519 ) C2221_=_C3742( C2221 C3742 ) C2221_=_C3751( C2221 C3751 ) C2221_=_C3793( C2221 C3793 ) C2221_=_C3832( C2221 C3832 ) C2221_=_C3936( C2221 C3936 ) \nC2221_=_C3938( C2221 C3938 ) C2226_=_C2268( C2226 C2268 ) C2226_=_C3090( C2226 C3090 ) C2226_=_C3498( C2226 C3498 ) C2226_=_C3526( C2226 C3526 ) C2226_=_C3593( C2226 C3593 ) \nC2226_=_C3758( C2226 C3758 ) C2226_=_C3800( C2226 C3800 ) C2226_=_C3837( C2226 C3837 ) C2226_=_C3881( C2226 C3881 ) C2226_=_C3911( C2226 C3911 ) C2226_=_C3998( C2226 C3998 ) \nC2226_=_C4016( C2226 C4016 ) C2233_=_C2237( C2233 C2237 ) C2233_=_C2418( C2233 C2418 ) C2233_=_C2546( C2233 C2546 ) C2233_=_C3260( C2233 C3260 ) C2233_=_C3261( C2233 C3261 ) \nC2233_=_C3263( C2233 C3263 ) C2233_=_C3264( C2233 C3264 ) C2233_=_C3265( C2233 C3265 ) C2233_=_C3266( C2233 C3266 ) C2233_=_C3267( C2233 C3267 ) C2233_=_C3268( C2233 C3268 ) \nC2233_=_C3269( C2233 C3269 ) C2233_=_C3270( C2233 C3270 ) C2233_=_C3271( C2233 C3271 ) C2233_=_C3273( C2233 C3273 ) C2233_=_C3274( C2233 C3274 ) C2237_=_C2453( C2237 C2453 ) \nC2237_=_C3119( C2237 C3119 ) C2237_=_C3308( C2237 C3308 ) C2237_=_C3430( C2237 C3430 ) C2237_=_C3620( C2237 C3620 ) C2237_=_C3714( C2237 C3714 ) C2237_=_C3715( C2237 C3715 ) \nC2237_=_C3716( C2237 C3716 ) C2237_=_C3717( C2237 C3717 ) C2237_=_C3718( C2237 C3718 ) C2237_=_C3720( C2237 C3720 ) C2237_=_C3721( C2237 C3721 ) C2237_=_C3722( C2237 C3722 ) \nC2237_=_C3723( C2237 C3723 ) C2250_=_C2253( C2250 C2253 ) C2250_=_C2254( C2250 C2254 ) C2250_=_C2262( C2250 C2262 ) C2250_=_C2268( C2250 C2268 ) C2250_=_C2489( C2250 C2489 ) \nC2250_=_C2789( C2250 C2789 ) C2250_=_C3115( C2250 C3115 ) C2250_=_C3207( C2250 C3207 ) C2250_=_C3209( C2250 C3209 ) C2250_=_C3210( C2250 C3210 ) C2250_=_C3211( C2250 C3211 ) \nC2250_=_C3212( C2250 C3212 ) C2250_=_C3214( C2250 C3214 ) C2250_=_C3215( C2250 C3215 ) C2250_=_C3216( C2250 C3216 ) C2250_=_C3217( C2250 C3217 ) C2250_=_C3218( C2250 C3218 ) \nC2253_=_C2254( C2253 C2254 ) C2253_=_C2262( C2253 C2262 ) C2253_=_C2268( C2253 C2268 ) C2253_=_C2490( C2253 C2490 ) C2253_=_C2548( C2253 C2548 ) C2253_=_C2634( C2253 C2634 ) \nC2253_=_C3145( C2253 C3145 ) C2253_=_C3356( C2253 C3356 ) C2253_=_C3370( C2253 C3370 ) C2253_=_C3371( C2253 C3371 ) C2253_=_C3372( C2253 C3372 ) C2253_=_C3373( C2253 C3373 ) \nC2253_=_C3374( C2253 C3374 ) C2253_=_C3376( C2253 C3376 ) C2253_=_C3377( C2253 C3377 ) C2253_=_C3378( C2253 C3378 ) C2253_=_C3379( C2253 C3379 ) C2253_=_C3380( C2253 C3380 ) \nC2254_=_C2262( C2254 C2262 ) C2254_=_C2268( C2254 C2268 ) C2254_=_C2516( C2254 C2516 ) C2254_=_C3103( C2254 C3103 ) C2254_=_C3161( C2254 C3161 ) C2254_=_C3276( C2254 C3276 ) \nC2254_=_C3394( C2254 C3394 ) C2254_=_C3396( C2254 C3396 ) C2254_=_C3397( C2254 C3397 ) C2254_=_C3398( C2254 C3398 ) C2254_=_C3401( C2254 C3401 ) C2254_=_C3402( C2254 C3402 ) \nC2254_=_C3404( C2254 C3404 ) C2254_=_C3405( C2254 C3405 ) C2254_=_C3406( C2254 C3406 ) C2254_=_C3407( C2254 C3407 ) C2262_=_C2268( C2262 C2268 ) C2262_=_C3490( C2262 C3490 ) \nC2262_=_C3519( C2262 C3519 ) C2262_=_C3742( C2262 C3742 ) C2262_=_C3751( C2262 C3751 ) C2262_=_C3793( C2262 C3793 ) C2262_=_C3832( C2262 C3832 ) C2262_=_C3936( C2262 C3936 ) \nC2262_=_C3938( C2262 C3938 ) C2268_=_C3090( C2268 C3090 ) C2268_=_C3498( C2268 C3498 ) C2268_=_C3526( C2268 C3526 ) C2268_=_C3593( C2268 C3593 ) C2268_=_C3758( C2268 C3758 ) \nC2268_=_C3800( C2268 C3800 ) C2268_=_C3837( C2268 C3837 ) C2268_=_C3881( C2268 C3881 ) C2268_=_C3911( C2268 C3911 ) C2268_=_C3998( C2268 C3998 ) C2268_=_C4016( C2268 C4016 ) \nC2279_=_C2287( C2279 C2287 ) C2279_=_C2471( C2279 C2471 ) C2279_=_C2582( C2279 C2582 ) C2279_=_C2635( C2279 C2635 ) C2279_=_C2710( C2279 C2710 ) C2279_=_C2914( C2279 C2914 ) \nC2279_=_C2998( C2279 C2998 ) C2279_=_C3600( C2279 C3600 ) C2279_=_C3601( C2279 C3601 ) C2279_=_C3602( C2279 C3602 ) C2279_=_C3603( C2279 C3603 ) C2279_=_C3607( C2279 C3607 ) \nC2279_=_C3608( C2279 C3608 ) C2279_=_C3609( C2279 C3609 ) C2279_=_C3610( C2279 C3610 ) C2287_=_C2480( C2287 C2480 ) C2287_=_C2592( C2287 C2592 ) C2287_=_C2644( C2287 C2644 ) \nC2287_=_C2718( C2287 C2718 ) C2287_=_C2923( C2287 C2923 ) C2287_=_C3608( C2287 C3608 ) C2287_=_C3697( C2287 C3697 ) C2287_=_C3710( C2287 C3710 ) C2287_=_C3819( C2287 C3819 ) \nC2287_=_C3924( C2287 C3924 ) C2287_=_C3954( C2287 C3954 ) C2287_=_C4009( C2287 C4009 ) C2287_=_C4058( C2287 C4058 ) C2287_=_C4077( C2287 C4077 ) C2287_=_C4078( C2287 C4078 ) \nC2287_=_C4079( C2287 C4079 ) C2287_=_C4080( C2287 C4080 ) C2287_=_C4081( C2287 C4081 ) C2292_=_C2301( C2292 C2301 ) C2292_=_C2487( C2292 C2487 ) C2292_=_C3006( C2292 C3006 ) \nC2292_=_C3007( C2292 C3007 ) C2292_=_C3009( C2292 C3009 ) C2292_=_C3011( C2292 C3011 ) C2292_=_C3012( C2292 C3012 ) C2292_=_C3013( C2292 C3013 ) C2292_=_C3014( C2292 C3014 ) \nC2292_=_C3015( C2292 C3015 ) C2292_=_C3016( C2292 C3016 ) C2292_=_C3018( C2292 C3018 ) C2292_=_C3019( C2292 C3019 ) C2292_=_C3020( C2292 C3020 ) C2292_=_C3021( C2292 C3021 ) \nC2292_=_C3022( C2292 C3022 ) C2301_=_C2639( C2301 C2639 ) C2301_=_C2790( C2301 C2790 ) C2301_=_C3120( C2301 C3120 ) C2301_=_C3149(</w:t>
      </w:r>
    </w:p>
    <w:p>
      <w:pPr>
        <w:pStyle w:val="PreformattedText"/>
        <w:bidi w:val="0"/>
        <w:spacing w:before="0" w:after="0"/>
        <w:jc w:val="left"/>
        <w:rPr/>
      </w:pPr>
      <w:r>
        <w:rPr/>
        <w:t xml:space="preserve"> </w:t>
      </w:r>
      <w:r>
        <w:rPr/>
        <w:t>C2301 C3149 ) C2301_=_C3177( C2301 C3177 ) \nC2301_=_C3247( C2301 C3247 ) C2301_=_C3372( C2301 C3372 ) C2301_=_C3637( C2301 C3637 ) C2301_=_C3724( C2301 C3724 ) C2301_=_C3725( C2301 C3725 ) C2301_=_C3726( C2301 C3726 ) \nC2301_=_C3727( C2301 C3727 ) C2301_=_C3729( C2301 C3729 ) C2301_=_C3730( C2301 C3730 ) C2301_=_C3731( C2301 C3731 ) C2343_=_C2365( C2343 C2365 ) C2343_=_C2386( C2343 C2386 ) \nC2343_=_C2658( C2343 C2658 ) C2343_=_C2968( C2343 C2968 ) C2343_=_C3106( C2343 C3106 ) C2343_=_C3151( C2343 C3151 ) C2343_=_C3294( C2343 C3294 ) C2343_=_C3516( C2343 C3516 ) \nC2343_=_C3568( C2343 C3568 ) C2343_=_C3741( C2343 C3741 ) C2343_=_C3830( C2343 C3830 ) C2343_=_C3859( C2343 C3859 ) C2343_=_C3860( C2343 C3860 ) C2343_=_C3862( C2343 C3862 ) \nC2343_=_C3863( C2343 C3863 ) C2343_=_C3865( C2343 C3865 ) C2343_=_C3866( C2343 C3866 ) C2363_=_C2365( C2363 C2365 ) C2363_=_C2499( C2363 C2499 ) C2363_=_C2763( C2363 C2763 ) \nC2363_=_C2841( C2363 C2841 ) C2363_=_C3178( C2363 C3178 ) C2363_=_C3188( C2363 C3188 ) C2363_=_C3533( C2363 C3533 ) C2363_=_C3703( C2363 C3703 ) C2363_=_C3827( C2363 C3827 ) \nC2363_=_C3828( C2363 C3828 ) C2363_=_C3829( C2363 C3829 ) C2365_=_C2386( C2365 C2386 ) C2365_=_C2658( C2365 C2658 ) C2365_=_C2968( C2365 C2968 ) C2365_=_C3106( C2365 C3106 ) \nC2365_=_C3151( C2365 C3151 ) C2365_=_C3294( C2365 C3294 ) C2365_=_C3516( C2365 C3516 ) C2365_=_C3568( C2365 C3568 ) C2365_=_C3741( C2365 C3741 ) C2365_=_C3830( C2365 C3830 ) \nC2365_=_C3859( C2365 C3859 ) C2365_=_C3860( C2365 C3860 ) C2365_=_C3862( C2365 C3862 ) C2365_=_C3863( C2365 C3863 ) C2365_=_C3865( C2365 C3865 ) C2365_=_C3866( C2365 C3866 ) \nC2375_=_C2386( C2375 C2386 ) C2375_=_C2396( C2375 C2396 ) C2375_=_C2686( C2375 C2686 ) C2375_=_C2687( C2375 C2687 ) C2375_=_C2689( C2375 C2689 ) C2375_=_C2690( C2375 C2690 ) \nC2375_=_C2691( C2375 C2691 ) C2375_=_C2692( C2375 C2692 ) C2375_=_C2693( C2375 C2693 ) C2375_=_C2694( C2375 C2694 ) C2375_=_C2695( C2375 C2695 ) C2375_=_C2696( C2375 C2696 ) \nC2375_=_C2697( C2375 C2697 ) C2375_=_C2699( C2375 C2699 ) C2375_=_C2700( C2375 C2700 ) C2375_=_C2701( C2375 C2701 ) C2375_=_C2703( C2375 C2703 ) C2386_=_C2658( C2386 C2658 ) \nC2386_=_C2968( C2386 C2968 ) C2386_=_C3106( C2386 C3106 ) C2386_=_C3151( C2386 C3151 ) C2386_=_C3294( C2386 C3294 ) C2386_=_C3516( C2386 C3516 ) C2386_=_C3568( C2386 C3568 ) \nC2386_=_C3741( C2386 C3741 ) C2386_=_C3830( C2386 C3830 ) C2386_=_C3859( C2386 C3859 ) C2386_=_C3860( C2386 C3860 ) C2386_=_C3862( C2386 C3862 ) C2386_=_C3863( C2386 C3863 ) \nC2386_=_C3865( C2386 C3865 ) C2386_=_C3866( C2386 C3866 ) C2396_=_C2413( C2396 C2413 ) C2396_=_C2686( C2396 C2686 ) C2396_=_C2687( C2396 C2687 ) C2396_=_C2689( C2396 C2689 ) \nC2396_=_C2690( C2396 C2690 ) C2396_=_C2691( C2396 C2691 ) C2396_=_C2692( C2396 C2692 ) C2396_=_C2693( C2396 C2693 ) C2396_=_C2694( C2396 C2694 ) C2396_=_C2695( C2396 C2695 ) \nC2396_=_C2696( C2396 C2696 ) C2396_=_C2697( C2396 C2697 ) C2396_=_C2699( C2396 C2699 ) C2396_=_C2700( C2396 C2700 ) C2396_=_C2701( C2396 C2701 ) C2396_=_C2703( C2396 C2703 ) \nC2413_=_C2815( C2413 C2815 ) C2413_=_C2939( C2413 C2939 ) C2413_=_C3097( C2413 C3097 ) C2413_=_C3181( C2413 C3181 ) C2413_=_C3252( C2413 C3252 ) C2413_=_C3386( C2413 C3386 ) \nC2413_=_C3595( C2413 C3595 ) C2413_=_C3645( C2413 C3645 ) C2413_=_C3786( C2413 C3786 ) C2413_=_C3795( C2413 C3795 ) C2413_=_C3839( C2413 C3839 ) C2413_=_C3846( C2413 C3846 ) \nC2413_=_C4003( C2413 C4003 ) C2413_=_C4004( C2413 C4004 ) C2413_=_C4005( C2413 C4005 ) C2418_=_C2546( C2418 C2546 ) C2418_=_C3260( C2418 C3260 ) C2418_=_C3261( C2418 C3261 ) \nC2418_=_C3263( C2418 C3263 ) C2418_=_C3264( C2418 C3264 ) C2418_=_C3265( C2418 C3265 ) C2418_=_C3266( C2418 C3266 ) C2418_=_C3267( C2418 C3267 ) C2418_=_C3268( C2418 C3268 ) \nC2418_=_C3269( C2418 C3269 ) C2418_=_C3270( C2418 C3270 ) C2418_=_C3271( C2418 C3271 ) C2418_=_C3273( C2418 C3273 ) C2418_=_C3274( C2418 C3274 ) C2453_=_C3119( C2453 C3119 ) \nC2453_=_C3308( C2453 C3308 ) C2453_=_C3430( C2453 C3430 ) C2453_=_C3620( C2453 C3620 ) C2453_=_C3714( C2453 C3714 ) C2453_=_C3715( C2453 C3715 ) C2453_=_C3716( C2453 C3716 ) \nC2453_=_C3717( C2453 C3717 ) C2453_=_C3718( C2453 C3718 ) C2453_=_C3720( C2453 C3720 ) C2453_=_C3721( C2453 C3721 ) C2453_=_C3722( C2453 C3722 ) C2453_=_C3723( C2453 C3723 ) \nC2471_=_C2480( C2471 C2480 ) C2471_=_C2582( C2471 C2582 ) C2471_=_C2635( C2471 C2635 ) C2471_=_C2710( C2471 C2710 ) C2471_=_C2914( C2471 C2914 ) C2471_=_C2998( C2471 C2998 ) \nC2471_=_C3600( C2471 C3600 ) C2471_=_C3601( C2471 C3601 ) C2471_=_C3602( C2471 C3602 ) C2471_=_C3603( C2471 C3603 ) C2471_=_C3607( C2471 C3607 ) C2471_=_C3608( C2471 C3608 ) \nC2471_=_C3609( C2471 C3609 ) C2471_=_C3610( C2471 C3610 ) C2480_=_C2592( C2480 C2592 ) C2480_=_C2644( C2480 C2644 ) C2480_=_C2718( C2480 C2718 ) C2480_=_C2923( C2480 C2923 ) \nC2480_=_C3608( C2480 C3608 ) C2480_=_C3697( C2480 C3697 ) C2480_=_C3710( C2480 C3710 ) C2480_=_C3819( C2480 C3819 ) C2480_=_C3924( C2480 C3924 ) C2480_=_C3954( C2480 C3954 ) \nC2480_=_C4009( C2480 C4009 ) C2480_=_C4058( C2480 C4058 ) C2480_=_C4077( C2480 C4077 ) C2480_=_C4078( C2480 C4078 ) C2480_=_C4079( C2480 C4079 ) C2480_=_C4080( C2480 C4080 ) \nC2480_=_C4081( C2480 C4081 ) C2484_=_C2485( C2484 C2485 ) C2484_=_C2486( C2484 C2486 ) C2484_=_C2487( C2484 C2487 ) C2484_=_C2489( C2484 C2489 ) C2484_=_C2490( C2484 C2490 ) \nC2484_=_C2492( C2484 C2492 ) C2484_=_C2493( C2484 C2493 ) C2484_=_C2495( C2484 C2495 ) C2484_=_C2496( C2484 C2496 ) C2484_=_C2497( C2484 C2497 ) C2484_=_C2498( C2484 C2498 ) \nC2484_=_C2499( C2484 C2499 ) C2484_=_C2503( C2484 C2503 ) C2484_=_C2504( C2484 C2504 ) C2484_=_C2505( C2484 C2505 ) C2484_=_C2506( C2484 C2506 ) C2484_=_C2578( C2484 C2578 ) \nC2484_=_C2686( C2484 C2686 ) C2484_=_C2884( C2484 C2884 ) C2484_=_C2886( C2484 C2886 ) C2484_=_C2887( C2484 C2887 ) C2484_=_C2890( C2484 C2890 ) C2484_=_C2891( C2484 C2891 ) \nC2484_=_C2892( C2484 C2892 ) C2484_=_C2893( C2484 C2893 ) C2484_=_C2894( C2484 C2894 ) C2484_=_C2895( C2484 C2895 ) C2484_=_C2897( C2484 C2897 ) C2484_=_C2898( C2484 C2898 ) \nC2485_=_C2486( C2485 C2486 ) C2485_=_C2487( C2485 C2487 ) C2485_=_C2489( C2485 C2489 ) C2485_=_C2490( C2485 C2490 ) C2485_=_C2492( C2485 C2492 ) C2485_=_C2493( C2485 C2493 ) \nC2485_=_C2495( C2485 C2495 ) C2485_=_C2496( C2485 C2496 ) C2485_=_C2497( C2485 C2497 ) C2485_=_C2498( C2485 C2498 ) C2485_=_C2499( C2485 C2499 ) C2485_=_C2503( C2485 C2503 ) \nC2485_=_C2504( C2485 C2504 ) C2485_=_C2505( C2485 C2505 ) C2485_=_C2506( C2485 C2506 ) C2486_=_C2487( C2486 C2487 ) C2486_=_C2489( C2486 C2489 ) C2486_=_C2490( C2486 C2490 ) \nC2486_=_C2492( C2486 C2492 ) C2486_=_C2493( C2486 C2493 ) C2486_=_C2495( C2486 C2495 ) C2486_=_C2496( C2486 C2496 ) C2486_=_C2497( C2486 C2497 ) C2486_=_C2498( C2486 C2498 ) \nC2486_=_C2499( C2486 C2499 ) C2486_=_C2503( C2486 C2503 ) C2486_=_C2504( C2486 C2504 ) C2486_=_C2505( C2486 C2505 ) C2486_=_C2506( C2486 C2506 ) C2487_=_C2489( C2487 C2489 ) \nC2487_=_C2490( C2487 C2490 ) C2487_=_C2492( C2487 C2492 ) C2487_=_C2493( C2487 C2493 ) C2487_=_C2495( C2487 C2495 ) C2487_=_C2496( C2487 C2496 ) C2487_=_C2497( C2487 C2497 ) \nC2487_=_C2498( C2487 C2498 ) C2487_=_C2499( C2487 C2499 ) C2487_=_C2503( C2487 C2503 ) C2487_=_C2504( C2487 C2504 ) C2487_=_C2505( C2487 C2505 ) C2487_=_C2506( C2487 C2506 ) \nC2487_=_C3006( C2487 C3006 ) C2487_=_C3007( C2487 C3007 ) C2487_=_C3009( C2487 C3009 ) C2487_=_C3011( C2487 C3011 ) C2487_=_C3012( C2487 C3012 ) C2487_=_C3013( C2487 C3013 ) \nC2487_=_C3014( C2487 C3014 ) C2487_=_C3015( C2487 C3015 ) C2487_=_C3016( C2487 C3016 ) C2487_=_C3018( C2487 C3018 ) C2487_=_C3019( C2487 C3019 ) C2487_=_C3020( C2487 C3020 ) \nC2487_=_C3021( C2487 C3021 ) C2487_=_C3022( C2487 C3022 ) C2489_=_C2490( C2489 C2490 ) C2489_=_C2492( C2489 C2492 ) C2489_=_C2493( C2489 C2493 ) C2489_=_C2495( C2489 C2495 ) \nC2489_=_C2496( C2489 C2496 ) C2489_=_C2497( C2489 C2497 ) C2489_=_C2498( C2489 C2498 ) C2489_=_C2499( C2489 C2499 ) C2489_=_C2503( C2489 C2503 ) C2489_=_C2504( C2489 C2504 ) \nC2489_=_C2505( C2489 C2505 ) C2489_=_C2506( C2489 C2506 ) C2489_=_C2789( C2489 C2789 ) C2489_=_C3115( C2489 C3115 ) C2489_=_C3207( C2489 C3207 ) C2489_=_C3209( C2489 C3209 ) \nC2489_=_C3210( C2489 C3210 ) C2489_=_C3211( C2489 C3211 ) C2489_=_C3212( C2489 C3212 ) C2489_=_C3214( C2489 C3214 ) C2489_=_C3215( C2489 C3215 ) C2489_=_C3216( C2489 C3216 ) \nC2489_=_C3217( C2489 C3217 ) C2489_=_C3218( C2489 C3218 ) C2490_=_C2492( C2490 C2492 ) C2490_=_C2493( C2490 C2493 ) C2490_=_C2495( C2490 C2495 ) C2490_=_C2496( C2490 C2496 ) \nC2490_=_C2497( C2490 C2497 ) C2490_=_C2498( C2490 C2498 ) C2490_=_C2499( C2490 C2499 ) C2490_=_C2503( C2490 C2503 ) C2490_=_C2504( C2490 C2504 ) C2490_=_C2505( C2490 C2505 ) \nC2490_=_C2506( C2490 C2506 ) C2490_=_C2548( C2490 C2548 ) C2490_=_C2634( C2490 C2634 ) C2490_=_C3145( C2490 C3145 ) C2490_=_C3356( C2490 C3356 ) C2490_=_C3370( C2490 C3370 ) \nC2490_=_C3371( C2490 C3371 ) C2490_=_C3372( C2490 C3372 ) C2490_=_C3373( C2490 C3373 ) C2490_=_C3374( C2490 C3374 ) C2490_=_C3376( C2490 C3376 ) C2490_=_C3377( C2490 C3377 ) \nC2490_=_C3378( C2490 C3378 ) C2490_=_C3379( C2490 C3379 ) C2490_=_C3380( C2490 C3380 ) C2492_=_C2493( C2492 C2493 ) C2492_=_C2495( C2492 C2495 ) C2492_=_C2496( C2492 C2496 ) \nC2492_=_C2497( C2492 C2497 ) C2492_=_C2498( C2492 C2498 ) C2492_=_C2499( C2492 C2499 ) C2492_=_C2503( C2492 C2503 ) C2492_=_C2504( C2492 C2504 ) C2492_=_C2505( C2492 C2505 ) \nC2492_=_C2506( C2492 C2506 ) C2493_=_C2495( C2493 C2495 ) C2493_=_C2496( C2493 C2496 ) C2493_=_C2497( C2493 C2497 ) C2493_=_C2498( C2493 C2498 ) C2493_=_C2499( C2493 C2499 ) \nC2493_=_C2503( C2493 C2503 ) C2493_=_C2504( C2493 C2504 ) C2493_=_C2505( C2493 C2505 ) C2493_=_C2506( C2493 C2506 ) C2493_=_C2892( C2493 C2892 ) C2493_=_C3012( C2493 C3012 ) \nC2493_=_C3209( C2493 C3209 ) C2493_=_C3371( C2493 C3371 ) C2493_=_C3533( C2493 C3533 ) C2495_=_C2496( C2495 C2496 ) C2495_=_C2497( C2495 C2497 ) C2495_=_C2498( C2495 C2498 ) \nC2495_=_C2499(</w:t>
      </w:r>
    </w:p>
    <w:p>
      <w:pPr>
        <w:pStyle w:val="PreformattedText"/>
        <w:bidi w:val="0"/>
        <w:spacing w:before="0" w:after="0"/>
        <w:jc w:val="left"/>
        <w:rPr/>
      </w:pPr>
      <w:r>
        <w:rPr/>
        <w:t xml:space="preserve"> </w:t>
      </w:r>
      <w:r>
        <w:rPr/>
        <w:t>C2495 C2499 ) C2495_=_C2503( C2495 C2503 ) C2495_=_C2504( C2495 C2504 ) C2495_=_C2505( C2495 C2505 ) C2495_=_C2506( C2495 C2506 ) C2496_=_C2497( C2496 C2497 ) \nC2496_=_C2498( C2496 C2498 ) C2496_=_C2499( C2496 C2499 ) C2496_=_C2503( C2496 C2503 ) C2496_=_C2504( C2496 C2504 ) C2496_=_C2505( C2496 C2505 ) C2496_=_C2506( C2496 C2506 ) \nC2496_=_C2604( C2496 C2604 ) C2496_=_C3043( C2496 C3043 ) C2496_=_C3396( C2496 C3396 ) C2496_=_C3602( C2496 C3602 ) C2496_=_C3741( C2496 C3741 ) C2496_=_C3742( C2496 C3742 ) \nC2496_=_C3744( C2496 C3744 ) C2496_=_C3749( C2496 C3749 ) C2497_=_C2498( C2497 C2498 ) C2497_=_C2499( C2497 C2499 ) C2497_=_C2503( C2497 C2503 ) C2497_=_C2504( C2497 C2504 ) \nC2497_=_C2505( C2497 C2505 ) C2497_=_C2506( C2497 C2506 ) C2498_=_C2499( C2498 C2499 ) C2498_=_C2503( C2498 C2503 ) C2498_=_C2504( C2498 C2504 ) C2498_=_C2505( C2498 C2505 ) \nC2498_=_C2506( C2498 C2506 ) C2498_=_C3264( C2498 C3264 ) C2498_=_C3715( C2498 C3715 ) C2498_=_C3819( C2498 C3819 ) C2499_=_C2503( C2499 C2503 ) C2499_=_C2504( C2499 C2504 ) \nC2499_=_C2505( C2499 C2505 ) C2499_=_C2506( C2499 C2506 ) C2499_=_C2763( C2499 C2763 ) C2499_=_C2841( C2499 C2841 ) C2499_=_C3178( C2499 C3178 ) C2499_=_C3188( C2499 C3188 ) \nC2499_=_C3533( C2499 C3533 ) C2499_=_C3703( C2499 C3703 ) C2499_=_C3827( C2499 C3827 ) C2499_=_C3828( C2499 C3828 ) C2499_=_C3829( C2499 C3829 ) C2503_=_C2504( C2503 C2504 ) \nC2503_=_C2505( C2503 C2505 ) C2503_=_C2506( C2503 C2506 ) C2503_=_C3717( C2503 C3717 ) C2504_=_C2505( C2504 C2505 ) C2504_=_C2506( C2504 C2506 ) C2504_=_C3405( C2504 C3405 ) \nC2505_=_C2506( C2505 C2506 ) C2505_=_C4004( C2505 C4004 ) C2516_=_C3103( C2516 C3103 ) C2516_=_C3161( C2516 C3161 ) C2516_=_C3276( C2516 C3276 ) C2516_=_C3394( C2516 C3394 ) \nC2516_=_C3396( C2516 C3396 ) C2516_=_C3397( C2516 C3397 ) C2516_=_C3398( C2516 C3398 ) C2516_=_C3401( C2516 C3401 ) C2516_=_C3402( C2516 C3402 ) C2516_=_C3404( C2516 C3404 ) \nC2516_=_C3405( C2516 C3405 ) C2516_=_C3406( C2516 C3406 ) C2516_=_C3407( C2516 C3407 ) C2546_=_C2548( C2546 C2548 ) C2546_=_C3260( C2546 C3260 ) C2546_=_C3261( C2546 C3261 ) \nC2546_=_C3263( C2546 C3263 ) C2546_=_C3264( C2546 C3264 ) C2546_=_C3265( C2546 C3265 ) C2546_=_C3266( C2546 C3266 ) C2546_=_C3267( C2546 C3267 ) C2546_=_C3268( C2546 C3268 ) \nC2546_=_C3269( C2546 C3269 ) C2546_=_C3270( C2546 C3270 ) C2546_=_C3271( C2546 C3271 ) C2546_=_C3273( C2546 C3273 ) C2546_=_C3274( C2546 C3274 ) C2548_=_C2634( C2548 C2634 ) \nC2548_=_C3145( C2548 C3145 ) C2548_=_C3356( C2548 C3356 ) C2548_=_C3370( C2548 C3370 ) C2548_=_C3371( C2548 C3371 ) C2548_=_C3372( C2548 C3372 ) C2548_=_C3373( C2548 C3373 ) \nC2548_=_C3374( C2548 C3374 ) C2548_=_C3376( C2548 C3376 ) C2548_=_C3377( C2548 C3377 ) C2548_=_C3378( C2548 C3378 ) C2548_=_C3379( C2548 C3379 ) C2548_=_C3380( C2548 C3380 ) \nC2578_=_C2582( C2578 C2582 ) C2578_=_C2592( C2578 C2592 ) C2578_=_C2686( C2578 C2686 ) C2578_=_C2884( C2578 C2884 ) C2578_=_C2886( C2578 C2886 ) C2578_=_C2887( C2578 C2887 ) \nC2578_=_C2890( C2578 C2890 ) C2578_=_C2891( C2578 C2891 ) C2578_=_C2892( C2578 C2892 ) C2578_=_C2893( C2578 C2893 ) C2578_=_C2894( C2578 C2894 ) C2578_=_C2895( C2578 C2895 ) \nC2578_=_C2897( C2578 C2897 ) C2578_=_C2898( C2578 C2898 ) C2582_=_C2592( C2582 C2592 ) C2582_=_C2635( C2582 C2635 ) C2582_=_C2710( C2582 C2710 ) C2582_=_C2914( C2582 C2914 ) \nC2582_=_C2998( C2582 C2998 ) C2582_=_C3600( C2582 C3600 ) C2582_=_C3601( C2582 C3601 ) C2582_=_C3602( C2582 C3602 ) C2582_=_C3603( C2582 C3603 ) C2582_=_C3607( C2582 C3607 ) \nC2582_=_C3608( C2582 C3608 ) C2582_=_C3609( C2582 C3609 ) C2582_=_C3610( C2582 C3610 ) C2592_=_C2644( C2592 C2644 ) C2592_=_C2718( C2592 C2718 ) C2592_=_C2923( C2592 C2923 ) \nC2592_=_C3608( C2592 C3608 ) C2592_=_C3697( C2592 C3697 ) C2592_=_C3710( C2592 C3710 ) C2592_=_C3819( C2592 C3819 ) C2592_=_C3924( C2592 C3924 ) C2592_=_C3954( C2592 C3954 ) \nC2592_=_C4009( C2592 C4009 ) C2592_=_C4058( C2592 C4058 ) C2592_=_C4077( C2592 C4077 ) C2592_=_C4078( C2592 C4078 ) C2592_=_C4079( C2592 C4079 ) C2592_=_C4080( C2592 C4080 ) \nC2592_=_C4081( C2592 C4081 ) C2595_=_C2596( C2595 C2596 ) C2595_=_C2597( C2595 C2597 ) C2595_=_C2599( C2595 C2599 ) C2595_=_C2600( C2595 C2600 ) C2595_=_C2603( C2595 C2603 ) \nC2595_=_C2604( C2595 C2604 ) C2595_=_C2605( C2595 C2605 ) C2595_=_C2607( C2595 C2607 ) C2595_=_C2609( C2595 C2609 ) C2595_=_C2610( C2595 C2610 ) C2595_=_C2612( C2595 C2612 ) \nC2595_=_C2613( C2595 C2613 ) C2595_=_C2614( C2595 C2614 ) C2595_=_C2841( C2595 C2841 ) C2595_=_C2844( C2595 C2844 ) C2595_=_C2848( C2595 C2848 ) C2596_=_C2597( C2596 C2597 ) \nC2596_=_C2599( C2596 C2599 ) C2596_=_C2600( C2596 C2600 ) C2596_=_C2603( C2596 C2603 ) C2596_=_C2604( C2596 C2604 ) C2596_=_C2605( C2596 C2605 ) C2596_=_C2607( C2596 C2607 ) \nC2596_=_C2609( C2596 C2609 ) C2596_=_C2610( C2596 C2610 ) C2596_=_C2612( C2596 C2612 ) C2596_=_C2613( C2596 C2613 ) C2596_=_C2614( C2596 C2614 ) C2596_=_C2861( C2596 C2861 ) \nC2596_=_C2865( C2596 C2865 ) C2597_=_C2599( C2597 C2599 ) C2597_=_C2600( C2597 C2600 ) C2597_=_C2603( C2597 C2603 ) C2597_=_C2604( C2597 C2604 ) C2597_=_C2605( C2597 C2605 ) \nC2597_=_C2607( C2597 C2607 ) C2597_=_C2609( C2597 C2609 ) C2597_=_C2610( C2597 C2610 ) C2597_=_C2612( C2597 C2612 ) C2597_=_C2613( C2597 C2613 ) C2597_=_C2614( C2597 C2614 ) \nC2597_=_C2877( C2597 C2877 ) C2597_=_C2882( C2597 C2882 ) C2599_=_C2600( C2599 C2600 ) C2599_=_C2603( C2599 C2603 ) C2599_=_C2604( C2599 C2604 ) C2599_=_C2605( C2599 C2605 ) \nC2599_=_C2607( C2599 C2607 ) C2599_=_C2609( C2599 C2609 ) C2599_=_C2610( C2599 C2610 ) C2599_=_C2612( C2599 C2612 ) C2599_=_C2613( C2599 C2613 ) C2599_=_C2614( C2599 C2614 ) \nC2599_=_C3007( C2599 C3007 ) C2600_=_C2603( C2600 C2603 ) C2600_=_C2604( C2600 C2604 ) C2600_=_C2605( C2600 C2605 ) C2600_=_C2607( C2600 C2607 ) C2600_=_C2609( C2600 C2609 ) \nC2600_=_C2610( C2600 C2610 ) C2600_=_C2612( C2600 C2612 ) C2600_=_C2613( C2600 C2613 ) C2600_=_C2614( C2600 C2614 ) C2603_=_C2604( C2603 C2604 ) C2603_=_C2605( C2603 C2605 ) \nC2603_=_C2607( C2603 C2607 ) C2603_=_C2609( C2603 C2609 ) C2603_=_C2610( C2603 C2610 ) C2603_=_C2612( C2603 C2612 ) C2603_=_C2613( C2603 C2613 ) C2603_=_C2614( C2603 C2614 ) \nC2603_=_C3655( C2603 C3655 ) C2603_=_C3660( C2603 C3660 ) C2604_=_C2605( C2604 C2605 ) C2604_=_C2607( C2604 C2607 ) C2604_=_C2609( C2604 C2609 ) C2604_=_C2610( C2604 C2610 ) \nC2604_=_C2612( C2604 C2612 ) C2604_=_C2613( C2604 C2613 ) C2604_=_C2614( C2604 C2614 ) C2604_=_C3043( C2604 C3043 ) C2604_=_C3396( C2604 C3396 ) C2604_=_C3602( C2604 C3602 ) \nC2604_=_C3741( C2604 C3741 ) C2604_=_C3742( C2604 C3742 ) C2604_=_C3744( C2604 C3744 ) C2604_=_C3749( C2604 C3749 ) C2605_=_C2607( C2605 C2607 ) C2605_=_C2609( C2605 C2609 ) \nC2605_=_C2610( C2605 C2610 ) C2605_=_C2612( C2605 C2612 ) C2605_=_C2613( C2605 C2613 ) C2605_=_C2614( C2605 C2614 ) C2605_=_C3373( C2605 C3373 ) C2605_=_C3784( C2605 C3784 ) \nC2605_=_C3786( C2605 C3786 ) C2605_=_C3790( C2605 C3790 ) C2607_=_C2609( C2607 C2609 ) C2607_=_C2610( C2607 C2610 ) C2607_=_C2612( C2607 C2612 ) C2607_=_C2613( C2607 C2613 ) \nC2607_=_C2614( C2607 C2614 ) C2607_=_C3214( C2607 C3214 ) C2609_=_C2610( C2609 C2610 ) C2609_=_C2612( C2609 C2612 ) C2609_=_C2613( C2609 C2613 ) C2609_=_C2614( C2609 C2614 ) \nC2609_=_C3947( C2609 C3947 ) C2609_=_C3951( C2609 C3951 ) C2610_=_C2612( C2610 C2612 ) C2610_=_C2613( C2610 C2613 ) C2610_=_C2614( C2610 C2614 ) C2610_=_C2897( C2610 C2897 ) \nC2610_=_C3716( C2610 C3716 ) C2612_=_C2613( C2612 C2613 ) C2612_=_C2614( C2612 C2614 ) C2612_=_C3379( C2612 C3379 ) C2612_=_C3727( C2612 C3727 ) C2612_=_C3999( C2612 C3999 ) \nC2612_=_C4002( C2612 C4002 ) C2613_=_C2614( C2613 C2614 ) C2613_=_C3020( C2613 C3020 ) C2614_=_C4072( C2614 C4072 ) C2629_=_C2755( C2629 C2755 ) C2629_=_C2848( C2629 C2848 ) \nC2629_=_C2865( C2629 C2865 ) C2629_=_C2882( C2629 C2882 ) C2629_=_C3064( C2629 C3064 ) C2629_=_C3660( C2629 C3660 ) C2629_=_C3749( C2629 C3749 ) C2629_=_C3790( C2629 C3790 ) \nC2629_=_C3951( C2629 C3951 ) C2629_=_C4002( C2629 C4002 ) C2629_=_C4072( C2629 C4072 ) C2629_=_C4084( C2629 C4084 ) C2634_=_C2635( C2634 C2635 ) C2634_=_C2639( C2634 C2639 ) \nC2634_=_C2644( C2634 C2644 ) C2634_=_C3145( C2634 C3145 ) C2634_=_C3356( C2634 C3356 ) C2634_=_C3370( C2634 C3370 ) C2634_=_C3371( C2634 C3371 ) C2634_=_C3372( C2634 C3372 ) \nC2634_=_C3373( C2634 C3373 ) C2634_=_C3374( C2634 C3374 ) C2634_=_C3376( C2634 C3376 ) C2634_=_C3377( C2634 C3377 ) C2634_=_C3378( C2634 C3378 ) C2634_=_C3379( C2634 C3379 ) \nC2634_=_C3380( C2634 C3380 ) C2635_=_C2639( C2635 C2639 ) C2635_=_C2644( C2635 C2644 ) C2635_=_C2710( C2635 C2710 ) C2635_=_C2914( C2635 C2914 ) C2635_=_C2998( C2635 C2998 ) \nC2635_=_C3600( C2635 C3600 ) C2635_=_C3601( C2635 C3601 ) C2635_=_C3602( C2635 C3602 ) C2635_=_C3603( C2635 C3603 ) C2635_=_C3607( C2635 C3607 ) C2635_=_C3608( C2635 C3608 ) \nC2635_=_C3609( C2635 C3609 ) C2635_=_C3610( C2635 C3610 ) C2639_=_C2644( C2639 C2644 ) C2639_=_C2790( C2639 C2790 ) C2639_=_C3120( C2639 C3120 ) C2639_=_C3149( C2639 C3149 ) \nC2639_=_C3177( C2639 C3177 ) C2639_=_C3247( C2639 C3247 ) C2639_=_C3372( C2639 C3372 ) C2639_=_C3637( C2639 C3637 ) C2639_=_C3724( C2639 C3724 ) C2639_=_C3725( C2639 C3725 ) \nC2639_=_C3726( C2639 C3726 ) C2639_=_C3727( C2639 C3727 ) C2639_=_C3729( C2639 C3729 ) C2639_=_C3730( C2639 C3730 ) C2639_=_C3731( C2639 C3731 ) C2644_=_C2718( C2644 C2718 ) \nC2644_=_C2923( C2644 C2923 ) C2644_=_C3608( C2644 C3608 ) C2644_=_C3697( C2644 C3697 ) C2644_=_C3710( C2644 C3710 ) C2644_=_C3819( C2644 C3819 ) C2644_=_C3924( C2644 C3924 ) \nC2644_=_C3954( C2644 C3954 ) C2644_=_C4009( C2644 C4009 ) C2644_=_C4058( C2644 C4058 ) C2644_=_C4077( C2644 C4077 ) C2644_=_C4078( C2644 C4078 ) C2644_=_C4079( C2644 C4079 ) \nC2644_=_C4080( C2644 C4080 ) C2644_=_C4081( C2644 C4081 ) C2658_=_C2968( C2658 C2968 ) C2658_=_C3106( C2658 C3106 ) C2658_=_C3151( C2658 C3151 ) C2658_=_C3294( C2658 C3294 ) \nC2658_=_C3516( C2658 C3516 ) C2658_=_C3568( C2658 C3568 ) C2658_=_C3741(</w:t>
      </w:r>
    </w:p>
    <w:p>
      <w:pPr>
        <w:pStyle w:val="PreformattedText"/>
        <w:bidi w:val="0"/>
        <w:spacing w:before="0" w:after="0"/>
        <w:jc w:val="left"/>
        <w:rPr/>
      </w:pPr>
      <w:r>
        <w:rPr/>
        <w:t xml:space="preserve"> </w:t>
      </w:r>
      <w:r>
        <w:rPr/>
        <w:t>C2658 C3741 ) C2658_=_C3830( C2658 C3830 ) C2658_=_C3859( C2658 C3859 ) C2658_=_C3860( C2658 C3860 ) \nC2658_=_C3862( C2658 C3862 ) C2658_=_C3863( C2658 C3863 ) C2658_=_C3865( C2658 C3865 ) C2658_=_C3866( C2658 C3866 ) C2686_=_C2687( C2686 C2687 ) C2686_=_C2689( C2686 C2689 ) \nC2686_=_C2690( C2686 C2690 ) C2686_=_C2691( C2686 C2691 ) C2686_=_C2692( C2686 C2692 ) C2686_=_C2693( C2686 C2693 ) C2686_=_C2694( C2686 C2694 ) C2686_=_C2695( C2686 C2695 ) \nC2686_=_C2696( C2686 C2696 ) C2686_=_C2697( C2686 C2697 ) C2686_=_C2699( C2686 C2699 ) C2686_=_C2700( C2686 C2700 ) C2686_=_C2701( C2686 C2701 ) C2686_=_C2703( C2686 C2703 ) \nC2686_=_C2884( C2686 C2884 ) C2686_=_C2886( C2686 C2886 ) C2686_=_C2887( C2686 C2887 ) C2686_=_C2890( C2686 C2890 ) C2686_=_C2891( C2686 C2891 ) C2686_=_C2892( C2686 C2892 ) \nC2686_=_C2893( C2686 C2893 ) C2686_=_C2894( C2686 C2894 ) C2686_=_C2895( C2686 C2895 ) C2686_=_C2897( C2686 C2897 ) C2686_=_C2898( C2686 C2898 ) C2687_=_C2689( C2687 C2689 ) \nC2687_=_C2690( C2687 C2690 ) C2687_=_C2691( C2687 C2691 ) C2687_=_C2692( C2687 C2692 ) C2687_=_C2693( C2687 C2693 ) C2687_=_C2694( C2687 C2694 ) C2687_=_C2695( C2687 C2695 ) \nC2687_=_C2696( C2687 C2696 ) C2687_=_C2697( C2687 C2697 ) C2687_=_C2699( C2687 C2699 ) C2687_=_C2700( C2687 C2700 ) C2687_=_C2701( C2687 C2701 ) C2687_=_C2703( C2687 C2703 ) \nC2687_=_C2886( C2687 C2886 ) C2689_=_C2690( C2689 C2690 ) C2689_=_C2691( C2689 C2691 ) C2689_=_C2692( C2689 C2692 ) C2689_=_C2693( C2689 C2693 ) C2689_=_C2694( C2689 C2694 ) \nC2689_=_C2695( C2689 C2695 ) C2689_=_C2696( C2689 C2696 ) C2689_=_C2697( C2689 C2697 ) C2689_=_C2699( C2689 C2699 ) C2689_=_C2700( C2689 C2700 ) C2689_=_C2701( C2689 C2701 ) \nC2689_=_C2703( C2689 C2703 ) C2689_=_C3090( C2689 C3090 ) C2690_=_C2691( C2690 C2691 ) C2690_=_C2692( C2690 C2692 ) C2690_=_C2693( C2690 C2693 ) C2690_=_C2694( C2690 C2694 ) \nC2690_=_C2695( C2690 C2695 ) C2690_=_C2696( C2690 C2696 ) C2690_=_C2697( C2690 C2697 ) C2690_=_C2699( C2690 C2699 ) C2690_=_C2700( C2690 C2700 ) C2690_=_C2701( C2690 C2701 ) \nC2690_=_C2703( C2690 C2703 ) C2690_=_C2887( C2690 C2887 ) C2690_=_C3097( C2690 C3097 ) C2691_=_C2692( C2691 C2692 ) C2691_=_C2693( C2691 C2693 ) C2691_=_C2694( C2691 C2694 ) \nC2691_=_C2695( C2691 C2695 ) C2691_=_C2696( C2691 C2696 ) C2691_=_C2697( C2691 C2697 ) C2691_=_C2699( C2691 C2699 ) C2691_=_C2700( C2691 C2700 ) C2691_=_C2701( C2691 C2701 ) \nC2691_=_C2703( C2691 C2703 ) C2691_=_C3036( C2691 C3036 ) C2691_=_C3177( C2691 C3177 ) C2691_=_C3178( C2691 C3178 ) C2691_=_C3181( C2691 C3181 ) C2692_=_C2693( C2692 C2693 ) \nC2692_=_C2694( C2692 C2694 ) C2692_=_C2695( C2692 C2695 ) C2692_=_C2696( C2692 C2696 ) C2692_=_C2697( C2692 C2697 ) C2692_=_C2699( C2692 C2699 ) C2692_=_C2700( C2692 C2700 ) \nC2692_=_C2701( C2692 C2701 ) C2692_=_C2703( C2692 C2703 ) C2692_=_C3037( C2692 C3037 ) C2692_=_C3247( C2692 C3247 ) C2692_=_C3252( C2692 C3252 ) C2693_=_C2694( C2693 C2694 ) \nC2693_=_C2695( C2693 C2695 ) C2693_=_C2696( C2693 C2696 ) C2693_=_C2697( C2693 C2697 ) C2693_=_C2699( C2693 C2699 ) C2693_=_C2700( C2693 C2700 ) C2693_=_C2701( C2693 C2701 ) \nC2693_=_C2703( C2693 C2703 ) C2693_=_C3276( C2693 C3276 ) C2694_=_C2695( C2694 C2695 ) C2694_=_C2696( C2694 C2696 ) C2694_=_C2697( C2694 C2697 ) C2694_=_C2699( C2694 C2699 ) \nC2694_=_C2700( C2694 C2700 ) C2694_=_C2701( C2694 C2701 ) C2694_=_C2703( C2694 C2703 ) C2694_=_C2891( C2694 C2891 ) C2695_=_C2696( C2695 C2696 ) C2695_=_C2697( C2695 C2697 ) \nC2695_=_C2699( C2695 C2699 ) C2695_=_C2700( C2695 C2700 ) C2695_=_C2701( C2695 C2701 ) C2695_=_C2703( C2695 C2703 ) C2696_=_C2697( C2696 C2697 ) C2696_=_C2699( C2696 C2699 ) \nC2696_=_C2700( C2696 C2700 ) C2696_=_C2701( C2696 C2701 ) C2696_=_C2703( C2696 C2703 ) C2696_=_C2893( C2696 C2893 ) C2696_=_C3595( C2696 C3595 ) C2697_=_C2699( C2697 C2699 ) \nC2697_=_C2700( C2697 C2700 ) C2697_=_C2701( C2697 C2701 ) C2697_=_C2703( C2697 C2703 ) C2697_=_C3041( C2697 C3041 ) C2697_=_C3637( C2697 C3637 ) C2697_=_C3645( C2697 C3645 ) \nC2699_=_C2700( C2699 C2700 ) C2699_=_C2701( C2699 C2701 ) C2699_=_C2703( C2699 C2703 ) C2699_=_C2895( C2699 C2895 ) C2699_=_C3016( C2699 C3016 ) C2700_=_C2701( C2700 C2701 ) \nC2700_=_C2703( C2700 C2703 ) C2700_=_C3044( C2700 C3044 ) C2700_=_C3603( C2700 C3603 ) C2700_=_C3724( C2700 C3724 ) C2700_=_C3839( C2700 C3839 ) C2701_=_C2703( C2701 C2703 ) \nC2701_=_C3401( C2701 C3401 ) C2703_=_C2898( C2703 C2898 ) C2710_=_C2718( C2710 C2718 ) C2710_=_C2914( C2710 C2914 ) C2710_=_C2998( C2710 C2998 ) C2710_=_C3600( C2710 C3600 ) \nC2710_=_C3601( C2710 C3601 ) C2710_=_C3602( C2710 C3602 ) C2710_=_C3603( C2710 C3603 ) C2710_=_C3607( C2710 C3607 ) C2710_=_C3608( C2710 C3608 ) C2710_=_C3609( C2710 C3609 ) \nC2710_=_C3610( C2710 C3610 ) C2718_=_C2923( C2718 C2923 ) C2718_=_C3608( C2718 C3608 ) C2718_=_C3697( C2718 C3697 ) C2718_=_C3710( C2718 C3710 ) C2718_=_C3819( C2718 C3819 ) \nC2718_=_C3924( C2718 C3924 ) C2718_=_C3954( C2718 C3954 ) C2718_=_C4009( C2718 C4009 ) C2718_=_C4058( C2718 C4058 ) C2718_=_C4077( C2718 C4077 ) C2718_=_C4078( C2718 C4078 ) \nC2718_=_C4079( C2718 C4079 ) C2718_=_C4080( C2718 C4080 ) C2718_=_C4081( C2718 C4081 ) C2755_=_C2848( C2755 C2848 ) C2755_=_C2865( C2755 C2865 ) C2755_=_C2882( C2755 C2882 ) \nC2755_=_C3064( C2755 C3064 ) C2755_=_C3660( C2755 C3660 ) C2755_=_C3749( C2755 C3749 ) C2755_=_C3790( C2755 C3790 ) C2755_=_C3951( C2755 C3951 ) C2755_=_C4002( C2755 C4002 ) \nC2755_=_C4072( C2755 C4072 ) C2755_=_C4084( C2755 C4084 ) C2763_=_C2841( C2763 C2841 ) C2763_=_C3178( C2763 C3178 ) C2763_=_C3188( C2763 C3188 ) C2763_=_C3533( C2763 C3533 ) \nC2763_=_C3703( C2763 C3703 ) C2763_=_C3827( C2763 C3827 ) C2763_=_C3828( C2763 C3828 ) C2763_=_C3829( C2763 C3829 ) C2789_=_C2790( C2789 C2790 ) C2789_=_C3115( C2789 C3115 ) \nC2789_=_C3207( C2789 C3207 ) C2789_=_C3209( C2789 C3209 ) C2789_=_C3210( C2789 C3210 ) C2789_=_C3211( C2789 C3211 ) C2789_=_C3212( C2789 C3212 ) C2789_=_C3214( C2789 C3214 ) \nC2789_=_C3215( C2789 C3215 ) C2789_=_C3216( C2789 C3216 ) C2789_=_C3217( C2789 C3217 ) C2789_=_C3218( C2789 C3218 ) C2790_=_C3120( C2790 C3120 ) C2790_=_C3149( C2790 C3149 ) \nC2790_=_C3177( C2790 C3177 ) C2790_=_C3247( C2790 C3247 ) C2790_=_C3372( C2790 C3372 ) C2790_=_C3637( C2790 C3637 ) C2790_=_C3724( C2790 C3724 ) C2790_=_C3725( C2790 C3725 ) \nC2790_=_C3726( C2790 C3726 ) C2790_=_C3727( C2790 C3727 ) C2790_=_C3729( C2790 C3729 ) C2790_=_C3730( C2790 C3730 ) C2790_=_C3731( C2790 C3731 ) C2815_=_C2939( C2815 C2939 ) \nC2815_=_C3097( C2815 C3097 ) C2815_=_C3181( C2815 C3181 ) C2815_=_C3252( C2815 C3252 ) C2815_=_C3386( C2815 C3386 ) C2815_=_C3595( C2815 C3595 ) C2815_=_C3645( C2815 C3645 ) \nC2815_=_C3786( C2815 C3786 ) C2815_=_C3795( C2815 C3795 ) C2815_=_C3839( C2815 C3839 ) C2815_=_C3846( C2815 C3846 ) C2815_=_C4003( C2815 C4003 ) C2815_=_C4004( C2815 C4004 ) \nC2815_=_C4005( C2815 C4005 ) C2841_=_C2844( C2841 C2844 ) C2841_=_C2848( C2841 C2848 ) C2841_=_C3178( C2841 C3178 ) C2841_=_C3188( C2841 C3188 ) C2841_=_C3533( C2841 C3533 ) \nC2841_=_C3703( C2841 C3703 ) C2841_=_C3827( C2841 C3827 ) C2841_=_C3828( C2841 C3828 ) C2841_=_C3829( C2841 C3829 ) C2844_=_C2848( C2844 C2848 ) C2844_=_C2861( C2844 C2861 ) \nC2844_=_C2877( C2844 C2877 ) C2844_=_C3460( C2844 C3460 ) C2844_=_C3557( C2844 C3557 ) C2844_=_C3655( C2844 C3655 ) C2844_=_C3744( C2844 C3744 ) C2844_=_C3784( C2844 C3784 ) \nC2844_=_C3870( C2844 C3870 ) C2844_=_C3947( C2844 C3947 ) C2844_=_C3960( C2844 C3960 ) C2844_=_C3968( C2844 C3968 ) C2844_=_C3999( C2844 C3999 ) C2844_=_C4000( C2844 C4000 ) \nC2848_=_C2865( C2848 C2865 ) C2848_=_C2882( C2848 C2882 ) C2848_=_C3064( C2848 C3064 ) C2848_=_C3660( C2848 C3660 ) C2848_=_C3749( C2848 C3749 ) C2848_=_C3790( C2848 C3790 ) \nC2848_=_C3951( C2848 C3951 ) C2848_=_C4002( C2848 C4002 ) C2848_=_C4072( C2848 C4072 ) C2848_=_C4084( C2848 C4084 ) C2861_=_C2865( C2861 C2865 ) C2861_=_C2877( C2861 C2877 ) \nC2861_=_C3460( C2861 C3460 ) C2861_=_C3557( C2861 C3557 ) C2861_=_C3655( C2861 C3655 ) C2861_=_C3744( C2861 C3744 ) C2861_=_C3784( C2861 C3784 ) C2861_=_C3870( C2861 C3870 ) \nC2861_=_C3947( C2861 C3947 ) C2861_=_C3960( C2861 C3960 ) C2861_=_C3968( C2861 C3968 ) C2861_=_C3999( C2861 C3999 ) C2861_=_C4000( C2861 C4000 ) C2865_=_C2882( C2865 C2882 ) \nC2865_=_C3064( C2865 C3064 ) C2865_=_C3660( C2865 C3660 ) C2865_=_C3749( C2865 C3749 ) C2865_=_C3790( C2865 C3790 ) C2865_=_C3951( C2865 C3951 ) C2865_=_C4002( C2865 C4002 ) \nC2865_=_C4072( C2865 C4072 ) C2865_=_C4084( C2865 C4084 ) C2877_=_C2882( C2877 C2882 ) C2877_=_C3460( C2877 C3460 ) C2877_=_C3557( C2877 C3557 ) C2877_=_C3655( C2877 C3655 ) \nC2877_=_C3744( C2877 C3744 ) C2877_=_C3784( C2877 C3784 ) C2877_=_C3870( C2877 C3870 ) C2877_=_C3947( C2877 C3947 ) C2877_=_C3960( C2877 C3960 ) C2877_=_C3968( C2877 C3968 ) \nC2877_=_C3999( C2877 C3999 ) C2877_=_C4000( C2877 C4000 ) C2882_=_C3064( C2882 C3064 ) C2882_=_C3660( C2882 C3660 ) C2882_=_C3749( C2882 C3749 ) C2882_=_C3790( C2882 C3790 ) \nC2882_=_C3951( C2882 C3951 ) C2882_=_C4002( C2882 C4002 ) C2882_=_C4072( C2882 C4072 ) C2882_=_C4084( C2882 C4084 ) C2884_=_C2886( C2884 C2886 ) C2884_=_C2887( C2884 C2887 ) \nC2884_=_C2890( C2884 C2890 ) C2884_=_C2891( C2884 C2891 ) C2884_=_C2892( C2884 C2892 ) C2884_=_C2893( C2884 C2893 ) C2884_=_C2894( C2884 C2894 ) C2884_=_C2895( C2884 C2895 ) \nC2884_=_C2897( C2884 C2897 ) C2884_=_C2898( C2884 C2898 ) C2884_=_C2998( C2884 C2998 ) C2886_=_C2887( C2886 C2887 ) C2886_=_C2890( C2886 C2890 ) C2886_=_C2891( C2886 C2891 ) \nC2886_=_C2892( C2886 C2892 ) C2886_=_C2893( C2886 C2893 ) C2886_=_C2894( C2886 C2894 ) C2886_=_C2895( C2886 C2895 ) C2886_=_C2897( C2886 C2897 ) C2886_=_C2898( C2886 C2898 ) \nC2887_=_C2890( C2887 C2890 ) C2887_=_C2891( C2887 C2891 ) C2887_=_C2892( C2887 C2892 ) C2887_=_C2893( C2887 C2893 ) C2887_=_C2894( C2887 C2894 ) C2887_=_C2895( C2887 C2895 ) \nC2887_=_C2897( C2887 C2897 ) C2887_=_C2898( C2887 C2898 ) C2887_=_C3097( C2887 C3097 ) C2890_=_C2891( C2890 C2891 ) C2890_=_C2892(</w:t>
      </w:r>
    </w:p>
    <w:p>
      <w:pPr>
        <w:pStyle w:val="PreformattedText"/>
        <w:bidi w:val="0"/>
        <w:spacing w:before="0" w:after="0"/>
        <w:jc w:val="left"/>
        <w:rPr/>
      </w:pPr>
      <w:r>
        <w:rPr/>
        <w:t xml:space="preserve"> </w:t>
      </w:r>
      <w:r>
        <w:rPr/>
        <w:t>C2890 C2892 ) C2890_=_C2893( C2890 C2893 ) \nC2890_=_C2894( C2890 C2894 ) C2890_=_C2895( C2890 C2895 ) C2890_=_C2897( C2890 C2897 ) C2890_=_C2898( C2890 C2898 ) C2890_=_C3011( C2890 C3011 ) C2891_=_C2892( C2891 C2892 ) \nC2891_=_C2893( C2891 C2893 ) C2891_=_C2894( C2891 C2894 ) C2891_=_C2895( C2891 C2895 ) C2891_=_C2897( C2891 C2897 ) C2891_=_C2898( C2891 C2898 ) C2892_=_C2893( C2892 C2893 ) \nC2892_=_C2894( C2892 C2894 ) C2892_=_C2895( C2892 C2895 ) C2892_=_C2897( C2892 C2897 ) C2892_=_C2898( C2892 C2898 ) C2892_=_C3012( C2892 C3012 ) C2892_=_C3209( C2892 C3209 ) \nC2892_=_C3371( C2892 C3371 ) C2892_=_C3533( C2892 C3533 ) C2893_=_C2894( C2893 C2894 ) C2893_=_C2895( C2893 C2895 ) C2893_=_C2897( C2893 C2897 ) C2893_=_C2898( C2893 C2898 ) \nC2893_=_C3595( C2893 C3595 ) C2894_=_C2895( C2894 C2895 ) C2894_=_C2897( C2894 C2897 ) C2894_=_C2898( C2894 C2898 ) C2894_=_C3620( C2894 C3620 ) C2895_=_C2897( C2895 C2897 ) \nC2895_=_C2898( C2895 C2898 ) C2895_=_C3016( C2895 C3016 ) C2897_=_C2898( C2897 C2898 ) C2897_=_C3716( C2897 C3716 ) C2914_=_C2923( C2914 C2923 ) C2914_=_C2998( C2914 C2998 ) \nC2914_=_C3600( C2914 C3600 ) C2914_=_C3601( C2914 C3601 ) C2914_=_C3602( C2914 C3602 ) C2914_=_C3603( C2914 C3603 ) C2914_=_C3607( C2914 C3607 ) C2914_=_C3608( C2914 C3608 ) \nC2914_=_C3609( C2914 C3609 ) C2914_=_C3610( C2914 C3610 ) C2923_=_C3608( C2923 C3608 ) C2923_=_C3697( C2923 C3697 ) C2923_=_C3710( C2923 C3710 ) C2923_=_C3819( C2923 C3819 ) \nC2923_=_C3924( C2923 C3924 ) C2923_=_C3954( C2923 C3954 ) C2923_=_C4009( C2923 C4009 ) C2923_=_C4058( C2923 C4058 ) C2923_=_C4077( C2923 C4077 ) C2923_=_C4078( C2923 C4078 ) \nC2923_=_C4079( C2923 C4079 ) C2923_=_C4080( C2923 C4080 ) C2923_=_C4081( C2923 C4081 ) C2939_=_C3097( C2939 C3097 ) C2939_=_C3181( C2939 C3181 ) C2939_=_C3252( C2939 C3252 ) \nC2939_=_C3386( C2939 C3386 ) C2939_=_C3595( C2939 C3595 ) C2939_=_C3645( C2939 C3645 ) C2939_=_C3786( C2939 C3786 ) C2939_=_C3795( C2939 C3795 ) C2939_=_C3839( C2939 C3839 ) \nC2939_=_C3846( C2939 C3846 ) C2939_=_C4003( C2939 C4003 ) C2939_=_C4004( C2939 C4004 ) C2939_=_C4005( C2939 C4005 ) C2968_=_C3106( C2968 C3106 ) C2968_=_C3151( C2968 C3151 ) \nC2968_=_C3294( C2968 C3294 ) C2968_=_C3516( C2968 C3516 ) C2968_=_C3568( C2968 C3568 ) C2968_=_C3741( C2968 C3741 ) C2968_=_C3830( C2968 C3830 ) C2968_=_C3859( C2968 C3859 ) \nC2968_=_C3860( C2968 C3860 ) C2968_=_C3862( C2968 C3862 ) C2968_=_C3863( C2968 C3863 ) C2968_=_C3865( C2968 C3865 ) C2968_=_C3866( C2968 C3866 ) C2998_=_C3600( C2998 C3600 ) \nC2998_=_C3601( C2998 C3601 ) C2998_=_C3602( C2998 C3602 ) C2998_=_C3603( C2998 C3603 ) C2998_=_C3607( C2998 C3607 ) C2998_=_C3608( C2998 C3608 ) C2998_=_C3609( C2998 C3609 ) \nC2998_=_C3610( C2998 C3610 ) C3006_=_C3007( C3006 C3007 ) C3006_=_C3009( C3006 C3009 ) C3006_=_C3011( C3006 C3011 ) C3006_=_C3012( C3006 C3012 ) C3006_=_C3013( C3006 C3013 ) \nC3006_=_C3014( C3006 C3014 ) C3006_=_C3015( C3006 C3015 ) C3006_=_C3016( C3006 C3016 ) C3006_=_C3018( C3006 C3018 ) C3006_=_C3019( C3006 C3019 ) C3006_=_C3020( C3006 C3020 ) \nC3006_=_C3021( C3006 C3021 ) C3006_=_C3022( C3006 C3022 ) C3007_=_C3009( C3007 C3009 ) C3007_=_C3011( C3007 C3011 ) C3007_=_C3012( C3007 C3012 ) C3007_=_C3013( C3007 C3013 ) \nC3007_=_C3014( C3007 C3014 ) C3007_=_C3015( C3007 C3015 ) C3007_=_C3016( C3007 C3016 ) C3007_=_C3018( C3007 C3018 ) C3007_=_C3019( C3007 C3019 ) C3007_=_C3020( C3007 C3020 ) \nC3007_=_C3021( C3007 C3021 ) C3007_=_C3022( C3007 C3022 ) C3009_=_C3011( C3009 C3011 ) C3009_=_C3012( C3009 C3012 ) C3009_=_C3013( C3009 C3013 ) C3009_=_C3014( C3009 C3014 ) \nC3009_=_C3015( C3009 C3015 ) C3009_=_C3016( C3009 C3016 ) C3009_=_C3018( C3009 C3018 ) C3009_=_C3019( C3009 C3019 ) C3009_=_C3020( C3009 C3020 ) C3009_=_C3021( C3009 C3021 ) \nC3009_=_C3022( C3009 C3022 ) C3011_=_C3012( C3011 C3012 ) C3011_=_C3013( C3011 C3013 ) C3011_=_C3014( C3011 C3014 ) C3011_=_C3015( C3011 C3015 ) C3011_=_C3016( C3011 C3016 ) \nC3011_=_C3018( C3011 C3018 ) C3011_=_C3019( C3011 C3019 ) C3011_=_C3020( C3011 C3020 ) C3011_=_C3021( C3011 C3021 ) C3011_=_C3022( C3011 C3022 ) C3012_=_C3013( C3012 C3013 ) \nC3012_=_C3014( C3012 C3014 ) C3012_=_C3015( C3012 C3015 ) C3012_=_C3016( C3012 C3016 ) C3012_=_C3018( C3012 C3018 ) C3012_=_C3019( C3012 C3019 ) C3012_=_C3020( C3012 C3020 ) \nC3012_=_C3021( C3012 C3021 ) C3012_=_C3022( C3012 C3022 ) C3012_=_C3209( C3012 C3209 ) C3012_=_C3371( C3012 C3371 ) C3012_=_C3533( C3012 C3533 ) C3013_=_C3014( C3013 C3014 ) \nC3013_=_C3015( C3013 C3015 ) C3013_=_C3016( C3013 C3016 ) C3013_=_C3018( C3013 C3018 ) C3013_=_C3019( C3013 C3019 ) C3013_=_C3020( C3013 C3020 ) C3013_=_C3021( C3013 C3021 ) \nC3013_=_C3022( C3013 C3022 ) C3014_=_C3015( C3014 C3015 ) C3014_=_C3016( C3014 C3016 ) C3014_=_C3018( C3014 C3018 ) C3014_=_C3019( C3014 C3019 ) C3014_=_C3020( C3014 C3020 ) \nC3014_=_C3021( C3014 C3021 ) C3014_=_C3022( C3014 C3022 ) C3014_=_C3593( C3014 C3593 ) C3015_=_C3016( C3015 C3016 ) C3015_=_C3018( C3015 C3018 ) C3015_=_C3019( C3015 C3019 ) \nC3015_=_C3020( C3015 C3020 ) C3015_=_C3021( C3015 C3021 ) C3015_=_C3022( C3015 C3022 ) C3015_=_C3211( C3015 C3211 ) C3015_=_C3263( C3015 C3263 ) C3016_=_C3018( C3016 C3018 ) \nC3016_=_C3019( C3016 C3019 ) C3016_=_C3020( C3016 C3020 ) C3016_=_C3021( C3016 C3021 ) C3016_=_C3022( C3016 C3022 ) C3018_=_C3019( C3018 C3019 ) C3018_=_C3020( C3018 C3020 ) \nC3018_=_C3021( C3018 C3021 ) C3018_=_C3022( C3018 C3022 ) C3019_=_C3020( C3019 C3020 ) C3019_=_C3021( C3019 C3021 ) C3019_=_C3022( C3019 C3022 ) C3020_=_C3021( C3020 C3021 ) \nC3020_=_C3022( C3020 C3022 ) C3021_=_C3022( C3021 C3022 ) C3036_=_C3037( C3036 C3037 ) C3036_=_C3039( C3036 C3039 ) C3036_=_C3041( C3036 C3041 ) C3036_=_C3043( C3036 C3043 ) \nC3036_=_C3044( C3036 C3044 ) C3036_=_C3046( C3036 C3046 ) C3036_=_C3048( C3036 C3048 ) C3036_=_C3051( C3036 C3051 ) C3036_=_C3177( C3036 C3177 ) C3036_=_C3178( C3036 C3178 ) \nC3036_=_C3181( C3036 C3181 ) C3037_=_C3039( C3037 C3039 ) C3037_=_C3041( C3037 C3041 ) C3037_=_C3043( C3037 C3043 ) C3037_=_C3044( C3037 C3044 ) C3037_=_C3046( C3037 C3046 ) \nC3037_=_C3048( C3037 C3048 ) C3037_=_C3051( C3037 C3051 ) C3037_=_C3247( C3037 C3247 ) C3037_=_C3252( C3037 C3252 ) C3039_=_C3041( C3039 C3041 ) C3039_=_C3043( C3039 C3043 ) \nC3039_=_C3044( C3039 C3044 ) C3039_=_C3046( C3039 C3046 ) C3039_=_C3048( C3039 C3048 ) C3039_=_C3051( C3039 C3051 ) C3041_=_C3043( C3041 C3043 ) C3041_=_C3044( C3041 C3044 ) \nC3041_=_C3046( C3041 C3046 ) C3041_=_C3048( C3041 C3048 ) C3041_=_C3051( C3041 C3051 ) C3041_=_C3637( C3041 C3637 ) C3041_=_C3645( C3041 C3645 ) C3043_=_C3044( C3043 C3044 ) \nC3043_=_C3046( C3043 C3046 ) C3043_=_C3048( C3043 C3048 ) C3043_=_C3051( C3043 C3051 ) C3043_=_C3396( C3043 C3396 ) C3043_=_C3602( C3043 C3602 ) C3043_=_C3741( C3043 C3741 ) \nC3043_=_C3742( C3043 C3742 ) C3043_=_C3744( C3043 C3744 ) C3043_=_C3749( C3043 C3749 ) C3044_=_C3046( C3044 C3046 ) C3044_=_C3048( C3044 C3048 ) C3044_=_C3051( C3044 C3051 ) \nC3044_=_C3603( C3044 C3603 ) C3044_=_C3724( C3044 C3724 ) C3044_=_C3839( C3044 C3839 ) C3046_=_C3048( C3046 C3048 ) C3046_=_C3051( C3046 C3051 ) C3046_=_C3860( C3046 C3860 ) \nC3048_=_C3051( C3048 C3051 ) C3048_=_C3960( C3048 C3960 ) C3064_=_C3660( C3064 C3660 ) C3064_=_C3749( C3064 C3749 ) C3064_=_C3790( C3064 C3790 ) C3064_=_C3951( C3064 C3951 ) \nC3064_=_C4002( C3064 C4002 ) C3064_=_C4072( C3064 C4072 ) C3064_=_C4084( C3064 C4084 ) C3090_=_C3498( C3090 C3498 ) C3090_=_C3526( C3090 C3526 ) C3090_=_C3593( C3090 C3593 ) \nC3090_=_C3758( C3090 C3758 ) C3090_=_C3800( C3090 C3800 ) C3090_=_C3837( C3090 C3837 ) C3090_=_C3881( C3090 C3881 ) C3090_=_C3911( C3090 C3911 ) C3090_=_C3998( C3090 C3998 ) \nC3090_=_C4016( C3090 C4016 ) C3097_=_C3181( C3097 C3181 ) C3097_=_C3252( C3097 C3252 ) C3097_=_C3386( C3097 C3386 ) C3097_=_C3595( C3097 C3595 ) C3097_=_C3645( C3097 C3645 ) \nC3097_=_C3786( C3097 C3786 ) C3097_=_C3795( C3097 C3795 ) C3097_=_C3839( C3097 C3839 ) C3097_=_C3846( C3097 C3846 ) C3097_=_C4003( C3097 C4003 ) C3097_=_C4004( C3097 C4004 ) \nC3097_=_C4005( C3097 C4005 ) C3103_=_C3106( C3103 C3106 ) C3103_=_C3161( C3103 C3161 ) C3103_=_C3276( C3103 C3276 ) C3103_=_C3394( C3103 C3394 ) C3103_=_C3396( C3103 C3396 ) \nC3103_=_C3397( C3103 C3397 ) C3103_=_C3398( C3103 C3398 ) C3103_=_C3401( C3103 C3401 ) C3103_=_C3402( C3103 C3402 ) C3103_=_C3404( C3103 C3404 ) C3103_=_C3405( C3103 C3405 ) \nC3103_=_C3406( C3103 C3406 ) C3103_=_C3407( C3103 C3407 ) C3106_=_C3151( C3106 C3151 ) C3106_=_C3294( C3106 C3294 ) C3106_=_C3516( C3106 C3516 ) C3106_=_C3568( C3106 C3568 ) \nC3106_=_C3741( C3106 C3741 ) C3106_=_C3830( C3106 C3830 ) C3106_=_C3859( C3106 C3859 ) C3106_=_C3860( C3106 C3860 ) C3106_=_C3862( C3106 C3862 ) C3106_=_C3863( C3106 C3863 ) \nC3106_=_C3865( C3106 C3865 ) C3106_=_C3866( C3106 C3866 ) C3115_=_C3119( C3115 C3119 ) C3115_=_C3120( C3115 C3120 ) C3115_=_C3207( C3115 C3207 ) C3115_=_C3209( C3115 C3209 ) \nC3115_=_C3210( C3115 C3210 ) C3115_=_C3211( C3115 C3211 ) C3115_=_C3212( C3115 C3212 ) C3115_=_C3214( C3115 C3214 ) C3115_=_C3215( C3115 C3215 ) C3115_=_C3216( C3115 C3216 ) \nC3115_=_C3217( C3115 C3217 ) C3115_=_C3218( C3115 C3218 ) C3119_=_C3120( C3119 C3120 ) C3119_=_C3308( C3119 C3308 ) C3119_=_C3430( C3119 C3430 ) C3119_=_C3620( C3119 C3620 ) \nC3119_=_C3714( C3119 C3714 ) C3119_=_C3715( C3119 C3715 ) C3119_=_C3716( C3119 C3716 ) C3119_=_C3717( C3119 C3717 ) C3119_=_C3718( C3119 C3718 ) C3119_=_C3720( C3119 C3720 ) \nC3119_=_C3721( C3119 C3721 ) C3119_=_C3722( C3119 C3722 ) C3119_=_C3723( C3119 C3723 ) C3120_=_C3149( C3120 C3149 ) C3120_=_C3177( C3120 C3177 ) C3120_=_C3247( C3120 C3247 ) \nC3120_=_C3372( C3120 C3372 ) C3120_=_C3637( C3120 C3637 ) C3120_=_C3724( C3120 C3724 ) C3120_=_C3725( C3120 C3725 ) C3120_=_C3726( C3120 C3726 ) C3120_=_C3727( C3120 C3727 ) \nC3120_=_C3729( C3120 C3729 ) C3120_=_C3730( C3120 C3730 ) C3120_=_C3731( C3120 C3731 ) C3145_=_C3149( C3145 C3149 ) C3145_=_C3151( C3145 C3151 ) C3145_=_C3356( C3145 C3356 ) \nC3145_=_C3370(</w:t>
      </w:r>
    </w:p>
    <w:p>
      <w:pPr>
        <w:pStyle w:val="PreformattedText"/>
        <w:bidi w:val="0"/>
        <w:spacing w:before="0" w:after="0"/>
        <w:jc w:val="left"/>
        <w:rPr/>
      </w:pPr>
      <w:r>
        <w:rPr/>
        <w:t xml:space="preserve"> </w:t>
      </w:r>
      <w:r>
        <w:rPr/>
        <w:t>C3145 C3370 ) C3145_=_C3371( C3145 C3371 ) C3145_=_C3372( C3145 C3372 ) C3145_=_C3373( C3145 C3373 ) C3145_=_C3374( C3145 C3374 ) C3145_=_C3376( C3145 C3376 ) \nC3145_=_C3377( C3145 C3377 ) C3145_=_C3378( C3145 C3378 ) C3145_=_C3379( C3145 C3379 ) C3145_=_C3380( C3145 C3380 ) C3149_=_C3151( C3149 C3151 ) C3149_=_C3177( C3149 C3177 ) \nC3149_=_C3247( C3149 C3247 ) C3149_=_C3372( C3149 C3372 ) C3149_=_C3637( C3149 C3637 ) C3149_=_C3724( C3149 C3724 ) C3149_=_C3725( C3149 C3725 ) C3149_=_C3726( C3149 C3726 ) \nC3149_=_C3727( C3149 C3727 ) C3149_=_C3729( C3149 C3729 ) C3149_=_C3730( C3149 C3730 ) C3149_=_C3731( C3149 C3731 ) C3151_=_C3294( C3151 C3294 ) C3151_=_C3516( C3151 C3516 ) \nC3151_=_C3568( C3151 C3568 ) C3151_=_C3741( C3151 C3741 ) C3151_=_C3830( C3151 C3830 ) C3151_=_C3859( C3151 C3859 ) C3151_=_C3860( C3151 C3860 ) C3151_=_C3862( C3151 C3862 ) \nC3151_=_C3863( C3151 C3863 ) C3151_=_C3865( C3151 C3865 ) C3151_=_C3866( C3151 C3866 ) C3161_=_C3276( C3161 C3276 ) C3161_=_C3394( C3161 C3394 ) C3161_=_C3396( C3161 C3396 ) \nC3161_=_C3397( C3161 C3397 ) C3161_=_C3398( C3161 C3398 ) C3161_=_C3401( C3161 C3401 ) C3161_=_C3402( C3161 C3402 ) C3161_=_C3404( C3161 C3404 ) C3161_=_C3405( C3161 C3405 ) \nC3161_=_C3406( C3161 C3406 ) C3161_=_C3407( C3161 C3407 ) C3177_=_C3178( C3177 C3178 ) C3177_=_C3181( C3177 C3181 ) C3177_=_C3247( C3177 C3247 ) C3177_=_C3372( C3177 C3372 ) \nC3177_=_C3637( C3177 C3637 ) C3177_=_C3724( C3177 C3724 ) C3177_=_C3725( C3177 C3725 ) C3177_=_C3726( C3177 C3726 ) C3177_=_C3727( C3177 C3727 ) C3177_=_C3729( C3177 C3729 ) \nC3177_=_C3730( C3177 C3730 ) C3177_=_C3731( C3177 C3731 ) C3178_=_C3181( C3178 C3181 ) C3178_=_C3188( C3178 C3188 ) C3178_=_C3533( C3178 C3533 ) C3178_=_C3703( C3178 C3703 ) \nC3178_=_C3827( C3178 C3827 ) C3178_=_C3828( C3178 C3828 ) C3178_=_C3829( C3178 C3829 ) C3181_=_C3252( C3181 C3252 ) C3181_=_C3386( C3181 C3386 ) C3181_=_C3595( C3181 C3595 ) \nC3181_=_C3645( C3181 C3645 ) C3181_=_C3786( C3181 C3786 ) C3181_=_C3795( C3181 C3795 ) C3181_=_C3839( C3181 C3839 ) C3181_=_C3846( C3181 C3846 ) C3181_=_C4003( C3181 C4003 ) \nC3181_=_C4004( C3181 C4004 ) C3181_=_C4005( C3181 C4005 ) C3188_=_C3533( C3188 C3533 ) C3188_=_C3703( C3188 C3703 ) C3188_=_C3827( C3188 C3827 ) C3188_=_C3828( C3188 C3828 ) \nC3188_=_C3829( C3188 C3829 ) C3207_=_C3209( C3207 C3209 ) C3207_=_C3210( C3207 C3210 ) C3207_=_C3211( C3207 C3211 ) C3207_=_C3212( C3207 C3212 ) C3207_=_C3214( C3207 C3214 ) \nC3207_=_C3215( C3207 C3215 ) C3207_=_C3216( C3207 C3216 ) C3207_=_C3217( C3207 C3217 ) C3207_=_C3218( C3207 C3218 ) C3209_=_C3210( C3209 C3210 ) C3209_=_C3211( C3209 C3211 ) \nC3209_=_C3212( C3209 C3212 ) C3209_=_C3214( C3209 C3214 ) C3209_=_C3215( C3209 C3215 ) C3209_=_C3216( C3209 C3216 ) C3209_=_C3217( C3209 C3217 ) C3209_=_C3218( C3209 C3218 ) \nC3209_=_C3371( C3209 C3371 ) C3209_=_C3533( C3209 C3533 ) C3210_=_C3211( C3210 C3211 ) C3210_=_C3212( C3210 C3212 ) C3210_=_C3214( C3210 C3214 ) C3210_=_C3215( C3210 C3215 ) \nC3210_=_C3216( C3210 C3216 ) C3210_=_C3217( C3210 C3217 ) C3210_=_C3218( C3210 C3218 ) C3210_=_C3703( C3210 C3703 ) C3211_=_C3212( C3211 C3212 ) C3211_=_C3214( C3211 C3214 ) \nC3211_=_C3215( C3211 C3215 ) C3211_=_C3216( C3211 C3216 ) C3211_=_C3217( C3211 C3217 ) C3211_=_C3218( C3211 C3218 ) C3211_=_C3263( C3211 C3263 ) C3212_=_C3214( C3212 C3214 ) \nC3212_=_C3215( C3212 C3215 ) C3212_=_C3216( C3212 C3216 ) C3212_=_C3217( C3212 C3217 ) C3212_=_C3218( C3212 C3218 ) C3214_=_C3215( C3214 C3215 ) C3214_=_C3216( C3214 C3216 ) \nC3214_=_C3217( C3214 C3217 ) C3214_=_C3218( C3214 C3218 ) C3215_=_C3216( C3215 C3216 ) C3215_=_C3217( C3215 C3217 ) C3215_=_C3218( C3215 C3218 ) C3215_=_C3376( C3215 C3376 ) \nC3215_=_C3924( C3215 C3924 ) C3216_=_C3217( C3216 C3217 ) C3216_=_C3218( C3216 C3218 ) C3216_=_C3607( C3216 C3607 ) C3217_=_C3218( C3217 C3218 ) C3217_=_C4005( C3217 C4005 ) \nC3218_=_C3723( C3218 C3723 ) C3247_=_C3252( C3247 C3252 ) C3247_=_C3372( C3247 C3372 ) C3247_=_C3637( C3247 C3637 ) C3247_=_C3724( C3247 C3724 ) C3247_=_C3725( C3247 C3725 ) \nC3247_=_C3726( C3247 C3726 ) C3247_=_C3727( C3247 C3727 ) C3247_=_C3729( C3247 C3729 ) C3247_=_C3730( C3247 C3730 ) C3247_=_C3731( C3247 C3731 ) C3252_=_C3386( C3252 C3386 ) \nC3252_=_C3595( C3252 C3595 ) C3252_=_C3645( C3252 C3645 ) C3252_=_C3786( C3252 C3786 ) C3252_=_C3795( C3252 C3795 ) C3252_=_C3839( C3252 C3839 ) C3252_=_C3846( C3252 C3846 ) \nC3252_=_C4003( C3252 C4003 ) C3252_=_C4004( C3252 C4004 ) C3252_=_C4005( C3252 C4005 ) C3260_=_C3261( C3260 C3261 ) C3260_=_C3263( C3260 C3263 ) C3260_=_C3264( C3260 C3264 ) \nC3260_=_C3265( C3260 C3265 ) C3260_=_C3266( C3260 C3266 ) C3260_=_C3267( C3260 C3267 ) C3260_=_C3268( C3260 C3268 ) C3260_=_C3269( C3260 C3269 ) C3260_=_C3270( C3260 C3270 ) \nC3260_=_C3271( C3260 C3271 ) C3260_=_C3273( C3260 C3273 ) C3260_=_C3274( C3260 C3274 ) C3261_=_C3263( C3261 C3263 ) C3261_=_C3264( C3261 C3264 ) C3261_=_C3265( C3261 C3265 ) \nC3261_=_C3266( C3261 C3266 ) C3261_=_C3267( C3261 C3267 ) C3261_=_C3268( C3261 C3268 ) C3261_=_C3269( C3261 C3269 ) C3261_=_C3270( C3261 C3270 ) C3261_=_C3271( C3261 C3271 ) \nC3261_=_C3273( C3261 C3273 ) C3261_=_C3274( C3261 C3274 ) C3263_=_C3264( C3263 C3264 ) C3263_=_C3265( C3263 C3265 ) C3263_=_C3266( C3263 C3266 ) C3263_=_C3267( C3263 C3267 ) \nC3263_=_C3268( C3263 C3268 ) C3263_=_C3269( C3263 C3269 ) C3263_=_C3270( C3263 C3270 ) C3263_=_C3271( C3263 C3271 ) C3263_=_C3273( C3263 C3273 ) C3263_=_C3274( C3263 C3274 ) \nC3264_=_C3265( C3264 C3265 ) C3264_=_C3266( C3264 C3266 ) C3264_=_C3267( C3264 C3267 ) C3264_=_C3268( C3264 C3268 ) C3264_=_C3269( C3264 C3269 ) C3264_=_C3270( C3264 C3270 ) \nC3264_=_C3271( C3264 C3271 ) C3264_=_C3273( C3264 C3273 ) C3264_=_C3274( C3264 C3274 ) C3264_=_C3715( C3264 C3715 ) C3264_=_C3819( C3264 C3819 ) C3265_=_C3266( C3265 C3266 ) \nC3265_=_C3267( C3265 C3267 ) C3265_=_C3268( C3265 C3268 ) C3265_=_C3269( C3265 C3269 ) C3265_=_C3270( C3265 C3270 ) C3265_=_C3271( C3265 C3271 ) C3265_=_C3273( C3265 C3273 ) \nC3265_=_C3274( C3265 C3274 ) C3266_=_C3267( C3266 C3267 ) C3266_=_C3268( C3266 C3268 ) C3266_=_C3269( C3266 C3269 ) C3266_=_C3270( C3266 C3270 ) C3266_=_C3271( C3266 C3271 ) \nC3266_=_C3273( C3266 C3273 ) C3266_=_C3274( C3266 C3274 ) C3266_=_C3859( C3266 C3859 ) C3266_=_C3881( C3266 C3881 ) C3267_=_C3268( C3267 C3268 ) C3267_=_C3269( C3267 C3269 ) \nC3267_=_C3270( C3267 C3270 ) C3267_=_C3271( C3267 C3271 ) C3267_=_C3273( C3267 C3273 ) C3267_=_C3274( C3267 C3274 ) C3267_=_C3911( C3267 C3911 ) C3268_=_C3269( C3268 C3269 ) \nC3268_=_C3270( C3268 C3270 ) C3268_=_C3271( C3268 C3271 ) C3268_=_C3273( C3268 C3273 ) C3268_=_C3274( C3268 C3274 ) C3268_=_C3863( C3268 C3863 ) C3269_=_C3270( C3269 C3270 ) \nC3269_=_C3271( C3269 C3271 ) C3269_=_C3273( C3269 C3273 ) C3269_=_C3274( C3269 C3274 ) C3270_=_C3271( C3270 C3271 ) C3270_=_C3273( C3270 C3273 ) C3270_=_C3274( C3270 C3274 ) \nC3270_=_C3406( C3270 C3406 ) C3270_=_C4058( C3270 C4058 ) C3271_=_C3273( C3271 C3273 ) C3271_=_C3274( C3271 C3274 ) C3273_=_C3274( C3273 C3274 ) C3273_=_C3720( C3273 C3720 ) \nC3273_=_C3865( C3273 C3865 ) C3273_=_C4077( C3273 C4077 ) C3274_=_C3721( C3274 C3721 ) C3274_=_C3866( C3274 C3866 ) C3274_=_C4078( C3274 C4078 ) C3276_=_C3394( C3276 C3394 ) \nC3276_=_C3396( C3276 C3396 ) C3276_=_C3397( C3276 C3397 ) C3276_=_C3398( C3276 C3398 ) C3276_=_C3401( C3276 C3401 ) C3276_=_C3402( C3276 C3402 ) C3276_=_C3404( C3276 C3404 ) \nC3276_=_C3405( C3276 C3405 ) C3276_=_C3406( C3276 C3406 ) C3276_=_C3407( C3276 C3407 ) C3294_=_C3516( C3294 C3516 ) C3294_=_C3568( C3294 C3568 ) C3294_=_C3741( C3294 C3741 ) \nC3294_=_C3830( C3294 C3830 ) C3294_=_C3859( C3294 C3859 ) C3294_=_C3860( C3294 C3860 ) C3294_=_C3862( C3294 C3862 ) C3294_=_C3863( C3294 C3863 ) C3294_=_C3865( C3294 C3865 ) \nC3294_=_C3866( C3294 C3866 ) C3308_=_C3430( C3308 C3430 ) C3308_=_C3620( C3308 C3620 ) C3308_=_C3714( C3308 C3714 ) C3308_=_C3715( C3308 C3715 ) C3308_=_C3716( C3308 C3716 ) \nC3308_=_C3717( C3308 C3717 ) C3308_=_C3718( C3308 C3718 ) C3308_=_C3720( C3308 C3720 ) C3308_=_C3721( C3308 C3721 ) C3308_=_C3722( C3308 C3722 ) C3308_=_C3723( C3308 C3723 ) \nC3356_=_C3370( C3356 C3370 ) C3356_=_C3371( C3356 C3371 ) C3356_=_C3372( C3356 C3372 ) C3356_=_C3373( C3356 C3373 ) C3356_=_C3374( C3356 C3374 ) C3356_=_C3376( C3356 C3376 ) \nC3356_=_C3377( C3356 C3377 ) C3356_=_C3378( C3356 C3378 ) C3356_=_C3379( C3356 C3379 ) C3356_=_C3380( C3356 C3380 ) C3370_=_C3371( C3370 C3371 ) C3370_=_C3372( C3370 C3372 ) \nC3370_=_C3373( C3370 C3373 ) C3370_=_C3374( C3370 C3374 ) C3370_=_C3376( C3370 C3376 ) C3370_=_C3377( C3370 C3377 ) C3370_=_C3378( C3370 C3378 ) C3370_=_C3379( C3370 C3379 ) \nC3370_=_C3380( C3370 C3380 ) C3370_=_C3394( C3370 C3394 ) C3370_=_C3516( C3370 C3516 ) C3370_=_C3519( C3370 C3519 ) C3370_=_C3526( C3370 C3526 ) C3371_=_C3372( C3371 C3372 ) \nC3371_=_C3373( C3371 C3373 ) C3371_=_C3374( C3371 C3374 ) C3371_=_C3376( C3371 C3376 ) C3371_=_C3377( C3371 C3377 ) C3371_=_C3378( C3371 C3378 ) C3371_=_C3379( C3371 C3379 ) \nC3371_=_C3380( C3371 C3380 ) C3371_=_C3533( C3371 C3533 ) C3372_=_C3373( C3372 C3373 ) C3372_=_C3374( C3372 C3374 ) C3372_=_C3376( C3372 C3376 ) C3372_=_C3377( C3372 C3377 ) \nC3372_=_C3378( C3372 C3378 ) C3372_=_C3379( C3372 C3379 ) C3372_=_C3380( C3372 C3380 ) C3372_=_C3637( C3372 C3637 ) C3372_=_C3724( C3372 C3724 ) C3372_=_C3725( C3372 C3725 ) \nC3372_=_C3726( C3372 C3726 ) C3372_=_C3727( C3372 C3727 ) C3372_=_C3729( C3372 C3729 ) C3372_=_C3730( C3372 C3730 ) C3372_=_C3731( C3372 C3731 ) C3373_=_C3374( C3373 C3374 ) \nC3373_=_C3376( C3373 C3376 ) C3373_=_C3377( C3373 C3377 ) C3373_=_C3378( C3373 C3378 ) C3373_=_C3379( C3373 C3379 ) C3373_=_C3380( C3373 C3380 ) C3373_=_C3784( C3373 C3784 ) \nC3373_=_C3786( C3373 C3786 ) C3373_=_C3790( C3373 C3790 ) C3374_=_C3376( C3374 C3376 ) C3374_=_C3377( C3374 C3377 ) C3374_=_C3378( C3374 C3378 ) C3374_=_C3379( C3374 C3379 ) \nC3374_=_C3380( C3374 C3380 ) C3376_=_C3377( C3376 C3377 ) C3376_=_C3378(</w:t>
      </w:r>
    </w:p>
    <w:p>
      <w:pPr>
        <w:pStyle w:val="PreformattedText"/>
        <w:bidi w:val="0"/>
        <w:spacing w:before="0" w:after="0"/>
        <w:jc w:val="left"/>
        <w:rPr/>
      </w:pPr>
      <w:r>
        <w:rPr/>
        <w:t xml:space="preserve"> </w:t>
      </w:r>
      <w:r>
        <w:rPr/>
        <w:t>C3376 C3378 ) C3376_=_C3379( C3376 C3379 ) C3376_=_C3380( C3376 C3380 ) C3376_=_C3924( C3376 C3924 ) \nC3377_=_C3378( C3377 C3378 ) C3377_=_C3379( C3377 C3379 ) C3377_=_C3380( C3377 C3380 ) C3377_=_C3725( C3377 C3725 ) C3378_=_C3379( C3378 C3379 ) C3378_=_C3380( C3378 C3380 ) \nC3378_=_C3968( C3378 C3968 ) C3379_=_C3380( C3379 C3380 ) C3379_=_C3727( C3379 C3727 ) C3379_=_C3999( C3379 C3999 ) C3379_=_C4002( C3379 C4002 ) C3386_=_C3595( C3386 C3595 ) \nC3386_=_C3645( C3386 C3645 ) C3386_=_C3786( C3386 C3786 ) C3386_=_C3795( C3386 C3795 ) C3386_=_C3839( C3386 C3839 ) C3386_=_C3846( C3386 C3846 ) C3386_=_C4003( C3386 C4003 ) \nC3386_=_C4004( C3386 C4004 ) C3386_=_C4005( C3386 C4005 ) C3394_=_C3396( C3394 C3396 ) C3394_=_C3397( C3394 C3397 ) C3394_=_C3398( C3394 C3398 ) C3394_=_C3401( C3394 C3401 ) \nC3394_=_C3402( C3394 C3402 ) C3394_=_C3404( C3394 C3404 ) C3394_=_C3405( C3394 C3405 ) C3394_=_C3406( C3394 C3406 ) C3394_=_C3407( C3394 C3407 ) C3394_=_C3516( C3394 C3516 ) \nC3394_=_C3519( C3394 C3519 ) C3394_=_C3526( C3394 C3526 ) C3396_=_C3397( C3396 C3397 ) C3396_=_C3398( C3396 C3398 ) C3396_=_C3401( C3396 C3401 ) C3396_=_C3402( C3396 C3402 ) \nC3396_=_C3404( C3396 C3404 ) C3396_=_C3405( C3396 C3405 ) C3396_=_C3406( C3396 C3406 ) C3396_=_C3407( C3396 C3407 ) C3396_=_C3602( C3396 C3602 ) C3396_=_C3741( C3396 C3741 ) \nC3396_=_C3742( C3396 C3742 ) C3396_=_C3744( C3396 C3744 ) C3396_=_C3749( C3396 C3749 ) C3397_=_C3398( C3397 C3398 ) C3397_=_C3401( C3397 C3401 ) C3397_=_C3402( C3397 C3402 ) \nC3397_=_C3404( C3397 C3404 ) C3397_=_C3405( C3397 C3405 ) C3397_=_C3406( C3397 C3406 ) C3397_=_C3407( C3397 C3407 ) C3397_=_C3751( C3397 C3751 ) C3397_=_C3758( C3397 C3758 ) \nC3398_=_C3401( C3398 C3401 ) C3398_=_C3402( C3398 C3402 ) C3398_=_C3404( C3398 C3404 ) C3398_=_C3405( C3398 C3405 ) C3398_=_C3406( C3398 C3406 ) C3398_=_C3407( C3398 C3407 ) \nC3398_=_C3830( C3398 C3830 ) C3398_=_C3832( C3398 C3832 ) C3398_=_C3837( C3398 C3837 ) C3401_=_C3402( C3401 C3402 ) C3401_=_C3404( C3401 C3404 ) C3401_=_C3405( C3401 C3405 ) \nC3401_=_C3406( C3401 C3406 ) C3401_=_C3407( C3401 C3407 ) C3402_=_C3404( C3402 C3404 ) C3402_=_C3405( C3402 C3405 ) C3402_=_C3406( C3402 C3406 ) C3402_=_C3407( C3402 C3407 ) \nC3402_=_C3827( C3402 C3827 ) C3402_=_C3936( C3402 C3936 ) C3402_=_C3998( C3402 C3998 ) C3404_=_C3405( C3404 C3405 ) C3404_=_C3406( C3404 C3406 ) C3404_=_C3407( C3404 C3407 ) \nC3404_=_C3938( C3404 C3938 ) C3404_=_C4016( C3404 C4016 ) C3405_=_C3406( C3405 C3406 ) C3405_=_C3407( C3405 C3407 ) C3406_=_C3407( C3406 C3407 ) C3406_=_C4058( C3406 C4058 ) \nC3430_=_C3620( C3430 C3620 ) C3430_=_C3714( C3430 C3714 ) C3430_=_C3715( C3430 C3715 ) C3430_=_C3716( C3430 C3716 ) C3430_=_C3717( C3430 C3717 ) C3430_=_C3718( C3430 C3718 ) \nC3430_=_C3720( C3430 C3720 ) C3430_=_C3721( C3430 C3721 ) C3430_=_C3722( C3430 C3722 ) C3430_=_C3723( C3430 C3723 ) C3460_=_C3557( C3460 C3557 ) C3460_=_C3655( C3460 C3655 ) \nC3460_=_C3744( C3460 C3744 ) C3460_=_C3784( C3460 C3784 ) C3460_=_C3870( C3460 C3870 ) C3460_=_C3947( C3460 C3947 ) C3460_=_C3960( C3460 C3960 ) C3460_=_C3968( C3460 C3968 ) \nC3460_=_C3999( C3460 C3999 ) C3460_=_C4000( C3460 C4000 ) C3490_=_C3498( C3490 C3498 ) C3490_=_C3519( C3490 C3519 ) C3490_=_C3742( C3490 C3742 ) C3490_=_C3751( C3490 C3751 ) \nC3490_=_C3793( C3490 C3793 ) C3490_=_C3832( C3490 C3832 ) C3490_=_C3936( C3490 C3936 ) C3490_=_C3938( C3490 C3938 ) C3498_=_C3526( C3498 C3526 ) C3498_=_C3593( C3498 C3593 ) \nC3498_=_C3758( C3498 C3758 ) C3498_=_C3800( C3498 C3800 ) C3498_=_C3837( C3498 C3837 ) C3498_=_C3881( C3498 C3881 ) C3498_=_C3911( C3498 C3911 ) C3498_=_C3998( C3498 C3998 ) \nC3498_=_C4016( C3498 C4016 ) C3516_=_C3519( C3516 C3519 ) C3516_=_C3526( C3516 C3526 ) C3516_=_C3568( C3516 C3568 ) C3516_=_C3741( C3516 C3741 ) C3516_=_C3830( C3516 C3830 ) \nC3516_=_C3859( C3516 C3859 ) C3516_=_C3860( C3516 C3860 ) C3516_=_C3862( C3516 C3862 ) C3516_=_C3863( C3516 C3863 ) C3516_=_C3865( C3516 C3865 ) C3516_=_C3866( C3516 C3866 ) \nC3519_=_C3526( C3519 C3526 ) C3519_=_C3742( C3519 C3742 ) C3519_=_C3751( C3519 C3751 ) C3519_=_C3793( C3519 C3793 ) C3519_=_C3832( C3519 C3832 ) C3519_=_C3936( C3519 C3936 ) \nC3519_=_C3938( C3519 C3938 ) C3526_=_C3593( C3526 C3593 ) C3526_=_C3758( C3526 C3758 ) C3526_=_C3800( C3526 C3800 ) C3526_=_C3837( C3526 C3837 ) C3526_=_C3881( C3526 C3881 ) \nC3526_=_C3911( C3526 C3911 ) C3526_=_C3998( C3526 C3998 ) C3526_=_C4016( C3526 C4016 ) C3533_=_C3703( C3533 C3703 ) C3533_=_C3827( C3533 C3827 ) C3533_=_C3828( C3533 C3828 ) \nC3533_=_C3829( C3533 C3829 ) C3557_=_C3655( C3557 C3655 ) C3557_=_C3744( C3557 C3744 ) C3557_=_C3784( C3557 C3784 ) C3557_=_C3870( C3557 C3870 ) C3557_=_C3947( C3557 C3947 ) \nC3557_=_C3960( C3557 C3960 ) C3557_=_C3968( C3557 C3968 ) C3557_=_C3999( C3557 C3999 ) C3557_=_C4000( C3557 C4000 ) C3568_=_C3741( C3568 C3741 ) C3568_=_C3830( C3568 C3830 ) \nC3568_=_C3859( C3568 C3859 ) C3568_=_C3860( C3568 C3860 ) C3568_=_C3862( C3568 C3862 ) C3568_=_C3863( C3568 C3863 ) C3568_=_C3865( C3568 C3865 ) C3568_=_C3866( C3568 C3866 ) \nC3593_=_C3758( C3593 C3758 ) C3593_=_C3800( C3593 C3800 ) C3593_=_C3837( C3593 C3837 ) C3593_=_C3881( C3593 C3881 ) C3593_=_C3911( C3593 C3911 ) C3593_=_C3998( C3593 C3998 ) \nC3593_=_C4016( C3593 C4016 ) C3595_=_C3645( C3595 C3645 ) C3595_=_C3786( C3595 C3786 ) C3595_=_C3795( C3595 C3795 ) C3595_=_C3839( C3595 C3839 ) C3595_=_C3846( C3595 C3846 ) \nC3595_=_C4003( C3595 C4003 ) C3595_=_C4004( C3595 C4004 ) C3595_=_C4005( C3595 C4005 ) C3600_=_C3601( C3600 C3601 ) C3600_=_C3602( C3600 C3602 ) C3600_=_C3603( C3600 C3603 ) \nC3600_=_C3607( C3600 C3607 ) C3600_=_C3608( C3600 C3608 ) C3600_=_C3609( C3600 C3609 ) C3600_=_C3610( C3600 C3610 ) C3600_=_C3697( C3600 C3697 ) C3601_=_C3602( C3601 C3602 ) \nC3601_=_C3603( C3601 C3603 ) C3601_=_C3607( C3601 C3607 ) C3601_=_C3608( C3601 C3608 ) C3601_=_C3609( C3601 C3609 ) C3601_=_C3610( C3601 C3610 ) C3601_=_C3710( C3601 C3710 ) \nC3602_=_C3603( C3602 C3603 ) C3602_=_C3607( C3602 C3607 ) C3602_=_C3608( C3602 C3608 ) C3602_=_C3609( C3602 C3609 ) C3602_=_C3610( C3602 C3610 ) C3602_=_C3741( C3602 C3741 ) \nC3602_=_C3742( C3602 C3742 ) C3602_=_C3744( C3602 C3744 ) C3602_=_C3749( C3602 C3749 ) C3603_=_C3607( C3603 C3607 ) C3603_=_C3608( C3603 C3608 ) C3603_=_C3609( C3603 C3609 ) \nC3603_=_C3610( C3603 C3610 ) C3603_=_C3724( C3603 C3724 ) C3603_=_C3839( C3603 C3839 ) C3607_=_C3608( C3607 C3608 ) C3607_=_C3609( C3607 C3609 ) C3607_=_C3610( C3607 C3610 ) \nC3608_=_C3609( C3608 C3609 ) C3608_=_C3610( C3608 C3610 ) C3608_=_C3697( C3608 C3697 ) C3608_=_C3710( C3608 C3710 ) C3608_=_C3819( C3608 C3819 ) C3608_=_C3924( C3608 C3924 ) \nC3608_=_C3954( C3608 C3954 ) C3608_=_C4009( C3608 C4009 ) C3608_=_C4058( C3608 C4058 ) C3608_=_C4077( C3608 C4077 ) C3608_=_C4078( C3608 C4078 ) C3608_=_C4079( C3608 C4079 ) \nC3608_=_C4080( C3608 C4080 ) C3608_=_C4081( C3608 C4081 ) C3609_=_C3610( C3609 C3610 ) C3610_=_C4080( C3610 C4080 ) C3620_=_C3714( C3620 C3714 ) C3620_=_C3715( C3620 C3715 ) \nC3620_=_C3716( C3620 C3716 ) C3620_=_C3717( C3620 C3717 ) C3620_=_C3718( C3620 C3718 ) C3620_=_C3720( C3620 C3720 ) C3620_=_C3721( C3620 C3721 ) C3620_=_C3722( C3620 C3722 ) \nC3620_=_C3723( C3620 C3723 ) C3637_=_C3645( C3637 C3645 ) C3637_=_C3724( C3637 C3724 ) C3637_=_C3725( C3637 C3725 ) C3637_=_C3726( C3637 C3726 ) C3637_=_C3727( C3637 C3727 ) \nC3637_=_C3729( C3637 C3729 ) C3637_=_C3730( C3637 C3730 ) C3637_=_C3731( C3637 C3731 ) C3645_=_C3786( C3645 C3786 ) C3645_=_C3795( C3645 C3795 ) C3645_=_C3839( C3645 C3839 ) \nC3645_=_C3846( C3645 C3846 ) C3645_=_C4003( C3645 C4003 ) C3645_=_C4004( C3645 C4004 ) C3645_=_C4005( C3645 C4005 ) C3655_=_C3660( C3655 C3660 ) C3655_=_C3744( C3655 C3744 ) \nC3655_=_C3784( C3655 C3784 ) C3655_=_C3870( C3655 C3870 ) C3655_=_C3947( C3655 C3947 ) C3655_=_C3960( C3655 C3960 ) C3655_=_C3968( C3655 C3968 ) C3655_=_C3999( C3655 C3999 ) \nC3655_=_C4000( C3655 C4000 ) C3660_=_C3749( C3660 C3749 ) C3660_=_C3790( C3660 C3790 ) C3660_=_C3951( C3660 C3951 ) C3660_=_C4002( C3660 C4002 ) C3660_=_C4072( C3660 C4072 ) \nC3660_=_C4084( C3660 C4084 ) C3697_=_C3710( C3697 C3710 ) C3697_=_C3819( C3697 C3819 ) C3697_=_C3924( C3697 C3924 ) C3697_=_C3954( C3697 C3954 ) C3697_=_C4009( C3697 C4009 ) \nC3697_=_C4058( C3697 C4058 ) C3697_=_C4077( C3697 C4077 ) C3697_=_C4078( C3697 C4078 ) C3697_=_C4079( C3697 C4079 ) C3697_=_C4080( C3697 C4080 ) C3697_=_C4081( C3697 C4081 ) \nC3703_=_C3827( C3703 C3827 ) C3703_=_C3828( C3703 C3828 ) C3703_=_C3829( C3703 C3829 ) C3710_=_C3819( C3710 C3819 ) C3710_=_C3924( C3710 C3924 ) C3710_=_C3954( C3710 C3954 ) \nC3710_=_C4009( C3710 C4009 ) C3710_=_C4058( C3710 C4058 ) C3710_=_C4077( C3710 C4077 ) C3710_=_C4078( C3710 C4078 ) C3710_=_C4079( C3710 C4079 ) C3710_=_C4080( C3710 C4080 ) \nC3710_=_C4081( C3710 C4081 ) C3714_=_C3715( C3714 C3715 ) C3714_=_C3716( C3714 C3716 ) C3714_=_C3717( C3714 C3717 ) C3714_=_C3718( C3714 C3718 ) C3714_=_C3720( C3714 C3720 ) \nC3714_=_C3721( C3714 C3721 ) C3714_=_C3722( C3714 C3722 ) C3714_=_C3723( C3714 C3723 ) C3715_=_C3716( C3715 C3716 ) C3715_=_C3717( C3715 C3717 ) C3715_=_C3718( C3715 C3718 ) \nC3715_=_C3720( C3715 C3720 ) C3715_=_C3721( C3715 C3721 ) C3715_=_C3722( C3715 C3722 ) C3715_=_C3723( C3715 C3723 ) C3715_=_C3819( C3715 C3819 ) C3716_=_C3717( C3716 C3717 ) \nC3716_=_C3718( C3716 C3718 ) C3716_=_C3720( C3716 C3720 ) C3716_=_C3721( C3716 C3721 ) C3716_=_C3722( C3716 C3722 ) C3716_=_C3723( C3716 C3723 ) C3717_=_C3718( C3717 C3718 ) \nC3717_=_C3720( C3717 C3720 ) C3717_=_C3721( C3717 C3721 ) C3717_=_C3722( C3717 C3722 ) C3717_=_C3723( C3717 C3723 ) C3718_=_C3720( C3718 C3720 ) C3718_=_C3721( C3718 C3721 ) \nC3718_=_C3722( C3718 C3722 ) C3718_=_C3723( C3718 C3723 ) C3718_=_C3829( C3718 C3829 ) C3720_=_C3721( C3720 C3721 ) C3720_=_C3722( C3720 C3722 ) C3720_=_C3723( C3720 C3723 ) \nC3720_=_C3865( C3720 C3865 ) C3720_=_C4077( C3720 C4077 ) C3721_=_C3722( C3721 C3722 ) C3721_=_C3723( C3721 C3723 ) C3721_=_C3866(</w:t>
      </w:r>
    </w:p>
    <w:p>
      <w:pPr>
        <w:pStyle w:val="PreformattedText"/>
        <w:bidi w:val="0"/>
        <w:spacing w:before="0" w:after="0"/>
        <w:jc w:val="left"/>
        <w:rPr/>
      </w:pPr>
      <w:r>
        <w:rPr/>
        <w:t xml:space="preserve"> </w:t>
      </w:r>
      <w:r>
        <w:rPr/>
        <w:t>C3721 C3866 ) C3721_=_C4078( C3721 C4078 ) \nC3722_=_C3723( C3722 C3723 ) C3722_=_C3731( C3722 C3731 ) C3724_=_C3725( C3724 C3725 ) C3724_=_C3726( C3724 C3726 ) C3724_=_C3727( C3724 C3727 ) C3724_=_C3729( C3724 C3729 ) \nC3724_=_C3730( C3724 C3730 ) C3724_=_C3731( C3724 C3731 ) C3724_=_C3839( C3724 C3839 ) C3725_=_C3726( C3725 C3726 ) C3725_=_C3727( C3725 C3727 ) C3725_=_C3729( C3725 C3729 ) \nC3725_=_C3730( C3725 C3730 ) C3725_=_C3731( C3725 C3731 ) C3726_=_C3727( C3726 C3727 ) C3726_=_C3729( C3726 C3729 ) C3726_=_C3730( C3726 C3730 ) C3726_=_C3731( C3726 C3731 ) \nC3727_=_C3729( C3727 C3729 ) C3727_=_C3730( C3727 C3730 ) C3727_=_C3731( C3727 C3731 ) C3727_=_C3999( C3727 C3999 ) C3727_=_C4002( C3727 C4002 ) C3729_=_C3730( C3729 C3730 ) \nC3729_=_C3731( C3729 C3731 ) C3729_=_C4003( C3729 C4003 ) C3730_=_C3731( C3730 C3731 ) C3741_=_C3742( C3741 C3742 ) C3741_=_C3744( C3741 C3744 ) C3741_=_C3749( C3741 C3749 ) \nC3741_=_C3830( C3741 C3830 ) C3741_=_C3859( C3741 C3859 ) C3741_=_C3860( C3741 C3860 ) C3741_=_C3862( C3741 C3862 ) C3741_=_C3863( C3741 C3863 ) C3741_=_C3865( C3741 C3865 ) \nC3741_=_C3866( C3741 C3866 ) C3742_=_C3744( C3742 C3744 ) C3742_=_C3749( C3742 C3749 ) C3742_=_C3751( C3742 C3751 ) C3742_=_C3793( C3742 C3793 ) C3742_=_C3832( C3742 C3832 ) \nC3742_=_C3936( C3742 C3936 ) C3742_=_C3938( C3742 C3938 ) C3744_=_C3749( C3744 C3749 ) C3744_=_C3784( C3744 C3784 ) C3744_=_C3870( C3744 C3870 ) C3744_=_C3947( C3744 C3947 ) \nC3744_=_C3960( C3744 C3960 ) C3744_=_C3968( C3744 C3968 ) C3744_=_C3999( C3744 C3999 ) C3744_=_C4000( C3744 C4000 ) C3749_=_C3790( C3749 C3790 ) C3749_=_C3951( C3749 C3951 ) \nC3749_=_C4002( C3749 C4002 ) C3749_=_C4072( C3749 C4072 ) C3749_=_C4084( C3749 C4084 ) C3751_=_C3758( C3751 C3758 ) C3751_=_C3793( C3751 C3793 ) C3751_=_C3832( C3751 C3832 ) \nC3751_=_C3936( C3751 C3936 ) C3751_=_C3938( C3751 C3938 ) C3758_=_C3800( C3758 C3800 ) C3758_=_C3837( C3758 C3837 ) C3758_=_C3881( C3758 C3881 ) C3758_=_C3911( C3758 C3911 ) \nC3758_=_C3998( C3758 C3998 ) C3758_=_C4016( C3758 C4016 ) C3784_=_C3786( C3784 C3786 ) C3784_=_C3790( C3784 C3790 ) C3784_=_C3870( C3784 C3870 ) C3784_=_C3947( C3784 C3947 ) \nC3784_=_C3960( C3784 C3960 ) C3784_=_C3968( C3784 C3968 ) C3784_=_C3999( C3784 C3999 ) C3784_=_C4000( C3784 C4000 ) C3786_=_C3790( C3786 C3790 ) C3786_=_C3795( C3786 C3795 ) \nC3786_=_C3839( C3786 C3839 ) C3786_=_C3846( C3786 C3846 ) C3786_=_C4003( C3786 C4003 ) C3786_=_C4004( C3786 C4004 ) C3786_=_C4005( C3786 C4005 ) C3790_=_C3951( C3790 C3951 ) \nC3790_=_C4002( C3790 C4002 ) C3790_=_C4072( C3790 C4072 ) C3790_=_C4084( C3790 C4084 ) C3793_=_C3795( C3793 C3795 ) C3793_=_C3800( C3793 C3800 ) C3793_=_C3832( C3793 C3832 ) \nC3793_=_C3936( C3793 C3936 ) C3793_=_C3938( C3793 C3938 ) C3795_=_C3800( C3795 C3800 ) C3795_=_C3839( C3795 C3839 ) C3795_=_C3846( C3795 C3846 ) C3795_=_C4003( C3795 C4003 ) \nC3795_=_C4004( C3795 C4004 ) C3795_=_C4005( C3795 C4005 ) C3800_=_C3837( C3800 C3837 ) C3800_=_C3881( C3800 C3881 ) C3800_=_C3911( C3800 C3911 ) C3800_=_C3998( C3800 C3998 ) \nC3800_=_C4016( C3800 C4016 ) C3819_=_C3924( C3819 C3924 ) C3819_=_C3954( C3819 C3954 ) C3819_=_C4009( C3819 C4009 ) C3819_=_C4058( C3819 C4058 ) C3819_=_C4077( C3819 C4077 ) \nC3819_=_C4078( C3819 C4078 ) C3819_=_C4079( C3819 C4079 ) C3819_=_C4080( C3819 C4080 ) C3819_=_C4081( C3819 C4081 ) C3827_=_C3828( C3827 C3828 ) C3827_=_C3829( C3827 C3829 ) \nC3827_=_C3936( C3827 C3936 ) C3827_=_C3998( C3827 C3998 ) C3828_=_C3829( C3828 C3829 ) C3830_=_C3832( C3830 C3832 ) C3830_=_C3837( C3830 C3837 ) C3830_=_C3859( C3830 C3859 ) \nC3830_=_C3860( C3830 C3860 ) C3830_=_C3862( C3830 C3862 ) C3830_=_C3863( C3830 C3863 ) C3830_=_C3865( C3830 C3865 ) C3830_=_C3866( C3830 C3866 ) C3832_=_C3837( C3832 C3837 ) \nC3832_=_C3936( C3832 C3936 ) C3832_=_C3938( C3832 C3938 ) C3837_=_C3881( C3837 C3881 ) C3837_=_C3911( C3837 C3911 ) C3837_=_C3998( C3837 C3998 ) C3837_=_C4016( C3837 C4016 ) \nC3839_=_C3846( C3839 C3846 ) C3839_=_C4003( C3839 C4003 ) C3839_=_C4004( C3839 C4004 ) C3839_=_C4005( C3839 C4005 ) C3846_=_C4003( C3846 C4003 ) C3846_=_C4004( C3846 C4004 ) \nC3846_=_C4005( C3846 C4005 ) C3859_=_C3860( C3859 C3860 ) C3859_=_C3862( C3859 C3862 ) C3859_=_C3863( C3859 C3863 ) C3859_=_C3865( C3859 C3865 ) C3859_=_C3866( C3859 C3866 ) \nC3859_=_C3881( C3859 C3881 ) C3860_=_C3862( C3860 C3862 ) C3860_=_C3863( C3860 C3863 ) C3860_=_C3865( C3860 C3865 ) C3860_=_C3866( C3860 C3866 ) C3862_=_C3863( C3862 C3863 ) \nC3862_=_C3865( C3862 C3865 ) C3862_=_C3866( C3862 C3866 ) C3862_=_C3954( C3862 C3954 ) C3863_=_C3865( C3863 C3865 ) C3863_=_C3866( C3863 C3866 ) C3865_=_C3866( C3865 C3866 ) \nC3865_=_C4077( C3865 C4077 ) C3866_=_C4078( C3866 C4078 ) C3870_=_C3947( C3870 C3947 ) C3870_=_C3960( C3870 C3960 ) C3870_=_C3968( C3870 C3968 ) C3870_=_C3999( C3870 C3999 ) \nC3870_=_C4000( C3870 C4000 ) C3881_=_C3911( C3881 C3911 ) C3881_=_C3998( C3881 C3998 ) C3881_=_C4016( C3881 C4016 ) C3911_=_C3998( C3911 C3998 ) C3911_=_C4016( C3911 C4016 ) \nC3924_=_C3954( C3924 C3954 ) C3924_=_C4009( C3924 C4009 ) C3924_=_C4058( C3924 C4058 ) C3924_=_C4077( C3924 C4077 ) C3924_=_C4078( C3924 C4078 ) C3924_=_C4079( C3924 C4079 ) \nC3924_=_C4080( C3924 C4080 ) C3924_=_C4081( C3924 C4081 ) C3936_=_C3938( C3936 C3938 ) C3936_=_C3998( C3936 C3998 ) C3938_=_C4016( C3938 C4016 ) C3947_=_C3951( C3947 C3951 ) \nC3947_=_C3960( C3947 C3960 ) C3947_=_C3968( C3947 C3968 ) C3947_=_C3999( C3947 C3999 ) C3947_=_C4000( C3947 C4000 ) C3951_=_C4002( C3951 C4002 ) C3951_=_C4072( C3951 C4072 ) \nC3951_=_C4084( C3951 C4084 ) C3954_=_C4009( C3954 C4009 ) C3954_=_C4058( C3954 C4058 ) C3954_=_C4077( C3954 C4077 ) C3954_=_C4078( C3954 C4078 ) C3954_=_C4079( C3954 C4079 ) \nC3954_=_C4080( C3954 C4080 ) C3954_=_C4081( C3954 C4081 ) C3960_=_C3968( C3960 C3968 ) C3960_=_C3999( C3960 C3999 ) C3960_=_C4000( C3960 C4000 ) C3968_=_C3999( C3968 C3999 ) \nC3968_=_C4000( C3968 C4000 ) C3998_=_C4016( C3998 C4016 ) C3999_=_C4000( C3999 C4000 ) C3999_=_C4002( C3999 C4002 ) C4002_=_C4072( C4002 C4072 ) C4002_=_C4084( C4002 C4084 ) \nC4003_=_C4004( C4003 C4004 ) C4003_=_C4005( C4003 C4005 ) C4004_=_C4005( C4004 C4005 ) C4009_=_C4058( C4009 C4058 ) C4009_=_C4077( C4009 C4077 ) C4009_=_C4078( C4009 C4078 ) \nC4009_=_C4079( C4009 C4079 ) C4009_=_C4080( C4009 C4080 ) C4009_=_C4081( C4009 C4081 ) C4058_=_C4077( C4058 C4077 ) C4058_=_C4078( C4058 C4078 ) C4058_=_C4079( C4058 C4079 ) \nC4058_=_C4080( C4058 C4080 ) C4058_=_C4081( C4058 C4081 ) C4072_=_C4084( C4072 C4084 ) C4077_=_C4078( C4077 C4078 ) C4077_=_C4079( C4077 C4079 ) C4077_=_C4080( C4077 C4080 ) \nC4077_=_C4081( C4077 C4081 ) C4078_=_C4079( C4078 C4079 ) C4078_=_C4080( C4078 C4080 ) C4078_=_C4081( C4078 C4081 ) C4079_=_C4080( C4079 C4080 ) C4079_=_C4081( C4079 C4081 ) \nC4080_=_C4081( C4080 C4081 ) "];68-&gt;79[label="556: C384 C397 C401 C412 C418 \nC448 C450 C454 C510 C513 C524 \nC527 C546 C554 C570 C572 C575 \nC577 C578 C580 C581 C583 C584 \nC586 C588 C589 C591 C593 C596 \nC598 C620 C678 C691 C692 C702 \nC715 C726 C727 C730 C762 C767 \nC769 C770 C771 C772 C774 C776 \nC777 C779 C781 C782 C784 C785 \nC786 C787 C788 C789 C791 C792 \nC793 C795 C796 C797 C798 C800 \nC801 C802 C803 C804 C806 C807 \nC809 C810 C811 C813 C814 C816 \nC817 C833 C843 C844 C847 C849 \nC858 C859 C861 C862 C863 C866 \nC868 C869 C879 C882 C915 C923 \nC930 C936 C945 C953 C987 C1020 \nC1023 C1027 C1033 C1038 C1044 C1069 \nC1101 C1103 C1104 C1107 C1111 C1113 \nC1114 C1115 C1117 C1118 C1119 C1120 \nC1121 C1122 C1123 C1124 C1151 C1155 \nC1171 C1188 C1210 C1223 C1225 C1264 \nC1296 C1307 C1312 C1314 C1325 C1326 \nC1328 C1329 C1331 C1332 C1333 C1336 \nC1339 C1340 C1342 C1343 C1344 C1345 \nC1346 C1347 C1352 C1354 C1367 C1394 \nC1401 C1405 C1429 C1430 C1437 C1449 \nC1454 C1476 C1487 C1491 C1511 C1518 \nC1526 C1534 C1544 C1548 C1550 C1551 \nC1552 C1553 C1554 C1555 C1557 C1558 \nC1559 C1560 C1562 C1563 C1564 C1565 \nC1567 C1568 C1569 C1570 C1571 C1582 \nC1585 C1608 C1617 C1619 C1652 C1664 \nC1666 C1692 C1738 C1751 C1770 C1777 \nC1782 C1788 C1791 C1815 C1821 C1826 \nC1830 C1835 C1838 C1843 C1854 C1862 \nC1870 C1902 C1908 C1922 C1929 C1937 \nC1938 C1939 C1941 C1943 C1944 C1946 \nC1947 C1950 C1951 C1952 C1953 C1956 \nC1957 C1958 C1959 C1966 C1968 C1986 \nC2024 C2033 C2045 C2069 C2092 C2098 \nC2117 C2147 C2149 C2150 C2153 C2154 \nC2156 C2158 C2159 C2160 C2161 C2163 \nC2164 C2165 C2166 C2180 C2200 C2212 \nC2213 C2221 C2226 C2233 C2237 C2250 \nC2253 C2254 C2262 C2268 C2279 C2287 \nC2292 C2301 C2343 C2363 C2365 C2375 \nC2386 C2396 C2413 C2418 C2453 C2471 \nC2480 C2485 C2486 C2492 C2493 C2495 \nC2496 C2497 C2498 C2503 C2504 C2505 \nC2506 C2516 C2546 C2548 C2578 C2582 \nC2592 C2595 C2596 C2597 C2599 C2600 \nC2603 C2604 C2605 C2607 C2609 C2610 \nC2612 C2613 C2614 C2629 C2634 C2635 \nC2639 C2644 C2658 C2687 C2689 C2690 \nC2691 C2692 C2693 C2694 C2695 C2696 \nC2697 C2699 C2700 C2701 C2703 C2710 \nC2718 C2755 C2763 C2789 C2790 C2815 \nC2841 C2844 C2848 C2861 C2865 C2877 \nC2882 C2884 C2886 C2887 C2890 C2891 \nC2892 C2893 C2894 C2895 C2897 C2898 \nC2914 C2923 C2939 C2968 C2998 C3006 \nC3007 C3009 C3011 C3012 C3013 C3014 \nC3015 C3016 C3018 C3019 C3020 C3021 \nC3022 C3036 C3037 C3039 C3041 C3043 \nC3044 C3046 C3048 C3051 C3064 C3090 \nC3097 C3103 C3106 C3115 C3119 C3120 \nC3145 C3149 C3151 C3161 C3177 C3178 \nC3181 C3188 C3207 C3209 C3210 C3211 \nC3212 C3214 C3215 C3216 C3217 C3218 \nC3247 C3252 C3260 C3261 C3263 C3264 \nC3265 C3266 C3267 C3268 C3269 C3270 \nC3271 C3273 C3274 C3276 C3294 C3308 \nC3356 C3370 C3371 C3373 C3374 C3376 \nC3377 C3378 C3379 C3380 C3386 C3394 \nC3396 C3397 C3398 C3401 C3402 C3404 \nC3405 C3406 C3407 C3430 C3460 C3490 \nC3498 C3516 C3519 C3526 C3533 C3557 \nC3568 C3593 C3595 C3600 C3601 C3602 \nC3603 C3607 C3609 C3610 C3620 C3637 \nC3645 C3655 C3660 C3697 C3703 C3710 \nC3714 C3715 C3716 C3717 C3718 C3720 \nC3721 C3722 C3723 C3724 C3725 C3726 \nC3727 C3729 C3730 C3731 C3741 C3742 \nC3744 C3749 C3751 C3758 C3784</w:t>
      </w:r>
    </w:p>
    <w:p>
      <w:pPr>
        <w:pStyle w:val="PreformattedText"/>
        <w:bidi w:val="0"/>
        <w:spacing w:before="0" w:after="0"/>
        <w:jc w:val="left"/>
        <w:rPr/>
      </w:pPr>
      <w:r>
        <w:rPr/>
        <w:t xml:space="preserve"> </w:t>
      </w:r>
      <w:r>
        <w:rPr/>
        <w:t>C3786 \nC3790 C3793 C3795 C3800 C3819 C3827 \nC3828 C3829 C3830 C3832 C3837 C3839 \nC3846 C3859 C3860 C3862 C3863 C3865 \nC3866 C3870 C3881 C3911 C3924 C3936 \nC3938 C3947 C3951 C3954 C3960 C3968 \nC3998 C3999 C4000 C4002 C4003 C4004 \nC4005 C4009 C4016 C4058 C4072 C4077 \nC4078 C4079 C4080 C4081 C4084 \n5786: C384_=_C397 ,C384_=_C401 ,C384_=_C702 ,C384_=_C769 ,C384_=_C770 ,\nC384_=_C771 ,C384_=_C772 ,C384_=_C774 ,C384_=_C776 ,C384_=_C777 ,C384_=_C779 ,\nC384_=_C781 ,C384_=_C782 ,C384_=_C784 ,C384_=_C785 ,C384_=_C786 ,C384_=_C787 ,\nC384_=_C788 ,C384_=_C789 ,C384_=_C791 ,C384_=_C792 ,C384_=_C793 ,C397_=_C401 ,\nC397_=_C1225 ,C397_=_C1791 ,C397_=_C1830 ,C397_=_C2024 ,C397_=_C3036 ,C397_=_C3037 ,\nC397_=_C3039 ,C397_=_C3041 ,C397_=_C3043 ,C397_=_C3044 ,C397_=_C3046 ,C397_=_C3048 ,\nC397_=_C3051 ,C401_=_C833 ,C401_=_C1608 ,C401_=_C1968 ,C401_=_C2279 ,C401_=_C2471 ,\nC401_=_C2582 ,C401_=_C2635 ,C401_=_C2710 ,C401_=_C2914 ,C401_=_C2998 ,C401_=_C3600 ,\nC401_=_C3601 ,C401_=_C3602 ,C401_=_C3603 ,C401_=_C3607 ,C401_=_C3609 ,C401_=_C3610 ,\nC412_=_C418 ,C412_=_C936 ,C412_=_C1044 ,C412_=_C1103 ,C412_=_C1104 ,C412_=_C1107 ,\nC412_=_C1111 ,C412_=_C1113 ,C412_=_C1114 ,C412_=_C1115 ,C412_=_C1117 ,C412_=_C1118 ,\nC412_=_C1119 ,C412_=_C1120 ,C412_=_C1121 ,C412_=_C1122 ,C412_=_C1123 ,C412_=_C1124 ,\nC418_=_C524 ,C418_=_C945 ,C418_=_C1770 ,C418_=_C2292 ,C418_=_C3006 ,C418_=_C3007 ,\nC418_=_C3009 ,C418_=_C3011 ,C418_=_C3012 ,C418_=_C3013 ,C418_=_C3014 ,C418_=_C3015 ,\nC418_=_C3016 ,C418_=_C3018 ,C418_=_C3019 ,C418_=_C3020 ,C418_=_C3021 ,C418_=_C3022 ,\nC448_=_C450 ,C448_=_C454 ,C448_=_C727 ,C448_=_C1487 ,C448_=_C1534 ,C448_=_C1617 ,\nC448_=_C1826 ,C448_=_C1870 ,C448_=_C2045 ,C448_=_C2375 ,C448_=_C2396 ,C448_=_C2687 ,\nC448_=_C2689 ,C448_=_C2690 ,C448_=_C2691 ,C448_=_C2692 ,C448_=_C2693 ,C448_=_C2694 ,\nC448_=_C2695 ,C448_=_C2696 ,C448_=_C2697 ,C448_=_C2699 ,C448_=_C2700 ,C448_=_C2701 ,\nC448_=_C2703 ,C450_=_C454 ,C450_=_C730 ,C450_=_C879 ,C450_=_C1296 ,C450_=_C1491 ,\nC450_=_C1619 ,C450_=_C2578 ,C450_=_C2884 ,C450_=_C2886 ,C450_=_C2887 ,C450_=_C2890 ,\nC450_=_C2891 ,C450_=_C2892 ,C450_=_C2893 ,C450_=_C2894 ,C450_=_C2895 ,C450_=_C2897 ,\nC450_=_C2898 ,C454_=_C527 ,C454_=_C923 ,C454_=_C1027 ,C454_=_C1314 ,C454_=_C1354 ,\nC454_=_C1449 ,C454_=_C1966 ,C454_=_C2233 ,C454_=_C2418 ,C454_=_C2546 ,C454_=_C3260 ,\nC454_=_C3261 ,C454_=_C3263 ,C454_=_C3264 ,C454_=_C3265 ,C454_=_C3266 ,C454_=_C3267 ,\nC454_=_C3268 ,C454_=_C3269 ,C454_=_C3270 ,C454_=_C3271 ,C454_=_C3273 ,C454_=_C3274 ,\nC510_=_C513 ,C510_=_C930 ,C510_=_C1171 ,C510_=_C1429 ,C510_=_C1454 ,C510_=_C1544 ,\nC510_=_C1854 ,C510_=_C2092 ,C510_=_C2363 ,C510_=_C2763 ,C510_=_C2841 ,C510_=_C3178 ,\nC510_=_C3188 ,C510_=_C3533 ,C510_=_C3703 ,C510_=_C3827 ,C510_=_C3828 ,C510_=_C3829 ,\nC513_=_C762 ,C513_=_C1307 ,C513_=_C1476 ,C513_=_C1652 ,C513_=_C1692 ,C513_=_C1815 ,\nC513_=_C1838 ,C513_=_C2200 ,C513_=_C2413 ,C513_=_C2815 ,C513_=_C2939 ,C513_=_C3097 ,\nC513_=_C3181 ,C513_=_C3252 ,C513_=_C3386 ,C513_=_C3595 ,C513_=_C3645 ,C513_=_C3786 ,\nC513_=_C3795 ,C513_=_C3839 ,C513_=_C3846 ,C513_=_C4003 ,C513_=_C4004 ,C513_=_C4005 ,\nC524_=_C527 ,C524_=_C945 ,C524_=_C1770 ,C524_=_C2292 ,C524_=_C3006 ,C524_=_C3007 ,\nC524_=_C3009 ,C524_=_C3011 ,C524_=_C3012 ,C524_=_C3013 ,C524_=_C3014 ,C524_=_C3015 ,\nC524_=_C3016 ,C524_=_C3018 ,C524_=_C3019 ,C524_=_C3020 ,C524_=_C3021 ,C524_=_C3022 ,\nC527_=_C923 ,C527_=_C1027 ,C527_=_C1314 ,C527_=_C1354 ,C527_=_C1449 ,C527_=_C1966 ,\nC527_=_C2233 ,C527_=_C2418 ,C527_=_C2546 ,C527_=_C3260 ,C527_=_C3261 ,C527_=_C3263 ,\nC527_=_C3264 ,C527_=_C3265 ,C527_=_C3266 ,C527_=_C3267 ,C527_=_C3268 ,C527_=_C3269 ,\nC527_=_C3270 ,C527_=_C3271 ,C527_=_C3273 ,C527_=_C3274 ,C546_=_C554 ,C546_=_C1023 ,\nC546_=_C1821 ,C546_=_C1938 ,C546_=_C1939 ,C546_=_C1941 ,C546_=_C1943 ,C546_=_C1944 ,\nC546_=_C1946 ,C546_=_C1947 ,C546_=_C1950 ,C546_=_C1951 ,C546_=_C1952 ,C546_=_C1953 ,\nC546_=_C1956 ,C546_=_C1957 ,C546_=_C1958 ,C546_=_C1959 ,C554_=_C882 ,C554_=_C1401 ,\nC554_=_C1751 ,C554_=_C1986 ,C554_=_C2212 ,C554_=_C2250 ,C554_=_C2789 ,C554_=_C3115 ,\nC554_=_C3207 ,C554_=_C3209 ,C554_=_C3210 ,C554_=_C3211 ,C554_=_C3212 ,C554_=_C3214 ,\nC554_=_C3215 ,C554_=_C3216 ,C554_=_C3217 ,C554_=_C3218 ,C570_=_C572 ,C570_=_C575 ,\nC570_=_C577 ,C570_=_C578 ,C570_=_C580 ,C570_=_C581 ,C570_=_C583 ,C570_=_C584 ,\nC570_=_C586 ,C570_=_C588 ,C570_=_C589 ,C570_=_C591 ,C570_=_C593 ,C570_=_C596 ,\nC570_=_C598 ,C570_=_C1821 ,C570_=_C1826 ,C570_=_C1830 ,C570_=_C1835 ,C570_=_C1838 ,\nC572_=_C575 ,C572_=_C577 ,C572_=_C578 ,C572_=_C580 ,C572_=_C581 ,C572_=_C583 ,\nC572_=_C584 ,C572_=_C586 ,C572_=_C588 ,C572_=_C589 ,C572_=_C591 ,C572_=_C593 ,\nC572_=_C596 ,C572_=_C598 ,C572_=_C1104 ,C572_=_C2069 ,C575_=_C577 ,C575_=_C578 ,\nC575_=_C580 ,C575_=_C581 ,C575_=_C583 ,C575_=_C584 ,C575_=_C586 ,C575_=_C588 ,\nC575_=_C589 ,C575_=_C591 ,C575_=_C593 ,C575_=_C596 ,C575_=_C598 ,C577_=_C578 ,\nC577_=_C580 ,C577_=_C581 ,C577_=_C583 ,C577_=_C584 ,C577_=_C586 ,C577_=_C588 ,\nC577_=_C589 ,C577_=_C591 ,C577_=_C593 ,C577_=_C596 ,C577_=_C598 ,C578_=_C580 ,\nC578_=_C581 ,C578_=_C583 ,C578_=_C584 ,C578_=_C586 ,C578_=_C588 ,C578_=_C589 ,\nC578_=_C591 ,C578_=_C593 ,C578_=_C596 ,C578_=_C598 ,C578_=_C2763 ,C580_=_C581 ,\nC580_=_C583 ,C580_=_C584 ,C580_=_C586 ,C580_=_C588 ,C580_=_C589 ,C580_=_C591 ,\nC580_=_C593 ,C580_=_C596 ,C580_=_C598 ,C580_=_C1943 ,C580_=_C2691 ,C580_=_C3036 ,\nC580_=_C3177 ,C580_=_C3178 ,C580_=_C3181 ,C581_=_C583 ,C581_=_C584 ,C581_=_C586 ,\nC581_=_C588 ,C581_=_C589 ,C581_=_C591 ,C581_=_C593 ,C581_=_C596 ,C581_=_C598 ,\nC581_=_C1944 ,C581_=_C2692 ,C581_=_C3037 ,C581_=_C3247 ,C581_=_C3252 ,C583_=_C584 ,\nC583_=_C586 ,C583_=_C588 ,C583_=_C589 ,C583_=_C591 ,C583_=_C593 ,C583_=_C596 ,\nC583_=_C598 ,C583_=_C781 ,C583_=_C3430 ,C584_=_C586 ,C584_=_C588 ,C584_=_C589 ,\nC584_=_C591 ,C584_=_C593 ,C584_=_C596 ,C584_=_C598 ,C584_=_C3460 ,C586_=_C588 ,\nC586_=_C589 ,C586_=_C591 ,C586_=_C593 ,C586_=_C596 ,C586_=_C598 ,C586_=_C1946 ,\nC586_=_C2697 ,C586_=_C3041 ,C586_=_C3637 ,C586_=_C3645 ,C588_=_C589 ,C588_=_C591 ,\nC588_=_C593 ,C588_=_C596 ,C588_=_C598 ,C588_=_C2496 ,C588_=_C2604 ,C588_=_C3043 ,\nC588_=_C3396 ,C588_=_C3602 ,C588_=_C3741 ,C588_=_C3742 ,C588_=_C3744 ,C588_=_C3749 ,\nC589_=_C591 ,C589_=_C593 ,C589_=_C596 ,C589_=_C598 ,C589_=_C1951 ,C589_=_C2700 ,\nC589_=_C3044 ,C589_=_C3603 ,C589_=_C3724 ,C589_=_C3839 ,C591_=_C593 ,C591_=_C596 ,\nC591_=_C598 ,C591_=_C3267 ,C591_=_C3911 ,C593_=_C596 ,C593_=_C598 ,C593_=_C3726 ,\nC596_=_C598 ,C596_=_C3269 ,C598_=_C4081 ,C620_=_C1038 ,C620_=_C2117 ,C620_=_C2180 ,\nC620_=_C2287 ,C620_=_C2480 ,C620_=_C2592 ,C620_=_C2644 ,C620_=_C2718 ,C620_=_C2923 ,\nC620_=_C3697 ,C620_=_C3710 ,C620_=_C3819 ,C620_=_C3924 ,C620_=_C3954 ,C620_=_C4009 ,\nC620_=_C4058 ,C620_=_C4077 ,C620_=_C4078 ,C620_=_C4079 ,C620_=_C4080 ,C620_=_C4081 ,\nC678_=_C691 ,C678_=_C692 ,C678_=_C795 ,C678_=_C796 ,C678_=_C797 ,C678_=_C798 ,\nC678_=_C800 ,C678_=_C801 ,C678_=_C802 ,C678_=_C803 ,C678_=_C804 ,C678_=_C806 ,\nC678_=_C807 ,C678_=_C809 ,C678_=_C810 ,C678_=_C811 ,C678_=_C813 ,C678_=_C814 ,\nC678_=_C816 ,C678_=_C817 ,C691_=_C692 ,C691_=_C1582 ,C691_=_C1664 ,C691_=_C2253 ,\nC691_=_C2548 ,C691_=_C2634 ,C691_=_C3145 ,C691_=_C3356 ,C691_=_C3370 ,C691_=_C3371 ,\nC691_=_C3373 ,C691_=_C3374 ,C691_=_C3376 ,C691_=_C3377 ,C691_=_C3378 ,C691_=_C3379 ,\nC691_=_C3380 ,C692_=_C1585 ,C692_=_C1666 ,C692_=_C1777 ,C692_=_C1835 ,C692_=_C2069 ,\nC692_=_C2301 ,C692_=_C2639 ,C692_=_C2790 ,C692_=_C3120 ,C692_=_C3149 ,C692_=_C3177 ,\nC692_=_C3247 ,C692_=_C3637 ,C692_=_C3724 ,C692_=_C3725 ,C692_=_C3726 ,C692_=_C3727 ,\nC692_=_C3729 ,C692_=_C3730 ,C692_=_C3731 ,C702_=_C715 ,C702_=_C769 ,C702_=_C770 ,\nC702_=_C771 ,C702_=_C772 ,C702_=_C774 ,C702_=_C776 ,C702_=_C777 ,C702_=_C779 ,\nC702_=_C781 ,C702_=_C782 ,C702_=_C784 ,C702_=_C785 ,C702_=_C786 ,C702_=_C787 ,\nC702_=_C788 ,C702_=_C789 ,C702_=_C791 ,C702_=_C792 ,C702_=_C793 ,C715_=_C953 ,\nC715_=_C1033 ,C715_=_C1188 ,C715_=_C1210 ,C715_=_C1405 ,C715_=_C1738 ,C715_=_C2237 ,\nC715_=_C2453 ,C715_=_C3119 ,C715_=_C3308 ,C715_=_C3430 ,C715_=_C3620 ,C715_=_C3714 ,\nC715_=_C3715 ,C715_=_C3716 ,C715_=_C3717 ,C715_=_C3718 ,C715_=_C3720 ,C715_=_C3721 ,\nC715_=_C3722 ,C715_=_C3723 ,C726_=_C727 ,C726_=_C730 ,C726_=_C1069 ,C726_=_C1155 ,\nC726_=_C1843 ,C726_=_C2147 ,C726_=_C2149 ,C726_=_C2150 ,C726_=_C2153 ,C726_=_C2154 ,\nC726_=_C2156 ,C726_=_C2158 ,C726_=_C2159 ,C726_=_C2160 ,C726_=_C2161 ,C726_=_C2163 ,\nC726_=_C2164 ,C726_=_C2165 ,C726_=_C2166 ,C727_=_C730 ,C727_=_C1487 ,C727_=_C1534 ,\nC727_=_C1617 ,C727_=_C1826 ,C727_=_C1870 ,C727_=_C2045 ,C727_=_C2375 ,C727_=_C2396 ,\nC727_=_C2687 ,C727_=_C2689 ,C727_=_C2690 ,C727_=_C2691 ,C727_=_C2692 ,C727_=_C2693 ,\nC727_=_C2694 ,C727_=_C2695 ,C727_=_C2696 ,C727_=_C2697 ,C727_=_C2699 ,C727_=_C2700 ,\nC727_=_C2701 ,C727_=_C2703 ,C730_=_C879 ,C730_=_C1296 ,C730_=_C1491 ,C730_=_C1619 ,\nC730_=_C2578 ,C730_=_C2884 ,C730_=_C2886 ,C730_=_C2887 ,C730_=_C2890 ,C730_=_C2891 ,\nC730_=_C2892 ,C730_=_C2893 ,C730_=_C2894 ,C730_=_C2895 ,C730_=_C2897 ,C730_=_C2898 ,\nC762_=_C767 ,C762_=_C1307 ,C762_=_C1476 ,C762_=_C1652 ,C762_=_C1692 ,C762_=_C1815 ,\nC762_=_C1838 ,C762_=_C2200 ,C762_=_C2413 ,C762_=_C2815 ,C762_=_C2939 ,C762_=_C3097 ,\nC762_=_C3181 ,C762_=_C3252 ,C762_=_C3386 ,C762_=_C3595 ,C762_=_C3645 ,C762_=_C3786 ,\nC762_=_C3795 ,C762_=_C3839 ,C762_=_C3846 ,C762_=_C4003 ,C762_=_C4004 ,C762_=_C4005 ,\nC767_=_C1264 ,C767_=_C1394 ,C767_=_C2098 ,C767_=_C2629 ,C767_=_C2755 ,C767_=_C2848 ,\nC767_=_C2865 ,C767_=_C2882 ,C767_=_C3064 ,C767_=_C3660 ,C767_=_C3749 ,C767_=_C3790 ,\nC767_=_C3951 ,C767_=_C4002 ,C767_=_C4072 ,C767_=_C4084 ,C769_=_C770 ,C769_=_C771 ,\nC769_=_C772 ,C769_=_C774 ,C769_=_C776 ,C769_=_C777 ,C769_=_C779 ,C769_=_C781 ,\nC769_=_C782 ,C769_=_C784 ,C769_=_C785 ,C769_=_C786 ,C769_=_C787 ,C769_=_C788 ,\nC769_=_C789 ,C769_=_C791 ,C769_=_C792 ,C769_=_C793 ,C769_=_C844 ,C769_=_C1020 ,\nC769_=_C1023 ,C769_=_C1027 ,C769_=_C1033 ,C769_=_C1038 ,C770_=_C771 ,C770_=_C772 ,\nC770_=_C774 ,C770_=_C776 ,C770_=_C777</w:t>
      </w:r>
    </w:p>
    <w:p>
      <w:pPr>
        <w:pStyle w:val="PreformattedText"/>
        <w:bidi w:val="0"/>
        <w:spacing w:before="0" w:after="0"/>
        <w:jc w:val="left"/>
        <w:rPr/>
      </w:pPr>
      <w:r>
        <w:rPr/>
        <w:t xml:space="preserve"> </w:t>
      </w:r>
      <w:r>
        <w:rPr/>
        <w:t>,C770_=_C779 ,C770_=_C781 ,C770_=_C782 ,\nC770_=_C784 ,C770_=_C785 ,C770_=_C786 ,C770_=_C787 ,C770_=_C788 ,C770_=_C789 ,\nC770_=_C791 ,C770_=_C792 ,C770_=_C793 ,C770_=_C1210 ,C771_=_C772 ,C771_=_C774 ,\nC771_=_C776 ,C771_=_C777 ,C771_=_C779 ,C771_=_C781 ,C771_=_C782 ,C771_=_C784 ,\nC771_=_C785 ,C771_=_C786 ,C771_=_C787 ,C771_=_C788 ,C771_=_C789 ,C771_=_C791 ,\nC771_=_C792 ,C771_=_C793 ,C771_=_C1223 ,C771_=_C1225 ,C772_=_C774 ,C772_=_C776 ,\nC772_=_C777 ,C772_=_C779 ,C772_=_C781 ,C772_=_C782 ,C772_=_C784 ,C772_=_C785 ,\nC772_=_C786 ,C772_=_C787 ,C772_=_C788 ,C772_=_C789 ,C772_=_C791 ,C772_=_C792 ,\nC772_=_C793 ,C772_=_C1401 ,C772_=_C1405 ,C774_=_C776 ,C774_=_C777 ,C774_=_C779 ,\nC774_=_C781 ,C774_=_C782 ,C774_=_C784 ,C774_=_C785 ,C774_=_C786 ,C774_=_C787 ,\nC774_=_C788 ,C774_=_C789 ,C774_=_C791 ,C774_=_C792 ,C774_=_C793 ,C774_=_C1791 ,\nC776_=_C777 ,C776_=_C779 ,C776_=_C781 ,C776_=_C782 ,C776_=_C784 ,C776_=_C785 ,\nC776_=_C786 ,C776_=_C787 ,C776_=_C788 ,C776_=_C789 ,C776_=_C791 ,C776_=_C792 ,\nC776_=_C793 ,C776_=_C2024 ,C776_=_C2033 ,C777_=_C779 ,C777_=_C781 ,C777_=_C782 ,\nC777_=_C784 ,C777_=_C785 ,C777_=_C786 ,C777_=_C787 ,C777_=_C788 ,C777_=_C789 ,\nC777_=_C791 ,C777_=_C792 ,C777_=_C793 ,C777_=_C2233 ,C777_=_C2237 ,C779_=_C781 ,\nC779_=_C782 ,C779_=_C784 ,C779_=_C785 ,C779_=_C786 ,C779_=_C787 ,C779_=_C788 ,\nC779_=_C789 ,C779_=_C791 ,C779_=_C792 ,C779_=_C793 ,C779_=_C3115 ,C779_=_C3119 ,\nC779_=_C3120 ,C781_=_C782 ,C781_=_C784 ,C781_=_C785 ,C781_=_C786 ,C781_=_C787 ,\nC781_=_C788 ,C781_=_C789 ,C781_=_C791 ,C781_=_C792 ,C781_=_C793 ,C781_=_C3430 ,\nC782_=_C784 ,C782_=_C785 ,C782_=_C786 ,C782_=_C787 ,C782_=_C788 ,C782_=_C789 ,\nC782_=_C791 ,C782_=_C792 ,C782_=_C793 ,C782_=_C3039 ,C784_=_C785 ,C784_=_C786 ,\nC784_=_C787 ,C784_=_C788 ,C784_=_C789 ,C784_=_C791 ,C784_=_C792 ,C784_=_C793 ,\nC784_=_C3714 ,C785_=_C786 ,C785_=_C787 ,C785_=_C788 ,C785_=_C789 ,C785_=_C791 ,\nC785_=_C792 ,C785_=_C793 ,C785_=_C863 ,C785_=_C1562 ,C785_=_C1950 ,C785_=_C2498 ,\nC785_=_C3264 ,C785_=_C3715 ,C785_=_C3819 ,C786_=_C787 ,C786_=_C788 ,C786_=_C789 ,\nC786_=_C791 ,C786_=_C792 ,C786_=_C793 ,C786_=_C3046 ,C786_=_C3860 ,C787_=_C788 ,\nC787_=_C789 ,C787_=_C791 ,C787_=_C792 ,C787_=_C793 ,C787_=_C3048 ,C787_=_C3960 ,\nC788_=_C789 ,C788_=_C791 ,C788_=_C792 ,C788_=_C793 ,C788_=_C1565 ,C788_=_C3051 ,\nC789_=_C791 ,C789_=_C792 ,C789_=_C793 ,C789_=_C1345 ,C789_=_C2165 ,C789_=_C3718 ,\nC789_=_C3829 ,C791_=_C792 ,C791_=_C793 ,C791_=_C868 ,C791_=_C1568 ,C791_=_C1956 ,\nC791_=_C3273 ,C791_=_C3720 ,C791_=_C3865 ,C791_=_C4077 ,C792_=_C793 ,C792_=_C869 ,\nC792_=_C1569 ,C792_=_C1957 ,C792_=_C3274 ,C792_=_C3721 ,C792_=_C3866 ,C792_=_C4078 ,\nC793_=_C3218 ,C793_=_C3723 ,C795_=_C796 ,C795_=_C797 ,C795_=_C798 ,C795_=_C800 ,\nC795_=_C801 ,C795_=_C802 ,C795_=_C803 ,C795_=_C804 ,C795_=_C806 ,C795_=_C807 ,\nC795_=_C809 ,C795_=_C810 ,C795_=_C811 ,C795_=_C813 ,C795_=_C814 ,C795_=_C816 ,\nC795_=_C817 ,C795_=_C847 ,C795_=_C1511 ,C795_=_C1518 ,C795_=_C1526 ,C796_=_C797 ,\nC796_=_C798 ,C796_=_C800 ,C796_=_C801 ,C796_=_C802 ,C796_=_C803 ,C796_=_C804 ,\nC796_=_C806 ,C796_=_C807 ,C796_=_C809 ,C796_=_C810 ,C796_=_C811 ,C796_=_C813 ,\nC796_=_C814 ,C796_=_C816 ,C796_=_C817 ,C796_=_C1582 ,C796_=_C1585 ,C797_=_C798 ,\nC797_=_C800 ,C797_=_C801 ,C797_=_C802 ,C797_=_C803 ,C797_=_C804 ,C797_=_C806 ,\nC797_=_C807 ,C797_=_C809 ,C797_=_C810 ,C797_=_C811 ,C797_=_C813 ,C797_=_C814 ,\nC797_=_C816 ,C797_=_C817 ,C797_=_C1664 ,C797_=_C1666 ,C798_=_C800 ,C798_=_C801 ,\nC798_=_C802 ,C798_=_C803 ,C798_=_C804 ,C798_=_C806 ,C798_=_C807 ,C798_=_C809 ,\nC798_=_C810 ,C798_=_C811 ,C798_=_C813 ,C798_=_C814 ,C798_=_C816 ,C798_=_C817 ,\nC798_=_C849 ,C798_=_C1770 ,C798_=_C1777 ,C798_=_C1782 ,C798_=_C1788 ,C800_=_C801 ,\nC800_=_C802 ,C800_=_C803 ,C800_=_C804 ,C800_=_C806 ,C800_=_C807 ,C800_=_C809 ,\nC800_=_C810 ,C800_=_C811 ,C800_=_C813 ,C800_=_C814 ,C800_=_C816 ,C800_=_C817 ,\nC800_=_C1939 ,C800_=_C2634 ,C800_=_C2635 ,C800_=_C2639 ,C800_=_C2644 ,C801_=_C802 ,\nC801_=_C803 ,C801_=_C804 ,C801_=_C806 ,C801_=_C807 ,C801_=_C809 ,C801_=_C810 ,\nC801_=_C811 ,C801_=_C813 ,C801_=_C814 ,C801_=_C816 ,C801_=_C817 ,C801_=_C1333 ,\nC801_=_C2150 ,C801_=_C2595 ,C801_=_C2841 ,C801_=_C2844 ,C801_=_C2848 ,C802_=_C803 ,\nC802_=_C804 ,C802_=_C806 ,C802_=_C807 ,C802_=_C809 ,C802_=_C810 ,C802_=_C811 ,\nC802_=_C813 ,C802_=_C814 ,C802_=_C816 ,C802_=_C817 ,C802_=_C2596 ,C802_=_C2861 ,\nC802_=_C2865 ,C803_=_C804 ,C803_=_C806 ,C803_=_C807 ,C803_=_C809 ,C803_=_C810 ,\nC803_=_C811 ,C803_=_C813 ,C803_=_C814 ,C803_=_C816 ,C803_=_C817 ,C803_=_C2597 ,\nC803_=_C2877 ,C803_=_C2882 ,C804_=_C806 ,C804_=_C807 ,C804_=_C809 ,C804_=_C810 ,\nC804_=_C811 ,C804_=_C813 ,C804_=_C814 ,C804_=_C816 ,C804_=_C817 ,C804_=_C3145 ,\nC804_=_C3149 ,C804_=_C3151 ,C806_=_C807 ,C806_=_C809 ,C806_=_C810 ,C806_=_C811 ,\nC806_=_C813 ,C806_=_C814 ,C806_=_C816 ,C806_=_C817 ,C806_=_C858 ,C806_=_C3490 ,\nC806_=_C3498 ,C807_=_C809 ,C807_=_C810 ,C807_=_C811 ,C807_=_C813 ,C807_=_C814 ,\nC807_=_C816 ,C807_=_C817 ,C807_=_C2603 ,C807_=_C3655 ,C807_=_C3660 ,C809_=_C810 ,\nC809_=_C811 ,C809_=_C813 ,C809_=_C814 ,C809_=_C816 ,C809_=_C817 ,C809_=_C861 ,\nC809_=_C3397 ,C809_=_C3751 ,C809_=_C3758 ,C810_=_C811 ,C810_=_C813 ,C810_=_C814 ,\nC810_=_C816 ,C810_=_C817 ,C810_=_C2605 ,C810_=_C3373 ,C810_=_C3784 ,C810_=_C3786 ,\nC810_=_C3790 ,C811_=_C813 ,C811_=_C814 ,C811_=_C816 ,C811_=_C817 ,C811_=_C862 ,\nC811_=_C3793 ,C811_=_C3795 ,C811_=_C3800 ,C813_=_C814 ,C813_=_C816 ,C813_=_C817 ,\nC813_=_C2609 ,C813_=_C3947 ,C813_=_C3951 ,C814_=_C816 ,C814_=_C817 ,C814_=_C3377 ,\nC814_=_C3725 ,C816_=_C817 ,C816_=_C2612 ,C816_=_C3379 ,C816_=_C3727 ,C816_=_C3999 ,\nC816_=_C4002 ,C817_=_C866 ,C817_=_C3404 ,C817_=_C3938 ,C817_=_C4016 ,C833_=_C843 ,\nC833_=_C1608 ,C833_=_C1968 ,C833_=_C2279 ,C833_=_C2471 ,C833_=_C2582 ,C833_=_C2635 ,\nC833_=_C2710 ,C833_=_C2914 ,C833_=_C2998 ,C833_=_C3600 ,C833_=_C3601 ,C833_=_C3602 ,\nC833_=_C3603 ,C833_=_C3607 ,C833_=_C3609 ,C833_=_C3610 ,C843_=_C987 ,C843_=_C1101 ,\nC843_=_C1437 ,C843_=_C1526 ,C843_=_C1788 ,C843_=_C1862 ,C843_=_C1937 ,C843_=_C2226 ,\nC843_=_C2268 ,C843_=_C3090 ,C843_=_C3498 ,C843_=_C3526 ,C843_=_C3593 ,C843_=_C3758 ,\nC843_=_C3800 ,C843_=_C3837 ,C843_=_C3881 ,C843_=_C3911 ,C843_=_C3998 ,C843_=_C4016 ,\nC844_=_C847 ,C844_=_C849 ,C844_=_C858 ,C844_=_C859 ,C844_=_C861 ,C844_=_C862 ,\nC844_=_C863 ,C844_=_C866 ,C844_=_C868 ,C844_=_C869 ,C844_=_C1020 ,C844_=_C1023 ,\nC844_=_C1027 ,C844_=_C1033 ,C844_=_C1038 ,C847_=_C849 ,C847_=_C858 ,C847_=_C859 ,\nC847_=_C861 ,C847_=_C862 ,C847_=_C863 ,C847_=_C866 ,C847_=_C868 ,C847_=_C869 ,\nC847_=_C1511 ,C847_=_C1518 ,C847_=_C1526 ,C849_=_C858 ,C849_=_C859 ,C849_=_C861 ,\nC849_=_C862 ,C849_=_C863 ,C849_=_C866 ,C849_=_C868 ,C849_=_C869 ,C849_=_C1770 ,\nC849_=_C1777 ,C849_=_C1782 ,C849_=_C1788 ,C858_=_C859 ,C858_=_C861 ,C858_=_C862 ,\nC858_=_C863 ,C858_=_C866 ,C858_=_C868 ,C858_=_C869 ,C858_=_C3490 ,C858_=_C3498 ,\nC859_=_C861 ,C859_=_C862 ,C859_=_C863 ,C859_=_C866 ,C859_=_C868 ,C859_=_C869 ,\nC859_=_C1113 ,C859_=_C1340 ,C859_=_C2158 ,C859_=_C2493 ,C859_=_C2892 ,C859_=_C3012 ,\nC859_=_C3209 ,C859_=_C3371 ,C859_=_C3533 ,C861_=_C862 ,C861_=_C863 ,C861_=_C866 ,\nC861_=_C868 ,C861_=_C869 ,C861_=_C3397 ,C861_=_C3751 ,C861_=_C3758 ,C862_=_C863 ,\nC862_=_C866 ,C862_=_C868 ,C862_=_C869 ,C862_=_C3793 ,C862_=_C3795 ,C862_=_C3800 ,\nC863_=_C866 ,C863_=_C868 ,C863_=_C869 ,C863_=_C1562 ,C863_=_C1950 ,C863_=_C2498 ,\nC863_=_C3264 ,C863_=_C3715 ,C863_=_C3819 ,C866_=_C868 ,C866_=_C869 ,C866_=_C3404 ,\nC866_=_C3938 ,C866_=_C4016 ,C868_=_C869 ,C868_=_C1568 ,C868_=_C1956 ,C868_=_C3273 ,\nC868_=_C3720 ,C868_=_C3865 ,C868_=_C4077 ,C869_=_C1569 ,C869_=_C1957 ,C869_=_C3274 ,\nC869_=_C3721 ,C869_=_C3866 ,C869_=_C4078 ,C879_=_C882 ,C879_=_C1296 ,C879_=_C1491 ,\nC879_=_C1619 ,C879_=_C2578 ,C879_=_C2884 ,C879_=_C2886 ,C879_=_C2887 ,C879_=_C2890 ,\nC879_=_C2891 ,C879_=_C2892 ,C879_=_C2893 ,C879_=_C2894 ,C879_=_C2895 ,C879_=_C2897 ,\nC879_=_C2898 ,C882_=_C1401 ,C882_=_C1751 ,C882_=_C1986 ,C882_=_C2212 ,C882_=_C2250 ,\nC882_=_C2789 ,C882_=_C3115 ,C882_=_C3207 ,C882_=_C3209 ,C882_=_C3210 ,C882_=_C3211 ,\nC882_=_C3212 ,C882_=_C3214 ,C882_=_C3215 ,C882_=_C3216 ,C882_=_C3217 ,C882_=_C3218 ,\nC915_=_C923 ,C915_=_C930 ,C915_=_C1020 ,C915_=_C1548 ,C915_=_C1550 ,C915_=_C1551 ,\nC915_=_C1552 ,C915_=_C1553 ,C915_=_C1554 ,C915_=_C1555 ,C915_=_C1557 ,C915_=_C1558 ,\nC915_=_C1559 ,C915_=_C1560 ,C915_=_C1562 ,C915_=_C1563 ,C915_=_C1564 ,C915_=_C1565 ,\nC915_=_C1567 ,C915_=_C1568 ,C915_=_C1569 ,C915_=_C1570 ,C915_=_C1571 ,C923_=_C930 ,\nC923_=_C1027 ,C923_=_C1314 ,C923_=_C1354 ,C923_=_C1449 ,C923_=_C1966 ,C923_=_C2233 ,\nC923_=_C2418 ,C923_=_C2546 ,C923_=_C3260 ,C923_=_C3261 ,C923_=_C3263 ,C923_=_C3264 ,\nC923_=_C3265 ,C923_=_C3266 ,C923_=_C3267 ,C923_=_C3268 ,C923_=_C3269 ,C923_=_C3270 ,\nC923_=_C3271 ,C923_=_C3273 ,C923_=_C3274 ,C930_=_C1171 ,C930_=_C1429 ,C930_=_C1454 ,\nC930_=_C1544 ,C930_=_C1854 ,C930_=_C2092 ,C930_=_C2363 ,C930_=_C2763 ,C930_=_C2841 ,\nC930_=_C3178 ,C930_=_C3188 ,C930_=_C3533 ,C930_=_C3703 ,C930_=_C3827 ,C930_=_C3828 ,\nC930_=_C3829 ,C936_=_C945 ,C936_=_C953 ,C936_=_C1044 ,C936_=_C1103 ,C936_=_C1104 ,\nC936_=_C1107 ,C936_=_C1111 ,C936_=_C1113 ,C936_=_C1114 ,C936_=_C1115 ,C936_=_C1117 ,\nC936_=_C1118 ,C936_=_C1119 ,C936_=_C1120 ,C936_=_C1121 ,C936_=_C1122 ,C936_=_C1123 ,\nC936_=_C1124 ,C945_=_C953 ,C945_=_C1770 ,C945_=_C2292 ,C945_=_C3006 ,C945_=_C3007 ,\nC945_=_C3009 ,C945_=_C3011 ,C945_=_C3012 ,C945_=_C3013 ,C945_=_C3014 ,C945_=_C3015 ,\nC945_=_C3016 ,C945_=_C3018 ,C945_=_C3019 ,C945_=_C3020 ,C945_=_C3021 ,C945_=_C3022 ,\nC953_=_C1033 ,C953_=_C1188 ,C953_=_C1210 ,C953_=_C1405 ,C953_=_C1738 ,C953_=_C2237 ,\nC953_=_C2453 ,C953_=_C3119 ,C953_=_C3308 ,C953_=_C3430 ,C953_=_C3620 ,C953_=_C3714 ,\nC953_=_C3715 ,C953_=_C3716 ,C953_=_C3717 ,C953_=_C3718 ,C953_=_C3720 ,C953_=_C3721 ,\nC953_=_C3722 ,C953_=_C3723 ,C987_=_C1101 ,C987_=_C1437 ,C987_=_C1526 ,C987_=_C1788 ,\nC987_=_C1862 ,C987_=_C1937 ,C987_=_C2226 ,C987_=_C2268 ,C987_=_C3090 ,C987_=_C3498</w:t>
      </w:r>
    </w:p>
    <w:p>
      <w:pPr>
        <w:pStyle w:val="PreformattedText"/>
        <w:bidi w:val="0"/>
        <w:spacing w:before="0" w:after="0"/>
        <w:jc w:val="left"/>
        <w:rPr/>
      </w:pPr>
      <w:r>
        <w:rPr/>
        <w:t xml:space="preserve"> </w:t>
      </w:r>
      <w:r>
        <w:rPr/>
        <w:t>,\nC987_=_C3526 ,C987_=_C3593 ,C987_=_C3758 ,C987_=_C3800 ,C987_=_C3837 ,C987_=_C3881 ,\nC987_=_C3911 ,C987_=_C3998 ,C987_=_C4016 ,C1020_=_C1023 ,C1020_=_C1027 ,C1020_=_C1033 ,\nC1020_=_C1038 ,C1020_=_C1548 ,C1020_=_C1550 ,C1020_=_C1551 ,C1020_=_C1552 ,C1020_=_C1553 ,\nC1020_=_C1554 ,C1020_=_C1555 ,C1020_=_C1557 ,C1020_=_C1558 ,C1020_=_C1559 ,C1020_=_C1560 ,\nC1020_=_C1562 ,C1020_=_C1563 ,C1020_=_C1564 ,C1020_=_C1565 ,C1020_=_C1567 ,C1020_=_C1568 ,\nC1020_=_C1569 ,C1020_=_C1570 ,C1020_=_C1571 ,C1023_=_C1027 ,C1023_=_C1033 ,C1023_=_C1038 ,\nC1023_=_C1821 ,C1023_=_C1938 ,C1023_=_C1939 ,C1023_=_C1941 ,C1023_=_C1943 ,C1023_=_C1944 ,\nC1023_=_C1946 ,C1023_=_C1947 ,C1023_=_C1950 ,C1023_=_C1951 ,C1023_=_C1952 ,C1023_=_C1953 ,\nC1023_=_C1956 ,C1023_=_C1957 ,C1023_=_C1958 ,C1023_=_C1959 ,C1027_=_C1033 ,C1027_=_C1038 ,\nC1027_=_C1314 ,C1027_=_C1354 ,C1027_=_C1449 ,C1027_=_C1966 ,C1027_=_C2233 ,C1027_=_C2418 ,\nC1027_=_C2546 ,C1027_=_C3260 ,C1027_=_C3261 ,C1027_=_C3263 ,C1027_=_C3264 ,C1027_=_C3265 ,\nC1027_=_C3266 ,C1027_=_C3267 ,C1027_=_C3268 ,C1027_=_C3269 ,C1027_=_C3270 ,C1027_=_C3271 ,\nC1027_=_C3273 ,C1027_=_C3274 ,C1033_=_C1038 ,C1033_=_C1188 ,C1033_=_C1210 ,C1033_=_C1405 ,\nC1033_=_C1738 ,C1033_=_C2237 ,C1033_=_C2453 ,C1033_=_C3119 ,C1033_=_C3308 ,C1033_=_C3430 ,\nC1033_=_C3620 ,C1033_=_C3714 ,C1033_=_C3715 ,C1033_=_C3716 ,C1033_=_C3717 ,C1033_=_C3718 ,\nC1033_=_C3720 ,C1033_=_C3721 ,C1033_=_C3722 ,C1033_=_C3723 ,C1038_=_C2117 ,C1038_=_C2180 ,\nC1038_=_C2287 ,C1038_=_C2480 ,C1038_=_C2592 ,C1038_=_C2644 ,C1038_=_C2718 ,C1038_=_C2923 ,\nC1038_=_C3697 ,C1038_=_C3710 ,C1038_=_C3819 ,C1038_=_C3924 ,C1038_=_C3954 ,C1038_=_C4009 ,\nC1038_=_C4058 ,C1038_=_C4077 ,C1038_=_C4078 ,C1038_=_C4079 ,C1038_=_C4080 ,C1038_=_C4081 ,\nC1044_=_C1103 ,C1044_=_C1104 ,C1044_=_C1107 ,C1044_=_C1111 ,C1044_=_C1113 ,C1044_=_C1114 ,\nC1044_=_C1115 ,C1044_=_C1117 ,C1044_=_C1118 ,C1044_=_C1119 ,C1044_=_C1120 ,C1044_=_C1121 ,\nC1044_=_C1122 ,C1044_=_C1123 ,C1044_=_C1124 ,C1069_=_C1155 ,C1069_=_C1843 ,C1069_=_C2147 ,\nC1069_=_C2149 ,C1069_=_C2150 ,C1069_=_C2153 ,C1069_=_C2154 ,C1069_=_C2156 ,C1069_=_C2158 ,\nC1069_=_C2159 ,C1069_=_C2160 ,C1069_=_C2161 ,C1069_=_C2163 ,C1069_=_C2164 ,C1069_=_C2165 ,\nC1069_=_C2166 ,C1101_=_C1437 ,C1101_=_C1526 ,C1101_=_C1788 ,C1101_=_C1862 ,C1101_=_C1937 ,\nC1101_=_C2226 ,C1101_=_C2268 ,C1101_=_C3090 ,C1101_=_C3498 ,C1101_=_C3526 ,C1101_=_C3593 ,\nC1101_=_C3758 ,C1101_=_C3800 ,C1101_=_C3837 ,C1101_=_C3881 ,C1101_=_C3911 ,C1101_=_C3998 ,\nC1101_=_C4016 ,C1103_=_C1104 ,C1103_=_C1107 ,C1103_=_C1111 ,C1103_=_C1113 ,C1103_=_C1114 ,\nC1103_=_C1115 ,C1103_=_C1117 ,C1103_=_C1118 ,C1103_=_C1119 ,C1103_=_C1120 ,C1103_=_C1121 ,\nC1103_=_C1122 ,C1103_=_C1123 ,C1103_=_C1124 ,C1103_=_C1652 ,C1104_=_C1107 ,C1104_=_C1111 ,\nC1104_=_C1113 ,C1104_=_C1114 ,C1104_=_C1115 ,C1104_=_C1117 ,C1104_=_C1118 ,C1104_=_C1119 ,\nC1104_=_C1120 ,C1104_=_C1121 ,C1104_=_C1122 ,C1104_=_C1123 ,C1104_=_C1124 ,C1104_=_C2069 ,\nC1107_=_C1111 ,C1107_=_C1113 ,C1107_=_C1114 ,C1107_=_C1115 ,C1107_=_C1117 ,C1107_=_C1118 ,\nC1107_=_C1119 ,C1107_=_C1120 ,C1107_=_C1121 ,C1107_=_C1122 ,C1107_=_C1123 ,C1107_=_C1124 ,\nC1107_=_C2629 ,C1111_=_C1113 ,C1111_=_C1114 ,C1111_=_C1115 ,C1111_=_C1117 ,C1111_=_C1118 ,\nC1111_=_C1119 ,C1111_=_C1120 ,C1111_=_C1121 ,C1111_=_C1122 ,C1111_=_C1123 ,C1111_=_C1124 ,\nC1111_=_C2156 ,C1111_=_C3009 ,C1113_=_C1114 ,C1113_=_C1115 ,C1113_=_C1117 ,C1113_=_C1118 ,\nC1113_=_C1119 ,C1113_=_C1120 ,C1113_=_C1121 ,C1113_=_C1122 ,C1113_=_C1123 ,C1113_=_C1124 ,\nC1113_=_C1340 ,C1113_=_C2158 ,C1113_=_C2493 ,C1113_=_C2892 ,C1113_=_C3012 ,C1113_=_C3209 ,\nC1113_=_C3371 ,C1113_=_C3533 ,C1114_=_C1115 ,C1114_=_C1117 ,C1114_=_C1118 ,C1114_=_C1119 ,\nC1114_=_C1120 ,C1114_=_C1121 ,C1114_=_C1122 ,C1114_=_C1123 ,C1114_=_C1124 ,C1114_=_C3013 ,\nC1115_=_C1117 ,C1115_=_C1118 ,C1115_=_C1119 ,C1115_=_C1120 ,C1115_=_C1121 ,C1115_=_C1122 ,\nC1115_=_C1123 ,C1115_=_C1124 ,C1115_=_C3015 ,C1115_=_C3211 ,C1115_=_C3263 ,C1117_=_C1118 ,\nC1117_=_C1119 ,C1117_=_C1120 ,C1117_=_C1121 ,C1117_=_C1122 ,C1117_=_C1123 ,C1117_=_C1124 ,\nC1117_=_C3019 ,C1118_=_C1119 ,C1118_=_C1120 ,C1118_=_C1121 ,C1118_=_C1122 ,C1118_=_C1123 ,\nC1118_=_C1124 ,C1118_=_C1952 ,C1119_=_C1120 ,C1119_=_C1121 ,C1119_=_C1122 ,C1119_=_C1123 ,\nC1119_=_C1124 ,C1119_=_C2613 ,C1119_=_C3020 ,C1120_=_C1121 ,C1120_=_C1122 ,C1120_=_C1123 ,\nC1120_=_C1124 ,C1120_=_C2504 ,C1120_=_C3405 ,C1121_=_C1122 ,C1121_=_C1123 ,C1121_=_C1124 ,\nC1121_=_C1343 ,C1121_=_C1563 ,C1121_=_C3021 ,C1122_=_C1123 ,C1122_=_C1124 ,C1122_=_C3022 ,\nC1123_=_C1124 ,C1123_=_C1567 ,C1151_=_C1155 ,C1151_=_C1171 ,C1151_=_C1325 ,C1151_=_C1326 ,\nC1151_=_C1328 ,C1151_=_C1329 ,C1151_=_C1331 ,C1151_=_C1332 ,C1151_=_C1333 ,C1151_=_C1336 ,\nC1151_=_C1339 ,C1151_=_C1340 ,C1151_=_C1342 ,C1151_=_C1343 ,C1151_=_C1344 ,C1151_=_C1345 ,\nC1151_=_C1346 ,C1151_=_C1347 ,C1155_=_C1171 ,C1155_=_C1843 ,C1155_=_C2147 ,C1155_=_C2149 ,\nC1155_=_C2150 ,C1155_=_C2153 ,C1155_=_C2154 ,C1155_=_C2156 ,C1155_=_C2158 ,C1155_=_C2159 ,\nC1155_=_C2160 ,C1155_=_C2161 ,C1155_=_C2163 ,C1155_=_C2164 ,C1155_=_C2165 ,C1155_=_C2166 ,\nC1171_=_C1429 ,C1171_=_C1454 ,C1171_=_C1544 ,C1171_=_C1854 ,C1171_=_C2092 ,C1171_=_C2363 ,\nC1171_=_C2763 ,C1171_=_C2841 ,C1171_=_C3178 ,C1171_=_C3188 ,C1171_=_C3533 ,C1171_=_C3703 ,\nC1171_=_C3827 ,C1171_=_C3828 ,C1171_=_C3829 ,C1188_=_C1210 ,C1188_=_C1405 ,C1188_=_C1738 ,\nC1188_=_C2237 ,C1188_=_C2453 ,C1188_=_C3119 ,C1188_=_C3308 ,C1188_=_C3430 ,C1188_=_C3620 ,\nC1188_=_C3714 ,C1188_=_C3715 ,C1188_=_C3716 ,C1188_=_C3717 ,C1188_=_C3718 ,C1188_=_C3720 ,\nC1188_=_C3721 ,C1188_=_C3722 ,C1188_=_C3723 ,C1210_=_C1405 ,C1210_=_C1738 ,C1210_=_C2237 ,\nC1210_=_C2453 ,C1210_=_C3119 ,C1210_=_C3308 ,C1210_=_C3430 ,C1210_=_C3620 ,C1210_=_C3714 ,\nC1210_=_C3715 ,C1210_=_C3716 ,C1210_=_C3717 ,C1210_=_C3718 ,C1210_=_C3720 ,C1210_=_C3721 ,\nC1210_=_C3722 ,C1210_=_C3723 ,C1223_=_C1225 ,C1223_=_C1312 ,C1223_=_C1352 ,C1223_=_C2595 ,\nC1223_=_C2596 ,C1223_=_C2597 ,C1223_=_C2599 ,C1223_=_C2600 ,C1223_=_C2603 ,C1223_=_C2604 ,\nC1223_=_C2605 ,C1223_=_C2607 ,C1223_=_C2609 ,C1223_=_C2610 ,C1223_=_C2612 ,C1223_=_C2613 ,\nC1223_=_C2614 ,C1225_=_C1791 ,C1225_=_C1830 ,C1225_=_C2024 ,C1225_=_C3036 ,C1225_=_C3037 ,\nC1225_=_C3039 ,C1225_=_C3041 ,C1225_=_C3043 ,C1225_=_C3044 ,C1225_=_C3046 ,C1225_=_C3048 ,\nC1225_=_C3051 ,C1264_=_C1394 ,C1264_=_C2098 ,C1264_=_C2629 ,C1264_=_C2755 ,C1264_=_C2848 ,\nC1264_=_C2865 ,C1264_=_C2882 ,C1264_=_C3064 ,C1264_=_C3660 ,C1264_=_C3749 ,C1264_=_C3790 ,\nC1264_=_C3951 ,C1264_=_C4002 ,C1264_=_C4072 ,C1264_=_C4084 ,C1296_=_C1307 ,C1296_=_C1491 ,\nC1296_=_C1619 ,C1296_=_C2578 ,C1296_=_C2884 ,C1296_=_C2886 ,C1296_=_C2887 ,C1296_=_C2890 ,\nC1296_=_C2891 ,C1296_=_C2892 ,C1296_=_C2893 ,C1296_=_C2894 ,C1296_=_C2895 ,C1296_=_C2897 ,\nC1296_=_C2898 ,C1307_=_C1476 ,C1307_=_C1652 ,C1307_=_C1692 ,C1307_=_C1815 ,C1307_=_C1838 ,\nC1307_=_C2200 ,C1307_=_C2413 ,C1307_=_C2815 ,C1307_=_C2939 ,C1307_=_C3097 ,C1307_=_C3181 ,\nC1307_=_C3252 ,C1307_=_C3386 ,C1307_=_C3595 ,C1307_=_C3645 ,C1307_=_C3786 ,C1307_=_C3795 ,\nC1307_=_C3839 ,C1307_=_C3846 ,C1307_=_C4003 ,C1307_=_C4004 ,C1307_=_C4005 ,C1312_=_C1314 ,\nC1312_=_C1352 ,C1312_=_C2595 ,C1312_=_C2596 ,C1312_=_C2597 ,C1312_=_C2599 ,C1312_=_C2600 ,\nC1312_=_C2603 ,C1312_=_C2604 ,C1312_=_C2605 ,C1312_=_C2607 ,C1312_=_C2609 ,C1312_=_C2610 ,\nC1312_=_C2612 ,C1312_=_C2613 ,C1312_=_C2614 ,C1314_=_C1354 ,C1314_=_C1449 ,C1314_=_C1966 ,\nC1314_=_C2233 ,C1314_=_C2418 ,C1314_=_C2546 ,C1314_=_C3260 ,C1314_=_C3261 ,C1314_=_C3263 ,\nC1314_=_C3264 ,C1314_=_C3265 ,C1314_=_C3266 ,C1314_=_C3267 ,C1314_=_C3268 ,C1314_=_C3269 ,\nC1314_=_C3270 ,C1314_=_C3271 ,C1314_=_C3273 ,C1314_=_C3274 ,C1325_=_C1326 ,C1325_=_C1328 ,\nC1325_=_C1329 ,C1325_=_C1331 ,C1325_=_C1332 ,C1325_=_C1333 ,C1325_=_C1336 ,C1325_=_C1339 ,\nC1325_=_C1340 ,C1325_=_C1342 ,C1325_=_C1343 ,C1325_=_C1344 ,C1325_=_C1345 ,C1325_=_C1346 ,\nC1325_=_C1347 ,C1325_=_C1843 ,C1325_=_C1854 ,C1325_=_C1862 ,C1326_=_C1328 ,C1326_=_C1329 ,\nC1326_=_C1331 ,C1326_=_C1332 ,C1326_=_C1333 ,C1326_=_C1336 ,C1326_=_C1339 ,C1326_=_C1340 ,\nC1326_=_C1342 ,C1326_=_C1343 ,C1326_=_C1344 ,C1326_=_C1345 ,C1326_=_C1346 ,C1326_=_C1347 ,\nC1326_=_C1548 ,C1326_=_C1902 ,C1326_=_C1908 ,C1328_=_C1329 ,C1328_=_C1331 ,C1328_=_C1332 ,\nC1328_=_C1333 ,C1328_=_C1336 ,C1328_=_C1339 ,C1328_=_C1340 ,C1328_=_C1342 ,C1328_=_C1343 ,\nC1328_=_C1344 ,C1328_=_C1345 ,C1328_=_C1346 ,C1328_=_C1347 ,C1328_=_C1551 ,C1328_=_C2343 ,\nC1329_=_C1331 ,C1329_=_C1332 ,C1329_=_C1333 ,C1329_=_C1336 ,C1329_=_C1339 ,C1329_=_C1340 ,\nC1329_=_C1342 ,C1329_=_C1343 ,C1329_=_C1344 ,C1329_=_C1345 ,C1329_=_C1346 ,C1329_=_C1347 ,\nC1329_=_C2147 ,C1329_=_C2363 ,C1329_=_C2365 ,C1331_=_C1332 ,C1331_=_C1333 ,C1331_=_C1336 ,\nC1331_=_C1339 ,C1331_=_C1340 ,C1331_=_C1342 ,C1331_=_C1343 ,C1331_=_C1344 ,C1331_=_C1345 ,\nC1331_=_C1346 ,C1331_=_C1347 ,C1331_=_C1552 ,C1331_=_C2710 ,C1331_=_C2718 ,C1332_=_C1333 ,\nC1332_=_C1336 ,C1332_=_C1339 ,C1332_=_C1340 ,C1332_=_C1342 ,C1332_=_C1343 ,C1332_=_C1344 ,\nC1332_=_C1345 ,C1332_=_C1346 ,C1332_=_C1347 ,C1332_=_C1553 ,C1333_=_C1336 ,C1333_=_C1339 ,\nC1333_=_C1340 ,C1333_=_C1342 ,C1333_=_C1343 ,C1333_=_C1344 ,C1333_=_C1345 ,C1333_=_C1346 ,\nC1333_=_C1347 ,C1333_=_C2150 ,C1333_=_C2595 ,C1333_=_C2841 ,C1333_=_C2844 ,C1333_=_C2848 ,\nC1336_=_C1339 ,C1336_=_C1340 ,C1336_=_C1342 ,C1336_=_C1343 ,C1336_=_C1344 ,C1336_=_C1345 ,\nC1336_=_C1346 ,C1336_=_C1347 ,C1336_=_C2154 ,C1336_=_C3188 ,C1339_=_C1340 ,C1339_=_C1342 ,\nC1339_=_C1343 ,C1339_=_C1344 ,C1339_=_C1345 ,C1339_=_C1346 ,C1339_=_C1347 ,C1339_=_C1558 ,\nC1339_=_C3386 ,C1340_=_C1342 ,C1340_=_C1343 ,C1340_=_C1344 ,C1340_=_C1345 ,C1340_=_C1346 ,\nC1340_=_C1347 ,C1340_=_C2158 ,C1340_=_C2493 ,C1340_=_C2892 ,C1340_=_C3012 ,C1340_=_C3209 ,\nC1340_=_C3371 ,C1340_=_C3533 ,C1342_=_C1343 ,C1342_=_C1344 ,C1342_=_C1345 ,C1342_=_C1346 ,\nC1342_=_C1347 ,C1342_=_C2163 ,C1342_=_C3828 ,C1343_=_C1344 ,C1343_=_C1345 ,C1343_=_C1346 ,\nC1343_=_C1347 ,C1343_=_C1563 ,C1343_=_C3021 ,C1344_=_C1345 ,C1344_=_C1346</w:t>
      </w:r>
    </w:p>
    <w:p>
      <w:pPr>
        <w:pStyle w:val="PreformattedText"/>
        <w:bidi w:val="0"/>
        <w:spacing w:before="0" w:after="0"/>
        <w:jc w:val="left"/>
        <w:rPr/>
      </w:pPr>
      <w:r>
        <w:rPr/>
        <w:t xml:space="preserve"> </w:t>
      </w:r>
      <w:r>
        <w:rPr/>
        <w:t>,C1344_=_C1347 ,\nC1344_=_C1564 ,C1344_=_C4000 ,C1345_=_C1346 ,C1345_=_C1347 ,C1345_=_C2165 ,C1345_=_C3718 ,\nC1345_=_C3829 ,C1346_=_C1347 ,C1346_=_C1570 ,C1346_=_C2166 ,C1346_=_C2703 ,C1346_=_C2898 ,\nC1347_=_C1571 ,C1347_=_C1958 ,C1347_=_C3380 ,C1352_=_C1354 ,C1352_=_C1367 ,C1352_=_C2595 ,\nC1352_=_C2596 ,C1352_=_C2597 ,C1352_=_C2599 ,C1352_=_C2600 ,C1352_=_C2603 ,C1352_=_C2604 ,\nC1352_=_C2605 ,C1352_=_C2607 ,C1352_=_C2609 ,C1352_=_C2610 ,C1352_=_C2612 ,C1352_=_C2613 ,\nC1352_=_C2614 ,C1354_=_C1367 ,C1354_=_C1449 ,C1354_=_C1966 ,C1354_=_C2233 ,C1354_=_C2418 ,\nC1354_=_C2546 ,C1354_=_C3260 ,C1354_=_C3261 ,C1354_=_C3263 ,C1354_=_C3264 ,C1354_=_C3265 ,\nC1354_=_C3266 ,C1354_=_C3267 ,C1354_=_C3268 ,C1354_=_C3269 ,C1354_=_C3270 ,C1354_=_C3271 ,\nC1354_=_C3273 ,C1354_=_C3274 ,C1367_=_C1908 ,C1367_=_C2033 ,C1367_=_C2844 ,C1367_=_C2861 ,\nC1367_=_C2877 ,C1367_=_C3460 ,C1367_=_C3557 ,C1367_=_C3655 ,C1367_=_C3744 ,C1367_=_C3784 ,\nC1367_=_C3870 ,C1367_=_C3947 ,C1367_=_C3960 ,C1367_=_C3968 ,C1367_=_C3999 ,C1367_=_C4000 ,\nC1394_=_C2098 ,C1394_=_C2629 ,C1394_=_C2755 ,C1394_=_C2848 ,C1394_=_C2865 ,C1394_=_C2882 ,\nC1394_=_C3064 ,C1394_=_C3660 ,C1394_=_C3749 ,C1394_=_C3790 ,C1394_=_C3951 ,C1394_=_C4002 ,\nC1394_=_C4072 ,C1394_=_C4084 ,C1401_=_C1405 ,C1401_=_C1751 ,C1401_=_C1986 ,C1401_=_C2212 ,\nC1401_=_C2250 ,C1401_=_C2789 ,C1401_=_C3115 ,C1401_=_C3207 ,C1401_=_C3209 ,C1401_=_C3210 ,\nC1401_=_C3211 ,C1401_=_C3212 ,C1401_=_C3214 ,C1401_=_C3215 ,C1401_=_C3216 ,C1401_=_C3217 ,\nC1401_=_C3218 ,C1405_=_C1738 ,C1405_=_C2237 ,C1405_=_C2453 ,C1405_=_C3119 ,C1405_=_C3308 ,\nC1405_=_C3430 ,C1405_=_C3620 ,C1405_=_C3714 ,C1405_=_C3715 ,C1405_=_C3716 ,C1405_=_C3717 ,\nC1405_=_C3718 ,C1405_=_C3720 ,C1405_=_C3721 ,C1405_=_C3722 ,C1405_=_C3723 ,C1429_=_C1430 ,\nC1429_=_C1437 ,C1429_=_C1454 ,C1429_=_C1544 ,C1429_=_C1854 ,C1429_=_C2092 ,C1429_=_C2363 ,\nC1429_=_C2763 ,C1429_=_C2841 ,C1429_=_C3178 ,C1429_=_C3188 ,C1429_=_C3533 ,C1429_=_C3703 ,\nC1429_=_C3827 ,C1429_=_C3828 ,C1429_=_C3829 ,C1430_=_C1437 ,C1430_=_C1902 ,C1430_=_C2343 ,\nC1430_=_C2365 ,C1430_=_C2386 ,C1430_=_C2658 ,C1430_=_C2968 ,C1430_=_C3106 ,C1430_=_C3151 ,\nC1430_=_C3294 ,C1430_=_C3516 ,C1430_=_C3568 ,C1430_=_C3741 ,C1430_=_C3830 ,C1430_=_C3859 ,\nC1430_=_C3860 ,C1430_=_C3862 ,C1430_=_C3863 ,C1430_=_C3865 ,C1430_=_C3866 ,C1437_=_C1526 ,\nC1437_=_C1788 ,C1437_=_C1862 ,C1437_=_C1937 ,C1437_=_C2226 ,C1437_=_C2268 ,C1437_=_C3090 ,\nC1437_=_C3498 ,C1437_=_C3526 ,C1437_=_C3593 ,C1437_=_C3758 ,C1437_=_C3800 ,C1437_=_C3837 ,\nC1437_=_C3881 ,C1437_=_C3911 ,C1437_=_C3998 ,C1437_=_C4016 ,C1449_=_C1454 ,C1449_=_C1966 ,\nC1449_=_C2233 ,C1449_=_C2418 ,C1449_=_C2546 ,C1449_=_C3260 ,C1449_=_C3261 ,C1449_=_C3263 ,\nC1449_=_C3264 ,C1449_=_C3265 ,C1449_=_C3266 ,C1449_=_C3267 ,C1449_=_C3268 ,C1449_=_C3269 ,\nC1449_=_C3270 ,C1449_=_C3271 ,C1449_=_C3273 ,C1449_=_C3274 ,C1454_=_C1544 ,C1454_=_C1854 ,\nC1454_=_C2092 ,C1454_=_C2363 ,C1454_=_C2763 ,C1454_=_C2841 ,C1454_=_C3178 ,C1454_=_C3188 ,\nC1454_=_C3533 ,C1454_=_C3703 ,C1454_=_C3827 ,C1454_=_C3828 ,C1454_=_C3829 ,C1476_=_C1652 ,\nC1476_=_C1692 ,C1476_=_C1815 ,C1476_=_C1838 ,C1476_=_C2200 ,C1476_=_C2413 ,C1476_=_C2815 ,\nC1476_=_C2939 ,C1476_=_C3097 ,C1476_=_C3181 ,C1476_=_C3252 ,C1476_=_C3386 ,C1476_=_C3595 ,\nC1476_=_C3645 ,C1476_=_C3786 ,C1476_=_C3795 ,C1476_=_C3839 ,C1476_=_C3846 ,C1476_=_C4003 ,\nC1476_=_C4004 ,C1476_=_C4005 ,C1487_=_C1491 ,C1487_=_C1534 ,C1487_=_C1617 ,C1487_=_C1826 ,\nC1487_=_C1870 ,C1487_=_C2045 ,C1487_=_C2375 ,C1487_=_C2396 ,C1487_=_C2687 ,C1487_=_C2689 ,\nC1487_=_C2690 ,C1487_=_C2691 ,C1487_=_C2692 ,C1487_=_C2693 ,C1487_=_C2694 ,C1487_=_C2695 ,\nC1487_=_C2696 ,C1487_=_C2697 ,C1487_=_C2699 ,C1487_=_C2700 ,C1487_=_C2701 ,C1487_=_C2703 ,\nC1491_=_C1619 ,C1491_=_C2578 ,C1491_=_C2884 ,C1491_=_C2886 ,C1491_=_C2887 ,C1491_=_C2890 ,\nC1491_=_C2891 ,C1491_=_C2892 ,C1491_=_C2893 ,C1491_=_C2894 ,C1491_=_C2895 ,C1491_=_C2897 ,\nC1491_=_C2898 ,C1511_=_C1518 ,C1511_=_C1526 ,C1511_=_C1922 ,C1511_=_C2213 ,C1511_=_C2254 ,\nC1511_=_C2516 ,C1511_=_C3103 ,C1511_=_C3161 ,C1511_=_C3276 ,C1511_=_C3394 ,C1511_=_C3396 ,\nC1511_=_C3397 ,C1511_=_C3398 ,C1511_=_C3401 ,C1511_=_C3402 ,C1511_=_C3404 ,C1511_=_C3405 ,\nC1511_=_C3406 ,C1511_=_C3407 ,C1518_=_C1526 ,C1518_=_C1782 ,C1518_=_C1929 ,C1518_=_C2221 ,\nC1518_=_C2262 ,C1518_=_C3490 ,C1518_=_C3519 ,C1518_=_C3742 ,C1518_=_C3751 ,C1518_=_C3793 ,\nC1518_=_C3832 ,C1518_=_C3936 ,C1518_=_C3938 ,C1526_=_C1788 ,C1526_=_C1862 ,C1526_=_C1937 ,\nC1526_=_C2226 ,C1526_=_C2268 ,C1526_=_C3090 ,C1526_=_C3498 ,C1526_=_C3526 ,C1526_=_C3593 ,\nC1526_=_C3758 ,C1526_=_C3800 ,C1526_=_C3837 ,C1526_=_C3881 ,C1526_=_C3911 ,C1526_=_C3998 ,\nC1526_=_C4016 ,C1534_=_C1544 ,C1534_=_C1617 ,C1534_=_C1826 ,C1534_=_C1870 ,C1534_=_C2045 ,\nC1534_=_C2375 ,C1534_=_C2396 ,C1534_=_C2687 ,C1534_=_C2689 ,C1534_=_C2690 ,C1534_=_C2691 ,\nC1534_=_C2692 ,C1534_=_C2693 ,C1534_=_C2694 ,C1534_=_C2695 ,C1534_=_C2696 ,C1534_=_C2697 ,\nC1534_=_C2699 ,C1534_=_C2700 ,C1534_=_C2701 ,C1534_=_C2703 ,C1544_=_C1854 ,C1544_=_C2092 ,\nC1544_=_C2363 ,C1544_=_C2763 ,C1544_=_C2841 ,C1544_=_C3178 ,C1544_=_C3188 ,C1544_=_C3533 ,\nC1544_=_C3703 ,C1544_=_C3827 ,C1544_=_C3828 ,C1544_=_C3829 ,C1548_=_C1550 ,C1548_=_C1551 ,\nC1548_=_C1552 ,C1548_=_C1553 ,C1548_=_C1554 ,C1548_=_C1555 ,C1548_=_C1557 ,C1548_=_C1558 ,\nC1548_=_C1559 ,C1548_=_C1560 ,C1548_=_C1562 ,C1548_=_C1563 ,C1548_=_C1564 ,C1548_=_C1565 ,\nC1548_=_C1567 ,C1548_=_C1568 ,C1548_=_C1569 ,C1548_=_C1570 ,C1548_=_C1571 ,C1548_=_C1902 ,\nC1548_=_C1908 ,C1550_=_C1551 ,C1550_=_C1552 ,C1550_=_C1553 ,C1550_=_C1554 ,C1550_=_C1555 ,\nC1550_=_C1557 ,C1550_=_C1558 ,C1550_=_C1559 ,C1550_=_C1560 ,C1550_=_C1562 ,C1550_=_C1563 ,\nC1550_=_C1564 ,C1550_=_C1565 ,C1550_=_C1567 ,C1550_=_C1568 ,C1550_=_C1569 ,C1550_=_C1570 ,\nC1550_=_C1571 ,C1550_=_C2092 ,C1550_=_C2098 ,C1551_=_C1552 ,C1551_=_C1553 ,C1551_=_C1554 ,\nC1551_=_C1555 ,C1551_=_C1557 ,C1551_=_C1558 ,C1551_=_C1559 ,C1551_=_C1560 ,C1551_=_C1562 ,\nC1551_=_C1563 ,C1551_=_C1564 ,C1551_=_C1565 ,C1551_=_C1567 ,C1551_=_C1568 ,C1551_=_C1569 ,\nC1551_=_C1570 ,C1551_=_C1571 ,C1551_=_C2343 ,C1552_=_C1553 ,C1552_=_C1554 ,C1552_=_C1555 ,\nC1552_=_C1557 ,C1552_=_C1558 ,C1552_=_C1559 ,C1552_=_C1560 ,C1552_=_C1562 ,C1552_=_C1563 ,\nC1552_=_C1564 ,C1552_=_C1565 ,C1552_=_C1567 ,C1552_=_C1568 ,C1552_=_C1569 ,C1552_=_C1570 ,\nC1552_=_C1571 ,C1552_=_C2710 ,C1552_=_C2718 ,C1553_=_C1554 ,C1553_=_C1555 ,C1553_=_C1557 ,\nC1553_=_C1558 ,C1553_=_C1559 ,C1553_=_C1560 ,C1553_=_C1562 ,C1553_=_C1563 ,C1553_=_C1564 ,\nC1553_=_C1565 ,C1553_=_C1567 ,C1553_=_C1568 ,C1553_=_C1569 ,C1553_=_C1570 ,C1553_=_C1571 ,\nC1554_=_C1555 ,C1554_=_C1557 ,C1554_=_C1558 ,C1554_=_C1559 ,C1554_=_C1560 ,C1554_=_C1562 ,\nC1554_=_C1563 ,C1554_=_C1564 ,C1554_=_C1565 ,C1554_=_C1567 ,C1554_=_C1568 ,C1554_=_C1569 ,\nC1554_=_C1570 ,C1554_=_C1571 ,C1554_=_C2486 ,C1555_=_C1557 ,C1555_=_C1558 ,C1555_=_C1559 ,\nC1555_=_C1560 ,C1555_=_C1562 ,C1555_=_C1563 ,C1555_=_C1564 ,C1555_=_C1565 ,C1555_=_C1567 ,\nC1555_=_C1568 ,C1555_=_C1569 ,C1555_=_C1570 ,C1555_=_C1571 ,C1555_=_C3161 ,C1557_=_C1558 ,\nC1557_=_C1559 ,C1557_=_C1560 ,C1557_=_C1562 ,C1557_=_C1563 ,C1557_=_C1564 ,C1557_=_C1565 ,\nC1557_=_C1567 ,C1557_=_C1568 ,C1557_=_C1569 ,C1557_=_C1570 ,C1557_=_C1571 ,C1557_=_C3207 ,\nC1558_=_C1559 ,C1558_=_C1560 ,C1558_=_C1562 ,C1558_=_C1563 ,C1558_=_C1564 ,C1558_=_C1565 ,\nC1558_=_C1567 ,C1558_=_C1568 ,C1558_=_C1569 ,C1558_=_C1570 ,C1558_=_C1571 ,C1558_=_C3386 ,\nC1559_=_C1560 ,C1559_=_C1562 ,C1559_=_C1563 ,C1559_=_C1564 ,C1559_=_C1565 ,C1559_=_C1567 ,\nC1559_=_C1568 ,C1559_=_C1569 ,C1559_=_C1570 ,C1559_=_C1571 ,C1559_=_C2890 ,C1559_=_C3011 ,\nC1560_=_C1562 ,C1560_=_C1563 ,C1560_=_C1564 ,C1560_=_C1565 ,C1560_=_C1567 ,C1560_=_C1568 ,\nC1560_=_C1569 ,C1560_=_C1570 ,C1560_=_C1571 ,C1562_=_C1563 ,C1562_=_C1564 ,C1562_=_C1565 ,\nC1562_=_C1567 ,C1562_=_C1568 ,C1562_=_C1569 ,C1562_=_C1570 ,C1562_=_C1571 ,C1562_=_C1950 ,\nC1562_=_C2498 ,C1562_=_C3264 ,C1562_=_C3715 ,C1562_=_C3819 ,C1563_=_C1564 ,C1563_=_C1565 ,\nC1563_=_C1567 ,C1563_=_C1568 ,C1563_=_C1569 ,C1563_=_C1570 ,C1563_=_C1571 ,C1563_=_C3021 ,\nC1564_=_C1565 ,C1564_=_C1567 ,C1564_=_C1568 ,C1564_=_C1569 ,C1564_=_C1570 ,C1564_=_C1571 ,\nC1564_=_C4000 ,C1565_=_C1567 ,C1565_=_C1568 ,C1565_=_C1569 ,C1565_=_C1570 ,C1565_=_C1571 ,\nC1565_=_C3051 ,C1567_=_C1568 ,C1567_=_C1569 ,C1567_=_C1570 ,C1567_=_C1571 ,C1568_=_C1569 ,\nC1568_=_C1570 ,C1568_=_C1571 ,C1568_=_C1956 ,C1568_=_C3273 ,C1568_=_C3720 ,C1568_=_C3865 ,\nC1568_=_C4077 ,C1569_=_C1570 ,C1569_=_C1571 ,C1569_=_C1957 ,C1569_=_C3274 ,C1569_=_C3721 ,\nC1569_=_C3866 ,C1569_=_C4078 ,C1570_=_C1571 ,C1570_=_C2166 ,C1570_=_C2703 ,C1570_=_C2898 ,\nC1571_=_C1958 ,C1571_=_C3380 ,C1582_=_C1585 ,C1582_=_C1664 ,C1582_=_C2253 ,C1582_=_C2548 ,\nC1582_=_C2634 ,C1582_=_C3145 ,C1582_=_C3356 ,C1582_=_C3370 ,C1582_=_C3371 ,C1582_=_C3373 ,\nC1582_=_C3374 ,C1582_=_C3376 ,C1582_=_C3377 ,C1582_=_C3378 ,C1582_=_C3379 ,C1582_=_C3380 ,\nC1585_=_C1666 ,C1585_=_C1777 ,C1585_=_C1835 ,C1585_=_C2069 ,C1585_=_C2301 ,C1585_=_C2639 ,\nC1585_=_C2790 ,C1585_=_C3120 ,C1585_=_C3149 ,C1585_=_C3177 ,C1585_=_C3247 ,C1585_=_C3637 ,\nC1585_=_C3724 ,C1585_=_C3725 ,C1585_=_C3726 ,C1585_=_C3727 ,C1585_=_C3729 ,C1585_=_C3730 ,\nC1585_=_C3731 ,C1608_=_C1968 ,C1608_=_C2279 ,C1608_=_C2471 ,C1608_=_C2582 ,C1608_=_C2635 ,\nC1608_=_C2710 ,C1608_=_C2914 ,C1608_=_C2998 ,C1608_=_C3600 ,C1608_=_C3601 ,C1608_=_C3602 ,\nC1608_=_C3603 ,C1608_=_C3607 ,C1608_=_C3609 ,C1608_=_C3610 ,C1617_=_C1619 ,C1617_=_C1826 ,\nC1617_=_C1870 ,C1617_=_C2045 ,C1617_=_C2375 ,C1617_=_C2396 ,C1617_=_C2687 ,C1617_=_C2689 ,\nC1617_=_C2690 ,C1617_=_C2691 ,C1617_=_C2692 ,C1617_=_C2693 ,C1617_=_C2694 ,C1617_=_C2695 ,\nC1617_=_C2696 ,C1617_=_C2697 ,C1617_=_C2699 ,C1617_=_C2700 ,C1617_=_C2701 ,C1617_=_C2703 ,\nC1619_=_C2578 ,C1619_=_C2884 ,C1619_=_C2886 ,C1619_=_C2887 ,C1619_=_C2890 ,C1619_=_C2891 ,\nC1619_=_C2892 ,C1619_=_C2893 ,C1619_=_C2894 ,C1619_=_C2895 ,C1619_=_C2897 ,C1619_=_C2898 ,\nC1652_=_C1692 ,C1652_=_C1815 ,C1652_=_C1838</w:t>
      </w:r>
    </w:p>
    <w:p>
      <w:pPr>
        <w:pStyle w:val="PreformattedText"/>
        <w:bidi w:val="0"/>
        <w:spacing w:before="0" w:after="0"/>
        <w:jc w:val="left"/>
        <w:rPr/>
      </w:pPr>
      <w:r>
        <w:rPr/>
        <w:t xml:space="preserve"> </w:t>
      </w:r>
      <w:r>
        <w:rPr/>
        <w:t>,C1652_=_C2200 ,C1652_=_C2413 ,C1652_=_C2815 ,\nC1652_=_C2939 ,C1652_=_C3097 ,C1652_=_C3181 ,C1652_=_C3252 ,C1652_=_C3386 ,C1652_=_C3595 ,\nC1652_=_C3645 ,C1652_=_C3786 ,C1652_=_C3795 ,C1652_=_C3839 ,C1652_=_C3846 ,C1652_=_C4003 ,\nC1652_=_C4004 ,C1652_=_C4005 ,C1664_=_C1666 ,C1664_=_C2253 ,C1664_=_C2548 ,C1664_=_C2634 ,\nC1664_=_C3145 ,C1664_=_C3356 ,C1664_=_C3370 ,C1664_=_C3371 ,C1664_=_C3373 ,C1664_=_C3374 ,\nC1664_=_C3376 ,C1664_=_C3377 ,C1664_=_C3378 ,C1664_=_C3379 ,C1664_=_C3380 ,C1666_=_C1777 ,\nC1666_=_C1835 ,C1666_=_C2069 ,C1666_=_C2301 ,C1666_=_C2639 ,C1666_=_C2790 ,C1666_=_C3120 ,\nC1666_=_C3149 ,C1666_=_C3177 ,C1666_=_C3247 ,C1666_=_C3637 ,C1666_=_C3724 ,C1666_=_C3725 ,\nC1666_=_C3726 ,C1666_=_C3727 ,C1666_=_C3729 ,C1666_=_C3730 ,C1666_=_C3731 ,C1692_=_C1815 ,\nC1692_=_C1838 ,C1692_=_C2200 ,C1692_=_C2413 ,C1692_=_C2815 ,C1692_=_C2939 ,C1692_=_C3097 ,\nC1692_=_C3181 ,C1692_=_C3252 ,C1692_=_C3386 ,C1692_=_C3595 ,C1692_=_C3645 ,C1692_=_C3786 ,\nC1692_=_C3795 ,C1692_=_C3839 ,C1692_=_C3846 ,C1692_=_C4003 ,C1692_=_C4004 ,C1692_=_C4005 ,\nC1738_=_C2237 ,C1738_=_C2453 ,C1738_=_C3119 ,C1738_=_C3308 ,C1738_=_C3430 ,C1738_=_C3620 ,\nC1738_=_C3714 ,C1738_=_C3715 ,C1738_=_C3716 ,C1738_=_C3717 ,C1738_=_C3718 ,C1738_=_C3720 ,\nC1738_=_C3721 ,C1738_=_C3722 ,C1738_=_C3723 ,C1751_=_C1986 ,C1751_=_C2212 ,C1751_=_C2250 ,\nC1751_=_C2789 ,C1751_=_C3115 ,C1751_=_C3207 ,C1751_=_C3209 ,C1751_=_C3210 ,C1751_=_C3211 ,\nC1751_=_C3212 ,C1751_=_C3214 ,C1751_=_C3215 ,C1751_=_C3216 ,C1751_=_C3217 ,C1751_=_C3218 ,\nC1770_=_C1777 ,C1770_=_C1782 ,C1770_=_C1788 ,C1770_=_C2292 ,C1770_=_C3006 ,C1770_=_C3007 ,\nC1770_=_C3009 ,C1770_=_C3011 ,C1770_=_C3012 ,C1770_=_C3013 ,C1770_=_C3014 ,C1770_=_C3015 ,\nC1770_=_C3016 ,C1770_=_C3018 ,C1770_=_C3019 ,C1770_=_C3020 ,C1770_=_C3021 ,C1770_=_C3022 ,\nC1777_=_C1782 ,C1777_=_C1788 ,C1777_=_C1835 ,C1777_=_C2069 ,C1777_=_C2301 ,C1777_=_C2639 ,\nC1777_=_C2790 ,C1777_=_C3120 ,C1777_=_C3149 ,C1777_=_C3177 ,C1777_=_C3247 ,C1777_=_C3637 ,\nC1777_=_C3724 ,C1777_=_C3725 ,C1777_=_C3726 ,C1777_=_C3727 ,C1777_=_C3729 ,C1777_=_C3730 ,\nC1777_=_C3731 ,C1782_=_C1788 ,C1782_=_C1929 ,C1782_=_C2221 ,C1782_=_C2262 ,C1782_=_C3490 ,\nC1782_=_C3519 ,C1782_=_C3742 ,C1782_=_C3751 ,C1782_=_C3793 ,C1782_=_C3832 ,C1782_=_C3936 ,\nC1782_=_C3938 ,C1788_=_C1862 ,C1788_=_C1937 ,C1788_=_C2226 ,C1788_=_C2268 ,C1788_=_C3090 ,\nC1788_=_C3498 ,C1788_=_C3526 ,C1788_=_C3593 ,C1788_=_C3758 ,C1788_=_C3800 ,C1788_=_C3837 ,\nC1788_=_C3881 ,C1788_=_C3911 ,C1788_=_C3998 ,C1788_=_C4016 ,C1791_=_C1830 ,C1791_=_C2024 ,\nC1791_=_C3036 ,C1791_=_C3037 ,C1791_=_C3039 ,C1791_=_C3041 ,C1791_=_C3043 ,C1791_=_C3044 ,\nC1791_=_C3046 ,C1791_=_C3048 ,C1791_=_C3051 ,C1815_=_C1838 ,C1815_=_C2200 ,C1815_=_C2413 ,\nC1815_=_C2815 ,C1815_=_C2939 ,C1815_=_C3097 ,C1815_=_C3181 ,C1815_=_C3252 ,C1815_=_C3386 ,\nC1815_=_C3595 ,C1815_=_C3645 ,C1815_=_C3786 ,C1815_=_C3795 ,C1815_=_C3839 ,C1815_=_C3846 ,\nC1815_=_C4003 ,C1815_=_C4004 ,C1815_=_C4005 ,C1821_=_C1826 ,C1821_=_C1830 ,C1821_=_C1835 ,\nC1821_=_C1838 ,C1821_=_C1938 ,C1821_=_C1939 ,C1821_=_C1941 ,C1821_=_C1943 ,C1821_=_C1944 ,\nC1821_=_C1946 ,C1821_=_C1947 ,C1821_=_C1950 ,C1821_=_C1951 ,C1821_=_C1952 ,C1821_=_C1953 ,\nC1821_=_C1956 ,C1821_=_C1957 ,C1821_=_C1958 ,C1821_=_C1959 ,C1826_=_C1830 ,C1826_=_C1835 ,\nC1826_=_C1838 ,C1826_=_C1870 ,C1826_=_C2045 ,C1826_=_C2375 ,C1826_=_C2396 ,C1826_=_C2687 ,\nC1826_=_C2689 ,C1826_=_C2690 ,C1826_=_C2691 ,C1826_=_C2692 ,C1826_=_C2693 ,C1826_=_C2694 ,\nC1826_=_C2695 ,C1826_=_C2696 ,C1826_=_C2697 ,C1826_=_C2699 ,C1826_=_C2700 ,C1826_=_C2701 ,\nC1826_=_C2703 ,C1830_=_C1835 ,C1830_=_C1838 ,C1830_=_C2024 ,C1830_=_C3036 ,C1830_=_C3037 ,\nC1830_=_C3039 ,C1830_=_C3041 ,C1830_=_C3043 ,C1830_=_C3044 ,C1830_=_C3046 ,C1830_=_C3048 ,\nC1830_=_C3051 ,C1835_=_C1838 ,C1835_=_C2069 ,C1835_=_C2301 ,C1835_=_C2639 ,C1835_=_C2790 ,\nC1835_=_C3120 ,C1835_=_C3149 ,C1835_=_C3177 ,C1835_=_C3247 ,C1835_=_C3637 ,C1835_=_C3724 ,\nC1835_=_C3725 ,C1835_=_C3726 ,C1835_=_C3727 ,C1835_=_C3729 ,C1835_=_C3730 ,C1835_=_C3731 ,\nC1838_=_C2200 ,C1838_=_C2413 ,C1838_=_C2815 ,C1838_=_C2939 ,C1838_=_C3097 ,C1838_=_C3181 ,\nC1838_=_C3252 ,C1838_=_C3386 ,C1838_=_C3595 ,C1838_=_C3645 ,C1838_=_C3786 ,C1838_=_C3795 ,\nC1838_=_C3839 ,C1838_=_C3846 ,C1838_=_C4003 ,C1838_=_C4004 ,C1838_=_C4005 ,C1843_=_C1854 ,\nC1843_=_C1862 ,C1843_=_C2147 ,C1843_=_C2149 ,C1843_=_C2150 ,C1843_=_C2153 ,C1843_=_C2154 ,\nC1843_=_C2156 ,C1843_=_C2158 ,C1843_=_C2159 ,C1843_=_C2160 ,C1843_=_C2161 ,C1843_=_C2163 ,\nC1843_=_C2164 ,C1843_=_C2165 ,C1843_=_C2166 ,C1854_=_C1862 ,C1854_=_C2092 ,C1854_=_C2363 ,\nC1854_=_C2763 ,C1854_=_C2841 ,C1854_=_C3178 ,C1854_=_C3188 ,C1854_=_C3533 ,C1854_=_C3703 ,\nC1854_=_C3827 ,C1854_=_C3828 ,C1854_=_C3829 ,C1862_=_C1937 ,C1862_=_C2226 ,C1862_=_C2268 ,\nC1862_=_C3090 ,C1862_=_C3498 ,C1862_=_C3526 ,C1862_=_C3593 ,C1862_=_C3758 ,C1862_=_C3800 ,\nC1862_=_C3837 ,C1862_=_C3881 ,C1862_=_C3911 ,C1862_=_C3998 ,C1862_=_C4016 ,C1870_=_C2045 ,\nC1870_=_C2375 ,C1870_=_C2396 ,C1870_=_C2687 ,C1870_=_C2689 ,C1870_=_C2690 ,C1870_=_C2691 ,\nC1870_=_C2692 ,C1870_=_C2693 ,C1870_=_C2694 ,C1870_=_C2695 ,C1870_=_C2696 ,C1870_=_C2697 ,\nC1870_=_C2699 ,C1870_=_C2700 ,C1870_=_C2701 ,C1870_=_C2703 ,C1902_=_C1908 ,C1902_=_C2343 ,\nC1902_=_C2365 ,C1902_=_C2386 ,C1902_=_C2658 ,C1902_=_C2968 ,C1902_=_C3106 ,C1902_=_C3151 ,\nC1902_=_C3294 ,C1902_=_C3516 ,C1902_=_C3568 ,C1902_=_C3741 ,C1902_=_C3830 ,C1902_=_C3859 ,\nC1902_=_C3860 ,C1902_=_C3862 ,C1902_=_C3863 ,C1902_=_C3865 ,C1902_=_C3866 ,C1908_=_C2033 ,\nC1908_=_C2844 ,C1908_=_C2861 ,C1908_=_C2877 ,C1908_=_C3460 ,C1908_=_C3557 ,C1908_=_C3655 ,\nC1908_=_C3744 ,C1908_=_C3784 ,C1908_=_C3870 ,C1908_=_C3947 ,C1908_=_C3960 ,C1908_=_C3968 ,\nC1908_=_C3999 ,C1908_=_C4000 ,C1922_=_C1929 ,C1922_=_C1937 ,C1922_=_C2213 ,C1922_=_C2254 ,\nC1922_=_C2516 ,C1922_=_C3103 ,C1922_=_C3161 ,C1922_=_C3276 ,C1922_=_C3394 ,C1922_=_C3396 ,\nC1922_=_C3397 ,C1922_=_C3398 ,C1922_=_C3401 ,C1922_=_C3402 ,C1922_=_C3404 ,C1922_=_C3405 ,\nC1922_=_C3406 ,C1922_=_C3407 ,C1929_=_C1937 ,C1929_=_C2221 ,C1929_=_C2262 ,C1929_=_C3490 ,\nC1929_=_C3519 ,C1929_=_C3742 ,C1929_=_C3751 ,C1929_=_C3793 ,C1929_=_C3832 ,C1929_=_C3936 ,\nC1929_=_C3938 ,C1937_=_C2226 ,C1937_=_C2268 ,C1937_=_C3090 ,C1937_=_C3498 ,C1937_=_C3526 ,\nC1937_=_C3593 ,C1937_=_C3758 ,C1937_=_C3800 ,C1937_=_C3837 ,C1937_=_C3881 ,C1937_=_C3911 ,\nC1937_=_C3998 ,C1937_=_C4016 ,C1938_=_C1939 ,C1938_=_C1941 ,C1938_=_C1943 ,C1938_=_C1944 ,\nC1938_=_C1946 ,C1938_=_C1947 ,C1938_=_C1950 ,C1938_=_C1951 ,C1938_=_C1952 ,C1938_=_C1953 ,\nC1938_=_C1956 ,C1938_=_C1957 ,C1938_=_C1958 ,C1938_=_C1959 ,C1939_=_C1941 ,C1939_=_C1943 ,\nC1939_=_C1944 ,C1939_=_C1946 ,C1939_=_C1947 ,C1939_=_C1950 ,C1939_=_C1951 ,C1939_=_C1952 ,\nC1939_=_C1953 ,C1939_=_C1956 ,C1939_=_C1957 ,C1939_=_C1958 ,C1939_=_C1959 ,C1939_=_C2634 ,\nC1939_=_C2635 ,C1939_=_C2639 ,C1939_=_C2644 ,C1941_=_C1943 ,C1941_=_C1944 ,C1941_=_C1946 ,\nC1941_=_C1947 ,C1941_=_C1950 ,C1941_=_C1951 ,C1941_=_C1952 ,C1941_=_C1953 ,C1941_=_C1956 ,\nC1941_=_C1957 ,C1941_=_C1958 ,C1941_=_C1959 ,C1943_=_C1944 ,C1943_=_C1946 ,C1943_=_C1947 ,\nC1943_=_C1950 ,C1943_=_C1951 ,C1943_=_C1952 ,C1943_=_C1953 ,C1943_=_C1956 ,C1943_=_C1957 ,\nC1943_=_C1958 ,C1943_=_C1959 ,C1943_=_C2691 ,C1943_=_C3036 ,C1943_=_C3177 ,C1943_=_C3178 ,\nC1943_=_C3181 ,C1944_=_C1946 ,C1944_=_C1947 ,C1944_=_C1950 ,C1944_=_C1951 ,C1944_=_C1952 ,\nC1944_=_C1953 ,C1944_=_C1956 ,C1944_=_C1957 ,C1944_=_C1958 ,C1944_=_C1959 ,C1944_=_C2692 ,\nC1944_=_C3037 ,C1944_=_C3247 ,C1944_=_C3252 ,C1946_=_C1947 ,C1946_=_C1950 ,C1946_=_C1951 ,\nC1946_=_C1952 ,C1946_=_C1953 ,C1946_=_C1956 ,C1946_=_C1957 ,C1946_=_C1958 ,C1946_=_C1959 ,\nC1946_=_C2697 ,C1946_=_C3041 ,C1946_=_C3637 ,C1946_=_C3645 ,C1947_=_C1950 ,C1947_=_C1951 ,\nC1947_=_C1952 ,C1947_=_C1953 ,C1947_=_C1956 ,C1947_=_C1957 ,C1947_=_C1958 ,C1947_=_C1959 ,\nC1950_=_C1951 ,C1950_=_C1952 ,C1950_=_C1953 ,C1950_=_C1956 ,C1950_=_C1957 ,C1950_=_C1958 ,\nC1950_=_C1959 ,C1950_=_C2498 ,C1950_=_C3264 ,C1950_=_C3715 ,C1950_=_C3819 ,C1951_=_C1952 ,\nC1951_=_C1953 ,C1951_=_C1956 ,C1951_=_C1957 ,C1951_=_C1958 ,C1951_=_C1959 ,C1951_=_C2700 ,\nC1951_=_C3044 ,C1951_=_C3603 ,C1951_=_C3724 ,C1951_=_C3839 ,C1952_=_C1953 ,C1952_=_C1956 ,\nC1952_=_C1957 ,C1952_=_C1958 ,C1952_=_C1959 ,C1953_=_C1956 ,C1953_=_C1957 ,C1953_=_C1958 ,\nC1953_=_C1959 ,C1956_=_C1957 ,C1956_=_C1958 ,C1956_=_C1959 ,C1956_=_C3273 ,C1956_=_C3720 ,\nC1956_=_C3865 ,C1956_=_C4077 ,C1957_=_C1958 ,C1957_=_C1959 ,C1957_=_C3274 ,C1957_=_C3721 ,\nC1957_=_C3866 ,C1957_=_C4078 ,C1958_=_C1959 ,C1958_=_C3380 ,C1959_=_C3610 ,C1959_=_C4080 ,\nC1966_=_C1968 ,C1966_=_C2233 ,C1966_=_C2418 ,C1966_=_C2546 ,C1966_=_C3260 ,C1966_=_C3261 ,\nC1966_=_C3263 ,C1966_=_C3264 ,C1966_=_C3265 ,C1966_=_C3266 ,C1966_=_C3267 ,C1966_=_C3268 ,\nC1966_=_C3269 ,C1966_=_C3270 ,C1966_=_C3271 ,C1966_=_C3273 ,C1966_=_C3274 ,C1968_=_C2279 ,\nC1968_=_C2471 ,C1968_=_C2582 ,C1968_=_C2635 ,C1968_=_C2710 ,C1968_=_C2914 ,C1968_=_C2998 ,\nC1968_=_C3600 ,C1968_=_C3601 ,C1968_=_C3602 ,C1968_=_C3603 ,C1968_=_C3607 ,C1968_=_C3609 ,\nC1968_=_C3610 ,C1986_=_C2212 ,C1986_=_C2250 ,C1986_=_C2789 ,C1986_=_C3115 ,C1986_=_C3207 ,\nC1986_=_C3209 ,C1986_=_C3210 ,C1986_=_C3211 ,C1986_=_C3212 ,C1986_=_C3214 ,C1986_=_C3215 ,\nC1986_=_C3216 ,C1986_=_C3217 ,C1986_=_C3218 ,C2024_=_C2033 ,C2024_=_C3036 ,C2024_=_C3037 ,\nC2024_=_C3039 ,C2024_=_C3041 ,C2024_=_C3043 ,C2024_=_C3044 ,C2024_=_C3046 ,C2024_=_C3048 ,\nC2024_=_C3051 ,C2033_=_C2844 ,C2033_=_C2861 ,C2033_=_C2877 ,C2033_=_C3460 ,C2033_=_C3557 ,\nC2033_=_C3655 ,C2033_=_C3744 ,C2033_=_C3784 ,C2033_=_C3870 ,C2033_=_C3947 ,C2033_=_C3960 ,\nC2033_=_C3968 ,C2033_=_C3999 ,C2033_=_C4000 ,C2045_=_C2375 ,C2045_=_C2396 ,C2045_=_C2687 ,\nC2045_=_C2689 ,C2045_=_C2690 ,C2045_=_C2691 ,C2045_=_C2692 ,C2045_=_C2693 ,C2045_=_C2694 ,\nC2045_=_C2695 ,C2045_=_C2696 ,C2045_=_C2697 ,C2045_=_C2699 ,C2045_=_C2700 ,C2045_=_C2701 ,\nC2045_=_C2703 ,C2069_=_C2301 ,C2069_=_C2639 ,C2069_=_C2790 ,C2069_=_C3120 ,C2069_=_C3149 ,\nC2069_=_C3177</w:t>
      </w:r>
    </w:p>
    <w:p>
      <w:pPr>
        <w:pStyle w:val="PreformattedText"/>
        <w:bidi w:val="0"/>
        <w:spacing w:before="0" w:after="0"/>
        <w:jc w:val="left"/>
        <w:rPr/>
      </w:pPr>
      <w:r>
        <w:rPr/>
        <w:t xml:space="preserve"> </w:t>
      </w:r>
      <w:r>
        <w:rPr/>
        <w:t>,C2069_=_C3247 ,C2069_=_C3637 ,C2069_=_C3724 ,C2069_=_C3725 ,C2069_=_C3726 ,\nC2069_=_C3727 ,C2069_=_C3729 ,C2069_=_C3730 ,C2069_=_C3731 ,C2092_=_C2098 ,C2092_=_C2363 ,\nC2092_=_C2763 ,C2092_=_C2841 ,C2092_=_C3178 ,C2092_=_C3188 ,C2092_=_C3533 ,C2092_=_C3703 ,\nC2092_=_C3827 ,C2092_=_C3828 ,C2092_=_C3829 ,C2098_=_C2629 ,C2098_=_C2755 ,C2098_=_C2848 ,\nC2098_=_C2865 ,C2098_=_C2882 ,C2098_=_C3064 ,C2098_=_C3660 ,C2098_=_C3749 ,C2098_=_C3790 ,\nC2098_=_C3951 ,C2098_=_C4002 ,C2098_=_C4072 ,C2098_=_C4084 ,C2117_=_C2180 ,C2117_=_C2287 ,\nC2117_=_C2480 ,C2117_=_C2592 ,C2117_=_C2644 ,C2117_=_C2718 ,C2117_=_C2923 ,C2117_=_C3697 ,\nC2117_=_C3710 ,C2117_=_C3819 ,C2117_=_C3924 ,C2117_=_C3954 ,C2117_=_C4009 ,C2117_=_C4058 ,\nC2117_=_C4077 ,C2117_=_C4078 ,C2117_=_C4079 ,C2117_=_C4080 ,C2117_=_C4081 ,C2147_=_C2149 ,\nC2147_=_C2150 ,C2147_=_C2153 ,C2147_=_C2154 ,C2147_=_C2156 ,C2147_=_C2158 ,C2147_=_C2159 ,\nC2147_=_C2160 ,C2147_=_C2161 ,C2147_=_C2163 ,C2147_=_C2164 ,C2147_=_C2165 ,C2147_=_C2166 ,\nC2147_=_C2363 ,C2147_=_C2365 ,C2149_=_C2150 ,C2149_=_C2153 ,C2149_=_C2154 ,C2149_=_C2156 ,\nC2149_=_C2158 ,C2149_=_C2159 ,C2149_=_C2160 ,C2149_=_C2161 ,C2149_=_C2163 ,C2149_=_C2164 ,\nC2149_=_C2165 ,C2149_=_C2166 ,C2149_=_C2755 ,C2150_=_C2153 ,C2150_=_C2154 ,C2150_=_C2156 ,\nC2150_=_C2158 ,C2150_=_C2159 ,C2150_=_C2160 ,C2150_=_C2161 ,C2150_=_C2163 ,C2150_=_C2164 ,\nC2150_=_C2165 ,C2150_=_C2166 ,C2150_=_C2595 ,C2150_=_C2841 ,C2150_=_C2844 ,C2150_=_C2848 ,\nC2153_=_C2154 ,C2153_=_C2156 ,C2153_=_C2158 ,C2153_=_C2159 ,C2153_=_C2160 ,C2153_=_C2161 ,\nC2153_=_C2163 ,C2153_=_C2164 ,C2153_=_C2165 ,C2153_=_C2166 ,C2153_=_C2687 ,C2153_=_C2886 ,\nC2154_=_C2156 ,C2154_=_C2158 ,C2154_=_C2159 ,C2154_=_C2160 ,C2154_=_C2161 ,C2154_=_C2163 ,\nC2154_=_C2164 ,C2154_=_C2165 ,C2154_=_C2166 ,C2154_=_C3188 ,C2156_=_C2158 ,C2156_=_C2159 ,\nC2156_=_C2160 ,C2156_=_C2161 ,C2156_=_C2163 ,C2156_=_C2164 ,C2156_=_C2165 ,C2156_=_C2166 ,\nC2156_=_C3009 ,C2158_=_C2159 ,C2158_=_C2160 ,C2158_=_C2161 ,C2158_=_C2163 ,C2158_=_C2164 ,\nC2158_=_C2165 ,C2158_=_C2166 ,C2158_=_C2493 ,C2158_=_C2892 ,C2158_=_C3012 ,C2158_=_C3209 ,\nC2158_=_C3371 ,C2158_=_C3533 ,C2159_=_C2160 ,C2159_=_C2161 ,C2159_=_C2163 ,C2159_=_C2164 ,\nC2159_=_C2165 ,C2159_=_C2166 ,C2159_=_C3557 ,C2160_=_C2161 ,C2160_=_C2163 ,C2160_=_C2164 ,\nC2160_=_C2165 ,C2160_=_C2166 ,C2160_=_C3568 ,C2161_=_C2163 ,C2161_=_C2164 ,C2161_=_C2165 ,\nC2161_=_C2166 ,C2161_=_C2495 ,C2163_=_C2164 ,C2163_=_C2165 ,C2163_=_C2166 ,C2163_=_C3828 ,\nC2164_=_C2165 ,C2164_=_C2166 ,C2165_=_C2166 ,C2165_=_C3718 ,C2165_=_C3829 ,C2166_=_C2703 ,\nC2166_=_C2898 ,C2180_=_C2287 ,C2180_=_C2480 ,C2180_=_C2592 ,C2180_=_C2644 ,C2180_=_C2718 ,\nC2180_=_C2923 ,C2180_=_C3697 ,C2180_=_C3710 ,C2180_=_C3819 ,C2180_=_C3924 ,C2180_=_C3954 ,\nC2180_=_C4009 ,C2180_=_C4058 ,C2180_=_C4077 ,C2180_=_C4078 ,C2180_=_C4079 ,C2180_=_C4080 ,\nC2180_=_C4081 ,C2200_=_C2413 ,C2200_=_C2815 ,C2200_=_C2939 ,C2200_=_C3097 ,C2200_=_C3181 ,\nC2200_=_C3252 ,C2200_=_C3386 ,C2200_=_C3595 ,C2200_=_C3645 ,C2200_=_C3786 ,C2200_=_C3795 ,\nC2200_=_C3839 ,C2200_=_C3846 ,C2200_=_C4003 ,C2200_=_C4004 ,C2200_=_C4005 ,C2212_=_C2213 ,\nC2212_=_C2221 ,C2212_=_C2226 ,C2212_=_C2250 ,C2212_=_C2789 ,C2212_=_C3115 ,C2212_=_C3207 ,\nC2212_=_C3209 ,C2212_=_C3210 ,C2212_=_C3211 ,C2212_=_C3212 ,C2212_=_C3214 ,C2212_=_C3215 ,\nC2212_=_C3216 ,C2212_=_C3217 ,C2212_=_C3218 ,C2213_=_C2221 ,C2213_=_C2226 ,C2213_=_C2254 ,\nC2213_=_C2516 ,C2213_=_C3103 ,C2213_=_C3161 ,C2213_=_C3276 ,C2213_=_C3394 ,C2213_=_C3396 ,\nC2213_=_C3397 ,C2213_=_C3398 ,C2213_=_C3401 ,C2213_=_C3402 ,C2213_=_C3404 ,C2213_=_C3405 ,\nC2213_=_C3406 ,C2213_=_C3407 ,C2221_=_C2226 ,C2221_=_C2262 ,C2221_=_C3490 ,C2221_=_C3519 ,\nC2221_=_C3742 ,C2221_=_C3751 ,C2221_=_C3793 ,C2221_=_C3832 ,C2221_=_C3936 ,C2221_=_C3938 ,\nC2226_=_C2268 ,C2226_=_C3090 ,C2226_=_C3498 ,C2226_=_C3526 ,C2226_=_C3593 ,C2226_=_C3758 ,\nC2226_=_C3800 ,C2226_=_C3837 ,C2226_=_C3881 ,C2226_=_C3911 ,C2226_=_C3998 ,C2226_=_C4016 ,\nC2233_=_C2237 ,C2233_=_C2418 ,C2233_=_C2546 ,C2233_=_C3260 ,C2233_=_C3261 ,C2233_=_C3263 ,\nC2233_=_C3264 ,C2233_=_C3265 ,C2233_=_C3266 ,C2233_=_C3267 ,C2233_=_C3268 ,C2233_=_C3269 ,\nC2233_=_C3270 ,C2233_=_C3271 ,C2233_=_C3273 ,C2233_=_C3274 ,C2237_=_C2453 ,C2237_=_C3119 ,\nC2237_=_C3308 ,C2237_=_C3430 ,C2237_=_C3620 ,C2237_=_C3714 ,C2237_=_C3715 ,C2237_=_C3716 ,\nC2237_=_C3717 ,C2237_=_C3718 ,C2237_=_C3720 ,C2237_=_C3721 ,C2237_=_C3722 ,C2237_=_C3723 ,\nC2250_=_C2253 ,C2250_=_C2254 ,C2250_=_C2262 ,C2250_=_C2268 ,C2250_=_C2789 ,C2250_=_C3115 ,\nC2250_=_C3207 ,C2250_=_C3209 ,C2250_=_C3210 ,C2250_=_C3211 ,C2250_=_C3212 ,C2250_=_C3214 ,\nC2250_=_C3215 ,C2250_=_C3216 ,C2250_=_C3217 ,C2250_=_C3218 ,C2253_=_C2254 ,C2253_=_C2262 ,\nC2253_=_C2268 ,C2253_=_C2548 ,C2253_=_C2634 ,C2253_=_C3145 ,C2253_=_C3356 ,C2253_=_C3370 ,\nC2253_=_C3371 ,C2253_=_C3373 ,C2253_=_C3374 ,C2253_=_C3376 ,C2253_=_C3377 ,C2253_=_C3378 ,\nC2253_=_C3379 ,C2253_=_C3380 ,C2254_=_C2262 ,C2254_=_C2268 ,C2254_=_C2516 ,C2254_=_C3103 ,\nC2254_=_C3161 ,C2254_=_C3276 ,C2254_=_C3394 ,C2254_=_C3396 ,C2254_=_C3397 ,C2254_=_C3398 ,\nC2254_=_C3401 ,C2254_=_C3402 ,C2254_=_C3404 ,C2254_=_C3405 ,C2254_=_C3406 ,C2254_=_C3407 ,\nC2262_=_C2268 ,C2262_=_C3490 ,C2262_=_C3519 ,C2262_=_C3742 ,C2262_=_C3751 ,C2262_=_C3793 ,\nC2262_=_C3832 ,C2262_=_C3936 ,C2262_=_C3938 ,C2268_=_C3090 ,C2268_=_C3498 ,C2268_=_C3526 ,\nC2268_=_C3593 ,C2268_=_C3758 ,C2268_=_C3800 ,C2268_=_C3837 ,C2268_=_C3881 ,C2268_=_C3911 ,\nC2268_=_C3998 ,C2268_=_C4016 ,C2279_=_C2287 ,C2279_=_C2471 ,C2279_=_C2582 ,C2279_=_C2635 ,\nC2279_=_C2710 ,C2279_=_C2914 ,C2279_=_C2998 ,C2279_=_C3600 ,C2279_=_C3601 ,C2279_=_C3602 ,\nC2279_=_C3603 ,C2279_=_C3607 ,C2279_=_C3609 ,C2279_=_C3610 ,C2287_=_C2480 ,C2287_=_C2592 ,\nC2287_=_C2644 ,C2287_=_C2718 ,C2287_=_C2923 ,C2287_=_C3697 ,C2287_=_C3710 ,C2287_=_C3819 ,\nC2287_=_C3924 ,C2287_=_C3954 ,C2287_=_C4009 ,C2287_=_C4058 ,C2287_=_C4077 ,C2287_=_C4078 ,\nC2287_=_C4079 ,C2287_=_C4080 ,C2287_=_C4081 ,C2292_=_C2301 ,C2292_=_C3006 ,C2292_=_C3007 ,\nC2292_=_C3009 ,C2292_=_C3011 ,C2292_=_C3012 ,C2292_=_C3013 ,C2292_=_C3014 ,C2292_=_C3015 ,\nC2292_=_C3016 ,C2292_=_C3018 ,C2292_=_C3019 ,C2292_=_C3020 ,C2292_=_C3021 ,C2292_=_C3022 ,\nC2301_=_C2639 ,C2301_=_C2790 ,C2301_=_C3120 ,C2301_=_C3149 ,C2301_=_C3177 ,C2301_=_C3247 ,\nC2301_=_C3637 ,C2301_=_C3724 ,C2301_=_C3725 ,C2301_=_C3726 ,C2301_=_C3727 ,C2301_=_C3729 ,\nC2301_=_C3730 ,C2301_=_C3731 ,C2343_=_C2365 ,C2343_=_C2386 ,C2343_=_C2658 ,C2343_=_C2968 ,\nC2343_=_C3106 ,C2343_=_C3151 ,C2343_=_C3294 ,C2343_=_C3516 ,C2343_=_C3568 ,C2343_=_C3741 ,\nC2343_=_C3830 ,C2343_=_C3859 ,C2343_=_C3860 ,C2343_=_C3862 ,C2343_=_C3863 ,C2343_=_C3865 ,\nC2343_=_C3866 ,C2363_=_C2365 ,C2363_=_C2763 ,C2363_=_C2841 ,C2363_=_C3178 ,C2363_=_C3188 ,\nC2363_=_C3533 ,C2363_=_C3703 ,C2363_=_C3827 ,C2363_=_C3828 ,C2363_=_C3829 ,C2365_=_C2386 ,\nC2365_=_C2658 ,C2365_=_C2968 ,C2365_=_C3106 ,C2365_=_C3151 ,C2365_=_C3294 ,C2365_=_C3516 ,\nC2365_=_C3568 ,C2365_=_C3741 ,C2365_=_C3830 ,C2365_=_C3859 ,C2365_=_C3860 ,C2365_=_C3862 ,\nC2365_=_C3863 ,C2365_=_C3865 ,C2365_=_C3866 ,C2375_=_C2386 ,C2375_=_C2396 ,C2375_=_C2687 ,\nC2375_=_C2689 ,C2375_=_C2690 ,C2375_=_C2691 ,C2375_=_C2692 ,C2375_=_C2693 ,C2375_=_C2694 ,\nC2375_=_C2695 ,C2375_=_C2696 ,C2375_=_C2697 ,C2375_=_C2699 ,C2375_=_C2700 ,C2375_=_C2701 ,\nC2375_=_C2703 ,C2386_=_C2658 ,C2386_=_C2968 ,C2386_=_C3106 ,C2386_=_C3151 ,C2386_=_C3294 ,\nC2386_=_C3516 ,C2386_=_C3568 ,C2386_=_C3741 ,C2386_=_C3830 ,C2386_=_C3859 ,C2386_=_C3860 ,\nC2386_=_C3862 ,C2386_=_C3863 ,C2386_=_C3865 ,C2386_=_C3866 ,C2396_=_C2413 ,C2396_=_C2687 ,\nC2396_=_C2689 ,C2396_=_C2690 ,C2396_=_C2691 ,C2396_=_C2692 ,C2396_=_C2693 ,C2396_=_C2694 ,\nC2396_=_C2695 ,C2396_=_C2696 ,C2396_=_C2697 ,C2396_=_C2699 ,C2396_=_C2700 ,C2396_=_C2701 ,\nC2396_=_C2703 ,C2413_=_C2815 ,C2413_=_C2939 ,C2413_=_C3097 ,C2413_=_C3181 ,C2413_=_C3252 ,\nC2413_=_C3386 ,C2413_=_C3595 ,C2413_=_C3645 ,C2413_=_C3786 ,C2413_=_C3795 ,C2413_=_C3839 ,\nC2413_=_C3846 ,C2413_=_C4003 ,C2413_=_C4004 ,C2413_=_C4005 ,C2418_=_C2546 ,C2418_=_C3260 ,\nC2418_=_C3261 ,C2418_=_C3263 ,C2418_=_C3264 ,C2418_=_C3265 ,C2418_=_C3266 ,C2418_=_C3267 ,\nC2418_=_C3268 ,C2418_=_C3269 ,C2418_=_C3270 ,C2418_=_C3271 ,C2418_=_C3273 ,C2418_=_C3274 ,\nC2453_=_C3119 ,C2453_=_C3308 ,C2453_=_C3430 ,C2453_=_C3620 ,C2453_=_C3714 ,C2453_=_C3715 ,\nC2453_=_C3716 ,C2453_=_C3717 ,C2453_=_C3718 ,C2453_=_C3720 ,C2453_=_C3721 ,C2453_=_C3722 ,\nC2453_=_C3723 ,C2471_=_C2480 ,C2471_=_C2582 ,C2471_=_C2635 ,C2471_=_C2710 ,C2471_=_C2914 ,\nC2471_=_C2998 ,C2471_=_C3600 ,C2471_=_C3601 ,C2471_=_C3602 ,C2471_=_C3603 ,C2471_=_C3607 ,\nC2471_=_C3609 ,C2471_=_C3610 ,C2480_=_C2592 ,C2480_=_C2644 ,C2480_=_C2718 ,C2480_=_C2923 ,\nC2480_=_C3697 ,C2480_=_C3710 ,C2480_=_C3819 ,C2480_=_C3924 ,C2480_=_C3954 ,C2480_=_C4009 ,\nC2480_=_C4058 ,C2480_=_C4077 ,C2480_=_C4078 ,C2480_=_C4079 ,C2480_=_C4080 ,C2480_=_C4081 ,\nC2485_=_C2486 ,C2485_=_C2492 ,C2485_=_C2493 ,C2485_=_C2495 ,C2485_=_C2496 ,C2485_=_C2497 ,\nC2485_=_C2498 ,C2485_=_C2503 ,C2485_=_C2504 ,C2485_=_C2505 ,C2485_=_C2506 ,C2486_=_C2492 ,\nC2486_=_C2493 ,C2486_=_C2495 ,C2486_=_C2496 ,C2486_=_C2497 ,C2486_=_C2498 ,C2486_=_C2503 ,\nC2486_=_C2504 ,C2486_=_C2505 ,C2486_=_C2506 ,C2492_=_C2493 ,C2492_=_C2495 ,C2492_=_C2496 ,\nC2492_=_C2497 ,C2492_=_C2498 ,C2492_=_C2503 ,C2492_=_C2504 ,C2492_=_C2505 ,C2492_=_C2506 ,\nC2493_=_C2495 ,C2493_=_C2496 ,C2493_=_C2497 ,C2493_=_C2498 ,C2493_=_C2503 ,C2493_=_C2504 ,\nC2493_=_C2505 ,C2493_=_C2506 ,C2493_=_C2892 ,C2493_=_C3012 ,C2493_=_C3209 ,C2493_=_C3371 ,\nC2493_=_C3533 ,C2495_=_C2496 ,C2495_=_C2497 ,C2495_=_C2498 ,C2495_=_C2503 ,C2495_=_C2504 ,\nC2495_=_C2505 ,C2495_=_C2506 ,C2496_=_C2497 ,C2496_=_C2498 ,C2496_=_C2503 ,C2496_=_C2504 ,\nC2496_=_C2505 ,C2496_=_C2506 ,C2496_=_C2604 ,C2496_=_C3043 ,C2496_=_C3396 ,C2496_=_C3602 ,\nC2496_=_C3741 ,C2496_=_C3742 ,C2496_=_C3744 ,C2496_=_C3749 ,C2497_=_C2498 ,C2497_=_C2503 ,\nC2497_=_C2504 ,C2497_=_C2505 ,C2497_=_C2506 ,C2498_=_C2503 ,C2498_=_C2504</w:t>
      </w:r>
    </w:p>
    <w:p>
      <w:pPr>
        <w:pStyle w:val="PreformattedText"/>
        <w:bidi w:val="0"/>
        <w:spacing w:before="0" w:after="0"/>
        <w:jc w:val="left"/>
        <w:rPr/>
      </w:pPr>
      <w:r>
        <w:rPr/>
        <w:t xml:space="preserve"> </w:t>
      </w:r>
      <w:r>
        <w:rPr/>
        <w:t>,C2498_=_C2505 ,\nC2498_=_C2506 ,C2498_=_C3264 ,C2498_=_C3715 ,C2498_=_C3819 ,C2503_=_C2504 ,C2503_=_C2505 ,\nC2503_=_C2506 ,C2503_=_C3717 ,C2504_=_C2505 ,C2504_=_C2506 ,C2504_=_C3405 ,C2505_=_C2506 ,\nC2505_=_C4004 ,C2516_=_C3103 ,C2516_=_C3161 ,C2516_=_C3276 ,C2516_=_C3394 ,C2516_=_C3396 ,\nC2516_=_C3397 ,C2516_=_C3398 ,C2516_=_C3401 ,C2516_=_C3402 ,C2516_=_C3404 ,C2516_=_C3405 ,\nC2516_=_C3406 ,C2516_=_C3407 ,C2546_=_C2548 ,C2546_=_C3260 ,C2546_=_C3261 ,C2546_=_C3263 ,\nC2546_=_C3264 ,C2546_=_C3265 ,C2546_=_C3266 ,C2546_=_C3267 ,C2546_=_C3268 ,C2546_=_C3269 ,\nC2546_=_C3270 ,C2546_=_C3271 ,C2546_=_C3273 ,C2546_=_C3274 ,C2548_=_C2634 ,C2548_=_C3145 ,\nC2548_=_C3356 ,C2548_=_C3370 ,C2548_=_C3371 ,C2548_=_C3373 ,C2548_=_C3374 ,C2548_=_C3376 ,\nC2548_=_C3377 ,C2548_=_C3378 ,C2548_=_C3379 ,C2548_=_C3380 ,C2578_=_C2582 ,C2578_=_C2592 ,\nC2578_=_C2884 ,C2578_=_C2886 ,C2578_=_C2887 ,C2578_=_C2890 ,C2578_=_C2891 ,C2578_=_C2892 ,\nC2578_=_C2893 ,C2578_=_C2894 ,C2578_=_C2895 ,C2578_=_C2897 ,C2578_=_C2898 ,C2582_=_C2592 ,\nC2582_=_C2635 ,C2582_=_C2710 ,C2582_=_C2914 ,C2582_=_C2998 ,C2582_=_C3600 ,C2582_=_C3601 ,\nC2582_=_C3602 ,C2582_=_C3603 ,C2582_=_C3607 ,C2582_=_C3609 ,C2582_=_C3610 ,C2592_=_C2644 ,\nC2592_=_C2718 ,C2592_=_C2923 ,C2592_=_C3697 ,C2592_=_C3710 ,C2592_=_C3819 ,C2592_=_C3924 ,\nC2592_=_C3954 ,C2592_=_C4009 ,C2592_=_C4058 ,C2592_=_C4077 ,C2592_=_C4078 ,C2592_=_C4079 ,\nC2592_=_C4080 ,C2592_=_C4081 ,C2595_=_C2596 ,C2595_=_C2597 ,C2595_=_C2599 ,C2595_=_C2600 ,\nC2595_=_C2603 ,C2595_=_C2604 ,C2595_=_C2605 ,C2595_=_C2607 ,C2595_=_C2609 ,C2595_=_C2610 ,\nC2595_=_C2612 ,C2595_=_C2613 ,C2595_=_C2614 ,C2595_=_C2841 ,C2595_=_C2844 ,C2595_=_C2848 ,\nC2596_=_C2597 ,C2596_=_C2599 ,C2596_=_C2600 ,C2596_=_C2603 ,C2596_=_C2604 ,C2596_=_C2605 ,\nC2596_=_C2607 ,C2596_=_C2609 ,C2596_=_C2610 ,C2596_=_C2612 ,C2596_=_C2613 ,C2596_=_C2614 ,\nC2596_=_C2861 ,C2596_=_C2865 ,C2597_=_C2599 ,C2597_=_C2600 ,C2597_=_C2603 ,C2597_=_C2604 ,\nC2597_=_C2605 ,C2597_=_C2607 ,C2597_=_C2609 ,C2597_=_C2610 ,C2597_=_C2612 ,C2597_=_C2613 ,\nC2597_=_C2614 ,C2597_=_C2877 ,C2597_=_C2882 ,C2599_=_C2600 ,C2599_=_C2603 ,C2599_=_C2604 ,\nC2599_=_C2605 ,C2599_=_C2607 ,C2599_=_C2609 ,C2599_=_C2610 ,C2599_=_C2612 ,C2599_=_C2613 ,\nC2599_=_C2614 ,C2599_=_C3007 ,C2600_=_C2603 ,C2600_=_C2604 ,C2600_=_C2605 ,C2600_=_C2607 ,\nC2600_=_C2609 ,C2600_=_C2610 ,C2600_=_C2612 ,C2600_=_C2613 ,C2600_=_C2614 ,C2603_=_C2604 ,\nC2603_=_C2605 ,C2603_=_C2607 ,C2603_=_C2609 ,C2603_=_C2610 ,C2603_=_C2612 ,C2603_=_C2613 ,\nC2603_=_C2614 ,C2603_=_C3655 ,C2603_=_C3660 ,C2604_=_C2605 ,C2604_=_C2607 ,C2604_=_C2609 ,\nC2604_=_C2610 ,C2604_=_C2612 ,C2604_=_C2613 ,C2604_=_C2614 ,C2604_=_C3043 ,C2604_=_C3396 ,\nC2604_=_C3602 ,C2604_=_C3741 ,C2604_=_C3742 ,C2604_=_C3744 ,C2604_=_C3749 ,C2605_=_C2607 ,\nC2605_=_C2609 ,C2605_=_C2610 ,C2605_=_C2612 ,C2605_=_C2613 ,C2605_=_C2614 ,C2605_=_C3373 ,\nC2605_=_C3784 ,C2605_=_C3786 ,C2605_=_C3790 ,C2607_=_C2609 ,C2607_=_C2610 ,C2607_=_C2612 ,\nC2607_=_C2613 ,C2607_=_C2614 ,C2607_=_C3214 ,C2609_=_C2610 ,C2609_=_C2612 ,C2609_=_C2613 ,\nC2609_=_C2614 ,C2609_=_C3947 ,C2609_=_C3951 ,C2610_=_C2612 ,C2610_=_C2613 ,C2610_=_C2614 ,\nC2610_=_C2897 ,C2610_=_C3716 ,C2612_=_C2613 ,C2612_=_C2614 ,C2612_=_C3379 ,C2612_=_C3727 ,\nC2612_=_C3999 ,C2612_=_C4002 ,C2613_=_C2614 ,C2613_=_C3020 ,C2614_=_C4072 ,C2629_=_C2755 ,\nC2629_=_C2848 ,C2629_=_C2865 ,C2629_=_C2882 ,C2629_=_C3064 ,C2629_=_C3660 ,C2629_=_C3749 ,\nC2629_=_C3790 ,C2629_=_C3951 ,C2629_=_C4002 ,C2629_=_C4072 ,C2629_=_C4084 ,C2634_=_C2635 ,\nC2634_=_C2639 ,C2634_=_C2644 ,C2634_=_C3145 ,C2634_=_C3356 ,C2634_=_C3370 ,C2634_=_C3371 ,\nC2634_=_C3373 ,C2634_=_C3374 ,C2634_=_C3376 ,C2634_=_C3377 ,C2634_=_C3378 ,C2634_=_C3379 ,\nC2634_=_C3380 ,C2635_=_C2639 ,C2635_=_C2644 ,C2635_=_C2710 ,C2635_=_C2914 ,C2635_=_C2998 ,\nC2635_=_C3600 ,C2635_=_C3601 ,C2635_=_C3602 ,C2635_=_C3603 ,C2635_=_C3607 ,C2635_=_C3609 ,\nC2635_=_C3610 ,C2639_=_C2644 ,C2639_=_C2790 ,C2639_=_C3120 ,C2639_=_C3149 ,C2639_=_C3177 ,\nC2639_=_C3247 ,C2639_=_C3637 ,C2639_=_C3724 ,C2639_=_C3725 ,C2639_=_C3726 ,C2639_=_C3727 ,\nC2639_=_C3729 ,C2639_=_C3730 ,C2639_=_C3731 ,C2644_=_C2718 ,C2644_=_C2923 ,C2644_=_C3697 ,\nC2644_=_C3710 ,C2644_=_C3819 ,C2644_=_C3924 ,C2644_=_C3954 ,C2644_=_C4009 ,C2644_=_C4058 ,\nC2644_=_C4077 ,C2644_=_C4078 ,C2644_=_C4079 ,C2644_=_C4080 ,C2644_=_C4081 ,C2658_=_C2968 ,\nC2658_=_C3106 ,C2658_=_C3151 ,C2658_=_C3294 ,C2658_=_C3516 ,C2658_=_C3568 ,C2658_=_C3741 ,\nC2658_=_C3830 ,C2658_=_C3859 ,C2658_=_C3860 ,C2658_=_C3862 ,C2658_=_C3863 ,C2658_=_C3865 ,\nC2658_=_C3866 ,C2687_=_C2689 ,C2687_=_C2690 ,C2687_=_C2691 ,C2687_=_C2692 ,C2687_=_C2693 ,\nC2687_=_C2694 ,C2687_=_C2695 ,C2687_=_C2696 ,C2687_=_C2697 ,C2687_=_C2699 ,C2687_=_C2700 ,\nC2687_=_C2701 ,C2687_=_C2703 ,C2687_=_C2886 ,C2689_=_C2690 ,C2689_=_C2691 ,C2689_=_C2692 ,\nC2689_=_C2693 ,C2689_=_C2694 ,C2689_=_C2695 ,C2689_=_C2696 ,C2689_=_C2697 ,C2689_=_C2699 ,\nC2689_=_C2700 ,C2689_=_C2701 ,C2689_=_C2703 ,C2689_=_C3090 ,C2690_=_C2691 ,C2690_=_C2692 ,\nC2690_=_C2693 ,C2690_=_C2694 ,C2690_=_C2695 ,C2690_=_C2696 ,C2690_=_C2697 ,C2690_=_C2699 ,\nC2690_=_C2700 ,C2690_=_C2701 ,C2690_=_C2703 ,C2690_=_C2887 ,C2690_=_C3097 ,C2691_=_C2692 ,\nC2691_=_C2693 ,C2691_=_C2694 ,C2691_=_C2695 ,C2691_=_C2696 ,C2691_=_C2697 ,C2691_=_C2699 ,\nC2691_=_C2700 ,C2691_=_C2701 ,C2691_=_C2703 ,C2691_=_C3036 ,C2691_=_C3177 ,C2691_=_C3178 ,\nC2691_=_C3181 ,C2692_=_C2693 ,C2692_=_C2694 ,C2692_=_C2695 ,C2692_=_C2696 ,C2692_=_C2697 ,\nC2692_=_C2699 ,C2692_=_C2700 ,C2692_=_C2701 ,C2692_=_C2703 ,C2692_=_C3037 ,C2692_=_C3247 ,\nC2692_=_C3252 ,C2693_=_C2694 ,C2693_=_C2695 ,C2693_=_C2696 ,C2693_=_C2697 ,C2693_=_C2699 ,\nC2693_=_C2700 ,C2693_=_C2701 ,C2693_=_C2703 ,C2693_=_C3276 ,C2694_=_C2695 ,C2694_=_C2696 ,\nC2694_=_C2697 ,C2694_=_C2699 ,C2694_=_C2700 ,C2694_=_C2701 ,C2694_=_C2703 ,C2694_=_C2891 ,\nC2695_=_C2696 ,C2695_=_C2697 ,C2695_=_C2699 ,C2695_=_C2700 ,C2695_=_C2701 ,C2695_=_C2703 ,\nC2696_=_C2697 ,C2696_=_C2699 ,C2696_=_C2700 ,C2696_=_C2701 ,C2696_=_C2703 ,C2696_=_C2893 ,\nC2696_=_C3595 ,C2697_=_C2699 ,C2697_=_C2700 ,C2697_=_C2701 ,C2697_=_C2703 ,C2697_=_C3041 ,\nC2697_=_C3637 ,C2697_=_C3645 ,C2699_=_C2700 ,C2699_=_C2701 ,C2699_=_C2703 ,C2699_=_C2895 ,\nC2699_=_C3016 ,C2700_=_C2701 ,C2700_=_C2703 ,C2700_=_C3044 ,C2700_=_C3603 ,C2700_=_C3724 ,\nC2700_=_C3839 ,C2701_=_C2703 ,C2701_=_C3401 ,C2703_=_C2898 ,C2710_=_C2718 ,C2710_=_C2914 ,\nC2710_=_C2998 ,C2710_=_C3600 ,C2710_=_C3601 ,C2710_=_C3602 ,C2710_=_C3603 ,C2710_=_C3607 ,\nC2710_=_C3609 ,C2710_=_C3610 ,C2718_=_C2923 ,C2718_=_C3697 ,C2718_=_C3710 ,C2718_=_C3819 ,\nC2718_=_C3924 ,C2718_=_C3954 ,C2718_=_C4009 ,C2718_=_C4058 ,C2718_=_C4077 ,C2718_=_C4078 ,\nC2718_=_C4079 ,C2718_=_C4080 ,C2718_=_C4081 ,C2755_=_C2848 ,C2755_=_C2865 ,C2755_=_C2882 ,\nC2755_=_C3064 ,C2755_=_C3660 ,C2755_=_C3749 ,C2755_=_C3790 ,C2755_=_C3951 ,C2755_=_C4002 ,\nC2755_=_C4072 ,C2755_=_C4084 ,C2763_=_C2841 ,C2763_=_C3178 ,C2763_=_C3188 ,C2763_=_C3533 ,\nC2763_=_C3703 ,C2763_=_C3827 ,C2763_=_C3828 ,C2763_=_C3829 ,C2789_=_C2790 ,C2789_=_C3115 ,\nC2789_=_C3207 ,C2789_=_C3209 ,C2789_=_C3210 ,C2789_=_C3211 ,C2789_=_C3212 ,C2789_=_C3214 ,\nC2789_=_C3215 ,C2789_=_C3216 ,C2789_=_C3217 ,C2789_=_C3218 ,C2790_=_C3120 ,C2790_=_C3149 ,\nC2790_=_C3177 ,C2790_=_C3247 ,C2790_=_C3637 ,C2790_=_C3724 ,C2790_=_C3725 ,C2790_=_C3726 ,\nC2790_=_C3727 ,C2790_=_C3729 ,C2790_=_C3730 ,C2790_=_C3731 ,C2815_=_C2939 ,C2815_=_C3097 ,\nC2815_=_C3181 ,C2815_=_C3252 ,C2815_=_C3386 ,C2815_=_C3595 ,C2815_=_C3645 ,C2815_=_C3786 ,\nC2815_=_C3795 ,C2815_=_C3839 ,C2815_=_C3846 ,C2815_=_C4003 ,C2815_=_C4004 ,C2815_=_C4005 ,\nC2841_=_C2844 ,C2841_=_C2848 ,C2841_=_C3178 ,C2841_=_C3188 ,C2841_=_C3533 ,C2841_=_C3703 ,\nC2841_=_C3827 ,C2841_=_C3828 ,C2841_=_C3829 ,C2844_=_C2848 ,C2844_=_C2861 ,C2844_=_C2877 ,\nC2844_=_C3460 ,C2844_=_C3557 ,C2844_=_C3655 ,C2844_=_C3744 ,C2844_=_C3784 ,C2844_=_C3870 ,\nC2844_=_C3947 ,C2844_=_C3960 ,C2844_=_C3968 ,C2844_=_C3999 ,C2844_=_C4000 ,C2848_=_C2865 ,\nC2848_=_C2882 ,C2848_=_C3064 ,C2848_=_C3660 ,C2848_=_C3749 ,C2848_=_C3790 ,C2848_=_C3951 ,\nC2848_=_C4002 ,C2848_=_C4072 ,C2848_=_C4084 ,C2861_=_C2865 ,C2861_=_C2877 ,C2861_=_C3460 ,\nC2861_=_C3557 ,C2861_=_C3655 ,C2861_=_C3744 ,C2861_=_C3784 ,C2861_=_C3870 ,C2861_=_C3947 ,\nC2861_=_C3960 ,C2861_=_C3968 ,C2861_=_C3999 ,C2861_=_C4000 ,C2865_=_C2882 ,C2865_=_C3064 ,\nC2865_=_C3660 ,C2865_=_C3749 ,C2865_=_C3790 ,C2865_=_C3951 ,C2865_=_C4002 ,C2865_=_C4072 ,\nC2865_=_C4084 ,C2877_=_C2882 ,C2877_=_C3460 ,C2877_=_C3557 ,C2877_=_C3655 ,C2877_=_C3744 ,\nC2877_=_C3784 ,C2877_=_C3870 ,C2877_=_C3947 ,C2877_=_C3960 ,C2877_=_C3968 ,C2877_=_C3999 ,\nC2877_=_C4000 ,C2882_=_C3064 ,C2882_=_C3660 ,C2882_=_C3749 ,C2882_=_C3790 ,C2882_=_C3951 ,\nC2882_=_C4002 ,C2882_=_C4072 ,C2882_=_C4084 ,C2884_=_C2886 ,C2884_=_C2887 ,C2884_=_C2890 ,\nC2884_=_C2891 ,C2884_=_C2892 ,C2884_=_C2893 ,C2884_=_C2894 ,C2884_=_C2895 ,C2884_=_C2897 ,\nC2884_=_C2898 ,C2884_=_C2998 ,C2886_=_C2887 ,C2886_=_C2890 ,C2886_=_C2891 ,C2886_=_C2892 ,\nC2886_=_C2893 ,C2886_=_C2894 ,C2886_=_C2895 ,C2886_=_C2897 ,C2886_=_C2898 ,C2887_=_C2890 ,\nC2887_=_C2891 ,C2887_=_C2892 ,C2887_=_C2893 ,C2887_=_C2894 ,C2887_=_C2895 ,C2887_=_C2897 ,\nC2887_=_C2898 ,C2887_=_C3097 ,C2890_=_C2891 ,C2890_=_C2892 ,C2890_=_C2893 ,C2890_=_C2894 ,\nC2890_=_C2895 ,C2890_=_C2897 ,C2890_=_C2898 ,C2890_=_C3011 ,C2891_=_C2892 ,C2891_=_C2893 ,\nC2891_=_C2894 ,C2891_=_C2895 ,C2891_=_C2897 ,C2891_=_C2898 ,C2892_=_C2893 ,C2892_=_C2894 ,\nC2892_=_C2895 ,C2892_=_C2897 ,C2892_=_C2898 ,C2892_=_C3012 ,C2892_=_C3209 ,C2892_=_C3371 ,\nC2892_=_C3533 ,C2893_=_C2894 ,C2893_=_C2895 ,C2893_=_C2897 ,C2893_=_C2898 ,C2893_=_C3595 ,\nC2894_=_C2895 ,C2894_=_C2897 ,C2894_=_C2898 ,C2894_=_C3620 ,C2895_=_C2897 ,C2895_=_C2898 ,\nC2895_=_C3016 ,C2897_=_C2898 ,C2897_=_C3716 ,C2914_=_C2923 ,C2914_=_C2998 ,C2914_=_C3600 ,\nC2914_=_C3601 ,C2914_=_C3602 ,C2914_=_C3603 ,C2914_=_C3607 ,C2914_=_C3609 ,C2914_=_C3610 ,\nC2923_=_C3697 ,C2923_=_C3710 ,C2923_=_C3819</w:t>
      </w:r>
    </w:p>
    <w:p>
      <w:pPr>
        <w:pStyle w:val="PreformattedText"/>
        <w:bidi w:val="0"/>
        <w:spacing w:before="0" w:after="0"/>
        <w:jc w:val="left"/>
        <w:rPr/>
      </w:pPr>
      <w:r>
        <w:rPr/>
        <w:t xml:space="preserve"> </w:t>
      </w:r>
      <w:r>
        <w:rPr/>
        <w:t>,C2923_=_C3924 ,C2923_=_C3954 ,C2923_=_C4009 ,\nC2923_=_C4058 ,C2923_=_C4077 ,C2923_=_C4078 ,C2923_=_C4079 ,C2923_=_C4080 ,C2923_=_C4081 ,\nC2939_=_C3097 ,C2939_=_C3181 ,C2939_=_C3252 ,C2939_=_C3386 ,C2939_=_C3595 ,C2939_=_C3645 ,\nC2939_=_C3786 ,C2939_=_C3795 ,C2939_=_C3839 ,C2939_=_C3846 ,C2939_=_C4003 ,C2939_=_C4004 ,\nC2939_=_C4005 ,C2968_=_C3106 ,C2968_=_C3151 ,C2968_=_C3294 ,C2968_=_C3516 ,C2968_=_C3568 ,\nC2968_=_C3741 ,C2968_=_C3830 ,C2968_=_C3859 ,C2968_=_C3860 ,C2968_=_C3862 ,C2968_=_C3863 ,\nC2968_=_C3865 ,C2968_=_C3866 ,C2998_=_C3600 ,C2998_=_C3601 ,C2998_=_C3602 ,C2998_=_C3603 ,\nC2998_=_C3607 ,C2998_=_C3609 ,C2998_=_C3610 ,C3006_=_C3007 ,C3006_=_C3009 ,C3006_=_C3011 ,\nC3006_=_C3012 ,C3006_=_C3013 ,C3006_=_C3014 ,C3006_=_C3015 ,C3006_=_C3016 ,C3006_=_C3018 ,\nC3006_=_C3019 ,C3006_=_C3020 ,C3006_=_C3021 ,C3006_=_C3022 ,C3007_=_C3009 ,C3007_=_C3011 ,\nC3007_=_C3012 ,C3007_=_C3013 ,C3007_=_C3014 ,C3007_=_C3015 ,C3007_=_C3016 ,C3007_=_C3018 ,\nC3007_=_C3019 ,C3007_=_C3020 ,C3007_=_C3021 ,C3007_=_C3022 ,C3009_=_C3011 ,C3009_=_C3012 ,\nC3009_=_C3013 ,C3009_=_C3014 ,C3009_=_C3015 ,C3009_=_C3016 ,C3009_=_C3018 ,C3009_=_C3019 ,\nC3009_=_C3020 ,C3009_=_C3021 ,C3009_=_C3022 ,C3011_=_C3012 ,C3011_=_C3013 ,C3011_=_C3014 ,\nC3011_=_C3015 ,C3011_=_C3016 ,C3011_=_C3018 ,C3011_=_C3019 ,C3011_=_C3020 ,C3011_=_C3021 ,\nC3011_=_C3022 ,C3012_=_C3013 ,C3012_=_C3014 ,C3012_=_C3015 ,C3012_=_C3016 ,C3012_=_C3018 ,\nC3012_=_C3019 ,C3012_=_C3020 ,C3012_=_C3021 ,C3012_=_C3022 ,C3012_=_C3209 ,C3012_=_C3371 ,\nC3012_=_C3533 ,C3013_=_C3014 ,C3013_=_C3015 ,C3013_=_C3016 ,C3013_=_C3018 ,C3013_=_C3019 ,\nC3013_=_C3020 ,C3013_=_C3021 ,C3013_=_C3022 ,C3014_=_C3015 ,C3014_=_C3016 ,C3014_=_C3018 ,\nC3014_=_C3019 ,C3014_=_C3020 ,C3014_=_C3021 ,C3014_=_C3022 ,C3014_=_C3593 ,C3015_=_C3016 ,\nC3015_=_C3018 ,C3015_=_C3019 ,C3015_=_C3020 ,C3015_=_C3021 ,C3015_=_C3022 ,C3015_=_C3211 ,\nC3015_=_C3263 ,C3016_=_C3018 ,C3016_=_C3019 ,C3016_=_C3020 ,C3016_=_C3021 ,C3016_=_C3022 ,\nC3018_=_C3019 ,C3018_=_C3020 ,C3018_=_C3021 ,C3018_=_C3022 ,C3019_=_C3020 ,C3019_=_C3021 ,\nC3019_=_C3022 ,C3020_=_C3021 ,C3020_=_C3022 ,C3021_=_C3022 ,C3036_=_C3037 ,C3036_=_C3039 ,\nC3036_=_C3041 ,C3036_=_C3043 ,C3036_=_C3044 ,C3036_=_C3046 ,C3036_=_C3048 ,C3036_=_C3051 ,\nC3036_=_C3177 ,C3036_=_C3178 ,C3036_=_C3181 ,C3037_=_C3039 ,C3037_=_C3041 ,C3037_=_C3043 ,\nC3037_=_C3044 ,C3037_=_C3046 ,C3037_=_C3048 ,C3037_=_C3051 ,C3037_=_C3247 ,C3037_=_C3252 ,\nC3039_=_C3041 ,C3039_=_C3043 ,C3039_=_C3044 ,C3039_=_C3046 ,C3039_=_C3048 ,C3039_=_C3051 ,\nC3041_=_C3043 ,C3041_=_C3044 ,C3041_=_C3046 ,C3041_=_C3048 ,C3041_=_C3051 ,C3041_=_C3637 ,\nC3041_=_C3645 ,C3043_=_C3044 ,C3043_=_C3046 ,C3043_=_C3048 ,C3043_=_C3051 ,C3043_=_C3396 ,\nC3043_=_C3602 ,C3043_=_C3741 ,C3043_=_C3742 ,C3043_=_C3744 ,C3043_=_C3749 ,C3044_=_C3046 ,\nC3044_=_C3048 ,C3044_=_C3051 ,C3044_=_C3603 ,C3044_=_C3724 ,C3044_=_C3839 ,C3046_=_C3048 ,\nC3046_=_C3051 ,C3046_=_C3860 ,C3048_=_C3051 ,C3048_=_C3960 ,C3064_=_C3660 ,C3064_=_C3749 ,\nC3064_=_C3790 ,C3064_=_C3951 ,C3064_=_C4002 ,C3064_=_C4072 ,C3064_=_C4084 ,C3090_=_C3498 ,\nC3090_=_C3526 ,C3090_=_C3593 ,C3090_=_C3758 ,C3090_=_C3800 ,C3090_=_C3837 ,C3090_=_C3881 ,\nC3090_=_C3911 ,C3090_=_C3998 ,C3090_=_C4016 ,C3097_=_C3181 ,C3097_=_C3252 ,C3097_=_C3386 ,\nC3097_=_C3595 ,C3097_=_C3645 ,C3097_=_C3786 ,C3097_=_C3795 ,C3097_=_C3839 ,C3097_=_C3846 ,\nC3097_=_C4003 ,C3097_=_C4004 ,C3097_=_C4005 ,C3103_=_C3106 ,C3103_=_C3161 ,C3103_=_C3276 ,\nC3103_=_C3394 ,C3103_=_C3396 ,C3103_=_C3397 ,C3103_=_C3398 ,C3103_=_C3401 ,C3103_=_C3402 ,\nC3103_=_C3404 ,C3103_=_C3405 ,C3103_=_C3406 ,C3103_=_C3407 ,C3106_=_C3151 ,C3106_=_C3294 ,\nC3106_=_C3516 ,C3106_=_C3568 ,C3106_=_C3741 ,C3106_=_C3830 ,C3106_=_C3859 ,C3106_=_C3860 ,\nC3106_=_C3862 ,C3106_=_C3863 ,C3106_=_C3865 ,C3106_=_C3866 ,C3115_=_C3119 ,C3115_=_C3120 ,\nC3115_=_C3207 ,C3115_=_C3209 ,C3115_=_C3210 ,C3115_=_C3211 ,C3115_=_C3212 ,C3115_=_C3214 ,\nC3115_=_C3215 ,C3115_=_C3216 ,C3115_=_C3217 ,C3115_=_C3218 ,C3119_=_C3120 ,C3119_=_C3308 ,\nC3119_=_C3430 ,C3119_=_C3620 ,C3119_=_C3714 ,C3119_=_C3715 ,C3119_=_C3716 ,C3119_=_C3717 ,\nC3119_=_C3718 ,C3119_=_C3720 ,C3119_=_C3721 ,C3119_=_C3722 ,C3119_=_C3723 ,C3120_=_C3149 ,\nC3120_=_C3177 ,C3120_=_C3247 ,C3120_=_C3637 ,C3120_=_C3724 ,C3120_=_C3725 ,C3120_=_C3726 ,\nC3120_=_C3727 ,C3120_=_C3729 ,C3120_=_C3730 ,C3120_=_C3731 ,C3145_=_C3149 ,C3145_=_C3151 ,\nC3145_=_C3356 ,C3145_=_C3370 ,C3145_=_C3371 ,C3145_=_C3373 ,C3145_=_C3374 ,C3145_=_C3376 ,\nC3145_=_C3377 ,C3145_=_C3378 ,C3145_=_C3379 ,C3145_=_C3380 ,C3149_=_C3151 ,C3149_=_C3177 ,\nC3149_=_C3247 ,C3149_=_C3637 ,C3149_=_C3724 ,C3149_=_C3725 ,C3149_=_C3726 ,C3149_=_C3727 ,\nC3149_=_C3729 ,C3149_=_C3730 ,C3149_=_C3731 ,C3151_=_C3294 ,C3151_=_C3516 ,C3151_=_C3568 ,\nC3151_=_C3741 ,C3151_=_C3830 ,C3151_=_C3859 ,C3151_=_C3860 ,C3151_=_C3862 ,C3151_=_C3863 ,\nC3151_=_C3865 ,C3151_=_C3866 ,C3161_=_C3276 ,C3161_=_C3394 ,C3161_=_C3396 ,C3161_=_C3397 ,\nC3161_=_C3398 ,C3161_=_C3401 ,C3161_=_C3402 ,C3161_=_C3404 ,C3161_=_C3405 ,C3161_=_C3406 ,\nC3161_=_C3407 ,C3177_=_C3178 ,C3177_=_C3181 ,C3177_=_C3247 ,C3177_=_C3637 ,C3177_=_C3724 ,\nC3177_=_C3725 ,C3177_=_C3726 ,C3177_=_C3727 ,C3177_=_C3729 ,C3177_=_C3730 ,C3177_=_C3731 ,\nC3178_=_C3181 ,C3178_=_C3188 ,C3178_=_C3533 ,C3178_=_C3703 ,C3178_=_C3827 ,C3178_=_C3828 ,\nC3178_=_C3829 ,C3181_=_C3252 ,C3181_=_C3386 ,C3181_=_C3595 ,C3181_=_C3645 ,C3181_=_C3786 ,\nC3181_=_C3795 ,C3181_=_C3839 ,C3181_=_C3846 ,C3181_=_C4003 ,C3181_=_C4004 ,C3181_=_C4005 ,\nC3188_=_C3533 ,C3188_=_C3703 ,C3188_=_C3827 ,C3188_=_C3828 ,C3188_=_C3829 ,C3207_=_C3209 ,\nC3207_=_C3210 ,C3207_=_C3211 ,C3207_=_C3212 ,C3207_=_C3214 ,C3207_=_C3215 ,C3207_=_C3216 ,\nC3207_=_C3217 ,C3207_=_C3218 ,C3209_=_C3210 ,C3209_=_C3211 ,C3209_=_C3212 ,C3209_=_C3214 ,\nC3209_=_C3215 ,C3209_=_C3216 ,C3209_=_C3217 ,C3209_=_C3218 ,C3209_=_C3371 ,C3209_=_C3533 ,\nC3210_=_C3211 ,C3210_=_C3212 ,C3210_=_C3214 ,C3210_=_C3215 ,C3210_=_C3216 ,C3210_=_C3217 ,\nC3210_=_C3218 ,C3210_=_C3703 ,C3211_=_C3212 ,C3211_=_C3214 ,C3211_=_C3215 ,C3211_=_C3216 ,\nC3211_=_C3217 ,C3211_=_C3218 ,C3211_=_C3263 ,C3212_=_C3214 ,C3212_=_C3215 ,C3212_=_C3216 ,\nC3212_=_C3217 ,C3212_=_C3218 ,C3214_=_C3215 ,C3214_=_C3216 ,C3214_=_C3217 ,C3214_=_C3218 ,\nC3215_=_C3216 ,C3215_=_C3217 ,C3215_=_C3218 ,C3215_=_C3376 ,C3215_=_C3924 ,C3216_=_C3217 ,\nC3216_=_C3218 ,C3216_=_C3607 ,C3217_=_C3218 ,C3217_=_C4005 ,C3218_=_C3723 ,C3247_=_C3252 ,\nC3247_=_C3637 ,C3247_=_C3724 ,C3247_=_C3725 ,C3247_=_C3726 ,C3247_=_C3727 ,C3247_=_C3729 ,\nC3247_=_C3730 ,C3247_=_C3731 ,C3252_=_C3386 ,C3252_=_C3595 ,C3252_=_C3645 ,C3252_=_C3786 ,\nC3252_=_C3795 ,C3252_=_C3839 ,C3252_=_C3846 ,C3252_=_C4003 ,C3252_=_C4004 ,C3252_=_C4005 ,\nC3260_=_C3261 ,C3260_=_C3263 ,C3260_=_C3264 ,C3260_=_C3265 ,C3260_=_C3266 ,C3260_=_C3267 ,\nC3260_=_C3268 ,C3260_=_C3269 ,C3260_=_C3270 ,C3260_=_C3271 ,C3260_=_C3273 ,C3260_=_C3274 ,\nC3261_=_C3263 ,C3261_=_C3264 ,C3261_=_C3265 ,C3261_=_C3266 ,C3261_=_C3267 ,C3261_=_C3268 ,\nC3261_=_C3269 ,C3261_=_C3270 ,C3261_=_C3271 ,C3261_=_C3273 ,C3261_=_C3274 ,C3263_=_C3264 ,\nC3263_=_C3265 ,C3263_=_C3266 ,C3263_=_C3267 ,C3263_=_C3268 ,C3263_=_C3269 ,C3263_=_C3270 ,\nC3263_=_C3271 ,C3263_=_C3273 ,C3263_=_C3274 ,C3264_=_C3265 ,C3264_=_C3266 ,C3264_=_C3267 ,\nC3264_=_C3268 ,C3264_=_C3269 ,C3264_=_C3270 ,C3264_=_C3271 ,C3264_=_C3273 ,C3264_=_C3274 ,\nC3264_=_C3715 ,C3264_=_C3819 ,C3265_=_C3266 ,C3265_=_C3267 ,C3265_=_C3268 ,C3265_=_C3269 ,\nC3265_=_C3270 ,C3265_=_C3271 ,C3265_=_C3273 ,C3265_=_C3274 ,C3266_=_C3267 ,C3266_=_C3268 ,\nC3266_=_C3269 ,C3266_=_C3270 ,C3266_=_C3271 ,C3266_=_C3273 ,C3266_=_C3274 ,C3266_=_C3859 ,\nC3266_=_C3881 ,C3267_=_C3268 ,C3267_=_C3269 ,C3267_=_C3270 ,C3267_=_C3271 ,C3267_=_C3273 ,\nC3267_=_C3274 ,C3267_=_C3911 ,C3268_=_C3269 ,C3268_=_C3270 ,C3268_=_C3271 ,C3268_=_C3273 ,\nC3268_=_C3274 ,C3268_=_C3863 ,C3269_=_C3270 ,C3269_=_C3271 ,C3269_=_C3273 ,C3269_=_C3274 ,\nC3270_=_C3271 ,C3270_=_C3273 ,C3270_=_C3274 ,C3270_=_C3406 ,C3270_=_C4058 ,C3271_=_C3273 ,\nC3271_=_C3274 ,C3273_=_C3274 ,C3273_=_C3720 ,C3273_=_C3865 ,C3273_=_C4077 ,C3274_=_C3721 ,\nC3274_=_C3866 ,C3274_=_C4078 ,C3276_=_C3394 ,C3276_=_C3396 ,C3276_=_C3397 ,C3276_=_C3398 ,\nC3276_=_C3401 ,C3276_=_C3402 ,C3276_=_C3404 ,C3276_=_C3405 ,C3276_=_C3406 ,C3276_=_C3407 ,\nC3294_=_C3516 ,C3294_=_C3568 ,C3294_=_C3741 ,C3294_=_C3830 ,C3294_=_C3859 ,C3294_=_C3860 ,\nC3294_=_C3862 ,C3294_=_C3863 ,C3294_=_C3865 ,C3294_=_C3866 ,C3308_=_C3430 ,C3308_=_C3620 ,\nC3308_=_C3714 ,C3308_=_C3715 ,C3308_=_C3716 ,C3308_=_C3717 ,C3308_=_C3718 ,C3308_=_C3720 ,\nC3308_=_C3721 ,C3308_=_C3722 ,C3308_=_C3723 ,C3356_=_C3370 ,C3356_=_C3371 ,C3356_=_C3373 ,\nC3356_=_C3374 ,C3356_=_C3376 ,C3356_=_C3377 ,C3356_=_C3378 ,C3356_=_C3379 ,C3356_=_C3380 ,\nC3370_=_C3371 ,C3370_=_C3373 ,C3370_=_C3374 ,C3370_=_C3376 ,C3370_=_C3377 ,C3370_=_C3378 ,\nC3370_=_C3379 ,C3370_=_C3380 ,C3370_=_C3394 ,C3370_=_C3516 ,C3370_=_C3519 ,C3370_=_C3526 ,\nC3371_=_C3373 ,C3371_=_C3374 ,C3371_=_C3376 ,C3371_=_C3377 ,C3371_=_C3378 ,C3371_=_C3379 ,\nC3371_=_C3380 ,C3371_=_C3533 ,C3373_=_C3374 ,C3373_=_C3376 ,C3373_=_C3377 ,C3373_=_C3378 ,\nC3373_=_C3379 ,C3373_=_C3380 ,C3373_=_C3784 ,C3373_=_C3786 ,C3373_=_C3790 ,C3374_=_C3376 ,\nC3374_=_C3377 ,C3374_=_C3378 ,C3374_=_C3379 ,C3374_=_C3380 ,C3376_=_C3377 ,C3376_=_C3378 ,\nC3376_=_C3379 ,C3376_=_C3380 ,C3376_=_C3924 ,C3377_=_C3378 ,C3377_=_C3379 ,C3377_=_C3380 ,\nC3377_=_C3725 ,C3378_=_C3379 ,C3378_=_C3380 ,C3378_=_C3968 ,C3379_=_C3380 ,C3379_=_C3727 ,\nC3379_=_C3999 ,C3379_=_C4002 ,C3386_=_C3595 ,C3386_=_C3645 ,C3386_=_C3786 ,C3386_=_C3795 ,\nC3386_=_C3839 ,C3386_=_C3846 ,C3386_=_C4003 ,C3386_=_C4004 ,C3386_=_C4005 ,C3394_=_C3396 ,\nC3394_=_C3397 ,C3394_=_C3398 ,C3394_=_C3401 ,C3394_=_C3402 ,C3394_=_C3404 ,C3394_=_C3405 ,\nC3394_=_C3406 ,C3394_=_C3407 ,C3394_=_C3516 ,C3394_=_C3519 ,C3394_=_C3526 ,C3396_=_C3397 ,\nC3396_=_C3398 ,C3396_=_C3401 ,C3396_=_C3402 ,C3396_=_C3404 ,C3396_=_C3405 ,C3396_=_C3406 ,\nC3396_=_C3407</w:t>
      </w:r>
    </w:p>
    <w:p>
      <w:pPr>
        <w:pStyle w:val="PreformattedText"/>
        <w:bidi w:val="0"/>
        <w:spacing w:before="0" w:after="0"/>
        <w:jc w:val="left"/>
        <w:rPr/>
      </w:pPr>
      <w:r>
        <w:rPr/>
        <w:t xml:space="preserve"> </w:t>
      </w:r>
      <w:r>
        <w:rPr/>
        <w:t>,C3396_=_C3602 ,C3396_=_C3741 ,C3396_=_C3742 ,C3396_=_C3744 ,C3396_=_C3749 ,\nC3397_=_C3398 ,C3397_=_C3401 ,C3397_=_C3402 ,C3397_=_C3404 ,C3397_=_C3405 ,C3397_=_C3406 ,\nC3397_=_C3407 ,C3397_=_C3751 ,C3397_=_C3758 ,C3398_=_C3401 ,C3398_=_C3402 ,C3398_=_C3404 ,\nC3398_=_C3405 ,C3398_=_C3406 ,C3398_=_C3407 ,C3398_=_C3830 ,C3398_=_C3832 ,C3398_=_C3837 ,\nC3401_=_C3402 ,C3401_=_C3404 ,C3401_=_C3405 ,C3401_=_C3406 ,C3401_=_C3407 ,C3402_=_C3404 ,\nC3402_=_C3405 ,C3402_=_C3406 ,C3402_=_C3407 ,C3402_=_C3827 ,C3402_=_C3936 ,C3402_=_C3998 ,\nC3404_=_C3405 ,C3404_=_C3406 ,C3404_=_C3407 ,C3404_=_C3938 ,C3404_=_C4016 ,C3405_=_C3406 ,\nC3405_=_C3407 ,C3406_=_C3407 ,C3406_=_C4058 ,C3430_=_C3620 ,C3430_=_C3714 ,C3430_=_C3715 ,\nC3430_=_C3716 ,C3430_=_C3717 ,C3430_=_C3718 ,C3430_=_C3720 ,C3430_=_C3721 ,C3430_=_C3722 ,\nC3430_=_C3723 ,C3460_=_C3557 ,C3460_=_C3655 ,C3460_=_C3744 ,C3460_=_C3784 ,C3460_=_C3870 ,\nC3460_=_C3947 ,C3460_=_C3960 ,C3460_=_C3968 ,C3460_=_C3999 ,C3460_=_C4000 ,C3490_=_C3498 ,\nC3490_=_C3519 ,C3490_=_C3742 ,C3490_=_C3751 ,C3490_=_C3793 ,C3490_=_C3832 ,C3490_=_C3936 ,\nC3490_=_C3938 ,C3498_=_C3526 ,C3498_=_C3593 ,C3498_=_C3758 ,C3498_=_C3800 ,C3498_=_C3837 ,\nC3498_=_C3881 ,C3498_=_C3911 ,C3498_=_C3998 ,C3498_=_C4016 ,C3516_=_C3519 ,C3516_=_C3526 ,\nC3516_=_C3568 ,C3516_=_C3741 ,C3516_=_C3830 ,C3516_=_C3859 ,C3516_=_C3860 ,C3516_=_C3862 ,\nC3516_=_C3863 ,C3516_=_C3865 ,C3516_=_C3866 ,C3519_=_C3526 ,C3519_=_C3742 ,C3519_=_C3751 ,\nC3519_=_C3793 ,C3519_=_C3832 ,C3519_=_C3936 ,C3519_=_C3938 ,C3526_=_C3593 ,C3526_=_C3758 ,\nC3526_=_C3800 ,C3526_=_C3837 ,C3526_=_C3881 ,C3526_=_C3911 ,C3526_=_C3998 ,C3526_=_C4016 ,\nC3533_=_C3703 ,C3533_=_C3827 ,C3533_=_C3828 ,C3533_=_C3829 ,C3557_=_C3655 ,C3557_=_C3744 ,\nC3557_=_C3784 ,C3557_=_C3870 ,C3557_=_C3947 ,C3557_=_C3960 ,C3557_=_C3968 ,C3557_=_C3999 ,\nC3557_=_C4000 ,C3568_=_C3741 ,C3568_=_C3830 ,C3568_=_C3859 ,C3568_=_C3860 ,C3568_=_C3862 ,\nC3568_=_C3863 ,C3568_=_C3865 ,C3568_=_C3866 ,C3593_=_C3758 ,C3593_=_C3800 ,C3593_=_C3837 ,\nC3593_=_C3881 ,C3593_=_C3911 ,C3593_=_C3998 ,C3593_=_C4016 ,C3595_=_C3645 ,C3595_=_C3786 ,\nC3595_=_C3795 ,C3595_=_C3839 ,C3595_=_C3846 ,C3595_=_C4003 ,C3595_=_C4004 ,C3595_=_C4005 ,\nC3600_=_C3601 ,C3600_=_C3602 ,C3600_=_C3603 ,C3600_=_C3607 ,C3600_=_C3609 ,C3600_=_C3610 ,\nC3600_=_C3697 ,C3601_=_C3602 ,C3601_=_C3603 ,C3601_=_C3607 ,C3601_=_C3609 ,C3601_=_C3610 ,\nC3601_=_C3710 ,C3602_=_C3603 ,C3602_=_C3607 ,C3602_=_C3609 ,C3602_=_C3610 ,C3602_=_C3741 ,\nC3602_=_C3742 ,C3602_=_C3744 ,C3602_=_C3749 ,C3603_=_C3607 ,C3603_=_C3609 ,C3603_=_C3610 ,\nC3603_=_C3724 ,C3603_=_C3839 ,C3607_=_C3609 ,C3607_=_C3610 ,C3609_=_C3610 ,C3610_=_C4080 ,\nC3620_=_C3714 ,C3620_=_C3715 ,C3620_=_C3716 ,C3620_=_C3717 ,C3620_=_C3718 ,C3620_=_C3720 ,\nC3620_=_C3721 ,C3620_=_C3722 ,C3620_=_C3723 ,C3637_=_C3645 ,C3637_=_C3724 ,C3637_=_C3725 ,\nC3637_=_C3726 ,C3637_=_C3727 ,C3637_=_C3729 ,C3637_=_C3730 ,C3637_=_C3731 ,C3645_=_C3786 ,\nC3645_=_C3795 ,C3645_=_C3839 ,C3645_=_C3846 ,C3645_=_C4003 ,C3645_=_C4004 ,C3645_=_C4005 ,\nC3655_=_C3660 ,C3655_=_C3744 ,C3655_=_C3784 ,C3655_=_C3870 ,C3655_=_C3947 ,C3655_=_C3960 ,\nC3655_=_C3968 ,C3655_=_C3999 ,C3655_=_C4000 ,C3660_=_C3749 ,C3660_=_C3790 ,C3660_=_C3951 ,\nC3660_=_C4002 ,C3660_=_C4072 ,C3660_=_C4084 ,C3697_=_C3710 ,C3697_=_C3819 ,C3697_=_C3924 ,\nC3697_=_C3954 ,C3697_=_C4009 ,C3697_=_C4058 ,C3697_=_C4077 ,C3697_=_C4078 ,C3697_=_C4079 ,\nC3697_=_C4080 ,C3697_=_C4081 ,C3703_=_C3827 ,C3703_=_C3828 ,C3703_=_C3829 ,C3710_=_C3819 ,\nC3710_=_C3924 ,C3710_=_C3954 ,C3710_=_C4009 ,C3710_=_C4058 ,C3710_=_C4077 ,C3710_=_C4078 ,\nC3710_=_C4079 ,C3710_=_C4080 ,C3710_=_C4081 ,C3714_=_C3715 ,C3714_=_C3716 ,C3714_=_C3717 ,\nC3714_=_C3718 ,C3714_=_C3720 ,C3714_=_C3721 ,C3714_=_C3722 ,C3714_=_C3723 ,C3715_=_C3716 ,\nC3715_=_C3717 ,C3715_=_C3718 ,C3715_=_C3720 ,C3715_=_C3721 ,C3715_=_C3722 ,C3715_=_C3723 ,\nC3715_=_C3819 ,C3716_=_C3717 ,C3716_=_C3718 ,C3716_=_C3720 ,C3716_=_C3721 ,C3716_=_C3722 ,\nC3716_=_C3723 ,C3717_=_C3718 ,C3717_=_C3720 ,C3717_=_C3721 ,C3717_=_C3722 ,C3717_=_C3723 ,\nC3718_=_C3720 ,C3718_=_C3721 ,C3718_=_C3722 ,C3718_=_C3723 ,C3718_=_C3829 ,C3720_=_C3721 ,\nC3720_=_C3722 ,C3720_=_C3723 ,C3720_=_C3865 ,C3720_=_C4077 ,C3721_=_C3722 ,C3721_=_C3723 ,\nC3721_=_C3866 ,C3721_=_C4078 ,C3722_=_C3723 ,C3722_=_C3731 ,C3724_=_C3725 ,C3724_=_C3726 ,\nC3724_=_C3727 ,C3724_=_C3729 ,C3724_=_C3730 ,C3724_=_C3731 ,C3724_=_C3839 ,C3725_=_C3726 ,\nC3725_=_C3727 ,C3725_=_C3729 ,C3725_=_C3730 ,C3725_=_C3731 ,C3726_=_C3727 ,C3726_=_C3729 ,\nC3726_=_C3730 ,C3726_=_C3731 ,C3727_=_C3729 ,C3727_=_C3730 ,C3727_=_C3731 ,C3727_=_C3999 ,\nC3727_=_C4002 ,C3729_=_C3730 ,C3729_=_C3731 ,C3729_=_C4003 ,C3730_=_C3731 ,C3741_=_C3742 ,\nC3741_=_C3744 ,C3741_=_C3749 ,C3741_=_C3830 ,C3741_=_C3859 ,C3741_=_C3860 ,C3741_=_C3862 ,\nC3741_=_C3863 ,C3741_=_C3865 ,C3741_=_C3866 ,C3742_=_C3744 ,C3742_=_C3749 ,C3742_=_C3751 ,\nC3742_=_C3793 ,C3742_=_C3832 ,C3742_=_C3936 ,C3742_=_C3938 ,C3744_=_C3749 ,C3744_=_C3784 ,\nC3744_=_C3870 ,C3744_=_C3947 ,C3744_=_C3960 ,C3744_=_C3968 ,C3744_=_C3999 ,C3744_=_C4000 ,\nC3749_=_C3790 ,C3749_=_C3951 ,C3749_=_C4002 ,C3749_=_C4072 ,C3749_=_C4084 ,C3751_=_C3758 ,\nC3751_=_C3793 ,C3751_=_C3832 ,C3751_=_C3936 ,C3751_=_C3938 ,C3758_=_C3800 ,C3758_=_C3837 ,\nC3758_=_C3881 ,C3758_=_C3911 ,C3758_=_C3998 ,C3758_=_C4016 ,C3784_=_C3786 ,C3784_=_C3790 ,\nC3784_=_C3870 ,C3784_=_C3947 ,C3784_=_C3960 ,C3784_=_C3968 ,C3784_=_C3999 ,C3784_=_C4000 ,\nC3786_=_C3790 ,C3786_=_C3795 ,C3786_=_C3839 ,C3786_=_C3846 ,C3786_=_C4003 ,C3786_=_C4004 ,\nC3786_=_C4005 ,C3790_=_C3951 ,C3790_=_C4002 ,C3790_=_C4072 ,C3790_=_C4084 ,C3793_=_C3795 ,\nC3793_=_C3800 ,C3793_=_C3832 ,C3793_=_C3936 ,C3793_=_C3938 ,C3795_=_C3800 ,C3795_=_C3839 ,\nC3795_=_C3846 ,C3795_=_C4003 ,C3795_=_C4004 ,C3795_=_C4005 ,C3800_=_C3837 ,C3800_=_C3881 ,\nC3800_=_C3911 ,C3800_=_C3998 ,C3800_=_C4016 ,C3819_=_C3924 ,C3819_=_C3954 ,C3819_=_C4009 ,\nC3819_=_C4058 ,C3819_=_C4077 ,C3819_=_C4078 ,C3819_=_C4079 ,C3819_=_C4080 ,C3819_=_C4081 ,\nC3827_=_C3828 ,C3827_=_C3829 ,C3827_=_C3936 ,C3827_=_C3998 ,C3828_=_C3829 ,C3830_=_C3832 ,\nC3830_=_C3837 ,C3830_=_C3859 ,C3830_=_C3860 ,C3830_=_C3862 ,C3830_=_C3863 ,C3830_=_C3865 ,\nC3830_=_C3866 ,C3832_=_C3837 ,C3832_=_C3936 ,C3832_=_C3938 ,C3837_=_C3881 ,C3837_=_C3911 ,\nC3837_=_C3998 ,C3837_=_C4016 ,C3839_=_C3846 ,C3839_=_C4003 ,C3839_=_C4004 ,C3839_=_C4005 ,\nC3846_=_C4003 ,C3846_=_C4004 ,C3846_=_C4005 ,C3859_=_C3860 ,C3859_=_C3862 ,C3859_=_C3863 ,\nC3859_=_C3865 ,C3859_=_C3866 ,C3859_=_C3881 ,C3860_=_C3862 ,C3860_=_C3863 ,C3860_=_C3865 ,\nC3860_=_C3866 ,C3862_=_C3863 ,C3862_=_C3865 ,C3862_=_C3866 ,C3862_=_C3954 ,C3863_=_C3865 ,\nC3863_=_C3866 ,C3865_=_C3866 ,C3865_=_C4077 ,C3866_=_C4078 ,C3870_=_C3947 ,C3870_=_C3960 ,\nC3870_=_C3968 ,C3870_=_C3999 ,C3870_=_C4000 ,C3881_=_C3911 ,C3881_=_C3998 ,C3881_=_C4016 ,\nC3911_=_C3998 ,C3911_=_C4016 ,C3924_=_C3954 ,C3924_=_C4009 ,C3924_=_C4058 ,C3924_=_C4077 ,\nC3924_=_C4078 ,C3924_=_C4079 ,C3924_=_C4080 ,C3924_=_C4081 ,C3936_=_C3938 ,C3936_=_C3998 ,\nC3938_=_C4016 ,C3947_=_C3951 ,C3947_=_C3960 ,C3947_=_C3968 ,C3947_=_C3999 ,C3947_=_C4000 ,\nC3951_=_C4002 ,C3951_=_C4072 ,C3951_=_C4084 ,C3954_=_C4009 ,C3954_=_C4058 ,C3954_=_C4077 ,\nC3954_=_C4078 ,C3954_=_C4079 ,C3954_=_C4080 ,C3954_=_C4081 ,C3960_=_C3968 ,C3960_=_C3999 ,\nC3960_=_C4000 ,C3968_=_C3999 ,C3968_=_C4000 ,C3998_=_C4016 ,C3999_=_C4000 ,C3999_=_C4002 ,\nC4002_=_C4072 ,C4002_=_C4084 ,C4003_=_C4004 ,C4003_=_C4005 ,C4004_=_C4005 ,C4009_=_C4058 ,\nC4009_=_C4077 ,C4009_=_C4078 ,C4009_=_C4079 ,C4009_=_C4080 ,C4009_=_C4081 ,C4058_=_C4077 ,\nC4058_=_C4078 ,C4058_=_C4079 ,C4058_=_C4080 ,C4058_=_C4081 ,C4072_=_C4084 ,C4077_=_C4078 ,\nC4077_=_C4079 ,C4077_=_C4080 ,C4077_=_C4081 ,C4078_=_C4079 ,C4078_=_C4080 ,C4078_=_C4081 ,\nC4079_=_C4080 ,C4079_=_C4081 ,C4080_=_C4081 ,"];80[shape=box, label="id:80 level: 3\n652: C44 C263 C294 C309 C384 \nC386 C388 C390 C391 C392 C393 \nC394 C395 C396 C397 C398 C399 \nC400 C401 C403 C405 C406 C407 \nC408 C409 C435 C439 C487 C489 \nC490 C491 C492 C493 C494 C496 \nC497 C498 C501 C502 C503 C504 \nC505 C506 C507 C508 C510 C511 \nC513 C514 C515 C517 C518 C519 \nC520 C521 C522 C523 C524 C526 \nC527 C528 C530 C532 C533 C534 \nC535 C537 C539 C540 C541 C542 \nC543 C544 C545 C546 C547 C548 \nC549 C550 C551 C552 C553 C554 \nC557 C559 C561 C562 C563 C564 \nC565 C566 C568 C569 C578 C589 \nC591 C600 C622 C633 C652 C656 \nC686 C690 C696 C699 C734 C736 \nC741 C747 C752 C820 C821 C824 \nC825 C826 C827 C828 C829 C830 \nC831 C833 C834 C835 C839 C840 \nC841 C842 C843 C883 C884 C888 \nC900 C902 C903 C904 C907 C908 \nC910 C911 C912 C913 C915 C916 \nC918 C920 C921 C922 C923 C925 \nC926 C927 C929 C930 C931 C933 \nC934 C939 C946 C957 C968 C981 \nC983 C985 C1064 C1092 C1096 C1098 \nC1099 C1123 C1162 C1166 C1173 C1178 \nC1203 C1214 C1243 C1244 C1250 C1253 \nC1254 C1259 C1262 C1274 C1286 C1290 \nC1301 C1342 C1374 C1376 C1384 C1390 \nC1416 C1417 C1418 C1419 C1420 C1421 \nC1422 C1423 C1424 C1425 C1426 C1428 \nC1429 C1430 C1432 C1434 C1435 C1436 \nC1437 C1438 C1439 C1440 C1441 C1442 \nC1443 C1444 C1445 C1446 C1448 C1449 \nC1450 C1452 C1453 C1454 C1456 C1459 \nC1460 C1462 C1463 C1481 C1504 C1509 \nC1517 C1521 C1527 C1528 C1529 C1532 \nC1533 C1534 C1536 C1537 C1538 C1539 \nC1540 C1541 C1542 C1544 C1545 C1546 \nC1550 C1557 C1559 C1567 C1574 C1578 \nC1581 C1583 C1588 C1592 C1593 C1595 \nC1596 C1597 C1598 C1599 C1600 C1601 \nC1602 C1604 C1605 C1606 C1607 C1608 \nC1611 C1612 C1613 C1614 C1615 C1624 \nC1637 C1654 C1676 C1709 C1718 C1729 \nC1746 C1752 C1759 C1761 C1772 C1774 \nC1776 C1792 C1801 C1802 C1803 C1804 \nC1805 C1806 C1808 C1809 C1810 C1811 \nC1812 C1813 C1815 C1817 C1818 C1819 \nC1836 C1851 C1855 C1856 C1858 C1865 \nC1904 C1930 C1951 C1971 C1980 C1983 \nC1989 C1992 C1995 C2041 C2064 C2070 \nC2076 C2081 C2082 C2084 C2085 C2086 \nC2087 C2089 C2090 C2092 C2094 C2095 \nC2097 C2098 C2129 C2134 C2143 C2163 \nC2190 C2205 C2223 C2241 C2242 C2251 \nC2256 C2264 C2294 C2299</w:t>
      </w:r>
    </w:p>
    <w:p>
      <w:pPr>
        <w:pStyle w:val="PreformattedText"/>
        <w:bidi w:val="0"/>
        <w:spacing w:before="0" w:after="0"/>
        <w:jc w:val="left"/>
        <w:rPr/>
      </w:pPr>
      <w:r>
        <w:rPr/>
        <w:t xml:space="preserve"> </w:t>
      </w:r>
      <w:r>
        <w:rPr/>
        <w:t>C2300 C2330 \nC2334 C2337 C2338 C2341 C2342 C2346 \nC2358 C2366 C2369 C2371 C2374 C2375 \nC2376 C2378 C2379 C2380 C2383 C2385 \nC2386 C2387 C2388 C2389 C2390 C2391 \nC2392 C2417 C2434 C2442 C2448 C2457 \nC2460 C2492 C2506 C2531 C2535 C2537 \nC2539 C2557 C2558 C2580 C2626 C2659 \nC2666 C2669 C2682 C2700 C2706 C2709 \nC2713 C2714 C2722 C2730 C2742 C2751 \nC2756 C2757 C2758 C2759 C2760 C2761 \nC2763 C2764 C2765 C2766 C2768 C2769 \nC2770 C2771 C2772 C2774 C2775 C2779 \nC2785 C2802 C2805 C2808 C2810 C2819 \nC2846 C2850 C2890 C2905 C2916 C2925 \nC2931 C2938 C2944 C2959 C2960 C2961 \nC2962 C2965 C2967 C2968 C2969 C2970 \nC2971 C2972 C2973 C2974 C2977 C2978 \nC2979 C2990 C2993 C2995 C3001 C3005 \nC3006 C3011 C3014 C3044 C3067 C3071 \nC3072 C3076 C3082 C3084 C3085 C3102 \nC3116 C3118 C3130 C3131 C3133 C3134 \nC3136 C3138 C3139 C3141 C3142 C3143 \nC3152 C3156 C3160 C3162 C3170 C3176 \nC3179 C3180 C3191 C3196 C3197 C3207 \nC3210 C3232 C3233 C3234 C3235 C3236 \nC3238 C3239 C3241 C3242 C3243 C3250 \nC3257 C3266 C3267 C3288 C3289 C3291 \nC3293 C3294 C3295 C3296 C3297 C3298 \nC3299 C3300 C3301 C3310 C3338 C3340 \nC3344 C3345 C3347 C3349 C3350 C3351 \nC3352 C3354 C3402 C3410 C3412 C3413 \nC3414 C3415 C3416 C3417 C3418 C3427 \nC3428 C3432 C3437 C3456 C3466 C3471 \nC3472 C3481 C3496 C3499 C3501 C3502 \nC3503 C3504 C3505 C3506 C3507 C3508 \nC3509 C3517 C3522 C3529 C3569 C3583 \nC3586 C3589 C3592 C3593 C3603 C3609 \nC3619 C3635 C3639 C3673 C3674 C3688 \nC3701 C3702 C3703 C3705 C3706 C3712 \nC3724 C3733 C3734 C3776 C3806 C3824 \nC3827 C3828 C3831 C3834 C3839 C3841 \nC3842 C3843 C3850 C3851 C3859 C3877 \nC3878 C3879 C3880 C3881 C3882 C3883 \nC3897 C3900 C3905 C3906 C3907 C3908 \nC3909 C3910 C3911 C3912 C3932 C3936 \nC3966 C3977 C3994 C3996 C3997 C3998 \nC4014 C4025 C4027 C4028 C4029 C4042 \nC4045 C4055 C4066 C4067 C4074 C4082 \nC4083 C4086 C4087 C4092 C4096 \n8265: C44_=_C263( C44 C263 ) C44_=_C294( C44 C294 ) C44_=_C309( C44 C309 ) C44_=_C690( C44 C690 ) C44_=_C1203( C44 C1203 ) \nC44_=_C1274( C44 C1274 ) C44_=_C1509( C44 C1509 ) C44_=_C1752( C44 C1752 ) C44_=_C1792( C44 C1792 ) C44_=_C2134( C44 C2134 ) C44_=_C2358( C44 C2358 ) \nC44_=_C2417( C44 C2417 ) C44_=_C2448( C44 C2448 ) C44_=_C2742( C44 C2742 ) C44_=_C3143( C44 C3143 ) C44_=_C3232( C44 C3232 ) C44_=_C3233( C44 C3233 ) \nC44_=_C3234( C44 C3234 ) C44_=_C3235( C44 C3235 ) C44_=_C3236( C44 C3236 ) C44_=_C3238( C44 C3238 ) C44_=_C3239( C44 C3239 ) C44_=_C3241( C44 C3241 ) \nC44_=_C3242( C44 C3242 ) C44_=_C3243( C44 C3243 ) C263_=_C294( C263 C294 ) C263_=_C309( C263 C309 ) C263_=_C690( C263 C690 ) C263_=_C1203( C263 C1203 ) \nC263_=_C1274( C263 C1274 ) C263_=_C1509( C263 C1509 ) C263_=_C1752( C263 C1752 ) C263_=_C1792( C263 C1792 ) C263_=_C2134( C263 C2134 ) C263_=_C2358( C263 C2358 ) \nC263_=_C2417( C263 C2417 ) C263_=_C2448( C263 C2448 ) C263_=_C2742( C263 C2742 ) C263_=_C3143( C263 C3143 ) C263_=_C3232( C263 C3232 ) C263_=_C3233( C263 C3233 ) \nC263_=_C3234( C263 C3234 ) C263_=_C3235( C263 C3235 ) C263_=_C3236( C263 C3236 ) C263_=_C3238( C263 C3238 ) C263_=_C3239( C263 C3239 ) C263_=_C3241( C263 C3241 ) \nC263_=_C3242( C263 C3242 ) C263_=_C3243( C263 C3243 ) C294_=_C309( C294 C309 ) C294_=_C690( C294 C690 ) C294_=_C1203( C294 C1203 ) C294_=_C1274( C294 C1274 ) \nC294_=_C1509( C294 C1509 ) C294_=_C1752( C294 C1752 ) C294_=_C1792( C294 C1792 ) C294_=_C2134( C294 C2134 ) C294_=_C2358( C294 C2358 ) C294_=_C2417( C294 C2417 ) \nC294_=_C2448( C294 C2448 ) C294_=_C2742( C294 C2742 ) C294_=_C3143( C294 C3143 ) C294_=_C3232( C294 C3232 ) C294_=_C3233( C294 C3233 ) C294_=_C3234( C294 C3234 ) \nC294_=_C3235( C294 C3235 ) C294_=_C3236( C294 C3236 ) C294_=_C3238( C294 C3238 ) C294_=_C3239( C294 C3239 ) C294_=_C3241( C294 C3241 ) C294_=_C3242( C294 C3242 ) \nC294_=_C3243( C294 C3243 ) C309_=_C690( C309 C690 ) C309_=_C1203( C309 C1203 ) C309_=_C1274( C309 C1274 ) C309_=_C1509( C309 C1509 ) C309_=_C1752( C309 C1752 ) \nC309_=_C1792( C309 C1792 ) C309_=_C2134( C309 C2134 ) C309_=_C2358( C309 C2358 ) C309_=_C2417( C309 C2417 ) C309_=_C2448( C309 C2448 ) C309_=_C2742( C309 C2742 ) \nC309_=_C3143( C309 C3143 ) C309_=_C3232( C309 C3232 ) C309_=_C3233( C309 C3233 ) C309_=_C3234( C309 C3234 ) C309_=_C3235( C309 C3235 ) C309_=_C3236( C309 C3236 ) \nC309_=_C3238( C309 C3238 ) C309_=_C3239( C309 C3239 ) C309_=_C3241( C309 C3241 ) C309_=_C3242( C309 C3242 ) C309_=_C3243( C309 C3243 ) C384_=_C386( C384 C386 ) \nC384_=_C388( C384 C388 ) C384_=_C390( C384 C390 ) C384_=_C391( C384 C391 ) C384_=_C392( C384 C392 ) C384_=_C393( C384 C393 ) C384_=_C394( C384 C394 ) \nC384_=_C395( C384 C395 ) C384_=_C396( C384 C396 ) C384_=_C397( C384 C397 ) C384_=_C398( C384 C398 ) C384_=_C399( C384 C399 ) C384_=_C400( C384 C400 ) \nC384_=_C401( C384 C401 ) C384_=_C403( C384 C403 ) C384_=_C405( C384 C405 ) C384_=_C406( C384 C406 ) C384_=_C407( C384 C407 ) C384_=_C408( C384 C408 ) \nC384_=_C409( C384 C409 ) C386_=_C388( C386 C388 ) C386_=_C390( C386 C390 ) C386_=_C391( C386 C391 ) C386_=_C392( C386 C392 ) C386_=_C393( C386 C393 ) \nC386_=_C394( C386 C394 ) C386_=_C395( C386 C395 ) C386_=_C396( C386 C396 ) C386_=_C397( C386 C397 ) C386_=_C398( C386 C398 ) C386_=_C399( C386 C399 ) \nC386_=_C400( C386 C400 ) C386_=_C401( C386 C401 ) C386_=_C403( C386 C403 ) C386_=_C405( C386 C405 ) C386_=_C406( C386 C406 ) C386_=_C407( C386 C407 ) \nC386_=_C408( C386 C408 ) C386_=_C409( C386 C409 ) C388_=_C390( C388 C390 ) C388_=_C391( C388 C391 ) C388_=_C392( C388 C392 ) C388_=_C393( C388 C393 ) \nC388_=_C394( C388 C394 ) C388_=_C395( C388 C395 ) C388_=_C396( C388 C396 ) C388_=_C397( C388 C397 ) C388_=_C398( C388 C398 ) C388_=_C399( C388 C399 ) \nC388_=_C400( C388 C400 ) C388_=_C401( C388 C401 ) C388_=_C403( C388 C403 ) C388_=_C405( C388 C405 ) C388_=_C406( C388 C406 ) C388_=_C407( C388 C407 ) \nC388_=_C408( C388 C408 ) C388_=_C409( C388 C409 ) C388_=_C1792( C388 C1792 ) C390_=_C391( C390 C391 ) C390_=_C392( C390 C392 ) C390_=_C393( C390 C393 ) \nC390_=_C394( C390 C394 ) C390_=_C395( C390 C395 ) C390_=_C396( C390 C396 ) C390_=_C397( C390 C397 ) C390_=_C398( C390 C398 ) C390_=_C399( C390 C399 ) \nC390_=_C400( C390 C400 ) C390_=_C401( C390 C401 ) C390_=_C403( C390 C403 ) C390_=_C405( C390 C405 ) C390_=_C406( C390 C406 ) C390_=_C407( C390 C407 ) \nC390_=_C408( C390 C408 ) C390_=_C409( C390 C409 ) C390_=_C825( C390 C825 ) C390_=_C916( C390 C916 ) C390_=_C1595( C390 C1595 ) C390_=_C1971( C390 C1971 ) \nC390_=_C1980( C390 C1980 ) C391_=_C392( C391 C392 ) C391_=_C393( C391 C393 ) C391_=_C394( C391 C394 ) C391_=_C395( C391 C395 ) C391_=_C396( C391 C396 ) \nC391_=_C397( C391 C397 ) C391_=_C398( C391 C398 ) C391_=_C399( C391 C399 ) C391_=_C400( C391 C400 ) C391_=_C401( C391 C401 ) C391_=_C403( C391 C403 ) \nC391_=_C405( C391 C405 ) C391_=_C406( C391 C406 ) C391_=_C407( C391 C407 ) C391_=_C408( C391 C408 ) C391_=_C409( C391 C409 ) C391_=_C519( C391 C519 ) \nC391_=_C547( C391 C547 ) C391_=_C1596( C391 C1596 ) C391_=_C1801( C391 C1801 ) C391_=_C1983( C391 C1983 ) C391_=_C1989( C391 C1989 ) C391_=_C1992( C391 C1992 ) \nC391_=_C1995( C391 C1995 ) C392_=_C393( C392 C393 ) C392_=_C394( C392 C394 ) C392_=_C395( C392 C395 ) C392_=_C396( C392 C396 ) C392_=_C397( C392 C397 ) \nC392_=_C398( C392 C398 ) C392_=_C399( C392 C399 ) C392_=_C400( C392 C400 ) C392_=_C401( C392 C401 ) C392_=_C403( C392 C403 ) C392_=_C405( C392 C405 ) \nC392_=_C406( C392 C406 ) C392_=_C407( C392 C407 ) C392_=_C408( C392 C408 ) C392_=_C409( C392 C409 ) C393_=_C394( C393 C394 ) C393_=_C395( C393 C395 ) \nC393_=_C396( C393 C396 ) C393_=_C397( C393 C397 ) C393_=_C398( C393 C398 ) C393_=_C399( C393 C399 ) C393_=_C400( C393 C400 ) C393_=_C401( C393 C401 ) \nC393_=_C403( C393 C403 ) C393_=_C405( C393 C405 ) C393_=_C406( C393 C406 ) C393_=_C407( C393 C407 ) C393_=_C408( C393 C408 ) C393_=_C409( C393 C409 ) \nC393_=_C578( C393 C578 ) C393_=_C1421( C393 C1421 ) C393_=_C1445( C393 C1445 ) C393_=_C1598( C393 C1598 ) C393_=_C1803( C393 C1803 ) C393_=_C1983( C393 C1983 ) \nC393_=_C2064( C393 C2064 ) C393_=_C2669( C393 C2669 ) C393_=_C2722( C393 C2722 ) C393_=_C2756( C393 C2756 ) C393_=_C2757( C393 C2757 ) C393_=_C2758( C393 C2758 ) \nC393_=_C2759( C393 C2759 ) C393_=_C2760( C393 C2760 ) C393_=_C2761( C393 C2761 ) C393_=_C2763( C393 C2763 ) C393_=_C2764( C393 C2764 ) C393_=_C2765( C393 C2765 ) \nC393_=_C2766( C393 C2766 ) C393_=_C2768( C393 C2768 ) C393_=_C2769( C393 C2769 ) C393_=_C2770( C393 C2770 ) C394_=_C395( C394 C395 ) C394_=_C396( C394 C396 ) \nC394_=_C397( C394 C397 ) C394_=_C398( C394 C398 ) C394_=_C399( C394 C399 ) C394_=_C400( C394 C400 ) C394_=_C401( C394 C401 ) C394_=_C403( C394 C403 ) \nC394_=_C405( C394 C405 ) C394_=_C406( C394 C406 ) C394_=_C407( C394 C407 ) C394_=_C408( C394 C408 ) C394_=_C409( C394 C409 ) C394_=_C1599( C394 C1599 ) \nC394_=_C1804( C394 C1804 ) C394_=_C2756( C394 C2756 ) C394_=_C2905( C394 C2905 ) C395_=_C396( C395 C396 ) C395_=_C397( C395 C397 ) C395_=_C398( C395 C398 ) \nC395_=_C399( C395 C399 ) C395_=_C400( C395 C400 ) C395_=_C401( C395 C401 ) C395_=_C403( C395 C403 ) C395_=_C405( C395 C405 ) C395_=_C406( C395 C406 ) \nC395_=_C407( C395 C407 ) C395_=_C408( C395 C408 ) C395_=_C409( C395 C409 ) C395_=_C828( C395 C828 ) C395_=_C1600( C395 C1600 ) C395_=_C2916( C395 C2916 ) \nC395_=_C2925( C395 C2925 ) C396_=_C397( C396 C397 ) C396_=_C398( C396 C398 ) C396_=_C399( C396 C399 ) C396_=_C400( C396 C400 ) C396_=_C401( C396 C401 ) \nC396_=_C403( C396 C403 ) C396_=_C405( C396 C405 ) C396_=_C406( C396 C406 ) C396_=_C407( C396 C407 ) C396_=_C408( C396 C408 ) C396_=_C409( C396 C409 ) \nC396_=_C830( C396 C830 ) C396_=_C1602( C396 C1602 ) C396_=_C2960( C396 C2960 ) C396_=_C2995( C396 C2995 ) C396_=_C3001( C396 C3001 ) C396_=_C3005( C396 C3005 ) \nC397_=_C398( C397 C398 ) C397_=_C399( C397 C399 ) C397_=_C400( C397 C400 ) C397_=_C401( C397 C401 ) C397_=_C403( C397 C403 ) C397_=_C405( C397 C405 ) \nC397_=_C406( C397 C406 ) C397_=_C407( C397 C407 ) C397_=_C408( C397 C408 ) C397_=_C409( C397</w:t>
      </w:r>
    </w:p>
    <w:p>
      <w:pPr>
        <w:pStyle w:val="PreformattedText"/>
        <w:bidi w:val="0"/>
        <w:spacing w:before="0" w:after="0"/>
        <w:jc w:val="left"/>
        <w:rPr/>
      </w:pPr>
      <w:r>
        <w:rPr/>
        <w:t xml:space="preserve"> </w:t>
      </w:r>
      <w:r>
        <w:rPr/>
        <w:t>C409 ) C397_=_C3044( C397 C3044 ) C398_=_C399( C398 C399 ) \nC398_=_C400( C398 C400 ) C398_=_C401( C398 C401 ) C398_=_C403( C398 C403 ) C398_=_C405( C398 C405 ) C398_=_C406( C398 C406 ) C398_=_C407( C398 C407 ) \nC398_=_C408( C398 C408 ) C398_=_C409( C398 C409 ) C398_=_C1604( C398 C1604 ) C398_=_C1808( C398 C1808 ) C398_=_C2758( C398 C2758 ) C398_=_C3310( C398 C3310 ) \nC399_=_C400( C399 C400 ) C399_=_C401( C399 C401 ) C399_=_C403( C399 C403 ) C399_=_C405( C399 C405 ) C399_=_C406( C399 C406 ) C399_=_C407( C399 C407 ) \nC399_=_C408( C399 C408 ) C399_=_C409( C399 C409 ) C399_=_C506( C399 C506 ) C399_=_C1606( C399 C1606 ) C399_=_C1810( C399 C1810 ) C399_=_C2761( C399 C2761 ) \nC399_=_C3481( C399 C3481 ) C400_=_C401( C400 C401 ) C400_=_C403( C400 C403 ) C400_=_C405( C400 C405 ) C400_=_C406( C400 C406 ) C400_=_C407( C400 C407 ) \nC400_=_C408( C400 C408 ) C400_=_C409( C400 C409 ) C400_=_C3233( C400 C3233 ) C400_=_C3583( C400 C3583 ) C401_=_C403( C401 C403 ) C401_=_C405( C401 C405 ) \nC401_=_C406( C401 C406 ) C401_=_C407( C401 C407 ) C401_=_C408( C401 C408 ) C401_=_C409( C401 C409 ) C401_=_C833( C401 C833 ) C401_=_C1608( C401 C1608 ) \nC401_=_C3603( C401 C3603 ) C401_=_C3609( C401 C3609 ) C403_=_C405( C403 C405 ) C403_=_C406( C403 C406 ) C403_=_C407( C403 C407 ) C403_=_C408( C403 C408 ) \nC403_=_C409( C403 C409 ) C403_=_C1432( C403 C1432 ) C403_=_C1813( C403 C1813 ) C403_=_C2388( C403 C2388 ) C403_=_C2970( C403 C2970 ) C403_=_C3236( C403 C3236 ) \nC403_=_C3295( C403 C3295 ) C403_=_C3897( C403 C3897 ) C403_=_C3900( C403 C3900 ) C405_=_C406( C405 C406 ) C405_=_C407( C405 C407 ) C405_=_C408( C405 C408 ) \nC405_=_C409( C405 C409 ) C406_=_C407( C406 C407 ) C406_=_C408( C406 C408 ) C406_=_C409( C406 C409 ) C406_=_C1612( C406 C1612 ) C406_=_C1817( C406 C1817 ) \nC406_=_C2769( C406 C2769 ) C406_=_C3905( C406 C3905 ) C407_=_C408( C407 C408 ) C407_=_C409( C407 C409 ) C407_=_C933( C407 C933 ) C407_=_C2094( C407 C2094 ) \nC407_=_C3352( C407 C3352 ) C407_=_C3417( C407 C3417 ) C407_=_C4055( C407 C4055 ) C408_=_C409( C408 C409 ) C408_=_C840( C408 C840 ) C408_=_C1613( C408 C1613 ) \nC408_=_C3842( C408 C3842 ) C408_=_C4074( C408 C4074 ) C409_=_C842( C409 C842 ) C409_=_C908( C409 C908 ) C409_=_C1178( C409 C1178 ) C409_=_C1262( C409 C1262 ) \nC409_=_C1592( C409 C1592 ) C409_=_C1615( C409 C1615 ) C409_=_C1980( C409 C1980 ) C409_=_C2205( C409 C2205 ) C409_=_C2785( C409 C2785 ) C409_=_C2925( C409 C2925 ) \nC409_=_C3005( C409 C3005 ) C409_=_C3344( C409 C3344 ) C409_=_C3609( C409 C3609 ) C409_=_C3619( C409 C3619 ) C409_=_C3843( C409 C3843 ) C409_=_C3883( C409 C3883 ) \nC409_=_C3907( C409 C3907 ) C409_=_C3994( C409 C3994 ) C409_=_C4067( C409 C4067 ) C409_=_C4074( C409 C4074 ) C409_=_C4086( C409 C4086 ) C435_=_C1064( C435 C1064 ) \nC435_=_C1123( C435 C1123 ) C435_=_C1214( C435 C1214 ) C435_=_C1567( C435 C1567 ) C435_=_C1654( C435 C1654 ) C435_=_C2076( C435 C2076 ) C435_=_C2143( C435 C2143 ) \nC435_=_C2371( C435 C2371 ) C435_=_C2626( C435 C2626 ) C435_=_C2751( C435 C2751 ) C435_=_C2990( C435 C2990 ) C435_=_C3156( C435 C3156 ) C435_=_C3170( C435 C3170 ) \nC435_=_C3242( C435 C3242 ) C435_=_C3340( C435 C3340 ) C435_=_C3418( C435 C3418 ) C435_=_C3583( C435 C3583 ) C435_=_C3688( C435 C3688 ) C435_=_C3932( C435 C3932 ) \nC435_=_C3966( C435 C3966 ) C435_=_C4042( C435 C4042 ) C435_=_C4055( C435 C4055 ) C435_=_C4082( C435 C4082 ) C435_=_C4083( C435 C4083 ) C439_=_C910( C439 C910 ) \nC439_=_C911( C439 C911 ) C439_=_C912( C439 C912 ) C439_=_C913( C439 C913 ) C439_=_C915( C439 C915 ) C439_=_C916( C439 C916 ) C439_=_C918( C439 C918 ) \nC439_=_C920( C439 C920 ) C439_=_C921( C439 C921 ) C439_=_C922( C439 C922 ) C439_=_C923( C439 C923 ) C439_=_C925( C439 C925 ) C439_=_C926( C439 C926 ) \nC439_=_C927( C439 C927 ) C439_=_C929( C439 C929 ) C439_=_C930( C439 C930 ) C439_=_C931( C439 C931 ) C439_=_C933( C439 C933 ) C439_=_C934( C439 C934 ) \nC487_=_C489( C487 C489 ) C487_=_C490( C487 C490 ) C487_=_C491( C487 C491 ) C487_=_C492( C487 C492 ) C487_=_C493( C487 C493 ) C487_=_C494( C487 C494 ) \nC487_=_C496( C487 C496 ) C487_=_C497( C487 C497 ) C487_=_C498( C487 C498 ) C487_=_C501( C487 C501 ) C487_=_C502( C487 C502 ) C487_=_C503( C487 C503 ) \nC487_=_C504( C487 C504 ) C487_=_C505( C487 C505 ) C487_=_C506( C487 C506 ) C487_=_C507( C487 C507 ) C487_=_C508( C487 C508 ) C487_=_C510( C487 C510 ) \nC487_=_C511( C487 C511 ) C487_=_C513( C487 C513 ) C487_=_C514( C487 C514 ) C487_=_C515( C487 C515 ) C487_=_C633( C487 C633 ) C489_=_C490( C489 C490 ) \nC489_=_C491( C489 C491 ) C489_=_C492( C489 C492 ) C489_=_C493( C489 C493 ) C489_=_C494( C489 C494 ) C489_=_C496( C489 C496 ) C489_=_C497( C489 C497 ) \nC489_=_C498( C489 C498 ) C489_=_C501( C489 C501 ) C489_=_C502( C489 C502 ) C489_=_C503( C489 C503 ) C489_=_C504( C489 C504 ) C489_=_C505( C489 C505 ) \nC489_=_C506( C489 C506 ) C489_=_C507( C489 C507 ) C489_=_C508( C489 C508 ) C489_=_C510( C489 C510 ) C489_=_C511( C489 C511 ) C489_=_C513( C489 C513 ) \nC489_=_C514( C489 C514 ) C489_=_C515( C489 C515 ) C489_=_C820( C489 C820 ) C489_=_C968( C489 C968 ) C489_=_C981( C489 C981 ) C489_=_C983( C489 C983 ) \nC489_=_C985( C489 C985 ) C490_=_C491( C490 C491 ) C490_=_C492( C490 C492 ) C490_=_C493( C490 C493 ) C490_=_C494( C490 C494 ) C490_=_C496( C490 C496 ) \nC490_=_C497( C490 C497 ) C490_=_C498( C490 C498 ) C490_=_C501( C490 C501 ) C490_=_C502( C490 C502 ) C490_=_C503( C490 C503 ) C490_=_C504( C490 C504 ) \nC490_=_C505( C490 C505 ) C490_=_C506( C490 C506 ) C490_=_C507( C490 C507 ) C490_=_C508( C490 C508 ) C490_=_C510( C490 C510 ) C490_=_C511( C490 C511 ) \nC490_=_C513( C490 C513 ) C490_=_C514( C490 C514 ) C490_=_C515( C490 C515 ) C491_=_C492( C491 C492 ) C491_=_C493( C491 C493 ) C491_=_C494( C491 C494 ) \nC491_=_C496( C491 C496 ) C491_=_C497( C491 C497 ) C491_=_C498( C491 C498 ) C491_=_C501( C491 C501 ) C491_=_C502( C491 C502 ) C491_=_C503( C491 C503 ) \nC491_=_C504( C491 C504 ) C491_=_C505( C491 C505 ) C491_=_C506( C491 C506 ) C491_=_C507( C491 C507 ) C491_=_C508( C491 C508 ) C491_=_C510( C491 C510 ) \nC491_=_C511( C491 C511 ) C491_=_C513( C491 C513 ) C491_=_C514( C491 C514 ) C491_=_C515( C491 C515 ) C491_=_C1286( C491 C1286 ) C491_=_C1290( C491 C1290 ) \nC491_=_C1301( C491 C1301 ) C492_=_C493( C492 C493 ) C492_=_C494( C492 C494 ) C492_=_C496( C492 C496 ) C492_=_C497( C492 C497 ) C492_=_C498( C492 C498 ) \nC492_=_C501( C492 C501 ) C492_=_C502( C492 C502 ) C492_=_C503( C492 C503 ) C492_=_C504( C492 C504 ) C492_=_C505( C492 C505 ) C492_=_C506( C492 C506 ) \nC492_=_C507( C492 C507 ) C492_=_C508( C492 C508 ) C492_=_C510( C492 C510 ) C492_=_C511( C492 C511 ) C492_=_C513( C492 C513 ) C492_=_C514( C492 C514 ) \nC492_=_C515( C492 C515 ) C493_=_C494( C493 C494 ) C493_=_C496( C493 C496 ) C493_=_C497( C493 C497 ) C493_=_C498( C493 C498 ) C493_=_C501( C493 C501 ) \nC493_=_C502( C493 C502 ) C493_=_C503( C493 C503 ) C493_=_C504( C493 C504 ) C493_=_C505( C493 C505 ) C493_=_C506( C493 C506 ) C493_=_C507( C493 C507 ) \nC493_=_C508( C493 C508 ) C493_=_C510( C493 C510 ) C493_=_C511( C493 C511 ) C493_=_C513( C493 C513 ) C493_=_C514( C493 C514 ) C493_=_C515( C493 C515 ) \nC493_=_C912( C493 C912 ) C493_=_C968( C493 C968 ) C493_=_C1092( C493 C1092 ) C493_=_C1416( C493 C1416 ) C493_=_C1417( C493 C1417 ) C493_=_C1418( C493 C1418 ) \nC493_=_C1419( C493 C1419 ) C493_=_C1420( C493 C1420 ) C493_=_C1421( C493 C1421 ) C493_=_C1422( C493 C1422 ) C493_=_C1423( C493 C1423 ) C493_=_C1424( C493 C1424 ) \nC493_=_C1425( C493 C1425 ) C493_=_C1426( C493 C1426 ) C493_=_C1428( C493 C1428 ) C493_=_C1429( C493 C1429 ) C493_=_C1430( C493 C1430 ) C493_=_C1432( C493 C1432 ) \nC493_=_C1434( C493 C1434 ) C493_=_C1435( C493 C1435 ) C493_=_C1436( C493 C1436 ) C493_=_C1437( C493 C1437 ) C494_=_C496( C494 C496 ) C494_=_C497( C494 C497 ) \nC494_=_C498( C494 C498 ) C494_=_C501( C494 C501 ) C494_=_C502( C494 C502 ) C494_=_C503( C494 C503 ) C494_=_C504( C494 C504 ) C494_=_C505( C494 C505 ) \nC494_=_C506( C494 C506 ) C494_=_C507( C494 C507 ) C494_=_C508( C494 C508 ) C494_=_C510( C494 C510 ) C494_=_C511( C494 C511 ) C494_=_C513( C494 C513 ) \nC494_=_C514( C494 C514 ) C494_=_C515( C494 C515 ) C494_=_C913( C494 C913 ) C494_=_C1438( C494 C1438 ) C494_=_C1439( C494 C1439 ) C494_=_C1440( C494 C1440 ) \nC494_=_C1441( C494 C1441 ) C494_=_C1442( C494 C1442 ) C494_=_C1443( C494 C1443 ) C494_=_C1444( C494 C1444 ) C494_=_C1445( C494 C1445 ) C494_=_C1446( C494 C1446 ) \nC494_=_C1448( C494 C1448 ) C494_=_C1449( C494 C1449 ) C494_=_C1450( C494 C1450 ) C494_=_C1452( C494 C1452 ) C494_=_C1453( C494 C1453 ) C494_=_C1454( C494 C1454 ) \nC494_=_C1456( C494 C1456 ) C494_=_C1459( C494 C1459 ) C494_=_C1460( C494 C1460 ) C494_=_C1462( C494 C1462 ) C494_=_C1463( C494 C1463 ) C496_=_C497( C496 C497 ) \nC496_=_C498( C496 C498 ) C496_=_C501( C496 C501 ) C496_=_C502( C496 C502 ) C496_=_C503( C496 C503 ) C496_=_C504( C496 C504 ) C496_=_C505( C496 C505 ) \nC496_=_C506( C496 C506 ) C496_=_C507( C496 C507 ) C496_=_C508( C496 C508 ) C496_=_C510( C496 C510 ) C496_=_C511( C496 C511 ) C496_=_C513( C496 C513 ) \nC496_=_C514( C496 C514 ) C496_=_C515( C496 C515 ) C496_=_C1637( C496 C1637 ) C496_=_C1654( C496 C1654 ) C497_=_C498( C497 C498 ) C497_=_C501( C497 C501 ) \nC497_=_C502( C497 C502 ) C497_=_C503( C497 C503 ) C497_=_C504( C497 C504 ) C497_=_C505( C497 C505 ) C497_=_C506( C497 C506 ) C497_=_C507( C497 C507 ) \nC497_=_C508( C497 C508 ) C497_=_C510( C497 C510 ) C497_=_C511( C497 C511 ) C497_=_C513( C497 C513 ) C497_=_C514( C497 C514 ) C497_=_C515( C497 C515 ) \nC497_=_C1676( C497 C1676 ) C498_=_C501( C498 C501 ) C498_=_C502( C498 C502 ) C498_=_C503( C498 C503 ) C498_=_C504( C498 C504 ) C498_=_C505( C498 C505 ) \nC498_=_C506( C498 C506 ) C498_=_C507( C498 C507 ) C498_=_C508( C498 C508 ) C498_=_C510( C498 C510 ) C498_=_C511( C498 C511 ) C498_=_C513( C498 C513 ) \nC498_=_C514( C498 C514 ) C498_=_C515( C498 C515 ) C498_=_C686( C498 C686 ) C498_=_C1290( C498 C1290 ) C498_=_C1504( C498 C1504 ) C498_=_C1637( C498 C1637 ) \nC498_=_C1676( C498</w:t>
      </w:r>
    </w:p>
    <w:p>
      <w:pPr>
        <w:pStyle w:val="PreformattedText"/>
        <w:bidi w:val="0"/>
        <w:spacing w:before="0" w:after="0"/>
        <w:jc w:val="left"/>
        <w:rPr/>
      </w:pPr>
      <w:r>
        <w:rPr/>
        <w:t xml:space="preserve"> </w:t>
      </w:r>
      <w:r>
        <w:rPr/>
        <w:t>C1676 ) C498_=_C1746( C498 C1746 ) C498_=_C1801( C498 C1801 ) C498_=_C1802( C498 C1802 ) C498_=_C1803( C498 C1803 ) C498_=_C1804( C498 C1804 ) \nC498_=_C1805( C498 C1805 ) C498_=_C1806( C498 C1806 ) C498_=_C1808( C498 C1808 ) C498_=_C1809( C498 C1809 ) C498_=_C1810( C498 C1810 ) C498_=_C1811( C498 C1811 ) \nC498_=_C1812( C498 C1812 ) C498_=_C1813( C498 C1813 ) C498_=_C1815( C498 C1815 ) C498_=_C1817( C498 C1817 ) C498_=_C1818( C498 C1818 ) C498_=_C1819( C498 C1819 ) \nC501_=_C502( C501 C502 ) C501_=_C503( C501 C503 ) C501_=_C504( C501 C504 ) C501_=_C505( C501 C505 ) C501_=_C506( C501 C506 ) C501_=_C507( C501 C507 ) \nC501_=_C508( C501 C508 ) C501_=_C510( C501 C510 ) C501_=_C511( C501 C511 ) C501_=_C513( C501 C513 ) C501_=_C514( C501 C514 ) C501_=_C515( C501 C515 ) \nC501_=_C1601( C501 C1601 ) C501_=_C1805( C501 C1805 ) C501_=_C2931( C501 C2931 ) C501_=_C2938( C501 C2938 ) C502_=_C503( C502 C503 ) C502_=_C504( C502 C504 ) \nC502_=_C505( C502 C505 ) C502_=_C506( C502 C506 ) C502_=_C507( C502 C507 ) C502_=_C508( C502 C508 ) C502_=_C510( C502 C510 ) C502_=_C511( C502 C511 ) \nC502_=_C513( C502 C513 ) C502_=_C514( C502 C514 ) C502_=_C515( C502 C515 ) C503_=_C504( C503 C504 ) C503_=_C505( C503 C505 ) C503_=_C506( C503 C506 ) \nC503_=_C507( C503 C507 ) C503_=_C508( C503 C508 ) C503_=_C510( C503 C510 ) C503_=_C511( C503 C511 ) C503_=_C513( C503 C513 ) C503_=_C514( C503 C514 ) \nC503_=_C515( C503 C515 ) C503_=_C1806( C503 C1806 ) C504_=_C505( C504 C505 ) C504_=_C506( C504 C506 ) C504_=_C507( C504 C507 ) C504_=_C508( C504 C508 ) \nC504_=_C510( C504 C510 ) C504_=_C511( C504 C511 ) C504_=_C513( C504 C513 ) C504_=_C514( C504 C514 ) C504_=_C515( C504 C515 ) C504_=_C922( C504 C922 ) \nC504_=_C1425( C504 C1425 ) C504_=_C1448( C504 C1448 ) C504_=_C1539( C504 C1539 ) C504_=_C2087( C504 C2087 ) C504_=_C2757( C504 C2757 ) C504_=_C2962( C504 C2962 ) \nC504_=_C3176( C504 C3176 ) C504_=_C3179( C504 C3179 ) C504_=_C3180( C504 C3180 ) C505_=_C506( C505 C506 ) C505_=_C507( C505 C507 ) C505_=_C508( C505 C508 ) \nC505_=_C510( C505 C510 ) C505_=_C511( C505 C511 ) C505_=_C513( C505 C513 ) C505_=_C514( C505 C514 ) C505_=_C515( C505 C515 ) C505_=_C1809( C505 C1809 ) \nC506_=_C507( C506 C507 ) C506_=_C508( C506 C508 ) C506_=_C510( C506 C510 ) C506_=_C511( C506 C511 ) C506_=_C513( C506 C513 ) C506_=_C514( C506 C514 ) \nC506_=_C515( C506 C515 ) C506_=_C1606( C506 C1606 ) C506_=_C1810( C506 C1810 ) C506_=_C2761( C506 C2761 ) C506_=_C3481( C506 C3481 ) C507_=_C508( C507 C508 ) \nC507_=_C510( C507 C510 ) C507_=_C511( C507 C511 ) C507_=_C513( C507 C513 ) C507_=_C514( C507 C514 ) C507_=_C515( C507 C515 ) C507_=_C530( C507 C530 ) \nC508_=_C510( C508 C510 ) C508_=_C511( C508 C511 ) C508_=_C513( C508 C513 ) C508_=_C514( C508 C514 ) C508_=_C515( C508 C515 ) C508_=_C1811( C508 C1811 ) \nC510_=_C511( C510 C511 ) C510_=_C513( C510 C513 ) C510_=_C514( C510 C514 ) C510_=_C515( C510 C515 ) C510_=_C930( C510 C930 ) C510_=_C1429( C510 C1429 ) \nC510_=_C1454( C510 C1454 ) C510_=_C1544( C510 C1544 ) C510_=_C2092( C510 C2092 ) C510_=_C2763( C510 C2763 ) C510_=_C3703( C510 C3703 ) C510_=_C3827( C510 C3827 ) \nC510_=_C3828( C510 C3828 ) C511_=_C513( C511 C513 ) C511_=_C514( C511 C514 ) C511_=_C515( C511 C515 ) C513_=_C514( C513 C514 ) C513_=_C515( C513 C515 ) \nC513_=_C1815( C513 C1815 ) C513_=_C3839( C513 C3839 ) C514_=_C515( C514 C515 ) C514_=_C1819( C514 C1819 ) C514_=_C3508( C514 C3508 ) C514_=_C4087( C514 C4087 ) \nC515_=_C4083( C515 C4083 ) C517_=_C518( C517 C518 ) C517_=_C519( C517 C519 ) C517_=_C520( C517 C520 ) C517_=_C521( C517 C521 ) C517_=_C522( C517 C522 ) \nC517_=_C523( C517 C523 ) C517_=_C524( C517 C524 ) C517_=_C526( C517 C526 ) C517_=_C527( C517 C527 ) C517_=_C528( C517 C528 ) C517_=_C530( C517 C530 ) \nC517_=_C532( C517 C532 ) C517_=_C533( C517 C533 ) C517_=_C534( C517 C534 ) C517_=_C535( C517 C535 ) C517_=_C537( C517 C537 ) C517_=_C539( C517 C539 ) \nC517_=_C540( C517 C540 ) C517_=_C541( C517 C541 ) C517_=_C542( C517 C542 ) C517_=_C543( C517 C543 ) C517_=_C1772( C517 C1772 ) C517_=_C1774( C517 C1774 ) \nC517_=_C1776( C517 C1776 ) C518_=_C519( C518 C519 ) C518_=_C520( C518 C520 ) C518_=_C521( C518 C521 ) C518_=_C522( C518 C522 ) C518_=_C523( C518 C523 ) \nC518_=_C524( C518 C524 ) C518_=_C526( C518 C526 ) C518_=_C527( C518 C527 ) C518_=_C528( C518 C528 ) C518_=_C530( C518 C530 ) C518_=_C532( C518 C532 ) \nC518_=_C533( C518 C533 ) C518_=_C534( C518 C534 ) C518_=_C535( C518 C535 ) C518_=_C537( C518 C537 ) C518_=_C539( C518 C539 ) C518_=_C540( C518 C540 ) \nC518_=_C541( C518 C541 ) C518_=_C542( C518 C542 ) C518_=_C543( C518 C543 ) C518_=_C1528( C518 C1528 ) C518_=_C1865( C518 C1865 ) C519_=_C520( C519 C520 ) \nC519_=_C521( C519 C521 ) C519_=_C522( C519 C522 ) C519_=_C523( C519 C523 ) C519_=_C524( C519 C524 ) C519_=_C526( C519 C526 ) C519_=_C527( C519 C527 ) \nC519_=_C528( C519 C528 ) C519_=_C530( C519 C530 ) C519_=_C532( C519 C532 ) C519_=_C533( C519 C533 ) C519_=_C534( C519 C534 ) C519_=_C535( C519 C535 ) \nC519_=_C537( C519 C537 ) C519_=_C539( C519 C539 ) C519_=_C540( C519 C540 ) C519_=_C541( C519 C541 ) C519_=_C542( C519 C542 ) C519_=_C543( C519 C543 ) \nC519_=_C547( C519 C547 ) C519_=_C1596( C519 C1596 ) C519_=_C1801( C519 C1801 ) C519_=_C1983( C519 C1983 ) C519_=_C1989( C519 C1989 ) C519_=_C1992( C519 C1992 ) \nC519_=_C1995( C519 C1995 ) C520_=_C521( C520 C521 ) C520_=_C522( C520 C522 ) C520_=_C523( C520 C523 ) C520_=_C524( C520 C524 ) C520_=_C526( C520 C526 ) \nC520_=_C527( C520 C527 ) C520_=_C528( C520 C528 ) C520_=_C530( C520 C530 ) C520_=_C532( C520 C532 ) C520_=_C533( C520 C533 ) C520_=_C534( C520 C534 ) \nC520_=_C535( C520 C535 ) C520_=_C537( C520 C537 ) C520_=_C539( C520 C539 ) C520_=_C540( C520 C540 ) C520_=_C541( C520 C541 ) C520_=_C542( C520 C542 ) \nC520_=_C543( C520 C543 ) C520_=_C1440( C520 C1440 ) C520_=_C2241( C520 C2241 ) C520_=_C2242( C520 C2242 ) C521_=_C522( C521 C522 ) C521_=_C523( C521 C523 ) \nC521_=_C524( C521 C524 ) C521_=_C526( C521 C526 ) C521_=_C527( C521 C527 ) C521_=_C528( C521 C528 ) C521_=_C530( C521 C530 ) C521_=_C532( C521 C532 ) \nC521_=_C533( C521 C533 ) C521_=_C534( C521 C534 ) C521_=_C535( C521 C535 ) C521_=_C537( C521 C537 ) C521_=_C539( C521 C539 ) C521_=_C540( C521 C540 ) \nC521_=_C541( C521 C541 ) C521_=_C542( C521 C542 ) C521_=_C543( C521 C543 ) C521_=_C2294( C521 C2294 ) C521_=_C2299( C521 C2299 ) C521_=_C2300( C521 C2300 ) \nC522_=_C523( C522 C523 ) C522_=_C524( C522 C524 ) C522_=_C526( C522 C526 ) C522_=_C527( C522 C527 ) C522_=_C528( C522 C528 ) C522_=_C530( C522 C530 ) \nC522_=_C532( C522 C532 ) C522_=_C533( C522 C533 ) C522_=_C534( C522 C534 ) C522_=_C535( C522 C535 ) C522_=_C537( C522 C537 ) C522_=_C539( C522 C539 ) \nC522_=_C540( C522 C540 ) C522_=_C541( C522 C541 ) C522_=_C542( C522 C542 ) C522_=_C543( C522 C543 ) C522_=_C1443( C522 C1443 ) C522_=_C2557( C522 C2557 ) \nC522_=_C2558( C522 C2558 ) C523_=_C524( C523 C524 ) C523_=_C526( C523 C526 ) C523_=_C527( C523 C527 ) C523_=_C528( C523 C528 ) C523_=_C530( C523 C530 ) \nC523_=_C532( C523 C532 ) C523_=_C533( C523 C533 ) C523_=_C534( C523 C534 ) C523_=_C535( C523 C535 ) C523_=_C537( C523 C537 ) C523_=_C539( C523 C539 ) \nC523_=_C540( C523 C540 ) C523_=_C541( C523 C541 ) C523_=_C542( C523 C542 ) C523_=_C543( C523 C543 ) C524_=_C526( C524 C526 ) C524_=_C527( C524 C527 ) \nC524_=_C528( C524 C528 ) C524_=_C530( C524 C530 ) C524_=_C532( C524 C532 ) C524_=_C533( C524 C533 ) C524_=_C534( C524 C534 ) C524_=_C535( C524 C535 ) \nC524_=_C537( C524 C537 ) C524_=_C539( C524 C539 ) C524_=_C540( C524 C540 ) C524_=_C541( C524 C541 ) C524_=_C542( C524 C542 ) C524_=_C543( C524 C543 ) \nC524_=_C3006( C524 C3006 ) C524_=_C3011( C524 C3011 ) C524_=_C3014( C524 C3014 ) C526_=_C527( C526 C527 ) C526_=_C528( C526 C528 ) C526_=_C530( C526 C530 ) \nC526_=_C532( C526 C532 ) C526_=_C533( C526 C533 ) C526_=_C534( C526 C534 ) C526_=_C535( C526 C535 ) C526_=_C537( C526 C537 ) C526_=_C539( C526 C539 ) \nC526_=_C540( C526 C540 ) C526_=_C541( C526 C541 ) C526_=_C542( C526 C542 ) C526_=_C543( C526 C543 ) C526_=_C3130( C526 C3130 ) C526_=_C3196( C526 C3196 ) \nC526_=_C3197( C526 C3197 ) C527_=_C528( C527 C528 ) C527_=_C530( C527 C530 ) C527_=_C532( C527 C532 ) C527_=_C533( C527 C533 ) C527_=_C534( C527 C534 ) \nC527_=_C535( C527 C535 ) C527_=_C537( C527 C537 ) C527_=_C539( C527 C539 ) C527_=_C540( C527 C540 ) C527_=_C541( C527 C541 ) C527_=_C542( C527 C542 ) \nC527_=_C543( C527 C543 ) C527_=_C923( C527 C923 ) C527_=_C1449( C527 C1449 ) C527_=_C3266( C527 C3266 ) C527_=_C3267( C527 C3267 ) C528_=_C530( C528 C530 ) \nC528_=_C532( C528 C532 ) C528_=_C533( C528 C533 ) C528_=_C534( C528 C534 ) C528_=_C535( C528 C535 ) C528_=_C537( C528 C537 ) C528_=_C539( C528 C539 ) \nC528_=_C540( C528 C540 ) C528_=_C541( C528 C541 ) C528_=_C542( C528 C542 ) C528_=_C543( C528 C543 ) C530_=_C532( C530 C532 ) C530_=_C533( C530 C533 ) \nC530_=_C534( C530 C534 ) C530_=_C535( C530 C535 ) C530_=_C537( C530 C537 ) C530_=_C539( C530 C539 ) C530_=_C540( C530 C540 ) C530_=_C541( C530 C541 ) \nC530_=_C542( C530 C542 ) C530_=_C543( C530 C543 ) C532_=_C533( C532 C533 ) C532_=_C534( C532 C534 ) C532_=_C535( C532 C535 ) C532_=_C537( C532 C537 ) \nC532_=_C539( C532 C539 ) C532_=_C540( C532 C540 ) C532_=_C541( C532 C541 ) C532_=_C542( C532 C542 ) C532_=_C543( C532 C543 ) C532_=_C1452( C532 C1452 ) \nC532_=_C3673( C532 C3673 ) C532_=_C3674( C532 C3674 ) C533_=_C534( C533 C534 ) C533_=_C535( C533 C535 ) C533_=_C537( C533 C537 ) C533_=_C539( C533 C539 ) \nC533_=_C540( C533 C540 ) C533_=_C541( C533 C541 ) C533_=_C542( C533 C542 ) C533_=_C543( C533 C543 ) C533_=_C3136( C533 C3136 ) C533_=_C3414( C533 C3414 ) \nC533_=_C3586( C533 C3586 ) C533_=_C3806( C533 C3806 ) C534_=_C535( C534 C535 ) C534_=_C537( C534 C537 ) C534_=_C539( C534 C539 ) C534_=_C540( C534 C540 ) \nC534_=_C541( C534 C541 ) C534_=_C542( C534 C542 ) C534_=_C543( C534 C543 ) C535_=_C537( C535 C537 ) C535_=_C539( C535 C539 ) C535_=_C540( C535 C540 ) \nC535_=_C541( C535</w:t>
      </w:r>
    </w:p>
    <w:p>
      <w:pPr>
        <w:pStyle w:val="PreformattedText"/>
        <w:bidi w:val="0"/>
        <w:spacing w:before="0" w:after="0"/>
        <w:jc w:val="left"/>
        <w:rPr/>
      </w:pPr>
      <w:r>
        <w:rPr/>
        <w:t xml:space="preserve"> </w:t>
      </w:r>
      <w:r>
        <w:rPr/>
        <w:t>C541 ) C535_=_C542( C535 C542 ) C535_=_C543( C535 C543 ) C535_=_C1456( C535 C1456 ) C535_=_C3850( C535 C3850 ) C535_=_C3851( C535 C3851 ) \nC537_=_C539( C537 C539 ) C537_=_C540( C537 C540 ) C537_=_C541( C537 C541 ) C537_=_C542( C537 C542 ) C537_=_C543( C537 C543 ) C537_=_C2387( C537 C2387 ) \nC537_=_C2969( C537 C2969 ) C537_=_C3138( C537 C3138 ) C537_=_C3350( C537 C3350 ) C537_=_C3415( C537 C3415 ) C537_=_C3504( C537 C3504 ) C537_=_C3589( C537 C3589 ) \nC537_=_C3882( C537 C3882 ) C537_=_C3883( C537 C3883 ) C539_=_C540( C539 C540 ) C539_=_C541( C539 C541 ) C539_=_C542( C539 C542 ) C539_=_C543( C539 C543 ) \nC539_=_C564( C539 C564 ) C539_=_C3297( C539 C3297 ) C539_=_C3994( C539 C3994 ) C540_=_C541( C540 C541 ) C540_=_C542( C540 C542 ) C540_=_C543( C540 C543 ) \nC540_=_C1460( C540 C1460 ) C540_=_C2768( C540 C2768 ) C540_=_C3878( C540 C3878 ) C540_=_C3909( C540 C3909 ) C541_=_C542( C541 C542 ) C541_=_C543( C541 C543 ) \nC542_=_C543( C542 C543 ) C542_=_C4028( C542 C4028 ) C543_=_C1462( C543 C1462 ) C543_=_C3879( C543 C3879 ) C543_=_C3910( C543 C3910 ) C544_=_C545( C544 C545 ) \nC544_=_C546( C544 C546 ) C544_=_C547( C544 C547 ) C544_=_C548( C544 C548 ) C544_=_C549( C544 C549 ) C544_=_C550( C544 C550 ) C544_=_C551( C544 C551 ) \nC544_=_C552( C544 C552 ) C544_=_C553( C544 C553 ) C544_=_C554( C544 C554 ) C544_=_C557( C544 C557 ) C544_=_C559( C544 C559 ) C544_=_C561( C544 C561 ) \nC544_=_C562( C544 C562 ) C544_=_C563( C544 C563 ) C544_=_C564( C544 C564 ) C544_=_C565( C544 C565 ) C544_=_C566( C544 C566 ) C544_=_C568( C544 C568 ) \nC544_=_C569( C544 C569 ) C544_=_C734( C544 C734 ) C544_=_C736( C544 C736 ) C544_=_C741( C544 C741 ) C544_=_C747( C544 C747 ) C545_=_C546( C545 C546 ) \nC545_=_C547( C545 C547 ) C545_=_C548( C545 C548 ) C545_=_C549( C545 C549 ) C545_=_C550( C545 C550 ) C545_=_C551( C545 C551 ) C545_=_C552( C545 C552 ) \nC545_=_C553( C545 C553 ) C545_=_C554( C545 C554 ) C545_=_C557( C545 C557 ) C545_=_C559( C545 C559 ) C545_=_C561( C545 C561 ) C545_=_C562( C545 C562 ) \nC545_=_C563( C545 C563 ) C545_=_C564( C545 C564 ) C545_=_C565( C545 C565 ) C545_=_C566( C545 C566 ) C545_=_C568( C545 C568 ) C545_=_C569( C545 C569 ) \nC545_=_C883( C545 C883 ) C545_=_C884( C545 C884 ) C545_=_C888( C545 C888 ) C546_=_C547( C546 C547 ) C546_=_C548( C546 C548 ) C546_=_C549( C546 C549 ) \nC546_=_C550( C546 C550 ) C546_=_C551( C546 C551 ) C546_=_C552( C546 C552 ) C546_=_C553( C546 C553 ) C546_=_C554( C546 C554 ) C546_=_C557( C546 C557 ) \nC546_=_C559( C546 C559 ) C546_=_C561( C546 C561 ) C546_=_C562( C546 C562 ) C546_=_C563( C546 C563 ) C546_=_C564( C546 C564 ) C546_=_C565( C546 C565 ) \nC546_=_C566( C546 C566 ) C546_=_C568( C546 C568 ) C546_=_C569( C546 C569 ) C546_=_C1951( C546 C1951 ) C547_=_C548( C547 C548 ) C547_=_C549( C547 C549 ) \nC547_=_C550( C547 C550 ) C547_=_C551( C547 C551 ) C547_=_C552( C547 C552 ) C547_=_C553( C547 C553 ) C547_=_C554( C547 C554 ) C547_=_C557( C547 C557 ) \nC547_=_C559( C547 C559 ) C547_=_C561( C547 C561 ) C547_=_C562( C547 C562 ) C547_=_C563( C547 C563 ) C547_=_C564( C547 C564 ) C547_=_C565( C547 C565 ) \nC547_=_C566( C547 C566 ) C547_=_C568( C547 C568 ) C547_=_C569( C547 C569 ) C547_=_C1596( C547 C1596 ) C547_=_C1801( C547 C1801 ) C547_=_C1983( C547 C1983 ) \nC547_=_C1989( C547 C1989 ) C547_=_C1992( C547 C1992 ) C547_=_C1995( C547 C1995 ) C548_=_C549( C548 C549 ) C548_=_C550( C548 C550 ) C548_=_C551( C548 C551 ) \nC548_=_C552( C548 C552 ) C548_=_C553( C548 C553 ) C548_=_C554( C548 C554 ) C548_=_C557( C548 C557 ) C548_=_C559( C548 C559 ) C548_=_C561( C548 C561 ) \nC548_=_C562( C548 C562 ) C548_=_C563( C548 C563 ) C548_=_C564( C548 C564 ) C548_=_C565( C548 C565 ) C548_=_C566( C548 C566 ) C548_=_C568( C548 C568 ) \nC548_=_C569( C548 C569 ) C548_=_C2251( C548 C2251 ) C548_=_C2256( C548 C2256 ) C548_=_C2264( C548 C2264 ) C549_=_C550( C549 C550 ) C549_=_C551( C549 C551 ) \nC549_=_C552( C549 C552 ) C549_=_C553( C549 C553 ) C549_=_C554( C549 C554 ) C549_=_C557( C549 C557 ) C549_=_C559( C549 C559 ) C549_=_C561( C549 C561 ) \nC549_=_C562( C549 C562 ) C549_=_C563( C549 C563 ) C549_=_C564( C549 C564 ) C549_=_C565( C549 C565 ) C549_=_C566( C549 C566 ) C549_=_C568( C549 C568 ) \nC549_=_C569( C549 C569 ) C549_=_C826( C549 C826 ) C550_=_C551( C550 C551 ) C550_=_C552( C550 C552 ) C550_=_C553( C550 C553 ) C550_=_C554( C550 C554 ) \nC550_=_C557( C550 C557 ) C550_=_C559( C550 C559 ) C550_=_C561( C550 C561 ) C550_=_C562( C550 C562 ) C550_=_C563( C550 C563 ) C550_=_C564( C550 C564 ) \nC550_=_C565( C550 C565 ) C550_=_C566( C550 C566 ) C550_=_C568( C550 C568 ) C550_=_C569( C550 C569 ) C551_=_C552( C551 C552 ) C551_=_C553( C551 C553 ) \nC551_=_C554( C551 C554 ) C551_=_C557( C551 C557 ) C551_=_C559( C551 C559 ) C551_=_C561( C551 C561 ) C551_=_C562( C551 C562 ) C551_=_C563( C551 C563 ) \nC551_=_C564( C551 C564 ) C551_=_C565( C551 C565 ) C551_=_C566( C551 C566 ) C551_=_C568( C551 C568 ) C551_=_C569( C551 C569 ) C551_=_C2376( C551 C2376 ) \nC551_=_C2771( C551 C2771 ) C551_=_C2772( C551 C2772 ) C551_=_C2774( C551 C2774 ) C551_=_C2775( C551 C2775 ) C551_=_C2779( C551 C2779 ) C551_=_C2785( C551 C2785 ) \nC552_=_C553( C552 C553 ) C552_=_C554( C552 C554 ) C552_=_C557( C552 C557 ) C552_=_C559( C552 C559 ) C552_=_C561( C552 C561 ) C552_=_C562( C552 C562 ) \nC552_=_C563( C552 C563 ) C552_=_C564( C552 C564 ) C552_=_C565( C552 C565 ) C552_=_C566( C552 C566 ) C552_=_C568( C552 C568 ) C552_=_C569( C552 C569 ) \nC552_=_C2802( C552 C2802 ) C552_=_C2805( C552 C2805 ) C552_=_C2808( C552 C2808 ) C552_=_C2810( C552 C2810 ) C552_=_C2819( C552 C2819 ) C553_=_C554( C553 C554 ) \nC553_=_C557( C553 C557 ) C553_=_C559( C553 C559 ) C553_=_C561( C553 C561 ) C553_=_C562( C553 C562 ) C553_=_C563( C553 C563 ) C553_=_C564( C553 C564 ) \nC553_=_C565( C553 C565 ) C553_=_C566( C553 C566 ) C553_=_C568( C553 C568 ) C553_=_C569( C553 C569 ) C553_=_C3116( C553 C3116 ) C553_=_C3118( C553 C3118 ) \nC554_=_C557( C554 C557 ) C554_=_C559( C554 C559 ) C554_=_C561( C554 C561 ) C554_=_C562( C554 C562 ) C554_=_C563( C554 C563 ) C554_=_C564( C554 C564 ) \nC554_=_C565( C554 C565 ) C554_=_C566( C554 C566 ) C554_=_C568( C554 C568 ) C554_=_C569( C554 C569 ) C554_=_C3207( C554 C3207 ) C554_=_C3210( C554 C3210 ) \nC557_=_C559( C557 C559 ) C557_=_C561( C557 C561 ) C557_=_C562( C557 C562 ) C557_=_C563( C557 C563 ) C557_=_C564( C557 C564 ) C557_=_C565( C557 C565 ) \nC557_=_C566( C557 C566 ) C557_=_C568( C557 C568 ) C557_=_C569( C557 C569 ) C557_=_C2759( C557 C2759 ) C557_=_C3289( C557 C3289 ) C557_=_C3427( C557 C3427 ) \nC557_=_C3428( C557 C3428 ) C557_=_C3432( C557 C3432 ) C557_=_C3437( C557 C3437 ) C559_=_C561( C559 C561 ) C559_=_C562( C559 C562 ) C559_=_C563( C559 C563 ) \nC559_=_C564( C559 C564 ) C559_=_C565( C559 C565 ) C559_=_C566( C559 C566 ) C559_=_C568( C559 C568 ) C559_=_C569( C559 C569 ) C559_=_C2967( C559 C2967 ) \nC561_=_C562( C561 C562 ) C561_=_C563( C561 C563 ) C561_=_C564( C561 C564 ) C561_=_C565( C561 C565 ) C561_=_C566( C561 C566 ) C561_=_C568( C561 C568 ) \nC561_=_C569( C561 C569 ) C561_=_C3293( C561 C3293 ) C561_=_C3501( C561 C3501 ) C561_=_C3701( C561 C3701 ) C561_=_C3712( C561 C3712 ) C562_=_C563( C562 C563 ) \nC562_=_C564( C562 C564 ) C562_=_C565( C562 C565 ) C562_=_C566( C562 C566 ) C562_=_C568( C562 C568 ) C562_=_C569( C562 C569 ) C562_=_C3349( C562 C3349 ) \nC562_=_C3702( C562 C3702 ) C563_=_C564( C563 C564 ) C563_=_C565( C563 C565 ) C563_=_C566( C563 C566 ) C563_=_C568( C563 C568 ) C563_=_C569( C563 C569 ) \nC563_=_C3932( C563 C3932 ) C564_=_C565( C564 C565 ) C564_=_C566( C564 C566 ) C564_=_C568( C564 C568 ) C564_=_C569( C564 C569 ) C564_=_C3297( C564 C3297 ) \nC564_=_C3994( C564 C3994 ) C565_=_C566( C565 C566 ) C565_=_C568( C565 C568 ) C565_=_C569( C565 C569 ) C565_=_C3354( C565 C3354 ) C565_=_C3705( C565 C3705 ) \nC566_=_C568( C566 C568 ) C566_=_C569( C566 C569 ) C566_=_C2974( C566 C2974 ) C566_=_C3301( C566 C3301 ) C566_=_C3509( C566 C3509 ) C566_=_C3706( C566 C3706 ) \nC566_=_C4092( C566 C4092 ) C568_=_C569( C568 C569 ) C578_=_C589( C578 C589 ) C578_=_C591( C578 C591 ) C578_=_C1421( C578 C1421 ) C578_=_C1445( C578 C1445 ) \nC578_=_C1598( C578 C1598 ) C578_=_C1803( C578 C1803 ) C578_=_C1983( C578 C1983 ) C578_=_C2064( C578 C2064 ) C578_=_C2669( C578 C2669 ) C578_=_C2722( C578 C2722 ) \nC578_=_C2756( C578 C2756 ) C578_=_C2757( C578 C2757 ) C578_=_C2758( C578 C2758 ) C578_=_C2759( C578 C2759 ) C578_=_C2760( C578 C2760 ) C578_=_C2761( C578 C2761 ) \nC578_=_C2763( C578 C2763 ) C578_=_C2764( C578 C2764 ) C578_=_C2765( C578 C2765 ) C578_=_C2766( C578 C2766 ) C578_=_C2768( C578 C2768 ) C578_=_C2769( C578 C2769 ) \nC578_=_C2770( C578 C2770 ) C589_=_C591( C589 C591 ) C589_=_C1836( C589 C1836 ) C589_=_C1951( C589 C1951 ) C589_=_C1971( C589 C1971 ) C589_=_C2342( C589 C2342 ) \nC589_=_C2537( C589 C2537 ) C589_=_C2700( C589 C2700 ) C589_=_C2713( C589 C2713 ) C589_=_C2916( C589 C2916 ) C589_=_C3001( C589 C3001 ) C589_=_C3044( C589 C3044 ) \nC589_=_C3072( C589 C3072 ) C589_=_C3179( C589 C3179 ) C589_=_C3250( C589 C3250 ) C589_=_C3471( C589 C3471 ) C589_=_C3603( C589 C3603 ) C589_=_C3639( C589 C3639 ) \nC589_=_C3724( C589 C3724 ) C589_=_C3839( C589 C3839 ) C589_=_C3841( C589 C3841 ) C589_=_C3842( C589 C3842 ) C589_=_C3843( C589 C3843 ) C591_=_C985( C591 C985 ) \nC591_=_C1099( C591 C1099 ) C591_=_C1856( C591 C1856 ) C591_=_C2070( C591 C2070 ) C591_=_C2242( C591 C2242 ) C591_=_C2558( C591 C2558 ) C591_=_C2682( C591 C2682 ) \nC591_=_C2730( C591 C2730 ) C591_=_C2765( C591 C2765 ) C591_=_C3085( C591 C3085 ) C591_=_C3267( C591 C3267 ) C591_=_C3432( C591 C3432 ) C591_=_C3456( C591 C3456 ) \nC591_=_C3674( C591 C3674 ) C591_=_C3851( C591 C3851 ) C591_=_C3908( C591 C3908 ) C591_=_C3909( C591 C3909 ) C591_=_C3910( C591 C3910 ) C591_=_C3911( C591 C3911 ) \nC591_=_C3912( C591 C3912 ) C600_=_C622( C600 C622 ) C600_=_C652( C600 C652 ) C600_=_C820( C600 C820 ) C600_=_C821( C600 C821 ) C600_=_C824( C600 C824 ) \nC600_=_C825( C600 C825 ) C600_=_C826( C600 C826 ) C600_=_C827( C600 C827 ) C600_=_C828(</w:t>
      </w:r>
    </w:p>
    <w:p>
      <w:pPr>
        <w:pStyle w:val="PreformattedText"/>
        <w:bidi w:val="0"/>
        <w:spacing w:before="0" w:after="0"/>
        <w:jc w:val="left"/>
        <w:rPr/>
      </w:pPr>
      <w:r>
        <w:rPr/>
        <w:t xml:space="preserve"> </w:t>
      </w:r>
      <w:r>
        <w:rPr/>
        <w:t>C600 C828 ) C600_=_C829( C600 C829 ) C600_=_C830( C600 C830 ) \nC600_=_C831( C600 C831 ) C600_=_C833( C600 C833 ) C600_=_C834( C600 C834 ) C600_=_C835( C600 C835 ) C600_=_C839( C600 C839 ) C600_=_C840( C600 C840 ) \nC600_=_C841( C600 C841 ) C600_=_C842( C600 C842 ) C600_=_C843( C600 C843 ) C622_=_C747( C622 C747 ) C622_=_C2506( C622 C2506 ) C622_=_C2666( C622 C2666 ) \nC622_=_C2819( C622 C2819 ) C622_=_C2959( C622 C2959 ) C622_=_C2993( C622 C2993 ) C622_=_C3257( C622 C3257 ) C622_=_C3437( C622 C3437 ) C622_=_C3496( C622 C3496 ) \nC622_=_C3635( C622 C3635 ) C622_=_C3712( C622 C3712 ) C622_=_C3776( C622 C3776 ) C622_=_C3806( C622 C3806 ) C622_=_C3824( C622 C3824 ) C622_=_C3977( C622 C3977 ) \nC622_=_C4014( C622 C4014 ) C622_=_C4025( C622 C4025 ) C622_=_C4045( C622 C4045 ) C622_=_C4066( C622 C4066 ) C622_=_C4087( C622 C4087 ) C622_=_C4092( C622 C4092 ) \nC622_=_C4096( C622 C4096 ) C633_=_C656( C633 C656 ) C633_=_C1286( C633 C1286 ) C633_=_C1416( C633 C1416 ) C633_=_C1438( C633 C1438 ) C633_=_C1481( C633 C1481 ) \nC633_=_C1527( C633 C1527 ) C633_=_C1528( C633 C1528 ) C633_=_C1529( C633 C1529 ) C633_=_C1532( C633 C1532 ) C633_=_C1533( C633 C1533 ) C633_=_C1534( C633 C1534 ) \nC633_=_C1536( C633 C1536 ) C633_=_C1537( C633 C1537 ) C633_=_C1538( C633 C1538 ) C633_=_C1539( C633 C1539 ) C633_=_C1540( C633 C1540 ) C633_=_C1541( C633 C1541 ) \nC633_=_C1542( C633 C1542 ) C633_=_C1544( C633 C1544 ) C633_=_C1545( C633 C1545 ) C633_=_C1546( C633 C1546 ) C652_=_C656( C652 C656 ) C652_=_C820( C652 C820 ) \nC652_=_C821( C652 C821 ) C652_=_C824( C652 C824 ) C652_=_C825( C652 C825 ) C652_=_C826( C652 C826 ) C652_=_C827( C652 C827 ) C652_=_C828( C652 C828 ) \nC652_=_C829( C652 C829 ) C652_=_C830( C652 C830 ) C652_=_C831( C652 C831 ) C652_=_C833( C652 C833 ) C652_=_C834( C652 C834 ) C652_=_C835( C652 C835 ) \nC652_=_C839( C652 C839 ) C652_=_C840( C652 C840 ) C652_=_C841( C652 C841 ) C652_=_C842( C652 C842 ) C652_=_C843( C652 C843 ) C656_=_C1286( C656 C1286 ) \nC656_=_C1416( C656 C1416 ) C656_=_C1438( C656 C1438 ) C656_=_C1481( C656 C1481 ) C656_=_C1527( C656 C1527 ) C656_=_C1528( C656 C1528 ) C656_=_C1529( C656 C1529 ) \nC656_=_C1532( C656 C1532 ) C656_=_C1533( C656 C1533 ) C656_=_C1534( C656 C1534 ) C656_=_C1536( C656 C1536 ) C656_=_C1537( C656 C1537 ) C656_=_C1538( C656 C1538 ) \nC656_=_C1539( C656 C1539 ) C656_=_C1540( C656 C1540 ) C656_=_C1541( C656 C1541 ) C656_=_C1542( C656 C1542 ) C656_=_C1544( C656 C1544 ) C656_=_C1545( C656 C1545 ) \nC656_=_C1546( C656 C1546 ) C686_=_C690( C686 C690 ) C686_=_C696( C686 C696 ) C686_=_C699( C686 C699 ) C686_=_C1290( C686 C1290 ) C686_=_C1504( C686 C1504 ) \nC686_=_C1637( C686 C1637 ) C686_=_C1676( C686 C1676 ) C686_=_C1746( C686 C1746 ) C686_=_C1801( C686 C1801 ) C686_=_C1802( C686 C1802 ) C686_=_C1803( C686 C1803 ) \nC686_=_C1804( C686 C1804 ) C686_=_C1805( C686 C1805 ) C686_=_C1806( C686 C1806 ) C686_=_C1808( C686 C1808 ) C686_=_C1809( C686 C1809 ) C686_=_C1810( C686 C1810 ) \nC686_=_C1811( C686 C1811 ) C686_=_C1812( C686 C1812 ) C686_=_C1813( C686 C1813 ) C686_=_C1815( C686 C1815 ) C686_=_C1817( C686 C1817 ) C686_=_C1818( C686 C1818 ) \nC686_=_C1819( C686 C1819 ) C690_=_C696( C690 C696 ) C690_=_C699( C690 C699 ) C690_=_C1203( C690 C1203 ) C690_=_C1274( C690 C1274 ) C690_=_C1509( C690 C1509 ) \nC690_=_C1752( C690 C1752 ) C690_=_C1792( C690 C1792 ) C690_=_C2134( C690 C2134 ) C690_=_C2358( C690 C2358 ) C690_=_C2417( C690 C2417 ) C690_=_C2448( C690 C2448 ) \nC690_=_C2742( C690 C2742 ) C690_=_C3143( C690 C3143 ) C690_=_C3232( C690 C3232 ) C690_=_C3233( C690 C3233 ) C690_=_C3234( C690 C3234 ) C690_=_C3235( C690 C3235 ) \nC690_=_C3236( C690 C3236 ) C690_=_C3238( C690 C3238 ) C690_=_C3239( C690 C3239 ) C690_=_C3241( C690 C3241 ) C690_=_C3242( C690 C3242 ) C690_=_C3243( C690 C3243 ) \nC696_=_C699( C696 C699 ) C696_=_C907( C696 C907 ) C696_=_C1259( C696 C1259 ) C696_=_C1517( C696 C1517 ) C696_=_C1588( C696 C1588 ) C696_=_C1759( C696 C1759 ) \nC696_=_C1995( C696 C1995 ) C696_=_C2389( C696 C2389 ) C696_=_C2457( C696 C2457 ) C696_=_C2764( C696 C2764 ) C696_=_C2779( C696 C2779 ) C696_=_C2905( C696 C2905 ) \nC696_=_C2971( C696 C2971 ) C696_=_C3310( C696 C3310 ) C696_=_C3351( C696 C3351 ) C696_=_C3481( C696 C3481 ) C696_=_C3505( C696 C3505 ) C696_=_C3733( C696 C3733 ) \nC696_=_C3882( C696 C3882 ) C696_=_C3897( C696 C3897 ) C696_=_C3905( C696 C3905 ) C696_=_C3906( C696 C3906 ) C696_=_C3907( C696 C3907 ) C699_=_C1173( C699 C1173 ) \nC699_=_C1342( C699 C1342 ) C699_=_C1521( C699 C1521 ) C699_=_C1761( C699 C1761 ) C699_=_C1858( C699 C1858 ) C699_=_C2163( C699 C2163 ) C699_=_C2346( C699 C2346 ) \nC699_=_C2369( C699 C2369 ) C699_=_C2460( C699 C2460 ) C699_=_C2539( C699 C2539 ) C699_=_C2714( C699 C2714 ) C699_=_C2846( C699 C2846 ) C699_=_C3076( C699 C3076 ) \nC699_=_C3191( C699 C3191 ) C699_=_C3472( C699 C3472 ) C699_=_C3734( C699 C3734 ) C699_=_C3828( C699 C3828 ) C699_=_C3900( C699 C3900 ) C699_=_C4027( C699 C4027 ) \nC699_=_C4028( C699 C4028 ) C699_=_C4029( C699 C4029 ) C734_=_C736( C734 C736 ) C734_=_C741( C734 C741 ) C734_=_C747( C734 C747 ) C734_=_C1166( C734 C1166 ) \nC734_=_C1426( C734 C1426 ) C734_=_C2190( C734 C2190 ) C734_=_C2338( C734 C2338 ) C734_=_C2772( C734 C2772 ) C734_=_C2805( C734 C2805 ) C734_=_C3102( C734 C3102 ) \nC734_=_C3288( C734 C3288 ) C734_=_C3289( C734 C3289 ) C734_=_C3291( C734 C3291 ) C734_=_C3293( C734 C3293 ) C734_=_C3294( C734 C3294 ) C734_=_C3295( C734 C3295 ) \nC734_=_C3296( C734 C3296 ) C734_=_C3297( C734 C3297 ) C734_=_C3298( C734 C3298 ) C734_=_C3299( C734 C3299 ) C734_=_C3300( C734 C3300 ) C734_=_C3301( C734 C3301 ) \nC736_=_C741( C736 C741 ) C736_=_C747( C736 C747 ) C736_=_C904( C736 C904 ) C736_=_C1254( C736 C1254 ) C736_=_C1583( C736 C1583 ) C736_=_C2492( C736 C2492 ) \nC736_=_C2775( C736 C2775 ) C736_=_C2808( C736 C2808 ) C736_=_C2944( C736 C2944 ) C736_=_C2979( C736 C2979 ) C736_=_C3427( C736 C3427 ) C736_=_C3499( C736 C3499 ) \nC736_=_C3501( C736 C3501 ) C736_=_C3502( C736 C3502 ) C736_=_C3503( C736 C3503 ) C736_=_C3504( C736 C3504 ) C736_=_C3505( C736 C3505 ) C736_=_C3506( C736 C3506 ) \nC736_=_C3507( C736 C3507 ) C736_=_C3508( C736 C3508 ) C736_=_C3509( C736 C3509 ) C741_=_C747( C741 C747 ) C741_=_C888( C741 C888 ) C741_=_C1428( C741 C1428 ) \nC741_=_C1453( C741 C1453 ) C741_=_C1992( C741 C1992 ) C741_=_C2256( C741 C2256 ) C741_=_C2810( C741 C2810 ) C741_=_C3118( C741 C3118 ) C741_=_C3176( C741 C3176 ) \nC741_=_C3210( C741 C3210 ) C741_=_C3428( C741 C3428 ) C741_=_C3701( C741 C3701 ) C741_=_C3702( C741 C3702 ) C741_=_C3703( C741 C3703 ) C741_=_C3705( C741 C3705 ) \nC741_=_C3706( C741 C3706 ) C747_=_C2506( C747 C2506 ) C747_=_C2666( C747 C2666 ) C747_=_C2819( C747 C2819 ) C747_=_C2959( C747 C2959 ) C747_=_C2993( C747 C2993 ) \nC747_=_C3257( C747 C3257 ) C747_=_C3437( C747 C3437 ) C747_=_C3496( C747 C3496 ) C747_=_C3635( C747 C3635 ) C747_=_C3712( C747 C3712 ) C747_=_C3776( C747 C3776 ) \nC747_=_C3806( C747 C3806 ) C747_=_C3824( C747 C3824 ) C747_=_C3977( C747 C3977 ) C747_=_C4014( C747 C4014 ) C747_=_C4025( C747 C4025 ) C747_=_C4045( C747 C4045 ) \nC747_=_C4066( C747 C4066 ) C747_=_C4087( C747 C4087 ) C747_=_C4092( C747 C4092 ) C747_=_C4096( C747 C4096 ) C752_=_C1243( C752 C1243 ) C752_=_C1376( C752 C1376 ) \nC752_=_C1418( C752 C1418 ) C752_=_C1439( C752 C1439 ) C752_=_C1550( C752 C1550 ) C752_=_C2081( C752 C2081 ) C752_=_C2082( C752 C2082 ) C752_=_C2084( C752 C2084 ) \nC752_=_C2085( C752 C2085 ) C752_=_C2086( C752 C2086 ) C752_=_C2087( C752 C2087 ) C752_=_C2089( C752 C2089 ) C752_=_C2090( C752 C2090 ) C752_=_C2092( C752 C2092 ) \nC752_=_C2094( C752 C2094 ) C752_=_C2095( C752 C2095 ) C752_=_C2097( C752 C2097 ) C752_=_C2098( C752 C2098 ) C820_=_C821( C820 C821 ) C820_=_C824( C820 C824 ) \nC820_=_C825( C820 C825 ) C820_=_C826( C820 C826 ) C820_=_C827( C820 C827 ) C820_=_C828( C820 C828 ) C820_=_C829( C820 C829 ) C820_=_C830( C820 C830 ) \nC820_=_C831( C820 C831 ) C820_=_C833( C820 C833 ) C820_=_C834( C820 C834 ) C820_=_C835( C820 C835 ) C820_=_C839( C820 C839 ) C820_=_C840( C820 C840 ) \nC820_=_C841( C820 C841 ) C820_=_C842( C820 C842 ) C820_=_C843( C820 C843 ) C820_=_C968( C820 C968 ) C820_=_C981( C820 C981 ) C820_=_C983( C820 C983 ) \nC820_=_C985( C820 C985 ) C821_=_C824( C821 C824 ) C821_=_C825( C821 C825 ) C821_=_C826( C821 C826 ) C821_=_C827( C821 C827 ) C821_=_C828( C821 C828 ) \nC821_=_C829( C821 C829 ) C821_=_C830( C821 C830 ) C821_=_C831( C821 C831 ) C821_=_C833( C821 C833 ) C821_=_C834( C821 C834 ) C821_=_C835( C821 C835 ) \nC821_=_C839( C821 C839 ) C821_=_C840( C821 C840 ) C821_=_C841( C821 C841 ) C821_=_C842( C821 C842 ) C821_=_C843( C821 C843 ) C821_=_C1092( C821 C1092 ) \nC821_=_C1096( C821 C1096 ) C821_=_C1098( C821 C1098 ) C821_=_C1099( C821 C1099 ) C824_=_C825( C824 C825 ) C824_=_C826( C824 C826 ) C824_=_C827( C824 C827 ) \nC824_=_C828( C824 C828 ) C824_=_C829( C824 C829 ) C824_=_C830( C824 C830 ) C824_=_C831( C824 C831 ) C824_=_C833( C824 C833 ) C824_=_C834( C824 C834 ) \nC824_=_C835( C824 C835 ) C824_=_C839( C824 C839 ) C824_=_C840( C824 C840 ) C824_=_C841( C824 C841 ) C824_=_C842( C824 C842 ) C824_=_C843( C824 C843 ) \nC824_=_C1417( C824 C1417 ) C824_=_C1851( C824 C1851 ) C824_=_C1855( C824 C1855 ) C824_=_C1856( C824 C1856 ) C824_=_C1858( C824 C1858 ) C825_=_C826( C825 C826 ) \nC825_=_C827( C825 C827 ) C825_=_C828( C825 C828 ) C825_=_C829( C825 C829 ) C825_=_C830( C825 C830 ) C825_=_C831( C825 C831 ) C825_=_C833( C825 C833 ) \nC825_=_C834( C825 C834 ) C825_=_C835( C825 C835 ) C825_=_C839( C825 C839 ) C825_=_C840( C825 C840 ) C825_=_C841( C825 C841 ) C825_=_C842( C825 C842 ) \nC825_=_C843( C825 C843 ) C825_=_C916( C825 C916 ) C825_=_C1595( C825 C1595 ) C825_=_C1971( C825 C1971 ) C825_=_C1980( C825 C1980 ) C826_=_C827( C826 C827 ) \nC826_=_C828( C826 C828 ) C826_=_C829( C826 C829 ) C826_=_C830( C826 C830 ) C826_=_C831( C826 C831 ) C826_=_C833( C826 C833 ) C826_=_C834( C826 C834 ) \nC826_=_C835( C826 C835 ) C826_=_C839( C826 C839 ) C826_=_C840( C826 C840</w:t>
      </w:r>
    </w:p>
    <w:p>
      <w:pPr>
        <w:pStyle w:val="PreformattedText"/>
        <w:bidi w:val="0"/>
        <w:spacing w:before="0" w:after="0"/>
        <w:jc w:val="left"/>
        <w:rPr/>
      </w:pPr>
      <w:r>
        <w:rPr/>
        <w:t xml:space="preserve"> </w:t>
      </w:r>
      <w:r>
        <w:rPr/>
        <w:t>) C826_=_C841( C826 C841 ) C826_=_C842( C826 C842 ) C826_=_C843( C826 C843 ) \nC827_=_C828( C827 C828 ) C827_=_C829( C827 C829 ) C827_=_C830( C827 C830 ) C827_=_C831( C827 C831 ) C827_=_C833( C827 C833 ) C827_=_C834( C827 C834 ) \nC827_=_C835( C827 C835 ) C827_=_C839( C827 C839 ) C827_=_C840( C827 C840 ) C827_=_C841( C827 C841 ) C827_=_C842( C827 C842 ) C827_=_C843( C827 C843 ) \nC828_=_C829( C828 C829 ) C828_=_C830( C828 C830 ) C828_=_C831( C828 C831 ) C828_=_C833( C828 C833 ) C828_=_C834( C828 C834 ) C828_=_C835( C828 C835 ) \nC828_=_C839( C828 C839 ) C828_=_C840( C828 C840 ) C828_=_C841( C828 C841 ) C828_=_C842( C828 C842 ) C828_=_C843( C828 C843 ) C828_=_C1600( C828 C1600 ) \nC828_=_C2916( C828 C2916 ) C828_=_C2925( C828 C2925 ) C829_=_C830( C829 C830 ) C829_=_C831( C829 C831 ) C829_=_C833( C829 C833 ) C829_=_C834( C829 C834 ) \nC829_=_C835( C829 C835 ) C829_=_C839( C829 C839 ) C829_=_C840( C829 C840 ) C829_=_C841( C829 C841 ) C829_=_C842( C829 C842 ) C829_=_C843( C829 C843 ) \nC829_=_C920( C829 C920 ) C829_=_C2084( C829 C2084 ) C829_=_C2977( C829 C2977 ) C829_=_C2978( C829 C2978 ) C829_=_C2979( C829 C2979 ) C829_=_C2990( C829 C2990 ) \nC829_=_C2993( C829 C2993 ) C830_=_C831( C830 C831 ) C830_=_C833( C830 C833 ) C830_=_C834( C830 C834 ) C830_=_C835( C830 C835 ) C830_=_C839( C830 C839 ) \nC830_=_C840( C830 C840 ) C830_=_C841( C830 C841 ) C830_=_C842( C830 C842 ) C830_=_C843( C830 C843 ) C830_=_C1602( C830 C1602 ) C830_=_C2960( C830 C2960 ) \nC830_=_C2995( C830 C2995 ) C830_=_C3001( C830 C3001 ) C830_=_C3005( C830 C3005 ) C831_=_C833( C831 C833 ) C831_=_C834( C831 C834 ) C831_=_C835( C831 C835 ) \nC831_=_C839( C831 C839 ) C831_=_C840( C831 C840 ) C831_=_C841( C831 C841 ) C831_=_C842( C831 C842 ) C831_=_C843( C831 C843 ) C831_=_C1423( C831 C1423 ) \nC831_=_C1538( C831 C1538 ) C831_=_C2378( C831 C2378 ) C831_=_C3082( C831 C3082 ) C831_=_C3084( C831 C3084 ) C831_=_C3085( C831 C3085 ) C833_=_C834( C833 C834 ) \nC833_=_C835( C833 C835 ) C833_=_C839( C833 C839 ) C833_=_C840( C833 C840 ) C833_=_C841( C833 C841 ) C833_=_C842( C833 C842 ) C833_=_C843( C833 C843 ) \nC833_=_C1608( C833 C1608 ) C833_=_C3603( C833 C3603 ) C833_=_C3609( C833 C3609 ) C834_=_C835( C834 C835 ) C834_=_C839( C834 C839 ) C834_=_C840( C834 C840 ) \nC834_=_C841( C834 C841 ) C834_=_C842( C834 C842 ) C834_=_C843( C834 C843 ) C835_=_C839( C835 C839 ) C835_=_C840( C835 C840 ) C835_=_C841( C835 C841 ) \nC835_=_C842( C835 C842 ) C835_=_C843( C835 C843 ) C839_=_C840( C839 C840 ) C839_=_C841( C839 C841 ) C839_=_C842( C839 C842 ) C839_=_C843( C839 C843 ) \nC840_=_C841( C840 C841 ) C840_=_C842( C840 C842 ) C840_=_C843( C840 C843 ) C840_=_C1613( C840 C1613 ) C840_=_C3842( C840 C3842 ) C840_=_C4074( C840 C4074 ) \nC841_=_C842( C841 C842 ) C841_=_C843( C841 C843 ) C841_=_C1614( C841 C1614 ) C841_=_C3142( C841 C3142 ) C841_=_C3997( C841 C3997 ) C842_=_C843( C842 C843 ) \nC842_=_C908( C842 C908 ) C842_=_C1178( C842 C1178 ) C842_=_C1262( C842 C1262 ) C842_=_C1592( C842 C1592 ) C842_=_C1615( C842 C1615 ) C842_=_C1980( C842 C1980 ) \nC842_=_C2205( C842 C2205 ) C842_=_C2785( C842 C2785 ) C842_=_C2925( C842 C2925 ) C842_=_C3005( C842 C3005 ) C842_=_C3344( C842 C3344 ) C842_=_C3609( C842 C3609 ) \nC842_=_C3619( C842 C3619 ) C842_=_C3843( C842 C3843 ) C842_=_C3883( C842 C3883 ) C842_=_C3907( C842 C3907 ) C842_=_C3994( C842 C3994 ) C842_=_C4067( C842 C4067 ) \nC842_=_C4074( C842 C4074 ) C842_=_C4086( C842 C4086 ) C843_=_C1437( C843 C1437 ) C843_=_C3593( C843 C3593 ) C843_=_C3881( C843 C3881 ) C843_=_C3911( C843 C3911 ) \nC843_=_C3998( C843 C3998 ) C883_=_C884( C883 C884 ) C883_=_C888( C883 C888 ) C883_=_C903( C883 C903 ) C883_=_C1253( C883 C1253 ) C883_=_C1557( C883 C1557 ) \nC883_=_C1581( C883 C1581 ) C883_=_C1989( C883 C1989 ) C883_=_C2251( C883 C2251 ) C883_=_C2774( C883 C2774 ) C883_=_C2977( C883 C2977 ) C883_=_C3116( C883 C3116 ) \nC883_=_C3160( C883 C3160 ) C883_=_C3207( C883 C3207 ) C883_=_C3345( C883 C3345 ) C883_=_C3347( C883 C3347 ) C883_=_C3349( C883 C3349 ) C883_=_C3350( C883 C3350 ) \nC883_=_C3351( C883 C3351 ) C883_=_C3352( C883 C3352 ) C883_=_C3354( C883 C3354 ) C884_=_C888( C884 C888 ) C884_=_C925( C884 C925 ) C884_=_C1301( C884 C1301 ) \nC884_=_C1559( C884 C1559 ) C884_=_C1624( C884 C1624 ) C884_=_C1774( C884 C1774 ) C884_=_C2089( C884 C2089 ) C884_=_C2299( C884 C2299 ) C884_=_C2580( C884 C2580 ) \nC884_=_C2890( C884 C2890 ) C884_=_C2978( C884 C2978 ) C884_=_C2995( C884 C2995 ) C884_=_C3011( C884 C3011 ) C884_=_C3162( C884 C3162 ) C884_=_C3196( C884 C3196 ) \nC884_=_C3345( C884 C3345 ) C884_=_C3410( C884 C3410 ) C884_=_C3412( C884 C3412 ) C884_=_C3413( C884 C3413 ) C884_=_C3414( C884 C3414 ) C884_=_C3415( C884 C3415 ) \nC884_=_C3416( C884 C3416 ) C884_=_C3417( C884 C3417 ) C884_=_C3418( C884 C3418 ) C888_=_C1428( C888 C1428 ) C888_=_C1453( C888 C1453 ) C888_=_C1992( C888 C1992 ) \nC888_=_C2256( C888 C2256 ) C888_=_C2810( C888 C2810 ) C888_=_C3118( C888 C3118 ) C888_=_C3176( C888 C3176 ) C888_=_C3210( C888 C3210 ) C888_=_C3428( C888 C3428 ) \nC888_=_C3701( C888 C3701 ) C888_=_C3702( C888 C3702 ) C888_=_C3703( C888 C3703 ) C888_=_C3705( C888 C3705 ) C888_=_C3706( C888 C3706 ) C900_=_C902( C900 C902 ) \nC900_=_C903( C900 C903 ) C900_=_C904( C900 C904 ) C900_=_C907( C900 C907 ) C900_=_C908( C900 C908 ) C900_=_C1244( C900 C1244 ) C900_=_C1420( C900 C1420 ) \nC900_=_C1574( C900 C1574 ) C900_=_C1865( C900 C1865 ) C900_=_C2041( C900 C2041 ) C900_=_C2330( C900 C2330 ) C900_=_C2374( C900 C2374 ) C900_=_C2375( C900 C2375 ) \nC900_=_C2376( C900 C2376 ) C900_=_C2378( C900 C2378 ) C900_=_C2379( C900 C2379 ) C900_=_C2380( C900 C2380 ) C900_=_C2383( C900 C2383 ) C900_=_C2385( C900 C2385 ) \nC900_=_C2386( C900 C2386 ) C900_=_C2387( C900 C2387 ) C900_=_C2388( C900 C2388 ) C900_=_C2389( C900 C2389 ) C900_=_C2390( C900 C2390 ) C900_=_C2391( C900 C2391 ) \nC900_=_C2392( C900 C2392 ) C902_=_C903( C902 C903 ) C902_=_C904( C902 C904 ) C902_=_C907( C902 C907 ) C902_=_C908( C902 C908 ) C902_=_C1162( C902 C1162 ) \nC902_=_C1250( C902 C1250 ) C902_=_C1422( C902 C1422 ) C902_=_C1578( C902 C1578 ) C902_=_C1729( C902 C1729 ) C902_=_C2129( C902 C2129 ) C902_=_C2334( C902 C2334 ) \nC902_=_C2771( C902 C2771 ) C902_=_C2802( C902 C2802 ) C902_=_C2850( C902 C2850 ) C902_=_C2960( C902 C2960 ) C902_=_C2961( C902 C2961 ) C902_=_C2962( C902 C2962 ) \nC902_=_C2965( C902 C2965 ) C902_=_C2967( C902 C2967 ) C902_=_C2968( C902 C2968 ) C902_=_C2969( C902 C2969 ) C902_=_C2970( C902 C2970 ) C902_=_C2971( C902 C2971 ) \nC902_=_C2972( C902 C2972 ) C902_=_C2973( C902 C2973 ) C902_=_C2974( C902 C2974 ) C903_=_C904( C903 C904 ) C903_=_C907( C903 C907 ) C903_=_C908( C903 C908 ) \nC903_=_C1253( C903 C1253 ) C903_=_C1557( C903 C1557 ) C903_=_C1581( C903 C1581 ) C903_=_C1989( C903 C1989 ) C903_=_C2251( C903 C2251 ) C903_=_C2774( C903 C2774 ) \nC903_=_C2977( C903 C2977 ) C903_=_C3116( C903 C3116 ) C903_=_C3160( C903 C3160 ) C903_=_C3207( C903 C3207 ) C903_=_C3345( C903 C3345 ) C903_=_C3347( C903 C3347 ) \nC903_=_C3349( C903 C3349 ) C903_=_C3350( C903 C3350 ) C903_=_C3351( C903 C3351 ) C903_=_C3352( C903 C3352 ) C903_=_C3354( C903 C3354 ) C904_=_C907( C904 C907 ) \nC904_=_C908( C904 C908 ) C904_=_C1254( C904 C1254 ) C904_=_C1583( C904 C1583 ) C904_=_C2492( C904 C2492 ) C904_=_C2775( C904 C2775 ) C904_=_C2808( C904 C2808 ) \nC904_=_C2944( C904 C2944 ) C904_=_C2979( C904 C2979 ) C904_=_C3427( C904 C3427 ) C904_=_C3499( C904 C3499 ) C904_=_C3501( C904 C3501 ) C904_=_C3502( C904 C3502 ) \nC904_=_C3503( C904 C3503 ) C904_=_C3504( C904 C3504 ) C904_=_C3505( C904 C3505 ) C904_=_C3506( C904 C3506 ) C904_=_C3507( C904 C3507 ) C904_=_C3508( C904 C3508 ) \nC904_=_C3509( C904 C3509 ) C907_=_C908( C907 C908 ) C907_=_C1259( C907 C1259 ) C907_=_C1517( C907 C1517 ) C907_=_C1588( C907 C1588 ) C907_=_C1759( C907 C1759 ) \nC907_=_C1995( C907 C1995 ) C907_=_C2389( C907 C2389 ) C907_=_C2457( C907 C2457 ) C907_=_C2764( C907 C2764 ) C907_=_C2779( C907 C2779 ) C907_=_C2905( C907 C2905 ) \nC907_=_C2971( C907 C2971 ) C907_=_C3310( C907 C3310 ) C907_=_C3351( C907 C3351 ) C907_=_C3481( C907 C3481 ) C907_=_C3505( C907 C3505 ) C907_=_C3733( C907 C3733 ) \nC907_=_C3882( C907 C3882 ) C907_=_C3897( C907 C3897 ) C907_=_C3905( C907 C3905 ) C907_=_C3906( C907 C3906 ) C907_=_C3907( C907 C3907 ) C908_=_C1178( C908 C1178 ) \nC908_=_C1262( C908 C1262 ) C908_=_C1592( C908 C1592 ) C908_=_C1615( C908 C1615 ) C908_=_C1980( C908 C1980 ) C908_=_C2205( C908 C2205 ) C908_=_C2785( C908 C2785 ) \nC908_=_C2925( C908 C2925 ) C908_=_C3005( C908 C3005 ) C908_=_C3344( C908 C3344 ) C908_=_C3609( C908 C3609 ) C908_=_C3619( C908 C3619 ) C908_=_C3843( C908 C3843 ) \nC908_=_C3883( C908 C3883 ) C908_=_C3907( C908 C3907 ) C908_=_C3994( C908 C3994 ) C908_=_C4067( C908 C4067 ) C908_=_C4074( C908 C4074 ) C908_=_C4086( C908 C4086 ) \nC910_=_C911( C910 C911 ) C910_=_C912( C910 C912 ) C910_=_C913( C910 C913 ) C910_=_C915( C910 C915 ) C910_=_C916( C910 C916 ) C910_=_C918( C910 C918 ) \nC910_=_C920( C910 C920 ) C910_=_C921( C910 C921 ) C910_=_C922( C910 C922 ) C910_=_C923( C910 C923 ) C910_=_C925( C910 C925 ) C910_=_C926( C910 C926 ) \nC910_=_C927( C910 C927 ) C910_=_C929( C910 C929 ) C910_=_C930( C910 C930 ) C910_=_C931( C910 C931 ) C910_=_C933( C910 C933 ) C910_=_C934( C910 C934 ) \nC911_=_C912( C911 C912 ) C911_=_C913( C911 C913 ) C911_=_C915( C911 C915 ) C911_=_C916( C911 C916 ) C911_=_C918( C911 C918 ) C911_=_C920( C911 C920 ) \nC911_=_C921( C911 C921 ) C911_=_C922( C911 C922 ) C911_=_C923( C911 C923 ) C911_=_C925( C911 C925 ) C911_=_C926( C911 C926 ) C911_=_C927( C911 C927 ) \nC911_=_C929( C911 C929 ) C911_=_C930( C911 C930 ) C911_=_C931( C911 C931 ) C911_=_C933( C911 C933 ) C911_=_C934( C911 C934 ) C912_=_C913( C912 C913 ) \nC912_=_C915( C912 C915 ) C912_=_C916( C912 C916 ) C912_=_C918( C912 C918 ) C912_=_C920( C912 C920 ) C912_=_C921( C912 C921 ) C912_=_C922( C912 C922 ) \nC912_=_C923( C912 C923 ) C912_=_C925( C912 C925 ) C912_=_C926( C912 C926 ) C912_=_C927( C912 C927 ) C912_=_C929(</w:t>
      </w:r>
    </w:p>
    <w:p>
      <w:pPr>
        <w:pStyle w:val="PreformattedText"/>
        <w:bidi w:val="0"/>
        <w:spacing w:before="0" w:after="0"/>
        <w:jc w:val="left"/>
        <w:rPr/>
      </w:pPr>
      <w:r>
        <w:rPr/>
        <w:t xml:space="preserve"> </w:t>
      </w:r>
      <w:r>
        <w:rPr/>
        <w:t>C912 C929 ) C912_=_C930( C912 C930 ) \nC912_=_C931( C912 C931 ) C912_=_C933( C912 C933 ) C912_=_C934( C912 C934 ) C912_=_C968( C912 C968 ) C912_=_C1092( C912 C1092 ) C912_=_C1416( C912 C1416 ) \nC912_=_C1417( C912 C1417 ) C912_=_C1418( C912 C1418 ) C912_=_C1419( C912 C1419 ) C912_=_C1420( C912 C1420 ) C912_=_C1421( C912 C1421 ) C912_=_C1422( C912 C1422 ) \nC912_=_C1423( C912 C1423 ) C912_=_C1424( C912 C1424 ) C912_=_C1425( C912 C1425 ) C912_=_C1426( C912 C1426 ) C912_=_C1428( C912 C1428 ) C912_=_C1429( C912 C1429 ) \nC912_=_C1430( C912 C1430 ) C912_=_C1432( C912 C1432 ) C912_=_C1434( C912 C1434 ) C912_=_C1435( C912 C1435 ) C912_=_C1436( C912 C1436 ) C912_=_C1437( C912 C1437 ) \nC913_=_C915( C913 C915 ) C913_=_C916( C913 C916 ) C913_=_C918( C913 C918 ) C913_=_C920( C913 C920 ) C913_=_C921( C913 C921 ) C913_=_C922( C913 C922 ) \nC913_=_C923( C913 C923 ) C913_=_C925( C913 C925 ) C913_=_C926( C913 C926 ) C913_=_C927( C913 C927 ) C913_=_C929( C913 C929 ) C913_=_C930( C913 C930 ) \nC913_=_C931( C913 C931 ) C913_=_C933( C913 C933 ) C913_=_C934( C913 C934 ) C913_=_C1438( C913 C1438 ) C913_=_C1439( C913 C1439 ) C913_=_C1440( C913 C1440 ) \nC913_=_C1441( C913 C1441 ) C913_=_C1442( C913 C1442 ) C913_=_C1443( C913 C1443 ) C913_=_C1444( C913 C1444 ) C913_=_C1445( C913 C1445 ) C913_=_C1446( C913 C1446 ) \nC913_=_C1448( C913 C1448 ) C913_=_C1449( C913 C1449 ) C913_=_C1450( C913 C1450 ) C913_=_C1452( C913 C1452 ) C913_=_C1453( C913 C1453 ) C913_=_C1454( C913 C1454 ) \nC913_=_C1456( C913 C1456 ) C913_=_C1459( C913 C1459 ) C913_=_C1460( C913 C1460 ) C913_=_C1462( C913 C1462 ) C913_=_C1463( C913 C1463 ) C915_=_C916( C915 C916 ) \nC915_=_C918( C915 C918 ) C915_=_C920( C915 C920 ) C915_=_C921( C915 C921 ) C915_=_C922( C915 C922 ) C915_=_C923( C915 C923 ) C915_=_C925( C915 C925 ) \nC915_=_C926( C915 C926 ) C915_=_C927( C915 C927 ) C915_=_C929( C915 C929 ) C915_=_C930( C915 C930 ) C915_=_C931( C915 C931 ) C915_=_C933( C915 C933 ) \nC915_=_C934( C915 C934 ) C915_=_C1550( C915 C1550 ) C915_=_C1557( C915 C1557 ) C915_=_C1559( C915 C1559 ) C915_=_C1567( C915 C1567 ) C916_=_C918( C916 C918 ) \nC916_=_C920( C916 C920 ) C916_=_C921( C916 C921 ) C916_=_C922( C916 C922 ) C916_=_C923( C916 C923 ) C916_=_C925( C916 C925 ) C916_=_C926( C916 C926 ) \nC916_=_C927( C916 C927 ) C916_=_C929( C916 C929 ) C916_=_C930( C916 C930 ) C916_=_C931( C916 C931 ) C916_=_C933( C916 C933 ) C916_=_C934( C916 C934 ) \nC916_=_C1595( C916 C1595 ) C916_=_C1971( C916 C1971 ) C916_=_C1980( C916 C1980 ) C918_=_C920( C918 C920 ) C918_=_C921( C918 C921 ) C918_=_C922( C918 C922 ) \nC918_=_C923( C918 C923 ) C918_=_C925( C918 C925 ) C918_=_C926( C918 C926 ) C918_=_C927( C918 C927 ) C918_=_C929( C918 C929 ) C918_=_C930( C918 C930 ) \nC918_=_C931( C918 C931 ) C918_=_C933( C918 C933 ) C918_=_C934( C918 C934 ) C918_=_C2417( C918 C2417 ) C920_=_C921( C920 C921 ) C920_=_C922( C920 C922 ) \nC920_=_C923( C920 C923 ) C920_=_C925( C920 C925 ) C920_=_C926( C920 C926 ) C920_=_C927( C920 C927 ) C920_=_C929( C920 C929 ) C920_=_C930( C920 C930 ) \nC920_=_C931( C920 C931 ) C920_=_C933( C920 C933 ) C920_=_C934( C920 C934 ) C920_=_C2084( C920 C2084 ) C920_=_C2977( C920 C2977 ) C920_=_C2978( C920 C2978 ) \nC920_=_C2979( C920 C2979 ) C920_=_C2990( C920 C2990 ) C920_=_C2993( C920 C2993 ) C921_=_C922( C921 C922 ) C921_=_C923( C921 C923 ) C921_=_C925( C921 C925 ) \nC921_=_C926( C921 C926 ) C921_=_C927( C921 C927 ) C921_=_C929( C921 C929 ) C921_=_C930( C921 C930 ) C921_=_C931( C921 C931 ) C921_=_C933( C921 C933 ) \nC921_=_C934( C921 C934 ) C921_=_C2086( C921 C2086 ) C921_=_C3160( C921 C3160 ) C921_=_C3162( C921 C3162 ) C921_=_C3170( C921 C3170 ) C922_=_C923( C922 C923 ) \nC922_=_C925( C922 C925 ) C922_=_C926( C922 C926 ) C922_=_C927( C922 C927 ) C922_=_C929( C922 C929 ) C922_=_C930( C922 C930 ) C922_=_C931( C922 C931 ) \nC922_=_C933( C922 C933 ) C922_=_C934( C922 C934 ) C922_=_C1425( C922 C1425 ) C922_=_C1448( C922 C1448 ) C922_=_C1539( C922 C1539 ) C922_=_C2087( C922 C2087 ) \nC922_=_C2757( C922 C2757 ) C922_=_C2962( C922 C2962 ) C922_=_C3176( C922 C3176 ) C922_=_C3179( C922 C3179 ) C922_=_C3180( C922 C3180 ) C923_=_C925( C923 C925 ) \nC923_=_C926( C923 C926 ) C923_=_C927( C923 C927 ) C923_=_C929( C923 C929 ) C923_=_C930( C923 C930 ) C923_=_C931( C923 C931 ) C923_=_C933( C923 C933 ) \nC923_=_C934( C923 C934 ) C923_=_C1449( C923 C1449 ) C923_=_C3266( C923 C3266 ) C923_=_C3267( C923 C3267 ) C925_=_C926( C925 C926 ) C925_=_C927( C925 C927 ) \nC925_=_C929( C925 C929 ) C925_=_C930( C925 C930 ) C925_=_C931( C925 C931 ) C925_=_C933( C925 C933 ) C925_=_C934( C925 C934 ) C925_=_C1301( C925 C1301 ) \nC925_=_C1559( C925 C1559 ) C925_=_C1624( C925 C1624 ) C925_=_C1774( C925 C1774 ) C925_=_C2089( C925 C2089 ) C925_=_C2299( C925 C2299 ) C925_=_C2580( C925 C2580 ) \nC925_=_C2890( C925 C2890 ) C925_=_C2978( C925 C2978 ) C925_=_C2995( C925 C2995 ) C925_=_C3011( C925 C3011 ) C925_=_C3162( C925 C3162 ) C925_=_C3196( C925 C3196 ) \nC925_=_C3345( C925 C3345 ) C925_=_C3410( C925 C3410 ) C925_=_C3412( C925 C3412 ) C925_=_C3413( C925 C3413 ) C925_=_C3414( C925 C3414 ) C925_=_C3415( C925 C3415 ) \nC925_=_C3416( C925 C3416 ) C925_=_C3417( C925 C3417 ) C925_=_C3418( C925 C3418 ) C926_=_C927( C926 C927 ) C926_=_C929( C926 C929 ) C926_=_C930( C926 C930 ) \nC926_=_C931( C926 C931 ) C926_=_C933( C926 C933 ) C926_=_C934( C926 C934 ) C927_=_C929( C927 C929 ) C927_=_C930( C927 C930 ) C927_=_C931( C927 C931 ) \nC927_=_C933( C927 C933 ) C927_=_C934( C927 C934 ) C927_=_C2090( C927 C2090 ) C927_=_C3347( C927 C3347 ) C927_=_C3413( C927 C3413 ) C927_=_C3688( C927 C3688 ) \nC929_=_C930( C929 C930 ) C929_=_C931( C929 C931 ) C929_=_C933( C929 C933 ) C929_=_C934( C929 C934 ) C930_=_C931( C930 C931 ) C930_=_C933( C930 C933 ) \nC930_=_C934( C930 C934 ) C930_=_C1429( C930 C1429 ) C930_=_C1454( C930 C1454 ) C930_=_C1544( C930 C1544 ) C930_=_C2092( C930 C2092 ) C930_=_C2763( C930 C2763 ) \nC930_=_C3703( C930 C3703 ) C930_=_C3827( C930 C3827 ) C930_=_C3828( C930 C3828 ) C931_=_C933( C931 C933 ) C931_=_C934( C931 C934 ) C931_=_C3877( C931 C3877 ) \nC933_=_C934( C933 C934 ) C933_=_C2094( C933 C2094 ) C933_=_C3352( C933 C3352 ) C933_=_C3417( C933 C3417 ) C933_=_C4055( C933 C4055 ) C939_=_C946( C939 C946 ) \nC939_=_C957( C939 C957 ) C939_=_C1374( C939 C1374 ) C939_=_C1593( C939 C1593 ) C939_=_C1595( C939 C1595 ) C939_=_C1596( C939 C1596 ) C939_=_C1597( C939 C1597 ) \nC939_=_C1598( C939 C1598 ) C939_=_C1599( C939 C1599 ) C939_=_C1600( C939 C1600 ) C939_=_C1601( C939 C1601 ) C939_=_C1602( C939 C1602 ) C939_=_C1604( C939 C1604 ) \nC939_=_C1605( C939 C1605 ) C939_=_C1606( C939 C1606 ) C939_=_C1607( C939 C1607 ) C939_=_C1608( C939 C1608 ) C939_=_C1611( C939 C1611 ) C939_=_C1612( C939 C1612 ) \nC939_=_C1613( C939 C1613 ) C939_=_C1614( C939 C1614 ) C939_=_C1615( C939 C1615 ) C946_=_C957( C946 C957 ) C946_=_C1384( C946 C1384 ) C946_=_C1709( C946 C1709 ) \nC946_=_C1772( C946 C1772 ) C946_=_C2294( C946 C2294 ) C946_=_C2337( C946 C2337 ) C946_=_C2434( C946 C2434 ) C946_=_C2531( C946 C2531 ) C946_=_C2706( C946 C2706 ) \nC946_=_C2931( C946 C2931 ) C946_=_C3006( C946 C3006 ) C946_=_C3067( C946 C3067 ) C946_=_C3130( C946 C3130 ) C946_=_C3131( C946 C3131 ) C946_=_C3133( C946 C3133 ) \nC946_=_C3134( C946 C3134 ) C946_=_C3136( C946 C3136 ) C946_=_C3138( C946 C3138 ) C946_=_C3139( C946 C3139 ) C946_=_C3141( C946 C3141 ) C946_=_C3142( C946 C3142 ) \nC957_=_C1390( C957 C1390 ) C957_=_C1435( C957 C1435 ) C957_=_C1459( C957 C1459 ) C957_=_C1611( C957 C1611 ) C957_=_C1718( C957 C1718 ) C957_=_C1930( C957 C1930 ) \nC957_=_C2223( C957 C2223 ) C957_=_C2264( C957 C2264 ) C957_=_C2442( C957 C2442 ) C957_=_C2938( C957 C2938 ) C957_=_C3139( C957 C3139 ) C957_=_C3180( C957 C3180 ) \nC957_=_C3338( C957 C3338 ) C957_=_C3402( C957 C3402 ) C957_=_C3522( C957 C3522 ) C957_=_C3529( C957 C3529 ) C957_=_C3827( C957 C3827 ) C957_=_C3834( C957 C3834 ) \nC957_=_C3936( C957 C3936 ) C957_=_C3996( C957 C3996 ) C957_=_C3997( C957 C3997 ) C957_=_C3998( C957 C3998 ) C968_=_C981( C968 C981 ) C968_=_C983( C968 C983 ) \nC968_=_C985( C968 C985 ) C968_=_C1092( C968 C1092 ) C968_=_C1416( C968 C1416 ) C968_=_C1417( C968 C1417 ) C968_=_C1418( C968 C1418 ) C968_=_C1419( C968 C1419 ) \nC968_=_C1420( C968 C1420 ) C968_=_C1421( C968 C1421 ) C968_=_C1422( C968 C1422 ) C968_=_C1423( C968 C1423 ) C968_=_C1424( C968 C1424 ) C968_=_C1425( C968 C1425 ) \nC968_=_C1426( C968 C1426 ) C968_=_C1428( C968 C1428 ) C968_=_C1429( C968 C1429 ) C968_=_C1430( C968 C1430 ) C968_=_C1432( C968 C1432 ) C968_=_C1434( C968 C1434 ) \nC968_=_C1435( C968 C1435 ) C968_=_C1436( C968 C1436 ) C968_=_C1437( C968 C1437 ) C981_=_C983( C981 C983 ) C981_=_C985( C981 C985 ) C981_=_C1096( C981 C1096 ) \nC981_=_C1776( C981 C1776 ) C981_=_C1851( C981 C1851 ) C981_=_C2300( C981 C2300 ) C981_=_C2341( C981 C2341 ) C981_=_C2535( C981 C2535 ) C981_=_C2709( C981 C2709 ) \nC981_=_C3014( C981 C3014 ) C981_=_C3071( C981 C3071 ) C981_=_C3082( C981 C3082 ) C981_=_C3197( C981 C3197 ) C981_=_C3466( C981 C3466 ) C981_=_C3586( C981 C3586 ) \nC981_=_C3589( C981 C3589 ) C981_=_C3592( C981 C3592 ) C981_=_C3593( C981 C3593 ) C983_=_C985( C983 C985 ) C983_=_C1098( C983 C1098 ) C983_=_C1855( C983 C1855 ) \nC983_=_C1904( C983 C1904 ) C983_=_C2241( C983 C2241 ) C983_=_C2366( C983 C2366 ) C983_=_C2557( C983 C2557 ) C983_=_C2659( C983 C2659 ) C983_=_C3084( C983 C3084 ) \nC983_=_C3152( C983 C3152 ) C983_=_C3266( C983 C3266 ) C983_=_C3517( C983 C3517 ) C983_=_C3569( C983 C3569 ) C983_=_C3673( C983 C3673 ) C983_=_C3831( C983 C3831 ) \nC983_=_C3850( C983 C3850 ) C983_=_C3859( C983 C3859 ) C983_=_C3877( C983 C3877 ) C983_=_C3878( C983 C3878 ) C983_=_C3879( C983 C3879 ) C983_=_C3880( C983 C3880 ) \nC983_=_C3881( C983 C3881 ) C985_=_C1099( C985 C1099 ) C985_=_C1856( C985 C1856 ) C985_=_C2070( C985 C2070 ) C985_=_C2242( C985 C2242 ) C985_=_C2558( C985 C2558 ) \nC985_=_C2682( C985 C2682 ) C985_=_C2730( C985 C2730 ) C985_=_C2765( C985 C2765 ) C985_=_C3085( C985 C3085 ) C985_=_C3267( C985</w:t>
      </w:r>
    </w:p>
    <w:p>
      <w:pPr>
        <w:pStyle w:val="PreformattedText"/>
        <w:bidi w:val="0"/>
        <w:spacing w:before="0" w:after="0"/>
        <w:jc w:val="left"/>
        <w:rPr/>
      </w:pPr>
      <w:r>
        <w:rPr/>
        <w:t xml:space="preserve"> </w:t>
      </w:r>
      <w:r>
        <w:rPr/>
        <w:t>C3267 ) C985_=_C3432( C985 C3432 ) \nC985_=_C3456( C985 C3456 ) C985_=_C3674( C985 C3674 ) C985_=_C3851( C985 C3851 ) C985_=_C3908( C985 C3908 ) C985_=_C3909( C985 C3909 ) C985_=_C3910( C985 C3910 ) \nC985_=_C3911( C985 C3911 ) C985_=_C3912( C985 C3912 ) C1064_=_C1123( C1064 C1123 ) C1064_=_C1214( C1064 C1214 ) C1064_=_C1567( C1064 C1567 ) C1064_=_C1654( C1064 C1654 ) \nC1064_=_C2076( C1064 C2076 ) C1064_=_C2143( C1064 C2143 ) C1064_=_C2371( C1064 C2371 ) C1064_=_C2626( C1064 C2626 ) C1064_=_C2751( C1064 C2751 ) C1064_=_C2990( C1064 C2990 ) \nC1064_=_C3156( C1064 C3156 ) C1064_=_C3170( C1064 C3170 ) C1064_=_C3242( C1064 C3242 ) C1064_=_C3340( C1064 C3340 ) C1064_=_C3418( C1064 C3418 ) C1064_=_C3583( C1064 C3583 ) \nC1064_=_C3688( C1064 C3688 ) C1064_=_C3932( C1064 C3932 ) C1064_=_C3966( C1064 C3966 ) C1064_=_C4042( C1064 C4042 ) C1064_=_C4055( C1064 C4055 ) C1064_=_C4082( C1064 C4082 ) \nC1064_=_C4083( C1064 C4083 ) C1092_=_C1096( C1092 C1096 ) C1092_=_C1098( C1092 C1098 ) C1092_=_C1099( C1092 C1099 ) C1092_=_C1416( C1092 C1416 ) C1092_=_C1417( C1092 C1417 ) \nC1092_=_C1418( C1092 C1418 ) C1092_=_C1419( C1092 C1419 ) C1092_=_C1420( C1092 C1420 ) C1092_=_C1421( C1092 C1421 ) C1092_=_C1422( C1092 C1422 ) C1092_=_C1423( C1092 C1423 ) \nC1092_=_C1424( C1092 C1424 ) C1092_=_C1425( C1092 C1425 ) C1092_=_C1426( C1092 C1426 ) C1092_=_C1428( C1092 C1428 ) C1092_=_C1429( C1092 C1429 ) C1092_=_C1430( C1092 C1430 ) \nC1092_=_C1432( C1092 C1432 ) C1092_=_C1434( C1092 C1434 ) C1092_=_C1435( C1092 C1435 ) C1092_=_C1436( C1092 C1436 ) C1092_=_C1437( C1092 C1437 ) C1096_=_C1098( C1096 C1098 ) \nC1096_=_C1099( C1096 C1099 ) C1096_=_C1776( C1096 C1776 ) C1096_=_C1851( C1096 C1851 ) C1096_=_C2300( C1096 C2300 ) C1096_=_C2341( C1096 C2341 ) C1096_=_C2535( C1096 C2535 ) \nC1096_=_C2709( C1096 C2709 ) C1096_=_C3014( C1096 C3014 ) C1096_=_C3071( C1096 C3071 ) C1096_=_C3082( C1096 C3082 ) C1096_=_C3197( C1096 C3197 ) C1096_=_C3466( C1096 C3466 ) \nC1096_=_C3586( C1096 C3586 ) C1096_=_C3589( C1096 C3589 ) C1096_=_C3592( C1096 C3592 ) C1096_=_C3593( C1096 C3593 ) C1098_=_C1099( C1098 C1099 ) C1098_=_C1855( C1098 C1855 ) \nC1098_=_C1904( C1098 C1904 ) C1098_=_C2241( C1098 C2241 ) C1098_=_C2366( C1098 C2366 ) C1098_=_C2557( C1098 C2557 ) C1098_=_C2659( C1098 C2659 ) C1098_=_C3084( C1098 C3084 ) \nC1098_=_C3152( C1098 C3152 ) C1098_=_C3266( C1098 C3266 ) C1098_=_C3517( C1098 C3517 ) C1098_=_C3569( C1098 C3569 ) C1098_=_C3673( C1098 C3673 ) C1098_=_C3831( C1098 C3831 ) \nC1098_=_C3850( C1098 C3850 ) C1098_=_C3859( C1098 C3859 ) C1098_=_C3877( C1098 C3877 ) C1098_=_C3878( C1098 C3878 ) C1098_=_C3879( C1098 C3879 ) C1098_=_C3880( C1098 C3880 ) \nC1098_=_C3881( C1098 C3881 ) C1099_=_C1856( C1099 C1856 ) C1099_=_C2070( C1099 C2070 ) C1099_=_C2242( C1099 C2242 ) C1099_=_C2558( C1099 C2558 ) C1099_=_C2682( C1099 C2682 ) \nC1099_=_C2730( C1099 C2730 ) C1099_=_C2765( C1099 C2765 ) C1099_=_C3085( C1099 C3085 ) C1099_=_C3267( C1099 C3267 ) C1099_=_C3432( C1099 C3432 ) C1099_=_C3456( C1099 C3456 ) \nC1099_=_C3674( C1099 C3674 ) C1099_=_C3851( C1099 C3851 ) C1099_=_C3908( C1099 C3908 ) C1099_=_C3909( C1099 C3909 ) C1099_=_C3910( C1099 C3910 ) C1099_=_C3911( C1099 C3911 ) \nC1099_=_C3912( C1099 C3912 ) C1123_=_C1214( C1123 C1214 ) C1123_=_C1567( C1123 C1567 ) C1123_=_C1654( C1123 C1654 ) C1123_=_C2076( C1123 C2076 ) C1123_=_C2143( C1123 C2143 ) \nC1123_=_C2371( C1123 C2371 ) C1123_=_C2626( C1123 C2626 ) C1123_=_C2751( C1123 C2751 ) C1123_=_C2990( C1123 C2990 ) C1123_=_C3156( C1123 C3156 ) C1123_=_C3170( C1123 C3170 ) \nC1123_=_C3242( C1123 C3242 ) C1123_=_C3340( C1123 C3340 ) C1123_=_C3418( C1123 C3418 ) C1123_=_C3583( C1123 C3583 ) C1123_=_C3688( C1123 C3688 ) C1123_=_C3932( C1123 C3932 ) \nC1123_=_C3966( C1123 C3966 ) C1123_=_C4042( C1123 C4042 ) C1123_=_C4055( C1123 C4055 ) C1123_=_C4082( C1123 C4082 ) C1123_=_C4083( C1123 C4083 ) C1162_=_C1166( C1162 C1166 ) \nC1162_=_C1173( C1162 C1173 ) C1162_=_C1178( C1162 C1178 ) C1162_=_C1250( C1162 C1250 ) C1162_=_C1422( C1162 C1422 ) C1162_=_C1578( C1162 C1578 ) C1162_=_C1729( C1162 C1729 ) \nC1162_=_C2129( C1162 C2129 ) C1162_=_C2334( C1162 C2334 ) C1162_=_C2771( C1162 C2771 ) C1162_=_C2802( C1162 C2802 ) C1162_=_C2850( C1162 C2850 ) C1162_=_C2960( C1162 C2960 ) \nC1162_=_C2961( C1162 C2961 ) C1162_=_C2962( C1162 C2962 ) C1162_=_C2965( C1162 C2965 ) C1162_=_C2967( C1162 C2967 ) C1162_=_C2968( C1162 C2968 ) C1162_=_C2969( C1162 C2969 ) \nC1162_=_C2970( C1162 C2970 ) C1162_=_C2971( C1162 C2971 ) C1162_=_C2972( C1162 C2972 ) C1162_=_C2973( C1162 C2973 ) C1162_=_C2974( C1162 C2974 ) C1166_=_C1173( C1166 C1173 ) \nC1166_=_C1178( C1166 C1178 ) C1166_=_C1426( C1166 C1426 ) C1166_=_C2190( C1166 C2190 ) C1166_=_C2338( C1166 C2338 ) C1166_=_C2772( C1166 C2772 ) C1166_=_C2805( C1166 C2805 ) \nC1166_=_C3102( C1166 C3102 ) C1166_=_C3288( C1166 C3288 ) C1166_=_C3289( C1166 C3289 ) C1166_=_C3291( C1166 C3291 ) C1166_=_C3293( C1166 C3293 ) C1166_=_C3294( C1166 C3294 ) \nC1166_=_C3295( C1166 C3295 ) C1166_=_C3296( C1166 C3296 ) C1166_=_C3297( C1166 C3297 ) C1166_=_C3298( C1166 C3298 ) C1166_=_C3299( C1166 C3299 ) C1166_=_C3300( C1166 C3300 ) \nC1166_=_C3301( C1166 C3301 ) C1173_=_C1178( C1173 C1178 ) C1173_=_C1342( C1173 C1342 ) C1173_=_C1521( C1173 C1521 ) C1173_=_C1761( C1173 C1761 ) C1173_=_C1858( C1173 C1858 ) \nC1173_=_C2163( C1173 C2163 ) C1173_=_C2346( C1173 C2346 ) C1173_=_C2369( C1173 C2369 ) C1173_=_C2460( C1173 C2460 ) C1173_=_C2539( C1173 C2539 ) C1173_=_C2714( C1173 C2714 ) \nC1173_=_C2846( C1173 C2846 ) C1173_=_C3076( C1173 C3076 ) C1173_=_C3191( C1173 C3191 ) C1173_=_C3472( C1173 C3472 ) C1173_=_C3734( C1173 C3734 ) C1173_=_C3828( C1173 C3828 ) \nC1173_=_C3900( C1173 C3900 ) C1173_=_C4027( C1173 C4027 ) C1173_=_C4028( C1173 C4028 ) C1173_=_C4029( C1173 C4029 ) C1178_=_C1262( C1178 C1262 ) C1178_=_C1592( C1178 C1592 ) \nC1178_=_C1615( C1178 C1615 ) C1178_=_C1980( C1178 C1980 ) C1178_=_C2205( C1178 C2205 ) C1178_=_C2785( C1178 C2785 ) C1178_=_C2925( C1178 C2925 ) C1178_=_C3005( C1178 C3005 ) \nC1178_=_C3344( C1178 C3344 ) C1178_=_C3609( C1178 C3609 ) C1178_=_C3619( C1178 C3619 ) C1178_=_C3843( C1178 C3843 ) C1178_=_C3883( C1178 C3883 ) C1178_=_C3907( C1178 C3907 ) \nC1178_=_C3994( C1178 C3994 ) C1178_=_C4067( C1178 C4067 ) C1178_=_C4074( C1178 C4074 ) C1178_=_C4086( C1178 C4086 ) C1203_=_C1214( C1203 C1214 ) C1203_=_C1274( C1203 C1274 ) \nC1203_=_C1509( C1203 C1509 ) C1203_=_C1752( C1203 C1752 ) C1203_=_C1792( C1203 C1792 ) C1203_=_C2134( C1203 C2134 ) C1203_=_C2358( C1203 C2358 ) C1203_=_C2417( C1203 C2417 ) \nC1203_=_C2448( C1203 C2448 ) C1203_=_C2742( C1203 C2742 ) C1203_=_C3143( C1203 C3143 ) C1203_=_C3232( C1203 C3232 ) C1203_=_C3233( C1203 C3233 ) C1203_=_C3234( C1203 C3234 ) \nC1203_=_C3235( C1203 C3235 ) C1203_=_C3236( C1203 C3236 ) C1203_=_C3238( C1203 C3238 ) C1203_=_C3239( C1203 C3239 ) C1203_=_C3241( C1203 C3241 ) C1203_=_C3242( C1203 C3242 ) \nC1203_=_C3243( C1203 C3243 ) C1214_=_C1567( C1214 C1567 ) C1214_=_C1654( C1214 C1654 ) C1214_=_C2076( C1214 C2076 ) C1214_=_C2143( C1214 C2143 ) C1214_=_C2371( C1214 C2371 ) \nC1214_=_C2626( C1214 C2626 ) C1214_=_C2751( C1214 C2751 ) C1214_=_C2990( C1214 C2990 ) C1214_=_C3156( C1214 C3156 ) C1214_=_C3170( C1214 C3170 ) C1214_=_C3242( C1214 C3242 ) \nC1214_=_C3340( C1214 C3340 ) C1214_=_C3418( C1214 C3418 ) C1214_=_C3583( C1214 C3583 ) C1214_=_C3688( C1214 C3688 ) C1214_=_C3932( C1214 C3932 ) C1214_=_C3966( C1214 C3966 ) \nC1214_=_C4042( C1214 C4042 ) C1214_=_C4055( C1214 C4055 ) C1214_=_C4082( C1214 C4082 ) C1214_=_C4083( C1214 C4083 ) C1243_=_C1244( C1243 C1244 ) C1243_=_C1250( C1243 C1250 ) \nC1243_=_C1253( C1243 C1253 ) C1243_=_C1254( C1243 C1254 ) C1243_=_C1259( C1243 C1259 ) C1243_=_C1262( C1243 C1262 ) C1243_=_C1376( C1243 C1376 ) C1243_=_C1418( C1243 C1418 ) \nC1243_=_C1439( C1243 C1439 ) C1243_=_C1550( C1243 C1550 ) C1243_=_C2081( C1243 C2081 ) C1243_=_C2082( C1243 C2082 ) C1243_=_C2084( C1243 C2084 ) C1243_=_C2085( C1243 C2085 ) \nC1243_=_C2086( C1243 C2086 ) C1243_=_C2087( C1243 C2087 ) C1243_=_C2089( C1243 C2089 ) C1243_=_C2090( C1243 C2090 ) C1243_=_C2092( C1243 C2092 ) C1243_=_C2094( C1243 C2094 ) \nC1243_=_C2095( C1243 C2095 ) C1243_=_C2097( C1243 C2097 ) C1243_=_C2098( C1243 C2098 ) C1244_=_C1250( C1244 C1250 ) C1244_=_C1253( C1244 C1253 ) C1244_=_C1254( C1244 C1254 ) \nC1244_=_C1259( C1244 C1259 ) C1244_=_C1262( C1244 C1262 ) C1244_=_C1420( C1244 C1420 ) C1244_=_C1574( C1244 C1574 ) C1244_=_C1865( C1244 C1865 ) C1244_=_C2041( C1244 C2041 ) \nC1244_=_C2330( C1244 C2330 ) C1244_=_C2374( C1244 C2374 ) C1244_=_C2375( C1244 C2375 ) C1244_=_C2376( C1244 C2376 ) C1244_=_C2378( C1244 C2378 ) C1244_=_C2379( C1244 C2379 ) \nC1244_=_C2380( C1244 C2380 ) C1244_=_C2383( C1244 C2383 ) C1244_=_C2385( C1244 C2385 ) C1244_=_C2386( C1244 C2386 ) C1244_=_C2387( C1244 C2387 ) C1244_=_C2388( C1244 C2388 ) \nC1244_=_C2389( C1244 C2389 ) C1244_=_C2390( C1244 C2390 ) C1244_=_C2391( C1244 C2391 ) C1244_=_C2392( C1244 C2392 ) C1250_=_C1253( C1250 C1253 ) C1250_=_C1254( C1250 C1254 ) \nC1250_=_C1259( C1250 C1259 ) C1250_=_C1262( C1250 C1262 ) C1250_=_C1422( C1250 C1422 ) C1250_=_C1578( C1250 C1578 ) C1250_=_C1729( C1250 C1729 ) C1250_=_C2129( C1250 C2129 ) \nC1250_=_C2334( C1250 C2334 ) C1250_=_C2771( C1250 C2771 ) C1250_=_C2802( C1250 C2802 ) C1250_=_C2850( C1250 C2850 ) C1250_=_C2960( C1250 C2960 ) C1250_=_C2961( C1250 C2961 ) \nC1250_=_C2962( C1250 C2962 ) C1250_=_C2965( C1250 C2965 ) C1250_=_C2967( C1250 C2967 ) C1250_=_C2968( C1250 C2968 ) C1250_=_C2969( C1250 C2969 ) C1250_=_C2970( C1250 C2970 ) \nC1250_=_C2971( C1250 C2971 ) C1250_=_C2972( C1250 C2972 ) C1250_=_C2973( C1250 C2973 ) C1250_=_C2974( C1250 C2974 ) C1253_=_C1254( C1253 C1254 ) C1253_=_C1259( C1253 C1259 ) \nC1253_=_C1262( C1253 C1262 ) C1253_=_C1557( C1253 C1557 ) C1253_=_C1581( C1253 C1581 ) C1253_=_C1989( C1253 C1989 ) C1253_=_C2251( C1253 C2251 ) C1253_=_C2774( C1253 C2774 ) \nC1253_=_C2977( C1253 C2977</w:t>
      </w:r>
    </w:p>
    <w:p>
      <w:pPr>
        <w:pStyle w:val="PreformattedText"/>
        <w:bidi w:val="0"/>
        <w:spacing w:before="0" w:after="0"/>
        <w:jc w:val="left"/>
        <w:rPr/>
      </w:pPr>
      <w:r>
        <w:rPr/>
        <w:t xml:space="preserve"> </w:t>
      </w:r>
      <w:r>
        <w:rPr/>
        <w:t>) C1253_=_C3116( C1253 C3116 ) C1253_=_C3160( C1253 C3160 ) C1253_=_C3207( C1253 C3207 ) C1253_=_C3345( C1253 C3345 ) C1253_=_C3347( C1253 C3347 ) \nC1253_=_C3349( C1253 C3349 ) C1253_=_C3350( C1253 C3350 ) C1253_=_C3351( C1253 C3351 ) C1253_=_C3352( C1253 C3352 ) C1253_=_C3354( C1253 C3354 ) C1254_=_C1259( C1254 C1259 ) \nC1254_=_C1262( C1254 C1262 ) C1254_=_C1583( C1254 C1583 ) C1254_=_C2492( C1254 C2492 ) C1254_=_C2775( C1254 C2775 ) C1254_=_C2808( C1254 C2808 ) C1254_=_C2944( C1254 C2944 ) \nC1254_=_C2979( C1254 C2979 ) C1254_=_C3427( C1254 C3427 ) C1254_=_C3499( C1254 C3499 ) C1254_=_C3501( C1254 C3501 ) C1254_=_C3502( C1254 C3502 ) C1254_=_C3503( C1254 C3503 ) \nC1254_=_C3504( C1254 C3504 ) C1254_=_C3505( C1254 C3505 ) C1254_=_C3506( C1254 C3506 ) C1254_=_C3507( C1254 C3507 ) C1254_=_C3508( C1254 C3508 ) C1254_=_C3509( C1254 C3509 ) \nC1259_=_C1262( C1259 C1262 ) C1259_=_C1517( C1259 C1517 ) C1259_=_C1588( C1259 C1588 ) C1259_=_C1759( C1259 C1759 ) C1259_=_C1995( C1259 C1995 ) C1259_=_C2389( C1259 C2389 ) \nC1259_=_C2457( C1259 C2457 ) C1259_=_C2764( C1259 C2764 ) C1259_=_C2779( C1259 C2779 ) C1259_=_C2905( C1259 C2905 ) C1259_=_C2971( C1259 C2971 ) C1259_=_C3310( C1259 C3310 ) \nC1259_=_C3351( C1259 C3351 ) C1259_=_C3481( C1259 C3481 ) C1259_=_C3505( C1259 C3505 ) C1259_=_C3733( C1259 C3733 ) C1259_=_C3882( C1259 C3882 ) C1259_=_C3897( C1259 C3897 ) \nC1259_=_C3905( C1259 C3905 ) C1259_=_C3906( C1259 C3906 ) C1259_=_C3907( C1259 C3907 ) C1262_=_C1592( C1262 C1592 ) C1262_=_C1615( C1262 C1615 ) C1262_=_C1980( C1262 C1980 ) \nC1262_=_C2205( C1262 C2205 ) C1262_=_C2785( C1262 C2785 ) C1262_=_C2925( C1262 C2925 ) C1262_=_C3005( C1262 C3005 ) C1262_=_C3344( C1262 C3344 ) C1262_=_C3609( C1262 C3609 ) \nC1262_=_C3619( C1262 C3619 ) C1262_=_C3843( C1262 C3843 ) C1262_=_C3883( C1262 C3883 ) C1262_=_C3907( C1262 C3907 ) C1262_=_C3994( C1262 C3994 ) C1262_=_C4067( C1262 C4067 ) \nC1262_=_C4074( C1262 C4074 ) C1262_=_C4086( C1262 C4086 ) C1274_=_C1509( C1274 C1509 ) C1274_=_C1752( C1274 C1752 ) C1274_=_C1792( C1274 C1792 ) C1274_=_C2134( C1274 C2134 ) \nC1274_=_C2358( C1274 C2358 ) C1274_=_C2417( C1274 C2417 ) C1274_=_C2448( C1274 C2448 ) C1274_=_C2742( C1274 C2742 ) C1274_=_C3143( C1274 C3143 ) C1274_=_C3232( C1274 C3232 ) \nC1274_=_C3233( C1274 C3233 ) C1274_=_C3234( C1274 C3234 ) C1274_=_C3235( C1274 C3235 ) C1274_=_C3236( C1274 C3236 ) C1274_=_C3238( C1274 C3238 ) C1274_=_C3239( C1274 C3239 ) \nC1274_=_C3241( C1274 C3241 ) C1274_=_C3242( C1274 C3242 ) C1274_=_C3243( C1274 C3243 ) C1286_=_C1290( C1286 C1290 ) C1286_=_C1301( C1286 C1301 ) C1286_=_C1416( C1286 C1416 ) \nC1286_=_C1438( C1286 C1438 ) C1286_=_C1481( C1286 C1481 ) C1286_=_C1527( C1286 C1527 ) C1286_=_C1528( C1286 C1528 ) C1286_=_C1529( C1286 C1529 ) C1286_=_C1532( C1286 C1532 ) \nC1286_=_C1533( C1286 C1533 ) C1286_=_C1534( C1286 C1534 ) C1286_=_C1536( C1286 C1536 ) C1286_=_C1537( C1286 C1537 ) C1286_=_C1538( C1286 C1538 ) C1286_=_C1539( C1286 C1539 ) \nC1286_=_C1540( C1286 C1540 ) C1286_=_C1541( C1286 C1541 ) C1286_=_C1542( C1286 C1542 ) C1286_=_C1544( C1286 C1544 ) C1286_=_C1545( C1286 C1545 ) C1286_=_C1546( C1286 C1546 ) \nC1290_=_C1301( C1290 C1301 ) C1290_=_C1504( C1290 C1504 ) C1290_=_C1637( C1290 C1637 ) C1290_=_C1676( C1290 C1676 ) C1290_=_C1746( C1290 C1746 ) C1290_=_C1801( C1290 C1801 ) \nC1290_=_C1802( C1290 C1802 ) C1290_=_C1803( C1290 C1803 ) C1290_=_C1804( C1290 C1804 ) C1290_=_C1805( C1290 C1805 ) C1290_=_C1806( C1290 C1806 ) C1290_=_C1808( C1290 C1808 ) \nC1290_=_C1809( C1290 C1809 ) C1290_=_C1810( C1290 C1810 ) C1290_=_C1811( C1290 C1811 ) C1290_=_C1812( C1290 C1812 ) C1290_=_C1813( C1290 C1813 ) C1290_=_C1815( C1290 C1815 ) \nC1290_=_C1817( C1290 C1817 ) C1290_=_C1818( C1290 C1818 ) C1290_=_C1819( C1290 C1819 ) C1301_=_C1559( C1301 C1559 ) C1301_=_C1624( C1301 C1624 ) C1301_=_C1774( C1301 C1774 ) \nC1301_=_C2089( C1301 C2089 ) C1301_=_C2299( C1301 C2299 ) C1301_=_C2580( C1301 C2580 ) C1301_=_C2890( C1301 C2890 ) C1301_=_C2978( C1301 C2978 ) C1301_=_C2995( C1301 C2995 ) \nC1301_=_C3011( C1301 C3011 ) C1301_=_C3162( C1301 C3162 ) C1301_=_C3196( C1301 C3196 ) C1301_=_C3345( C1301 C3345 ) C1301_=_C3410( C1301 C3410 ) C1301_=_C3412( C1301 C3412 ) \nC1301_=_C3413( C1301 C3413 ) C1301_=_C3414( C1301 C3414 ) C1301_=_C3415( C1301 C3415 ) C1301_=_C3416( C1301 C3416 ) C1301_=_C3417( C1301 C3417 ) C1301_=_C3418( C1301 C3418 ) \nC1342_=_C1521( C1342 C1521 ) C1342_=_C1761( C1342 C1761 ) C1342_=_C1858( C1342 C1858 ) C1342_=_C2163( C1342 C2163 ) C1342_=_C2346( C1342 C2346 ) C1342_=_C2369( C1342 C2369 ) \nC1342_=_C2460( C1342 C2460 ) C1342_=_C2539( C1342 C2539 ) C1342_=_C2714( C1342 C2714 ) C1342_=_C2846( C1342 C2846 ) C1342_=_C3076( C1342 C3076 ) C1342_=_C3191( C1342 C3191 ) \nC1342_=_C3472( C1342 C3472 ) C1342_=_C3734( C1342 C3734 ) C1342_=_C3828( C1342 C3828 ) C1342_=_C3900( C1342 C3900 ) C1342_=_C4027( C1342 C4027 ) C1342_=_C4028( C1342 C4028 ) \nC1342_=_C4029( C1342 C4029 ) C1374_=_C1376( C1374 C1376 ) C1374_=_C1384( C1374 C1384 ) C1374_=_C1390( C1374 C1390 ) C1374_=_C1593( C1374 C1593 ) C1374_=_C1595( C1374 C1595 ) \nC1374_=_C1596( C1374 C1596 ) C1374_=_C1597( C1374 C1597 ) C1374_=_C1598( C1374 C1598 ) C1374_=_C1599( C1374 C1599 ) C1374_=_C1600( C1374 C1600 ) C1374_=_C1601( C1374 C1601 ) \nC1374_=_C1602( C1374 C1602 ) C1374_=_C1604( C1374 C1604 ) C1374_=_C1605( C1374 C1605 ) C1374_=_C1606( C1374 C1606 ) C1374_=_C1607( C1374 C1607 ) C1374_=_C1608( C1374 C1608 ) \nC1374_=_C1611( C1374 C1611 ) C1374_=_C1612( C1374 C1612 ) C1374_=_C1613( C1374 C1613 ) C1374_=_C1614( C1374 C1614 ) C1374_=_C1615( C1374 C1615 ) C1376_=_C1384( C1376 C1384 ) \nC1376_=_C1390( C1376 C1390 ) C1376_=_C1418( C1376 C1418 ) C1376_=_C1439( C1376 C1439 ) C1376_=_C1550( C1376 C1550 ) C1376_=_C2081( C1376 C2081 ) C1376_=_C2082( C1376 C2082 ) \nC1376_=_C2084( C1376 C2084 ) C1376_=_C2085( C1376 C2085 ) C1376_=_C2086( C1376 C2086 ) C1376_=_C2087( C1376 C2087 ) C1376_=_C2089( C1376 C2089 ) C1376_=_C2090( C1376 C2090 ) \nC1376_=_C2092( C1376 C2092 ) C1376_=_C2094( C1376 C2094 ) C1376_=_C2095( C1376 C2095 ) C1376_=_C2097( C1376 C2097 ) C1376_=_C2098( C1376 C2098 ) C1384_=_C1390( C1384 C1390 ) \nC1384_=_C1709( C1384 C1709 ) C1384_=_C1772( C1384 C1772 ) C1384_=_C2294( C1384 C2294 ) C1384_=_C2337( C1384 C2337 ) C1384_=_C2434( C1384 C2434 ) C1384_=_C2531( C1384 C2531 ) \nC1384_=_C2706( C1384 C2706 ) C1384_=_C2931( C1384 C2931 ) C1384_=_C3006( C1384 C3006 ) C1384_=_C3067( C1384 C3067 ) C1384_=_C3130( C1384 C3130 ) C1384_=_C3131( C1384 C3131 ) \nC1384_=_C3133( C1384 C3133 ) C1384_=_C3134( C1384 C3134 ) C1384_=_C3136( C1384 C3136 ) C1384_=_C3138( C1384 C3138 ) C1384_=_C3139( C1384 C3139 ) C1384_=_C3141( C1384 C3141 ) \nC1384_=_C3142( C1384 C3142 ) C1390_=_C1435( C1390 C1435 ) C1390_=_C1459( C1390 C1459 ) C1390_=_C1611( C1390 C1611 ) C1390_=_C1718( C1390 C1718 ) C1390_=_C1930( C1390 C1930 ) \nC1390_=_C2223( C1390 C2223 ) C1390_=_C2264( C1390 C2264 ) C1390_=_C2442( C1390 C2442 ) C1390_=_C2938( C1390 C2938 ) C1390_=_C3139( C1390 C3139 ) C1390_=_C3180( C1390 C3180 ) \nC1390_=_C3338( C1390 C3338 ) C1390_=_C3402( C1390 C3402 ) C1390_=_C3522( C1390 C3522 ) C1390_=_C3529( C1390 C3529 ) C1390_=_C3827( C1390 C3827 ) C1390_=_C3834( C1390 C3834 ) \nC1390_=_C3936( C1390 C3936 ) C1390_=_C3996( C1390 C3996 ) C1390_=_C3997( C1390 C3997 ) C1390_=_C3998( C1390 C3998 ) C1416_=_C1417( C1416 C1417 ) C1416_=_C1418( C1416 C1418 ) \nC1416_=_C1419( C1416 C1419 ) C1416_=_C1420( C1416 C1420 ) C1416_=_C1421( C1416 C1421 ) C1416_=_C1422( C1416 C1422 ) C1416_=_C1423( C1416 C1423 ) C1416_=_C1424( C1416 C1424 ) \nC1416_=_C1425( C1416 C1425 ) C1416_=_C1426( C1416 C1426 ) C1416_=_C1428( C1416 C1428 ) C1416_=_C1429( C1416 C1429 ) C1416_=_C1430( C1416 C1430 ) C1416_=_C1432( C1416 C1432 ) \nC1416_=_C1434( C1416 C1434 ) C1416_=_C1435( C1416 C1435 ) C1416_=_C1436( C1416 C1436 ) C1416_=_C1437( C1416 C1437 ) C1416_=_C1438( C1416 C1438 ) C1416_=_C1481( C1416 C1481 ) \nC1416_=_C1527( C1416 C1527 ) C1416_=_C1528( C1416 C1528 ) C1416_=_C1529( C1416 C1529 ) C1416_=_C1532( C1416 C1532 ) C1416_=_C1533( C1416 C1533 ) C1416_=_C1534( C1416 C1534 ) \nC1416_=_C1536( C1416 C1536 ) C1416_=_C1537( C1416 C1537 ) C1416_=_C1538( C1416 C1538 ) C1416_=_C1539( C1416 C1539 ) C1416_=_C1540( C1416 C1540 ) C1416_=_C1541( C1416 C1541 ) \nC1416_=_C1542( C1416 C1542 ) C1416_=_C1544( C1416 C1544 ) C1416_=_C1545( C1416 C1545 ) C1416_=_C1546( C1416 C1546 ) C1417_=_C1418( C1417 C1418 ) C1417_=_C1419( C1417 C1419 ) \nC1417_=_C1420( C1417 C1420 ) C1417_=_C1421( C1417 C1421 ) C1417_=_C1422( C1417 C1422 ) C1417_=_C1423( C1417 C1423 ) C1417_=_C1424( C1417 C1424 ) C1417_=_C1425( C1417 C1425 ) \nC1417_=_C1426( C1417 C1426 ) C1417_=_C1428( C1417 C1428 ) C1417_=_C1429( C1417 C1429 ) C1417_=_C1430( C1417 C1430 ) C1417_=_C1432( C1417 C1432 ) C1417_=_C1434( C1417 C1434 ) \nC1417_=_C1435( C1417 C1435 ) C1417_=_C1436( C1417 C1436 ) C1417_=_C1437( C1417 C1437 ) C1417_=_C1851( C1417 C1851 ) C1417_=_C1855( C1417 C1855 ) C1417_=_C1856( C1417 C1856 ) \nC1417_=_C1858( C1417 C1858 ) C1418_=_C1419( C1418 C1419 ) C1418_=_C1420( C1418 C1420 ) C1418_=_C1421( C1418 C1421 ) C1418_=_C1422( C1418 C1422 ) C1418_=_C1423( C1418 C1423 ) \nC1418_=_C1424( C1418 C1424 ) C1418_=_C1425( C1418 C1425 ) C1418_=_C1426( C1418 C1426 ) C1418_=_C1428( C1418 C1428 ) C1418_=_C1429( C1418 C1429 ) C1418_=_C1430( C1418 C1430 ) \nC1418_=_C1432( C1418 C1432 ) C1418_=_C1434( C1418 C1434 ) C1418_=_C1435( C1418 C1435 ) C1418_=_C1436( C1418 C1436 ) C1418_=_C1437( C1418 C1437 ) C1418_=_C1439( C1418 C1439 ) \nC1418_=_C1550( C1418 C1550 ) C1418_=_C2081( C1418 C2081 ) C1418_=_C2082( C1418 C2082 ) C1418_=_C2084( C1418 C2084 ) C1418_=_C2085( C1418 C2085 ) C1418_=_C2086( C1418 C2086 ) \nC1418_=_C2087( C1418 C2087 ) C1418_=_C2089( C1418 C2089 ) C1418_=_C2090( C1418 C2090 ) C1418_=_C2092( C1418 C2092 ) C1418_=_C2094( C1418 C2094 ) C1418_=_C2095( C1418 C2095 ) \nC1418_=_C2097( C1418 C2097 ) C1418_=_C2098( C1418 C2098 ) C1419_=_C1420(</w:t>
      </w:r>
    </w:p>
    <w:p>
      <w:pPr>
        <w:pStyle w:val="PreformattedText"/>
        <w:bidi w:val="0"/>
        <w:spacing w:before="0" w:after="0"/>
        <w:jc w:val="left"/>
        <w:rPr/>
      </w:pPr>
      <w:r>
        <w:rPr/>
        <w:t xml:space="preserve"> </w:t>
      </w:r>
      <w:r>
        <w:rPr/>
        <w:t>C1419 C1420 ) C1419_=_C1421( C1419 C1421 ) C1419_=_C1422( C1419 C1422 ) C1419_=_C1423( C1419 C1423 ) \nC1419_=_C1424( C1419 C1424 ) C1419_=_C1425( C1419 C1425 ) C1419_=_C1426( C1419 C1426 ) C1419_=_C1428( C1419 C1428 ) C1419_=_C1429( C1419 C1429 ) C1419_=_C1430( C1419 C1430 ) \nC1419_=_C1432( C1419 C1432 ) C1419_=_C1434( C1419 C1434 ) C1419_=_C1435( C1419 C1435 ) C1419_=_C1436( C1419 C1436 ) C1419_=_C1437( C1419 C1437 ) C1419_=_C1441( C1419 C1441 ) \nC1419_=_C2330( C1419 C2330 ) C1419_=_C2334( C1419 C2334 ) C1419_=_C2337( C1419 C2337 ) C1419_=_C2338( C1419 C2338 ) C1419_=_C2341( C1419 C2341 ) C1419_=_C2342( C1419 C2342 ) \nC1419_=_C2346( C1419 C2346 ) C1420_=_C1421( C1420 C1421 ) C1420_=_C1422( C1420 C1422 ) C1420_=_C1423( C1420 C1423 ) C1420_=_C1424( C1420 C1424 ) C1420_=_C1425( C1420 C1425 ) \nC1420_=_C1426( C1420 C1426 ) C1420_=_C1428( C1420 C1428 ) C1420_=_C1429( C1420 C1429 ) C1420_=_C1430( C1420 C1430 ) C1420_=_C1432( C1420 C1432 ) C1420_=_C1434( C1420 C1434 ) \nC1420_=_C1435( C1420 C1435 ) C1420_=_C1436( C1420 C1436 ) C1420_=_C1437( C1420 C1437 ) C1420_=_C1574( C1420 C1574 ) C1420_=_C1865( C1420 C1865 ) C1420_=_C2041( C1420 C2041 ) \nC1420_=_C2330( C1420 C2330 ) C1420_=_C2374( C1420 C2374 ) C1420_=_C2375( C1420 C2375 ) C1420_=_C2376( C1420 C2376 ) C1420_=_C2378( C1420 C2378 ) C1420_=_C2379( C1420 C2379 ) \nC1420_=_C2380( C1420 C2380 ) C1420_=_C2383( C1420 C2383 ) C1420_=_C2385( C1420 C2385 ) C1420_=_C2386( C1420 C2386 ) C1420_=_C2387( C1420 C2387 ) C1420_=_C2388( C1420 C2388 ) \nC1420_=_C2389( C1420 C2389 ) C1420_=_C2390( C1420 C2390 ) C1420_=_C2391( C1420 C2391 ) C1420_=_C2392( C1420 C2392 ) C1421_=_C1422( C1421 C1422 ) C1421_=_C1423( C1421 C1423 ) \nC1421_=_C1424( C1421 C1424 ) C1421_=_C1425( C1421 C1425 ) C1421_=_C1426( C1421 C1426 ) C1421_=_C1428( C1421 C1428 ) C1421_=_C1429( C1421 C1429 ) C1421_=_C1430( C1421 C1430 ) \nC1421_=_C1432( C1421 C1432 ) C1421_=_C1434( C1421 C1434 ) C1421_=_C1435( C1421 C1435 ) C1421_=_C1436( C1421 C1436 ) C1421_=_C1437( C1421 C1437 ) C1421_=_C1445( C1421 C1445 ) \nC1421_=_C1598( C1421 C1598 ) C1421_=_C1803( C1421 C1803 ) C1421_=_C1983( C1421 C1983 ) C1421_=_C2064( C1421 C2064 ) C1421_=_C2669( C1421 C2669 ) C1421_=_C2722( C1421 C2722 ) \nC1421_=_C2756( C1421 C2756 ) C1421_=_C2757( C1421 C2757 ) C1421_=_C2758( C1421 C2758 ) C1421_=_C2759( C1421 C2759 ) C1421_=_C2760( C1421 C2760 ) C1421_=_C2761( C1421 C2761 ) \nC1421_=_C2763( C1421 C2763 ) C1421_=_C2764( C1421 C2764 ) C1421_=_C2765( C1421 C2765 ) C1421_=_C2766( C1421 C2766 ) C1421_=_C2768( C1421 C2768 ) C1421_=_C2769( C1421 C2769 ) \nC1421_=_C2770( C1421 C2770 ) C1422_=_C1423( C1422 C1423 ) C1422_=_C1424( C1422 C1424 ) C1422_=_C1425( C1422 C1425 ) C1422_=_C1426( C1422 C1426 ) C1422_=_C1428( C1422 C1428 ) \nC1422_=_C1429( C1422 C1429 ) C1422_=_C1430( C1422 C1430 ) C1422_=_C1432( C1422 C1432 ) C1422_=_C1434( C1422 C1434 ) C1422_=_C1435( C1422 C1435 ) C1422_=_C1436( C1422 C1436 ) \nC1422_=_C1437( C1422 C1437 ) C1422_=_C1578( C1422 C1578 ) C1422_=_C1729( C1422 C1729 ) C1422_=_C2129( C1422 C2129 ) C1422_=_C2334( C1422 C2334 ) C1422_=_C2771( C1422 C2771 ) \nC1422_=_C2802( C1422 C2802 ) C1422_=_C2850( C1422 C2850 ) C1422_=_C2960( C1422 C2960 ) C1422_=_C2961( C1422 C2961 ) C1422_=_C2962( C1422 C2962 ) C1422_=_C2965( C1422 C2965 ) \nC1422_=_C2967( C1422 C2967 ) C1422_=_C2968( C1422 C2968 ) C1422_=_C2969( C1422 C2969 ) C1422_=_C2970( C1422 C2970 ) C1422_=_C2971( C1422 C2971 ) C1422_=_C2972( C1422 C2972 ) \nC1422_=_C2973( C1422 C2973 ) C1422_=_C2974( C1422 C2974 ) C1423_=_C1424( C1423 C1424 ) C1423_=_C1425( C1423 C1425 ) C1423_=_C1426( C1423 C1426 ) C1423_=_C1428( C1423 C1428 ) \nC1423_=_C1429( C1423 C1429 ) C1423_=_C1430( C1423 C1430 ) C1423_=_C1432( C1423 C1432 ) C1423_=_C1434( C1423 C1434 ) C1423_=_C1435( C1423 C1435 ) C1423_=_C1436( C1423 C1436 ) \nC1423_=_C1437( C1423 C1437 ) C1423_=_C1538( C1423 C1538 ) C1423_=_C2378( C1423 C2378 ) C1423_=_C3082( C1423 C3082 ) C1423_=_C3084( C1423 C3084 ) C1423_=_C3085( C1423 C3085 ) \nC1424_=_C1425( C1424 C1425 ) C1424_=_C1426( C1424 C1426 ) C1424_=_C1428( C1424 C1428 ) C1424_=_C1429( C1424 C1429 ) C1424_=_C1430( C1424 C1430 ) C1424_=_C1432( C1424 C1432 ) \nC1424_=_C1434( C1424 C1434 ) C1424_=_C1435( C1424 C1435 ) C1424_=_C1436( C1424 C1436 ) C1424_=_C1437( C1424 C1437 ) C1424_=_C2379( C1424 C2379 ) C1424_=_C2961( C1424 C2961 ) \nC1424_=_C3102( C1424 C3102 ) C1425_=_C1426( C1425 C1426 ) C1425_=_C1428( C1425 C1428 ) C1425_=_C1429( C1425 C1429 ) C1425_=_C1430( C1425 C1430 ) C1425_=_C1432( C1425 C1432 ) \nC1425_=_C1434( C1425 C1434 ) C1425_=_C1435( C1425 C1435 ) C1425_=_C1436( C1425 C1436 ) C1425_=_C1437( C1425 C1437 ) C1425_=_C1448( C1425 C1448 ) C1425_=_C1539( C1425 C1539 ) \nC1425_=_C2087( C1425 C2087 ) C1425_=_C2757( C1425 C2757 ) C1425_=_C2962( C1425 C2962 ) C1425_=_C3176( C1425 C3176 ) C1425_=_C3179( C1425 C3179 ) C1425_=_C3180( C1425 C3180 ) \nC1426_=_C1428( C1426 C1428 ) C1426_=_C1429( C1426 C1429 ) C1426_=_C1430( C1426 C1430 ) C1426_=_C1432( C1426 C1432 ) C1426_=_C1434( C1426 C1434 ) C1426_=_C1435( C1426 C1435 ) \nC1426_=_C1436( C1426 C1436 ) C1426_=_C1437( C1426 C1437 ) C1426_=_C2190( C1426 C2190 ) C1426_=_C2338( C1426 C2338 ) C1426_=_C2772( C1426 C2772 ) C1426_=_C2805( C1426 C2805 ) \nC1426_=_C3102( C1426 C3102 ) C1426_=_C3288( C1426 C3288 ) C1426_=_C3289( C1426 C3289 ) C1426_=_C3291( C1426 C3291 ) C1426_=_C3293( C1426 C3293 ) C1426_=_C3294( C1426 C3294 ) \nC1426_=_C3295( C1426 C3295 ) C1426_=_C3296( C1426 C3296 ) C1426_=_C3297( C1426 C3297 ) C1426_=_C3298( C1426 C3298 ) C1426_=_C3299( C1426 C3299 ) C1426_=_C3300( C1426 C3300 ) \nC1426_=_C3301( C1426 C3301 ) C1428_=_C1429( C1428 C1429 ) C1428_=_C1430( C1428 C1430 ) C1428_=_C1432( C1428 C1432 ) C1428_=_C1434( C1428 C1434 ) C1428_=_C1435( C1428 C1435 ) \nC1428_=_C1436( C1428 C1436 ) C1428_=_C1437( C1428 C1437 ) C1428_=_C1453( C1428 C1453 ) C1428_=_C1992( C1428 C1992 ) C1428_=_C2256( C1428 C2256 ) C1428_=_C2810( C1428 C2810 ) \nC1428_=_C3118( C1428 C3118 ) C1428_=_C3176( C1428 C3176 ) C1428_=_C3210( C1428 C3210 ) C1428_=_C3428( C1428 C3428 ) C1428_=_C3701( C1428 C3701 ) C1428_=_C3702( C1428 C3702 ) \nC1428_=_C3703( C1428 C3703 ) C1428_=_C3705( C1428 C3705 ) C1428_=_C3706( C1428 C3706 ) C1429_=_C1430( C1429 C1430 ) C1429_=_C1432( C1429 C1432 ) C1429_=_C1434( C1429 C1434 ) \nC1429_=_C1435( C1429 C1435 ) C1429_=_C1436( C1429 C1436 ) C1429_=_C1437( C1429 C1437 ) C1429_=_C1454( C1429 C1454 ) C1429_=_C1544( C1429 C1544 ) C1429_=_C2092( C1429 C2092 ) \nC1429_=_C2763( C1429 C2763 ) C1429_=_C3703( C1429 C3703 ) C1429_=_C3827( C1429 C3827 ) C1429_=_C3828( C1429 C3828 ) C1430_=_C1432( C1430 C1432 ) C1430_=_C1434( C1430 C1434 ) \nC1430_=_C1435( C1430 C1435 ) C1430_=_C1436( C1430 C1436 ) C1430_=_C1437( C1430 C1437 ) C1430_=_C2386( C1430 C2386 ) C1430_=_C2968( C1430 C2968 ) C1430_=_C3294( C1430 C3294 ) \nC1430_=_C3859( C1430 C3859 ) C1432_=_C1434( C1432 C1434 ) C1432_=_C1435( C1432 C1435 ) C1432_=_C1436( C1432 C1436 ) C1432_=_C1437( C1432 C1437 ) C1432_=_C1813( C1432 C1813 ) \nC1432_=_C2388( C1432 C2388 ) C1432_=_C2970( C1432 C2970 ) C1432_=_C3236( C1432 C3236 ) C1432_=_C3295( C1432 C3295 ) C1432_=_C3897( C1432 C3897 ) C1432_=_C3900( C1432 C3900 ) \nC1434_=_C1435( C1434 C1435 ) C1434_=_C1436( C1434 C1436 ) C1434_=_C1437( C1434 C1437 ) C1434_=_C2391( C1434 C2391 ) C1434_=_C2972( C1434 C2972 ) C1434_=_C3296( C1434 C3296 ) \nC1435_=_C1436( C1435 C1436 ) C1435_=_C1437( C1435 C1437 ) C1435_=_C1459( C1435 C1459 ) C1435_=_C1611( C1435 C1611 ) C1435_=_C1718( C1435 C1718 ) C1435_=_C1930( C1435 C1930 ) \nC1435_=_C2223( C1435 C2223 ) C1435_=_C2264( C1435 C2264 ) C1435_=_C2442( C1435 C2442 ) C1435_=_C2938( C1435 C2938 ) C1435_=_C3139( C1435 C3139 ) C1435_=_C3180( C1435 C3180 ) \nC1435_=_C3338( C1435 C3338 ) C1435_=_C3402( C1435 C3402 ) C1435_=_C3522( C1435 C3522 ) C1435_=_C3529( C1435 C3529 ) C1435_=_C3827( C1435 C3827 ) C1435_=_C3834( C1435 C3834 ) \nC1435_=_C3936( C1435 C3936 ) C1435_=_C3996( C1435 C3996 ) C1435_=_C3997( C1435 C3997 ) C1435_=_C3998( C1435 C3998 ) C1436_=_C1437( C1436 C1437 ) C1436_=_C2392( C1436 C2392 ) \nC1436_=_C2973( C1436 C2973 ) C1436_=_C3243( C1436 C3243 ) C1436_=_C3300( C1436 C3300 ) C1436_=_C4082( C1436 C4082 ) C1437_=_C3593( C1437 C3593 ) C1437_=_C3881( C1437 C3881 ) \nC1437_=_C3911( C1437 C3911 ) C1437_=_C3998( C1437 C3998 ) C1438_=_C1439( C1438 C1439 ) C1438_=_C1440( C1438 C1440 ) C1438_=_C1441( C1438 C1441 ) C1438_=_C1442( C1438 C1442 ) \nC1438_=_C1443( C1438 C1443 ) C1438_=_C1444( C1438 C1444 ) C1438_=_C1445( C1438 C1445 ) C1438_=_C1446( C1438 C1446 ) C1438_=_C1448( C1438 C1448 ) C1438_=_C1449( C1438 C1449 ) \nC1438_=_C1450( C1438 C1450 ) C1438_=_C1452( C1438 C1452 ) C1438_=_C1453( C1438 C1453 ) C1438_=_C1454( C1438 C1454 ) C1438_=_C1456( C1438 C1456 ) C1438_=_C1459( C1438 C1459 ) \nC1438_=_C1460( C1438 C1460 ) C1438_=_C1462( C1438 C1462 ) C1438_=_C1463( C1438 C1463 ) C1438_=_C1481( C1438 C1481 ) C1438_=_C1527( C1438 C1527 ) C1438_=_C1528( C1438 C1528 ) \nC1438_=_C1529( C1438 C1529 ) C1438_=_C1532( C1438 C1532 ) C1438_=_C1533( C1438 C1533 ) C1438_=_C1534( C1438 C1534 ) C1438_=_C1536( C1438 C1536 ) C1438_=_C1537( C1438 C1537 ) \nC1438_=_C1538( C1438 C1538 ) C1438_=_C1539( C1438 C1539 ) C1438_=_C1540( C1438 C1540 ) C1438_=_C1541( C1438 C1541 ) C1438_=_C1542( C1438 C1542 ) C1438_=_C1544( C1438 C1544 ) \nC1438_=_C1545( C1438 C1545 ) C1438_=_C1546( C1438 C1546 ) C1439_=_C1440( C1439 C1440 ) C1439_=_C1441( C1439 C1441 ) C1439_=_C1442( C1439 C1442 ) C1439_=_C1443( C1439 C1443 ) \nC1439_=_C1444( C1439 C1444 ) C1439_=_C1445( C1439 C1445 ) C1439_=_C1446( C1439 C1446 ) C1439_=_C1448( C1439 C1448 ) C1439_=_C1449( C1439 C1449 ) C1439_=_C1450( C1439 C1450 ) \nC1439_=_C1452( C1439 C1452 ) C1439_=_C1453( C1439 C1453 ) C1439_=_C1454( C1439 C1454 ) C1439_=_C1456( C1439 C1456 ) C1439_=_C1459( C1439 C1459 ) C1439_=_C1460( C1439 C1460 ) \nC1439_=_C1462( C1439 C1462 ) C1439_=_C1463( C1439 C1463 ) C1439_=_C1550( C1439 C1550 ) C1439_=_C2081( C1439 C2081 ) C1439_=_C2082(</w:t>
      </w:r>
    </w:p>
    <w:p>
      <w:pPr>
        <w:pStyle w:val="PreformattedText"/>
        <w:bidi w:val="0"/>
        <w:spacing w:before="0" w:after="0"/>
        <w:jc w:val="left"/>
        <w:rPr/>
      </w:pPr>
      <w:r>
        <w:rPr/>
        <w:t xml:space="preserve"> </w:t>
      </w:r>
      <w:r>
        <w:rPr/>
        <w:t>C1439 C2082 ) C1439_=_C2084( C1439 C2084 ) \nC1439_=_C2085( C1439 C2085 ) C1439_=_C2086( C1439 C2086 ) C1439_=_C2087( C1439 C2087 ) C1439_=_C2089( C1439 C2089 ) C1439_=_C2090( C1439 C2090 ) C1439_=_C2092( C1439 C2092 ) \nC1439_=_C2094( C1439 C2094 ) C1439_=_C2095( C1439 C2095 ) C1439_=_C2097( C1439 C2097 ) C1439_=_C2098( C1439 C2098 ) C1440_=_C1441( C1440 C1441 ) C1440_=_C1442( C1440 C1442 ) \nC1440_=_C1443( C1440 C1443 ) C1440_=_C1444( C1440 C1444 ) C1440_=_C1445( C1440 C1445 ) C1440_=_C1446( C1440 C1446 ) C1440_=_C1448( C1440 C1448 ) C1440_=_C1449( C1440 C1449 ) \nC1440_=_C1450( C1440 C1450 ) C1440_=_C1452( C1440 C1452 ) C1440_=_C1453( C1440 C1453 ) C1440_=_C1454( C1440 C1454 ) C1440_=_C1456( C1440 C1456 ) C1440_=_C1459( C1440 C1459 ) \nC1440_=_C1460( C1440 C1460 ) C1440_=_C1462( C1440 C1462 ) C1440_=_C1463( C1440 C1463 ) C1440_=_C2241( C1440 C2241 ) C1440_=_C2242( C1440 C2242 ) C1441_=_C1442( C1441 C1442 ) \nC1441_=_C1443( C1441 C1443 ) C1441_=_C1444( C1441 C1444 ) C1441_=_C1445( C1441 C1445 ) C1441_=_C1446( C1441 C1446 ) C1441_=_C1448( C1441 C1448 ) C1441_=_C1449( C1441 C1449 ) \nC1441_=_C1450( C1441 C1450 ) C1441_=_C1452( C1441 C1452 ) C1441_=_C1453( C1441 C1453 ) C1441_=_C1454( C1441 C1454 ) C1441_=_C1456( C1441 C1456 ) C1441_=_C1459( C1441 C1459 ) \nC1441_=_C1460( C1441 C1460 ) C1441_=_C1462( C1441 C1462 ) C1441_=_C1463( C1441 C1463 ) C1441_=_C2330( C1441 C2330 ) C1441_=_C2334( C1441 C2334 ) C1441_=_C2337( C1441 C2337 ) \nC1441_=_C2338( C1441 C2338 ) C1441_=_C2341( C1441 C2341 ) C1441_=_C2342( C1441 C2342 ) C1441_=_C2346( C1441 C2346 ) C1442_=_C1443( C1442 C1443 ) C1442_=_C1444( C1442 C1444 ) \nC1442_=_C1445( C1442 C1445 ) C1442_=_C1446( C1442 C1446 ) C1442_=_C1448( C1442 C1448 ) C1442_=_C1449( C1442 C1449 ) C1442_=_C1450( C1442 C1450 ) C1442_=_C1452( C1442 C1452 ) \nC1442_=_C1453( C1442 C1453 ) C1442_=_C1454( C1442 C1454 ) C1442_=_C1456( C1442 C1456 ) C1442_=_C1459( C1442 C1459 ) C1442_=_C1460( C1442 C1460 ) C1442_=_C1462( C1442 C1462 ) \nC1442_=_C1463( C1442 C1463 ) C1442_=_C2531( C1442 C2531 ) C1442_=_C2535( C1442 C2535 ) C1442_=_C2537( C1442 C2537 ) C1442_=_C2539( C1442 C2539 ) C1443_=_C1444( C1443 C1444 ) \nC1443_=_C1445( C1443 C1445 ) C1443_=_C1446( C1443 C1446 ) C1443_=_C1448( C1443 C1448 ) C1443_=_C1449( C1443 C1449 ) C1443_=_C1450( C1443 C1450 ) C1443_=_C1452( C1443 C1452 ) \nC1443_=_C1453( C1443 C1453 ) C1443_=_C1454( C1443 C1454 ) C1443_=_C1456( C1443 C1456 ) C1443_=_C1459( C1443 C1459 ) C1443_=_C1460( C1443 C1460 ) C1443_=_C1462( C1443 C1462 ) \nC1443_=_C1463( C1443 C1463 ) C1443_=_C2557( C1443 C2557 ) C1443_=_C2558( C1443 C2558 ) C1444_=_C1445( C1444 C1445 ) C1444_=_C1446( C1444 C1446 ) C1444_=_C1448( C1444 C1448 ) \nC1444_=_C1449( C1444 C1449 ) C1444_=_C1450( C1444 C1450 ) C1444_=_C1452( C1444 C1452 ) C1444_=_C1453( C1444 C1453 ) C1444_=_C1454( C1444 C1454 ) C1444_=_C1456( C1444 C1456 ) \nC1444_=_C1459( C1444 C1459 ) C1444_=_C1460( C1444 C1460 ) C1444_=_C1462( C1444 C1462 ) C1444_=_C1463( C1444 C1463 ) C1444_=_C2706( C1444 C2706 ) C1444_=_C2709( C1444 C2709 ) \nC1444_=_C2713( C1444 C2713 ) C1444_=_C2714( C1444 C2714 ) C1445_=_C1446( C1445 C1446 ) C1445_=_C1448( C1445 C1448 ) C1445_=_C1449( C1445 C1449 ) C1445_=_C1450( C1445 C1450 ) \nC1445_=_C1452( C1445 C1452 ) C1445_=_C1453( C1445 C1453 ) C1445_=_C1454( C1445 C1454 ) C1445_=_C1456( C1445 C1456 ) C1445_=_C1459( C1445 C1459 ) C1445_=_C1460( C1445 C1460 ) \nC1445_=_C1462( C1445 C1462 ) C1445_=_C1463( C1445 C1463 ) C1445_=_C1598( C1445 C1598 ) C1445_=_C1803( C1445 C1803 ) C1445_=_C1983( C1445 C1983 ) C1445_=_C2064( C1445 C2064 ) \nC1445_=_C2669( C1445 C2669 ) C1445_=_C2722( C1445 C2722 ) C1445_=_C2756( C1445 C2756 ) C1445_=_C2757( C1445 C2757 ) C1445_=_C2758( C1445 C2758 ) C1445_=_C2759( C1445 C2759 ) \nC1445_=_C2760( C1445 C2760 ) C1445_=_C2761( C1445 C2761 ) C1445_=_C2763( C1445 C2763 ) C1445_=_C2764( C1445 C2764 ) C1445_=_C2765( C1445 C2765 ) C1445_=_C2766( C1445 C2766 ) \nC1445_=_C2768( C1445 C2768 ) C1445_=_C2769( C1445 C2769 ) C1445_=_C2770( C1445 C2770 ) C1446_=_C1448( C1446 C1448 ) C1446_=_C1449( C1446 C1449 ) C1446_=_C1450( C1446 C1450 ) \nC1446_=_C1452( C1446 C1452 ) C1446_=_C1453( C1446 C1453 ) C1446_=_C1454( C1446 C1454 ) C1446_=_C1456( C1446 C1456 ) C1446_=_C1459( C1446 C1459 ) C1446_=_C1460( C1446 C1460 ) \nC1446_=_C1462( C1446 C1462 ) C1446_=_C1463( C1446 C1463 ) C1446_=_C3067( C1446 C3067 ) C1446_=_C3071( C1446 C3071 ) C1446_=_C3072( C1446 C3072 ) C1446_=_C3076( C1446 C3076 ) \nC1448_=_C1449( C1448 C1449 ) C1448_=_C1450( C1448 C1450 ) C1448_=_C1452( C1448 C1452 ) C1448_=_C1453( C1448 C1453 ) C1448_=_C1454( C1448 C1454 ) C1448_=_C1456( C1448 C1456 ) \nC1448_=_C1459( C1448 C1459 ) C1448_=_C1460( C1448 C1460 ) C1448_=_C1462( C1448 C1462 ) C1448_=_C1463( C1448 C1463 ) C1448_=_C1539( C1448 C1539 ) C1448_=_C2087( C1448 C2087 ) \nC1448_=_C2757( C1448 C2757 ) C1448_=_C2962( C1448 C2962 ) C1448_=_C3176( C1448 C3176 ) C1448_=_C3179( C1448 C3179 ) C1448_=_C3180( C1448 C3180 ) C1449_=_C1450( C1449 C1450 ) \nC1449_=_C1452( C1449 C1452 ) C1449_=_C1453( C1449 C1453 ) C1449_=_C1454( C1449 C1454 ) C1449_=_C1456( C1449 C1456 ) C1449_=_C1459( C1449 C1459 ) C1449_=_C1460( C1449 C1460 ) \nC1449_=_C1462( C1449 C1462 ) C1449_=_C1463( C1449 C1463 ) C1449_=_C3266( C1449 C3266 ) C1449_=_C3267( C1449 C3267 ) C1450_=_C1452( C1450 C1452 ) C1450_=_C1453( C1450 C1453 ) \nC1450_=_C1454( C1450 C1454 ) C1450_=_C1456( C1450 C1456 ) C1450_=_C1459( C1450 C1459 ) C1450_=_C1460( C1450 C1460 ) C1450_=_C1462( C1450 C1462 ) C1450_=_C1463( C1450 C1463 ) \nC1450_=_C2965( C1450 C2965 ) C1450_=_C3133( C1450 C3133 ) C1450_=_C3466( C1450 C3466 ) C1450_=_C3471( C1450 C3471 ) C1450_=_C3472( C1450 C3472 ) C1452_=_C1453( C1452 C1453 ) \nC1452_=_C1454( C1452 C1454 ) C1452_=_C1456( C1452 C1456 ) C1452_=_C1459( C1452 C1459 ) C1452_=_C1460( C1452 C1460 ) C1452_=_C1462( C1452 C1462 ) C1452_=_C1463( C1452 C1463 ) \nC1452_=_C3673( C1452 C3673 ) C1452_=_C3674( C1452 C3674 ) C1453_=_C1454( C1453 C1454 ) C1453_=_C1456( C1453 C1456 ) C1453_=_C1459( C1453 C1459 ) C1453_=_C1460( C1453 C1460 ) \nC1453_=_C1462( C1453 C1462 ) C1453_=_C1463( C1453 C1463 ) C1453_=_C1992( C1453 C1992 ) C1453_=_C2256( C1453 C2256 ) C1453_=_C2810( C1453 C2810 ) C1453_=_C3118( C1453 C3118 ) \nC1453_=_C3176( C1453 C3176 ) C1453_=_C3210( C1453 C3210 ) C1453_=_C3428( C1453 C3428 ) C1453_=_C3701( C1453 C3701 ) C1453_=_C3702( C1453 C3702 ) C1453_=_C3703( C1453 C3703 ) \nC1453_=_C3705( C1453 C3705 ) C1453_=_C3706( C1453 C3706 ) C1454_=_C1456( C1454 C1456 ) C1454_=_C1459( C1454 C1459 ) C1454_=_C1460( C1454 C1460 ) C1454_=_C1462( C1454 C1462 ) \nC1454_=_C1463( C1454 C1463 ) C1454_=_C1544( C1454 C1544 ) C1454_=_C2092( C1454 C2092 ) C1454_=_C2763( C1454 C2763 ) C1454_=_C3703( C1454 C3703 ) C1454_=_C3827( C1454 C3827 ) \nC1454_=_C3828( C1454 C3828 ) C1456_=_C1459( C1456 C1459 ) C1456_=_C1460( C1456 C1460 ) C1456_=_C1462( C1456 C1462 ) C1456_=_C1463( C1456 C1463 ) C1456_=_C3850( C1456 C3850 ) \nC1456_=_C3851( C1456 C3851 ) C1459_=_C1460( C1459 C1460 ) C1459_=_C1462( C1459 C1462 ) C1459_=_C1463( C1459 C1463 ) C1459_=_C1611( C1459 C1611 ) C1459_=_C1718( C1459 C1718 ) \nC1459_=_C1930( C1459 C1930 ) C1459_=_C2223( C1459 C2223 ) C1459_=_C2264( C1459 C2264 ) C1459_=_C2442( C1459 C2442 ) C1459_=_C2938( C1459 C2938 ) C1459_=_C3139( C1459 C3139 ) \nC1459_=_C3180( C1459 C3180 ) C1459_=_C3338( C1459 C3338 ) C1459_=_C3402( C1459 C3402 ) C1459_=_C3522( C1459 C3522 ) C1459_=_C3529( C1459 C3529 ) C1459_=_C3827( C1459 C3827 ) \nC1459_=_C3834( C1459 C3834 ) C1459_=_C3936( C1459 C3936 ) C1459_=_C3996( C1459 C3996 ) C1459_=_C3997( C1459 C3997 ) C1459_=_C3998( C1459 C3998 ) C1460_=_C1462( C1460 C1462 ) \nC1460_=_C1463( C1460 C1463 ) C1460_=_C2768( C1460 C2768 ) C1460_=_C3878( C1460 C3878 ) C1460_=_C3909( C1460 C3909 ) C1462_=_C1463( C1462 C1463 ) C1462_=_C3879( C1462 C3879 ) \nC1462_=_C3910( C1462 C3910 ) C1463_=_C3141( C1463 C3141 ) C1463_=_C3592( C1463 C3592 ) C1463_=_C3841( C1463 C3841 ) C1463_=_C4029( C1463 C4029 ) C1481_=_C1527( C1481 C1527 ) \nC1481_=_C1528( C1481 C1528 ) C1481_=_C1529( C1481 C1529 ) C1481_=_C1532( C1481 C1532 ) C1481_=_C1533( C1481 C1533 ) C1481_=_C1534( C1481 C1534 ) C1481_=_C1536( C1481 C1536 ) \nC1481_=_C1537( C1481 C1537 ) C1481_=_C1538( C1481 C1538 ) C1481_=_C1539( C1481 C1539 ) C1481_=_C1540( C1481 C1540 ) C1481_=_C1541( C1481 C1541 ) C1481_=_C1542( C1481 C1542 ) \nC1481_=_C1544( C1481 C1544 ) C1481_=_C1545( C1481 C1545 ) C1481_=_C1546( C1481 C1546 ) C1504_=_C1509( C1504 C1509 ) C1504_=_C1517( C1504 C1517 ) C1504_=_C1521( C1504 C1521 ) \nC1504_=_C1637( C1504 C1637 ) C1504_=_C1676( C1504 C1676 ) C1504_=_C1746( C1504 C1746 ) C1504_=_C1801( C1504 C1801 ) C1504_=_C1802( C1504 C1802 ) C1504_=_C1803( C1504 C1803 ) \nC1504_=_C1804( C1504 C1804 ) C1504_=_C1805( C1504 C1805 ) C1504_=_C1806( C1504 C1806 ) C1504_=_C1808( C1504 C1808 ) C1504_=_C1809( C1504 C1809 ) C1504_=_C1810( C1504 C1810 ) \nC1504_=_C1811( C1504 C1811 ) C1504_=_C1812( C1504 C1812 ) C1504_=_C1813( C1504 C1813 ) C1504_=_C1815( C1504 C1815 ) C1504_=_C1817( C1504 C1817 ) C1504_=_C1818( C1504 C1818 ) \nC1504_=_C1819( C1504 C1819 ) C1509_=_C1517( C1509 C1517 ) C1509_=_C1521( C1509 C1521 ) C1509_=_C1752( C1509 C1752 ) C1509_=_C1792( C1509 C1792 ) C1509_=_C2134( C1509 C2134 ) \nC1509_=_C2358( C1509 C2358 ) C1509_=_C2417( C1509 C2417 ) C1509_=_C2448( C1509 C2448 ) C1509_=_C2742( C1509 C2742 ) C1509_=_C3143( C1509 C3143 ) C1509_=_C3232( C1509 C3232 ) \nC1509_=_C3233( C1509 C3233 ) C1509_=_C3234( C1509 C3234 ) C1509_=_C3235( C1509 C3235 ) C1509_=_C3236( C1509 C3236 ) C1509_=_C3238( C1509 C3238 ) C1509_=_C3239( C1509 C3239 ) \nC1509_=_C3241( C1509 C3241 ) C1509_=_C3242( C1509 C3242 ) C1509_=_C3243( C1509 C3243 ) C1517_=_C1521( C1517 C1521 ) C1517_=_C1588( C1517 C1588 ) C1517_=_C1759( C1517 C1759 ) \nC1517_=_C1995( C1517 C1995 ) C1517_=_C2389( C1517 C2389 ) C1517_=_C2457( C1517 C2457 ) C1517_=_C2764( C1517 C2764 ) C1517_=_C2779( C1517 C2779 ) C1517_=_C2905( C1517 C2905 ) \nC1517_=_C2971(</w:t>
      </w:r>
    </w:p>
    <w:p>
      <w:pPr>
        <w:pStyle w:val="PreformattedText"/>
        <w:bidi w:val="0"/>
        <w:spacing w:before="0" w:after="0"/>
        <w:jc w:val="left"/>
        <w:rPr/>
      </w:pPr>
      <w:r>
        <w:rPr/>
        <w:t xml:space="preserve"> </w:t>
      </w:r>
      <w:r>
        <w:rPr/>
        <w:t>C1517 C2971 ) C1517_=_C3310( C1517 C3310 ) C1517_=_C3351( C1517 C3351 ) C1517_=_C3481( C1517 C3481 ) C1517_=_C3505( C1517 C3505 ) C1517_=_C3733( C1517 C3733 ) \nC1517_=_C3882( C1517 C3882 ) C1517_=_C3897( C1517 C3897 ) C1517_=_C3905( C1517 C3905 ) C1517_=_C3906( C1517 C3906 ) C1517_=_C3907( C1517 C3907 ) C1521_=_C1761( C1521 C1761 ) \nC1521_=_C1858( C1521 C1858 ) C1521_=_C2163( C1521 C2163 ) C1521_=_C2346( C1521 C2346 ) C1521_=_C2369( C1521 C2369 ) C1521_=_C2460( C1521 C2460 ) C1521_=_C2539( C1521 C2539 ) \nC1521_=_C2714( C1521 C2714 ) C1521_=_C2846( C1521 C2846 ) C1521_=_C3076( C1521 C3076 ) C1521_=_C3191( C1521 C3191 ) C1521_=_C3472( C1521 C3472 ) C1521_=_C3734( C1521 C3734 ) \nC1521_=_C3828( C1521 C3828 ) C1521_=_C3900( C1521 C3900 ) C1521_=_C4027( C1521 C4027 ) C1521_=_C4028( C1521 C4028 ) C1521_=_C4029( C1521 C4029 ) C1527_=_C1528( C1527 C1528 ) \nC1527_=_C1529( C1527 C1529 ) C1527_=_C1532( C1527 C1532 ) C1527_=_C1533( C1527 C1533 ) C1527_=_C1534( C1527 C1534 ) C1527_=_C1536( C1527 C1536 ) C1527_=_C1537( C1527 C1537 ) \nC1527_=_C1538( C1527 C1538 ) C1527_=_C1539( C1527 C1539 ) C1527_=_C1540( C1527 C1540 ) C1527_=_C1541( C1527 C1541 ) C1527_=_C1542( C1527 C1542 ) C1527_=_C1544( C1527 C1544 ) \nC1527_=_C1545( C1527 C1545 ) C1527_=_C1546( C1527 C1546 ) C1527_=_C1836( C1527 C1836 ) C1528_=_C1529( C1528 C1529 ) C1528_=_C1532( C1528 C1532 ) C1528_=_C1533( C1528 C1533 ) \nC1528_=_C1534( C1528 C1534 ) C1528_=_C1536( C1528 C1536 ) C1528_=_C1537( C1528 C1537 ) C1528_=_C1538( C1528 C1538 ) C1528_=_C1539( C1528 C1539 ) C1528_=_C1540( C1528 C1540 ) \nC1528_=_C1541( C1528 C1541 ) C1528_=_C1542( C1528 C1542 ) C1528_=_C1544( C1528 C1544 ) C1528_=_C1545( C1528 C1545 ) C1528_=_C1546( C1528 C1546 ) C1528_=_C1865( C1528 C1865 ) \nC1529_=_C1532( C1529 C1532 ) C1529_=_C1533( C1529 C1533 ) C1529_=_C1534( C1529 C1534 ) C1529_=_C1536( C1529 C1536 ) C1529_=_C1537( C1529 C1537 ) C1529_=_C1538( C1529 C1538 ) \nC1529_=_C1539( C1529 C1539 ) C1529_=_C1540( C1529 C1540 ) C1529_=_C1541( C1529 C1541 ) C1529_=_C1542( C1529 C1542 ) C1529_=_C1544( C1529 C1544 ) C1529_=_C1545( C1529 C1545 ) \nC1529_=_C1546( C1529 C1546 ) C1529_=_C2041( C1529 C2041 ) C1532_=_C1533( C1532 C1533 ) C1532_=_C1534( C1532 C1534 ) C1532_=_C1536( C1532 C1536 ) C1532_=_C1537( C1532 C1537 ) \nC1532_=_C1538( C1532 C1538 ) C1532_=_C1539( C1532 C1539 ) C1532_=_C1540( C1532 C1540 ) C1532_=_C1541( C1532 C1541 ) C1532_=_C1542( C1532 C1542 ) C1532_=_C1544( C1532 C1544 ) \nC1532_=_C1545( C1532 C1545 ) C1532_=_C1546( C1532 C1546 ) C1532_=_C2374( C1532 C2374 ) C1533_=_C1534( C1533 C1534 ) C1533_=_C1536( C1533 C1536 ) C1533_=_C1537( C1533 C1537 ) \nC1533_=_C1538( C1533 C1538 ) C1533_=_C1539( C1533 C1539 ) C1533_=_C1540( C1533 C1540 ) C1533_=_C1541( C1533 C1541 ) C1533_=_C1542( C1533 C1542 ) C1533_=_C1544( C1533 C1544 ) \nC1533_=_C1545( C1533 C1545 ) C1533_=_C1546( C1533 C1546 ) C1533_=_C2669( C1533 C2669 ) C1533_=_C2682( C1533 C2682 ) C1534_=_C1536( C1534 C1536 ) C1534_=_C1537( C1534 C1537 ) \nC1534_=_C1538( C1534 C1538 ) C1534_=_C1539( C1534 C1539 ) C1534_=_C1540( C1534 C1540 ) C1534_=_C1541( C1534 C1541 ) C1534_=_C1542( C1534 C1542 ) C1534_=_C1544( C1534 C1544 ) \nC1534_=_C1545( C1534 C1545 ) C1534_=_C1546( C1534 C1546 ) C1534_=_C2375( C1534 C2375 ) C1534_=_C2700( C1534 C2700 ) C1536_=_C1537( C1536 C1537 ) C1536_=_C1538( C1536 C1538 ) \nC1536_=_C1539( C1536 C1539 ) C1536_=_C1540( C1536 C1540 ) C1536_=_C1541( C1536 C1541 ) C1536_=_C1542( C1536 C1542 ) C1536_=_C1544( C1536 C1544 ) C1536_=_C1545( C1536 C1545 ) \nC1536_=_C1546( C1536 C1546 ) C1537_=_C1538( C1537 C1538 ) C1537_=_C1539( C1537 C1539 ) C1537_=_C1540( C1537 C1540 ) C1537_=_C1541( C1537 C1541 ) C1537_=_C1542( C1537 C1542 ) \nC1537_=_C1544( C1537 C1544 ) C1537_=_C1545( C1537 C1545 ) C1537_=_C1546( C1537 C1546 ) C1537_=_C2846( C1537 C2846 ) C1538_=_C1539( C1538 C1539 ) C1538_=_C1540( C1538 C1540 ) \nC1538_=_C1541( C1538 C1541 ) C1538_=_C1542( C1538 C1542 ) C1538_=_C1544( C1538 C1544 ) C1538_=_C1545( C1538 C1545 ) C1538_=_C1546( C1538 C1546 ) C1538_=_C2378( C1538 C2378 ) \nC1538_=_C3082( C1538 C3082 ) C1538_=_C3084( C1538 C3084 ) C1538_=_C3085( C1538 C3085 ) C1539_=_C1540( C1539 C1540 ) C1539_=_C1541( C1539 C1541 ) C1539_=_C1542( C1539 C1542 ) \nC1539_=_C1544( C1539 C1544 ) C1539_=_C1545( C1539 C1545 ) C1539_=_C1546( C1539 C1546 ) C1539_=_C2087( C1539 C2087 ) C1539_=_C2757( C1539 C2757 ) C1539_=_C2962( C1539 C2962 ) \nC1539_=_C3176( C1539 C3176 ) C1539_=_C3179( C1539 C3179 ) C1539_=_C3180( C1539 C3180 ) C1540_=_C1541( C1540 C1541 ) C1540_=_C1542( C1540 C1542 ) C1540_=_C1544( C1540 C1544 ) \nC1540_=_C1545( C1540 C1545 ) C1540_=_C1546( C1540 C1546 ) C1540_=_C2380( C1540 C2380 ) C1541_=_C1542( C1541 C1542 ) C1541_=_C1544( C1541 C1544 ) C1541_=_C1545( C1541 C1545 ) \nC1541_=_C1546( C1541 C1546 ) C1541_=_C2383( C1541 C2383 ) C1541_=_C3410( C1541 C3410 ) C1542_=_C1544( C1542 C1544 ) C1542_=_C1545( C1542 C1545 ) C1542_=_C1546( C1542 C1546 ) \nC1542_=_C1607( C1542 C1607 ) C1542_=_C2385( C1542 C2385 ) C1542_=_C3134( C1542 C3134 ) C1542_=_C3529( C1542 C3529 ) C1544_=_C1545( C1544 C1545 ) C1544_=_C1546( C1544 C1546 ) \nC1544_=_C2092( C1544 C2092 ) C1544_=_C2763( C1544 C2763 ) C1544_=_C3703( C1544 C3703 ) C1544_=_C3827( C1544 C3827 ) C1544_=_C3828( C1544 C3828 ) C1545_=_C1546( C1545 C1546 ) \nC1546_=_C2390( C1546 C2390 ) C1550_=_C1557( C1550 C1557 ) C1550_=_C1559( C1550 C1559 ) C1550_=_C1567( C1550 C1567 ) C1550_=_C2081( C1550 C2081 ) C1550_=_C2082( C1550 C2082 ) \nC1550_=_C2084( C1550 C2084 ) C1550_=_C2085( C1550 C2085 ) C1550_=_C2086( C1550 C2086 ) C1550_=_C2087( C1550 C2087 ) C1550_=_C2089( C1550 C2089 ) C1550_=_C2090( C1550 C2090 ) \nC1550_=_C2092( C1550 C2092 ) C1550_=_C2094( C1550 C2094 ) C1550_=_C2095( C1550 C2095 ) C1550_=_C2097( C1550 C2097 ) C1550_=_C2098( C1550 C2098 ) C1557_=_C1559( C1557 C1559 ) \nC1557_=_C1567( C1557 C1567 ) C1557_=_C1581( C1557 C1581 ) C1557_=_C1989( C1557 C1989 ) C1557_=_C2251( C1557 C2251 ) C1557_=_C2774( C1557 C2774 ) C1557_=_C2977( C1557 C2977 ) \nC1557_=_C3116( C1557 C3116 ) C1557_=_C3160( C1557 C3160 ) C1557_=_C3207( C1557 C3207 ) C1557_=_C3345( C1557 C3345 ) C1557_=_C3347( C1557 C3347 ) C1557_=_C3349( C1557 C3349 ) \nC1557_=_C3350( C1557 C3350 ) C1557_=_C3351( C1557 C3351 ) C1557_=_C3352( C1557 C3352 ) C1557_=_C3354( C1557 C3354 ) C1559_=_C1567( C1559 C1567 ) C1559_=_C1624( C1559 C1624 ) \nC1559_=_C1774( C1559 C1774 ) C1559_=_C2089( C1559 C2089 ) C1559_=_C2299( C1559 C2299 ) C1559_=_C2580( C1559 C2580 ) C1559_=_C2890( C1559 C2890 ) C1559_=_C2978( C1559 C2978 ) \nC1559_=_C2995( C1559 C2995 ) C1559_=_C3011( C1559 C3011 ) C1559_=_C3162( C1559 C3162 ) C1559_=_C3196( C1559 C3196 ) C1559_=_C3345( C1559 C3345 ) C1559_=_C3410( C1559 C3410 ) \nC1559_=_C3412( C1559 C3412 ) C1559_=_C3413( C1559 C3413 ) C1559_=_C3414( C1559 C3414 ) C1559_=_C3415( C1559 C3415 ) C1559_=_C3416( C1559 C3416 ) C1559_=_C3417( C1559 C3417 ) \nC1559_=_C3418( C1559 C3418 ) C1567_=_C1654( C1567 C1654 ) C1567_=_C2076( C1567 C2076 ) C1567_=_C2143( C1567 C2143 ) C1567_=_C2371( C1567 C2371 ) C1567_=_C2626( C1567 C2626 ) \nC1567_=_C2751( C1567 C2751 ) C1567_=_C2990( C1567 C2990 ) C1567_=_C3156( C1567 C3156 ) C1567_=_C3170( C1567 C3170 ) C1567_=_C3242( C1567 C3242 ) C1567_=_C3340( C1567 C3340 ) \nC1567_=_C3418( C1567 C3418 ) C1567_=_C3583( C1567 C3583 ) C1567_=_C3688( C1567 C3688 ) C1567_=_C3932( C1567 C3932 ) C1567_=_C3966( C1567 C3966 ) C1567_=_C4042( C1567 C4042 ) \nC1567_=_C4055( C1567 C4055 ) C1567_=_C4082( C1567 C4082 ) C1567_=_C4083( C1567 C4083 ) C1574_=_C1578( C1574 C1578 ) C1574_=_C1581( C1574 C1581 ) C1574_=_C1583( C1574 C1583 ) \nC1574_=_C1588( C1574 C1588 ) C1574_=_C1592( C1574 C1592 ) C1574_=_C1865( C1574 C1865 ) C1574_=_C2041( C1574 C2041 ) C1574_=_C2330( C1574 C2330 ) C1574_=_C2374( C1574 C2374 ) \nC1574_=_C2375( C1574 C2375 ) C1574_=_C2376( C1574 C2376 ) C1574_=_C2378( C1574 C2378 ) C1574_=_C2379( C1574 C2379 ) C1574_=_C2380( C1574 C2380 ) C1574_=_C2383( C1574 C2383 ) \nC1574_=_C2385( C1574 C2385 ) C1574_=_C2386( C1574 C2386 ) C1574_=_C2387( C1574 C2387 ) C1574_=_C2388( C1574 C2388 ) C1574_=_C2389( C1574 C2389 ) C1574_=_C2390( C1574 C2390 ) \nC1574_=_C2391( C1574 C2391 ) C1574_=_C2392( C1574 C2392 ) C1578_=_C1581( C1578 C1581 ) C1578_=_C1583( C1578 C1583 ) C1578_=_C1588( C1578 C1588 ) C1578_=_C1592( C1578 C1592 ) \nC1578_=_C1729( C1578 C1729 ) C1578_=_C2129( C1578 C2129 ) C1578_=_C2334( C1578 C2334 ) C1578_=_C2771( C1578 C2771 ) C1578_=_C2802( C1578 C2802 ) C1578_=_C2850( C1578 C2850 ) \nC1578_=_C2960( C1578 C2960 ) C1578_=_C2961( C1578 C2961 ) C1578_=_C2962( C1578 C2962 ) C1578_=_C2965( C1578 C2965 ) C1578_=_C2967( C1578 C2967 ) C1578_=_C2968( C1578 C2968 ) \nC1578_=_C2969( C1578 C2969 ) C1578_=_C2970( C1578 C2970 ) C1578_=_C2971( C1578 C2971 ) C1578_=_C2972( C1578 C2972 ) C1578_=_C2973( C1578 C2973 ) C1578_=_C2974( C1578 C2974 ) \nC1581_=_C1583( C1581 C1583 ) C1581_=_C1588( C1581 C1588 ) C1581_=_C1592( C1581 C1592 ) C1581_=_C1989( C1581 C1989 ) C1581_=_C2251( C1581 C2251 ) C1581_=_C2774( C1581 C2774 ) \nC1581_=_C2977( C1581 C2977 ) C1581_=_C3116( C1581 C3116 ) C1581_=_C3160( C1581 C3160 ) C1581_=_C3207( C1581 C3207 ) C1581_=_C3345( C1581 C3345 ) C1581_=_C3347( C1581 C3347 ) \nC1581_=_C3349( C1581 C3349 ) C1581_=_C3350( C1581 C3350 ) C1581_=_C3351( C1581 C3351 ) C1581_=_C3352( C1581 C3352 ) C1581_=_C3354( C1581 C3354 ) C1583_=_C1588( C1583 C1588 ) \nC1583_=_C1592( C1583 C1592 ) C1583_=_C2492( C1583 C2492 ) C1583_=_C2775( C1583 C2775 ) C1583_=_C2808( C1583 C2808 ) C1583_=_C2944( C1583 C2944 ) C1583_=_C2979( C1583 C2979 ) \nC1583_=_C3427( C1583 C3427 ) C1583_=_C3499( C1583 C3499 ) C1583_=_C3501( C1583 C3501 ) C1583_=_C3502( C1583 C3502 ) C1583_=_C3503( C1583 C3503 ) C1583_=_C3504( C1583 C3504 ) \nC1583_=_C3505( C1583 C3505 ) C1583_=_C3506( C1583 C3506 ) C1583_=_C3507( C1583 C3507 ) C1583_=_C3508( C1583 C3508 ) C1583_=_C3509( C1583 C3509 ) C1588_=_C1592( C1588 C1592 ) \nC1588_=_C1759( C1588 C1759 ) C1588_=_C1995( C1588 C1995 ) C1588_=_C2389(</w:t>
      </w:r>
    </w:p>
    <w:p>
      <w:pPr>
        <w:pStyle w:val="PreformattedText"/>
        <w:bidi w:val="0"/>
        <w:spacing w:before="0" w:after="0"/>
        <w:jc w:val="left"/>
        <w:rPr/>
      </w:pPr>
      <w:r>
        <w:rPr/>
        <w:t xml:space="preserve"> </w:t>
      </w:r>
      <w:r>
        <w:rPr/>
        <w:t>C1588 C2389 ) C1588_=_C2457( C1588 C2457 ) C1588_=_C2764( C1588 C2764 ) C1588_=_C2779( C1588 C2779 ) \nC1588_=_C2905( C1588 C2905 ) C1588_=_C2971( C1588 C2971 ) C1588_=_C3310( C1588 C3310 ) C1588_=_C3351( C1588 C3351 ) C1588_=_C3481( C1588 C3481 ) C1588_=_C3505( C1588 C3505 ) \nC1588_=_C3733( C1588 C3733 ) C1588_=_C3882( C1588 C3882 ) C1588_=_C3897( C1588 C3897 ) C1588_=_C3905( C1588 C3905 ) C1588_=_C3906( C1588 C3906 ) C1588_=_C3907( C1588 C3907 ) \nC1592_=_C1615( C1592 C1615 ) C1592_=_C1980( C1592 C1980 ) C1592_=_C2205( C1592 C2205 ) C1592_=_C2785( C1592 C2785 ) C1592_=_C2925( C1592 C2925 ) C1592_=_C3005( C1592 C3005 ) \nC1592_=_C3344( C1592 C3344 ) C1592_=_C3609( C1592 C3609 ) C1592_=_C3619( C1592 C3619 ) C1592_=_C3843( C1592 C3843 ) C1592_=_C3883( C1592 C3883 ) C1592_=_C3907( C1592 C3907 ) \nC1592_=_C3994( C1592 C3994 ) C1592_=_C4067( C1592 C4067 ) C1592_=_C4074( C1592 C4074 ) C1592_=_C4086( C1592 C4086 ) C1593_=_C1595( C1593 C1595 ) C1593_=_C1596( C1593 C1596 ) \nC1593_=_C1597( C1593 C1597 ) C1593_=_C1598( C1593 C1598 ) C1593_=_C1599( C1593 C1599 ) C1593_=_C1600( C1593 C1600 ) C1593_=_C1601( C1593 C1601 ) C1593_=_C1602( C1593 C1602 ) \nC1593_=_C1604( C1593 C1604 ) C1593_=_C1605( C1593 C1605 ) C1593_=_C1606( C1593 C1606 ) C1593_=_C1607( C1593 C1607 ) C1593_=_C1608( C1593 C1608 ) C1593_=_C1611( C1593 C1611 ) \nC1593_=_C1612( C1593 C1612 ) C1593_=_C1613( C1593 C1613 ) C1593_=_C1614( C1593 C1614 ) C1593_=_C1615( C1593 C1615 ) C1593_=_C1709( C1593 C1709 ) C1593_=_C1718( C1593 C1718 ) \nC1595_=_C1596( C1595 C1596 ) C1595_=_C1597( C1595 C1597 ) C1595_=_C1598( C1595 C1598 ) C1595_=_C1599( C1595 C1599 ) C1595_=_C1600( C1595 C1600 ) C1595_=_C1601( C1595 C1601 ) \nC1595_=_C1602( C1595 C1602 ) C1595_=_C1604( C1595 C1604 ) C1595_=_C1605( C1595 C1605 ) C1595_=_C1606( C1595 C1606 ) C1595_=_C1607( C1595 C1607 ) C1595_=_C1608( C1595 C1608 ) \nC1595_=_C1611( C1595 C1611 ) C1595_=_C1612( C1595 C1612 ) C1595_=_C1613( C1595 C1613 ) C1595_=_C1614( C1595 C1614 ) C1595_=_C1615( C1595 C1615 ) C1595_=_C1971( C1595 C1971 ) \nC1595_=_C1980( C1595 C1980 ) C1596_=_C1597( C1596 C1597 ) C1596_=_C1598( C1596 C1598 ) C1596_=_C1599( C1596 C1599 ) C1596_=_C1600( C1596 C1600 ) C1596_=_C1601( C1596 C1601 ) \nC1596_=_C1602( C1596 C1602 ) C1596_=_C1604( C1596 C1604 ) C1596_=_C1605( C1596 C1605 ) C1596_=_C1606( C1596 C1606 ) C1596_=_C1607( C1596 C1607 ) C1596_=_C1608( C1596 C1608 ) \nC1596_=_C1611( C1596 C1611 ) C1596_=_C1612( C1596 C1612 ) C1596_=_C1613( C1596 C1613 ) C1596_=_C1614( C1596 C1614 ) C1596_=_C1615( C1596 C1615 ) C1596_=_C1801( C1596 C1801 ) \nC1596_=_C1983( C1596 C1983 ) C1596_=_C1989( C1596 C1989 ) C1596_=_C1992( C1596 C1992 ) C1596_=_C1995( C1596 C1995 ) C1597_=_C1598( C1597 C1598 ) C1597_=_C1599( C1597 C1599 ) \nC1597_=_C1600( C1597 C1600 ) C1597_=_C1601( C1597 C1601 ) C1597_=_C1602( C1597 C1602 ) C1597_=_C1604( C1597 C1604 ) C1597_=_C1605( C1597 C1605 ) C1597_=_C1606( C1597 C1606 ) \nC1597_=_C1607( C1597 C1607 ) C1597_=_C1608( C1597 C1608 ) C1597_=_C1611( C1597 C1611 ) C1597_=_C1612( C1597 C1612 ) C1597_=_C1613( C1597 C1613 ) C1597_=_C1614( C1597 C1614 ) \nC1597_=_C1615( C1597 C1615 ) C1597_=_C2434( C1597 C2434 ) C1597_=_C2442( C1597 C2442 ) C1598_=_C1599( C1598 C1599 ) C1598_=_C1600( C1598 C1600 ) C1598_=_C1601( C1598 C1601 ) \nC1598_=_C1602( C1598 C1602 ) C1598_=_C1604( C1598 C1604 ) C1598_=_C1605( C1598 C1605 ) C1598_=_C1606( C1598 C1606 ) C1598_=_C1607( C1598 C1607 ) C1598_=_C1608( C1598 C1608 ) \nC1598_=_C1611( C1598 C1611 ) C1598_=_C1612( C1598 C1612 ) C1598_=_C1613( C1598 C1613 ) C1598_=_C1614( C1598 C1614 ) C1598_=_C1615( C1598 C1615 ) C1598_=_C1803( C1598 C1803 ) \nC1598_=_C1983( C1598 C1983 ) C1598_=_C2064( C1598 C2064 ) C1598_=_C2669( C1598 C2669 ) C1598_=_C2722( C1598 C2722 ) C1598_=_C2756( C1598 C2756 ) C1598_=_C2757( C1598 C2757 ) \nC1598_=_C2758( C1598 C2758 ) C1598_=_C2759( C1598 C2759 ) C1598_=_C2760( C1598 C2760 ) C1598_=_C2761( C1598 C2761 ) C1598_=_C2763( C1598 C2763 ) C1598_=_C2764( C1598 C2764 ) \nC1598_=_C2765( C1598 C2765 ) C1598_=_C2766( C1598 C2766 ) C1598_=_C2768( C1598 C2768 ) C1598_=_C2769( C1598 C2769 ) C1598_=_C2770( C1598 C2770 ) C1599_=_C1600( C1599 C1600 ) \nC1599_=_C1601( C1599 C1601 ) C1599_=_C1602( C1599 C1602 ) C1599_=_C1604( C1599 C1604 ) C1599_=_C1605( C1599 C1605 ) C1599_=_C1606( C1599 C1606 ) C1599_=_C1607( C1599 C1607 ) \nC1599_=_C1608( C1599 C1608 ) C1599_=_C1611( C1599 C1611 ) C1599_=_C1612( C1599 C1612 ) C1599_=_C1613( C1599 C1613 ) C1599_=_C1614( C1599 C1614 ) C1599_=_C1615( C1599 C1615 ) \nC1599_=_C1804( C1599 C1804 ) C1599_=_C2756( C1599 C2756 ) C1599_=_C2905( C1599 C2905 ) C1600_=_C1601( C1600 C1601 ) C1600_=_C1602( C1600 C1602 ) C1600_=_C1604( C1600 C1604 ) \nC1600_=_C1605( C1600 C1605 ) C1600_=_C1606( C1600 C1606 ) C1600_=_C1607( C1600 C1607 ) C1600_=_C1608( C1600 C1608 ) C1600_=_C1611( C1600 C1611 ) C1600_=_C1612( C1600 C1612 ) \nC1600_=_C1613( C1600 C1613 ) C1600_=_C1614( C1600 C1614 ) C1600_=_C1615( C1600 C1615 ) C1600_=_C2916( C1600 C2916 ) C1600_=_C2925( C1600 C2925 ) C1601_=_C1602( C1601 C1602 ) \nC1601_=_C1604( C1601 C1604 ) C1601_=_C1605( C1601 C1605 ) C1601_=_C1606( C1601 C1606 ) C1601_=_C1607( C1601 C1607 ) C1601_=_C1608( C1601 C1608 ) C1601_=_C1611( C1601 C1611 ) \nC1601_=_C1612( C1601 C1612 ) C1601_=_C1613( C1601 C1613 ) C1601_=_C1614( C1601 C1614 ) C1601_=_C1615( C1601 C1615 ) C1601_=_C1805( C1601 C1805 ) C1601_=_C2931( C1601 C2931 ) \nC1601_=_C2938( C1601 C2938 ) C1602_=_C1604( C1602 C1604 ) C1602_=_C1605( C1602 C1605 ) C1602_=_C1606( C1602 C1606 ) C1602_=_C1607( C1602 C1607 ) C1602_=_C1608( C1602 C1608 ) \nC1602_=_C1611( C1602 C1611 ) C1602_=_C1612( C1602 C1612 ) C1602_=_C1613( C1602 C1613 ) C1602_=_C1614( C1602 C1614 ) C1602_=_C1615( C1602 C1615 ) C1602_=_C2960( C1602 C2960 ) \nC1602_=_C2995( C1602 C2995 ) C1602_=_C3001( C1602 C3001 ) C1602_=_C3005( C1602 C3005 ) C1604_=_C1605( C1604 C1605 ) C1604_=_C1606( C1604 C1606 ) C1604_=_C1607( C1604 C1607 ) \nC1604_=_C1608( C1604 C1608 ) C1604_=_C1611( C1604 C1611 ) C1604_=_C1612( C1604 C1612 ) C1604_=_C1613( C1604 C1613 ) C1604_=_C1614( C1604 C1614 ) C1604_=_C1615( C1604 C1615 ) \nC1604_=_C1808( C1604 C1808 ) C1604_=_C2758( C1604 C2758 ) C1604_=_C3310( C1604 C3310 ) C1605_=_C1606( C1605 C1606 ) C1605_=_C1607( C1605 C1607 ) C1605_=_C1608( C1605 C1608 ) \nC1605_=_C1611( C1605 C1611 ) C1605_=_C1612( C1605 C1612 ) C1605_=_C1613( C1605 C1613 ) C1605_=_C1614( C1605 C1614 ) C1605_=_C1615( C1605 C1615 ) C1605_=_C3131( C1605 C3131 ) \nC1605_=_C3232( C1605 C3232 ) C1605_=_C3288( C1605 C3288 ) C1605_=_C3338( C1605 C3338 ) C1605_=_C3340( C1605 C3340 ) C1605_=_C3344( C1605 C3344 ) C1606_=_C1607( C1606 C1607 ) \nC1606_=_C1608( C1606 C1608 ) C1606_=_C1611( C1606 C1611 ) C1606_=_C1612( C1606 C1612 ) C1606_=_C1613( C1606 C1613 ) C1606_=_C1614( C1606 C1614 ) C1606_=_C1615( C1606 C1615 ) \nC1606_=_C1810( C1606 C1810 ) C1606_=_C2761( C1606 C2761 ) C1606_=_C3481( C1606 C3481 ) C1607_=_C1608( C1607 C1608 ) C1607_=_C1611( C1607 C1611 ) C1607_=_C1612( C1607 C1612 ) \nC1607_=_C1613( C1607 C1613 ) C1607_=_C1614( C1607 C1614 ) C1607_=_C1615( C1607 C1615 ) C1607_=_C2385( C1607 C2385 ) C1607_=_C3134( C1607 C3134 ) C1607_=_C3529( C1607 C3529 ) \nC1608_=_C1611( C1608 C1611 ) C1608_=_C1612( C1608 C1612 ) C1608_=_C1613( C1608 C1613 ) C1608_=_C1614( C1608 C1614 ) C1608_=_C1615( C1608 C1615 ) C1608_=_C3603( C1608 C3603 ) \nC1608_=_C3609( C1608 C3609 ) C1611_=_C1612( C1611 C1612 ) C1611_=_C1613( C1611 C1613 ) C1611_=_C1614( C1611 C1614 ) C1611_=_C1615( C1611 C1615 ) C1611_=_C1718( C1611 C1718 ) \nC1611_=_C1930( C1611 C1930 ) C1611_=_C2223( C1611 C2223 ) C1611_=_C2264( C1611 C2264 ) C1611_=_C2442( C1611 C2442 ) C1611_=_C2938( C1611 C2938 ) C1611_=_C3139( C1611 C3139 ) \nC1611_=_C3180( C1611 C3180 ) C1611_=_C3338( C1611 C3338 ) C1611_=_C3402( C1611 C3402 ) C1611_=_C3522( C1611 C3522 ) C1611_=_C3529( C1611 C3529 ) C1611_=_C3827( C1611 C3827 ) \nC1611_=_C3834( C1611 C3834 ) C1611_=_C3936( C1611 C3936 ) C1611_=_C3996( C1611 C3996 ) C1611_=_C3997( C1611 C3997 ) C1611_=_C3998( C1611 C3998 ) C1612_=_C1613( C1612 C1613 ) \nC1612_=_C1614( C1612 C1614 ) C1612_=_C1615( C1612 C1615 ) C1612_=_C1817( C1612 C1817 ) C1612_=_C2769( C1612 C2769 ) C1612_=_C3905( C1612 C3905 ) C1613_=_C1614( C1613 C1614 ) \nC1613_=_C1615( C1613 C1615 ) C1613_=_C3842( C1613 C3842 ) C1613_=_C4074( C1613 C4074 ) C1614_=_C1615( C1614 C1615 ) C1614_=_C3142( C1614 C3142 ) C1614_=_C3997( C1614 C3997 ) \nC1615_=_C1980( C1615 C1980 ) C1615_=_C2205( C1615 C2205 ) C1615_=_C2785( C1615 C2785 ) C1615_=_C2925( C1615 C2925 ) C1615_=_C3005( C1615 C3005 ) C1615_=_C3344( C1615 C3344 ) \nC1615_=_C3609( C1615 C3609 ) C1615_=_C3619( C1615 C3619 ) C1615_=_C3843( C1615 C3843 ) C1615_=_C3883( C1615 C3883 ) C1615_=_C3907( C1615 C3907 ) C1615_=_C3994( C1615 C3994 ) \nC1615_=_C4067( C1615 C4067 ) C1615_=_C4074( C1615 C4074 ) C1615_=_C4086( C1615 C4086 ) C1624_=_C1774( C1624 C1774 ) C1624_=_C2089( C1624 C2089 ) C1624_=_C2299( C1624 C2299 ) \nC1624_=_C2580( C1624 C2580 ) C1624_=_C2890( C1624 C2890 ) C1624_=_C2978( C1624 C2978 ) C1624_=_C2995( C1624 C2995 ) C1624_=_C3011( C1624 C3011 ) C1624_=_C3162( C1624 C3162 ) \nC1624_=_C3196( C1624 C3196 ) C1624_=_C3345( C1624 C3345 ) C1624_=_C3410( C1624 C3410 ) C1624_=_C3412( C1624 C3412 ) C1624_=_C3413( C1624 C3413 ) C1624_=_C3414( C1624 C3414 ) \nC1624_=_C3415( C1624 C3415 ) C1624_=_C3416( C1624 C3416 ) C1624_=_C3417( C1624 C3417 ) C1624_=_C3418( C1624 C3418 ) C1637_=_C1654( C1637 C1654 ) C1637_=_C1676( C1637 C1676 ) \nC1637_=_C1746( C1637 C1746 ) C1637_=_C1801( C1637 C1801 ) C1637_=_C1802( C1637 C1802 ) C1637_=_C1803( C1637 C1803 ) C1637_=_C1804( C1637 C1804 ) C1637_=_C1805( C1637 C1805 ) \nC1637_=_C1806( C1637 C1806 ) C1637_=_C1808( C1637 C1808 ) C1637_=_C1809( C1637 C1809 ) C1637_=_C1810( C1637 C1810 ) C1637_=_C1811( C1637 C1811 ) C1637_=_C1812( C1637 C1812 ) \nC1637_=_C1813( C1637 C1813 ) C1637_=_C1815( C1637 C1815 ) C1637_=_C1817( C1637 C1817 ) C1637_=_C1818( C1637 C1818 ) C1637_=_C1819(</w:t>
      </w:r>
    </w:p>
    <w:p>
      <w:pPr>
        <w:pStyle w:val="PreformattedText"/>
        <w:bidi w:val="0"/>
        <w:spacing w:before="0" w:after="0"/>
        <w:jc w:val="left"/>
        <w:rPr/>
      </w:pPr>
      <w:r>
        <w:rPr/>
        <w:t xml:space="preserve"> </w:t>
      </w:r>
      <w:r>
        <w:rPr/>
        <w:t>C1637 C1819 ) C1654_=_C2076( C1654 C2076 ) \nC1654_=_C2143( C1654 C2143 ) C1654_=_C2371( C1654 C2371 ) C1654_=_C2626( C1654 C2626 ) C1654_=_C2751( C1654 C2751 ) C1654_=_C2990( C1654 C2990 ) C1654_=_C3156( C1654 C3156 ) \nC1654_=_C3170( C1654 C3170 ) C1654_=_C3242( C1654 C3242 ) C1654_=_C3340( C1654 C3340 ) C1654_=_C3418( C1654 C3418 ) C1654_=_C3583( C1654 C3583 ) C1654_=_C3688( C1654 C3688 ) \nC1654_=_C3932( C1654 C3932 ) C1654_=_C3966( C1654 C3966 ) C1654_=_C4042( C1654 C4042 ) C1654_=_C4055( C1654 C4055 ) C1654_=_C4082( C1654 C4082 ) C1654_=_C4083( C1654 C4083 ) \nC1676_=_C1746( C1676 C1746 ) C1676_=_C1801( C1676 C1801 ) C1676_=_C1802( C1676 C1802 ) C1676_=_C1803( C1676 C1803 ) C1676_=_C1804( C1676 C1804 ) C1676_=_C1805( C1676 C1805 ) \nC1676_=_C1806( C1676 C1806 ) C1676_=_C1808( C1676 C1808 ) C1676_=_C1809( C1676 C1809 ) C1676_=_C1810( C1676 C1810 ) C1676_=_C1811( C1676 C1811 ) C1676_=_C1812( C1676 C1812 ) \nC1676_=_C1813( C1676 C1813 ) C1676_=_C1815( C1676 C1815 ) C1676_=_C1817( C1676 C1817 ) C1676_=_C1818( C1676 C1818 ) C1676_=_C1819( C1676 C1819 ) C1709_=_C1718( C1709 C1718 ) \nC1709_=_C1772( C1709 C1772 ) C1709_=_C2294( C1709 C2294 ) C1709_=_C2337( C1709 C2337 ) C1709_=_C2434( C1709 C2434 ) C1709_=_C2531( C1709 C2531 ) C1709_=_C2706( C1709 C2706 ) \nC1709_=_C2931( C1709 C2931 ) C1709_=_C3006( C1709 C3006 ) C1709_=_C3067( C1709 C3067 ) C1709_=_C3130( C1709 C3130 ) C1709_=_C3131( C1709 C3131 ) C1709_=_C3133( C1709 C3133 ) \nC1709_=_C3134( C1709 C3134 ) C1709_=_C3136( C1709 C3136 ) C1709_=_C3138( C1709 C3138 ) C1709_=_C3139( C1709 C3139 ) C1709_=_C3141( C1709 C3141 ) C1709_=_C3142( C1709 C3142 ) \nC1718_=_C1930( C1718 C1930 ) C1718_=_C2223( C1718 C2223 ) C1718_=_C2264( C1718 C2264 ) C1718_=_C2442( C1718 C2442 ) C1718_=_C2938( C1718 C2938 ) C1718_=_C3139( C1718 C3139 ) \nC1718_=_C3180( C1718 C3180 ) C1718_=_C3338( C1718 C3338 ) C1718_=_C3402( C1718 C3402 ) C1718_=_C3522( C1718 C3522 ) C1718_=_C3529( C1718 C3529 ) C1718_=_C3827( C1718 C3827 ) \nC1718_=_C3834( C1718 C3834 ) C1718_=_C3936( C1718 C3936 ) C1718_=_C3996( C1718 C3996 ) C1718_=_C3997( C1718 C3997 ) C1718_=_C3998( C1718 C3998 ) C1729_=_C2129( C1729 C2129 ) \nC1729_=_C2334( C1729 C2334 ) C1729_=_C2771( C1729 C2771 ) C1729_=_C2802( C1729 C2802 ) C1729_=_C2850( C1729 C2850 ) C1729_=_C2960( C1729 C2960 ) C1729_=_C2961( C1729 C2961 ) \nC1729_=_C2962( C1729 C2962 ) C1729_=_C2965( C1729 C2965 ) C1729_=_C2967( C1729 C2967 ) C1729_=_C2968( C1729 C2968 ) C1729_=_C2969( C1729 C2969 ) C1729_=_C2970( C1729 C2970 ) \nC1729_=_C2971( C1729 C2971 ) C1729_=_C2972( C1729 C2972 ) C1729_=_C2973( C1729 C2973 ) C1729_=_C2974( C1729 C2974 ) C1746_=_C1752( C1746 C1752 ) C1746_=_C1759( C1746 C1759 ) \nC1746_=_C1761( C1746 C1761 ) C1746_=_C1801( C1746 C1801 ) C1746_=_C1802( C1746 C1802 ) C1746_=_C1803( C1746 C1803 ) C1746_=_C1804( C1746 C1804 ) C1746_=_C1805( C1746 C1805 ) \nC1746_=_C1806( C1746 C1806 ) C1746_=_C1808( C1746 C1808 ) C1746_=_C1809( C1746 C1809 ) C1746_=_C1810( C1746 C1810 ) C1746_=_C1811( C1746 C1811 ) C1746_=_C1812( C1746 C1812 ) \nC1746_=_C1813( C1746 C1813 ) C1746_=_C1815( C1746 C1815 ) C1746_=_C1817( C1746 C1817 ) C1746_=_C1818( C1746 C1818 ) C1746_=_C1819( C1746 C1819 ) C1752_=_C1759( C1752 C1759 ) \nC1752_=_C1761( C1752 C1761 ) C1752_=_C1792( C1752 C1792 ) C1752_=_C2134( C1752 C2134 ) C1752_=_C2358( C1752 C2358 ) C1752_=_C2417( C1752 C2417 ) C1752_=_C2448( C1752 C2448 ) \nC1752_=_C2742( C1752 C2742 ) C1752_=_C3143( C1752 C3143 ) C1752_=_C3232( C1752 C3232 ) C1752_=_C3233( C1752 C3233 ) C1752_=_C3234( C1752 C3234 ) C1752_=_C3235( C1752 C3235 ) \nC1752_=_C3236( C1752 C3236 ) C1752_=_C3238( C1752 C3238 ) C1752_=_C3239( C1752 C3239 ) C1752_=_C3241( C1752 C3241 ) C1752_=_C3242( C1752 C3242 ) C1752_=_C3243( C1752 C3243 ) \nC1759_=_C1761( C1759 C1761 ) C1759_=_C1995( C1759 C1995 ) C1759_=_C2389( C1759 C2389 ) C1759_=_C2457( C1759 C2457 ) C1759_=_C2764( C1759 C2764 ) C1759_=_C2779( C1759 C2779 ) \nC1759_=_C2905( C1759 C2905 ) C1759_=_C2971( C1759 C2971 ) C1759_=_C3310( C1759 C3310 ) C1759_=_C3351( C1759 C3351 ) C1759_=_C3481( C1759 C3481 ) C1759_=_C3505( C1759 C3505 ) \nC1759_=_C3733( C1759 C3733 ) C1759_=_C3882( C1759 C3882 ) C1759_=_C3897( C1759 C3897 ) C1759_=_C3905( C1759 C3905 ) C1759_=_C3906( C1759 C3906 ) C1759_=_C3907( C1759 C3907 ) \nC1761_=_C1858( C1761 C1858 ) C1761_=_C2163( C1761 C2163 ) C1761_=_C2346( C1761 C2346 ) C1761_=_C2369( C1761 C2369 ) C1761_=_C2460( C1761 C2460 ) C1761_=_C2539( C1761 C2539 ) \nC1761_=_C2714( C1761 C2714 ) C1761_=_C2846( C1761 C2846 ) C1761_=_C3076( C1761 C3076 ) C1761_=_C3191( C1761 C3191 ) C1761_=_C3472( C1761 C3472 ) C1761_=_C3734( C1761 C3734 ) \nC1761_=_C3828( C1761 C3828 ) C1761_=_C3900( C1761 C3900 ) C1761_=_C4027( C1761 C4027 ) C1761_=_C4028( C1761 C4028 ) C1761_=_C4029( C1761 C4029 ) C1772_=_C1774( C1772 C1774 ) \nC1772_=_C1776( C1772 C1776 ) C1772_=_C2294( C1772 C2294 ) C1772_=_C2337( C1772 C2337 ) C1772_=_C2434( C1772 C2434 ) C1772_=_C2531( C1772 C2531 ) C1772_=_C2706( C1772 C2706 ) \nC1772_=_C2931( C1772 C2931 ) C1772_=_C3006( C1772 C3006 ) C1772_=_C3067( C1772 C3067 ) C1772_=_C3130( C1772 C3130 ) C1772_=_C3131( C1772 C3131 ) C1772_=_C3133( C1772 C3133 ) \nC1772_=_C3134( C1772 C3134 ) C1772_=_C3136( C1772 C3136 ) C1772_=_C3138( C1772 C3138 ) C1772_=_C3139( C1772 C3139 ) C1772_=_C3141( C1772 C3141 ) C1772_=_C3142( C1772 C3142 ) \nC1774_=_C1776( C1774 C1776 ) C1774_=_C2089( C1774 C2089 ) C1774_=_C2299( C1774 C2299 ) C1774_=_C2580( C1774 C2580 ) C1774_=_C2890( C1774 C2890 ) C1774_=_C2978( C1774 C2978 ) \nC1774_=_C2995( C1774 C2995 ) C1774_=_C3011( C1774 C3011 ) C1774_=_C3162( C1774 C3162 ) C1774_=_C3196( C1774 C3196 ) C1774_=_C3345( C1774 C3345 ) C1774_=_C3410( C1774 C3410 ) \nC1774_=_C3412( C1774 C3412 ) C1774_=_C3413( C1774 C3413 ) C1774_=_C3414( C1774 C3414 ) C1774_=_C3415( C1774 C3415 ) C1774_=_C3416( C1774 C3416 ) C1774_=_C3417( C1774 C3417 ) \nC1774_=_C3418( C1774 C3418 ) C1776_=_C1851( C1776 C1851 ) C1776_=_C2300( C1776 C2300 ) C1776_=_C2341( C1776 C2341 ) C1776_=_C2535( C1776 C2535 ) C1776_=_C2709( C1776 C2709 ) \nC1776_=_C3014( C1776 C3014 ) C1776_=_C3071( C1776 C3071 ) C1776_=_C3082( C1776 C3082 ) C1776_=_C3197( C1776 C3197 ) C1776_=_C3466( C1776 C3466 ) C1776_=_C3586( C1776 C3586 ) \nC1776_=_C3589( C1776 C3589 ) C1776_=_C3592( C1776 C3592 ) C1776_=_C3593( C1776 C3593 ) C1792_=_C2134( C1792 C2134 ) C1792_=_C2358( C1792 C2358 ) C1792_=_C2417( C1792 C2417 ) \nC1792_=_C2448( C1792 C2448 ) C1792_=_C2742( C1792 C2742 ) C1792_=_C3143( C1792 C3143 ) C1792_=_C3232( C1792 C3232 ) C1792_=_C3233( C1792 C3233 ) C1792_=_C3234( C1792 C3234 ) \nC1792_=_C3235( C1792 C3235 ) C1792_=_C3236( C1792 C3236 ) C1792_=_C3238( C1792 C3238 ) C1792_=_C3239( C1792 C3239 ) C1792_=_C3241( C1792 C3241 ) C1792_=_C3242( C1792 C3242 ) \nC1792_=_C3243( C1792 C3243 ) C1801_=_C1802( C1801 C1802 ) C1801_=_C1803( C1801 C1803 ) C1801_=_C1804( C1801 C1804 ) C1801_=_C1805( C1801 C1805 ) C1801_=_C1806( C1801 C1806 ) \nC1801_=_C1808( C1801 C1808 ) C1801_=_C1809( C1801 C1809 ) C1801_=_C1810( C1801 C1810 ) C1801_=_C1811( C1801 C1811 ) C1801_=_C1812( C1801 C1812 ) C1801_=_C1813( C1801 C1813 ) \nC1801_=_C1815( C1801 C1815 ) C1801_=_C1817( C1801 C1817 ) C1801_=_C1818( C1801 C1818 ) C1801_=_C1819( C1801 C1819 ) C1801_=_C1983( C1801 C1983 ) C1801_=_C1989( C1801 C1989 ) \nC1801_=_C1992( C1801 C1992 ) C1801_=_C1995( C1801 C1995 ) C1802_=_C1803( C1802 C1803 ) C1802_=_C1804( C1802 C1804 ) C1802_=_C1805( C1802 C1805 ) C1802_=_C1806( C1802 C1806 ) \nC1802_=_C1808( C1802 C1808 ) C1802_=_C1809( C1802 C1809 ) C1802_=_C1810( C1802 C1810 ) C1802_=_C1811( C1802 C1811 ) C1802_=_C1812( C1802 C1812 ) C1802_=_C1813( C1802 C1813 ) \nC1802_=_C1815( C1802 C1815 ) C1802_=_C1817( C1802 C1817 ) C1802_=_C1818( C1802 C1818 ) C1802_=_C1819( C1802 C1819 ) C1802_=_C2448( C1802 C2448 ) C1802_=_C2457( C1802 C2457 ) \nC1802_=_C2460( C1802 C2460 ) C1803_=_C1804( C1803 C1804 ) C1803_=_C1805( C1803 C1805 ) C1803_=_C1806( C1803 C1806 ) C1803_=_C1808( C1803 C1808 ) C1803_=_C1809( C1803 C1809 ) \nC1803_=_C1810( C1803 C1810 ) C1803_=_C1811( C1803 C1811 ) C1803_=_C1812( C1803 C1812 ) C1803_=_C1813( C1803 C1813 ) C1803_=_C1815( C1803 C1815 ) C1803_=_C1817( C1803 C1817 ) \nC1803_=_C1818( C1803 C1818 ) C1803_=_C1819( C1803 C1819 ) C1803_=_C1983( C1803 C1983 ) C1803_=_C2064( C1803 C2064 ) C1803_=_C2669( C1803 C2669 ) C1803_=_C2722( C1803 C2722 ) \nC1803_=_C2756( C1803 C2756 ) C1803_=_C2757( C1803 C2757 ) C1803_=_C2758( C1803 C2758 ) C1803_=_C2759( C1803 C2759 ) C1803_=_C2760( C1803 C2760 ) C1803_=_C2761( C1803 C2761 ) \nC1803_=_C2763( C1803 C2763 ) C1803_=_C2764( C1803 C2764 ) C1803_=_C2765( C1803 C2765 ) C1803_=_C2766( C1803 C2766 ) C1803_=_C2768( C1803 C2768 ) C1803_=_C2769( C1803 C2769 ) \nC1803_=_C2770( C1803 C2770 ) C1804_=_C1805( C1804 C1805 ) C1804_=_C1806( C1804 C1806 ) C1804_=_C1808( C1804 C1808 ) C1804_=_C1809( C1804 C1809 ) C1804_=_C1810( C1804 C1810 ) \nC1804_=_C1811( C1804 C1811 ) C1804_=_C1812( C1804 C1812 ) C1804_=_C1813( C1804 C1813 ) C1804_=_C1815( C1804 C1815 ) C1804_=_C1817( C1804 C1817 ) C1804_=_C1818( C1804 C1818 ) \nC1804_=_C1819( C1804 C1819 ) C1804_=_C2756( C1804 C2756 ) C1804_=_C2905( C1804 C2905 ) C1805_=_C1806( C1805 C1806 ) C1805_=_C1808( C1805 C1808 ) C1805_=_C1809( C1805 C1809 ) \nC1805_=_C1810( C1805 C1810 ) C1805_=_C1811( C1805 C1811 ) C1805_=_C1812( C1805 C1812 ) C1805_=_C1813( C1805 C1813 ) C1805_=_C1815( C1805 C1815 ) C1805_=_C1817( C1805 C1817 ) \nC1805_=_C1818( C1805 C1818 ) C1805_=_C1819( C1805 C1819 ) C1805_=_C2931( C1805 C2931 ) C1805_=_C2938( C1805 C2938 ) C1806_=_C1808( C1806 C1808 ) C1806_=_C1809( C1806 C1809 ) \nC1806_=_C1810( C1806 C1810 ) C1806_=_C1811( C1806 C1811 ) C1806_=_C1812( C1806 C1812 ) C1806_=_C1813( C1806 C1813 ) C1806_=_C1815( C1806 C1815 ) C1806_=_C1817( C1806 C1817 ) \nC1806_=_C1818( C1806 C1818 ) C1806_=_C1819( C1806 C1819 ) C1808_=_C1809( C1808 C1809 ) C1808_=_C1810( C1808 C1810 ) C1808_=_C1811( C1808 C1811 ) C1808_=_C1812( C1808 C1812 ) \nC1808_=_C1813(</w:t>
      </w:r>
    </w:p>
    <w:p>
      <w:pPr>
        <w:pStyle w:val="PreformattedText"/>
        <w:bidi w:val="0"/>
        <w:spacing w:before="0" w:after="0"/>
        <w:jc w:val="left"/>
        <w:rPr/>
      </w:pPr>
      <w:r>
        <w:rPr/>
        <w:t xml:space="preserve"> </w:t>
      </w:r>
      <w:r>
        <w:rPr/>
        <w:t>C1808 C1813 ) C1808_=_C1815( C1808 C1815 ) C1808_=_C1817( C1808 C1817 ) C1808_=_C1818( C1808 C1818 ) C1808_=_C1819( C1808 C1819 ) C1808_=_C2758( C1808 C2758 ) \nC1808_=_C3310( C1808 C3310 ) C1809_=_C1810( C1809 C1810 ) C1809_=_C1811( C1809 C1811 ) C1809_=_C1812( C1809 C1812 ) C1809_=_C1813( C1809 C1813 ) C1809_=_C1815( C1809 C1815 ) \nC1809_=_C1817( C1809 C1817 ) C1809_=_C1818( C1809 C1818 ) C1809_=_C1819( C1809 C1819 ) C1810_=_C1811( C1810 C1811 ) C1810_=_C1812( C1810 C1812 ) C1810_=_C1813( C1810 C1813 ) \nC1810_=_C1815( C1810 C1815 ) C1810_=_C1817( C1810 C1817 ) C1810_=_C1818( C1810 C1818 ) C1810_=_C1819( C1810 C1819 ) C1810_=_C2761( C1810 C2761 ) C1810_=_C3481( C1810 C3481 ) \nC1811_=_C1812( C1811 C1812 ) C1811_=_C1813( C1811 C1813 ) C1811_=_C1815( C1811 C1815 ) C1811_=_C1817( C1811 C1817 ) C1811_=_C1818( C1811 C1818 ) C1811_=_C1819( C1811 C1819 ) \nC1812_=_C1813( C1812 C1813 ) C1812_=_C1815( C1812 C1815 ) C1812_=_C1817( C1812 C1817 ) C1812_=_C1818( C1812 C1818 ) C1812_=_C1819( C1812 C1819 ) C1812_=_C3234( C1812 C3234 ) \nC1812_=_C3733( C1812 C3733 ) C1812_=_C3734( C1812 C3734 ) C1813_=_C1815( C1813 C1815 ) C1813_=_C1817( C1813 C1817 ) C1813_=_C1818( C1813 C1818 ) C1813_=_C1819( C1813 C1819 ) \nC1813_=_C2388( C1813 C2388 ) C1813_=_C2970( C1813 C2970 ) C1813_=_C3236( C1813 C3236 ) C1813_=_C3295( C1813 C3295 ) C1813_=_C3897( C1813 C3897 ) C1813_=_C3900( C1813 C3900 ) \nC1815_=_C1817( C1815 C1817 ) C1815_=_C1818( C1815 C1818 ) C1815_=_C1819( C1815 C1819 ) C1815_=_C3839( C1815 C3839 ) C1817_=_C1818( C1817 C1818 ) C1817_=_C1819( C1817 C1819 ) \nC1817_=_C2769( C1817 C2769 ) C1817_=_C3905( C1817 C3905 ) C1818_=_C1819( C1818 C1819 ) C1818_=_C3241( C1818 C3241 ) C1818_=_C3906( C1818 C3906 ) C1818_=_C4027( C1818 C4027 ) \nC1819_=_C3508( C1819 C3508 ) C1819_=_C4087( C1819 C4087 ) C1836_=_C1951( C1836 C1951 ) C1836_=_C1971( C1836 C1971 ) C1836_=_C2342( C1836 C2342 ) C1836_=_C2537( C1836 C2537 ) \nC1836_=_C2700( C1836 C2700 ) C1836_=_C2713( C1836 C2713 ) C1836_=_C2916( C1836 C2916 ) C1836_=_C3001( C1836 C3001 ) C1836_=_C3044( C1836 C3044 ) C1836_=_C3072( C1836 C3072 ) \nC1836_=_C3179( C1836 C3179 ) C1836_=_C3250( C1836 C3250 ) C1836_=_C3471( C1836 C3471 ) C1836_=_C3603( C1836 C3603 ) C1836_=_C3639( C1836 C3639 ) C1836_=_C3724( C1836 C3724 ) \nC1836_=_C3839( C1836 C3839 ) C1836_=_C3841( C1836 C3841 ) C1836_=_C3842( C1836 C3842 ) C1836_=_C3843( C1836 C3843 ) C1851_=_C1855( C1851 C1855 ) C1851_=_C1856( C1851 C1856 ) \nC1851_=_C1858( C1851 C1858 ) C1851_=_C2300( C1851 C2300 ) C1851_=_C2341( C1851 C2341 ) C1851_=_C2535( C1851 C2535 ) C1851_=_C2709( C1851 C2709 ) C1851_=_C3014( C1851 C3014 ) \nC1851_=_C3071( C1851 C3071 ) C1851_=_C3082( C1851 C3082 ) C1851_=_C3197( C1851 C3197 ) C1851_=_C3466( C1851 C3466 ) C1851_=_C3586( C1851 C3586 ) C1851_=_C3589( C1851 C3589 ) \nC1851_=_C3592( C1851 C3592 ) C1851_=_C3593( C1851 C3593 ) C1855_=_C1856( C1855 C1856 ) C1855_=_C1858( C1855 C1858 ) C1855_=_C1904( C1855 C1904 ) C1855_=_C2241( C1855 C2241 ) \nC1855_=_C2366( C1855 C2366 ) C1855_=_C2557( C1855 C2557 ) C1855_=_C2659( C1855 C2659 ) C1855_=_C3084( C1855 C3084 ) C1855_=_C3152( C1855 C3152 ) C1855_=_C3266( C1855 C3266 ) \nC1855_=_C3517( C1855 C3517 ) C1855_=_C3569( C1855 C3569 ) C1855_=_C3673( C1855 C3673 ) C1855_=_C3831( C1855 C3831 ) C1855_=_C3850( C1855 C3850 ) C1855_=_C3859( C1855 C3859 ) \nC1855_=_C3877( C1855 C3877 ) C1855_=_C3878( C1855 C3878 ) C1855_=_C3879( C1855 C3879 ) C1855_=_C3880( C1855 C3880 ) C1855_=_C3881( C1855 C3881 ) C1856_=_C1858( C1856 C1858 ) \nC1856_=_C2070( C1856 C2070 ) C1856_=_C2242( C1856 C2242 ) C1856_=_C2558( C1856 C2558 ) C1856_=_C2682( C1856 C2682 ) C1856_=_C2730( C1856 C2730 ) C1856_=_C2765( C1856 C2765 ) \nC1856_=_C3085( C1856 C3085 ) C1856_=_C3267( C1856 C3267 ) C1856_=_C3432( C1856 C3432 ) C1856_=_C3456( C1856 C3456 ) C1856_=_C3674( C1856 C3674 ) C1856_=_C3851( C1856 C3851 ) \nC1856_=_C3908( C1856 C3908 ) C1856_=_C3909( C1856 C3909 ) C1856_=_C3910( C1856 C3910 ) C1856_=_C3911( C1856 C3911 ) C1856_=_C3912( C1856 C3912 ) C1858_=_C2163( C1858 C2163 ) \nC1858_=_C2346( C1858 C2346 ) C1858_=_C2369( C1858 C2369 ) C1858_=_C2460( C1858 C2460 ) C1858_=_C2539( C1858 C2539 ) C1858_=_C2714( C1858 C2714 ) C1858_=_C2846( C1858 C2846 ) \nC1858_=_C3076( C1858 C3076 ) C1858_=_C3191( C1858 C3191 ) C1858_=_C3472( C1858 C3472 ) C1858_=_C3734( C1858 C3734 ) C1858_=_C3828( C1858 C3828 ) C1858_=_C3900( C1858 C3900 ) \nC1858_=_C4027( C1858 C4027 ) C1858_=_C4028( C1858 C4028 ) C1858_=_C4029( C1858 C4029 ) C1865_=_C2041( C1865 C2041 ) C1865_=_C2330( C1865 C2330 ) C1865_=_C2374( C1865 C2374 ) \nC1865_=_C2375( C1865 C2375 ) C1865_=_C2376( C1865 C2376 ) C1865_=_C2378( C1865 C2378 ) C1865_=_C2379( C1865 C2379 ) C1865_=_C2380( C1865 C2380 ) C1865_=_C2383( C1865 C2383 ) \nC1865_=_C2385( C1865 C2385 ) C1865_=_C2386( C1865 C2386 ) C1865_=_C2387( C1865 C2387 ) C1865_=_C2388( C1865 C2388 ) C1865_=_C2389( C1865 C2389 ) C1865_=_C2390( C1865 C2390 ) \nC1865_=_C2391( C1865 C2391 ) C1865_=_C2392( C1865 C2392 ) C1904_=_C2241( C1904 C2241 ) C1904_=_C2366( C1904 C2366 ) C1904_=_C2557( C1904 C2557 ) C1904_=_C2659( C1904 C2659 ) \nC1904_=_C3084( C1904 C3084 ) C1904_=_C3152( C1904 C3152 ) C1904_=_C3266( C1904 C3266 ) C1904_=_C3517( C1904 C3517 ) C1904_=_C3569( C1904 C3569 ) C1904_=_C3673( C1904 C3673 ) \nC1904_=_C3831( C1904 C3831 ) C1904_=_C3850( C1904 C3850 ) C1904_=_C3859( C1904 C3859 ) C1904_=_C3877( C1904 C3877 ) C1904_=_C3878( C1904 C3878 ) C1904_=_C3879( C1904 C3879 ) \nC1904_=_C3880( C1904 C3880 ) C1904_=_C3881( C1904 C3881 ) C1930_=_C2223( C1930 C2223 ) C1930_=_C2264( C1930 C2264 ) C1930_=_C2442( C1930 C2442 ) C1930_=_C2938( C1930 C2938 ) \nC1930_=_C3139( C1930 C3139 ) C1930_=_C3180( C1930 C3180 ) C1930_=_C3338( C1930 C3338 ) C1930_=_C3402( C1930 C3402 ) C1930_=_C3522( C1930 C3522 ) C1930_=_C3529( C1930 C3529 ) \nC1930_=_C3827( C1930 C3827 ) C1930_=_C3834( C1930 C3834 ) C1930_=_C3936( C1930 C3936 ) C1930_=_C3996( C1930 C3996 ) C1930_=_C3997( C1930 C3997 ) C1930_=_C3998( C1930 C3998 ) \nC1951_=_C1971( C1951 C1971 ) C1951_=_C2342( C1951 C2342 ) C1951_=_C2537( C1951 C2537 ) C1951_=_C2700( C1951 C2700 ) C1951_=_C2713( C1951 C2713 ) C1951_=_C2916( C1951 C2916 ) \nC1951_=_C3001( C1951 C3001 ) C1951_=_C3044( C1951 C3044 ) C1951_=_C3072( C1951 C3072 ) C1951_=_C3179( C1951 C3179 ) C1951_=_C3250( C1951 C3250 ) C1951_=_C3471( C1951 C3471 ) \nC1951_=_C3603( C1951 C3603 ) C1951_=_C3639( C1951 C3639 ) C1951_=_C3724( C1951 C3724 ) C1951_=_C3839( C1951 C3839 ) C1951_=_C3841( C1951 C3841 ) C1951_=_C3842( C1951 C3842 ) \nC1951_=_C3843( C1951 C3843 ) C1971_=_C1980( C1971 C1980 ) C1971_=_C2342( C1971 C2342 ) C1971_=_C2537( C1971 C2537 ) C1971_=_C2700( C1971 C2700 ) C1971_=_C2713( C1971 C2713 ) \nC1971_=_C2916( C1971 C2916 ) C1971_=_C3001( C1971 C3001 ) C1971_=_C3044( C1971 C3044 ) C1971_=_C3072( C1971 C3072 ) C1971_=_C3179( C1971 C3179 ) C1971_=_C3250( C1971 C3250 ) \nC1971_=_C3471( C1971 C3471 ) C1971_=_C3603( C1971 C3603 ) C1971_=_C3639( C1971 C3639 ) C1971_=_C3724( C1971 C3724 ) C1971_=_C3839( C1971 C3839 ) C1971_=_C3841( C1971 C3841 ) \nC1971_=_C3842( C1971 C3842 ) C1971_=_C3843( C1971 C3843 ) C1980_=_C2205( C1980 C2205 ) C1980_=_C2785( C1980 C2785 ) C1980_=_C2925( C1980 C2925 ) C1980_=_C3005( C1980 C3005 ) \nC1980_=_C3344( C1980 C3344 ) C1980_=_C3609( C1980 C3609 ) C1980_=_C3619( C1980 C3619 ) C1980_=_C3843( C1980 C3843 ) C1980_=_C3883( C1980 C3883 ) C1980_=_C3907( C1980 C3907 ) \nC1980_=_C3994( C1980 C3994 ) C1980_=_C4067( C1980 C4067 ) C1980_=_C4074( C1980 C4074 ) C1980_=_C4086( C1980 C4086 ) C1983_=_C1989( C1983 C1989 ) C1983_=_C1992( C1983 C1992 ) \nC1983_=_C1995( C1983 C1995 ) C1983_=_C2064( C1983 C2064 ) C1983_=_C2669( C1983 C2669 ) C1983_=_C2722( C1983 C2722 ) C1983_=_C2756( C1983 C2756 ) C1983_=_C2757( C1983 C2757 ) \nC1983_=_C2758( C1983 C2758 ) C1983_=_C2759( C1983 C2759 ) C1983_=_C2760( C1983 C2760 ) C1983_=_C2761( C1983 C2761 ) C1983_=_C2763( C1983 C2763 ) C1983_=_C2764( C1983 C2764 ) \nC1983_=_C2765( C1983 C2765 ) C1983_=_C2766( C1983 C2766 ) C1983_=_C2768( C1983 C2768 ) C1983_=_C2769( C1983 C2769 ) C1983_=_C2770( C1983 C2770 ) C1989_=_C1992( C1989 C1992 ) \nC1989_=_C1995( C1989 C1995 ) C1989_=_C2251( C1989 C2251 ) C1989_=_C2774( C1989 C2774 ) C1989_=_C2977( C1989 C2977 ) C1989_=_C3116( C1989 C3116 ) C1989_=_C3160( C1989 C3160 ) \nC1989_=_C3207( C1989 C3207 ) C1989_=_C3345( C1989 C3345 ) C1989_=_C3347( C1989 C3347 ) C1989_=_C3349( C1989 C3349 ) C1989_=_C3350( C1989 C3350 ) C1989_=_C3351( C1989 C3351 ) \nC1989_=_C3352( C1989 C3352 ) C1989_=_C3354( C1989 C3354 ) C1992_=_C1995( C1992 C1995 ) C1992_=_C2256( C1992 C2256 ) C1992_=_C2810( C1992 C2810 ) C1992_=_C3118( C1992 C3118 ) \nC1992_=_C3176( C1992 C3176 ) C1992_=_C3210( C1992 C3210 ) C1992_=_C3428( C1992 C3428 ) C1992_=_C3701( C1992 C3701 ) C1992_=_C3702( C1992 C3702 ) C1992_=_C3703( C1992 C3703 ) \nC1992_=_C3705( C1992 C3705 ) C1992_=_C3706( C1992 C3706 ) C1995_=_C2389( C1995 C2389 ) C1995_=_C2457( C1995 C2457 ) C1995_=_C2764( C1995 C2764 ) C1995_=_C2779( C1995 C2779 ) \nC1995_=_C2905( C1995 C2905 ) C1995_=_C2971( C1995 C2971 ) C1995_=_C3310( C1995 C3310 ) C1995_=_C3351( C1995 C3351 ) C1995_=_C3481( C1995 C3481 ) C1995_=_C3505( C1995 C3505 ) \nC1995_=_C3733( C1995 C3733 ) C1995_=_C3882( C1995 C3882 ) C1995_=_C3897( C1995 C3897 ) C1995_=_C3905( C1995 C3905 ) C1995_=_C3906( C1995 C3906 ) C1995_=_C3907( C1995 C3907 ) \nC2041_=_C2330( C2041 C2330 ) C2041_=_C2374( C2041 C2374 ) C2041_=_C2375( C2041 C2375 ) C2041_=_C2376( C2041 C2376 ) C2041_=_C2378( C2041 C2378 ) C2041_=_C2379( C2041 C2379 ) \nC2041_=_C2380( C2041 C2380 ) C2041_=_C2383( C2041 C2383 ) C2041_=_C2385( C2041 C2385 ) C2041_=_C2386( C2041 C2386 ) C2041_=_C2387( C2041 C2387 ) C2041_=_C2388( C2041 C2388 ) \nC2041_=_C2389( C2041 C2389 ) C2041_=_C2390( C2041 C2390 ) C2041_=_C2391( C2041 C2391 ) C2041_=_C2392( C2041 C2392 ) C2064_=_C2070( C2064 C2070 ) C2064_=_C2076( C2064 C2076 ) \nC2064_=_C2669( C2064 C2669 ) C2064_=_C2722( C2064 C2722 ) C2064_=_C2756(</w:t>
      </w:r>
    </w:p>
    <w:p>
      <w:pPr>
        <w:pStyle w:val="PreformattedText"/>
        <w:bidi w:val="0"/>
        <w:spacing w:before="0" w:after="0"/>
        <w:jc w:val="left"/>
        <w:rPr/>
      </w:pPr>
      <w:r>
        <w:rPr/>
        <w:t xml:space="preserve"> </w:t>
      </w:r>
      <w:r>
        <w:rPr/>
        <w:t>C2064 C2756 ) C2064_=_C2757( C2064 C2757 ) C2064_=_C2758( C2064 C2758 ) C2064_=_C2759( C2064 C2759 ) \nC2064_=_C2760( C2064 C2760 ) C2064_=_C2761( C2064 C2761 ) C2064_=_C2763( C2064 C2763 ) C2064_=_C2764( C2064 C2764 ) C2064_=_C2765( C2064 C2765 ) C2064_=_C2766( C2064 C2766 ) \nC2064_=_C2768( C2064 C2768 ) C2064_=_C2769( C2064 C2769 ) C2064_=_C2770( C2064 C2770 ) C2070_=_C2076( C2070 C2076 ) C2070_=_C2242( C2070 C2242 ) C2070_=_C2558( C2070 C2558 ) \nC2070_=_C2682( C2070 C2682 ) C2070_=_C2730( C2070 C2730 ) C2070_=_C2765( C2070 C2765 ) C2070_=_C3085( C2070 C3085 ) C2070_=_C3267( C2070 C3267 ) C2070_=_C3432( C2070 C3432 ) \nC2070_=_C3456( C2070 C3456 ) C2070_=_C3674( C2070 C3674 ) C2070_=_C3851( C2070 C3851 ) C2070_=_C3908( C2070 C3908 ) C2070_=_C3909( C2070 C3909 ) C2070_=_C3910( C2070 C3910 ) \nC2070_=_C3911( C2070 C3911 ) C2070_=_C3912( C2070 C3912 ) C2076_=_C2143( C2076 C2143 ) C2076_=_C2371( C2076 C2371 ) C2076_=_C2626( C2076 C2626 ) C2076_=_C2751( C2076 C2751 ) \nC2076_=_C2990( C2076 C2990 ) C2076_=_C3156( C2076 C3156 ) C2076_=_C3170( C2076 C3170 ) C2076_=_C3242( C2076 C3242 ) C2076_=_C3340( C2076 C3340 ) C2076_=_C3418( C2076 C3418 ) \nC2076_=_C3583( C2076 C3583 ) C2076_=_C3688( C2076 C3688 ) C2076_=_C3932( C2076 C3932 ) C2076_=_C3966( C2076 C3966 ) C2076_=_C4042( C2076 C4042 ) C2076_=_C4055( C2076 C4055 ) \nC2076_=_C4082( C2076 C4082 ) C2076_=_C4083( C2076 C4083 ) C2081_=_C2082( C2081 C2082 ) C2081_=_C2084( C2081 C2084 ) C2081_=_C2085( C2081 C2085 ) C2081_=_C2086( C2081 C2086 ) \nC2081_=_C2087( C2081 C2087 ) C2081_=_C2089( C2081 C2089 ) C2081_=_C2090( C2081 C2090 ) C2081_=_C2092( C2081 C2092 ) C2081_=_C2094( C2081 C2094 ) C2081_=_C2095( C2081 C2095 ) \nC2081_=_C2097( C2081 C2097 ) C2081_=_C2098( C2081 C2098 ) C2081_=_C2626( C2081 C2626 ) C2082_=_C2084( C2082 C2084 ) C2082_=_C2085( C2082 C2085 ) C2082_=_C2086( C2082 C2086 ) \nC2082_=_C2087( C2082 C2087 ) C2082_=_C2089( C2082 C2089 ) C2082_=_C2090( C2082 C2090 ) C2082_=_C2092( C2082 C2092 ) C2082_=_C2094( C2082 C2094 ) C2082_=_C2095( C2082 C2095 ) \nC2082_=_C2097( C2082 C2097 ) C2082_=_C2098( C2082 C2098 ) C2082_=_C2742( C2082 C2742 ) C2082_=_C2751( C2082 C2751 ) C2084_=_C2085( C2084 C2085 ) C2084_=_C2086( C2084 C2086 ) \nC2084_=_C2087( C2084 C2087 ) C2084_=_C2089( C2084 C2089 ) C2084_=_C2090( C2084 C2090 ) C2084_=_C2092( C2084 C2092 ) C2084_=_C2094( C2084 C2094 ) C2084_=_C2095( C2084 C2095 ) \nC2084_=_C2097( C2084 C2097 ) C2084_=_C2098( C2084 C2098 ) C2084_=_C2977( C2084 C2977 ) C2084_=_C2978( C2084 C2978 ) C2084_=_C2979( C2084 C2979 ) C2084_=_C2990( C2084 C2990 ) \nC2084_=_C2993( C2084 C2993 ) C2085_=_C2086( C2085 C2086 ) C2085_=_C2087( C2085 C2087 ) C2085_=_C2089( C2085 C2089 ) C2085_=_C2090( C2085 C2090 ) C2085_=_C2092( C2085 C2092 ) \nC2085_=_C2094( C2085 C2094 ) C2085_=_C2095( C2085 C2095 ) C2085_=_C2097( C2085 C2097 ) C2085_=_C2098( C2085 C2098 ) C2086_=_C2087( C2086 C2087 ) C2086_=_C2089( C2086 C2089 ) \nC2086_=_C2090( C2086 C2090 ) C2086_=_C2092( C2086 C2092 ) C2086_=_C2094( C2086 C2094 ) C2086_=_C2095( C2086 C2095 ) C2086_=_C2097( C2086 C2097 ) C2086_=_C2098( C2086 C2098 ) \nC2086_=_C3160( C2086 C3160 ) C2086_=_C3162( C2086 C3162 ) C2086_=_C3170( C2086 C3170 ) C2087_=_C2089( C2087 C2089 ) C2087_=_C2090( C2087 C2090 ) C2087_=_C2092( C2087 C2092 ) \nC2087_=_C2094( C2087 C2094 ) C2087_=_C2095( C2087 C2095 ) C2087_=_C2097( C2087 C2097 ) C2087_=_C2098( C2087 C2098 ) C2087_=_C2757( C2087 C2757 ) C2087_=_C2962( C2087 C2962 ) \nC2087_=_C3176( C2087 C3176 ) C2087_=_C3179( C2087 C3179 ) C2087_=_C3180( C2087 C3180 ) C2089_=_C2090( C2089 C2090 ) C2089_=_C2092( C2089 C2092 ) C2089_=_C2094( C2089 C2094 ) \nC2089_=_C2095( C2089 C2095 ) C2089_=_C2097( C2089 C2097 ) C2089_=_C2098( C2089 C2098 ) C2089_=_C2299( C2089 C2299 ) C2089_=_C2580( C2089 C2580 ) C2089_=_C2890( C2089 C2890 ) \nC2089_=_C2978( C2089 C2978 ) C2089_=_C2995( C2089 C2995 ) C2089_=_C3011( C2089 C3011 ) C2089_=_C3162( C2089 C3162 ) C2089_=_C3196( C2089 C3196 ) C2089_=_C3345( C2089 C3345 ) \nC2089_=_C3410( C2089 C3410 ) C2089_=_C3412( C2089 C3412 ) C2089_=_C3413( C2089 C3413 ) C2089_=_C3414( C2089 C3414 ) C2089_=_C3415( C2089 C3415 ) C2089_=_C3416( C2089 C3416 ) \nC2089_=_C3417( C2089 C3417 ) C2089_=_C3418( C2089 C3418 ) C2090_=_C2092( C2090 C2092 ) C2090_=_C2094( C2090 C2094 ) C2090_=_C2095( C2090 C2095 ) C2090_=_C2097( C2090 C2097 ) \nC2090_=_C2098( C2090 C2098 ) C2090_=_C3347( C2090 C3347 ) C2090_=_C3413( C2090 C3413 ) C2090_=_C3688( C2090 C3688 ) C2092_=_C2094( C2092 C2094 ) C2092_=_C2095( C2092 C2095 ) \nC2092_=_C2097( C2092 C2097 ) C2092_=_C2098( C2092 C2098 ) C2092_=_C2763( C2092 C2763 ) C2092_=_C3703( C2092 C3703 ) C2092_=_C3827( C2092 C3827 ) C2092_=_C3828( C2092 C3828 ) \nC2094_=_C2095( C2094 C2095 ) C2094_=_C2097( C2094 C2097 ) C2094_=_C2098( C2094 C2098 ) C2094_=_C3352( C2094 C3352 ) C2094_=_C3417( C2094 C3417 ) C2094_=_C4055( C2094 C4055 ) \nC2095_=_C2097( C2095 C2097 ) C2095_=_C2098( C2095 C2098 ) C2097_=_C2098( C2097 C2098 ) C2129_=_C2134( C2129 C2134 ) C2129_=_C2143( C2129 C2143 ) C2129_=_C2334( C2129 C2334 ) \nC2129_=_C2771( C2129 C2771 ) C2129_=_C2802( C2129 C2802 ) C2129_=_C2850( C2129 C2850 ) C2129_=_C2960( C2129 C2960 ) C2129_=_C2961( C2129 C2961 ) C2129_=_C2962( C2129 C2962 ) \nC2129_=_C2965( C2129 C2965 ) C2129_=_C2967( C2129 C2967 ) C2129_=_C2968( C2129 C2968 ) C2129_=_C2969( C2129 C2969 ) C2129_=_C2970( C2129 C2970 ) C2129_=_C2971( C2129 C2971 ) \nC2129_=_C2972( C2129 C2972 ) C2129_=_C2973( C2129 C2973 ) C2129_=_C2974( C2129 C2974 ) C2134_=_C2143( C2134 C2143 ) C2134_=_C2358( C2134 C2358 ) C2134_=_C2417( C2134 C2417 ) \nC2134_=_C2448( C2134 C2448 ) C2134_=_C2742( C2134 C2742 ) C2134_=_C3143( C2134 C3143 ) C2134_=_C3232( C2134 C3232 ) C2134_=_C3233( C2134 C3233 ) C2134_=_C3234( C2134 C3234 ) \nC2134_=_C3235( C2134 C3235 ) C2134_=_C3236( C2134 C3236 ) C2134_=_C3238( C2134 C3238 ) C2134_=_C3239( C2134 C3239 ) C2134_=_C3241( C2134 C3241 ) C2134_=_C3242( C2134 C3242 ) \nC2134_=_C3243( C2134 C3243 ) C2143_=_C2371( C2143 C2371 ) C2143_=_C2626( C2143 C2626 ) C2143_=_C2751( C2143 C2751 ) C2143_=_C2990( C2143 C2990 ) C2143_=_C3156( C2143 C3156 ) \nC2143_=_C3170( C2143 C3170 ) C2143_=_C3242( C2143 C3242 ) C2143_=_C3340( C2143 C3340 ) C2143_=_C3418( C2143 C3418 ) C2143_=_C3583( C2143 C3583 ) C2143_=_C3688( C2143 C3688 ) \nC2143_=_C3932( C2143 C3932 ) C2143_=_C3966( C2143 C3966 ) C2143_=_C4042( C2143 C4042 ) C2143_=_C4055( C2143 C4055 ) C2143_=_C4082( C2143 C4082 ) C2143_=_C4083( C2143 C4083 ) \nC2163_=_C2346( C2163 C2346 ) C2163_=_C2369( C2163 C2369 ) C2163_=_C2460( C2163 C2460 ) C2163_=_C2539( C2163 C2539 ) C2163_=_C2714( C2163 C2714 ) C2163_=_C2846( C2163 C2846 ) \nC2163_=_C3076( C2163 C3076 ) C2163_=_C3191( C2163 C3191 ) C2163_=_C3472( C2163 C3472 ) C2163_=_C3734( C2163 C3734 ) C2163_=_C3828( C2163 C3828 ) C2163_=_C3900( C2163 C3900 ) \nC2163_=_C4027( C2163 C4027 ) C2163_=_C4028( C2163 C4028 ) C2163_=_C4029( C2163 C4029 ) C2190_=_C2205( C2190 C2205 ) C2190_=_C2338( C2190 C2338 ) C2190_=_C2772( C2190 C2772 ) \nC2190_=_C2805( C2190 C2805 ) C2190_=_C3102( C2190 C3102 ) C2190_=_C3288( C2190 C3288 ) C2190_=_C3289( C2190 C3289 ) C2190_=_C3291( C2190 C3291 ) C2190_=_C3293( C2190 C3293 ) \nC2190_=_C3294( C2190 C3294 ) C2190_=_C3295( C2190 C3295 ) C2190_=_C3296( C2190 C3296 ) C2190_=_C3297( C2190 C3297 ) C2190_=_C3298( C2190 C3298 ) C2190_=_C3299( C2190 C3299 ) \nC2190_=_C3300( C2190 C3300 ) C2190_=_C3301( C2190 C3301 ) C2205_=_C2785( C2205 C2785 ) C2205_=_C2925( C2205 C2925 ) C2205_=_C3005( C2205 C3005 ) C2205_=_C3344( C2205 C3344 ) \nC2205_=_C3609( C2205 C3609 ) C2205_=_C3619( C2205 C3619 ) C2205_=_C3843( C2205 C3843 ) C2205_=_C3883( C2205 C3883 ) C2205_=_C3907( C2205 C3907 ) C2205_=_C3994( C2205 C3994 ) \nC2205_=_C4067( C2205 C4067 ) C2205_=_C4074( C2205 C4074 ) C2205_=_C4086( C2205 C4086 ) C2223_=_C2264( C2223 C2264 ) C2223_=_C2442( C2223 C2442 ) C2223_=_C2938( C2223 C2938 ) \nC2223_=_C3139( C2223 C3139 ) C2223_=_C3180( C2223 C3180 ) C2223_=_C3338( C2223 C3338 ) C2223_=_C3402( C2223 C3402 ) C2223_=_C3522( C2223 C3522 ) C2223_=_C3529( C2223 C3529 ) \nC2223_=_C3827( C2223 C3827 ) C2223_=_C3834( C2223 C3834 ) C2223_=_C3936( C2223 C3936 ) C2223_=_C3996( C2223 C3996 ) C2223_=_C3997( C2223 C3997 ) C2223_=_C3998( C2223 C3998 ) \nC2241_=_C2242( C2241 C2242 ) C2241_=_C2366( C2241 C2366 ) C2241_=_C2557( C2241 C2557 ) C2241_=_C2659( C2241 C2659 ) C2241_=_C3084( C2241 C3084 ) C2241_=_C3152( C2241 C3152 ) \nC2241_=_C3266( C2241 C3266 ) C2241_=_C3517( C2241 C3517 ) C2241_=_C3569( C2241 C3569 ) C2241_=_C3673( C2241 C3673 ) C2241_=_C3831( C2241 C3831 ) C2241_=_C3850( C2241 C3850 ) \nC2241_=_C3859( C2241 C3859 ) C2241_=_C3877( C2241 C3877 ) C2241_=_C3878( C2241 C3878 ) C2241_=_C3879( C2241 C3879 ) C2241_=_C3880( C2241 C3880 ) C2241_=_C3881( C2241 C3881 ) \nC2242_=_C2558( C2242 C2558 ) C2242_=_C2682( C2242 C2682 ) C2242_=_C2730( C2242 C2730 ) C2242_=_C2765( C2242 C2765 ) C2242_=_C3085( C2242 C3085 ) C2242_=_C3267( C2242 C3267 ) \nC2242_=_C3432( C2242 C3432 ) C2242_=_C3456( C2242 C3456 ) C2242_=_C3674( C2242 C3674 ) C2242_=_C3851( C2242 C3851 ) C2242_=_C3908( C2242 C3908 ) C2242_=_C3909( C2242 C3909 ) \nC2242_=_C3910( C2242 C3910 ) C2242_=_C3911( C2242 C3911 ) C2242_=_C3912( C2242 C3912 ) C2251_=_C2256( C2251 C2256 ) C2251_=_C2264( C2251 C2264 ) C2251_=_C2774( C2251 C2774 ) \nC2251_=_C2977( C2251 C2977 ) C2251_=_C3116( C2251 C3116 ) C2251_=_C3160( C2251 C3160 ) C2251_=_C3207( C2251 C3207 ) C2251_=_C3345( C2251 C3345 ) C2251_=_C3347( C2251 C3347 ) \nC2251_=_C3349( C2251 C3349 ) C2251_=_C3350( C2251 C3350 ) C2251_=_C3351( C2251 C3351 ) C2251_=_C3352( C2251 C3352 ) C2251_=_C3354( C2251 C3354 ) C2256_=_C2264( C2256 C2264 ) \nC2256_=_C2810( C2256 C2810 ) C2256_=_C3118( C2256 C3118 ) C2256_=_C3176( C2256 C3176 ) C2256_=_C3210( C2256 C3210 ) C2256_=_C3428( C2256 C3428 ) C2256_=_C3701( C2256 C3701 ) \nC2256_=_C3702( C2256 C3702 ) C2256_=_C3703( C2256 C3703 ) C2256_=_C3705( C2256 C3705 ) C2256_=_C3706( C2256 C3706 ) C2264_=_C2442(</w:t>
      </w:r>
    </w:p>
    <w:p>
      <w:pPr>
        <w:pStyle w:val="PreformattedText"/>
        <w:bidi w:val="0"/>
        <w:spacing w:before="0" w:after="0"/>
        <w:jc w:val="left"/>
        <w:rPr/>
      </w:pPr>
      <w:r>
        <w:rPr/>
        <w:t xml:space="preserve"> </w:t>
      </w:r>
      <w:r>
        <w:rPr/>
        <w:t>C2264 C2442 ) C2264_=_C2938( C2264 C2938 ) \nC2264_=_C3139( C2264 C3139 ) C2264_=_C3180( C2264 C3180 ) C2264_=_C3338( C2264 C3338 ) C2264_=_C3402( C2264 C3402 ) C2264_=_C3522( C2264 C3522 ) C2264_=_C3529( C2264 C3529 ) \nC2264_=_C3827( C2264 C3827 ) C2264_=_C3834( C2264 C3834 ) C2264_=_C3936( C2264 C3936 ) C2264_=_C3996( C2264 C3996 ) C2264_=_C3997( C2264 C3997 ) C2264_=_C3998( C2264 C3998 ) \nC2294_=_C2299( C2294 C2299 ) C2294_=_C2300( C2294 C2300 ) C2294_=_C2337( C2294 C2337 ) C2294_=_C2434( C2294 C2434 ) C2294_=_C2531( C2294 C2531 ) C2294_=_C2706( C2294 C2706 ) \nC2294_=_C2931( C2294 C2931 ) C2294_=_C3006( C2294 C3006 ) C2294_=_C3067( C2294 C3067 ) C2294_=_C3130( C2294 C3130 ) C2294_=_C3131( C2294 C3131 ) C2294_=_C3133( C2294 C3133 ) \nC2294_=_C3134( C2294 C3134 ) C2294_=_C3136( C2294 C3136 ) C2294_=_C3138( C2294 C3138 ) C2294_=_C3139( C2294 C3139 ) C2294_=_C3141( C2294 C3141 ) C2294_=_C3142( C2294 C3142 ) \nC2299_=_C2300( C2299 C2300 ) C2299_=_C2580( C2299 C2580 ) C2299_=_C2890( C2299 C2890 ) C2299_=_C2978( C2299 C2978 ) C2299_=_C2995( C2299 C2995 ) C2299_=_C3011( C2299 C3011 ) \nC2299_=_C3162( C2299 C3162 ) C2299_=_C3196( C2299 C3196 ) C2299_=_C3345( C2299 C3345 ) C2299_=_C3410( C2299 C3410 ) C2299_=_C3412( C2299 C3412 ) C2299_=_C3413( C2299 C3413 ) \nC2299_=_C3414( C2299 C3414 ) C2299_=_C3415( C2299 C3415 ) C2299_=_C3416( C2299 C3416 ) C2299_=_C3417( C2299 C3417 ) C2299_=_C3418( C2299 C3418 ) C2300_=_C2341( C2300 C2341 ) \nC2300_=_C2535( C2300 C2535 ) C2300_=_C2709( C2300 C2709 ) C2300_=_C3014( C2300 C3014 ) C2300_=_C3071( C2300 C3071 ) C2300_=_C3082( C2300 C3082 ) C2300_=_C3197( C2300 C3197 ) \nC2300_=_C3466( C2300 C3466 ) C2300_=_C3586( C2300 C3586 ) C2300_=_C3589( C2300 C3589 ) C2300_=_C3592( C2300 C3592 ) C2300_=_C3593( C2300 C3593 ) C2330_=_C2334( C2330 C2334 ) \nC2330_=_C2337( C2330 C2337 ) C2330_=_C2338( C2330 C2338 ) C2330_=_C2341( C2330 C2341 ) C2330_=_C2342( C2330 C2342 ) C2330_=_C2346( C2330 C2346 ) C2330_=_C2374( C2330 C2374 ) \nC2330_=_C2375( C2330 C2375 ) C2330_=_C2376( C2330 C2376 ) C2330_=_C2378( C2330 C2378 ) C2330_=_C2379( C2330 C2379 ) C2330_=_C2380( C2330 C2380 ) C2330_=_C2383( C2330 C2383 ) \nC2330_=_C2385( C2330 C2385 ) C2330_=_C2386( C2330 C2386 ) C2330_=_C2387( C2330 C2387 ) C2330_=_C2388( C2330 C2388 ) C2330_=_C2389( C2330 C2389 ) C2330_=_C2390( C2330 C2390 ) \nC2330_=_C2391( C2330 C2391 ) C2330_=_C2392( C2330 C2392 ) C2334_=_C2337( C2334 C2337 ) C2334_=_C2338( C2334 C2338 ) C2334_=_C2341( C2334 C2341 ) C2334_=_C2342( C2334 C2342 ) \nC2334_=_C2346( C2334 C2346 ) C2334_=_C2771( C2334 C2771 ) C2334_=_C2802( C2334 C2802 ) C2334_=_C2850( C2334 C2850 ) C2334_=_C2960( C2334 C2960 ) C2334_=_C2961( C2334 C2961 ) \nC2334_=_C2962( C2334 C2962 ) C2334_=_C2965( C2334 C2965 ) C2334_=_C2967( C2334 C2967 ) C2334_=_C2968( C2334 C2968 ) C2334_=_C2969( C2334 C2969 ) C2334_=_C2970( C2334 C2970 ) \nC2334_=_C2971( C2334 C2971 ) C2334_=_C2972( C2334 C2972 ) C2334_=_C2973( C2334 C2973 ) C2334_=_C2974( C2334 C2974 ) C2337_=_C2338( C2337 C2338 ) C2337_=_C2341( C2337 C2341 ) \nC2337_=_C2342( C2337 C2342 ) C2337_=_C2346( C2337 C2346 ) C2337_=_C2434( C2337 C2434 ) C2337_=_C2531( C2337 C2531 ) C2337_=_C2706( C2337 C2706 ) C2337_=_C2931( C2337 C2931 ) \nC2337_=_C3006( C2337 C3006 ) C2337_=_C3067( C2337 C3067 ) C2337_=_C3130( C2337 C3130 ) C2337_=_C3131( C2337 C3131 ) C2337_=_C3133( C2337 C3133 ) C2337_=_C3134( C2337 C3134 ) \nC2337_=_C3136( C2337 C3136 ) C2337_=_C3138( C2337 C3138 ) C2337_=_C3139( C2337 C3139 ) C2337_=_C3141( C2337 C3141 ) C2337_=_C3142( C2337 C3142 ) C2338_=_C2341( C2338 C2341 ) \nC2338_=_C2342( C2338 C2342 ) C2338_=_C2346( C2338 C2346 ) C2338_=_C2772( C2338 C2772 ) C2338_=_C2805( C2338 C2805 ) C2338_=_C3102( C2338 C3102 ) C2338_=_C3288( C2338 C3288 ) \nC2338_=_C3289( C2338 C3289 ) C2338_=_C3291( C2338 C3291 ) C2338_=_C3293( C2338 C3293 ) C2338_=_C3294( C2338 C3294 ) C2338_=_C3295( C2338 C3295 ) C2338_=_C3296( C2338 C3296 ) \nC2338_=_C3297( C2338 C3297 ) C2338_=_C3298( C2338 C3298 ) C2338_=_C3299( C2338 C3299 ) C2338_=_C3300( C2338 C3300 ) C2338_=_C3301( C2338 C3301 ) C2341_=_C2342( C2341 C2342 ) \nC2341_=_C2346( C2341 C2346 ) C2341_=_C2535( C2341 C2535 ) C2341_=_C2709( C2341 C2709 ) C2341_=_C3014( C2341 C3014 ) C2341_=_C3071( C2341 C3071 ) C2341_=_C3082( C2341 C3082 ) \nC2341_=_C3197( C2341 C3197 ) C2341_=_C3466( C2341 C3466 ) C2341_=_C3586( C2341 C3586 ) C2341_=_C3589( C2341 C3589 ) C2341_=_C3592( C2341 C3592 ) C2341_=_C3593( C2341 C3593 ) \nC2342_=_C2346( C2342 C2346 ) C2342_=_C2537( C2342 C2537 ) C2342_=_C2700( C2342 C2700 ) C2342_=_C2713( C2342 C2713 ) C2342_=_C2916( C2342 C2916 ) C2342_=_C3001( C2342 C3001 ) \nC2342_=_C3044( C2342 C3044 ) C2342_=_C3072( C2342 C3072 ) C2342_=_C3179( C2342 C3179 ) C2342_=_C3250( C2342 C3250 ) C2342_=_C3471( C2342 C3471 ) C2342_=_C3603( C2342 C3603 ) \nC2342_=_C3639( C2342 C3639 ) C2342_=_C3724( C2342 C3724 ) C2342_=_C3839( C2342 C3839 ) C2342_=_C3841( C2342 C3841 ) C2342_=_C3842( C2342 C3842 ) C2342_=_C3843( C2342 C3843 ) \nC2346_=_C2369( C2346 C2369 ) C2346_=_C2460( C2346 C2460 ) C2346_=_C2539( C2346 C2539 ) C2346_=_C2714( C2346 C2714 ) C2346_=_C2846( C2346 C2846 ) C2346_=_C3076( C2346 C3076 ) \nC2346_=_C3191( C2346 C3191 ) C2346_=_C3472( C2346 C3472 ) C2346_=_C3734( C2346 C3734 ) C2346_=_C3828( C2346 C3828 ) C2346_=_C3900( C2346 C3900 ) C2346_=_C4027( C2346 C4027 ) \nC2346_=_C4028( C2346 C4028 ) C2346_=_C4029( C2346 C4029 ) C2358_=_C2366( C2358 C2366 ) C2358_=_C2369( C2358 C2369 ) C2358_=_C2371( C2358 C2371 ) C2358_=_C2417( C2358 C2417 ) \nC2358_=_C2448( C2358 C2448 ) C2358_=_C2742( C2358 C2742 ) C2358_=_C3143( C2358 C3143 ) C2358_=_C3232( C2358 C3232 ) C2358_=_C3233( C2358 C3233 ) C2358_=_C3234( C2358 C3234 ) \nC2358_=_C3235( C2358 C3235 ) C2358_=_C3236( C2358 C3236 ) C2358_=_C3238( C2358 C3238 ) C2358_=_C3239( C2358 C3239 ) C2358_=_C3241( C2358 C3241 ) C2358_=_C3242( C2358 C3242 ) \nC2358_=_C3243( C2358 C3243 ) C2366_=_C2369( C2366 C2369 ) C2366_=_C2371( C2366 C2371 ) C2366_=_C2557( C2366 C2557 ) C2366_=_C2659( C2366 C2659 ) C2366_=_C3084( C2366 C3084 ) \nC2366_=_C3152( C2366 C3152 ) C2366_=_C3266( C2366 C3266 ) C2366_=_C3517( C2366 C3517 ) C2366_=_C3569( C2366 C3569 ) C2366_=_C3673( C2366 C3673 ) C2366_=_C3831( C2366 C3831 ) \nC2366_=_C3850( C2366 C3850 ) C2366_=_C3859( C2366 C3859 ) C2366_=_C3877( C2366 C3877 ) C2366_=_C3878( C2366 C3878 ) C2366_=_C3879( C2366 C3879 ) C2366_=_C3880( C2366 C3880 ) \nC2366_=_C3881( C2366 C3881 ) C2369_=_C2371( C2369 C2371 ) C2369_=_C2460( C2369 C2460 ) C2369_=_C2539( C2369 C2539 ) C2369_=_C2714( C2369 C2714 ) C2369_=_C2846( C2369 C2846 ) \nC2369_=_C3076( C2369 C3076 ) C2369_=_C3191( C2369 C3191 ) C2369_=_C3472( C2369 C3472 ) C2369_=_C3734( C2369 C3734 ) C2369_=_C3828( C2369 C3828 ) C2369_=_C3900( C2369 C3900 ) \nC2369_=_C4027( C2369 C4027 ) C2369_=_C4028( C2369 C4028 ) C2369_=_C4029( C2369 C4029 ) C2371_=_C2626( C2371 C2626 ) C2371_=_C2751( C2371 C2751 ) C2371_=_C2990( C2371 C2990 ) \nC2371_=_C3156( C2371 C3156 ) C2371_=_C3170( C2371 C3170 ) C2371_=_C3242( C2371 C3242 ) C2371_=_C3340( C2371 C3340 ) C2371_=_C3418( C2371 C3418 ) C2371_=_C3583( C2371 C3583 ) \nC2371_=_C3688( C2371 C3688 ) C2371_=_C3932( C2371 C3932 ) C2371_=_C3966( C2371 C3966 ) C2371_=_C4042( C2371 C4042 ) C2371_=_C4055( C2371 C4055 ) C2371_=_C4082( C2371 C4082 ) \nC2371_=_C4083( C2371 C4083 ) C2374_=_C2375( C2374 C2375 ) C2374_=_C2376( C2374 C2376 ) C2374_=_C2378( C2374 C2378 ) C2374_=_C2379( C2374 C2379 ) C2374_=_C2380( C2374 C2380 ) \nC2374_=_C2383( C2374 C2383 ) C2374_=_C2385( C2374 C2385 ) C2374_=_C2386( C2374 C2386 ) C2374_=_C2387( C2374 C2387 ) C2374_=_C2388( C2374 C2388 ) C2374_=_C2389( C2374 C2389 ) \nC2374_=_C2390( C2374 C2390 ) C2374_=_C2391( C2374 C2391 ) C2374_=_C2392( C2374 C2392 ) C2375_=_C2376( C2375 C2376 ) C2375_=_C2378( C2375 C2378 ) C2375_=_C2379( C2375 C2379 ) \nC2375_=_C2380( C2375 C2380 ) C2375_=_C2383( C2375 C2383 ) C2375_=_C2385( C2375 C2385 ) C2375_=_C2386( C2375 C2386 ) C2375_=_C2387( C2375 C2387 ) C2375_=_C2388( C2375 C2388 ) \nC2375_=_C2389( C2375 C2389 ) C2375_=_C2390( C2375 C2390 ) C2375_=_C2391( C2375 C2391 ) C2375_=_C2392( C2375 C2392 ) C2375_=_C2700( C2375 C2700 ) C2376_=_C2378( C2376 C2378 ) \nC2376_=_C2379( C2376 C2379 ) C2376_=_C2380( C2376 C2380 ) C2376_=_C2383( C2376 C2383 ) C2376_=_C2385( C2376 C2385 ) C2376_=_C2386( C2376 C2386 ) C2376_=_C2387( C2376 C2387 ) \nC2376_=_C2388( C2376 C2388 ) C2376_=_C2389( C2376 C2389 ) C2376_=_C2390( C2376 C2390 ) C2376_=_C2391( C2376 C2391 ) C2376_=_C2392( C2376 C2392 ) C2376_=_C2771( C2376 C2771 ) \nC2376_=_C2772( C2376 C2772 ) C2376_=_C2774( C2376 C2774 ) C2376_=_C2775( C2376 C2775 ) C2376_=_C2779( C2376 C2779 ) C2376_=_C2785( C2376 C2785 ) C2378_=_C2379( C2378 C2379 ) \nC2378_=_C2380( C2378 C2380 ) C2378_=_C2383( C2378 C2383 ) C2378_=_C2385( C2378 C2385 ) C2378_=_C2386( C2378 C2386 ) C2378_=_C2387( C2378 C2387 ) C2378_=_C2388( C2378 C2388 ) \nC2378_=_C2389( C2378 C2389 ) C2378_=_C2390( C2378 C2390 ) C2378_=_C2391( C2378 C2391 ) C2378_=_C2392( C2378 C2392 ) C2378_=_C3082( C2378 C3082 ) C2378_=_C3084( C2378 C3084 ) \nC2378_=_C3085( C2378 C3085 ) C2379_=_C2380( C2379 C2380 ) C2379_=_C2383( C2379 C2383 ) C2379_=_C2385( C2379 C2385 ) C2379_=_C2386( C2379 C2386 ) C2379_=_C2387( C2379 C2387 ) \nC2379_=_C2388( C2379 C2388 ) C2379_=_C2389( C2379 C2389 ) C2379_=_C2390( C2379 C2390 ) C2379_=_C2391( C2379 C2391 ) C2379_=_C2392( C2379 C2392 ) C2379_=_C2961( C2379 C2961 ) \nC2379_=_C3102( C2379 C3102 ) C2380_=_C2383( C2380 C2383 ) C2380_=_C2385( C2380 C2385 ) C2380_=_C2386( C2380 C2386 ) C2380_=_C2387( C2380 C2387 ) C2380_=_C2388( C2380 C2388 ) \nC2380_=_C2389( C2380 C2389 ) C2380_=_C2390( C2380 C2390 ) C2380_=_C2391( C2380 C2391 ) C2380_=_C2392( C2380 C2392 ) C2383_=_C2385( C2383 C2385 ) C2383_=_C2386( C2383 C2386 ) \nC2383_=_C2387( C2383 C2387 ) C2383_=_C2388( C2383 C2388 ) C2383_=_C2389( C2383 C2389 ) C2383_=_C2390( C2383 C2390 ) C2383_=_C2391( C2383 C2391 ) C2383_=_C2392( C2383 C2392 ) \nC2383_=_C3410(</w:t>
      </w:r>
    </w:p>
    <w:p>
      <w:pPr>
        <w:pStyle w:val="PreformattedText"/>
        <w:bidi w:val="0"/>
        <w:spacing w:before="0" w:after="0"/>
        <w:jc w:val="left"/>
        <w:rPr/>
      </w:pPr>
      <w:r>
        <w:rPr/>
        <w:t xml:space="preserve"> </w:t>
      </w:r>
      <w:r>
        <w:rPr/>
        <w:t>C2383 C3410 ) C2385_=_C2386( C2385 C2386 ) C2385_=_C2387( C2385 C2387 ) C2385_=_C2388( C2385 C2388 ) C2385_=_C2389( C2385 C2389 ) C2385_=_C2390( C2385 C2390 ) \nC2385_=_C2391( C2385 C2391 ) C2385_=_C2392( C2385 C2392 ) C2385_=_C3134( C2385 C3134 ) C2385_=_C3529( C2385 C3529 ) C2386_=_C2387( C2386 C2387 ) C2386_=_C2388( C2386 C2388 ) \nC2386_=_C2389( C2386 C2389 ) C2386_=_C2390( C2386 C2390 ) C2386_=_C2391( C2386 C2391 ) C2386_=_C2392( C2386 C2392 ) C2386_=_C2968( C2386 C2968 ) C2386_=_C3294( C2386 C3294 ) \nC2386_=_C3859( C2386 C3859 ) C2387_=_C2388( C2387 C2388 ) C2387_=_C2389( C2387 C2389 ) C2387_=_C2390( C2387 C2390 ) C2387_=_C2391( C2387 C2391 ) C2387_=_C2392( C2387 C2392 ) \nC2387_=_C2969( C2387 C2969 ) C2387_=_C3138( C2387 C3138 ) C2387_=_C3350( C2387 C3350 ) C2387_=_C3415( C2387 C3415 ) C2387_=_C3504( C2387 C3504 ) C2387_=_C3589( C2387 C3589 ) \nC2387_=_C3882( C2387 C3882 ) C2387_=_C3883( C2387 C3883 ) C2388_=_C2389( C2388 C2389 ) C2388_=_C2390( C2388 C2390 ) C2388_=_C2391( C2388 C2391 ) C2388_=_C2392( C2388 C2392 ) \nC2388_=_C2970( C2388 C2970 ) C2388_=_C3236( C2388 C3236 ) C2388_=_C3295( C2388 C3295 ) C2388_=_C3897( C2388 C3897 ) C2388_=_C3900( C2388 C3900 ) C2389_=_C2390( C2389 C2390 ) \nC2389_=_C2391( C2389 C2391 ) C2389_=_C2392( C2389 C2392 ) C2389_=_C2457( C2389 C2457 ) C2389_=_C2764( C2389 C2764 ) C2389_=_C2779( C2389 C2779 ) C2389_=_C2905( C2389 C2905 ) \nC2389_=_C2971( C2389 C2971 ) C2389_=_C3310( C2389 C3310 ) C2389_=_C3351( C2389 C3351 ) C2389_=_C3481( C2389 C3481 ) C2389_=_C3505( C2389 C3505 ) C2389_=_C3733( C2389 C3733 ) \nC2389_=_C3882( C2389 C3882 ) C2389_=_C3897( C2389 C3897 ) C2389_=_C3905( C2389 C3905 ) C2389_=_C3906( C2389 C3906 ) C2389_=_C3907( C2389 C3907 ) C2390_=_C2391( C2390 C2391 ) \nC2390_=_C2392( C2390 C2392 ) C2391_=_C2392( C2391 C2392 ) C2391_=_C2972( C2391 C2972 ) C2391_=_C3296( C2391 C3296 ) C2392_=_C2973( C2392 C2973 ) C2392_=_C3243( C2392 C3243 ) \nC2392_=_C3300( C2392 C3300 ) C2392_=_C4082( C2392 C4082 ) C2417_=_C2448( C2417 C2448 ) C2417_=_C2742( C2417 C2742 ) C2417_=_C3143( C2417 C3143 ) C2417_=_C3232( C2417 C3232 ) \nC2417_=_C3233( C2417 C3233 ) C2417_=_C3234( C2417 C3234 ) C2417_=_C3235( C2417 C3235 ) C2417_=_C3236( C2417 C3236 ) C2417_=_C3238( C2417 C3238 ) C2417_=_C3239( C2417 C3239 ) \nC2417_=_C3241( C2417 C3241 ) C2417_=_C3242( C2417 C3242 ) C2417_=_C3243( C2417 C3243 ) C2434_=_C2442( C2434 C2442 ) C2434_=_C2531( C2434 C2531 ) C2434_=_C2706( C2434 C2706 ) \nC2434_=_C2931( C2434 C2931 ) C2434_=_C3006( C2434 C3006 ) C2434_=_C3067( C2434 C3067 ) C2434_=_C3130( C2434 C3130 ) C2434_=_C3131( C2434 C3131 ) C2434_=_C3133( C2434 C3133 ) \nC2434_=_C3134( C2434 C3134 ) C2434_=_C3136( C2434 C3136 ) C2434_=_C3138( C2434 C3138 ) C2434_=_C3139( C2434 C3139 ) C2434_=_C3141( C2434 C3141 ) C2434_=_C3142( C2434 C3142 ) \nC2442_=_C2938( C2442 C2938 ) C2442_=_C3139( C2442 C3139 ) C2442_=_C3180( C2442 C3180 ) C2442_=_C3338( C2442 C3338 ) C2442_=_C3402( C2442 C3402 ) C2442_=_C3522( C2442 C3522 ) \nC2442_=_C3529( C2442 C3529 ) C2442_=_C3827( C2442 C3827 ) C2442_=_C3834( C2442 C3834 ) C2442_=_C3936( C2442 C3936 ) C2442_=_C3996( C2442 C3996 ) C2442_=_C3997( C2442 C3997 ) \nC2442_=_C3998( C2442 C3998 ) C2448_=_C2457( C2448 C2457 ) C2448_=_C2460( C2448 C2460 ) C2448_=_C2742( C2448 C2742 ) C2448_=_C3143( C2448 C3143 ) C2448_=_C3232( C2448 C3232 ) \nC2448_=_C3233( C2448 C3233 ) C2448_=_C3234( C2448 C3234 ) C2448_=_C3235( C2448 C3235 ) C2448_=_C3236( C2448 C3236 ) C2448_=_C3238( C2448 C3238 ) C2448_=_C3239( C2448 C3239 ) \nC2448_=_C3241( C2448 C3241 ) C2448_=_C3242( C2448 C3242 ) C2448_=_C3243( C2448 C3243 ) C2457_=_C2460( C2457 C2460 ) C2457_=_C2764( C2457 C2764 ) C2457_=_C2779( C2457 C2779 ) \nC2457_=_C2905( C2457 C2905 ) C2457_=_C2971( C2457 C2971 ) C2457_=_C3310( C2457 C3310 ) C2457_=_C3351( C2457 C3351 ) C2457_=_C3481( C2457 C3481 ) C2457_=_C3505( C2457 C3505 ) \nC2457_=_C3733( C2457 C3733 ) C2457_=_C3882( C2457 C3882 ) C2457_=_C3897( C2457 C3897 ) C2457_=_C3905( C2457 C3905 ) C2457_=_C3906( C2457 C3906 ) C2457_=_C3907( C2457 C3907 ) \nC2460_=_C2539( C2460 C2539 ) C2460_=_C2714( C2460 C2714 ) C2460_=_C2846( C2460 C2846 ) C2460_=_C3076( C2460 C3076 ) C2460_=_C3191( C2460 C3191 ) C2460_=_C3472( C2460 C3472 ) \nC2460_=_C3734( C2460 C3734 ) C2460_=_C3828( C2460 C3828 ) C2460_=_C3900( C2460 C3900 ) C2460_=_C4027( C2460 C4027 ) C2460_=_C4028( C2460 C4028 ) C2460_=_C4029( C2460 C4029 ) \nC2492_=_C2506( C2492 C2506 ) C2492_=_C2775( C2492 C2775 ) C2492_=_C2808( C2492 C2808 ) C2492_=_C2944( C2492 C2944 ) C2492_=_C2979( C2492 C2979 ) C2492_=_C3427( C2492 C3427 ) \nC2492_=_C3499( C2492 C3499 ) C2492_=_C3501( C2492 C3501 ) C2492_=_C3502( C2492 C3502 ) C2492_=_C3503( C2492 C3503 ) C2492_=_C3504( C2492 C3504 ) C2492_=_C3505( C2492 C3505 ) \nC2492_=_C3506( C2492 C3506 ) C2492_=_C3507( C2492 C3507 ) C2492_=_C3508( C2492 C3508 ) C2492_=_C3509( C2492 C3509 ) C2506_=_C2666( C2506 C2666 ) C2506_=_C2819( C2506 C2819 ) \nC2506_=_C2959( C2506 C2959 ) C2506_=_C2993( C2506 C2993 ) C2506_=_C3257( C2506 C3257 ) C2506_=_C3437( C2506 C3437 ) C2506_=_C3496( C2506 C3496 ) C2506_=_C3635( C2506 C3635 ) \nC2506_=_C3712( C2506 C3712 ) C2506_=_C3776( C2506 C3776 ) C2506_=_C3806( C2506 C3806 ) C2506_=_C3824( C2506 C3824 ) C2506_=_C3977( C2506 C3977 ) C2506_=_C4014( C2506 C4014 ) \nC2506_=_C4025( C2506 C4025 ) C2506_=_C4045( C2506 C4045 ) C2506_=_C4066( C2506 C4066 ) C2506_=_C4087( C2506 C4087 ) C2506_=_C4092( C2506 C4092 ) C2506_=_C4096( C2506 C4096 ) \nC2531_=_C2535( C2531 C2535 ) C2531_=_C2537( C2531 C2537 ) C2531_=_C2539( C2531 C2539 ) C2531_=_C2706( C2531 C2706 ) C2531_=_C2931( C2531 C2931 ) C2531_=_C3006( C2531 C3006 ) \nC2531_=_C3067( C2531 C3067 ) C2531_=_C3130( C2531 C3130 ) C2531_=_C3131( C2531 C3131 ) C2531_=_C3133( C2531 C3133 ) C2531_=_C3134( C2531 C3134 ) C2531_=_C3136( C2531 C3136 ) \nC2531_=_C3138( C2531 C3138 ) C2531_=_C3139( C2531 C3139 ) C2531_=_C3141( C2531 C3141 ) C2531_=_C3142( C2531 C3142 ) C2535_=_C2537( C2535 C2537 ) C2535_=_C2539( C2535 C2539 ) \nC2535_=_C2709( C2535 C2709 ) C2535_=_C3014( C2535 C3014 ) C2535_=_C3071( C2535 C3071 ) C2535_=_C3082( C2535 C3082 ) C2535_=_C3197( C2535 C3197 ) C2535_=_C3466( C2535 C3466 ) \nC2535_=_C3586( C2535 C3586 ) C2535_=_C3589( C2535 C3589 ) C2535_=_C3592( C2535 C3592 ) C2535_=_C3593( C2535 C3593 ) C2537_=_C2539( C2537 C2539 ) C2537_=_C2700( C2537 C2700 ) \nC2537_=_C2713( C2537 C2713 ) C2537_=_C2916( C2537 C2916 ) C2537_=_C3001( C2537 C3001 ) C2537_=_C3044( C2537 C3044 ) C2537_=_C3072( C2537 C3072 ) C2537_=_C3179( C2537 C3179 ) \nC2537_=_C3250( C2537 C3250 ) C2537_=_C3471( C2537 C3471 ) C2537_=_C3603( C2537 C3603 ) C2537_=_C3639( C2537 C3639 ) C2537_=_C3724( C2537 C3724 ) C2537_=_C3839( C2537 C3839 ) \nC2537_=_C3841( C2537 C3841 ) C2537_=_C3842( C2537 C3842 ) C2537_=_C3843( C2537 C3843 ) C2539_=_C2714( C2539 C2714 ) C2539_=_C2846( C2539 C2846 ) C2539_=_C3076( C2539 C3076 ) \nC2539_=_C3191( C2539 C3191 ) C2539_=_C3472( C2539 C3472 ) C2539_=_C3734( C2539 C3734 ) C2539_=_C3828( C2539 C3828 ) C2539_=_C3900( C2539 C3900 ) C2539_=_C4027( C2539 C4027 ) \nC2539_=_C4028( C2539 C4028 ) C2539_=_C4029( C2539 C4029 ) C2557_=_C2558( C2557 C2558 ) C2557_=_C2659( C2557 C2659 ) C2557_=_C3084( C2557 C3084 ) C2557_=_C3152( C2557 C3152 ) \nC2557_=_C3266( C2557 C3266 ) C2557_=_C3517( C2557 C3517 ) C2557_=_C3569( C2557 C3569 ) C2557_=_C3673( C2557 C3673 ) C2557_=_C3831( C2557 C3831 ) C2557_=_C3850( C2557 C3850 ) \nC2557_=_C3859( C2557 C3859 ) C2557_=_C3877( C2557 C3877 ) C2557_=_C3878( C2557 C3878 ) C2557_=_C3879( C2557 C3879 ) C2557_=_C3880( C2557 C3880 ) C2557_=_C3881( C2557 C3881 ) \nC2558_=_C2682( C2558 C2682 ) C2558_=_C2730( C2558 C2730 ) C2558_=_C2765( C2558 C2765 ) C2558_=_C3085( C2558 C3085 ) C2558_=_C3267( C2558 C3267 ) C2558_=_C3432( C2558 C3432 ) \nC2558_=_C3456( C2558 C3456 ) C2558_=_C3674( C2558 C3674 ) C2558_=_C3851( C2558 C3851 ) C2558_=_C3908( C2558 C3908 ) C2558_=_C3909( C2558 C3909 ) C2558_=_C3910( C2558 C3910 ) \nC2558_=_C3911( C2558 C3911 ) C2558_=_C3912( C2558 C3912 ) C2580_=_C2890( C2580 C2890 ) C2580_=_C2978( C2580 C2978 ) C2580_=_C2995( C2580 C2995 ) C2580_=_C3011( C2580 C3011 ) \nC2580_=_C3162( C2580 C3162 ) C2580_=_C3196( C2580 C3196 ) C2580_=_C3345( C2580 C3345 ) C2580_=_C3410( C2580 C3410 ) C2580_=_C3412( C2580 C3412 ) C2580_=_C3413( C2580 C3413 ) \nC2580_=_C3414( C2580 C3414 ) C2580_=_C3415( C2580 C3415 ) C2580_=_C3416( C2580 C3416 ) C2580_=_C3417( C2580 C3417 ) C2580_=_C3418( C2580 C3418 ) C2626_=_C2751( C2626 C2751 ) \nC2626_=_C2990( C2626 C2990 ) C2626_=_C3156( C2626 C3156 ) C2626_=_C3170( C2626 C3170 ) C2626_=_C3242( C2626 C3242 ) C2626_=_C3340( C2626 C3340 ) C2626_=_C3418( C2626 C3418 ) \nC2626_=_C3583( C2626 C3583 ) C2626_=_C3688( C2626 C3688 ) C2626_=_C3932( C2626 C3932 ) C2626_=_C3966( C2626 C3966 ) C2626_=_C4042( C2626 C4042 ) C2626_=_C4055( C2626 C4055 ) \nC2626_=_C4082( C2626 C4082 ) C2626_=_C4083( C2626 C4083 ) C2659_=_C2666( C2659 C2666 ) C2659_=_C3084( C2659 C3084 ) C2659_=_C3152( C2659 C3152 ) C2659_=_C3266( C2659 C3266 ) \nC2659_=_C3517( C2659 C3517 ) C2659_=_C3569( C2659 C3569 ) C2659_=_C3673( C2659 C3673 ) C2659_=_C3831( C2659 C3831 ) C2659_=_C3850( C2659 C3850 ) C2659_=_C3859( C2659 C3859 ) \nC2659_=_C3877( C2659 C3877 ) C2659_=_C3878( C2659 C3878 ) C2659_=_C3879( C2659 C3879 ) C2659_=_C3880( C2659 C3880 ) C2659_=_C3881( C2659 C3881 ) C2666_=_C2819( C2666 C2819 ) \nC2666_=_C2959( C2666 C2959 ) C2666_=_C2993( C2666 C2993 ) C2666_=_C3257( C2666 C3257 ) C2666_=_C3437( C2666 C3437 ) C2666_=_C3496( C2666 C3496 ) C2666_=_C3635( C2666 C3635 ) \nC2666_=_C3712( C2666 C3712 ) C2666_=_C3776( C2666 C3776 ) C2666_=_C3806( C2666 C3806 ) C2666_=_C3824( C2666 C3824 ) C2666_=_C3977( C2666 C3977 ) C2666_=_C4014( C2666 C4014 ) \nC2666_=_C4025( C2666 C4025 ) C2666_=_C4045( C2666 C4045 ) C2666_=_C4066( C2666 C4066 ) C2666_=_C4087( C2666 C4087 ) C2666_=_C4092( C2666 C4092 ) C2666_=_C4096( C2666 C4096 ) \nC2669_=_C2682( C2669 C2682 ) C2669_=_C2722( C2669 C2722 ) C2669_=_C2756(</w:t>
      </w:r>
    </w:p>
    <w:p>
      <w:pPr>
        <w:pStyle w:val="PreformattedText"/>
        <w:bidi w:val="0"/>
        <w:spacing w:before="0" w:after="0"/>
        <w:jc w:val="left"/>
        <w:rPr/>
      </w:pPr>
      <w:r>
        <w:rPr/>
        <w:t xml:space="preserve"> </w:t>
      </w:r>
      <w:r>
        <w:rPr/>
        <w:t>C2669 C2756 ) C2669_=_C2757( C2669 C2757 ) C2669_=_C2758( C2669 C2758 ) C2669_=_C2759( C2669 C2759 ) \nC2669_=_C2760( C2669 C2760 ) C2669_=_C2761( C2669 C2761 ) C2669_=_C2763( C2669 C2763 ) C2669_=_C2764( C2669 C2764 ) C2669_=_C2765( C2669 C2765 ) C2669_=_C2766( C2669 C2766 ) \nC2669_=_C2768( C2669 C2768 ) C2669_=_C2769( C2669 C2769 ) C2669_=_C2770( C2669 C2770 ) C2682_=_C2730( C2682 C2730 ) C2682_=_C2765( C2682 C2765 ) C2682_=_C3085( C2682 C3085 ) \nC2682_=_C3267( C2682 C3267 ) C2682_=_C3432( C2682 C3432 ) C2682_=_C3456( C2682 C3456 ) C2682_=_C3674( C2682 C3674 ) C2682_=_C3851( C2682 C3851 ) C2682_=_C3908( C2682 C3908 ) \nC2682_=_C3909( C2682 C3909 ) C2682_=_C3910( C2682 C3910 ) C2682_=_C3911( C2682 C3911 ) C2682_=_C3912( C2682 C3912 ) C2700_=_C2713( C2700 C2713 ) C2700_=_C2916( C2700 C2916 ) \nC2700_=_C3001( C2700 C3001 ) C2700_=_C3044( C2700 C3044 ) C2700_=_C3072( C2700 C3072 ) C2700_=_C3179( C2700 C3179 ) C2700_=_C3250( C2700 C3250 ) C2700_=_C3471( C2700 C3471 ) \nC2700_=_C3603( C2700 C3603 ) C2700_=_C3639( C2700 C3639 ) C2700_=_C3724( C2700 C3724 ) C2700_=_C3839( C2700 C3839 ) C2700_=_C3841( C2700 C3841 ) C2700_=_C3842( C2700 C3842 ) \nC2700_=_C3843( C2700 C3843 ) C2706_=_C2709( C2706 C2709 ) C2706_=_C2713( C2706 C2713 ) C2706_=_C2714( C2706 C2714 ) C2706_=_C2931( C2706 C2931 ) C2706_=_C3006( C2706 C3006 ) \nC2706_=_C3067( C2706 C3067 ) C2706_=_C3130( C2706 C3130 ) C2706_=_C3131( C2706 C3131 ) C2706_=_C3133( C2706 C3133 ) C2706_=_C3134( C2706 C3134 ) C2706_=_C3136( C2706 C3136 ) \nC2706_=_C3138( C2706 C3138 ) C2706_=_C3139( C2706 C3139 ) C2706_=_C3141( C2706 C3141 ) C2706_=_C3142( C2706 C3142 ) C2709_=_C2713( C2709 C2713 ) C2709_=_C2714( C2709 C2714 ) \nC2709_=_C3014( C2709 C3014 ) C2709_=_C3071( C2709 C3071 ) C2709_=_C3082( C2709 C3082 ) C2709_=_C3197( C2709 C3197 ) C2709_=_C3466( C2709 C3466 ) C2709_=_C3586( C2709 C3586 ) \nC2709_=_C3589( C2709 C3589 ) C2709_=_C3592( C2709 C3592 ) C2709_=_C3593( C2709 C3593 ) C2713_=_C2714( C2713 C2714 ) C2713_=_C2916( C2713 C2916 ) C2713_=_C3001( C2713 C3001 ) \nC2713_=_C3044( C2713 C3044 ) C2713_=_C3072( C2713 C3072 ) C2713_=_C3179( C2713 C3179 ) C2713_=_C3250( C2713 C3250 ) C2713_=_C3471( C2713 C3471 ) C2713_=_C3603( C2713 C3603 ) \nC2713_=_C3639( C2713 C3639 ) C2713_=_C3724( C2713 C3724 ) C2713_=_C3839( C2713 C3839 ) C2713_=_C3841( C2713 C3841 ) C2713_=_C3842( C2713 C3842 ) C2713_=_C3843( C2713 C3843 ) \nC2714_=_C2846( C2714 C2846 ) C2714_=_C3076( C2714 C3076 ) C2714_=_C3191( C2714 C3191 ) C2714_=_C3472( C2714 C3472 ) C2714_=_C3734( C2714 C3734 ) C2714_=_C3828( C2714 C3828 ) \nC2714_=_C3900( C2714 C3900 ) C2714_=_C4027( C2714 C4027 ) C2714_=_C4028( C2714 C4028 ) C2714_=_C4029( C2714 C4029 ) C2722_=_C2730( C2722 C2730 ) C2722_=_C2756( C2722 C2756 ) \nC2722_=_C2757( C2722 C2757 ) C2722_=_C2758( C2722 C2758 ) C2722_=_C2759( C2722 C2759 ) C2722_=_C2760( C2722 C2760 ) C2722_=_C2761( C2722 C2761 ) C2722_=_C2763( C2722 C2763 ) \nC2722_=_C2764( C2722 C2764 ) C2722_=_C2765( C2722 C2765 ) C2722_=_C2766( C2722 C2766 ) C2722_=_C2768( C2722 C2768 ) C2722_=_C2769( C2722 C2769 ) C2722_=_C2770( C2722 C2770 ) \nC2730_=_C2765( C2730 C2765 ) C2730_=_C3085( C2730 C3085 ) C2730_=_C3267( C2730 C3267 ) C2730_=_C3432( C2730 C3432 ) C2730_=_C3456( C2730 C3456 ) C2730_=_C3674( C2730 C3674 ) \nC2730_=_C3851( C2730 C3851 ) C2730_=_C3908( C2730 C3908 ) C2730_=_C3909( C2730 C3909 ) C2730_=_C3910( C2730 C3910 ) C2730_=_C3911( C2730 C3911 ) C2730_=_C3912( C2730 C3912 ) \nC2742_=_C2751( C2742 C2751 ) C2742_=_C3143( C2742 C3143 ) C2742_=_C3232( C2742 C3232 ) C2742_=_C3233( C2742 C3233 ) C2742_=_C3234( C2742 C3234 ) C2742_=_C3235( C2742 C3235 ) \nC2742_=_C3236( C2742 C3236 ) C2742_=_C3238( C2742 C3238 ) C2742_=_C3239( C2742 C3239 ) C2742_=_C3241( C2742 C3241 ) C2742_=_C3242( C2742 C3242 ) C2742_=_C3243( C2742 C3243 ) \nC2751_=_C2990( C2751 C2990 ) C2751_=_C3156( C2751 C3156 ) C2751_=_C3170( C2751 C3170 ) C2751_=_C3242( C2751 C3242 ) C2751_=_C3340( C2751 C3340 ) C2751_=_C3418( C2751 C3418 ) \nC2751_=_C3583( C2751 C3583 ) C2751_=_C3688( C2751 C3688 ) C2751_=_C3932( C2751 C3932 ) C2751_=_C3966( C2751 C3966 ) C2751_=_C4042( C2751 C4042 ) C2751_=_C4055( C2751 C4055 ) \nC2751_=_C4082( C2751 C4082 ) C2751_=_C4083( C2751 C4083 ) C2756_=_C2757( C2756 C2757 ) C2756_=_C2758( C2756 C2758 ) C2756_=_C2759( C2756 C2759 ) C2756_=_C2760( C2756 C2760 ) \nC2756_=_C2761( C2756 C2761 ) C2756_=_C2763( C2756 C2763 ) C2756_=_C2764( C2756 C2764 ) C2756_=_C2765( C2756 C2765 ) C2756_=_C2766( C2756 C2766 ) C2756_=_C2768( C2756 C2768 ) \nC2756_=_C2769( C2756 C2769 ) C2756_=_C2770( C2756 C2770 ) C2756_=_C2905( C2756 C2905 ) C2757_=_C2758( C2757 C2758 ) C2757_=_C2759( C2757 C2759 ) C2757_=_C2760( C2757 C2760 ) \nC2757_=_C2761( C2757 C2761 ) C2757_=_C2763( C2757 C2763 ) C2757_=_C2764( C2757 C2764 ) C2757_=_C2765( C2757 C2765 ) C2757_=_C2766( C2757 C2766 ) C2757_=_C2768( C2757 C2768 ) \nC2757_=_C2769( C2757 C2769 ) C2757_=_C2770( C2757 C2770 ) C2757_=_C2962( C2757 C2962 ) C2757_=_C3176( C2757 C3176 ) C2757_=_C3179( C2757 C3179 ) C2757_=_C3180( C2757 C3180 ) \nC2758_=_C2759( C2758 C2759 ) C2758_=_C2760( C2758 C2760 ) C2758_=_C2761( C2758 C2761 ) C2758_=_C2763( C2758 C2763 ) C2758_=_C2764( C2758 C2764 ) C2758_=_C2765( C2758 C2765 ) \nC2758_=_C2766( C2758 C2766 ) C2758_=_C2768( C2758 C2768 ) C2758_=_C2769( C2758 C2769 ) C2758_=_C2770( C2758 C2770 ) C2758_=_C3310( C2758 C3310 ) C2759_=_C2760( C2759 C2760 ) \nC2759_=_C2761( C2759 C2761 ) C2759_=_C2763( C2759 C2763 ) C2759_=_C2764( C2759 C2764 ) C2759_=_C2765( C2759 C2765 ) C2759_=_C2766( C2759 C2766 ) C2759_=_C2768( C2759 C2768 ) \nC2759_=_C2769( C2759 C2769 ) C2759_=_C2770( C2759 C2770 ) C2759_=_C3289( C2759 C3289 ) C2759_=_C3427( C2759 C3427 ) C2759_=_C3428( C2759 C3428 ) C2759_=_C3432( C2759 C3432 ) \nC2759_=_C3437( C2759 C3437 ) C2760_=_C2761( C2760 C2761 ) C2760_=_C2763( C2760 C2763 ) C2760_=_C2764( C2760 C2764 ) C2760_=_C2765( C2760 C2765 ) C2760_=_C2766( C2760 C2766 ) \nC2760_=_C2768( C2760 C2768 ) C2760_=_C2769( C2760 C2769 ) C2760_=_C2770( C2760 C2770 ) C2760_=_C3456( C2760 C3456 ) C2761_=_C2763( C2761 C2763 ) C2761_=_C2764( C2761 C2764 ) \nC2761_=_C2765( C2761 C2765 ) C2761_=_C2766( C2761 C2766 ) C2761_=_C2768( C2761 C2768 ) C2761_=_C2769( C2761 C2769 ) C2761_=_C2770( C2761 C2770 ) C2761_=_C3481( C2761 C3481 ) \nC2763_=_C2764( C2763 C2764 ) C2763_=_C2765( C2763 C2765 ) C2763_=_C2766( C2763 C2766 ) C2763_=_C2768( C2763 C2768 ) C2763_=_C2769( C2763 C2769 ) C2763_=_C2770( C2763 C2770 ) \nC2763_=_C3703( C2763 C3703 ) C2763_=_C3827( C2763 C3827 ) C2763_=_C3828( C2763 C3828 ) C2764_=_C2765( C2764 C2765 ) C2764_=_C2766( C2764 C2766 ) C2764_=_C2768( C2764 C2768 ) \nC2764_=_C2769( C2764 C2769 ) C2764_=_C2770( C2764 C2770 ) C2764_=_C2779( C2764 C2779 ) C2764_=_C2905( C2764 C2905 ) C2764_=_C2971( C2764 C2971 ) C2764_=_C3310( C2764 C3310 ) \nC2764_=_C3351( C2764 C3351 ) C2764_=_C3481( C2764 C3481 ) C2764_=_C3505( C2764 C3505 ) C2764_=_C3733( C2764 C3733 ) C2764_=_C3882( C2764 C3882 ) C2764_=_C3897( C2764 C3897 ) \nC2764_=_C3905( C2764 C3905 ) C2764_=_C3906( C2764 C3906 ) C2764_=_C3907( C2764 C3907 ) C2765_=_C2766( C2765 C2766 ) C2765_=_C2768( C2765 C2768 ) C2765_=_C2769( C2765 C2769 ) \nC2765_=_C2770( C2765 C2770 ) C2765_=_C3085( C2765 C3085 ) C2765_=_C3267( C2765 C3267 ) C2765_=_C3432( C2765 C3432 ) C2765_=_C3456( C2765 C3456 ) C2765_=_C3674( C2765 C3674 ) \nC2765_=_C3851( C2765 C3851 ) C2765_=_C3908( C2765 C3908 ) C2765_=_C3909( C2765 C3909 ) C2765_=_C3910( C2765 C3910 ) C2765_=_C3911( C2765 C3911 ) C2765_=_C3912( C2765 C3912 ) \nC2766_=_C2768( C2766 C2768 ) C2766_=_C2769( C2766 C2769 ) C2766_=_C2770( C2766 C2770 ) C2766_=_C3908( C2766 C3908 ) C2766_=_C3977( C2766 C3977 ) C2768_=_C2769( C2768 C2769 ) \nC2768_=_C2770( C2768 C2770 ) C2768_=_C3878( C2768 C3878 ) C2768_=_C3909( C2768 C3909 ) C2769_=_C2770( C2769 C2770 ) C2769_=_C3905( C2769 C3905 ) C2770_=_C3912( C2770 C3912 ) \nC2771_=_C2772( C2771 C2772 ) C2771_=_C2774( C2771 C2774 ) C2771_=_C2775( C2771 C2775 ) C2771_=_C2779( C2771 C2779 ) C2771_=_C2785( C2771 C2785 ) C2771_=_C2802( C2771 C2802 ) \nC2771_=_C2850( C2771 C2850 ) C2771_=_C2960( C2771 C2960 ) C2771_=_C2961( C2771 C2961 ) C2771_=_C2962( C2771 C2962 ) C2771_=_C2965( C2771 C2965 ) C2771_=_C2967( C2771 C2967 ) \nC2771_=_C2968( C2771 C2968 ) C2771_=_C2969( C2771 C2969 ) C2771_=_C2970( C2771 C2970 ) C2771_=_C2971( C2771 C2971 ) C2771_=_C2972( C2771 C2972 ) C2771_=_C2973( C2771 C2973 ) \nC2771_=_C2974( C2771 C2974 ) C2772_=_C2774( C2772 C2774 ) C2772_=_C2775( C2772 C2775 ) C2772_=_C2779( C2772 C2779 ) C2772_=_C2785( C2772 C2785 ) C2772_=_C2805( C2772 C2805 ) \nC2772_=_C3102( C2772 C3102 ) C2772_=_C3288( C2772 C3288 ) C2772_=_C3289( C2772 C3289 ) C2772_=_C3291( C2772 C3291 ) C2772_=_C3293( C2772 C3293 ) C2772_=_C3294( C2772 C3294 ) \nC2772_=_C3295( C2772 C3295 ) C2772_=_C3296( C2772 C3296 ) C2772_=_C3297( C2772 C3297 ) C2772_=_C3298( C2772 C3298 ) C2772_=_C3299( C2772 C3299 ) C2772_=_C3300( C2772 C3300 ) \nC2772_=_C3301( C2772 C3301 ) C2774_=_C2775( C2774 C2775 ) C2774_=_C2779( C2774 C2779 ) C2774_=_C2785( C2774 C2785 ) C2774_=_C2977( C2774 C2977 ) C2774_=_C3116( C2774 C3116 ) \nC2774_=_C3160( C2774 C3160 ) C2774_=_C3207( C2774 C3207 ) C2774_=_C3345( C2774 C3345 ) C2774_=_C3347( C2774 C3347 ) C2774_=_C3349( C2774 C3349 ) C2774_=_C3350( C2774 C3350 ) \nC2774_=_C3351( C2774 C3351 ) C2774_=_C3352( C2774 C3352 ) C2774_=_C3354( C2774 C3354 ) C2775_=_C2779( C2775 C2779 ) C2775_=_C2785( C2775 C2785 ) C2775_=_C2808( C2775 C2808 ) \nC2775_=_C2944( C2775 C2944 ) C2775_=_C2979( C2775 C2979 ) C2775_=_C3427( C2775 C3427 ) C2775_=_C3499( C2775 C3499 ) C2775_=_C3501( C2775 C3501 ) C2775_=_C3502( C2775 C3502 ) \nC2775_=_C3503( C2775 C3503 ) C2775_=_C3504( C2775 C3504 ) C2775_=_C3505( C2775 C3505 ) C2775_=_C3506( C2775 C3506 ) C2775_=_C3507( C2775 C3507 ) C2775_=_C3508( C2775 C3508 ) \nC2775_=_C3509( C2775 C3509 ) C2779_=_C2785( C2779 C2785 ) C2779_=_C2905( C2779 C2905 ) C2779_=_C2971( C2779 C2971 ) C2779_=_C3310(</w:t>
      </w:r>
    </w:p>
    <w:p>
      <w:pPr>
        <w:pStyle w:val="PreformattedText"/>
        <w:bidi w:val="0"/>
        <w:spacing w:before="0" w:after="0"/>
        <w:jc w:val="left"/>
        <w:rPr/>
      </w:pPr>
      <w:r>
        <w:rPr/>
        <w:t xml:space="preserve"> </w:t>
      </w:r>
      <w:r>
        <w:rPr/>
        <w:t>C2779 C3310 ) C2779_=_C3351( C2779 C3351 ) \nC2779_=_C3481( C2779 C3481 ) C2779_=_C3505( C2779 C3505 ) C2779_=_C3733( C2779 C3733 ) C2779_=_C3882( C2779 C3882 ) C2779_=_C3897( C2779 C3897 ) C2779_=_C3905( C2779 C3905 ) \nC2779_=_C3906( C2779 C3906 ) C2779_=_C3907( C2779 C3907 ) C2785_=_C2925( C2785 C2925 ) C2785_=_C3005( C2785 C3005 ) C2785_=_C3344( C2785 C3344 ) C2785_=_C3609( C2785 C3609 ) \nC2785_=_C3619( C2785 C3619 ) C2785_=_C3843( C2785 C3843 ) C2785_=_C3883( C2785 C3883 ) C2785_=_C3907( C2785 C3907 ) C2785_=_C3994( C2785 C3994 ) C2785_=_C4067( C2785 C4067 ) \nC2785_=_C4074( C2785 C4074 ) C2785_=_C4086( C2785 C4086 ) C2802_=_C2805( C2802 C2805 ) C2802_=_C2808( C2802 C2808 ) C2802_=_C2810( C2802 C2810 ) C2802_=_C2819( C2802 C2819 ) \nC2802_=_C2850( C2802 C2850 ) C2802_=_C2960( C2802 C2960 ) C2802_=_C2961( C2802 C2961 ) C2802_=_C2962( C2802 C2962 ) C2802_=_C2965( C2802 C2965 ) C2802_=_C2967( C2802 C2967 ) \nC2802_=_C2968( C2802 C2968 ) C2802_=_C2969( C2802 C2969 ) C2802_=_C2970( C2802 C2970 ) C2802_=_C2971( C2802 C2971 ) C2802_=_C2972( C2802 C2972 ) C2802_=_C2973( C2802 C2973 ) \nC2802_=_C2974( C2802 C2974 ) C2805_=_C2808( C2805 C2808 ) C2805_=_C2810( C2805 C2810 ) C2805_=_C2819( C2805 C2819 ) C2805_=_C3102( C2805 C3102 ) C2805_=_C3288( C2805 C3288 ) \nC2805_=_C3289( C2805 C3289 ) C2805_=_C3291( C2805 C3291 ) C2805_=_C3293( C2805 C3293 ) C2805_=_C3294( C2805 C3294 ) C2805_=_C3295( C2805 C3295 ) C2805_=_C3296( C2805 C3296 ) \nC2805_=_C3297( C2805 C3297 ) C2805_=_C3298( C2805 C3298 ) C2805_=_C3299( C2805 C3299 ) C2805_=_C3300( C2805 C3300 ) C2805_=_C3301( C2805 C3301 ) C2808_=_C2810( C2808 C2810 ) \nC2808_=_C2819( C2808 C2819 ) C2808_=_C2944( C2808 C2944 ) C2808_=_C2979( C2808 C2979 ) C2808_=_C3427( C2808 C3427 ) C2808_=_C3499( C2808 C3499 ) C2808_=_C3501( C2808 C3501 ) \nC2808_=_C3502( C2808 C3502 ) C2808_=_C3503( C2808 C3503 ) C2808_=_C3504( C2808 C3504 ) C2808_=_C3505( C2808 C3505 ) C2808_=_C3506( C2808 C3506 ) C2808_=_C3507( C2808 C3507 ) \nC2808_=_C3508( C2808 C3508 ) C2808_=_C3509( C2808 C3509 ) C2810_=_C2819( C2810 C2819 ) C2810_=_C3118( C2810 C3118 ) C2810_=_C3176( C2810 C3176 ) C2810_=_C3210( C2810 C3210 ) \nC2810_=_C3428( C2810 C3428 ) C2810_=_C3701( C2810 C3701 ) C2810_=_C3702( C2810 C3702 ) C2810_=_C3703( C2810 C3703 ) C2810_=_C3705( C2810 C3705 ) C2810_=_C3706( C2810 C3706 ) \nC2819_=_C2959( C2819 C2959 ) C2819_=_C2993( C2819 C2993 ) C2819_=_C3257( C2819 C3257 ) C2819_=_C3437( C2819 C3437 ) C2819_=_C3496( C2819 C3496 ) C2819_=_C3635( C2819 C3635 ) \nC2819_=_C3712( C2819 C3712 ) C2819_=_C3776( C2819 C3776 ) C2819_=_C3806( C2819 C3806 ) C2819_=_C3824( C2819 C3824 ) C2819_=_C3977( C2819 C3977 ) C2819_=_C4014( C2819 C4014 ) \nC2819_=_C4025( C2819 C4025 ) C2819_=_C4045( C2819 C4045 ) C2819_=_C4066( C2819 C4066 ) C2819_=_C4087( C2819 C4087 ) C2819_=_C4092( C2819 C4092 ) C2819_=_C4096( C2819 C4096 ) \nC2846_=_C3076( C2846 C3076 ) C2846_=_C3191( C2846 C3191 ) C2846_=_C3472( C2846 C3472 ) C2846_=_C3734( C2846 C3734 ) C2846_=_C3828( C2846 C3828 ) C2846_=_C3900( C2846 C3900 ) \nC2846_=_C4027( C2846 C4027 ) C2846_=_C4028( C2846 C4028 ) C2846_=_C4029( C2846 C4029 ) C2850_=_C2960( C2850 C2960 ) C2850_=_C2961( C2850 C2961 ) C2850_=_C2962( C2850 C2962 ) \nC2850_=_C2965( C2850 C2965 ) C2850_=_C2967( C2850 C2967 ) C2850_=_C2968( C2850 C2968 ) C2850_=_C2969( C2850 C2969 ) C2850_=_C2970( C2850 C2970 ) C2850_=_C2971( C2850 C2971 ) \nC2850_=_C2972( C2850 C2972 ) C2850_=_C2973( C2850 C2973 ) C2850_=_C2974( C2850 C2974 ) C2890_=_C2978( C2890 C2978 ) C2890_=_C2995( C2890 C2995 ) C2890_=_C3011( C2890 C3011 ) \nC2890_=_C3162( C2890 C3162 ) C2890_=_C3196( C2890 C3196 ) C2890_=_C3345( C2890 C3345 ) C2890_=_C3410( C2890 C3410 ) C2890_=_C3412( C2890 C3412 ) C2890_=_C3413( C2890 C3413 ) \nC2890_=_C3414( C2890 C3414 ) C2890_=_C3415( C2890 C3415 ) C2890_=_C3416( C2890 C3416 ) C2890_=_C3417( C2890 C3417 ) C2890_=_C3418( C2890 C3418 ) C2905_=_C2971( C2905 C2971 ) \nC2905_=_C3310( C2905 C3310 ) C2905_=_C3351( C2905 C3351 ) C2905_=_C3481( C2905 C3481 ) C2905_=_C3505( C2905 C3505 ) C2905_=_C3733( C2905 C3733 ) C2905_=_C3882( C2905 C3882 ) \nC2905_=_C3897( C2905 C3897 ) C2905_=_C3905( C2905 C3905 ) C2905_=_C3906( C2905 C3906 ) C2905_=_C3907( C2905 C3907 ) C2916_=_C2925( C2916 C2925 ) C2916_=_C3001( C2916 C3001 ) \nC2916_=_C3044( C2916 C3044 ) C2916_=_C3072( C2916 C3072 ) C2916_=_C3179( C2916 C3179 ) C2916_=_C3250( C2916 C3250 ) C2916_=_C3471( C2916 C3471 ) C2916_=_C3603( C2916 C3603 ) \nC2916_=_C3639( C2916 C3639 ) C2916_=_C3724( C2916 C3724 ) C2916_=_C3839( C2916 C3839 ) C2916_=_C3841( C2916 C3841 ) C2916_=_C3842( C2916 C3842 ) C2916_=_C3843( C2916 C3843 ) \nC2925_=_C3005( C2925 C3005 ) C2925_=_C3344( C2925 C3344 ) C2925_=_C3609( C2925 C3609 ) C2925_=_C3619( C2925 C3619 ) C2925_=_C3843( C2925 C3843 ) C2925_=_C3883( C2925 C3883 ) \nC2925_=_C3907( C2925 C3907 ) C2925_=_C3994( C2925 C3994 ) C2925_=_C4067( C2925 C4067 ) C2925_=_C4074( C2925 C4074 ) C2925_=_C4086( C2925 C4086 ) C2931_=_C2938( C2931 C2938 ) \nC2931_=_C3006( C2931 C3006 ) C2931_=_C3067( C2931 C3067 ) C2931_=_C3130( C2931 C3130 ) C2931_=_C3131( C2931 C3131 ) C2931_=_C3133( C2931 C3133 ) C2931_=_C3134( C2931 C3134 ) \nC2931_=_C3136( C2931 C3136 ) C2931_=_C3138( C2931 C3138 ) C2931_=_C3139( C2931 C3139 ) C2931_=_C3141( C2931 C3141 ) C2931_=_C3142( C2931 C3142 ) C2938_=_C3139( C2938 C3139 ) \nC2938_=_C3180( C2938 C3180 ) C2938_=_C3338( C2938 C3338 ) C2938_=_C3402( C2938 C3402 ) C2938_=_C3522( C2938 C3522 ) C2938_=_C3529( C2938 C3529 ) C2938_=_C3827( C2938 C3827 ) \nC2938_=_C3834( C2938 C3834 ) C2938_=_C3936( C2938 C3936 ) C2938_=_C3996( C2938 C3996 ) C2938_=_C3997( C2938 C3997 ) C2938_=_C3998( C2938 C3998 ) C2944_=_C2959( C2944 C2959 ) \nC2944_=_C2979( C2944 C2979 ) C2944_=_C3427( C2944 C3427 ) C2944_=_C3499( C2944 C3499 ) C2944_=_C3501( C2944 C3501 ) C2944_=_C3502( C2944 C3502 ) C2944_=_C3503( C2944 C3503 ) \nC2944_=_C3504( C2944 C3504 ) C2944_=_C3505( C2944 C3505 ) C2944_=_C3506( C2944 C3506 ) C2944_=_C3507( C2944 C3507 ) C2944_=_C3508( C2944 C3508 ) C2944_=_C3509( C2944 C3509 ) \nC2959_=_C2993( C2959 C2993 ) C2959_=_C3257( C2959 C3257 ) C2959_=_C3437( C2959 C3437 ) C2959_=_C3496( C2959 C3496 ) C2959_=_C3635( C2959 C3635 ) C2959_=_C3712( C2959 C3712 ) \nC2959_=_C3776( C2959 C3776 ) C2959_=_C3806( C2959 C3806 ) C2959_=_C3824( C2959 C3824 ) C2959_=_C3977( C2959 C3977 ) C2959_=_C4014( C2959 C4014 ) C2959_=_C4025( C2959 C4025 ) \nC2959_=_C4045( C2959 C4045 ) C2959_=_C4066( C2959 C4066 ) C2959_=_C4087( C2959 C4087 ) C2959_=_C4092( C2959 C4092 ) C2959_=_C4096( C2959 C4096 ) C2960_=_C2961( C2960 C2961 ) \nC2960_=_C2962( C2960 C2962 ) C2960_=_C2965( C2960 C2965 ) C2960_=_C2967( C2960 C2967 ) C2960_=_C2968( C2960 C2968 ) C2960_=_C2969( C2960 C2969 ) C2960_=_C2970( C2960 C2970 ) \nC2960_=_C2971( C2960 C2971 ) C2960_=_C2972( C2960 C2972 ) C2960_=_C2973( C2960 C2973 ) C2960_=_C2974( C2960 C2974 ) C2960_=_C2995( C2960 C2995 ) C2960_=_C3001( C2960 C3001 ) \nC2960_=_C3005( C2960 C3005 ) C2961_=_C2962( C2961 C2962 ) C2961_=_C2965( C2961 C2965 ) C2961_=_C2967( C2961 C2967 ) C2961_=_C2968( C2961 C2968 ) C2961_=_C2969( C2961 C2969 ) \nC2961_=_C2970( C2961 C2970 ) C2961_=_C2971( C2961 C2971 ) C2961_=_C2972( C2961 C2972 ) C2961_=_C2973( C2961 C2973 ) C2961_=_C2974( C2961 C2974 ) C2961_=_C3102( C2961 C3102 ) \nC2962_=_C2965( C2962 C2965 ) C2962_=_C2967( C2962 C2967 ) C2962_=_C2968( C2962 C2968 ) C2962_=_C2969( C2962 C2969 ) C2962_=_C2970( C2962 C2970 ) C2962_=_C2971( C2962 C2971 ) \nC2962_=_C2972( C2962 C2972 ) C2962_=_C2973( C2962 C2973 ) C2962_=_C2974( C2962 C2974 ) C2962_=_C3176( C2962 C3176 ) C2962_=_C3179( C2962 C3179 ) C2962_=_C3180( C2962 C3180 ) \nC2965_=_C2967( C2965 C2967 ) C2965_=_C2968( C2965 C2968 ) C2965_=_C2969( C2965 C2969 ) C2965_=_C2970( C2965 C2970 ) C2965_=_C2971( C2965 C2971 ) C2965_=_C2972( C2965 C2972 ) \nC2965_=_C2973( C2965 C2973 ) C2965_=_C2974( C2965 C2974 ) C2965_=_C3133( C2965 C3133 ) C2965_=_C3466( C2965 C3466 ) C2965_=_C3471( C2965 C3471 ) C2965_=_C3472( C2965 C3472 ) \nC2967_=_C2968( C2967 C2968 ) C2967_=_C2969( C2967 C2969 ) C2967_=_C2970( C2967 C2970 ) C2967_=_C2971( C2967 C2971 ) C2967_=_C2972( C2967 C2972 ) C2967_=_C2973( C2967 C2973 ) \nC2967_=_C2974( C2967 C2974 ) C2968_=_C2969( C2968 C2969 ) C2968_=_C2970( C2968 C2970 ) C2968_=_C2971( C2968 C2971 ) C2968_=_C2972( C2968 C2972 ) C2968_=_C2973( C2968 C2973 ) \nC2968_=_C2974( C2968 C2974 ) C2968_=_C3294( C2968 C3294 ) C2968_=_C3859( C2968 C3859 ) C2969_=_C2970( C2969 C2970 ) C2969_=_C2971( C2969 C2971 ) C2969_=_C2972( C2969 C2972 ) \nC2969_=_C2973( C2969 C2973 ) C2969_=_C2974( C2969 C2974 ) C2969_=_C3138( C2969 C3138 ) C2969_=_C3350( C2969 C3350 ) C2969_=_C3415( C2969 C3415 ) C2969_=_C3504( C2969 C3504 ) \nC2969_=_C3589( C2969 C3589 ) C2969_=_C3882( C2969 C3882 ) C2969_=_C3883( C2969 C3883 ) C2970_=_C2971( C2970 C2971 ) C2970_=_C2972( C2970 C2972 ) C2970_=_C2973( C2970 C2973 ) \nC2970_=_C2974( C2970 C2974 ) C2970_=_C3236( C2970 C3236 ) C2970_=_C3295( C2970 C3295 ) C2970_=_C3897( C2970 C3897 ) C2970_=_C3900( C2970 C3900 ) C2971_=_C2972( C2971 C2972 ) \nC2971_=_C2973( C2971 C2973 ) C2971_=_C2974( C2971 C2974 ) C2971_=_C3310( C2971 C3310 ) C2971_=_C3351( C2971 C3351 ) C2971_=_C3481( C2971 C3481 ) C2971_=_C3505( C2971 C3505 ) \nC2971_=_C3733( C2971 C3733 ) C2971_=_C3882( C2971 C3882 ) C2971_=_C3897( C2971 C3897 ) C2971_=_C3905( C2971 C3905 ) C2971_=_C3906( C2971 C3906 ) C2971_=_C3907( C2971 C3907 ) \nC2972_=_C2973( C2972 C2973 ) C2972_=_C2974( C2972 C2974 ) C2972_=_C3296( C2972 C3296 ) C2973_=_C2974( C2973 C2974 ) C2973_=_C3243( C2973 C3243 ) C2973_=_C3300( C2973 C3300 ) \nC2973_=_C4082( C2973 C4082 ) C2974_=_C3301( C2974 C3301 ) C2974_=_C3509( C2974 C3509 ) C2974_=_C3706( C2974 C3706 ) C2974_=_C4092( C2974 C4092 ) C2977_=_C2978( C2977 C2978 ) \nC2977_=_C2979( C2977 C2979 ) C2977_=_C2990( C2977 C2990 ) C2977_=_C2993( C2977 C2993 ) C2977_=_C3116( C2977 C3116 ) C2977_=_C3160( C2977 C3160 ) C2977_=_C3207( C2977 C3207 ) \nC2977_=_C3345(</w:t>
      </w:r>
    </w:p>
    <w:p>
      <w:pPr>
        <w:pStyle w:val="PreformattedText"/>
        <w:bidi w:val="0"/>
        <w:spacing w:before="0" w:after="0"/>
        <w:jc w:val="left"/>
        <w:rPr/>
      </w:pPr>
      <w:r>
        <w:rPr/>
        <w:t xml:space="preserve"> </w:t>
      </w:r>
      <w:r>
        <w:rPr/>
        <w:t>C2977 C3345 ) C2977_=_C3347( C2977 C3347 ) C2977_=_C3349( C2977 C3349 ) C2977_=_C3350( C2977 C3350 ) C2977_=_C3351( C2977 C3351 ) C2977_=_C3352( C2977 C3352 ) \nC2977_=_C3354( C2977 C3354 ) C2978_=_C2979( C2978 C2979 ) C2978_=_C2990( C2978 C2990 ) C2978_=_C2993( C2978 C2993 ) C2978_=_C2995( C2978 C2995 ) C2978_=_C3011( C2978 C3011 ) \nC2978_=_C3162( C2978 C3162 ) C2978_=_C3196( C2978 C3196 ) C2978_=_C3345( C2978 C3345 ) C2978_=_C3410( C2978 C3410 ) C2978_=_C3412( C2978 C3412 ) C2978_=_C3413( C2978 C3413 ) \nC2978_=_C3414( C2978 C3414 ) C2978_=_C3415( C2978 C3415 ) C2978_=_C3416( C2978 C3416 ) C2978_=_C3417( C2978 C3417 ) C2978_=_C3418( C2978 C3418 ) C2979_=_C2990( C2979 C2990 ) \nC2979_=_C2993( C2979 C2993 ) C2979_=_C3427( C2979 C3427 ) C2979_=_C3499( C2979 C3499 ) C2979_=_C3501( C2979 C3501 ) C2979_=_C3502( C2979 C3502 ) C2979_=_C3503( C2979 C3503 ) \nC2979_=_C3504( C2979 C3504 ) C2979_=_C3505( C2979 C3505 ) C2979_=_C3506( C2979 C3506 ) C2979_=_C3507( C2979 C3507 ) C2979_=_C3508( C2979 C3508 ) C2979_=_C3509( C2979 C3509 ) \nC2990_=_C2993( C2990 C2993 ) C2990_=_C3156( C2990 C3156 ) C2990_=_C3170( C2990 C3170 ) C2990_=_C3242( C2990 C3242 ) C2990_=_C3340( C2990 C3340 ) C2990_=_C3418( C2990 C3418 ) \nC2990_=_C3583( C2990 C3583 ) C2990_=_C3688( C2990 C3688 ) C2990_=_C3932( C2990 C3932 ) C2990_=_C3966( C2990 C3966 ) C2990_=_C4042( C2990 C4042 ) C2990_=_C4055( C2990 C4055 ) \nC2990_=_C4082( C2990 C4082 ) C2990_=_C4083( C2990 C4083 ) C2993_=_C3257( C2993 C3257 ) C2993_=_C3437( C2993 C3437 ) C2993_=_C3496( C2993 C3496 ) C2993_=_C3635( C2993 C3635 ) \nC2993_=_C3712( C2993 C3712 ) C2993_=_C3776( C2993 C3776 ) C2993_=_C3806( C2993 C3806 ) C2993_=_C3824( C2993 C3824 ) C2993_=_C3977( C2993 C3977 ) C2993_=_C4014( C2993 C4014 ) \nC2993_=_C4025( C2993 C4025 ) C2993_=_C4045( C2993 C4045 ) C2993_=_C4066( C2993 C4066 ) C2993_=_C4087( C2993 C4087 ) C2993_=_C4092( C2993 C4092 ) C2993_=_C4096( C2993 C4096 ) \nC2995_=_C3001( C2995 C3001 ) C2995_=_C3005( C2995 C3005 ) C2995_=_C3011( C2995 C3011 ) C2995_=_C3162( C2995 C3162 ) C2995_=_C3196( C2995 C3196 ) C2995_=_C3345( C2995 C3345 ) \nC2995_=_C3410( C2995 C3410 ) C2995_=_C3412( C2995 C3412 ) C2995_=_C3413( C2995 C3413 ) C2995_=_C3414( C2995 C3414 ) C2995_=_C3415( C2995 C3415 ) C2995_=_C3416( C2995 C3416 ) \nC2995_=_C3417( C2995 C3417 ) C2995_=_C3418( C2995 C3418 ) C3001_=_C3005( C3001 C3005 ) C3001_=_C3044( C3001 C3044 ) C3001_=_C3072( C3001 C3072 ) C3001_=_C3179( C3001 C3179 ) \nC3001_=_C3250( C3001 C3250 ) C3001_=_C3471( C3001 C3471 ) C3001_=_C3603( C3001 C3603 ) C3001_=_C3639( C3001 C3639 ) C3001_=_C3724( C3001 C3724 ) C3001_=_C3839( C3001 C3839 ) \nC3001_=_C3841( C3001 C3841 ) C3001_=_C3842( C3001 C3842 ) C3001_=_C3843( C3001 C3843 ) C3005_=_C3344( C3005 C3344 ) C3005_=_C3609( C3005 C3609 ) C3005_=_C3619( C3005 C3619 ) \nC3005_=_C3843( C3005 C3843 ) C3005_=_C3883( C3005 C3883 ) C3005_=_C3907( C3005 C3907 ) C3005_=_C3994( C3005 C3994 ) C3005_=_C4067( C3005 C4067 ) C3005_=_C4074( C3005 C4074 ) \nC3005_=_C4086( C3005 C4086 ) C3006_=_C3011( C3006 C3011 ) C3006_=_C3014( C3006 C3014 ) C3006_=_C3067( C3006 C3067 ) C3006_=_C3130( C3006 C3130 ) C3006_=_C3131( C3006 C3131 ) \nC3006_=_C3133( C3006 C3133 ) C3006_=_C3134( C3006 C3134 ) C3006_=_C3136( C3006 C3136 ) C3006_=_C3138( C3006 C3138 ) C3006_=_C3139( C3006 C3139 ) C3006_=_C3141( C3006 C3141 ) \nC3006_=_C3142( C3006 C3142 ) C3011_=_C3014( C3011 C3014 ) C3011_=_C3162( C3011 C3162 ) C3011_=_C3196( C3011 C3196 ) C3011_=_C3345( C3011 C3345 ) C3011_=_C3410( C3011 C3410 ) \nC3011_=_C3412( C3011 C3412 ) C3011_=_C3413( C3011 C3413 ) C3011_=_C3414( C3011 C3414 ) C3011_=_C3415( C3011 C3415 ) C3011_=_C3416( C3011 C3416 ) C3011_=_C3417( C3011 C3417 ) \nC3011_=_C3418( C3011 C3418 ) C3014_=_C3071( C3014 C3071 ) C3014_=_C3082( C3014 C3082 ) C3014_=_C3197( C3014 C3197 ) C3014_=_C3466( C3014 C3466 ) C3014_=_C3586( C3014 C3586 ) \nC3014_=_C3589( C3014 C3589 ) C3014_=_C3592( C3014 C3592 ) C3014_=_C3593( C3014 C3593 ) C3044_=_C3072( C3044 C3072 ) C3044_=_C3179( C3044 C3179 ) C3044_=_C3250( C3044 C3250 ) \nC3044_=_C3471( C3044 C3471 ) C3044_=_C3603( C3044 C3603 ) C3044_=_C3639( C3044 C3639 ) C3044_=_C3724( C3044 C3724 ) C3044_=_C3839( C3044 C3839 ) C3044_=_C3841( C3044 C3841 ) \nC3044_=_C3842( C3044 C3842 ) C3044_=_C3843( C3044 C3843 ) C3067_=_C3071( C3067 C3071 ) C3067_=_C3072( C3067 C3072 ) C3067_=_C3076( C3067 C3076 ) C3067_=_C3130( C3067 C3130 ) \nC3067_=_C3131( C3067 C3131 ) C3067_=_C3133( C3067 C3133 ) C3067_=_C3134( C3067 C3134 ) C3067_=_C3136( C3067 C3136 ) C3067_=_C3138( C3067 C3138 ) C3067_=_C3139( C3067 C3139 ) \nC3067_=_C3141( C3067 C3141 ) C3067_=_C3142( C3067 C3142 ) C3071_=_C3072( C3071 C3072 ) C3071_=_C3076( C3071 C3076 ) C3071_=_C3082( C3071 C3082 ) C3071_=_C3197( C3071 C3197 ) \nC3071_=_C3466( C3071 C3466 ) C3071_=_C3586( C3071 C3586 ) C3071_=_C3589( C3071 C3589 ) C3071_=_C3592( C3071 C3592 ) C3071_=_C3593( C3071 C3593 ) C3072_=_C3076( C3072 C3076 ) \nC3072_=_C3179( C3072 C3179 ) C3072_=_C3250( C3072 C3250 ) C3072_=_C3471( C3072 C3471 ) C3072_=_C3603( C3072 C3603 ) C3072_=_C3639( C3072 C3639 ) C3072_=_C3724( C3072 C3724 ) \nC3072_=_C3839( C3072 C3839 ) C3072_=_C3841( C3072 C3841 ) C3072_=_C3842( C3072 C3842 ) C3072_=_C3843( C3072 C3843 ) C3076_=_C3191( C3076 C3191 ) C3076_=_C3472( C3076 C3472 ) \nC3076_=_C3734( C3076 C3734 ) C3076_=_C3828( C3076 C3828 ) C3076_=_C3900( C3076 C3900 ) C3076_=_C4027( C3076 C4027 ) C3076_=_C4028( C3076 C4028 ) C3076_=_C4029( C3076 C4029 ) \nC3082_=_C3084( C3082 C3084 ) C3082_=_C3085( C3082 C3085 ) C3082_=_C3197( C3082 C3197 ) C3082_=_C3466( C3082 C3466 ) C3082_=_C3586( C3082 C3586 ) C3082_=_C3589( C3082 C3589 ) \nC3082_=_C3592( C3082 C3592 ) C3082_=_C3593( C3082 C3593 ) C3084_=_C3085( C3084 C3085 ) C3084_=_C3152( C3084 C3152 ) C3084_=_C3266( C3084 C3266 ) C3084_=_C3517( C3084 C3517 ) \nC3084_=_C3569( C3084 C3569 ) C3084_=_C3673( C3084 C3673 ) C3084_=_C3831( C3084 C3831 ) C3084_=_C3850( C3084 C3850 ) C3084_=_C3859( C3084 C3859 ) C3084_=_C3877( C3084 C3877 ) \nC3084_=_C3878( C3084 C3878 ) C3084_=_C3879( C3084 C3879 ) C3084_=_C3880( C3084 C3880 ) C3084_=_C3881( C3084 C3881 ) C3085_=_C3267( C3085 C3267 ) C3085_=_C3432( C3085 C3432 ) \nC3085_=_C3456( C3085 C3456 ) C3085_=_C3674( C3085 C3674 ) C3085_=_C3851( C3085 C3851 ) C3085_=_C3908( C3085 C3908 ) C3085_=_C3909( C3085 C3909 ) C3085_=_C3910( C3085 C3910 ) \nC3085_=_C3911( C3085 C3911 ) C3085_=_C3912( C3085 C3912 ) C3102_=_C3288( C3102 C3288 ) C3102_=_C3289( C3102 C3289 ) C3102_=_C3291( C3102 C3291 ) C3102_=_C3293( C3102 C3293 ) \nC3102_=_C3294( C3102 C3294 ) C3102_=_C3295( C3102 C3295 ) C3102_=_C3296( C3102 C3296 ) C3102_=_C3297( C3102 C3297 ) C3102_=_C3298( C3102 C3298 ) C3102_=_C3299( C3102 C3299 ) \nC3102_=_C3300( C3102 C3300 ) C3102_=_C3301( C3102 C3301 ) C3116_=_C3118( C3116 C3118 ) C3116_=_C3160( C3116 C3160 ) C3116_=_C3207( C3116 C3207 ) C3116_=_C3345( C3116 C3345 ) \nC3116_=_C3347( C3116 C3347 ) C3116_=_C3349( C3116 C3349 ) C3116_=_C3350( C3116 C3350 ) C3116_=_C3351( C3116 C3351 ) C3116_=_C3352( C3116 C3352 ) C3116_=_C3354( C3116 C3354 ) \nC3118_=_C3176( C3118 C3176 ) C3118_=_C3210( C3118 C3210 ) C3118_=_C3428( C3118 C3428 ) C3118_=_C3701( C3118 C3701 ) C3118_=_C3702( C3118 C3702 ) C3118_=_C3703( C3118 C3703 ) \nC3118_=_C3705( C3118 C3705 ) C3118_=_C3706( C3118 C3706 ) C3130_=_C3131( C3130 C3131 ) C3130_=_C3133( C3130 C3133 ) C3130_=_C3134( C3130 C3134 ) C3130_=_C3136( C3130 C3136 ) \nC3130_=_C3138( C3130 C3138 ) C3130_=_C3139( C3130 C3139 ) C3130_=_C3141( C3130 C3141 ) C3130_=_C3142( C3130 C3142 ) C3130_=_C3196( C3130 C3196 ) C3130_=_C3197( C3130 C3197 ) \nC3131_=_C3133( C3131 C3133 ) C3131_=_C3134( C3131 C3134 ) C3131_=_C3136( C3131 C3136 ) C3131_=_C3138( C3131 C3138 ) C3131_=_C3139( C3131 C3139 ) C3131_=_C3141( C3131 C3141 ) \nC3131_=_C3142( C3131 C3142 ) C3131_=_C3232( C3131 C3232 ) C3131_=_C3288( C3131 C3288 ) C3131_=_C3338( C3131 C3338 ) C3131_=_C3340( C3131 C3340 ) C3131_=_C3344( C3131 C3344 ) \nC3133_=_C3134( C3133 C3134 ) C3133_=_C3136( C3133 C3136 ) C3133_=_C3138( C3133 C3138 ) C3133_=_C3139( C3133 C3139 ) C3133_=_C3141( C3133 C3141 ) C3133_=_C3142( C3133 C3142 ) \nC3133_=_C3466( C3133 C3466 ) C3133_=_C3471( C3133 C3471 ) C3133_=_C3472( C3133 C3472 ) C3134_=_C3136( C3134 C3136 ) C3134_=_C3138( C3134 C3138 ) C3134_=_C3139( C3134 C3139 ) \nC3134_=_C3141( C3134 C3141 ) C3134_=_C3142( C3134 C3142 ) C3134_=_C3529( C3134 C3529 ) C3136_=_C3138( C3136 C3138 ) C3136_=_C3139( C3136 C3139 ) C3136_=_C3141( C3136 C3141 ) \nC3136_=_C3142( C3136 C3142 ) C3136_=_C3414( C3136 C3414 ) C3136_=_C3586( C3136 C3586 ) C3136_=_C3806( C3136 C3806 ) C3138_=_C3139( C3138 C3139 ) C3138_=_C3141( C3138 C3141 ) \nC3138_=_C3142( C3138 C3142 ) C3138_=_C3350( C3138 C3350 ) C3138_=_C3415( C3138 C3415 ) C3138_=_C3504( C3138 C3504 ) C3138_=_C3589( C3138 C3589 ) C3138_=_C3882( C3138 C3882 ) \nC3138_=_C3883( C3138 C3883 ) C3139_=_C3141( C3139 C3141 ) C3139_=_C3142( C3139 C3142 ) C3139_=_C3180( C3139 C3180 ) C3139_=_C3338( C3139 C3338 ) C3139_=_C3402( C3139 C3402 ) \nC3139_=_C3522( C3139 C3522 ) C3139_=_C3529( C3139 C3529 ) C3139_=_C3827( C3139 C3827 ) C3139_=_C3834( C3139 C3834 ) C3139_=_C3936( C3139 C3936 ) C3139_=_C3996( C3139 C3996 ) \nC3139_=_C3997( C3139 C3997 ) C3139_=_C3998( C3139 C3998 ) C3141_=_C3142( C3141 C3142 ) C3141_=_C3592( C3141 C3592 ) C3141_=_C3841( C3141 C3841 ) C3141_=_C4029( C3141 C4029 ) \nC3142_=_C3997( C3142 C3997 ) C3143_=_C3152( C3143 C3152 ) C3143_=_C3156( C3143 C3156 ) C3143_=_C3232( C3143 C3232 ) C3143_=_C3233( C3143 C3233 ) C3143_=_C3234( C3143 C3234 ) \nC3143_=_C3235( C3143 C3235 ) C3143_=_C3236( C3143 C3236 ) C3143_=_C3238( C3143 C3238 ) C3143_=_C3239( C3143 C3239 ) C3143_=_C3241( C3143 C3241 ) C3143_=_C3242( C3143 C3242 ) \nC3143_=_C3243( C3143 C3243 ) C3152_=_C3156( C3152 C3156 ) C3152_=_C3266( C3152 C3266 ) C3152_=_C3517( C3152 C3517 ) C3152_=_C3569( C3152 C3569 ) C3152_=_C3673( C3152 C3673 ) \nC3152_=_C3831( C3152 C3831 ) C3152_=_C3850( C3152 C3850 ) C3152_=_C3859(</w:t>
      </w:r>
    </w:p>
    <w:p>
      <w:pPr>
        <w:pStyle w:val="PreformattedText"/>
        <w:bidi w:val="0"/>
        <w:spacing w:before="0" w:after="0"/>
        <w:jc w:val="left"/>
        <w:rPr/>
      </w:pPr>
      <w:r>
        <w:rPr/>
        <w:t xml:space="preserve"> </w:t>
      </w:r>
      <w:r>
        <w:rPr/>
        <w:t>C3152 C3859 ) C3152_=_C3877( C3152 C3877 ) C3152_=_C3878( C3152 C3878 ) C3152_=_C3879( C3152 C3879 ) \nC3152_=_C3880( C3152 C3880 ) C3152_=_C3881( C3152 C3881 ) C3156_=_C3170( C3156 C3170 ) C3156_=_C3242( C3156 C3242 ) C3156_=_C3340( C3156 C3340 ) C3156_=_C3418( C3156 C3418 ) \nC3156_=_C3583( C3156 C3583 ) C3156_=_C3688( C3156 C3688 ) C3156_=_C3932( C3156 C3932 ) C3156_=_C3966( C3156 C3966 ) C3156_=_C4042( C3156 C4042 ) C3156_=_C4055( C3156 C4055 ) \nC3156_=_C4082( C3156 C4082 ) C3156_=_C4083( C3156 C4083 ) C3160_=_C3162( C3160 C3162 ) C3160_=_C3170( C3160 C3170 ) C3160_=_C3207( C3160 C3207 ) C3160_=_C3345( C3160 C3345 ) \nC3160_=_C3347( C3160 C3347 ) C3160_=_C3349( C3160 C3349 ) C3160_=_C3350( C3160 C3350 ) C3160_=_C3351( C3160 C3351 ) C3160_=_C3352( C3160 C3352 ) C3160_=_C3354( C3160 C3354 ) \nC3162_=_C3170( C3162 C3170 ) C3162_=_C3196( C3162 C3196 ) C3162_=_C3345( C3162 C3345 ) C3162_=_C3410( C3162 C3410 ) C3162_=_C3412( C3162 C3412 ) C3162_=_C3413( C3162 C3413 ) \nC3162_=_C3414( C3162 C3414 ) C3162_=_C3415( C3162 C3415 ) C3162_=_C3416( C3162 C3416 ) C3162_=_C3417( C3162 C3417 ) C3162_=_C3418( C3162 C3418 ) C3170_=_C3242( C3170 C3242 ) \nC3170_=_C3340( C3170 C3340 ) C3170_=_C3418( C3170 C3418 ) C3170_=_C3583( C3170 C3583 ) C3170_=_C3688( C3170 C3688 ) C3170_=_C3932( C3170 C3932 ) C3170_=_C3966( C3170 C3966 ) \nC3170_=_C4042( C3170 C4042 ) C3170_=_C4055( C3170 C4055 ) C3170_=_C4082( C3170 C4082 ) C3170_=_C4083( C3170 C4083 ) C3176_=_C3179( C3176 C3179 ) C3176_=_C3180( C3176 C3180 ) \nC3176_=_C3210( C3176 C3210 ) C3176_=_C3428( C3176 C3428 ) C3176_=_C3701( C3176 C3701 ) C3176_=_C3702( C3176 C3702 ) C3176_=_C3703( C3176 C3703 ) C3176_=_C3705( C3176 C3705 ) \nC3176_=_C3706( C3176 C3706 ) C3179_=_C3180( C3179 C3180 ) C3179_=_C3250( C3179 C3250 ) C3179_=_C3471( C3179 C3471 ) C3179_=_C3603( C3179 C3603 ) C3179_=_C3639( C3179 C3639 ) \nC3179_=_C3724( C3179 C3724 ) C3179_=_C3839( C3179 C3839 ) C3179_=_C3841( C3179 C3841 ) C3179_=_C3842( C3179 C3842 ) C3179_=_C3843( C3179 C3843 ) C3180_=_C3338( C3180 C3338 ) \nC3180_=_C3402( C3180 C3402 ) C3180_=_C3522( C3180 C3522 ) C3180_=_C3529( C3180 C3529 ) C3180_=_C3827( C3180 C3827 ) C3180_=_C3834( C3180 C3834 ) C3180_=_C3936( C3180 C3936 ) \nC3180_=_C3996( C3180 C3996 ) C3180_=_C3997( C3180 C3997 ) C3180_=_C3998( C3180 C3998 ) C3191_=_C3472( C3191 C3472 ) C3191_=_C3734( C3191 C3734 ) C3191_=_C3828( C3191 C3828 ) \nC3191_=_C3900( C3191 C3900 ) C3191_=_C4027( C3191 C4027 ) C3191_=_C4028( C3191 C4028 ) C3191_=_C4029( C3191 C4029 ) C3196_=_C3197( C3196 C3197 ) C3196_=_C3345( C3196 C3345 ) \nC3196_=_C3410( C3196 C3410 ) C3196_=_C3412( C3196 C3412 ) C3196_=_C3413( C3196 C3413 ) C3196_=_C3414( C3196 C3414 ) C3196_=_C3415( C3196 C3415 ) C3196_=_C3416( C3196 C3416 ) \nC3196_=_C3417( C3196 C3417 ) C3196_=_C3418( C3196 C3418 ) C3197_=_C3466( C3197 C3466 ) C3197_=_C3586( C3197 C3586 ) C3197_=_C3589( C3197 C3589 ) C3197_=_C3592( C3197 C3592 ) \nC3197_=_C3593( C3197 C3593 ) C3207_=_C3210( C3207 C3210 ) C3207_=_C3345( C3207 C3345 ) C3207_=_C3347( C3207 C3347 ) C3207_=_C3349( C3207 C3349 ) C3207_=_C3350( C3207 C3350 ) \nC3207_=_C3351( C3207 C3351 ) C3207_=_C3352( C3207 C3352 ) C3207_=_C3354( C3207 C3354 ) C3210_=_C3428( C3210 C3428 ) C3210_=_C3701( C3210 C3701 ) C3210_=_C3702( C3210 C3702 ) \nC3210_=_C3703( C3210 C3703 ) C3210_=_C3705( C3210 C3705 ) C3210_=_C3706( C3210 C3706 ) C3232_=_C3233( C3232 C3233 ) C3232_=_C3234( C3232 C3234 ) C3232_=_C3235( C3232 C3235 ) \nC3232_=_C3236( C3232 C3236 ) C3232_=_C3238( C3232 C3238 ) C3232_=_C3239( C3232 C3239 ) C3232_=_C3241( C3232 C3241 ) C3232_=_C3242( C3232 C3242 ) C3232_=_C3243( C3232 C3243 ) \nC3232_=_C3288( C3232 C3288 ) C3232_=_C3338( C3232 C3338 ) C3232_=_C3340( C3232 C3340 ) C3232_=_C3344( C3232 C3344 ) C3233_=_C3234( C3233 C3234 ) C3233_=_C3235( C3233 C3235 ) \nC3233_=_C3236( C3233 C3236 ) C3233_=_C3238( C3233 C3238 ) C3233_=_C3239( C3233 C3239 ) C3233_=_C3241( C3233 C3241 ) C3233_=_C3242( C3233 C3242 ) C3233_=_C3243( C3233 C3243 ) \nC3233_=_C3583( C3233 C3583 ) C3234_=_C3235( C3234 C3235 ) C3234_=_C3236( C3234 C3236 ) C3234_=_C3238( C3234 C3238 ) C3234_=_C3239( C3234 C3239 ) C3234_=_C3241( C3234 C3241 ) \nC3234_=_C3242( C3234 C3242 ) C3234_=_C3243( C3234 C3243 ) C3234_=_C3733( C3234 C3733 ) C3234_=_C3734( C3234 C3734 ) C3235_=_C3236( C3235 C3236 ) C3235_=_C3238( C3235 C3238 ) \nC3235_=_C3239( C3235 C3239 ) C3235_=_C3241( C3235 C3241 ) C3235_=_C3242( C3235 C3242 ) C3235_=_C3243( C3235 C3243 ) C3235_=_C3502( C3235 C3502 ) C3235_=_C3776( C3235 C3776 ) \nC3236_=_C3238( C3236 C3238 ) C3236_=_C3239( C3236 C3239 ) C3236_=_C3241( C3236 C3241 ) C3236_=_C3242( C3236 C3242 ) C3236_=_C3243( C3236 C3243 ) C3236_=_C3295( C3236 C3295 ) \nC3236_=_C3897( C3236 C3897 ) C3236_=_C3900( C3236 C3900 ) C3238_=_C3239( C3238 C3239 ) C3238_=_C3241( C3238 C3241 ) C3238_=_C3242( C3238 C3242 ) C3238_=_C3243( C3238 C3243 ) \nC3239_=_C3241( C3239 C3241 ) C3239_=_C3242( C3239 C3242 ) C3239_=_C3243( C3239 C3243 ) C3239_=_C3966( C3239 C3966 ) C3241_=_C3242( C3241 C3242 ) C3241_=_C3243( C3241 C3243 ) \nC3241_=_C3906( C3241 C3906 ) C3241_=_C4027( C3241 C4027 ) C3242_=_C3243( C3242 C3243 ) C3242_=_C3340( C3242 C3340 ) C3242_=_C3418( C3242 C3418 ) C3242_=_C3583( C3242 C3583 ) \nC3242_=_C3688( C3242 C3688 ) C3242_=_C3932( C3242 C3932 ) C3242_=_C3966( C3242 C3966 ) C3242_=_C4042( C3242 C4042 ) C3242_=_C4055( C3242 C4055 ) C3242_=_C4082( C3242 C4082 ) \nC3242_=_C4083( C3242 C4083 ) C3243_=_C3300( C3243 C3300 ) C3243_=_C4082( C3243 C4082 ) C3250_=_C3257( C3250 C3257 ) C3250_=_C3471( C3250 C3471 ) C3250_=_C3603( C3250 C3603 ) \nC3250_=_C3639( C3250 C3639 ) C3250_=_C3724( C3250 C3724 ) C3250_=_C3839( C3250 C3839 ) C3250_=_C3841( C3250 C3841 ) C3250_=_C3842( C3250 C3842 ) C3250_=_C3843( C3250 C3843 ) \nC3257_=_C3437( C3257 C3437 ) C3257_=_C3496( C3257 C3496 ) C3257_=_C3635( C3257 C3635 ) C3257_=_C3712( C3257 C3712 ) C3257_=_C3776( C3257 C3776 ) C3257_=_C3806( C3257 C3806 ) \nC3257_=_C3824( C3257 C3824 ) C3257_=_C3977( C3257 C3977 ) C3257_=_C4014( C3257 C4014 ) C3257_=_C4025( C3257 C4025 ) C3257_=_C4045( C3257 C4045 ) C3257_=_C4066( C3257 C4066 ) \nC3257_=_C4087( C3257 C4087 ) C3257_=_C4092( C3257 C4092 ) C3257_=_C4096( C3257 C4096 ) C3266_=_C3267( C3266 C3267 ) C3266_=_C3517( C3266 C3517 ) C3266_=_C3569( C3266 C3569 ) \nC3266_=_C3673( C3266 C3673 ) C3266_=_C3831( C3266 C3831 ) C3266_=_C3850( C3266 C3850 ) C3266_=_C3859( C3266 C3859 ) C3266_=_C3877( C3266 C3877 ) C3266_=_C3878( C3266 C3878 ) \nC3266_=_C3879( C3266 C3879 ) C3266_=_C3880( C3266 C3880 ) C3266_=_C3881( C3266 C3881 ) C3267_=_C3432( C3267 C3432 ) C3267_=_C3456( C3267 C3456 ) C3267_=_C3674( C3267 C3674 ) \nC3267_=_C3851( C3267 C3851 ) C3267_=_C3908( C3267 C3908 ) C3267_=_C3909( C3267 C3909 ) C3267_=_C3910( C3267 C3910 ) C3267_=_C3911( C3267 C3911 ) C3267_=_C3912( C3267 C3912 ) \nC3288_=_C3289( C3288 C3289 ) C3288_=_C3291( C3288 C3291 ) C3288_=_C3293( C3288 C3293 ) C3288_=_C3294( C3288 C3294 ) C3288_=_C3295( C3288 C3295 ) C3288_=_C3296( C3288 C3296 ) \nC3288_=_C3297( C3288 C3297 ) C3288_=_C3298( C3288 C3298 ) C3288_=_C3299( C3288 C3299 ) C3288_=_C3300( C3288 C3300 ) C3288_=_C3301( C3288 C3301 ) C3288_=_C3338( C3288 C3338 ) \nC3288_=_C3340( C3288 C3340 ) C3288_=_C3344( C3288 C3344 ) C3289_=_C3291( C3289 C3291 ) C3289_=_C3293( C3289 C3293 ) C3289_=_C3294( C3289 C3294 ) C3289_=_C3295( C3289 C3295 ) \nC3289_=_C3296( C3289 C3296 ) C3289_=_C3297( C3289 C3297 ) C3289_=_C3298( C3289 C3298 ) C3289_=_C3299( C3289 C3299 ) C3289_=_C3300( C3289 C3300 ) C3289_=_C3301( C3289 C3301 ) \nC3289_=_C3427( C3289 C3427 ) C3289_=_C3428( C3289 C3428 ) C3289_=_C3432( C3289 C3432 ) C3289_=_C3437( C3289 C3437 ) C3291_=_C3293( C3291 C3293 ) C3291_=_C3294( C3291 C3294 ) \nC3291_=_C3295( C3291 C3295 ) C3291_=_C3296( C3291 C3296 ) C3291_=_C3297( C3291 C3297 ) C3291_=_C3298( C3291 C3298 ) C3291_=_C3299( C3291 C3299 ) C3291_=_C3300( C3291 C3300 ) \nC3291_=_C3301( C3291 C3301 ) C3291_=_C3619( C3291 C3619 ) C3293_=_C3294( C3293 C3294 ) C3293_=_C3295( C3293 C3295 ) C3293_=_C3296( C3293 C3296 ) C3293_=_C3297( C3293 C3297 ) \nC3293_=_C3298( C3293 C3298 ) C3293_=_C3299( C3293 C3299 ) C3293_=_C3300( C3293 C3300 ) C3293_=_C3301( C3293 C3301 ) C3293_=_C3501( C3293 C3501 ) C3293_=_C3701( C3293 C3701 ) \nC3293_=_C3712( C3293 C3712 ) C3294_=_C3295( C3294 C3295 ) C3294_=_C3296( C3294 C3296 ) C3294_=_C3297( C3294 C3297 ) C3294_=_C3298( C3294 C3298 ) C3294_=_C3299( C3294 C3299 ) \nC3294_=_C3300( C3294 C3300 ) C3294_=_C3301( C3294 C3301 ) C3294_=_C3859( C3294 C3859 ) C3295_=_C3296( C3295 C3296 ) C3295_=_C3297( C3295 C3297 ) C3295_=_C3298( C3295 C3298 ) \nC3295_=_C3299( C3295 C3299 ) C3295_=_C3300( C3295 C3300 ) C3295_=_C3301( C3295 C3301 ) C3295_=_C3897( C3295 C3897 ) C3295_=_C3900( C3295 C3900 ) C3296_=_C3297( C3296 C3297 ) \nC3296_=_C3298( C3296 C3298 ) C3296_=_C3299( C3296 C3299 ) C3296_=_C3300( C3296 C3300 ) C3296_=_C3301( C3296 C3301 ) C3297_=_C3298( C3297 C3298 ) C3297_=_C3299( C3297 C3299 ) \nC3297_=_C3300( C3297 C3300 ) C3297_=_C3301( C3297 C3301 ) C3297_=_C3994( C3297 C3994 ) C3298_=_C3299( C3298 C3299 ) C3298_=_C3300( C3298 C3300 ) C3298_=_C3301( C3298 C3301 ) \nC3298_=_C4066( C3298 C4066 ) C3298_=_C4067( C3298 C4067 ) C3299_=_C3300( C3299 C3300 ) C3299_=_C3301( C3299 C3301 ) C3299_=_C3880( C3299 C3880 ) C3299_=_C4086( C3299 C4086 ) \nC3300_=_C3301( C3300 C3301 ) C3300_=_C4082( C3300 C4082 ) C3301_=_C3509( C3301 C3509 ) C3301_=_C3706( C3301 C3706 ) C3301_=_C4092( C3301 C4092 ) C3310_=_C3351( C3310 C3351 ) \nC3310_=_C3481( C3310 C3481 ) C3310_=_C3505( C3310 C3505 ) C3310_=_C3733( C3310 C3733 ) C3310_=_C3882( C3310 C3882 ) C3310_=_C3897( C3310 C3897 ) C3310_=_C3905( C3310 C3905 ) \nC3310_=_C3906( C3310 C3906 ) C3310_=_C3907( C3310 C3907 ) C3338_=_C3340( C3338 C3340 ) C3338_=_C3344( C3338 C3344 ) C3338_=_C3402( C3338 C3402 ) C3338_=_C3522( C3338 C3522 ) \nC3338_=_C3529( C3338 C3529 ) C3338_=_C3827( C3338 C3827 ) C3338_=_C3834( C3338 C3834 ) C3338_=_C3936( C3338 C3936 ) C3338_=_C3996(</w:t>
      </w:r>
    </w:p>
    <w:p>
      <w:pPr>
        <w:pStyle w:val="PreformattedText"/>
        <w:bidi w:val="0"/>
        <w:spacing w:before="0" w:after="0"/>
        <w:jc w:val="left"/>
        <w:rPr/>
      </w:pPr>
      <w:r>
        <w:rPr/>
        <w:t xml:space="preserve"> </w:t>
      </w:r>
      <w:r>
        <w:rPr/>
        <w:t>C3338 C3996 ) C3338_=_C3997( C3338 C3997 ) \nC3338_=_C3998( C3338 C3998 ) C3340_=_C3344( C3340 C3344 ) C3340_=_C3418( C3340 C3418 ) C3340_=_C3583( C3340 C3583 ) C3340_=_C3688( C3340 C3688 ) C3340_=_C3932( C3340 C3932 ) \nC3340_=_C3966( C3340 C3966 ) C3340_=_C4042( C3340 C4042 ) C3340_=_C4055( C3340 C4055 ) C3340_=_C4082( C3340 C4082 ) C3340_=_C4083( C3340 C4083 ) C3344_=_C3609( C3344 C3609 ) \nC3344_=_C3619( C3344 C3619 ) C3344_=_C3843( C3344 C3843 ) C3344_=_C3883( C3344 C3883 ) C3344_=_C3907( C3344 C3907 ) C3344_=_C3994( C3344 C3994 ) C3344_=_C4067( C3344 C4067 ) \nC3344_=_C4074( C3344 C4074 ) C3344_=_C4086( C3344 C4086 ) C3345_=_C3347( C3345 C3347 ) C3345_=_C3349( C3345 C3349 ) C3345_=_C3350( C3345 C3350 ) C3345_=_C3351( C3345 C3351 ) \nC3345_=_C3352( C3345 C3352 ) C3345_=_C3354( C3345 C3354 ) C3345_=_C3410( C3345 C3410 ) C3345_=_C3412( C3345 C3412 ) C3345_=_C3413( C3345 C3413 ) C3345_=_C3414( C3345 C3414 ) \nC3345_=_C3415( C3345 C3415 ) C3345_=_C3416( C3345 C3416 ) C3345_=_C3417( C3345 C3417 ) C3345_=_C3418( C3345 C3418 ) C3347_=_C3349( C3347 C3349 ) C3347_=_C3350( C3347 C3350 ) \nC3347_=_C3351( C3347 C3351 ) C3347_=_C3352( C3347 C3352 ) C3347_=_C3354( C3347 C3354 ) C3347_=_C3413( C3347 C3413 ) C3347_=_C3688( C3347 C3688 ) C3349_=_C3350( C3349 C3350 ) \nC3349_=_C3351( C3349 C3351 ) C3349_=_C3352( C3349 C3352 ) C3349_=_C3354( C3349 C3354 ) C3349_=_C3702( C3349 C3702 ) C3350_=_C3351( C3350 C3351 ) C3350_=_C3352( C3350 C3352 ) \nC3350_=_C3354( C3350 C3354 ) C3350_=_C3415( C3350 C3415 ) C3350_=_C3504( C3350 C3504 ) C3350_=_C3589( C3350 C3589 ) C3350_=_C3882( C3350 C3882 ) C3350_=_C3883( C3350 C3883 ) \nC3351_=_C3352( C3351 C3352 ) C3351_=_C3354( C3351 C3354 ) C3351_=_C3481( C3351 C3481 ) C3351_=_C3505( C3351 C3505 ) C3351_=_C3733( C3351 C3733 ) C3351_=_C3882( C3351 C3882 ) \nC3351_=_C3897( C3351 C3897 ) C3351_=_C3905( C3351 C3905 ) C3351_=_C3906( C3351 C3906 ) C3351_=_C3907( C3351 C3907 ) C3352_=_C3354( C3352 C3354 ) C3352_=_C3417( C3352 C3417 ) \nC3352_=_C4055( C3352 C4055 ) C3354_=_C3705( C3354 C3705 ) C3402_=_C3522( C3402 C3522 ) C3402_=_C3529( C3402 C3529 ) C3402_=_C3827( C3402 C3827 ) C3402_=_C3834( C3402 C3834 ) \nC3402_=_C3936( C3402 C3936 ) C3402_=_C3996( C3402 C3996 ) C3402_=_C3997( C3402 C3997 ) C3402_=_C3998( C3402 C3998 ) C3410_=_C3412( C3410 C3412 ) C3410_=_C3413( C3410 C3413 ) \nC3410_=_C3414( C3410 C3414 ) C3410_=_C3415( C3410 C3415 ) C3410_=_C3416( C3410 C3416 ) C3410_=_C3417( C3410 C3417 ) C3410_=_C3418( C3410 C3418 ) C3412_=_C3413( C3412 C3413 ) \nC3412_=_C3414( C3412 C3414 ) C3412_=_C3415( C3412 C3415 ) C3412_=_C3416( C3412 C3416 ) C3412_=_C3417( C3412 C3417 ) C3412_=_C3418( C3412 C3418 ) C3413_=_C3414( C3413 C3414 ) \nC3413_=_C3415( C3413 C3415 ) C3413_=_C3416( C3413 C3416 ) C3413_=_C3417( C3413 C3417 ) C3413_=_C3418( C3413 C3418 ) C3413_=_C3688( C3413 C3688 ) C3414_=_C3415( C3414 C3415 ) \nC3414_=_C3416( C3414 C3416 ) C3414_=_C3417( C3414 C3417 ) C3414_=_C3418( C3414 C3418 ) C3414_=_C3586( C3414 C3586 ) C3414_=_C3806( C3414 C3806 ) C3415_=_C3416( C3415 C3416 ) \nC3415_=_C3417( C3415 C3417 ) C3415_=_C3418( C3415 C3418 ) C3415_=_C3504( C3415 C3504 ) C3415_=_C3589( C3415 C3589 ) C3415_=_C3882( C3415 C3882 ) C3415_=_C3883( C3415 C3883 ) \nC3416_=_C3417( C3416 C3417 ) C3416_=_C3418( C3416 C3418 ) C3417_=_C3418( C3417 C3418 ) C3417_=_C4055( C3417 C4055 ) C3418_=_C3583( C3418 C3583 ) C3418_=_C3688( C3418 C3688 ) \nC3418_=_C3932( C3418 C3932 ) C3418_=_C3966( C3418 C3966 ) C3418_=_C4042( C3418 C4042 ) C3418_=_C4055( C3418 C4055 ) C3418_=_C4082( C3418 C4082 ) C3418_=_C4083( C3418 C4083 ) \nC3427_=_C3428( C3427 C3428 ) C3427_=_C3432( C3427 C3432 ) C3427_=_C3437( C3427 C3437 ) C3427_=_C3499( C3427 C3499 ) C3427_=_C3501( C3427 C3501 ) C3427_=_C3502( C3427 C3502 ) \nC3427_=_C3503( C3427 C3503 ) C3427_=_C3504( C3427 C3504 ) C3427_=_C3505( C3427 C3505 ) C3427_=_C3506( C3427 C3506 ) C3427_=_C3507( C3427 C3507 ) C3427_=_C3508( C3427 C3508 ) \nC3427_=_C3509( C3427 C3509 ) C3428_=_C3432( C3428 C3432 ) C3428_=_C3437( C3428 C3437 ) C3428_=_C3701( C3428 C3701 ) C3428_=_C3702( C3428 C3702 ) C3428_=_C3703( C3428 C3703 ) \nC3428_=_C3705( C3428 C3705 ) C3428_=_C3706( C3428 C3706 ) C3432_=_C3437( C3432 C3437 ) C3432_=_C3456( C3432 C3456 ) C3432_=_C3674( C3432 C3674 ) C3432_=_C3851( C3432 C3851 ) \nC3432_=_C3908( C3432 C3908 ) C3432_=_C3909( C3432 C3909 ) C3432_=_C3910( C3432 C3910 ) C3432_=_C3911( C3432 C3911 ) C3432_=_C3912( C3432 C3912 ) C3437_=_C3496( C3437 C3496 ) \nC3437_=_C3635( C3437 C3635 ) C3437_=_C3712( C3437 C3712 ) C3437_=_C3776( C3437 C3776 ) C3437_=_C3806( C3437 C3806 ) C3437_=_C3824( C3437 C3824 ) C3437_=_C3977( C3437 C3977 ) \nC3437_=_C4014( C3437 C4014 ) C3437_=_C4025( C3437 C4025 ) C3437_=_C4045( C3437 C4045 ) C3437_=_C4066( C3437 C4066 ) C3437_=_C4087( C3437 C4087 ) C3437_=_C4092( C3437 C4092 ) \nC3437_=_C4096( C3437 C4096 ) C3456_=_C3674( C3456 C3674 ) C3456_=_C3851( C3456 C3851 ) C3456_=_C3908( C3456 C3908 ) C3456_=_C3909( C3456 C3909 ) C3456_=_C3910( C3456 C3910 ) \nC3456_=_C3911( C3456 C3911 ) C3456_=_C3912( C3456 C3912 ) C3466_=_C3471( C3466 C3471 ) C3466_=_C3472( C3466 C3472 ) C3466_=_C3586( C3466 C3586 ) C3466_=_C3589( C3466 C3589 ) \nC3466_=_C3592( C3466 C3592 ) C3466_=_C3593( C3466 C3593 ) C3471_=_C3472( C3471 C3472 ) C3471_=_C3603( C3471 C3603 ) C3471_=_C3639( C3471 C3639 ) C3471_=_C3724( C3471 C3724 ) \nC3471_=_C3839( C3471 C3839 ) C3471_=_C3841( C3471 C3841 ) C3471_=_C3842( C3471 C3842 ) C3471_=_C3843( C3471 C3843 ) C3472_=_C3734( C3472 C3734 ) C3472_=_C3828( C3472 C3828 ) \nC3472_=_C3900( C3472 C3900 ) C3472_=_C4027( C3472 C4027 ) C3472_=_C4028( C3472 C4028 ) C3472_=_C4029( C3472 C4029 ) C3481_=_C3505( C3481 C3505 ) C3481_=_C3733( C3481 C3733 ) \nC3481_=_C3882( C3481 C3882 ) C3481_=_C3897( C3481 C3897 ) C3481_=_C3905( C3481 C3905 ) C3481_=_C3906( C3481 C3906 ) C3481_=_C3907( C3481 C3907 ) C3496_=_C3635( C3496 C3635 ) \nC3496_=_C3712( C3496 C3712 ) C3496_=_C3776( C3496 C3776 ) C3496_=_C3806( C3496 C3806 ) C3496_=_C3824( C3496 C3824 ) C3496_=_C3977( C3496 C3977 ) C3496_=_C4014( C3496 C4014 ) \nC3496_=_C4025( C3496 C4025 ) C3496_=_C4045( C3496 C4045 ) C3496_=_C4066( C3496 C4066 ) C3496_=_C4087( C3496 C4087 ) C3496_=_C4092( C3496 C4092 ) C3496_=_C4096( C3496 C4096 ) \nC3499_=_C3501( C3499 C3501 ) C3499_=_C3502( C3499 C3502 ) C3499_=_C3503( C3499 C3503 ) C3499_=_C3504( C3499 C3504 ) C3499_=_C3505( C3499 C3505 ) C3499_=_C3506( C3499 C3506 ) \nC3499_=_C3507( C3499 C3507 ) C3499_=_C3508( C3499 C3508 ) C3499_=_C3509( C3499 C3509 ) C3499_=_C3635( C3499 C3635 ) C3501_=_C3502( C3501 C3502 ) C3501_=_C3503( C3501 C3503 ) \nC3501_=_C3504( C3501 C3504 ) C3501_=_C3505( C3501 C3505 ) C3501_=_C3506( C3501 C3506 ) C3501_=_C3507( C3501 C3507 ) C3501_=_C3508( C3501 C3508 ) C3501_=_C3509( C3501 C3509 ) \nC3501_=_C3701( C3501 C3701 ) C3501_=_C3712( C3501 C3712 ) C3502_=_C3503( C3502 C3503 ) C3502_=_C3504( C3502 C3504 ) C3502_=_C3505( C3502 C3505 ) C3502_=_C3506( C3502 C3506 ) \nC3502_=_C3507( C3502 C3507 ) C3502_=_C3508( C3502 C3508 ) C3502_=_C3509( C3502 C3509 ) C3502_=_C3776( C3502 C3776 ) C3503_=_C3504( C3503 C3504 ) C3503_=_C3505( C3503 C3505 ) \nC3503_=_C3506( C3503 C3506 ) C3503_=_C3507( C3503 C3507 ) C3503_=_C3508( C3503 C3508 ) C3503_=_C3509( C3503 C3509 ) C3503_=_C3824( C3503 C3824 ) C3504_=_C3505( C3504 C3505 ) \nC3504_=_C3506( C3504 C3506 ) C3504_=_C3507( C3504 C3507 ) C3504_=_C3508( C3504 C3508 ) C3504_=_C3509( C3504 C3509 ) C3504_=_C3589( C3504 C3589 ) C3504_=_C3882( C3504 C3882 ) \nC3504_=_C3883( C3504 C3883 ) C3505_=_C3506( C3505 C3506 ) C3505_=_C3507( C3505 C3507 ) C3505_=_C3508( C3505 C3508 ) C3505_=_C3509( C3505 C3509 ) C3505_=_C3733( C3505 C3733 ) \nC3505_=_C3882( C3505 C3882 ) C3505_=_C3897( C3505 C3897 ) C3505_=_C3905( C3505 C3905 ) C3505_=_C3906( C3505 C3906 ) C3505_=_C3907( C3505 C3907 ) C3506_=_C3507( C3506 C3507 ) \nC3506_=_C3508( C3506 C3508 ) C3506_=_C3509( C3506 C3509 ) C3506_=_C4025( C3506 C4025 ) C3507_=_C3508( C3507 C3508 ) C3507_=_C3509( C3507 C3509 ) C3507_=_C4042( C3507 C4042 ) \nC3507_=_C4045( C3507 C4045 ) C3508_=_C3509( C3508 C3509 ) C3508_=_C4087( C3508 C4087 ) C3509_=_C3706( C3509 C3706 ) C3509_=_C4092( C3509 C4092 ) C3517_=_C3522( C3517 C3522 ) \nC3517_=_C3569( C3517 C3569 ) C3517_=_C3673( C3517 C3673 ) C3517_=_C3831( C3517 C3831 ) C3517_=_C3850( C3517 C3850 ) C3517_=_C3859( C3517 C3859 ) C3517_=_C3877( C3517 C3877 ) \nC3517_=_C3878( C3517 C3878 ) C3517_=_C3879( C3517 C3879 ) C3517_=_C3880( C3517 C3880 ) C3517_=_C3881( C3517 C3881 ) C3522_=_C3529( C3522 C3529 ) C3522_=_C3827( C3522 C3827 ) \nC3522_=_C3834( C3522 C3834 ) C3522_=_C3936( C3522 C3936 ) C3522_=_C3996( C3522 C3996 ) C3522_=_C3997( C3522 C3997 ) C3522_=_C3998( C3522 C3998 ) C3529_=_C3827( C3529 C3827 ) \nC3529_=_C3834( C3529 C3834 ) C3529_=_C3936( C3529 C3936 ) C3529_=_C3996( C3529 C3996 ) C3529_=_C3997( C3529 C3997 ) C3529_=_C3998( C3529 C3998 ) C3569_=_C3673( C3569 C3673 ) \nC3569_=_C3831( C3569 C3831 ) C3569_=_C3850( C3569 C3850 ) C3569_=_C3859( C3569 C3859 ) C3569_=_C3877( C3569 C3877 ) C3569_=_C3878( C3569 C3878 ) C3569_=_C3879( C3569 C3879 ) \nC3569_=_C3880( C3569 C3880 ) C3569_=_C3881( C3569 C3881 ) C3583_=_C3688( C3583 C3688 ) C3583_=_C3932( C3583 C3932 ) C3583_=_C3966( C3583 C3966 ) C3583_=_C4042( C3583 C4042 ) \nC3583_=_C4055( C3583 C4055 ) C3583_=_C4082( C3583 C4082 ) C3583_=_C4083( C3583 C4083 ) C3586_=_C3589( C3586 C3589 ) C3586_=_C3592( C3586 C3592 ) C3586_=_C3593( C3586 C3593 ) \nC3586_=_C3806( C3586 C3806 ) C3589_=_C3592( C3589 C3592 ) C3589_=_C3593( C3589 C3593 ) C3589_=_C3882( C3589 C3882 ) C3589_=_C3883( C3589 C3883 ) C3592_=_C3593( C3592 C3593 ) \nC3592_=_C3841( C3592 C3841 ) C3592_=_C4029( C3592 C4029 ) C3593_=_C3881( C3593 C3881 ) C3593_=_C3911( C3593 C3911 ) C3593_=_C3998( C3593 C3998 ) C3603_=_C3609( C3603 C3609 ) \nC3603_=_C3639( C3603 C3639 ) C3603_=_C3724( C3603 C3724 ) C3603_=_C3839( C3603 C3839 ) C3603_=_C3841( C3603 C3841 ) C3603_=_C3842( C3603 C3842 ) C3603_=_C3843( C3603 C3843 ) \nC3609_=_C3619(</w:t>
      </w:r>
    </w:p>
    <w:p>
      <w:pPr>
        <w:pStyle w:val="PreformattedText"/>
        <w:bidi w:val="0"/>
        <w:spacing w:before="0" w:after="0"/>
        <w:jc w:val="left"/>
        <w:rPr/>
      </w:pPr>
      <w:r>
        <w:rPr/>
        <w:t xml:space="preserve"> </w:t>
      </w:r>
      <w:r>
        <w:rPr/>
        <w:t>C3609 C3619 ) C3609_=_C3843( C3609 C3843 ) C3609_=_C3883( C3609 C3883 ) C3609_=_C3907( C3609 C3907 ) C3609_=_C3994( C3609 C3994 ) C3609_=_C4067( C3609 C4067 ) \nC3609_=_C4074( C3609 C4074 ) C3609_=_C4086( C3609 C4086 ) C3619_=_C3843( C3619 C3843 ) C3619_=_C3883( C3619 C3883 ) C3619_=_C3907( C3619 C3907 ) C3619_=_C3994( C3619 C3994 ) \nC3619_=_C4067( C3619 C4067 ) C3619_=_C4074( C3619 C4074 ) C3619_=_C4086( C3619 C4086 ) C3635_=_C3712( C3635 C3712 ) C3635_=_C3776( C3635 C3776 ) C3635_=_C3806( C3635 C3806 ) \nC3635_=_C3824( C3635 C3824 ) C3635_=_C3977( C3635 C3977 ) C3635_=_C4014( C3635 C4014 ) C3635_=_C4025( C3635 C4025 ) C3635_=_C4045( C3635 C4045 ) C3635_=_C4066( C3635 C4066 ) \nC3635_=_C4087( C3635 C4087 ) C3635_=_C4092( C3635 C4092 ) C3635_=_C4096( C3635 C4096 ) C3639_=_C3724( C3639 C3724 ) C3639_=_C3839( C3639 C3839 ) C3639_=_C3841( C3639 C3841 ) \nC3639_=_C3842( C3639 C3842 ) C3639_=_C3843( C3639 C3843 ) C3673_=_C3674( C3673 C3674 ) C3673_=_C3831( C3673 C3831 ) C3673_=_C3850( C3673 C3850 ) C3673_=_C3859( C3673 C3859 ) \nC3673_=_C3877( C3673 C3877 ) C3673_=_C3878( C3673 C3878 ) C3673_=_C3879( C3673 C3879 ) C3673_=_C3880( C3673 C3880 ) C3673_=_C3881( C3673 C3881 ) C3674_=_C3851( C3674 C3851 ) \nC3674_=_C3908( C3674 C3908 ) C3674_=_C3909( C3674 C3909 ) C3674_=_C3910( C3674 C3910 ) C3674_=_C3911( C3674 C3911 ) C3674_=_C3912( C3674 C3912 ) C3688_=_C3932( C3688 C3932 ) \nC3688_=_C3966( C3688 C3966 ) C3688_=_C4042( C3688 C4042 ) C3688_=_C4055( C3688 C4055 ) C3688_=_C4082( C3688 C4082 ) C3688_=_C4083( C3688 C4083 ) C3701_=_C3702( C3701 C3702 ) \nC3701_=_C3703( C3701 C3703 ) C3701_=_C3705( C3701 C3705 ) C3701_=_C3706( C3701 C3706 ) C3701_=_C3712( C3701 C3712 ) C3702_=_C3703( C3702 C3703 ) C3702_=_C3705( C3702 C3705 ) \nC3702_=_C3706( C3702 C3706 ) C3703_=_C3705( C3703 C3705 ) C3703_=_C3706( C3703 C3706 ) C3703_=_C3827( C3703 C3827 ) C3703_=_C3828( C3703 C3828 ) C3705_=_C3706( C3705 C3706 ) \nC3706_=_C4092( C3706 C4092 ) C3712_=_C3776( C3712 C3776 ) C3712_=_C3806( C3712 C3806 ) C3712_=_C3824( C3712 C3824 ) C3712_=_C3977( C3712 C3977 ) C3712_=_C4014( C3712 C4014 ) \nC3712_=_C4025( C3712 C4025 ) C3712_=_C4045( C3712 C4045 ) C3712_=_C4066( C3712 C4066 ) C3712_=_C4087( C3712 C4087 ) C3712_=_C4092( C3712 C4092 ) C3712_=_C4096( C3712 C4096 ) \nC3724_=_C3839( C3724 C3839 ) C3724_=_C3841( C3724 C3841 ) C3724_=_C3842( C3724 C3842 ) C3724_=_C3843( C3724 C3843 ) C3733_=_C3734( C3733 C3734 ) C3733_=_C3882( C3733 C3882 ) \nC3733_=_C3897( C3733 C3897 ) C3733_=_C3905( C3733 C3905 ) C3733_=_C3906( C3733 C3906 ) C3733_=_C3907( C3733 C3907 ) C3734_=_C3828( C3734 C3828 ) C3734_=_C3900( C3734 C3900 ) \nC3734_=_C4027( C3734 C4027 ) C3734_=_C4028( C3734 C4028 ) C3734_=_C4029( C3734 C4029 ) C3776_=_C3806( C3776 C3806 ) C3776_=_C3824( C3776 C3824 ) C3776_=_C3977( C3776 C3977 ) \nC3776_=_C4014( C3776 C4014 ) C3776_=_C4025( C3776 C4025 ) C3776_=_C4045( C3776 C4045 ) C3776_=_C4066( C3776 C4066 ) C3776_=_C4087( C3776 C4087 ) C3776_=_C4092( C3776 C4092 ) \nC3776_=_C4096( C3776 C4096 ) C3806_=_C3824( C3806 C3824 ) C3806_=_C3977( C3806 C3977 ) C3806_=_C4014( C3806 C4014 ) C3806_=_C4025( C3806 C4025 ) C3806_=_C4045( C3806 C4045 ) \nC3806_=_C4066( C3806 C4066 ) C3806_=_C4087( C3806 C4087 ) C3806_=_C4092( C3806 C4092 ) C3806_=_C4096( C3806 C4096 ) C3824_=_C3977( C3824 C3977 ) C3824_=_C4014( C3824 C4014 ) \nC3824_=_C4025( C3824 C4025 ) C3824_=_C4045( C3824 C4045 ) C3824_=_C4066( C3824 C4066 ) C3824_=_C4087( C3824 C4087 ) C3824_=_C4092( C3824 C4092 ) C3824_=_C4096( C3824 C4096 ) \nC3827_=_C3828( C3827 C3828 ) C3827_=_C3834( C3827 C3834 ) C3827_=_C3936( C3827 C3936 ) C3827_=_C3996( C3827 C3996 ) C3827_=_C3997( C3827 C3997 ) C3827_=_C3998( C3827 C3998 ) \nC3828_=_C3900( C3828 C3900 ) C3828_=_C4027( C3828 C4027 ) C3828_=_C4028( C3828 C4028 ) C3828_=_C4029( C3828 C4029 ) C3831_=_C3834( C3831 C3834 ) C3831_=_C3850( C3831 C3850 ) \nC3831_=_C3859( C3831 C3859 ) C3831_=_C3877( C3831 C3877 ) C3831_=_C3878( C3831 C3878 ) C3831_=_C3879( C3831 C3879 ) C3831_=_C3880( C3831 C3880 ) C3831_=_C3881( C3831 C3881 ) \nC3834_=_C3936( C3834 C3936 ) C3834_=_C3996( C3834 C3996 ) C3834_=_C3997( C3834 C3997 ) C3834_=_C3998( C3834 C3998 ) C3839_=_C3841( C3839 C3841 ) C3839_=_C3842( C3839 C3842 ) \nC3839_=_C3843( C3839 C3843 ) C3841_=_C3842( C3841 C3842 ) C3841_=_C3843( C3841 C3843 ) C3841_=_C4029( C3841 C4029 ) C3842_=_C3843( C3842 C3843 ) C3842_=_C4074( C3842 C4074 ) \nC3843_=_C3883( C3843 C3883 ) C3843_=_C3907( C3843 C3907 ) C3843_=_C3994( C3843 C3994 ) C3843_=_C4067( C3843 C4067 ) C3843_=_C4074( C3843 C4074 ) C3843_=_C4086( C3843 C4086 ) \nC3850_=_C3851( C3850 C3851 ) C3850_=_C3859( C3850 C3859 ) C3850_=_C3877( C3850 C3877 ) C3850_=_C3878( C3850 C3878 ) C3850_=_C3879( C3850 C3879 ) C3850_=_C3880( C3850 C3880 ) \nC3850_=_C3881( C3850 C3881 ) C3851_=_C3908( C3851 C3908 ) C3851_=_C3909( C3851 C3909 ) C3851_=_C3910( C3851 C3910 ) C3851_=_C3911( C3851 C3911 ) C3851_=_C3912( C3851 C3912 ) \nC3859_=_C3877( C3859 C3877 ) C3859_=_C3878( C3859 C3878 ) C3859_=_C3879( C3859 C3879 ) C3859_=_C3880( C3859 C3880 ) C3859_=_C3881( C3859 C3881 ) C3877_=_C3878( C3877 C3878 ) \nC3877_=_C3879( C3877 C3879 ) C3877_=_C3880( C3877 C3880 ) C3877_=_C3881( C3877 C3881 ) C3878_=_C3879( C3878 C3879 ) C3878_=_C3880( C3878 C3880 ) C3878_=_C3881( C3878 C3881 ) \nC3878_=_C3909( C3878 C3909 ) C3879_=_C3880( C3879 C3880 ) C3879_=_C3881( C3879 C3881 ) C3879_=_C3910( C3879 C3910 ) C3880_=_C3881( C3880 C3881 ) C3880_=_C4086( C3880 C4086 ) \nC3881_=_C3911( C3881 C3911 ) C3881_=_C3998( C3881 C3998 ) C3882_=_C3883( C3882 C3883 ) C3882_=_C3897( C3882 C3897 ) C3882_=_C3905( C3882 C3905 ) C3882_=_C3906( C3882 C3906 ) \nC3882_=_C3907( C3882 C3907 ) C3883_=_C3907( C3883 C3907 ) C3883_=_C3994( C3883 C3994 ) C3883_=_C4067( C3883 C4067 ) C3883_=_C4074( C3883 C4074 ) C3883_=_C4086( C3883 C4086 ) \nC3897_=_C3900( C3897 C3900 ) C3897_=_C3905( C3897 C3905 ) C3897_=_C3906( C3897 C3906 ) C3897_=_C3907( C3897 C3907 ) C3900_=_C4027( C3900 C4027 ) C3900_=_C4028( C3900 C4028 ) \nC3900_=_C4029( C3900 C4029 ) C3905_=_C3906( C3905 C3906 ) C3905_=_C3907( C3905 C3907 ) C3906_=_C3907( C3906 C3907 ) C3906_=_C4027( C3906 C4027 ) C3907_=_C3994( C3907 C3994 ) \nC3907_=_C4067( C3907 C4067 ) C3907_=_C4074( C3907 C4074 ) C3907_=_C4086( C3907 C4086 ) C3908_=_C3909( C3908 C3909 ) C3908_=_C3910( C3908 C3910 ) C3908_=_C3911( C3908 C3911 ) \nC3908_=_C3912( C3908 C3912 ) C3908_=_C3977( C3908 C3977 ) C3909_=_C3910( C3909 C3910 ) C3909_=_C3911( C3909 C3911 ) C3909_=_C3912( C3909 C3912 ) C3910_=_C3911( C3910 C3911 ) \nC3910_=_C3912( C3910 C3912 ) C3911_=_C3912( C3911 C3912 ) C3911_=_C3998( C3911 C3998 ) C3932_=_C3966( C3932 C3966 ) C3932_=_C4042( C3932 C4042 ) C3932_=_C4055( C3932 C4055 ) \nC3932_=_C4082( C3932 C4082 ) C3932_=_C4083( C3932 C4083 ) C3936_=_C3996( C3936 C3996 ) C3936_=_C3997( C3936 C3997 ) C3936_=_C3998( C3936 C3998 ) C3966_=_C4042( C3966 C4042 ) \nC3966_=_C4055( C3966 C4055 ) C3966_=_C4082( C3966 C4082 ) C3966_=_C4083( C3966 C4083 ) C3977_=_C4014( C3977 C4014 ) C3977_=_C4025( C3977 C4025 ) C3977_=_C4045( C3977 C4045 ) \nC3977_=_C4066( C3977 C4066 ) C3977_=_C4087( C3977 C4087 ) C3977_=_C4092( C3977 C4092 ) C3977_=_C4096( C3977 C4096 ) C3994_=_C4067( C3994 C4067 ) C3994_=_C4074( C3994 C4074 ) \nC3994_=_C4086( C3994 C4086 ) C3996_=_C3997( C3996 C3997 ) C3996_=_C3998( C3996 C3998 ) C3996_=_C4014( C3996 C4014 ) C3997_=_C3998( C3997 C3998 ) C4014_=_C4025( C4014 C4025 ) \nC4014_=_C4045( C4014 C4045 ) C4014_=_C4066( C4014 C4066 ) C4014_=_C4087( C4014 C4087 ) C4014_=_C4092( C4014 C4092 ) C4014_=_C4096( C4014 C4096 ) C4025_=_C4045( C4025 C4045 ) \nC4025_=_C4066( C4025 C4066 ) C4025_=_C4087( C4025 C4087 ) C4025_=_C4092( C4025 C4092 ) C4025_=_C4096( C4025 C4096 ) C4027_=_C4028( C4027 C4028 ) C4027_=_C4029( C4027 C4029 ) \nC4028_=_C4029( C4028 C4029 ) C4042_=_C4045( C4042 C4045 ) C4042_=_C4055( C4042 C4055 ) C4042_=_C4082( C4042 C4082 ) C4042_=_C4083( C4042 C4083 ) C4045_=_C4066( C4045 C4066 ) \nC4045_=_C4087( C4045 C4087 ) C4045_=_C4092( C4045 C4092 ) C4045_=_C4096( C4045 C4096 ) C4055_=_C4082( C4055 C4082 ) C4055_=_C4083( C4055 C4083 ) C4066_=_C4067( C4066 C4067 ) \nC4066_=_C4087( C4066 C4087 ) C4066_=_C4092( C4066 C4092 ) C4066_=_C4096( C4066 C4096 ) C4067_=_C4074( C4067 C4074 ) C4067_=_C4086( C4067 C4086 ) C4074_=_C4086( C4074 C4086 ) \nC4082_=_C4083( C4082 C4083 ) C4087_=_C4092( C4087 C4092 ) C4087_=_C4096( C4087 C4096 ) C4092_=_C4096( C4092 C4096 ) "];69-&gt;80[label="613: C44 C263 C294 C309 C384 \nC386 C388 C390 C391 C392 C394 \nC395 C396 C397 C398 C399 C400 \nC401 C403 C405 C406 C407 C408 \nC435 C439 C487 C489 C490 C491 \nC492 C496 C497 C501 C502 C503 \nC504 C505 C506 C507 C508 C510 \nC511 C513 C514 C515 C517 C518 \nC519 C520 C521 C522 C523 C524 \nC526 C527 C528 C530 C532 C533 \nC534 C535 C537 C539 C540 C541 \nC542 C543 C544 C545 C546 C547 \nC548 C549 C550 C551 C552 C553 \nC554 C557 C559 C561 C562 C563 \nC564 C565 C566 C568 C569 C578 \nC589 C591 C600 C622 C633 C652 \nC656 C686 C690 C696 C699 C734 \nC736 C741 C747 C752 C820 C821 \nC824 C825 C826 C827 C828 C829 \nC830 C831 C833 C834 C835 C839 \nC840 C841 C843 C883 C884 C888 \nC900 C902 C903 C904 C907 C908 \nC910 C911 C915 C916 C918 C920 \nC921 C922 C923 C926 C927 C929 \nC930 C931 C933 C934 C939 C946 \nC957 C968 C981 C983 C985 C1064 \nC1092 C1096 C1098 C1099 C1123 C1162 \nC1166 C1173 C1178 C1203 C1214 C1243 \nC1244 C1250 C1253 C1254 C1259 C1262 \nC1274 C1286 C1290 C1301 C1342 C1374 \nC1376 C1384 C1390 C1417 C1419 C1423 \nC1424 C1425 C1429 C1430 C1432 C1434 \nC1436 C1437 C1440 C1441 C1442 C1443 \nC1444 C1446 C1448 C1449 C1450 C1452 \nC1454 C1456 C1460 C1462 C1463 C1481 \nC1504 C1509 C1517 C1521 C1527 C1528 \nC1529 C1532 C1533 C1534 C1536 C1537 \nC1538 C1539 C1540 C1541 C1542 C1544 \nC1545 C1546 C1550 C1557 C1559 C1567 \nC1574 C1578 C1581 C1583 C1588 C1592 \nC1593 C1595 C1596 C1597 C1599 C1600 \nC1601 C1602 C1604 C1605 C1606 C1607 \nC1608 C1612 C1613 C1614 C1624 C1637 \nC1654 C1676 C1709 C1718 C1729 C1746</w:t>
      </w:r>
    </w:p>
    <w:p>
      <w:pPr>
        <w:pStyle w:val="PreformattedText"/>
        <w:bidi w:val="0"/>
        <w:spacing w:before="0" w:after="0"/>
        <w:jc w:val="left"/>
        <w:rPr/>
      </w:pPr>
      <w:r>
        <w:rPr/>
        <w:t xml:space="preserve"> </w:t>
      </w:r>
      <w:r>
        <w:rPr/>
        <w:t>\nC1752 C1759 C1761 C1772 C1774 C1776 \nC1792 C1801 C1802 C1804 C1805 C1806 \nC1808 C1809 C1810 C1811 C1812 C1813 \nC1815 C1817 C1818 C1819 C1836 C1851 \nC1855 C1856 C1858 C1865 C1904 C1930 \nC1951 C1971 C1980 C1983 C1989 C1992 \nC1995 C2041 C2064 C2070 C2076 C2081 \nC2082 C2084 C2085 C2086 C2087 C2090 \nC2092 C2094 C2095 C2097 C2098 C2129 \nC2134 C2143 C2163 C2190 C2205 C2223 \nC2241 C2242 C2251 C2256 C2264 C2294 \nC2299 C2300 C2330 C2334 C2337 C2338 \nC2341 C2342 C2346 C2358 C2366 C2369 \nC2371 C2374 C2375 C2376 C2378 C2379 \nC2380 C2383 C2385 C2386 C2387 C2388 \nC2390 C2391 C2392 C2417 C2434 C2442 \nC2448 C2457 C2460 C2492 C2506 C2531 \nC2535 C2537 C2539 C2557 C2558 C2580 \nC2626 C2659 C2666 C2669 C2682 C2700 \nC2706 C2709 C2713 C2714 C2722 C2730 \nC2742 C2751 C2756 C2757 C2758 C2759 \nC2760 C2761 C2763 C2766 C2768 C2769 \nC2770 C2771 C2772 C2774 C2775 C2779 \nC2785 C2802 C2805 C2808 C2810 C2819 \nC2846 C2850 C2890 C2905 C2916 C2925 \nC2931 C2938 C2944 C2959 C2960 C2961 \nC2962 C2965 C2967 C2968 C2969 C2970 \nC2972 C2973 C2974 C2977 C2978 C2979 \nC2990 C2993 C2995 C3001 C3005 C3006 \nC3011 C3014 C3044 C3067 C3071 C3072 \nC3076 C3082 C3084 C3085 C3102 C3116 \nC3118 C3130 C3131 C3133 C3134 C3136 \nC3138 C3141 C3142 C3143 C3152 C3156 \nC3160 C3162 C3170 C3176 C3179 C3180 \nC3191 C3196 C3197 C3207 C3210 C3232 \nC3233 C3234 C3235 C3236 C3238 C3239 \nC3241 C3243 C3250 C3257 C3266 C3267 \nC3288 C3289 C3291 C3293 C3294 C3295 \nC3296 C3297 C3298 C3299 C3300 C3301 \nC3310 C3338 C3340 C3344 C3347 C3349 \nC3350 C3352 C3354 C3402 C3410 C3412 \nC3413 C3414 C3415 C3416 C3417 C3427 \nC3428 C3432 C3437 C3456 C3466 C3471 \nC3472 C3481 C3496 C3499 C3501 C3502 \nC3503 C3504 C3506 C3507 C3508 C3509 \nC3517 C3522 C3529 C3569 C3583 C3586 \nC3589 C3592 C3593 C3603 C3609 C3619 \nC3635 C3639 C3673 C3674 C3688 C3701 \nC3702 C3703 C3705 C3706 C3712 C3724 \nC3733 C3734 C3776 C3806 C3824 C3827 \nC3828 C3831 C3834 C3839 C3841 C3842 \nC3850 C3851 C3859 C3877 C3878 C3879 \nC3880 C3881 C3882 C3883 C3897 C3900 \nC3905 C3906 C3908 C3909 C3910 C3911 \nC3912 C3932 C3936 C3966 C3977 C3994 \nC3996 C3997 C3998 C4014 C4025 C4027 \nC4028 C4029 C4042 C4045 C4055 C4066 \nC4067 C4074 C4082 C4083 C4086 C4087 \nC4092 C4096 \n6765: C44_=_C263 ,C44_=_C294 ,C44_=_C309 ,C44_=_C690 ,C44_=_C1203 ,\nC44_=_C1274 ,C44_=_C1509 ,C44_=_C1752 ,C44_=_C1792 ,C44_=_C2134 ,C44_=_C2358 ,\nC44_=_C2417 ,C44_=_C2448 ,C44_=_C2742 ,C44_=_C3143 ,C44_=_C3232 ,C44_=_C3233 ,\nC44_=_C3234 ,C44_=_C3235 ,C44_=_C3236 ,C44_=_C3238 ,C44_=_C3239 ,C44_=_C3241 ,\nC44_=_C3243 ,C263_=_C294 ,C263_=_C309 ,C263_=_C690 ,C263_=_C1203 ,C263_=_C1274 ,\nC263_=_C1509 ,C263_=_C1752 ,C263_=_C1792 ,C263_=_C2134 ,C263_=_C2358 ,C263_=_C2417 ,\nC263_=_C2448 ,C263_=_C2742 ,C263_=_C3143 ,C263_=_C3232 ,C263_=_C3233 ,C263_=_C3234 ,\nC263_=_C3235 ,C263_=_C3236 ,C263_=_C3238 ,C263_=_C3239 ,C263_=_C3241 ,C263_=_C3243 ,\nC294_=_C309 ,C294_=_C690 ,C294_=_C1203 ,C294_=_C1274 ,C294_=_C1509 ,C294_=_C1752 ,\nC294_=_C1792 ,C294_=_C2134 ,C294_=_C2358 ,C294_=_C2417 ,C294_=_C2448 ,C294_=_C2742 ,\nC294_=_C3143 ,C294_=_C3232 ,C294_=_C3233 ,C294_=_C3234 ,C294_=_C3235 ,C294_=_C3236 ,\nC294_=_C3238 ,C294_=_C3239 ,C294_=_C3241 ,C294_=_C3243 ,C309_=_C690 ,C309_=_C1203 ,\nC309_=_C1274 ,C309_=_C1509 ,C309_=_C1752 ,C309_=_C1792 ,C309_=_C2134 ,C309_=_C2358 ,\nC309_=_C2417 ,C309_=_C2448 ,C309_=_C2742 ,C309_=_C3143 ,C309_=_C3232 ,C309_=_C3233 ,\nC309_=_C3234 ,C309_=_C3235 ,C309_=_C3236 ,C309_=_C3238 ,C309_=_C3239 ,C309_=_C3241 ,\nC309_=_C3243 ,C384_=_C386 ,C384_=_C388 ,C384_=_C390 ,C384_=_C391 ,C384_=_C392 ,\nC384_=_C394 ,C384_=_C395 ,C384_=_C396 ,C384_=_C397 ,C384_=_C398 ,C384_=_C399 ,\nC384_=_C400 ,C384_=_C401 ,C384_=_C403 ,C384_=_C405 ,C384_=_C406 ,C384_=_C407 ,\nC384_=_C408 ,C386_=_C388 ,C386_=_C390 ,C386_=_C391 ,C386_=_C392 ,C386_=_C394 ,\nC386_=_C395 ,C386_=_C396 ,C386_=_C397 ,C386_=_C398 ,C386_=_C399 ,C386_=_C400 ,\nC386_=_C401 ,C386_=_C403 ,C386_=_C405 ,C386_=_C406 ,C386_=_C407 ,C386_=_C408 ,\nC388_=_C390 ,C388_=_C391 ,C388_=_C392 ,C388_=_C394 ,C388_=_C395 ,C388_=_C396 ,\nC388_=_C397 ,C388_=_C398 ,C388_=_C399 ,C388_=_C400 ,C388_=_C401 ,C388_=_C403 ,\nC388_=_C405 ,C388_=_C406 ,C388_=_C407 ,C388_=_C408 ,C388_=_C1792 ,C390_=_C391 ,\nC390_=_C392 ,C390_=_C394 ,C390_=_C395 ,C390_=_C396 ,C390_=_C397 ,C390_=_C398 ,\nC390_=_C399 ,C390_=_C400 ,C390_=_C401 ,C390_=_C403 ,C390_=_C405 ,C390_=_C406 ,\nC390_=_C407 ,C390_=_C408 ,C390_=_C825 ,C390_=_C916 ,C390_=_C1595 ,C390_=_C1971 ,\nC390_=_C1980 ,C391_=_C392 ,C391_=_C394 ,C391_=_C395 ,C391_=_C396 ,C391_=_C397 ,\nC391_=_C398 ,C391_=_C399 ,C391_=_C400 ,C391_=_C401 ,C391_=_C403 ,C391_=_C405 ,\nC391_=_C406 ,C391_=_C407 ,C391_=_C408 ,C391_=_C519 ,C391_=_C547 ,C391_=_C1596 ,\nC391_=_C1801 ,C391_=_C1983 ,C391_=_C1989 ,C391_=_C1992 ,C391_=_C1995 ,C392_=_C394 ,\nC392_=_C395 ,C392_=_C396 ,C392_=_C397 ,C392_=_C398 ,C392_=_C399 ,C392_=_C400 ,\nC392_=_C401 ,C392_=_C403 ,C392_=_C405 ,C392_=_C406 ,C392_=_C407 ,C392_=_C408 ,\nC394_=_C395 ,C394_=_C396 ,C394_=_C397 ,C394_=_C398 ,C394_=_C399 ,C394_=_C400 ,\nC394_=_C401 ,C394_=_C403 ,C394_=_C405 ,C394_=_C406 ,C394_=_C407 ,C394_=_C408 ,\nC394_=_C1599 ,C394_=_C1804 ,C394_=_C2756 ,C394_=_C2905 ,C395_=_C396 ,C395_=_C397 ,\nC395_=_C398 ,C395_=_C399 ,C395_=_C400 ,C395_=_C401 ,C395_=_C403 ,C395_=_C405 ,\nC395_=_C406 ,C395_=_C407 ,C395_=_C408 ,C395_=_C828 ,C395_=_C1600 ,C395_=_C2916 ,\nC395_=_C2925 ,C396_=_C397 ,C396_=_C398 ,C396_=_C399 ,C396_=_C400 ,C396_=_C401 ,\nC396_=_C403 ,C396_=_C405 ,C396_=_C406 ,C396_=_C407 ,C396_=_C408 ,C396_=_C830 ,\nC396_=_C1602 ,C396_=_C2960 ,C396_=_C2995 ,C396_=_C3001 ,C396_=_C3005 ,C397_=_C398 ,\nC397_=_C399 ,C397_=_C400 ,C397_=_C401 ,C397_=_C403 ,C397_=_C405 ,C397_=_C406 ,\nC397_=_C407 ,C397_=_C408 ,C397_=_C3044 ,C398_=_C399 ,C398_=_C400 ,C398_=_C401 ,\nC398_=_C403 ,C398_=_C405 ,C398_=_C406 ,C398_=_C407 ,C398_=_C408 ,C398_=_C1604 ,\nC398_=_C1808 ,C398_=_C2758 ,C398_=_C3310 ,C399_=_C400 ,C399_=_C401 ,C399_=_C403 ,\nC399_=_C405 ,C399_=_C406 ,C399_=_C407 ,C399_=_C408 ,C399_=_C506 ,C399_=_C1606 ,\nC399_=_C1810 ,C399_=_C2761 ,C399_=_C3481 ,C400_=_C401 ,C400_=_C403 ,C400_=_C405 ,\nC400_=_C406 ,C400_=_C407 ,C400_=_C408 ,C400_=_C3233 ,C400_=_C3583 ,C401_=_C403 ,\nC401_=_C405 ,C401_=_C406 ,C401_=_C407 ,C401_=_C408 ,C401_=_C833 ,C401_=_C1608 ,\nC401_=_C3603 ,C401_=_C3609 ,C403_=_C405 ,C403_=_C406 ,C403_=_C407 ,C403_=_C408 ,\nC403_=_C1432 ,C403_=_C1813 ,C403_=_C2388 ,C403_=_C2970 ,C403_=_C3236 ,C403_=_C3295 ,\nC403_=_C3897 ,C403_=_C3900 ,C405_=_C406 ,C405_=_C407 ,C405_=_C408 ,C406_=_C407 ,\nC406_=_C408 ,C406_=_C1612 ,C406_=_C1817 ,C406_=_C2769 ,C406_=_C3905 ,C407_=_C408 ,\nC407_=_C933 ,C407_=_C2094 ,C407_=_C3352 ,C407_=_C3417 ,C407_=_C4055 ,C408_=_C840 ,\nC408_=_C1613 ,C408_=_C3842 ,C408_=_C4074 ,C435_=_C1064 ,C435_=_C1123 ,C435_=_C1214 ,\nC435_=_C1567 ,C435_=_C1654 ,C435_=_C2076 ,C435_=_C2143 ,C435_=_C2371 ,C435_=_C2626 ,\nC435_=_C2751 ,C435_=_C2990 ,C435_=_C3156 ,C435_=_C3170 ,C435_=_C3340 ,C435_=_C3583 ,\nC435_=_C3688 ,C435_=_C3932 ,C435_=_C3966 ,C435_=_C4042 ,C435_=_C4055 ,C435_=_C4082 ,\nC435_=_C4083 ,C439_=_C910 ,C439_=_C911 ,C439_=_C915 ,C439_=_C916 ,C439_=_C918 ,\nC439_=_C920 ,C439_=_C921 ,C439_=_C922 ,C439_=_C923 ,C439_=_C926 ,C439_=_C927 ,\nC439_=_C929 ,C439_=_C930 ,C439_=_C931 ,C439_=_C933 ,C439_=_C934 ,C487_=_C489 ,\nC487_=_C490 ,C487_=_C491 ,C487_=_C492 ,C487_=_C496 ,C487_=_C497 ,C487_=_C501 ,\nC487_=_C502 ,C487_=_C503 ,C487_=_C504 ,C487_=_C505 ,C487_=_C506 ,C487_=_C507 ,\nC487_=_C508 ,C487_=_C510 ,C487_=_C511 ,C487_=_C513 ,C487_=_C514 ,C487_=_C515 ,\nC487_=_C633 ,C489_=_C490 ,C489_=_C491 ,C489_=_C492 ,C489_=_C496 ,C489_=_C497 ,\nC489_=_C501 ,C489_=_C502 ,C489_=_C503 ,C489_=_C504 ,C489_=_C505 ,C489_=_C506 ,\nC489_=_C507 ,C489_=_C508 ,C489_=_C510 ,C489_=_C511 ,C489_=_C513 ,C489_=_C514 ,\nC489_=_C515 ,C489_=_C820 ,C489_=_C968 ,C489_=_C981 ,C489_=_C983 ,C489_=_C985 ,\nC490_=_C491 ,C490_=_C492 ,C490_=_C496 ,C490_=_C497 ,C490_=_C501 ,C490_=_C502 ,\nC490_=_C503 ,C490_=_C504 ,C490_=_C505 ,C490_=_C506 ,C490_=_C507 ,C490_=_C508 ,\nC490_=_C510 ,C490_=_C511 ,C490_=_C513 ,C490_=_C514 ,C490_=_C515 ,C491_=_C492 ,\nC491_=_C496 ,C491_=_C497 ,C491_=_C501 ,C491_=_C502 ,C491_=_C503 ,C491_=_C504 ,\nC491_=_C505 ,C491_=_C506 ,C491_=_C507 ,C491_=_C508 ,C491_=_C510 ,C491_=_C511 ,\nC491_=_C513 ,C491_=_C514 ,C491_=_C515 ,C491_=_C1286 ,C491_=_C1290 ,C491_=_C1301 ,\nC492_=_C496 ,C492_=_C497 ,C492_=_C501 ,C492_=_C502 ,C492_=_C503 ,C492_=_C504 ,\nC492_=_C505 ,C492_=_C506 ,C492_=_C507 ,C492_=_C508 ,C492_=_C510 ,C492_=_C511 ,\nC492_=_C513 ,C492_=_C514 ,C492_=_C515 ,C496_=_C497 ,C496_=_C501 ,C496_=_C502 ,\nC496_=_C503 ,C496_=_C504 ,C496_=_C505 ,C496_=_C506 ,C496_=_C507 ,C496_=_C508 ,\nC496_=_C510 ,C496_=_C511 ,C496_=_C513 ,C496_=_C514 ,C496_=_C515 ,C496_=_C1637 ,\nC496_=_C1654 ,C497_=_C501 ,C497_=_C502 ,C497_=_C503 ,C497_=_C504 ,C497_=_C505 ,\nC497_=_C506 ,C497_=_C507 ,C497_=_C508 ,C497_=_C510 ,C497_=_C511 ,C497_=_C513 ,\nC497_=_C514 ,C497_=_C515 ,C497_=_C1676 ,C501_=_C502 ,C501_=_C503 ,C501_=_C504 ,\nC501_=_C505 ,C501_=_C506 ,C501_=_C507 ,C501_=_C508 ,C501_=_C510 ,C501_=_C511 ,\nC501_=_C513 ,C501_=_C514 ,C501_=_C515 ,C501_=_C1601 ,C501_=_C1805 ,C501_=_C2931 ,\nC501_=_C2938 ,C502_=_C503 ,C502_=_C504 ,C502_=_C505 ,C502_=_C506 ,C502_=_C507 ,\nC502_=_C508 ,C502_=_C510 ,C502_=_C511 ,C502_=_C513 ,C502_=_C514 ,C502_=_C515 ,\nC503_=_C504 ,C503_=_C505 ,C503_=_C506 ,C503_=_C507 ,C503_=_C508 ,C503_=_C510 ,\nC503_=_C511 ,C503_=_C513 ,C503_=_C514 ,C503_=_C515 ,C503_=_C1806 ,C504_=_C505 ,\nC504_=_C506 ,C504_=_C507 ,C504_=_C508 ,C504_=_C510 ,C504_=_C511 ,C504_=_C513 ,\nC504_=_C514 ,C504_=_C515 ,C504_=_C922 ,C504_=_C1425 ,C504_=_C1448 ,C504_=_C1539 ,\nC504_=_C2087 ,C504_=_C2757 ,C504_=_C2962 ,C504_=_C3176 ,C504_=_C3179 ,C504_=_C3180 ,\nC505_=_C506 ,C505_=_C507 ,C505_=_C508 ,C505_=_C510 ,C505_=_C511 ,C505_=_C513 ,\nC505_=_C514 ,C505_=_C515 ,C505_=_C1809 ,C506_=_C507 ,C506_=_C508 ,C506_=_C510 ,\nC506_=_C511 ,C506_=_C513 ,C506_=_C514 ,C506_=_C515 ,C506_=_C1606 ,C506_=_C1810 ,\nC506_=_C2761</w:t>
      </w:r>
    </w:p>
    <w:p>
      <w:pPr>
        <w:pStyle w:val="PreformattedText"/>
        <w:bidi w:val="0"/>
        <w:spacing w:before="0" w:after="0"/>
        <w:jc w:val="left"/>
        <w:rPr/>
      </w:pPr>
      <w:r>
        <w:rPr/>
        <w:t xml:space="preserve"> </w:t>
      </w:r>
      <w:r>
        <w:rPr/>
        <w:t>,C506_=_C3481 ,C507_=_C508 ,C507_=_C510 ,C507_=_C511 ,C507_=_C513 ,\nC507_=_C514 ,C507_=_C515 ,C507_=_C530 ,C508_=_C510 ,C508_=_C511 ,C508_=_C513 ,\nC508_=_C514 ,C508_=_C515 ,C508_=_C1811 ,C510_=_C511 ,C510_=_C513 ,C510_=_C514 ,\nC510_=_C515 ,C510_=_C930 ,C510_=_C1429 ,C510_=_C1454 ,C510_=_C1544 ,C510_=_C2092 ,\nC510_=_C2763 ,C510_=_C3703 ,C510_=_C3827 ,C510_=_C3828 ,C511_=_C513 ,C511_=_C514 ,\nC511_=_C515 ,C513_=_C514 ,C513_=_C515 ,C513_=_C1815 ,C513_=_C3839 ,C514_=_C515 ,\nC514_=_C1819 ,C514_=_C3508 ,C514_=_C4087 ,C515_=_C4083 ,C517_=_C518 ,C517_=_C519 ,\nC517_=_C520 ,C517_=_C521 ,C517_=_C522 ,C517_=_C523 ,C517_=_C524 ,C517_=_C526 ,\nC517_=_C527 ,C517_=_C528 ,C517_=_C530 ,C517_=_C532 ,C517_=_C533 ,C517_=_C534 ,\nC517_=_C535 ,C517_=_C537 ,C517_=_C539 ,C517_=_C540 ,C517_=_C541 ,C517_=_C542 ,\nC517_=_C543 ,C517_=_C1772 ,C517_=_C1774 ,C517_=_C1776 ,C518_=_C519 ,C518_=_C520 ,\nC518_=_C521 ,C518_=_C522 ,C518_=_C523 ,C518_=_C524 ,C518_=_C526 ,C518_=_C527 ,\nC518_=_C528 ,C518_=_C530 ,C518_=_C532 ,C518_=_C533 ,C518_=_C534 ,C518_=_C535 ,\nC518_=_C537 ,C518_=_C539 ,C518_=_C540 ,C518_=_C541 ,C518_=_C542 ,C518_=_C543 ,\nC518_=_C1528 ,C518_=_C1865 ,C519_=_C520 ,C519_=_C521 ,C519_=_C522 ,C519_=_C523 ,\nC519_=_C524 ,C519_=_C526 ,C519_=_C527 ,C519_=_C528 ,C519_=_C530 ,C519_=_C532 ,\nC519_=_C533 ,C519_=_C534 ,C519_=_C535 ,C519_=_C537 ,C519_=_C539 ,C519_=_C540 ,\nC519_=_C541 ,C519_=_C542 ,C519_=_C543 ,C519_=_C547 ,C519_=_C1596 ,C519_=_C1801 ,\nC519_=_C1983 ,C519_=_C1989 ,C519_=_C1992 ,C519_=_C1995 ,C520_=_C521 ,C520_=_C522 ,\nC520_=_C523 ,C520_=_C524 ,C520_=_C526 ,C520_=_C527 ,C520_=_C528 ,C520_=_C530 ,\nC520_=_C532 ,C520_=_C533 ,C520_=_C534 ,C520_=_C535 ,C520_=_C537 ,C520_=_C539 ,\nC520_=_C540 ,C520_=_C541 ,C520_=_C542 ,C520_=_C543 ,C520_=_C1440 ,C520_=_C2241 ,\nC520_=_C2242 ,C521_=_C522 ,C521_=_C523 ,C521_=_C524 ,C521_=_C526 ,C521_=_C527 ,\nC521_=_C528 ,C521_=_C530 ,C521_=_C532 ,C521_=_C533 ,C521_=_C534 ,C521_=_C535 ,\nC521_=_C537 ,C521_=_C539 ,C521_=_C540 ,C521_=_C541 ,C521_=_C542 ,C521_=_C543 ,\nC521_=_C2294 ,C521_=_C2299 ,C521_=_C2300 ,C522_=_C523 ,C522_=_C524 ,C522_=_C526 ,\nC522_=_C527 ,C522_=_C528 ,C522_=_C530 ,C522_=_C532 ,C522_=_C533 ,C522_=_C534 ,\nC522_=_C535 ,C522_=_C537 ,C522_=_C539 ,C522_=_C540 ,C522_=_C541 ,C522_=_C542 ,\nC522_=_C543 ,C522_=_C1443 ,C522_=_C2557 ,C522_=_C2558 ,C523_=_C524 ,C523_=_C526 ,\nC523_=_C527 ,C523_=_C528 ,C523_=_C530 ,C523_=_C532 ,C523_=_C533 ,C523_=_C534 ,\nC523_=_C535 ,C523_=_C537 ,C523_=_C539 ,C523_=_C540 ,C523_=_C541 ,C523_=_C542 ,\nC523_=_C543 ,C524_=_C526 ,C524_=_C527 ,C524_=_C528 ,C524_=_C530 ,C524_=_C532 ,\nC524_=_C533 ,C524_=_C534 ,C524_=_C535 ,C524_=_C537 ,C524_=_C539 ,C524_=_C540 ,\nC524_=_C541 ,C524_=_C542 ,C524_=_C543 ,C524_=_C3006 ,C524_=_C3011 ,C524_=_C3014 ,\nC526_=_C527 ,C526_=_C528 ,C526_=_C530 ,C526_=_C532 ,C526_=_C533 ,C526_=_C534 ,\nC526_=_C535 ,C526_=_C537 ,C526_=_C539 ,C526_=_C540 ,C526_=_C541 ,C526_=_C542 ,\nC526_=_C543 ,C526_=_C3130 ,C526_=_C3196 ,C526_=_C3197 ,C527_=_C528 ,C527_=_C530 ,\nC527_=_C532 ,C527_=_C533 ,C527_=_C534 ,C527_=_C535 ,C527_=_C537 ,C527_=_C539 ,\nC527_=_C540 ,C527_=_C541 ,C527_=_C542 ,C527_=_C543 ,C527_=_C923 ,C527_=_C1449 ,\nC527_=_C3266 ,C527_=_C3267 ,C528_=_C530 ,C528_=_C532 ,C528_=_C533 ,C528_=_C534 ,\nC528_=_C535 ,C528_=_C537 ,C528_=_C539 ,C528_=_C540 ,C528_=_C541 ,C528_=_C542 ,\nC528_=_C543 ,C530_=_C532 ,C530_=_C533 ,C530_=_C534 ,C530_=_C535 ,C530_=_C537 ,\nC530_=_C539 ,C530_=_C540 ,C530_=_C541 ,C530_=_C542 ,C530_=_C543 ,C532_=_C533 ,\nC532_=_C534 ,C532_=_C535 ,C532_=_C537 ,C532_=_C539 ,C532_=_C540 ,C532_=_C541 ,\nC532_=_C542 ,C532_=_C543 ,C532_=_C1452 ,C532_=_C3673 ,C532_=_C3674 ,C533_=_C534 ,\nC533_=_C535 ,C533_=_C537 ,C533_=_C539 ,C533_=_C540 ,C533_=_C541 ,C533_=_C542 ,\nC533_=_C543 ,C533_=_C3136 ,C533_=_C3414 ,C533_=_C3586 ,C533_=_C3806 ,C534_=_C535 ,\nC534_=_C537 ,C534_=_C539 ,C534_=_C540 ,C534_=_C541 ,C534_=_C542 ,C534_=_C543 ,\nC535_=_C537 ,C535_=_C539 ,C535_=_C540 ,C535_=_C541 ,C535_=_C542 ,C535_=_C543 ,\nC535_=_C1456 ,C535_=_C3850 ,C535_=_C3851 ,C537_=_C539 ,C537_=_C540 ,C537_=_C541 ,\nC537_=_C542 ,C537_=_C543 ,C537_=_C2387 ,C537_=_C2969 ,C537_=_C3138 ,C537_=_C3350 ,\nC537_=_C3415 ,C537_=_C3504 ,C537_=_C3589 ,C537_=_C3882 ,C537_=_C3883 ,C539_=_C540 ,\nC539_=_C541 ,C539_=_C542 ,C539_=_C543 ,C539_=_C564 ,C539_=_C3297 ,C539_=_C3994 ,\nC540_=_C541 ,C540_=_C542 ,C540_=_C543 ,C540_=_C1460 ,C540_=_C2768 ,C540_=_C3878 ,\nC540_=_C3909 ,C541_=_C542 ,C541_=_C543 ,C542_=_C543 ,C542_=_C4028 ,C543_=_C1462 ,\nC543_=_C3879 ,C543_=_C3910 ,C544_=_C545 ,C544_=_C546 ,C544_=_C547 ,C544_=_C548 ,\nC544_=_C549 ,C544_=_C550 ,C544_=_C551 ,C544_=_C552 ,C544_=_C553 ,C544_=_C554 ,\nC544_=_C557 ,C544_=_C559 ,C544_=_C561 ,C544_=_C562 ,C544_=_C563 ,C544_=_C564 ,\nC544_=_C565 ,C544_=_C566 ,C544_=_C568 ,C544_=_C569 ,C544_=_C734 ,C544_=_C736 ,\nC544_=_C741 ,C544_=_C747 ,C545_=_C546 ,C545_=_C547 ,C545_=_C548 ,C545_=_C549 ,\nC545_=_C550 ,C545_=_C551 ,C545_=_C552 ,C545_=_C553 ,C545_=_C554 ,C545_=_C557 ,\nC545_=_C559 ,C545_=_C561 ,C545_=_C562 ,C545_=_C563 ,C545_=_C564 ,C545_=_C565 ,\nC545_=_C566 ,C545_=_C568 ,C545_=_C569 ,C545_=_C883 ,C545_=_C884 ,C545_=_C888 ,\nC546_=_C547 ,C546_=_C548 ,C546_=_C549 ,C546_=_C550 ,C546_=_C551 ,C546_=_C552 ,\nC546_=_C553 ,C546_=_C554 ,C546_=_C557 ,C546_=_C559 ,C546_=_C561 ,C546_=_C562 ,\nC546_=_C563 ,C546_=_C564 ,C546_=_C565 ,C546_=_C566 ,C546_=_C568 ,C546_=_C569 ,\nC546_=_C1951 ,C547_=_C548 ,C547_=_C549 ,C547_=_C550 ,C547_=_C551 ,C547_=_C552 ,\nC547_=_C553 ,C547_=_C554 ,C547_=_C557 ,C547_=_C559 ,C547_=_C561 ,C547_=_C562 ,\nC547_=_C563 ,C547_=_C564 ,C547_=_C565 ,C547_=_C566 ,C547_=_C568 ,C547_=_C569 ,\nC547_=_C1596 ,C547_=_C1801 ,C547_=_C1983 ,C547_=_C1989 ,C547_=_C1992 ,C547_=_C1995 ,\nC548_=_C549 ,C548_=_C550 ,C548_=_C551 ,C548_=_C552 ,C548_=_C553 ,C548_=_C554 ,\nC548_=_C557 ,C548_=_C559 ,C548_=_C561 ,C548_=_C562 ,C548_=_C563 ,C548_=_C564 ,\nC548_=_C565 ,C548_=_C566 ,C548_=_C568 ,C548_=_C569 ,C548_=_C2251 ,C548_=_C2256 ,\nC548_=_C2264 ,C549_=_C550 ,C549_=_C551 ,C549_=_C552 ,C549_=_C553 ,C549_=_C554 ,\nC549_=_C557 ,C549_=_C559 ,C549_=_C561 ,C549_=_C562 ,C549_=_C563 ,C549_=_C564 ,\nC549_=_C565 ,C549_=_C566 ,C549_=_C568 ,C549_=_C569 ,C549_=_C826 ,C550_=_C551 ,\nC550_=_C552 ,C550_=_C553 ,C550_=_C554 ,C550_=_C557 ,C550_=_C559 ,C550_=_C561 ,\nC550_=_C562 ,C550_=_C563 ,C550_=_C564 ,C550_=_C565 ,C550_=_C566 ,C550_=_C568 ,\nC550_=_C569 ,C551_=_C552 ,C551_=_C553 ,C551_=_C554 ,C551_=_C557 ,C551_=_C559 ,\nC551_=_C561 ,C551_=_C562 ,C551_=_C563 ,C551_=_C564 ,C551_=_C565 ,C551_=_C566 ,\nC551_=_C568 ,C551_=_C569 ,C551_=_C2376 ,C551_=_C2771 ,C551_=_C2772 ,C551_=_C2774 ,\nC551_=_C2775 ,C551_=_C2779 ,C551_=_C2785 ,C552_=_C553 ,C552_=_C554 ,C552_=_C557 ,\nC552_=_C559 ,C552_=_C561 ,C552_=_C562 ,C552_=_C563 ,C552_=_C564 ,C552_=_C565 ,\nC552_=_C566 ,C552_=_C568 ,C552_=_C569 ,C552_=_C2802 ,C552_=_C2805 ,C552_=_C2808 ,\nC552_=_C2810 ,C552_=_C2819 ,C553_=_C554 ,C553_=_C557 ,C553_=_C559 ,C553_=_C561 ,\nC553_=_C562 ,C553_=_C563 ,C553_=_C564 ,C553_=_C565 ,C553_=_C566 ,C553_=_C568 ,\nC553_=_C569 ,C553_=_C3116 ,C553_=_C3118 ,C554_=_C557 ,C554_=_C559 ,C554_=_C561 ,\nC554_=_C562 ,C554_=_C563 ,C554_=_C564 ,C554_=_C565 ,C554_=_C566 ,C554_=_C568 ,\nC554_=_C569 ,C554_=_C3207 ,C554_=_C3210 ,C557_=_C559 ,C557_=_C561 ,C557_=_C562 ,\nC557_=_C563 ,C557_=_C564 ,C557_=_C565 ,C557_=_C566 ,C557_=_C568 ,C557_=_C569 ,\nC557_=_C2759 ,C557_=_C3289 ,C557_=_C3427 ,C557_=_C3428 ,C557_=_C3432 ,C557_=_C3437 ,\nC559_=_C561 ,C559_=_C562 ,C559_=_C563 ,C559_=_C564 ,C559_=_C565 ,C559_=_C566 ,\nC559_=_C568 ,C559_=_C569 ,C559_=_C2967 ,C561_=_C562 ,C561_=_C563 ,C561_=_C564 ,\nC561_=_C565 ,C561_=_C566 ,C561_=_C568 ,C561_=_C569 ,C561_=_C3293 ,C561_=_C3501 ,\nC561_=_C3701 ,C561_=_C3712 ,C562_=_C563 ,C562_=_C564 ,C562_=_C565 ,C562_=_C566 ,\nC562_=_C568 ,C562_=_C569 ,C562_=_C3349 ,C562_=_C3702 ,C563_=_C564 ,C563_=_C565 ,\nC563_=_C566 ,C563_=_C568 ,C563_=_C569 ,C563_=_C3932 ,C564_=_C565 ,C564_=_C566 ,\nC564_=_C568 ,C564_=_C569 ,C564_=_C3297 ,C564_=_C3994 ,C565_=_C566 ,C565_=_C568 ,\nC565_=_C569 ,C565_=_C3354 ,C565_=_C3705 ,C566_=_C568 ,C566_=_C569 ,C566_=_C2974 ,\nC566_=_C3301 ,C566_=_C3509 ,C566_=_C3706 ,C566_=_C4092 ,C568_=_C569 ,C578_=_C589 ,\nC578_=_C591 ,C578_=_C1983 ,C578_=_C2064 ,C578_=_C2669 ,C578_=_C2722 ,C578_=_C2756 ,\nC578_=_C2757 ,C578_=_C2758 ,C578_=_C2759 ,C578_=_C2760 ,C578_=_C2761 ,C578_=_C2763 ,\nC578_=_C2766 ,C578_=_C2768 ,C578_=_C2769 ,C578_=_C2770 ,C589_=_C591 ,C589_=_C1836 ,\nC589_=_C1951 ,C589_=_C1971 ,C589_=_C2342 ,C589_=_C2537 ,C589_=_C2700 ,C589_=_C2713 ,\nC589_=_C2916 ,C589_=_C3001 ,C589_=_C3044 ,C589_=_C3072 ,C589_=_C3179 ,C589_=_C3250 ,\nC589_=_C3471 ,C589_=_C3603 ,C589_=_C3639 ,C589_=_C3724 ,C589_=_C3839 ,C589_=_C3841 ,\nC589_=_C3842 ,C591_=_C985 ,C591_=_C1099 ,C591_=_C1856 ,C591_=_C2070 ,C591_=_C2242 ,\nC591_=_C2558 ,C591_=_C2682 ,C591_=_C2730 ,C591_=_C3085 ,C591_=_C3267 ,C591_=_C3432 ,\nC591_=_C3456 ,C591_=_C3674 ,C591_=_C3851 ,C591_=_C3908 ,C591_=_C3909 ,C591_=_C3910 ,\nC591_=_C3911 ,C591_=_C3912 ,C600_=_C622 ,C600_=_C652 ,C600_=_C820 ,C600_=_C821 ,\nC600_=_C824 ,C600_=_C825 ,C600_=_C826 ,C600_=_C827 ,C600_=_C828 ,C600_=_C829 ,\nC600_=_C830 ,C600_=_C831 ,C600_=_C833 ,C600_=_C834 ,C600_=_C835 ,C600_=_C839 ,\nC600_=_C840 ,C600_=_C841 ,C600_=_C843 ,C622_=_C747 ,C622_=_C2506 ,C622_=_C2666 ,\nC622_=_C2819 ,C622_=_C2959 ,C622_=_C2993 ,C622_=_C3257 ,C622_=_C3437 ,C622_=_C3496 ,\nC622_=_C3635 ,C622_=_C3712 ,C622_=_C3776 ,C622_=_C3806 ,C622_=_C3824 ,C622_=_C3977 ,\nC622_=_C4014 ,C622_=_C4025 ,C622_=_C4045 ,C622_=_C4066 ,C622_=_C4087 ,C622_=_C4092 ,\nC622_=_C4096 ,C633_=_C656 ,C633_=_C1286 ,C633_=_C1481 ,C633_=_C1527 ,C633_=_C1528 ,\nC633_=_C1529 ,C633_=_C1532 ,C633_=_C1533 ,C633_=_C1534 ,C633_=_C1536 ,C633_=_C1537 ,\nC633_=_C1538 ,C633_=_C1539 ,C633_=_C1540 ,C633_=_C1541 ,C633_=_C1542 ,C633_=_C1544 ,\nC633_=_C1545 ,C633_=_C1546 ,C652_=_C656 ,C652_=_C820 ,C652_=_C821 ,C652_=_C824 ,\nC652_=_C825 ,C652_=_C826 ,C652_=_C827 ,C652_=_C828 ,C652_=_C829 ,C652_=_C830 ,\nC652_=_C831 ,C652_=_C833</w:t>
      </w:r>
    </w:p>
    <w:p>
      <w:pPr>
        <w:pStyle w:val="PreformattedText"/>
        <w:bidi w:val="0"/>
        <w:spacing w:before="0" w:after="0"/>
        <w:jc w:val="left"/>
        <w:rPr/>
      </w:pPr>
      <w:r>
        <w:rPr/>
        <w:t xml:space="preserve"> </w:t>
      </w:r>
      <w:r>
        <w:rPr/>
        <w:t>,C652_=_C834 ,C652_=_C835 ,C652_=_C839 ,C652_=_C840 ,\nC652_=_C841 ,C652_=_C843 ,C656_=_C1286 ,C656_=_C1481 ,C656_=_C1527 ,C656_=_C1528 ,\nC656_=_C1529 ,C656_=_C1532 ,C656_=_C1533 ,C656_=_C1534 ,C656_=_C1536 ,C656_=_C1537 ,\nC656_=_C1538 ,C656_=_C1539 ,C656_=_C1540 ,C656_=_C1541 ,C656_=_C1542 ,C656_=_C1544 ,\nC656_=_C1545 ,C656_=_C1546 ,C686_=_C690 ,C686_=_C696 ,C686_=_C699 ,C686_=_C1290 ,\nC686_=_C1504 ,C686_=_C1637 ,C686_=_C1676 ,C686_=_C1746 ,C686_=_C1801 ,C686_=_C1802 ,\nC686_=_C1804 ,C686_=_C1805 ,C686_=_C1806 ,C686_=_C1808 ,C686_=_C1809 ,C686_=_C1810 ,\nC686_=_C1811 ,C686_=_C1812 ,C686_=_C1813 ,C686_=_C1815 ,C686_=_C1817 ,C686_=_C1818 ,\nC686_=_C1819 ,C690_=_C696 ,C690_=_C699 ,C690_=_C1203 ,C690_=_C1274 ,C690_=_C1509 ,\nC690_=_C1752 ,C690_=_C1792 ,C690_=_C2134 ,C690_=_C2358 ,C690_=_C2417 ,C690_=_C2448 ,\nC690_=_C2742 ,C690_=_C3143 ,C690_=_C3232 ,C690_=_C3233 ,C690_=_C3234 ,C690_=_C3235 ,\nC690_=_C3236 ,C690_=_C3238 ,C690_=_C3239 ,C690_=_C3241 ,C690_=_C3243 ,C696_=_C699 ,\nC696_=_C907 ,C696_=_C1259 ,C696_=_C1517 ,C696_=_C1588 ,C696_=_C1759 ,C696_=_C1995 ,\nC696_=_C2457 ,C696_=_C2779 ,C696_=_C2905 ,C696_=_C3310 ,C696_=_C3481 ,C696_=_C3733 ,\nC696_=_C3882 ,C696_=_C3897 ,C696_=_C3905 ,C696_=_C3906 ,C699_=_C1173 ,C699_=_C1342 ,\nC699_=_C1521 ,C699_=_C1761 ,C699_=_C1858 ,C699_=_C2163 ,C699_=_C2346 ,C699_=_C2369 ,\nC699_=_C2460 ,C699_=_C2539 ,C699_=_C2714 ,C699_=_C2846 ,C699_=_C3076 ,C699_=_C3191 ,\nC699_=_C3472 ,C699_=_C3734 ,C699_=_C3828 ,C699_=_C3900 ,C699_=_C4027 ,C699_=_C4028 ,\nC699_=_C4029 ,C734_=_C736 ,C734_=_C741 ,C734_=_C747 ,C734_=_C1166 ,C734_=_C2190 ,\nC734_=_C2338 ,C734_=_C2772 ,C734_=_C2805 ,C734_=_C3102 ,C734_=_C3288 ,C734_=_C3289 ,\nC734_=_C3291 ,C734_=_C3293 ,C734_=_C3294 ,C734_=_C3295 ,C734_=_C3296 ,C734_=_C3297 ,\nC734_=_C3298 ,C734_=_C3299 ,C734_=_C3300 ,C734_=_C3301 ,C736_=_C741 ,C736_=_C747 ,\nC736_=_C904 ,C736_=_C1254 ,C736_=_C1583 ,C736_=_C2492 ,C736_=_C2775 ,C736_=_C2808 ,\nC736_=_C2944 ,C736_=_C2979 ,C736_=_C3427 ,C736_=_C3499 ,C736_=_C3501 ,C736_=_C3502 ,\nC736_=_C3503 ,C736_=_C3504 ,C736_=_C3506 ,C736_=_C3507 ,C736_=_C3508 ,C736_=_C3509 ,\nC741_=_C747 ,C741_=_C888 ,C741_=_C1992 ,C741_=_C2256 ,C741_=_C2810 ,C741_=_C3118 ,\nC741_=_C3176 ,C741_=_C3210 ,C741_=_C3428 ,C741_=_C3701 ,C741_=_C3702 ,C741_=_C3703 ,\nC741_=_C3705 ,C741_=_C3706 ,C747_=_C2506 ,C747_=_C2666 ,C747_=_C2819 ,C747_=_C2959 ,\nC747_=_C2993 ,C747_=_C3257 ,C747_=_C3437 ,C747_=_C3496 ,C747_=_C3635 ,C747_=_C3712 ,\nC747_=_C3776 ,C747_=_C3806 ,C747_=_C3824 ,C747_=_C3977 ,C747_=_C4014 ,C747_=_C4025 ,\nC747_=_C4045 ,C747_=_C4066 ,C747_=_C4087 ,C747_=_C4092 ,C747_=_C4096 ,C752_=_C1243 ,\nC752_=_C1376 ,C752_=_C1550 ,C752_=_C2081 ,C752_=_C2082 ,C752_=_C2084 ,C752_=_C2085 ,\nC752_=_C2086 ,C752_=_C2087 ,C752_=_C2090 ,C752_=_C2092 ,C752_=_C2094 ,C752_=_C2095 ,\nC752_=_C2097 ,C752_=_C2098 ,C820_=_C821 ,C820_=_C824 ,C820_=_C825 ,C820_=_C826 ,\nC820_=_C827 ,C820_=_C828 ,C820_=_C829 ,C820_=_C830 ,C820_=_C831 ,C820_=_C833 ,\nC820_=_C834 ,C820_=_C835 ,C820_=_C839 ,C820_=_C840 ,C820_=_C841 ,C820_=_C843 ,\nC820_=_C968 ,C820_=_C981 ,C820_=_C983 ,C820_=_C985 ,C821_=_C824 ,C821_=_C825 ,\nC821_=_C826 ,C821_=_C827 ,C821_=_C828 ,C821_=_C829 ,C821_=_C830 ,C821_=_C831 ,\nC821_=_C833 ,C821_=_C834 ,C821_=_C835 ,C821_=_C839 ,C821_=_C840 ,C821_=_C841 ,\nC821_=_C843 ,C821_=_C1092 ,C821_=_C1096 ,C821_=_C1098 ,C821_=_C1099 ,C824_=_C825 ,\nC824_=_C826 ,C824_=_C827 ,C824_=_C828 ,C824_=_C829 ,C824_=_C830 ,C824_=_C831 ,\nC824_=_C833 ,C824_=_C834 ,C824_=_C835 ,C824_=_C839 ,C824_=_C840 ,C824_=_C841 ,\nC824_=_C843 ,C824_=_C1417 ,C824_=_C1851 ,C824_=_C1855 ,C824_=_C1856 ,C824_=_C1858 ,\nC825_=_C826 ,C825_=_C827 ,C825_=_C828 ,C825_=_C829 ,C825_=_C830 ,C825_=_C831 ,\nC825_=_C833 ,C825_=_C834 ,C825_=_C835 ,C825_=_C839 ,C825_=_C840 ,C825_=_C841 ,\nC825_=_C843 ,C825_=_C916 ,C825_=_C1595 ,C825_=_C1971 ,C825_=_C1980 ,C826_=_C827 ,\nC826_=_C828 ,C826_=_C829 ,C826_=_C830 ,C826_=_C831 ,C826_=_C833 ,C826_=_C834 ,\nC826_=_C835 ,C826_=_C839 ,C826_=_C840 ,C826_=_C841 ,C826_=_C843 ,C827_=_C828 ,\nC827_=_C829 ,C827_=_C830 ,C827_=_C831 ,C827_=_C833 ,C827_=_C834 ,C827_=_C835 ,\nC827_=_C839 ,C827_=_C840 ,C827_=_C841 ,C827_=_C843 ,C828_=_C829 ,C828_=_C830 ,\nC828_=_C831 ,C828_=_C833 ,C828_=_C834 ,C828_=_C835 ,C828_=_C839 ,C828_=_C840 ,\nC828_=_C841 ,C828_=_C843 ,C828_=_C1600 ,C828_=_C2916 ,C828_=_C2925 ,C829_=_C830 ,\nC829_=_C831 ,C829_=_C833 ,C829_=_C834 ,C829_=_C835 ,C829_=_C839 ,C829_=_C840 ,\nC829_=_C841 ,C829_=_C843 ,C829_=_C920 ,C829_=_C2084 ,C829_=_C2977 ,C829_=_C2978 ,\nC829_=_C2979 ,C829_=_C2990 ,C829_=_C2993 ,C830_=_C831 ,C830_=_C833 ,C830_=_C834 ,\nC830_=_C835 ,C830_=_C839 ,C830_=_C840 ,C830_=_C841 ,C830_=_C843 ,C830_=_C1602 ,\nC830_=_C2960 ,C830_=_C2995 ,C830_=_C3001 ,C830_=_C3005 ,C831_=_C833 ,C831_=_C834 ,\nC831_=_C835 ,C831_=_C839 ,C831_=_C840 ,C831_=_C841 ,C831_=_C843 ,C831_=_C1423 ,\nC831_=_C1538 ,C831_=_C2378 ,C831_=_C3082 ,C831_=_C3084 ,C831_=_C3085 ,C833_=_C834 ,\nC833_=_C835 ,C833_=_C839 ,C833_=_C840 ,C833_=_C841 ,C833_=_C843 ,C833_=_C1608 ,\nC833_=_C3603 ,C833_=_C3609 ,C834_=_C835 ,C834_=_C839 ,C834_=_C840 ,C834_=_C841 ,\nC834_=_C843 ,C835_=_C839 ,C835_=_C840 ,C835_=_C841 ,C835_=_C843 ,C839_=_C840 ,\nC839_=_C841 ,C839_=_C843 ,C840_=_C841 ,C840_=_C843 ,C840_=_C1613 ,C840_=_C3842 ,\nC840_=_C4074 ,C841_=_C843 ,C841_=_C1614 ,C841_=_C3142 ,C841_=_C3997 ,C843_=_C1437 ,\nC843_=_C3593 ,C843_=_C3881 ,C843_=_C3911 ,C843_=_C3998 ,C883_=_C884 ,C883_=_C888 ,\nC883_=_C903 ,C883_=_C1253 ,C883_=_C1557 ,C883_=_C1581 ,C883_=_C1989 ,C883_=_C2251 ,\nC883_=_C2774 ,C883_=_C2977 ,C883_=_C3116 ,C883_=_C3160 ,C883_=_C3207 ,C883_=_C3347 ,\nC883_=_C3349 ,C883_=_C3350 ,C883_=_C3352 ,C883_=_C3354 ,C884_=_C888 ,C884_=_C1301 ,\nC884_=_C1559 ,C884_=_C1624 ,C884_=_C1774 ,C884_=_C2299 ,C884_=_C2580 ,C884_=_C2890 ,\nC884_=_C2978 ,C884_=_C2995 ,C884_=_C3011 ,C884_=_C3162 ,C884_=_C3196 ,C884_=_C3410 ,\nC884_=_C3412 ,C884_=_C3413 ,C884_=_C3414 ,C884_=_C3415 ,C884_=_C3416 ,C884_=_C3417 ,\nC888_=_C1992 ,C888_=_C2256 ,C888_=_C2810 ,C888_=_C3118 ,C888_=_C3176 ,C888_=_C3210 ,\nC888_=_C3428 ,C888_=_C3701 ,C888_=_C3702 ,C888_=_C3703 ,C888_=_C3705 ,C888_=_C3706 ,\nC900_=_C902 ,C900_=_C903 ,C900_=_C904 ,C900_=_C907 ,C900_=_C908 ,C900_=_C1244 ,\nC900_=_C1574 ,C900_=_C1865 ,C900_=_C2041 ,C900_=_C2330 ,C900_=_C2374 ,C900_=_C2375 ,\nC900_=_C2376 ,C900_=_C2378 ,C900_=_C2379 ,C900_=_C2380 ,C900_=_C2383 ,C900_=_C2385 ,\nC900_=_C2386 ,C900_=_C2387 ,C900_=_C2388 ,C900_=_C2390 ,C900_=_C2391 ,C900_=_C2392 ,\nC902_=_C903 ,C902_=_C904 ,C902_=_C907 ,C902_=_C908 ,C902_=_C1162 ,C902_=_C1250 ,\nC902_=_C1578 ,C902_=_C1729 ,C902_=_C2129 ,C902_=_C2334 ,C902_=_C2771 ,C902_=_C2802 ,\nC902_=_C2850 ,C902_=_C2960 ,C902_=_C2961 ,C902_=_C2962 ,C902_=_C2965 ,C902_=_C2967 ,\nC902_=_C2968 ,C902_=_C2969 ,C902_=_C2970 ,C902_=_C2972 ,C902_=_C2973 ,C902_=_C2974 ,\nC903_=_C904 ,C903_=_C907 ,C903_=_C908 ,C903_=_C1253 ,C903_=_C1557 ,C903_=_C1581 ,\nC903_=_C1989 ,C903_=_C2251 ,C903_=_C2774 ,C903_=_C2977 ,C903_=_C3116 ,C903_=_C3160 ,\nC903_=_C3207 ,C903_=_C3347 ,C903_=_C3349 ,C903_=_C3350 ,C903_=_C3352 ,C903_=_C3354 ,\nC904_=_C907 ,C904_=_C908 ,C904_=_C1254 ,C904_=_C1583 ,C904_=_C2492 ,C904_=_C2775 ,\nC904_=_C2808 ,C904_=_C2944 ,C904_=_C2979 ,C904_=_C3427 ,C904_=_C3499 ,C904_=_C3501 ,\nC904_=_C3502 ,C904_=_C3503 ,C904_=_C3504 ,C904_=_C3506 ,C904_=_C3507 ,C904_=_C3508 ,\nC904_=_C3509 ,C907_=_C908 ,C907_=_C1259 ,C907_=_C1517 ,C907_=_C1588 ,C907_=_C1759 ,\nC907_=_C1995 ,C907_=_C2457 ,C907_=_C2779 ,C907_=_C2905 ,C907_=_C3310 ,C907_=_C3481 ,\nC907_=_C3733 ,C907_=_C3882 ,C907_=_C3897 ,C907_=_C3905 ,C907_=_C3906 ,C908_=_C1178 ,\nC908_=_C1262 ,C908_=_C1592 ,C908_=_C1980 ,C908_=_C2205 ,C908_=_C2785 ,C908_=_C2925 ,\nC908_=_C3005 ,C908_=_C3344 ,C908_=_C3609 ,C908_=_C3619 ,C908_=_C3883 ,C908_=_C3994 ,\nC908_=_C4067 ,C908_=_C4074 ,C908_=_C4086 ,C910_=_C911 ,C910_=_C915 ,C910_=_C916 ,\nC910_=_C918 ,C910_=_C920 ,C910_=_C921 ,C910_=_C922 ,C910_=_C923 ,C910_=_C926 ,\nC910_=_C927 ,C910_=_C929 ,C910_=_C930 ,C910_=_C931 ,C910_=_C933 ,C910_=_C934 ,\nC911_=_C915 ,C911_=_C916 ,C911_=_C918 ,C911_=_C920 ,C911_=_C921 ,C911_=_C922 ,\nC911_=_C923 ,C911_=_C926 ,C911_=_C927 ,C911_=_C929 ,C911_=_C930 ,C911_=_C931 ,\nC911_=_C933 ,C911_=_C934 ,C915_=_C916 ,C915_=_C918 ,C915_=_C920 ,C915_=_C921 ,\nC915_=_C922 ,C915_=_C923 ,C915_=_C926 ,C915_=_C927 ,C915_=_C929 ,C915_=_C930 ,\nC915_=_C931 ,C915_=_C933 ,C915_=_C934 ,C915_=_C1550 ,C915_=_C1557 ,C915_=_C1559 ,\nC915_=_C1567 ,C916_=_C918 ,C916_=_C920 ,C916_=_C921 ,C916_=_C922 ,C916_=_C923 ,\nC916_=_C926 ,C916_=_C927 ,C916_=_C929 ,C916_=_C930 ,C916_=_C931 ,C916_=_C933 ,\nC916_=_C934 ,C916_=_C1595 ,C916_=_C1971 ,C916_=_C1980 ,C918_=_C920 ,C918_=_C921 ,\nC918_=_C922 ,C918_=_C923 ,C918_=_C926 ,C918_=_C927 ,C918_=_C929 ,C918_=_C930 ,\nC918_=_C931 ,C918_=_C933 ,C918_=_C934 ,C918_=_C2417 ,C920_=_C921 ,C920_=_C922 ,\nC920_=_C923 ,C920_=_C926 ,C920_=_C927 ,C920_=_C929 ,C920_=_C930 ,C920_=_C931 ,\nC920_=_C933 ,C920_=_C934 ,C920_=_C2084 ,C920_=_C2977 ,C920_=_C2978 ,C920_=_C2979 ,\nC920_=_C2990 ,C920_=_C2993 ,C921_=_C922 ,C921_=_C923 ,C921_=_C926 ,C921_=_C927 ,\nC921_=_C929 ,C921_=_C930 ,C921_=_C931 ,C921_=_C933 ,C921_=_C934 ,C921_=_C2086 ,\nC921_=_C3160 ,C921_=_C3162 ,C921_=_C3170 ,C922_=_C923 ,C922_=_C926 ,C922_=_C927 ,\nC922_=_C929 ,C922_=_C930 ,C922_=_C931 ,C922_=_C933 ,C922_=_C934 ,C922_=_C1425 ,\nC922_=_C1448 ,C922_=_C1539 ,C922_=_C2087 ,C922_=_C2757 ,C922_=_C2962 ,C922_=_C3176 ,\nC922_=_C3179 ,C922_=_C3180 ,C923_=_C926 ,C923_=_C927 ,C923_=_C929 ,C923_=_C930 ,\nC923_=_C931 ,C923_=_C933 ,C923_=_C934 ,C923_=_C1449 ,C923_=_C3266 ,C923_=_C3267 ,\nC926_=_C927 ,C926_=_C929 ,C926_=_C930 ,C926_=_C931 ,C926_=_C933 ,C926_=_C934 ,\nC927_=_C929 ,C927_=_C930 ,C927_=_C931 ,C927_=_C933 ,C927_=_C934 ,C927_=_C2090 ,\nC927_=_C3347 ,C927_=_C3413 ,C927_=_C3688 ,C929_=_C930 ,C929_=_C931 ,C929_=_C933 ,\nC929_=_C934 ,C930_=_C931 ,C930_=_C933 ,C930_=_C934 ,C930_=_C1429 ,C930_=_C1454 ,\nC930_=_C1544 ,C930_=_C2092 ,C930_=_C2763 ,C930_=_C3703 ,C930_=_C3827 ,C930_=_C3828</w:t>
      </w:r>
    </w:p>
    <w:p>
      <w:pPr>
        <w:pStyle w:val="PreformattedText"/>
        <w:bidi w:val="0"/>
        <w:spacing w:before="0" w:after="0"/>
        <w:jc w:val="left"/>
        <w:rPr/>
      </w:pPr>
      <w:r>
        <w:rPr/>
        <w:t xml:space="preserve"> </w:t>
      </w:r>
      <w:r>
        <w:rPr/>
        <w:t>,\nC931_=_C933 ,C931_=_C934 ,C931_=_C3877 ,C933_=_C934 ,C933_=_C2094 ,C933_=_C3352 ,\nC933_=_C3417 ,C933_=_C4055 ,C939_=_C946 ,C939_=_C957 ,C939_=_C1374 ,C939_=_C1593 ,\nC939_=_C1595 ,C939_=_C1596 ,C939_=_C1597 ,C939_=_C1599 ,C939_=_C1600 ,C939_=_C1601 ,\nC939_=_C1602 ,C939_=_C1604 ,C939_=_C1605 ,C939_=_C1606 ,C939_=_C1607 ,C939_=_C1608 ,\nC939_=_C1612 ,C939_=_C1613 ,C939_=_C1614 ,C946_=_C957 ,C946_=_C1384 ,C946_=_C1709 ,\nC946_=_C1772 ,C946_=_C2294 ,C946_=_C2337 ,C946_=_C2434 ,C946_=_C2531 ,C946_=_C2706 ,\nC946_=_C2931 ,C946_=_C3006 ,C946_=_C3067 ,C946_=_C3130 ,C946_=_C3131 ,C946_=_C3133 ,\nC946_=_C3134 ,C946_=_C3136 ,C946_=_C3138 ,C946_=_C3141 ,C946_=_C3142 ,C957_=_C1390 ,\nC957_=_C1718 ,C957_=_C1930 ,C957_=_C2223 ,C957_=_C2264 ,C957_=_C2442 ,C957_=_C2938 ,\nC957_=_C3180 ,C957_=_C3338 ,C957_=_C3402 ,C957_=_C3522 ,C957_=_C3529 ,C957_=_C3827 ,\nC957_=_C3834 ,C957_=_C3936 ,C957_=_C3996 ,C957_=_C3997 ,C957_=_C3998 ,C968_=_C981 ,\nC968_=_C983 ,C968_=_C985 ,C968_=_C1092 ,C968_=_C1417 ,C968_=_C1419 ,C968_=_C1423 ,\nC968_=_C1424 ,C968_=_C1425 ,C968_=_C1429 ,C968_=_C1430 ,C968_=_C1432 ,C968_=_C1434 ,\nC968_=_C1436 ,C968_=_C1437 ,C981_=_C983 ,C981_=_C985 ,C981_=_C1096 ,C981_=_C1776 ,\nC981_=_C1851 ,C981_=_C2300 ,C981_=_C2341 ,C981_=_C2535 ,C981_=_C2709 ,C981_=_C3014 ,\nC981_=_C3071 ,C981_=_C3082 ,C981_=_C3197 ,C981_=_C3466 ,C981_=_C3586 ,C981_=_C3589 ,\nC981_=_C3592 ,C981_=_C3593 ,C983_=_C985 ,C983_=_C1098 ,C983_=_C1855 ,C983_=_C1904 ,\nC983_=_C2241 ,C983_=_C2366 ,C983_=_C2557 ,C983_=_C2659 ,C983_=_C3084 ,C983_=_C3152 ,\nC983_=_C3266 ,C983_=_C3517 ,C983_=_C3569 ,C983_=_C3673 ,C983_=_C3831 ,C983_=_C3850 ,\nC983_=_C3859 ,C983_=_C3877 ,C983_=_C3878 ,C983_=_C3879 ,C983_=_C3880 ,C983_=_C3881 ,\nC985_=_C1099 ,C985_=_C1856 ,C985_=_C2070 ,C985_=_C2242 ,C985_=_C2558 ,C985_=_C2682 ,\nC985_=_C2730 ,C985_=_C3085 ,C985_=_C3267 ,C985_=_C3432 ,C985_=_C3456 ,C985_=_C3674 ,\nC985_=_C3851 ,C985_=_C3908 ,C985_=_C3909 ,C985_=_C3910 ,C985_=_C3911 ,C985_=_C3912 ,\nC1064_=_C1123 ,C1064_=_C1214 ,C1064_=_C1567 ,C1064_=_C1654 ,C1064_=_C2076 ,C1064_=_C2143 ,\nC1064_=_C2371 ,C1064_=_C2626 ,C1064_=_C2751 ,C1064_=_C2990 ,C1064_=_C3156 ,C1064_=_C3170 ,\nC1064_=_C3340 ,C1064_=_C3583 ,C1064_=_C3688 ,C1064_=_C3932 ,C1064_=_C3966 ,C1064_=_C4042 ,\nC1064_=_C4055 ,C1064_=_C4082 ,C1064_=_C4083 ,C1092_=_C1096 ,C1092_=_C1098 ,C1092_=_C1099 ,\nC1092_=_C1417 ,C1092_=_C1419 ,C1092_=_C1423 ,C1092_=_C1424 ,C1092_=_C1425 ,C1092_=_C1429 ,\nC1092_=_C1430 ,C1092_=_C1432 ,C1092_=_C1434 ,C1092_=_C1436 ,C1092_=_C1437 ,C1096_=_C1098 ,\nC1096_=_C1099 ,C1096_=_C1776 ,C1096_=_C1851 ,C1096_=_C2300 ,C1096_=_C2341 ,C1096_=_C2535 ,\nC1096_=_C2709 ,C1096_=_C3014 ,C1096_=_C3071 ,C1096_=_C3082 ,C1096_=_C3197 ,C1096_=_C3466 ,\nC1096_=_C3586 ,C1096_=_C3589 ,C1096_=_C3592 ,C1096_=_C3593 ,C1098_=_C1099 ,C1098_=_C1855 ,\nC1098_=_C1904 ,C1098_=_C2241 ,C1098_=_C2366 ,C1098_=_C2557 ,C1098_=_C2659 ,C1098_=_C3084 ,\nC1098_=_C3152 ,C1098_=_C3266 ,C1098_=_C3517 ,C1098_=_C3569 ,C1098_=_C3673 ,C1098_=_C3831 ,\nC1098_=_C3850 ,C1098_=_C3859 ,C1098_=_C3877 ,C1098_=_C3878 ,C1098_=_C3879 ,C1098_=_C3880 ,\nC1098_=_C3881 ,C1099_=_C1856 ,C1099_=_C2070 ,C1099_=_C2242 ,C1099_=_C2558 ,C1099_=_C2682 ,\nC1099_=_C2730 ,C1099_=_C3085 ,C1099_=_C3267 ,C1099_=_C3432 ,C1099_=_C3456 ,C1099_=_C3674 ,\nC1099_=_C3851 ,C1099_=_C3908 ,C1099_=_C3909 ,C1099_=_C3910 ,C1099_=_C3911 ,C1099_=_C3912 ,\nC1123_=_C1214 ,C1123_=_C1567 ,C1123_=_C1654 ,C1123_=_C2076 ,C1123_=_C2143 ,C1123_=_C2371 ,\nC1123_=_C2626 ,C1123_=_C2751 ,C1123_=_C2990 ,C1123_=_C3156 ,C1123_=_C3170 ,C1123_=_C3340 ,\nC1123_=_C3583 ,C1123_=_C3688 ,C1123_=_C3932 ,C1123_=_C3966 ,C1123_=_C4042 ,C1123_=_C4055 ,\nC1123_=_C4082 ,C1123_=_C4083 ,C1162_=_C1166 ,C1162_=_C1173 ,C1162_=_C1178 ,C1162_=_C1250 ,\nC1162_=_C1578 ,C1162_=_C1729 ,C1162_=_C2129 ,C1162_=_C2334 ,C1162_=_C2771 ,C1162_=_C2802 ,\nC1162_=_C2850 ,C1162_=_C2960 ,C1162_=_C2961 ,C1162_=_C2962 ,C1162_=_C2965 ,C1162_=_C2967 ,\nC1162_=_C2968 ,C1162_=_C2969 ,C1162_=_C2970 ,C1162_=_C2972 ,C1162_=_C2973 ,C1162_=_C2974 ,\nC1166_=_C1173 ,C1166_=_C1178 ,C1166_=_C2190 ,C1166_=_C2338 ,C1166_=_C2772 ,C1166_=_C2805 ,\nC1166_=_C3102 ,C1166_=_C3288 ,C1166_=_C3289 ,C1166_=_C3291 ,C1166_=_C3293 ,C1166_=_C3294 ,\nC1166_=_C3295 ,C1166_=_C3296 ,C1166_=_C3297 ,C1166_=_C3298 ,C1166_=_C3299 ,C1166_=_C3300 ,\nC1166_=_C3301 ,C1173_=_C1178 ,C1173_=_C1342 ,C1173_=_C1521 ,C1173_=_C1761 ,C1173_=_C1858 ,\nC1173_=_C2163 ,C1173_=_C2346 ,C1173_=_C2369 ,C1173_=_C2460 ,C1173_=_C2539 ,C1173_=_C2714 ,\nC1173_=_C2846 ,C1173_=_C3076 ,C1173_=_C3191 ,C1173_=_C3472 ,C1173_=_C3734 ,C1173_=_C3828 ,\nC1173_=_C3900 ,C1173_=_C4027 ,C1173_=_C4028 ,C1173_=_C4029 ,C1178_=_C1262 ,C1178_=_C1592 ,\nC1178_=_C1980 ,C1178_=_C2205 ,C1178_=_C2785 ,C1178_=_C2925 ,C1178_=_C3005 ,C1178_=_C3344 ,\nC1178_=_C3609 ,C1178_=_C3619 ,C1178_=_C3883 ,C1178_=_C3994 ,C1178_=_C4067 ,C1178_=_C4074 ,\nC1178_=_C4086 ,C1203_=_C1214 ,C1203_=_C1274 ,C1203_=_C1509 ,C1203_=_C1752 ,C1203_=_C1792 ,\nC1203_=_C2134 ,C1203_=_C2358 ,C1203_=_C2417 ,C1203_=_C2448 ,C1203_=_C2742 ,C1203_=_C3143 ,\nC1203_=_C3232 ,C1203_=_C3233 ,C1203_=_C3234 ,C1203_=_C3235 ,C1203_=_C3236 ,C1203_=_C3238 ,\nC1203_=_C3239 ,C1203_=_C3241 ,C1203_=_C3243 ,C1214_=_C1567 ,C1214_=_C1654 ,C1214_=_C2076 ,\nC1214_=_C2143 ,C1214_=_C2371 ,C1214_=_C2626 ,C1214_=_C2751 ,C1214_=_C2990 ,C1214_=_C3156 ,\nC1214_=_C3170 ,C1214_=_C3340 ,C1214_=_C3583 ,C1214_=_C3688 ,C1214_=_C3932 ,C1214_=_C3966 ,\nC1214_=_C4042 ,C1214_=_C4055 ,C1214_=_C4082 ,C1214_=_C4083 ,C1243_=_C1244 ,C1243_=_C1250 ,\nC1243_=_C1253 ,C1243_=_C1254 ,C1243_=_C1259 ,C1243_=_C1262 ,C1243_=_C1376 ,C1243_=_C1550 ,\nC1243_=_C2081 ,C1243_=_C2082 ,C1243_=_C2084 ,C1243_=_C2085 ,C1243_=_C2086 ,C1243_=_C2087 ,\nC1243_=_C2090 ,C1243_=_C2092 ,C1243_=_C2094 ,C1243_=_C2095 ,C1243_=_C2097 ,C1243_=_C2098 ,\nC1244_=_C1250 ,C1244_=_C1253 ,C1244_=_C1254 ,C1244_=_C1259 ,C1244_=_C1262 ,C1244_=_C1574 ,\nC1244_=_C1865 ,C1244_=_C2041 ,C1244_=_C2330 ,C1244_=_C2374 ,C1244_=_C2375 ,C1244_=_C2376 ,\nC1244_=_C2378 ,C1244_=_C2379 ,C1244_=_C2380 ,C1244_=_C2383 ,C1244_=_C2385 ,C1244_=_C2386 ,\nC1244_=_C2387 ,C1244_=_C2388 ,C1244_=_C2390 ,C1244_=_C2391 ,C1244_=_C2392 ,C1250_=_C1253 ,\nC1250_=_C1254 ,C1250_=_C1259 ,C1250_=_C1262 ,C1250_=_C1578 ,C1250_=_C1729 ,C1250_=_C2129 ,\nC1250_=_C2334 ,C1250_=_C2771 ,C1250_=_C2802 ,C1250_=_C2850 ,C1250_=_C2960 ,C1250_=_C2961 ,\nC1250_=_C2962 ,C1250_=_C2965 ,C1250_=_C2967 ,C1250_=_C2968 ,C1250_=_C2969 ,C1250_=_C2970 ,\nC1250_=_C2972 ,C1250_=_C2973 ,C1250_=_C2974 ,C1253_=_C1254 ,C1253_=_C1259 ,C1253_=_C1262 ,\nC1253_=_C1557 ,C1253_=_C1581 ,C1253_=_C1989 ,C1253_=_C2251 ,C1253_=_C2774 ,C1253_=_C2977 ,\nC1253_=_C3116 ,C1253_=_C3160 ,C1253_=_C3207 ,C1253_=_C3347 ,C1253_=_C3349 ,C1253_=_C3350 ,\nC1253_=_C3352 ,C1253_=_C3354 ,C1254_=_C1259 ,C1254_=_C1262 ,C1254_=_C1583 ,C1254_=_C2492 ,\nC1254_=_C2775 ,C1254_=_C2808 ,C1254_=_C2944 ,C1254_=_C2979 ,C1254_=_C3427 ,C1254_=_C3499 ,\nC1254_=_C3501 ,C1254_=_C3502 ,C1254_=_C3503 ,C1254_=_C3504 ,C1254_=_C3506 ,C1254_=_C3507 ,\nC1254_=_C3508 ,C1254_=_C3509 ,C1259_=_C1262 ,C1259_=_C1517 ,C1259_=_C1588 ,C1259_=_C1759 ,\nC1259_=_C1995 ,C1259_=_C2457 ,C1259_=_C2779 ,C1259_=_C2905 ,C1259_=_C3310 ,C1259_=_C3481 ,\nC1259_=_C3733 ,C1259_=_C3882 ,C1259_=_C3897 ,C1259_=_C3905 ,C1259_=_C3906 ,C1262_=_C1592 ,\nC1262_=_C1980 ,C1262_=_C2205 ,C1262_=_C2785 ,C1262_=_C2925 ,C1262_=_C3005 ,C1262_=_C3344 ,\nC1262_=_C3609 ,C1262_=_C3619 ,C1262_=_C3883 ,C1262_=_C3994 ,C1262_=_C4067 ,C1262_=_C4074 ,\nC1262_=_C4086 ,C1274_=_C1509 ,C1274_=_C1752 ,C1274_=_C1792 ,C1274_=_C2134 ,C1274_=_C2358 ,\nC1274_=_C2417 ,C1274_=_C2448 ,C1274_=_C2742 ,C1274_=_C3143 ,C1274_=_C3232 ,C1274_=_C3233 ,\nC1274_=_C3234 ,C1274_=_C3235 ,C1274_=_C3236 ,C1274_=_C3238 ,C1274_=_C3239 ,C1274_=_C3241 ,\nC1274_=_C3243 ,C1286_=_C1290 ,C1286_=_C1301 ,C1286_=_C1481 ,C1286_=_C1527 ,C1286_=_C1528 ,\nC1286_=_C1529 ,C1286_=_C1532 ,C1286_=_C1533 ,C1286_=_C1534 ,C1286_=_C1536 ,C1286_=_C1537 ,\nC1286_=_C1538 ,C1286_=_C1539 ,C1286_=_C1540 ,C1286_=_C1541 ,C1286_=_C1542 ,C1286_=_C1544 ,\nC1286_=_C1545 ,C1286_=_C1546 ,C1290_=_C1301 ,C1290_=_C1504 ,C1290_=_C1637 ,C1290_=_C1676 ,\nC1290_=_C1746 ,C1290_=_C1801 ,C1290_=_C1802 ,C1290_=_C1804 ,C1290_=_C1805 ,C1290_=_C1806 ,\nC1290_=_C1808 ,C1290_=_C1809 ,C1290_=_C1810 ,C1290_=_C1811 ,C1290_=_C1812 ,C1290_=_C1813 ,\nC1290_=_C1815 ,C1290_=_C1817 ,C1290_=_C1818 ,C1290_=_C1819 ,C1301_=_C1559 ,C1301_=_C1624 ,\nC1301_=_C1774 ,C1301_=_C2299 ,C1301_=_C2580 ,C1301_=_C2890 ,C1301_=_C2978 ,C1301_=_C2995 ,\nC1301_=_C3011 ,C1301_=_C3162 ,C1301_=_C3196 ,C1301_=_C3410 ,C1301_=_C3412 ,C1301_=_C3413 ,\nC1301_=_C3414 ,C1301_=_C3415 ,C1301_=_C3416 ,C1301_=_C3417 ,C1342_=_C1521 ,C1342_=_C1761 ,\nC1342_=_C1858 ,C1342_=_C2163 ,C1342_=_C2346 ,C1342_=_C2369 ,C1342_=_C2460 ,C1342_=_C2539 ,\nC1342_=_C2714 ,C1342_=_C2846 ,C1342_=_C3076 ,C1342_=_C3191 ,C1342_=_C3472 ,C1342_=_C3734 ,\nC1342_=_C3828 ,C1342_=_C3900 ,C1342_=_C4027 ,C1342_=_C4028 ,C1342_=_C4029 ,C1374_=_C1376 ,\nC1374_=_C1384 ,C1374_=_C1390 ,C1374_=_C1593 ,C1374_=_C1595 ,C1374_=_C1596 ,C1374_=_C1597 ,\nC1374_=_C1599 ,C1374_=_C1600 ,C1374_=_C1601 ,C1374_=_C1602 ,C1374_=_C1604 ,C1374_=_C1605 ,\nC1374_=_C1606 ,C1374_=_C1607 ,C1374_=_C1608 ,C1374_=_C1612 ,C1374_=_C1613 ,C1374_=_C1614 ,\nC1376_=_C1384 ,C1376_=_C1390 ,C1376_=_C1550 ,C1376_=_C2081 ,C1376_=_C2082 ,C1376_=_C2084 ,\nC1376_=_C2085 ,C1376_=_C2086 ,C1376_=_C2087 ,C1376_=_C2090 ,C1376_=_C2092 ,C1376_=_C2094 ,\nC1376_=_C2095 ,C1376_=_C2097 ,C1376_=_C2098 ,C1384_=_C1390 ,C1384_=_C1709 ,C1384_=_C1772 ,\nC1384_=_C2294 ,C1384_=_C2337 ,C1384_=_C2434 ,C1384_=_C2531 ,C1384_=_C2706 ,C1384_=_C2931 ,\nC1384_=_C3006 ,C1384_=_C3067 ,C1384_=_C3130 ,C1384_=_C3131 ,C1384_=_C3133 ,C1384_=_C3134 ,\nC1384_=_C3136 ,C1384_=_C3138 ,C1384_=_C3141 ,C1384_=_C3142 ,C1390_=_C1718 ,C1390_=_C1930 ,\nC1390_=_C2223 ,C1390_=_C2264 ,C1390_=_C2442 ,C1390_=_C2938 ,C1390_=_C3180 ,C1390_=_C3338 ,\nC1390_=_C3402 ,C1390_=_C3522 ,C1390_=_C3529 ,C1390_=_C3827 ,C1390_=_C3834 ,C1390_=_C3936 ,\nC1390_=_C3996 ,C1390_=_C3997</w:t>
      </w:r>
    </w:p>
    <w:p>
      <w:pPr>
        <w:pStyle w:val="PreformattedText"/>
        <w:bidi w:val="0"/>
        <w:spacing w:before="0" w:after="0"/>
        <w:jc w:val="left"/>
        <w:rPr/>
      </w:pPr>
      <w:r>
        <w:rPr/>
        <w:t xml:space="preserve"> </w:t>
      </w:r>
      <w:r>
        <w:rPr/>
        <w:t>,C1390_=_C3998 ,C1417_=_C1419 ,C1417_=_C1423 ,C1417_=_C1424 ,\nC1417_=_C1425 ,C1417_=_C1429 ,C1417_=_C1430 ,C1417_=_C1432 ,C1417_=_C1434 ,C1417_=_C1436 ,\nC1417_=_C1437 ,C1417_=_C1851 ,C1417_=_C1855 ,C1417_=_C1856 ,C1417_=_C1858 ,C1419_=_C1423 ,\nC1419_=_C1424 ,C1419_=_C1425 ,C1419_=_C1429 ,C1419_=_C1430 ,C1419_=_C1432 ,C1419_=_C1434 ,\nC1419_=_C1436 ,C1419_=_C1437 ,C1419_=_C1441 ,C1419_=_C2330 ,C1419_=_C2334 ,C1419_=_C2337 ,\nC1419_=_C2338 ,C1419_=_C2341 ,C1419_=_C2342 ,C1419_=_C2346 ,C1423_=_C1424 ,C1423_=_C1425 ,\nC1423_=_C1429 ,C1423_=_C1430 ,C1423_=_C1432 ,C1423_=_C1434 ,C1423_=_C1436 ,C1423_=_C1437 ,\nC1423_=_C1538 ,C1423_=_C2378 ,C1423_=_C3082 ,C1423_=_C3084 ,C1423_=_C3085 ,C1424_=_C1425 ,\nC1424_=_C1429 ,C1424_=_C1430 ,C1424_=_C1432 ,C1424_=_C1434 ,C1424_=_C1436 ,C1424_=_C1437 ,\nC1424_=_C2379 ,C1424_=_C2961 ,C1424_=_C3102 ,C1425_=_C1429 ,C1425_=_C1430 ,C1425_=_C1432 ,\nC1425_=_C1434 ,C1425_=_C1436 ,C1425_=_C1437 ,C1425_=_C1448 ,C1425_=_C1539 ,C1425_=_C2087 ,\nC1425_=_C2757 ,C1425_=_C2962 ,C1425_=_C3176 ,C1425_=_C3179 ,C1425_=_C3180 ,C1429_=_C1430 ,\nC1429_=_C1432 ,C1429_=_C1434 ,C1429_=_C1436 ,C1429_=_C1437 ,C1429_=_C1454 ,C1429_=_C1544 ,\nC1429_=_C2092 ,C1429_=_C2763 ,C1429_=_C3703 ,C1429_=_C3827 ,C1429_=_C3828 ,C1430_=_C1432 ,\nC1430_=_C1434 ,C1430_=_C1436 ,C1430_=_C1437 ,C1430_=_C2386 ,C1430_=_C2968 ,C1430_=_C3294 ,\nC1430_=_C3859 ,C1432_=_C1434 ,C1432_=_C1436 ,C1432_=_C1437 ,C1432_=_C1813 ,C1432_=_C2388 ,\nC1432_=_C2970 ,C1432_=_C3236 ,C1432_=_C3295 ,C1432_=_C3897 ,C1432_=_C3900 ,C1434_=_C1436 ,\nC1434_=_C1437 ,C1434_=_C2391 ,C1434_=_C2972 ,C1434_=_C3296 ,C1436_=_C1437 ,C1436_=_C2392 ,\nC1436_=_C2973 ,C1436_=_C3243 ,C1436_=_C3300 ,C1436_=_C4082 ,C1437_=_C3593 ,C1437_=_C3881 ,\nC1437_=_C3911 ,C1437_=_C3998 ,C1440_=_C1441 ,C1440_=_C1442 ,C1440_=_C1443 ,C1440_=_C1444 ,\nC1440_=_C1446 ,C1440_=_C1448 ,C1440_=_C1449 ,C1440_=_C1450 ,C1440_=_C1452 ,C1440_=_C1454 ,\nC1440_=_C1456 ,C1440_=_C1460 ,C1440_=_C1462 ,C1440_=_C1463 ,C1440_=_C2241 ,C1440_=_C2242 ,\nC1441_=_C1442 ,C1441_=_C1443 ,C1441_=_C1444 ,C1441_=_C1446 ,C1441_=_C1448 ,C1441_=_C1449 ,\nC1441_=_C1450 ,C1441_=_C1452 ,C1441_=_C1454 ,C1441_=_C1456 ,C1441_=_C1460 ,C1441_=_C1462 ,\nC1441_=_C1463 ,C1441_=_C2330 ,C1441_=_C2334 ,C1441_=_C2337 ,C1441_=_C2338 ,C1441_=_C2341 ,\nC1441_=_C2342 ,C1441_=_C2346 ,C1442_=_C1443 ,C1442_=_C1444 ,C1442_=_C1446 ,C1442_=_C1448 ,\nC1442_=_C1449 ,C1442_=_C1450 ,C1442_=_C1452 ,C1442_=_C1454 ,C1442_=_C1456 ,C1442_=_C1460 ,\nC1442_=_C1462 ,C1442_=_C1463 ,C1442_=_C2531 ,C1442_=_C2535 ,C1442_=_C2537 ,C1442_=_C2539 ,\nC1443_=_C1444 ,C1443_=_C1446 ,C1443_=_C1448 ,C1443_=_C1449 ,C1443_=_C1450 ,C1443_=_C1452 ,\nC1443_=_C1454 ,C1443_=_C1456 ,C1443_=_C1460 ,C1443_=_C1462 ,C1443_=_C1463 ,C1443_=_C2557 ,\nC1443_=_C2558 ,C1444_=_C1446 ,C1444_=_C1448 ,C1444_=_C1449 ,C1444_=_C1450 ,C1444_=_C1452 ,\nC1444_=_C1454 ,C1444_=_C1456 ,C1444_=_C1460 ,C1444_=_C1462 ,C1444_=_C1463 ,C1444_=_C2706 ,\nC1444_=_C2709 ,C1444_=_C2713 ,C1444_=_C2714 ,C1446_=_C1448 ,C1446_=_C1449 ,C1446_=_C1450 ,\nC1446_=_C1452 ,C1446_=_C1454 ,C1446_=_C1456 ,C1446_=_C1460 ,C1446_=_C1462 ,C1446_=_C1463 ,\nC1446_=_C3067 ,C1446_=_C3071 ,C1446_=_C3072 ,C1446_=_C3076 ,C1448_=_C1449 ,C1448_=_C1450 ,\nC1448_=_C1452 ,C1448_=_C1454 ,C1448_=_C1456 ,C1448_=_C1460 ,C1448_=_C1462 ,C1448_=_C1463 ,\nC1448_=_C1539 ,C1448_=_C2087 ,C1448_=_C2757 ,C1448_=_C2962 ,C1448_=_C3176 ,C1448_=_C3179 ,\nC1448_=_C3180 ,C1449_=_C1450 ,C1449_=_C1452 ,C1449_=_C1454 ,C1449_=_C1456 ,C1449_=_C1460 ,\nC1449_=_C1462 ,C1449_=_C1463 ,C1449_=_C3266 ,C1449_=_C3267 ,C1450_=_C1452 ,C1450_=_C1454 ,\nC1450_=_C1456 ,C1450_=_C1460 ,C1450_=_C1462 ,C1450_=_C1463 ,C1450_=_C2965 ,C1450_=_C3133 ,\nC1450_=_C3466 ,C1450_=_C3471 ,C1450_=_C3472 ,C1452_=_C1454 ,C1452_=_C1456 ,C1452_=_C1460 ,\nC1452_=_C1462 ,C1452_=_C1463 ,C1452_=_C3673 ,C1452_=_C3674 ,C1454_=_C1456 ,C1454_=_C1460 ,\nC1454_=_C1462 ,C1454_=_C1463 ,C1454_=_C1544 ,C1454_=_C2092 ,C1454_=_C2763 ,C1454_=_C3703 ,\nC1454_=_C3827 ,C1454_=_C3828 ,C1456_=_C1460 ,C1456_=_C1462 ,C1456_=_C1463 ,C1456_=_C3850 ,\nC1456_=_C3851 ,C1460_=_C1462 ,C1460_=_C1463 ,C1460_=_C2768 ,C1460_=_C3878 ,C1460_=_C3909 ,\nC1462_=_C1463 ,C1462_=_C3879 ,C1462_=_C3910 ,C1463_=_C3141 ,C1463_=_C3592 ,C1463_=_C3841 ,\nC1463_=_C4029 ,C1481_=_C1527 ,C1481_=_C1528 ,C1481_=_C1529 ,C1481_=_C1532 ,C1481_=_C1533 ,\nC1481_=_C1534 ,C1481_=_C1536 ,C1481_=_C1537 ,C1481_=_C1538 ,C1481_=_C1539 ,C1481_=_C1540 ,\nC1481_=_C1541 ,C1481_=_C1542 ,C1481_=_C1544 ,C1481_=_C1545 ,C1481_=_C1546 ,C1504_=_C1509 ,\nC1504_=_C1517 ,C1504_=_C1521 ,C1504_=_C1637 ,C1504_=_C1676 ,C1504_=_C1746 ,C1504_=_C1801 ,\nC1504_=_C1802 ,C1504_=_C1804 ,C1504_=_C1805 ,C1504_=_C1806 ,C1504_=_C1808 ,C1504_=_C1809 ,\nC1504_=_C1810 ,C1504_=_C1811 ,C1504_=_C1812 ,C1504_=_C1813 ,C1504_=_C1815 ,C1504_=_C1817 ,\nC1504_=_C1818 ,C1504_=_C1819 ,C1509_=_C1517 ,C1509_=_C1521 ,C1509_=_C1752 ,C1509_=_C1792 ,\nC1509_=_C2134 ,C1509_=_C2358 ,C1509_=_C2417 ,C1509_=_C2448 ,C1509_=_C2742 ,C1509_=_C3143 ,\nC1509_=_C3232 ,C1509_=_C3233 ,C1509_=_C3234 ,C1509_=_C3235 ,C1509_=_C3236 ,C1509_=_C3238 ,\nC1509_=_C3239 ,C1509_=_C3241 ,C1509_=_C3243 ,C1517_=_C1521 ,C1517_=_C1588 ,C1517_=_C1759 ,\nC1517_=_C1995 ,C1517_=_C2457 ,C1517_=_C2779 ,C1517_=_C2905 ,C1517_=_C3310 ,C1517_=_C3481 ,\nC1517_=_C3733 ,C1517_=_C3882 ,C1517_=_C3897 ,C1517_=_C3905 ,C1517_=_C3906 ,C1521_=_C1761 ,\nC1521_=_C1858 ,C1521_=_C2163 ,C1521_=_C2346 ,C1521_=_C2369 ,C1521_=_C2460 ,C1521_=_C2539 ,\nC1521_=_C2714 ,C1521_=_C2846 ,C1521_=_C3076 ,C1521_=_C3191 ,C1521_=_C3472 ,C1521_=_C3734 ,\nC1521_=_C3828 ,C1521_=_C3900 ,C1521_=_C4027 ,C1521_=_C4028 ,C1521_=_C4029 ,C1527_=_C1528 ,\nC1527_=_C1529 ,C1527_=_C1532 ,C1527_=_C1533 ,C1527_=_C1534 ,C1527_=_C1536 ,C1527_=_C1537 ,\nC1527_=_C1538 ,C1527_=_C1539 ,C1527_=_C1540 ,C1527_=_C1541 ,C1527_=_C1542 ,C1527_=_C1544 ,\nC1527_=_C1545 ,C1527_=_C1546 ,C1527_=_C1836 ,C1528_=_C1529 ,C1528_=_C1532 ,C1528_=_C1533 ,\nC1528_=_C1534 ,C1528_=_C1536 ,C1528_=_C1537 ,C1528_=_C1538 ,C1528_=_C1539 ,C1528_=_C1540 ,\nC1528_=_C1541 ,C1528_=_C1542 ,C1528_=_C1544 ,C1528_=_C1545 ,C1528_=_C1546 ,C1528_=_C1865 ,\nC1529_=_C1532 ,C1529_=_C1533 ,C1529_=_C1534 ,C1529_=_C1536 ,C1529_=_C1537 ,C1529_=_C1538 ,\nC1529_=_C1539 ,C1529_=_C1540 ,C1529_=_C1541 ,C1529_=_C1542 ,C1529_=_C1544 ,C1529_=_C1545 ,\nC1529_=_C1546 ,C1529_=_C2041 ,C1532_=_C1533 ,C1532_=_C1534 ,C1532_=_C1536 ,C1532_=_C1537 ,\nC1532_=_C1538 ,C1532_=_C1539 ,C1532_=_C1540 ,C1532_=_C1541 ,C1532_=_C1542 ,C1532_=_C1544 ,\nC1532_=_C1545 ,C1532_=_C1546 ,C1532_=_C2374 ,C1533_=_C1534 ,C1533_=_C1536 ,C1533_=_C1537 ,\nC1533_=_C1538 ,C1533_=_C1539 ,C1533_=_C1540 ,C1533_=_C1541 ,C1533_=_C1542 ,C1533_=_C1544 ,\nC1533_=_C1545 ,C1533_=_C1546 ,C1533_=_C2669 ,C1533_=_C2682 ,C1534_=_C1536 ,C1534_=_C1537 ,\nC1534_=_C1538 ,C1534_=_C1539 ,C1534_=_C1540 ,C1534_=_C1541 ,C1534_=_C1542 ,C1534_=_C1544 ,\nC1534_=_C1545 ,C1534_=_C1546 ,C1534_=_C2375 ,C1534_=_C2700 ,C1536_=_C1537 ,C1536_=_C1538 ,\nC1536_=_C1539 ,C1536_=_C1540 ,C1536_=_C1541 ,C1536_=_C1542 ,C1536_=_C1544 ,C1536_=_C1545 ,\nC1536_=_C1546 ,C1537_=_C1538 ,C1537_=_C1539 ,C1537_=_C1540 ,C1537_=_C1541 ,C1537_=_C1542 ,\nC1537_=_C1544 ,C1537_=_C1545 ,C1537_=_C1546 ,C1537_=_C2846 ,C1538_=_C1539 ,C1538_=_C1540 ,\nC1538_=_C1541 ,C1538_=_C1542 ,C1538_=_C1544 ,C1538_=_C1545 ,C1538_=_C1546 ,C1538_=_C2378 ,\nC1538_=_C3082 ,C1538_=_C3084 ,C1538_=_C3085 ,C1539_=_C1540 ,C1539_=_C1541 ,C1539_=_C1542 ,\nC1539_=_C1544 ,C1539_=_C1545 ,C1539_=_C1546 ,C1539_=_C2087 ,C1539_=_C2757 ,C1539_=_C2962 ,\nC1539_=_C3176 ,C1539_=_C3179 ,C1539_=_C3180 ,C1540_=_C1541 ,C1540_=_C1542 ,C1540_=_C1544 ,\nC1540_=_C1545 ,C1540_=_C1546 ,C1540_=_C2380 ,C1541_=_C1542 ,C1541_=_C1544 ,C1541_=_C1545 ,\nC1541_=_C1546 ,C1541_=_C2383 ,C1541_=_C3410 ,C1542_=_C1544 ,C1542_=_C1545 ,C1542_=_C1546 ,\nC1542_=_C1607 ,C1542_=_C2385 ,C1542_=_C3134 ,C1542_=_C3529 ,C1544_=_C1545 ,C1544_=_C1546 ,\nC1544_=_C2092 ,C1544_=_C2763 ,C1544_=_C3703 ,C1544_=_C3827 ,C1544_=_C3828 ,C1545_=_C1546 ,\nC1546_=_C2390 ,C1550_=_C1557 ,C1550_=_C1559 ,C1550_=_C1567 ,C1550_=_C2081 ,C1550_=_C2082 ,\nC1550_=_C2084 ,C1550_=_C2085 ,C1550_=_C2086 ,C1550_=_C2087 ,C1550_=_C2090 ,C1550_=_C2092 ,\nC1550_=_C2094 ,C1550_=_C2095 ,C1550_=_C2097 ,C1550_=_C2098 ,C1557_=_C1559 ,C1557_=_C1567 ,\nC1557_=_C1581 ,C1557_=_C1989 ,C1557_=_C2251 ,C1557_=_C2774 ,C1557_=_C2977 ,C1557_=_C3116 ,\nC1557_=_C3160 ,C1557_=_C3207 ,C1557_=_C3347 ,C1557_=_C3349 ,C1557_=_C3350 ,C1557_=_C3352 ,\nC1557_=_C3354 ,C1559_=_C1567 ,C1559_=_C1624 ,C1559_=_C1774 ,C1559_=_C2299 ,C1559_=_C2580 ,\nC1559_=_C2890 ,C1559_=_C2978 ,C1559_=_C2995 ,C1559_=_C3011 ,C1559_=_C3162 ,C1559_=_C3196 ,\nC1559_=_C3410 ,C1559_=_C3412 ,C1559_=_C3413 ,C1559_=_C3414 ,C1559_=_C3415 ,C1559_=_C3416 ,\nC1559_=_C3417 ,C1567_=_C1654 ,C1567_=_C2076 ,C1567_=_C2143 ,C1567_=_C2371 ,C1567_=_C2626 ,\nC1567_=_C2751 ,C1567_=_C2990 ,C1567_=_C3156 ,C1567_=_C3170 ,C1567_=_C3340 ,C1567_=_C3583 ,\nC1567_=_C3688 ,C1567_=_C3932 ,C1567_=_C3966 ,C1567_=_C4042 ,C1567_=_C4055 ,C1567_=_C4082 ,\nC1567_=_C4083 ,C1574_=_C1578 ,C1574_=_C1581 ,C1574_=_C1583 ,C1574_=_C1588 ,C1574_=_C1592 ,\nC1574_=_C1865 ,C1574_=_C2041 ,C1574_=_C2330 ,C1574_=_C2374 ,C1574_=_C2375 ,C1574_=_C2376 ,\nC1574_=_C2378 ,C1574_=_C2379 ,C1574_=_C2380 ,C1574_=_C2383 ,C1574_=_C2385 ,C1574_=_C2386 ,\nC1574_=_C2387 ,C1574_=_C2388 ,C1574_=_C2390 ,C1574_=_C2391 ,C1574_=_C2392 ,C1578_=_C1581 ,\nC1578_=_C1583 ,C1578_=_C1588 ,C1578_=_C1592 ,C1578_=_C1729 ,C1578_=_C2129 ,C1578_=_C2334 ,\nC1578_=_C2771 ,C1578_=_C2802 ,C1578_=_C2850 ,C1578_=_C2960 ,C1578_=_C2961 ,C1578_=_C2962 ,\nC1578_=_C2965 ,C1578_=_C2967 ,C1578_=_C2968 ,C1578_=_C2969 ,C1578_=_C2970 ,C1578_=_C2972 ,\nC1578_=_C2973 ,C1578_=_C2974 ,C1581_=_C1583 ,C1581_=_C1588 ,C1581_=_C1592 ,C1581_=_C1989 ,\nC1581_=_C2251 ,C1581_=_C2774 ,C1581_=_C2977 ,C1581_=_C3116 ,C1581_=_C3160 ,C1581_=_C3207 ,\nC1581_=_C3347 ,C1581_=_C3349 ,C1581_=_C3350 ,C1581_=_C3352 ,C1581_=_C3354 ,C1583_=_C1588 ,\nC1583_=_C1592 ,C1583_=_C2492 ,C1583_=_C2775 ,C1583_=_C2808 ,C1583_=_C2944 ,C1583_=_C2979</w:t>
      </w:r>
    </w:p>
    <w:p>
      <w:pPr>
        <w:pStyle w:val="PreformattedText"/>
        <w:bidi w:val="0"/>
        <w:spacing w:before="0" w:after="0"/>
        <w:jc w:val="left"/>
        <w:rPr/>
      </w:pPr>
      <w:r>
        <w:rPr/>
        <w:t xml:space="preserve"> </w:t>
      </w:r>
      <w:r>
        <w:rPr/>
        <w:t>,\nC1583_=_C3427 ,C1583_=_C3499 ,C1583_=_C3501 ,C1583_=_C3502 ,C1583_=_C3503 ,C1583_=_C3504 ,\nC1583_=_C3506 ,C1583_=_C3507 ,C1583_=_C3508 ,C1583_=_C3509 ,C1588_=_C1592 ,C1588_=_C1759 ,\nC1588_=_C1995 ,C1588_=_C2457 ,C1588_=_C2779 ,C1588_=_C2905 ,C1588_=_C3310 ,C1588_=_C3481 ,\nC1588_=_C3733 ,C1588_=_C3882 ,C1588_=_C3897 ,C1588_=_C3905 ,C1588_=_C3906 ,C1592_=_C1980 ,\nC1592_=_C2205 ,C1592_=_C2785 ,C1592_=_C2925 ,C1592_=_C3005 ,C1592_=_C3344 ,C1592_=_C3609 ,\nC1592_=_C3619 ,C1592_=_C3883 ,C1592_=_C3994 ,C1592_=_C4067 ,C1592_=_C4074 ,C1592_=_C4086 ,\nC1593_=_C1595 ,C1593_=_C1596 ,C1593_=_C1597 ,C1593_=_C1599 ,C1593_=_C1600 ,C1593_=_C1601 ,\nC1593_=_C1602 ,C1593_=_C1604 ,C1593_=_C1605 ,C1593_=_C1606 ,C1593_=_C1607 ,C1593_=_C1608 ,\nC1593_=_C1612 ,C1593_=_C1613 ,C1593_=_C1614 ,C1593_=_C1709 ,C1593_=_C1718 ,C1595_=_C1596 ,\nC1595_=_C1597 ,C1595_=_C1599 ,C1595_=_C1600 ,C1595_=_C1601 ,C1595_=_C1602 ,C1595_=_C1604 ,\nC1595_=_C1605 ,C1595_=_C1606 ,C1595_=_C1607 ,C1595_=_C1608 ,C1595_=_C1612 ,C1595_=_C1613 ,\nC1595_=_C1614 ,C1595_=_C1971 ,C1595_=_C1980 ,C1596_=_C1597 ,C1596_=_C1599 ,C1596_=_C1600 ,\nC1596_=_C1601 ,C1596_=_C1602 ,C1596_=_C1604 ,C1596_=_C1605 ,C1596_=_C1606 ,C1596_=_C1607 ,\nC1596_=_C1608 ,C1596_=_C1612 ,C1596_=_C1613 ,C1596_=_C1614 ,C1596_=_C1801 ,C1596_=_C1983 ,\nC1596_=_C1989 ,C1596_=_C1992 ,C1596_=_C1995 ,C1597_=_C1599 ,C1597_=_C1600 ,C1597_=_C1601 ,\nC1597_=_C1602 ,C1597_=_C1604 ,C1597_=_C1605 ,C1597_=_C1606 ,C1597_=_C1607 ,C1597_=_C1608 ,\nC1597_=_C1612 ,C1597_=_C1613 ,C1597_=_C1614 ,C1597_=_C2434 ,C1597_=_C2442 ,C1599_=_C1600 ,\nC1599_=_C1601 ,C1599_=_C1602 ,C1599_=_C1604 ,C1599_=_C1605 ,C1599_=_C1606 ,C1599_=_C1607 ,\nC1599_=_C1608 ,C1599_=_C1612 ,C1599_=_C1613 ,C1599_=_C1614 ,C1599_=_C1804 ,C1599_=_C2756 ,\nC1599_=_C2905 ,C1600_=_C1601 ,C1600_=_C1602 ,C1600_=_C1604 ,C1600_=_C1605 ,C1600_=_C1606 ,\nC1600_=_C1607 ,C1600_=_C1608 ,C1600_=_C1612 ,C1600_=_C1613 ,C1600_=_C1614 ,C1600_=_C2916 ,\nC1600_=_C2925 ,C1601_=_C1602 ,C1601_=_C1604 ,C1601_=_C1605 ,C1601_=_C1606 ,C1601_=_C1607 ,\nC1601_=_C1608 ,C1601_=_C1612 ,C1601_=_C1613 ,C1601_=_C1614 ,C1601_=_C1805 ,C1601_=_C2931 ,\nC1601_=_C2938 ,C1602_=_C1604 ,C1602_=_C1605 ,C1602_=_C1606 ,C1602_=_C1607 ,C1602_=_C1608 ,\nC1602_=_C1612 ,C1602_=_C1613 ,C1602_=_C1614 ,C1602_=_C2960 ,C1602_=_C2995 ,C1602_=_C3001 ,\nC1602_=_C3005 ,C1604_=_C1605 ,C1604_=_C1606 ,C1604_=_C1607 ,C1604_=_C1608 ,C1604_=_C1612 ,\nC1604_=_C1613 ,C1604_=_C1614 ,C1604_=_C1808 ,C1604_=_C2758 ,C1604_=_C3310 ,C1605_=_C1606 ,\nC1605_=_C1607 ,C1605_=_C1608 ,C1605_=_C1612 ,C1605_=_C1613 ,C1605_=_C1614 ,C1605_=_C3131 ,\nC1605_=_C3232 ,C1605_=_C3288 ,C1605_=_C3338 ,C1605_=_C3340 ,C1605_=_C3344 ,C1606_=_C1607 ,\nC1606_=_C1608 ,C1606_=_C1612 ,C1606_=_C1613 ,C1606_=_C1614 ,C1606_=_C1810 ,C1606_=_C2761 ,\nC1606_=_C3481 ,C1607_=_C1608 ,C1607_=_C1612 ,C1607_=_C1613 ,C1607_=_C1614 ,C1607_=_C2385 ,\nC1607_=_C3134 ,C1607_=_C3529 ,C1608_=_C1612 ,C1608_=_C1613 ,C1608_=_C1614 ,C1608_=_C3603 ,\nC1608_=_C3609 ,C1612_=_C1613 ,C1612_=_C1614 ,C1612_=_C1817 ,C1612_=_C2769 ,C1612_=_C3905 ,\nC1613_=_C1614 ,C1613_=_C3842 ,C1613_=_C4074 ,C1614_=_C3142 ,C1614_=_C3997 ,C1624_=_C1774 ,\nC1624_=_C2299 ,C1624_=_C2580 ,C1624_=_C2890 ,C1624_=_C2978 ,C1624_=_C2995 ,C1624_=_C3011 ,\nC1624_=_C3162 ,C1624_=_C3196 ,C1624_=_C3410 ,C1624_=_C3412 ,C1624_=_C3413 ,C1624_=_C3414 ,\nC1624_=_C3415 ,C1624_=_C3416 ,C1624_=_C3417 ,C1637_=_C1654 ,C1637_=_C1676 ,C1637_=_C1746 ,\nC1637_=_C1801 ,C1637_=_C1802 ,C1637_=_C1804 ,C1637_=_C1805 ,C1637_=_C1806 ,C1637_=_C1808 ,\nC1637_=_C1809 ,C1637_=_C1810 ,C1637_=_C1811 ,C1637_=_C1812 ,C1637_=_C1813 ,C1637_=_C1815 ,\nC1637_=_C1817 ,C1637_=_C1818 ,C1637_=_C1819 ,C1654_=_C2076 ,C1654_=_C2143 ,C1654_=_C2371 ,\nC1654_=_C2626 ,C1654_=_C2751 ,C1654_=_C2990 ,C1654_=_C3156 ,C1654_=_C3170 ,C1654_=_C3340 ,\nC1654_=_C3583 ,C1654_=_C3688 ,C1654_=_C3932 ,C1654_=_C3966 ,C1654_=_C4042 ,C1654_=_C4055 ,\nC1654_=_C4082 ,C1654_=_C4083 ,C1676_=_C1746 ,C1676_=_C1801 ,C1676_=_C1802 ,C1676_=_C1804 ,\nC1676_=_C1805 ,C1676_=_C1806 ,C1676_=_C1808 ,C1676_=_C1809 ,C1676_=_C1810 ,C1676_=_C1811 ,\nC1676_=_C1812 ,C1676_=_C1813 ,C1676_=_C1815 ,C1676_=_C1817 ,C1676_=_C1818 ,C1676_=_C1819 ,\nC1709_=_C1718 ,C1709_=_C1772 ,C1709_=_C2294 ,C1709_=_C2337 ,C1709_=_C2434 ,C1709_=_C2531 ,\nC1709_=_C2706 ,C1709_=_C2931 ,C1709_=_C3006 ,C1709_=_C3067 ,C1709_=_C3130 ,C1709_=_C3131 ,\nC1709_=_C3133 ,C1709_=_C3134 ,C1709_=_C3136 ,C1709_=_C3138 ,C1709_=_C3141 ,C1709_=_C3142 ,\nC1718_=_C1930 ,C1718_=_C2223 ,C1718_=_C2264 ,C1718_=_C2442 ,C1718_=_C2938 ,C1718_=_C3180 ,\nC1718_=_C3338 ,C1718_=_C3402 ,C1718_=_C3522 ,C1718_=_C3529 ,C1718_=_C3827 ,C1718_=_C3834 ,\nC1718_=_C3936 ,C1718_=_C3996 ,C1718_=_C3997 ,C1718_=_C3998 ,C1729_=_C2129 ,C1729_=_C2334 ,\nC1729_=_C2771 ,C1729_=_C2802 ,C1729_=_C2850 ,C1729_=_C2960 ,C1729_=_C2961 ,C1729_=_C2962 ,\nC1729_=_C2965 ,C1729_=_C2967 ,C1729_=_C2968 ,C1729_=_C2969 ,C1729_=_C2970 ,C1729_=_C2972 ,\nC1729_=_C2973 ,C1729_=_C2974 ,C1746_=_C1752 ,C1746_=_C1759 ,C1746_=_C1761 ,C1746_=_C1801 ,\nC1746_=_C1802 ,C1746_=_C1804 ,C1746_=_C1805 ,C1746_=_C1806 ,C1746_=_C1808 ,C1746_=_C1809 ,\nC1746_=_C1810 ,C1746_=_C1811 ,C1746_=_C1812 ,C1746_=_C1813 ,C1746_=_C1815 ,C1746_=_C1817 ,\nC1746_=_C1818 ,C1746_=_C1819 ,C1752_=_C1759 ,C1752_=_C1761 ,C1752_=_C1792 ,C1752_=_C2134 ,\nC1752_=_C2358 ,C1752_=_C2417 ,C1752_=_C2448 ,C1752_=_C2742 ,C1752_=_C3143 ,C1752_=_C3232 ,\nC1752_=_C3233 ,C1752_=_C3234 ,C1752_=_C3235 ,C1752_=_C3236 ,C1752_=_C3238 ,C1752_=_C3239 ,\nC1752_=_C3241 ,C1752_=_C3243 ,C1759_=_C1761 ,C1759_=_C1995 ,C1759_=_C2457 ,C1759_=_C2779 ,\nC1759_=_C2905 ,C1759_=_C3310 ,C1759_=_C3481 ,C1759_=_C3733 ,C1759_=_C3882 ,C1759_=_C3897 ,\nC1759_=_C3905 ,C1759_=_C3906 ,C1761_=_C1858 ,C1761_=_C2163 ,C1761_=_C2346 ,C1761_=_C2369 ,\nC1761_=_C2460 ,C1761_=_C2539 ,C1761_=_C2714 ,C1761_=_C2846 ,C1761_=_C3076 ,C1761_=_C3191 ,\nC1761_=_C3472 ,C1761_=_C3734 ,C1761_=_C3828 ,C1761_=_C3900 ,C1761_=_C4027 ,C1761_=_C4028 ,\nC1761_=_C4029 ,C1772_=_C1774 ,C1772_=_C1776 ,C1772_=_C2294 ,C1772_=_C2337 ,C1772_=_C2434 ,\nC1772_=_C2531 ,C1772_=_C2706 ,C1772_=_C2931 ,C1772_=_C3006 ,C1772_=_C3067 ,C1772_=_C3130 ,\nC1772_=_C3131 ,C1772_=_C3133 ,C1772_=_C3134 ,C1772_=_C3136 ,C1772_=_C3138 ,C1772_=_C3141 ,\nC1772_=_C3142 ,C1774_=_C1776 ,C1774_=_C2299 ,C1774_=_C2580 ,C1774_=_C2890 ,C1774_=_C2978 ,\nC1774_=_C2995 ,C1774_=_C3011 ,C1774_=_C3162 ,C1774_=_C3196 ,C1774_=_C3410 ,C1774_=_C3412 ,\nC1774_=_C3413 ,C1774_=_C3414 ,C1774_=_C3415 ,C1774_=_C3416 ,C1774_=_C3417 ,C1776_=_C1851 ,\nC1776_=_C2300 ,C1776_=_C2341 ,C1776_=_C2535 ,C1776_=_C2709 ,C1776_=_C3014 ,C1776_=_C3071 ,\nC1776_=_C3082 ,C1776_=_C3197 ,C1776_=_C3466 ,C1776_=_C3586 ,C1776_=_C3589 ,C1776_=_C3592 ,\nC1776_=_C3593 ,C1792_=_C2134 ,C1792_=_C2358 ,C1792_=_C2417 ,C1792_=_C2448 ,C1792_=_C2742 ,\nC1792_=_C3143 ,C1792_=_C3232 ,C1792_=_C3233 ,C1792_=_C3234 ,C1792_=_C3235 ,C1792_=_C3236 ,\nC1792_=_C3238 ,C1792_=_C3239 ,C1792_=_C3241 ,C1792_=_C3243 ,C1801_=_C1802 ,C1801_=_C1804 ,\nC1801_=_C1805 ,C1801_=_C1806 ,C1801_=_C1808 ,C1801_=_C1809 ,C1801_=_C1810 ,C1801_=_C1811 ,\nC1801_=_C1812 ,C1801_=_C1813 ,C1801_=_C1815 ,C1801_=_C1817 ,C1801_=_C1818 ,C1801_=_C1819 ,\nC1801_=_C1983 ,C1801_=_C1989 ,C1801_=_C1992 ,C1801_=_C1995 ,C1802_=_C1804 ,C1802_=_C1805 ,\nC1802_=_C1806 ,C1802_=_C1808 ,C1802_=_C1809 ,C1802_=_C1810 ,C1802_=_C1811 ,C1802_=_C1812 ,\nC1802_=_C1813 ,C1802_=_C1815 ,C1802_=_C1817 ,C1802_=_C1818 ,C1802_=_C1819 ,C1802_=_C2448 ,\nC1802_=_C2457 ,C1802_=_C2460 ,C1804_=_C1805 ,C1804_=_C1806 ,C1804_=_C1808 ,C1804_=_C1809 ,\nC1804_=_C1810 ,C1804_=_C1811 ,C1804_=_C1812 ,C1804_=_C1813 ,C1804_=_C1815 ,C1804_=_C1817 ,\nC1804_=_C1818 ,C1804_=_C1819 ,C1804_=_C2756 ,C1804_=_C2905 ,C1805_=_C1806 ,C1805_=_C1808 ,\nC1805_=_C1809 ,C1805_=_C1810 ,C1805_=_C1811 ,C1805_=_C1812 ,C1805_=_C1813 ,C1805_=_C1815 ,\nC1805_=_C1817 ,C1805_=_C1818 ,C1805_=_C1819 ,C1805_=_C2931 ,C1805_=_C2938 ,C1806_=_C1808 ,\nC1806_=_C1809 ,C1806_=_C1810 ,C1806_=_C1811 ,C1806_=_C1812 ,C1806_=_C1813 ,C1806_=_C1815 ,\nC1806_=_C1817 ,C1806_=_C1818 ,C1806_=_C1819 ,C1808_=_C1809 ,C1808_=_C1810 ,C1808_=_C1811 ,\nC1808_=_C1812 ,C1808_=_C1813 ,C1808_=_C1815 ,C1808_=_C1817 ,C1808_=_C1818 ,C1808_=_C1819 ,\nC1808_=_C2758 ,C1808_=_C3310 ,C1809_=_C1810 ,C1809_=_C1811 ,C1809_=_C1812 ,C1809_=_C1813 ,\nC1809_=_C1815 ,C1809_=_C1817 ,C1809_=_C1818 ,C1809_=_C1819 ,C1810_=_C1811 ,C1810_=_C1812 ,\nC1810_=_C1813 ,C1810_=_C1815 ,C1810_=_C1817 ,C1810_=_C1818 ,C1810_=_C1819 ,C1810_=_C2761 ,\nC1810_=_C3481 ,C1811_=_C1812 ,C1811_=_C1813 ,C1811_=_C1815 ,C1811_=_C1817 ,C1811_=_C1818 ,\nC1811_=_C1819 ,C1812_=_C1813 ,C1812_=_C1815 ,C1812_=_C1817 ,C1812_=_C1818 ,C1812_=_C1819 ,\nC1812_=_C3234 ,C1812_=_C3733 ,C1812_=_C3734 ,C1813_=_C1815 ,C1813_=_C1817 ,C1813_=_C1818 ,\nC1813_=_C1819 ,C1813_=_C2388 ,C1813_=_C2970 ,C1813_=_C3236 ,C1813_=_C3295 ,C1813_=_C3897 ,\nC1813_=_C3900 ,C1815_=_C1817 ,C1815_=_C1818 ,C1815_=_C1819 ,C1815_=_C3839 ,C1817_=_C1818 ,\nC1817_=_C1819 ,C1817_=_C2769 ,C1817_=_C3905 ,C1818_=_C1819 ,C1818_=_C3241 ,C1818_=_C3906 ,\nC1818_=_C4027 ,C1819_=_C3508 ,C1819_=_C4087 ,C1836_=_C1951 ,C1836_=_C1971 ,C1836_=_C2342 ,\nC1836_=_C2537 ,C1836_=_C2700 ,C1836_=_C2713 ,C1836_=_C2916 ,C1836_=_C3001 ,C1836_=_C3044 ,\nC1836_=_C3072 ,C1836_=_C3179 ,C1836_=_C3250 ,C1836_=_C3471 ,C1836_=_C3603 ,C1836_=_C3639 ,\nC1836_=_C3724 ,C1836_=_C3839 ,C1836_=_C3841 ,C1836_=_C3842 ,C1851_=_C1855 ,C1851_=_C1856 ,\nC1851_=_C1858 ,C1851_=_C2300 ,C1851_=_C2341 ,C1851_=_C2535 ,C1851_=_C2709 ,C1851_=_C3014 ,\nC1851_=_C3071 ,C1851_=_C3082 ,C1851_=_C3197 ,C1851_=_C3466 ,C1851_=_C3586 ,C1851_=_C3589 ,\nC1851_=_C3592 ,C1851_=_C3593 ,C1855_=_C1856 ,C1855_=_C1858 ,C1855_=_C1904 ,C1855_=_C2241 ,\nC1855_=_C2366 ,C1855_=_C2557 ,C1855_=_C2659 ,C1855_=_C3084 ,C1855_=_C3152 ,C1855_=_C3266 ,\nC1855_=_C3517 ,C1855_=_C3569 ,C1855_=_C3673 ,C1855_=_C3831 ,C1855_=_C3850 ,C1855_=_C3859 ,\nC1855_=_C3877 ,C1855_=_C3878 ,C1855_=_C3879 ,C1855_=_C3880 ,C1855_=_C3881 ,C1856_=_C1858 ,\nC1856_=_C2070 ,C1856_=_C2242 ,C1856_=_C2558 ,C1856_=_C2682</w:t>
      </w:r>
    </w:p>
    <w:p>
      <w:pPr>
        <w:pStyle w:val="PreformattedText"/>
        <w:bidi w:val="0"/>
        <w:spacing w:before="0" w:after="0"/>
        <w:jc w:val="left"/>
        <w:rPr/>
      </w:pPr>
      <w:r>
        <w:rPr/>
        <w:t xml:space="preserve"> </w:t>
      </w:r>
      <w:r>
        <w:rPr/>
        <w:t>,C1856_=_C2730 ,C1856_=_C3085 ,\nC1856_=_C3267 ,C1856_=_C3432 ,C1856_=_C3456 ,C1856_=_C3674 ,C1856_=_C3851 ,C1856_=_C3908 ,\nC1856_=_C3909 ,C1856_=_C3910 ,C1856_=_C3911 ,C1856_=_C3912 ,C1858_=_C2163 ,C1858_=_C2346 ,\nC1858_=_C2369 ,C1858_=_C2460 ,C1858_=_C2539 ,C1858_=_C2714 ,C1858_=_C2846 ,C1858_=_C3076 ,\nC1858_=_C3191 ,C1858_=_C3472 ,C1858_=_C3734 ,C1858_=_C3828 ,C1858_=_C3900 ,C1858_=_C4027 ,\nC1858_=_C4028 ,C1858_=_C4029 ,C1865_=_C2041 ,C1865_=_C2330 ,C1865_=_C2374 ,C1865_=_C2375 ,\nC1865_=_C2376 ,C1865_=_C2378 ,C1865_=_C2379 ,C1865_=_C2380 ,C1865_=_C2383 ,C1865_=_C2385 ,\nC1865_=_C2386 ,C1865_=_C2387 ,C1865_=_C2388 ,C1865_=_C2390 ,C1865_=_C2391 ,C1865_=_C2392 ,\nC1904_=_C2241 ,C1904_=_C2366 ,C1904_=_C2557 ,C1904_=_C2659 ,C1904_=_C3084 ,C1904_=_C3152 ,\nC1904_=_C3266 ,C1904_=_C3517 ,C1904_=_C3569 ,C1904_=_C3673 ,C1904_=_C3831 ,C1904_=_C3850 ,\nC1904_=_C3859 ,C1904_=_C3877 ,C1904_=_C3878 ,C1904_=_C3879 ,C1904_=_C3880 ,C1904_=_C3881 ,\nC1930_=_C2223 ,C1930_=_C2264 ,C1930_=_C2442 ,C1930_=_C2938 ,C1930_=_C3180 ,C1930_=_C3338 ,\nC1930_=_C3402 ,C1930_=_C3522 ,C1930_=_C3529 ,C1930_=_C3827 ,C1930_=_C3834 ,C1930_=_C3936 ,\nC1930_=_C3996 ,C1930_=_C3997 ,C1930_=_C3998 ,C1951_=_C1971 ,C1951_=_C2342 ,C1951_=_C2537 ,\nC1951_=_C2700 ,C1951_=_C2713 ,C1951_=_C2916 ,C1951_=_C3001 ,C1951_=_C3044 ,C1951_=_C3072 ,\nC1951_=_C3179 ,C1951_=_C3250 ,C1951_=_C3471 ,C1951_=_C3603 ,C1951_=_C3639 ,C1951_=_C3724 ,\nC1951_=_C3839 ,C1951_=_C3841 ,C1951_=_C3842 ,C1971_=_C1980 ,C1971_=_C2342 ,C1971_=_C2537 ,\nC1971_=_C2700 ,C1971_=_C2713 ,C1971_=_C2916 ,C1971_=_C3001 ,C1971_=_C3044 ,C1971_=_C3072 ,\nC1971_=_C3179 ,C1971_=_C3250 ,C1971_=_C3471 ,C1971_=_C3603 ,C1971_=_C3639 ,C1971_=_C3724 ,\nC1971_=_C3839 ,C1971_=_C3841 ,C1971_=_C3842 ,C1980_=_C2205 ,C1980_=_C2785 ,C1980_=_C2925 ,\nC1980_=_C3005 ,C1980_=_C3344 ,C1980_=_C3609 ,C1980_=_C3619 ,C1980_=_C3883 ,C1980_=_C3994 ,\nC1980_=_C4067 ,C1980_=_C4074 ,C1980_=_C4086 ,C1983_=_C1989 ,C1983_=_C1992 ,C1983_=_C1995 ,\nC1983_=_C2064 ,C1983_=_C2669 ,C1983_=_C2722 ,C1983_=_C2756 ,C1983_=_C2757 ,C1983_=_C2758 ,\nC1983_=_C2759 ,C1983_=_C2760 ,C1983_=_C2761 ,C1983_=_C2763 ,C1983_=_C2766 ,C1983_=_C2768 ,\nC1983_=_C2769 ,C1983_=_C2770 ,C1989_=_C1992 ,C1989_=_C1995 ,C1989_=_C2251 ,C1989_=_C2774 ,\nC1989_=_C2977 ,C1989_=_C3116 ,C1989_=_C3160 ,C1989_=_C3207 ,C1989_=_C3347 ,C1989_=_C3349 ,\nC1989_=_C3350 ,C1989_=_C3352 ,C1989_=_C3354 ,C1992_=_C1995 ,C1992_=_C2256 ,C1992_=_C2810 ,\nC1992_=_C3118 ,C1992_=_C3176 ,C1992_=_C3210 ,C1992_=_C3428 ,C1992_=_C3701 ,C1992_=_C3702 ,\nC1992_=_C3703 ,C1992_=_C3705 ,C1992_=_C3706 ,C1995_=_C2457 ,C1995_=_C2779 ,C1995_=_C2905 ,\nC1995_=_C3310 ,C1995_=_C3481 ,C1995_=_C3733 ,C1995_=_C3882 ,C1995_=_C3897 ,C1995_=_C3905 ,\nC1995_=_C3906 ,C2041_=_C2330 ,C2041_=_C2374 ,C2041_=_C2375 ,C2041_=_C2376 ,C2041_=_C2378 ,\nC2041_=_C2379 ,C2041_=_C2380 ,C2041_=_C2383 ,C2041_=_C2385 ,C2041_=_C2386 ,C2041_=_C2387 ,\nC2041_=_C2388 ,C2041_=_C2390 ,C2041_=_C2391 ,C2041_=_C2392 ,C2064_=_C2070 ,C2064_=_C2076 ,\nC2064_=_C2669 ,C2064_=_C2722 ,C2064_=_C2756 ,C2064_=_C2757 ,C2064_=_C2758 ,C2064_=_C2759 ,\nC2064_=_C2760 ,C2064_=_C2761 ,C2064_=_C2763 ,C2064_=_C2766 ,C2064_=_C2768 ,C2064_=_C2769 ,\nC2064_=_C2770 ,C2070_=_C2076 ,C2070_=_C2242 ,C2070_=_C2558 ,C2070_=_C2682 ,C2070_=_C2730 ,\nC2070_=_C3085 ,C2070_=_C3267 ,C2070_=_C3432 ,C2070_=_C3456 ,C2070_=_C3674 ,C2070_=_C3851 ,\nC2070_=_C3908 ,C2070_=_C3909 ,C2070_=_C3910 ,C2070_=_C3911 ,C2070_=_C3912 ,C2076_=_C2143 ,\nC2076_=_C2371 ,C2076_=_C2626 ,C2076_=_C2751 ,C2076_=_C2990 ,C2076_=_C3156 ,C2076_=_C3170 ,\nC2076_=_C3340 ,C2076_=_C3583 ,C2076_=_C3688 ,C2076_=_C3932 ,C2076_=_C3966 ,C2076_=_C4042 ,\nC2076_=_C4055 ,C2076_=_C4082 ,C2076_=_C4083 ,C2081_=_C2082 ,C2081_=_C2084 ,C2081_=_C2085 ,\nC2081_=_C2086 ,C2081_=_C2087 ,C2081_=_C2090 ,C2081_=_C2092 ,C2081_=_C2094 ,C2081_=_C2095 ,\nC2081_=_C2097 ,C2081_=_C2098 ,C2081_=_C2626 ,C2082_=_C2084 ,C2082_=_C2085 ,C2082_=_C2086 ,\nC2082_=_C2087 ,C2082_=_C2090 ,C2082_=_C2092 ,C2082_=_C2094 ,C2082_=_C2095 ,C2082_=_C2097 ,\nC2082_=_C2098 ,C2082_=_C2742 ,C2082_=_C2751 ,C2084_=_C2085 ,C2084_=_C2086 ,C2084_=_C2087 ,\nC2084_=_C2090 ,C2084_=_C2092 ,C2084_=_C2094 ,C2084_=_C2095 ,C2084_=_C2097 ,C2084_=_C2098 ,\nC2084_=_C2977 ,C2084_=_C2978 ,C2084_=_C2979 ,C2084_=_C2990 ,C2084_=_C2993 ,C2085_=_C2086 ,\nC2085_=_C2087 ,C2085_=_C2090 ,C2085_=_C2092 ,C2085_=_C2094 ,C2085_=_C2095 ,C2085_=_C2097 ,\nC2085_=_C2098 ,C2086_=_C2087 ,C2086_=_C2090 ,C2086_=_C2092 ,C2086_=_C2094 ,C2086_=_C2095 ,\nC2086_=_C2097 ,C2086_=_C2098 ,C2086_=_C3160 ,C2086_=_C3162 ,C2086_=_C3170 ,C2087_=_C2090 ,\nC2087_=_C2092 ,C2087_=_C2094 ,C2087_=_C2095 ,C2087_=_C2097 ,C2087_=_C2098 ,C2087_=_C2757 ,\nC2087_=_C2962 ,C2087_=_C3176 ,C2087_=_C3179 ,C2087_=_C3180 ,C2090_=_C2092 ,C2090_=_C2094 ,\nC2090_=_C2095 ,C2090_=_C2097 ,C2090_=_C2098 ,C2090_=_C3347 ,C2090_=_C3413 ,C2090_=_C3688 ,\nC2092_=_C2094 ,C2092_=_C2095 ,C2092_=_C2097 ,C2092_=_C2098 ,C2092_=_C2763 ,C2092_=_C3703 ,\nC2092_=_C3827 ,C2092_=_C3828 ,C2094_=_C2095 ,C2094_=_C2097 ,C2094_=_C2098 ,C2094_=_C3352 ,\nC2094_=_C3417 ,C2094_=_C4055 ,C2095_=_C2097 ,C2095_=_C2098 ,C2097_=_C2098 ,C2129_=_C2134 ,\nC2129_=_C2143 ,C2129_=_C2334 ,C2129_=_C2771 ,C2129_=_C2802 ,C2129_=_C2850 ,C2129_=_C2960 ,\nC2129_=_C2961 ,C2129_=_C2962 ,C2129_=_C2965 ,C2129_=_C2967 ,C2129_=_C2968 ,C2129_=_C2969 ,\nC2129_=_C2970 ,C2129_=_C2972 ,C2129_=_C2973 ,C2129_=_C2974 ,C2134_=_C2143 ,C2134_=_C2358 ,\nC2134_=_C2417 ,C2134_=_C2448 ,C2134_=_C2742 ,C2134_=_C3143 ,C2134_=_C3232 ,C2134_=_C3233 ,\nC2134_=_C3234 ,C2134_=_C3235 ,C2134_=_C3236 ,C2134_=_C3238 ,C2134_=_C3239 ,C2134_=_C3241 ,\nC2134_=_C3243 ,C2143_=_C2371 ,C2143_=_C2626 ,C2143_=_C2751 ,C2143_=_C2990 ,C2143_=_C3156 ,\nC2143_=_C3170 ,C2143_=_C3340 ,C2143_=_C3583 ,C2143_=_C3688 ,C2143_=_C3932 ,C2143_=_C3966 ,\nC2143_=_C4042 ,C2143_=_C4055 ,C2143_=_C4082 ,C2143_=_C4083 ,C2163_=_C2346 ,C2163_=_C2369 ,\nC2163_=_C2460 ,C2163_=_C2539 ,C2163_=_C2714 ,C2163_=_C2846 ,C2163_=_C3076 ,C2163_=_C3191 ,\nC2163_=_C3472 ,C2163_=_C3734 ,C2163_=_C3828 ,C2163_=_C3900 ,C2163_=_C4027 ,C2163_=_C4028 ,\nC2163_=_C4029 ,C2190_=_C2205 ,C2190_=_C2338 ,C2190_=_C2772 ,C2190_=_C2805 ,C2190_=_C3102 ,\nC2190_=_C3288 ,C2190_=_C3289 ,C2190_=_C3291 ,C2190_=_C3293 ,C2190_=_C3294 ,C2190_=_C3295 ,\nC2190_=_C3296 ,C2190_=_C3297 ,C2190_=_C3298 ,C2190_=_C3299 ,C2190_=_C3300 ,C2190_=_C3301 ,\nC2205_=_C2785 ,C2205_=_C2925 ,C2205_=_C3005 ,C2205_=_C3344 ,C2205_=_C3609 ,C2205_=_C3619 ,\nC2205_=_C3883 ,C2205_=_C3994 ,C2205_=_C4067 ,C2205_=_C4074 ,C2205_=_C4086 ,C2223_=_C2264 ,\nC2223_=_C2442 ,C2223_=_C2938 ,C2223_=_C3180 ,C2223_=_C3338 ,C2223_=_C3402 ,C2223_=_C3522 ,\nC2223_=_C3529 ,C2223_=_C3827 ,C2223_=_C3834 ,C2223_=_C3936 ,C2223_=_C3996 ,C2223_=_C3997 ,\nC2223_=_C3998 ,C2241_=_C2242 ,C2241_=_C2366 ,C2241_=_C2557 ,C2241_=_C2659 ,C2241_=_C3084 ,\nC2241_=_C3152 ,C2241_=_C3266 ,C2241_=_C3517 ,C2241_=_C3569 ,C2241_=_C3673 ,C2241_=_C3831 ,\nC2241_=_C3850 ,C2241_=_C3859 ,C2241_=_C3877 ,C2241_=_C3878 ,C2241_=_C3879 ,C2241_=_C3880 ,\nC2241_=_C3881 ,C2242_=_C2558 ,C2242_=_C2682 ,C2242_=_C2730 ,C2242_=_C3085 ,C2242_=_C3267 ,\nC2242_=_C3432 ,C2242_=_C3456 ,C2242_=_C3674 ,C2242_=_C3851 ,C2242_=_C3908 ,C2242_=_C3909 ,\nC2242_=_C3910 ,C2242_=_C3911 ,C2242_=_C3912 ,C2251_=_C2256 ,C2251_=_C2264 ,C2251_=_C2774 ,\nC2251_=_C2977 ,C2251_=_C3116 ,C2251_=_C3160 ,C2251_=_C3207 ,C2251_=_C3347 ,C2251_=_C3349 ,\nC2251_=_C3350 ,C2251_=_C3352 ,C2251_=_C3354 ,C2256_=_C2264 ,C2256_=_C2810 ,C2256_=_C3118 ,\nC2256_=_C3176 ,C2256_=_C3210 ,C2256_=_C3428 ,C2256_=_C3701 ,C2256_=_C3702 ,C2256_=_C3703 ,\nC2256_=_C3705 ,C2256_=_C3706 ,C2264_=_C2442 ,C2264_=_C2938 ,C2264_=_C3180 ,C2264_=_C3338 ,\nC2264_=_C3402 ,C2264_=_C3522 ,C2264_=_C3529 ,C2264_=_C3827 ,C2264_=_C3834 ,C2264_=_C3936 ,\nC2264_=_C3996 ,C2264_=_C3997 ,C2264_=_C3998 ,C2294_=_C2299 ,C2294_=_C2300 ,C2294_=_C2337 ,\nC2294_=_C2434 ,C2294_=_C2531 ,C2294_=_C2706 ,C2294_=_C2931 ,C2294_=_C3006 ,C2294_=_C3067 ,\nC2294_=_C3130 ,C2294_=_C3131 ,C2294_=_C3133 ,C2294_=_C3134 ,C2294_=_C3136 ,C2294_=_C3138 ,\nC2294_=_C3141 ,C2294_=_C3142 ,C2299_=_C2300 ,C2299_=_C2580 ,C2299_=_C2890 ,C2299_=_C2978 ,\nC2299_=_C2995 ,C2299_=_C3011 ,C2299_=_C3162 ,C2299_=_C3196 ,C2299_=_C3410 ,C2299_=_C3412 ,\nC2299_=_C3413 ,C2299_=_C3414 ,C2299_=_C3415 ,C2299_=_C3416 ,C2299_=_C3417 ,C2300_=_C2341 ,\nC2300_=_C2535 ,C2300_=_C2709 ,C2300_=_C3014 ,C2300_=_C3071 ,C2300_=_C3082 ,C2300_=_C3197 ,\nC2300_=_C3466 ,C2300_=_C3586 ,C2300_=_C3589 ,C2300_=_C3592 ,C2300_=_C3593 ,C2330_=_C2334 ,\nC2330_=_C2337 ,C2330_=_C2338 ,C2330_=_C2341 ,C2330_=_C2342 ,C2330_=_C2346 ,C2330_=_C2374 ,\nC2330_=_C2375 ,C2330_=_C2376 ,C2330_=_C2378 ,C2330_=_C2379 ,C2330_=_C2380 ,C2330_=_C2383 ,\nC2330_=_C2385 ,C2330_=_C2386 ,C2330_=_C2387 ,C2330_=_C2388 ,C2330_=_C2390 ,C2330_=_C2391 ,\nC2330_=_C2392 ,C2334_=_C2337 ,C2334_=_C2338 ,C2334_=_C2341 ,C2334_=_C2342 ,C2334_=_C2346 ,\nC2334_=_C2771 ,C2334_=_C2802 ,C2334_=_C2850 ,C2334_=_C2960 ,C2334_=_C2961 ,C2334_=_C2962 ,\nC2334_=_C2965 ,C2334_=_C2967 ,C2334_=_C2968 ,C2334_=_C2969 ,C2334_=_C2970 ,C2334_=_C2972 ,\nC2334_=_C2973 ,C2334_=_C2974 ,C2337_=_C2338 ,C2337_=_C2341 ,C2337_=_C2342 ,C2337_=_C2346 ,\nC2337_=_C2434 ,C2337_=_C2531 ,C2337_=_C2706 ,C2337_=_C2931 ,C2337_=_C3006 ,C2337_=_C3067 ,\nC2337_=_C3130 ,C2337_=_C3131 ,C2337_=_C3133 ,C2337_=_C3134 ,C2337_=_C3136 ,C2337_=_C3138 ,\nC2337_=_C3141 ,C2337_=_C3142 ,C2338_=_C2341 ,C2338_=_C2342 ,C2338_=_C2346 ,C2338_=_C2772 ,\nC2338_=_C2805 ,C2338_=_C3102 ,C2338_=_C3288 ,C2338_=_C3289 ,C2338_=_C3291 ,C2338_=_C3293 ,\nC2338_=_C3294 ,C2338_=_C3295 ,C2338_=_C3296 ,C2338_=_C3297 ,C2338_=_C3298 ,C2338_=_C3299 ,\nC2338_=_C3300 ,C2338_=_C3301 ,C2341_=_C2342 ,C2341_=_C2346 ,C2341_=_C2535 ,C2341_=_C2709 ,\nC2341_=_C3014 ,C2341_=_C3071 ,C2341_=_C3082 ,C2341_=_C3197 ,C2341_=_C3466 ,C2341_=_C3586 ,\nC2341_=_C3589 ,C2341_=_C3592 ,C2341_=_C3593 ,C2342_=_C2346 ,C2342_=_C2537 ,C2342_=_C2700 ,\nC2342_=_C2713 ,C2342_=_C2916 ,C2342_=_C3001 ,C2342_=_C3044 ,C2342_=_C3072 ,C2342_=_C3179 ,\nC2342_=_C3250 ,C2342_=_C3471</w:t>
      </w:r>
    </w:p>
    <w:p>
      <w:pPr>
        <w:pStyle w:val="PreformattedText"/>
        <w:bidi w:val="0"/>
        <w:spacing w:before="0" w:after="0"/>
        <w:jc w:val="left"/>
        <w:rPr/>
      </w:pPr>
      <w:r>
        <w:rPr/>
        <w:t xml:space="preserve"> </w:t>
      </w:r>
      <w:r>
        <w:rPr/>
        <w:t>,C2342_=_C3603 ,C2342_=_C3639 ,C2342_=_C3724 ,C2342_=_C3839 ,\nC2342_=_C3841 ,C2342_=_C3842 ,C2346_=_C2369 ,C2346_=_C2460 ,C2346_=_C2539 ,C2346_=_C2714 ,\nC2346_=_C2846 ,C2346_=_C3076 ,C2346_=_C3191 ,C2346_=_C3472 ,C2346_=_C3734 ,C2346_=_C3828 ,\nC2346_=_C3900 ,C2346_=_C4027 ,C2346_=_C4028 ,C2346_=_C4029 ,C2358_=_C2366 ,C2358_=_C2369 ,\nC2358_=_C2371 ,C2358_=_C2417 ,C2358_=_C2448 ,C2358_=_C2742 ,C2358_=_C3143 ,C2358_=_C3232 ,\nC2358_=_C3233 ,C2358_=_C3234 ,C2358_=_C3235 ,C2358_=_C3236 ,C2358_=_C3238 ,C2358_=_C3239 ,\nC2358_=_C3241 ,C2358_=_C3243 ,C2366_=_C2369 ,C2366_=_C2371 ,C2366_=_C2557 ,C2366_=_C2659 ,\nC2366_=_C3084 ,C2366_=_C3152 ,C2366_=_C3266 ,C2366_=_C3517 ,C2366_=_C3569 ,C2366_=_C3673 ,\nC2366_=_C3831 ,C2366_=_C3850 ,C2366_=_C3859 ,C2366_=_C3877 ,C2366_=_C3878 ,C2366_=_C3879 ,\nC2366_=_C3880 ,C2366_=_C3881 ,C2369_=_C2371 ,C2369_=_C2460 ,C2369_=_C2539 ,C2369_=_C2714 ,\nC2369_=_C2846 ,C2369_=_C3076 ,C2369_=_C3191 ,C2369_=_C3472 ,C2369_=_C3734 ,C2369_=_C3828 ,\nC2369_=_C3900 ,C2369_=_C4027 ,C2369_=_C4028 ,C2369_=_C4029 ,C2371_=_C2626 ,C2371_=_C2751 ,\nC2371_=_C2990 ,C2371_=_C3156 ,C2371_=_C3170 ,C2371_=_C3340 ,C2371_=_C3583 ,C2371_=_C3688 ,\nC2371_=_C3932 ,C2371_=_C3966 ,C2371_=_C4042 ,C2371_=_C4055 ,C2371_=_C4082 ,C2371_=_C4083 ,\nC2374_=_C2375 ,C2374_=_C2376 ,C2374_=_C2378 ,C2374_=_C2379 ,C2374_=_C2380 ,C2374_=_C2383 ,\nC2374_=_C2385 ,C2374_=_C2386 ,C2374_=_C2387 ,C2374_=_C2388 ,C2374_=_C2390 ,C2374_=_C2391 ,\nC2374_=_C2392 ,C2375_=_C2376 ,C2375_=_C2378 ,C2375_=_C2379 ,C2375_=_C2380 ,C2375_=_C2383 ,\nC2375_=_C2385 ,C2375_=_C2386 ,C2375_=_C2387 ,C2375_=_C2388 ,C2375_=_C2390 ,C2375_=_C2391 ,\nC2375_=_C2392 ,C2375_=_C2700 ,C2376_=_C2378 ,C2376_=_C2379 ,C2376_=_C2380 ,C2376_=_C2383 ,\nC2376_=_C2385 ,C2376_=_C2386 ,C2376_=_C2387 ,C2376_=_C2388 ,C2376_=_C2390 ,C2376_=_C2391 ,\nC2376_=_C2392 ,C2376_=_C2771 ,C2376_=_C2772 ,C2376_=_C2774 ,C2376_=_C2775 ,C2376_=_C2779 ,\nC2376_=_C2785 ,C2378_=_C2379 ,C2378_=_C2380 ,C2378_=_C2383 ,C2378_=_C2385 ,C2378_=_C2386 ,\nC2378_=_C2387 ,C2378_=_C2388 ,C2378_=_C2390 ,C2378_=_C2391 ,C2378_=_C2392 ,C2378_=_C3082 ,\nC2378_=_C3084 ,C2378_=_C3085 ,C2379_=_C2380 ,C2379_=_C2383 ,C2379_=_C2385 ,C2379_=_C2386 ,\nC2379_=_C2387 ,C2379_=_C2388 ,C2379_=_C2390 ,C2379_=_C2391 ,C2379_=_C2392 ,C2379_=_C2961 ,\nC2379_=_C3102 ,C2380_=_C2383 ,C2380_=_C2385 ,C2380_=_C2386 ,C2380_=_C2387 ,C2380_=_C2388 ,\nC2380_=_C2390 ,C2380_=_C2391 ,C2380_=_C2392 ,C2383_=_C2385 ,C2383_=_C2386 ,C2383_=_C2387 ,\nC2383_=_C2388 ,C2383_=_C2390 ,C2383_=_C2391 ,C2383_=_C2392 ,C2383_=_C3410 ,C2385_=_C2386 ,\nC2385_=_C2387 ,C2385_=_C2388 ,C2385_=_C2390 ,C2385_=_C2391 ,C2385_=_C2392 ,C2385_=_C3134 ,\nC2385_=_C3529 ,C2386_=_C2387 ,C2386_=_C2388 ,C2386_=_C2390 ,C2386_=_C2391 ,C2386_=_C2392 ,\nC2386_=_C2968 ,C2386_=_C3294 ,C2386_=_C3859 ,C2387_=_C2388 ,C2387_=_C2390 ,C2387_=_C2391 ,\nC2387_=_C2392 ,C2387_=_C2969 ,C2387_=_C3138 ,C2387_=_C3350 ,C2387_=_C3415 ,C2387_=_C3504 ,\nC2387_=_C3589 ,C2387_=_C3882 ,C2387_=_C3883 ,C2388_=_C2390 ,C2388_=_C2391 ,C2388_=_C2392 ,\nC2388_=_C2970 ,C2388_=_C3236 ,C2388_=_C3295 ,C2388_=_C3897 ,C2388_=_C3900 ,C2390_=_C2391 ,\nC2390_=_C2392 ,C2391_=_C2392 ,C2391_=_C2972 ,C2391_=_C3296 ,C2392_=_C2973 ,C2392_=_C3243 ,\nC2392_=_C3300 ,C2392_=_C4082 ,C2417_=_C2448 ,C2417_=_C2742 ,C2417_=_C3143 ,C2417_=_C3232 ,\nC2417_=_C3233 ,C2417_=_C3234 ,C2417_=_C3235 ,C2417_=_C3236 ,C2417_=_C3238 ,C2417_=_C3239 ,\nC2417_=_C3241 ,C2417_=_C3243 ,C2434_=_C2442 ,C2434_=_C2531 ,C2434_=_C2706 ,C2434_=_C2931 ,\nC2434_=_C3006 ,C2434_=_C3067 ,C2434_=_C3130 ,C2434_=_C3131 ,C2434_=_C3133 ,C2434_=_C3134 ,\nC2434_=_C3136 ,C2434_=_C3138 ,C2434_=_C3141 ,C2434_=_C3142 ,C2442_=_C2938 ,C2442_=_C3180 ,\nC2442_=_C3338 ,C2442_=_C3402 ,C2442_=_C3522 ,C2442_=_C3529 ,C2442_=_C3827 ,C2442_=_C3834 ,\nC2442_=_C3936 ,C2442_=_C3996 ,C2442_=_C3997 ,C2442_=_C3998 ,C2448_=_C2457 ,C2448_=_C2460 ,\nC2448_=_C2742 ,C2448_=_C3143 ,C2448_=_C3232 ,C2448_=_C3233 ,C2448_=_C3234 ,C2448_=_C3235 ,\nC2448_=_C3236 ,C2448_=_C3238 ,C2448_=_C3239 ,C2448_=_C3241 ,C2448_=_C3243 ,C2457_=_C2460 ,\nC2457_=_C2779 ,C2457_=_C2905 ,C2457_=_C3310 ,C2457_=_C3481 ,C2457_=_C3733 ,C2457_=_C3882 ,\nC2457_=_C3897 ,C2457_=_C3905 ,C2457_=_C3906 ,C2460_=_C2539 ,C2460_=_C2714 ,C2460_=_C2846 ,\nC2460_=_C3076 ,C2460_=_C3191 ,C2460_=_C3472 ,C2460_=_C3734 ,C2460_=_C3828 ,C2460_=_C3900 ,\nC2460_=_C4027 ,C2460_=_C4028 ,C2460_=_C4029 ,C2492_=_C2506 ,C2492_=_C2775 ,C2492_=_C2808 ,\nC2492_=_C2944 ,C2492_=_C2979 ,C2492_=_C3427 ,C2492_=_C3499 ,C2492_=_C3501 ,C2492_=_C3502 ,\nC2492_=_C3503 ,C2492_=_C3504 ,C2492_=_C3506 ,C2492_=_C3507 ,C2492_=_C3508 ,C2492_=_C3509 ,\nC2506_=_C2666 ,C2506_=_C2819 ,C2506_=_C2959 ,C2506_=_C2993 ,C2506_=_C3257 ,C2506_=_C3437 ,\nC2506_=_C3496 ,C2506_=_C3635 ,C2506_=_C3712 ,C2506_=_C3776 ,C2506_=_C3806 ,C2506_=_C3824 ,\nC2506_=_C3977 ,C2506_=_C4014 ,C2506_=_C4025 ,C2506_=_C4045 ,C2506_=_C4066 ,C2506_=_C4087 ,\nC2506_=_C4092 ,C2506_=_C4096 ,C2531_=_C2535 ,C2531_=_C2537 ,C2531_=_C2539 ,C2531_=_C2706 ,\nC2531_=_C2931 ,C2531_=_C3006 ,C2531_=_C3067 ,C2531_=_C3130 ,C2531_=_C3131 ,C2531_=_C3133 ,\nC2531_=_C3134 ,C2531_=_C3136 ,C2531_=_C3138 ,C2531_=_C3141 ,C2531_=_C3142 ,C2535_=_C2537 ,\nC2535_=_C2539 ,C2535_=_C2709 ,C2535_=_C3014 ,C2535_=_C3071 ,C2535_=_C3082 ,C2535_=_C3197 ,\nC2535_=_C3466 ,C2535_=_C3586 ,C2535_=_C3589 ,C2535_=_C3592 ,C2535_=_C3593 ,C2537_=_C2539 ,\nC2537_=_C2700 ,C2537_=_C2713 ,C2537_=_C2916 ,C2537_=_C3001 ,C2537_=_C3044 ,C2537_=_C3072 ,\nC2537_=_C3179 ,C2537_=_C3250 ,C2537_=_C3471 ,C2537_=_C3603 ,C2537_=_C3639 ,C2537_=_C3724 ,\nC2537_=_C3839 ,C2537_=_C3841 ,C2537_=_C3842 ,C2539_=_C2714 ,C2539_=_C2846 ,C2539_=_C3076 ,\nC2539_=_C3191 ,C2539_=_C3472 ,C2539_=_C3734 ,C2539_=_C3828 ,C2539_=_C3900 ,C2539_=_C4027 ,\nC2539_=_C4028 ,C2539_=_C4029 ,C2557_=_C2558 ,C2557_=_C2659 ,C2557_=_C3084 ,C2557_=_C3152 ,\nC2557_=_C3266 ,C2557_=_C3517 ,C2557_=_C3569 ,C2557_=_C3673 ,C2557_=_C3831 ,C2557_=_C3850 ,\nC2557_=_C3859 ,C2557_=_C3877 ,C2557_=_C3878 ,C2557_=_C3879 ,C2557_=_C3880 ,C2557_=_C3881 ,\nC2558_=_C2682 ,C2558_=_C2730 ,C2558_=_C3085 ,C2558_=_C3267 ,C2558_=_C3432 ,C2558_=_C3456 ,\nC2558_=_C3674 ,C2558_=_C3851 ,C2558_=_C3908 ,C2558_=_C3909 ,C2558_=_C3910 ,C2558_=_C3911 ,\nC2558_=_C3912 ,C2580_=_C2890 ,C2580_=_C2978 ,C2580_=_C2995 ,C2580_=_C3011 ,C2580_=_C3162 ,\nC2580_=_C3196 ,C2580_=_C3410 ,C2580_=_C3412 ,C2580_=_C3413 ,C2580_=_C3414 ,C2580_=_C3415 ,\nC2580_=_C3416 ,C2580_=_C3417 ,C2626_=_C2751 ,C2626_=_C2990 ,C2626_=_C3156 ,C2626_=_C3170 ,\nC2626_=_C3340 ,C2626_=_C3583 ,C2626_=_C3688 ,C2626_=_C3932 ,C2626_=_C3966 ,C2626_=_C4042 ,\nC2626_=_C4055 ,C2626_=_C4082 ,C2626_=_C4083 ,C2659_=_C2666 ,C2659_=_C3084 ,C2659_=_C3152 ,\nC2659_=_C3266 ,C2659_=_C3517 ,C2659_=_C3569 ,C2659_=_C3673 ,C2659_=_C3831 ,C2659_=_C3850 ,\nC2659_=_C3859 ,C2659_=_C3877 ,C2659_=_C3878 ,C2659_=_C3879 ,C2659_=_C3880 ,C2659_=_C3881 ,\nC2666_=_C2819 ,C2666_=_C2959 ,C2666_=_C2993 ,C2666_=_C3257 ,C2666_=_C3437 ,C2666_=_C3496 ,\nC2666_=_C3635 ,C2666_=_C3712 ,C2666_=_C3776 ,C2666_=_C3806 ,C2666_=_C3824 ,C2666_=_C3977 ,\nC2666_=_C4014 ,C2666_=_C4025 ,C2666_=_C4045 ,C2666_=_C4066 ,C2666_=_C4087 ,C2666_=_C4092 ,\nC2666_=_C4096 ,C2669_=_C2682 ,C2669_=_C2722 ,C2669_=_C2756 ,C2669_=_C2757 ,C2669_=_C2758 ,\nC2669_=_C2759 ,C2669_=_C2760 ,C2669_=_C2761 ,C2669_=_C2763 ,C2669_=_C2766 ,C2669_=_C2768 ,\nC2669_=_C2769 ,C2669_=_C2770 ,C2682_=_C2730 ,C2682_=_C3085 ,C2682_=_C3267 ,C2682_=_C3432 ,\nC2682_=_C3456 ,C2682_=_C3674 ,C2682_=_C3851 ,C2682_=_C3908 ,C2682_=_C3909 ,C2682_=_C3910 ,\nC2682_=_C3911 ,C2682_=_C3912 ,C2700_=_C2713 ,C2700_=_C2916 ,C2700_=_C3001 ,C2700_=_C3044 ,\nC2700_=_C3072 ,C2700_=_C3179 ,C2700_=_C3250 ,C2700_=_C3471 ,C2700_=_C3603 ,C2700_=_C3639 ,\nC2700_=_C3724 ,C2700_=_C3839 ,C2700_=_C3841 ,C2700_=_C3842 ,C2706_=_C2709 ,C2706_=_C2713 ,\nC2706_=_C2714 ,C2706_=_C2931 ,C2706_=_C3006 ,C2706_=_C3067 ,C2706_=_C3130 ,C2706_=_C3131 ,\nC2706_=_C3133 ,C2706_=_C3134 ,C2706_=_C3136 ,C2706_=_C3138 ,C2706_=_C3141 ,C2706_=_C3142 ,\nC2709_=_C2713 ,C2709_=_C2714 ,C2709_=_C3014 ,C2709_=_C3071 ,C2709_=_C3082 ,C2709_=_C3197 ,\nC2709_=_C3466 ,C2709_=_C3586 ,C2709_=_C3589 ,C2709_=_C3592 ,C2709_=_C3593 ,C2713_=_C2714 ,\nC2713_=_C2916 ,C2713_=_C3001 ,C2713_=_C3044 ,C2713_=_C3072 ,C2713_=_C3179 ,C2713_=_C3250 ,\nC2713_=_C3471 ,C2713_=_C3603 ,C2713_=_C3639 ,C2713_=_C3724 ,C2713_=_C3839 ,C2713_=_C3841 ,\nC2713_=_C3842 ,C2714_=_C2846 ,C2714_=_C3076 ,C2714_=_C3191 ,C2714_=_C3472 ,C2714_=_C3734 ,\nC2714_=_C3828 ,C2714_=_C3900 ,C2714_=_C4027 ,C2714_=_C4028 ,C2714_=_C4029 ,C2722_=_C2730 ,\nC2722_=_C2756 ,C2722_=_C2757 ,C2722_=_C2758 ,C2722_=_C2759 ,C2722_=_C2760 ,C2722_=_C2761 ,\nC2722_=_C2763 ,C2722_=_C2766 ,C2722_=_C2768 ,C2722_=_C2769 ,C2722_=_C2770 ,C2730_=_C3085 ,\nC2730_=_C3267 ,C2730_=_C3432 ,C2730_=_C3456 ,C2730_=_C3674 ,C2730_=_C3851 ,C2730_=_C3908 ,\nC2730_=_C3909 ,C2730_=_C3910 ,C2730_=_C3911 ,C2730_=_C3912 ,C2742_=_C2751 ,C2742_=_C3143 ,\nC2742_=_C3232 ,C2742_=_C3233 ,C2742_=_C3234 ,C2742_=_C3235 ,C2742_=_C3236 ,C2742_=_C3238 ,\nC2742_=_C3239 ,C2742_=_C3241 ,C2742_=_C3243 ,C2751_=_C2990 ,C2751_=_C3156 ,C2751_=_C3170 ,\nC2751_=_C3340 ,C2751_=_C3583 ,C2751_=_C3688 ,C2751_=_C3932 ,C2751_=_C3966 ,C2751_=_C4042 ,\nC2751_=_C4055 ,C2751_=_C4082 ,C2751_=_C4083 ,C2756_=_C2757 ,C2756_=_C2758 ,C2756_=_C2759 ,\nC2756_=_C2760 ,C2756_=_C2761 ,C2756_=_C2763 ,C2756_=_C2766 ,C2756_=_C2768 ,C2756_=_C2769 ,\nC2756_=_C2770 ,C2756_=_C2905 ,C2757_=_C2758 ,C2757_=_C2759 ,C2757_=_C2760 ,C2757_=_C2761 ,\nC2757_=_C2763 ,C2757_=_C2766 ,C2757_=_C2768 ,C2757_=_C2769 ,C2757_=_C2770 ,C2757_=_C2962 ,\nC2757_=_C3176 ,C2757_=_C3179 ,C2757_=_C3180 ,C2758_=_C2759 ,C2758_=_C2760 ,C2758_=_C2761 ,\nC2758_=_C2763 ,C2758_=_C2766 ,C2758_=_C2768 ,C2758_=_C2769 ,C2758_=_C2770 ,C2758_=_C3310 ,\nC2759_=_C2760 ,C2759_=_C2761 ,C2759_=_C2763 ,C2759_=_C2766 ,C2759_=_C2768 ,C2759_=_C2769 ,\nC2759_=_C2770 ,C2759_=_C3289 ,C2759_=_C3427 ,C2759_=_C3428 ,C2759_=_C3432 ,C2759_=_C3437 ,\nC2760_=_C2761 ,C2760_=_C2763 ,C2760_=_C2766 ,C2760_=_C2768 ,C2760_=_C2769 ,C2760_=_C2770</w:t>
      </w:r>
    </w:p>
    <w:p>
      <w:pPr>
        <w:pStyle w:val="PreformattedText"/>
        <w:bidi w:val="0"/>
        <w:spacing w:before="0" w:after="0"/>
        <w:jc w:val="left"/>
        <w:rPr/>
      </w:pPr>
      <w:r>
        <w:rPr/>
        <w:t xml:space="preserve"> </w:t>
      </w:r>
      <w:r>
        <w:rPr/>
        <w:t>,\nC2760_=_C3456 ,C2761_=_C2763 ,C2761_=_C2766 ,C2761_=_C2768 ,C2761_=_C2769 ,C2761_=_C2770 ,\nC2761_=_C3481 ,C2763_=_C2766 ,C2763_=_C2768 ,C2763_=_C2769 ,C2763_=_C2770 ,C2763_=_C3703 ,\nC2763_=_C3827 ,C2763_=_C3828 ,C2766_=_C2768 ,C2766_=_C2769 ,C2766_=_C2770 ,C2766_=_C3908 ,\nC2766_=_C3977 ,C2768_=_C2769 ,C2768_=_C2770 ,C2768_=_C3878 ,C2768_=_C3909 ,C2769_=_C2770 ,\nC2769_=_C3905 ,C2770_=_C3912 ,C2771_=_C2772 ,C2771_=_C2774 ,C2771_=_C2775 ,C2771_=_C2779 ,\nC2771_=_C2785 ,C2771_=_C2802 ,C2771_=_C2850 ,C2771_=_C2960 ,C2771_=_C2961 ,C2771_=_C2962 ,\nC2771_=_C2965 ,C2771_=_C2967 ,C2771_=_C2968 ,C2771_=_C2969 ,C2771_=_C2970 ,C2771_=_C2972 ,\nC2771_=_C2973 ,C2771_=_C2974 ,C2772_=_C2774 ,C2772_=_C2775 ,C2772_=_C2779 ,C2772_=_C2785 ,\nC2772_=_C2805 ,C2772_=_C3102 ,C2772_=_C3288 ,C2772_=_C3289 ,C2772_=_C3291 ,C2772_=_C3293 ,\nC2772_=_C3294 ,C2772_=_C3295 ,C2772_=_C3296 ,C2772_=_C3297 ,C2772_=_C3298 ,C2772_=_C3299 ,\nC2772_=_C3300 ,C2772_=_C3301 ,C2774_=_C2775 ,C2774_=_C2779 ,C2774_=_C2785 ,C2774_=_C2977 ,\nC2774_=_C3116 ,C2774_=_C3160 ,C2774_=_C3207 ,C2774_=_C3347 ,C2774_=_C3349 ,C2774_=_C3350 ,\nC2774_=_C3352 ,C2774_=_C3354 ,C2775_=_C2779 ,C2775_=_C2785 ,C2775_=_C2808 ,C2775_=_C2944 ,\nC2775_=_C2979 ,C2775_=_C3427 ,C2775_=_C3499 ,C2775_=_C3501 ,C2775_=_C3502 ,C2775_=_C3503 ,\nC2775_=_C3504 ,C2775_=_C3506 ,C2775_=_C3507 ,C2775_=_C3508 ,C2775_=_C3509 ,C2779_=_C2785 ,\nC2779_=_C2905 ,C2779_=_C3310 ,C2779_=_C3481 ,C2779_=_C3733 ,C2779_=_C3882 ,C2779_=_C3897 ,\nC2779_=_C3905 ,C2779_=_C3906 ,C2785_=_C2925 ,C2785_=_C3005 ,C2785_=_C3344 ,C2785_=_C3609 ,\nC2785_=_C3619 ,C2785_=_C3883 ,C2785_=_C3994 ,C2785_=_C4067 ,C2785_=_C4074 ,C2785_=_C4086 ,\nC2802_=_C2805 ,C2802_=_C2808 ,C2802_=_C2810 ,C2802_=_C2819 ,C2802_=_C2850 ,C2802_=_C2960 ,\nC2802_=_C2961 ,C2802_=_C2962 ,C2802_=_C2965 ,C2802_=_C2967 ,C2802_=_C2968 ,C2802_=_C2969 ,\nC2802_=_C2970 ,C2802_=_C2972 ,C2802_=_C2973 ,C2802_=_C2974 ,C2805_=_C2808 ,C2805_=_C2810 ,\nC2805_=_C2819 ,C2805_=_C3102 ,C2805_=_C3288 ,C2805_=_C3289 ,C2805_=_C3291 ,C2805_=_C3293 ,\nC2805_=_C3294 ,C2805_=_C3295 ,C2805_=_C3296 ,C2805_=_C3297 ,C2805_=_C3298 ,C2805_=_C3299 ,\nC2805_=_C3300 ,C2805_=_C3301 ,C2808_=_C2810 ,C2808_=_C2819 ,C2808_=_C2944 ,C2808_=_C2979 ,\nC2808_=_C3427 ,C2808_=_C3499 ,C2808_=_C3501 ,C2808_=_C3502 ,C2808_=_C3503 ,C2808_=_C3504 ,\nC2808_=_C3506 ,C2808_=_C3507 ,C2808_=_C3508 ,C2808_=_C3509 ,C2810_=_C2819 ,C2810_=_C3118 ,\nC2810_=_C3176 ,C2810_=_C3210 ,C2810_=_C3428 ,C2810_=_C3701 ,C2810_=_C3702 ,C2810_=_C3703 ,\nC2810_=_C3705 ,C2810_=_C3706 ,C2819_=_C2959 ,C2819_=_C2993 ,C2819_=_C3257 ,C2819_=_C3437 ,\nC2819_=_C3496 ,C2819_=_C3635 ,C2819_=_C3712 ,C2819_=_C3776 ,C2819_=_C3806 ,C2819_=_C3824 ,\nC2819_=_C3977 ,C2819_=_C4014 ,C2819_=_C4025 ,C2819_=_C4045 ,C2819_=_C4066 ,C2819_=_C4087 ,\nC2819_=_C4092 ,C2819_=_C4096 ,C2846_=_C3076 ,C2846_=_C3191 ,C2846_=_C3472 ,C2846_=_C3734 ,\nC2846_=_C3828 ,C2846_=_C3900 ,C2846_=_C4027 ,C2846_=_C4028 ,C2846_=_C4029 ,C2850_=_C2960 ,\nC2850_=_C2961 ,C2850_=_C2962 ,C2850_=_C2965 ,C2850_=_C2967 ,C2850_=_C2968 ,C2850_=_C2969 ,\nC2850_=_C2970 ,C2850_=_C2972 ,C2850_=_C2973 ,C2850_=_C2974 ,C2890_=_C2978 ,C2890_=_C2995 ,\nC2890_=_C3011 ,C2890_=_C3162 ,C2890_=_C3196 ,C2890_=_C3410 ,C2890_=_C3412 ,C2890_=_C3413 ,\nC2890_=_C3414 ,C2890_=_C3415 ,C2890_=_C3416 ,C2890_=_C3417 ,C2905_=_C3310 ,C2905_=_C3481 ,\nC2905_=_C3733 ,C2905_=_C3882 ,C2905_=_C3897 ,C2905_=_C3905 ,C2905_=_C3906 ,C2916_=_C2925 ,\nC2916_=_C3001 ,C2916_=_C3044 ,C2916_=_C3072 ,C2916_=_C3179 ,C2916_=_C3250 ,C2916_=_C3471 ,\nC2916_=_C3603 ,C2916_=_C3639 ,C2916_=_C3724 ,C2916_=_C3839 ,C2916_=_C3841 ,C2916_=_C3842 ,\nC2925_=_C3005 ,C2925_=_C3344 ,C2925_=_C3609 ,C2925_=_C3619 ,C2925_=_C3883 ,C2925_=_C3994 ,\nC2925_=_C4067 ,C2925_=_C4074 ,C2925_=_C4086 ,C2931_=_C2938 ,C2931_=_C3006 ,C2931_=_C3067 ,\nC2931_=_C3130 ,C2931_=_C3131 ,C2931_=_C3133 ,C2931_=_C3134 ,C2931_=_C3136 ,C2931_=_C3138 ,\nC2931_=_C3141 ,C2931_=_C3142 ,C2938_=_C3180 ,C2938_=_C3338 ,C2938_=_C3402 ,C2938_=_C3522 ,\nC2938_=_C3529 ,C2938_=_C3827 ,C2938_=_C3834 ,C2938_=_C3936 ,C2938_=_C3996 ,C2938_=_C3997 ,\nC2938_=_C3998 ,C2944_=_C2959 ,C2944_=_C2979 ,C2944_=_C3427 ,C2944_=_C3499 ,C2944_=_C3501 ,\nC2944_=_C3502 ,C2944_=_C3503 ,C2944_=_C3504 ,C2944_=_C3506 ,C2944_=_C3507 ,C2944_=_C3508 ,\nC2944_=_C3509 ,C2959_=_C2993 ,C2959_=_C3257 ,C2959_=_C3437 ,C2959_=_C3496 ,C2959_=_C3635 ,\nC2959_=_C3712 ,C2959_=_C3776 ,C2959_=_C3806 ,C2959_=_C3824 ,C2959_=_C3977 ,C2959_=_C4014 ,\nC2959_=_C4025 ,C2959_=_C4045 ,C2959_=_C4066 ,C2959_=_C4087 ,C2959_=_C4092 ,C2959_=_C4096 ,\nC2960_=_C2961 ,C2960_=_C2962 ,C2960_=_C2965 ,C2960_=_C2967 ,C2960_=_C2968 ,C2960_=_C2969 ,\nC2960_=_C2970 ,C2960_=_C2972 ,C2960_=_C2973 ,C2960_=_C2974 ,C2960_=_C2995 ,C2960_=_C3001 ,\nC2960_=_C3005 ,C2961_=_C2962 ,C2961_=_C2965 ,C2961_=_C2967 ,C2961_=_C2968 ,C2961_=_C2969 ,\nC2961_=_C2970 ,C2961_=_C2972 ,C2961_=_C2973 ,C2961_=_C2974 ,C2961_=_C3102 ,C2962_=_C2965 ,\nC2962_=_C2967 ,C2962_=_C2968 ,C2962_=_C2969 ,C2962_=_C2970 ,C2962_=_C2972 ,C2962_=_C2973 ,\nC2962_=_C2974 ,C2962_=_C3176 ,C2962_=_C3179 ,C2962_=_C3180 ,C2965_=_C2967 ,C2965_=_C2968 ,\nC2965_=_C2969 ,C2965_=_C2970 ,C2965_=_C2972 ,C2965_=_C2973 ,C2965_=_C2974 ,C2965_=_C3133 ,\nC2965_=_C3466 ,C2965_=_C3471 ,C2965_=_C3472 ,C2967_=_C2968 ,C2967_=_C2969 ,C2967_=_C2970 ,\nC2967_=_C2972 ,C2967_=_C2973 ,C2967_=_C2974 ,C2968_=_C2969 ,C2968_=_C2970 ,C2968_=_C2972 ,\nC2968_=_C2973 ,C2968_=_C2974 ,C2968_=_C3294 ,C2968_=_C3859 ,C2969_=_C2970 ,C2969_=_C2972 ,\nC2969_=_C2973 ,C2969_=_C2974 ,C2969_=_C3138 ,C2969_=_C3350 ,C2969_=_C3415 ,C2969_=_C3504 ,\nC2969_=_C3589 ,C2969_=_C3882 ,C2969_=_C3883 ,C2970_=_C2972 ,C2970_=_C2973 ,C2970_=_C2974 ,\nC2970_=_C3236 ,C2970_=_C3295 ,C2970_=_C3897 ,C2970_=_C3900 ,C2972_=_C2973 ,C2972_=_C2974 ,\nC2972_=_C3296 ,C2973_=_C2974 ,C2973_=_C3243 ,C2973_=_C3300 ,C2973_=_C4082 ,C2974_=_C3301 ,\nC2974_=_C3509 ,C2974_=_C3706 ,C2974_=_C4092 ,C2977_=_C2978 ,C2977_=_C2979 ,C2977_=_C2990 ,\nC2977_=_C2993 ,C2977_=_C3116 ,C2977_=_C3160 ,C2977_=_C3207 ,C2977_=_C3347 ,C2977_=_C3349 ,\nC2977_=_C3350 ,C2977_=_C3352 ,C2977_=_C3354 ,C2978_=_C2979 ,C2978_=_C2990 ,C2978_=_C2993 ,\nC2978_=_C2995 ,C2978_=_C3011 ,C2978_=_C3162 ,C2978_=_C3196 ,C2978_=_C3410 ,C2978_=_C3412 ,\nC2978_=_C3413 ,C2978_=_C3414 ,C2978_=_C3415 ,C2978_=_C3416 ,C2978_=_C3417 ,C2979_=_C2990 ,\nC2979_=_C2993 ,C2979_=_C3427 ,C2979_=_C3499 ,C2979_=_C3501 ,C2979_=_C3502 ,C2979_=_C3503 ,\nC2979_=_C3504 ,C2979_=_C3506 ,C2979_=_C3507 ,C2979_=_C3508 ,C2979_=_C3509 ,C2990_=_C2993 ,\nC2990_=_C3156 ,C2990_=_C3170 ,C2990_=_C3340 ,C2990_=_C3583 ,C2990_=_C3688 ,C2990_=_C3932 ,\nC2990_=_C3966 ,C2990_=_C4042 ,C2990_=_C4055 ,C2990_=_C4082 ,C2990_=_C4083 ,C2993_=_C3257 ,\nC2993_=_C3437 ,C2993_=_C3496 ,C2993_=_C3635 ,C2993_=_C3712 ,C2993_=_C3776 ,C2993_=_C3806 ,\nC2993_=_C3824 ,C2993_=_C3977 ,C2993_=_C4014 ,C2993_=_C4025 ,C2993_=_C4045 ,C2993_=_C4066 ,\nC2993_=_C4087 ,C2993_=_C4092 ,C2993_=_C4096 ,C2995_=_C3001 ,C2995_=_C3005 ,C2995_=_C3011 ,\nC2995_=_C3162 ,C2995_=_C3196 ,C2995_=_C3410 ,C2995_=_C3412 ,C2995_=_C3413 ,C2995_=_C3414 ,\nC2995_=_C3415 ,C2995_=_C3416 ,C2995_=_C3417 ,C3001_=_C3005 ,C3001_=_C3044 ,C3001_=_C3072 ,\nC3001_=_C3179 ,C3001_=_C3250 ,C3001_=_C3471 ,C3001_=_C3603 ,C3001_=_C3639 ,C3001_=_C3724 ,\nC3001_=_C3839 ,C3001_=_C3841 ,C3001_=_C3842 ,C3005_=_C3344 ,C3005_=_C3609 ,C3005_=_C3619 ,\nC3005_=_C3883 ,C3005_=_C3994 ,C3005_=_C4067 ,C3005_=_C4074 ,C3005_=_C4086 ,C3006_=_C3011 ,\nC3006_=_C3014 ,C3006_=_C3067 ,C3006_=_C3130 ,C3006_=_C3131 ,C3006_=_C3133 ,C3006_=_C3134 ,\nC3006_=_C3136 ,C3006_=_C3138 ,C3006_=_C3141 ,C3006_=_C3142 ,C3011_=_C3014 ,C3011_=_C3162 ,\nC3011_=_C3196 ,C3011_=_C3410 ,C3011_=_C3412 ,C3011_=_C3413 ,C3011_=_C3414 ,C3011_=_C3415 ,\nC3011_=_C3416 ,C3011_=_C3417 ,C3014_=_C3071 ,C3014_=_C3082 ,C3014_=_C3197 ,C3014_=_C3466 ,\nC3014_=_C3586 ,C3014_=_C3589 ,C3014_=_C3592 ,C3014_=_C3593 ,C3044_=_C3072 ,C3044_=_C3179 ,\nC3044_=_C3250 ,C3044_=_C3471 ,C3044_=_C3603 ,C3044_=_C3639 ,C3044_=_C3724 ,C3044_=_C3839 ,\nC3044_=_C3841 ,C3044_=_C3842 ,C3067_=_C3071 ,C3067_=_C3072 ,C3067_=_C3076 ,C3067_=_C3130 ,\nC3067_=_C3131 ,C3067_=_C3133 ,C3067_=_C3134 ,C3067_=_C3136 ,C3067_=_C3138 ,C3067_=_C3141 ,\nC3067_=_C3142 ,C3071_=_C3072 ,C3071_=_C3076 ,C3071_=_C3082 ,C3071_=_C3197 ,C3071_=_C3466 ,\nC3071_=_C3586 ,C3071_=_C3589 ,C3071_=_C3592 ,C3071_=_C3593 ,C3072_=_C3076 ,C3072_=_C3179 ,\nC3072_=_C3250 ,C3072_=_C3471 ,C3072_=_C3603 ,C3072_=_C3639 ,C3072_=_C3724 ,C3072_=_C3839 ,\nC3072_=_C3841 ,C3072_=_C3842 ,C3076_=_C3191 ,C3076_=_C3472 ,C3076_=_C3734 ,C3076_=_C3828 ,\nC3076_=_C3900 ,C3076_=_C4027 ,C3076_=_C4028 ,C3076_=_C4029 ,C3082_=_C3084 ,C3082_=_C3085 ,\nC3082_=_C3197 ,C3082_=_C3466 ,C3082_=_C3586 ,C3082_=_C3589 ,C3082_=_C3592 ,C3082_=_C3593 ,\nC3084_=_C3085 ,C3084_=_C3152 ,C3084_=_C3266 ,C3084_=_C3517 ,C3084_=_C3569 ,C3084_=_C3673 ,\nC3084_=_C3831 ,C3084_=_C3850 ,C3084_=_C3859 ,C3084_=_C3877 ,C3084_=_C3878 ,C3084_=_C3879 ,\nC3084_=_C3880 ,C3084_=_C3881 ,C3085_=_C3267 ,C3085_=_C3432 ,C3085_=_C3456 ,C3085_=_C3674 ,\nC3085_=_C3851 ,C3085_=_C3908 ,C3085_=_C3909 ,C3085_=_C3910 ,C3085_=_C3911 ,C3085_=_C3912 ,\nC3102_=_C3288 ,C3102_=_C3289 ,C3102_=_C3291 ,C3102_=_C3293 ,C3102_=_C3294 ,C3102_=_C3295 ,\nC3102_=_C3296 ,C3102_=_C3297 ,C3102_=_C3298 ,C3102_=_C3299 ,C3102_=_C3300 ,C3102_=_C3301 ,\nC3116_=_C3118 ,C3116_=_C3160 ,C3116_=_C3207 ,C3116_=_C3347 ,C3116_=_C3349 ,C3116_=_C3350 ,\nC3116_=_C3352 ,C3116_=_C3354 ,C3118_=_C3176 ,C3118_=_C3210 ,C3118_=_C3428 ,C3118_=_C3701 ,\nC3118_=_C3702 ,C3118_=_C3703 ,C3118_=_C3705 ,C3118_=_C3706 ,C3130_=_C3131 ,C3130_=_C3133 ,\nC3130_=_C3134 ,C3130_=_C3136 ,C3130_=_C3138 ,C3130_=_C3141 ,C3130_=_C3142 ,C3130_=_C3196 ,\nC3130_=_C3197 ,C3131_=_C3133 ,C3131_=_C3134 ,C3131_=_C3136 ,C3131_=_C3138 ,C3131_=_C3141 ,\nC3131_=_C3142 ,C3131_=_C3232 ,C3131_=_C3288 ,C3131_=_C3338 ,C3131_=_C3340 ,C3131_=_C3344 ,\nC3133_=_C3134 ,C3133_=_C3136 ,C3133_=_C3138 ,C3133_=_C3141 ,C3133_=_C3142 ,C3133_=_C3466 ,\nC3133_=_C3471 ,C3133_=_C3472 ,C3134_=_C3136 ,C3134_=_C3138</w:t>
      </w:r>
    </w:p>
    <w:p>
      <w:pPr>
        <w:pStyle w:val="PreformattedText"/>
        <w:bidi w:val="0"/>
        <w:spacing w:before="0" w:after="0"/>
        <w:jc w:val="left"/>
        <w:rPr/>
      </w:pPr>
      <w:r>
        <w:rPr/>
        <w:t xml:space="preserve"> </w:t>
      </w:r>
      <w:r>
        <w:rPr/>
        <w:t>,C3134_=_C3141 ,C3134_=_C3142 ,\nC3134_=_C3529 ,C3136_=_C3138 ,C3136_=_C3141 ,C3136_=_C3142 ,C3136_=_C3414 ,C3136_=_C3586 ,\nC3136_=_C3806 ,C3138_=_C3141 ,C3138_=_C3142 ,C3138_=_C3350 ,C3138_=_C3415 ,C3138_=_C3504 ,\nC3138_=_C3589 ,C3138_=_C3882 ,C3138_=_C3883 ,C3141_=_C3142 ,C3141_=_C3592 ,C3141_=_C3841 ,\nC3141_=_C4029 ,C3142_=_C3997 ,C3143_=_C3152 ,C3143_=_C3156 ,C3143_=_C3232 ,C3143_=_C3233 ,\nC3143_=_C3234 ,C3143_=_C3235 ,C3143_=_C3236 ,C3143_=_C3238 ,C3143_=_C3239 ,C3143_=_C3241 ,\nC3143_=_C3243 ,C3152_=_C3156 ,C3152_=_C3266 ,C3152_=_C3517 ,C3152_=_C3569 ,C3152_=_C3673 ,\nC3152_=_C3831 ,C3152_=_C3850 ,C3152_=_C3859 ,C3152_=_C3877 ,C3152_=_C3878 ,C3152_=_C3879 ,\nC3152_=_C3880 ,C3152_=_C3881 ,C3156_=_C3170 ,C3156_=_C3340 ,C3156_=_C3583 ,C3156_=_C3688 ,\nC3156_=_C3932 ,C3156_=_C3966 ,C3156_=_C4042 ,C3156_=_C4055 ,C3156_=_C4082 ,C3156_=_C4083 ,\nC3160_=_C3162 ,C3160_=_C3170 ,C3160_=_C3207 ,C3160_=_C3347 ,C3160_=_C3349 ,C3160_=_C3350 ,\nC3160_=_C3352 ,C3160_=_C3354 ,C3162_=_C3170 ,C3162_=_C3196 ,C3162_=_C3410 ,C3162_=_C3412 ,\nC3162_=_C3413 ,C3162_=_C3414 ,C3162_=_C3415 ,C3162_=_C3416 ,C3162_=_C3417 ,C3170_=_C3340 ,\nC3170_=_C3583 ,C3170_=_C3688 ,C3170_=_C3932 ,C3170_=_C3966 ,C3170_=_C4042 ,C3170_=_C4055 ,\nC3170_=_C4082 ,C3170_=_C4083 ,C3176_=_C3179 ,C3176_=_C3180 ,C3176_=_C3210 ,C3176_=_C3428 ,\nC3176_=_C3701 ,C3176_=_C3702 ,C3176_=_C3703 ,C3176_=_C3705 ,C3176_=_C3706 ,C3179_=_C3180 ,\nC3179_=_C3250 ,C3179_=_C3471 ,C3179_=_C3603 ,C3179_=_C3639 ,C3179_=_C3724 ,C3179_=_C3839 ,\nC3179_=_C3841 ,C3179_=_C3842 ,C3180_=_C3338 ,C3180_=_C3402 ,C3180_=_C3522 ,C3180_=_C3529 ,\nC3180_=_C3827 ,C3180_=_C3834 ,C3180_=_C3936 ,C3180_=_C3996 ,C3180_=_C3997 ,C3180_=_C3998 ,\nC3191_=_C3472 ,C3191_=_C3734 ,C3191_=_C3828 ,C3191_=_C3900 ,C3191_=_C4027 ,C3191_=_C4028 ,\nC3191_=_C4029 ,C3196_=_C3197 ,C3196_=_C3410 ,C3196_=_C3412 ,C3196_=_C3413 ,C3196_=_C3414 ,\nC3196_=_C3415 ,C3196_=_C3416 ,C3196_=_C3417 ,C3197_=_C3466 ,C3197_=_C3586 ,C3197_=_C3589 ,\nC3197_=_C3592 ,C3197_=_C3593 ,C3207_=_C3210 ,C3207_=_C3347 ,C3207_=_C3349 ,C3207_=_C3350 ,\nC3207_=_C3352 ,C3207_=_C3354 ,C3210_=_C3428 ,C3210_=_C3701 ,C3210_=_C3702 ,C3210_=_C3703 ,\nC3210_=_C3705 ,C3210_=_C3706 ,C3232_=_C3233 ,C3232_=_C3234 ,C3232_=_C3235 ,C3232_=_C3236 ,\nC3232_=_C3238 ,C3232_=_C3239 ,C3232_=_C3241 ,C3232_=_C3243 ,C3232_=_C3288 ,C3232_=_C3338 ,\nC3232_=_C3340 ,C3232_=_C3344 ,C3233_=_C3234 ,C3233_=_C3235 ,C3233_=_C3236 ,C3233_=_C3238 ,\nC3233_=_C3239 ,C3233_=_C3241 ,C3233_=_C3243 ,C3233_=_C3583 ,C3234_=_C3235 ,C3234_=_C3236 ,\nC3234_=_C3238 ,C3234_=_C3239 ,C3234_=_C3241 ,C3234_=_C3243 ,C3234_=_C3733 ,C3234_=_C3734 ,\nC3235_=_C3236 ,C3235_=_C3238 ,C3235_=_C3239 ,C3235_=_C3241 ,C3235_=_C3243 ,C3235_=_C3502 ,\nC3235_=_C3776 ,C3236_=_C3238 ,C3236_=_C3239 ,C3236_=_C3241 ,C3236_=_C3243 ,C3236_=_C3295 ,\nC3236_=_C3897 ,C3236_=_C3900 ,C3238_=_C3239 ,C3238_=_C3241 ,C3238_=_C3243 ,C3239_=_C3241 ,\nC3239_=_C3243 ,C3239_=_C3966 ,C3241_=_C3243 ,C3241_=_C3906 ,C3241_=_C4027 ,C3243_=_C3300 ,\nC3243_=_C4082 ,C3250_=_C3257 ,C3250_=_C3471 ,C3250_=_C3603 ,C3250_=_C3639 ,C3250_=_C3724 ,\nC3250_=_C3839 ,C3250_=_C3841 ,C3250_=_C3842 ,C3257_=_C3437 ,C3257_=_C3496 ,C3257_=_C3635 ,\nC3257_=_C3712 ,C3257_=_C3776 ,C3257_=_C3806 ,C3257_=_C3824 ,C3257_=_C3977 ,C3257_=_C4014 ,\nC3257_=_C4025 ,C3257_=_C4045 ,C3257_=_C4066 ,C3257_=_C4087 ,C3257_=_C4092 ,C3257_=_C4096 ,\nC3266_=_C3267 ,C3266_=_C3517 ,C3266_=_C3569 ,C3266_=_C3673 ,C3266_=_C3831 ,C3266_=_C3850 ,\nC3266_=_C3859 ,C3266_=_C3877 ,C3266_=_C3878 ,C3266_=_C3879 ,C3266_=_C3880 ,C3266_=_C3881 ,\nC3267_=_C3432 ,C3267_=_C3456 ,C3267_=_C3674 ,C3267_=_C3851 ,C3267_=_C3908 ,C3267_=_C3909 ,\nC3267_=_C3910 ,C3267_=_C3911 ,C3267_=_C3912 ,C3288_=_C3289 ,C3288_=_C3291 ,C3288_=_C3293 ,\nC3288_=_C3294 ,C3288_=_C3295 ,C3288_=_C3296 ,C3288_=_C3297 ,C3288_=_C3298 ,C3288_=_C3299 ,\nC3288_=_C3300 ,C3288_=_C3301 ,C3288_=_C3338 ,C3288_=_C3340 ,C3288_=_C3344 ,C3289_=_C3291 ,\nC3289_=_C3293 ,C3289_=_C3294 ,C3289_=_C3295 ,C3289_=_C3296 ,C3289_=_C3297 ,C3289_=_C3298 ,\nC3289_=_C3299 ,C3289_=_C3300 ,C3289_=_C3301 ,C3289_=_C3427 ,C3289_=_C3428 ,C3289_=_C3432 ,\nC3289_=_C3437 ,C3291_=_C3293 ,C3291_=_C3294 ,C3291_=_C3295 ,C3291_=_C3296 ,C3291_=_C3297 ,\nC3291_=_C3298 ,C3291_=_C3299 ,C3291_=_C3300 ,C3291_=_C3301 ,C3291_=_C3619 ,C3293_=_C3294 ,\nC3293_=_C3295 ,C3293_=_C3296 ,C3293_=_C3297 ,C3293_=_C3298 ,C3293_=_C3299 ,C3293_=_C3300 ,\nC3293_=_C3301 ,C3293_=_C3501 ,C3293_=_C3701 ,C3293_=_C3712 ,C3294_=_C3295 ,C3294_=_C3296 ,\nC3294_=_C3297 ,C3294_=_C3298 ,C3294_=_C3299 ,C3294_=_C3300 ,C3294_=_C3301 ,C3294_=_C3859 ,\nC3295_=_C3296 ,C3295_=_C3297 ,C3295_=_C3298 ,C3295_=_C3299 ,C3295_=_C3300 ,C3295_=_C3301 ,\nC3295_=_C3897 ,C3295_=_C3900 ,C3296_=_C3297 ,C3296_=_C3298 ,C3296_=_C3299 ,C3296_=_C3300 ,\nC3296_=_C3301 ,C3297_=_C3298 ,C3297_=_C3299 ,C3297_=_C3300 ,C3297_=_C3301 ,C3297_=_C3994 ,\nC3298_=_C3299 ,C3298_=_C3300 ,C3298_=_C3301 ,C3298_=_C4066 ,C3298_=_C4067 ,C3299_=_C3300 ,\nC3299_=_C3301 ,C3299_=_C3880 ,C3299_=_C4086 ,C3300_=_C3301 ,C3300_=_C4082 ,C3301_=_C3509 ,\nC3301_=_C3706 ,C3301_=_C4092 ,C3310_=_C3481 ,C3310_=_C3733 ,C3310_=_C3882 ,C3310_=_C3897 ,\nC3310_=_C3905 ,C3310_=_C3906 ,C3338_=_C3340 ,C3338_=_C3344 ,C3338_=_C3402 ,C3338_=_C3522 ,\nC3338_=_C3529 ,C3338_=_C3827 ,C3338_=_C3834 ,C3338_=_C3936 ,C3338_=_C3996 ,C3338_=_C3997 ,\nC3338_=_C3998 ,C3340_=_C3344 ,C3340_=_C3583 ,C3340_=_C3688 ,C3340_=_C3932 ,C3340_=_C3966 ,\nC3340_=_C4042 ,C3340_=_C4055 ,C3340_=_C4082 ,C3340_=_C4083 ,C3344_=_C3609 ,C3344_=_C3619 ,\nC3344_=_C3883 ,C3344_=_C3994 ,C3344_=_C4067 ,C3344_=_C4074 ,C3344_=_C4086 ,C3347_=_C3349 ,\nC3347_=_C3350 ,C3347_=_C3352 ,C3347_=_C3354 ,C3347_=_C3413 ,C3347_=_C3688 ,C3349_=_C3350 ,\nC3349_=_C3352 ,C3349_=_C3354 ,C3349_=_C3702 ,C3350_=_C3352 ,C3350_=_C3354 ,C3350_=_C3415 ,\nC3350_=_C3504 ,C3350_=_C3589 ,C3350_=_C3882 ,C3350_=_C3883 ,C3352_=_C3354 ,C3352_=_C3417 ,\nC3352_=_C4055 ,C3354_=_C3705 ,C3402_=_C3522 ,C3402_=_C3529 ,C3402_=_C3827 ,C3402_=_C3834 ,\nC3402_=_C3936 ,C3402_=_C3996 ,C3402_=_C3997 ,C3402_=_C3998 ,C3410_=_C3412 ,C3410_=_C3413 ,\nC3410_=_C3414 ,C3410_=_C3415 ,C3410_=_C3416 ,C3410_=_C3417 ,C3412_=_C3413 ,C3412_=_C3414 ,\nC3412_=_C3415 ,C3412_=_C3416 ,C3412_=_C3417 ,C3413_=_C3414 ,C3413_=_C3415 ,C3413_=_C3416 ,\nC3413_=_C3417 ,C3413_=_C3688 ,C3414_=_C3415 ,C3414_=_C3416 ,C3414_=_C3417 ,C3414_=_C3586 ,\nC3414_=_C3806 ,C3415_=_C3416 ,C3415_=_C3417 ,C3415_=_C3504 ,C3415_=_C3589 ,C3415_=_C3882 ,\nC3415_=_C3883 ,C3416_=_C3417 ,C3417_=_C4055 ,C3427_=_C3428 ,C3427_=_C3432 ,C3427_=_C3437 ,\nC3427_=_C3499 ,C3427_=_C3501 ,C3427_=_C3502 ,C3427_=_C3503 ,C3427_=_C3504 ,C3427_=_C3506 ,\nC3427_=_C3507 ,C3427_=_C3508 ,C3427_=_C3509 ,C3428_=_C3432 ,C3428_=_C3437 ,C3428_=_C3701 ,\nC3428_=_C3702 ,C3428_=_C3703 ,C3428_=_C3705 ,C3428_=_C3706 ,C3432_=_C3437 ,C3432_=_C3456 ,\nC3432_=_C3674 ,C3432_=_C3851 ,C3432_=_C3908 ,C3432_=_C3909 ,C3432_=_C3910 ,C3432_=_C3911 ,\nC3432_=_C3912 ,C3437_=_C3496 ,C3437_=_C3635 ,C3437_=_C3712 ,C3437_=_C3776 ,C3437_=_C3806 ,\nC3437_=_C3824 ,C3437_=_C3977 ,C3437_=_C4014 ,C3437_=_C4025 ,C3437_=_C4045 ,C3437_=_C4066 ,\nC3437_=_C4087 ,C3437_=_C4092 ,C3437_=_C4096 ,C3456_=_C3674 ,C3456_=_C3851 ,C3456_=_C3908 ,\nC3456_=_C3909 ,C3456_=_C3910 ,C3456_=_C3911 ,C3456_=_C3912 ,C3466_=_C3471 ,C3466_=_C3472 ,\nC3466_=_C3586 ,C3466_=_C3589 ,C3466_=_C3592 ,C3466_=_C3593 ,C3471_=_C3472 ,C3471_=_C3603 ,\nC3471_=_C3639 ,C3471_=_C3724 ,C3471_=_C3839 ,C3471_=_C3841 ,C3471_=_C3842 ,C3472_=_C3734 ,\nC3472_=_C3828 ,C3472_=_C3900 ,C3472_=_C4027 ,C3472_=_C4028 ,C3472_=_C4029 ,C3481_=_C3733 ,\nC3481_=_C3882 ,C3481_=_C3897 ,C3481_=_C3905 ,C3481_=_C3906 ,C3496_=_C3635 ,C3496_=_C3712 ,\nC3496_=_C3776 ,C3496_=_C3806 ,C3496_=_C3824 ,C3496_=_C3977 ,C3496_=_C4014 ,C3496_=_C4025 ,\nC3496_=_C4045 ,C3496_=_C4066 ,C3496_=_C4087 ,C3496_=_C4092 ,C3496_=_C4096 ,C3499_=_C3501 ,\nC3499_=_C3502 ,C3499_=_C3503 ,C3499_=_C3504 ,C3499_=_C3506 ,C3499_=_C3507 ,C3499_=_C3508 ,\nC3499_=_C3509 ,C3499_=_C3635 ,C3501_=_C3502 ,C3501_=_C3503 ,C3501_=_C3504 ,C3501_=_C3506 ,\nC3501_=_C3507 ,C3501_=_C3508 ,C3501_=_C3509 ,C3501_=_C3701 ,C3501_=_C3712 ,C3502_=_C3503 ,\nC3502_=_C3504 ,C3502_=_C3506 ,C3502_=_C3507 ,C3502_=_C3508 ,C3502_=_C3509 ,C3502_=_C3776 ,\nC3503_=_C3504 ,C3503_=_C3506 ,C3503_=_C3507 ,C3503_=_C3508 ,C3503_=_C3509 ,C3503_=_C3824 ,\nC3504_=_C3506 ,C3504_=_C3507 ,C3504_=_C3508 ,C3504_=_C3509 ,C3504_=_C3589 ,C3504_=_C3882 ,\nC3504_=_C3883 ,C3506_=_C3507 ,C3506_=_C3508 ,C3506_=_C3509 ,C3506_=_C4025 ,C3507_=_C3508 ,\nC3507_=_C3509 ,C3507_=_C4042 ,C3507_=_C4045 ,C3508_=_C3509 ,C3508_=_C4087 ,C3509_=_C3706 ,\nC3509_=_C4092 ,C3517_=_C3522 ,C3517_=_C3569 ,C3517_=_C3673 ,C3517_=_C3831 ,C3517_=_C3850 ,\nC3517_=_C3859 ,C3517_=_C3877 ,C3517_=_C3878 ,C3517_=_C3879 ,C3517_=_C3880 ,C3517_=_C3881 ,\nC3522_=_C3529 ,C3522_=_C3827 ,C3522_=_C3834 ,C3522_=_C3936 ,C3522_=_C3996 ,C3522_=_C3997 ,\nC3522_=_C3998 ,C3529_=_C3827 ,C3529_=_C3834 ,C3529_=_C3936 ,C3529_=_C3996 ,C3529_=_C3997 ,\nC3529_=_C3998 ,C3569_=_C3673 ,C3569_=_C3831 ,C3569_=_C3850 ,C3569_=_C3859 ,C3569_=_C3877 ,\nC3569_=_C3878 ,C3569_=_C3879 ,C3569_=_C3880 ,C3569_=_C3881 ,C3583_=_C3688 ,C3583_=_C3932 ,\nC3583_=_C3966 ,C3583_=_C4042 ,C3583_=_C4055 ,C3583_=_C4082 ,C3583_=_C4083 ,C3586_=_C3589 ,\nC3586_=_C3592 ,C3586_=_C3593 ,C3586_=_C3806 ,C3589_=_C3592 ,C3589_=_C3593 ,C3589_=_C3882 ,\nC3589_=_C3883 ,C3592_=_C3593 ,C3592_=_C3841 ,C3592_=_C4029 ,C3593_=_C3881 ,C3593_=_C3911 ,\nC3593_=_C3998 ,C3603_=_C3609 ,C3603_=_C3639 ,C3603_=_C3724 ,C3603_=_C3839 ,C3603_=_C3841 ,\nC3603_=_C3842 ,C3609_=_C3619 ,C3609_=_C3883 ,C3609_=_C3994 ,C3609_=_C4067 ,C3609_=_C4074 ,\nC3609_=_C4086 ,C3619_=_C3883 ,C3619_=_C3994 ,C3619_=_C4067 ,C3619_=_C4074 ,C3619_=_C4086 ,\nC3635_=_C3712 ,C3635_=_C3776 ,C3635_=_C3806 ,C3635_=_C3824 ,C3635_=_C3977 ,C3635_=_C4014 ,\nC3635_=_C4025 ,C3635_=_C4045 ,C3635_=_C4066 ,C3635_=_C4087 ,C3635_=_C4092 ,C3635_=_C4096 ,\nC3639_=_C3724 ,C3639_=_C3839 ,C3639_=_C3841 ,C3639_=_C3842 ,C3673_=_C3674 ,C3673_=_C3831 ,\nC3673_=_C3850 ,C3673_=_C3859</w:t>
      </w:r>
    </w:p>
    <w:p>
      <w:pPr>
        <w:pStyle w:val="PreformattedText"/>
        <w:bidi w:val="0"/>
        <w:spacing w:before="0" w:after="0"/>
        <w:jc w:val="left"/>
        <w:rPr/>
      </w:pPr>
      <w:r>
        <w:rPr/>
        <w:t xml:space="preserve"> </w:t>
      </w:r>
      <w:r>
        <w:rPr/>
        <w:t>,C3673_=_C3877 ,C3673_=_C3878 ,C3673_=_C3879 ,C3673_=_C3880 ,\nC3673_=_C3881 ,C3674_=_C3851 ,C3674_=_C3908 ,C3674_=_C3909 ,C3674_=_C3910 ,C3674_=_C3911 ,\nC3674_=_C3912 ,C3688_=_C3932 ,C3688_=_C3966 ,C3688_=_C4042 ,C3688_=_C4055 ,C3688_=_C4082 ,\nC3688_=_C4083 ,C3701_=_C3702 ,C3701_=_C3703 ,C3701_=_C3705 ,C3701_=_C3706 ,C3701_=_C3712 ,\nC3702_=_C3703 ,C3702_=_C3705 ,C3702_=_C3706 ,C3703_=_C3705 ,C3703_=_C3706 ,C3703_=_C3827 ,\nC3703_=_C3828 ,C3705_=_C3706 ,C3706_=_C4092 ,C3712_=_C3776 ,C3712_=_C3806 ,C3712_=_C3824 ,\nC3712_=_C3977 ,C3712_=_C4014 ,C3712_=_C4025 ,C3712_=_C4045 ,C3712_=_C4066 ,C3712_=_C4087 ,\nC3712_=_C4092 ,C3712_=_C4096 ,C3724_=_C3839 ,C3724_=_C3841 ,C3724_=_C3842 ,C3733_=_C3734 ,\nC3733_=_C3882 ,C3733_=_C3897 ,C3733_=_C3905 ,C3733_=_C3906 ,C3734_=_C3828 ,C3734_=_C3900 ,\nC3734_=_C4027 ,C3734_=_C4028 ,C3734_=_C4029 ,C3776_=_C3806 ,C3776_=_C3824 ,C3776_=_C3977 ,\nC3776_=_C4014 ,C3776_=_C4025 ,C3776_=_C4045 ,C3776_=_C4066 ,C3776_=_C4087 ,C3776_=_C4092 ,\nC3776_=_C4096 ,C3806_=_C3824 ,C3806_=_C3977 ,C3806_=_C4014 ,C3806_=_C4025 ,C3806_=_C4045 ,\nC3806_=_C4066 ,C3806_=_C4087 ,C3806_=_C4092 ,C3806_=_C4096 ,C3824_=_C3977 ,C3824_=_C4014 ,\nC3824_=_C4025 ,C3824_=_C4045 ,C3824_=_C4066 ,C3824_=_C4087 ,C3824_=_C4092 ,C3824_=_C4096 ,\nC3827_=_C3828 ,C3827_=_C3834 ,C3827_=_C3936 ,C3827_=_C3996 ,C3827_=_C3997 ,C3827_=_C3998 ,\nC3828_=_C3900 ,C3828_=_C4027 ,C3828_=_C4028 ,C3828_=_C4029 ,C3831_=_C3834 ,C3831_=_C3850 ,\nC3831_=_C3859 ,C3831_=_C3877 ,C3831_=_C3878 ,C3831_=_C3879 ,C3831_=_C3880 ,C3831_=_C3881 ,\nC3834_=_C3936 ,C3834_=_C3996 ,C3834_=_C3997 ,C3834_=_C3998 ,C3839_=_C3841 ,C3839_=_C3842 ,\nC3841_=_C3842 ,C3841_=_C4029 ,C3842_=_C4074 ,C3850_=_C3851 ,C3850_=_C3859 ,C3850_=_C3877 ,\nC3850_=_C3878 ,C3850_=_C3879 ,C3850_=_C3880 ,C3850_=_C3881 ,C3851_=_C3908 ,C3851_=_C3909 ,\nC3851_=_C3910 ,C3851_=_C3911 ,C3851_=_C3912 ,C3859_=_C3877 ,C3859_=_C3878 ,C3859_=_C3879 ,\nC3859_=_C3880 ,C3859_=_C3881 ,C3877_=_C3878 ,C3877_=_C3879 ,C3877_=_C3880 ,C3877_=_C3881 ,\nC3878_=_C3879 ,C3878_=_C3880 ,C3878_=_C3881 ,C3878_=_C3909 ,C3879_=_C3880 ,C3879_=_C3881 ,\nC3879_=_C3910 ,C3880_=_C3881 ,C3880_=_C4086 ,C3881_=_C3911 ,C3881_=_C3998 ,C3882_=_C3883 ,\nC3882_=_C3897 ,C3882_=_C3905 ,C3882_=_C3906 ,C3883_=_C3994 ,C3883_=_C4067 ,C3883_=_C4074 ,\nC3883_=_C4086 ,C3897_=_C3900 ,C3897_=_C3905 ,C3897_=_C3906 ,C3900_=_C4027 ,C3900_=_C4028 ,\nC3900_=_C4029 ,C3905_=_C3906 ,C3906_=_C4027 ,C3908_=_C3909 ,C3908_=_C3910 ,C3908_=_C3911 ,\nC3908_=_C3912 ,C3908_=_C3977 ,C3909_=_C3910 ,C3909_=_C3911 ,C3909_=_C3912 ,C3910_=_C3911 ,\nC3910_=_C3912 ,C3911_=_C3912 ,C3911_=_C3998 ,C3932_=_C3966 ,C3932_=_C4042 ,C3932_=_C4055 ,\nC3932_=_C4082 ,C3932_=_C4083 ,C3936_=_C3996 ,C3936_=_C3997 ,C3936_=_C3998 ,C3966_=_C4042 ,\nC3966_=_C4055 ,C3966_=_C4082 ,C3966_=_C4083 ,C3977_=_C4014 ,C3977_=_C4025 ,C3977_=_C4045 ,\nC3977_=_C4066 ,C3977_=_C4087 ,C3977_=_C4092 ,C3977_=_C4096 ,C3994_=_C4067 ,C3994_=_C4074 ,\nC3994_=_C4086 ,C3996_=_C3997 ,C3996_=_C3998 ,C3996_=_C4014 ,C3997_=_C3998 ,C4014_=_C4025 ,\nC4014_=_C4045 ,C4014_=_C4066 ,C4014_=_C4087 ,C4014_=_C4092 ,C4014_=_C4096 ,C4025_=_C4045 ,\nC4025_=_C4066 ,C4025_=_C4087 ,C4025_=_C4092 ,C4025_=_C4096 ,C4027_=_C4028 ,C4027_=_C4029 ,\nC4028_=_C4029 ,C4042_=_C4045 ,C4042_=_C4055 ,C4042_=_C4082 ,C4042_=_C4083 ,C4045_=_C4066 ,\nC4045_=_C4087 ,C4045_=_C4092 ,C4045_=_C4096 ,C4055_=_C4082 ,C4055_=_C4083 ,C4066_=_C4067 ,\nC4066_=_C4087 ,C4066_=_C4092 ,C4066_=_C4096 ,C4067_=_C4074 ,C4067_=_C4086 ,C4074_=_C4086 ,\nC4082_=_C4083 ,C4087_=_C4092 ,C4087_=_C4096 ,C4092_=_C4096 ,"];81[shape=box, label="id:81 level: 3\n668: C10 C15 C20 C41 C42 \nC47 C71 C125 C131 C133 C175 \nC192 C239 C242 C247 C260 C261 \nC283 C291 C292 C297 C304 C306 \nC323 C335 C373 C376 C381 C386 \nC388 C392 C400 C403 C405 C407 \nC417 C439 C440 C441 C442 C443 \nC444 C445 C446 C447 C448 C449 \nC450 C452 C453 C454 C455 C456 \nC457 C458 C459 C460 C461 C462 \nC463 C464 C502 C540 C544 C568 \nC570 C596 C634 C640 C644 C657 \nC676 C678 C679 C680 C681 C682 \nC683 C684 C686 C687 C688 C689 \nC690 C691 C692 C693 C696 C697 \nC698 C699 C700 C701 C718 C723 \nC724 C725 C726 C727 C729 C730 \nC732 C733 C734 C735 C736 C738 \nC739 C741 C742 C743 C744 C745 \nC747 C755 C756 C771 C774 C776 \nC782 C786 C787 C788 C791 C792 \nC804 C868 C869 C891 C899 C905 \nC918 C933 C934 C976 C995 C997 \nC1029 C1040 C1041 C1053 C1063 C1071 \nC1074 C1078 C1080 C1085 C1088 C1107 \nC1125 C1138 C1148 C1157 C1176 C1181 \nC1183 C1189 C1198 C1200 C1202 C1208 \nC1216 C1218 C1219 C1220 C1223 C1224 \nC1225 C1226 C1227 C1228 C1230 C1231 \nC1233 C1235 C1236 C1237 C1240 C1246 \nC1248 C1255 C1265 C1268 C1282 C1291 \nC1311 C1322 C1326 C1328 C1329 C1331 \nC1344 C1346 C1347 C1348 C1350 C1351 \nC1358 C1363 C1369 C1370 C1379 C1380 \nC1399 C1419 C1432 C1436 C1441 C1444 \nC1460 C1463 C1474 C1484 C1492 C1501 \nC1516 C1527 C1548 C1551 C1552 C1564 \nC1565 C1568 C1569 C1570 C1571 C1579 \nC1621 C1633 C1634 C1641 C1660 C1670 \nC1683 C1758 C1791 C1792 C1794 C1797 \nC1800 C1813 C1820 C1821 C1825 C1826 \nC1827 C1828 C1829 C1830 C1831 C1832 \nC1834 C1835 C1836 C1837 C1838 C1842 \nC1844 C1888 C1891 C1893 C1895 C1896 \nC1897 C1899 C1900 C1901 C1902 C1903 \nC1904 C1905 C1906 C1907 C1908 C1909 \nC1914 C1917 C1918 C1925 C1926 C1932 \nC1933 C1934 C1956 C1957 C1958 C1962 \nC1977 C2018 C2019 C2023 C2024 C2025 \nC2026 C2028 C2029 C2032 C2033 C2035 \nC2039 C2059 C2061 C2073 C2081 C2082 \nC2094 C2114 C2123 C2124 C2125 C2126 \nC2132 C2138 C2144 C2147 C2149 C2153 \nC2159 C2161 C2166 C2174 C2184 C2186 \nC2203 C2208 C2209 C2217 C2243 C2260 \nC2267 C2270 C2271 C2273 C2274 C2275 \nC2276 C2277 C2279 C2280 C2281 C2282 \nC2283 C2287 C2288 C2289 C2290 C2328 \nC2330 C2331 C2333 C2334 C2335 C2336 \nC2337 C2338 C2339 C2340 C2341 C2342 \nC2343 C2344 C2345 C2346 C2347 C2349 \nC2353 C2355 C2357 C2358 C2359 C2360 \nC2361 C2362 C2363 C2364 C2365 C2366 \nC2367 C2368 C2369 C2370 C2371 C2388 \nC2392 C2416 C2417 C2418 C2419 C2420 \nC2421 C2422 C2423 C2424 C2425 C2426 \nC2428 C2444 C2451 C2456 C2467 C2495 \nC2527 C2542 C2543 C2561 C2564 C2573 \nC2575 C2577 C2616 C2617 C2618 C2620 \nC2622 C2625 C2626 C2627 C2628 C2629 \nC2630 C2631 C2633 C2645 C2647 C2653 \nC2656 C2665 C2684 C2687 C2703 C2704 \nC2705 C2706 C2707 C2708 C2709 C2710 \nC2711 C2712 C2713 C2714 C2715 C2717 \nC2718 C2721 C2734 C2736 C2739 C2741 \nC2742 C2743 C2745 C2746 C2748 C2749 \nC2750 C2751 C2752 C2755 C2768 C2783 \nC2784 C2831 C2834 C2835 C2886 C2898 \nC2909 C2946 C2947 C2952 C2955 C2956 \nC2970 C2973 C2980 C2989 C3023 C3024 \nC3025 C3026 C3028 C3029 C3031 C3032 \nC3033 C3035 C3039 C3046 C3048 C3051 \nC3077 C3089 C3099 C3108 C3114 C3141 \nC3143 C3144 C3145 C3146 C3147 C3148 \nC3149 C3150 C3151 C3152 C3153 C3154 \nC3155 C3156 C3168 C3220 C3222 C3231 \nC3233 C3236 C3243 C3269 C3271 C3273 \nC3274 C3295 C3299 C3300 C3306 C3334 \nC3341 C3342 C3352 C3369 C3380 C3388 \nC3392 C3393 C3398 C3417 C3434 C3445 \nC3446 C3452 C3457 C3461 C3462 C3465 \nC3473 C3499 C3515 C3524 C3525 C3548 \nC3550 C3551 C3552 C3553 C3554 C3555 \nC3556 C3557 C3558 C3560 C3562 C3563 \nC3564 C3567 C3572 C3574 C3578 C3583 \nC3584 C3585 C3592 C3598 C3615 C3618 \nC3625 C3626 C3627 C3628 C3629 C3630 \nC3631 C3632 C3633 C3635 C3636 C3643 \nC3653 C3658 C3668 C3676 C3679 C3686 \nC3709 C3720 C3721 C3732 C3766 C3789 \nC3805 C3815 C3820 C3823 C3830 C3831 \nC3832 C3833 C3834 C3835 C3836 C3837 \nC3838 C3841 C3844 C3853 C3860 C3865 \nC3866 C3868 C3873 C3878 C3880 C3897 \nC3898 C3900 C3901 C3903 C3909 C3917 \nC3926 C3931 C3933 C3943 C3955 C3958 \nC3959 C3960 C3961 C3962 C3967 C3970 \nC3971 C3973 C3981 C3982 C3992 C3993 \nC4000 C4017 C4020 C4021 C4023 C4029 \nC4030 C4032 C4047 C4050 C4051 C4055 \nC4056 C4063 C4064 C4069 C4077 C4078 \nC4082 C4086 C4097 \n8399: C10_=_C15( C10 C15 ) C10_=_C20( C10 C20 ) C10_=_C125( C10 C125 ) C10_=_C239( C10 C239 ) C10_=_C373( C10 C373 ) \nC10_=_C678( C10 C678 ) C10_=_C679( C10 C679 ) C10_=_C680( C10 C680 ) C10_=_C681( C10 C681 ) C10_=_C682( C10 C682 ) C10_=_C683( C10 C683 ) \nC10_=_C684( C10 C684 ) C10_=_C686( C10 C686 ) C10_=_C687( C10 C687 ) C10_=_C688( C10 C688 ) C10_=_C689( C10 C689 ) C10_=_C690( C10 C690 ) \nC10_=_C691( C10 C691 ) C10_=_C692( C10 C692 ) C10_=_C693( C10 C693 ) C10_=_C696( C10 C696 ) C10_=_C697( C10 C697 ) C10_=_C698( C10 C698 ) \nC10_=_C699( C10 C699 ) C10_=_C700( C10 C700 ) C10_=_C701( C10 C701 ) C15_=_C20( C15 C20 ) C15_=_C41( C15 C41 ) C15_=_C131( C15 C131 ) \nC15_=_C242( C15 C242 ) C15_=_C260( C15 C260 ) C15_=_C291( C15 C291 ) C15_=_C304( C15 C304 ) C15_=_C376( C15 C376 ) C15_=_C388( C15 C388 ) \nC15_=_C774( C15 C774 ) C15_=_C899( C15 C899 ) C15_=_C1181( C15 C1181 ) C15_=_C1265( C15 C1265 ) C15_=_C1791( C15 C1791 ) C15_=_C1792( C15 C1792 ) \nC15_=_C1794( C15 C1794 ) C15_=_C1797( C15 C1797 ) C15_=_C1800( C15 C1800 ) C20_=_C133( C20 C133 ) C20_=_C247( C20 C247 ) C20_=_C381( C20 C381 ) \nC20_=_C905( C20 C905 ) C20_=_C1189( C20 C1189 ) C20_=_C1901( C20 C1901 ) C20_=_C1926( C20 C1926 ) C20_=_C2217( C20 C2217 ) C20_=_C2260( C20 C2260 ) \nC20_=_C2364( C20 C2364 ) C20_=_C2656( C20 C2656 ) C20_=_C3150( C20 C3150 ) C20_=_C3398( C20 C3398 ) C20_=_C3515( C20 C3515 ) C20_=_C3567( C20 C3567 ) \nC20_=_C3830( C20 C3830 ) C20_=_C3831( C20 C3831 ) C20_=_C3832( C20 C3832 ) C20_=_C3833( C20 C3833 ) C20_=_C3834( C20 C3834 ) C20_=_C3835( C20 C3835 ) \nC20_=_C3836( C20 C3836 ) C20_=_C3837( C20 C3837 ) C20_=_C3838( C20 C3838 ) C41_=_C42( C41 C42 ) C41_=_C47( C41 C47 ) C41_=_C131( C41 C131 ) \nC41_=_C242( C41 C242 ) C41_=_C260( C41 C260 ) C41_=_C291( C41 C291 ) C41_=_C304( C41 C304 ) C41_=_C376( C41 C376 ) C41_=_C388( C41 C388 ) \nC41_=_C774( C41 C774 ) C41_=_C899( C41 C899 ) C41_=_C1181( C41 C1181 ) C41_=_C1265( C41 C1265 ) C41_=_C1791( C41 C1791 ) C41_=_C1792( C41 C1792 ) \nC41_=_C1794( C41 C1794 ) C41_=_C1797( C41 C1797 ) C41_=_C1800( C41 C1800 ) C42_=_C47( C42 C47 ) C42_=_C261( C42 C261 ) C42_=_C292( C42 C292 ) \nC42_=_C306( C42 C306 ) C42_=_C447( C42 C447 ) C42_=_C918( C42 C918 ) C42_=_C997( C42 C997 ) C42_=_C1268(</w:t>
      </w:r>
    </w:p>
    <w:p>
      <w:pPr>
        <w:pStyle w:val="PreformattedText"/>
        <w:bidi w:val="0"/>
        <w:spacing w:before="0" w:after="0"/>
        <w:jc w:val="left"/>
        <w:rPr/>
      </w:pPr>
      <w:r>
        <w:rPr/>
        <w:t xml:space="preserve"> </w:t>
      </w:r>
      <w:r>
        <w:rPr/>
        <w:t>C42 C1268 ) C42_=_C1311( C42 C1311 ) \nC42_=_C1351( C42 C1351 ) C42_=_C1962( C42 C1962 ) C42_=_C2125( C42 C2125 ) C42_=_C2186( C42 C2186 ) C42_=_C2209( C42 C2209 ) C42_=_C2416( C42 C2416 ) \nC42_=_C2417( C42 C2417 ) C42_=_C2418( C42 C2418 ) C42_=_C2419( C42 C2419 ) C42_=_C2420( C42 C2420 ) C42_=_C2421( C42 C2421 ) C42_=_C2422( C42 C2422 ) \nC42_=_C2423( C42 C2423 ) C42_=_C2424( C42 C2424 ) C42_=_C2425( C42 C2425 ) C42_=_C2426( C42 C2426 ) C42_=_C2428( C42 C2428 ) C47_=_C71( C47 C71 ) \nC47_=_C175( C47 C175 ) C47_=_C192( C47 C192 ) C47_=_C283( C47 C283 ) C47_=_C297( C47 C297 ) C47_=_C323( C47 C323 ) C47_=_C335( C47 C335 ) \nC47_=_C464( C47 C464 ) C47_=_C934( C47 C934 ) C47_=_C1322( C47 C1322 ) C47_=_C1370( C47 C1370 ) C47_=_C1934( C47 C1934 ) C47_=_C1977( C47 C1977 ) \nC47_=_C2575( C47 C2575 ) C47_=_C2956( C47 C2956 ) C47_=_C3271( C47 C3271 ) C47_=_C3446( C47 C3446 ) C47_=_C3766( C47 C3766 ) C47_=_C3981( C47 C3981 ) \nC47_=_C4069( C47 C4069 ) C71_=_C175( C71 C175 ) C71_=_C192( C71 C192 ) C71_=_C283( C71 C283 ) C71_=_C297( C71 C297 ) C71_=_C323( C71 C323 ) \nC71_=_C335( C71 C335 ) C71_=_C464( C71 C464 ) C71_=_C934( C71 C934 ) C71_=_C1322( C71 C1322 ) C71_=_C1370( C71 C1370 ) C71_=_C1934( C71 C1934 ) \nC71_=_C1977( C71 C1977 ) C71_=_C2575( C71 C2575 ) C71_=_C2956( C71 C2956 ) C71_=_C3271( C71 C3271 ) C71_=_C3446( C71 C3446 ) C71_=_C3766( C71 C3766 ) \nC71_=_C3981( C71 C3981 ) C71_=_C4069( C71 C4069 ) C125_=_C131( C125 C131 ) C125_=_C133( C125 C133 ) C125_=_C239( C125 C239 ) C125_=_C373( C125 C373 ) \nC125_=_C678( C125 C678 ) C125_=_C679( C125 C679 ) C125_=_C680( C125 C680 ) C125_=_C681( C125 C681 ) C125_=_C682( C125 C682 ) C125_=_C683( C125 C683 ) \nC125_=_C684( C125 C684 ) C125_=_C686( C125 C686 ) C125_=_C687( C125 C687 ) C125_=_C688( C125 C688 ) C125_=_C689( C125 C689 ) C125_=_C690( C125 C690 ) \nC125_=_C691( C125 C691 ) C125_=_C692( C125 C692 ) C125_=_C693( C125 C693 ) C125_=_C696( C125 C696 ) C125_=_C697( C125 C697 ) C125_=_C698( C125 C698 ) \nC125_=_C699( C125 C699 ) C125_=_C700( C125 C700 ) C125_=_C701( C125 C701 ) C131_=_C133( C131 C133 ) C131_=_C242( C131 C242 ) C131_=_C260( C131 C260 ) \nC131_=_C291( C131 C291 ) C131_=_C304( C131 C304 ) C131_=_C376( C131 C376 ) C131_=_C388( C131 C388 ) C131_=_C774( C131 C774 ) C131_=_C899( C131 C899 ) \nC131_=_C1181( C131 C1181 ) C131_=_C1265( C131 C1265 ) C131_=_C1791( C131 C1791 ) C131_=_C1792( C131 C1792 ) C131_=_C1794( C131 C1794 ) C131_=_C1797( C131 C1797 ) \nC131_=_C1800( C131 C1800 ) C133_=_C247( C133 C247 ) C133_=_C381( C133 C381 ) C133_=_C905( C133 C905 ) C133_=_C1189( C133 C1189 ) C133_=_C1901( C133 C1901 ) \nC133_=_C1926( C133 C1926 ) C133_=_C2217( C133 C2217 ) C133_=_C2260( C133 C2260 ) C133_=_C2364( C133 C2364 ) C133_=_C2656( C133 C2656 ) C133_=_C3150( C133 C3150 ) \nC133_=_C3398( C133 C3398 ) C133_=_C3515( C133 C3515 ) C133_=_C3567( C133 C3567 ) C133_=_C3830( C133 C3830 ) C133_=_C3831( C133 C3831 ) C133_=_C3832( C133 C3832 ) \nC133_=_C3833( C133 C3833 ) C133_=_C3834( C133 C3834 ) C133_=_C3835( C133 C3835 ) C133_=_C3836( C133 C3836 ) C133_=_C3837( C133 C3837 ) C133_=_C3838( C133 C3838 ) \nC175_=_C192( C175 C192 ) C175_=_C283( C175 C283 ) C175_=_C297( C175 C297 ) C175_=_C323( C175 C323 ) C175_=_C335( C175 C335 ) C175_=_C464( C175 C464 ) \nC175_=_C934( C175 C934 ) C175_=_C1322( C175 C1322 ) C175_=_C1370( C175 C1370 ) C175_=_C1934( C175 C1934 ) C175_=_C1977( C175 C1977 ) C175_=_C2575( C175 C2575 ) \nC175_=_C2956( C175 C2956 ) C175_=_C3271( C175 C3271 ) C175_=_C3446( C175 C3446 ) C175_=_C3766( C175 C3766 ) C175_=_C3981( C175 C3981 ) C175_=_C4069( C175 C4069 ) \nC192_=_C283( C192 C283 ) C192_=_C297( C192 C297 ) C192_=_C323( C192 C323 ) C192_=_C335( C192 C335 ) C192_=_C464( C192 C464 ) C192_=_C934( C192 C934 ) \nC192_=_C1322( C192 C1322 ) C192_=_C1370( C192 C1370 ) C192_=_C1934( C192 C1934 ) C192_=_C1977( C192 C1977 ) C192_=_C2575( C192 C2575 ) C192_=_C2956( C192 C2956 ) \nC192_=_C3271( C192 C3271 ) C192_=_C3446( C192 C3446 ) C192_=_C3766( C192 C3766 ) C192_=_C3981( C192 C3981 ) C192_=_C4069( C192 C4069 ) C239_=_C242( C239 C242 ) \nC239_=_C247( C239 C247 ) C239_=_C373( C239 C373 ) C239_=_C678( C239 C678 ) C239_=_C679( C239 C679 ) C239_=_C680( C239 C680 ) C239_=_C681( C239 C681 ) \nC239_=_C682( C239 C682 ) C239_=_C683( C239 C683 ) C239_=_C684( C239 C684 ) C239_=_C686( C239 C686 ) C239_=_C687( C239 C687 ) C239_=_C688( C239 C688 ) \nC239_=_C689( C239 C689 ) C239_=_C690( C239 C690 ) C239_=_C691( C239 C691 ) C239_=_C692( C239 C692 ) C239_=_C693( C239 C693 ) C239_=_C696( C239 C696 ) \nC239_=_C697( C239 C697 ) C239_=_C698( C239 C698 ) C239_=_C699( C239 C699 ) C239_=_C700( C239 C700 ) C239_=_C701( C239 C701 ) C242_=_C247( C242 C247 ) \nC242_=_C260( C242 C260 ) C242_=_C291( C242 C291 ) C242_=_C304( C242 C304 ) C242_=_C376( C242 C376 ) C242_=_C388( C242 C388 ) C242_=_C774( C242 C774 ) \nC242_=_C899( C242 C899 ) C242_=_C1181( C242 C1181 ) C242_=_C1265( C242 C1265 ) C242_=_C1791( C242 C1791 ) C242_=_C1792( C242 C1792 ) C242_=_C1794( C242 C1794 ) \nC242_=_C1797( C242 C1797 ) C242_=_C1800( C242 C1800 ) C247_=_C381( C247 C381 ) C247_=_C905( C247 C905 ) C247_=_C1189( C247 C1189 ) C247_=_C1901( C247 C1901 ) \nC247_=_C1926( C247 C1926 ) C247_=_C2217( C247 C2217 ) C247_=_C2260( C247 C2260 ) C247_=_C2364( C247 C2364 ) C247_=_C2656( C247 C2656 ) C247_=_C3150( C247 C3150 ) \nC247_=_C3398( C247 C3398 ) C247_=_C3515( C247 C3515 ) C247_=_C3567( C247 C3567 ) C247_=_C3830( C247 C3830 ) C247_=_C3831( C247 C3831 ) C247_=_C3832( C247 C3832 ) \nC247_=_C3833( C247 C3833 ) C247_=_C3834( C247 C3834 ) C247_=_C3835( C247 C3835 ) C247_=_C3836( C247 C3836 ) C247_=_C3837( C247 C3837 ) C247_=_C3838( C247 C3838 ) \nC260_=_C261( C260 C261 ) C260_=_C291( C260 C291 ) C260_=_C304( C260 C304 ) C260_=_C376( C260 C376 ) C260_=_C388( C260 C388 ) C260_=_C774( C260 C774 ) \nC260_=_C899( C260 C899 ) C260_=_C1181( C260 C1181 ) C260_=_C1265( C260 C1265 ) C260_=_C1791( C260 C1791 ) C260_=_C1792( C260 C1792 ) C260_=_C1794( C260 C1794 ) \nC260_=_C1797( C260 C1797 ) C260_=_C1800( C260 C1800 ) C261_=_C292( C261 C292 ) C261_=_C306( C261 C306 ) C261_=_C447( C261 C447 ) C261_=_C918( C261 C918 ) \nC261_=_C997( C261 C997 ) C261_=_C1268( C261 C1268 ) C261_=_C1311( C261 C1311 ) C261_=_C1351( C261 C1351 ) C261_=_C1962( C261 C1962 ) C261_=_C2125( C261 C2125 ) \nC261_=_C2186( C261 C2186 ) C261_=_C2209( C261 C2209 ) C261_=_C2416( C261 C2416 ) C261_=_C2417( C261 C2417 ) C261_=_C2418( C261 C2418 ) C261_=_C2419( C261 C2419 ) \nC261_=_C2420( C261 C2420 ) C261_=_C2421( C261 C2421 ) C261_=_C2422( C261 C2422 ) C261_=_C2423( C261 C2423 ) C261_=_C2424( C261 C2424 ) C261_=_C2425( C261 C2425 ) \nC261_=_C2426( C261 C2426 ) C261_=_C2428( C261 C2428 ) C283_=_C297( C283 C297 ) C283_=_C323( C283 C323 ) C283_=_C335( C283 C335 ) C283_=_C464( C283 C464 ) \nC283_=_C934( C283 C934 ) C283_=_C1322( C283 C1322 ) C283_=_C1370( C283 C1370 ) C283_=_C1934( C283 C1934 ) C283_=_C1977( C283 C1977 ) C283_=_C2575( C283 C2575 ) \nC283_=_C2956( C283 C2956 ) C283_=_C3271( C283 C3271 ) C283_=_C3446( C283 C3446 ) C283_=_C3766( C283 C3766 ) C283_=_C3981( C283 C3981 ) C283_=_C4069( C283 C4069 ) \nC291_=_C292( C291 C292 ) C291_=_C297( C291 C297 ) C291_=_C304( C291 C304 ) C291_=_C376( C291 C376 ) C291_=_C388( C291 C388 ) C291_=_C774( C291 C774 ) \nC291_=_C899( C291 C899 ) C291_=_C1181( C291 C1181 ) C291_=_C1265( C291 C1265 ) C291_=_C1791( C291 C1791 ) C291_=_C1792( C291 C1792 ) C291_=_C1794( C291 C1794 ) \nC291_=_C1797( C291 C1797 ) C291_=_C1800( C291 C1800 ) C292_=_C297( C292 C297 ) C292_=_C306( C292 C306 ) C292_=_C447( C292 C447 ) C292_=_C918( C292 C918 ) \nC292_=_C997( C292 C997 ) C292_=_C1268( C292 C1268 ) C292_=_C1311( C292 C1311 ) C292_=_C1351( C292 C1351 ) C292_=_C1962( C292 C1962 ) C292_=_C2125( C292 C2125 ) \nC292_=_C2186( C292 C2186 ) C292_=_C2209( C292 C2209 ) C292_=_C2416( C292 C2416 ) C292_=_C2417( C292 C2417 ) C292_=_C2418( C292 C2418 ) C292_=_C2419( C292 C2419 ) \nC292_=_C2420( C292 C2420 ) C292_=_C2421( C292 C2421 ) C292_=_C2422( C292 C2422 ) C292_=_C2423( C292 C2423 ) C292_=_C2424( C292 C2424 ) C292_=_C2425( C292 C2425 ) \nC292_=_C2426( C292 C2426 ) C292_=_C2428( C292 C2428 ) C297_=_C323( C297 C323 ) C297_=_C335( C297 C335 ) C297_=_C464( C297 C464 ) C297_=_C934( C297 C934 ) \nC297_=_C1322( C297 C1322 ) C297_=_C1370( C297 C1370 ) C297_=_C1934( C297 C1934 ) C297_=_C1977( C297 C1977 ) C297_=_C2575( C297 C2575 ) C297_=_C2956( C297 C2956 ) \nC297_=_C3271( C297 C3271 ) C297_=_C3446( C297 C3446 ) C297_=_C3766( C297 C3766 ) C297_=_C3981( C297 C3981 ) C297_=_C4069( C297 C4069 ) C304_=_C306( C304 C306 ) \nC304_=_C376( C304 C376 ) C304_=_C388( C304 C388 ) C304_=_C774( C304 C774 ) C304_=_C899( C304 C899 ) C304_=_C1181( C304 C1181 ) C304_=_C1265( C304 C1265 ) \nC304_=_C1791( C304 C1791 ) C304_=_C1792( C304 C1792 ) C304_=_C1794( C304 C1794 ) C304_=_C1797( C304 C1797 ) C304_=_C1800( C304 C1800 ) C306_=_C447( C306 C447 ) \nC306_=_C918( C306 C918 ) C306_=_C997( C306 C997 ) C306_=_C1268( C306 C1268 ) C306_=_C1311( C306 C1311 ) C306_=_C1351( C306 C1351 ) C306_=_C1962( C306 C1962 ) \nC306_=_C2125( C306 C2125 ) C306_=_C2186( C306 C2186 ) C306_=_C2209( C306 C2209 ) C306_=_C2416( C306 C2416 ) C306_=_C2417( C306 C2417 ) C306_=_C2418( C306 C2418 ) \nC306_=_C2419( C306 C2419 ) C306_=_C2420( C306 C2420 ) C306_=_C2421( C306 C2421 ) C306_=_C2422( C306 C2422 ) C306_=_C2423( C306 C2423 ) C306_=_C2424( C306 C2424 ) \nC306_=_C2425( C306 C2425 ) C306_=_C2426( C306 C2426 ) C306_=_C2428( C306 C2428 ) C323_=_C335( C323 C335 ) C323_=_C464( C323 C464 ) C323_=_C934( C323 C934 ) \nC323_=_C1322( C323 C1322 ) C323_=_C1370( C323 C1370 ) C323_=_C1934( C323 C1934 ) C323_=_C1977( C323 C1977 ) C323_=_C2575( C323 C2575 ) C323_=_C2956( C323 C2956 ) \nC323_=_C3271( C323 C3271 ) C323_=_C3446( C323 C3446 ) C323_=_C3766( C323 C3766 ) C323_=_C3981( C323 C3981 ) C323_=_C4069( C323 C4069 ) C335_=_C464( C335 C464 ) \nC335_=_C934( C335 C934 ) C335_=_C1322( C335 C1322 ) C335_=_C1370( C335 C1370 ) C335_=_C1934( C335 C1934</w:t>
      </w:r>
    </w:p>
    <w:p>
      <w:pPr>
        <w:pStyle w:val="PreformattedText"/>
        <w:bidi w:val="0"/>
        <w:spacing w:before="0" w:after="0"/>
        <w:jc w:val="left"/>
        <w:rPr/>
      </w:pPr>
      <w:r>
        <w:rPr/>
        <w:t xml:space="preserve"> </w:t>
      </w:r>
      <w:r>
        <w:rPr/>
        <w:t>) C335_=_C1977( C335 C1977 ) C335_=_C2575( C335 C2575 ) \nC335_=_C2956( C335 C2956 ) C335_=_C3271( C335 C3271 ) C335_=_C3446( C335 C3446 ) C335_=_C3766( C335 C3766 ) C335_=_C3981( C335 C3981 ) C335_=_C4069( C335 C4069 ) \nC373_=_C376( C373 C376 ) C373_=_C381( C373 C381 ) C373_=_C678( C373 C678 ) C373_=_C679( C373 C679 ) C373_=_C680( C373 C680 ) C373_=_C681( C373 C681 ) \nC373_=_C682( C373 C682 ) C373_=_C683( C373 C683 ) C373_=_C684( C373 C684 ) C373_=_C686( C373 C686 ) C373_=_C687( C373 C687 ) C373_=_C688( C373 C688 ) \nC373_=_C689( C373 C689 ) C373_=_C690( C373 C690 ) C373_=_C691( C373 C691 ) C373_=_C692( C373 C692 ) C373_=_C693( C373 C693 ) C373_=_C696( C373 C696 ) \nC373_=_C697( C373 C697 ) C373_=_C698( C373 C698 ) C373_=_C699( C373 C699 ) C373_=_C700( C373 C700 ) C373_=_C701( C373 C701 ) C376_=_C381( C376 C381 ) \nC376_=_C388( C376 C388 ) C376_=_C774( C376 C774 ) C376_=_C899( C376 C899 ) C376_=_C1181( C376 C1181 ) C376_=_C1265( C376 C1265 ) C376_=_C1791( C376 C1791 ) \nC376_=_C1792( C376 C1792 ) C376_=_C1794( C376 C1794 ) C376_=_C1797( C376 C1797 ) C376_=_C1800( C376 C1800 ) C381_=_C905( C381 C905 ) C381_=_C1189( C381 C1189 ) \nC381_=_C1901( C381 C1901 ) C381_=_C1926( C381 C1926 ) C381_=_C2217( C381 C2217 ) C381_=_C2260( C381 C2260 ) C381_=_C2364( C381 C2364 ) C381_=_C2656( C381 C2656 ) \nC381_=_C3150( C381 C3150 ) C381_=_C3398( C381 C3398 ) C381_=_C3515( C381 C3515 ) C381_=_C3567( C381 C3567 ) C381_=_C3830( C381 C3830 ) C381_=_C3831( C381 C3831 ) \nC381_=_C3832( C381 C3832 ) C381_=_C3833( C381 C3833 ) C381_=_C3834( C381 C3834 ) C381_=_C3835( C381 C3835 ) C381_=_C3836( C381 C3836 ) C381_=_C3837( C381 C3837 ) \nC381_=_C3838( C381 C3838 ) C386_=_C388( C386 C388 ) C386_=_C392( C386 C392 ) C386_=_C400( C386 C400 ) C386_=_C403( C386 C403 ) C386_=_C405( C386 C405 ) \nC386_=_C407( C386 C407 ) C386_=_C441( C386 C441 ) C386_=_C771( C386 C771 ) C386_=_C1125( C386 C1125 ) C386_=_C1218( C386 C1218 ) C386_=_C1219( C386 C1219 ) \nC386_=_C1220( C386 C1220 ) C386_=_C1223( C386 C1223 ) C386_=_C1224( C386 C1224 ) C386_=_C1225( C386 C1225 ) C386_=_C1226( C386 C1226 ) C386_=_C1227( C386 C1227 ) \nC386_=_C1228( C386 C1228 ) C386_=_C1230( C386 C1230 ) C386_=_C1231( C386 C1231 ) C386_=_C1233( C386 C1233 ) C386_=_C1235( C386 C1235 ) C386_=_C1236( C386 C1236 ) \nC386_=_C1237( C386 C1237 ) C386_=_C1240( C386 C1240 ) C388_=_C392( C388 C392 ) C388_=_C400( C388 C400 ) C388_=_C403( C388 C403 ) C388_=_C405( C388 C405 ) \nC388_=_C407( C388 C407 ) C388_=_C774( C388 C774 ) C388_=_C899( C388 C899 ) C388_=_C1181( C388 C1181 ) C388_=_C1265( C388 C1265 ) C388_=_C1791( C388 C1791 ) \nC388_=_C1792( C388 C1792 ) C388_=_C1794( C388 C1794 ) C388_=_C1797( C388 C1797 ) C388_=_C1800( C388 C1800 ) C392_=_C400( C392 C400 ) C392_=_C403( C392 C403 ) \nC392_=_C405( C392 C405 ) C392_=_C407( C392 C407 ) C392_=_C776( C392 C776 ) C392_=_C1350( C392 C1350 ) C392_=_C1888( C392 C1888 ) C392_=_C1914( C392 C1914 ) \nC392_=_C2023( C392 C2023 ) C392_=_C2024( C392 C2024 ) C392_=_C2025( C392 C2025 ) C392_=_C2026( C392 C2026 ) C392_=_C2028( C392 C2028 ) C392_=_C2029( C392 C2029 ) \nC392_=_C2032( C392 C2032 ) C392_=_C2033( C392 C2033 ) C392_=_C2035( C392 C2035 ) C392_=_C2039( C392 C2039 ) C400_=_C403( C400 C403 ) C400_=_C405( C400 C405 ) \nC400_=_C407( C400 C407 ) C400_=_C782( C400 C782 ) C400_=_C1208( C400 C1208 ) C400_=_C1925( C400 C1925 ) C400_=_C2138( C400 C2138 ) C400_=_C2362( C400 C2362 ) \nC400_=_C2746( C400 C2746 ) C400_=_C2946( C400 C2946 ) C400_=_C3039( C400 C3039 ) C400_=_C3148( C400 C3148 ) C400_=_C3233( C400 C3233 ) C400_=_C3334( C400 C3334 ) \nC400_=_C3578( C400 C3578 ) C400_=_C3583( C400 C3583 ) C400_=_C3584( C400 C3584 ) C400_=_C3585( C400 C3585 ) C403_=_C405( C403 C405 ) C403_=_C407( C403 C407 ) \nC403_=_C786( C403 C786 ) C403_=_C1432( C403 C1432 ) C403_=_C1516( C403 C1516 ) C403_=_C1758( C403 C1758 ) C403_=_C1813( C403 C1813 ) C403_=_C2344( C403 C2344 ) \nC403_=_C2388( C403 C2388 ) C403_=_C2456( C403 C2456 ) C403_=_C2970( C403 C2970 ) C403_=_C3046( C403 C3046 ) C403_=_C3108( C403 C3108 ) C403_=_C3236( C403 C3236 ) \nC403_=_C3295( C403 C3295 ) C403_=_C3732( C403 C3732 ) C403_=_C3860( C403 C3860 ) C403_=_C3897( C403 C3897 ) C403_=_C3898( C403 C3898 ) C403_=_C3900( C403 C3900 ) \nC403_=_C3901( C403 C3901 ) C403_=_C3903( C403 C3903 ) C405_=_C407( C405 C407 ) C405_=_C718( C405 C718 ) C405_=_C787( C405 C787 ) C405_=_C891( C405 C891 ) \nC405_=_C1363( C405 C1363 ) C405_=_C1474( C405 C1474 ) C405_=_C1670( C405 C1670 ) C405_=_C1905( C405 C1905 ) C405_=_C2174( C405 C2174 ) C405_=_C3048( C405 C3048 ) \nC405_=_C3457( C405 C3457 ) C405_=_C3555( C405 C3555 ) C405_=_C3643( C405 C3643 ) C405_=_C3653( C405 C3653 ) C405_=_C3844( C405 C3844 ) C405_=_C3868( C405 C3868 ) \nC405_=_C3958( C405 C3958 ) C405_=_C3959( C405 C3959 ) C405_=_C3960( C405 C3960 ) C405_=_C3961( C405 C3961 ) C405_=_C3962( C405 C3962 ) C407_=_C788( C407 C788 ) \nC407_=_C933( C407 C933 ) C407_=_C1085( C407 C1085 ) C407_=_C1282( C407 C1282 ) C407_=_C1565( C407 C1565 ) C407_=_C2019( C407 C2019 ) C407_=_C2094( C407 C2094 ) \nC407_=_C2542( C407 C2542 ) C407_=_C2909( C407 C2909 ) C407_=_C2989( C407 C2989 ) C407_=_C3051( C407 C3051 ) C407_=_C3168( C407 C3168 ) C407_=_C3352( C407 C3352 ) \nC407_=_C3417( C407 C3417 ) C407_=_C3445( C407 C3445 ) C407_=_C3686( C407 C3686 ) C407_=_C3943( C407 C3943 ) C407_=_C4032( C407 C4032 ) C407_=_C4055( C407 C4055 ) \nC407_=_C4056( C407 C4056 ) C417_=_C755( C417 C755 ) C417_=_C1053( C417 C1053 ) C417_=_C1107( C417 C1107 ) C417_=_C1246( C417 C1246 ) C417_=_C1379( C417 C1379 ) \nC417_=_C1641( C417 C1641 ) C417_=_C1918( C417 C1918 ) C417_=_C2061( C417 C2061 ) C417_=_C2081( C417 C2081 ) C417_=_C2616( C417 C2616 ) C417_=_C2617( C417 C2617 ) \nC417_=_C2618( C417 C2618 ) C417_=_C2620( C417 C2620 ) C417_=_C2622( C417 C2622 ) C417_=_C2625( C417 C2625 ) C417_=_C2626( C417 C2626 ) C417_=_C2627( C417 C2627 ) \nC417_=_C2628( C417 C2628 ) C417_=_C2629( C417 C2629 ) C417_=_C2630( C417 C2630 ) C439_=_C440( C439 C440 ) C439_=_C441( C439 C441 ) C439_=_C442( C439 C442 ) \nC439_=_C443( C439 C443 ) C439_=_C444( C439 C444 ) C439_=_C445( C439 C445 ) C439_=_C446( C439 C446 ) C439_=_C447( C439 C447 ) C439_=_C448( C439 C448 ) \nC439_=_C449( C439 C449 ) C439_=_C450( C439 C450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918( C439 C918 ) C439_=_C933( C439 C933 ) C439_=_C934( C439 C934 ) \nC440_=_C441( C440 C441 ) C440_=_C442( C440 C442 ) C440_=_C443( C440 C443 ) C440_=_C444( C440 C444 ) C440_=_C445( C440 C445 ) C440_=_C446( C440 C446 ) \nC440_=_C447( C440 C447 ) C440_=_C448( C440 C448 ) C440_=_C449( C440 C449 ) C440_=_C450( C440 C450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0_=_C1125( C440 C1125 ) \nC440_=_C1138( C440 C1138 ) C440_=_C1148( C440 C1148 ) C441_=_C442( C441 C442 ) C441_=_C443( C441 C443 ) C441_=_C444( C441 C444 ) C441_=_C445( C441 C445 ) \nC441_=_C446( C441 C446 ) C441_=_C447( C441 C447 ) C441_=_C448( C441 C448 ) C441_=_C449( C441 C449 ) C441_=_C450( C441 C450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771( C441 C771 ) C441_=_C1125( C441 C1125 ) C441_=_C1218( C441 C1218 ) C441_=_C1219( C441 C1219 ) C441_=_C1220( C441 C1220 ) C441_=_C1223( C441 C1223 ) \nC441_=_C1224( C441 C1224 ) C441_=_C1225( C441 C1225 ) C441_=_C1226( C441 C1226 ) C441_=_C1227( C441 C1227 ) C441_=_C1228( C441 C1228 ) C441_=_C1230( C441 C1230 ) \nC441_=_C1231( C441 C1231 ) C441_=_C1233( C441 C1233 ) C441_=_C1235( C441 C1235 ) C441_=_C1236( C441 C1236 ) C441_=_C1237( C441 C1237 ) C441_=_C1240( C441 C1240 ) \nC442_=_C443( C442 C443 ) C442_=_C444( C442 C444 ) C442_=_C445( C442 C445 ) C442_=_C446( C442 C446 ) C442_=_C447( C442 C447 ) C442_=_C448( C442 C448 ) \nC442_=_C449( C442 C449 ) C442_=_C450( C442 C450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1218( C442 C1218 ) C442_=_C1311( C442 C1311 ) C442_=_C1322( C442 C1322 ) \nC443_=_C444( C443 C444 ) C443_=_C445( C443 C445 ) C443_=_C446( C443 C446 ) C443_=_C447( C443 C447 ) C443_=_C448( C443 C448 ) C443_=_C449( C443 C449 ) \nC443_=_C450( C443 C450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1219( C443 C1219 ) C443_=_C1348( C443 C1348 ) C443_=_C1350( C443 C1350 ) C443_=_C1351( C443 C1351 ) \nC443_=_C1358( C443 C1358 ) C443_=_C1363( C443 C1363 ) C443_=_C1369( C443 C1369 ) C443_=_C1370( C443 C1370 ) C444_=_C445( C444 C445 ) C444_=_C446( C444 C446 ) \nC444_=_C447( C444 C447 ) C444_=_C448( C444 C448 ) C444_=_C449( C444 C449 ) C444_=_C450( C444 C450 ) C444_=_C452( C444 C452 ) C444_=_C453( C444 C453 ) \nC444_=_C454( C444 C454 ) C444_=_C455( C444</w:t>
      </w:r>
    </w:p>
    <w:p>
      <w:pPr>
        <w:pStyle w:val="PreformattedText"/>
        <w:bidi w:val="0"/>
        <w:spacing w:before="0" w:after="0"/>
        <w:jc w:val="left"/>
        <w:rPr/>
      </w:pPr>
      <w:r>
        <w:rPr/>
        <w:t xml:space="preserve"> </w:t>
      </w:r>
      <w:r>
        <w:rPr/>
        <w:t>C455 ) C444_=_C456( C444 C456 ) C444_=_C457( C444 C457 ) C444_=_C458( C444 C458 ) C444_=_C459( C444 C459 ) \nC444_=_C460( C444 C460 ) C444_=_C461( C444 C461 ) C444_=_C462( C444 C462 ) C444_=_C463( C444 C463 ) C444_=_C464( C444 C464 ) C444_=_C724( C444 C724 ) \nC444_=_C1484( C444 C1484 ) C444_=_C1492( C444 C1492 ) C444_=_C1501( C444 C1501 ) C445_=_C446( C445 C446 ) C445_=_C447( C445 C447 ) C445_=_C448( C445 C448 ) \nC445_=_C449( C445 C449 ) C445_=_C450( C445 C450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725( C445 C725 ) C445_=_C1220( C445 C1220 ) C445_=_C1621( C445 C1621 ) \nC445_=_C1633( C445 C1633 ) C445_=_C1634( C445 C1634 ) C446_=_C447( C446 C447 ) C446_=_C448( C446 C448 ) C446_=_C449( C446 C449 ) C446_=_C450( C446 C450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1962( C446 C1962 ) C446_=_C1977( C446 C1977 ) C447_=_C448( C447 C448 ) C447_=_C449( C447 C449 ) C447_=_C450( C447 C450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918( C447 C918 ) C447_=_C997( C447 C997 ) C447_=_C1268( C447 C1268 ) C447_=_C1311( C447 C1311 ) C447_=_C1351( C447 C1351 ) \nC447_=_C1962( C447 C1962 ) C447_=_C2125( C447 C2125 ) C447_=_C2186( C447 C2186 ) C447_=_C2209( C447 C2209 ) C447_=_C2416( C447 C2416 ) C447_=_C2417( C447 C2417 ) \nC447_=_C2418( C447 C2418 ) C447_=_C2419( C447 C2419 ) C447_=_C2420( C447 C2420 ) C447_=_C2421( C447 C2421 ) C447_=_C2422( C447 C2422 ) C447_=_C2423( C447 C2423 ) \nC447_=_C2424( C447 C2424 ) C447_=_C2425( C447 C2425 ) C447_=_C2426( C447 C2426 ) C447_=_C2428( C447 C2428 ) C448_=_C449( C448 C449 ) C448_=_C450( C448 C450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727( C448 C727 ) C448_=_C1826( C448 C1826 ) C448_=_C2687( C448 C2687 ) C448_=_C2703( C448 C2703 ) C449_=_C450( C449 C450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1224( C449 C1224 ) C449_=_C2734( C449 C2734 ) C449_=_C2736( C449 C2736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730( C450 C730 ) \nC450_=_C2886( C450 C2886 ) C450_=_C2898( C450 C2898 ) C452_=_C453( C452 C453 ) C452_=_C454( C452 C454 ) C452_=_C455( C452 C455 ) C452_=_C456( C452 C456 ) \nC452_=_C457( C452 C457 ) C452_=_C458( C452 C458 ) C452_=_C459( C452 C459 ) C452_=_C460( C452 C460 ) C452_=_C461( C452 C461 ) C452_=_C462( C452 C462 ) \nC452_=_C463( C452 C463 ) C452_=_C464( C452 C464 ) C452_=_C1226( C452 C1226 ) C452_=_C3089( C452 C3089 ) C453_=_C454( C453 C454 ) C453_=_C455( C453 C455 ) \nC453_=_C456( C453 C456 ) C453_=_C457( C453 C457 ) C453_=_C458( C453 C458 ) C453_=_C459( C453 C459 ) C453_=_C460( C453 C460 ) C453_=_C461( C453 C461 ) \nC453_=_C462( C453 C462 ) C453_=_C463( C453 C463 ) C453_=_C464( C453 C464 ) C453_=_C732( C453 C732 ) C453_=_C3023( C453 C3023 ) C453_=_C3099( C453 C3099 ) \nC454_=_C455( C454 C455 ) C454_=_C456( C454 C456 ) C454_=_C457( C454 C457 ) C454_=_C458( C454 C458 ) C454_=_C459( C454 C459 ) C454_=_C460( C454 C460 ) \nC454_=_C461( C454 C461 ) C454_=_C462( C454 C462 ) C454_=_C463( C454 C463 ) C454_=_C464( C454 C464 ) C454_=_C2418( C454 C2418 ) C454_=_C3269( C454 C3269 ) \nC454_=_C3271( C454 C3271 ) C454_=_C3273( C454 C3273 ) C454_=_C3274( C454 C3274 ) C455_=_C456( C455 C456 ) C455_=_C457( C455 C457 ) C455_=_C458( C455 C458 ) \nC455_=_C459( C455 C459 ) C455_=_C460( C455 C460 ) C455_=_C461( C455 C461 ) C455_=_C462( C455 C462 ) C455_=_C463( C455 C463 ) C455_=_C464( C455 C464 ) \nC455_=_C2420( C455 C2420 ) C455_=_C3445( C455 C3445 ) C455_=_C3446( C455 C3446 ) C456_=_C457( C456 C457 ) C456_=_C458( C456 C458 ) C456_=_C459( C456 C459 ) \nC456_=_C460( C456 C460 ) C456_=_C461( C456 C461 ) C456_=_C462( C456 C462 ) C456_=_C463( C456 C463 ) C456_=_C464( C456 C464 ) C456_=_C739( C456 C739 ) \nC456_=_C3029( C456 C3029 ) C456_=_C3598( C456 C3598 ) C457_=_C458( C457 C458 ) C457_=_C459( C457 C459 ) C457_=_C460( C457 C460 ) C457_=_C461( C457 C461 ) \nC457_=_C462( C457 C462 ) C457_=_C463( C457 C463 ) C457_=_C464( C457 C464 ) C457_=_C1230( C457 C1230 ) C457_=_C3551( C457 C3551 ) C457_=_C3676( C457 C3676 ) \nC457_=_C3679( C457 C3679 ) C458_=_C459( C458 C459 ) C458_=_C460( C458 C460 ) C458_=_C461( C458 C461 ) C458_=_C462( C458 C462 ) C458_=_C463( C458 C463 ) \nC458_=_C464( C458 C464 ) C458_=_C2421( C458 C2421 ) C458_=_C3766( C458 C3766 ) C459_=_C460( C459 C460 ) C459_=_C461( C459 C461 ) C459_=_C462( C459 C462 ) \nC459_=_C463( C459 C463 ) C459_=_C464( C459 C464 ) C459_=_C743( C459 C743 ) C459_=_C3031( C459 C3031 ) C459_=_C3805( C459 C3805 ) C460_=_C461( C460 C461 ) \nC460_=_C462( C460 C462 ) C460_=_C463( C460 C463 ) C460_=_C464( C460 C464 ) C460_=_C1233( C460 C1233 ) C460_=_C3917( C460 C3917 ) C461_=_C462( C461 C462 ) \nC461_=_C463( C461 C463 ) C461_=_C464( C461 C464 ) C461_=_C1907( C461 C1907 ) C461_=_C2368( C461 C2368 ) C461_=_C2426( C461 C2426 ) C461_=_C3154( C461 C3154 ) \nC461_=_C3833( C461 C3833 ) C461_=_C3981( C461 C3981 ) C461_=_C3982( C461 C3982 ) C462_=_C463( C462 C463 ) C462_=_C464( C462 C464 ) C462_=_C1236( C462 C1236 ) \nC462_=_C3629( C462 C3629 ) C462_=_C4023( C462 C4023 ) C463_=_C464( C463 C464 ) C463_=_C1148( C463 C1148 ) C463_=_C1463( C463 C1463 ) C463_=_C1633( C463 C1633 ) \nC463_=_C1933( C463 C1933 ) C463_=_C2349( C463 C2349 ) C463_=_C2543( C463 C2543 ) C463_=_C2717( C463 C2717 ) C463_=_C2736( C463 C2736 ) C463_=_C2955( C463 C2955 ) \nC463_=_C3077( C463 C3077 ) C463_=_C3089( C463 C3089 ) C463_=_C3141( C463 C3141 ) C463_=_C3473( C463 C3473 ) C463_=_C3592( C463 C3592 ) C463_=_C3679( C463 C3679 ) \nC463_=_C3841( C463 C3841 ) C463_=_C3917( C463 C3917 ) C463_=_C4023( C463 C4023 ) C463_=_C4029( C463 C4029 ) C463_=_C4063( C463 C4063 ) C464_=_C934( C464 C934 ) \nC464_=_C1322( C464 C1322 ) C464_=_C1370( C464 C1370 ) C464_=_C1934( C464 C1934 ) C464_=_C1977( C464 C1977 ) C464_=_C2575( C464 C2575 ) C464_=_C2956( C464 C2956 ) \nC464_=_C3271( C464 C3271 ) C464_=_C3446( C464 C3446 ) C464_=_C3766( C464 C3766 ) C464_=_C3981( C464 C3981 ) C464_=_C4069( C464 C4069 ) C502_=_C640( C502 C640 ) \nC502_=_C976( C502 C976 ) C502_=_C1074( C502 C1074 ) C502_=_C1183( C502 C1183 ) C502_=_C1399( C502 C1399 ) C502_=_C1492( C502 C1492 ) C502_=_C1621( C502 C1621 ) \nC502_=_C2153( C502 C2153 ) C502_=_C2687( C502 C2687 ) C502_=_C2886( C502 C2886 ) C502_=_C3023( C502 C3023 ) C502_=_C3024( C502 C3024 ) C502_=_C3025( C502 C3025 ) \nC502_=_C3026( C502 C3026 ) C502_=_C3028( C502 C3028 ) C502_=_C3029( C502 C3029 ) C502_=_C3031( C502 C3031 ) C502_=_C3032( C502 C3032 ) C502_=_C3033( C502 C3033 ) \nC502_=_C3035( C502 C3035 ) C540_=_C596( C540 C596 ) C540_=_C1460( C540 C1460 ) C540_=_C1932( C540 C1932 ) C540_=_C2073( C540 C2073 ) C540_=_C2243( C540 C2243 ) \nC540_=_C2561( C540 C2561 ) C540_=_C2684( C540 C2684 ) C540_=_C2734( C540 C2734 ) C540_=_C2768( C540 C2768 ) C540_=_C2952( C540 C2952 ) C540_=_C3269( C540 C3269 ) \nC540_=_C3434( C540 C3434 ) C540_=_C3461( C540 C3461 ) C540_=_C3676( C540 C3676 ) C540_=_C3853( C540 C3853 ) C540_=_C3878( C540 C3878 ) C540_=_C3909( C540 C3909 ) \nC540_=_C3973( C540 C3973 ) C540_=_C4017( C540 C4017 ) C540_=_C4020( C540 C4020 ) C540_=_C4021( C540 C4021 ) C544_=_C568( C544 C568 ) C544_=_C723( C544 C723 ) \nC544_=_C724( C544 C724 ) C544_=_C725( C544 C725 ) C544_=_C726( C544 C726 ) C544_=_C727( C544 C727 ) C544_=_C729( C544 C729 ) C544_=_C730( C544 C730 ) \nC544_=_C732( C544 C732 ) C544_=_C733( C544 C733 ) C544_=_C734( C544 C734 ) C544_=_C735( C544 C735 ) C544_=_C736( C544 C736 ) C544_=_C738( C544 C738 ) \nC544_=_C739( C544 C739 ) C544_=_C741( C544 C741 ) C544_=_C742( C544 C742 ) C544_=_C743( C544 C743 ) C544_=_C744( C544 C744 ) C544_=_C745( C544 C745 ) \nC544_=_C747( C544 C747 ) C568_=_C1347( C568 C1347 ) C568_=_C1571( C568 C1571 ) C568_=_C1958( C568 C1958 ) C568_=_C2267( C568 C2267 ) C568_=_C2328( C568 C2328 ) \nC568_=_C2564( C568 C2564 ) C568_=_C2645( C568 C2645 ) C568_=_C2784( C568 C2784 ) C568_=_C2835( C568 C2835 ) C568_=_C3369( C568 C3369 ) C568_=_C3380( C568 C3380 ) \nC568_=_C3393( C568 C3393 ) C568_=_C3525( C568 C3525 ) C568_=_C3668( C568 C3668 ) C568_=_C3789( C568 C3789 ) C568_=_C3815( C568 C3815 ) C568_=_C3926( C568 C3926 ) \nC568_=_C3933( C568 C3933 ) C568_=_C3971( C568 C3971 ) C568_=_C3993( C568 C3993 ) C568_=_C4051( C568 C4051 ) C568_=_C4097( C568 C4097 ) C570_=_C596( C570 C596 ) \nC570_=_C634( C570 C634 ) C570_=_C657( C570 C657</w:t>
      </w:r>
    </w:p>
    <w:p>
      <w:pPr>
        <w:pStyle w:val="PreformattedText"/>
        <w:bidi w:val="0"/>
        <w:spacing w:before="0" w:after="0"/>
        <w:jc w:val="left"/>
        <w:rPr/>
      </w:pPr>
      <w:r>
        <w:rPr/>
        <w:t xml:space="preserve"> </w:t>
      </w:r>
      <w:r>
        <w:rPr/>
        <w:t>) C570_=_C1291( C570 C1291 ) C570_=_C1484( C570 C1484 ) C570_=_C1527( C570 C1527 ) C570_=_C1820( C570 C1820 ) \nC570_=_C1821( C570 C1821 ) C570_=_C1825( C570 C1825 ) C570_=_C1826( C570 C1826 ) C570_=_C1827( C570 C1827 ) C570_=_C1828( C570 C1828 ) C570_=_C1829( C570 C1829 ) \nC570_=_C1830( C570 C1830 ) C570_=_C1831( C570 C1831 ) C570_=_C1832( C570 C1832 ) C570_=_C1834( C570 C1834 ) C570_=_C1835( C570 C1835 ) C570_=_C1836( C570 C1836 ) \nC570_=_C1837( C570 C1837 ) C570_=_C1838( C570 C1838 ) C570_=_C1842( C570 C1842 ) C596_=_C1460( C596 C1460 ) C596_=_C1932( C596 C1932 ) C596_=_C2073( C596 C2073 ) \nC596_=_C2243( C596 C2243 ) C596_=_C2561( C596 C2561 ) C596_=_C2684( C596 C2684 ) C596_=_C2734( C596 C2734 ) C596_=_C2768( C596 C2768 ) C596_=_C2952( C596 C2952 ) \nC596_=_C3269( C596 C3269 ) C596_=_C3434( C596 C3434 ) C596_=_C3461( C596 C3461 ) C596_=_C3676( C596 C3676 ) C596_=_C3853( C596 C3853 ) C596_=_C3878( C596 C3878 ) \nC596_=_C3909( C596 C3909 ) C596_=_C3973( C596 C3973 ) C596_=_C4017( C596 C4017 ) C596_=_C4020( C596 C4020 ) C596_=_C4021( C596 C4021 ) C634_=_C640( C634 C640 ) \nC634_=_C644( C634 C644 ) C634_=_C657( C634 C657 ) C634_=_C1291( C634 C1291 ) C634_=_C1484( C634 C1484 ) C634_=_C1527( C634 C1527 ) C634_=_C1820( C634 C1820 ) \nC634_=_C1821( C634 C1821 ) C634_=_C1825( C634 C1825 ) C634_=_C1826( C634 C1826 ) C634_=_C1827( C634 C1827 ) C634_=_C1828( C634 C1828 ) C634_=_C1829( C634 C1829 ) \nC634_=_C1830( C634 C1830 ) C634_=_C1831( C634 C1831 ) C634_=_C1832( C634 C1832 ) C634_=_C1834( C634 C1834 ) C634_=_C1835( C634 C1835 ) C634_=_C1836( C634 C1836 ) \nC634_=_C1837( C634 C1837 ) C634_=_C1838( C634 C1838 ) C634_=_C1842( C634 C1842 ) C640_=_C644( C640 C644 ) C640_=_C976( C640 C976 ) C640_=_C1074( C640 C1074 ) \nC640_=_C1183( C640 C1183 ) C640_=_C1399( C640 C1399 ) C640_=_C1492( C640 C1492 ) C640_=_C1621( C640 C1621 ) C640_=_C2153( C640 C2153 ) C640_=_C2687( C640 C2687 ) \nC640_=_C2886( C640 C2886 ) C640_=_C3023( C640 C3023 ) C640_=_C3024( C640 C3024 ) C640_=_C3025( C640 C3025 ) C640_=_C3026( C640 C3026 ) C640_=_C3028( C640 C3028 ) \nC640_=_C3029( C640 C3029 ) C640_=_C3031( C640 C3031 ) C640_=_C3032( C640 C3032 ) C640_=_C3033( C640 C3033 ) C640_=_C3035( C640 C3035 ) C644_=_C1080( C644 C1080 ) \nC644_=_C1138( C644 C1138 ) C644_=_C1255( C644 C1255 ) C644_=_C2161( C644 C2161 ) C644_=_C2451( C644 C2451 ) C644_=_C2495( C644 C2495 ) C644_=_C2653( C644 C2653 ) \nC644_=_C2947( C644 C2947 ) C644_=_C2980( C644 C2980 ) C644_=_C3222( C644 C3222 ) C644_=_C3306( C644 C3306 ) C644_=_C3499( C644 C3499 ) C644_=_C3564( C644 C3564 ) \nC644_=_C3625( C644 C3625 ) C644_=_C3626( C644 C3626 ) C644_=_C3627( C644 C3627 ) C644_=_C3628( C644 C3628 ) C644_=_C3629( C644 C3629 ) C644_=_C3630( C644 C3630 ) \nC644_=_C3631( C644 C3631 ) C644_=_C3632( C644 C3632 ) C644_=_C3633( C644 C3633 ) C644_=_C3635( C644 C3635 ) C644_=_C3636( C644 C3636 ) C657_=_C676( C657 C676 ) \nC657_=_C1291( C657 C1291 ) C657_=_C1484( C657 C1484 ) C657_=_C1527( C657 C1527 ) C657_=_C1820( C657 C1820 ) C657_=_C1821( C657 C1821 ) C657_=_C1825( C657 C1825 ) \nC657_=_C1826( C657 C1826 ) C657_=_C1827( C657 C1827 ) C657_=_C1828( C657 C1828 ) C657_=_C1829( C657 C1829 ) C657_=_C1830( C657 C1830 ) C657_=_C1831( C657 C1831 ) \nC657_=_C1832( C657 C1832 ) C657_=_C1834( C657 C1834 ) C657_=_C1835( C657 C1835 ) C657_=_C1836( C657 C1836 ) C657_=_C1837( C657 C1837 ) C657_=_C1838( C657 C1838 ) \nC657_=_C1842( C657 C1842 ) C676_=_C1063( C676 C1063 ) C676_=_C1344( C676 C1344 ) C676_=_C1369( C676 C1369 ) C676_=_C1564( C676 C1564 ) C676_=_C2018( C676 C2018 ) \nC676_=_C2035( C676 C2035 ) C676_=_C2059( C676 C2059 ) C676_=_C2114( C676 C2114 ) C676_=_C2444( C676 C2444 ) C676_=_C2573( C676 C2573 ) C676_=_C2831( C676 C2831 ) \nC676_=_C3388( C676 C3388 ) C676_=_C3462( C676 C3462 ) C676_=_C3615( C676 C3615 ) C676_=_C3658( C676 C3658 ) C676_=_C3709( C676 C3709 ) C676_=_C3873( C676 C3873 ) \nC676_=_C3931( C676 C3931 ) C676_=_C3961( C676 C3961 ) C676_=_C3970( C676 C3970 ) C676_=_C4000( C676 C4000 ) C676_=_C4047( C676 C4047 ) C678_=_C679( C678 C679 ) \nC678_=_C680( C678 C680 ) C678_=_C681( C678 C681 ) C678_=_C682( C678 C682 ) C678_=_C683( C678 C683 ) C678_=_C684( C678 C684 ) C678_=_C686( C678 C686 ) \nC678_=_C687( C678 C687 ) C678_=_C688( C678 C688 ) C678_=_C689( C678 C689 ) C678_=_C690( C678 C690 ) C678_=_C691( C678 C691 ) C678_=_C692( C678 C692 ) \nC678_=_C693( C678 C693 ) C678_=_C696( C678 C696 ) C678_=_C697( C678 C697 ) C678_=_C698( C678 C698 ) C678_=_C699( C678 C699 ) C678_=_C700( C678 C700 ) \nC678_=_C701( C678 C701 ) C678_=_C804( C678 C804 ) C679_=_C680( C679 C680 ) C679_=_C681( C679 C681 ) C679_=_C682( C679 C682 ) C679_=_C683( C679 C683 ) \nC679_=_C684( C679 C684 ) C679_=_C686( C679 C686 ) C679_=_C687( C679 C687 ) C679_=_C688( C679 C688 ) C679_=_C689( C679 C689 ) C679_=_C690( C679 C690 ) \nC679_=_C691( C679 C691 ) C679_=_C692( C679 C692 ) C679_=_C693( C679 C693 ) C679_=_C696( C679 C696 ) C679_=_C697( C679 C697 ) C679_=_C698( C679 C698 ) \nC679_=_C699( C679 C699 ) C679_=_C700( C679 C700 ) C679_=_C701( C679 C701 ) C679_=_C899( C679 C899 ) C679_=_C905( C679 C905 ) C680_=_C681( C680 C681 ) \nC680_=_C682( C680 C682 ) C680_=_C683( C680 C683 ) C680_=_C684( C680 C684 ) C680_=_C686( C680 C686 ) C680_=_C687( C680 C687 ) C680_=_C688( C680 C688 ) \nC680_=_C689( C680 C689 ) C680_=_C690( C680 C690 ) C680_=_C691( C680 C691 ) C680_=_C692( C680 C692 ) C680_=_C693( C680 C693 ) C680_=_C696( C680 C696 ) \nC680_=_C697( C680 C697 ) C680_=_C698( C680 C698 ) C680_=_C699( C680 C699 ) C680_=_C700( C680 C700 ) C680_=_C701( C680 C701 ) C680_=_C1181( C680 C1181 ) \nC680_=_C1183( C680 C1183 ) C680_=_C1189( C680 C1189 ) C681_=_C682( C681 C682 ) C681_=_C683( C681 C683 ) C681_=_C684( C681 C684 ) C681_=_C686( C681 C686 ) \nC681_=_C687( C681 C687 ) C681_=_C688( C681 C688 ) C681_=_C689( C681 C689 ) C681_=_C690( C681 C690 ) C681_=_C691( C681 C691 ) C681_=_C692( C681 C692 ) \nC681_=_C693( C681 C693 ) C681_=_C696( C681 C696 ) C681_=_C697( C681 C697 ) C681_=_C698( C681 C698 ) C681_=_C699( C681 C699 ) C681_=_C700( C681 C700 ) \nC681_=_C701( C681 C701 ) C681_=_C1516( C681 C1516 ) C682_=_C683( C682 C683 ) C682_=_C684( C682 C684 ) C682_=_C686( C682 C686 ) C682_=_C687( C682 C687 ) \nC682_=_C688( C682 C688 ) C682_=_C689( C682 C689 ) C682_=_C690( C682 C690 ) C682_=_C691( C682 C691 ) C682_=_C692( C682 C692 ) C682_=_C693( C682 C693 ) \nC682_=_C696( C682 C696 ) C682_=_C697( C682 C697 ) C682_=_C698( C682 C698 ) C682_=_C699( C682 C699 ) C682_=_C700( C682 C700 ) C682_=_C701( C682 C701 ) \nC682_=_C1579( C682 C1579 ) C683_=_C684( C683 C684 ) C683_=_C686( C683 C686 ) C683_=_C687( C683 C687 ) C683_=_C688( C683 C688 ) C683_=_C689( C683 C689 ) \nC683_=_C690( C683 C690 ) C683_=_C691( C683 C691 ) C683_=_C692( C683 C692 ) C683_=_C693( C683 C693 ) C683_=_C696( C683 C696 ) C683_=_C697( C683 C697 ) \nC683_=_C698( C683 C698 ) C683_=_C699( C683 C699 ) C683_=_C700( C683 C700 ) C683_=_C701( C683 C701 ) C683_=_C1660( C683 C1660 ) C683_=_C1670( C683 C1670 ) \nC684_=_C686( C684 C686 ) C684_=_C687( C684 C687 ) C684_=_C688( C684 C688 ) C684_=_C689( C684 C689 ) C684_=_C690( C684 C690 ) C684_=_C691( C684 C691 ) \nC684_=_C692( C684 C692 ) C684_=_C693( C684 C693 ) C684_=_C696( C684 C696 ) C684_=_C697( C684 C697 ) C684_=_C698( C684 C698 ) C684_=_C699( C684 C699 ) \nC684_=_C700( C684 C700 ) C684_=_C701( C684 C701 ) C684_=_C1758( C684 C1758 ) C686_=_C687( C686 C687 ) C686_=_C688( C686 C688 ) C686_=_C689( C686 C689 ) \nC686_=_C690( C686 C690 ) C686_=_C691( C686 C691 ) C686_=_C692( C686 C692 ) C686_=_C693( C686 C693 ) C686_=_C696( C686 C696 ) C686_=_C697( C686 C697 ) \nC686_=_C698( C686 C698 ) C686_=_C699( C686 C699 ) C686_=_C700( C686 C700 ) C686_=_C701( C686 C701 ) C686_=_C1813( C686 C1813 ) C687_=_C688( C687 C688 ) \nC687_=_C689( C687 C689 ) C687_=_C690( C687 C690 ) C687_=_C691( C687 C691 ) C687_=_C692( C687 C692 ) C687_=_C693( C687 C693 ) C687_=_C696( C687 C696 ) \nC687_=_C697( C687 C697 ) C687_=_C698( C687 C698 ) C687_=_C699( C687 C699 ) C687_=_C700( C687 C700 ) C687_=_C701( C687 C701 ) C687_=_C2451( C687 C2451 ) \nC687_=_C2456( C687 C2456 ) C688_=_C689( C688 C689 ) C688_=_C690( C688 C690 ) C688_=_C691( C688 C691 ) C688_=_C692( C688 C692 ) C688_=_C693( C688 C693 ) \nC688_=_C696( C688 C696 ) C688_=_C697( C688 C697 ) C688_=_C698( C688 C698 ) C688_=_C699( C688 C699 ) C688_=_C700( C688 C700 ) C688_=_C701( C688 C701 ) \nC688_=_C2273( C688 C2273 ) C688_=_C2631( C688 C2631 ) C688_=_C2633( C688 C2633 ) C688_=_C2645( C688 C2645 ) C689_=_C690( C689 C690 ) C689_=_C691( C689 C691 ) \nC689_=_C692( C689 C692 ) C689_=_C693( C689 C693 ) C689_=_C696( C689 C696 ) C689_=_C697( C689 C697 ) C689_=_C698( C689 C698 ) C689_=_C699( C689 C699 ) \nC689_=_C700( C689 C700 ) C689_=_C701( C689 C701 ) C689_=_C804( C689 C804 ) C689_=_C1202( C689 C1202 ) C689_=_C1579( C689 C1579 ) C689_=_C1660( C689 C1660 ) \nC689_=_C2132( C689 C2132 ) C689_=_C2633( C689 C2633 ) C689_=_C2647( C689 C2647 ) C689_=_C3143( C689 C3143 ) C689_=_C3144( C689 C3144 ) C689_=_C3145( C689 C3145 ) \nC689_=_C3146( C689 C3146 ) C689_=_C3147( C689 C3147 ) C689_=_C3148( C689 C3148 ) C689_=_C3149( C689 C3149 ) C689_=_C3150( C689 C3150 ) C689_=_C3151( C689 C3151 ) \nC689_=_C3152( C689 C3152 ) C689_=_C3153( C689 C3153 ) C689_=_C3154( C689 C3154 ) C689_=_C3155( C689 C3155 ) C689_=_C3156( C689 C3156 ) C690_=_C691( C690 C691 ) \nC690_=_C692( C690 C692 ) C690_=_C693( C690 C693 ) C690_=_C696( C690 C696 ) C690_=_C697( C690 C697 ) C690_=_C698( C690 C698 ) C690_=_C699( C690 C699 ) \nC690_=_C700( C690 C700 ) C690_=_C701( C690 C701 ) C690_=_C1792( C690 C1792 ) C690_=_C2358( C690 C2358 ) C690_=_C2417( C690 C2417 ) C690_=_C2742( C690 C2742 ) \nC690_=_C3143( C690 C3143 ) C690_=_C3233( C690 C3233 ) C690_=_C3236( C690 C3236 ) C690_=_C3243( C690 C3243 ) C691_=_C692( C691 C692 ) C691_=_C693( C691 C693 ) \nC691_=_C696( C691 C696 ) C691_=_C697( C691 C697 ) C691_=_C698( C691 C698 ) C691_=_C699( C691 C699 ) C691_=_C700( C691 C700 ) C691_=_C701( C691 C701 ) \nC691_=_C3145(</w:t>
      </w:r>
    </w:p>
    <w:p>
      <w:pPr>
        <w:pStyle w:val="PreformattedText"/>
        <w:bidi w:val="0"/>
        <w:spacing w:before="0" w:after="0"/>
        <w:jc w:val="left"/>
        <w:rPr/>
      </w:pPr>
      <w:r>
        <w:rPr/>
        <w:t xml:space="preserve"> </w:t>
      </w:r>
      <w:r>
        <w:rPr/>
        <w:t>C691 C3145 ) C691_=_C3380( C691 C3380 ) C692_=_C693( C692 C693 ) C692_=_C696( C692 C696 ) C692_=_C697( C692 C697 ) C692_=_C698( C692 C698 ) \nC692_=_C699( C692 C699 ) C692_=_C700( C692 C700 ) C692_=_C701( C692 C701 ) C692_=_C1835( C692 C1835 ) C692_=_C3149( C692 C3149 ) C693_=_C696( C693 C696 ) \nC693_=_C697( C693 C697 ) C693_=_C698( C693 C698 ) C693_=_C699( C693 C699 ) C693_=_C700( C693 C700 ) C693_=_C701( C693 C701 ) C693_=_C3732( C693 C3732 ) \nC696_=_C697( C696 C697 ) C696_=_C698( C696 C698 ) C696_=_C699( C696 C699 ) C696_=_C700( C696 C700 ) C696_=_C701( C696 C701 ) C696_=_C3897( C696 C3897 ) \nC697_=_C698( C697 C698 ) C697_=_C699( C697 C699 ) C697_=_C700( C697 C700 ) C697_=_C701( C697 C701 ) C697_=_C2367( C697 C2367 ) C697_=_C2748( C697 C2748 ) \nC697_=_C3153( C697 C3153 ) C697_=_C3578( C697 C3578 ) C697_=_C3958( C697 C3958 ) C697_=_C3967( C697 C3967 ) C698_=_C699( C698 C699 ) C698_=_C700( C698 C700 ) \nC698_=_C701( C698 C701 ) C698_=_C3155( C698 C3155 ) C699_=_C700( C699 C700 ) C699_=_C701( C699 C701 ) C699_=_C2346( C699 C2346 ) C699_=_C2369( C699 C2369 ) \nC699_=_C2714( C699 C2714 ) C699_=_C3900( C699 C3900 ) C699_=_C4029( C699 C4029 ) C700_=_C701( C700 C701 ) C700_=_C3901( C700 C3901 ) C700_=_C4032( C700 C4032 ) \nC701_=_C1800( C701 C1800 ) C701_=_C2630( C701 C2630 ) C701_=_C3035( C701 C3035 ) C701_=_C3838( C701 C3838 ) C718_=_C787( C718 C787 ) C718_=_C891( C718 C891 ) \nC718_=_C1363( C718 C1363 ) C718_=_C1474( C718 C1474 ) C718_=_C1670( C718 C1670 ) C718_=_C1905( C718 C1905 ) C718_=_C2174( C718 C2174 ) C718_=_C3048( C718 C3048 ) \nC718_=_C3457( C718 C3457 ) C718_=_C3555( C718 C3555 ) C718_=_C3643( C718 C3643 ) C718_=_C3653( C718 C3653 ) C718_=_C3844( C718 C3844 ) C718_=_C3868( C718 C3868 ) \nC718_=_C3958( C718 C3958 ) C718_=_C3959( C718 C3959 ) C718_=_C3960( C718 C3960 ) C718_=_C3961( C718 C3961 ) C718_=_C3962( C718 C3962 ) C723_=_C724( C723 C724 ) \nC723_=_C725( C723 C725 ) C723_=_C726( C723 C726 ) C723_=_C727( C723 C727 ) C723_=_C729( C723 C729 ) C723_=_C730( C723 C730 ) C723_=_C732( C723 C732 ) \nC723_=_C733( C723 C733 ) C723_=_C734( C723 C734 ) C723_=_C735( C723 C735 ) C723_=_C736( C723 C736 ) C723_=_C738( C723 C738 ) C723_=_C739( C723 C739 ) \nC723_=_C741( C723 C741 ) C723_=_C742( C723 C742 ) C723_=_C743( C723 C743 ) C723_=_C744( C723 C744 ) C723_=_C745( C723 C745 ) C723_=_C747( C723 C747 ) \nC723_=_C1071( C723 C1071 ) C723_=_C1074( C723 C1074 ) C723_=_C1078( C723 C1078 ) C723_=_C1080( C723 C1080 ) C723_=_C1085( C723 C1085 ) C723_=_C1088( C723 C1088 ) \nC724_=_C725( C724 C725 ) C724_=_C726( C724 C726 ) C724_=_C727( C724 C727 ) C724_=_C729( C724 C729 ) C724_=_C730( C724 C730 ) C724_=_C732( C724 C732 ) \nC724_=_C733( C724 C733 ) C724_=_C734( C724 C734 ) C724_=_C735( C724 C735 ) C724_=_C736( C724 C736 ) C724_=_C738( C724 C738 ) C724_=_C739( C724 C739 ) \nC724_=_C741( C724 C741 ) C724_=_C742( C724 C742 ) C724_=_C743( C724 C743 ) C724_=_C744( C724 C744 ) C724_=_C745( C724 C745 ) C724_=_C747( C724 C747 ) \nC724_=_C1484( C724 C1484 ) C724_=_C1492( C724 C1492 ) C724_=_C1501( C724 C1501 ) C725_=_C726( C725 C726 ) C725_=_C727( C725 C727 ) C725_=_C729( C725 C729 ) \nC725_=_C730( C725 C730 ) C725_=_C732( C725 C732 ) C725_=_C733( C725 C733 ) C725_=_C734( C725 C734 ) C725_=_C735( C725 C735 ) C725_=_C736( C725 C736 ) \nC725_=_C738( C725 C738 ) C725_=_C739( C725 C739 ) C725_=_C741( C725 C741 ) C725_=_C742( C725 C742 ) C725_=_C743( C725 C743 ) C725_=_C744( C725 C744 ) \nC725_=_C745( C725 C745 ) C725_=_C747( C725 C747 ) C725_=_C1220( C725 C1220 ) C725_=_C1621( C725 C1621 ) C725_=_C1633( C725 C1633 ) C725_=_C1634( C725 C1634 ) \nC726_=_C727( C726 C727 ) C726_=_C729( C726 C729 ) C726_=_C730( C726 C730 ) C726_=_C732( C726 C732 ) C726_=_C733( C726 C733 ) C726_=_C734( C726 C734 ) \nC726_=_C735( C726 C735 ) C726_=_C736( C726 C736 ) C726_=_C738( C726 C738 ) C726_=_C739( C726 C739 ) C726_=_C741( C726 C741 ) C726_=_C742( C726 C742 ) \nC726_=_C743( C726 C743 ) C726_=_C744( C726 C744 ) C726_=_C745( C726 C745 ) C726_=_C747( C726 C747 ) C726_=_C2147( C726 C2147 ) C726_=_C2149( C726 C2149 ) \nC726_=_C2153( C726 C2153 ) C726_=_C2159( C726 C2159 ) C726_=_C2161( C726 C2161 ) C726_=_C2166( C726 C2166 ) C727_=_C729( C727 C729 ) C727_=_C730( C727 C730 ) \nC727_=_C732( C727 C732 ) C727_=_C733( C727 C733 ) C727_=_C734( C727 C734 ) C727_=_C735( C727 C735 ) C727_=_C736( C727 C736 ) C727_=_C738( C727 C738 ) \nC727_=_C739( C727 C739 ) C727_=_C741( C727 C741 ) C727_=_C742( C727 C742 ) C727_=_C743( C727 C743 ) C727_=_C744( C727 C744 ) C727_=_C745( C727 C745 ) \nC727_=_C747( C727 C747 ) C727_=_C1826( C727 C1826 ) C727_=_C2687( C727 C2687 ) C727_=_C2703( C727 C2703 ) C729_=_C730( C729 C730 ) C729_=_C732( C729 C732 ) \nC729_=_C733( C729 C733 ) C729_=_C734( C729 C734 ) C729_=_C735( C729 C735 ) C729_=_C736( C729 C736 ) C729_=_C738( C729 C738 ) C729_=_C739( C729 C739 ) \nC729_=_C741( C729 C741 ) C729_=_C742( C729 C742 ) C729_=_C743( C729 C743 ) C729_=_C744( C729 C744 ) C729_=_C745( C729 C745 ) C729_=_C747( C729 C747 ) \nC730_=_C732( C730 C732 ) C730_=_C733( C730 C733 ) C730_=_C734( C730 C734 ) C730_=_C735( C730 C735 ) C730_=_C736( C730 C736 ) C730_=_C738( C730 C738 ) \nC730_=_C739( C730 C739 ) C730_=_C741( C730 C741 ) C730_=_C742( C730 C742 ) C730_=_C743( C730 C743 ) C730_=_C744( C730 C744 ) C730_=_C745( C730 C745 ) \nC730_=_C747( C730 C747 ) C730_=_C2886( C730 C2886 ) C730_=_C2898( C730 C2898 ) C732_=_C733( C732 C733 ) C732_=_C734( C732 C734 ) C732_=_C735( C732 C735 ) \nC732_=_C736( C732 C736 ) C732_=_C738( C732 C738 ) C732_=_C739( C732 C739 ) C732_=_C741( C732 C741 ) C732_=_C742( C732 C742 ) C732_=_C743( C732 C743 ) \nC732_=_C744( C732 C744 ) C732_=_C745( C732 C745 ) C732_=_C747( C732 C747 ) C732_=_C3023( C732 C3023 ) C732_=_C3099( C732 C3099 ) C733_=_C734( C733 C734 ) \nC733_=_C735( C733 C735 ) C733_=_C736( C733 C736 ) C733_=_C738( C733 C738 ) C733_=_C739( C733 C739 ) C733_=_C741( C733 C741 ) C733_=_C742( C733 C742 ) \nC733_=_C743( C733 C743 ) C733_=_C744( C733 C744 ) C733_=_C745( C733 C745 ) C733_=_C747( C733 C747 ) C733_=_C2741( C733 C2741 ) C733_=_C3024( C733 C3024 ) \nC733_=_C3220( C733 C3220 ) C733_=_C3222( C733 C3222 ) C733_=_C3231( C733 C3231 ) C734_=_C735( C734 C735 ) C734_=_C736( C734 C736 ) C734_=_C738( C734 C738 ) \nC734_=_C739( C734 C739 ) C734_=_C741( C734 C741 ) C734_=_C742( C734 C742 ) C734_=_C743( C734 C743 ) C734_=_C744( C734 C744 ) C734_=_C745( C734 C745 ) \nC734_=_C747( C734 C747 ) C734_=_C2338( C734 C2338 ) C734_=_C3295( C734 C3295 ) C734_=_C3299( C734 C3299 ) C734_=_C3300( C734 C3300 ) C735_=_C736( C735 C736 ) \nC735_=_C738( C735 C738 ) C735_=_C739( C735 C739 ) C735_=_C741( C735 C741 ) C735_=_C742( C735 C742 ) C735_=_C743( C735 C743 ) C735_=_C744( C735 C744 ) \nC735_=_C745( C735 C745 ) C735_=_C747( C735 C747 ) C735_=_C3434( C735 C3434 ) C736_=_C738( C736 C738 ) C736_=_C739( C736 C739 ) C736_=_C741( C736 C741 ) \nC736_=_C742( C736 C742 ) C736_=_C743( C736 C743 ) C736_=_C744( C736 C744 ) C736_=_C745( C736 C745 ) C736_=_C747( C736 C747 ) C736_=_C3499( C736 C3499 ) \nC738_=_C739( C738 C739 ) C738_=_C741( C738 C741 ) C738_=_C742( C738 C742 ) C738_=_C743( C738 C743 ) C738_=_C744( C738 C744 ) C738_=_C745( C738 C745 ) \nC738_=_C747( C738 C747 ) C738_=_C1899( C738 C1899 ) C738_=_C2361( C738 C2361 ) C738_=_C2745( C738 C2745 ) C738_=_C3028( C738 C3028 ) C738_=_C3147( C738 C3147 ) \nC738_=_C3548( C738 C3548 ) C738_=_C3564( C738 C3564 ) C738_=_C3567( C738 C3567 ) C738_=_C3572( C738 C3572 ) C738_=_C3574( C738 C3574 ) C739_=_C741( C739 C741 ) \nC739_=_C742( C739 C742 ) C739_=_C743( C739 C743 ) C739_=_C744( C739 C744 ) C739_=_C745( C739 C745 ) C739_=_C747( C739 C747 ) C739_=_C3029( C739 C3029 ) \nC739_=_C3598( C739 C3598 ) C741_=_C742( C741 C742 ) C741_=_C743( C741 C743 ) C741_=_C744( C741 C744 ) C741_=_C745( C741 C745 ) C741_=_C747( C741 C747 ) \nC742_=_C743( C742 C743 ) C742_=_C744( C742 C744 ) C742_=_C745( C742 C745 ) C742_=_C747( C742 C747 ) C742_=_C2281( C742 C2281 ) C742_=_C2712( C742 C2712 ) \nC742_=_C3709( C742 C3709 ) C743_=_C744( C743 C744 ) C743_=_C745( C743 C745 ) C743_=_C747( C743 C747 ) C743_=_C3031( C743 C3031 ) C743_=_C3805( C743 C3805 ) \nC744_=_C745( C744 C745 ) C744_=_C747( C744 C747 ) C744_=_C2749( C744 C2749 ) C744_=_C3033( C744 C3033 ) C744_=_C3558( C744 C3558 ) C744_=_C3630( C744 C3630 ) \nC744_=_C4030( C744 C4030 ) C745_=_C747( C745 C747 ) C747_=_C3635( C747 C3635 ) C755_=_C756( C755 C756 ) C755_=_C1053( C755 C1053 ) C755_=_C1107( C755 C1107 ) \nC755_=_C1246( C755 C1246 ) C755_=_C1379( C755 C1379 ) C755_=_C1641( C755 C1641 ) C755_=_C1918( C755 C1918 ) C755_=_C2061( C755 C2061 ) C755_=_C2081( C755 C2081 ) \nC755_=_C2616( C755 C2616 ) C755_=_C2617( C755 C2617 ) C755_=_C2618( C755 C2618 ) C755_=_C2620( C755 C2620 ) C755_=_C2622( C755 C2622 ) C755_=_C2625( C755 C2625 ) \nC755_=_C2626( C755 C2626 ) C755_=_C2627( C755 C2627 ) C755_=_C2628( C755 C2628 ) C755_=_C2629( C755 C2629 ) C755_=_C2630( C755 C2630 ) C756_=_C1071( C756 C1071 ) \nC756_=_C1200( C756 C1200 ) C756_=_C1248( C756 C1248 ) C756_=_C1380( C756 C1380 ) C756_=_C2082( C756 C2082 ) C756_=_C2126( C756 C2126 ) C756_=_C2149( C756 C2149 ) \nC756_=_C2616( C756 C2616 ) C756_=_C2739( C756 C2739 ) C756_=_C2741( C756 C2741 ) C756_=_C2742( C756 C2742 ) C756_=_C2743( C756 C2743 ) C756_=_C2745( C756 C2745 ) \nC756_=_C2746( C756 C2746 ) C756_=_C2748( C756 C2748 ) C756_=_C2749( C756 C2749 ) C756_=_C2750( C756 C2750 ) C756_=_C2751( C756 C2751 ) C756_=_C2752( C756 C2752 ) \nC756_=_C2755( C756 C2755 ) C771_=_C774( C771 C774 ) C771_=_C776( C771 C776 ) C771_=_C782( C771 C782 ) C771_=_C786( C771 C786 ) C771_=_C787( C771 C787 ) \nC771_=_C788( C771 C788 ) C771_=_C791( C771 C791 ) C771_=_C792( C771 C792 ) C771_=_C1125( C771 C1125 ) C771_=_C1218( C771 C1218 ) C771_=_C1219( C771 C1219 ) \nC771_=_C1220( C771 C1220 ) C771_=_C1223( C771 C1223 ) C771_=_C1224( C771 C1224 ) C771_=_C1225( C771 C1225 ) C771_=_C1226( C771 C1226 ) C771_=_C1227( C771 C1227 ) \nC771_=_C1228( C771 C1228 ) C771_=_C1230(</w:t>
      </w:r>
    </w:p>
    <w:p>
      <w:pPr>
        <w:pStyle w:val="PreformattedText"/>
        <w:bidi w:val="0"/>
        <w:spacing w:before="0" w:after="0"/>
        <w:jc w:val="left"/>
        <w:rPr/>
      </w:pPr>
      <w:r>
        <w:rPr/>
        <w:t xml:space="preserve"> </w:t>
      </w:r>
      <w:r>
        <w:rPr/>
        <w:t>C771 C1230 ) C771_=_C1231( C771 C1231 ) C771_=_C1233( C771 C1233 ) C771_=_C1235( C771 C1235 ) C771_=_C1236( C771 C1236 ) \nC771_=_C1237( C771 C1237 ) C771_=_C1240( C771 C1240 ) C774_=_C776( C774 C776 ) C774_=_C782( C774 C782 ) C774_=_C786( C774 C786 ) C774_=_C787( C774 C787 ) \nC774_=_C788( C774 C788 ) C774_=_C791( C774 C791 ) C774_=_C792( C774 C792 ) C774_=_C899( C774 C899 ) C774_=_C1181( C774 C1181 ) C774_=_C1265( C774 C1265 ) \nC774_=_C1791( C774 C1791 ) C774_=_C1792( C774 C1792 ) C774_=_C1794( C774 C1794 ) C774_=_C1797( C774 C1797 ) C774_=_C1800( C774 C1800 ) C776_=_C782( C776 C782 ) \nC776_=_C786( C776 C786 ) C776_=_C787( C776 C787 ) C776_=_C788( C776 C788 ) C776_=_C791( C776 C791 ) C776_=_C792( C776 C792 ) C776_=_C1350( C776 C1350 ) \nC776_=_C1888( C776 C1888 ) C776_=_C1914( C776 C1914 ) C776_=_C2023( C776 C2023 ) C776_=_C2024( C776 C2024 ) C776_=_C2025( C776 C2025 ) C776_=_C2026( C776 C2026 ) \nC776_=_C2028( C776 C2028 ) C776_=_C2029( C776 C2029 ) C776_=_C2032( C776 C2032 ) C776_=_C2033( C776 C2033 ) C776_=_C2035( C776 C2035 ) C776_=_C2039( C776 C2039 ) \nC782_=_C786( C782 C786 ) C782_=_C787( C782 C787 ) C782_=_C788( C782 C788 ) C782_=_C791( C782 C791 ) C782_=_C792( C782 C792 ) C782_=_C1208( C782 C1208 ) \nC782_=_C1925( C782 C1925 ) C782_=_C2138( C782 C2138 ) C782_=_C2362( C782 C2362 ) C782_=_C2746( C782 C2746 ) C782_=_C2946( C782 C2946 ) C782_=_C3039( C782 C3039 ) \nC782_=_C3148( C782 C3148 ) C782_=_C3233( C782 C3233 ) C782_=_C3334( C782 C3334 ) C782_=_C3578( C782 C3578 ) C782_=_C3583( C782 C3583 ) C782_=_C3584( C782 C3584 ) \nC782_=_C3585( C782 C3585 ) C786_=_C787( C786 C787 ) C786_=_C788( C786 C788 ) C786_=_C791( C786 C791 ) C786_=_C792( C786 C792 ) C786_=_C1432( C786 C1432 ) \nC786_=_C1516( C786 C1516 ) C786_=_C1758( C786 C1758 ) C786_=_C1813( C786 C1813 ) C786_=_C2344( C786 C2344 ) C786_=_C2388( C786 C2388 ) C786_=_C2456( C786 C2456 ) \nC786_=_C2970( C786 C2970 ) C786_=_C3046( C786 C3046 ) C786_=_C3108( C786 C3108 ) C786_=_C3236( C786 C3236 ) C786_=_C3295( C786 C3295 ) C786_=_C3732( C786 C3732 ) \nC786_=_C3860( C786 C3860 ) C786_=_C3897( C786 C3897 ) C786_=_C3898( C786 C3898 ) C786_=_C3900( C786 C3900 ) C786_=_C3901( C786 C3901 ) C786_=_C3903( C786 C3903 ) \nC787_=_C788( C787 C788 ) C787_=_C791( C787 C791 ) C787_=_C792( C787 C792 ) C787_=_C891( C787 C891 ) C787_=_C1363( C787 C1363 ) C787_=_C1474( C787 C1474 ) \nC787_=_C1670( C787 C1670 ) C787_=_C1905( C787 C1905 ) C787_=_C2174( C787 C2174 ) C787_=_C3048( C787 C3048 ) C787_=_C3457( C787 C3457 ) C787_=_C3555( C787 C3555 ) \nC787_=_C3643( C787 C3643 ) C787_=_C3653( C787 C3653 ) C787_=_C3844( C787 C3844 ) C787_=_C3868( C787 C3868 ) C787_=_C3958( C787 C3958 ) C787_=_C3959( C787 C3959 ) \nC787_=_C3960( C787 C3960 ) C787_=_C3961( C787 C3961 ) C787_=_C3962( C787 C3962 ) C788_=_C791( C788 C791 ) C788_=_C792( C788 C792 ) C788_=_C933( C788 C933 ) \nC788_=_C1085( C788 C1085 ) C788_=_C1282( C788 C1282 ) C788_=_C1565( C788 C1565 ) C788_=_C2019( C788 C2019 ) C788_=_C2094( C788 C2094 ) C788_=_C2542( C788 C2542 ) \nC788_=_C2909( C788 C2909 ) C788_=_C2989( C788 C2989 ) C788_=_C3051( C788 C3051 ) C788_=_C3168( C788 C3168 ) C788_=_C3352( C788 C3352 ) C788_=_C3417( C788 C3417 ) \nC788_=_C3445( C788 C3445 ) C788_=_C3686( C788 C3686 ) C788_=_C3943( C788 C3943 ) C788_=_C4032( C788 C4032 ) C788_=_C4055( C788 C4055 ) C788_=_C4056( C788 C4056 ) \nC791_=_C792( C791 C792 ) C791_=_C868( C791 C868 ) C791_=_C1040( C791 C1040 ) C791_=_C1176( C791 C1176 ) C791_=_C1568( C791 C1568 ) C791_=_C1956( C791 C1956 ) \nC791_=_C2203( C791 C2203 ) C791_=_C2665( C791 C2665 ) C791_=_C2783( C791 C2783 ) C791_=_C3273( C791 C3273 ) C791_=_C3299( C791 C3299 ) C791_=_C3341( C791 C3341 ) \nC791_=_C3524( C791 C3524 ) C791_=_C3572( C791 C3572 ) C791_=_C3618( C791 C3618 ) C791_=_C3720( C791 C3720 ) C791_=_C3820( C791 C3820 ) C791_=_C3836( C791 C3836 ) \nC791_=_C3865( C791 C3865 ) C791_=_C3880( C791 C3880 ) C791_=_C3982( C791 C3982 ) C791_=_C3992( C791 C3992 ) C791_=_C4064( C791 C4064 ) C791_=_C4077( C791 C4077 ) \nC791_=_C4086( C791 C4086 ) C792_=_C869( C792 C869 ) C792_=_C1041( C792 C1041 ) C792_=_C1216( C792 C1216 ) C792_=_C1436( C792 C1436 ) C792_=_C1569( C792 C1569 ) \nC792_=_C1957( C792 C1957 ) C792_=_C2144( C792 C2144 ) C792_=_C2392( C792 C2392 ) C792_=_C2973( C792 C2973 ) C792_=_C3114( C792 C3114 ) C792_=_C3243( C792 C3243 ) \nC792_=_C3274( C792 C3274 ) C792_=_C3300( C792 C3300 ) C792_=_C3342( C792 C3342 ) C792_=_C3585( C792 C3585 ) C792_=_C3721( C792 C3721 ) C792_=_C3823( C792 C3823 ) \nC792_=_C3866( C792 C3866 ) C792_=_C3903( C792 C3903 ) C792_=_C3955( C792 C3955 ) C792_=_C3967( C792 C3967 ) C792_=_C4078( C792 C4078 ) C792_=_C4082( C792 C4082 ) \nC804_=_C1202( C804 C1202 ) C804_=_C1579( C804 C1579 ) C804_=_C1660( C804 C1660 ) C804_=_C2132( C804 C2132 ) C804_=_C2633( C804 C2633 ) C804_=_C2647( C804 C2647 ) \nC804_=_C3143( C804 C3143 ) C804_=_C3144( C804 C3144 ) C804_=_C3145( C804 C3145 ) C804_=_C3146( C804 C3146 ) C804_=_C3147( C804 C3147 ) C804_=_C3148( C804 C3148 ) \nC804_=_C3149( C804 C3149 ) C804_=_C3150( C804 C3150 ) C804_=_C3151( C804 C3151 ) C804_=_C3152( C804 C3152 ) C804_=_C3153( C804 C3153 ) C804_=_C3154( C804 C3154 ) \nC804_=_C3155( C804 C3155 ) C804_=_C3156( C804 C3156 ) C868_=_C869( C868 C869 ) C868_=_C1040( C868 C1040 ) C868_=_C1176( C868 C1176 ) C868_=_C1568( C868 C1568 ) \nC868_=_C1956( C868 C1956 ) C868_=_C2203( C868 C2203 ) C868_=_C2665( C868 C2665 ) C868_=_C2783( C868 C2783 ) C868_=_C3273( C868 C3273 ) C868_=_C3299( C868 C3299 ) \nC868_=_C3341( C868 C3341 ) C868_=_C3524( C868 C3524 ) C868_=_C3572( C868 C3572 ) C868_=_C3618( C868 C3618 ) C868_=_C3720( C868 C3720 ) C868_=_C3820( C868 C3820 ) \nC868_=_C3836( C868 C3836 ) C868_=_C3865( C868 C3865 ) C868_=_C3880( C868 C3880 ) C868_=_C3982( C868 C3982 ) C868_=_C3992( C868 C3992 ) C868_=_C4064( C868 C4064 ) \nC868_=_C4077( C868 C4077 ) C868_=_C4086( C868 C4086 ) C869_=_C1041( C869 C1041 ) C869_=_C1216( C869 C1216 ) C869_=_C1436( C869 C1436 ) C869_=_C1569( C869 C1569 ) \nC869_=_C1957( C869 C1957 ) C869_=_C2144( C869 C2144 ) C869_=_C2392( C869 C2392 ) C869_=_C2973( C869 C2973 ) C869_=_C3114( C869 C3114 ) C869_=_C3243( C869 C3243 ) \nC869_=_C3274( C869 C3274 ) C869_=_C3300( C869 C3300 ) C869_=_C3342( C869 C3342 ) C869_=_C3585( C869 C3585 ) C869_=_C3721( C869 C3721 ) C869_=_C3823( C869 C3823 ) \nC869_=_C3866( C869 C3866 ) C869_=_C3903( C869 C3903 ) C869_=_C3955( C869 C3955 ) C869_=_C3967( C869 C3967 ) C869_=_C4078( C869 C4078 ) C869_=_C4082( C869 C4082 ) \nC891_=_C1363( C891 C1363 ) C891_=_C1474( C891 C1474 ) C891_=_C1670( C891 C1670 ) C891_=_C1905( C891 C1905 ) C891_=_C2174( C891 C2174 ) C891_=_C3048( C891 C3048 ) \nC891_=_C3457( C891 C3457 ) C891_=_C3555( C891 C3555 ) C891_=_C3643( C891 C3643 ) C891_=_C3653( C891 C3653 ) C891_=_C3844( C891 C3844 ) C891_=_C3868( C891 C3868 ) \nC891_=_C3958( C891 C3958 ) C891_=_C3959( C891 C3959 ) C891_=_C3960( C891 C3960 ) C891_=_C3961( C891 C3961 ) C891_=_C3962( C891 C3962 ) C899_=_C905( C899 C905 ) \nC899_=_C1181( C899 C1181 ) C899_=_C1265( C899 C1265 ) C899_=_C1791( C899 C1791 ) C899_=_C1792( C899 C1792 ) C899_=_C1794( C899 C1794 ) C899_=_C1797( C899 C1797 ) \nC899_=_C1800( C899 C1800 ) C905_=_C1189( C905 C1189 ) C905_=_C1901( C905 C1901 ) C905_=_C1926( C905 C1926 ) C905_=_C2217( C905 C2217 ) C905_=_C2260( C905 C2260 ) \nC905_=_C2364( C905 C2364 ) C905_=_C2656( C905 C2656 ) C905_=_C3150( C905 C3150 ) C905_=_C3398( C905 C3398 ) C905_=_C3515( C905 C3515 ) C905_=_C3567( C905 C3567 ) \nC905_=_C3830( C905 C3830 ) C905_=_C3831( C905 C3831 ) C905_=_C3832( C905 C3832 ) C905_=_C3833( C905 C3833 ) C905_=_C3834( C905 C3834 ) C905_=_C3835( C905 C3835 ) \nC905_=_C3836( C905 C3836 ) C905_=_C3837( C905 C3837 ) C905_=_C3838( C905 C3838 ) C918_=_C933( C918 C933 ) C918_=_C934( C918 C934 ) C918_=_C997( C918 C997 ) \nC918_=_C1268( C918 C1268 ) C918_=_C1311( C918 C1311 ) C918_=_C1351( C918 C1351 ) C918_=_C1962( C918 C1962 ) C918_=_C2125( C918 C2125 ) C918_=_C2186( C918 C2186 ) \nC918_=_C2209( C918 C2209 ) C918_=_C2416( C918 C2416 ) C918_=_C2417( C918 C2417 ) C918_=_C2418( C918 C2418 ) C918_=_C2419( C918 C2419 ) C918_=_C2420( C918 C2420 ) \nC918_=_C2421( C918 C2421 ) C918_=_C2422( C918 C2422 ) C918_=_C2423( C918 C2423 ) C918_=_C2424( C918 C2424 ) C918_=_C2425( C918 C2425 ) C918_=_C2426( C918 C2426 ) \nC918_=_C2428( C918 C2428 ) C933_=_C934( C933 C934 ) C933_=_C1085( C933 C1085 ) C933_=_C1282( C933 C1282 ) C933_=_C1565( C933 C1565 ) C933_=_C2019( C933 C2019 ) \nC933_=_C2094( C933 C2094 ) C933_=_C2542( C933 C2542 ) C933_=_C2909( C933 C2909 ) C933_=_C2989( C933 C2989 ) C933_=_C3051( C933 C3051 ) C933_=_C3168( C933 C3168 ) \nC933_=_C3352( C933 C3352 ) C933_=_C3417( C933 C3417 ) C933_=_C3445( C933 C3445 ) C933_=_C3686( C933 C3686 ) C933_=_C3943( C933 C3943 ) C933_=_C4032( C933 C4032 ) \nC933_=_C4055( C933 C4055 ) C933_=_C4056( C933 C4056 ) C934_=_C1322( C934 C1322 ) C934_=_C1370( C934 C1370 ) C934_=_C1934( C934 C1934 ) C934_=_C1977( C934 C1977 ) \nC934_=_C2575( C934 C2575 ) C934_=_C2956( C934 C2956 ) C934_=_C3271( C934 C3271 ) C934_=_C3446( C934 C3446 ) C934_=_C3766( C934 C3766 ) C934_=_C3981( C934 C3981 ) \nC934_=_C4069( C934 C4069 ) C976_=_C1074( C976 C1074 ) C976_=_C1183( C976 C1183 ) C976_=_C1399( C976 C1399 ) C976_=_C1492( C976 C1492 ) C976_=_C1621( C976 C1621 ) \nC976_=_C2153( C976 C2153 ) C976_=_C2687( C976 C2687 ) C976_=_C2886( C976 C2886 ) C976_=_C3023( C976 C3023 ) C976_=_C3024( C976 C3024 ) C976_=_C3025( C976 C3025 ) \nC976_=_C3026( C976 C3026 ) C976_=_C3028( C976 C3028 ) C976_=_C3029( C976 C3029 ) C976_=_C3031( C976 C3031 ) C976_=_C3032( C976 C3032 ) C976_=_C3033( C976 C3033 ) \nC976_=_C3035( C976 C3035 ) C995_=_C997( C995 C997 ) C995_=_C1917( C995 C1917 ) C995_=_C2123( C995 C2123 ) C995_=_C2184( C995 C2184 ) C995_=_C2208( C995 C2208 ) \nC995_=_C2270( C995 C2270 ) C995_=_C2271( C995 C2271 ) C995_=_C2273( C995 C2273 ) C995_=_C2274( C995 C2274 ) C995_=_C2275( C995 C2275 ) C995_=_C2276( C995 C2276 ) \nC995_=_C2277( C995</w:t>
      </w:r>
    </w:p>
    <w:p>
      <w:pPr>
        <w:pStyle w:val="PreformattedText"/>
        <w:bidi w:val="0"/>
        <w:spacing w:before="0" w:after="0"/>
        <w:jc w:val="left"/>
        <w:rPr/>
      </w:pPr>
      <w:r>
        <w:rPr/>
        <w:t xml:space="preserve"> </w:t>
      </w:r>
      <w:r>
        <w:rPr/>
        <w:t>C2277 ) C995_=_C2279( C995 C2279 ) C995_=_C2280( C995 C2280 ) C995_=_C2281( C995 C2281 ) C995_=_C2282( C995 C2282 ) C995_=_C2283( C995 C2283 ) \nC995_=_C2287( C995 C2287 ) C995_=_C2288( C995 C2288 ) C995_=_C2289( C995 C2289 ) C995_=_C2290( C995 C2290 ) C997_=_C1268( C997 C1268 ) C997_=_C1311( C997 C1311 ) \nC997_=_C1351( C997 C1351 ) C997_=_C1962( C997 C1962 ) C997_=_C2125( C997 C2125 ) C997_=_C2186( C997 C2186 ) C997_=_C2209( C997 C2209 ) C997_=_C2416( C997 C2416 ) \nC997_=_C2417( C997 C2417 ) C997_=_C2418( C997 C2418 ) C997_=_C2419( C997 C2419 ) C997_=_C2420( C997 C2420 ) C997_=_C2421( C997 C2421 ) C997_=_C2422( C997 C2422 ) \nC997_=_C2423( C997 C2423 ) C997_=_C2424( C997 C2424 ) C997_=_C2425( C997 C2425 ) C997_=_C2426( C997 C2426 ) C997_=_C2428( C997 C2428 ) C1029_=_C1040( C1029 C1040 ) \nC1029_=_C1041( C1029 C1041 ) C1029_=_C1078( C1029 C1078 ) C1029_=_C1358( C1029 C1358 ) C1029_=_C1683( C1029 C1683 ) C1029_=_C2026( C1029 C2026 ) C1029_=_C2159( C1029 C2159 ) \nC1029_=_C3220( C1029 C3220 ) C1029_=_C3452( C1029 C3452 ) C1029_=_C3465( C1029 C3465 ) C1029_=_C3548( C1029 C3548 ) C1029_=_C3550( C1029 C3550 ) C1029_=_C3551( C1029 C3551 ) \nC1029_=_C3552( C1029 C3552 ) C1029_=_C3553( C1029 C3553 ) C1029_=_C3554( C1029 C3554 ) C1029_=_C3555( C1029 C3555 ) C1029_=_C3556( C1029 C3556 ) C1029_=_C3557( C1029 C3557 ) \nC1029_=_C3558( C1029 C3558 ) C1029_=_C3560( C1029 C3560 ) C1029_=_C3562( C1029 C3562 ) C1029_=_C3563( C1029 C3563 ) C1040_=_C1041( C1040 C1041 ) C1040_=_C1176( C1040 C1176 ) \nC1040_=_C1568( C1040 C1568 ) C1040_=_C1956( C1040 C1956 ) C1040_=_C2203( C1040 C2203 ) C1040_=_C2665( C1040 C2665 ) C1040_=_C2783( C1040 C2783 ) C1040_=_C3273( C1040 C3273 ) \nC1040_=_C3299( C1040 C3299 ) C1040_=_C3341( C1040 C3341 ) C1040_=_C3524( C1040 C3524 ) C1040_=_C3572( C1040 C3572 ) C1040_=_C3618( C1040 C3618 ) C1040_=_C3720( C1040 C3720 ) \nC1040_=_C3820( C1040 C3820 ) C1040_=_C3836( C1040 C3836 ) C1040_=_C3865( C1040 C3865 ) C1040_=_C3880( C1040 C3880 ) C1040_=_C3982( C1040 C3982 ) C1040_=_C3992( C1040 C3992 ) \nC1040_=_C4064( C1040 C4064 ) C1040_=_C4077( C1040 C4077 ) C1040_=_C4086( C1040 C4086 ) C1041_=_C1216( C1041 C1216 ) C1041_=_C1436( C1041 C1436 ) C1041_=_C1569( C1041 C1569 ) \nC1041_=_C1957( C1041 C1957 ) C1041_=_C2144( C1041 C2144 ) C1041_=_C2392( C1041 C2392 ) C1041_=_C2973( C1041 C2973 ) C1041_=_C3114( C1041 C3114 ) C1041_=_C3243( C1041 C3243 ) \nC1041_=_C3274( C1041 C3274 ) C1041_=_C3300( C1041 C3300 ) C1041_=_C3342( C1041 C3342 ) C1041_=_C3585( C1041 C3585 ) C1041_=_C3721( C1041 C3721 ) C1041_=_C3823( C1041 C3823 ) \nC1041_=_C3866( C1041 C3866 ) C1041_=_C3903( C1041 C3903 ) C1041_=_C3955( C1041 C3955 ) C1041_=_C3967( C1041 C3967 ) C1041_=_C4078( C1041 C4078 ) C1041_=_C4082( C1041 C4082 ) \nC1053_=_C1063( C1053 C1063 ) C1053_=_C1107( C1053 C1107 ) C1053_=_C1246( C1053 C1246 ) C1053_=_C1379( C1053 C1379 ) C1053_=_C1641( C1053 C1641 ) C1053_=_C1918( C1053 C1918 ) \nC1053_=_C2061( C1053 C2061 ) C1053_=_C2081( C1053 C2081 ) C1053_=_C2616( C1053 C2616 ) C1053_=_C2617( C1053 C2617 ) C1053_=_C2618( C1053 C2618 ) C1053_=_C2620( C1053 C2620 ) \nC1053_=_C2622( C1053 C2622 ) C1053_=_C2625( C1053 C2625 ) C1053_=_C2626( C1053 C2626 ) C1053_=_C2627( C1053 C2627 ) C1053_=_C2628( C1053 C2628 ) C1053_=_C2629( C1053 C2629 ) \nC1053_=_C2630( C1053 C2630 ) C1063_=_C1344( C1063 C1344 ) C1063_=_C1369( C1063 C1369 ) C1063_=_C1564( C1063 C1564 ) C1063_=_C2018( C1063 C2018 ) C1063_=_C2035( C1063 C2035 ) \nC1063_=_C2059( C1063 C2059 ) C1063_=_C2114( C1063 C2114 ) C1063_=_C2444( C1063 C2444 ) C1063_=_C2573( C1063 C2573 ) C1063_=_C2831( C1063 C2831 ) C1063_=_C3388( C1063 C3388 ) \nC1063_=_C3462( C1063 C3462 ) C1063_=_C3615( C1063 C3615 ) C1063_=_C3658( C1063 C3658 ) C1063_=_C3709( C1063 C3709 ) C1063_=_C3873( C1063 C3873 ) C1063_=_C3931( C1063 C3931 ) \nC1063_=_C3961( C1063 C3961 ) C1063_=_C3970( C1063 C3970 ) C1063_=_C4000( C1063 C4000 ) C1063_=_C4047( C1063 C4047 ) C1071_=_C1074( C1071 C1074 ) C1071_=_C1078( C1071 C1078 ) \nC1071_=_C1080( C1071 C1080 ) C1071_=_C1085( C1071 C1085 ) C1071_=_C1088( C1071 C1088 ) C1071_=_C1200( C1071 C1200 ) C1071_=_C1248( C1071 C1248 ) C1071_=_C1380( C1071 C1380 ) \nC1071_=_C2082( C1071 C2082 ) C1071_=_C2126( C1071 C2126 ) C1071_=_C2149( C1071 C2149 ) C1071_=_C2616( C1071 C2616 ) C1071_=_C2739( C1071 C2739 ) C1071_=_C2741( C1071 C2741 ) \nC1071_=_C2742( C1071 C2742 ) C1071_=_C2743( C1071 C2743 ) C1071_=_C2745( C1071 C2745 ) C1071_=_C2746( C1071 C2746 ) C1071_=_C2748( C1071 C2748 ) C1071_=_C2749( C1071 C2749 ) \nC1071_=_C2750( C1071 C2750 ) C1071_=_C2751( C1071 C2751 ) C1071_=_C2752( C1071 C2752 ) C1071_=_C2755( C1071 C2755 ) C1074_=_C1078( C1074 C1078 ) C1074_=_C1080( C1074 C1080 ) \nC1074_=_C1085( C1074 C1085 ) C1074_=_C1088( C1074 C1088 ) C1074_=_C1183( C1074 C1183 ) C1074_=_C1399( C1074 C1399 ) C1074_=_C1492( C1074 C1492 ) C1074_=_C1621( C1074 C1621 ) \nC1074_=_C2153( C1074 C2153 ) C1074_=_C2687( C1074 C2687 ) C1074_=_C2886( C1074 C2886 ) C1074_=_C3023( C1074 C3023 ) C1074_=_C3024( C1074 C3024 ) C1074_=_C3025( C1074 C3025 ) \nC1074_=_C3026( C1074 C3026 ) C1074_=_C3028( C1074 C3028 ) C1074_=_C3029( C1074 C3029 ) C1074_=_C3031( C1074 C3031 ) C1074_=_C3032( C1074 C3032 ) C1074_=_C3033( C1074 C3033 ) \nC1074_=_C3035( C1074 C3035 ) C1078_=_C1080( C1078 C1080 ) C1078_=_C1085( C1078 C1085 ) C1078_=_C1088( C1078 C1088 ) C1078_=_C1358( C1078 C1358 ) C1078_=_C1683( C1078 C1683 ) \nC1078_=_C2026( C1078 C2026 ) C1078_=_C2159( C1078 C2159 ) C1078_=_C3220( C1078 C3220 ) C1078_=_C3452( C1078 C3452 ) C1078_=_C3465( C1078 C3465 ) C1078_=_C3548( C1078 C3548 ) \nC1078_=_C3550( C1078 C3550 ) C1078_=_C3551( C1078 C3551 ) C1078_=_C3552( C1078 C3552 ) C1078_=_C3553( C1078 C3553 ) C1078_=_C3554( C1078 C3554 ) C1078_=_C3555( C1078 C3555 ) \nC1078_=_C3556( C1078 C3556 ) C1078_=_C3557( C1078 C3557 ) C1078_=_C3558( C1078 C3558 ) C1078_=_C3560( C1078 C3560 ) C1078_=_C3562( C1078 C3562 ) C1078_=_C3563( C1078 C3563 ) \nC1080_=_C1085( C1080 C1085 ) C1080_=_C1088( C1080 C1088 ) C1080_=_C1138( C1080 C1138 ) C1080_=_C1255( C1080 C1255 ) C1080_=_C2161( C1080 C2161 ) C1080_=_C2451( C1080 C2451 ) \nC1080_=_C2495( C1080 C2495 ) C1080_=_C2653( C1080 C2653 ) C1080_=_C2947( C1080 C2947 ) C1080_=_C2980( C1080 C2980 ) C1080_=_C3222( C1080 C3222 ) C1080_=_C3306( C1080 C3306 ) \nC1080_=_C3499( C1080 C3499 ) C1080_=_C3564( C1080 C3564 ) C1080_=_C3625( C1080 C3625 ) C1080_=_C3626( C1080 C3626 ) C1080_=_C3627( C1080 C3627 ) C1080_=_C3628( C1080 C3628 ) \nC1080_=_C3629( C1080 C3629 ) C1080_=_C3630( C1080 C3630 ) C1080_=_C3631( C1080 C3631 ) C1080_=_C3632( C1080 C3632 ) C1080_=_C3633( C1080 C3633 ) C1080_=_C3635( C1080 C3635 ) \nC1080_=_C3636( C1080 C3636 ) C1085_=_C1088( C1085 C1088 ) C1085_=_C1282( C1085 C1282 ) C1085_=_C1565( C1085 C1565 ) C1085_=_C2019( C1085 C2019 ) C1085_=_C2094( C1085 C2094 ) \nC1085_=_C2542( C1085 C2542 ) C1085_=_C2909( C1085 C2909 ) C1085_=_C2989( C1085 C2989 ) C1085_=_C3051( C1085 C3051 ) C1085_=_C3168( C1085 C3168 ) C1085_=_C3352( C1085 C3352 ) \nC1085_=_C3417( C1085 C3417 ) C1085_=_C3445( C1085 C3445 ) C1085_=_C3686( C1085 C3686 ) C1085_=_C3943( C1085 C3943 ) C1085_=_C4032( C1085 C4032 ) C1085_=_C4055( C1085 C4055 ) \nC1085_=_C4056( C1085 C4056 ) C1088_=_C1346( C1088 C1346 ) C1088_=_C1501( C1088 C1501 ) C1088_=_C1570( C1088 C1570 ) C1088_=_C1634( C1088 C1634 ) C1088_=_C2166( C1088 C2166 ) \nC1088_=_C2703( C1088 C2703 ) C1088_=_C2834( C1088 C2834 ) C1088_=_C2898( C1088 C2898 ) C1088_=_C3099( C1088 C3099 ) C1088_=_C3231( C1088 C3231 ) C1088_=_C3392( C1088 C3392 ) \nC1088_=_C3574( C1088 C3574 ) C1088_=_C3598( C1088 C3598 ) C1088_=_C3805( C1088 C3805 ) C1088_=_C4030( C1088 C4030 ) C1088_=_C4050( C1088 C4050 ) C1107_=_C1246( C1107 C1246 ) \nC1107_=_C1379( C1107 C1379 ) C1107_=_C1641( C1107 C1641 ) C1107_=_C1918( C1107 C1918 ) C1107_=_C2061( C1107 C2061 ) C1107_=_C2081( C1107 C2081 ) C1107_=_C2616( C1107 C2616 ) \nC1107_=_C2617( C1107 C2617 ) C1107_=_C2618( C1107 C2618 ) C1107_=_C2620( C1107 C2620 ) C1107_=_C2622( C1107 C2622 ) C1107_=_C2625( C1107 C2625 ) C1107_=_C2626( C1107 C2626 ) \nC1107_=_C2627( C1107 C2627 ) C1107_=_C2628( C1107 C2628 ) C1107_=_C2629( C1107 C2629 ) C1107_=_C2630( C1107 C2630 ) C1125_=_C1138( C1125 C1138 ) C1125_=_C1148( C1125 C1148 ) \nC1125_=_C1218( C1125 C1218 ) C1125_=_C1219( C1125 C1219 ) C1125_=_C1220( C1125 C1220 ) C1125_=_C1223( C1125 C1223 ) C1125_=_C1224( C1125 C1224 ) C1125_=_C1225( C1125 C1225 ) \nC1125_=_C1226( C1125 C1226 ) C1125_=_C1227( C1125 C1227 ) C1125_=_C1228( C1125 C1228 ) C1125_=_C1230( C1125 C1230 ) C1125_=_C1231( C1125 C1231 ) C1125_=_C1233( C1125 C1233 ) \nC1125_=_C1235( C1125 C1235 ) C1125_=_C1236( C1125 C1236 ) C1125_=_C1237( C1125 C1237 ) C1125_=_C1240( C1125 C1240 ) C1138_=_C1148( C1138 C1148 ) C1138_=_C1255( C1138 C1255 ) \nC1138_=_C2161( C1138 C2161 ) C1138_=_C2451( C1138 C2451 ) C1138_=_C2495( C1138 C2495 ) C1138_=_C2653( C1138 C2653 ) C1138_=_C2947( C1138 C2947 ) C1138_=_C2980( C1138 C2980 ) \nC1138_=_C3222( C1138 C3222 ) C1138_=_C3306( C1138 C3306 ) C1138_=_C3499( C1138 C3499 ) C1138_=_C3564( C1138 C3564 ) C1138_=_C3625( C1138 C3625 ) C1138_=_C3626( C1138 C3626 ) \nC1138_=_C3627( C1138 C3627 ) C1138_=_C3628( C1138 C3628 ) C1138_=_C3629( C1138 C3629 ) C1138_=_C3630( C1138 C3630 ) C1138_=_C3631( C1138 C3631 ) C1138_=_C3632( C1138 C3632 ) \nC1138_=_C3633( C1138 C3633 ) C1138_=_C3635( C1138 C3635 ) C1138_=_C3636( C1138 C3636 ) C1148_=_C1463( C1148 C1463 ) C1148_=_C1633( C1148 C1633 ) C1148_=_C1933( C1148 C1933 ) \nC1148_=_C2349( C1148 C2349 ) C1148_=_C2543( C1148 C2543 ) C1148_=_C2717( C1148 C2717 ) C1148_=_C2736( C1148 C2736 ) C1148_=_C2955( C1148 C2955 ) C1148_=_C3077( C1148 C3077 ) \nC1148_=_C3089( C1148 C3089 ) C1148_=_C3141( C1148 C3141 ) C1148_=_C3473( C1148 C3473 ) C1148_=_C3592( C1148 C3592 ) C1148_=_C3679( C1148 C3679 ) C1148_=_C3841( C1148 C3841 ) \nC1148_=_C3917( C1148 C3917 ) C1148_=_C4023( C1148 C4023 ) C1148_=_C4029( C1148 C4029 ) C1148_=_C4063( C1148 C4063 ) C1157_=_C1176(</w:t>
      </w:r>
    </w:p>
    <w:p>
      <w:pPr>
        <w:pStyle w:val="PreformattedText"/>
        <w:bidi w:val="0"/>
        <w:spacing w:before="0" w:after="0"/>
        <w:jc w:val="left"/>
        <w:rPr/>
      </w:pPr>
      <w:r>
        <w:rPr/>
        <w:t xml:space="preserve"> </w:t>
      </w:r>
      <w:r>
        <w:rPr/>
        <w:t>C1157 C1176 ) C1157_=_C1198( C1157 C1198 ) \nC1157_=_C1329( C1157 C1329 ) C1157_=_C1844( C1157 C1844 ) C1157_=_C2124( C1157 C2124 ) C1157_=_C2147( C1157 C2147 ) C1157_=_C2353( C1157 C2353 ) C1157_=_C2355( C1157 C2355 ) \nC1157_=_C2357( C1157 C2357 ) C1157_=_C2358( C1157 C2358 ) C1157_=_C2359( C1157 C2359 ) C1157_=_C2360( C1157 C2360 ) C1157_=_C2361( C1157 C2361 ) C1157_=_C2362( C1157 C2362 ) \nC1157_=_C2363( C1157 C2363 ) C1157_=_C2364( C1157 C2364 ) C1157_=_C2365( C1157 C2365 ) C1157_=_C2366( C1157 C2366 ) C1157_=_C2367( C1157 C2367 ) C1157_=_C2368( C1157 C2368 ) \nC1157_=_C2369( C1157 C2369 ) C1157_=_C2370( C1157 C2370 ) C1157_=_C2371( C1157 C2371 ) C1176_=_C1568( C1176 C1568 ) C1176_=_C1956( C1176 C1956 ) C1176_=_C2203( C1176 C2203 ) \nC1176_=_C2665( C1176 C2665 ) C1176_=_C2783( C1176 C2783 ) C1176_=_C3273( C1176 C3273 ) C1176_=_C3299( C1176 C3299 ) C1176_=_C3341( C1176 C3341 ) C1176_=_C3524( C1176 C3524 ) \nC1176_=_C3572( C1176 C3572 ) C1176_=_C3618( C1176 C3618 ) C1176_=_C3720( C1176 C3720 ) C1176_=_C3820( C1176 C3820 ) C1176_=_C3836( C1176 C3836 ) C1176_=_C3865( C1176 C3865 ) \nC1176_=_C3880( C1176 C3880 ) C1176_=_C3982( C1176 C3982 ) C1176_=_C3992( C1176 C3992 ) C1176_=_C4064( C1176 C4064 ) C1176_=_C4077( C1176 C4077 ) C1176_=_C4086( C1176 C4086 ) \nC1181_=_C1183( C1181 C1183 ) C1181_=_C1189( C1181 C1189 ) C1181_=_C1265( C1181 C1265 ) C1181_=_C1791( C1181 C1791 ) C1181_=_C1792( C1181 C1792 ) C1181_=_C1794( C1181 C1794 ) \nC1181_=_C1797( C1181 C1797 ) C1181_=_C1800( C1181 C1800 ) C1183_=_C1189( C1183 C1189 ) C1183_=_C1399( C1183 C1399 ) C1183_=_C1492( C1183 C1492 ) C1183_=_C1621( C1183 C1621 ) \nC1183_=_C2153( C1183 C2153 ) C1183_=_C2687( C1183 C2687 ) C1183_=_C2886( C1183 C2886 ) C1183_=_C3023( C1183 C3023 ) C1183_=_C3024( C1183 C3024 ) C1183_=_C3025( C1183 C3025 ) \nC1183_=_C3026( C1183 C3026 ) C1183_=_C3028( C1183 C3028 ) C1183_=_C3029( C1183 C3029 ) C1183_=_C3031( C1183 C3031 ) C1183_=_C3032( C1183 C3032 ) C1183_=_C3033( C1183 C3033 ) \nC1183_=_C3035( C1183 C3035 ) C1189_=_C1901( C1189 C1901 ) C1189_=_C1926( C1189 C1926 ) C1189_=_C2217( C1189 C2217 ) C1189_=_C2260( C1189 C2260 ) C1189_=_C2364( C1189 C2364 ) \nC1189_=_C2656( C1189 C2656 ) C1189_=_C3150( C1189 C3150 ) C1189_=_C3398( C1189 C3398 ) C1189_=_C3515( C1189 C3515 ) C1189_=_C3567( C1189 C3567 ) C1189_=_C3830( C1189 C3830 ) \nC1189_=_C3831( C1189 C3831 ) C1189_=_C3832( C1189 C3832 ) C1189_=_C3833( C1189 C3833 ) C1189_=_C3834( C1189 C3834 ) C1189_=_C3835( C1189 C3835 ) C1189_=_C3836( C1189 C3836 ) \nC1189_=_C3837( C1189 C3837 ) C1189_=_C3838( C1189 C3838 ) C1198_=_C1200( C1198 C1200 ) C1198_=_C1202( C1198 C1202 ) C1198_=_C1208( C1198 C1208 ) C1198_=_C1216( C1198 C1216 ) \nC1198_=_C1329( C1198 C1329 ) C1198_=_C1844( C1198 C1844 ) C1198_=_C2124( C1198 C2124 ) C1198_=_C2147( C1198 C2147 ) C1198_=_C2353( C1198 C2353 ) C1198_=_C2355( C1198 C2355 ) \nC1198_=_C2357( C1198 C2357 ) C1198_=_C2358( C1198 C2358 ) C1198_=_C2359( C1198 C2359 ) C1198_=_C2360( C1198 C2360 ) C1198_=_C2361( C1198 C2361 ) C1198_=_C2362( C1198 C2362 ) \nC1198_=_C2363( C1198 C2363 ) C1198_=_C2364( C1198 C2364 ) C1198_=_C2365( C1198 C2365 ) C1198_=_C2366( C1198 C2366 ) C1198_=_C2367( C1198 C2367 ) C1198_=_C2368( C1198 C2368 ) \nC1198_=_C2369( C1198 C2369 ) C1198_=_C2370( C1198 C2370 ) C1198_=_C2371( C1198 C2371 ) C1200_=_C1202( C1200 C1202 ) C1200_=_C1208( C1200 C1208 ) C1200_=_C1216( C1200 C1216 ) \nC1200_=_C1248( C1200 C1248 ) C1200_=_C1380( C1200 C1380 ) C1200_=_C2082( C1200 C2082 ) C1200_=_C2126( C1200 C2126 ) C1200_=_C2149( C1200 C2149 ) C1200_=_C2616( C1200 C2616 ) \nC1200_=_C2739( C1200 C2739 ) C1200_=_C2741( C1200 C2741 ) C1200_=_C2742( C1200 C2742 ) C1200_=_C2743( C1200 C2743 ) C1200_=_C2745( C1200 C2745 ) C1200_=_C2746( C1200 C2746 ) \nC1200_=_C2748( C1200 C2748 ) C1200_=_C2749( C1200 C2749 ) C1200_=_C2750( C1200 C2750 ) C1200_=_C2751( C1200 C2751 ) C1200_=_C2752( C1200 C2752 ) C1200_=_C2755( C1200 C2755 ) \nC1202_=_C1208( C1202 C1208 ) C1202_=_C1216( C1202 C1216 ) C1202_=_C1579( C1202 C1579 ) C1202_=_C1660( C1202 C1660 ) C1202_=_C2132( C1202 C2132 ) C1202_=_C2633( C1202 C2633 ) \nC1202_=_C2647( C1202 C2647 ) C1202_=_C3143( C1202 C3143 ) C1202_=_C3144( C1202 C3144 ) C1202_=_C3145( C1202 C3145 ) C1202_=_C3146( C1202 C3146 ) C1202_=_C3147( C1202 C3147 ) \nC1202_=_C3148( C1202 C3148 ) C1202_=_C3149( C1202 C3149 ) C1202_=_C3150( C1202 C3150 ) C1202_=_C3151( C1202 C3151 ) C1202_=_C3152( C1202 C3152 ) C1202_=_C3153( C1202 C3153 ) \nC1202_=_C3154( C1202 C3154 ) C1202_=_C3155( C1202 C3155 ) C1202_=_C3156( C1202 C3156 ) C1208_=_C1216( C1208 C1216 ) C1208_=_C1925( C1208 C1925 ) C1208_=_C2138( C1208 C2138 ) \nC1208_=_C2362( C1208 C2362 ) C1208_=_C2746( C1208 C2746 ) C1208_=_C2946( C1208 C2946 ) C1208_=_C3039( C1208 C3039 ) C1208_=_C3148( C1208 C3148 ) C1208_=_C3233( C1208 C3233 ) \nC1208_=_C3334( C1208 C3334 ) C1208_=_C3578( C1208 C3578 ) C1208_=_C3583( C1208 C3583 ) C1208_=_C3584( C1208 C3584 ) C1208_=_C3585( C1208 C3585 ) C1216_=_C1436( C1216 C1436 ) \nC1216_=_C1569( C1216 C1569 ) C1216_=_C1957( C1216 C1957 ) C1216_=_C2144( C1216 C2144 ) C1216_=_C2392( C1216 C2392 ) C1216_=_C2973( C1216 C2973 ) C1216_=_C3114( C1216 C3114 ) \nC1216_=_C3243( C1216 C3243 ) C1216_=_C3274( C1216 C3274 ) C1216_=_C3300( C1216 C3300 ) C1216_=_C3342( C1216 C3342 ) C1216_=_C3585( C1216 C3585 ) C1216_=_C3721( C1216 C3721 ) \nC1216_=_C3823( C1216 C3823 ) C1216_=_C3866( C1216 C3866 ) C1216_=_C3903( C1216 C3903 ) C1216_=_C3955( C1216 C3955 ) C1216_=_C3967( C1216 C3967 ) C1216_=_C4078( C1216 C4078 ) \nC1216_=_C4082( C1216 C4082 ) C1218_=_C1219( C1218 C1219 ) C1218_=_C1220( C1218 C1220 ) C1218_=_C1223( C1218 C1223 ) C1218_=_C1224( C1218 C1224 ) C1218_=_C1225( C1218 C1225 ) \nC1218_=_C1226( C1218 C1226 ) C1218_=_C1227( C1218 C1227 ) C1218_=_C1228( C1218 C1228 ) C1218_=_C1230( C1218 C1230 ) C1218_=_C1231( C1218 C1231 ) C1218_=_C1233( C1218 C1233 ) \nC1218_=_C1235( C1218 C1235 ) C1218_=_C1236( C1218 C1236 ) C1218_=_C1237( C1218 C1237 ) C1218_=_C1240( C1218 C1240 ) C1218_=_C1311( C1218 C1311 ) C1218_=_C1322( C1218 C1322 ) \nC1219_=_C1220( C1219 C1220 ) C1219_=_C1223( C1219 C1223 ) C1219_=_C1224( C1219 C1224 ) C1219_=_C1225( C1219 C1225 ) C1219_=_C1226( C1219 C1226 ) C1219_=_C1227( C1219 C1227 ) \nC1219_=_C1228( C1219 C1228 ) C1219_=_C1230( C1219 C1230 ) C1219_=_C1231( C1219 C1231 ) C1219_=_C1233( C1219 C1233 ) C1219_=_C1235( C1219 C1235 ) C1219_=_C1236( C1219 C1236 ) \nC1219_=_C1237( C1219 C1237 ) C1219_=_C1240( C1219 C1240 ) C1219_=_C1348( C1219 C1348 ) C1219_=_C1350( C1219 C1350 ) C1219_=_C1351( C1219 C1351 ) C1219_=_C1358( C1219 C1358 ) \nC1219_=_C1363( C1219 C1363 ) C1219_=_C1369( C1219 C1369 ) C1219_=_C1370( C1219 C1370 ) C1220_=_C1223( C1220 C1223 ) C1220_=_C1224( C1220 C1224 ) C1220_=_C1225( C1220 C1225 ) \nC1220_=_C1226( C1220 C1226 ) C1220_=_C1227( C1220 C1227 ) C1220_=_C1228( C1220 C1228 ) C1220_=_C1230( C1220 C1230 ) C1220_=_C1231( C1220 C1231 ) C1220_=_C1233( C1220 C1233 ) \nC1220_=_C1235( C1220 C1235 ) C1220_=_C1236( C1220 C1236 ) C1220_=_C1237( C1220 C1237 ) C1220_=_C1240( C1220 C1240 ) C1220_=_C1621( C1220 C1621 ) C1220_=_C1633( C1220 C1633 ) \nC1220_=_C1634( C1220 C1634 ) C1223_=_C1224( C1223 C1224 ) C1223_=_C1225( C1223 C1225 ) C1223_=_C1226( C1223 C1226 ) C1223_=_C1227( C1223 C1227 ) C1223_=_C1228( C1223 C1228 ) \nC1223_=_C1230( C1223 C1230 ) C1223_=_C1231( C1223 C1231 ) C1223_=_C1233( C1223 C1233 ) C1223_=_C1235( C1223 C1235 ) C1223_=_C1236( C1223 C1236 ) C1223_=_C1237( C1223 C1237 ) \nC1223_=_C1240( C1223 C1240 ) C1224_=_C1225( C1224 C1225 ) C1224_=_C1226( C1224 C1226 ) C1224_=_C1227( C1224 C1227 ) C1224_=_C1228( C1224 C1228 ) C1224_=_C1230( C1224 C1230 ) \nC1224_=_C1231( C1224 C1231 ) C1224_=_C1233( C1224 C1233 ) C1224_=_C1235( C1224 C1235 ) C1224_=_C1236( C1224 C1236 ) C1224_=_C1237( C1224 C1237 ) C1224_=_C1240( C1224 C1240 ) \nC1224_=_C2734( C1224 C2734 ) C1224_=_C2736( C1224 C2736 ) C1225_=_C1226( C1225 C1226 ) C1225_=_C1227( C1225 C1227 ) C1225_=_C1228( C1225 C1228 ) C1225_=_C1230( C1225 C1230 ) \nC1225_=_C1231( C1225 C1231 ) C1225_=_C1233( C1225 C1233 ) C1225_=_C1235( C1225 C1235 ) C1225_=_C1236( C1225 C1236 ) C1225_=_C1237( C1225 C1237 ) C1225_=_C1240( C1225 C1240 ) \nC1225_=_C1791( C1225 C1791 ) C1225_=_C1830( C1225 C1830 ) C1225_=_C2024( C1225 C2024 ) C1225_=_C3039( C1225 C3039 ) C1225_=_C3046( C1225 C3046 ) C1225_=_C3048( C1225 C3048 ) \nC1225_=_C3051( C1225 C3051 ) C1226_=_C1227( C1226 C1227 ) C1226_=_C1228( C1226 C1228 ) C1226_=_C1230( C1226 C1230 ) C1226_=_C1231( C1226 C1231 ) C1226_=_C1233( C1226 C1233 ) \nC1226_=_C1235( C1226 C1235 ) C1226_=_C1236( C1226 C1236 ) C1226_=_C1237( C1226 C1237 ) C1226_=_C1240( C1226 C1240 ) C1226_=_C3089( C1226 C3089 ) C1227_=_C1228( C1227 C1228 ) \nC1227_=_C1230( C1227 C1230 ) C1227_=_C1231( C1227 C1231 ) C1227_=_C1233( C1227 C1233 ) C1227_=_C1235( C1227 C1235 ) C1227_=_C1236( C1227 C1236 ) C1227_=_C1237( C1227 C1237 ) \nC1227_=_C1240( C1227 C1240 ) C1228_=_C1230( C1228 C1230 ) C1228_=_C1231( C1228 C1231 ) C1228_=_C1233( C1228 C1233 ) C1228_=_C1235( C1228 C1235 ) C1228_=_C1236( C1228 C1236 ) \nC1228_=_C1237( C1228 C1237 ) C1228_=_C1240( C1228 C1240 ) C1230_=_C1231( C1230 C1231 ) C1230_=_C1233( C1230 C1233 ) C1230_=_C1235( C1230 C1235 ) C1230_=_C1236( C1230 C1236 ) \nC1230_=_C1237( C1230 C1237 ) C1230_=_C1240( C1230 C1240 ) C1230_=_C3551( C1230 C3551 ) C1230_=_C3676( C1230 C3676 ) C1230_=_C3679( C1230 C3679 ) C1231_=_C1233( C1231 C1233 ) \nC1231_=_C1235( C1231 C1235 ) C1231_=_C1236( C1231 C1236 ) C1231_=_C1237( C1231 C1237 ) C1231_=_C1240( C1231 C1240 ) C1233_=_C1235( C1233 C1235 ) C1233_=_C1236( C1233 C1236 ) \nC1233_=_C1237( C1233 C1237 ) C1233_=_C1240( C1233 C1240 ) C1233_=_C3917( C1233 C3917 ) C1235_=_C1236( C1235 C1236 ) C1235_=_C1237( C1235 C1237 ) C1235_=_C1240( C1235 C1240 ) \nC1236_=_C1237( C1236 C1237 ) C1236_=_C1240( C1236 C1240 ) C1236_=_C3629( C1236 C3629 ) C1236_=_C4023( C1236 C4023 ) C1237_=_C1240( C1237 C1240 ) C1240_=_C2625( C1240 C2625 ) \nC1240_=_C2750(</w:t>
      </w:r>
    </w:p>
    <w:p>
      <w:pPr>
        <w:pStyle w:val="PreformattedText"/>
        <w:bidi w:val="0"/>
        <w:spacing w:before="0" w:after="0"/>
        <w:jc w:val="left"/>
        <w:rPr/>
      </w:pPr>
      <w:r>
        <w:rPr/>
        <w:t xml:space="preserve"> </w:t>
      </w:r>
      <w:r>
        <w:rPr/>
        <w:t>C1240 C2750 ) C1240_=_C3632( C1240 C3632 ) C1246_=_C1248( C1246 C1248 ) C1246_=_C1255( C1246 C1255 ) C1246_=_C1379( C1246 C1379 ) C1246_=_C1641( C1246 C1641 ) \nC1246_=_C1918( C1246 C1918 ) C1246_=_C2061( C1246 C2061 ) C1246_=_C2081( C1246 C2081 ) C1246_=_C2616( C1246 C2616 ) C1246_=_C2617( C1246 C2617 ) C1246_=_C2618( C1246 C2618 ) \nC1246_=_C2620( C1246 C2620 ) C1246_=_C2622( C1246 C2622 ) C1246_=_C2625( C1246 C2625 ) C1246_=_C2626( C1246 C2626 ) C1246_=_C2627( C1246 C2627 ) C1246_=_C2628( C1246 C2628 ) \nC1246_=_C2629( C1246 C2629 ) C1246_=_C2630( C1246 C2630 ) C1248_=_C1255( C1248 C1255 ) C1248_=_C1380( C1248 C1380 ) C1248_=_C2082( C1248 C2082 ) C1248_=_C2126( C1248 C2126 ) \nC1248_=_C2149( C1248 C2149 ) C1248_=_C2616( C1248 C2616 ) C1248_=_C2739( C1248 C2739 ) C1248_=_C2741( C1248 C2741 ) C1248_=_C2742( C1248 C2742 ) C1248_=_C2743( C1248 C2743 ) \nC1248_=_C2745( C1248 C2745 ) C1248_=_C2746( C1248 C2746 ) C1248_=_C2748( C1248 C2748 ) C1248_=_C2749( C1248 C2749 ) C1248_=_C2750( C1248 C2750 ) C1248_=_C2751( C1248 C2751 ) \nC1248_=_C2752( C1248 C2752 ) C1248_=_C2755( C1248 C2755 ) C1255_=_C2161( C1255 C2161 ) C1255_=_C2451( C1255 C2451 ) C1255_=_C2495( C1255 C2495 ) C1255_=_C2653( C1255 C2653 ) \nC1255_=_C2947( C1255 C2947 ) C1255_=_C2980( C1255 C2980 ) C1255_=_C3222( C1255 C3222 ) C1255_=_C3306( C1255 C3306 ) C1255_=_C3499( C1255 C3499 ) C1255_=_C3564( C1255 C3564 ) \nC1255_=_C3625( C1255 C3625 ) C1255_=_C3626( C1255 C3626 ) C1255_=_C3627( C1255 C3627 ) C1255_=_C3628( C1255 C3628 ) C1255_=_C3629( C1255 C3629 ) C1255_=_C3630( C1255 C3630 ) \nC1255_=_C3631( C1255 C3631 ) C1255_=_C3632( C1255 C3632 ) C1255_=_C3633( C1255 C3633 ) C1255_=_C3635( C1255 C3635 ) C1255_=_C3636( C1255 C3636 ) C1265_=_C1268( C1265 C1268 ) \nC1265_=_C1282( C1265 C1282 ) C1265_=_C1791( C1265 C1791 ) C1265_=_C1792( C1265 C1792 ) C1265_=_C1794( C1265 C1794 ) C1265_=_C1797( C1265 C1797 ) C1265_=_C1800( C1265 C1800 ) \nC1268_=_C1282( C1268 C1282 ) C1268_=_C1311( C1268 C1311 ) C1268_=_C1351( C1268 C1351 ) C1268_=_C1962( C1268 C1962 ) C1268_=_C2125( C1268 C2125 ) C1268_=_C2186( C1268 C2186 ) \nC1268_=_C2209( C1268 C2209 ) C1268_=_C2416( C1268 C2416 ) C1268_=_C2417( C1268 C2417 ) C1268_=_C2418( C1268 C2418 ) C1268_=_C2419( C1268 C2419 ) C1268_=_C2420( C1268 C2420 ) \nC1268_=_C2421( C1268 C2421 ) C1268_=_C2422( C1268 C2422 ) C1268_=_C2423( C1268 C2423 ) C1268_=_C2424( C1268 C2424 ) C1268_=_C2425( C1268 C2425 ) C1268_=_C2426( C1268 C2426 ) \nC1268_=_C2428( C1268 C2428 ) C1282_=_C1565( C1282 C1565 ) C1282_=_C2019( C1282 C2019 ) C1282_=_C2094( C1282 C2094 ) C1282_=_C2542( C1282 C2542 ) C1282_=_C2909( C1282 C2909 ) \nC1282_=_C2989( C1282 C2989 ) C1282_=_C3051( C1282 C3051 ) C1282_=_C3168( C1282 C3168 ) C1282_=_C3352( C1282 C3352 ) C1282_=_C3417( C1282 C3417 ) C1282_=_C3445( C1282 C3445 ) \nC1282_=_C3686( C1282 C3686 ) C1282_=_C3943( C1282 C3943 ) C1282_=_C4032( C1282 C4032 ) C1282_=_C4055( C1282 C4055 ) C1282_=_C4056( C1282 C4056 ) C1291_=_C1484( C1291 C1484 ) \nC1291_=_C1527( C1291 C1527 ) C1291_=_C1820( C1291 C1820 ) C1291_=_C1821( C1291 C1821 ) C1291_=_C1825( C1291 C1825 ) C1291_=_C1826( C1291 C1826 ) C1291_=_C1827( C1291 C1827 ) \nC1291_=_C1828( C1291 C1828 ) C1291_=_C1829( C1291 C1829 ) C1291_=_C1830( C1291 C1830 ) C1291_=_C1831( C1291 C1831 ) C1291_=_C1832( C1291 C1832 ) C1291_=_C1834( C1291 C1834 ) \nC1291_=_C1835( C1291 C1835 ) C1291_=_C1836( C1291 C1836 ) C1291_=_C1837( C1291 C1837 ) C1291_=_C1838( C1291 C1838 ) C1291_=_C1842( C1291 C1842 ) C1311_=_C1322( C1311 C1322 ) \nC1311_=_C1351( C1311 C1351 ) C1311_=_C1962( C1311 C1962 ) C1311_=_C2125( C1311 C2125 ) C1311_=_C2186( C1311 C2186 ) C1311_=_C2209( C1311 C2209 ) C1311_=_C2416( C1311 C2416 ) \nC1311_=_C2417( C1311 C2417 ) C1311_=_C2418( C1311 C2418 ) C1311_=_C2419( C1311 C2419 ) C1311_=_C2420( C1311 C2420 ) C1311_=_C2421( C1311 C2421 ) C1311_=_C2422( C1311 C2422 ) \nC1311_=_C2423( C1311 C2423 ) C1311_=_C2424( C1311 C2424 ) C1311_=_C2425( C1311 C2425 ) C1311_=_C2426( C1311 C2426 ) C1311_=_C2428( C1311 C2428 ) C1322_=_C1370( C1322 C1370 ) \nC1322_=_C1934( C1322 C1934 ) C1322_=_C1977( C1322 C1977 ) C1322_=_C2575( C1322 C2575 ) C1322_=_C2956( C1322 C2956 ) C1322_=_C3271( C1322 C3271 ) C1322_=_C3446( C1322 C3446 ) \nC1322_=_C3766( C1322 C3766 ) C1322_=_C3981( C1322 C3981 ) C1322_=_C4069( C1322 C4069 ) C1326_=_C1328( C1326 C1328 ) C1326_=_C1329( C1326 C1329 ) C1326_=_C1331( C1326 C1331 ) \nC1326_=_C1344( C1326 C1344 ) C1326_=_C1346( C1326 C1346 ) C1326_=_C1347( C1326 C1347 ) C1326_=_C1348( C1326 C1348 ) C1326_=_C1548( C1326 C1548 ) C1326_=_C1888( C1326 C1888 ) \nC1326_=_C1891( C1326 C1891 ) C1326_=_C1893( C1326 C1893 ) C1326_=_C1895( C1326 C1895 ) C1326_=_C1896( C1326 C1896 ) C1326_=_C1897( C1326 C1897 ) C1326_=_C1899( C1326 C1899 ) \nC1326_=_C1900( C1326 C1900 ) C1326_=_C1901( C1326 C1901 ) C1326_=_C1902( C1326 C1902 ) C1326_=_C1903( C1326 C1903 ) C1326_=_C1904( C1326 C1904 ) C1326_=_C1905( C1326 C1905 ) \nC1326_=_C1906( C1326 C1906 ) C1326_=_C1907( C1326 C1907 ) C1326_=_C1908( C1326 C1908 ) C1326_=_C1909( C1326 C1909 ) C1328_=_C1329( C1328 C1329 ) C1328_=_C1331( C1328 C1331 ) \nC1328_=_C1344( C1328 C1344 ) C1328_=_C1346( C1328 C1346 ) C1328_=_C1347( C1328 C1347 ) C1328_=_C1419( C1328 C1419 ) C1328_=_C1441( C1328 C1441 ) C1328_=_C1551( C1328 C1551 ) \nC1328_=_C2330( C1328 C2330 ) C1328_=_C2331( C1328 C2331 ) C1328_=_C2333( C1328 C2333 ) C1328_=_C2334( C1328 C2334 ) C1328_=_C2335( C1328 C2335 ) C1328_=_C2336( C1328 C2336 ) \nC1328_=_C2337( C1328 C2337 ) C1328_=_C2338( C1328 C2338 ) C1328_=_C2339( C1328 C2339 ) C1328_=_C2340( C1328 C2340 ) C1328_=_C2341( C1328 C2341 ) C1328_=_C2342( C1328 C2342 ) \nC1328_=_C2343( C1328 C2343 ) C1328_=_C2344( C1328 C2344 ) C1328_=_C2345( C1328 C2345 ) C1328_=_C2346( C1328 C2346 ) C1328_=_C2347( C1328 C2347 ) C1328_=_C2349( C1328 C2349 ) \nC1329_=_C1331( C1329 C1331 ) C1329_=_C1344( C1329 C1344 ) C1329_=_C1346( C1329 C1346 ) C1329_=_C1347( C1329 C1347 ) C1329_=_C1844( C1329 C1844 ) C1329_=_C2124( C1329 C2124 ) \nC1329_=_C2147( C1329 C2147 ) C1329_=_C2353( C1329 C2353 ) C1329_=_C2355( C1329 C2355 ) C1329_=_C2357( C1329 C2357 ) C1329_=_C2358( C1329 C2358 ) C1329_=_C2359( C1329 C2359 ) \nC1329_=_C2360( C1329 C2360 ) C1329_=_C2361( C1329 C2361 ) C1329_=_C2362( C1329 C2362 ) C1329_=_C2363( C1329 C2363 ) C1329_=_C2364( C1329 C2364 ) C1329_=_C2365( C1329 C2365 ) \nC1329_=_C2366( C1329 C2366 ) C1329_=_C2367( C1329 C2367 ) C1329_=_C2368( C1329 C2368 ) C1329_=_C2369( C1329 C2369 ) C1329_=_C2370( C1329 C2370 ) C1329_=_C2371( C1329 C2371 ) \nC1331_=_C1344( C1331 C1344 ) C1331_=_C1346( C1331 C1346 ) C1331_=_C1347( C1331 C1347 ) C1331_=_C1444( C1331 C1444 ) C1331_=_C1552( C1331 C1552 ) C1331_=_C2274( C1331 C2274 ) \nC1331_=_C2467( C1331 C2467 ) C1331_=_C2527( C1331 C2527 ) C1331_=_C2577( C1331 C2577 ) C1331_=_C2631( C1331 C2631 ) C1331_=_C2704( C1331 C2704 ) C1331_=_C2705( C1331 C2705 ) \nC1331_=_C2706( C1331 C2706 ) C1331_=_C2707( C1331 C2707 ) C1331_=_C2708( C1331 C2708 ) C1331_=_C2709( C1331 C2709 ) C1331_=_C2710( C1331 C2710 ) C1331_=_C2711( C1331 C2711 ) \nC1331_=_C2712( C1331 C2712 ) C1331_=_C2713( C1331 C2713 ) C1331_=_C2714( C1331 C2714 ) C1331_=_C2715( C1331 C2715 ) C1331_=_C2717( C1331 C2717 ) C1331_=_C2718( C1331 C2718 ) \nC1331_=_C2721( C1331 C2721 ) C1344_=_C1346( C1344 C1346 ) C1344_=_C1347( C1344 C1347 ) C1344_=_C1369( C1344 C1369 ) C1344_=_C1564( C1344 C1564 ) C1344_=_C2018( C1344 C2018 ) \nC1344_=_C2035( C1344 C2035 ) C1344_=_C2059( C1344 C2059 ) C1344_=_C2114( C1344 C2114 ) C1344_=_C2444( C1344 C2444 ) C1344_=_C2573( C1344 C2573 ) C1344_=_C2831( C1344 C2831 ) \nC1344_=_C3388( C1344 C3388 ) C1344_=_C3462( C1344 C3462 ) C1344_=_C3615( C1344 C3615 ) C1344_=_C3658( C1344 C3658 ) C1344_=_C3709( C1344 C3709 ) C1344_=_C3873( C1344 C3873 ) \nC1344_=_C3931( C1344 C3931 ) C1344_=_C3961( C1344 C3961 ) C1344_=_C3970( C1344 C3970 ) C1344_=_C4000( C1344 C4000 ) C1344_=_C4047( C1344 C4047 ) C1346_=_C1347( C1346 C1347 ) \nC1346_=_C1501( C1346 C1501 ) C1346_=_C1570( C1346 C1570 ) C1346_=_C1634( C1346 C1634 ) C1346_=_C2166( C1346 C2166 ) C1346_=_C2703( C1346 C2703 ) C1346_=_C2834( C1346 C2834 ) \nC1346_=_C2898( C1346 C2898 ) C1346_=_C3099( C1346 C3099 ) C1346_=_C3231( C1346 C3231 ) C1346_=_C3392( C1346 C3392 ) C1346_=_C3574( C1346 C3574 ) C1346_=_C3598( C1346 C3598 ) \nC1346_=_C3805( C1346 C3805 ) C1346_=_C4030( C1346 C4030 ) C1346_=_C4050( C1346 C4050 ) C1347_=_C1571( C1347 C1571 ) C1347_=_C1958( C1347 C1958 ) C1347_=_C2267( C1347 C2267 ) \nC1347_=_C2328( C1347 C2328 ) C1347_=_C2564( C1347 C2564 ) C1347_=_C2645( C1347 C2645 ) C1347_=_C2784( C1347 C2784 ) C1347_=_C2835( C1347 C2835 ) C1347_=_C3369( C1347 C3369 ) \nC1347_=_C3380( C1347 C3380 ) C1347_=_C3393( C1347 C3393 ) C1347_=_C3525( C1347 C3525 ) C1347_=_C3668( C1347 C3668 ) C1347_=_C3789( C1347 C3789 ) C1347_=_C3815( C1347 C3815 ) \nC1347_=_C3926( C1347 C3926 ) C1347_=_C3933( C1347 C3933 ) C1347_=_C3971( C1347 C3971 ) C1347_=_C3993( C1347 C3993 ) C1347_=_C4051( C1347 C4051 ) C1347_=_C4097( C1347 C4097 ) \nC1348_=_C1350( C1348 C1350 ) C1348_=_C1351( C1348 C1351 ) C1348_=_C1358( C1348 C1358 ) C1348_=_C1363( C1348 C1363 ) C1348_=_C1369( C1348 C1369 ) C1348_=_C1370( C1348 C1370 ) \nC1348_=_C1548( C1348 C1548 ) C1348_=_C1888( C1348 C1888 ) C1348_=_C1891( C1348 C1891 ) C1348_=_C1893( C1348 C1893 ) C1348_=_C1895( C1348 C1895 ) C1348_=_C1896( C1348 C1896 ) \nC1348_=_C1897( C1348 C1897 ) C1348_=_C1899( C1348 C1899 ) C1348_=_C1900( C1348 C1900 ) C1348_=_C1901( C1348 C1901 ) C1348_=_C1902( C1348 C1902 ) C1348_=_C1903( C1348 C1903 ) \nC1348_=_C1904( C1348 C1904 ) C1348_=_C1905( C1348 C1905 ) C1348_=_C1906( C1348 C1906 ) C1348_=_C1907( C1348 C1907 ) C1348_=_C1908( C1348 C1908 ) C1348_=_C1909( C1348 C1909 ) \nC1350_=_C1351( C1350 C1351 ) C1350_=_C1358( C1350 C1358 ) C1350_=_C1363( C1350 C1363 ) C1350_=_C1369( C1350 C1369 ) C1350_=_C1370( C1350 C1370 ) C1350_=_C1888( C1350 C1888 ) \nC1350_=_C1914( C1350 C1914 ) C1350_=_C2023( C1350 C2023 ) C1350_=_C2024(</w:t>
      </w:r>
    </w:p>
    <w:p>
      <w:pPr>
        <w:pStyle w:val="PreformattedText"/>
        <w:bidi w:val="0"/>
        <w:spacing w:before="0" w:after="0"/>
        <w:jc w:val="left"/>
        <w:rPr/>
      </w:pPr>
      <w:r>
        <w:rPr/>
        <w:t xml:space="preserve"> </w:t>
      </w:r>
      <w:r>
        <w:rPr/>
        <w:t>C1350 C2024 ) C1350_=_C2025( C1350 C2025 ) C1350_=_C2026( C1350 C2026 ) C1350_=_C2028( C1350 C2028 ) \nC1350_=_C2029( C1350 C2029 ) C1350_=_C2032( C1350 C2032 ) C1350_=_C2033( C1350 C2033 ) C1350_=_C2035( C1350 C2035 ) C1350_=_C2039( C1350 C2039 ) C1351_=_C1358( C1351 C1358 ) \nC1351_=_C1363( C1351 C1363 ) C1351_=_C1369( C1351 C1369 ) C1351_=_C1370( C1351 C1370 ) C1351_=_C1962( C1351 C1962 ) C1351_=_C2125( C1351 C2125 ) C1351_=_C2186( C1351 C2186 ) \nC1351_=_C2209( C1351 C2209 ) C1351_=_C2416( C1351 C2416 ) C1351_=_C2417( C1351 C2417 ) C1351_=_C2418( C1351 C2418 ) C1351_=_C2419( C1351 C2419 ) C1351_=_C2420( C1351 C2420 ) \nC1351_=_C2421( C1351 C2421 ) C1351_=_C2422( C1351 C2422 ) C1351_=_C2423( C1351 C2423 ) C1351_=_C2424( C1351 C2424 ) C1351_=_C2425( C1351 C2425 ) C1351_=_C2426( C1351 C2426 ) \nC1351_=_C2428( C1351 C2428 ) C1358_=_C1363( C1358 C1363 ) C1358_=_C1369( C1358 C1369 ) C1358_=_C1370( C1358 C1370 ) C1358_=_C1683( C1358 C1683 ) C1358_=_C2026( C1358 C2026 ) \nC1358_=_C2159( C1358 C2159 ) C1358_=_C3220( C1358 C3220 ) C1358_=_C3452( C1358 C3452 ) C1358_=_C3465( C1358 C3465 ) C1358_=_C3548( C1358 C3548 ) C1358_=_C3550( C1358 C3550 ) \nC1358_=_C3551( C1358 C3551 ) C1358_=_C3552( C1358 C3552 ) C1358_=_C3553( C1358 C3553 ) C1358_=_C3554( C1358 C3554 ) C1358_=_C3555( C1358 C3555 ) C1358_=_C3556( C1358 C3556 ) \nC1358_=_C3557( C1358 C3557 ) C1358_=_C3558( C1358 C3558 ) C1358_=_C3560( C1358 C3560 ) C1358_=_C3562( C1358 C3562 ) C1358_=_C3563( C1358 C3563 ) C1363_=_C1369( C1363 C1369 ) \nC1363_=_C1370( C1363 C1370 ) C1363_=_C1474( C1363 C1474 ) C1363_=_C1670( C1363 C1670 ) C1363_=_C1905( C1363 C1905 ) C1363_=_C2174( C1363 C2174 ) C1363_=_C3048( C1363 C3048 ) \nC1363_=_C3457( C1363 C3457 ) C1363_=_C3555( C1363 C3555 ) C1363_=_C3643( C1363 C3643 ) C1363_=_C3653( C1363 C3653 ) C1363_=_C3844( C1363 C3844 ) C1363_=_C3868( C1363 C3868 ) \nC1363_=_C3958( C1363 C3958 ) C1363_=_C3959( C1363 C3959 ) C1363_=_C3960( C1363 C3960 ) C1363_=_C3961( C1363 C3961 ) C1363_=_C3962( C1363 C3962 ) C1369_=_C1370( C1369 C1370 ) \nC1369_=_C1564( C1369 C1564 ) C1369_=_C2018( C1369 C2018 ) C1369_=_C2035( C1369 C2035 ) C1369_=_C2059( C1369 C2059 ) C1369_=_C2114( C1369 C2114 ) C1369_=_C2444( C1369 C2444 ) \nC1369_=_C2573( C1369 C2573 ) C1369_=_C2831( C1369 C2831 ) C1369_=_C3388( C1369 C3388 ) C1369_=_C3462( C1369 C3462 ) C1369_=_C3615( C1369 C3615 ) C1369_=_C3658( C1369 C3658 ) \nC1369_=_C3709( C1369 C3709 ) C1369_=_C3873( C1369 C3873 ) C1369_=_C3931( C1369 C3931 ) C1369_=_C3961( C1369 C3961 ) C1369_=_C3970( C1369 C3970 ) C1369_=_C4000( C1369 C4000 ) \nC1369_=_C4047( C1369 C4047 ) C1370_=_C1934( C1370 C1934 ) C1370_=_C1977( C1370 C1977 ) C1370_=_C2575( C1370 C2575 ) C1370_=_C2956( C1370 C2956 ) C1370_=_C3271( C1370 C3271 ) \nC1370_=_C3446( C1370 C3446 ) C1370_=_C3766( C1370 C3766 ) C1370_=_C3981( C1370 C3981 ) C1370_=_C4069( C1370 C4069 ) C1379_=_C1380( C1379 C1380 ) C1379_=_C1641( C1379 C1641 ) \nC1379_=_C1918( C1379 C1918 ) C1379_=_C2061( C1379 C2061 ) C1379_=_C2081( C1379 C2081 ) C1379_=_C2616( C1379 C2616 ) C1379_=_C2617( C1379 C2617 ) C1379_=_C2618( C1379 C2618 ) \nC1379_=_C2620( C1379 C2620 ) C1379_=_C2622( C1379 C2622 ) C1379_=_C2625( C1379 C2625 ) C1379_=_C2626( C1379 C2626 ) C1379_=_C2627( C1379 C2627 ) C1379_=_C2628( C1379 C2628 ) \nC1379_=_C2629( C1379 C2629 ) C1379_=_C2630( C1379 C2630 ) C1380_=_C2082( C1380 C2082 ) C1380_=_C2126( C1380 C2126 ) C1380_=_C2149( C1380 C2149 ) C1380_=_C2616( C1380 C2616 ) \nC1380_=_C2739( C1380 C2739 ) C1380_=_C2741( C1380 C2741 ) C1380_=_C2742( C1380 C2742 ) C1380_=_C2743( C1380 C2743 ) C1380_=_C2745( C1380 C2745 ) C1380_=_C2746( C1380 C2746 ) \nC1380_=_C2748( C1380 C2748 ) C1380_=_C2749( C1380 C2749 ) C1380_=_C2750( C1380 C2750 ) C1380_=_C2751( C1380 C2751 ) C1380_=_C2752( C1380 C2752 ) C1380_=_C2755( C1380 C2755 ) \nC1399_=_C1492( C1399 C1492 ) C1399_=_C1621( C1399 C1621 ) C1399_=_C2153( C1399 C2153 ) C1399_=_C2687( C1399 C2687 ) C1399_=_C2886( C1399 C2886 ) C1399_=_C3023( C1399 C3023 ) \nC1399_=_C3024( C1399 C3024 ) C1399_=_C3025( C1399 C3025 ) C1399_=_C3026( C1399 C3026 ) C1399_=_C3028( C1399 C3028 ) C1399_=_C3029( C1399 C3029 ) C1399_=_C3031( C1399 C3031 ) \nC1399_=_C3032( C1399 C3032 ) C1399_=_C3033( C1399 C3033 ) C1399_=_C3035( C1399 C3035 ) C1419_=_C1432( C1419 C1432 ) C1419_=_C1436( C1419 C1436 ) C1419_=_C1441( C1419 C1441 ) \nC1419_=_C1551( C1419 C1551 ) C1419_=_C2330( C1419 C2330 ) C1419_=_C2331( C1419 C2331 ) C1419_=_C2333( C1419 C2333 ) C1419_=_C2334( C1419 C2334 ) C1419_=_C2335( C1419 C2335 ) \nC1419_=_C2336( C1419 C2336 ) C1419_=_C2337( C1419 C2337 ) C1419_=_C2338( C1419 C2338 ) C1419_=_C2339( C1419 C2339 ) C1419_=_C2340( C1419 C2340 ) C1419_=_C2341( C1419 C2341 ) \nC1419_=_C2342( C1419 C2342 ) C1419_=_C2343( C1419 C2343 ) C1419_=_C2344( C1419 C2344 ) C1419_=_C2345( C1419 C2345 ) C1419_=_C2346( C1419 C2346 ) C1419_=_C2347( C1419 C2347 ) \nC1419_=_C2349( C1419 C2349 ) C1432_=_C1436( C1432 C1436 ) C1432_=_C1516( C1432 C1516 ) C1432_=_C1758( C1432 C1758 ) C1432_=_C1813( C1432 C1813 ) C1432_=_C2344( C1432 C2344 ) \nC1432_=_C2388( C1432 C2388 ) C1432_=_C2456( C1432 C2456 ) C1432_=_C2970( C1432 C2970 ) C1432_=_C3046( C1432 C3046 ) C1432_=_C3108( C1432 C3108 ) C1432_=_C3236( C1432 C3236 ) \nC1432_=_C3295( C1432 C3295 ) C1432_=_C3732( C1432 C3732 ) C1432_=_C3860( C1432 C3860 ) C1432_=_C3897( C1432 C3897 ) C1432_=_C3898( C1432 C3898 ) C1432_=_C3900( C1432 C3900 ) \nC1432_=_C3901( C1432 C3901 ) C1432_=_C3903( C1432 C3903 ) C1436_=_C1569( C1436 C1569 ) C1436_=_C1957( C1436 C1957 ) C1436_=_C2144( C1436 C2144 ) C1436_=_C2392( C1436 C2392 ) \nC1436_=_C2973( C1436 C2973 ) C1436_=_C3114( C1436 C3114 ) C1436_=_C3243( C1436 C3243 ) C1436_=_C3274( C1436 C3274 ) C1436_=_C3300( C1436 C3300 ) C1436_=_C3342( C1436 C3342 ) \nC1436_=_C3585( C1436 C3585 ) C1436_=_C3721( C1436 C3721 ) C1436_=_C3823( C1436 C3823 ) C1436_=_C3866( C1436 C3866 ) C1436_=_C3903( C1436 C3903 ) C1436_=_C3955( C1436 C3955 ) \nC1436_=_C3967( C1436 C3967 ) C1436_=_C4078( C1436 C4078 ) C1436_=_C4082( C1436 C4082 ) C1441_=_C1444( C1441 C1444 ) C1441_=_C1460( C1441 C1460 ) C1441_=_C1463( C1441 C1463 ) \nC1441_=_C1551( C1441 C1551 ) C1441_=_C2330( C1441 C2330 ) C1441_=_C2331( C1441 C2331 ) C1441_=_C2333( C1441 C2333 ) C1441_=_C2334( C1441 C2334 ) C1441_=_C2335( C1441 C2335 ) \nC1441_=_C2336( C1441 C2336 ) C1441_=_C2337( C1441 C2337 ) C1441_=_C2338( C1441 C2338 ) C1441_=_C2339( C1441 C2339 ) C1441_=_C2340( C1441 C2340 ) C1441_=_C2341( C1441 C2341 ) \nC1441_=_C2342( C1441 C2342 ) C1441_=_C2343( C1441 C2343 ) C1441_=_C2344( C1441 C2344 ) C1441_=_C2345( C1441 C2345 ) C1441_=_C2346( C1441 C2346 ) C1441_=_C2347( C1441 C2347 ) \nC1441_=_C2349( C1441 C2349 ) C1444_=_C1460( C1444 C1460 ) C1444_=_C1463( C1444 C1463 ) C1444_=_C1552( C1444 C1552 ) C1444_=_C2274( C1444 C2274 ) C1444_=_C2467( C1444 C2467 ) \nC1444_=_C2527( C1444 C2527 ) C1444_=_C2577( C1444 C2577 ) C1444_=_C2631( C1444 C2631 ) C1444_=_C2704( C1444 C2704 ) C1444_=_C2705( C1444 C2705 ) C1444_=_C2706( C1444 C2706 ) \nC1444_=_C2707( C1444 C2707 ) C1444_=_C2708( C1444 C2708 ) C1444_=_C2709( C1444 C2709 ) C1444_=_C2710( C1444 C2710 ) C1444_=_C2711( C1444 C2711 ) C1444_=_C2712( C1444 C2712 ) \nC1444_=_C2713( C1444 C2713 ) C1444_=_C2714( C1444 C2714 ) C1444_=_C2715( C1444 C2715 ) C1444_=_C2717( C1444 C2717 ) C1444_=_C2718( C1444 C2718 ) C1444_=_C2721( C1444 C2721 ) \nC1460_=_C1463( C1460 C1463 ) C1460_=_C1932( C1460 C1932 ) C1460_=_C2073( C1460 C2073 ) C1460_=_C2243( C1460 C2243 ) C1460_=_C2561( C1460 C2561 ) C1460_=_C2684( C1460 C2684 ) \nC1460_=_C2734( C1460 C2734 ) C1460_=_C2768( C1460 C2768 ) C1460_=_C2952( C1460 C2952 ) C1460_=_C3269( C1460 C3269 ) C1460_=_C3434( C1460 C3434 ) C1460_=_C3461( C1460 C3461 ) \nC1460_=_C3676( C1460 C3676 ) C1460_=_C3853( C1460 C3853 ) C1460_=_C3878( C1460 C3878 ) C1460_=_C3909( C1460 C3909 ) C1460_=_C3973( C1460 C3973 ) C1460_=_C4017( C1460 C4017 ) \nC1460_=_C4020( C1460 C4020 ) C1460_=_C4021( C1460 C4021 ) C1463_=_C1633( C1463 C1633 ) C1463_=_C1933( C1463 C1933 ) C1463_=_C2349( C1463 C2349 ) C1463_=_C2543( C1463 C2543 ) \nC1463_=_C2717( C1463 C2717 ) C1463_=_C2736( C1463 C2736 ) C1463_=_C2955( C1463 C2955 ) C1463_=_C3077( C1463 C3077 ) C1463_=_C3089( C1463 C3089 ) C1463_=_C3141( C1463 C3141 ) \nC1463_=_C3473( C1463 C3473 ) C1463_=_C3592( C1463 C3592 ) C1463_=_C3679( C1463 C3679 ) C1463_=_C3841( C1463 C3841 ) C1463_=_C3917( C1463 C3917 ) C1463_=_C4023( C1463 C4023 ) \nC1463_=_C4029( C1463 C4029 ) C1463_=_C4063( C1463 C4063 ) C1474_=_C1670( C1474 C1670 ) C1474_=_C1905( C1474 C1905 ) C1474_=_C2174( C1474 C2174 ) C1474_=_C3048( C1474 C3048 ) \nC1474_=_C3457( C1474 C3457 ) C1474_=_C3555( C1474 C3555 ) C1474_=_C3643( C1474 C3643 ) C1474_=_C3653( C1474 C3653 ) C1474_=_C3844( C1474 C3844 ) C1474_=_C3868( C1474 C3868 ) \nC1474_=_C3958( C1474 C3958 ) C1474_=_C3959( C1474 C3959 ) C1474_=_C3960( C1474 C3960 ) C1474_=_C3961( C1474 C3961 ) C1474_=_C3962( C1474 C3962 ) C1484_=_C1492( C1484 C1492 ) \nC1484_=_C1501( C1484 C1501 ) C1484_=_C1527( C1484 C1527 ) C1484_=_C1820( C1484 C1820 ) C1484_=_C1821( C1484 C1821 ) C1484_=_C1825( C1484 C1825 ) C1484_=_C1826( C1484 C1826 ) \nC1484_=_C1827( C1484 C1827 ) C1484_=_C1828( C1484 C1828 ) C1484_=_C1829( C1484 C1829 ) C1484_=_C1830( C1484 C1830 ) C1484_=_C1831( C1484 C1831 ) C1484_=_C1832( C1484 C1832 ) \nC1484_=_C1834( C1484 C1834 ) C1484_=_C1835( C1484 C1835 ) C1484_=_C1836( C1484 C1836 ) C1484_=_C1837( C1484 C1837 ) C1484_=_C1838( C1484 C1838 ) C1484_=_C1842( C1484 C1842 ) \nC1492_=_C1501( C1492 C1501 ) C1492_=_C1621( C1492 C1621 ) C1492_=_C2153( C1492 C2153 ) C1492_=_C2687( C1492 C2687 ) C1492_=_C2886( C1492 C2886 ) C1492_=_C3023( C1492 C3023 ) \nC1492_=_C3024( C1492 C3024 ) C1492_=_C3025( C1492 C3025 ) C1492_=_C3026( C1492 C3026 ) C1492_=_C3028( C1492 C3028 ) C1492_=_C3029( C1492 C3029 ) C1492_=_C3031( C1492 C3031 ) \nC1492_=_C3032( C1492 C3032 ) C1492_=_C3033( C1492 C3033 ) C1492_=_C3035( C1492 C3035 ) C1501_=_C1570( C1501 C1570 ) C1501_=_C1634(</w:t>
      </w:r>
    </w:p>
    <w:p>
      <w:pPr>
        <w:pStyle w:val="PreformattedText"/>
        <w:bidi w:val="0"/>
        <w:spacing w:before="0" w:after="0"/>
        <w:jc w:val="left"/>
        <w:rPr/>
      </w:pPr>
      <w:r>
        <w:rPr/>
        <w:t xml:space="preserve"> </w:t>
      </w:r>
      <w:r>
        <w:rPr/>
        <w:t>C1501 C1634 ) C1501_=_C2166( C1501 C2166 ) \nC1501_=_C2703( C1501 C2703 ) C1501_=_C2834( C1501 C2834 ) C1501_=_C2898( C1501 C2898 ) C1501_=_C3099( C1501 C3099 ) C1501_=_C3231( C1501 C3231 ) C1501_=_C3392( C1501 C3392 ) \nC1501_=_C3574( C1501 C3574 ) C1501_=_C3598( C1501 C3598 ) C1501_=_C3805( C1501 C3805 ) C1501_=_C4030( C1501 C4030 ) C1501_=_C4050( C1501 C4050 ) C1516_=_C1758( C1516 C1758 ) \nC1516_=_C1813( C1516 C1813 ) C1516_=_C2344( C1516 C2344 ) C1516_=_C2388( C1516 C2388 ) C1516_=_C2456( C1516 C2456 ) C1516_=_C2970( C1516 C2970 ) C1516_=_C3046( C1516 C3046 ) \nC1516_=_C3108( C1516 C3108 ) C1516_=_C3236( C1516 C3236 ) C1516_=_C3295( C1516 C3295 ) C1516_=_C3732( C1516 C3732 ) C1516_=_C3860( C1516 C3860 ) C1516_=_C3897( C1516 C3897 ) \nC1516_=_C3898( C1516 C3898 ) C1516_=_C3900( C1516 C3900 ) C1516_=_C3901( C1516 C3901 ) C1516_=_C3903( C1516 C3903 ) C1527_=_C1820( C1527 C1820 ) C1527_=_C1821( C1527 C1821 ) \nC1527_=_C1825( C1527 C1825 ) C1527_=_C1826( C1527 C1826 ) C1527_=_C1827( C1527 C1827 ) C1527_=_C1828( C1527 C1828 ) C1527_=_C1829( C1527 C1829 ) C1527_=_C1830( C1527 C1830 ) \nC1527_=_C1831( C1527 C1831 ) C1527_=_C1832( C1527 C1832 ) C1527_=_C1834( C1527 C1834 ) C1527_=_C1835( C1527 C1835 ) C1527_=_C1836( C1527 C1836 ) C1527_=_C1837( C1527 C1837 ) \nC1527_=_C1838( C1527 C1838 ) C1527_=_C1842( C1527 C1842 ) C1548_=_C1551( C1548 C1551 ) C1548_=_C1552( C1548 C1552 ) C1548_=_C1564( C1548 C1564 ) C1548_=_C1565( C1548 C1565 ) \nC1548_=_C1568( C1548 C1568 ) C1548_=_C1569( C1548 C1569 ) C1548_=_C1570( C1548 C1570 ) C1548_=_C1571( C1548 C1571 ) C1548_=_C1888( C1548 C1888 ) C1548_=_C1891( C1548 C1891 ) \nC1548_=_C1893( C1548 C1893 ) C1548_=_C1895( C1548 C1895 ) C1548_=_C1896( C1548 C1896 ) C1548_=_C1897( C1548 C1897 ) C1548_=_C1899( C1548 C1899 ) C1548_=_C1900( C1548 C1900 ) \nC1548_=_C1901( C1548 C1901 ) C1548_=_C1902( C1548 C1902 ) C1548_=_C1903( C1548 C1903 ) C1548_=_C1904( C1548 C1904 ) C1548_=_C1905( C1548 C1905 ) C1548_=_C1906( C1548 C1906 ) \nC1548_=_C1907( C1548 C1907 ) C1548_=_C1908( C1548 C1908 ) C1548_=_C1909( C1548 C1909 ) C1551_=_C1552( C1551 C1552 ) C1551_=_C1564( C1551 C1564 ) C1551_=_C1565( C1551 C1565 ) \nC1551_=_C1568( C1551 C1568 ) C1551_=_C1569( C1551 C1569 ) C1551_=_C1570( C1551 C1570 ) C1551_=_C1571( C1551 C1571 ) C1551_=_C2330( C1551 C2330 ) C1551_=_C2331( C1551 C2331 ) \nC1551_=_C2333( C1551 C2333 ) C1551_=_C2334( C1551 C2334 ) C1551_=_C2335( C1551 C2335 ) C1551_=_C2336( C1551 C2336 ) C1551_=_C2337( C1551 C2337 ) C1551_=_C2338( C1551 C2338 ) \nC1551_=_C2339( C1551 C2339 ) C1551_=_C2340( C1551 C2340 ) C1551_=_C2341( C1551 C2341 ) C1551_=_C2342( C1551 C2342 ) C1551_=_C2343( C1551 C2343 ) C1551_=_C2344( C1551 C2344 ) \nC1551_=_C2345( C1551 C2345 ) C1551_=_C2346( C1551 C2346 ) C1551_=_C2347( C1551 C2347 ) C1551_=_C2349( C1551 C2349 ) C1552_=_C1564( C1552 C1564 ) C1552_=_C1565( C1552 C1565 ) \nC1552_=_C1568( C1552 C1568 ) C1552_=_C1569( C1552 C1569 ) C1552_=_C1570( C1552 C1570 ) C1552_=_C1571( C1552 C1571 ) C1552_=_C2274( C1552 C2274 ) C1552_=_C2467( C1552 C2467 ) \nC1552_=_C2527( C1552 C2527 ) C1552_=_C2577( C1552 C2577 ) C1552_=_C2631( C1552 C2631 ) C1552_=_C2704( C1552 C2704 ) C1552_=_C2705( C1552 C2705 ) C1552_=_C2706( C1552 C2706 ) \nC1552_=_C2707( C1552 C2707 ) C1552_=_C2708( C1552 C2708 ) C1552_=_C2709( C1552 C2709 ) C1552_=_C2710( C1552 C2710 ) C1552_=_C2711( C1552 C2711 ) C1552_=_C2712( C1552 C2712 ) \nC1552_=_C2713( C1552 C2713 ) C1552_=_C2714( C1552 C2714 ) C1552_=_C2715( C1552 C2715 ) C1552_=_C2717( C1552 C2717 ) C1552_=_C2718( C1552 C2718 ) C1552_=_C2721( C1552 C2721 ) \nC1564_=_C1565( C1564 C1565 ) C1564_=_C1568( C1564 C1568 ) C1564_=_C1569( C1564 C1569 ) C1564_=_C1570( C1564 C1570 ) C1564_=_C1571( C1564 C1571 ) C1564_=_C2018( C1564 C2018 ) \nC1564_=_C2035( C1564 C2035 ) C1564_=_C2059( C1564 C2059 ) C1564_=_C2114( C1564 C2114 ) C1564_=_C2444( C1564 C2444 ) C1564_=_C2573( C1564 C2573 ) C1564_=_C2831( C1564 C2831 ) \nC1564_=_C3388( C1564 C3388 ) C1564_=_C3462( C1564 C3462 ) C1564_=_C3615( C1564 C3615 ) C1564_=_C3658( C1564 C3658 ) C1564_=_C3709( C1564 C3709 ) C1564_=_C3873( C1564 C3873 ) \nC1564_=_C3931( C1564 C3931 ) C1564_=_C3961( C1564 C3961 ) C1564_=_C3970( C1564 C3970 ) C1564_=_C4000( C1564 C4000 ) C1564_=_C4047( C1564 C4047 ) C1565_=_C1568( C1565 C1568 ) \nC1565_=_C1569( C1565 C1569 ) C1565_=_C1570( C1565 C1570 ) C1565_=_C1571( C1565 C1571 ) C1565_=_C2019( C1565 C2019 ) C1565_=_C2094( C1565 C2094 ) C1565_=_C2542( C1565 C2542 ) \nC1565_=_C2909( C1565 C2909 ) C1565_=_C2989( C1565 C2989 ) C1565_=_C3051( C1565 C3051 ) C1565_=_C3168( C1565 C3168 ) C1565_=_C3352( C1565 C3352 ) C1565_=_C3417( C1565 C3417 ) \nC1565_=_C3445( C1565 C3445 ) C1565_=_C3686( C1565 C3686 ) C1565_=_C3943( C1565 C3943 ) C1565_=_C4032( C1565 C4032 ) C1565_=_C4055( C1565 C4055 ) C1565_=_C4056( C1565 C4056 ) \nC1568_=_C1569( C1568 C1569 ) C1568_=_C1570( C1568 C1570 ) C1568_=_C1571( C1568 C1571 ) C1568_=_C1956( C1568 C1956 ) C1568_=_C2203( C1568 C2203 ) C1568_=_C2665( C1568 C2665 ) \nC1568_=_C2783( C1568 C2783 ) C1568_=_C3273( C1568 C3273 ) C1568_=_C3299( C1568 C3299 ) C1568_=_C3341( C1568 C3341 ) C1568_=_C3524( C1568 C3524 ) C1568_=_C3572( C1568 C3572 ) \nC1568_=_C3618( C1568 C3618 ) C1568_=_C3720( C1568 C3720 ) C1568_=_C3820( C1568 C3820 ) C1568_=_C3836( C1568 C3836 ) C1568_=_C3865( C1568 C3865 ) C1568_=_C3880( C1568 C3880 ) \nC1568_=_C3982( C1568 C3982 ) C1568_=_C3992( C1568 C3992 ) C1568_=_C4064( C1568 C4064 ) C1568_=_C4077( C1568 C4077 ) C1568_=_C4086( C1568 C4086 ) C1569_=_C1570( C1569 C1570 ) \nC1569_=_C1571( C1569 C1571 ) C1569_=_C1957( C1569 C1957 ) C1569_=_C2144( C1569 C2144 ) C1569_=_C2392( C1569 C2392 ) C1569_=_C2973( C1569 C2973 ) C1569_=_C3114( C1569 C3114 ) \nC1569_=_C3243( C1569 C3243 ) C1569_=_C3274( C1569 C3274 ) C1569_=_C3300( C1569 C3300 ) C1569_=_C3342( C1569 C3342 ) C1569_=_C3585( C1569 C3585 ) C1569_=_C3721( C1569 C3721 ) \nC1569_=_C3823( C1569 C3823 ) C1569_=_C3866( C1569 C3866 ) C1569_=_C3903( C1569 C3903 ) C1569_=_C3955( C1569 C3955 ) C1569_=_C3967( C1569 C3967 ) C1569_=_C4078( C1569 C4078 ) \nC1569_=_C4082( C1569 C4082 ) C1570_=_C1571( C1570 C1571 ) C1570_=_C1634( C1570 C1634 ) C1570_=_C2166( C1570 C2166 ) C1570_=_C2703( C1570 C2703 ) C1570_=_C2834( C1570 C2834 ) \nC1570_=_C2898( C1570 C2898 ) C1570_=_C3099( C1570 C3099 ) C1570_=_C3231( C1570 C3231 ) C1570_=_C3392( C1570 C3392 ) C1570_=_C3574( C1570 C3574 ) C1570_=_C3598( C1570 C3598 ) \nC1570_=_C3805( C1570 C3805 ) C1570_=_C4030( C1570 C4030 ) C1570_=_C4050( C1570 C4050 ) C1571_=_C1958( C1571 C1958 ) C1571_=_C2267( C1571 C2267 ) C1571_=_C2328( C1571 C2328 ) \nC1571_=_C2564( C1571 C2564 ) C1571_=_C2645( C1571 C2645 ) C1571_=_C2784( C1571 C2784 ) C1571_=_C2835( C1571 C2835 ) C1571_=_C3369( C1571 C3369 ) C1571_=_C3380( C1571 C3380 ) \nC1571_=_C3393( C1571 C3393 ) C1571_=_C3525( C1571 C3525 ) C1571_=_C3668( C1571 C3668 ) C1571_=_C3789( C1571 C3789 ) C1571_=_C3815( C1571 C3815 ) C1571_=_C3926( C1571 C3926 ) \nC1571_=_C3933( C1571 C3933 ) C1571_=_C3971( C1571 C3971 ) C1571_=_C3993( C1571 C3993 ) C1571_=_C4051( C1571 C4051 ) C1571_=_C4097( C1571 C4097 ) C1579_=_C1660( C1579 C1660 ) \nC1579_=_C2132( C1579 C2132 ) C1579_=_C2633( C1579 C2633 ) C1579_=_C2647( C1579 C2647 ) C1579_=_C3143( C1579 C3143 ) C1579_=_C3144( C1579 C3144 ) C1579_=_C3145( C1579 C3145 ) \nC1579_=_C3146( C1579 C3146 ) C1579_=_C3147( C1579 C3147 ) C1579_=_C3148( C1579 C3148 ) C1579_=_C3149( C1579 C3149 ) C1579_=_C3150( C1579 C3150 ) C1579_=_C3151( C1579 C3151 ) \nC1579_=_C3152( C1579 C3152 ) C1579_=_C3153( C1579 C3153 ) C1579_=_C3154( C1579 C3154 ) C1579_=_C3155( C1579 C3155 ) C1579_=_C3156( C1579 C3156 ) C1621_=_C1633( C1621 C1633 ) \nC1621_=_C1634( C1621 C1634 ) C1621_=_C2153( C1621 C2153 ) C1621_=_C2687( C1621 C2687 ) C1621_=_C2886( C1621 C2886 ) C1621_=_C3023( C1621 C3023 ) C1621_=_C3024( C1621 C3024 ) \nC1621_=_C3025( C1621 C3025 ) C1621_=_C3026( C1621 C3026 ) C1621_=_C3028( C1621 C3028 ) C1621_=_C3029( C1621 C3029 ) C1621_=_C3031( C1621 C3031 ) C1621_=_C3032( C1621 C3032 ) \nC1621_=_C3033( C1621 C3033 ) C1621_=_C3035( C1621 C3035 ) C1633_=_C1634( C1633 C1634 ) C1633_=_C1933( C1633 C1933 ) C1633_=_C2349( C1633 C2349 ) C1633_=_C2543( C1633 C2543 ) \nC1633_=_C2717( C1633 C2717 ) C1633_=_C2736( C1633 C2736 ) C1633_=_C2955( C1633 C2955 ) C1633_=_C3077( C1633 C3077 ) C1633_=_C3089( C1633 C3089 ) C1633_=_C3141( C1633 C3141 ) \nC1633_=_C3473( C1633 C3473 ) C1633_=_C3592( C1633 C3592 ) C1633_=_C3679( C1633 C3679 ) C1633_=_C3841( C1633 C3841 ) C1633_=_C3917( C1633 C3917 ) C1633_=_C4023( C1633 C4023 ) \nC1633_=_C4029( C1633 C4029 ) C1633_=_C4063( C1633 C4063 ) C1634_=_C2166( C1634 C2166 ) C1634_=_C2703( C1634 C2703 ) C1634_=_C2834( C1634 C2834 ) C1634_=_C2898( C1634 C2898 ) \nC1634_=_C3099( C1634 C3099 ) C1634_=_C3231( C1634 C3231 ) C1634_=_C3392( C1634 C3392 ) C1634_=_C3574( C1634 C3574 ) C1634_=_C3598( C1634 C3598 ) C1634_=_C3805( C1634 C3805 ) \nC1634_=_C4030( C1634 C4030 ) C1634_=_C4050( C1634 C4050 ) C1641_=_C1918( C1641 C1918 ) C1641_=_C2061( C1641 C2061 ) C1641_=_C2081( C1641 C2081 ) C1641_=_C2616( C1641 C2616 ) \nC1641_=_C2617( C1641 C2617 ) C1641_=_C2618( C1641 C2618 ) C1641_=_C2620( C1641 C2620 ) C1641_=_C2622( C1641 C2622 ) C1641_=_C2625( C1641 C2625 ) C1641_=_C2626( C1641 C2626 ) \nC1641_=_C2627( C1641 C2627 ) C1641_=_C2628( C1641 C2628 ) C1641_=_C2629( C1641 C2629 ) C1641_=_C2630( C1641 C2630 ) C1660_=_C1670( C1660 C1670 ) C1660_=_C2132( C1660 C2132 ) \nC1660_=_C2633( C1660 C2633 ) C1660_=_C2647( C1660 C2647 ) C1660_=_C3143( C1660 C3143 ) C1660_=_C3144( C1660 C3144 ) C1660_=_C3145( C1660 C3145 ) C1660_=_C3146( C1660 C3146 ) \nC1660_=_C3147( C1660 C3147 ) C1660_=_C3148( C1660 C3148 ) C1660_=_C3149( C1660 C3149 ) C1660_=_C3150( C1660 C3150 ) C1660_=_C3151( C1660 C3151 ) C1660_=_C3152( C1660 C3152 ) \nC1660_=_C3153( C1660 C3153 ) C1660_=_C3154( C1660 C3154 ) C1660_=_C3155( C1660 C3155 ) C1660_=_C3156( C1660 C3156 ) C1670_=_C1905( C1670 C1905 ) C1670_=_C2174( C1670 C2174 ) \nC1670_=_C3048(</w:t>
      </w:r>
    </w:p>
    <w:p>
      <w:pPr>
        <w:pStyle w:val="PreformattedText"/>
        <w:bidi w:val="0"/>
        <w:spacing w:before="0" w:after="0"/>
        <w:jc w:val="left"/>
        <w:rPr/>
      </w:pPr>
      <w:r>
        <w:rPr/>
        <w:t xml:space="preserve"> </w:t>
      </w:r>
      <w:r>
        <w:rPr/>
        <w:t>C1670 C3048 ) C1670_=_C3457( C1670 C3457 ) C1670_=_C3555( C1670 C3555 ) C1670_=_C3643( C1670 C3643 ) C1670_=_C3653( C1670 C3653 ) C1670_=_C3844( C1670 C3844 ) \nC1670_=_C3868( C1670 C3868 ) C1670_=_C3958( C1670 C3958 ) C1670_=_C3959( C1670 C3959 ) C1670_=_C3960( C1670 C3960 ) C1670_=_C3961( C1670 C3961 ) C1670_=_C3962( C1670 C3962 ) \nC1683_=_C2026( C1683 C2026 ) C1683_=_C2159( C1683 C2159 ) C1683_=_C3220( C1683 C3220 ) C1683_=_C3452( C1683 C3452 ) C1683_=_C3465( C1683 C3465 ) C1683_=_C3548( C1683 C3548 ) \nC1683_=_C3550( C1683 C3550 ) C1683_=_C3551( C1683 C3551 ) C1683_=_C3552( C1683 C3552 ) C1683_=_C3553( C1683 C3553 ) C1683_=_C3554( C1683 C3554 ) C1683_=_C3555( C1683 C3555 ) \nC1683_=_C3556( C1683 C3556 ) C1683_=_C3557( C1683 C3557 ) C1683_=_C3558( C1683 C3558 ) C1683_=_C3560( C1683 C3560 ) C1683_=_C3562( C1683 C3562 ) C1683_=_C3563( C1683 C3563 ) \nC1758_=_C1813( C1758 C1813 ) C1758_=_C2344( C1758 C2344 ) C1758_=_C2388( C1758 C2388 ) C1758_=_C2456( C1758 C2456 ) C1758_=_C2970( C1758 C2970 ) C1758_=_C3046( C1758 C3046 ) \nC1758_=_C3108( C1758 C3108 ) C1758_=_C3236( C1758 C3236 ) C1758_=_C3295( C1758 C3295 ) C1758_=_C3732( C1758 C3732 ) C1758_=_C3860( C1758 C3860 ) C1758_=_C3897( C1758 C3897 ) \nC1758_=_C3898( C1758 C3898 ) C1758_=_C3900( C1758 C3900 ) C1758_=_C3901( C1758 C3901 ) C1758_=_C3903( C1758 C3903 ) C1791_=_C1792( C1791 C1792 ) C1791_=_C1794( C1791 C1794 ) \nC1791_=_C1797( C1791 C1797 ) C1791_=_C1800( C1791 C1800 ) C1791_=_C1830( C1791 C1830 ) C1791_=_C2024( C1791 C2024 ) C1791_=_C3039( C1791 C3039 ) C1791_=_C3046( C1791 C3046 ) \nC1791_=_C3048( C1791 C3048 ) C1791_=_C3051( C1791 C3051 ) C1792_=_C1794( C1792 C1794 ) C1792_=_C1797( C1792 C1797 ) C1792_=_C1800( C1792 C1800 ) C1792_=_C2358( C1792 C2358 ) \nC1792_=_C2417( C1792 C2417 ) C1792_=_C2742( C1792 C2742 ) C1792_=_C3143( C1792 C3143 ) C1792_=_C3233( C1792 C3233 ) C1792_=_C3236( C1792 C3236 ) C1792_=_C3243( C1792 C3243 ) \nC1794_=_C1797( C1794 C1797 ) C1794_=_C1800( C1794 C1800 ) C1794_=_C2422( C1794 C2422 ) C1794_=_C3626( C1794 C3626 ) C1797_=_C1800( C1797 C1800 ) C1797_=_C2424( C1797 C2424 ) \nC1800_=_C2630( C1800 C2630 ) C1800_=_C3035( C1800 C3035 ) C1800_=_C3838( C1800 C3838 ) C1813_=_C2344( C1813 C2344 ) C1813_=_C2388( C1813 C2388 ) C1813_=_C2456( C1813 C2456 ) \nC1813_=_C2970( C1813 C2970 ) C1813_=_C3046( C1813 C3046 ) C1813_=_C3108( C1813 C3108 ) C1813_=_C3236( C1813 C3236 ) C1813_=_C3295( C1813 C3295 ) C1813_=_C3732( C1813 C3732 ) \nC1813_=_C3860( C1813 C3860 ) C1813_=_C3897( C1813 C3897 ) C1813_=_C3898( C1813 C3898 ) C1813_=_C3900( C1813 C3900 ) C1813_=_C3901( C1813 C3901 ) C1813_=_C3903( C1813 C3903 ) \nC1820_=_C1821( C1820 C1821 ) C1820_=_C1825( C1820 C1825 ) C1820_=_C1826( C1820 C1826 ) C1820_=_C1827( C1820 C1827 ) C1820_=_C1828( C1820 C1828 ) C1820_=_C1829( C1820 C1829 ) \nC1820_=_C1830( C1820 C1830 ) C1820_=_C1831( C1820 C1831 ) C1820_=_C1832( C1820 C1832 ) C1820_=_C1834( C1820 C1834 ) C1820_=_C1835( C1820 C1835 ) C1820_=_C1836( C1820 C1836 ) \nC1820_=_C1837( C1820 C1837 ) C1820_=_C1838( C1820 C1838 ) C1820_=_C1842( C1820 C1842 ) C1820_=_C1914( C1820 C1914 ) C1820_=_C1917( C1820 C1917 ) C1820_=_C1918( C1820 C1918 ) \nC1820_=_C1925( C1820 C1925 ) C1820_=_C1926( C1820 C1926 ) C1820_=_C1932( C1820 C1932 ) C1820_=_C1933( C1820 C1933 ) C1820_=_C1934( C1820 C1934 ) C1821_=_C1825( C1821 C1825 ) \nC1821_=_C1826( C1821 C1826 ) C1821_=_C1827( C1821 C1827 ) C1821_=_C1828( C1821 C1828 ) C1821_=_C1829( C1821 C1829 ) C1821_=_C1830( C1821 C1830 ) C1821_=_C1831( C1821 C1831 ) \nC1821_=_C1832( C1821 C1832 ) C1821_=_C1834( C1821 C1834 ) C1821_=_C1835( C1821 C1835 ) C1821_=_C1836( C1821 C1836 ) C1821_=_C1837( C1821 C1837 ) C1821_=_C1838( C1821 C1838 ) \nC1821_=_C1842( C1821 C1842 ) C1821_=_C1956( C1821 C1956 ) C1821_=_C1957( C1821 C1957 ) C1821_=_C1958( C1821 C1958 ) C1825_=_C1826( C1825 C1826 ) C1825_=_C1827( C1825 C1827 ) \nC1825_=_C1828( C1825 C1828 ) C1825_=_C1829( C1825 C1829 ) C1825_=_C1830( C1825 C1830 ) C1825_=_C1831( C1825 C1831 ) C1825_=_C1832( C1825 C1832 ) C1825_=_C1834( C1825 C1834 ) \nC1825_=_C1835( C1825 C1835 ) C1825_=_C1836( C1825 C1836 ) C1825_=_C1837( C1825 C1837 ) C1825_=_C1838( C1825 C1838 ) C1825_=_C1842( C1825 C1842 ) C1825_=_C2684( C1825 C2684 ) \nC1826_=_C1827( C1826 C1827 ) C1826_=_C1828( C1826 C1828 ) C1826_=_C1829( C1826 C1829 ) C1826_=_C1830( C1826 C1830 ) C1826_=_C1831( C1826 C1831 ) C1826_=_C1832( C1826 C1832 ) \nC1826_=_C1834( C1826 C1834 ) C1826_=_C1835( C1826 C1835 ) C1826_=_C1836( C1826 C1836 ) C1826_=_C1837( C1826 C1837 ) C1826_=_C1838( C1826 C1838 ) C1826_=_C1842( C1826 C1842 ) \nC1826_=_C2687( C1826 C2687 ) C1826_=_C2703( C1826 C2703 ) C1827_=_C1828( C1827 C1828 ) C1827_=_C1829( C1827 C1829 ) C1827_=_C1830( C1827 C1830 ) C1827_=_C1831( C1827 C1831 ) \nC1827_=_C1832( C1827 C1832 ) C1827_=_C1834( C1827 C1834 ) C1827_=_C1835( C1827 C1835 ) C1827_=_C1836( C1827 C1836 ) C1827_=_C1837( C1827 C1837 ) C1827_=_C1838( C1827 C1838 ) \nC1827_=_C1842( C1827 C1842 ) C1828_=_C1829( C1828 C1829 ) C1828_=_C1830( C1828 C1830 ) C1828_=_C1831( C1828 C1831 ) C1828_=_C1832( C1828 C1832 ) C1828_=_C1834( C1828 C1834 ) \nC1828_=_C1835( C1828 C1835 ) C1828_=_C1836( C1828 C1836 ) C1828_=_C1837( C1828 C1837 ) C1828_=_C1838( C1828 C1838 ) C1828_=_C1842( C1828 C1842 ) C1828_=_C2355( C1828 C2355 ) \nC1829_=_C1830( C1829 C1830 ) C1829_=_C1831( C1829 C1831 ) C1829_=_C1832( C1829 C1832 ) C1829_=_C1834( C1829 C1834 ) C1829_=_C1835( C1829 C1835 ) C1829_=_C1836( C1829 C1836 ) \nC1829_=_C1837( C1829 C1837 ) C1829_=_C1838( C1829 C1838 ) C1829_=_C1842( C1829 C1842 ) C1829_=_C2023( C1829 C2023 ) C1829_=_C2275( C1829 C2275 ) C1829_=_C2617( C1829 C2617 ) \nC1829_=_C2946( C1829 C2946 ) C1829_=_C2947( C1829 C2947 ) C1829_=_C2952( C1829 C2952 ) C1829_=_C2955( C1829 C2955 ) C1829_=_C2956( C1829 C2956 ) C1830_=_C1831( C1830 C1831 ) \nC1830_=_C1832( C1830 C1832 ) C1830_=_C1834( C1830 C1834 ) C1830_=_C1835( C1830 C1835 ) C1830_=_C1836( C1830 C1836 ) C1830_=_C1837( C1830 C1837 ) C1830_=_C1838( C1830 C1838 ) \nC1830_=_C1842( C1830 C1842 ) C1830_=_C2024( C1830 C2024 ) C1830_=_C3039( C1830 C3039 ) C1830_=_C3046( C1830 C3046 ) C1830_=_C3048( C1830 C3048 ) C1830_=_C3051( C1830 C3051 ) \nC1831_=_C1832( C1831 C1832 ) C1831_=_C1834( C1831 C1834 ) C1831_=_C1835( C1831 C1835 ) C1831_=_C1836( C1831 C1836 ) C1831_=_C1837( C1831 C1837 ) C1831_=_C1838( C1831 C1838 ) \nC1831_=_C1842( C1831 C1842 ) C1832_=_C1834( C1832 C1834 ) C1832_=_C1835( C1832 C1835 ) C1832_=_C1836( C1832 C1836 ) C1832_=_C1837( C1832 C1837 ) C1832_=_C1838( C1832 C1838 ) \nC1832_=_C1842( C1832 C1842 ) C1834_=_C1835( C1834 C1835 ) C1834_=_C1836( C1834 C1836 ) C1834_=_C1837( C1834 C1837 ) C1834_=_C1838( C1834 C1838 ) C1834_=_C1842( C1834 C1842 ) \nC1834_=_C3643( C1834 C3643 ) C1835_=_C1836( C1835 C1836 ) C1835_=_C1837( C1835 C1837 ) C1835_=_C1838( C1835 C1838 ) C1835_=_C1842( C1835 C1842 ) C1835_=_C3149( C1835 C3149 ) \nC1836_=_C1837( C1836 C1837 ) C1836_=_C1838( C1836 C1838 ) C1836_=_C1842( C1836 C1842 ) C1836_=_C2342( C1836 C2342 ) C1836_=_C2713( C1836 C2713 ) C1836_=_C3841( C1836 C3841 ) \nC1837_=_C1838( C1837 C1838 ) C1837_=_C1842( C1837 C1842 ) C1837_=_C1903( C1837 C1903 ) C1837_=_C2029( C1837 C2029 ) C1837_=_C3554( C1837 C3554 ) C1837_=_C3868( C1837 C3868 ) \nC1837_=_C3873( C1837 C3873 ) C1838_=_C1842( C1838 C1842 ) C1842_=_C2039( C1842 C2039 ) C1842_=_C2288( C1842 C2288 ) C1842_=_C2628( C1842 C2628 ) C1842_=_C3584( C1842 C3584 ) \nC1842_=_C4020( C1842 C4020 ) C1842_=_C4063( C1842 C4063 ) C1842_=_C4069( C1842 C4069 ) C1844_=_C2124( C1844 C2124 ) C1844_=_C2147( C1844 C2147 ) C1844_=_C2353( C1844 C2353 ) \nC1844_=_C2355( C1844 C2355 ) C1844_=_C2357( C1844 C2357 ) C1844_=_C2358( C1844 C2358 ) C1844_=_C2359( C1844 C2359 ) C1844_=_C2360( C1844 C2360 ) C1844_=_C2361( C1844 C2361 ) \nC1844_=_C2362( C1844 C2362 ) C1844_=_C2363( C1844 C2363 ) C1844_=_C2364( C1844 C2364 ) C1844_=_C2365( C1844 C2365 ) C1844_=_C2366( C1844 C2366 ) C1844_=_C2367( C1844 C2367 ) \nC1844_=_C2368( C1844 C2368 ) C1844_=_C2369( C1844 C2369 ) C1844_=_C2370( C1844 C2370 ) C1844_=_C2371( C1844 C2371 ) C1888_=_C1891( C1888 C1891 ) C1888_=_C1893( C1888 C1893 ) \nC1888_=_C1895( C1888 C1895 ) C1888_=_C1896( C1888 C1896 ) C1888_=_C1897( C1888 C1897 ) C1888_=_C1899( C1888 C1899 ) C1888_=_C1900( C1888 C1900 ) C1888_=_C1901( C1888 C1901 ) \nC1888_=_C1902( C1888 C1902 ) C1888_=_C1903( C1888 C1903 ) C1888_=_C1904( C1888 C1904 ) C1888_=_C1905( C1888 C1905 ) C1888_=_C1906( C1888 C1906 ) C1888_=_C1907( C1888 C1907 ) \nC1888_=_C1908( C1888 C1908 ) C1888_=_C1909( C1888 C1909 ) C1888_=_C1914( C1888 C1914 ) C1888_=_C2023( C1888 C2023 ) C1888_=_C2024( C1888 C2024 ) C1888_=_C2025( C1888 C2025 ) \nC1888_=_C2026( C1888 C2026 ) C1888_=_C2028( C1888 C2028 ) C1888_=_C2029( C1888 C2029 ) C1888_=_C2032( C1888 C2032 ) C1888_=_C2033( C1888 C2033 ) C1888_=_C2035( C1888 C2035 ) \nC1888_=_C2039( C1888 C2039 ) C1891_=_C1893( C1891 C1893 ) C1891_=_C1895( C1891 C1895 ) C1891_=_C1896( C1891 C1896 ) C1891_=_C1897( C1891 C1897 ) C1891_=_C1899( C1891 C1899 ) \nC1891_=_C1900( C1891 C1900 ) C1891_=_C1901( C1891 C1901 ) C1891_=_C1902( C1891 C1902 ) C1891_=_C1903( C1891 C1903 ) C1891_=_C1904( C1891 C1904 ) C1891_=_C1905( C1891 C1905 ) \nC1891_=_C1906( C1891 C1906 ) C1891_=_C1907( C1891 C1907 ) C1891_=_C1908( C1891 C1908 ) C1891_=_C1909( C1891 C1909 ) C1891_=_C2353( C1891 C2353 ) C1891_=_C2647( C1891 C2647 ) \nC1891_=_C2653( C1891 C2653 ) C1891_=_C2656( C1891 C2656 ) C1891_=_C2665( C1891 C2665 ) C1893_=_C1895( C1893 C1895 ) C1893_=_C1896( C1893 C1896 ) C1893_=_C1897( C1893 C1897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2333( C1893 C2333 ) \nC1893_=_C2704( C1893 C2704 ) C1893_=_C2831( C1893 C2831 ) C1893_=_C2834(</w:t>
      </w:r>
    </w:p>
    <w:p>
      <w:pPr>
        <w:pStyle w:val="PreformattedText"/>
        <w:bidi w:val="0"/>
        <w:spacing w:before="0" w:after="0"/>
        <w:jc w:val="left"/>
        <w:rPr/>
      </w:pPr>
      <w:r>
        <w:rPr/>
        <w:t xml:space="preserve"> </w:t>
      </w:r>
      <w:r>
        <w:rPr/>
        <w:t>C1893 C2834 ) C1893_=_C2835( C1893 C2835 ) C1895_=_C1896( C1895 C1896 ) C1895_=_C1897( C1895 C1897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2339( C1895 C2339 ) \nC1895_=_C2707( C1895 C2707 ) C1895_=_C3388( C1895 C3388 ) C1895_=_C3392( C1895 C3392 ) C1895_=_C3393( C1895 C3393 ) C1896_=_C1897( C1896 C1897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2025( C1896 C2025 ) C1896_=_C3452( C1896 C3452 ) \nC1896_=_C3457( C1896 C3457 ) C1896_=_C3461( C1896 C3461 ) C1896_=_C3462( C1896 C3462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7_=_C2360( C1897 C2360 ) C1897_=_C3146( C1897 C3146 ) C1897_=_C3515( C1897 C3515 ) C1897_=_C3524( C1897 C3524 ) \nC1897_=_C3525( C1897 C3525 ) C1899_=_C1900( C1899 C1900 ) C1899_=_C1901( C1899 C1901 ) C1899_=_C1902( C1899 C1902 ) C1899_=_C1903( C1899 C1903 ) C1899_=_C1904( C1899 C1904 ) \nC1899_=_C1905( C1899 C1905 ) C1899_=_C1906( C1899 C1906 ) C1899_=_C1907( C1899 C1907 ) C1899_=_C1908( C1899 C1908 ) C1899_=_C1909( C1899 C1909 ) C1899_=_C2361( C1899 C2361 ) \nC1899_=_C2745( C1899 C2745 ) C1899_=_C3028( C1899 C3028 ) C1899_=_C3147( C1899 C3147 ) C1899_=_C3548( C1899 C3548 ) C1899_=_C3564( C1899 C3564 ) C1899_=_C3567( C1899 C3567 ) \nC1899_=_C3572( C1899 C3572 ) C1899_=_C3574( C1899 C3574 ) C1900_=_C1901( C1900 C1901 ) C1900_=_C1902( C1900 C1902 ) C1900_=_C1903( C1900 C1903 ) C1900_=_C1904( C1900 C1904 ) \nC1900_=_C1905( C1900 C1905 ) C1900_=_C1906( C1900 C1906 ) C1900_=_C1907( C1900 C1907 ) C1900_=_C1908( C1900 C1908 ) C1900_=_C1909( C1900 C1909 ) C1900_=_C2028( C1900 C2028 ) \nC1900_=_C3550( C1900 C3550 ) C1900_=_C3653( C1900 C3653 ) C1900_=_C3658( C1900 C3658 ) C1901_=_C1902( C1901 C1902 ) C1901_=_C1903( C1901 C1903 ) C1901_=_C1904( C1901 C1904 ) \nC1901_=_C1905( C1901 C1905 ) C1901_=_C1906( C1901 C1906 ) C1901_=_C1907( C1901 C1907 ) C1901_=_C1908( C1901 C1908 ) C1901_=_C1909( C1901 C1909 ) C1901_=_C1926( C1901 C1926 ) \nC1901_=_C2217( C1901 C2217 ) C1901_=_C2260( C1901 C2260 ) C1901_=_C2364( C1901 C2364 ) C1901_=_C2656( C1901 C2656 ) C1901_=_C3150( C1901 C3150 ) C1901_=_C3398( C1901 C3398 ) \nC1901_=_C3515( C1901 C3515 ) C1901_=_C3567( C1901 C3567 ) C1901_=_C3830( C1901 C3830 ) C1901_=_C3831( C1901 C3831 ) C1901_=_C3832( C1901 C3832 ) C1901_=_C3833( C1901 C3833 ) \nC1901_=_C3834( C1901 C3834 ) C1901_=_C3835( C1901 C3835 ) C1901_=_C3836( C1901 C3836 ) C1901_=_C3837( C1901 C3837 ) C1901_=_C3838( C1901 C3838 ) C1902_=_C1903( C1902 C1903 ) \nC1902_=_C1904( C1902 C1904 ) C1902_=_C1905( C1902 C1905 ) C1902_=_C1906( C1902 C1906 ) C1902_=_C1907( C1902 C1907 ) C1902_=_C1908( C1902 C1908 ) C1902_=_C1909( C1902 C1909 ) \nC1902_=_C2343( C1902 C2343 ) C1902_=_C2365( C1902 C2365 ) C1902_=_C3151( C1902 C3151 ) C1902_=_C3830( C1902 C3830 ) C1902_=_C3860( C1902 C3860 ) C1902_=_C3865( C1902 C3865 ) \nC1902_=_C3866( C1902 C3866 ) C1903_=_C1904( C1903 C1904 ) C1903_=_C1905( C1903 C1905 ) C1903_=_C1906( C1903 C1906 ) C1903_=_C1907( C1903 C1907 ) C1903_=_C1908( C1903 C1908 ) \nC1903_=_C1909( C1903 C1909 ) C1903_=_C2029( C1903 C2029 ) C1903_=_C3554( C1903 C3554 ) C1903_=_C3868( C1903 C3868 ) C1903_=_C3873( C1903 C3873 ) C1904_=_C1905( C1904 C1905 ) \nC1904_=_C1906( C1904 C1906 ) C1904_=_C1907( C1904 C1907 ) C1904_=_C1908( C1904 C1908 ) C1904_=_C1909( C1904 C1909 ) C1904_=_C2366( C1904 C2366 ) C1904_=_C3152( C1904 C3152 ) \nC1904_=_C3831( C1904 C3831 ) C1904_=_C3878( C1904 C3878 ) C1904_=_C3880( C1904 C3880 ) C1905_=_C1906( C1905 C1906 ) C1905_=_C1907( C1905 C1907 ) C1905_=_C1908( C1905 C1908 ) \nC1905_=_C1909( C1905 C1909 ) C1905_=_C2174( C1905 C2174 ) C1905_=_C3048( C1905 C3048 ) C1905_=_C3457( C1905 C3457 ) C1905_=_C3555( C1905 C3555 ) C1905_=_C3643( C1905 C3643 ) \nC1905_=_C3653( C1905 C3653 ) C1905_=_C3844( C1905 C3844 ) C1905_=_C3868( C1905 C3868 ) C1905_=_C3958( C1905 C3958 ) C1905_=_C3959( C1905 C3959 ) C1905_=_C3960( C1905 C3960 ) \nC1905_=_C3961( C1905 C3961 ) C1905_=_C3962( C1905 C3962 ) C1906_=_C1907( C1906 C1907 ) C1906_=_C1908( C1906 C1908 ) C1906_=_C1909( C1906 C1909 ) C1906_=_C2032( C1906 C2032 ) \nC1906_=_C3556( C1906 C3556 ) C1906_=_C3959( C1906 C3959 ) C1906_=_C3970( C1906 C3970 ) C1906_=_C3971( C1906 C3971 ) C1907_=_C1908( C1907 C1908 ) C1907_=_C1909( C1907 C1909 ) \nC1907_=_C2368( C1907 C2368 ) C1907_=_C2426( C1907 C2426 ) C1907_=_C3154( C1907 C3154 ) C1907_=_C3833( C1907 C3833 ) C1907_=_C3981( C1907 C3981 ) C1907_=_C3982( C1907 C3982 ) \nC1908_=_C1909( C1908 C1909 ) C1908_=_C2033( C1908 C2033 ) C1908_=_C3557( C1908 C3557 ) C1908_=_C3960( C1908 C3960 ) C1908_=_C4000( C1908 C4000 ) C1909_=_C2347( C1909 C2347 ) \nC1909_=_C2715( C1909 C2715 ) C1909_=_C4047( C1909 C4047 ) C1909_=_C4050( C1909 C4050 ) C1909_=_C4051( C1909 C4051 ) C1914_=_C1917( C1914 C1917 ) C1914_=_C1918( C1914 C1918 ) \nC1914_=_C1925( C1914 C1925 ) C1914_=_C1926( C1914 C1926 ) C1914_=_C1932( C1914 C1932 ) C1914_=_C1933( C1914 C1933 ) C1914_=_C1934( C1914 C1934 ) C1914_=_C2023( C1914 C2023 ) \nC1914_=_C2024( C1914 C2024 ) C1914_=_C2025( C1914 C2025 ) C1914_=_C2026( C1914 C2026 ) C1914_=_C2028( C1914 C2028 ) C1914_=_C2029( C1914 C2029 ) C1914_=_C2032( C1914 C2032 ) \nC1914_=_C2033( C1914 C2033 ) C1914_=_C2035( C1914 C2035 ) C1914_=_C2039( C1914 C2039 ) C1917_=_C1918( C1917 C1918 ) C1917_=_C1925( C1917 C1925 ) C1917_=_C1926( C1917 C1926 ) \nC1917_=_C1932( C1917 C1932 ) C1917_=_C1933( C1917 C1933 ) C1917_=_C1934( C1917 C1934 ) C1917_=_C2123( C1917 C2123 ) C1917_=_C2184( C1917 C2184 ) C1917_=_C2208( C1917 C2208 ) \nC1917_=_C2270( C1917 C2270 ) C1917_=_C2271( C1917 C2271 ) C1917_=_C2273( C1917 C2273 ) C1917_=_C2274( C1917 C2274 ) C1917_=_C2275( C1917 C2275 ) C1917_=_C2276( C1917 C2276 ) \nC1917_=_C2277( C1917 C2277 ) C1917_=_C2279( C1917 C2279 ) C1917_=_C2280( C1917 C2280 ) C1917_=_C2281( C1917 C2281 ) C1917_=_C2282( C1917 C2282 ) C1917_=_C2283( C1917 C2283 ) \nC1917_=_C2287( C1917 C2287 ) C1917_=_C2288( C1917 C2288 ) C1917_=_C2289( C1917 C2289 ) C1917_=_C2290( C1917 C2290 ) C1918_=_C1925( C1918 C1925 ) C1918_=_C1926( C1918 C1926 ) \nC1918_=_C1932( C1918 C1932 ) C1918_=_C1933( C1918 C1933 ) C1918_=_C1934( C1918 C1934 ) C1918_=_C2061( C1918 C2061 ) C1918_=_C2081( C1918 C2081 ) C1918_=_C2616( C1918 C2616 ) \nC1918_=_C2617( C1918 C2617 ) C1918_=_C2618( C1918 C2618 ) C1918_=_C2620( C1918 C2620 ) C1918_=_C2622( C1918 C2622 ) C1918_=_C2625( C1918 C2625 ) C1918_=_C2626( C1918 C2626 ) \nC1918_=_C2627( C1918 C2627 ) C1918_=_C2628( C1918 C2628 ) C1918_=_C2629( C1918 C2629 ) C1918_=_C2630( C1918 C2630 ) C1925_=_C1926( C1925 C1926 ) C1925_=_C1932( C1925 C1932 ) \nC1925_=_C1933( C1925 C1933 ) C1925_=_C1934( C1925 C1934 ) C1925_=_C2138( C1925 C2138 ) C1925_=_C2362( C1925 C2362 ) C1925_=_C2746( C1925 C2746 ) C1925_=_C2946( C1925 C2946 ) \nC1925_=_C3039( C1925 C3039 ) C1925_=_C3148( C1925 C3148 ) C1925_=_C3233( C1925 C3233 ) C1925_=_C3334( C1925 C3334 ) C1925_=_C3578( C1925 C3578 ) C1925_=_C3583( C1925 C3583 ) \nC1925_=_C3584( C1925 C3584 ) C1925_=_C3585( C1925 C3585 ) C1926_=_C1932( C1926 C1932 ) C1926_=_C1933( C1926 C1933 ) C1926_=_C1934( C1926 C1934 ) C1926_=_C2217( C1926 C2217 ) \nC1926_=_C2260( C1926 C2260 ) C1926_=_C2364( C1926 C2364 ) C1926_=_C2656( C1926 C2656 ) C1926_=_C3150( C1926 C3150 ) C1926_=_C3398( C1926 C3398 ) C1926_=_C3515( C1926 C3515 ) \nC1926_=_C3567( C1926 C3567 ) C1926_=_C3830( C1926 C3830 ) C1926_=_C3831( C1926 C3831 ) C1926_=_C3832( C1926 C3832 ) C1926_=_C3833( C1926 C3833 ) C1926_=_C3834( C1926 C3834 ) \nC1926_=_C3835( C1926 C3835 ) C1926_=_C3836( C1926 C3836 ) C1926_=_C3837( C1926 C3837 ) C1926_=_C3838( C1926 C3838 ) C1932_=_C1933( C1932 C1933 ) C1932_=_C1934( C1932 C1934 ) \nC1932_=_C2073( C1932 C2073 ) C1932_=_C2243( C1932 C2243 ) C1932_=_C2561( C1932 C2561 ) C1932_=_C2684( C1932 C2684 ) C1932_=_C2734( C1932 C2734 ) C1932_=_C2768( C1932 C2768 ) \nC1932_=_C2952( C1932 C2952 ) C1932_=_C3269( C1932 C3269 ) C1932_=_C3434( C1932 C3434 ) C1932_=_C3461( C1932 C3461 ) C1932_=_C3676( C1932 C3676 ) C1932_=_C3853( C1932 C3853 ) \nC1932_=_C3878( C1932 C3878 ) C1932_=_C3909( C1932 C3909 ) C1932_=_C3973( C1932 C3973 ) C1932_=_C4017( C1932 C4017 ) C1932_=_C4020( C1932 C4020 ) C1932_=_C4021( C1932 C4021 ) \nC1933_=_C1934( C1933 C1934 ) C1933_=_C2349( C1933 C2349 ) C1933_=_C2543( C1933 C2543 ) C1933_=_C2717( C1933 C2717 ) C1933_=_C2736( C1933 C2736 ) C1933_=_C2955( C1933 C2955 ) \nC1933_=_C3077( C1933 C3077 ) C1933_=_C3089( C1933 C3089 ) C1933_=_C3141( C1933 C3141 ) C1933_=_C3473( C1933 C3473 ) C1933_=_C3592( C1933 C3592 ) C1933_=_C3679( C1933 C3679 ) \nC1933_=_C3841( C1933 C3841 ) C1933_=_C3917( C1933 C3917 ) C1933_=_C4023( C1933 C4023 ) C1933_=_C4029( C1933 C4029 ) C1933_=_C4063( C1933 C4063 ) C1934_=_C1977( C1934 C1977 ) \nC1934_=_C2575( C1934 C2575 ) C1934_=_C2956( C1934 C2956 ) C1934_=_C3271( C1934 C3271 ) C1934_=_C3446( C1934 C3446 ) C1934_=_C3766( C1934 C3766 ) C1934_=_C3981( C1934 C3981 ) \nC1934_=_C4069( C1934 C4069 ) C1956_=_C1957( C1956 C1957 ) C1956_=_C1958( C1956 C1958 ) C1956_=_C2203( C1956 C2203 ) C1956_=_C2665( C1956 C2665 ) C1956_=_C2783( C1956 C2783 ) \nC1956_=_C3273( C1956 C3273 ) C1956_=_C3299( C1956 C3299 ) C1956_=_C3341( C1956 C3341 ) C1956_=_C3524( C1956 C3524 ) C1956_=_C3572(</w:t>
      </w:r>
    </w:p>
    <w:p>
      <w:pPr>
        <w:pStyle w:val="PreformattedText"/>
        <w:bidi w:val="0"/>
        <w:spacing w:before="0" w:after="0"/>
        <w:jc w:val="left"/>
        <w:rPr/>
      </w:pPr>
      <w:r>
        <w:rPr/>
        <w:t xml:space="preserve"> </w:t>
      </w:r>
      <w:r>
        <w:rPr/>
        <w:t>C1956 C3572 ) C1956_=_C3618( C1956 C3618 ) \nC1956_=_C3720( C1956 C3720 ) C1956_=_C3820( C1956 C3820 ) C1956_=_C3836( C1956 C3836 ) C1956_=_C3865( C1956 C3865 ) C1956_=_C3880( C1956 C3880 ) C1956_=_C3982( C1956 C3982 ) \nC1956_=_C3992( C1956 C3992 ) C1956_=_C4064( C1956 C4064 ) C1956_=_C4077( C1956 C4077 ) C1956_=_C4086( C1956 C4086 ) C1957_=_C1958( C1957 C1958 ) C1957_=_C2144( C1957 C2144 ) \nC1957_=_C2392( C1957 C2392 ) C1957_=_C2973( C1957 C2973 ) C1957_=_C3114( C1957 C3114 ) C1957_=_C3243( C1957 C3243 ) C1957_=_C3274( C1957 C3274 ) C1957_=_C3300( C1957 C3300 ) \nC1957_=_C3342( C1957 C3342 ) C1957_=_C3585( C1957 C3585 ) C1957_=_C3721( C1957 C3721 ) C1957_=_C3823( C1957 C3823 ) C1957_=_C3866( C1957 C3866 ) C1957_=_C3903( C1957 C3903 ) \nC1957_=_C3955( C1957 C3955 ) C1957_=_C3967( C1957 C3967 ) C1957_=_C4078( C1957 C4078 ) C1957_=_C4082( C1957 C4082 ) C1958_=_C2267( C1958 C2267 ) C1958_=_C2328( C1958 C2328 ) \nC1958_=_C2564( C1958 C2564 ) C1958_=_C2645( C1958 C2645 ) C1958_=_C2784( C1958 C2784 ) C1958_=_C2835( C1958 C2835 ) C1958_=_C3369( C1958 C3369 ) C1958_=_C3380( C1958 C3380 ) \nC1958_=_C3393( C1958 C3393 ) C1958_=_C3525( C1958 C3525 ) C1958_=_C3668( C1958 C3668 ) C1958_=_C3789( C1958 C3789 ) C1958_=_C3815( C1958 C3815 ) C1958_=_C3926( C1958 C3926 ) \nC1958_=_C3933( C1958 C3933 ) C1958_=_C3971( C1958 C3971 ) C1958_=_C3993( C1958 C3993 ) C1958_=_C4051( C1958 C4051 ) C1958_=_C4097( C1958 C4097 ) C1962_=_C1977( C1962 C1977 ) \nC1962_=_C2125( C1962 C2125 ) C1962_=_C2186( C1962 C2186 ) C1962_=_C2209( C1962 C2209 ) C1962_=_C2416( C1962 C2416 ) C1962_=_C2417( C1962 C2417 ) C1962_=_C2418( C1962 C2418 ) \nC1962_=_C2419( C1962 C2419 ) C1962_=_C2420( C1962 C2420 ) C1962_=_C2421( C1962 C2421 ) C1962_=_C2422( C1962 C2422 ) C1962_=_C2423( C1962 C2423 ) C1962_=_C2424( C1962 C2424 ) \nC1962_=_C2425( C1962 C2425 ) C1962_=_C2426( C1962 C2426 ) C1962_=_C2428( C1962 C2428 ) C1977_=_C2575( C1977 C2575 ) C1977_=_C2956( C1977 C2956 ) C1977_=_C3271( C1977 C3271 ) \nC1977_=_C3446( C1977 C3446 ) C1977_=_C3766( C1977 C3766 ) C1977_=_C3981( C1977 C3981 ) C1977_=_C4069( C1977 C4069 ) C2018_=_C2019( C2018 C2019 ) C2018_=_C2035( C2018 C2035 ) \nC2018_=_C2059( C2018 C2059 ) C2018_=_C2114( C2018 C2114 ) C2018_=_C2444( C2018 C2444 ) C2018_=_C2573( C2018 C2573 ) C2018_=_C2831( C2018 C2831 ) C2018_=_C3388( C2018 C3388 ) \nC2018_=_C3462( C2018 C3462 ) C2018_=_C3615( C2018 C3615 ) C2018_=_C3658( C2018 C3658 ) C2018_=_C3709( C2018 C3709 ) C2018_=_C3873( C2018 C3873 ) C2018_=_C3931( C2018 C3931 ) \nC2018_=_C3961( C2018 C3961 ) C2018_=_C3970( C2018 C3970 ) C2018_=_C4000( C2018 C4000 ) C2018_=_C4047( C2018 C4047 ) C2019_=_C2094( C2019 C2094 ) C2019_=_C2542( C2019 C2542 ) \nC2019_=_C2909( C2019 C2909 ) C2019_=_C2989( C2019 C2989 ) C2019_=_C3051( C2019 C3051 ) C2019_=_C3168( C2019 C3168 ) C2019_=_C3352( C2019 C3352 ) C2019_=_C3417( C2019 C3417 ) \nC2019_=_C3445( C2019 C3445 ) C2019_=_C3686( C2019 C3686 ) C2019_=_C3943( C2019 C3943 ) C2019_=_C4032( C2019 C4032 ) C2019_=_C4055( C2019 C4055 ) C2019_=_C4056( C2019 C4056 ) \nC2023_=_C2024( C2023 C2024 ) C2023_=_C2025( C2023 C2025 ) C2023_=_C2026( C2023 C2026 ) C2023_=_C2028( C2023 C2028 ) C2023_=_C2029( C2023 C2029 ) C2023_=_C2032( C2023 C2032 ) \nC2023_=_C2033( C2023 C2033 ) C2023_=_C2035( C2023 C2035 ) C2023_=_C2039( C2023 C2039 ) C2023_=_C2275( C2023 C2275 ) C2023_=_C2617( C2023 C2617 ) C2023_=_C2946( C2023 C2946 ) \nC2023_=_C2947( C2023 C2947 ) C2023_=_C2952( C2023 C2952 ) C2023_=_C2955( C2023 C2955 ) C2023_=_C2956( C2023 C2956 ) C2024_=_C2025( C2024 C2025 ) C2024_=_C2026( C2024 C2026 ) \nC2024_=_C2028( C2024 C2028 ) C2024_=_C2029( C2024 C2029 ) C2024_=_C2032( C2024 C2032 ) C2024_=_C2033( C2024 C2033 ) C2024_=_C2035( C2024 C2035 ) C2024_=_C2039( C2024 C2039 ) \nC2024_=_C3039( C2024 C3039 ) C2024_=_C3046( C2024 C3046 ) C2024_=_C3048( C2024 C3048 ) C2024_=_C3051( C2024 C3051 ) C2025_=_C2026( C2025 C2026 ) C2025_=_C2028( C2025 C2028 ) \nC2025_=_C2029( C2025 C2029 ) C2025_=_C2032( C2025 C2032 ) C2025_=_C2033( C2025 C2033 ) C2025_=_C2035( C2025 C2035 ) C2025_=_C2039( C2025 C2039 ) C2025_=_C3452( C2025 C3452 ) \nC2025_=_C3457( C2025 C3457 ) C2025_=_C3461( C2025 C3461 ) C2025_=_C3462( C2025 C3462 ) C2026_=_C2028( C2026 C2028 ) C2026_=_C2029( C2026 C2029 ) C2026_=_C2032( C2026 C2032 ) \nC2026_=_C2033( C2026 C2033 ) C2026_=_C2035( C2026 C2035 ) C2026_=_C2039( C2026 C2039 ) C2026_=_C2159( C2026 C2159 ) C2026_=_C3220( C2026 C3220 ) C2026_=_C3452( C2026 C3452 ) \nC2026_=_C3465( C2026 C3465 ) C2026_=_C3548( C2026 C3548 ) C2026_=_C3550( C2026 C3550 ) C2026_=_C3551( C2026 C3551 ) C2026_=_C3552( C2026 C3552 ) C2026_=_C3553( C2026 C3553 ) \nC2026_=_C3554( C2026 C3554 ) C2026_=_C3555( C2026 C3555 ) C2026_=_C3556( C2026 C3556 ) C2026_=_C3557( C2026 C3557 ) C2026_=_C3558( C2026 C3558 ) C2026_=_C3560( C2026 C3560 ) \nC2026_=_C3562( C2026 C3562 ) C2026_=_C3563( C2026 C3563 ) C2028_=_C2029( C2028 C2029 ) C2028_=_C2032( C2028 C2032 ) C2028_=_C2033( C2028 C2033 ) C2028_=_C2035( C2028 C2035 ) \nC2028_=_C2039( C2028 C2039 ) C2028_=_C3550( C2028 C3550 ) C2028_=_C3653( C2028 C3653 ) C2028_=_C3658( C2028 C3658 ) C2029_=_C2032( C2029 C2032 ) C2029_=_C2033( C2029 C2033 ) \nC2029_=_C2035( C2029 C2035 ) C2029_=_C2039( C2029 C2039 ) C2029_=_C3554( C2029 C3554 ) C2029_=_C3868( C2029 C3868 ) C2029_=_C3873( C2029 C3873 ) C2032_=_C2033( C2032 C2033 ) \nC2032_=_C2035( C2032 C2035 ) C2032_=_C2039( C2032 C2039 ) C2032_=_C3556( C2032 C3556 ) C2032_=_C3959( C2032 C3959 ) C2032_=_C3970( C2032 C3970 ) C2032_=_C3971( C2032 C3971 ) \nC2033_=_C2035( C2033 C2035 ) C2033_=_C2039( C2033 C2039 ) C2033_=_C3557( C2033 C3557 ) C2033_=_C3960( C2033 C3960 ) C2033_=_C4000( C2033 C4000 ) C2035_=_C2039( C2035 C2039 ) \nC2035_=_C2059( C2035 C2059 ) C2035_=_C2114( C2035 C2114 ) C2035_=_C2444( C2035 C2444 ) C2035_=_C2573( C2035 C2573 ) C2035_=_C2831( C2035 C2831 ) C2035_=_C3388( C2035 C3388 ) \nC2035_=_C3462( C2035 C3462 ) C2035_=_C3615( C2035 C3615 ) C2035_=_C3658( C2035 C3658 ) C2035_=_C3709( C2035 C3709 ) C2035_=_C3873( C2035 C3873 ) C2035_=_C3931( C2035 C3931 ) \nC2035_=_C3961( C2035 C3961 ) C2035_=_C3970( C2035 C3970 ) C2035_=_C4000( C2035 C4000 ) C2035_=_C4047( C2035 C4047 ) C2039_=_C2288( C2039 C2288 ) C2039_=_C2628( C2039 C2628 ) \nC2039_=_C3584( C2039 C3584 ) C2039_=_C4020( C2039 C4020 ) C2039_=_C4063( C2039 C4063 ) C2039_=_C4069( C2039 C4069 ) C2059_=_C2114( C2059 C2114 ) C2059_=_C2444( C2059 C2444 ) \nC2059_=_C2573( C2059 C2573 ) C2059_=_C2831( C2059 C2831 ) C2059_=_C3388( C2059 C3388 ) C2059_=_C3462( C2059 C3462 ) C2059_=_C3615( C2059 C3615 ) C2059_=_C3658( C2059 C3658 ) \nC2059_=_C3709( C2059 C3709 ) C2059_=_C3873( C2059 C3873 ) C2059_=_C3931( C2059 C3931 ) C2059_=_C3961( C2059 C3961 ) C2059_=_C3970( C2059 C3970 ) C2059_=_C4000( C2059 C4000 ) \nC2059_=_C4047( C2059 C4047 ) C2061_=_C2073( C2061 C2073 ) C2061_=_C2081( C2061 C2081 ) C2061_=_C2616( C2061 C2616 ) C2061_=_C2617( C2061 C2617 ) C2061_=_C2618( C2061 C2618 ) \nC2061_=_C2620( C2061 C2620 ) C2061_=_C2622( C2061 C2622 ) C2061_=_C2625( C2061 C2625 ) C2061_=_C2626( C2061 C2626 ) C2061_=_C2627( C2061 C2627 ) C2061_=_C2628( C2061 C2628 ) \nC2061_=_C2629( C2061 C2629 ) C2061_=_C2630( C2061 C2630 ) C2073_=_C2243( C2073 C2243 ) C2073_=_C2561( C2073 C2561 ) C2073_=_C2684( C2073 C2684 ) C2073_=_C2734( C2073 C2734 ) \nC2073_=_C2768( C2073 C2768 ) C2073_=_C2952( C2073 C2952 ) C2073_=_C3269( C2073 C3269 ) C2073_=_C3434( C2073 C3434 ) C2073_=_C3461( C2073 C3461 ) C2073_=_C3676( C2073 C3676 ) \nC2073_=_C3853( C2073 C3853 ) C2073_=_C3878( C2073 C3878 ) C2073_=_C3909( C2073 C3909 ) C2073_=_C3973( C2073 C3973 ) C2073_=_C4017( C2073 C4017 ) C2073_=_C4020( C2073 C4020 ) \nC2073_=_C4021( C2073 C4021 ) C2081_=_C2082( C2081 C2082 ) C2081_=_C2094( C2081 C2094 ) C2081_=_C2616( C2081 C2616 ) C2081_=_C2617( C2081 C2617 ) C2081_=_C2618( C2081 C2618 ) \nC2081_=_C2620( C2081 C2620 ) C2081_=_C2622( C2081 C2622 ) C2081_=_C2625( C2081 C2625 ) C2081_=_C2626( C2081 C2626 ) C2081_=_C2627( C2081 C2627 ) C2081_=_C2628( C2081 C2628 ) \nC2081_=_C2629( C2081 C2629 ) C2081_=_C2630( C2081 C2630 ) C2082_=_C2094( C2082 C2094 ) C2082_=_C2126( C2082 C2126 ) C2082_=_C2149( C2082 C2149 ) C2082_=_C2616( C2082 C2616 ) \nC2082_=_C2739( C2082 C2739 ) C2082_=_C2741( C2082 C2741 ) C2082_=_C2742( C2082 C2742 ) C2082_=_C2743( C2082 C2743 ) C2082_=_C2745( C2082 C2745 ) C2082_=_C2746( C2082 C2746 ) \nC2082_=_C2748( C2082 C2748 ) C2082_=_C2749( C2082 C2749 ) C2082_=_C2750( C2082 C2750 ) C2082_=_C2751( C2082 C2751 ) C2082_=_C2752( C2082 C2752 ) C2082_=_C2755( C2082 C2755 ) \nC2094_=_C2542( C2094 C2542 ) C2094_=_C2909( C2094 C2909 ) C2094_=_C2989( C2094 C2989 ) C2094_=_C3051( C2094 C3051 ) C2094_=_C3168( C2094 C3168 ) C2094_=_C3352( C2094 C3352 ) \nC2094_=_C3417( C2094 C3417 ) C2094_=_C3445( C2094 C3445 ) C2094_=_C3686( C2094 C3686 ) C2094_=_C3943( C2094 C3943 ) C2094_=_C4032( C2094 C4032 ) C2094_=_C4055( C2094 C4055 ) \nC2094_=_C4056( C2094 C4056 ) C2114_=_C2444( C2114 C2444 ) C2114_=_C2573( C2114 C2573 ) C2114_=_C2831( C2114 C2831 ) C2114_=_C3388( C2114 C3388 ) C2114_=_C3462( C2114 C3462 ) \nC2114_=_C3615( C2114 C3615 ) C2114_=_C3658( C2114 C3658 ) C2114_=_C3709( C2114 C3709 ) C2114_=_C3873( C2114 C3873 ) C2114_=_C3931( C2114 C3931 ) C2114_=_C3961( C2114 C3961 ) \nC2114_=_C3970( C2114 C3970 ) C2114_=_C4000( C2114 C4000 ) C2114_=_C4047( C2114 C4047 ) C2123_=_C2124( C2123 C2124 ) C2123_=_C2125( C2123 C2125 ) C2123_=_C2126( C2123 C2126 ) \nC2123_=_C2132( C2123 C2132 ) C2123_=_C2138( C2123 C2138 ) C2123_=_C2144( C2123 C2144 ) C2123_=_C2184( C2123 C2184 ) C2123_=_C2208( C2123 C2208 ) C2123_=_C2270( C2123 C2270 ) \nC2123_=_C2271( C2123 C2271 ) C2123_=_C2273( C2123 C2273 ) C2123_=_C2274( C2123 C2274 ) C2123_=_C2275( C2123 C2275 ) C2123_=_C2276( C2123 C2276 ) C2123_=_C2277( C2123 C2277 ) \nC2123_=_C2279( C2123 C2279 ) C2123_=_C2280( C2123 C2280 ) C2123_=_C2281( C2123 C2281 ) C2123_=_C2282( C2123 C2282 ) C2123_=_C2283( C2123 C2283 ) C2123_=_C2287( C2123 C2287 ) \nC2123_=_C2288(</w:t>
      </w:r>
    </w:p>
    <w:p>
      <w:pPr>
        <w:pStyle w:val="PreformattedText"/>
        <w:bidi w:val="0"/>
        <w:spacing w:before="0" w:after="0"/>
        <w:jc w:val="left"/>
        <w:rPr/>
      </w:pPr>
      <w:r>
        <w:rPr/>
        <w:t xml:space="preserve"> </w:t>
      </w:r>
      <w:r>
        <w:rPr/>
        <w:t>C2123 C2288 ) C2123_=_C2289( C2123 C2289 ) C2123_=_C2290( C2123 C2290 ) C2124_=_C2125( C2124 C2125 ) C2124_=_C2126( C2124 C2126 ) C2124_=_C2132( C2124 C2132 ) \nC2124_=_C2138( C2124 C2138 ) C2124_=_C2144( C2124 C2144 ) C2124_=_C2147( C2124 C2147 ) C2124_=_C2353( C2124 C2353 ) C2124_=_C2355( C2124 C2355 ) C2124_=_C2357( C2124 C2357 ) \nC2124_=_C2358( C2124 C2358 ) C2124_=_C2359( C2124 C2359 ) C2124_=_C2360( C2124 C2360 ) C2124_=_C2361( C2124 C2361 ) C2124_=_C2362( C2124 C2362 ) C2124_=_C2363( C2124 C2363 ) \nC2124_=_C2364( C2124 C2364 ) C2124_=_C2365( C2124 C2365 ) C2124_=_C2366( C2124 C2366 ) C2124_=_C2367( C2124 C2367 ) C2124_=_C2368( C2124 C2368 ) C2124_=_C2369( C2124 C2369 ) \nC2124_=_C2370( C2124 C2370 ) C2124_=_C2371( C2124 C2371 ) C2125_=_C2126( C2125 C2126 ) C2125_=_C2132( C2125 C2132 ) C2125_=_C2138( C2125 C2138 ) C2125_=_C2144( C2125 C2144 ) \nC2125_=_C2186( C2125 C2186 ) C2125_=_C2209( C2125 C2209 ) C2125_=_C2416( C2125 C2416 ) C2125_=_C2417( C2125 C2417 ) C2125_=_C2418( C2125 C2418 ) C2125_=_C2419( C2125 C2419 ) \nC2125_=_C2420( C2125 C2420 ) C2125_=_C2421( C2125 C2421 ) C2125_=_C2422( C2125 C2422 ) C2125_=_C2423( C2125 C2423 ) C2125_=_C2424( C2125 C2424 ) C2125_=_C2425( C2125 C2425 ) \nC2125_=_C2426( C2125 C2426 ) C2125_=_C2428( C2125 C2428 ) C2126_=_C2132( C2126 C2132 ) C2126_=_C2138( C2126 C2138 ) C2126_=_C2144( C2126 C2144 ) C2126_=_C2149( C2126 C2149 ) \nC2126_=_C2616( C2126 C2616 ) C2126_=_C2739( C2126 C2739 ) C2126_=_C2741( C2126 C2741 ) C2126_=_C2742( C2126 C2742 ) C2126_=_C2743( C2126 C2743 ) C2126_=_C2745( C2126 C2745 ) \nC2126_=_C2746( C2126 C2746 ) C2126_=_C2748( C2126 C2748 ) C2126_=_C2749( C2126 C2749 ) C2126_=_C2750( C2126 C2750 ) C2126_=_C2751( C2126 C2751 ) C2126_=_C2752( C2126 C2752 ) \nC2126_=_C2755( C2126 C2755 ) C2132_=_C2138( C2132 C2138 ) C2132_=_C2144( C2132 C2144 ) C2132_=_C2633( C2132 C2633 ) C2132_=_C2647( C2132 C2647 ) C2132_=_C3143( C2132 C3143 ) \nC2132_=_C3144( C2132 C3144 ) C2132_=_C3145( C2132 C3145 ) C2132_=_C3146( C2132 C3146 ) C2132_=_C3147( C2132 C3147 ) C2132_=_C3148( C2132 C3148 ) C2132_=_C3149( C2132 C3149 ) \nC2132_=_C3150( C2132 C3150 ) C2132_=_C3151( C2132 C3151 ) C2132_=_C3152( C2132 C3152 ) C2132_=_C3153( C2132 C3153 ) C2132_=_C3154( C2132 C3154 ) C2132_=_C3155( C2132 C3155 ) \nC2132_=_C3156( C2132 C3156 ) C2138_=_C2144( C2138 C2144 ) C2138_=_C2362( C2138 C2362 ) C2138_=_C2746( C2138 C2746 ) C2138_=_C2946( C2138 C2946 ) C2138_=_C3039( C2138 C3039 ) \nC2138_=_C3148( C2138 C3148 ) C2138_=_C3233( C2138 C3233 ) C2138_=_C3334( C2138 C3334 ) C2138_=_C3578( C2138 C3578 ) C2138_=_C3583( C2138 C3583 ) C2138_=_C3584( C2138 C3584 ) \nC2138_=_C3585( C2138 C3585 ) C2144_=_C2392( C2144 C2392 ) C2144_=_C2973( C2144 C2973 ) C2144_=_C3114( C2144 C3114 ) C2144_=_C3243( C2144 C3243 ) C2144_=_C3274( C2144 C3274 ) \nC2144_=_C3300( C2144 C3300 ) C2144_=_C3342( C2144 C3342 ) C2144_=_C3585( C2144 C3585 ) C2144_=_C3721( C2144 C3721 ) C2144_=_C3823( C2144 C3823 ) C2144_=_C3866( C2144 C3866 ) \nC2144_=_C3903( C2144 C3903 ) C2144_=_C3955( C2144 C3955 ) C2144_=_C3967( C2144 C3967 ) C2144_=_C4078( C2144 C4078 ) C2144_=_C4082( C2144 C4082 ) C2147_=_C2149( C2147 C2149 ) \nC2147_=_C2153( C2147 C2153 ) C2147_=_C2159( C2147 C2159 ) C2147_=_C2161( C2147 C2161 ) C2147_=_C2166( C2147 C2166 ) C2147_=_C2353( C2147 C2353 ) C2147_=_C2355( C2147 C2355 ) \nC2147_=_C2357( C2147 C2357 ) C2147_=_C2358( C2147 C2358 ) C2147_=_C2359( C2147 C2359 ) C2147_=_C2360( C2147 C2360 ) C2147_=_C2361( C2147 C2361 ) C2147_=_C2362( C2147 C2362 ) \nC2147_=_C2363( C2147 C2363 ) C2147_=_C2364( C2147 C2364 ) C2147_=_C2365( C2147 C2365 ) C2147_=_C2366( C2147 C2366 ) C2147_=_C2367( C2147 C2367 ) C2147_=_C2368( C2147 C2368 ) \nC2147_=_C2369( C2147 C2369 ) C2147_=_C2370( C2147 C2370 ) C2147_=_C2371( C2147 C2371 ) C2149_=_C2153( C2149 C2153 ) C2149_=_C2159( C2149 C2159 ) C2149_=_C2161( C2149 C2161 ) \nC2149_=_C2166( C2149 C2166 ) C2149_=_C2616( C2149 C2616 ) C2149_=_C2739( C2149 C2739 ) C2149_=_C2741( C2149 C2741 ) C2149_=_C2742( C2149 C2742 ) C2149_=_C2743( C2149 C2743 ) \nC2149_=_C2745( C2149 C2745 ) C2149_=_C2746( C2149 C2746 ) C2149_=_C2748( C2149 C2748 ) C2149_=_C2749( C2149 C2749 ) C2149_=_C2750( C2149 C2750 ) C2149_=_C2751( C2149 C2751 ) \nC2149_=_C2752( C2149 C2752 ) C2149_=_C2755( C2149 C2755 ) C2153_=_C2159( C2153 C2159 ) C2153_=_C2161( C2153 C2161 ) C2153_=_C2166( C2153 C2166 ) C2153_=_C2687( C2153 C2687 ) \nC2153_=_C2886( C2153 C2886 ) C2153_=_C3023( C2153 C3023 ) C2153_=_C3024( C2153 C3024 ) C2153_=_C3025( C2153 C3025 ) C2153_=_C3026( C2153 C3026 ) C2153_=_C3028( C2153 C3028 ) \nC2153_=_C3029( C2153 C3029 ) C2153_=_C3031( C2153 C3031 ) C2153_=_C3032( C2153 C3032 ) C2153_=_C3033( C2153 C3033 ) C2153_=_C3035( C2153 C3035 ) C2159_=_C2161( C2159 C2161 ) \nC2159_=_C2166( C2159 C2166 ) C2159_=_C3220( C2159 C3220 ) C2159_=_C3452( C2159 C3452 ) C2159_=_C3465( C2159 C3465 ) C2159_=_C3548( C2159 C3548 ) C2159_=_C3550( C2159 C3550 ) \nC2159_=_C3551( C2159 C3551 ) C2159_=_C3552( C2159 C3552 ) C2159_=_C3553( C2159 C3553 ) C2159_=_C3554( C2159 C3554 ) C2159_=_C3555( C2159 C3555 ) C2159_=_C3556( C2159 C3556 ) \nC2159_=_C3557( C2159 C3557 ) C2159_=_C3558( C2159 C3558 ) C2159_=_C3560( C2159 C3560 ) C2159_=_C3562( C2159 C3562 ) C2159_=_C3563( C2159 C3563 ) C2161_=_C2166( C2161 C2166 ) \nC2161_=_C2451( C2161 C2451 ) C2161_=_C2495( C2161 C2495 ) C2161_=_C2653( C2161 C2653 ) C2161_=_C2947( C2161 C2947 ) C2161_=_C2980( C2161 C2980 ) C2161_=_C3222( C2161 C3222 ) \nC2161_=_C3306( C2161 C3306 ) C2161_=_C3499( C2161 C3499 ) C2161_=_C3564( C2161 C3564 ) C2161_=_C3625( C2161 C3625 ) C2161_=_C3626( C2161 C3626 ) C2161_=_C3627( C2161 C3627 ) \nC2161_=_C3628( C2161 C3628 ) C2161_=_C3629( C2161 C3629 ) C2161_=_C3630( C2161 C3630 ) C2161_=_C3631( C2161 C3631 ) C2161_=_C3632( C2161 C3632 ) C2161_=_C3633( C2161 C3633 ) \nC2161_=_C3635( C2161 C3635 ) C2161_=_C3636( C2161 C3636 ) C2166_=_C2703( C2166 C2703 ) C2166_=_C2834( C2166 C2834 ) C2166_=_C2898( C2166 C2898 ) C2166_=_C3099( C2166 C3099 ) \nC2166_=_C3231( C2166 C3231 ) C2166_=_C3392( C2166 C3392 ) C2166_=_C3574( C2166 C3574 ) C2166_=_C3598( C2166 C3598 ) C2166_=_C3805( C2166 C3805 ) C2166_=_C4030( C2166 C4030 ) \nC2166_=_C4050( C2166 C4050 ) C2174_=_C3048( C2174 C3048 ) C2174_=_C3457( C2174 C3457 ) C2174_=_C3555( C2174 C3555 ) C2174_=_C3643( C2174 C3643 ) C2174_=_C3653( C2174 C3653 ) \nC2174_=_C3844( C2174 C3844 ) C2174_=_C3868( C2174 C3868 ) C2174_=_C3958( C2174 C3958 ) C2174_=_C3959( C2174 C3959 ) C2174_=_C3960( C2174 C3960 ) C2174_=_C3961( C2174 C3961 ) \nC2174_=_C3962( C2174 C3962 ) C2184_=_C2186( C2184 C2186 ) C2184_=_C2203( C2184 C2203 ) C2184_=_C2208( C2184 C2208 ) C2184_=_C2270( C2184 C2270 ) C2184_=_C2271( C2184 C2271 ) \nC2184_=_C2273( C2184 C2273 ) C2184_=_C2274( C2184 C2274 ) C2184_=_C2275( C2184 C2275 ) C2184_=_C2276( C2184 C2276 ) C2184_=_C2277( C2184 C2277 ) C2184_=_C2279( C2184 C2279 ) \nC2184_=_C2280( C2184 C2280 ) C2184_=_C2281( C2184 C2281 ) C2184_=_C2282( C2184 C2282 ) C2184_=_C2283( C2184 C2283 ) C2184_=_C2287( C2184 C2287 ) C2184_=_C2288( C2184 C2288 ) \nC2184_=_C2289( C2184 C2289 ) C2184_=_C2290( C2184 C2290 ) C2186_=_C2203( C2186 C2203 ) C2186_=_C2209( C2186 C2209 ) C2186_=_C2416( C2186 C2416 ) C2186_=_C2417( C2186 C2417 ) \nC2186_=_C2418( C2186 C2418 ) C2186_=_C2419( C2186 C2419 ) C2186_=_C2420( C2186 C2420 ) C2186_=_C2421( C2186 C2421 ) C2186_=_C2422( C2186 C2422 ) C2186_=_C2423( C2186 C2423 ) \nC2186_=_C2424( C2186 C2424 ) C2186_=_C2425( C2186 C2425 ) C2186_=_C2426( C2186 C2426 ) C2186_=_C2428( C2186 C2428 ) C2203_=_C2665( C2203 C2665 ) C2203_=_C2783( C2203 C2783 ) \nC2203_=_C3273( C2203 C3273 ) C2203_=_C3299( C2203 C3299 ) C2203_=_C3341( C2203 C3341 ) C2203_=_C3524( C2203 C3524 ) C2203_=_C3572( C2203 C3572 ) C2203_=_C3618( C2203 C3618 ) \nC2203_=_C3720( C2203 C3720 ) C2203_=_C3820( C2203 C3820 ) C2203_=_C3836( C2203 C3836 ) C2203_=_C3865( C2203 C3865 ) C2203_=_C3880( C2203 C3880 ) C2203_=_C3982( C2203 C3982 ) \nC2203_=_C3992( C2203 C3992 ) C2203_=_C4064( C2203 C4064 ) C2203_=_C4077( C2203 C4077 ) C2203_=_C4086( C2203 C4086 ) C2208_=_C2209( C2208 C2209 ) C2208_=_C2217( C2208 C2217 ) \nC2208_=_C2270( C2208 C2270 ) C2208_=_C2271( C2208 C2271 ) C2208_=_C2273( C2208 C2273 ) C2208_=_C2274( C2208 C2274 ) C2208_=_C2275( C2208 C2275 ) C2208_=_C2276( C2208 C2276 ) \nC2208_=_C2277( C2208 C2277 ) C2208_=_C2279( C2208 C2279 ) C2208_=_C2280( C2208 C2280 ) C2208_=_C2281( C2208 C2281 ) C2208_=_C2282( C2208 C2282 ) C2208_=_C2283( C2208 C2283 ) \nC2208_=_C2287( C2208 C2287 ) C2208_=_C2288( C2208 C2288 ) C2208_=_C2289( C2208 C2289 ) C2208_=_C2290( C2208 C2290 ) C2209_=_C2217( C2209 C2217 ) C2209_=_C2416( C2209 C2416 ) \nC2209_=_C2417( C2209 C2417 ) C2209_=_C2418( C2209 C2418 ) C2209_=_C2419( C2209 C2419 ) C2209_=_C2420( C2209 C2420 ) C2209_=_C2421( C2209 C2421 ) C2209_=_C2422( C2209 C2422 ) \nC2209_=_C2423( C2209 C2423 ) C2209_=_C2424( C2209 C2424 ) C2209_=_C2425( C2209 C2425 ) C2209_=_C2426( C2209 C2426 ) C2209_=_C2428( C2209 C2428 ) C2217_=_C2260( C2217 C2260 ) \nC2217_=_C2364( C2217 C2364 ) C2217_=_C2656( C2217 C2656 ) C2217_=_C3150( C2217 C3150 ) C2217_=_C3398( C2217 C3398 ) C2217_=_C3515( C2217 C3515 ) C2217_=_C3567( C2217 C3567 ) \nC2217_=_C3830( C2217 C3830 ) C2217_=_C3831( C2217 C3831 ) C2217_=_C3832( C2217 C3832 ) C2217_=_C3833( C2217 C3833 ) C2217_=_C3834( C2217 C3834 ) C2217_=_C3835( C2217 C3835 ) \nC2217_=_C3836( C2217 C3836 ) C2217_=_C3837( C2217 C3837 ) C2217_=_C3838( C2217 C3838 ) C2243_=_C2561( C2243 C2561 ) C2243_=_C2684( C2243 C2684 ) C2243_=_C2734( C2243 C2734 ) \nC2243_=_C2768( C2243 C2768 ) C2243_=_C2952( C2243 C2952 ) C2243_=_C3269( C2243 C3269 ) C2243_=_C3434( C2243 C3434 ) C2243_=_C3461( C2243 C3461 ) C2243_=_C3676( C2243 C3676 ) \nC2243_=_C3853( C2243 C3853 ) C2243_=_C3878( C2243 C3878 ) C2243_=_C3909( C2243 C3909 ) C2243_=_C3973( C2243 C3973 ) C2243_=_C4017( C2243 C4017 ) C2243_=_C4020( C2243 C4020 ) \nC2243_=_C4021( C2243 C4021 ) C2260_=_C2267( C2260 C2267 ) C2260_=_C2364(</w:t>
      </w:r>
    </w:p>
    <w:p>
      <w:pPr>
        <w:pStyle w:val="PreformattedText"/>
        <w:bidi w:val="0"/>
        <w:spacing w:before="0" w:after="0"/>
        <w:jc w:val="left"/>
        <w:rPr/>
      </w:pPr>
      <w:r>
        <w:rPr/>
        <w:t xml:space="preserve"> </w:t>
      </w:r>
      <w:r>
        <w:rPr/>
        <w:t>C2260 C2364 ) C2260_=_C2656( C2260 C2656 ) C2260_=_C3150( C2260 C3150 ) C2260_=_C3398( C2260 C3398 ) \nC2260_=_C3515( C2260 C3515 ) C2260_=_C3567( C2260 C3567 ) C2260_=_C3830( C2260 C3830 ) C2260_=_C3831( C2260 C3831 ) C2260_=_C3832( C2260 C3832 ) C2260_=_C3833( C2260 C3833 ) \nC2260_=_C3834( C2260 C3834 ) C2260_=_C3835( C2260 C3835 ) C2260_=_C3836( C2260 C3836 ) C2260_=_C3837( C2260 C3837 ) C2260_=_C3838( C2260 C3838 ) C2267_=_C2328( C2267 C2328 ) \nC2267_=_C2564( C2267 C2564 ) C2267_=_C2645( C2267 C2645 ) C2267_=_C2784( C2267 C2784 ) C2267_=_C2835( C2267 C2835 ) C2267_=_C3369( C2267 C3369 ) C2267_=_C3380( C2267 C3380 ) \nC2267_=_C3393( C2267 C3393 ) C2267_=_C3525( C2267 C3525 ) C2267_=_C3668( C2267 C3668 ) C2267_=_C3789( C2267 C3789 ) C2267_=_C3815( C2267 C3815 ) C2267_=_C3926( C2267 C3926 ) \nC2267_=_C3933( C2267 C3933 ) C2267_=_C3971( C2267 C3971 ) C2267_=_C3993( C2267 C3993 ) C2267_=_C4051( C2267 C4051 ) C2267_=_C4097( C2267 C4097 ) C2270_=_C2271( C2270 C2271 ) \nC2270_=_C2273( C2270 C2273 ) C2270_=_C2274( C2270 C2274 ) C2270_=_C2275( C2270 C2275 ) C2270_=_C2276( C2270 C2276 ) C2270_=_C2277( C2270 C2277 ) C2270_=_C2279( C2270 C2279 ) \nC2270_=_C2280( C2270 C2280 ) C2270_=_C2281( C2270 C2281 ) C2270_=_C2282( C2270 C2282 ) C2270_=_C2283( C2270 C2283 ) C2270_=_C2287( C2270 C2287 ) C2270_=_C2288( C2270 C2288 ) \nC2270_=_C2289( C2270 C2289 ) C2270_=_C2290( C2270 C2290 ) C2270_=_C2467( C2270 C2467 ) C2271_=_C2273( C2271 C2273 ) C2271_=_C2274( C2271 C2274 ) C2271_=_C2275( C2271 C2275 ) \nC2271_=_C2276( C2271 C2276 ) C2271_=_C2277( C2271 C2277 ) C2271_=_C2279( C2271 C2279 ) C2271_=_C2280( C2271 C2280 ) C2271_=_C2281( C2271 C2281 ) C2271_=_C2282( C2271 C2282 ) \nC2271_=_C2283( C2271 C2283 ) C2271_=_C2287( C2271 C2287 ) C2271_=_C2288( C2271 C2288 ) C2271_=_C2289( C2271 C2289 ) C2271_=_C2290( C2271 C2290 ) C2271_=_C2577( C2271 C2577 ) \nC2273_=_C2274( C2273 C2274 ) C2273_=_C2275( C2273 C2275 ) C2273_=_C2276( C2273 C2276 ) C2273_=_C2277( C2273 C2277 ) C2273_=_C2279( C2273 C2279 ) C2273_=_C2280( C2273 C2280 ) \nC2273_=_C2281( C2273 C2281 ) C2273_=_C2282( C2273 C2282 ) C2273_=_C2283( C2273 C2283 ) C2273_=_C2287( C2273 C2287 ) C2273_=_C2288( C2273 C2288 ) C2273_=_C2289( C2273 C2289 ) \nC2273_=_C2290( C2273 C2290 ) C2273_=_C2631( C2273 C2631 ) C2273_=_C2633( C2273 C2633 ) C2273_=_C2645( C2273 C2645 ) C2274_=_C2275( C2274 C2275 ) C2274_=_C2276( C2274 C2276 ) \nC2274_=_C2277( C2274 C2277 ) C2274_=_C2279( C2274 C2279 ) C2274_=_C2280( C2274 C2280 ) C2274_=_C2281( C2274 C2281 ) C2274_=_C2282( C2274 C2282 ) C2274_=_C2283( C2274 C2283 ) \nC2274_=_C2287( C2274 C2287 ) C2274_=_C2288( C2274 C2288 ) C2274_=_C2289( C2274 C2289 ) C2274_=_C2290( C2274 C2290 ) C2274_=_C2467( C2274 C2467 ) C2274_=_C2527( C2274 C2527 ) \nC2274_=_C2577( C2274 C2577 ) C2274_=_C2631( C2274 C2631 ) C2274_=_C2704( C2274 C2704 ) C2274_=_C2705( C2274 C2705 ) C2274_=_C2706( C2274 C2706 ) C2274_=_C2707( C2274 C2707 ) \nC2274_=_C2708( C2274 C2708 ) C2274_=_C2709( C2274 C2709 ) C2274_=_C2710( C2274 C2710 ) C2274_=_C2711( C2274 C2711 ) C2274_=_C2712( C2274 C2712 ) C2274_=_C2713( C2274 C2713 ) \nC2274_=_C2714( C2274 C2714 ) C2274_=_C2715( C2274 C2715 ) C2274_=_C2717( C2274 C2717 ) C2274_=_C2718( C2274 C2718 ) C2274_=_C2721( C2274 C2721 ) C2275_=_C2276( C2275 C2276 ) \nC2275_=_C2277( C2275 C2277 ) C2275_=_C2279( C2275 C2279 ) C2275_=_C2280( C2275 C2280 ) C2275_=_C2281( C2275 C2281 ) C2275_=_C2282( C2275 C2282 ) C2275_=_C2283( C2275 C2283 ) \nC2275_=_C2287( C2275 C2287 ) C2275_=_C2288( C2275 C2288 ) C2275_=_C2289( C2275 C2289 ) C2275_=_C2290( C2275 C2290 ) C2275_=_C2617( C2275 C2617 ) C2275_=_C2946( C2275 C2946 ) \nC2275_=_C2947( C2275 C2947 ) C2275_=_C2952( C2275 C2952 ) C2275_=_C2955( C2275 C2955 ) C2275_=_C2956( C2275 C2956 ) C2276_=_C2277( C2276 C2277 ) C2276_=_C2279( C2276 C2279 ) \nC2276_=_C2280( C2276 C2280 ) C2276_=_C2281( C2276 C2281 ) C2276_=_C2282( C2276 C2282 ) C2276_=_C2283( C2276 C2283 ) C2276_=_C2287( C2276 C2287 ) C2276_=_C2288( C2276 C2288 ) \nC2276_=_C2289( C2276 C2289 ) C2276_=_C2290( C2276 C2290 ) C2276_=_C2335( C2276 C2335 ) C2276_=_C2416( C2276 C2416 ) C2276_=_C2705( C2276 C2705 ) C2276_=_C3077( C2276 C3077 ) \nC2277_=_C2279( C2277 C2279 ) C2277_=_C2280( C2277 C2280 ) C2277_=_C2281( C2277 C2281 ) C2277_=_C2282( C2277 C2282 ) C2277_=_C2283( C2277 C2283 ) C2277_=_C2287( C2277 C2287 ) \nC2277_=_C2288( C2277 C2288 ) C2277_=_C2289( C2277 C2289 ) C2277_=_C2290( C2277 C2290 ) C2277_=_C2419( C2277 C2419 ) C2279_=_C2280( C2279 C2280 ) C2279_=_C2281( C2279 C2281 ) \nC2279_=_C2282( C2279 C2282 ) C2279_=_C2283( C2279 C2283 ) C2279_=_C2287( C2279 C2287 ) C2279_=_C2288( C2279 C2288 ) C2279_=_C2289( C2279 C2289 ) C2279_=_C2290( C2279 C2290 ) \nC2279_=_C2710( C2279 C2710 ) C2280_=_C2281( C2280 C2281 ) C2280_=_C2282( C2280 C2282 ) C2280_=_C2283( C2280 C2283 ) C2280_=_C2287( C2280 C2287 ) C2280_=_C2288( C2280 C2288 ) \nC2280_=_C2289( C2280 C2289 ) C2280_=_C2290( C2280 C2290 ) C2280_=_C2711( C2280 C2711 ) C2280_=_C3625( C2280 C3625 ) C2281_=_C2282( C2281 C2282 ) C2281_=_C2283( C2281 C2283 ) \nC2281_=_C2287( C2281 C2287 ) C2281_=_C2288( C2281 C2288 ) C2281_=_C2289( C2281 C2289 ) C2281_=_C2290( C2281 C2290 ) C2281_=_C2712( C2281 C2712 ) C2281_=_C3709( C2281 C3709 ) \nC2282_=_C2283( C2282 C2283 ) C2282_=_C2287( C2282 C2287 ) C2282_=_C2288( C2282 C2288 ) C2282_=_C2289( C2282 C2289 ) C2282_=_C2290( C2282 C2290 ) C2282_=_C2423( C2282 C2423 ) \nC2282_=_C3032( C2282 C3032 ) C2283_=_C2287( C2283 C2287 ) C2283_=_C2288( C2283 C2288 ) C2283_=_C2289( C2283 C2289 ) C2283_=_C2290( C2283 C2290 ) C2283_=_C2345( C2283 C2345 ) \nC2283_=_C2425( C2283 C2425 ) C2283_=_C3898( C2283 C3898 ) C2283_=_C3955( C2283 C3955 ) C2287_=_C2288( C2287 C2288 ) C2287_=_C2289( C2287 C2289 ) C2287_=_C2290( C2287 C2290 ) \nC2287_=_C2718( C2287 C2718 ) C2287_=_C4077( C2287 C4077 ) C2287_=_C4078( C2287 C4078 ) C2288_=_C2289( C2288 C2289 ) C2288_=_C2290( C2288 C2290 ) C2288_=_C2628( C2288 C2628 ) \nC2288_=_C3584( C2288 C3584 ) C2288_=_C4020( C2288 C4020 ) C2288_=_C4063( C2288 C4063 ) C2288_=_C4069( C2288 C4069 ) C2289_=_C2290( C2289 C2290 ) C2289_=_C2721( C2289 C2721 ) \nC2289_=_C4056( C2289 C4056 ) C2289_=_C4097( C2289 C4097 ) C2290_=_C2428( C2290 C2428 ) C2290_=_C4021( C2290 C4021 ) C2328_=_C2564( C2328 C2564 ) C2328_=_C2645( C2328 C2645 ) \nC2328_=_C2784( C2328 C2784 ) C2328_=_C2835( C2328 C2835 ) C2328_=_C3369( C2328 C3369 ) C2328_=_C3380( C2328 C3380 ) C2328_=_C3393( C2328 C3393 ) C2328_=_C3525( C2328 C3525 ) \nC2328_=_C3668( C2328 C3668 ) C2328_=_C3789( C2328 C3789 ) C2328_=_C3815( C2328 C3815 ) C2328_=_C3926( C2328 C3926 ) C2328_=_C3933( C2328 C3933 ) C2328_=_C3971( C2328 C3971 ) \nC2328_=_C3993( C2328 C3993 ) C2328_=_C4051( C2328 C4051 ) C2328_=_C4097( C2328 C4097 ) C2330_=_C2331( C2330 C2331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2344( C2330 C2344 ) C2330_=_C2345( C2330 C2345 ) C2330_=_C2346( C2330 C2346 ) \nC2330_=_C2347( C2330 C2347 ) C2330_=_C2349( C2330 C2349 ) C2330_=_C2388( C2330 C2388 ) C2330_=_C2392( C2330 C239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1_=_C2346( C2331 C2346 ) \nC2331_=_C2347( C2331 C2347 ) C2331_=_C2349( C2331 C2349 ) C2331_=_C2527( C2331 C2527 ) C2331_=_C2542( C2331 C2542 ) C2331_=_C2543( C2331 C2543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3_=_C2347( C2333 C2347 ) C2333_=_C2349( C2333 C2349 ) C2333_=_C2704( C2333 C2704 ) C2333_=_C2831( C2333 C2831 ) C2333_=_C2834( C2333 C2834 ) C2333_=_C2835( C2333 C2835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9( C2334 C2349 ) C2334_=_C2970( C2334 C2970 ) C2334_=_C2973( C2334 C2973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9( C2335 C2349 ) C2335_=_C2416( C2335 C2416 ) \nC2335_=_C2705( C2335 C2705 ) C2335_=_C3077( C2335 C3077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9( C2336 C2349 ) C2336_=_C3108( C2336 C3108 ) C2336_=_C3114( C2336 C3114 ) C2337_=_C2338( C2337 C2338 ) C2337_=_C2339( C2337 C2339 ) \nC2337_=_C2340( C2337 C2340 ) C2337_=_C2341( C2337 C2341 ) C2337_=_C2342( C2337 C2342 ) C2337_=_C2343( C2337 C2343 ) C2337_=_C2344(</w:t>
      </w:r>
    </w:p>
    <w:p>
      <w:pPr>
        <w:pStyle w:val="PreformattedText"/>
        <w:bidi w:val="0"/>
        <w:spacing w:before="0" w:after="0"/>
        <w:jc w:val="left"/>
        <w:rPr/>
      </w:pPr>
      <w:r>
        <w:rPr/>
        <w:t xml:space="preserve"> </w:t>
      </w:r>
      <w:r>
        <w:rPr/>
        <w:t>C2337 C2344 ) C2337_=_C2345( C2337 C2345 ) \nC2337_=_C2346( C2337 C2346 ) C2337_=_C2347( C2337 C2347 ) C2337_=_C2349( C2337 C2349 ) C2337_=_C2706( C2337 C2706 ) C2337_=_C3141( C2337 C3141 ) C2338_=_C2339( C2338 C2339 ) \nC2338_=_C2340( C2338 C2340 ) C2338_=_C2341( C2338 C2341 ) C2338_=_C2342( C2338 C2342 ) C2338_=_C2343( C2338 C2343 ) C2338_=_C2344( C2338 C2344 ) C2338_=_C2345( C2338 C2345 ) \nC2338_=_C2346( C2338 C2346 ) C2338_=_C2347( C2338 C2347 ) C2338_=_C2349( C2338 C2349 ) C2338_=_C3295( C2338 C3295 ) C2338_=_C3299( C2338 C3299 ) C2338_=_C3300( C2338 C3300 ) \nC2339_=_C2340( C2339 C2340 ) C2339_=_C2341( C2339 C2341 ) C2339_=_C2342( C2339 C2342 ) C2339_=_C2343( C2339 C2343 ) C2339_=_C2344( C2339 C2344 ) C2339_=_C2345( C2339 C2345 ) \nC2339_=_C2346( C2339 C2346 ) C2339_=_C2347( C2339 C2347 ) C2339_=_C2349( C2339 C2349 ) C2339_=_C2707( C2339 C2707 ) C2339_=_C3388( C2339 C3388 ) C2339_=_C3392( C2339 C3392 ) \nC2339_=_C3393( C2339 C3393 ) C2340_=_C2341( C2340 C2341 ) C2340_=_C2342( C2340 C2342 ) C2340_=_C2343( C2340 C2343 ) C2340_=_C2344( C2340 C2344 ) C2340_=_C2345( C2340 C2345 ) \nC2340_=_C2346( C2340 C2346 ) C2340_=_C2347( C2340 C2347 ) C2340_=_C2349( C2340 C2349 ) C2340_=_C2708( C2340 C2708 ) C2340_=_C3465( C2340 C3465 ) C2340_=_C3473( C2340 C3473 ) \nC2341_=_C2342( C2341 C2342 ) C2341_=_C2343( C2341 C2343 ) C2341_=_C2344( C2341 C2344 ) C2341_=_C2345( C2341 C2345 ) C2341_=_C2346( C2341 C2346 ) C2341_=_C2347( C2341 C2347 ) \nC2341_=_C2349( C2341 C2349 ) C2341_=_C2709( C2341 C2709 ) C2341_=_C3592( C2341 C3592 ) C2342_=_C2343( C2342 C2343 ) C2342_=_C2344( C2342 C2344 ) C2342_=_C2345( C2342 C2345 ) \nC2342_=_C2346( C2342 C2346 ) C2342_=_C2347( C2342 C2347 ) C2342_=_C2349( C2342 C2349 ) C2342_=_C2713( C2342 C2713 ) C2342_=_C3841( C2342 C3841 ) C2343_=_C2344( C2343 C2344 ) \nC2343_=_C2345( C2343 C2345 ) C2343_=_C2346( C2343 C2346 ) C2343_=_C2347( C2343 C2347 ) C2343_=_C2349( C2343 C2349 ) C2343_=_C2365( C2343 C2365 ) C2343_=_C3151( C2343 C3151 ) \nC2343_=_C3830( C2343 C3830 ) C2343_=_C3860( C2343 C3860 ) C2343_=_C3865( C2343 C3865 ) C2343_=_C3866( C2343 C3866 ) C2344_=_C2345( C2344 C2345 ) C2344_=_C2346( C2344 C2346 ) \nC2344_=_C2347( C2344 C2347 ) C2344_=_C2349( C2344 C2349 ) C2344_=_C2388( C2344 C2388 ) C2344_=_C2456( C2344 C2456 ) C2344_=_C2970( C2344 C2970 ) C2344_=_C3046( C2344 C3046 ) \nC2344_=_C3108( C2344 C3108 ) C2344_=_C3236( C2344 C3236 ) C2344_=_C3295( C2344 C3295 ) C2344_=_C3732( C2344 C3732 ) C2344_=_C3860( C2344 C3860 ) C2344_=_C3897( C2344 C3897 ) \nC2344_=_C3898( C2344 C3898 ) C2344_=_C3900( C2344 C3900 ) C2344_=_C3901( C2344 C3901 ) C2344_=_C3903( C2344 C3903 ) C2345_=_C2346( C2345 C2346 ) C2345_=_C2347( C2345 C2347 ) \nC2345_=_C2349( C2345 C2349 ) C2345_=_C2425( C2345 C2425 ) C2345_=_C3898( C2345 C3898 ) C2345_=_C3955( C2345 C3955 ) C2346_=_C2347( C2346 C2347 ) C2346_=_C2349( C2346 C2349 ) \nC2346_=_C2369( C2346 C2369 ) C2346_=_C2714( C2346 C2714 ) C2346_=_C3900( C2346 C3900 ) C2346_=_C4029( C2346 C4029 ) C2347_=_C2349( C2347 C2349 ) C2347_=_C2715( C2347 C2715 ) \nC2347_=_C4047( C2347 C4047 ) C2347_=_C4050( C2347 C4050 ) C2347_=_C4051( C2347 C4051 ) C2349_=_C2543( C2349 C2543 ) C2349_=_C2717( C2349 C2717 ) C2349_=_C2736( C2349 C2736 ) \nC2349_=_C2955( C2349 C2955 ) C2349_=_C3077( C2349 C3077 ) C2349_=_C3089( C2349 C3089 ) C2349_=_C3141( C2349 C3141 ) C2349_=_C3473( C2349 C3473 ) C2349_=_C3592( C2349 C3592 ) \nC2349_=_C3679( C2349 C3679 ) C2349_=_C3841( C2349 C3841 ) C2349_=_C3917( C2349 C3917 ) C2349_=_C4023( C2349 C4023 ) C2349_=_C4029( C2349 C4029 ) C2349_=_C4063( C2349 C4063 ) \nC2353_=_C2355( C2353 C2355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2368( C2353 C2368 ) C2353_=_C2369( C2353 C2369 ) C2353_=_C2370( C2353 C2370 ) C2353_=_C2371( C2353 C2371 ) C2353_=_C2647( C2353 C2647 ) C2353_=_C2653( C2353 C2653 ) \nC2353_=_C2656( C2353 C2656 ) C2353_=_C2665( C2353 C2665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2371( C2357 C2371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417( C2358 C2417 ) C2358_=_C2742( C2358 C2742 ) C2358_=_C3143( C2358 C3143 ) C2358_=_C3233( C2358 C3233 ) \nC2358_=_C3236( C2358 C3236 ) C2358_=_C3243( C2358 C3243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743( C2359 C2743 ) C2359_=_C3144( C2359 C3144 ) C2359_=_C3334( C2359 C3334 ) C2359_=_C3341( C2359 C3341 ) \nC2359_=_C3342( C2359 C3342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3146( C2360 C3146 ) C2360_=_C3515( C2360 C3515 ) C2360_=_C3524( C2360 C3524 ) C2360_=_C3525( C2360 C3525 ) C2361_=_C2362( C2361 C2362 ) C2361_=_C2363( C2361 C2363 ) \nC2361_=_C2364( C2361 C2364 ) C2361_=_C2365( C2361 C2365 ) C2361_=_C2366( C2361 C2366 ) C2361_=_C2367( C2361 C2367 ) C2361_=_C2368( C2361 C2368 ) C2361_=_C2369( C2361 C2369 ) \nC2361_=_C2370( C2361 C2370 ) C2361_=_C2371( C2361 C2371 ) C2361_=_C2745( C2361 C2745 ) C2361_=_C3028( C2361 C3028 ) C2361_=_C3147( C2361 C3147 ) C2361_=_C3548( C2361 C3548 ) \nC2361_=_C3564( C2361 C3564 ) C2361_=_C3567( C2361 C3567 ) C2361_=_C3572( C2361 C3572 ) C2361_=_C3574( C2361 C3574 ) C2362_=_C2363( C2362 C2363 ) C2362_=_C2364( C2362 C2364 ) \nC2362_=_C2365( C2362 C2365 ) C2362_=_C2366( C2362 C2366 ) C2362_=_C2367( C2362 C2367 ) C2362_=_C2368( C2362 C2368 ) C2362_=_C2369( C2362 C2369 ) C2362_=_C2370( C2362 C2370 ) \nC2362_=_C2371( C2362 C2371 ) C2362_=_C2746( C2362 C2746 ) C2362_=_C2946( C2362 C2946 ) C2362_=_C3039( C2362 C3039 ) C2362_=_C3148( C2362 C3148 ) C2362_=_C3233( C2362 C3233 ) \nC2362_=_C3334( C2362 C3334 ) C2362_=_C3578( C2362 C3578 ) C2362_=_C3583( C2362 C3583 ) C2362_=_C3584( C2362 C3584 ) C2362_=_C3585( C2362 C3585 ) C2363_=_C2364( C2363 C2364 ) \nC2363_=_C2365( C2363 C2365 ) C2363_=_C2366( C2363 C2366 ) C2363_=_C2367( C2363 C2367 ) C2363_=_C2368( C2363 C2368 ) C2363_=_C2369( C2363 C2369 ) C2363_=_C2370( C2363 C2370 ) \nC2363_=_C2371( C2363 C2371 ) C2364_=_C2365( C2364 C2365 ) C2364_=_C2366( C2364 C2366 ) C2364_=_C2367( C2364 C2367 ) C2364_=_C2368( C2364 C2368 ) C2364_=_C2369( C2364 C2369 ) \nC2364_=_C2370( C2364 C2370 ) C2364_=_C2371( C2364 C2371 ) C2364_=_C2656( C2364 C2656 ) C2364_=_C3150( C2364 C3150 ) C2364_=_C3398( C2364 C3398 ) C2364_=_C3515( C2364 C3515 ) \nC2364_=_C3567( C2364 C3567 ) C2364_=_C3830( C2364 C3830 ) C2364_=_C3831( C2364 C3831 ) C2364_=_C3832( C2364 C3832 ) C2364_=_C3833( C2364 C3833 ) C2364_=_C3834( C2364 C3834 ) \nC2364_=_C3835( C2364 C3835 ) C2364_=_C3836( C2364 C3836 ) C2364_=_C3837( C2364 C3837 ) C2364_=_C3838( C2364 C3838 ) C2365_=_C2366( C2365 C2366 ) C2365_=_C2367( C2365 C2367 ) \nC2365_=_C2368( C2365 C2368 ) C2365_=_C2369( C2365 C2369 ) C2365_=_C2370( C2365 C2370 ) C2365_=_C2371( C2365 C2371 ) C2365_=_C3151( C2365 C3151 ) C2365_=_C3830( C2365 C3830 ) \nC2365_=_C3860( C2365 C3860 ) C2365_=_C3865( C2365 C3865 ) C2365_=_C3866( C2365 C3866 ) C2366_=_C2367( C2366 C2367 ) C2366_=_C2368( C2366 C2368 ) C2366_=_C2369( C2366 C2369 ) \nC2366_=_C2370( C2366 C2370 ) C2366_=_C2371( C2366 C2371 ) C2366_=_C3152( C2366 C3152 ) C2366_=_C3831( C2366 C3831 ) C2366_=_C3878( C2366 C3878 ) C2366_=_C3880( C2366 C3880 ) \nC2367_=_C2368( C2367 C2368 ) C2367_=_C2369( C2367 C2369 ) C2367_=_C2370( C2367 C2370 ) C2367_=_C2371( C2367 C2371 ) C2367_=_C2748( C2367 C2748 ) C2367_=_C3153( C2367 C3153 ) \nC2367_=_C3578( C2367 C3578 ) C2367_=_C3958( C2367 C3958 ) C2367_=_C3967( C2367 C3967 ) C2368_=_C2369( C2368 C2369 ) C2368_=_C2370( C2368 C2370 ) C2368_=_C2371( C2368 C2371 ) \nC2368_=_C2426( C2368 C2426 ) C2368_=_C3154( C2368 C3154 ) C2368_=_C3833( C2368 C3833 ) C2368_=_C3981( C2368 C3981 ) C2368_=_C3982( C2368 C3982 ) C2369_=_C2370( C2369 C2370 ) \nC2369_=_C2371( C2369 C2371 ) C2369_=_C2714( C2369 C2714 ) C2369_=_C3900( C2369 C3900 ) C2369_=_C4029( C2369 C4029 ) C2370_=_C2371( C2370 C2371 ) C2371_=_C2626( C2371 C2626 ) \nC2371_=_C2751( C2371 C2751 ) C2371_=_C3156( C2371 C3156 ) C2371_=_C3583( C2371 C3583 ) C2371_=_C4055( C2371 C4055 ) C2371_=_C4082( C2371 C4082 ) C2388_=_C2392( C2388 C2392 ) \nC2388_=_C2456(</w:t>
      </w:r>
    </w:p>
    <w:p>
      <w:pPr>
        <w:pStyle w:val="PreformattedText"/>
        <w:bidi w:val="0"/>
        <w:spacing w:before="0" w:after="0"/>
        <w:jc w:val="left"/>
        <w:rPr/>
      </w:pPr>
      <w:r>
        <w:rPr/>
        <w:t xml:space="preserve"> </w:t>
      </w:r>
      <w:r>
        <w:rPr/>
        <w:t>C2388 C2456 ) C2388_=_C2970( C2388 C2970 ) C2388_=_C3046( C2388 C3046 ) C2388_=_C3108( C2388 C3108 ) C2388_=_C3236( C2388 C3236 ) C2388_=_C3295( C2388 C3295 ) \nC2388_=_C3732( C2388 C3732 ) C2388_=_C3860( C2388 C3860 ) C2388_=_C3897( C2388 C3897 ) C2388_=_C3898( C2388 C3898 ) C2388_=_C3900( C2388 C3900 ) C2388_=_C3901( C2388 C3901 ) \nC2388_=_C3903( C2388 C3903 ) C2392_=_C2973( C2392 C2973 ) C2392_=_C3114( C2392 C3114 ) C2392_=_C3243( C2392 C3243 ) C2392_=_C3274( C2392 C3274 ) C2392_=_C3300( C2392 C3300 ) \nC2392_=_C3342( C2392 C3342 ) C2392_=_C3585( C2392 C3585 ) C2392_=_C3721( C2392 C3721 ) C2392_=_C3823( C2392 C3823 ) C2392_=_C3866( C2392 C3866 ) C2392_=_C3903( C2392 C3903 ) \nC2392_=_C3955( C2392 C3955 ) C2392_=_C3967( C2392 C3967 ) C2392_=_C4078( C2392 C4078 ) C2392_=_C4082( C2392 C4082 ) C2416_=_C2417( C2416 C2417 ) C2416_=_C2418( C2416 C2418 ) \nC2416_=_C2419( C2416 C2419 ) C2416_=_C2420( C2416 C2420 ) C2416_=_C2421( C2416 C2421 ) C2416_=_C2422( C2416 C2422 ) C2416_=_C2423( C2416 C2423 ) C2416_=_C2424( C2416 C2424 ) \nC2416_=_C2425( C2416 C2425 ) C2416_=_C2426( C2416 C2426 ) C2416_=_C2428( C2416 C2428 ) C2416_=_C2705( C2416 C2705 ) C2416_=_C3077( C2416 C3077 ) C2417_=_C2418( C2417 C2418 ) \nC2417_=_C2419( C2417 C2419 ) C2417_=_C2420( C2417 C2420 ) C2417_=_C2421( C2417 C2421 ) C2417_=_C2422( C2417 C2422 ) C2417_=_C2423( C2417 C2423 ) C2417_=_C2424( C2417 C2424 ) \nC2417_=_C2425( C2417 C2425 ) C2417_=_C2426( C2417 C2426 ) C2417_=_C2428( C2417 C2428 ) C2417_=_C2742( C2417 C2742 ) C2417_=_C3143( C2417 C3143 ) C2417_=_C3233( C2417 C3233 ) \nC2417_=_C3236( C2417 C3236 ) C2417_=_C3243( C2417 C3243 ) C2418_=_C2419( C2418 C2419 ) C2418_=_C2420( C2418 C2420 ) C2418_=_C2421( C2418 C2421 ) C2418_=_C2422( C2418 C2422 ) \nC2418_=_C2423( C2418 C2423 ) C2418_=_C2424( C2418 C2424 ) C2418_=_C2425( C2418 C2425 ) C2418_=_C2426( C2418 C2426 ) C2418_=_C2428( C2418 C2428 ) C2418_=_C3269( C2418 C3269 ) \nC2418_=_C3271( C2418 C3271 ) C2418_=_C3273( C2418 C3273 ) C2418_=_C3274( C2418 C3274 ) C2419_=_C2420( C2419 C2420 ) C2419_=_C2421( C2419 C2421 ) C2419_=_C2422( C2419 C2422 ) \nC2419_=_C2423( C2419 C2423 ) C2419_=_C2424( C2419 C2424 ) C2419_=_C2425( C2419 C2425 ) C2419_=_C2426( C2419 C2426 ) C2419_=_C2428( C2419 C2428 ) C2420_=_C2421( C2420 C2421 ) \nC2420_=_C2422( C2420 C2422 ) C2420_=_C2423( C2420 C2423 ) C2420_=_C2424( C2420 C2424 ) C2420_=_C2425( C2420 C2425 ) C2420_=_C2426( C2420 C2426 ) C2420_=_C2428( C2420 C2428 ) \nC2420_=_C3445( C2420 C3445 ) C2420_=_C3446( C2420 C3446 ) C2421_=_C2422( C2421 C2422 ) C2421_=_C2423( C2421 C2423 ) C2421_=_C2424( C2421 C2424 ) C2421_=_C2425( C2421 C2425 ) \nC2421_=_C2426( C2421 C2426 ) C2421_=_C2428( C2421 C2428 ) C2421_=_C3766( C2421 C3766 ) C2422_=_C2423( C2422 C2423 ) C2422_=_C2424( C2422 C2424 ) C2422_=_C2425( C2422 C2425 ) \nC2422_=_C2426( C2422 C2426 ) C2422_=_C2428( C2422 C2428 ) C2422_=_C3626( C2422 C3626 ) C2423_=_C2424( C2423 C2424 ) C2423_=_C2425( C2423 C2425 ) C2423_=_C2426( C2423 C2426 ) \nC2423_=_C2428( C2423 C2428 ) C2423_=_C3032( C2423 C3032 ) C2424_=_C2425( C2424 C2425 ) C2424_=_C2426( C2424 C2426 ) C2424_=_C2428( C2424 C2428 ) C2425_=_C2426( C2425 C2426 ) \nC2425_=_C2428( C2425 C2428 ) C2425_=_C3898( C2425 C3898 ) C2425_=_C3955( C2425 C3955 ) C2426_=_C2428( C2426 C2428 ) C2426_=_C3154( C2426 C3154 ) C2426_=_C3833( C2426 C3833 ) \nC2426_=_C3981( C2426 C3981 ) C2426_=_C3982( C2426 C3982 ) C2428_=_C4021( C2428 C4021 ) C2444_=_C2573( C2444 C2573 ) C2444_=_C2831( C2444 C2831 ) C2444_=_C3388( C2444 C3388 ) \nC2444_=_C3462( C2444 C3462 ) C2444_=_C3615( C2444 C3615 ) C2444_=_C3658( C2444 C3658 ) C2444_=_C3709( C2444 C3709 ) C2444_=_C3873( C2444 C3873 ) C2444_=_C3931( C2444 C3931 ) \nC2444_=_C3961( C2444 C3961 ) C2444_=_C3970( C2444 C3970 ) C2444_=_C4000( C2444 C4000 ) C2444_=_C4047( C2444 C4047 ) C2451_=_C2456( C2451 C2456 ) C2451_=_C2495( C2451 C2495 ) \nC2451_=_C2653( C2451 C2653 ) C2451_=_C2947( C2451 C2947 ) C2451_=_C2980( C2451 C2980 ) C2451_=_C3222( C2451 C3222 ) C2451_=_C3306( C2451 C3306 ) C2451_=_C3499( C2451 C3499 ) \nC2451_=_C3564( C2451 C3564 ) C2451_=_C3625( C2451 C3625 ) C2451_=_C3626( C2451 C3626 ) C2451_=_C3627( C2451 C3627 ) C2451_=_C3628( C2451 C3628 ) C2451_=_C3629( C2451 C3629 ) \nC2451_=_C3630( C2451 C3630 ) C2451_=_C3631( C2451 C3631 ) C2451_=_C3632( C2451 C3632 ) C2451_=_C3633( C2451 C3633 ) C2451_=_C3635( C2451 C3635 ) C2451_=_C3636( C2451 C3636 ) \nC2456_=_C2970( C2456 C2970 ) C2456_=_C3046( C2456 C3046 ) C2456_=_C3108( C2456 C3108 ) C2456_=_C3236( C2456 C3236 ) C2456_=_C3295( C2456 C3295 ) C2456_=_C3732( C2456 C3732 ) \nC2456_=_C3860( C2456 C3860 ) C2456_=_C3897( C2456 C3897 ) C2456_=_C3898( C2456 C3898 ) C2456_=_C3900( C2456 C3900 ) C2456_=_C3901( C2456 C3901 ) C2456_=_C3903( C2456 C3903 ) \nC2467_=_C2527( C2467 C2527 ) C2467_=_C2577( C2467 C2577 ) C2467_=_C2631( C2467 C2631 ) C2467_=_C2704( C2467 C2704 ) C2467_=_C2705( C2467 C2705 ) C2467_=_C2706( C2467 C2706 ) \nC2467_=_C2707( C2467 C2707 ) C2467_=_C2708( C2467 C2708 ) C2467_=_C2709( C2467 C2709 ) C2467_=_C2710( C2467 C2710 ) C2467_=_C2711( C2467 C2711 ) C2467_=_C2712( C2467 C2712 ) \nC2467_=_C2713( C2467 C2713 ) C2467_=_C2714( C2467 C2714 ) C2467_=_C2715( C2467 C2715 ) C2467_=_C2717( C2467 C2717 ) C2467_=_C2718( C2467 C2718 ) C2467_=_C2721( C2467 C2721 ) \nC2495_=_C2653( C2495 C2653 ) C2495_=_C2947( C2495 C2947 ) C2495_=_C2980( C2495 C2980 ) C2495_=_C3222( C2495 C3222 ) C2495_=_C3306( C2495 C3306 ) C2495_=_C3499( C2495 C3499 ) \nC2495_=_C3564( C2495 C3564 ) C2495_=_C3625( C2495 C3625 ) C2495_=_C3626( C2495 C3626 ) C2495_=_C3627( C2495 C3627 ) C2495_=_C3628( C2495 C3628 ) C2495_=_C3629( C2495 C3629 ) \nC2495_=_C3630( C2495 C3630 ) C2495_=_C3631( C2495 C3631 ) C2495_=_C3632( C2495 C3632 ) C2495_=_C3633( C2495 C3633 ) C2495_=_C3635( C2495 C3635 ) C2495_=_C3636( C2495 C3636 ) \nC2527_=_C2542( C2527 C2542 ) C2527_=_C2543( C2527 C2543 ) C2527_=_C2577( C2527 C2577 ) C2527_=_C2631( C2527 C2631 ) C2527_=_C2704( C2527 C2704 ) C2527_=_C2705( C2527 C2705 ) \nC2527_=_C2706( C2527 C2706 ) C2527_=_C2707( C2527 C2707 ) C2527_=_C2708( C2527 C2708 ) C2527_=_C2709( C2527 C2709 ) C2527_=_C2710( C2527 C2710 ) C2527_=_C2711( C2527 C2711 ) \nC2527_=_C2712( C2527 C2712 ) C2527_=_C2713( C2527 C2713 ) C2527_=_C2714( C2527 C2714 ) C2527_=_C2715( C2527 C2715 ) C2527_=_C2717( C2527 C2717 ) C2527_=_C2718( C2527 C2718 ) \nC2527_=_C2721( C2527 C2721 ) C2542_=_C2543( C2542 C2543 ) C2542_=_C2909( C2542 C2909 ) C2542_=_C2989( C2542 C2989 ) C2542_=_C3051( C2542 C3051 ) C2542_=_C3168( C2542 C3168 ) \nC2542_=_C3352( C2542 C3352 ) C2542_=_C3417( C2542 C3417 ) C2542_=_C3445( C2542 C3445 ) C2542_=_C3686( C2542 C3686 ) C2542_=_C3943( C2542 C3943 ) C2542_=_C4032( C2542 C4032 ) \nC2542_=_C4055( C2542 C4055 ) C2542_=_C4056( C2542 C4056 ) C2543_=_C2717( C2543 C2717 ) C2543_=_C2736( C2543 C2736 ) C2543_=_C2955( C2543 C2955 ) C2543_=_C3077( C2543 C3077 ) \nC2543_=_C3089( C2543 C3089 ) C2543_=_C3141( C2543 C3141 ) C2543_=_C3473( C2543 C3473 ) C2543_=_C3592( C2543 C3592 ) C2543_=_C3679( C2543 C3679 ) C2543_=_C3841( C2543 C3841 ) \nC2543_=_C3917( C2543 C3917 ) C2543_=_C4023( C2543 C4023 ) C2543_=_C4029( C2543 C4029 ) C2543_=_C4063( C2543 C4063 ) C2561_=_C2564( C2561 C2564 ) C2561_=_C2684( C2561 C2684 ) \nC2561_=_C2734( C2561 C2734 ) C2561_=_C2768( C2561 C2768 ) C2561_=_C2952( C2561 C2952 ) C2561_=_C3269( C2561 C3269 ) C2561_=_C3434( C2561 C3434 ) C2561_=_C3461( C2561 C3461 ) \nC2561_=_C3676( C2561 C3676 ) C2561_=_C3853( C2561 C3853 ) C2561_=_C3878( C2561 C3878 ) C2561_=_C3909( C2561 C3909 ) C2561_=_C3973( C2561 C3973 ) C2561_=_C4017( C2561 C4017 ) \nC2561_=_C4020( C2561 C4020 ) C2561_=_C4021( C2561 C4021 ) C2564_=_C2645( C2564 C2645 ) C2564_=_C2784( C2564 C2784 ) C2564_=_C2835( C2564 C2835 ) C2564_=_C3369( C2564 C3369 ) \nC2564_=_C3380( C2564 C3380 ) C2564_=_C3393( C2564 C3393 ) C2564_=_C3525( C2564 C3525 ) C2564_=_C3668( C2564 C3668 ) C2564_=_C3789( C2564 C3789 ) C2564_=_C3815( C2564 C3815 ) \nC2564_=_C3926( C2564 C3926 ) C2564_=_C3933( C2564 C3933 ) C2564_=_C3971( C2564 C3971 ) C2564_=_C3993( C2564 C3993 ) C2564_=_C4051( C2564 C4051 ) C2564_=_C4097( C2564 C4097 ) \nC2573_=_C2575( C2573 C2575 ) C2573_=_C2831( C2573 C2831 ) C2573_=_C3388( C2573 C3388 ) C2573_=_C3462( C2573 C3462 ) C2573_=_C3615( C2573 C3615 ) C2573_=_C3658( C2573 C3658 ) \nC2573_=_C3709( C2573 C3709 ) C2573_=_C3873( C2573 C3873 ) C2573_=_C3931( C2573 C3931 ) C2573_=_C3961( C2573 C3961 ) C2573_=_C3970( C2573 C3970 ) C2573_=_C4000( C2573 C4000 ) \nC2573_=_C4047( C2573 C4047 ) C2575_=_C2956( C2575 C2956 ) C2575_=_C3271( C2575 C3271 ) C2575_=_C3446( C2575 C3446 ) C2575_=_C3766( C2575 C3766 ) C2575_=_C3981( C2575 C3981 ) \nC2575_=_C4069( C2575 C4069 ) C2577_=_C2631( C2577 C2631 ) C2577_=_C2704( C2577 C2704 ) C2577_=_C2705( C2577 C2705 ) C2577_=_C2706( C2577 C2706 ) C2577_=_C2707( C2577 C2707 ) \nC2577_=_C2708( C2577 C2708 ) C2577_=_C2709( C2577 C2709 ) C2577_=_C2710( C2577 C2710 ) C2577_=_C2711( C2577 C2711 ) C2577_=_C2712( C2577 C2712 ) C2577_=_C2713( C2577 C2713 ) \nC2577_=_C2714( C2577 C2714 ) C2577_=_C2715( C2577 C2715 ) C2577_=_C2717( C2577 C2717 ) C2577_=_C2718( C2577 C2718 ) C2577_=_C2721( C2577 C2721 ) C2616_=_C2617( C2616 C2617 ) \nC2616_=_C2618( C2616 C2618 ) C2616_=_C2620( C2616 C2620 ) C2616_=_C2622( C2616 C2622 ) C2616_=_C2625( C2616 C2625 ) C2616_=_C2626( C2616 C2626 ) C2616_=_C2627( C2616 C2627 ) \nC2616_=_C2628( C2616 C2628 ) C2616_=_C2629( C2616 C2629 ) C2616_=_C2630( C2616 C2630 ) C2616_=_C2739( C2616 C2739 ) C2616_=_C2741( C2616 C2741 ) C2616_=_C2742( C2616 C2742 ) \nC2616_=_C2743( C2616 C2743 ) C2616_=_C2745( C2616 C2745 ) C2616_=_C2746( C2616 C2746 ) C2616_=_C2748( C2616 C2748 ) C2616_=_C2749( C2616 C2749 ) C2616_=_C2750( C2616 C2750 ) \nC2616_=_C2751( C2616 C2751 ) C2616_=_C2752( C2616 C2752 ) C2616_=_C2755( C2616 C2755 ) C2617_=_C2618( C2617 C2618 ) C2617_=_C2620( C2617 C2620 ) C2617_=_C2622( C2617 C2622 ) \nC2617_=_C2625( C2617 C2625 ) C2617_=_C2626( C2617 C2626 ) C2617_=_C2627(</w:t>
      </w:r>
    </w:p>
    <w:p>
      <w:pPr>
        <w:pStyle w:val="PreformattedText"/>
        <w:bidi w:val="0"/>
        <w:spacing w:before="0" w:after="0"/>
        <w:jc w:val="left"/>
        <w:rPr/>
      </w:pPr>
      <w:r>
        <w:rPr/>
        <w:t xml:space="preserve"> </w:t>
      </w:r>
      <w:r>
        <w:rPr/>
        <w:t>C2617 C2627 ) C2617_=_C2628( C2617 C2628 ) C2617_=_C2629( C2617 C2629 ) C2617_=_C2630( C2617 C2630 ) \nC2617_=_C2946( C2617 C2946 ) C2617_=_C2947( C2617 C2947 ) C2617_=_C2952( C2617 C2952 ) C2617_=_C2955( C2617 C2955 ) C2617_=_C2956( C2617 C2956 ) C2618_=_C2620( C2618 C2620 ) \nC2618_=_C2622( C2618 C2622 ) C2618_=_C2625( C2618 C2625 ) C2618_=_C2626( C2618 C2626 ) C2618_=_C2627( C2618 C2627 ) C2618_=_C2628( C2618 C2628 ) C2618_=_C2629( C2618 C2629 ) \nC2618_=_C2630( C2618 C2630 ) C2618_=_C2739( C2618 C2739 ) C2620_=_C2622( C2620 C2622 ) C2620_=_C2625( C2620 C2625 ) C2620_=_C2626( C2620 C2626 ) C2620_=_C2627( C2620 C2627 ) \nC2620_=_C2628( C2620 C2628 ) C2620_=_C2629( C2620 C2629 ) C2620_=_C2630( C2620 C2630 ) C2620_=_C3931( C2620 C3931 ) C2620_=_C3933( C2620 C3933 ) C2622_=_C2625( C2622 C2625 ) \nC2622_=_C2626( C2622 C2626 ) C2622_=_C2627( C2622 C2627 ) C2622_=_C2628( C2622 C2628 ) C2622_=_C2629( C2622 C2629 ) C2622_=_C2630( C2622 C2630 ) C2622_=_C3631( C2622 C3631 ) \nC2625_=_C2626( C2625 C2626 ) C2625_=_C2627( C2625 C2627 ) C2625_=_C2628( C2625 C2628 ) C2625_=_C2629( C2625 C2629 ) C2625_=_C2630( C2625 C2630 ) C2625_=_C2750( C2625 C2750 ) \nC2625_=_C3632( C2625 C3632 ) C2626_=_C2627( C2626 C2627 ) C2626_=_C2628( C2626 C2628 ) C2626_=_C2629( C2626 C2629 ) C2626_=_C2630( C2626 C2630 ) C2626_=_C2751( C2626 C2751 ) \nC2626_=_C3156( C2626 C3156 ) C2626_=_C3583( C2626 C3583 ) C2626_=_C4055( C2626 C4055 ) C2626_=_C4082( C2626 C4082 ) C2627_=_C2628( C2627 C2628 ) C2627_=_C2629( C2627 C2629 ) \nC2627_=_C2630( C2627 C2630 ) C2627_=_C2752( C2627 C2752 ) C2628_=_C2629( C2628 C2629 ) C2628_=_C2630( C2628 C2630 ) C2628_=_C3584( C2628 C3584 ) C2628_=_C4020( C2628 C4020 ) \nC2628_=_C4063( C2628 C4063 ) C2628_=_C4069( C2628 C4069 ) C2629_=_C2630( C2629 C2630 ) C2629_=_C2755( C2629 C2755 ) C2630_=_C3035( C2630 C3035 ) C2630_=_C3838( C2630 C3838 ) \nC2631_=_C2633( C2631 C2633 ) C2631_=_C2645( C2631 C2645 ) C2631_=_C2704( C2631 C2704 ) C2631_=_C2705( C2631 C2705 ) C2631_=_C2706( C2631 C2706 ) C2631_=_C2707( C2631 C2707 ) \nC2631_=_C2708( C2631 C2708 ) C2631_=_C2709( C2631 C2709 ) C2631_=_C2710( C2631 C2710 ) C2631_=_C2711( C2631 C2711 ) C2631_=_C2712( C2631 C2712 ) C2631_=_C2713( C2631 C2713 ) \nC2631_=_C2714( C2631 C2714 ) C2631_=_C2715( C2631 C2715 ) C2631_=_C2717( C2631 C2717 ) C2631_=_C2718( C2631 C2718 ) C2631_=_C2721( C2631 C2721 ) C2633_=_C2645( C2633 C2645 ) \nC2633_=_C2647( C2633 C2647 ) C2633_=_C3143( C2633 C3143 ) C2633_=_C3144( C2633 C3144 ) C2633_=_C3145( C2633 C3145 ) C2633_=_C3146( C2633 C3146 ) C2633_=_C3147( C2633 C3147 ) \nC2633_=_C3148( C2633 C3148 ) C2633_=_C3149( C2633 C3149 ) C2633_=_C3150( C2633 C3150 ) C2633_=_C3151( C2633 C3151 ) C2633_=_C3152( C2633 C3152 ) C2633_=_C3153( C2633 C3153 ) \nC2633_=_C3154( C2633 C3154 ) C2633_=_C3155( C2633 C3155 ) C2633_=_C3156( C2633 C3156 ) C2645_=_C2784( C2645 C2784 ) C2645_=_C2835( C2645 C2835 ) C2645_=_C3369( C2645 C3369 ) \nC2645_=_C3380( C2645 C3380 ) C2645_=_C3393( C2645 C3393 ) C2645_=_C3525( C2645 C3525 ) C2645_=_C3668( C2645 C3668 ) C2645_=_C3789( C2645 C3789 ) C2645_=_C3815( C2645 C3815 ) \nC2645_=_C3926( C2645 C3926 ) C2645_=_C3933( C2645 C3933 ) C2645_=_C3971( C2645 C3971 ) C2645_=_C3993( C2645 C3993 ) C2645_=_C4051( C2645 C4051 ) C2645_=_C4097( C2645 C4097 ) \nC2647_=_C2653( C2647 C2653 ) C2647_=_C2656( C2647 C2656 ) C2647_=_C2665( C2647 C2665 ) C2647_=_C3143( C2647 C3143 ) C2647_=_C3144( C2647 C3144 ) C2647_=_C3145( C2647 C3145 ) \nC2647_=_C3146( C2647 C3146 ) C2647_=_C3147( C2647 C3147 ) C2647_=_C3148( C2647 C3148 ) C2647_=_C3149( C2647 C3149 ) C2647_=_C3150( C2647 C3150 ) C2647_=_C3151( C2647 C3151 ) \nC2647_=_C3152( C2647 C3152 ) C2647_=_C3153( C2647 C3153 ) C2647_=_C3154( C2647 C3154 ) C2647_=_C3155( C2647 C3155 ) C2647_=_C3156( C2647 C3156 ) C2653_=_C2656( C2653 C2656 ) \nC2653_=_C2665( C2653 C2665 ) C2653_=_C2947( C2653 C2947 ) C2653_=_C2980( C2653 C2980 ) C2653_=_C3222( C2653 C3222 ) C2653_=_C3306( C2653 C3306 ) C2653_=_C3499( C2653 C3499 ) \nC2653_=_C3564( C2653 C3564 ) C2653_=_C3625( C2653 C3625 ) C2653_=_C3626( C2653 C3626 ) C2653_=_C3627( C2653 C3627 ) C2653_=_C3628( C2653 C3628 ) C2653_=_C3629( C2653 C3629 ) \nC2653_=_C3630( C2653 C3630 ) C2653_=_C3631( C2653 C3631 ) C2653_=_C3632( C2653 C3632 ) C2653_=_C3633( C2653 C3633 ) C2653_=_C3635( C2653 C3635 ) C2653_=_C3636( C2653 C3636 ) \nC2656_=_C2665( C2656 C2665 ) C2656_=_C3150( C2656 C3150 ) C2656_=_C3398( C2656 C3398 ) C2656_=_C3515( C2656 C3515 ) C2656_=_C3567( C2656 C3567 ) C2656_=_C3830( C2656 C3830 ) \nC2656_=_C3831( C2656 C3831 ) C2656_=_C3832( C2656 C3832 ) C2656_=_C3833( C2656 C3833 ) C2656_=_C3834( C2656 C3834 ) C2656_=_C3835( C2656 C3835 ) C2656_=_C3836( C2656 C3836 ) \nC2656_=_C3837( C2656 C3837 ) C2656_=_C3838( C2656 C3838 ) C2665_=_C2783( C2665 C2783 ) C2665_=_C3273( C2665 C3273 ) C2665_=_C3299( C2665 C3299 ) C2665_=_C3341( C2665 C3341 ) \nC2665_=_C3524( C2665 C3524 ) C2665_=_C3572( C2665 C3572 ) C2665_=_C3618( C2665 C3618 ) C2665_=_C3720( C2665 C3720 ) C2665_=_C3820( C2665 C3820 ) C2665_=_C3836( C2665 C3836 ) \nC2665_=_C3865( C2665 C3865 ) C2665_=_C3880( C2665 C3880 ) C2665_=_C3982( C2665 C3982 ) C2665_=_C3992( C2665 C3992 ) C2665_=_C4064( C2665 C4064 ) C2665_=_C4077( C2665 C4077 ) \nC2665_=_C4086( C2665 C4086 ) C2684_=_C2734( C2684 C2734 ) C2684_=_C2768( C2684 C2768 ) C2684_=_C2952( C2684 C2952 ) C2684_=_C3269( C2684 C3269 ) C2684_=_C3434( C2684 C3434 ) \nC2684_=_C3461( C2684 C3461 ) C2684_=_C3676( C2684 C3676 ) C2684_=_C3853( C2684 C3853 ) C2684_=_C3878( C2684 C3878 ) C2684_=_C3909( C2684 C3909 ) C2684_=_C3973( C2684 C3973 ) \nC2684_=_C4017( C2684 C4017 ) C2684_=_C4020( C2684 C4020 ) C2684_=_C4021( C2684 C4021 ) C2687_=_C2703( C2687 C2703 ) C2687_=_C2886( C2687 C2886 ) C2687_=_C3023( C2687 C3023 ) \nC2687_=_C3024( C2687 C3024 ) C2687_=_C3025( C2687 C3025 ) C2687_=_C3026( C2687 C3026 ) C2687_=_C3028( C2687 C3028 ) C2687_=_C3029( C2687 C3029 ) C2687_=_C3031( C2687 C3031 ) \nC2687_=_C3032( C2687 C3032 ) C2687_=_C3033( C2687 C3033 ) C2687_=_C3035( C2687 C3035 ) C2703_=_C2834( C2703 C2834 ) C2703_=_C2898( C2703 C2898 ) C2703_=_C3099( C2703 C3099 ) \nC2703_=_C3231( C2703 C3231 ) C2703_=_C3392( C2703 C3392 ) C2703_=_C3574( C2703 C3574 ) C2703_=_C3598( C2703 C3598 ) C2703_=_C3805( C2703 C3805 ) C2703_=_C4030( C2703 C4030 ) \nC2703_=_C4050( C2703 C4050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4_=_C2717( C2704 C2717 ) C2704_=_C2718( C2704 C2718 ) C2704_=_C2721( C2704 C2721 ) C2704_=_C2831( C2704 C2831 ) C2704_=_C2834( C2704 C2834 ) C2704_=_C2835( C2704 C2835 ) \nC2705_=_C2706( C2705 C2706 ) C2705_=_C2707( C2705 C2707 ) C2705_=_C2708( C2705 C2708 ) C2705_=_C2709( C2705 C2709 ) C2705_=_C2710( C2705 C2710 ) C2705_=_C2711( C2705 C2711 ) \nC2705_=_C2712( C2705 C2712 ) C2705_=_C2713( C2705 C2713 ) C2705_=_C2714( C2705 C2714 ) C2705_=_C2715( C2705 C2715 ) C2705_=_C2717( C2705 C2717 ) C2705_=_C2718( C2705 C2718 ) \nC2705_=_C2721( C2705 C2721 ) C2705_=_C3077( C2705 C3077 ) C2706_=_C2707( C2706 C2707 ) C2706_=_C2708( C2706 C2708 ) C2706_=_C2709( C2706 C2709 ) C2706_=_C2710( C2706 C2710 ) \nC2706_=_C2711( C2706 C2711 ) C2706_=_C2712( C2706 C2712 ) C2706_=_C2713( C2706 C2713 ) C2706_=_C2714( C2706 C2714 ) C2706_=_C2715( C2706 C2715 ) C2706_=_C2717( C2706 C2717 ) \nC2706_=_C2718( C2706 C2718 ) C2706_=_C2721( C2706 C2721 ) C2706_=_C3141( C2706 C3141 ) C2707_=_C2708( C2707 C2708 ) C2707_=_C2709( C2707 C2709 ) C2707_=_C2710( C2707 C2710 ) \nC2707_=_C2711( C2707 C2711 ) C2707_=_C2712( C2707 C2712 ) C2707_=_C2713( C2707 C2713 ) C2707_=_C2714( C2707 C2714 ) C2707_=_C2715( C2707 C2715 ) C2707_=_C2717( C2707 C2717 ) \nC2707_=_C2718( C2707 C2718 ) C2707_=_C2721( C2707 C2721 ) C2707_=_C3388( C2707 C3388 ) C2707_=_C3392( C2707 C3392 ) C2707_=_C3393( C2707 C3393 ) C2708_=_C2709( C2708 C2709 ) \nC2708_=_C2710( C2708 C2710 ) C2708_=_C2711( C2708 C2711 ) C2708_=_C2712( C2708 C2712 ) C2708_=_C2713( C2708 C2713 ) C2708_=_C2714( C2708 C2714 ) C2708_=_C2715( C2708 C2715 ) \nC2708_=_C2717( C2708 C2717 ) C2708_=_C2718( C2708 C2718 ) C2708_=_C2721( C2708 C2721 ) C2708_=_C3465( C2708 C3465 ) C2708_=_C3473( C2708 C3473 ) C2709_=_C2710( C2709 C2710 ) \nC2709_=_C2711( C2709 C2711 ) C2709_=_C2712( C2709 C2712 ) C2709_=_C2713( C2709 C2713 ) C2709_=_C2714( C2709 C2714 ) C2709_=_C2715( C2709 C2715 ) C2709_=_C2717( C2709 C2717 ) \nC2709_=_C2718( C2709 C2718 ) C2709_=_C2721( C2709 C2721 ) C2709_=_C3592( C2709 C3592 ) C2710_=_C2711( C2710 C2711 ) C2710_=_C2712( C2710 C2712 ) C2710_=_C2713( C2710 C2713 ) \nC2710_=_C2714( C2710 C2714 ) C2710_=_C2715( C2710 C2715 ) C2710_=_C2717( C2710 C2717 ) C2710_=_C2718( C2710 C2718 ) C2710_=_C2721( C2710 C2721 ) C2711_=_C2712( C2711 C2712 ) \nC2711_=_C2713( C2711 C2713 ) C2711_=_C2714( C2711 C2714 ) C2711_=_C2715( C2711 C2715 ) C2711_=_C2717( C2711 C2717 ) C2711_=_C2718( C2711 C2718 ) C2711_=_C2721( C2711 C2721 ) \nC2711_=_C3625( C2711 C3625 ) C2712_=_C2713( C2712 C2713 ) C2712_=_C2714( C2712 C2714 ) C2712_=_C2715( C2712 C2715 ) C2712_=_C2717( C2712 C2717 ) C2712_=_C2718( C2712 C2718 ) \nC2712_=_C2721( C2712 C2721 ) C2712_=_C3709( C2712 C3709 ) C2713_=_C2714( C2713 C2714 ) C2713_=_C2715( C2713 C2715 ) C2713_=_C2717( C2713 C2717 ) C2713_=_C2718( C2713 C2718 ) \nC2713_=_C2721( C2713 C2721 ) C2713_=_C3841( C2713 C3841 ) C2714_=_C2715( C2714 C2715 ) C2714_=_C2717( C2714 C2717 ) C2714_=_C2718( C2714 C2718 ) C2714_=_C2721( C2714 C2721 ) \nC2714_=_C3900( C2714 C3900 ) C2714_=_C4029( C2714 C4029 ) C2715_=_C2717( C2715 C2717 ) C2715_=_C2718( C2715 C2718 ) C2715_=_C2721( C2715 C2721 ) C2715_=_C4047( C2715 C4047 ) \nC2715_=_C4050( C2715 C4050 ) C2715_=_C4051( C2715 C4051 ) C2717_=_C2718( C2717 C2718 ) C2717_=_C2721( C2717 C2721 ) C2717_=_C2736(</w:t>
      </w:r>
    </w:p>
    <w:p>
      <w:pPr>
        <w:pStyle w:val="PreformattedText"/>
        <w:bidi w:val="0"/>
        <w:spacing w:before="0" w:after="0"/>
        <w:jc w:val="left"/>
        <w:rPr/>
      </w:pPr>
      <w:r>
        <w:rPr/>
        <w:t xml:space="preserve"> </w:t>
      </w:r>
      <w:r>
        <w:rPr/>
        <w:t>C2717 C2736 ) C2717_=_C2955( C2717 C2955 ) \nC2717_=_C3077( C2717 C3077 ) C2717_=_C3089( C2717 C3089 ) C2717_=_C3141( C2717 C3141 ) C2717_=_C3473( C2717 C3473 ) C2717_=_C3592( C2717 C3592 ) C2717_=_C3679( C2717 C3679 ) \nC2717_=_C3841( C2717 C3841 ) C2717_=_C3917( C2717 C3917 ) C2717_=_C4023( C2717 C4023 ) C2717_=_C4029( C2717 C4029 ) C2717_=_C4063( C2717 C4063 ) C2718_=_C2721( C2718 C2721 ) \nC2718_=_C4077( C2718 C4077 ) C2718_=_C4078( C2718 C4078 ) C2721_=_C4056( C2721 C4056 ) C2721_=_C4097( C2721 C4097 ) C2734_=_C2736( C2734 C2736 ) C2734_=_C2768( C2734 C2768 ) \nC2734_=_C2952( C2734 C2952 ) C2734_=_C3269( C2734 C3269 ) C2734_=_C3434( C2734 C3434 ) C2734_=_C3461( C2734 C3461 ) C2734_=_C3676( C2734 C3676 ) C2734_=_C3853( C2734 C3853 ) \nC2734_=_C3878( C2734 C3878 ) C2734_=_C3909( C2734 C3909 ) C2734_=_C3973( C2734 C3973 ) C2734_=_C4017( C2734 C4017 ) C2734_=_C4020( C2734 C4020 ) C2734_=_C4021( C2734 C4021 ) \nC2736_=_C2955( C2736 C2955 ) C2736_=_C3077( C2736 C3077 ) C2736_=_C3089( C2736 C3089 ) C2736_=_C3141( C2736 C3141 ) C2736_=_C3473( C2736 C3473 ) C2736_=_C3592( C2736 C3592 ) \nC2736_=_C3679( C2736 C3679 ) C2736_=_C3841( C2736 C3841 ) C2736_=_C3917( C2736 C3917 ) C2736_=_C4023( C2736 C4023 ) C2736_=_C4029( C2736 C4029 ) C2736_=_C4063( C2736 C4063 ) \nC2739_=_C2741( C2739 C2741 ) C2739_=_C2742( C2739 C2742 ) C2739_=_C2743( C2739 C2743 ) C2739_=_C2745( C2739 C2745 ) C2739_=_C2746( C2739 C2746 ) C2739_=_C2748( C2739 C2748 ) \nC2739_=_C2749( C2739 C2749 ) C2739_=_C2750( C2739 C2750 ) C2739_=_C2751( C2739 C2751 ) C2739_=_C2752( C2739 C2752 ) C2739_=_C2755( C2739 C2755 ) C2741_=_C2742( C2741 C2742 ) \nC2741_=_C2743( C2741 C2743 ) C2741_=_C2745( C2741 C2745 ) C2741_=_C2746( C2741 C2746 ) C2741_=_C2748( C2741 C2748 ) C2741_=_C2749( C2741 C2749 ) C2741_=_C2750( C2741 C2750 ) \nC2741_=_C2751( C2741 C2751 ) C2741_=_C2752( C2741 C2752 ) C2741_=_C2755( C2741 C2755 ) C2741_=_C3024( C2741 C3024 ) C2741_=_C3220( C2741 C3220 ) C2741_=_C3222( C2741 C3222 ) \nC2741_=_C3231( C2741 C3231 ) C2742_=_C2743( C2742 C2743 ) C2742_=_C2745( C2742 C2745 ) C2742_=_C2746( C2742 C2746 ) C2742_=_C2748( C2742 C2748 ) C2742_=_C2749( C2742 C2749 ) \nC2742_=_C2750( C2742 C2750 ) C2742_=_C2751( C2742 C2751 ) C2742_=_C2752( C2742 C2752 ) C2742_=_C2755( C2742 C2755 ) C2742_=_C3143( C2742 C3143 ) C2742_=_C3233( C2742 C3233 ) \nC2742_=_C3236( C2742 C3236 ) C2742_=_C3243( C2742 C3243 ) C2743_=_C2745( C2743 C2745 ) C2743_=_C2746( C2743 C2746 ) C2743_=_C2748( C2743 C2748 ) C2743_=_C2749( C2743 C2749 ) \nC2743_=_C2750( C2743 C2750 ) C2743_=_C2751( C2743 C2751 ) C2743_=_C2752( C2743 C2752 ) C2743_=_C2755( C2743 C2755 ) C2743_=_C3144( C2743 C3144 ) C2743_=_C3334( C2743 C3334 ) \nC2743_=_C3341( C2743 C3341 ) C2743_=_C3342( C2743 C3342 ) C2745_=_C2746( C2745 C2746 ) C2745_=_C2748( C2745 C2748 ) C2745_=_C2749( C2745 C2749 ) C2745_=_C2750( C2745 C2750 ) \nC2745_=_C2751( C2745 C2751 ) C2745_=_C2752( C2745 C2752 ) C2745_=_C2755( C2745 C2755 ) C2745_=_C3028( C2745 C3028 ) C2745_=_C3147( C2745 C3147 ) C2745_=_C3548( C2745 C3548 ) \nC2745_=_C3564( C2745 C3564 ) C2745_=_C3567( C2745 C3567 ) C2745_=_C3572( C2745 C3572 ) C2745_=_C3574( C2745 C3574 ) C2746_=_C2748( C2746 C2748 ) C2746_=_C2749( C2746 C2749 ) \nC2746_=_C2750( C2746 C2750 ) C2746_=_C2751( C2746 C2751 ) C2746_=_C2752( C2746 C2752 ) C2746_=_C2755( C2746 C2755 ) C2746_=_C2946( C2746 C2946 ) C2746_=_C3039( C2746 C3039 ) \nC2746_=_C3148( C2746 C3148 ) C2746_=_C3233( C2746 C3233 ) C2746_=_C3334( C2746 C3334 ) C2746_=_C3578( C2746 C3578 ) C2746_=_C3583( C2746 C3583 ) C2746_=_C3584( C2746 C3584 ) \nC2746_=_C3585( C2746 C3585 ) C2748_=_C2749( C2748 C2749 ) C2748_=_C2750( C2748 C2750 ) C2748_=_C2751( C2748 C2751 ) C2748_=_C2752( C2748 C2752 ) C2748_=_C2755( C2748 C2755 ) \nC2748_=_C3153( C2748 C3153 ) C2748_=_C3578( C2748 C3578 ) C2748_=_C3958( C2748 C3958 ) C2748_=_C3967( C2748 C3967 ) C2749_=_C2750( C2749 C2750 ) C2749_=_C2751( C2749 C2751 ) \nC2749_=_C2752( C2749 C2752 ) C2749_=_C2755( C2749 C2755 ) C2749_=_C3033( C2749 C3033 ) C2749_=_C3558( C2749 C3558 ) C2749_=_C3630( C2749 C3630 ) C2749_=_C4030( C2749 C4030 ) \nC2750_=_C2751( C2750 C2751 ) C2750_=_C2752( C2750 C2752 ) C2750_=_C2755( C2750 C2755 ) C2750_=_C3632( C2750 C3632 ) C2751_=_C2752( C2751 C2752 ) C2751_=_C2755( C2751 C2755 ) \nC2751_=_C3156( C2751 C3156 ) C2751_=_C3583( C2751 C3583 ) C2751_=_C4055( C2751 C4055 ) C2751_=_C4082( C2751 C4082 ) C2752_=_C2755( C2752 C2755 ) C2768_=_C2952( C2768 C2952 ) \nC2768_=_C3269( C2768 C3269 ) C2768_=_C3434( C2768 C3434 ) C2768_=_C3461( C2768 C3461 ) C2768_=_C3676( C2768 C3676 ) C2768_=_C3853( C2768 C3853 ) C2768_=_C3878( C2768 C3878 ) \nC2768_=_C3909( C2768 C3909 ) C2768_=_C3973( C2768 C3973 ) C2768_=_C4017( C2768 C4017 ) C2768_=_C4020( C2768 C4020 ) C2768_=_C4021( C2768 C4021 ) C2783_=_C2784( C2783 C2784 ) \nC2783_=_C3273( C2783 C3273 ) C2783_=_C3299( C2783 C3299 ) C2783_=_C3341( C2783 C3341 ) C2783_=_C3524( C2783 C3524 ) C2783_=_C3572( C2783 C3572 ) C2783_=_C3618( C2783 C3618 ) \nC2783_=_C3720( C2783 C3720 ) C2783_=_C3820( C2783 C3820 ) C2783_=_C3836( C2783 C3836 ) C2783_=_C3865( C2783 C3865 ) C2783_=_C3880( C2783 C3880 ) C2783_=_C3982( C2783 C3982 ) \nC2783_=_C3992( C2783 C3992 ) C2783_=_C4064( C2783 C4064 ) C2783_=_C4077( C2783 C4077 ) C2783_=_C4086( C2783 C4086 ) C2784_=_C2835( C2784 C2835 ) C2784_=_C3369( C2784 C3369 ) \nC2784_=_C3380( C2784 C3380 ) C2784_=_C3393( C2784 C3393 ) C2784_=_C3525( C2784 C3525 ) C2784_=_C3668( C2784 C3668 ) C2784_=_C3789( C2784 C3789 ) C2784_=_C3815( C2784 C3815 ) \nC2784_=_C3926( C2784 C3926 ) C2784_=_C3933( C2784 C3933 ) C2784_=_C3971( C2784 C3971 ) C2784_=_C3993( C2784 C3993 ) C2784_=_C4051( C2784 C4051 ) C2784_=_C4097( C2784 C4097 ) \nC2831_=_C2834( C2831 C2834 ) C2831_=_C2835( C2831 C2835 ) C2831_=_C3388( C2831 C3388 ) C2831_=_C3462( C2831 C3462 ) C2831_=_C3615( C2831 C3615 ) C2831_=_C3658( C2831 C3658 ) \nC2831_=_C3709( C2831 C3709 ) C2831_=_C3873( C2831 C3873 ) C2831_=_C3931( C2831 C3931 ) C2831_=_C3961( C2831 C3961 ) C2831_=_C3970( C2831 C3970 ) C2831_=_C4000( C2831 C4000 ) \nC2831_=_C4047( C2831 C4047 ) C2834_=_C2835( C2834 C2835 ) C2834_=_C2898( C2834 C2898 ) C2834_=_C3099( C2834 C3099 ) C2834_=_C3231( C2834 C3231 ) C2834_=_C3392( C2834 C3392 ) \nC2834_=_C3574( C2834 C3574 ) C2834_=_C3598( C2834 C3598 ) C2834_=_C3805( C2834 C3805 ) C2834_=_C4030( C2834 C4030 ) C2834_=_C4050( C2834 C4050 ) C2835_=_C3369( C2835 C3369 ) \nC2835_=_C3380( C2835 C3380 ) C2835_=_C3393( C2835 C3393 ) C2835_=_C3525( C2835 C3525 ) C2835_=_C3668( C2835 C3668 ) C2835_=_C3789( C2835 C3789 ) C2835_=_C3815( C2835 C3815 ) \nC2835_=_C3926( C2835 C3926 ) C2835_=_C3933( C2835 C3933 ) C2835_=_C3971( C2835 C3971 ) C2835_=_C3993( C2835 C3993 ) C2835_=_C4051( C2835 C4051 ) C2835_=_C4097( C2835 C4097 ) \nC2886_=_C2898( C2886 C2898 ) C2886_=_C3023( C2886 C3023 ) C2886_=_C3024( C2886 C3024 ) C2886_=_C3025( C2886 C3025 ) C2886_=_C3026( C2886 C3026 ) C2886_=_C3028( C2886 C3028 ) \nC2886_=_C3029( C2886 C3029 ) C2886_=_C3031( C2886 C3031 ) C2886_=_C3032( C2886 C3032 ) C2886_=_C3033( C2886 C3033 ) C2886_=_C3035( C2886 C3035 ) C2898_=_C3099( C2898 C3099 ) \nC2898_=_C3231( C2898 C3231 ) C2898_=_C3392( C2898 C3392 ) C2898_=_C3574( C2898 C3574 ) C2898_=_C3598( C2898 C3598 ) C2898_=_C3805( C2898 C3805 ) C2898_=_C4030( C2898 C4030 ) \nC2898_=_C4050( C2898 C4050 ) C2909_=_C2989( C2909 C2989 ) C2909_=_C3051( C2909 C3051 ) C2909_=_C3168( C2909 C3168 ) C2909_=_C3352( C2909 C3352 ) C2909_=_C3417( C2909 C3417 ) \nC2909_=_C3445( C2909 C3445 ) C2909_=_C3686( C2909 C3686 ) C2909_=_C3943( C2909 C3943 ) C2909_=_C4032( C2909 C4032 ) C2909_=_C4055( C2909 C4055 ) C2909_=_C4056( C2909 C4056 ) \nC2946_=_C2947( C2946 C2947 ) C2946_=_C2952( C2946 C2952 ) C2946_=_C2955( C2946 C2955 ) C2946_=_C2956( C2946 C2956 ) C2946_=_C3039( C2946 C3039 ) C2946_=_C3148( C2946 C3148 ) \nC2946_=_C3233( C2946 C3233 ) C2946_=_C3334( C2946 C3334 ) C2946_=_C3578( C2946 C3578 ) C2946_=_C3583( C2946 C3583 ) C2946_=_C3584( C2946 C3584 ) C2946_=_C3585( C2946 C3585 ) \nC2947_=_C2952( C2947 C2952 ) C2947_=_C2955( C2947 C2955 ) C2947_=_C2956( C2947 C2956 ) C2947_=_C2980( C2947 C2980 ) C2947_=_C3222( C2947 C3222 ) C2947_=_C3306( C2947 C3306 ) \nC2947_=_C3499( C2947 C3499 ) C2947_=_C3564( C2947 C3564 ) C2947_=_C3625( C2947 C3625 ) C2947_=_C3626( C2947 C3626 ) C2947_=_C3627( C2947 C3627 ) C2947_=_C3628( C2947 C3628 ) \nC2947_=_C3629( C2947 C3629 ) C2947_=_C3630( C2947 C3630 ) C2947_=_C3631( C2947 C3631 ) C2947_=_C3632( C2947 C3632 ) C2947_=_C3633( C2947 C3633 ) C2947_=_C3635( C2947 C3635 ) \nC2947_=_C3636( C2947 C3636 ) C2952_=_C2955( C2952 C2955 ) C2952_=_C2956( C2952 C2956 ) C2952_=_C3269( C2952 C3269 ) C2952_=_C3434( C2952 C3434 ) C2952_=_C3461( C2952 C3461 ) \nC2952_=_C3676( C2952 C3676 ) C2952_=_C3853( C2952 C3853 ) C2952_=_C3878( C2952 C3878 ) C2952_=_C3909( C2952 C3909 ) C2952_=_C3973( C2952 C3973 ) C2952_=_C4017( C2952 C4017 ) \nC2952_=_C4020( C2952 C4020 ) C2952_=_C4021( C2952 C4021 ) C2955_=_C2956( C2955 C2956 ) C2955_=_C3077( C2955 C3077 ) C2955_=_C3089( C2955 C3089 ) C2955_=_C3141( C2955 C3141 ) \nC2955_=_C3473( C2955 C3473 ) C2955_=_C3592( C2955 C3592 ) C2955_=_C3679( C2955 C3679 ) C2955_=_C3841( C2955 C3841 ) C2955_=_C3917( C2955 C3917 ) C2955_=_C4023( C2955 C4023 ) \nC2955_=_C4029( C2955 C4029 ) C2955_=_C4063( C2955 C4063 ) C2956_=_C3271( C2956 C3271 ) C2956_=_C3446( C2956 C3446 ) C2956_=_C3766( C2956 C3766 ) C2956_=_C3981( C2956 C3981 ) \nC2956_=_C4069( C2956 C4069 ) C2970_=_C2973( C2970 C2973 ) C2970_=_C3046( C2970 C3046 ) C2970_=_C3108( C2970 C3108 ) C2970_=_C3236( C2970 C3236 ) C2970_=_C3295( C2970 C3295 ) \nC2970_=_C3732( C2970 C3732 ) C2970_=_C3860( C2970 C3860 ) C2970_=_C3897( C2970 C3897 ) C2970_=_C3898( C2970 C3898 ) C2970_=_C3900( C2970 C3900 ) C2970_=_C3901( C2970 C3901 ) \nC2970_=_C3903( C2970 C3903 ) C2973_=_C3114( C2973 C3114 ) C2973_=_C3243( C2973 C3243 ) C2973_=_C3274( C2973 C3274 ) C2973_=_C3300( C2973 C3300 ) C2973_=_C3342( C2973 C3342 ) \nC2973_=_C3585(</w:t>
      </w:r>
    </w:p>
    <w:p>
      <w:pPr>
        <w:pStyle w:val="PreformattedText"/>
        <w:bidi w:val="0"/>
        <w:spacing w:before="0" w:after="0"/>
        <w:jc w:val="left"/>
        <w:rPr/>
      </w:pPr>
      <w:r>
        <w:rPr/>
        <w:t xml:space="preserve"> </w:t>
      </w:r>
      <w:r>
        <w:rPr/>
        <w:t>C2973 C3585 ) C2973_=_C3721( C2973 C3721 ) C2973_=_C3823( C2973 C3823 ) C2973_=_C3866( C2973 C3866 ) C2973_=_C3903( C2973 C3903 ) C2973_=_C3955( C2973 C3955 ) \nC2973_=_C3967( C2973 C3967 ) C2973_=_C4078( C2973 C4078 ) C2973_=_C4082( C2973 C4082 ) C2980_=_C2989( C2980 C2989 ) C2980_=_C3222( C2980 C3222 ) C2980_=_C3306( C2980 C3306 ) \nC2980_=_C3499( C2980 C3499 ) C2980_=_C3564( C2980 C3564 ) C2980_=_C3625( C2980 C3625 ) C2980_=_C3626( C2980 C3626 ) C2980_=_C3627( C2980 C3627 ) C2980_=_C3628( C2980 C3628 ) \nC2980_=_C3629( C2980 C3629 ) C2980_=_C3630( C2980 C3630 ) C2980_=_C3631( C2980 C3631 ) C2980_=_C3632( C2980 C3632 ) C2980_=_C3633( C2980 C3633 ) C2980_=_C3635( C2980 C3635 ) \nC2980_=_C3636( C2980 C3636 ) C2989_=_C3051( C2989 C3051 ) C2989_=_C3168( C2989 C3168 ) C2989_=_C3352( C2989 C3352 ) C2989_=_C3417( C2989 C3417 ) C2989_=_C3445( C2989 C3445 ) \nC2989_=_C3686( C2989 C3686 ) C2989_=_C3943( C2989 C3943 ) C2989_=_C4032( C2989 C4032 ) C2989_=_C4055( C2989 C4055 ) C2989_=_C4056( C2989 C4056 ) C3023_=_C3024( C3023 C3024 ) \nC3023_=_C3025( C3023 C3025 ) C3023_=_C3026( C3023 C3026 ) C3023_=_C3028( C3023 C3028 ) C3023_=_C3029( C3023 C3029 ) C3023_=_C3031( C3023 C3031 ) C3023_=_C3032( C3023 C3032 ) \nC3023_=_C3033( C3023 C3033 ) C3023_=_C3035( C3023 C3035 ) C3023_=_C3099( C3023 C3099 ) C3024_=_C3025( C3024 C3025 ) C3024_=_C3026( C3024 C3026 ) C3024_=_C3028( C3024 C3028 ) \nC3024_=_C3029( C3024 C3029 ) C3024_=_C3031( C3024 C3031 ) C3024_=_C3032( C3024 C3032 ) C3024_=_C3033( C3024 C3033 ) C3024_=_C3035( C3024 C3035 ) C3024_=_C3220( C3024 C3220 ) \nC3024_=_C3222( C3024 C3222 ) C3024_=_C3231( C3024 C3231 ) C3025_=_C3026( C3025 C3026 ) C3025_=_C3028( C3025 C3028 ) C3025_=_C3029( C3025 C3029 ) C3025_=_C3031( C3025 C3031 ) \nC3025_=_C3032( C3025 C3032 ) C3025_=_C3033( C3025 C3033 ) C3025_=_C3035( C3025 C3035 ) C3026_=_C3028( C3026 C3028 ) C3026_=_C3029( C3026 C3029 ) C3026_=_C3031( C3026 C3031 ) \nC3026_=_C3032( C3026 C3032 ) C3026_=_C3033( C3026 C3033 ) C3026_=_C3035( C3026 C3035 ) C3028_=_C3029( C3028 C3029 ) C3028_=_C3031( C3028 C3031 ) C3028_=_C3032( C3028 C3032 ) \nC3028_=_C3033( C3028 C3033 ) C3028_=_C3035( C3028 C3035 ) C3028_=_C3147( C3028 C3147 ) C3028_=_C3548( C3028 C3548 ) C3028_=_C3564( C3028 C3564 ) C3028_=_C3567( C3028 C3567 ) \nC3028_=_C3572( C3028 C3572 ) C3028_=_C3574( C3028 C3574 ) C3029_=_C3031( C3029 C3031 ) C3029_=_C3032( C3029 C3032 ) C3029_=_C3033( C3029 C3033 ) C3029_=_C3035( C3029 C3035 ) \nC3029_=_C3598( C3029 C3598 ) C3031_=_C3032( C3031 C3032 ) C3031_=_C3033( C3031 C3033 ) C3031_=_C3035( C3031 C3035 ) C3031_=_C3805( C3031 C3805 ) C3032_=_C3033( C3032 C3033 ) \nC3032_=_C3035( C3032 C3035 ) C3033_=_C3035( C3033 C3035 ) C3033_=_C3558( C3033 C3558 ) C3033_=_C3630( C3033 C3630 ) C3033_=_C4030( C3033 C4030 ) C3035_=_C3838( C3035 C3838 ) \nC3039_=_C3046( C3039 C3046 ) C3039_=_C3048( C3039 C3048 ) C3039_=_C3051( C3039 C3051 ) C3039_=_C3148( C3039 C3148 ) C3039_=_C3233( C3039 C3233 ) C3039_=_C3334( C3039 C3334 ) \nC3039_=_C3578( C3039 C3578 ) C3039_=_C3583( C3039 C3583 ) C3039_=_C3584( C3039 C3584 ) C3039_=_C3585( C3039 C3585 ) C3046_=_C3048( C3046 C3048 ) C3046_=_C3051( C3046 C3051 ) \nC3046_=_C3108( C3046 C3108 ) C3046_=_C3236( C3046 C3236 ) C3046_=_C3295( C3046 C3295 ) C3046_=_C3732( C3046 C3732 ) C3046_=_C3860( C3046 C3860 ) C3046_=_C3897( C3046 C3897 ) \nC3046_=_C3898( C3046 C3898 ) C3046_=_C3900( C3046 C3900 ) C3046_=_C3901( C3046 C3901 ) C3046_=_C3903( C3046 C3903 ) C3048_=_C3051( C3048 C3051 ) C3048_=_C3457( C3048 C3457 ) \nC3048_=_C3555( C3048 C3555 ) C3048_=_C3643( C3048 C3643 ) C3048_=_C3653( C3048 C3653 ) C3048_=_C3844( C3048 C3844 ) C3048_=_C3868( C3048 C3868 ) C3048_=_C3958( C3048 C3958 ) \nC3048_=_C3959( C3048 C3959 ) C3048_=_C3960( C3048 C3960 ) C3048_=_C3961( C3048 C3961 ) C3048_=_C3962( C3048 C3962 ) C3051_=_C3168( C3051 C3168 ) C3051_=_C3352( C3051 C3352 ) \nC3051_=_C3417( C3051 C3417 ) C3051_=_C3445( C3051 C3445 ) C3051_=_C3686( C3051 C3686 ) C3051_=_C3943( C3051 C3943 ) C3051_=_C4032( C3051 C4032 ) C3051_=_C4055( C3051 C4055 ) \nC3051_=_C4056( C3051 C4056 ) C3077_=_C3089( C3077 C3089 ) C3077_=_C3141( C3077 C3141 ) C3077_=_C3473( C3077 C3473 ) C3077_=_C3592( C3077 C3592 ) C3077_=_C3679( C3077 C3679 ) \nC3077_=_C3841( C3077 C3841 ) C3077_=_C3917( C3077 C3917 ) C3077_=_C4023( C3077 C4023 ) C3077_=_C4029( C3077 C4029 ) C3077_=_C4063( C3077 C4063 ) C3089_=_C3141( C3089 C3141 ) \nC3089_=_C3473( C3089 C3473 ) C3089_=_C3592( C3089 C3592 ) C3089_=_C3679( C3089 C3679 ) C3089_=_C3841( C3089 C3841 ) C3089_=_C3917( C3089 C3917 ) C3089_=_C4023( C3089 C4023 ) \nC3089_=_C4029( C3089 C4029 ) C3089_=_C4063( C3089 C4063 ) C3099_=_C3231( C3099 C3231 ) C3099_=_C3392( C3099 C3392 ) C3099_=_C3574( C3099 C3574 ) C3099_=_C3598( C3099 C3598 ) \nC3099_=_C3805( C3099 C3805 ) C3099_=_C4030( C3099 C4030 ) C3099_=_C4050( C3099 C4050 ) C3108_=_C3114( C3108 C3114 ) C3108_=_C3236( C3108 C3236 ) C3108_=_C3295( C3108 C3295 ) \nC3108_=_C3732( C3108 C3732 ) C3108_=_C3860( C3108 C3860 ) C3108_=_C3897( C3108 C3897 ) C3108_=_C3898( C3108 C3898 ) C3108_=_C3900( C3108 C3900 ) C3108_=_C3901( C3108 C3901 ) \nC3108_=_C3903( C3108 C3903 ) C3114_=_C3243( C3114 C3243 ) C3114_=_C3274( C3114 C3274 ) C3114_=_C3300( C3114 C3300 ) C3114_=_C3342( C3114 C3342 ) C3114_=_C3585( C3114 C3585 ) \nC3114_=_C3721( C3114 C3721 ) C3114_=_C3823( C3114 C3823 ) C3114_=_C3866( C3114 C3866 ) C3114_=_C3903( C3114 C3903 ) C3114_=_C3955( C3114 C3955 ) C3114_=_C3967( C3114 C3967 ) \nC3114_=_C4078( C3114 C4078 ) C3114_=_C4082( C3114 C4082 ) C3141_=_C3473( C3141 C3473 ) C3141_=_C3592( C3141 C3592 ) C3141_=_C3679( C3141 C3679 ) C3141_=_C3841( C3141 C3841 ) \nC3141_=_C3917( C3141 C3917 ) C3141_=_C4023( C3141 C4023 ) C3141_=_C4029( C3141 C4029 ) C3141_=_C4063( C3141 C4063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3_=_C3156( C3143 C3156 ) C3143_=_C3233( C3143 C3233 ) \nC3143_=_C3236( C3143 C3236 ) C3143_=_C3243( C3143 C3243 ) C3144_=_C3145( C3144 C3145 ) C3144_=_C3146( C3144 C3146 ) C3144_=_C3147( C3144 C3147 ) C3144_=_C3148( C3144 C3148 ) \nC3144_=_C3149( C3144 C3149 ) C3144_=_C3150( C3144 C3150 ) C3144_=_C3151( C3144 C3151 ) C3144_=_C3152( C3144 C3152 ) C3144_=_C3153( C3144 C3153 ) C3144_=_C3154( C3144 C3154 ) \nC3144_=_C3155( C3144 C3155 ) C3144_=_C3156( C3144 C3156 ) C3144_=_C3334( C3144 C3334 ) C3144_=_C3341( C3144 C3341 ) C3144_=_C3342( C3144 C3342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5_=_C3380( C3145 C3380 ) C3146_=_C3147( C3146 C3147 ) \nC3146_=_C3148( C3146 C3148 ) C3146_=_C3149( C3146 C3149 ) C3146_=_C3150( C3146 C3150 ) C3146_=_C3151( C3146 C3151 ) C3146_=_C3152( C3146 C3152 ) C3146_=_C3153( C3146 C3153 ) \nC3146_=_C3154( C3146 C3154 ) C3146_=_C3155( C3146 C3155 ) C3146_=_C3156( C3146 C3156 ) C3146_=_C3515( C3146 C3515 ) C3146_=_C3524( C3146 C3524 ) C3146_=_C3525( C3146 C3525 ) \nC3147_=_C3148( C3147 C3148 ) C3147_=_C3149( C3147 C3149 ) C3147_=_C3150( C3147 C3150 ) C3147_=_C3151( C3147 C3151 ) C3147_=_C3152( C3147 C3152 ) C3147_=_C3153( C3147 C3153 ) \nC3147_=_C3154( C3147 C3154 ) C3147_=_C3155( C3147 C3155 ) C3147_=_C3156( C3147 C3156 ) C3147_=_C3548( C3147 C3548 ) C3147_=_C3564( C3147 C3564 ) C3147_=_C3567( C3147 C3567 ) \nC3147_=_C3572( C3147 C3572 ) C3147_=_C3574( C3147 C3574 ) C3148_=_C3149( C3148 C3149 ) C3148_=_C3150( C3148 C3150 ) C3148_=_C3151( C3148 C3151 ) C3148_=_C3152( C3148 C3152 ) \nC3148_=_C3153( C3148 C3153 ) C3148_=_C3154( C3148 C3154 ) C3148_=_C3155( C3148 C3155 ) C3148_=_C3156( C3148 C3156 ) C3148_=_C3233( C3148 C3233 ) C3148_=_C3334( C3148 C3334 ) \nC3148_=_C3578( C3148 C3578 ) C3148_=_C3583( C3148 C3583 ) C3148_=_C3584( C3148 C3584 ) C3148_=_C3585( C3148 C3585 ) C3149_=_C3150( C3149 C3150 ) C3149_=_C3151( C3149 C3151 ) \nC3149_=_C3152( C3149 C3152 ) C3149_=_C3153( C3149 C3153 ) C3149_=_C3154( C3149 C3154 ) C3149_=_C3155( C3149 C3155 ) C3149_=_C3156( C3149 C3156 ) C3150_=_C3151( C3150 C3151 ) \nC3150_=_C3152( C3150 C3152 ) C3150_=_C3153( C3150 C3153 ) C3150_=_C3154( C3150 C3154 ) C3150_=_C3155( C3150 C3155 ) C3150_=_C3156( C3150 C3156 ) C3150_=_C3398( C3150 C3398 ) \nC3150_=_C3515( C3150 C3515 ) C3150_=_C3567( C3150 C3567 ) C3150_=_C3830( C3150 C3830 ) C3150_=_C3831( C3150 C3831 ) C3150_=_C3832( C3150 C3832 ) C3150_=_C3833( C3150 C3833 ) \nC3150_=_C3834( C3150 C3834 ) C3150_=_C3835( C3150 C3835 ) C3150_=_C3836( C3150 C3836 ) C3150_=_C3837( C3150 C3837 ) C3150_=_C3838( C3150 C3838 ) C3151_=_C3152( C3151 C3152 ) \nC3151_=_C3153( C3151 C3153 ) C3151_=_C3154( C3151 C3154 ) C3151_=_C3155( C3151 C3155 ) C3151_=_C3156( C3151 C3156 ) C3151_=_C3830( C3151 C3830 ) C3151_=_C3860( C3151 C3860 ) \nC3151_=_C3865( C3151 C3865 ) C3151_=_C3866( C3151 C3866 ) C3152_=_C3153( C3152 C3153 ) C3152_=_C3154( C3152 C3154 ) C3152_=_C3155( C3152 C3155 ) C3152_=_C3156( C3152 C3156 ) \nC3152_=_C3831( C3152 C3831 ) C3152_=_C3878( C3152 C3878 ) C3152_=_C3880( C3152 C3880 ) C3153_=_C3154( C3153 C3154 ) C3153_=_C3155( C3153 C3155 ) C3153_=_C3156( C3153 C3156 ) \nC3153_=_C3578( C3153 C3578 ) C3153_=_C3958( C3153 C3958 ) C3153_=_C3967( C3153 C3967 ) C3154_=_C3155( C3154 C3155 ) C3154_=_C3156( C3154 C3156 ) C3154_=_C3833( C3154 C3833 ) \nC3154_=_C3981( C3154 C3981 ) C3154_=_C3982( C3154 C3982 ) C3155_=_C3156( C3155 C3156 ) C3156_=_C3583( C3156 C3583 ) C3156_=_C4055( C3156 C4055 ) C3156_=_C4082( C3156 C4082 ) \nC3168_=_C3352( C3168 C3352 ) C3168_=_C3417( C3168 C3417 ) C3168_=_C3445(</w:t>
      </w:r>
    </w:p>
    <w:p>
      <w:pPr>
        <w:pStyle w:val="PreformattedText"/>
        <w:bidi w:val="0"/>
        <w:spacing w:before="0" w:after="0"/>
        <w:jc w:val="left"/>
        <w:rPr/>
      </w:pPr>
      <w:r>
        <w:rPr/>
        <w:t xml:space="preserve"> </w:t>
      </w:r>
      <w:r>
        <w:rPr/>
        <w:t>C3168 C3445 ) C3168_=_C3686( C3168 C3686 ) C3168_=_C3943( C3168 C3943 ) C3168_=_C4032( C3168 C4032 ) \nC3168_=_C4055( C3168 C4055 ) C3168_=_C4056( C3168 C4056 ) C3220_=_C3222( C3220 C3222 ) C3220_=_C3231( C3220 C3231 ) C3220_=_C3452( C3220 C3452 ) C3220_=_C3465( C3220 C3465 ) \nC3220_=_C3548( C3220 C3548 ) C3220_=_C3550( C3220 C3550 ) C3220_=_C3551( C3220 C3551 ) C3220_=_C3552( C3220 C3552 ) C3220_=_C3553( C3220 C3553 ) C3220_=_C3554( C3220 C3554 ) \nC3220_=_C3555( C3220 C3555 ) C3220_=_C3556( C3220 C3556 ) C3220_=_C3557( C3220 C3557 ) C3220_=_C3558( C3220 C3558 ) C3220_=_C3560( C3220 C3560 ) C3220_=_C3562( C3220 C3562 ) \nC3220_=_C3563( C3220 C3563 ) C3222_=_C3231( C3222 C3231 ) C3222_=_C3306( C3222 C3306 ) C3222_=_C3499( C3222 C3499 ) C3222_=_C3564( C3222 C3564 ) C3222_=_C3625( C3222 C3625 ) \nC3222_=_C3626( C3222 C3626 ) C3222_=_C3627( C3222 C3627 ) C3222_=_C3628( C3222 C3628 ) C3222_=_C3629( C3222 C3629 ) C3222_=_C3630( C3222 C3630 ) C3222_=_C3631( C3222 C3631 ) \nC3222_=_C3632( C3222 C3632 ) C3222_=_C3633( C3222 C3633 ) C3222_=_C3635( C3222 C3635 ) C3222_=_C3636( C3222 C3636 ) C3231_=_C3392( C3231 C3392 ) C3231_=_C3574( C3231 C3574 ) \nC3231_=_C3598( C3231 C3598 ) C3231_=_C3805( C3231 C3805 ) C3231_=_C4030( C3231 C4030 ) C3231_=_C4050( C3231 C4050 ) C3233_=_C3236( C3233 C3236 ) C3233_=_C3243( C3233 C3243 ) \nC3233_=_C3334( C3233 C3334 ) C3233_=_C3578( C3233 C3578 ) C3233_=_C3583( C3233 C3583 ) C3233_=_C3584( C3233 C3584 ) C3233_=_C3585( C3233 C3585 ) C3236_=_C3243( C3236 C3243 ) \nC3236_=_C3295( C3236 C3295 ) C3236_=_C3732( C3236 C3732 ) C3236_=_C3860( C3236 C3860 ) C3236_=_C3897( C3236 C3897 ) C3236_=_C3898( C3236 C3898 ) C3236_=_C3900( C3236 C3900 ) \nC3236_=_C3901( C3236 C3901 ) C3236_=_C3903( C3236 C3903 ) C3243_=_C3274( C3243 C3274 ) C3243_=_C3300( C3243 C3300 ) C3243_=_C3342( C3243 C3342 ) C3243_=_C3585( C3243 C3585 ) \nC3243_=_C3721( C3243 C3721 ) C3243_=_C3823( C3243 C3823 ) C3243_=_C3866( C3243 C3866 ) C3243_=_C3903( C3243 C3903 ) C3243_=_C3955( C3243 C3955 ) C3243_=_C3967( C3243 C3967 ) \nC3243_=_C4078( C3243 C4078 ) C3243_=_C4082( C3243 C4082 ) C3269_=_C3271( C3269 C3271 ) C3269_=_C3273( C3269 C3273 ) C3269_=_C3274( C3269 C3274 ) C3269_=_C3434( C3269 C3434 ) \nC3269_=_C3461( C3269 C3461 ) C3269_=_C3676( C3269 C3676 ) C3269_=_C3853( C3269 C3853 ) C3269_=_C3878( C3269 C3878 ) C3269_=_C3909( C3269 C3909 ) C3269_=_C3973( C3269 C3973 ) \nC3269_=_C4017( C3269 C4017 ) C3269_=_C4020( C3269 C4020 ) C3269_=_C4021( C3269 C4021 ) C3271_=_C3273( C3271 C3273 ) C3271_=_C3274( C3271 C3274 ) C3271_=_C3446( C3271 C3446 ) \nC3271_=_C3766( C3271 C3766 ) C3271_=_C3981( C3271 C3981 ) C3271_=_C4069( C3271 C4069 ) C3273_=_C3274( C3273 C3274 ) C3273_=_C3299( C3273 C3299 ) C3273_=_C3341( C3273 C3341 ) \nC3273_=_C3524( C3273 C3524 ) C3273_=_C3572( C3273 C3572 ) C3273_=_C3618( C3273 C3618 ) C3273_=_C3720( C3273 C3720 ) C3273_=_C3820( C3273 C3820 ) C3273_=_C3836( C3273 C3836 ) \nC3273_=_C3865( C3273 C3865 ) C3273_=_C3880( C3273 C3880 ) C3273_=_C3982( C3273 C3982 ) C3273_=_C3992( C3273 C3992 ) C3273_=_C4064( C3273 C4064 ) C3273_=_C4077( C3273 C4077 ) \nC3273_=_C4086( C3273 C4086 ) C3274_=_C3300( C3274 C3300 ) C3274_=_C3342( C3274 C3342 ) C3274_=_C3585( C3274 C3585 ) C3274_=_C3721( C3274 C3721 ) C3274_=_C3823( C3274 C3823 ) \nC3274_=_C3866( C3274 C3866 ) C3274_=_C3903( C3274 C3903 ) C3274_=_C3955( C3274 C3955 ) C3274_=_C3967( C3274 C3967 ) C3274_=_C4078( C3274 C4078 ) C3274_=_C4082( C3274 C4082 ) \nC3295_=_C3299( C3295 C3299 ) C3295_=_C3300( C3295 C3300 ) C3295_=_C3732( C3295 C3732 ) C3295_=_C3860( C3295 C3860 ) C3295_=_C3897( C3295 C3897 ) C3295_=_C3898( C3295 C3898 ) \nC3295_=_C3900( C3295 C3900 ) C3295_=_C3901( C3295 C3901 ) C3295_=_C3903( C3295 C3903 ) C3299_=_C3300( C3299 C3300 ) C3299_=_C3341( C3299 C3341 ) C3299_=_C3524( C3299 C3524 ) \nC3299_=_C3572( C3299 C3572 ) C3299_=_C3618( C3299 C3618 ) C3299_=_C3720( C3299 C3720 ) C3299_=_C3820( C3299 C3820 ) C3299_=_C3836( C3299 C3836 ) C3299_=_C3865( C3299 C3865 ) \nC3299_=_C3880( C3299 C3880 ) C3299_=_C3982( C3299 C3982 ) C3299_=_C3992( C3299 C3992 ) C3299_=_C4064( C3299 C4064 ) C3299_=_C4077( C3299 C4077 ) C3299_=_C4086( C3299 C4086 ) \nC3300_=_C3342( C3300 C3342 ) C3300_=_C3585( C3300 C3585 ) C3300_=_C3721( C3300 C3721 ) C3300_=_C3823( C3300 C3823 ) C3300_=_C3866( C3300 C3866 ) C3300_=_C3903( C3300 C3903 ) \nC3300_=_C3955( C3300 C3955 ) C3300_=_C3967( C3300 C3967 ) C3300_=_C4078( C3300 C4078 ) C3300_=_C4082( C3300 C4082 ) C3306_=_C3499( C3306 C3499 ) C3306_=_C3564( C3306 C3564 ) \nC3306_=_C3625( C3306 C3625 ) C3306_=_C3626( C3306 C3626 ) C3306_=_C3627( C3306 C3627 ) C3306_=_C3628( C3306 C3628 ) C3306_=_C3629( C3306 C3629 ) C3306_=_C3630( C3306 C3630 ) \nC3306_=_C3631( C3306 C3631 ) C3306_=_C3632( C3306 C3632 ) C3306_=_C3633( C3306 C3633 ) C3306_=_C3635( C3306 C3635 ) C3306_=_C3636( C3306 C3636 ) C3334_=_C3341( C3334 C3341 ) \nC3334_=_C3342( C3334 C3342 ) C3334_=_C3578( C3334 C3578 ) C3334_=_C3583( C3334 C3583 ) C3334_=_C3584( C3334 C3584 ) C3334_=_C3585( C3334 C3585 ) C3341_=_C3342( C3341 C3342 ) \nC3341_=_C3524( C3341 C3524 ) C3341_=_C3572( C3341 C3572 ) C3341_=_C3618( C3341 C3618 ) C3341_=_C3720( C3341 C3720 ) C3341_=_C3820( C3341 C3820 ) C3341_=_C3836( C3341 C3836 ) \nC3341_=_C3865( C3341 C3865 ) C3341_=_C3880( C3341 C3880 ) C3341_=_C3982( C3341 C3982 ) C3341_=_C3992( C3341 C3992 ) C3341_=_C4064( C3341 C4064 ) C3341_=_C4077( C3341 C4077 ) \nC3341_=_C4086( C3341 C4086 ) C3342_=_C3585( C3342 C3585 ) C3342_=_C3721( C3342 C3721 ) C3342_=_C3823( C3342 C3823 ) C3342_=_C3866( C3342 C3866 ) C3342_=_C3903( C3342 C3903 ) \nC3342_=_C3955( C3342 C3955 ) C3342_=_C3967( C3342 C3967 ) C3342_=_C4078( C3342 C4078 ) C3342_=_C4082( C3342 C4082 ) C3352_=_C3417( C3352 C3417 ) C3352_=_C3445( C3352 C3445 ) \nC3352_=_C3686( C3352 C3686 ) C3352_=_C3943( C3352 C3943 ) C3352_=_C4032( C3352 C4032 ) C3352_=_C4055( C3352 C4055 ) C3352_=_C4056( C3352 C4056 ) C3369_=_C3380( C3369 C3380 ) \nC3369_=_C3393( C3369 C3393 ) C3369_=_C3525( C3369 C3525 ) C3369_=_C3668( C3369 C3668 ) C3369_=_C3789( C3369 C3789 ) C3369_=_C3815( C3369 C3815 ) C3369_=_C3926( C3369 C3926 ) \nC3369_=_C3933( C3369 C3933 ) C3369_=_C3971( C3369 C3971 ) C3369_=_C3993( C3369 C3993 ) C3369_=_C4051( C3369 C4051 ) C3369_=_C4097( C3369 C4097 ) C3380_=_C3393( C3380 C3393 ) \nC3380_=_C3525( C3380 C3525 ) C3380_=_C3668( C3380 C3668 ) C3380_=_C3789( C3380 C3789 ) C3380_=_C3815( C3380 C3815 ) C3380_=_C3926( C3380 C3926 ) C3380_=_C3933( C3380 C3933 ) \nC3380_=_C3971( C3380 C3971 ) C3380_=_C3993( C3380 C3993 ) C3380_=_C4051( C3380 C4051 ) C3380_=_C4097( C3380 C4097 ) C3388_=_C3392( C3388 C3392 ) C3388_=_C3393( C3388 C3393 ) \nC3388_=_C3462( C3388 C3462 ) C3388_=_C3615( C3388 C3615 ) C3388_=_C3658( C3388 C3658 ) C3388_=_C3709( C3388 C3709 ) C3388_=_C3873( C3388 C3873 ) C3388_=_C3931( C3388 C3931 ) \nC3388_=_C3961( C3388 C3961 ) C3388_=_C3970( C3388 C3970 ) C3388_=_C4000( C3388 C4000 ) C3388_=_C4047( C3388 C4047 ) C3392_=_C3393( C3392 C3393 ) C3392_=_C3574( C3392 C3574 ) \nC3392_=_C3598( C3392 C3598 ) C3392_=_C3805( C3392 C3805 ) C3392_=_C4030( C3392 C4030 ) C3392_=_C4050( C3392 C4050 ) C3393_=_C3525( C3393 C3525 ) C3393_=_C3668( C3393 C3668 ) \nC3393_=_C3789( C3393 C3789 ) C3393_=_C3815( C3393 C3815 ) C3393_=_C3926( C3393 C3926 ) C3393_=_C3933( C3393 C3933 ) C3393_=_C3971( C3393 C3971 ) C3393_=_C3993( C3393 C3993 ) \nC3393_=_C4051( C3393 C4051 ) C3393_=_C4097( C3393 C4097 ) C3398_=_C3515( C3398 C3515 ) C3398_=_C3567( C3398 C3567 ) C3398_=_C3830( C3398 C3830 ) C3398_=_C3831( C3398 C3831 ) \nC3398_=_C3832( C3398 C3832 ) C3398_=_C3833( C3398 C3833 ) C3398_=_C3834( C3398 C3834 ) C3398_=_C3835( C3398 C3835 ) C3398_=_C3836( C3398 C3836 ) C3398_=_C3837( C3398 C3837 ) \nC3398_=_C3838( C3398 C3838 ) C3417_=_C3445( C3417 C3445 ) C3417_=_C3686( C3417 C3686 ) C3417_=_C3943( C3417 C3943 ) C3417_=_C4032( C3417 C4032 ) C3417_=_C4055( C3417 C4055 ) \nC3417_=_C4056( C3417 C4056 ) C3434_=_C3461( C3434 C3461 ) C3434_=_C3676( C3434 C3676 ) C3434_=_C3853( C3434 C3853 ) C3434_=_C3878( C3434 C3878 ) C3434_=_C3909( C3434 C3909 ) \nC3434_=_C3973( C3434 C3973 ) C3434_=_C4017( C3434 C4017 ) C3434_=_C4020( C3434 C4020 ) C3434_=_C4021( C3434 C4021 ) C3445_=_C3446( C3445 C3446 ) C3445_=_C3686( C3445 C3686 ) \nC3445_=_C3943( C3445 C3943 ) C3445_=_C4032( C3445 C4032 ) C3445_=_C4055( C3445 C4055 ) C3445_=_C4056( C3445 C4056 ) C3446_=_C3766( C3446 C3766 ) C3446_=_C3981( C3446 C3981 ) \nC3446_=_C4069( C3446 C4069 ) C3452_=_C3457( C3452 C3457 ) C3452_=_C3461( C3452 C3461 ) C3452_=_C3462( C3452 C3462 ) C3452_=_C3465( C3452 C3465 ) C3452_=_C3548( C3452 C3548 ) \nC3452_=_C3550( C3452 C3550 ) C3452_=_C3551( C3452 C3551 ) C3452_=_C3552( C3452 C3552 ) C3452_=_C3553( C3452 C3553 ) C3452_=_C3554( C3452 C3554 ) C3452_=_C3555( C3452 C3555 ) \nC3452_=_C3556( C3452 C3556 ) C3452_=_C3557( C3452 C3557 ) C3452_=_C3558( C3452 C3558 ) C3452_=_C3560( C3452 C3560 ) C3452_=_C3562( C3452 C3562 ) C3452_=_C3563( C3452 C3563 ) \nC3457_=_C3461( C3457 C3461 ) C3457_=_C3462( C3457 C3462 ) C3457_=_C3555( C3457 C3555 ) C3457_=_C3643( C3457 C3643 ) C3457_=_C3653( C3457 C3653 ) C3457_=_C3844( C3457 C3844 ) \nC3457_=_C3868( C3457 C3868 ) C3457_=_C3958( C3457 C3958 ) C3457_=_C3959( C3457 C3959 ) C3457_=_C3960( C3457 C3960 ) C3457_=_C3961( C3457 C3961 ) C3457_=_C3962( C3457 C3962 ) \nC3461_=_C3462( C3461 C3462 ) C3461_=_C3676( C3461 C3676 ) C3461_=_C3853( C3461 C3853 ) C3461_=_C3878( C3461 C3878 ) C3461_=_C3909( C3461 C3909 ) C3461_=_C3973( C3461 C3973 ) \nC3461_=_C4017( C3461 C4017 ) C3461_=_C4020( C3461 C4020 ) C3461_=_C4021( C3461 C4021 ) C3462_=_C3615( C3462 C3615 ) C3462_=_C3658( C3462 C3658 ) C3462_=_C3709( C3462 C3709 ) \nC3462_=_C3873( C3462 C3873 ) C3462_=_C3931( C3462 C3931 ) C3462_=_C3961( C3462 C3961 ) C3462_=_C3970( C3462 C3970 ) C3462_=_C4000( C3462 C4000 ) C3462_=_C4047( C3462 C4047 ) \nC3465_=_C3473( C3465 C3473 ) C3465_=_C3548( C3465 C3548 ) C3465_=_C3550( C3465 C3550 ) C3465_=_C3551( C3465 C3551 ) C3465_=_C3552(</w:t>
      </w:r>
    </w:p>
    <w:p>
      <w:pPr>
        <w:pStyle w:val="PreformattedText"/>
        <w:bidi w:val="0"/>
        <w:spacing w:before="0" w:after="0"/>
        <w:jc w:val="left"/>
        <w:rPr/>
      </w:pPr>
      <w:r>
        <w:rPr/>
        <w:t xml:space="preserve"> </w:t>
      </w:r>
      <w:r>
        <w:rPr/>
        <w:t>C3465 C3552 ) C3465_=_C3553( C3465 C3553 ) \nC3465_=_C3554( C3465 C3554 ) C3465_=_C3555( C3465 C3555 ) C3465_=_C3556( C3465 C3556 ) C3465_=_C3557( C3465 C3557 ) C3465_=_C3558( C3465 C3558 ) C3465_=_C3560( C3465 C3560 ) \nC3465_=_C3562( C3465 C3562 ) C3465_=_C3563( C3465 C3563 ) C3473_=_C3592( C3473 C3592 ) C3473_=_C3679( C3473 C3679 ) C3473_=_C3841( C3473 C3841 ) C3473_=_C3917( C3473 C3917 ) \nC3473_=_C4023( C3473 C4023 ) C3473_=_C4029( C3473 C4029 ) C3473_=_C4063( C3473 C4063 ) C3499_=_C3564( C3499 C3564 ) C3499_=_C3625( C3499 C3625 ) C3499_=_C3626( C3499 C3626 ) \nC3499_=_C3627( C3499 C3627 ) C3499_=_C3628( C3499 C3628 ) C3499_=_C3629( C3499 C3629 ) C3499_=_C3630( C3499 C3630 ) C3499_=_C3631( C3499 C3631 ) C3499_=_C3632( C3499 C3632 ) \nC3499_=_C3633( C3499 C3633 ) C3499_=_C3635( C3499 C3635 ) C3499_=_C3636( C3499 C3636 ) C3515_=_C3524( C3515 C3524 ) C3515_=_C3525( C3515 C3525 ) C3515_=_C3567( C3515 C3567 ) \nC3515_=_C3830( C3515 C3830 ) C3515_=_C3831( C3515 C3831 ) C3515_=_C3832( C3515 C3832 ) C3515_=_C3833( C3515 C3833 ) C3515_=_C3834( C3515 C3834 ) C3515_=_C3835( C3515 C3835 ) \nC3515_=_C3836( C3515 C3836 ) C3515_=_C3837( C3515 C3837 ) C3515_=_C3838( C3515 C3838 ) C3524_=_C3525( C3524 C3525 ) C3524_=_C3572( C3524 C3572 ) C3524_=_C3618( C3524 C3618 ) \nC3524_=_C3720( C3524 C3720 ) C3524_=_C3820( C3524 C3820 ) C3524_=_C3836( C3524 C3836 ) C3524_=_C3865( C3524 C3865 ) C3524_=_C3880( C3524 C3880 ) C3524_=_C3982( C3524 C3982 ) \nC3524_=_C3992( C3524 C3992 ) C3524_=_C4064( C3524 C4064 ) C3524_=_C4077( C3524 C4077 ) C3524_=_C4086( C3524 C4086 ) C3525_=_C3668( C3525 C3668 ) C3525_=_C3789( C3525 C3789 ) \nC3525_=_C3815( C3525 C3815 ) C3525_=_C3926( C3525 C3926 ) C3525_=_C3933( C3525 C3933 ) C3525_=_C3971( C3525 C3971 ) C3525_=_C3993( C3525 C3993 ) C3525_=_C4051( C3525 C4051 ) \nC3525_=_C4097( C3525 C4097 ) C3548_=_C3550( C3548 C3550 ) C3548_=_C3551( C3548 C3551 ) C3548_=_C3552( C3548 C3552 ) C3548_=_C3553( C3548 C3553 ) C3548_=_C3554( C3548 C3554 ) \nC3548_=_C3555( C3548 C3555 ) C3548_=_C3556( C3548 C3556 ) C3548_=_C3557( C3548 C3557 ) C3548_=_C3558( C3548 C3558 ) C3548_=_C3560( C3548 C3560 ) C3548_=_C3562( C3548 C3562 ) \nC3548_=_C3563( C3548 C3563 ) C3548_=_C3564( C3548 C3564 ) C3548_=_C3567( C3548 C3567 ) C3548_=_C3572( C3548 C3572 ) C3548_=_C3574( C3548 C3574 ) C3550_=_C3551( C3550 C3551 ) \nC3550_=_C3552( C3550 C3552 ) C3550_=_C3553( C3550 C3553 ) C3550_=_C3554( C3550 C3554 ) C3550_=_C3555( C3550 C3555 ) C3550_=_C3556( C3550 C3556 ) C3550_=_C3557( C3550 C3557 ) \nC3550_=_C3558( C3550 C3558 ) C3550_=_C3560( C3550 C3560 ) C3550_=_C3562( C3550 C3562 ) C3550_=_C3563( C3550 C3563 ) C3550_=_C3653( C3550 C3653 ) C3550_=_C3658( C3550 C3658 ) \nC3551_=_C3552( C3551 C3552 ) C3551_=_C3553( C3551 C3553 ) C3551_=_C3554( C3551 C3554 ) C3551_=_C3555( C3551 C3555 ) C3551_=_C3556( C3551 C3556 ) C3551_=_C3557( C3551 C3557 ) \nC3551_=_C3558( C3551 C3558 ) C3551_=_C3560( C3551 C3560 ) C3551_=_C3562( C3551 C3562 ) C3551_=_C3563( C3551 C3563 ) C3551_=_C3676( C3551 C3676 ) C3551_=_C3679( C3551 C3679 ) \nC3552_=_C3553( C3552 C3553 ) C3552_=_C3554( C3552 C3554 ) C3552_=_C3555( C3552 C3555 ) C3552_=_C3556( C3552 C3556 ) C3552_=_C3557( C3552 C3557 ) C3552_=_C3558( C3552 C3558 ) \nC3552_=_C3560( C3552 C3560 ) C3552_=_C3562( C3552 C3562 ) C3552_=_C3563( C3552 C3563 ) C3552_=_C3686( C3552 C3686 ) C3553_=_C3554( C3553 C3554 ) C3553_=_C3555( C3553 C3555 ) \nC3553_=_C3556( C3553 C3556 ) C3553_=_C3557( C3553 C3557 ) C3553_=_C3558( C3553 C3558 ) C3553_=_C3560( C3553 C3560 ) C3553_=_C3562( C3553 C3562 ) C3553_=_C3563( C3553 C3563 ) \nC3553_=_C3815( C3553 C3815 ) C3554_=_C3555( C3554 C3555 ) C3554_=_C3556( C3554 C3556 ) C3554_=_C3557( C3554 C3557 ) C3554_=_C3558( C3554 C3558 ) C3554_=_C3560( C3554 C3560 ) \nC3554_=_C3562( C3554 C3562 ) C3554_=_C3563( C3554 C3563 ) C3554_=_C3868( C3554 C3868 ) C3554_=_C3873( C3554 C3873 ) C3555_=_C3556( C3555 C3556 ) C3555_=_C3557( C3555 C3557 ) \nC3555_=_C3558( C3555 C3558 ) C3555_=_C3560( C3555 C3560 ) C3555_=_C3562( C3555 C3562 ) C3555_=_C3563( C3555 C3563 ) C3555_=_C3643( C3555 C3643 ) C3555_=_C3653( C3555 C3653 ) \nC3555_=_C3844( C3555 C3844 ) C3555_=_C3868( C3555 C3868 ) C3555_=_C3958( C3555 C3958 ) C3555_=_C3959( C3555 C3959 ) C3555_=_C3960( C3555 C3960 ) C3555_=_C3961( C3555 C3961 ) \nC3555_=_C3962( C3555 C3962 ) C3556_=_C3557( C3556 C3557 ) C3556_=_C3558( C3556 C3558 ) C3556_=_C3560( C3556 C3560 ) C3556_=_C3562( C3556 C3562 ) C3556_=_C3563( C3556 C3563 ) \nC3556_=_C3959( C3556 C3959 ) C3556_=_C3970( C3556 C3970 ) C3556_=_C3971( C3556 C3971 ) C3557_=_C3558( C3557 C3558 ) C3557_=_C3560( C3557 C3560 ) C3557_=_C3562( C3557 C3562 ) \nC3557_=_C3563( C3557 C3563 ) C3557_=_C3960( C3557 C3960 ) C3557_=_C4000( C3557 C4000 ) C3558_=_C3560( C3558 C3560 ) C3558_=_C3562( C3558 C3562 ) C3558_=_C3563( C3558 C3563 ) \nC3558_=_C3630( C3558 C3630 ) C3558_=_C4030( C3558 C4030 ) C3560_=_C3562( C3560 C3562 ) C3560_=_C3563( C3560 C3563 ) C3562_=_C3563( C3562 C3563 ) C3564_=_C3567( C3564 C3567 ) \nC3564_=_C3572( C3564 C3572 ) C3564_=_C3574( C3564 C3574 ) C3564_=_C3625( C3564 C3625 ) C3564_=_C3626( C3564 C3626 ) C3564_=_C3627( C3564 C3627 ) C3564_=_C3628( C3564 C3628 ) \nC3564_=_C3629( C3564 C3629 ) C3564_=_C3630( C3564 C3630 ) C3564_=_C3631( C3564 C3631 ) C3564_=_C3632( C3564 C3632 ) C3564_=_C3633( C3564 C3633 ) C3564_=_C3635( C3564 C3635 ) \nC3564_=_C3636( C3564 C3636 ) C3567_=_C3572( C3567 C3572 ) C3567_=_C3574( C3567 C3574 ) C3567_=_C3830( C3567 C3830 ) C3567_=_C3831( C3567 C3831 ) C3567_=_C3832( C3567 C3832 ) \nC3567_=_C3833( C3567 C3833 ) C3567_=_C3834( C3567 C3834 ) C3567_=_C3835( C3567 C3835 ) C3567_=_C3836( C3567 C3836 ) C3567_=_C3837( C3567 C3837 ) C3567_=_C3838( C3567 C3838 ) \nC3572_=_C3574( C3572 C3574 ) C3572_=_C3618( C3572 C3618 ) C3572_=_C3720( C3572 C3720 ) C3572_=_C3820( C3572 C3820 ) C3572_=_C3836( C3572 C3836 ) C3572_=_C3865( C3572 C3865 ) \nC3572_=_C3880( C3572 C3880 ) C3572_=_C3982( C3572 C3982 ) C3572_=_C3992( C3572 C3992 ) C3572_=_C4064( C3572 C4064 ) C3572_=_C4077( C3572 C4077 ) C3572_=_C4086( C3572 C4086 ) \nC3574_=_C3598( C3574 C3598 ) C3574_=_C3805( C3574 C3805 ) C3574_=_C4030( C3574 C4030 ) C3574_=_C4050( C3574 C4050 ) C3578_=_C3583( C3578 C3583 ) C3578_=_C3584( C3578 C3584 ) \nC3578_=_C3585( C3578 C3585 ) C3578_=_C3958( C3578 C3958 ) C3578_=_C3967( C3578 C3967 ) C3583_=_C3584( C3583 C3584 ) C3583_=_C3585( C3583 C3585 ) C3583_=_C4055( C3583 C4055 ) \nC3583_=_C4082( C3583 C4082 ) C3584_=_C3585( C3584 C3585 ) C3584_=_C4020( C3584 C4020 ) C3584_=_C4063( C3584 C4063 ) C3584_=_C4069( C3584 C4069 ) C3585_=_C3721( C3585 C3721 ) \nC3585_=_C3823( C3585 C3823 ) C3585_=_C3866( C3585 C3866 ) C3585_=_C3903( C3585 C3903 ) C3585_=_C3955( C3585 C3955 ) C3585_=_C3967( C3585 C3967 ) C3585_=_C4078( C3585 C4078 ) \nC3585_=_C4082( C3585 C4082 ) C3592_=_C3679( C3592 C3679 ) C3592_=_C3841( C3592 C3841 ) C3592_=_C3917( C3592 C3917 ) C3592_=_C4023( C3592 C4023 ) C3592_=_C4029( C3592 C4029 ) \nC3592_=_C4063( C3592 C4063 ) C3598_=_C3805( C3598 C3805 ) C3598_=_C4030( C3598 C4030 ) C3598_=_C4050( C3598 C4050 ) C3615_=_C3618( C3615 C3618 ) C3615_=_C3658( C3615 C3658 ) \nC3615_=_C3709( C3615 C3709 ) C3615_=_C3873( C3615 C3873 ) C3615_=_C3931( C3615 C3931 ) C3615_=_C3961( C3615 C3961 ) C3615_=_C3970( C3615 C3970 ) C3615_=_C4000( C3615 C4000 ) \nC3615_=_C4047( C3615 C4047 ) C3618_=_C3720( C3618 C3720 ) C3618_=_C3820( C3618 C3820 ) C3618_=_C3836( C3618 C3836 ) C3618_=_C3865( C3618 C3865 ) C3618_=_C3880( C3618 C3880 ) \nC3618_=_C3982( C3618 C3982 ) C3618_=_C3992( C3618 C3992 ) C3618_=_C4064( C3618 C4064 ) C3618_=_C4077( C3618 C4077 ) C3618_=_C4086( C3618 C4086 ) C3625_=_C3626( C3625 C3626 ) \nC3625_=_C3627( C3625 C3627 ) C3625_=_C3628( C3625 C3628 ) C3625_=_C3629( C3625 C3629 ) C3625_=_C3630( C3625 C3630 ) C3625_=_C3631( C3625 C3631 ) C3625_=_C3632( C3625 C3632 ) \nC3625_=_C3633( C3625 C3633 ) C3625_=_C3635( C3625 C3635 ) C3625_=_C3636( C3625 C3636 ) C3626_=_C3627( C3626 C3627 ) C3626_=_C3628( C3626 C3628 ) C3626_=_C3629( C3626 C3629 ) \nC3626_=_C3630( C3626 C3630 ) C3626_=_C3631( C3626 C3631 ) C3626_=_C3632( C3626 C3632 ) C3626_=_C3633( C3626 C3633 ) C3626_=_C3635( C3626 C3635 ) C3626_=_C3636( C3626 C3636 ) \nC3627_=_C3628( C3627 C3628 ) C3627_=_C3629( C3627 C3629 ) C3627_=_C3630( C3627 C3630 ) C3627_=_C3631( C3627 C3631 ) C3627_=_C3632( C3627 C3632 ) C3627_=_C3633( C3627 C3633 ) \nC3627_=_C3635( C3627 C3635 ) C3627_=_C3636( C3627 C3636 ) C3627_=_C3820( C3627 C3820 ) C3627_=_C3823( C3627 C3823 ) C3628_=_C3629( C3628 C3629 ) C3628_=_C3630( C3628 C3630 ) \nC3628_=_C3631( C3628 C3631 ) C3628_=_C3632( C3628 C3632 ) C3628_=_C3633( C3628 C3633 ) C3628_=_C3635( C3628 C3635 ) C3628_=_C3636( C3628 C3636 ) C3628_=_C3853( C3628 C3853 ) \nC3629_=_C3630( C3629 C3630 ) C3629_=_C3631( C3629 C3631 ) C3629_=_C3632( C3629 C3632 ) C3629_=_C3633( C3629 C3633 ) C3629_=_C3635( C3629 C3635 ) C3629_=_C3636( C3629 C3636 ) \nC3629_=_C4023( C3629 C4023 ) C3630_=_C3631( C3630 C3631 ) C3630_=_C3632( C3630 C3632 ) C3630_=_C3633( C3630 C3633 ) C3630_=_C3635( C3630 C3635 ) C3630_=_C3636( C3630 C3636 ) \nC3630_=_C4030( C3630 C4030 ) C3631_=_C3632( C3631 C3632 ) C3631_=_C3633( C3631 C3633 ) C3631_=_C3635( C3631 C3635 ) C3631_=_C3636( C3631 C3636 ) C3632_=_C3633( C3632 C3633 ) \nC3632_=_C3635( C3632 C3635 ) C3632_=_C3636( C3632 C3636 ) C3633_=_C3635( C3633 C3635 ) C3633_=_C3636( C3633 C3636 ) C3635_=_C3636( C3635 C3636 ) C3643_=_C3653( C3643 C3653 ) \nC3643_=_C3844( C3643 C3844 ) C3643_=_C3868( C3643 C3868 ) C3643_=_C3958( C3643 C3958 ) C3643_=_C3959( C3643 C3959 ) C3643_=_C3960( C3643 C3960 ) C3643_=_C3961( C3643 C3961 ) \nC3643_=_C3962( C3643 C3962 ) C3653_=_C3658( C3653 C3658 ) C3653_=_C3844( C3653 C3844 ) C3653_=_C3868( C3653 C3868 ) C3653_=_C3958( C3653 C3958 ) C3653_=_C3959( C3653 C3959 ) \nC3653_=_C3960( C3653 C3960 ) C3653_=_C3961( C3653 C3961 ) C3653_=_C3962( C3653 C3962 ) C3658_=_C3709( C3658 C3709 ) C3658_=_C3873( C3658 C3873 ) C3658_=_C3931( C3658 C3931 ) \nC3658_=_C3961(</w:t>
      </w:r>
    </w:p>
    <w:p>
      <w:pPr>
        <w:pStyle w:val="PreformattedText"/>
        <w:bidi w:val="0"/>
        <w:spacing w:before="0" w:after="0"/>
        <w:jc w:val="left"/>
        <w:rPr/>
      </w:pPr>
      <w:r>
        <w:rPr/>
        <w:t xml:space="preserve"> </w:t>
      </w:r>
      <w:r>
        <w:rPr/>
        <w:t>C3658 C3961 ) C3658_=_C3970( C3658 C3970 ) C3658_=_C4000( C3658 C4000 ) C3658_=_C4047( C3658 C4047 ) C3668_=_C3789( C3668 C3789 ) C3668_=_C3815( C3668 C3815 ) \nC3668_=_C3926( C3668 C3926 ) C3668_=_C3933( C3668 C3933 ) C3668_=_C3971( C3668 C3971 ) C3668_=_C3993( C3668 C3993 ) C3668_=_C4051( C3668 C4051 ) C3668_=_C4097( C3668 C4097 ) \nC3676_=_C3679( C3676 C3679 ) C3676_=_C3853( C3676 C3853 ) C3676_=_C3878( C3676 C3878 ) C3676_=_C3909( C3676 C3909 ) C3676_=_C3973( C3676 C3973 ) C3676_=_C4017( C3676 C4017 ) \nC3676_=_C4020( C3676 C4020 ) C3676_=_C4021( C3676 C4021 ) C3679_=_C3841( C3679 C3841 ) C3679_=_C3917( C3679 C3917 ) C3679_=_C4023( C3679 C4023 ) C3679_=_C4029( C3679 C4029 ) \nC3679_=_C4063( C3679 C4063 ) C3686_=_C3943( C3686 C3943 ) C3686_=_C4032( C3686 C4032 ) C3686_=_C4055( C3686 C4055 ) C3686_=_C4056( C3686 C4056 ) C3709_=_C3873( C3709 C3873 ) \nC3709_=_C3931( C3709 C3931 ) C3709_=_C3961( C3709 C3961 ) C3709_=_C3970( C3709 C3970 ) C3709_=_C4000( C3709 C4000 ) C3709_=_C4047( C3709 C4047 ) C3720_=_C3721( C3720 C3721 ) \nC3720_=_C3820( C3720 C3820 ) C3720_=_C3836( C3720 C3836 ) C3720_=_C3865( C3720 C3865 ) C3720_=_C3880( C3720 C3880 ) C3720_=_C3982( C3720 C3982 ) C3720_=_C3992( C3720 C3992 ) \nC3720_=_C4064( C3720 C4064 ) C3720_=_C4077( C3720 C4077 ) C3720_=_C4086( C3720 C4086 ) C3721_=_C3823( C3721 C3823 ) C3721_=_C3866( C3721 C3866 ) C3721_=_C3903( C3721 C3903 ) \nC3721_=_C3955( C3721 C3955 ) C3721_=_C3967( C3721 C3967 ) C3721_=_C4078( C3721 C4078 ) C3721_=_C4082( C3721 C4082 ) C3732_=_C3860( C3732 C3860 ) C3732_=_C3897( C3732 C3897 ) \nC3732_=_C3898( C3732 C3898 ) C3732_=_C3900( C3732 C3900 ) C3732_=_C3901( C3732 C3901 ) C3732_=_C3903( C3732 C3903 ) C3766_=_C3981( C3766 C3981 ) C3766_=_C4069( C3766 C4069 ) \nC3789_=_C3815( C3789 C3815 ) C3789_=_C3926( C3789 C3926 ) C3789_=_C3933( C3789 C3933 ) C3789_=_C3971( C3789 C3971 ) C3789_=_C3993( C3789 C3993 ) C3789_=_C4051( C3789 C4051 ) \nC3789_=_C4097( C3789 C4097 ) C3805_=_C4030( C3805 C4030 ) C3805_=_C4050( C3805 C4050 ) C3815_=_C3926( C3815 C3926 ) C3815_=_C3933( C3815 C3933 ) C3815_=_C3971( C3815 C3971 ) \nC3815_=_C3993( C3815 C3993 ) C3815_=_C4051( C3815 C4051 ) C3815_=_C4097( C3815 C4097 ) C3820_=_C3823( C3820 C3823 ) C3820_=_C3836( C3820 C3836 ) C3820_=_C3865( C3820 C3865 ) \nC3820_=_C3880( C3820 C3880 ) C3820_=_C3982( C3820 C3982 ) C3820_=_C3992( C3820 C3992 ) C3820_=_C4064( C3820 C4064 ) C3820_=_C4077( C3820 C4077 ) C3820_=_C4086( C3820 C4086 ) \nC3823_=_C3866( C3823 C3866 ) C3823_=_C3903( C3823 C3903 ) C3823_=_C3955( C3823 C3955 ) C3823_=_C3967( C3823 C3967 ) C3823_=_C4078( C3823 C4078 ) C3823_=_C4082( C3823 C4082 ) \nC3830_=_C3831( C3830 C3831 ) C3830_=_C3832( C3830 C3832 ) C3830_=_C3833( C3830 C3833 ) C3830_=_C3834( C3830 C3834 ) C3830_=_C3835( C3830 C3835 ) C3830_=_C3836( C3830 C3836 ) \nC3830_=_C3837( C3830 C3837 ) C3830_=_C3838( C3830 C3838 ) C3830_=_C3860( C3830 C3860 ) C3830_=_C3865( C3830 C3865 ) C3830_=_C3866( C3830 C3866 ) C3831_=_C3832( C3831 C3832 ) \nC3831_=_C3833( C3831 C3833 ) C3831_=_C3834( C3831 C3834 ) C3831_=_C3835( C3831 C3835 ) C3831_=_C3836( C3831 C3836 ) C3831_=_C3837( C3831 C3837 ) C3831_=_C3838( C3831 C3838 ) \nC3831_=_C3878( C3831 C3878 ) C3831_=_C3880( C3831 C3880 ) C3832_=_C3833( C3832 C3833 ) C3832_=_C3834( C3832 C3834 ) C3832_=_C3835( C3832 C3835 ) C3832_=_C3836( C3832 C3836 ) \nC3832_=_C3837( C3832 C3837 ) C3832_=_C3838( C3832 C3838 ) C3833_=_C3834( C3833 C3834 ) C3833_=_C3835( C3833 C3835 ) C3833_=_C3836( C3833 C3836 ) C3833_=_C3837( C3833 C3837 ) \nC3833_=_C3838( C3833 C3838 ) C3833_=_C3981( C3833 C3981 ) C3833_=_C3982( C3833 C3982 ) C3834_=_C3835( C3834 C3835 ) C3834_=_C3836( C3834 C3836 ) C3834_=_C3837( C3834 C3837 ) \nC3834_=_C3838( C3834 C3838 ) C3835_=_C3836( C3835 C3836 ) C3835_=_C3837( C3835 C3837 ) C3835_=_C3838( C3835 C3838 ) C3836_=_C3837( C3836 C3837 ) C3836_=_C3838( C3836 C3838 ) \nC3836_=_C3865( C3836 C3865 ) C3836_=_C3880( C3836 C3880 ) C3836_=_C3982( C3836 C3982 ) C3836_=_C3992( C3836 C3992 ) C3836_=_C4064( C3836 C4064 ) C3836_=_C4077( C3836 C4077 ) \nC3836_=_C4086( C3836 C4086 ) C3837_=_C3838( C3837 C3838 ) C3841_=_C3917( C3841 C3917 ) C3841_=_C4023( C3841 C4023 ) C3841_=_C4029( C3841 C4029 ) C3841_=_C4063( C3841 C4063 ) \nC3844_=_C3868( C3844 C3868 ) C3844_=_C3958( C3844 C3958 ) C3844_=_C3959( C3844 C3959 ) C3844_=_C3960( C3844 C3960 ) C3844_=_C3961( C3844 C3961 ) C3844_=_C3962( C3844 C3962 ) \nC3853_=_C3878( C3853 C3878 ) C3853_=_C3909( C3853 C3909 ) C3853_=_C3973( C3853 C3973 ) C3853_=_C4017( C3853 C4017 ) C3853_=_C4020( C3853 C4020 ) C3853_=_C4021( C3853 C4021 ) \nC3860_=_C3865( C3860 C3865 ) C3860_=_C3866( C3860 C3866 ) C3860_=_C3897( C3860 C3897 ) C3860_=_C3898( C3860 C3898 ) C3860_=_C3900( C3860 C3900 ) C3860_=_C3901( C3860 C3901 ) \nC3860_=_C3903( C3860 C3903 ) C3865_=_C3866( C3865 C3866 ) C3865_=_C3880( C3865 C3880 ) C3865_=_C3982( C3865 C3982 ) C3865_=_C3992( C3865 C3992 ) C3865_=_C4064( C3865 C4064 ) \nC3865_=_C4077( C3865 C4077 ) C3865_=_C4086( C3865 C4086 ) C3866_=_C3903( C3866 C3903 ) C3866_=_C3955( C3866 C3955 ) C3866_=_C3967( C3866 C3967 ) C3866_=_C4078( C3866 C4078 ) \nC3866_=_C4082( C3866 C4082 ) C3868_=_C3873( C3868 C3873 ) C3868_=_C3958( C3868 C3958 ) C3868_=_C3959( C3868 C3959 ) C3868_=_C3960( C3868 C3960 ) C3868_=_C3961( C3868 C3961 ) \nC3868_=_C3962( C3868 C3962 ) C3873_=_C3931( C3873 C3931 ) C3873_=_C3961( C3873 C3961 ) C3873_=_C3970( C3873 C3970 ) C3873_=_C4000( C3873 C4000 ) C3873_=_C4047( C3873 C4047 ) \nC3878_=_C3880( C3878 C3880 ) C3878_=_C3909( C3878 C3909 ) C3878_=_C3973( C3878 C3973 ) C3878_=_C4017( C3878 C4017 ) C3878_=_C4020( C3878 C4020 ) C3878_=_C4021( C3878 C4021 ) \nC3880_=_C3982( C3880 C3982 ) C3880_=_C3992( C3880 C3992 ) C3880_=_C4064( C3880 C4064 ) C3880_=_C4077( C3880 C4077 ) C3880_=_C4086( C3880 C4086 ) C3897_=_C3898( C3897 C3898 ) \nC3897_=_C3900( C3897 C3900 ) C3897_=_C3901( C3897 C3901 ) C3897_=_C3903( C3897 C3903 ) C3898_=_C3900( C3898 C3900 ) C3898_=_C3901( C3898 C3901 ) C3898_=_C3903( C3898 C3903 ) \nC3898_=_C3955( C3898 C3955 ) C3900_=_C3901( C3900 C3901 ) C3900_=_C3903( C3900 C3903 ) C3900_=_C4029( C3900 C4029 ) C3901_=_C3903( C3901 C3903 ) C3901_=_C4032( C3901 C4032 ) \nC3903_=_C3955( C3903 C3955 ) C3903_=_C3967( C3903 C3967 ) C3903_=_C4078( C3903 C4078 ) C3903_=_C4082( C3903 C4082 ) C3909_=_C3973( C3909 C3973 ) C3909_=_C4017( C3909 C4017 ) \nC3909_=_C4020( C3909 C4020 ) C3909_=_C4021( C3909 C4021 ) C3917_=_C4023( C3917 C4023 ) C3917_=_C4029( C3917 C4029 ) C3917_=_C4063( C3917 C4063 ) C3926_=_C3933( C3926 C3933 ) \nC3926_=_C3971( C3926 C3971 ) C3926_=_C3993( C3926 C3993 ) C3926_=_C4051( C3926 C4051 ) C3926_=_C4097( C3926 C4097 ) C3931_=_C3933( C3931 C3933 ) C3931_=_C3961( C3931 C3961 ) \nC3931_=_C3970( C3931 C3970 ) C3931_=_C4000( C3931 C4000 ) C3931_=_C4047( C3931 C4047 ) C3933_=_C3971( C3933 C3971 ) C3933_=_C3993( C3933 C3993 ) C3933_=_C4051( C3933 C4051 ) \nC3933_=_C4097( C3933 C4097 ) C3943_=_C4032( C3943 C4032 ) C3943_=_C4055( C3943 C4055 ) C3943_=_C4056( C3943 C4056 ) C3955_=_C3967( C3955 C3967 ) C3955_=_C4078( C3955 C4078 ) \nC3955_=_C4082( C3955 C4082 ) C3958_=_C3959( C3958 C3959 ) C3958_=_C3960( C3958 C3960 ) C3958_=_C3961( C3958 C3961 ) C3958_=_C3962( C3958 C3962 ) C3958_=_C3967( C3958 C3967 ) \nC3959_=_C3960( C3959 C3960 ) C3959_=_C3961( C3959 C3961 ) C3959_=_C3962( C3959 C3962 ) C3959_=_C3970( C3959 C3970 ) C3959_=_C3971( C3959 C3971 ) C3960_=_C3961( C3960 C3961 ) \nC3960_=_C3962( C3960 C3962 ) C3960_=_C4000( C3960 C4000 ) C3961_=_C3962( C3961 C3962 ) C3961_=_C3970( C3961 C3970 ) C3961_=_C4000( C3961 C4000 ) C3961_=_C4047( C3961 C4047 ) \nC3967_=_C4078( C3967 C4078 ) C3967_=_C4082( C3967 C4082 ) C3970_=_C3971( C3970 C3971 ) C3970_=_C4000( C3970 C4000 ) C3970_=_C4047( C3970 C4047 ) C3971_=_C3993( C3971 C3993 ) \nC3971_=_C4051( C3971 C4051 ) C3971_=_C4097( C3971 C4097 ) C3973_=_C4017( C3973 C4017 ) C3973_=_C4020( C3973 C4020 ) C3973_=_C4021( C3973 C4021 ) C3981_=_C3982( C3981 C3982 ) \nC3981_=_C4069( C3981 C4069 ) C3982_=_C3992( C3982 C3992 ) C3982_=_C4064( C3982 C4064 ) C3982_=_C4077( C3982 C4077 ) C3982_=_C4086( C3982 C4086 ) C3992_=_C3993( C3992 C3993 ) \nC3992_=_C4064( C3992 C4064 ) C3992_=_C4077( C3992 C4077 ) C3992_=_C4086( C3992 C4086 ) C3993_=_C4051( C3993 C4051 ) C3993_=_C4097( C3993 C4097 ) C4000_=_C4047( C4000 C4047 ) \nC4017_=_C4020( C4017 C4020 ) C4017_=_C4021( C4017 C4021 ) C4020_=_C4021( C4020 C4021 ) C4020_=_C4063( C4020 C4063 ) C4020_=_C4069( C4020 C4069 ) C4023_=_C4029( C4023 C4029 ) \nC4023_=_C4063( C4023 C4063 ) C4029_=_C4063( C4029 C4063 ) C4030_=_C4050( C4030 C4050 ) C4032_=_C4055( C4032 C4055 ) C4032_=_C4056( C4032 C4056 ) C4047_=_C4050( C4047 C4050 ) \nC4047_=_C4051( C4047 C4051 ) C4050_=_C4051( C4050 C4051 ) C4051_=_C4097( C4051 C4097 ) C4055_=_C4056( C4055 C4056 ) C4055_=_C4082( C4055 C4082 ) C4056_=_C4097( C4056 C4097 ) \nC4063_=_C4069( C4063 C4069 ) C4064_=_C4077( C4064 C4077 ) C4064_=_C4086( C4064 C4086 ) C4077_=_C4078( C4077 C4078 ) C4077_=_C4086( C4077 C4086 ) C4078_=_C4082( C4078 C4082 ) "];69-&gt;81[label="643: C10 C15 C20 C41 C42 \nC47 C71 C125 C131 C133 C175 \nC192 C239 C242 C247 C260 C261 \nC283 C291 C292 C297 C304 C306 \nC323 C335 C373 C376 C381 C386 \nC388 C392 C400 C403 C405 C407 \nC417 C439 C440 C442 C443 C444 \nC445 C446 C448 C449 C450 C452 \nC453 C454 C455 C456 C457 C458 \nC459 C460 C461 C462 C502 C540 \nC544 C568 C570 C596 C634 C640 \nC644 C657 C676 C678 C679 C680 \nC681 C682 C683 C684 C686 C687 \nC688 C690 C691 C692 C693 C696 \nC697 C698 C699 C700 C701 C718 \nC723 C724 C725 C726 C727 C729 \nC730 C732 C733 C734 C735 C736 \nC738 C739 C741 C742 C743 C744 \nC745 C747 C755 C756 C771 C774 \nC776 C782 C786 C787 C788 C791 \nC792 C804 C868 C869 C891 C899 \nC905 C918 C933 C934 C976 C995 \nC997 C1029 C1040 C1041 C1053 C1063 \nC1071 C1074 C1078 C1080 C1085 C1088 \nC1107 C1125 C1138 C1148 C1157 C1176 \nC1181 C1183 C1189 C1198 C1200 C1202 \nC1208 C1216 C1218 C1219 C1220 C1223 \nC1224 C1225 C1226 C1227 C1228 C1230 \nC1231</w:t>
      </w:r>
    </w:p>
    <w:p>
      <w:pPr>
        <w:pStyle w:val="PreformattedText"/>
        <w:bidi w:val="0"/>
        <w:spacing w:before="0" w:after="0"/>
        <w:jc w:val="left"/>
        <w:rPr/>
      </w:pPr>
      <w:r>
        <w:rPr/>
        <w:t xml:space="preserve"> </w:t>
      </w:r>
      <w:r>
        <w:rPr/>
        <w:t>C1233 C1235 C1236 C1237 C1240 \nC1246 C1248 C1255 C1265 C1268 C1282 \nC1291 C1311 C1322 C1326 C1328 C1329 \nC1331 C1344 C1346 C1347 C1348 C1350 \nC1351 C1358 C1363 C1369 C1370 C1379 \nC1380 C1399 C1419 C1432 C1436 C1441 \nC1444 C1460 C1463 C1474 C1484 C1492 \nC1501 C1516 C1527 C1548 C1551 C1552 \nC1564 C1565 C1568 C1569 C1570 C1571 \nC1579 C1621 C1633 C1634 C1641 C1660 \nC1670 C1683 C1758 C1791 C1792 C1794 \nC1797 C1800 C1813 C1820 C1821 C1825 \nC1826 C1827 C1828 C1829 C1830 C1831 \nC1832 C1834 C1835 C1836 C1837 C1838 \nC1842 C1844 C1891 C1893 C1895 C1896 \nC1897 C1899 C1900 C1902 C1903 C1904 \nC1906 C1907 C1908 C1909 C1914 C1917 \nC1918 C1925 C1926 C1932 C1933 C1934 \nC1956 C1957 C1958 C1962 C1977 C2018 \nC2019 C2023 C2024 C2025 C2028 C2029 \nC2032 C2033 C2039 C2059 C2061 C2073 \nC2081 C2082 C2094 C2114 C2123 C2124 \nC2125 C2126 C2132 C2138 C2144 C2147 \nC2149 C2153 C2159 C2161 C2166 C2174 \nC2184 C2186 C2203 C2208 C2209 C2217 \nC2243 C2260 C2267 C2270 C2271 C2273 \nC2275 C2276 C2277 C2279 C2280 C2281 \nC2282 C2283 C2287 C2288 C2289 C2290 \nC2328 C2330 C2331 C2333 C2334 C2335 \nC2336 C2337 C2338 C2339 C2340 C2341 \nC2342 C2343 C2345 C2346 C2347 C2353 \nC2355 C2357 C2358 C2359 C2360 C2361 \nC2363 C2365 C2366 C2367 C2368 C2369 \nC2370 C2371 C2388 C2392 C2416 C2417 \nC2418 C2419 C2420 C2421 C2422 C2423 \nC2424 C2425 C2426 C2428 C2444 C2451 \nC2456 C2467 C2495 C2527 C2542 C2543 \nC2561 C2564 C2573 C2575 C2577 C2617 \nC2618 C2620 C2622 C2625 C2626 C2627 \nC2628 C2629 C2630 C2631 C2633 C2645 \nC2647 C2653 C2656 C2665 C2684 C2687 \nC2703 C2704 C2705 C2706 C2707 C2708 \nC2709 C2710 C2711 C2712 C2713 C2714 \nC2715 C2718 C2721 C2734 C2736 C2739 \nC2741 C2742 C2743 C2745 C2748 C2749 \nC2750 C2751 C2752 C2755 C2768 C2783 \nC2784 C2831 C2834 C2835 C2886 C2898 \nC2909 C2946 C2947 C2952 C2955 C2956 \nC2970 C2973 C2980 C2989 C3023 C3024 \nC3025 C3026 C3028 C3029 C3031 C3032 \nC3033 C3035 C3039 C3046 C3048 C3051 \nC3077 C3089 C3099 C3108 C3114 C3141 \nC3143 C3144 C3145 C3146 C3147 C3149 \nC3151 C3152 C3153 C3154 C3155 C3156 \nC3168 C3220 C3222 C3231 C3233 C3236 \nC3243 C3269 C3271 C3273 C3274 C3295 \nC3299 C3300 C3306 C3334 C3341 C3342 \nC3352 C3369 C3380 C3388 C3392 C3393 \nC3398 C3417 C3434 C3445 C3446 C3452 \nC3457 C3461 C3462 C3465 C3473 C3499 \nC3515 C3524 C3525 C3548 C3550 C3551 \nC3552 C3553 C3554 C3556 C3557 C3558 \nC3560 C3562 C3563 C3564 C3567 C3572 \nC3574 C3578 C3583 C3584 C3592 C3598 \nC3615 C3618 C3625 C3626 C3627 C3628 \nC3629 C3630 C3631 C3632 C3633 C3635 \nC3636 C3643 C3653 C3658 C3668 C3676 \nC3679 C3686 C3709 C3720 C3721 C3732 \nC3766 C3789 C3805 C3815 C3820 C3823 \nC3830 C3831 C3832 C3833 C3834 C3835 \nC3837 C3838 C3841 C3844 C3853 C3860 \nC3865 C3866 C3868 C3873 C3878 C3880 \nC3897 C3898 C3900 C3901 C3909 C3917 \nC3926 C3931 C3933 C3943 C3955 C3958 \nC3959 C3960 C3962 C3967 C3970 C3971 \nC3973 C3981 C3982 C3992 C3993 C4000 \nC4017 C4020 C4021 C4023 C4029 C4030 \nC4032 C4047 C4050 C4051 C4055 C4056 \nC4063 C4064 C4069 C4077 C4078 C4082 \nC4086 C4097 \n7412: C10_=_C15 ,C10_=_C20 ,C10_=_C125 ,C10_=_C239 ,C10_=_C373 ,\nC10_=_C678 ,C10_=_C679 ,C10_=_C680 ,C10_=_C681 ,C10_=_C682 ,C10_=_C683 ,\nC10_=_C684 ,C10_=_C686 ,C10_=_C687 ,C10_=_C688 ,C10_=_C690 ,C10_=_C691 ,\nC10_=_C692 ,C10_=_C693 ,C10_=_C696 ,C10_=_C697 ,C10_=_C698 ,C10_=_C699 ,\nC10_=_C700 ,C10_=_C701 ,C15_=_C20 ,C15_=_C41 ,C15_=_C131 ,C15_=_C242 ,\nC15_=_C260 ,C15_=_C291 ,C15_=_C304 ,C15_=_C376 ,C15_=_C388 ,C15_=_C774 ,\nC15_=_C899 ,C15_=_C1181 ,C15_=_C1265 ,C15_=_C1791 ,C15_=_C1792 ,C15_=_C1794 ,\nC15_=_C1797 ,C15_=_C1800 ,C20_=_C133 ,C20_=_C247 ,C20_=_C381 ,C20_=_C905 ,\nC20_=_C1189 ,C20_=_C1926 ,C20_=_C2217 ,C20_=_C2260 ,C20_=_C2656 ,C20_=_C3398 ,\nC20_=_C3515 ,C20_=_C3567 ,C20_=_C3830 ,C20_=_C3831 ,C20_=_C3832 ,C20_=_C3833 ,\nC20_=_C3834 ,C20_=_C3835 ,C20_=_C3837 ,C20_=_C3838 ,C41_=_C42 ,C41_=_C47 ,\nC41_=_C131 ,C41_=_C242 ,C41_=_C260 ,C41_=_C291 ,C41_=_C304 ,C41_=_C376 ,\nC41_=_C388 ,C41_=_C774 ,C41_=_C899 ,C41_=_C1181 ,C41_=_C1265 ,C41_=_C1791 ,\nC41_=_C1792 ,C41_=_C1794 ,C41_=_C1797 ,C41_=_C1800 ,C42_=_C47 ,C42_=_C261 ,\nC42_=_C292 ,C42_=_C306 ,C42_=_C918 ,C42_=_C997 ,C42_=_C1268 ,C42_=_C1311 ,\nC42_=_C1351 ,C42_=_C1962 ,C42_=_C2125 ,C42_=_C2186 ,C42_=_C2209 ,C42_=_C2416 ,\nC42_=_C2417 ,C42_=_C2418 ,C42_=_C2419 ,C42_=_C2420 ,C42_=_C2421 ,C42_=_C2422 ,\nC42_=_C2423 ,C42_=_C2424 ,C42_=_C2425 ,C42_=_C2426 ,C42_=_C2428 ,C47_=_C71 ,\nC47_=_C175 ,C47_=_C192 ,C47_=_C283 ,C47_=_C297 ,C47_=_C323 ,C47_=_C335 ,\nC47_=_C934 ,C47_=_C1322 ,C47_=_C1370 ,C47_=_C1934 ,C47_=_C1977 ,C47_=_C2575 ,\nC47_=_C2956 ,C47_=_C3271 ,C47_=_C3446 ,C47_=_C3766 ,C47_=_C3981 ,C47_=_C4069 ,\nC71_=_C175 ,C71_=_C192 ,C71_=_C283 ,C71_=_C297 ,C71_=_C323 ,C71_=_C335 ,\nC71_=_C934 ,C71_=_C1322 ,C71_=_C1370 ,C71_=_C1934 ,C71_=_C1977 ,C71_=_C2575 ,\nC71_=_C2956 ,C71_=_C3271 ,C71_=_C3446 ,C71_=_C3766 ,C71_=_C3981 ,C71_=_C4069 ,\nC125_=_C131 ,C125_=_C133 ,C125_=_C239 ,C125_=_C373 ,C125_=_C678 ,C125_=_C679 ,\nC125_=_C680 ,C125_=_C681 ,C125_=_C682 ,C125_=_C683 ,C125_=_C684 ,C125_=_C686 ,\nC125_=_C687 ,C125_=_C688 ,C125_=_C690 ,C125_=_C691 ,C125_=_C692 ,C125_=_C693 ,\nC125_=_C696 ,C125_=_C697 ,C125_=_C698 ,C125_=_C699 ,C125_=_C700 ,C125_=_C701 ,\nC131_=_C133 ,C131_=_C242 ,C131_=_C260 ,C131_=_C291 ,C131_=_C304 ,C131_=_C376 ,\nC131_=_C388 ,C131_=_C774 ,C131_=_C899 ,C131_=_C1181 ,C131_=_C1265 ,C131_=_C1791 ,\nC131_=_C1792 ,C131_=_C1794 ,C131_=_C1797 ,C131_=_C1800 ,C133_=_C247 ,C133_=_C381 ,\nC133_=_C905 ,C133_=_C1189 ,C133_=_C1926 ,C133_=_C2217 ,C133_=_C2260 ,C133_=_C2656 ,\nC133_=_C3398 ,C133_=_C3515 ,C133_=_C3567 ,C133_=_C3830 ,C133_=_C3831 ,C133_=_C3832 ,\nC133_=_C3833 ,C133_=_C3834 ,C133_=_C3835 ,C133_=_C3837 ,C133_=_C3838 ,C175_=_C192 ,\nC175_=_C283 ,C175_=_C297 ,C175_=_C323 ,C175_=_C335 ,C175_=_C934 ,C175_=_C1322 ,\nC175_=_C1370 ,C175_=_C1934 ,C175_=_C1977 ,C175_=_C2575 ,C175_=_C2956 ,C175_=_C3271 ,\nC175_=_C3446 ,C175_=_C3766 ,C175_=_C3981 ,C175_=_C4069 ,C192_=_C283 ,C192_=_C297 ,\nC192_=_C323 ,C192_=_C335 ,C192_=_C934 ,C192_=_C1322 ,C192_=_C1370 ,C192_=_C1934 ,\nC192_=_C1977 ,C192_=_C2575 ,C192_=_C2956 ,C192_=_C3271 ,C192_=_C3446 ,C192_=_C3766 ,\nC192_=_C3981 ,C192_=_C4069 ,C239_=_C242 ,C239_=_C247 ,C239_=_C373 ,C239_=_C678 ,\nC239_=_C679 ,C239_=_C680 ,C239_=_C681 ,C239_=_C682 ,C239_=_C683 ,C239_=_C684 ,\nC239_=_C686 ,C239_=_C687 ,C239_=_C688 ,C239_=_C690 ,C239_=_C691 ,C239_=_C692 ,\nC239_=_C693 ,C239_=_C696 ,C239_=_C697 ,C239_=_C698 ,C239_=_C699 ,C239_=_C700 ,\nC239_=_C701 ,C242_=_C247 ,C242_=_C260 ,C242_=_C291 ,C242_=_C304 ,C242_=_C376 ,\nC242_=_C388 ,C242_=_C774 ,C242_=_C899 ,C242_=_C1181 ,C242_=_C1265 ,C242_=_C1791 ,\nC242_=_C1792 ,C242_=_C1794 ,C242_=_C1797 ,C242_=_C1800 ,C247_=_C381 ,C247_=_C905 ,\nC247_=_C1189 ,C247_=_C1926 ,C247_=_C2217 ,C247_=_C2260 ,C247_=_C2656 ,C247_=_C3398 ,\nC247_=_C3515 ,C247_=_C3567 ,C247_=_C3830 ,C247_=_C3831 ,C247_=_C3832 ,C247_=_C3833 ,\nC247_=_C3834 ,C247_=_C3835 ,C247_=_C3837 ,C247_=_C3838 ,C260_=_C261 ,C260_=_C291 ,\nC260_=_C304 ,C260_=_C376 ,C260_=_C388 ,C260_=_C774 ,C260_=_C899 ,C260_=_C1181 ,\nC260_=_C1265 ,C260_=_C1791 ,C260_=_C1792 ,C260_=_C1794 ,C260_=_C1797 ,C260_=_C1800 ,\nC261_=_C292 ,C261_=_C306 ,C261_=_C918 ,C261_=_C997 ,C261_=_C1268 ,C261_=_C1311 ,\nC261_=_C1351 ,C261_=_C1962 ,C261_=_C2125 ,C261_=_C2186 ,C261_=_C2209 ,C261_=_C2416 ,\nC261_=_C2417 ,C261_=_C2418 ,C261_=_C2419 ,C261_=_C2420 ,C261_=_C2421 ,C261_=_C2422 ,\nC261_=_C2423 ,C261_=_C2424 ,C261_=_C2425 ,C261_=_C2426 ,C261_=_C2428 ,C283_=_C297 ,\nC283_=_C323 ,C283_=_C335 ,C283_=_C934 ,C283_=_C1322 ,C283_=_C1370 ,C283_=_C1934 ,\nC283_=_C1977 ,C283_=_C2575 ,C283_=_C2956 ,C283_=_C3271 ,C283_=_C3446 ,C283_=_C3766 ,\nC283_=_C3981 ,C283_=_C4069 ,C291_=_C292 ,C291_=_C297 ,C291_=_C304 ,C291_=_C376 ,\nC291_=_C388 ,C291_=_C774 ,C291_=_C899 ,C291_=_C1181 ,C291_=_C1265 ,C291_=_C1791 ,\nC291_=_C1792 ,C291_=_C1794 ,C291_=_C1797 ,C291_=_C1800 ,C292_=_C297 ,C292_=_C306 ,\nC292_=_C918 ,C292_=_C997 ,C292_=_C1268 ,C292_=_C1311 ,C292_=_C1351 ,C292_=_C1962 ,\nC292_=_C2125 ,C292_=_C2186 ,C292_=_C2209 ,C292_=_C2416 ,C292_=_C2417 ,C292_=_C2418 ,\nC292_=_C2419 ,C292_=_C2420 ,C292_=_C2421 ,C292_=_C2422 ,C292_=_C2423 ,C292_=_C2424 ,\nC292_=_C2425 ,C292_=_C2426 ,C292_=_C2428 ,C297_=_C323 ,C297_=_C335 ,C297_=_C934 ,\nC297_=_C1322 ,C297_=_C1370 ,C297_=_C1934 ,C297_=_C1977 ,C297_=_C2575 ,C297_=_C2956 ,\nC297_=_C3271 ,C297_=_C3446 ,C297_=_C3766 ,C297_=_C3981 ,C297_=_C4069 ,C304_=_C306 ,\nC304_=_C376 ,C304_=_C388 ,C304_=_C774 ,C304_=_C899 ,C304_=_C1181 ,C304_=_C1265 ,\nC304_=_C1791 ,C304_=_C1792 ,C304_=_C1794 ,C304_=_C1797 ,C304_=_C1800 ,C306_=_C918 ,\nC306_=_C997 ,C306_=_C1268 ,C306_=_C1311 ,C306_=_C1351 ,C306_=_C1962 ,C306_=_C2125 ,\nC306_=_C2186 ,C306_=_C2209 ,C306_=_C2416 ,C306_=_C2417 ,C306_=_C2418 ,C306_=_C2419 ,\nC306_=_C2420 ,C306_=_C2421 ,C306_=_C2422 ,C306_=_C2423 ,C306_=_C2424 ,C306_=_C2425 ,\nC306_=_C2426 ,C306_=_C2428 ,C323_=_C335 ,C323_=_C934 ,C323_=_C1322 ,C323_=_C1370 ,\nC323_=_C1934 ,C323_=_C1977 ,C323_=_C2575 ,C323_=_C2956 ,C323_=_C3271 ,C323_=_C3446 ,\nC323_=_C3766 ,C323_=_C3981 ,C323_=_C4069 ,C335_=_C934 ,C335_=_C1322 ,C335_=_C1370 ,\nC335_=_C1934 ,C335_=_C1977 ,C335_=_C2575 ,C335_=_C2956 ,C335_=_C3271 ,C335_=_C3446 ,\nC335_=_C3766 ,C335_=_C3981 ,C335_=_C4069 ,C373_=_C376 ,C373_=_C381 ,C373_=_C678 ,\nC373_=_C679 ,C373_=_C680 ,C373_=_C681 ,C373_=_C682 ,C373_=_C683 ,C373_=_C684 ,\nC373_=_C686 ,C373_=_C687 ,C373_=_C688 ,C373_=_C690 ,C373_=_C691 ,C373_=_C692 ,\nC373_=_C693 ,C373_=_C696 ,C373_=_C697 ,C373_=_C698 ,C373_=_C699 ,C373_=_C700 ,\nC373_=_C701 ,C376_=_C381 ,C376_=_C388 ,C376_=_C774 ,C376_=_C899 ,C376_=_C1181 ,\nC376_=_C1265 ,C376_=_C1791 ,C376_=_C1792 ,C376_=_C1794 ,C376_=_C1797 ,C376_=_C1800 ,\nC381_=_C905 ,C381_=_C1189 ,C381_=_C1926 ,C381_=_C2217 ,C381_=_C2260 ,C381_=_C2656 ,\nC381_=_C3398 ,C381_=_C3515 ,C381_=_C3567 ,C381_=_C3830 ,C381_=_C3831 ,C381_=_C3832 ,\nC381_=_C3833 ,C381_=_C3834 ,C381_=_C3835 ,C381_=_C3837 ,C381_=_C3838 ,C386_=_C388 ,\nC386_=_C392 ,C386_=_C400 ,C386_=_C403 ,C386_=_C405</w:t>
      </w:r>
    </w:p>
    <w:p>
      <w:pPr>
        <w:pStyle w:val="PreformattedText"/>
        <w:bidi w:val="0"/>
        <w:spacing w:before="0" w:after="0"/>
        <w:jc w:val="left"/>
        <w:rPr/>
      </w:pPr>
      <w:r>
        <w:rPr/>
        <w:t xml:space="preserve"> </w:t>
      </w:r>
      <w:r>
        <w:rPr/>
        <w:t>,C386_=_C407 ,C386_=_C771 ,\nC386_=_C1125 ,C386_=_C1218 ,C386_=_C1219 ,C386_=_C1220 ,C386_=_C1223 ,C386_=_C1224 ,\nC386_=_C1225 ,C386_=_C1226 ,C386_=_C1227 ,C386_=_C1228 ,C386_=_C1230 ,C386_=_C1231 ,\nC386_=_C1233 ,C386_=_C1235 ,C386_=_C1236 ,C386_=_C1237 ,C386_=_C1240 ,C388_=_C392 ,\nC388_=_C400 ,C388_=_C403 ,C388_=_C405 ,C388_=_C407 ,C388_=_C774 ,C388_=_C899 ,\nC388_=_C1181 ,C388_=_C1265 ,C388_=_C1791 ,C388_=_C1792 ,C388_=_C1794 ,C388_=_C1797 ,\nC388_=_C1800 ,C392_=_C400 ,C392_=_C403 ,C392_=_C405 ,C392_=_C407 ,C392_=_C776 ,\nC392_=_C1350 ,C392_=_C1914 ,C392_=_C2023 ,C392_=_C2024 ,C392_=_C2025 ,C392_=_C2028 ,\nC392_=_C2029 ,C392_=_C2032 ,C392_=_C2033 ,C392_=_C2039 ,C400_=_C403 ,C400_=_C405 ,\nC400_=_C407 ,C400_=_C782 ,C400_=_C1208 ,C400_=_C1925 ,C400_=_C2138 ,C400_=_C2946 ,\nC400_=_C3039 ,C400_=_C3233 ,C400_=_C3334 ,C400_=_C3578 ,C400_=_C3583 ,C400_=_C3584 ,\nC403_=_C405 ,C403_=_C407 ,C403_=_C786 ,C403_=_C1432 ,C403_=_C1516 ,C403_=_C1758 ,\nC403_=_C1813 ,C403_=_C2388 ,C403_=_C2456 ,C403_=_C2970 ,C403_=_C3046 ,C403_=_C3108 ,\nC403_=_C3236 ,C403_=_C3295 ,C403_=_C3732 ,C403_=_C3860 ,C403_=_C3897 ,C403_=_C3898 ,\nC403_=_C3900 ,C403_=_C3901 ,C405_=_C407 ,C405_=_C718 ,C405_=_C787 ,C405_=_C891 ,\nC405_=_C1363 ,C405_=_C1474 ,C405_=_C1670 ,C405_=_C2174 ,C405_=_C3048 ,C405_=_C3457 ,\nC405_=_C3643 ,C405_=_C3653 ,C405_=_C3844 ,C405_=_C3868 ,C405_=_C3958 ,C405_=_C3959 ,\nC405_=_C3960 ,C405_=_C3962 ,C407_=_C788 ,C407_=_C933 ,C407_=_C1085 ,C407_=_C1282 ,\nC407_=_C1565 ,C407_=_C2019 ,C407_=_C2094 ,C407_=_C2542 ,C407_=_C2909 ,C407_=_C2989 ,\nC407_=_C3051 ,C407_=_C3168 ,C407_=_C3352 ,C407_=_C3417 ,C407_=_C3445 ,C407_=_C3686 ,\nC407_=_C3943 ,C407_=_C4032 ,C407_=_C4055 ,C407_=_C4056 ,C417_=_C755 ,C417_=_C1053 ,\nC417_=_C1107 ,C417_=_C1246 ,C417_=_C1379 ,C417_=_C1641 ,C417_=_C1918 ,C417_=_C2061 ,\nC417_=_C2081 ,C417_=_C2617 ,C417_=_C2618 ,C417_=_C2620 ,C417_=_C2622 ,C417_=_C2625 ,\nC417_=_C2626 ,C417_=_C2627 ,C417_=_C2628 ,C417_=_C2629 ,C417_=_C2630 ,C439_=_C440 ,\nC439_=_C442 ,C439_=_C443 ,C439_=_C444 ,C439_=_C445 ,C439_=_C446 ,C439_=_C448 ,\nC439_=_C449 ,C439_=_C450 ,C439_=_C452 ,C439_=_C453 ,C439_=_C454 ,C439_=_C455 ,\nC439_=_C456 ,C439_=_C457 ,C439_=_C458 ,C439_=_C459 ,C439_=_C460 ,C439_=_C461 ,\nC439_=_C462 ,C439_=_C918 ,C439_=_C933 ,C439_=_C934 ,C440_=_C442 ,C440_=_C443 ,\nC440_=_C444 ,C440_=_C445 ,C440_=_C446 ,C440_=_C448 ,C440_=_C449 ,C440_=_C450 ,\nC440_=_C452 ,C440_=_C453 ,C440_=_C454 ,C440_=_C455 ,C440_=_C456 ,C440_=_C457 ,\nC440_=_C458 ,C440_=_C459 ,C440_=_C460 ,C440_=_C461 ,C440_=_C462 ,C440_=_C1125 ,\nC440_=_C1138 ,C440_=_C1148 ,C442_=_C443 ,C442_=_C444 ,C442_=_C445 ,C442_=_C446 ,\nC442_=_C448 ,C442_=_C449 ,C442_=_C450 ,C442_=_C452 ,C442_=_C453 ,C442_=_C454 ,\nC442_=_C455 ,C442_=_C456 ,C442_=_C457 ,C442_=_C458 ,C442_=_C459 ,C442_=_C460 ,\nC442_=_C461 ,C442_=_C462 ,C442_=_C1218 ,C442_=_C1311 ,C442_=_C1322 ,C443_=_C444 ,\nC443_=_C445 ,C443_=_C446 ,C443_=_C448 ,C443_=_C449 ,C443_=_C450 ,C443_=_C452 ,\nC443_=_C453 ,C443_=_C454 ,C443_=_C455 ,C443_=_C456 ,C443_=_C457 ,C443_=_C458 ,\nC443_=_C459 ,C443_=_C460 ,C443_=_C461 ,C443_=_C462 ,C443_=_C1219 ,C443_=_C1348 ,\nC443_=_C1350 ,C443_=_C1351 ,C443_=_C1358 ,C443_=_C1363 ,C443_=_C1369 ,C443_=_C1370 ,\nC444_=_C445 ,C444_=_C446 ,C444_=_C448 ,C444_=_C449 ,C444_=_C450 ,C444_=_C452 ,\nC444_=_C453 ,C444_=_C454 ,C444_=_C455 ,C444_=_C456 ,C444_=_C457 ,C444_=_C458 ,\nC444_=_C459 ,C444_=_C460 ,C444_=_C461 ,C444_=_C462 ,C444_=_C724 ,C444_=_C1484 ,\nC444_=_C1492 ,C444_=_C1501 ,C445_=_C446 ,C445_=_C448 ,C445_=_C449 ,C445_=_C450 ,\nC445_=_C452 ,C445_=_C453 ,C445_=_C454 ,C445_=_C455 ,C445_=_C456 ,C445_=_C457 ,\nC445_=_C458 ,C445_=_C459 ,C445_=_C460 ,C445_=_C461 ,C445_=_C462 ,C445_=_C725 ,\nC445_=_C1220 ,C445_=_C1621 ,C445_=_C1633 ,C445_=_C1634 ,C446_=_C448 ,C446_=_C449 ,\nC446_=_C450 ,C446_=_C452 ,C446_=_C453 ,C446_=_C454 ,C446_=_C455 ,C446_=_C456 ,\nC446_=_C457 ,C446_=_C458 ,C446_=_C459 ,C446_=_C460 ,C446_=_C461 ,C446_=_C462 ,\nC446_=_C1962 ,C446_=_C1977 ,C448_=_C449 ,C448_=_C450 ,C448_=_C452 ,C448_=_C453 ,\nC448_=_C454 ,C448_=_C455 ,C448_=_C456 ,C448_=_C457 ,C448_=_C458 ,C448_=_C459 ,\nC448_=_C460 ,C448_=_C461 ,C448_=_C462 ,C448_=_C727 ,C448_=_C1826 ,C448_=_C2687 ,\nC448_=_C2703 ,C449_=_C450 ,C449_=_C452 ,C449_=_C453 ,C449_=_C454 ,C449_=_C455 ,\nC449_=_C456 ,C449_=_C457 ,C449_=_C458 ,C449_=_C459 ,C449_=_C460 ,C449_=_C461 ,\nC449_=_C462 ,C449_=_C1224 ,C449_=_C2734 ,C449_=_C2736 ,C450_=_C452 ,C450_=_C453 ,\nC450_=_C454 ,C450_=_C455 ,C450_=_C456 ,C450_=_C457 ,C450_=_C458 ,C450_=_C459 ,\nC450_=_C460 ,C450_=_C461 ,C450_=_C462 ,C450_=_C730 ,C450_=_C2886 ,C450_=_C2898 ,\nC452_=_C453 ,C452_=_C454 ,C452_=_C455 ,C452_=_C456 ,C452_=_C457 ,C452_=_C458 ,\nC452_=_C459 ,C452_=_C460 ,C452_=_C461 ,C452_=_C462 ,C452_=_C1226 ,C452_=_C3089 ,\nC453_=_C454 ,C453_=_C455 ,C453_=_C456 ,C453_=_C457 ,C453_=_C458 ,C453_=_C459 ,\nC453_=_C460 ,C453_=_C461 ,C453_=_C462 ,C453_=_C732 ,C453_=_C3023 ,C453_=_C3099 ,\nC454_=_C455 ,C454_=_C456 ,C454_=_C457 ,C454_=_C458 ,C454_=_C459 ,C454_=_C460 ,\nC454_=_C461 ,C454_=_C462 ,C454_=_C2418 ,C454_=_C3269 ,C454_=_C3271 ,C454_=_C3273 ,\nC454_=_C3274 ,C455_=_C456 ,C455_=_C457 ,C455_=_C458 ,C455_=_C459 ,C455_=_C460 ,\nC455_=_C461 ,C455_=_C462 ,C455_=_C2420 ,C455_=_C3445 ,C455_=_C3446 ,C456_=_C457 ,\nC456_=_C458 ,C456_=_C459 ,C456_=_C460 ,C456_=_C461 ,C456_=_C462 ,C456_=_C739 ,\nC456_=_C3029 ,C456_=_C3598 ,C457_=_C458 ,C457_=_C459 ,C457_=_C460 ,C457_=_C461 ,\nC457_=_C462 ,C457_=_C1230 ,C457_=_C3551 ,C457_=_C3676 ,C457_=_C3679 ,C458_=_C459 ,\nC458_=_C460 ,C458_=_C461 ,C458_=_C462 ,C458_=_C2421 ,C458_=_C3766 ,C459_=_C460 ,\nC459_=_C461 ,C459_=_C462 ,C459_=_C743 ,C459_=_C3031 ,C459_=_C3805 ,C460_=_C461 ,\nC460_=_C462 ,C460_=_C1233 ,C460_=_C3917 ,C461_=_C462 ,C461_=_C1907 ,C461_=_C2368 ,\nC461_=_C2426 ,C461_=_C3154 ,C461_=_C3833 ,C461_=_C3981 ,C461_=_C3982 ,C462_=_C1236 ,\nC462_=_C3629 ,C462_=_C4023 ,C502_=_C640 ,C502_=_C976 ,C502_=_C1074 ,C502_=_C1183 ,\nC502_=_C1399 ,C502_=_C1492 ,C502_=_C1621 ,C502_=_C2153 ,C502_=_C2687 ,C502_=_C2886 ,\nC502_=_C3023 ,C502_=_C3024 ,C502_=_C3025 ,C502_=_C3026 ,C502_=_C3028 ,C502_=_C3029 ,\nC502_=_C3031 ,C502_=_C3032 ,C502_=_C3033 ,C502_=_C3035 ,C540_=_C596 ,C540_=_C1460 ,\nC540_=_C1932 ,C540_=_C2073 ,C540_=_C2243 ,C540_=_C2561 ,C540_=_C2684 ,C540_=_C2734 ,\nC540_=_C2768 ,C540_=_C2952 ,C540_=_C3269 ,C540_=_C3434 ,C540_=_C3461 ,C540_=_C3676 ,\nC540_=_C3853 ,C540_=_C3878 ,C540_=_C3909 ,C540_=_C3973 ,C540_=_C4017 ,C540_=_C4020 ,\nC540_=_C4021 ,C544_=_C568 ,C544_=_C723 ,C544_=_C724 ,C544_=_C725 ,C544_=_C726 ,\nC544_=_C727 ,C544_=_C729 ,C544_=_C730 ,C544_=_C732 ,C544_=_C733 ,C544_=_C734 ,\nC544_=_C735 ,C544_=_C736 ,C544_=_C738 ,C544_=_C739 ,C544_=_C741 ,C544_=_C742 ,\nC544_=_C743 ,C544_=_C744 ,C544_=_C745 ,C544_=_C747 ,C568_=_C1347 ,C568_=_C1571 ,\nC568_=_C1958 ,C568_=_C2267 ,C568_=_C2328 ,C568_=_C2564 ,C568_=_C2645 ,C568_=_C2784 ,\nC568_=_C2835 ,C568_=_C3369 ,C568_=_C3380 ,C568_=_C3393 ,C568_=_C3525 ,C568_=_C3668 ,\nC568_=_C3789 ,C568_=_C3815 ,C568_=_C3926 ,C568_=_C3933 ,C568_=_C3971 ,C568_=_C3993 ,\nC568_=_C4051 ,C568_=_C4097 ,C570_=_C596 ,C570_=_C634 ,C570_=_C657 ,C570_=_C1291 ,\nC570_=_C1484 ,C570_=_C1527 ,C570_=_C1820 ,C570_=_C1821 ,C570_=_C1825 ,C570_=_C1826 ,\nC570_=_C1827 ,C570_=_C1828 ,C570_=_C1829 ,C570_=_C1830 ,C570_=_C1831 ,C570_=_C1832 ,\nC570_=_C1834 ,C570_=_C1835 ,C570_=_C1836 ,C570_=_C1837 ,C570_=_C1838 ,C570_=_C1842 ,\nC596_=_C1460 ,C596_=_C1932 ,C596_=_C2073 ,C596_=_C2243 ,C596_=_C2561 ,C596_=_C2684 ,\nC596_=_C2734 ,C596_=_C2768 ,C596_=_C2952 ,C596_=_C3269 ,C596_=_C3434 ,C596_=_C3461 ,\nC596_=_C3676 ,C596_=_C3853 ,C596_=_C3878 ,C596_=_C3909 ,C596_=_C3973 ,C596_=_C4017 ,\nC596_=_C4020 ,C596_=_C4021 ,C634_=_C640 ,C634_=_C644 ,C634_=_C657 ,C634_=_C1291 ,\nC634_=_C1484 ,C634_=_C1527 ,C634_=_C1820 ,C634_=_C1821 ,C634_=_C1825 ,C634_=_C1826 ,\nC634_=_C1827 ,C634_=_C1828 ,C634_=_C1829 ,C634_=_C1830 ,C634_=_C1831 ,C634_=_C1832 ,\nC634_=_C1834 ,C634_=_C1835 ,C634_=_C1836 ,C634_=_C1837 ,C634_=_C1838 ,C634_=_C1842 ,\nC640_=_C644 ,C640_=_C976 ,C640_=_C1074 ,C640_=_C1183 ,C640_=_C1399 ,C640_=_C1492 ,\nC640_=_C1621 ,C640_=_C2153 ,C640_=_C2687 ,C640_=_C2886 ,C640_=_C3023 ,C640_=_C3024 ,\nC640_=_C3025 ,C640_=_C3026 ,C640_=_C3028 ,C640_=_C3029 ,C640_=_C3031 ,C640_=_C3032 ,\nC640_=_C3033 ,C640_=_C3035 ,C644_=_C1080 ,C644_=_C1138 ,C644_=_C1255 ,C644_=_C2161 ,\nC644_=_C2451 ,C644_=_C2495 ,C644_=_C2653 ,C644_=_C2947 ,C644_=_C2980 ,C644_=_C3222 ,\nC644_=_C3306 ,C644_=_C3499 ,C644_=_C3564 ,C644_=_C3625 ,C644_=_C3626 ,C644_=_C3627 ,\nC644_=_C3628 ,C644_=_C3629 ,C644_=_C3630 ,C644_=_C3631 ,C644_=_C3632 ,C644_=_C3633 ,\nC644_=_C3635 ,C644_=_C3636 ,C657_=_C676 ,C657_=_C1291 ,C657_=_C1484 ,C657_=_C1527 ,\nC657_=_C1820 ,C657_=_C1821 ,C657_=_C1825 ,C657_=_C1826 ,C657_=_C1827 ,C657_=_C1828 ,\nC657_=_C1829 ,C657_=_C1830 ,C657_=_C1831 ,C657_=_C1832 ,C657_=_C1834 ,C657_=_C1835 ,\nC657_=_C1836 ,C657_=_C1837 ,C657_=_C1838 ,C657_=_C1842 ,C676_=_C1063 ,C676_=_C1344 ,\nC676_=_C1369 ,C676_=_C1564 ,C676_=_C2018 ,C676_=_C2059 ,C676_=_C2114 ,C676_=_C2444 ,\nC676_=_C2573 ,C676_=_C2831 ,C676_=_C3388 ,C676_=_C3462 ,C676_=_C3615 ,C676_=_C3658 ,\nC676_=_C3709 ,C676_=_C3873 ,C676_=_C3931 ,C676_=_C3970 ,C676_=_C4000 ,C676_=_C4047 ,\nC678_=_C679 ,C678_=_C680 ,C678_=_C681 ,C678_=_C682 ,C678_=_C683 ,C678_=_C684 ,\nC678_=_C686 ,C678_=_C687 ,C678_=_C688 ,C678_=_C690 ,C678_=_C691 ,C678_=_C692 ,\nC678_=_C693 ,C678_=_C696 ,C678_=_C697 ,C678_=_C698 ,C678_=_C699 ,C678_=_C700 ,\nC678_=_C701 ,C678_=_C804 ,C679_=_C680 ,C679_=_C681 ,C679_=_C682 ,C679_=_C683 ,\nC679_=_C684 ,C679_=_C686 ,C679_=_C687 ,C679_=_C688 ,C679_=_C690 ,C679_=_C691 ,\nC679_=_C692 ,C679_=_C693 ,C679_=_C696 ,C679_=_C697 ,C679_=_C698 ,C679_=_C699 ,\nC679_=_C700 ,C679_=_C701 ,C679_=_C899 ,C679_=_C905 ,C680_=_C681 ,C680_=_C682 ,\nC680_=_C683 ,C680_=_C684 ,C680_=_C686 ,C680_=_C687 ,C680_=_C688 ,C680_=_C690 ,\nC680_=_C691 ,C680_=_C692 ,C680_=_C693 ,C680_=_C696 ,C680_=_C697 ,C680_=_C698 ,\nC680_=_C699 ,C680_=_C700 ,C680_=_C701 ,C680_=_C1181 ,C680_=_C1183</w:t>
      </w:r>
    </w:p>
    <w:p>
      <w:pPr>
        <w:pStyle w:val="PreformattedText"/>
        <w:bidi w:val="0"/>
        <w:spacing w:before="0" w:after="0"/>
        <w:jc w:val="left"/>
        <w:rPr/>
      </w:pPr>
      <w:r>
        <w:rPr/>
        <w:t xml:space="preserve"> </w:t>
      </w:r>
      <w:r>
        <w:rPr/>
        <w:t>,C680_=_C1189 ,\nC681_=_C682 ,C681_=_C683 ,C681_=_C684 ,C681_=_C686 ,C681_=_C687 ,C681_=_C688 ,\nC681_=_C690 ,C681_=_C691 ,C681_=_C692 ,C681_=_C693 ,C681_=_C696 ,C681_=_C697 ,\nC681_=_C698 ,C681_=_C699 ,C681_=_C700 ,C681_=_C701 ,C681_=_C1516 ,C682_=_C683 ,\nC682_=_C684 ,C682_=_C686 ,C682_=_C687 ,C682_=_C688 ,C682_=_C690 ,C682_=_C691 ,\nC682_=_C692 ,C682_=_C693 ,C682_=_C696 ,C682_=_C697 ,C682_=_C698 ,C682_=_C699 ,\nC682_=_C700 ,C682_=_C701 ,C682_=_C1579 ,C683_=_C684 ,C683_=_C686 ,C683_=_C687 ,\nC683_=_C688 ,C683_=_C690 ,C683_=_C691 ,C683_=_C692 ,C683_=_C693 ,C683_=_C696 ,\nC683_=_C697 ,C683_=_C698 ,C683_=_C699 ,C683_=_C700 ,C683_=_C701 ,C683_=_C1660 ,\nC683_=_C1670 ,C684_=_C686 ,C684_=_C687 ,C684_=_C688 ,C684_=_C690 ,C684_=_C691 ,\nC684_=_C692 ,C684_=_C693 ,C684_=_C696 ,C684_=_C697 ,C684_=_C698 ,C684_=_C699 ,\nC684_=_C700 ,C684_=_C701 ,C684_=_C1758 ,C686_=_C687 ,C686_=_C688 ,C686_=_C690 ,\nC686_=_C691 ,C686_=_C692 ,C686_=_C693 ,C686_=_C696 ,C686_=_C697 ,C686_=_C698 ,\nC686_=_C699 ,C686_=_C700 ,C686_=_C701 ,C686_=_C1813 ,C687_=_C688 ,C687_=_C690 ,\nC687_=_C691 ,C687_=_C692 ,C687_=_C693 ,C687_=_C696 ,C687_=_C697 ,C687_=_C698 ,\nC687_=_C699 ,C687_=_C700 ,C687_=_C701 ,C687_=_C2451 ,C687_=_C2456 ,C688_=_C690 ,\nC688_=_C691 ,C688_=_C692 ,C688_=_C693 ,C688_=_C696 ,C688_=_C697 ,C688_=_C698 ,\nC688_=_C699 ,C688_=_C700 ,C688_=_C701 ,C688_=_C2273 ,C688_=_C2631 ,C688_=_C2633 ,\nC688_=_C2645 ,C690_=_C691 ,C690_=_C692 ,C690_=_C693 ,C690_=_C696 ,C690_=_C697 ,\nC690_=_C698 ,C690_=_C699 ,C690_=_C700 ,C690_=_C701 ,C690_=_C1792 ,C690_=_C2358 ,\nC690_=_C2417 ,C690_=_C2742 ,C690_=_C3143 ,C690_=_C3233 ,C690_=_C3236 ,C690_=_C3243 ,\nC691_=_C692 ,C691_=_C693 ,C691_=_C696 ,C691_=_C697 ,C691_=_C698 ,C691_=_C699 ,\nC691_=_C700 ,C691_=_C701 ,C691_=_C3145 ,C691_=_C3380 ,C692_=_C693 ,C692_=_C696 ,\nC692_=_C697 ,C692_=_C698 ,C692_=_C699 ,C692_=_C700 ,C692_=_C701 ,C692_=_C1835 ,\nC692_=_C3149 ,C693_=_C696 ,C693_=_C697 ,C693_=_C698 ,C693_=_C699 ,C693_=_C700 ,\nC693_=_C701 ,C693_=_C3732 ,C696_=_C697 ,C696_=_C698 ,C696_=_C699 ,C696_=_C700 ,\nC696_=_C701 ,C696_=_C3897 ,C697_=_C698 ,C697_=_C699 ,C697_=_C700 ,C697_=_C701 ,\nC697_=_C2367 ,C697_=_C2748 ,C697_=_C3153 ,C697_=_C3578 ,C697_=_C3958 ,C697_=_C3967 ,\nC698_=_C699 ,C698_=_C700 ,C698_=_C701 ,C698_=_C3155 ,C699_=_C700 ,C699_=_C701 ,\nC699_=_C2346 ,C699_=_C2369 ,C699_=_C2714 ,C699_=_C3900 ,C699_=_C4029 ,C700_=_C701 ,\nC700_=_C3901 ,C700_=_C4032 ,C701_=_C1800 ,C701_=_C2630 ,C701_=_C3035 ,C701_=_C3838 ,\nC718_=_C787 ,C718_=_C891 ,C718_=_C1363 ,C718_=_C1474 ,C718_=_C1670 ,C718_=_C2174 ,\nC718_=_C3048 ,C718_=_C3457 ,C718_=_C3643 ,C718_=_C3653 ,C718_=_C3844 ,C718_=_C3868 ,\nC718_=_C3958 ,C718_=_C3959 ,C718_=_C3960 ,C718_=_C3962 ,C723_=_C724 ,C723_=_C725 ,\nC723_=_C726 ,C723_=_C727 ,C723_=_C729 ,C723_=_C730 ,C723_=_C732 ,C723_=_C733 ,\nC723_=_C734 ,C723_=_C735 ,C723_=_C736 ,C723_=_C738 ,C723_=_C739 ,C723_=_C741 ,\nC723_=_C742 ,C723_=_C743 ,C723_=_C744 ,C723_=_C745 ,C723_=_C747 ,C723_=_C1071 ,\nC723_=_C1074 ,C723_=_C1078 ,C723_=_C1080 ,C723_=_C1085 ,C723_=_C1088 ,C724_=_C725 ,\nC724_=_C726 ,C724_=_C727 ,C724_=_C729 ,C724_=_C730 ,C724_=_C732 ,C724_=_C733 ,\nC724_=_C734 ,C724_=_C735 ,C724_=_C736 ,C724_=_C738 ,C724_=_C739 ,C724_=_C741 ,\nC724_=_C742 ,C724_=_C743 ,C724_=_C744 ,C724_=_C745 ,C724_=_C747 ,C724_=_C1484 ,\nC724_=_C1492 ,C724_=_C1501 ,C725_=_C726 ,C725_=_C727 ,C725_=_C729 ,C725_=_C730 ,\nC725_=_C732 ,C725_=_C733 ,C725_=_C734 ,C725_=_C735 ,C725_=_C736 ,C725_=_C738 ,\nC725_=_C739 ,C725_=_C741 ,C725_=_C742 ,C725_=_C743 ,C725_=_C744 ,C725_=_C745 ,\nC725_=_C747 ,C725_=_C1220 ,C725_=_C1621 ,C725_=_C1633 ,C725_=_C1634 ,C726_=_C727 ,\nC726_=_C729 ,C726_=_C730 ,C726_=_C732 ,C726_=_C733 ,C726_=_C734 ,C726_=_C735 ,\nC726_=_C736 ,C726_=_C738 ,C726_=_C739 ,C726_=_C741 ,C726_=_C742 ,C726_=_C743 ,\nC726_=_C744 ,C726_=_C745 ,C726_=_C747 ,C726_=_C2147 ,C726_=_C2149 ,C726_=_C2153 ,\nC726_=_C2159 ,C726_=_C2161 ,C726_=_C2166 ,C727_=_C729 ,C727_=_C730 ,C727_=_C732 ,\nC727_=_C733 ,C727_=_C734 ,C727_=_C735 ,C727_=_C736 ,C727_=_C738 ,C727_=_C739 ,\nC727_=_C741 ,C727_=_C742 ,C727_=_C743 ,C727_=_C744 ,C727_=_C745 ,C727_=_C747 ,\nC727_=_C1826 ,C727_=_C2687 ,C727_=_C2703 ,C729_=_C730 ,C729_=_C732 ,C729_=_C733 ,\nC729_=_C734 ,C729_=_C735 ,C729_=_C736 ,C729_=_C738 ,C729_=_C739 ,C729_=_C741 ,\nC729_=_C742 ,C729_=_C743 ,C729_=_C744 ,C729_=_C745 ,C729_=_C747 ,C730_=_C732 ,\nC730_=_C733 ,C730_=_C734 ,C730_=_C735 ,C730_=_C736 ,C730_=_C738 ,C730_=_C739 ,\nC730_=_C741 ,C730_=_C742 ,C730_=_C743 ,C730_=_C744 ,C730_=_C745 ,C730_=_C747 ,\nC730_=_C2886 ,C730_=_C2898 ,C732_=_C733 ,C732_=_C734 ,C732_=_C735 ,C732_=_C736 ,\nC732_=_C738 ,C732_=_C739 ,C732_=_C741 ,C732_=_C742 ,C732_=_C743 ,C732_=_C744 ,\nC732_=_C745 ,C732_=_C747 ,C732_=_C3023 ,C732_=_C3099 ,C733_=_C734 ,C733_=_C735 ,\nC733_=_C736 ,C733_=_C738 ,C733_=_C739 ,C733_=_C741 ,C733_=_C742 ,C733_=_C743 ,\nC733_=_C744 ,C733_=_C745 ,C733_=_C747 ,C733_=_C2741 ,C733_=_C3024 ,C733_=_C3220 ,\nC733_=_C3222 ,C733_=_C3231 ,C734_=_C735 ,C734_=_C736 ,C734_=_C738 ,C734_=_C739 ,\nC734_=_C741 ,C734_=_C742 ,C734_=_C743 ,C734_=_C744 ,C734_=_C745 ,C734_=_C747 ,\nC734_=_C2338 ,C734_=_C3295 ,C734_=_C3299 ,C734_=_C3300 ,C735_=_C736 ,C735_=_C738 ,\nC735_=_C739 ,C735_=_C741 ,C735_=_C742 ,C735_=_C743 ,C735_=_C744 ,C735_=_C745 ,\nC735_=_C747 ,C735_=_C3434 ,C736_=_C738 ,C736_=_C739 ,C736_=_C741 ,C736_=_C742 ,\nC736_=_C743 ,C736_=_C744 ,C736_=_C745 ,C736_=_C747 ,C736_=_C3499 ,C738_=_C739 ,\nC738_=_C741 ,C738_=_C742 ,C738_=_C743 ,C738_=_C744 ,C738_=_C745 ,C738_=_C747 ,\nC738_=_C1899 ,C738_=_C2361 ,C738_=_C2745 ,C738_=_C3028 ,C738_=_C3147 ,C738_=_C3548 ,\nC738_=_C3564 ,C738_=_C3567 ,C738_=_C3572 ,C738_=_C3574 ,C739_=_C741 ,C739_=_C742 ,\nC739_=_C743 ,C739_=_C744 ,C739_=_C745 ,C739_=_C747 ,C739_=_C3029 ,C739_=_C3598 ,\nC741_=_C742 ,C741_=_C743 ,C741_=_C744 ,C741_=_C745 ,C741_=_C747 ,C742_=_C743 ,\nC742_=_C744 ,C742_=_C745 ,C742_=_C747 ,C742_=_C2281 ,C742_=_C2712 ,C742_=_C3709 ,\nC743_=_C744 ,C743_=_C745 ,C743_=_C747 ,C743_=_C3031 ,C743_=_C3805 ,C744_=_C745 ,\nC744_=_C747 ,C744_=_C2749 ,C744_=_C3033 ,C744_=_C3558 ,C744_=_C3630 ,C744_=_C4030 ,\nC745_=_C747 ,C747_=_C3635 ,C755_=_C756 ,C755_=_C1053 ,C755_=_C1107 ,C755_=_C1246 ,\nC755_=_C1379 ,C755_=_C1641 ,C755_=_C1918 ,C755_=_C2061 ,C755_=_C2081 ,C755_=_C2617 ,\nC755_=_C2618 ,C755_=_C2620 ,C755_=_C2622 ,C755_=_C2625 ,C755_=_C2626 ,C755_=_C2627 ,\nC755_=_C2628 ,C755_=_C2629 ,C755_=_C2630 ,C756_=_C1071 ,C756_=_C1200 ,C756_=_C1248 ,\nC756_=_C1380 ,C756_=_C2082 ,C756_=_C2126 ,C756_=_C2149 ,C756_=_C2739 ,C756_=_C2741 ,\nC756_=_C2742 ,C756_=_C2743 ,C756_=_C2745 ,C756_=_C2748 ,C756_=_C2749 ,C756_=_C2750 ,\nC756_=_C2751 ,C756_=_C2752 ,C756_=_C2755 ,C771_=_C774 ,C771_=_C776 ,C771_=_C782 ,\nC771_=_C786 ,C771_=_C787 ,C771_=_C788 ,C771_=_C791 ,C771_=_C792 ,C771_=_C1125 ,\nC771_=_C1218 ,C771_=_C1219 ,C771_=_C1220 ,C771_=_C1223 ,C771_=_C1224 ,C771_=_C1225 ,\nC771_=_C1226 ,C771_=_C1227 ,C771_=_C1228 ,C771_=_C1230 ,C771_=_C1231 ,C771_=_C1233 ,\nC771_=_C1235 ,C771_=_C1236 ,C771_=_C1237 ,C771_=_C1240 ,C774_=_C776 ,C774_=_C782 ,\nC774_=_C786 ,C774_=_C787 ,C774_=_C788 ,C774_=_C791 ,C774_=_C792 ,C774_=_C899 ,\nC774_=_C1181 ,C774_=_C1265 ,C774_=_C1791 ,C774_=_C1792 ,C774_=_C1794 ,C774_=_C1797 ,\nC774_=_C1800 ,C776_=_C782 ,C776_=_C786 ,C776_=_C787 ,C776_=_C788 ,C776_=_C791 ,\nC776_=_C792 ,C776_=_C1350 ,C776_=_C1914 ,C776_=_C2023 ,C776_=_C2024 ,C776_=_C2025 ,\nC776_=_C2028 ,C776_=_C2029 ,C776_=_C2032 ,C776_=_C2033 ,C776_=_C2039 ,C782_=_C786 ,\nC782_=_C787 ,C782_=_C788 ,C782_=_C791 ,C782_=_C792 ,C782_=_C1208 ,C782_=_C1925 ,\nC782_=_C2138 ,C782_=_C2946 ,C782_=_C3039 ,C782_=_C3233 ,C782_=_C3334 ,C782_=_C3578 ,\nC782_=_C3583 ,C782_=_C3584 ,C786_=_C787 ,C786_=_C788 ,C786_=_C791 ,C786_=_C792 ,\nC786_=_C1432 ,C786_=_C1516 ,C786_=_C1758 ,C786_=_C1813 ,C786_=_C2388 ,C786_=_C2456 ,\nC786_=_C2970 ,C786_=_C3046 ,C786_=_C3108 ,C786_=_C3236 ,C786_=_C3295 ,C786_=_C3732 ,\nC786_=_C3860 ,C786_=_C3897 ,C786_=_C3898 ,C786_=_C3900 ,C786_=_C3901 ,C787_=_C788 ,\nC787_=_C791 ,C787_=_C792 ,C787_=_C891 ,C787_=_C1363 ,C787_=_C1474 ,C787_=_C1670 ,\nC787_=_C2174 ,C787_=_C3048 ,C787_=_C3457 ,C787_=_C3643 ,C787_=_C3653 ,C787_=_C3844 ,\nC787_=_C3868 ,C787_=_C3958 ,C787_=_C3959 ,C787_=_C3960 ,C787_=_C3962 ,C788_=_C791 ,\nC788_=_C792 ,C788_=_C933 ,C788_=_C1085 ,C788_=_C1282 ,C788_=_C1565 ,C788_=_C2019 ,\nC788_=_C2094 ,C788_=_C2542 ,C788_=_C2909 ,C788_=_C2989 ,C788_=_C3051 ,C788_=_C3168 ,\nC788_=_C3352 ,C788_=_C3417 ,C788_=_C3445 ,C788_=_C3686 ,C788_=_C3943 ,C788_=_C4032 ,\nC788_=_C4055 ,C788_=_C4056 ,C791_=_C792 ,C791_=_C868 ,C791_=_C1040 ,C791_=_C1176 ,\nC791_=_C1568 ,C791_=_C1956 ,C791_=_C2203 ,C791_=_C2665 ,C791_=_C2783 ,C791_=_C3273 ,\nC791_=_C3299 ,C791_=_C3341 ,C791_=_C3524 ,C791_=_C3572 ,C791_=_C3618 ,C791_=_C3720 ,\nC791_=_C3820 ,C791_=_C3865 ,C791_=_C3880 ,C791_=_C3982 ,C791_=_C3992 ,C791_=_C4064 ,\nC791_=_C4077 ,C791_=_C4086 ,C792_=_C869 ,C792_=_C1041 ,C792_=_C1216 ,C792_=_C1436 ,\nC792_=_C1569 ,C792_=_C1957 ,C792_=_C2144 ,C792_=_C2392 ,C792_=_C2973 ,C792_=_C3114 ,\nC792_=_C3243 ,C792_=_C3274 ,C792_=_C3300 ,C792_=_C3342 ,C792_=_C3721 ,C792_=_C3823 ,\nC792_=_C3866 ,C792_=_C3955 ,C792_=_C3967 ,C792_=_C4078 ,C792_=_C4082 ,C804_=_C1202 ,\nC804_=_C1579 ,C804_=_C1660 ,C804_=_C2132 ,C804_=_C2633 ,C804_=_C2647 ,C804_=_C3143 ,\nC804_=_C3144 ,C804_=_C3145 ,C804_=_C3146 ,C804_=_C3147 ,C804_=_C3149 ,C804_=_C3151 ,\nC804_=_C3152 ,C804_=_C3153 ,C804_=_C3154 ,C804_=_C3155 ,C804_=_C3156 ,C868_=_C869 ,\nC868_=_C1040 ,C868_=_C1176 ,C868_=_C1568 ,C868_=_C1956 ,C868_=_C2203 ,C868_=_C2665 ,\nC868_=_C2783 ,C868_=_C3273 ,C868_=_C3299 ,C868_=_C3341 ,C868_=_C3524 ,C868_=_C3572 ,\nC868_=_C3618 ,C868_=_C3720 ,C868_=_C3820 ,C868_=_C3865 ,C868_=_C3880 ,C868_=_C3982 ,\nC868_=_C3992 ,C868_=_C4064 ,C868_=_C4077 ,C868_=_C4086 ,C869_=_C1041 ,C869_=_C1216 ,\nC869_=_C1436 ,C869_=_C1569 ,C869_=_C1957 ,C869_=_C2144 ,C869_=_C2392 ,C869_=_C2973 ,\nC869_=_C3114 ,C869_=_C3243 ,C869_=_C3274 ,C869_=_C3300 ,C869_=_C3342 ,C869_=_C3721 ,\nC869_=_C3823 ,C869_=_C3866</w:t>
      </w:r>
    </w:p>
    <w:p>
      <w:pPr>
        <w:pStyle w:val="PreformattedText"/>
        <w:bidi w:val="0"/>
        <w:spacing w:before="0" w:after="0"/>
        <w:jc w:val="left"/>
        <w:rPr/>
      </w:pPr>
      <w:r>
        <w:rPr/>
        <w:t xml:space="preserve"> </w:t>
      </w:r>
      <w:r>
        <w:rPr/>
        <w:t>,C869_=_C3955 ,C869_=_C3967 ,C869_=_C4078 ,C869_=_C4082 ,\nC891_=_C1363 ,C891_=_C1474 ,C891_=_C1670 ,C891_=_C2174 ,C891_=_C3048 ,C891_=_C3457 ,\nC891_=_C3643 ,C891_=_C3653 ,C891_=_C3844 ,C891_=_C3868 ,C891_=_C3958 ,C891_=_C3959 ,\nC891_=_C3960 ,C891_=_C3962 ,C899_=_C905 ,C899_=_C1181 ,C899_=_C1265 ,C899_=_C1791 ,\nC899_=_C1792 ,C899_=_C1794 ,C899_=_C1797 ,C899_=_C1800 ,C905_=_C1189 ,C905_=_C1926 ,\nC905_=_C2217 ,C905_=_C2260 ,C905_=_C2656 ,C905_=_C3398 ,C905_=_C3515 ,C905_=_C3567 ,\nC905_=_C3830 ,C905_=_C3831 ,C905_=_C3832 ,C905_=_C3833 ,C905_=_C3834 ,C905_=_C3835 ,\nC905_=_C3837 ,C905_=_C3838 ,C918_=_C933 ,C918_=_C934 ,C918_=_C997 ,C918_=_C1268 ,\nC918_=_C1311 ,C918_=_C1351 ,C918_=_C1962 ,C918_=_C2125 ,C918_=_C2186 ,C918_=_C2209 ,\nC918_=_C2416 ,C918_=_C2417 ,C918_=_C2418 ,C918_=_C2419 ,C918_=_C2420 ,C918_=_C2421 ,\nC918_=_C2422 ,C918_=_C2423 ,C918_=_C2424 ,C918_=_C2425 ,C918_=_C2426 ,C918_=_C2428 ,\nC933_=_C934 ,C933_=_C1085 ,C933_=_C1282 ,C933_=_C1565 ,C933_=_C2019 ,C933_=_C2094 ,\nC933_=_C2542 ,C933_=_C2909 ,C933_=_C2989 ,C933_=_C3051 ,C933_=_C3168 ,C933_=_C3352 ,\nC933_=_C3417 ,C933_=_C3445 ,C933_=_C3686 ,C933_=_C3943 ,C933_=_C4032 ,C933_=_C4055 ,\nC933_=_C4056 ,C934_=_C1322 ,C934_=_C1370 ,C934_=_C1934 ,C934_=_C1977 ,C934_=_C2575 ,\nC934_=_C2956 ,C934_=_C3271 ,C934_=_C3446 ,C934_=_C3766 ,C934_=_C3981 ,C934_=_C4069 ,\nC976_=_C1074 ,C976_=_C1183 ,C976_=_C1399 ,C976_=_C1492 ,C976_=_C1621 ,C976_=_C2153 ,\nC976_=_C2687 ,C976_=_C2886 ,C976_=_C3023 ,C976_=_C3024 ,C976_=_C3025 ,C976_=_C3026 ,\nC976_=_C3028 ,C976_=_C3029 ,C976_=_C3031 ,C976_=_C3032 ,C976_=_C3033 ,C976_=_C3035 ,\nC995_=_C997 ,C995_=_C1917 ,C995_=_C2123 ,C995_=_C2184 ,C995_=_C2208 ,C995_=_C2270 ,\nC995_=_C2271 ,C995_=_C2273 ,C995_=_C2275 ,C995_=_C2276 ,C995_=_C2277 ,C995_=_C2279 ,\nC995_=_C2280 ,C995_=_C2281 ,C995_=_C2282 ,C995_=_C2283 ,C995_=_C2287 ,C995_=_C2288 ,\nC995_=_C2289 ,C995_=_C2290 ,C997_=_C1268 ,C997_=_C1311 ,C997_=_C1351 ,C997_=_C1962 ,\nC997_=_C2125 ,C997_=_C2186 ,C997_=_C2209 ,C997_=_C2416 ,C997_=_C2417 ,C997_=_C2418 ,\nC997_=_C2419 ,C997_=_C2420 ,C997_=_C2421 ,C997_=_C2422 ,C997_=_C2423 ,C997_=_C2424 ,\nC997_=_C2425 ,C997_=_C2426 ,C997_=_C2428 ,C1029_=_C1040 ,C1029_=_C1041 ,C1029_=_C1078 ,\nC1029_=_C1358 ,C1029_=_C1683 ,C1029_=_C2159 ,C1029_=_C3220 ,C1029_=_C3452 ,C1029_=_C3465 ,\nC1029_=_C3548 ,C1029_=_C3550 ,C1029_=_C3551 ,C1029_=_C3552 ,C1029_=_C3553 ,C1029_=_C3554 ,\nC1029_=_C3556 ,C1029_=_C3557 ,C1029_=_C3558 ,C1029_=_C3560 ,C1029_=_C3562 ,C1029_=_C3563 ,\nC1040_=_C1041 ,C1040_=_C1176 ,C1040_=_C1568 ,C1040_=_C1956 ,C1040_=_C2203 ,C1040_=_C2665 ,\nC1040_=_C2783 ,C1040_=_C3273 ,C1040_=_C3299 ,C1040_=_C3341 ,C1040_=_C3524 ,C1040_=_C3572 ,\nC1040_=_C3618 ,C1040_=_C3720 ,C1040_=_C3820 ,C1040_=_C3865 ,C1040_=_C3880 ,C1040_=_C3982 ,\nC1040_=_C3992 ,C1040_=_C4064 ,C1040_=_C4077 ,C1040_=_C4086 ,C1041_=_C1216 ,C1041_=_C1436 ,\nC1041_=_C1569 ,C1041_=_C1957 ,C1041_=_C2144 ,C1041_=_C2392 ,C1041_=_C2973 ,C1041_=_C3114 ,\nC1041_=_C3243 ,C1041_=_C3274 ,C1041_=_C3300 ,C1041_=_C3342 ,C1041_=_C3721 ,C1041_=_C3823 ,\nC1041_=_C3866 ,C1041_=_C3955 ,C1041_=_C3967 ,C1041_=_C4078 ,C1041_=_C4082 ,C1053_=_C1063 ,\nC1053_=_C1107 ,C1053_=_C1246 ,C1053_=_C1379 ,C1053_=_C1641 ,C1053_=_C1918 ,C1053_=_C2061 ,\nC1053_=_C2081 ,C1053_=_C2617 ,C1053_=_C2618 ,C1053_=_C2620 ,C1053_=_C2622 ,C1053_=_C2625 ,\nC1053_=_C2626 ,C1053_=_C2627 ,C1053_=_C2628 ,C1053_=_C2629 ,C1053_=_C2630 ,C1063_=_C1344 ,\nC1063_=_C1369 ,C1063_=_C1564 ,C1063_=_C2018 ,C1063_=_C2059 ,C1063_=_C2114 ,C1063_=_C2444 ,\nC1063_=_C2573 ,C1063_=_C2831 ,C1063_=_C3388 ,C1063_=_C3462 ,C1063_=_C3615 ,C1063_=_C3658 ,\nC1063_=_C3709 ,C1063_=_C3873 ,C1063_=_C3931 ,C1063_=_C3970 ,C1063_=_C4000 ,C1063_=_C4047 ,\nC1071_=_C1074 ,C1071_=_C1078 ,C1071_=_C1080 ,C1071_=_C1085 ,C1071_=_C1088 ,C1071_=_C1200 ,\nC1071_=_C1248 ,C1071_=_C1380 ,C1071_=_C2082 ,C1071_=_C2126 ,C1071_=_C2149 ,C1071_=_C2739 ,\nC1071_=_C2741 ,C1071_=_C2742 ,C1071_=_C2743 ,C1071_=_C2745 ,C1071_=_C2748 ,C1071_=_C2749 ,\nC1071_=_C2750 ,C1071_=_C2751 ,C1071_=_C2752 ,C1071_=_C2755 ,C1074_=_C1078 ,C1074_=_C1080 ,\nC1074_=_C1085 ,C1074_=_C1088 ,C1074_=_C1183 ,C1074_=_C1399 ,C1074_=_C1492 ,C1074_=_C1621 ,\nC1074_=_C2153 ,C1074_=_C2687 ,C1074_=_C2886 ,C1074_=_C3023 ,C1074_=_C3024 ,C1074_=_C3025 ,\nC1074_=_C3026 ,C1074_=_C3028 ,C1074_=_C3029 ,C1074_=_C3031 ,C1074_=_C3032 ,C1074_=_C3033 ,\nC1074_=_C3035 ,C1078_=_C1080 ,C1078_=_C1085 ,C1078_=_C1088 ,C1078_=_C1358 ,C1078_=_C1683 ,\nC1078_=_C2159 ,C1078_=_C3220 ,C1078_=_C3452 ,C1078_=_C3465 ,C1078_=_C3548 ,C1078_=_C3550 ,\nC1078_=_C3551 ,C1078_=_C3552 ,C1078_=_C3553 ,C1078_=_C3554 ,C1078_=_C3556 ,C1078_=_C3557 ,\nC1078_=_C3558 ,C1078_=_C3560 ,C1078_=_C3562 ,C1078_=_C3563 ,C1080_=_C1085 ,C1080_=_C1088 ,\nC1080_=_C1138 ,C1080_=_C1255 ,C1080_=_C2161 ,C1080_=_C2451 ,C1080_=_C2495 ,C1080_=_C2653 ,\nC1080_=_C2947 ,C1080_=_C2980 ,C1080_=_C3222 ,C1080_=_C3306 ,C1080_=_C3499 ,C1080_=_C3564 ,\nC1080_=_C3625 ,C1080_=_C3626 ,C1080_=_C3627 ,C1080_=_C3628 ,C1080_=_C3629 ,C1080_=_C3630 ,\nC1080_=_C3631 ,C1080_=_C3632 ,C1080_=_C3633 ,C1080_=_C3635 ,C1080_=_C3636 ,C1085_=_C1088 ,\nC1085_=_C1282 ,C1085_=_C1565 ,C1085_=_C2019 ,C1085_=_C2094 ,C1085_=_C2542 ,C1085_=_C2909 ,\nC1085_=_C2989 ,C1085_=_C3051 ,C1085_=_C3168 ,C1085_=_C3352 ,C1085_=_C3417 ,C1085_=_C3445 ,\nC1085_=_C3686 ,C1085_=_C3943 ,C1085_=_C4032 ,C1085_=_C4055 ,C1085_=_C4056 ,C1088_=_C1346 ,\nC1088_=_C1501 ,C1088_=_C1570 ,C1088_=_C1634 ,C1088_=_C2166 ,C1088_=_C2703 ,C1088_=_C2834 ,\nC1088_=_C2898 ,C1088_=_C3099 ,C1088_=_C3231 ,C1088_=_C3392 ,C1088_=_C3574 ,C1088_=_C3598 ,\nC1088_=_C3805 ,C1088_=_C4030 ,C1088_=_C4050 ,C1107_=_C1246 ,C1107_=_C1379 ,C1107_=_C1641 ,\nC1107_=_C1918 ,C1107_=_C2061 ,C1107_=_C2081 ,C1107_=_C2617 ,C1107_=_C2618 ,C1107_=_C2620 ,\nC1107_=_C2622 ,C1107_=_C2625 ,C1107_=_C2626 ,C1107_=_C2627 ,C1107_=_C2628 ,C1107_=_C2629 ,\nC1107_=_C2630 ,C1125_=_C1138 ,C1125_=_C1148 ,C1125_=_C1218 ,C1125_=_C1219 ,C1125_=_C1220 ,\nC1125_=_C1223 ,C1125_=_C1224 ,C1125_=_C1225 ,C1125_=_C1226 ,C1125_=_C1227 ,C1125_=_C1228 ,\nC1125_=_C1230 ,C1125_=_C1231 ,C1125_=_C1233 ,C1125_=_C1235 ,C1125_=_C1236 ,C1125_=_C1237 ,\nC1125_=_C1240 ,C1138_=_C1148 ,C1138_=_C1255 ,C1138_=_C2161 ,C1138_=_C2451 ,C1138_=_C2495 ,\nC1138_=_C2653 ,C1138_=_C2947 ,C1138_=_C2980 ,C1138_=_C3222 ,C1138_=_C3306 ,C1138_=_C3499 ,\nC1138_=_C3564 ,C1138_=_C3625 ,C1138_=_C3626 ,C1138_=_C3627 ,C1138_=_C3628 ,C1138_=_C3629 ,\nC1138_=_C3630 ,C1138_=_C3631 ,C1138_=_C3632 ,C1138_=_C3633 ,C1138_=_C3635 ,C1138_=_C3636 ,\nC1148_=_C1463 ,C1148_=_C1633 ,C1148_=_C1933 ,C1148_=_C2543 ,C1148_=_C2736 ,C1148_=_C2955 ,\nC1148_=_C3077 ,C1148_=_C3089 ,C1148_=_C3141 ,C1148_=_C3473 ,C1148_=_C3592 ,C1148_=_C3679 ,\nC1148_=_C3841 ,C1148_=_C3917 ,C1148_=_C4023 ,C1148_=_C4029 ,C1148_=_C4063 ,C1157_=_C1176 ,\nC1157_=_C1198 ,C1157_=_C1329 ,C1157_=_C1844 ,C1157_=_C2124 ,C1157_=_C2147 ,C1157_=_C2353 ,\nC1157_=_C2355 ,C1157_=_C2357 ,C1157_=_C2358 ,C1157_=_C2359 ,C1157_=_C2360 ,C1157_=_C2361 ,\nC1157_=_C2363 ,C1157_=_C2365 ,C1157_=_C2366 ,C1157_=_C2367 ,C1157_=_C2368 ,C1157_=_C2369 ,\nC1157_=_C2370 ,C1157_=_C2371 ,C1176_=_C1568 ,C1176_=_C1956 ,C1176_=_C2203 ,C1176_=_C2665 ,\nC1176_=_C2783 ,C1176_=_C3273 ,C1176_=_C3299 ,C1176_=_C3341 ,C1176_=_C3524 ,C1176_=_C3572 ,\nC1176_=_C3618 ,C1176_=_C3720 ,C1176_=_C3820 ,C1176_=_C3865 ,C1176_=_C3880 ,C1176_=_C3982 ,\nC1176_=_C3992 ,C1176_=_C4064 ,C1176_=_C4077 ,C1176_=_C4086 ,C1181_=_C1183 ,C1181_=_C1189 ,\nC1181_=_C1265 ,C1181_=_C1791 ,C1181_=_C1792 ,C1181_=_C1794 ,C1181_=_C1797 ,C1181_=_C1800 ,\nC1183_=_C1189 ,C1183_=_C1399 ,C1183_=_C1492 ,C1183_=_C1621 ,C1183_=_C2153 ,C1183_=_C2687 ,\nC1183_=_C2886 ,C1183_=_C3023 ,C1183_=_C3024 ,C1183_=_C3025 ,C1183_=_C3026 ,C1183_=_C3028 ,\nC1183_=_C3029 ,C1183_=_C3031 ,C1183_=_C3032 ,C1183_=_C3033 ,C1183_=_C3035 ,C1189_=_C1926 ,\nC1189_=_C2217 ,C1189_=_C2260 ,C1189_=_C2656 ,C1189_=_C3398 ,C1189_=_C3515 ,C1189_=_C3567 ,\nC1189_=_C3830 ,C1189_=_C3831 ,C1189_=_C3832 ,C1189_=_C3833 ,C1189_=_C3834 ,C1189_=_C3835 ,\nC1189_=_C3837 ,C1189_=_C3838 ,C1198_=_C1200 ,C1198_=_C1202 ,C1198_=_C1208 ,C1198_=_C1216 ,\nC1198_=_C1329 ,C1198_=_C1844 ,C1198_=_C2124 ,C1198_=_C2147 ,C1198_=_C2353 ,C1198_=_C2355 ,\nC1198_=_C2357 ,C1198_=_C2358 ,C1198_=_C2359 ,C1198_=_C2360 ,C1198_=_C2361 ,C1198_=_C2363 ,\nC1198_=_C2365 ,C1198_=_C2366 ,C1198_=_C2367 ,C1198_=_C2368 ,C1198_=_C2369 ,C1198_=_C2370 ,\nC1198_=_C2371 ,C1200_=_C1202 ,C1200_=_C1208 ,C1200_=_C1216 ,C1200_=_C1248 ,C1200_=_C1380 ,\nC1200_=_C2082 ,C1200_=_C2126 ,C1200_=_C2149 ,C1200_=_C2739 ,C1200_=_C2741 ,C1200_=_C2742 ,\nC1200_=_C2743 ,C1200_=_C2745 ,C1200_=_C2748 ,C1200_=_C2749 ,C1200_=_C2750 ,C1200_=_C2751 ,\nC1200_=_C2752 ,C1200_=_C2755 ,C1202_=_C1208 ,C1202_=_C1216 ,C1202_=_C1579 ,C1202_=_C1660 ,\nC1202_=_C2132 ,C1202_=_C2633 ,C1202_=_C2647 ,C1202_=_C3143 ,C1202_=_C3144 ,C1202_=_C3145 ,\nC1202_=_C3146 ,C1202_=_C3147 ,C1202_=_C3149 ,C1202_=_C3151 ,C1202_=_C3152 ,C1202_=_C3153 ,\nC1202_=_C3154 ,C1202_=_C3155 ,C1202_=_C3156 ,C1208_=_C1216 ,C1208_=_C1925 ,C1208_=_C2138 ,\nC1208_=_C2946 ,C1208_=_C3039 ,C1208_=_C3233 ,C1208_=_C3334 ,C1208_=_C3578 ,C1208_=_C3583 ,\nC1208_=_C3584 ,C1216_=_C1436 ,C1216_=_C1569 ,C1216_=_C1957 ,C1216_=_C2144 ,C1216_=_C2392 ,\nC1216_=_C2973 ,C1216_=_C3114 ,C1216_=_C3243 ,C1216_=_C3274 ,C1216_=_C3300 ,C1216_=_C3342 ,\nC1216_=_C3721 ,C1216_=_C3823 ,C1216_=_C3866 ,C1216_=_C3955 ,C1216_=_C3967 ,C1216_=_C4078 ,\nC1216_=_C4082 ,C1218_=_C1219 ,C1218_=_C1220 ,C1218_=_C1223 ,C1218_=_C1224 ,C1218_=_C1225 ,\nC1218_=_C1226 ,C1218_=_C1227 ,C1218_=_C1228 ,C1218_=_C1230 ,C1218_=_C1231 ,C1218_=_C1233 ,\nC1218_=_C1235 ,C1218_=_C1236 ,C1218_=_C1237 ,C1218_=_C1240 ,C1218_=_C1311 ,C1218_=_C1322 ,\nC1219_=_C1220 ,C1219_=_C1223 ,C1219_=_C1224 ,C1219_=_C1225 ,C1219_=_C1226 ,C1219_=_C1227 ,\nC1219_=_C1228 ,C1219_=_C1230 ,C1219_=_C1231 ,C1219_=_C1233 ,C1219_=_C1235 ,C1219_=_C1236 ,\nC1219_=_C1237 ,C1219_=_C1240 ,C1219_=_C1348 ,C1219_=_C1350 ,C1219_=_C1351 ,C1219_=_C1358 ,\nC1219_=_C1363 ,C1219_=_C1369 ,C1219_=_C1370 ,C1220_=_C1223</w:t>
      </w:r>
    </w:p>
    <w:p>
      <w:pPr>
        <w:pStyle w:val="PreformattedText"/>
        <w:bidi w:val="0"/>
        <w:spacing w:before="0" w:after="0"/>
        <w:jc w:val="left"/>
        <w:rPr/>
      </w:pPr>
      <w:r>
        <w:rPr/>
        <w:t xml:space="preserve"> </w:t>
      </w:r>
      <w:r>
        <w:rPr/>
        <w:t>,C1220_=_C1224 ,C1220_=_C1225 ,\nC1220_=_C1226 ,C1220_=_C1227 ,C1220_=_C1228 ,C1220_=_C1230 ,C1220_=_C1231 ,C1220_=_C1233 ,\nC1220_=_C1235 ,C1220_=_C1236 ,C1220_=_C1237 ,C1220_=_C1240 ,C1220_=_C1621 ,C1220_=_C1633 ,\nC1220_=_C1634 ,C1223_=_C1224 ,C1223_=_C1225 ,C1223_=_C1226 ,C1223_=_C1227 ,C1223_=_C1228 ,\nC1223_=_C1230 ,C1223_=_C1231 ,C1223_=_C1233 ,C1223_=_C1235 ,C1223_=_C1236 ,C1223_=_C1237 ,\nC1223_=_C1240 ,C1224_=_C1225 ,C1224_=_C1226 ,C1224_=_C1227 ,C1224_=_C1228 ,C1224_=_C1230 ,\nC1224_=_C1231 ,C1224_=_C1233 ,C1224_=_C1235 ,C1224_=_C1236 ,C1224_=_C1237 ,C1224_=_C1240 ,\nC1224_=_C2734 ,C1224_=_C2736 ,C1225_=_C1226 ,C1225_=_C1227 ,C1225_=_C1228 ,C1225_=_C1230 ,\nC1225_=_C1231 ,C1225_=_C1233 ,C1225_=_C1235 ,C1225_=_C1236 ,C1225_=_C1237 ,C1225_=_C1240 ,\nC1225_=_C1791 ,C1225_=_C1830 ,C1225_=_C2024 ,C1225_=_C3039 ,C1225_=_C3046 ,C1225_=_C3048 ,\nC1225_=_C3051 ,C1226_=_C1227 ,C1226_=_C1228 ,C1226_=_C1230 ,C1226_=_C1231 ,C1226_=_C1233 ,\nC1226_=_C1235 ,C1226_=_C1236 ,C1226_=_C1237 ,C1226_=_C1240 ,C1226_=_C3089 ,C1227_=_C1228 ,\nC1227_=_C1230 ,C1227_=_C1231 ,C1227_=_C1233 ,C1227_=_C1235 ,C1227_=_C1236 ,C1227_=_C1237 ,\nC1227_=_C1240 ,C1228_=_C1230 ,C1228_=_C1231 ,C1228_=_C1233 ,C1228_=_C1235 ,C1228_=_C1236 ,\nC1228_=_C1237 ,C1228_=_C1240 ,C1230_=_C1231 ,C1230_=_C1233 ,C1230_=_C1235 ,C1230_=_C1236 ,\nC1230_=_C1237 ,C1230_=_C1240 ,C1230_=_C3551 ,C1230_=_C3676 ,C1230_=_C3679 ,C1231_=_C1233 ,\nC1231_=_C1235 ,C1231_=_C1236 ,C1231_=_C1237 ,C1231_=_C1240 ,C1233_=_C1235 ,C1233_=_C1236 ,\nC1233_=_C1237 ,C1233_=_C1240 ,C1233_=_C3917 ,C1235_=_C1236 ,C1235_=_C1237 ,C1235_=_C1240 ,\nC1236_=_C1237 ,C1236_=_C1240 ,C1236_=_C3629 ,C1236_=_C4023 ,C1237_=_C1240 ,C1240_=_C2625 ,\nC1240_=_C2750 ,C1240_=_C3632 ,C1246_=_C1248 ,C1246_=_C1255 ,C1246_=_C1379 ,C1246_=_C1641 ,\nC1246_=_C1918 ,C1246_=_C2061 ,C1246_=_C2081 ,C1246_=_C2617 ,C1246_=_C2618 ,C1246_=_C2620 ,\nC1246_=_C2622 ,C1246_=_C2625 ,C1246_=_C2626 ,C1246_=_C2627 ,C1246_=_C2628 ,C1246_=_C2629 ,\nC1246_=_C2630 ,C1248_=_C1255 ,C1248_=_C1380 ,C1248_=_C2082 ,C1248_=_C2126 ,C1248_=_C2149 ,\nC1248_=_C2739 ,C1248_=_C2741 ,C1248_=_C2742 ,C1248_=_C2743 ,C1248_=_C2745 ,C1248_=_C2748 ,\nC1248_=_C2749 ,C1248_=_C2750 ,C1248_=_C2751 ,C1248_=_C2752 ,C1248_=_C2755 ,C1255_=_C2161 ,\nC1255_=_C2451 ,C1255_=_C2495 ,C1255_=_C2653 ,C1255_=_C2947 ,C1255_=_C2980 ,C1255_=_C3222 ,\nC1255_=_C3306 ,C1255_=_C3499 ,C1255_=_C3564 ,C1255_=_C3625 ,C1255_=_C3626 ,C1255_=_C3627 ,\nC1255_=_C3628 ,C1255_=_C3629 ,C1255_=_C3630 ,C1255_=_C3631 ,C1255_=_C3632 ,C1255_=_C3633 ,\nC1255_=_C3635 ,C1255_=_C3636 ,C1265_=_C1268 ,C1265_=_C1282 ,C1265_=_C1791 ,C1265_=_C1792 ,\nC1265_=_C1794 ,C1265_=_C1797 ,C1265_=_C1800 ,C1268_=_C1282 ,C1268_=_C1311 ,C1268_=_C1351 ,\nC1268_=_C1962 ,C1268_=_C2125 ,C1268_=_C2186 ,C1268_=_C2209 ,C1268_=_C2416 ,C1268_=_C2417 ,\nC1268_=_C2418 ,C1268_=_C2419 ,C1268_=_C2420 ,C1268_=_C2421 ,C1268_=_C2422 ,C1268_=_C2423 ,\nC1268_=_C2424 ,C1268_=_C2425 ,C1268_=_C2426 ,C1268_=_C2428 ,C1282_=_C1565 ,C1282_=_C2019 ,\nC1282_=_C2094 ,C1282_=_C2542 ,C1282_=_C2909 ,C1282_=_C2989 ,C1282_=_C3051 ,C1282_=_C3168 ,\nC1282_=_C3352 ,C1282_=_C3417 ,C1282_=_C3445 ,C1282_=_C3686 ,C1282_=_C3943 ,C1282_=_C4032 ,\nC1282_=_C4055 ,C1282_=_C4056 ,C1291_=_C1484 ,C1291_=_C1527 ,C1291_=_C1820 ,C1291_=_C1821 ,\nC1291_=_C1825 ,C1291_=_C1826 ,C1291_=_C1827 ,C1291_=_C1828 ,C1291_=_C1829 ,C1291_=_C1830 ,\nC1291_=_C1831 ,C1291_=_C1832 ,C1291_=_C1834 ,C1291_=_C1835 ,C1291_=_C1836 ,C1291_=_C1837 ,\nC1291_=_C1838 ,C1291_=_C1842 ,C1311_=_C1322 ,C1311_=_C1351 ,C1311_=_C1962 ,C1311_=_C2125 ,\nC1311_=_C2186 ,C1311_=_C2209 ,C1311_=_C2416 ,C1311_=_C2417 ,C1311_=_C2418 ,C1311_=_C2419 ,\nC1311_=_C2420 ,C1311_=_C2421 ,C1311_=_C2422 ,C1311_=_C2423 ,C1311_=_C2424 ,C1311_=_C2425 ,\nC1311_=_C2426 ,C1311_=_C2428 ,C1322_=_C1370 ,C1322_=_C1934 ,C1322_=_C1977 ,C1322_=_C2575 ,\nC1322_=_C2956 ,C1322_=_C3271 ,C1322_=_C3446 ,C1322_=_C3766 ,C1322_=_C3981 ,C1322_=_C4069 ,\nC1326_=_C1328 ,C1326_=_C1329 ,C1326_=_C1331 ,C1326_=_C1344 ,C1326_=_C1346 ,C1326_=_C1347 ,\nC1326_=_C1348 ,C1326_=_C1548 ,C1326_=_C1891 ,C1326_=_C1893 ,C1326_=_C1895 ,C1326_=_C1896 ,\nC1326_=_C1897 ,C1326_=_C1899 ,C1326_=_C1900 ,C1326_=_C1902 ,C1326_=_C1903 ,C1326_=_C1904 ,\nC1326_=_C1906 ,C1326_=_C1907 ,C1326_=_C1908 ,C1326_=_C1909 ,C1328_=_C1329 ,C1328_=_C1331 ,\nC1328_=_C1344 ,C1328_=_C1346 ,C1328_=_C1347 ,C1328_=_C1419 ,C1328_=_C1441 ,C1328_=_C1551 ,\nC1328_=_C2330 ,C1328_=_C2331 ,C1328_=_C2333 ,C1328_=_C2334 ,C1328_=_C2335 ,C1328_=_C2336 ,\nC1328_=_C2337 ,C1328_=_C2338 ,C1328_=_C2339 ,C1328_=_C2340 ,C1328_=_C2341 ,C1328_=_C2342 ,\nC1328_=_C2343 ,C1328_=_C2345 ,C1328_=_C2346 ,C1328_=_C2347 ,C1329_=_C1331 ,C1329_=_C1344 ,\nC1329_=_C1346 ,C1329_=_C1347 ,C1329_=_C1844 ,C1329_=_C2124 ,C1329_=_C2147 ,C1329_=_C2353 ,\nC1329_=_C2355 ,C1329_=_C2357 ,C1329_=_C2358 ,C1329_=_C2359 ,C1329_=_C2360 ,C1329_=_C2361 ,\nC1329_=_C2363 ,C1329_=_C2365 ,C1329_=_C2366 ,C1329_=_C2367 ,C1329_=_C2368 ,C1329_=_C2369 ,\nC1329_=_C2370 ,C1329_=_C2371 ,C1331_=_C1344 ,C1331_=_C1346 ,C1331_=_C1347 ,C1331_=_C1444 ,\nC1331_=_C1552 ,C1331_=_C2467 ,C1331_=_C2527 ,C1331_=_C2577 ,C1331_=_C2631 ,C1331_=_C2704 ,\nC1331_=_C2705 ,C1331_=_C2706 ,C1331_=_C2707 ,C1331_=_C2708 ,C1331_=_C2709 ,C1331_=_C2710 ,\nC1331_=_C2711 ,C1331_=_C2712 ,C1331_=_C2713 ,C1331_=_C2714 ,C1331_=_C2715 ,C1331_=_C2718 ,\nC1331_=_C2721 ,C1344_=_C1346 ,C1344_=_C1347 ,C1344_=_C1369 ,C1344_=_C1564 ,C1344_=_C2018 ,\nC1344_=_C2059 ,C1344_=_C2114 ,C1344_=_C2444 ,C1344_=_C2573 ,C1344_=_C2831 ,C1344_=_C3388 ,\nC1344_=_C3462 ,C1344_=_C3615 ,C1344_=_C3658 ,C1344_=_C3709 ,C1344_=_C3873 ,C1344_=_C3931 ,\nC1344_=_C3970 ,C1344_=_C4000 ,C1344_=_C4047 ,C1346_=_C1347 ,C1346_=_C1501 ,C1346_=_C1570 ,\nC1346_=_C1634 ,C1346_=_C2166 ,C1346_=_C2703 ,C1346_=_C2834 ,C1346_=_C2898 ,C1346_=_C3099 ,\nC1346_=_C3231 ,C1346_=_C3392 ,C1346_=_C3574 ,C1346_=_C3598 ,C1346_=_C3805 ,C1346_=_C4030 ,\nC1346_=_C4050 ,C1347_=_C1571 ,C1347_=_C1958 ,C1347_=_C2267 ,C1347_=_C2328 ,C1347_=_C2564 ,\nC1347_=_C2645 ,C1347_=_C2784 ,C1347_=_C2835 ,C1347_=_C3369 ,C1347_=_C3380 ,C1347_=_C3393 ,\nC1347_=_C3525 ,C1347_=_C3668 ,C1347_=_C3789 ,C1347_=_C3815 ,C1347_=_C3926 ,C1347_=_C3933 ,\nC1347_=_C3971 ,C1347_=_C3993 ,C1347_=_C4051 ,C1347_=_C4097 ,C1348_=_C1350 ,C1348_=_C1351 ,\nC1348_=_C1358 ,C1348_=_C1363 ,C1348_=_C1369 ,C1348_=_C1370 ,C1348_=_C1548 ,C1348_=_C1891 ,\nC1348_=_C1893 ,C1348_=_C1895 ,C1348_=_C1896 ,C1348_=_C1897 ,C1348_=_C1899 ,C1348_=_C1900 ,\nC1348_=_C1902 ,C1348_=_C1903 ,C1348_=_C1904 ,C1348_=_C1906 ,C1348_=_C1907 ,C1348_=_C1908 ,\nC1348_=_C1909 ,C1350_=_C1351 ,C1350_=_C1358 ,C1350_=_C1363 ,C1350_=_C1369 ,C1350_=_C1370 ,\nC1350_=_C1914 ,C1350_=_C2023 ,C1350_=_C2024 ,C1350_=_C2025 ,C1350_=_C2028 ,C1350_=_C2029 ,\nC1350_=_C2032 ,C1350_=_C2033 ,C1350_=_C2039 ,C1351_=_C1358 ,C1351_=_C1363 ,C1351_=_C1369 ,\nC1351_=_C1370 ,C1351_=_C1962 ,C1351_=_C2125 ,C1351_=_C2186 ,C1351_=_C2209 ,C1351_=_C2416 ,\nC1351_=_C2417 ,C1351_=_C2418 ,C1351_=_C2419 ,C1351_=_C2420 ,C1351_=_C2421 ,C1351_=_C2422 ,\nC1351_=_C2423 ,C1351_=_C2424 ,C1351_=_C2425 ,C1351_=_C2426 ,C1351_=_C2428 ,C1358_=_C1363 ,\nC1358_=_C1369 ,C1358_=_C1370 ,C1358_=_C1683 ,C1358_=_C2159 ,C1358_=_C3220 ,C1358_=_C3452 ,\nC1358_=_C3465 ,C1358_=_C3548 ,C1358_=_C3550 ,C1358_=_C3551 ,C1358_=_C3552 ,C1358_=_C3553 ,\nC1358_=_C3554 ,C1358_=_C3556 ,C1358_=_C3557 ,C1358_=_C3558 ,C1358_=_C3560 ,C1358_=_C3562 ,\nC1358_=_C3563 ,C1363_=_C1369 ,C1363_=_C1370 ,C1363_=_C1474 ,C1363_=_C1670 ,C1363_=_C2174 ,\nC1363_=_C3048 ,C1363_=_C3457 ,C1363_=_C3643 ,C1363_=_C3653 ,C1363_=_C3844 ,C1363_=_C3868 ,\nC1363_=_C3958 ,C1363_=_C3959 ,C1363_=_C3960 ,C1363_=_C3962 ,C1369_=_C1370 ,C1369_=_C1564 ,\nC1369_=_C2018 ,C1369_=_C2059 ,C1369_=_C2114 ,C1369_=_C2444 ,C1369_=_C2573 ,C1369_=_C2831 ,\nC1369_=_C3388 ,C1369_=_C3462 ,C1369_=_C3615 ,C1369_=_C3658 ,C1369_=_C3709 ,C1369_=_C3873 ,\nC1369_=_C3931 ,C1369_=_C3970 ,C1369_=_C4000 ,C1369_=_C4047 ,C1370_=_C1934 ,C1370_=_C1977 ,\nC1370_=_C2575 ,C1370_=_C2956 ,C1370_=_C3271 ,C1370_=_C3446 ,C1370_=_C3766 ,C1370_=_C3981 ,\nC1370_=_C4069 ,C1379_=_C1380 ,C1379_=_C1641 ,C1379_=_C1918 ,C1379_=_C2061 ,C1379_=_C2081 ,\nC1379_=_C2617 ,C1379_=_C2618 ,C1379_=_C2620 ,C1379_=_C2622 ,C1379_=_C2625 ,C1379_=_C2626 ,\nC1379_=_C2627 ,C1379_=_C2628 ,C1379_=_C2629 ,C1379_=_C2630 ,C1380_=_C2082 ,C1380_=_C2126 ,\nC1380_=_C2149 ,C1380_=_C2739 ,C1380_=_C2741 ,C1380_=_C2742 ,C1380_=_C2743 ,C1380_=_C2745 ,\nC1380_=_C2748 ,C1380_=_C2749 ,C1380_=_C2750 ,C1380_=_C2751 ,C1380_=_C2752 ,C1380_=_C2755 ,\nC1399_=_C1492 ,C1399_=_C1621 ,C1399_=_C2153 ,C1399_=_C2687 ,C1399_=_C2886 ,C1399_=_C3023 ,\nC1399_=_C3024 ,C1399_=_C3025 ,C1399_=_C3026 ,C1399_=_C3028 ,C1399_=_C3029 ,C1399_=_C3031 ,\nC1399_=_C3032 ,C1399_=_C3033 ,C1399_=_C3035 ,C1419_=_C1432 ,C1419_=_C1436 ,C1419_=_C1441 ,\nC1419_=_C1551 ,C1419_=_C2330 ,C1419_=_C2331 ,C1419_=_C2333 ,C1419_=_C2334 ,C1419_=_C2335 ,\nC1419_=_C2336 ,C1419_=_C2337 ,C1419_=_C2338 ,C1419_=_C2339 ,C1419_=_C2340 ,C1419_=_C2341 ,\nC1419_=_C2342 ,C1419_=_C2343 ,C1419_=_C2345 ,C1419_=_C2346 ,C1419_=_C2347 ,C1432_=_C1436 ,\nC1432_=_C1516 ,C1432_=_C1758 ,C1432_=_C1813 ,C1432_=_C2388 ,C1432_=_C2456 ,C1432_=_C2970 ,\nC1432_=_C3046 ,C1432_=_C3108 ,C1432_=_C3236 ,C1432_=_C3295 ,C1432_=_C3732 ,C1432_=_C3860 ,\nC1432_=_C3897 ,C1432_=_C3898 ,C1432_=_C3900 ,C1432_=_C3901 ,C1436_=_C1569 ,C1436_=_C1957 ,\nC1436_=_C2144 ,C1436_=_C2392 ,C1436_=_C2973 ,C1436_=_C3114 ,C1436_=_C3243 ,C1436_=_C3274 ,\nC1436_=_C3300 ,C1436_=_C3342 ,C1436_=_C3721 ,C1436_=_C3823 ,C1436_=_C3866 ,C1436_=_C3955 ,\nC1436_=_C3967 ,C1436_=_C4078 ,C1436_=_C4082 ,C1441_=_C1444 ,C1441_=_C1460 ,C1441_=_C1463 ,\nC1441_=_C1551 ,C1441_=_C2330 ,C1441_=_C2331 ,C1441_=_C2333 ,C1441_=_C2334 ,C1441_=_C2335 ,\nC1441_=_C2336 ,C1441_=_C2337 ,C1441_=_C2338 ,C1441_=_C2339 ,C1441_=_C2340 ,C1441_=_C2341 ,\nC1441_=_C2342 ,C1441_=_C2343 ,C1441_=_C2345 ,C1441_=_C2346 ,C1441_=_C2347 ,C1444_=_C1460 ,\nC1444_=_C1463 ,C1444_=_C1552 ,C1444_=_C2467 ,C1444_=_C2527 ,C1444_=_C2577 ,C1444_=_C2631 ,\nC1444_=_C2704 ,C1444_=_C2705</w:t>
      </w:r>
    </w:p>
    <w:p>
      <w:pPr>
        <w:pStyle w:val="PreformattedText"/>
        <w:bidi w:val="0"/>
        <w:spacing w:before="0" w:after="0"/>
        <w:jc w:val="left"/>
        <w:rPr/>
      </w:pPr>
      <w:r>
        <w:rPr/>
        <w:t xml:space="preserve"> </w:t>
      </w:r>
      <w:r>
        <w:rPr/>
        <w:t>,C1444_=_C2706 ,C1444_=_C2707 ,C1444_=_C2708 ,C1444_=_C2709 ,\nC1444_=_C2710 ,C1444_=_C2711 ,C1444_=_C2712 ,C1444_=_C2713 ,C1444_=_C2714 ,C1444_=_C2715 ,\nC1444_=_C2718 ,C1444_=_C2721 ,C1460_=_C1463 ,C1460_=_C1932 ,C1460_=_C2073 ,C1460_=_C2243 ,\nC1460_=_C2561 ,C1460_=_C2684 ,C1460_=_C2734 ,C1460_=_C2768 ,C1460_=_C2952 ,C1460_=_C3269 ,\nC1460_=_C3434 ,C1460_=_C3461 ,C1460_=_C3676 ,C1460_=_C3853 ,C1460_=_C3878 ,C1460_=_C3909 ,\nC1460_=_C3973 ,C1460_=_C4017 ,C1460_=_C4020 ,C1460_=_C4021 ,C1463_=_C1633 ,C1463_=_C1933 ,\nC1463_=_C2543 ,C1463_=_C2736 ,C1463_=_C2955 ,C1463_=_C3077 ,C1463_=_C3089 ,C1463_=_C3141 ,\nC1463_=_C3473 ,C1463_=_C3592 ,C1463_=_C3679 ,C1463_=_C3841 ,C1463_=_C3917 ,C1463_=_C4023 ,\nC1463_=_C4029 ,C1463_=_C4063 ,C1474_=_C1670 ,C1474_=_C2174 ,C1474_=_C3048 ,C1474_=_C3457 ,\nC1474_=_C3643 ,C1474_=_C3653 ,C1474_=_C3844 ,C1474_=_C3868 ,C1474_=_C3958 ,C1474_=_C3959 ,\nC1474_=_C3960 ,C1474_=_C3962 ,C1484_=_C1492 ,C1484_=_C1501 ,C1484_=_C1527 ,C1484_=_C1820 ,\nC1484_=_C1821 ,C1484_=_C1825 ,C1484_=_C1826 ,C1484_=_C1827 ,C1484_=_C1828 ,C1484_=_C1829 ,\nC1484_=_C1830 ,C1484_=_C1831 ,C1484_=_C1832 ,C1484_=_C1834 ,C1484_=_C1835 ,C1484_=_C1836 ,\nC1484_=_C1837 ,C1484_=_C1838 ,C1484_=_C1842 ,C1492_=_C1501 ,C1492_=_C1621 ,C1492_=_C2153 ,\nC1492_=_C2687 ,C1492_=_C2886 ,C1492_=_C3023 ,C1492_=_C3024 ,C1492_=_C3025 ,C1492_=_C3026 ,\nC1492_=_C3028 ,C1492_=_C3029 ,C1492_=_C3031 ,C1492_=_C3032 ,C1492_=_C3033 ,C1492_=_C3035 ,\nC1501_=_C1570 ,C1501_=_C1634 ,C1501_=_C2166 ,C1501_=_C2703 ,C1501_=_C2834 ,C1501_=_C2898 ,\nC1501_=_C3099 ,C1501_=_C3231 ,C1501_=_C3392 ,C1501_=_C3574 ,C1501_=_C3598 ,C1501_=_C3805 ,\nC1501_=_C4030 ,C1501_=_C4050 ,C1516_=_C1758 ,C1516_=_C1813 ,C1516_=_C2388 ,C1516_=_C2456 ,\nC1516_=_C2970 ,C1516_=_C3046 ,C1516_=_C3108 ,C1516_=_C3236 ,C1516_=_C3295 ,C1516_=_C3732 ,\nC1516_=_C3860 ,C1516_=_C3897 ,C1516_=_C3898 ,C1516_=_C3900 ,C1516_=_C3901 ,C1527_=_C1820 ,\nC1527_=_C1821 ,C1527_=_C1825 ,C1527_=_C1826 ,C1527_=_C1827 ,C1527_=_C1828 ,C1527_=_C1829 ,\nC1527_=_C1830 ,C1527_=_C1831 ,C1527_=_C1832 ,C1527_=_C1834 ,C1527_=_C1835 ,C1527_=_C1836 ,\nC1527_=_C1837 ,C1527_=_C1838 ,C1527_=_C1842 ,C1548_=_C1551 ,C1548_=_C1552 ,C1548_=_C1564 ,\nC1548_=_C1565 ,C1548_=_C1568 ,C1548_=_C1569 ,C1548_=_C1570 ,C1548_=_C1571 ,C1548_=_C1891 ,\nC1548_=_C1893 ,C1548_=_C1895 ,C1548_=_C1896 ,C1548_=_C1897 ,C1548_=_C1899 ,C1548_=_C1900 ,\nC1548_=_C1902 ,C1548_=_C1903 ,C1548_=_C1904 ,C1548_=_C1906 ,C1548_=_C1907 ,C1548_=_C1908 ,\nC1548_=_C1909 ,C1551_=_C1552 ,C1551_=_C1564 ,C1551_=_C1565 ,C1551_=_C1568 ,C1551_=_C1569 ,\nC1551_=_C1570 ,C1551_=_C1571 ,C1551_=_C2330 ,C1551_=_C2331 ,C1551_=_C2333 ,C1551_=_C2334 ,\nC1551_=_C2335 ,C1551_=_C2336 ,C1551_=_C2337 ,C1551_=_C2338 ,C1551_=_C2339 ,C1551_=_C2340 ,\nC1551_=_C2341 ,C1551_=_C2342 ,C1551_=_C2343 ,C1551_=_C2345 ,C1551_=_C2346 ,C1551_=_C2347 ,\nC1552_=_C1564 ,C1552_=_C1565 ,C1552_=_C1568 ,C1552_=_C1569 ,C1552_=_C1570 ,C1552_=_C1571 ,\nC1552_=_C2467 ,C1552_=_C2527 ,C1552_=_C2577 ,C1552_=_C2631 ,C1552_=_C2704 ,C1552_=_C2705 ,\nC1552_=_C2706 ,C1552_=_C2707 ,C1552_=_C2708 ,C1552_=_C2709 ,C1552_=_C2710 ,C1552_=_C2711 ,\nC1552_=_C2712 ,C1552_=_C2713 ,C1552_=_C2714 ,C1552_=_C2715 ,C1552_=_C2718 ,C1552_=_C2721 ,\nC1564_=_C1565 ,C1564_=_C1568 ,C1564_=_C1569 ,C1564_=_C1570 ,C1564_=_C1571 ,C1564_=_C2018 ,\nC1564_=_C2059 ,C1564_=_C2114 ,C1564_=_C2444 ,C1564_=_C2573 ,C1564_=_C2831 ,C1564_=_C3388 ,\nC1564_=_C3462 ,C1564_=_C3615 ,C1564_=_C3658 ,C1564_=_C3709 ,C1564_=_C3873 ,C1564_=_C3931 ,\nC1564_=_C3970 ,C1564_=_C4000 ,C1564_=_C4047 ,C1565_=_C1568 ,C1565_=_C1569 ,C1565_=_C1570 ,\nC1565_=_C1571 ,C1565_=_C2019 ,C1565_=_C2094 ,C1565_=_C2542 ,C1565_=_C2909 ,C1565_=_C2989 ,\nC1565_=_C3051 ,C1565_=_C3168 ,C1565_=_C3352 ,C1565_=_C3417 ,C1565_=_C3445 ,C1565_=_C3686 ,\nC1565_=_C3943 ,C1565_=_C4032 ,C1565_=_C4055 ,C1565_=_C4056 ,C1568_=_C1569 ,C1568_=_C1570 ,\nC1568_=_C1571 ,C1568_=_C1956 ,C1568_=_C2203 ,C1568_=_C2665 ,C1568_=_C2783 ,C1568_=_C3273 ,\nC1568_=_C3299 ,C1568_=_C3341 ,C1568_=_C3524 ,C1568_=_C3572 ,C1568_=_C3618 ,C1568_=_C3720 ,\nC1568_=_C3820 ,C1568_=_C3865 ,C1568_=_C3880 ,C1568_=_C3982 ,C1568_=_C3992 ,C1568_=_C4064 ,\nC1568_=_C4077 ,C1568_=_C4086 ,C1569_=_C1570 ,C1569_=_C1571 ,C1569_=_C1957 ,C1569_=_C2144 ,\nC1569_=_C2392 ,C1569_=_C2973 ,C1569_=_C3114 ,C1569_=_C3243 ,C1569_=_C3274 ,C1569_=_C3300 ,\nC1569_=_C3342 ,C1569_=_C3721 ,C1569_=_C3823 ,C1569_=_C3866 ,C1569_=_C3955 ,C1569_=_C3967 ,\nC1569_=_C4078 ,C1569_=_C4082 ,C1570_=_C1571 ,C1570_=_C1634 ,C1570_=_C2166 ,C1570_=_C2703 ,\nC1570_=_C2834 ,C1570_=_C2898 ,C1570_=_C3099 ,C1570_=_C3231 ,C1570_=_C3392 ,C1570_=_C3574 ,\nC1570_=_C3598 ,C1570_=_C3805 ,C1570_=_C4030 ,C1570_=_C4050 ,C1571_=_C1958 ,C1571_=_C2267 ,\nC1571_=_C2328 ,C1571_=_C2564 ,C1571_=_C2645 ,C1571_=_C2784 ,C1571_=_C2835 ,C1571_=_C3369 ,\nC1571_=_C3380 ,C1571_=_C3393 ,C1571_=_C3525 ,C1571_=_C3668 ,C1571_=_C3789 ,C1571_=_C3815 ,\nC1571_=_C3926 ,C1571_=_C3933 ,C1571_=_C3971 ,C1571_=_C3993 ,C1571_=_C4051 ,C1571_=_C4097 ,\nC1579_=_C1660 ,C1579_=_C2132 ,C1579_=_C2633 ,C1579_=_C2647 ,C1579_=_C3143 ,C1579_=_C3144 ,\nC1579_=_C3145 ,C1579_=_C3146 ,C1579_=_C3147 ,C1579_=_C3149 ,C1579_=_C3151 ,C1579_=_C3152 ,\nC1579_=_C3153 ,C1579_=_C3154 ,C1579_=_C3155 ,C1579_=_C3156 ,C1621_=_C1633 ,C1621_=_C1634 ,\nC1621_=_C2153 ,C1621_=_C2687 ,C1621_=_C2886 ,C1621_=_C3023 ,C1621_=_C3024 ,C1621_=_C3025 ,\nC1621_=_C3026 ,C1621_=_C3028 ,C1621_=_C3029 ,C1621_=_C3031 ,C1621_=_C3032 ,C1621_=_C3033 ,\nC1621_=_C3035 ,C1633_=_C1634 ,C1633_=_C1933 ,C1633_=_C2543 ,C1633_=_C2736 ,C1633_=_C2955 ,\nC1633_=_C3077 ,C1633_=_C3089 ,C1633_=_C3141 ,C1633_=_C3473 ,C1633_=_C3592 ,C1633_=_C3679 ,\nC1633_=_C3841 ,C1633_=_C3917 ,C1633_=_C4023 ,C1633_=_C4029 ,C1633_=_C4063 ,C1634_=_C2166 ,\nC1634_=_C2703 ,C1634_=_C2834 ,C1634_=_C2898 ,C1634_=_C3099 ,C1634_=_C3231 ,C1634_=_C3392 ,\nC1634_=_C3574 ,C1634_=_C3598 ,C1634_=_C3805 ,C1634_=_C4030 ,C1634_=_C4050 ,C1641_=_C1918 ,\nC1641_=_C2061 ,C1641_=_C2081 ,C1641_=_C2617 ,C1641_=_C2618 ,C1641_=_C2620 ,C1641_=_C2622 ,\nC1641_=_C2625 ,C1641_=_C2626 ,C1641_=_C2627 ,C1641_=_C2628 ,C1641_=_C2629 ,C1641_=_C2630 ,\nC1660_=_C1670 ,C1660_=_C2132 ,C1660_=_C2633 ,C1660_=_C2647 ,C1660_=_C3143 ,C1660_=_C3144 ,\nC1660_=_C3145 ,C1660_=_C3146 ,C1660_=_C3147 ,C1660_=_C3149 ,C1660_=_C3151 ,C1660_=_C3152 ,\nC1660_=_C3153 ,C1660_=_C3154 ,C1660_=_C3155 ,C1660_=_C3156 ,C1670_=_C2174 ,C1670_=_C3048 ,\nC1670_=_C3457 ,C1670_=_C3643 ,C1670_=_C3653 ,C1670_=_C3844 ,C1670_=_C3868 ,C1670_=_C3958 ,\nC1670_=_C3959 ,C1670_=_C3960 ,C1670_=_C3962 ,C1683_=_C2159 ,C1683_=_C3220 ,C1683_=_C3452 ,\nC1683_=_C3465 ,C1683_=_C3548 ,C1683_=_C3550 ,C1683_=_C3551 ,C1683_=_C3552 ,C1683_=_C3553 ,\nC1683_=_C3554 ,C1683_=_C3556 ,C1683_=_C3557 ,C1683_=_C3558 ,C1683_=_C3560 ,C1683_=_C3562 ,\nC1683_=_C3563 ,C1758_=_C1813 ,C1758_=_C2388 ,C1758_=_C2456 ,C1758_=_C2970 ,C1758_=_C3046 ,\nC1758_=_C3108 ,C1758_=_C3236 ,C1758_=_C3295 ,C1758_=_C3732 ,C1758_=_C3860 ,C1758_=_C3897 ,\nC1758_=_C3898 ,C1758_=_C3900 ,C1758_=_C3901 ,C1791_=_C1792 ,C1791_=_C1794 ,C1791_=_C1797 ,\nC1791_=_C1800 ,C1791_=_C1830 ,C1791_=_C2024 ,C1791_=_C3039 ,C1791_=_C3046 ,C1791_=_C3048 ,\nC1791_=_C3051 ,C1792_=_C1794 ,C1792_=_C1797 ,C1792_=_C1800 ,C1792_=_C2358 ,C1792_=_C2417 ,\nC1792_=_C2742 ,C1792_=_C3143 ,C1792_=_C3233 ,C1792_=_C3236 ,C1792_=_C3243 ,C1794_=_C1797 ,\nC1794_=_C1800 ,C1794_=_C2422 ,C1794_=_C3626 ,C1797_=_C1800 ,C1797_=_C2424 ,C1800_=_C2630 ,\nC1800_=_C3035 ,C1800_=_C3838 ,C1813_=_C2388 ,C1813_=_C2456 ,C1813_=_C2970 ,C1813_=_C3046 ,\nC1813_=_C3108 ,C1813_=_C3236 ,C1813_=_C3295 ,C1813_=_C3732 ,C1813_=_C3860 ,C1813_=_C3897 ,\nC1813_=_C3898 ,C1813_=_C3900 ,C1813_=_C3901 ,C1820_=_C1821 ,C1820_=_C1825 ,C1820_=_C1826 ,\nC1820_=_C1827 ,C1820_=_C1828 ,C1820_=_C1829 ,C1820_=_C1830 ,C1820_=_C1831 ,C1820_=_C1832 ,\nC1820_=_C1834 ,C1820_=_C1835 ,C1820_=_C1836 ,C1820_=_C1837 ,C1820_=_C1838 ,C1820_=_C1842 ,\nC1820_=_C1914 ,C1820_=_C1917 ,C1820_=_C1918 ,C1820_=_C1925 ,C1820_=_C1926 ,C1820_=_C1932 ,\nC1820_=_C1933 ,C1820_=_C1934 ,C1821_=_C1825 ,C1821_=_C1826 ,C1821_=_C1827 ,C1821_=_C1828 ,\nC1821_=_C1829 ,C1821_=_C1830 ,C1821_=_C1831 ,C1821_=_C1832 ,C1821_=_C1834 ,C1821_=_C1835 ,\nC1821_=_C1836 ,C1821_=_C1837 ,C1821_=_C1838 ,C1821_=_C1842 ,C1821_=_C1956 ,C1821_=_C1957 ,\nC1821_=_C1958 ,C1825_=_C1826 ,C1825_=_C1827 ,C1825_=_C1828 ,C1825_=_C1829 ,C1825_=_C1830 ,\nC1825_=_C1831 ,C1825_=_C1832 ,C1825_=_C1834 ,C1825_=_C1835 ,C1825_=_C1836 ,C1825_=_C1837 ,\nC1825_=_C1838 ,C1825_=_C1842 ,C1825_=_C2684 ,C1826_=_C1827 ,C1826_=_C1828 ,C1826_=_C1829 ,\nC1826_=_C1830 ,C1826_=_C1831 ,C1826_=_C1832 ,C1826_=_C1834 ,C1826_=_C1835 ,C1826_=_C1836 ,\nC1826_=_C1837 ,C1826_=_C1838 ,C1826_=_C1842 ,C1826_=_C2687 ,C1826_=_C2703 ,C1827_=_C1828 ,\nC1827_=_C1829 ,C1827_=_C1830 ,C1827_=_C1831 ,C1827_=_C1832 ,C1827_=_C1834 ,C1827_=_C1835 ,\nC1827_=_C1836 ,C1827_=_C1837 ,C1827_=_C1838 ,C1827_=_C1842 ,C1828_=_C1829 ,C1828_=_C1830 ,\nC1828_=_C1831 ,C1828_=_C1832 ,C1828_=_C1834 ,C1828_=_C1835 ,C1828_=_C1836 ,C1828_=_C1837 ,\nC1828_=_C1838 ,C1828_=_C1842 ,C1828_=_C2355 ,C1829_=_C1830 ,C1829_=_C1831 ,C1829_=_C1832 ,\nC1829_=_C1834 ,C1829_=_C1835 ,C1829_=_C1836 ,C1829_=_C1837 ,C1829_=_C1838 ,C1829_=_C1842 ,\nC1829_=_C2023 ,C1829_=_C2275 ,C1829_=_C2617 ,C1829_=_C2946 ,C1829_=_C2947 ,C1829_=_C2952 ,\nC1829_=_C2955 ,C1829_=_C2956 ,C1830_=_C1831 ,C1830_=_C1832 ,C1830_=_C1834 ,C1830_=_C1835 ,\nC1830_=_C1836 ,C1830_=_C1837 ,C1830_=_C1838 ,C1830_=_C1842 ,C1830_=_C2024 ,C1830_=_C3039 ,\nC1830_=_C3046 ,C1830_=_C3048 ,C1830_=_C3051 ,C1831_=_C1832 ,C1831_=_C1834 ,C1831_=_C1835 ,\nC1831_=_C1836 ,C1831_=_C1837 ,C1831_=_C1838 ,C1831_=_C1842 ,C1832_=_C1834 ,C1832_=_C1835 ,\nC1832_=_C1836 ,C1832_=_C1837 ,C1832_=_C1838 ,C1832_=_C1842 ,C1834_=_C1835 ,C1834_=_C1836 ,\nC1834_=_C1837 ,C1834_=_C1838 ,C1834_=_C1842 ,C1834_=_C3643 ,C1835_=_C1836 ,C1835_=_C1837 ,\nC1835_=_C1838 ,C1835_=_C1842 ,C1835_=_C3149 ,C1836_=_C1837 ,C1836_=_C1838 ,C1836_=_C1842 ,\nC1836_=_C2342 ,C1836_=_C2713 ,C1836_=_C3841 ,C1837_=_C1838 ,C1837_=_C1842 ,C1837_=_C1903</w:t>
      </w:r>
    </w:p>
    <w:p>
      <w:pPr>
        <w:pStyle w:val="PreformattedText"/>
        <w:bidi w:val="0"/>
        <w:spacing w:before="0" w:after="0"/>
        <w:jc w:val="left"/>
        <w:rPr/>
      </w:pPr>
      <w:r>
        <w:rPr/>
        <w:t xml:space="preserve"> </w:t>
      </w:r>
      <w:r>
        <w:rPr/>
        <w:t>,\nC1837_=_C2029 ,C1837_=_C3554 ,C1837_=_C3868 ,C1837_=_C3873 ,C1838_=_C1842 ,C1842_=_C2039 ,\nC1842_=_C2288 ,C1842_=_C2628 ,C1842_=_C3584 ,C1842_=_C4020 ,C1842_=_C4063 ,C1842_=_C4069 ,\nC1844_=_C2124 ,C1844_=_C2147 ,C1844_=_C2353 ,C1844_=_C2355 ,C1844_=_C2357 ,C1844_=_C2358 ,\nC1844_=_C2359 ,C1844_=_C2360 ,C1844_=_C2361 ,C1844_=_C2363 ,C1844_=_C2365 ,C1844_=_C2366 ,\nC1844_=_C2367 ,C1844_=_C2368 ,C1844_=_C2369 ,C1844_=_C2370 ,C1844_=_C2371 ,C1891_=_C1893 ,\nC1891_=_C1895 ,C1891_=_C1896 ,C1891_=_C1897 ,C1891_=_C1899 ,C1891_=_C1900 ,C1891_=_C1902 ,\nC1891_=_C1903 ,C1891_=_C1904 ,C1891_=_C1906 ,C1891_=_C1907 ,C1891_=_C1908 ,C1891_=_C1909 ,\nC1891_=_C2353 ,C1891_=_C2647 ,C1891_=_C2653 ,C1891_=_C2656 ,C1891_=_C2665 ,C1893_=_C1895 ,\nC1893_=_C1896 ,C1893_=_C1897 ,C1893_=_C1899 ,C1893_=_C1900 ,C1893_=_C1902 ,C1893_=_C1903 ,\nC1893_=_C1904 ,C1893_=_C1906 ,C1893_=_C1907 ,C1893_=_C1908 ,C1893_=_C1909 ,C1893_=_C2333 ,\nC1893_=_C2704 ,C1893_=_C2831 ,C1893_=_C2834 ,C1893_=_C2835 ,C1895_=_C1896 ,C1895_=_C1897 ,\nC1895_=_C1899 ,C1895_=_C1900 ,C1895_=_C1902 ,C1895_=_C1903 ,C1895_=_C1904 ,C1895_=_C1906 ,\nC1895_=_C1907 ,C1895_=_C1908 ,C1895_=_C1909 ,C1895_=_C2339 ,C1895_=_C2707 ,C1895_=_C3388 ,\nC1895_=_C3392 ,C1895_=_C3393 ,C1896_=_C1897 ,C1896_=_C1899 ,C1896_=_C1900 ,C1896_=_C1902 ,\nC1896_=_C1903 ,C1896_=_C1904 ,C1896_=_C1906 ,C1896_=_C1907 ,C1896_=_C1908 ,C1896_=_C1909 ,\nC1896_=_C2025 ,C1896_=_C3452 ,C1896_=_C3457 ,C1896_=_C3461 ,C1896_=_C3462 ,C1897_=_C1899 ,\nC1897_=_C1900 ,C1897_=_C1902 ,C1897_=_C1903 ,C1897_=_C1904 ,C1897_=_C1906 ,C1897_=_C1907 ,\nC1897_=_C1908 ,C1897_=_C1909 ,C1897_=_C2360 ,C1897_=_C3146 ,C1897_=_C3515 ,C1897_=_C3524 ,\nC1897_=_C3525 ,C1899_=_C1900 ,C1899_=_C1902 ,C1899_=_C1903 ,C1899_=_C1904 ,C1899_=_C1906 ,\nC1899_=_C1907 ,C1899_=_C1908 ,C1899_=_C1909 ,C1899_=_C2361 ,C1899_=_C2745 ,C1899_=_C3028 ,\nC1899_=_C3147 ,C1899_=_C3548 ,C1899_=_C3564 ,C1899_=_C3567 ,C1899_=_C3572 ,C1899_=_C3574 ,\nC1900_=_C1902 ,C1900_=_C1903 ,C1900_=_C1904 ,C1900_=_C1906 ,C1900_=_C1907 ,C1900_=_C1908 ,\nC1900_=_C1909 ,C1900_=_C2028 ,C1900_=_C3550 ,C1900_=_C3653 ,C1900_=_C3658 ,C1902_=_C1903 ,\nC1902_=_C1904 ,C1902_=_C1906 ,C1902_=_C1907 ,C1902_=_C1908 ,C1902_=_C1909 ,C1902_=_C2343 ,\nC1902_=_C2365 ,C1902_=_C3151 ,C1902_=_C3830 ,C1902_=_C3860 ,C1902_=_C3865 ,C1902_=_C3866 ,\nC1903_=_C1904 ,C1903_=_C1906 ,C1903_=_C1907 ,C1903_=_C1908 ,C1903_=_C1909 ,C1903_=_C2029 ,\nC1903_=_C3554 ,C1903_=_C3868 ,C1903_=_C3873 ,C1904_=_C1906 ,C1904_=_C1907 ,C1904_=_C1908 ,\nC1904_=_C1909 ,C1904_=_C2366 ,C1904_=_C3152 ,C1904_=_C3831 ,C1904_=_C3878 ,C1904_=_C3880 ,\nC1906_=_C1907 ,C1906_=_C1908 ,C1906_=_C1909 ,C1906_=_C2032 ,C1906_=_C3556 ,C1906_=_C3959 ,\nC1906_=_C3970 ,C1906_=_C3971 ,C1907_=_C1908 ,C1907_=_C1909 ,C1907_=_C2368 ,C1907_=_C2426 ,\nC1907_=_C3154 ,C1907_=_C3833 ,C1907_=_C3981 ,C1907_=_C3982 ,C1908_=_C1909 ,C1908_=_C2033 ,\nC1908_=_C3557 ,C1908_=_C3960 ,C1908_=_C4000 ,C1909_=_C2347 ,C1909_=_C2715 ,C1909_=_C4047 ,\nC1909_=_C4050 ,C1909_=_C4051 ,C1914_=_C1917 ,C1914_=_C1918 ,C1914_=_C1925 ,C1914_=_C1926 ,\nC1914_=_C1932 ,C1914_=_C1933 ,C1914_=_C1934 ,C1914_=_C2023 ,C1914_=_C2024 ,C1914_=_C2025 ,\nC1914_=_C2028 ,C1914_=_C2029 ,C1914_=_C2032 ,C1914_=_C2033 ,C1914_=_C2039 ,C1917_=_C1918 ,\nC1917_=_C1925 ,C1917_=_C1926 ,C1917_=_C1932 ,C1917_=_C1933 ,C1917_=_C1934 ,C1917_=_C2123 ,\nC1917_=_C2184 ,C1917_=_C2208 ,C1917_=_C2270 ,C1917_=_C2271 ,C1917_=_C2273 ,C1917_=_C2275 ,\nC1917_=_C2276 ,C1917_=_C2277 ,C1917_=_C2279 ,C1917_=_C2280 ,C1917_=_C2281 ,C1917_=_C2282 ,\nC1917_=_C2283 ,C1917_=_C2287 ,C1917_=_C2288 ,C1917_=_C2289 ,C1917_=_C2290 ,C1918_=_C1925 ,\nC1918_=_C1926 ,C1918_=_C1932 ,C1918_=_C1933 ,C1918_=_C1934 ,C1918_=_C2061 ,C1918_=_C2081 ,\nC1918_=_C2617 ,C1918_=_C2618 ,C1918_=_C2620 ,C1918_=_C2622 ,C1918_=_C2625 ,C1918_=_C2626 ,\nC1918_=_C2627 ,C1918_=_C2628 ,C1918_=_C2629 ,C1918_=_C2630 ,C1925_=_C1926 ,C1925_=_C1932 ,\nC1925_=_C1933 ,C1925_=_C1934 ,C1925_=_C2138 ,C1925_=_C2946 ,C1925_=_C3039 ,C1925_=_C3233 ,\nC1925_=_C3334 ,C1925_=_C3578 ,C1925_=_C3583 ,C1925_=_C3584 ,C1926_=_C1932 ,C1926_=_C1933 ,\nC1926_=_C1934 ,C1926_=_C2217 ,C1926_=_C2260 ,C1926_=_C2656 ,C1926_=_C3398 ,C1926_=_C3515 ,\nC1926_=_C3567 ,C1926_=_C3830 ,C1926_=_C3831 ,C1926_=_C3832 ,C1926_=_C3833 ,C1926_=_C3834 ,\nC1926_=_C3835 ,C1926_=_C3837 ,C1926_=_C3838 ,C1932_=_C1933 ,C1932_=_C1934 ,C1932_=_C2073 ,\nC1932_=_C2243 ,C1932_=_C2561 ,C1932_=_C2684 ,C1932_=_C2734 ,C1932_=_C2768 ,C1932_=_C2952 ,\nC1932_=_C3269 ,C1932_=_C3434 ,C1932_=_C3461 ,C1932_=_C3676 ,C1932_=_C3853 ,C1932_=_C3878 ,\nC1932_=_C3909 ,C1932_=_C3973 ,C1932_=_C4017 ,C1932_=_C4020 ,C1932_=_C4021 ,C1933_=_C1934 ,\nC1933_=_C2543 ,C1933_=_C2736 ,C1933_=_C2955 ,C1933_=_C3077 ,C1933_=_C3089 ,C1933_=_C3141 ,\nC1933_=_C3473 ,C1933_=_C3592 ,C1933_=_C3679 ,C1933_=_C3841 ,C1933_=_C3917 ,C1933_=_C4023 ,\nC1933_=_C4029 ,C1933_=_C4063 ,C1934_=_C1977 ,C1934_=_C2575 ,C1934_=_C2956 ,C1934_=_C3271 ,\nC1934_=_C3446 ,C1934_=_C3766 ,C1934_=_C3981 ,C1934_=_C4069 ,C1956_=_C1957 ,C1956_=_C1958 ,\nC1956_=_C2203 ,C1956_=_C2665 ,C1956_=_C2783 ,C1956_=_C3273 ,C1956_=_C3299 ,C1956_=_C3341 ,\nC1956_=_C3524 ,C1956_=_C3572 ,C1956_=_C3618 ,C1956_=_C3720 ,C1956_=_C3820 ,C1956_=_C3865 ,\nC1956_=_C3880 ,C1956_=_C3982 ,C1956_=_C3992 ,C1956_=_C4064 ,C1956_=_C4077 ,C1956_=_C4086 ,\nC1957_=_C1958 ,C1957_=_C2144 ,C1957_=_C2392 ,C1957_=_C2973 ,C1957_=_C3114 ,C1957_=_C3243 ,\nC1957_=_C3274 ,C1957_=_C3300 ,C1957_=_C3342 ,C1957_=_C3721 ,C1957_=_C3823 ,C1957_=_C3866 ,\nC1957_=_C3955 ,C1957_=_C3967 ,C1957_=_C4078 ,C1957_=_C4082 ,C1958_=_C2267 ,C1958_=_C2328 ,\nC1958_=_C2564 ,C1958_=_C2645 ,C1958_=_C2784 ,C1958_=_C2835 ,C1958_=_C3369 ,C1958_=_C3380 ,\nC1958_=_C3393 ,C1958_=_C3525 ,C1958_=_C3668 ,C1958_=_C3789 ,C1958_=_C3815 ,C1958_=_C3926 ,\nC1958_=_C3933 ,C1958_=_C3971 ,C1958_=_C3993 ,C1958_=_C4051 ,C1958_=_C4097 ,C1962_=_C1977 ,\nC1962_=_C2125 ,C1962_=_C2186 ,C1962_=_C2209 ,C1962_=_C2416 ,C1962_=_C2417 ,C1962_=_C2418 ,\nC1962_=_C2419 ,C1962_=_C2420 ,C1962_=_C2421 ,C1962_=_C2422 ,C1962_=_C2423 ,C1962_=_C2424 ,\nC1962_=_C2425 ,C1962_=_C2426 ,C1962_=_C2428 ,C1977_=_C2575 ,C1977_=_C2956 ,C1977_=_C3271 ,\nC1977_=_C3446 ,C1977_=_C3766 ,C1977_=_C3981 ,C1977_=_C4069 ,C2018_=_C2019 ,C2018_=_C2059 ,\nC2018_=_C2114 ,C2018_=_C2444 ,C2018_=_C2573 ,C2018_=_C2831 ,C2018_=_C3388 ,C2018_=_C3462 ,\nC2018_=_C3615 ,C2018_=_C3658 ,C2018_=_C3709 ,C2018_=_C3873 ,C2018_=_C3931 ,C2018_=_C3970 ,\nC2018_=_C4000 ,C2018_=_C4047 ,C2019_=_C2094 ,C2019_=_C2542 ,C2019_=_C2909 ,C2019_=_C2989 ,\nC2019_=_C3051 ,C2019_=_C3168 ,C2019_=_C3352 ,C2019_=_C3417 ,C2019_=_C3445 ,C2019_=_C3686 ,\nC2019_=_C3943 ,C2019_=_C4032 ,C2019_=_C4055 ,C2019_=_C4056 ,C2023_=_C2024 ,C2023_=_C2025 ,\nC2023_=_C2028 ,C2023_=_C2029 ,C2023_=_C2032 ,C2023_=_C2033 ,C2023_=_C2039 ,C2023_=_C2275 ,\nC2023_=_C2617 ,C2023_=_C2946 ,C2023_=_C2947 ,C2023_=_C2952 ,C2023_=_C2955 ,C2023_=_C2956 ,\nC2024_=_C2025 ,C2024_=_C2028 ,C2024_=_C2029 ,C2024_=_C2032 ,C2024_=_C2033 ,C2024_=_C2039 ,\nC2024_=_C3039 ,C2024_=_C3046 ,C2024_=_C3048 ,C2024_=_C3051 ,C2025_=_C2028 ,C2025_=_C2029 ,\nC2025_=_C2032 ,C2025_=_C2033 ,C2025_=_C2039 ,C2025_=_C3452 ,C2025_=_C3457 ,C2025_=_C3461 ,\nC2025_=_C3462 ,C2028_=_C2029 ,C2028_=_C2032 ,C2028_=_C2033 ,C2028_=_C2039 ,C2028_=_C3550 ,\nC2028_=_C3653 ,C2028_=_C3658 ,C2029_=_C2032 ,C2029_=_C2033 ,C2029_=_C2039 ,C2029_=_C3554 ,\nC2029_=_C3868 ,C2029_=_C3873 ,C2032_=_C2033 ,C2032_=_C2039 ,C2032_=_C3556 ,C2032_=_C3959 ,\nC2032_=_C3970 ,C2032_=_C3971 ,C2033_=_C2039 ,C2033_=_C3557 ,C2033_=_C3960 ,C2033_=_C4000 ,\nC2039_=_C2288 ,C2039_=_C2628 ,C2039_=_C3584 ,C2039_=_C4020 ,C2039_=_C4063 ,C2039_=_C4069 ,\nC2059_=_C2114 ,C2059_=_C2444 ,C2059_=_C2573 ,C2059_=_C2831 ,C2059_=_C3388 ,C2059_=_C3462 ,\nC2059_=_C3615 ,C2059_=_C3658 ,C2059_=_C3709 ,C2059_=_C3873 ,C2059_=_C3931 ,C2059_=_C3970 ,\nC2059_=_C4000 ,C2059_=_C4047 ,C2061_=_C2073 ,C2061_=_C2081 ,C2061_=_C2617 ,C2061_=_C2618 ,\nC2061_=_C2620 ,C2061_=_C2622 ,C2061_=_C2625 ,C2061_=_C2626 ,C2061_=_C2627 ,C2061_=_C2628 ,\nC2061_=_C2629 ,C2061_=_C2630 ,C2073_=_C2243 ,C2073_=_C2561 ,C2073_=_C2684 ,C2073_=_C2734 ,\nC2073_=_C2768 ,C2073_=_C2952 ,C2073_=_C3269 ,C2073_=_C3434 ,C2073_=_C3461 ,C2073_=_C3676 ,\nC2073_=_C3853 ,C2073_=_C3878 ,C2073_=_C3909 ,C2073_=_C3973 ,C2073_=_C4017 ,C2073_=_C4020 ,\nC2073_=_C4021 ,C2081_=_C2082 ,C2081_=_C2094 ,C2081_=_C2617 ,C2081_=_C2618 ,C2081_=_C2620 ,\nC2081_=_C2622 ,C2081_=_C2625 ,C2081_=_C2626 ,C2081_=_C2627 ,C2081_=_C2628 ,C2081_=_C2629 ,\nC2081_=_C2630 ,C2082_=_C2094 ,C2082_=_C2126 ,C2082_=_C2149 ,C2082_=_C2739 ,C2082_=_C2741 ,\nC2082_=_C2742 ,C2082_=_C2743 ,C2082_=_C2745 ,C2082_=_C2748 ,C2082_=_C2749 ,C2082_=_C2750 ,\nC2082_=_C2751 ,C2082_=_C2752 ,C2082_=_C2755 ,C2094_=_C2542 ,C2094_=_C2909 ,C2094_=_C2989 ,\nC2094_=_C3051 ,C2094_=_C3168 ,C2094_=_C3352 ,C2094_=_C3417 ,C2094_=_C3445 ,C2094_=_C3686 ,\nC2094_=_C3943 ,C2094_=_C4032 ,C2094_=_C4055 ,C2094_=_C4056 ,C2114_=_C2444 ,C2114_=_C2573 ,\nC2114_=_C2831 ,C2114_=_C3388 ,C2114_=_C3462 ,C2114_=_C3615 ,C2114_=_C3658 ,C2114_=_C3709 ,\nC2114_=_C3873 ,C2114_=_C3931 ,C2114_=_C3970 ,C2114_=_C4000 ,C2114_=_C4047 ,C2123_=_C2124 ,\nC2123_=_C2125 ,C2123_=_C2126 ,C2123_=_C2132 ,C2123_=_C2138 ,C2123_=_C2144 ,C2123_=_C2184 ,\nC2123_=_C2208 ,C2123_=_C2270 ,C2123_=_C2271 ,C2123_=_C2273 ,C2123_=_C2275 ,C2123_=_C2276 ,\nC2123_=_C2277 ,C2123_=_C2279 ,C2123_=_C2280 ,C2123_=_C2281 ,C2123_=_C2282 ,C2123_=_C2283 ,\nC2123_=_C2287 ,C2123_=_C2288 ,C2123_=_C2289 ,C2123_=_C2290 ,C2124_=_C2125 ,C2124_=_C2126 ,\nC2124_=_C2132 ,C2124_=_C2138 ,C2124_=_C2144 ,C2124_=_C2147 ,C2124_=_C2353 ,C2124_=_C2355 ,\nC2124_=_C2357 ,C2124_=_C2358 ,C2124_=_C2359 ,C2124_=_C2360 ,C2124_=_C2361 ,C2124_=_C2363 ,\nC2124_=_C2365 ,C2124_=_C2366 ,C2124_=_C2367 ,C2124_=_C2368 ,C2124_=_C2369 ,C2124_=_C2370 ,\nC2124_=_C2371 ,C2125_=_C2126 ,C2125_=_C2132 ,C2125_=_C2138 ,C2125_=_C2144 ,C2125_=_C2186 ,\nC2125_=_C2209 ,C2125_=_C2416 ,C2125_=_C2417 ,C2125_=_C2418 ,C2125_=_C2419 ,C2125_=_C2420 ,\nC2125_=_C2421 ,C2125_=_C2422 ,C2125_=_C2423 ,C2125_=_C2424</w:t>
      </w:r>
    </w:p>
    <w:p>
      <w:pPr>
        <w:pStyle w:val="PreformattedText"/>
        <w:bidi w:val="0"/>
        <w:spacing w:before="0" w:after="0"/>
        <w:jc w:val="left"/>
        <w:rPr/>
      </w:pPr>
      <w:r>
        <w:rPr/>
        <w:t xml:space="preserve"> </w:t>
      </w:r>
      <w:r>
        <w:rPr/>
        <w:t>,C2125_=_C2425 ,C2125_=_C2426 ,\nC2125_=_C2428 ,C2126_=_C2132 ,C2126_=_C2138 ,C2126_=_C2144 ,C2126_=_C2149 ,C2126_=_C2739 ,\nC2126_=_C2741 ,C2126_=_C2742 ,C2126_=_C2743 ,C2126_=_C2745 ,C2126_=_C2748 ,C2126_=_C2749 ,\nC2126_=_C2750 ,C2126_=_C2751 ,C2126_=_C2752 ,C2126_=_C2755 ,C2132_=_C2138 ,C2132_=_C2144 ,\nC2132_=_C2633 ,C2132_=_C2647 ,C2132_=_C3143 ,C2132_=_C3144 ,C2132_=_C3145 ,C2132_=_C3146 ,\nC2132_=_C3147 ,C2132_=_C3149 ,C2132_=_C3151 ,C2132_=_C3152 ,C2132_=_C3153 ,C2132_=_C3154 ,\nC2132_=_C3155 ,C2132_=_C3156 ,C2138_=_C2144 ,C2138_=_C2946 ,C2138_=_C3039 ,C2138_=_C3233 ,\nC2138_=_C3334 ,C2138_=_C3578 ,C2138_=_C3583 ,C2138_=_C3584 ,C2144_=_C2392 ,C2144_=_C2973 ,\nC2144_=_C3114 ,C2144_=_C3243 ,C2144_=_C3274 ,C2144_=_C3300 ,C2144_=_C3342 ,C2144_=_C3721 ,\nC2144_=_C3823 ,C2144_=_C3866 ,C2144_=_C3955 ,C2144_=_C3967 ,C2144_=_C4078 ,C2144_=_C4082 ,\nC2147_=_C2149 ,C2147_=_C2153 ,C2147_=_C2159 ,C2147_=_C2161 ,C2147_=_C2166 ,C2147_=_C2353 ,\nC2147_=_C2355 ,C2147_=_C2357 ,C2147_=_C2358 ,C2147_=_C2359 ,C2147_=_C2360 ,C2147_=_C2361 ,\nC2147_=_C2363 ,C2147_=_C2365 ,C2147_=_C2366 ,C2147_=_C2367 ,C2147_=_C2368 ,C2147_=_C2369 ,\nC2147_=_C2370 ,C2147_=_C2371 ,C2149_=_C2153 ,C2149_=_C2159 ,C2149_=_C2161 ,C2149_=_C2166 ,\nC2149_=_C2739 ,C2149_=_C2741 ,C2149_=_C2742 ,C2149_=_C2743 ,C2149_=_C2745 ,C2149_=_C2748 ,\nC2149_=_C2749 ,C2149_=_C2750 ,C2149_=_C2751 ,C2149_=_C2752 ,C2149_=_C2755 ,C2153_=_C2159 ,\nC2153_=_C2161 ,C2153_=_C2166 ,C2153_=_C2687 ,C2153_=_C2886 ,C2153_=_C3023 ,C2153_=_C3024 ,\nC2153_=_C3025 ,C2153_=_C3026 ,C2153_=_C3028 ,C2153_=_C3029 ,C2153_=_C3031 ,C2153_=_C3032 ,\nC2153_=_C3033 ,C2153_=_C3035 ,C2159_=_C2161 ,C2159_=_C2166 ,C2159_=_C3220 ,C2159_=_C3452 ,\nC2159_=_C3465 ,C2159_=_C3548 ,C2159_=_C3550 ,C2159_=_C3551 ,C2159_=_C3552 ,C2159_=_C3553 ,\nC2159_=_C3554 ,C2159_=_C3556 ,C2159_=_C3557 ,C2159_=_C3558 ,C2159_=_C3560 ,C2159_=_C3562 ,\nC2159_=_C3563 ,C2161_=_C2166 ,C2161_=_C2451 ,C2161_=_C2495 ,C2161_=_C2653 ,C2161_=_C2947 ,\nC2161_=_C2980 ,C2161_=_C3222 ,C2161_=_C3306 ,C2161_=_C3499 ,C2161_=_C3564 ,C2161_=_C3625 ,\nC2161_=_C3626 ,C2161_=_C3627 ,C2161_=_C3628 ,C2161_=_C3629 ,C2161_=_C3630 ,C2161_=_C3631 ,\nC2161_=_C3632 ,C2161_=_C3633 ,C2161_=_C3635 ,C2161_=_C3636 ,C2166_=_C2703 ,C2166_=_C2834 ,\nC2166_=_C2898 ,C2166_=_C3099 ,C2166_=_C3231 ,C2166_=_C3392 ,C2166_=_C3574 ,C2166_=_C3598 ,\nC2166_=_C3805 ,C2166_=_C4030 ,C2166_=_C4050 ,C2174_=_C3048 ,C2174_=_C3457 ,C2174_=_C3643 ,\nC2174_=_C3653 ,C2174_=_C3844 ,C2174_=_C3868 ,C2174_=_C3958 ,C2174_=_C3959 ,C2174_=_C3960 ,\nC2174_=_C3962 ,C2184_=_C2186 ,C2184_=_C2203 ,C2184_=_C2208 ,C2184_=_C2270 ,C2184_=_C2271 ,\nC2184_=_C2273 ,C2184_=_C2275 ,C2184_=_C2276 ,C2184_=_C2277 ,C2184_=_C2279 ,C2184_=_C2280 ,\nC2184_=_C2281 ,C2184_=_C2282 ,C2184_=_C2283 ,C2184_=_C2287 ,C2184_=_C2288 ,C2184_=_C2289 ,\nC2184_=_C2290 ,C2186_=_C2203 ,C2186_=_C2209 ,C2186_=_C2416 ,C2186_=_C2417 ,C2186_=_C2418 ,\nC2186_=_C2419 ,C2186_=_C2420 ,C2186_=_C2421 ,C2186_=_C2422 ,C2186_=_C2423 ,C2186_=_C2424 ,\nC2186_=_C2425 ,C2186_=_C2426 ,C2186_=_C2428 ,C2203_=_C2665 ,C2203_=_C2783 ,C2203_=_C3273 ,\nC2203_=_C3299 ,C2203_=_C3341 ,C2203_=_C3524 ,C2203_=_C3572 ,C2203_=_C3618 ,C2203_=_C3720 ,\nC2203_=_C3820 ,C2203_=_C3865 ,C2203_=_C3880 ,C2203_=_C3982 ,C2203_=_C3992 ,C2203_=_C4064 ,\nC2203_=_C4077 ,C2203_=_C4086 ,C2208_=_C2209 ,C2208_=_C2217 ,C2208_=_C2270 ,C2208_=_C2271 ,\nC2208_=_C2273 ,C2208_=_C2275 ,C2208_=_C2276 ,C2208_=_C2277 ,C2208_=_C2279 ,C2208_=_C2280 ,\nC2208_=_C2281 ,C2208_=_C2282 ,C2208_=_C2283 ,C2208_=_C2287 ,C2208_=_C2288 ,C2208_=_C2289 ,\nC2208_=_C2290 ,C2209_=_C2217 ,C2209_=_C2416 ,C2209_=_C2417 ,C2209_=_C2418 ,C2209_=_C2419 ,\nC2209_=_C2420 ,C2209_=_C2421 ,C2209_=_C2422 ,C2209_=_C2423 ,C2209_=_C2424 ,C2209_=_C2425 ,\nC2209_=_C2426 ,C2209_=_C2428 ,C2217_=_C2260 ,C2217_=_C2656 ,C2217_=_C3398 ,C2217_=_C3515 ,\nC2217_=_C3567 ,C2217_=_C3830 ,C2217_=_C3831 ,C2217_=_C3832 ,C2217_=_C3833 ,C2217_=_C3834 ,\nC2217_=_C3835 ,C2217_=_C3837 ,C2217_=_C3838 ,C2243_=_C2561 ,C2243_=_C2684 ,C2243_=_C2734 ,\nC2243_=_C2768 ,C2243_=_C2952 ,C2243_=_C3269 ,C2243_=_C3434 ,C2243_=_C3461 ,C2243_=_C3676 ,\nC2243_=_C3853 ,C2243_=_C3878 ,C2243_=_C3909 ,C2243_=_C3973 ,C2243_=_C4017 ,C2243_=_C4020 ,\nC2243_=_C4021 ,C2260_=_C2267 ,C2260_=_C2656 ,C2260_=_C3398 ,C2260_=_C3515 ,C2260_=_C3567 ,\nC2260_=_C3830 ,C2260_=_C3831 ,C2260_=_C3832 ,C2260_=_C3833 ,C2260_=_C3834 ,C2260_=_C3835 ,\nC2260_=_C3837 ,C2260_=_C3838 ,C2267_=_C2328 ,C2267_=_C2564 ,C2267_=_C2645 ,C2267_=_C2784 ,\nC2267_=_C2835 ,C2267_=_C3369 ,C2267_=_C3380 ,C2267_=_C3393 ,C2267_=_C3525 ,C2267_=_C3668 ,\nC2267_=_C3789 ,C2267_=_C3815 ,C2267_=_C3926 ,C2267_=_C3933 ,C2267_=_C3971 ,C2267_=_C3993 ,\nC2267_=_C4051 ,C2267_=_C4097 ,C2270_=_C2271 ,C2270_=_C2273 ,C2270_=_C2275 ,C2270_=_C2276 ,\nC2270_=_C2277 ,C2270_=_C2279 ,C2270_=_C2280 ,C2270_=_C2281 ,C2270_=_C2282 ,C2270_=_C2283 ,\nC2270_=_C2287 ,C2270_=_C2288 ,C2270_=_C2289 ,C2270_=_C2290 ,C2270_=_C2467 ,C2271_=_C2273 ,\nC2271_=_C2275 ,C2271_=_C2276 ,C2271_=_C2277 ,C2271_=_C2279 ,C2271_=_C2280 ,C2271_=_C2281 ,\nC2271_=_C2282 ,C2271_=_C2283 ,C2271_=_C2287 ,C2271_=_C2288 ,C2271_=_C2289 ,C2271_=_C2290 ,\nC2271_=_C2577 ,C2273_=_C2275 ,C2273_=_C2276 ,C2273_=_C2277 ,C2273_=_C2279 ,C2273_=_C2280 ,\nC2273_=_C2281 ,C2273_=_C2282 ,C2273_=_C2283 ,C2273_=_C2287 ,C2273_=_C2288 ,C2273_=_C2289 ,\nC2273_=_C2290 ,C2273_=_C2631 ,C2273_=_C2633 ,C2273_=_C2645 ,C2275_=_C2276 ,C2275_=_C2277 ,\nC2275_=_C2279 ,C2275_=_C2280 ,C2275_=_C2281 ,C2275_=_C2282 ,C2275_=_C2283 ,C2275_=_C2287 ,\nC2275_=_C2288 ,C2275_=_C2289 ,C2275_=_C2290 ,C2275_=_C2617 ,C2275_=_C2946 ,C2275_=_C2947 ,\nC2275_=_C2952 ,C2275_=_C2955 ,C2275_=_C2956 ,C2276_=_C2277 ,C2276_=_C2279 ,C2276_=_C2280 ,\nC2276_=_C2281 ,C2276_=_C2282 ,C2276_=_C2283 ,C2276_=_C2287 ,C2276_=_C2288 ,C2276_=_C2289 ,\nC2276_=_C2290 ,C2276_=_C2335 ,C2276_=_C2416 ,C2276_=_C2705 ,C2276_=_C3077 ,C2277_=_C2279 ,\nC2277_=_C2280 ,C2277_=_C2281 ,C2277_=_C2282 ,C2277_=_C2283 ,C2277_=_C2287 ,C2277_=_C2288 ,\nC2277_=_C2289 ,C2277_=_C2290 ,C2277_=_C2419 ,C2279_=_C2280 ,C2279_=_C2281 ,C2279_=_C2282 ,\nC2279_=_C2283 ,C2279_=_C2287 ,C2279_=_C2288 ,C2279_=_C2289 ,C2279_=_C2290 ,C2279_=_C2710 ,\nC2280_=_C2281 ,C2280_=_C2282 ,C2280_=_C2283 ,C2280_=_C2287 ,C2280_=_C2288 ,C2280_=_C2289 ,\nC2280_=_C2290 ,C2280_=_C2711 ,C2280_=_C3625 ,C2281_=_C2282 ,C2281_=_C2283 ,C2281_=_C2287 ,\nC2281_=_C2288 ,C2281_=_C2289 ,C2281_=_C2290 ,C2281_=_C2712 ,C2281_=_C3709 ,C2282_=_C2283 ,\nC2282_=_C2287 ,C2282_=_C2288 ,C2282_=_C2289 ,C2282_=_C2290 ,C2282_=_C2423 ,C2282_=_C3032 ,\nC2283_=_C2287 ,C2283_=_C2288 ,C2283_=_C2289 ,C2283_=_C2290 ,C2283_=_C2345 ,C2283_=_C2425 ,\nC2283_=_C3898 ,C2283_=_C3955 ,C2287_=_C2288 ,C2287_=_C2289 ,C2287_=_C2290 ,C2287_=_C2718 ,\nC2287_=_C4077 ,C2287_=_C4078 ,C2288_=_C2289 ,C2288_=_C2290 ,C2288_=_C2628 ,C2288_=_C3584 ,\nC2288_=_C4020 ,C2288_=_C4063 ,C2288_=_C4069 ,C2289_=_C2290 ,C2289_=_C2721 ,C2289_=_C4056 ,\nC2289_=_C4097 ,C2290_=_C2428 ,C2290_=_C4021 ,C2328_=_C2564 ,C2328_=_C2645 ,C2328_=_C2784 ,\nC2328_=_C2835 ,C2328_=_C3369 ,C2328_=_C3380 ,C2328_=_C3393 ,C2328_=_C3525 ,C2328_=_C3668 ,\nC2328_=_C3789 ,C2328_=_C3815 ,C2328_=_C3926 ,C2328_=_C3933 ,C2328_=_C3971 ,C2328_=_C3993 ,\nC2328_=_C4051 ,C2328_=_C4097 ,C2330_=_C2331 ,C2330_=_C2333 ,C2330_=_C2334 ,C2330_=_C2335 ,\nC2330_=_C2336 ,C2330_=_C2337 ,C2330_=_C2338 ,C2330_=_C2339 ,C2330_=_C2340 ,C2330_=_C2341 ,\nC2330_=_C2342 ,C2330_=_C2343 ,C2330_=_C2345 ,C2330_=_C2346 ,C2330_=_C2347 ,C2330_=_C2388 ,\nC2330_=_C2392 ,C2331_=_C2333 ,C2331_=_C2334 ,C2331_=_C2335 ,C2331_=_C2336 ,C2331_=_C2337 ,\nC2331_=_C2338 ,C2331_=_C2339 ,C2331_=_C2340 ,C2331_=_C2341 ,C2331_=_C2342 ,C2331_=_C2343 ,\nC2331_=_C2345 ,C2331_=_C2346 ,C2331_=_C2347 ,C2331_=_C2527 ,C2331_=_C2542 ,C2331_=_C2543 ,\nC2333_=_C2334 ,C2333_=_C2335 ,C2333_=_C2336 ,C2333_=_C2337 ,C2333_=_C2338 ,C2333_=_C2339 ,\nC2333_=_C2340 ,C2333_=_C2341 ,C2333_=_C2342 ,C2333_=_C2343 ,C2333_=_C2345 ,C2333_=_C2346 ,\nC2333_=_C2347 ,C2333_=_C2704 ,C2333_=_C2831 ,C2333_=_C2834 ,C2333_=_C2835 ,C2334_=_C2335 ,\nC2334_=_C2336 ,C2334_=_C2337 ,C2334_=_C2338 ,C2334_=_C2339 ,C2334_=_C2340 ,C2334_=_C2341 ,\nC2334_=_C2342 ,C2334_=_C2343 ,C2334_=_C2345 ,C2334_=_C2346 ,C2334_=_C2347 ,C2334_=_C2970 ,\nC2334_=_C2973 ,C2335_=_C2336 ,C2335_=_C2337 ,C2335_=_C2338 ,C2335_=_C2339 ,C2335_=_C2340 ,\nC2335_=_C2341 ,C2335_=_C2342 ,C2335_=_C2343 ,C2335_=_C2345 ,C2335_=_C2346 ,C2335_=_C2347 ,\nC2335_=_C2416 ,C2335_=_C2705 ,C2335_=_C3077 ,C2336_=_C2337 ,C2336_=_C2338 ,C2336_=_C2339 ,\nC2336_=_C2340 ,C2336_=_C2341 ,C2336_=_C2342 ,C2336_=_C2343 ,C2336_=_C2345 ,C2336_=_C2346 ,\nC2336_=_C2347 ,C2336_=_C3108 ,C2336_=_C3114 ,C2337_=_C2338 ,C2337_=_C2339 ,C2337_=_C2340 ,\nC2337_=_C2341 ,C2337_=_C2342 ,C2337_=_C2343 ,C2337_=_C2345 ,C2337_=_C2346 ,C2337_=_C2347 ,\nC2337_=_C2706 ,C2337_=_C3141 ,C2338_=_C2339 ,C2338_=_C2340 ,C2338_=_C2341 ,C2338_=_C2342 ,\nC2338_=_C2343 ,C2338_=_C2345 ,C2338_=_C2346 ,C2338_=_C2347 ,C2338_=_C3295 ,C2338_=_C3299 ,\nC2338_=_C3300 ,C2339_=_C2340 ,C2339_=_C2341 ,C2339_=_C2342 ,C2339_=_C2343 ,C2339_=_C2345 ,\nC2339_=_C2346 ,C2339_=_C2347 ,C2339_=_C2707 ,C2339_=_C3388 ,C2339_=_C3392 ,C2339_=_C3393 ,\nC2340_=_C2341 ,C2340_=_C2342 ,C2340_=_C2343 ,C2340_=_C2345 ,C2340_=_C2346 ,C2340_=_C2347 ,\nC2340_=_C2708 ,C2340_=_C3465 ,C2340_=_C3473 ,C2341_=_C2342 ,C2341_=_C2343 ,C2341_=_C2345 ,\nC2341_=_C2346 ,C2341_=_C2347 ,C2341_=_C2709 ,C2341_=_C3592 ,C2342_=_C2343 ,C2342_=_C2345 ,\nC2342_=_C2346 ,C2342_=_C2347 ,C2342_=_C2713 ,C2342_=_C3841 ,C2343_=_C2345 ,C2343_=_C2346 ,\nC2343_=_C2347 ,C2343_=_C2365 ,C2343_=_C3151 ,C2343_=_C3830 ,C2343_=_C3860 ,C2343_=_C3865 ,\nC2343_=_C3866 ,C2345_=_C2346 ,C2345_=_C2347 ,C2345_=_C2425 ,C2345_=_C3898 ,C2345_=_C3955 ,\nC2346_=_C2347 ,C2346_=_C2369 ,C2346_=_C2714 ,C2346_=_C3900 ,C2346_=_C4029 ,C2347_=_C2715 ,\nC2347_=_C4047 ,C2347_=_C4050 ,C2347_=_C4051 ,C2353_=_C2355 ,C2353_=_C2357 ,C2353_=_C2358 ,\nC2353_=_C2359 ,C2353_=_C2360 ,C2353_=_C2361 ,C2353_=_C2363 ,C2353_=_C2365 ,C2353_=_C2366 ,\nC2353_=_C2367 ,C2353_=_C2368</w:t>
      </w:r>
    </w:p>
    <w:p>
      <w:pPr>
        <w:pStyle w:val="PreformattedText"/>
        <w:bidi w:val="0"/>
        <w:spacing w:before="0" w:after="0"/>
        <w:jc w:val="left"/>
        <w:rPr/>
      </w:pPr>
      <w:r>
        <w:rPr/>
        <w:t xml:space="preserve"> </w:t>
      </w:r>
      <w:r>
        <w:rPr/>
        <w:t>,C2353_=_C2369 ,C2353_=_C2370 ,C2353_=_C2371 ,C2353_=_C2647 ,\nC2353_=_C2653 ,C2353_=_C2656 ,C2353_=_C2665 ,C2355_=_C2357 ,C2355_=_C2358 ,C2355_=_C2359 ,\nC2355_=_C2360 ,C2355_=_C2361 ,C2355_=_C2363 ,C2355_=_C2365 ,C2355_=_C2366 ,C2355_=_C2367 ,\nC2355_=_C2368 ,C2355_=_C2369 ,C2355_=_C2370 ,C2355_=_C2371 ,C2357_=_C2358 ,C2357_=_C2359 ,\nC2357_=_C2360 ,C2357_=_C2361 ,C2357_=_C2363 ,C2357_=_C2365 ,C2357_=_C2366 ,C2357_=_C2367 ,\nC2357_=_C2368 ,C2357_=_C2369 ,C2357_=_C2370 ,C2357_=_C2371 ,C2358_=_C2359 ,C2358_=_C2360 ,\nC2358_=_C2361 ,C2358_=_C2363 ,C2358_=_C2365 ,C2358_=_C2366 ,C2358_=_C2367 ,C2358_=_C2368 ,\nC2358_=_C2369 ,C2358_=_C2370 ,C2358_=_C2371 ,C2358_=_C2417 ,C2358_=_C2742 ,C2358_=_C3143 ,\nC2358_=_C3233 ,C2358_=_C3236 ,C2358_=_C3243 ,C2359_=_C2360 ,C2359_=_C2361 ,C2359_=_C2363 ,\nC2359_=_C2365 ,C2359_=_C2366 ,C2359_=_C2367 ,C2359_=_C2368 ,C2359_=_C2369 ,C2359_=_C2370 ,\nC2359_=_C2371 ,C2359_=_C2743 ,C2359_=_C3144 ,C2359_=_C3334 ,C2359_=_C3341 ,C2359_=_C3342 ,\nC2360_=_C2361 ,C2360_=_C2363 ,C2360_=_C2365 ,C2360_=_C2366 ,C2360_=_C2367 ,C2360_=_C2368 ,\nC2360_=_C2369 ,C2360_=_C2370 ,C2360_=_C2371 ,C2360_=_C3146 ,C2360_=_C3515 ,C2360_=_C3524 ,\nC2360_=_C3525 ,C2361_=_C2363 ,C2361_=_C2365 ,C2361_=_C2366 ,C2361_=_C2367 ,C2361_=_C2368 ,\nC2361_=_C2369 ,C2361_=_C2370 ,C2361_=_C2371 ,C2361_=_C2745 ,C2361_=_C3028 ,C2361_=_C3147 ,\nC2361_=_C3548 ,C2361_=_C3564 ,C2361_=_C3567 ,C2361_=_C3572 ,C2361_=_C3574 ,C2363_=_C2365 ,\nC2363_=_C2366 ,C2363_=_C2367 ,C2363_=_C2368 ,C2363_=_C2369 ,C2363_=_C2370 ,C2363_=_C2371 ,\nC2365_=_C2366 ,C2365_=_C2367 ,C2365_=_C2368 ,C2365_=_C2369 ,C2365_=_C2370 ,C2365_=_C2371 ,\nC2365_=_C3151 ,C2365_=_C3830 ,C2365_=_C3860 ,C2365_=_C3865 ,C2365_=_C3866 ,C2366_=_C2367 ,\nC2366_=_C2368 ,C2366_=_C2369 ,C2366_=_C2370 ,C2366_=_C2371 ,C2366_=_C3152 ,C2366_=_C3831 ,\nC2366_=_C3878 ,C2366_=_C3880 ,C2367_=_C2368 ,C2367_=_C2369 ,C2367_=_C2370 ,C2367_=_C2371 ,\nC2367_=_C2748 ,C2367_=_C3153 ,C2367_=_C3578 ,C2367_=_C3958 ,C2367_=_C3967 ,C2368_=_C2369 ,\nC2368_=_C2370 ,C2368_=_C2371 ,C2368_=_C2426 ,C2368_=_C3154 ,C2368_=_C3833 ,C2368_=_C3981 ,\nC2368_=_C3982 ,C2369_=_C2370 ,C2369_=_C2371 ,C2369_=_C2714 ,C2369_=_C3900 ,C2369_=_C4029 ,\nC2370_=_C2371 ,C2371_=_C2626 ,C2371_=_C2751 ,C2371_=_C3156 ,C2371_=_C3583 ,C2371_=_C4055 ,\nC2371_=_C4082 ,C2388_=_C2392 ,C2388_=_C2456 ,C2388_=_C2970 ,C2388_=_C3046 ,C2388_=_C3108 ,\nC2388_=_C3236 ,C2388_=_C3295 ,C2388_=_C3732 ,C2388_=_C3860 ,C2388_=_C3897 ,C2388_=_C3898 ,\nC2388_=_C3900 ,C2388_=_C3901 ,C2392_=_C2973 ,C2392_=_C3114 ,C2392_=_C3243 ,C2392_=_C3274 ,\nC2392_=_C3300 ,C2392_=_C3342 ,C2392_=_C3721 ,C2392_=_C3823 ,C2392_=_C3866 ,C2392_=_C3955 ,\nC2392_=_C3967 ,C2392_=_C4078 ,C2392_=_C4082 ,C2416_=_C2417 ,C2416_=_C2418 ,C2416_=_C2419 ,\nC2416_=_C2420 ,C2416_=_C2421 ,C2416_=_C2422 ,C2416_=_C2423 ,C2416_=_C2424 ,C2416_=_C2425 ,\nC2416_=_C2426 ,C2416_=_C2428 ,C2416_=_C2705 ,C2416_=_C3077 ,C2417_=_C2418 ,C2417_=_C2419 ,\nC2417_=_C2420 ,C2417_=_C2421 ,C2417_=_C2422 ,C2417_=_C2423 ,C2417_=_C2424 ,C2417_=_C2425 ,\nC2417_=_C2426 ,C2417_=_C2428 ,C2417_=_C2742 ,C2417_=_C3143 ,C2417_=_C3233 ,C2417_=_C3236 ,\nC2417_=_C3243 ,C2418_=_C2419 ,C2418_=_C2420 ,C2418_=_C2421 ,C2418_=_C2422 ,C2418_=_C2423 ,\nC2418_=_C2424 ,C2418_=_C2425 ,C2418_=_C2426 ,C2418_=_C2428 ,C2418_=_C3269 ,C2418_=_C3271 ,\nC2418_=_C3273 ,C2418_=_C3274 ,C2419_=_C2420 ,C2419_=_C2421 ,C2419_=_C2422 ,C2419_=_C2423 ,\nC2419_=_C2424 ,C2419_=_C2425 ,C2419_=_C2426 ,C2419_=_C2428 ,C2420_=_C2421 ,C2420_=_C2422 ,\nC2420_=_C2423 ,C2420_=_C2424 ,C2420_=_C2425 ,C2420_=_C2426 ,C2420_=_C2428 ,C2420_=_C3445 ,\nC2420_=_C3446 ,C2421_=_C2422 ,C2421_=_C2423 ,C2421_=_C2424 ,C2421_=_C2425 ,C2421_=_C2426 ,\nC2421_=_C2428 ,C2421_=_C3766 ,C2422_=_C2423 ,C2422_=_C2424 ,C2422_=_C2425 ,C2422_=_C2426 ,\nC2422_=_C2428 ,C2422_=_C3626 ,C2423_=_C2424 ,C2423_=_C2425 ,C2423_=_C2426 ,C2423_=_C2428 ,\nC2423_=_C3032 ,C2424_=_C2425 ,C2424_=_C2426 ,C2424_=_C2428 ,C2425_=_C2426 ,C2425_=_C2428 ,\nC2425_=_C3898 ,C2425_=_C3955 ,C2426_=_C2428 ,C2426_=_C3154 ,C2426_=_C3833 ,C2426_=_C3981 ,\nC2426_=_C3982 ,C2428_=_C4021 ,C2444_=_C2573 ,C2444_=_C2831 ,C2444_=_C3388 ,C2444_=_C3462 ,\nC2444_=_C3615 ,C2444_=_C3658 ,C2444_=_C3709 ,C2444_=_C3873 ,C2444_=_C3931 ,C2444_=_C3970 ,\nC2444_=_C4000 ,C2444_=_C4047 ,C2451_=_C2456 ,C2451_=_C2495 ,C2451_=_C2653 ,C2451_=_C2947 ,\nC2451_=_C2980 ,C2451_=_C3222 ,C2451_=_C3306 ,C2451_=_C3499 ,C2451_=_C3564 ,C2451_=_C3625 ,\nC2451_=_C3626 ,C2451_=_C3627 ,C2451_=_C3628 ,C2451_=_C3629 ,C2451_=_C3630 ,C2451_=_C3631 ,\nC2451_=_C3632 ,C2451_=_C3633 ,C2451_=_C3635 ,C2451_=_C3636 ,C2456_=_C2970 ,C2456_=_C3046 ,\nC2456_=_C3108 ,C2456_=_C3236 ,C2456_=_C3295 ,C2456_=_C3732 ,C2456_=_C3860 ,C2456_=_C3897 ,\nC2456_=_C3898 ,C2456_=_C3900 ,C2456_=_C3901 ,C2467_=_C2527 ,C2467_=_C2577 ,C2467_=_C2631 ,\nC2467_=_C2704 ,C2467_=_C2705 ,C2467_=_C2706 ,C2467_=_C2707 ,C2467_=_C2708 ,C2467_=_C2709 ,\nC2467_=_C2710 ,C2467_=_C2711 ,C2467_=_C2712 ,C2467_=_C2713 ,C2467_=_C2714 ,C2467_=_C2715 ,\nC2467_=_C2718 ,C2467_=_C2721 ,C2495_=_C2653 ,C2495_=_C2947 ,C2495_=_C2980 ,C2495_=_C3222 ,\nC2495_=_C3306 ,C2495_=_C3499 ,C2495_=_C3564 ,C2495_=_C3625 ,C2495_=_C3626 ,C2495_=_C3627 ,\nC2495_=_C3628 ,C2495_=_C3629 ,C2495_=_C3630 ,C2495_=_C3631 ,C2495_=_C3632 ,C2495_=_C3633 ,\nC2495_=_C3635 ,C2495_=_C3636 ,C2527_=_C2542 ,C2527_=_C2543 ,C2527_=_C2577 ,C2527_=_C2631 ,\nC2527_=_C2704 ,C2527_=_C2705 ,C2527_=_C2706 ,C2527_=_C2707 ,C2527_=_C2708 ,C2527_=_C2709 ,\nC2527_=_C2710 ,C2527_=_C2711 ,C2527_=_C2712 ,C2527_=_C2713 ,C2527_=_C2714 ,C2527_=_C2715 ,\nC2527_=_C2718 ,C2527_=_C2721 ,C2542_=_C2543 ,C2542_=_C2909 ,C2542_=_C2989 ,C2542_=_C3051 ,\nC2542_=_C3168 ,C2542_=_C3352 ,C2542_=_C3417 ,C2542_=_C3445 ,C2542_=_C3686 ,C2542_=_C3943 ,\nC2542_=_C4032 ,C2542_=_C4055 ,C2542_=_C4056 ,C2543_=_C2736 ,C2543_=_C2955 ,C2543_=_C3077 ,\nC2543_=_C3089 ,C2543_=_C3141 ,C2543_=_C3473 ,C2543_=_C3592 ,C2543_=_C3679 ,C2543_=_C3841 ,\nC2543_=_C3917 ,C2543_=_C4023 ,C2543_=_C4029 ,C2543_=_C4063 ,C2561_=_C2564 ,C2561_=_C2684 ,\nC2561_=_C2734 ,C2561_=_C2768 ,C2561_=_C2952 ,C2561_=_C3269 ,C2561_=_C3434 ,C2561_=_C3461 ,\nC2561_=_C3676 ,C2561_=_C3853 ,C2561_=_C3878 ,C2561_=_C3909 ,C2561_=_C3973 ,C2561_=_C4017 ,\nC2561_=_C4020 ,C2561_=_C4021 ,C2564_=_C2645 ,C2564_=_C2784 ,C2564_=_C2835 ,C2564_=_C3369 ,\nC2564_=_C3380 ,C2564_=_C3393 ,C2564_=_C3525 ,C2564_=_C3668 ,C2564_=_C3789 ,C2564_=_C3815 ,\nC2564_=_C3926 ,C2564_=_C3933 ,C2564_=_C3971 ,C2564_=_C3993 ,C2564_=_C4051 ,C2564_=_C4097 ,\nC2573_=_C2575 ,C2573_=_C2831 ,C2573_=_C3388 ,C2573_=_C3462 ,C2573_=_C3615 ,C2573_=_C3658 ,\nC2573_=_C3709 ,C2573_=_C3873 ,C2573_=_C3931 ,C2573_=_C3970 ,C2573_=_C4000 ,C2573_=_C4047 ,\nC2575_=_C2956 ,C2575_=_C3271 ,C2575_=_C3446 ,C2575_=_C3766 ,C2575_=_C3981 ,C2575_=_C4069 ,\nC2577_=_C2631 ,C2577_=_C2704 ,C2577_=_C2705 ,C2577_=_C2706 ,C2577_=_C2707 ,C2577_=_C2708 ,\nC2577_=_C2709 ,C2577_=_C2710 ,C2577_=_C2711 ,C2577_=_C2712 ,C2577_=_C2713 ,C2577_=_C2714 ,\nC2577_=_C2715 ,C2577_=_C2718 ,C2577_=_C2721 ,C2617_=_C2618 ,C2617_=_C2620 ,C2617_=_C2622 ,\nC2617_=_C2625 ,C2617_=_C2626 ,C2617_=_C2627 ,C2617_=_C2628 ,C2617_=_C2629 ,C2617_=_C2630 ,\nC2617_=_C2946 ,C2617_=_C2947 ,C2617_=_C2952 ,C2617_=_C2955 ,C2617_=_C2956 ,C2618_=_C2620 ,\nC2618_=_C2622 ,C2618_=_C2625 ,C2618_=_C2626 ,C2618_=_C2627 ,C2618_=_C2628 ,C2618_=_C2629 ,\nC2618_=_C2630 ,C2618_=_C2739 ,C2620_=_C2622 ,C2620_=_C2625 ,C2620_=_C2626 ,C2620_=_C2627 ,\nC2620_=_C2628 ,C2620_=_C2629 ,C2620_=_C2630 ,C2620_=_C3931 ,C2620_=_C3933 ,C2622_=_C2625 ,\nC2622_=_C2626 ,C2622_=_C2627 ,C2622_=_C2628 ,C2622_=_C2629 ,C2622_=_C2630 ,C2622_=_C3631 ,\nC2625_=_C2626 ,C2625_=_C2627 ,C2625_=_C2628 ,C2625_=_C2629 ,C2625_=_C2630 ,C2625_=_C2750 ,\nC2625_=_C3632 ,C2626_=_C2627 ,C2626_=_C2628 ,C2626_=_C2629 ,C2626_=_C2630 ,C2626_=_C2751 ,\nC2626_=_C3156 ,C2626_=_C3583 ,C2626_=_C4055 ,C2626_=_C4082 ,C2627_=_C2628 ,C2627_=_C2629 ,\nC2627_=_C2630 ,C2627_=_C2752 ,C2628_=_C2629 ,C2628_=_C2630 ,C2628_=_C3584 ,C2628_=_C4020 ,\nC2628_=_C4063 ,C2628_=_C4069 ,C2629_=_C2630 ,C2629_=_C2755 ,C2630_=_C3035 ,C2630_=_C3838 ,\nC2631_=_C2633 ,C2631_=_C2645 ,C2631_=_C2704 ,C2631_=_C2705 ,C2631_=_C2706 ,C2631_=_C2707 ,\nC2631_=_C2708 ,C2631_=_C2709 ,C2631_=_C2710 ,C2631_=_C2711 ,C2631_=_C2712 ,C2631_=_C2713 ,\nC2631_=_C2714 ,C2631_=_C2715 ,C2631_=_C2718 ,C2631_=_C2721 ,C2633_=_C2645 ,C2633_=_C2647 ,\nC2633_=_C3143 ,C2633_=_C3144 ,C2633_=_C3145 ,C2633_=_C3146 ,C2633_=_C3147 ,C2633_=_C3149 ,\nC2633_=_C3151 ,C2633_=_C3152 ,C2633_=_C3153 ,C2633_=_C3154 ,C2633_=_C3155 ,C2633_=_C3156 ,\nC2645_=_C2784 ,C2645_=_C2835 ,C2645_=_C3369 ,C2645_=_C3380 ,C2645_=_C3393 ,C2645_=_C3525 ,\nC2645_=_C3668 ,C2645_=_C3789 ,C2645_=_C3815 ,C2645_=_C3926 ,C2645_=_C3933 ,C2645_=_C3971 ,\nC2645_=_C3993 ,C2645_=_C4051 ,C2645_=_C4097 ,C2647_=_C2653 ,C2647_=_C2656 ,C2647_=_C2665 ,\nC2647_=_C3143 ,C2647_=_C3144 ,C2647_=_C3145 ,C2647_=_C3146 ,C2647_=_C3147 ,C2647_=_C3149 ,\nC2647_=_C3151 ,C2647_=_C3152 ,C2647_=_C3153 ,C2647_=_C3154 ,C2647_=_C3155 ,C2647_=_C3156 ,\nC2653_=_C2656 ,C2653_=_C2665 ,C2653_=_C2947 ,C2653_=_C2980 ,C2653_=_C3222 ,C2653_=_C3306 ,\nC2653_=_C3499 ,C2653_=_C3564 ,C2653_=_C3625 ,C2653_=_C3626 ,C2653_=_C3627 ,C2653_=_C3628 ,\nC2653_=_C3629 ,C2653_=_C3630 ,C2653_=_C3631 ,C2653_=_C3632 ,C2653_=_C3633 ,C2653_=_C3635 ,\nC2653_=_C3636 ,C2656_=_C2665 ,C2656_=_C3398 ,C2656_=_C3515 ,C2656_=_C3567 ,C2656_=_C3830 ,\nC2656_=_C3831 ,C2656_=_C3832 ,C2656_=_C3833 ,C2656_=_C3834 ,C2656_=_C3835 ,C2656_=_C3837 ,\nC2656_=_C3838 ,C2665_=_C2783 ,C2665_=_C3273 ,C2665_=_C3299 ,C2665_=_C3341 ,C2665_=_C3524 ,\nC2665_=_C3572 ,C2665_=_C3618 ,C2665_=_C3720 ,C2665_=_C3820 ,C2665_=_C3865 ,C2665_=_C3880 ,\nC2665_=_C3982 ,C2665_=_C3992 ,C2665_=_C4064 ,C2665_=_C4077 ,C2665_=_C4086 ,C2684_=_C2734 ,\nC2684_=_C2768 ,C2684_=_C2952 ,C2684_=_C3269 ,C2684_=_C3434 ,C2684_=_C3461 ,C2684_=_C3676 ,\nC2684_=_C3853 ,C2684_=_C3878 ,C2684_=_C3909 ,C2684_=_C3973 ,C2684_=_C4017 ,C2684_=_C4020 ,\nC2684_=_C4021 ,C2687_=_C2703 ,C2687_=_C2886 ,C2687_=_C3023 ,C2687_=_C3024 ,C2687_=_C3025</w:t>
      </w:r>
    </w:p>
    <w:p>
      <w:pPr>
        <w:pStyle w:val="PreformattedText"/>
        <w:bidi w:val="0"/>
        <w:spacing w:before="0" w:after="0"/>
        <w:jc w:val="left"/>
        <w:rPr/>
      </w:pPr>
      <w:r>
        <w:rPr/>
        <w:t xml:space="preserve"> </w:t>
      </w:r>
      <w:r>
        <w:rPr/>
        <w:t>,\nC2687_=_C3026 ,C2687_=_C3028 ,C2687_=_C3029 ,C2687_=_C3031 ,C2687_=_C3032 ,C2687_=_C3033 ,\nC2687_=_C3035 ,C2703_=_C2834 ,C2703_=_C2898 ,C2703_=_C3099 ,C2703_=_C3231 ,C2703_=_C3392 ,\nC2703_=_C3574 ,C2703_=_C3598 ,C2703_=_C3805 ,C2703_=_C4030 ,C2703_=_C4050 ,C2704_=_C2705 ,\nC2704_=_C2706 ,C2704_=_C2707 ,C2704_=_C2708 ,C2704_=_C2709 ,C2704_=_C2710 ,C2704_=_C2711 ,\nC2704_=_C2712 ,C2704_=_C2713 ,C2704_=_C2714 ,C2704_=_C2715 ,C2704_=_C2718 ,C2704_=_C2721 ,\nC2704_=_C2831 ,C2704_=_C2834 ,C2704_=_C2835 ,C2705_=_C2706 ,C2705_=_C2707 ,C2705_=_C2708 ,\nC2705_=_C2709 ,C2705_=_C2710 ,C2705_=_C2711 ,C2705_=_C2712 ,C2705_=_C2713 ,C2705_=_C2714 ,\nC2705_=_C2715 ,C2705_=_C2718 ,C2705_=_C2721 ,C2705_=_C3077 ,C2706_=_C2707 ,C2706_=_C2708 ,\nC2706_=_C2709 ,C2706_=_C2710 ,C2706_=_C2711 ,C2706_=_C2712 ,C2706_=_C2713 ,C2706_=_C2714 ,\nC2706_=_C2715 ,C2706_=_C2718 ,C2706_=_C2721 ,C2706_=_C3141 ,C2707_=_C2708 ,C2707_=_C2709 ,\nC2707_=_C2710 ,C2707_=_C2711 ,C2707_=_C2712 ,C2707_=_C2713 ,C2707_=_C2714 ,C2707_=_C2715 ,\nC2707_=_C2718 ,C2707_=_C2721 ,C2707_=_C3388 ,C2707_=_C3392 ,C2707_=_C3393 ,C2708_=_C2709 ,\nC2708_=_C2710 ,C2708_=_C2711 ,C2708_=_C2712 ,C2708_=_C2713 ,C2708_=_C2714 ,C2708_=_C2715 ,\nC2708_=_C2718 ,C2708_=_C2721 ,C2708_=_C3465 ,C2708_=_C3473 ,C2709_=_C2710 ,C2709_=_C2711 ,\nC2709_=_C2712 ,C2709_=_C2713 ,C2709_=_C2714 ,C2709_=_C2715 ,C2709_=_C2718 ,C2709_=_C2721 ,\nC2709_=_C3592 ,C2710_=_C2711 ,C2710_=_C2712 ,C2710_=_C2713 ,C2710_=_C2714 ,C2710_=_C2715 ,\nC2710_=_C2718 ,C2710_=_C2721 ,C2711_=_C2712 ,C2711_=_C2713 ,C2711_=_C2714 ,C2711_=_C2715 ,\nC2711_=_C2718 ,C2711_=_C2721 ,C2711_=_C3625 ,C2712_=_C2713 ,C2712_=_C2714 ,C2712_=_C2715 ,\nC2712_=_C2718 ,C2712_=_C2721 ,C2712_=_C3709 ,C2713_=_C2714 ,C2713_=_C2715 ,C2713_=_C2718 ,\nC2713_=_C2721 ,C2713_=_C3841 ,C2714_=_C2715 ,C2714_=_C2718 ,C2714_=_C2721 ,C2714_=_C3900 ,\nC2714_=_C4029 ,C2715_=_C2718 ,C2715_=_C2721 ,C2715_=_C4047 ,C2715_=_C4050 ,C2715_=_C4051 ,\nC2718_=_C2721 ,C2718_=_C4077 ,C2718_=_C4078 ,C2721_=_C4056 ,C2721_=_C4097 ,C2734_=_C2736 ,\nC2734_=_C2768 ,C2734_=_C2952 ,C2734_=_C3269 ,C2734_=_C3434 ,C2734_=_C3461 ,C2734_=_C3676 ,\nC2734_=_C3853 ,C2734_=_C3878 ,C2734_=_C3909 ,C2734_=_C3973 ,C2734_=_C4017 ,C2734_=_C4020 ,\nC2734_=_C4021 ,C2736_=_C2955 ,C2736_=_C3077 ,C2736_=_C3089 ,C2736_=_C3141 ,C2736_=_C3473 ,\nC2736_=_C3592 ,C2736_=_C3679 ,C2736_=_C3841 ,C2736_=_C3917 ,C2736_=_C4023 ,C2736_=_C4029 ,\nC2736_=_C4063 ,C2739_=_C2741 ,C2739_=_C2742 ,C2739_=_C2743 ,C2739_=_C2745 ,C2739_=_C2748 ,\nC2739_=_C2749 ,C2739_=_C2750 ,C2739_=_C2751 ,C2739_=_C2752 ,C2739_=_C2755 ,C2741_=_C2742 ,\nC2741_=_C2743 ,C2741_=_C2745 ,C2741_=_C2748 ,C2741_=_C2749 ,C2741_=_C2750 ,C2741_=_C2751 ,\nC2741_=_C2752 ,C2741_=_C2755 ,C2741_=_C3024 ,C2741_=_C3220 ,C2741_=_C3222 ,C2741_=_C3231 ,\nC2742_=_C2743 ,C2742_=_C2745 ,C2742_=_C2748 ,C2742_=_C2749 ,C2742_=_C2750 ,C2742_=_C2751 ,\nC2742_=_C2752 ,C2742_=_C2755 ,C2742_=_C3143 ,C2742_=_C3233 ,C2742_=_C3236 ,C2742_=_C3243 ,\nC2743_=_C2745 ,C2743_=_C2748 ,C2743_=_C2749 ,C2743_=_C2750 ,C2743_=_C2751 ,C2743_=_C2752 ,\nC2743_=_C2755 ,C2743_=_C3144 ,C2743_=_C3334 ,C2743_=_C3341 ,C2743_=_C3342 ,C2745_=_C2748 ,\nC2745_=_C2749 ,C2745_=_C2750 ,C2745_=_C2751 ,C2745_=_C2752 ,C2745_=_C2755 ,C2745_=_C3028 ,\nC2745_=_C3147 ,C2745_=_C3548 ,C2745_=_C3564 ,C2745_=_C3567 ,C2745_=_C3572 ,C2745_=_C3574 ,\nC2748_=_C2749 ,C2748_=_C2750 ,C2748_=_C2751 ,C2748_=_C2752 ,C2748_=_C2755 ,C2748_=_C3153 ,\nC2748_=_C3578 ,C2748_=_C3958 ,C2748_=_C3967 ,C2749_=_C2750 ,C2749_=_C2751 ,C2749_=_C2752 ,\nC2749_=_C2755 ,C2749_=_C3033 ,C2749_=_C3558 ,C2749_=_C3630 ,C2749_=_C4030 ,C2750_=_C2751 ,\nC2750_=_C2752 ,C2750_=_C2755 ,C2750_=_C3632 ,C2751_=_C2752 ,C2751_=_C2755 ,C2751_=_C3156 ,\nC2751_=_C3583 ,C2751_=_C4055 ,C2751_=_C4082 ,C2752_=_C2755 ,C2768_=_C2952 ,C2768_=_C3269 ,\nC2768_=_C3434 ,C2768_=_C3461 ,C2768_=_C3676 ,C2768_=_C3853 ,C2768_=_C3878 ,C2768_=_C3909 ,\nC2768_=_C3973 ,C2768_=_C4017 ,C2768_=_C4020 ,C2768_=_C4021 ,C2783_=_C2784 ,C2783_=_C3273 ,\nC2783_=_C3299 ,C2783_=_C3341 ,C2783_=_C3524 ,C2783_=_C3572 ,C2783_=_C3618 ,C2783_=_C3720 ,\nC2783_=_C3820 ,C2783_=_C3865 ,C2783_=_C3880 ,C2783_=_C3982 ,C2783_=_C3992 ,C2783_=_C4064 ,\nC2783_=_C4077 ,C2783_=_C4086 ,C2784_=_C2835 ,C2784_=_C3369 ,C2784_=_C3380 ,C2784_=_C3393 ,\nC2784_=_C3525 ,C2784_=_C3668 ,C2784_=_C3789 ,C2784_=_C3815 ,C2784_=_C3926 ,C2784_=_C3933 ,\nC2784_=_C3971 ,C2784_=_C3993 ,C2784_=_C4051 ,C2784_=_C4097 ,C2831_=_C2834 ,C2831_=_C2835 ,\nC2831_=_C3388 ,C2831_=_C3462 ,C2831_=_C3615 ,C2831_=_C3658 ,C2831_=_C3709 ,C2831_=_C3873 ,\nC2831_=_C3931 ,C2831_=_C3970 ,C2831_=_C4000 ,C2831_=_C4047 ,C2834_=_C2835 ,C2834_=_C2898 ,\nC2834_=_C3099 ,C2834_=_C3231 ,C2834_=_C3392 ,C2834_=_C3574 ,C2834_=_C3598 ,C2834_=_C3805 ,\nC2834_=_C4030 ,C2834_=_C4050 ,C2835_=_C3369 ,C2835_=_C3380 ,C2835_=_C3393 ,C2835_=_C3525 ,\nC2835_=_C3668 ,C2835_=_C3789 ,C2835_=_C3815 ,C2835_=_C3926 ,C2835_=_C3933 ,C2835_=_C3971 ,\nC2835_=_C3993 ,C2835_=_C4051 ,C2835_=_C4097 ,C2886_=_C2898 ,C2886_=_C3023 ,C2886_=_C3024 ,\nC2886_=_C3025 ,C2886_=_C3026 ,C2886_=_C3028 ,C2886_=_C3029 ,C2886_=_C3031 ,C2886_=_C3032 ,\nC2886_=_C3033 ,C2886_=_C3035 ,C2898_=_C3099 ,C2898_=_C3231 ,C2898_=_C3392 ,C2898_=_C3574 ,\nC2898_=_C3598 ,C2898_=_C3805 ,C2898_=_C4030 ,C2898_=_C4050 ,C2909_=_C2989 ,C2909_=_C3051 ,\nC2909_=_C3168 ,C2909_=_C3352 ,C2909_=_C3417 ,C2909_=_C3445 ,C2909_=_C3686 ,C2909_=_C3943 ,\nC2909_=_C4032 ,C2909_=_C4055 ,C2909_=_C4056 ,C2946_=_C2947 ,C2946_=_C2952 ,C2946_=_C2955 ,\nC2946_=_C2956 ,C2946_=_C3039 ,C2946_=_C3233 ,C2946_=_C3334 ,C2946_=_C3578 ,C2946_=_C3583 ,\nC2946_=_C3584 ,C2947_=_C2952 ,C2947_=_C2955 ,C2947_=_C2956 ,C2947_=_C2980 ,C2947_=_C3222 ,\nC2947_=_C3306 ,C2947_=_C3499 ,C2947_=_C3564 ,C2947_=_C3625 ,C2947_=_C3626 ,C2947_=_C3627 ,\nC2947_=_C3628 ,C2947_=_C3629 ,C2947_=_C3630 ,C2947_=_C3631 ,C2947_=_C3632 ,C2947_=_C3633 ,\nC2947_=_C3635 ,C2947_=_C3636 ,C2952_=_C2955 ,C2952_=_C2956 ,C2952_=_C3269 ,C2952_=_C3434 ,\nC2952_=_C3461 ,C2952_=_C3676 ,C2952_=_C3853 ,C2952_=_C3878 ,C2952_=_C3909 ,C2952_=_C3973 ,\nC2952_=_C4017 ,C2952_=_C4020 ,C2952_=_C4021 ,C2955_=_C2956 ,C2955_=_C3077 ,C2955_=_C3089 ,\nC2955_=_C3141 ,C2955_=_C3473 ,C2955_=_C3592 ,C2955_=_C3679 ,C2955_=_C3841 ,C2955_=_C3917 ,\nC2955_=_C4023 ,C2955_=_C4029 ,C2955_=_C4063 ,C2956_=_C3271 ,C2956_=_C3446 ,C2956_=_C3766 ,\nC2956_=_C3981 ,C2956_=_C4069 ,C2970_=_C2973 ,C2970_=_C3046 ,C2970_=_C3108 ,C2970_=_C3236 ,\nC2970_=_C3295 ,C2970_=_C3732 ,C2970_=_C3860 ,C2970_=_C3897 ,C2970_=_C3898 ,C2970_=_C3900 ,\nC2970_=_C3901 ,C2973_=_C3114 ,C2973_=_C3243 ,C2973_=_C3274 ,C2973_=_C3300 ,C2973_=_C3342 ,\nC2973_=_C3721 ,C2973_=_C3823 ,C2973_=_C3866 ,C2973_=_C3955 ,C2973_=_C3967 ,C2973_=_C4078 ,\nC2973_=_C4082 ,C2980_=_C2989 ,C2980_=_C3222 ,C2980_=_C3306 ,C2980_=_C3499 ,C2980_=_C3564 ,\nC2980_=_C3625 ,C2980_=_C3626 ,C2980_=_C3627 ,C2980_=_C3628 ,C2980_=_C3629 ,C2980_=_C3630 ,\nC2980_=_C3631 ,C2980_=_C3632 ,C2980_=_C3633 ,C2980_=_C3635 ,C2980_=_C3636 ,C2989_=_C3051 ,\nC2989_=_C3168 ,C2989_=_C3352 ,C2989_=_C3417 ,C2989_=_C3445 ,C2989_=_C3686 ,C2989_=_C3943 ,\nC2989_=_C4032 ,C2989_=_C4055 ,C2989_=_C4056 ,C3023_=_C3024 ,C3023_=_C3025 ,C3023_=_C3026 ,\nC3023_=_C3028 ,C3023_=_C3029 ,C3023_=_C3031 ,C3023_=_C3032 ,C3023_=_C3033 ,C3023_=_C3035 ,\nC3023_=_C3099 ,C3024_=_C3025 ,C3024_=_C3026 ,C3024_=_C3028 ,C3024_=_C3029 ,C3024_=_C3031 ,\nC3024_=_C3032 ,C3024_=_C3033 ,C3024_=_C3035 ,C3024_=_C3220 ,C3024_=_C3222 ,C3024_=_C3231 ,\nC3025_=_C3026 ,C3025_=_C3028 ,C3025_=_C3029 ,C3025_=_C3031 ,C3025_=_C3032 ,C3025_=_C3033 ,\nC3025_=_C3035 ,C3026_=_C3028 ,C3026_=_C3029 ,C3026_=_C3031 ,C3026_=_C3032 ,C3026_=_C3033 ,\nC3026_=_C3035 ,C3028_=_C3029 ,C3028_=_C3031 ,C3028_=_C3032 ,C3028_=_C3033 ,C3028_=_C3035 ,\nC3028_=_C3147 ,C3028_=_C3548 ,C3028_=_C3564 ,C3028_=_C3567 ,C3028_=_C3572 ,C3028_=_C3574 ,\nC3029_=_C3031 ,C3029_=_C3032 ,C3029_=_C3033 ,C3029_=_C3035 ,C3029_=_C3598 ,C3031_=_C3032 ,\nC3031_=_C3033 ,C3031_=_C3035 ,C3031_=_C3805 ,C3032_=_C3033 ,C3032_=_C3035 ,C3033_=_C3035 ,\nC3033_=_C3558 ,C3033_=_C3630 ,C3033_=_C4030 ,C3035_=_C3838 ,C3039_=_C3046 ,C3039_=_C3048 ,\nC3039_=_C3051 ,C3039_=_C3233 ,C3039_=_C3334 ,C3039_=_C3578 ,C3039_=_C3583 ,C3039_=_C3584 ,\nC3046_=_C3048 ,C3046_=_C3051 ,C3046_=_C3108 ,C3046_=_C3236 ,C3046_=_C3295 ,C3046_=_C3732 ,\nC3046_=_C3860 ,C3046_=_C3897 ,C3046_=_C3898 ,C3046_=_C3900 ,C3046_=_C3901 ,C3048_=_C3051 ,\nC3048_=_C3457 ,C3048_=_C3643 ,C3048_=_C3653 ,C3048_=_C3844 ,C3048_=_C3868 ,C3048_=_C3958 ,\nC3048_=_C3959 ,C3048_=_C3960 ,C3048_=_C3962 ,C3051_=_C3168 ,C3051_=_C3352 ,C3051_=_C3417 ,\nC3051_=_C3445 ,C3051_=_C3686 ,C3051_=_C3943 ,C3051_=_C4032 ,C3051_=_C4055 ,C3051_=_C4056 ,\nC3077_=_C3089 ,C3077_=_C3141 ,C3077_=_C3473 ,C3077_=_C3592 ,C3077_=_C3679 ,C3077_=_C3841 ,\nC3077_=_C3917 ,C3077_=_C4023 ,C3077_=_C4029 ,C3077_=_C4063 ,C3089_=_C3141 ,C3089_=_C3473 ,\nC3089_=_C3592 ,C3089_=_C3679 ,C3089_=_C3841 ,C3089_=_C3917 ,C3089_=_C4023 ,C3089_=_C4029 ,\nC3089_=_C4063 ,C3099_=_C3231 ,C3099_=_C3392 ,C3099_=_C3574 ,C3099_=_C3598 ,C3099_=_C3805 ,\nC3099_=_C4030 ,C3099_=_C4050 ,C3108_=_C3114 ,C3108_=_C3236 ,C3108_=_C3295 ,C3108_=_C3732 ,\nC3108_=_C3860 ,C3108_=_C3897 ,C3108_=_C3898 ,C3108_=_C3900 ,C3108_=_C3901 ,C3114_=_C3243 ,\nC3114_=_C3274 ,C3114_=_C3300 ,C3114_=_C3342 ,C3114_=_C3721 ,C3114_=_C3823 ,C3114_=_C3866 ,\nC3114_=_C3955 ,C3114_=_C3967 ,C3114_=_C4078 ,C3114_=_C4082 ,C3141_=_C3473 ,C3141_=_C3592 ,\nC3141_=_C3679 ,C3141_=_C3841 ,C3141_=_C3917 ,C3141_=_C4023 ,C3141_=_C4029 ,C3141_=_C4063 ,\nC3143_=_C3144 ,C3143_=_C3145 ,C3143_=_C3146 ,C3143_=_C3147 ,C3143_=_C3149 ,C3143_=_C3151 ,\nC3143_=_C3152 ,C3143_=_C3153 ,C3143_=_C3154 ,C3143_=_C3155 ,C3143_=_C3156 ,C3143_=_C3233 ,\nC3143_=_C3236 ,C3143_=_C3243 ,C3144_=_C3145 ,C3144_=_C3146 ,C3144_=_C3147 ,C3144_=_C3149 ,\nC3144_=_C3151 ,C3144_=_C3152 ,C3144_=_C3153 ,C3144_=_C3154 ,C3144_=_C3155 ,C3144_=_C3156 ,\nC3144_=_C3334 ,C3144_=_C3341 ,C3144_=_C3342 ,C3145_=_C3146 ,C3145_=_C3147 ,C3145_=_C3149 ,\nC3145_=_C3151 ,C3145_=_C3152 ,C3145_=_C3153 ,C3145_=_C3154</w:t>
      </w:r>
    </w:p>
    <w:p>
      <w:pPr>
        <w:pStyle w:val="PreformattedText"/>
        <w:bidi w:val="0"/>
        <w:spacing w:before="0" w:after="0"/>
        <w:jc w:val="left"/>
        <w:rPr/>
      </w:pPr>
      <w:r>
        <w:rPr/>
        <w:t xml:space="preserve"> </w:t>
      </w:r>
      <w:r>
        <w:rPr/>
        <w:t>,C3145_=_C3155 ,C3145_=_C3156 ,\nC3145_=_C3380 ,C3146_=_C3147 ,C3146_=_C3149 ,C3146_=_C3151 ,C3146_=_C3152 ,C3146_=_C3153 ,\nC3146_=_C3154 ,C3146_=_C3155 ,C3146_=_C3156 ,C3146_=_C3515 ,C3146_=_C3524 ,C3146_=_C3525 ,\nC3147_=_C3149 ,C3147_=_C3151 ,C3147_=_C3152 ,C3147_=_C3153 ,C3147_=_C3154 ,C3147_=_C3155 ,\nC3147_=_C3156 ,C3147_=_C3548 ,C3147_=_C3564 ,C3147_=_C3567 ,C3147_=_C3572 ,C3147_=_C3574 ,\nC3149_=_C3151 ,C3149_=_C3152 ,C3149_=_C3153 ,C3149_=_C3154 ,C3149_=_C3155 ,C3149_=_C3156 ,\nC3151_=_C3152 ,C3151_=_C3153 ,C3151_=_C3154 ,C3151_=_C3155 ,C3151_=_C3156 ,C3151_=_C3830 ,\nC3151_=_C3860 ,C3151_=_C3865 ,C3151_=_C3866 ,C3152_=_C3153 ,C3152_=_C3154 ,C3152_=_C3155 ,\nC3152_=_C3156 ,C3152_=_C3831 ,C3152_=_C3878 ,C3152_=_C3880 ,C3153_=_C3154 ,C3153_=_C3155 ,\nC3153_=_C3156 ,C3153_=_C3578 ,C3153_=_C3958 ,C3153_=_C3967 ,C3154_=_C3155 ,C3154_=_C3156 ,\nC3154_=_C3833 ,C3154_=_C3981 ,C3154_=_C3982 ,C3155_=_C3156 ,C3156_=_C3583 ,C3156_=_C4055 ,\nC3156_=_C4082 ,C3168_=_C3352 ,C3168_=_C3417 ,C3168_=_C3445 ,C3168_=_C3686 ,C3168_=_C3943 ,\nC3168_=_C4032 ,C3168_=_C4055 ,C3168_=_C4056 ,C3220_=_C3222 ,C3220_=_C3231 ,C3220_=_C3452 ,\nC3220_=_C3465 ,C3220_=_C3548 ,C3220_=_C3550 ,C3220_=_C3551 ,C3220_=_C3552 ,C3220_=_C3553 ,\nC3220_=_C3554 ,C3220_=_C3556 ,C3220_=_C3557 ,C3220_=_C3558 ,C3220_=_C3560 ,C3220_=_C3562 ,\nC3220_=_C3563 ,C3222_=_C3231 ,C3222_=_C3306 ,C3222_=_C3499 ,C3222_=_C3564 ,C3222_=_C3625 ,\nC3222_=_C3626 ,C3222_=_C3627 ,C3222_=_C3628 ,C3222_=_C3629 ,C3222_=_C3630 ,C3222_=_C3631 ,\nC3222_=_C3632 ,C3222_=_C3633 ,C3222_=_C3635 ,C3222_=_C3636 ,C3231_=_C3392 ,C3231_=_C3574 ,\nC3231_=_C3598 ,C3231_=_C3805 ,C3231_=_C4030 ,C3231_=_C4050 ,C3233_=_C3236 ,C3233_=_C3243 ,\nC3233_=_C3334 ,C3233_=_C3578 ,C3233_=_C3583 ,C3233_=_C3584 ,C3236_=_C3243 ,C3236_=_C3295 ,\nC3236_=_C3732 ,C3236_=_C3860 ,C3236_=_C3897 ,C3236_=_C3898 ,C3236_=_C3900 ,C3236_=_C3901 ,\nC3243_=_C3274 ,C3243_=_C3300 ,C3243_=_C3342 ,C3243_=_C3721 ,C3243_=_C3823 ,C3243_=_C3866 ,\nC3243_=_C3955 ,C3243_=_C3967 ,C3243_=_C4078 ,C3243_=_C4082 ,C3269_=_C3271 ,C3269_=_C3273 ,\nC3269_=_C3274 ,C3269_=_C3434 ,C3269_=_C3461 ,C3269_=_C3676 ,C3269_=_C3853 ,C3269_=_C3878 ,\nC3269_=_C3909 ,C3269_=_C3973 ,C3269_=_C4017 ,C3269_=_C4020 ,C3269_=_C4021 ,C3271_=_C3273 ,\nC3271_=_C3274 ,C3271_=_C3446 ,C3271_=_C3766 ,C3271_=_C3981 ,C3271_=_C4069 ,C3273_=_C3274 ,\nC3273_=_C3299 ,C3273_=_C3341 ,C3273_=_C3524 ,C3273_=_C3572 ,C3273_=_C3618 ,C3273_=_C3720 ,\nC3273_=_C3820 ,C3273_=_C3865 ,C3273_=_C3880 ,C3273_=_C3982 ,C3273_=_C3992 ,C3273_=_C4064 ,\nC3273_=_C4077 ,C3273_=_C4086 ,C3274_=_C3300 ,C3274_=_C3342 ,C3274_=_C3721 ,C3274_=_C3823 ,\nC3274_=_C3866 ,C3274_=_C3955 ,C3274_=_C3967 ,C3274_=_C4078 ,C3274_=_C4082 ,C3295_=_C3299 ,\nC3295_=_C3300 ,C3295_=_C3732 ,C3295_=_C3860 ,C3295_=_C3897 ,C3295_=_C3898 ,C3295_=_C3900 ,\nC3295_=_C3901 ,C3299_=_C3300 ,C3299_=_C3341 ,C3299_=_C3524 ,C3299_=_C3572 ,C3299_=_C3618 ,\nC3299_=_C3720 ,C3299_=_C3820 ,C3299_=_C3865 ,C3299_=_C3880 ,C3299_=_C3982 ,C3299_=_C3992 ,\nC3299_=_C4064 ,C3299_=_C4077 ,C3299_=_C4086 ,C3300_=_C3342 ,C3300_=_C3721 ,C3300_=_C3823 ,\nC3300_=_C3866 ,C3300_=_C3955 ,C3300_=_C3967 ,C3300_=_C4078 ,C3300_=_C4082 ,C3306_=_C3499 ,\nC3306_=_C3564 ,C3306_=_C3625 ,C3306_=_C3626 ,C3306_=_C3627 ,C3306_=_C3628 ,C3306_=_C3629 ,\nC3306_=_C3630 ,C3306_=_C3631 ,C3306_=_C3632 ,C3306_=_C3633 ,C3306_=_C3635 ,C3306_=_C3636 ,\nC3334_=_C3341 ,C3334_=_C3342 ,C3334_=_C3578 ,C3334_=_C3583 ,C3334_=_C3584 ,C3341_=_C3342 ,\nC3341_=_C3524 ,C3341_=_C3572 ,C3341_=_C3618 ,C3341_=_C3720 ,C3341_=_C3820 ,C3341_=_C3865 ,\nC3341_=_C3880 ,C3341_=_C3982 ,C3341_=_C3992 ,C3341_=_C4064 ,C3341_=_C4077 ,C3341_=_C4086 ,\nC3342_=_C3721 ,C3342_=_C3823 ,C3342_=_C3866 ,C3342_=_C3955 ,C3342_=_C3967 ,C3342_=_C4078 ,\nC3342_=_C4082 ,C3352_=_C3417 ,C3352_=_C3445 ,C3352_=_C3686 ,C3352_=_C3943 ,C3352_=_C4032 ,\nC3352_=_C4055 ,C3352_=_C4056 ,C3369_=_C3380 ,C3369_=_C3393 ,C3369_=_C3525 ,C3369_=_C3668 ,\nC3369_=_C3789 ,C3369_=_C3815 ,C3369_=_C3926 ,C3369_=_C3933 ,C3369_=_C3971 ,C3369_=_C3993 ,\nC3369_=_C4051 ,C3369_=_C4097 ,C3380_=_C3393 ,C3380_=_C3525 ,C3380_=_C3668 ,C3380_=_C3789 ,\nC3380_=_C3815 ,C3380_=_C3926 ,C3380_=_C3933 ,C3380_=_C3971 ,C3380_=_C3993 ,C3380_=_C4051 ,\nC3380_=_C4097 ,C3388_=_C3392 ,C3388_=_C3393 ,C3388_=_C3462 ,C3388_=_C3615 ,C3388_=_C3658 ,\nC3388_=_C3709 ,C3388_=_C3873 ,C3388_=_C3931 ,C3388_=_C3970 ,C3388_=_C4000 ,C3388_=_C4047 ,\nC3392_=_C3393 ,C3392_=_C3574 ,C3392_=_C3598 ,C3392_=_C3805 ,C3392_=_C4030 ,C3392_=_C4050 ,\nC3393_=_C3525 ,C3393_=_C3668 ,C3393_=_C3789 ,C3393_=_C3815 ,C3393_=_C3926 ,C3393_=_C3933 ,\nC3393_=_C3971 ,C3393_=_C3993 ,C3393_=_C4051 ,C3393_=_C4097 ,C3398_=_C3515 ,C3398_=_C3567 ,\nC3398_=_C3830 ,C3398_=_C3831 ,C3398_=_C3832 ,C3398_=_C3833 ,C3398_=_C3834 ,C3398_=_C3835 ,\nC3398_=_C3837 ,C3398_=_C3838 ,C3417_=_C3445 ,C3417_=_C3686 ,C3417_=_C3943 ,C3417_=_C4032 ,\nC3417_=_C4055 ,C3417_=_C4056 ,C3434_=_C3461 ,C3434_=_C3676 ,C3434_=_C3853 ,C3434_=_C3878 ,\nC3434_=_C3909 ,C3434_=_C3973 ,C3434_=_C4017 ,C3434_=_C4020 ,C3434_=_C4021 ,C3445_=_C3446 ,\nC3445_=_C3686 ,C3445_=_C3943 ,C3445_=_C4032 ,C3445_=_C4055 ,C3445_=_C4056 ,C3446_=_C3766 ,\nC3446_=_C3981 ,C3446_=_C4069 ,C3452_=_C3457 ,C3452_=_C3461 ,C3452_=_C3462 ,C3452_=_C3465 ,\nC3452_=_C3548 ,C3452_=_C3550 ,C3452_=_C3551 ,C3452_=_C3552 ,C3452_=_C3553 ,C3452_=_C3554 ,\nC3452_=_C3556 ,C3452_=_C3557 ,C3452_=_C3558 ,C3452_=_C3560 ,C3452_=_C3562 ,C3452_=_C3563 ,\nC3457_=_C3461 ,C3457_=_C3462 ,C3457_=_C3643 ,C3457_=_C3653 ,C3457_=_C3844 ,C3457_=_C3868 ,\nC3457_=_C3958 ,C3457_=_C3959 ,C3457_=_C3960 ,C3457_=_C3962 ,C3461_=_C3462 ,C3461_=_C3676 ,\nC3461_=_C3853 ,C3461_=_C3878 ,C3461_=_C3909 ,C3461_=_C3973 ,C3461_=_C4017 ,C3461_=_C4020 ,\nC3461_=_C4021 ,C3462_=_C3615 ,C3462_=_C3658 ,C3462_=_C3709 ,C3462_=_C3873 ,C3462_=_C3931 ,\nC3462_=_C3970 ,C3462_=_C4000 ,C3462_=_C4047 ,C3465_=_C3473 ,C3465_=_C3548 ,C3465_=_C3550 ,\nC3465_=_C3551 ,C3465_=_C3552 ,C3465_=_C3553 ,C3465_=_C3554 ,C3465_=_C3556 ,C3465_=_C3557 ,\nC3465_=_C3558 ,C3465_=_C3560 ,C3465_=_C3562 ,C3465_=_C3563 ,C3473_=_C3592 ,C3473_=_C3679 ,\nC3473_=_C3841 ,C3473_=_C3917 ,C3473_=_C4023 ,C3473_=_C4029 ,C3473_=_C4063 ,C3499_=_C3564 ,\nC3499_=_C3625 ,C3499_=_C3626 ,C3499_=_C3627 ,C3499_=_C3628 ,C3499_=_C3629 ,C3499_=_C3630 ,\nC3499_=_C3631 ,C3499_=_C3632 ,C3499_=_C3633 ,C3499_=_C3635 ,C3499_=_C3636 ,C3515_=_C3524 ,\nC3515_=_C3525 ,C3515_=_C3567 ,C3515_=_C3830 ,C3515_=_C3831 ,C3515_=_C3832 ,C3515_=_C3833 ,\nC3515_=_C3834 ,C3515_=_C3835 ,C3515_=_C3837 ,C3515_=_C3838 ,C3524_=_C3525 ,C3524_=_C3572 ,\nC3524_=_C3618 ,C3524_=_C3720 ,C3524_=_C3820 ,C3524_=_C3865 ,C3524_=_C3880 ,C3524_=_C3982 ,\nC3524_=_C3992 ,C3524_=_C4064 ,C3524_=_C4077 ,C3524_=_C4086 ,C3525_=_C3668 ,C3525_=_C3789 ,\nC3525_=_C3815 ,C3525_=_C3926 ,C3525_=_C3933 ,C3525_=_C3971 ,C3525_=_C3993 ,C3525_=_C4051 ,\nC3525_=_C4097 ,C3548_=_C3550 ,C3548_=_C3551 ,C3548_=_C3552 ,C3548_=_C3553 ,C3548_=_C3554 ,\nC3548_=_C3556 ,C3548_=_C3557 ,C3548_=_C3558 ,C3548_=_C3560 ,C3548_=_C3562 ,C3548_=_C3563 ,\nC3548_=_C3564 ,C3548_=_C3567 ,C3548_=_C3572 ,C3548_=_C3574 ,C3550_=_C3551 ,C3550_=_C3552 ,\nC3550_=_C3553 ,C3550_=_C3554 ,C3550_=_C3556 ,C3550_=_C3557 ,C3550_=_C3558 ,C3550_=_C3560 ,\nC3550_=_C3562 ,C3550_=_C3563 ,C3550_=_C3653 ,C3550_=_C3658 ,C3551_=_C3552 ,C3551_=_C3553 ,\nC3551_=_C3554 ,C3551_=_C3556 ,C3551_=_C3557 ,C3551_=_C3558 ,C3551_=_C3560 ,C3551_=_C3562 ,\nC3551_=_C3563 ,C3551_=_C3676 ,C3551_=_C3679 ,C3552_=_C3553 ,C3552_=_C3554 ,C3552_=_C3556 ,\nC3552_=_C3557 ,C3552_=_C3558 ,C3552_=_C3560 ,C3552_=_C3562 ,C3552_=_C3563 ,C3552_=_C3686 ,\nC3553_=_C3554 ,C3553_=_C3556 ,C3553_=_C3557 ,C3553_=_C3558 ,C3553_=_C3560 ,C3553_=_C3562 ,\nC3553_=_C3563 ,C3553_=_C3815 ,C3554_=_C3556 ,C3554_=_C3557 ,C3554_=_C3558 ,C3554_=_C3560 ,\nC3554_=_C3562 ,C3554_=_C3563 ,C3554_=_C3868 ,C3554_=_C3873 ,C3556_=_C3557 ,C3556_=_C3558 ,\nC3556_=_C3560 ,C3556_=_C3562 ,C3556_=_C3563 ,C3556_=_C3959 ,C3556_=_C3970 ,C3556_=_C3971 ,\nC3557_=_C3558 ,C3557_=_C3560 ,C3557_=_C3562 ,C3557_=_C3563 ,C3557_=_C3960 ,C3557_=_C4000 ,\nC3558_=_C3560 ,C3558_=_C3562 ,C3558_=_C3563 ,C3558_=_C3630 ,C3558_=_C4030 ,C3560_=_C3562 ,\nC3560_=_C3563 ,C3562_=_C3563 ,C3564_=_C3567 ,C3564_=_C3572 ,C3564_=_C3574 ,C3564_=_C3625 ,\nC3564_=_C3626 ,C3564_=_C3627 ,C3564_=_C3628 ,C3564_=_C3629 ,C3564_=_C3630 ,C3564_=_C3631 ,\nC3564_=_C3632 ,C3564_=_C3633 ,C3564_=_C3635 ,C3564_=_C3636 ,C3567_=_C3572 ,C3567_=_C3574 ,\nC3567_=_C3830 ,C3567_=_C3831 ,C3567_=_C3832 ,C3567_=_C3833 ,C3567_=_C3834 ,C3567_=_C3835 ,\nC3567_=_C3837 ,C3567_=_C3838 ,C3572_=_C3574 ,C3572_=_C3618 ,C3572_=_C3720 ,C3572_=_C3820 ,\nC3572_=_C3865 ,C3572_=_C3880 ,C3572_=_C3982 ,C3572_=_C3992 ,C3572_=_C4064 ,C3572_=_C4077 ,\nC3572_=_C4086 ,C3574_=_C3598 ,C3574_=_C3805 ,C3574_=_C4030 ,C3574_=_C4050 ,C3578_=_C3583 ,\nC3578_=_C3584 ,C3578_=_C3958 ,C3578_=_C3967 ,C3583_=_C3584 ,C3583_=_C4055 ,C3583_=_C4082 ,\nC3584_=_C4020 ,C3584_=_C4063 ,C3584_=_C4069 ,C3592_=_C3679 ,C3592_=_C3841 ,C3592_=_C3917 ,\nC3592_=_C4023 ,C3592_=_C4029 ,C3592_=_C4063 ,C3598_=_C3805 ,C3598_=_C4030 ,C3598_=_C4050 ,\nC3615_=_C3618 ,C3615_=_C3658 ,C3615_=_C3709 ,C3615_=_C3873 ,C3615_=_C3931 ,C3615_=_C3970 ,\nC3615_=_C4000 ,C3615_=_C4047 ,C3618_=_C3720 ,C3618_=_C3820 ,C3618_=_C3865 ,C3618_=_C3880 ,\nC3618_=_C3982 ,C3618_=_C3992 ,C3618_=_C4064 ,C3618_=_C4077 ,C3618_=_C4086 ,C3625_=_C3626 ,\nC3625_=_C3627 ,C3625_=_C3628 ,C3625_=_C3629 ,C3625_=_C3630 ,C3625_=_C3631 ,C3625_=_C3632 ,\nC3625_=_C3633 ,C3625_=_C3635 ,C3625_=_C3636 ,C3626_=_C3627 ,C3626_=_C3628 ,C3626_=_C3629 ,\nC3626_=_C3630 ,C3626_=_C3631 ,C3626_=_C3632 ,C3626_=_C3633 ,C3626_=_C3635 ,C3626_=_C3636 ,\nC3627_=_C3628 ,C3627_=_C3629 ,C3627_=_C3630 ,C3627_=_C3631 ,C3627_=_C3632 ,C3627_=_C3633 ,\nC3627_=_C3635 ,C3627_=_C3636 ,C3627_=_C3820 ,C3627_=_C3823 ,C3628_=_C3629 ,C3628_=_C3630 ,\nC3628_=_C3631 ,C3628_=_C3632 ,C3628_=_C3633 ,C3628_=_C3635 ,C3628_=_C3636 ,C3628_=_C3853 ,\nC3629_=_C3630 ,C3629_=_C3631 ,C3629_=_C3632 ,C3629_=_C3633 ,C3629_=_C3635 ,C3629_=_C3636 ,\nC3629_=_C4023 ,C3630_=_C3631</w:t>
      </w:r>
    </w:p>
    <w:p>
      <w:pPr>
        <w:pStyle w:val="PreformattedText"/>
        <w:bidi w:val="0"/>
        <w:spacing w:before="0" w:after="0"/>
        <w:jc w:val="left"/>
        <w:rPr/>
      </w:pPr>
      <w:r>
        <w:rPr/>
        <w:t xml:space="preserve"> </w:t>
      </w:r>
      <w:r>
        <w:rPr/>
        <w:t>,C3630_=_C3632 ,C3630_=_C3633 ,C3630_=_C3635 ,C3630_=_C3636 ,\nC3630_=_C4030 ,C3631_=_C3632 ,C3631_=_C3633 ,C3631_=_C3635 ,C3631_=_C3636 ,C3632_=_C3633 ,\nC3632_=_C3635 ,C3632_=_C3636 ,C3633_=_C3635 ,C3633_=_C3636 ,C3635_=_C3636 ,C3643_=_C3653 ,\nC3643_=_C3844 ,C3643_=_C3868 ,C3643_=_C3958 ,C3643_=_C3959 ,C3643_=_C3960 ,C3643_=_C3962 ,\nC3653_=_C3658 ,C3653_=_C3844 ,C3653_=_C3868 ,C3653_=_C3958 ,C3653_=_C3959 ,C3653_=_C3960 ,\nC3653_=_C3962 ,C3658_=_C3709 ,C3658_=_C3873 ,C3658_=_C3931 ,C3658_=_C3970 ,C3658_=_C4000 ,\nC3658_=_C4047 ,C3668_=_C3789 ,C3668_=_C3815 ,C3668_=_C3926 ,C3668_=_C3933 ,C3668_=_C3971 ,\nC3668_=_C3993 ,C3668_=_C4051 ,C3668_=_C4097 ,C3676_=_C3679 ,C3676_=_C3853 ,C3676_=_C3878 ,\nC3676_=_C3909 ,C3676_=_C3973 ,C3676_=_C4017 ,C3676_=_C4020 ,C3676_=_C4021 ,C3679_=_C3841 ,\nC3679_=_C3917 ,C3679_=_C4023 ,C3679_=_C4029 ,C3679_=_C4063 ,C3686_=_C3943 ,C3686_=_C4032 ,\nC3686_=_C4055 ,C3686_=_C4056 ,C3709_=_C3873 ,C3709_=_C3931 ,C3709_=_C3970 ,C3709_=_C4000 ,\nC3709_=_C4047 ,C3720_=_C3721 ,C3720_=_C3820 ,C3720_=_C3865 ,C3720_=_C3880 ,C3720_=_C3982 ,\nC3720_=_C3992 ,C3720_=_C4064 ,C3720_=_C4077 ,C3720_=_C4086 ,C3721_=_C3823 ,C3721_=_C3866 ,\nC3721_=_C3955 ,C3721_=_C3967 ,C3721_=_C4078 ,C3721_=_C4082 ,C3732_=_C3860 ,C3732_=_C3897 ,\nC3732_=_C3898 ,C3732_=_C3900 ,C3732_=_C3901 ,C3766_=_C3981 ,C3766_=_C4069 ,C3789_=_C3815 ,\nC3789_=_C3926 ,C3789_=_C3933 ,C3789_=_C3971 ,C3789_=_C3993 ,C3789_=_C4051 ,C3789_=_C4097 ,\nC3805_=_C4030 ,C3805_=_C4050 ,C3815_=_C3926 ,C3815_=_C3933 ,C3815_=_C3971 ,C3815_=_C3993 ,\nC3815_=_C4051 ,C3815_=_C4097 ,C3820_=_C3823 ,C3820_=_C3865 ,C3820_=_C3880 ,C3820_=_C3982 ,\nC3820_=_C3992 ,C3820_=_C4064 ,C3820_=_C4077 ,C3820_=_C4086 ,C3823_=_C3866 ,C3823_=_C3955 ,\nC3823_=_C3967 ,C3823_=_C4078 ,C3823_=_C4082 ,C3830_=_C3831 ,C3830_=_C3832 ,C3830_=_C3833 ,\nC3830_=_C3834 ,C3830_=_C3835 ,C3830_=_C3837 ,C3830_=_C3838 ,C3830_=_C3860 ,C3830_=_C3865 ,\nC3830_=_C3866 ,C3831_=_C3832 ,C3831_=_C3833 ,C3831_=_C3834 ,C3831_=_C3835 ,C3831_=_C3837 ,\nC3831_=_C3838 ,C3831_=_C3878 ,C3831_=_C3880 ,C3832_=_C3833 ,C3832_=_C3834 ,C3832_=_C3835 ,\nC3832_=_C3837 ,C3832_=_C3838 ,C3833_=_C3834 ,C3833_=_C3835 ,C3833_=_C3837 ,C3833_=_C3838 ,\nC3833_=_C3981 ,C3833_=_C3982 ,C3834_=_C3835 ,C3834_=_C3837 ,C3834_=_C3838 ,C3835_=_C3837 ,\nC3835_=_C3838 ,C3837_=_C3838 ,C3841_=_C3917 ,C3841_=_C4023 ,C3841_=_C4029 ,C3841_=_C4063 ,\nC3844_=_C3868 ,C3844_=_C3958 ,C3844_=_C3959 ,C3844_=_C3960 ,C3844_=_C3962 ,C3853_=_C3878 ,\nC3853_=_C3909 ,C3853_=_C3973 ,C3853_=_C4017 ,C3853_=_C4020 ,C3853_=_C4021 ,C3860_=_C3865 ,\nC3860_=_C3866 ,C3860_=_C3897 ,C3860_=_C3898 ,C3860_=_C3900 ,C3860_=_C3901 ,C3865_=_C3866 ,\nC3865_=_C3880 ,C3865_=_C3982 ,C3865_=_C3992 ,C3865_=_C4064 ,C3865_=_C4077 ,C3865_=_C4086 ,\nC3866_=_C3955 ,C3866_=_C3967 ,C3866_=_C4078 ,C3866_=_C4082 ,C3868_=_C3873 ,C3868_=_C3958 ,\nC3868_=_C3959 ,C3868_=_C3960 ,C3868_=_C3962 ,C3873_=_C3931 ,C3873_=_C3970 ,C3873_=_C4000 ,\nC3873_=_C4047 ,C3878_=_C3880 ,C3878_=_C3909 ,C3878_=_C3973 ,C3878_=_C4017 ,C3878_=_C4020 ,\nC3878_=_C4021 ,C3880_=_C3982 ,C3880_=_C3992 ,C3880_=_C4064 ,C3880_=_C4077 ,C3880_=_C4086 ,\nC3897_=_C3898 ,C3897_=_C3900 ,C3897_=_C3901 ,C3898_=_C3900 ,C3898_=_C3901 ,C3898_=_C3955 ,\nC3900_=_C3901 ,C3900_=_C4029 ,C3901_=_C4032 ,C3909_=_C3973 ,C3909_=_C4017 ,C3909_=_C4020 ,\nC3909_=_C4021 ,C3917_=_C4023 ,C3917_=_C4029 ,C3917_=_C4063 ,C3926_=_C3933 ,C3926_=_C3971 ,\nC3926_=_C3993 ,C3926_=_C4051 ,C3926_=_C4097 ,C3931_=_C3933 ,C3931_=_C3970 ,C3931_=_C4000 ,\nC3931_=_C4047 ,C3933_=_C3971 ,C3933_=_C3993 ,C3933_=_C4051 ,C3933_=_C4097 ,C3943_=_C4032 ,\nC3943_=_C4055 ,C3943_=_C4056 ,C3955_=_C3967 ,C3955_=_C4078 ,C3955_=_C4082 ,C3958_=_C3959 ,\nC3958_=_C3960 ,C3958_=_C3962 ,C3958_=_C3967 ,C3959_=_C3960 ,C3959_=_C3962 ,C3959_=_C3970 ,\nC3959_=_C3971 ,C3960_=_C3962 ,C3960_=_C4000 ,C3967_=_C4078 ,C3967_=_C4082 ,C3970_=_C3971 ,\nC3970_=_C4000 ,C3970_=_C4047 ,C3971_=_C3993 ,C3971_=_C4051 ,C3971_=_C4097 ,C3973_=_C4017 ,\nC3973_=_C4020 ,C3973_=_C4021 ,C3981_=_C3982 ,C3981_=_C4069 ,C3982_=_C3992 ,C3982_=_C4064 ,\nC3982_=_C4077 ,C3982_=_C4086 ,C3992_=_C3993 ,C3992_=_C4064 ,C3992_=_C4077 ,C3992_=_C4086 ,\nC3993_=_C4051 ,C3993_=_C4097 ,C4000_=_C4047 ,C4017_=_C4020 ,C4017_=_C4021 ,C4020_=_C4021 ,\nC4020_=_C4063 ,C4020_=_C4069 ,C4023_=_C4029 ,C4023_=_C4063 ,C4029_=_C4063 ,C4030_=_C4050 ,\nC4032_=_C4055 ,C4032_=_C4056 ,C4047_=_C4050 ,C4047_=_C4051 ,C4050_=_C4051 ,C4051_=_C4097 ,\nC4055_=_C4056 ,C4055_=_C4082 ,C4056_=_C4097 ,C4063_=_C4069 ,C4064_=_C4077 ,C4064_=_C4086 ,\nC4077_=_C4078 ,C4077_=_C4086 ,C4078_=_C4082 ,"];82[shape=box, label="id:82 level: 4\n188: C132 C156 C157 C174 C193 \nC212 C232 C246 C334 C336 C346 \nC361 C370 C380 C444 C468 C470 \nC471 C472 C477 C480 C482 C483 \nC562 C632 C645 C655 C682 C724 \nC750 C765 C769 C796 C844 C889 \nC898 C938 C1018 C1020 C1022 C1023 \nC1024 C1025 C1026 C1027 C1028 C1029 \nC1030 C1031 C1033 C1034 C1035 C1036 \nC1037 C1038 C1039 C1040 C1041 C1042 \nC1043 C1134 C1140 C1165 C1215 C1241 \nC1242 C1256 C1261 C1285 C1336 C1372 \nC1373 C1374 C1375 C1376 C1377 C1378 \nC1379 C1380 C1381 C1382 C1383 C1384 \nC1386 C1387 C1388 C1390 C1391 C1393 \nC1394 C1481 C1483 C1484 C1485 C1486 \nC1487 C1488 C1489 C1490 C1491 C1492 \nC1493 C1494 C1495 C1497 C1498 C1499 \nC1500 C1501 C1572 C1573 C1574 C1575 \nC1576 C1577 C1578 C1579 C1580 C1581 \nC1582 C1583 C1585 C1586 C1587 C1588 \nC1589 C1590 C1591 C1592 C1661 C1848 \nC1994 C2097 C2154 C2232 C2236 C2239 \nC2246 C2259 C2280 C2295 C2357 C2452 \nC2473 C2563 C2585 C2627 C2637 C2654 \nC2711 C2752 C2838 C2853 C2857 C2859 \nC2863 C3062 C3122 C3183 C3184 C3185 \nC3186 C3188 C3189 C3190 C3191 C3192 \nC3193 C3212 C3307 C3349 C3463 C3530 \nC3600 C3617 C3625 C3693 C3694 C3695 \nC3696 C3697 C3698 C3699 C3700 C3702 \nC3826 C4070 C4084 \n2609: C132_=_C156( C132 C156 ) C132_=_C174( C132 C174 ) C132_=_C212( C132 C212 ) C132_=_C246( C132 C246 ) C132_=_C334( C132 C334 ) \nC132_=_C346( C132 C346 ) C132_=_C370( C132 C370 ) C132_=_C380( C132 C380 ) C132_=_C482( C132 C482 ) C132_=_C562( C132 C562 ) C132_=_C889( C132 C889 ) \nC132_=_C1036( C132 C1036 ) C132_=_C1498( C132 C1498 ) C132_=_C1586( C132 C1586 ) C132_=_C1994( C132 C1994 ) C132_=_C2239( C132 C2239 ) C132_=_C2259( C132 C2259 ) \nC132_=_C2859( C132 C2859 ) C132_=_C3122( C132 C3122 ) C132_=_C3212( C132 C3212 ) C132_=_C3349( C132 C3349 ) C132_=_C3694( C132 C3694 ) C132_=_C3702( C132 C3702 ) \nC132_=_C3826( C132 C3826 ) C156_=_C157( C156 C157 ) C156_=_C174( C156 C174 ) C156_=_C212( C156 C212 ) C156_=_C246( C156 C246 ) C156_=_C334( C156 C334 ) \nC156_=_C346( C156 C346 ) C156_=_C370( C156 C370 ) C156_=_C380( C156 C380 ) C156_=_C482( C156 C482 ) C156_=_C562( C156 C562 ) C156_=_C889( C156 C889 ) \nC156_=_C1036( C156 C1036 ) C156_=_C1498( C156 C1498 ) C156_=_C1586( C156 C1586 ) C156_=_C1994( C156 C1994 ) C156_=_C2239( C156 C2239 ) C156_=_C2259( C156 C2259 ) \nC156_=_C2859( C156 C2859 ) C156_=_C3122( C156 C3122 ) C156_=_C3212( C156 C3212 ) C156_=_C3349( C156 C3349 ) C156_=_C3694( C156 C3694 ) C156_=_C3702( C156 C3702 ) \nC156_=_C3826( C156 C3826 ) C157_=_C193( C157 C193 ) C157_=_C232( C157 C232 ) C157_=_C336( C157 C336 ) C157_=_C361( C157 C361 ) C157_=_C483( C157 C483 ) \nC157_=_C765( C157 C765 ) C157_=_C1039( C157 C1039 ) C157_=_C1215( C157 C1215 ) C157_=_C1261( C157 C1261 ) C157_=_C1500( C157 C1500 ) C157_=_C1591( C157 C1591 ) \nC157_=_C2097( C157 C2097 ) C157_=_C2246( C157 C2246 ) C157_=_C2563( C157 C2563 ) C157_=_C2627( C157 C2627 ) C157_=_C2752( C157 C2752 ) C157_=_C2863( C157 C2863 ) \nC157_=_C3062( C157 C3062 ) C157_=_C3463( C157 C3463 ) C157_=_C3530( C157 C3530 ) C157_=_C3617( C157 C3617 ) C157_=_C3698( C157 C3698 ) C157_=_C4070( C157 C4070 ) \nC157_=_C4084( C157 C4084 ) C174_=_C212( C174 C212 ) C174_=_C246( C174 C246 ) C174_=_C334( C174 C334 ) C174_=_C346( C174 C346 ) C174_=_C370( C174 C370 ) \nC174_=_C380( C174 C380 ) C174_=_C482( C174 C482 ) C174_=_C562( C174 C562 ) C174_=_C889( C174 C889 ) C174_=_C1036( C174 C1036 ) C174_=_C1498( C174 C1498 ) \nC174_=_C1586( C174 C1586 ) C174_=_C1994( C174 C1994 ) C174_=_C2239( C174 C2239 ) C174_=_C2259( C174 C2259 ) C174_=_C2859( C174 C2859 ) C174_=_C3122( C174 C3122 ) \nC174_=_C3212( C174 C3212 ) C174_=_C3349( C174 C3349 ) C174_=_C3694( C174 C3694 ) C174_=_C3702( C174 C3702 ) C174_=_C3826( C174 C3826 ) C193_=_C232( C193 C232 ) \nC193_=_C336( C193 C336 ) C193_=_C361( C193 C361 ) C193_=_C483( C193 C483 ) C193_=_C765( C193 C765 ) C193_=_C1039( C193 C1039 ) C193_=_C1215( C193 C1215 ) \nC193_=_C1261( C193 C1261 ) C193_=_C1500( C193 C1500 ) C193_=_C1591( C193 C1591 ) C193_=_C2097( C193 C2097 ) C193_=_C2246( C193 C2246 ) C193_=_C2563( C193 C2563 ) \nC193_=_C2627( C193 C2627 ) C193_=_C2752( C193 C2752 ) C193_=_C2863( C193 C2863 ) C193_=_C3062( C193 C3062 ) C193_=_C3463( C193 C3463 ) C193_=_C3530( C193 C3530 ) \nC193_=_C3617( C193 C3617 ) C193_=_C3698( C193 C3698 ) C193_=_C4070( C193 C4070 ) C193_=_C4084( C193 C4084 ) C212_=_C246( C212 C246 ) C212_=_C334( C212 C334 ) \nC212_=_C346( C212 C346 ) C212_=_C370( C212 C370 ) C212_=_C380( C212 C380 ) C212_=_C482( C212 C482 ) C212_=_C562( C212 C562 ) C212_=_C889( C212 C889 ) \nC212_=_C1036( C212 C1036 ) C212_=_C1498( C212 C1498 ) C212_=_C1586( C212 C1586 ) C212_=_C1994( C212 C1994 ) C212_=_C2239( C212 C2239 ) C212_=_C2259( C212 C2259 ) \nC212_=_C2859( C212 C2859 ) C212_=_C3122( C212 C3122 ) C212_=_C3212( C212 C3212 ) C212_=_C3349( C212 C3349 ) C212_=_C3694( C212 C3694 ) C212_=_C3702( C212 C3702 ) \nC212_=_C3826( C212 C3826 ) C232_=_C336( C232 C336 ) C232_=_C361( C232 C361 ) C232_=_C483( C232 C483 ) C232_=_C765( C232 C765 ) C232_=_C1039( C232 C1039 ) \nC232_=_C1215( C232 C1215 ) C232_=_C1261( C232 C1261 ) C232_=_C1500( C232 C1500 ) C232_=_C1591( C232 C1591 ) C232_=_C2097( C232 C2097 ) C232_=_C2246( C232 C2246 ) \nC232_=_C2563( C232 C2563 ) C232_=_C2627( C232 C2627 ) C232_=_C2752( C232 C2752 ) C232_=_C2863( C232 C2863 ) C232_=_C3062( C232 C3062 ) C232_=_C3463( C232 C3463 ) \nC232_=_C3530( C232 C3530 ) C232_=_C3617(</w:t>
      </w:r>
    </w:p>
    <w:p>
      <w:pPr>
        <w:pStyle w:val="PreformattedText"/>
        <w:bidi w:val="0"/>
        <w:spacing w:before="0" w:after="0"/>
        <w:jc w:val="left"/>
        <w:rPr/>
      </w:pPr>
      <w:r>
        <w:rPr/>
        <w:t xml:space="preserve"> </w:t>
      </w:r>
      <w:r>
        <w:rPr/>
        <w:t>C232 C3617 ) C232_=_C3698( C232 C3698 ) C232_=_C4070( C232 C4070 ) C232_=_C4084( C232 C4084 ) C246_=_C334( C246 C334 ) \nC246_=_C346( C246 C346 ) C246_=_C370( C246 C370 ) C246_=_C380( C246 C380 ) C246_=_C482( C246 C482 ) C246_=_C562( C246 C562 ) C246_=_C889( C246 C889 ) \nC246_=_C1036( C246 C1036 ) C246_=_C1498( C246 C1498 ) C246_=_C1586( C246 C1586 ) C246_=_C1994( C246 C1994 ) C246_=_C2239( C246 C2239 ) C246_=_C2259( C246 C2259 ) \nC246_=_C2859( C246 C2859 ) C246_=_C3122( C246 C3122 ) C246_=_C3212( C246 C3212 ) C246_=_C3349( C246 C3349 ) C246_=_C3694( C246 C3694 ) C246_=_C3702( C246 C3702 ) \nC246_=_C3826( C246 C3826 ) C334_=_C336( C334 C336 ) C334_=_C346( C334 C346 ) C334_=_C370( C334 C370 ) C334_=_C380( C334 C380 ) C334_=_C482( C334 C482 ) \nC334_=_C562( C334 C562 ) C334_=_C889( C334 C889 ) C334_=_C1036( C334 C1036 ) C334_=_C1498( C334 C1498 ) C334_=_C1586( C334 C1586 ) C334_=_C1994( C334 C1994 ) \nC334_=_C2239( C334 C2239 ) C334_=_C2259( C334 C2259 ) C334_=_C2859( C334 C2859 ) C334_=_C3122( C334 C3122 ) C334_=_C3212( C334 C3212 ) C334_=_C3349( C334 C3349 ) \nC334_=_C3694( C334 C3694 ) C334_=_C3702( C334 C3702 ) C334_=_C3826( C334 C3826 ) C336_=_C361( C336 C361 ) C336_=_C483( C336 C483 ) C336_=_C765( C336 C765 ) \nC336_=_C1039( C336 C1039 ) C336_=_C1215( C336 C1215 ) C336_=_C1261( C336 C1261 ) C336_=_C1500( C336 C1500 ) C336_=_C1591( C336 C1591 ) C336_=_C2097( C336 C2097 ) \nC336_=_C2246( C336 C2246 ) C336_=_C2563( C336 C2563 ) C336_=_C2627( C336 C2627 ) C336_=_C2752( C336 C2752 ) C336_=_C2863( C336 C2863 ) C336_=_C3062( C336 C3062 ) \nC336_=_C3463( C336 C3463 ) C336_=_C3530( C336 C3530 ) C336_=_C3617( C336 C3617 ) C336_=_C3698( C336 C3698 ) C336_=_C4070( C336 C4070 ) C336_=_C4084( C336 C4084 ) \nC346_=_C370( C346 C370 ) C346_=_C380( C346 C380 ) C346_=_C482( C346 C482 ) C346_=_C562( C346 C562 ) C346_=_C889( C346 C889 ) C346_=_C1036( C346 C1036 ) \nC346_=_C1498( C346 C1498 ) C346_=_C1586( C346 C1586 ) C346_=_C1994( C346 C1994 ) C346_=_C2239( C346 C2239 ) C346_=_C2259( C346 C2259 ) C346_=_C2859( C346 C2859 ) \nC346_=_C3122( C346 C3122 ) C346_=_C3212( C346 C3212 ) C346_=_C3349( C346 C3349 ) C346_=_C3694( C346 C3694 ) C346_=_C3702( C346 C3702 ) C346_=_C3826( C346 C3826 ) \nC361_=_C483( C361 C483 ) C361_=_C765( C361 C765 ) C361_=_C1039( C361 C1039 ) C361_=_C1215( C361 C1215 ) C361_=_C1261( C361 C1261 ) C361_=_C1500( C361 C1500 ) \nC361_=_C1591( C361 C1591 ) C361_=_C2097( C361 C2097 ) C361_=_C2246( C361 C2246 ) C361_=_C2563( C361 C2563 ) C361_=_C2627( C361 C2627 ) C361_=_C2752( C361 C2752 ) \nC361_=_C2863( C361 C2863 ) C361_=_C3062( C361 C3062 ) C361_=_C3463( C361 C3463 ) C361_=_C3530( C361 C3530 ) C361_=_C3617( C361 C3617 ) C361_=_C3698( C361 C3698 ) \nC361_=_C4070( C361 C4070 ) C361_=_C4084( C361 C4084 ) C370_=_C380( C370 C380 ) C370_=_C482( C370 C482 ) C370_=_C562( C370 C562 ) C370_=_C889( C370 C889 ) \nC370_=_C1036( C370 C1036 ) C370_=_C1498( C370 C1498 ) C370_=_C1586( C370 C1586 ) C370_=_C1994( C370 C1994 ) C370_=_C2239( C370 C2239 ) C370_=_C2259( C370 C2259 ) \nC370_=_C2859( C370 C2859 ) C370_=_C3122( C370 C3122 ) C370_=_C3212( C370 C3212 ) C370_=_C3349( C370 C3349 ) C370_=_C3694( C370 C3694 ) C370_=_C3702( C370 C3702 ) \nC370_=_C3826( C370 C3826 ) C380_=_C482( C380 C482 ) C380_=_C562( C380 C562 ) C380_=_C889( C380 C889 ) C380_=_C1036( C380 C1036 ) C380_=_C1498( C380 C1498 ) \nC380_=_C1586( C380 C1586 ) C380_=_C1994( C380 C1994 ) C380_=_C2239( C380 C2239 ) C380_=_C2259( C380 C2259 ) C380_=_C2859( C380 C2859 ) C380_=_C3122( C380 C3122 ) \nC380_=_C3212( C380 C3212 ) C380_=_C3349( C380 C3349 ) C380_=_C3694( C380 C3694 ) C380_=_C3702( C380 C3702 ) C380_=_C3826( C380 C3826 ) C444_=_C471( C444 C471 ) \nC444_=_C632( C444 C632 ) C444_=_C655( C444 C655 ) C444_=_C724( C444 C724 ) C444_=_C1285( C444 C1285 ) C444_=_C1372( C444 C1372 ) C444_=_C1481( C444 C1481 ) \nC444_=_C1483( C444 C1483 ) C444_=_C1484( C444 C1484 ) C444_=_C1485( C444 C1485 ) C444_=_C1486( C444 C1486 ) C444_=_C1487( C444 C1487 ) C444_=_C1488( C444 C1488 ) \nC444_=_C1489( C444 C1489 ) C444_=_C1490( C444 C1490 ) C444_=_C1491( C444 C1491 ) C444_=_C1492( C444 C1492 ) C444_=_C1493( C444 C1493 ) C444_=_C1494( C444 C1494 ) \nC444_=_C1495( C444 C1495 ) C444_=_C1497( C444 C1497 ) C444_=_C1498( C444 C1498 ) C444_=_C1499( C444 C1499 ) C444_=_C1500( C444 C1500 ) C444_=_C1501( C444 C1501 ) \nC468_=_C470( C468 C470 ) C468_=_C471( C468 C471 ) C468_=_C472( C468 C472 ) C468_=_C477( C468 C477 ) C468_=_C480( C468 C480 ) C468_=_C482( C468 C482 ) \nC468_=_C483( C468 C483 ) C468_=_C769( C468 C769 ) C468_=_C844( C468 C844 ) C468_=_C1018( C468 C1018 ) C468_=_C1020( C468 C1020 ) C468_=_C1022( C468 C1022 ) \nC468_=_C1023( C468 C1023 ) C468_=_C1024( C468 C1024 ) C468_=_C1025( C468 C1025 ) C468_=_C1026( C468 C1026 ) C468_=_C1027( C468 C1027 ) C468_=_C1028( C468 C1028 ) \nC468_=_C1029( C468 C1029 ) C468_=_C1030( C468 C1030 ) C468_=_C1031( C468 C1031 ) C468_=_C1033( C468 C1033 ) C468_=_C1034( C468 C1034 ) C468_=_C1035( C468 C1035 ) \nC468_=_C1036( C468 C1036 ) C468_=_C1037( C468 C1037 ) C468_=_C1038( C468 C1038 ) C468_=_C1039( C468 C1039 ) C468_=_C1040( C468 C1040 ) C468_=_C1041( C468 C1041 ) \nC468_=_C1042( C468 C1042 ) C468_=_C1043( C468 C1043 ) C470_=_C471( C470 C471 ) C470_=_C472( C470 C472 ) C470_=_C477( C470 C477 ) C470_=_C480( C470 C480 ) \nC470_=_C482( C470 C482 ) C470_=_C483( C470 C483 ) C470_=_C750( C470 C750 ) C470_=_C938( C470 C938 ) C470_=_C1018( C470 C1018 ) C470_=_C1241( C470 C1241 ) \nC470_=_C1372( C470 C1372 ) C470_=_C1373( C470 C1373 ) C470_=_C1374( C470 C1374 ) C470_=_C1375( C470 C1375 ) C470_=_C1376( C470 C1376 ) C470_=_C1377( C470 C1377 ) \nC470_=_C1378( C470 C1378 ) C470_=_C1379( C470 C1379 ) C470_=_C1380( C470 C1380 ) C470_=_C1381( C470 C1381 ) C470_=_C1382( C470 C1382 ) C470_=_C1383( C470 C1383 ) \nC470_=_C1384( C470 C1384 ) C470_=_C1386( C470 C1386 ) C470_=_C1387( C470 C1387 ) C470_=_C1388( C470 C1388 ) C470_=_C1390( C470 C1390 ) C470_=_C1391( C470 C1391 ) \nC470_=_C1393( C470 C1393 ) C470_=_C1394( C470 C1394 ) C471_=_C472( C471 C472 ) C471_=_C477( C471 C477 ) C471_=_C480( C471 C480 ) C471_=_C482( C471 C482 ) \nC471_=_C483( C471 C483 ) C471_=_C632( C471 C632 ) C471_=_C655( C471 C655 ) C471_=_C724( C471 C724 ) C471_=_C1285( C471 C1285 ) C471_=_C1372( C471 C1372 ) \nC471_=_C1481( C471 C1481 ) C471_=_C1483( C471 C1483 ) C471_=_C1484( C471 C1484 ) C471_=_C1485( C471 C1485 ) C471_=_C1486( C471 C1486 ) C471_=_C1487( C471 C1487 ) \nC471_=_C1488( C471 C1488 ) C471_=_C1489( C471 C1489 ) C471_=_C1490( C471 C1490 ) C471_=_C1491( C471 C1491 ) C471_=_C1492( C471 C1492 ) C471_=_C1493( C471 C1493 ) \nC471_=_C1494( C471 C1494 ) C471_=_C1495( C471 C1495 ) C471_=_C1497( C471 C1497 ) C471_=_C1498( C471 C1498 ) C471_=_C1499( C471 C1499 ) C471_=_C1500( C471 C1500 ) \nC471_=_C1501( C471 C1501 ) C472_=_C477( C472 C477 ) C472_=_C480( C472 C480 ) C472_=_C482( C472 C482 ) C472_=_C483( C472 C483 ) C472_=_C682( C472 C682 ) \nC472_=_C796( C472 C796 ) C472_=_C898( C472 C898 ) C472_=_C1242( C472 C1242 ) C472_=_C1373( C472 C1373 ) C472_=_C1572( C472 C1572 ) C472_=_C1573( C472 C1573 ) \nC472_=_C1574( C472 C1574 ) C472_=_C1575( C472 C1575 ) C472_=_C1576( C472 C1576 ) C472_=_C1577( C472 C1577 ) C472_=_C1578( C472 C1578 ) C472_=_C1579( C472 C1579 ) \nC472_=_C1580( C472 C1580 ) C472_=_C1581( C472 C1581 ) C472_=_C1582( C472 C1582 ) C472_=_C1583( C472 C1583 ) C472_=_C1585( C472 C1585 ) C472_=_C1586( C472 C1586 ) \nC472_=_C1587( C472 C1587 ) C472_=_C1588( C472 C1588 ) C472_=_C1589( C472 C1589 ) C472_=_C1590( C472 C1590 ) C472_=_C1591( C472 C1591 ) C472_=_C1592( C472 C1592 ) \nC477_=_C480( C477 C480 ) C477_=_C482( C477 C482 ) C477_=_C483( C477 C483 ) C477_=_C1026( C477 C1026 ) C477_=_C1134( C477 C1134 ) C477_=_C1165( C477 C1165 ) \nC477_=_C1336( C477 C1336 ) C477_=_C1494( C477 C1494 ) C477_=_C1580( C477 C1580 ) C477_=_C1661( C477 C1661 ) C477_=_C1848( C477 C1848 ) C477_=_C2154( C477 C2154 ) \nC477_=_C2232( C477 C2232 ) C477_=_C2295( C477 C2295 ) C477_=_C2357( C477 C2357 ) C477_=_C2838( C477 C2838 ) C477_=_C2853( C477 C2853 ) C477_=_C3183( C477 C3183 ) \nC477_=_C3184( C477 C3184 ) C477_=_C3185( C477 C3185 ) C477_=_C3186( C477 C3186 ) C477_=_C3188( C477 C3188 ) C477_=_C3189( C477 C3189 ) C477_=_C3190( C477 C3190 ) \nC477_=_C3191( C477 C3191 ) C477_=_C3192( C477 C3192 ) C477_=_C3193( C477 C3193 ) C480_=_C482( C480 C482 ) C480_=_C483( C480 C483 ) C480_=_C645( C480 C645 ) \nC480_=_C1140( C480 C1140 ) C480_=_C1256( C480 C1256 ) C480_=_C1388( C480 C1388 ) C480_=_C2236( C480 C2236 ) C480_=_C2280( C480 C2280 ) C480_=_C2452( C480 C2452 ) \nC480_=_C2473( C480 C2473 ) C480_=_C2585( C480 C2585 ) C480_=_C2637( C480 C2637 ) C480_=_C2654( C480 C2654 ) C480_=_C2711( C480 C2711 ) C480_=_C2857( C480 C2857 ) \nC480_=_C3185( C480 C3185 ) C480_=_C3307( C480 C3307 ) C480_=_C3600( C480 C3600 ) C480_=_C3625( C480 C3625 ) C480_=_C3693( C480 C3693 ) C480_=_C3694( C480 C3694 ) \nC480_=_C3695( C480 C3695 ) C480_=_C3696( C480 C3696 ) C480_=_C3697( C480 C3697 ) C480_=_C3698( C480 C3698 ) C480_=_C3699( C480 C3699 ) C480_=_C3700( C480 C3700 ) \nC482_=_C483( C482 C483 ) C482_=_C562( C482 C562 ) C482_=_C889( C482 C889 ) C482_=_C1036( C482 C1036 ) C482_=_C1498( C482 C1498 ) C482_=_C1586( C482 C1586 ) \nC482_=_C1994( C482 C1994 ) C482_=_C2239( C482 C2239 ) C482_=_C2259( C482 C2259 ) C482_=_C2859( C482 C2859 ) C482_=_C3122( C482 C3122 ) C482_=_C3212( C482 C3212 ) \nC482_=_C3349( C482 C3349 ) C482_=_C3694( C482 C3694 ) C482_=_C3702( C482 C3702 ) C482_=_C3826( C482 C3826 ) C483_=_C765( C483 C765 ) C483_=_C1039( C483 C1039 ) \nC483_=_C1215( C483 C1215 ) C483_=_C1261( C483 C1261 ) C483_=_C1500( C483 C1500 ) C483_=_C1591( C483 C1591 ) C483_=_C2097( C483 C2097 ) C483_=_C2246( C483 C2246 ) \nC483_=_C2563( C483 C2563 ) C483_=_C2627( C483 C2627 ) C483_=_C2752( C483 C2752 ) C483_=_C2863( C483 C2863 ) C483_=_C3062( C483 C3062 ) C483_=_C3463( C483 C3463 ) \nC483_=_C3530( C483 C3530 ) C483_=_C3617( C483 C3617 ) C483_=_C3698( C483 C3698 ) C483_=_C4070(</w:t>
      </w:r>
    </w:p>
    <w:p>
      <w:pPr>
        <w:pStyle w:val="PreformattedText"/>
        <w:bidi w:val="0"/>
        <w:spacing w:before="0" w:after="0"/>
        <w:jc w:val="left"/>
        <w:rPr/>
      </w:pPr>
      <w:r>
        <w:rPr/>
        <w:t xml:space="preserve"> </w:t>
      </w:r>
      <w:r>
        <w:rPr/>
        <w:t>C483 C4070 ) C483_=_C4084( C483 C4084 ) C562_=_C889( C562 C889 ) \nC562_=_C1036( C562 C1036 ) C562_=_C1498( C562 C1498 ) C562_=_C1586( C562 C1586 ) C562_=_C1994( C562 C1994 ) C562_=_C2239( C562 C2239 ) C562_=_C2259( C562 C2259 ) \nC562_=_C2859( C562 C2859 ) C562_=_C3122( C562 C3122 ) C562_=_C3212( C562 C3212 ) C562_=_C3349( C562 C3349 ) C562_=_C3694( C562 C3694 ) C562_=_C3702( C562 C3702 ) \nC562_=_C3826( C562 C3826 ) C632_=_C645( C632 C645 ) C632_=_C655( C632 C655 ) C632_=_C724( C632 C724 ) C632_=_C1285( C632 C1285 ) C632_=_C1372( C632 C1372 ) \nC632_=_C1481( C632 C1481 ) C632_=_C1483( C632 C1483 ) C632_=_C1484( C632 C1484 ) C632_=_C1485( C632 C1485 ) C632_=_C1486( C632 C1486 ) C632_=_C1487( C632 C1487 ) \nC632_=_C1488( C632 C1488 ) C632_=_C1489( C632 C1489 ) C632_=_C1490( C632 C1490 ) C632_=_C1491( C632 C1491 ) C632_=_C1492( C632 C1492 ) C632_=_C1493( C632 C1493 ) \nC632_=_C1494( C632 C1494 ) C632_=_C1495( C632 C1495 ) C632_=_C1497( C632 C1497 ) C632_=_C1498( C632 C1498 ) C632_=_C1499( C632 C1499 ) C632_=_C1500( C632 C1500 ) \nC632_=_C1501( C632 C1501 ) C645_=_C1140( C645 C1140 ) C645_=_C1256( C645 C1256 ) C645_=_C1388( C645 C1388 ) C645_=_C2236( C645 C2236 ) C645_=_C2280( C645 C2280 ) \nC645_=_C2452( C645 C2452 ) C645_=_C2473( C645 C2473 ) C645_=_C2585( C645 C2585 ) C645_=_C2637( C645 C2637 ) C645_=_C2654( C645 C2654 ) C645_=_C2711( C645 C2711 ) \nC645_=_C2857( C645 C2857 ) C645_=_C3185( C645 C3185 ) C645_=_C3307( C645 C3307 ) C645_=_C3600( C645 C3600 ) C645_=_C3625( C645 C3625 ) C645_=_C3693( C645 C3693 ) \nC645_=_C3694( C645 C3694 ) C645_=_C3695( C645 C3695 ) C645_=_C3696( C645 C3696 ) C645_=_C3697( C645 C3697 ) C645_=_C3698( C645 C3698 ) C645_=_C3699( C645 C3699 ) \nC645_=_C3700( C645 C3700 ) C655_=_C724( C655 C724 ) C655_=_C1285( C655 C1285 ) C655_=_C1372( C655 C1372 ) C655_=_C1481( C655 C1481 ) C655_=_C1483( C655 C1483 ) \nC655_=_C1484( C655 C1484 ) C655_=_C1485( C655 C1485 ) C655_=_C1486( C655 C1486 ) C655_=_C1487( C655 C1487 ) C655_=_C1488( C655 C1488 ) C655_=_C1489( C655 C1489 ) \nC655_=_C1490( C655 C1490 ) C655_=_C1491( C655 C1491 ) C655_=_C1492( C655 C1492 ) C655_=_C1493( C655 C1493 ) C655_=_C1494( C655 C1494 ) C655_=_C1495( C655 C1495 ) \nC655_=_C1497( C655 C1497 ) C655_=_C1498( C655 C1498 ) C655_=_C1499( C655 C1499 ) C655_=_C1500( C655 C1500 ) C655_=_C1501( C655 C1501 ) C682_=_C796( C682 C796 ) \nC682_=_C898( C682 C898 ) C682_=_C1242( C682 C1242 ) C682_=_C1373( C682 C1373 ) C682_=_C1572( C682 C1572 ) C682_=_C1573( C682 C1573 ) C682_=_C1574( C682 C1574 ) \nC682_=_C1575( C682 C1575 ) C682_=_C1576( C682 C1576 ) C682_=_C1577( C682 C1577 ) C682_=_C1578( C682 C1578 ) C682_=_C1579( C682 C1579 ) C682_=_C1580( C682 C1580 ) \nC682_=_C1581( C682 C1581 ) C682_=_C1582( C682 C1582 ) C682_=_C1583( C682 C1583 ) C682_=_C1585( C682 C1585 ) C682_=_C1586( C682 C1586 ) C682_=_C1587( C682 C1587 ) \nC682_=_C1588( C682 C1588 ) C682_=_C1589( C682 C1589 ) C682_=_C1590( C682 C1590 ) C682_=_C1591( C682 C1591 ) C682_=_C1592( C682 C1592 ) C724_=_C1285( C724 C1285 ) \nC724_=_C1372( C724 C1372 ) C724_=_C1481( C724 C1481 ) C724_=_C1483( C724 C1483 ) C724_=_C1484( C724 C1484 ) C724_=_C1485( C724 C1485 ) C724_=_C1486( C724 C1486 ) \nC724_=_C1487( C724 C1487 ) C724_=_C1488( C724 C1488 ) C724_=_C1489( C724 C1489 ) C724_=_C1490( C724 C1490 ) C724_=_C1491( C724 C1491 ) C724_=_C1492( C724 C1492 ) \nC724_=_C1493( C724 C1493 ) C724_=_C1494( C724 C1494 ) C724_=_C1495( C724 C1495 ) C724_=_C1497( C724 C1497 ) C724_=_C1498( C724 C1498 ) C724_=_C1499( C724 C1499 ) \nC724_=_C1500( C724 C1500 ) C724_=_C1501( C724 C1501 ) C750_=_C765( C750 C765 ) C750_=_C938( C750 C938 ) C750_=_C1018( C750 C1018 ) C750_=_C1241( C750 C1241 ) \nC750_=_C1372( C750 C1372 ) C750_=_C1373( C750 C1373 ) C750_=_C1374( C750 C1374 ) C750_=_C1375( C750 C1375 ) C750_=_C1376( C750 C1376 ) C750_=_C1377( C750 C1377 ) \nC750_=_C1378( C750 C1378 ) C750_=_C1379( C750 C1379 ) C750_=_C1380( C750 C1380 ) C750_=_C1381( C750 C1381 ) C750_=_C1382( C750 C1382 ) C750_=_C1383( C750 C1383 ) \nC750_=_C1384( C750 C1384 ) C750_=_C1386( C750 C1386 ) C750_=_C1387( C750 C1387 ) C750_=_C1388( C750 C1388 ) C750_=_C1390( C750 C1390 ) C750_=_C1391( C750 C1391 ) \nC750_=_C1393( C750 C1393 ) C750_=_C1394( C750 C1394 ) C765_=_C1039( C765 C1039 ) C765_=_C1215( C765 C1215 ) C765_=_C1261( C765 C1261 ) C765_=_C1500( C765 C1500 ) \nC765_=_C1591( C765 C1591 ) C765_=_C2097( C765 C2097 ) C765_=_C2246( C765 C2246 ) C765_=_C2563( C765 C2563 ) C765_=_C2627( C765 C2627 ) C765_=_C2752( C765 C2752 ) \nC765_=_C2863( C765 C2863 ) C765_=_C3062( C765 C3062 ) C765_=_C3463( C765 C3463 ) C765_=_C3530( C765 C3530 ) C765_=_C3617( C765 C3617 ) C765_=_C3698( C765 C3698 ) \nC765_=_C4070( C765 C4070 ) C765_=_C4084( C765 C4084 ) C769_=_C844( C769 C844 ) C769_=_C1018( C769 C1018 ) C769_=_C1020( C769 C1020 ) C769_=_C1022( C769 C1022 ) \nC769_=_C1023( C769 C1023 ) C769_=_C1024( C769 C1024 ) C769_=_C1025( C769 C1025 ) C769_=_C1026( C769 C1026 ) C769_=_C1027( C769 C1027 ) C769_=_C1028( C769 C1028 ) \nC769_=_C1029( C769 C1029 ) C769_=_C1030( C769 C1030 ) C769_=_C1031( C769 C1031 ) C769_=_C1033( C769 C1033 ) C769_=_C1034( C769 C1034 ) C769_=_C1035( C769 C1035 ) \nC769_=_C1036( C769 C1036 ) C769_=_C1037( C769 C1037 ) C769_=_C1038( C769 C1038 ) C769_=_C1039( C769 C1039 ) C769_=_C1040( C769 C1040 ) C769_=_C1041( C769 C1041 ) \nC769_=_C1042( C769 C1042 ) C769_=_C1043( C769 C1043 ) C796_=_C898( C796 C898 ) C796_=_C1242( C796 C1242 ) C796_=_C1373( C796 C1373 ) C796_=_C1572( C796 C1572 ) \nC796_=_C1573( C796 C1573 ) C796_=_C1574( C796 C1574 ) C796_=_C1575( C796 C1575 ) C796_=_C1576( C796 C1576 ) C796_=_C1577( C796 C1577 ) C796_=_C1578( C796 C1578 ) \nC796_=_C1579( C796 C1579 ) C796_=_C1580( C796 C1580 ) C796_=_C1581( C796 C1581 ) C796_=_C1582( C796 C1582 ) C796_=_C1583( C796 C1583 ) C796_=_C1585( C796 C1585 ) \nC796_=_C1586( C796 C1586 ) C796_=_C1587( C796 C1587 ) C796_=_C1588( C796 C1588 ) C796_=_C1589( C796 C1589 ) C796_=_C1590( C796 C1590 ) C796_=_C1591( C796 C1591 ) \nC796_=_C1592( C796 C1592 ) C844_=_C1018( C844 C1018 ) C844_=_C1020( C844 C1020 ) C844_=_C1022( C844 C1022 ) C844_=_C1023( C844 C1023 ) C844_=_C1024( C844 C1024 ) \nC844_=_C1025( C844 C1025 ) C844_=_C1026( C844 C1026 ) C844_=_C1027( C844 C1027 ) C844_=_C1028( C844 C1028 ) C844_=_C1029( C844 C1029 ) C844_=_C1030( C844 C1030 ) \nC844_=_C1031( C844 C1031 ) C844_=_C1033( C844 C1033 ) C844_=_C1034( C844 C1034 ) C844_=_C1035( C844 C1035 ) C844_=_C1036( C844 C1036 ) C844_=_C1037( C844 C1037 ) \nC844_=_C1038( C844 C1038 ) C844_=_C1039( C844 C1039 ) C844_=_C1040( C844 C1040 ) C844_=_C1041( C844 C1041 ) C844_=_C1042( C844 C1042 ) C844_=_C1043( C844 C1043 ) \nC889_=_C1036( C889 C1036 ) C889_=_C1498( C889 C1498 ) C889_=_C1586( C889 C1586 ) C889_=_C1994( C889 C1994 ) C889_=_C2239( C889 C2239 ) C889_=_C2259( C889 C2259 ) \nC889_=_C2859( C889 C2859 ) C889_=_C3122( C889 C3122 ) C889_=_C3212( C889 C3212 ) C889_=_C3349( C889 C3349 ) C889_=_C3694( C889 C3694 ) C889_=_C3702( C889 C3702 ) \nC889_=_C3826( C889 C3826 ) C898_=_C1242( C898 C1242 ) C898_=_C1373( C898 C1373 ) C898_=_C1572( C898 C1572 ) C898_=_C1573( C898 C1573 ) C898_=_C1574( C898 C1574 ) \nC898_=_C1575( C898 C1575 ) C898_=_C1576( C898 C1576 ) C898_=_C1577( C898 C1577 ) C898_=_C1578( C898 C1578 ) C898_=_C1579( C898 C1579 ) C898_=_C1580( C898 C1580 ) \nC898_=_C1581( C898 C1581 ) C898_=_C1582( C898 C1582 ) C898_=_C1583( C898 C1583 ) C898_=_C1585( C898 C1585 ) C898_=_C1586( C898 C1586 ) C898_=_C1587( C898 C1587 ) \nC898_=_C1588( C898 C1588 ) C898_=_C1589( C898 C1589 ) C898_=_C1590( C898 C1590 ) C898_=_C1591( C898 C1591 ) C898_=_C1592( C898 C1592 ) C938_=_C1018( C938 C1018 ) \nC938_=_C1241( C938 C1241 ) C938_=_C1372( C938 C1372 ) C938_=_C1373( C938 C1373 ) C938_=_C1374( C938 C1374 ) C938_=_C1375( C938 C1375 ) C938_=_C1376( C938 C1376 ) \nC938_=_C1377( C938 C1377 ) C938_=_C1378( C938 C1378 ) C938_=_C1379( C938 C1379 ) C938_=_C1380( C938 C1380 ) C938_=_C1381( C938 C1381 ) C938_=_C1382( C938 C1382 ) \nC938_=_C1383( C938 C1383 ) C938_=_C1384( C938 C1384 ) C938_=_C1386( C938 C1386 ) C938_=_C1387( C938 C1387 ) C938_=_C1388( C938 C1388 ) C938_=_C1390( C938 C1390 ) \nC938_=_C1391( C938 C1391 ) C938_=_C1393( C938 C1393 ) C938_=_C1394( C938 C1394 ) C1018_=_C1020( C1018 C1020 ) C1018_=_C1022( C1018 C1022 ) C1018_=_C1023( C1018 C1023 ) \nC1018_=_C1024( C1018 C1024 ) C1018_=_C1025( C1018 C1025 ) C1018_=_C1026( C1018 C1026 ) C1018_=_C1027( C1018 C1027 ) C1018_=_C1028( C1018 C1028 ) C1018_=_C1029( C1018 C1029 ) \nC1018_=_C1030( C1018 C1030 ) C1018_=_C1031( C1018 C1031 ) C1018_=_C1033( C1018 C1033 ) C1018_=_C1034( C1018 C1034 ) C1018_=_C1035( C1018 C1035 ) C1018_=_C1036( C1018 C1036 ) \nC1018_=_C1037( C1018 C1037 ) C1018_=_C1038( C1018 C1038 ) C1018_=_C1039( C1018 C1039 ) C1018_=_C1040( C1018 C1040 ) C1018_=_C1041( C1018 C1041 ) C1018_=_C1042( C1018 C1042 ) \nC1018_=_C1043( C1018 C1043 ) C1018_=_C1241( C1018 C1241 ) C1018_=_C1372( C1018 C1372 ) C1018_=_C1373( C1018 C1373 ) C1018_=_C1374( C1018 C1374 ) C1018_=_C1375( C1018 C1375 ) \nC1018_=_C1376( C1018 C1376 ) C1018_=_C1377( C1018 C1377 ) C1018_=_C1378( C1018 C1378 ) C1018_=_C1379( C1018 C1379 ) C1018_=_C1380( C1018 C1380 ) C1018_=_C1381( C1018 C1381 ) \nC1018_=_C1382( C1018 C1382 ) C1018_=_C1383( C1018 C1383 ) C1018_=_C1384( C1018 C1384 ) C1018_=_C1386( C1018 C1386 ) C1018_=_C1387( C1018 C1387 ) C1018_=_C1388( C1018 C1388 ) \nC1018_=_C1390( C1018 C1390 ) C1018_=_C1391( C1018 C1391 ) C1018_=_C1393( C1018 C1393 ) C1018_=_C1394( C1018 C1394 ) C1020_=_C1022( C1020 C1022 ) C1020_=_C1023( C1020 C1023 ) \nC1020_=_C1024( C1020 C1024 ) C1020_=_C1025( C1020 C1025 ) C1020_=_C1026( C1020 C1026 ) C1020_=_C1027( C1020 C1027 ) C1020_=_C1028( C1020 C1028 ) C1020_=_C1029( C1020 C1029 ) \nC1020_=_C1030( C1020 C1030 ) C1020_=_C1031( C1020 C1031 ) C1020_=_C1033( C1020 C1033 ) C1020_=_C1034( C1020 C1034 ) C1020_=_C1035( C1020 C1035 ) C1020_=_C1036( C1020 C1036 ) \nC1020_=_C1037( C1020 C1037 ) C1020_=_C1038( C1020 C1038 ) C1020_=_C1039(</w:t>
      </w:r>
    </w:p>
    <w:p>
      <w:pPr>
        <w:pStyle w:val="PreformattedText"/>
        <w:bidi w:val="0"/>
        <w:spacing w:before="0" w:after="0"/>
        <w:jc w:val="left"/>
        <w:rPr/>
      </w:pPr>
      <w:r>
        <w:rPr/>
        <w:t xml:space="preserve"> </w:t>
      </w:r>
      <w:r>
        <w:rPr/>
        <w:t>C1020 C1039 ) C1020_=_C1040( C1020 C1040 ) C1020_=_C1041( C1020 C1041 ) C1020_=_C1042( C1020 C1042 ) \nC1020_=_C1043( C1020 C1043 ) C1022_=_C1023( C1022 C1023 ) C1022_=_C1024( C1022 C1024 ) C1022_=_C1025( C1022 C1025 ) C1022_=_C1026( C1022 C1026 ) C1022_=_C1027( C1022 C1027 ) \nC1022_=_C1028( C1022 C1028 ) C1022_=_C1029( C1022 C1029 ) C1022_=_C1030( C1022 C1030 ) C1022_=_C1031( C1022 C1031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3_=_C1024( C1023 C1024 ) C1023_=_C1025( C1023 C1025 ) C1023_=_C1026( C1023 C1026 ) \nC1023_=_C1027( C1023 C1027 ) C1023_=_C1028( C1023 C1028 ) C1023_=_C1029( C1023 C1029 ) C1023_=_C1030( C1023 C1030 ) C1023_=_C1031( C1023 C1031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4_=_C1025( C1024 C1025 ) C1024_=_C1026( C1024 C1026 ) \nC1024_=_C1027( C1024 C1027 ) C1024_=_C1028( C1024 C1028 ) C1024_=_C1029( C1024 C1029 ) C1024_=_C1030( C1024 C1030 ) C1024_=_C1031( C1024 C1031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377( C1024 C1377 ) C1024_=_C1485( C1024 C1485 ) \nC1024_=_C1573( C1024 C1573 ) C1024_=_C2232( C1024 C2232 ) C1024_=_C2236( C1024 C2236 ) C1024_=_C2239( C1024 C2239 ) C1024_=_C2246( C1024 C2246 ) C1025_=_C1026( C1025 C1026 ) \nC1025_=_C1027( C1025 C1027 ) C1025_=_C1028( C1025 C1028 ) C1025_=_C1029( C1025 C1029 ) C1025_=_C1030( C1025 C1030 ) C1025_=_C1031( C1025 C1031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381( C1025 C1381 ) C1025_=_C1490( C1025 C1490 ) \nC1025_=_C1577( C1025 C1577 ) C1025_=_C2853( C1025 C2853 ) C1025_=_C2857( C1025 C2857 ) C1025_=_C2859( C1025 C2859 ) C1025_=_C2863( C1025 C2863 ) C1026_=_C1027( C1026 C1027 ) \nC1026_=_C1028( C1026 C1028 ) C1026_=_C1029( C1026 C1029 ) C1026_=_C1030( C1026 C1030 ) C1026_=_C1031( C1026 C1031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134( C1026 C1134 ) C1026_=_C1165( C1026 C1165 ) C1026_=_C1336( C1026 C1336 ) \nC1026_=_C1494( C1026 C1494 ) C1026_=_C1580( C1026 C1580 ) C1026_=_C1661( C1026 C1661 ) C1026_=_C1848( C1026 C1848 ) C1026_=_C2154( C1026 C2154 ) C1026_=_C2232( C1026 C2232 ) \nC1026_=_C2295( C1026 C2295 ) C1026_=_C2357( C1026 C2357 ) C1026_=_C2838( C1026 C2838 ) C1026_=_C2853( C1026 C2853 ) C1026_=_C3183( C1026 C3183 ) C1026_=_C3184( C1026 C3184 ) \nC1026_=_C3185( C1026 C3185 ) C1026_=_C3186( C1026 C3186 ) C1026_=_C3188( C1026 C3188 ) C1026_=_C3189( C1026 C3189 ) C1026_=_C3190( C1026 C3190 ) C1026_=_C3191( C1026 C3191 ) \nC1026_=_C3192( C1026 C3192 ) C1026_=_C3193( C1026 C3193 ) C1027_=_C1028( C1027 C1028 ) C1027_=_C1029( C1027 C1029 ) C1027_=_C1030( C1027 C1030 ) C1027_=_C1031( C1027 C1031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8_=_C1029( C1028 C1029 ) \nC1028_=_C1030( C1028 C1030 ) C1028_=_C1031( C1028 C1031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9_=_C1030( C1029 C1030 ) C1029_=_C1031( C1029 C1031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30_=_C1031( C1030 C1031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3_=_C1034( C1033 C1034 ) C1033_=_C1035( C1033 C1035 ) C1033_=_C1036( C1033 C1036 ) C1033_=_C1037( C1033 C1037 ) C1033_=_C1038( C1033 C1038 ) \nC1033_=_C1039( C1033 C1039 ) C1033_=_C1040( C1033 C1040 ) C1033_=_C1041( C1033 C1041 ) C1033_=_C1042( C1033 C1042 ) C1033_=_C1043( C1033 C1043 ) C1034_=_C1035( C1034 C1035 ) \nC1034_=_C1036( C1034 C1036 ) C1034_=_C1037( C1034 C1037 ) C1034_=_C1038( C1034 C1038 ) C1034_=_C1039( C1034 C1039 ) C1034_=_C1040( C1034 C1040 ) C1034_=_C1041( C1034 C1041 ) \nC1034_=_C1042( C1034 C1042 ) C1034_=_C1043( C1034 C1043 ) C1035_=_C1036( C1035 C1036 ) C1035_=_C1037( C1035 C1037 ) C1035_=_C1038( C1035 C1038 ) C1035_=_C1039( C1035 C1039 ) \nC1035_=_C1040( C1035 C1040 ) C1035_=_C1041( C1035 C1041 ) C1035_=_C1042( C1035 C1042 ) C1035_=_C1043( C1035 C1043 ) C1036_=_C1037( C1036 C1037 ) C1036_=_C1038( C1036 C1038 ) \nC1036_=_C1039( C1036 C1039 ) C1036_=_C1040( C1036 C1040 ) C1036_=_C1041( C1036 C1041 ) C1036_=_C1042( C1036 C1042 ) C1036_=_C1043( C1036 C1043 ) C1036_=_C1498( C1036 C1498 ) \nC1036_=_C1586( C1036 C1586 ) C1036_=_C1994( C1036 C1994 ) C1036_=_C2239( C1036 C2239 ) C1036_=_C2259( C1036 C2259 ) C1036_=_C2859( C1036 C2859 ) C1036_=_C3122( C1036 C3122 ) \nC1036_=_C3212( C1036 C3212 ) C1036_=_C3349( C1036 C3349 ) C1036_=_C3694( C1036 C3694 ) C1036_=_C3702( C1036 C3702 ) C1036_=_C3826( C1036 C3826 ) C1037_=_C1038( C1037 C1038 ) \nC1037_=_C1039( C1037 C1039 ) C1037_=_C1040( C1037 C1040 ) C1037_=_C1041( C1037 C1041 ) C1037_=_C1042( C1037 C1042 ) C1037_=_C1043( C1037 C1043 ) C1038_=_C1039( C1038 C1039 ) \nC1038_=_C1040( C1038 C1040 ) C1038_=_C1041( C1038 C1041 ) C1038_=_C1042( C1038 C1042 ) C1038_=_C1043( C1038 C1043 ) C1038_=_C3697( C1038 C3697 ) C1039_=_C1040( C1039 C1040 ) \nC1039_=_C1041( C1039 C1041 ) C1039_=_C1042( C1039 C1042 ) C1039_=_C1043( C1039 C1043 ) C1039_=_C1215( C1039 C1215 ) C1039_=_C1261( C1039 C1261 ) C1039_=_C1500( C1039 C1500 ) \nC1039_=_C1591( C1039 C1591 ) C1039_=_C2097( C1039 C2097 ) C1039_=_C2246( C1039 C2246 ) C1039_=_C2563( C1039 C2563 ) C1039_=_C2627( C1039 C2627 ) C1039_=_C2752( C1039 C2752 ) \nC1039_=_C2863( C1039 C2863 ) C1039_=_C3062( C1039 C3062 ) C1039_=_C3463( C1039 C3463 ) C1039_=_C3530( C1039 C3530 ) C1039_=_C3617( C1039 C3617 ) C1039_=_C3698( C1039 C3698 ) \nC1039_=_C4070( C1039 C4070 ) C1039_=_C4084( C1039 C4084 ) C1040_=_C1041( C1040 C1041 ) C1040_=_C1042( C1040 C1042 ) C1040_=_C1043( C1040 C1043 ) C1041_=_C1042( C1041 C1042 ) \nC1041_=_C1043( C1041 C1043 ) C1042_=_C1043( C1042 C1043 ) C1134_=_C1140( C1134 C1140 ) C1134_=_C1165( C1134 C1165 ) C1134_=_C1336( C1134 C1336 ) C1134_=_C1494( C1134 C1494 ) \nC1134_=_C1580( C1134 C1580 ) C1134_=_C1661( C1134 C1661 ) C1134_=_C1848( C1134 C1848 ) C1134_=_C2154( C1134 C2154 ) C1134_=_C2232( C1134 C2232 ) C1134_=_C2295( C1134 C2295 ) \nC1134_=_C2357( C1134 C2357 ) C1134_=_C2838( C1134 C2838 ) C1134_=_C2853( C1134 C2853 ) C1134_=_C3183( C1134 C3183 ) C1134_=_C3184( C1134 C3184 ) C1134_=_C3185( C1134 C3185 ) \nC1134_=_C3186( C1134 C3186 ) C1134_=_C3188( C1134 C3188 ) C1134_=_C3189( C1134 C3189 ) C1134_=_C3190( C1134 C3190 ) C1134_=_C3191( C1134 C3191 ) C1134_=_C3192( C1134 C3192 ) \nC1134_=_C3193( C1134 C3193 ) C1140_=_C1256( C1140 C1256 ) C1140_=_C1388( C1140 C1388 ) C1140_=_C2236( C1140 C2236 ) C1140_=_C2280( C1140 C2280 ) C1140_=_C2452( C1140 C2452 ) \nC1140_=_C2473( C1140 C2473 ) C1140_=_C2585( C1140 C2585 ) C1140_=_C2637( C1140 C2637 ) C1140_=_C2654( C1140 C2654 ) C1140_=_C2711( C1140 C2711 ) C1140_=_C2857( C1140 C2857 ) \nC1140_=_C3185( C1140 C3185 ) C1140_=_C3307( C1140 C3307 ) C1140_=_C3600( C1140 C3600 ) C1140_=_C3625( C1140 C3625 ) C1140_=_C3693( C1140 C3693 ) C1140_=_C3694( C1140 C3694 ) \nC1140_=_C3695( C1140 C3695 ) C1140_=_C3696( C1140 C3696 ) C1140_=_C3697( C1140 C3697 ) C1140_=_C3698( C1140 C3698 ) C1140_=_C3699( C1140 C3699 ) C1140_=_C3700( C1140 C3700 ) \nC1165_=_C1336( C1165 C1336 ) C1165_=_C1494( C1165 C1494 ) C1165_=_C1580( C1165 C1580 ) C1165_=_C1661( C1165 C1661 ) C1165_=_C1848( C1165 C1848 ) C1165_=_C2154( C1165 C2154 ) \nC1165_=_C2232( C1165 C2232 ) C1165_=_C2295( C1165 C2295 ) C1165_=_C2357( C1165 C2357 ) C1165_=_C2838( C1165 C2838 ) C1165_=_C2853(</w:t>
      </w:r>
    </w:p>
    <w:p>
      <w:pPr>
        <w:pStyle w:val="PreformattedText"/>
        <w:bidi w:val="0"/>
        <w:spacing w:before="0" w:after="0"/>
        <w:jc w:val="left"/>
        <w:rPr/>
      </w:pPr>
      <w:r>
        <w:rPr/>
        <w:t xml:space="preserve"> </w:t>
      </w:r>
      <w:r>
        <w:rPr/>
        <w:t>C1165 C2853 ) C1165_=_C3183( C1165 C3183 ) \nC1165_=_C3184( C1165 C3184 ) C1165_=_C3185( C1165 C3185 ) C1165_=_C3186( C1165 C3186 ) C1165_=_C3188( C1165 C3188 ) C1165_=_C3189( C1165 C3189 ) C1165_=_C3190( C1165 C3190 ) \nC1165_=_C3191( C1165 C3191 ) C1165_=_C3192( C1165 C3192 ) C1165_=_C3193( C1165 C3193 ) C1215_=_C1261( C1215 C1261 ) C1215_=_C1500( C1215 C1500 ) C1215_=_C1591( C1215 C1591 ) \nC1215_=_C2097( C1215 C2097 ) C1215_=_C2246( C1215 C2246 ) C1215_=_C2563( C1215 C2563 ) C1215_=_C2627( C1215 C2627 ) C1215_=_C2752( C1215 C2752 ) C1215_=_C2863( C1215 C2863 ) \nC1215_=_C3062( C1215 C3062 ) C1215_=_C3463( C1215 C3463 ) C1215_=_C3530( C1215 C3530 ) C1215_=_C3617( C1215 C3617 ) C1215_=_C3698( C1215 C3698 ) C1215_=_C4070( C1215 C4070 ) \nC1215_=_C4084( C1215 C4084 ) C1241_=_C1242( C1241 C1242 ) C1241_=_C1256( C1241 C1256 ) C1241_=_C1261( C1241 C1261 ) C1241_=_C1372( C1241 C1372 ) C1241_=_C1373( C1241 C1373 ) \nC1241_=_C1374( C1241 C1374 ) C1241_=_C1375( C1241 C1375 ) C1241_=_C1376( C1241 C1376 ) C1241_=_C1377( C1241 C1377 ) C1241_=_C1378( C1241 C1378 ) C1241_=_C1379( C1241 C1379 ) \nC1241_=_C1380( C1241 C1380 ) C1241_=_C1381( C1241 C1381 ) C1241_=_C1382( C1241 C1382 ) C1241_=_C1383( C1241 C1383 ) C1241_=_C1384( C1241 C1384 ) C1241_=_C1386( C1241 C1386 ) \nC1241_=_C1387( C1241 C1387 ) C1241_=_C1388( C1241 C1388 ) C1241_=_C1390( C1241 C1390 ) C1241_=_C1391( C1241 C1391 ) C1241_=_C1393( C1241 C1393 ) C1241_=_C1394( C1241 C1394 ) \nC1242_=_C1256( C1242 C1256 ) C1242_=_C1261( C1242 C1261 ) C1242_=_C1373( C1242 C1373 ) C1242_=_C1572( C1242 C1572 ) C1242_=_C1573( C1242 C1573 ) C1242_=_C1574( C1242 C1574 ) \nC1242_=_C1575( C1242 C1575 ) C1242_=_C1576( C1242 C1576 ) C1242_=_C1577( C1242 C1577 ) C1242_=_C1578( C1242 C1578 ) C1242_=_C1579( C1242 C1579 ) C1242_=_C1580( C1242 C1580 ) \nC1242_=_C1581( C1242 C1581 ) C1242_=_C1582( C1242 C1582 ) C1242_=_C1583( C1242 C1583 ) C1242_=_C1585( C1242 C1585 ) C1242_=_C1586( C1242 C1586 ) C1242_=_C1587( C1242 C1587 ) \nC1242_=_C1588( C1242 C1588 ) C1242_=_C1589( C1242 C1589 ) C1242_=_C1590( C1242 C1590 ) C1242_=_C1591( C1242 C1591 ) C1242_=_C1592( C1242 C1592 ) C1256_=_C1261( C1256 C1261 ) \nC1256_=_C1388( C1256 C1388 ) C1256_=_C2236( C1256 C2236 ) C1256_=_C2280( C1256 C2280 ) C1256_=_C2452( C1256 C2452 ) C1256_=_C2473( C1256 C2473 ) C1256_=_C2585( C1256 C2585 ) \nC1256_=_C2637( C1256 C2637 ) C1256_=_C2654( C1256 C2654 ) C1256_=_C2711( C1256 C2711 ) C1256_=_C2857( C1256 C2857 ) C1256_=_C3185( C1256 C3185 ) C1256_=_C3307( C1256 C3307 ) \nC1256_=_C3600( C1256 C3600 ) C1256_=_C3625( C1256 C3625 ) C1256_=_C3693( C1256 C3693 ) C1256_=_C3694( C1256 C3694 ) C1256_=_C3695( C1256 C3695 ) C1256_=_C3696( C1256 C3696 ) \nC1256_=_C3697( C1256 C3697 ) C1256_=_C3698( C1256 C3698 ) C1256_=_C3699( C1256 C3699 ) C1256_=_C3700( C1256 C3700 ) C1261_=_C1500( C1261 C1500 ) C1261_=_C1591( C1261 C1591 ) \nC1261_=_C2097( C1261 C2097 ) C1261_=_C2246( C1261 C2246 ) C1261_=_C2563( C1261 C2563 ) C1261_=_C2627( C1261 C2627 ) C1261_=_C2752( C1261 C2752 ) C1261_=_C2863( C1261 C2863 ) \nC1261_=_C3062( C1261 C3062 ) C1261_=_C3463( C1261 C3463 ) C1261_=_C3530( C1261 C3530 ) C1261_=_C3617( C1261 C3617 ) C1261_=_C3698( C1261 C3698 ) C1261_=_C4070( C1261 C4070 ) \nC1261_=_C4084( C1261 C4084 ) C1285_=_C1372( C1285 C1372 ) C1285_=_C1481( C1285 C1481 ) C1285_=_C1483( C1285 C1483 ) C1285_=_C1484( C1285 C1484 ) C1285_=_C1485( C1285 C1485 ) \nC1285_=_C1486( C1285 C1486 ) C1285_=_C1487( C1285 C1487 ) C1285_=_C1488( C1285 C1488 ) C1285_=_C1489( C1285 C1489 ) C1285_=_C1490( C1285 C1490 ) C1285_=_C1491( C1285 C1491 ) \nC1285_=_C1492( C1285 C1492 ) C1285_=_C1493( C1285 C1493 ) C1285_=_C1494( C1285 C1494 ) C1285_=_C1495( C1285 C1495 ) C1285_=_C1497( C1285 C1497 ) C1285_=_C1498( C1285 C1498 ) \nC1285_=_C1499( C1285 C1499 ) C1285_=_C1500( C1285 C1500 ) C1285_=_C1501( C1285 C1501 ) C1336_=_C1494( C1336 C1494 ) C1336_=_C1580( C1336 C1580 ) C1336_=_C1661( C1336 C1661 ) \nC1336_=_C1848( C1336 C1848 ) C1336_=_C2154( C1336 C2154 ) C1336_=_C2232( C1336 C2232 ) C1336_=_C2295( C1336 C2295 ) C1336_=_C2357( C1336 C2357 ) C1336_=_C2838( C1336 C2838 ) \nC1336_=_C2853( C1336 C2853 ) C1336_=_C3183( C1336 C3183 ) C1336_=_C3184( C1336 C3184 ) C1336_=_C3185( C1336 C3185 ) C1336_=_C3186( C1336 C3186 ) C1336_=_C3188( C1336 C3188 ) \nC1336_=_C3189( C1336 C3189 ) C1336_=_C3190( C1336 C3190 ) C1336_=_C3191( C1336 C3191 ) C1336_=_C3192( C1336 C3192 ) C1336_=_C3193( C1336 C3193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6( C1372 C1386 ) \nC1372_=_C1387( C1372 C1387 ) C1372_=_C1388( C1372 C1388 ) C1372_=_C1390( C1372 C1390 ) C1372_=_C1391( C1372 C1391 ) C1372_=_C1393( C1372 C1393 ) C1372_=_C1394( C1372 C1394 ) \nC1372_=_C1481( C1372 C1481 ) C1372_=_C1483( C1372 C1483 ) C1372_=_C1484( C1372 C1484 ) C1372_=_C1485( C1372 C1485 ) C1372_=_C1486( C1372 C1486 ) C1372_=_C1487( C1372 C1487 ) \nC1372_=_C1488( C1372 C1488 ) C1372_=_C1489( C1372 C1489 ) C1372_=_C1490( C1372 C1490 ) C1372_=_C1491( C1372 C1491 ) C1372_=_C1492( C1372 C1492 ) C1372_=_C1493( C1372 C1493 ) \nC1372_=_C1494( C1372 C1494 ) C1372_=_C1495( C1372 C1495 ) C1372_=_C1497( C1372 C1497 ) C1372_=_C1498( C1372 C1498 ) C1372_=_C1499( C1372 C1499 ) C1372_=_C1500( C1372 C1500 ) \nC1372_=_C1501( C1372 C1501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6( C1373 C1386 ) C1373_=_C1387( C1373 C1387 ) C1373_=_C1388( C1373 C1388 ) C1373_=_C1390( C1373 C1390 ) C1373_=_C1391( C1373 C1391 ) C1373_=_C1393( C1373 C1393 ) \nC1373_=_C1394( C1373 C1394 ) C1373_=_C1572( C1373 C1572 ) C1373_=_C1573( C1373 C1573 ) C1373_=_C1574( C1373 C1574 ) C1373_=_C1575( C1373 C1575 ) C1373_=_C1576( C1373 C1576 ) \nC1373_=_C1577( C1373 C1577 ) C1373_=_C1578( C1373 C1578 ) C1373_=_C1579( C1373 C1579 ) C1373_=_C1580( C1373 C1580 ) C1373_=_C1581( C1373 C1581 ) C1373_=_C1582( C1373 C1582 ) \nC1373_=_C1583( C1373 C1583 ) C1373_=_C1585( C1373 C1585 ) C1373_=_C1586( C1373 C1586 ) C1373_=_C1587( C1373 C1587 ) C1373_=_C1588( C1373 C1588 ) C1373_=_C1589( C1373 C1589 ) \nC1373_=_C1590( C1373 C1590 ) C1373_=_C1591( C1373 C1591 ) C1373_=_C1592( C1373 C1592 ) C1374_=_C1375( C1374 C1375 ) C1374_=_C1376( C1374 C1376 ) C1374_=_C1377( C1374 C1377 ) \nC1374_=_C1378( C1374 C1378 ) C1374_=_C1379( C1374 C1379 ) C1374_=_C1380( C1374 C1380 ) C1374_=_C1381( C1374 C1381 ) C1374_=_C1382( C1374 C1382 ) C1374_=_C1383( C1374 C1383 ) \nC1374_=_C1384( C1374 C1384 ) C1374_=_C1386( C1374 C1386 ) C1374_=_C1387( C1374 C1387 ) C1374_=_C1388( C1374 C1388 ) C1374_=_C1390( C1374 C1390 ) C1374_=_C1391( C1374 C1391 ) \nC1374_=_C1393( C1374 C1393 ) C1374_=_C1394( C1374 C1394 ) C1375_=_C1376( C1375 C1376 ) C1375_=_C1377( C1375 C1377 ) C1375_=_C1378( C1375 C1378 ) C1375_=_C1379( C1375 C1379 ) \nC1375_=_C1380( C1375 C1380 ) C1375_=_C1381( C1375 C1381 ) C1375_=_C1382( C1375 C1382 ) C1375_=_C1383( C1375 C1383 ) C1375_=_C1384( C1375 C1384 ) C1375_=_C1386( C1375 C1386 ) \nC1375_=_C1387( C1375 C1387 ) C1375_=_C1388( C1375 C1388 ) C1375_=_C1390( C1375 C1390 ) C1375_=_C1391( C1375 C1391 ) C1375_=_C1393( C1375 C1393 ) C1375_=_C1394( C1375 C1394 ) \nC1376_=_C1377( C1376 C1377 ) C1376_=_C1378( C1376 C1378 ) C1376_=_C1379( C1376 C1379 ) C1376_=_C1380( C1376 C1380 ) C1376_=_C1381( C1376 C1381 ) C1376_=_C1382( C1376 C1382 ) \nC1376_=_C1383( C1376 C1383 ) C1376_=_C1384( C1376 C1384 ) C1376_=_C1386( C1376 C1386 ) C1376_=_C1387( C1376 C1387 ) C1376_=_C1388( C1376 C1388 ) C1376_=_C1390( C1376 C1390 ) \nC1376_=_C1391( C1376 C1391 ) C1376_=_C1393( C1376 C1393 ) C1376_=_C1394( C1376 C1394 ) C1376_=_C2097( C1376 C2097 ) C1377_=_C1378( C1377 C1378 ) C1377_=_C1379( C1377 C1379 ) \nC1377_=_C1380( C1377 C1380 ) C1377_=_C1381( C1377 C1381 ) C1377_=_C1382( C1377 C1382 ) C1377_=_C1383( C1377 C1383 ) C1377_=_C1384( C1377 C1384 ) C1377_=_C1386( C1377 C1386 ) \nC1377_=_C1387( C1377 C1387 ) C1377_=_C1388( C1377 C1388 ) C1377_=_C1390( C1377 C1390 ) C1377_=_C1391( C1377 C1391 ) C1377_=_C1393( C1377 C1393 ) C1377_=_C1394( C1377 C1394 ) \nC1377_=_C1485( C1377 C1485 ) C1377_=_C1573( C1377 C1573 ) C1377_=_C2232( C1377 C2232 ) C1377_=_C2236( C1377 C2236 ) C1377_=_C2239( C1377 C2239 ) C1377_=_C2246( C1377 C2246 ) \nC1378_=_C1379( C1378 C1379 ) C1378_=_C1380( C1378 C1380 ) C1378_=_C1381( C1378 C1381 ) C1378_=_C1382( C1378 C1382 ) C1378_=_C1383( C1378 C1383 ) C1378_=_C1384( C1378 C1384 ) \nC1378_=_C1386( C1378 C1386 ) C1378_=_C1387( C1378 C1387 ) C1378_=_C1388( C1378 C1388 ) C1378_=_C1390( C1378 C1390 ) C1378_=_C1391( C1378 C1391 ) C1378_=_C1393( C1378 C1393 ) \nC1378_=_C1394( C1378 C1394 ) C1379_=_C1380( C1379 C1380 ) C1379_=_C1381( C1379 C1381 ) C1379_=_C1382( C1379 C1382 ) C1379_=_C1383( C1379 C1383 ) C1379_=_C1384( C1379 C1384 ) \nC1379_=_C1386( C1379 C1386 ) C1379_=_C1387( C1379 C1387 ) C1379_=_C1388( C1379 C1388 ) C1379_=_C1390( C1379 C1390 ) C1379_=_C1391( C1379 C1391 ) C1379_=_C1393( C1379 C1393 ) \nC1379_=_C1394( C1379 C1394 ) C1379_=_C2627( C1379 C2627 ) C1380_=_C1381( C1380 C1381 ) C1380_=_C1382( C1380 C1382 ) C1380_=_C1383( C1380 C1383 ) C1380_=_C1384( C1380 C1384 ) \nC1380_=_C1386( C1380 C1386 ) C1380_=_C1387( C1380 C1387 ) C1380_=_C1388( C1380 C1388 ) C1380_=_C1390( C1380 C1390 ) C1380_=_C1391( C1380 C1391 ) C1380_=_C1393( C1380 C1393 ) \nC1380_=_C1394( C1380 C1394 ) C1380_=_C2752( C1380 C2752 ) C1381_=_C1382( C1381 C1382 ) C1381_=_C1383( C1381 C1383 ) C1381_=_C1384( C1381 C1384 ) C1381_=_C1386( C1381 C1386 ) \nC1381_=_C1387(</w:t>
      </w:r>
    </w:p>
    <w:p>
      <w:pPr>
        <w:pStyle w:val="PreformattedText"/>
        <w:bidi w:val="0"/>
        <w:spacing w:before="0" w:after="0"/>
        <w:jc w:val="left"/>
        <w:rPr/>
      </w:pPr>
      <w:r>
        <w:rPr/>
        <w:t xml:space="preserve"> </w:t>
      </w:r>
      <w:r>
        <w:rPr/>
        <w:t>C1381 C1387 ) C1381_=_C1388( C1381 C1388 ) C1381_=_C1390( C1381 C1390 ) C1381_=_C1391( C1381 C1391 ) C1381_=_C1393( C1381 C1393 ) C1381_=_C1394( C1381 C1394 ) \nC1381_=_C1490( C1381 C1490 ) C1381_=_C1577( C1381 C1577 ) C1381_=_C2853( C1381 C2853 ) C1381_=_C2857( C1381 C2857 ) C1381_=_C2859( C1381 C2859 ) C1381_=_C2863( C1381 C2863 ) \nC1382_=_C1383( C1382 C1383 ) C1382_=_C1384( C1382 C1384 ) C1382_=_C1386( C1382 C1386 ) C1382_=_C1387( C1382 C1387 ) C1382_=_C1388( C1382 C1388 ) C1382_=_C1390( C1382 C1390 ) \nC1382_=_C1391( C1382 C1391 ) C1382_=_C1393( C1382 C1393 ) C1382_=_C1394( C1382 C1394 ) C1383_=_C1384( C1383 C1384 ) C1383_=_C1386( C1383 C1386 ) C1383_=_C1387( C1383 C1387 ) \nC1383_=_C1388( C1383 C1388 ) C1383_=_C1390( C1383 C1390 ) C1383_=_C1391( C1383 C1391 ) C1383_=_C1393( C1383 C1393 ) C1383_=_C1394( C1383 C1394 ) C1383_=_C3062( C1383 C3062 ) \nC1384_=_C1386( C1384 C1386 ) C1384_=_C1387( C1384 C1387 ) C1384_=_C1388( C1384 C1388 ) C1384_=_C1390( C1384 C1390 ) C1384_=_C1391( C1384 C1391 ) C1384_=_C1393( C1384 C1393 ) \nC1384_=_C1394( C1384 C1394 ) C1386_=_C1387( C1386 C1387 ) C1386_=_C1388( C1386 C1388 ) C1386_=_C1390( C1386 C1390 ) C1386_=_C1391( C1386 C1391 ) C1386_=_C1393( C1386 C1393 ) \nC1386_=_C1394( C1386 C1394 ) C1387_=_C1388( C1387 C1388 ) C1387_=_C1390( C1387 C1390 ) C1387_=_C1391( C1387 C1391 ) C1387_=_C1393( C1387 C1393 ) C1387_=_C1394( C1387 C1394 ) \nC1387_=_C3530( C1387 C3530 ) C1388_=_C1390( C1388 C1390 ) C1388_=_C1391( C1388 C1391 ) C1388_=_C1393( C1388 C1393 ) C1388_=_C1394( C1388 C1394 ) C1388_=_C2236( C1388 C2236 ) \nC1388_=_C2280( C1388 C2280 ) C1388_=_C2452( C1388 C2452 ) C1388_=_C2473( C1388 C2473 ) C1388_=_C2585( C1388 C2585 ) C1388_=_C2637( C1388 C2637 ) C1388_=_C2654( C1388 C2654 ) \nC1388_=_C2711( C1388 C2711 ) C1388_=_C2857( C1388 C2857 ) C1388_=_C3185( C1388 C3185 ) C1388_=_C3307( C1388 C3307 ) C1388_=_C3600( C1388 C3600 ) C1388_=_C3625( C1388 C3625 ) \nC1388_=_C3693( C1388 C3693 ) C1388_=_C3694( C1388 C3694 ) C1388_=_C3695( C1388 C3695 ) C1388_=_C3696( C1388 C3696 ) C1388_=_C3697( C1388 C3697 ) C1388_=_C3698( C1388 C3698 ) \nC1388_=_C3699( C1388 C3699 ) C1388_=_C3700( C1388 C3700 ) C1390_=_C1391( C1390 C1391 ) C1390_=_C1393( C1390 C1393 ) C1390_=_C1394( C1390 C1394 ) C1391_=_C1393( C1391 C1393 ) \nC1391_=_C1394( C1391 C1394 ) C1391_=_C3696( C1391 C3696 ) C1391_=_C4070( C1391 C4070 ) C1393_=_C1394( C1393 C1394 ) C1394_=_C4084( C1394 C4084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7( C1481 C1497 ) C1481_=_C1498( C1481 C1498 ) C1481_=_C1499( C1481 C1499 ) C1481_=_C1500( C1481 C1500 ) C1481_=_C1501( C1481 C1501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7( C1483 C1497 ) \nC1483_=_C1498( C1483 C1498 ) C1483_=_C1499( C1483 C1499 ) C1483_=_C1500( C1483 C1500 ) C1483_=_C1501( C1483 C1501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7( C1484 C1497 ) C1484_=_C1498( C1484 C1498 ) C1484_=_C1499( C1484 C1499 ) \nC1484_=_C1500( C1484 C1500 ) C1484_=_C1501( C1484 C1501 ) C1485_=_C1486( C1485 C1486 ) C1485_=_C1487( C1485 C1487 ) C1485_=_C1488( C1485 C1488 ) C1485_=_C1489( C1485 C1489 ) \nC1485_=_C1490( C1485 C1490 ) C1485_=_C1491( C1485 C1491 ) C1485_=_C1492( C1485 C1492 ) C1485_=_C1493( C1485 C1493 ) C1485_=_C1494( C1485 C1494 ) C1485_=_C1495( C1485 C1495 ) \nC1485_=_C1497( C1485 C1497 ) C1485_=_C1498( C1485 C1498 ) C1485_=_C1499( C1485 C1499 ) C1485_=_C1500( C1485 C1500 ) C1485_=_C1501( C1485 C1501 ) C1485_=_C1573( C1485 C1573 ) \nC1485_=_C2232( C1485 C2232 ) C1485_=_C2236( C1485 C2236 ) C1485_=_C2239( C1485 C2239 ) C1485_=_C2246( C1485 C2246 ) C1486_=_C1487( C1486 C1487 ) C1486_=_C1488( C1486 C1488 ) \nC1486_=_C1489( C1486 C1489 ) C1486_=_C1490( C1486 C1490 ) C1486_=_C1491( C1486 C1491 ) C1486_=_C1492( C1486 C1492 ) C1486_=_C1493( C1486 C1493 ) C1486_=_C1494( C1486 C1494 ) \nC1486_=_C1495( C1486 C1495 ) C1486_=_C1497( C1486 C1497 ) C1486_=_C1498( C1486 C1498 ) C1486_=_C1499( C1486 C1499 ) C1486_=_C1500( C1486 C1500 ) C1486_=_C1501( C1486 C1501 ) \nC1487_=_C1488( C1487 C1488 ) C1487_=_C1489( C1487 C1489 ) C1487_=_C1490( C1487 C1490 ) C1487_=_C1491( C1487 C1491 ) C1487_=_C1492( C1487 C1492 ) C1487_=_C1493( C1487 C1493 ) \nC1487_=_C1494( C1487 C1494 ) C1487_=_C1495( C1487 C1495 ) C1487_=_C1497( C1487 C1497 ) C1487_=_C1498( C1487 C1498 ) C1487_=_C1499( C1487 C1499 ) C1487_=_C1500( C1487 C1500 ) \nC1487_=_C1501( C1487 C1501 ) C1488_=_C1489( C1488 C1489 ) C1488_=_C1490( C1488 C1490 ) C1488_=_C1491( C1488 C1491 ) C1488_=_C1492( C1488 C1492 ) C1488_=_C1493( C1488 C1493 ) \nC1488_=_C1494( C1488 C1494 ) C1488_=_C1495( C1488 C1495 ) C1488_=_C1497( C1488 C1497 ) C1488_=_C1498( C1488 C1498 ) C1488_=_C1499( C1488 C1499 ) C1488_=_C1500( C1488 C1500 ) \nC1488_=_C1501( C1488 C1501 ) C1489_=_C1490( C1489 C1490 ) C1489_=_C1491( C1489 C1491 ) C1489_=_C1492( C1489 C1492 ) C1489_=_C1493( C1489 C1493 ) C1489_=_C1494( C1489 C1494 ) \nC1489_=_C1495( C1489 C1495 ) C1489_=_C1497( C1489 C1497 ) C1489_=_C1498( C1489 C1498 ) C1489_=_C1499( C1489 C1499 ) C1489_=_C1500( C1489 C1500 ) C1489_=_C1501( C1489 C1501 ) \nC1489_=_C2838( C1489 C2838 ) C1490_=_C1491( C1490 C1491 ) C1490_=_C1492( C1490 C1492 ) C1490_=_C1493( C1490 C1493 ) C1490_=_C1494( C1490 C1494 ) C1490_=_C1495( C1490 C1495 ) \nC1490_=_C1497( C1490 C1497 ) C1490_=_C1498( C1490 C1498 ) C1490_=_C1499( C1490 C1499 ) C1490_=_C1500( C1490 C1500 ) C1490_=_C1501( C1490 C1501 ) C1490_=_C1577( C1490 C1577 ) \nC1490_=_C2853( C1490 C2853 ) C1490_=_C2857( C1490 C2857 ) C1490_=_C2859( C1490 C2859 ) C1490_=_C2863( C1490 C2863 ) C1491_=_C1492( C1491 C1492 ) C1491_=_C1493( C1491 C1493 ) \nC1491_=_C1494( C1491 C1494 ) C1491_=_C1495( C1491 C1495 ) C1491_=_C1497( C1491 C1497 ) C1491_=_C1498( C1491 C1498 ) C1491_=_C1499( C1491 C1499 ) C1491_=_C1500( C1491 C1500 ) \nC1491_=_C1501( C1491 C1501 ) C1492_=_C1493( C1492 C1493 ) C1492_=_C1494( C1492 C1494 ) C1492_=_C1495( C1492 C1495 ) C1492_=_C1497( C1492 C1497 ) C1492_=_C1498( C1492 C1498 ) \nC1492_=_C1499( C1492 C1499 ) C1492_=_C1500( C1492 C1500 ) C1492_=_C1501( C1492 C1501 ) C1493_=_C1494( C1493 C1494 ) C1493_=_C1495( C1493 C1495 ) C1493_=_C1497( C1493 C1497 ) \nC1493_=_C1498( C1493 C1498 ) C1493_=_C1499( C1493 C1499 ) C1493_=_C1500( C1493 C1500 ) C1493_=_C1501( C1493 C1501 ) C1494_=_C1495( C1494 C1495 ) C1494_=_C1497( C1494 C1497 ) \nC1494_=_C1498( C1494 C1498 ) C1494_=_C1499( C1494 C1499 ) C1494_=_C1500( C1494 C1500 ) C1494_=_C1501( C1494 C1501 ) C1494_=_C1580( C1494 C1580 ) C1494_=_C1661( C1494 C1661 ) \nC1494_=_C1848( C1494 C1848 ) C1494_=_C2154( C1494 C2154 ) C1494_=_C2232( C1494 C2232 ) C1494_=_C2295( C1494 C2295 ) C1494_=_C2357( C1494 C2357 ) C1494_=_C2838( C1494 C2838 ) \nC1494_=_C2853( C1494 C2853 ) C1494_=_C3183( C1494 C3183 ) C1494_=_C3184( C1494 C3184 ) C1494_=_C3185( C1494 C3185 ) C1494_=_C3186( C1494 C3186 ) C1494_=_C3188( C1494 C3188 ) \nC1494_=_C3189( C1494 C3189 ) C1494_=_C3190( C1494 C3190 ) C1494_=_C3191( C1494 C3191 ) C1494_=_C3192( C1494 C3192 ) C1494_=_C3193( C1494 C3193 ) C1495_=_C1497( C1495 C1497 ) \nC1495_=_C1498( C1495 C1498 ) C1495_=_C1499( C1495 C1499 ) C1495_=_C1500( C1495 C1500 ) C1495_=_C1501( C1495 C1501 ) C1497_=_C1498( C1497 C1498 ) C1497_=_C1499( C1497 C1499 ) \nC1497_=_C1500( C1497 C1500 ) C1497_=_C1501( C1497 C1501 ) C1498_=_C1499( C1498 C1499 ) C1498_=_C1500( C1498 C1500 ) C1498_=_C1501( C1498 C1501 ) C1498_=_C1586( C1498 C1586 ) \nC1498_=_C1994( C1498 C1994 ) C1498_=_C2239( C1498 C2239 ) C1498_=_C2259( C1498 C2259 ) C1498_=_C2859( C1498 C2859 ) C1498_=_C3122( C1498 C3122 ) C1498_=_C3212( C1498 C3212 ) \nC1498_=_C3349( C1498 C3349 ) C1498_=_C3694( C1498 C3694 ) C1498_=_C3702( C1498 C3702 ) C1498_=_C3826( C1498 C3826 ) C1499_=_C1500( C1499 C1500 ) C1499_=_C1501( C1499 C1501 ) \nC1500_=_C1501( C1500 C1501 ) C1500_=_C1591( C1500 C1591 ) C1500_=_C2097( C1500 C2097 ) C1500_=_C2246( C1500 C2246 ) C1500_=_C2563( C1500 C2563 ) C1500_=_C2627( C1500 C2627 ) \nC1500_=_C2752( C1500 C2752 ) C1500_=_C2863( C1500 C2863 ) C1500_=_C3062( C1500 C3062 ) C1500_=_C3463( C1500 C3463 ) C1500_=_C3530( C1500 C3530 ) C1500_=_C3617( C1500 C3617 ) \nC1500_=_C3698( C1500 C3698 ) C1500_=_C4070( C1500 C4070 ) C1500_=_C4084( C1500 C4084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5( C1572 C1585 ) C1572_=_C1586( C1572 C1586 ) C1572_=_C1587( C1572 C1587 ) C1572_=_C1588( C1572 C1588 ) \nC1572_=_C1589( C1572 C1589 ) C1572_=_C1590( C1572 C1590 ) C1572_=_C1591( C1572 C1591 ) C1572_=_C1592( C1572 C1592 ) C1572_=_C1661( C1572 C1661 ) C1573_=_C1574( C1573 C1574 ) \nC1573_=_C1575( C1573 C1575 ) C1573_=_C1576( C1573 C1576 ) C1573_=_C1577( C1573 C1577 ) C1573_=_C1578( C1573 C1578 ) C1573_=_C1579( C1573 C1579 ) C1573_=_C1580( C1573 C1580 ) \nC1573_=_C1581( C1573 C1581 ) C1573_=_C1582( C1573 C1582 ) C1573_=_C1583(</w:t>
      </w:r>
    </w:p>
    <w:p>
      <w:pPr>
        <w:pStyle w:val="PreformattedText"/>
        <w:bidi w:val="0"/>
        <w:spacing w:before="0" w:after="0"/>
        <w:jc w:val="left"/>
        <w:rPr/>
      </w:pPr>
      <w:r>
        <w:rPr/>
        <w:t xml:space="preserve"> </w:t>
      </w:r>
      <w:r>
        <w:rPr/>
        <w:t>C1573 C1583 ) C1573_=_C1585( C1573 C1585 ) C1573_=_C1586( C1573 C1586 ) C1573_=_C1587( C1573 C1587 ) \nC1573_=_C1588( C1573 C1588 ) C1573_=_C1589( C1573 C1589 ) C1573_=_C1590( C1573 C1590 ) C1573_=_C1591( C1573 C1591 ) C1573_=_C1592( C1573 C1592 ) C1573_=_C2232( C1573 C2232 ) \nC1573_=_C2236( C1573 C2236 ) C1573_=_C2239( C1573 C2239 ) C1573_=_C2246( C1573 C2246 ) C1574_=_C1575( C1574 C1575 ) C1574_=_C1576( C1574 C1576 ) C1574_=_C1577( C1574 C1577 ) \nC1574_=_C1578( C1574 C1578 ) C1574_=_C1579( C1574 C1579 ) C1574_=_C1580( C1574 C1580 ) C1574_=_C1581( C1574 C1581 ) C1574_=_C1582( C1574 C1582 ) C1574_=_C1583( C1574 C1583 ) \nC1574_=_C1585( C1574 C1585 ) C1574_=_C1586( C1574 C1586 ) C1574_=_C1587( C1574 C1587 ) C1574_=_C1588( C1574 C1588 ) C1574_=_C1589( C1574 C1589 ) C1574_=_C1590( C1574 C1590 ) \nC1574_=_C1591( C1574 C1591 ) C1574_=_C1592( C1574 C1592 ) C1575_=_C1576( C1575 C1576 ) C1575_=_C1577( C1575 C1577 ) C1575_=_C1578( C1575 C1578 ) C1575_=_C1579( C1575 C1579 ) \nC1575_=_C1580( C1575 C1580 ) C1575_=_C1581( C1575 C1581 ) C1575_=_C1582( C1575 C1582 ) C1575_=_C1583( C1575 C1583 ) C1575_=_C1585( C1575 C1585 ) C1575_=_C1586( C1575 C1586 ) \nC1575_=_C1587( C1575 C1587 ) C1575_=_C1588( C1575 C1588 ) C1575_=_C1589( C1575 C1589 ) C1575_=_C1590( C1575 C1590 ) C1575_=_C1591( C1575 C1591 ) C1575_=_C1592( C1575 C1592 ) \nC1575_=_C2637( C1575 C2637 ) C1576_=_C1577( C1576 C1577 ) C1576_=_C1578( C1576 C1578 ) C1576_=_C1579( C1576 C1579 ) C1576_=_C1580( C1576 C1580 ) C1576_=_C1581( C1576 C1581 ) \nC1576_=_C1582( C1576 C1582 ) C1576_=_C1583( C1576 C1583 ) C1576_=_C1585( C1576 C1585 ) C1576_=_C1586( C1576 C1586 ) C1576_=_C1587( C1576 C1587 ) C1576_=_C1588( C1576 C1588 ) \nC1576_=_C1589( C1576 C1589 ) C1576_=_C1590( C1576 C1590 ) C1576_=_C1591( C1576 C1591 ) C1576_=_C1592( C1576 C1592 ) C1577_=_C1578( C1577 C1578 ) C1577_=_C1579( C1577 C1579 ) \nC1577_=_C1580( C1577 C1580 ) C1577_=_C1581( C1577 C1581 ) C1577_=_C1582( C1577 C1582 ) C1577_=_C1583( C1577 C1583 ) C1577_=_C1585( C1577 C1585 ) C1577_=_C1586( C1577 C1586 ) \nC1577_=_C1587( C1577 C1587 ) C1577_=_C1588( C1577 C1588 ) C1577_=_C1589( C1577 C1589 ) C1577_=_C1590( C1577 C1590 ) C1577_=_C1591( C1577 C1591 ) C1577_=_C1592( C1577 C1592 ) \nC1577_=_C2853( C1577 C2853 ) C1577_=_C2857( C1577 C2857 ) C1577_=_C2859( C1577 C2859 ) C1577_=_C2863( C1577 C2863 ) C1578_=_C1579( C1578 C1579 ) C1578_=_C1580( C1578 C1580 ) \nC1578_=_C1581( C1578 C1581 ) C1578_=_C1582( C1578 C1582 ) C1578_=_C1583( C1578 C1583 ) C1578_=_C1585( C1578 C1585 ) C1578_=_C1586( C1578 C1586 ) C1578_=_C1587( C1578 C1587 ) \nC1578_=_C1588( C1578 C1588 ) C1578_=_C1589( C1578 C1589 ) C1578_=_C1590( C1578 C1590 ) C1578_=_C1591( C1578 C1591 ) C1578_=_C1592( C1578 C1592 ) C1579_=_C1580( C1579 C1580 ) \nC1579_=_C1581( C1579 C1581 ) C1579_=_C1582( C1579 C1582 ) C1579_=_C1583( C1579 C1583 ) C1579_=_C1585( C1579 C1585 ) C1579_=_C1586( C1579 C1586 ) C1579_=_C1587( C1579 C1587 ) \nC1579_=_C1588( C1579 C1588 ) C1579_=_C1589( C1579 C1589 ) C1579_=_C1590( C1579 C1590 ) C1579_=_C1591( C1579 C1591 ) C1579_=_C1592( C1579 C1592 ) C1580_=_C1581( C1580 C1581 ) \nC1580_=_C1582( C1580 C1582 ) C1580_=_C1583( C1580 C1583 ) C1580_=_C1585( C1580 C1585 ) C1580_=_C1586( C1580 C1586 ) C1580_=_C1587( C1580 C1587 ) C1580_=_C1588( C1580 C1588 ) \nC1580_=_C1589( C1580 C1589 ) C1580_=_C1590( C1580 C1590 ) C1580_=_C1591( C1580 C1591 ) C1580_=_C1592( C1580 C1592 ) C1580_=_C1661( C1580 C1661 ) C1580_=_C1848( C1580 C1848 ) \nC1580_=_C2154( C1580 C2154 ) C1580_=_C2232( C1580 C2232 ) C1580_=_C2295( C1580 C2295 ) C1580_=_C2357( C1580 C2357 ) C1580_=_C2838( C1580 C2838 ) C1580_=_C2853( C1580 C2853 ) \nC1580_=_C3183( C1580 C3183 ) C1580_=_C3184( C1580 C3184 ) C1580_=_C3185( C1580 C3185 ) C1580_=_C3186( C1580 C3186 ) C1580_=_C3188( C1580 C3188 ) C1580_=_C3189( C1580 C3189 ) \nC1580_=_C3190( C1580 C3190 ) C1580_=_C3191( C1580 C3191 ) C1580_=_C3192( C1580 C3192 ) C1580_=_C3193( C1580 C3193 ) C1581_=_C1582( C1581 C1582 ) C1581_=_C1583( C1581 C1583 ) \nC1581_=_C1585( C1581 C1585 ) C1581_=_C1586( C1581 C1586 ) C1581_=_C1587( C1581 C1587 ) C1581_=_C1588( C1581 C1588 ) C1581_=_C1589( C1581 C1589 ) C1581_=_C1590( C1581 C1590 ) \nC1581_=_C1591( C1581 C1591 ) C1581_=_C1592( C1581 C1592 ) C1581_=_C3349( C1581 C3349 ) C1582_=_C1583( C1582 C1583 ) C1582_=_C1585( C1582 C1585 ) C1582_=_C1586( C1582 C1586 ) \nC1582_=_C1587( C1582 C1587 ) C1582_=_C1588( C1582 C1588 ) C1582_=_C1589( C1582 C1589 ) C1582_=_C1590( C1582 C1590 ) C1582_=_C1591( C1582 C1591 ) C1582_=_C1592( C1582 C1592 ) \nC1583_=_C1585( C1583 C1585 ) C1583_=_C1586( C1583 C1586 ) C1583_=_C1587( C1583 C1587 ) C1583_=_C1588( C1583 C1588 ) C1583_=_C1589( C1583 C1589 ) C1583_=_C1590( C1583 C1590 ) \nC1583_=_C1591( C1583 C1591 ) C1583_=_C1592( C1583 C1592 ) C1585_=_C1586( C1585 C1586 ) C1585_=_C1587( C1585 C1587 ) C1585_=_C1588( C1585 C1588 ) C1585_=_C1589( C1585 C1589 ) \nC1585_=_C1590( C1585 C1590 ) C1585_=_C1591( C1585 C1591 ) C1585_=_C1592( C1585 C1592 ) C1586_=_C1587( C1586 C1587 ) C1586_=_C1588( C1586 C1588 ) C1586_=_C1589( C1586 C1589 ) \nC1586_=_C1590( C1586 C1590 ) C1586_=_C1591( C1586 C1591 ) C1586_=_C1592( C1586 C1592 ) C1586_=_C1994( C1586 C1994 ) C1586_=_C2239( C1586 C2239 ) C1586_=_C2259( C1586 C2259 ) \nC1586_=_C2859( C1586 C2859 ) C1586_=_C3122( C1586 C3122 ) C1586_=_C3212( C1586 C3212 ) C1586_=_C3349( C1586 C3349 ) C1586_=_C3694( C1586 C3694 ) C1586_=_C3702( C1586 C3702 ) \nC1586_=_C3826( C1586 C3826 ) C1587_=_C1588( C1587 C1588 ) C1587_=_C1589( C1587 C1589 ) C1587_=_C1590( C1587 C1590 ) C1587_=_C1591( C1587 C1591 ) C1587_=_C1592( C1587 C1592 ) \nC1588_=_C1589( C1588 C1589 ) C1588_=_C1590( C1588 C1590 ) C1588_=_C1591( C1588 C1591 ) C1588_=_C1592( C1588 C1592 ) C1589_=_C1590( C1589 C1590 ) C1589_=_C1591( C1589 C1591 ) \nC1589_=_C1592( C1589 C1592 ) C1590_=_C1591( C1590 C1591 ) C1590_=_C1592( C1590 C1592 ) C1591_=_C1592( C1591 C1592 ) C1591_=_C2097( C1591 C2097 ) C1591_=_C2246( C1591 C2246 ) \nC1591_=_C2563( C1591 C2563 ) C1591_=_C2627( C1591 C2627 ) C1591_=_C2752( C1591 C2752 ) C1591_=_C2863( C1591 C2863 ) C1591_=_C3062( C1591 C3062 ) C1591_=_C3463( C1591 C3463 ) \nC1591_=_C3530( C1591 C3530 ) C1591_=_C3617( C1591 C3617 ) C1591_=_C3698( C1591 C3698 ) C1591_=_C4070( C1591 C4070 ) C1591_=_C4084( C1591 C4084 ) C1661_=_C1848( C1661 C1848 ) \nC1661_=_C2154( C1661 C2154 ) C1661_=_C2232( C1661 C2232 ) C1661_=_C2295( C1661 C2295 ) C1661_=_C2357( C1661 C2357 ) C1661_=_C2838( C1661 C2838 ) C1661_=_C2853( C1661 C2853 ) \nC1661_=_C3183( C1661 C3183 ) C1661_=_C3184( C1661 C3184 ) C1661_=_C3185( C1661 C3185 ) C1661_=_C3186( C1661 C3186 ) C1661_=_C3188( C1661 C3188 ) C1661_=_C3189( C1661 C3189 ) \nC1661_=_C3190( C1661 C3190 ) C1661_=_C3191( C1661 C3191 ) C1661_=_C3192( C1661 C3192 ) C1661_=_C3193( C1661 C3193 ) C1848_=_C2154( C1848 C2154 ) C1848_=_C2232( C1848 C2232 ) \nC1848_=_C2295( C1848 C2295 ) C1848_=_C2357( C1848 C2357 ) C1848_=_C2838( C1848 C2838 ) C1848_=_C2853( C1848 C2853 ) C1848_=_C3183( C1848 C3183 ) C1848_=_C3184( C1848 C3184 ) \nC1848_=_C3185( C1848 C3185 ) C1848_=_C3186( C1848 C3186 ) C1848_=_C3188( C1848 C3188 ) C1848_=_C3189( C1848 C3189 ) C1848_=_C3190( C1848 C3190 ) C1848_=_C3191( C1848 C3191 ) \nC1848_=_C3192( C1848 C3192 ) C1848_=_C3193( C1848 C3193 ) C1994_=_C2239( C1994 C2239 ) C1994_=_C2259( C1994 C2259 ) C1994_=_C2859( C1994 C2859 ) C1994_=_C3122( C1994 C3122 ) \nC1994_=_C3212( C1994 C3212 ) C1994_=_C3349( C1994 C3349 ) C1994_=_C3694( C1994 C3694 ) C1994_=_C3702( C1994 C3702 ) C1994_=_C3826( C1994 C3826 ) C2097_=_C2246( C2097 C2246 ) \nC2097_=_C2563( C2097 C2563 ) C2097_=_C2627( C2097 C2627 ) C2097_=_C2752( C2097 C2752 ) C2097_=_C2863( C2097 C2863 ) C2097_=_C3062( C2097 C3062 ) C2097_=_C3463( C2097 C3463 ) \nC2097_=_C3530( C2097 C3530 ) C2097_=_C3617( C2097 C3617 ) C2097_=_C3698( C2097 C3698 ) C2097_=_C4070( C2097 C4070 ) C2097_=_C4084( C2097 C4084 ) C2154_=_C2232( C2154 C2232 ) \nC2154_=_C2295( C2154 C2295 ) C2154_=_C2357( C2154 C2357 ) C2154_=_C2838( C2154 C2838 ) C2154_=_C2853( C2154 C2853 ) C2154_=_C3183( C2154 C3183 ) C2154_=_C3184( C2154 C3184 ) \nC2154_=_C3185( C2154 C3185 ) C2154_=_C3186( C2154 C3186 ) C2154_=_C3188( C2154 C3188 ) C2154_=_C3189( C2154 C3189 ) C2154_=_C3190( C2154 C3190 ) C2154_=_C3191( C2154 C3191 ) \nC2154_=_C3192( C2154 C3192 ) C2154_=_C3193( C2154 C3193 ) C2232_=_C2236( C2232 C2236 ) C2232_=_C2239( C2232 C2239 ) C2232_=_C2246( C2232 C2246 ) C2232_=_C2295( C2232 C2295 ) \nC2232_=_C2357( C2232 C2357 ) C2232_=_C2838( C2232 C2838 ) C2232_=_C2853( C2232 C2853 ) C2232_=_C3183( C2232 C3183 ) C2232_=_C3184( C2232 C3184 ) C2232_=_C3185( C2232 C3185 ) \nC2232_=_C3186( C2232 C3186 ) C2232_=_C3188( C2232 C3188 ) C2232_=_C3189( C2232 C3189 ) C2232_=_C3190( C2232 C3190 ) C2232_=_C3191( C2232 C3191 ) C2232_=_C3192( C2232 C3192 ) \nC2232_=_C3193( C2232 C3193 ) C2236_=_C2239( C2236 C2239 ) C2236_=_C2246( C2236 C2246 ) C2236_=_C2280( C2236 C2280 ) C2236_=_C2452( C2236 C2452 ) C2236_=_C2473( C2236 C2473 ) \nC2236_=_C2585( C2236 C2585 ) C2236_=_C2637( C2236 C2637 ) C2236_=_C2654( C2236 C2654 ) C2236_=_C2711( C2236 C2711 ) C2236_=_C2857( C2236 C2857 ) C2236_=_C3185( C2236 C3185 ) \nC2236_=_C3307( C2236 C3307 ) C2236_=_C3600( C2236 C3600 ) C2236_=_C3625( C2236 C3625 ) C2236_=_C3693( C2236 C3693 ) C2236_=_C3694( C2236 C3694 ) C2236_=_C3695( C2236 C3695 ) \nC2236_=_C3696( C2236 C3696 ) C2236_=_C3697( C2236 C3697 ) C2236_=_C3698( C2236 C3698 ) C2236_=_C3699( C2236 C3699 ) C2236_=_C3700( C2236 C3700 ) C2239_=_C2246( C2239 C2246 ) \nC2239_=_C2259( C2239 C2259 ) C2239_=_C2859( C2239 C2859 ) C2239_=_C3122( C2239 C3122 ) C2239_=_C3212( C2239 C3212 ) C2239_=_C3349( C2239 C3349 ) C2239_=_C3694( C2239 C3694 ) \nC2239_=_C3702( C2239 C3702 ) C2239_=_C3826( C2239 C3826 ) C2246_=_C2563( C2246 C2563 ) C2246_=_C2627( C2246 C2627 ) C2246_=_C2752( C2246 C2752 ) C2246_=_C2863( C2246 C2863 ) \nC2246_=_C3062( C2246 C3062 ) C2246_=_C3463( C2246 C3463 ) C2246_=_C3530( C2246 C3530 ) C2246_=_C3617( C2246 C3617 ) C2246_=_C3698(</w:t>
      </w:r>
    </w:p>
    <w:p>
      <w:pPr>
        <w:pStyle w:val="PreformattedText"/>
        <w:bidi w:val="0"/>
        <w:spacing w:before="0" w:after="0"/>
        <w:jc w:val="left"/>
        <w:rPr/>
      </w:pPr>
      <w:r>
        <w:rPr/>
        <w:t xml:space="preserve"> </w:t>
      </w:r>
      <w:r>
        <w:rPr/>
        <w:t>C2246 C3698 ) C2246_=_C4070( C2246 C4070 ) \nC2246_=_C4084( C2246 C4084 ) C2259_=_C2859( C2259 C2859 ) C2259_=_C3122( C2259 C3122 ) C2259_=_C3212( C2259 C3212 ) C2259_=_C3349( C2259 C3349 ) C2259_=_C3694( C2259 C3694 ) \nC2259_=_C3702( C2259 C3702 ) C2259_=_C3826( C2259 C3826 ) C2280_=_C2452( C2280 C2452 ) C2280_=_C2473( C2280 C2473 ) C2280_=_C2585( C2280 C2585 ) C2280_=_C2637( C2280 C2637 ) \nC2280_=_C2654( C2280 C2654 ) C2280_=_C2711( C2280 C2711 ) C2280_=_C2857( C2280 C2857 ) C2280_=_C3185( C2280 C3185 ) C2280_=_C3307( C2280 C3307 ) C2280_=_C3600( C2280 C3600 ) \nC2280_=_C3625( C2280 C3625 ) C2280_=_C3693( C2280 C3693 ) C2280_=_C3694( C2280 C3694 ) C2280_=_C3695( C2280 C3695 ) C2280_=_C3696( C2280 C3696 ) C2280_=_C3697( C2280 C3697 ) \nC2280_=_C3698( C2280 C3698 ) C2280_=_C3699( C2280 C3699 ) C2280_=_C3700( C2280 C3700 ) C2295_=_C2357( C2295 C2357 ) C2295_=_C2838( C2295 C2838 ) C2295_=_C2853( C2295 C2853 ) \nC2295_=_C3183( C2295 C3183 ) C2295_=_C3184( C2295 C3184 ) C2295_=_C3185( C2295 C3185 ) C2295_=_C3186( C2295 C3186 ) C2295_=_C3188( C2295 C3188 ) C2295_=_C3189( C2295 C3189 ) \nC2295_=_C3190( C2295 C3190 ) C2295_=_C3191( C2295 C3191 ) C2295_=_C3192( C2295 C3192 ) C2295_=_C3193( C2295 C3193 ) C2357_=_C2838( C2357 C2838 ) C2357_=_C2853( C2357 C2853 ) \nC2357_=_C3183( C2357 C3183 ) C2357_=_C3184( C2357 C3184 ) C2357_=_C3185( C2357 C3185 ) C2357_=_C3186( C2357 C3186 ) C2357_=_C3188( C2357 C3188 ) C2357_=_C3189( C2357 C3189 ) \nC2357_=_C3190( C2357 C3190 ) C2357_=_C3191( C2357 C3191 ) C2357_=_C3192( C2357 C3192 ) C2357_=_C3193( C2357 C3193 ) C2452_=_C2473( C2452 C2473 ) C2452_=_C2585( C2452 C2585 ) \nC2452_=_C2637( C2452 C2637 ) C2452_=_C2654( C2452 C2654 ) C2452_=_C2711( C2452 C2711 ) C2452_=_C2857( C2452 C2857 ) C2452_=_C3185( C2452 C3185 ) C2452_=_C3307( C2452 C3307 ) \nC2452_=_C3600( C2452 C3600 ) C2452_=_C3625( C2452 C3625 ) C2452_=_C3693( C2452 C3693 ) C2452_=_C3694( C2452 C3694 ) C2452_=_C3695( C2452 C3695 ) C2452_=_C3696( C2452 C3696 ) \nC2452_=_C3697( C2452 C3697 ) C2452_=_C3698( C2452 C3698 ) C2452_=_C3699( C2452 C3699 ) C2452_=_C3700( C2452 C3700 ) C2473_=_C2585( C2473 C2585 ) C2473_=_C2637( C2473 C2637 ) \nC2473_=_C2654( C2473 C2654 ) C2473_=_C2711( C2473 C2711 ) C2473_=_C2857( C2473 C2857 ) C2473_=_C3185( C2473 C3185 ) C2473_=_C3307( C2473 C3307 ) C2473_=_C3600( C2473 C3600 ) \nC2473_=_C3625( C2473 C3625 ) C2473_=_C3693( C2473 C3693 ) C2473_=_C3694( C2473 C3694 ) C2473_=_C3695( C2473 C3695 ) C2473_=_C3696( C2473 C3696 ) C2473_=_C3697( C2473 C3697 ) \nC2473_=_C3698( C2473 C3698 ) C2473_=_C3699( C2473 C3699 ) C2473_=_C3700( C2473 C3700 ) C2563_=_C2627( C2563 C2627 ) C2563_=_C2752( C2563 C2752 ) C2563_=_C2863( C2563 C2863 ) \nC2563_=_C3062( C2563 C3062 ) C2563_=_C3463( C2563 C3463 ) C2563_=_C3530( C2563 C3530 ) C2563_=_C3617( C2563 C3617 ) C2563_=_C3698( C2563 C3698 ) C2563_=_C4070( C2563 C4070 ) \nC2563_=_C4084( C2563 C4084 ) C2585_=_C2637( C2585 C2637 ) C2585_=_C2654( C2585 C2654 ) C2585_=_C2711( C2585 C2711 ) C2585_=_C2857( C2585 C2857 ) C2585_=_C3185( C2585 C3185 ) \nC2585_=_C3307( C2585 C3307 ) C2585_=_C3600( C2585 C3600 ) C2585_=_C3625( C2585 C3625 ) C2585_=_C3693( C2585 C3693 ) C2585_=_C3694( C2585 C3694 ) C2585_=_C3695( C2585 C3695 ) \nC2585_=_C3696( C2585 C3696 ) C2585_=_C3697( C2585 C3697 ) C2585_=_C3698( C2585 C3698 ) C2585_=_C3699( C2585 C3699 ) C2585_=_C3700( C2585 C3700 ) C2627_=_C2752( C2627 C2752 ) \nC2627_=_C2863( C2627 C2863 ) C2627_=_C3062( C2627 C3062 ) C2627_=_C3463( C2627 C3463 ) C2627_=_C3530( C2627 C3530 ) C2627_=_C3617( C2627 C3617 ) C2627_=_C3698( C2627 C3698 ) \nC2627_=_C4070( C2627 C4070 ) C2627_=_C4084( C2627 C4084 ) C2637_=_C2654( C2637 C2654 ) C2637_=_C2711( C2637 C2711 ) C2637_=_C2857( C2637 C2857 ) C2637_=_C3185( C2637 C3185 ) \nC2637_=_C3307( C2637 C3307 ) C2637_=_C3600( C2637 C3600 ) C2637_=_C3625( C2637 C3625 ) C2637_=_C3693( C2637 C3693 ) C2637_=_C3694( C2637 C3694 ) C2637_=_C3695( C2637 C3695 ) \nC2637_=_C3696( C2637 C3696 ) C2637_=_C3697( C2637 C3697 ) C2637_=_C3698( C2637 C3698 ) C2637_=_C3699( C2637 C3699 ) C2637_=_C3700( C2637 C3700 ) C2654_=_C2711( C2654 C2711 ) \nC2654_=_C2857( C2654 C2857 ) C2654_=_C3185( C2654 C3185 ) C2654_=_C3307( C2654 C3307 ) C2654_=_C3600( C2654 C3600 ) C2654_=_C3625( C2654 C3625 ) C2654_=_C3693( C2654 C3693 ) \nC2654_=_C3694( C2654 C3694 ) C2654_=_C3695( C2654 C3695 ) C2654_=_C3696( C2654 C3696 ) C2654_=_C3697( C2654 C3697 ) C2654_=_C3698( C2654 C3698 ) C2654_=_C3699( C2654 C3699 ) \nC2654_=_C3700( C2654 C3700 ) C2711_=_C2857( C2711 C2857 ) C2711_=_C3185( C2711 C3185 ) C2711_=_C3307( C2711 C3307 ) C2711_=_C3600( C2711 C3600 ) C2711_=_C3625( C2711 C3625 ) \nC2711_=_C3693( C2711 C3693 ) C2711_=_C3694( C2711 C3694 ) C2711_=_C3695( C2711 C3695 ) C2711_=_C3696( C2711 C3696 ) C2711_=_C3697( C2711 C3697 ) C2711_=_C3698( C2711 C3698 ) \nC2711_=_C3699( C2711 C3699 ) C2711_=_C3700( C2711 C3700 ) C2752_=_C2863( C2752 C2863 ) C2752_=_C3062( C2752 C3062 ) C2752_=_C3463( C2752 C3463 ) C2752_=_C3530( C2752 C3530 ) \nC2752_=_C3617( C2752 C3617 ) C2752_=_C3698( C2752 C3698 ) C2752_=_C4070( C2752 C4070 ) C2752_=_C4084( C2752 C4084 ) C2838_=_C2853( C2838 C2853 ) C2838_=_C3183( C2838 C3183 ) \nC2838_=_C3184( C2838 C3184 ) C2838_=_C3185( C2838 C3185 ) C2838_=_C3186( C2838 C3186 ) C2838_=_C3188( C2838 C3188 ) C2838_=_C3189( C2838 C3189 ) C2838_=_C3190( C2838 C3190 ) \nC2838_=_C3191( C2838 C3191 ) C2838_=_C3192( C2838 C3192 ) C2838_=_C3193( C2838 C3193 ) C2853_=_C2857( C2853 C2857 ) C2853_=_C2859( C2853 C2859 ) C2853_=_C2863( C2853 C2863 ) \nC2853_=_C3183( C2853 C3183 ) C2853_=_C3184( C2853 C3184 ) C2853_=_C3185( C2853 C3185 ) C2853_=_C3186( C2853 C3186 ) C2853_=_C3188( C2853 C3188 ) C2853_=_C3189( C2853 C3189 ) \nC2853_=_C3190( C2853 C3190 ) C2853_=_C3191( C2853 C3191 ) C2853_=_C3192( C2853 C3192 ) C2853_=_C3193( C2853 C3193 ) C2857_=_C2859( C2857 C2859 ) C2857_=_C2863( C2857 C2863 ) \nC2857_=_C3185( C2857 C3185 ) C2857_=_C3307( C2857 C3307 ) C2857_=_C3600( C2857 C3600 ) C2857_=_C3625( C2857 C3625 ) C2857_=_C3693( C2857 C3693 ) C2857_=_C3694( C2857 C3694 ) \nC2857_=_C3695( C2857 C3695 ) C2857_=_C3696( C2857 C3696 ) C2857_=_C3697( C2857 C3697 ) C2857_=_C3698( C2857 C3698 ) C2857_=_C3699( C2857 C3699 ) C2857_=_C3700( C2857 C3700 ) \nC2859_=_C2863( C2859 C2863 ) C2859_=_C3122( C2859 C3122 ) C2859_=_C3212( C2859 C3212 ) C2859_=_C3349( C2859 C3349 ) C2859_=_C3694( C2859 C3694 ) C2859_=_C3702( C2859 C3702 ) \nC2859_=_C3826( C2859 C3826 ) C2863_=_C3062( C2863 C3062 ) C2863_=_C3463( C2863 C3463 ) C2863_=_C3530( C2863 C3530 ) C2863_=_C3617( C2863 C3617 ) C2863_=_C3698( C2863 C3698 ) \nC2863_=_C4070( C2863 C4070 ) C2863_=_C4084( C2863 C4084 ) C3062_=_C3463( C3062 C3463 ) C3062_=_C3530( C3062 C3530 ) C3062_=_C3617( C3062 C3617 ) C3062_=_C3698( C3062 C3698 ) \nC3062_=_C4070( C3062 C4070 ) C3062_=_C4084( C3062 C4084 ) C3122_=_C3212( C3122 C3212 ) C3122_=_C3349( C3122 C3349 ) C3122_=_C3694( C3122 C3694 ) C3122_=_C3702( C3122 C3702 ) \nC3122_=_C3826( C3122 C3826 ) C3183_=_C3184( C3183 C3184 ) C3183_=_C3185( C3183 C3185 ) C3183_=_C3186( C3183 C3186 ) C3183_=_C3188( C3183 C3188 ) C3183_=_C3189( C3183 C3189 ) \nC3183_=_C3190( C3183 C3190 ) C3183_=_C3191( C3183 C3191 ) C3183_=_C3192( C3183 C3192 ) C3183_=_C3193( C3183 C3193 ) C3184_=_C3185( C3184 C3185 ) C3184_=_C3186( C3184 C3186 ) \nC3184_=_C3188( C3184 C3188 ) C3184_=_C3189( C3184 C3189 ) C3184_=_C3190( C3184 C3190 ) C3184_=_C3191( C3184 C3191 ) C3184_=_C3192( C3184 C3192 ) C3184_=_C3193( C3184 C3193 ) \nC3185_=_C3186( C3185 C3186 ) C3185_=_C3188( C3185 C3188 ) C3185_=_C3189( C3185 C3189 ) C3185_=_C3190( C3185 C3190 ) C3185_=_C3191( C3185 C3191 ) C3185_=_C3192( C3185 C3192 ) \nC3185_=_C3193( C3185 C3193 ) C3185_=_C3307( C3185 C3307 ) C3185_=_C3600( C3185 C3600 ) C3185_=_C3625( C3185 C3625 ) C3185_=_C3693( C3185 C3693 ) C3185_=_C3694( C3185 C3694 ) \nC3185_=_C3695( C3185 C3695 ) C3185_=_C3696( C3185 C3696 ) C3185_=_C3697( C3185 C3697 ) C3185_=_C3698( C3185 C3698 ) C3185_=_C3699( C3185 C3699 ) C3185_=_C3700( C3185 C3700 ) \nC3186_=_C3188( C3186 C3188 ) C3186_=_C3189( C3186 C3189 ) C3186_=_C3190( C3186 C3190 ) C3186_=_C3191( C3186 C3191 ) C3186_=_C3192( C3186 C3192 ) C3186_=_C3193( C3186 C3193 ) \nC3188_=_C3189( C3188 C3189 ) C3188_=_C3190( C3188 C3190 ) C3188_=_C3191( C3188 C3191 ) C3188_=_C3192( C3188 C3192 ) C3188_=_C3193( C3188 C3193 ) C3189_=_C3190( C3189 C3190 ) \nC3189_=_C3191( C3189 C3191 ) C3189_=_C3192( C3189 C3192 ) C3189_=_C3193( C3189 C3193 ) C3190_=_C3191( C3190 C3191 ) C3190_=_C3192( C3190 C3192 ) C3190_=_C3193( C3190 C3193 ) \nC3191_=_C3192( C3191 C3192 ) C3191_=_C3193( C3191 C3193 ) C3192_=_C3193( C3192 C3193 ) C3212_=_C3349( C3212 C3349 ) C3212_=_C3694( C3212 C3694 ) C3212_=_C3702( C3212 C3702 ) \nC3212_=_C3826( C3212 C3826 ) C3307_=_C3600( C3307 C3600 ) C3307_=_C3625( C3307 C3625 ) C3307_=_C3693( C3307 C3693 ) C3307_=_C3694( C3307 C3694 ) C3307_=_C3695( C3307 C3695 ) \nC3307_=_C3696( C3307 C3696 ) C3307_=_C3697( C3307 C3697 ) C3307_=_C3698( C3307 C3698 ) C3307_=_C3699( C3307 C3699 ) C3307_=_C3700( C3307 C3700 ) C3349_=_C3694( C3349 C3694 ) \nC3349_=_C3702( C3349 C3702 ) C3349_=_C3826( C3349 C3826 ) C3463_=_C3530( C3463 C3530 ) C3463_=_C3617( C3463 C3617 ) C3463_=_C3698( C3463 C3698 ) C3463_=_C4070( C3463 C4070 ) \nC3463_=_C4084( C3463 C4084 ) C3530_=_C3617( C3530 C3617 ) C3530_=_C3698( C3530 C3698 ) C3530_=_C4070( C3530 C4070 ) C3530_=_C4084( C3530 C4084 ) C3600_=_C3625( C3600 C3625 ) \nC3600_=_C3693( C3600 C3693 ) C3600_=_C3694( C3600 C3694 ) C3600_=_C3695( C3600 C3695 ) C3600_=_C3696( C3600 C3696 ) C3600_=_C3697( C3600 C3697 ) C3600_=_C3698( C3600 C3698 ) \nC3600_=_C3699( C3600 C3699 ) C3600_=_C3700( C3600 C3700 ) C3617_=_C3698( C3617 C3698 ) C3617_=_C4070( C3617 C4070 ) C3617_=_C4084( C3617 C4084 ) C3625_=_C3693( C3625 C3693 ) \nC3625_=_C3694( C3625 C3694 ) C3625_=_C3695( C3625 C3695 ) C3625_=_C3696( C3625 C3696 ) C3625_=_C3697( C3625 C3697 ) C3625_=_C3698( C3625 C3698 ) C3625_=_C3699( C3625 C3699 ) \nC3625_=_C3700(</w:t>
      </w:r>
    </w:p>
    <w:p>
      <w:pPr>
        <w:pStyle w:val="PreformattedText"/>
        <w:bidi w:val="0"/>
        <w:spacing w:before="0" w:after="0"/>
        <w:jc w:val="left"/>
        <w:rPr/>
      </w:pPr>
      <w:r>
        <w:rPr/>
        <w:t xml:space="preserve"> </w:t>
      </w:r>
      <w:r>
        <w:rPr/>
        <w:t>C3625 C3700 ) C3693_=_C3694( C3693 C3694 ) C3693_=_C3695( C3693 C3695 ) C3693_=_C3696( C3693 C3696 ) C3693_=_C3697( C3693 C3697 ) C3693_=_C3698( C3693 C3698 ) \nC3693_=_C3699( C3693 C3699 ) C3693_=_C3700( C3693 C3700 ) C3694_=_C3695( C3694 C3695 ) C3694_=_C3696( C3694 C3696 ) C3694_=_C3697( C3694 C3697 ) C3694_=_C3698( C3694 C3698 ) \nC3694_=_C3699( C3694 C3699 ) C3694_=_C3700( C3694 C3700 ) C3694_=_C3702( C3694 C3702 ) C3694_=_C3826( C3694 C3826 ) C3695_=_C3696( C3695 C3696 ) C3695_=_C3697( C3695 C3697 ) \nC3695_=_C3698( C3695 C3698 ) C3695_=_C3699( C3695 C3699 ) C3695_=_C3700( C3695 C3700 ) C3696_=_C3697( C3696 C3697 ) C3696_=_C3698( C3696 C3698 ) C3696_=_C3699( C3696 C3699 ) \nC3696_=_C3700( C3696 C3700 ) C3696_=_C4070( C3696 C4070 ) C3697_=_C3698( C3697 C3698 ) C3697_=_C3699( C3697 C3699 ) C3697_=_C3700( C3697 C3700 ) C3698_=_C3699( C3698 C3699 ) \nC3698_=_C3700( C3698 C3700 ) C3698_=_C4070( C3698 C4070 ) C3698_=_C4084( C3698 C4084 ) C3699_=_C3700( C3699 C3700 ) C3702_=_C3826( C3702 C3826 ) C4070_=_C4084( C4070 C4084 ) "];70-&gt;82[label="172: C132 C156 C157 C174 C193 \nC212 C232 C246 C334 C336 C346 \nC361 C370 C380 C444 C468 C470 \nC471 C472 C477 C480 C482 C483 \nC562 C632 C645 C655 C682 C724 \nC750 C765 C769 C796 C844 C889 \nC898 C938 C1020 C1022 C1023 C1024 \nC1025 C1027 C1028 C1029 C1030 C1031 \nC1033 C1034 C1035 C1037 C1038 C1040 \nC1041 C1042 C1043 C1134 C1140 C1165 \nC1215 C1241 C1242 C1256 C1261 C1285 \nC1336 C1374 C1375 C1376 C1377 C1378 \nC1379 C1380 C1381 C1382 C1383 C1384 \nC1386 C1387 C1390 C1391 C1393 C1394 \nC1481 C1483 C1484 C1485 C1486 C1487 \nC1488 C1489 C1490 C1491 C1492 C1493 \nC1495 C1497 C1499 C1501 C1572 C1573 \nC1574 C1575 C1576 C1577 C1578 C1579 \nC1581 C1582 C1583 C1585 C1587 C1588 \nC1589 C1590 C1592 C1661 C1848 C1994 \nC2097 C2154 C2232 C2236 C2239 C2246 \nC2259 C2280 C2295 C2357 C2452 C2473 \nC2563 C2585 C2627 C2637 C2654 C2711 \nC2752 C2838 C2853 C2857 C2859 C2863 \nC3062 C3122 C3183 C3184 C3186 C3188 \nC3189 C3190 C3191 C3192 C3193 C3212 \nC3307 C3349 C3463 C3530 C3600 C3617 \nC3625 C3693 C3695 C3696 C3697 C3699 \nC3700 C3702 C3826 C4070 C4084 \n1873: C132_=_C156 ,C132_=_C174 ,C132_=_C212 ,C132_=_C246 ,C132_=_C334 ,\nC132_=_C346 ,C132_=_C370 ,C132_=_C380 ,C132_=_C482 ,C132_=_C562 ,C132_=_C889 ,\nC132_=_C1994 ,C132_=_C2239 ,C132_=_C2259 ,C132_=_C2859 ,C132_=_C3122 ,C132_=_C3212 ,\nC132_=_C3349 ,C132_=_C3702 ,C132_=_C3826 ,C156_=_C157 ,C156_=_C174 ,C156_=_C212 ,\nC156_=_C246 ,C156_=_C334 ,C156_=_C346 ,C156_=_C370 ,C156_=_C380 ,C156_=_C482 ,\nC156_=_C562 ,C156_=_C889 ,C156_=_C1994 ,C156_=_C2239 ,C156_=_C2259 ,C156_=_C2859 ,\nC156_=_C3122 ,C156_=_C3212 ,C156_=_C3349 ,C156_=_C3702 ,C156_=_C3826 ,C157_=_C193 ,\nC157_=_C232 ,C157_=_C336 ,C157_=_C361 ,C157_=_C483 ,C157_=_C765 ,C157_=_C1215 ,\nC157_=_C1261 ,C157_=_C2097 ,C157_=_C2246 ,C157_=_C2563 ,C157_=_C2627 ,C157_=_C2752 ,\nC157_=_C2863 ,C157_=_C3062 ,C157_=_C3463 ,C157_=_C3530 ,C157_=_C3617 ,C157_=_C4070 ,\nC157_=_C4084 ,C174_=_C212 ,C174_=_C246 ,C174_=_C334 ,C174_=_C346 ,C174_=_C370 ,\nC174_=_C380 ,C174_=_C482 ,C174_=_C562 ,C174_=_C889 ,C174_=_C1994 ,C174_=_C2239 ,\nC174_=_C2259 ,C174_=_C2859 ,C174_=_C3122 ,C174_=_C3212 ,C174_=_C3349 ,C174_=_C3702 ,\nC174_=_C3826 ,C193_=_C232 ,C193_=_C336 ,C193_=_C361 ,C193_=_C483 ,C193_=_C765 ,\nC193_=_C1215 ,C193_=_C1261 ,C193_=_C2097 ,C193_=_C2246 ,C193_=_C2563 ,C193_=_C2627 ,\nC193_=_C2752 ,C193_=_C2863 ,C193_=_C3062 ,C193_=_C3463 ,C193_=_C3530 ,C193_=_C3617 ,\nC193_=_C4070 ,C193_=_C4084 ,C212_=_C246 ,C212_=_C334 ,C212_=_C346 ,C212_=_C370 ,\nC212_=_C380 ,C212_=_C482 ,C212_=_C562 ,C212_=_C889 ,C212_=_C1994 ,C212_=_C2239 ,\nC212_=_C2259 ,C212_=_C2859 ,C212_=_C3122 ,C212_=_C3212 ,C212_=_C3349 ,C212_=_C3702 ,\nC212_=_C3826 ,C232_=_C336 ,C232_=_C361 ,C232_=_C483 ,C232_=_C765 ,C232_=_C1215 ,\nC232_=_C1261 ,C232_=_C2097 ,C232_=_C2246 ,C232_=_C2563 ,C232_=_C2627 ,C232_=_C2752 ,\nC232_=_C2863 ,C232_=_C3062 ,C232_=_C3463 ,C232_=_C3530 ,C232_=_C3617 ,C232_=_C4070 ,\nC232_=_C4084 ,C246_=_C334 ,C246_=_C346 ,C246_=_C370 ,C246_=_C380 ,C246_=_C482 ,\nC246_=_C562 ,C246_=_C889 ,C246_=_C1994 ,C246_=_C2239 ,C246_=_C2259 ,C246_=_C2859 ,\nC246_=_C3122 ,C246_=_C3212 ,C246_=_C3349 ,C246_=_C3702 ,C246_=_C3826 ,C334_=_C336 ,\nC334_=_C346 ,C334_=_C370 ,C334_=_C380 ,C334_=_C482 ,C334_=_C562 ,C334_=_C889 ,\nC334_=_C1994 ,C334_=_C2239 ,C334_=_C2259 ,C334_=_C2859 ,C334_=_C3122 ,C334_=_C3212 ,\nC334_=_C3349 ,C334_=_C3702 ,C334_=_C3826 ,C336_=_C361 ,C336_=_C483 ,C336_=_C765 ,\nC336_=_C1215 ,C336_=_C1261 ,C336_=_C2097 ,C336_=_C2246 ,C336_=_C2563 ,C336_=_C2627 ,\nC336_=_C2752 ,C336_=_C2863 ,C336_=_C3062 ,C336_=_C3463 ,C336_=_C3530 ,C336_=_C3617 ,\nC336_=_C4070 ,C336_=_C4084 ,C346_=_C370 ,C346_=_C380 ,C346_=_C482 ,C346_=_C562 ,\nC346_=_C889 ,C346_=_C1994 ,C346_=_C2239 ,C346_=_C2259 ,C346_=_C2859 ,C346_=_C3122 ,\nC346_=_C3212 ,C346_=_C3349 ,C346_=_C3702 ,C346_=_C3826 ,C361_=_C483 ,C361_=_C765 ,\nC361_=_C1215 ,C361_=_C1261 ,C361_=_C2097 ,C361_=_C2246 ,C361_=_C2563 ,C361_=_C2627 ,\nC361_=_C2752 ,C361_=_C2863 ,C361_=_C3062 ,C361_=_C3463 ,C361_=_C3530 ,C361_=_C3617 ,\nC361_=_C4070 ,C361_=_C4084 ,C370_=_C380 ,C370_=_C482 ,C370_=_C562 ,C370_=_C889 ,\nC370_=_C1994 ,C370_=_C2239 ,C370_=_C2259 ,C370_=_C2859 ,C370_=_C3122 ,C370_=_C3212 ,\nC370_=_C3349 ,C370_=_C3702 ,C370_=_C3826 ,C380_=_C482 ,C380_=_C562 ,C380_=_C889 ,\nC380_=_C1994 ,C380_=_C2239 ,C380_=_C2259 ,C380_=_C2859 ,C380_=_C3122 ,C380_=_C3212 ,\nC380_=_C3349 ,C380_=_C3702 ,C380_=_C3826 ,C444_=_C471 ,C444_=_C632 ,C444_=_C655 ,\nC444_=_C724 ,C444_=_C1285 ,C444_=_C1481 ,C444_=_C1483 ,C444_=_C1484 ,C444_=_C1485 ,\nC444_=_C1486 ,C444_=_C1487 ,C444_=_C1488 ,C444_=_C1489 ,C444_=_C1490 ,C444_=_C1491 ,\nC444_=_C1492 ,C444_=_C1493 ,C444_=_C1495 ,C444_=_C1497 ,C444_=_C1499 ,C444_=_C1501 ,\nC468_=_C470 ,C468_=_C471 ,C468_=_C472 ,C468_=_C477 ,C468_=_C480 ,C468_=_C482 ,\nC468_=_C483 ,C468_=_C769 ,C468_=_C844 ,C468_=_C1020 ,C468_=_C1022 ,C468_=_C1023 ,\nC468_=_C1024 ,C468_=_C1025 ,C468_=_C1027 ,C468_=_C1028 ,C468_=_C1029 ,C468_=_C1030 ,\nC468_=_C1031 ,C468_=_C1033 ,C468_=_C1034 ,C468_=_C1035 ,C468_=_C1037 ,C468_=_C1038 ,\nC468_=_C1040 ,C468_=_C1041 ,C468_=_C1042 ,C468_=_C1043 ,C470_=_C471 ,C470_=_C472 ,\nC470_=_C477 ,C470_=_C480 ,C470_=_C482 ,C470_=_C483 ,C470_=_C750 ,C470_=_C938 ,\nC470_=_C1241 ,C470_=_C1374 ,C470_=_C1375 ,C470_=_C1376 ,C470_=_C1377 ,C470_=_C1378 ,\nC470_=_C1379 ,C470_=_C1380 ,C470_=_C1381 ,C470_=_C1382 ,C470_=_C1383 ,C470_=_C1384 ,\nC470_=_C1386 ,C470_=_C1387 ,C470_=_C1390 ,C470_=_C1391 ,C470_=_C1393 ,C470_=_C1394 ,\nC471_=_C472 ,C471_=_C477 ,C471_=_C480 ,C471_=_C482 ,C471_=_C483 ,C471_=_C632 ,\nC471_=_C655 ,C471_=_C724 ,C471_=_C1285 ,C471_=_C1481 ,C471_=_C1483 ,C471_=_C1484 ,\nC471_=_C1485 ,C471_=_C1486 ,C471_=_C1487 ,C471_=_C1488 ,C471_=_C1489 ,C471_=_C1490 ,\nC471_=_C1491 ,C471_=_C1492 ,C471_=_C1493 ,C471_=_C1495 ,C471_=_C1497 ,C471_=_C1499 ,\nC471_=_C1501 ,C472_=_C477 ,C472_=_C480 ,C472_=_C482 ,C472_=_C483 ,C472_=_C682 ,\nC472_=_C796 ,C472_=_C898 ,C472_=_C1242 ,C472_=_C1572 ,C472_=_C1573 ,C472_=_C1574 ,\nC472_=_C1575 ,C472_=_C1576 ,C472_=_C1577 ,C472_=_C1578 ,C472_=_C1579 ,C472_=_C1581 ,\nC472_=_C1582 ,C472_=_C1583 ,C472_=_C1585 ,C472_=_C1587 ,C472_=_C1588 ,C472_=_C1589 ,\nC472_=_C1590 ,C472_=_C1592 ,C477_=_C480 ,C477_=_C482 ,C477_=_C483 ,C477_=_C1134 ,\nC477_=_C1165 ,C477_=_C1336 ,C477_=_C1661 ,C477_=_C1848 ,C477_=_C2154 ,C477_=_C2232 ,\nC477_=_C2295 ,C477_=_C2357 ,C477_=_C2838 ,C477_=_C2853 ,C477_=_C3183 ,C477_=_C3184 ,\nC477_=_C3186 ,C477_=_C3188 ,C477_=_C3189 ,C477_=_C3190 ,C477_=_C3191 ,C477_=_C3192 ,\nC477_=_C3193 ,C480_=_C482 ,C480_=_C483 ,C480_=_C645 ,C480_=_C1140 ,C480_=_C1256 ,\nC480_=_C2236 ,C480_=_C2280 ,C480_=_C2452 ,C480_=_C2473 ,C480_=_C2585 ,C480_=_C2637 ,\nC480_=_C2654 ,C480_=_C2711 ,C480_=_C2857 ,C480_=_C3307 ,C480_=_C3600 ,C480_=_C3625 ,\nC480_=_C3693 ,C480_=_C3695 ,C480_=_C3696 ,C480_=_C3697 ,C480_=_C3699 ,C480_=_C3700 ,\nC482_=_C483 ,C482_=_C562 ,C482_=_C889 ,C482_=_C1994 ,C482_=_C2239 ,C482_=_C2259 ,\nC482_=_C2859 ,C482_=_C3122 ,C482_=_C3212 ,C482_=_C3349 ,C482_=_C3702 ,C482_=_C3826 ,\nC483_=_C765 ,C483_=_C1215 ,C483_=_C1261 ,C483_=_C2097 ,C483_=_C2246 ,C483_=_C2563 ,\nC483_=_C2627 ,C483_=_C2752 ,C483_=_C2863 ,C483_=_C3062 ,C483_=_C3463 ,C483_=_C3530 ,\nC483_=_C3617 ,C483_=_C4070 ,C483_=_C4084 ,C562_=_C889 ,C562_=_C1994 ,C562_=_C2239 ,\nC562_=_C2259 ,C562_=_C2859 ,C562_=_C3122 ,C562_=_C3212 ,C562_=_C3349 ,C562_=_C3702 ,\nC562_=_C3826 ,C632_=_C645 ,C632_=_C655 ,C632_=_C724 ,C632_=_C1285 ,C632_=_C1481 ,\nC632_=_C1483 ,C632_=_C1484 ,C632_=_C1485 ,C632_=_C1486 ,C632_=_C1487 ,C632_=_C1488 ,\nC632_=_C1489 ,C632_=_C1490 ,C632_=_C1491 ,C632_=_C1492 ,C632_=_C1493 ,C632_=_C1495 ,\nC632_=_C1497 ,C632_=_C1499 ,C632_=_C1501 ,C645_=_C1140 ,C645_=_C1256 ,C645_=_C2236 ,\nC645_=_C2280 ,C645_=_C2452 ,C645_=_C2473 ,C645_=_C2585 ,C645_=_C2637 ,C645_=_C2654 ,\nC645_=_C2711 ,C645_=_C2857 ,C645_=_C3307 ,C645_=_C3600 ,C645_=_C3625 ,C645_=_C3693 ,\nC645_=_C3695 ,C645_=_C3696 ,C645_=_C3697 ,C645_=_C3699 ,C645_=_C3700 ,C655_=_C724 ,\nC655_=_C1285 ,C655_=_C1481 ,C655_=_C1483 ,C655_=_C1484 ,C655_=_C1485 ,C655_=_C1486 ,\nC655_=_C1487 ,C655_=_C1488 ,C655_=_C1489 ,C655_=_C1490 ,C655_=_C1491 ,C655_=_C1492 ,\nC655_=_C1493 ,C655_=_C1495 ,C655_=_C1497 ,C655_=_C1499 ,C655_=_C1501 ,C682_=_C796 ,\nC682_=_C898 ,C682_=_C1242 ,C682_=_C1572 ,C682_=_C1573 ,C682_=_C1574 ,C682_=_C1575 ,\nC682_=_C1576 ,C682_=_C1577 ,C682_=_C1578 ,C682_=_C1579 ,C682_=_C1581 ,C682_=_C1582 ,\nC682_=_C1583 ,C682_=_C1585 ,C682_=_C1587 ,C682_=_C1588 ,C682_=_C1589 ,C682_=_C1590 ,\nC682_=_C1592 ,C724_=_C1285 ,C724_=_C1481 ,C724_=_C1483 ,C724_=_C1484 ,C724_=_C1485 ,\nC724_=_C1486 ,C724_=_C1487 ,C724_=_C1488 ,C724_=_C1489 ,C724_=_C1490 ,C724_=_C1491 ,\nC724_=_C1492 ,C724_=_C1493 ,C724_=_C1495 ,C724_=_C1497 ,C724_=_C1499 ,C724_=_C1501 ,\nC750_=_C765 ,C750_=_C938 ,C750_=_C1241 ,C750_=_C1374 ,C750_=_C1375 ,C750_=_C1376 ,\nC750_=_C1377 ,C750_=_C1378 ,C750_=_C1379 ,C750_=_C1380 ,C750_=_C1381 ,C750_=_C1382 ,\nC750_=_C1383 ,C750_=_C1384</w:t>
      </w:r>
    </w:p>
    <w:p>
      <w:pPr>
        <w:pStyle w:val="PreformattedText"/>
        <w:bidi w:val="0"/>
        <w:spacing w:before="0" w:after="0"/>
        <w:jc w:val="left"/>
        <w:rPr/>
      </w:pPr>
      <w:r>
        <w:rPr/>
        <w:t xml:space="preserve"> </w:t>
      </w:r>
      <w:r>
        <w:rPr/>
        <w:t>,C750_=_C1386 ,C750_=_C1387 ,C750_=_C1390 ,C750_=_C1391 ,\nC750_=_C1393 ,C750_=_C1394 ,C765_=_C1215 ,C765_=_C1261 ,C765_=_C2097 ,C765_=_C2246 ,\nC765_=_C2563 ,C765_=_C2627 ,C765_=_C2752 ,C765_=_C2863 ,C765_=_C3062 ,C765_=_C3463 ,\nC765_=_C3530 ,C765_=_C3617 ,C765_=_C4070 ,C765_=_C4084 ,C769_=_C844 ,C769_=_C1020 ,\nC769_=_C1022 ,C769_=_C1023 ,C769_=_C1024 ,C769_=_C1025 ,C769_=_C1027 ,C769_=_C1028 ,\nC769_=_C1029 ,C769_=_C1030 ,C769_=_C1031 ,C769_=_C1033 ,C769_=_C1034 ,C769_=_C1035 ,\nC769_=_C1037 ,C769_=_C1038 ,C769_=_C1040 ,C769_=_C1041 ,C769_=_C1042 ,C769_=_C1043 ,\nC796_=_C898 ,C796_=_C1242 ,C796_=_C1572 ,C796_=_C1573 ,C796_=_C1574 ,C796_=_C1575 ,\nC796_=_C1576 ,C796_=_C1577 ,C796_=_C1578 ,C796_=_C1579 ,C796_=_C1581 ,C796_=_C1582 ,\nC796_=_C1583 ,C796_=_C1585 ,C796_=_C1587 ,C796_=_C1588 ,C796_=_C1589 ,C796_=_C1590 ,\nC796_=_C1592 ,C844_=_C1020 ,C844_=_C1022 ,C844_=_C1023 ,C844_=_C1024 ,C844_=_C1025 ,\nC844_=_C1027 ,C844_=_C1028 ,C844_=_C1029 ,C844_=_C1030 ,C844_=_C1031 ,C844_=_C1033 ,\nC844_=_C1034 ,C844_=_C1035 ,C844_=_C1037 ,C844_=_C1038 ,C844_=_C1040 ,C844_=_C1041 ,\nC844_=_C1042 ,C844_=_C1043 ,C889_=_C1994 ,C889_=_C2239 ,C889_=_C2259 ,C889_=_C2859 ,\nC889_=_C3122 ,C889_=_C3212 ,C889_=_C3349 ,C889_=_C3702 ,C889_=_C3826 ,C898_=_C1242 ,\nC898_=_C1572 ,C898_=_C1573 ,C898_=_C1574 ,C898_=_C1575 ,C898_=_C1576 ,C898_=_C1577 ,\nC898_=_C1578 ,C898_=_C1579 ,C898_=_C1581 ,C898_=_C1582 ,C898_=_C1583 ,C898_=_C1585 ,\nC898_=_C1587 ,C898_=_C1588 ,C898_=_C1589 ,C898_=_C1590 ,C898_=_C1592 ,C938_=_C1241 ,\nC938_=_C1374 ,C938_=_C1375 ,C938_=_C1376 ,C938_=_C1377 ,C938_=_C1378 ,C938_=_C1379 ,\nC938_=_C1380 ,C938_=_C1381 ,C938_=_C1382 ,C938_=_C1383 ,C938_=_C1384 ,C938_=_C1386 ,\nC938_=_C1387 ,C938_=_C1390 ,C938_=_C1391 ,C938_=_C1393 ,C938_=_C1394 ,C1020_=_C1022 ,\nC1020_=_C1023 ,C1020_=_C1024 ,C1020_=_C1025 ,C1020_=_C1027 ,C1020_=_C1028 ,C1020_=_C1029 ,\nC1020_=_C1030 ,C1020_=_C1031 ,C1020_=_C1033 ,C1020_=_C1034 ,C1020_=_C1035 ,C1020_=_C1037 ,\nC1020_=_C1038 ,C1020_=_C1040 ,C1020_=_C1041 ,C1020_=_C1042 ,C1020_=_C1043 ,C1022_=_C1023 ,\nC1022_=_C1024 ,C1022_=_C1025 ,C1022_=_C1027 ,C1022_=_C1028 ,C1022_=_C1029 ,C1022_=_C1030 ,\nC1022_=_C1031 ,C1022_=_C1033 ,C1022_=_C1034 ,C1022_=_C1035 ,C1022_=_C1037 ,C1022_=_C1038 ,\nC1022_=_C1040 ,C1022_=_C1041 ,C1022_=_C1042 ,C1022_=_C1043 ,C1023_=_C1024 ,C1023_=_C1025 ,\nC1023_=_C1027 ,C1023_=_C1028 ,C1023_=_C1029 ,C1023_=_C1030 ,C1023_=_C1031 ,C1023_=_C1033 ,\nC1023_=_C1034 ,C1023_=_C1035 ,C1023_=_C1037 ,C1023_=_C1038 ,C1023_=_C1040 ,C1023_=_C1041 ,\nC1023_=_C1042 ,C1023_=_C1043 ,C1024_=_C1025 ,C1024_=_C1027 ,C1024_=_C1028 ,C1024_=_C1029 ,\nC1024_=_C1030 ,C1024_=_C1031 ,C1024_=_C1033 ,C1024_=_C1034 ,C1024_=_C1035 ,C1024_=_C1037 ,\nC1024_=_C1038 ,C1024_=_C1040 ,C1024_=_C1041 ,C1024_=_C1042 ,C1024_=_C1043 ,C1024_=_C1377 ,\nC1024_=_C1485 ,C1024_=_C1573 ,C1024_=_C2232 ,C1024_=_C2236 ,C1024_=_C2239 ,C1024_=_C2246 ,\nC1025_=_C1027 ,C1025_=_C1028 ,C1025_=_C1029 ,C1025_=_C1030 ,C1025_=_C1031 ,C1025_=_C1033 ,\nC1025_=_C1034 ,C1025_=_C1035 ,C1025_=_C1037 ,C1025_=_C1038 ,C1025_=_C1040 ,C1025_=_C1041 ,\nC1025_=_C1042 ,C1025_=_C1043 ,C1025_=_C1381 ,C1025_=_C1490 ,C1025_=_C1577 ,C1025_=_C2853 ,\nC1025_=_C2857 ,C1025_=_C2859 ,C1025_=_C2863 ,C1027_=_C1028 ,C1027_=_C1029 ,C1027_=_C1030 ,\nC1027_=_C1031 ,C1027_=_C1033 ,C1027_=_C1034 ,C1027_=_C1035 ,C1027_=_C1037 ,C1027_=_C1038 ,\nC1027_=_C1040 ,C1027_=_C1041 ,C1027_=_C1042 ,C1027_=_C1043 ,C1028_=_C1029 ,C1028_=_C1030 ,\nC1028_=_C1031 ,C1028_=_C1033 ,C1028_=_C1034 ,C1028_=_C1035 ,C1028_=_C1037 ,C1028_=_C1038 ,\nC1028_=_C1040 ,C1028_=_C1041 ,C1028_=_C1042 ,C1028_=_C1043 ,C1029_=_C1030 ,C1029_=_C1031 ,\nC1029_=_C1033 ,C1029_=_C1034 ,C1029_=_C1035 ,C1029_=_C1037 ,C1029_=_C1038 ,C1029_=_C1040 ,\nC1029_=_C1041 ,C1029_=_C1042 ,C1029_=_C1043 ,C1030_=_C1031 ,C1030_=_C1033 ,C1030_=_C1034 ,\nC1030_=_C1035 ,C1030_=_C1037 ,C1030_=_C1038 ,C1030_=_C1040 ,C1030_=_C1041 ,C1030_=_C1042 ,\nC1030_=_C1043 ,C1031_=_C1033 ,C1031_=_C1034 ,C1031_=_C1035 ,C1031_=_C1037 ,C1031_=_C1038 ,\nC1031_=_C1040 ,C1031_=_C1041 ,C1031_=_C1042 ,C1031_=_C1043 ,C1033_=_C1034 ,C1033_=_C1035 ,\nC1033_=_C1037 ,C1033_=_C1038 ,C1033_=_C1040 ,C1033_=_C1041 ,C1033_=_C1042 ,C1033_=_C1043 ,\nC1034_=_C1035 ,C1034_=_C1037 ,C1034_=_C1038 ,C1034_=_C1040 ,C1034_=_C1041 ,C1034_=_C1042 ,\nC1034_=_C1043 ,C1035_=_C1037 ,C1035_=_C1038 ,C1035_=_C1040 ,C1035_=_C1041 ,C1035_=_C1042 ,\nC1035_=_C1043 ,C1037_=_C1038 ,C1037_=_C1040 ,C1037_=_C1041 ,C1037_=_C1042 ,C1037_=_C1043 ,\nC1038_=_C1040 ,C1038_=_C1041 ,C1038_=_C1042 ,C1038_=_C1043 ,C1038_=_C3697 ,C1040_=_C1041 ,\nC1040_=_C1042 ,C1040_=_C1043 ,C1041_=_C1042 ,C1041_=_C1043 ,C1042_=_C1043 ,C1134_=_C1140 ,\nC1134_=_C1165 ,C1134_=_C1336 ,C1134_=_C1661 ,C1134_=_C1848 ,C1134_=_C2154 ,C1134_=_C2232 ,\nC1134_=_C2295 ,C1134_=_C2357 ,C1134_=_C2838 ,C1134_=_C2853 ,C1134_=_C3183 ,C1134_=_C3184 ,\nC1134_=_C3186 ,C1134_=_C3188 ,C1134_=_C3189 ,C1134_=_C3190 ,C1134_=_C3191 ,C1134_=_C3192 ,\nC1134_=_C3193 ,C1140_=_C1256 ,C1140_=_C2236 ,C1140_=_C2280 ,C1140_=_C2452 ,C1140_=_C2473 ,\nC1140_=_C2585 ,C1140_=_C2637 ,C1140_=_C2654 ,C1140_=_C2711 ,C1140_=_C2857 ,C1140_=_C3307 ,\nC1140_=_C3600 ,C1140_=_C3625 ,C1140_=_C3693 ,C1140_=_C3695 ,C1140_=_C3696 ,C1140_=_C3697 ,\nC1140_=_C3699 ,C1140_=_C3700 ,C1165_=_C1336 ,C1165_=_C1661 ,C1165_=_C1848 ,C1165_=_C2154 ,\nC1165_=_C2232 ,C1165_=_C2295 ,C1165_=_C2357 ,C1165_=_C2838 ,C1165_=_C2853 ,C1165_=_C3183 ,\nC1165_=_C3184 ,C1165_=_C3186 ,C1165_=_C3188 ,C1165_=_C3189 ,C1165_=_C3190 ,C1165_=_C3191 ,\nC1165_=_C3192 ,C1165_=_C3193 ,C1215_=_C1261 ,C1215_=_C2097 ,C1215_=_C2246 ,C1215_=_C2563 ,\nC1215_=_C2627 ,C1215_=_C2752 ,C1215_=_C2863 ,C1215_=_C3062 ,C1215_=_C3463 ,C1215_=_C3530 ,\nC1215_=_C3617 ,C1215_=_C4070 ,C1215_=_C4084 ,C1241_=_C1242 ,C1241_=_C1256 ,C1241_=_C1261 ,\nC1241_=_C1374 ,C1241_=_C1375 ,C1241_=_C1376 ,C1241_=_C1377 ,C1241_=_C1378 ,C1241_=_C1379 ,\nC1241_=_C1380 ,C1241_=_C1381 ,C1241_=_C1382 ,C1241_=_C1383 ,C1241_=_C1384 ,C1241_=_C1386 ,\nC1241_=_C1387 ,C1241_=_C1390 ,C1241_=_C1391 ,C1241_=_C1393 ,C1241_=_C1394 ,C1242_=_C1256 ,\nC1242_=_C1261 ,C1242_=_C1572 ,C1242_=_C1573 ,C1242_=_C1574 ,C1242_=_C1575 ,C1242_=_C1576 ,\nC1242_=_C1577 ,C1242_=_C1578 ,C1242_=_C1579 ,C1242_=_C1581 ,C1242_=_C1582 ,C1242_=_C1583 ,\nC1242_=_C1585 ,C1242_=_C1587 ,C1242_=_C1588 ,C1242_=_C1589 ,C1242_=_C1590 ,C1242_=_C1592 ,\nC1256_=_C1261 ,C1256_=_C2236 ,C1256_=_C2280 ,C1256_=_C2452 ,C1256_=_C2473 ,C1256_=_C2585 ,\nC1256_=_C2637 ,C1256_=_C2654 ,C1256_=_C2711 ,C1256_=_C2857 ,C1256_=_C3307 ,C1256_=_C3600 ,\nC1256_=_C3625 ,C1256_=_C3693 ,C1256_=_C3695 ,C1256_=_C3696 ,C1256_=_C3697 ,C1256_=_C3699 ,\nC1256_=_C3700 ,C1261_=_C2097 ,C1261_=_C2246 ,C1261_=_C2563 ,C1261_=_C2627 ,C1261_=_C2752 ,\nC1261_=_C2863 ,C1261_=_C3062 ,C1261_=_C3463 ,C1261_=_C3530 ,C1261_=_C3617 ,C1261_=_C4070 ,\nC1261_=_C4084 ,C1285_=_C1481 ,C1285_=_C1483 ,C1285_=_C1484 ,C1285_=_C1485 ,C1285_=_C1486 ,\nC1285_=_C1487 ,C1285_=_C1488 ,C1285_=_C1489 ,C1285_=_C1490 ,C1285_=_C1491 ,C1285_=_C1492 ,\nC1285_=_C1493 ,C1285_=_C1495 ,C1285_=_C1497 ,C1285_=_C1499 ,C1285_=_C1501 ,C1336_=_C1661 ,\nC1336_=_C1848 ,C1336_=_C2154 ,C1336_=_C2232 ,C1336_=_C2295 ,C1336_=_C2357 ,C1336_=_C2838 ,\nC1336_=_C2853 ,C1336_=_C3183 ,C1336_=_C3184 ,C1336_=_C3186 ,C1336_=_C3188 ,C1336_=_C3189 ,\nC1336_=_C3190 ,C1336_=_C3191 ,C1336_=_C3192 ,C1336_=_C3193 ,C1374_=_C1375 ,C1374_=_C1376 ,\nC1374_=_C1377 ,C1374_=_C1378 ,C1374_=_C1379 ,C1374_=_C1380 ,C1374_=_C1381 ,C1374_=_C1382 ,\nC1374_=_C1383 ,C1374_=_C1384 ,C1374_=_C1386 ,C1374_=_C1387 ,C1374_=_C1390 ,C1374_=_C1391 ,\nC1374_=_C1393 ,C1374_=_C1394 ,C1375_=_C1376 ,C1375_=_C1377 ,C1375_=_C1378 ,C1375_=_C1379 ,\nC1375_=_C1380 ,C1375_=_C1381 ,C1375_=_C1382 ,C1375_=_C1383 ,C1375_=_C1384 ,C1375_=_C1386 ,\nC1375_=_C1387 ,C1375_=_C1390 ,C1375_=_C1391 ,C1375_=_C1393 ,C1375_=_C1394 ,C1376_=_C1377 ,\nC1376_=_C1378 ,C1376_=_C1379 ,C1376_=_C1380 ,C1376_=_C1381 ,C1376_=_C1382 ,C1376_=_C1383 ,\nC1376_=_C1384 ,C1376_=_C1386 ,C1376_=_C1387 ,C1376_=_C1390 ,C1376_=_C1391 ,C1376_=_C1393 ,\nC1376_=_C1394 ,C1376_=_C2097 ,C1377_=_C1378 ,C1377_=_C1379 ,C1377_=_C1380 ,C1377_=_C1381 ,\nC1377_=_C1382 ,C1377_=_C1383 ,C1377_=_C1384 ,C1377_=_C1386 ,C1377_=_C1387 ,C1377_=_C1390 ,\nC1377_=_C1391 ,C1377_=_C1393 ,C1377_=_C1394 ,C1377_=_C1485 ,C1377_=_C1573 ,C1377_=_C2232 ,\nC1377_=_C2236 ,C1377_=_C2239 ,C1377_=_C2246 ,C1378_=_C1379 ,C1378_=_C1380 ,C1378_=_C1381 ,\nC1378_=_C1382 ,C1378_=_C1383 ,C1378_=_C1384 ,C1378_=_C1386 ,C1378_=_C1387 ,C1378_=_C1390 ,\nC1378_=_C1391 ,C1378_=_C1393 ,C1378_=_C1394 ,C1379_=_C1380 ,C1379_=_C1381 ,C1379_=_C1382 ,\nC1379_=_C1383 ,C1379_=_C1384 ,C1379_=_C1386 ,C1379_=_C1387 ,C1379_=_C1390 ,C1379_=_C1391 ,\nC1379_=_C1393 ,C1379_=_C1394 ,C1379_=_C2627 ,C1380_=_C1381 ,C1380_=_C1382 ,C1380_=_C1383 ,\nC1380_=_C1384 ,C1380_=_C1386 ,C1380_=_C1387 ,C1380_=_C1390 ,C1380_=_C1391 ,C1380_=_C1393 ,\nC1380_=_C1394 ,C1380_=_C2752 ,C1381_=_C1382 ,C1381_=_C1383 ,C1381_=_C1384 ,C1381_=_C1386 ,\nC1381_=_C1387 ,C1381_=_C1390 ,C1381_=_C1391 ,C1381_=_C1393 ,C1381_=_C1394 ,C1381_=_C1490 ,\nC1381_=_C1577 ,C1381_=_C2853 ,C1381_=_C2857 ,C1381_=_C2859 ,C1381_=_C2863 ,C1382_=_C1383 ,\nC1382_=_C1384 ,C1382_=_C1386 ,C1382_=_C1387 ,C1382_=_C1390 ,C1382_=_C1391 ,C1382_=_C1393 ,\nC1382_=_C1394 ,C1383_=_C1384 ,C1383_=_C1386 ,C1383_=_C1387 ,C1383_=_C1390 ,C1383_=_C1391 ,\nC1383_=_C1393 ,C1383_=_C1394 ,C1383_=_C3062 ,C1384_=_C1386 ,C1384_=_C1387 ,C1384_=_C1390 ,\nC1384_=_C1391 ,C1384_=_C1393 ,C1384_=_C1394 ,C1386_=_C1387 ,C1386_=_C1390 ,C1386_=_C1391 ,\nC1386_=_C1393 ,C1386_=_C1394 ,C1387_=_C1390 ,C1387_=_C1391 ,C1387_=_C1393 ,C1387_=_C1394 ,\nC1387_=_C3530 ,C1390_=_C1391 ,C1390_=_C1393 ,C1390_=_C1394 ,C1391_=_C1393 ,C1391_=_C1394 ,\nC1391_=_C3696 ,C1391_=_C4070 ,C1393_=_C1394 ,C1394_=_C4084 ,C1481_=_C1483 ,C1481_=_C1484 ,\nC1481_=_C1485 ,C1481_=_C1486 ,C1481_=_C1487 ,C1481_=_C1488 ,C1481_=_C1489 ,C1481_=_C1490 ,\nC1481_=_C1491 ,C1481_=_C1492 ,C1481_=_C1493 ,C1481_=_C1495 ,C1481_=_C1497 ,C1481_=_C1499 ,\nC1481_=_C1501 ,C1483_=_C1484</w:t>
      </w:r>
    </w:p>
    <w:p>
      <w:pPr>
        <w:pStyle w:val="PreformattedText"/>
        <w:bidi w:val="0"/>
        <w:spacing w:before="0" w:after="0"/>
        <w:jc w:val="left"/>
        <w:rPr/>
      </w:pPr>
      <w:r>
        <w:rPr/>
        <w:t xml:space="preserve"> </w:t>
      </w:r>
      <w:r>
        <w:rPr/>
        <w:t>,C1483_=_C1485 ,C1483_=_C1486 ,C1483_=_C1487 ,C1483_=_C1488 ,\nC1483_=_C1489 ,C1483_=_C1490 ,C1483_=_C1491 ,C1483_=_C1492 ,C1483_=_C1493 ,C1483_=_C1495 ,\nC1483_=_C1497 ,C1483_=_C1499 ,C1483_=_C1501 ,C1484_=_C1485 ,C1484_=_C1486 ,C1484_=_C1487 ,\nC1484_=_C1488 ,C1484_=_C1489 ,C1484_=_C1490 ,C1484_=_C1491 ,C1484_=_C1492 ,C1484_=_C1493 ,\nC1484_=_C1495 ,C1484_=_C1497 ,C1484_=_C1499 ,C1484_=_C1501 ,C1485_=_C1486 ,C1485_=_C1487 ,\nC1485_=_C1488 ,C1485_=_C1489 ,C1485_=_C1490 ,C1485_=_C1491 ,C1485_=_C1492 ,C1485_=_C1493 ,\nC1485_=_C1495 ,C1485_=_C1497 ,C1485_=_C1499 ,C1485_=_C1501 ,C1485_=_C1573 ,C1485_=_C2232 ,\nC1485_=_C2236 ,C1485_=_C2239 ,C1485_=_C2246 ,C1486_=_C1487 ,C1486_=_C1488 ,C1486_=_C1489 ,\nC1486_=_C1490 ,C1486_=_C1491 ,C1486_=_C1492 ,C1486_=_C1493 ,C1486_=_C1495 ,C1486_=_C1497 ,\nC1486_=_C1499 ,C1486_=_C1501 ,C1487_=_C1488 ,C1487_=_C1489 ,C1487_=_C1490 ,C1487_=_C1491 ,\nC1487_=_C1492 ,C1487_=_C1493 ,C1487_=_C1495 ,C1487_=_C1497 ,C1487_=_C1499 ,C1487_=_C1501 ,\nC1488_=_C1489 ,C1488_=_C1490 ,C1488_=_C1491 ,C1488_=_C1492 ,C1488_=_C1493 ,C1488_=_C1495 ,\nC1488_=_C1497 ,C1488_=_C1499 ,C1488_=_C1501 ,C1489_=_C1490 ,C1489_=_C1491 ,C1489_=_C1492 ,\nC1489_=_C1493 ,C1489_=_C1495 ,C1489_=_C1497 ,C1489_=_C1499 ,C1489_=_C1501 ,C1489_=_C2838 ,\nC1490_=_C1491 ,C1490_=_C1492 ,C1490_=_C1493 ,C1490_=_C1495 ,C1490_=_C1497 ,C1490_=_C1499 ,\nC1490_=_C1501 ,C1490_=_C1577 ,C1490_=_C2853 ,C1490_=_C2857 ,C1490_=_C2859 ,C1490_=_C2863 ,\nC1491_=_C1492 ,C1491_=_C1493 ,C1491_=_C1495 ,C1491_=_C1497 ,C1491_=_C1499 ,C1491_=_C1501 ,\nC1492_=_C1493 ,C1492_=_C1495 ,C1492_=_C1497 ,C1492_=_C1499 ,C1492_=_C1501 ,C1493_=_C1495 ,\nC1493_=_C1497 ,C1493_=_C1499 ,C1493_=_C1501 ,C1495_=_C1497 ,C1495_=_C1499 ,C1495_=_C1501 ,\nC1497_=_C1499 ,C1497_=_C1501 ,C1499_=_C1501 ,C1572_=_C1573 ,C1572_=_C1574 ,C1572_=_C1575 ,\nC1572_=_C1576 ,C1572_=_C1577 ,C1572_=_C1578 ,C1572_=_C1579 ,C1572_=_C1581 ,C1572_=_C1582 ,\nC1572_=_C1583 ,C1572_=_C1585 ,C1572_=_C1587 ,C1572_=_C1588 ,C1572_=_C1589 ,C1572_=_C1590 ,\nC1572_=_C1592 ,C1572_=_C1661 ,C1573_=_C1574 ,C1573_=_C1575 ,C1573_=_C1576 ,C1573_=_C1577 ,\nC1573_=_C1578 ,C1573_=_C1579 ,C1573_=_C1581 ,C1573_=_C1582 ,C1573_=_C1583 ,C1573_=_C1585 ,\nC1573_=_C1587 ,C1573_=_C1588 ,C1573_=_C1589 ,C1573_=_C1590 ,C1573_=_C1592 ,C1573_=_C2232 ,\nC1573_=_C2236 ,C1573_=_C2239 ,C1573_=_C2246 ,C1574_=_C1575 ,C1574_=_C1576 ,C1574_=_C1577 ,\nC1574_=_C1578 ,C1574_=_C1579 ,C1574_=_C1581 ,C1574_=_C1582 ,C1574_=_C1583 ,C1574_=_C1585 ,\nC1574_=_C1587 ,C1574_=_C1588 ,C1574_=_C1589 ,C1574_=_C1590 ,C1574_=_C1592 ,C1575_=_C1576 ,\nC1575_=_C1577 ,C1575_=_C1578 ,C1575_=_C1579 ,C1575_=_C1581 ,C1575_=_C1582 ,C1575_=_C1583 ,\nC1575_=_C1585 ,C1575_=_C1587 ,C1575_=_C1588 ,C1575_=_C1589 ,C1575_=_C1590 ,C1575_=_C1592 ,\nC1575_=_C2637 ,C1576_=_C1577 ,C1576_=_C1578 ,C1576_=_C1579 ,C1576_=_C1581 ,C1576_=_C1582 ,\nC1576_=_C1583 ,C1576_=_C1585 ,C1576_=_C1587 ,C1576_=_C1588 ,C1576_=_C1589 ,C1576_=_C1590 ,\nC1576_=_C1592 ,C1577_=_C1578 ,C1577_=_C1579 ,C1577_=_C1581 ,C1577_=_C1582 ,C1577_=_C1583 ,\nC1577_=_C1585 ,C1577_=_C1587 ,C1577_=_C1588 ,C1577_=_C1589 ,C1577_=_C1590 ,C1577_=_C1592 ,\nC1577_=_C2853 ,C1577_=_C2857 ,C1577_=_C2859 ,C1577_=_C2863 ,C1578_=_C1579 ,C1578_=_C1581 ,\nC1578_=_C1582 ,C1578_=_C1583 ,C1578_=_C1585 ,C1578_=_C1587 ,C1578_=_C1588 ,C1578_=_C1589 ,\nC1578_=_C1590 ,C1578_=_C1592 ,C1579_=_C1581 ,C1579_=_C1582 ,C1579_=_C1583 ,C1579_=_C1585 ,\nC1579_=_C1587 ,C1579_=_C1588 ,C1579_=_C1589 ,C1579_=_C1590 ,C1579_=_C1592 ,C1581_=_C1582 ,\nC1581_=_C1583 ,C1581_=_C1585 ,C1581_=_C1587 ,C1581_=_C1588 ,C1581_=_C1589 ,C1581_=_C1590 ,\nC1581_=_C1592 ,C1581_=_C3349 ,C1582_=_C1583 ,C1582_=_C1585 ,C1582_=_C1587 ,C1582_=_C1588 ,\nC1582_=_C1589 ,C1582_=_C1590 ,C1582_=_C1592 ,C1583_=_C1585 ,C1583_=_C1587 ,C1583_=_C1588 ,\nC1583_=_C1589 ,C1583_=_C1590 ,C1583_=_C1592 ,C1585_=_C1587 ,C1585_=_C1588 ,C1585_=_C1589 ,\nC1585_=_C1590 ,C1585_=_C1592 ,C1587_=_C1588 ,C1587_=_C1589 ,C1587_=_C1590 ,C1587_=_C1592 ,\nC1588_=_C1589 ,C1588_=_C1590 ,C1588_=_C1592 ,C1589_=_C1590 ,C1589_=_C1592 ,C1590_=_C1592 ,\nC1661_=_C1848 ,C1661_=_C2154 ,C1661_=_C2232 ,C1661_=_C2295 ,C1661_=_C2357 ,C1661_=_C2838 ,\nC1661_=_C2853 ,C1661_=_C3183 ,C1661_=_C3184 ,C1661_=_C3186 ,C1661_=_C3188 ,C1661_=_C3189 ,\nC1661_=_C3190 ,C1661_=_C3191 ,C1661_=_C3192 ,C1661_=_C3193 ,C1848_=_C2154 ,C1848_=_C2232 ,\nC1848_=_C2295 ,C1848_=_C2357 ,C1848_=_C2838 ,C1848_=_C2853 ,C1848_=_C3183 ,C1848_=_C3184 ,\nC1848_=_C3186 ,C1848_=_C3188 ,C1848_=_C3189 ,C1848_=_C3190 ,C1848_=_C3191 ,C1848_=_C3192 ,\nC1848_=_C3193 ,C1994_=_C2239 ,C1994_=_C2259 ,C1994_=_C2859 ,C1994_=_C3122 ,C1994_=_C3212 ,\nC1994_=_C3349 ,C1994_=_C3702 ,C1994_=_C3826 ,C2097_=_C2246 ,C2097_=_C2563 ,C2097_=_C2627 ,\nC2097_=_C2752 ,C2097_=_C2863 ,C2097_=_C3062 ,C2097_=_C3463 ,C2097_=_C3530 ,C2097_=_C3617 ,\nC2097_=_C4070 ,C2097_=_C4084 ,C2154_=_C2232 ,C2154_=_C2295 ,C2154_=_C2357 ,C2154_=_C2838 ,\nC2154_=_C2853 ,C2154_=_C3183 ,C2154_=_C3184 ,C2154_=_C3186 ,C2154_=_C3188 ,C2154_=_C3189 ,\nC2154_=_C3190 ,C2154_=_C3191 ,C2154_=_C3192 ,C2154_=_C3193 ,C2232_=_C2236 ,C2232_=_C2239 ,\nC2232_=_C2246 ,C2232_=_C2295 ,C2232_=_C2357 ,C2232_=_C2838 ,C2232_=_C2853 ,C2232_=_C3183 ,\nC2232_=_C3184 ,C2232_=_C3186 ,C2232_=_C3188 ,C2232_=_C3189 ,C2232_=_C3190 ,C2232_=_C3191 ,\nC2232_=_C3192 ,C2232_=_C3193 ,C2236_=_C2239 ,C2236_=_C2246 ,C2236_=_C2280 ,C2236_=_C2452 ,\nC2236_=_C2473 ,C2236_=_C2585 ,C2236_=_C2637 ,C2236_=_C2654 ,C2236_=_C2711 ,C2236_=_C2857 ,\nC2236_=_C3307 ,C2236_=_C3600 ,C2236_=_C3625 ,C2236_=_C3693 ,C2236_=_C3695 ,C2236_=_C3696 ,\nC2236_=_C3697 ,C2236_=_C3699 ,C2236_=_C3700 ,C2239_=_C2246 ,C2239_=_C2259 ,C2239_=_C2859 ,\nC2239_=_C3122 ,C2239_=_C3212 ,C2239_=_C3349 ,C2239_=_C3702 ,C2239_=_C3826 ,C2246_=_C2563 ,\nC2246_=_C2627 ,C2246_=_C2752 ,C2246_=_C2863 ,C2246_=_C3062 ,C2246_=_C3463 ,C2246_=_C3530 ,\nC2246_=_C3617 ,C2246_=_C4070 ,C2246_=_C4084 ,C2259_=_C2859 ,C2259_=_C3122 ,C2259_=_C3212 ,\nC2259_=_C3349 ,C2259_=_C3702 ,C2259_=_C3826 ,C2280_=_C2452 ,C2280_=_C2473 ,C2280_=_C2585 ,\nC2280_=_C2637 ,C2280_=_C2654 ,C2280_=_C2711 ,C2280_=_C2857 ,C2280_=_C3307 ,C2280_=_C3600 ,\nC2280_=_C3625 ,C2280_=_C3693 ,C2280_=_C3695 ,C2280_=_C3696 ,C2280_=_C3697 ,C2280_=_C3699 ,\nC2280_=_C3700 ,C2295_=_C2357 ,C2295_=_C2838 ,C2295_=_C2853 ,C2295_=_C3183 ,C2295_=_C3184 ,\nC2295_=_C3186 ,C2295_=_C3188 ,C2295_=_C3189 ,C2295_=_C3190 ,C2295_=_C3191 ,C2295_=_C3192 ,\nC2295_=_C3193 ,C2357_=_C2838 ,C2357_=_C2853 ,C2357_=_C3183 ,C2357_=_C3184 ,C2357_=_C3186 ,\nC2357_=_C3188 ,C2357_=_C3189 ,C2357_=_C3190 ,C2357_=_C3191 ,C2357_=_C3192 ,C2357_=_C3193 ,\nC2452_=_C2473 ,C2452_=_C2585 ,C2452_=_C2637 ,C2452_=_C2654 ,C2452_=_C2711 ,C2452_=_C2857 ,\nC2452_=_C3307 ,C2452_=_C3600 ,C2452_=_C3625 ,C2452_=_C3693 ,C2452_=_C3695 ,C2452_=_C3696 ,\nC2452_=_C3697 ,C2452_=_C3699 ,C2452_=_C3700 ,C2473_=_C2585 ,C2473_=_C2637 ,C2473_=_C2654 ,\nC2473_=_C2711 ,C2473_=_C2857 ,C2473_=_C3307 ,C2473_=_C3600 ,C2473_=_C3625 ,C2473_=_C3693 ,\nC2473_=_C3695 ,C2473_=_C3696 ,C2473_=_C3697 ,C2473_=_C3699 ,C2473_=_C3700 ,C2563_=_C2627 ,\nC2563_=_C2752 ,C2563_=_C2863 ,C2563_=_C3062 ,C2563_=_C3463 ,C2563_=_C3530 ,C2563_=_C3617 ,\nC2563_=_C4070 ,C2563_=_C4084 ,C2585_=_C2637 ,C2585_=_C2654 ,C2585_=_C2711 ,C2585_=_C2857 ,\nC2585_=_C3307 ,C2585_=_C3600 ,C2585_=_C3625 ,C2585_=_C3693 ,C2585_=_C3695 ,C2585_=_C3696 ,\nC2585_=_C3697 ,C2585_=_C3699 ,C2585_=_C3700 ,C2627_=_C2752 ,C2627_=_C2863 ,C2627_=_C3062 ,\nC2627_=_C3463 ,C2627_=_C3530 ,C2627_=_C3617 ,C2627_=_C4070 ,C2627_=_C4084 ,C2637_=_C2654 ,\nC2637_=_C2711 ,C2637_=_C2857 ,C2637_=_C3307 ,C2637_=_C3600 ,C2637_=_C3625 ,C2637_=_C3693 ,\nC2637_=_C3695 ,C2637_=_C3696 ,C2637_=_C3697 ,C2637_=_C3699 ,C2637_=_C3700 ,C2654_=_C2711 ,\nC2654_=_C2857 ,C2654_=_C3307 ,C2654_=_C3600 ,C2654_=_C3625 ,C2654_=_C3693 ,C2654_=_C3695 ,\nC2654_=_C3696 ,C2654_=_C3697 ,C2654_=_C3699 ,C2654_=_C3700 ,C2711_=_C2857 ,C2711_=_C3307 ,\nC2711_=_C3600 ,C2711_=_C3625 ,C2711_=_C3693 ,C2711_=_C3695 ,C2711_=_C3696 ,C2711_=_C3697 ,\nC2711_=_C3699 ,C2711_=_C3700 ,C2752_=_C2863 ,C2752_=_C3062 ,C2752_=_C3463 ,C2752_=_C3530 ,\nC2752_=_C3617 ,C2752_=_C4070 ,C2752_=_C4084 ,C2838_=_C2853 ,C2838_=_C3183 ,C2838_=_C3184 ,\nC2838_=_C3186 ,C2838_=_C3188 ,C2838_=_C3189 ,C2838_=_C3190 ,C2838_=_C3191 ,C2838_=_C3192 ,\nC2838_=_C3193 ,C2853_=_C2857 ,C2853_=_C2859 ,C2853_=_C2863 ,C2853_=_C3183 ,C2853_=_C3184 ,\nC2853_=_C3186 ,C2853_=_C3188 ,C2853_=_C3189 ,C2853_=_C3190 ,C2853_=_C3191 ,C2853_=_C3192 ,\nC2853_=_C3193 ,C2857_=_C2859 ,C2857_=_C2863 ,C2857_=_C3307 ,C2857_=_C3600 ,C2857_=_C3625 ,\nC2857_=_C3693 ,C2857_=_C3695 ,C2857_=_C3696 ,C2857_=_C3697 ,C2857_=_C3699 ,C2857_=_C3700 ,\nC2859_=_C2863 ,C2859_=_C3122 ,C2859_=_C3212 ,C2859_=_C3349 ,C2859_=_C3702 ,C2859_=_C3826 ,\nC2863_=_C3062 ,C2863_=_C3463 ,C2863_=_C3530 ,C2863_=_C3617 ,C2863_=_C4070 ,C2863_=_C4084 ,\nC3062_=_C3463 ,C3062_=_C3530 ,C3062_=_C3617 ,C3062_=_C4070 ,C3062_=_C4084 ,C3122_=_C3212 ,\nC3122_=_C3349 ,C3122_=_C3702 ,C3122_=_C3826 ,C3183_=_C3184 ,C3183_=_C3186 ,C3183_=_C3188 ,\nC3183_=_C3189 ,C3183_=_C3190 ,C3183_=_C3191 ,C3183_=_C3192 ,C3183_=_C3193 ,C3184_=_C3186 ,\nC3184_=_C3188 ,C3184_=_C3189 ,C3184_=_C3190 ,C3184_=_C3191 ,C3184_=_C3192 ,C3184_=_C3193 ,\nC3186_=_C3188 ,C3186_=_C3189 ,C3186_=_C3190 ,C3186_=_C3191 ,C3186_=_C3192 ,C3186_=_C3193 ,\nC3188_=_C3189 ,C3188_=_C3190 ,C3188_=_C3191 ,C3188_=_C3192 ,C3188_=_C3193 ,C3189_=_C3190 ,\nC3189_=_C3191 ,C3189_=_C3192 ,C3189_=_C3193 ,C3190_=_C3191 ,C3190_=_C3192 ,C3190_=_C3193 ,\nC3191_=_C3192 ,C3191_=_C3193 ,C3192_=_C3193 ,C3212_=_C3349 ,C3212_=_C3702 ,C3212_=_C3826 ,\nC3307_=_C3600 ,C3307_=_C3625 ,C3307_=_C3693 ,C3307_=_C3695 ,C3307_=_C3696 ,C3307_=_C3697 ,\nC3307_=_C3699 ,C3307_=_C3700 ,C3349_=_C3702 ,C3349_=_C3826 ,C3463_=_C3530 ,C3463_=_C3617 ,\nC3463_=_C4070 ,C3463_=_C4084 ,C3530_=_C3617 ,C3530_=_C4070 ,C3530_=_C4084 ,C3600_=_C3625 ,\nC3600_=_C3693 ,C3600_=_C3695 ,C3600_=_C3696 ,C3600_=_C3697 ,C3600_=_C3699 ,C3600_=_C3700 ,\nC3617_=_C4070 ,C3617_=_C4084 ,C3625_=_C3693 ,C3625_=_C3695 ,C3625_=_C3696 ,C3625_=_C3697</w:t>
      </w:r>
    </w:p>
    <w:p>
      <w:pPr>
        <w:pStyle w:val="PreformattedText"/>
        <w:bidi w:val="0"/>
        <w:spacing w:before="0" w:after="0"/>
        <w:jc w:val="left"/>
        <w:rPr/>
      </w:pPr>
      <w:r>
        <w:rPr/>
        <w:t xml:space="preserve"> </w:t>
      </w:r>
      <w:r>
        <w:rPr/>
        <w:t>,\nC3625_=_C3699 ,C3625_=_C3700 ,C3693_=_C3695 ,C3693_=_C3696 ,C3693_=_C3697 ,C3693_=_C3699 ,\nC3693_=_C3700 ,C3695_=_C3696 ,C3695_=_C3697 ,C3695_=_C3699 ,C3695_=_C3700 ,C3696_=_C3697 ,\nC3696_=_C3699 ,C3696_=_C3700 ,C3696_=_C4070 ,C3697_=_C3699 ,C3697_=_C3700 ,C3699_=_C3700 ,\nC3702_=_C3826 ,C4070_=_C4084 ,"];83[shape=box, label="id:83 level: 4\n211: C104 C105 C148 C149 C152 \nC170 C171 C186 C206 C208 C220 \nC221 C226 C287 C288 C300 C301 \nC315 C316 C329 C353 C467 C468 \nC469 C470 C471 C472 C473 C476 \nC477 C478 C479 C480 C481 C482 \nC483 C484 C485 C486 C520 C522 \nC639 C667 C698 C711 C748 C749 \nC750 C751 C752 C753 C754 C755 \nC756 C757 C758 C759 C760 C761 \nC762 C763 C764 C765 C766 C767 \nC777 C801 C802 C810 C816 C986 \nC1024 C1025 C1061 C1160 C1161 C1197 \nC1199 C1295 C1333 C1377 C1381 C1397 \nC1440 C1443 C1470 C1485 C1489 C1490 \nC1537 C1573 C1577 C1590 C1651 C1673 \nC1719 C1727 C1828 C1845 C2016 C2058 \nC2128 C2150 C2194 C2229 C2231 C2232 \nC2233 C2234 C2235 C2236 C2237 C2238 \nC2239 C2240 C2241 C2242 C2243 C2244 \nC2245 C2246 C2247 C2248 C2257 C2355 \nC2408 C2546 C2547 C2548 C2549 C2550 \nC2551 C2552 C2553 C2555 C2556 C2557 \nC2558 C2559 C2560 C2561 C2562 C2563 \nC2564 C2595 C2596 C2605 C2612 C2643 \nC2671 C2733 C2787 C2801 C2812 C2836 \nC2837 C2838 C2839 C2841 C2842 C2843 \nC2844 C2846 C2847 C2848 C2849 C2850 \nC2851 C2852 C2853 C2854 C2855 C2856 \nC2857 C2858 C2859 C2860 C2861 C2862 \nC2863 C2864 C2865 C2874 C2878 C2919 \nC3155 C3226 C3359 C3373 C3379 C3513 \nC3650 C3656 C3727 C3753 C3778 C3779 \nC3780 C3781 C3782 C3783 C3784 C3786 \nC3787 C3788 C3789 C3790 C3948 C3964 \nC3999 C4002 \n2955: C104_=_C105( C104 C105 ) C104_=_C148( C104 C148 ) C104_=_C170( C104 C170 ) C104_=_C206( C104 C206 ) C104_=_C220( C104 C220 ) \nC104_=_C287( C104 C287 ) C104_=_C300( C104 C300 ) C104_=_C315( C104 C315 ) C104_=_C467( C104 C467 ) C104_=_C468( C104 C468 ) C104_=_C469( C104 C469 ) \nC104_=_C470( C104 C470 ) C104_=_C471( C104 C471 ) C104_=_C472( C104 C472 ) C104_=_C473( C104 C473 ) C104_=_C476( C104 C476 ) C104_=_C477( C104 C477 ) \nC104_=_C478( C104 C478 ) C104_=_C479( C104 C479 ) C104_=_C480( C104 C480 ) C104_=_C481( C104 C481 ) C104_=_C482( C104 C482 ) C104_=_C483( C104 C483 ) \nC104_=_C484( C104 C484 ) C104_=_C485( C104 C485 ) C104_=_C486( C104 C486 ) C105_=_C149( C105 C149 ) C105_=_C171( C105 C171 ) C105_=_C208( C105 C208 ) \nC105_=_C221( C105 C221 ) C105_=_C288( C105 C288 ) C105_=_C301( C105 C301 ) C105_=_C316( C105 C316 ) C105_=_C748( C105 C748 ) C105_=_C749( C105 C749 ) \nC105_=_C750( C105 C750 ) C105_=_C751( C105 C751 ) C105_=_C752( C105 C752 ) C105_=_C753( C105 C753 ) C105_=_C754( C105 C754 ) C105_=_C755( C105 C755 ) \nC105_=_C756( C105 C756 ) C105_=_C757( C105 C757 ) C105_=_C758( C105 C758 ) C105_=_C759( C105 C759 ) C105_=_C760( C105 C760 ) C105_=_C761( C105 C761 ) \nC105_=_C762( C105 C762 ) C105_=_C763( C105 C763 ) C105_=_C764( C105 C764 ) C105_=_C765( C105 C765 ) C105_=_C766( C105 C766 ) C105_=_C767( C105 C767 ) \nC148_=_C149( C148 C149 ) C148_=_C152( C148 C152 ) C148_=_C170( C148 C170 ) C148_=_C206( C148 C206 ) C148_=_C220( C148 C220 ) C148_=_C287( C148 C287 ) \nC148_=_C300( C148 C300 ) C148_=_C315( C148 C315 ) C148_=_C467( C148 C467 ) C148_=_C468( C148 C468 ) C148_=_C469( C148 C469 ) C148_=_C470( C148 C470 ) \nC148_=_C471( C148 C471 ) C148_=_C472( C148 C472 ) C148_=_C473( C148 C473 ) C148_=_C476( C148 C476 ) C148_=_C477( C148 C477 ) C148_=_C478( C148 C478 ) \nC148_=_C479( C148 C479 ) C148_=_C480( C148 C480 ) C148_=_C481( C148 C481 ) C148_=_C482( C148 C482 ) C148_=_C483( C148 C483 ) C148_=_C484( C148 C484 ) \nC148_=_C485( C148 C485 ) C148_=_C486( C148 C486 ) C149_=_C152( C149 C152 ) C149_=_C171( C149 C171 ) C149_=_C208( C149 C208 ) C149_=_C221( C149 C221 ) \nC149_=_C288( C149 C288 ) C149_=_C301( C149 C301 ) C149_=_C316( C149 C316 ) C149_=_C748( C149 C748 ) C149_=_C749( C149 C749 ) C149_=_C750( C149 C750 ) \nC149_=_C751( C149 C751 ) C149_=_C752( C149 C752 ) C149_=_C753( C149 C753 ) C149_=_C754( C149 C754 ) C149_=_C755( C149 C755 ) C149_=_C756( C149 C756 ) \nC149_=_C757( C149 C757 ) C149_=_C758( C149 C758 ) C149_=_C759( C149 C759 ) C149_=_C760( C149 C760 ) C149_=_C761( C149 C761 ) C149_=_C762( C149 C762 ) \nC149_=_C763( C149 C763 ) C149_=_C764( C149 C764 ) C149_=_C765( C149 C765 ) C149_=_C766( C149 C766 ) C149_=_C767( C149 C767 ) C152_=_C186( C152 C186 ) \nC152_=_C226( C152 C226 ) C152_=_C329( C152 C329 ) C152_=_C353( C152 C353 ) C152_=_C522( C152 C522 ) C152_=_C1199( C152 C1199 ) C152_=_C1443( C152 C1443 ) \nC152_=_C2229( C152 C2229 ) C152_=_C2248( C152 C2248 ) C152_=_C2546( C152 C2546 ) C152_=_C2547( C152 C2547 ) C152_=_C2548( C152 C2548 ) C152_=_C2549( C152 C2549 ) \nC152_=_C2550( C152 C2550 ) C152_=_C2551( C152 C2551 ) C152_=_C2552( C152 C2552 ) C152_=_C2553( C152 C2553 ) C152_=_C2555( C152 C2555 ) C152_=_C2556( C152 C2556 ) \nC152_=_C2557( C152 C2557 ) C152_=_C2558( C152 C2558 ) C152_=_C2559( C152 C2559 ) C152_=_C2560( C152 C2560 ) C152_=_C2561( C152 C2561 ) C152_=_C2562( C152 C2562 ) \nC152_=_C2563( C152 C2563 ) C152_=_C2564( C152 C2564 ) C170_=_C171( C170 C171 ) C170_=_C206( C170 C206 ) C170_=_C220( C170 C220 ) C170_=_C287( C170 C287 ) \nC170_=_C300( C170 C300 ) C170_=_C315( C170 C315 ) C170_=_C467( C170 C467 ) C170_=_C468( C170 C468 ) C170_=_C469( C170 C469 ) C170_=_C470( C170 C470 ) \nC170_=_C471( C170 C471 ) C170_=_C472( C170 C472 ) C170_=_C473( C170 C473 ) C170_=_C476( C170 C476 ) C170_=_C477( C170 C477 ) C170_=_C478( C170 C478 ) \nC170_=_C479( C170 C479 ) C170_=_C480( C170 C480 ) C170_=_C481( C170 C481 ) C170_=_C482( C170 C482 ) C170_=_C483( C170 C483 ) C170_=_C484( C170 C484 ) \nC170_=_C485( C170 C485 ) C170_=_C486( C170 C486 ) C171_=_C208( C171 C208 ) C171_=_C221( C171 C221 ) C171_=_C288( C171 C288 ) C171_=_C301( C171 C301 ) \nC171_=_C316( C171 C316 ) C171_=_C748( C171 C748 ) C171_=_C749( C171 C749 ) C171_=_C750( C171 C750 ) C171_=_C751( C171 C751 ) C171_=_C752( C171 C752 ) \nC171_=_C753( C171 C753 ) C171_=_C754( C171 C754 ) C171_=_C755( C171 C755 ) C171_=_C756( C171 C756 ) C171_=_C757( C171 C757 ) C171_=_C758( C171 C758 ) \nC171_=_C759( C171 C759 ) C171_=_C760( C171 C760 ) C171_=_C761( C171 C761 ) C171_=_C762( C171 C762 ) C171_=_C763( C171 C763 ) C171_=_C764( C171 C764 ) \nC171_=_C765( C171 C765 ) C171_=_C766( C171 C766 ) C171_=_C767( C171 C767 ) C186_=_C226( C186 C226 ) C186_=_C329( C186 C329 ) C186_=_C353( C186 C353 ) \nC186_=_C522( C186 C522 ) C186_=_C1199( C186 C1199 ) C186_=_C1443( C186 C1443 ) C186_=_C2229( C186 C2229 ) C186_=_C2248( C186 C2248 ) C186_=_C2546( C186 C2546 ) \nC186_=_C2547( C186 C2547 ) C186_=_C2548( C186 C2548 ) C186_=_C2549( C186 C2549 ) C186_=_C2550( C186 C2550 ) C186_=_C2551( C186 C2551 ) C186_=_C2552( C186 C2552 ) \nC186_=_C2553( C186 C2553 ) C186_=_C2555( C186 C2555 ) C186_=_C2556( C186 C2556 ) C186_=_C2557( C186 C2557 ) C186_=_C2558( C186 C2558 ) C186_=_C2559( C186 C2559 ) \nC186_=_C2560( C186 C2560 ) C186_=_C2561( C186 C2561 ) C186_=_C2562( C186 C2562 ) C186_=_C2563( C186 C2563 ) C186_=_C2564( C186 C2564 ) C206_=_C208( C206 C208 ) \nC206_=_C220( C206 C220 ) C206_=_C287( C206 C287 ) C206_=_C300( C206 C300 ) C206_=_C315( C206 C315 ) C206_=_C467( C206 C467 ) C206_=_C468( C206 C468 ) \nC206_=_C469( C206 C469 ) C206_=_C470( C206 C470 ) C206_=_C471( C206 C471 ) C206_=_C472( C206 C472 ) C206_=_C473( C206 C473 ) C206_=_C476( C206 C476 ) \nC206_=_C477( C206 C477 ) C206_=_C478( C206 C478 ) C206_=_C479( C206 C479 ) C206_=_C480( C206 C480 ) C206_=_C481( C206 C481 ) C206_=_C482( C206 C482 ) \nC206_=_C483( C206 C483 ) C206_=_C484( C206 C484 ) C206_=_C485( C206 C485 ) C206_=_C486( C206 C486 ) C208_=_C221( C208 C221 ) C208_=_C288( C208 C288 ) \nC208_=_C301( C208 C301 ) C208_=_C316( C208 C316 ) C208_=_C748( C208 C748 ) C208_=_C749( C208 C749 ) C208_=_C750( C208 C750 ) C208_=_C751( C208 C751 ) \nC208_=_C752( C208 C752 ) C208_=_C753( C208 C753 ) C208_=_C754( C208 C754 ) C208_=_C755( C208 C755 ) C208_=_C756( C208 C756 ) C208_=_C757( C208 C757 ) \nC208_=_C758( C208 C758 ) C208_=_C759( C208 C759 ) C208_=_C760( C208 C760 ) C208_=_C761( C208 C761 ) C208_=_C762( C208 C762 ) C208_=_C763( C208 C763 ) \nC208_=_C764( C208 C764 ) C208_=_C765( C208 C765 ) C208_=_C766( C208 C766 ) C208_=_C767( C208 C767 ) C220_=_C221( C220 C221 ) C220_=_C226( C220 C226 ) \nC220_=_C287( C220 C287 ) C220_=_C300( C220 C300 ) C220_=_C315( C220 C315 ) C220_=_C467( C220 C467 ) C220_=_C468( C220 C468 ) C220_=_C469( C220 C469 ) \nC220_=_C470( C220 C470 ) C220_=_C471( C220 C471 ) C220_=_C472( C220 C472 ) C220_=_C473( C220 C473 ) C220_=_C476( C220 C476 ) C220_=_C477( C220 C477 ) \nC220_=_C478( C220 C478 ) C220_=_C479( C220 C479 ) C220_=_C480( C220 C480 ) C220_=_C481( C220 C481 ) C220_=_C482( C220 C482 ) C220_=_C483( C220 C483 ) \nC220_=_C484( C220 C484 ) C220_=_C485( C220 C485 ) C220_=_C486( C220 C486 ) C221_=_C226( C221 C226 ) C221_=_C288( C221 C288 ) C221_=_C301( C221 C301 ) \nC221_=_C316( C221 C316 ) C221_=_C748( C221 C748 ) C221_=_C749( C221 C749 ) C221_=_C750( C221 C750 ) C221_=_C751( C221 C751 ) C221_=_C752( C221 C752 ) \nC221_=_C753( C221 C753 ) C221_=_C754( C221 C754 ) C221_=_C755( C221 C755 ) C221_=_C756( C221 C756 ) C221_=_C757( C221 C757 ) C221_=_C758( C221 C758 ) \nC221_=_C759( C221 C759 ) C221_=_C760( C221 C760 ) C221_=_C761( C221 C761 ) C221_=_C762( C221 C762 ) C221_=_C763( C221 C763 ) C221_=_C764( C221 C764 ) \nC221_=_C765( C221 C765 ) C221_=_C766( C221 C766 ) C221_=_C767( C221 C767 ) C226_=_C329( C226 C329 ) C226_=_C353( C226 C353 ) C226_=_C522( C226 C522 ) \nC226_=_C1199( C226 C1199 ) C226_=_C1443( C226 C1443 ) C226_=_C2229( C226 C2229 ) C226_=_C2248( C226 C2248 ) C226_=_C2546( C226 C2546 ) C226_=_C2547( C226 C2547 ) \nC226_=_C2548( C226 C2548 ) C226_=_C2549( C226 C2549 ) C226_=_C2550( C226 C2550 ) C226_=_C2551( C226 C2551 ) C226_=_C2552( C226 C2552 ) C226_=_C2553( C226 C2553 ) \nC226_=_C2555( C226 C2555 ) C226_=_C2556( C226 C2556 ) C226_=_C2557( C226 C2557 ) C226_=_C2558( C226 C2558 ) C226_=_C2559( C226 C2559</w:t>
      </w:r>
    </w:p>
    <w:p>
      <w:pPr>
        <w:pStyle w:val="PreformattedText"/>
        <w:bidi w:val="0"/>
        <w:spacing w:before="0" w:after="0"/>
        <w:jc w:val="left"/>
        <w:rPr/>
      </w:pPr>
      <w:r>
        <w:rPr/>
        <w:t xml:space="preserve"> </w:t>
      </w:r>
      <w:r>
        <w:rPr/>
        <w:t>) C226_=_C2560( C226 C2560 ) \nC226_=_C2561( C226 C2561 ) C226_=_C2562( C226 C2562 ) C226_=_C2563( C226 C2563 ) C226_=_C2564( C226 C2564 ) C287_=_C288( C287 C288 ) C287_=_C300( C287 C300 ) \nC287_=_C315( C287 C315 ) C287_=_C467( C287 C467 ) C287_=_C468( C287 C468 ) C287_=_C469( C287 C469 ) C287_=_C470( C287 C470 ) C287_=_C471( C287 C471 ) \nC287_=_C472( C287 C472 ) C287_=_C473( C287 C473 ) C287_=_C476( C287 C476 ) C287_=_C477( C287 C477 ) C287_=_C478( C287 C478 ) C287_=_C479( C287 C479 ) \nC287_=_C480( C287 C480 ) C287_=_C481( C287 C481 ) C287_=_C482( C287 C482 ) C287_=_C483( C287 C483 ) C287_=_C484( C287 C484 ) C287_=_C485( C287 C485 ) \nC287_=_C486( C287 C486 ) C288_=_C301( C288 C301 ) C288_=_C316( C288 C316 ) C288_=_C748( C288 C748 ) C288_=_C749( C288 C749 ) C288_=_C750( C288 C750 ) \nC288_=_C751( C288 C751 ) C288_=_C752( C288 C752 ) C288_=_C753( C288 C753 ) C288_=_C754( C288 C754 ) C288_=_C755( C288 C755 ) C288_=_C756( C288 C756 ) \nC288_=_C757( C288 C757 ) C288_=_C758( C288 C758 ) C288_=_C759( C288 C759 ) C288_=_C760( C288 C760 ) C288_=_C761( C288 C761 ) C288_=_C762( C288 C762 ) \nC288_=_C763( C288 C763 ) C288_=_C764( C288 C764 ) C288_=_C765( C288 C765 ) C288_=_C766( C288 C766 ) C288_=_C767( C288 C767 ) C300_=_C301( C300 C301 ) \nC300_=_C315( C300 C315 ) C300_=_C467( C300 C467 ) C300_=_C468( C300 C468 ) C300_=_C469( C300 C469 ) C300_=_C470( C300 C470 ) C300_=_C471( C300 C471 ) \nC300_=_C472( C300 C472 ) C300_=_C473( C300 C473 ) C300_=_C476( C300 C476 ) C300_=_C477( C300 C477 ) C300_=_C478( C300 C478 ) C300_=_C479( C300 C479 ) \nC300_=_C480( C300 C480 ) C300_=_C481( C300 C481 ) C300_=_C482( C300 C482 ) C300_=_C483( C300 C483 ) C300_=_C484( C300 C484 ) C300_=_C485( C300 C485 ) \nC300_=_C486( C300 C486 ) C301_=_C316( C301 C316 ) C301_=_C748( C301 C748 ) C301_=_C749( C301 C749 ) C301_=_C750( C301 C750 ) C301_=_C751( C301 C751 ) \nC301_=_C752( C301 C752 ) C301_=_C753( C301 C753 ) C301_=_C754( C301 C754 ) C301_=_C755( C301 C755 ) C301_=_C756( C301 C756 ) C301_=_C757( C301 C757 ) \nC301_=_C758( C301 C758 ) C301_=_C759( C301 C759 ) C301_=_C760( C301 C760 ) C301_=_C761( C301 C761 ) C301_=_C762( C301 C762 ) C301_=_C763( C301 C763 ) \nC301_=_C764( C301 C764 ) C301_=_C765( C301 C765 ) C301_=_C766( C301 C766 ) C301_=_C767( C301 C767 ) C315_=_C316( C315 C316 ) C315_=_C467( C315 C467 ) \nC315_=_C468( C315 C468 ) C315_=_C469( C315 C469 ) C315_=_C470( C315 C470 ) C315_=_C471( C315 C471 ) C315_=_C472( C315 C472 ) C315_=_C473( C315 C473 ) \nC315_=_C476( C315 C476 ) C315_=_C477( C315 C477 ) C315_=_C478( C315 C478 ) C315_=_C479( C315 C479 ) C315_=_C480( C315 C480 ) C315_=_C481( C315 C481 ) \nC315_=_C482( C315 C482 ) C315_=_C483( C315 C483 ) C315_=_C484( C315 C484 ) C315_=_C485( C315 C485 ) C315_=_C486( C315 C486 ) C316_=_C748( C316 C748 ) \nC316_=_C749( C316 C749 ) C316_=_C750( C316 C750 ) C316_=_C751( C316 C751 ) C316_=_C752( C316 C752 ) C316_=_C753( C316 C753 ) C316_=_C754( C316 C754 ) \nC316_=_C755( C316 C755 ) C316_=_C756( C316 C756 ) C316_=_C757( C316 C757 ) C316_=_C758( C316 C758 ) C316_=_C759( C316 C759 ) C316_=_C760( C316 C760 ) \nC316_=_C761( C316 C761 ) C316_=_C762( C316 C762 ) C316_=_C763( C316 C763 ) C316_=_C764( C316 C764 ) C316_=_C765( C316 C765 ) C316_=_C766( C316 C766 ) \nC316_=_C767( C316 C767 ) C329_=_C353( C329 C353 ) C329_=_C522( C329 C522 ) C329_=_C1199( C329 C1199 ) C329_=_C1443( C329 C1443 ) C329_=_C2229( C329 C2229 ) \nC329_=_C2248( C329 C2248 ) C329_=_C2546( C329 C2546 ) C329_=_C2547( C329 C2547 ) C329_=_C2548( C329 C2548 ) C329_=_C2549( C329 C2549 ) C329_=_C2550( C329 C2550 ) \nC329_=_C2551( C329 C2551 ) C329_=_C2552( C329 C2552 ) C329_=_C2553( C329 C2553 ) C329_=_C2555( C329 C2555 ) C329_=_C2556( C329 C2556 ) C329_=_C2557( C329 C2557 ) \nC329_=_C2558( C329 C2558 ) C329_=_C2559( C329 C2559 ) C329_=_C2560( C329 C2560 ) C329_=_C2561( C329 C2561 ) C329_=_C2562( C329 C2562 ) C329_=_C2563( C329 C2563 ) \nC329_=_C2564( C329 C2564 ) C353_=_C522( C353 C522 ) C353_=_C1199( C353 C1199 ) C353_=_C1443( C353 C1443 ) C353_=_C2229( C353 C2229 ) C353_=_C2248( C353 C2248 ) \nC353_=_C2546( C353 C2546 ) C353_=_C2547( C353 C2547 ) C353_=_C2548( C353 C2548 ) C353_=_C2549( C353 C2549 ) C353_=_C2550( C353 C2550 ) C353_=_C2551( C353 C2551 ) \nC353_=_C2552( C353 C2552 ) C353_=_C2553( C353 C2553 ) C353_=_C2555( C353 C2555 ) C353_=_C2556( C353 C2556 ) C353_=_C2557( C353 C2557 ) C353_=_C2558( C353 C2558 ) \nC353_=_C2559( C353 C2559 ) C353_=_C2560( C353 C2560 ) C353_=_C2561( C353 C2561 ) C353_=_C2562( C353 C2562 ) C353_=_C2563( C353 C2563 ) C353_=_C2564( C353 C2564 ) \nC467_=_C468( C467 C468 ) C467_=_C469( C467 C469 ) C467_=_C470( C467 C470 ) C467_=_C471( C467 C471 ) C467_=_C472( C467 C472 ) C467_=_C473( C467 C473 ) \nC467_=_C476( C467 C476 ) C467_=_C477( C467 C477 ) C467_=_C478( C467 C478 ) C467_=_C479( C467 C479 ) C467_=_C480( C467 C480 ) C467_=_C481( C467 C481 ) \nC467_=_C482( C467 C482 ) C467_=_C483( C467 C483 ) C467_=_C484( C467 C484 ) C467_=_C485( C467 C485 ) C467_=_C486( C467 C486 ) C467_=_C748( C467 C748 ) \nC468_=_C469( C468 C469 ) C468_=_C470( C468 C470 ) C468_=_C471( C468 C471 ) C468_=_C472( C468 C472 ) C468_=_C473( C468 C473 ) C468_=_C476( C468 C476 ) \nC468_=_C477( C468 C477 ) C468_=_C478( C468 C478 ) C468_=_C479( C468 C479 ) C468_=_C480( C468 C480 ) C468_=_C481( C468 C481 ) C468_=_C482( C468 C482 ) \nC468_=_C483( C468 C483 ) C468_=_C484( C468 C484 ) C468_=_C485( C468 C485 ) C468_=_C486( C468 C486 ) C468_=_C1024( C468 C1024 ) C468_=_C1025( C468 C1025 ) \nC469_=_C470( C469 C470 ) C469_=_C471( C469 C471 ) C469_=_C472( C469 C472 ) C469_=_C473( C469 C473 ) C469_=_C476( C469 C476 ) C469_=_C477( C469 C477 ) \nC469_=_C478( C469 C478 ) C469_=_C479( C469 C479 ) C469_=_C480( C469 C480 ) C469_=_C481( C469 C481 ) C469_=_C482( C469 C482 ) C469_=_C483( C469 C483 ) \nC469_=_C484( C469 C484 ) C469_=_C485( C469 C485 ) C469_=_C486( C469 C486 ) C470_=_C471( C470 C471 ) C470_=_C472( C470 C472 ) C470_=_C473( C470 C473 ) \nC470_=_C476( C470 C476 ) C470_=_C477( C470 C477 ) C470_=_C478( C470 C478 ) C470_=_C479( C470 C479 ) C470_=_C480( C470 C480 ) C470_=_C481( C470 C481 ) \nC470_=_C482( C470 C482 ) C470_=_C483( C470 C483 ) C470_=_C484( C470 C484 ) C470_=_C485( C470 C485 ) C470_=_C486( C470 C486 ) C470_=_C750( C470 C750 ) \nC470_=_C1377( C470 C1377 ) C470_=_C1381( C470 C1381 ) C471_=_C472( C471 C472 ) C471_=_C473( C471 C473 ) C471_=_C476( C471 C476 ) C471_=_C477( C471 C477 ) \nC471_=_C478( C471 C478 ) C471_=_C479( C471 C479 ) C471_=_C480( C471 C480 ) C471_=_C481( C471 C481 ) C471_=_C482( C471 C482 ) C471_=_C483( C471 C483 ) \nC471_=_C484( C471 C484 ) C471_=_C485( C471 C485 ) C471_=_C486( C471 C486 ) C471_=_C1485( C471 C1485 ) C471_=_C1489( C471 C1489 ) C471_=_C1490( C471 C1490 ) \nC472_=_C473( C472 C473 ) C472_=_C476( C472 C476 ) C472_=_C477( C472 C477 ) C472_=_C478( C472 C478 ) C472_=_C479( C472 C479 ) C472_=_C480( C472 C480 ) \nC472_=_C481( C472 C481 ) C472_=_C482( C472 C482 ) C472_=_C483( C472 C483 ) C472_=_C484( C472 C484 ) C472_=_C485( C472 C485 ) C472_=_C486( C472 C486 ) \nC472_=_C1573( C472 C1573 ) C472_=_C1577( C472 C1577 ) C472_=_C1590( C472 C1590 ) C473_=_C476( C473 C476 ) C473_=_C477( C473 C477 ) C473_=_C478( C473 C478 ) \nC473_=_C479( C473 C479 ) C473_=_C480( C473 C480 ) C473_=_C481( C473 C481 ) C473_=_C482( C473 C482 ) C473_=_C483( C473 C483 ) C473_=_C484( C473 C484 ) \nC473_=_C485( C473 C485 ) C473_=_C486( C473 C486 ) C476_=_C477( C476 C477 ) C476_=_C478( C476 C478 ) C476_=_C479( C476 C479 ) C476_=_C480( C476 C480 ) \nC476_=_C481( C476 C481 ) C476_=_C482( C476 C482 ) C476_=_C483( C476 C483 ) C476_=_C484( C476 C484 ) C476_=_C485( C476 C485 ) C476_=_C486( C476 C486 ) \nC476_=_C2837( C476 C2837 ) C476_=_C2849( C476 C2849 ) C476_=_C2874( C476 C2874 ) C476_=_C2878( C476 C2878 ) C477_=_C478( C477 C478 ) C477_=_C479( C477 C479 ) \nC477_=_C480( C477 C480 ) C477_=_C481( C477 C481 ) C477_=_C482( C477 C482 ) C477_=_C483( C477 C483 ) C477_=_C484( C477 C484 ) C477_=_C485( C477 C485 ) \nC477_=_C486( C477 C486 ) C477_=_C2232( C477 C2232 ) C477_=_C2838( C477 C2838 ) C477_=_C2853( C477 C2853 ) C478_=_C479( C478 C479 ) C478_=_C480( C478 C480 ) \nC478_=_C481( C478 C481 ) C478_=_C482( C478 C482 ) C478_=_C483( C478 C483 ) C478_=_C484( C478 C484 ) C478_=_C485( C478 C485 ) C478_=_C486( C478 C486 ) \nC479_=_C480( C479 C480 ) C479_=_C481( C479 C481 ) C479_=_C482( C479 C482 ) C479_=_C483( C479 C483 ) C479_=_C484( C479 C484 ) C479_=_C485( C479 C485 ) \nC479_=_C486( C479 C486 ) C480_=_C481( C480 C481 ) C480_=_C482( C480 C482 ) C480_=_C483( C480 C483 ) C480_=_C484( C480 C484 ) C480_=_C485( C480 C485 ) \nC480_=_C486( C480 C486 ) C480_=_C2236( C480 C2236 ) C480_=_C2857( C480 C2857 ) C481_=_C482( C481 C482 ) C481_=_C483( C481 C483 ) C481_=_C484( C481 C484 ) \nC481_=_C485( C481 C485 ) C481_=_C486( C481 C486 ) C481_=_C2238( C481 C2238 ) C482_=_C483( C482 C483 ) C482_=_C484( C482 C484 ) C482_=_C485( C482 C485 ) \nC482_=_C486( C482 C486 ) C482_=_C2239( C482 C2239 ) C482_=_C2859( C482 C2859 ) C483_=_C484( C483 C484 ) C483_=_C485( C483 C485 ) C483_=_C486( C483 C486 ) \nC483_=_C765( C483 C765 ) C483_=_C2246( C483 C2246 ) C483_=_C2563( C483 C2563 ) C483_=_C2863( C483 C2863 ) C484_=_C485( C484 C485 ) C484_=_C486( C484 C486 ) \nC485_=_C486( C485 C486 ) C485_=_C766( C485 C766 ) C485_=_C3788( C485 C3788 ) C486_=_C2247( C486 C2247 ) C520_=_C522( C520 C522 ) C520_=_C711( C520 C711 ) \nC520_=_C777( C520 C777 ) C520_=_C1024( C520 C1024 ) C520_=_C1197( C520 C1197 ) C520_=_C1377( C520 C1377 ) C520_=_C1397( C520 C1397 ) C520_=_C1440( C520 C1440 ) \nC520_=_C1485( C520 C1485 ) C520_=_C1573( C520 C1573 ) C520_=_C2229( C520 C2229 ) C520_=_C2231( C520 C2231 ) C520_=_C2232( C520 C2232 ) C520_=_C2233( C520 C2233 ) \nC520_=_C2234( C520 C2234 ) C520_=_C2235( C520 C2235 ) C520_=_C2236( C520 C2236 ) C520_=_C2237( C520 C2237 ) C520_=_C2238( C520 C2238 ) C520_=_C2239( C520 C2239 ) \nC520_=_C2240( C520 C2240 ) C520_=_C2241( C520 C2241 ) C520_=_C2242( C520 C2242 ) C520_=_C2243( C520 C2243 ) C520_=_C2244(</w:t>
      </w:r>
    </w:p>
    <w:p>
      <w:pPr>
        <w:pStyle w:val="PreformattedText"/>
        <w:bidi w:val="0"/>
        <w:spacing w:before="0" w:after="0"/>
        <w:jc w:val="left"/>
        <w:rPr/>
      </w:pPr>
      <w:r>
        <w:rPr/>
        <w:t xml:space="preserve"> </w:t>
      </w:r>
      <w:r>
        <w:rPr/>
        <w:t>C520 C2244 ) C520_=_C2245( C520 C2245 ) \nC520_=_C2246( C520 C2246 ) C520_=_C2247( C520 C2247 ) C522_=_C1199( C522 C1199 ) C522_=_C1443( C522 C1443 ) C522_=_C2229( C522 C2229 ) C522_=_C2248( C522 C2248 ) \nC522_=_C2546( C522 C2546 ) C522_=_C2547( C522 C2547 ) C522_=_C2548( C522 C2548 ) C522_=_C2549( C522 C2549 ) C522_=_C2550( C522 C2550 ) C522_=_C2551( C522 C2551 ) \nC522_=_C2552( C522 C2552 ) C522_=_C2553( C522 C2553 ) C522_=_C2555( C522 C2555 ) C522_=_C2556( C522 C2556 ) C522_=_C2557( C522 C2557 ) C522_=_C2558( C522 C2558 ) \nC522_=_C2559( C522 C2559 ) C522_=_C2560( C522 C2560 ) C522_=_C2561( C522 C2561 ) C522_=_C2562( C522 C2562 ) C522_=_C2563( C522 C2563 ) C522_=_C2564( C522 C2564 ) \nC639_=_C667( C639 C667 ) C639_=_C801( C639 C801 ) C639_=_C1160( C639 C1160 ) C639_=_C1295( C639 C1295 ) C639_=_C1333( C639 C1333 ) C639_=_C1489( C639 C1489 ) \nC639_=_C1537( C639 C1537 ) C639_=_C1828( C639 C1828 ) C639_=_C1845( C639 C1845 ) C639_=_C2150( C639 C2150 ) C639_=_C2355( C639 C2355 ) C639_=_C2595( C639 C2595 ) \nC639_=_C2671( C639 C2671 ) C639_=_C2787( C639 C2787 ) C639_=_C2836( C639 C2836 ) C639_=_C2837( C639 C2837 ) C639_=_C2838( C639 C2838 ) C639_=_C2839( C639 C2839 ) \nC639_=_C2841( C639 C2841 ) C639_=_C2842( C639 C2842 ) C639_=_C2843( C639 C2843 ) C639_=_C2844( C639 C2844 ) C639_=_C2846( C639 C2846 ) C639_=_C2847( C639 C2847 ) \nC639_=_C2848( C639 C2848 ) C667_=_C801( C667 C801 ) C667_=_C1160( C667 C1160 ) C667_=_C1295( C667 C1295 ) C667_=_C1333( C667 C1333 ) C667_=_C1489( C667 C1489 ) \nC667_=_C1537( C667 C1537 ) C667_=_C1828( C667 C1828 ) C667_=_C1845( C667 C1845 ) C667_=_C2150( C667 C2150 ) C667_=_C2355( C667 C2355 ) C667_=_C2595( C667 C2595 ) \nC667_=_C2671( C667 C2671 ) C667_=_C2787( C667 C2787 ) C667_=_C2836( C667 C2836 ) C667_=_C2837( C667 C2837 ) C667_=_C2838( C667 C2838 ) C667_=_C2839( C667 C2839 ) \nC667_=_C2841( C667 C2841 ) C667_=_C2842( C667 C2842 ) C667_=_C2843( C667 C2843 ) C667_=_C2844( C667 C2844 ) C667_=_C2846( C667 C2846 ) C667_=_C2847( C667 C2847 ) \nC667_=_C2848( C667 C2848 ) C698_=_C816( C698 C816 ) C698_=_C986( C698 C986 ) C698_=_C1061( C698 C1061 ) C698_=_C1590( C698 C1590 ) C698_=_C1651( C698 C1651 ) \nC698_=_C1673( C698 C1673 ) C698_=_C1719( C698 C1719 ) C698_=_C2016( C698 C2016 ) C698_=_C2058( C698 C2058 ) C698_=_C2612( C698 C2612 ) C698_=_C2643( C698 C2643 ) \nC698_=_C2733( C698 C2733 ) C698_=_C2862( C698 C2862 ) C698_=_C2878( C698 C2878 ) C698_=_C2919( C698 C2919 ) C698_=_C3155( C698 C3155 ) C698_=_C3226( C698 C3226 ) \nC698_=_C3379( C698 C3379 ) C698_=_C3656( C698 C3656 ) C698_=_C3727( C698 C3727 ) C698_=_C3753( C698 C3753 ) C698_=_C3948( C698 C3948 ) C698_=_C3964( C698 C3964 ) \nC698_=_C3999( C698 C3999 ) C698_=_C4002( C698 C4002 ) C711_=_C777( C711 C777 ) C711_=_C1024( C711 C1024 ) C711_=_C1197( C711 C1197 ) C711_=_C1377( C711 C1377 ) \nC711_=_C1397( C711 C1397 ) C711_=_C1440( C711 C1440 ) C711_=_C1485( C711 C1485 ) C711_=_C1573( C711 C1573 ) C711_=_C2229( C711 C2229 ) C711_=_C2231( C711 C2231 ) \nC711_=_C2232( C711 C2232 ) C711_=_C2233( C711 C2233 ) C711_=_C2234( C711 C2234 ) C711_=_C2235( C711 C2235 ) C711_=_C2236( C711 C2236 ) C711_=_C2237( C711 C2237 ) \nC711_=_C2238( C711 C2238 ) C711_=_C2239( C711 C2239 ) C711_=_C2240( C711 C2240 ) C711_=_C2241( C711 C2241 ) C711_=_C2242( C711 C2242 ) C711_=_C2243( C711 C2243 ) \nC711_=_C2244( C711 C2244 ) C711_=_C2245( C711 C2245 ) C711_=_C2246( C711 C2246 ) C711_=_C2247( C711 C2247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1377( C750 C1377 ) C750_=_C1381( C750 C1381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1470( C751 C1470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2194( C753 C2194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2408( C754 C2408 ) C755_=_C756( C755 C756 ) C755_=_C757( C755 C757 ) C755_=_C758( C755 C758 ) C755_=_C759( C755 C759 ) C755_=_C760( C755 C760 ) \nC755_=_C761( C755 C761 ) C755_=_C762( C755 C762 ) C755_=_C763( C755 C763 ) C755_=_C764( C755 C764 ) C755_=_C765( C755 C765 ) C755_=_C766( C755 C766 ) \nC755_=_C767( C755 C767 ) C756_=_C757( C756 C757 ) C756_=_C758( C756 C758 ) C756_=_C759( C756 C759 ) C756_=_C760( C756 C760 ) C756_=_C761( C756 C761 ) \nC756_=_C762( C756 C762 ) C756_=_C763( C756 C763 ) C756_=_C764( C756 C764 ) C756_=_C765( C756 C765 ) C756_=_C766( C756 C766 ) C756_=_C767( C756 C767 ) \nC757_=_C758( C757 C758 ) C757_=_C759( C757 C759 ) C757_=_C760( C757 C760 ) C757_=_C761( C757 C761 ) C757_=_C762( C757 C762 ) C757_=_C763( C757 C763 ) \nC757_=_C764( C757 C764 ) C757_=_C765( C757 C765 ) C757_=_C766( C757 C766 ) C757_=_C767( C757 C767 ) C757_=_C2801( C757 C2801 ) C757_=_C2812( C757 C2812 ) \nC758_=_C759( C758 C759 ) C758_=_C760( C758 C760 ) C758_=_C761( C758 C761 ) C758_=_C762( C758 C762 ) C758_=_C763( C758 C763 ) C758_=_C764( C758 C764 ) \nC758_=_C765( C758 C765 ) C758_=_C766( C758 C766 ) C758_=_C767( C758 C767 ) C759_=_C760( C759 C760 ) C759_=_C761( C759 C761 ) C759_=_C762( C759 C762 ) \nC759_=_C763( C759 C763 ) C759_=_C764( C759 C764 ) C759_=_C765( C759 C765 ) C759_=_C766( C759 C766 ) C759_=_C767( C759 C767 ) C759_=_C810( C759 C810 ) \nC759_=_C1470( C759 C1470 ) C759_=_C2194( C759 C2194 ) C759_=_C2257( C759 C2257 ) C759_=_C2408( C759 C2408 ) C759_=_C2605( C759 C2605 ) C759_=_C2812( C759 C2812 ) \nC759_=_C2858( C759 C2858 ) C759_=_C2874( C759 C2874 ) C759_=_C3359( C759 C3359 ) C759_=_C3373( C759 C3373 ) C759_=_C3513( C759 C3513 ) C759_=_C3650( C759 C3650 ) \nC759_=_C3778( C759 C3778 ) C759_=_C3779( C759 C3779 ) C759_=_C3780( C759 C3780 ) C759_=_C3781( C759 C3781 ) C759_=_C3782( C759 C3782 ) C759_=_C3783( C759 C3783 ) \nC759_=_C3784( C759 C3784 ) C759_=_C3786( C759 C3786 ) C759_=_C3787( C759 C3787 ) C759_=_C3788( C759 C3788 ) C759_=_C3789( C759 C3789 ) C759_=_C3790( C759 C3790 ) \nC760_=_C761( C760 C761 ) C760_=_C762( C760 C762 ) C760_=_C763( C760 C763 ) C760_=_C764( C760 C764 ) C760_=_C765( C760 C765 ) C760_=_C766( C760 C766 ) \nC760_=_C767( C760 C767 ) C760_=_C3778( C760 C3778 ) C761_=_C762( C761 C762 ) C761_=_C763( C761 C763 ) C761_=_C764( C761 C764 ) C761_=_C765( C761 C765 ) \nC761_=_C766( C761 C766 ) C761_=_C767( C761 C767 ) C761_=_C3780( C761 C3780 ) C762_=_C763( C762 C763 ) C762_=_C764( C762 C764 ) C762_=_C765( C762 C765 ) \nC762_=_C766( C762 C766 ) C762_=_C767( C762 C767 ) C762_=_C3786( C762 C3786 ) C763_=_C764( C763 C764 ) C763_=_C765( C763 C765 ) C763_=_C766( C763 C766 ) \nC763_=_C767( C763 C767 ) C763_=_C3787( C763 C3787 ) C764_=_C765( C764 C765 ) C764_=_C766( C764 C766 ) C764_=_C767( C764 C767 ) C765_=_C766( C765 C766 ) \nC765_=_C767( C765 C767 ) C765_=_C2246( C765 C2246 ) C765_=_C2563( C765 C2563 ) C765_=_C2863( C765 C2863 ) C766_=_C767( C766 C767 ) C766_=_C3788( C766 C3788 ) \nC767_=_C2848( C767 C2848 ) C767_=_C2865( C767 C2865 ) C767_=_C3790( C767 C3790 ) C767_=_C4002( C767 C4002 ) C777_=_C1024( C777 C1024 ) C777_=_C1197( C777 C1197 ) \nC777_=_C1377( C777 C1377 ) C777_=_C1397( C777 C1397 ) C777_=_C1440( C777 C1440 ) C777_=_C1485( C777 C1485 ) C777_=_C1573( C777 C1573 ) C777_=_C2229( C777 C2229 ) \nC777_=_C2231( C777 C2231 ) C777_=_C2232( C777 C2232 ) C777_=_C2233( C777 C2233 ) C777_=_C2234( C777 C2234 ) C777_=_C2235( C777 C2235 ) C777_=_C2236( C777 C2236 ) \nC777_=_C2237( C777 C2237 ) C777_=_C2238( C777 C2238 ) C777_=_C2239( C777 C2239 ) C777_=_C2240(</w:t>
      </w:r>
    </w:p>
    <w:p>
      <w:pPr>
        <w:pStyle w:val="PreformattedText"/>
        <w:bidi w:val="0"/>
        <w:spacing w:before="0" w:after="0"/>
        <w:jc w:val="left"/>
        <w:rPr/>
      </w:pPr>
      <w:r>
        <w:rPr/>
        <w:t xml:space="preserve"> </w:t>
      </w:r>
      <w:r>
        <w:rPr/>
        <w:t>C777 C2240 ) C777_=_C2241( C777 C2241 ) C777_=_C2242( C777 C2242 ) \nC777_=_C2243( C777 C2243 ) C777_=_C2244( C777 C2244 ) C777_=_C2245( C777 C2245 ) C777_=_C2246( C777 C2246 ) C777_=_C2247( C777 C2247 ) C801_=_C802( C801 C802 ) \nC801_=_C810( C801 C810 ) C801_=_C816( C801 C816 ) C801_=_C1160( C801 C1160 ) C801_=_C1295( C801 C1295 ) C801_=_C1333( C801 C1333 ) C801_=_C1489( C801 C1489 ) \nC801_=_C1537( C801 C1537 ) C801_=_C1828( C801 C1828 ) C801_=_C1845( C801 C1845 ) C801_=_C2150( C801 C2150 ) C801_=_C2355( C801 C2355 ) C801_=_C2595( C801 C2595 ) \nC801_=_C2671( C801 C2671 ) C801_=_C2787( C801 C2787 ) C801_=_C2836( C801 C2836 ) C801_=_C2837( C801 C2837 ) C801_=_C2838( C801 C2838 ) C801_=_C2839( C801 C2839 ) \nC801_=_C2841( C801 C2841 ) C801_=_C2842( C801 C2842 ) C801_=_C2843( C801 C2843 ) C801_=_C2844( C801 C2844 ) C801_=_C2846( C801 C2846 ) C801_=_C2847( C801 C2847 ) \nC801_=_C2848( C801 C2848 ) C802_=_C810( C802 C810 ) C802_=_C816( C802 C816 ) C802_=_C1025( C802 C1025 ) C802_=_C1161( C802 C1161 ) C802_=_C1381( C802 C1381 ) \nC802_=_C1490( C802 C1490 ) C802_=_C1577( C802 C1577 ) C802_=_C1727( C802 C1727 ) C802_=_C2128( C802 C2128 ) C802_=_C2596( C802 C2596 ) C802_=_C2801( C802 C2801 ) \nC802_=_C2836( C802 C2836 ) C802_=_C2849( C802 C2849 ) C802_=_C2850( C802 C2850 ) C802_=_C2851( C802 C2851 ) C802_=_C2852( C802 C2852 ) C802_=_C2853( C802 C2853 ) \nC802_=_C2854( C802 C2854 ) C802_=_C2855( C802 C2855 ) C802_=_C2856( C802 C2856 ) C802_=_C2857( C802 C2857 ) C802_=_C2858( C802 C2858 ) C802_=_C2859( C802 C2859 ) \nC802_=_C2860( C802 C2860 ) C802_=_C2861( C802 C2861 ) C802_=_C2862( C802 C2862 ) C802_=_C2863( C802 C2863 ) C802_=_C2864( C802 C2864 ) C802_=_C2865( C802 C2865 ) \nC810_=_C816( C810 C816 ) C810_=_C1470( C810 C1470 ) C810_=_C2194( C810 C2194 ) C810_=_C2257( C810 C2257 ) C810_=_C2408( C810 C2408 ) C810_=_C2605( C810 C2605 ) \nC810_=_C2812( C810 C2812 ) C810_=_C2858( C810 C2858 ) C810_=_C2874( C810 C2874 ) C810_=_C3359( C810 C3359 ) C810_=_C3373( C810 C3373 ) C810_=_C3513( C810 C3513 ) \nC810_=_C3650( C810 C3650 ) C810_=_C3778( C810 C3778 ) C810_=_C3779( C810 C3779 ) C810_=_C3780( C810 C3780 ) C810_=_C3781( C810 C3781 ) C810_=_C3782( C810 C3782 ) \nC810_=_C3783( C810 C3783 ) C810_=_C3784( C810 C3784 ) C810_=_C3786( C810 C3786 ) C810_=_C3787( C810 C3787 ) C810_=_C3788( C810 C3788 ) C810_=_C3789( C810 C3789 ) \nC810_=_C3790( C810 C3790 ) C816_=_C986( C816 C986 ) C816_=_C1061( C816 C1061 ) C816_=_C1590( C816 C1590 ) C816_=_C1651( C816 C1651 ) C816_=_C1673( C816 C1673 ) \nC816_=_C1719( C816 C1719 ) C816_=_C2016( C816 C2016 ) C816_=_C2058( C816 C2058 ) C816_=_C2612( C816 C2612 ) C816_=_C2643( C816 C2643 ) C816_=_C2733( C816 C2733 ) \nC816_=_C2862( C816 C2862 ) C816_=_C2878( C816 C2878 ) C816_=_C2919( C816 C2919 ) C816_=_C3155( C816 C3155 ) C816_=_C3226( C816 C3226 ) C816_=_C3379( C816 C3379 ) \nC816_=_C3656( C816 C3656 ) C816_=_C3727( C816 C3727 ) C816_=_C3753( C816 C3753 ) C816_=_C3948( C816 C3948 ) C816_=_C3964( C816 C3964 ) C816_=_C3999( C816 C3999 ) \nC816_=_C4002( C816 C4002 ) C986_=_C1061( C986 C1061 ) C986_=_C1590( C986 C1590 ) C986_=_C1651( C986 C1651 ) C986_=_C1673( C986 C1673 ) C986_=_C1719( C986 C1719 ) \nC986_=_C2016( C986 C2016 ) C986_=_C2058( C986 C2058 ) C986_=_C2612( C986 C2612 ) C986_=_C2643( C986 C2643 ) C986_=_C2733( C986 C2733 ) C986_=_C2862( C986 C2862 ) \nC986_=_C2878( C986 C2878 ) C986_=_C2919( C986 C2919 ) C986_=_C3155( C986 C3155 ) C986_=_C3226( C986 C3226 ) C986_=_C3379( C986 C3379 ) C986_=_C3656( C986 C3656 ) \nC986_=_C3727( C986 C3727 ) C986_=_C3753( C986 C3753 ) C986_=_C3948( C986 C3948 ) C986_=_C3964( C986 C3964 ) C986_=_C3999( C986 C3999 ) C986_=_C4002( C986 C4002 ) \nC1024_=_C1025( C1024 C1025 ) C1024_=_C1197( C1024 C1197 ) C1024_=_C1377( C1024 C1377 ) C1024_=_C1397( C1024 C1397 ) C1024_=_C1440( C1024 C1440 ) C1024_=_C1485( C1024 C1485 ) \nC1024_=_C1573( C1024 C1573 ) C1024_=_C2229( C1024 C2229 ) C1024_=_C2231( C1024 C2231 ) C1024_=_C2232( C1024 C2232 ) C1024_=_C2233( C1024 C2233 ) C1024_=_C2234( C1024 C2234 ) \nC1024_=_C2235( C1024 C2235 ) C1024_=_C2236( C1024 C2236 ) C1024_=_C2237( C1024 C2237 ) C1024_=_C2238( C1024 C2238 ) C1024_=_C2239( C1024 C2239 ) C1024_=_C2240( C1024 C2240 ) \nC1024_=_C2241( C1024 C2241 ) C1024_=_C2242( C1024 C2242 ) C1024_=_C2243( C1024 C2243 ) C1024_=_C2244( C1024 C2244 ) C1024_=_C2245( C1024 C2245 ) C1024_=_C2246( C1024 C2246 ) \nC1024_=_C2247( C1024 C2247 ) C1025_=_C1161( C1025 C1161 ) C1025_=_C1381( C1025 C1381 ) C1025_=_C1490( C1025 C1490 ) C1025_=_C1577( C1025 C1577 ) C1025_=_C1727( C1025 C1727 ) \nC1025_=_C2128( C1025 C2128 ) C1025_=_C2596( C1025 C2596 ) C1025_=_C2801( C1025 C2801 ) C1025_=_C2836( C1025 C2836 ) C1025_=_C2849( C1025 C2849 ) C1025_=_C2850( C1025 C2850 ) \nC1025_=_C2851( C1025 C2851 ) C1025_=_C2852( C1025 C2852 ) C1025_=_C2853( C1025 C2853 ) C1025_=_C2854( C1025 C2854 ) C1025_=_C2855( C1025 C2855 ) C1025_=_C2856( C1025 C2856 ) \nC1025_=_C2857( C1025 C2857 ) C1025_=_C2858( C1025 C2858 ) C1025_=_C2859( C1025 C2859 ) C1025_=_C2860( C1025 C2860 ) C1025_=_C2861( C1025 C2861 ) C1025_=_C2862( C1025 C2862 ) \nC1025_=_C2863( C1025 C2863 ) C1025_=_C2864( C1025 C2864 ) C1025_=_C2865( C1025 C2865 ) C1061_=_C1590( C1061 C1590 ) C1061_=_C1651( C1061 C1651 ) C1061_=_C1673( C1061 C1673 ) \nC1061_=_C1719( C1061 C1719 ) C1061_=_C2016( C1061 C2016 ) C1061_=_C2058( C1061 C2058 ) C1061_=_C2612( C1061 C2612 ) C1061_=_C2643( C1061 C2643 ) C1061_=_C2733( C1061 C2733 ) \nC1061_=_C2862( C1061 C2862 ) C1061_=_C2878( C1061 C2878 ) C1061_=_C2919( C1061 C2919 ) C1061_=_C3155( C1061 C3155 ) C1061_=_C3226( C1061 C3226 ) C1061_=_C3379( C1061 C3379 ) \nC1061_=_C3656( C1061 C3656 ) C1061_=_C3727( C1061 C3727 ) C1061_=_C3753( C1061 C3753 ) C1061_=_C3948( C1061 C3948 ) C1061_=_C3964( C1061 C3964 ) C1061_=_C3999( C1061 C3999 ) \nC1061_=_C4002( C1061 C4002 ) C1160_=_C1161( C1160 C1161 ) C1160_=_C1295( C1160 C1295 ) C1160_=_C1333( C1160 C1333 ) C1160_=_C1489( C1160 C1489 ) C1160_=_C1537( C1160 C1537 ) \nC1160_=_C1828( C1160 C1828 ) C1160_=_C1845( C1160 C1845 ) C1160_=_C2150( C1160 C2150 ) C1160_=_C2355( C1160 C2355 ) C1160_=_C2595( C1160 C2595 ) C1160_=_C2671( C1160 C2671 ) \nC1160_=_C2787( C1160 C2787 ) C1160_=_C2836( C1160 C2836 ) C1160_=_C2837( C1160 C2837 ) C1160_=_C2838( C1160 C2838 ) C1160_=_C2839( C1160 C2839 ) C1160_=_C2841( C1160 C2841 ) \nC1160_=_C2842( C1160 C2842 ) C1160_=_C2843( C1160 C2843 ) C1160_=_C2844( C1160 C2844 ) C1160_=_C2846( C1160 C2846 ) C1160_=_C2847( C1160 C2847 ) C1160_=_C2848( C1160 C2848 ) \nC1161_=_C1381( C1161 C1381 ) C1161_=_C1490( C1161 C1490 ) C1161_=_C1577( C1161 C1577 ) C1161_=_C1727( C1161 C1727 ) C1161_=_C2128( C1161 C2128 ) C1161_=_C2596( C1161 C2596 ) \nC1161_=_C2801( C1161 C2801 ) C1161_=_C2836( C1161 C2836 ) C1161_=_C2849( C1161 C2849 ) C1161_=_C2850( C1161 C2850 ) C1161_=_C2851( C1161 C2851 ) C1161_=_C2852( C1161 C2852 ) \nC1161_=_C2853( C1161 C2853 ) C1161_=_C2854( C1161 C2854 ) C1161_=_C2855( C1161 C2855 ) C1161_=_C2856( C1161 C2856 ) C1161_=_C2857( C1161 C2857 ) C1161_=_C2858( C1161 C2858 ) \nC1161_=_C2859( C1161 C2859 ) C1161_=_C2860( C1161 C2860 ) C1161_=_C2861( C1161 C2861 ) C1161_=_C2862( C1161 C2862 ) C1161_=_C2863( C1161 C2863 ) C1161_=_C2864( C1161 C2864 ) \nC1161_=_C2865( C1161 C2865 ) C1197_=_C1199( C1197 C1199 ) C1197_=_C1377( C1197 C1377 ) C1197_=_C1397( C1197 C1397 ) C1197_=_C1440( C1197 C1440 ) C1197_=_C1485( C1197 C1485 ) \nC1197_=_C1573( C1197 C1573 ) C1197_=_C2229( C1197 C2229 ) C1197_=_C2231( C1197 C2231 ) C1197_=_C2232( C1197 C2232 ) C1197_=_C2233( C1197 C2233 ) C1197_=_C2234( C1197 C2234 ) \nC1197_=_C2235( C1197 C2235 ) C1197_=_C2236( C1197 C2236 ) C1197_=_C2237( C1197 C2237 ) C1197_=_C2238( C1197 C2238 ) C1197_=_C2239( C1197 C2239 ) C1197_=_C2240( C1197 C2240 ) \nC1197_=_C2241( C1197 C2241 ) C1197_=_C2242( C1197 C2242 ) C1197_=_C2243( C1197 C2243 ) C1197_=_C2244( C1197 C2244 ) C1197_=_C2245( C1197 C2245 ) C1197_=_C2246( C1197 C2246 ) \nC1197_=_C2247( C1197 C2247 ) C1199_=_C1443( C1199 C1443 ) C1199_=_C2229( C1199 C2229 ) C1199_=_C2248( C1199 C2248 ) C1199_=_C2546( C1199 C2546 ) C1199_=_C2547( C1199 C2547 ) \nC1199_=_C2548( C1199 C2548 ) C1199_=_C2549( C1199 C2549 ) C1199_=_C2550( C1199 C2550 ) C1199_=_C2551( C1199 C2551 ) C1199_=_C2552( C1199 C2552 ) C1199_=_C2553( C1199 C2553 ) \nC1199_=_C2555( C1199 C2555 ) C1199_=_C2556( C1199 C2556 ) C1199_=_C2557( C1199 C2557 ) C1199_=_C2558( C1199 C2558 ) C1199_=_C2559( C1199 C2559 ) C1199_=_C2560( C1199 C2560 ) \nC1199_=_C2561( C1199 C2561 ) C1199_=_C2562( C1199 C2562 ) C1199_=_C2563( C1199 C2563 ) C1199_=_C2564( C1199 C2564 ) C1295_=_C1333( C1295 C1333 ) C1295_=_C1489( C1295 C1489 ) \nC1295_=_C1537( C1295 C1537 ) C1295_=_C1828( C1295 C1828 ) C1295_=_C1845( C1295 C1845 ) C1295_=_C2150( C1295 C2150 ) C1295_=_C2355( C1295 C2355 ) C1295_=_C2595( C1295 C2595 ) \nC1295_=_C2671( C1295 C2671 ) C1295_=_C2787( C1295 C2787 ) C1295_=_C2836( C1295 C2836 ) C1295_=_C2837( C1295 C2837 ) C1295_=_C2838( C1295 C2838 ) C1295_=_C2839( C1295 C2839 ) \nC1295_=_C2841( C1295 C2841 ) C1295_=_C2842( C1295 C2842 ) C1295_=_C2843( C1295 C2843 ) C1295_=_C2844( C1295 C2844 ) C1295_=_C2846( C1295 C2846 ) C1295_=_C2847( C1295 C2847 ) \nC1295_=_C2848( C1295 C2848 ) C1333_=_C1489( C1333 C1489 ) C1333_=_C1537( C1333 C1537 ) C1333_=_C1828( C1333 C1828 ) C1333_=_C1845( C1333 C1845 ) C1333_=_C2150( C1333 C2150 ) \nC1333_=_C2355( C1333 C2355 ) C1333_=_C2595( C1333 C2595 ) C1333_=_C2671( C1333 C2671 ) C1333_=_C2787( C1333 C2787 ) C1333_=_C2836( C1333 C2836 ) C1333_=_C2837( C1333 C2837 ) \nC1333_=_C2838( C1333 C2838 ) C1333_=_C2839( C1333 C2839 ) C1333_=_C2841( C1333 C2841 ) C1333_=_C2842( C1333 C2842 ) C1333_=_C2843( C1333 C2843 ) C1333_=_C2844( C1333 C2844 ) \nC1333_=_C2846( C1333 C2846 ) C1333_=_C2847( C1333 C2847 ) C1333_=_C2848( C1333 C2848 ) C1377_=_C1381( C1377 C1381 ) C1377_=_C1397( C1377 C1397 ) C1377_=_C1440( C1377 C1440 ) \nC1377_=_C1485( C1377 C1485 ) C1377_=_C1573( C1377 C1573 ) C1377_=_C2229( C1377</w:t>
      </w:r>
    </w:p>
    <w:p>
      <w:pPr>
        <w:pStyle w:val="PreformattedText"/>
        <w:bidi w:val="0"/>
        <w:spacing w:before="0" w:after="0"/>
        <w:jc w:val="left"/>
        <w:rPr/>
      </w:pPr>
      <w:r>
        <w:rPr/>
        <w:t xml:space="preserve"> </w:t>
      </w:r>
      <w:r>
        <w:rPr/>
        <w:t>C2229 ) C1377_=_C2231( C1377 C2231 ) C1377_=_C2232( C1377 C2232 ) C1377_=_C2233( C1377 C2233 ) \nC1377_=_C2234( C1377 C2234 ) C1377_=_C2235( C1377 C2235 ) C1377_=_C2236( C1377 C2236 ) C1377_=_C2237( C1377 C2237 ) C1377_=_C2238( C1377 C2238 ) C1377_=_C2239( C1377 C2239 ) \nC1377_=_C2240( C1377 C2240 ) C1377_=_C2241( C1377 C2241 ) C1377_=_C2242( C1377 C2242 ) C1377_=_C2243( C1377 C2243 ) C1377_=_C2244( C1377 C2244 ) C1377_=_C2245( C1377 C2245 ) \nC1377_=_C2246( C1377 C2246 ) C1377_=_C2247( C1377 C2247 ) C1381_=_C1490( C1381 C1490 ) C1381_=_C1577( C1381 C1577 ) C1381_=_C1727( C1381 C1727 ) C1381_=_C2128( C1381 C2128 ) \nC1381_=_C2596( C1381 C2596 ) C1381_=_C2801( C1381 C2801 ) C1381_=_C2836( C1381 C2836 ) C1381_=_C2849( C1381 C2849 ) C1381_=_C2850( C1381 C2850 ) C1381_=_C2851( C1381 C2851 ) \nC1381_=_C2852( C1381 C2852 ) C1381_=_C2853( C1381 C2853 ) C1381_=_C2854( C1381 C2854 ) C1381_=_C2855( C1381 C2855 ) C1381_=_C2856( C1381 C2856 ) C1381_=_C2857( C1381 C2857 ) \nC1381_=_C2858( C1381 C2858 ) C1381_=_C2859( C1381 C2859 ) C1381_=_C2860( C1381 C2860 ) C1381_=_C2861( C1381 C2861 ) C1381_=_C2862( C1381 C2862 ) C1381_=_C2863( C1381 C2863 ) \nC1381_=_C2864( C1381 C2864 ) C1381_=_C2865( C1381 C2865 ) C1397_=_C1440( C1397 C1440 ) C1397_=_C1485( C1397 C1485 ) C1397_=_C1573( C1397 C1573 ) C1397_=_C2229( C1397 C2229 ) \nC1397_=_C2231( C1397 C2231 ) C1397_=_C2232( C1397 C2232 ) C1397_=_C2233( C1397 C2233 ) C1397_=_C2234( C1397 C2234 ) C1397_=_C2235( C1397 C2235 ) C1397_=_C2236( C1397 C2236 ) \nC1397_=_C2237( C1397 C2237 ) C1397_=_C2238( C1397 C2238 ) C1397_=_C2239( C1397 C2239 ) C1397_=_C2240( C1397 C2240 ) C1397_=_C2241( C1397 C2241 ) C1397_=_C2242( C1397 C2242 ) \nC1397_=_C2243( C1397 C2243 ) C1397_=_C2244( C1397 C2244 ) C1397_=_C2245( C1397 C2245 ) C1397_=_C2246( C1397 C2246 ) C1397_=_C2247( C1397 C2247 ) C1440_=_C1443( C1440 C1443 ) \nC1440_=_C1485( C1440 C1485 ) C1440_=_C1573( C1440 C1573 ) C1440_=_C2229( C1440 C2229 ) C1440_=_C2231( C1440 C2231 ) C1440_=_C2232( C1440 C2232 ) C1440_=_C2233( C1440 C2233 ) \nC1440_=_C2234( C1440 C2234 ) C1440_=_C2235( C1440 C2235 ) C1440_=_C2236( C1440 C2236 ) C1440_=_C2237( C1440 C2237 ) C1440_=_C2238( C1440 C2238 ) C1440_=_C2239( C1440 C2239 ) \nC1440_=_C2240( C1440 C2240 ) C1440_=_C2241( C1440 C2241 ) C1440_=_C2242( C1440 C2242 ) C1440_=_C2243( C1440 C2243 ) C1440_=_C2244( C1440 C2244 ) C1440_=_C2245( C1440 C2245 ) \nC1440_=_C2246( C1440 C2246 ) C1440_=_C2247( C1440 C2247 ) C1443_=_C2229( C1443 C2229 ) C1443_=_C2248( C1443 C2248 ) C1443_=_C2546( C1443 C2546 ) C1443_=_C2547( C1443 C2547 ) \nC1443_=_C2548( C1443 C2548 ) C1443_=_C2549( C1443 C2549 ) C1443_=_C2550( C1443 C2550 ) C1443_=_C2551( C1443 C2551 ) C1443_=_C2552( C1443 C2552 ) C1443_=_C2553( C1443 C2553 ) \nC1443_=_C2555( C1443 C2555 ) C1443_=_C2556( C1443 C2556 ) C1443_=_C2557( C1443 C2557 ) C1443_=_C2558( C1443 C2558 ) C1443_=_C2559( C1443 C2559 ) C1443_=_C2560( C1443 C2560 ) \nC1443_=_C2561( C1443 C2561 ) C1443_=_C2562( C1443 C2562 ) C1443_=_C2563( C1443 C2563 ) C1443_=_C2564( C1443 C2564 ) C1470_=_C2194( C1470 C2194 ) C1470_=_C2257( C1470 C2257 ) \nC1470_=_C2408( C1470 C2408 ) C1470_=_C2605( C1470 C2605 ) C1470_=_C2812( C1470 C2812 ) C1470_=_C2858( C1470 C2858 ) C1470_=_C2874( C1470 C2874 ) C1470_=_C3359( C1470 C3359 ) \nC1470_=_C3373( C1470 C3373 ) C1470_=_C3513( C1470 C3513 ) C1470_=_C3650( C1470 C3650 ) C1470_=_C3778( C1470 C3778 ) C1470_=_C3779( C1470 C3779 ) C1470_=_C3780( C1470 C3780 ) \nC1470_=_C3781( C1470 C3781 ) C1470_=_C3782( C1470 C3782 ) C1470_=_C3783( C1470 C3783 ) C1470_=_C3784( C1470 C3784 ) C1470_=_C3786( C1470 C3786 ) C1470_=_C3787( C1470 C3787 ) \nC1470_=_C3788( C1470 C3788 ) C1470_=_C3789( C1470 C3789 ) C1470_=_C3790( C1470 C3790 ) C1485_=_C1489( C1485 C1489 ) C1485_=_C1490( C1485 C1490 ) C1485_=_C1573( C1485 C1573 ) \nC1485_=_C2229( C1485 C2229 ) C1485_=_C2231( C1485 C2231 ) C1485_=_C2232( C1485 C2232 ) C1485_=_C2233( C1485 C2233 ) C1485_=_C2234( C1485 C2234 ) C1485_=_C2235( C1485 C2235 ) \nC1485_=_C2236( C1485 C2236 ) C1485_=_C2237( C1485 C2237 ) C1485_=_C2238( C1485 C2238 ) C1485_=_C2239( C1485 C2239 ) C1485_=_C2240( C1485 C2240 ) C1485_=_C2241( C1485 C2241 ) \nC1485_=_C2242( C1485 C2242 ) C1485_=_C2243( C1485 C2243 ) C1485_=_C2244( C1485 C2244 ) C1485_=_C2245( C1485 C2245 ) C1485_=_C2246( C1485 C2246 ) C1485_=_C2247( C1485 C2247 ) \nC1489_=_C1490( C1489 C1490 ) C1489_=_C1537( C1489 C1537 ) C1489_=_C1828( C1489 C1828 ) C1489_=_C1845( C1489 C1845 ) C1489_=_C2150( C1489 C2150 ) C1489_=_C2355( C1489 C2355 ) \nC1489_=_C2595( C1489 C2595 ) C1489_=_C2671( C1489 C2671 ) C1489_=_C2787( C1489 C2787 ) C1489_=_C2836( C1489 C2836 ) C1489_=_C2837( C1489 C2837 ) C1489_=_C2838( C1489 C2838 ) \nC1489_=_C2839( C1489 C2839 ) C1489_=_C2841( C1489 C2841 ) C1489_=_C2842( C1489 C2842 ) C1489_=_C2843( C1489 C2843 ) C1489_=_C2844( C1489 C2844 ) C1489_=_C2846( C1489 C2846 ) \nC1489_=_C2847( C1489 C2847 ) C1489_=_C2848( C1489 C2848 ) C1490_=_C1577( C1490 C1577 ) C1490_=_C1727( C1490 C1727 ) C1490_=_C2128( C1490 C2128 ) C1490_=_C2596( C1490 C2596 ) \nC1490_=_C2801( C1490 C2801 ) C1490_=_C2836( C1490 C2836 ) C1490_=_C2849( C1490 C2849 ) C1490_=_C2850( C1490 C2850 ) C1490_=_C2851( C1490 C2851 ) C1490_=_C2852( C1490 C2852 ) \nC1490_=_C2853( C1490 C2853 ) C1490_=_C2854( C1490 C2854 ) C1490_=_C2855( C1490 C2855 ) C1490_=_C2856( C1490 C2856 ) C1490_=_C2857( C1490 C2857 ) C1490_=_C2858( C1490 C2858 ) \nC1490_=_C2859( C1490 C2859 ) C1490_=_C2860( C1490 C2860 ) C1490_=_C2861( C1490 C2861 ) C1490_=_C2862( C1490 C2862 ) C1490_=_C2863( C1490 C2863 ) C1490_=_C2864( C1490 C2864 ) \nC1490_=_C2865( C1490 C2865 ) C1537_=_C1828( C1537 C1828 ) C1537_=_C1845( C1537 C1845 ) C1537_=_C2150( C1537 C2150 ) C1537_=_C2355( C1537 C2355 ) C1537_=_C2595( C1537 C2595 ) \nC1537_=_C2671( C1537 C2671 ) C1537_=_C2787( C1537 C2787 ) C1537_=_C2836( C1537 C2836 ) C1537_=_C2837( C1537 C2837 ) C1537_=_C2838( C1537 C2838 ) C1537_=_C2839( C1537 C2839 ) \nC1537_=_C2841( C1537 C2841 ) C1537_=_C2842( C1537 C2842 ) C1537_=_C2843( C1537 C2843 ) C1537_=_C2844( C1537 C2844 ) C1537_=_C2846( C1537 C2846 ) C1537_=_C2847( C1537 C2847 ) \nC1537_=_C2848( C1537 C2848 ) C1573_=_C1577( C1573 C1577 ) C1573_=_C1590( C1573 C1590 ) C1573_=_C2229( C1573 C2229 ) C1573_=_C2231( C1573 C2231 ) C1573_=_C2232( C1573 C2232 ) \nC1573_=_C2233( C1573 C2233 ) C1573_=_C2234( C1573 C2234 ) C1573_=_C2235( C1573 C2235 ) C1573_=_C2236( C1573 C2236 ) C1573_=_C2237( C1573 C2237 ) C1573_=_C2238( C1573 C2238 ) \nC1573_=_C2239( C1573 C2239 ) C1573_=_C2240( C1573 C2240 ) C1573_=_C2241( C1573 C2241 ) C1573_=_C2242( C1573 C2242 ) C1573_=_C2243( C1573 C2243 ) C1573_=_C2244( C1573 C2244 ) \nC1573_=_C2245( C1573 C2245 ) C1573_=_C2246( C1573 C2246 ) C1573_=_C2247( C1573 C2247 ) C1577_=_C1590( C1577 C1590 ) C1577_=_C1727( C1577 C1727 ) C1577_=_C2128( C1577 C2128 ) \nC1577_=_C2596( C1577 C2596 ) C1577_=_C2801( C1577 C2801 ) C1577_=_C2836( C1577 C2836 ) C1577_=_C2849( C1577 C2849 ) C1577_=_C2850( C1577 C2850 ) C1577_=_C2851( C1577 C2851 ) \nC1577_=_C2852( C1577 C2852 ) C1577_=_C2853( C1577 C2853 ) C1577_=_C2854( C1577 C2854 ) C1577_=_C2855( C1577 C2855 ) C1577_=_C2856( C1577 C2856 ) C1577_=_C2857( C1577 C2857 ) \nC1577_=_C2858( C1577 C2858 ) C1577_=_C2859( C1577 C2859 ) C1577_=_C2860( C1577 C2860 ) C1577_=_C2861( C1577 C2861 ) C1577_=_C2862( C1577 C2862 ) C1577_=_C2863( C1577 C2863 ) \nC1577_=_C2864( C1577 C2864 ) C1577_=_C2865( C1577 C2865 ) C1590_=_C1651( C1590 C1651 ) C1590_=_C1673( C1590 C1673 ) C1590_=_C1719( C1590 C1719 ) C1590_=_C2016( C1590 C2016 ) \nC1590_=_C2058( C1590 C2058 ) C1590_=_C2612( C1590 C2612 ) C1590_=_C2643( C1590 C2643 ) C1590_=_C2733( C1590 C2733 ) C1590_=_C2862( C1590 C2862 ) C1590_=_C2878( C1590 C2878 ) \nC1590_=_C2919( C1590 C2919 ) C1590_=_C3155( C1590 C3155 ) C1590_=_C3226( C1590 C3226 ) C1590_=_C3379( C1590 C3379 ) C1590_=_C3656( C1590 C3656 ) C1590_=_C3727( C1590 C3727 ) \nC1590_=_C3753( C1590 C3753 ) C1590_=_C3948( C1590 C3948 ) C1590_=_C3964( C1590 C3964 ) C1590_=_C3999( C1590 C3999 ) C1590_=_C4002( C1590 C4002 ) C1651_=_C1673( C1651 C1673 ) \nC1651_=_C1719( C1651 C1719 ) C1651_=_C2016( C1651 C2016 ) C1651_=_C2058( C1651 C2058 ) C1651_=_C2612( C1651 C2612 ) C1651_=_C2643( C1651 C2643 ) C1651_=_C2733( C1651 C2733 ) \nC1651_=_C2862( C1651 C2862 ) C1651_=_C2878( C1651 C2878 ) C1651_=_C2919( C1651 C2919 ) C1651_=_C3155( C1651 C3155 ) C1651_=_C3226( C1651 C3226 ) C1651_=_C3379( C1651 C3379 ) \nC1651_=_C3656( C1651 C3656 ) C1651_=_C3727( C1651 C3727 ) C1651_=_C3753( C1651 C3753 ) C1651_=_C3948( C1651 C3948 ) C1651_=_C3964( C1651 C3964 ) C1651_=_C3999( C1651 C3999 ) \nC1651_=_C4002( C1651 C4002 ) C1673_=_C1719( C1673 C1719 ) C1673_=_C2016( C1673 C2016 ) C1673_=_C2058( C1673 C2058 ) C1673_=_C2612( C1673 C2612 ) C1673_=_C2643( C1673 C2643 ) \nC1673_=_C2733( C1673 C2733 ) C1673_=_C2862( C1673 C2862 ) C1673_=_C2878( C1673 C2878 ) C1673_=_C2919( C1673 C2919 ) C1673_=_C3155( C1673 C3155 ) C1673_=_C3226( C1673 C3226 ) \nC1673_=_C3379( C1673 C3379 ) C1673_=_C3656( C1673 C3656 ) C1673_=_C3727( C1673 C3727 ) C1673_=_C3753( C1673 C3753 ) C1673_=_C3948( C1673 C3948 ) C1673_=_C3964( C1673 C3964 ) \nC1673_=_C3999( C1673 C3999 ) C1673_=_C4002( C1673 C4002 ) C1719_=_C2016( C1719 C2016 ) C1719_=_C2058( C1719 C2058 ) C1719_=_C2612( C1719 C2612 ) C1719_=_C2643( C1719 C2643 ) \nC1719_=_C2733( C1719 C2733 ) C1719_=_C2862( C1719 C2862 ) C1719_=_C2878( C1719 C2878 ) C1719_=_C2919( C1719 C2919 ) C1719_=_C3155( C1719 C3155 ) C1719_=_C3226( C1719 C3226 ) \nC1719_=_C3379( C1719 C3379 ) C1719_=_C3656( C1719 C3656 ) C1719_=_C3727( C1719 C3727 ) C1719_=_C3753( C1719 C3753 ) C1719_=_C3948( C1719 C3948 ) C1719_=_C3964( C1719 C3964 ) \nC1719_=_C3999( C1719 C3999 ) C1719_=_C4002( C1719 C4002 ) C1727_=_C2128( C1727 C2128 ) C1727_=_C2596( C1727 C2596 ) C1727_=_C2801( C1727 C2801 ) C1727_=_C2836( C1727 C2836 ) \nC1727_=_C2849( C1727 C2849 ) C1727_=_C2850( C1727 C2850 ) C1727_=_C2851( C1727 C2851 ) C1727_=_C2852( C1727 C2852 ) C1727_=_C2853(</w:t>
      </w:r>
    </w:p>
    <w:p>
      <w:pPr>
        <w:pStyle w:val="PreformattedText"/>
        <w:bidi w:val="0"/>
        <w:spacing w:before="0" w:after="0"/>
        <w:jc w:val="left"/>
        <w:rPr/>
      </w:pPr>
      <w:r>
        <w:rPr/>
        <w:t xml:space="preserve"> </w:t>
      </w:r>
      <w:r>
        <w:rPr/>
        <w:t>C1727 C2853 ) C1727_=_C2854( C1727 C2854 ) \nC1727_=_C2855( C1727 C2855 ) C1727_=_C2856( C1727 C2856 ) C1727_=_C2857( C1727 C2857 ) C1727_=_C2858( C1727 C2858 ) C1727_=_C2859( C1727 C2859 ) C1727_=_C2860( C1727 C2860 ) \nC1727_=_C2861( C1727 C2861 ) C1727_=_C2862( C1727 C2862 ) C1727_=_C2863( C1727 C2863 ) C1727_=_C2864( C1727 C2864 ) C1727_=_C2865( C1727 C2865 ) C1828_=_C1845( C1828 C1845 ) \nC1828_=_C2150( C1828 C2150 ) C1828_=_C2355( C1828 C2355 ) C1828_=_C2595( C1828 C2595 ) C1828_=_C2671( C1828 C2671 ) C1828_=_C2787( C1828 C2787 ) C1828_=_C2836( C1828 C2836 ) \nC1828_=_C2837( C1828 C2837 ) C1828_=_C2838( C1828 C2838 ) C1828_=_C2839( C1828 C2839 ) C1828_=_C2841( C1828 C2841 ) C1828_=_C2842( C1828 C2842 ) C1828_=_C2843( C1828 C2843 ) \nC1828_=_C2844( C1828 C2844 ) C1828_=_C2846( C1828 C2846 ) C1828_=_C2847( C1828 C2847 ) C1828_=_C2848( C1828 C2848 ) C1845_=_C2150( C1845 C2150 ) C1845_=_C2355( C1845 C2355 ) \nC1845_=_C2595( C1845 C2595 ) C1845_=_C2671( C1845 C2671 ) C1845_=_C2787( C1845 C2787 ) C1845_=_C2836( C1845 C2836 ) C1845_=_C2837( C1845 C2837 ) C1845_=_C2838( C1845 C2838 ) \nC1845_=_C2839( C1845 C2839 ) C1845_=_C2841( C1845 C2841 ) C1845_=_C2842( C1845 C2842 ) C1845_=_C2843( C1845 C2843 ) C1845_=_C2844( C1845 C2844 ) C1845_=_C2846( C1845 C2846 ) \nC1845_=_C2847( C1845 C2847 ) C1845_=_C2848( C1845 C2848 ) C2016_=_C2058( C2016 C2058 ) C2016_=_C2612( C2016 C2612 ) C2016_=_C2643( C2016 C2643 ) C2016_=_C2733( C2016 C2733 ) \nC2016_=_C2862( C2016 C2862 ) C2016_=_C2878( C2016 C2878 ) C2016_=_C2919( C2016 C2919 ) C2016_=_C3155( C2016 C3155 ) C2016_=_C3226( C2016 C3226 ) C2016_=_C3379( C2016 C3379 ) \nC2016_=_C3656( C2016 C3656 ) C2016_=_C3727( C2016 C3727 ) C2016_=_C3753( C2016 C3753 ) C2016_=_C3948( C2016 C3948 ) C2016_=_C3964( C2016 C3964 ) C2016_=_C3999( C2016 C3999 ) \nC2016_=_C4002( C2016 C4002 ) C2058_=_C2612( C2058 C2612 ) C2058_=_C2643( C2058 C2643 ) C2058_=_C2733( C2058 C2733 ) C2058_=_C2862( C2058 C2862 ) C2058_=_C2878( C2058 C2878 ) \nC2058_=_C2919( C2058 C2919 ) C2058_=_C3155( C2058 C3155 ) C2058_=_C3226( C2058 C3226 ) C2058_=_C3379( C2058 C3379 ) C2058_=_C3656( C2058 C3656 ) C2058_=_C3727( C2058 C3727 ) \nC2058_=_C3753( C2058 C3753 ) C2058_=_C3948( C2058 C3948 ) C2058_=_C3964( C2058 C3964 ) C2058_=_C3999( C2058 C3999 ) C2058_=_C4002( C2058 C4002 ) C2128_=_C2596( C2128 C2596 ) \nC2128_=_C2801( C2128 C2801 ) C2128_=_C2836( C2128 C2836 ) C2128_=_C2849( C2128 C2849 ) C2128_=_C2850( C2128 C2850 ) C2128_=_C2851( C2128 C2851 ) C2128_=_C2852( C2128 C2852 ) \nC2128_=_C2853( C2128 C2853 ) C2128_=_C2854( C2128 C2854 ) C2128_=_C2855( C2128 C2855 ) C2128_=_C2856( C2128 C2856 ) C2128_=_C2857( C2128 C2857 ) C2128_=_C2858( C2128 C2858 ) \nC2128_=_C2859( C2128 C2859 ) C2128_=_C2860( C2128 C2860 ) C2128_=_C2861( C2128 C2861 ) C2128_=_C2862( C2128 C2862 ) C2128_=_C2863( C2128 C2863 ) C2128_=_C2864( C2128 C2864 ) \nC2128_=_C2865( C2128 C2865 ) C2150_=_C2355( C2150 C2355 ) C2150_=_C2595( C2150 C2595 ) C2150_=_C2671( C2150 C2671 ) C2150_=_C2787( C2150 C2787 ) C2150_=_C2836( C2150 C2836 ) \nC2150_=_C2837( C2150 C2837 ) C2150_=_C2838( C2150 C2838 ) C2150_=_C2839( C2150 C2839 ) C2150_=_C2841( C2150 C2841 ) C2150_=_C2842( C2150 C2842 ) C2150_=_C2843( C2150 C2843 ) \nC2150_=_C2844( C2150 C2844 ) C2150_=_C2846( C2150 C2846 ) C2150_=_C2847( C2150 C2847 ) C2150_=_C2848( C2150 C2848 ) C2194_=_C2257( C2194 C2257 ) C2194_=_C2408( C2194 C2408 ) \nC2194_=_C2605( C2194 C2605 ) C2194_=_C2812( C2194 C2812 ) C2194_=_C2858( C2194 C2858 ) C2194_=_C2874( C2194 C2874 ) C2194_=_C3359( C2194 C3359 ) C2194_=_C3373( C2194 C3373 ) \nC2194_=_C3513( C2194 C3513 ) C2194_=_C3650( C2194 C3650 ) C2194_=_C3778( C2194 C3778 ) C2194_=_C3779( C2194 C3779 ) C2194_=_C3780( C2194 C3780 ) C2194_=_C3781( C2194 C3781 ) \nC2194_=_C3782( C2194 C3782 ) C2194_=_C3783( C2194 C3783 ) C2194_=_C3784( C2194 C3784 ) C2194_=_C3786( C2194 C3786 ) C2194_=_C3787( C2194 C3787 ) C2194_=_C3788( C2194 C3788 ) \nC2194_=_C3789( C2194 C3789 ) C2194_=_C3790( C2194 C379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4( C2229 C2244 ) C2229_=_C2245( C2229 C2245 ) C2229_=_C2246( C2229 C2246 ) \nC2229_=_C2247( C2229 C2247 ) C2229_=_C2248( C2229 C2248 ) C2229_=_C2546( C2229 C2546 ) C2229_=_C2547( C2229 C2547 ) C2229_=_C2548( C2229 C2548 ) C2229_=_C2549( C2229 C2549 ) \nC2229_=_C2550( C2229 C2550 ) C2229_=_C2551( C2229 C2551 ) C2229_=_C2552( C2229 C2552 ) C2229_=_C2553( C2229 C2553 ) C2229_=_C2555( C2229 C2555 ) C2229_=_C2556( C2229 C2556 ) \nC2229_=_C2557( C2229 C2557 ) C2229_=_C2558( C2229 C2558 ) C2229_=_C2559( C2229 C2559 ) C2229_=_C2560( C2229 C2560 ) C2229_=_C2561( C2229 C2561 ) C2229_=_C2562( C2229 C2562 ) \nC2229_=_C2563( C2229 C2563 ) C2229_=_C2564( C2229 C2564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1_=_C2247( C2231 C2247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838( C2232 C2838 ) C2232_=_C2853( C2232 C2853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3_=_C2546( C2233 C2546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2553( C2235 C2553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857( C2236 C2857 ) C2237_=_C2238( C2237 C2238 ) C2237_=_C2239( C2237 C2239 ) \nC2237_=_C2240( C2237 C2240 ) C2237_=_C2241( C2237 C2241 ) C2237_=_C2242( C2237 C2242 ) C2237_=_C2243( C2237 C2243 ) C2237_=_C2244( C2237 C2244 ) C2237_=_C2245( C2237 C2245 ) \nC2237_=_C2246( C2237 C2246 ) C2237_=_C2247( C2237 C2247 ) C2238_=_C2239( C2238 C2239 ) C2238_=_C2240( C2238 C2240 ) C2238_=_C2241( C2238 C2241 ) C2238_=_C2242( C2238 C2242 ) \nC2238_=_C2243( C2238 C2243 ) C2238_=_C2244( C2238 C2244 ) C2238_=_C2245( C2238 C2245 ) C2238_=_C2246( C2238 C2246 ) C2238_=_C2247( C2238 C2247 ) C2239_=_C2240( C2239 C2240 ) \nC2239_=_C2241( C2239 C2241 ) C2239_=_C2242( C2239 C2242 ) C2239_=_C2243( C2239 C2243 ) C2239_=_C2244( C2239 C2244 ) C2239_=_C2245( C2239 C2245 ) C2239_=_C2246( C2239 C2246 ) \nC2239_=_C2247( C2239 C2247 ) C2239_=_C2859( C2239 C2859 ) C2240_=_C2241( C2240 C2241 ) C2240_=_C2242( C2240 C2242 ) C2240_=_C2243( C2240 C2243 ) C2240_=_C2244( C2240 C2244 ) \nC2240_=_C2245( C2240 C2245 ) C2240_=_C2246( C2240 C2246 ) C2240_=_C2247( C2240 C2247 ) C2240_=_C2556( C2240 C2556 ) C2241_=_C2242( C2241 C2242 ) C2241_=_C2243( C2241 C2243 ) \nC2241_=_C2244( C2241 C2244 ) C2241_=_C2245( C2241 C2245 ) C2241_=_C2246( C2241 C2246 ) C2241_=_C2247( C2241 C2247 ) C2241_=_C2557( C2241 C2557 ) C2242_=_C2243( C2242 C2243 ) \nC2242_=_C2244( C2242 C2244 ) C2242_=_C2245( C2242 C2245 ) C2242_=_C2246( C2242 C2246 ) C2242_=_C2247( C2242 C2247 ) C2242_=_C2558( C2242 C2558 ) C2243_=_C2244( C2243 C2244 ) \nC2243_=_C2245( C2243 C2245 ) C2243_=_C2246( C2243 C2246 ) C2243_=_C2247( C2243 C2247 ) C2243_=_C2561( C2243 C2561 ) C2244_=_C2245( C2244 C2245 ) C2244_=_C2246( C2244 C2246 ) \nC2244_=_C2247( C2244 C2247 ) C2244_=_C2847( C2244 C2847 ) C2245_=_C2246( C2245 C2246 ) C2245_=_C2247( C2245 C2247 ) C2245_=_C2562( C2245 C2562 ) C2246_=_C2247( C2246 C2247 ) \nC2246_=_C2563( C2246 C2563 ) C2246_=_C2863( C2246 C2863 ) C2248_=_C2257( C2248 C2257 ) C2248_=_C2546( C2248 C2546 ) C2248_=_C2547( C2248 C2547 ) C2248_=_C2548( C2248 C2548 ) \nC2248_=_C2549( C2248 C2549 ) C2248_=_C2550( C2248 C2550 ) C2248_=_C2551( C2248 C2551 ) C2248_=_C2552( C2248 C2552 ) C2248_=_C2553( C2248 C2553 ) C2248_=_C2555( C2248 C2555 ) \nC2248_=_C2556( C2248 C2556 ) C2248_=_C2557( C2248 C2557 ) C2248_=_C2558( C2248 C2558 ) C2248_=_C2559( C2248 C2559 ) C2248_=_C2560( C2248 C2560 ) C2248_=_C2561( C2248 C2561 ) \nC2248_=_C2562(</w:t>
      </w:r>
    </w:p>
    <w:p>
      <w:pPr>
        <w:pStyle w:val="PreformattedText"/>
        <w:bidi w:val="0"/>
        <w:spacing w:before="0" w:after="0"/>
        <w:jc w:val="left"/>
        <w:rPr/>
      </w:pPr>
      <w:r>
        <w:rPr/>
        <w:t xml:space="preserve"> </w:t>
      </w:r>
      <w:r>
        <w:rPr/>
        <w:t>C2248 C2562 ) C2248_=_C2563( C2248 C2563 ) C2248_=_C2564( C2248 C2564 ) C2257_=_C2408( C2257 C2408 ) C2257_=_C2605( C2257 C2605 ) C2257_=_C2812( C2257 C2812 ) \nC2257_=_C2858( C2257 C2858 ) C2257_=_C2874( C2257 C2874 ) C2257_=_C3359( C2257 C3359 ) C2257_=_C3373( C2257 C3373 ) C2257_=_C3513( C2257 C3513 ) C2257_=_C3650( C2257 C3650 ) \nC2257_=_C3778( C2257 C3778 ) C2257_=_C3779( C2257 C3779 ) C2257_=_C3780( C2257 C3780 ) C2257_=_C3781( C2257 C3781 ) C2257_=_C3782( C2257 C3782 ) C2257_=_C3783( C2257 C3783 ) \nC2257_=_C3784( C2257 C3784 ) C2257_=_C3786( C2257 C3786 ) C2257_=_C3787( C2257 C3787 ) C2257_=_C3788( C2257 C3788 ) C2257_=_C3789( C2257 C3789 ) C2257_=_C3790( C2257 C3790 ) \nC2355_=_C2595( C2355 C2595 ) C2355_=_C2671( C2355 C2671 ) C2355_=_C2787( C2355 C2787 ) C2355_=_C2836( C2355 C2836 ) C2355_=_C2837( C2355 C2837 ) C2355_=_C2838( C2355 C2838 ) \nC2355_=_C2839( C2355 C2839 ) C2355_=_C2841( C2355 C2841 ) C2355_=_C2842( C2355 C2842 ) C2355_=_C2843( C2355 C2843 ) C2355_=_C2844( C2355 C2844 ) C2355_=_C2846( C2355 C2846 ) \nC2355_=_C2847( C2355 C2847 ) C2355_=_C2848( C2355 C2848 ) C2408_=_C2605( C2408 C2605 ) C2408_=_C2812( C2408 C2812 ) C2408_=_C2858( C2408 C2858 ) C2408_=_C2874( C2408 C2874 ) \nC2408_=_C3359( C2408 C3359 ) C2408_=_C3373( C2408 C3373 ) C2408_=_C3513( C2408 C3513 ) C2408_=_C3650( C2408 C3650 ) C2408_=_C3778( C2408 C3778 ) C2408_=_C3779( C2408 C3779 ) \nC2408_=_C3780( C2408 C3780 ) C2408_=_C3781( C2408 C3781 ) C2408_=_C3782( C2408 C3782 ) C2408_=_C3783( C2408 C3783 ) C2408_=_C3784( C2408 C3784 ) C2408_=_C3786( C2408 C3786 ) \nC2408_=_C3787( C2408 C3787 ) C2408_=_C3788( C2408 C3788 ) C2408_=_C3789( C2408 C3789 ) C2408_=_C3790( C2408 C3790 ) C2546_=_C2547( C2546 C2547 ) C2546_=_C2548( C2546 C2548 ) \nC2546_=_C2549( C2546 C2549 ) C2546_=_C2550( C2546 C2550 ) C2546_=_C2551( C2546 C2551 ) C2546_=_C2552( C2546 C2552 ) C2546_=_C2553( C2546 C2553 ) C2546_=_C2555( C2546 C2555 ) \nC2546_=_C2556( C2546 C2556 ) C2546_=_C2557( C2546 C2557 ) C2546_=_C2558( C2546 C2558 ) C2546_=_C2559( C2546 C2559 ) C2546_=_C2560( C2546 C2560 ) C2546_=_C2561( C2546 C2561 ) \nC2546_=_C2562( C2546 C2562 ) C2546_=_C2563( C2546 C2563 ) C2546_=_C2564( C2546 C2564 ) C2547_=_C2548( C2547 C2548 ) C2547_=_C2549( C2547 C2549 ) C2547_=_C2550( C2547 C2550 ) \nC2547_=_C2551( C2547 C2551 ) C2547_=_C2552( C2547 C2552 ) C2547_=_C2553( C2547 C2553 ) C2547_=_C2555( C2547 C2555 ) C2547_=_C2556( C2547 C2556 ) C2547_=_C2557( C2547 C2557 ) \nC2547_=_C2558( C2547 C2558 ) C2547_=_C2559( C2547 C2559 ) C2547_=_C2560( C2547 C2560 ) C2547_=_C2561( C2547 C2561 ) C2547_=_C2562( C2547 C2562 ) C2547_=_C2563( C2547 C2563 ) \nC2547_=_C2564( C2547 C2564 ) C2547_=_C3359( C2547 C3359 ) C2548_=_C2549( C2548 C2549 ) C2548_=_C2550( C2548 C2550 ) C2548_=_C2551( C2548 C2551 ) C2548_=_C2552( C2548 C2552 ) \nC2548_=_C2553( C2548 C2553 ) C2548_=_C2555( C2548 C2555 ) C2548_=_C2556( C2548 C2556 ) C2548_=_C2557( C2548 C2557 ) C2548_=_C2558( C2548 C2558 ) C2548_=_C2559( C2548 C2559 ) \nC2548_=_C2560( C2548 C2560 ) C2548_=_C2561( C2548 C2561 ) C2548_=_C2562( C2548 C2562 ) C2548_=_C2563( C2548 C2563 ) C2548_=_C2564( C2548 C2564 ) C2548_=_C3373( C2548 C3373 ) \nC2548_=_C3379( C2548 C3379 ) C2549_=_C2550( C2549 C2550 ) C2549_=_C2551( C2549 C2551 ) C2549_=_C2552( C2549 C2552 ) C2549_=_C2553( C2549 C2553 ) C2549_=_C2555( C2549 C2555 ) \nC2549_=_C2556( C2549 C2556 ) C2549_=_C2557( C2549 C2557 ) C2549_=_C2558( C2549 C2558 ) C2549_=_C2559( C2549 C2559 ) C2549_=_C2560( C2549 C2560 ) C2549_=_C2561( C2549 C2561 ) \nC2549_=_C2562( C2549 C2562 ) C2549_=_C2563( C2549 C2563 ) C2549_=_C2564( C2549 C2564 ) C2550_=_C2551( C2550 C2551 ) C2550_=_C2552( C2550 C2552 ) C2550_=_C2553( C2550 C2553 ) \nC2550_=_C2555( C2550 C2555 ) C2550_=_C2556( C2550 C2556 ) C2550_=_C2557( C2550 C2557 ) C2550_=_C2558( C2550 C2558 ) C2550_=_C2559( C2550 C2559 ) C2550_=_C2560( C2550 C2560 ) \nC2550_=_C2561( C2550 C2561 ) C2550_=_C2562( C2550 C2562 ) C2550_=_C2563( C2550 C2563 ) C2550_=_C2564( C2550 C2564 ) C2550_=_C3513( C2550 C3513 ) C2551_=_C2552( C2551 C2552 ) \nC2551_=_C2553( C2551 C2553 ) C2551_=_C2555( C2551 C2555 ) C2551_=_C2556( C2551 C2556 ) C2551_=_C2557( C2551 C2557 ) C2551_=_C2558( C2551 C2558 ) C2551_=_C2559( C2551 C2559 ) \nC2551_=_C2560( C2551 C2560 ) C2551_=_C2561( C2551 C2561 ) C2551_=_C2562( C2551 C2562 ) C2551_=_C2563( C2551 C2563 ) C2551_=_C2564( C2551 C2564 ) C2552_=_C2553( C2552 C2553 ) \nC2552_=_C2555( C2552 C2555 ) C2552_=_C2556( C2552 C2556 ) C2552_=_C2557( C2552 C2557 ) C2552_=_C2558( C2552 C2558 ) C2552_=_C2559( C2552 C2559 ) C2552_=_C2560( C2552 C2560 ) \nC2552_=_C2561( C2552 C2561 ) C2552_=_C2562( C2552 C2562 ) C2552_=_C2563( C2552 C2563 ) C2552_=_C2564( C2552 C2564 ) C2553_=_C2555( C2553 C2555 ) C2553_=_C2556( C2553 C2556 ) \nC2553_=_C2557( C2553 C2557 ) C2553_=_C2558( C2553 C2558 ) C2553_=_C2559( C2553 C2559 ) C2553_=_C2560( C2553 C2560 ) C2553_=_C2561( C2553 C2561 ) C2553_=_C2562( C2553 C2562 ) \nC2553_=_C2563( C2553 C2563 ) C2553_=_C2564( C2553 C2564 ) C2555_=_C2556( C2555 C2556 ) C2555_=_C2557( C2555 C2557 ) C2555_=_C2558( C2555 C2558 ) C2555_=_C2559( C2555 C2559 ) \nC2555_=_C2560( C2555 C2560 ) C2555_=_C2561( C2555 C2561 ) C2555_=_C2562( C2555 C2562 ) C2555_=_C2563( C2555 C2563 ) C2555_=_C2564( C2555 C2564 ) C2555_=_C3779( C2555 C3779 ) \nC2556_=_C2557( C2556 C2557 ) C2556_=_C2558( C2556 C2558 ) C2556_=_C2559( C2556 C2559 ) C2556_=_C2560( C2556 C2560 ) C2556_=_C2561( C2556 C2561 ) C2556_=_C2562( C2556 C2562 ) \nC2556_=_C2563( C2556 C2563 ) C2556_=_C2564( C2556 C2564 ) C2557_=_C2558( C2557 C2558 ) C2557_=_C2559( C2557 C2559 ) C2557_=_C2560( C2557 C2560 ) C2557_=_C2561( C2557 C2561 ) \nC2557_=_C2562( C2557 C2562 ) C2557_=_C2563( C2557 C2563 ) C2557_=_C2564( C2557 C2564 ) C2558_=_C2559( C2558 C2559 ) C2558_=_C2560( C2558 C2560 ) C2558_=_C2561( C2558 C2561 ) \nC2558_=_C2562( C2558 C2562 ) C2558_=_C2563( C2558 C2563 ) C2558_=_C2564( C2558 C2564 ) C2559_=_C2560( C2559 C2560 ) C2559_=_C2561( C2559 C2561 ) C2559_=_C2562( C2559 C2562 ) \nC2559_=_C2563( C2559 C2563 ) C2559_=_C2564( C2559 C2564 ) C2559_=_C3781( C2559 C3781 ) C2560_=_C2561( C2560 C2561 ) C2560_=_C2562( C2560 C2562 ) C2560_=_C2563( C2560 C2563 ) \nC2560_=_C2564( C2560 C2564 ) C2560_=_C3783( C2560 C3783 ) C2561_=_C2562( C2561 C2562 ) C2561_=_C2563( C2561 C2563 ) C2561_=_C2564( C2561 C2564 ) C2562_=_C2563( C2562 C2563 ) \nC2562_=_C2564( C2562 C2564 ) C2563_=_C2564( C2563 C2564 ) C2563_=_C2863( C2563 C2863 ) C2564_=_C3789( C2564 C3789 ) C2595_=_C2596( C2595 C2596 ) C2595_=_C2605( C2595 C2605 ) \nC2595_=_C2612( C2595 C2612 ) C2595_=_C2671( C2595 C2671 ) C2595_=_C2787( C2595 C2787 ) C2595_=_C2836( C2595 C2836 ) C2595_=_C2837( C2595 C2837 ) C2595_=_C2838( C2595 C2838 ) \nC2595_=_C2839( C2595 C2839 ) C2595_=_C2841( C2595 C2841 ) C2595_=_C2842( C2595 C2842 ) C2595_=_C2843( C2595 C2843 ) C2595_=_C2844( C2595 C2844 ) C2595_=_C2846( C2595 C2846 ) \nC2595_=_C2847( C2595 C2847 ) C2595_=_C2848( C2595 C2848 ) C2596_=_C2605( C2596 C2605 ) C2596_=_C2612( C2596 C2612 ) C2596_=_C2801( C2596 C2801 ) C2596_=_C2836( C2596 C2836 ) \nC2596_=_C2849( C2596 C2849 ) C2596_=_C2850( C2596 C2850 ) C2596_=_C2851( C2596 C2851 ) C2596_=_C2852( C2596 C2852 ) C2596_=_C2853( C2596 C2853 ) C2596_=_C2854( C2596 C2854 ) \nC2596_=_C2855( C2596 C2855 ) C2596_=_C2856( C2596 C2856 ) C2596_=_C2857( C2596 C2857 ) C2596_=_C2858( C2596 C2858 ) C2596_=_C2859( C2596 C2859 ) C2596_=_C2860( C2596 C2860 ) \nC2596_=_C2861( C2596 C2861 ) C2596_=_C2862( C2596 C2862 ) C2596_=_C2863( C2596 C2863 ) C2596_=_C2864( C2596 C2864 ) C2596_=_C2865( C2596 C2865 ) C2605_=_C2612( C2605 C2612 ) \nC2605_=_C2812( C2605 C2812 ) C2605_=_C2858( C2605 C2858 ) C2605_=_C2874( C2605 C2874 ) C2605_=_C3359( C2605 C3359 ) C2605_=_C3373( C2605 C3373 ) C2605_=_C3513( C2605 C3513 ) \nC2605_=_C3650( C2605 C3650 ) C2605_=_C3778( C2605 C3778 ) C2605_=_C3779( C2605 C3779 ) C2605_=_C3780( C2605 C3780 ) C2605_=_C3781( C2605 C3781 ) C2605_=_C3782( C2605 C3782 ) \nC2605_=_C3783( C2605 C3783 ) C2605_=_C3784( C2605 C3784 ) C2605_=_C3786( C2605 C3786 ) C2605_=_C3787( C2605 C3787 ) C2605_=_C3788( C2605 C3788 ) C2605_=_C3789( C2605 C3789 ) \nC2605_=_C3790( C2605 C3790 ) C2612_=_C2643( C2612 C2643 ) C2612_=_C2733( C2612 C2733 ) C2612_=_C2862( C2612 C2862 ) C2612_=_C2878( C2612 C2878 ) C2612_=_C2919( C2612 C2919 ) \nC2612_=_C3155( C2612 C3155 ) C2612_=_C3226( C2612 C3226 ) C2612_=_C3379( C2612 C3379 ) C2612_=_C3656( C2612 C3656 ) C2612_=_C3727( C2612 C3727 ) C2612_=_C3753( C2612 C3753 ) \nC2612_=_C3948( C2612 C3948 ) C2612_=_C3964( C2612 C3964 ) C2612_=_C3999( C2612 C3999 ) C2612_=_C4002( C2612 C4002 ) C2643_=_C2733( C2643 C2733 ) C2643_=_C2862( C2643 C2862 ) \nC2643_=_C2878( C2643 C2878 ) C2643_=_C2919( C2643 C2919 ) C2643_=_C3155( C2643 C3155 ) C2643_=_C3226( C2643 C3226 ) C2643_=_C3379( C2643 C3379 ) C2643_=_C3656( C2643 C3656 ) \nC2643_=_C3727( C2643 C3727 ) C2643_=_C3753( C2643 C3753 ) C2643_=_C3948( C2643 C3948 ) C2643_=_C3964( C2643 C3964 ) C2643_=_C3999( C2643 C3999 ) C2643_=_C4002( C2643 C4002 ) \nC2671_=_C2787( C2671 C2787 ) C2671_=_C2836( C2671 C2836 ) C2671_=_C2837( C2671 C2837 ) C2671_=_C2838( C2671 C2838 ) C2671_=_C2839( C2671 C2839 ) C2671_=_C2841( C2671 C2841 ) \nC2671_=_C2842( C2671 C2842 ) C2671_=_C2843( C2671 C2843 ) C2671_=_C2844( C2671 C2844 ) C2671_=_C2846( C2671 C2846 ) C2671_=_C2847( C2671 C2847 ) C2671_=_C2848( C2671 C2848 ) \nC2733_=_C2862( C2733 C2862 ) C2733_=_C2878( C2733 C2878 ) C2733_=_C2919( C2733 C2919 ) C2733_=_C3155( C2733 C3155 ) C2733_=_C3226( C2733 C3226 ) C2733_=_C3379( C2733 C3379 ) \nC2733_=_C3656( C2733 C3656 ) C2733_=_C3727( C2733 C3727 ) C2733_=_C3753( C2733 C3753 ) C2733_=_C3948( C2733 C3948 ) C2733_=_C3964( C2733 C3964 ) C2733_=_C3999( C2733 C3999 ) \nC2733_=_C4002( C2733 C4002 ) C2787_=_C2836( C2787 C2836 ) C2787_=_C2837( C2787 C2837 ) C2787_=_C2838( C2787 C2838 ) C2787_=_C2839( C2787 C2839 ) C2787_=_C2841( C2787 C2841 ) \nC2787_=_C2842( C2787 C2842 ) C2787_=_C2843( C2787 C2843 ) C2787_=_C2844(</w:t>
      </w:r>
    </w:p>
    <w:p>
      <w:pPr>
        <w:pStyle w:val="PreformattedText"/>
        <w:bidi w:val="0"/>
        <w:spacing w:before="0" w:after="0"/>
        <w:jc w:val="left"/>
        <w:rPr/>
      </w:pPr>
      <w:r>
        <w:rPr/>
        <w:t xml:space="preserve"> </w:t>
      </w:r>
      <w:r>
        <w:rPr/>
        <w:t>C2787 C2844 ) C2787_=_C2846( C2787 C2846 ) C2787_=_C2847( C2787 C2847 ) C2787_=_C2848( C2787 C2848 ) \nC2801_=_C2812( C2801 C2812 ) C2801_=_C2836( C2801 C2836 ) C2801_=_C2849( C2801 C2849 ) C2801_=_C2850( C2801 C2850 ) C2801_=_C2851( C2801 C2851 ) C2801_=_C2852( C2801 C2852 ) \nC2801_=_C2853( C2801 C2853 ) C2801_=_C2854( C2801 C2854 ) C2801_=_C2855( C2801 C2855 ) C2801_=_C2856( C2801 C2856 ) C2801_=_C2857( C2801 C2857 ) C2801_=_C2858( C2801 C2858 ) \nC2801_=_C2859( C2801 C2859 ) C2801_=_C2860( C2801 C2860 ) C2801_=_C2861( C2801 C2861 ) C2801_=_C2862( C2801 C2862 ) C2801_=_C2863( C2801 C2863 ) C2801_=_C2864( C2801 C2864 ) \nC2801_=_C2865( C2801 C2865 ) C2812_=_C2858( C2812 C2858 ) C2812_=_C2874( C2812 C2874 ) C2812_=_C3359( C2812 C3359 ) C2812_=_C3373( C2812 C3373 ) C2812_=_C3513( C2812 C3513 ) \nC2812_=_C3650( C2812 C3650 ) C2812_=_C3778( C2812 C3778 ) C2812_=_C3779( C2812 C3779 ) C2812_=_C3780( C2812 C3780 ) C2812_=_C3781( C2812 C3781 ) C2812_=_C3782( C2812 C3782 ) \nC2812_=_C3783( C2812 C3783 ) C2812_=_C3784( C2812 C3784 ) C2812_=_C3786( C2812 C3786 ) C2812_=_C3787( C2812 C3787 ) C2812_=_C3788( C2812 C3788 ) C2812_=_C3789( C2812 C3789 ) \nC2812_=_C3790( C2812 C3790 ) C2836_=_C2837( C2836 C2837 ) C2836_=_C2838( C2836 C2838 ) C2836_=_C2839( C2836 C2839 ) C2836_=_C2841( C2836 C2841 ) C2836_=_C2842( C2836 C2842 ) \nC2836_=_C2843( C2836 C2843 ) C2836_=_C2844( C2836 C2844 ) C2836_=_C2846( C2836 C2846 ) C2836_=_C2847( C2836 C2847 ) C2836_=_C2848( C2836 C2848 ) C2836_=_C2849( C2836 C2849 ) \nC2836_=_C2850( C2836 C2850 ) C2836_=_C2851( C2836 C2851 ) C2836_=_C2852( C2836 C2852 ) C2836_=_C2853( C2836 C2853 ) C2836_=_C2854( C2836 C2854 ) C2836_=_C2855( C2836 C2855 ) \nC2836_=_C2856( C2836 C2856 ) C2836_=_C2857( C2836 C2857 ) C2836_=_C2858( C2836 C2858 ) C2836_=_C2859( C2836 C2859 ) C2836_=_C2860( C2836 C2860 ) C2836_=_C2861( C2836 C2861 ) \nC2836_=_C2862( C2836 C2862 ) C2836_=_C2863( C2836 C2863 ) C2836_=_C2864( C2836 C2864 ) C2836_=_C2865( C2836 C2865 ) C2837_=_C2838( C2837 C2838 ) C2837_=_C2839( C2837 C2839 ) \nC2837_=_C2841( C2837 C2841 ) C2837_=_C2842( C2837 C2842 ) C2837_=_C2843( C2837 C2843 ) C2837_=_C2844( C2837 C2844 ) C2837_=_C2846( C2837 C2846 ) C2837_=_C2847( C2837 C2847 ) \nC2837_=_C2848( C2837 C2848 ) C2837_=_C2849( C2837 C2849 ) C2837_=_C2874( C2837 C2874 ) C2837_=_C2878( C2837 C2878 ) C2838_=_C2839( C2838 C2839 ) C2838_=_C2841( C2838 C2841 ) \nC2838_=_C2842( C2838 C2842 ) C2838_=_C2843( C2838 C2843 ) C2838_=_C2844( C2838 C2844 ) C2838_=_C2846( C2838 C2846 ) C2838_=_C2847( C2838 C2847 ) C2838_=_C2848( C2838 C2848 ) \nC2838_=_C2853( C2838 C2853 ) C2839_=_C2841( C2839 C2841 ) C2839_=_C2842( C2839 C2842 ) C2839_=_C2843( C2839 C2843 ) C2839_=_C2844( C2839 C2844 ) C2839_=_C2846( C2839 C2846 ) \nC2839_=_C2847( C2839 C2847 ) C2839_=_C2848( C2839 C2848 ) C2839_=_C2855( C2839 C2855 ) C2839_=_C3650( C2839 C3650 ) C2839_=_C3656( C2839 C3656 ) C2841_=_C2842( C2841 C2842 ) \nC2841_=_C2843( C2841 C2843 ) C2841_=_C2844( C2841 C2844 ) C2841_=_C2846( C2841 C2846 ) C2841_=_C2847( C2841 C2847 ) C2841_=_C2848( C2841 C2848 ) C2842_=_C2843( C2842 C2843 ) \nC2842_=_C2844( C2842 C2844 ) C2842_=_C2846( C2842 C2846 ) C2842_=_C2847( C2842 C2847 ) C2842_=_C2848( C2842 C2848 ) C2843_=_C2844( C2843 C2844 ) C2843_=_C2846( C2843 C2846 ) \nC2843_=_C2847( C2843 C2847 ) C2843_=_C2848( C2843 C2848 ) C2843_=_C2860( C2843 C2860 ) C2843_=_C3782( C2843 C3782 ) C2843_=_C3948( C2843 C3948 ) C2844_=_C2846( C2844 C2846 ) \nC2844_=_C2847( C2844 C2847 ) C2844_=_C2848( C2844 C2848 ) C2844_=_C2861( C2844 C2861 ) C2844_=_C3784( C2844 C3784 ) C2844_=_C3999( C2844 C3999 ) C2846_=_C2847( C2846 C2847 ) \nC2846_=_C2848( C2846 C2848 ) C2847_=_C2848( C2847 C2848 ) C2848_=_C2865( C2848 C2865 ) C2848_=_C3790( C2848 C3790 ) C2848_=_C4002( C2848 C4002 ) C2849_=_C2850( C2849 C2850 ) \nC2849_=_C2851( C2849 C2851 ) C2849_=_C2852( C2849 C2852 ) C2849_=_C2853( C2849 C2853 ) C2849_=_C2854( C2849 C2854 ) C2849_=_C2855( C2849 C2855 ) C2849_=_C2856( C2849 C2856 ) \nC2849_=_C2857( C2849 C2857 ) C2849_=_C2858( C2849 C2858 ) C2849_=_C2859( C2849 C2859 ) C2849_=_C2860( C2849 C2860 ) C2849_=_C2861( C2849 C2861 ) C2849_=_C2862( C2849 C2862 ) \nC2849_=_C2863( C2849 C2863 ) C2849_=_C2864( C2849 C2864 ) C2849_=_C2865( C2849 C2865 ) C2849_=_C2874( C2849 C2874 ) C2849_=_C2878( C2849 C2878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2864( C2850 C2864 ) C2850_=_C2865( C2850 C2865 ) C2851_=_C2852( C2851 C2852 ) C2851_=_C2853( C2851 C2853 ) C2851_=_C2854( C2851 C2854 ) C2851_=_C2855( C2851 C2855 ) \nC2851_=_C2856( C2851 C2856 ) C2851_=_C2857( C2851 C2857 ) C2851_=_C2858( C2851 C2858 ) C2851_=_C2859( C2851 C2859 ) C2851_=_C2860( C2851 C2860 ) C2851_=_C2861( C2851 C2861 ) \nC2851_=_C2862( C2851 C2862 ) C2851_=_C2863( C2851 C2863 ) C2851_=_C2864( C2851 C2864 ) C2851_=_C2865( C2851 C2865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2_=_C2865( C2852 C2865 ) C2853_=_C2854( C2853 C2854 ) \nC2853_=_C2855( C2853 C2855 ) C2853_=_C2856( C2853 C2856 ) C2853_=_C2857( C2853 C2857 ) C2853_=_C2858( C2853 C2858 ) C2853_=_C2859( C2853 C2859 ) C2853_=_C2860( C2853 C2860 ) \nC2853_=_C2861( C2853 C2861 ) C2853_=_C2862( C2853 C2862 ) C2853_=_C2863( C2853 C2863 ) C2853_=_C2864( C2853 C2864 ) C2853_=_C2865( C2853 C2865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5_=_C2856( C2855 C2856 ) C2855_=_C2857( C2855 C2857 ) \nC2855_=_C2858( C2855 C2858 ) C2855_=_C2859( C2855 C2859 ) C2855_=_C2860( C2855 C2860 ) C2855_=_C2861( C2855 C2861 ) C2855_=_C2862( C2855 C2862 ) C2855_=_C2863( C2855 C2863 ) \nC2855_=_C2864( C2855 C2864 ) C2855_=_C2865( C2855 C2865 ) C2855_=_C3650( C2855 C3650 ) C2855_=_C3656( C2855 C3656 ) C2856_=_C2857( C2856 C2857 ) C2856_=_C2858( C2856 C2858 ) \nC2856_=_C2859( C2856 C2859 ) C2856_=_C2860( C2856 C2860 ) C2856_=_C2861( C2856 C2861 ) C2856_=_C2862( C2856 C2862 ) C2856_=_C2863( C2856 C2863 ) C2856_=_C2864( C2856 C2864 ) \nC2856_=_C2865( C2856 C2865 ) C2857_=_C2858( C2857 C2858 ) C2857_=_C2859( C2857 C2859 ) C2857_=_C2860( C2857 C2860 ) C2857_=_C2861( C2857 C2861 ) C2857_=_C2862( C2857 C2862 ) \nC2857_=_C2863( C2857 C2863 ) C2857_=_C2864( C2857 C2864 ) C2857_=_C2865( C2857 C2865 ) C2858_=_C2859( C2858 C2859 ) C2858_=_C2860( C2858 C2860 ) C2858_=_C2861( C2858 C2861 ) \nC2858_=_C2862( C2858 C2862 ) C2858_=_C2863( C2858 C2863 ) C2858_=_C2864( C2858 C2864 ) C2858_=_C2865( C2858 C2865 ) C2858_=_C2874( C2858 C2874 ) C2858_=_C3359( C2858 C3359 ) \nC2858_=_C3373( C2858 C3373 ) C2858_=_C3513( C2858 C3513 ) C2858_=_C3650( C2858 C3650 ) C2858_=_C3778( C2858 C3778 ) C2858_=_C3779( C2858 C3779 ) C2858_=_C3780( C2858 C3780 ) \nC2858_=_C3781( C2858 C3781 ) C2858_=_C3782( C2858 C3782 ) C2858_=_C3783( C2858 C3783 ) C2858_=_C3784( C2858 C3784 ) C2858_=_C3786( C2858 C3786 ) C2858_=_C3787( C2858 C3787 ) \nC2858_=_C3788( C2858 C3788 ) C2858_=_C3789( C2858 C3789 ) C2858_=_C3790( C2858 C3790 ) C2859_=_C2860( C2859 C2860 ) C2859_=_C2861( C2859 C2861 ) C2859_=_C2862( C2859 C2862 ) \nC2859_=_C2863( C2859 C2863 ) C2859_=_C2864( C2859 C2864 ) C2859_=_C2865( C2859 C2865 ) C2860_=_C2861( C2860 C2861 ) C2860_=_C2862( C2860 C2862 ) C2860_=_C2863( C2860 C2863 ) \nC2860_=_C2864( C2860 C2864 ) C2860_=_C2865( C2860 C2865 ) C2860_=_C3782( C2860 C3782 ) C2860_=_C3948( C2860 C3948 ) C2861_=_C2862( C2861 C2862 ) C2861_=_C2863( C2861 C2863 ) \nC2861_=_C2864( C2861 C2864 ) C2861_=_C2865( C2861 C2865 ) C2861_=_C3784( C2861 C3784 ) C2861_=_C3999( C2861 C3999 ) C2862_=_C2863( C2862 C2863 ) C2862_=_C2864( C2862 C2864 ) \nC2862_=_C2865( C2862 C2865 ) C2862_=_C2878( C2862 C2878 ) C2862_=_C2919( C2862 C2919 ) C2862_=_C3155( C2862 C3155 ) C2862_=_C3226( C2862 C3226 ) C2862_=_C3379( C2862 C3379 ) \nC2862_=_C3656( C2862 C3656 ) C2862_=_C3727( C2862 C3727 ) C2862_=_C3753( C2862 C3753 ) C2862_=_C3948( C2862 C3948 ) C2862_=_C3964( C2862 C3964 ) C2862_=_C3999( C2862 C3999 ) \nC2862_=_C4002( C2862 C4002 ) C2863_=_C2864( C2863 C2864 ) C2863_=_C2865( C2863 C2865 ) C2864_=_C2865( C2864 C2865 ) C2865_=_C3790( C2865 C3790 ) C2865_=_C4002( C2865 C4002 ) \nC2874_=_C2878( C2874 C2878 ) C2874_=_C3359( C2874 C3359 ) C2874_=_C3373( C2874 C3373 ) C2874_=_C3513( C2874 C3513 ) C2874_=_C3650( C2874 C3650 ) C2874_=_C3778( C2874 C3778 ) \nC2874_=_C3779( C2874 C3779 ) C2874_=_C3780( C2874 C3780 ) C2874_=_C3781( C2874 C3781 ) C2874_=_C3782( C2874 C3782 ) C2874_=_C3783( C2874 C3783 ) C2874_=_C3784( C2874 C3784 ) \nC2874_=_C3786( C2874 C3786 ) C2874_=_C3787( C2874 C3787 ) C2874_=_C3788( C2874 C3788 ) C2874_=_C3789( C2874 C3789 ) C2874_=_C3790( C2874 C3790 ) C2878_=_C2919( C2878 C2919 ) \nC2878_=_C3155( C2878 C3155 ) C2878_=_C3226( C2878 C3226 ) C2878_=_C3379( C2878 C3379 ) C2878_=_C3656( C2878 C3656 ) C2878_=_C3727( C2878 C3727 ) C2878_=_C3753( C2878 C3753 ) \nC2878_=_C3948( C2878 C3948 ) C2878_=_C3964( C2878 C3964 ) C2878_=_C3999( C2878 C3999 ) C2878_=_C4002( C2878 C4002 ) C2919_=_C3155( C2919 C3155 ) C2919_=_C3226( C2919 C3226 ) \nC2919_=_C3379( C2919 C3379 ) C2919_=_C3656( C2919 C3656 ) C2919_=_C3727( C2919 C3727 ) C2919_=_C3753( C2919 C3753 ) C2919_=_C3948(</w:t>
      </w:r>
    </w:p>
    <w:p>
      <w:pPr>
        <w:pStyle w:val="PreformattedText"/>
        <w:bidi w:val="0"/>
        <w:spacing w:before="0" w:after="0"/>
        <w:jc w:val="left"/>
        <w:rPr/>
      </w:pPr>
      <w:r>
        <w:rPr/>
        <w:t xml:space="preserve"> </w:t>
      </w:r>
      <w:r>
        <w:rPr/>
        <w:t>C2919 C3948 ) C2919_=_C3964( C2919 C3964 ) \nC2919_=_C3999( C2919 C3999 ) C2919_=_C4002( C2919 C4002 ) C3155_=_C3226( C3155 C3226 ) C3155_=_C3379( C3155 C3379 ) C3155_=_C3656( C3155 C3656 ) C3155_=_C3727( C3155 C3727 ) \nC3155_=_C3753( C3155 C3753 ) C3155_=_C3948( C3155 C3948 ) C3155_=_C3964( C3155 C3964 ) C3155_=_C3999( C3155 C3999 ) C3155_=_C4002( C3155 C4002 ) C3226_=_C3379( C3226 C3379 ) \nC3226_=_C3656( C3226 C3656 ) C3226_=_C3727( C3226 C3727 ) C3226_=_C3753( C3226 C3753 ) C3226_=_C3948( C3226 C3948 ) C3226_=_C3964( C3226 C3964 ) C3226_=_C3999( C3226 C3999 ) \nC3226_=_C4002( C3226 C4002 ) C3359_=_C3373( C3359 C3373 ) C3359_=_C3513( C3359 C3513 ) C3359_=_C3650( C3359 C3650 ) C3359_=_C3778( C3359 C3778 ) C3359_=_C3779( C3359 C3779 ) \nC3359_=_C3780( C3359 C3780 ) C3359_=_C3781( C3359 C3781 ) C3359_=_C3782( C3359 C3782 ) C3359_=_C3783( C3359 C3783 ) C3359_=_C3784( C3359 C3784 ) C3359_=_C3786( C3359 C3786 ) \nC3359_=_C3787( C3359 C3787 ) C3359_=_C3788( C3359 C3788 ) C3359_=_C3789( C3359 C3789 ) C3359_=_C3790( C3359 C3790 ) C3373_=_C3379( C3373 C3379 ) C3373_=_C3513( C3373 C3513 ) \nC3373_=_C3650( C3373 C3650 ) C3373_=_C3778( C3373 C3778 ) C3373_=_C3779( C3373 C3779 ) C3373_=_C3780( C3373 C3780 ) C3373_=_C3781( C3373 C3781 ) C3373_=_C3782( C3373 C3782 ) \nC3373_=_C3783( C3373 C3783 ) C3373_=_C3784( C3373 C3784 ) C3373_=_C3786( C3373 C3786 ) C3373_=_C3787( C3373 C3787 ) C3373_=_C3788( C3373 C3788 ) C3373_=_C3789( C3373 C3789 ) \nC3373_=_C3790( C3373 C3790 ) C3379_=_C3656( C3379 C3656 ) C3379_=_C3727( C3379 C3727 ) C3379_=_C3753( C3379 C3753 ) C3379_=_C3948( C3379 C3948 ) C3379_=_C3964( C3379 C3964 ) \nC3379_=_C3999( C3379 C3999 ) C3379_=_C4002( C3379 C4002 ) C3513_=_C3650( C3513 C3650 ) C3513_=_C3778( C3513 C3778 ) C3513_=_C3779( C3513 C3779 ) C3513_=_C3780( C3513 C3780 ) \nC3513_=_C3781( C3513 C3781 ) C3513_=_C3782( C3513 C3782 ) C3513_=_C3783( C3513 C3783 ) C3513_=_C3784( C3513 C3784 ) C3513_=_C3786( C3513 C3786 ) C3513_=_C3787( C3513 C3787 ) \nC3513_=_C3788( C3513 C3788 ) C3513_=_C3789( C3513 C3789 ) C3513_=_C3790( C3513 C3790 ) C3650_=_C3656( C3650 C3656 ) C3650_=_C3778( C3650 C3778 ) C3650_=_C3779( C3650 C3779 ) \nC3650_=_C3780( C3650 C3780 ) C3650_=_C3781( C3650 C3781 ) C3650_=_C3782( C3650 C3782 ) C3650_=_C3783( C3650 C3783 ) C3650_=_C3784( C3650 C3784 ) C3650_=_C3786( C3650 C3786 ) \nC3650_=_C3787( C3650 C3787 ) C3650_=_C3788( C3650 C3788 ) C3650_=_C3789( C3650 C3789 ) C3650_=_C3790( C3650 C3790 ) C3656_=_C3727( C3656 C3727 ) C3656_=_C3753( C3656 C3753 ) \nC3656_=_C3948( C3656 C3948 ) C3656_=_C3964( C3656 C3964 ) C3656_=_C3999( C3656 C3999 ) C3656_=_C4002( C3656 C4002 ) C3727_=_C3753( C3727 C3753 ) C3727_=_C3948( C3727 C3948 ) \nC3727_=_C3964( C3727 C3964 ) C3727_=_C3999( C3727 C3999 ) C3727_=_C4002( C3727 C4002 ) C3753_=_C3948( C3753 C3948 ) C3753_=_C3964( C3753 C3964 ) C3753_=_C3999( C3753 C3999 ) \nC3753_=_C4002( C3753 C4002 ) C3778_=_C3779( C3778 C3779 ) C3778_=_C3780( C3778 C3780 ) C3778_=_C3781( C3778 C3781 ) C3778_=_C3782( C3778 C3782 ) C3778_=_C3783( C3778 C3783 ) \nC3778_=_C3784( C3778 C3784 ) C3778_=_C3786( C3778 C3786 ) C3778_=_C3787( C3778 C3787 ) C3778_=_C3788( C3778 C3788 ) C3778_=_C3789( C3778 C3789 ) C3778_=_C3790( C3778 C3790 ) \nC3779_=_C3780( C3779 C3780 ) C3779_=_C3781( C3779 C3781 ) C3779_=_C3782( C3779 C3782 ) C3779_=_C3783( C3779 C3783 ) C3779_=_C3784( C3779 C3784 ) C3779_=_C3786( C3779 C3786 ) \nC3779_=_C3787( C3779 C3787 ) C3779_=_C3788( C3779 C3788 ) C3779_=_C3789( C3779 C3789 ) C3779_=_C3790( C3779 C3790 ) C3780_=_C3781( C3780 C3781 ) C3780_=_C3782( C3780 C3782 ) \nC3780_=_C3783( C3780 C3783 ) C3780_=_C3784( C3780 C3784 ) C3780_=_C3786( C3780 C3786 ) C3780_=_C3787( C3780 C3787 ) C3780_=_C3788( C3780 C3788 ) C3780_=_C3789( C3780 C3789 ) \nC3780_=_C3790( C3780 C3790 ) C3781_=_C3782( C3781 C3782 ) C3781_=_C3783( C3781 C3783 ) C3781_=_C3784( C3781 C3784 ) C3781_=_C3786( C3781 C3786 ) C3781_=_C3787( C3781 C3787 ) \nC3781_=_C3788( C3781 C3788 ) C3781_=_C3789( C3781 C3789 ) C3781_=_C3790( C3781 C3790 ) C3782_=_C3783( C3782 C3783 ) C3782_=_C3784( C3782 C3784 ) C3782_=_C3786( C3782 C3786 ) \nC3782_=_C3787( C3782 C3787 ) C3782_=_C3788( C3782 C3788 ) C3782_=_C3789( C3782 C3789 ) C3782_=_C3790( C3782 C3790 ) C3782_=_C3948( C3782 C3948 ) C3783_=_C3784( C3783 C3784 ) \nC3783_=_C3786( C3783 C3786 ) C3783_=_C3787( C3783 C3787 ) C3783_=_C3788( C3783 C3788 ) C3783_=_C3789( C3783 C3789 ) C3783_=_C3790( C3783 C3790 ) C3784_=_C3786( C3784 C3786 ) \nC3784_=_C3787( C3784 C3787 ) C3784_=_C3788( C3784 C3788 ) C3784_=_C3789( C3784 C3789 ) C3784_=_C3790( C3784 C3790 ) C3784_=_C3999( C3784 C3999 ) C3786_=_C3787( C3786 C3787 ) \nC3786_=_C3788( C3786 C3788 ) C3786_=_C3789( C3786 C3789 ) C3786_=_C3790( C3786 C3790 ) C3787_=_C3788( C3787 C3788 ) C3787_=_C3789( C3787 C3789 ) C3787_=_C3790( C3787 C3790 ) \nC3788_=_C3789( C3788 C3789 ) C3788_=_C3790( C3788 C3790 ) C3789_=_C3790( C3789 C3790 ) C3790_=_C4002( C3790 C4002 ) C3948_=_C3964( C3948 C3964 ) C3948_=_C3999( C3948 C3999 ) \nC3948_=_C4002( C3948 C4002 ) C3964_=_C3999( C3964 C3999 ) C3964_=_C4002( C3964 C4002 ) C3999_=_C4002( C3999 C4002 ) "];70-&gt;83[label="206: C104 C105 C148 C149 C152 \nC170 C171 C186 C206 C208 C220 \nC221 C226 C287 C288 C300 C301 \nC315 C316 C329 C353 C467 C468 \nC469 C470 C471 C472 C473 C476 \nC477 C478 C479 C480 C481 C482 \nC483 C484 C485 C486 C520 C522 \nC639 C667 C698 C711 C748 C749 \nC750 C751 C752 C753 C754 C755 \nC756 C757 C758 C760 C761 C762 \nC763 C764 C765 C766 C767 C777 \nC801 C802 C810 C816 C986 C1024 \nC1025 C1061 C1160 C1161 C1197 C1199 \nC1295 C1333 C1377 C1381 C1397 C1440 \nC1443 C1470 C1485 C1489 C1490 C1537 \nC1573 C1577 C1590 C1651 C1673 C1719 \nC1727 C1828 C1845 C2016 C2058 C2128 \nC2150 C2194 C2231 C2232 C2233 C2234 \nC2235 C2236 C2237 C2238 C2239 C2240 \nC2241 C2242 C2243 C2244 C2245 C2246 \nC2247 C2248 C2257 C2355 C2408 C2546 \nC2547 C2548 C2549 C2550 C2551 C2552 \nC2553 C2555 C2556 C2557 C2558 C2559 \nC2560 C2561 C2562 C2563 C2564 C2595 \nC2596 C2605 C2612 C2643 C2671 C2733 \nC2787 C2801 C2812 C2837 C2838 C2839 \nC2841 C2842 C2843 C2844 C2846 C2847 \nC2848 C2849 C2850 C2851 C2852 C2853 \nC2854 C2855 C2856 C2857 C2859 C2860 \nC2861 C2863 C2864 C2865 C2874 C2878 \nC2919 C3155 C3226 C3359 C3373 C3379 \nC3513 C3650 C3656 C3727 C3753 C3778 \nC3779 C3780 C3781 C3782 C3783 C3784 \nC3786 C3787 C3788 C3789 C3790 C3948 \nC3964 C3999 C4002 \n2697: C104_=_C105 ,C104_=_C148 ,C104_=_C170 ,C104_=_C206 ,C104_=_C220 ,\nC104_=_C287 ,C104_=_C300 ,C104_=_C315 ,C104_=_C467 ,C104_=_C468 ,C104_=_C469 ,\nC104_=_C470 ,C104_=_C471 ,C104_=_C472 ,C104_=_C473 ,C104_=_C476 ,C104_=_C477 ,\nC104_=_C478 ,C104_=_C479 ,C104_=_C480 ,C104_=_C481 ,C104_=_C482 ,C104_=_C483 ,\nC104_=_C484 ,C104_=_C485 ,C104_=_C486 ,C105_=_C149 ,C105_=_C171 ,C105_=_C208 ,\nC105_=_C221 ,C105_=_C288 ,C105_=_C301 ,C105_=_C316 ,C105_=_C748 ,C105_=_C749 ,\nC105_=_C750 ,C105_=_C751 ,C105_=_C752 ,C105_=_C753 ,C105_=_C754 ,C105_=_C755 ,\nC105_=_C756 ,C105_=_C757 ,C105_=_C758 ,C105_=_C760 ,C105_=_C761 ,C105_=_C762 ,\nC105_=_C763 ,C105_=_C764 ,C105_=_C765 ,C105_=_C766 ,C105_=_C767 ,C148_=_C149 ,\nC148_=_C152 ,C148_=_C170 ,C148_=_C206 ,C148_=_C220 ,C148_=_C287 ,C148_=_C300 ,\nC148_=_C315 ,C148_=_C467 ,C148_=_C468 ,C148_=_C469 ,C148_=_C470 ,C148_=_C471 ,\nC148_=_C472 ,C148_=_C473 ,C148_=_C476 ,C148_=_C477 ,C148_=_C478 ,C148_=_C479 ,\nC148_=_C480 ,C148_=_C481 ,C148_=_C482 ,C148_=_C483 ,C148_=_C484 ,C148_=_C485 ,\nC148_=_C486 ,C149_=_C152 ,C149_=_C171 ,C149_=_C208 ,C149_=_C221 ,C149_=_C288 ,\nC149_=_C301 ,C149_=_C316 ,C149_=_C748 ,C149_=_C749 ,C149_=_C750 ,C149_=_C751 ,\nC149_=_C752 ,C149_=_C753 ,C149_=_C754 ,C149_=_C755 ,C149_=_C756 ,C149_=_C757 ,\nC149_=_C758 ,C149_=_C760 ,C149_=_C761 ,C149_=_C762 ,C149_=_C763 ,C149_=_C764 ,\nC149_=_C765 ,C149_=_C766 ,C149_=_C767 ,C152_=_C186 ,C152_=_C226 ,C152_=_C329 ,\nC152_=_C353 ,C152_=_C522 ,C152_=_C1199 ,C152_=_C1443 ,C152_=_C2248 ,C152_=_C2546 ,\nC152_=_C2547 ,C152_=_C2548 ,C152_=_C2549 ,C152_=_C2550 ,C152_=_C2551 ,C152_=_C2552 ,\nC152_=_C2553 ,C152_=_C2555 ,C152_=_C2556 ,C152_=_C2557 ,C152_=_C2558 ,C152_=_C2559 ,\nC152_=_C2560 ,C152_=_C2561 ,C152_=_C2562 ,C152_=_C2563 ,C152_=_C2564 ,C170_=_C171 ,\nC170_=_C206 ,C170_=_C220 ,C170_=_C287 ,C170_=_C300 ,C170_=_C315 ,C170_=_C467 ,\nC170_=_C468 ,C170_=_C469 ,C170_=_C470 ,C170_=_C471 ,C170_=_C472 ,C170_=_C473 ,\nC170_=_C476 ,C170_=_C477 ,C170_=_C478 ,C170_=_C479 ,C170_=_C480 ,C170_=_C481 ,\nC170_=_C482 ,C170_=_C483 ,C170_=_C484 ,C170_=_C485 ,C170_=_C486 ,C171_=_C208 ,\nC171_=_C221 ,C171_=_C288 ,C171_=_C301 ,C171_=_C316 ,C171_=_C748 ,C171_=_C749 ,\nC171_=_C750 ,C171_=_C751 ,C171_=_C752 ,C171_=_C753 ,C171_=_C754 ,C171_=_C755 ,\nC171_=_C756 ,C171_=_C757 ,C171_=_C758 ,C171_=_C760 ,C171_=_C761 ,C171_=_C762 ,\nC171_=_C763 ,C171_=_C764 ,C171_=_C765 ,C171_=_C766 ,C171_=_C767 ,C186_=_C226 ,\nC186_=_C329 ,C186_=_C353 ,C186_=_C522 ,C186_=_C1199 ,C186_=_C1443 ,C186_=_C2248 ,\nC186_=_C2546 ,C186_=_C2547 ,C186_=_C2548 ,C186_=_C2549 ,C186_=_C2550 ,C186_=_C2551 ,\nC186_=_C2552 ,C186_=_C2553 ,C186_=_C2555 ,C186_=_C2556 ,C186_=_C2557 ,C186_=_C2558 ,\nC186_=_C2559 ,C186_=_C2560 ,C186_=_C2561 ,C186_=_C2562 ,C186_=_C2563 ,C186_=_C2564 ,\nC206_=_C208 ,C206_=_C220 ,C206_=_C287 ,C206_=_C300 ,C206_=_C315 ,C206_=_C467 ,\nC206_=_C468 ,C206_=_C469 ,C206_=_C470 ,C206_=_C471 ,C206_=_C472 ,C206_=_C473 ,\nC206_=_C476 ,C206_=_C477 ,C206_=_C478 ,C206_=_C479 ,C206_=_C480 ,C206_=_C481 ,\nC206_=_C482 ,C206_=_C483 ,C206_=_C484 ,C206_=_C485 ,C206_=_C486 ,C208_=_C221 ,\nC208_=_C288 ,C208_=_C301 ,C208_=_C316 ,C208_=_C748 ,C208_=_C749 ,C208_=_C750 ,\nC208_=_C751 ,C208_=_C752 ,C208_=_C753 ,C208_=_C754 ,C208_=_C755 ,C208_=_C756 ,\nC208_=_C757 ,C208_=_C758 ,C208_=_C760 ,C208_=_C761 ,C208_=_C762 ,C208_=_C763 ,\nC208_=_C764 ,C208_=_C765 ,C208_=_C766 ,C208_=_C767 ,C220_=_C221 ,C220_=_C226 ,\nC220_=_C287 ,C220_=_C300 ,C220_=_C315 ,C220_=_C467 ,C220_=_C468 ,C220_=_C469 ,\nC220_=_C470 ,C220_=_C471 ,C220_=_C472 ,C220_=_C473 ,C220_=_C476 ,C220_=_C477 ,\nC220_=_C478</w:t>
      </w:r>
    </w:p>
    <w:p>
      <w:pPr>
        <w:pStyle w:val="PreformattedText"/>
        <w:bidi w:val="0"/>
        <w:spacing w:before="0" w:after="0"/>
        <w:jc w:val="left"/>
        <w:rPr/>
      </w:pPr>
      <w:r>
        <w:rPr/>
        <w:t xml:space="preserve"> </w:t>
      </w:r>
      <w:r>
        <w:rPr/>
        <w:t>,C220_=_C479 ,C220_=_C480 ,C220_=_C481 ,C220_=_C482 ,C220_=_C483 ,\nC220_=_C484 ,C220_=_C485 ,C220_=_C486 ,C221_=_C226 ,C221_=_C288 ,C221_=_C301 ,\nC221_=_C316 ,C221_=_C748 ,C221_=_C749 ,C221_=_C750 ,C221_=_C751 ,C221_=_C752 ,\nC221_=_C753 ,C221_=_C754 ,C221_=_C755 ,C221_=_C756 ,C221_=_C757 ,C221_=_C758 ,\nC221_=_C760 ,C221_=_C761 ,C221_=_C762 ,C221_=_C763 ,C221_=_C764 ,C221_=_C765 ,\nC221_=_C766 ,C221_=_C767 ,C226_=_C329 ,C226_=_C353 ,C226_=_C522 ,C226_=_C1199 ,\nC226_=_C1443 ,C226_=_C2248 ,C226_=_C2546 ,C226_=_C2547 ,C226_=_C2548 ,C226_=_C2549 ,\nC226_=_C2550 ,C226_=_C2551 ,C226_=_C2552 ,C226_=_C2553 ,C226_=_C2555 ,C226_=_C2556 ,\nC226_=_C2557 ,C226_=_C2558 ,C226_=_C2559 ,C226_=_C2560 ,C226_=_C2561 ,C226_=_C2562 ,\nC226_=_C2563 ,C226_=_C2564 ,C287_=_C288 ,C287_=_C300 ,C287_=_C315 ,C287_=_C467 ,\nC287_=_C468 ,C287_=_C469 ,C287_=_C470 ,C287_=_C471 ,C287_=_C472 ,C287_=_C473 ,\nC287_=_C476 ,C287_=_C477 ,C287_=_C478 ,C287_=_C479 ,C287_=_C480 ,C287_=_C481 ,\nC287_=_C482 ,C287_=_C483 ,C287_=_C484 ,C287_=_C485 ,C287_=_C486 ,C288_=_C301 ,\nC288_=_C316 ,C288_=_C748 ,C288_=_C749 ,C288_=_C750 ,C288_=_C751 ,C288_=_C752 ,\nC288_=_C753 ,C288_=_C754 ,C288_=_C755 ,C288_=_C756 ,C288_=_C757 ,C288_=_C758 ,\nC288_=_C760 ,C288_=_C761 ,C288_=_C762 ,C288_=_C763 ,C288_=_C764 ,C288_=_C765 ,\nC288_=_C766 ,C288_=_C767 ,C300_=_C301 ,C300_=_C315 ,C300_=_C467 ,C300_=_C468 ,\nC300_=_C469 ,C300_=_C470 ,C300_=_C471 ,C300_=_C472 ,C300_=_C473 ,C300_=_C476 ,\nC300_=_C477 ,C300_=_C478 ,C300_=_C479 ,C300_=_C480 ,C300_=_C481 ,C300_=_C482 ,\nC300_=_C483 ,C300_=_C484 ,C300_=_C485 ,C300_=_C486 ,C301_=_C316 ,C301_=_C748 ,\nC301_=_C749 ,C301_=_C750 ,C301_=_C751 ,C301_=_C752 ,C301_=_C753 ,C301_=_C754 ,\nC301_=_C755 ,C301_=_C756 ,C301_=_C757 ,C301_=_C758 ,C301_=_C760 ,C301_=_C761 ,\nC301_=_C762 ,C301_=_C763 ,C301_=_C764 ,C301_=_C765 ,C301_=_C766 ,C301_=_C767 ,\nC315_=_C316 ,C315_=_C467 ,C315_=_C468 ,C315_=_C469 ,C315_=_C470 ,C315_=_C471 ,\nC315_=_C472 ,C315_=_C473 ,C315_=_C476 ,C315_=_C477 ,C315_=_C478 ,C315_=_C479 ,\nC315_=_C480 ,C315_=_C481 ,C315_=_C482 ,C315_=_C483 ,C315_=_C484 ,C315_=_C485 ,\nC315_=_C486 ,C316_=_C748 ,C316_=_C749 ,C316_=_C750 ,C316_=_C751 ,C316_=_C752 ,\nC316_=_C753 ,C316_=_C754 ,C316_=_C755 ,C316_=_C756 ,C316_=_C757 ,C316_=_C758 ,\nC316_=_C760 ,C316_=_C761 ,C316_=_C762 ,C316_=_C763 ,C316_=_C764 ,C316_=_C765 ,\nC316_=_C766 ,C316_=_C767 ,C329_=_C353 ,C329_=_C522 ,C329_=_C1199 ,C329_=_C1443 ,\nC329_=_C2248 ,C329_=_C2546 ,C329_=_C2547 ,C329_=_C2548 ,C329_=_C2549 ,C329_=_C2550 ,\nC329_=_C2551 ,C329_=_C2552 ,C329_=_C2553 ,C329_=_C2555 ,C329_=_C2556 ,C329_=_C2557 ,\nC329_=_C2558 ,C329_=_C2559 ,C329_=_C2560 ,C329_=_C2561 ,C329_=_C2562 ,C329_=_C2563 ,\nC329_=_C2564 ,C353_=_C522 ,C353_=_C1199 ,C353_=_C1443 ,C353_=_C2248 ,C353_=_C2546 ,\nC353_=_C2547 ,C353_=_C2548 ,C353_=_C2549 ,C353_=_C2550 ,C353_=_C2551 ,C353_=_C2552 ,\nC353_=_C2553 ,C353_=_C2555 ,C353_=_C2556 ,C353_=_C2557 ,C353_=_C2558 ,C353_=_C2559 ,\nC353_=_C2560 ,C353_=_C2561 ,C353_=_C2562 ,C353_=_C2563 ,C353_=_C2564 ,C467_=_C468 ,\nC467_=_C469 ,C467_=_C470 ,C467_=_C471 ,C467_=_C472 ,C467_=_C473 ,C467_=_C476 ,\nC467_=_C477 ,C467_=_C478 ,C467_=_C479 ,C467_=_C480 ,C467_=_C481 ,C467_=_C482 ,\nC467_=_C483 ,C467_=_C484 ,C467_=_C485 ,C467_=_C486 ,C467_=_C748 ,C468_=_C469 ,\nC468_=_C470 ,C468_=_C471 ,C468_=_C472 ,C468_=_C473 ,C468_=_C476 ,C468_=_C477 ,\nC468_=_C478 ,C468_=_C479 ,C468_=_C480 ,C468_=_C481 ,C468_=_C482 ,C468_=_C483 ,\nC468_=_C484 ,C468_=_C485 ,C468_=_C486 ,C468_=_C1024 ,C468_=_C1025 ,C469_=_C470 ,\nC469_=_C471 ,C469_=_C472 ,C469_=_C473 ,C469_=_C476 ,C469_=_C477 ,C469_=_C478 ,\nC469_=_C479 ,C469_=_C480 ,C469_=_C481 ,C469_=_C482 ,C469_=_C483 ,C469_=_C484 ,\nC469_=_C485 ,C469_=_C486 ,C470_=_C471 ,C470_=_C472 ,C470_=_C473 ,C470_=_C476 ,\nC470_=_C477 ,C470_=_C478 ,C470_=_C479 ,C470_=_C480 ,C470_=_C481 ,C470_=_C482 ,\nC470_=_C483 ,C470_=_C484 ,C470_=_C485 ,C470_=_C486 ,C470_=_C750 ,C470_=_C1377 ,\nC470_=_C1381 ,C471_=_C472 ,C471_=_C473 ,C471_=_C476 ,C471_=_C477 ,C471_=_C478 ,\nC471_=_C479 ,C471_=_C480 ,C471_=_C481 ,C471_=_C482 ,C471_=_C483 ,C471_=_C484 ,\nC471_=_C485 ,C471_=_C486 ,C471_=_C1485 ,C471_=_C1489 ,C471_=_C1490 ,C472_=_C473 ,\nC472_=_C476 ,C472_=_C477 ,C472_=_C478 ,C472_=_C479 ,C472_=_C480 ,C472_=_C481 ,\nC472_=_C482 ,C472_=_C483 ,C472_=_C484 ,C472_=_C485 ,C472_=_C486 ,C472_=_C1573 ,\nC472_=_C1577 ,C472_=_C1590 ,C473_=_C476 ,C473_=_C477 ,C473_=_C478 ,C473_=_C479 ,\nC473_=_C480 ,C473_=_C481 ,C473_=_C482 ,C473_=_C483 ,C473_=_C484 ,C473_=_C485 ,\nC473_=_C486 ,C476_=_C477 ,C476_=_C478 ,C476_=_C479 ,C476_=_C480 ,C476_=_C481 ,\nC476_=_C482 ,C476_=_C483 ,C476_=_C484 ,C476_=_C485 ,C476_=_C486 ,C476_=_C2837 ,\nC476_=_C2849 ,C476_=_C2874 ,C476_=_C2878 ,C477_=_C478 ,C477_=_C479 ,C477_=_C480 ,\nC477_=_C481 ,C477_=_C482 ,C477_=_C483 ,C477_=_C484 ,C477_=_C485 ,C477_=_C486 ,\nC477_=_C2232 ,C477_=_C2838 ,C477_=_C2853 ,C478_=_C479 ,C478_=_C480 ,C478_=_C481 ,\nC478_=_C482 ,C478_=_C483 ,C478_=_C484 ,C478_=_C485 ,C478_=_C486 ,C479_=_C480 ,\nC479_=_C481 ,C479_=_C482 ,C479_=_C483 ,C479_=_C484 ,C479_=_C485 ,C479_=_C486 ,\nC480_=_C481 ,C480_=_C482 ,C480_=_C483 ,C480_=_C484 ,C480_=_C485 ,C480_=_C486 ,\nC480_=_C2236 ,C480_=_C2857 ,C481_=_C482 ,C481_=_C483 ,C481_=_C484 ,C481_=_C485 ,\nC481_=_C486 ,C481_=_C2238 ,C482_=_C483 ,C482_=_C484 ,C482_=_C485 ,C482_=_C486 ,\nC482_=_C2239 ,C482_=_C2859 ,C483_=_C484 ,C483_=_C485 ,C483_=_C486 ,C483_=_C765 ,\nC483_=_C2246 ,C483_=_C2563 ,C483_=_C2863 ,C484_=_C485 ,C484_=_C486 ,C485_=_C486 ,\nC485_=_C766 ,C485_=_C3788 ,C486_=_C2247 ,C520_=_C522 ,C520_=_C711 ,C520_=_C777 ,\nC520_=_C1024 ,C520_=_C1197 ,C520_=_C1377 ,C520_=_C1397 ,C520_=_C1440 ,C520_=_C1485 ,\nC520_=_C1573 ,C520_=_C2231 ,C520_=_C2232 ,C520_=_C2233 ,C520_=_C2234 ,C520_=_C2235 ,\nC520_=_C2236 ,C520_=_C2237 ,C520_=_C2238 ,C520_=_C2239 ,C520_=_C2240 ,C520_=_C2241 ,\nC520_=_C2242 ,C520_=_C2243 ,C520_=_C2244 ,C520_=_C2245 ,C520_=_C2246 ,C520_=_C2247 ,\nC522_=_C1199 ,C522_=_C1443 ,C522_=_C2248 ,C522_=_C2546 ,C522_=_C2547 ,C522_=_C2548 ,\nC522_=_C2549 ,C522_=_C2550 ,C522_=_C2551 ,C522_=_C2552 ,C522_=_C2553 ,C522_=_C2555 ,\nC522_=_C2556 ,C522_=_C2557 ,C522_=_C2558 ,C522_=_C2559 ,C522_=_C2560 ,C522_=_C2561 ,\nC522_=_C2562 ,C522_=_C2563 ,C522_=_C2564 ,C639_=_C667 ,C639_=_C801 ,C639_=_C1160 ,\nC639_=_C1295 ,C639_=_C1333 ,C639_=_C1489 ,C639_=_C1537 ,C639_=_C1828 ,C639_=_C1845 ,\nC639_=_C2150 ,C639_=_C2355 ,C639_=_C2595 ,C639_=_C2671 ,C639_=_C2787 ,C639_=_C2837 ,\nC639_=_C2838 ,C639_=_C2839 ,C639_=_C2841 ,C639_=_C2842 ,C639_=_C2843 ,C639_=_C2844 ,\nC639_=_C2846 ,C639_=_C2847 ,C639_=_C2848 ,C667_=_C801 ,C667_=_C1160 ,C667_=_C1295 ,\nC667_=_C1333 ,C667_=_C1489 ,C667_=_C1537 ,C667_=_C1828 ,C667_=_C1845 ,C667_=_C2150 ,\nC667_=_C2355 ,C667_=_C2595 ,C667_=_C2671 ,C667_=_C2787 ,C667_=_C2837 ,C667_=_C2838 ,\nC667_=_C2839 ,C667_=_C2841 ,C667_=_C2842 ,C667_=_C2843 ,C667_=_C2844 ,C667_=_C2846 ,\nC667_=_C2847 ,C667_=_C2848 ,C698_=_C816 ,C698_=_C986 ,C698_=_C1061 ,C698_=_C1590 ,\nC698_=_C1651 ,C698_=_C1673 ,C698_=_C1719 ,C698_=_C2016 ,C698_=_C2058 ,C698_=_C2612 ,\nC698_=_C2643 ,C698_=_C2733 ,C698_=_C2878 ,C698_=_C2919 ,C698_=_C3155 ,C698_=_C3226 ,\nC698_=_C3379 ,C698_=_C3656 ,C698_=_C3727 ,C698_=_C3753 ,C698_=_C3948 ,C698_=_C3964 ,\nC698_=_C3999 ,C698_=_C4002 ,C711_=_C777 ,C711_=_C1024 ,C711_=_C1197 ,C711_=_C1377 ,\nC711_=_C1397 ,C711_=_C1440 ,C711_=_C1485 ,C711_=_C1573 ,C711_=_C2231 ,C711_=_C2232 ,\nC711_=_C2233 ,C711_=_C2234 ,C711_=_C2235 ,C711_=_C2236 ,C711_=_C2237 ,C711_=_C2238 ,\nC711_=_C2239 ,C711_=_C2240 ,C711_=_C2241 ,C711_=_C2242 ,C711_=_C2243 ,C711_=_C2244 ,\nC711_=_C2245 ,C711_=_C2246 ,C711_=_C2247 ,C748_=_C749 ,C748_=_C750 ,C748_=_C751 ,\nC748_=_C752 ,C748_=_C753 ,C748_=_C754 ,C748_=_C755 ,C748_=_C756 ,C748_=_C757 ,\nC748_=_C758 ,C748_=_C760 ,C748_=_C761 ,C748_=_C762 ,C748_=_C763 ,C748_=_C764 ,\nC748_=_C765 ,C748_=_C766 ,C748_=_C767 ,C749_=_C750 ,C749_=_C751 ,C749_=_C752 ,\nC749_=_C753 ,C749_=_C754 ,C749_=_C755 ,C749_=_C756 ,C749_=_C757 ,C749_=_C758 ,\nC749_=_C760 ,C749_=_C761 ,C749_=_C762 ,C749_=_C763 ,C749_=_C764 ,C749_=_C765 ,\nC749_=_C766 ,C749_=_C767 ,C750_=_C751 ,C750_=_C752 ,C750_=_C753 ,C750_=_C754 ,\nC750_=_C755 ,C750_=_C756 ,C750_=_C757 ,C750_=_C758 ,C750_=_C760 ,C750_=_C761 ,\nC750_=_C762 ,C750_=_C763 ,C750_=_C764 ,C750_=_C765 ,C750_=_C766 ,C750_=_C767 ,\nC750_=_C1377 ,C750_=_C1381 ,C751_=_C752 ,C751_=_C753 ,C751_=_C754 ,C751_=_C755 ,\nC751_=_C756 ,C751_=_C757 ,C751_=_C758 ,C751_=_C760 ,C751_=_C761 ,C751_=_C762 ,\nC751_=_C763 ,C751_=_C764 ,C751_=_C765 ,C751_=_C766 ,C751_=_C767 ,C751_=_C1470 ,\nC752_=_C753 ,C752_=_C754 ,C752_=_C755 ,C752_=_C756 ,C752_=_C757 ,C752_=_C758 ,\nC752_=_C760 ,C752_=_C761 ,C752_=_C762 ,C752_=_C763 ,C752_=_C764 ,C752_=_C765 ,\nC752_=_C766 ,C752_=_C767 ,C753_=_C754 ,C753_=_C755 ,C753_=_C756 ,C753_=_C757 ,\nC753_=_C758 ,C753_=_C760 ,C753_=_C761 ,C753_=_C762 ,C753_=_C763 ,C753_=_C764 ,\nC753_=_C765 ,C753_=_C766 ,C753_=_C767 ,C753_=_C2194 ,C754_=_C755 ,C754_=_C756 ,\nC754_=_C757 ,C754_=_C758 ,C754_=_C760 ,C754_=_C761 ,C754_=_C762 ,C754_=_C763 ,\nC754_=_C764 ,C754_=_C765 ,C754_=_C766 ,C754_=_C767 ,C754_=_C2408 ,C755_=_C756 ,\nC755_=_C757 ,C755_=_C758 ,C755_=_C760 ,C755_=_C761 ,C755_=_C762 ,C755_=_C763 ,\nC755_=_C764 ,C755_=_C765 ,C755_=_C766 ,C755_=_C767 ,C756_=_C757 ,C756_=_C758 ,\nC756_=_C760 ,C756_=_C761 ,C756_=_C762 ,C756_=_C763 ,C756_=_C764 ,C756_=_C765 ,\nC756_=_C766 ,C756_=_C767 ,C757_=_C758 ,C757_=_C760 ,C757_=_C761 ,C757_=_C762 ,\nC757_=_C763 ,C757_=_C764 ,C757_=_C765 ,C757_=_C766 ,C757_=_C767 ,C757_=_C2801 ,\nC757_=_C2812 ,C758_=_C760 ,C758_=_C761 ,C758_=_C762 ,C758_=_C763 ,C758_=_C764 ,\nC758_=_C765 ,C758_=_C766 ,C758_=_C767 ,C760_=_C761 ,C760_=_C762 ,C760_=_C763 ,\nC760_=_C764 ,C760_=_C765 ,C760_=_C766 ,C760_=_C767 ,C760_=_C3778 ,C761_=_C762 ,\nC761_=_C763 ,C761_=_C764 ,C761_=_C765 ,C761_=_C766 ,C761_=_C767 ,C761_=_C3780 ,\nC762_=_C763 ,C762_=_C764 ,C762_=_C765 ,C762_=_C766 ,C762_=_C767 ,C762_=_C3786 ,\nC763_=_C764 ,C763_=_C765 ,C763_=_C766 ,C763_=_C767 ,C763_=_C3787 ,C764_=_C765</w:t>
      </w:r>
    </w:p>
    <w:p>
      <w:pPr>
        <w:pStyle w:val="PreformattedText"/>
        <w:bidi w:val="0"/>
        <w:spacing w:before="0" w:after="0"/>
        <w:jc w:val="left"/>
        <w:rPr/>
      </w:pPr>
      <w:r>
        <w:rPr/>
        <w:t xml:space="preserve"> </w:t>
      </w:r>
      <w:r>
        <w:rPr/>
        <w:t>,\nC764_=_C766 ,C764_=_C767 ,C765_=_C766 ,C765_=_C767 ,C765_=_C2246 ,C765_=_C2563 ,\nC765_=_C2863 ,C766_=_C767 ,C766_=_C3788 ,C767_=_C2848 ,C767_=_C2865 ,C767_=_C3790 ,\nC767_=_C4002 ,C777_=_C1024 ,C777_=_C1197 ,C777_=_C1377 ,C777_=_C1397 ,C777_=_C1440 ,\nC777_=_C1485 ,C777_=_C1573 ,C777_=_C2231 ,C777_=_C2232 ,C777_=_C2233 ,C777_=_C2234 ,\nC777_=_C2235 ,C777_=_C2236 ,C777_=_C2237 ,C777_=_C2238 ,C777_=_C2239 ,C777_=_C2240 ,\nC777_=_C2241 ,C777_=_C2242 ,C777_=_C2243 ,C777_=_C2244 ,C777_=_C2245 ,C777_=_C2246 ,\nC777_=_C2247 ,C801_=_C802 ,C801_=_C810 ,C801_=_C816 ,C801_=_C1160 ,C801_=_C1295 ,\nC801_=_C1333 ,C801_=_C1489 ,C801_=_C1537 ,C801_=_C1828 ,C801_=_C1845 ,C801_=_C2150 ,\nC801_=_C2355 ,C801_=_C2595 ,C801_=_C2671 ,C801_=_C2787 ,C801_=_C2837 ,C801_=_C2838 ,\nC801_=_C2839 ,C801_=_C2841 ,C801_=_C2842 ,C801_=_C2843 ,C801_=_C2844 ,C801_=_C2846 ,\nC801_=_C2847 ,C801_=_C2848 ,C802_=_C810 ,C802_=_C816 ,C802_=_C1025 ,C802_=_C1161 ,\nC802_=_C1381 ,C802_=_C1490 ,C802_=_C1577 ,C802_=_C1727 ,C802_=_C2128 ,C802_=_C2596 ,\nC802_=_C2801 ,C802_=_C2849 ,C802_=_C2850 ,C802_=_C2851 ,C802_=_C2852 ,C802_=_C2853 ,\nC802_=_C2854 ,C802_=_C2855 ,C802_=_C2856 ,C802_=_C2857 ,C802_=_C2859 ,C802_=_C2860 ,\nC802_=_C2861 ,C802_=_C2863 ,C802_=_C2864 ,C802_=_C2865 ,C810_=_C816 ,C810_=_C1470 ,\nC810_=_C2194 ,C810_=_C2257 ,C810_=_C2408 ,C810_=_C2605 ,C810_=_C2812 ,C810_=_C2874 ,\nC810_=_C3359 ,C810_=_C3373 ,C810_=_C3513 ,C810_=_C3650 ,C810_=_C3778 ,C810_=_C3779 ,\nC810_=_C3780 ,C810_=_C3781 ,C810_=_C3782 ,C810_=_C3783 ,C810_=_C3784 ,C810_=_C3786 ,\nC810_=_C3787 ,C810_=_C3788 ,C810_=_C3789 ,C810_=_C3790 ,C816_=_C986 ,C816_=_C1061 ,\nC816_=_C1590 ,C816_=_C1651 ,C816_=_C1673 ,C816_=_C1719 ,C816_=_C2016 ,C816_=_C2058 ,\nC816_=_C2612 ,C816_=_C2643 ,C816_=_C2733 ,C816_=_C2878 ,C816_=_C2919 ,C816_=_C3155 ,\nC816_=_C3226 ,C816_=_C3379 ,C816_=_C3656 ,C816_=_C3727 ,C816_=_C3753 ,C816_=_C3948 ,\nC816_=_C3964 ,C816_=_C3999 ,C816_=_C4002 ,C986_=_C1061 ,C986_=_C1590 ,C986_=_C1651 ,\nC986_=_C1673 ,C986_=_C1719 ,C986_=_C2016 ,C986_=_C2058 ,C986_=_C2612 ,C986_=_C2643 ,\nC986_=_C2733 ,C986_=_C2878 ,C986_=_C2919 ,C986_=_C3155 ,C986_=_C3226 ,C986_=_C3379 ,\nC986_=_C3656 ,C986_=_C3727 ,C986_=_C3753 ,C986_=_C3948 ,C986_=_C3964 ,C986_=_C3999 ,\nC986_=_C4002 ,C1024_=_C1025 ,C1024_=_C1197 ,C1024_=_C1377 ,C1024_=_C1397 ,C1024_=_C1440 ,\nC1024_=_C1485 ,C1024_=_C1573 ,C1024_=_C2231 ,C1024_=_C2232 ,C1024_=_C2233 ,C1024_=_C2234 ,\nC1024_=_C2235 ,C1024_=_C2236 ,C1024_=_C2237 ,C1024_=_C2238 ,C1024_=_C2239 ,C1024_=_C2240 ,\nC1024_=_C2241 ,C1024_=_C2242 ,C1024_=_C2243 ,C1024_=_C2244 ,C1024_=_C2245 ,C1024_=_C2246 ,\nC1024_=_C2247 ,C1025_=_C1161 ,C1025_=_C1381 ,C1025_=_C1490 ,C1025_=_C1577 ,C1025_=_C1727 ,\nC1025_=_C2128 ,C1025_=_C2596 ,C1025_=_C2801 ,C1025_=_C2849 ,C1025_=_C2850 ,C1025_=_C2851 ,\nC1025_=_C2852 ,C1025_=_C2853 ,C1025_=_C2854 ,C1025_=_C2855 ,C1025_=_C2856 ,C1025_=_C2857 ,\nC1025_=_C2859 ,C1025_=_C2860 ,C1025_=_C2861 ,C1025_=_C2863 ,C1025_=_C2864 ,C1025_=_C2865 ,\nC1061_=_C1590 ,C1061_=_C1651 ,C1061_=_C1673 ,C1061_=_C1719 ,C1061_=_C2016 ,C1061_=_C2058 ,\nC1061_=_C2612 ,C1061_=_C2643 ,C1061_=_C2733 ,C1061_=_C2878 ,C1061_=_C2919 ,C1061_=_C3155 ,\nC1061_=_C3226 ,C1061_=_C3379 ,C1061_=_C3656 ,C1061_=_C3727 ,C1061_=_C3753 ,C1061_=_C3948 ,\nC1061_=_C3964 ,C1061_=_C3999 ,C1061_=_C4002 ,C1160_=_C1161 ,C1160_=_C1295 ,C1160_=_C1333 ,\nC1160_=_C1489 ,C1160_=_C1537 ,C1160_=_C1828 ,C1160_=_C1845 ,C1160_=_C2150 ,C1160_=_C2355 ,\nC1160_=_C2595 ,C1160_=_C2671 ,C1160_=_C2787 ,C1160_=_C2837 ,C1160_=_C2838 ,C1160_=_C2839 ,\nC1160_=_C2841 ,C1160_=_C2842 ,C1160_=_C2843 ,C1160_=_C2844 ,C1160_=_C2846 ,C1160_=_C2847 ,\nC1160_=_C2848 ,C1161_=_C1381 ,C1161_=_C1490 ,C1161_=_C1577 ,C1161_=_C1727 ,C1161_=_C2128 ,\nC1161_=_C2596 ,C1161_=_C2801 ,C1161_=_C2849 ,C1161_=_C2850 ,C1161_=_C2851 ,C1161_=_C2852 ,\nC1161_=_C2853 ,C1161_=_C2854 ,C1161_=_C2855 ,C1161_=_C2856 ,C1161_=_C2857 ,C1161_=_C2859 ,\nC1161_=_C2860 ,C1161_=_C2861 ,C1161_=_C2863 ,C1161_=_C2864 ,C1161_=_C2865 ,C1197_=_C1199 ,\nC1197_=_C1377 ,C1197_=_C1397 ,C1197_=_C1440 ,C1197_=_C1485 ,C1197_=_C1573 ,C1197_=_C2231 ,\nC1197_=_C2232 ,C1197_=_C2233 ,C1197_=_C2234 ,C1197_=_C2235 ,C1197_=_C2236 ,C1197_=_C2237 ,\nC1197_=_C2238 ,C1197_=_C2239 ,C1197_=_C2240 ,C1197_=_C2241 ,C1197_=_C2242 ,C1197_=_C2243 ,\nC1197_=_C2244 ,C1197_=_C2245 ,C1197_=_C2246 ,C1197_=_C2247 ,C1199_=_C1443 ,C1199_=_C2248 ,\nC1199_=_C2546 ,C1199_=_C2547 ,C1199_=_C2548 ,C1199_=_C2549 ,C1199_=_C2550 ,C1199_=_C2551 ,\nC1199_=_C2552 ,C1199_=_C2553 ,C1199_=_C2555 ,C1199_=_C2556 ,C1199_=_C2557 ,C1199_=_C2558 ,\nC1199_=_C2559 ,C1199_=_C2560 ,C1199_=_C2561 ,C1199_=_C2562 ,C1199_=_C2563 ,C1199_=_C2564 ,\nC1295_=_C1333 ,C1295_=_C1489 ,C1295_=_C1537 ,C1295_=_C1828 ,C1295_=_C1845 ,C1295_=_C2150 ,\nC1295_=_C2355 ,C1295_=_C2595 ,C1295_=_C2671 ,C1295_=_C2787 ,C1295_=_C2837 ,C1295_=_C2838 ,\nC1295_=_C2839 ,C1295_=_C2841 ,C1295_=_C2842 ,C1295_=_C2843 ,C1295_=_C2844 ,C1295_=_C2846 ,\nC1295_=_C2847 ,C1295_=_C2848 ,C1333_=_C1489 ,C1333_=_C1537 ,C1333_=_C1828 ,C1333_=_C1845 ,\nC1333_=_C2150 ,C1333_=_C2355 ,C1333_=_C2595 ,C1333_=_C2671 ,C1333_=_C2787 ,C1333_=_C2837 ,\nC1333_=_C2838 ,C1333_=_C2839 ,C1333_=_C2841 ,C1333_=_C2842 ,C1333_=_C2843 ,C1333_=_C2844 ,\nC1333_=_C2846 ,C1333_=_C2847 ,C1333_=_C2848 ,C1377_=_C1381 ,C1377_=_C1397 ,C1377_=_C1440 ,\nC1377_=_C1485 ,C1377_=_C1573 ,C1377_=_C2231 ,C1377_=_C2232 ,C1377_=_C2233 ,C1377_=_C2234 ,\nC1377_=_C2235 ,C1377_=_C2236 ,C1377_=_C2237 ,C1377_=_C2238 ,C1377_=_C2239 ,C1377_=_C2240 ,\nC1377_=_C2241 ,C1377_=_C2242 ,C1377_=_C2243 ,C1377_=_C2244 ,C1377_=_C2245 ,C1377_=_C2246 ,\nC1377_=_C2247 ,C1381_=_C1490 ,C1381_=_C1577 ,C1381_=_C1727 ,C1381_=_C2128 ,C1381_=_C2596 ,\nC1381_=_C2801 ,C1381_=_C2849 ,C1381_=_C2850 ,C1381_=_C2851 ,C1381_=_C2852 ,C1381_=_C2853 ,\nC1381_=_C2854 ,C1381_=_C2855 ,C1381_=_C2856 ,C1381_=_C2857 ,C1381_=_C2859 ,C1381_=_C2860 ,\nC1381_=_C2861 ,C1381_=_C2863 ,C1381_=_C2864 ,C1381_=_C2865 ,C1397_=_C1440 ,C1397_=_C1485 ,\nC1397_=_C1573 ,C1397_=_C2231 ,C1397_=_C2232 ,C1397_=_C2233 ,C1397_=_C2234 ,C1397_=_C2235 ,\nC1397_=_C2236 ,C1397_=_C2237 ,C1397_=_C2238 ,C1397_=_C2239 ,C1397_=_C2240 ,C1397_=_C2241 ,\nC1397_=_C2242 ,C1397_=_C2243 ,C1397_=_C2244 ,C1397_=_C2245 ,C1397_=_C2246 ,C1397_=_C2247 ,\nC1440_=_C1443 ,C1440_=_C1485 ,C1440_=_C1573 ,C1440_=_C2231 ,C1440_=_C2232 ,C1440_=_C2233 ,\nC1440_=_C2234 ,C1440_=_C2235 ,C1440_=_C2236 ,C1440_=_C2237 ,C1440_=_C2238 ,C1440_=_C2239 ,\nC1440_=_C2240 ,C1440_=_C2241 ,C1440_=_C2242 ,C1440_=_C2243 ,C1440_=_C2244 ,C1440_=_C2245 ,\nC1440_=_C2246 ,C1440_=_C2247 ,C1443_=_C2248 ,C1443_=_C2546 ,C1443_=_C2547 ,C1443_=_C2548 ,\nC1443_=_C2549 ,C1443_=_C2550 ,C1443_=_C2551 ,C1443_=_C2552 ,C1443_=_C2553 ,C1443_=_C2555 ,\nC1443_=_C2556 ,C1443_=_C2557 ,C1443_=_C2558 ,C1443_=_C2559 ,C1443_=_C2560 ,C1443_=_C2561 ,\nC1443_=_C2562 ,C1443_=_C2563 ,C1443_=_C2564 ,C1470_=_C2194 ,C1470_=_C2257 ,C1470_=_C2408 ,\nC1470_=_C2605 ,C1470_=_C2812 ,C1470_=_C2874 ,C1470_=_C3359 ,C1470_=_C3373 ,C1470_=_C3513 ,\nC1470_=_C3650 ,C1470_=_C3778 ,C1470_=_C3779 ,C1470_=_C3780 ,C1470_=_C3781 ,C1470_=_C3782 ,\nC1470_=_C3783 ,C1470_=_C3784 ,C1470_=_C3786 ,C1470_=_C3787 ,C1470_=_C3788 ,C1470_=_C3789 ,\nC1470_=_C3790 ,C1485_=_C1489 ,C1485_=_C1490 ,C1485_=_C1573 ,C1485_=_C2231 ,C1485_=_C2232 ,\nC1485_=_C2233 ,C1485_=_C2234 ,C1485_=_C2235 ,C1485_=_C2236 ,C1485_=_C2237 ,C1485_=_C2238 ,\nC1485_=_C2239 ,C1485_=_C2240 ,C1485_=_C2241 ,C1485_=_C2242 ,C1485_=_C2243 ,C1485_=_C2244 ,\nC1485_=_C2245 ,C1485_=_C2246 ,C1485_=_C2247 ,C1489_=_C1490 ,C1489_=_C1537 ,C1489_=_C1828 ,\nC1489_=_C1845 ,C1489_=_C2150 ,C1489_=_C2355 ,C1489_=_C2595 ,C1489_=_C2671 ,C1489_=_C2787 ,\nC1489_=_C2837 ,C1489_=_C2838 ,C1489_=_C2839 ,C1489_=_C2841 ,C1489_=_C2842 ,C1489_=_C2843 ,\nC1489_=_C2844 ,C1489_=_C2846 ,C1489_=_C2847 ,C1489_=_C2848 ,C1490_=_C1577 ,C1490_=_C1727 ,\nC1490_=_C2128 ,C1490_=_C2596 ,C1490_=_C2801 ,C1490_=_C2849 ,C1490_=_C2850 ,C1490_=_C2851 ,\nC1490_=_C2852 ,C1490_=_C2853 ,C1490_=_C2854 ,C1490_=_C2855 ,C1490_=_C2856 ,C1490_=_C2857 ,\nC1490_=_C2859 ,C1490_=_C2860 ,C1490_=_C2861 ,C1490_=_C2863 ,C1490_=_C2864 ,C1490_=_C2865 ,\nC1537_=_C1828 ,C1537_=_C1845 ,C1537_=_C2150 ,C1537_=_C2355 ,C1537_=_C2595 ,C1537_=_C2671 ,\nC1537_=_C2787 ,C1537_=_C2837 ,C1537_=_C2838 ,C1537_=_C2839 ,C1537_=_C2841 ,C1537_=_C2842 ,\nC1537_=_C2843 ,C1537_=_C2844 ,C1537_=_C2846 ,C1537_=_C2847 ,C1537_=_C2848 ,C1573_=_C1577 ,\nC1573_=_C1590 ,C1573_=_C2231 ,C1573_=_C2232 ,C1573_=_C2233 ,C1573_=_C2234 ,C1573_=_C2235 ,\nC1573_=_C2236 ,C1573_=_C2237 ,C1573_=_C2238 ,C1573_=_C2239 ,C1573_=_C2240 ,C1573_=_C2241 ,\nC1573_=_C2242 ,C1573_=_C2243 ,C1573_=_C2244 ,C1573_=_C2245 ,C1573_=_C2246 ,C1573_=_C2247 ,\nC1577_=_C1590 ,C1577_=_C1727 ,C1577_=_C2128 ,C1577_=_C2596 ,C1577_=_C2801 ,C1577_=_C2849 ,\nC1577_=_C2850 ,C1577_=_C2851 ,C1577_=_C2852 ,C1577_=_C2853 ,C1577_=_C2854 ,C1577_=_C2855 ,\nC1577_=_C2856 ,C1577_=_C2857 ,C1577_=_C2859 ,C1577_=_C2860 ,C1577_=_C2861 ,C1577_=_C2863 ,\nC1577_=_C2864 ,C1577_=_C2865 ,C1590_=_C1651 ,C1590_=_C1673 ,C1590_=_C1719 ,C1590_=_C2016 ,\nC1590_=_C2058 ,C1590_=_C2612 ,C1590_=_C2643 ,C1590_=_C2733 ,C1590_=_C2878 ,C1590_=_C2919 ,\nC1590_=_C3155 ,C1590_=_C3226 ,C1590_=_C3379 ,C1590_=_C3656 ,C1590_=_C3727 ,C1590_=_C3753 ,\nC1590_=_C3948 ,C1590_=_C3964 ,C1590_=_C3999 ,C1590_=_C4002 ,C1651_=_C1673 ,C1651_=_C1719 ,\nC1651_=_C2016 ,C1651_=_C2058 ,C1651_=_C2612 ,C1651_=_C2643 ,C1651_=_C2733 ,C1651_=_C2878 ,\nC1651_=_C2919 ,C1651_=_C3155 ,C1651_=_C3226 ,C1651_=_C3379 ,C1651_=_C3656 ,C1651_=_C3727 ,\nC1651_=_C3753 ,C1651_=_C3948 ,C1651_=_C3964 ,C1651_=_C3999 ,C1651_=_C4002 ,C1673_=_C1719 ,\nC1673_=_C2016 ,C1673_=_C2058 ,C1673_=_C2612 ,C1673_=_C2643 ,C1673_=_C2733 ,C1673_=_C2878 ,\nC1673_=_C2919 ,C1673_=_C3155 ,C1673_=_C3226 ,C1673_=_C3379 ,C1673_=_C3656 ,C1673_=_C3727 ,\nC1673_=_C3753 ,C1673_=_C3948 ,C1673_=_C3964 ,C1673_=_C3999 ,C1673_=_C4002 ,C1719_=_C2016 ,\nC1719_=_C2058 ,C1719_=_C2612 ,C1719_=_C2643 ,C1719_=_C2733 ,C1719_=_C2878 ,C1719_=_C2919 ,\nC1719_=_C3155 ,C1719_=_C3226 ,C1719_=_C3379</w:t>
      </w:r>
    </w:p>
    <w:p>
      <w:pPr>
        <w:pStyle w:val="PreformattedText"/>
        <w:bidi w:val="0"/>
        <w:spacing w:before="0" w:after="0"/>
        <w:jc w:val="left"/>
        <w:rPr/>
      </w:pPr>
      <w:r>
        <w:rPr/>
        <w:t xml:space="preserve"> </w:t>
      </w:r>
      <w:r>
        <w:rPr/>
        <w:t>,C1719_=_C3656 ,C1719_=_C3727 ,C1719_=_C3753 ,\nC1719_=_C3948 ,C1719_=_C3964 ,C1719_=_C3999 ,C1719_=_C4002 ,C1727_=_C2128 ,C1727_=_C2596 ,\nC1727_=_C2801 ,C1727_=_C2849 ,C1727_=_C2850 ,C1727_=_C2851 ,C1727_=_C2852 ,C1727_=_C2853 ,\nC1727_=_C2854 ,C1727_=_C2855 ,C1727_=_C2856 ,C1727_=_C2857 ,C1727_=_C2859 ,C1727_=_C2860 ,\nC1727_=_C2861 ,C1727_=_C2863 ,C1727_=_C2864 ,C1727_=_C2865 ,C1828_=_C1845 ,C1828_=_C2150 ,\nC1828_=_C2355 ,C1828_=_C2595 ,C1828_=_C2671 ,C1828_=_C2787 ,C1828_=_C2837 ,C1828_=_C2838 ,\nC1828_=_C2839 ,C1828_=_C2841 ,C1828_=_C2842 ,C1828_=_C2843 ,C1828_=_C2844 ,C1828_=_C2846 ,\nC1828_=_C2847 ,C1828_=_C2848 ,C1845_=_C2150 ,C1845_=_C2355 ,C1845_=_C2595 ,C1845_=_C2671 ,\nC1845_=_C2787 ,C1845_=_C2837 ,C1845_=_C2838 ,C1845_=_C2839 ,C1845_=_C2841 ,C1845_=_C2842 ,\nC1845_=_C2843 ,C1845_=_C2844 ,C1845_=_C2846 ,C1845_=_C2847 ,C1845_=_C2848 ,C2016_=_C2058 ,\nC2016_=_C2612 ,C2016_=_C2643 ,C2016_=_C2733 ,C2016_=_C2878 ,C2016_=_C2919 ,C2016_=_C3155 ,\nC2016_=_C3226 ,C2016_=_C3379 ,C2016_=_C3656 ,C2016_=_C3727 ,C2016_=_C3753 ,C2016_=_C3948 ,\nC2016_=_C3964 ,C2016_=_C3999 ,C2016_=_C4002 ,C2058_=_C2612 ,C2058_=_C2643 ,C2058_=_C2733 ,\nC2058_=_C2878 ,C2058_=_C2919 ,C2058_=_C3155 ,C2058_=_C3226 ,C2058_=_C3379 ,C2058_=_C3656 ,\nC2058_=_C3727 ,C2058_=_C3753 ,C2058_=_C3948 ,C2058_=_C3964 ,C2058_=_C3999 ,C2058_=_C4002 ,\nC2128_=_C2596 ,C2128_=_C2801 ,C2128_=_C2849 ,C2128_=_C2850 ,C2128_=_C2851 ,C2128_=_C2852 ,\nC2128_=_C2853 ,C2128_=_C2854 ,C2128_=_C2855 ,C2128_=_C2856 ,C2128_=_C2857 ,C2128_=_C2859 ,\nC2128_=_C2860 ,C2128_=_C2861 ,C2128_=_C2863 ,C2128_=_C2864 ,C2128_=_C2865 ,C2150_=_C2355 ,\nC2150_=_C2595 ,C2150_=_C2671 ,C2150_=_C2787 ,C2150_=_C2837 ,C2150_=_C2838 ,C2150_=_C2839 ,\nC2150_=_C2841 ,C2150_=_C2842 ,C2150_=_C2843 ,C2150_=_C2844 ,C2150_=_C2846 ,C2150_=_C2847 ,\nC2150_=_C2848 ,C2194_=_C2257 ,C2194_=_C2408 ,C2194_=_C2605 ,C2194_=_C2812 ,C2194_=_C2874 ,\nC2194_=_C3359 ,C2194_=_C3373 ,C2194_=_C3513 ,C2194_=_C3650 ,C2194_=_C3778 ,C2194_=_C3779 ,\nC2194_=_C3780 ,C2194_=_C3781 ,C2194_=_C3782 ,C2194_=_C3783 ,C2194_=_C3784 ,C2194_=_C3786 ,\nC2194_=_C3787 ,C2194_=_C3788 ,C2194_=_C3789 ,C2194_=_C3790 ,C2231_=_C2232 ,C2231_=_C2233 ,\nC2231_=_C2234 ,C2231_=_C2235 ,C2231_=_C2236 ,C2231_=_C2237 ,C2231_=_C2238 ,C2231_=_C2239 ,\nC2231_=_C2240 ,C2231_=_C2241 ,C2231_=_C2242 ,C2231_=_C2243 ,C2231_=_C2244 ,C2231_=_C2245 ,\nC2231_=_C2246 ,C2231_=_C2247 ,C2232_=_C2233 ,C2232_=_C2234 ,C2232_=_C2235 ,C2232_=_C2236 ,\nC2232_=_C2237 ,C2232_=_C2238 ,C2232_=_C2239 ,C2232_=_C2240 ,C2232_=_C2241 ,C2232_=_C2242 ,\nC2232_=_C2243 ,C2232_=_C2244 ,C2232_=_C2245 ,C2232_=_C2246 ,C2232_=_C2247 ,C2232_=_C2838 ,\nC2232_=_C2853 ,C2233_=_C2234 ,C2233_=_C2235 ,C2233_=_C2236 ,C2233_=_C2237 ,C2233_=_C2238 ,\nC2233_=_C2239 ,C2233_=_C2240 ,C2233_=_C2241 ,C2233_=_C2242 ,C2233_=_C2243 ,C2233_=_C2244 ,\nC2233_=_C2245 ,C2233_=_C2246 ,C2233_=_C2247 ,C2233_=_C2546 ,C2234_=_C2235 ,C2234_=_C2236 ,\nC2234_=_C2237 ,C2234_=_C2238 ,C2234_=_C2239 ,C2234_=_C2240 ,C2234_=_C2241 ,C2234_=_C2242 ,\nC2234_=_C2243 ,C2234_=_C2244 ,C2234_=_C2245 ,C2234_=_C2246 ,C2234_=_C2247 ,C2235_=_C2236 ,\nC2235_=_C2237 ,C2235_=_C2238 ,C2235_=_C2239 ,C2235_=_C2240 ,C2235_=_C2241 ,C2235_=_C2242 ,\nC2235_=_C2243 ,C2235_=_C2244 ,C2235_=_C2245 ,C2235_=_C2246 ,C2235_=_C2247 ,C2235_=_C2553 ,\nC2236_=_C2237 ,C2236_=_C2238 ,C2236_=_C2239 ,C2236_=_C2240 ,C2236_=_C2241 ,C2236_=_C2242 ,\nC2236_=_C2243 ,C2236_=_C2244 ,C2236_=_C2245 ,C2236_=_C2246 ,C2236_=_C2247 ,C2236_=_C2857 ,\nC2237_=_C2238 ,C2237_=_C2239 ,C2237_=_C2240 ,C2237_=_C2241 ,C2237_=_C2242 ,C2237_=_C2243 ,\nC2237_=_C2244 ,C2237_=_C2245 ,C2237_=_C2246 ,C2237_=_C2247 ,C2238_=_C2239 ,C2238_=_C2240 ,\nC2238_=_C2241 ,C2238_=_C2242 ,C2238_=_C2243 ,C2238_=_C2244 ,C2238_=_C2245 ,C2238_=_C2246 ,\nC2238_=_C2247 ,C2239_=_C2240 ,C2239_=_C2241 ,C2239_=_C2242 ,C2239_=_C2243 ,C2239_=_C2244 ,\nC2239_=_C2245 ,C2239_=_C2246 ,C2239_=_C2247 ,C2239_=_C2859 ,C2240_=_C2241 ,C2240_=_C2242 ,\nC2240_=_C2243 ,C2240_=_C2244 ,C2240_=_C2245 ,C2240_=_C2246 ,C2240_=_C2247 ,C2240_=_C2556 ,\nC2241_=_C2242 ,C2241_=_C2243 ,C2241_=_C2244 ,C2241_=_C2245 ,C2241_=_C2246 ,C2241_=_C2247 ,\nC2241_=_C2557 ,C2242_=_C2243 ,C2242_=_C2244 ,C2242_=_C2245 ,C2242_=_C2246 ,C2242_=_C2247 ,\nC2242_=_C2558 ,C2243_=_C2244 ,C2243_=_C2245 ,C2243_=_C2246 ,C2243_=_C2247 ,C2243_=_C2561 ,\nC2244_=_C2245 ,C2244_=_C2246 ,C2244_=_C2247 ,C2244_=_C2847 ,C2245_=_C2246 ,C2245_=_C2247 ,\nC2245_=_C2562 ,C2246_=_C2247 ,C2246_=_C2563 ,C2246_=_C2863 ,C2248_=_C2257 ,C2248_=_C2546 ,\nC2248_=_C2547 ,C2248_=_C2548 ,C2248_=_C2549 ,C2248_=_C2550 ,C2248_=_C2551 ,C2248_=_C2552 ,\nC2248_=_C2553 ,C2248_=_C2555 ,C2248_=_C2556 ,C2248_=_C2557 ,C2248_=_C2558 ,C2248_=_C2559 ,\nC2248_=_C2560 ,C2248_=_C2561 ,C2248_=_C2562 ,C2248_=_C2563 ,C2248_=_C2564 ,C2257_=_C2408 ,\nC2257_=_C2605 ,C2257_=_C2812 ,C2257_=_C2874 ,C2257_=_C3359 ,C2257_=_C3373 ,C2257_=_C3513 ,\nC2257_=_C3650 ,C2257_=_C3778 ,C2257_=_C3779 ,C2257_=_C3780 ,C2257_=_C3781 ,C2257_=_C3782 ,\nC2257_=_C3783 ,C2257_=_C3784 ,C2257_=_C3786 ,C2257_=_C3787 ,C2257_=_C3788 ,C2257_=_C3789 ,\nC2257_=_C3790 ,C2355_=_C2595 ,C2355_=_C2671 ,C2355_=_C2787 ,C2355_=_C2837 ,C2355_=_C2838 ,\nC2355_=_C2839 ,C2355_=_C2841 ,C2355_=_C2842 ,C2355_=_C2843 ,C2355_=_C2844 ,C2355_=_C2846 ,\nC2355_=_C2847 ,C2355_=_C2848 ,C2408_=_C2605 ,C2408_=_C2812 ,C2408_=_C2874 ,C2408_=_C3359 ,\nC2408_=_C3373 ,C2408_=_C3513 ,C2408_=_C3650 ,C2408_=_C3778 ,C2408_=_C3779 ,C2408_=_C3780 ,\nC2408_=_C3781 ,C2408_=_C3782 ,C2408_=_C3783 ,C2408_=_C3784 ,C2408_=_C3786 ,C2408_=_C3787 ,\nC2408_=_C3788 ,C2408_=_C3789 ,C2408_=_C3790 ,C2546_=_C2547 ,C2546_=_C2548 ,C2546_=_C2549 ,\nC2546_=_C2550 ,C2546_=_C2551 ,C2546_=_C2552 ,C2546_=_C2553 ,C2546_=_C2555 ,C2546_=_C2556 ,\nC2546_=_C2557 ,C2546_=_C2558 ,C2546_=_C2559 ,C2546_=_C2560 ,C2546_=_C2561 ,C2546_=_C2562 ,\nC2546_=_C2563 ,C2546_=_C2564 ,C2547_=_C2548 ,C2547_=_C2549 ,C2547_=_C2550 ,C2547_=_C2551 ,\nC2547_=_C2552 ,C2547_=_C2553 ,C2547_=_C2555 ,C2547_=_C2556 ,C2547_=_C2557 ,C2547_=_C2558 ,\nC2547_=_C2559 ,C2547_=_C2560 ,C2547_=_C2561 ,C2547_=_C2562 ,C2547_=_C2563 ,C2547_=_C2564 ,\nC2547_=_C3359 ,C2548_=_C2549 ,C2548_=_C2550 ,C2548_=_C2551 ,C2548_=_C2552 ,C2548_=_C2553 ,\nC2548_=_C2555 ,C2548_=_C2556 ,C2548_=_C2557 ,C2548_=_C2558 ,C2548_=_C2559 ,C2548_=_C2560 ,\nC2548_=_C2561 ,C2548_=_C2562 ,C2548_=_C2563 ,C2548_=_C2564 ,C2548_=_C3373 ,C2548_=_C3379 ,\nC2549_=_C2550 ,C2549_=_C2551 ,C2549_=_C2552 ,C2549_=_C2553 ,C2549_=_C2555 ,C2549_=_C2556 ,\nC2549_=_C2557 ,C2549_=_C2558 ,C2549_=_C2559 ,C2549_=_C2560 ,C2549_=_C2561 ,C2549_=_C2562 ,\nC2549_=_C2563 ,C2549_=_C2564 ,C2550_=_C2551 ,C2550_=_C2552 ,C2550_=_C2553 ,C2550_=_C2555 ,\nC2550_=_C2556 ,C2550_=_C2557 ,C2550_=_C2558 ,C2550_=_C2559 ,C2550_=_C2560 ,C2550_=_C2561 ,\nC2550_=_C2562 ,C2550_=_C2563 ,C2550_=_C2564 ,C2550_=_C3513 ,C2551_=_C2552 ,C2551_=_C2553 ,\nC2551_=_C2555 ,C2551_=_C2556 ,C2551_=_C2557 ,C2551_=_C2558 ,C2551_=_C2559 ,C2551_=_C2560 ,\nC2551_=_C2561 ,C2551_=_C2562 ,C2551_=_C2563 ,C2551_=_C2564 ,C2552_=_C2553 ,C2552_=_C2555 ,\nC2552_=_C2556 ,C2552_=_C2557 ,C2552_=_C2558 ,C2552_=_C2559 ,C2552_=_C2560 ,C2552_=_C2561 ,\nC2552_=_C2562 ,C2552_=_C2563 ,C2552_=_C2564 ,C2553_=_C2555 ,C2553_=_C2556 ,C2553_=_C2557 ,\nC2553_=_C2558 ,C2553_=_C2559 ,C2553_=_C2560 ,C2553_=_C2561 ,C2553_=_C2562 ,C2553_=_C2563 ,\nC2553_=_C2564 ,C2555_=_C2556 ,C2555_=_C2557 ,C2555_=_C2558 ,C2555_=_C2559 ,C2555_=_C2560 ,\nC2555_=_C2561 ,C2555_=_C2562 ,C2555_=_C2563 ,C2555_=_C2564 ,C2555_=_C3779 ,C2556_=_C2557 ,\nC2556_=_C2558 ,C2556_=_C2559 ,C2556_=_C2560 ,C2556_=_C2561 ,C2556_=_C2562 ,C2556_=_C2563 ,\nC2556_=_C2564 ,C2557_=_C2558 ,C2557_=_C2559 ,C2557_=_C2560 ,C2557_=_C2561 ,C2557_=_C2562 ,\nC2557_=_C2563 ,C2557_=_C2564 ,C2558_=_C2559 ,C2558_=_C2560 ,C2558_=_C2561 ,C2558_=_C2562 ,\nC2558_=_C2563 ,C2558_=_C2564 ,C2559_=_C2560 ,C2559_=_C2561 ,C2559_=_C2562 ,C2559_=_C2563 ,\nC2559_=_C2564 ,C2559_=_C3781 ,C2560_=_C2561 ,C2560_=_C2562 ,C2560_=_C2563 ,C2560_=_C2564 ,\nC2560_=_C3783 ,C2561_=_C2562 ,C2561_=_C2563 ,C2561_=_C2564 ,C2562_=_C2563 ,C2562_=_C2564 ,\nC2563_=_C2564 ,C2563_=_C2863 ,C2564_=_C3789 ,C2595_=_C2596 ,C2595_=_C2605 ,C2595_=_C2612 ,\nC2595_=_C2671 ,C2595_=_C2787 ,C2595_=_C2837 ,C2595_=_C2838 ,C2595_=_C2839 ,C2595_=_C2841 ,\nC2595_=_C2842 ,C2595_=_C2843 ,C2595_=_C2844 ,C2595_=_C2846 ,C2595_=_C2847 ,C2595_=_C2848 ,\nC2596_=_C2605 ,C2596_=_C2612 ,C2596_=_C2801 ,C2596_=_C2849 ,C2596_=_C2850 ,C2596_=_C2851 ,\nC2596_=_C2852 ,C2596_=_C2853 ,C2596_=_C2854 ,C2596_=_C2855 ,C2596_=_C2856 ,C2596_=_C2857 ,\nC2596_=_C2859 ,C2596_=_C2860 ,C2596_=_C2861 ,C2596_=_C2863 ,C2596_=_C2864 ,C2596_=_C2865 ,\nC2605_=_C2612 ,C2605_=_C2812 ,C2605_=_C2874 ,C2605_=_C3359 ,C2605_=_C3373 ,C2605_=_C3513 ,\nC2605_=_C3650 ,C2605_=_C3778 ,C2605_=_C3779 ,C2605_=_C3780 ,C2605_=_C3781 ,C2605_=_C3782 ,\nC2605_=_C3783 ,C2605_=_C3784 ,C2605_=_C3786 ,C2605_=_C3787 ,C2605_=_C3788 ,C2605_=_C3789 ,\nC2605_=_C3790 ,C2612_=_C2643 ,C2612_=_C2733 ,C2612_=_C2878 ,C2612_=_C2919 ,C2612_=_C3155 ,\nC2612_=_C3226 ,C2612_=_C3379 ,C2612_=_C3656 ,C2612_=_C3727 ,C2612_=_C3753 ,C2612_=_C3948 ,\nC2612_=_C3964 ,C2612_=_C3999 ,C2612_=_C4002 ,C2643_=_C2733 ,C2643_=_C2878 ,C2643_=_C2919 ,\nC2643_=_C3155 ,C2643_=_C3226 ,C2643_=_C3379 ,C2643_=_C3656 ,C2643_=_C3727 ,C2643_=_C3753 ,\nC2643_=_C3948 ,C2643_=_C3964 ,C2643_=_C3999 ,C2643_=_C4002 ,C2671_=_C2787 ,C2671_=_C2837 ,\nC2671_=_C2838 ,C2671_=_C2839 ,C2671_=_C2841 ,C2671_=_C2842 ,C2671_=_C2843 ,C2671_=_C2844 ,\nC2671_=_C2846 ,C2671_=_C2847 ,C2671_=_C2848 ,C2733_=_C2878 ,C2733_=_C2919 ,C2733_=_C3155 ,\nC2733_=_C3226 ,C2733_=_C3379 ,C2733_=_C3656 ,C2733_=_C3727 ,C2733_=_C3753 ,C2733_=_C3948 ,\nC2733_=_C3964 ,C2733_=_C3999 ,C2733_=_C4002 ,C2787_=_C2837 ,C2787_=_C2838 ,C2787_=_C2839 ,\nC2787_=_C2841 ,C2787_=_C2842 ,C2787_=_C2843 ,C2787_=_C2844 ,C2787_=_C2846 ,C2787_=_C2847 ,\nC2787_=_C2848 ,C2801_=_C2812 ,C2801_=_C2849 ,C2801_=_C2850 ,C2801_=_C2851 ,C2801_=_C2852 ,\nC2801_=_C2853 ,C2801_=_C2854 ,C2801_=_C2855 ,C2801_=_C2856 ,C2801_=_C2857 ,C2801_=_C2859 ,\nC2801_=_C2860</w:t>
      </w:r>
    </w:p>
    <w:p>
      <w:pPr>
        <w:pStyle w:val="PreformattedText"/>
        <w:bidi w:val="0"/>
        <w:spacing w:before="0" w:after="0"/>
        <w:jc w:val="left"/>
        <w:rPr/>
      </w:pPr>
      <w:r>
        <w:rPr/>
        <w:t xml:space="preserve"> </w:t>
      </w:r>
      <w:r>
        <w:rPr/>
        <w:t>,C2801_=_C2861 ,C2801_=_C2863 ,C2801_=_C2864 ,C2801_=_C2865 ,C2812_=_C2874 ,\nC2812_=_C3359 ,C2812_=_C3373 ,C2812_=_C3513 ,C2812_=_C3650 ,C2812_=_C3778 ,C2812_=_C3779 ,\nC2812_=_C3780 ,C2812_=_C3781 ,C2812_=_C3782 ,C2812_=_C3783 ,C2812_=_C3784 ,C2812_=_C3786 ,\nC2812_=_C3787 ,C2812_=_C3788 ,C2812_=_C3789 ,C2812_=_C3790 ,C2837_=_C2838 ,C2837_=_C2839 ,\nC2837_=_C2841 ,C2837_=_C2842 ,C2837_=_C2843 ,C2837_=_C2844 ,C2837_=_C2846 ,C2837_=_C2847 ,\nC2837_=_C2848 ,C2837_=_C2849 ,C2837_=_C2874 ,C2837_=_C2878 ,C2838_=_C2839 ,C2838_=_C2841 ,\nC2838_=_C2842 ,C2838_=_C2843 ,C2838_=_C2844 ,C2838_=_C2846 ,C2838_=_C2847 ,C2838_=_C2848 ,\nC2838_=_C2853 ,C2839_=_C2841 ,C2839_=_C2842 ,C2839_=_C2843 ,C2839_=_C2844 ,C2839_=_C2846 ,\nC2839_=_C2847 ,C2839_=_C2848 ,C2839_=_C2855 ,C2839_=_C3650 ,C2839_=_C3656 ,C2841_=_C2842 ,\nC2841_=_C2843 ,C2841_=_C2844 ,C2841_=_C2846 ,C2841_=_C2847 ,C2841_=_C2848 ,C2842_=_C2843 ,\nC2842_=_C2844 ,C2842_=_C2846 ,C2842_=_C2847 ,C2842_=_C2848 ,C2843_=_C2844 ,C2843_=_C2846 ,\nC2843_=_C2847 ,C2843_=_C2848 ,C2843_=_C2860 ,C2843_=_C3782 ,C2843_=_C3948 ,C2844_=_C2846 ,\nC2844_=_C2847 ,C2844_=_C2848 ,C2844_=_C2861 ,C2844_=_C3784 ,C2844_=_C3999 ,C2846_=_C2847 ,\nC2846_=_C2848 ,C2847_=_C2848 ,C2848_=_C2865 ,C2848_=_C3790 ,C2848_=_C4002 ,C2849_=_C2850 ,\nC2849_=_C2851 ,C2849_=_C2852 ,C2849_=_C2853 ,C2849_=_C2854 ,C2849_=_C2855 ,C2849_=_C2856 ,\nC2849_=_C2857 ,C2849_=_C2859 ,C2849_=_C2860 ,C2849_=_C2861 ,C2849_=_C2863 ,C2849_=_C2864 ,\nC2849_=_C2865 ,C2849_=_C2874 ,C2849_=_C2878 ,C2850_=_C2851 ,C2850_=_C2852 ,C2850_=_C2853 ,\nC2850_=_C2854 ,C2850_=_C2855 ,C2850_=_C2856 ,C2850_=_C2857 ,C2850_=_C2859 ,C2850_=_C2860 ,\nC2850_=_C2861 ,C2850_=_C2863 ,C2850_=_C2864 ,C2850_=_C2865 ,C2851_=_C2852 ,C2851_=_C2853 ,\nC2851_=_C2854 ,C2851_=_C2855 ,C2851_=_C2856 ,C2851_=_C2857 ,C2851_=_C2859 ,C2851_=_C2860 ,\nC2851_=_C2861 ,C2851_=_C2863 ,C2851_=_C2864 ,C2851_=_C2865 ,C2852_=_C2853 ,C2852_=_C2854 ,\nC2852_=_C2855 ,C2852_=_C2856 ,C2852_=_C2857 ,C2852_=_C2859 ,C2852_=_C2860 ,C2852_=_C2861 ,\nC2852_=_C2863 ,C2852_=_C2864 ,C2852_=_C2865 ,C2853_=_C2854 ,C2853_=_C2855 ,C2853_=_C2856 ,\nC2853_=_C2857 ,C2853_=_C2859 ,C2853_=_C2860 ,C2853_=_C2861 ,C2853_=_C2863 ,C2853_=_C2864 ,\nC2853_=_C2865 ,C2854_=_C2855 ,C2854_=_C2856 ,C2854_=_C2857 ,C2854_=_C2859 ,C2854_=_C2860 ,\nC2854_=_C2861 ,C2854_=_C2863 ,C2854_=_C2864 ,C2854_=_C2865 ,C2855_=_C2856 ,C2855_=_C2857 ,\nC2855_=_C2859 ,C2855_=_C2860 ,C2855_=_C2861 ,C2855_=_C2863 ,C2855_=_C2864 ,C2855_=_C2865 ,\nC2855_=_C3650 ,C2855_=_C3656 ,C2856_=_C2857 ,C2856_=_C2859 ,C2856_=_C2860 ,C2856_=_C2861 ,\nC2856_=_C2863 ,C2856_=_C2864 ,C2856_=_C2865 ,C2857_=_C2859 ,C2857_=_C2860 ,C2857_=_C2861 ,\nC2857_=_C2863 ,C2857_=_C2864 ,C2857_=_C2865 ,C2859_=_C2860 ,C2859_=_C2861 ,C2859_=_C2863 ,\nC2859_=_C2864 ,C2859_=_C2865 ,C2860_=_C2861 ,C2860_=_C2863 ,C2860_=_C2864 ,C2860_=_C2865 ,\nC2860_=_C3782 ,C2860_=_C3948 ,C2861_=_C2863 ,C2861_=_C2864 ,C2861_=_C2865 ,C2861_=_C3784 ,\nC2861_=_C3999 ,C2863_=_C2864 ,C2863_=_C2865 ,C2864_=_C2865 ,C2865_=_C3790 ,C2865_=_C4002 ,\nC2874_=_C2878 ,C2874_=_C3359 ,C2874_=_C3373 ,C2874_=_C3513 ,C2874_=_C3650 ,C2874_=_C3778 ,\nC2874_=_C3779 ,C2874_=_C3780 ,C2874_=_C3781 ,C2874_=_C3782 ,C2874_=_C3783 ,C2874_=_C3784 ,\nC2874_=_C3786 ,C2874_=_C3787 ,C2874_=_C3788 ,C2874_=_C3789 ,C2874_=_C3790 ,C2878_=_C2919 ,\nC2878_=_C3155 ,C2878_=_C3226 ,C2878_=_C3379 ,C2878_=_C3656 ,C2878_=_C3727 ,C2878_=_C3753 ,\nC2878_=_C3948 ,C2878_=_C3964 ,C2878_=_C3999 ,C2878_=_C4002 ,C2919_=_C3155 ,C2919_=_C3226 ,\nC2919_=_C3379 ,C2919_=_C3656 ,C2919_=_C3727 ,C2919_=_C3753 ,C2919_=_C3948 ,C2919_=_C3964 ,\nC2919_=_C3999 ,C2919_=_C4002 ,C3155_=_C3226 ,C3155_=_C3379 ,C3155_=_C3656 ,C3155_=_C3727 ,\nC3155_=_C3753 ,C3155_=_C3948 ,C3155_=_C3964 ,C3155_=_C3999 ,C3155_=_C4002 ,C3226_=_C3379 ,\nC3226_=_C3656 ,C3226_=_C3727 ,C3226_=_C3753 ,C3226_=_C3948 ,C3226_=_C3964 ,C3226_=_C3999 ,\nC3226_=_C4002 ,C3359_=_C3373 ,C3359_=_C3513 ,C3359_=_C3650 ,C3359_=_C3778 ,C3359_=_C3779 ,\nC3359_=_C3780 ,C3359_=_C3781 ,C3359_=_C3782 ,C3359_=_C3783 ,C3359_=_C3784 ,C3359_=_C3786 ,\nC3359_=_C3787 ,C3359_=_C3788 ,C3359_=_C3789 ,C3359_=_C3790 ,C3373_=_C3379 ,C3373_=_C3513 ,\nC3373_=_C3650 ,C3373_=_C3778 ,C3373_=_C3779 ,C3373_=_C3780 ,C3373_=_C3781 ,C3373_=_C3782 ,\nC3373_=_C3783 ,C3373_=_C3784 ,C3373_=_C3786 ,C3373_=_C3787 ,C3373_=_C3788 ,C3373_=_C3789 ,\nC3373_=_C3790 ,C3379_=_C3656 ,C3379_=_C3727 ,C3379_=_C3753 ,C3379_=_C3948 ,C3379_=_C3964 ,\nC3379_=_C3999 ,C3379_=_C4002 ,C3513_=_C3650 ,C3513_=_C3778 ,C3513_=_C3779 ,C3513_=_C3780 ,\nC3513_=_C3781 ,C3513_=_C3782 ,C3513_=_C3783 ,C3513_=_C3784 ,C3513_=_C3786 ,C3513_=_C3787 ,\nC3513_=_C3788 ,C3513_=_C3789 ,C3513_=_C3790 ,C3650_=_C3656 ,C3650_=_C3778 ,C3650_=_C3779 ,\nC3650_=_C3780 ,C3650_=_C3781 ,C3650_=_C3782 ,C3650_=_C3783 ,C3650_=_C3784 ,C3650_=_C3786 ,\nC3650_=_C3787 ,C3650_=_C3788 ,C3650_=_C3789 ,C3650_=_C3790 ,C3656_=_C3727 ,C3656_=_C3753 ,\nC3656_=_C3948 ,C3656_=_C3964 ,C3656_=_C3999 ,C3656_=_C4002 ,C3727_=_C3753 ,C3727_=_C3948 ,\nC3727_=_C3964 ,C3727_=_C3999 ,C3727_=_C4002 ,C3753_=_C3948 ,C3753_=_C3964 ,C3753_=_C3999 ,\nC3753_=_C4002 ,C3778_=_C3779 ,C3778_=_C3780 ,C3778_=_C3781 ,C3778_=_C3782 ,C3778_=_C3783 ,\nC3778_=_C3784 ,C3778_=_C3786 ,C3778_=_C3787 ,C3778_=_C3788 ,C3778_=_C3789 ,C3778_=_C3790 ,\nC3779_=_C3780 ,C3779_=_C3781 ,C3779_=_C3782 ,C3779_=_C3783 ,C3779_=_C3784 ,C3779_=_C3786 ,\nC3779_=_C3787 ,C3779_=_C3788 ,C3779_=_C3789 ,C3779_=_C3790 ,C3780_=_C3781 ,C3780_=_C3782 ,\nC3780_=_C3783 ,C3780_=_C3784 ,C3780_=_C3786 ,C3780_=_C3787 ,C3780_=_C3788 ,C3780_=_C3789 ,\nC3780_=_C3790 ,C3781_=_C3782 ,C3781_=_C3783 ,C3781_=_C3784 ,C3781_=_C3786 ,C3781_=_C3787 ,\nC3781_=_C3788 ,C3781_=_C3789 ,C3781_=_C3790 ,C3782_=_C3783 ,C3782_=_C3784 ,C3782_=_C3786 ,\nC3782_=_C3787 ,C3782_=_C3788 ,C3782_=_C3789 ,C3782_=_C3790 ,C3782_=_C3948 ,C3783_=_C3784 ,\nC3783_=_C3786 ,C3783_=_C3787 ,C3783_=_C3788 ,C3783_=_C3789 ,C3783_=_C3790 ,C3784_=_C3786 ,\nC3784_=_C3787 ,C3784_=_C3788 ,C3784_=_C3789 ,C3784_=_C3790 ,C3784_=_C3999 ,C3786_=_C3787 ,\nC3786_=_C3788 ,C3786_=_C3789 ,C3786_=_C3790 ,C3787_=_C3788 ,C3787_=_C3789 ,C3787_=_C3790 ,\nC3788_=_C3789 ,C3788_=_C3790 ,C3789_=_C3790 ,C3790_=_C4002 ,C3948_=_C3964 ,C3948_=_C3999 ,\nC3948_=_C4002 ,C3964_=_C3999 ,C3964_=_C4002 ,C3999_=_C4002 ,"];84[shape=box, label="id:84 level: 4\n186: C14 C18 C21 C85 C88 \nC90 C108 C185 C245 C248 C265 \nC267 C345 C347 C351 C358 C360 \nC365 C368 C371 C445 C545 C683 \nC697 C703 C708 C709 C717 C719 \nC725 C751 C761 C797 C814 C871 \nC873 C875 C876 C877 C878 C879 \nC880 C881 C882 C883 C884 C885 \nC886 C887 C888 C889 C890 C891 \nC893 C894 C895 C952 C956 C1093 \nC1127 C1128 C1187 C1191 C1212 C1220 \nC1235 C1287 C1304 C1306 C1320 C1366 \nC1465 C1466 C1467 C1468 C1469 C1470 \nC1471 C1472 C1473 C1474 C1476 C1477 \nC1478 C1479 C1480 C1483 C1572 C1589 \nC1616 C1617 C1618 C1619 C1620 C1621 \nC1622 C1623 C1624 C1625 C1626 C1628 \nC1629 C1630 C1632 C1633 C1634 C1657 \nC1658 C1659 C1660 C1661 C1662 C1663 \nC1664 C1665 C1666 C1667 C1668 C1669 \nC1670 C1672 C1673 C1674 C1675 C1736 \nC1741 C2142 C2171 C2175 C2196 C2367 \nC2410 C2450 C2458 C2519 C2521 C2583 \nC2588 C2610 C2641 C2748 C2814 C2894 \nC2897 C2999 C3002 C3153 C3202 C3239 \nC3305 C3311 C3325 C3336 C3377 C3412 \nC3416 C3420 C3424 C3539 C3541 C3578 \nC3620 C3623 C3624 C3640 C3644 C3716 \nC3725 C3780 C3791 C3844 C3845 C3846 \nC3847 C3848 C3849 C3891 C3958 C3964 \nC3965 C3966 C3967 C3985 C3986 C3987 \nC3988 \n2374: C14_=_C18( C14 C18 ) C14_=_C21( C14 C21 ) C14_=_C85( C14 C85 ) C14_=_C108( C14 C108 ) C14_=_C185( C14 C185 ) \nC14_=_C351( C14 C351 ) C14_=_C365( C14 C365 ) C14_=_C708( C14 C708 ) C14_=_C751( C14 C751 ) C14_=_C1093( C14 C1093 ) C14_=_C1465( C14 C1465 ) \nC14_=_C1466( C14 C1466 ) C14_=_C1467( C14 C1467 ) C14_=_C1468( C14 C1468 ) C14_=_C1469( C14 C1469 ) C14_=_C1470( C14 C1470 ) C14_=_C1471( C14 C1471 ) \nC14_=_C1472( C14 C1472 ) C14_=_C1473( C14 C1473 ) C14_=_C1474( C14 C1474 ) C14_=_C1476( C14 C1476 ) C14_=_C1477( C14 C1477 ) C14_=_C1478( C14 C1478 ) \nC14_=_C1479( C14 C1479 ) C14_=_C1480( C14 C1480 ) C18_=_C21( C18 C21 ) C18_=_C88( C18 C88 ) C18_=_C245( C18 C245 ) C18_=_C265( C18 C265 ) \nC18_=_C345( C18 C345 ) C18_=_C358( C18 C358 ) C18_=_C368( C18 C368 ) C18_=_C886( C18 C886 ) C18_=_C952( C18 C952 ) C18_=_C1187( C18 C1187 ) \nC18_=_C1304( C18 C1304 ) C18_=_C1736( C18 C1736 ) C18_=_C2450( C18 C2450 ) C18_=_C2519( C18 C2519 ) C18_=_C2583( C18 C2583 ) C18_=_C2894( C18 C2894 ) \nC18_=_C2999( C18 C2999 ) C18_=_C3305( C18 C3305 ) C18_=_C3412( C18 C3412 ) C18_=_C3420( C18 C3420 ) C18_=_C3539( C18 C3539 ) C18_=_C3620( C18 C3620 ) \nC18_=_C3623( C18 C3623 ) C18_=_C3624( C18 C3624 ) C21_=_C90( C21 C90 ) C21_=_C248( C21 C248 ) C21_=_C267( C21 C267 ) C21_=_C347( C21 C347 ) \nC21_=_C360( C21 C360 ) C21_=_C371( C21 C371 ) C21_=_C717( C21 C717 ) C21_=_C761( C21 C761 ) C21_=_C890( C21 C890 ) C21_=_C1473( C21 C1473 ) \nC21_=_C1668( C21 C1668 ) C21_=_C2171( C21 C2171 ) C21_=_C2196( C21 C2196 ) C21_=_C2410( C21 C2410 ) C21_=_C2521( C21 C2521 ) C21_=_C2814( C21 C2814 ) \nC21_=_C3541( C21 C3541 ) C21_=_C3640( C21 C3640 ) C21_=_C3780( C21 C3780 ) C21_=_C3791( C21 C3791 ) C21_=_C3844( C21 C3844 ) C21_=_C3845( C21 C3845 ) \nC21_=_C3846( C21 C3846 ) C21_=_C3847( C21 C3847 ) C21_=_C3848( C21 C3848 ) C21_=_C3849( C21 C3849 ) C85_=_C88( C85 C88 ) C85_=_C90( C85 C90 ) \nC85_=_C108( C85 C108 ) C85_=_C185( C85 C185 ) C85_=_C351( C85 C351 ) C85_=_C365( C85 C365 ) C85_=_C708( C85 C708 ) C85_=_C751( C85 C751 ) \nC85_=_C1093( C85 C1093 ) C85_=_C1465( C85 C1465 ) C85_=_C1466( C85 C1466 ) C85_=_C1467( C85 C1467 ) C85_=_C1468( C85 C1468 ) C85_=_C1469( C85 C1469 ) \nC85_=_C1470( C85 C1470 ) C85_=_C1471( C85 C1471 ) C85_=_C1472( C85 C1472 ) C85_=_C1473( C85 C1473 ) C85_=_C1474( C85 C1474 ) C85_=_C1476( C85 C1476 ) \nC85_=_C1477( C85 C1477 ) C85_=_C1478( C85 C1478 ) C85_=_C1479( C85 C1479 ) C85_=_C1480( C85 C1480 ) C88_=_C90( C88 C90 ) C88_=_C245( C88 C245 ) \nC88_=_C265( C88 C265 ) C88_=_C345( C88 C345 ) C88_=_C358(</w:t>
      </w:r>
    </w:p>
    <w:p>
      <w:pPr>
        <w:pStyle w:val="PreformattedText"/>
        <w:bidi w:val="0"/>
        <w:spacing w:before="0" w:after="0"/>
        <w:jc w:val="left"/>
        <w:rPr/>
      </w:pPr>
      <w:r>
        <w:rPr/>
        <w:t xml:space="preserve"> </w:t>
      </w:r>
      <w:r>
        <w:rPr/>
        <w:t>C88 C358 ) C88_=_C368( C88 C368 ) C88_=_C886( C88 C886 ) C88_=_C952( C88 C952 ) \nC88_=_C1187( C88 C1187 ) C88_=_C1304( C88 C1304 ) C88_=_C1736( C88 C1736 ) C88_=_C2450( C88 C2450 ) C88_=_C2519( C88 C2519 ) C88_=_C2583( C88 C2583 ) \nC88_=_C2894( C88 C2894 ) C88_=_C2999( C88 C2999 ) C88_=_C3305( C88 C3305 ) C88_=_C3412( C88 C3412 ) C88_=_C3420( C88 C3420 ) C88_=_C3539( C88 C3539 ) \nC88_=_C3620( C88 C3620 ) C88_=_C3623( C88 C3623 ) C88_=_C3624( C88 C3624 ) C90_=_C248( C90 C248 ) C90_=_C267( C90 C267 ) C90_=_C347( C90 C347 ) \nC90_=_C360( C90 C360 ) C90_=_C371( C90 C371 ) C90_=_C717( C90 C717 ) C90_=_C761( C90 C761 ) C90_=_C890( C90 C890 ) C90_=_C1473( C90 C1473 ) \nC90_=_C1668( C90 C1668 ) C90_=_C2171( C90 C2171 ) C90_=_C2196( C90 C2196 ) C90_=_C2410( C90 C2410 ) C90_=_C2521( C90 C2521 ) C90_=_C2814( C90 C2814 ) \nC90_=_C3541( C90 C3541 ) C90_=_C3640( C90 C3640 ) C90_=_C3780( C90 C3780 ) C90_=_C3791( C90 C3791 ) C90_=_C3844( C90 C3844 ) C90_=_C3845( C90 C3845 ) \nC90_=_C3846( C90 C3846 ) C90_=_C3847( C90 C3847 ) C90_=_C3848( C90 C3848 ) C90_=_C3849( C90 C3849 ) C108_=_C185( C108 C185 ) C108_=_C351( C108 C351 ) \nC108_=_C365( C108 C365 ) C108_=_C708( C108 C708 ) C108_=_C751( C108 C751 ) C108_=_C1093( C108 C1093 ) C108_=_C1465( C108 C1465 ) C108_=_C1466( C108 C1466 ) \nC108_=_C1467( C108 C1467 ) C108_=_C1468( C108 C1468 ) C108_=_C1469( C108 C1469 ) C108_=_C1470( C108 C1470 ) C108_=_C1471( C108 C1471 ) C108_=_C1472( C108 C1472 ) \nC108_=_C1473( C108 C1473 ) C108_=_C1474( C108 C1474 ) C108_=_C1476( C108 C1476 ) C108_=_C1477( C108 C1477 ) C108_=_C1478( C108 C1478 ) C108_=_C1479( C108 C1479 ) \nC108_=_C1480( C108 C1480 ) C185_=_C351( C185 C351 ) C185_=_C365( C185 C365 ) C185_=_C708( C185 C708 ) C185_=_C751( C185 C751 ) C185_=_C1093( C185 C1093 ) \nC185_=_C1465( C185 C1465 ) C185_=_C1466( C185 C1466 ) C185_=_C1467( C185 C1467 ) C185_=_C1468( C185 C1468 ) C185_=_C1469( C185 C1469 ) C185_=_C1470( C185 C1470 ) \nC185_=_C1471( C185 C1471 ) C185_=_C1472( C185 C1472 ) C185_=_C1473( C185 C1473 ) C185_=_C1474( C185 C1474 ) C185_=_C1476( C185 C1476 ) C185_=_C1477( C185 C1477 ) \nC185_=_C1478( C185 C1478 ) C185_=_C1479( C185 C1479 ) C185_=_C1480( C185 C1480 ) C245_=_C248( C245 C248 ) C245_=_C265( C245 C265 ) C245_=_C345( C245 C345 ) \nC245_=_C358( C245 C358 ) C245_=_C368( C245 C368 ) C245_=_C886( C245 C886 ) C245_=_C952( C245 C952 ) C245_=_C1187( C245 C1187 ) C245_=_C1304( C245 C1304 ) \nC245_=_C1736( C245 C1736 ) C245_=_C2450( C245 C2450 ) C245_=_C2519( C245 C2519 ) C245_=_C2583( C245 C2583 ) C245_=_C2894( C245 C2894 ) C245_=_C2999( C245 C2999 ) \nC245_=_C3305( C245 C3305 ) C245_=_C3412( C245 C3412 ) C245_=_C3420( C245 C3420 ) C245_=_C3539( C245 C3539 ) C245_=_C3620( C245 C3620 ) C245_=_C3623( C245 C3623 ) \nC245_=_C3624( C245 C3624 ) C248_=_C267( C248 C267 ) C248_=_C347( C248 C347 ) C248_=_C360( C248 C360 ) C248_=_C371( C248 C371 ) C248_=_C717( C248 C717 ) \nC248_=_C761( C248 C761 ) C248_=_C890( C248 C890 ) C248_=_C1473( C248 C1473 ) C248_=_C1668( C248 C1668 ) C248_=_C2171( C248 C2171 ) C248_=_C2196( C248 C2196 ) \nC248_=_C2410( C248 C2410 ) C248_=_C2521( C248 C2521 ) C248_=_C2814( C248 C2814 ) C248_=_C3541( C248 C3541 ) C248_=_C3640( C248 C3640 ) C248_=_C3780( C248 C3780 ) \nC248_=_C3791( C248 C3791 ) C248_=_C3844( C248 C3844 ) C248_=_C3845( C248 C3845 ) C248_=_C3846( C248 C3846 ) C248_=_C3847( C248 C3847 ) C248_=_C3848( C248 C3848 ) \nC248_=_C3849( C248 C3849 ) C265_=_C267( C265 C267 ) C265_=_C345( C265 C345 ) C265_=_C358( C265 C358 ) C265_=_C368( C265 C368 ) C265_=_C886( C265 C886 ) \nC265_=_C952( C265 C952 ) C265_=_C1187( C265 C1187 ) C265_=_C1304( C265 C1304 ) C265_=_C1736( C265 C1736 ) C265_=_C2450( C265 C2450 ) C265_=_C2519( C265 C2519 ) \nC265_=_C2583( C265 C2583 ) C265_=_C2894( C265 C2894 ) C265_=_C2999( C265 C2999 ) C265_=_C3305( C265 C3305 ) C265_=_C3412( C265 C3412 ) C265_=_C3420( C265 C3420 ) \nC265_=_C3539( C265 C3539 ) C265_=_C3620( C265 C3620 ) C265_=_C3623( C265 C3623 ) C265_=_C3624( C265 C3624 ) C267_=_C347( C267 C347 ) C267_=_C360( C267 C360 ) \nC267_=_C371( C267 C371 ) C267_=_C717( C267 C717 ) C267_=_C761( C267 C761 ) C267_=_C890( C267 C890 ) C267_=_C1473( C267 C1473 ) C267_=_C1668( C267 C1668 ) \nC267_=_C2171( C267 C2171 ) C267_=_C2196( C267 C2196 ) C267_=_C2410( C267 C2410 ) C267_=_C2521( C267 C2521 ) C267_=_C2814( C267 C2814 ) C267_=_C3541( C267 C3541 ) \nC267_=_C3640( C267 C3640 ) C267_=_C3780( C267 C3780 ) C267_=_C3791( C267 C3791 ) C267_=_C3844( C267 C3844 ) C267_=_C3845( C267 C3845 ) C267_=_C3846( C267 C3846 ) \nC267_=_C3847( C267 C3847 ) C267_=_C3848( C267 C3848 ) C267_=_C3849( C267 C3849 ) C345_=_C347( C345 C347 ) C345_=_C358( C345 C358 ) C345_=_C368( C345 C368 ) \nC345_=_C886( C345 C886 ) C345_=_C952( C345 C952 ) C345_=_C1187( C345 C1187 ) C345_=_C1304( C345 C1304 ) C345_=_C1736( C345 C1736 ) C345_=_C2450( C345 C2450 ) \nC345_=_C2519( C345 C2519 ) C345_=_C2583( C345 C2583 ) C345_=_C2894( C345 C2894 ) C345_=_C2999( C345 C2999 ) C345_=_C3305( C345 C3305 ) C345_=_C3412( C345 C3412 ) \nC345_=_C3420( C345 C3420 ) C345_=_C3539( C345 C3539 ) C345_=_C3620( C345 C3620 ) C345_=_C3623( C345 C3623 ) C345_=_C3624( C345 C3624 ) C347_=_C360( C347 C360 ) \nC347_=_C371( C347 C371 ) C347_=_C717( C347 C717 ) C347_=_C761( C347 C761 ) C347_=_C890( C347 C890 ) C347_=_C1473( C347 C1473 ) C347_=_C1668( C347 C1668 ) \nC347_=_C2171( C347 C2171 ) C347_=_C2196( C347 C2196 ) C347_=_C2410( C347 C2410 ) C347_=_C2521( C347 C2521 ) C347_=_C2814( C347 C2814 ) C347_=_C3541( C347 C3541 ) \nC347_=_C3640( C347 C3640 ) C347_=_C3780( C347 C3780 ) C347_=_C3791( C347 C3791 ) C347_=_C3844( C347 C3844 ) C347_=_C3845( C347 C3845 ) C347_=_C3846( C347 C3846 ) \nC347_=_C3847( C347 C3847 ) C347_=_C3848( C347 C3848 ) C347_=_C3849( C347 C3849 ) C351_=_C358( C351 C358 ) C351_=_C360( C351 C360 ) C351_=_C365( C351 C365 ) \nC351_=_C708( C351 C708 ) C351_=_C751( C351 C751 ) C351_=_C1093( C351 C1093 ) C351_=_C1465( C351 C1465 ) C351_=_C1466( C351 C1466 ) C351_=_C1467( C351 C1467 ) \nC351_=_C1468( C351 C1468 ) C351_=_C1469( C351 C1469 ) C351_=_C1470( C351 C1470 ) C351_=_C1471( C351 C1471 ) C351_=_C1472( C351 C1472 ) C351_=_C1473( C351 C1473 ) \nC351_=_C1474( C351 C1474 ) C351_=_C1476( C351 C1476 ) C351_=_C1477( C351 C1477 ) C351_=_C1478( C351 C1478 ) C351_=_C1479( C351 C1479 ) C351_=_C1480( C351 C1480 ) \nC358_=_C360( C358 C360 ) C358_=_C368( C358 C368 ) C358_=_C886( C358 C886 ) C358_=_C952( C358 C952 ) C358_=_C1187( C358 C1187 ) C358_=_C1304( C358 C1304 ) \nC358_=_C1736( C358 C1736 ) C358_=_C2450( C358 C2450 ) C358_=_C2519( C358 C2519 ) C358_=_C2583( C358 C2583 ) C358_=_C2894( C358 C2894 ) C358_=_C2999( C358 C2999 ) \nC358_=_C3305( C358 C3305 ) C358_=_C3412( C358 C3412 ) C358_=_C3420( C358 C3420 ) C358_=_C3539( C358 C3539 ) C358_=_C3620( C358 C3620 ) C358_=_C3623( C358 C3623 ) \nC358_=_C3624( C358 C3624 ) C360_=_C371( C360 C371 ) C360_=_C717( C360 C717 ) C360_=_C761( C360 C761 ) C360_=_C890( C360 C890 ) C360_=_C1473( C360 C1473 ) \nC360_=_C1668( C360 C1668 ) C360_=_C2171( C360 C2171 ) C360_=_C2196( C360 C2196 ) C360_=_C2410( C360 C2410 ) C360_=_C2521( C360 C2521 ) C360_=_C2814( C360 C2814 ) \nC360_=_C3541( C360 C3541 ) C360_=_C3640( C360 C3640 ) C360_=_C3780( C360 C3780 ) C360_=_C3791( C360 C3791 ) C360_=_C3844( C360 C3844 ) C360_=_C3845( C360 C3845 ) \nC360_=_C3846( C360 C3846 ) C360_=_C3847( C360 C3847 ) C360_=_C3848( C360 C3848 ) C360_=_C3849( C360 C3849 ) C365_=_C368( C365 C368 ) C365_=_C371( C365 C371 ) \nC365_=_C708( C365 C708 ) C365_=_C751( C365 C751 ) C365_=_C1093( C365 C1093 ) C365_=_C1465( C365 C1465 ) C365_=_C1466( C365 C1466 ) C365_=_C1467( C365 C1467 ) \nC365_=_C1468( C365 C1468 ) C365_=_C1469( C365 C1469 ) C365_=_C1470( C365 C1470 ) C365_=_C1471( C365 C1471 ) C365_=_C1472( C365 C1472 ) C365_=_C1473( C365 C1473 ) \nC365_=_C1474( C365 C1474 ) C365_=_C1476( C365 C1476 ) C365_=_C1477( C365 C1477 ) C365_=_C1478( C365 C1478 ) C365_=_C1479( C365 C1479 ) C365_=_C1480( C365 C1480 ) \nC368_=_C371( C368 C371 ) C368_=_C886( C368 C886 ) C368_=_C952( C368 C952 ) C368_=_C1187( C368 C1187 ) C368_=_C1304( C368 C1304 ) C368_=_C1736( C368 C1736 ) \nC368_=_C2450( C368 C2450 ) C368_=_C2519( C368 C2519 ) C368_=_C2583( C368 C2583 ) C368_=_C2894( C368 C2894 ) C368_=_C2999( C368 C2999 ) C368_=_C3305( C368 C3305 ) \nC368_=_C3412( C368 C3412 ) C368_=_C3420( C368 C3420 ) C368_=_C3539( C368 C3539 ) C368_=_C3620( C368 C3620 ) C368_=_C3623( C368 C3623 ) C368_=_C3624( C368 C3624 ) \nC371_=_C717( C371 C717 ) C371_=_C761( C371 C761 ) C371_=_C890( C371 C890 ) C371_=_C1473( C371 C1473 ) C371_=_C1668( C371 C1668 ) C371_=_C2171( C371 C2171 ) \nC371_=_C2196( C371 C2196 ) C371_=_C2410( C371 C2410 ) C371_=_C2521( C371 C2521 ) C371_=_C2814( C371 C2814 ) C371_=_C3541( C371 C3541 ) C371_=_C3640( C371 C3640 ) \nC371_=_C3780( C371 C3780 ) C371_=_C3791( C371 C3791 ) C371_=_C3844( C371 C3844 ) C371_=_C3845( C371 C3845 ) C371_=_C3846( C371 C3846 ) C371_=_C3847( C371 C3847 ) \nC371_=_C3848( C371 C3848 ) C371_=_C3849( C371 C3849 ) C445_=_C725( C445 C725 ) C445_=_C873( C445 C873 ) C445_=_C1127( C445 C1127 ) C445_=_C1220( C445 C1220 ) \nC445_=_C1287( C445 C1287 ) C445_=_C1483( C445 C1483 ) C445_=_C1616( C445 C1616 ) C445_=_C1617( C445 C1617 ) C445_=_C1618( C445 C1618 ) C445_=_C1619( C445 C1619 ) \nC445_=_C1620( C445 C1620 ) C445_=_C1621( C445 C1621 ) C445_=_C1622( C445 C1622 ) C445_=_C1623( C445 C1623 ) C445_=_C1624( C445 C1624 ) C445_=_C1625( C445 C1625 ) \nC445_=_C1626( C445 C1626 ) C445_=_C1628( C445 C1628 ) C445_=_C1629( C445 C1629 ) C445_=_C1630( C445 C1630 ) C445_=_C1632( C445 C1632 ) C445_=_C1633( C445 C1633 ) \nC445_=_C1634( C445 C1634 ) C545_=_C703( C545 C703 ) C545_=_C871( C545 C871 ) C545_=_C873( C545 C873 ) C545_=_C875( C545 C875 ) C545_=_C876( C545 C876 ) \nC545_=_C877( C545 C877 ) C545_=_C878( C545 C878 ) C545_=_C879( C545 C879 ) C545_=_C880( C545 C880 ) C545_=_C881( C545 C881 ) C545_=_C882( C545 C882 ) \nC545_=_C883( C545 C883 ) C545_=_C884( C545 C884 ) C545_=_C885( C545 C885</w:t>
      </w:r>
    </w:p>
    <w:p>
      <w:pPr>
        <w:pStyle w:val="PreformattedText"/>
        <w:bidi w:val="0"/>
        <w:spacing w:before="0" w:after="0"/>
        <w:jc w:val="left"/>
        <w:rPr/>
      </w:pPr>
      <w:r>
        <w:rPr/>
        <w:t xml:space="preserve"> </w:t>
      </w:r>
      <w:r>
        <w:rPr/>
        <w:t>) C545_=_C886( C545 C886 ) C545_=_C887( C545 C887 ) C545_=_C888( C545 C888 ) \nC545_=_C889( C545 C889 ) C545_=_C890( C545 C890 ) C545_=_C891( C545 C891 ) C545_=_C893( C545 C893 ) C545_=_C894( C545 C894 ) C545_=_C895( C545 C895 ) \nC683_=_C697( C683 C697 ) C683_=_C709( C683 C709 ) C683_=_C797( C683 C797 ) C683_=_C1128( C683 C1128 ) C683_=_C1572( C683 C1572 ) C683_=_C1657( C683 C1657 ) \nC683_=_C1658( C683 C1658 ) C683_=_C1659( C683 C1659 ) C683_=_C1660( C683 C1660 ) C683_=_C1661( C683 C1661 ) C683_=_C1662( C683 C1662 ) C683_=_C1663( C683 C1663 ) \nC683_=_C1664( C683 C1664 ) C683_=_C1665( C683 C1665 ) C683_=_C1666( C683 C1666 ) C683_=_C1667( C683 C1667 ) C683_=_C1668( C683 C1668 ) C683_=_C1669( C683 C1669 ) \nC683_=_C1670( C683 C1670 ) C683_=_C1672( C683 C1672 ) C683_=_C1673( C683 C1673 ) C683_=_C1674( C683 C1674 ) C683_=_C1675( C683 C1675 ) C697_=_C719( C697 C719 ) \nC697_=_C814( C697 C814 ) C697_=_C1212( C697 C1212 ) C697_=_C1589( C697 C1589 ) C697_=_C2142( C697 C2142 ) C697_=_C2175( C697 C2175 ) C697_=_C2367( C697 C2367 ) \nC697_=_C2641( C697 C2641 ) C697_=_C2748( C697 C2748 ) C697_=_C3153( C697 C3153 ) C697_=_C3239( C697 C3239 ) C697_=_C3336( C697 C3336 ) C697_=_C3377( C697 C3377 ) \nC697_=_C3578( C697 C3578 ) C697_=_C3644( C697 C3644 ) C697_=_C3725( C697 C3725 ) C697_=_C3845( C697 C3845 ) C697_=_C3958( C697 C3958 ) C697_=_C3964( C697 C3964 ) \nC697_=_C3965( C697 C3965 ) C697_=_C3966( C697 C3966 ) C697_=_C3967( C697 C3967 ) C703_=_C708( C703 C708 ) C703_=_C709( C703 C709 ) C703_=_C717( C703 C717 ) \nC703_=_C719( C703 C719 ) C703_=_C871( C703 C871 ) C703_=_C873( C703 C873 ) C703_=_C875( C703 C875 ) C703_=_C876( C703 C876 ) C703_=_C877( C703 C877 ) \nC703_=_C878( C703 C878 ) C703_=_C879( C703 C879 ) C703_=_C880( C703 C880 ) C703_=_C881( C703 C881 ) C703_=_C882( C703 C882 ) C703_=_C883( C703 C883 ) \nC703_=_C884( C703 C884 ) C703_=_C885( C703 C885 ) C703_=_C886( C703 C886 ) C703_=_C887( C703 C887 ) C703_=_C888( C703 C888 ) C703_=_C889( C703 C889 ) \nC703_=_C890( C703 C890 ) C703_=_C891( C703 C891 ) C703_=_C893( C703 C893 ) C703_=_C894( C703 C894 ) C703_=_C895( C703 C895 ) C708_=_C709( C708 C709 ) \nC708_=_C717( C708 C717 ) C708_=_C719( C708 C719 ) C708_=_C751( C708 C751 ) C708_=_C1093( C708 C1093 ) C708_=_C1465( C708 C1465 ) C708_=_C1466( C708 C1466 ) \nC708_=_C1467( C708 C1467 ) C708_=_C1468( C708 C1468 ) C708_=_C1469( C708 C1469 ) C708_=_C1470( C708 C1470 ) C708_=_C1471( C708 C1471 ) C708_=_C1472( C708 C1472 ) \nC708_=_C1473( C708 C1473 ) C708_=_C1474( C708 C1474 ) C708_=_C1476( C708 C1476 ) C708_=_C1477( C708 C1477 ) C708_=_C1478( C708 C1478 ) C708_=_C1479( C708 C1479 ) \nC708_=_C1480( C708 C1480 ) C709_=_C717( C709 C717 ) C709_=_C719( C709 C719 ) C709_=_C797( C709 C797 ) C709_=_C1128( C709 C1128 ) C709_=_C1572( C709 C1572 ) \nC709_=_C1657( C709 C1657 ) C709_=_C1658( C709 C1658 ) C709_=_C1659( C709 C1659 ) C709_=_C1660( C709 C1660 ) C709_=_C1661( C709 C1661 ) C709_=_C1662( C709 C1662 ) \nC709_=_C1663( C709 C1663 ) C709_=_C1664( C709 C1664 ) C709_=_C1665( C709 C1665 ) C709_=_C1666( C709 C1666 ) C709_=_C1667( C709 C1667 ) C709_=_C1668( C709 C1668 ) \nC709_=_C1669( C709 C1669 ) C709_=_C1670( C709 C1670 ) C709_=_C1672( C709 C1672 ) C709_=_C1673( C709 C1673 ) C709_=_C1674( C709 C1674 ) C709_=_C1675( C709 C1675 ) \nC717_=_C719( C717 C719 ) C717_=_C761( C717 C761 ) C717_=_C890( C717 C890 ) C717_=_C1473( C717 C1473 ) C717_=_C1668( C717 C1668 ) C717_=_C2171( C717 C2171 ) \nC717_=_C2196( C717 C2196 ) C717_=_C2410( C717 C2410 ) C717_=_C2521( C717 C2521 ) C717_=_C2814( C717 C2814 ) C717_=_C3541( C717 C3541 ) C717_=_C3640( C717 C3640 ) \nC717_=_C3780( C717 C3780 ) C717_=_C3791( C717 C3791 ) C717_=_C3844( C717 C3844 ) C717_=_C3845( C717 C3845 ) C717_=_C3846( C717 C3846 ) C717_=_C3847( C717 C3847 ) \nC717_=_C3848( C717 C3848 ) C717_=_C3849( C717 C3849 ) C719_=_C814( C719 C814 ) C719_=_C1212( C719 C1212 ) C719_=_C1589( C719 C1589 ) C719_=_C2142( C719 C2142 ) \nC719_=_C2175( C719 C2175 ) C719_=_C2367( C719 C2367 ) C719_=_C2641( C719 C2641 ) C719_=_C2748( C719 C2748 ) C719_=_C3153( C719 C3153 ) C719_=_C3239( C719 C3239 ) \nC719_=_C3336( C719 C3336 ) C719_=_C3377( C719 C3377 ) C719_=_C3578( C719 C3578 ) C719_=_C3644( C719 C3644 ) C719_=_C3725( C719 C3725 ) C719_=_C3845( C719 C3845 ) \nC719_=_C3958( C719 C3958 ) C719_=_C3964( C719 C3964 ) C719_=_C3965( C719 C3965 ) C719_=_C3966( C719 C3966 ) C719_=_C3967( C719 C3967 ) C725_=_C873( C725 C873 ) \nC725_=_C1127( C725 C1127 ) C725_=_C1220( C725 C1220 ) C725_=_C1287( C725 C1287 ) C725_=_C1483( C725 C1483 ) C725_=_C1616( C725 C1616 ) C725_=_C1617( C725 C1617 ) \nC725_=_C1618( C725 C1618 ) C725_=_C1619( C725 C1619 ) C725_=_C1620( C725 C1620 ) C725_=_C1621( C725 C1621 ) C725_=_C1622( C725 C1622 ) C725_=_C1623( C725 C1623 ) \nC725_=_C1624( C725 C1624 ) C725_=_C1625( C725 C1625 ) C725_=_C1626( C725 C1626 ) C725_=_C1628( C725 C1628 ) C725_=_C1629( C725 C1629 ) C725_=_C1630( C725 C1630 ) \nC725_=_C1632( C725 C1632 ) C725_=_C1633( C725 C1633 ) C725_=_C1634( C725 C1634 ) C751_=_C761( C751 C761 ) C751_=_C1093( C751 C1093 ) C751_=_C1465( C751 C1465 ) \nC751_=_C1466( C751 C1466 ) C751_=_C1467( C751 C1467 ) C751_=_C1468( C751 C1468 ) C751_=_C1469( C751 C1469 ) C751_=_C1470( C751 C1470 ) C751_=_C1471( C751 C1471 ) \nC751_=_C1472( C751 C1472 ) C751_=_C1473( C751 C1473 ) C751_=_C1474( C751 C1474 ) C751_=_C1476( C751 C1476 ) C751_=_C1477( C751 C1477 ) C751_=_C1478( C751 C1478 ) \nC751_=_C1479( C751 C1479 ) C751_=_C1480( C751 C1480 ) C761_=_C890( C761 C890 ) C761_=_C1473( C761 C1473 ) C761_=_C1668( C761 C1668 ) C761_=_C2171( C761 C2171 ) \nC761_=_C2196( C761 C2196 ) C761_=_C2410( C761 C2410 ) C761_=_C2521( C761 C2521 ) C761_=_C2814( C761 C2814 ) C761_=_C3541( C761 C3541 ) C761_=_C3640( C761 C3640 ) \nC761_=_C3780( C761 C3780 ) C761_=_C3791( C761 C3791 ) C761_=_C3844( C761 C3844 ) C761_=_C3845( C761 C3845 ) C761_=_C3846( C761 C3846 ) C761_=_C3847( C761 C3847 ) \nC761_=_C3848( C761 C3848 ) C761_=_C3849( C761 C3849 ) C797_=_C814( C797 C814 ) C797_=_C1128( C797 C1128 ) C797_=_C1572( C797 C1572 ) C797_=_C1657( C797 C1657 ) \nC797_=_C1658( C797 C1658 ) C797_=_C1659( C797 C1659 ) C797_=_C1660( C797 C1660 ) C797_=_C1661( C797 C1661 ) C797_=_C1662( C797 C1662 ) C797_=_C1663( C797 C1663 ) \nC797_=_C1664( C797 C1664 ) C797_=_C1665( C797 C1665 ) C797_=_C1666( C797 C1666 ) C797_=_C1667( C797 C1667 ) C797_=_C1668( C797 C1668 ) C797_=_C1669( C797 C1669 ) \nC797_=_C1670( C797 C1670 ) C797_=_C1672( C797 C1672 ) C797_=_C1673( C797 C1673 ) C797_=_C1674( C797 C1674 ) C797_=_C1675( C797 C1675 ) C814_=_C1212( C814 C1212 ) \nC814_=_C1589( C814 C1589 ) C814_=_C2142( C814 C2142 ) C814_=_C2175( C814 C2175 ) C814_=_C2367( C814 C2367 ) C814_=_C2641( C814 C2641 ) C814_=_C2748( C814 C2748 ) \nC814_=_C3153( C814 C3153 ) C814_=_C3239( C814 C3239 ) C814_=_C3336( C814 C3336 ) C814_=_C3377( C814 C3377 ) C814_=_C3578( C814 C3578 ) C814_=_C3644( C814 C3644 ) \nC814_=_C3725( C814 C3725 ) C814_=_C3845( C814 C3845 ) C814_=_C3958( C814 C3958 ) C814_=_C3964( C814 C3964 ) C814_=_C3965( C814 C3965 ) C814_=_C3966( C814 C3966 ) \nC814_=_C3967( C814 C3967 ) C871_=_C873( C871 C873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3( C871 C893 ) C871_=_C894( C871 C894 ) C871_=_C895( C871 C895 ) C871_=_C1287( C871 C1287 ) C871_=_C1304( C871 C1304 ) \nC871_=_C1306( C871 C1306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3( C873 C893 ) C873_=_C894( C873 C894 ) C873_=_C895( C873 C895 ) C873_=_C1127( C873 C1127 ) C873_=_C1220( C873 C1220 ) C873_=_C1287( C873 C1287 ) \nC873_=_C1483( C873 C1483 ) C873_=_C1616( C873 C1616 ) C873_=_C1617( C873 C1617 ) C873_=_C1618( C873 C1618 ) C873_=_C1619( C873 C1619 ) C873_=_C1620( C873 C1620 ) \nC873_=_C1621( C873 C1621 ) C873_=_C1622( C873 C1622 ) C873_=_C1623( C873 C1623 ) C873_=_C1624( C873 C1624 ) C873_=_C1625( C873 C1625 ) C873_=_C1626( C873 C1626 ) \nC873_=_C1628( C873 C1628 ) C873_=_C1629( C873 C1629 ) C873_=_C1630( C873 C1630 ) C873_=_C1632( C873 C1632 ) C873_=_C1633( C873 C1633 ) C873_=_C1634( C873 C1634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3( C875 C893 ) C875_=_C894( C875 C894 ) \nC875_=_C895( C875 C895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3( C876 C893 ) C876_=_C894( C876 C894 ) \nC876_=_C895( C876 C895 ) C876_=_C1465( C876 C1465 ) C876_=_C1657( C876 C1657 ) C876_=_C2171( C876 C2171 ) C876_=_C2175( C876 C2175 ) C877_=_C878( C877 C878 ) \nC877_=_C879( C877 C879 ) C877_=_C880( C877 C880 ) C877_=_C881( C877 C881 ) C877_=_C882(</w:t>
      </w:r>
    </w:p>
    <w:p>
      <w:pPr>
        <w:pStyle w:val="PreformattedText"/>
        <w:bidi w:val="0"/>
        <w:spacing w:before="0" w:after="0"/>
        <w:jc w:val="left"/>
        <w:rPr/>
      </w:pPr>
      <w:r>
        <w:rPr/>
        <w:t xml:space="preserve"> </w:t>
      </w:r>
      <w:r>
        <w:rPr/>
        <w:t>C877 C882 ) C877_=_C883( C877 C883 ) C877_=_C884( C877 C884 ) \nC877_=_C885( C877 C885 ) C877_=_C886( C877 C886 ) C877_=_C887( C877 C887 ) C877_=_C888( C877 C888 ) C877_=_C889( C877 C889 ) C877_=_C890( C877 C890 ) \nC877_=_C891( C877 C891 ) C877_=_C893( C877 C893 ) C877_=_C894( C877 C894 ) C877_=_C895( C877 C895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3( C878 C893 ) \nC878_=_C894( C878 C894 ) C878_=_C895( C878 C895 ) C878_=_C1616( C878 C1616 ) C878_=_C2583( C878 C2583 ) C878_=_C2588( C878 C2588 ) C879_=_C880( C879 C880 ) \nC879_=_C881( C879 C881 ) C879_=_C882( C879 C882 ) C879_=_C883( C879 C883 ) C879_=_C884( C879 C884 ) C879_=_C885( C879 C885 ) C879_=_C886( C879 C886 ) \nC879_=_C887( C879 C887 ) C879_=_C888( C879 C888 ) C879_=_C889( C879 C889 ) C879_=_C890( C879 C890 ) C879_=_C891( C879 C891 ) C879_=_C893( C879 C893 ) \nC879_=_C894( C879 C894 ) C879_=_C895( C879 C895 ) C879_=_C1619( C879 C1619 ) C879_=_C2894( C879 C2894 ) C879_=_C2897( C879 C2897 ) C880_=_C881( C880 C881 ) \nC880_=_C882( C880 C882 ) C880_=_C883( C880 C883 ) C880_=_C884( C880 C884 ) C880_=_C885( C880 C885 ) C880_=_C886( C880 C886 ) C880_=_C887( C880 C887 ) \nC880_=_C888( C880 C888 ) C880_=_C889( C880 C889 ) C880_=_C890( C880 C890 ) C880_=_C891( C880 C891 ) C880_=_C893( C880 C893 ) C880_=_C894( C880 C894 ) \nC880_=_C895( C880 C895 ) C880_=_C1620( C880 C1620 ) C880_=_C2999( C880 C2999 ) C880_=_C3002( C880 C3002 ) C881_=_C882( C881 C882 ) C881_=_C883( C881 C883 ) \nC881_=_C884( C881 C884 ) C881_=_C885( C881 C885 ) C881_=_C886( C881 C886 ) C881_=_C887( C881 C887 ) C881_=_C888( C881 C888 ) C881_=_C889( C881 C889 ) \nC881_=_C890( C881 C890 ) C881_=_C891( C881 C891 ) C881_=_C893( C881 C893 ) C881_=_C894( C881 C894 ) C881_=_C895( C881 C895 ) C882_=_C883( C882 C883 ) \nC882_=_C884( C882 C884 ) C882_=_C885( C882 C885 ) C882_=_C886( C882 C886 ) C882_=_C887( C882 C887 ) C882_=_C888( C882 C888 ) C882_=_C889( C882 C889 ) \nC882_=_C890( C882 C890 ) C882_=_C891( C882 C891 ) C882_=_C893( C882 C893 ) C882_=_C894( C882 C894 ) C882_=_C895( C882 C895 ) C883_=_C884( C883 C884 ) \nC883_=_C885( C883 C885 ) C883_=_C886( C883 C886 ) C883_=_C887( C883 C887 ) C883_=_C888( C883 C888 ) C883_=_C889( C883 C889 ) C883_=_C890( C883 C890 ) \nC883_=_C891( C883 C891 ) C883_=_C893( C883 C893 ) C883_=_C894( C883 C894 ) C883_=_C895( C883 C895 ) C884_=_C885( C884 C885 ) C884_=_C886( C884 C886 ) \nC884_=_C887( C884 C887 ) C884_=_C888( C884 C888 ) C884_=_C889( C884 C889 ) C884_=_C890( C884 C890 ) C884_=_C891( C884 C891 ) C884_=_C893( C884 C893 ) \nC884_=_C894( C884 C894 ) C884_=_C895( C884 C895 ) C884_=_C1624( C884 C1624 ) C884_=_C3412( C884 C3412 ) C884_=_C3416( C884 C3416 ) C885_=_C886( C885 C886 ) \nC885_=_C887( C885 C887 ) C885_=_C888( C885 C888 ) C885_=_C889( C885 C889 ) C885_=_C890( C885 C890 ) C885_=_C891( C885 C891 ) C885_=_C893( C885 C893 ) \nC885_=_C894( C885 C894 ) C885_=_C895( C885 C895 ) C885_=_C1625( C885 C1625 ) C885_=_C3420( C885 C3420 ) C885_=_C3424( C885 C3424 ) C886_=_C887( C886 C887 ) \nC886_=_C888( C886 C888 ) C886_=_C889( C886 C889 ) C886_=_C890( C886 C890 ) C886_=_C891( C886 C891 ) C886_=_C893( C886 C893 ) C886_=_C894( C886 C894 ) \nC886_=_C895( C886 C895 ) C886_=_C952( C886 C952 ) C886_=_C1187( C886 C1187 ) C886_=_C1304( C886 C1304 ) C886_=_C1736( C886 C1736 ) C886_=_C2450( C886 C2450 ) \nC886_=_C2519( C886 C2519 ) C886_=_C2583( C886 C2583 ) C886_=_C2894( C886 C2894 ) C886_=_C2999( C886 C2999 ) C886_=_C3305( C886 C3305 ) C886_=_C3412( C886 C3412 ) \nC886_=_C3420( C886 C3420 ) C886_=_C3539( C886 C3539 ) C886_=_C3620( C886 C3620 ) C886_=_C3623( C886 C3623 ) C886_=_C3624( C886 C3624 ) C887_=_C888( C887 C888 ) \nC887_=_C889( C887 C889 ) C887_=_C890( C887 C890 ) C887_=_C891( C887 C891 ) C887_=_C893( C887 C893 ) C887_=_C894( C887 C894 ) C887_=_C895( C887 C895 ) \nC887_=_C1469( C887 C1469 ) C887_=_C1665( C887 C1665 ) C887_=_C3640( C887 C3640 ) C887_=_C3644( C887 C3644 ) C888_=_C889( C888 C889 ) C888_=_C890( C888 C890 ) \nC888_=_C891( C888 C891 ) C888_=_C893( C888 C893 ) C888_=_C894( C888 C894 ) C888_=_C895( C888 C895 ) C889_=_C890( C889 C890 ) C889_=_C891( C889 C891 ) \nC889_=_C893( C889 C893 ) C889_=_C894( C889 C894 ) C889_=_C895( C889 C895 ) C890_=_C891( C890 C891 ) C890_=_C893( C890 C893 ) C890_=_C894( C890 C894 ) \nC890_=_C895( C890 C895 ) C890_=_C1473( C890 C1473 ) C890_=_C1668( C890 C1668 ) C890_=_C2171( C890 C2171 ) C890_=_C2196( C890 C2196 ) C890_=_C2410( C890 C2410 ) \nC890_=_C2521( C890 C2521 ) C890_=_C2814( C890 C2814 ) C890_=_C3541( C890 C3541 ) C890_=_C3640( C890 C3640 ) C890_=_C3780( C890 C3780 ) C890_=_C3791( C890 C3791 ) \nC890_=_C3844( C890 C3844 ) C890_=_C3845( C890 C3845 ) C890_=_C3846( C890 C3846 ) C890_=_C3847( C890 C3847 ) C890_=_C3848( C890 C3848 ) C890_=_C3849( C890 C3849 ) \nC891_=_C893( C891 C893 ) C891_=_C894( C891 C894 ) C891_=_C895( C891 C895 ) C891_=_C1474( C891 C1474 ) C891_=_C1670( C891 C1670 ) C891_=_C3844( C891 C3844 ) \nC891_=_C3958( C891 C3958 ) C893_=_C894( C893 C894 ) C893_=_C895( C893 C895 ) C893_=_C956( C893 C956 ) C893_=_C1191( C893 C1191 ) C893_=_C1235( C893 C1235 ) \nC893_=_C1306( C893 C1306 ) C893_=_C1320( C893 C1320 ) C893_=_C1366( C893 C1366 ) C893_=_C1741( C893 C1741 ) C893_=_C2458( C893 C2458 ) C893_=_C2588( C893 C2588 ) \nC893_=_C2610( C893 C2610 ) C893_=_C2897( C893 C2897 ) C893_=_C3002( C893 C3002 ) C893_=_C3202( C893 C3202 ) C893_=_C3311( C893 C3311 ) C893_=_C3325( C893 C3325 ) \nC893_=_C3416( C893 C3416 ) C893_=_C3424( C893 C3424 ) C893_=_C3716( C893 C3716 ) C893_=_C3891( C893 C3891 ) C893_=_C3985( C893 C3985 ) C893_=_C3986( C893 C3986 ) \nC893_=_C3987( C893 C3987 ) C893_=_C3988( C893 C3988 ) C894_=_C895( C894 C895 ) C894_=_C1478( C894 C1478 ) C894_=_C1675( C894 C1675 ) C894_=_C3848( C894 C3848 ) \nC894_=_C3965( C894 C3965 ) C895_=_C1480( C895 C1480 ) C895_=_C3849( C895 C3849 ) C952_=_C956( C952 C956 ) C952_=_C1187( C952 C1187 ) C952_=_C1304( C952 C1304 ) \nC952_=_C1736( C952 C1736 ) C952_=_C2450( C952 C2450 ) C952_=_C2519( C952 C2519 ) C952_=_C2583( C952 C2583 ) C952_=_C2894( C952 C2894 ) C952_=_C2999( C952 C2999 ) \nC952_=_C3305( C952 C3305 ) C952_=_C3412( C952 C3412 ) C952_=_C3420( C952 C3420 ) C952_=_C3539( C952 C3539 ) C952_=_C3620( C952 C3620 ) C952_=_C3623( C952 C3623 ) \nC952_=_C3624( C952 C3624 ) C956_=_C1191( C956 C1191 ) C956_=_C1235( C956 C1235 ) C956_=_C1306( C956 C1306 ) C956_=_C1320( C956 C1320 ) C956_=_C1366( C956 C1366 ) \nC956_=_C1741( C956 C1741 ) C956_=_C2458( C956 C2458 ) C956_=_C2588( C956 C2588 ) C956_=_C2610( C956 C2610 ) C956_=_C2897( C956 C2897 ) C956_=_C3002( C956 C3002 ) \nC956_=_C3202( C956 C3202 ) C956_=_C3311( C956 C3311 ) C956_=_C3325( C956 C3325 ) C956_=_C3416( C956 C3416 ) C956_=_C3424( C956 C3424 ) C956_=_C3716( C956 C3716 ) \nC956_=_C3891( C956 C3891 ) C956_=_C3985( C956 C3985 ) C956_=_C3986( C956 C3986 ) C956_=_C3987( C956 C3987 ) C956_=_C3988( C956 C3988 ) C1093_=_C1465( C1093 C1465 ) \nC1093_=_C1466( C1093 C1466 ) C1093_=_C1467( C1093 C1467 ) C1093_=_C1468( C1093 C1468 ) C1093_=_C1469( C1093 C1469 ) C1093_=_C1470( C1093 C1470 ) C1093_=_C1471( C1093 C1471 ) \nC1093_=_C1472( C1093 C1472 ) C1093_=_C1473( C1093 C1473 ) C1093_=_C1474( C1093 C1474 ) C1093_=_C1476( C1093 C1476 ) C1093_=_C1477( C1093 C1477 ) C1093_=_C1478( C1093 C1478 ) \nC1093_=_C1479( C1093 C1479 ) C1093_=_C1480( C1093 C1480 ) C1127_=_C1128( C1127 C1128 ) C1127_=_C1220( C1127 C1220 ) C1127_=_C1287( C1127 C1287 ) C1127_=_C1483( C1127 C1483 ) \nC1127_=_C1616( C1127 C1616 ) C1127_=_C1617( C1127 C1617 ) C1127_=_C1618( C1127 C1618 ) C1127_=_C1619( C1127 C1619 ) C1127_=_C1620( C1127 C1620 ) C1127_=_C1621( C1127 C1621 ) \nC1127_=_C1622( C1127 C1622 ) C1127_=_C1623( C1127 C1623 ) C1127_=_C1624( C1127 C1624 ) C1127_=_C1625( C1127 C1625 ) C1127_=_C1626( C1127 C1626 ) C1127_=_C1628( C1127 C1628 ) \nC1127_=_C1629( C1127 C1629 ) C1127_=_C1630( C1127 C1630 ) C1127_=_C1632( C1127 C1632 ) C1127_=_C1633( C1127 C1633 ) C1127_=_C1634( C1127 C1634 ) C1128_=_C1572( C1128 C1572 ) \nC1128_=_C1657( C1128 C1657 ) C1128_=_C1658( C1128 C1658 ) C1128_=_C1659( C1128 C1659 ) C1128_=_C1660( C1128 C1660 ) C1128_=_C1661( C1128 C1661 ) C1128_=_C1662( C1128 C1662 ) \nC1128_=_C1663( C1128 C1663 ) C1128_=_C1664( C1128 C1664 ) C1128_=_C1665( C1128 C1665 ) C1128_=_C1666( C1128 C1666 ) C1128_=_C1667( C1128 C1667 ) C1128_=_C1668( C1128 C1668 ) \nC1128_=_C1669( C1128 C1669 ) C1128_=_C1670( C1128 C1670 ) C1128_=_C1672( C1128 C1672 ) C1128_=_C1673( C1128 C1673 ) C1128_=_C1674( C1128 C1674 ) C1128_=_C1675( C1128 C1675 ) \nC1187_=_C1191( C1187 C1191 ) C1187_=_C1304( C1187 C1304 ) C1187_=_C1736( C1187 C1736 ) C1187_=_C2450( C1187 C2450 ) C1187_=_C2519( C1187 C2519 ) C1187_=_C2583( C1187 C2583 ) \nC1187_=_C2894( C1187 C2894 ) C1187_=_C2999( C1187 C2999 ) C1187_=_C3305( C1187 C3305 ) C1187_=_C3412( C1187 C3412 ) C1187_=_C3420( C1187 C3420 ) C1187_=_C3539( C1187 C3539 ) \nC1187_=_C3620( C1187 C3620 ) C1187_=_C3623( C1187 C3623 ) C1187_=_C3624( C1187 C3624 ) C1191_=_C1235( C1191 C1235 ) C1191_=_C1306( C1191 C1306 ) C1191_=_C1320( C1191 C1320 ) \nC1191_=_C1366( C1191 C1366 ) C1191_=_C1741( C1191 C1741 ) C1191_=_C2458( C1191 C2458 ) C1191_=_C2588( C1191 C2588 ) C1191_=_C2610( C1191 C2610 ) C1191_=_C2897( C1191 C2897 ) \nC1191_=_C3002( C1191 C3002 ) C1191_=_C3202( C1191 C3202 ) C1191_=_C3311( C1191 C3311 ) C1191_=_C3325( C1191 C3325 ) C1191_=_C3416( C1191 C3416 ) C1191_=_C3424( C1191 C3424 ) \nC1191_=_C3716( C1191 C3716 ) C1191_=_C3891( C1191 C3891 ) C1191_=_C3985( C1191 C3985 ) C1191_=_C3986( C1191 C3986 ) C1191_=_C3987( C1191 C3987 ) C1191_=_C3988( C1191 C3988 ) \nC1212_=_C1589( C1212 C1589 ) C1212_=_C2142( C1212 C2142 ) C1212_=_C2175( C1212 C2175 ) C1212_=_C2367( C1212 C2367</w:t>
      </w:r>
    </w:p>
    <w:p>
      <w:pPr>
        <w:pStyle w:val="PreformattedText"/>
        <w:bidi w:val="0"/>
        <w:spacing w:before="0" w:after="0"/>
        <w:jc w:val="left"/>
        <w:rPr/>
      </w:pPr>
      <w:r>
        <w:rPr/>
        <w:t xml:space="preserve"> </w:t>
      </w:r>
      <w:r>
        <w:rPr/>
        <w:t>) C1212_=_C2641( C1212 C2641 ) C1212_=_C2748( C1212 C2748 ) \nC1212_=_C3153( C1212 C3153 ) C1212_=_C3239( C1212 C3239 ) C1212_=_C3336( C1212 C3336 ) C1212_=_C3377( C1212 C3377 ) C1212_=_C3578( C1212 C3578 ) C1212_=_C3644( C1212 C3644 ) \nC1212_=_C3725( C1212 C3725 ) C1212_=_C3845( C1212 C3845 ) C1212_=_C3958( C1212 C3958 ) C1212_=_C3964( C1212 C3964 ) C1212_=_C3965( C1212 C3965 ) C1212_=_C3966( C1212 C3966 ) \nC1212_=_C3967( C1212 C3967 ) C1220_=_C1235( C1220 C1235 ) C1220_=_C1287( C1220 C1287 ) C1220_=_C1483( C1220 C1483 ) C1220_=_C1616( C1220 C1616 ) C1220_=_C1617( C1220 C1617 ) \nC1220_=_C1618( C1220 C1618 ) C1220_=_C1619( C1220 C1619 ) C1220_=_C1620( C1220 C1620 ) C1220_=_C1621( C1220 C1621 ) C1220_=_C1622( C1220 C1622 ) C1220_=_C1623( C1220 C1623 ) \nC1220_=_C1624( C1220 C1624 ) C1220_=_C1625( C1220 C1625 ) C1220_=_C1626( C1220 C1626 ) C1220_=_C1628( C1220 C1628 ) C1220_=_C1629( C1220 C1629 ) C1220_=_C1630( C1220 C1630 ) \nC1220_=_C1632( C1220 C1632 ) C1220_=_C1633( C1220 C1633 ) C1220_=_C1634( C1220 C1634 ) C1235_=_C1306( C1235 C1306 ) C1235_=_C1320( C1235 C1320 ) C1235_=_C1366( C1235 C1366 ) \nC1235_=_C1741( C1235 C1741 ) C1235_=_C2458( C1235 C2458 ) C1235_=_C2588( C1235 C2588 ) C1235_=_C2610( C1235 C2610 ) C1235_=_C2897( C1235 C2897 ) C1235_=_C3002( C1235 C3002 ) \nC1235_=_C3202( C1235 C3202 ) C1235_=_C3311( C1235 C3311 ) C1235_=_C3325( C1235 C3325 ) C1235_=_C3416( C1235 C3416 ) C1235_=_C3424( C1235 C3424 ) C1235_=_C3716( C1235 C3716 ) \nC1235_=_C3891( C1235 C3891 ) C1235_=_C3985( C1235 C3985 ) C1235_=_C3986( C1235 C3986 ) C1235_=_C3987( C1235 C3987 ) C1235_=_C3988( C1235 C3988 ) C1287_=_C1304( C1287 C1304 ) \nC1287_=_C1306( C1287 C1306 ) C1287_=_C1483( C1287 C1483 ) C1287_=_C1616( C1287 C1616 ) C1287_=_C1617( C1287 C1617 ) C1287_=_C1618( C1287 C1618 ) C1287_=_C1619( C1287 C1619 ) \nC1287_=_C1620( C1287 C1620 ) C1287_=_C1621( C1287 C1621 ) C1287_=_C1622( C1287 C1622 ) C1287_=_C1623( C1287 C1623 ) C1287_=_C1624( C1287 C1624 ) C1287_=_C1625( C1287 C1625 ) \nC1287_=_C1626( C1287 C1626 ) C1287_=_C1628( C1287 C1628 ) C1287_=_C1629( C1287 C1629 ) C1287_=_C1630( C1287 C1630 ) C1287_=_C1632( C1287 C1632 ) C1287_=_C1633( C1287 C1633 ) \nC1287_=_C1634( C1287 C1634 ) C1304_=_C1306( C1304 C1306 ) C1304_=_C1736( C1304 C1736 ) C1304_=_C2450( C1304 C2450 ) C1304_=_C2519( C1304 C2519 ) C1304_=_C2583( C1304 C2583 ) \nC1304_=_C2894( C1304 C2894 ) C1304_=_C2999( C1304 C2999 ) C1304_=_C3305( C1304 C3305 ) C1304_=_C3412( C1304 C3412 ) C1304_=_C3420( C1304 C3420 ) C1304_=_C3539( C1304 C3539 ) \nC1304_=_C3620( C1304 C3620 ) C1304_=_C3623( C1304 C3623 ) C1304_=_C3624( C1304 C3624 ) C1306_=_C1320( C1306 C1320 ) C1306_=_C1366( C1306 C1366 ) C1306_=_C1741( C1306 C1741 ) \nC1306_=_C2458( C1306 C2458 ) C1306_=_C2588( C1306 C2588 ) C1306_=_C2610( C1306 C2610 ) C1306_=_C2897( C1306 C2897 ) C1306_=_C3002( C1306 C3002 ) C1306_=_C3202( C1306 C3202 ) \nC1306_=_C3311( C1306 C3311 ) C1306_=_C3325( C1306 C3325 ) C1306_=_C3416( C1306 C3416 ) C1306_=_C3424( C1306 C3424 ) C1306_=_C3716( C1306 C3716 ) C1306_=_C3891( C1306 C3891 ) \nC1306_=_C3985( C1306 C3985 ) C1306_=_C3986( C1306 C3986 ) C1306_=_C3987( C1306 C3987 ) C1306_=_C3988( C1306 C3988 ) C1320_=_C1366( C1320 C1366 ) C1320_=_C1741( C1320 C1741 ) \nC1320_=_C2458( C1320 C2458 ) C1320_=_C2588( C1320 C2588 ) C1320_=_C2610( C1320 C2610 ) C1320_=_C2897( C1320 C2897 ) C1320_=_C3002( C1320 C3002 ) C1320_=_C3202( C1320 C3202 ) \nC1320_=_C3311( C1320 C3311 ) C1320_=_C3325( C1320 C3325 ) C1320_=_C3416( C1320 C3416 ) C1320_=_C3424( C1320 C3424 ) C1320_=_C3716( C1320 C3716 ) C1320_=_C3891( C1320 C3891 ) \nC1320_=_C3985( C1320 C3985 ) C1320_=_C3986( C1320 C3986 ) C1320_=_C3987( C1320 C3987 ) C1320_=_C3988( C1320 C3988 ) C1366_=_C1741( C1366 C1741 ) C1366_=_C2458( C1366 C2458 ) \nC1366_=_C2588( C1366 C2588 ) C1366_=_C2610( C1366 C2610 ) C1366_=_C2897( C1366 C2897 ) C1366_=_C3002( C1366 C3002 ) C1366_=_C3202( C1366 C3202 ) C1366_=_C3311( C1366 C3311 ) \nC1366_=_C3325( C1366 C3325 ) C1366_=_C3416( C1366 C3416 ) C1366_=_C3424( C1366 C3424 ) C1366_=_C3716( C1366 C3716 ) C1366_=_C3891( C1366 C3891 ) C1366_=_C3985( C1366 C3985 ) \nC1366_=_C3986( C1366 C3986 ) C1366_=_C3987( C1366 C3987 ) C1366_=_C3988( C1366 C3988 ) C1465_=_C1466( C1465 C1466 ) C1465_=_C1467( C1465 C1467 ) C1465_=_C1468( C1465 C1468 ) \nC1465_=_C1469( C1465 C1469 ) C1465_=_C1470( C1465 C1470 ) C1465_=_C1471( C1465 C1471 ) C1465_=_C1472( C1465 C1472 ) C1465_=_C1473( C1465 C1473 ) C1465_=_C1474( C1465 C1474 ) \nC1465_=_C1476( C1465 C1476 ) C1465_=_C1477( C1465 C1477 ) C1465_=_C1478( C1465 C1478 ) C1465_=_C1479( C1465 C1479 ) C1465_=_C1480( C1465 C1480 ) C1465_=_C1657( C1465 C1657 ) \nC1465_=_C2171( C1465 C2171 ) C1465_=_C2175( C1465 C2175 ) C1466_=_C1467( C1466 C1467 ) C1466_=_C1468( C1466 C1468 ) C1466_=_C1469( C1466 C1469 ) C1466_=_C1470( C1466 C1470 ) \nC1466_=_C1471( C1466 C1471 ) C1466_=_C1472( C1466 C1472 ) C1466_=_C1473( C1466 C1473 ) C1466_=_C1474( C1466 C1474 ) C1466_=_C1476( C1466 C1476 ) C1466_=_C1477( C1466 C1477 ) \nC1466_=_C1478( C1466 C1478 ) C1466_=_C1479( C1466 C1479 ) C1466_=_C1480( C1466 C1480 ) C1466_=_C2196( C1466 C2196 ) C1467_=_C1468( C1467 C1468 ) C1467_=_C1469( C1467 C1469 ) \nC1467_=_C1470( C1467 C1470 ) C1467_=_C1471( C1467 C1471 ) C1467_=_C1472( C1467 C1472 ) C1467_=_C1473( C1467 C1473 ) C1467_=_C1474( C1467 C1474 ) C1467_=_C1476( C1467 C1476 ) \nC1467_=_C1477( C1467 C1477 ) C1467_=_C1478( C1467 C1478 ) C1467_=_C1479( C1467 C1479 ) C1467_=_C1480( C1467 C1480 ) C1467_=_C2410( C1467 C2410 ) C1468_=_C1469( C1468 C1469 ) \nC1468_=_C1470( C1468 C1470 ) C1468_=_C1471( C1468 C1471 ) C1468_=_C1472( C1468 C1472 ) C1468_=_C1473( C1468 C1473 ) C1468_=_C1474( C1468 C1474 ) C1468_=_C1476( C1468 C1476 ) \nC1468_=_C1477( C1468 C1477 ) C1468_=_C1478( C1468 C1478 ) C1468_=_C1479( C1468 C1479 ) C1468_=_C1480( C1468 C1480 ) C1468_=_C2814( C1468 C2814 ) C1469_=_C1470( C1469 C1470 ) \nC1469_=_C1471( C1469 C1471 ) C1469_=_C1472( C1469 C1472 ) C1469_=_C1473( C1469 C1473 ) C1469_=_C1474( C1469 C1474 ) C1469_=_C1476( C1469 C1476 ) C1469_=_C1477( C1469 C1477 ) \nC1469_=_C1478( C1469 C1478 ) C1469_=_C1479( C1469 C1479 ) C1469_=_C1480( C1469 C1480 ) C1469_=_C1665( C1469 C1665 ) C1469_=_C3640( C1469 C3640 ) C1469_=_C3644( C1469 C3644 ) \nC1470_=_C1471( C1470 C1471 ) C1470_=_C1472( C1470 C1472 ) C1470_=_C1473( C1470 C1473 ) C1470_=_C1474( C1470 C1474 ) C1470_=_C1476( C1470 C1476 ) C1470_=_C1477( C1470 C1477 ) \nC1470_=_C1478( C1470 C1478 ) C1470_=_C1479( C1470 C1479 ) C1470_=_C1480( C1470 C1480 ) C1470_=_C3780( C1470 C3780 ) C1471_=_C1472( C1471 C1472 ) C1471_=_C1473( C1471 C1473 ) \nC1471_=_C1474( C1471 C1474 ) C1471_=_C1476( C1471 C1476 ) C1471_=_C1477( C1471 C1477 ) C1471_=_C1478( C1471 C1478 ) C1471_=_C1479( C1471 C1479 ) C1471_=_C1480( C1471 C1480 ) \nC1471_=_C1667( C1471 C1667 ) C1471_=_C3791( C1471 C3791 ) C1472_=_C1473( C1472 C1473 ) C1472_=_C1474( C1472 C1474 ) C1472_=_C1476( C1472 C1476 ) C1472_=_C1477( C1472 C1477 ) \nC1472_=_C1478( C1472 C1478 ) C1472_=_C1479( C1472 C1479 ) C1472_=_C1480( C1472 C1480 ) C1473_=_C1474( C1473 C1474 ) C1473_=_C1476( C1473 C1476 ) C1473_=_C1477( C1473 C1477 ) \nC1473_=_C1478( C1473 C1478 ) C1473_=_C1479( C1473 C1479 ) C1473_=_C1480( C1473 C1480 ) C1473_=_C1668( C1473 C1668 ) C1473_=_C2171( C1473 C2171 ) C1473_=_C2196( C1473 C2196 ) \nC1473_=_C2410( C1473 C2410 ) C1473_=_C2521( C1473 C2521 ) C1473_=_C2814( C1473 C2814 ) C1473_=_C3541( C1473 C3541 ) C1473_=_C3640( C1473 C3640 ) C1473_=_C3780( C1473 C3780 ) \nC1473_=_C3791( C1473 C3791 ) C1473_=_C3844( C1473 C3844 ) C1473_=_C3845( C1473 C3845 ) C1473_=_C3846( C1473 C3846 ) C1473_=_C3847( C1473 C3847 ) C1473_=_C3848( C1473 C3848 ) \nC1473_=_C3849( C1473 C3849 ) C1474_=_C1476( C1474 C1476 ) C1474_=_C1477( C1474 C1477 ) C1474_=_C1478( C1474 C1478 ) C1474_=_C1479( C1474 C1479 ) C1474_=_C1480( C1474 C1480 ) \nC1474_=_C1670( C1474 C1670 ) C1474_=_C3844( C1474 C3844 ) C1474_=_C3958( C1474 C3958 ) C1476_=_C1477( C1476 C1477 ) C1476_=_C1478( C1476 C1478 ) C1476_=_C1479( C1476 C1479 ) \nC1476_=_C1480( C1476 C1480 ) C1476_=_C3846( C1476 C3846 ) C1477_=_C1478( C1477 C1478 ) C1477_=_C1479( C1477 C1479 ) C1477_=_C1480( C1477 C1480 ) C1477_=_C3847( C1477 C3847 ) \nC1478_=_C1479( C1478 C1479 ) C1478_=_C1480( C1478 C1480 ) C1478_=_C1675( C1478 C1675 ) C1478_=_C3848( C1478 C3848 ) C1478_=_C3965( C1478 C3965 ) C1479_=_C1480( C1479 C1480 ) \nC1480_=_C3849( C1480 C3849 ) C1483_=_C1616( C1483 C1616 ) C1483_=_C1617( C1483 C1617 ) C1483_=_C1618( C1483 C1618 ) C1483_=_C1619( C1483 C1619 ) C1483_=_C1620( C1483 C1620 ) \nC1483_=_C1621( C1483 C1621 ) C1483_=_C1622( C1483 C1622 ) C1483_=_C1623( C1483 C1623 ) C1483_=_C1624( C1483 C1624 ) C1483_=_C1625( C1483 C1625 ) C1483_=_C1626( C1483 C1626 ) \nC1483_=_C1628( C1483 C1628 ) C1483_=_C1629( C1483 C1629 ) C1483_=_C1630( C1483 C1630 ) C1483_=_C1632( C1483 C1632 ) C1483_=_C1633( C1483 C1633 ) C1483_=_C1634( C1483 C1634 ) \nC1572_=_C1589( C1572 C1589 ) C1572_=_C1657( C1572 C1657 ) C1572_=_C1658( C1572 C1658 ) C1572_=_C1659( C1572 C1659 ) C1572_=_C1660( C1572 C1660 ) C1572_=_C1661( C1572 C1661 ) \nC1572_=_C1662( C1572 C1662 ) C1572_=_C1663( C1572 C1663 ) C1572_=_C1664( C1572 C1664 ) C1572_=_C1665( C1572 C1665 ) C1572_=_C1666( C1572 C1666 ) C1572_=_C1667( C1572 C1667 ) \nC1572_=_C1668( C1572 C1668 ) C1572_=_C1669( C1572 C1669 ) C1572_=_C1670( C1572 C1670 ) C1572_=_C1672( C1572 C1672 ) C1572_=_C1673( C1572 C1673 ) C1572_=_C1674( C1572 C1674 ) \nC1572_=_C1675( C1572 C1675 ) C1589_=_C2142( C1589 C2142 ) C1589_=_C2175( C1589 C2175 ) C1589_=_C2367( C1589 C2367 ) C1589_=_C2641( C1589 C2641 ) C1589_=_C2748( C1589 C2748 ) \nC1589_=_C3153( C1589 C3153 ) C1589_=_C3239( C1589 C3239 ) C1589_=_C3336( C1589 C3336 ) C1589_=_C3377( C1589 C3377 ) C1589_=_C3578( C1589 C3578 ) C1589_=_C3644( C1589 C3644 ) \nC1589_=_C3725( C1589 C3725 ) C1589_=_C3845( C1589 C3845 ) C1589_=_C3958( C1589 C3958 ) C1589_=_C3964( C1589 C3964 ) C1589_=_C3965( C1589 C3965 ) C1589_=_C3966(</w:t>
      </w:r>
    </w:p>
    <w:p>
      <w:pPr>
        <w:pStyle w:val="PreformattedText"/>
        <w:bidi w:val="0"/>
        <w:spacing w:before="0" w:after="0"/>
        <w:jc w:val="left"/>
        <w:rPr/>
      </w:pPr>
      <w:r>
        <w:rPr/>
        <w:t xml:space="preserve"> </w:t>
      </w:r>
      <w:r>
        <w:rPr/>
        <w:t>C1589 C3966 ) \nC1589_=_C3967( C1589 C3967 ) C1616_=_C1617( C1616 C1617 ) C1616_=_C1618( C1616 C1618 ) C1616_=_C1619( C1616 C1619 ) C1616_=_C1620( C1616 C1620 ) C1616_=_C1621( C1616 C1621 ) \nC1616_=_C1622( C1616 C1622 ) C1616_=_C1623( C1616 C1623 ) C1616_=_C1624( C1616 C1624 ) C1616_=_C1625( C1616 C1625 ) C1616_=_C1626( C1616 C1626 ) C1616_=_C1628( C1616 C1628 ) \nC1616_=_C1629( C1616 C1629 ) C1616_=_C1630( C1616 C1630 ) C1616_=_C1632( C1616 C1632 ) C1616_=_C1633( C1616 C1633 ) C1616_=_C1634( C1616 C1634 ) C1616_=_C2583( C1616 C2583 ) \nC1616_=_C2588( C1616 C2588 ) C1617_=_C1618( C1617 C1618 ) C1617_=_C1619( C1617 C1619 ) C1617_=_C1620( C1617 C1620 ) C1617_=_C1621( C1617 C1621 ) C1617_=_C1622( C1617 C1622 ) \nC1617_=_C1623( C1617 C1623 ) C1617_=_C1624( C1617 C1624 ) C1617_=_C1625( C1617 C1625 ) C1617_=_C1626( C1617 C1626 ) C1617_=_C1628( C1617 C1628 ) C1617_=_C1629( C1617 C1629 ) \nC1617_=_C1630( C1617 C1630 ) C1617_=_C1632( C1617 C1632 ) C1617_=_C1633( C1617 C1633 ) C1617_=_C1634( C1617 C1634 ) C1618_=_C1619( C1618 C1619 ) C1618_=_C1620( C1618 C1620 ) \nC1618_=_C1621( C1618 C1621 ) C1618_=_C1622( C1618 C1622 ) C1618_=_C1623( C1618 C1623 ) C1618_=_C1624( C1618 C1624 ) C1618_=_C1625( C1618 C1625 ) C1618_=_C1626( C1618 C1626 ) \nC1618_=_C1628( C1618 C1628 ) C1618_=_C1629( C1618 C1629 ) C1618_=_C1630( C1618 C1630 ) C1618_=_C1632( C1618 C1632 ) C1618_=_C1633( C1618 C1633 ) C1618_=_C1634( C1618 C1634 ) \nC1619_=_C1620( C1619 C1620 ) C1619_=_C1621( C1619 C1621 ) C1619_=_C1622( C1619 C1622 ) C1619_=_C1623( C1619 C1623 ) C1619_=_C1624( C1619 C1624 ) C1619_=_C1625( C1619 C1625 ) \nC1619_=_C1626( C1619 C1626 ) C1619_=_C1628( C1619 C1628 ) C1619_=_C1629( C1619 C1629 ) C1619_=_C1630( C1619 C1630 ) C1619_=_C1632( C1619 C1632 ) C1619_=_C1633( C1619 C1633 ) \nC1619_=_C1634( C1619 C1634 ) C1619_=_C2894( C1619 C2894 ) C1619_=_C2897( C1619 C2897 ) C1620_=_C1621( C1620 C1621 ) C1620_=_C1622( C1620 C1622 ) C1620_=_C1623( C1620 C1623 ) \nC1620_=_C1624( C1620 C1624 ) C1620_=_C1625( C1620 C1625 ) C1620_=_C1626( C1620 C1626 ) C1620_=_C1628( C1620 C1628 ) C1620_=_C1629( C1620 C1629 ) C1620_=_C1630( C1620 C1630 ) \nC1620_=_C1632( C1620 C1632 ) C1620_=_C1633( C1620 C1633 ) C1620_=_C1634( C1620 C1634 ) C1620_=_C2999( C1620 C2999 ) C1620_=_C3002( C1620 C3002 ) C1621_=_C1622( C1621 C1622 ) \nC1621_=_C1623( C1621 C1623 ) C1621_=_C1624( C1621 C1624 ) C1621_=_C1625( C1621 C1625 ) C1621_=_C1626( C1621 C1626 ) C1621_=_C1628( C1621 C1628 ) C1621_=_C1629( C1621 C1629 ) \nC1621_=_C1630( C1621 C1630 ) C1621_=_C1632( C1621 C1632 ) C1621_=_C1633( C1621 C1633 ) C1621_=_C1634( C1621 C1634 ) C1622_=_C1623( C1622 C1623 ) C1622_=_C1624( C1622 C1624 ) \nC1622_=_C1625( C1622 C1625 ) C1622_=_C1626( C1622 C1626 ) C1622_=_C1628( C1622 C1628 ) C1622_=_C1629( C1622 C1629 ) C1622_=_C1630( C1622 C1630 ) C1622_=_C1632( C1622 C1632 ) \nC1622_=_C1633( C1622 C1633 ) C1622_=_C1634( C1622 C1634 ) C1623_=_C1624( C1623 C1624 ) C1623_=_C1625( C1623 C1625 ) C1623_=_C1626( C1623 C1626 ) C1623_=_C1628( C1623 C1628 ) \nC1623_=_C1629( C1623 C1629 ) C1623_=_C1630( C1623 C1630 ) C1623_=_C1632( C1623 C1632 ) C1623_=_C1633( C1623 C1633 ) C1623_=_C1634( C1623 C1634 ) C1624_=_C1625( C1624 C1625 ) \nC1624_=_C1626( C1624 C1626 ) C1624_=_C1628( C1624 C1628 ) C1624_=_C1629( C1624 C1629 ) C1624_=_C1630( C1624 C1630 ) C1624_=_C1632( C1624 C1632 ) C1624_=_C1633( C1624 C1633 ) \nC1624_=_C1634( C1624 C1634 ) C1624_=_C3412( C1624 C3412 ) C1624_=_C3416( C1624 C3416 ) C1625_=_C1626( C1625 C1626 ) C1625_=_C1628( C1625 C1628 ) C1625_=_C1629( C1625 C1629 ) \nC1625_=_C1630( C1625 C1630 ) C1625_=_C1632( C1625 C1632 ) C1625_=_C1633( C1625 C1633 ) C1625_=_C1634( C1625 C1634 ) C1625_=_C3420( C1625 C3420 ) C1625_=_C3424( C1625 C3424 ) \nC1626_=_C1628( C1626 C1628 ) C1626_=_C1629( C1626 C1629 ) C1626_=_C1630( C1626 C1630 ) C1626_=_C1632( C1626 C1632 ) C1626_=_C1633( C1626 C1633 ) C1626_=_C1634( C1626 C1634 ) \nC1628_=_C1629( C1628 C1629 ) C1628_=_C1630( C1628 C1630 ) C1628_=_C1632( C1628 C1632 ) C1628_=_C1633( C1628 C1633 ) C1628_=_C1634( C1628 C1634 ) C1629_=_C1630( C1629 C1630 ) \nC1629_=_C1632( C1629 C1632 ) C1629_=_C1633( C1629 C1633 ) C1629_=_C1634( C1629 C1634 ) C1630_=_C1632( C1630 C1632 ) C1630_=_C1633( C1630 C1633 ) C1630_=_C1634( C1630 C1634 ) \nC1632_=_C1633( C1632 C1633 ) C1632_=_C1634( C1632 C1634 ) C1632_=_C3623( C1632 C3623 ) C1632_=_C3985( C1632 C3985 ) C1633_=_C1634( C1633 C1634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2( C1657 C1672 ) C1657_=_C1673( C1657 C1673 ) C1657_=_C1674( C1657 C1674 ) C1657_=_C1675( C1657 C1675 ) C1657_=_C2171( C1657 C2171 ) C1657_=_C2175( C1657 C2175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2( C1658 C1672 ) C1658_=_C1673( C1658 C1673 ) C1658_=_C1674( C1658 C1674 ) C1658_=_C1675( C1658 C1675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2( C1659 C1672 ) C1659_=_C1673( C1659 C1673 ) C1659_=_C1674( C1659 C1674 ) \nC1659_=_C1675( C1659 C1675 ) C1659_=_C2641( C1659 C2641 ) C1660_=_C1661( C1660 C1661 ) C1660_=_C1662( C1660 C1662 ) C1660_=_C1663( C1660 C1663 ) C1660_=_C1664( C1660 C1664 ) \nC1660_=_C1665( C1660 C1665 ) C1660_=_C1666( C1660 C1666 ) C1660_=_C1667( C1660 C1667 ) C1660_=_C1668( C1660 C1668 ) C1660_=_C1669( C1660 C1669 ) C1660_=_C1670( C1660 C1670 ) \nC1660_=_C1672( C1660 C1672 ) C1660_=_C1673( C1660 C1673 ) C1660_=_C1674( C1660 C1674 ) C1660_=_C1675( C1660 C1675 ) C1660_=_C3153( C1660 C3153 ) C1661_=_C1662( C1661 C1662 ) \nC1661_=_C1663( C1661 C1663 ) C1661_=_C1664( C1661 C1664 ) C1661_=_C1665( C1661 C1665 ) C1661_=_C1666( C1661 C1666 ) C1661_=_C1667( C1661 C1667 ) C1661_=_C1668( C1661 C1668 ) \nC1661_=_C1669( C1661 C1669 ) C1661_=_C1670( C1661 C1670 ) C1661_=_C1672( C1661 C1672 ) C1661_=_C1673( C1661 C1673 ) C1661_=_C1674( C1661 C1674 ) C1661_=_C1675( C1661 C1675 ) \nC1662_=_C1663( C1662 C1663 ) C1662_=_C1664( C1662 C1664 ) C1662_=_C1665( C1662 C1665 ) C1662_=_C1666( C1662 C1666 ) C1662_=_C1667( C1662 C1667 ) C1662_=_C1668( C1662 C1668 ) \nC1662_=_C1669( C1662 C1669 ) C1662_=_C1670( C1662 C1670 ) C1662_=_C1672( C1662 C1672 ) C1662_=_C1673( C1662 C1673 ) C1662_=_C1674( C1662 C1674 ) C1662_=_C1675( C1662 C1675 ) \nC1663_=_C1664( C1663 C1664 ) C1663_=_C1665( C1663 C1665 ) C1663_=_C1666( C1663 C1666 ) C1663_=_C1667( C1663 C1667 ) C1663_=_C1668( C1663 C1668 ) C1663_=_C1669( C1663 C1669 ) \nC1663_=_C1670( C1663 C1670 ) C1663_=_C1672( C1663 C1672 ) C1663_=_C1673( C1663 C1673 ) C1663_=_C1674( C1663 C1674 ) C1663_=_C1675( C1663 C1675 ) C1664_=_C1665( C1664 C1665 ) \nC1664_=_C1666( C1664 C1666 ) C1664_=_C1667( C1664 C1667 ) C1664_=_C1668( C1664 C1668 ) C1664_=_C1669( C1664 C1669 ) C1664_=_C1670( C1664 C1670 ) C1664_=_C1672( C1664 C1672 ) \nC1664_=_C1673( C1664 C1673 ) C1664_=_C1674( C1664 C1674 ) C1664_=_C1675( C1664 C1675 ) C1664_=_C3377( C1664 C3377 ) C1665_=_C1666( C1665 C1666 ) C1665_=_C1667( C1665 C1667 ) \nC1665_=_C1668( C1665 C1668 ) C1665_=_C1669( C1665 C1669 ) C1665_=_C1670( C1665 C1670 ) C1665_=_C1672( C1665 C1672 ) C1665_=_C1673( C1665 C1673 ) C1665_=_C1674( C1665 C1674 ) \nC1665_=_C1675( C1665 C1675 ) C1665_=_C3640( C1665 C3640 ) C1665_=_C3644( C1665 C3644 ) C1666_=_C1667( C1666 C1667 ) C1666_=_C1668( C1666 C1668 ) C1666_=_C1669( C1666 C1669 ) \nC1666_=_C1670( C1666 C1670 ) C1666_=_C1672( C1666 C1672 ) C1666_=_C1673( C1666 C1673 ) C1666_=_C1674( C1666 C1674 ) C1666_=_C1675( C1666 C1675 ) C1666_=_C3725( C1666 C3725 ) \nC1667_=_C1668( C1667 C1668 ) C1667_=_C1669( C1667 C1669 ) C1667_=_C1670( C1667 C1670 ) C1667_=_C1672( C1667 C1672 ) C1667_=_C1673( C1667 C1673 ) C1667_=_C1674( C1667 C1674 ) \nC1667_=_C1675( C1667 C1675 ) C1667_=_C3791( C1667 C3791 ) C1668_=_C1669( C1668 C1669 ) C1668_=_C1670( C1668 C1670 ) C1668_=_C1672( C1668 C1672 ) C1668_=_C1673( C1668 C1673 ) \nC1668_=_C1674( C1668 C1674 ) C1668_=_C1675( C1668 C1675 ) C1668_=_C2171( C1668 C2171 ) C1668_=_C2196( C1668 C2196 ) C1668_=_C2410( C1668 C2410 ) C1668_=_C2521( C1668 C2521 ) \nC1668_=_C2814( C1668 C2814 ) C1668_=_C3541( C1668 C3541 ) C1668_=_C3640( C1668 C3640 ) C1668_=_C3780( C1668 C3780 ) C1668_=_C3791( C1668 C3791 ) C1668_=_C3844( C1668 C3844 ) \nC1668_=_C3845( C1668 C3845 ) C1668_=_C3846( C1668 C3846 ) C1668_=_C3847( C1668 C3847 ) C1668_=_C3848( C1668 C3848 ) C1668_=_C3849( C1668 C3849 ) C1669_=_C1670( C1669 C1670 ) \nC1669_=_C1672( C1669 C1672 ) C1669_=_C1673( C1669 C1673 ) C1669_=_C1674( C1669 C1674 ) C1669_=_C1675( C1669 C1675 ) C1669_=_C3891( C1669 C3891 ) C1670_=_C1672( C1670 C1672 ) \nC1670_=_C1673( C1670 C1673 ) C1670_=_C1674( C1670 C1674 ) C1670_=_C1675( C1670 C1675 ) C1670_=_C3844( C1670 C3844 ) C1670_=_C3958( C1670 C3958 ) C1672_=_C1673( C1672 C1673 ) \nC1672_=_C1674( C1672 C1674 ) C1672_=_C1675( C1672 C1675 ) C1673_=_C1674( C1673 C1674 ) C1673_=_C1675( C1673 C1675 ) C1673_=_C3964( C1673 C3964 ) C1674_=_C1675( C1674 C1675 ) \nC1675_=_C3848( C1675 C3848 ) C1675_=_C3965( C1675 C3965 ) C1736_=_C1741( C1736 C1741 ) C1736_=_C2450( C1736 C2450 ) C1736_=_C2519( C1736 C2519 ) C1736_=_C2583( C1736 C2583 ) \nC1736_=_C2894( C1736 C2894 )</w:t>
      </w:r>
    </w:p>
    <w:p>
      <w:pPr>
        <w:pStyle w:val="PreformattedText"/>
        <w:bidi w:val="0"/>
        <w:spacing w:before="0" w:after="0"/>
        <w:jc w:val="left"/>
        <w:rPr/>
      </w:pPr>
      <w:r>
        <w:rPr/>
        <w:t xml:space="preserve"> </w:t>
      </w:r>
      <w:r>
        <w:rPr/>
        <w:t>C1736_=_C2999( C1736 C2999 ) C1736_=_C3305( C1736 C3305 ) C1736_=_C3412( C1736 C3412 ) C1736_=_C3420( C1736 C3420 ) C1736_=_C3539( C1736 C3539 ) \nC1736_=_C3620( C1736 C3620 ) C1736_=_C3623( C1736 C3623 ) C1736_=_C3624( C1736 C3624 ) C1741_=_C2458( C1741 C2458 ) C1741_=_C2588( C1741 C2588 ) C1741_=_C2610( C1741 C2610 ) \nC1741_=_C2897( C1741 C2897 ) C1741_=_C3002( C1741 C3002 ) C1741_=_C3202( C1741 C3202 ) C1741_=_C3311( C1741 C3311 ) C1741_=_C3325( C1741 C3325 ) C1741_=_C3416( C1741 C3416 ) \nC1741_=_C3424( C1741 C3424 ) C1741_=_C3716( C1741 C3716 ) C1741_=_C3891( C1741 C3891 ) C1741_=_C3985( C1741 C3985 ) C1741_=_C3986( C1741 C3986 ) C1741_=_C3987( C1741 C3987 ) \nC1741_=_C3988( C1741 C3988 ) C2142_=_C2175( C2142 C2175 ) C2142_=_C2367( C2142 C2367 ) C2142_=_C2641( C2142 C2641 ) C2142_=_C2748( C2142 C2748 ) C2142_=_C3153( C2142 C3153 ) \nC2142_=_C3239( C2142 C3239 ) C2142_=_C3336( C2142 C3336 ) C2142_=_C3377( C2142 C3377 ) C2142_=_C3578( C2142 C3578 ) C2142_=_C3644( C2142 C3644 ) C2142_=_C3725( C2142 C3725 ) \nC2142_=_C3845( C2142 C3845 ) C2142_=_C3958( C2142 C3958 ) C2142_=_C3964( C2142 C3964 ) C2142_=_C3965( C2142 C3965 ) C2142_=_C3966( C2142 C3966 ) C2142_=_C3967( C2142 C3967 ) \nC2171_=_C2175( C2171 C2175 ) C2171_=_C2196( C2171 C2196 ) C2171_=_C2410( C2171 C2410 ) C2171_=_C2521( C2171 C2521 ) C2171_=_C2814( C2171 C2814 ) C2171_=_C3541( C2171 C3541 ) \nC2171_=_C3640( C2171 C3640 ) C2171_=_C3780( C2171 C3780 ) C2171_=_C3791( C2171 C3791 ) C2171_=_C3844( C2171 C3844 ) C2171_=_C3845( C2171 C3845 ) C2171_=_C3846( C2171 C3846 ) \nC2171_=_C3847( C2171 C3847 ) C2171_=_C3848( C2171 C3848 ) C2171_=_C3849( C2171 C3849 ) C2175_=_C2367( C2175 C2367 ) C2175_=_C2641( C2175 C2641 ) C2175_=_C2748( C2175 C2748 ) \nC2175_=_C3153( C2175 C3153 ) C2175_=_C3239( C2175 C3239 ) C2175_=_C3336( C2175 C3336 ) C2175_=_C3377( C2175 C3377 ) C2175_=_C3578( C2175 C3578 ) C2175_=_C3644( C2175 C3644 ) \nC2175_=_C3725( C2175 C3725 ) C2175_=_C3845( C2175 C3845 ) C2175_=_C3958( C2175 C3958 ) C2175_=_C3964( C2175 C3964 ) C2175_=_C3965( C2175 C3965 ) C2175_=_C3966( C2175 C3966 ) \nC2175_=_C3967( C2175 C3967 ) C2196_=_C2410( C2196 C2410 ) C2196_=_C2521( C2196 C2521 ) C2196_=_C2814( C2196 C2814 ) C2196_=_C3541( C2196 C3541 ) C2196_=_C3640( C2196 C3640 ) \nC2196_=_C3780( C2196 C3780 ) C2196_=_C3791( C2196 C3791 ) C2196_=_C3844( C2196 C3844 ) C2196_=_C3845( C2196 C3845 ) C2196_=_C3846( C2196 C3846 ) C2196_=_C3847( C2196 C3847 ) \nC2196_=_C3848( C2196 C3848 ) C2196_=_C3849( C2196 C3849 ) C2367_=_C2641( C2367 C2641 ) C2367_=_C2748( C2367 C2748 ) C2367_=_C3153( C2367 C3153 ) C2367_=_C3239( C2367 C3239 ) \nC2367_=_C3336( C2367 C3336 ) C2367_=_C3377( C2367 C3377 ) C2367_=_C3578( C2367 C3578 ) C2367_=_C3644( C2367 C3644 ) C2367_=_C3725( C2367 C3725 ) C2367_=_C3845( C2367 C3845 ) \nC2367_=_C3958( C2367 C3958 ) C2367_=_C3964( C2367 C3964 ) C2367_=_C3965( C2367 C3965 ) C2367_=_C3966( C2367 C3966 ) C2367_=_C3967( C2367 C3967 ) C2410_=_C2521( C2410 C2521 ) \nC2410_=_C2814( C2410 C2814 ) C2410_=_C3541( C2410 C3541 ) C2410_=_C3640( C2410 C3640 ) C2410_=_C3780( C2410 C3780 ) C2410_=_C3791( C2410 C3791 ) C2410_=_C3844( C2410 C3844 ) \nC2410_=_C3845( C2410 C3845 ) C2410_=_C3846( C2410 C3846 ) C2410_=_C3847( C2410 C3847 ) C2410_=_C3848( C2410 C3848 ) C2410_=_C3849( C2410 C3849 ) C2450_=_C2458( C2450 C2458 ) \nC2450_=_C2519( C2450 C2519 ) C2450_=_C2583( C2450 C2583 ) C2450_=_C2894( C2450 C2894 ) C2450_=_C2999( C2450 C2999 ) C2450_=_C3305( C2450 C3305 ) C2450_=_C3412( C2450 C3412 ) \nC2450_=_C3420( C2450 C3420 ) C2450_=_C3539( C2450 C3539 ) C2450_=_C3620( C2450 C3620 ) C2450_=_C3623( C2450 C3623 ) C2450_=_C3624( C2450 C3624 ) C2458_=_C2588( C2458 C2588 ) \nC2458_=_C2610( C2458 C2610 ) C2458_=_C2897( C2458 C2897 ) C2458_=_C3002( C2458 C3002 ) C2458_=_C3202( C2458 C3202 ) C2458_=_C3311( C2458 C3311 ) C2458_=_C3325( C2458 C3325 ) \nC2458_=_C3416( C2458 C3416 ) C2458_=_C3424( C2458 C3424 ) C2458_=_C3716( C2458 C3716 ) C2458_=_C3891( C2458 C3891 ) C2458_=_C3985( C2458 C3985 ) C2458_=_C3986( C2458 C3986 ) \nC2458_=_C3987( C2458 C3987 ) C2458_=_C3988( C2458 C3988 ) C2519_=_C2521( C2519 C2521 ) C2519_=_C2583( C2519 C2583 ) C2519_=_C2894( C2519 C2894 ) C2519_=_C2999( C2519 C2999 ) \nC2519_=_C3305( C2519 C3305 ) C2519_=_C3412( C2519 C3412 ) C2519_=_C3420( C2519 C3420 ) C2519_=_C3539( C2519 C3539 ) C2519_=_C3620( C2519 C3620 ) C2519_=_C3623( C2519 C3623 ) \nC2519_=_C3624( C2519 C3624 ) C2521_=_C2814( C2521 C2814 ) C2521_=_C3541( C2521 C3541 ) C2521_=_C3640( C2521 C3640 ) C2521_=_C3780( C2521 C3780 ) C2521_=_C3791( C2521 C3791 ) \nC2521_=_C3844( C2521 C3844 ) C2521_=_C3845( C2521 C3845 ) C2521_=_C3846( C2521 C3846 ) C2521_=_C3847( C2521 C3847 ) C2521_=_C3848( C2521 C3848 ) C2521_=_C3849( C2521 C3849 ) \nC2583_=_C2588( C2583 C2588 ) C2583_=_C2894( C2583 C2894 ) C2583_=_C2999( C2583 C2999 ) C2583_=_C3305( C2583 C3305 ) C2583_=_C3412( C2583 C3412 ) C2583_=_C3420( C2583 C3420 ) \nC2583_=_C3539( C2583 C3539 ) C2583_=_C3620( C2583 C3620 ) C2583_=_C3623( C2583 C3623 ) C2583_=_C3624( C2583 C3624 ) C2588_=_C2610( C2588 C2610 ) C2588_=_C2897( C2588 C2897 ) \nC2588_=_C3002( C2588 C3002 ) C2588_=_C3202( C2588 C3202 ) C2588_=_C3311( C2588 C3311 ) C2588_=_C3325( C2588 C3325 ) C2588_=_C3416( C2588 C3416 ) C2588_=_C3424( C2588 C3424 ) \nC2588_=_C3716( C2588 C3716 ) C2588_=_C3891( C2588 C3891 ) C2588_=_C3985( C2588 C3985 ) C2588_=_C3986( C2588 C3986 ) C2588_=_C3987( C2588 C3987 ) C2588_=_C3988( C2588 C3988 ) \nC2610_=_C2897( C2610 C2897 ) C2610_=_C3002( C2610 C3002 ) C2610_=_C3202( C2610 C3202 ) C2610_=_C3311( C2610 C3311 ) C2610_=_C3325( C2610 C3325 ) C2610_=_C3416( C2610 C3416 ) \nC2610_=_C3424( C2610 C3424 ) C2610_=_C3716( C2610 C3716 ) C2610_=_C3891( C2610 C3891 ) C2610_=_C3985( C2610 C3985 ) C2610_=_C3986( C2610 C3986 ) C2610_=_C3987( C2610 C3987 ) \nC2610_=_C3988( C2610 C3988 ) C2641_=_C2748( C2641 C2748 ) C2641_=_C3153( C2641 C3153 ) C2641_=_C3239( C2641 C3239 ) C2641_=_C3336( C2641 C3336 ) C2641_=_C3377( C2641 C3377 ) \nC2641_=_C3578( C2641 C3578 ) C2641_=_C3644( C2641 C3644 ) C2641_=_C3725( C2641 C3725 ) C2641_=_C3845( C2641 C3845 ) C2641_=_C3958( C2641 C3958 ) C2641_=_C3964( C2641 C3964 ) \nC2641_=_C3965( C2641 C3965 ) C2641_=_C3966( C2641 C3966 ) C2641_=_C3967( C2641 C3967 ) C2748_=_C3153( C2748 C3153 ) C2748_=_C3239( C2748 C3239 ) C2748_=_C3336( C2748 C3336 ) \nC2748_=_C3377( C2748 C3377 ) C2748_=_C3578( C2748 C3578 ) C2748_=_C3644( C2748 C3644 ) C2748_=_C3725( C2748 C3725 ) C2748_=_C3845( C2748 C3845 ) C2748_=_C3958( C2748 C3958 ) \nC2748_=_C3964( C2748 C3964 ) C2748_=_C3965( C2748 C3965 ) C2748_=_C3966( C2748 C3966 ) C2748_=_C3967( C2748 C3967 ) C2814_=_C3541( C2814 C3541 ) C2814_=_C3640( C2814 C3640 ) \nC2814_=_C3780( C2814 C3780 ) C2814_=_C3791( C2814 C3791 ) C2814_=_C3844( C2814 C3844 ) C2814_=_C3845( C2814 C3845 ) C2814_=_C3846( C2814 C3846 ) C2814_=_C3847( C2814 C3847 ) \nC2814_=_C3848( C2814 C3848 ) C2814_=_C3849( C2814 C3849 ) C2894_=_C2897( C2894 C2897 ) C2894_=_C2999( C2894 C2999 ) C2894_=_C3305( C2894 C3305 ) C2894_=_C3412( C2894 C3412 ) \nC2894_=_C3420( C2894 C3420 ) C2894_=_C3539( C2894 C3539 ) C2894_=_C3620( C2894 C3620 ) C2894_=_C3623( C2894 C3623 ) C2894_=_C3624( C2894 C3624 ) C2897_=_C3002( C2897 C3002 ) \nC2897_=_C3202( C2897 C3202 ) C2897_=_C3311( C2897 C3311 ) C2897_=_C3325( C2897 C3325 ) C2897_=_C3416( C2897 C3416 ) C2897_=_C3424( C2897 C3424 ) C2897_=_C3716( C2897 C3716 ) \nC2897_=_C3891( C2897 C3891 ) C2897_=_C3985( C2897 C3985 ) C2897_=_C3986( C2897 C3986 ) C2897_=_C3987( C2897 C3987 ) C2897_=_C3988( C2897 C3988 ) C2999_=_C3002( C2999 C3002 ) \nC2999_=_C3305( C2999 C3305 ) C2999_=_C3412( C2999 C3412 ) C2999_=_C3420( C2999 C3420 ) C2999_=_C3539( C2999 C3539 ) C2999_=_C3620( C2999 C3620 ) C2999_=_C3623( C2999 C3623 ) \nC2999_=_C3624( C2999 C3624 ) C3002_=_C3202( C3002 C3202 ) C3002_=_C3311( C3002 C3311 ) C3002_=_C3325( C3002 C3325 ) C3002_=_C3416( C3002 C3416 ) C3002_=_C3424( C3002 C3424 ) \nC3002_=_C3716( C3002 C3716 ) C3002_=_C3891( C3002 C3891 ) C3002_=_C3985( C3002 C3985 ) C3002_=_C3986( C3002 C3986 ) C3002_=_C3987( C3002 C3987 ) C3002_=_C3988( C3002 C3988 ) \nC3153_=_C3239( C3153 C3239 ) C3153_=_C3336( C3153 C3336 ) C3153_=_C3377( C3153 C3377 ) C3153_=_C3578( C3153 C3578 ) C3153_=_C3644( C3153 C3644 ) C3153_=_C3725( C3153 C3725 ) \nC3153_=_C3845( C3153 C3845 ) C3153_=_C3958( C3153 C3958 ) C3153_=_C3964( C3153 C3964 ) C3153_=_C3965( C3153 C3965 ) C3153_=_C3966( C3153 C3966 ) C3153_=_C3967( C3153 C3967 ) \nC3202_=_C3311( C3202 C3311 ) C3202_=_C3325( C3202 C3325 ) C3202_=_C3416( C3202 C3416 ) C3202_=_C3424( C3202 C3424 ) C3202_=_C3716( C3202 C3716 ) C3202_=_C3891( C3202 C3891 ) \nC3202_=_C3985( C3202 C3985 ) C3202_=_C3986( C3202 C3986 ) C3202_=_C3987( C3202 C3987 ) C3202_=_C3988( C3202 C3988 ) C3239_=_C3336( C3239 C3336 ) C3239_=_C3377( C3239 C3377 ) \nC3239_=_C3578( C3239 C3578 ) C3239_=_C3644( C3239 C3644 ) C3239_=_C3725( C3239 C3725 ) C3239_=_C3845( C3239 C3845 ) C3239_=_C3958( C3239 C3958 ) C3239_=_C3964( C3239 C3964 ) \nC3239_=_C3965( C3239 C3965 ) C3239_=_C3966( C3239 C3966 ) C3239_=_C3967( C3239 C3967 ) C3305_=_C3311( C3305 C3311 ) C3305_=_C3412( C3305 C3412 ) C3305_=_C3420( C3305 C3420 ) \nC3305_=_C3539( C3305 C3539 ) C3305_=_C3620( C3305 C3620 ) C3305_=_C3623( C3305 C3623 ) C3305_=_C3624( C3305 C3624 ) C3311_=_C3325( C3311 C3325 ) C3311_=_C3416( C3311 C3416 ) \nC3311_=_C3424( C3311 C3424 ) C3311_=_C3716( C3311 C3716 ) C3311_=_C3891( C3311 C3891 ) C3311_=_C3985( C3311 C3985 ) C3311_=_C3986( C3311 C3986 ) C3311_=_C3987( C3311 C3987 ) \nC3311_=_C3988( C3311 C3988 ) C3325_=_C3416( C3325 C3416 ) C3325_=_C3424( C3325 C3424 ) C3325_=_C3716( C3325 C3716 ) C3325_=_C3891( C3325 C3891 ) C3325_=_C3985( C3325 C3985 ) \nC3325_=_C3986( C3325 C3986 ) C3325_=_C3987( C3325 C3987 ) C3325_=_C3988( C3325 C3988 ) C3336_=_C3377( C3336 C3377 ) C3336_=_C3578( C3336 C3578 ) C3336_=_C3644( C3336 C3644 ) \nC3336_=_C3725( C3336 C3725 ) C3336_=_C3845( C3336 C3845 ) C3336_=_C3958(</w:t>
      </w:r>
    </w:p>
    <w:p>
      <w:pPr>
        <w:pStyle w:val="PreformattedText"/>
        <w:bidi w:val="0"/>
        <w:spacing w:before="0" w:after="0"/>
        <w:jc w:val="left"/>
        <w:rPr/>
      </w:pPr>
      <w:r>
        <w:rPr/>
        <w:t xml:space="preserve"> </w:t>
      </w:r>
      <w:r>
        <w:rPr/>
        <w:t>C3336 C3958 ) C3336_=_C3964( C3336 C3964 ) C3336_=_C3965( C3336 C3965 ) C3336_=_C3966( C3336 C3966 ) \nC3336_=_C3967( C3336 C3967 ) C3377_=_C3578( C3377 C3578 ) C3377_=_C3644( C3377 C3644 ) C3377_=_C3725( C3377 C3725 ) C3377_=_C3845( C3377 C3845 ) C3377_=_C3958( C3377 C3958 ) \nC3377_=_C3964( C3377 C3964 ) C3377_=_C3965( C3377 C3965 ) C3377_=_C3966( C3377 C3966 ) C3377_=_C3967( C3377 C3967 ) C3412_=_C3416( C3412 C3416 ) C3412_=_C3420( C3412 C3420 ) \nC3412_=_C3539( C3412 C3539 ) C3412_=_C3620( C3412 C3620 ) C3412_=_C3623( C3412 C3623 ) C3412_=_C3624( C3412 C3624 ) C3416_=_C3424( C3416 C3424 ) C3416_=_C3716( C3416 C3716 ) \nC3416_=_C3891( C3416 C3891 ) C3416_=_C3985( C3416 C3985 ) C3416_=_C3986( C3416 C3986 ) C3416_=_C3987( C3416 C3987 ) C3416_=_C3988( C3416 C3988 ) C3420_=_C3424( C3420 C3424 ) \nC3420_=_C3539( C3420 C3539 ) C3420_=_C3620( C3420 C3620 ) C3420_=_C3623( C3420 C3623 ) C3420_=_C3624( C3420 C3624 ) C3424_=_C3716( C3424 C3716 ) C3424_=_C3891( C3424 C3891 ) \nC3424_=_C3985( C3424 C3985 ) C3424_=_C3986( C3424 C3986 ) C3424_=_C3987( C3424 C3987 ) C3424_=_C3988( C3424 C3988 ) C3539_=_C3541( C3539 C3541 ) C3539_=_C3620( C3539 C3620 ) \nC3539_=_C3623( C3539 C3623 ) C3539_=_C3624( C3539 C3624 ) C3541_=_C3640( C3541 C3640 ) C3541_=_C3780( C3541 C3780 ) C3541_=_C3791( C3541 C3791 ) C3541_=_C3844( C3541 C3844 ) \nC3541_=_C3845( C3541 C3845 ) C3541_=_C3846( C3541 C3846 ) C3541_=_C3847( C3541 C3847 ) C3541_=_C3848( C3541 C3848 ) C3541_=_C3849( C3541 C3849 ) C3578_=_C3644( C3578 C3644 ) \nC3578_=_C3725( C3578 C3725 ) C3578_=_C3845( C3578 C3845 ) C3578_=_C3958( C3578 C3958 ) C3578_=_C3964( C3578 C3964 ) C3578_=_C3965( C3578 C3965 ) C3578_=_C3966( C3578 C3966 ) \nC3578_=_C3967( C3578 C3967 ) C3620_=_C3623( C3620 C3623 ) C3620_=_C3624( C3620 C3624 ) C3620_=_C3716( C3620 C3716 ) C3623_=_C3624( C3623 C3624 ) C3623_=_C3985( C3623 C3985 ) \nC3624_=_C3988( C3624 C3988 ) C3640_=_C3644( C3640 C3644 ) C3640_=_C3780( C3640 C3780 ) C3640_=_C3791( C3640 C3791 ) C3640_=_C3844( C3640 C3844 ) C3640_=_C3845( C3640 C3845 ) \nC3640_=_C3846( C3640 C3846 ) C3640_=_C3847( C3640 C3847 ) C3640_=_C3848( C3640 C3848 ) C3640_=_C3849( C3640 C3849 ) C3644_=_C3725( C3644 C3725 ) C3644_=_C3845( C3644 C3845 ) \nC3644_=_C3958( C3644 C3958 ) C3644_=_C3964( C3644 C3964 ) C3644_=_C3965( C3644 C3965 ) C3644_=_C3966( C3644 C3966 ) C3644_=_C3967( C3644 C3967 ) C3716_=_C3891( C3716 C3891 ) \nC3716_=_C3985( C3716 C3985 ) C3716_=_C3986( C3716 C3986 ) C3716_=_C3987( C3716 C3987 ) C3716_=_C3988( C3716 C3988 ) C3725_=_C3845( C3725 C3845 ) C3725_=_C3958( C3725 C3958 ) \nC3725_=_C3964( C3725 C3964 ) C3725_=_C3965( C3725 C3965 ) C3725_=_C3966( C3725 C3966 ) C3725_=_C3967( C3725 C3967 ) C3780_=_C3791( C3780 C3791 ) C3780_=_C3844( C3780 C3844 ) \nC3780_=_C3845( C3780 C3845 ) C3780_=_C3846( C3780 C3846 ) C3780_=_C3847( C3780 C3847 ) C3780_=_C3848( C3780 C3848 ) C3780_=_C3849( C3780 C3849 ) C3791_=_C3844( C3791 C3844 ) \nC3791_=_C3845( C3791 C3845 ) C3791_=_C3846( C3791 C3846 ) C3791_=_C3847( C3791 C3847 ) C3791_=_C3848( C3791 C3848 ) C3791_=_C3849( C3791 C3849 ) C3844_=_C3845( C3844 C3845 ) \nC3844_=_C3846( C3844 C3846 ) C3844_=_C3847( C3844 C3847 ) C3844_=_C3848( C3844 C3848 ) C3844_=_C3849( C3844 C3849 ) C3844_=_C3958( C3844 C3958 ) C3845_=_C3846( C3845 C3846 ) \nC3845_=_C3847( C3845 C3847 ) C3845_=_C3848( C3845 C3848 ) C3845_=_C3849( C3845 C3849 ) C3845_=_C3958( C3845 C3958 ) C3845_=_C3964( C3845 C3964 ) C3845_=_C3965( C3845 C3965 ) \nC3845_=_C3966( C3845 C3966 ) C3845_=_C3967( C3845 C3967 ) C3846_=_C3847( C3846 C3847 ) C3846_=_C3848( C3846 C3848 ) C3846_=_C3849( C3846 C3849 ) C3847_=_C3848( C3847 C3848 ) \nC3847_=_C3849( C3847 C3849 ) C3848_=_C3849( C3848 C3849 ) C3848_=_C3965( C3848 C3965 ) C3891_=_C3985( C3891 C3985 ) C3891_=_C3986( C3891 C3986 ) C3891_=_C3987( C3891 C3987 ) \nC3891_=_C3988( C3891 C3988 ) C3958_=_C3964( C3958 C3964 ) C3958_=_C3965( C3958 C3965 ) C3958_=_C3966( C3958 C3966 ) C3958_=_C3967( C3958 C3967 ) C3964_=_C3965( C3964 C3965 ) \nC3964_=_C3966( C3964 C3966 ) C3964_=_C3967( C3964 C3967 ) C3965_=_C3966( C3965 C3966 ) C3965_=_C3967( C3965 C3967 ) C3966_=_C3967( C3966 C3967 ) C3985_=_C3986( C3985 C3986 ) \nC3985_=_C3987( C3985 C3987 ) C3985_=_C3988( C3985 C3988 ) C3986_=_C3987( C3986 C3987 ) C3986_=_C3988( C3986 C3988 ) C3987_=_C3988( C3987 C3988 ) "];71-&gt;84[label="179: C14 C18 C21 C85 C88 \nC90 C108 C185 C245 C248 C265 \nC267 C345 C347 C351 C358 C360 \nC365 C368 C371 C445 C545 C683 \nC697 C703 C708 C709 C717 C719 \nC725 C751 C761 C797 C814 C871 \nC875 C876 C877 C878 C879 C880 \nC881 C882 C883 C884 C885 C887 \nC888 C889 C891 C894 C895 C952 \nC956 C1093 C1127 C1128 C1187 C1191 \nC1212 C1220 C1235 C1287 C1304 C1306 \nC1320 C1366 C1465 C1466 C1467 C1468 \nC1469 C1470 C1471 C1472 C1474 C1476 \nC1477 C1478 C1479 C1480 C1483 C1572 \nC1589 C1616 C1617 C1618 C1619 C1620 \nC1621 C1622 C1623 C1624 C1625 C1626 \nC1628 C1629 C1630 C1632 C1633 C1634 \nC1657 C1658 C1659 C1660 C1661 C1662 \nC1663 C1664 C1665 C1666 C1667 C1669 \nC1670 C1672 C1673 C1674 C1675 C1736 \nC1741 C2142 C2171 C2175 C2196 C2367 \nC2410 C2450 C2458 C2519 C2521 C2583 \nC2588 C2610 C2641 C2748 C2814 C2894 \nC2897 C2999 C3002 C3153 C3202 C3239 \nC3305 C3311 C3325 C3336 C3377 C3412 \nC3416 C3420 C3424 C3539 C3541 C3578 \nC3620 C3623 C3624 C3640 C3644 C3716 \nC3725 C3780 C3791 C3844 C3846 C3847 \nC3848 C3849 C3891 C3958 C3964 C3965 \nC3966 C3967 C3985 C3986 C3987 C3988 \n2054: C14_=_C18 ,C14_=_C21 ,C14_=_C85 ,C14_=_C108 ,C14_=_C185 ,\nC14_=_C351 ,C14_=_C365 ,C14_=_C708 ,C14_=_C751 ,C14_=_C1093 ,C14_=_C1465 ,\nC14_=_C1466 ,C14_=_C1467 ,C14_=_C1468 ,C14_=_C1469 ,C14_=_C1470 ,C14_=_C1471 ,\nC14_=_C1472 ,C14_=_C1474 ,C14_=_C1476 ,C14_=_C1477 ,C14_=_C1478 ,C14_=_C1479 ,\nC14_=_C1480 ,C18_=_C21 ,C18_=_C88 ,C18_=_C245 ,C18_=_C265 ,C18_=_C345 ,\nC18_=_C358 ,C18_=_C368 ,C18_=_C952 ,C18_=_C1187 ,C18_=_C1304 ,C18_=_C1736 ,\nC18_=_C2450 ,C18_=_C2519 ,C18_=_C2583 ,C18_=_C2894 ,C18_=_C2999 ,C18_=_C3305 ,\nC18_=_C3412 ,C18_=_C3420 ,C18_=_C3539 ,C18_=_C3620 ,C18_=_C3623 ,C18_=_C3624 ,\nC21_=_C90 ,C21_=_C248 ,C21_=_C267 ,C21_=_C347 ,C21_=_C360 ,C21_=_C371 ,\nC21_=_C717 ,C21_=_C761 ,C21_=_C2171 ,C21_=_C2196 ,C21_=_C2410 ,C21_=_C2521 ,\nC21_=_C2814 ,C21_=_C3541 ,C21_=_C3640 ,C21_=_C3780 ,C21_=_C3791 ,C21_=_C3844 ,\nC21_=_C3846 ,C21_=_C3847 ,C21_=_C3848 ,C21_=_C3849 ,C85_=_C88 ,C85_=_C90 ,\nC85_=_C108 ,C85_=_C185 ,C85_=_C351 ,C85_=_C365 ,C85_=_C708 ,C85_=_C751 ,\nC85_=_C1093 ,C85_=_C1465 ,C85_=_C1466 ,C85_=_C1467 ,C85_=_C1468 ,C85_=_C1469 ,\nC85_=_C1470 ,C85_=_C1471 ,C85_=_C1472 ,C85_=_C1474 ,C85_=_C1476 ,C85_=_C1477 ,\nC85_=_C1478 ,C85_=_C1479 ,C85_=_C1480 ,C88_=_C90 ,C88_=_C245 ,C88_=_C265 ,\nC88_=_C345 ,C88_=_C358 ,C88_=_C368 ,C88_=_C952 ,C88_=_C1187 ,C88_=_C1304 ,\nC88_=_C1736 ,C88_=_C2450 ,C88_=_C2519 ,C88_=_C2583 ,C88_=_C2894 ,C88_=_C2999 ,\nC88_=_C3305 ,C88_=_C3412 ,C88_=_C3420 ,C88_=_C3539 ,C88_=_C3620 ,C88_=_C3623 ,\nC88_=_C3624 ,C90_=_C248 ,C90_=_C267 ,C90_=_C347 ,C90_=_C360 ,C90_=_C371 ,\nC90_=_C717 ,C90_=_C761 ,C90_=_C2171 ,C90_=_C2196 ,C90_=_C2410 ,C90_=_C2521 ,\nC90_=_C2814 ,C90_=_C3541 ,C90_=_C3640 ,C90_=_C3780 ,C90_=_C3791 ,C90_=_C3844 ,\nC90_=_C3846 ,C90_=_C3847 ,C90_=_C3848 ,C90_=_C3849 ,C108_=_C185 ,C108_=_C351 ,\nC108_=_C365 ,C108_=_C708 ,C108_=_C751 ,C108_=_C1093 ,C108_=_C1465 ,C108_=_C1466 ,\nC108_=_C1467 ,C108_=_C1468 ,C108_=_C1469 ,C108_=_C1470 ,C108_=_C1471 ,C108_=_C1472 ,\nC108_=_C1474 ,C108_=_C1476 ,C108_=_C1477 ,C108_=_C1478 ,C108_=_C1479 ,C108_=_C1480 ,\nC185_=_C351 ,C185_=_C365 ,C185_=_C708 ,C185_=_C751 ,C185_=_C1093 ,C185_=_C1465 ,\nC185_=_C1466 ,C185_=_C1467 ,C185_=_C1468 ,C185_=_C1469 ,C185_=_C1470 ,C185_=_C1471 ,\nC185_=_C1472 ,C185_=_C1474 ,C185_=_C1476 ,C185_=_C1477 ,C185_=_C1478 ,C185_=_C1479 ,\nC185_=_C1480 ,C245_=_C248 ,C245_=_C265 ,C245_=_C345 ,C245_=_C358 ,C245_=_C368 ,\nC245_=_C952 ,C245_=_C1187 ,C245_=_C1304 ,C245_=_C1736 ,C245_=_C2450 ,C245_=_C2519 ,\nC245_=_C2583 ,C245_=_C2894 ,C245_=_C2999 ,C245_=_C3305 ,C245_=_C3412 ,C245_=_C3420 ,\nC245_=_C3539 ,C245_=_C3620 ,C245_=_C3623 ,C245_=_C3624 ,C248_=_C267 ,C248_=_C347 ,\nC248_=_C360 ,C248_=_C371 ,C248_=_C717 ,C248_=_C761 ,C248_=_C2171 ,C248_=_C2196 ,\nC248_=_C2410 ,C248_=_C2521 ,C248_=_C2814 ,C248_=_C3541 ,C248_=_C3640 ,C248_=_C3780 ,\nC248_=_C3791 ,C248_=_C3844 ,C248_=_C3846 ,C248_=_C3847 ,C248_=_C3848 ,C248_=_C3849 ,\nC265_=_C267 ,C265_=_C345 ,C265_=_C358 ,C265_=_C368 ,C265_=_C952 ,C265_=_C1187 ,\nC265_=_C1304 ,C265_=_C1736 ,C265_=_C2450 ,C265_=_C2519 ,C265_=_C2583 ,C265_=_C2894 ,\nC265_=_C2999 ,C265_=_C3305 ,C265_=_C3412 ,C265_=_C3420 ,C265_=_C3539 ,C265_=_C3620 ,\nC265_=_C3623 ,C265_=_C3624 ,C267_=_C347 ,C267_=_C360 ,C267_=_C371 ,C267_=_C717 ,\nC267_=_C761 ,C267_=_C2171 ,C267_=_C2196 ,C267_=_C2410 ,C267_=_C2521 ,C267_=_C2814 ,\nC267_=_C3541 ,C267_=_C3640 ,C267_=_C3780 ,C267_=_C3791 ,C267_=_C3844 ,C267_=_C3846 ,\nC267_=_C3847 ,C267_=_C3848 ,C267_=_C3849 ,C345_=_C347 ,C345_=_C358 ,C345_=_C368 ,\nC345_=_C952 ,C345_=_C1187 ,C345_=_C1304 ,C345_=_C1736 ,C345_=_C2450 ,C345_=_C2519 ,\nC345_=_C2583 ,C345_=_C2894 ,C345_=_C2999 ,C345_=_C3305 ,C345_=_C3412 ,C345_=_C3420 ,\nC345_=_C3539 ,C345_=_C3620 ,C345_=_C3623 ,C345_=_C3624 ,C347_=_C360 ,C347_=_C371 ,\nC347_=_C717 ,C347_=_C761 ,C347_=_C2171 ,C347_=_C2196 ,C347_=_C2410 ,C347_=_C2521 ,\nC347_=_C2814 ,C347_=_C3541 ,C347_=_C3640 ,C347_=_C3780 ,C347_=_C3791 ,C347_=_C3844 ,\nC347_=_C3846 ,C347_=_C3847 ,C347_=_C3848 ,C347_=_C3849 ,C351_=_C358 ,C351_=_C360 ,\nC351_=_C365 ,C351_=_C708 ,C351_=_C751 ,C351_=_C1093 ,C351_=_C1465 ,C351_=_C1466 ,\nC351_=_C1467 ,C351_=_C1468 ,C351_=_C1469 ,C351_=_C1470 ,C351_=_C1471 ,C351_=_C1472 ,\nC351_=_C1474 ,C351_=_C1476 ,C351_=_C1477 ,C351_=_C1478 ,C351_=_C1479 ,C351_=_C1480 ,\nC358_=_C360 ,C358_=_C368 ,C358_=_C952 ,C358_=_C1187 ,C358_=_C1304 ,C358_=_C1736 ,\nC358_=_C2450 ,C358_=_C2519 ,C358_=_C2583 ,C358_=_C2894 ,C358_=_C2999 ,C358_=_C3305 ,\nC358_=_C3412 ,C358_=_C3420 ,C358_=_C3539 ,C358_=_C3620 ,C358_=_C3623 ,C358_=_C3624 ,\nC360_=_C371 ,C360_=_C717</w:t>
      </w:r>
    </w:p>
    <w:p>
      <w:pPr>
        <w:pStyle w:val="PreformattedText"/>
        <w:bidi w:val="0"/>
        <w:spacing w:before="0" w:after="0"/>
        <w:jc w:val="left"/>
        <w:rPr/>
      </w:pPr>
      <w:r>
        <w:rPr/>
        <w:t xml:space="preserve"> </w:t>
      </w:r>
      <w:r>
        <w:rPr/>
        <w:t>,C360_=_C761 ,C360_=_C2171 ,C360_=_C2196 ,C360_=_C2410 ,\nC360_=_C2521 ,C360_=_C2814 ,C360_=_C3541 ,C360_=_C3640 ,C360_=_C3780 ,C360_=_C3791 ,\nC360_=_C3844 ,C360_=_C3846 ,C360_=_C3847 ,C360_=_C3848 ,C360_=_C3849 ,C365_=_C368 ,\nC365_=_C371 ,C365_=_C708 ,C365_=_C751 ,C365_=_C1093 ,C365_=_C1465 ,C365_=_C1466 ,\nC365_=_C1467 ,C365_=_C1468 ,C365_=_C1469 ,C365_=_C1470 ,C365_=_C1471 ,C365_=_C1472 ,\nC365_=_C1474 ,C365_=_C1476 ,C365_=_C1477 ,C365_=_C1478 ,C365_=_C1479 ,C365_=_C1480 ,\nC368_=_C371 ,C368_=_C952 ,C368_=_C1187 ,C368_=_C1304 ,C368_=_C1736 ,C368_=_C2450 ,\nC368_=_C2519 ,C368_=_C2583 ,C368_=_C2894 ,C368_=_C2999 ,C368_=_C3305 ,C368_=_C3412 ,\nC368_=_C3420 ,C368_=_C3539 ,C368_=_C3620 ,C368_=_C3623 ,C368_=_C3624 ,C371_=_C717 ,\nC371_=_C761 ,C371_=_C2171 ,C371_=_C2196 ,C371_=_C2410 ,C371_=_C2521 ,C371_=_C2814 ,\nC371_=_C3541 ,C371_=_C3640 ,C371_=_C3780 ,C371_=_C3791 ,C371_=_C3844 ,C371_=_C3846 ,\nC371_=_C3847 ,C371_=_C3848 ,C371_=_C3849 ,C445_=_C725 ,C445_=_C1127 ,C445_=_C1220 ,\nC445_=_C1287 ,C445_=_C1483 ,C445_=_C1616 ,C445_=_C1617 ,C445_=_C1618 ,C445_=_C1619 ,\nC445_=_C1620 ,C445_=_C1621 ,C445_=_C1622 ,C445_=_C1623 ,C445_=_C1624 ,C445_=_C1625 ,\nC445_=_C1626 ,C445_=_C1628 ,C445_=_C1629 ,C445_=_C1630 ,C445_=_C1632 ,C445_=_C1633 ,\nC445_=_C1634 ,C545_=_C703 ,C545_=_C871 ,C545_=_C875 ,C545_=_C876 ,C545_=_C877 ,\nC545_=_C878 ,C545_=_C879 ,C545_=_C880 ,C545_=_C881 ,C545_=_C882 ,C545_=_C883 ,\nC545_=_C884 ,C545_=_C885 ,C545_=_C887 ,C545_=_C888 ,C545_=_C889 ,C545_=_C891 ,\nC545_=_C894 ,C545_=_C895 ,C683_=_C697 ,C683_=_C709 ,C683_=_C797 ,C683_=_C1128 ,\nC683_=_C1572 ,C683_=_C1657 ,C683_=_C1658 ,C683_=_C1659 ,C683_=_C1660 ,C683_=_C1661 ,\nC683_=_C1662 ,C683_=_C1663 ,C683_=_C1664 ,C683_=_C1665 ,C683_=_C1666 ,C683_=_C1667 ,\nC683_=_C1669 ,C683_=_C1670 ,C683_=_C1672 ,C683_=_C1673 ,C683_=_C1674 ,C683_=_C1675 ,\nC697_=_C719 ,C697_=_C814 ,C697_=_C1212 ,C697_=_C1589 ,C697_=_C2142 ,C697_=_C2175 ,\nC697_=_C2367 ,C697_=_C2641 ,C697_=_C2748 ,C697_=_C3153 ,C697_=_C3239 ,C697_=_C3336 ,\nC697_=_C3377 ,C697_=_C3578 ,C697_=_C3644 ,C697_=_C3725 ,C697_=_C3958 ,C697_=_C3964 ,\nC697_=_C3965 ,C697_=_C3966 ,C697_=_C3967 ,C703_=_C708 ,C703_=_C709 ,C703_=_C717 ,\nC703_=_C719 ,C703_=_C871 ,C703_=_C875 ,C703_=_C876 ,C703_=_C877 ,C703_=_C878 ,\nC703_=_C879 ,C703_=_C880 ,C703_=_C881 ,C703_=_C882 ,C703_=_C883 ,C703_=_C884 ,\nC703_=_C885 ,C703_=_C887 ,C703_=_C888 ,C703_=_C889 ,C703_=_C891 ,C703_=_C894 ,\nC703_=_C895 ,C708_=_C709 ,C708_=_C717 ,C708_=_C719 ,C708_=_C751 ,C708_=_C1093 ,\nC708_=_C1465 ,C708_=_C1466 ,C708_=_C1467 ,C708_=_C1468 ,C708_=_C1469 ,C708_=_C1470 ,\nC708_=_C1471 ,C708_=_C1472 ,C708_=_C1474 ,C708_=_C1476 ,C708_=_C1477 ,C708_=_C1478 ,\nC708_=_C1479 ,C708_=_C1480 ,C709_=_C717 ,C709_=_C719 ,C709_=_C797 ,C709_=_C1128 ,\nC709_=_C1572 ,C709_=_C1657 ,C709_=_C1658 ,C709_=_C1659 ,C709_=_C1660 ,C709_=_C1661 ,\nC709_=_C1662 ,C709_=_C1663 ,C709_=_C1664 ,C709_=_C1665 ,C709_=_C1666 ,C709_=_C1667 ,\nC709_=_C1669 ,C709_=_C1670 ,C709_=_C1672 ,C709_=_C1673 ,C709_=_C1674 ,C709_=_C1675 ,\nC717_=_C719 ,C717_=_C761 ,C717_=_C2171 ,C717_=_C2196 ,C717_=_C2410 ,C717_=_C2521 ,\nC717_=_C2814 ,C717_=_C3541 ,C717_=_C3640 ,C717_=_C3780 ,C717_=_C3791 ,C717_=_C3844 ,\nC717_=_C3846 ,C717_=_C3847 ,C717_=_C3848 ,C717_=_C3849 ,C719_=_C814 ,C719_=_C1212 ,\nC719_=_C1589 ,C719_=_C2142 ,C719_=_C2175 ,C719_=_C2367 ,C719_=_C2641 ,C719_=_C2748 ,\nC719_=_C3153 ,C719_=_C3239 ,C719_=_C3336 ,C719_=_C3377 ,C719_=_C3578 ,C719_=_C3644 ,\nC719_=_C3725 ,C719_=_C3958 ,C719_=_C3964 ,C719_=_C3965 ,C719_=_C3966 ,C719_=_C3967 ,\nC725_=_C1127 ,C725_=_C1220 ,C725_=_C1287 ,C725_=_C1483 ,C725_=_C1616 ,C725_=_C1617 ,\nC725_=_C1618 ,C725_=_C1619 ,C725_=_C1620 ,C725_=_C1621 ,C725_=_C1622 ,C725_=_C1623 ,\nC725_=_C1624 ,C725_=_C1625 ,C725_=_C1626 ,C725_=_C1628 ,C725_=_C1629 ,C725_=_C1630 ,\nC725_=_C1632 ,C725_=_C1633 ,C725_=_C1634 ,C751_=_C761 ,C751_=_C1093 ,C751_=_C1465 ,\nC751_=_C1466 ,C751_=_C1467 ,C751_=_C1468 ,C751_=_C1469 ,C751_=_C1470 ,C751_=_C1471 ,\nC751_=_C1472 ,C751_=_C1474 ,C751_=_C1476 ,C751_=_C1477 ,C751_=_C1478 ,C751_=_C1479 ,\nC751_=_C1480 ,C761_=_C2171 ,C761_=_C2196 ,C761_=_C2410 ,C761_=_C2521 ,C761_=_C2814 ,\nC761_=_C3541 ,C761_=_C3640 ,C761_=_C3780 ,C761_=_C3791 ,C761_=_C3844 ,C761_=_C3846 ,\nC761_=_C3847 ,C761_=_C3848 ,C761_=_C3849 ,C797_=_C814 ,C797_=_C1128 ,C797_=_C1572 ,\nC797_=_C1657 ,C797_=_C1658 ,C797_=_C1659 ,C797_=_C1660 ,C797_=_C1661 ,C797_=_C1662 ,\nC797_=_C1663 ,C797_=_C1664 ,C797_=_C1665 ,C797_=_C1666 ,C797_=_C1667 ,C797_=_C1669 ,\nC797_=_C1670 ,C797_=_C1672 ,C797_=_C1673 ,C797_=_C1674 ,C797_=_C1675 ,C814_=_C1212 ,\nC814_=_C1589 ,C814_=_C2142 ,C814_=_C2175 ,C814_=_C2367 ,C814_=_C2641 ,C814_=_C2748 ,\nC814_=_C3153 ,C814_=_C3239 ,C814_=_C3336 ,C814_=_C3377 ,C814_=_C3578 ,C814_=_C3644 ,\nC814_=_C3725 ,C814_=_C3958 ,C814_=_C3964 ,C814_=_C3965 ,C814_=_C3966 ,C814_=_C3967 ,\nC871_=_C875 ,C871_=_C876 ,C871_=_C877 ,C871_=_C878 ,C871_=_C879 ,C871_=_C880 ,\nC871_=_C881 ,C871_=_C882 ,C871_=_C883 ,C871_=_C884 ,C871_=_C885 ,C871_=_C887 ,\nC871_=_C888 ,C871_=_C889 ,C871_=_C891 ,C871_=_C894 ,C871_=_C895 ,C871_=_C1287 ,\nC871_=_C1304 ,C871_=_C1306 ,C875_=_C876 ,C875_=_C877 ,C875_=_C878 ,C875_=_C879 ,\nC875_=_C880 ,C875_=_C881 ,C875_=_C882 ,C875_=_C883 ,C875_=_C884 ,C875_=_C885 ,\nC875_=_C887 ,C875_=_C888 ,C875_=_C889 ,C875_=_C891 ,C875_=_C894 ,C875_=_C895 ,\nC876_=_C877 ,C876_=_C878 ,C876_=_C879 ,C876_=_C880 ,C876_=_C881 ,C876_=_C882 ,\nC876_=_C883 ,C876_=_C884 ,C876_=_C885 ,C876_=_C887 ,C876_=_C888 ,C876_=_C889 ,\nC876_=_C891 ,C876_=_C894 ,C876_=_C895 ,C876_=_C1465 ,C876_=_C1657 ,C876_=_C2171 ,\nC876_=_C2175 ,C877_=_C878 ,C877_=_C879 ,C877_=_C880 ,C877_=_C881 ,C877_=_C882 ,\nC877_=_C883 ,C877_=_C884 ,C877_=_C885 ,C877_=_C887 ,C877_=_C888 ,C877_=_C889 ,\nC877_=_C891 ,C877_=_C894 ,C877_=_C895 ,C878_=_C879 ,C878_=_C880 ,C878_=_C881 ,\nC878_=_C882 ,C878_=_C883 ,C878_=_C884 ,C878_=_C885 ,C878_=_C887 ,C878_=_C888 ,\nC878_=_C889 ,C878_=_C891 ,C878_=_C894 ,C878_=_C895 ,C878_=_C1616 ,C878_=_C2583 ,\nC878_=_C2588 ,C879_=_C880 ,C879_=_C881 ,C879_=_C882 ,C879_=_C883 ,C879_=_C884 ,\nC879_=_C885 ,C879_=_C887 ,C879_=_C888 ,C879_=_C889 ,C879_=_C891 ,C879_=_C894 ,\nC879_=_C895 ,C879_=_C1619 ,C879_=_C2894 ,C879_=_C2897 ,C880_=_C881 ,C880_=_C882 ,\nC880_=_C883 ,C880_=_C884 ,C880_=_C885 ,C880_=_C887 ,C880_=_C888 ,C880_=_C889 ,\nC880_=_C891 ,C880_=_C894 ,C880_=_C895 ,C880_=_C1620 ,C880_=_C2999 ,C880_=_C3002 ,\nC881_=_C882 ,C881_=_C883 ,C881_=_C884 ,C881_=_C885 ,C881_=_C887 ,C881_=_C888 ,\nC881_=_C889 ,C881_=_C891 ,C881_=_C894 ,C881_=_C895 ,C882_=_C883 ,C882_=_C884 ,\nC882_=_C885 ,C882_=_C887 ,C882_=_C888 ,C882_=_C889 ,C882_=_C891 ,C882_=_C894 ,\nC882_=_C895 ,C883_=_C884 ,C883_=_C885 ,C883_=_C887 ,C883_=_C888 ,C883_=_C889 ,\nC883_=_C891 ,C883_=_C894 ,C883_=_C895 ,C884_=_C885 ,C884_=_C887 ,C884_=_C888 ,\nC884_=_C889 ,C884_=_C891 ,C884_=_C894 ,C884_=_C895 ,C884_=_C1624 ,C884_=_C3412 ,\nC884_=_C3416 ,C885_=_C887 ,C885_=_C888 ,C885_=_C889 ,C885_=_C891 ,C885_=_C894 ,\nC885_=_C895 ,C885_=_C1625 ,C885_=_C3420 ,C885_=_C3424 ,C887_=_C888 ,C887_=_C889 ,\nC887_=_C891 ,C887_=_C894 ,C887_=_C895 ,C887_=_C1469 ,C887_=_C1665 ,C887_=_C3640 ,\nC887_=_C3644 ,C888_=_C889 ,C888_=_C891 ,C888_=_C894 ,C888_=_C895 ,C889_=_C891 ,\nC889_=_C894 ,C889_=_C895 ,C891_=_C894 ,C891_=_C895 ,C891_=_C1474 ,C891_=_C1670 ,\nC891_=_C3844 ,C891_=_C3958 ,C894_=_C895 ,C894_=_C1478 ,C894_=_C1675 ,C894_=_C3848 ,\nC894_=_C3965 ,C895_=_C1480 ,C895_=_C3849 ,C952_=_C956 ,C952_=_C1187 ,C952_=_C1304 ,\nC952_=_C1736 ,C952_=_C2450 ,C952_=_C2519 ,C952_=_C2583 ,C952_=_C2894 ,C952_=_C2999 ,\nC952_=_C3305 ,C952_=_C3412 ,C952_=_C3420 ,C952_=_C3539 ,C952_=_C3620 ,C952_=_C3623 ,\nC952_=_C3624 ,C956_=_C1191 ,C956_=_C1235 ,C956_=_C1306 ,C956_=_C1320 ,C956_=_C1366 ,\nC956_=_C1741 ,C956_=_C2458 ,C956_=_C2588 ,C956_=_C2610 ,C956_=_C2897 ,C956_=_C3002 ,\nC956_=_C3202 ,C956_=_C3311 ,C956_=_C3325 ,C956_=_C3416 ,C956_=_C3424 ,C956_=_C3716 ,\nC956_=_C3891 ,C956_=_C3985 ,C956_=_C3986 ,C956_=_C3987 ,C956_=_C3988 ,C1093_=_C1465 ,\nC1093_=_C1466 ,C1093_=_C1467 ,C1093_=_C1468 ,C1093_=_C1469 ,C1093_=_C1470 ,C1093_=_C1471 ,\nC1093_=_C1472 ,C1093_=_C1474 ,C1093_=_C1476 ,C1093_=_C1477 ,C1093_=_C1478 ,C1093_=_C1479 ,\nC1093_=_C1480 ,C1127_=_C1128 ,C1127_=_C1220 ,C1127_=_C1287 ,C1127_=_C1483 ,C1127_=_C1616 ,\nC1127_=_C1617 ,C1127_=_C1618 ,C1127_=_C1619 ,C1127_=_C1620 ,C1127_=_C1621 ,C1127_=_C1622 ,\nC1127_=_C1623 ,C1127_=_C1624 ,C1127_=_C1625 ,C1127_=_C1626 ,C1127_=_C1628 ,C1127_=_C1629 ,\nC1127_=_C1630 ,C1127_=_C1632 ,C1127_=_C1633 ,C1127_=_C1634 ,C1128_=_C1572 ,C1128_=_C1657 ,\nC1128_=_C1658 ,C1128_=_C1659 ,C1128_=_C1660 ,C1128_=_C1661 ,C1128_=_C1662 ,C1128_=_C1663 ,\nC1128_=_C1664 ,C1128_=_C1665 ,C1128_=_C1666 ,C1128_=_C1667 ,C1128_=_C1669 ,C1128_=_C1670 ,\nC1128_=_C1672 ,C1128_=_C1673 ,C1128_=_C1674 ,C1128_=_C1675 ,C1187_=_C1191 ,C1187_=_C1304 ,\nC1187_=_C1736 ,C1187_=_C2450 ,C1187_=_C2519 ,C1187_=_C2583 ,C1187_=_C2894 ,C1187_=_C2999 ,\nC1187_=_C3305 ,C1187_=_C3412 ,C1187_=_C3420 ,C1187_=_C3539 ,C1187_=_C3620 ,C1187_=_C3623 ,\nC1187_=_C3624 ,C1191_=_C1235 ,C1191_=_C1306 ,C1191_=_C1320 ,C1191_=_C1366 ,C1191_=_C1741 ,\nC1191_=_C2458 ,C1191_=_C2588 ,C1191_=_C2610 ,C1191_=_C2897 ,C1191_=_C3002 ,C1191_=_C3202 ,\nC1191_=_C3311 ,C1191_=_C3325 ,C1191_=_C3416 ,C1191_=_C3424 ,C1191_=_C3716 ,C1191_=_C3891 ,\nC1191_=_C3985 ,C1191_=_C3986 ,C1191_=_C3987 ,C1191_=_C3988 ,C1212_=_C1589 ,C1212_=_C2142 ,\nC1212_=_C2175 ,C1212_=_C2367 ,C1212_=_C2641 ,C1212_=_C2748 ,C1212_=_C3153 ,C1212_=_C3239 ,\nC1212_=_C3336 ,C1212_=_C3377 ,C1212_=_C3578 ,C1212_=_C3644 ,C1212_=_C3725 ,C1212_=_C3958 ,\nC1212_=_C3964 ,C1212_=_C3965 ,C1212_=_C3966 ,C1212_=_C3967 ,C1220_=_C1235 ,C1220_=_C1287 ,\nC1220_=_C1483 ,C1220_=_C1616 ,C1220_=_C1617 ,C1220_=_C1618 ,C1220_=_C1619 ,C1220_=_C1620 ,\nC1220_=_C1621 ,C1220_=_C1622 ,C1220_=_C1623 ,C1220_=_C1624 ,C1220_=_C1625 ,C1220_=_C1626 ,\nC1220_=_C1628 ,C1220_=_C1629 ,C1220_=_C1630 ,C1220_=_C1632 ,C1220_=_C1633 ,C1220_=_C1634 ,\nC1235_=_C1306 ,C1235_=_C1320 ,C1235_=_C1366 ,C1235_=_C1741</w:t>
      </w:r>
    </w:p>
    <w:p>
      <w:pPr>
        <w:pStyle w:val="PreformattedText"/>
        <w:bidi w:val="0"/>
        <w:spacing w:before="0" w:after="0"/>
        <w:jc w:val="left"/>
        <w:rPr/>
      </w:pPr>
      <w:r>
        <w:rPr/>
        <w:t xml:space="preserve"> </w:t>
      </w:r>
      <w:r>
        <w:rPr/>
        <w:t>,C1235_=_C2458 ,C1235_=_C2588 ,\nC1235_=_C2610 ,C1235_=_C2897 ,C1235_=_C3002 ,C1235_=_C3202 ,C1235_=_C3311 ,C1235_=_C3325 ,\nC1235_=_C3416 ,C1235_=_C3424 ,C1235_=_C3716 ,C1235_=_C3891 ,C1235_=_C3985 ,C1235_=_C3986 ,\nC1235_=_C3987 ,C1235_=_C3988 ,C1287_=_C1304 ,C1287_=_C1306 ,C1287_=_C1483 ,C1287_=_C1616 ,\nC1287_=_C1617 ,C1287_=_C1618 ,C1287_=_C1619 ,C1287_=_C1620 ,C1287_=_C1621 ,C1287_=_C1622 ,\nC1287_=_C1623 ,C1287_=_C1624 ,C1287_=_C1625 ,C1287_=_C1626 ,C1287_=_C1628 ,C1287_=_C1629 ,\nC1287_=_C1630 ,C1287_=_C1632 ,C1287_=_C1633 ,C1287_=_C1634 ,C1304_=_C1306 ,C1304_=_C1736 ,\nC1304_=_C2450 ,C1304_=_C2519 ,C1304_=_C2583 ,C1304_=_C2894 ,C1304_=_C2999 ,C1304_=_C3305 ,\nC1304_=_C3412 ,C1304_=_C3420 ,C1304_=_C3539 ,C1304_=_C3620 ,C1304_=_C3623 ,C1304_=_C3624 ,\nC1306_=_C1320 ,C1306_=_C1366 ,C1306_=_C1741 ,C1306_=_C2458 ,C1306_=_C2588 ,C1306_=_C2610 ,\nC1306_=_C2897 ,C1306_=_C3002 ,C1306_=_C3202 ,C1306_=_C3311 ,C1306_=_C3325 ,C1306_=_C3416 ,\nC1306_=_C3424 ,C1306_=_C3716 ,C1306_=_C3891 ,C1306_=_C3985 ,C1306_=_C3986 ,C1306_=_C3987 ,\nC1306_=_C3988 ,C1320_=_C1366 ,C1320_=_C1741 ,C1320_=_C2458 ,C1320_=_C2588 ,C1320_=_C2610 ,\nC1320_=_C2897 ,C1320_=_C3002 ,C1320_=_C3202 ,C1320_=_C3311 ,C1320_=_C3325 ,C1320_=_C3416 ,\nC1320_=_C3424 ,C1320_=_C3716 ,C1320_=_C3891 ,C1320_=_C3985 ,C1320_=_C3986 ,C1320_=_C3987 ,\nC1320_=_C3988 ,C1366_=_C1741 ,C1366_=_C2458 ,C1366_=_C2588 ,C1366_=_C2610 ,C1366_=_C2897 ,\nC1366_=_C3002 ,C1366_=_C3202 ,C1366_=_C3311 ,C1366_=_C3325 ,C1366_=_C3416 ,C1366_=_C3424 ,\nC1366_=_C3716 ,C1366_=_C3891 ,C1366_=_C3985 ,C1366_=_C3986 ,C1366_=_C3987 ,C1366_=_C3988 ,\nC1465_=_C1466 ,C1465_=_C1467 ,C1465_=_C1468 ,C1465_=_C1469 ,C1465_=_C1470 ,C1465_=_C1471 ,\nC1465_=_C1472 ,C1465_=_C1474 ,C1465_=_C1476 ,C1465_=_C1477 ,C1465_=_C1478 ,C1465_=_C1479 ,\nC1465_=_C1480 ,C1465_=_C1657 ,C1465_=_C2171 ,C1465_=_C2175 ,C1466_=_C1467 ,C1466_=_C1468 ,\nC1466_=_C1469 ,C1466_=_C1470 ,C1466_=_C1471 ,C1466_=_C1472 ,C1466_=_C1474 ,C1466_=_C1476 ,\nC1466_=_C1477 ,C1466_=_C1478 ,C1466_=_C1479 ,C1466_=_C1480 ,C1466_=_C2196 ,C1467_=_C1468 ,\nC1467_=_C1469 ,C1467_=_C1470 ,C1467_=_C1471 ,C1467_=_C1472 ,C1467_=_C1474 ,C1467_=_C1476 ,\nC1467_=_C1477 ,C1467_=_C1478 ,C1467_=_C1479 ,C1467_=_C1480 ,C1467_=_C2410 ,C1468_=_C1469 ,\nC1468_=_C1470 ,C1468_=_C1471 ,C1468_=_C1472 ,C1468_=_C1474 ,C1468_=_C1476 ,C1468_=_C1477 ,\nC1468_=_C1478 ,C1468_=_C1479 ,C1468_=_C1480 ,C1468_=_C2814 ,C1469_=_C1470 ,C1469_=_C1471 ,\nC1469_=_C1472 ,C1469_=_C1474 ,C1469_=_C1476 ,C1469_=_C1477 ,C1469_=_C1478 ,C1469_=_C1479 ,\nC1469_=_C1480 ,C1469_=_C1665 ,C1469_=_C3640 ,C1469_=_C3644 ,C1470_=_C1471 ,C1470_=_C1472 ,\nC1470_=_C1474 ,C1470_=_C1476 ,C1470_=_C1477 ,C1470_=_C1478 ,C1470_=_C1479 ,C1470_=_C1480 ,\nC1470_=_C3780 ,C1471_=_C1472 ,C1471_=_C1474 ,C1471_=_C1476 ,C1471_=_C1477 ,C1471_=_C1478 ,\nC1471_=_C1479 ,C1471_=_C1480 ,C1471_=_C1667 ,C1471_=_C3791 ,C1472_=_C1474 ,C1472_=_C1476 ,\nC1472_=_C1477 ,C1472_=_C1478 ,C1472_=_C1479 ,C1472_=_C1480 ,C1474_=_C1476 ,C1474_=_C1477 ,\nC1474_=_C1478 ,C1474_=_C1479 ,C1474_=_C1480 ,C1474_=_C1670 ,C1474_=_C3844 ,C1474_=_C3958 ,\nC1476_=_C1477 ,C1476_=_C1478 ,C1476_=_C1479 ,C1476_=_C1480 ,C1476_=_C3846 ,C1477_=_C1478 ,\nC1477_=_C1479 ,C1477_=_C1480 ,C1477_=_C3847 ,C1478_=_C1479 ,C1478_=_C1480 ,C1478_=_C1675 ,\nC1478_=_C3848 ,C1478_=_C3965 ,C1479_=_C1480 ,C1480_=_C3849 ,C1483_=_C1616 ,C1483_=_C1617 ,\nC1483_=_C1618 ,C1483_=_C1619 ,C1483_=_C1620 ,C1483_=_C1621 ,C1483_=_C1622 ,C1483_=_C1623 ,\nC1483_=_C1624 ,C1483_=_C1625 ,C1483_=_C1626 ,C1483_=_C1628 ,C1483_=_C1629 ,C1483_=_C1630 ,\nC1483_=_C1632 ,C1483_=_C1633 ,C1483_=_C1634 ,C1572_=_C1589 ,C1572_=_C1657 ,C1572_=_C1658 ,\nC1572_=_C1659 ,C1572_=_C1660 ,C1572_=_C1661 ,C1572_=_C1662 ,C1572_=_C1663 ,C1572_=_C1664 ,\nC1572_=_C1665 ,C1572_=_C1666 ,C1572_=_C1667 ,C1572_=_C1669 ,C1572_=_C1670 ,C1572_=_C1672 ,\nC1572_=_C1673 ,C1572_=_C1674 ,C1572_=_C1675 ,C1589_=_C2142 ,C1589_=_C2175 ,C1589_=_C2367 ,\nC1589_=_C2641 ,C1589_=_C2748 ,C1589_=_C3153 ,C1589_=_C3239 ,C1589_=_C3336 ,C1589_=_C3377 ,\nC1589_=_C3578 ,C1589_=_C3644 ,C1589_=_C3725 ,C1589_=_C3958 ,C1589_=_C3964 ,C1589_=_C3965 ,\nC1589_=_C3966 ,C1589_=_C3967 ,C1616_=_C1617 ,C1616_=_C1618 ,C1616_=_C1619 ,C1616_=_C1620 ,\nC1616_=_C1621 ,C1616_=_C1622 ,C1616_=_C1623 ,C1616_=_C1624 ,C1616_=_C1625 ,C1616_=_C1626 ,\nC1616_=_C1628 ,C1616_=_C1629 ,C1616_=_C1630 ,C1616_=_C1632 ,C1616_=_C1633 ,C1616_=_C1634 ,\nC1616_=_C2583 ,C1616_=_C2588 ,C1617_=_C1618 ,C1617_=_C1619 ,C1617_=_C1620 ,C1617_=_C1621 ,\nC1617_=_C1622 ,C1617_=_C1623 ,C1617_=_C1624 ,C1617_=_C1625 ,C1617_=_C1626 ,C1617_=_C1628 ,\nC1617_=_C1629 ,C1617_=_C1630 ,C1617_=_C1632 ,C1617_=_C1633 ,C1617_=_C1634 ,C1618_=_C1619 ,\nC1618_=_C1620 ,C1618_=_C1621 ,C1618_=_C1622 ,C1618_=_C1623 ,C1618_=_C1624 ,C1618_=_C1625 ,\nC1618_=_C1626 ,C1618_=_C1628 ,C1618_=_C1629 ,C1618_=_C1630 ,C1618_=_C1632 ,C1618_=_C1633 ,\nC1618_=_C1634 ,C1619_=_C1620 ,C1619_=_C1621 ,C1619_=_C1622 ,C1619_=_C1623 ,C1619_=_C1624 ,\nC1619_=_C1625 ,C1619_=_C1626 ,C1619_=_C1628 ,C1619_=_C1629 ,C1619_=_C1630 ,C1619_=_C1632 ,\nC1619_=_C1633 ,C1619_=_C1634 ,C1619_=_C2894 ,C1619_=_C2897 ,C1620_=_C1621 ,C1620_=_C1622 ,\nC1620_=_C1623 ,C1620_=_C1624 ,C1620_=_C1625 ,C1620_=_C1626 ,C1620_=_C1628 ,C1620_=_C1629 ,\nC1620_=_C1630 ,C1620_=_C1632 ,C1620_=_C1633 ,C1620_=_C1634 ,C1620_=_C2999 ,C1620_=_C3002 ,\nC1621_=_C1622 ,C1621_=_C1623 ,C1621_=_C1624 ,C1621_=_C1625 ,C1621_=_C1626 ,C1621_=_C1628 ,\nC1621_=_C1629 ,C1621_=_C1630 ,C1621_=_C1632 ,C1621_=_C1633 ,C1621_=_C1634 ,C1622_=_C1623 ,\nC1622_=_C1624 ,C1622_=_C1625 ,C1622_=_C1626 ,C1622_=_C1628 ,C1622_=_C1629 ,C1622_=_C1630 ,\nC1622_=_C1632 ,C1622_=_C1633 ,C1622_=_C1634 ,C1623_=_C1624 ,C1623_=_C1625 ,C1623_=_C1626 ,\nC1623_=_C1628 ,C1623_=_C1629 ,C1623_=_C1630 ,C1623_=_C1632 ,C1623_=_C1633 ,C1623_=_C1634 ,\nC1624_=_C1625 ,C1624_=_C1626 ,C1624_=_C1628 ,C1624_=_C1629 ,C1624_=_C1630 ,C1624_=_C1632 ,\nC1624_=_C1633 ,C1624_=_C1634 ,C1624_=_C3412 ,C1624_=_C3416 ,C1625_=_C1626 ,C1625_=_C1628 ,\nC1625_=_C1629 ,C1625_=_C1630 ,C1625_=_C1632 ,C1625_=_C1633 ,C1625_=_C1634 ,C1625_=_C3420 ,\nC1625_=_C3424 ,C1626_=_C1628 ,C1626_=_C1629 ,C1626_=_C1630 ,C1626_=_C1632 ,C1626_=_C1633 ,\nC1626_=_C1634 ,C1628_=_C1629 ,C1628_=_C1630 ,C1628_=_C1632 ,C1628_=_C1633 ,C1628_=_C1634 ,\nC1629_=_C1630 ,C1629_=_C1632 ,C1629_=_C1633 ,C1629_=_C1634 ,C1630_=_C1632 ,C1630_=_C1633 ,\nC1630_=_C1634 ,C1632_=_C1633 ,C1632_=_C1634 ,C1632_=_C3623 ,C1632_=_C3985 ,C1633_=_C1634 ,\nC1657_=_C1658 ,C1657_=_C1659 ,C1657_=_C1660 ,C1657_=_C1661 ,C1657_=_C1662 ,C1657_=_C1663 ,\nC1657_=_C1664 ,C1657_=_C1665 ,C1657_=_C1666 ,C1657_=_C1667 ,C1657_=_C1669 ,C1657_=_C1670 ,\nC1657_=_C1672 ,C1657_=_C1673 ,C1657_=_C1674 ,C1657_=_C1675 ,C1657_=_C2171 ,C1657_=_C2175 ,\nC1658_=_C1659 ,C1658_=_C1660 ,C1658_=_C1661 ,C1658_=_C1662 ,C1658_=_C1663 ,C1658_=_C1664 ,\nC1658_=_C1665 ,C1658_=_C1666 ,C1658_=_C1667 ,C1658_=_C1669 ,C1658_=_C1670 ,C1658_=_C1672 ,\nC1658_=_C1673 ,C1658_=_C1674 ,C1658_=_C1675 ,C1659_=_C1660 ,C1659_=_C1661 ,C1659_=_C1662 ,\nC1659_=_C1663 ,C1659_=_C1664 ,C1659_=_C1665 ,C1659_=_C1666 ,C1659_=_C1667 ,C1659_=_C1669 ,\nC1659_=_C1670 ,C1659_=_C1672 ,C1659_=_C1673 ,C1659_=_C1674 ,C1659_=_C1675 ,C1659_=_C2641 ,\nC1660_=_C1661 ,C1660_=_C1662 ,C1660_=_C1663 ,C1660_=_C1664 ,C1660_=_C1665 ,C1660_=_C1666 ,\nC1660_=_C1667 ,C1660_=_C1669 ,C1660_=_C1670 ,C1660_=_C1672 ,C1660_=_C1673 ,C1660_=_C1674 ,\nC1660_=_C1675 ,C1660_=_C3153 ,C1661_=_C1662 ,C1661_=_C1663 ,C1661_=_C1664 ,C1661_=_C1665 ,\nC1661_=_C1666 ,C1661_=_C1667 ,C1661_=_C1669 ,C1661_=_C1670 ,C1661_=_C1672 ,C1661_=_C1673 ,\nC1661_=_C1674 ,C1661_=_C1675 ,C1662_=_C1663 ,C1662_=_C1664 ,C1662_=_C1665 ,C1662_=_C1666 ,\nC1662_=_C1667 ,C1662_=_C1669 ,C1662_=_C1670 ,C1662_=_C1672 ,C1662_=_C1673 ,C1662_=_C1674 ,\nC1662_=_C1675 ,C1663_=_C1664 ,C1663_=_C1665 ,C1663_=_C1666 ,C1663_=_C1667 ,C1663_=_C1669 ,\nC1663_=_C1670 ,C1663_=_C1672 ,C1663_=_C1673 ,C1663_=_C1674 ,C1663_=_C1675 ,C1664_=_C1665 ,\nC1664_=_C1666 ,C1664_=_C1667 ,C1664_=_C1669 ,C1664_=_C1670 ,C1664_=_C1672 ,C1664_=_C1673 ,\nC1664_=_C1674 ,C1664_=_C1675 ,C1664_=_C3377 ,C1665_=_C1666 ,C1665_=_C1667 ,C1665_=_C1669 ,\nC1665_=_C1670 ,C1665_=_C1672 ,C1665_=_C1673 ,C1665_=_C1674 ,C1665_=_C1675 ,C1665_=_C3640 ,\nC1665_=_C3644 ,C1666_=_C1667 ,C1666_=_C1669 ,C1666_=_C1670 ,C1666_=_C1672 ,C1666_=_C1673 ,\nC1666_=_C1674 ,C1666_=_C1675 ,C1666_=_C3725 ,C1667_=_C1669 ,C1667_=_C1670 ,C1667_=_C1672 ,\nC1667_=_C1673 ,C1667_=_C1674 ,C1667_=_C1675 ,C1667_=_C3791 ,C1669_=_C1670 ,C1669_=_C1672 ,\nC1669_=_C1673 ,C1669_=_C1674 ,C1669_=_C1675 ,C1669_=_C3891 ,C1670_=_C1672 ,C1670_=_C1673 ,\nC1670_=_C1674 ,C1670_=_C1675 ,C1670_=_C3844 ,C1670_=_C3958 ,C1672_=_C1673 ,C1672_=_C1674 ,\nC1672_=_C1675 ,C1673_=_C1674 ,C1673_=_C1675 ,C1673_=_C3964 ,C1674_=_C1675 ,C1675_=_C3848 ,\nC1675_=_C3965 ,C1736_=_C1741 ,C1736_=_C2450 ,C1736_=_C2519 ,C1736_=_C2583 ,C1736_=_C2894 ,\nC1736_=_C2999 ,C1736_=_C3305 ,C1736_=_C3412 ,C1736_=_C3420 ,C1736_=_C3539 ,C1736_=_C3620 ,\nC1736_=_C3623 ,C1736_=_C3624 ,C1741_=_C2458 ,C1741_=_C2588 ,C1741_=_C2610 ,C1741_=_C2897 ,\nC1741_=_C3002 ,C1741_=_C3202 ,C1741_=_C3311 ,C1741_=_C3325 ,C1741_=_C3416 ,C1741_=_C3424 ,\nC1741_=_C3716 ,C1741_=_C3891 ,C1741_=_C3985 ,C1741_=_C3986 ,C1741_=_C3987 ,C1741_=_C3988 ,\nC2142_=_C2175 ,C2142_=_C2367 ,C2142_=_C2641 ,C2142_=_C2748 ,C2142_=_C3153 ,C2142_=_C3239 ,\nC2142_=_C3336 ,C2142_=_C3377 ,C2142_=_C3578 ,C2142_=_C3644 ,C2142_=_C3725 ,C2142_=_C3958 ,\nC2142_=_C3964 ,C2142_=_C3965 ,C2142_=_C3966 ,C2142_=_C3967 ,C2171_=_C2175 ,C2171_=_C2196 ,\nC2171_=_C2410 ,C2171_=_C2521 ,C2171_=_C2814 ,C2171_=_C3541 ,C2171_=_C3640 ,C2171_=_C3780 ,\nC2171_=_C3791 ,C2171_=_C3844 ,C2171_=_C3846 ,C2171_=_C3847 ,C2171_=_C3848 ,C2171_=_C3849 ,\nC2175_=_C2367 ,C2175_=_C2641 ,C2175_=_C2748 ,C2175_=_C3153 ,C2175_=_C3239 ,C2175_=_C3336 ,\nC2175_=_C3377 ,C2175_=_C3578 ,C2175_=_C3644 ,C2175_=_C3725 ,C2175_=_C3958 ,C2175_=_C3964 ,\nC2175_=_C3965 ,C2175_=_C3966 ,C2175_=_C3967 ,C2196_=_C2410 ,C2196_=_C2521 ,C2196_=_C2814 ,\nC2196_=_C3541 ,C2196_=_C3640</w:t>
      </w:r>
    </w:p>
    <w:p>
      <w:pPr>
        <w:pStyle w:val="PreformattedText"/>
        <w:bidi w:val="0"/>
        <w:spacing w:before="0" w:after="0"/>
        <w:jc w:val="left"/>
        <w:rPr/>
      </w:pPr>
      <w:r>
        <w:rPr/>
        <w:t xml:space="preserve"> </w:t>
      </w:r>
      <w:r>
        <w:rPr/>
        <w:t>,C2196_=_C3780 ,C2196_=_C3791 ,C2196_=_C3844 ,C2196_=_C3846 ,\nC2196_=_C3847 ,C2196_=_C3848 ,C2196_=_C3849 ,C2367_=_C2641 ,C2367_=_C2748 ,C2367_=_C3153 ,\nC2367_=_C3239 ,C2367_=_C3336 ,C2367_=_C3377 ,C2367_=_C3578 ,C2367_=_C3644 ,C2367_=_C3725 ,\nC2367_=_C3958 ,C2367_=_C3964 ,C2367_=_C3965 ,C2367_=_C3966 ,C2367_=_C3967 ,C2410_=_C2521 ,\nC2410_=_C2814 ,C2410_=_C3541 ,C2410_=_C3640 ,C2410_=_C3780 ,C2410_=_C3791 ,C2410_=_C3844 ,\nC2410_=_C3846 ,C2410_=_C3847 ,C2410_=_C3848 ,C2410_=_C3849 ,C2450_=_C2458 ,C2450_=_C2519 ,\nC2450_=_C2583 ,C2450_=_C2894 ,C2450_=_C2999 ,C2450_=_C3305 ,C2450_=_C3412 ,C2450_=_C3420 ,\nC2450_=_C3539 ,C2450_=_C3620 ,C2450_=_C3623 ,C2450_=_C3624 ,C2458_=_C2588 ,C2458_=_C2610 ,\nC2458_=_C2897 ,C2458_=_C3002 ,C2458_=_C3202 ,C2458_=_C3311 ,C2458_=_C3325 ,C2458_=_C3416 ,\nC2458_=_C3424 ,C2458_=_C3716 ,C2458_=_C3891 ,C2458_=_C3985 ,C2458_=_C3986 ,C2458_=_C3987 ,\nC2458_=_C3988 ,C2519_=_C2521 ,C2519_=_C2583 ,C2519_=_C2894 ,C2519_=_C2999 ,C2519_=_C3305 ,\nC2519_=_C3412 ,C2519_=_C3420 ,C2519_=_C3539 ,C2519_=_C3620 ,C2519_=_C3623 ,C2519_=_C3624 ,\nC2521_=_C2814 ,C2521_=_C3541 ,C2521_=_C3640 ,C2521_=_C3780 ,C2521_=_C3791 ,C2521_=_C3844 ,\nC2521_=_C3846 ,C2521_=_C3847 ,C2521_=_C3848 ,C2521_=_C3849 ,C2583_=_C2588 ,C2583_=_C2894 ,\nC2583_=_C2999 ,C2583_=_C3305 ,C2583_=_C3412 ,C2583_=_C3420 ,C2583_=_C3539 ,C2583_=_C3620 ,\nC2583_=_C3623 ,C2583_=_C3624 ,C2588_=_C2610 ,C2588_=_C2897 ,C2588_=_C3002 ,C2588_=_C3202 ,\nC2588_=_C3311 ,C2588_=_C3325 ,C2588_=_C3416 ,C2588_=_C3424 ,C2588_=_C3716 ,C2588_=_C3891 ,\nC2588_=_C3985 ,C2588_=_C3986 ,C2588_=_C3987 ,C2588_=_C3988 ,C2610_=_C2897 ,C2610_=_C3002 ,\nC2610_=_C3202 ,C2610_=_C3311 ,C2610_=_C3325 ,C2610_=_C3416 ,C2610_=_C3424 ,C2610_=_C3716 ,\nC2610_=_C3891 ,C2610_=_C3985 ,C2610_=_C3986 ,C2610_=_C3987 ,C2610_=_C3988 ,C2641_=_C2748 ,\nC2641_=_C3153 ,C2641_=_C3239 ,C2641_=_C3336 ,C2641_=_C3377 ,C2641_=_C3578 ,C2641_=_C3644 ,\nC2641_=_C3725 ,C2641_=_C3958 ,C2641_=_C3964 ,C2641_=_C3965 ,C2641_=_C3966 ,C2641_=_C3967 ,\nC2748_=_C3153 ,C2748_=_C3239 ,C2748_=_C3336 ,C2748_=_C3377 ,C2748_=_C3578 ,C2748_=_C3644 ,\nC2748_=_C3725 ,C2748_=_C3958 ,C2748_=_C3964 ,C2748_=_C3965 ,C2748_=_C3966 ,C2748_=_C3967 ,\nC2814_=_C3541 ,C2814_=_C3640 ,C2814_=_C3780 ,C2814_=_C3791 ,C2814_=_C3844 ,C2814_=_C3846 ,\nC2814_=_C3847 ,C2814_=_C3848 ,C2814_=_C3849 ,C2894_=_C2897 ,C2894_=_C2999 ,C2894_=_C3305 ,\nC2894_=_C3412 ,C2894_=_C3420 ,C2894_=_C3539 ,C2894_=_C3620 ,C2894_=_C3623 ,C2894_=_C3624 ,\nC2897_=_C3002 ,C2897_=_C3202 ,C2897_=_C3311 ,C2897_=_C3325 ,C2897_=_C3416 ,C2897_=_C3424 ,\nC2897_=_C3716 ,C2897_=_C3891 ,C2897_=_C3985 ,C2897_=_C3986 ,C2897_=_C3987 ,C2897_=_C3988 ,\nC2999_=_C3002 ,C2999_=_C3305 ,C2999_=_C3412 ,C2999_=_C3420 ,C2999_=_C3539 ,C2999_=_C3620 ,\nC2999_=_C3623 ,C2999_=_C3624 ,C3002_=_C3202 ,C3002_=_C3311 ,C3002_=_C3325 ,C3002_=_C3416 ,\nC3002_=_C3424 ,C3002_=_C3716 ,C3002_=_C3891 ,C3002_=_C3985 ,C3002_=_C3986 ,C3002_=_C3987 ,\nC3002_=_C3988 ,C3153_=_C3239 ,C3153_=_C3336 ,C3153_=_C3377 ,C3153_=_C3578 ,C3153_=_C3644 ,\nC3153_=_C3725 ,C3153_=_C3958 ,C3153_=_C3964 ,C3153_=_C3965 ,C3153_=_C3966 ,C3153_=_C3967 ,\nC3202_=_C3311 ,C3202_=_C3325 ,C3202_=_C3416 ,C3202_=_C3424 ,C3202_=_C3716 ,C3202_=_C3891 ,\nC3202_=_C3985 ,C3202_=_C3986 ,C3202_=_C3987 ,C3202_=_C3988 ,C3239_=_C3336 ,C3239_=_C3377 ,\nC3239_=_C3578 ,C3239_=_C3644 ,C3239_=_C3725 ,C3239_=_C3958 ,C3239_=_C3964 ,C3239_=_C3965 ,\nC3239_=_C3966 ,C3239_=_C3967 ,C3305_=_C3311 ,C3305_=_C3412 ,C3305_=_C3420 ,C3305_=_C3539 ,\nC3305_=_C3620 ,C3305_=_C3623 ,C3305_=_C3624 ,C3311_=_C3325 ,C3311_=_C3416 ,C3311_=_C3424 ,\nC3311_=_C3716 ,C3311_=_C3891 ,C3311_=_C3985 ,C3311_=_C3986 ,C3311_=_C3987 ,C3311_=_C3988 ,\nC3325_=_C3416 ,C3325_=_C3424 ,C3325_=_C3716 ,C3325_=_C3891 ,C3325_=_C3985 ,C3325_=_C3986 ,\nC3325_=_C3987 ,C3325_=_C3988 ,C3336_=_C3377 ,C3336_=_C3578 ,C3336_=_C3644 ,C3336_=_C3725 ,\nC3336_=_C3958 ,C3336_=_C3964 ,C3336_=_C3965 ,C3336_=_C3966 ,C3336_=_C3967 ,C3377_=_C3578 ,\nC3377_=_C3644 ,C3377_=_C3725 ,C3377_=_C3958 ,C3377_=_C3964 ,C3377_=_C3965 ,C3377_=_C3966 ,\nC3377_=_C3967 ,C3412_=_C3416 ,C3412_=_C3420 ,C3412_=_C3539 ,C3412_=_C3620 ,C3412_=_C3623 ,\nC3412_=_C3624 ,C3416_=_C3424 ,C3416_=_C3716 ,C3416_=_C3891 ,C3416_=_C3985 ,C3416_=_C3986 ,\nC3416_=_C3987 ,C3416_=_C3988 ,C3420_=_C3424 ,C3420_=_C3539 ,C3420_=_C3620 ,C3420_=_C3623 ,\nC3420_=_C3624 ,C3424_=_C3716 ,C3424_=_C3891 ,C3424_=_C3985 ,C3424_=_C3986 ,C3424_=_C3987 ,\nC3424_=_C3988 ,C3539_=_C3541 ,C3539_=_C3620 ,C3539_=_C3623 ,C3539_=_C3624 ,C3541_=_C3640 ,\nC3541_=_C3780 ,C3541_=_C3791 ,C3541_=_C3844 ,C3541_=_C3846 ,C3541_=_C3847 ,C3541_=_C3848 ,\nC3541_=_C3849 ,C3578_=_C3644 ,C3578_=_C3725 ,C3578_=_C3958 ,C3578_=_C3964 ,C3578_=_C3965 ,\nC3578_=_C3966 ,C3578_=_C3967 ,C3620_=_C3623 ,C3620_=_C3624 ,C3620_=_C3716 ,C3623_=_C3624 ,\nC3623_=_C3985 ,C3624_=_C3988 ,C3640_=_C3644 ,C3640_=_C3780 ,C3640_=_C3791 ,C3640_=_C3844 ,\nC3640_=_C3846 ,C3640_=_C3847 ,C3640_=_C3848 ,C3640_=_C3849 ,C3644_=_C3725 ,C3644_=_C3958 ,\nC3644_=_C3964 ,C3644_=_C3965 ,C3644_=_C3966 ,C3644_=_C3967 ,C3716_=_C3891 ,C3716_=_C3985 ,\nC3716_=_C3986 ,C3716_=_C3987 ,C3716_=_C3988 ,C3725_=_C3958 ,C3725_=_C3964 ,C3725_=_C3965 ,\nC3725_=_C3966 ,C3725_=_C3967 ,C3780_=_C3791 ,C3780_=_C3844 ,C3780_=_C3846 ,C3780_=_C3847 ,\nC3780_=_C3848 ,C3780_=_C3849 ,C3791_=_C3844 ,C3791_=_C3846 ,C3791_=_C3847 ,C3791_=_C3848 ,\nC3791_=_C3849 ,C3844_=_C3846 ,C3844_=_C3847 ,C3844_=_C3848 ,C3844_=_C3849 ,C3844_=_C3958 ,\nC3846_=_C3847 ,C3846_=_C3848 ,C3846_=_C3849 ,C3847_=_C3848 ,C3847_=_C3849 ,C3848_=_C3849 ,\nC3848_=_C3965 ,C3891_=_C3985 ,C3891_=_C3986 ,C3891_=_C3987 ,C3891_=_C3988 ,C3958_=_C3964 ,\nC3958_=_C3965 ,C3958_=_C3966 ,C3958_=_C3967 ,C3964_=_C3965 ,C3964_=_C3966 ,C3964_=_C3967 ,\nC3965_=_C3966 ,C3965_=_C3967 ,C3966_=_C3967 ,C3985_=_C3986 ,C3985_=_C3987 ,C3985_=_C3988 ,\nC3986_=_C3987 ,C3986_=_C3988 ,C3987_=_C3988 ,"];85[shape=box, label="id:85 level: 4\n192: C398 C440 C604 C627 C629 \nC635 C636 C641 C649 C687 C700 \nC749 C760 C764 C811 C862 C897 \nC943 C948 C1084 C1125 C1126 C1127 \nC1128 C1129 C1131 C1132 C1133 C1134 \nC1135 C1136 C1137 C1138 C1139 C1140 \nC1142 C1143 C1144 C1145 C1146 C1148 \nC1149 C1150 C1182 C1184 C1240 C1241 \nC1242 C1243 C1244 C1245 C1246 C1248 \nC1249 C1250 C1251 C1253 C1254 C1255 \nC1256 C1257 C1258 C1259 C1261 C1262 \nC1263 C1264 C1281 C1323 C1371 C1391 \nC1471 C1505 C1515 C1522 C1604 C1667 \nC1674 C1724 C1732 C1748 C1762 C1779 \nC1802 C1808 C1818 C1891 C1987 C2017 \nC2095 C2195 C2302 C2308 C2353 C2409 \nC2447 C2448 C2449 C2450 C2451 C2452 \nC2453 C2454 C2455 C2456 C2457 C2458 \nC2459 C2460 C2462 C2463 C2464 C2541 \nC2614 C2625 C2647 C2648 C2650 C2651 \nC2652 C2653 C2654 C2655 C2656 C2657 \nC2658 C2659 C2660 C2661 C2662 C2663 \nC2665 C2666 C2667 C2750 C2758 C2813 \nC2901 C2908 C3061 C3186 C3192 C3205 \nC3241 C3280 C3284 C3304 C3305 C3306 \nC3307 C3308 C3309 C3310 C3311 C3312 \nC3313 C3315 C3316 C3331 C3360 C3367 \nC3444 C3488 C3632 C3696 C3735 C3750 \nC3778 C3791 C3792 C3793 C3794 C3795 \nC3796 C3798 C3799 C3800 C3856 C3892 \nC3894 C3901 C3906 C3941 C3969 C3987 \nC4027 C4032 C4033 C4040 C4070 C4071 \nC4072 \n2545: C398_=_C641( C398 C641 ) C398_=_C948( C398 C948 ) C398_=_C1136( C398 C1136 ) C398_=_C1184( C398 C1184 ) C398_=_C1604( C398 C1604 ) \nC398_=_C1732( C398 C1732 ) C398_=_C1808( C398 C1808 ) C398_=_C1987( C398 C1987 ) C398_=_C2449( C398 C2449 ) C398_=_C2758( C398 C2758 ) C398_=_C2901( C398 C2901 ) \nC398_=_C3304( C398 C3304 ) C398_=_C3305( C398 C3305 ) C398_=_C3306( C398 C3306 ) C398_=_C3307( C398 C3307 ) C398_=_C3308( C398 C3308 ) C398_=_C3309( C398 C3309 ) \nC398_=_C3310( C398 C3310 ) C398_=_C3311( C398 C3311 ) C398_=_C3312( C398 C3312 ) C398_=_C3313( C398 C3313 ) C398_=_C3315( C398 C3315 ) C398_=_C3316( C398 C3316 ) \nC440_=_C627( C440 C627 ) C440_=_C1125( C440 C1125 ) C440_=_C1126( C440 C1126 ) C440_=_C1127( C440 C1127 ) C440_=_C1128( C440 C1128 ) C440_=_C1129( C440 C1129 ) \nC440_=_C1131( C440 C1131 ) C440_=_C1132( C440 C1132 ) C440_=_C1133( C440 C1133 ) C440_=_C1134( C440 C1134 ) C440_=_C1135( C440 C1135 ) C440_=_C1136( C440 C1136 ) \nC440_=_C1137( C440 C1137 ) C440_=_C1138( C440 C1138 ) C440_=_C1139( C440 C1139 ) C440_=_C1140( C440 C1140 ) C440_=_C1142( C440 C1142 ) C440_=_C1143( C440 C1143 ) \nC440_=_C1144( C440 C1144 ) C440_=_C1145( C440 C1145 ) C440_=_C1146( C440 C1146 ) C440_=_C1148( C440 C1148 ) C440_=_C1149( C440 C1149 ) C440_=_C1150( C440 C1150 ) \nC604_=_C636( C604 C636 ) C604_=_C1131( C604 C1131 ) C604_=_C1891( C604 C1891 ) C604_=_C2353( C604 C2353 ) C604_=_C2447( C604 C2447 ) C604_=_C2647( C604 C2647 ) \nC604_=_C2648( C604 C2648 ) C604_=_C2650( C604 C2650 ) C604_=_C2651( C604 C2651 ) C604_=_C2652( C604 C2652 ) C604_=_C2653( C604 C2653 ) C604_=_C2654( C604 C2654 ) \nC604_=_C2655( C604 C2655 ) C604_=_C2656( C604 C2656 ) C604_=_C2657( C604 C2657 ) C604_=_C2658( C604 C2658 ) C604_=_C2659( C604 C2659 ) C604_=_C2660( C604 C2660 ) \nC604_=_C2661( C604 C2661 ) C604_=_C2662( C604 C2662 ) C604_=_C2663( C604 C2663 ) C604_=_C2665( C604 C2665 ) C604_=_C2666( C604 C2666 ) C604_=_C2667( C604 C2667 ) \nC627_=_C629( C627 C629 ) C627_=_C635( C627 C635 ) C627_=_C636( C627 C636 ) C627_=_C641( C627 C641 ) C627_=_C649( C627 C649 ) C627_=_C1125( C627 C1125 ) \nC627_=_C1126( C627 C1126 ) C627_=_C1127( C627 C1127 ) C627_=_C1128( C627 C1128 ) C627_=_C1129( C627 C1129 ) C627_=_C1131( C627 C1131 ) C627_=_C1132( C627 C1132 ) \nC627_=_C1133( C627 C1133 ) C627_=_C1134( C627 C1134 ) C627_=_C1135( C627 C1135 ) C627_=_C1136( C627 C1136 ) C627_=_C1137( C627 C1137 ) C627_=_C1138( C627 C1138 ) \nC627_=_C1139( C627 C1139 ) C627_=_C1140( C627 C1140 ) C627_=_C1142( C627 C1142 ) C627_=_C1143( C627 C1143 ) C627_=_C1144( C627 C1144 ) C627_=_C1145( C627 C1145 ) \nC627_=_C1146( C627 C1146 ) C627_=_C1148( C627 C1148 ) C627_=_C1149( C627 C1149 ) C627_=_C1150( C627 C1150 ) C629_=_C635( C629 C635 ) C629_=_C636( C629 C636 ) \nC629_=_C641( C629 C641 ) C629_=_C649( C629 C649 ) C629_=_C749( C629 C749 ) C629_=_C897( C629 C897 )</w:t>
      </w:r>
    </w:p>
    <w:p>
      <w:pPr>
        <w:pStyle w:val="PreformattedText"/>
        <w:bidi w:val="0"/>
        <w:spacing w:before="0" w:after="0"/>
        <w:jc w:val="left"/>
        <w:rPr/>
      </w:pPr>
      <w:r>
        <w:rPr/>
        <w:t xml:space="preserve"> </w:t>
      </w:r>
      <w:r>
        <w:rPr/>
        <w:t>C629_=_C1126( C629 C1126 ) C629_=_C1241( C629 C1241 ) \nC629_=_C1242( C629 C1242 ) C629_=_C1243( C629 C1243 ) C629_=_C1244( C629 C1244 ) C629_=_C1245( C629 C1245 ) C629_=_C1246( C629 C1246 ) C629_=_C1248( C629 C1248 ) \nC629_=_C1249( C629 C1249 ) C629_=_C1250( C629 C1250 ) C629_=_C1251( C629 C1251 ) C629_=_C1253( C629 C1253 ) C629_=_C1254( C629 C1254 ) C629_=_C1255( C629 C1255 ) \nC629_=_C1256( C629 C1256 ) C629_=_C1257( C629 C1257 ) C629_=_C1258( C629 C1258 ) C629_=_C1259( C629 C1259 ) C629_=_C1261( C629 C1261 ) C629_=_C1262( C629 C1262 ) \nC629_=_C1263( C629 C1263 ) C629_=_C1264( C629 C1264 ) C635_=_C636( C635 C636 ) C635_=_C641( C635 C641 ) C635_=_C649( C635 C649 ) C635_=_C687( C635 C687 ) \nC635_=_C943( C635 C943 ) C635_=_C1182( C635 C1182 ) C635_=_C1245( C635 C1245 ) C635_=_C1505( C635 C1505 ) C635_=_C1724( C635 C1724 ) C635_=_C1748( C635 C1748 ) \nC635_=_C1802( C635 C1802 ) C635_=_C2447( C635 C2447 ) C635_=_C2448( C635 C2448 ) C635_=_C2449( C635 C2449 ) C635_=_C2450( C635 C2450 ) C635_=_C2451( C635 C2451 ) \nC635_=_C2452( C635 C2452 ) C635_=_C2453( C635 C2453 ) C635_=_C2454( C635 C2454 ) C635_=_C2455( C635 C2455 ) C635_=_C2456( C635 C2456 ) C635_=_C2457( C635 C2457 ) \nC635_=_C2458( C635 C2458 ) C635_=_C2459( C635 C2459 ) C635_=_C2460( C635 C2460 ) C635_=_C2462( C635 C2462 ) C635_=_C2463( C635 C2463 ) C635_=_C2464( C635 C2464 ) \nC636_=_C641( C636 C641 ) C636_=_C649( C636 C649 ) C636_=_C1131( C636 C1131 ) C636_=_C1891( C636 C1891 ) C636_=_C2353( C636 C2353 ) C636_=_C2447( C636 C2447 ) \nC636_=_C2647( C636 C2647 ) C636_=_C2648( C636 C2648 ) C636_=_C2650( C636 C2650 ) C636_=_C2651( C636 C2651 ) C636_=_C2652( C636 C2652 ) C636_=_C2653( C636 C2653 ) \nC636_=_C2654( C636 C2654 ) C636_=_C2655( C636 C2655 ) C636_=_C2656( C636 C2656 ) C636_=_C2657( C636 C2657 ) C636_=_C2658( C636 C2658 ) C636_=_C2659( C636 C2659 ) \nC636_=_C2660( C636 C2660 ) C636_=_C2661( C636 C2661 ) C636_=_C2662( C636 C2662 ) C636_=_C2663( C636 C2663 ) C636_=_C2665( C636 C2665 ) C636_=_C2666( C636 C2666 ) \nC636_=_C2667( C636 C2667 ) C641_=_C649( C641 C649 ) C641_=_C948( C641 C948 ) C641_=_C1136( C641 C1136 ) C641_=_C1184( C641 C1184 ) C641_=_C1604( C641 C1604 ) \nC641_=_C1732( C641 C1732 ) C641_=_C1808( C641 C1808 ) C641_=_C1987( C641 C1987 ) C641_=_C2449( C641 C2449 ) C641_=_C2758( C641 C2758 ) C641_=_C2901( C641 C2901 ) \nC641_=_C3304( C641 C3304 ) C641_=_C3305( C641 C3305 ) C641_=_C3306( C641 C3306 ) C641_=_C3307( C641 C3307 ) C641_=_C3308( C641 C3308 ) C641_=_C3309( C641 C3309 ) \nC641_=_C3310( C641 C3310 ) C641_=_C3311( C641 C3311 ) C641_=_C3312( C641 C3312 ) C641_=_C3313( C641 C3313 ) C641_=_C3315( C641 C3315 ) C641_=_C3316( C641 C3316 ) \nC649_=_C764( C649 C764 ) C649_=_C1149( C649 C1149 ) C649_=_C1240( C649 C1240 ) C649_=_C1323( C649 C1323 ) C649_=_C1371( C649 C1371 ) C649_=_C1391( C649 C1391 ) \nC649_=_C2095( C649 C2095 ) C649_=_C2462( C649 C2462 ) C649_=_C2614( C649 C2614 ) C649_=_C2625( C649 C2625 ) C649_=_C2750( C649 C2750 ) C649_=_C3061( C649 C3061 ) \nC649_=_C3205( C649 C3205 ) C649_=_C3331( C649 C3331 ) C649_=_C3632( C649 C3632 ) C649_=_C3696( C649 C3696 ) C649_=_C3856( C649 C3856 ) C649_=_C3894( C649 C3894 ) \nC649_=_C3987( C649 C3987 ) C649_=_C4040( C649 C4040 ) C649_=_C4070( C649 C4070 ) C649_=_C4071( C649 C4071 ) C649_=_C4072( C649 C4072 ) C687_=_C700( C687 C700 ) \nC687_=_C943( C687 C943 ) C687_=_C1182( C687 C1182 ) C687_=_C1245( C687 C1245 ) C687_=_C1505( C687 C1505 ) C687_=_C1724( C687 C1724 ) C687_=_C1748( C687 C1748 ) \nC687_=_C1802( C687 C1802 ) C687_=_C2447( C687 C2447 ) C687_=_C2448( C687 C2448 ) C687_=_C2449( C687 C2449 ) C687_=_C2450( C687 C2450 ) C687_=_C2451( C687 C2451 ) \nC687_=_C2452( C687 C2452 ) C687_=_C2453( C687 C2453 ) C687_=_C2454( C687 C2454 ) C687_=_C2455( C687 C2455 ) C687_=_C2456( C687 C2456 ) C687_=_C2457( C687 C2457 ) \nC687_=_C2458( C687 C2458 ) C687_=_C2459( C687 C2459 ) C687_=_C2460( C687 C2460 ) C687_=_C2462( C687 C2462 ) C687_=_C2463( C687 C2463 ) C687_=_C2464( C687 C2464 ) \nC700_=_C1084( C700 C1084 ) C700_=_C1281( C700 C1281 ) C700_=_C1522( C700 C1522 ) C700_=_C1674( C700 C1674 ) C700_=_C1762( C700 C1762 ) C700_=_C1818( C700 C1818 ) \nC700_=_C2017( C700 C2017 ) C700_=_C2308( C700 C2308 ) C700_=_C2541( C700 C2541 ) C700_=_C2908( C700 C2908 ) C700_=_C3192( C700 C3192 ) C700_=_C3241( C700 C3241 ) \nC700_=_C3284( C700 C3284 ) C700_=_C3367( C700 C3367 ) C700_=_C3444( C700 C3444 ) C700_=_C3735( C700 C3735 ) C700_=_C3892( C700 C3892 ) C700_=_C3901( C700 C3901 ) \nC700_=_C3906( C700 C3906 ) C700_=_C3941( C700 C3941 ) C700_=_C3969( C700 C3969 ) C700_=_C4027( C700 C4027 ) C700_=_C4032( C700 C4032 ) C700_=_C4033( C700 C4033 ) \nC749_=_C760( C749 C760 ) C749_=_C764( C749 C764 ) C749_=_C897( C749 C897 ) C749_=_C1126( C749 C1126 ) C749_=_C1241( C749 C1241 ) C749_=_C1242( C749 C1242 ) \nC749_=_C1243( C749 C1243 ) C749_=_C1244( C749 C1244 ) C749_=_C1245( C749 C1245 ) C749_=_C1246( C749 C1246 ) C749_=_C1248( C749 C1248 ) C749_=_C1249( C749 C1249 ) \nC749_=_C1250( C749 C1250 ) C749_=_C1251( C749 C1251 ) C749_=_C1253( C749 C1253 ) C749_=_C1254( C749 C1254 ) C749_=_C1255( C749 C1255 ) C749_=_C1256( C749 C1256 ) \nC749_=_C1257( C749 C1257 ) C749_=_C1258( C749 C1258 ) C749_=_C1259( C749 C1259 ) C749_=_C1261( C749 C1261 ) C749_=_C1262( C749 C1262 ) C749_=_C1263( C749 C1263 ) \nC749_=_C1264( C749 C1264 ) C760_=_C764( C760 C764 ) C760_=_C811( C760 C811 ) C760_=_C862( C760 C862 ) C760_=_C1471( C760 C1471 ) C760_=_C1515( C760 C1515 ) \nC760_=_C1667( C760 C1667 ) C760_=_C1779( C760 C1779 ) C760_=_C2195( C760 C2195 ) C760_=_C2302( C760 C2302 ) C760_=_C2409( C760 C2409 ) C760_=_C2813( C760 C2813 ) \nC760_=_C3186( C760 C3186 ) C760_=_C3280( C760 C3280 ) C760_=_C3360( C760 C3360 ) C760_=_C3488( C760 C3488 ) C760_=_C3750( C760 C3750 ) C760_=_C3778( C760 C3778 ) \nC760_=_C3791( C760 C3791 ) C760_=_C3792( C760 C3792 ) C760_=_C3793( C760 C3793 ) C760_=_C3794( C760 C3794 ) C760_=_C3795( C760 C3795 ) C760_=_C3796( C760 C3796 ) \nC760_=_C3798( C760 C3798 ) C760_=_C3799( C760 C3799 ) C760_=_C3800( C760 C3800 ) C764_=_C1149( C764 C1149 ) C764_=_C1240( C764 C1240 ) C764_=_C1323( C764 C1323 ) \nC764_=_C1371( C764 C1371 ) C764_=_C1391( C764 C1391 ) C764_=_C2095( C764 C2095 ) C764_=_C2462( C764 C2462 ) C764_=_C2614( C764 C2614 ) C764_=_C2625( C764 C2625 ) \nC764_=_C2750( C764 C2750 ) C764_=_C3061( C764 C3061 ) C764_=_C3205( C764 C3205 ) C764_=_C3331( C764 C3331 ) C764_=_C3632( C764 C3632 ) C764_=_C3696( C764 C3696 ) \nC764_=_C3856( C764 C3856 ) C764_=_C3894( C764 C3894 ) C764_=_C3987( C764 C3987 ) C764_=_C4040( C764 C4040 ) C764_=_C4070( C764 C4070 ) C764_=_C4071( C764 C4071 ) \nC764_=_C4072( C764 C4072 ) C811_=_C862( C811 C862 ) C811_=_C1471( C811 C1471 ) C811_=_C1515( C811 C1515 ) C811_=_C1667( C811 C1667 ) C811_=_C1779( C811 C1779 ) \nC811_=_C2195( C811 C2195 ) C811_=_C2302( C811 C2302 ) C811_=_C2409( C811 C2409 ) C811_=_C2813( C811 C2813 ) C811_=_C3186( C811 C3186 ) C811_=_C3280( C811 C3280 ) \nC811_=_C3360( C811 C3360 ) C811_=_C3488( C811 C3488 ) C811_=_C3750( C811 C3750 ) C811_=_C3778( C811 C3778 ) C811_=_C3791( C811 C3791 ) C811_=_C3792( C811 C3792 ) \nC811_=_C3793( C811 C3793 ) C811_=_C3794( C811 C3794 ) C811_=_C3795( C811 C3795 ) C811_=_C3796( C811 C3796 ) C811_=_C3798( C811 C3798 ) C811_=_C3799( C811 C3799 ) \nC811_=_C3800( C811 C3800 ) C862_=_C1471( C862 C1471 ) C862_=_C1515( C862 C1515 ) C862_=_C1667( C862 C1667 ) C862_=_C1779( C862 C1779 ) C862_=_C2195( C862 C2195 ) \nC862_=_C2302( C862 C2302 ) C862_=_C2409( C862 C2409 ) C862_=_C2813( C862 C2813 ) C862_=_C3186( C862 C3186 ) C862_=_C3280( C862 C3280 ) C862_=_C3360( C862 C3360 ) \nC862_=_C3488( C862 C3488 ) C862_=_C3750( C862 C3750 ) C862_=_C3778( C862 C3778 ) C862_=_C3791( C862 C3791 ) C862_=_C3792( C862 C3792 ) C862_=_C3793( C862 C3793 ) \nC862_=_C3794( C862 C3794 ) C862_=_C3795( C862 C3795 ) C862_=_C3796( C862 C3796 ) C862_=_C3798( C862 C3798 ) C862_=_C3799( C862 C3799 ) C862_=_C3800( C862 C3800 ) \nC897_=_C1126( C897 C1126 ) C897_=_C1241( C897 C1241 ) C897_=_C1242( C897 C1242 ) C897_=_C1243( C897 C1243 ) C897_=_C1244( C897 C1244 ) C897_=_C1245( C897 C1245 ) \nC897_=_C1246( C897 C1246 ) C897_=_C1248( C897 C1248 ) C897_=_C1249( C897 C1249 ) C897_=_C1250( C897 C1250 ) C897_=_C1251( C897 C1251 ) C897_=_C1253( C897 C1253 ) \nC897_=_C1254( C897 C1254 ) C897_=_C1255( C897 C1255 ) C897_=_C1256( C897 C1256 ) C897_=_C1257( C897 C1257 ) C897_=_C1258( C897 C1258 ) C897_=_C1259( C897 C1259 ) \nC897_=_C1261( C897 C1261 ) C897_=_C1262( C897 C1262 ) C897_=_C1263( C897 C1263 ) C897_=_C1264( C897 C1264 ) C943_=_C948( C943 C948 ) C943_=_C1182( C943 C1182 ) \nC943_=_C1245( C943 C1245 ) C943_=_C1505( C943 C1505 ) C943_=_C1724( C943 C1724 ) C943_=_C1748( C943 C1748 ) C943_=_C1802( C943 C1802 ) C943_=_C2447( C943 C2447 ) \nC943_=_C2448( C943 C2448 ) C943_=_C2449( C943 C2449 ) C943_=_C2450( C943 C2450 ) C943_=_C2451( C943 C2451 ) C943_=_C2452( C943 C2452 ) C943_=_C2453( C943 C2453 ) \nC943_=_C2454( C943 C2454 ) C943_=_C2455( C943 C2455 ) C943_=_C2456( C943 C2456 ) C943_=_C2457( C943 C2457 ) C943_=_C2458( C943 C2458 ) C943_=_C2459( C943 C2459 ) \nC943_=_C2460( C943 C2460 ) C943_=_C2462( C943 C2462 ) C943_=_C2463( C943 C2463 ) C943_=_C2464( C943 C2464 ) C948_=_C1136( C948 C1136 ) C948_=_C1184( C948 C1184 ) \nC948_=_C1604( C948 C1604 ) C948_=_C1732( C948 C1732 ) C948_=_C1808( C948 C1808 ) C948_=_C1987( C948 C1987 ) C948_=_C2449( C948 C2449 ) C948_=_C2758( C948 C2758 ) \nC948_=_C2901( C948 C2901 ) C948_=_C3304( C948 C3304 ) C948_=_C3305( C948 C3305 ) C948_=_C3306( C948 C3306 ) C948_=_C3307( C948 C3307 ) C948_=_C3308( C948 C3308 ) \nC948_=_C3309( C948 C3309 ) C948_=_C3310( C948 C3310 ) C948_=_C3311( C948 C3311 ) C948_=_C3312( C948 C3312 ) C948_=_C3313( C948 C3313 ) C948_=_C3315( C948 C3315 ) \nC948_=_C3316( C948 C3316 ) C1084_=_C1281( C1084 C1281 ) C1084_=_C1522( C1084 C1522 ) C1084_=_C1674( C1084 C1674 ) C1084_=_C1762( C1084 C1762 ) C1084_=_C1818( C1084 C1818 ) \nC1084_=_C2017( C1084 C2017 ) C1084_=_C2308(</w:t>
      </w:r>
    </w:p>
    <w:p>
      <w:pPr>
        <w:pStyle w:val="PreformattedText"/>
        <w:bidi w:val="0"/>
        <w:spacing w:before="0" w:after="0"/>
        <w:jc w:val="left"/>
        <w:rPr/>
      </w:pPr>
      <w:r>
        <w:rPr/>
        <w:t xml:space="preserve"> </w:t>
      </w:r>
      <w:r>
        <w:rPr/>
        <w:t>C1084 C2308 ) C1084_=_C2541( C1084 C2541 ) C1084_=_C2908( C1084 C2908 ) C1084_=_C3192( C1084 C3192 ) C1084_=_C3241( C1084 C3241 ) \nC1084_=_C3284( C1084 C3284 ) C1084_=_C3367( C1084 C3367 ) C1084_=_C3444( C1084 C3444 ) C1084_=_C3735( C1084 C3735 ) C1084_=_C3892( C1084 C3892 ) C1084_=_C3901( C1084 C3901 ) \nC1084_=_C3906( C1084 C3906 ) C1084_=_C3941( C1084 C3941 ) C1084_=_C3969( C1084 C3969 ) C1084_=_C4027( C1084 C4027 ) C1084_=_C4032( C1084 C4032 ) C1084_=_C4033( C1084 C4033 ) \nC1125_=_C1126( C1125 C1126 ) C1125_=_C1127( C1125 C1127 ) C1125_=_C1128( C1125 C1128 ) C1125_=_C1129( C1125 C1129 ) C1125_=_C1131( C1125 C1131 ) C1125_=_C1132( C1125 C1132 ) \nC1125_=_C1133( C1125 C1133 ) C1125_=_C1134( C1125 C1134 ) C1125_=_C1135( C1125 C1135 ) C1125_=_C1136( C1125 C1136 ) C1125_=_C1137( C1125 C1137 ) C1125_=_C1138( C1125 C1138 ) \nC1125_=_C1139( C1125 C1139 ) C1125_=_C1140( C1125 C1140 ) C1125_=_C1142( C1125 C1142 ) C1125_=_C1143( C1125 C1143 ) C1125_=_C1144( C1125 C1144 ) C1125_=_C1145( C1125 C1145 ) \nC1125_=_C1146( C1125 C1146 ) C1125_=_C1148( C1125 C1148 ) C1125_=_C1149( C1125 C1149 ) C1125_=_C1150( C1125 C1150 ) C1125_=_C1240( C1125 C1240 ) C1126_=_C1127( C1126 C1127 ) \nC1126_=_C1128( C1126 C1128 ) C1126_=_C1129( C1126 C1129 ) C1126_=_C1131( C1126 C1131 ) C1126_=_C1132( C1126 C1132 ) C1126_=_C1133( C1126 C1133 ) C1126_=_C1134( C1126 C1134 ) \nC1126_=_C1135( C1126 C1135 ) C1126_=_C1136( C1126 C1136 ) C1126_=_C1137( C1126 C1137 ) C1126_=_C1138( C1126 C1138 ) C1126_=_C1139( C1126 C1139 ) C1126_=_C1140( C1126 C1140 ) \nC1126_=_C1142( C1126 C1142 ) C1126_=_C1143( C1126 C1143 ) C1126_=_C1144( C1126 C1144 ) C1126_=_C1145( C1126 C1145 ) C1126_=_C1146( C1126 C1146 ) C1126_=_C1148( C1126 C1148 ) \nC1126_=_C1149( C1126 C1149 ) C1126_=_C1150( C1126 C1150 ) C1126_=_C1241( C1126 C1241 ) C1126_=_C1242( C1126 C1242 ) C1126_=_C1243( C1126 C1243 ) C1126_=_C1244( C1126 C1244 ) \nC1126_=_C1245( C1126 C1245 ) C1126_=_C1246( C1126 C1246 ) C1126_=_C1248( C1126 C1248 ) C1126_=_C1249( C1126 C1249 ) C1126_=_C1250( C1126 C1250 ) C1126_=_C1251( C1126 C1251 ) \nC1126_=_C1253( C1126 C1253 ) C1126_=_C1254( C1126 C1254 ) C1126_=_C1255( C1126 C1255 ) C1126_=_C1256( C1126 C1256 ) C1126_=_C1257( C1126 C1257 ) C1126_=_C1258( C1126 C1258 ) \nC1126_=_C1259( C1126 C1259 ) C1126_=_C1261( C1126 C1261 ) C1126_=_C1262( C1126 C1262 ) C1126_=_C1263( C1126 C1263 ) C1126_=_C1264( C1126 C1264 ) C1127_=_C1128( C1127 C1128 ) \nC1127_=_C1129( C1127 C1129 ) C1127_=_C1131( C1127 C1131 ) C1127_=_C1132( C1127 C1132 ) C1127_=_C1133( C1127 C1133 ) C1127_=_C1134( C1127 C1134 ) C1127_=_C1135( C1127 C1135 ) \nC1127_=_C1136( C1127 C1136 ) C1127_=_C1137( C1127 C1137 ) C1127_=_C1138( C1127 C1138 ) C1127_=_C1139( C1127 C1139 ) C1127_=_C1140( C1127 C1140 ) C1127_=_C1142( C1127 C1142 ) \nC1127_=_C1143( C1127 C1143 ) C1127_=_C1144( C1127 C1144 ) C1127_=_C1145( C1127 C1145 ) C1127_=_C1146( C1127 C1146 ) C1127_=_C1148( C1127 C1148 ) C1127_=_C1149( C1127 C1149 ) \nC1127_=_C1150( C1127 C1150 ) C1128_=_C1129( C1128 C1129 ) C1128_=_C1131( C1128 C1131 ) C1128_=_C1132( C1128 C1132 ) C1128_=_C1133( C1128 C1133 ) C1128_=_C1134( C1128 C1134 ) \nC1128_=_C1135( C1128 C1135 ) C1128_=_C1136( C1128 C1136 ) C1128_=_C1137( C1128 C1137 ) C1128_=_C1138( C1128 C1138 ) C1128_=_C1139( C1128 C1139 ) C1128_=_C1140( C1128 C1140 ) \nC1128_=_C1142( C1128 C1142 ) C1128_=_C1143( C1128 C1143 ) C1128_=_C1144( C1128 C1144 ) C1128_=_C1145( C1128 C1145 ) C1128_=_C1146( C1128 C1146 ) C1128_=_C1148( C1128 C1148 ) \nC1128_=_C1149( C1128 C1149 ) C1128_=_C1150( C1128 C1150 ) C1128_=_C1667( C1128 C1667 ) C1128_=_C1674( C1128 C1674 ) C1129_=_C1131( C1129 C1131 ) C1129_=_C1132( C1129 C1132 ) \nC1129_=_C1133( C1129 C1133 ) C1129_=_C1134( C1129 C1134 ) C1129_=_C1135( C1129 C1135 ) C1129_=_C1136( C1129 C1136 ) C1129_=_C1137( C1129 C1137 ) C1129_=_C1138( C1129 C1138 ) \nC1129_=_C1139( C1129 C1139 ) C1129_=_C1140( C1129 C1140 ) C1129_=_C1142( C1129 C1142 ) C1129_=_C1143( C1129 C1143 ) C1129_=_C1144( C1129 C1144 ) C1129_=_C1145( C1129 C1145 ) \nC1129_=_C1146( C1129 C1146 ) C1129_=_C1148( C1129 C1148 ) C1129_=_C1149( C1129 C1149 ) C1129_=_C1150( C1129 C1150 ) C1129_=_C2302( C1129 C2302 ) C1129_=_C2308( C1129 C2308 ) \nC1131_=_C1132( C1131 C1132 ) C1131_=_C1133( C1131 C1133 ) C1131_=_C1134( C1131 C1134 ) C1131_=_C1135( C1131 C1135 ) C1131_=_C1136( C1131 C1136 ) C1131_=_C1137( C1131 C1137 ) \nC1131_=_C1138( C1131 C1138 ) C1131_=_C1139( C1131 C1139 ) C1131_=_C1140( C1131 C1140 ) C1131_=_C1142( C1131 C1142 ) C1131_=_C1143( C1131 C1143 ) C1131_=_C1144( C1131 C1144 ) \nC1131_=_C1145( C1131 C1145 ) C1131_=_C1146( C1131 C1146 ) C1131_=_C1148( C1131 C1148 ) C1131_=_C1149( C1131 C1149 ) C1131_=_C1150( C1131 C1150 ) C1131_=_C1891( C1131 C1891 ) \nC1131_=_C2353( C1131 C2353 ) C1131_=_C2447( C1131 C2447 ) C1131_=_C2647( C1131 C2647 ) C1131_=_C2648( C1131 C2648 ) C1131_=_C2650( C1131 C2650 ) C1131_=_C2651( C1131 C2651 ) \nC1131_=_C2652( C1131 C2652 ) C1131_=_C2653( C1131 C2653 ) C1131_=_C2654( C1131 C2654 ) C1131_=_C2655( C1131 C2655 ) C1131_=_C2656( C1131 C2656 ) C1131_=_C2657( C1131 C2657 ) \nC1131_=_C2658( C1131 C2658 ) C1131_=_C2659( C1131 C2659 ) C1131_=_C2660( C1131 C2660 ) C1131_=_C2661( C1131 C2661 ) C1131_=_C2662( C1131 C2662 ) C1131_=_C2663( C1131 C2663 ) \nC1131_=_C2665( C1131 C2665 ) C1131_=_C2666( C1131 C2666 ) C1131_=_C2667( C1131 C2667 ) C1132_=_C1133( C1132 C1133 ) C1132_=_C1134( C1132 C1134 ) C1132_=_C1135( C1132 C1135 ) \nC1132_=_C1136( C1132 C1136 ) C1132_=_C1137( C1132 C1137 ) C1132_=_C1138( C1132 C1138 ) C1132_=_C1139( C1132 C1139 ) C1132_=_C1140( C1132 C1140 ) C1132_=_C1142( C1132 C1142 ) \nC1132_=_C1143( C1132 C1143 ) C1132_=_C1144( C1132 C1144 ) C1132_=_C1145( C1132 C1145 ) C1132_=_C1146( C1132 C1146 ) C1132_=_C1148( C1132 C1148 ) C1132_=_C1149( C1132 C1149 ) \nC1132_=_C1150( C1132 C1150 ) C1133_=_C1134( C1133 C1134 ) C1133_=_C1135( C1133 C1135 ) C1133_=_C1136( C1133 C1136 ) C1133_=_C1137( C1133 C1137 ) C1133_=_C1138( C1133 C1138 ) \nC1133_=_C1139( C1133 C1139 ) C1133_=_C1140( C1133 C1140 ) C1133_=_C1142( C1133 C1142 ) C1133_=_C1143( C1133 C1143 ) C1133_=_C1144( C1133 C1144 ) C1133_=_C1145( C1133 C1145 ) \nC1133_=_C1146( C1133 C1146 ) C1133_=_C1148( C1133 C1148 ) C1133_=_C1149( C1133 C1149 ) C1133_=_C1150( C1133 C1150 ) C1134_=_C1135( C1134 C1135 ) C1134_=_C1136( C1134 C1136 ) \nC1134_=_C1137( C1134 C1137 ) C1134_=_C1138( C1134 C1138 ) C1134_=_C1139( C1134 C1139 ) C1134_=_C1140( C1134 C1140 ) C1134_=_C1142( C1134 C1142 ) C1134_=_C1143( C1134 C1143 ) \nC1134_=_C1144( C1134 C1144 ) C1134_=_C1145( C1134 C1145 ) C1134_=_C1146( C1134 C1146 ) C1134_=_C1148( C1134 C1148 ) C1134_=_C1149( C1134 C1149 ) C1134_=_C1150( C1134 C1150 ) \nC1134_=_C3186( C1134 C3186 ) C1134_=_C3192( C1134 C3192 ) C1135_=_C1136( C1135 C1136 ) C1135_=_C1137( C1135 C1137 ) C1135_=_C1138( C1135 C1138 ) C1135_=_C1139( C1135 C1139 ) \nC1135_=_C1140( C1135 C1140 ) C1135_=_C1142( C1135 C1142 ) C1135_=_C1143( C1135 C1143 ) C1135_=_C1144( C1135 C1144 ) C1135_=_C1145( C1135 C1145 ) C1135_=_C1146( C1135 C1146 ) \nC1135_=_C1148( C1135 C1148 ) C1135_=_C1149( C1135 C1149 ) C1135_=_C1150( C1135 C1150 ) C1135_=_C3280( C1135 C3280 ) C1135_=_C3284( C1135 C3284 ) C1136_=_C1137( C1136 C1137 ) \nC1136_=_C1138( C1136 C1138 ) C1136_=_C1139( C1136 C1139 ) C1136_=_C1140( C1136 C1140 ) C1136_=_C1142( C1136 C1142 ) C1136_=_C1143( C1136 C1143 ) C1136_=_C1144( C1136 C1144 ) \nC1136_=_C1145( C1136 C1145 ) C1136_=_C1146( C1136 C1146 ) C1136_=_C1148( C1136 C1148 ) C1136_=_C1149( C1136 C1149 ) C1136_=_C1150( C1136 C1150 ) C1136_=_C1184( C1136 C1184 ) \nC1136_=_C1604( C1136 C1604 ) C1136_=_C1732( C1136 C1732 ) C1136_=_C1808( C1136 C1808 ) C1136_=_C1987( C1136 C1987 ) C1136_=_C2449( C1136 C2449 ) C1136_=_C2758( C1136 C2758 ) \nC1136_=_C2901( C1136 C2901 ) C1136_=_C3304( C1136 C3304 ) C1136_=_C3305( C1136 C3305 ) C1136_=_C3306( C1136 C3306 ) C1136_=_C3307( C1136 C3307 ) C1136_=_C3308( C1136 C3308 ) \nC1136_=_C3309( C1136 C3309 ) C1136_=_C3310( C1136 C3310 ) C1136_=_C3311( C1136 C3311 ) C1136_=_C3312( C1136 C3312 ) C1136_=_C3313( C1136 C3313 ) C1136_=_C3315( C1136 C3315 ) \nC1136_=_C3316( C1136 C3316 ) C1137_=_C1138( C1137 C1138 ) C1137_=_C1139( C1137 C1139 ) C1137_=_C1140( C1137 C1140 ) C1137_=_C1142( C1137 C1142 ) C1137_=_C1143( C1137 C1143 ) \nC1137_=_C1144( C1137 C1144 ) C1137_=_C1145( C1137 C1145 ) C1137_=_C1146( C1137 C1146 ) C1137_=_C1148( C1137 C1148 ) C1137_=_C1149( C1137 C1149 ) C1137_=_C1150( C1137 C1150 ) \nC1137_=_C3360( C1137 C3360 ) C1137_=_C3367( C1137 C3367 ) C1138_=_C1139( C1138 C1139 ) C1138_=_C1140( C1138 C1140 ) C1138_=_C1142( C1138 C1142 ) C1138_=_C1143( C1138 C1143 ) \nC1138_=_C1144( C1138 C1144 ) C1138_=_C1145( C1138 C1145 ) C1138_=_C1146( C1138 C1146 ) C1138_=_C1148( C1138 C1148 ) C1138_=_C1149( C1138 C1149 ) C1138_=_C1150( C1138 C1150 ) \nC1138_=_C1255( C1138 C1255 ) C1138_=_C2451( C1138 C2451 ) C1138_=_C2653( C1138 C2653 ) C1138_=_C3306( C1138 C3306 ) C1138_=_C3632( C1138 C3632 ) C1139_=_C1140( C1139 C1140 ) \nC1139_=_C1142( C1139 C1142 ) C1139_=_C1143( C1139 C1143 ) C1139_=_C1144( C1139 C1144 ) C1139_=_C1145( C1139 C1145 ) C1139_=_C1146( C1139 C1146 ) C1139_=_C1148( C1139 C1148 ) \nC1139_=_C1149( C1139 C1149 ) C1139_=_C1150( C1139 C1150 ) C1140_=_C1142( C1140 C1142 ) C1140_=_C1143( C1140 C1143 ) C1140_=_C1144( C1140 C1144 ) C1140_=_C1145( C1140 C1145 ) \nC1140_=_C1146( C1140 C1146 ) C1140_=_C1148( C1140 C1148 ) C1140_=_C1149( C1140 C1149 ) C1140_=_C1150( C1140 C1150 ) C1140_=_C1256( C1140 C1256 ) C1140_=_C2452( C1140 C2452 ) \nC1140_=_C2654( C1140 C2654 ) C1140_=_C3307( C1140 C3307 ) C1140_=_C3696( C1140 C3696 ) C1142_=_C1143( C1142 C1143 ) C1142_=_C1144( C1142 C1144 ) C1142_=_C1145( C1142 C1145 ) \nC1142_=_C1146( C1142 C1146 ) C1142_=_C1148( C1142 C1148 ) C1142_=_C1149( C1142 C1149 ) C1142_=_C1150( C1142 C1150 ) C1142_=_C1257( C1142 C1257 ) C1142_=_C2455( C1142 C2455 ) \nC1142_=_C2657( C1142 C2657 ) C1142_=_C3309( C1142 C3309 ) C1142_=_C3856( C1142 C3856 ) C1143_=_C1144(</w:t>
      </w:r>
    </w:p>
    <w:p>
      <w:pPr>
        <w:pStyle w:val="PreformattedText"/>
        <w:bidi w:val="0"/>
        <w:spacing w:before="0" w:after="0"/>
        <w:jc w:val="left"/>
        <w:rPr/>
      </w:pPr>
      <w:r>
        <w:rPr/>
        <w:t xml:space="preserve"> </w:t>
      </w:r>
      <w:r>
        <w:rPr/>
        <w:t>C1143 C1144 ) C1143_=_C1145( C1143 C1145 ) C1143_=_C1146( C1143 C1146 ) \nC1143_=_C1148( C1143 C1148 ) C1143_=_C1149( C1143 C1149 ) C1143_=_C1150( C1143 C1150 ) C1143_=_C3792( C1143 C3792 ) C1143_=_C3892( C1143 C3892 ) C1143_=_C3894( C1143 C3894 ) \nC1144_=_C1145( C1144 C1145 ) C1144_=_C1146( C1144 C1146 ) C1144_=_C1148( C1144 C1148 ) C1144_=_C1149( C1144 C1149 ) C1144_=_C1150( C1144 C1150 ) C1145_=_C1146( C1145 C1146 ) \nC1145_=_C1148( C1145 C1148 ) C1145_=_C1149( C1145 C1149 ) C1145_=_C1150( C1145 C1150 ) C1145_=_C3794( C1145 C3794 ) C1145_=_C3969( C1145 C3969 ) C1146_=_C1148( C1146 C1148 ) \nC1146_=_C1149( C1146 C1149 ) C1146_=_C1150( C1146 C1150 ) C1146_=_C2459( C1146 C2459 ) C1146_=_C3312( C1146 C3312 ) C1148_=_C1149( C1148 C1149 ) C1148_=_C1150( C1148 C1150 ) \nC1149_=_C1150( C1149 C1150 ) C1149_=_C1240( C1149 C1240 ) C1149_=_C1323( C1149 C1323 ) C1149_=_C1371( C1149 C1371 ) C1149_=_C1391( C1149 C1391 ) C1149_=_C2095( C1149 C2095 ) \nC1149_=_C2462( C1149 C2462 ) C1149_=_C2614( C1149 C2614 ) C1149_=_C2625( C1149 C2625 ) C1149_=_C2750( C1149 C2750 ) C1149_=_C3061( C1149 C3061 ) C1149_=_C3205( C1149 C3205 ) \nC1149_=_C3331( C1149 C3331 ) C1149_=_C3632( C1149 C3632 ) C1149_=_C3696( C1149 C3696 ) C1149_=_C3856( C1149 C3856 ) C1149_=_C3894( C1149 C3894 ) C1149_=_C3987( C1149 C3987 ) \nC1149_=_C4040( C1149 C4040 ) C1149_=_C4070( C1149 C4070 ) C1149_=_C4071( C1149 C4071 ) C1149_=_C4072( C1149 C4072 ) C1150_=_C1263( C1150 C1263 ) C1150_=_C2463( C1150 C2463 ) \nC1150_=_C2667( C1150 C2667 ) C1150_=_C3315( C1150 C3315 ) C1150_=_C4071( C1150 C4071 ) C1182_=_C1184( C1182 C1184 ) C1182_=_C1245( C1182 C1245 ) C1182_=_C1505( C1182 C1505 ) \nC1182_=_C1724( C1182 C1724 ) C1182_=_C1748( C1182 C1748 ) C1182_=_C1802( C1182 C1802 ) C1182_=_C2447( C1182 C2447 ) C1182_=_C2448( C1182 C2448 ) C1182_=_C2449( C1182 C2449 ) \nC1182_=_C2450( C1182 C2450 ) C1182_=_C2451( C1182 C2451 ) C1182_=_C2452( C1182 C2452 ) C1182_=_C2453( C1182 C2453 ) C1182_=_C2454( C1182 C2454 ) C1182_=_C2455( C1182 C2455 ) \nC1182_=_C2456( C1182 C2456 ) C1182_=_C2457( C1182 C2457 ) C1182_=_C2458( C1182 C2458 ) C1182_=_C2459( C1182 C2459 ) C1182_=_C2460( C1182 C2460 ) C1182_=_C2462( C1182 C2462 ) \nC1182_=_C2463( C1182 C2463 ) C1182_=_C2464( C1182 C2464 ) C1184_=_C1604( C1184 C1604 ) C1184_=_C1732( C1184 C1732 ) C1184_=_C1808( C1184 C1808 ) C1184_=_C1987( C1184 C1987 ) \nC1184_=_C2449( C1184 C2449 ) C1184_=_C2758( C1184 C2758 ) C1184_=_C2901( C1184 C2901 ) C1184_=_C3304( C1184 C3304 ) C1184_=_C3305( C1184 C3305 ) C1184_=_C3306( C1184 C3306 ) \nC1184_=_C3307( C1184 C3307 ) C1184_=_C3308( C1184 C3308 ) C1184_=_C3309( C1184 C3309 ) C1184_=_C3310( C1184 C3310 ) C1184_=_C3311( C1184 C3311 ) C1184_=_C3312( C1184 C3312 ) \nC1184_=_C3313( C1184 C3313 ) C1184_=_C3315( C1184 C3315 ) C1184_=_C3316( C1184 C3316 ) C1240_=_C1323( C1240 C1323 ) C1240_=_C1371( C1240 C1371 ) C1240_=_C1391( C1240 C1391 ) \nC1240_=_C2095( C1240 C2095 ) C1240_=_C2462( C1240 C2462 ) C1240_=_C2614( C1240 C2614 ) C1240_=_C2625( C1240 C2625 ) C1240_=_C2750( C1240 C2750 ) C1240_=_C3061( C1240 C3061 ) \nC1240_=_C3205( C1240 C3205 ) C1240_=_C3331( C1240 C3331 ) C1240_=_C3632( C1240 C3632 ) C1240_=_C3696( C1240 C3696 ) C1240_=_C3856( C1240 C3856 ) C1240_=_C3894( C1240 C3894 ) \nC1240_=_C3987( C1240 C3987 ) C1240_=_C4040( C1240 C4040 ) C1240_=_C4070( C1240 C4070 ) C1240_=_C4071( C1240 C4071 ) C1240_=_C4072( C1240 C4072 ) C1241_=_C1242( C1241 C1242 ) \nC1241_=_C1243( C1241 C1243 ) C1241_=_C1244( C1241 C1244 ) C1241_=_C1245( C1241 C1245 ) C1241_=_C1246( C1241 C1246 ) C1241_=_C1248( C1241 C1248 ) C1241_=_C1249( C1241 C1249 ) \nC1241_=_C1250( C1241 C1250 ) C1241_=_C1251( C1241 C1251 ) C1241_=_C1253( C1241 C1253 ) C1241_=_C1254( C1241 C1254 ) C1241_=_C1255( C1241 C1255 ) C1241_=_C1256( C1241 C1256 ) \nC1241_=_C1257( C1241 C1257 ) C1241_=_C1258( C1241 C1258 ) C1241_=_C1259( C1241 C1259 ) C1241_=_C1261( C1241 C1261 ) C1241_=_C1262( C1241 C1262 ) C1241_=_C1263( C1241 C1263 ) \nC1241_=_C1264( C1241 C1264 ) C1241_=_C1391( C1241 C1391 ) C1242_=_C1243( C1242 C1243 ) C1242_=_C1244( C1242 C1244 ) C1242_=_C1245( C1242 C1245 ) C1242_=_C1246( C1242 C1246 ) \nC1242_=_C1248( C1242 C1248 ) C1242_=_C1249( C1242 C1249 ) C1242_=_C1250( C1242 C1250 ) C1242_=_C1251( C1242 C1251 ) C1242_=_C1253( C1242 C1253 ) C1242_=_C1254( C1242 C1254 ) \nC1242_=_C1255( C1242 C1255 ) C1242_=_C1256( C1242 C1256 ) C1242_=_C1257( C1242 C1257 ) C1242_=_C1258( C1242 C1258 ) C1242_=_C1259( C1242 C1259 ) C1242_=_C1261( C1242 C1261 ) \nC1242_=_C1262( C1242 C1262 ) C1242_=_C1263( C1242 C1263 ) C1242_=_C1264( C1242 C1264 ) C1243_=_C1244( C1243 C1244 ) C1243_=_C1245( C1243 C1245 ) C1243_=_C1246( C1243 C1246 ) \nC1243_=_C1248( C1243 C1248 ) C1243_=_C1249( C1243 C1249 ) C1243_=_C1250( C1243 C1250 ) C1243_=_C1251( C1243 C1251 ) C1243_=_C1253( C1243 C1253 ) C1243_=_C1254( C1243 C1254 ) \nC1243_=_C1255( C1243 C1255 ) C1243_=_C1256( C1243 C1256 ) C1243_=_C1257( C1243 C1257 ) C1243_=_C1258( C1243 C1258 ) C1243_=_C1259( C1243 C1259 ) C1243_=_C1261( C1243 C1261 ) \nC1243_=_C1262( C1243 C1262 ) C1243_=_C1263( C1243 C1263 ) C1243_=_C1264( C1243 C1264 ) C1243_=_C2095( C1243 C2095 ) C1244_=_C1245( C1244 C1245 ) C1244_=_C1246( C1244 C1246 ) \nC1244_=_C1248( C1244 C1248 ) C1244_=_C1249( C1244 C1249 ) C1244_=_C1250( C1244 C1250 ) C1244_=_C1251( C1244 C1251 ) C1244_=_C1253( C1244 C1253 ) C1244_=_C1254( C1244 C1254 ) \nC1244_=_C1255( C1244 C1255 ) C1244_=_C1256( C1244 C1256 ) C1244_=_C1257( C1244 C1257 ) C1244_=_C1258( C1244 C1258 ) C1244_=_C1259( C1244 C1259 ) C1244_=_C1261( C1244 C1261 ) \nC1244_=_C1262( C1244 C1262 ) C1244_=_C1263( C1244 C1263 ) C1244_=_C1264( C1244 C1264 ) C1245_=_C1246( C1245 C1246 ) C1245_=_C1248( C1245 C1248 ) C1245_=_C1249( C1245 C1249 ) \nC1245_=_C1250( C1245 C1250 ) C1245_=_C1251( C1245 C1251 ) C1245_=_C1253( C1245 C1253 ) C1245_=_C1254( C1245 C1254 ) C1245_=_C1255( C1245 C1255 ) C1245_=_C1256( C1245 C1256 ) \nC1245_=_C1257( C1245 C1257 ) C1245_=_C1258( C1245 C1258 ) C1245_=_C1259( C1245 C1259 ) C1245_=_C1261( C1245 C1261 ) C1245_=_C1262( C1245 C1262 ) C1245_=_C1263( C1245 C1263 ) \nC1245_=_C1264( C1245 C1264 ) C1245_=_C1505( C1245 C1505 ) C1245_=_C1724( C1245 C1724 ) C1245_=_C1748( C1245 C1748 ) C1245_=_C1802( C1245 C1802 ) C1245_=_C2447( C1245 C2447 ) \nC1245_=_C2448( C1245 C2448 ) C1245_=_C2449( C1245 C2449 ) C1245_=_C2450( C1245 C2450 ) C1245_=_C2451( C1245 C2451 ) C1245_=_C2452( C1245 C2452 ) C1245_=_C2453( C1245 C2453 ) \nC1245_=_C2454( C1245 C2454 ) C1245_=_C2455( C1245 C2455 ) C1245_=_C2456( C1245 C2456 ) C1245_=_C2457( C1245 C2457 ) C1245_=_C2458( C1245 C2458 ) C1245_=_C2459( C1245 C2459 ) \nC1245_=_C2460( C1245 C2460 ) C1245_=_C2462( C1245 C2462 ) C1245_=_C2463( C1245 C2463 ) C1245_=_C2464( C1245 C2464 ) C1246_=_C1248( C1246 C1248 ) C1246_=_C1249( C1246 C1249 ) \nC1246_=_C1250( C1246 C1250 ) C1246_=_C1251( C1246 C1251 ) C1246_=_C1253( C1246 C1253 ) C1246_=_C1254( C1246 C1254 ) C1246_=_C1255( C1246 C1255 ) C1246_=_C1256( C1246 C1256 ) \nC1246_=_C1257( C1246 C1257 ) C1246_=_C1258( C1246 C1258 ) C1246_=_C1259( C1246 C1259 ) C1246_=_C1261( C1246 C1261 ) C1246_=_C1262( C1246 C1262 ) C1246_=_C1263( C1246 C1263 ) \nC1246_=_C1264( C1246 C1264 ) C1246_=_C2625( C1246 C2625 ) C1248_=_C1249( C1248 C1249 ) C1248_=_C1250( C1248 C1250 ) C1248_=_C1251( C1248 C1251 ) C1248_=_C1253( C1248 C1253 ) \nC1248_=_C1254( C1248 C1254 ) C1248_=_C1255( C1248 C1255 ) C1248_=_C1256( C1248 C1256 ) C1248_=_C1257( C1248 C1257 ) C1248_=_C1258( C1248 C1258 ) C1248_=_C1259( C1248 C1259 ) \nC1248_=_C1261( C1248 C1261 ) C1248_=_C1262( C1248 C1262 ) C1248_=_C1263( C1248 C1263 ) C1248_=_C1264( C1248 C1264 ) C1248_=_C2750( C1248 C2750 ) C1249_=_C1250( C1249 C1250 ) \nC1249_=_C1251( C1249 C1251 ) C1249_=_C1253( C1249 C1253 ) C1249_=_C1254( C1249 C1254 ) C1249_=_C1255( C1249 C1255 ) C1249_=_C1256( C1249 C1256 ) C1249_=_C1257( C1249 C1257 ) \nC1249_=_C1258( C1249 C1258 ) C1249_=_C1259( C1249 C1259 ) C1249_=_C1261( C1249 C1261 ) C1249_=_C1262( C1249 C1262 ) C1249_=_C1263( C1249 C1263 ) C1249_=_C1264( C1249 C1264 ) \nC1250_=_C1251( C1250 C1251 ) C1250_=_C1253( C1250 C1253 ) C1250_=_C1254( C1250 C1254 ) C1250_=_C1255( C1250 C1255 ) C1250_=_C1256( C1250 C1256 ) C1250_=_C1257( C1250 C1257 ) \nC1250_=_C1258( C1250 C1258 ) C1250_=_C1259( C1250 C1259 ) C1250_=_C1261( C1250 C1261 ) C1250_=_C1262( C1250 C1262 ) C1250_=_C1263( C1250 C1263 ) C1250_=_C1264( C1250 C1264 ) \nC1251_=_C1253( C1251 C1253 ) C1251_=_C1254( C1251 C1254 ) C1251_=_C1255( C1251 C1255 ) C1251_=_C1256( C1251 C1256 ) C1251_=_C1257( C1251 C1257 ) C1251_=_C1258( C1251 C1258 ) \nC1251_=_C1259( C1251 C1259 ) C1251_=_C1261( C1251 C1261 ) C1251_=_C1262( C1251 C1262 ) C1251_=_C1263( C1251 C1263 ) C1251_=_C1264( C1251 C1264 ) C1251_=_C3061( C1251 C3061 ) \nC1253_=_C1254( C1253 C1254 ) C1253_=_C1255( C1253 C1255 ) C1253_=_C1256( C1253 C1256 ) C1253_=_C1257( C1253 C1257 ) C1253_=_C1258( C1253 C1258 ) C1253_=_C1259( C1253 C1259 ) \nC1253_=_C1261( C1253 C1261 ) C1253_=_C1262( C1253 C1262 ) C1253_=_C1263( C1253 C1263 ) C1253_=_C1264( C1253 C1264 ) C1254_=_C1255( C1254 C1255 ) C1254_=_C1256( C1254 C1256 ) \nC1254_=_C1257( C1254 C1257 ) C1254_=_C1258( C1254 C1258 ) C1254_=_C1259( C1254 C1259 ) C1254_=_C1261( C1254 C1261 ) C1254_=_C1262( C1254 C1262 ) C1254_=_C1263( C1254 C1263 ) \nC1254_=_C1264( C1254 C1264 ) C1255_=_C1256( C1255 C1256 ) C1255_=_C1257( C1255 C1257 ) C1255_=_C1258( C1255 C1258 ) C1255_=_C1259( C1255 C1259 ) C1255_=_C1261( C1255 C1261 ) \nC1255_=_C1262( C1255 C1262 ) C1255_=_C1263( C1255 C1263 ) C1255_=_C1264( C1255 C1264 ) C1255_=_C2451( C1255 C2451 ) C1255_=_C2653( C1255 C2653 ) C1255_=_C3306( C1255 C3306 ) \nC1255_=_C3632( C1255 C3632 ) C1256_=_C1257( C1256 C1257 ) C1256_=_C1258( C1256 C1258 ) C1256_=_C1259( C1256 C1259 ) C1256_=_C1261( C1256 C1261 ) C1256_=_C1262( C1256 C1262 ) \nC1256_=_C1263( C1256 C1263 ) C1256_=_C1264( C1256 C1264 ) C1256_=_C2452( C1256 C2452 ) C1256_=_C2654( C1256 C2654 ) C1256_=_C3307( C1256 C3307 ) C1256_=_C3696(</w:t>
      </w:r>
    </w:p>
    <w:p>
      <w:pPr>
        <w:pStyle w:val="PreformattedText"/>
        <w:bidi w:val="0"/>
        <w:spacing w:before="0" w:after="0"/>
        <w:jc w:val="left"/>
        <w:rPr/>
      </w:pPr>
      <w:r>
        <w:rPr/>
        <w:t xml:space="preserve"> </w:t>
      </w:r>
      <w:r>
        <w:rPr/>
        <w:t>C1256 C3696 ) \nC1257_=_C1258( C1257 C1258 ) C1257_=_C1259( C1257 C1259 ) C1257_=_C1261( C1257 C1261 ) C1257_=_C1262( C1257 C1262 ) C1257_=_C1263( C1257 C1263 ) C1257_=_C1264( C1257 C1264 ) \nC1257_=_C2455( C1257 C2455 ) C1257_=_C2657( C1257 C2657 ) C1257_=_C3309( C1257 C3309 ) C1257_=_C3856( C1257 C3856 ) C1258_=_C1259( C1258 C1259 ) C1258_=_C1261( C1258 C1261 ) \nC1258_=_C1262( C1258 C1262 ) C1258_=_C1263( C1258 C1263 ) C1258_=_C1264( C1258 C1264 ) C1259_=_C1261( C1259 C1261 ) C1259_=_C1262( C1259 C1262 ) C1259_=_C1263( C1259 C1263 ) \nC1259_=_C1264( C1259 C1264 ) C1259_=_C2457( C1259 C2457 ) C1259_=_C3310( C1259 C3310 ) C1259_=_C3906( C1259 C3906 ) C1261_=_C1262( C1261 C1262 ) C1261_=_C1263( C1261 C1263 ) \nC1261_=_C1264( C1261 C1264 ) C1261_=_C4070( C1261 C4070 ) C1262_=_C1263( C1262 C1263 ) C1262_=_C1264( C1262 C1264 ) C1263_=_C1264( C1263 C1264 ) C1263_=_C2463( C1263 C2463 ) \nC1263_=_C2667( C1263 C2667 ) C1263_=_C3315( C1263 C3315 ) C1263_=_C4071( C1263 C4071 ) C1264_=_C4072( C1264 C4072 ) C1281_=_C1522( C1281 C1522 ) C1281_=_C1674( C1281 C1674 ) \nC1281_=_C1762( C1281 C1762 ) C1281_=_C1818( C1281 C1818 ) C1281_=_C2017( C1281 C2017 ) C1281_=_C2308( C1281 C2308 ) C1281_=_C2541( C1281 C2541 ) C1281_=_C2908( C1281 C2908 ) \nC1281_=_C3192( C1281 C3192 ) C1281_=_C3241( C1281 C3241 ) C1281_=_C3284( C1281 C3284 ) C1281_=_C3367( C1281 C3367 ) C1281_=_C3444( C1281 C3444 ) C1281_=_C3735( C1281 C3735 ) \nC1281_=_C3892( C1281 C3892 ) C1281_=_C3901( C1281 C3901 ) C1281_=_C3906( C1281 C3906 ) C1281_=_C3941( C1281 C3941 ) C1281_=_C3969( C1281 C3969 ) C1281_=_C4027( C1281 C4027 ) \nC1281_=_C4032( C1281 C4032 ) C1281_=_C4033( C1281 C4033 ) C1323_=_C1371( C1323 C1371 ) C1323_=_C1391( C1323 C1391 ) C1323_=_C2095( C1323 C2095 ) C1323_=_C2462( C1323 C2462 ) \nC1323_=_C2614( C1323 C2614 ) C1323_=_C2625( C1323 C2625 ) C1323_=_C2750( C1323 C2750 ) C1323_=_C3061( C1323 C3061 ) C1323_=_C3205( C1323 C3205 ) C1323_=_C3331( C1323 C3331 ) \nC1323_=_C3632( C1323 C3632 ) C1323_=_C3696( C1323 C3696 ) C1323_=_C3856( C1323 C3856 ) C1323_=_C3894( C1323 C3894 ) C1323_=_C3987( C1323 C3987 ) C1323_=_C4040( C1323 C4040 ) \nC1323_=_C4070( C1323 C4070 ) C1323_=_C4071( C1323 C4071 ) C1323_=_C4072( C1323 C4072 ) C1371_=_C1391( C1371 C1391 ) C1371_=_C2095( C1371 C2095 ) C1371_=_C2462( C1371 C2462 ) \nC1371_=_C2614( C1371 C2614 ) C1371_=_C2625( C1371 C2625 ) C1371_=_C2750( C1371 C2750 ) C1371_=_C3061( C1371 C3061 ) C1371_=_C3205( C1371 C3205 ) C1371_=_C3331( C1371 C3331 ) \nC1371_=_C3632( C1371 C3632 ) C1371_=_C3696( C1371 C3696 ) C1371_=_C3856( C1371 C3856 ) C1371_=_C3894( C1371 C3894 ) C1371_=_C3987( C1371 C3987 ) C1371_=_C4040( C1371 C4040 ) \nC1371_=_C4070( C1371 C4070 ) C1371_=_C4071( C1371 C4071 ) C1371_=_C4072( C1371 C4072 ) C1391_=_C2095( C1391 C2095 ) C1391_=_C2462( C1391 C2462 ) C1391_=_C2614( C1391 C2614 ) \nC1391_=_C2625( C1391 C2625 ) C1391_=_C2750( C1391 C2750 ) C1391_=_C3061( C1391 C3061 ) C1391_=_C3205( C1391 C3205 ) C1391_=_C3331( C1391 C3331 ) C1391_=_C3632( C1391 C3632 ) \nC1391_=_C3696( C1391 C3696 ) C1391_=_C3856( C1391 C3856 ) C1391_=_C3894( C1391 C3894 ) C1391_=_C3987( C1391 C3987 ) C1391_=_C4040( C1391 C4040 ) C1391_=_C4070( C1391 C4070 ) \nC1391_=_C4071( C1391 C4071 ) C1391_=_C4072( C1391 C4072 ) C1471_=_C1515( C1471 C1515 ) C1471_=_C1667( C1471 C1667 ) C1471_=_C1779( C1471 C1779 ) C1471_=_C2195( C1471 C2195 ) \nC1471_=_C2302( C1471 C2302 ) C1471_=_C2409( C1471 C2409 ) C1471_=_C2813( C1471 C2813 ) C1471_=_C3186( C1471 C3186 ) C1471_=_C3280( C1471 C3280 ) C1471_=_C3360( C1471 C3360 ) \nC1471_=_C3488( C1471 C3488 ) C1471_=_C3750( C1471 C3750 ) C1471_=_C3778( C1471 C3778 ) C1471_=_C3791( C1471 C3791 ) C1471_=_C3792( C1471 C3792 ) C1471_=_C3793( C1471 C3793 ) \nC1471_=_C3794( C1471 C3794 ) C1471_=_C3795( C1471 C3795 ) C1471_=_C3796( C1471 C3796 ) C1471_=_C3798( C1471 C3798 ) C1471_=_C3799( C1471 C3799 ) C1471_=_C3800( C1471 C3800 ) \nC1505_=_C1515( C1505 C1515 ) C1505_=_C1522( C1505 C1522 ) C1505_=_C1724( C1505 C1724 ) C1505_=_C1748( C1505 C1748 ) C1505_=_C1802( C1505 C1802 ) C1505_=_C2447( C1505 C2447 ) \nC1505_=_C2448( C1505 C2448 ) C1505_=_C2449( C1505 C2449 ) C1505_=_C2450( C1505 C2450 ) C1505_=_C2451( C1505 C2451 ) C1505_=_C2452( C1505 C2452 ) C1505_=_C2453( C1505 C2453 ) \nC1505_=_C2454( C1505 C2454 ) C1505_=_C2455( C1505 C2455 ) C1505_=_C2456( C1505 C2456 ) C1505_=_C2457( C1505 C2457 ) C1505_=_C2458( C1505 C2458 ) C1505_=_C2459( C1505 C2459 ) \nC1505_=_C2460( C1505 C2460 ) C1505_=_C2462( C1505 C2462 ) C1505_=_C2463( C1505 C2463 ) C1505_=_C2464( C1505 C2464 ) C1515_=_C1522( C1515 C1522 ) C1515_=_C1667( C1515 C1667 ) \nC1515_=_C1779( C1515 C1779 ) C1515_=_C2195( C1515 C2195 ) C1515_=_C2302( C1515 C2302 ) C1515_=_C2409( C1515 C2409 ) C1515_=_C2813( C1515 C2813 ) C1515_=_C3186( C1515 C3186 ) \nC1515_=_C3280( C1515 C3280 ) C1515_=_C3360( C1515 C3360 ) C1515_=_C3488( C1515 C3488 ) C1515_=_C3750( C1515 C3750 ) C1515_=_C3778( C1515 C3778 ) C1515_=_C3791( C1515 C3791 ) \nC1515_=_C3792( C1515 C3792 ) C1515_=_C3793( C1515 C3793 ) C1515_=_C3794( C1515 C3794 ) C1515_=_C3795( C1515 C3795 ) C1515_=_C3796( C1515 C3796 ) C1515_=_C3798( C1515 C3798 ) \nC1515_=_C3799( C1515 C3799 ) C1515_=_C3800( C1515 C3800 ) C1522_=_C1674( C1522 C1674 ) C1522_=_C1762( C1522 C1762 ) C1522_=_C1818( C1522 C1818 ) C1522_=_C2017( C1522 C2017 ) \nC1522_=_C2308( C1522 C2308 ) C1522_=_C2541( C1522 C2541 ) C1522_=_C2908( C1522 C2908 ) C1522_=_C3192( C1522 C3192 ) C1522_=_C3241( C1522 C3241 ) C1522_=_C3284( C1522 C3284 ) \nC1522_=_C3367( C1522 C3367 ) C1522_=_C3444( C1522 C3444 ) C1522_=_C3735( C1522 C3735 ) C1522_=_C3892( C1522 C3892 ) C1522_=_C3901( C1522 C3901 ) C1522_=_C3906( C1522 C3906 ) \nC1522_=_C3941( C1522 C3941 ) C1522_=_C3969( C1522 C3969 ) C1522_=_C4027( C1522 C4027 ) C1522_=_C4032( C1522 C4032 ) C1522_=_C4033( C1522 C4033 ) C1604_=_C1732( C1604 C1732 ) \nC1604_=_C1808( C1604 C1808 ) C1604_=_C1987( C1604 C1987 ) C1604_=_C2449( C1604 C2449 ) C1604_=_C2758( C1604 C2758 ) C1604_=_C2901( C1604 C2901 ) C1604_=_C3304( C1604 C3304 ) \nC1604_=_C3305( C1604 C3305 ) C1604_=_C3306( C1604 C3306 ) C1604_=_C3307( C1604 C3307 ) C1604_=_C3308( C1604 C3308 ) C1604_=_C3309( C1604 C3309 ) C1604_=_C3310( C1604 C3310 ) \nC1604_=_C3311( C1604 C3311 ) C1604_=_C3312( C1604 C3312 ) C1604_=_C3313( C1604 C3313 ) C1604_=_C3315( C1604 C3315 ) C1604_=_C3316( C1604 C3316 ) C1667_=_C1674( C1667 C1674 ) \nC1667_=_C1779( C1667 C1779 ) C1667_=_C2195( C1667 C2195 ) C1667_=_C2302( C1667 C2302 ) C1667_=_C2409( C1667 C2409 ) C1667_=_C2813( C1667 C2813 ) C1667_=_C3186( C1667 C3186 ) \nC1667_=_C3280( C1667 C3280 ) C1667_=_C3360( C1667 C3360 ) C1667_=_C3488( C1667 C3488 ) C1667_=_C3750( C1667 C3750 ) C1667_=_C3778( C1667 C3778 ) C1667_=_C3791( C1667 C3791 ) \nC1667_=_C3792( C1667 C3792 ) C1667_=_C3793( C1667 C3793 ) C1667_=_C3794( C1667 C3794 ) C1667_=_C3795( C1667 C3795 ) C1667_=_C3796( C1667 C3796 ) C1667_=_C3798( C1667 C3798 ) \nC1667_=_C3799( C1667 C3799 ) C1667_=_C3800( C1667 C3800 ) C1674_=_C1762( C1674 C1762 ) C1674_=_C1818( C1674 C1818 ) C1674_=_C2017( C1674 C2017 ) C1674_=_C2308( C1674 C2308 ) \nC1674_=_C2541( C1674 C2541 ) C1674_=_C2908( C1674 C2908 ) C1674_=_C3192( C1674 C3192 ) C1674_=_C3241( C1674 C3241 ) C1674_=_C3284( C1674 C3284 ) C1674_=_C3367( C1674 C3367 ) \nC1674_=_C3444( C1674 C3444 ) C1674_=_C3735( C1674 C3735 ) C1674_=_C3892( C1674 C3892 ) C1674_=_C3901( C1674 C3901 ) C1674_=_C3906( C1674 C3906 ) C1674_=_C3941( C1674 C3941 ) \nC1674_=_C3969( C1674 C3969 ) C1674_=_C4027( C1674 C4027 ) C1674_=_C4032( C1674 C4032 ) C1674_=_C4033( C1674 C4033 ) C1724_=_C1732( C1724 C1732 ) C1724_=_C1748( C1724 C1748 ) \nC1724_=_C1802( C1724 C1802 ) C1724_=_C2447( C1724 C2447 ) C1724_=_C2448( C1724 C2448 ) C1724_=_C2449( C1724 C2449 ) C1724_=_C2450( C1724 C2450 ) C1724_=_C2451( C1724 C2451 ) \nC1724_=_C2452( C1724 C2452 ) C1724_=_C2453( C1724 C2453 ) C1724_=_C2454( C1724 C2454 ) C1724_=_C2455( C1724 C2455 ) C1724_=_C2456( C1724 C2456 ) C1724_=_C2457( C1724 C2457 ) \nC1724_=_C2458( C1724 C2458 ) C1724_=_C2459( C1724 C2459 ) C1724_=_C2460( C1724 C2460 ) C1724_=_C2462( C1724 C2462 ) C1724_=_C2463( C1724 C2463 ) C1724_=_C2464( C1724 C2464 ) \nC1732_=_C1808( C1732 C1808 ) C1732_=_C1987( C1732 C1987 ) C1732_=_C2449( C1732 C2449 ) C1732_=_C2758( C1732 C2758 ) C1732_=_C2901( C1732 C2901 ) C1732_=_C3304( C1732 C3304 ) \nC1732_=_C3305( C1732 C3305 ) C1732_=_C3306( C1732 C3306 ) C1732_=_C3307( C1732 C3307 ) C1732_=_C3308( C1732 C3308 ) C1732_=_C3309( C1732 C3309 ) C1732_=_C3310( C1732 C3310 ) \nC1732_=_C3311( C1732 C3311 ) C1732_=_C3312( C1732 C3312 ) C1732_=_C3313( C1732 C3313 ) C1732_=_C3315( C1732 C3315 ) C1732_=_C3316( C1732 C3316 ) C1748_=_C1762( C1748 C1762 ) \nC1748_=_C1802( C1748 C1802 ) C1748_=_C2447( C1748 C2447 ) C1748_=_C2448( C1748 C2448 ) C1748_=_C2449( C1748 C2449 ) C1748_=_C2450( C1748 C2450 ) C1748_=_C2451( C1748 C2451 ) \nC1748_=_C2452( C1748 C2452 ) C1748_=_C2453( C1748 C2453 ) C1748_=_C2454( C1748 C2454 ) C1748_=_C2455( C1748 C2455 ) C1748_=_C2456( C1748 C2456 ) C1748_=_C2457( C1748 C2457 ) \nC1748_=_C2458( C1748 C2458 ) C1748_=_C2459( C1748 C2459 ) C1748_=_C2460( C1748 C2460 ) C1748_=_C2462( C1748 C2462 ) C1748_=_C2463( C1748 C2463 ) C1748_=_C2464( C1748 C2464 ) \nC1762_=_C1818( C1762 C1818 ) C1762_=_C2017( C1762 C2017 ) C1762_=_C2308( C1762 C2308 ) C1762_=_C2541( C1762 C2541 ) C1762_=_C2908( C1762 C2908 ) C1762_=_C3192( C1762 C3192 ) \nC1762_=_C3241( C1762 C3241 ) C1762_=_C3284( C1762 C3284 ) C1762_=_C3367( C1762 C3367 ) C1762_=_C3444( C1762 C3444 ) C1762_=_C3735( C1762 C3735 ) C1762_=_C3892( C1762 C3892 ) \nC1762_=_C3901( C1762 C3901 ) C1762_=_C3906( C1762 C3906 ) C1762_=_C3941( C1762 C3941 ) C1762_=_C3969( C1762 C3969 ) C1762_=_C4027( C1762 C4027 ) C1762_=_C4032( C1762 C4032 ) \nC1762_=_C4033( C1762 C4033 ) C1779_=_C2195( C1779 C2195 ) C1779_=_C2302( C1779 C2302 ) C1779_=_C2409( C1779 C2409 ) C1779_=_C2813( C1779 C2813 ) C1779_=_C3186( C1779 C3186 ) \nC1779_=_C3280( C1779 C3280 )</w:t>
      </w:r>
    </w:p>
    <w:p>
      <w:pPr>
        <w:pStyle w:val="PreformattedText"/>
        <w:bidi w:val="0"/>
        <w:spacing w:before="0" w:after="0"/>
        <w:jc w:val="left"/>
        <w:rPr/>
      </w:pPr>
      <w:r>
        <w:rPr/>
        <w:t xml:space="preserve"> </w:t>
      </w:r>
      <w:r>
        <w:rPr/>
        <w:t>C1779_=_C3360( C1779 C3360 ) C1779_=_C3488( C1779 C3488 ) C1779_=_C3750( C1779 C3750 ) C1779_=_C3778( C1779 C3778 ) C1779_=_C3791( C1779 C3791 ) \nC1779_=_C3792( C1779 C3792 ) C1779_=_C3793( C1779 C3793 ) C1779_=_C3794( C1779 C3794 ) C1779_=_C3795( C1779 C3795 ) C1779_=_C3796( C1779 C3796 ) C1779_=_C3798( C1779 C3798 ) \nC1779_=_C3799( C1779 C3799 ) C1779_=_C3800( C1779 C3800 ) C1802_=_C1808( C1802 C1808 ) C1802_=_C1818( C1802 C1818 ) C1802_=_C2447( C1802 C2447 ) C1802_=_C2448( C1802 C2448 ) \nC1802_=_C2449( C1802 C2449 ) C1802_=_C2450( C1802 C2450 ) C1802_=_C2451( C1802 C2451 ) C1802_=_C2452( C1802 C2452 ) C1802_=_C2453( C1802 C2453 ) C1802_=_C2454( C1802 C2454 ) \nC1802_=_C2455( C1802 C2455 ) C1802_=_C2456( C1802 C2456 ) C1802_=_C2457( C1802 C2457 ) C1802_=_C2458( C1802 C2458 ) C1802_=_C2459( C1802 C2459 ) C1802_=_C2460( C1802 C2460 ) \nC1802_=_C2462( C1802 C2462 ) C1802_=_C2463( C1802 C2463 ) C1802_=_C2464( C1802 C2464 ) C1808_=_C1818( C1808 C1818 ) C1808_=_C1987( C1808 C1987 ) C1808_=_C2449( C1808 C2449 ) \nC1808_=_C2758( C1808 C2758 ) C1808_=_C2901( C1808 C2901 ) C1808_=_C3304( C1808 C3304 ) C1808_=_C3305( C1808 C3305 ) C1808_=_C3306( C1808 C3306 ) C1808_=_C3307( C1808 C3307 ) \nC1808_=_C3308( C1808 C3308 ) C1808_=_C3309( C1808 C3309 ) C1808_=_C3310( C1808 C3310 ) C1808_=_C3311( C1808 C3311 ) C1808_=_C3312( C1808 C3312 ) C1808_=_C3313( C1808 C3313 ) \nC1808_=_C3315( C1808 C3315 ) C1808_=_C3316( C1808 C3316 ) C1818_=_C2017( C1818 C2017 ) C1818_=_C2308( C1818 C2308 ) C1818_=_C2541( C1818 C2541 ) C1818_=_C2908( C1818 C2908 ) \nC1818_=_C3192( C1818 C3192 ) C1818_=_C3241( C1818 C3241 ) C1818_=_C3284( C1818 C3284 ) C1818_=_C3367( C1818 C3367 ) C1818_=_C3444( C1818 C3444 ) C1818_=_C3735( C1818 C3735 ) \nC1818_=_C3892( C1818 C3892 ) C1818_=_C3901( C1818 C3901 ) C1818_=_C3906( C1818 C3906 ) C1818_=_C3941( C1818 C3941 ) C1818_=_C3969( C1818 C3969 ) C1818_=_C4027( C1818 C4027 ) \nC1818_=_C4032( C1818 C4032 ) C1818_=_C4033( C1818 C4033 ) C1891_=_C2353( C1891 C2353 ) C1891_=_C2447( C1891 C2447 ) C1891_=_C2647( C1891 C2647 ) C1891_=_C2648( C1891 C2648 ) \nC1891_=_C2650( C1891 C2650 ) C1891_=_C2651( C1891 C2651 ) C1891_=_C2652( C1891 C2652 ) C1891_=_C2653( C1891 C2653 ) C1891_=_C2654( C1891 C2654 ) C1891_=_C2655( C1891 C2655 ) \nC1891_=_C2656( C1891 C2656 ) C1891_=_C2657( C1891 C2657 ) C1891_=_C2658( C1891 C2658 ) C1891_=_C2659( C1891 C2659 ) C1891_=_C2660( C1891 C2660 ) C1891_=_C2661( C1891 C2661 ) \nC1891_=_C2662( C1891 C2662 ) C1891_=_C2663( C1891 C2663 ) C1891_=_C2665( C1891 C2665 ) C1891_=_C2666( C1891 C2666 ) C1891_=_C2667( C1891 C2667 ) C1987_=_C2449( C1987 C2449 ) \nC1987_=_C2758( C1987 C2758 ) C1987_=_C2901( C1987 C2901 ) C1987_=_C3304( C1987 C3304 ) C1987_=_C3305( C1987 C3305 ) C1987_=_C3306( C1987 C3306 ) C1987_=_C3307( C1987 C3307 ) \nC1987_=_C3308( C1987 C3308 ) C1987_=_C3309( C1987 C3309 ) C1987_=_C3310( C1987 C3310 ) C1987_=_C3311( C1987 C3311 ) C1987_=_C3312( C1987 C3312 ) C1987_=_C3313( C1987 C3313 ) \nC1987_=_C3315( C1987 C3315 ) C1987_=_C3316( C1987 C3316 ) C2017_=_C2308( C2017 C2308 ) C2017_=_C2541( C2017 C2541 ) C2017_=_C2908( C2017 C2908 ) C2017_=_C3192( C2017 C3192 ) \nC2017_=_C3241( C2017 C3241 ) C2017_=_C3284( C2017 C3284 ) C2017_=_C3367( C2017 C3367 ) C2017_=_C3444( C2017 C3444 ) C2017_=_C3735( C2017 C3735 ) C2017_=_C3892( C2017 C3892 ) \nC2017_=_C3901( C2017 C3901 ) C2017_=_C3906( C2017 C3906 ) C2017_=_C3941( C2017 C3941 ) C2017_=_C3969( C2017 C3969 ) C2017_=_C4027( C2017 C4027 ) C2017_=_C4032( C2017 C4032 ) \nC2017_=_C4033( C2017 C4033 ) C2095_=_C2462( C2095 C2462 ) C2095_=_C2614( C2095 C2614 ) C2095_=_C2625( C2095 C2625 ) C2095_=_C2750( C2095 C2750 ) C2095_=_C3061( C2095 C3061 ) \nC2095_=_C3205( C2095 C3205 ) C2095_=_C3331( C2095 C3331 ) C2095_=_C3632( C2095 C3632 ) C2095_=_C3696( C2095 C3696 ) C2095_=_C3856( C2095 C3856 ) C2095_=_C3894( C2095 C3894 ) \nC2095_=_C3987( C2095 C3987 ) C2095_=_C4040( C2095 C4040 ) C2095_=_C4070( C2095 C4070 ) C2095_=_C4071( C2095 C4071 ) C2095_=_C4072( C2095 C4072 ) C2195_=_C2302( C2195 C2302 ) \nC2195_=_C2409( C2195 C2409 ) C2195_=_C2813( C2195 C2813 ) C2195_=_C3186( C2195 C3186 ) C2195_=_C3280( C2195 C3280 ) C2195_=_C3360( C2195 C3360 ) C2195_=_C3488( C2195 C3488 ) \nC2195_=_C3750( C2195 C3750 ) C2195_=_C3778( C2195 C3778 ) C2195_=_C3791( C2195 C3791 ) C2195_=_C3792( C2195 C3792 ) C2195_=_C3793( C2195 C3793 ) C2195_=_C3794( C2195 C3794 ) \nC2195_=_C3795( C2195 C3795 ) C2195_=_C3796( C2195 C3796 ) C2195_=_C3798( C2195 C3798 ) C2195_=_C3799( C2195 C3799 ) C2195_=_C3800( C2195 C3800 ) C2302_=_C2308( C2302 C2308 ) \nC2302_=_C2409( C2302 C2409 ) C2302_=_C2813( C2302 C2813 ) C2302_=_C3186( C2302 C3186 ) C2302_=_C3280( C2302 C3280 ) C2302_=_C3360( C2302 C3360 ) C2302_=_C3488( C2302 C3488 ) \nC2302_=_C3750( C2302 C3750 ) C2302_=_C3778( C2302 C3778 ) C2302_=_C3791( C2302 C3791 ) C2302_=_C3792( C2302 C3792 ) C2302_=_C3793( C2302 C3793 ) C2302_=_C3794( C2302 C3794 ) \nC2302_=_C3795( C2302 C3795 ) C2302_=_C3796( C2302 C3796 ) C2302_=_C3798( C2302 C3798 ) C2302_=_C3799( C2302 C3799 ) C2302_=_C3800( C2302 C3800 ) C2308_=_C2541( C2308 C2541 ) \nC2308_=_C2908( C2308 C2908 ) C2308_=_C3192( C2308 C3192 ) C2308_=_C3241( C2308 C3241 ) C2308_=_C3284( C2308 C3284 ) C2308_=_C3367( C2308 C3367 ) C2308_=_C3444( C2308 C3444 ) \nC2308_=_C3735( C2308 C3735 ) C2308_=_C3892( C2308 C3892 ) C2308_=_C3901( C2308 C3901 ) C2308_=_C3906( C2308 C3906 ) C2308_=_C3941( C2308 C3941 ) C2308_=_C3969( C2308 C3969 ) \nC2308_=_C4027( C2308 C4027 ) C2308_=_C4032( C2308 C4032 ) C2308_=_C4033( C2308 C4033 ) C2353_=_C2447( C2353 C2447 ) C2353_=_C2647( C2353 C2647 ) C2353_=_C2648( C2353 C2648 ) \nC2353_=_C2650( C2353 C2650 ) C2353_=_C2651( C2353 C2651 ) C2353_=_C2652( C2353 C2652 ) C2353_=_C2653( C2353 C2653 ) C2353_=_C2654( C2353 C2654 ) C2353_=_C2655( C2353 C2655 ) \nC2353_=_C2656( C2353 C2656 ) C2353_=_C2657( C2353 C2657 ) C2353_=_C2658( C2353 C2658 ) C2353_=_C2659( C2353 C2659 ) C2353_=_C2660( C2353 C2660 ) C2353_=_C2661( C2353 C2661 ) \nC2353_=_C2662( C2353 C2662 ) C2353_=_C2663( C2353 C2663 ) C2353_=_C2665( C2353 C2665 ) C2353_=_C2666( C2353 C2666 ) C2353_=_C2667( C2353 C2667 ) C2409_=_C2813( C2409 C2813 ) \nC2409_=_C3186( C2409 C3186 ) C2409_=_C3280( C2409 C3280 ) C2409_=_C3360( C2409 C3360 ) C2409_=_C3488( C2409 C3488 ) C2409_=_C3750( C2409 C3750 ) C2409_=_C3778( C2409 C3778 ) \nC2409_=_C3791( C2409 C3791 ) C2409_=_C3792( C2409 C3792 ) C2409_=_C3793( C2409 C3793 ) C2409_=_C3794( C2409 C3794 ) C2409_=_C3795( C2409 C3795 ) C2409_=_C3796( C2409 C3796 ) \nC2409_=_C3798( C2409 C3798 ) C2409_=_C3799( C2409 C3799 ) C2409_=_C3800( C2409 C3800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2( C2447 C2462 ) C2447_=_C2463( C2447 C2463 ) \nC2447_=_C2464( C2447 C2464 ) C2447_=_C2647( C2447 C2647 ) C2447_=_C2648( C2447 C2648 ) C2447_=_C2650( C2447 C2650 ) C2447_=_C2651( C2447 C2651 ) C2447_=_C2652( C2447 C2652 ) \nC2447_=_C2653( C2447 C2653 ) C2447_=_C2654( C2447 C2654 ) C2447_=_C2655( C2447 C2655 ) C2447_=_C2656( C2447 C2656 ) C2447_=_C2657( C2447 C2657 ) C2447_=_C2658( C2447 C2658 ) \nC2447_=_C2659( C2447 C2659 ) C2447_=_C2660( C2447 C2660 ) C2447_=_C2661( C2447 C2661 ) C2447_=_C2662( C2447 C2662 ) C2447_=_C2663( C2447 C2663 ) C2447_=_C2665( C2447 C2665 ) \nC2447_=_C2666( C2447 C2666 ) C2447_=_C2667( C2447 C2667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2( C2448 C2462 ) C2448_=_C2463( C2448 C2463 ) C2448_=_C2464( C2448 C2464 ) C2448_=_C3241( C2448 C3241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2( C2449 C2462 ) \nC2449_=_C2463( C2449 C2463 ) C2449_=_C2464( C2449 C2464 ) C2449_=_C2758( C2449 C2758 ) C2449_=_C2901( C2449 C2901 ) C2449_=_C3304( C2449 C3304 ) C2449_=_C3305( C2449 C3305 ) \nC2449_=_C3306( C2449 C3306 ) C2449_=_C3307( C2449 C3307 ) C2449_=_C3308( C2449 C3308 ) C2449_=_C3309( C2449 C3309 ) C2449_=_C3310( C2449 C3310 ) C2449_=_C3311( C2449 C3311 ) \nC2449_=_C3312( C2449 C3312 ) C2449_=_C3313( C2449 C3313 ) C2449_=_C3315( C2449 C3315 ) C2449_=_C3316( C2449 C3316 ) C2450_=_C2451( C2450 C2451 ) C2450_=_C2452( C2450 C2452 ) \nC2450_=_C2453( C2450 C2453 ) C2450_=_C2454( C2450 C2454 ) C2450_=_C2455( C2450 C2455 ) C2450_=_C2456( C2450 C2456 ) C2450_=_C2457( C2450 C2457 ) C2450_=_C2458( C2450 C2458 ) \nC2450_=_C2459( C2450 C2459 ) C2450_=_C2460( C2450 C2460 ) C2450_=_C2462( C2450 C2462 ) C2450_=_C2463( C2450 C2463 ) C2450_=_C2464( C2450 C2464 ) C2450_=_C3305( C2450 C3305 ) \nC2451_=_C2452( C2451 C2452 ) C2451_=_C2453( C2451 C2453 ) C2451_=_C2454( C2451 C2454 ) C2451_=_C2455( C2451 C2455 ) C2451_=_C2456( C2451 C2456 ) C2451_=_C2457( C2451 C2457 ) \nC2451_=_C2458( C2451 C2458 ) C2451_=_C2459( C2451 C2459 ) C2451_=_C2460( C2451 C2460 ) C2451_=_C2462( C2451 C2462 ) C2451_=_C2463( C2451 C2463 ) C2451_=_C2464( C2451 C2464 ) \nC2451_=_C2653( C2451 C2653 ) C2451_=_C3306( C2451 C3306 ) C2451_=_C3632( C2451 C3632 ) C2452_=_C2453( C2452 C2453 ) C2452_=_C2454( C2452 C2454 ) C2452_=_C2455( C2452 C2455 ) \nC2452_=_C2456( C2452 C2456 ) C2452_=_C2457( C2452 C2457 ) C2452_=_C2458(</w:t>
      </w:r>
    </w:p>
    <w:p>
      <w:pPr>
        <w:pStyle w:val="PreformattedText"/>
        <w:bidi w:val="0"/>
        <w:spacing w:before="0" w:after="0"/>
        <w:jc w:val="left"/>
        <w:rPr/>
      </w:pPr>
      <w:r>
        <w:rPr/>
        <w:t xml:space="preserve"> </w:t>
      </w:r>
      <w:r>
        <w:rPr/>
        <w:t>C2452 C2458 ) C2452_=_C2459( C2452 C2459 ) C2452_=_C2460( C2452 C2460 ) C2452_=_C2462( C2452 C2462 ) \nC2452_=_C2463( C2452 C2463 ) C2452_=_C2464( C2452 C2464 ) C2452_=_C2654( C2452 C2654 ) C2452_=_C3307( C2452 C3307 ) C2452_=_C3696( C2452 C3696 ) C2453_=_C2454( C2453 C2454 ) \nC2453_=_C2455( C2453 C2455 ) C2453_=_C2456( C2453 C2456 ) C2453_=_C2457( C2453 C2457 ) C2453_=_C2458( C2453 C2458 ) C2453_=_C2459( C2453 C2459 ) C2453_=_C2460( C2453 C2460 ) \nC2453_=_C2462( C2453 C2462 ) C2453_=_C2463( C2453 C2463 ) C2453_=_C2464( C2453 C2464 ) C2453_=_C3308( C2453 C3308 ) C2454_=_C2455( C2454 C2455 ) C2454_=_C2456( C2454 C2456 ) \nC2454_=_C2457( C2454 C2457 ) C2454_=_C2458( C2454 C2458 ) C2454_=_C2459( C2454 C2459 ) C2454_=_C2460( C2454 C2460 ) C2454_=_C2462( C2454 C2462 ) C2454_=_C2463( C2454 C2463 ) \nC2454_=_C2464( C2454 C2464 ) C2454_=_C3735( C2454 C3735 ) C2455_=_C2456( C2455 C2456 ) C2455_=_C2457( C2455 C2457 ) C2455_=_C2458( C2455 C2458 ) C2455_=_C2459( C2455 C2459 ) \nC2455_=_C2460( C2455 C2460 ) C2455_=_C2462( C2455 C2462 ) C2455_=_C2463( C2455 C2463 ) C2455_=_C2464( C2455 C2464 ) C2455_=_C2657( C2455 C2657 ) C2455_=_C3309( C2455 C3309 ) \nC2455_=_C3856( C2455 C3856 ) C2456_=_C2457( C2456 C2457 ) C2456_=_C2458( C2456 C2458 ) C2456_=_C2459( C2456 C2459 ) C2456_=_C2460( C2456 C2460 ) C2456_=_C2462( C2456 C2462 ) \nC2456_=_C2463( C2456 C2463 ) C2456_=_C2464( C2456 C2464 ) C2456_=_C3901( C2456 C3901 ) C2457_=_C2458( C2457 C2458 ) C2457_=_C2459( C2457 C2459 ) C2457_=_C2460( C2457 C2460 ) \nC2457_=_C2462( C2457 C2462 ) C2457_=_C2463( C2457 C2463 ) C2457_=_C2464( C2457 C2464 ) C2457_=_C3310( C2457 C3310 ) C2457_=_C3906( C2457 C3906 ) C2458_=_C2459( C2458 C2459 ) \nC2458_=_C2460( C2458 C2460 ) C2458_=_C2462( C2458 C2462 ) C2458_=_C2463( C2458 C2463 ) C2458_=_C2464( C2458 C2464 ) C2458_=_C3311( C2458 C3311 ) C2458_=_C3987( C2458 C3987 ) \nC2459_=_C2460( C2459 C2460 ) C2459_=_C2462( C2459 C2462 ) C2459_=_C2463( C2459 C2463 ) C2459_=_C2464( C2459 C2464 ) C2459_=_C3312( C2459 C3312 ) C2460_=_C2462( C2460 C2462 ) \nC2460_=_C2463( C2460 C2463 ) C2460_=_C2464( C2460 C2464 ) C2460_=_C4027( C2460 C4027 ) C2462_=_C2463( C2462 C2463 ) C2462_=_C2464( C2462 C2464 ) C2462_=_C2614( C2462 C2614 ) \nC2462_=_C2625( C2462 C2625 ) C2462_=_C2750( C2462 C2750 ) C2462_=_C3061( C2462 C3061 ) C2462_=_C3205( C2462 C3205 ) C2462_=_C3331( C2462 C3331 ) C2462_=_C3632( C2462 C3632 ) \nC2462_=_C3696( C2462 C3696 ) C2462_=_C3856( C2462 C3856 ) C2462_=_C3894( C2462 C3894 ) C2462_=_C3987( C2462 C3987 ) C2462_=_C4040( C2462 C4040 ) C2462_=_C4070( C2462 C4070 ) \nC2462_=_C4071( C2462 C4071 ) C2462_=_C4072( C2462 C4072 ) C2463_=_C2464( C2463 C2464 ) C2463_=_C2667( C2463 C2667 ) C2463_=_C3315( C2463 C3315 ) C2463_=_C4071( C2463 C4071 ) \nC2464_=_C3316( C2464 C3316 ) C2541_=_C2908( C2541 C2908 ) C2541_=_C3192( C2541 C3192 ) C2541_=_C3241( C2541 C3241 ) C2541_=_C3284( C2541 C3284 ) C2541_=_C3367( C2541 C3367 ) \nC2541_=_C3444( C2541 C3444 ) C2541_=_C3735( C2541 C3735 ) C2541_=_C3892( C2541 C3892 ) C2541_=_C3901( C2541 C3901 ) C2541_=_C3906( C2541 C3906 ) C2541_=_C3941( C2541 C3941 ) \nC2541_=_C3969( C2541 C3969 ) C2541_=_C4027( C2541 C4027 ) C2541_=_C4032( C2541 C4032 ) C2541_=_C4033( C2541 C4033 ) C2614_=_C2625( C2614 C2625 ) C2614_=_C2750( C2614 C2750 ) \nC2614_=_C3061( C2614 C3061 ) C2614_=_C3205( C2614 C3205 ) C2614_=_C3331( C2614 C3331 ) C2614_=_C3632( C2614 C3632 ) C2614_=_C3696( C2614 C3696 ) C2614_=_C3856( C2614 C3856 ) \nC2614_=_C3894( C2614 C3894 ) C2614_=_C3987( C2614 C3987 ) C2614_=_C4040( C2614 C4040 ) C2614_=_C4070( C2614 C4070 ) C2614_=_C4071( C2614 C4071 ) C2614_=_C4072( C2614 C4072 ) \nC2625_=_C2750( C2625 C2750 ) C2625_=_C3061( C2625 C3061 ) C2625_=_C3205( C2625 C3205 ) C2625_=_C3331( C2625 C3331 ) C2625_=_C3632( C2625 C3632 ) C2625_=_C3696( C2625 C3696 ) \nC2625_=_C3856( C2625 C3856 ) C2625_=_C3894( C2625 C3894 ) C2625_=_C3987( C2625 C3987 ) C2625_=_C4040( C2625 C4040 ) C2625_=_C4070( C2625 C4070 ) C2625_=_C4071( C2625 C4071 ) \nC2625_=_C4072( C2625 C4072 ) C2647_=_C2648( C2647 C2648 ) C2647_=_C2650( C2647 C2650 ) C2647_=_C2651( C2647 C2651 ) C2647_=_C2652( C2647 C2652 ) C2647_=_C2653( C2647 C2653 ) \nC2647_=_C2654( C2647 C2654 ) C2647_=_C2655( C2647 C2655 ) C2647_=_C2656( C2647 C2656 ) C2647_=_C2657( C2647 C2657 ) C2647_=_C2658( C2647 C2658 ) C2647_=_C2659( C2647 C2659 ) \nC2647_=_C2660( C2647 C2660 ) C2647_=_C2661( C2647 C2661 ) C2647_=_C2662( C2647 C2662 ) C2647_=_C2663( C2647 C2663 ) C2647_=_C2665( C2647 C2665 ) C2647_=_C2666( C2647 C2666 ) \nC2647_=_C2667( C2647 C2667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5( C2648 C2665 ) C2648_=_C2666( C2648 C2666 ) C2648_=_C2667( C2648 C2667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2662( C2650 C2662 ) \nC2650_=_C2663( C2650 C2663 ) C2650_=_C2665( C2650 C2665 ) C2650_=_C2666( C2650 C2666 ) C2650_=_C2667( C2650 C2667 ) C2650_=_C3488( C2650 C3488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5( C2651 C2665 ) \nC2651_=_C2666( C2651 C2666 ) C2651_=_C2667( C2651 C2667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5( C2652 C2665 ) C2652_=_C2666( C2652 C2666 ) C2652_=_C2667( C2652 C2667 ) C2653_=_C2654( C2653 C2654 ) C2653_=_C2655( C2653 C2655 ) \nC2653_=_C2656( C2653 C2656 ) C2653_=_C2657( C2653 C2657 ) C2653_=_C2658( C2653 C2658 ) C2653_=_C2659( C2653 C2659 ) C2653_=_C2660( C2653 C2660 ) C2653_=_C2661( C2653 C2661 ) \nC2653_=_C2662( C2653 C2662 ) C2653_=_C2663( C2653 C2663 ) C2653_=_C2665( C2653 C2665 ) C2653_=_C2666( C2653 C2666 ) C2653_=_C2667( C2653 C2667 ) C2653_=_C3306( C2653 C3306 ) \nC2653_=_C3632( C2653 C3632 ) C2654_=_C2655( C2654 C2655 ) C2654_=_C2656( C2654 C2656 ) C2654_=_C2657( C2654 C2657 ) C2654_=_C2658( C2654 C2658 ) C2654_=_C2659( C2654 C2659 ) \nC2654_=_C2660( C2654 C2660 ) C2654_=_C2661( C2654 C2661 ) C2654_=_C2662( C2654 C2662 ) C2654_=_C2663( C2654 C2663 ) C2654_=_C2665( C2654 C2665 ) C2654_=_C2666( C2654 C2666 ) \nC2654_=_C2667( C2654 C2667 ) C2654_=_C3307( C2654 C3307 ) C2654_=_C3696( C2654 C3696 ) C2655_=_C2656( C2655 C2656 ) C2655_=_C2657( C2655 C2657 ) C2655_=_C2658( C2655 C2658 ) \nC2655_=_C2659( C2655 C2659 ) C2655_=_C2660( C2655 C2660 ) C2655_=_C2661( C2655 C2661 ) C2655_=_C2662( C2655 C2662 ) C2655_=_C2663( C2655 C2663 ) C2655_=_C2665( C2655 C2665 ) \nC2655_=_C2666( C2655 C2666 ) C2655_=_C2667( C2655 C2667 ) C2656_=_C2657( C2656 C2657 ) C2656_=_C2658( C2656 C2658 ) C2656_=_C2659( C2656 C2659 ) C2656_=_C2660( C2656 C2660 ) \nC2656_=_C2661( C2656 C2661 ) C2656_=_C2662( C2656 C2662 ) C2656_=_C2663( C2656 C2663 ) C2656_=_C2665( C2656 C2665 ) C2656_=_C2666( C2656 C2666 ) C2656_=_C2667( C2656 C2667 ) \nC2657_=_C2658( C2657 C2658 ) C2657_=_C2659( C2657 C2659 ) C2657_=_C2660( C2657 C2660 ) C2657_=_C2661( C2657 C2661 ) C2657_=_C2662( C2657 C2662 ) C2657_=_C2663( C2657 C2663 ) \nC2657_=_C2665( C2657 C2665 ) C2657_=_C2666( C2657 C2666 ) C2657_=_C2667( C2657 C2667 ) C2657_=_C3309( C2657 C3309 ) C2657_=_C3856( C2657 C3856 ) C2658_=_C2659( C2658 C2659 ) \nC2658_=_C2660( C2658 C2660 ) C2658_=_C2661( C2658 C2661 ) C2658_=_C2662( C2658 C2662 ) C2658_=_C2663( C2658 C2663 ) C2658_=_C2665( C2658 C2665 ) C2658_=_C2666( C2658 C2666 ) \nC2658_=_C2667( C2658 C2667 ) C2659_=_C2660( C2659 C2660 ) C2659_=_C2661( C2659 C2661 ) C2659_=_C2662( C2659 C2662 ) C2659_=_C2663( C2659 C2663 ) C2659_=_C2665( C2659 C2665 ) \nC2659_=_C2666( C2659 C2666 ) C2659_=_C2667( C2659 C2667 ) C2660_=_C2661( C2660 C2661 ) C2660_=_C2662( C2660 C2662 ) C2660_=_C2663( C2660 C2663 ) C2660_=_C2665( C2660 C2665 ) \nC2660_=_C2666( C2660 C2666 ) C2660_=_C2667( C2660 C2667 ) C2661_=_C2662( C2661 C2662 ) C2661_=_C2663( C2661 C2663 ) C2661_=_C2665( C2661 C2665 ) C2661_=_C2666( C2661 C2666 ) \nC2661_=_C2667( C2661 C2667 ) C2662_=_C2663( C2662 C2663 ) C2662_=_C2665( C2662 C2665 ) C2662_=_C2666( C2662 C2666 ) C2662_=_C2667( C2662 C2667 ) C2662_=_C3796( C2662 C3796 ) \nC2663_=_C2665( C2663 C2665 ) C2663_=_C2666( C2663 C2666 ) C2663_=_C2667( C2663 C2667 ) C2665_=_C2666( C2665 C2666 ) C2665_=_C2667( C2665 C2667 ) C2666_=_C2667( C2666 C2667 ) \nC2667_=_C3315( C2667 C3315 ) C2667_=_C4071( C2667 C4071 ) C2750_=_C3061( C2750 C3061 ) C2750_=_C3205( C2750 C3205 ) C2750_=_C3331( C2750 C3331 ) C2750_=_C3632( C2750 C3632 ) \nC2750_=_C3696( C2750 C3696 ) C2750_=_C3856( C2750 C3856 ) C2750_=_C3894( C2750 C3894 ) C2750_=_C3987( C2750 C3987 ) C2750_=_C4040( C2750 C4040 ) C2750_=_C4070( C2750 C4070 ) \nC2750_=_C4071( C2750 C4071 ) C2750_=_C4072( C2750 C4072 ) C2758_=_C2901( C2758 C2901 ) C2758_=_C3304( C2758 C3304 ) C2758_=_C3305( C2758 C3305 ) C2758_=_C3306( C2758 C3306 ) \nC2758_=_C3307( C2758 C3307 ) C2758_=_C3308( C2758 C3308 ) C2758_=_C3309( C2758 C3309 ) C2758_=_C3310( C2758 C3310 ) C2758_=_C3311(</w:t>
      </w:r>
    </w:p>
    <w:p>
      <w:pPr>
        <w:pStyle w:val="PreformattedText"/>
        <w:bidi w:val="0"/>
        <w:spacing w:before="0" w:after="0"/>
        <w:jc w:val="left"/>
        <w:rPr/>
      </w:pPr>
      <w:r>
        <w:rPr/>
        <w:t xml:space="preserve"> </w:t>
      </w:r>
      <w:r>
        <w:rPr/>
        <w:t>C2758 C3311 ) C2758_=_C3312( C2758 C3312 ) \nC2758_=_C3313( C2758 C3313 ) C2758_=_C3315( C2758 C3315 ) C2758_=_C3316( C2758 C3316 ) C2813_=_C3186( C2813 C3186 ) C2813_=_C3280( C2813 C3280 ) C2813_=_C3360( C2813 C3360 ) \nC2813_=_C3488( C2813 C3488 ) C2813_=_C3750( C2813 C3750 ) C2813_=_C3778( C2813 C3778 ) C2813_=_C3791( C2813 C3791 ) C2813_=_C3792( C2813 C3792 ) C2813_=_C3793( C2813 C3793 ) \nC2813_=_C3794( C2813 C3794 ) C2813_=_C3795( C2813 C3795 ) C2813_=_C3796( C2813 C3796 ) C2813_=_C3798( C2813 C3798 ) C2813_=_C3799( C2813 C3799 ) C2813_=_C3800( C2813 C3800 ) \nC2901_=_C2908( C2901 C2908 ) C2901_=_C3304( C2901 C3304 ) C2901_=_C3305( C2901 C3305 ) C2901_=_C3306( C2901 C3306 ) C2901_=_C3307( C2901 C3307 ) C2901_=_C3308( C2901 C3308 ) \nC2901_=_C3309( C2901 C3309 ) C2901_=_C3310( C2901 C3310 ) C2901_=_C3311( C2901 C3311 ) C2901_=_C3312( C2901 C3312 ) C2901_=_C3313( C2901 C3313 ) C2901_=_C3315( C2901 C3315 ) \nC2901_=_C3316( C2901 C3316 ) C2908_=_C3192( C2908 C3192 ) C2908_=_C3241( C2908 C3241 ) C2908_=_C3284( C2908 C3284 ) C2908_=_C3367( C2908 C3367 ) C2908_=_C3444( C2908 C3444 ) \nC2908_=_C3735( C2908 C3735 ) C2908_=_C3892( C2908 C3892 ) C2908_=_C3901( C2908 C3901 ) C2908_=_C3906( C2908 C3906 ) C2908_=_C3941( C2908 C3941 ) C2908_=_C3969( C2908 C3969 ) \nC2908_=_C4027( C2908 C4027 ) C2908_=_C4032( C2908 C4032 ) C2908_=_C4033( C2908 C4033 ) C3061_=_C3205( C3061 C3205 ) C3061_=_C3331( C3061 C3331 ) C3061_=_C3632( C3061 C3632 ) \nC3061_=_C3696( C3061 C3696 ) C3061_=_C3856( C3061 C3856 ) C3061_=_C3894( C3061 C3894 ) C3061_=_C3987( C3061 C3987 ) C3061_=_C4040( C3061 C4040 ) C3061_=_C4070( C3061 C4070 ) \nC3061_=_C4071( C3061 C4071 ) C3061_=_C4072( C3061 C4072 ) C3186_=_C3192( C3186 C3192 ) C3186_=_C3280( C3186 C3280 ) C3186_=_C3360( C3186 C3360 ) C3186_=_C3488( C3186 C3488 ) \nC3186_=_C3750( C3186 C3750 ) C3186_=_C3778( C3186 C3778 ) C3186_=_C3791( C3186 C3791 ) C3186_=_C3792( C3186 C3792 ) C3186_=_C3793( C3186 C3793 ) C3186_=_C3794( C3186 C3794 ) \nC3186_=_C3795( C3186 C3795 ) C3186_=_C3796( C3186 C3796 ) C3186_=_C3798( C3186 C3798 ) C3186_=_C3799( C3186 C3799 ) C3186_=_C3800( C3186 C3800 ) C3192_=_C3241( C3192 C3241 ) \nC3192_=_C3284( C3192 C3284 ) C3192_=_C3367( C3192 C3367 ) C3192_=_C3444( C3192 C3444 ) C3192_=_C3735( C3192 C3735 ) C3192_=_C3892( C3192 C3892 ) C3192_=_C3901( C3192 C3901 ) \nC3192_=_C3906( C3192 C3906 ) C3192_=_C3941( C3192 C3941 ) C3192_=_C3969( C3192 C3969 ) C3192_=_C4027( C3192 C4027 ) C3192_=_C4032( C3192 C4032 ) C3192_=_C4033( C3192 C4033 ) \nC3205_=_C3331( C3205 C3331 ) C3205_=_C3632( C3205 C3632 ) C3205_=_C3696( C3205 C3696 ) C3205_=_C3856( C3205 C3856 ) C3205_=_C3894( C3205 C3894 ) C3205_=_C3987( C3205 C3987 ) \nC3205_=_C4040( C3205 C4040 ) C3205_=_C4070( C3205 C4070 ) C3205_=_C4071( C3205 C4071 ) C3205_=_C4072( C3205 C4072 ) C3241_=_C3284( C3241 C3284 ) C3241_=_C3367( C3241 C3367 ) \nC3241_=_C3444( C3241 C3444 ) C3241_=_C3735( C3241 C3735 ) C3241_=_C3892( C3241 C3892 ) C3241_=_C3901( C3241 C3901 ) C3241_=_C3906( C3241 C3906 ) C3241_=_C3941( C3241 C3941 ) \nC3241_=_C3969( C3241 C3969 ) C3241_=_C4027( C3241 C4027 ) C3241_=_C4032( C3241 C4032 ) C3241_=_C4033( C3241 C4033 ) C3280_=_C3284( C3280 C3284 ) C3280_=_C3360( C3280 C3360 ) \nC3280_=_C3488( C3280 C3488 ) C3280_=_C3750( C3280 C3750 ) C3280_=_C3778( C3280 C3778 ) C3280_=_C3791( C3280 C3791 ) C3280_=_C3792( C3280 C3792 ) C3280_=_C3793( C3280 C3793 ) \nC3280_=_C3794( C3280 C3794 ) C3280_=_C3795( C3280 C3795 ) C3280_=_C3796( C3280 C3796 ) C3280_=_C3798( C3280 C3798 ) C3280_=_C3799( C3280 C3799 ) C3280_=_C3800( C3280 C3800 ) \nC3284_=_C3367( C3284 C3367 ) C3284_=_C3444( C3284 C3444 ) C3284_=_C3735( C3284 C3735 ) C3284_=_C3892( C3284 C3892 ) C3284_=_C3901( C3284 C3901 ) C3284_=_C3906( C3284 C3906 ) \nC3284_=_C3941( C3284 C3941 ) C3284_=_C3969( C3284 C3969 ) C3284_=_C4027( C3284 C4027 ) C3284_=_C4032( C3284 C4032 ) C3284_=_C4033( C3284 C4033 ) C3304_=_C3305( C3304 C3305 ) \nC3304_=_C3306( C3304 C3306 ) C3304_=_C3307( C3304 C3307 ) C3304_=_C3308( C3304 C3308 ) C3304_=_C3309( C3304 C3309 ) C3304_=_C3310( C3304 C3310 ) C3304_=_C3311( C3304 C3311 ) \nC3304_=_C3312( C3304 C3312 ) C3304_=_C3313( C3304 C3313 ) C3304_=_C3315( C3304 C3315 ) C3304_=_C3316( C3304 C3316 ) C3305_=_C3306( C3305 C3306 ) C3305_=_C3307( C3305 C3307 ) \nC3305_=_C3308( C3305 C3308 ) C3305_=_C3309( C3305 C3309 ) C3305_=_C3310( C3305 C3310 ) C3305_=_C3311( C3305 C3311 ) C3305_=_C3312( C3305 C3312 ) C3305_=_C3313( C3305 C3313 ) \nC3305_=_C3315( C3305 C3315 ) C3305_=_C3316( C3305 C3316 ) C3306_=_C3307( C3306 C3307 ) C3306_=_C3308( C3306 C3308 ) C3306_=_C3309( C3306 C3309 ) C3306_=_C3310( C3306 C3310 ) \nC3306_=_C3311( C3306 C3311 ) C3306_=_C3312( C3306 C3312 ) C3306_=_C3313( C3306 C3313 ) C3306_=_C3315( C3306 C3315 ) C3306_=_C3316( C3306 C3316 ) C3306_=_C3632( C3306 C3632 ) \nC3307_=_C3308( C3307 C3308 ) C3307_=_C3309( C3307 C3309 ) C3307_=_C3310( C3307 C3310 ) C3307_=_C3311( C3307 C3311 ) C3307_=_C3312( C3307 C3312 ) C3307_=_C3313( C3307 C3313 ) \nC3307_=_C3315( C3307 C3315 ) C3307_=_C3316( C3307 C3316 ) C3307_=_C3696( C3307 C3696 ) C3308_=_C3309( C3308 C3309 ) C3308_=_C3310( C3308 C3310 ) C3308_=_C3311( C3308 C3311 ) \nC3308_=_C3312( C3308 C3312 ) C3308_=_C3313( C3308 C3313 ) C3308_=_C3315( C3308 C3315 ) C3308_=_C3316( C3308 C3316 ) C3309_=_C3310( C3309 C3310 ) C3309_=_C3311( C3309 C3311 ) \nC3309_=_C3312( C3309 C3312 ) C3309_=_C3313( C3309 C3313 ) C3309_=_C3315( C3309 C3315 ) C3309_=_C3316( C3309 C3316 ) C3309_=_C3856( C3309 C3856 ) C3310_=_C3311( C3310 C3311 ) \nC3310_=_C3312( C3310 C3312 ) C3310_=_C3313( C3310 C3313 ) C3310_=_C3315( C3310 C3315 ) C3310_=_C3316( C3310 C3316 ) C3310_=_C3906( C3310 C3906 ) C3311_=_C3312( C3311 C3312 ) \nC3311_=_C3313( C3311 C3313 ) C3311_=_C3315( C3311 C3315 ) C3311_=_C3316( C3311 C3316 ) C3311_=_C3987( C3311 C3987 ) C3312_=_C3313( C3312 C3313 ) C3312_=_C3315( C3312 C3315 ) \nC3312_=_C3316( C3312 C3316 ) C3313_=_C3315( C3313 C3315 ) C3313_=_C3316( C3313 C3316 ) C3315_=_C3316( C3315 C3316 ) C3315_=_C4071( C3315 C4071 ) C3331_=_C3632( C3331 C3632 ) \nC3331_=_C3696( C3331 C3696 ) C3331_=_C3856( C3331 C3856 ) C3331_=_C3894( C3331 C3894 ) C3331_=_C3987( C3331 C3987 ) C3331_=_C4040( C3331 C4040 ) C3331_=_C4070( C3331 C4070 ) \nC3331_=_C4071( C3331 C4071 ) C3331_=_C4072( C3331 C4072 ) C3360_=_C3367( C3360 C3367 ) C3360_=_C3488( C3360 C3488 ) C3360_=_C3750( C3360 C3750 ) C3360_=_C3778( C3360 C3778 ) \nC3360_=_C3791( C3360 C3791 ) C3360_=_C3792( C3360 C3792 ) C3360_=_C3793( C3360 C3793 ) C3360_=_C3794( C3360 C3794 ) C3360_=_C3795( C3360 C3795 ) C3360_=_C3796( C3360 C3796 ) \nC3360_=_C3798( C3360 C3798 ) C3360_=_C3799( C3360 C3799 ) C3360_=_C3800( C3360 C3800 ) C3367_=_C3444( C3367 C3444 ) C3367_=_C3735( C3367 C3735 ) C3367_=_C3892( C3367 C3892 ) \nC3367_=_C3901( C3367 C3901 ) C3367_=_C3906( C3367 C3906 ) C3367_=_C3941( C3367 C3941 ) C3367_=_C3969( C3367 C3969 ) C3367_=_C4027( C3367 C4027 ) C3367_=_C4032( C3367 C4032 ) \nC3367_=_C4033( C3367 C4033 ) C3444_=_C3735( C3444 C3735 ) C3444_=_C3892( C3444 C3892 ) C3444_=_C3901( C3444 C3901 ) C3444_=_C3906( C3444 C3906 ) C3444_=_C3941( C3444 C3941 ) \nC3444_=_C3969( C3444 C3969 ) C3444_=_C4027( C3444 C4027 ) C3444_=_C4032( C3444 C4032 ) C3444_=_C4033( C3444 C4033 ) C3488_=_C3750( C3488 C3750 ) C3488_=_C3778( C3488 C3778 ) \nC3488_=_C3791( C3488 C3791 ) C3488_=_C3792( C3488 C3792 ) C3488_=_C3793( C3488 C3793 ) C3488_=_C3794( C3488 C3794 ) C3488_=_C3795( C3488 C3795 ) C3488_=_C3796( C3488 C3796 ) \nC3488_=_C3798( C3488 C3798 ) C3488_=_C3799( C3488 C3799 ) C3488_=_C3800( C3488 C3800 ) C3632_=_C3696( C3632 C3696 ) C3632_=_C3856( C3632 C3856 ) C3632_=_C3894( C3632 C3894 ) \nC3632_=_C3987( C3632 C3987 ) C3632_=_C4040( C3632 C4040 ) C3632_=_C4070( C3632 C4070 ) C3632_=_C4071( C3632 C4071 ) C3632_=_C4072( C3632 C4072 ) C3696_=_C3856( C3696 C3856 ) \nC3696_=_C3894( C3696 C3894 ) C3696_=_C3987( C3696 C3987 ) C3696_=_C4040( C3696 C4040 ) C3696_=_C4070( C3696 C4070 ) C3696_=_C4071( C3696 C4071 ) C3696_=_C4072( C3696 C4072 ) \nC3735_=_C3892( C3735 C3892 ) C3735_=_C3901( C3735 C3901 ) C3735_=_C3906( C3735 C3906 ) C3735_=_C3941( C3735 C3941 ) C3735_=_C3969( C3735 C3969 ) C3735_=_C4027( C3735 C4027 ) \nC3735_=_C4032( C3735 C4032 ) C3735_=_C4033( C3735 C4033 ) C3750_=_C3778( C3750 C3778 ) C3750_=_C3791( C3750 C3791 ) C3750_=_C3792( C3750 C3792 ) C3750_=_C3793( C3750 C3793 ) \nC3750_=_C3794( C3750 C3794 ) C3750_=_C3795( C3750 C3795 ) C3750_=_C3796( C3750 C3796 ) C3750_=_C3798( C3750 C3798 ) C3750_=_C3799( C3750 C3799 ) C3750_=_C3800( C3750 C3800 ) \nC3778_=_C3791( C3778 C3791 ) C3778_=_C3792( C3778 C3792 ) C3778_=_C3793( C3778 C3793 ) C3778_=_C3794( C3778 C3794 ) C3778_=_C3795( C3778 C3795 ) C3778_=_C3796( C3778 C3796 ) \nC3778_=_C3798( C3778 C3798 ) C3778_=_C3799( C3778 C3799 ) C3778_=_C3800( C3778 C3800 ) C3791_=_C3792( C3791 C3792 ) C3791_=_C3793( C3791 C3793 ) C3791_=_C3794( C3791 C3794 ) \nC3791_=_C3795( C3791 C3795 ) C3791_=_C3796( C3791 C3796 ) C3791_=_C3798( C3791 C3798 ) C3791_=_C3799( C3791 C3799 ) C3791_=_C3800( C3791 C3800 ) C3792_=_C3793( C3792 C3793 ) \nC3792_=_C3794( C3792 C3794 ) C3792_=_C3795( C3792 C3795 ) C3792_=_C3796( C3792 C3796 ) C3792_=_C3798( C3792 C3798 ) C3792_=_C3799( C3792 C3799 ) C3792_=_C3800( C3792 C3800 ) \nC3792_=_C3892( C3792 C3892 ) C3792_=_C3894( C3792 C3894 ) C3793_=_C3794( C3793 C3794 ) C3793_=_C3795( C3793 C3795 ) C3793_=_C3796( C3793 C3796 ) C3793_=_C3798( C3793 C3798 ) \nC3793_=_C3799( C3793 C3799 ) C3793_=_C3800( C3793 C3800 ) C3794_=_C3795( C3794 C3795 ) C3794_=_C3796( C3794 C3796 ) C3794_=_C3798( C3794 C3798 ) C3794_=_C3799( C3794 C3799 ) \nC3794_=_C3800( C3794 C3800 ) C3794_=_C3969( C3794 C3969 ) C3795_=_C3796( C3795 C3796 ) C3795_=_C3798( C3795 C3798 ) C3795_=_C3799( C3795 C3799 ) C3795_=_C3800( C3795 C3800 ) \nC3796_=_C3798( C3796 C3798 ) C3796_=_C3799( C3796 C3799 ) C3796_=_C3800( C3796 C3800 ) C3798_=_C3799( C3798 C3799 ) C3798_=_C3800( C3798 C3800 ) C3799_=_C3800( C3799 C3800 ) \nC3856_=_C3894(</w:t>
      </w:r>
    </w:p>
    <w:p>
      <w:pPr>
        <w:pStyle w:val="PreformattedText"/>
        <w:bidi w:val="0"/>
        <w:spacing w:before="0" w:after="0"/>
        <w:jc w:val="left"/>
        <w:rPr/>
      </w:pPr>
      <w:r>
        <w:rPr/>
        <w:t xml:space="preserve"> </w:t>
      </w:r>
      <w:r>
        <w:rPr/>
        <w:t>C3856 C3894 ) C3856_=_C3987( C3856 C3987 ) C3856_=_C4040( C3856 C4040 ) C3856_=_C4070( C3856 C4070 ) C3856_=_C4071( C3856 C4071 ) C3856_=_C4072( C3856 C4072 ) \nC3892_=_C3894( C3892 C3894 ) C3892_=_C3901( C3892 C3901 ) C3892_=_C3906( C3892 C3906 ) C3892_=_C3941( C3892 C3941 ) C3892_=_C3969( C3892 C3969 ) C3892_=_C4027( C3892 C4027 ) \nC3892_=_C4032( C3892 C4032 ) C3892_=_C4033( C3892 C4033 ) C3894_=_C3987( C3894 C3987 ) C3894_=_C4040( C3894 C4040 ) C3894_=_C4070( C3894 C4070 ) C3894_=_C4071( C3894 C4071 ) \nC3894_=_C4072( C3894 C4072 ) C3901_=_C3906( C3901 C3906 ) C3901_=_C3941( C3901 C3941 ) C3901_=_C3969( C3901 C3969 ) C3901_=_C4027( C3901 C4027 ) C3901_=_C4032( C3901 C4032 ) \nC3901_=_C4033( C3901 C4033 ) C3906_=_C3941( C3906 C3941 ) C3906_=_C3969( C3906 C3969 ) C3906_=_C4027( C3906 C4027 ) C3906_=_C4032( C3906 C4032 ) C3906_=_C4033( C3906 C4033 ) \nC3941_=_C3969( C3941 C3969 ) C3941_=_C4027( C3941 C4027 ) C3941_=_C4032( C3941 C4032 ) C3941_=_C4033( C3941 C4033 ) C3969_=_C4027( C3969 C4027 ) C3969_=_C4032( C3969 C4032 ) \nC3969_=_C4033( C3969 C4033 ) C3987_=_C4040( C3987 C4040 ) C3987_=_C4070( C3987 C4070 ) C3987_=_C4071( C3987 C4071 ) C3987_=_C4072( C3987 C4072 ) C4027_=_C4032( C4027 C4032 ) \nC4027_=_C4033( C4027 C4033 ) C4032_=_C4033( C4032 C4033 ) C4040_=_C4070( C4040 C4070 ) C4040_=_C4071( C4040 C4071 ) C4040_=_C4072( C4040 C4072 ) C4070_=_C4071( C4070 C4071 ) \nC4070_=_C4072( C4070 C4072 ) C4071_=_C4072( C4071 C4072 ) "];71-&gt;85[label="184: C398 C440 C604 C627 C629 \nC635 C636 C641 C649 C687 C700 \nC749 C760 C764 C811 C862 C897 \nC943 C948 C1084 C1125 C1127 C1128 \nC1129 C1132 C1133 C1134 C1135 C1137 \nC1138 C1139 C1140 C1142 C1143 C1144 \nC1145 C1146 C1148 C1150 C1182 C1184 \nC1240 C1241 C1242 C1243 C1244 C1246 \nC1248 C1249 C1250 C1251 C1253 C1254 \nC1255 C1256 C1257 C1258 C1259 C1261 \nC1262 C1263 C1264 C1281 C1323 C1371 \nC1391 C1471 C1505 C1515 C1522 C1604 \nC1667 C1674 C1724 C1732 C1748 C1762 \nC1779 C1802 C1808 C1818 C1891 C1987 \nC2017 C2095 C2195 C2302 C2308 C2353 \nC2409 C2448 C2450 C2451 C2452 C2453 \nC2454 C2455 C2456 C2457 C2458 C2459 \nC2460 C2463 C2464 C2541 C2614 C2625 \nC2647 C2648 C2650 C2651 C2652 C2653 \nC2654 C2655 C2656 C2657 C2658 C2659 \nC2660 C2661 C2662 C2663 C2665 C2666 \nC2667 C2750 C2758 C2813 C2901 C2908 \nC3061 C3186 C3192 C3205 C3241 C3280 \nC3284 C3304 C3305 C3306 C3307 C3308 \nC3309 C3310 C3311 C3312 C3313 C3315 \nC3316 C3331 C3360 C3367 C3444 C3488 \nC3632 C3696 C3735 C3750 C3778 C3791 \nC3792 C3793 C3794 C3795 C3796 C3798 \nC3799 C3800 C3856 C3892 C3894 C3901 \nC3906 C3941 C3969 C3987 C4027 C4032 \nC4033 C4040 C4070 C4071 C4072 \n2177: C398_=_C641 ,C398_=_C948 ,C398_=_C1184 ,C398_=_C1604 ,C398_=_C1732 ,\nC398_=_C1808 ,C398_=_C1987 ,C398_=_C2758 ,C398_=_C2901 ,C398_=_C3304 ,C398_=_C3305 ,\nC398_=_C3306 ,C398_=_C3307 ,C398_=_C3308 ,C398_=_C3309 ,C398_=_C3310 ,C398_=_C3311 ,\nC398_=_C3312 ,C398_=_C3313 ,C398_=_C3315 ,C398_=_C3316 ,C440_=_C627 ,C440_=_C1125 ,\nC440_=_C1127 ,C440_=_C1128 ,C440_=_C1129 ,C440_=_C1132 ,C440_=_C1133 ,C440_=_C1134 ,\nC440_=_C1135 ,C440_=_C1137 ,C440_=_C1138 ,C440_=_C1139 ,C440_=_C1140 ,C440_=_C1142 ,\nC440_=_C1143 ,C440_=_C1144 ,C440_=_C1145 ,C440_=_C1146 ,C440_=_C1148 ,C440_=_C1150 ,\nC604_=_C636 ,C604_=_C1891 ,C604_=_C2353 ,C604_=_C2647 ,C604_=_C2648 ,C604_=_C2650 ,\nC604_=_C2651 ,C604_=_C2652 ,C604_=_C2653 ,C604_=_C2654 ,C604_=_C2655 ,C604_=_C2656 ,\nC604_=_C2657 ,C604_=_C2658 ,C604_=_C2659 ,C604_=_C2660 ,C604_=_C2661 ,C604_=_C2662 ,\nC604_=_C2663 ,C604_=_C2665 ,C604_=_C2666 ,C604_=_C2667 ,C627_=_C629 ,C627_=_C635 ,\nC627_=_C636 ,C627_=_C641 ,C627_=_C649 ,C627_=_C1125 ,C627_=_C1127 ,C627_=_C1128 ,\nC627_=_C1129 ,C627_=_C1132 ,C627_=_C1133 ,C627_=_C1134 ,C627_=_C1135 ,C627_=_C1137 ,\nC627_=_C1138 ,C627_=_C1139 ,C627_=_C1140 ,C627_=_C1142 ,C627_=_C1143 ,C627_=_C1144 ,\nC627_=_C1145 ,C627_=_C1146 ,C627_=_C1148 ,C627_=_C1150 ,C629_=_C635 ,C629_=_C636 ,\nC629_=_C641 ,C629_=_C649 ,C629_=_C749 ,C629_=_C897 ,C629_=_C1241 ,C629_=_C1242 ,\nC629_=_C1243 ,C629_=_C1244 ,C629_=_C1246 ,C629_=_C1248 ,C629_=_C1249 ,C629_=_C1250 ,\nC629_=_C1251 ,C629_=_C1253 ,C629_=_C1254 ,C629_=_C1255 ,C629_=_C1256 ,C629_=_C1257 ,\nC629_=_C1258 ,C629_=_C1259 ,C629_=_C1261 ,C629_=_C1262 ,C629_=_C1263 ,C629_=_C1264 ,\nC635_=_C636 ,C635_=_C641 ,C635_=_C649 ,C635_=_C687 ,C635_=_C943 ,C635_=_C1182 ,\nC635_=_C1505 ,C635_=_C1724 ,C635_=_C1748 ,C635_=_C1802 ,C635_=_C2448 ,C635_=_C2450 ,\nC635_=_C2451 ,C635_=_C2452 ,C635_=_C2453 ,C635_=_C2454 ,C635_=_C2455 ,C635_=_C2456 ,\nC635_=_C2457 ,C635_=_C2458 ,C635_=_C2459 ,C635_=_C2460 ,C635_=_C2463 ,C635_=_C2464 ,\nC636_=_C641 ,C636_=_C649 ,C636_=_C1891 ,C636_=_C2353 ,C636_=_C2647 ,C636_=_C2648 ,\nC636_=_C2650 ,C636_=_C2651 ,C636_=_C2652 ,C636_=_C2653 ,C636_=_C2654 ,C636_=_C2655 ,\nC636_=_C2656 ,C636_=_C2657 ,C636_=_C2658 ,C636_=_C2659 ,C636_=_C2660 ,C636_=_C2661 ,\nC636_=_C2662 ,C636_=_C2663 ,C636_=_C2665 ,C636_=_C2666 ,C636_=_C2667 ,C641_=_C649 ,\nC641_=_C948 ,C641_=_C1184 ,C641_=_C1604 ,C641_=_C1732 ,C641_=_C1808 ,C641_=_C1987 ,\nC641_=_C2758 ,C641_=_C2901 ,C641_=_C3304 ,C641_=_C3305 ,C641_=_C3306 ,C641_=_C3307 ,\nC641_=_C3308 ,C641_=_C3309 ,C641_=_C3310 ,C641_=_C3311 ,C641_=_C3312 ,C641_=_C3313 ,\nC641_=_C3315 ,C641_=_C3316 ,C649_=_C764 ,C649_=_C1240 ,C649_=_C1323 ,C649_=_C1371 ,\nC649_=_C1391 ,C649_=_C2095 ,C649_=_C2614 ,C649_=_C2625 ,C649_=_C2750 ,C649_=_C3061 ,\nC649_=_C3205 ,C649_=_C3331 ,C649_=_C3632 ,C649_=_C3696 ,C649_=_C3856 ,C649_=_C3894 ,\nC649_=_C3987 ,C649_=_C4040 ,C649_=_C4070 ,C649_=_C4071 ,C649_=_C4072 ,C687_=_C700 ,\nC687_=_C943 ,C687_=_C1182 ,C687_=_C1505 ,C687_=_C1724 ,C687_=_C1748 ,C687_=_C1802 ,\nC687_=_C2448 ,C687_=_C2450 ,C687_=_C2451 ,C687_=_C2452 ,C687_=_C2453 ,C687_=_C2454 ,\nC687_=_C2455 ,C687_=_C2456 ,C687_=_C2457 ,C687_=_C2458 ,C687_=_C2459 ,C687_=_C2460 ,\nC687_=_C2463 ,C687_=_C2464 ,C700_=_C1084 ,C700_=_C1281 ,C700_=_C1522 ,C700_=_C1674 ,\nC700_=_C1762 ,C700_=_C1818 ,C700_=_C2017 ,C700_=_C2308 ,C700_=_C2541 ,C700_=_C2908 ,\nC700_=_C3192 ,C700_=_C3241 ,C700_=_C3284 ,C700_=_C3367 ,C700_=_C3444 ,C700_=_C3735 ,\nC700_=_C3892 ,C700_=_C3901 ,C700_=_C3906 ,C700_=_C3941 ,C700_=_C3969 ,C700_=_C4027 ,\nC700_=_C4032 ,C700_=_C4033 ,C749_=_C760 ,C749_=_C764 ,C749_=_C897 ,C749_=_C1241 ,\nC749_=_C1242 ,C749_=_C1243 ,C749_=_C1244 ,C749_=_C1246 ,C749_=_C1248 ,C749_=_C1249 ,\nC749_=_C1250 ,C749_=_C1251 ,C749_=_C1253 ,C749_=_C1254 ,C749_=_C1255 ,C749_=_C1256 ,\nC749_=_C1257 ,C749_=_C1258 ,C749_=_C1259 ,C749_=_C1261 ,C749_=_C1262 ,C749_=_C1263 ,\nC749_=_C1264 ,C760_=_C764 ,C760_=_C811 ,C760_=_C862 ,C760_=_C1471 ,C760_=_C1515 ,\nC760_=_C1667 ,C760_=_C1779 ,C760_=_C2195 ,C760_=_C2302 ,C760_=_C2409 ,C760_=_C2813 ,\nC760_=_C3186 ,C760_=_C3280 ,C760_=_C3360 ,C760_=_C3488 ,C760_=_C3750 ,C760_=_C3778 ,\nC760_=_C3791 ,C760_=_C3792 ,C760_=_C3793 ,C760_=_C3794 ,C760_=_C3795 ,C760_=_C3796 ,\nC760_=_C3798 ,C760_=_C3799 ,C760_=_C3800 ,C764_=_C1240 ,C764_=_C1323 ,C764_=_C1371 ,\nC764_=_C1391 ,C764_=_C2095 ,C764_=_C2614 ,C764_=_C2625 ,C764_=_C2750 ,C764_=_C3061 ,\nC764_=_C3205 ,C764_=_C3331 ,C764_=_C3632 ,C764_=_C3696 ,C764_=_C3856 ,C764_=_C3894 ,\nC764_=_C3987 ,C764_=_C4040 ,C764_=_C4070 ,C764_=_C4071 ,C764_=_C4072 ,C811_=_C862 ,\nC811_=_C1471 ,C811_=_C1515 ,C811_=_C1667 ,C811_=_C1779 ,C811_=_C2195 ,C811_=_C2302 ,\nC811_=_C2409 ,C811_=_C2813 ,C811_=_C3186 ,C811_=_C3280 ,C811_=_C3360 ,C811_=_C3488 ,\nC811_=_C3750 ,C811_=_C3778 ,C811_=_C3791 ,C811_=_C3792 ,C811_=_C3793 ,C811_=_C3794 ,\nC811_=_C3795 ,C811_=_C3796 ,C811_=_C3798 ,C811_=_C3799 ,C811_=_C3800 ,C862_=_C1471 ,\nC862_=_C1515 ,C862_=_C1667 ,C862_=_C1779 ,C862_=_C2195 ,C862_=_C2302 ,C862_=_C2409 ,\nC862_=_C2813 ,C862_=_C3186 ,C862_=_C3280 ,C862_=_C3360 ,C862_=_C3488 ,C862_=_C3750 ,\nC862_=_C3778 ,C862_=_C3791 ,C862_=_C3792 ,C862_=_C3793 ,C862_=_C3794 ,C862_=_C3795 ,\nC862_=_C3796 ,C862_=_C3798 ,C862_=_C3799 ,C862_=_C3800 ,C897_=_C1241 ,C897_=_C1242 ,\nC897_=_C1243 ,C897_=_C1244 ,C897_=_C1246 ,C897_=_C1248 ,C897_=_C1249 ,C897_=_C1250 ,\nC897_=_C1251 ,C897_=_C1253 ,C897_=_C1254 ,C897_=_C1255 ,C897_=_C1256 ,C897_=_C1257 ,\nC897_=_C1258 ,C897_=_C1259 ,C897_=_C1261 ,C897_=_C1262 ,C897_=_C1263 ,C897_=_C1264 ,\nC943_=_C948 ,C943_=_C1182 ,C943_=_C1505 ,C943_=_C1724 ,C943_=_C1748 ,C943_=_C1802 ,\nC943_=_C2448 ,C943_=_C2450 ,C943_=_C2451 ,C943_=_C2452 ,C943_=_C2453 ,C943_=_C2454 ,\nC943_=_C2455 ,C943_=_C2456 ,C943_=_C2457 ,C943_=_C2458 ,C943_=_C2459 ,C943_=_C2460 ,\nC943_=_C2463 ,C943_=_C2464 ,C948_=_C1184 ,C948_=_C1604 ,C948_=_C1732 ,C948_=_C1808 ,\nC948_=_C1987 ,C948_=_C2758 ,C948_=_C2901 ,C948_=_C3304 ,C948_=_C3305 ,C948_=_C3306 ,\nC948_=_C3307 ,C948_=_C3308 ,C948_=_C3309 ,C948_=_C3310 ,C948_=_C3311 ,C948_=_C3312 ,\nC948_=_C3313 ,C948_=_C3315 ,C948_=_C3316 ,C1084_=_C1281 ,C1084_=_C1522 ,C1084_=_C1674 ,\nC1084_=_C1762 ,C1084_=_C1818 ,C1084_=_C2017 ,C1084_=_C2308 ,C1084_=_C2541 ,C1084_=_C2908 ,\nC1084_=_C3192 ,C1084_=_C3241 ,C1084_=_C3284 ,C1084_=_C3367 ,C1084_=_C3444 ,C1084_=_C3735 ,\nC1084_=_C3892 ,C1084_=_C3901 ,C1084_=_C3906 ,C1084_=_C3941 ,C1084_=_C3969 ,C1084_=_C4027 ,\nC1084_=_C4032 ,C1084_=_C4033 ,C1125_=_C1127 ,C1125_=_C1128 ,C1125_=_C1129 ,C1125_=_C1132 ,\nC1125_=_C1133 ,C1125_=_C1134 ,C1125_=_C1135 ,C1125_=_C1137 ,C1125_=_C1138 ,C1125_=_C1139 ,\nC1125_=_C1140 ,C1125_=_C1142 ,C1125_=_C1143 ,C1125_=_C1144 ,C1125_=_C1145 ,C1125_=_C1146 ,\nC1125_=_C1148 ,C1125_=_C1150 ,C1125_=_C1240 ,C1127_=_C1128 ,C1127_=_C1129 ,C1127_=_C1132 ,\nC1127_=_C1133 ,C1127_=_C1134 ,C1127_=_C1135 ,C1127_=_C1137 ,C1127_=_C1138 ,C1127_=_C1139 ,\nC1127_=_C1140 ,C1127_=_C1142 ,C1127_=_C1143 ,C1127_=_C1144 ,C1127_=_C1145 ,C1127_=_C1146 ,\nC1127_=_C1148 ,C1127_=_C1150 ,C1128_=_C1129 ,C1128_=_C1132 ,C1128_=_C1133 ,C1128_=_C1134 ,\nC1128_=_C1135 ,C1128_=_C1137 ,C1128_=_C1138 ,C1128_=_C1139 ,C1128_=_C1140 ,C1128_=_C1142 ,\nC1128_=_C1143 ,C1128_=_C1144 ,C1128_=_C1145 ,C1128_=_C1146 ,C1128_=_C1148 ,C1128_=_C1150 ,\nC1128_=_C1667 ,C1128_=_C1674 ,C1129_=_C1132 ,C1129_=_C1133 ,C1129_=_C1134 ,C1129_=_C1135 ,\nC1129_=_C1137 ,C1129_=_C1138</w:t>
      </w:r>
    </w:p>
    <w:p>
      <w:pPr>
        <w:pStyle w:val="PreformattedText"/>
        <w:bidi w:val="0"/>
        <w:spacing w:before="0" w:after="0"/>
        <w:jc w:val="left"/>
        <w:rPr/>
      </w:pPr>
      <w:r>
        <w:rPr/>
        <w:t xml:space="preserve"> </w:t>
      </w:r>
      <w:r>
        <w:rPr/>
        <w:t>,C1129_=_C1139 ,C1129_=_C1140 ,C1129_=_C1142 ,C1129_=_C1143 ,\nC1129_=_C1144 ,C1129_=_C1145 ,C1129_=_C1146 ,C1129_=_C1148 ,C1129_=_C1150 ,C1129_=_C2302 ,\nC1129_=_C2308 ,C1132_=_C1133 ,C1132_=_C1134 ,C1132_=_C1135 ,C1132_=_C1137 ,C1132_=_C1138 ,\nC1132_=_C1139 ,C1132_=_C1140 ,C1132_=_C1142 ,C1132_=_C1143 ,C1132_=_C1144 ,C1132_=_C1145 ,\nC1132_=_C1146 ,C1132_=_C1148 ,C1132_=_C1150 ,C1133_=_C1134 ,C1133_=_C1135 ,C1133_=_C1137 ,\nC1133_=_C1138 ,C1133_=_C1139 ,C1133_=_C1140 ,C1133_=_C1142 ,C1133_=_C1143 ,C1133_=_C1144 ,\nC1133_=_C1145 ,C1133_=_C1146 ,C1133_=_C1148 ,C1133_=_C1150 ,C1134_=_C1135 ,C1134_=_C1137 ,\nC1134_=_C1138 ,C1134_=_C1139 ,C1134_=_C1140 ,C1134_=_C1142 ,C1134_=_C1143 ,C1134_=_C1144 ,\nC1134_=_C1145 ,C1134_=_C1146 ,C1134_=_C1148 ,C1134_=_C1150 ,C1134_=_C3186 ,C1134_=_C3192 ,\nC1135_=_C1137 ,C1135_=_C1138 ,C1135_=_C1139 ,C1135_=_C1140 ,C1135_=_C1142 ,C1135_=_C1143 ,\nC1135_=_C1144 ,C1135_=_C1145 ,C1135_=_C1146 ,C1135_=_C1148 ,C1135_=_C1150 ,C1135_=_C3280 ,\nC1135_=_C3284 ,C1137_=_C1138 ,C1137_=_C1139 ,C1137_=_C1140 ,C1137_=_C1142 ,C1137_=_C1143 ,\nC1137_=_C1144 ,C1137_=_C1145 ,C1137_=_C1146 ,C1137_=_C1148 ,C1137_=_C1150 ,C1137_=_C3360 ,\nC1137_=_C3367 ,C1138_=_C1139 ,C1138_=_C1140 ,C1138_=_C1142 ,C1138_=_C1143 ,C1138_=_C1144 ,\nC1138_=_C1145 ,C1138_=_C1146 ,C1138_=_C1148 ,C1138_=_C1150 ,C1138_=_C1255 ,C1138_=_C2451 ,\nC1138_=_C2653 ,C1138_=_C3306 ,C1138_=_C3632 ,C1139_=_C1140 ,C1139_=_C1142 ,C1139_=_C1143 ,\nC1139_=_C1144 ,C1139_=_C1145 ,C1139_=_C1146 ,C1139_=_C1148 ,C1139_=_C1150 ,C1140_=_C1142 ,\nC1140_=_C1143 ,C1140_=_C1144 ,C1140_=_C1145 ,C1140_=_C1146 ,C1140_=_C1148 ,C1140_=_C1150 ,\nC1140_=_C1256 ,C1140_=_C2452 ,C1140_=_C2654 ,C1140_=_C3307 ,C1140_=_C3696 ,C1142_=_C1143 ,\nC1142_=_C1144 ,C1142_=_C1145 ,C1142_=_C1146 ,C1142_=_C1148 ,C1142_=_C1150 ,C1142_=_C1257 ,\nC1142_=_C2455 ,C1142_=_C2657 ,C1142_=_C3309 ,C1142_=_C3856 ,C1143_=_C1144 ,C1143_=_C1145 ,\nC1143_=_C1146 ,C1143_=_C1148 ,C1143_=_C1150 ,C1143_=_C3792 ,C1143_=_C3892 ,C1143_=_C3894 ,\nC1144_=_C1145 ,C1144_=_C1146 ,C1144_=_C1148 ,C1144_=_C1150 ,C1145_=_C1146 ,C1145_=_C1148 ,\nC1145_=_C1150 ,C1145_=_C3794 ,C1145_=_C3969 ,C1146_=_C1148 ,C1146_=_C1150 ,C1146_=_C2459 ,\nC1146_=_C3312 ,C1148_=_C1150 ,C1150_=_C1263 ,C1150_=_C2463 ,C1150_=_C2667 ,C1150_=_C3315 ,\nC1150_=_C4071 ,C1182_=_C1184 ,C1182_=_C1505 ,C1182_=_C1724 ,C1182_=_C1748 ,C1182_=_C1802 ,\nC1182_=_C2448 ,C1182_=_C2450 ,C1182_=_C2451 ,C1182_=_C2452 ,C1182_=_C2453 ,C1182_=_C2454 ,\nC1182_=_C2455 ,C1182_=_C2456 ,C1182_=_C2457 ,C1182_=_C2458 ,C1182_=_C2459 ,C1182_=_C2460 ,\nC1182_=_C2463 ,C1182_=_C2464 ,C1184_=_C1604 ,C1184_=_C1732 ,C1184_=_C1808 ,C1184_=_C1987 ,\nC1184_=_C2758 ,C1184_=_C2901 ,C1184_=_C3304 ,C1184_=_C3305 ,C1184_=_C3306 ,C1184_=_C3307 ,\nC1184_=_C3308 ,C1184_=_C3309 ,C1184_=_C3310 ,C1184_=_C3311 ,C1184_=_C3312 ,C1184_=_C3313 ,\nC1184_=_C3315 ,C1184_=_C3316 ,C1240_=_C1323 ,C1240_=_C1371 ,C1240_=_C1391 ,C1240_=_C2095 ,\nC1240_=_C2614 ,C1240_=_C2625 ,C1240_=_C2750 ,C1240_=_C3061 ,C1240_=_C3205 ,C1240_=_C3331 ,\nC1240_=_C3632 ,C1240_=_C3696 ,C1240_=_C3856 ,C1240_=_C3894 ,C1240_=_C3987 ,C1240_=_C4040 ,\nC1240_=_C4070 ,C1240_=_C4071 ,C1240_=_C4072 ,C1241_=_C1242 ,C1241_=_C1243 ,C1241_=_C1244 ,\nC1241_=_C1246 ,C1241_=_C1248 ,C1241_=_C1249 ,C1241_=_C1250 ,C1241_=_C1251 ,C1241_=_C1253 ,\nC1241_=_C1254 ,C1241_=_C1255 ,C1241_=_C1256 ,C1241_=_C1257 ,C1241_=_C1258 ,C1241_=_C1259 ,\nC1241_=_C1261 ,C1241_=_C1262 ,C1241_=_C1263 ,C1241_=_C1264 ,C1241_=_C1391 ,C1242_=_C1243 ,\nC1242_=_C1244 ,C1242_=_C1246 ,C1242_=_C1248 ,C1242_=_C1249 ,C1242_=_C1250 ,C1242_=_C1251 ,\nC1242_=_C1253 ,C1242_=_C1254 ,C1242_=_C1255 ,C1242_=_C1256 ,C1242_=_C1257 ,C1242_=_C1258 ,\nC1242_=_C1259 ,C1242_=_C1261 ,C1242_=_C1262 ,C1242_=_C1263 ,C1242_=_C1264 ,C1243_=_C1244 ,\nC1243_=_C1246 ,C1243_=_C1248 ,C1243_=_C1249 ,C1243_=_C1250 ,C1243_=_C1251 ,C1243_=_C1253 ,\nC1243_=_C1254 ,C1243_=_C1255 ,C1243_=_C1256 ,C1243_=_C1257 ,C1243_=_C1258 ,C1243_=_C1259 ,\nC1243_=_C1261 ,C1243_=_C1262 ,C1243_=_C1263 ,C1243_=_C1264 ,C1243_=_C2095 ,C1244_=_C1246 ,\nC1244_=_C1248 ,C1244_=_C1249 ,C1244_=_C1250 ,C1244_=_C1251 ,C1244_=_C1253 ,C1244_=_C1254 ,\nC1244_=_C1255 ,C1244_=_C1256 ,C1244_=_C1257 ,C1244_=_C1258 ,C1244_=_C1259 ,C1244_=_C1261 ,\nC1244_=_C1262 ,C1244_=_C1263 ,C1244_=_C1264 ,C1246_=_C1248 ,C1246_=_C1249 ,C1246_=_C1250 ,\nC1246_=_C1251 ,C1246_=_C1253 ,C1246_=_C1254 ,C1246_=_C1255 ,C1246_=_C1256 ,C1246_=_C1257 ,\nC1246_=_C1258 ,C1246_=_C1259 ,C1246_=_C1261 ,C1246_=_C1262 ,C1246_=_C1263 ,C1246_=_C1264 ,\nC1246_=_C2625 ,C1248_=_C1249 ,C1248_=_C1250 ,C1248_=_C1251 ,C1248_=_C1253 ,C1248_=_C1254 ,\nC1248_=_C1255 ,C1248_=_C1256 ,C1248_=_C1257 ,C1248_=_C1258 ,C1248_=_C1259 ,C1248_=_C1261 ,\nC1248_=_C1262 ,C1248_=_C1263 ,C1248_=_C1264 ,C1248_=_C2750 ,C1249_=_C1250 ,C1249_=_C1251 ,\nC1249_=_C1253 ,C1249_=_C1254 ,C1249_=_C1255 ,C1249_=_C1256 ,C1249_=_C1257 ,C1249_=_C1258 ,\nC1249_=_C1259 ,C1249_=_C1261 ,C1249_=_C1262 ,C1249_=_C1263 ,C1249_=_C1264 ,C1250_=_C1251 ,\nC1250_=_C1253 ,C1250_=_C1254 ,C1250_=_C1255 ,C1250_=_C1256 ,C1250_=_C1257 ,C1250_=_C1258 ,\nC1250_=_C1259 ,C1250_=_C1261 ,C1250_=_C1262 ,C1250_=_C1263 ,C1250_=_C1264 ,C1251_=_C1253 ,\nC1251_=_C1254 ,C1251_=_C1255 ,C1251_=_C1256 ,C1251_=_C1257 ,C1251_=_C1258 ,C1251_=_C1259 ,\nC1251_=_C1261 ,C1251_=_C1262 ,C1251_=_C1263 ,C1251_=_C1264 ,C1251_=_C3061 ,C1253_=_C1254 ,\nC1253_=_C1255 ,C1253_=_C1256 ,C1253_=_C1257 ,C1253_=_C1258 ,C1253_=_C1259 ,C1253_=_C1261 ,\nC1253_=_C1262 ,C1253_=_C1263 ,C1253_=_C1264 ,C1254_=_C1255 ,C1254_=_C1256 ,C1254_=_C1257 ,\nC1254_=_C1258 ,C1254_=_C1259 ,C1254_=_C1261 ,C1254_=_C1262 ,C1254_=_C1263 ,C1254_=_C1264 ,\nC1255_=_C1256 ,C1255_=_C1257 ,C1255_=_C1258 ,C1255_=_C1259 ,C1255_=_C1261 ,C1255_=_C1262 ,\nC1255_=_C1263 ,C1255_=_C1264 ,C1255_=_C2451 ,C1255_=_C2653 ,C1255_=_C3306 ,C1255_=_C3632 ,\nC1256_=_C1257 ,C1256_=_C1258 ,C1256_=_C1259 ,C1256_=_C1261 ,C1256_=_C1262 ,C1256_=_C1263 ,\nC1256_=_C1264 ,C1256_=_C2452 ,C1256_=_C2654 ,C1256_=_C3307 ,C1256_=_C3696 ,C1257_=_C1258 ,\nC1257_=_C1259 ,C1257_=_C1261 ,C1257_=_C1262 ,C1257_=_C1263 ,C1257_=_C1264 ,C1257_=_C2455 ,\nC1257_=_C2657 ,C1257_=_C3309 ,C1257_=_C3856 ,C1258_=_C1259 ,C1258_=_C1261 ,C1258_=_C1262 ,\nC1258_=_C1263 ,C1258_=_C1264 ,C1259_=_C1261 ,C1259_=_C1262 ,C1259_=_C1263 ,C1259_=_C1264 ,\nC1259_=_C2457 ,C1259_=_C3310 ,C1259_=_C3906 ,C1261_=_C1262 ,C1261_=_C1263 ,C1261_=_C1264 ,\nC1261_=_C4070 ,C1262_=_C1263 ,C1262_=_C1264 ,C1263_=_C1264 ,C1263_=_C2463 ,C1263_=_C2667 ,\nC1263_=_C3315 ,C1263_=_C4071 ,C1264_=_C4072 ,C1281_=_C1522 ,C1281_=_C1674 ,C1281_=_C1762 ,\nC1281_=_C1818 ,C1281_=_C2017 ,C1281_=_C2308 ,C1281_=_C2541 ,C1281_=_C2908 ,C1281_=_C3192 ,\nC1281_=_C3241 ,C1281_=_C3284 ,C1281_=_C3367 ,C1281_=_C3444 ,C1281_=_C3735 ,C1281_=_C3892 ,\nC1281_=_C3901 ,C1281_=_C3906 ,C1281_=_C3941 ,C1281_=_C3969 ,C1281_=_C4027 ,C1281_=_C4032 ,\nC1281_=_C4033 ,C1323_=_C1371 ,C1323_=_C1391 ,C1323_=_C2095 ,C1323_=_C2614 ,C1323_=_C2625 ,\nC1323_=_C2750 ,C1323_=_C3061 ,C1323_=_C3205 ,C1323_=_C3331 ,C1323_=_C3632 ,C1323_=_C3696 ,\nC1323_=_C3856 ,C1323_=_C3894 ,C1323_=_C3987 ,C1323_=_C4040 ,C1323_=_C4070 ,C1323_=_C4071 ,\nC1323_=_C4072 ,C1371_=_C1391 ,C1371_=_C2095 ,C1371_=_C2614 ,C1371_=_C2625 ,C1371_=_C2750 ,\nC1371_=_C3061 ,C1371_=_C3205 ,C1371_=_C3331 ,C1371_=_C3632 ,C1371_=_C3696 ,C1371_=_C3856 ,\nC1371_=_C3894 ,C1371_=_C3987 ,C1371_=_C4040 ,C1371_=_C4070 ,C1371_=_C4071 ,C1371_=_C4072 ,\nC1391_=_C2095 ,C1391_=_C2614 ,C1391_=_C2625 ,C1391_=_C2750 ,C1391_=_C3061 ,C1391_=_C3205 ,\nC1391_=_C3331 ,C1391_=_C3632 ,C1391_=_C3696 ,C1391_=_C3856 ,C1391_=_C3894 ,C1391_=_C3987 ,\nC1391_=_C4040 ,C1391_=_C4070 ,C1391_=_C4071 ,C1391_=_C4072 ,C1471_=_C1515 ,C1471_=_C1667 ,\nC1471_=_C1779 ,C1471_=_C2195 ,C1471_=_C2302 ,C1471_=_C2409 ,C1471_=_C2813 ,C1471_=_C3186 ,\nC1471_=_C3280 ,C1471_=_C3360 ,C1471_=_C3488 ,C1471_=_C3750 ,C1471_=_C3778 ,C1471_=_C3791 ,\nC1471_=_C3792 ,C1471_=_C3793 ,C1471_=_C3794 ,C1471_=_C3795 ,C1471_=_C3796 ,C1471_=_C3798 ,\nC1471_=_C3799 ,C1471_=_C3800 ,C1505_=_C1515 ,C1505_=_C1522 ,C1505_=_C1724 ,C1505_=_C1748 ,\nC1505_=_C1802 ,C1505_=_C2448 ,C1505_=_C2450 ,C1505_=_C2451 ,C1505_=_C2452 ,C1505_=_C2453 ,\nC1505_=_C2454 ,C1505_=_C2455 ,C1505_=_C2456 ,C1505_=_C2457 ,C1505_=_C2458 ,C1505_=_C2459 ,\nC1505_=_C2460 ,C1505_=_C2463 ,C1505_=_C2464 ,C1515_=_C1522 ,C1515_=_C1667 ,C1515_=_C1779 ,\nC1515_=_C2195 ,C1515_=_C2302 ,C1515_=_C2409 ,C1515_=_C2813 ,C1515_=_C3186 ,C1515_=_C3280 ,\nC1515_=_C3360 ,C1515_=_C3488 ,C1515_=_C3750 ,C1515_=_C3778 ,C1515_=_C3791 ,C1515_=_C3792 ,\nC1515_=_C3793 ,C1515_=_C3794 ,C1515_=_C3795 ,C1515_=_C3796 ,C1515_=_C3798 ,C1515_=_C3799 ,\nC1515_=_C3800 ,C1522_=_C1674 ,C1522_=_C1762 ,C1522_=_C1818 ,C1522_=_C2017 ,C1522_=_C2308 ,\nC1522_=_C2541 ,C1522_=_C2908 ,C1522_=_C3192 ,C1522_=_C3241 ,C1522_=_C3284 ,C1522_=_C3367 ,\nC1522_=_C3444 ,C1522_=_C3735 ,C1522_=_C3892 ,C1522_=_C3901 ,C1522_=_C3906 ,C1522_=_C3941 ,\nC1522_=_C3969 ,C1522_=_C4027 ,C1522_=_C4032 ,C1522_=_C4033 ,C1604_=_C1732 ,C1604_=_C1808 ,\nC1604_=_C1987 ,C1604_=_C2758 ,C1604_=_C2901 ,C1604_=_C3304 ,C1604_=_C3305 ,C1604_=_C3306 ,\nC1604_=_C3307 ,C1604_=_C3308 ,C1604_=_C3309 ,C1604_=_C3310 ,C1604_=_C3311 ,C1604_=_C3312 ,\nC1604_=_C3313 ,C1604_=_C3315 ,C1604_=_C3316 ,C1667_=_C1674 ,C1667_=_C1779 ,C1667_=_C2195 ,\nC1667_=_C2302 ,C1667_=_C2409 ,C1667_=_C2813 ,C1667_=_C3186 ,C1667_=_C3280 ,C1667_=_C3360 ,\nC1667_=_C3488 ,C1667_=_C3750 ,C1667_=_C3778 ,C1667_=_C3791 ,C1667_=_C3792 ,C1667_=_C3793 ,\nC1667_=_C3794 ,C1667_=_C3795 ,C1667_=_C3796 ,C1667_=_C3798 ,C1667_=_C3799 ,C1667_=_C3800 ,\nC1674_=_C1762 ,C1674_=_C1818 ,C1674_=_C2017 ,C1674_=_C2308 ,C1674_=_C2541 ,C1674_=_C2908 ,\nC1674_=_C3192 ,C1674_=_C3241 ,C1674_=_C3284 ,C1674_=_C3367 ,C1674_=_C3444 ,C1674_=_C3735 ,\nC1674_=_C3892 ,C1674_=_C3901 ,C1674_=_C3906 ,C1674_=_C3941 ,C1674_=_C3969 ,C1674_=_C4027 ,\nC1674_=_C4032 ,C1674_=_C4033 ,C1724_=_C1732 ,C1724_=_C1748 ,C1724_=_C1802 ,C1724_=_C2448 ,\nC1724_=_C2450 ,C1724_=_C2451 ,C1724_=_C2452 ,C1724_=_C2453 ,C1724_=_C2454 ,C1724_=_C2455</w:t>
      </w:r>
    </w:p>
    <w:p>
      <w:pPr>
        <w:pStyle w:val="PreformattedText"/>
        <w:bidi w:val="0"/>
        <w:spacing w:before="0" w:after="0"/>
        <w:jc w:val="left"/>
        <w:rPr/>
      </w:pPr>
      <w:r>
        <w:rPr/>
        <w:t xml:space="preserve"> </w:t>
      </w:r>
      <w:r>
        <w:rPr/>
        <w:t>,\nC1724_=_C2456 ,C1724_=_C2457 ,C1724_=_C2458 ,C1724_=_C2459 ,C1724_=_C2460 ,C1724_=_C2463 ,\nC1724_=_C2464 ,C1732_=_C1808 ,C1732_=_C1987 ,C1732_=_C2758 ,C1732_=_C2901 ,C1732_=_C3304 ,\nC1732_=_C3305 ,C1732_=_C3306 ,C1732_=_C3307 ,C1732_=_C3308 ,C1732_=_C3309 ,C1732_=_C3310 ,\nC1732_=_C3311 ,C1732_=_C3312 ,C1732_=_C3313 ,C1732_=_C3315 ,C1732_=_C3316 ,C1748_=_C1762 ,\nC1748_=_C1802 ,C1748_=_C2448 ,C1748_=_C2450 ,C1748_=_C2451 ,C1748_=_C2452 ,C1748_=_C2453 ,\nC1748_=_C2454 ,C1748_=_C2455 ,C1748_=_C2456 ,C1748_=_C2457 ,C1748_=_C2458 ,C1748_=_C2459 ,\nC1748_=_C2460 ,C1748_=_C2463 ,C1748_=_C2464 ,C1762_=_C1818 ,C1762_=_C2017 ,C1762_=_C2308 ,\nC1762_=_C2541 ,C1762_=_C2908 ,C1762_=_C3192 ,C1762_=_C3241 ,C1762_=_C3284 ,C1762_=_C3367 ,\nC1762_=_C3444 ,C1762_=_C3735 ,C1762_=_C3892 ,C1762_=_C3901 ,C1762_=_C3906 ,C1762_=_C3941 ,\nC1762_=_C3969 ,C1762_=_C4027 ,C1762_=_C4032 ,C1762_=_C4033 ,C1779_=_C2195 ,C1779_=_C2302 ,\nC1779_=_C2409 ,C1779_=_C2813 ,C1779_=_C3186 ,C1779_=_C3280 ,C1779_=_C3360 ,C1779_=_C3488 ,\nC1779_=_C3750 ,C1779_=_C3778 ,C1779_=_C3791 ,C1779_=_C3792 ,C1779_=_C3793 ,C1779_=_C3794 ,\nC1779_=_C3795 ,C1779_=_C3796 ,C1779_=_C3798 ,C1779_=_C3799 ,C1779_=_C3800 ,C1802_=_C1808 ,\nC1802_=_C1818 ,C1802_=_C2448 ,C1802_=_C2450 ,C1802_=_C2451 ,C1802_=_C2452 ,C1802_=_C2453 ,\nC1802_=_C2454 ,C1802_=_C2455 ,C1802_=_C2456 ,C1802_=_C2457 ,C1802_=_C2458 ,C1802_=_C2459 ,\nC1802_=_C2460 ,C1802_=_C2463 ,C1802_=_C2464 ,C1808_=_C1818 ,C1808_=_C1987 ,C1808_=_C2758 ,\nC1808_=_C2901 ,C1808_=_C3304 ,C1808_=_C3305 ,C1808_=_C3306 ,C1808_=_C3307 ,C1808_=_C3308 ,\nC1808_=_C3309 ,C1808_=_C3310 ,C1808_=_C3311 ,C1808_=_C3312 ,C1808_=_C3313 ,C1808_=_C3315 ,\nC1808_=_C3316 ,C1818_=_C2017 ,C1818_=_C2308 ,C1818_=_C2541 ,C1818_=_C2908 ,C1818_=_C3192 ,\nC1818_=_C3241 ,C1818_=_C3284 ,C1818_=_C3367 ,C1818_=_C3444 ,C1818_=_C3735 ,C1818_=_C3892 ,\nC1818_=_C3901 ,C1818_=_C3906 ,C1818_=_C3941 ,C1818_=_C3969 ,C1818_=_C4027 ,C1818_=_C4032 ,\nC1818_=_C4033 ,C1891_=_C2353 ,C1891_=_C2647 ,C1891_=_C2648 ,C1891_=_C2650 ,C1891_=_C2651 ,\nC1891_=_C2652 ,C1891_=_C2653 ,C1891_=_C2654 ,C1891_=_C2655 ,C1891_=_C2656 ,C1891_=_C2657 ,\nC1891_=_C2658 ,C1891_=_C2659 ,C1891_=_C2660 ,C1891_=_C2661 ,C1891_=_C2662 ,C1891_=_C2663 ,\nC1891_=_C2665 ,C1891_=_C2666 ,C1891_=_C2667 ,C1987_=_C2758 ,C1987_=_C2901 ,C1987_=_C3304 ,\nC1987_=_C3305 ,C1987_=_C3306 ,C1987_=_C3307 ,C1987_=_C3308 ,C1987_=_C3309 ,C1987_=_C3310 ,\nC1987_=_C3311 ,C1987_=_C3312 ,C1987_=_C3313 ,C1987_=_C3315 ,C1987_=_C3316 ,C2017_=_C2308 ,\nC2017_=_C2541 ,C2017_=_C2908 ,C2017_=_C3192 ,C2017_=_C3241 ,C2017_=_C3284 ,C2017_=_C3367 ,\nC2017_=_C3444 ,C2017_=_C3735 ,C2017_=_C3892 ,C2017_=_C3901 ,C2017_=_C3906 ,C2017_=_C3941 ,\nC2017_=_C3969 ,C2017_=_C4027 ,C2017_=_C4032 ,C2017_=_C4033 ,C2095_=_C2614 ,C2095_=_C2625 ,\nC2095_=_C2750 ,C2095_=_C3061 ,C2095_=_C3205 ,C2095_=_C3331 ,C2095_=_C3632 ,C2095_=_C3696 ,\nC2095_=_C3856 ,C2095_=_C3894 ,C2095_=_C3987 ,C2095_=_C4040 ,C2095_=_C4070 ,C2095_=_C4071 ,\nC2095_=_C4072 ,C2195_=_C2302 ,C2195_=_C2409 ,C2195_=_C2813 ,C2195_=_C3186 ,C2195_=_C3280 ,\nC2195_=_C3360 ,C2195_=_C3488 ,C2195_=_C3750 ,C2195_=_C3778 ,C2195_=_C3791 ,C2195_=_C3792 ,\nC2195_=_C3793 ,C2195_=_C3794 ,C2195_=_C3795 ,C2195_=_C3796 ,C2195_=_C3798 ,C2195_=_C3799 ,\nC2195_=_C3800 ,C2302_=_C2308 ,C2302_=_C2409 ,C2302_=_C2813 ,C2302_=_C3186 ,C2302_=_C3280 ,\nC2302_=_C3360 ,C2302_=_C3488 ,C2302_=_C3750 ,C2302_=_C3778 ,C2302_=_C3791 ,C2302_=_C3792 ,\nC2302_=_C3793 ,C2302_=_C3794 ,C2302_=_C3795 ,C2302_=_C3796 ,C2302_=_C3798 ,C2302_=_C3799 ,\nC2302_=_C3800 ,C2308_=_C2541 ,C2308_=_C2908 ,C2308_=_C3192 ,C2308_=_C3241 ,C2308_=_C3284 ,\nC2308_=_C3367 ,C2308_=_C3444 ,C2308_=_C3735 ,C2308_=_C3892 ,C2308_=_C3901 ,C2308_=_C3906 ,\nC2308_=_C3941 ,C2308_=_C3969 ,C2308_=_C4027 ,C2308_=_C4032 ,C2308_=_C4033 ,C2353_=_C2647 ,\nC2353_=_C2648 ,C2353_=_C2650 ,C2353_=_C2651 ,C2353_=_C2652 ,C2353_=_C2653 ,C2353_=_C2654 ,\nC2353_=_C2655 ,C2353_=_C2656 ,C2353_=_C2657 ,C2353_=_C2658 ,C2353_=_C2659 ,C2353_=_C2660 ,\nC2353_=_C2661 ,C2353_=_C2662 ,C2353_=_C2663 ,C2353_=_C2665 ,C2353_=_C2666 ,C2353_=_C2667 ,\nC2409_=_C2813 ,C2409_=_C3186 ,C2409_=_C3280 ,C2409_=_C3360 ,C2409_=_C3488 ,C2409_=_C3750 ,\nC2409_=_C3778 ,C2409_=_C3791 ,C2409_=_C3792 ,C2409_=_C3793 ,C2409_=_C3794 ,C2409_=_C3795 ,\nC2409_=_C3796 ,C2409_=_C3798 ,C2409_=_C3799 ,C2409_=_C3800 ,C2448_=_C2450 ,C2448_=_C2451 ,\nC2448_=_C2452 ,C2448_=_C2453 ,C2448_=_C2454 ,C2448_=_C2455 ,C2448_=_C2456 ,C2448_=_C2457 ,\nC2448_=_C2458 ,C2448_=_C2459 ,C2448_=_C2460 ,C2448_=_C2463 ,C2448_=_C2464 ,C2448_=_C3241 ,\nC2450_=_C2451 ,C2450_=_C2452 ,C2450_=_C2453 ,C2450_=_C2454 ,C2450_=_C2455 ,C2450_=_C2456 ,\nC2450_=_C2457 ,C2450_=_C2458 ,C2450_=_C2459 ,C2450_=_C2460 ,C2450_=_C2463 ,C2450_=_C2464 ,\nC2450_=_C3305 ,C2451_=_C2452 ,C2451_=_C2453 ,C2451_=_C2454 ,C2451_=_C2455 ,C2451_=_C2456 ,\nC2451_=_C2457 ,C2451_=_C2458 ,C2451_=_C2459 ,C2451_=_C2460 ,C2451_=_C2463 ,C2451_=_C2464 ,\nC2451_=_C2653 ,C2451_=_C3306 ,C2451_=_C3632 ,C2452_=_C2453 ,C2452_=_C2454 ,C2452_=_C2455 ,\nC2452_=_C2456 ,C2452_=_C2457 ,C2452_=_C2458 ,C2452_=_C2459 ,C2452_=_C2460 ,C2452_=_C2463 ,\nC2452_=_C2464 ,C2452_=_C2654 ,C2452_=_C3307 ,C2452_=_C3696 ,C2453_=_C2454 ,C2453_=_C2455 ,\nC2453_=_C2456 ,C2453_=_C2457 ,C2453_=_C2458 ,C2453_=_C2459 ,C2453_=_C2460 ,C2453_=_C2463 ,\nC2453_=_C2464 ,C2453_=_C3308 ,C2454_=_C2455 ,C2454_=_C2456 ,C2454_=_C2457 ,C2454_=_C2458 ,\nC2454_=_C2459 ,C2454_=_C2460 ,C2454_=_C2463 ,C2454_=_C2464 ,C2454_=_C3735 ,C2455_=_C2456 ,\nC2455_=_C2457 ,C2455_=_C2458 ,C2455_=_C2459 ,C2455_=_C2460 ,C2455_=_C2463 ,C2455_=_C2464 ,\nC2455_=_C2657 ,C2455_=_C3309 ,C2455_=_C3856 ,C2456_=_C2457 ,C2456_=_C2458 ,C2456_=_C2459 ,\nC2456_=_C2460 ,C2456_=_C2463 ,C2456_=_C2464 ,C2456_=_C3901 ,C2457_=_C2458 ,C2457_=_C2459 ,\nC2457_=_C2460 ,C2457_=_C2463 ,C2457_=_C2464 ,C2457_=_C3310 ,C2457_=_C3906 ,C2458_=_C2459 ,\nC2458_=_C2460 ,C2458_=_C2463 ,C2458_=_C2464 ,C2458_=_C3311 ,C2458_=_C3987 ,C2459_=_C2460 ,\nC2459_=_C2463 ,C2459_=_C2464 ,C2459_=_C3312 ,C2460_=_C2463 ,C2460_=_C2464 ,C2460_=_C4027 ,\nC2463_=_C2464 ,C2463_=_C2667 ,C2463_=_C3315 ,C2463_=_C4071 ,C2464_=_C3316 ,C2541_=_C2908 ,\nC2541_=_C3192 ,C2541_=_C3241 ,C2541_=_C3284 ,C2541_=_C3367 ,C2541_=_C3444 ,C2541_=_C3735 ,\nC2541_=_C3892 ,C2541_=_C3901 ,C2541_=_C3906 ,C2541_=_C3941 ,C2541_=_C3969 ,C2541_=_C4027 ,\nC2541_=_C4032 ,C2541_=_C4033 ,C2614_=_C2625 ,C2614_=_C2750 ,C2614_=_C3061 ,C2614_=_C3205 ,\nC2614_=_C3331 ,C2614_=_C3632 ,C2614_=_C3696 ,C2614_=_C3856 ,C2614_=_C3894 ,C2614_=_C3987 ,\nC2614_=_C4040 ,C2614_=_C4070 ,C2614_=_C4071 ,C2614_=_C4072 ,C2625_=_C2750 ,C2625_=_C3061 ,\nC2625_=_C3205 ,C2625_=_C3331 ,C2625_=_C3632 ,C2625_=_C3696 ,C2625_=_C3856 ,C2625_=_C3894 ,\nC2625_=_C3987 ,C2625_=_C4040 ,C2625_=_C4070 ,C2625_=_C4071 ,C2625_=_C4072 ,C2647_=_C2648 ,\nC2647_=_C2650 ,C2647_=_C2651 ,C2647_=_C2652 ,C2647_=_C2653 ,C2647_=_C2654 ,C2647_=_C2655 ,\nC2647_=_C2656 ,C2647_=_C2657 ,C2647_=_C2658 ,C2647_=_C2659 ,C2647_=_C2660 ,C2647_=_C2661 ,\nC2647_=_C2662 ,C2647_=_C2663 ,C2647_=_C2665 ,C2647_=_C2666 ,C2647_=_C2667 ,C2648_=_C2650 ,\nC2648_=_C2651 ,C2648_=_C2652 ,C2648_=_C2653 ,C2648_=_C2654 ,C2648_=_C2655 ,C2648_=_C2656 ,\nC2648_=_C2657 ,C2648_=_C2658 ,C2648_=_C2659 ,C2648_=_C2660 ,C2648_=_C2661 ,C2648_=_C2662 ,\nC2648_=_C2663 ,C2648_=_C2665 ,C2648_=_C2666 ,C2648_=_C2667 ,C2650_=_C2651 ,C2650_=_C2652 ,\nC2650_=_C2653 ,C2650_=_C2654 ,C2650_=_C2655 ,C2650_=_C2656 ,C2650_=_C2657 ,C2650_=_C2658 ,\nC2650_=_C2659 ,C2650_=_C2660 ,C2650_=_C2661 ,C2650_=_C2662 ,C2650_=_C2663 ,C2650_=_C2665 ,\nC2650_=_C2666 ,C2650_=_C2667 ,C2650_=_C3488 ,C2651_=_C2652 ,C2651_=_C2653 ,C2651_=_C2654 ,\nC2651_=_C2655 ,C2651_=_C2656 ,C2651_=_C2657 ,C2651_=_C2658 ,C2651_=_C2659 ,C2651_=_C2660 ,\nC2651_=_C2661 ,C2651_=_C2662 ,C2651_=_C2663 ,C2651_=_C2665 ,C2651_=_C2666 ,C2651_=_C2667 ,\nC2652_=_C2653 ,C2652_=_C2654 ,C2652_=_C2655 ,C2652_=_C2656 ,C2652_=_C2657 ,C2652_=_C2658 ,\nC2652_=_C2659 ,C2652_=_C2660 ,C2652_=_C2661 ,C2652_=_C2662 ,C2652_=_C2663 ,C2652_=_C2665 ,\nC2652_=_C2666 ,C2652_=_C2667 ,C2653_=_C2654 ,C2653_=_C2655 ,C2653_=_C2656 ,C2653_=_C2657 ,\nC2653_=_C2658 ,C2653_=_C2659 ,C2653_=_C2660 ,C2653_=_C2661 ,C2653_=_C2662 ,C2653_=_C2663 ,\nC2653_=_C2665 ,C2653_=_C2666 ,C2653_=_C2667 ,C2653_=_C3306 ,C2653_=_C3632 ,C2654_=_C2655 ,\nC2654_=_C2656 ,C2654_=_C2657 ,C2654_=_C2658 ,C2654_=_C2659 ,C2654_=_C2660 ,C2654_=_C2661 ,\nC2654_=_C2662 ,C2654_=_C2663 ,C2654_=_C2665 ,C2654_=_C2666 ,C2654_=_C2667 ,C2654_=_C3307 ,\nC2654_=_C3696 ,C2655_=_C2656 ,C2655_=_C2657 ,C2655_=_C2658 ,C2655_=_C2659 ,C2655_=_C2660 ,\nC2655_=_C2661 ,C2655_=_C2662 ,C2655_=_C2663 ,C2655_=_C2665 ,C2655_=_C2666 ,C2655_=_C2667 ,\nC2656_=_C2657 ,C2656_=_C2658 ,C2656_=_C2659 ,C2656_=_C2660 ,C2656_=_C2661 ,C2656_=_C2662 ,\nC2656_=_C2663 ,C2656_=_C2665 ,C2656_=_C2666 ,C2656_=_C2667 ,C2657_=_C2658 ,C2657_=_C2659 ,\nC2657_=_C2660 ,C2657_=_C2661 ,C2657_=_C2662 ,C2657_=_C2663 ,C2657_=_C2665 ,C2657_=_C2666 ,\nC2657_=_C2667 ,C2657_=_C3309 ,C2657_=_C3856 ,C2658_=_C2659 ,C2658_=_C2660 ,C2658_=_C2661 ,\nC2658_=_C2662 ,C2658_=_C2663 ,C2658_=_C2665 ,C2658_=_C2666 ,C2658_=_C2667 ,C2659_=_C2660 ,\nC2659_=_C2661 ,C2659_=_C2662 ,C2659_=_C2663 ,C2659_=_C2665 ,C2659_=_C2666 ,C2659_=_C2667 ,\nC2660_=_C2661 ,C2660_=_C2662 ,C2660_=_C2663 ,C2660_=_C2665 ,C2660_=_C2666 ,C2660_=_C2667 ,\nC2661_=_C2662 ,C2661_=_C2663 ,C2661_=_C2665 ,C2661_=_C2666 ,C2661_=_C2667 ,C2662_=_C2663 ,\nC2662_=_C2665 ,C2662_=_C2666 ,C2662_=_C2667 ,C2662_=_C3796 ,C2663_=_C2665 ,C2663_=_C2666 ,\nC2663_=_C2667 ,C2665_=_C2666 ,C2665_=_C2667 ,C2666_=_C2667 ,C2667_=_C3315 ,C2667_=_C4071 ,\nC2750_=_C3061 ,C2750_=_C3205 ,C2750_=_C3331 ,C2750_=_C3632 ,C2750_=_C3696 ,C2750_=_C3856 ,\nC2750_=_C3894 ,C2750_=_C3987 ,C2750_=_C4040 ,C2750_=_C4070 ,C2750_=_C4071 ,C2750_=_C4072 ,\nC2758_=_C2901 ,C2758_=_C3304 ,C2758_=_C3305 ,C2758_=_C3306 ,C2758_=_C3307 ,C2758_=_C3308 ,\nC2758_=_C3309 ,C2758_=_C3310 ,C2758_=_C3311 ,C2758_=_C3312 ,C2758_=_C3313 ,C2758_=_C3315 ,\nC2758_=_C3316 ,C2813_=_C3186 ,C2813_=_C3280 ,C2813_=_C3360</w:t>
      </w:r>
    </w:p>
    <w:p>
      <w:pPr>
        <w:pStyle w:val="PreformattedText"/>
        <w:bidi w:val="0"/>
        <w:spacing w:before="0" w:after="0"/>
        <w:jc w:val="left"/>
        <w:rPr/>
      </w:pPr>
      <w:r>
        <w:rPr/>
        <w:t xml:space="preserve"> </w:t>
      </w:r>
      <w:r>
        <w:rPr/>
        <w:t>,C2813_=_C3488 ,C2813_=_C3750 ,\nC2813_=_C3778 ,C2813_=_C3791 ,C2813_=_C3792 ,C2813_=_C3793 ,C2813_=_C3794 ,C2813_=_C3795 ,\nC2813_=_C3796 ,C2813_=_C3798 ,C2813_=_C3799 ,C2813_=_C3800 ,C2901_=_C2908 ,C2901_=_C3304 ,\nC2901_=_C3305 ,C2901_=_C3306 ,C2901_=_C3307 ,C2901_=_C3308 ,C2901_=_C3309 ,C2901_=_C3310 ,\nC2901_=_C3311 ,C2901_=_C3312 ,C2901_=_C3313 ,C2901_=_C3315 ,C2901_=_C3316 ,C2908_=_C3192 ,\nC2908_=_C3241 ,C2908_=_C3284 ,C2908_=_C3367 ,C2908_=_C3444 ,C2908_=_C3735 ,C2908_=_C3892 ,\nC2908_=_C3901 ,C2908_=_C3906 ,C2908_=_C3941 ,C2908_=_C3969 ,C2908_=_C4027 ,C2908_=_C4032 ,\nC2908_=_C4033 ,C3061_=_C3205 ,C3061_=_C3331 ,C3061_=_C3632 ,C3061_=_C3696 ,C3061_=_C3856 ,\nC3061_=_C3894 ,C3061_=_C3987 ,C3061_=_C4040 ,C3061_=_C4070 ,C3061_=_C4071 ,C3061_=_C4072 ,\nC3186_=_C3192 ,C3186_=_C3280 ,C3186_=_C3360 ,C3186_=_C3488 ,C3186_=_C3750 ,C3186_=_C3778 ,\nC3186_=_C3791 ,C3186_=_C3792 ,C3186_=_C3793 ,C3186_=_C3794 ,C3186_=_C3795 ,C3186_=_C3796 ,\nC3186_=_C3798 ,C3186_=_C3799 ,C3186_=_C3800 ,C3192_=_C3241 ,C3192_=_C3284 ,C3192_=_C3367 ,\nC3192_=_C3444 ,C3192_=_C3735 ,C3192_=_C3892 ,C3192_=_C3901 ,C3192_=_C3906 ,C3192_=_C3941 ,\nC3192_=_C3969 ,C3192_=_C4027 ,C3192_=_C4032 ,C3192_=_C4033 ,C3205_=_C3331 ,C3205_=_C3632 ,\nC3205_=_C3696 ,C3205_=_C3856 ,C3205_=_C3894 ,C3205_=_C3987 ,C3205_=_C4040 ,C3205_=_C4070 ,\nC3205_=_C4071 ,C3205_=_C4072 ,C3241_=_C3284 ,C3241_=_C3367 ,C3241_=_C3444 ,C3241_=_C3735 ,\nC3241_=_C3892 ,C3241_=_C3901 ,C3241_=_C3906 ,C3241_=_C3941 ,C3241_=_C3969 ,C3241_=_C4027 ,\nC3241_=_C4032 ,C3241_=_C4033 ,C3280_=_C3284 ,C3280_=_C3360 ,C3280_=_C3488 ,C3280_=_C3750 ,\nC3280_=_C3778 ,C3280_=_C3791 ,C3280_=_C3792 ,C3280_=_C3793 ,C3280_=_C3794 ,C3280_=_C3795 ,\nC3280_=_C3796 ,C3280_=_C3798 ,C3280_=_C3799 ,C3280_=_C3800 ,C3284_=_C3367 ,C3284_=_C3444 ,\nC3284_=_C3735 ,C3284_=_C3892 ,C3284_=_C3901 ,C3284_=_C3906 ,C3284_=_C3941 ,C3284_=_C3969 ,\nC3284_=_C4027 ,C3284_=_C4032 ,C3284_=_C4033 ,C3304_=_C3305 ,C3304_=_C3306 ,C3304_=_C3307 ,\nC3304_=_C3308 ,C3304_=_C3309 ,C3304_=_C3310 ,C3304_=_C3311 ,C3304_=_C3312 ,C3304_=_C3313 ,\nC3304_=_C3315 ,C3304_=_C3316 ,C3305_=_C3306 ,C3305_=_C3307 ,C3305_=_C3308 ,C3305_=_C3309 ,\nC3305_=_C3310 ,C3305_=_C3311 ,C3305_=_C3312 ,C3305_=_C3313 ,C3305_=_C3315 ,C3305_=_C3316 ,\nC3306_=_C3307 ,C3306_=_C3308 ,C3306_=_C3309 ,C3306_=_C3310 ,C3306_=_C3311 ,C3306_=_C3312 ,\nC3306_=_C3313 ,C3306_=_C3315 ,C3306_=_C3316 ,C3306_=_C3632 ,C3307_=_C3308 ,C3307_=_C3309 ,\nC3307_=_C3310 ,C3307_=_C3311 ,C3307_=_C3312 ,C3307_=_C3313 ,C3307_=_C3315 ,C3307_=_C3316 ,\nC3307_=_C3696 ,C3308_=_C3309 ,C3308_=_C3310 ,C3308_=_C3311 ,C3308_=_C3312 ,C3308_=_C3313 ,\nC3308_=_C3315 ,C3308_=_C3316 ,C3309_=_C3310 ,C3309_=_C3311 ,C3309_=_C3312 ,C3309_=_C3313 ,\nC3309_=_C3315 ,C3309_=_C3316 ,C3309_=_C3856 ,C3310_=_C3311 ,C3310_=_C3312 ,C3310_=_C3313 ,\nC3310_=_C3315 ,C3310_=_C3316 ,C3310_=_C3906 ,C3311_=_C3312 ,C3311_=_C3313 ,C3311_=_C3315 ,\nC3311_=_C3316 ,C3311_=_C3987 ,C3312_=_C3313 ,C3312_=_C3315 ,C3312_=_C3316 ,C3313_=_C3315 ,\nC3313_=_C3316 ,C3315_=_C3316 ,C3315_=_C4071 ,C3331_=_C3632 ,C3331_=_C3696 ,C3331_=_C3856 ,\nC3331_=_C3894 ,C3331_=_C3987 ,C3331_=_C4040 ,C3331_=_C4070 ,C3331_=_C4071 ,C3331_=_C4072 ,\nC3360_=_C3367 ,C3360_=_C3488 ,C3360_=_C3750 ,C3360_=_C3778 ,C3360_=_C3791 ,C3360_=_C3792 ,\nC3360_=_C3793 ,C3360_=_C3794 ,C3360_=_C3795 ,C3360_=_C3796 ,C3360_=_C3798 ,C3360_=_C3799 ,\nC3360_=_C3800 ,C3367_=_C3444 ,C3367_=_C3735 ,C3367_=_C3892 ,C3367_=_C3901 ,C3367_=_C3906 ,\nC3367_=_C3941 ,C3367_=_C3969 ,C3367_=_C4027 ,C3367_=_C4032 ,C3367_=_C4033 ,C3444_=_C3735 ,\nC3444_=_C3892 ,C3444_=_C3901 ,C3444_=_C3906 ,C3444_=_C3941 ,C3444_=_C3969 ,C3444_=_C4027 ,\nC3444_=_C4032 ,C3444_=_C4033 ,C3488_=_C3750 ,C3488_=_C3778 ,C3488_=_C3791 ,C3488_=_C3792 ,\nC3488_=_C3793 ,C3488_=_C3794 ,C3488_=_C3795 ,C3488_=_C3796 ,C3488_=_C3798 ,C3488_=_C3799 ,\nC3488_=_C3800 ,C3632_=_C3696 ,C3632_=_C3856 ,C3632_=_C3894 ,C3632_=_C3987 ,C3632_=_C4040 ,\nC3632_=_C4070 ,C3632_=_C4071 ,C3632_=_C4072 ,C3696_=_C3856 ,C3696_=_C3894 ,C3696_=_C3987 ,\nC3696_=_C4040 ,C3696_=_C4070 ,C3696_=_C4071 ,C3696_=_C4072 ,C3735_=_C3892 ,C3735_=_C3901 ,\nC3735_=_C3906 ,C3735_=_C3941 ,C3735_=_C3969 ,C3735_=_C4027 ,C3735_=_C4032 ,C3735_=_C4033 ,\nC3750_=_C3778 ,C3750_=_C3791 ,C3750_=_C3792 ,C3750_=_C3793 ,C3750_=_C3794 ,C3750_=_C3795 ,\nC3750_=_C3796 ,C3750_=_C3798 ,C3750_=_C3799 ,C3750_=_C3800 ,C3778_=_C3791 ,C3778_=_C3792 ,\nC3778_=_C3793 ,C3778_=_C3794 ,C3778_=_C3795 ,C3778_=_C3796 ,C3778_=_C3798 ,C3778_=_C3799 ,\nC3778_=_C3800 ,C3791_=_C3792 ,C3791_=_C3793 ,C3791_=_C3794 ,C3791_=_C3795 ,C3791_=_C3796 ,\nC3791_=_C3798 ,C3791_=_C3799 ,C3791_=_C3800 ,C3792_=_C3793 ,C3792_=_C3794 ,C3792_=_C3795 ,\nC3792_=_C3796 ,C3792_=_C3798 ,C3792_=_C3799 ,C3792_=_C3800 ,C3792_=_C3892 ,C3792_=_C3894 ,\nC3793_=_C3794 ,C3793_=_C3795 ,C3793_=_C3796 ,C3793_=_C3798 ,C3793_=_C3799 ,C3793_=_C3800 ,\nC3794_=_C3795 ,C3794_=_C3796 ,C3794_=_C3798 ,C3794_=_C3799 ,C3794_=_C3800 ,C3794_=_C3969 ,\nC3795_=_C3796 ,C3795_=_C3798 ,C3795_=_C3799 ,C3795_=_C3800 ,C3796_=_C3798 ,C3796_=_C3799 ,\nC3796_=_C3800 ,C3798_=_C3799 ,C3798_=_C3800 ,C3799_=_C3800 ,C3856_=_C3894 ,C3856_=_C3987 ,\nC3856_=_C4040 ,C3856_=_C4070 ,C3856_=_C4071 ,C3856_=_C4072 ,C3892_=_C3894 ,C3892_=_C3901 ,\nC3892_=_C3906 ,C3892_=_C3941 ,C3892_=_C3969 ,C3892_=_C4027 ,C3892_=_C4032 ,C3892_=_C4033 ,\nC3894_=_C3987 ,C3894_=_C4040 ,C3894_=_C4070 ,C3894_=_C4071 ,C3894_=_C4072 ,C3901_=_C3906 ,\nC3901_=_C3941 ,C3901_=_C3969 ,C3901_=_C4027 ,C3901_=_C4032 ,C3901_=_C4033 ,C3906_=_C3941 ,\nC3906_=_C3969 ,C3906_=_C4027 ,C3906_=_C4032 ,C3906_=_C4033 ,C3941_=_C3969 ,C3941_=_C4027 ,\nC3941_=_C4032 ,C3941_=_C4033 ,C3969_=_C4027 ,C3969_=_C4032 ,C3969_=_C4033 ,C3987_=_C4040 ,\nC3987_=_C4070 ,C3987_=_C4071 ,C3987_=_C4072 ,C4027_=_C4032 ,C4027_=_C4033 ,C4032_=_C4033 ,\nC4040_=_C4070 ,C4040_=_C4071 ,C4040_=_C4072 ,C4070_=_C4071 ,C4070_=_C4072 ,C4071_=_C4072 ,"];86[shape=box, label="id:86 level: 4\n204: C5 C12 C30 C37 C38 \nC40 C55 C63 C64 C65 C66 \nC70 C77 C82 C83 C84 C107 \nC109 C113 C119 C126 C128 C130 \nC183 C197 C207 C210 C211 C224 \nC231 C233 C250 C251 C252 C253 \nC254 C255 C256 C258 C260 C261 \nC262 C263 C264 C265 C266 C267 \nC268 C275 C276 C277 C278 C282 \nC305 C312 C318 C322 C340 C341 \nC342 C349 C364 C377 C382 C425 \nC430 C442 C443 C458 C602 C702 \nC703 C704 C705 C706 C707 C708 \nC709 C711 C712 C713 C714 C715 \nC716 C717 C718 C719 C720 C721 \nC722 C821 C876 C910 C911 C929 \nC954 C959 C965 C1092 C1093 C1094 \nC1095 C1096 C1097 C1098 C1099 C1100 \nC1101 C1115 C1119 C1218 C1219 C1237 \nC1310 C1311 C1312 C1313 C1314 C1315 \nC1316 C1317 C1318 C1319 C1320 C1321 \nC1322 C1323 C1348 C1349 C1350 C1351 \nC1352 C1353 C1354 C1355 C1356 C1357 \nC1358 C1359 C1360 C1361 C1362 C1363 \nC1364 C1365 C1366 C1367 C1368 C1369 \nC1370 C1371 C1407 C1465 C1657 C1756 \nC1970 C2099 C2167 C2168 C2169 C2170 \nC2171 C2172 C2173 C2174 C2175 C2176 \nC2178 C2179 C2180 C2181 C2182 C2216 \nC2421 C2478 C2613 C2791 C3015 C3020 \nC3166 C3204 C3211 C3224 C3228 C3263 \nC3328 C3441 C3540 C3544 C3759 C3760 \nC3761 C3762 C3764 C3765 C3766 C3767 \nC3768 C3893 C3914 C3986 C4038 C4039 \nC4040 \n2842: C5_=_C12( C5 C12 ) C5_=_C30( C5 C30 ) C5_=_C55( C5 C55 ) C5_=_C77( C5 C77 ) C5_=_C119( C5 C119 ) \nC5_=_C197( C5 C197 ) C5_=_C233( C5 C233 ) C5_=_C250( C5 C250 ) C5_=_C251( C5 C251 ) C5_=_C252( C5 C252 ) C5_=_C253( C5 C253 ) \nC5_=_C254( C5 C254 ) C5_=_C255( C5 C255 ) C5_=_C256( C5 C256 ) C5_=_C258( C5 C258 ) C5_=_C260( C5 C260 ) C5_=_C261( C5 C261 ) \nC5_=_C262( C5 C262 ) C5_=_C263( C5 C263 ) C5_=_C264( C5 C264 ) C5_=_C265( C5 C265 ) C5_=_C266( C5 C266 ) C5_=_C267( C5 C267 ) \nC5_=_C268( C5 C268 ) C12_=_C38( C12 C38 ) C12_=_C64( C12 C64 ) C12_=_C83( C12 C83 ) C12_=_C107( C12 C107 ) C12_=_C128( C12 C128 ) \nC12_=_C183( C12 C183 ) C12_=_C210( C12 C210 ) C12_=_C276( C12 C276 ) C12_=_C341( C12 C341 ) C12_=_C349( C12 C349 ) C12_=_C364( C12 C364 ) \nC12_=_C704( C12 C704 ) C12_=_C821( C12 C821 ) C12_=_C965( C12 C965 ) C12_=_C1092( C12 C1092 ) C12_=_C1093( C12 C1093 ) C12_=_C1094( C12 C1094 ) \nC12_=_C1095( C12 C1095 ) C12_=_C1096( C12 C1096 ) C12_=_C1097( C12 C1097 ) C12_=_C1098( C12 C1098 ) C12_=_C1099( C12 C1099 ) C12_=_C1100( C12 C1100 ) \nC12_=_C1101( C12 C1101 ) C30_=_C37( C30 C37 ) C30_=_C38( C30 C38 ) C30_=_C40( C30 C40 ) C30_=_C55( C30 C55 ) C30_=_C77( C30 C77 ) \nC30_=_C119( C30 C119 ) C30_=_C197( C30 C197 ) C30_=_C233( C30 C233 ) C30_=_C250( C30 C250 ) C30_=_C251( C30 C251 ) C30_=_C252( C30 C252 ) \nC30_=_C253( C30 C253 ) C30_=_C254( C30 C254 ) C30_=_C255( C30 C255 ) C30_=_C256( C30 C256 ) C30_=_C258( C30 C258 ) C30_=_C260( C30 C260 ) \nC30_=_C261( C30 C261 ) C30_=_C262( C30 C262 ) C30_=_C263( C30 C263 ) C30_=_C264( C30 C264 ) C30_=_C265( C30 C265 ) C30_=_C266( C30 C266 ) \nC30_=_C267( C30 C267 ) C30_=_C268( C30 C268 ) C37_=_C38( C37 C38 ) C37_=_C40( C37 C40 ) C37_=_C63( C37 C63 ) C37_=_C82( C37 C82 ) \nC37_=_C126( C37 C126 ) C37_=_C207( C37 C207 ) C37_=_C256( C37 C256 ) C37_=_C275( C37 C275 ) C37_=_C340( C37 C340 ) C37_=_C702( C37 C702 ) \nC37_=_C703( C37 C703 ) C37_=_C704( C37 C704 ) C37_=_C705( C37 C705 ) C37_=_C706( C37 C706 ) C37_=_C707( C37 C707 ) C37_=_C708( C37 C708 ) \nC37_=_C709( C37 C709 ) C37_=_C711( C37 C711 ) C37_=_C712( C37 C712 ) C37_=_C713( C37 C713 ) C37_=_C714( C37 C714 ) C37_=_C715( C37 C715 ) \nC37_=_C716( C37 C716 ) C37_=_C717( C37 C717 ) C37_=_C718( C37 C718 ) C37_=_C719( C37 C719 ) C37_=_C720( C37 C720 ) C37_=_C721( C37 C721 ) \nC37_=_C722( C37 C722 ) C38_=_C40( C38 C40 ) C38_=_C64( C38 C64 ) C38_=_C83( C38 C83 ) C38_=_C107( C38 C107 ) C38_=_C128( C38 C128 ) \nC38_=_C183( C38 C183 ) C38_=_C210( C38 C210 ) C38_=_C276( C38 C276 ) C38_=_C341( C38 C341 ) C38_=_C349( C38 C349 ) C38_=_C364( C38 C364 ) \nC38_=_C704( C38 C704 ) C38_=_C821( C38 C821 ) C38_=_C965( C38 C965 ) C38_=_C1092( C38 C1092 ) C38_=_C1093( C38 C1093 ) C38_=_C1094( C38 C1094 ) \nC38_=_C1095( C38 C1095 ) C38_=_C1096( C38 C1096 ) C38_=_C1097( C38 C1097 ) C38_=_C1098( C38 C1098 ) C38_=_C1099( C38 C1099 ) C38_=_C1100(</w:t>
      </w:r>
    </w:p>
    <w:p>
      <w:pPr>
        <w:pStyle w:val="PreformattedText"/>
        <w:bidi w:val="0"/>
        <w:spacing w:before="0" w:after="0"/>
        <w:jc w:val="left"/>
        <w:rPr/>
      </w:pPr>
      <w:r>
        <w:rPr/>
        <w:t xml:space="preserve"> </w:t>
      </w:r>
      <w:r>
        <w:rPr/>
        <w:t>C38 C1100 ) \nC38_=_C1101( C38 C1101 ) C40_=_C65( C40 C65 ) C40_=_C84( C40 C84 ) C40_=_C130( C40 C130 ) C40_=_C211( C40 C211 ) C40_=_C277( C40 C277 ) \nC40_=_C342( C40 C342 ) C40_=_C442( C40 C442 ) C40_=_C706( C40 C706 ) C40_=_C910( C40 C910 ) C40_=_C1218( C40 C1218 ) C40_=_C1310( C40 C1310 ) \nC40_=_C1311( C40 C1311 ) C40_=_C1312( C40 C1312 ) C40_=_C1313( C40 C1313 ) C40_=_C1314( C40 C1314 ) C40_=_C1315( C40 C1315 ) C40_=_C1316( C40 C1316 ) \nC40_=_C1317( C40 C1317 ) C40_=_C1318( C40 C1318 ) C40_=_C1319( C40 C1319 ) C40_=_C1320( C40 C1320 ) C40_=_C1321( C40 C1321 ) C40_=_C1322( C40 C1322 ) \nC40_=_C1323( C40 C1323 ) C55_=_C63( C55 C63 ) C55_=_C64( C55 C64 ) C55_=_C65( C55 C65 ) C55_=_C66( C55 C66 ) C55_=_C70( C55 C70 ) \nC55_=_C77( C55 C77 ) C55_=_C119( C55 C119 ) C55_=_C197( C55 C197 ) C55_=_C233( C55 C233 ) C55_=_C250( C55 C250 ) C55_=_C251( C55 C251 ) \nC55_=_C252( C55 C252 ) C55_=_C253( C55 C253 ) C55_=_C254( C55 C254 ) C55_=_C255( C55 C255 ) C55_=_C256( C55 C256 ) C55_=_C258( C55 C258 ) \nC55_=_C260( C55 C260 ) C55_=_C261( C55 C261 ) C55_=_C262( C55 C262 ) C55_=_C263( C55 C263 ) C55_=_C264( C55 C264 ) C55_=_C265( C55 C265 ) \nC55_=_C266( C55 C266 ) C55_=_C267( C55 C267 ) C55_=_C268( C55 C268 ) C63_=_C64( C63 C64 ) C63_=_C65( C63 C65 ) C63_=_C66( C63 C66 ) \nC63_=_C70( C63 C70 ) C63_=_C82( C63 C82 ) C63_=_C126( C63 C126 ) C63_=_C207( C63 C207 ) C63_=_C256( C63 C256 ) C63_=_C275( C63 C275 ) \nC63_=_C340( C63 C340 ) C63_=_C702( C63 C702 ) C63_=_C703( C63 C703 ) C63_=_C704( C63 C704 ) C63_=_C705( C63 C705 ) C63_=_C706( C63 C706 ) \nC63_=_C707( C63 C707 ) C63_=_C708( C63 C708 ) C63_=_C709( C63 C709 ) C63_=_C711( C63 C711 ) C63_=_C712( C63 C712 ) C63_=_C713( C63 C713 ) \nC63_=_C714( C63 C714 ) C63_=_C715( C63 C715 ) C63_=_C716( C63 C716 ) C63_=_C717( C63 C717 ) C63_=_C718( C63 C718 ) C63_=_C719( C63 C719 ) \nC63_=_C720( C63 C720 ) C63_=_C721( C63 C721 ) C63_=_C722( C63 C722 ) C64_=_C65( C64 C65 ) C64_=_C66( C64 C66 ) C64_=_C70( C64 C70 ) \nC64_=_C83( C64 C83 ) C64_=_C107( C64 C107 ) C64_=_C128( C64 C128 ) C64_=_C183( C64 C183 ) C64_=_C210( C64 C210 ) C64_=_C276( C64 C276 ) \nC64_=_C341( C64 C341 ) C64_=_C349( C64 C349 ) C64_=_C364( C64 C364 ) C64_=_C704( C64 C704 ) C64_=_C821( C64 C821 ) C64_=_C965( C64 C965 ) \nC64_=_C1092( C64 C1092 ) C64_=_C1093( C64 C1093 ) C64_=_C1094( C64 C1094 ) C64_=_C1095( C64 C1095 ) C64_=_C1096( C64 C1096 ) C64_=_C1097( C64 C1097 ) \nC64_=_C1098( C64 C1098 ) C64_=_C1099( C64 C1099 ) C64_=_C1100( C64 C1100 ) C64_=_C1101( C64 C1101 ) C65_=_C66( C65 C66 ) C65_=_C70( C65 C70 ) \nC65_=_C84( C65 C84 ) C65_=_C130( C65 C130 ) C65_=_C211( C65 C211 ) C65_=_C277( C65 C277 ) C65_=_C342( C65 C342 ) C65_=_C442( C65 C442 ) \nC65_=_C706( C65 C706 ) C65_=_C910( C65 C910 ) C65_=_C1218( C65 C1218 ) C65_=_C1310( C65 C1310 ) C65_=_C1311( C65 C1311 ) C65_=_C1312( C65 C1312 ) \nC65_=_C1313( C65 C1313 ) C65_=_C1314( C65 C1314 ) C65_=_C1315( C65 C1315 ) C65_=_C1316( C65 C1316 ) C65_=_C1317( C65 C1317 ) C65_=_C1318( C65 C1318 ) \nC65_=_C1319( C65 C1319 ) C65_=_C1320( C65 C1320 ) C65_=_C1321( C65 C1321 ) C65_=_C1322( C65 C1322 ) C65_=_C1323( C65 C1323 ) C66_=_C70( C66 C70 ) \nC66_=_C109( C66 C109 ) C66_=_C224( C66 C224 ) C66_=_C278( C66 C278 ) C66_=_C305( C66 C305 ) C66_=_C318( C66 C318 ) C66_=_C377( C66 C377 ) \nC66_=_C602( C66 C602 ) C66_=_C876( C66 C876 ) C66_=_C1465( C66 C1465 ) C66_=_C1657( C66 C1657 ) C66_=_C2099( C66 C2099 ) C66_=_C2167( C66 C2167 ) \nC66_=_C2168( C66 C2168 ) C66_=_C2169( C66 C2169 ) C66_=_C2170( C66 C2170 ) C66_=_C2171( C66 C2171 ) C66_=_C2172( C66 C2172 ) C66_=_C2173( C66 C2173 ) \nC66_=_C2174( C66 C2174 ) C66_=_C2175( C66 C2175 ) C66_=_C2176( C66 C2176 ) C66_=_C2178( C66 C2178 ) C66_=_C2179( C66 C2179 ) C66_=_C2180( C66 C2180 ) \nC66_=_C2181( C66 C2181 ) C66_=_C2182( C66 C2182 ) C70_=_C113( C70 C113 ) C70_=_C231( C70 C231 ) C70_=_C282( C70 C282 ) C70_=_C312( C70 C312 ) \nC70_=_C322( C70 C322 ) C70_=_C382( C70 C382 ) C70_=_C430( C70 C430 ) C70_=_C959( C70 C959 ) C70_=_C1119( C70 C1119 ) C70_=_C1237( C70 C1237 ) \nC70_=_C1321( C70 C1321 ) C70_=_C1368( C70 C1368 ) C70_=_C2478( C70 C2478 ) C70_=_C2613( C70 C2613 ) C70_=_C3020( C70 C3020 ) C70_=_C3166( C70 C3166 ) \nC70_=_C3204( C70 C3204 ) C70_=_C3228( C70 C3228 ) C70_=_C3328( C70 C3328 ) C70_=_C3544( C70 C3544 ) C70_=_C3893( C70 C3893 ) C70_=_C3914( C70 C3914 ) \nC70_=_C3986( C70 C3986 ) C70_=_C4038( C70 C4038 ) C70_=_C4039( C70 C4039 ) C70_=_C4040( C70 C4040 ) C77_=_C82( C77 C82 ) C77_=_C83( C77 C83 ) \nC77_=_C84( C77 C84 ) C77_=_C119( C77 C119 ) C77_=_C197( C77 C197 ) C77_=_C233( C77 C233 ) C77_=_C250( C77 C250 ) C77_=_C251( C77 C251 ) \nC77_=_C252( C77 C252 ) C77_=_C253( C77 C253 ) C77_=_C254( C77 C254 ) C77_=_C255( C77 C255 ) C77_=_C256( C77 C256 ) C77_=_C258( C77 C258 ) \nC77_=_C260( C77 C260 ) C77_=_C261( C77 C261 ) C77_=_C262( C77 C262 ) C77_=_C263( C77 C263 ) C77_=_C264( C77 C264 ) C77_=_C265( C77 C265 ) \nC77_=_C266( C77 C266 ) C77_=_C267( C77 C267 ) C77_=_C268( C77 C268 ) C82_=_C83( C82 C83 ) C82_=_C84( C82 C84 ) C82_=_C126( C82 C126 ) \nC82_=_C207( C82 C207 ) C82_=_C256( C82 C256 ) C82_=_C275( C82 C275 ) C82_=_C340( C82 C340 ) C82_=_C702( C82 C702 ) C82_=_C703( C82 C703 ) \nC82_=_C704( C82 C704 ) C82_=_C705( C82 C705 ) C82_=_C706( C82 C706 ) C82_=_C707( C82 C707 ) C82_=_C708( C82 C708 ) C82_=_C709( C82 C709 ) \nC82_=_C711( C82 C711 ) C82_=_C712( C82 C712 ) C82_=_C713( C82 C713 ) C82_=_C714( C82 C714 ) C82_=_C715( C82 C715 ) C82_=_C716( C82 C716 ) \nC82_=_C717( C82 C717 ) C82_=_C718( C82 C718 ) C82_=_C719( C82 C719 ) C82_=_C720( C82 C720 ) C82_=_C721( C82 C721 ) C82_=_C722( C82 C722 ) \nC83_=_C84( C83 C84 ) C83_=_C107( C83 C107 ) C83_=_C128( C83 C128 ) C83_=_C183( C83 C183 ) C83_=_C210( C83 C210 ) C83_=_C276( C83 C276 ) \nC83_=_C341( C83 C341 ) C83_=_C349( C83 C349 ) C83_=_C364( C83 C364 ) C83_=_C704( C83 C704 ) C83_=_C821( C83 C821 ) C83_=_C965( C83 C965 ) \nC83_=_C1092( C83 C1092 ) C83_=_C1093( C83 C1093 ) C83_=_C1094( C83 C1094 ) C83_=_C1095( C83 C1095 ) C83_=_C1096( C83 C1096 ) C83_=_C1097( C83 C1097 ) \nC83_=_C1098( C83 C1098 ) C83_=_C1099( C83 C1099 ) C83_=_C1100( C83 C1100 ) C83_=_C1101( C83 C1101 ) C84_=_C130( C84 C130 ) C84_=_C211( C84 C211 ) \nC84_=_C277( C84 C277 ) C84_=_C342( C84 C342 ) C84_=_C442( C84 C442 ) C84_=_C706( C84 C706 ) C84_=_C910( C84 C910 ) C84_=_C1218( C84 C1218 ) \nC84_=_C1310( C84 C1310 ) C84_=_C1311( C84 C1311 ) C84_=_C1312( C84 C1312 ) C84_=_C1313( C84 C1313 ) C84_=_C1314( C84 C1314 ) C84_=_C1315( C84 C1315 ) \nC84_=_C1316( C84 C1316 ) C84_=_C1317( C84 C1317 ) C84_=_C1318( C84 C1318 ) C84_=_C1319( C84 C1319 ) C84_=_C1320( C84 C1320 ) C84_=_C1321( C84 C1321 ) \nC84_=_C1322( C84 C1322 ) C84_=_C1323( C84 C1323 ) C107_=_C109( C107 C109 ) C107_=_C113( C107 C113 ) C107_=_C128( C107 C128 ) C107_=_C183( C107 C183 ) \nC107_=_C210( C107 C210 ) C107_=_C276( C107 C276 ) C107_=_C341( C107 C341 ) C107_=_C349( C107 C349 ) C107_=_C364( C107 C364 ) C107_=_C704( C107 C704 ) \nC107_=_C821( C107 C821 ) C107_=_C965( C107 C965 ) C107_=_C1092( C107 C1092 ) C107_=_C1093( C107 C1093 ) C107_=_C1094( C107 C1094 ) C107_=_C1095( C107 C1095 ) \nC107_=_C1096( C107 C1096 ) C107_=_C1097( C107 C1097 ) C107_=_C1098( C107 C1098 ) C107_=_C1099( C107 C1099 ) C107_=_C1100( C107 C1100 ) C107_=_C1101( C107 C1101 ) \nC109_=_C113( C109 C113 ) C109_=_C224( C109 C224 ) C109_=_C278( C109 C278 ) C109_=_C305( C109 C305 ) C109_=_C318( C109 C318 ) C109_=_C377( C109 C377 ) \nC109_=_C602( C109 C602 ) C109_=_C876( C109 C876 ) C109_=_C1465( C109 C1465 ) C109_=_C1657( C109 C1657 ) C109_=_C2099( C109 C2099 ) C109_=_C2167( C109 C2167 ) \nC109_=_C2168( C109 C2168 ) C109_=_C2169( C109 C2169 ) C109_=_C2170( C109 C2170 ) C109_=_C2171( C109 C2171 ) C109_=_C2172( C109 C2172 ) C109_=_C2173( C109 C2173 ) \nC109_=_C2174( C109 C2174 ) C109_=_C2175( C109 C2175 ) C109_=_C2176( C109 C2176 ) C109_=_C2178( C109 C2178 ) C109_=_C2179( C109 C2179 ) C109_=_C2180( C109 C2180 ) \nC109_=_C2181( C109 C2181 ) C109_=_C2182( C109 C2182 ) C113_=_C231( C113 C231 ) C113_=_C282( C113 C282 ) C113_=_C312( C113 C312 ) C113_=_C322( C113 C322 ) \nC113_=_C382( C113 C382 ) C113_=_C430( C113 C430 ) C113_=_C959( C113 C959 ) C113_=_C1119( C113 C1119 ) C113_=_C1237( C113 C1237 ) C113_=_C1321( C113 C1321 ) \nC113_=_C1368( C113 C1368 ) C113_=_C2478( C113 C2478 ) C113_=_C2613( C113 C2613 ) C113_=_C3020( C113 C3020 ) C113_=_C3166( C113 C3166 ) C113_=_C3204( C113 C3204 ) \nC113_=_C3228( C113 C3228 ) C113_=_C3328( C113 C3328 ) C113_=_C3544( C113 C3544 ) C113_=_C3893( C113 C3893 ) C113_=_C3914( C113 C3914 ) C113_=_C3986( C113 C3986 ) \nC113_=_C4038( C113 C4038 ) C113_=_C4039( C113 C4039 ) C113_=_C4040( C113 C4040 ) C119_=_C126( C119 C126 ) C119_=_C128( C119 C128 ) C119_=_C130( C119 C130 ) \nC119_=_C197( C119 C197 ) C119_=_C233( C119 C233 ) C119_=_C250( C119 C250 ) C119_=_C251( C119 C251 ) C119_=_C252( C119 C252 ) C119_=_C253( C119 C253 ) \nC119_=_C254( C119 C254 ) C119_=_C255( C119 C255 ) C119_=_C256( C119 C256 ) C119_=_C258( C119 C258 ) C119_=_C260( C119 C260 ) C119_=_C261( C119 C261 ) \nC119_=_C262( C119 C262 ) C119_=_C263( C119 C263 ) C119_=_C264( C119 C264 ) C119_=_C265( C119 C265 ) C119_=_C266( C119 C266 ) C119_=_C267( C119 C267 ) \nC119_=_C268( C119 C268 ) C126_=_C128( C126 C128 ) C126_=_C130( C126 C130 ) C126_=_C207( C126 C207 ) C126_=_C256( C126 C256 ) C126_=_C275( C126 C275 ) \nC126_=_C340( C126 C340 ) C126_=_C702( C126 C702 ) C126_=_C703( C126 C703 ) C126_=_C704( C126 C704 ) C126_=_C705( C126 C705 ) C126_=_C706( C126 C706 ) \nC126_=_C707( C126 C707 ) C126_=_C708( C126 C708 ) C126_=_C709( C126 C709 ) C126_=_C711( C126 C711 ) C126_=_C712( C126 C712 ) C126_=_C713( C126 C713 ) \nC126_=_C714( C126 C714 ) C126_=_C715( C126 C715 ) C126_=_C716( C126 C716 ) C126_=_C717( C126 C717 ) C126_=_C718( C126 C718 ) C126_=_C719( C126 C719 ) \nC126_=_C720( C126 C720 ) C126_=_C721( C126 C721 ) C126_=_C722( C126 C722 ) C128_=_C130( C128 C130 ) C128_=_C183( C128 C183 ) C128_=_C210( C128 C210 ) \nC128_=_C276( C128</w:t>
      </w:r>
    </w:p>
    <w:p>
      <w:pPr>
        <w:pStyle w:val="PreformattedText"/>
        <w:bidi w:val="0"/>
        <w:spacing w:before="0" w:after="0"/>
        <w:jc w:val="left"/>
        <w:rPr/>
      </w:pPr>
      <w:r>
        <w:rPr/>
        <w:t xml:space="preserve"> </w:t>
      </w:r>
      <w:r>
        <w:rPr/>
        <w:t>C276 ) C128_=_C341( C128 C341 ) C128_=_C349( C128 C349 ) C128_=_C364( C128 C364 ) C128_=_C704( C128 C704 ) C128_=_C821( C128 C821 ) \nC128_=_C965( C128 C965 ) C128_=_C1092( C128 C1092 ) C128_=_C1093( C128 C1093 ) C128_=_C1094( C128 C1094 ) C128_=_C1095( C128 C1095 ) C128_=_C1096( C128 C1096 ) \nC128_=_C1097( C128 C1097 ) C128_=_C1098( C128 C1098 ) C128_=_C1099( C128 C1099 ) C128_=_C1100( C128 C1100 ) C128_=_C1101( C128 C1101 ) C130_=_C211( C130 C211 ) \nC130_=_C277( C130 C277 ) C130_=_C342( C130 C342 ) C130_=_C442( C130 C442 ) C130_=_C706( C130 C706 ) C130_=_C910( C130 C910 ) C130_=_C1218( C130 C1218 ) \nC130_=_C1310( C130 C1310 ) C130_=_C1311( C130 C1311 ) C130_=_C1312( C130 C1312 ) C130_=_C1313( C130 C1313 ) C130_=_C1314( C130 C1314 ) C130_=_C1315( C130 C1315 ) \nC130_=_C1316( C130 C1316 ) C130_=_C1317( C130 C1317 ) C130_=_C1318( C130 C1318 ) C130_=_C1319( C130 C1319 ) C130_=_C1320( C130 C1320 ) C130_=_C1321( C130 C1321 ) \nC130_=_C1322( C130 C1322 ) C130_=_C1323( C130 C1323 ) C183_=_C210( C183 C210 ) C183_=_C276( C183 C276 ) C183_=_C341( C183 C341 ) C183_=_C349( C183 C349 ) \nC183_=_C364( C183 C364 ) C183_=_C704( C183 C704 ) C183_=_C821( C183 C821 ) C183_=_C965( C183 C965 ) C183_=_C1092( C183 C1092 ) C183_=_C1093( C183 C1093 ) \nC183_=_C1094( C183 C1094 ) C183_=_C1095( C183 C1095 ) C183_=_C1096( C183 C1096 ) C183_=_C1097( C183 C1097 ) C183_=_C1098( C183 C1098 ) C183_=_C1099( C183 C1099 ) \nC183_=_C1100( C183 C1100 ) C183_=_C1101( C183 C1101 ) C197_=_C207( C197 C207 ) C197_=_C210( C197 C210 ) C197_=_C211( C197 C211 ) C197_=_C233( C197 C233 ) \nC197_=_C250( C197 C250 ) C197_=_C251( C197 C251 ) C197_=_C252( C197 C252 ) C197_=_C253( C197 C253 ) C197_=_C254( C197 C254 ) C197_=_C255( C197 C255 ) \nC197_=_C256( C197 C256 ) C197_=_C258( C197 C258 ) C197_=_C260( C197 C260 ) C197_=_C261( C197 C261 ) C197_=_C262( C197 C262 ) C197_=_C263( C197 C263 ) \nC197_=_C264( C197 C264 ) C197_=_C265( C197 C265 ) C197_=_C266( C197 C266 ) C197_=_C267( C197 C267 ) C197_=_C268( C197 C268 ) C207_=_C210( C207 C210 ) \nC207_=_C211( C207 C211 ) C207_=_C256( C207 C256 ) C207_=_C275( C207 C275 ) C207_=_C340( C207 C340 ) C207_=_C702( C207 C702 ) C207_=_C703( C207 C703 ) \nC207_=_C704( C207 C704 ) C207_=_C705( C207 C705 ) C207_=_C706( C207 C706 ) C207_=_C707( C207 C707 ) C207_=_C708( C207 C708 ) C207_=_C709( C207 C709 ) \nC207_=_C711( C207 C711 ) C207_=_C712( C207 C712 ) C207_=_C713( C207 C713 ) C207_=_C714( C207 C714 ) C207_=_C715( C207 C715 ) C207_=_C716( C207 C716 ) \nC207_=_C717( C207 C717 ) C207_=_C718( C207 C718 ) C207_=_C719( C207 C719 ) C207_=_C720( C207 C720 ) C207_=_C721( C207 C721 ) C207_=_C722( C207 C722 ) \nC210_=_C211( C210 C211 ) C210_=_C276( C210 C276 ) C210_=_C341( C210 C341 ) C210_=_C349( C210 C349 ) C210_=_C364( C210 C364 ) C210_=_C704( C210 C704 ) \nC210_=_C821( C210 C821 ) C210_=_C965( C210 C965 ) C210_=_C1092( C210 C1092 ) C210_=_C1093( C210 C1093 ) C210_=_C1094( C210 C1094 ) C210_=_C1095( C210 C1095 ) \nC210_=_C1096( C210 C1096 ) C210_=_C1097( C210 C1097 ) C210_=_C1098( C210 C1098 ) C210_=_C1099( C210 C1099 ) C210_=_C1100( C210 C1100 ) C210_=_C1101( C210 C1101 ) \nC211_=_C277( C211 C277 ) C211_=_C342( C211 C342 ) C211_=_C442( C211 C442 ) C211_=_C706( C211 C706 ) C211_=_C910( C211 C910 ) C211_=_C1218( C211 C1218 ) \nC211_=_C1310( C211 C1310 ) C211_=_C1311( C211 C1311 ) C211_=_C1312( C211 C1312 ) C211_=_C1313( C211 C1313 ) C211_=_C1314( C211 C1314 ) C211_=_C1315( C211 C1315 ) \nC211_=_C1316( C211 C1316 ) C211_=_C1317( C211 C1317 ) C211_=_C1318( C211 C1318 ) C211_=_C1319( C211 C1319 ) C211_=_C1320( C211 C1320 ) C211_=_C1321( C211 C1321 ) \nC211_=_C1322( C211 C1322 ) C211_=_C1323( C211 C1323 ) C224_=_C231( C224 C231 ) C224_=_C278( C224 C278 ) C224_=_C305( C224 C305 ) C224_=_C318( C224 C318 ) \nC224_=_C377( C224 C377 ) C224_=_C602( C224 C602 ) C224_=_C876( C224 C876 ) C224_=_C1465( C224 C1465 ) C224_=_C1657( C224 C1657 ) C224_=_C2099( C224 C2099 ) \nC224_=_C2167( C224 C2167 ) C224_=_C2168( C224 C2168 ) C224_=_C2169( C224 C2169 ) C224_=_C2170( C224 C2170 ) C224_=_C2171( C224 C2171 ) C224_=_C2172( C224 C2172 ) \nC224_=_C2173( C224 C2173 ) C224_=_C2174( C224 C2174 ) C224_=_C2175( C224 C2175 ) C224_=_C2176( C224 C2176 ) C224_=_C2178( C224 C2178 ) C224_=_C2179( C224 C2179 ) \nC224_=_C2180( C224 C2180 ) C224_=_C2181( C224 C2181 ) C224_=_C2182( C224 C2182 ) C231_=_C282( C231 C282 ) C231_=_C312( C231 C312 ) C231_=_C322( C231 C322 ) \nC231_=_C382( C231 C382 ) C231_=_C430( C231 C430 ) C231_=_C959( C231 C959 ) C231_=_C1119( C231 C1119 ) C231_=_C1237( C231 C1237 ) C231_=_C1321( C231 C1321 ) \nC231_=_C1368( C231 C1368 ) C231_=_C2478( C231 C2478 ) C231_=_C2613( C231 C2613 ) C231_=_C3020( C231 C3020 ) C231_=_C3166( C231 C3166 ) C231_=_C3204( C231 C3204 ) \nC231_=_C3228( C231 C3228 ) C231_=_C3328( C231 C3328 ) C231_=_C3544( C231 C3544 ) C231_=_C3893( C231 C3893 ) C231_=_C3914( C231 C3914 ) C231_=_C3986( C231 C3986 ) \nC231_=_C4038( C231 C4038 ) C231_=_C4039( C231 C4039 ) C231_=_C4040( C231 C4040 ) C233_=_C250( C233 C250 ) C233_=_C251( C233 C251 ) C233_=_C252( C233 C252 ) \nC233_=_C253( C233 C253 ) C233_=_C254( C233 C254 ) C233_=_C255( C233 C255 ) C233_=_C256( C233 C256 ) C233_=_C258( C233 C258 ) C233_=_C260( C233 C260 ) \nC233_=_C261( C233 C261 ) C233_=_C262( C233 C262 ) C233_=_C263( C233 C263 ) C233_=_C264( C233 C264 ) C233_=_C265( C233 C265 ) C233_=_C266( C233 C266 ) \nC233_=_C267( C233 C267 ) C233_=_C268( C233 C268 ) C250_=_C251( C250 C251 ) C250_=_C252( C250 C252 ) C250_=_C253( C250 C253 ) C250_=_C254( C250 C254 ) \nC250_=_C255( C250 C255 ) C250_=_C256( C250 C256 ) C250_=_C258( C250 C258 ) C250_=_C260( C250 C260 ) C250_=_C261( C250 C261 ) C250_=_C262( C250 C262 ) \nC250_=_C263( C250 C263 ) C250_=_C264( C250 C264 ) C250_=_C265( C250 C265 ) C250_=_C266( C250 C266 ) C250_=_C267( C250 C267 ) C250_=_C268( C250 C268 ) \nC250_=_C275( C250 C275 ) C250_=_C276( C250 C276 ) C250_=_C277( C250 C277 ) C250_=_C278( C250 C278 ) C250_=_C282( C250 C282 ) C251_=_C252( C251 C252 ) \nC251_=_C253( C251 C253 ) C251_=_C254( C251 C254 ) C251_=_C255( C251 C255 ) C251_=_C256( C251 C256 ) C251_=_C258( C251 C258 ) C251_=_C260( C251 C260 ) \nC251_=_C261( C251 C261 ) C251_=_C262( C251 C262 ) C251_=_C263( C251 C263 ) C251_=_C264( C251 C264 ) C251_=_C265( C251 C265 ) C251_=_C266( C251 C266 ) \nC251_=_C267( C251 C267 ) C251_=_C268( C251 C268 ) C252_=_C253( C252 C253 ) C252_=_C254( C252 C254 ) C252_=_C255( C252 C255 ) C252_=_C256( C252 C256 ) \nC252_=_C258( C252 C258 ) C252_=_C260( C252 C260 ) C252_=_C261( C252 C261 ) C252_=_C262( C252 C262 ) C252_=_C263( C252 C263 ) C252_=_C264( C252 C264 ) \nC252_=_C265( C252 C265 ) C252_=_C266( C252 C266 ) C252_=_C267( C252 C267 ) C252_=_C268( C252 C268 ) C252_=_C305( C252 C305 ) C252_=_C312( C252 C312 ) \nC253_=_C254( C253 C254 ) C253_=_C255( C253 C255 ) C253_=_C256( C253 C256 ) C253_=_C258( C253 C258 ) C253_=_C260( C253 C260 ) C253_=_C261( C253 C261 ) \nC253_=_C262( C253 C262 ) C253_=_C263( C253 C263 ) C253_=_C264( C253 C264 ) C253_=_C265( C253 C265 ) C253_=_C266( C253 C266 ) C253_=_C267( C253 C267 ) \nC253_=_C268( C253 C268 ) C253_=_C340( C253 C340 ) C253_=_C341( C253 C341 ) C253_=_C342( C253 C342 ) C254_=_C255( C254 C255 ) C254_=_C256( C254 C256 ) \nC254_=_C258( C254 C258 ) C254_=_C260( C254 C260 ) C254_=_C261( C254 C261 ) C254_=_C262( C254 C262 ) C254_=_C263( C254 C263 ) C254_=_C264( C254 C264 ) \nC254_=_C265( C254 C265 ) C254_=_C266( C254 C266 ) C254_=_C267( C254 C267 ) C254_=_C268( C254 C268 ) C254_=_C349( C254 C349 ) C255_=_C256( C255 C256 ) \nC255_=_C258( C255 C258 ) C255_=_C260( C255 C260 ) C255_=_C261( C255 C261 ) C255_=_C262( C255 C262 ) C255_=_C263( C255 C263 ) C255_=_C264( C255 C264 ) \nC255_=_C265( C255 C265 ) C255_=_C266( C255 C266 ) C255_=_C267( C255 C267 ) C255_=_C268( C255 C268 ) C255_=_C364( C255 C364 ) C256_=_C258( C256 C258 ) \nC256_=_C260( C256 C260 ) C256_=_C261( C256 C261 ) C256_=_C262( C256 C262 ) C256_=_C263( C256 C263 ) C256_=_C264( C256 C264 ) C256_=_C265( C256 C265 ) \nC256_=_C266( C256 C266 ) C256_=_C267( C256 C267 ) C256_=_C268( C256 C268 ) C256_=_C275( C256 C275 ) C256_=_C340( C256 C340 ) C256_=_C702( C256 C702 ) \nC256_=_C703( C256 C703 ) C256_=_C704( C256 C704 ) C256_=_C705( C256 C705 ) C256_=_C706( C256 C706 ) C256_=_C707( C256 C707 ) C256_=_C708( C256 C708 ) \nC256_=_C709( C256 C709 ) C256_=_C711( C256 C711 ) C256_=_C712( C256 C712 ) C256_=_C713( C256 C713 ) C256_=_C714( C256 C714 ) C256_=_C715( C256 C715 ) \nC256_=_C716( C256 C716 ) C256_=_C717( C256 C717 ) C256_=_C718( C256 C718 ) C256_=_C719( C256 C719 ) C256_=_C720( C256 C720 ) C256_=_C721( C256 C721 ) \nC256_=_C722( C256 C722 ) C258_=_C260( C258 C260 ) C258_=_C261( C258 C261 ) C258_=_C262( C258 C262 ) C258_=_C263( C258 C263 ) C258_=_C264( C258 C264 ) \nC258_=_C265( C258 C265 ) C258_=_C266( C258 C266 ) C258_=_C267( C258 C267 ) C258_=_C268( C258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1_=_C1311( C261 C1311 ) C261_=_C1351( C261 C1351 ) C261_=_C2421( C261 C2421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4_=_C3540( C264 C3540 ) C264_=_C3544( C264 C3544 ) C265_=_C266( C265 C266 ) C265_=_C267( C265 C267 ) C265_=_C268( C265 C268 ) \nC266_=_C267( C266 C267 ) C266_=_C268( C266 C268 ) C267_=_C268( C267 C268 ) C267_=_C717( C267 C717 ) C267_=_C2171( C267 C2171 ) C275_=_C276(</w:t>
      </w:r>
    </w:p>
    <w:p>
      <w:pPr>
        <w:pStyle w:val="PreformattedText"/>
        <w:bidi w:val="0"/>
        <w:spacing w:before="0" w:after="0"/>
        <w:jc w:val="left"/>
        <w:rPr/>
      </w:pPr>
      <w:r>
        <w:rPr/>
        <w:t xml:space="preserve"> </w:t>
      </w:r>
      <w:r>
        <w:rPr/>
        <w:t>C275 C276 ) \nC275_=_C277( C275 C277 ) C275_=_C278( C275 C278 ) C275_=_C282( C275 C282 ) C275_=_C340( C275 C340 ) C275_=_C702( C275 C702 ) C275_=_C703( C275 C703 ) \nC275_=_C704( C275 C704 ) C275_=_C705( C275 C705 ) C275_=_C706( C275 C706 ) C275_=_C707( C275 C707 ) C275_=_C708( C275 C708 ) C275_=_C709( C275 C709 ) \nC275_=_C711( C275 C711 ) C275_=_C712( C275 C712 ) C275_=_C713( C275 C713 ) C275_=_C714( C275 C714 ) C275_=_C715( C275 C715 ) C275_=_C716( C275 C716 ) \nC275_=_C717( C275 C717 ) C275_=_C718( C275 C718 ) C275_=_C719( C275 C719 ) C275_=_C720( C275 C720 ) C275_=_C721( C275 C721 ) C275_=_C722( C275 C722 ) \nC276_=_C277( C276 C277 ) C276_=_C278( C276 C278 ) C276_=_C282( C276 C282 ) C276_=_C341( C276 C341 ) C276_=_C349( C276 C349 ) C276_=_C364( C276 C364 ) \nC276_=_C704( C276 C704 ) C276_=_C821( C276 C821 ) C276_=_C965( C276 C965 ) C276_=_C1092( C276 C1092 ) C276_=_C1093( C276 C1093 ) C276_=_C1094( C276 C1094 ) \nC276_=_C1095( C276 C1095 ) C276_=_C1096( C276 C1096 ) C276_=_C1097( C276 C1097 ) C276_=_C1098( C276 C1098 ) C276_=_C1099( C276 C1099 ) C276_=_C1100( C276 C1100 ) \nC276_=_C1101( C276 C1101 ) C277_=_C278( C277 C278 ) C277_=_C282( C277 C282 ) C277_=_C342( C277 C342 ) C277_=_C442( C277 C442 ) C277_=_C706( C277 C706 ) \nC277_=_C910( C277 C910 ) C277_=_C1218( C277 C1218 ) C277_=_C1310( C277 C1310 ) C277_=_C1311( C277 C1311 ) C277_=_C1312( C277 C1312 ) C277_=_C1313( C277 C1313 ) \nC277_=_C1314( C277 C1314 ) C277_=_C1315( C277 C1315 ) C277_=_C1316( C277 C1316 ) C277_=_C1317( C277 C1317 ) C277_=_C1318( C277 C1318 ) C277_=_C1319( C277 C1319 ) \nC277_=_C1320( C277 C1320 ) C277_=_C1321( C277 C1321 ) C277_=_C1322( C277 C1322 ) C277_=_C1323( C277 C1323 ) C278_=_C282( C278 C282 ) C278_=_C305( C278 C305 ) \nC278_=_C318( C278 C318 ) C278_=_C377( C278 C377 ) C278_=_C602( C278 C602 ) C278_=_C876( C278 C876 ) C278_=_C1465( C278 C1465 ) C278_=_C1657( C278 C1657 ) \nC278_=_C2099( C278 C2099 ) C278_=_C2167( C278 C2167 ) C278_=_C2168( C278 C2168 ) C278_=_C2169( C278 C2169 ) C278_=_C2170( C278 C2170 ) C278_=_C2171( C278 C2171 ) \nC278_=_C2172( C278 C2172 ) C278_=_C2173( C278 C2173 ) C278_=_C2174( C278 C2174 ) C278_=_C2175( C278 C2175 ) C278_=_C2176( C278 C2176 ) C278_=_C2178( C278 C2178 ) \nC278_=_C2179( C278 C2179 ) C278_=_C2180( C278 C2180 ) C278_=_C2181( C278 C2181 ) C278_=_C2182( C278 C2182 ) C282_=_C312( C282 C312 ) C282_=_C322( C282 C322 ) \nC282_=_C382( C282 C382 ) C282_=_C430( C282 C430 ) C282_=_C959( C282 C959 ) C282_=_C1119( C282 C1119 ) C282_=_C1237( C282 C1237 ) C282_=_C1321( C282 C1321 ) \nC282_=_C1368( C282 C1368 ) C282_=_C2478( C282 C2478 ) C282_=_C2613( C282 C2613 ) C282_=_C3020( C282 C3020 ) C282_=_C3166( C282 C3166 ) C282_=_C3204( C282 C3204 ) \nC282_=_C3228( C282 C3228 ) C282_=_C3328( C282 C3328 ) C282_=_C3544( C282 C3544 ) C282_=_C3893( C282 C3893 ) C282_=_C3914( C282 C3914 ) C282_=_C3986( C282 C3986 ) \nC282_=_C4038( C282 C4038 ) C282_=_C4039( C282 C4039 ) C282_=_C4040( C282 C4040 ) C305_=_C312( C305 C312 ) C305_=_C318( C305 C318 ) C305_=_C377( C305 C377 ) \nC305_=_C602( C305 C602 ) C305_=_C876( C305 C876 ) C305_=_C1465( C305 C1465 ) C305_=_C1657( C305 C1657 ) C305_=_C2099( C305 C2099 ) C305_=_C2167( C305 C2167 ) \nC305_=_C2168( C305 C2168 ) C305_=_C2169( C305 C2169 ) C305_=_C2170( C305 C2170 ) C305_=_C2171( C305 C2171 ) C305_=_C2172( C305 C2172 ) C305_=_C2173( C305 C2173 ) \nC305_=_C2174( C305 C2174 ) C305_=_C2175( C305 C2175 ) C305_=_C2176( C305 C2176 ) C305_=_C2178( C305 C2178 ) C305_=_C2179( C305 C2179 ) C305_=_C2180( C305 C2180 ) \nC305_=_C2181( C305 C2181 ) C305_=_C2182( C305 C2182 ) C312_=_C322( C312 C322 ) C312_=_C382( C312 C382 ) C312_=_C430( C312 C430 ) C312_=_C959( C312 C959 ) \nC312_=_C1119( C312 C1119 ) C312_=_C1237( C312 C1237 ) C312_=_C1321( C312 C1321 ) C312_=_C1368( C312 C1368 ) C312_=_C2478( C312 C2478 ) C312_=_C2613( C312 C2613 ) \nC312_=_C3020( C312 C3020 ) C312_=_C3166( C312 C3166 ) C312_=_C3204( C312 C3204 ) C312_=_C3228( C312 C3228 ) C312_=_C3328( C312 C3328 ) C312_=_C3544( C312 C3544 ) \nC312_=_C3893( C312 C3893 ) C312_=_C3914( C312 C3914 ) C312_=_C3986( C312 C3986 ) C312_=_C4038( C312 C4038 ) C312_=_C4039( C312 C4039 ) C312_=_C4040( C312 C4040 ) \nC318_=_C322( C318 C322 ) C318_=_C377( C318 C377 ) C318_=_C602( C318 C602 ) C318_=_C876( C318 C876 ) C318_=_C1465( C318 C1465 ) C318_=_C1657( C318 C1657 ) \nC318_=_C2099( C318 C2099 ) C318_=_C2167( C318 C2167 ) C318_=_C2168( C318 C2168 ) C318_=_C2169( C318 C2169 ) C318_=_C2170( C318 C2170 ) C318_=_C2171( C318 C2171 ) \nC318_=_C2172( C318 C2172 ) C318_=_C2173( C318 C2173 ) C318_=_C2174( C318 C2174 ) C318_=_C2175( C318 C2175 ) C318_=_C2176( C318 C2176 ) C318_=_C2178( C318 C2178 ) \nC318_=_C2179( C318 C2179 ) C318_=_C2180( C318 C2180 ) C318_=_C2181( C318 C2181 ) C318_=_C2182( C318 C2182 ) C322_=_C382( C322 C382 ) C322_=_C430( C322 C430 ) \nC322_=_C959( C322 C959 ) C322_=_C1119( C322 C1119 ) C322_=_C1237( C322 C1237 ) C322_=_C1321( C322 C1321 ) C322_=_C1368( C322 C1368 ) C322_=_C2478( C322 C2478 ) \nC322_=_C2613( C322 C2613 ) C322_=_C3020( C322 C3020 ) C322_=_C3166( C322 C3166 ) C322_=_C3204( C322 C3204 ) C322_=_C3228( C322 C3228 ) C322_=_C3328( C322 C3328 ) \nC322_=_C3544( C322 C3544 ) C322_=_C3893( C322 C3893 ) C322_=_C3914( C322 C3914 ) C322_=_C3986( C322 C3986 ) C322_=_C4038( C322 C4038 ) C322_=_C4039( C322 C4039 ) \nC322_=_C4040( C322 C4040 ) C340_=_C341( C340 C341 ) C340_=_C342( C340 C342 ) C340_=_C702( C340 C702 ) C340_=_C703( C340 C703 ) C340_=_C704( C340 C704 ) \nC340_=_C705( C340 C705 ) C340_=_C706( C340 C706 ) C340_=_C707( C340 C707 ) C340_=_C708( C340 C708 ) C340_=_C709( C340 C709 ) C340_=_C711( C340 C711 ) \nC340_=_C712( C340 C712 ) C340_=_C713( C340 C713 ) C340_=_C714( C340 C714 ) C340_=_C715( C340 C715 ) C340_=_C716( C340 C716 ) C340_=_C717( C340 C717 ) \nC340_=_C718( C340 C718 ) C340_=_C719( C340 C719 ) C340_=_C720( C340 C720 ) C340_=_C721( C340 C721 ) C340_=_C722( C340 C722 ) C341_=_C342( C341 C342 ) \nC341_=_C349( C341 C349 ) C341_=_C364( C341 C364 ) C341_=_C704( C341 C704 ) C341_=_C821( C341 C821 ) C341_=_C965( C341 C965 ) C341_=_C1092( C341 C1092 ) \nC341_=_C1093( C341 C1093 ) C341_=_C1094( C341 C1094 ) C341_=_C1095( C341 C1095 ) C341_=_C1096( C341 C1096 ) C341_=_C1097( C341 C1097 ) C341_=_C1098( C341 C1098 ) \nC341_=_C1099( C341 C1099 ) C341_=_C1100( C341 C1100 ) C341_=_C1101( C341 C1101 ) C342_=_C442( C342 C442 ) C342_=_C706( C342 C706 ) C342_=_C910( C342 C910 ) \nC342_=_C1218( C342 C1218 ) C342_=_C1310( C342 C1310 ) C342_=_C1311( C342 C1311 ) C342_=_C1312( C342 C1312 ) C342_=_C1313( C342 C1313 ) C342_=_C1314( C342 C1314 ) \nC342_=_C1315( C342 C1315 ) C342_=_C1316( C342 C1316 ) C342_=_C1317( C342 C1317 ) C342_=_C1318( C342 C1318 ) C342_=_C1319( C342 C1319 ) C342_=_C1320( C342 C1320 ) \nC342_=_C1321( C342 C1321 ) C342_=_C1322( C342 C1322 ) C342_=_C1323( C342 C1323 ) C349_=_C364( C349 C364 ) C349_=_C704( C349 C704 ) C349_=_C821( C349 C821 ) \nC349_=_C965( C349 C965 ) C349_=_C1092( C349 C1092 ) C349_=_C1093( C349 C1093 ) C349_=_C1094( C349 C1094 ) C349_=_C1095( C349 C1095 ) C349_=_C1096( C349 C1096 ) \nC349_=_C1097( C349 C1097 ) C349_=_C1098( C349 C1098 ) C349_=_C1099( C349 C1099 ) C349_=_C1100( C349 C1100 ) C349_=_C1101( C349 C1101 ) C364_=_C704( C364 C704 ) \nC364_=_C821( C364 C821 ) C364_=_C965( C364 C965 ) C364_=_C1092( C364 C1092 ) C364_=_C1093( C364 C1093 ) C364_=_C1094( C364 C1094 ) C364_=_C1095( C364 C1095 ) \nC364_=_C1096( C364 C1096 ) C364_=_C1097( C364 C1097 ) C364_=_C1098( C364 C1098 ) C364_=_C1099( C364 C1099 ) C364_=_C1100( C364 C1100 ) C364_=_C1101( C364 C1101 ) \nC377_=_C382( C377 C382 ) C377_=_C602( C377 C602 ) C377_=_C876( C377 C876 ) C377_=_C1465( C377 C1465 ) C377_=_C1657( C377 C1657 ) C377_=_C2099( C377 C2099 ) \nC377_=_C2167( C377 C2167 ) C377_=_C2168( C377 C2168 ) C377_=_C2169( C377 C2169 ) C377_=_C2170( C377 C2170 ) C377_=_C2171( C377 C2171 ) C377_=_C2172( C377 C2172 ) \nC377_=_C2173( C377 C2173 ) C377_=_C2174( C377 C2174 ) C377_=_C2175( C377 C2175 ) C377_=_C2176( C377 C2176 ) C377_=_C2178( C377 C2178 ) C377_=_C2179( C377 C2179 ) \nC377_=_C2180( C377 C2180 ) C377_=_C2181( C377 C2181 ) C377_=_C2182( C377 C2182 ) C382_=_C430( C382 C430 ) C382_=_C959( C382 C959 ) C382_=_C1119( C382 C1119 ) \nC382_=_C1237( C382 C1237 ) C382_=_C1321( C382 C1321 ) C382_=_C1368( C382 C1368 ) C382_=_C2478( C382 C2478 ) C382_=_C2613( C382 C2613 ) C382_=_C3020( C382 C3020 ) \nC382_=_C3166( C382 C3166 ) C382_=_C3204( C382 C3204 ) C382_=_C3228( C382 C3228 ) C382_=_C3328( C382 C3328 ) C382_=_C3544( C382 C3544 ) C382_=_C3893( C382 C3893 ) \nC382_=_C3914( C382 C3914 ) C382_=_C3986( C382 C3986 ) C382_=_C4038( C382 C4038 ) C382_=_C4039( C382 C4039 ) C382_=_C4040( C382 C4040 ) C425_=_C430( C425 C430 ) \nC425_=_C458( C425 C458 ) C425_=_C929( C425 C929 ) C425_=_C954( C425 C954 ) C425_=_C1115( C425 C1115 ) C425_=_C1317( C425 C1317 ) C425_=_C1360( C425 C1360 ) \nC425_=_C1407( C425 C1407 ) C425_=_C1756( C425 C1756 ) C425_=_C1970( C425 C1970 ) C425_=_C2216( C425 C2216 ) C425_=_C2421( C425 C2421 ) C425_=_C2791( C425 C2791 ) \nC425_=_C3015( C425 C3015 ) C425_=_C3211( C425 C3211 ) C425_=_C3224( C425 C3224 ) C425_=_C3263( C425 C3263 ) C425_=_C3441( C425 C3441 ) C425_=_C3540( C425 C3540 ) \nC425_=_C3759( C425 C3759 ) C425_=_C3760( C425 C3760 ) C425_=_C3761( C425 C3761 ) C425_=_C3762( C425 C3762 ) C425_=_C3764( C425 C3764 ) C425_=_C3765( C425 C3765 ) \nC425_=_C3766( C425 C3766 ) C425_=_C3767( C425 C3767 ) C425_=_C3768( C425 C3768 ) C430_=_C959( C430 C959 ) C430_=_C1119( C430 C1119 ) C430_=_C1237( C430 C1237 ) \nC430_=_C1321( C430 C1321 ) C430_=_C1368( C430 C1368 ) C430_=_C2478( C430 C2478 ) C430_=_C2613( C430 C2613 ) C430_=_C3020( C430 C3020 ) C430_=_C3166( C430 C3166 ) \nC430_=_C3204( C430 C3204 ) C430_=_C3228( C430 C3228 ) C430_=_C3328( C430 C3328 ) C430_=_C3544( C430 C3544 ) C430_=_C3893( C430 C3893 ) C430_=_C3914( C430 C3914 ) \nC430_=_C3986( C430 C3986 ) C430_=_C4038( C430 C4038 ) C430_=_C4039( C430 C4039 ) C430_=_C4040( C430 C4040 ) C442_=_C443(</w:t>
      </w:r>
    </w:p>
    <w:p>
      <w:pPr>
        <w:pStyle w:val="PreformattedText"/>
        <w:bidi w:val="0"/>
        <w:spacing w:before="0" w:after="0"/>
        <w:jc w:val="left"/>
        <w:rPr/>
      </w:pPr>
      <w:r>
        <w:rPr/>
        <w:t xml:space="preserve"> </w:t>
      </w:r>
      <w:r>
        <w:rPr/>
        <w:t>C442 C443 ) C442_=_C458( C442 C458 ) \nC442_=_C706( C442 C706 ) C442_=_C910( C442 C910 ) C442_=_C1218( C442 C1218 ) C442_=_C1310( C442 C1310 ) C442_=_C1311( C442 C1311 ) C442_=_C1312( C442 C1312 ) \nC442_=_C1313( C442 C1313 ) C442_=_C1314( C442 C1314 ) C442_=_C1315( C442 C1315 ) C442_=_C1316( C442 C1316 ) C442_=_C1317( C442 C1317 ) C442_=_C1318( C442 C1318 ) \nC442_=_C1319( C442 C1319 ) C442_=_C1320( C442 C1320 ) C442_=_C1321( C442 C1321 ) C442_=_C1322( C442 C1322 ) C442_=_C1323( C442 C1323 ) C443_=_C458( C443 C458 ) \nC443_=_C911( C443 C911 ) C443_=_C1219( C443 C1219 ) C443_=_C1348( C443 C1348 ) C443_=_C1349( C443 C1349 ) C443_=_C1350( C443 C1350 ) C443_=_C1351( C443 C1351 ) \nC443_=_C1352( C443 C1352 ) C443_=_C1353( C443 C1353 ) C443_=_C1354( C443 C1354 ) C443_=_C1355( C443 C1355 ) C443_=_C1356( C443 C1356 ) C443_=_C1357( C443 C1357 ) \nC443_=_C1358( C443 C1358 ) C443_=_C1359( C443 C1359 ) C443_=_C1360( C443 C1360 ) C443_=_C1361( C443 C1361 ) C443_=_C1362( C443 C1362 ) C443_=_C1363( C443 C1363 ) \nC443_=_C1364( C443 C1364 ) C443_=_C1365( C443 C1365 ) C443_=_C1366( C443 C1366 ) C443_=_C1367( C443 C1367 ) C443_=_C1368( C443 C1368 ) C443_=_C1369( C443 C1369 ) \nC443_=_C1370( C443 C1370 ) C443_=_C1371( C443 C1371 ) C458_=_C929( C458 C929 ) C458_=_C954( C458 C954 ) C458_=_C1115( C458 C1115 ) C458_=_C1317( C458 C1317 ) \nC458_=_C1360( C458 C1360 ) C458_=_C1407( C458 C1407 ) C458_=_C1756( C458 C1756 ) C458_=_C1970( C458 C1970 ) C458_=_C2216( C458 C2216 ) C458_=_C2421( C458 C2421 ) \nC458_=_C2791( C458 C2791 ) C458_=_C3015( C458 C3015 ) C458_=_C3211( C458 C3211 ) C458_=_C3224( C458 C3224 ) C458_=_C3263( C458 C3263 ) C458_=_C3441( C458 C3441 ) \nC458_=_C3540( C458 C3540 ) C458_=_C3759( C458 C3759 ) C458_=_C3760( C458 C3760 ) C458_=_C3761( C458 C3761 ) C458_=_C3762( C458 C3762 ) C458_=_C3764( C458 C3764 ) \nC458_=_C3765( C458 C3765 ) C458_=_C3766( C458 C3766 ) C458_=_C3767( C458 C3767 ) C458_=_C3768( C458 C3768 ) C602_=_C876( C602 C876 ) C602_=_C1465( C602 C1465 ) \nC602_=_C1657( C602 C1657 ) C602_=_C2099( C602 C2099 ) C602_=_C2167( C602 C2167 ) C602_=_C2168( C602 C2168 ) C602_=_C2169( C602 C2169 ) C602_=_C2170( C602 C2170 ) \nC602_=_C2171( C602 C2171 ) C602_=_C2172( C602 C2172 ) C602_=_C2173( C602 C2173 ) C602_=_C2174( C602 C2174 ) C602_=_C2175( C602 C2175 ) C602_=_C2176( C602 C2176 ) \nC602_=_C2178( C602 C2178 ) C602_=_C2179( C602 C2179 ) C602_=_C2180( C602 C2180 ) C602_=_C2181( C602 C2181 ) C602_=_C2182( C602 C2182 ) C702_=_C703( C702 C703 ) \nC702_=_C704( C702 C704 ) C702_=_C705( C702 C705 ) C702_=_C706( C702 C706 ) C702_=_C707( C702 C707 ) C702_=_C708( C702 C708 ) C702_=_C709( C702 C709 ) \nC702_=_C711( C702 C711 ) C702_=_C712( C702 C712 ) C702_=_C713( C702 C713 ) C702_=_C714( C702 C714 ) C702_=_C715( C702 C715 ) C702_=_C716( C702 C716 ) \nC702_=_C717( C702 C717 ) C702_=_C718( C702 C718 ) C702_=_C719( C702 C719 ) C702_=_C720( C702 C720 ) C702_=_C721( C702 C721 ) C702_=_C722( C702 C722 ) \nC703_=_C704( C703 C704 ) C703_=_C705( C703 C705 ) C703_=_C706( C703 C706 ) C703_=_C707( C703 C707 ) C703_=_C708( C703 C708 ) C703_=_C709( C703 C709 ) \nC703_=_C711( C703 C711 ) C703_=_C712( C703 C712 ) C703_=_C713( C703 C713 ) C703_=_C714( C703 C714 ) C703_=_C715( C703 C715 ) C703_=_C716( C703 C716 ) \nC703_=_C717( C703 C717 ) C703_=_C718( C703 C718 ) C703_=_C719( C703 C719 ) C703_=_C720( C703 C720 ) C703_=_C721( C703 C721 ) C703_=_C722( C703 C722 ) \nC703_=_C876( C703 C876 ) C704_=_C705( C704 C705 ) C704_=_C706( C704 C706 ) C704_=_C707( C704 C707 ) C704_=_C708( C704 C708 ) C704_=_C709( C704 C709 ) \nC704_=_C711( C704 C711 ) C704_=_C712( C704 C712 ) C704_=_C713( C704 C713 ) C704_=_C714( C704 C714 ) C704_=_C715( C704 C715 ) C704_=_C716( C704 C716 ) \nC704_=_C717( C704 C717 ) C704_=_C718( C704 C718 ) C704_=_C719( C704 C719 ) C704_=_C720( C704 C720 ) C704_=_C721( C704 C721 ) C704_=_C722( C704 C722 ) \nC704_=_C821( C704 C821 ) C704_=_C965( C704 C965 ) C704_=_C1092( C704 C1092 ) C704_=_C1093( C704 C1093 ) C704_=_C1094( C704 C1094 ) C704_=_C1095( C704 C1095 ) \nC704_=_C1096( C704 C1096 ) C704_=_C1097( C704 C1097 ) C704_=_C1098( C704 C1098 ) C704_=_C1099( C704 C1099 ) C704_=_C1100( C704 C1100 ) C704_=_C1101( C704 C1101 ) \nC705_=_C706( C705 C706 ) C705_=_C707( C705 C707 ) C705_=_C708( C705 C708 ) C705_=_C709( C705 C709 ) C705_=_C711( C705 C711 ) C705_=_C712( C705 C712 ) \nC705_=_C713( C705 C713 ) C705_=_C714( C705 C714 ) C705_=_C715( C705 C715 ) C705_=_C716( C705 C716 ) C705_=_C717( C705 C717 ) C705_=_C718( C705 C718 ) \nC705_=_C719( C705 C719 ) C705_=_C720( C705 C720 ) C705_=_C721( C705 C721 ) C705_=_C722( C705 C722 ) C706_=_C707( C706 C707 ) C706_=_C708( C706 C708 ) \nC706_=_C709( C706 C709 ) C706_=_C711( C706 C711 ) C706_=_C712( C706 C712 ) C706_=_C713( C706 C713 ) C706_=_C714( C706 C714 ) C706_=_C715( C706 C715 ) \nC706_=_C716( C706 C716 ) C706_=_C717( C706 C717 ) C706_=_C718( C706 C718 ) C706_=_C719( C706 C719 ) C706_=_C720( C706 C720 ) C706_=_C721( C706 C721 ) \nC706_=_C722( C706 C722 ) C706_=_C910( C706 C910 ) C706_=_C1218( C706 C1218 ) C706_=_C1310( C706 C1310 ) C706_=_C1311( C706 C1311 ) C706_=_C1312( C706 C1312 ) \nC706_=_C1313( C706 C1313 ) C706_=_C1314( C706 C1314 ) C706_=_C1315( C706 C1315 ) C706_=_C1316( C706 C1316 ) C706_=_C1317( C706 C1317 ) C706_=_C1318( C706 C1318 ) \nC706_=_C1319( C706 C1319 ) C706_=_C1320( C706 C1320 ) C706_=_C1321( C706 C1321 ) C706_=_C1322( C706 C1322 ) C706_=_C1323( C706 C1323 ) C707_=_C708( C707 C708 ) \nC707_=_C709( C707 C709 ) C707_=_C711( C707 C711 ) C707_=_C712( C707 C712 ) C707_=_C713( C707 C713 ) C707_=_C714( C707 C714 ) C707_=_C715( C707 C715 ) \nC707_=_C716( C707 C716 ) C707_=_C717( C707 C717 ) C707_=_C718( C707 C718 ) C707_=_C719( C707 C719 ) C707_=_C720( C707 C720 ) C707_=_C721( C707 C721 ) \nC707_=_C722( C707 C722 ) C707_=_C1407( C707 C1407 ) C708_=_C709( C708 C709 ) C708_=_C711( C708 C711 ) C708_=_C712( C708 C712 ) C708_=_C713( C708 C713 ) \nC708_=_C714( C708 C714 ) C708_=_C715( C708 C715 ) C708_=_C716( C708 C716 ) C708_=_C717( C708 C717 ) C708_=_C718( C708 C718 ) C708_=_C719( C708 C719 ) \nC708_=_C720( C708 C720 ) C708_=_C721( C708 C721 ) C708_=_C722( C708 C722 ) C708_=_C1093( C708 C1093 ) C708_=_C1465( C708 C1465 ) C709_=_C711( C709 C711 ) \nC709_=_C712( C709 C712 ) C709_=_C713( C709 C713 ) C709_=_C714( C709 C714 ) C709_=_C715( C709 C715 ) C709_=_C716( C709 C716 ) C709_=_C717( C709 C717 ) \nC709_=_C718( C709 C718 ) C709_=_C719( C709 C719 ) C709_=_C720( C709 C720 ) C709_=_C721( C709 C721 ) C709_=_C722( C709 C722 ) C709_=_C1657( C709 C1657 ) \nC711_=_C712( C711 C712 ) C711_=_C713( C711 C713 ) C711_=_C714( C711 C714 ) C711_=_C715( C711 C715 ) C711_=_C716( C711 C716 ) C711_=_C717( C711 C717 ) \nC711_=_C718( C711 C718 ) C711_=_C719( C711 C719 ) C711_=_C720( C711 C720 ) C711_=_C721( C711 C721 ) C711_=_C722( C711 C722 ) C712_=_C713( C712 C713 ) \nC712_=_C714( C712 C714 ) C712_=_C715( C712 C715 ) C712_=_C716( C712 C716 ) C712_=_C717( C712 C717 ) C712_=_C718( C712 C718 ) C712_=_C719( C712 C719 ) \nC712_=_C720( C712 C720 ) C712_=_C721( C712 C721 ) C712_=_C722( C712 C722 ) C713_=_C714( C713 C714 ) C713_=_C715( C713 C715 ) C713_=_C716( C713 C716 ) \nC713_=_C717( C713 C717 ) C713_=_C718( C713 C718 ) C713_=_C719( C713 C719 ) C713_=_C720( C713 C720 ) C713_=_C721( C713 C721 ) C713_=_C722( C713 C722 ) \nC714_=_C715( C714 C715 ) C714_=_C716( C714 C716 ) C714_=_C717( C714 C717 ) C714_=_C718( C714 C718 ) C714_=_C719( C714 C719 ) C714_=_C720( C714 C720 ) \nC714_=_C721( C714 C721 ) C714_=_C722( C714 C722 ) C714_=_C2170( C714 C2170 ) C715_=_C716( C715 C716 ) C715_=_C717( C715 C717 ) C715_=_C718( C715 C718 ) \nC715_=_C719( C715 C719 ) C715_=_C720( C715 C720 ) C715_=_C721( C715 C721 ) C715_=_C722( C715 C722 ) C716_=_C717( C716 C717 ) C716_=_C718( C716 C718 ) \nC716_=_C719( C716 C719 ) C716_=_C720( C716 C720 ) C716_=_C721( C716 C721 ) C716_=_C722( C716 C722 ) C717_=_C718( C717 C718 ) C717_=_C719( C717 C719 ) \nC717_=_C720( C717 C720 ) C717_=_C721( C717 C721 ) C717_=_C722( C717 C722 ) C717_=_C2171( C717 C2171 ) C718_=_C719( C718 C719 ) C718_=_C720( C718 C720 ) \nC718_=_C721( C718 C721 ) C718_=_C722( C718 C722 ) C718_=_C1363( C718 C1363 ) C718_=_C2174( C718 C2174 ) C719_=_C720( C719 C720 ) C719_=_C721( C719 C721 ) \nC719_=_C722( C719 C722 ) C719_=_C2175( C719 C2175 ) C720_=_C721( C720 C721 ) C720_=_C722( C720 C722 ) C720_=_C2178( C720 C2178 ) C720_=_C3765( C720 C3765 ) \nC720_=_C4039( C720 C4039 ) C721_=_C722( C721 C722 ) C722_=_C3768( C722 C3768 ) C821_=_C965( C821 C965 ) C821_=_C1092( C821 C1092 ) C821_=_C1093( C821 C1093 ) \nC821_=_C1094( C821 C1094 ) C821_=_C1095( C821 C1095 ) C821_=_C1096( C821 C1096 ) C821_=_C1097( C821 C1097 ) C821_=_C1098( C821 C1098 ) C821_=_C1099( C821 C1099 ) \nC821_=_C1100( C821 C1100 ) C821_=_C1101( C821 C1101 ) C876_=_C1465( C876 C1465 ) C876_=_C1657( C876 C1657 ) C876_=_C2099( C876 C2099 ) C876_=_C2167( C876 C2167 ) \nC876_=_C2168( C876 C2168 ) C876_=_C2169( C876 C2169 ) C876_=_C2170( C876 C2170 ) C876_=_C2171( C876 C2171 ) C876_=_C2172( C876 C2172 ) C876_=_C2173( C876 C2173 ) \nC876_=_C2174( C876 C2174 ) C876_=_C2175( C876 C2175 ) C876_=_C2176( C876 C2176 ) C876_=_C2178( C876 C2178 ) C876_=_C2179( C876 C2179 ) C876_=_C2180( C876 C2180 ) \nC876_=_C2181( C876 C2181 ) C876_=_C2182( C876 C2182 ) C910_=_C911( C910 C911 ) C910_=_C929( C910 C929 ) C910_=_C1218( C910 C1218 ) C910_=_C1310( C910 C1310 ) \nC910_=_C1311( C910 C1311 ) C910_=_C1312( C910 C1312 ) C910_=_C1313( C910 C1313 ) C910_=_C1314( C910 C1314 ) C910_=_C1315( C910 C1315 ) C910_=_C1316( C910 C1316 ) \nC910_=_C1317( C910 C1317 ) C910_=_C1318( C910 C1318 ) C910_=_C1319( C910 C1319 ) C910_=_C1320( C910 C1320 ) C910_=_C1321( C910 C1321 ) C910_=_C1322( C910 C1322 ) \nC910_=_C1323( C910 C1323 ) C911_=_C929( C911 C929 ) C911_=_C1219( C911 C1219 ) C911_=_C1348( C911 C1348 ) C911_=_C1349( C911 C1349 ) C911_=_C1350( C911 C1350 ) \nC911_=_C1351( C911 C1351 ) C911_=_C1352( C911 C1352 ) C911_=_C1353( C911 C1353 ) C911_=_C1354( C911 C1354</w:t>
      </w:r>
    </w:p>
    <w:p>
      <w:pPr>
        <w:pStyle w:val="PreformattedText"/>
        <w:bidi w:val="0"/>
        <w:spacing w:before="0" w:after="0"/>
        <w:jc w:val="left"/>
        <w:rPr/>
      </w:pPr>
      <w:r>
        <w:rPr/>
        <w:t xml:space="preserve"> </w:t>
      </w:r>
      <w:r>
        <w:rPr/>
        <w:t>) C911_=_C1355( C911 C1355 ) C911_=_C1356( C911 C1356 ) \nC911_=_C1357( C911 C1357 ) C911_=_C1358( C911 C1358 ) C911_=_C1359( C911 C1359 ) C911_=_C1360( C911 C1360 ) C911_=_C1361( C911 C1361 ) C911_=_C1362( C911 C1362 ) \nC911_=_C1363( C911 C1363 ) C911_=_C1364( C911 C1364 ) C911_=_C1365( C911 C1365 ) C911_=_C1366( C911 C1366 ) C911_=_C1367( C911 C1367 ) C911_=_C1368( C911 C1368 ) \nC911_=_C1369( C911 C1369 ) C911_=_C1370( C911 C1370 ) C911_=_C1371( C911 C1371 ) C929_=_C954( C929 C954 ) C929_=_C1115( C929 C1115 ) C929_=_C1317( C929 C1317 ) \nC929_=_C1360( C929 C1360 ) C929_=_C1407( C929 C1407 ) C929_=_C1756( C929 C1756 ) C929_=_C1970( C929 C1970 ) C929_=_C2216( C929 C2216 ) C929_=_C2421( C929 C2421 ) \nC929_=_C2791( C929 C2791 ) C929_=_C3015( C929 C3015 ) C929_=_C3211( C929 C3211 ) C929_=_C3224( C929 C3224 ) C929_=_C3263( C929 C3263 ) C929_=_C3441( C929 C3441 ) \nC929_=_C3540( C929 C3540 ) C929_=_C3759( C929 C3759 ) C929_=_C3760( C929 C3760 ) C929_=_C3761( C929 C3761 ) C929_=_C3762( C929 C3762 ) C929_=_C3764( C929 C3764 ) \nC929_=_C3765( C929 C3765 ) C929_=_C3766( C929 C3766 ) C929_=_C3767( C929 C3767 ) C929_=_C3768( C929 C3768 ) C954_=_C959( C954 C959 ) C954_=_C1115( C954 C1115 ) \nC954_=_C1317( C954 C1317 ) C954_=_C1360( C954 C1360 ) C954_=_C1407( C954 C1407 ) C954_=_C1756( C954 C1756 ) C954_=_C1970( C954 C1970 ) C954_=_C2216( C954 C2216 ) \nC954_=_C2421( C954 C2421 ) C954_=_C2791( C954 C2791 ) C954_=_C3015( C954 C3015 ) C954_=_C3211( C954 C3211 ) C954_=_C3224( C954 C3224 ) C954_=_C3263( C954 C3263 ) \nC954_=_C3441( C954 C3441 ) C954_=_C3540( C954 C3540 ) C954_=_C3759( C954 C3759 ) C954_=_C3760( C954 C3760 ) C954_=_C3761( C954 C3761 ) C954_=_C3762( C954 C3762 ) \nC954_=_C3764( C954 C3764 ) C954_=_C3765( C954 C3765 ) C954_=_C3766( C954 C3766 ) C954_=_C3767( C954 C3767 ) C954_=_C3768( C954 C3768 ) C959_=_C1119( C959 C1119 ) \nC959_=_C1237( C959 C1237 ) C959_=_C1321( C959 C1321 ) C959_=_C1368( C959 C1368 ) C959_=_C2478( C959 C2478 ) C959_=_C2613( C959 C2613 ) C959_=_C3020( C959 C3020 ) \nC959_=_C3166( C959 C3166 ) C959_=_C3204( C959 C3204 ) C959_=_C3228( C959 C3228 ) C959_=_C3328( C959 C3328 ) C959_=_C3544( C959 C3544 ) C959_=_C3893( C959 C3893 ) \nC959_=_C3914( C959 C3914 ) C959_=_C3986( C959 C3986 ) C959_=_C4038( C959 C4038 ) C959_=_C4039( C959 C4039 ) C959_=_C4040( C959 C4040 ) C965_=_C1092( C965 C1092 ) \nC965_=_C1093( C965 C1093 ) C965_=_C1094( C965 C1094 ) C965_=_C1095( C965 C1095 ) C965_=_C1096( C965 C1096 ) C965_=_C1097( C965 C1097 ) C965_=_C1098( C965 C1098 ) \nC965_=_C1099( C965 C1099 ) C965_=_C1100( C965 C1100 ) C965_=_C1101( C965 C1101 ) C1092_=_C1093( C1092 C1093 ) C1092_=_C1094( C1092 C1094 ) C1092_=_C1095( C1092 C1095 ) \nC1092_=_C1096( C1092 C1096 ) C1092_=_C1097( C1092 C1097 ) C1092_=_C1098( C1092 C1098 ) C1092_=_C1099( C1092 C1099 ) C1092_=_C1100( C1092 C1100 ) C1092_=_C1101( C1092 C1101 ) \nC1093_=_C1094( C1093 C1094 ) C1093_=_C1095( C1093 C1095 ) C1093_=_C1096( C1093 C1096 ) C1093_=_C1097( C1093 C1097 ) C1093_=_C1098( C1093 C1098 ) C1093_=_C1099( C1093 C1099 ) \nC1093_=_C1100( C1093 C1100 ) C1093_=_C1101( C1093 C1101 ) C1093_=_C1465( C1093 C1465 ) C1094_=_C1095( C1094 C1095 ) C1094_=_C1096( C1094 C1096 ) C1094_=_C1097( C1094 C1097 ) \nC1094_=_C1098( C1094 C1098 ) C1094_=_C1099( C1094 C1099 ) C1094_=_C1100( C1094 C1100 ) C1094_=_C1101( C1094 C1101 ) C1095_=_C1096( C1095 C1096 ) C1095_=_C1097( C1095 C1097 ) \nC1095_=_C1098( C1095 C1098 ) C1095_=_C1099( C1095 C1099 ) C1095_=_C1100( C1095 C1100 ) C1095_=_C1101( C1095 C1101 ) C1096_=_C1097( C1096 C1097 ) C1096_=_C1098( C1096 C1098 ) \nC1096_=_C1099( C1096 C1099 ) C1096_=_C1100( C1096 C1100 ) C1096_=_C1101( C1096 C1101 ) C1097_=_C1098( C1097 C1098 ) C1097_=_C1099( C1097 C1099 ) C1097_=_C1100( C1097 C1100 ) \nC1097_=_C1101( C1097 C1101 ) C1098_=_C1099( C1098 C1099 ) C1098_=_C1100( C1098 C1100 ) C1098_=_C1101( C1098 C1101 ) C1099_=_C1100( C1099 C1100 ) C1099_=_C1101( C1099 C1101 ) \nC1100_=_C1101( C1100 C1101 ) C1115_=_C1119( C1115 C1119 ) C1115_=_C1317( C1115 C1317 ) C1115_=_C1360( C1115 C1360 ) C1115_=_C1407( C1115 C1407 ) C1115_=_C1756( C1115 C1756 ) \nC1115_=_C1970( C1115 C1970 ) C1115_=_C2216( C1115 C2216 ) C1115_=_C2421( C1115 C2421 ) C1115_=_C2791( C1115 C2791 ) C1115_=_C3015( C1115 C3015 ) C1115_=_C3211( C1115 C3211 ) \nC1115_=_C3224( C1115 C3224 ) C1115_=_C3263( C1115 C3263 ) C1115_=_C3441( C1115 C3441 ) C1115_=_C3540( C1115 C3540 ) C1115_=_C3759( C1115 C3759 ) C1115_=_C3760( C1115 C3760 ) \nC1115_=_C3761( C1115 C3761 ) C1115_=_C3762( C1115 C3762 ) C1115_=_C3764( C1115 C3764 ) C1115_=_C3765( C1115 C3765 ) C1115_=_C3766( C1115 C3766 ) C1115_=_C3767( C1115 C3767 ) \nC1115_=_C3768( C1115 C3768 ) C1119_=_C1237( C1119 C1237 ) C1119_=_C1321( C1119 C1321 ) C1119_=_C1368( C1119 C1368 ) C1119_=_C2478( C1119 C2478 ) C1119_=_C2613( C1119 C2613 ) \nC1119_=_C3020( C1119 C3020 ) C1119_=_C3166( C1119 C3166 ) C1119_=_C3204( C1119 C3204 ) C1119_=_C3228( C1119 C3228 ) C1119_=_C3328( C1119 C3328 ) C1119_=_C3544( C1119 C3544 ) \nC1119_=_C3893( C1119 C3893 ) C1119_=_C3914( C1119 C3914 ) C1119_=_C3986( C1119 C3986 ) C1119_=_C4038( C1119 C4038 ) C1119_=_C4039( C1119 C4039 ) C1119_=_C4040( C1119 C4040 ) \nC1218_=_C1219( C1218 C1219 ) C1218_=_C1237( C1218 C1237 ) C1218_=_C1310( C1218 C1310 ) C1218_=_C1311( C1218 C1311 ) C1218_=_C1312( C1218 C1312 ) C1218_=_C1313( C1218 C1313 ) \nC1218_=_C1314( C1218 C1314 ) C1218_=_C1315( C1218 C1315 ) C1218_=_C1316( C1218 C1316 ) C1218_=_C1317( C1218 C1317 ) C1218_=_C1318( C1218 C1318 ) C1218_=_C1319( C1218 C1319 ) \nC1218_=_C1320( C1218 C1320 ) C1218_=_C1321( C1218 C1321 ) C1218_=_C1322( C1218 C1322 ) C1218_=_C1323( C1218 C1323 ) C1219_=_C1237( C1219 C1237 ) C1219_=_C1348( C1219 C1348 ) \nC1219_=_C1349( C1219 C1349 ) C1219_=_C1350( C1219 C1350 ) C1219_=_C1351( C1219 C1351 ) C1219_=_C1352( C1219 C1352 ) C1219_=_C1353( C1219 C1353 ) C1219_=_C1354( C1219 C1354 ) \nC1219_=_C1355( C1219 C1355 ) C1219_=_C1356( C1219 C1356 ) C1219_=_C1357( C1219 C1357 ) C1219_=_C1358( C1219 C1358 ) C1219_=_C1359( C1219 C1359 ) C1219_=_C1360( C1219 C1360 ) \nC1219_=_C1361( C1219 C1361 ) C1219_=_C1362( C1219 C1362 ) C1219_=_C1363( C1219 C1363 ) C1219_=_C1364( C1219 C1364 ) C1219_=_C1365( C1219 C1365 ) C1219_=_C1366( C1219 C1366 ) \nC1219_=_C1367( C1219 C1367 ) C1219_=_C1368( C1219 C1368 ) C1219_=_C1369( C1219 C1369 ) C1219_=_C1370( C1219 C1370 ) C1219_=_C1371( C1219 C1371 ) C1237_=_C1321( C1237 C1321 ) \nC1237_=_C1368( C1237 C1368 ) C1237_=_C2478( C1237 C2478 ) C1237_=_C2613( C1237 C2613 ) C1237_=_C3020( C1237 C3020 ) C1237_=_C3166( C1237 C3166 ) C1237_=_C3204( C1237 C3204 ) \nC1237_=_C3228( C1237 C3228 ) C1237_=_C3328( C1237 C3328 ) C1237_=_C3544( C1237 C3544 ) C1237_=_C3893( C1237 C3893 ) C1237_=_C3914( C1237 C3914 ) C1237_=_C3986( C1237 C3986 ) \nC1237_=_C4038( C1237 C4038 ) C1237_=_C4039( C1237 C4039 ) C1237_=_C4040( C1237 C4040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49( C1310 C1349 ) C1310_=_C1970( C1310 C1970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51( C1311 C1351 ) C1311_=_C2421( C1311 C2421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52( C1312 C1352 ) C1312_=_C2613( C1312 C2613 ) C1313_=_C1314( C1313 C1314 ) C1313_=_C1315( C1313 C1315 ) C1313_=_C1316( C1313 C1316 ) \nC1313_=_C1317( C1313 C1317 ) C1313_=_C1318( C1313 C1318 ) C1313_=_C1319( C1313 C1319 ) C1313_=_C1320( C1313 C1320 ) C1313_=_C1321( C1313 C1321 ) C1313_=_C1322( C1313 C1322 ) \nC1313_=_C1323( C1313 C1323 ) C1313_=_C1353( C1313 C1353 ) C1313_=_C3204( C1313 C3204 ) C1314_=_C1315( C1314 C1315 ) C1314_=_C1316( C1314 C1316 ) C1314_=_C1317( C1314 C1317 ) \nC1314_=_C1318( C1314 C1318 ) C1314_=_C1319( C1314 C1319 ) C1314_=_C1320( C1314 C1320 ) C1314_=_C1321( C1314 C1321 ) C1314_=_C1322( C1314 C1322 ) C1314_=_C1323( C1314 C1323 ) \nC1314_=_C1354( C1314 C1354 ) C1314_=_C3263( C1314 C3263 ) C1315_=_C1316( C1315 C1316 ) C1315_=_C1317( C1315 C1317 ) C1315_=_C1318( C1315 C1318 ) C1315_=_C1319( C1315 C1319 ) \nC1315_=_C1320( C1315 C1320 ) C1315_=_C1321( C1315 C1321 ) C1315_=_C1322( C1315 C1322 ) C1315_=_C1323( C1315 C1323 ) C1315_=_C1355( C1315 C1355 ) C1315_=_C3328( C1315 C3328 ) \nC1316_=_C1317( C1316 C1317 ) C1316_=_C1318( C1316 C1318 ) C1316_=_C1319( C1316 C1319 ) C1316_=_C1320( C1316 C1320 ) C1316_=_C1321( C1316 C1321 ) C1316_=_C1322( C1316 C1322 ) \nC1316_=_C1323( C1316 C1323 ) C1316_=_C1356( C1316 C1356 ) C1316_=_C3441( C1316 C3441 ) C1317_=_C1318( C1317 C1318 ) C1317_=_C1319( C1317 C1319 ) C1317_=_C1320( C1317 C1320 ) \nC1317_=_C1321( C1317 C1321 ) C1317_=_C1322( C1317 C1322 ) C1317_=_C1323( C1317 C1323 ) C1317_=_C1360( C1317 C1360 ) C1317_=_C1407( C1317 C1407 ) C1317_=_C1756( C1317 C1756 ) \nC1317_=_C1970( C1317 C1970 ) C1317_=_C2216( C1317 C2216 ) C1317_=_C2421( C1317 C2421 ) C1317_=_C2791( C1317 C2791 ) C1317_=_C3015( C1317 C3015 ) C1317_=_C3211( C1317 C3211 ) \nC1317_=_C3224( C1317 C3224 ) C1317_=_C3263( C1317 C3263 ) C1317_=_C3441( C1317 C3441 ) C1317_=_C3540( C1317 C3540 ) C1317_=_C3759( C1317 C3759 ) C1317_=_C3760( C1317 C3760 ) \nC1317_=_C3761(</w:t>
      </w:r>
    </w:p>
    <w:p>
      <w:pPr>
        <w:pStyle w:val="PreformattedText"/>
        <w:bidi w:val="0"/>
        <w:spacing w:before="0" w:after="0"/>
        <w:jc w:val="left"/>
        <w:rPr/>
      </w:pPr>
      <w:r>
        <w:rPr/>
        <w:t xml:space="preserve"> </w:t>
      </w:r>
      <w:r>
        <w:rPr/>
        <w:t>C1317 C3761 ) C1317_=_C3762( C1317 C3762 ) C1317_=_C3764( C1317 C3764 ) C1317_=_C3765( C1317 C3765 ) C1317_=_C3766( C1317 C3766 ) C1317_=_C3767( C1317 C3767 ) \nC1317_=_C3768( C1317 C3768 ) C1318_=_C1319( C1318 C1319 ) C1318_=_C1320( C1318 C1320 ) C1318_=_C1321( C1318 C1321 ) C1318_=_C1322( C1318 C1322 ) C1318_=_C1323( C1318 C1323 ) \nC1318_=_C1362( C1318 C1362 ) C1318_=_C3759( C1318 C3759 ) C1318_=_C3893( C1318 C3893 ) C1319_=_C1320( C1319 C1320 ) C1319_=_C1321( C1319 C1321 ) C1319_=_C1322( C1319 C1322 ) \nC1319_=_C1323( C1319 C1323 ) C1319_=_C1365( C1319 C1365 ) C1319_=_C3762( C1319 C3762 ) C1320_=_C1321( C1320 C1321 ) C1320_=_C1322( C1320 C1322 ) C1320_=_C1323( C1320 C1323 ) \nC1320_=_C1366( C1320 C1366 ) C1320_=_C3986( C1320 C3986 ) C1321_=_C1322( C1321 C1322 ) C1321_=_C1323( C1321 C1323 ) C1321_=_C1368( C1321 C1368 ) C1321_=_C2478( C1321 C2478 ) \nC1321_=_C2613( C1321 C2613 ) C1321_=_C3020( C1321 C3020 ) C1321_=_C3166( C1321 C3166 ) C1321_=_C3204( C1321 C3204 ) C1321_=_C3228( C1321 C3228 ) C1321_=_C3328( C1321 C3328 ) \nC1321_=_C3544( C1321 C3544 ) C1321_=_C3893( C1321 C3893 ) C1321_=_C3914( C1321 C3914 ) C1321_=_C3986( C1321 C3986 ) C1321_=_C4038( C1321 C4038 ) C1321_=_C4039( C1321 C4039 ) \nC1321_=_C4040( C1321 C4040 ) C1322_=_C1323( C1322 C1323 ) C1322_=_C1370( C1322 C1370 ) C1322_=_C3766( C1322 C3766 ) C1323_=_C1371( C1323 C1371 ) C1323_=_C4040( C1323 C4040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8( C1348 C1368 ) C1348_=_C1369( C1348 C1369 ) C1348_=_C1370( C1348 C1370 ) C1348_=_C1371( C1348 C1371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49_=_C1970( C1349 C1970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2421( C1351 C2421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2613( C1352 C2613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3204( C1353 C3204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3263( C1354 C3263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3328( C1355 C3328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3441( C1356 C3441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407( C1360 C1407 ) C1360_=_C1756( C1360 C1756 ) C1360_=_C1970( C1360 C1970 ) C1360_=_C2216( C1360 C2216 ) C1360_=_C2421( C1360 C2421 ) C1360_=_C2791( C1360 C2791 ) \nC1360_=_C3015( C1360 C3015 ) C1360_=_C3211( C1360 C3211 ) C1360_=_C3224( C1360 C3224 ) C1360_=_C3263( C1360 C3263 ) C1360_=_C3441( C1360 C3441 ) C1360_=_C3540( C1360 C3540 ) \nC1360_=_C3759( C1360 C3759 ) C1360_=_C3760( C1360 C3760 ) C1360_=_C3761( C1360 C3761 ) C1360_=_C3762( C1360 C3762 ) C1360_=_C3764( C1360 C3764 ) C1360_=_C3765( C1360 C3765 ) \nC1360_=_C3766( C1360 C3766 ) C1360_=_C3767( C1360 C3767 ) C1360_=_C3768( C1360 C3768 ) C1361_=_C1362( C1361 C1362 ) C1361_=_C1363( C1361 C1363 ) C1361_=_C1364( C1361 C1364 ) \nC1361_=_C1365( C1361 C1365 ) C1361_=_C1366( C1361 C1366 ) C1361_=_C1367( C1361 C1367 ) C1361_=_C1368( C1361 C1368 ) C1361_=_C1369( C1361 C1369 ) C1361_=_C1370( C1361 C1370 ) \nC1361_=_C1371( C1361 C1371 ) C1362_=_C1363( C1362 C1363 ) C1362_=_C1364( C1362 C1364 ) C1362_=_C1365( C1362 C1365 ) C1362_=_C1366( C1362 C1366 ) C1362_=_C1367( C1362 C1367 ) \nC1362_=_C1368( C1362 C1368 ) C1362_=_C1369( C1362 C1369 ) C1362_=_C1370( C1362 C1370 ) C1362_=_C1371( C1362 C1371 ) C1362_=_C3759( C1362 C3759 ) C1362_=_C3893( C1362 C3893 ) \nC1363_=_C1364( C1363 C1364 ) C1363_=_C1365( C1363 C1365 ) C1363_=_C1366( C1363 C1366 ) C1363_=_C1367( C1363 C1367 ) C1363_=_C1368( C1363 C1368 ) C1363_=_C1369( C1363 C1369 ) \nC1363_=_C1370( C1363 C1370 ) C1363_=_C1371( C1363 C1371 ) C1363_=_C2174( C1363 C2174 ) C1364_=_C1365( C1364 C1365 ) C1364_=_C1366( C1364 C1366 ) C1364_=_C1367( C1364 C1367 ) \nC1364_=_C1368( C1364 C1368 ) C1364_=_C1369( C1364 C1369 ) C1364_=_C1370( C1364 C1370 ) C1364_=_C1371( C1364 C1371 ) C1365_=_C1366( C1365 C1366 ) C1365_=_C1367( C1365 C1367 ) \nC1365_=_C1368( C1365 C1368 ) C1365_=_C1369( C1365 C1369 ) C1365_=_C1370(</w:t>
      </w:r>
    </w:p>
    <w:p>
      <w:pPr>
        <w:pStyle w:val="PreformattedText"/>
        <w:bidi w:val="0"/>
        <w:spacing w:before="0" w:after="0"/>
        <w:jc w:val="left"/>
        <w:rPr/>
      </w:pPr>
      <w:r>
        <w:rPr/>
        <w:t xml:space="preserve"> </w:t>
      </w:r>
      <w:r>
        <w:rPr/>
        <w:t>C1365 C1370 ) C1365_=_C1371( C1365 C1371 ) C1365_=_C3762( C1365 C3762 ) C1366_=_C1367( C1366 C1367 ) \nC1366_=_C1368( C1366 C1368 ) C1366_=_C1369( C1366 C1369 ) C1366_=_C1370( C1366 C1370 ) C1366_=_C1371( C1366 C1371 ) C1366_=_C3986( C1366 C3986 ) C1367_=_C1368( C1367 C1368 ) \nC1367_=_C1369( C1367 C1369 ) C1367_=_C1370( C1367 C1370 ) C1367_=_C1371( C1367 C1371 ) C1368_=_C1369( C1368 C1369 ) C1368_=_C1370( C1368 C1370 ) C1368_=_C1371( C1368 C1371 ) \nC1368_=_C2478( C1368 C2478 ) C1368_=_C2613( C1368 C2613 ) C1368_=_C3020( C1368 C3020 ) C1368_=_C3166( C1368 C3166 ) C1368_=_C3204( C1368 C3204 ) C1368_=_C3228( C1368 C3228 ) \nC1368_=_C3328( C1368 C3328 ) C1368_=_C3544( C1368 C3544 ) C1368_=_C3893( C1368 C3893 ) C1368_=_C3914( C1368 C3914 ) C1368_=_C3986( C1368 C3986 ) C1368_=_C4038( C1368 C4038 ) \nC1368_=_C4039( C1368 C4039 ) C1368_=_C4040( C1368 C4040 ) C1369_=_C1370( C1369 C1370 ) C1369_=_C1371( C1369 C1371 ) C1370_=_C1371( C1370 C1371 ) C1370_=_C3766( C1370 C3766 ) \nC1371_=_C4040( C1371 C4040 ) C1407_=_C1756( C1407 C1756 ) C1407_=_C1970( C1407 C1970 ) C1407_=_C2216( C1407 C2216 ) C1407_=_C2421( C1407 C2421 ) C1407_=_C2791( C1407 C2791 ) \nC1407_=_C3015( C1407 C3015 ) C1407_=_C3211( C1407 C3211 ) C1407_=_C3224( C1407 C3224 ) C1407_=_C3263( C1407 C3263 ) C1407_=_C3441( C1407 C3441 ) C1407_=_C3540( C1407 C3540 ) \nC1407_=_C3759( C1407 C3759 ) C1407_=_C3760( C1407 C3760 ) C1407_=_C3761( C1407 C3761 ) C1407_=_C3762( C1407 C3762 ) C1407_=_C3764( C1407 C3764 ) C1407_=_C3765( C1407 C3765 ) \nC1407_=_C3766( C1407 C3766 ) C1407_=_C3767( C1407 C3767 ) C1407_=_C3768( C1407 C3768 ) C1465_=_C1657( C1465 C1657 ) C1465_=_C2099( C1465 C2099 ) C1465_=_C2167( C1465 C2167 ) \nC1465_=_C2168( C1465 C2168 ) C1465_=_C2169( C1465 C2169 ) C1465_=_C2170( C1465 C2170 ) C1465_=_C2171( C1465 C2171 ) C1465_=_C2172( C1465 C2172 ) C1465_=_C2173( C1465 C2173 ) \nC1465_=_C2174( C1465 C2174 ) C1465_=_C2175( C1465 C2175 ) C1465_=_C2176( C1465 C2176 ) C1465_=_C2178( C1465 C2178 ) C1465_=_C2179( C1465 C2179 ) C1465_=_C2180( C1465 C2180 ) \nC1465_=_C2181( C1465 C2181 ) C1465_=_C2182( C1465 C2182 ) C1657_=_C2099( C1657 C2099 ) C1657_=_C2167( C1657 C2167 ) C1657_=_C2168( C1657 C2168 ) C1657_=_C2169( C1657 C2169 ) \nC1657_=_C2170( C1657 C2170 ) C1657_=_C2171( C1657 C2171 ) C1657_=_C2172( C1657 C2172 ) C1657_=_C2173( C1657 C2173 ) C1657_=_C2174( C1657 C2174 ) C1657_=_C2175( C1657 C2175 ) \nC1657_=_C2176( C1657 C2176 ) C1657_=_C2178( C1657 C2178 ) C1657_=_C2179( C1657 C2179 ) C1657_=_C2180( C1657 C2180 ) C1657_=_C2181( C1657 C2181 ) C1657_=_C2182( C1657 C2182 ) \nC1756_=_C1970( C1756 C1970 ) C1756_=_C2216( C1756 C2216 ) C1756_=_C2421( C1756 C2421 ) C1756_=_C2791( C1756 C2791 ) C1756_=_C3015( C1756 C3015 ) C1756_=_C3211( C1756 C3211 ) \nC1756_=_C3224( C1756 C3224 ) C1756_=_C3263( C1756 C3263 ) C1756_=_C3441( C1756 C3441 ) C1756_=_C3540( C1756 C3540 ) C1756_=_C3759( C1756 C3759 ) C1756_=_C3760( C1756 C3760 ) \nC1756_=_C3761( C1756 C3761 ) C1756_=_C3762( C1756 C3762 ) C1756_=_C3764( C1756 C3764 ) C1756_=_C3765( C1756 C3765 ) C1756_=_C3766( C1756 C3766 ) C1756_=_C3767( C1756 C3767 ) \nC1756_=_C3768( C1756 C3768 ) C1970_=_C2216( C1970 C2216 ) C1970_=_C2421( C1970 C2421 ) C1970_=_C2791( C1970 C2791 ) C1970_=_C3015( C1970 C3015 ) C1970_=_C3211( C1970 C3211 ) \nC1970_=_C3224( C1970 C3224 ) C1970_=_C3263( C1970 C3263 ) C1970_=_C3441( C1970 C3441 ) C1970_=_C3540( C1970 C3540 ) C1970_=_C3759( C1970 C3759 ) C1970_=_C3760( C1970 C3760 ) \nC1970_=_C3761( C1970 C3761 ) C1970_=_C3762( C1970 C3762 ) C1970_=_C3764( C1970 C3764 ) C1970_=_C3765( C1970 C3765 ) C1970_=_C3766( C1970 C3766 ) C1970_=_C3767( C1970 C3767 ) \nC1970_=_C3768( C1970 C3768 ) C2099_=_C2167( C2099 C2167 ) C2099_=_C2168( C2099 C2168 ) C2099_=_C2169( C2099 C2169 ) C2099_=_C2170( C2099 C2170 ) C2099_=_C2171( C2099 C2171 ) \nC2099_=_C2172( C2099 C2172 ) C2099_=_C2173( C2099 C2173 ) C2099_=_C2174( C2099 C2174 ) C2099_=_C2175( C2099 C2175 ) C2099_=_C2176( C2099 C2176 ) C2099_=_C2178( C2099 C2178 ) \nC2099_=_C2179( C2099 C2179 ) C2099_=_C2180( C2099 C2180 ) C2099_=_C2181( C2099 C2181 ) C2099_=_C2182( C2099 C2182 ) C2167_=_C2168( C2167 C2168 ) C2167_=_C2169( C2167 C2169 ) \nC2167_=_C2170( C2167 C2170 ) C2167_=_C2171( C2167 C2171 ) C2167_=_C2172( C2167 C2172 ) C2167_=_C2173( C2167 C2173 ) C2167_=_C2174( C2167 C2174 ) C2167_=_C2175( C2167 C2175 ) \nC2167_=_C2176( C2167 C2176 ) C2167_=_C2178( C2167 C2178 ) C2167_=_C2179( C2167 C2179 ) C2167_=_C2180( C2167 C2180 ) C2167_=_C2181( C2167 C2181 ) C2167_=_C2182( C2167 C2182 ) \nC2167_=_C2478( C2167 C2478 ) C2168_=_C2169( C2168 C2169 ) C2168_=_C2170( C2168 C2170 ) C2168_=_C2171( C2168 C2171 ) C2168_=_C2172( C2168 C2172 ) C2168_=_C2173( C2168 C2173 ) \nC2168_=_C2174( C2168 C2174 ) C2168_=_C2175( C2168 C2175 ) C2168_=_C2176( C2168 C2176 ) C2168_=_C2178( C2168 C2178 ) C2168_=_C2179( C2168 C2179 ) C2168_=_C2180( C2168 C2180 ) \nC2168_=_C2181( C2168 C2181 ) C2168_=_C2182( C2168 C2182 ) C2169_=_C2170( C2169 C2170 ) C2169_=_C2171( C2169 C2171 ) C2169_=_C2172( C2169 C2172 ) C2169_=_C2173( C2169 C2173 ) \nC2169_=_C2174( C2169 C2174 ) C2169_=_C2175( C2169 C2175 ) C2169_=_C2176( C2169 C2176 ) C2169_=_C2178( C2169 C2178 ) C2169_=_C2179( C2169 C2179 ) C2169_=_C2180( C2169 C2180 ) \nC2169_=_C2181( C2169 C2181 ) C2169_=_C2182( C2169 C2182 ) C2169_=_C3166( C2169 C3166 ) C2170_=_C2171( C2170 C2171 ) C2170_=_C2172( C2170 C2172 ) C2170_=_C2173( C2170 C2173 ) \nC2170_=_C2174( C2170 C2174 ) C2170_=_C2175( C2170 C2175 ) C2170_=_C2176( C2170 C2176 ) C2170_=_C2178( C2170 C2178 ) C2170_=_C2179( C2170 C2179 ) C2170_=_C2180( C2170 C2180 ) \nC2170_=_C2181( C2170 C2181 ) C2170_=_C2182( C2170 C2182 ) C2171_=_C2172( C2171 C2172 ) C2171_=_C2173( C2171 C2173 ) C2171_=_C2174( C2171 C2174 ) C2171_=_C2175( C2171 C2175 ) \nC2171_=_C2176( C2171 C2176 ) C2171_=_C2178( C2171 C2178 ) C2171_=_C2179( C2171 C2179 ) C2171_=_C2180( C2171 C2180 ) C2171_=_C2181( C2171 C2181 ) C2171_=_C2182( C2171 C2182 ) \nC2172_=_C2173( C2172 C2173 ) C2172_=_C2174( C2172 C2174 ) C2172_=_C2175( C2172 C2175 ) C2172_=_C2176( C2172 C2176 ) C2172_=_C2178( C2172 C2178 ) C2172_=_C2179( C2172 C2179 ) \nC2172_=_C2180( C2172 C2180 ) C2172_=_C2181( C2172 C2181 ) C2172_=_C2182( C2172 C2182 ) C2172_=_C3761( C2172 C3761 ) C2173_=_C2174( C2173 C2174 ) C2173_=_C2175( C2173 C2175 ) \nC2173_=_C2176( C2173 C2176 ) C2173_=_C2178( C2173 C2178 ) C2173_=_C2179( C2173 C2179 ) C2173_=_C2180( C2173 C2180 ) C2173_=_C2181( C2173 C2181 ) C2173_=_C2182( C2173 C2182 ) \nC2174_=_C2175( C2174 C2175 ) C2174_=_C2176( C2174 C2176 ) C2174_=_C2178( C2174 C2178 ) C2174_=_C2179( C2174 C2179 ) C2174_=_C2180( C2174 C2180 ) C2174_=_C2181( C2174 C2181 ) \nC2174_=_C2182( C2174 C2182 ) C2175_=_C2176( C2175 C2176 ) C2175_=_C2178( C2175 C2178 ) C2175_=_C2179( C2175 C2179 ) C2175_=_C2180( C2175 C2180 ) C2175_=_C2181( C2175 C2181 ) \nC2175_=_C2182( C2175 C2182 ) C2176_=_C2178( C2176 C2178 ) C2176_=_C2179( C2176 C2179 ) C2176_=_C2180( C2176 C2180 ) C2176_=_C2181( C2176 C2181 ) C2176_=_C2182( C2176 C2182 ) \nC2178_=_C2179( C2178 C2179 ) C2178_=_C2180( C2178 C2180 ) C2178_=_C2181( C2178 C2181 ) C2178_=_C2182( C2178 C2182 ) C2178_=_C3765( C2178 C3765 ) C2178_=_C4039( C2178 C4039 ) \nC2179_=_C2180( C2179 C2180 ) C2179_=_C2181( C2179 C2181 ) C2179_=_C2182( C2179 C2182 ) C2180_=_C2181( C2180 C2181 ) C2180_=_C2182( C2180 C2182 ) C2181_=_C2182( C2181 C2182 ) \nC2216_=_C2421( C2216 C2421 ) C2216_=_C2791( C2216 C2791 ) C2216_=_C3015( C2216 C3015 ) C2216_=_C3211( C2216 C3211 ) C2216_=_C3224( C2216 C3224 ) C2216_=_C3263( C2216 C3263 ) \nC2216_=_C3441( C2216 C3441 ) C2216_=_C3540( C2216 C3540 ) C2216_=_C3759( C2216 C3759 ) C2216_=_C3760( C2216 C3760 ) C2216_=_C3761( C2216 C3761 ) C2216_=_C3762( C2216 C3762 ) \nC2216_=_C3764( C2216 C3764 ) C2216_=_C3765( C2216 C3765 ) C2216_=_C3766( C2216 C3766 ) C2216_=_C3767( C2216 C3767 ) C2216_=_C3768( C2216 C3768 ) C2421_=_C2791( C2421 C2791 ) \nC2421_=_C3015( C2421 C3015 ) C2421_=_C3211( C2421 C3211 ) C2421_=_C3224( C2421 C3224 ) C2421_=_C3263( C2421 C3263 ) C2421_=_C3441( C2421 C3441 ) C2421_=_C3540( C2421 C3540 ) \nC2421_=_C3759( C2421 C3759 ) C2421_=_C3760( C2421 C3760 ) C2421_=_C3761( C2421 C3761 ) C2421_=_C3762( C2421 C3762 ) C2421_=_C3764( C2421 C3764 ) C2421_=_C3765( C2421 C3765 ) \nC2421_=_C3766( C2421 C3766 ) C2421_=_C3767( C2421 C3767 ) C2421_=_C3768( C2421 C3768 ) C2478_=_C2613( C2478 C2613 ) C2478_=_C3020( C2478 C3020 ) C2478_=_C3166( C2478 C3166 ) \nC2478_=_C3204( C2478 C3204 ) C2478_=_C3228( C2478 C3228 ) C2478_=_C3328( C2478 C3328 ) C2478_=_C3544( C2478 C3544 ) C2478_=_C3893( C2478 C3893 ) C2478_=_C3914( C2478 C3914 ) \nC2478_=_C3986( C2478 C3986 ) C2478_=_C4038( C2478 C4038 ) C2478_=_C4039( C2478 C4039 ) C2478_=_C4040( C2478 C4040 ) C2613_=_C3020( C2613 C3020 ) C2613_=_C3166( C2613 C3166 ) \nC2613_=_C3204( C2613 C3204 ) C2613_=_C3228( C2613 C3228 ) C2613_=_C3328( C2613 C3328 ) C2613_=_C3544( C2613 C3544 ) C2613_=_C3893( C2613 C3893 ) C2613_=_C3914( C2613 C3914 ) \nC2613_=_C3986( C2613 C3986 ) C2613_=_C4038( C2613 C4038 ) C2613_=_C4039( C2613 C4039 ) C2613_=_C4040( C2613 C4040 ) C2791_=_C3015( C2791 C3015 ) C2791_=_C3211( C2791 C3211 ) \nC2791_=_C3224( C2791 C3224 ) C2791_=_C3263( C2791 C3263 ) C2791_=_C3441( C2791 C3441 ) C2791_=_C3540( C2791 C3540 ) C2791_=_C3759( C2791 C3759 ) C2791_=_C3760( C2791 C3760 ) \nC2791_=_C3761( C2791 C3761 ) C2791_=_C3762( C2791 C3762 ) C2791_=_C3764( C2791 C3764 ) C2791_=_C3765( C2791 C3765 ) C2791_=_C3766( C2791 C3766 ) C2791_=_C3767( C2791 C3767 ) \nC2791_=_C3768( C2791 C3768 ) C3015_=_C3020( C3015 C3020 ) C3015_=_C3211( C3015 C3211 ) C3015_=_C3224( C3015 C3224 ) C3015_=_C3263( C3015 C3263 ) C3015_=_C3441( C3015 C3441 ) \nC3015_=_C3540( C3015 C3540 ) C3015_=_C3759( C3015 C3759 ) C3015_=_C3760( C3015 C3760 ) C3015_=_C3761( C3015 C3761 ) C3015_=_C3762( C3015 C3762 ) C3015_=_C3764( C3015 C3764 ) \nC3015_=_C3765( C3015 C3765 ) C3015_=_C3766( C3015 C3766 ) C3015_=_C3767( C3015 C3767 ) C3015_=_C3768( C3015 C3768 ) C3020_=_C3166(</w:t>
      </w:r>
    </w:p>
    <w:p>
      <w:pPr>
        <w:pStyle w:val="PreformattedText"/>
        <w:bidi w:val="0"/>
        <w:spacing w:before="0" w:after="0"/>
        <w:jc w:val="left"/>
        <w:rPr/>
      </w:pPr>
      <w:r>
        <w:rPr/>
        <w:t xml:space="preserve"> </w:t>
      </w:r>
      <w:r>
        <w:rPr/>
        <w:t>C3020 C3166 ) C3020_=_C3204( C3020 C3204 ) \nC3020_=_C3228( C3020 C3228 ) C3020_=_C3328( C3020 C3328 ) C3020_=_C3544( C3020 C3544 ) C3020_=_C3893( C3020 C3893 ) C3020_=_C3914( C3020 C3914 ) C3020_=_C3986( C3020 C3986 ) \nC3020_=_C4038( C3020 C4038 ) C3020_=_C4039( C3020 C4039 ) C3020_=_C4040( C3020 C4040 ) C3166_=_C3204( C3166 C3204 ) C3166_=_C3228( C3166 C3228 ) C3166_=_C3328( C3166 C3328 ) \nC3166_=_C3544( C3166 C3544 ) C3166_=_C3893( C3166 C3893 ) C3166_=_C3914( C3166 C3914 ) C3166_=_C3986( C3166 C3986 ) C3166_=_C4038( C3166 C4038 ) C3166_=_C4039( C3166 C4039 ) \nC3166_=_C4040( C3166 C4040 ) C3204_=_C3228( C3204 C3228 ) C3204_=_C3328( C3204 C3328 ) C3204_=_C3544( C3204 C3544 ) C3204_=_C3893( C3204 C3893 ) C3204_=_C3914( C3204 C3914 ) \nC3204_=_C3986( C3204 C3986 ) C3204_=_C4038( C3204 C4038 ) C3204_=_C4039( C3204 C4039 ) C3204_=_C4040( C3204 C4040 ) C3211_=_C3224( C3211 C3224 ) C3211_=_C3263( C3211 C3263 ) \nC3211_=_C3441( C3211 C3441 ) C3211_=_C3540( C3211 C3540 ) C3211_=_C3759( C3211 C3759 ) C3211_=_C3760( C3211 C3760 ) C3211_=_C3761( C3211 C3761 ) C3211_=_C3762( C3211 C3762 ) \nC3211_=_C3764( C3211 C3764 ) C3211_=_C3765( C3211 C3765 ) C3211_=_C3766( C3211 C3766 ) C3211_=_C3767( C3211 C3767 ) C3211_=_C3768( C3211 C3768 ) C3224_=_C3228( C3224 C3228 ) \nC3224_=_C3263( C3224 C3263 ) C3224_=_C3441( C3224 C3441 ) C3224_=_C3540( C3224 C3540 ) C3224_=_C3759( C3224 C3759 ) C3224_=_C3760( C3224 C3760 ) C3224_=_C3761( C3224 C3761 ) \nC3224_=_C3762( C3224 C3762 ) C3224_=_C3764( C3224 C3764 ) C3224_=_C3765( C3224 C3765 ) C3224_=_C3766( C3224 C3766 ) C3224_=_C3767( C3224 C3767 ) C3224_=_C3768( C3224 C3768 ) \nC3228_=_C3328( C3228 C3328 ) C3228_=_C3544( C3228 C3544 ) C3228_=_C3893( C3228 C3893 ) C3228_=_C3914( C3228 C3914 ) C3228_=_C3986( C3228 C3986 ) C3228_=_C4038( C3228 C4038 ) \nC3228_=_C4039( C3228 C4039 ) C3228_=_C4040( C3228 C4040 ) C3263_=_C3441( C3263 C3441 ) C3263_=_C3540( C3263 C3540 ) C3263_=_C3759( C3263 C3759 ) C3263_=_C3760( C3263 C3760 ) \nC3263_=_C3761( C3263 C3761 ) C3263_=_C3762( C3263 C3762 ) C3263_=_C3764( C3263 C3764 ) C3263_=_C3765( C3263 C3765 ) C3263_=_C3766( C3263 C3766 ) C3263_=_C3767( C3263 C3767 ) \nC3263_=_C3768( C3263 C3768 ) C3328_=_C3544( C3328 C3544 ) C3328_=_C3893( C3328 C3893 ) C3328_=_C3914( C3328 C3914 ) C3328_=_C3986( C3328 C3986 ) C3328_=_C4038( C3328 C4038 ) \nC3328_=_C4039( C3328 C4039 ) C3328_=_C4040( C3328 C4040 ) C3441_=_C3540( C3441 C3540 ) C3441_=_C3759( C3441 C3759 ) C3441_=_C3760( C3441 C3760 ) C3441_=_C3761( C3441 C3761 ) \nC3441_=_C3762( C3441 C3762 ) C3441_=_C3764( C3441 C3764 ) C3441_=_C3765( C3441 C3765 ) C3441_=_C3766( C3441 C3766 ) C3441_=_C3767( C3441 C3767 ) C3441_=_C3768( C3441 C3768 ) \nC3540_=_C3544( C3540 C3544 ) C3540_=_C3759( C3540 C3759 ) C3540_=_C3760( C3540 C3760 ) C3540_=_C3761( C3540 C3761 ) C3540_=_C3762( C3540 C3762 ) C3540_=_C3764( C3540 C3764 ) \nC3540_=_C3765( C3540 C3765 ) C3540_=_C3766( C3540 C3766 ) C3540_=_C3767( C3540 C3767 ) C3540_=_C3768( C3540 C3768 ) C3544_=_C3893( C3544 C3893 ) C3544_=_C3914( C3544 C3914 ) \nC3544_=_C3986( C3544 C3986 ) C3544_=_C4038( C3544 C4038 ) C3544_=_C4039( C3544 C4039 ) C3544_=_C4040( C3544 C4040 ) C3759_=_C3760( C3759 C3760 ) C3759_=_C3761( C3759 C3761 ) \nC3759_=_C3762( C3759 C3762 ) C3759_=_C3764( C3759 C3764 ) C3759_=_C3765( C3759 C3765 ) C3759_=_C3766( C3759 C3766 ) C3759_=_C3767( C3759 C3767 ) C3759_=_C3768( C3759 C3768 ) \nC3759_=_C3893( C3759 C3893 ) C3760_=_C3761( C3760 C3761 ) C3760_=_C3762( C3760 C3762 ) C3760_=_C3764( C3760 C3764 ) C3760_=_C3765( C3760 C3765 ) C3760_=_C3766( C3760 C3766 ) \nC3760_=_C3767( C3760 C3767 ) C3760_=_C3768( C3760 C3768 ) C3760_=_C3914( C3760 C3914 ) C3761_=_C3762( C3761 C3762 ) C3761_=_C3764( C3761 C3764 ) C3761_=_C3765( C3761 C3765 ) \nC3761_=_C3766( C3761 C3766 ) C3761_=_C3767( C3761 C3767 ) C3761_=_C3768( C3761 C3768 ) C3762_=_C3764( C3762 C3764 ) C3762_=_C3765( C3762 C3765 ) C3762_=_C3766( C3762 C3766 ) \nC3762_=_C3767( C3762 C3767 ) C3762_=_C3768( C3762 C3768 ) C3764_=_C3765( C3764 C3765 ) C3764_=_C3766( C3764 C3766 ) C3764_=_C3767( C3764 C3767 ) C3764_=_C3768( C3764 C3768 ) \nC3764_=_C4038( C3764 C4038 ) C3765_=_C3766( C3765 C3766 ) C3765_=_C3767( C3765 C3767 ) C3765_=_C3768( C3765 C3768 ) C3765_=_C4039( C3765 C4039 ) C3766_=_C3767( C3766 C3767 ) \nC3766_=_C3768( C3766 C3768 ) C3767_=_C3768( C3767 C3768 ) C3893_=_C3914( C3893 C3914 ) C3893_=_C3986( C3893 C3986 ) C3893_=_C4038( C3893 C4038 ) C3893_=_C4039( C3893 C4039 ) \nC3893_=_C4040( C3893 C4040 ) C3914_=_C3986( C3914 C3986 ) C3914_=_C4038( C3914 C4038 ) C3914_=_C4039( C3914 C4039 ) C3914_=_C4040( C3914 C4040 ) C3986_=_C4038( C3986 C4038 ) \nC3986_=_C4039( C3986 C4039 ) C3986_=_C4040( C3986 C4040 ) C4038_=_C4039( C4038 C4039 ) C4038_=_C4040( C4038 C4040 ) C4039_=_C4040( C4039 C4040 ) "];72-&gt;86[label="197: C5 C12 C30 C37 C38 \nC40 C55 C63 C64 C65 C66 \nC70 C77 C82 C83 C84 C107 \nC109 C113 C119 C126 C128 C130 \nC183 C197 C207 C210 C211 C224 \nC231 C233 C250 C251 C252 C253 \nC254 C255 C258 C260 C261 C262 \nC263 C264 C265 C266 C267 C268 \nC275 C276 C277 C278 C282 C305 \nC312 C318 C322 C340 C341 C342 \nC349 C364 C377 C382 C425 C430 \nC442 C443 C458 C602 C702 C703 \nC705 C707 C708 C709 C711 C712 \nC713 C714 C715 C716 C717 C718 \nC719 C720 C721 C722 C821 C876 \nC910 C911 C929 C954 C959 C965 \nC1092 C1093 C1094 C1095 C1096 C1097 \nC1098 C1099 C1100 C1101 C1115 C1119 \nC1218 C1219 C1237 C1310 C1311 C1312 \nC1313 C1314 C1315 C1316 C1318 C1319 \nC1320 C1322 C1323 C1348 C1349 C1350 \nC1351 C1352 C1353 C1354 C1355 C1356 \nC1357 C1358 C1359 C1361 C1362 C1363 \nC1364 C1365 C1366 C1367 C1369 C1370 \nC1371 C1407 C1465 C1657 C1756 C1970 \nC2099 C2167 C2168 C2169 C2170 C2171 \nC2172 C2173 C2174 C2175 C2176 C2178 \nC2179 C2180 C2181 C2182 C2216 C2421 \nC2478 C2613 C2791 C3015 C3020 C3166 \nC3204 C3211 C3224 C3228 C3263 C3328 \nC3441 C3540 C3544 C3759 C3760 C3761 \nC3762 C3764 C3765 C3766 C3767 C3768 \nC3893 C3914 C3986 C4038 C4039 C4040 \n2493: C5_=_C12 ,C5_=_C30 ,C5_=_C55 ,C5_=_C77 ,C5_=_C119 ,\nC5_=_C197 ,C5_=_C233 ,C5_=_C250 ,C5_=_C251 ,C5_=_C252 ,C5_=_C253 ,\nC5_=_C254 ,C5_=_C255 ,C5_=_C258 ,C5_=_C260 ,C5_=_C261 ,C5_=_C262 ,\nC5_=_C263 ,C5_=_C264 ,C5_=_C265 ,C5_=_C266 ,C5_=_C267 ,C5_=_C268 ,\nC12_=_C38 ,C12_=_C64 ,C12_=_C83 ,C12_=_C107 ,C12_=_C128 ,C12_=_C183 ,\nC12_=_C210 ,C12_=_C276 ,C12_=_C341 ,C12_=_C349 ,C12_=_C364 ,C12_=_C821 ,\nC12_=_C965 ,C12_=_C1092 ,C12_=_C1093 ,C12_=_C1094 ,C12_=_C1095 ,C12_=_C1096 ,\nC12_=_C1097 ,C12_=_C1098 ,C12_=_C1099 ,C12_=_C1100 ,C12_=_C1101 ,C30_=_C37 ,\nC30_=_C38 ,C30_=_C40 ,C30_=_C55 ,C30_=_C77 ,C30_=_C119 ,C30_=_C197 ,\nC30_=_C233 ,C30_=_C250 ,C30_=_C251 ,C30_=_C252 ,C30_=_C253 ,C30_=_C254 ,\nC30_=_C255 ,C30_=_C258 ,C30_=_C260 ,C30_=_C261 ,C30_=_C262 ,C30_=_C263 ,\nC30_=_C264 ,C30_=_C265 ,C30_=_C266 ,C30_=_C267 ,C30_=_C268 ,C37_=_C38 ,\nC37_=_C40 ,C37_=_C63 ,C37_=_C82 ,C37_=_C126 ,C37_=_C207 ,C37_=_C275 ,\nC37_=_C340 ,C37_=_C702 ,C37_=_C703 ,C37_=_C705 ,C37_=_C707 ,C37_=_C708 ,\nC37_=_C709 ,C37_=_C711 ,C37_=_C712 ,C37_=_C713 ,C37_=_C714 ,C37_=_C715 ,\nC37_=_C716 ,C37_=_C717 ,C37_=_C718 ,C37_=_C719 ,C37_=_C720 ,C37_=_C721 ,\nC37_=_C722 ,C38_=_C40 ,C38_=_C64 ,C38_=_C83 ,C38_=_C107 ,C38_=_C128 ,\nC38_=_C183 ,C38_=_C210 ,C38_=_C276 ,C38_=_C341 ,C38_=_C349 ,C38_=_C364 ,\nC38_=_C821 ,C38_=_C965 ,C38_=_C1092 ,C38_=_C1093 ,C38_=_C1094 ,C38_=_C1095 ,\nC38_=_C1096 ,C38_=_C1097 ,C38_=_C1098 ,C38_=_C1099 ,C38_=_C1100 ,C38_=_C1101 ,\nC40_=_C65 ,C40_=_C84 ,C40_=_C130 ,C40_=_C211 ,C40_=_C277 ,C40_=_C342 ,\nC40_=_C442 ,C40_=_C910 ,C40_=_C1218 ,C40_=_C1310 ,C40_=_C1311 ,C40_=_C1312 ,\nC40_=_C1313 ,C40_=_C1314 ,C40_=_C1315 ,C40_=_C1316 ,C40_=_C1318 ,C40_=_C1319 ,\nC40_=_C1320 ,C40_=_C1322 ,C40_=_C1323 ,C55_=_C63 ,C55_=_C64 ,C55_=_C65 ,\nC55_=_C66 ,C55_=_C70 ,C55_=_C77 ,C55_=_C119 ,C55_=_C197 ,C55_=_C233 ,\nC55_=_C250 ,C55_=_C251 ,C55_=_C252 ,C55_=_C253 ,C55_=_C254 ,C55_=_C255 ,\nC55_=_C258 ,C55_=_C260 ,C55_=_C261 ,C55_=_C262 ,C55_=_C263 ,C55_=_C264 ,\nC55_=_C265 ,C55_=_C266 ,C55_=_C267 ,C55_=_C268 ,C63_=_C64 ,C63_=_C65 ,\nC63_=_C66 ,C63_=_C70 ,C63_=_C82 ,C63_=_C126 ,C63_=_C207 ,C63_=_C275 ,\nC63_=_C340 ,C63_=_C702 ,C63_=_C703 ,C63_=_C705 ,C63_=_C707 ,C63_=_C708 ,\nC63_=_C709 ,C63_=_C711 ,C63_=_C712 ,C63_=_C713 ,C63_=_C714 ,C63_=_C715 ,\nC63_=_C716 ,C63_=_C717 ,C63_=_C718 ,C63_=_C719 ,C63_=_C720 ,C63_=_C721 ,\nC63_=_C722 ,C64_=_C65 ,C64_=_C66 ,C64_=_C70 ,C64_=_C83 ,C64_=_C107 ,\nC64_=_C128 ,C64_=_C183 ,C64_=_C210 ,C64_=_C276 ,C64_=_C341 ,C64_=_C349 ,\nC64_=_C364 ,C64_=_C821 ,C64_=_C965 ,C64_=_C1092 ,C64_=_C1093 ,C64_=_C1094 ,\nC64_=_C1095 ,C64_=_C1096 ,C64_=_C1097 ,C64_=_C1098 ,C64_=_C1099 ,C64_=_C1100 ,\nC64_=_C1101 ,C65_=_C66 ,C65_=_C70 ,C65_=_C84 ,C65_=_C130 ,C65_=_C211 ,\nC65_=_C277 ,C65_=_C342 ,C65_=_C442 ,C65_=_C910 ,C65_=_C1218 ,C65_=_C1310 ,\nC65_=_C1311 ,C65_=_C1312 ,C65_=_C1313 ,C65_=_C1314 ,C65_=_C1315 ,C65_=_C1316 ,\nC65_=_C1318 ,C65_=_C1319 ,C65_=_C1320 ,C65_=_C1322 ,C65_=_C1323 ,C66_=_C70 ,\nC66_=_C109 ,C66_=_C224 ,C66_=_C278 ,C66_=_C305 ,C66_=_C318 ,C66_=_C377 ,\nC66_=_C602 ,C66_=_C876 ,C66_=_C1465 ,C66_=_C1657 ,C66_=_C2099 ,C66_=_C2167 ,\nC66_=_C2168 ,C66_=_C2169 ,C66_=_C2170 ,C66_=_C2171 ,C66_=_C2172 ,C66_=_C2173 ,\nC66_=_C2174 ,C66_=_C2175 ,C66_=_C2176 ,C66_=_C2178 ,C66_=_C2179 ,C66_=_C2180 ,\nC66_=_C2181 ,C66_=_C2182 ,C70_=_C113 ,C70_=_C231 ,C70_=_C282 ,C70_=_C312 ,\nC70_=_C322 ,C70_=_C382 ,C70_=_C430 ,C70_=_C959 ,C70_=_C1119 ,C70_=_C1237 ,\nC70_=_C2478 ,C70_=_C2613 ,C70_=_C3020 ,C70_=_C3166 ,C70_=_C3204 ,C70_=_C3228 ,\nC70_=_C3328 ,C70_=_C3544 ,C70_=_C3893 ,C70_=_C3914 ,C70_=_C3986 ,C70_=_C4038 ,\nC70_=_C4039 ,C70_=_C4040 ,C77_=_C82 ,C77_=_C83 ,C77_=_C84 ,C77_=_C119 ,\nC77_=_C197 ,C77_=_C233 ,C77_=_C250 ,C77_=_C251 ,C77_=_C252 ,C77_=_C253 ,\nC77_=_C254 ,C77_=_C255 ,C77_=_C258 ,C77_=_C260 ,C77_=_C261 ,C77_=_C262 ,\nC77_=_C263 ,C77_=_C264 ,C77_=_C265 ,C77_=_C266 ,C77_=_C267 ,C77_=_C268 ,\nC82_=_C83 ,C82_=_C84 ,C82_=_C126 ,C82_=_C207 ,C82_=_C275 ,C82_=_C340 ,\nC82_=_C702 ,C82_=_C703 ,C82_=_C705 ,C82_=_C707</w:t>
      </w:r>
    </w:p>
    <w:p>
      <w:pPr>
        <w:pStyle w:val="PreformattedText"/>
        <w:bidi w:val="0"/>
        <w:spacing w:before="0" w:after="0"/>
        <w:jc w:val="left"/>
        <w:rPr/>
      </w:pPr>
      <w:r>
        <w:rPr/>
        <w:t xml:space="preserve"> </w:t>
      </w:r>
      <w:r>
        <w:rPr/>
        <w:t>,C82_=_C708 ,C82_=_C709 ,\nC82_=_C711 ,C82_=_C712 ,C82_=_C713 ,C82_=_C714 ,C82_=_C715 ,C82_=_C716 ,\nC82_=_C717 ,C82_=_C718 ,C82_=_C719 ,C82_=_C720 ,C82_=_C721 ,C82_=_C722 ,\nC83_=_C84 ,C83_=_C107 ,C83_=_C128 ,C83_=_C183 ,C83_=_C210 ,C83_=_C276 ,\nC83_=_C341 ,C83_=_C349 ,C83_=_C364 ,C83_=_C821 ,C83_=_C965 ,C83_=_C1092 ,\nC83_=_C1093 ,C83_=_C1094 ,C83_=_C1095 ,C83_=_C1096 ,C83_=_C1097 ,C83_=_C1098 ,\nC83_=_C1099 ,C83_=_C1100 ,C83_=_C1101 ,C84_=_C130 ,C84_=_C211 ,C84_=_C277 ,\nC84_=_C342 ,C84_=_C442 ,C84_=_C910 ,C84_=_C1218 ,C84_=_C1310 ,C84_=_C1311 ,\nC84_=_C1312 ,C84_=_C1313 ,C84_=_C1314 ,C84_=_C1315 ,C84_=_C1316 ,C84_=_C1318 ,\nC84_=_C1319 ,C84_=_C1320 ,C84_=_C1322 ,C84_=_C1323 ,C107_=_C109 ,C107_=_C113 ,\nC107_=_C128 ,C107_=_C183 ,C107_=_C210 ,C107_=_C276 ,C107_=_C341 ,C107_=_C349 ,\nC107_=_C364 ,C107_=_C821 ,C107_=_C965 ,C107_=_C1092 ,C107_=_C1093 ,C107_=_C1094 ,\nC107_=_C1095 ,C107_=_C1096 ,C107_=_C1097 ,C107_=_C1098 ,C107_=_C1099 ,C107_=_C1100 ,\nC107_=_C1101 ,C109_=_C113 ,C109_=_C224 ,C109_=_C278 ,C109_=_C305 ,C109_=_C318 ,\nC109_=_C377 ,C109_=_C602 ,C109_=_C876 ,C109_=_C1465 ,C109_=_C1657 ,C109_=_C2099 ,\nC109_=_C2167 ,C109_=_C2168 ,C109_=_C2169 ,C109_=_C2170 ,C109_=_C2171 ,C109_=_C2172 ,\nC109_=_C2173 ,C109_=_C2174 ,C109_=_C2175 ,C109_=_C2176 ,C109_=_C2178 ,C109_=_C2179 ,\nC109_=_C2180 ,C109_=_C2181 ,C109_=_C2182 ,C113_=_C231 ,C113_=_C282 ,C113_=_C312 ,\nC113_=_C322 ,C113_=_C382 ,C113_=_C430 ,C113_=_C959 ,C113_=_C1119 ,C113_=_C1237 ,\nC113_=_C2478 ,C113_=_C2613 ,C113_=_C3020 ,C113_=_C3166 ,C113_=_C3204 ,C113_=_C3228 ,\nC113_=_C3328 ,C113_=_C3544 ,C113_=_C3893 ,C113_=_C3914 ,C113_=_C3986 ,C113_=_C4038 ,\nC113_=_C4039 ,C113_=_C4040 ,C119_=_C126 ,C119_=_C128 ,C119_=_C130 ,C119_=_C197 ,\nC119_=_C233 ,C119_=_C250 ,C119_=_C251 ,C119_=_C252 ,C119_=_C253 ,C119_=_C254 ,\nC119_=_C255 ,C119_=_C258 ,C119_=_C260 ,C119_=_C261 ,C119_=_C262 ,C119_=_C263 ,\nC119_=_C264 ,C119_=_C265 ,C119_=_C266 ,C119_=_C267 ,C119_=_C268 ,C126_=_C128 ,\nC126_=_C130 ,C126_=_C207 ,C126_=_C275 ,C126_=_C340 ,C126_=_C702 ,C126_=_C703 ,\nC126_=_C705 ,C126_=_C707 ,C126_=_C708 ,C126_=_C709 ,C126_=_C711 ,C126_=_C712 ,\nC126_=_C713 ,C126_=_C714 ,C126_=_C715 ,C126_=_C716 ,C126_=_C717 ,C126_=_C718 ,\nC126_=_C719 ,C126_=_C720 ,C126_=_C721 ,C126_=_C722 ,C128_=_C130 ,C128_=_C183 ,\nC128_=_C210 ,C128_=_C276 ,C128_=_C341 ,C128_=_C349 ,C128_=_C364 ,C128_=_C821 ,\nC128_=_C965 ,C128_=_C1092 ,C128_=_C1093 ,C128_=_C1094 ,C128_=_C1095 ,C128_=_C1096 ,\nC128_=_C1097 ,C128_=_C1098 ,C128_=_C1099 ,C128_=_C1100 ,C128_=_C1101 ,C130_=_C211 ,\nC130_=_C277 ,C130_=_C342 ,C130_=_C442 ,C130_=_C910 ,C130_=_C1218 ,C130_=_C1310 ,\nC130_=_C1311 ,C130_=_C1312 ,C130_=_C1313 ,C130_=_C1314 ,C130_=_C1315 ,C130_=_C1316 ,\nC130_=_C1318 ,C130_=_C1319 ,C130_=_C1320 ,C130_=_C1322 ,C130_=_C1323 ,C183_=_C210 ,\nC183_=_C276 ,C183_=_C341 ,C183_=_C349 ,C183_=_C364 ,C183_=_C821 ,C183_=_C965 ,\nC183_=_C1092 ,C183_=_C1093 ,C183_=_C1094 ,C183_=_C1095 ,C183_=_C1096 ,C183_=_C1097 ,\nC183_=_C1098 ,C183_=_C1099 ,C183_=_C1100 ,C183_=_C1101 ,C197_=_C207 ,C197_=_C210 ,\nC197_=_C211 ,C197_=_C233 ,C197_=_C250 ,C197_=_C251 ,C197_=_C252 ,C197_=_C253 ,\nC197_=_C254 ,C197_=_C255 ,C197_=_C258 ,C197_=_C260 ,C197_=_C261 ,C197_=_C262 ,\nC197_=_C263 ,C197_=_C264 ,C197_=_C265 ,C197_=_C266 ,C197_=_C267 ,C197_=_C268 ,\nC207_=_C210 ,C207_=_C211 ,C207_=_C275 ,C207_=_C340 ,C207_=_C702 ,C207_=_C703 ,\nC207_=_C705 ,C207_=_C707 ,C207_=_C708 ,C207_=_C709 ,C207_=_C711 ,C207_=_C712 ,\nC207_=_C713 ,C207_=_C714 ,C207_=_C715 ,C207_=_C716 ,C207_=_C717 ,C207_=_C718 ,\nC207_=_C719 ,C207_=_C720 ,C207_=_C721 ,C207_=_C722 ,C210_=_C211 ,C210_=_C276 ,\nC210_=_C341 ,C210_=_C349 ,C210_=_C364 ,C210_=_C821 ,C210_=_C965 ,C210_=_C1092 ,\nC210_=_C1093 ,C210_=_C1094 ,C210_=_C1095 ,C210_=_C1096 ,C210_=_C1097 ,C210_=_C1098 ,\nC210_=_C1099 ,C210_=_C1100 ,C210_=_C1101 ,C211_=_C277 ,C211_=_C342 ,C211_=_C442 ,\nC211_=_C910 ,C211_=_C1218 ,C211_=_C1310 ,C211_=_C1311 ,C211_=_C1312 ,C211_=_C1313 ,\nC211_=_C1314 ,C211_=_C1315 ,C211_=_C1316 ,C211_=_C1318 ,C211_=_C1319 ,C211_=_C1320 ,\nC211_=_C1322 ,C211_=_C1323 ,C224_=_C231 ,C224_=_C278 ,C224_=_C305 ,C224_=_C318 ,\nC224_=_C377 ,C224_=_C602 ,C224_=_C876 ,C224_=_C1465 ,C224_=_C1657 ,C224_=_C2099 ,\nC224_=_C2167 ,C224_=_C2168 ,C224_=_C2169 ,C224_=_C2170 ,C224_=_C2171 ,C224_=_C2172 ,\nC224_=_C2173 ,C224_=_C2174 ,C224_=_C2175 ,C224_=_C2176 ,C224_=_C2178 ,C224_=_C2179 ,\nC224_=_C2180 ,C224_=_C2181 ,C224_=_C2182 ,C231_=_C282 ,C231_=_C312 ,C231_=_C322 ,\nC231_=_C382 ,C231_=_C430 ,C231_=_C959 ,C231_=_C1119 ,C231_=_C1237 ,C231_=_C2478 ,\nC231_=_C2613 ,C231_=_C3020 ,C231_=_C3166 ,C231_=_C3204 ,C231_=_C3228 ,C231_=_C3328 ,\nC231_=_C3544 ,C231_=_C3893 ,C231_=_C3914 ,C231_=_C3986 ,C231_=_C4038 ,C231_=_C4039 ,\nC231_=_C4040 ,C233_=_C250 ,C233_=_C251 ,C233_=_C252 ,C233_=_C253 ,C233_=_C254 ,\nC233_=_C255 ,C233_=_C258 ,C233_=_C260 ,C233_=_C261 ,C233_=_C262 ,C233_=_C263 ,\nC233_=_C264 ,C233_=_C265 ,C233_=_C266 ,C233_=_C267 ,C233_=_C268 ,C250_=_C251 ,\nC250_=_C252 ,C250_=_C253 ,C250_=_C254 ,C250_=_C255 ,C250_=_C258 ,C250_=_C260 ,\nC250_=_C261 ,C250_=_C262 ,C250_=_C263 ,C250_=_C264 ,C250_=_C265 ,C250_=_C266 ,\nC250_=_C267 ,C250_=_C268 ,C250_=_C275 ,C250_=_C276 ,C250_=_C277 ,C250_=_C278 ,\nC250_=_C282 ,C251_=_C252 ,C251_=_C253 ,C251_=_C254 ,C251_=_C255 ,C251_=_C258 ,\nC251_=_C260 ,C251_=_C261 ,C251_=_C262 ,C251_=_C263 ,C251_=_C264 ,C251_=_C265 ,\nC251_=_C266 ,C251_=_C267 ,C251_=_C268 ,C252_=_C253 ,C252_=_C254 ,C252_=_C255 ,\nC252_=_C258 ,C252_=_C260 ,C252_=_C261 ,C252_=_C262 ,C252_=_C263 ,C252_=_C264 ,\nC252_=_C265 ,C252_=_C266 ,C252_=_C267 ,C252_=_C268 ,C252_=_C305 ,C252_=_C312 ,\nC253_=_C254 ,C253_=_C255 ,C253_=_C258 ,C253_=_C260 ,C253_=_C261 ,C253_=_C262 ,\nC253_=_C263 ,C253_=_C264 ,C253_=_C265 ,C253_=_C266 ,C253_=_C267 ,C253_=_C268 ,\nC253_=_C340 ,C253_=_C341 ,C253_=_C342 ,C254_=_C255 ,C254_=_C258 ,C254_=_C260 ,\nC254_=_C261 ,C254_=_C262 ,C254_=_C263 ,C254_=_C264 ,C254_=_C265 ,C254_=_C266 ,\nC254_=_C267 ,C254_=_C268 ,C254_=_C349 ,C255_=_C258 ,C255_=_C260 ,C255_=_C261 ,\nC255_=_C262 ,C255_=_C263 ,C255_=_C264 ,C255_=_C265 ,C255_=_C266 ,C255_=_C267 ,\nC255_=_C268 ,C255_=_C364 ,C258_=_C260 ,C258_=_C261 ,C258_=_C262 ,C258_=_C263 ,\nC258_=_C264 ,C258_=_C265 ,C258_=_C266 ,C258_=_C267 ,C258_=_C268 ,C260_=_C261 ,\nC260_=_C262 ,C260_=_C263 ,C260_=_C264 ,C260_=_C265 ,C260_=_C266 ,C260_=_C267 ,\nC260_=_C268 ,C261_=_C262 ,C261_=_C263 ,C261_=_C264 ,C261_=_C265 ,C261_=_C266 ,\nC261_=_C267 ,C261_=_C268 ,C261_=_C1311 ,C261_=_C1351 ,C261_=_C2421 ,C262_=_C263 ,\nC262_=_C264 ,C262_=_C265 ,C262_=_C266 ,C262_=_C267 ,C262_=_C268 ,C263_=_C264 ,\nC263_=_C265 ,C263_=_C266 ,C263_=_C267 ,C263_=_C268 ,C264_=_C265 ,C264_=_C266 ,\nC264_=_C267 ,C264_=_C268 ,C264_=_C3540 ,C264_=_C3544 ,C265_=_C266 ,C265_=_C267 ,\nC265_=_C268 ,C266_=_C267 ,C266_=_C268 ,C267_=_C268 ,C267_=_C717 ,C267_=_C2171 ,\nC275_=_C276 ,C275_=_C277 ,C275_=_C278 ,C275_=_C282 ,C275_=_C340 ,C275_=_C702 ,\nC275_=_C703 ,C275_=_C705 ,C275_=_C707 ,C275_=_C708 ,C275_=_C709 ,C275_=_C711 ,\nC275_=_C712 ,C275_=_C713 ,C275_=_C714 ,C275_=_C715 ,C275_=_C716 ,C275_=_C717 ,\nC275_=_C718 ,C275_=_C719 ,C275_=_C720 ,C275_=_C721 ,C275_=_C722 ,C276_=_C277 ,\nC276_=_C278 ,C276_=_C282 ,C276_=_C341 ,C276_=_C349 ,C276_=_C364 ,C276_=_C821 ,\nC276_=_C965 ,C276_=_C1092 ,C276_=_C1093 ,C276_=_C1094 ,C276_=_C1095 ,C276_=_C1096 ,\nC276_=_C1097 ,C276_=_C1098 ,C276_=_C1099 ,C276_=_C1100 ,C276_=_C1101 ,C277_=_C278 ,\nC277_=_C282 ,C277_=_C342 ,C277_=_C442 ,C277_=_C910 ,C277_=_C1218 ,C277_=_C1310 ,\nC277_=_C1311 ,C277_=_C1312 ,C277_=_C1313 ,C277_=_C1314 ,C277_=_C1315 ,C277_=_C1316 ,\nC277_=_C1318 ,C277_=_C1319 ,C277_=_C1320 ,C277_=_C1322 ,C277_=_C1323 ,C278_=_C282 ,\nC278_=_C305 ,C278_=_C318 ,C278_=_C377 ,C278_=_C602 ,C278_=_C876 ,C278_=_C1465 ,\nC278_=_C1657 ,C278_=_C2099 ,C278_=_C2167 ,C278_=_C2168 ,C278_=_C2169 ,C278_=_C2170 ,\nC278_=_C2171 ,C278_=_C2172 ,C278_=_C2173 ,C278_=_C2174 ,C278_=_C2175 ,C278_=_C2176 ,\nC278_=_C2178 ,C278_=_C2179 ,C278_=_C2180 ,C278_=_C2181 ,C278_=_C2182 ,C282_=_C312 ,\nC282_=_C322 ,C282_=_C382 ,C282_=_C430 ,C282_=_C959 ,C282_=_C1119 ,C282_=_C1237 ,\nC282_=_C2478 ,C282_=_C2613 ,C282_=_C3020 ,C282_=_C3166 ,C282_=_C3204 ,C282_=_C3228 ,\nC282_=_C3328 ,C282_=_C3544 ,C282_=_C3893 ,C282_=_C3914 ,C282_=_C3986 ,C282_=_C4038 ,\nC282_=_C4039 ,C282_=_C4040 ,C305_=_C312 ,C305_=_C318 ,C305_=_C377 ,C305_=_C602 ,\nC305_=_C876 ,C305_=_C1465 ,C305_=_C1657 ,C305_=_C2099 ,C305_=_C2167 ,C305_=_C2168 ,\nC305_=_C2169 ,C305_=_C2170 ,C305_=_C2171 ,C305_=_C2172 ,C305_=_C2173 ,C305_=_C2174 ,\nC305_=_C2175 ,C305_=_C2176 ,C305_=_C2178 ,C305_=_C2179 ,C305_=_C2180 ,C305_=_C2181 ,\nC305_=_C2182 ,C312_=_C322 ,C312_=_C382 ,C312_=_C430 ,C312_=_C959 ,C312_=_C1119 ,\nC312_=_C1237 ,C312_=_C2478 ,C312_=_C2613 ,C312_=_C3020 ,C312_=_C3166 ,C312_=_C3204 ,\nC312_=_C3228 ,C312_=_C3328 ,C312_=_C3544 ,C312_=_C3893 ,C312_=_C3914 ,C312_=_C3986 ,\nC312_=_C4038 ,C312_=_C4039 ,C312_=_C4040 ,C318_=_C322 ,C318_=_C377 ,C318_=_C602 ,\nC318_=_C876 ,C318_=_C1465 ,C318_=_C1657 ,C318_=_C2099 ,C318_=_C2167 ,C318_=_C2168 ,\nC318_=_C2169 ,C318_=_C2170 ,C318_=_C2171 ,C318_=_C2172 ,C318_=_C2173 ,C318_=_C2174 ,\nC318_=_C2175 ,C318_=_C2176 ,C318_=_C2178 ,C318_=_C2179 ,C318_=_C2180 ,C318_=_C2181 ,\nC318_=_C2182 ,C322_=_C382 ,C322_=_C430 ,C322_=_C959 ,C322_=_C1119 ,C322_=_C1237 ,\nC322_=_C2478 ,C322_=_C2613 ,C322_=_C3020 ,C322_=_C3166 ,C322_=_C3204 ,C322_=_C3228 ,\nC322_=_C3328 ,C322_=_C3544 ,C322_=_C3893 ,C322_=_C3914 ,C322_=_C3986 ,C322_=_C4038 ,\nC322_=_C4039 ,C322_=_C4040 ,C340_=_C341 ,C340_=_C342 ,C340_=_C702 ,C340_=_C703 ,\nC340_=_C705 ,C340_=_C707 ,C340_=_C708 ,C340_=_C709 ,C340_=_C711 ,C340_=_C712 ,\nC340_=_C713 ,C340_=_C714 ,C340_=_C715 ,C340_=_C716 ,C340_=_C717 ,C340_=_C718 ,\nC340_=_C719 ,C340_=_C720 ,C340_=_C721 ,C340_=_C722 ,C341_=_C342 ,C341_=_C349 ,\nC341_=_C364 ,C341_=_C821 ,C341_=_C965 ,C341_=_C1092 ,C341_=_C1093 ,C341_=_C1094 ,\nC341_=_C1095 ,C341_=_C1096 ,C341_=_C1097 ,C341_=_C1098 ,C341_=_C1099 ,C341_=_C1100 ,\nC341_=_C1101 ,C342_=_C442 ,C342_=_C910</w:t>
      </w:r>
    </w:p>
    <w:p>
      <w:pPr>
        <w:pStyle w:val="PreformattedText"/>
        <w:bidi w:val="0"/>
        <w:spacing w:before="0" w:after="0"/>
        <w:jc w:val="left"/>
        <w:rPr/>
      </w:pPr>
      <w:r>
        <w:rPr/>
        <w:t xml:space="preserve"> </w:t>
      </w:r>
      <w:r>
        <w:rPr/>
        <w:t>,C342_=_C1218 ,C342_=_C1310 ,C342_=_C1311 ,\nC342_=_C1312 ,C342_=_C1313 ,C342_=_C1314 ,C342_=_C1315 ,C342_=_C1316 ,C342_=_C1318 ,\nC342_=_C1319 ,C342_=_C1320 ,C342_=_C1322 ,C342_=_C1323 ,C349_=_C364 ,C349_=_C821 ,\nC349_=_C965 ,C349_=_C1092 ,C349_=_C1093 ,C349_=_C1094 ,C349_=_C1095 ,C349_=_C1096 ,\nC349_=_C1097 ,C349_=_C1098 ,C349_=_C1099 ,C349_=_C1100 ,C349_=_C1101 ,C364_=_C821 ,\nC364_=_C965 ,C364_=_C1092 ,C364_=_C1093 ,C364_=_C1094 ,C364_=_C1095 ,C364_=_C1096 ,\nC364_=_C1097 ,C364_=_C1098 ,C364_=_C1099 ,C364_=_C1100 ,C364_=_C1101 ,C377_=_C382 ,\nC377_=_C602 ,C377_=_C876 ,C377_=_C1465 ,C377_=_C1657 ,C377_=_C2099 ,C377_=_C2167 ,\nC377_=_C2168 ,C377_=_C2169 ,C377_=_C2170 ,C377_=_C2171 ,C377_=_C2172 ,C377_=_C2173 ,\nC377_=_C2174 ,C377_=_C2175 ,C377_=_C2176 ,C377_=_C2178 ,C377_=_C2179 ,C377_=_C2180 ,\nC377_=_C2181 ,C377_=_C2182 ,C382_=_C430 ,C382_=_C959 ,C382_=_C1119 ,C382_=_C1237 ,\nC382_=_C2478 ,C382_=_C2613 ,C382_=_C3020 ,C382_=_C3166 ,C382_=_C3204 ,C382_=_C3228 ,\nC382_=_C3328 ,C382_=_C3544 ,C382_=_C3893 ,C382_=_C3914 ,C382_=_C3986 ,C382_=_C4038 ,\nC382_=_C4039 ,C382_=_C4040 ,C425_=_C430 ,C425_=_C458 ,C425_=_C929 ,C425_=_C954 ,\nC425_=_C1115 ,C425_=_C1407 ,C425_=_C1756 ,C425_=_C1970 ,C425_=_C2216 ,C425_=_C2421 ,\nC425_=_C2791 ,C425_=_C3015 ,C425_=_C3211 ,C425_=_C3224 ,C425_=_C3263 ,C425_=_C3441 ,\nC425_=_C3540 ,C425_=_C3759 ,C425_=_C3760 ,C425_=_C3761 ,C425_=_C3762 ,C425_=_C3764 ,\nC425_=_C3765 ,C425_=_C3766 ,C425_=_C3767 ,C425_=_C3768 ,C430_=_C959 ,C430_=_C1119 ,\nC430_=_C1237 ,C430_=_C2478 ,C430_=_C2613 ,C430_=_C3020 ,C430_=_C3166 ,C430_=_C3204 ,\nC430_=_C3228 ,C430_=_C3328 ,C430_=_C3544 ,C430_=_C3893 ,C430_=_C3914 ,C430_=_C3986 ,\nC430_=_C4038 ,C430_=_C4039 ,C430_=_C4040 ,C442_=_C443 ,C442_=_C458 ,C442_=_C910 ,\nC442_=_C1218 ,C442_=_C1310 ,C442_=_C1311 ,C442_=_C1312 ,C442_=_C1313 ,C442_=_C1314 ,\nC442_=_C1315 ,C442_=_C1316 ,C442_=_C1318 ,C442_=_C1319 ,C442_=_C1320 ,C442_=_C1322 ,\nC442_=_C1323 ,C443_=_C458 ,C443_=_C911 ,C443_=_C1219 ,C443_=_C1348 ,C443_=_C1349 ,\nC443_=_C1350 ,C443_=_C1351 ,C443_=_C1352 ,C443_=_C1353 ,C443_=_C1354 ,C443_=_C1355 ,\nC443_=_C1356 ,C443_=_C1357 ,C443_=_C1358 ,C443_=_C1359 ,C443_=_C1361 ,C443_=_C1362 ,\nC443_=_C1363 ,C443_=_C1364 ,C443_=_C1365 ,C443_=_C1366 ,C443_=_C1367 ,C443_=_C1369 ,\nC443_=_C1370 ,C443_=_C1371 ,C458_=_C929 ,C458_=_C954 ,C458_=_C1115 ,C458_=_C1407 ,\nC458_=_C1756 ,C458_=_C1970 ,C458_=_C2216 ,C458_=_C2421 ,C458_=_C2791 ,C458_=_C3015 ,\nC458_=_C3211 ,C458_=_C3224 ,C458_=_C3263 ,C458_=_C3441 ,C458_=_C3540 ,C458_=_C3759 ,\nC458_=_C3760 ,C458_=_C3761 ,C458_=_C3762 ,C458_=_C3764 ,C458_=_C3765 ,C458_=_C3766 ,\nC458_=_C3767 ,C458_=_C3768 ,C602_=_C876 ,C602_=_C1465 ,C602_=_C1657 ,C602_=_C2099 ,\nC602_=_C2167 ,C602_=_C2168 ,C602_=_C2169 ,C602_=_C2170 ,C602_=_C2171 ,C602_=_C2172 ,\nC602_=_C2173 ,C602_=_C2174 ,C602_=_C2175 ,C602_=_C2176 ,C602_=_C2178 ,C602_=_C2179 ,\nC602_=_C2180 ,C602_=_C2181 ,C602_=_C2182 ,C702_=_C703 ,C702_=_C705 ,C702_=_C707 ,\nC702_=_C708 ,C702_=_C709 ,C702_=_C711 ,C702_=_C712 ,C702_=_C713 ,C702_=_C714 ,\nC702_=_C715 ,C702_=_C716 ,C702_=_C717 ,C702_=_C718 ,C702_=_C719 ,C702_=_C720 ,\nC702_=_C721 ,C702_=_C722 ,C703_=_C705 ,C703_=_C707 ,C703_=_C708 ,C703_=_C709 ,\nC703_=_C711 ,C703_=_C712 ,C703_=_C713 ,C703_=_C714 ,C703_=_C715 ,C703_=_C716 ,\nC703_=_C717 ,C703_=_C718 ,C703_=_C719 ,C703_=_C720 ,C703_=_C721 ,C703_=_C722 ,\nC703_=_C876 ,C705_=_C707 ,C705_=_C708 ,C705_=_C709 ,C705_=_C711 ,C705_=_C712 ,\nC705_=_C713 ,C705_=_C714 ,C705_=_C715 ,C705_=_C716 ,C705_=_C717 ,C705_=_C718 ,\nC705_=_C719 ,C705_=_C720 ,C705_=_C721 ,C705_=_C722 ,C707_=_C708 ,C707_=_C709 ,\nC707_=_C711 ,C707_=_C712 ,C707_=_C713 ,C707_=_C714 ,C707_=_C715 ,C707_=_C716 ,\nC707_=_C717 ,C707_=_C718 ,C707_=_C719 ,C707_=_C720 ,C707_=_C721 ,C707_=_C722 ,\nC707_=_C1407 ,C708_=_C709 ,C708_=_C711 ,C708_=_C712 ,C708_=_C713 ,C708_=_C714 ,\nC708_=_C715 ,C708_=_C716 ,C708_=_C717 ,C708_=_C718 ,C708_=_C719 ,C708_=_C720 ,\nC708_=_C721 ,C708_=_C722 ,C708_=_C1093 ,C708_=_C1465 ,C709_=_C711 ,C709_=_C712 ,\nC709_=_C713 ,C709_=_C714 ,C709_=_C715 ,C709_=_C716 ,C709_=_C717 ,C709_=_C718 ,\nC709_=_C719 ,C709_=_C720 ,C709_=_C721 ,C709_=_C722 ,C709_=_C1657 ,C711_=_C712 ,\nC711_=_C713 ,C711_=_C714 ,C711_=_C715 ,C711_=_C716 ,C711_=_C717 ,C711_=_C718 ,\nC711_=_C719 ,C711_=_C720 ,C711_=_C721 ,C711_=_C722 ,C712_=_C713 ,C712_=_C714 ,\nC712_=_C715 ,C712_=_C716 ,C712_=_C717 ,C712_=_C718 ,C712_=_C719 ,C712_=_C720 ,\nC712_=_C721 ,C712_=_C722 ,C713_=_C714 ,C713_=_C715 ,C713_=_C716 ,C713_=_C717 ,\nC713_=_C718 ,C713_=_C719 ,C713_=_C720 ,C713_=_C721 ,C713_=_C722 ,C714_=_C715 ,\nC714_=_C716 ,C714_=_C717 ,C714_=_C718 ,C714_=_C719 ,C714_=_C720 ,C714_=_C721 ,\nC714_=_C722 ,C714_=_C2170 ,C715_=_C716 ,C715_=_C717 ,C715_=_C718 ,C715_=_C719 ,\nC715_=_C720 ,C715_=_C721 ,C715_=_C722 ,C716_=_C717 ,C716_=_C718 ,C716_=_C719 ,\nC716_=_C720 ,C716_=_C721 ,C716_=_C722 ,C717_=_C718 ,C717_=_C719 ,C717_=_C720 ,\nC717_=_C721 ,C717_=_C722 ,C717_=_C2171 ,C718_=_C719 ,C718_=_C720 ,C718_=_C721 ,\nC718_=_C722 ,C718_=_C1363 ,C718_=_C2174 ,C719_=_C720 ,C719_=_C721 ,C719_=_C722 ,\nC719_=_C2175 ,C720_=_C721 ,C720_=_C722 ,C720_=_C2178 ,C720_=_C3765 ,C720_=_C4039 ,\nC721_=_C722 ,C722_=_C3768 ,C821_=_C965 ,C821_=_C1092 ,C821_=_C1093 ,C821_=_C1094 ,\nC821_=_C1095 ,C821_=_C1096 ,C821_=_C1097 ,C821_=_C1098 ,C821_=_C1099 ,C821_=_C1100 ,\nC821_=_C1101 ,C876_=_C1465 ,C876_=_C1657 ,C876_=_C2099 ,C876_=_C2167 ,C876_=_C2168 ,\nC876_=_C2169 ,C876_=_C2170 ,C876_=_C2171 ,C876_=_C2172 ,C876_=_C2173 ,C876_=_C2174 ,\nC876_=_C2175 ,C876_=_C2176 ,C876_=_C2178 ,C876_=_C2179 ,C876_=_C2180 ,C876_=_C2181 ,\nC876_=_C2182 ,C910_=_C911 ,C910_=_C929 ,C910_=_C1218 ,C910_=_C1310 ,C910_=_C1311 ,\nC910_=_C1312 ,C910_=_C1313 ,C910_=_C1314 ,C910_=_C1315 ,C910_=_C1316 ,C910_=_C1318 ,\nC910_=_C1319 ,C910_=_C1320 ,C910_=_C1322 ,C910_=_C1323 ,C911_=_C929 ,C911_=_C1219 ,\nC911_=_C1348 ,C911_=_C1349 ,C911_=_C1350 ,C911_=_C1351 ,C911_=_C1352 ,C911_=_C1353 ,\nC911_=_C1354 ,C911_=_C1355 ,C911_=_C1356 ,C911_=_C1357 ,C911_=_C1358 ,C911_=_C1359 ,\nC911_=_C1361 ,C911_=_C1362 ,C911_=_C1363 ,C911_=_C1364 ,C911_=_C1365 ,C911_=_C1366 ,\nC911_=_C1367 ,C911_=_C1369 ,C911_=_C1370 ,C911_=_C1371 ,C929_=_C954 ,C929_=_C1115 ,\nC929_=_C1407 ,C929_=_C1756 ,C929_=_C1970 ,C929_=_C2216 ,C929_=_C2421 ,C929_=_C2791 ,\nC929_=_C3015 ,C929_=_C3211 ,C929_=_C3224 ,C929_=_C3263 ,C929_=_C3441 ,C929_=_C3540 ,\nC929_=_C3759 ,C929_=_C3760 ,C929_=_C3761 ,C929_=_C3762 ,C929_=_C3764 ,C929_=_C3765 ,\nC929_=_C3766 ,C929_=_C3767 ,C929_=_C3768 ,C954_=_C959 ,C954_=_C1115 ,C954_=_C1407 ,\nC954_=_C1756 ,C954_=_C1970 ,C954_=_C2216 ,C954_=_C2421 ,C954_=_C2791 ,C954_=_C3015 ,\nC954_=_C3211 ,C954_=_C3224 ,C954_=_C3263 ,C954_=_C3441 ,C954_=_C3540 ,C954_=_C3759 ,\nC954_=_C3760 ,C954_=_C3761 ,C954_=_C3762 ,C954_=_C3764 ,C954_=_C3765 ,C954_=_C3766 ,\nC954_=_C3767 ,C954_=_C3768 ,C959_=_C1119 ,C959_=_C1237 ,C959_=_C2478 ,C959_=_C2613 ,\nC959_=_C3020 ,C959_=_C3166 ,C959_=_C3204 ,C959_=_C3228 ,C959_=_C3328 ,C959_=_C3544 ,\nC959_=_C3893 ,C959_=_C3914 ,C959_=_C3986 ,C959_=_C4038 ,C959_=_C4039 ,C959_=_C4040 ,\nC965_=_C1092 ,C965_=_C1093 ,C965_=_C1094 ,C965_=_C1095 ,C965_=_C1096 ,C965_=_C1097 ,\nC965_=_C1098 ,C965_=_C1099 ,C965_=_C1100 ,C965_=_C1101 ,C1092_=_C1093 ,C1092_=_C1094 ,\nC1092_=_C1095 ,C1092_=_C1096 ,C1092_=_C1097 ,C1092_=_C1098 ,C1092_=_C1099 ,C1092_=_C1100 ,\nC1092_=_C1101 ,C1093_=_C1094 ,C1093_=_C1095 ,C1093_=_C1096 ,C1093_=_C1097 ,C1093_=_C1098 ,\nC1093_=_C1099 ,C1093_=_C1100 ,C1093_=_C1101 ,C1093_=_C1465 ,C1094_=_C1095 ,C1094_=_C1096 ,\nC1094_=_C1097 ,C1094_=_C1098 ,C1094_=_C1099 ,C1094_=_C1100 ,C1094_=_C1101 ,C1095_=_C1096 ,\nC1095_=_C1097 ,C1095_=_C1098 ,C1095_=_C1099 ,C1095_=_C1100 ,C1095_=_C1101 ,C1096_=_C1097 ,\nC1096_=_C1098 ,C1096_=_C1099 ,C1096_=_C1100 ,C1096_=_C1101 ,C1097_=_C1098 ,C1097_=_C1099 ,\nC1097_=_C1100 ,C1097_=_C1101 ,C1098_=_C1099 ,C1098_=_C1100 ,C1098_=_C1101 ,C1099_=_C1100 ,\nC1099_=_C1101 ,C1100_=_C1101 ,C1115_=_C1119 ,C1115_=_C1407 ,C1115_=_C1756 ,C1115_=_C1970 ,\nC1115_=_C2216 ,C1115_=_C2421 ,C1115_=_C2791 ,C1115_=_C3015 ,C1115_=_C3211 ,C1115_=_C3224 ,\nC1115_=_C3263 ,C1115_=_C3441 ,C1115_=_C3540 ,C1115_=_C3759 ,C1115_=_C3760 ,C1115_=_C3761 ,\nC1115_=_C3762 ,C1115_=_C3764 ,C1115_=_C3765 ,C1115_=_C3766 ,C1115_=_C3767 ,C1115_=_C3768 ,\nC1119_=_C1237 ,C1119_=_C2478 ,C1119_=_C2613 ,C1119_=_C3020 ,C1119_=_C3166 ,C1119_=_C3204 ,\nC1119_=_C3228 ,C1119_=_C3328 ,C1119_=_C3544 ,C1119_=_C3893 ,C1119_=_C3914 ,C1119_=_C3986 ,\nC1119_=_C4038 ,C1119_=_C4039 ,C1119_=_C4040 ,C1218_=_C1219 ,C1218_=_C1237 ,C1218_=_C1310 ,\nC1218_=_C1311 ,C1218_=_C1312 ,C1218_=_C1313 ,C1218_=_C1314 ,C1218_=_C1315 ,C1218_=_C1316 ,\nC1218_=_C1318 ,C1218_=_C1319 ,C1218_=_C1320 ,C1218_=_C1322 ,C1218_=_C1323 ,C1219_=_C1237 ,\nC1219_=_C1348 ,C1219_=_C1349 ,C1219_=_C1350 ,C1219_=_C1351 ,C1219_=_C1352 ,C1219_=_C1353 ,\nC1219_=_C1354 ,C1219_=_C1355 ,C1219_=_C1356 ,C1219_=_C1357 ,C1219_=_C1358 ,C1219_=_C1359 ,\nC1219_=_C1361 ,C1219_=_C1362 ,C1219_=_C1363 ,C1219_=_C1364 ,C1219_=_C1365 ,C1219_=_C1366 ,\nC1219_=_C1367 ,C1219_=_C1369 ,C1219_=_C1370 ,C1219_=_C1371 ,C1237_=_C2478 ,C1237_=_C2613 ,\nC1237_=_C3020 ,C1237_=_C3166 ,C1237_=_C3204 ,C1237_=_C3228 ,C1237_=_C3328 ,C1237_=_C3544 ,\nC1237_=_C3893 ,C1237_=_C3914 ,C1237_=_C3986 ,C1237_=_C4038 ,C1237_=_C4039 ,C1237_=_C4040 ,\nC1310_=_C1311 ,C1310_=_C1312 ,C1310_=_C1313 ,C1310_=_C1314 ,C1310_=_C1315 ,C1310_=_C1316 ,\nC1310_=_C1318 ,C1310_=_C1319 ,C1310_=_C1320 ,C1310_=_C1322 ,C1310_=_C1323 ,C1310_=_C1349 ,\nC1310_=_C1970 ,C1311_=_C1312 ,C1311_=_C1313 ,C1311_=_C1314 ,C1311_=_C1315 ,C1311_=_C1316 ,\nC1311_=_C1318 ,C1311_=_C1319 ,C1311_=_C1320 ,C1311_=_C1322 ,C1311_=_C1323 ,C1311_=_C1351 ,\nC1311_=_C2421 ,C1312_=_C1313 ,C1312_=_C1314 ,C1312_=_C1315 ,C1312_=_C1316 ,C1312_=_C1318 ,\nC1312_=_C1319 ,C1312_=_C1320 ,C1312_=_C1322 ,C1312_=_C1323 ,C1312_=_C1352 ,C1312_=_C2613 ,\nC1313_=_C1314 ,C1313_=_C1315 ,C1313_=_C1316 ,C1313_=_C1318 ,C1313_=_C1319 ,C1313_=_C1320 ,\nC1313_=_C1322 ,C1313_=_C1323 ,C1313_=_C1353 ,C1313_=_C3204</w:t>
      </w:r>
    </w:p>
    <w:p>
      <w:pPr>
        <w:pStyle w:val="PreformattedText"/>
        <w:bidi w:val="0"/>
        <w:spacing w:before="0" w:after="0"/>
        <w:jc w:val="left"/>
        <w:rPr/>
      </w:pPr>
      <w:r>
        <w:rPr/>
        <w:t xml:space="preserve"> </w:t>
      </w:r>
      <w:r>
        <w:rPr/>
        <w:t>,C1314_=_C1315 ,C1314_=_C1316 ,\nC1314_=_C1318 ,C1314_=_C1319 ,C1314_=_C1320 ,C1314_=_C1322 ,C1314_=_C1323 ,C1314_=_C1354 ,\nC1314_=_C3263 ,C1315_=_C1316 ,C1315_=_C1318 ,C1315_=_C1319 ,C1315_=_C1320 ,C1315_=_C1322 ,\nC1315_=_C1323 ,C1315_=_C1355 ,C1315_=_C3328 ,C1316_=_C1318 ,C1316_=_C1319 ,C1316_=_C1320 ,\nC1316_=_C1322 ,C1316_=_C1323 ,C1316_=_C1356 ,C1316_=_C3441 ,C1318_=_C1319 ,C1318_=_C1320 ,\nC1318_=_C1322 ,C1318_=_C1323 ,C1318_=_C1362 ,C1318_=_C3759 ,C1318_=_C3893 ,C1319_=_C1320 ,\nC1319_=_C1322 ,C1319_=_C1323 ,C1319_=_C1365 ,C1319_=_C3762 ,C1320_=_C1322 ,C1320_=_C1323 ,\nC1320_=_C1366 ,C1320_=_C3986 ,C1322_=_C1323 ,C1322_=_C1370 ,C1322_=_C3766 ,C1323_=_C1371 ,\nC1323_=_C4040 ,C1348_=_C1349 ,C1348_=_C1350 ,C1348_=_C1351 ,C1348_=_C1352 ,C1348_=_C1353 ,\nC1348_=_C1354 ,C1348_=_C1355 ,C1348_=_C1356 ,C1348_=_C1357 ,C1348_=_C1358 ,C1348_=_C1359 ,\nC1348_=_C1361 ,C1348_=_C1362 ,C1348_=_C1363 ,C1348_=_C1364 ,C1348_=_C1365 ,C1348_=_C1366 ,\nC1348_=_C1367 ,C1348_=_C1369 ,C1348_=_C1370 ,C1348_=_C1371 ,C1349_=_C1350 ,C1349_=_C1351 ,\nC1349_=_C1352 ,C1349_=_C1353 ,C1349_=_C1354 ,C1349_=_C1355 ,C1349_=_C1356 ,C1349_=_C1357 ,\nC1349_=_C1358 ,C1349_=_C1359 ,C1349_=_C1361 ,C1349_=_C1362 ,C1349_=_C1363 ,C1349_=_C1364 ,\nC1349_=_C1365 ,C1349_=_C1366 ,C1349_=_C1367 ,C1349_=_C1369 ,C1349_=_C1370 ,C1349_=_C1371 ,\nC1349_=_C1970 ,C1350_=_C1351 ,C1350_=_C1352 ,C1350_=_C1353 ,C1350_=_C1354 ,C1350_=_C1355 ,\nC1350_=_C1356 ,C1350_=_C1357 ,C1350_=_C1358 ,C1350_=_C1359 ,C1350_=_C1361 ,C1350_=_C1362 ,\nC1350_=_C1363 ,C1350_=_C1364 ,C1350_=_C1365 ,C1350_=_C1366 ,C1350_=_C1367 ,C1350_=_C1369 ,\nC1350_=_C1370 ,C1350_=_C1371 ,C1351_=_C1352 ,C1351_=_C1353 ,C1351_=_C1354 ,C1351_=_C1355 ,\nC1351_=_C1356 ,C1351_=_C1357 ,C1351_=_C1358 ,C1351_=_C1359 ,C1351_=_C1361 ,C1351_=_C1362 ,\nC1351_=_C1363 ,C1351_=_C1364 ,C1351_=_C1365 ,C1351_=_C1366 ,C1351_=_C1367 ,C1351_=_C1369 ,\nC1351_=_C1370 ,C1351_=_C1371 ,C1351_=_C2421 ,C1352_=_C1353 ,C1352_=_C1354 ,C1352_=_C1355 ,\nC1352_=_C1356 ,C1352_=_C1357 ,C1352_=_C1358 ,C1352_=_C1359 ,C1352_=_C1361 ,C1352_=_C1362 ,\nC1352_=_C1363 ,C1352_=_C1364 ,C1352_=_C1365 ,C1352_=_C1366 ,C1352_=_C1367 ,C1352_=_C1369 ,\nC1352_=_C1370 ,C1352_=_C1371 ,C1352_=_C2613 ,C1353_=_C1354 ,C1353_=_C1355 ,C1353_=_C1356 ,\nC1353_=_C1357 ,C1353_=_C1358 ,C1353_=_C1359 ,C1353_=_C1361 ,C1353_=_C1362 ,C1353_=_C1363 ,\nC1353_=_C1364 ,C1353_=_C1365 ,C1353_=_C1366 ,C1353_=_C1367 ,C1353_=_C1369 ,C1353_=_C1370 ,\nC1353_=_C1371 ,C1353_=_C3204 ,C1354_=_C1355 ,C1354_=_C1356 ,C1354_=_C1357 ,C1354_=_C1358 ,\nC1354_=_C1359 ,C1354_=_C1361 ,C1354_=_C1362 ,C1354_=_C1363 ,C1354_=_C1364 ,C1354_=_C1365 ,\nC1354_=_C1366 ,C1354_=_C1367 ,C1354_=_C1369 ,C1354_=_C1370 ,C1354_=_C1371 ,C1354_=_C3263 ,\nC1355_=_C1356 ,C1355_=_C1357 ,C1355_=_C1358 ,C1355_=_C1359 ,C1355_=_C1361 ,C1355_=_C1362 ,\nC1355_=_C1363 ,C1355_=_C1364 ,C1355_=_C1365 ,C1355_=_C1366 ,C1355_=_C1367 ,C1355_=_C1369 ,\nC1355_=_C1370 ,C1355_=_C1371 ,C1355_=_C3328 ,C1356_=_C1357 ,C1356_=_C1358 ,C1356_=_C1359 ,\nC1356_=_C1361 ,C1356_=_C1362 ,C1356_=_C1363 ,C1356_=_C1364 ,C1356_=_C1365 ,C1356_=_C1366 ,\nC1356_=_C1367 ,C1356_=_C1369 ,C1356_=_C1370 ,C1356_=_C1371 ,C1356_=_C3441 ,C1357_=_C1358 ,\nC1357_=_C1359 ,C1357_=_C1361 ,C1357_=_C1362 ,C1357_=_C1363 ,C1357_=_C1364 ,C1357_=_C1365 ,\nC1357_=_C1366 ,C1357_=_C1367 ,C1357_=_C1369 ,C1357_=_C1370 ,C1357_=_C1371 ,C1358_=_C1359 ,\nC1358_=_C1361 ,C1358_=_C1362 ,C1358_=_C1363 ,C1358_=_C1364 ,C1358_=_C1365 ,C1358_=_C1366 ,\nC1358_=_C1367 ,C1358_=_C1369 ,C1358_=_C1370 ,C1358_=_C1371 ,C1359_=_C1361 ,C1359_=_C1362 ,\nC1359_=_C1363 ,C1359_=_C1364 ,C1359_=_C1365 ,C1359_=_C1366 ,C1359_=_C1367 ,C1359_=_C1369 ,\nC1359_=_C1370 ,C1359_=_C1371 ,C1361_=_C1362 ,C1361_=_C1363 ,C1361_=_C1364 ,C1361_=_C1365 ,\nC1361_=_C1366 ,C1361_=_C1367 ,C1361_=_C1369 ,C1361_=_C1370 ,C1361_=_C1371 ,C1362_=_C1363 ,\nC1362_=_C1364 ,C1362_=_C1365 ,C1362_=_C1366 ,C1362_=_C1367 ,C1362_=_C1369 ,C1362_=_C1370 ,\nC1362_=_C1371 ,C1362_=_C3759 ,C1362_=_C3893 ,C1363_=_C1364 ,C1363_=_C1365 ,C1363_=_C1366 ,\nC1363_=_C1367 ,C1363_=_C1369 ,C1363_=_C1370 ,C1363_=_C1371 ,C1363_=_C2174 ,C1364_=_C1365 ,\nC1364_=_C1366 ,C1364_=_C1367 ,C1364_=_C1369 ,C1364_=_C1370 ,C1364_=_C1371 ,C1365_=_C1366 ,\nC1365_=_C1367 ,C1365_=_C1369 ,C1365_=_C1370 ,C1365_=_C1371 ,C1365_=_C3762 ,C1366_=_C1367 ,\nC1366_=_C1369 ,C1366_=_C1370 ,C1366_=_C1371 ,C1366_=_C3986 ,C1367_=_C1369 ,C1367_=_C1370 ,\nC1367_=_C1371 ,C1369_=_C1370 ,C1369_=_C1371 ,C1370_=_C1371 ,C1370_=_C3766 ,C1371_=_C4040 ,\nC1407_=_C1756 ,C1407_=_C1970 ,C1407_=_C2216 ,C1407_=_C2421 ,C1407_=_C2791 ,C1407_=_C3015 ,\nC1407_=_C3211 ,C1407_=_C3224 ,C1407_=_C3263 ,C1407_=_C3441 ,C1407_=_C3540 ,C1407_=_C3759 ,\nC1407_=_C3760 ,C1407_=_C3761 ,C1407_=_C3762 ,C1407_=_C3764 ,C1407_=_C3765 ,C1407_=_C3766 ,\nC1407_=_C3767 ,C1407_=_C3768 ,C1465_=_C1657 ,C1465_=_C2099 ,C1465_=_C2167 ,C1465_=_C2168 ,\nC1465_=_C2169 ,C1465_=_C2170 ,C1465_=_C2171 ,C1465_=_C2172 ,C1465_=_C2173 ,C1465_=_C2174 ,\nC1465_=_C2175 ,C1465_=_C2176 ,C1465_=_C2178 ,C1465_=_C2179 ,C1465_=_C2180 ,C1465_=_C2181 ,\nC1465_=_C2182 ,C1657_=_C2099 ,C1657_=_C2167 ,C1657_=_C2168 ,C1657_=_C2169 ,C1657_=_C2170 ,\nC1657_=_C2171 ,C1657_=_C2172 ,C1657_=_C2173 ,C1657_=_C2174 ,C1657_=_C2175 ,C1657_=_C2176 ,\nC1657_=_C2178 ,C1657_=_C2179 ,C1657_=_C2180 ,C1657_=_C2181 ,C1657_=_C2182 ,C1756_=_C1970 ,\nC1756_=_C2216 ,C1756_=_C2421 ,C1756_=_C2791 ,C1756_=_C3015 ,C1756_=_C3211 ,C1756_=_C3224 ,\nC1756_=_C3263 ,C1756_=_C3441 ,C1756_=_C3540 ,C1756_=_C3759 ,C1756_=_C3760 ,C1756_=_C3761 ,\nC1756_=_C3762 ,C1756_=_C3764 ,C1756_=_C3765 ,C1756_=_C3766 ,C1756_=_C3767 ,C1756_=_C3768 ,\nC1970_=_C2216 ,C1970_=_C2421 ,C1970_=_C2791 ,C1970_=_C3015 ,C1970_=_C3211 ,C1970_=_C3224 ,\nC1970_=_C3263 ,C1970_=_C3441 ,C1970_=_C3540 ,C1970_=_C3759 ,C1970_=_C3760 ,C1970_=_C3761 ,\nC1970_=_C3762 ,C1970_=_C3764 ,C1970_=_C3765 ,C1970_=_C3766 ,C1970_=_C3767 ,C1970_=_C3768 ,\nC2099_=_C2167 ,C2099_=_C2168 ,C2099_=_C2169 ,C2099_=_C2170 ,C2099_=_C2171 ,C2099_=_C2172 ,\nC2099_=_C2173 ,C2099_=_C2174 ,C2099_=_C2175 ,C2099_=_C2176 ,C2099_=_C2178 ,C2099_=_C2179 ,\nC2099_=_C2180 ,C2099_=_C2181 ,C2099_=_C2182 ,C2167_=_C2168 ,C2167_=_C2169 ,C2167_=_C2170 ,\nC2167_=_C2171 ,C2167_=_C2172 ,C2167_=_C2173 ,C2167_=_C2174 ,C2167_=_C2175 ,C2167_=_C2176 ,\nC2167_=_C2178 ,C2167_=_C2179 ,C2167_=_C2180 ,C2167_=_C2181 ,C2167_=_C2182 ,C2167_=_C2478 ,\nC2168_=_C2169 ,C2168_=_C2170 ,C2168_=_C2171 ,C2168_=_C2172 ,C2168_=_C2173 ,C2168_=_C2174 ,\nC2168_=_C2175 ,C2168_=_C2176 ,C2168_=_C2178 ,C2168_=_C2179 ,C2168_=_C2180 ,C2168_=_C2181 ,\nC2168_=_C2182 ,C2169_=_C2170 ,C2169_=_C2171 ,C2169_=_C2172 ,C2169_=_C2173 ,C2169_=_C2174 ,\nC2169_=_C2175 ,C2169_=_C2176 ,C2169_=_C2178 ,C2169_=_C2179 ,C2169_=_C2180 ,C2169_=_C2181 ,\nC2169_=_C2182 ,C2169_=_C3166 ,C2170_=_C2171 ,C2170_=_C2172 ,C2170_=_C2173 ,C2170_=_C2174 ,\nC2170_=_C2175 ,C2170_=_C2176 ,C2170_=_C2178 ,C2170_=_C2179 ,C2170_=_C2180 ,C2170_=_C2181 ,\nC2170_=_C2182 ,C2171_=_C2172 ,C2171_=_C2173 ,C2171_=_C2174 ,C2171_=_C2175 ,C2171_=_C2176 ,\nC2171_=_C2178 ,C2171_=_C2179 ,C2171_=_C2180 ,C2171_=_C2181 ,C2171_=_C2182 ,C2172_=_C2173 ,\nC2172_=_C2174 ,C2172_=_C2175 ,C2172_=_C2176 ,C2172_=_C2178 ,C2172_=_C2179 ,C2172_=_C2180 ,\nC2172_=_C2181 ,C2172_=_C2182 ,C2172_=_C3761 ,C2173_=_C2174 ,C2173_=_C2175 ,C2173_=_C2176 ,\nC2173_=_C2178 ,C2173_=_C2179 ,C2173_=_C2180 ,C2173_=_C2181 ,C2173_=_C2182 ,C2174_=_C2175 ,\nC2174_=_C2176 ,C2174_=_C2178 ,C2174_=_C2179 ,C2174_=_C2180 ,C2174_=_C2181 ,C2174_=_C2182 ,\nC2175_=_C2176 ,C2175_=_C2178 ,C2175_=_C2179 ,C2175_=_C2180 ,C2175_=_C2181 ,C2175_=_C2182 ,\nC2176_=_C2178 ,C2176_=_C2179 ,C2176_=_C2180 ,C2176_=_C2181 ,C2176_=_C2182 ,C2178_=_C2179 ,\nC2178_=_C2180 ,C2178_=_C2181 ,C2178_=_C2182 ,C2178_=_C3765 ,C2178_=_C4039 ,C2179_=_C2180 ,\nC2179_=_C2181 ,C2179_=_C2182 ,C2180_=_C2181 ,C2180_=_C2182 ,C2181_=_C2182 ,C2216_=_C2421 ,\nC2216_=_C2791 ,C2216_=_C3015 ,C2216_=_C3211 ,C2216_=_C3224 ,C2216_=_C3263 ,C2216_=_C3441 ,\nC2216_=_C3540 ,C2216_=_C3759 ,C2216_=_C3760 ,C2216_=_C3761 ,C2216_=_C3762 ,C2216_=_C3764 ,\nC2216_=_C3765 ,C2216_=_C3766 ,C2216_=_C3767 ,C2216_=_C3768 ,C2421_=_C2791 ,C2421_=_C3015 ,\nC2421_=_C3211 ,C2421_=_C3224 ,C2421_=_C3263 ,C2421_=_C3441 ,C2421_=_C3540 ,C2421_=_C3759 ,\nC2421_=_C3760 ,C2421_=_C3761 ,C2421_=_C3762 ,C2421_=_C3764 ,C2421_=_C3765 ,C2421_=_C3766 ,\nC2421_=_C3767 ,C2421_=_C3768 ,C2478_=_C2613 ,C2478_=_C3020 ,C2478_=_C3166 ,C2478_=_C3204 ,\nC2478_=_C3228 ,C2478_=_C3328 ,C2478_=_C3544 ,C2478_=_C3893 ,C2478_=_C3914 ,C2478_=_C3986 ,\nC2478_=_C4038 ,C2478_=_C4039 ,C2478_=_C4040 ,C2613_=_C3020 ,C2613_=_C3166 ,C2613_=_C3204 ,\nC2613_=_C3228 ,C2613_=_C3328 ,C2613_=_C3544 ,C2613_=_C3893 ,C2613_=_C3914 ,C2613_=_C3986 ,\nC2613_=_C4038 ,C2613_=_C4039 ,C2613_=_C4040 ,C2791_=_C3015 ,C2791_=_C3211 ,C2791_=_C3224 ,\nC2791_=_C3263 ,C2791_=_C3441 ,C2791_=_C3540 ,C2791_=_C3759 ,C2791_=_C3760 ,C2791_=_C3761 ,\nC2791_=_C3762 ,C2791_=_C3764 ,C2791_=_C3765 ,C2791_=_C3766 ,C2791_=_C3767 ,C2791_=_C3768 ,\nC3015_=_C3020 ,C3015_=_C3211 ,C3015_=_C3224 ,C3015_=_C3263 ,C3015_=_C3441 ,C3015_=_C3540 ,\nC3015_=_C3759 ,C3015_=_C3760 ,C3015_=_C3761 ,C3015_=_C3762 ,C3015_=_C3764 ,C3015_=_C3765 ,\nC3015_=_C3766 ,C3015_=_C3767 ,C3015_=_C3768 ,C3020_=_C3166 ,C3020_=_C3204 ,C3020_=_C3228 ,\nC3020_=_C3328 ,C3020_=_C3544 ,C3020_=_C3893 ,C3020_=_C3914 ,C3020_=_C3986 ,C3020_=_C4038 ,\nC3020_=_C4039 ,C3020_=_C4040 ,C3166_=_C3204 ,C3166_=_C3228 ,C3166_=_C3328 ,C3166_=_C3544 ,\nC3166_=_C3893 ,C3166_=_C3914 ,C3166_=_C3986 ,C3166_=_C4038 ,C3166_=_C4039 ,C3166_=_C4040 ,\nC3204_=_C3228 ,C3204_=_C3328 ,C3204_=_C3544 ,C3204_=_C3893 ,C3204_=_C3914 ,C3204_=_C3986 ,\nC3204_=_C4038 ,C3204_=_C4039 ,C3204_=_C4040 ,C3211_=_C3224 ,C3211_=_C3263 ,C3211_=_C3441 ,\nC3211_=_C3540 ,C3211_=_C3759 ,C3211_=_C3760 ,C3211_=_C3761 ,C3211_=_C3762 ,C3211_=_C3764 ,\nC3211_=_C3765 ,C3211_=_C3766 ,C3211_=_C3767 ,C3211_=_C3768 ,C3224_=_C3228 ,C3224_=_C3263 ,\nC3224_=_C3441 ,C3224_=_C3540 ,C3224_=_C3759 ,C3224_=_C3760 ,C3224_=_C3761 ,C3224_=_C3762 ,\nC3224_=_C3764 ,C3224_=_C3765</w:t>
      </w:r>
    </w:p>
    <w:p>
      <w:pPr>
        <w:pStyle w:val="PreformattedText"/>
        <w:bidi w:val="0"/>
        <w:spacing w:before="0" w:after="0"/>
        <w:jc w:val="left"/>
        <w:rPr/>
      </w:pPr>
      <w:r>
        <w:rPr/>
        <w:t xml:space="preserve"> </w:t>
      </w:r>
      <w:r>
        <w:rPr/>
        <w:t>,C3224_=_C3766 ,C3224_=_C3767 ,C3224_=_C3768 ,C3228_=_C3328 ,\nC3228_=_C3544 ,C3228_=_C3893 ,C3228_=_C3914 ,C3228_=_C3986 ,C3228_=_C4038 ,C3228_=_C4039 ,\nC3228_=_C4040 ,C3263_=_C3441 ,C3263_=_C3540 ,C3263_=_C3759 ,C3263_=_C3760 ,C3263_=_C3761 ,\nC3263_=_C3762 ,C3263_=_C3764 ,C3263_=_C3765 ,C3263_=_C3766 ,C3263_=_C3767 ,C3263_=_C3768 ,\nC3328_=_C3544 ,C3328_=_C3893 ,C3328_=_C3914 ,C3328_=_C3986 ,C3328_=_C4038 ,C3328_=_C4039 ,\nC3328_=_C4040 ,C3441_=_C3540 ,C3441_=_C3759 ,C3441_=_C3760 ,C3441_=_C3761 ,C3441_=_C3762 ,\nC3441_=_C3764 ,C3441_=_C3765 ,C3441_=_C3766 ,C3441_=_C3767 ,C3441_=_C3768 ,C3540_=_C3544 ,\nC3540_=_C3759 ,C3540_=_C3760 ,C3540_=_C3761 ,C3540_=_C3762 ,C3540_=_C3764 ,C3540_=_C3765 ,\nC3540_=_C3766 ,C3540_=_C3767 ,C3540_=_C3768 ,C3544_=_C3893 ,C3544_=_C3914 ,C3544_=_C3986 ,\nC3544_=_C4038 ,C3544_=_C4039 ,C3544_=_C4040 ,C3759_=_C3760 ,C3759_=_C3761 ,C3759_=_C3762 ,\nC3759_=_C3764 ,C3759_=_C3765 ,C3759_=_C3766 ,C3759_=_C3767 ,C3759_=_C3768 ,C3759_=_C3893 ,\nC3760_=_C3761 ,C3760_=_C3762 ,C3760_=_C3764 ,C3760_=_C3765 ,C3760_=_C3766 ,C3760_=_C3767 ,\nC3760_=_C3768 ,C3760_=_C3914 ,C3761_=_C3762 ,C3761_=_C3764 ,C3761_=_C3765 ,C3761_=_C3766 ,\nC3761_=_C3767 ,C3761_=_C3768 ,C3762_=_C3764 ,C3762_=_C3765 ,C3762_=_C3766 ,C3762_=_C3767 ,\nC3762_=_C3768 ,C3764_=_C3765 ,C3764_=_C3766 ,C3764_=_C3767 ,C3764_=_C3768 ,C3764_=_C4038 ,\nC3765_=_C3766 ,C3765_=_C3767 ,C3765_=_C3768 ,C3765_=_C4039 ,C3766_=_C3767 ,C3766_=_C3768 ,\nC3767_=_C3768 ,C3893_=_C3914 ,C3893_=_C3986 ,C3893_=_C4038 ,C3893_=_C4039 ,C3893_=_C4040 ,\nC3914_=_C3986 ,C3914_=_C4038 ,C3914_=_C4039 ,C3914_=_C4040 ,C3986_=_C4038 ,C3986_=_C4039 ,\nC3986_=_C4040 ,C4038_=_C4039 ,C4038_=_C4040 ,C4039_=_C4040 ,"];87[shape=box, label="id:87 level: 4\n247: C1 C11 C25 C26 C27 \nC28 C30 C34 C35 C36 C37 \nC38 C39 C40 C41 C42 C43 \nC44 C45 C46 C47 C48 C50 \nC51 C52 C55 C59 C60 C61 \nC62 C63 C64 C65 C66 C67 \nC68 C69 C70 C71 C72 C75 \nC78 C92 C93 C94 C100 C101 \nC102 C103 C104 C105 C106 C107 \nC108 C109 C110 C111 C112 C113 \nC114 C116 C117 C120 C127 C135 \nC137 C138 C140 C141 C142 C150 \nC158 C159 C160 C161 C162 C163 \nC164 C166 C167 C168 C169 C170 \nC171 C173 C174 C175 C176 C177 \nC178 C179 C196 C197 C201 C202 \nC203 C204 C205 C206 C207 C208 \nC209 C210 C211 C212 C216 C217 \nC218 C219 C220 C221 C222 C223 \nC224 C225 C226 C227 C228 C229 \nC230 C231 C232 C240 C250 C251 \nC252 C271 C272 C273 C274 C275 \nC276 C277 C278 C279 C280 C281 \nC282 C283 C285 C286 C287 C288 \nC289 C290 C291 C292 C293 C294 \nC295 C296 C297 C298 C299 C300 \nC301 C302 C303 C304 C305 C306 \nC307 C308 C309 C310 C311 C312 \nC313 C314 C315 C316 C318 C319 \nC320 C321 C322 C323 C374 C459 \nC467 C533 C537 C612 C679 C743 \nC748 C896 C897 C898 C899 C900 \nC901 C902 C903 C904 C905 C907 \nC908 C909 C1258 C1497 C1587 C1629 \nC1780 C1781 C2303 C2304 C2387 C2411 \nC2522 C2655 C2681 C2699 C2778 C2895 \nC2937 C2969 C3016 C3018 C3031 C3059 \nC3073 C3095 C3096 C3107 C3136 C3138 \nC3199 C3200 C3249 C3350 C3414 C3415 \nC3479 C3489 C3504 C3586 C3589 C3594 \nC3802 C3803 C3804 C3805 C3806 C3807 \nC3882 C3883 \n3086: C1_=_C11( C1 C11 ) C1_=_C72( C1 C72 ) C1_=_C92( C1 C92 ) C1_=_C93( C1 C93 ) C1_=_C94( C1 C94 ) \nC1_=_C100( C1 C100 ) C1_=_C101( C1 C101 ) C1_=_C102( C1 C102 ) C1_=_C103( C1 C103 ) C1_=_C104( C1 C104 ) C1_=_C105( C1 C105 ) \nC1_=_C106( C1 C106 ) C1_=_C107( C1 C107 ) C1_=_C108( C1 C108 ) C1_=_C109( C1 C109 ) C1_=_C110( C1 C110 ) C1_=_C111( C1 C111 ) \nC1_=_C112( C1 C112 ) C1_=_C113( C1 C113 ) C1_=_C114( C1 C114 ) C11_=_C106( C11 C106 ) C11_=_C127( C11 C127 ) C11_=_C150( C11 C150 ) \nC11_=_C209( C11 C209 ) C11_=_C222( C11 C222 ) C11_=_C240( C11 C240 ) C11_=_C289( C11 C289 ) C11_=_C302( C11 C302 ) C11_=_C374( C11 C374 ) \nC11_=_C467( C11 C467 ) C11_=_C679( C11 C679 ) C11_=_C748( C11 C748 ) C11_=_C896( C11 C896 ) C11_=_C897( C11 C897 ) C11_=_C898( C11 C898 ) \nC11_=_C899( C11 C899 ) C11_=_C900( C11 C900 ) C11_=_C901( C11 C901 ) C11_=_C902( C11 C902 ) C11_=_C903( C11 C903 ) C11_=_C904( C11 C904 ) \nC11_=_C905( C11 C905 ) C11_=_C907( C11 C907 ) C11_=_C908( C11 C908 ) C11_=_C909( C11 C909 ) C25_=_C26( C25 C26 ) C25_=_C27( C25 C27 ) \nC25_=_C28( C25 C28 ) C25_=_C30( C25 C30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72( C25 C72 ) \nC25_=_C75( C25 C75 ) C25_=_C78( C25 C78 ) C26_=_C27( C26 C27 ) C26_=_C28( C26 C28 ) C26_=_C30( C26 C30 ) C26_=_C34( C26 C34 ) \nC26_=_C35( C26 C35 ) C26_=_C36( C26 C36 ) C26_=_C37( C26 C37 ) C26_=_C38( C26 C38 ) C26_=_C39( C26 C39 ) C26_=_C40( C26 C40 ) \nC26_=_C41( C26 C41 ) C26_=_C42( C26 C42 ) C26_=_C43( C26 C43 ) C26_=_C44( C26 C44 ) C26_=_C45( C26 C45 ) C26_=_C46( C26 C46 ) \nC26_=_C47( C26 C47 ) C26_=_C50( C26 C50 ) C26_=_C116( C26 C116 ) C26_=_C117( C26 C117 ) C26_=_C120( C26 C120 ) C26_=_C127( C26 C127 ) \nC27_=_C28( C27 C28 ) C27_=_C30( C27 C30 ) C27_=_C34( C27 C34 ) C27_=_C35( C27 C35 ) C27_=_C36( C27 C36 ) C27_=_C37( C27 C37 ) \nC27_=_C38( C27 C38 ) C27_=_C39( C27 C39 ) C27_=_C40( C27 C40 ) C27_=_C41( C27 C41 ) C27_=_C42( C27 C42 ) C27_=_C43( C27 C43 ) \nC27_=_C44( C27 C44 ) C27_=_C45( C27 C45 ) C27_=_C46( C27 C46 ) C27_=_C47( C27 C47 ) C27_=_C51( C27 C51 ) C27_=_C93( C27 C93 ) \nC27_=_C116( C27 C116 ) C27_=_C135( C27 C135 ) C27_=_C158( C27 C158 ) C27_=_C159( C27 C159 ) C27_=_C160( C27 C160 ) C27_=_C161( C27 C161 ) \nC27_=_C162( C27 C162 ) C27_=_C163( C27 C163 ) C27_=_C164( C27 C164 ) C27_=_C166( C27 C166 ) C27_=_C167( C27 C167 ) C27_=_C168( C27 C168 ) \nC27_=_C169( C27 C169 ) C27_=_C170( C27 C170 ) C27_=_C171( C27 C171 ) C27_=_C173( C27 C173 ) C27_=_C174( C27 C174 ) C27_=_C175( C27 C175 ) \nC28_=_C30( C28 C30 ) C28_=_C34( C28 C34 ) C28_=_C35( C28 C35 ) C28_=_C36( C28 C36 ) C28_=_C37( C28 C37 ) C28_=_C38( C28 C38 ) \nC28_=_C39( C28 C39 ) C28_=_C40( C28 C40 ) C28_=_C41( C28 C41 ) C28_=_C42( C28 C42 ) C28_=_C43( C28 C43 ) C28_=_C44( C28 C44 ) \nC28_=_C45( C28 C45 ) C28_=_C46( C28 C46 ) C28_=_C47( C28 C47 ) C28_=_C52( C28 C52 ) C28_=_C94( C28 C94 ) C28_=_C158( C28 C158 ) \nC28_=_C176( C28 C176 ) C28_=_C177( C28 C177 ) C28_=_C178( C28 C178 ) C28_=_C179( C28 C179 ) C30_=_C34( C30 C34 ) C30_=_C35( C30 C35 ) \nC30_=_C36( C30 C36 ) C30_=_C37( C30 C37 ) C30_=_C38( C30 C38 ) C30_=_C39( C30 C39 ) C30_=_C40( C30 C40 ) C30_=_C41( C30 C41 ) \nC30_=_C42( C30 C42 ) C30_=_C43( C30 C43 ) C30_=_C44( C30 C44 ) C30_=_C45( C30 C45 ) C30_=_C46( C30 C46 ) C30_=_C47( C30 C47 ) \nC30_=_C55( C30 C55 ) C30_=_C197( C30 C197 ) C30_=_C250( C30 C250 ) C30_=_C251( C30 C251 ) C30_=_C252( C30 C252 ) C34_=_C35( C34 C35 ) \nC34_=_C36( C34 C36 ) C34_=_C37( C34 C37 ) C34_=_C38( C34 C38 ) C34_=_C39( C34 C39 ) C34_=_C40( C34 C40 ) C34_=_C41( C34 C41 ) \nC34_=_C42( C34 C42 ) C34_=_C43( C34 C43 ) C34_=_C44( C34 C44 ) C34_=_C45( C34 C45 ) C34_=_C46( C34 C46 ) C34_=_C47( C34 C47 ) \nC34_=_C59( C34 C59 ) C34_=_C100( C34 C100 ) C34_=_C142( C34 C142 ) C34_=_C179( C34 C179 ) C34_=_C201( C34 C201 ) C34_=_C216( C34 C216 ) \nC34_=_C271( C34 C271 ) C34_=_C285( C34 C285 ) C34_=_C298( C34 C298 ) C34_=_C313( C34 C313 ) C34_=_C314( C34 C314 ) C34_=_C315( C34 C315 ) \nC34_=_C316( C34 C316 ) C34_=_C318( C34 C318 ) C34_=_C319( C34 C319 ) C34_=_C320( C34 C320 ) C34_=_C321( C34 C321 ) C34_=_C322( C34 C322 ) \nC34_=_C323( C34 C323 ) C35_=_C36( C35 C36 ) C35_=_C37( C35 C37 ) C35_=_C38( C35 C38 ) C35_=_C39( C35 C39 ) C35_=_C40( C35 C40 ) \nC35_=_C41( C35 C41 ) C35_=_C42( C35 C42 ) C35_=_C43( C35 C43 ) C35_=_C44( C35 C44 ) C35_=_C45( C35 C45 ) C35_=_C46( C35 C46 ) \nC35_=_C47( C35 C47 ) C35_=_C60( C35 C60 ) C35_=_C166( C35 C166 ) C35_=_C202( C35 C202 ) C35_=_C217( C35 C217 ) C35_=_C272( C35 C272 ) \nC35_=_C286( C35 C286 ) C35_=_C313( C35 C313 ) C36_=_C37( C36 C37 ) C36_=_C38( C36 C38 ) C36_=_C39( C36 C39 ) C36_=_C40( C36 C40 ) \nC36_=_C41( C36 C41 ) C36_=_C42( C36 C42 ) C36_=_C43( C36 C43 ) C36_=_C44( C36 C44 ) C36_=_C45( C36 C45 ) C36_=_C46( C36 C46 ) \nC36_=_C47( C36 C47 ) C36_=_C61( C36 C61 ) C36_=_C167( C36 C167 ) C36_=_C203( C36 C203 ) C36_=_C273( C36 C273 ) C37_=_C38( C37 C38 ) \nC37_=_C39( C37 C39 ) C37_=_C40( C37 C40 ) C37_=_C41( C37 C41 ) C37_=_C42( C37 C42 ) C37_=_C43( C37 C43 ) C37_=_C44( C37 C44 ) \nC37_=_C45( C37 C45 ) C37_=_C46( C37 C46 ) C37_=_C47( C37 C47 ) C37_=_C63( C37 C63 ) C37_=_C207( C37 C207 ) C37_=_C275( C37 C275 ) \nC38_=_C39( C38 C39 ) C38_=_C40( C38 C40 ) C38_=_C41( C38 C41 ) C38_=_C42( C38 C42 ) C38_=_C43( C38 C43 ) C38_=_C44( C38 C44 ) \nC38_=_C45( C38 C45 ) C38_=_C46( C38 C46 ) C38_=_C47( C38 C47 ) C38_=_C64( C38 C64 ) C38_=_C107( C38 C107 ) C38_=_C210( C38 C210 ) \nC38_=_C276( C38 C276 ) C39_=_C40( C39 C40 ) C39_=_C41( C39 C41 ) C39_=_C42( C39 C42 ) C39_=_C43( C39 C43 ) C39_=_C44( C39 C44 ) \nC39_=_C45( C39 C45 ) C39_=_C46( C39 C46 ) C39_=_C47( C39 C47 ) C39_=_C290( C39 C290 ) C39_=_C303( C39 C303 ) C40_=_C41( C40 C41 ) \nC40_=_C42( C40 C42 ) C40_=_C43( C40 C43 ) C40_=_C44( C40 C44 ) C40_=_C45( C40 C45 ) C40_=_C46( C40 C46 ) C40_=_C47( C40 C47 ) \nC40_=_C65( C40 C65 ) C40_=_C211( C40 C211 ) C40_=_C277( C40 C277 ) C41_=_C42( C41 C42 ) C41_=_C43( C41 C43 ) C41_=_C44( C41 C44 ) \nC41_=_C45( C41 C45 ) C41_=_C46( C41 C46 ) C41_=_C47( C41 C47 ) C41_=_C291( C41 C291 ) C41_=_C304( C41 C304 ) C41_=_C899( C41 C899 ) \nC42_=_C43( C42 C43 ) C42_=_C44( C42 C44 ) C42_=_C45( C42 C45 ) C42_=_C46( C42 C46 ) C42_=_C47( C42 C47 ) C42_=_C292( C42 C292 ) \nC42_=_C306( C42 C306 ) C43_=_C44( C43 C44 ) C43_=_C45( C43 C45 ) C43_=_C46( C43 C46 ) C43_=_C47( C43 C47 ) C43_=_C68( C43 C68 ) \nC43_=_C173( C43 C173 ) C43_=_C280( C43 C280 ) C43_=_C293( C43 C293 ) C43_=_C320( C43 C320 ) C44_=_C45( C44 C45 ) C44_=_C46( C44 C46 ) \nC44_=_C47( C44 C47 ) C44_=_C294( C44 C294 ) C44_=_C309( C44 C309 ) C45_=_C46( C45 C46 ) C45_=_C47( C45 C47 ) C45_=_C295( C45 C295 ) \nC45_=_C310(</w:t>
      </w:r>
    </w:p>
    <w:p>
      <w:pPr>
        <w:pStyle w:val="PreformattedText"/>
        <w:bidi w:val="0"/>
        <w:spacing w:before="0" w:after="0"/>
        <w:jc w:val="left"/>
        <w:rPr/>
      </w:pPr>
      <w:r>
        <w:rPr/>
        <w:t xml:space="preserve"> </w:t>
      </w:r>
      <w:r>
        <w:rPr/>
        <w:t>C45 C310 ) C46_=_C47( C46 C47 ) C46_=_C296( C46 C296 ) C46_=_C311( C46 C311 ) C47_=_C71( C47 C71 ) C47_=_C175( C47 C175 ) \nC47_=_C283( C47 C283 ) C47_=_C297( C47 C297 ) C47_=_C323( C47 C323 ) C48_=_C50( C48 C50 ) C48_=_C51( C48 C51 ) C48_=_C52( C48 C52 ) \nC48_=_C55( C48 C55 ) C48_=_C59( C48 C59 ) C48_=_C60( C48 C60 ) C48_=_C61( C48 C61 ) C48_=_C62( C48 C62 ) C48_=_C63( C48 C63 ) \nC48_=_C64( C48 C64 ) C48_=_C65( C48 C65 ) C48_=_C66( C48 C66 ) C48_=_C67( C48 C67 ) C48_=_C68( C48 C68 ) C48_=_C69( C48 C69 ) \nC48_=_C70( C48 C70 ) C48_=_C71( C48 C71 ) C48_=_C72( C48 C72 ) C48_=_C75( C48 C75 ) C48_=_C78( C48 C78 ) C50_=_C51( C50 C51 ) \nC50_=_C52( C50 C52 ) C50_=_C55( C50 C55 ) C50_=_C59( C50 C59 ) C50_=_C60( C50 C60 ) C50_=_C61( C50 C61 ) C50_=_C62( C50 C62 ) \nC50_=_C63( C50 C63 ) C50_=_C64( C50 C64 ) C50_=_C65( C50 C65 ) C50_=_C66( C50 C66 ) C50_=_C67( C50 C67 ) C50_=_C68( C50 C68 ) \nC50_=_C69( C50 C69 ) C50_=_C70( C50 C70 ) C50_=_C71( C50 C71 ) C50_=_C116( C50 C116 ) C50_=_C117( C50 C117 ) C50_=_C120( C50 C120 ) \nC50_=_C127( C50 C127 ) C51_=_C52( C51 C52 ) C51_=_C55( C51 C55 ) C51_=_C59( C51 C59 ) C51_=_C60( C51 C60 ) C51_=_C61( C51 C61 ) \nC51_=_C62( C51 C62 ) C51_=_C63( C51 C63 ) C51_=_C64( C51 C64 ) C51_=_C65( C51 C65 ) C51_=_C66( C51 C66 ) C51_=_C67( C51 C67 ) \nC51_=_C68( C51 C68 ) C51_=_C69( C51 C69 ) C51_=_C70( C51 C70 ) C51_=_C71( C51 C71 ) C51_=_C93( C51 C93 ) C51_=_C116( C51 C116 ) \nC51_=_C135( C51 C135 ) C51_=_C158( C51 C158 ) C51_=_C159( C51 C159 ) C51_=_C160( C51 C160 ) C51_=_C161( C51 C161 ) C51_=_C162( C51 C162 ) \nC51_=_C163( C51 C163 ) C51_=_C164( C51 C164 ) C51_=_C166( C51 C166 ) C51_=_C167( C51 C167 ) C51_=_C168( C51 C168 ) C51_=_C169( C51 C169 ) \nC51_=_C170( C51 C170 ) C51_=_C171( C51 C171 ) C51_=_C173( C51 C173 ) C51_=_C174( C51 C174 ) C51_=_C175( C51 C175 ) C52_=_C55( C52 C55 ) \nC52_=_C59( C52 C59 ) C52_=_C60( C52 C60 ) C52_=_C61( C52 C61 ) C52_=_C62( C52 C62 ) C52_=_C63( C52 C63 ) C52_=_C64( C52 C64 ) \nC52_=_C65( C52 C65 ) C52_=_C66( C52 C66 ) C52_=_C67( C52 C67 ) C52_=_C68( C52 C68 ) C52_=_C69( C52 C69 ) C52_=_C70( C52 C70 ) \nC52_=_C71( C52 C71 ) C52_=_C94( C52 C94 ) C52_=_C158( C52 C158 ) C52_=_C176( C52 C176 ) C52_=_C177( C52 C177 ) C52_=_C178( C52 C178 ) \nC52_=_C179( C52 C179 ) C55_=_C59( C55 C59 ) C55_=_C60( C55 C60 ) C55_=_C61( C55 C61 ) C55_=_C62( C55 C62 ) C55_=_C63( C55 C63 ) \nC55_=_C64( C55 C64 ) C55_=_C65( C55 C65 ) C55_=_C66( C55 C66 ) C55_=_C67( C55 C67 ) C55_=_C68( C55 C68 ) C55_=_C69( C55 C69 ) \nC55_=_C70( C55 C70 ) C55_=_C71( C55 C71 ) C55_=_C197( C55 C197 ) C55_=_C250( C55 C250 ) C55_=_C251( C55 C251 ) C55_=_C252( C55 C252 ) \nC59_=_C60( C59 C60 ) C59_=_C61( C59 C61 ) C59_=_C62( C59 C62 ) C59_=_C63( C59 C63 ) C59_=_C64( C59 C64 ) C59_=_C65( C59 C65 ) \nC59_=_C66( C59 C66 ) C59_=_C67( C59 C67 ) C59_=_C68( C59 C68 ) C59_=_C69( C59 C69 ) C59_=_C70( C59 C70 ) C59_=_C71( C59 C71 ) \nC59_=_C100( C59 C100 ) C59_=_C142( C59 C142 ) C59_=_C179( C59 C179 ) C59_=_C201( C59 C201 ) C59_=_C216( C59 C216 ) C59_=_C271( C59 C271 ) \nC59_=_C285( C59 C285 ) C59_=_C298( C59 C298 ) C59_=_C313( C59 C313 ) C59_=_C314( C59 C314 ) C59_=_C315( C59 C315 ) C59_=_C316( C59 C316 ) \nC59_=_C318( C59 C318 ) C59_=_C319( C59 C319 ) C59_=_C320( C59 C320 ) C59_=_C321( C59 C321 ) C59_=_C322( C59 C322 ) C59_=_C323( C59 C323 ) \nC60_=_C61( C60 C61 ) C60_=_C62( C60 C62 ) C60_=_C63( C60 C63 ) C60_=_C64( C60 C64 ) C60_=_C65( C60 C65 ) C60_=_C66( C60 C66 ) \nC60_=_C67( C60 C67 ) C60_=_C68( C60 C68 ) C60_=_C69( C60 C69 ) C60_=_C70( C60 C70 ) C60_=_C71( C60 C71 ) C60_=_C166( C60 C166 ) \nC60_=_C202( C60 C202 ) C60_=_C217( C60 C217 ) C60_=_C272( C60 C272 ) C60_=_C286( C60 C286 ) C60_=_C313( C60 C313 ) C61_=_C62( C61 C62 ) \nC61_=_C63( C61 C63 ) C61_=_C64( C61 C64 ) C61_=_C65( C61 C65 ) C61_=_C66( C61 C66 ) C61_=_C67( C61 C67 ) C61_=_C68( C61 C68 ) \nC61_=_C69( C61 C69 ) C61_=_C70( C61 C70 ) C61_=_C71( C61 C71 ) C61_=_C167( C61 C167 ) C61_=_C203( C61 C203 ) C61_=_C273( C61 C273 ) \nC62_=_C63( C62 C63 ) C62_=_C64( C62 C64 ) C62_=_C65( C62 C65 ) C62_=_C66( C62 C66 ) C62_=_C67( C62 C67 ) C62_=_C68( C62 C68 ) \nC62_=_C69( C62 C69 ) C62_=_C70( C62 C70 ) C62_=_C71( C62 C71 ) C62_=_C103( C62 C103 ) C62_=_C169( C62 C169 ) C62_=_C205( C62 C205 ) \nC62_=_C219( C62 C219 ) C62_=_C274( C62 C274 ) C62_=_C299( C62 C299 ) C62_=_C314( C62 C314 ) C62_=_C374( C62 C374 ) C63_=_C64( C63 C64 ) \nC63_=_C65( C63 C65 ) C63_=_C66( C63 C66 ) C63_=_C67( C63 C67 ) C63_=_C68( C63 C68 ) C63_=_C69( C63 C69 ) C63_=_C70( C63 C70 ) \nC63_=_C71( C63 C71 ) C63_=_C207( C63 C207 ) C63_=_C275( C63 C275 ) C64_=_C65( C64 C65 ) C64_=_C66( C64 C66 ) C64_=_C67( C64 C67 ) \nC64_=_C68( C64 C68 ) C64_=_C69( C64 C69 ) C64_=_C70( C64 C70 ) C64_=_C71( C64 C71 ) C64_=_C107( C64 C107 ) C64_=_C210( C64 C210 ) \nC64_=_C276( C64 C276 ) C65_=_C66( C65 C66 ) C65_=_C67( C65 C67 ) C65_=_C68( C65 C68 ) C65_=_C69( C65 C69 ) C65_=_C70( C65 C70 ) \nC65_=_C71( C65 C71 ) C65_=_C211( C65 C211 ) C65_=_C277( C65 C277 ) C66_=_C67( C66 C67 ) C66_=_C68( C66 C68 ) C66_=_C69( C66 C69 ) \nC66_=_C70( C66 C70 ) C66_=_C71( C66 C71 ) C66_=_C109( C66 C109 ) C66_=_C224( C66 C224 ) C66_=_C278( C66 C278 ) C66_=_C305( C66 C305 ) \nC66_=_C318( C66 C318 ) C67_=_C68( C67 C68 ) C67_=_C69( C67 C69 ) C67_=_C70( C67 C70 ) C67_=_C71( C67 C71 ) C67_=_C110( C67 C110 ) \nC67_=_C225( C67 C225 ) C67_=_C279( C67 C279 ) C67_=_C307( C67 C307 ) C67_=_C319( C67 C319 ) C68_=_C69( C68 C69 ) C68_=_C70( C68 C70 ) \nC68_=_C71( C68 C71 ) C68_=_C173( C68 C173 ) C68_=_C280( C68 C280 ) C68_=_C293( C68 C293 ) C68_=_C320( C68 C320 ) C69_=_C70( C69 C70 ) \nC69_=_C71( C69 C71 ) C69_=_C111( C69 C111 ) C69_=_C227( C69 C227 ) C69_=_C281( C69 C281 ) C69_=_C308( C69 C308 ) C69_=_C321( C69 C321 ) \nC70_=_C71( C70 C71 ) C70_=_C113( C70 C113 ) C70_=_C231( C70 C231 ) C70_=_C282( C70 C282 ) C70_=_C312( C70 C312 ) C70_=_C322( C70 C322 ) \nC71_=_C175( C71 C175 ) C71_=_C283( C71 C283 ) C71_=_C297( C71 C297 ) C71_=_C323( C71 C323 ) C72_=_C75( C72 C75 ) C72_=_C78( C72 C78 ) \nC72_=_C92( C72 C92 ) C72_=_C93( C72 C93 ) C72_=_C94( C72 C94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5_=_C78( C75 C78 ) C75_=_C117( C75 C117 ) C75_=_C137( C75 C137 ) C75_=_C159( C75 C159 ) C75_=_C196( C75 C196 ) C75_=_C197( C75 C197 ) \nC75_=_C201( C75 C201 ) C75_=_C202( C75 C202 ) C75_=_C203( C75 C203 ) C75_=_C204( C75 C204 ) C75_=_C205( C75 C205 ) C75_=_C206( C75 C206 ) \nC75_=_C207( C75 C207 ) C75_=_C208( C75 C208 ) C75_=_C209( C75 C209 ) C75_=_C210( C75 C210 ) C75_=_C211( C75 C211 ) C75_=_C212( C75 C212 ) \nC78_=_C120( C78 C120 ) C78_=_C162( C78 C162 ) C78_=_C177( C78 C177 ) C78_=_C250( C78 C250 ) C78_=_C271( C78 C271 ) C78_=_C272( C78 C272 ) \nC78_=_C273( C78 C273 ) C78_=_C274( C78 C274 ) C78_=_C275( C78 C275 ) C78_=_C276( C78 C276 ) C78_=_C277( C78 C277 ) C78_=_C278( C78 C278 ) \nC78_=_C279( C78 C279 ) C78_=_C280( C78 C280 ) C78_=_C281( C78 C281 ) C78_=_C282( C78 C282 ) C78_=_C283( C78 C283 ) C92_=_C93( C92 C93 ) \nC92_=_C94( C92 C94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35( C92 C135 ) C92_=_C137( C92 C137 ) \nC92_=_C138( C92 C138 ) C92_=_C140( C92 C140 ) C92_=_C141( C92 C141 ) C92_=_C142( C92 C142 ) C92_=_C150( C92 C150 ) C93_=_C94( C93 C94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6( C93 C116 ) C93_=_C135( C93 C135 ) C93_=_C158( C93 C158 ) \nC93_=_C159( C93 C159 ) C93_=_C160( C93 C160 ) C93_=_C161( C93 C161 ) C93_=_C162( C93 C162 ) C93_=_C163( C93 C163 ) C93_=_C164( C93 C164 ) \nC93_=_C166( C93 C166 ) C93_=_C167( C93 C167 ) C93_=_C168( C93 C168 ) C93_=_C169( C93 C169 ) C93_=_C170( C93 C170 ) C93_=_C171( C93 C171 ) \nC93_=_C173( C93 C173 ) C93_=_C174( C93 C174 ) C93_=_C175( C93 C175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58( C94 C158 ) C94_=_C176( C94 C176 ) C94_=_C177( C94 C177 ) C94_=_C178( C94 C178 ) C94_=_C179( C94 C17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42( C100 C142 ) C100_=_C179( C100 C179 ) C100_=_C201( C100 C201 ) C100_=_C216( C100 C216 ) C100_=_C271( C100 C271 ) \nC100_=_C285( C100 C285 ) C100_=_C298( C100 C298 ) C100_=_C313( C100 C313 ) C100_=_C314( C100 C314 ) C100_=_C315( C100 C315 ) C100_=_C316( C100 C316 ) \nC100_=_C318( C100 C318 ) C100_=_C319( C100 C319 ) C100_=_C320( C100 C320 ) C100_=_C321( C100 C321 ) C100_=_C322( C100 C322 ) C100_=_C323( C100 C323 ) \nC101_=_C102( C101 C102 ) C101_=_C103( C101 C103 ) C101_=_C104( C101 C104 ) C101_=_C105( C101 C105 ) C101_=_C106(</w:t>
      </w:r>
    </w:p>
    <w:p>
      <w:pPr>
        <w:pStyle w:val="PreformattedText"/>
        <w:bidi w:val="0"/>
        <w:spacing w:before="0" w:after="0"/>
        <w:jc w:val="left"/>
        <w:rPr/>
      </w:pPr>
      <w:r>
        <w:rPr/>
        <w:t xml:space="preserve"> </w:t>
      </w:r>
      <w:r>
        <w:rPr/>
        <w:t>C101 C106 ) C101_=_C107( C101 C107 ) \nC101_=_C108( C101 C108 ) C101_=_C109( C101 C109 ) C101_=_C110( C101 C110 ) C101_=_C111( C101 C111 ) C101_=_C112( C101 C112 ) C101_=_C113( C101 C113 ) \nC101_=_C114( C101 C114 ) C101_=_C218( C101 C218 ) C102_=_C103( C102 C103 ) C102_=_C104( C102 C104 ) C102_=_C105( C102 C105 ) C102_=_C106( C102 C106 ) \nC102_=_C107( C102 C107 ) C102_=_C108( C102 C108 ) C102_=_C109( C102 C109 ) C102_=_C110( C102 C110 ) C102_=_C111( C102 C111 ) C102_=_C112( C102 C112 ) \nC102_=_C113( C102 C113 ) C102_=_C114( C102 C114 ) C102_=_C168( C102 C168 ) C102_=_C204( C102 C204 ) C103_=_C104( C103 C104 ) C103_=_C105( C103 C105 ) \nC103_=_C106( C103 C106 ) C103_=_C107( C103 C107 ) C103_=_C108( C103 C108 ) C103_=_C109( C103 C109 ) C103_=_C110( C103 C110 ) C103_=_C111( C103 C111 ) \nC103_=_C112( C103 C112 ) C103_=_C113( C103 C113 ) C103_=_C114( C103 C114 ) C103_=_C169( C103 C169 ) C103_=_C205( C103 C205 ) C103_=_C219( C103 C219 ) \nC103_=_C274( C103 C274 ) C103_=_C299( C103 C299 ) C103_=_C314( C103 C314 ) C103_=_C374( C103 C374 ) C104_=_C105( C104 C105 ) C104_=_C106( C104 C106 ) \nC104_=_C107( C104 C107 ) C104_=_C108( C104 C108 ) C104_=_C109( C104 C109 ) C104_=_C110( C104 C110 ) C104_=_C111( C104 C111 ) C104_=_C112( C104 C112 ) \nC104_=_C113( C104 C113 ) C104_=_C114( C104 C114 ) C104_=_C170( C104 C170 ) C104_=_C206( C104 C206 ) C104_=_C220( C104 C220 ) C104_=_C287( C104 C287 ) \nC104_=_C300( C104 C300 ) C104_=_C315( C104 C315 ) C104_=_C467( C104 C467 ) C105_=_C106( C105 C106 ) C105_=_C107( C105 C107 ) C105_=_C108( C105 C108 ) \nC105_=_C109( C105 C109 ) C105_=_C110( C105 C110 ) C105_=_C111( C105 C111 ) C105_=_C112( C105 C112 ) C105_=_C113( C105 C113 ) C105_=_C114( C105 C114 ) \nC105_=_C171( C105 C171 ) C105_=_C208( C105 C208 ) C105_=_C221( C105 C221 ) C105_=_C288( C105 C288 ) C105_=_C301( C105 C301 ) C105_=_C316( C105 C316 ) \nC105_=_C748( C105 C748 ) C106_=_C107( C106 C107 ) C106_=_C108( C106 C108 ) C106_=_C109( C106 C109 ) C106_=_C110( C106 C110 ) C106_=_C111( C106 C111 ) \nC106_=_C112( C106 C112 ) C106_=_C113( C106 C113 ) C106_=_C114( C106 C114 ) C106_=_C127( C106 C127 ) C106_=_C150( C106 C150 ) C106_=_C209( C106 C209 ) \nC106_=_C222( C106 C222 ) C106_=_C240( C106 C240 ) C106_=_C289( C106 C289 ) C106_=_C302( C106 C302 ) C106_=_C374( C106 C374 ) C106_=_C467( C106 C467 ) \nC106_=_C679( C106 C679 ) C106_=_C748( C106 C748 ) C106_=_C896( C106 C896 ) C106_=_C897( C106 C897 ) C106_=_C898( C106 C898 ) C106_=_C899( C106 C899 ) \nC106_=_C900( C106 C900 ) C106_=_C901( C106 C901 ) C106_=_C902( C106 C902 ) C106_=_C903( C106 C903 ) C106_=_C904( C106 C904 ) C106_=_C905( C106 C905 ) \nC106_=_C907( C106 C907 ) C106_=_C908( C106 C908 ) C106_=_C909( C106 C909 ) C107_=_C108( C107 C108 ) C107_=_C109( C107 C109 ) C107_=_C110( C107 C110 ) \nC107_=_C111( C107 C111 ) C107_=_C112( C107 C112 ) C107_=_C113( C107 C113 ) C107_=_C114( C107 C114 ) C107_=_C210( C107 C210 ) C107_=_C276( C107 C276 ) \nC108_=_C109( C108 C109 ) C108_=_C110( C108 C110 ) C108_=_C111( C108 C111 ) C108_=_C112( C108 C112 ) C108_=_C113( C108 C113 ) C108_=_C114( C108 C114 ) \nC109_=_C110( C109 C110 ) C109_=_C111( C109 C111 ) C109_=_C112( C109 C112 ) C109_=_C113( C109 C113 ) C109_=_C114( C109 C114 ) C109_=_C224( C109 C224 ) \nC109_=_C278( C109 C278 ) C109_=_C305( C109 C305 ) C109_=_C318( C109 C318 ) C110_=_C111( C110 C111 ) C110_=_C112( C110 C112 ) C110_=_C113( C110 C113 ) \nC110_=_C114( C110 C114 ) C110_=_C225( C110 C225 ) C110_=_C279( C110 C279 ) C110_=_C307( C110 C307 ) C110_=_C319( C110 C319 ) C111_=_C112( C111 C112 ) \nC111_=_C113( C111 C113 ) C111_=_C114( C111 C114 ) C111_=_C227( C111 C227 ) C111_=_C281( C111 C281 ) C111_=_C308( C111 C308 ) C111_=_C321( C111 C321 ) \nC112_=_C113( C112 C113 ) C112_=_C114( C112 C114 ) C113_=_C114( C113 C114 ) C113_=_C231( C113 C231 ) C113_=_C282( C113 C282 ) C113_=_C312( C113 C312 ) \nC113_=_C322( C113 C322 ) C116_=_C117( C116 C117 ) C116_=_C120( C116 C120 ) C116_=_C127( C116 C127 ) C116_=_C135( C116 C135 ) C116_=_C158( C116 C158 ) \nC116_=_C159( C116 C159 ) C116_=_C160( C116 C160 ) C116_=_C161( C116 C161 ) C116_=_C162( C116 C162 ) C116_=_C163( C116 C163 ) C116_=_C164( C116 C164 ) \nC116_=_C166( C116 C166 ) C116_=_C167( C116 C167 ) C116_=_C168( C116 C168 ) C116_=_C169( C116 C169 ) C116_=_C170( C116 C170 ) C116_=_C171( C116 C171 ) \nC116_=_C173( C116 C173 ) C116_=_C174( C116 C174 ) C116_=_C175( C116 C175 ) C117_=_C120( C117 C120 ) C117_=_C127( C117 C127 ) C117_=_C137( C117 C137 ) \nC117_=_C159( C117 C159 ) C117_=_C196( C117 C196 ) C117_=_C197( C117 C197 ) C117_=_C201( C117 C201 ) C117_=_C202( C117 C202 ) C117_=_C203( C117 C203 ) \nC117_=_C204( C117 C204 ) C117_=_C205( C117 C205 ) C117_=_C206( C117 C206 ) C117_=_C207( C117 C207 ) C117_=_C208( C117 C208 ) C117_=_C209( C117 C209 ) \nC117_=_C210( C117 C210 ) C117_=_C211( C117 C211 ) C117_=_C212( C117 C212 ) C120_=_C127( C120 C127 ) C120_=_C162( C120 C162 ) C120_=_C177( C120 C177 ) \nC120_=_C250( C120 C250 ) C120_=_C271( C120 C271 ) C120_=_C272( C120 C272 ) C120_=_C273( C120 C273 ) C120_=_C274( C120 C274 ) C120_=_C275( C120 C275 ) \nC120_=_C276( C120 C276 ) C120_=_C277( C120 C277 ) C120_=_C278( C120 C278 ) C120_=_C279( C120 C279 ) C120_=_C280( C120 C280 ) C120_=_C281( C120 C281 ) \nC120_=_C282( C120 C282 ) C120_=_C283( C120 C283 ) C127_=_C150( C127 C150 ) C127_=_C209( C127 C209 ) C127_=_C222( C127 C222 ) C127_=_C240( C127 C240 ) \nC127_=_C289( C127 C289 ) C127_=_C302( C127 C302 ) C127_=_C374( C127 C374 ) C127_=_C467( C127 C467 ) C127_=_C679( C127 C679 ) C127_=_C748( C127 C748 ) \nC127_=_C896( C127 C896 ) C127_=_C897( C127 C897 ) C127_=_C898( C127 C898 ) C127_=_C899( C127 C899 ) C127_=_C900( C127 C900 ) C127_=_C901( C127 C901 ) \nC127_=_C902( C127 C902 ) C127_=_C903( C127 C903 ) C127_=_C904( C127 C904 ) C127_=_C905( C127 C905 ) C127_=_C907( C127 C907 ) C127_=_C908( C127 C908 ) \nC127_=_C909( C127 C909 ) C135_=_C137( C135 C137 ) C135_=_C138( C135 C138 ) C135_=_C140( C135 C140 ) C135_=_C141( C135 C141 ) C135_=_C142( C135 C142 ) \nC135_=_C150( C135 C150 ) C135_=_C158( C135 C158 ) C135_=_C159( C135 C159 ) C135_=_C160( C135 C160 ) C135_=_C161( C135 C161 ) C135_=_C162( C135 C162 ) \nC135_=_C163( C135 C163 ) C135_=_C164( C135 C164 ) C135_=_C166( C135 C166 ) C135_=_C167( C135 C167 ) C135_=_C168( C135 C168 ) C135_=_C169( C135 C169 ) \nC135_=_C170( C135 C170 ) C135_=_C171( C135 C171 ) C135_=_C173( C135 C173 ) C135_=_C174( C135 C174 ) C135_=_C175( C135 C175 ) C137_=_C138( C137 C138 ) \nC137_=_C140( C137 C140 ) C137_=_C141( C137 C141 ) C137_=_C142( C137 C142 ) C137_=_C150( C137 C150 ) C137_=_C159( C137 C159 ) C137_=_C196( C137 C196 ) \nC137_=_C197( C137 C197 ) C137_=_C201( C137 C201 ) C137_=_C202( C137 C202 ) C137_=_C203( C137 C203 ) C137_=_C204( C137 C204 ) C137_=_C205( C137 C205 ) \nC137_=_C206( C137 C206 ) C137_=_C207( C137 C207 ) C137_=_C208( C137 C208 ) C137_=_C209( C137 C209 ) C137_=_C210( C137 C210 ) C137_=_C211( C137 C211 ) \nC137_=_C212( C137 C212 ) C138_=_C140( C138 C140 ) C138_=_C141( C138 C141 ) C138_=_C142( C138 C142 ) C138_=_C150( C138 C150 ) C138_=_C160( C138 C160 ) \nC138_=_C176( C138 C176 ) C138_=_C216( C138 C216 ) C138_=_C217( C138 C217 ) C138_=_C218( C138 C218 ) C138_=_C219( C138 C219 ) C138_=_C220( C138 C220 ) \nC138_=_C221( C138 C221 ) C138_=_C222( C138 C222 ) C138_=_C223( C138 C223 ) C138_=_C224( C138 C224 ) C138_=_C225( C138 C225 ) C138_=_C226( C138 C226 ) \nC138_=_C227( C138 C227 ) C138_=_C228( C138 C228 ) C138_=_C229( C138 C229 ) C138_=_C230( C138 C230 ) C138_=_C231( C138 C231 ) C138_=_C232( C138 C232 ) \nC140_=_C141( C140 C141 ) C140_=_C142( C140 C142 ) C140_=_C150( C140 C150 ) C140_=_C163( C140 C163 ) C140_=_C178( C140 C178 ) C140_=_C251( C140 C251 ) \nC140_=_C285( C140 C285 ) C140_=_C286( C140 C286 ) C140_=_C287( C140 C287 ) C140_=_C288( C140 C288 ) C140_=_C289( C140 C289 ) C140_=_C290( C140 C290 ) \nC140_=_C291( C140 C291 ) C140_=_C292( C140 C292 ) C140_=_C293( C140 C293 ) C140_=_C294( C140 C294 ) C140_=_C295( C140 C295 ) C140_=_C296( C140 C296 ) \nC140_=_C297( C140 C297 ) C141_=_C142( C141 C142 ) C141_=_C150( C141 C150 ) C141_=_C164( C141 C164 ) C141_=_C252( C141 C252 ) C141_=_C298( C141 C298 ) \nC141_=_C299( C141 C299 ) C141_=_C300( C141 C300 ) C141_=_C301( C141 C301 ) C141_=_C302( C141 C302 ) C141_=_C303( C141 C303 ) C141_=_C304( C141 C304 ) \nC141_=_C305( C141 C305 ) C141_=_C306( C141 C306 ) C141_=_C307( C141 C307 ) C141_=_C308( C141 C308 ) C141_=_C309( C141 C309 ) C141_=_C310( C141 C310 ) \nC141_=_C311( C141 C311 ) C141_=_C312( C141 C312 ) C142_=_C150( C142 C150 ) C142_=_C179( C142 C179 ) C142_=_C201( C142 C201 ) C142_=_C216( C142 C216 ) \nC142_=_C271( C142 C271 ) C142_=_C285( C142 C285 ) C142_=_C298( C142 C298 ) C142_=_C313( C142 C313 ) C142_=_C314( C142 C314 ) C142_=_C315( C142 C315 ) \nC142_=_C316( C142 C316 ) C142_=_C318( C142 C318 ) C142_=_C319( C142 C319 ) C142_=_C320( C142 C320 ) C142_=_C321( C142 C321 ) C142_=_C322( C142 C322 ) \nC142_=_C323( C142 C323 ) C150_=_C209( C150 C209 ) C150_=_C222( C150 C222 ) C150_=_C240( C150 C240 ) C150_=_C289( C150 C289 ) C150_=_C302( C150 C302 ) \nC150_=_C374( C150 C374 ) C150_=_C467( C150 C467 ) C150_=_C679( C150 C679 ) C150_=_C748( C150 C748 ) C150_=_C896( C150 C896 ) C150_=_C897( C150 C897 ) \nC150_=_C898( C150 C898 ) C150_=_C899( C150 C899 ) C150_=_C900( C150 C900 ) C150_=_C901( C150 C901 ) C150_=_C902( C150 C902 ) C150_=_C903( C150 C903 ) \nC150_=_C904( C150 C904 ) C150_=_C905( C150 C905 ) C150_=_C907( C150 C907 ) C150_=_C908( C150 C908 ) C150_=_C909( C150 C909 ) C158_=_C159( C158 C159 ) \nC158_=_C160( C158 C160 ) C158_=_C161( C158 C161 ) C158_=_C162( C158 C162 ) C158_=_C163( C158 C163 ) C158_=_C164( C158 C164 ) C158_=_C166( C158 C166 ) \nC158_=_C167( C158 C167 ) C158_=_C168( C158 C168 ) C158_=_C169( C158 C169 ) C158_=_C170( C158 C170 ) C158_=_C171( C158 C171 ) C158_=_C173( C158 C173 ) \nC158_=_C174( C158 C174 ) C158_=_C175( C158 C175 ) C158_=_C176( C158 C176 ) C158_=_C177( C158 C177 ) C158_=_C178( C158 C178 ) C158_=_C179(</w:t>
      </w:r>
    </w:p>
    <w:p>
      <w:pPr>
        <w:pStyle w:val="PreformattedText"/>
        <w:bidi w:val="0"/>
        <w:spacing w:before="0" w:after="0"/>
        <w:jc w:val="left"/>
        <w:rPr/>
      </w:pPr>
      <w:r>
        <w:rPr/>
        <w:t xml:space="preserve"> </w:t>
      </w:r>
      <w:r>
        <w:rPr/>
        <w:t>C158 C179 ) \nC159_=_C160( C159 C160 ) C159_=_C161( C159 C161 ) C159_=_C162( C159 C162 ) C159_=_C163( C159 C163 ) C159_=_C164( C159 C164 ) C159_=_C166( C159 C166 ) \nC159_=_C167( C159 C167 ) C159_=_C168( C159 C168 ) C159_=_C169( C159 C169 ) C159_=_C170( C159 C170 ) C159_=_C171( C159 C171 ) C159_=_C173( C159 C173 ) \nC159_=_C174( C159 C174 ) C159_=_C175( C159 C175 ) C159_=_C196( C159 C196 ) C159_=_C197( C159 C197 ) C159_=_C201( C159 C201 ) C159_=_C202( C159 C202 ) \nC159_=_C203( C159 C203 ) C159_=_C204( C159 C204 ) C159_=_C205( C159 C205 ) C159_=_C206( C159 C206 ) C159_=_C207( C159 C207 ) C159_=_C208( C159 C208 ) \nC159_=_C209( C159 C209 ) C159_=_C210( C159 C210 ) C159_=_C211( C159 C211 ) C159_=_C212( C159 C212 ) C160_=_C161( C160 C161 ) C160_=_C162( C160 C162 ) \nC160_=_C163( C160 C163 ) C160_=_C164( C160 C164 ) C160_=_C166( C160 C166 ) C160_=_C167( C160 C167 ) C160_=_C168( C160 C168 ) C160_=_C169( C160 C169 ) \nC160_=_C170( C160 C170 ) C160_=_C171( C160 C171 ) C160_=_C173( C160 C173 ) C160_=_C174( C160 C174 ) C160_=_C175( C160 C175 ) C160_=_C176( C160 C176 ) \nC160_=_C216( C160 C216 ) C160_=_C217( C160 C217 ) C160_=_C218( C160 C218 ) C160_=_C219( C160 C219 ) C160_=_C220( C160 C220 ) C160_=_C221( C160 C221 ) \nC160_=_C222( C160 C222 ) C160_=_C223( C160 C223 ) C160_=_C224( C160 C224 ) C160_=_C225( C160 C225 ) C160_=_C226( C160 C226 ) C160_=_C227( C160 C227 ) \nC160_=_C228( C160 C228 ) C160_=_C229( C160 C229 ) C160_=_C230( C160 C230 ) C160_=_C231( C160 C231 ) C160_=_C232( C160 C232 ) C161_=_C162( C161 C162 ) \nC161_=_C163( C161 C163 ) C161_=_C164( C161 C164 ) C161_=_C166( C161 C166 ) C161_=_C167( C161 C167 ) C161_=_C168( C161 C168 ) C161_=_C169( C161 C169 ) \nC161_=_C170( C161 C170 ) C161_=_C171( C161 C171 ) C161_=_C173( C161 C173 ) C161_=_C174( C161 C174 ) C161_=_C175( C161 C175 ) C161_=_C196( C161 C196 ) \nC161_=_C240( C161 C240 ) C162_=_C163( C162 C163 ) C162_=_C164( C162 C164 ) C162_=_C166( C162 C166 ) C162_=_C167( C162 C167 ) C162_=_C168( C162 C168 ) \nC162_=_C169( C162 C169 ) C162_=_C170( C162 C170 ) C162_=_C171( C162 C171 ) C162_=_C173( C162 C173 ) C162_=_C174( C162 C174 ) C162_=_C175( C162 C175 ) \nC162_=_C177( C162 C177 ) C162_=_C250( C162 C250 ) C162_=_C271( C162 C271 ) C162_=_C272( C162 C272 ) C162_=_C273( C162 C273 ) C162_=_C274( C162 C274 ) \nC162_=_C275( C162 C275 ) C162_=_C276( C162 C276 ) C162_=_C277( C162 C277 ) C162_=_C278( C162 C278 ) C162_=_C279( C162 C279 ) C162_=_C280( C162 C280 ) \nC162_=_C281( C162 C281 ) C162_=_C282( C162 C282 ) C162_=_C283( C162 C283 ) C163_=_C164( C163 C164 ) C163_=_C166( C163 C166 ) C163_=_C167( C163 C167 ) \nC163_=_C168( C163 C168 ) C163_=_C169( C163 C169 ) C163_=_C170( C163 C170 ) C163_=_C171( C163 C171 ) C163_=_C173( C163 C173 ) C163_=_C174( C163 C174 ) \nC163_=_C175( C163 C175 ) C163_=_C178( C163 C178 ) C163_=_C251( C163 C251 ) C163_=_C285( C163 C285 ) C163_=_C286( C163 C286 ) C163_=_C287( C163 C287 ) \nC163_=_C288( C163 C288 ) C163_=_C289( C163 C289 ) C163_=_C290( C163 C290 ) C163_=_C291( C163 C291 ) C163_=_C292( C163 C292 ) C163_=_C293( C163 C293 ) \nC163_=_C294( C163 C294 ) C163_=_C295( C163 C295 ) C163_=_C296( C163 C296 ) C163_=_C297( C163 C297 ) C164_=_C166( C164 C166 ) C164_=_C167( C164 C167 ) \nC164_=_C168( C164 C168 ) C164_=_C169( C164 C169 ) C164_=_C170( C164 C170 ) C164_=_C171( C164 C171 ) C164_=_C173( C164 C173 ) C164_=_C174( C164 C174 ) \nC164_=_C175( C164 C175 ) C164_=_C252( C164 C252 ) C164_=_C298( C164 C298 ) C164_=_C299( C164 C299 ) C164_=_C300( C164 C300 ) C164_=_C301( C164 C301 ) \nC164_=_C302( C164 C302 ) C164_=_C303( C164 C303 ) C164_=_C304( C164 C304 ) C164_=_C305( C164 C305 ) C164_=_C306( C164 C306 ) C164_=_C307( C164 C307 ) \nC164_=_C308( C164 C308 ) C164_=_C309( C164 C309 ) C164_=_C310( C164 C310 ) C164_=_C311( C164 C311 ) C164_=_C312( C164 C312 ) C166_=_C167( C166 C167 ) \nC166_=_C168( C166 C168 ) C166_=_C169( C166 C169 ) C166_=_C170( C166 C170 ) C166_=_C171( C166 C171 ) C166_=_C173( C166 C173 ) C166_=_C174( C166 C174 ) \nC166_=_C175( C166 C175 ) C166_=_C202( C166 C202 ) C166_=_C217( C166 C217 ) C166_=_C272( C166 C272 ) C166_=_C286( C166 C286 ) C166_=_C313( C166 C313 ) \nC167_=_C168( C167 C168 ) C167_=_C169( C167 C169 ) C167_=_C170( C167 C170 ) C167_=_C171( C167 C171 ) C167_=_C173( C167 C173 ) C167_=_C174( C167 C174 ) \nC167_=_C175( C167 C175 ) C167_=_C203( C167 C203 ) C167_=_C273( C167 C273 ) C168_=_C169( C168 C169 ) C168_=_C170( C168 C170 ) C168_=_C171( C168 C171 ) \nC168_=_C173( C168 C173 ) C168_=_C174( C168 C174 ) C168_=_C175( C168 C175 ) C168_=_C204( C168 C204 ) C169_=_C170( C169 C170 ) C169_=_C171( C169 C171 ) \nC169_=_C173( C169 C173 ) C169_=_C174( C169 C174 ) C169_=_C175( C169 C175 ) C169_=_C205( C169 C205 ) C169_=_C219( C169 C219 ) C169_=_C274( C169 C274 ) \nC169_=_C299( C169 C299 ) C169_=_C314( C169 C314 ) C169_=_C374( C169 C374 ) C170_=_C171( C170 C171 ) C170_=_C173( C170 C173 ) C170_=_C174( C170 C174 ) \nC170_=_C175( C170 C175 ) C170_=_C206( C170 C206 ) C170_=_C220( C170 C220 ) C170_=_C287( C170 C287 ) C170_=_C300( C170 C300 ) C170_=_C315( C170 C315 ) \nC170_=_C467( C170 C467 ) C171_=_C173( C171 C173 ) C171_=_C174( C171 C174 ) C171_=_C175( C171 C175 ) C171_=_C208( C171 C208 ) C171_=_C221( C171 C221 ) \nC171_=_C288( C171 C288 ) C171_=_C301( C171 C301 ) C171_=_C316( C171 C316 ) C171_=_C748( C171 C748 ) C173_=_C174( C173 C174 ) C173_=_C175( C173 C175 ) \nC173_=_C280( C173 C280 ) C173_=_C293( C173 C293 ) C173_=_C320( C173 C320 ) C174_=_C175( C174 C175 ) C174_=_C212( C174 C212 ) C175_=_C283( C175 C283 ) \nC175_=_C297( C175 C297 ) C175_=_C323( C175 C323 ) C176_=_C177( C176 C177 ) C176_=_C178( C176 C178 ) C176_=_C179( C176 C179 ) C176_=_C216( C176 C216 ) \nC176_=_C217( C176 C217 ) C176_=_C218( C176 C218 ) C176_=_C219( C176 C219 ) C176_=_C220( C176 C220 ) C176_=_C221( C176 C221 ) C176_=_C222( C176 C222 ) \nC176_=_C223( C176 C223 ) C176_=_C224( C176 C224 ) C176_=_C225( C176 C225 ) C176_=_C226( C176 C226 ) C176_=_C227( C176 C227 ) C176_=_C228( C176 C228 ) \nC176_=_C229( C176 C229 ) C176_=_C230( C176 C230 ) C176_=_C231( C176 C231 ) C176_=_C232( C176 C232 ) C177_=_C178( C177 C178 ) C177_=_C179( C177 C179 ) \nC177_=_C250( C177 C250 ) C177_=_C271( C177 C271 ) C177_=_C272( C177 C272 ) C177_=_C273( C177 C273 ) C177_=_C274( C177 C274 ) C177_=_C275( C177 C275 ) \nC177_=_C276( C177 C276 ) C177_=_C277( C177 C277 ) C177_=_C278( C177 C278 ) C177_=_C279( C177 C279 ) C177_=_C280( C177 C280 ) C177_=_C281( C177 C281 ) \nC177_=_C282( C177 C282 ) C177_=_C283( C177 C283 ) C178_=_C179( C178 C179 ) C178_=_C251( C178 C251 ) C178_=_C285( C178 C285 ) C178_=_C286( C178 C286 ) \nC178_=_C287( C178 C287 ) C178_=_C288( C178 C288 ) C178_=_C289( C178 C289 ) C178_=_C290( C178 C290 ) C178_=_C291( C178 C291 ) C178_=_C292( C178 C292 ) \nC178_=_C293( C178 C293 ) C178_=_C294( C178 C294 ) C178_=_C295( C178 C295 ) C178_=_C296( C178 C296 ) C178_=_C297( C178 C297 ) C179_=_C201( C179 C201 ) \nC179_=_C216( C179 C216 ) C179_=_C271( C179 C271 ) C179_=_C285( C179 C285 ) C179_=_C298( C179 C298 ) C179_=_C313( C179 C313 ) C179_=_C314( C179 C314 ) \nC179_=_C315( C179 C315 ) C179_=_C316( C179 C316 ) C179_=_C318( C179 C318 ) C179_=_C319( C179 C319 ) C179_=_C320( C179 C320 ) C179_=_C321( C179 C321 ) \nC179_=_C322( C179 C322 ) C179_=_C323( C179 C323 ) C196_=_C197( C196 C197 ) C196_=_C201( C196 C201 ) C196_=_C202( C196 C202 ) C196_=_C203( C196 C203 ) \nC196_=_C204( C196 C204 ) C196_=_C205( C196 C205 ) C196_=_C206( C196 C206 ) C196_=_C207( C196 C207 ) C196_=_C208( C196 C208 ) C196_=_C209( C196 C209 ) \nC196_=_C210( C196 C210 ) C196_=_C211( C196 C211 ) C196_=_C212( C196 C212 ) C196_=_C240( C196 C240 ) C197_=_C201( C197 C201 ) C197_=_C202( C197 C202 ) \nC197_=_C203( C197 C203 ) C197_=_C204( C197 C204 ) C197_=_C205( C197 C205 ) C197_=_C206( C197 C206 ) C197_=_C207( C197 C207 ) C197_=_C208( C197 C208 ) \nC197_=_C209( C197 C209 ) C197_=_C210( C197 C210 ) C197_=_C211( C197 C211 ) C197_=_C212( C197 C212 ) C197_=_C250( C197 C250 ) C197_=_C251( C197 C251 ) \nC197_=_C252( C197 C252 ) C201_=_C202( C201 C202 ) C201_=_C203( C201 C203 ) C201_=_C204( C201 C204 ) C201_=_C205( C201 C205 ) C201_=_C206( C201 C206 ) \nC201_=_C207( C201 C207 ) C201_=_C208( C201 C208 ) C201_=_C209( C201 C209 ) C201_=_C210( C201 C210 ) C201_=_C211( C201 C211 ) C201_=_C212( C201 C212 ) \nC201_=_C216( C201 C216 ) C201_=_C271( C201 C271 ) C201_=_C285( C201 C285 ) C201_=_C298( C201 C298 ) C201_=_C313( C201 C313 ) C201_=_C314( C201 C314 ) \nC201_=_C315( C201 C315 ) C201_=_C316( C201 C316 ) C201_=_C318( C201 C318 ) C201_=_C319( C201 C319 ) C201_=_C320( C201 C320 ) C201_=_C321( C201 C321 ) \nC201_=_C322( C201 C322 ) C201_=_C323( C201 C323 ) C202_=_C203( C202 C203 ) C202_=_C204( C202 C204 ) C202_=_C205( C202 C205 ) C202_=_C206( C202 C206 ) \nC202_=_C207( C202 C207 ) C202_=_C208( C202 C208 ) C202_=_C209( C202 C209 ) C202_=_C210( C202 C210 ) C202_=_C211( C202 C211 ) C202_=_C212( C202 C212 ) \nC202_=_C217( C202 C217 ) C202_=_C272( C202 C272 ) C202_=_C286( C202 C286 ) C202_=_C313( C202 C313 ) C203_=_C204( C203 C204 ) C203_=_C205( C203 C205 ) \nC203_=_C206( C203 C206 ) C203_=_C207( C203 C207 ) C203_=_C208( C203 C208 ) C203_=_C209( C203 C209 ) C203_=_C210( C203 C210 ) C203_=_C211( C203 C211 ) \nC203_=_C212( C203 C212 ) C203_=_C273( C203 C273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5_=_C219( C205 C219 ) \nC205_=_C274( C205 C274 ) C205_=_C299( C205 C299 ) C205_=_C314( C205 C314 ) C205_=_C374( C205 C374 ) C206_=_C207( C206 C207 ) C206_=_C208( C206 C208 ) \nC206_=_C209( C206 C209 ) C206_=_C210( C206 C210 ) C206_=_C211( C206 C211 ) C206_=_C212( C206 C212 ) C206_=_C220( C206 C220 ) C206_=_C287( C206 C287 ) \nC206_=_C300(</w:t>
      </w:r>
    </w:p>
    <w:p>
      <w:pPr>
        <w:pStyle w:val="PreformattedText"/>
        <w:bidi w:val="0"/>
        <w:spacing w:before="0" w:after="0"/>
        <w:jc w:val="left"/>
        <w:rPr/>
      </w:pPr>
      <w:r>
        <w:rPr/>
        <w:t xml:space="preserve"> </w:t>
      </w:r>
      <w:r>
        <w:rPr/>
        <w:t>C206 C300 ) C206_=_C315( C206 C315 ) C206_=_C467( C206 C467 ) C207_=_C208( C207 C208 ) C207_=_C209( C207 C209 ) C207_=_C210( C207 C210 ) \nC207_=_C211( C207 C211 ) C207_=_C212( C207 C212 ) C207_=_C275( C207 C275 ) C208_=_C209( C208 C209 ) C208_=_C210( C208 C210 ) C208_=_C211( C208 C211 ) \nC208_=_C212( C208 C212 ) C208_=_C221( C208 C221 ) C208_=_C288( C208 C288 ) C208_=_C301( C208 C301 ) C208_=_C316( C208 C316 ) C208_=_C748( C208 C748 ) \nC209_=_C210( C209 C210 ) C209_=_C211( C209 C211 ) C209_=_C212( C209 C212 ) C209_=_C222( C209 C222 ) C209_=_C240( C209 C240 ) C209_=_C289( C209 C289 ) \nC209_=_C302( C209 C302 ) C209_=_C374( C209 C374 ) C209_=_C467( C209 C467 ) C209_=_C679( C209 C679 ) C209_=_C748( C209 C748 ) C209_=_C896( C209 C896 ) \nC209_=_C897( C209 C897 ) C209_=_C898( C209 C898 ) C209_=_C899( C209 C899 ) C209_=_C900( C209 C900 ) C209_=_C901( C209 C901 ) C209_=_C902( C209 C902 ) \nC209_=_C903( C209 C903 ) C209_=_C904( C209 C904 ) C209_=_C905( C209 C905 ) C209_=_C907( C209 C907 ) C209_=_C908( C209 C908 ) C209_=_C909( C209 C909 ) \nC210_=_C211( C210 C211 ) C210_=_C212( C210 C212 ) C210_=_C276( C210 C276 ) C211_=_C212( C211 C212 ) C211_=_C277( C211 C27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71( C216 C271 ) C216_=_C285( C216 C285 ) C216_=_C298( C216 C298 ) \nC216_=_C313( C216 C313 ) C216_=_C314( C216 C314 ) C216_=_C315( C216 C315 ) C216_=_C316( C216 C316 ) C216_=_C318( C216 C318 ) C216_=_C319( C216 C319 ) \nC216_=_C320( C216 C320 ) C216_=_C321( C216 C321 ) C216_=_C322( C216 C322 ) C216_=_C323( C216 C32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72( C217 C272 ) C217_=_C286( C217 C286 ) C217_=_C313( C217 C313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74( C219 C274 ) C219_=_C299( C219 C299 ) C219_=_C314( C219 C314 ) C219_=_C374( C219 C374 ) C220_=_C221( C220 C221 ) \nC220_=_C222( C220 C222 ) C220_=_C223( C220 C223 ) C220_=_C224( C220 C224 ) C220_=_C225( C220 C225 ) C220_=_C226( C220 C226 ) C220_=_C227( C220 C227 ) \nC220_=_C228( C220 C228 ) C220_=_C229( C220 C229 ) C220_=_C230( C220 C230 ) C220_=_C231( C220 C231 ) C220_=_C232( C220 C232 ) C220_=_C287( C220 C287 ) \nC220_=_C300( C220 C300 ) C220_=_C315( C220 C315 ) C220_=_C467( C220 C467 ) C221_=_C222( C221 C222 ) C221_=_C223( C221 C223 ) C221_=_C224( C221 C224 ) \nC221_=_C225( C221 C225 ) C221_=_C226( C221 C226 ) C221_=_C227( C221 C227 ) C221_=_C228( C221 C228 ) C221_=_C229( C221 C229 ) C221_=_C230( C221 C230 ) \nC221_=_C231( C221 C231 ) C221_=_C232( C221 C232 ) C221_=_C288( C221 C288 ) C221_=_C301( C221 C301 ) C221_=_C316( C221 C316 ) C221_=_C748( C221 C748 ) \nC222_=_C223( C222 C223 ) C222_=_C224( C222 C224 ) C222_=_C225( C222 C225 ) C222_=_C226( C222 C226 ) C222_=_C227( C222 C227 ) C222_=_C228( C222 C228 ) \nC222_=_C229( C222 C229 ) C222_=_C230( C222 C230 ) C222_=_C231( C222 C231 ) C222_=_C232( C222 C232 ) C222_=_C240( C222 C240 ) C222_=_C289( C222 C289 ) \nC222_=_C302( C222 C302 ) C222_=_C374( C222 C374 ) C222_=_C467( C222 C467 ) C222_=_C679( C222 C679 ) C222_=_C748( C222 C748 ) C222_=_C896( C222 C896 ) \nC222_=_C897( C222 C897 ) C222_=_C898( C222 C898 ) C222_=_C899( C222 C899 ) C222_=_C900( C222 C900 ) C222_=_C901( C222 C901 ) C222_=_C902( C222 C902 ) \nC222_=_C903( C222 C903 ) C222_=_C904( C222 C904 ) C222_=_C905( C222 C905 ) C222_=_C907( C222 C907 ) C222_=_C908( C222 C908 ) C222_=_C909( C222 C909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4_=_C278( C224 C278 ) \nC224_=_C305( C224 C305 ) C224_=_C318( C224 C318 ) C225_=_C226( C225 C226 ) C225_=_C227( C225 C227 ) C225_=_C228( C225 C228 ) C225_=_C229( C225 C229 ) \nC225_=_C230( C225 C230 ) C225_=_C231( C225 C231 ) C225_=_C232( C225 C232 ) C225_=_C279( C225 C279 ) C225_=_C307( C225 C307 ) C225_=_C319( C225 C319 ) \nC226_=_C227( C226 C227 ) C226_=_C228( C226 C228 ) C226_=_C229( C226 C229 ) C226_=_C230( C226 C230 ) C226_=_C231( C226 C231 ) C226_=_C232( C226 C232 ) \nC227_=_C228( C227 C228 ) C227_=_C229( C227 C229 ) C227_=_C230( C227 C230 ) C227_=_C231( C227 C231 ) C227_=_C232( C227 C232 ) C227_=_C281( C227 C281 ) \nC227_=_C308( C227 C308 ) C227_=_C321( C227 C321 ) C228_=_C229( C228 C229 ) C228_=_C230( C228 C230 ) C228_=_C231( C228 C231 ) C228_=_C232( C228 C232 ) \nC229_=_C230( C229 C230 ) C229_=_C231( C229 C231 ) C229_=_C232( C229 C232 ) C230_=_C231( C230 C231 ) C230_=_C232( C230 C232 ) C231_=_C232( C231 C232 ) \nC231_=_C282( C231 C282 ) C231_=_C312( C231 C312 ) C231_=_C322( C231 C322 ) C240_=_C289( C240 C289 ) C240_=_C302( C240 C302 ) C240_=_C374( C240 C374 ) \nC240_=_C467( C240 C467 ) C240_=_C679( C240 C679 ) C240_=_C748( C240 C748 ) C240_=_C896( C240 C896 ) C240_=_C897( C240 C897 ) C240_=_C898( C240 C898 ) \nC240_=_C899( C240 C899 ) C240_=_C900( C240 C900 ) C240_=_C901( C240 C901 ) C240_=_C902( C240 C902 ) C240_=_C903( C240 C903 ) C240_=_C904( C240 C904 ) \nC240_=_C905( C240 C905 ) C240_=_C907( C240 C907 ) C240_=_C908( C240 C908 ) C240_=_C909( C240 C909 ) C250_=_C251( C250 C251 ) C250_=_C252( C250 C252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1_=_C252( C251 C252 ) C251_=_C285( C251 C285 ) C251_=_C286( C251 C286 ) C251_=_C287( C251 C287 ) C251_=_C288( C251 C288 ) \nC251_=_C289( C251 C289 ) C251_=_C290( C251 C290 ) C251_=_C291( C251 C291 ) C251_=_C292( C251 C292 ) C251_=_C293( C251 C293 ) C251_=_C294( C251 C294 ) \nC251_=_C295( C251 C295 ) C251_=_C296( C251 C296 ) C251_=_C297( C251 C297 ) C252_=_C298( C252 C298 ) C252_=_C299( C252 C299 ) C252_=_C300( C252 C300 ) \nC252_=_C301( C252 C301 ) C252_=_C302( C252 C302 ) C252_=_C303( C252 C303 ) C252_=_C304( C252 C304 ) C252_=_C305( C252 C305 ) C252_=_C306( C252 C306 ) \nC252_=_C307( C252 C307 ) C252_=_C308( C252 C308 ) C252_=_C309( C252 C309 ) C252_=_C310( C252 C310 ) C252_=_C311( C252 C311 ) C252_=_C312( C252 C312 ) \nC271_=_C272( C271 C272 ) C271_=_C273( C271 C273 ) C271_=_C274( C271 C274 ) C271_=_C275( C271 C275 ) C271_=_C276( C271 C276 ) C271_=_C277( C271 C277 ) \nC271_=_C278( C271 C278 ) C271_=_C279( C271 C279 ) C271_=_C280( C271 C280 ) C271_=_C281( C271 C281 ) C271_=_C282( C271 C282 ) C271_=_C283( C271 C283 ) \nC271_=_C285( C271 C285 ) C271_=_C298( C271 C298 ) C271_=_C313( C271 C313 ) C271_=_C314( C271 C314 ) C271_=_C315( C271 C315 ) C271_=_C316( C271 C316 ) \nC271_=_C318( C271 C318 ) C271_=_C319( C271 C319 ) C271_=_C320( C271 C320 ) C271_=_C321( C271 C321 ) C271_=_C322( C271 C322 ) C271_=_C323( C271 C323 ) \nC272_=_C273( C272 C273 ) C272_=_C274( C272 C274 ) C272_=_C275( C272 C275 ) C272_=_C276( C272 C276 ) C272_=_C277( C272 C277 ) C272_=_C278( C272 C278 ) \nC272_=_C279( C272 C279 ) C272_=_C280( C272 C280 ) C272_=_C281( C272 C281 ) C272_=_C282( C272 C282 ) C272_=_C283( C272 C283 ) C272_=_C286( C272 C286 ) \nC272_=_C313( C272 C313 ) C273_=_C274( C273 C274 ) C273_=_C275( C273 C275 ) C273_=_C276( C273 C276 ) C273_=_C277( C273 C277 ) C273_=_C278( C273 C278 ) \nC273_=_C279( C273 C279 ) C273_=_C280( C273 C280 ) C273_=_C281( C273 C281 ) C273_=_C282( C273 C282 ) C273_=_C283( C273 C283 ) C274_=_C275( C274 C275 ) \nC274_=_C276( C274 C276 ) C274_=_C277( C274 C277 ) C274_=_C278( C274 C278 ) C274_=_C279( C274 C279 ) C274_=_C280( C274 C280 ) C274_=_C281( C274 C281 ) \nC274_=_C282( C274 C282 ) C274_=_C283( C274 C283 ) C274_=_C299( C274 C299 ) C274_=_C314( C274 C314 ) C274_=_C374( C274 C374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8_=_C305(</w:t>
      </w:r>
    </w:p>
    <w:p>
      <w:pPr>
        <w:pStyle w:val="PreformattedText"/>
        <w:bidi w:val="0"/>
        <w:spacing w:before="0" w:after="0"/>
        <w:jc w:val="left"/>
        <w:rPr/>
      </w:pPr>
      <w:r>
        <w:rPr/>
        <w:t xml:space="preserve"> </w:t>
      </w:r>
      <w:r>
        <w:rPr/>
        <w:t>C278 C305 ) C278_=_C318( C278 C318 ) C279_=_C280( C279 C280 ) C279_=_C281( C279 C281 ) C279_=_C282( C279 C282 ) \nC279_=_C283( C279 C283 ) C279_=_C307( C279 C307 ) C279_=_C319( C279 C319 ) C280_=_C281( C280 C281 ) C280_=_C282( C280 C282 ) C280_=_C283( C280 C283 ) \nC280_=_C293( C280 C293 ) C280_=_C320( C280 C320 ) C281_=_C282( C281 C282 ) C281_=_C283( C281 C283 ) C281_=_C308( C281 C308 ) C281_=_C321( C281 C321 ) \nC282_=_C283( C282 C283 ) C282_=_C312( C282 C312 ) C282_=_C322( C282 C322 ) C283_=_C297( C283 C297 ) C283_=_C323( C283 C323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313( C285 C313 ) C285_=_C314( C285 C314 ) C285_=_C315( C285 C315 ) C285_=_C316( C285 C316 ) C285_=_C318( C285 C318 ) C285_=_C319( C285 C319 ) \nC285_=_C320( C285 C320 ) C285_=_C321( C285 C321 ) C285_=_C322( C285 C322 ) C285_=_C323( C285 C323 ) C286_=_C287( C286 C287 ) C286_=_C288( C286 C288 ) \nC286_=_C289( C286 C289 ) C286_=_C290( C286 C290 ) C286_=_C291( C286 C291 ) C286_=_C292( C286 C292 ) C286_=_C293( C286 C293 ) C286_=_C294( C286 C294 ) \nC286_=_C295( C286 C295 ) C286_=_C296( C286 C296 ) C286_=_C297( C286 C297 ) C286_=_C313( C286 C313 ) C287_=_C288( C287 C288 ) C287_=_C289( C287 C289 ) \nC287_=_C290( C287 C290 ) C287_=_C291( C287 C291 ) C287_=_C292( C287 C292 ) C287_=_C293( C287 C293 ) C287_=_C294( C287 C294 ) C287_=_C295( C287 C295 ) \nC287_=_C296( C287 C296 ) C287_=_C297( C287 C297 ) C287_=_C300( C287 C300 ) C287_=_C315( C287 C315 ) C287_=_C467( C287 C467 ) C288_=_C289( C288 C289 ) \nC288_=_C290( C288 C290 ) C288_=_C291( C288 C291 ) C288_=_C292( C288 C292 ) C288_=_C293( C288 C293 ) C288_=_C294( C288 C294 ) C288_=_C295( C288 C295 ) \nC288_=_C296( C288 C296 ) C288_=_C297( C288 C297 ) C288_=_C301( C288 C301 ) C288_=_C316( C288 C316 ) C288_=_C748( C288 C748 ) C289_=_C290( C289 C290 ) \nC289_=_C291( C289 C291 ) C289_=_C292( C289 C292 ) C289_=_C293( C289 C293 ) C289_=_C294( C289 C294 ) C289_=_C295( C289 C295 ) C289_=_C296( C289 C296 ) \nC289_=_C297( C289 C297 ) C289_=_C302( C289 C302 ) C289_=_C374( C289 C374 ) C289_=_C467( C289 C467 ) C289_=_C679( C289 C679 ) C289_=_C748( C289 C748 ) \nC289_=_C896( C289 C896 ) C289_=_C897( C289 C897 ) C289_=_C898( C289 C898 ) C289_=_C899( C289 C899 ) C289_=_C900( C289 C900 ) C289_=_C901( C289 C901 ) \nC289_=_C902( C289 C902 ) C289_=_C903( C289 C903 ) C289_=_C904( C289 C904 ) C289_=_C905( C289 C905 ) C289_=_C907( C289 C907 ) C289_=_C908( C289 C908 ) \nC289_=_C909( C289 C909 ) C290_=_C291( C290 C291 ) C290_=_C292( C290 C292 ) C290_=_C293( C290 C293 ) C290_=_C294( C290 C294 ) C290_=_C295( C290 C295 ) \nC290_=_C296( C290 C296 ) C290_=_C297( C290 C297 ) C290_=_C303( C290 C303 ) C291_=_C292( C291 C292 ) C291_=_C293( C291 C293 ) C291_=_C294( C291 C294 ) \nC291_=_C295( C291 C295 ) C291_=_C296( C291 C296 ) C291_=_C297( C291 C297 ) C291_=_C304( C291 C304 ) C291_=_C899( C291 C899 ) C292_=_C293( C292 C293 ) \nC292_=_C294( C292 C294 ) C292_=_C295( C292 C295 ) C292_=_C296( C292 C296 ) C292_=_C297( C292 C297 ) C292_=_C306( C292 C306 ) C293_=_C294( C293 C294 ) \nC293_=_C295( C293 C295 ) C293_=_C296( C293 C296 ) C293_=_C297( C293 C297 ) C293_=_C320( C293 C320 ) C294_=_C295( C294 C295 ) C294_=_C296( C294 C296 ) \nC294_=_C297( C294 C297 ) C294_=_C309( C294 C309 ) C295_=_C296( C295 C296 ) C295_=_C297( C295 C297 ) C295_=_C310( C295 C310 ) C296_=_C297( C296 C297 ) \nC296_=_C311( C296 C311 ) C297_=_C323( C297 C323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8( C298 C318 ) C298_=_C319( C298 C319 ) C298_=_C320( C298 C320 ) C298_=_C321( C298 C321 ) \nC298_=_C322( C298 C322 ) C298_=_C323( C298 C323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4( C299 C314 ) C299_=_C374( C299 C374 ) C300_=_C301( C300 C301 ) \nC300_=_C302( C300 C302 ) C300_=_C303( C300 C303 ) C300_=_C304( C300 C304 ) C300_=_C305( C300 C305 ) C300_=_C306( C300 C306 ) C300_=_C307( C300 C307 ) \nC300_=_C308( C300 C308 ) C300_=_C309( C300 C309 ) C300_=_C310( C300 C310 ) C300_=_C311( C300 C311 ) C300_=_C312( C300 C312 ) C300_=_C315( C300 C315 ) \nC300_=_C467( C300 C467 ) C301_=_C302( C301 C302 ) C301_=_C303( C301 C303 ) C301_=_C304( C301 C304 ) C301_=_C305( C301 C305 ) C301_=_C306( C301 C306 ) \nC301_=_C307( C301 C307 ) C301_=_C308( C301 C308 ) C301_=_C309( C301 C309 ) C301_=_C310( C301 C310 ) C301_=_C311( C301 C311 ) C301_=_C312( C301 C312 ) \nC301_=_C316( C301 C316 ) C301_=_C748( C301 C748 ) C302_=_C303( C302 C303 ) C302_=_C304( C302 C304 ) C302_=_C305( C302 C305 ) C302_=_C306( C302 C306 ) \nC302_=_C307( C302 C307 ) C302_=_C308( C302 C308 ) C302_=_C309( C302 C309 ) C302_=_C310( C302 C310 ) C302_=_C311( C302 C311 ) C302_=_C312( C302 C312 ) \nC302_=_C374( C302 C374 ) C302_=_C467( C302 C467 ) C302_=_C679( C302 C679 ) C302_=_C748( C302 C748 ) C302_=_C896( C302 C896 ) C302_=_C897( C302 C897 ) \nC302_=_C898( C302 C898 ) C302_=_C899( C302 C899 ) C302_=_C900( C302 C900 ) C302_=_C901( C302 C901 ) C302_=_C902( C302 C902 ) C302_=_C903( C302 C903 ) \nC302_=_C904( C302 C904 ) C302_=_C905( C302 C905 ) C302_=_C907( C302 C907 ) C302_=_C908( C302 C908 ) C302_=_C909( C302 C909 ) C303_=_C304( C303 C304 ) \nC303_=_C305( C303 C305 ) C303_=_C306( C303 C306 ) C303_=_C307( C303 C307 ) C303_=_C308( C303 C308 ) C303_=_C309( C303 C309 ) C303_=_C310( C303 C310 ) \nC303_=_C311( C303 C311 ) C303_=_C312( C303 C312 ) C304_=_C305( C304 C305 ) C304_=_C306( C304 C306 ) C304_=_C307( C304 C307 ) C304_=_C308( C304 C308 ) \nC304_=_C309( C304 C309 ) C304_=_C310( C304 C310 ) C304_=_C311( C304 C311 ) C304_=_C312( C304 C312 ) C304_=_C899( C304 C899 ) C305_=_C306( C305 C306 ) \nC305_=_C307( C305 C307 ) C305_=_C308( C305 C308 ) C305_=_C309( C305 C309 ) C305_=_C310( C305 C310 ) C305_=_C311( C305 C311 ) C305_=_C312( C305 C312 ) \nC305_=_C318( C305 C318 ) C306_=_C307( C306 C307 ) C306_=_C308( C306 C308 ) C306_=_C309( C306 C309 ) C306_=_C310( C306 C310 ) C306_=_C311( C306 C311 ) \nC306_=_C312( C306 C312 ) C307_=_C308( C307 C308 ) C307_=_C309( C307 C309 ) C307_=_C310( C307 C310 ) C307_=_C311( C307 C311 ) C307_=_C312( C307 C312 ) \nC307_=_C319( C307 C319 ) C308_=_C309( C308 C309 ) C308_=_C310( C308 C310 ) C308_=_C311( C308 C311 ) C308_=_C312( C308 C312 ) C308_=_C321( C308 C321 ) \nC309_=_C310( C309 C310 ) C309_=_C311( C309 C311 ) C309_=_C312( C309 C312 ) C310_=_C311( C310 C311 ) C310_=_C312( C310 C312 ) C311_=_C312( C311 C312 ) \nC312_=_C322( C312 C322 ) C313_=_C314( C313 C314 ) C313_=_C315( C313 C315 ) C313_=_C316( C313 C316 ) C313_=_C318( C313 C318 ) C313_=_C319( C313 C319 ) \nC313_=_C320( C313 C320 ) C313_=_C321( C313 C321 ) C313_=_C322( C313 C322 ) C313_=_C323( C313 C323 ) C314_=_C315( C314 C315 ) C314_=_C316( C314 C316 ) \nC314_=_C318( C314 C318 ) C314_=_C319( C314 C319 ) C314_=_C320( C314 C320 ) C314_=_C321( C314 C321 ) C314_=_C322( C314 C322 ) C314_=_C323( C314 C323 ) \nC314_=_C374( C314 C374 ) C315_=_C316( C315 C316 ) C315_=_C318( C315 C318 ) C315_=_C319( C315 C319 ) C315_=_C320( C315 C320 ) C315_=_C321( C315 C321 ) \nC315_=_C322( C315 C322 ) C315_=_C323( C315 C323 ) C315_=_C467( C315 C467 ) C316_=_C318( C316 C318 ) C316_=_C319( C316 C319 ) C316_=_C320( C316 C320 ) \nC316_=_C321( C316 C321 ) C316_=_C322( C316 C322 ) C316_=_C323( C316 C323 ) C316_=_C748( C316 C748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2_=_C323( C322 C323 ) C374_=_C467( C374 C467 ) C374_=_C679( C374 C679 ) C374_=_C748( C374 C748 ) C374_=_C896( C374 C896 ) C374_=_C897( C374 C897 ) \nC374_=_C898( C374 C898 ) C374_=_C899( C374 C899 ) C374_=_C900( C374 C900 ) C374_=_C901( C374 C901 ) C374_=_C902( C374 C902 ) C374_=_C903( C374 C903 ) \nC374_=_C904( C374 C904 ) C374_=_C905( C374 C905 ) C374_=_C907( C374 C907 ) C374_=_C908( C374 C908 ) C374_=_C909( C374 C909 ) C459_=_C533( C459 C533 ) \nC459_=_C612( C459 C612 ) C459_=_C743( C459 C743 ) C459_=_C1497( C459 C1497 ) C459_=_C1629( C459 C1629 ) C459_=_C1780( C459 C1780 ) C459_=_C2303( C459 C2303 ) \nC459_=_C2655( C459 C2655 ) C459_=_C2699( C459 C2699 ) C459_=_C2895( C459 C2895 ) C459_=_C3016( C459 C3016 ) C459_=_C3031( C459 C3031 ) C459_=_C3095( C459 C3095 ) \nC459_=_C3136( C459 C3136 ) C459_=_C3199( C459 C3199 ) C459_=_C3249( C459 C3249 ) C459_=_C3414( C459 C3414 ) C459_=_C3489( C459 C3489 ) C459_=_C3586( C459 C3586 ) \nC459_=_C3594( C459 C3594 ) C459_=_C3802( C459 C3802 ) C459_=_C3803( C459 C3803 ) C459_=_C3804( C459 C3804 ) C459_=_C3805( C459 C3805 ) C459_=_C3806( C459 C3806 ) \nC459_=_C3807( C459 C3807 ) C467_=_C679( C467 C679 ) C467_=_C748( C467 C748 ) C467_=_C896( C467 C896 ) C467_=_C897( C467 C897 ) C467_=_C898( C467 C898 ) \nC467_=_C899( C467 C899 ) C467_=_C900( C467 C900 ) C467_=_C901( C467 C901 ) C467_=_C902( C467 C902 ) C467_=_C903( C467 C903 ) C467_=_C904( C467 C904 ) \nC467_=_C905(</w:t>
      </w:r>
    </w:p>
    <w:p>
      <w:pPr>
        <w:pStyle w:val="PreformattedText"/>
        <w:bidi w:val="0"/>
        <w:spacing w:before="0" w:after="0"/>
        <w:jc w:val="left"/>
        <w:rPr/>
      </w:pPr>
      <w:r>
        <w:rPr/>
        <w:t xml:space="preserve"> </w:t>
      </w:r>
      <w:r>
        <w:rPr/>
        <w:t>C467 C905 ) C467_=_C907( C467 C907 ) C467_=_C908( C467 C908 ) C467_=_C909( C467 C909 ) C533_=_C537( C533 C537 ) C533_=_C612( C533 C612 ) \nC533_=_C743( C533 C743 ) C533_=_C1497( C533 C1497 ) C533_=_C1629( C533 C1629 ) C533_=_C1780( C533 C1780 ) C533_=_C2303( C533 C2303 ) C533_=_C2655( C533 C2655 ) \nC533_=_C2699( C533 C2699 ) C533_=_C2895( C533 C2895 ) C533_=_C3016( C533 C3016 ) C533_=_C3031( C533 C3031 ) C533_=_C3095( C533 C3095 ) C533_=_C3136( C533 C3136 ) \nC533_=_C3199( C533 C3199 ) C533_=_C3249( C533 C3249 ) C533_=_C3414( C533 C3414 ) C533_=_C3489( C533 C3489 ) C533_=_C3586( C533 C3586 ) C533_=_C3594( C533 C3594 ) \nC533_=_C3802( C533 C3802 ) C533_=_C3803( C533 C3803 ) C533_=_C3804( C533 C3804 ) C533_=_C3805( C533 C3805 ) C533_=_C3806( C533 C3806 ) C533_=_C3807( C533 C3807 ) \nC537_=_C1258( C537 C1258 ) C537_=_C1587( C537 C1587 ) C537_=_C1781( C537 C1781 ) C537_=_C2304( C537 C2304 ) C537_=_C2387( C537 C2387 ) C537_=_C2411( C537 C2411 ) \nC537_=_C2522( C537 C2522 ) C537_=_C2681( C537 C2681 ) C537_=_C2778( C537 C2778 ) C537_=_C2937( C537 C2937 ) C537_=_C2969( C537 C2969 ) C537_=_C3018( C537 C3018 ) \nC537_=_C3059( C537 C3059 ) C537_=_C3073( C537 C3073 ) C537_=_C3096( C537 C3096 ) C537_=_C3107( C537 C3107 ) C537_=_C3138( C537 C3138 ) C537_=_C3200( C537 C3200 ) \nC537_=_C3350( C537 C3350 ) C537_=_C3415( C537 C3415 ) C537_=_C3479( C537 C3479 ) C537_=_C3504( C537 C3504 ) C537_=_C3589( C537 C3589 ) C537_=_C3882( C537 C3882 ) \nC537_=_C3883( C537 C3883 ) C612_=_C743( C612 C743 ) C612_=_C1497( C612 C1497 ) C612_=_C1629( C612 C1629 ) C612_=_C1780( C612 C1780 ) C612_=_C2303( C612 C2303 ) \nC612_=_C2655( C612 C2655 ) C612_=_C2699( C612 C2699 ) C612_=_C2895( C612 C2895 ) C612_=_C3016( C612 C3016 ) C612_=_C3031( C612 C3031 ) C612_=_C3095( C612 C3095 ) \nC612_=_C3136( C612 C3136 ) C612_=_C3199( C612 C3199 ) C612_=_C3249( C612 C3249 ) C612_=_C3414( C612 C3414 ) C612_=_C3489( C612 C3489 ) C612_=_C3586( C612 C3586 ) \nC612_=_C3594( C612 C3594 ) C612_=_C3802( C612 C3802 ) C612_=_C3803( C612 C3803 ) C612_=_C3804( C612 C3804 ) C612_=_C3805( C612 C3805 ) C612_=_C3806( C612 C3806 ) \nC612_=_C3807( C612 C3807 ) C679_=_C748( C679 C748 ) C679_=_C896( C679 C896 ) C679_=_C897( C679 C897 ) C679_=_C898( C679 C898 ) C679_=_C899( C679 C899 ) \nC679_=_C900( C679 C900 ) C679_=_C901( C679 C901 ) C679_=_C902( C679 C902 ) C679_=_C903( C679 C903 ) C679_=_C904( C679 C904 ) C679_=_C905( C679 C905 ) \nC679_=_C907( C679 C907 ) C679_=_C908( C679 C908 ) C679_=_C909( C679 C909 ) C743_=_C1497( C743 C1497 ) C743_=_C1629( C743 C1629 ) C743_=_C1780( C743 C1780 ) \nC743_=_C2303( C743 C2303 ) C743_=_C2655( C743 C2655 ) C743_=_C2699( C743 C2699 ) C743_=_C2895( C743 C2895 ) C743_=_C3016( C743 C3016 ) C743_=_C3031( C743 C3031 ) \nC743_=_C3095( C743 C3095 ) C743_=_C3136( C743 C3136 ) C743_=_C3199( C743 C3199 ) C743_=_C3249( C743 C3249 ) C743_=_C3414( C743 C3414 ) C743_=_C3489( C743 C3489 ) \nC743_=_C3586( C743 C3586 ) C743_=_C3594( C743 C3594 ) C743_=_C3802( C743 C3802 ) C743_=_C3803( C743 C3803 ) C743_=_C3804( C743 C3804 ) C743_=_C3805( C743 C3805 ) \nC743_=_C3806( C743 C3806 ) C743_=_C3807( C743 C3807 ) C748_=_C896( C748 C896 ) C748_=_C897( C748 C897 ) C748_=_C898( C748 C898 ) C748_=_C899( C748 C899 ) \nC748_=_C900( C748 C900 ) C748_=_C901( C748 C901 ) C748_=_C902( C748 C902 ) C748_=_C903( C748 C903 ) C748_=_C904( C748 C904 ) C748_=_C905( C748 C905 ) \nC748_=_C907( C748 C907 ) C748_=_C908( C748 C908 ) C748_=_C909( C748 C909 ) C896_=_C897( C896 C897 ) C896_=_C898( C896 C898 ) C896_=_C899( C896 C899 ) \nC896_=_C900( C896 C900 ) C896_=_C901( C896 C901 ) C896_=_C902( C896 C902 ) C896_=_C903( C896 C903 ) C896_=_C904( C896 C904 ) C896_=_C905( C896 C905 ) \nC896_=_C907( C896 C907 ) C896_=_C908( C896 C908 ) C896_=_C909( C896 C909 ) C897_=_C898( C897 C898 ) C897_=_C899( C897 C899 ) C897_=_C900( C897 C900 ) \nC897_=_C901( C897 C901 ) C897_=_C902( C897 C902 ) C897_=_C903( C897 C903 ) C897_=_C904( C897 C904 ) C897_=_C905( C897 C905 ) C897_=_C907( C897 C907 ) \nC897_=_C908( C897 C908 ) C897_=_C909( C897 C909 ) C897_=_C1258( C897 C1258 ) C898_=_C899( C898 C899 ) C898_=_C900( C898 C900 ) C898_=_C901( C898 C901 ) \nC898_=_C902( C898 C902 ) C898_=_C903( C898 C903 ) C898_=_C904( C898 C904 ) C898_=_C905( C898 C905 ) C898_=_C907( C898 C907 ) C898_=_C908( C898 C908 ) \nC898_=_C909( C898 C909 ) C898_=_C1587( C898 C1587 ) C899_=_C900( C899 C900 ) C899_=_C901( C899 C901 ) C899_=_C902( C899 C902 ) C899_=_C903( C899 C903 ) \nC899_=_C904( C899 C904 ) C899_=_C905( C899 C905 ) C899_=_C907( C899 C907 ) C899_=_C908( C899 C908 ) C899_=_C909( C899 C909 ) C900_=_C901( C900 C901 ) \nC900_=_C902( C900 C902 ) C900_=_C903( C900 C903 ) C900_=_C904( C900 C904 ) C900_=_C905( C900 C905 ) C900_=_C907( C900 C907 ) C900_=_C908( C900 C908 ) \nC900_=_C909( C900 C909 ) C900_=_C2387( C900 C2387 ) C901_=_C902( C901 C902 ) C901_=_C903( C901 C903 ) C901_=_C904( C901 C904 ) C901_=_C905( C901 C905 ) \nC901_=_C907( C901 C907 ) C901_=_C908( C901 C908 ) C901_=_C909( C901 C909 ) C901_=_C2778( C901 C2778 ) C902_=_C903( C902 C903 ) C902_=_C904( C902 C904 ) \nC902_=_C905( C902 C905 ) C902_=_C907( C902 C907 ) C902_=_C908( C902 C908 ) C902_=_C909( C902 C909 ) C902_=_C2969( C902 C2969 ) C903_=_C904( C903 C904 ) \nC903_=_C905( C903 C905 ) C903_=_C907( C903 C907 ) C903_=_C908( C903 C908 ) C903_=_C909( C903 C909 ) C903_=_C3350( C903 C3350 ) C904_=_C905( C904 C905 ) \nC904_=_C907( C904 C907 ) C904_=_C908( C904 C908 ) C904_=_C909( C904 C909 ) C904_=_C3504( C904 C3504 ) C905_=_C907( C905 C907 ) C905_=_C908( C905 C908 ) \nC905_=_C909( C905 C909 ) C907_=_C908( C907 C908 ) C907_=_C909( C907 C909 ) C907_=_C3882( C907 C3882 ) C908_=_C909( C908 C909 ) C908_=_C3883( C908 C3883 ) \nC1258_=_C1587( C1258 C1587 ) C1258_=_C1781( C1258 C1781 ) C1258_=_C2304( C1258 C2304 ) C1258_=_C2387( C1258 C2387 ) C1258_=_C2411( C1258 C2411 ) C1258_=_C2522( C1258 C2522 ) \nC1258_=_C2681( C1258 C2681 ) C1258_=_C2778( C1258 C2778 ) C1258_=_C2937( C1258 C2937 ) C1258_=_C2969( C1258 C2969 ) C1258_=_C3018( C1258 C3018 ) C1258_=_C3059( C1258 C3059 ) \nC1258_=_C3073( C1258 C3073 ) C1258_=_C3096( C1258 C3096 ) C1258_=_C3107( C1258 C3107 ) C1258_=_C3138( C1258 C3138 ) C1258_=_C3200( C1258 C3200 ) C1258_=_C3350( C1258 C3350 ) \nC1258_=_C3415( C1258 C3415 ) C1258_=_C3479( C1258 C3479 ) C1258_=_C3504( C1258 C3504 ) C1258_=_C3589( C1258 C3589 ) C1258_=_C3882( C1258 C3882 ) C1258_=_C3883( C1258 C3883 ) \nC1497_=_C1629( C1497 C1629 ) C1497_=_C1780( C1497 C1780 ) C1497_=_C2303( C1497 C2303 ) C1497_=_C2655( C1497 C2655 ) C1497_=_C2699( C1497 C2699 ) C1497_=_C2895( C1497 C2895 ) \nC1497_=_C3016( C1497 C3016 ) C1497_=_C3031( C1497 C3031 ) C1497_=_C3095( C1497 C3095 ) C1497_=_C3136( C1497 C3136 ) C1497_=_C3199( C1497 C3199 ) C1497_=_C3249( C1497 C3249 ) \nC1497_=_C3414( C1497 C3414 ) C1497_=_C3489( C1497 C3489 ) C1497_=_C3586( C1497 C3586 ) C1497_=_C3594( C1497 C3594 ) C1497_=_C3802( C1497 C3802 ) C1497_=_C3803( C1497 C3803 ) \nC1497_=_C3804( C1497 C3804 ) C1497_=_C3805( C1497 C3805 ) C1497_=_C3806( C1497 C3806 ) C1497_=_C3807( C1497 C3807 ) C1587_=_C1781( C1587 C1781 ) C1587_=_C2304( C1587 C2304 ) \nC1587_=_C2387( C1587 C2387 ) C1587_=_C2411( C1587 C2411 ) C1587_=_C2522( C1587 C2522 ) C1587_=_C2681( C1587 C2681 ) C1587_=_C2778( C1587 C2778 ) C1587_=_C2937( C1587 C2937 ) \nC1587_=_C2969( C1587 C2969 ) C1587_=_C3018( C1587 C3018 ) C1587_=_C3059( C1587 C3059 ) C1587_=_C3073( C1587 C3073 ) C1587_=_C3096( C1587 C3096 ) C1587_=_C3107( C1587 C3107 ) \nC1587_=_C3138( C1587 C3138 ) C1587_=_C3200( C1587 C3200 ) C1587_=_C3350( C1587 C3350 ) C1587_=_C3415( C1587 C3415 ) C1587_=_C3479( C1587 C3479 ) C1587_=_C3504( C1587 C3504 ) \nC1587_=_C3589( C1587 C3589 ) C1587_=_C3882( C1587 C3882 ) C1587_=_C3883( C1587 C3883 ) C1629_=_C1780( C1629 C1780 ) C1629_=_C2303( C1629 C2303 ) C1629_=_C2655( C1629 C2655 ) \nC1629_=_C2699( C1629 C2699 ) C1629_=_C2895( C1629 C2895 ) C1629_=_C3016( C1629 C3016 ) C1629_=_C3031( C1629 C3031 ) C1629_=_C3095( C1629 C3095 ) C1629_=_C3136( C1629 C3136 ) \nC1629_=_C3199( C1629 C3199 ) C1629_=_C3249( C1629 C3249 ) C1629_=_C3414( C1629 C3414 ) C1629_=_C3489( C1629 C3489 ) C1629_=_C3586( C1629 C3586 ) C1629_=_C3594( C1629 C3594 ) \nC1629_=_C3802( C1629 C3802 ) C1629_=_C3803( C1629 C3803 ) C1629_=_C3804( C1629 C3804 ) C1629_=_C3805( C1629 C3805 ) C1629_=_C3806( C1629 C3806 ) C1629_=_C3807( C1629 C3807 ) \nC1780_=_C1781( C1780 C1781 ) C1780_=_C2303( C1780 C2303 ) C1780_=_C2655( C1780 C2655 ) C1780_=_C2699( C1780 C2699 ) C1780_=_C2895( C1780 C2895 ) C1780_=_C3016( C1780 C3016 ) \nC1780_=_C3031( C1780 C3031 ) C1780_=_C3095( C1780 C3095 ) C1780_=_C3136( C1780 C3136 ) C1780_=_C3199( C1780 C3199 ) C1780_=_C3249( C1780 C3249 ) C1780_=_C3414( C1780 C3414 ) \nC1780_=_C3489( C1780 C3489 ) C1780_=_C3586( C1780 C3586 ) C1780_=_C3594( C1780 C3594 ) C1780_=_C3802( C1780 C3802 ) C1780_=_C3803( C1780 C3803 ) C1780_=_C3804( C1780 C3804 ) \nC1780_=_C3805( C1780 C3805 ) C1780_=_C3806( C1780 C3806 ) C1780_=_C3807( C1780 C3807 ) C1781_=_C2304( C1781 C2304 ) C1781_=_C2387( C1781 C2387 ) C1781_=_C2411( C1781 C2411 ) \nC1781_=_C2522( C1781 C2522 ) C1781_=_C2681( C1781 C2681 ) C1781_=_C2778( C1781 C2778 ) C1781_=_C2937( C1781 C2937 ) C1781_=_C2969( C1781 C2969 ) C1781_=_C3018( C1781 C3018 ) \nC1781_=_C3059( C1781 C3059 ) C1781_=_C3073( C1781 C3073 ) C1781_=_C3096( C1781 C3096 ) C1781_=_C3107( C1781 C3107 ) C1781_=_C3138( C1781 C3138 ) C1781_=_C3200( C1781 C3200 ) \nC1781_=_C3350( C1781 C3350 ) C1781_=_C3415( C1781 C3415 ) C1781_=_C3479( C1781 C3479 ) C1781_=_C3504( C1781 C3504 ) C1781_=_C3589( C1781 C3589 ) C1781_=_C3882( C1781 C3882 ) \nC1781_=_C3883( C1781 C3883 ) C2303_=_C2304( C2303 C2304 ) C2303_=_C2655( C2303 C2655 ) C2303_=_C2699( C2303 C2699 ) C2303_=_C2895( C2303 C2895 ) C2303_=_C3016( C2303 C3016 ) \nC2303_=_C3031( C2303 C3031 ) C2303_=_C3095( C2303 C3095 ) C2303_=_C3136( C2303 C3136 ) C2303_=_C3199( C2303 C3199 ) C2303_=_C3249( C2303 C3249 ) C2303_=_C3414( C2303 C3414 ) \nC2303_=_C3489(</w:t>
      </w:r>
    </w:p>
    <w:p>
      <w:pPr>
        <w:pStyle w:val="PreformattedText"/>
        <w:bidi w:val="0"/>
        <w:spacing w:before="0" w:after="0"/>
        <w:jc w:val="left"/>
        <w:rPr/>
      </w:pPr>
      <w:r>
        <w:rPr/>
        <w:t xml:space="preserve"> </w:t>
      </w:r>
      <w:r>
        <w:rPr/>
        <w:t>C2303 C3489 ) C2303_=_C3586( C2303 C3586 ) C2303_=_C3594( C2303 C3594 ) C2303_=_C3802( C2303 C3802 ) C2303_=_C3803( C2303 C3803 ) C2303_=_C3804( C2303 C3804 ) \nC2303_=_C3805( C2303 C3805 ) C2303_=_C3806( C2303 C3806 ) C2303_=_C3807( C2303 C3807 ) C2304_=_C2387( C2304 C2387 ) C2304_=_C2411( C2304 C2411 ) C2304_=_C2522( C2304 C2522 ) \nC2304_=_C2681( C2304 C2681 ) C2304_=_C2778( C2304 C2778 ) C2304_=_C2937( C2304 C2937 ) C2304_=_C2969( C2304 C2969 ) C2304_=_C3018( C2304 C3018 ) C2304_=_C3059( C2304 C3059 ) \nC2304_=_C3073( C2304 C3073 ) C2304_=_C3096( C2304 C3096 ) C2304_=_C3107( C2304 C3107 ) C2304_=_C3138( C2304 C3138 ) C2304_=_C3200( C2304 C3200 ) C2304_=_C3350( C2304 C3350 ) \nC2304_=_C3415( C2304 C3415 ) C2304_=_C3479( C2304 C3479 ) C2304_=_C3504( C2304 C3504 ) C2304_=_C3589( C2304 C3589 ) C2304_=_C3882( C2304 C3882 ) C2304_=_C3883( C2304 C3883 ) \nC2387_=_C2411( C2387 C2411 ) C2387_=_C2522( C2387 C2522 ) C2387_=_C2681( C2387 C2681 ) C2387_=_C2778( C2387 C2778 ) C2387_=_C2937( C2387 C2937 ) C2387_=_C2969( C2387 C2969 ) \nC2387_=_C3018( C2387 C3018 ) C2387_=_C3059( C2387 C3059 ) C2387_=_C3073( C2387 C3073 ) C2387_=_C3096( C2387 C3096 ) C2387_=_C3107( C2387 C3107 ) C2387_=_C3138( C2387 C3138 ) \nC2387_=_C3200( C2387 C3200 ) C2387_=_C3350( C2387 C3350 ) C2387_=_C3415( C2387 C3415 ) C2387_=_C3479( C2387 C3479 ) C2387_=_C3504( C2387 C3504 ) C2387_=_C3589( C2387 C3589 ) \nC2387_=_C3882( C2387 C3882 ) C2387_=_C3883( C2387 C3883 ) C2411_=_C2522( C2411 C2522 ) C2411_=_C2681( C2411 C2681 ) C2411_=_C2778( C2411 C2778 ) C2411_=_C2937( C2411 C2937 ) \nC2411_=_C2969( C2411 C2969 ) C2411_=_C3018( C2411 C3018 ) C2411_=_C3059( C2411 C3059 ) C2411_=_C3073( C2411 C3073 ) C2411_=_C3096( C2411 C3096 ) C2411_=_C3107( C2411 C3107 ) \nC2411_=_C3138( C2411 C3138 ) C2411_=_C3200( C2411 C3200 ) C2411_=_C3350( C2411 C3350 ) C2411_=_C3415( C2411 C3415 ) C2411_=_C3479( C2411 C3479 ) C2411_=_C3504( C2411 C3504 ) \nC2411_=_C3589( C2411 C3589 ) C2411_=_C3882( C2411 C3882 ) C2411_=_C3883( C2411 C3883 ) C2522_=_C2681( C2522 C2681 ) C2522_=_C2778( C2522 C2778 ) C2522_=_C2937( C2522 C2937 ) \nC2522_=_C2969( C2522 C2969 ) C2522_=_C3018( C2522 C3018 ) C2522_=_C3059( C2522 C3059 ) C2522_=_C3073( C2522 C3073 ) C2522_=_C3096( C2522 C3096 ) C2522_=_C3107( C2522 C3107 ) \nC2522_=_C3138( C2522 C3138 ) C2522_=_C3200( C2522 C3200 ) C2522_=_C3350( C2522 C3350 ) C2522_=_C3415( C2522 C3415 ) C2522_=_C3479( C2522 C3479 ) C2522_=_C3504( C2522 C3504 ) \nC2522_=_C3589( C2522 C3589 ) C2522_=_C3882( C2522 C3882 ) C2522_=_C3883( C2522 C3883 ) C2655_=_C2699( C2655 C2699 ) C2655_=_C2895( C2655 C2895 ) C2655_=_C3016( C2655 C3016 ) \nC2655_=_C3031( C2655 C3031 ) C2655_=_C3095( C2655 C3095 ) C2655_=_C3136( C2655 C3136 ) C2655_=_C3199( C2655 C3199 ) C2655_=_C3249( C2655 C3249 ) C2655_=_C3414( C2655 C3414 ) \nC2655_=_C3489( C2655 C3489 ) C2655_=_C3586( C2655 C3586 ) C2655_=_C3594( C2655 C3594 ) C2655_=_C3802( C2655 C3802 ) C2655_=_C3803( C2655 C3803 ) C2655_=_C3804( C2655 C3804 ) \nC2655_=_C3805( C2655 C3805 ) C2655_=_C3806( C2655 C3806 ) C2655_=_C3807( C2655 C3807 ) C2681_=_C2778( C2681 C2778 ) C2681_=_C2937( C2681 C2937 ) C2681_=_C2969( C2681 C2969 ) \nC2681_=_C3018( C2681 C3018 ) C2681_=_C3059( C2681 C3059 ) C2681_=_C3073( C2681 C3073 ) C2681_=_C3096( C2681 C3096 ) C2681_=_C3107( C2681 C3107 ) C2681_=_C3138( C2681 C3138 ) \nC2681_=_C3200( C2681 C3200 ) C2681_=_C3350( C2681 C3350 ) C2681_=_C3415( C2681 C3415 ) C2681_=_C3479( C2681 C3479 ) C2681_=_C3504( C2681 C3504 ) C2681_=_C3589( C2681 C3589 ) \nC2681_=_C3882( C2681 C3882 ) C2681_=_C3883( C2681 C3883 ) C2699_=_C2895( C2699 C2895 ) C2699_=_C3016( C2699 C3016 ) C2699_=_C3031( C2699 C3031 ) C2699_=_C3095( C2699 C3095 ) \nC2699_=_C3136( C2699 C3136 ) C2699_=_C3199( C2699 C3199 ) C2699_=_C3249( C2699 C3249 ) C2699_=_C3414( C2699 C3414 ) C2699_=_C3489( C2699 C3489 ) C2699_=_C3586( C2699 C3586 ) \nC2699_=_C3594( C2699 C3594 ) C2699_=_C3802( C2699 C3802 ) C2699_=_C3803( C2699 C3803 ) C2699_=_C3804( C2699 C3804 ) C2699_=_C3805( C2699 C3805 ) C2699_=_C3806( C2699 C3806 ) \nC2699_=_C3807( C2699 C3807 ) C2778_=_C2937( C2778 C2937 ) C2778_=_C2969( C2778 C2969 ) C2778_=_C3018( C2778 C3018 ) C2778_=_C3059( C2778 C3059 ) C2778_=_C3073( C2778 C3073 ) \nC2778_=_C3096( C2778 C3096 ) C2778_=_C3107( C2778 C3107 ) C2778_=_C3138( C2778 C3138 ) C2778_=_C3200( C2778 C3200 ) C2778_=_C3350( C2778 C3350 ) C2778_=_C3415( C2778 C3415 ) \nC2778_=_C3479( C2778 C3479 ) C2778_=_C3504( C2778 C3504 ) C2778_=_C3589( C2778 C3589 ) C2778_=_C3882( C2778 C3882 ) C2778_=_C3883( C2778 C3883 ) C2895_=_C3016( C2895 C3016 ) \nC2895_=_C3031( C2895 C3031 ) C2895_=_C3095( C2895 C3095 ) C2895_=_C3136( C2895 C3136 ) C2895_=_C3199( C2895 C3199 ) C2895_=_C3249( C2895 C3249 ) C2895_=_C3414( C2895 C3414 ) \nC2895_=_C3489( C2895 C3489 ) C2895_=_C3586( C2895 C3586 ) C2895_=_C3594( C2895 C3594 ) C2895_=_C3802( C2895 C3802 ) C2895_=_C3803( C2895 C3803 ) C2895_=_C3804( C2895 C3804 ) \nC2895_=_C3805( C2895 C3805 ) C2895_=_C3806( C2895 C3806 ) C2895_=_C3807( C2895 C3807 ) C2937_=_C2969( C2937 C2969 ) C2937_=_C3018( C2937 C3018 ) C2937_=_C3059( C2937 C3059 ) \nC2937_=_C3073( C2937 C3073 ) C2937_=_C3096( C2937 C3096 ) C2937_=_C3107( C2937 C3107 ) C2937_=_C3138( C2937 C3138 ) C2937_=_C3200( C2937 C3200 ) C2937_=_C3350( C2937 C3350 ) \nC2937_=_C3415( C2937 C3415 ) C2937_=_C3479( C2937 C3479 ) C2937_=_C3504( C2937 C3504 ) C2937_=_C3589( C2937 C3589 ) C2937_=_C3882( C2937 C3882 ) C2937_=_C3883( C2937 C3883 ) \nC2969_=_C3018( C2969 C3018 ) C2969_=_C3059( C2969 C3059 ) C2969_=_C3073( C2969 C3073 ) C2969_=_C3096( C2969 C3096 ) C2969_=_C3107( C2969 C3107 ) C2969_=_C3138( C2969 C3138 ) \nC2969_=_C3200( C2969 C3200 ) C2969_=_C3350( C2969 C3350 ) C2969_=_C3415( C2969 C3415 ) C2969_=_C3479( C2969 C3479 ) C2969_=_C3504( C2969 C3504 ) C2969_=_C3589( C2969 C3589 ) \nC2969_=_C3882( C2969 C3882 ) C2969_=_C3883( C2969 C3883 ) C3016_=_C3018( C3016 C3018 ) C3016_=_C3031( C3016 C3031 ) C3016_=_C3095( C3016 C3095 ) C3016_=_C3136( C3016 C3136 ) \nC3016_=_C3199( C3016 C3199 ) C3016_=_C3249( C3016 C3249 ) C3016_=_C3414( C3016 C3414 ) C3016_=_C3489( C3016 C3489 ) C3016_=_C3586( C3016 C3586 ) C3016_=_C3594( C3016 C3594 ) \nC3016_=_C3802( C3016 C3802 ) C3016_=_C3803( C3016 C3803 ) C3016_=_C3804( C3016 C3804 ) C3016_=_C3805( C3016 C3805 ) C3016_=_C3806( C3016 C3806 ) C3016_=_C3807( C3016 C3807 ) \nC3018_=_C3059( C3018 C3059 ) C3018_=_C3073( C3018 C3073 ) C3018_=_C3096( C3018 C3096 ) C3018_=_C3107( C3018 C3107 ) C3018_=_C3138( C3018 C3138 ) C3018_=_C3200( C3018 C3200 ) \nC3018_=_C3350( C3018 C3350 ) C3018_=_C3415( C3018 C3415 ) C3018_=_C3479( C3018 C3479 ) C3018_=_C3504( C3018 C3504 ) C3018_=_C3589( C3018 C3589 ) C3018_=_C3882( C3018 C3882 ) \nC3018_=_C3883( C3018 C3883 ) C3031_=_C3095( C3031 C3095 ) C3031_=_C3136( C3031 C3136 ) C3031_=_C3199( C3031 C3199 ) C3031_=_C3249( C3031 C3249 ) C3031_=_C3414( C3031 C3414 ) \nC3031_=_C3489( C3031 C3489 ) C3031_=_C3586( C3031 C3586 ) C3031_=_C3594( C3031 C3594 ) C3031_=_C3802( C3031 C3802 ) C3031_=_C3803( C3031 C3803 ) C3031_=_C3804( C3031 C3804 ) \nC3031_=_C3805( C3031 C3805 ) C3031_=_C3806( C3031 C3806 ) C3031_=_C3807( C3031 C3807 ) C3059_=_C3073( C3059 C3073 ) C3059_=_C3096( C3059 C3096 ) C3059_=_C3107( C3059 C3107 ) \nC3059_=_C3138( C3059 C3138 ) C3059_=_C3200( C3059 C3200 ) C3059_=_C3350( C3059 C3350 ) C3059_=_C3415( C3059 C3415 ) C3059_=_C3479( C3059 C3479 ) C3059_=_C3504( C3059 C3504 ) \nC3059_=_C3589( C3059 C3589 ) C3059_=_C3882( C3059 C3882 ) C3059_=_C3883( C3059 C3883 ) C3073_=_C3096( C3073 C3096 ) C3073_=_C3107( C3073 C3107 ) C3073_=_C3138( C3073 C3138 ) \nC3073_=_C3200( C3073 C3200 ) C3073_=_C3350( C3073 C3350 ) C3073_=_C3415( C3073 C3415 ) C3073_=_C3479( C3073 C3479 ) C3073_=_C3504( C3073 C3504 ) C3073_=_C3589( C3073 C3589 ) \nC3073_=_C3882( C3073 C3882 ) C3073_=_C3883( C3073 C3883 ) C3095_=_C3096( C3095 C3096 ) C3095_=_C3136( C3095 C3136 ) C3095_=_C3199( C3095 C3199 ) C3095_=_C3249( C3095 C3249 ) \nC3095_=_C3414( C3095 C3414 ) C3095_=_C3489( C3095 C3489 ) C3095_=_C3586( C3095 C3586 ) C3095_=_C3594( C3095 C3594 ) C3095_=_C3802( C3095 C3802 ) C3095_=_C3803( C3095 C3803 ) \nC3095_=_C3804( C3095 C3804 ) C3095_=_C3805( C3095 C3805 ) C3095_=_C3806( C3095 C3806 ) C3095_=_C3807( C3095 C3807 ) C3096_=_C3107( C3096 C3107 ) C3096_=_C3138( C3096 C3138 ) \nC3096_=_C3200( C3096 C3200 ) C3096_=_C3350( C3096 C3350 ) C3096_=_C3415( C3096 C3415 ) C3096_=_C3479( C3096 C3479 ) C3096_=_C3504( C3096 C3504 ) C3096_=_C3589( C3096 C3589 ) \nC3096_=_C3882( C3096 C3882 ) C3096_=_C3883( C3096 C3883 ) C3107_=_C3138( C3107 C3138 ) C3107_=_C3200( C3107 C3200 ) C3107_=_C3350( C3107 C3350 ) C3107_=_C3415( C3107 C3415 ) \nC3107_=_C3479( C3107 C3479 ) C3107_=_C3504( C3107 C3504 ) C3107_=_C3589( C3107 C3589 ) C3107_=_C3882( C3107 C3882 ) C3107_=_C3883( C3107 C3883 ) C3136_=_C3138( C3136 C3138 ) \nC3136_=_C3199( C3136 C3199 ) C3136_=_C3249( C3136 C3249 ) C3136_=_C3414( C3136 C3414 ) C3136_=_C3489( C3136 C3489 ) C3136_=_C3586( C3136 C3586 ) C3136_=_C3594( C3136 C3594 ) \nC3136_=_C3802( C3136 C3802 ) C3136_=_C3803( C3136 C3803 ) C3136_=_C3804( C3136 C3804 ) C3136_=_C3805( C3136 C3805 ) C3136_=_C3806( C3136 C3806 ) C3136_=_C3807( C3136 C3807 ) \nC3138_=_C3200( C3138 C3200 ) C3138_=_C3350( C3138 C3350 ) C3138_=_C3415( C3138 C3415 ) C3138_=_C3479( C3138 C3479 ) C3138_=_C3504( C3138 C3504 ) C3138_=_C3589( C3138 C3589 ) \nC3138_=_C3882( C3138 C3882 ) C3138_=_C3883( C3138 C3883 ) C3199_=_C3200( C3199 C3200 ) C3199_=_C3249( C3199 C3249 ) C3199_=_C3414( C3199 C3414 ) C3199_=_C3489( C3199 C3489 ) \nC3199_=_C3586( C3199 C3586 ) C3199_=_C3594( C3199 C3594 ) C3199_=_C3802( C3199 C3802 ) C3199_=_C3803( C3199 C3803 ) C3199_=_C3804( C3199 C3804 ) C3199_=_C3805( C3199 C3805 ) \nC3199_=_C3806( C3199 C3806 ) C3199_=_C3807( C3199 C3807 ) C3200_=_C3350( C3200 C3350 ) C3200_=_C3415( C3200 C3415 ) C3200_=_C3479( C3200 C3479 ) C3200_=_C3504( C3200 C3504 ) \nC3200_=_C3589( C3200 C3589 ) C3200_=_C3882( C3200 C3882 ) C3200_=_C3883(</w:t>
      </w:r>
    </w:p>
    <w:p>
      <w:pPr>
        <w:pStyle w:val="PreformattedText"/>
        <w:bidi w:val="0"/>
        <w:spacing w:before="0" w:after="0"/>
        <w:jc w:val="left"/>
        <w:rPr/>
      </w:pPr>
      <w:r>
        <w:rPr/>
        <w:t xml:space="preserve"> </w:t>
      </w:r>
      <w:r>
        <w:rPr/>
        <w:t>C3200 C3883 ) C3249_=_C3414( C3249 C3414 ) C3249_=_C3489( C3249 C3489 ) C3249_=_C3586( C3249 C3586 ) \nC3249_=_C3594( C3249 C3594 ) C3249_=_C3802( C3249 C3802 ) C3249_=_C3803( C3249 C3803 ) C3249_=_C3804( C3249 C3804 ) C3249_=_C3805( C3249 C3805 ) C3249_=_C3806( C3249 C3806 ) \nC3249_=_C3807( C3249 C3807 ) C3350_=_C3415( C3350 C3415 ) C3350_=_C3479( C3350 C3479 ) C3350_=_C3504( C3350 C3504 ) C3350_=_C3589( C3350 C3589 ) C3350_=_C3882( C3350 C3882 ) \nC3350_=_C3883( C3350 C3883 ) C3414_=_C3415( C3414 C3415 ) C3414_=_C3489( C3414 C3489 ) C3414_=_C3586( C3414 C3586 ) C3414_=_C3594( C3414 C3594 ) C3414_=_C3802( C3414 C3802 ) \nC3414_=_C3803( C3414 C3803 ) C3414_=_C3804( C3414 C3804 ) C3414_=_C3805( C3414 C3805 ) C3414_=_C3806( C3414 C3806 ) C3414_=_C3807( C3414 C3807 ) C3415_=_C3479( C3415 C3479 ) \nC3415_=_C3504( C3415 C3504 ) C3415_=_C3589( C3415 C3589 ) C3415_=_C3882( C3415 C3882 ) C3415_=_C3883( C3415 C3883 ) C3479_=_C3504( C3479 C3504 ) C3479_=_C3589( C3479 C3589 ) \nC3479_=_C3882( C3479 C3882 ) C3479_=_C3883( C3479 C3883 ) C3489_=_C3586( C3489 C3586 ) C3489_=_C3594( C3489 C3594 ) C3489_=_C3802( C3489 C3802 ) C3489_=_C3803( C3489 C3803 ) \nC3489_=_C3804( C3489 C3804 ) C3489_=_C3805( C3489 C3805 ) C3489_=_C3806( C3489 C3806 ) C3489_=_C3807( C3489 C3807 ) C3504_=_C3589( C3504 C3589 ) C3504_=_C3882( C3504 C3882 ) \nC3504_=_C3883( C3504 C3883 ) C3586_=_C3589( C3586 C3589 ) C3586_=_C3594( C3586 C3594 ) C3586_=_C3802( C3586 C3802 ) C3586_=_C3803( C3586 C3803 ) C3586_=_C3804( C3586 C3804 ) \nC3586_=_C3805( C3586 C3805 ) C3586_=_C3806( C3586 C3806 ) C3586_=_C3807( C3586 C3807 ) C3589_=_C3882( C3589 C3882 ) C3589_=_C3883( C3589 C3883 ) C3594_=_C3802( C3594 C3802 ) \nC3594_=_C3803( C3594 C3803 ) C3594_=_C3804( C3594 C3804 ) C3594_=_C3805( C3594 C3805 ) C3594_=_C3806( C3594 C3806 ) C3594_=_C3807( C3594 C3807 ) C3802_=_C3803( C3802 C3803 ) \nC3802_=_C3804( C3802 C3804 ) C3802_=_C3805( C3802 C3805 ) C3802_=_C3806( C3802 C3806 ) C3802_=_C3807( C3802 C3807 ) C3803_=_C3804( C3803 C3804 ) C3803_=_C3805( C3803 C3805 ) \nC3803_=_C3806( C3803 C3806 ) C3803_=_C3807( C3803 C3807 ) C3804_=_C3805( C3804 C3805 ) C3804_=_C3806( C3804 C3806 ) C3804_=_C3807( C3804 C3807 ) C3805_=_C3806( C3805 C3806 ) \nC3805_=_C3807( C3805 C3807 ) C3806_=_C3807( C3806 C3807 ) C3882_=_C3883( C3882 C3883 ) "];72-&gt;87[label="226: C1 C11 C25 C26 C28 \nC30 C35 C36 C37 C38 C39 \nC40 C41 C42 C43 C44 C45 \nC46 C47 C48 C50 C52 C55 \nC60 C61 C62 C63 C64 C65 \nC66 C67 C68 C69 C70 C71 \nC72 C75 C78 C92 C94 C101 \nC102 C103 C104 C105 C107 C108 \nC109 C110 C111 C112 C113 C114 \nC116 C117 C120 C127 C135 C137 \nC138 C140 C141 C142 C150 C158 \nC161 C166 C167 C168 C169 C170 \nC171 C173 C174 C175 C176 C177 \nC178 C179 C196 C197 C202 C203 \nC204 C205 C206 C207 C208 C210 \nC211 C212 C217 C218 C219 C220 \nC221 C223 C224 C225 C226 C227 \nC228 C229 C230 C231 C232 C240 \nC250 C251 C252 C272 C273 C274 \nC275 C276 C277 C278 C279 C280 \nC281 C282 C283 C286 C287 C288 \nC290 C291 C292 C293 C294 C295 \nC296 C297 C299 C300 C301 C303 \nC304 C305 C306 C307 C308 C309 \nC310 C311 C312 C313 C314 C315 \nC316 C318 C319 C320 C321 C322 \nC323 C374 C459 C467 C533 C537 \nC612 C679 C743 C748 C896 C897 \nC898 C899 C900 C901 C902 C903 \nC904 C905 C907 C908 C909 C1258 \nC1497 C1587 C1629 C1780 C1781 C2303 \nC2304 C2387 C2411 C2522 C2655 C2681 \nC2699 C2778 C2895 C2937 C2969 C3016 \nC3018 C3031 C3059 C3073 C3095 C3096 \nC3107 C3136 C3138 C3199 C3200 C3249 \nC3350 C3414 C3415 C3479 C3489 C3504 \nC3586 C3589 C3594 C3802 C3803 C3804 \nC3805 C3806 C3807 C3882 C3883 \n2365: C1_=_C11 ,C1_=_C72 ,C1_=_C92 ,C1_=_C94 ,C1_=_C101 ,\nC1_=_C102 ,C1_=_C103 ,C1_=_C104 ,C1_=_C105 ,C1_=_C107 ,C1_=_C108 ,\nC1_=_C109 ,C1_=_C110 ,C1_=_C111 ,C1_=_C112 ,C1_=_C113 ,C1_=_C114 ,\nC11_=_C127 ,C11_=_C150 ,C11_=_C240 ,C11_=_C374 ,C11_=_C467 ,C11_=_C679 ,\nC11_=_C748 ,C11_=_C896 ,C11_=_C897 ,C11_=_C898 ,C11_=_C899 ,C11_=_C900 ,\nC11_=_C901 ,C11_=_C902 ,C11_=_C903 ,C11_=_C904 ,C11_=_C905 ,C11_=_C907 ,\nC11_=_C908 ,C11_=_C909 ,C25_=_C26 ,C25_=_C28 ,C25_=_C30 ,C25_=_C35 ,\nC25_=_C36 ,C25_=_C37 ,C25_=_C38 ,C25_=_C39 ,C25_=_C40 ,C25_=_C41 ,\nC25_=_C42 ,C25_=_C43 ,C25_=_C44 ,C25_=_C45 ,C25_=_C46 ,C25_=_C47 ,\nC25_=_C48 ,C25_=_C72 ,C25_=_C75 ,C25_=_C78 ,C26_=_C28 ,C26_=_C30 ,\nC26_=_C35 ,C26_=_C36 ,C26_=_C37 ,C26_=_C38 ,C26_=_C39 ,C26_=_C40 ,\nC26_=_C41 ,C26_=_C42 ,C26_=_C43 ,C26_=_C44 ,C26_=_C45 ,C26_=_C46 ,\nC26_=_C47 ,C26_=_C50 ,C26_=_C116 ,C26_=_C117 ,C26_=_C120 ,C26_=_C127 ,\nC28_=_C30 ,C28_=_C35 ,C28_=_C36 ,C28_=_C37 ,C28_=_C38 ,C28_=_C39 ,\nC28_=_C40 ,C28_=_C41 ,C28_=_C42 ,C28_=_C43 ,C28_=_C44 ,C28_=_C45 ,\nC28_=_C46 ,C28_=_C47 ,C28_=_C52 ,C28_=_C94 ,C28_=_C158 ,C28_=_C176 ,\nC28_=_C177 ,C28_=_C178 ,C28_=_C179 ,C30_=_C35 ,C30_=_C36 ,C30_=_C37 ,\nC30_=_C38 ,C30_=_C39 ,C30_=_C40 ,C30_=_C41 ,C30_=_C42 ,C30_=_C43 ,\nC30_=_C44 ,C30_=_C45 ,C30_=_C46 ,C30_=_C47 ,C30_=_C55 ,C30_=_C197 ,\nC30_=_C250 ,C30_=_C251 ,C30_=_C252 ,C35_=_C36 ,C35_=_C37 ,C35_=_C38 ,\nC35_=_C39 ,C35_=_C40 ,C35_=_C41 ,C35_=_C42 ,C35_=_C43 ,C35_=_C44 ,\nC35_=_C45 ,C35_=_C46 ,C35_=_C47 ,C35_=_C60 ,C35_=_C166 ,C35_=_C202 ,\nC35_=_C217 ,C35_=_C272 ,C35_=_C286 ,C35_=_C313 ,C36_=_C37 ,C36_=_C38 ,\nC36_=_C39 ,C36_=_C40 ,C36_=_C41 ,C36_=_C42 ,C36_=_C43 ,C36_=_C44 ,\nC36_=_C45 ,C36_=_C46 ,C36_=_C47 ,C36_=_C61 ,C36_=_C167 ,C36_=_C203 ,\nC36_=_C273 ,C37_=_C38 ,C37_=_C39 ,C37_=_C40 ,C37_=_C41 ,C37_=_C42 ,\nC37_=_C43 ,C37_=_C44 ,C37_=_C45 ,C37_=_C46 ,C37_=_C47 ,C37_=_C63 ,\nC37_=_C207 ,C37_=_C275 ,C38_=_C39 ,C38_=_C40 ,C38_=_C41 ,C38_=_C42 ,\nC38_=_C43 ,C38_=_C44 ,C38_=_C45 ,C38_=_C46 ,C38_=_C47 ,C38_=_C64 ,\nC38_=_C107 ,C38_=_C210 ,C38_=_C276 ,C39_=_C40 ,C39_=_C41 ,C39_=_C42 ,\nC39_=_C43 ,C39_=_C44 ,C39_=_C45 ,C39_=_C46 ,C39_=_C47 ,C39_=_C290 ,\nC39_=_C303 ,C40_=_C41 ,C40_=_C42 ,C40_=_C43 ,C40_=_C44 ,C40_=_C45 ,\nC40_=_C46 ,C40_=_C47 ,C40_=_C65 ,C40_=_C211 ,C40_=_C277 ,C41_=_C42 ,\nC41_=_C43 ,C41_=_C44 ,C41_=_C45 ,C41_=_C46 ,C41_=_C47 ,C41_=_C291 ,\nC41_=_C304 ,C41_=_C899 ,C42_=_C43 ,C42_=_C44 ,C42_=_C45 ,C42_=_C46 ,\nC42_=_C47 ,C42_=_C292 ,C42_=_C306 ,C43_=_C44 ,C43_=_C45 ,C43_=_C46 ,\nC43_=_C47 ,C43_=_C68 ,C43_=_C173 ,C43_=_C280 ,C43_=_C293 ,C43_=_C320 ,\nC44_=_C45 ,C44_=_C46 ,C44_=_C47 ,C44_=_C294 ,C44_=_C309 ,C45_=_C46 ,\nC45_=_C47 ,C45_=_C295 ,C45_=_C310 ,C46_=_C47 ,C46_=_C296 ,C46_=_C311 ,\nC47_=_C71 ,C47_=_C175 ,C47_=_C283 ,C47_=_C297 ,C47_=_C323 ,C48_=_C50 ,\nC48_=_C52 ,C48_=_C55 ,C48_=_C60 ,C48_=_C61 ,C48_=_C62 ,C48_=_C63 ,\nC48_=_C64 ,C48_=_C65 ,C48_=_C66 ,C48_=_C67 ,C48_=_C68 ,C48_=_C69 ,\nC48_=_C70 ,C48_=_C71 ,C48_=_C72 ,C48_=_C75 ,C48_=_C78 ,C50_=_C52 ,\nC50_=_C55 ,C50_=_C60 ,C50_=_C61 ,C50_=_C62 ,C50_=_C63 ,C50_=_C64 ,\nC50_=_C65 ,C50_=_C66 ,C50_=_C67 ,C50_=_C68 ,C50_=_C69 ,C50_=_C70 ,\nC50_=_C71 ,C50_=_C116 ,C50_=_C117 ,C50_=_C120 ,C50_=_C127 ,C52_=_C55 ,\nC52_=_C60 ,C52_=_C61 ,C52_=_C62 ,C52_=_C63 ,C52_=_C64 ,C52_=_C65 ,\nC52_=_C66 ,C52_=_C67 ,C52_=_C68 ,C52_=_C69 ,C52_=_C70 ,C52_=_C71 ,\nC52_=_C94 ,C52_=_C158 ,C52_=_C176 ,C52_=_C177 ,C52_=_C178 ,C52_=_C179 ,\nC55_=_C60 ,C55_=_C61 ,C55_=_C62 ,C55_=_C63 ,C55_=_C64 ,C55_=_C65 ,\nC55_=_C66 ,C55_=_C67 ,C55_=_C68 ,C55_=_C69 ,C55_=_C70 ,C55_=_C71 ,\nC55_=_C197 ,C55_=_C250 ,C55_=_C251 ,C55_=_C252 ,C60_=_C61 ,C60_=_C62 ,\nC60_=_C63 ,C60_=_C64 ,C60_=_C65 ,C60_=_C66 ,C60_=_C67 ,C60_=_C68 ,\nC60_=_C69 ,C60_=_C70 ,C60_=_C71 ,C60_=_C166 ,C60_=_C202 ,C60_=_C217 ,\nC60_=_C272 ,C60_=_C286 ,C60_=_C313 ,C61_=_C62 ,C61_=_C63 ,C61_=_C64 ,\nC61_=_C65 ,C61_=_C66 ,C61_=_C67 ,C61_=_C68 ,C61_=_C69 ,C61_=_C70 ,\nC61_=_C71 ,C61_=_C167 ,C61_=_C203 ,C61_=_C273 ,C62_=_C63 ,C62_=_C64 ,\nC62_=_C65 ,C62_=_C66 ,C62_=_C67 ,C62_=_C68 ,C62_=_C69 ,C62_=_C70 ,\nC62_=_C71 ,C62_=_C103 ,C62_=_C169 ,C62_=_C205 ,C62_=_C219 ,C62_=_C274 ,\nC62_=_C299 ,C62_=_C314 ,C62_=_C374 ,C63_=_C64 ,C63_=_C65 ,C63_=_C66 ,\nC63_=_C67 ,C63_=_C68 ,C63_=_C69 ,C63_=_C70 ,C63_=_C71 ,C63_=_C207 ,\nC63_=_C275 ,C64_=_C65 ,C64_=_C66 ,C64_=_C67 ,C64_=_C68 ,C64_=_C69 ,\nC64_=_C70 ,C64_=_C71 ,C64_=_C107 ,C64_=_C210 ,C64_=_C276 ,C65_=_C66 ,\nC65_=_C67 ,C65_=_C68 ,C65_=_C69 ,C65_=_C70 ,C65_=_C71 ,C65_=_C211 ,\nC65_=_C277 ,C66_=_C67 ,C66_=_C68 ,C66_=_C69 ,C66_=_C70 ,C66_=_C71 ,\nC66_=_C109 ,C66_=_C224 ,C66_=_C278 ,C66_=_C305 ,C66_=_C318 ,C67_=_C68 ,\nC67_=_C69 ,C67_=_C70 ,C67_=_C71 ,C67_=_C110 ,C67_=_C225 ,C67_=_C279 ,\nC67_=_C307 ,C67_=_C319 ,C68_=_C69 ,C68_=_C70 ,C68_=_C71 ,C68_=_C173 ,\nC68_=_C280 ,C68_=_C293 ,C68_=_C320 ,C69_=_C70 ,C69_=_C71 ,C69_=_C111 ,\nC69_=_C227 ,C69_=_C281 ,C69_=_C308 ,C69_=_C321 ,C70_=_C71 ,C70_=_C113 ,\nC70_=_C231 ,C70_=_C282 ,C70_=_C312 ,C70_=_C322 ,C71_=_C175 ,C71_=_C283 ,\nC71_=_C297 ,C71_=_C323 ,C72_=_C75 ,C72_=_C78 ,C72_=_C92 ,C72_=_C94 ,\nC72_=_C101 ,C72_=_C102 ,C72_=_C103 ,C72_=_C104 ,C72_=_C105 ,C72_=_C107 ,\nC72_=_C108 ,C72_=_C109 ,C72_=_C110 ,C72_=_C111 ,C72_=_C112 ,C72_=_C113 ,\nC72_=_C114 ,C75_=_C78 ,C75_=_C117 ,C75_=_C137 ,C75_=_C196 ,C75_=_C197 ,\nC75_=_C202 ,C75_=_C203 ,C75_=_C204 ,C75_=_C205 ,C75_=_C206 ,C75_=_C207 ,\nC75_=_C208 ,C75_=_C210 ,C75_=_C211 ,C75_=_C212 ,C78_=_C120 ,C78_=_C177 ,\nC78_=_C250 ,C78_=_C272 ,C78_=_C273 ,C78_=_C274 ,C78_=_C275 ,C78_=_C276 ,\nC78_=_C277 ,C78_=_C278 ,C78_=_C279 ,C78_=_C280 ,C78_=_C281 ,C78_=_C282 ,\nC78_=_C283 ,C92_=_C94 ,C92_=_C101 ,C92_=_C102 ,C92_=_C103 ,C92_=_C104 ,\nC92_=_C105 ,C92_=_C107 ,C92_=_C108 ,C92_=_C109 ,C92_=_C110 ,C92_=_C111 ,\nC92_=_C112 ,C92_=_C113 ,C92_=_C114 ,C92_=_C135 ,C92_=_C137 ,C92_=_C138 ,\nC92_=_C140 ,C92_=_C141 ,C92_=_C142 ,C92_=_C150 ,C94_=_C101 ,C94_=_C102 ,\nC94_=_C103 ,C94_=_C104 ,C94_=_C105 ,C94_=_C107 ,C94_=_C108 ,C94_=_C109 ,\nC94_=_C110 ,C94_=_C111 ,C94_=_C112 ,C94_=_C113 ,C94_=_C114 ,C94_=_C158 ,\nC94_=_C176 ,C94_=_C177 ,C94_=_C178 ,C94_=_C179 ,C101_=_C102 ,C101_=_C103 ,\nC101_=_C104 ,C101_=_C105 ,C101_=_C107 ,C101_=_C108 ,C101_=_C109 ,C101_=_C110 ,\nC101_=_C111 ,C101_=_C112 ,C101_=_C113 ,C101_=_C114 ,C101_=_C218 ,C102_=_C103 ,\nC102_=_C104 ,C102_=_C105 ,C102_=_C107 ,C102_=_C108 ,C102_=_C109 ,C102_=_C110 ,\nC102_=_C111 ,C102_=_C112 ,C102_=_C113 ,C102_=_C114 ,C102_=_C168 ,C102_=_C204</w:t>
      </w:r>
    </w:p>
    <w:p>
      <w:pPr>
        <w:pStyle w:val="PreformattedText"/>
        <w:bidi w:val="0"/>
        <w:spacing w:before="0" w:after="0"/>
        <w:jc w:val="left"/>
        <w:rPr/>
      </w:pPr>
      <w:r>
        <w:rPr/>
        <w:t xml:space="preserve"> </w:t>
      </w:r>
      <w:r>
        <w:rPr/>
        <w:t>,\nC103_=_C104 ,C103_=_C105 ,C103_=_C107 ,C103_=_C108 ,C103_=_C109 ,C103_=_C110 ,\nC103_=_C111 ,C103_=_C112 ,C103_=_C113 ,C103_=_C114 ,C103_=_C169 ,C103_=_C205 ,\nC103_=_C219 ,C103_=_C274 ,C103_=_C299 ,C103_=_C314 ,C103_=_C374 ,C104_=_C105 ,\nC104_=_C107 ,C104_=_C108 ,C104_=_C109 ,C104_=_C110 ,C104_=_C111 ,C104_=_C112 ,\nC104_=_C113 ,C104_=_C114 ,C104_=_C170 ,C104_=_C206 ,C104_=_C220 ,C104_=_C287 ,\nC104_=_C300 ,C104_=_C315 ,C104_=_C467 ,C105_=_C107 ,C105_=_C108 ,C105_=_C109 ,\nC105_=_C110 ,C105_=_C111 ,C105_=_C112 ,C105_=_C113 ,C105_=_C114 ,C105_=_C171 ,\nC105_=_C208 ,C105_=_C221 ,C105_=_C288 ,C105_=_C301 ,C105_=_C316 ,C105_=_C748 ,\nC107_=_C108 ,C107_=_C109 ,C107_=_C110 ,C107_=_C111 ,C107_=_C112 ,C107_=_C113 ,\nC107_=_C114 ,C107_=_C210 ,C107_=_C276 ,C108_=_C109 ,C108_=_C110 ,C108_=_C111 ,\nC108_=_C112 ,C108_=_C113 ,C108_=_C114 ,C109_=_C110 ,C109_=_C111 ,C109_=_C112 ,\nC109_=_C113 ,C109_=_C114 ,C109_=_C224 ,C109_=_C278 ,C109_=_C305 ,C109_=_C318 ,\nC110_=_C111 ,C110_=_C112 ,C110_=_C113 ,C110_=_C114 ,C110_=_C225 ,C110_=_C279 ,\nC110_=_C307 ,C110_=_C319 ,C111_=_C112 ,C111_=_C113 ,C111_=_C114 ,C111_=_C227 ,\nC111_=_C281 ,C111_=_C308 ,C111_=_C321 ,C112_=_C113 ,C112_=_C114 ,C113_=_C114 ,\nC113_=_C231 ,C113_=_C282 ,C113_=_C312 ,C113_=_C322 ,C116_=_C117 ,C116_=_C120 ,\nC116_=_C127 ,C116_=_C135 ,C116_=_C158 ,C116_=_C161 ,C116_=_C166 ,C116_=_C167 ,\nC116_=_C168 ,C116_=_C169 ,C116_=_C170 ,C116_=_C171 ,C116_=_C173 ,C116_=_C174 ,\nC116_=_C175 ,C117_=_C120 ,C117_=_C127 ,C117_=_C137 ,C117_=_C196 ,C117_=_C197 ,\nC117_=_C202 ,C117_=_C203 ,C117_=_C204 ,C117_=_C205 ,C117_=_C206 ,C117_=_C207 ,\nC117_=_C208 ,C117_=_C210 ,C117_=_C211 ,C117_=_C212 ,C120_=_C127 ,C120_=_C177 ,\nC120_=_C250 ,C120_=_C272 ,C120_=_C273 ,C120_=_C274 ,C120_=_C275 ,C120_=_C276 ,\nC120_=_C277 ,C120_=_C278 ,C120_=_C279 ,C120_=_C280 ,C120_=_C281 ,C120_=_C282 ,\nC120_=_C283 ,C127_=_C150 ,C127_=_C240 ,C127_=_C374 ,C127_=_C467 ,C127_=_C679 ,\nC127_=_C748 ,C127_=_C896 ,C127_=_C897 ,C127_=_C898 ,C127_=_C899 ,C127_=_C900 ,\nC127_=_C901 ,C127_=_C902 ,C127_=_C903 ,C127_=_C904 ,C127_=_C905 ,C127_=_C907 ,\nC127_=_C908 ,C127_=_C909 ,C135_=_C137 ,C135_=_C138 ,C135_=_C140 ,C135_=_C141 ,\nC135_=_C142 ,C135_=_C150 ,C135_=_C158 ,C135_=_C161 ,C135_=_C166 ,C135_=_C167 ,\nC135_=_C168 ,C135_=_C169 ,C135_=_C170 ,C135_=_C171 ,C135_=_C173 ,C135_=_C174 ,\nC135_=_C175 ,C137_=_C138 ,C137_=_C140 ,C137_=_C141 ,C137_=_C142 ,C137_=_C150 ,\nC137_=_C196 ,C137_=_C197 ,C137_=_C202 ,C137_=_C203 ,C137_=_C204 ,C137_=_C205 ,\nC137_=_C206 ,C137_=_C207 ,C137_=_C208 ,C137_=_C210 ,C137_=_C211 ,C137_=_C212 ,\nC138_=_C140 ,C138_=_C141 ,C138_=_C142 ,C138_=_C150 ,C138_=_C176 ,C138_=_C217 ,\nC138_=_C218 ,C138_=_C219 ,C138_=_C220 ,C138_=_C221 ,C138_=_C223 ,C138_=_C224 ,\nC138_=_C225 ,C138_=_C226 ,C138_=_C227 ,C138_=_C228 ,C138_=_C229 ,C138_=_C230 ,\nC138_=_C231 ,C138_=_C232 ,C140_=_C141 ,C140_=_C142 ,C140_=_C150 ,C140_=_C178 ,\nC140_=_C251 ,C140_=_C286 ,C140_=_C287 ,C140_=_C288 ,C140_=_C290 ,C140_=_C291 ,\nC140_=_C292 ,C140_=_C293 ,C140_=_C294 ,C140_=_C295 ,C140_=_C296 ,C140_=_C297 ,\nC141_=_C142 ,C141_=_C150 ,C141_=_C252 ,C141_=_C299 ,C141_=_C300 ,C141_=_C301 ,\nC141_=_C303 ,C141_=_C304 ,C141_=_C305 ,C141_=_C306 ,C141_=_C307 ,C141_=_C308 ,\nC141_=_C309 ,C141_=_C310 ,C141_=_C311 ,C141_=_C312 ,C142_=_C150 ,C142_=_C179 ,\nC142_=_C313 ,C142_=_C314 ,C142_=_C315 ,C142_=_C316 ,C142_=_C318 ,C142_=_C319 ,\nC142_=_C320 ,C142_=_C321 ,C142_=_C322 ,C142_=_C323 ,C150_=_C240 ,C150_=_C374 ,\nC150_=_C467 ,C150_=_C679 ,C150_=_C748 ,C150_=_C896 ,C150_=_C897 ,C150_=_C898 ,\nC150_=_C899 ,C150_=_C900 ,C150_=_C901 ,C150_=_C902 ,C150_=_C903 ,C150_=_C904 ,\nC150_=_C905 ,C150_=_C907 ,C150_=_C908 ,C150_=_C909 ,C158_=_C161 ,C158_=_C166 ,\nC158_=_C167 ,C158_=_C168 ,C158_=_C169 ,C158_=_C170 ,C158_=_C171 ,C158_=_C173 ,\nC158_=_C174 ,C158_=_C175 ,C158_=_C176 ,C158_=_C177 ,C158_=_C178 ,C158_=_C179 ,\nC161_=_C166 ,C161_=_C167 ,C161_=_C168 ,C161_=_C169 ,C161_=_C170 ,C161_=_C171 ,\nC161_=_C173 ,C161_=_C174 ,C161_=_C175 ,C161_=_C196 ,C161_=_C240 ,C166_=_C167 ,\nC166_=_C168 ,C166_=_C169 ,C166_=_C170 ,C166_=_C171 ,C166_=_C173 ,C166_=_C174 ,\nC166_=_C175 ,C166_=_C202 ,C166_=_C217 ,C166_=_C272 ,C166_=_C286 ,C166_=_C313 ,\nC167_=_C168 ,C167_=_C169 ,C167_=_C170 ,C167_=_C171 ,C167_=_C173 ,C167_=_C174 ,\nC167_=_C175 ,C167_=_C203 ,C167_=_C273 ,C168_=_C169 ,C168_=_C170 ,C168_=_C171 ,\nC168_=_C173 ,C168_=_C174 ,C168_=_C175 ,C168_=_C204 ,C169_=_C170 ,C169_=_C171 ,\nC169_=_C173 ,C169_=_C174 ,C169_=_C175 ,C169_=_C205 ,C169_=_C219 ,C169_=_C274 ,\nC169_=_C299 ,C169_=_C314 ,C169_=_C374 ,C170_=_C171 ,C170_=_C173 ,C170_=_C174 ,\nC170_=_C175 ,C170_=_C206 ,C170_=_C220 ,C170_=_C287 ,C170_=_C300 ,C170_=_C315 ,\nC170_=_C467 ,C171_=_C173 ,C171_=_C174 ,C171_=_C175 ,C171_=_C208 ,C171_=_C221 ,\nC171_=_C288 ,C171_=_C301 ,C171_=_C316 ,C171_=_C748 ,C173_=_C174 ,C173_=_C175 ,\nC173_=_C280 ,C173_=_C293 ,C173_=_C320 ,C174_=_C175 ,C174_=_C212 ,C175_=_C283 ,\nC175_=_C297 ,C175_=_C323 ,C176_=_C177 ,C176_=_C178 ,C176_=_C179 ,C176_=_C217 ,\nC176_=_C218 ,C176_=_C219 ,C176_=_C220 ,C176_=_C221 ,C176_=_C223 ,C176_=_C224 ,\nC176_=_C225 ,C176_=_C226 ,C176_=_C227 ,C176_=_C228 ,C176_=_C229 ,C176_=_C230 ,\nC176_=_C231 ,C176_=_C232 ,C177_=_C178 ,C177_=_C179 ,C177_=_C250 ,C177_=_C272 ,\nC177_=_C273 ,C177_=_C274 ,C177_=_C275 ,C177_=_C276 ,C177_=_C277 ,C177_=_C278 ,\nC177_=_C279 ,C177_=_C280 ,C177_=_C281 ,C177_=_C282 ,C177_=_C283 ,C178_=_C179 ,\nC178_=_C251 ,C178_=_C286 ,C178_=_C287 ,C178_=_C288 ,C178_=_C290 ,C178_=_C291 ,\nC178_=_C292 ,C178_=_C293 ,C178_=_C294 ,C178_=_C295 ,C178_=_C296 ,C178_=_C297 ,\nC179_=_C313 ,C179_=_C314 ,C179_=_C315 ,C179_=_C316 ,C179_=_C318 ,C179_=_C319 ,\nC179_=_C320 ,C179_=_C321 ,C179_=_C322 ,C179_=_C323 ,C196_=_C197 ,C196_=_C202 ,\nC196_=_C203 ,C196_=_C204 ,C196_=_C205 ,C196_=_C206 ,C196_=_C207 ,C196_=_C208 ,\nC196_=_C210 ,C196_=_C211 ,C196_=_C212 ,C196_=_C240 ,C197_=_C202 ,C197_=_C203 ,\nC197_=_C204 ,C197_=_C205 ,C197_=_C206 ,C197_=_C207 ,C197_=_C208 ,C197_=_C210 ,\nC197_=_C211 ,C197_=_C212 ,C197_=_C250 ,C197_=_C251 ,C197_=_C252 ,C202_=_C203 ,\nC202_=_C204 ,C202_=_C205 ,C202_=_C206 ,C202_=_C207 ,C202_=_C208 ,C202_=_C210 ,\nC202_=_C211 ,C202_=_C212 ,C202_=_C217 ,C202_=_C272 ,C202_=_C286 ,C202_=_C313 ,\nC203_=_C204 ,C203_=_C205 ,C203_=_C206 ,C203_=_C207 ,C203_=_C208 ,C203_=_C210 ,\nC203_=_C211 ,C203_=_C212 ,C203_=_C273 ,C204_=_C205 ,C204_=_C206 ,C204_=_C207 ,\nC204_=_C208 ,C204_=_C210 ,C204_=_C211 ,C204_=_C212 ,C205_=_C206 ,C205_=_C207 ,\nC205_=_C208 ,C205_=_C210 ,C205_=_C211 ,C205_=_C212 ,C205_=_C219 ,C205_=_C274 ,\nC205_=_C299 ,C205_=_C314 ,C205_=_C374 ,C206_=_C207 ,C206_=_C208 ,C206_=_C210 ,\nC206_=_C211 ,C206_=_C212 ,C206_=_C220 ,C206_=_C287 ,C206_=_C300 ,C206_=_C315 ,\nC206_=_C467 ,C207_=_C208 ,C207_=_C210 ,C207_=_C211 ,C207_=_C212 ,C207_=_C275 ,\nC208_=_C210 ,C208_=_C211 ,C208_=_C212 ,C208_=_C221 ,C208_=_C288 ,C208_=_C301 ,\nC208_=_C316 ,C208_=_C748 ,C210_=_C211 ,C210_=_C212 ,C210_=_C276 ,C211_=_C212 ,\nC211_=_C277 ,C217_=_C218 ,C217_=_C219 ,C217_=_C220 ,C217_=_C221 ,C217_=_C223 ,\nC217_=_C224 ,C217_=_C225 ,C217_=_C226 ,C217_=_C227 ,C217_=_C228 ,C217_=_C229 ,\nC217_=_C230 ,C217_=_C231 ,C217_=_C232 ,C217_=_C272 ,C217_=_C286 ,C217_=_C313 ,\nC218_=_C219 ,C218_=_C220 ,C218_=_C221 ,C218_=_C223 ,C218_=_C224 ,C218_=_C225 ,\nC218_=_C226 ,C218_=_C227 ,C218_=_C228 ,C218_=_C229 ,C218_=_C230 ,C218_=_C231 ,\nC218_=_C232 ,C219_=_C220 ,C219_=_C221 ,C219_=_C223 ,C219_=_C224 ,C219_=_C225 ,\nC219_=_C226 ,C219_=_C227 ,C219_=_C228 ,C219_=_C229 ,C219_=_C230 ,C219_=_C231 ,\nC219_=_C232 ,C219_=_C274 ,C219_=_C299 ,C219_=_C314 ,C219_=_C374 ,C220_=_C221 ,\nC220_=_C223 ,C220_=_C224 ,C220_=_C225 ,C220_=_C226 ,C220_=_C227 ,C220_=_C228 ,\nC220_=_C229 ,C220_=_C230 ,C220_=_C231 ,C220_=_C232 ,C220_=_C287 ,C220_=_C300 ,\nC220_=_C315 ,C220_=_C467 ,C221_=_C223 ,C221_=_C224 ,C221_=_C225 ,C221_=_C226 ,\nC221_=_C227 ,C221_=_C228 ,C221_=_C229 ,C221_=_C230 ,C221_=_C231 ,C221_=_C232 ,\nC221_=_C288 ,C221_=_C301 ,C221_=_C316 ,C221_=_C748 ,C223_=_C224 ,C223_=_C225 ,\nC223_=_C226 ,C223_=_C227 ,C223_=_C228 ,C223_=_C229 ,C223_=_C230 ,C223_=_C231 ,\nC223_=_C232 ,C224_=_C225 ,C224_=_C226 ,C224_=_C227 ,C224_=_C228 ,C224_=_C229 ,\nC224_=_C230 ,C224_=_C231 ,C224_=_C232 ,C224_=_C278 ,C224_=_C305 ,C224_=_C318 ,\nC225_=_C226 ,C225_=_C227 ,C225_=_C228 ,C225_=_C229 ,C225_=_C230 ,C225_=_C231 ,\nC225_=_C232 ,C225_=_C279 ,C225_=_C307 ,C225_=_C319 ,C226_=_C227 ,C226_=_C228 ,\nC226_=_C229 ,C226_=_C230 ,C226_=_C231 ,C226_=_C232 ,C227_=_C228 ,C227_=_C229 ,\nC227_=_C230 ,C227_=_C231 ,C227_=_C232 ,C227_=_C281 ,C227_=_C308 ,C227_=_C321 ,\nC228_=_C229 ,C228_=_C230 ,C228_=_C231 ,C228_=_C232 ,C229_=_C230 ,C229_=_C231 ,\nC229_=_C232 ,C230_=_C231 ,C230_=_C232 ,C231_=_C232 ,C231_=_C282 ,C231_=_C312 ,\nC231_=_C322 ,C240_=_C374 ,C240_=_C467 ,C240_=_C679 ,C240_=_C748 ,C240_=_C896 ,\nC240_=_C897 ,C240_=_C898 ,C240_=_C899 ,C240_=_C900 ,C240_=_C901 ,C240_=_C902 ,\nC240_=_C903 ,C240_=_C904 ,C240_=_C905 ,C240_=_C907 ,C240_=_C908 ,C240_=_C909 ,\nC250_=_C251 ,C250_=_C252 ,C250_=_C272 ,C250_=_C273 ,C250_=_C274 ,C250_=_C275 ,\nC250_=_C276 ,C250_=_C277 ,C250_=_C278 ,C250_=_C279 ,C250_=_C280 ,C250_=_C281 ,\nC250_=_C282 ,C250_=_C283 ,C251_=_C252 ,C251_=_C286 ,C251_=_C287 ,C251_=_C288 ,\nC251_=_C290 ,C251_=_C291 ,C251_=_C292 ,C251_=_C293 ,C251_=_C294 ,C251_=_C295 ,\nC251_=_C296 ,C251_=_C297 ,C252_=_C299 ,C252_=_C300 ,C252_=_C301 ,C252_=_C303 ,\nC252_=_C304 ,C252_=_C305 ,C252_=_C306 ,C252_=_C307 ,C252_=_C308 ,C252_=_C309 ,\nC252_=_C310 ,C252_=_C311 ,C252_=_C312 ,C272_=_C273 ,C272_=_C274 ,C272_=_C275 ,\nC272_=_C276 ,C272_=_C277 ,C272_=_C278 ,C272_=_C279 ,C272_=_C280 ,C272_=_C281 ,\nC272_=_C282 ,C272_=_C283 ,C272_=_C286 ,C272_=_C313 ,C273_=_C274 ,C273_=_C275 ,\nC273_=_C276 ,C273_=_C277 ,C273_=_C278 ,C273_=_C279 ,C273_=_C280 ,C273_=_C281 ,\nC273_=_C282 ,C273_=_C283 ,C274_=_C275 ,C274_=_C276 ,C274_=_C277 ,C274_=_C278 ,\nC274_=_C279 ,C274_=_C280 ,C274_=_C281 ,C274_=_C282 ,C274_=_C283 ,C274_=_C299 ,\nC274_=_C314 ,C274_=_C374 ,C275_=_C276 ,C275_=_C277 ,C275_=_C278</w:t>
      </w:r>
    </w:p>
    <w:p>
      <w:pPr>
        <w:pStyle w:val="PreformattedText"/>
        <w:bidi w:val="0"/>
        <w:spacing w:before="0" w:after="0"/>
        <w:jc w:val="left"/>
        <w:rPr/>
      </w:pPr>
      <w:r>
        <w:rPr/>
        <w:t xml:space="preserve"> </w:t>
      </w:r>
      <w:r>
        <w:rPr/>
        <w:t>,C275_=_C279 ,\nC275_=_C280 ,C275_=_C281 ,C275_=_C282 ,C275_=_C283 ,C276_=_C277 ,C276_=_C278 ,\nC276_=_C279 ,C276_=_C280 ,C276_=_C281 ,C276_=_C282 ,C276_=_C283 ,C277_=_C278 ,\nC277_=_C279 ,C277_=_C280 ,C277_=_C281 ,C277_=_C282 ,C277_=_C283 ,C278_=_C279 ,\nC278_=_C280 ,C278_=_C281 ,C278_=_C282 ,C278_=_C283 ,C278_=_C305 ,C278_=_C318 ,\nC279_=_C280 ,C279_=_C281 ,C279_=_C282 ,C279_=_C283 ,C279_=_C307 ,C279_=_C319 ,\nC280_=_C281 ,C280_=_C282 ,C280_=_C283 ,C280_=_C293 ,C280_=_C320 ,C281_=_C282 ,\nC281_=_C283 ,C281_=_C308 ,C281_=_C321 ,C282_=_C283 ,C282_=_C312 ,C282_=_C322 ,\nC283_=_C297 ,C283_=_C323 ,C286_=_C287 ,C286_=_C288 ,C286_=_C290 ,C286_=_C291 ,\nC286_=_C292 ,C286_=_C293 ,C286_=_C294 ,C286_=_C295 ,C286_=_C296 ,C286_=_C297 ,\nC286_=_C313 ,C287_=_C288 ,C287_=_C290 ,C287_=_C291 ,C287_=_C292 ,C287_=_C293 ,\nC287_=_C294 ,C287_=_C295 ,C287_=_C296 ,C287_=_C297 ,C287_=_C300 ,C287_=_C315 ,\nC287_=_C467 ,C288_=_C290 ,C288_=_C291 ,C288_=_C292 ,C288_=_C293 ,C288_=_C294 ,\nC288_=_C295 ,C288_=_C296 ,C288_=_C297 ,C288_=_C301 ,C288_=_C316 ,C288_=_C748 ,\nC290_=_C291 ,C290_=_C292 ,C290_=_C293 ,C290_=_C294 ,C290_=_C295 ,C290_=_C296 ,\nC290_=_C297 ,C290_=_C303 ,C291_=_C292 ,C291_=_C293 ,C291_=_C294 ,C291_=_C295 ,\nC291_=_C296 ,C291_=_C297 ,C291_=_C304 ,C291_=_C899 ,C292_=_C293 ,C292_=_C294 ,\nC292_=_C295 ,C292_=_C296 ,C292_=_C297 ,C292_=_C306 ,C293_=_C294 ,C293_=_C295 ,\nC293_=_C296 ,C293_=_C297 ,C293_=_C320 ,C294_=_C295 ,C294_=_C296 ,C294_=_C297 ,\nC294_=_C309 ,C295_=_C296 ,C295_=_C297 ,C295_=_C310 ,C296_=_C297 ,C296_=_C311 ,\nC297_=_C323 ,C299_=_C300 ,C299_=_C301 ,C299_=_C303 ,C299_=_C304 ,C299_=_C305 ,\nC299_=_C306 ,C299_=_C307 ,C299_=_C308 ,C299_=_C309 ,C299_=_C310 ,C299_=_C311 ,\nC299_=_C312 ,C299_=_C314 ,C299_=_C374 ,C300_=_C301 ,C300_=_C303 ,C300_=_C304 ,\nC300_=_C305 ,C300_=_C306 ,C300_=_C307 ,C300_=_C308 ,C300_=_C309 ,C300_=_C310 ,\nC300_=_C311 ,C300_=_C312 ,C300_=_C315 ,C300_=_C467 ,C301_=_C303 ,C301_=_C304 ,\nC301_=_C305 ,C301_=_C306 ,C301_=_C307 ,C301_=_C308 ,C301_=_C309 ,C301_=_C310 ,\nC301_=_C311 ,C301_=_C312 ,C301_=_C316 ,C301_=_C748 ,C303_=_C304 ,C303_=_C305 ,\nC303_=_C306 ,C303_=_C307 ,C303_=_C308 ,C303_=_C309 ,C303_=_C310 ,C303_=_C311 ,\nC303_=_C312 ,C304_=_C305 ,C304_=_C306 ,C304_=_C307 ,C304_=_C308 ,C304_=_C309 ,\nC304_=_C310 ,C304_=_C311 ,C304_=_C312 ,C304_=_C899 ,C305_=_C306 ,C305_=_C307 ,\nC305_=_C308 ,C305_=_C309 ,C305_=_C310 ,C305_=_C311 ,C305_=_C312 ,C305_=_C318 ,\nC306_=_C307 ,C306_=_C308 ,C306_=_C309 ,C306_=_C310 ,C306_=_C311 ,C306_=_C312 ,\nC307_=_C308 ,C307_=_C309 ,C307_=_C310 ,C307_=_C311 ,C307_=_C312 ,C307_=_C319 ,\nC308_=_C309 ,C308_=_C310 ,C308_=_C311 ,C308_=_C312 ,C308_=_C321 ,C309_=_C310 ,\nC309_=_C311 ,C309_=_C312 ,C310_=_C311 ,C310_=_C312 ,C311_=_C312 ,C312_=_C322 ,\nC313_=_C314 ,C313_=_C315 ,C313_=_C316 ,C313_=_C318 ,C313_=_C319 ,C313_=_C320 ,\nC313_=_C321 ,C313_=_C322 ,C313_=_C323 ,C314_=_C315 ,C314_=_C316 ,C314_=_C318 ,\nC314_=_C319 ,C314_=_C320 ,C314_=_C321 ,C314_=_C322 ,C314_=_C323 ,C314_=_C374 ,\nC315_=_C316 ,C315_=_C318 ,C315_=_C319 ,C315_=_C320 ,C315_=_C321 ,C315_=_C322 ,\nC315_=_C323 ,C315_=_C467 ,C316_=_C318 ,C316_=_C319 ,C316_=_C320 ,C316_=_C321 ,\nC316_=_C322 ,C316_=_C323 ,C316_=_C748 ,C318_=_C319 ,C318_=_C320 ,C318_=_C321 ,\nC318_=_C322 ,C318_=_C323 ,C319_=_C320 ,C319_=_C321 ,C319_=_C322 ,C319_=_C323 ,\nC320_=_C321 ,C320_=_C322 ,C320_=_C323 ,C321_=_C322 ,C321_=_C323 ,C322_=_C323 ,\nC374_=_C467 ,C374_=_C679 ,C374_=_C748 ,C374_=_C896 ,C374_=_C897 ,C374_=_C898 ,\nC374_=_C899 ,C374_=_C900 ,C374_=_C901 ,C374_=_C902 ,C374_=_C903 ,C374_=_C904 ,\nC374_=_C905 ,C374_=_C907 ,C374_=_C908 ,C374_=_C909 ,C459_=_C533 ,C459_=_C612 ,\nC459_=_C743 ,C459_=_C1497 ,C459_=_C1629 ,C459_=_C1780 ,C459_=_C2303 ,C459_=_C2655 ,\nC459_=_C2699 ,C459_=_C2895 ,C459_=_C3016 ,C459_=_C3031 ,C459_=_C3095 ,C459_=_C3136 ,\nC459_=_C3199 ,C459_=_C3249 ,C459_=_C3414 ,C459_=_C3489 ,C459_=_C3586 ,C459_=_C3594 ,\nC459_=_C3802 ,C459_=_C3803 ,C459_=_C3804 ,C459_=_C3805 ,C459_=_C3806 ,C459_=_C3807 ,\nC467_=_C679 ,C467_=_C748 ,C467_=_C896 ,C467_=_C897 ,C467_=_C898 ,C467_=_C899 ,\nC467_=_C900 ,C467_=_C901 ,C467_=_C902 ,C467_=_C903 ,C467_=_C904 ,C467_=_C905 ,\nC467_=_C907 ,C467_=_C908 ,C467_=_C909 ,C533_=_C537 ,C533_=_C612 ,C533_=_C743 ,\nC533_=_C1497 ,C533_=_C1629 ,C533_=_C1780 ,C533_=_C2303 ,C533_=_C2655 ,C533_=_C2699 ,\nC533_=_C2895 ,C533_=_C3016 ,C533_=_C3031 ,C533_=_C3095 ,C533_=_C3136 ,C533_=_C3199 ,\nC533_=_C3249 ,C533_=_C3414 ,C533_=_C3489 ,C533_=_C3586 ,C533_=_C3594 ,C533_=_C3802 ,\nC533_=_C3803 ,C533_=_C3804 ,C533_=_C3805 ,C533_=_C3806 ,C533_=_C3807 ,C537_=_C1258 ,\nC537_=_C1587 ,C537_=_C1781 ,C537_=_C2304 ,C537_=_C2387 ,C537_=_C2411 ,C537_=_C2522 ,\nC537_=_C2681 ,C537_=_C2778 ,C537_=_C2937 ,C537_=_C2969 ,C537_=_C3018 ,C537_=_C3059 ,\nC537_=_C3073 ,C537_=_C3096 ,C537_=_C3107 ,C537_=_C3138 ,C537_=_C3200 ,C537_=_C3350 ,\nC537_=_C3415 ,C537_=_C3479 ,C537_=_C3504 ,C537_=_C3589 ,C537_=_C3882 ,C537_=_C3883 ,\nC612_=_C743 ,C612_=_C1497 ,C612_=_C1629 ,C612_=_C1780 ,C612_=_C2303 ,C612_=_C2655 ,\nC612_=_C2699 ,C612_=_C2895 ,C612_=_C3016 ,C612_=_C3031 ,C612_=_C3095 ,C612_=_C3136 ,\nC612_=_C3199 ,C612_=_C3249 ,C612_=_C3414 ,C612_=_C3489 ,C612_=_C3586 ,C612_=_C3594 ,\nC612_=_C3802 ,C612_=_C3803 ,C612_=_C3804 ,C612_=_C3805 ,C612_=_C3806 ,C612_=_C3807 ,\nC679_=_C748 ,C679_=_C896 ,C679_=_C897 ,C679_=_C898 ,C679_=_C899 ,C679_=_C900 ,\nC679_=_C901 ,C679_=_C902 ,C679_=_C903 ,C679_=_C904 ,C679_=_C905 ,C679_=_C907 ,\nC679_=_C908 ,C679_=_C909 ,C743_=_C1497 ,C743_=_C1629 ,C743_=_C1780 ,C743_=_C2303 ,\nC743_=_C2655 ,C743_=_C2699 ,C743_=_C2895 ,C743_=_C3016 ,C743_=_C3031 ,C743_=_C3095 ,\nC743_=_C3136 ,C743_=_C3199 ,C743_=_C3249 ,C743_=_C3414 ,C743_=_C3489 ,C743_=_C3586 ,\nC743_=_C3594 ,C743_=_C3802 ,C743_=_C3803 ,C743_=_C3804 ,C743_=_C3805 ,C743_=_C3806 ,\nC743_=_C3807 ,C748_=_C896 ,C748_=_C897 ,C748_=_C898 ,C748_=_C899 ,C748_=_C900 ,\nC748_=_C901 ,C748_=_C902 ,C748_=_C903 ,C748_=_C904 ,C748_=_C905 ,C748_=_C907 ,\nC748_=_C908 ,C748_=_C909 ,C896_=_C897 ,C896_=_C898 ,C896_=_C899 ,C896_=_C900 ,\nC896_=_C901 ,C896_=_C902 ,C896_=_C903 ,C896_=_C904 ,C896_=_C905 ,C896_=_C907 ,\nC896_=_C908 ,C896_=_C909 ,C897_=_C898 ,C897_=_C899 ,C897_=_C900 ,C897_=_C901 ,\nC897_=_C902 ,C897_=_C903 ,C897_=_C904 ,C897_=_C905 ,C897_=_C907 ,C897_=_C908 ,\nC897_=_C909 ,C897_=_C1258 ,C898_=_C899 ,C898_=_C900 ,C898_=_C901 ,C898_=_C902 ,\nC898_=_C903 ,C898_=_C904 ,C898_=_C905 ,C898_=_C907 ,C898_=_C908 ,C898_=_C909 ,\nC898_=_C1587 ,C899_=_C900 ,C899_=_C901 ,C899_=_C902 ,C899_=_C903 ,C899_=_C904 ,\nC899_=_C905 ,C899_=_C907 ,C899_=_C908 ,C899_=_C909 ,C900_=_C901 ,C900_=_C902 ,\nC900_=_C903 ,C900_=_C904 ,C900_=_C905 ,C900_=_C907 ,C900_=_C908 ,C900_=_C909 ,\nC900_=_C2387 ,C901_=_C902 ,C901_=_C903 ,C901_=_C904 ,C901_=_C905 ,C901_=_C907 ,\nC901_=_C908 ,C901_=_C909 ,C901_=_C2778 ,C902_=_C903 ,C902_=_C904 ,C902_=_C905 ,\nC902_=_C907 ,C902_=_C908 ,C902_=_C909 ,C902_=_C2969 ,C903_=_C904 ,C903_=_C905 ,\nC903_=_C907 ,C903_=_C908 ,C903_=_C909 ,C903_=_C3350 ,C904_=_C905 ,C904_=_C907 ,\nC904_=_C908 ,C904_=_C909 ,C904_=_C3504 ,C905_=_C907 ,C905_=_C908 ,C905_=_C909 ,\nC907_=_C908 ,C907_=_C909 ,C907_=_C3882 ,C908_=_C909 ,C908_=_C3883 ,C1258_=_C1587 ,\nC1258_=_C1781 ,C1258_=_C2304 ,C1258_=_C2387 ,C1258_=_C2411 ,C1258_=_C2522 ,C1258_=_C2681 ,\nC1258_=_C2778 ,C1258_=_C2937 ,C1258_=_C2969 ,C1258_=_C3018 ,C1258_=_C3059 ,C1258_=_C3073 ,\nC1258_=_C3096 ,C1258_=_C3107 ,C1258_=_C3138 ,C1258_=_C3200 ,C1258_=_C3350 ,C1258_=_C3415 ,\nC1258_=_C3479 ,C1258_=_C3504 ,C1258_=_C3589 ,C1258_=_C3882 ,C1258_=_C3883 ,C1497_=_C1629 ,\nC1497_=_C1780 ,C1497_=_C2303 ,C1497_=_C2655 ,C1497_=_C2699 ,C1497_=_C2895 ,C1497_=_C3016 ,\nC1497_=_C3031 ,C1497_=_C3095 ,C1497_=_C3136 ,C1497_=_C3199 ,C1497_=_C3249 ,C1497_=_C3414 ,\nC1497_=_C3489 ,C1497_=_C3586 ,C1497_=_C3594 ,C1497_=_C3802 ,C1497_=_C3803 ,C1497_=_C3804 ,\nC1497_=_C3805 ,C1497_=_C3806 ,C1497_=_C3807 ,C1587_=_C1781 ,C1587_=_C2304 ,C1587_=_C2387 ,\nC1587_=_C2411 ,C1587_=_C2522 ,C1587_=_C2681 ,C1587_=_C2778 ,C1587_=_C2937 ,C1587_=_C2969 ,\nC1587_=_C3018 ,C1587_=_C3059 ,C1587_=_C3073 ,C1587_=_C3096 ,C1587_=_C3107 ,C1587_=_C3138 ,\nC1587_=_C3200 ,C1587_=_C3350 ,C1587_=_C3415 ,C1587_=_C3479 ,C1587_=_C3504 ,C1587_=_C3589 ,\nC1587_=_C3882 ,C1587_=_C3883 ,C1629_=_C1780 ,C1629_=_C2303 ,C1629_=_C2655 ,C1629_=_C2699 ,\nC1629_=_C2895 ,C1629_=_C3016 ,C1629_=_C3031 ,C1629_=_C3095 ,C1629_=_C3136 ,C1629_=_C3199 ,\nC1629_=_C3249 ,C1629_=_C3414 ,C1629_=_C3489 ,C1629_=_C3586 ,C1629_=_C3594 ,C1629_=_C3802 ,\nC1629_=_C3803 ,C1629_=_C3804 ,C1629_=_C3805 ,C1629_=_C3806 ,C1629_=_C3807 ,C1780_=_C1781 ,\nC1780_=_C2303 ,C1780_=_C2655 ,C1780_=_C2699 ,C1780_=_C2895 ,C1780_=_C3016 ,C1780_=_C3031 ,\nC1780_=_C3095 ,C1780_=_C3136 ,C1780_=_C3199 ,C1780_=_C3249 ,C1780_=_C3414 ,C1780_=_C3489 ,\nC1780_=_C3586 ,C1780_=_C3594 ,C1780_=_C3802 ,C1780_=_C3803 ,C1780_=_C3804 ,C1780_=_C3805 ,\nC1780_=_C3806 ,C1780_=_C3807 ,C1781_=_C2304 ,C1781_=_C2387 ,C1781_=_C2411 ,C1781_=_C2522 ,\nC1781_=_C2681 ,C1781_=_C2778 ,C1781_=_C2937 ,C1781_=_C2969 ,C1781_=_C3018 ,C1781_=_C3059 ,\nC1781_=_C3073 ,C1781_=_C3096 ,C1781_=_C3107 ,C1781_=_C3138 ,C1781_=_C3200 ,C1781_=_C3350 ,\nC1781_=_C3415 ,C1781_=_C3479 ,C1781_=_C3504 ,C1781_=_C3589 ,C1781_=_C3882 ,C1781_=_C3883 ,\nC2303_=_C2304 ,C2303_=_C2655 ,C2303_=_C2699 ,C2303_=_C2895 ,C2303_=_C3016 ,C2303_=_C3031 ,\nC2303_=_C3095 ,C2303_=_C3136 ,C2303_=_C3199 ,C2303_=_C3249 ,C2303_=_C3414 ,C2303_=_C3489 ,\nC2303_=_C3586 ,C2303_=_C3594 ,C2303_=_C3802 ,C2303_=_C3803 ,C2303_=_C3804 ,C2303_=_C3805 ,\nC2303_=_C3806 ,C2303_=_C3807 ,C2304_=_C2387 ,C2304_=_C2411 ,C2304_=_C2522 ,C2304_=_C2681 ,\nC2304_=_C2778 ,C2304_=_C2937 ,C2304_=_C2969 ,C2304_=_C3018 ,C2304_=_C3059 ,C2304_=_C3073 ,\nC2304_=_C3096 ,C2304_=_C3107 ,C2304_=_C3138 ,C2304_=_C3200 ,C2304_=_C3350 ,C2304_=_C3415 ,\nC2304_=_C3479 ,C2304_=_C3504 ,C2304_=_C3589 ,C2304_=_C3882 ,C2304_=_C3883 ,C2387_=_C2411 ,\nC2387_=_C2522 ,C2387_=_C2681 ,C2387_=_C2778 ,C2387_=_C2937 ,C2387_=_C2969 ,C2387_=_C3018 ,\nC2387_=_C3059 ,C2387_=_C3073 ,C2387_=_C3096</w:t>
      </w:r>
    </w:p>
    <w:p>
      <w:pPr>
        <w:pStyle w:val="PreformattedText"/>
        <w:bidi w:val="0"/>
        <w:spacing w:before="0" w:after="0"/>
        <w:jc w:val="left"/>
        <w:rPr/>
      </w:pPr>
      <w:r>
        <w:rPr/>
        <w:t xml:space="preserve"> </w:t>
      </w:r>
      <w:r>
        <w:rPr/>
        <w:t>,C2387_=_C3107 ,C2387_=_C3138 ,C2387_=_C3200 ,\nC2387_=_C3350 ,C2387_=_C3415 ,C2387_=_C3479 ,C2387_=_C3504 ,C2387_=_C3589 ,C2387_=_C3882 ,\nC2387_=_C3883 ,C2411_=_C2522 ,C2411_=_C2681 ,C2411_=_C2778 ,C2411_=_C2937 ,C2411_=_C2969 ,\nC2411_=_C3018 ,C2411_=_C3059 ,C2411_=_C3073 ,C2411_=_C3096 ,C2411_=_C3107 ,C2411_=_C3138 ,\nC2411_=_C3200 ,C2411_=_C3350 ,C2411_=_C3415 ,C2411_=_C3479 ,C2411_=_C3504 ,C2411_=_C3589 ,\nC2411_=_C3882 ,C2411_=_C3883 ,C2522_=_C2681 ,C2522_=_C2778 ,C2522_=_C2937 ,C2522_=_C2969 ,\nC2522_=_C3018 ,C2522_=_C3059 ,C2522_=_C3073 ,C2522_=_C3096 ,C2522_=_C3107 ,C2522_=_C3138 ,\nC2522_=_C3200 ,C2522_=_C3350 ,C2522_=_C3415 ,C2522_=_C3479 ,C2522_=_C3504 ,C2522_=_C3589 ,\nC2522_=_C3882 ,C2522_=_C3883 ,C2655_=_C2699 ,C2655_=_C2895 ,C2655_=_C3016 ,C2655_=_C3031 ,\nC2655_=_C3095 ,C2655_=_C3136 ,C2655_=_C3199 ,C2655_=_C3249 ,C2655_=_C3414 ,C2655_=_C3489 ,\nC2655_=_C3586 ,C2655_=_C3594 ,C2655_=_C3802 ,C2655_=_C3803 ,C2655_=_C3804 ,C2655_=_C3805 ,\nC2655_=_C3806 ,C2655_=_C3807 ,C2681_=_C2778 ,C2681_=_C2937 ,C2681_=_C2969 ,C2681_=_C3018 ,\nC2681_=_C3059 ,C2681_=_C3073 ,C2681_=_C3096 ,C2681_=_C3107 ,C2681_=_C3138 ,C2681_=_C3200 ,\nC2681_=_C3350 ,C2681_=_C3415 ,C2681_=_C3479 ,C2681_=_C3504 ,C2681_=_C3589 ,C2681_=_C3882 ,\nC2681_=_C3883 ,C2699_=_C2895 ,C2699_=_C3016 ,C2699_=_C3031 ,C2699_=_C3095 ,C2699_=_C3136 ,\nC2699_=_C3199 ,C2699_=_C3249 ,C2699_=_C3414 ,C2699_=_C3489 ,C2699_=_C3586 ,C2699_=_C3594 ,\nC2699_=_C3802 ,C2699_=_C3803 ,C2699_=_C3804 ,C2699_=_C3805 ,C2699_=_C3806 ,C2699_=_C3807 ,\nC2778_=_C2937 ,C2778_=_C2969 ,C2778_=_C3018 ,C2778_=_C3059 ,C2778_=_C3073 ,C2778_=_C3096 ,\nC2778_=_C3107 ,C2778_=_C3138 ,C2778_=_C3200 ,C2778_=_C3350 ,C2778_=_C3415 ,C2778_=_C3479 ,\nC2778_=_C3504 ,C2778_=_C3589 ,C2778_=_C3882 ,C2778_=_C3883 ,C2895_=_C3016 ,C2895_=_C3031 ,\nC2895_=_C3095 ,C2895_=_C3136 ,C2895_=_C3199 ,C2895_=_C3249 ,C2895_=_C3414 ,C2895_=_C3489 ,\nC2895_=_C3586 ,C2895_=_C3594 ,C2895_=_C3802 ,C2895_=_C3803 ,C2895_=_C3804 ,C2895_=_C3805 ,\nC2895_=_C3806 ,C2895_=_C3807 ,C2937_=_C2969 ,C2937_=_C3018 ,C2937_=_C3059 ,C2937_=_C3073 ,\nC2937_=_C3096 ,C2937_=_C3107 ,C2937_=_C3138 ,C2937_=_C3200 ,C2937_=_C3350 ,C2937_=_C3415 ,\nC2937_=_C3479 ,C2937_=_C3504 ,C2937_=_C3589 ,C2937_=_C3882 ,C2937_=_C3883 ,C2969_=_C3018 ,\nC2969_=_C3059 ,C2969_=_C3073 ,C2969_=_C3096 ,C2969_=_C3107 ,C2969_=_C3138 ,C2969_=_C3200 ,\nC2969_=_C3350 ,C2969_=_C3415 ,C2969_=_C3479 ,C2969_=_C3504 ,C2969_=_C3589 ,C2969_=_C3882 ,\nC2969_=_C3883 ,C3016_=_C3018 ,C3016_=_C3031 ,C3016_=_C3095 ,C3016_=_C3136 ,C3016_=_C3199 ,\nC3016_=_C3249 ,C3016_=_C3414 ,C3016_=_C3489 ,C3016_=_C3586 ,C3016_=_C3594 ,C3016_=_C3802 ,\nC3016_=_C3803 ,C3016_=_C3804 ,C3016_=_C3805 ,C3016_=_C3806 ,C3016_=_C3807 ,C3018_=_C3059 ,\nC3018_=_C3073 ,C3018_=_C3096 ,C3018_=_C3107 ,C3018_=_C3138 ,C3018_=_C3200 ,C3018_=_C3350 ,\nC3018_=_C3415 ,C3018_=_C3479 ,C3018_=_C3504 ,C3018_=_C3589 ,C3018_=_C3882 ,C3018_=_C3883 ,\nC3031_=_C3095 ,C3031_=_C3136 ,C3031_=_C3199 ,C3031_=_C3249 ,C3031_=_C3414 ,C3031_=_C3489 ,\nC3031_=_C3586 ,C3031_=_C3594 ,C3031_=_C3802 ,C3031_=_C3803 ,C3031_=_C3804 ,C3031_=_C3805 ,\nC3031_=_C3806 ,C3031_=_C3807 ,C3059_=_C3073 ,C3059_=_C3096 ,C3059_=_C3107 ,C3059_=_C3138 ,\nC3059_=_C3200 ,C3059_=_C3350 ,C3059_=_C3415 ,C3059_=_C3479 ,C3059_=_C3504 ,C3059_=_C3589 ,\nC3059_=_C3882 ,C3059_=_C3883 ,C3073_=_C3096 ,C3073_=_C3107 ,C3073_=_C3138 ,C3073_=_C3200 ,\nC3073_=_C3350 ,C3073_=_C3415 ,C3073_=_C3479 ,C3073_=_C3504 ,C3073_=_C3589 ,C3073_=_C3882 ,\nC3073_=_C3883 ,C3095_=_C3096 ,C3095_=_C3136 ,C3095_=_C3199 ,C3095_=_C3249 ,C3095_=_C3414 ,\nC3095_=_C3489 ,C3095_=_C3586 ,C3095_=_C3594 ,C3095_=_C3802 ,C3095_=_C3803 ,C3095_=_C3804 ,\nC3095_=_C3805 ,C3095_=_C3806 ,C3095_=_C3807 ,C3096_=_C3107 ,C3096_=_C3138 ,C3096_=_C3200 ,\nC3096_=_C3350 ,C3096_=_C3415 ,C3096_=_C3479 ,C3096_=_C3504 ,C3096_=_C3589 ,C3096_=_C3882 ,\nC3096_=_C3883 ,C3107_=_C3138 ,C3107_=_C3200 ,C3107_=_C3350 ,C3107_=_C3415 ,C3107_=_C3479 ,\nC3107_=_C3504 ,C3107_=_C3589 ,C3107_=_C3882 ,C3107_=_C3883 ,C3136_=_C3138 ,C3136_=_C3199 ,\nC3136_=_C3249 ,C3136_=_C3414 ,C3136_=_C3489 ,C3136_=_C3586 ,C3136_=_C3594 ,C3136_=_C3802 ,\nC3136_=_C3803 ,C3136_=_C3804 ,C3136_=_C3805 ,C3136_=_C3806 ,C3136_=_C3807 ,C3138_=_C3200 ,\nC3138_=_C3350 ,C3138_=_C3415 ,C3138_=_C3479 ,C3138_=_C3504 ,C3138_=_C3589 ,C3138_=_C3882 ,\nC3138_=_C3883 ,C3199_=_C3200 ,C3199_=_C3249 ,C3199_=_C3414 ,C3199_=_C3489 ,C3199_=_C3586 ,\nC3199_=_C3594 ,C3199_=_C3802 ,C3199_=_C3803 ,C3199_=_C3804 ,C3199_=_C3805 ,C3199_=_C3806 ,\nC3199_=_C3807 ,C3200_=_C3350 ,C3200_=_C3415 ,C3200_=_C3479 ,C3200_=_C3504 ,C3200_=_C3589 ,\nC3200_=_C3882 ,C3200_=_C3883 ,C3249_=_C3414 ,C3249_=_C3489 ,C3249_=_C3586 ,C3249_=_C3594 ,\nC3249_=_C3802 ,C3249_=_C3803 ,C3249_=_C3804 ,C3249_=_C3805 ,C3249_=_C3806 ,C3249_=_C3807 ,\nC3350_=_C3415 ,C3350_=_C3479 ,C3350_=_C3504 ,C3350_=_C3589 ,C3350_=_C3882 ,C3350_=_C3883 ,\nC3414_=_C3415 ,C3414_=_C3489 ,C3414_=_C3586 ,C3414_=_C3594 ,C3414_=_C3802 ,C3414_=_C3803 ,\nC3414_=_C3804 ,C3414_=_C3805 ,C3414_=_C3806 ,C3414_=_C3807 ,C3415_=_C3479 ,C3415_=_C3504 ,\nC3415_=_C3589 ,C3415_=_C3882 ,C3415_=_C3883 ,C3479_=_C3504 ,C3479_=_C3589 ,C3479_=_C3882 ,\nC3479_=_C3883 ,C3489_=_C3586 ,C3489_=_C3594 ,C3489_=_C3802 ,C3489_=_C3803 ,C3489_=_C3804 ,\nC3489_=_C3805 ,C3489_=_C3806 ,C3489_=_C3807 ,C3504_=_C3589 ,C3504_=_C3882 ,C3504_=_C3883 ,\nC3586_=_C3589 ,C3586_=_C3594 ,C3586_=_C3802 ,C3586_=_C3803 ,C3586_=_C3804 ,C3586_=_C3805 ,\nC3586_=_C3806 ,C3586_=_C3807 ,C3589_=_C3882 ,C3589_=_C3883 ,C3594_=_C3802 ,C3594_=_C3803 ,\nC3594_=_C3804 ,C3594_=_C3805 ,C3594_=_C3806 ,C3594_=_C3807 ,C3802_=_C3803 ,C3802_=_C3804 ,\nC3802_=_C3805 ,C3802_=_C3806 ,C3802_=_C3807 ,C3803_=_C3804 ,C3803_=_C3805 ,C3803_=_C3806 ,\nC3803_=_C3807 ,C3804_=_C3805 ,C3804_=_C3806 ,C3804_=_C3807 ,C3805_=_C3806 ,C3805_=_C3807 ,\nC3806_=_C3807 ,C3882_=_C3883 ,"];88[shape=box, label="id:88 level: 4\n208: C19 C45 C89 C112 C151 \nC153 C184 C188 C191 C223 C228 \nC266 C295 C310 C328 C331 C350 \nC354 C359 C369 C449 C462 C514 \nC557 C577 C583 C584 C705 C713 \nC735 C770 C781 C785 C863 C958 \nC974 C1006 C1035 C1054 C1097 C1132 \nC1146 C1192 C1195 C1196 C1197 C1198 \nC1199 C1200 C1201 C1202 C1203 C1204 \nC1207 C1208 C1209 C1210 C1211 C1212 \nC1213 C1214 C1215 C1216 C1217 C1224 \nC1236 C1277 C1308 C1357 C1402 C1472 \nC1562 C1618 C1632 C1642 C1655 C1695 \nC1704 C1720 C1742 C1743 C1794 C1819 \nC1853 C1896 C1935 C1950 C2006 C2025 \nC2046 C2063 C2067 C2068 C2234 C2422 \nC2459 C2497 C2498 C2503 C2505 C2549 \nC2668 C2677 C2678 C2722 C2723 C2724 \nC2725 C2728 C2729 C2730 C2731 C2732 \nC2733 C2734 C2735 C2736 C2737 C2759 \nC2760 C2806 C2832 C2873 C2940 C2948 \nC2949 C2953 C2957 C2984 C2985 C2987 \nC2991 C3088 C3098 C3117 C3235 C3264 \nC3289 C3312 C3368 C3390 C3427 C3428 \nC3429 C3430 C3431 C3432 C3433 C3434 \nC3435 C3436 C3437 C3438 C3439 C3451 \nC3452 C3453 C3454 C3455 C3456 C3457 \nC3458 C3459 C3460 C3461 C3462 C3463 \nC3464 C3487 C3502 C3503 C3506 C3508 \nC3547 C3566 C3597 C3623 C3626 C3627 \nC3629 C3633 C3677 C3683 C3715 C3717 \nC3770 C3771 C3773 C3775 C3776 C3777 \nC3818 C3819 C3820 C3822 C3823 C3824 \nC3886 C3913 C3918 C3985 C4004 C4022 \nC4023 C4025 C4026 C4043 C4087 \n2749: C19_=_C89( C19 C89 ) C19_=_C112( C19 C112 ) C19_=_C191( C19 C191 ) C19_=_C359( C19 C359 ) C19_=_C369( C19 C369 ) \nC19_=_C785( C19 C785 ) C19_=_C863( C19 C863 ) C19_=_C1035( C19 C1035 ) C19_=_C1097( C19 C1097 ) C19_=_C1472( C19 C1472 ) C19_=_C1562( C19 C1562 ) \nC19_=_C1950( C19 C1950 ) C19_=_C2498( C19 C2498 ) C19_=_C2949( C19 C2949 ) C19_=_C2985( C19 C2985 ) C19_=_C3264( C19 C3264 ) C19_=_C3503( C19 C3503 ) \nC19_=_C3627( C19 C3627 ) C19_=_C3715( C19 C3715 ) C19_=_C3818( C19 C3818 ) C19_=_C3819( C19 C3819 ) C19_=_C3820( C19 C3820 ) C19_=_C3822( C19 C3822 ) \nC19_=_C3823( C19 C3823 ) C19_=_C3824( C19 C3824 ) C45_=_C266( C45 C266 ) C45_=_C295( C45 C295 ) C45_=_C310( C45 C310 ) C45_=_C1006( C45 C1006 ) \nC45_=_C1277( C45 C1277 ) C45_=_C1794( C45 C1794 ) C45_=_C1853( C45 C1853 ) C45_=_C2422( C45 C2422 ) C45_=_C2497( C45 C2497 ) C45_=_C2873( C45 C2873 ) \nC45_=_C2948( C45 C2948 ) C45_=_C2984( C45 C2984 ) C45_=_C3235( C45 C3235 ) C45_=_C3487( C45 C3487 ) C45_=_C3502( C45 C3502 ) C45_=_C3566( C45 C3566 ) \nC45_=_C3626( C45 C3626 ) C45_=_C3683( C45 C3683 ) C45_=_C3770( C45 C3770 ) C45_=_C3771( C45 C3771 ) C45_=_C3773( C45 C3773 ) C45_=_C3775( C45 C3775 ) \nC45_=_C3776( C45 C3776 ) C45_=_C3777( C45 C3777 ) C89_=_C112( C89 C112 ) C89_=_C191( C89 C191 ) C89_=_C359( C89 C359 ) C89_=_C369( C89 C369 ) \nC89_=_C785( C89 C785 ) C89_=_C863( C89 C863 ) C89_=_C1035( C89 C1035 ) C89_=_C1097( C89 C1097 ) C89_=_C1472( C89 C1472 ) C89_=_C1562( C89 C1562 ) \nC89_=_C1950( C89 C1950 ) C89_=_C2498( C89 C2498 ) C89_=_C2949( C89 C2949 ) C89_=_C2985( C89 C2985 ) C89_=_C3264( C89 C3264 ) C89_=_C3503( C89 C3503 ) \nC89_=_C3627( C89 C3627 ) C89_=_C3715( C89 C3715 ) C89_=_C3818( C89 C3818 ) C89_=_C3819( C89 C3819 ) C89_=_C3820( C89 C3820 ) C89_=_C3822( C89 C3822 ) \nC89_=_C3823( C89 C3823 ) C89_=_C3824( C89 C3824 ) C112_=_C191( C112 C191 ) C112_=_C359( C112 C359 ) C112_=_C369( C112 C369 ) C112_=_C785( C112 C785 ) \nC112_=_C863( C112 C863 ) C112_=_C1035( C112 C1035 ) C112_=_C1097( C112 C1097 ) C112_=_C1472( C112 C1472 ) C112_=_C1562( C112 C1562 ) C112_=_C1950( C112 C1950 ) \nC112_=_C2498( C112 C2498 ) C112_=_C2949( C112 C2949 ) C112_=_C2985( C112 C2985 ) C112_=_C3264( C112 C3264 ) C112_=_C3503( C112 C3503 ) C112_=_C3627( C112 C3627 ) \nC112_=_C3715( C112 C3715 ) C112_=_C3818( C112 C3818 ) C112_=_C3819( C112 C3819 ) C112_=_C3820( C112 C3820 ) C112_=_C3822( C112 C3822 ) C112_=_C3823( C112 C3823 ) \nC112_=_C3824( C112 C3824 ) C151_=_C153( C151 C153 ) C151_=_C184( C151 C184 ) C151_=_C223( C151 C223 ) C151_=_C328( C151 C328 ) C151_=_C350( C151 C350 ) \nC151_=_C705( C151 C705 ) C151_=_C770( C151 C770 ) C151_=_C1195( C151 C1195 ) C151_=_C1196( C151 C1196 ) C151_=_C1197( C151 C1197 ) C151_=_C1198( C151 C1198 ) \nC151_=_C1199( C151 C1199 ) C151_=_C1200( C151 C1200 ) C151_=_C1201(</w:t>
      </w:r>
    </w:p>
    <w:p>
      <w:pPr>
        <w:pStyle w:val="PreformattedText"/>
        <w:bidi w:val="0"/>
        <w:spacing w:before="0" w:after="0"/>
        <w:jc w:val="left"/>
        <w:rPr/>
      </w:pPr>
      <w:r>
        <w:rPr/>
        <w:t xml:space="preserve"> </w:t>
      </w:r>
      <w:r>
        <w:rPr/>
        <w:t>C151 C1201 ) C151_=_C1202( C151 C1202 ) C151_=_C1203( C151 C1203 ) C151_=_C1204( C151 C1204 ) \nC151_=_C1207( C151 C1207 ) C151_=_C1208( C151 C1208 ) C151_=_C1209( C151 C1209 ) C151_=_C1210( C151 C1210 ) C151_=_C1211( C151 C1211 ) C151_=_C1212( C151 C1212 ) \nC151_=_C1213( C151 C1213 ) C151_=_C1214( C151 C1214 ) C151_=_C1215( C151 C1215 ) C151_=_C1216( C151 C1216 ) C151_=_C1217( C151 C1217 ) C153_=_C188( C153 C188 ) \nC153_=_C228( C153 C228 ) C153_=_C331( C153 C331 ) C153_=_C354( C153 C354 ) C153_=_C584( C153 C584 ) C153_=_C1357( C153 C1357 ) C153_=_C1896( C153 C1896 ) \nC153_=_C2025( C153 C2025 ) C153_=_C2068( C153 C2068 ) C153_=_C2549( C153 C2549 ) C153_=_C2678( C153 C2678 ) C153_=_C2760( C153 C2760 ) C153_=_C3451( C153 C3451 ) \nC153_=_C3452( C153 C3452 ) C153_=_C3453( C153 C3453 ) C153_=_C3454( C153 C3454 ) C153_=_C3455( C153 C3455 ) C153_=_C3456( C153 C3456 ) C153_=_C3457( C153 C3457 ) \nC153_=_C3458( C153 C3458 ) C153_=_C3459( C153 C3459 ) C153_=_C3460( C153 C3460 ) C153_=_C3461( C153 C3461 ) C153_=_C3462( C153 C3462 ) C153_=_C3463( C153 C3463 ) \nC153_=_C3464( C153 C3464 ) C184_=_C188( C184 C188 ) C184_=_C191( C184 C191 ) C184_=_C223( C184 C223 ) C184_=_C328( C184 C328 ) C184_=_C350( C184 C350 ) \nC184_=_C705( C184 C705 ) C184_=_C770( C184 C770 ) C184_=_C1195( C184 C1195 ) C184_=_C1196( C184 C1196 ) C184_=_C1197( C184 C1197 ) C184_=_C1198( C184 C1198 ) \nC184_=_C1199( C184 C1199 ) C184_=_C1200( C184 C1200 ) C184_=_C1201( C184 C1201 ) C184_=_C1202( C184 C1202 ) C184_=_C1203( C184 C1203 ) C184_=_C1204( C184 C1204 ) \nC184_=_C1207( C184 C1207 ) C184_=_C1208( C184 C1208 ) C184_=_C1209( C184 C1209 ) C184_=_C1210( C184 C1210 ) C184_=_C1211( C184 C1211 ) C184_=_C1212( C184 C1212 ) \nC184_=_C1213( C184 C1213 ) C184_=_C1214( C184 C1214 ) C184_=_C1215( C184 C1215 ) C184_=_C1216( C184 C1216 ) C184_=_C1217( C184 C1217 ) C188_=_C191( C188 C191 ) \nC188_=_C228( C188 C228 ) C188_=_C331( C188 C331 ) C188_=_C354( C188 C354 ) C188_=_C584( C188 C584 ) C188_=_C1357( C188 C1357 ) C188_=_C1896( C188 C1896 ) \nC188_=_C2025( C188 C2025 ) C188_=_C2068( C188 C2068 ) C188_=_C2549( C188 C2549 ) C188_=_C2678( C188 C2678 ) C188_=_C2760( C188 C2760 ) C188_=_C3451( C188 C3451 ) \nC188_=_C3452( C188 C3452 ) C188_=_C3453( C188 C3453 ) C188_=_C3454( C188 C3454 ) C188_=_C3455( C188 C3455 ) C188_=_C3456( C188 C3456 ) C188_=_C3457( C188 C3457 ) \nC188_=_C3458( C188 C3458 ) C188_=_C3459( C188 C3459 ) C188_=_C3460( C188 C3460 ) C188_=_C3461( C188 C3461 ) C188_=_C3462( C188 C3462 ) C188_=_C3463( C188 C3463 ) \nC188_=_C3464( C188 C3464 ) C191_=_C359( C191 C359 ) C191_=_C369( C191 C369 ) C191_=_C785( C191 C785 ) C191_=_C863( C191 C863 ) C191_=_C1035( C191 C1035 ) \nC191_=_C1097( C191 C1097 ) C191_=_C1472( C191 C1472 ) C191_=_C1562( C191 C1562 ) C191_=_C1950( C191 C1950 ) C191_=_C2498( C191 C2498 ) C191_=_C2949( C191 C2949 ) \nC191_=_C2985( C191 C2985 ) C191_=_C3264( C191 C3264 ) C191_=_C3503( C191 C3503 ) C191_=_C3627( C191 C3627 ) C191_=_C3715( C191 C3715 ) C191_=_C3818( C191 C3818 ) \nC191_=_C3819( C191 C3819 ) C191_=_C3820( C191 C3820 ) C191_=_C3822( C191 C3822 ) C191_=_C3823( C191 C3823 ) C191_=_C3824( C191 C3824 ) C223_=_C228( C223 C228 ) \nC223_=_C328( C223 C328 ) C223_=_C350( C223 C350 ) C223_=_C705( C223 C705 ) C223_=_C770( C223 C770 ) C223_=_C1195( C223 C1195 ) C223_=_C1196( C223 C1196 ) \nC223_=_C1197( C223 C1197 ) C223_=_C1198( C223 C1198 ) C223_=_C1199( C223 C1199 ) C223_=_C1200( C223 C1200 ) C223_=_C1201( C223 C1201 ) C223_=_C1202( C223 C1202 ) \nC223_=_C1203( C223 C1203 ) C223_=_C1204( C223 C1204 ) C223_=_C1207( C223 C1207 ) C223_=_C1208( C223 C1208 ) C223_=_C1209( C223 C1209 ) C223_=_C1210( C223 C1210 ) \nC223_=_C1211( C223 C1211 ) C223_=_C1212( C223 C1212 ) C223_=_C1213( C223 C1213 ) C223_=_C1214( C223 C1214 ) C223_=_C1215( C223 C1215 ) C223_=_C1216( C223 C1216 ) \nC223_=_C1217( C223 C1217 ) C228_=_C331( C228 C331 ) C228_=_C354( C228 C354 ) C228_=_C584( C228 C584 ) C228_=_C1357( C228 C1357 ) C228_=_C1896( C228 C1896 ) \nC228_=_C2025( C228 C2025 ) C228_=_C2068( C228 C2068 ) C228_=_C2549( C228 C2549 ) C228_=_C2678( C228 C2678 ) C228_=_C2760( C228 C2760 ) C228_=_C3451( C228 C3451 ) \nC228_=_C3452( C228 C3452 ) C228_=_C3453( C228 C3453 ) C228_=_C3454( C228 C3454 ) C228_=_C3455( C228 C3455 ) C228_=_C3456( C228 C3456 ) C228_=_C3457( C228 C3457 ) \nC228_=_C3458( C228 C3458 ) C228_=_C3459( C228 C3459 ) C228_=_C3460( C228 C3460 ) C228_=_C3461( C228 C3461 ) C228_=_C3462( C228 C3462 ) C228_=_C3463( C228 C3463 ) \nC228_=_C3464( C228 C3464 ) C266_=_C295( C266 C295 ) C266_=_C310( C266 C310 ) C266_=_C1006( C266 C1006 ) C266_=_C1277( C266 C1277 ) C266_=_C1794( C266 C1794 ) \nC266_=_C1853( C266 C1853 ) C266_=_C2422( C266 C2422 ) C266_=_C2497( C266 C2497 ) C266_=_C2873( C266 C2873 ) C266_=_C2948( C266 C2948 ) C266_=_C2984( C266 C2984 ) \nC266_=_C3235( C266 C3235 ) C266_=_C3487( C266 C3487 ) C266_=_C3502( C266 C3502 ) C266_=_C3566( C266 C3566 ) C266_=_C3626( C266 C3626 ) C266_=_C3683( C266 C3683 ) \nC266_=_C3770( C266 C3770 ) C266_=_C3771( C266 C3771 ) C266_=_C3773( C266 C3773 ) C266_=_C3775( C266 C3775 ) C266_=_C3776( C266 C3776 ) C266_=_C3777( C266 C3777 ) \nC295_=_C310( C295 C310 ) C295_=_C1006( C295 C1006 ) C295_=_C1277( C295 C1277 ) C295_=_C1794( C295 C1794 ) C295_=_C1853( C295 C1853 ) C295_=_C2422( C295 C2422 ) \nC295_=_C2497( C295 C2497 ) C295_=_C2873( C295 C2873 ) C295_=_C2948( C295 C2948 ) C295_=_C2984( C295 C2984 ) C295_=_C3235( C295 C3235 ) C295_=_C3487( C295 C3487 ) \nC295_=_C3502( C295 C3502 ) C295_=_C3566( C295 C3566 ) C295_=_C3626( C295 C3626 ) C295_=_C3683( C295 C3683 ) C295_=_C3770( C295 C3770 ) C295_=_C3771( C295 C3771 ) \nC295_=_C3773( C295 C3773 ) C295_=_C3775( C295 C3775 ) C295_=_C3776( C295 C3776 ) C295_=_C3777( C295 C3777 ) C310_=_C1006( C310 C1006 ) C310_=_C1277( C310 C1277 ) \nC310_=_C1794( C310 C1794 ) C310_=_C1853( C310 C1853 ) C310_=_C2422( C310 C2422 ) C310_=_C2497( C310 C2497 ) C310_=_C2873( C310 C2873 ) C310_=_C2948( C310 C2948 ) \nC310_=_C2984( C310 C2984 ) C310_=_C3235( C310 C3235 ) C310_=_C3487( C310 C3487 ) C310_=_C3502( C310 C3502 ) C310_=_C3566( C310 C3566 ) C310_=_C3626( C310 C3626 ) \nC310_=_C3683( C310 C3683 ) C310_=_C3770( C310 C3770 ) C310_=_C3771( C310 C3771 ) C310_=_C3773( C310 C3773 ) C310_=_C3775( C310 C3775 ) C310_=_C3776( C310 C3776 ) \nC310_=_C3777( C310 C3777 ) C328_=_C331( C328 C331 ) C328_=_C350( C328 C350 ) C328_=_C705( C328 C705 ) C328_=_C770( C328 C770 ) C328_=_C1195( C328 C1195 ) \nC328_=_C1196( C328 C1196 ) C328_=_C1197( C328 C1197 ) C328_=_C1198( C328 C1198 ) C328_=_C1199( C328 C1199 ) C328_=_C1200( C328 C1200 ) C328_=_C1201( C328 C1201 ) \nC328_=_C1202( C328 C1202 ) C328_=_C1203( C328 C1203 ) C328_=_C1204( C328 C1204 ) C328_=_C1207( C328 C1207 ) C328_=_C1208( C328 C1208 ) C328_=_C1209( C328 C1209 ) \nC328_=_C1210( C328 C1210 ) C328_=_C1211( C328 C1211 ) C328_=_C1212( C328 C1212 ) C328_=_C1213( C328 C1213 ) C328_=_C1214( C328 C1214 ) C328_=_C1215( C328 C1215 ) \nC328_=_C1216( C328 C1216 ) C328_=_C1217( C328 C1217 ) C331_=_C354( C331 C354 ) C331_=_C584( C331 C584 ) C331_=_C1357( C331 C1357 ) C331_=_C1896( C331 C1896 ) \nC331_=_C2025( C331 C2025 ) C331_=_C2068( C331 C2068 ) C331_=_C2549( C331 C2549 ) C331_=_C2678( C331 C2678 ) C331_=_C2760( C331 C2760 ) C331_=_C3451( C331 C3451 ) \nC331_=_C3452( C331 C3452 ) C331_=_C3453( C331 C3453 ) C331_=_C3454( C331 C3454 ) C331_=_C3455( C331 C3455 ) C331_=_C3456( C331 C3456 ) C331_=_C3457( C331 C3457 ) \nC331_=_C3458( C331 C3458 ) C331_=_C3459( C331 C3459 ) C331_=_C3460( C331 C3460 ) C331_=_C3461( C331 C3461 ) C331_=_C3462( C331 C3462 ) C331_=_C3463( C331 C3463 ) \nC331_=_C3464( C331 C3464 ) C350_=_C354( C350 C354 ) C350_=_C359( C350 C359 ) C350_=_C705( C350 C705 ) C350_=_C770( C350 C770 ) C350_=_C1195( C350 C1195 ) \nC350_=_C1196( C350 C1196 ) C350_=_C1197( C350 C1197 ) C350_=_C1198( C350 C1198 ) C350_=_C1199( C350 C1199 ) C350_=_C1200( C350 C1200 ) C350_=_C1201( C350 C1201 ) \nC350_=_C1202( C350 C1202 ) C350_=_C1203( C350 C1203 ) C350_=_C1204( C350 C1204 ) C350_=_C1207( C350 C1207 ) C350_=_C1208( C350 C1208 ) C350_=_C1209( C350 C1209 ) \nC350_=_C1210( C350 C1210 ) C350_=_C1211( C350 C1211 ) C350_=_C1212( C350 C1212 ) C350_=_C1213( C350 C1213 ) C350_=_C1214( C350 C1214 ) C350_=_C1215( C350 C1215 ) \nC350_=_C1216( C350 C1216 ) C350_=_C1217( C350 C1217 ) C354_=_C359( C354 C359 ) C354_=_C584( C354 C584 ) C354_=_C1357( C354 C1357 ) C354_=_C1896( C354 C1896 ) \nC354_=_C2025( C354 C2025 ) C354_=_C2068( C354 C2068 ) C354_=_C2549( C354 C2549 ) C354_=_C2678( C354 C2678 ) C354_=_C2760( C354 C2760 ) C354_=_C3451( C354 C3451 ) \nC354_=_C3452( C354 C3452 ) C354_=_C3453( C354 C3453 ) C354_=_C3454( C354 C3454 ) C354_=_C3455( C354 C3455 ) C354_=_C3456( C354 C3456 ) C354_=_C3457( C354 C3457 ) \nC354_=_C3458( C354 C3458 ) C354_=_C3459( C354 C3459 ) C354_=_C3460( C354 C3460 ) C354_=_C3461( C354 C3461 ) C354_=_C3462( C354 C3462 ) C354_=_C3463( C354 C3463 ) \nC354_=_C3464( C354 C3464 ) C359_=_C369( C359 C369 ) C359_=_C785( C359 C785 ) C359_=_C863( C359 C863 ) C359_=_C1035( C359 C1035 ) C359_=_C1097( C359 C1097 ) \nC359_=_C1472( C359 C1472 ) C359_=_C1562( C359 C1562 ) C359_=_C1950( C359 C1950 ) C359_=_C2498( C359 C2498 ) C359_=_C2949( C359 C2949 ) C359_=_C2985( C359 C2985 ) \nC359_=_C3264( C359 C3264 ) C359_=_C3503( C359 C3503 ) C359_=_C3627( C359 C3627 ) C359_=_C3715( C359 C3715 ) C359_=_C3818( C359 C3818 ) C359_=_C3819( C359 C3819 ) \nC359_=_C3820( C359 C3820 ) C359_=_C3822( C359 C3822 ) C359_=_C3823( C359 C3823 ) C359_=_C3824( C359 C3824 ) C369_=_C785( C369 C785 ) C369_=_C863( C369 C863 ) \nC369_=_C1035( C369 C1035 ) C369_=_C1097( C369 C1097 ) C369_=_C1472( C369 C1472 ) C369_=_C1562( C369 C1562 ) C369_=_C1950( C369 C1950 ) C369_=_C2498( C369 C2498 ) \nC369_=_C2949( C369 C2949 ) C369_=_C2985( C369 C2985 ) C369_=_C3264( C369 C3264 ) C369_=_C3503( C369 C3503 ) C369_=_C3627( C369 C3627 ) C369_=_C3715( C369 C3715 ) \nC369_=_C3818( C369 C3818 ) C369_=_C3819( C369 C3819 ) C369_=_C3820(</w:t>
      </w:r>
    </w:p>
    <w:p>
      <w:pPr>
        <w:pStyle w:val="PreformattedText"/>
        <w:bidi w:val="0"/>
        <w:spacing w:before="0" w:after="0"/>
        <w:jc w:val="left"/>
        <w:rPr/>
      </w:pPr>
      <w:r>
        <w:rPr/>
        <w:t xml:space="preserve"> </w:t>
      </w:r>
      <w:r>
        <w:rPr/>
        <w:t>C369 C3820 ) C369_=_C3822( C369 C3822 ) C369_=_C3823( C369 C3823 ) C369_=_C3824( C369 C3824 ) \nC449_=_C462( C449 C462 ) C449_=_C577( C449 C577 ) C449_=_C974( C449 C974 ) C449_=_C1054( C449 C1054 ) C449_=_C1132( C449 C1132 ) C449_=_C1224( C449 C1224 ) \nC449_=_C1618( C449 C1618 ) C449_=_C1642( C449 C1642 ) C449_=_C1704( C449 C1704 ) C449_=_C2006( C449 C2006 ) C449_=_C2046( C449 C2046 ) C449_=_C2063( C449 C2063 ) \nC449_=_C2668( C449 C2668 ) C449_=_C2722( C449 C2722 ) C449_=_C2723( C449 C2723 ) C449_=_C2724( C449 C2724 ) C449_=_C2725( C449 C2725 ) C449_=_C2728( C449 C2728 ) \nC449_=_C2729( C449 C2729 ) C449_=_C2730( C449 C2730 ) C449_=_C2731( C449 C2731 ) C449_=_C2732( C449 C2732 ) C449_=_C2733( C449 C2733 ) C449_=_C2734( C449 C2734 ) \nC449_=_C2735( C449 C2735 ) C449_=_C2736( C449 C2736 ) C449_=_C2737( C449 C2737 ) C462_=_C958( C462 C958 ) C462_=_C1146( C462 C1146 ) C462_=_C1192( C462 C1192 ) \nC462_=_C1236( C462 C1236 ) C462_=_C1632( C462 C1632 ) C462_=_C1742( C462 C1742 ) C462_=_C2459( C462 C2459 ) C462_=_C2503( C462 C2503 ) C462_=_C2735( C462 C2735 ) \nC462_=_C2953( C462 C2953 ) C462_=_C2987( C462 C2987 ) C462_=_C3088( C462 C3088 ) C462_=_C3312( C462 C3312 ) C462_=_C3506( C462 C3506 ) C462_=_C3623( C462 C3623 ) \nC462_=_C3629( C462 C3629 ) C462_=_C3677( C462 C3677 ) C462_=_C3717( C462 C3717 ) C462_=_C3913( C462 C3913 ) C462_=_C3985( C462 C3985 ) C462_=_C4022( C462 C4022 ) \nC462_=_C4023( C462 C4023 ) C462_=_C4025( C462 C4025 ) C462_=_C4026( C462 C4026 ) C514_=_C1308( C514 C1308 ) C514_=_C1655( C514 C1655 ) C514_=_C1695( C514 C1695 ) \nC514_=_C1720( C514 C1720 ) C514_=_C1743( C514 C1743 ) C514_=_C1819( C514 C1819 ) C514_=_C1935( C514 C1935 ) C514_=_C2505( C514 C2505 ) C514_=_C2832( C514 C2832 ) \nC514_=_C2940( C514 C2940 ) C514_=_C2957( C514 C2957 ) C514_=_C2991( C514 C2991 ) C514_=_C3098( C514 C3098 ) C514_=_C3368( C514 C3368 ) C514_=_C3390( C514 C3390 ) \nC514_=_C3508( C514 C3508 ) C514_=_C3547( C514 C3547 ) C514_=_C3597( C514 C3597 ) C514_=_C3633( C514 C3633 ) C514_=_C3886( C514 C3886 ) C514_=_C3918( C514 C3918 ) \nC514_=_C4004( C514 C4004 ) C514_=_C4043( C514 C4043 ) C514_=_C4087( C514 C4087 ) C557_=_C583( C557 C583 ) C557_=_C713( C557 C713 ) C557_=_C735( C557 C735 ) \nC557_=_C781( C557 C781 ) C557_=_C1402( C557 C1402 ) C557_=_C2067( C557 C2067 ) C557_=_C2234( C557 C2234 ) C557_=_C2677( C557 C2677 ) C557_=_C2759( C557 C2759 ) \nC557_=_C2806( C557 C2806 ) C557_=_C3117( C557 C3117 ) C557_=_C3289( C557 C3289 ) C557_=_C3427( C557 C3427 ) C557_=_C3428( C557 C3428 ) C557_=_C3429( C557 C3429 ) \nC557_=_C3430( C557 C3430 ) C557_=_C3431( C557 C3431 ) C557_=_C3432( C557 C3432 ) C557_=_C3433( C557 C3433 ) C557_=_C3434( C557 C3434 ) C557_=_C3435( C557 C3435 ) \nC557_=_C3436( C557 C3436 ) C557_=_C3437( C557 C3437 ) C557_=_C3438( C557 C3438 ) C557_=_C3439( C557 C3439 ) C577_=_C583( C577 C583 ) C577_=_C584( C577 C584 ) \nC577_=_C974( C577 C974 ) C577_=_C1054( C577 C1054 ) C577_=_C1132( C577 C1132 ) C577_=_C1224( C577 C1224 ) C577_=_C1618( C577 C1618 ) C577_=_C1642( C577 C1642 ) \nC577_=_C1704( C577 C1704 ) C577_=_C2006( C577 C2006 ) C577_=_C2046( C577 C2046 ) C577_=_C2063( C577 C2063 ) C577_=_C2668( C577 C2668 ) C577_=_C2722( C577 C2722 ) \nC577_=_C2723( C577 C2723 ) C577_=_C2724( C577 C2724 ) C577_=_C2725( C577 C2725 ) C577_=_C2728( C577 C2728 ) C577_=_C2729( C577 C2729 ) C577_=_C2730( C577 C2730 ) \nC577_=_C2731( C577 C2731 ) C577_=_C2732( C577 C2732 ) C577_=_C2733( C577 C2733 ) C577_=_C2734( C577 C2734 ) C577_=_C2735( C577 C2735 ) C577_=_C2736( C577 C2736 ) \nC577_=_C2737( C577 C2737 ) C583_=_C584( C583 C584 ) C583_=_C713( C583 C713 ) C583_=_C735( C583 C735 ) C583_=_C781( C583 C781 ) C583_=_C1402( C583 C1402 ) \nC583_=_C2067( C583 C2067 ) C583_=_C2234( C583 C2234 ) C583_=_C2677( C583 C2677 ) C583_=_C2759( C583 C2759 ) C583_=_C2806( C583 C2806 ) C583_=_C3117( C583 C3117 ) \nC583_=_C3289( C583 C3289 ) C583_=_C3427( C583 C3427 ) C583_=_C3428( C583 C3428 ) C583_=_C3429( C583 C3429 ) C583_=_C3430( C583 C3430 ) C583_=_C3431( C583 C3431 ) \nC583_=_C3432( C583 C3432 ) C583_=_C3433( C583 C3433 ) C583_=_C3434( C583 C3434 ) C583_=_C3435( C583 C3435 ) C583_=_C3436( C583 C3436 ) C583_=_C3437( C583 C3437 ) \nC583_=_C3438( C583 C3438 ) C583_=_C3439( C583 C3439 ) C584_=_C1357( C584 C1357 ) C584_=_C1896( C584 C1896 ) C584_=_C2025( C584 C2025 ) C584_=_C2068( C584 C2068 ) \nC584_=_C2549( C584 C2549 ) C584_=_C2678( C584 C2678 ) C584_=_C2760( C584 C2760 ) C584_=_C3451( C584 C3451 ) C584_=_C3452( C584 C3452 ) C584_=_C3453( C584 C3453 ) \nC584_=_C3454( C584 C3454 ) C584_=_C3455( C584 C3455 ) C584_=_C3456( C584 C3456 ) C584_=_C3457( C584 C3457 ) C584_=_C3458( C584 C3458 ) C584_=_C3459( C584 C3459 ) \nC584_=_C3460( C584 C3460 ) C584_=_C3461( C584 C3461 ) C584_=_C3462( C584 C3462 ) C584_=_C3463( C584 C3463 ) C584_=_C3464( C584 C3464 ) C705_=_C713( C705 C713 ) \nC705_=_C770( C705 C770 ) C705_=_C1195( C705 C1195 ) C705_=_C1196( C705 C1196 ) C705_=_C1197( C705 C1197 ) C705_=_C1198( C705 C1198 ) C705_=_C1199( C705 C1199 ) \nC705_=_C1200( C705 C1200 ) C705_=_C1201( C705 C1201 ) C705_=_C1202( C705 C1202 ) C705_=_C1203( C705 C1203 ) C705_=_C1204( C705 C1204 ) C705_=_C1207( C705 C1207 ) \nC705_=_C1208( C705 C1208 ) C705_=_C1209( C705 C1209 ) C705_=_C1210( C705 C1210 ) C705_=_C1211( C705 C1211 ) C705_=_C1212( C705 C1212 ) C705_=_C1213( C705 C1213 ) \nC705_=_C1214( C705 C1214 ) C705_=_C1215( C705 C1215 ) C705_=_C1216( C705 C1216 ) C705_=_C1217( C705 C1217 ) C713_=_C735( C713 C735 ) C713_=_C781( C713 C781 ) \nC713_=_C1402( C713 C1402 ) C713_=_C2067( C713 C2067 ) C713_=_C2234( C713 C2234 ) C713_=_C2677( C713 C2677 ) C713_=_C2759( C713 C2759 ) C713_=_C2806( C713 C2806 ) \nC713_=_C3117( C713 C3117 ) C713_=_C3289( C713 C3289 ) C713_=_C3427( C713 C3427 ) C713_=_C3428( C713 C3428 ) C713_=_C3429( C713 C3429 ) C713_=_C3430( C713 C3430 ) \nC713_=_C3431( C713 C3431 ) C713_=_C3432( C713 C3432 ) C713_=_C3433( C713 C3433 ) C713_=_C3434( C713 C3434 ) C713_=_C3435( C713 C3435 ) C713_=_C3436( C713 C3436 ) \nC713_=_C3437( C713 C3437 ) C713_=_C3438( C713 C3438 ) C713_=_C3439( C713 C3439 ) C735_=_C781( C735 C781 ) C735_=_C1402( C735 C1402 ) C735_=_C2067( C735 C2067 ) \nC735_=_C2234( C735 C2234 ) C735_=_C2677( C735 C2677 ) C735_=_C2759( C735 C2759 ) C735_=_C2806( C735 C2806 ) C735_=_C3117( C735 C3117 ) C735_=_C3289( C735 C3289 ) \nC735_=_C3427( C735 C3427 ) C735_=_C3428( C735 C3428 ) C735_=_C3429( C735 C3429 ) C735_=_C3430( C735 C3430 ) C735_=_C3431( C735 C3431 ) C735_=_C3432( C735 C3432 ) \nC735_=_C3433( C735 C3433 ) C735_=_C3434( C735 C3434 ) C735_=_C3435( C735 C3435 ) C735_=_C3436( C735 C3436 ) C735_=_C3437( C735 C3437 ) C735_=_C3438( C735 C3438 ) \nC735_=_C3439( C735 C3439 ) C770_=_C781( C770 C781 ) C770_=_C785( C770 C785 ) C770_=_C1195( C770 C1195 ) C770_=_C1196( C770 C1196 ) C770_=_C1197( C770 C1197 ) \nC770_=_C1198( C770 C1198 ) C770_=_C1199( C770 C1199 ) C770_=_C1200( C770 C1200 ) C770_=_C1201( C770 C1201 ) C770_=_C1202( C770 C1202 ) C770_=_C1203( C770 C1203 ) \nC770_=_C1204( C770 C1204 ) C770_=_C1207( C770 C1207 ) C770_=_C1208( C770 C1208 ) C770_=_C1209( C770 C1209 ) C770_=_C1210( C770 C1210 ) C770_=_C1211( C770 C1211 ) \nC770_=_C1212( C770 C1212 ) C770_=_C1213( C770 C1213 ) C770_=_C1214( C770 C1214 ) C770_=_C1215( C770 C1215 ) C770_=_C1216( C770 C1216 ) C770_=_C1217( C770 C1217 ) \nC781_=_C785( C781 C785 ) C781_=_C1402( C781 C1402 ) C781_=_C2067( C781 C2067 ) C781_=_C2234( C781 C2234 ) C781_=_C2677( C781 C2677 ) C781_=_C2759( C781 C2759 ) \nC781_=_C2806( C781 C2806 ) C781_=_C3117( C781 C3117 ) C781_=_C3289( C781 C3289 ) C781_=_C3427( C781 C3427 ) C781_=_C3428( C781 C3428 ) C781_=_C3429( C781 C3429 ) \nC781_=_C3430( C781 C3430 ) C781_=_C3431( C781 C3431 ) C781_=_C3432( C781 C3432 ) C781_=_C3433( C781 C3433 ) C781_=_C3434( C781 C3434 ) C781_=_C3435( C781 C3435 ) \nC781_=_C3436( C781 C3436 ) C781_=_C3437( C781 C3437 ) C781_=_C3438( C781 C3438 ) C781_=_C3439( C781 C3439 ) C785_=_C863( C785 C863 ) C785_=_C1035( C785 C1035 ) \nC785_=_C1097( C785 C1097 ) C785_=_C1472( C785 C1472 ) C785_=_C1562( C785 C1562 ) C785_=_C1950( C785 C1950 ) C785_=_C2498( C785 C2498 ) C785_=_C2949( C785 C2949 ) \nC785_=_C2985( C785 C2985 ) C785_=_C3264( C785 C3264 ) C785_=_C3503( C785 C3503 ) C785_=_C3627( C785 C3627 ) C785_=_C3715( C785 C3715 ) C785_=_C3818( C785 C3818 ) \nC785_=_C3819( C785 C3819 ) C785_=_C3820( C785 C3820 ) C785_=_C3822( C785 C3822 ) C785_=_C3823( C785 C3823 ) C785_=_C3824( C785 C3824 ) C863_=_C1035( C863 C1035 ) \nC863_=_C1097( C863 C1097 ) C863_=_C1472( C863 C1472 ) C863_=_C1562( C863 C1562 ) C863_=_C1950( C863 C1950 ) C863_=_C2498( C863 C2498 ) C863_=_C2949( C863 C2949 ) \nC863_=_C2985( C863 C2985 ) C863_=_C3264( C863 C3264 ) C863_=_C3503( C863 C3503 ) C863_=_C3627( C863 C3627 ) C863_=_C3715( C863 C3715 ) C863_=_C3818( C863 C3818 ) \nC863_=_C3819( C863 C3819 ) C863_=_C3820( C863 C3820 ) C863_=_C3822( C863 C3822 ) C863_=_C3823( C863 C3823 ) C863_=_C3824( C863 C3824 ) C958_=_C1146( C958 C1146 ) \nC958_=_C1192( C958 C1192 ) C958_=_C1236( C958 C1236 ) C958_=_C1632( C958 C1632 ) C958_=_C1742( C958 C1742 ) C958_=_C2459( C958 C2459 ) C958_=_C2503( C958 C2503 ) \nC958_=_C2735( C958 C2735 ) C958_=_C2953( C958 C2953 ) C958_=_C2987( C958 C2987 ) C958_=_C3088( C958 C3088 ) C958_=_C3312( C958 C3312 ) C958_=_C3506( C958 C3506 ) \nC958_=_C3623( C958 C3623 ) C958_=_C3629( C958 C3629 ) C958_=_C3677( C958 C3677 ) C958_=_C3717( C958 C3717 ) C958_=_C3913( C958 C3913 ) C958_=_C3985( C958 C3985 ) \nC958_=_C4022( C958 C4022 ) C958_=_C4023( C958 C4023 ) C958_=_C4025( C958 C4025 ) C958_=_C4026( C958 C4026 ) C974_=_C1054( C974 C1054 ) C974_=_C1132( C974 C1132 ) \nC974_=_C1224( C974 C1224 ) C974_=_C1618( C974 C1618 ) C974_=_C1642( C974 C1642 ) C974_=_C1704( C974 C1704 ) C974_=_C2006( C974 C2006 ) C974_=_C2046( C974 C2046 ) \nC974_=_C2063( C974 C2063 ) C974_=_C2668( C974 C2668 ) C974_=_C2722( C974 C2722 ) C974_=_C2723( C974 C2723 ) C974_=_C2724( C974 C2724 ) C974_=_C2725( C974 C2725 ) \nC974_=_C2728(</w:t>
      </w:r>
    </w:p>
    <w:p>
      <w:pPr>
        <w:pStyle w:val="PreformattedText"/>
        <w:bidi w:val="0"/>
        <w:spacing w:before="0" w:after="0"/>
        <w:jc w:val="left"/>
        <w:rPr/>
      </w:pPr>
      <w:r>
        <w:rPr/>
        <w:t xml:space="preserve"> </w:t>
      </w:r>
      <w:r>
        <w:rPr/>
        <w:t>C974 C2728 ) C974_=_C2729( C974 C2729 ) C974_=_C2730( C974 C2730 ) C974_=_C2731( C974 C2731 ) C974_=_C2732( C974 C2732 ) C974_=_C2733( C974 C2733 ) \nC974_=_C2734( C974 C2734 ) C974_=_C2735( C974 C2735 ) C974_=_C2736( C974 C2736 ) C974_=_C2737( C974 C2737 ) C1006_=_C1277( C1006 C1277 ) C1006_=_C1794( C1006 C1794 ) \nC1006_=_C1853( C1006 C1853 ) C1006_=_C2422( C1006 C2422 ) C1006_=_C2497( C1006 C2497 ) C1006_=_C2873( C1006 C2873 ) C1006_=_C2948( C1006 C2948 ) C1006_=_C2984( C1006 C2984 ) \nC1006_=_C3235( C1006 C3235 ) C1006_=_C3487( C1006 C3487 ) C1006_=_C3502( C1006 C3502 ) C1006_=_C3566( C1006 C3566 ) C1006_=_C3626( C1006 C3626 ) C1006_=_C3683( C1006 C3683 ) \nC1006_=_C3770( C1006 C3770 ) C1006_=_C3771( C1006 C3771 ) C1006_=_C3773( C1006 C3773 ) C1006_=_C3775( C1006 C3775 ) C1006_=_C3776( C1006 C3776 ) C1006_=_C3777( C1006 C3777 ) \nC1035_=_C1097( C1035 C1097 ) C1035_=_C1472( C1035 C1472 ) C1035_=_C1562( C1035 C1562 ) C1035_=_C1950( C1035 C1950 ) C1035_=_C2498( C1035 C2498 ) C1035_=_C2949( C1035 C2949 ) \nC1035_=_C2985( C1035 C2985 ) C1035_=_C3264( C1035 C3264 ) C1035_=_C3503( C1035 C3503 ) C1035_=_C3627( C1035 C3627 ) C1035_=_C3715( C1035 C3715 ) C1035_=_C3818( C1035 C3818 ) \nC1035_=_C3819( C1035 C3819 ) C1035_=_C3820( C1035 C3820 ) C1035_=_C3822( C1035 C3822 ) C1035_=_C3823( C1035 C3823 ) C1035_=_C3824( C1035 C3824 ) C1054_=_C1132( C1054 C1132 ) \nC1054_=_C1224( C1054 C1224 ) C1054_=_C1618( C1054 C1618 ) C1054_=_C1642( C1054 C1642 ) C1054_=_C1704( C1054 C1704 ) C1054_=_C2006( C1054 C2006 ) C1054_=_C2046( C1054 C2046 ) \nC1054_=_C2063( C1054 C2063 ) C1054_=_C2668( C1054 C2668 ) C1054_=_C2722( C1054 C2722 ) C1054_=_C2723( C1054 C2723 ) C1054_=_C2724( C1054 C2724 ) C1054_=_C2725( C1054 C2725 ) \nC1054_=_C2728( C1054 C2728 ) C1054_=_C2729( C1054 C2729 ) C1054_=_C2730( C1054 C2730 ) C1054_=_C2731( C1054 C2731 ) C1054_=_C2732( C1054 C2732 ) C1054_=_C2733( C1054 C2733 ) \nC1054_=_C2734( C1054 C2734 ) C1054_=_C2735( C1054 C2735 ) C1054_=_C2736( C1054 C2736 ) C1054_=_C2737( C1054 C2737 ) C1097_=_C1472( C1097 C1472 ) C1097_=_C1562( C1097 C1562 ) \nC1097_=_C1950( C1097 C1950 ) C1097_=_C2498( C1097 C2498 ) C1097_=_C2949( C1097 C2949 ) C1097_=_C2985( C1097 C2985 ) C1097_=_C3264( C1097 C3264 ) C1097_=_C3503( C1097 C3503 ) \nC1097_=_C3627( C1097 C3627 ) C1097_=_C3715( C1097 C3715 ) C1097_=_C3818( C1097 C3818 ) C1097_=_C3819( C1097 C3819 ) C1097_=_C3820( C1097 C3820 ) C1097_=_C3822( C1097 C3822 ) \nC1097_=_C3823( C1097 C3823 ) C1097_=_C3824( C1097 C3824 ) C1132_=_C1146( C1132 C1146 ) C1132_=_C1224( C1132 C1224 ) C1132_=_C1618( C1132 C1618 ) C1132_=_C1642( C1132 C1642 ) \nC1132_=_C1704( C1132 C1704 ) C1132_=_C2006( C1132 C2006 ) C1132_=_C2046( C1132 C2046 ) C1132_=_C2063( C1132 C2063 ) C1132_=_C2668( C1132 C2668 ) C1132_=_C2722( C1132 C2722 ) \nC1132_=_C2723( C1132 C2723 ) C1132_=_C2724( C1132 C2724 ) C1132_=_C2725( C1132 C2725 ) C1132_=_C2728( C1132 C2728 ) C1132_=_C2729( C1132 C2729 ) C1132_=_C2730( C1132 C2730 ) \nC1132_=_C2731( C1132 C2731 ) C1132_=_C2732( C1132 C2732 ) C1132_=_C2733( C1132 C2733 ) C1132_=_C2734( C1132 C2734 ) C1132_=_C2735( C1132 C2735 ) C1132_=_C2736( C1132 C2736 ) \nC1132_=_C2737( C1132 C2737 ) C1146_=_C1192( C1146 C1192 ) C1146_=_C1236( C1146 C1236 ) C1146_=_C1632( C1146 C1632 ) C1146_=_C1742( C1146 C1742 ) C1146_=_C2459( C1146 C2459 ) \nC1146_=_C2503( C1146 C2503 ) C1146_=_C2735( C1146 C2735 ) C1146_=_C2953( C1146 C2953 ) C1146_=_C2987( C1146 C2987 ) C1146_=_C3088( C1146 C3088 ) C1146_=_C3312( C1146 C3312 ) \nC1146_=_C3506( C1146 C3506 ) C1146_=_C3623( C1146 C3623 ) C1146_=_C3629( C1146 C3629 ) C1146_=_C3677( C1146 C3677 ) C1146_=_C3717( C1146 C3717 ) C1146_=_C3913( C1146 C3913 ) \nC1146_=_C3985( C1146 C3985 ) C1146_=_C4022( C1146 C4022 ) C1146_=_C4023( C1146 C4023 ) C1146_=_C4025( C1146 C4025 ) C1146_=_C4026( C1146 C4026 ) C1192_=_C1236( C1192 C1236 ) \nC1192_=_C1632( C1192 C1632 ) C1192_=_C1742( C1192 C1742 ) C1192_=_C2459( C1192 C2459 ) C1192_=_C2503( C1192 C2503 ) C1192_=_C2735( C1192 C2735 ) C1192_=_C2953( C1192 C2953 ) \nC1192_=_C2987( C1192 C2987 ) C1192_=_C3088( C1192 C3088 ) C1192_=_C3312( C1192 C3312 ) C1192_=_C3506( C1192 C3506 ) C1192_=_C3623( C1192 C3623 ) C1192_=_C3629( C1192 C3629 ) \nC1192_=_C3677( C1192 C3677 ) C1192_=_C3717( C1192 C3717 ) C1192_=_C3913( C1192 C3913 ) C1192_=_C3985( C1192 C3985 ) C1192_=_C4022( C1192 C4022 ) C1192_=_C4023( C1192 C4023 ) \nC1192_=_C4025( C1192 C4025 ) C1192_=_C4026( C1192 C4026 ) C1195_=_C1196( C1195 C1196 ) C1195_=_C1197( C1195 C1197 ) C1195_=_C1198( C1195 C1198 ) C1195_=_C1199( C1195 C1199 ) \nC1195_=_C1200( C1195 C1200 ) C1195_=_C1201( C1195 C1201 ) C1195_=_C1202( C1195 C1202 ) C1195_=_C1203( C1195 C1203 ) C1195_=_C1204( C1195 C1204 ) C1195_=_C1207( C1195 C1207 ) \nC1195_=_C1208( C1195 C1208 ) C1195_=_C1209( C1195 C1209 ) C1195_=_C1210( C1195 C1210 ) C1195_=_C1211( C1195 C1211 ) C1195_=_C1212( C1195 C1212 ) C1195_=_C1213( C1195 C1213 ) \nC1195_=_C1214( C1195 C1214 ) C1195_=_C1215( C1195 C1215 ) C1195_=_C1216( C1195 C1216 ) C1195_=_C1217( C1195 C1217 ) C1195_=_C1402( C1195 C1402 ) C1196_=_C1197( C1196 C1197 ) \nC1196_=_C1198( C1196 C1198 ) C1196_=_C1199( C1196 C1199 ) C1196_=_C1200( C1196 C1200 ) C1196_=_C1201( C1196 C1201 ) C1196_=_C1202( C1196 C1202 ) C1196_=_C1203( C1196 C1203 ) \nC1196_=_C1204( C1196 C1204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7_=_C1198( C1197 C1198 ) C1197_=_C1199( C1197 C1199 ) C1197_=_C1200( C1197 C1200 ) C1197_=_C1201( C1197 C1201 ) C1197_=_C1202( C1197 C1202 ) C1197_=_C1203( C1197 C1203 ) \nC1197_=_C1204( C1197 C1204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2234( C1197 C2234 ) C1198_=_C1199( C1198 C1199 ) C1198_=_C1200( C1198 C1200 ) C1198_=_C1201( C1198 C1201 ) C1198_=_C1202( C1198 C1202 ) C1198_=_C1203( C1198 C1203 ) \nC1198_=_C1204( C1198 C1204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9_=_C1200( C1199 C1200 ) C1199_=_C1201( C1199 C1201 ) C1199_=_C1202( C1199 C1202 ) C1199_=_C1203( C1199 C1203 ) C1199_=_C1204( C1199 C1204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2549( C1199 C2549 ) C1200_=_C1201( C1200 C1201 ) \nC1200_=_C1202( C1200 C1202 ) C1200_=_C1203( C1200 C1203 ) C1200_=_C1204( C1200 C1204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1_=_C1202( C1201 C1202 ) C1201_=_C1203( C1201 C1203 ) C1201_=_C1204( C1201 C1204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3117( C1201 C3117 ) C1202_=_C1203( C1202 C1203 ) \nC1202_=_C1204( C1202 C1204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3_=_C1204( C1203 C1204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3235( C1203 C3235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7_=_C1208( C1207 C1208 ) C1207_=_C1209( C1207 C1209 ) C1207_=_C1210( C1207 C1210 ) C1207_=_C1211( C1207 C1211 ) C1207_=_C1212( C1207 C1212 ) C1207_=_C1213( C1207 C1213 ) \nC1207_=_C1214( C1207 C1214 ) C1207_=_C1215( C1207 C1215 ) C1207_=_C1216( C1207 C1216 ) C1207_=_C1217( C1207 C1217 ) C1207_=_C3451( C1207 C3451 ) C1208_=_C1209( C1208 C1209 ) \nC1208_=_C1210( C1208 C1210 ) C1208_=_C1211( C1208 C1211 ) C1208_=_C1212( C1208 C1212 ) C1208_=_C1213( C1208 C1213 ) C1208_=_C1214( C1208 C1214 ) C1208_=_C1215( C1208 C1215 ) \nC1208_=_C1216( C1208 C1216 ) C1208_=_C1217( C1208 C1217 ) C1209_=_C1210( C1209 C1210 ) C1209_=_C1211( C1209 C1211 ) C1209_=_C1212( C1209 C1212 ) C1209_=_C1213( C1209 C1213 ) \nC1209_=_C1214( C1209 C1214 ) C1209_=_C1215( C1209 C1215 ) C1209_=_C1216( C1209</w:t>
      </w:r>
    </w:p>
    <w:p>
      <w:pPr>
        <w:pStyle w:val="PreformattedText"/>
        <w:bidi w:val="0"/>
        <w:spacing w:before="0" w:after="0"/>
        <w:jc w:val="left"/>
        <w:rPr/>
      </w:pPr>
      <w:r>
        <w:rPr/>
        <w:t xml:space="preserve"> </w:t>
      </w:r>
      <w:r>
        <w:rPr/>
        <w:t>C1216 ) C1209_=_C1217( C1209 C1217 ) C1209_=_C3453( C1209 C3453 ) C1210_=_C1211( C1210 C1211 ) \nC1210_=_C1212( C1210 C1212 ) C1210_=_C1213( C1210 C1213 ) C1210_=_C1214( C1210 C1214 ) C1210_=_C1215( C1210 C1215 ) C1210_=_C1216( C1210 C1216 ) C1210_=_C1217( C1210 C1217 ) \nC1210_=_C3430( C1210 C3430 ) C1210_=_C3715( C1210 C3715 ) C1210_=_C3717( C1210 C3717 ) C1211_=_C1212( C1211 C1212 ) C1211_=_C1213( C1211 C1213 ) C1211_=_C1214( C1211 C1214 ) \nC1211_=_C1215( C1211 C1215 ) C1211_=_C1216( C1211 C1216 ) C1211_=_C1217( C1211 C1217 ) C1211_=_C3431( C1211 C3431 ) C1212_=_C1213( C1212 C1213 ) C1212_=_C1214( C1212 C1214 ) \nC1212_=_C1215( C1212 C1215 ) C1212_=_C1216( C1212 C1216 ) C1212_=_C1217( C1212 C1217 ) C1213_=_C1214( C1213 C1214 ) C1213_=_C1215( C1213 C1215 ) C1213_=_C1216( C1213 C1216 ) \nC1213_=_C1217( C1213 C1217 ) C1213_=_C3435( C1213 C3435 ) C1214_=_C1215( C1214 C1215 ) C1214_=_C1216( C1214 C1216 ) C1214_=_C1217( C1214 C1217 ) C1215_=_C1216( C1215 C1216 ) \nC1215_=_C1217( C1215 C1217 ) C1215_=_C3463( C1215 C3463 ) C1216_=_C1217( C1216 C1217 ) C1216_=_C3823( C1216 C3823 ) C1217_=_C3438( C1217 C3438 ) C1224_=_C1236( C1224 C1236 ) \nC1224_=_C1618( C1224 C1618 ) C1224_=_C1642( C1224 C1642 ) C1224_=_C1704( C1224 C1704 ) C1224_=_C2006( C1224 C2006 ) C1224_=_C2046( C1224 C2046 ) C1224_=_C2063( C1224 C2063 ) \nC1224_=_C2668( C1224 C2668 ) C1224_=_C2722( C1224 C2722 ) C1224_=_C2723( C1224 C2723 ) C1224_=_C2724( C1224 C2724 ) C1224_=_C2725( C1224 C2725 ) C1224_=_C2728( C1224 C2728 ) \nC1224_=_C2729( C1224 C2729 ) C1224_=_C2730( C1224 C2730 ) C1224_=_C2731( C1224 C2731 ) C1224_=_C2732( C1224 C2732 ) C1224_=_C2733( C1224 C2733 ) C1224_=_C2734( C1224 C2734 ) \nC1224_=_C2735( C1224 C2735 ) C1224_=_C2736( C1224 C2736 ) C1224_=_C2737( C1224 C2737 ) C1236_=_C1632( C1236 C1632 ) C1236_=_C1742( C1236 C1742 ) C1236_=_C2459( C1236 C2459 ) \nC1236_=_C2503( C1236 C2503 ) C1236_=_C2735( C1236 C2735 ) C1236_=_C2953( C1236 C2953 ) C1236_=_C2987( C1236 C2987 ) C1236_=_C3088( C1236 C3088 ) C1236_=_C3312( C1236 C3312 ) \nC1236_=_C3506( C1236 C3506 ) C1236_=_C3623( C1236 C3623 ) C1236_=_C3629( C1236 C3629 ) C1236_=_C3677( C1236 C3677 ) C1236_=_C3717( C1236 C3717 ) C1236_=_C3913( C1236 C3913 ) \nC1236_=_C3985( C1236 C3985 ) C1236_=_C4022( C1236 C4022 ) C1236_=_C4023( C1236 C4023 ) C1236_=_C4025( C1236 C4025 ) C1236_=_C4026( C1236 C4026 ) C1277_=_C1794( C1277 C1794 ) \nC1277_=_C1853( C1277 C1853 ) C1277_=_C2422( C1277 C2422 ) C1277_=_C2497( C1277 C2497 ) C1277_=_C2873( C1277 C2873 ) C1277_=_C2948( C1277 C2948 ) C1277_=_C2984( C1277 C2984 ) \nC1277_=_C3235( C1277 C3235 ) C1277_=_C3487( C1277 C3487 ) C1277_=_C3502( C1277 C3502 ) C1277_=_C3566( C1277 C3566 ) C1277_=_C3626( C1277 C3626 ) C1277_=_C3683( C1277 C3683 ) \nC1277_=_C3770( C1277 C3770 ) C1277_=_C3771( C1277 C3771 ) C1277_=_C3773( C1277 C3773 ) C1277_=_C3775( C1277 C3775 ) C1277_=_C3776( C1277 C3776 ) C1277_=_C3777( C1277 C3777 ) \nC1308_=_C1655( C1308 C1655 ) C1308_=_C1695( C1308 C1695 ) C1308_=_C1720( C1308 C1720 ) C1308_=_C1743( C1308 C1743 ) C1308_=_C1819( C1308 C1819 ) C1308_=_C1935( C1308 C1935 ) \nC1308_=_C2505( C1308 C2505 ) C1308_=_C2832( C1308 C2832 ) C1308_=_C2940( C1308 C2940 ) C1308_=_C2957( C1308 C2957 ) C1308_=_C2991( C1308 C2991 ) C1308_=_C3098( C1308 C3098 ) \nC1308_=_C3368( C1308 C3368 ) C1308_=_C3390( C1308 C3390 ) C1308_=_C3508( C1308 C3508 ) C1308_=_C3547( C1308 C3547 ) C1308_=_C3597( C1308 C3597 ) C1308_=_C3633( C1308 C3633 ) \nC1308_=_C3886( C1308 C3886 ) C1308_=_C3918( C1308 C3918 ) C1308_=_C4004( C1308 C4004 ) C1308_=_C4043( C1308 C4043 ) C1308_=_C4087( C1308 C4087 ) C1357_=_C1896( C1357 C1896 ) \nC1357_=_C2025( C1357 C2025 ) C1357_=_C2068( C1357 C2068 ) C1357_=_C2549( C1357 C2549 ) C1357_=_C2678( C1357 C2678 ) C1357_=_C2760( C1357 C2760 ) C1357_=_C3451( C1357 C3451 ) \nC1357_=_C3452( C1357 C3452 ) C1357_=_C3453( C1357 C3453 ) C1357_=_C3454( C1357 C3454 ) C1357_=_C3455( C1357 C3455 ) C1357_=_C3456( C1357 C3456 ) C1357_=_C3457( C1357 C3457 ) \nC1357_=_C3458( C1357 C3458 ) C1357_=_C3459( C1357 C3459 ) C1357_=_C3460( C1357 C3460 ) C1357_=_C3461( C1357 C3461 ) C1357_=_C3462( C1357 C3462 ) C1357_=_C3463( C1357 C3463 ) \nC1357_=_C3464( C1357 C3464 ) C1402_=_C2067( C1402 C2067 ) C1402_=_C2234( C1402 C2234 ) C1402_=_C2677( C1402 C2677 ) C1402_=_C2759( C1402 C2759 ) C1402_=_C2806( C1402 C2806 ) \nC1402_=_C3117( C1402 C3117 ) C1402_=_C3289( C1402 C3289 ) C1402_=_C3427( C1402 C3427 ) C1402_=_C3428( C1402 C3428 ) C1402_=_C3429( C1402 C3429 ) C1402_=_C3430( C1402 C3430 ) \nC1402_=_C3431( C1402 C3431 ) C1402_=_C3432( C1402 C3432 ) C1402_=_C3433( C1402 C3433 ) C1402_=_C3434( C1402 C3434 ) C1402_=_C3435( C1402 C3435 ) C1402_=_C3436( C1402 C3436 ) \nC1402_=_C3437( C1402 C3437 ) C1402_=_C3438( C1402 C3438 ) C1402_=_C3439( C1402 C3439 ) C1472_=_C1562( C1472 C1562 ) C1472_=_C1950( C1472 C1950 ) C1472_=_C2498( C1472 C2498 ) \nC1472_=_C2949( C1472 C2949 ) C1472_=_C2985( C1472 C2985 ) C1472_=_C3264( C1472 C3264 ) C1472_=_C3503( C1472 C3503 ) C1472_=_C3627( C1472 C3627 ) C1472_=_C3715( C1472 C3715 ) \nC1472_=_C3818( C1472 C3818 ) C1472_=_C3819( C1472 C3819 ) C1472_=_C3820( C1472 C3820 ) C1472_=_C3822( C1472 C3822 ) C1472_=_C3823( C1472 C3823 ) C1472_=_C3824( C1472 C3824 ) \nC1562_=_C1950( C1562 C1950 ) C1562_=_C2498( C1562 C2498 ) C1562_=_C2949( C1562 C2949 ) C1562_=_C2985( C1562 C2985 ) C1562_=_C3264( C1562 C3264 ) C1562_=_C3503( C1562 C3503 ) \nC1562_=_C3627( C1562 C3627 ) C1562_=_C3715( C1562 C3715 ) C1562_=_C3818( C1562 C3818 ) C1562_=_C3819( C1562 C3819 ) C1562_=_C3820( C1562 C3820 ) C1562_=_C3822( C1562 C3822 ) \nC1562_=_C3823( C1562 C3823 ) C1562_=_C3824( C1562 C3824 ) C1618_=_C1632( C1618 C1632 ) C1618_=_C1642( C1618 C1642 ) C1618_=_C1704( C1618 C1704 ) C1618_=_C2006( C1618 C2006 ) \nC1618_=_C2046( C1618 C2046 ) C1618_=_C2063( C1618 C2063 ) C1618_=_C2668( C1618 C2668 ) C1618_=_C2722( C1618 C2722 ) C1618_=_C2723( C1618 C2723 ) C1618_=_C2724( C1618 C2724 ) \nC1618_=_C2725( C1618 C2725 ) C1618_=_C2728( C1618 C2728 ) C1618_=_C2729( C1618 C2729 ) C1618_=_C2730( C1618 C2730 ) C1618_=_C2731( C1618 C2731 ) C1618_=_C2732( C1618 C2732 ) \nC1618_=_C2733( C1618 C2733 ) C1618_=_C2734( C1618 C2734 ) C1618_=_C2735( C1618 C2735 ) C1618_=_C2736( C1618 C2736 ) C1618_=_C2737( C1618 C2737 ) C1632_=_C1742( C1632 C1742 ) \nC1632_=_C2459( C1632 C2459 ) C1632_=_C2503( C1632 C2503 ) C1632_=_C2735( C1632 C2735 ) C1632_=_C2953( C1632 C2953 ) C1632_=_C2987( C1632 C2987 ) C1632_=_C3088( C1632 C3088 ) \nC1632_=_C3312( C1632 C3312 ) C1632_=_C3506( C1632 C3506 ) C1632_=_C3623( C1632 C3623 ) C1632_=_C3629( C1632 C3629 ) C1632_=_C3677( C1632 C3677 ) C1632_=_C3717( C1632 C3717 ) \nC1632_=_C3913( C1632 C3913 ) C1632_=_C3985( C1632 C3985 ) C1632_=_C4022( C1632 C4022 ) C1632_=_C4023( C1632 C4023 ) C1632_=_C4025( C1632 C4025 ) C1632_=_C4026( C1632 C4026 ) \nC1642_=_C1655( C1642 C1655 ) C1642_=_C1704( C1642 C1704 ) C1642_=_C2006( C1642 C2006 ) C1642_=_C2046( C1642 C2046 ) C1642_=_C2063( C1642 C2063 ) C1642_=_C2668( C1642 C2668 ) \nC1642_=_C2722( C1642 C2722 ) C1642_=_C2723( C1642 C2723 ) C1642_=_C2724( C1642 C2724 ) C1642_=_C2725( C1642 C2725 ) C1642_=_C2728( C1642 C2728 ) C1642_=_C2729( C1642 C2729 ) \nC1642_=_C2730( C1642 C2730 ) C1642_=_C2731( C1642 C2731 ) C1642_=_C2732( C1642 C2732 ) C1642_=_C2733( C1642 C2733 ) C1642_=_C2734( C1642 C2734 ) C1642_=_C2735( C1642 C2735 ) \nC1642_=_C2736( C1642 C2736 ) C1642_=_C2737( C1642 C2737 ) C1655_=_C1695( C1655 C1695 ) C1655_=_C1720( C1655 C1720 ) C1655_=_C1743( C1655 C1743 ) C1655_=_C1819( C1655 C1819 ) \nC1655_=_C1935( C1655 C1935 ) C1655_=_C2505( C1655 C2505 ) C1655_=_C2832( C1655 C2832 ) C1655_=_C2940( C1655 C2940 ) C1655_=_C2957( C1655 C2957 ) C1655_=_C2991( C1655 C2991 ) \nC1655_=_C3098( C1655 C3098 ) C1655_=_C3368( C1655 C3368 ) C1655_=_C3390( C1655 C3390 ) C1655_=_C3508( C1655 C3508 ) C1655_=_C3547( C1655 C3547 ) C1655_=_C3597( C1655 C3597 ) \nC1655_=_C3633( C1655 C3633 ) C1655_=_C3886( C1655 C3886 ) C1655_=_C3918( C1655 C3918 ) C1655_=_C4004( C1655 C4004 ) C1655_=_C4043( C1655 C4043 ) C1655_=_C4087( C1655 C4087 ) \nC1695_=_C1720( C1695 C1720 ) C1695_=_C1743( C1695 C1743 ) C1695_=_C1819( C1695 C1819 ) C1695_=_C1935( C1695 C1935 ) C1695_=_C2505( C1695 C2505 ) C1695_=_C2832( C1695 C2832 ) \nC1695_=_C2940( C1695 C2940 ) C1695_=_C2957( C1695 C2957 ) C1695_=_C2991( C1695 C2991 ) C1695_=_C3098( C1695 C3098 ) C1695_=_C3368( C1695 C3368 ) C1695_=_C3390( C1695 C3390 ) \nC1695_=_C3508( C1695 C3508 ) C1695_=_C3547( C1695 C3547 ) C1695_=_C3597( C1695 C3597 ) C1695_=_C3633( C1695 C3633 ) C1695_=_C3886( C1695 C3886 ) C1695_=_C3918( C1695 C3918 ) \nC1695_=_C4004( C1695 C4004 ) C1695_=_C4043( C1695 C4043 ) C1695_=_C4087( C1695 C4087 ) C1704_=_C1720( C1704 C1720 ) C1704_=_C2006( C1704 C2006 ) C1704_=_C2046( C1704 C2046 ) \nC1704_=_C2063( C1704 C2063 ) C1704_=_C2668( C1704 C2668 ) C1704_=_C2722( C1704 C2722 ) C1704_=_C2723( C1704 C2723 ) C1704_=_C2724( C1704 C2724 ) C1704_=_C2725( C1704 C2725 ) \nC1704_=_C2728( C1704 C2728 ) C1704_=_C2729( C1704 C2729 ) C1704_=_C2730( C1704 C2730 ) C1704_=_C2731( C1704 C2731 ) C1704_=_C2732( C1704 C2732 ) C1704_=_C2733( C1704 C2733 ) \nC1704_=_C2734( C1704 C2734 ) C1704_=_C2735( C1704 C2735 ) C1704_=_C2736( C1704 C2736 ) C1704_=_C2737( C1704 C2737 ) C1720_=_C1743( C1720 C1743 ) C1720_=_C1819( C1720 C1819 ) \nC1720_=_C1935( C1720 C1935 ) C1720_=_C2505( C1720 C2505 ) C1720_=_C2832( C1720 C2832 ) C1720_=_C2940( C1720 C2940 ) C1720_=_C2957( C1720 C2957 ) C1720_=_C2991( C1720 C2991 ) \nC1720_=_C3098( C1720 C3098 ) C1720_=_C3368( C1720 C3368 ) C1720_=_C3390( C1720 C3390 ) C1720_=_C3508( C1720 C3508 ) C1720_=_C3547( C1720 C3547 ) C1720_=_C3597( C1720 C3597 ) \nC1720_=_C3633( C1720 C3633 ) C1720_=_C3886( C1720 C3886 ) C1720_=_C3918( C1720 C3918 ) C1720_=_C4004( C1720 C4004 ) C1720_=_C4043( C1720 C4043 ) C1720_=_C4087( C1720 C4087 ) \nC1742_=_C1743( C1742 C1743 ) C1742_=_C2459( C1742 C2459 ) C1742_=_C2503( C1742 C2503 ) C1742_=_C2735( C1742 C2735 ) C1742_=_C2953(</w:t>
      </w:r>
    </w:p>
    <w:p>
      <w:pPr>
        <w:pStyle w:val="PreformattedText"/>
        <w:bidi w:val="0"/>
        <w:spacing w:before="0" w:after="0"/>
        <w:jc w:val="left"/>
        <w:rPr/>
      </w:pPr>
      <w:r>
        <w:rPr/>
        <w:t xml:space="preserve"> </w:t>
      </w:r>
      <w:r>
        <w:rPr/>
        <w:t>C1742 C2953 ) C1742_=_C2987( C1742 C2987 ) \nC1742_=_C3088( C1742 C3088 ) C1742_=_C3312( C1742 C3312 ) C1742_=_C3506( C1742 C3506 ) C1742_=_C3623( C1742 C3623 ) C1742_=_C3629( C1742 C3629 ) C1742_=_C3677( C1742 C3677 ) \nC1742_=_C3717( C1742 C3717 ) C1742_=_C3913( C1742 C3913 ) C1742_=_C3985( C1742 C3985 ) C1742_=_C4022( C1742 C4022 ) C1742_=_C4023( C1742 C4023 ) C1742_=_C4025( C1742 C4025 ) \nC1742_=_C4026( C1742 C4026 ) C1743_=_C1819( C1743 C1819 ) C1743_=_C1935( C1743 C1935 ) C1743_=_C2505( C1743 C2505 ) C1743_=_C2832( C1743 C2832 ) C1743_=_C2940( C1743 C2940 ) \nC1743_=_C2957( C1743 C2957 ) C1743_=_C2991( C1743 C2991 ) C1743_=_C3098( C1743 C3098 ) C1743_=_C3368( C1743 C3368 ) C1743_=_C3390( C1743 C3390 ) C1743_=_C3508( C1743 C3508 ) \nC1743_=_C3547( C1743 C3547 ) C1743_=_C3597( C1743 C3597 ) C1743_=_C3633( C1743 C3633 ) C1743_=_C3886( C1743 C3886 ) C1743_=_C3918( C1743 C3918 ) C1743_=_C4004( C1743 C4004 ) \nC1743_=_C4043( C1743 C4043 ) C1743_=_C4087( C1743 C4087 ) C1794_=_C1853( C1794 C1853 ) C1794_=_C2422( C1794 C2422 ) C1794_=_C2497( C1794 C2497 ) C1794_=_C2873( C1794 C2873 ) \nC1794_=_C2948( C1794 C2948 ) C1794_=_C2984( C1794 C2984 ) C1794_=_C3235( C1794 C3235 ) C1794_=_C3487( C1794 C3487 ) C1794_=_C3502( C1794 C3502 ) C1794_=_C3566( C1794 C3566 ) \nC1794_=_C3626( C1794 C3626 ) C1794_=_C3683( C1794 C3683 ) C1794_=_C3770( C1794 C3770 ) C1794_=_C3771( C1794 C3771 ) C1794_=_C3773( C1794 C3773 ) C1794_=_C3775( C1794 C3775 ) \nC1794_=_C3776( C1794 C3776 ) C1794_=_C3777( C1794 C3777 ) C1819_=_C1935( C1819 C1935 ) C1819_=_C2505( C1819 C2505 ) C1819_=_C2832( C1819 C2832 ) C1819_=_C2940( C1819 C2940 ) \nC1819_=_C2957( C1819 C2957 ) C1819_=_C2991( C1819 C2991 ) C1819_=_C3098( C1819 C3098 ) C1819_=_C3368( C1819 C3368 ) C1819_=_C3390( C1819 C3390 ) C1819_=_C3508( C1819 C3508 ) \nC1819_=_C3547( C1819 C3547 ) C1819_=_C3597( C1819 C3597 ) C1819_=_C3633( C1819 C3633 ) C1819_=_C3886( C1819 C3886 ) C1819_=_C3918( C1819 C3918 ) C1819_=_C4004( C1819 C4004 ) \nC1819_=_C4043( C1819 C4043 ) C1819_=_C4087( C1819 C4087 ) C1853_=_C2422( C1853 C2422 ) C1853_=_C2497( C1853 C2497 ) C1853_=_C2873( C1853 C2873 ) C1853_=_C2948( C1853 C2948 ) \nC1853_=_C2984( C1853 C2984 ) C1853_=_C3235( C1853 C3235 ) C1853_=_C3487( C1853 C3487 ) C1853_=_C3502( C1853 C3502 ) C1853_=_C3566( C1853 C3566 ) C1853_=_C3626( C1853 C3626 ) \nC1853_=_C3683( C1853 C3683 ) C1853_=_C3770( C1853 C3770 ) C1853_=_C3771( C1853 C3771 ) C1853_=_C3773( C1853 C3773 ) C1853_=_C3775( C1853 C3775 ) C1853_=_C3776( C1853 C3776 ) \nC1853_=_C3777( C1853 C3777 ) C1896_=_C2025( C1896 C2025 ) C1896_=_C2068( C1896 C2068 ) C1896_=_C2549( C1896 C2549 ) C1896_=_C2678( C1896 C2678 ) C1896_=_C2760( C1896 C2760 ) \nC1896_=_C3451( C1896 C3451 ) C1896_=_C3452( C1896 C3452 ) C1896_=_C3453( C1896 C3453 ) C1896_=_C3454( C1896 C3454 ) C1896_=_C3455( C1896 C3455 ) C1896_=_C3456( C1896 C3456 ) \nC1896_=_C3457( C1896 C3457 ) C1896_=_C3458( C1896 C3458 ) C1896_=_C3459( C1896 C3459 ) C1896_=_C3460( C1896 C3460 ) C1896_=_C3461( C1896 C3461 ) C1896_=_C3462( C1896 C3462 ) \nC1896_=_C3463( C1896 C3463 ) C1896_=_C3464( C1896 C3464 ) C1935_=_C2505( C1935 C2505 ) C1935_=_C2832( C1935 C2832 ) C1935_=_C2940( C1935 C2940 ) C1935_=_C2957( C1935 C2957 ) \nC1935_=_C2991( C1935 C2991 ) C1935_=_C3098( C1935 C3098 ) C1935_=_C3368( C1935 C3368 ) C1935_=_C3390( C1935 C3390 ) C1935_=_C3508( C1935 C3508 ) C1935_=_C3547( C1935 C3547 ) \nC1935_=_C3597( C1935 C3597 ) C1935_=_C3633( C1935 C3633 ) C1935_=_C3886( C1935 C3886 ) C1935_=_C3918( C1935 C3918 ) C1935_=_C4004( C1935 C4004 ) C1935_=_C4043( C1935 C4043 ) \nC1935_=_C4087( C1935 C4087 ) C1950_=_C2498( C1950 C2498 ) C1950_=_C2949( C1950 C2949 ) C1950_=_C2985( C1950 C2985 ) C1950_=_C3264( C1950 C3264 ) C1950_=_C3503( C1950 C3503 ) \nC1950_=_C3627( C1950 C3627 ) C1950_=_C3715( C1950 C3715 ) C1950_=_C3818( C1950 C3818 ) C1950_=_C3819( C1950 C3819 ) C1950_=_C3820( C1950 C3820 ) C1950_=_C3822( C1950 C3822 ) \nC1950_=_C3823( C1950 C3823 ) C1950_=_C3824( C1950 C3824 ) C2006_=_C2046( C2006 C2046 ) C2006_=_C2063( C2006 C2063 ) C2006_=_C2668( C2006 C2668 ) C2006_=_C2722( C2006 C2722 ) \nC2006_=_C2723( C2006 C2723 ) C2006_=_C2724( C2006 C2724 ) C2006_=_C2725( C2006 C2725 ) C2006_=_C2728( C2006 C2728 ) C2006_=_C2729( C2006 C2729 ) C2006_=_C2730( C2006 C2730 ) \nC2006_=_C2731( C2006 C2731 ) C2006_=_C2732( C2006 C2732 ) C2006_=_C2733( C2006 C2733 ) C2006_=_C2734( C2006 C2734 ) C2006_=_C2735( C2006 C2735 ) C2006_=_C2736( C2006 C2736 ) \nC2006_=_C2737( C2006 C2737 ) C2025_=_C2068( C2025 C2068 ) C2025_=_C2549( C2025 C2549 ) C2025_=_C2678( C2025 C2678 ) C2025_=_C2760( C2025 C2760 ) C2025_=_C3451( C2025 C3451 ) \nC2025_=_C3452( C2025 C3452 ) C2025_=_C3453( C2025 C3453 ) C2025_=_C3454( C2025 C3454 ) C2025_=_C3455( C2025 C3455 ) C2025_=_C3456( C2025 C3456 ) C2025_=_C3457( C2025 C3457 ) \nC2025_=_C3458( C2025 C3458 ) C2025_=_C3459( C2025 C3459 ) C2025_=_C3460( C2025 C3460 ) C2025_=_C3461( C2025 C3461 ) C2025_=_C3462( C2025 C3462 ) C2025_=_C3463( C2025 C3463 ) \nC2025_=_C3464( C2025 C3464 ) C2046_=_C2063( C2046 C2063 ) C2046_=_C2668( C2046 C2668 ) C2046_=_C2722( C2046 C2722 ) C2046_=_C2723( C2046 C2723 ) C2046_=_C2724( C2046 C2724 ) \nC2046_=_C2725( C2046 C2725 ) C2046_=_C2728( C2046 C2728 ) C2046_=_C2729( C2046 C2729 ) C2046_=_C2730( C2046 C2730 ) C2046_=_C2731( C2046 C2731 ) C2046_=_C2732( C2046 C2732 ) \nC2046_=_C2733( C2046 C2733 ) C2046_=_C2734( C2046 C2734 ) C2046_=_C2735( C2046 C2735 ) C2046_=_C2736( C2046 C2736 ) C2046_=_C2737( C2046 C2737 ) C2063_=_C2067( C2063 C2067 ) \nC2063_=_C2068( C2063 C2068 ) C2063_=_C2668( C2063 C2668 ) C2063_=_C2722( C2063 C2722 ) C2063_=_C2723( C2063 C2723 ) C2063_=_C2724( C2063 C2724 ) C2063_=_C2725( C2063 C2725 ) \nC2063_=_C2728( C2063 C2728 ) C2063_=_C2729( C2063 C2729 ) C2063_=_C2730( C2063 C2730 ) C2063_=_C2731( C2063 C2731 ) C2063_=_C2732( C2063 C2732 ) C2063_=_C2733( C2063 C2733 ) \nC2063_=_C2734( C2063 C2734 ) C2063_=_C2735( C2063 C2735 ) C2063_=_C2736( C2063 C2736 ) C2063_=_C2737( C2063 C2737 ) C2067_=_C2068( C2067 C2068 ) C2067_=_C2234( C2067 C2234 ) \nC2067_=_C2677( C2067 C2677 ) C2067_=_C2759( C2067 C2759 ) C2067_=_C2806( C2067 C2806 ) C2067_=_C3117( C2067 C3117 ) C2067_=_C3289( C2067 C3289 ) C2067_=_C3427( C2067 C3427 ) \nC2067_=_C3428( C2067 C3428 ) C2067_=_C3429( C2067 C3429 ) C2067_=_C3430( C2067 C3430 ) C2067_=_C3431( C2067 C3431 ) C2067_=_C3432( C2067 C3432 ) C2067_=_C3433( C2067 C3433 ) \nC2067_=_C3434( C2067 C3434 ) C2067_=_C3435( C2067 C3435 ) C2067_=_C3436( C2067 C3436 ) C2067_=_C3437( C2067 C3437 ) C2067_=_C3438( C2067 C3438 ) C2067_=_C3439( C2067 C3439 ) \nC2068_=_C2549( C2068 C2549 ) C2068_=_C2678( C2068 C2678 ) C2068_=_C2760( C2068 C2760 ) C2068_=_C3451( C2068 C3451 ) C2068_=_C3452( C2068 C3452 ) C2068_=_C3453( C2068 C3453 ) \nC2068_=_C3454( C2068 C3454 ) C2068_=_C3455( C2068 C3455 ) C2068_=_C3456( C2068 C3456 ) C2068_=_C3457( C2068 C3457 ) C2068_=_C3458( C2068 C3458 ) C2068_=_C3459( C2068 C3459 ) \nC2068_=_C3460( C2068 C3460 ) C2068_=_C3461( C2068 C3461 ) C2068_=_C3462( C2068 C3462 ) C2068_=_C3463( C2068 C3463 ) C2068_=_C3464( C2068 C3464 ) C2234_=_C2677( C2234 C2677 ) \nC2234_=_C2759( C2234 C2759 ) C2234_=_C2806( C2234 C2806 ) C2234_=_C3117( C2234 C3117 ) C2234_=_C3289( C2234 C3289 ) C2234_=_C3427( C2234 C3427 ) C2234_=_C3428( C2234 C3428 ) \nC2234_=_C3429( C2234 C3429 ) C2234_=_C3430( C2234 C3430 ) C2234_=_C3431( C2234 C3431 ) C2234_=_C3432( C2234 C3432 ) C2234_=_C3433( C2234 C3433 ) C2234_=_C3434( C2234 C3434 ) \nC2234_=_C3435( C2234 C3435 ) C2234_=_C3436( C2234 C3436 ) C2234_=_C3437( C2234 C3437 ) C2234_=_C3438( C2234 C3438 ) C2234_=_C3439( C2234 C3439 ) C2422_=_C2497( C2422 C2497 ) \nC2422_=_C2873( C2422 C2873 ) C2422_=_C2948( C2422 C2948 ) C2422_=_C2984( C2422 C2984 ) C2422_=_C3235( C2422 C3235 ) C2422_=_C3487( C2422 C3487 ) C2422_=_C3502( C2422 C3502 ) \nC2422_=_C3566( C2422 C3566 ) C2422_=_C3626( C2422 C3626 ) C2422_=_C3683( C2422 C3683 ) C2422_=_C3770( C2422 C3770 ) C2422_=_C3771( C2422 C3771 ) C2422_=_C3773( C2422 C3773 ) \nC2422_=_C3775( C2422 C3775 ) C2422_=_C3776( C2422 C3776 ) C2422_=_C3777( C2422 C3777 ) C2459_=_C2503( C2459 C2503 ) C2459_=_C2735( C2459 C2735 ) C2459_=_C2953( C2459 C2953 ) \nC2459_=_C2987( C2459 C2987 ) C2459_=_C3088( C2459 C3088 ) C2459_=_C3312( C2459 C3312 ) C2459_=_C3506( C2459 C3506 ) C2459_=_C3623( C2459 C3623 ) C2459_=_C3629( C2459 C3629 ) \nC2459_=_C3677( C2459 C3677 ) C2459_=_C3717( C2459 C3717 ) C2459_=_C3913( C2459 C3913 ) C2459_=_C3985( C2459 C3985 ) C2459_=_C4022( C2459 C4022 ) C2459_=_C4023( C2459 C4023 ) \nC2459_=_C4025( C2459 C4025 ) C2459_=_C4026( C2459 C4026 ) C2497_=_C2498( C2497 C2498 ) C2497_=_C2503( C2497 C2503 ) C2497_=_C2505( C2497 C2505 ) C2497_=_C2873( C2497 C2873 ) \nC2497_=_C2948( C2497 C2948 ) C2497_=_C2984( C2497 C2984 ) C2497_=_C3235( C2497 C3235 ) C2497_=_C3487( C2497 C3487 ) C2497_=_C3502( C2497 C3502 ) C2497_=_C3566( C2497 C3566 ) \nC2497_=_C3626( C2497 C3626 ) C2497_=_C3683( C2497 C3683 ) C2497_=_C3770( C2497 C3770 ) C2497_=_C3771( C2497 C3771 ) C2497_=_C3773( C2497 C3773 ) C2497_=_C3775( C2497 C3775 ) \nC2497_=_C3776( C2497 C3776 ) C2497_=_C3777( C2497 C3777 ) C2498_=_C2503( C2498 C2503 ) C2498_=_C2505( C2498 C2505 ) C2498_=_C2949( C2498 C2949 ) C2498_=_C2985( C2498 C2985 ) \nC2498_=_C3264( C2498 C3264 ) C2498_=_C3503( C2498 C3503 ) C2498_=_C3627( C2498 C3627 ) C2498_=_C3715( C2498 C3715 ) C2498_=_C3818( C2498 C3818 ) C2498_=_C3819( C2498 C3819 ) \nC2498_=_C3820( C2498 C3820 ) C2498_=_C3822( C2498 C3822 ) C2498_=_C3823( C2498 C3823 ) C2498_=_C3824( C2498 C3824 ) C2503_=_C2505( C2503 C2505 ) C2503_=_C2735( C2503 C2735 ) \nC2503_=_C2953( C2503 C2953 ) C2503_=_C2987( C2503 C2987 ) C2503_=_C3088( C2503 C3088 ) C2503_=_C3312( C2503 C3312 ) C2503_=_C3506( C2503 C3506 ) C2503_=_C3623( C2503 C3623 ) \nC2503_=_C3629( C2503 C3629 ) C2503_=_C3677( C2503 C3677 ) C2503_=_C3717( C2503 C3717 ) C2503_=_C3913( C2503 C3913 ) C2503_=_C3985( C2503 C3985 ) C2503_=_C4022( C2503 C4022 ) \nC2503_=_C4023(</w:t>
      </w:r>
    </w:p>
    <w:p>
      <w:pPr>
        <w:pStyle w:val="PreformattedText"/>
        <w:bidi w:val="0"/>
        <w:spacing w:before="0" w:after="0"/>
        <w:jc w:val="left"/>
        <w:rPr/>
      </w:pPr>
      <w:r>
        <w:rPr/>
        <w:t xml:space="preserve"> </w:t>
      </w:r>
      <w:r>
        <w:rPr/>
        <w:t>C2503 C4023 ) C2503_=_C4025( C2503 C4025 ) C2503_=_C4026( C2503 C4026 ) C2505_=_C2832( C2505 C2832 ) C2505_=_C2940( C2505 C2940 ) C2505_=_C2957( C2505 C2957 ) \nC2505_=_C2991( C2505 C2991 ) C2505_=_C3098( C2505 C3098 ) C2505_=_C3368( C2505 C3368 ) C2505_=_C3390( C2505 C3390 ) C2505_=_C3508( C2505 C3508 ) C2505_=_C3547( C2505 C3547 ) \nC2505_=_C3597( C2505 C3597 ) C2505_=_C3633( C2505 C3633 ) C2505_=_C3886( C2505 C3886 ) C2505_=_C3918( C2505 C3918 ) C2505_=_C4004( C2505 C4004 ) C2505_=_C4043( C2505 C4043 ) \nC2505_=_C4087( C2505 C4087 ) C2549_=_C2678( C2549 C2678 ) C2549_=_C2760( C2549 C2760 ) C2549_=_C3451( C2549 C3451 ) C2549_=_C3452( C2549 C3452 ) C2549_=_C3453( C2549 C3453 ) \nC2549_=_C3454( C2549 C3454 ) C2549_=_C3455( C2549 C3455 ) C2549_=_C3456( C2549 C3456 ) C2549_=_C3457( C2549 C3457 ) C2549_=_C3458( C2549 C3458 ) C2549_=_C3459( C2549 C3459 ) \nC2549_=_C3460( C2549 C3460 ) C2549_=_C3461( C2549 C3461 ) C2549_=_C3462( C2549 C3462 ) C2549_=_C3463( C2549 C3463 ) C2549_=_C3464( C2549 C3464 ) C2668_=_C2677( C2668 C2677 ) \nC2668_=_C2678( C2668 C2678 ) C2668_=_C2722( C2668 C2722 ) C2668_=_C2723( C2668 C2723 ) C2668_=_C2724( C2668 C2724 ) C2668_=_C2725( C2668 C2725 ) C2668_=_C2728( C2668 C2728 ) \nC2668_=_C2729( C2668 C2729 ) C2668_=_C2730( C2668 C2730 ) C2668_=_C2731( C2668 C2731 ) C2668_=_C2732( C2668 C2732 ) C2668_=_C2733( C2668 C2733 ) C2668_=_C2734( C2668 C2734 ) \nC2668_=_C2735( C2668 C2735 ) C2668_=_C2736( C2668 C2736 ) C2668_=_C2737( C2668 C2737 ) C2677_=_C2678( C2677 C2678 ) C2677_=_C2759( C2677 C2759 ) C2677_=_C2806( C2677 C2806 ) \nC2677_=_C3117( C2677 C3117 ) C2677_=_C3289( C2677 C3289 ) C2677_=_C3427( C2677 C3427 ) C2677_=_C3428( C2677 C3428 ) C2677_=_C3429( C2677 C3429 ) C2677_=_C3430( C2677 C3430 ) \nC2677_=_C3431( C2677 C3431 ) C2677_=_C3432( C2677 C3432 ) C2677_=_C3433( C2677 C3433 ) C2677_=_C3434( C2677 C3434 ) C2677_=_C3435( C2677 C3435 ) C2677_=_C3436( C2677 C3436 ) \nC2677_=_C3437( C2677 C3437 ) C2677_=_C3438( C2677 C3438 ) C2677_=_C3439( C2677 C3439 ) C2678_=_C2760( C2678 C2760 ) C2678_=_C3451( C2678 C3451 ) C2678_=_C3452( C2678 C3452 ) \nC2678_=_C3453( C2678 C3453 ) C2678_=_C3454( C2678 C3454 ) C2678_=_C3455( C2678 C3455 ) C2678_=_C3456( C2678 C3456 ) C2678_=_C3457( C2678 C3457 ) C2678_=_C3458( C2678 C3458 ) \nC2678_=_C3459( C2678 C3459 ) C2678_=_C3460( C2678 C3460 ) C2678_=_C3461( C2678 C3461 ) C2678_=_C3462( C2678 C3462 ) C2678_=_C3463( C2678 C3463 ) C2678_=_C3464( C2678 C3464 ) \nC2722_=_C2723( C2722 C2723 ) C2722_=_C2724( C2722 C2724 ) C2722_=_C2725( C2722 C2725 ) C2722_=_C2728( C2722 C2728 ) C2722_=_C2729( C2722 C2729 ) C2722_=_C2730( C2722 C2730 ) \nC2722_=_C2731( C2722 C2731 ) C2722_=_C2732( C2722 C2732 ) C2722_=_C2733( C2722 C2733 ) C2722_=_C2734( C2722 C2734 ) C2722_=_C2735( C2722 C2735 ) C2722_=_C2736( C2722 C2736 ) \nC2722_=_C2737( C2722 C2737 ) C2722_=_C2759( C2722 C2759 ) C2722_=_C2760( C2722 C2760 ) C2723_=_C2724( C2723 C2724 ) C2723_=_C2725( C2723 C2725 ) C2723_=_C2728( C2723 C2728 ) \nC2723_=_C2729( C2723 C2729 ) C2723_=_C2730( C2723 C2730 ) C2723_=_C2731( C2723 C2731 ) C2723_=_C2732( C2723 C2732 ) C2723_=_C2733( C2723 C2733 ) C2723_=_C2734( C2723 C2734 ) \nC2723_=_C2735( C2723 C2735 ) C2723_=_C2736( C2723 C2736 ) C2723_=_C2737( C2723 C2737 ) C2724_=_C2725( C2724 C2725 ) C2724_=_C2728( C2724 C2728 ) C2724_=_C2729( C2724 C2729 ) \nC2724_=_C2730( C2724 C2730 ) C2724_=_C2731( C2724 C2731 ) C2724_=_C2732( C2724 C2732 ) C2724_=_C2733( C2724 C2733 ) C2724_=_C2734( C2724 C2734 ) C2724_=_C2735( C2724 C2735 ) \nC2724_=_C2736( C2724 C2736 ) C2724_=_C2737( C2724 C2737 ) C2724_=_C3088( C2724 C3088 ) C2725_=_C2728( C2725 C2728 ) C2725_=_C2729( C2725 C2729 ) C2725_=_C2730( C2725 C2730 ) \nC2725_=_C2731( C2725 C2731 ) C2725_=_C2732( C2725 C2732 ) C2725_=_C2733( C2725 C2733 ) C2725_=_C2734( C2725 C2734 ) C2725_=_C2735( C2725 C2735 ) C2725_=_C2736( C2725 C2736 ) \nC2725_=_C2737( C2725 C2737 ) C2728_=_C2729( C2728 C2729 ) C2728_=_C2730( C2728 C2730 ) C2728_=_C2731( C2728 C2731 ) C2728_=_C2732( C2728 C2732 ) C2728_=_C2733( C2728 C2733 ) \nC2728_=_C2734( C2728 C2734 ) C2728_=_C2735( C2728 C2735 ) C2728_=_C2736( C2728 C2736 ) C2728_=_C2737( C2728 C2737 ) C2728_=_C3677( C2728 C3677 ) C2729_=_C2730( C2729 C2730 ) \nC2729_=_C2731( C2729 C2731 ) C2729_=_C2732( C2729 C2732 ) C2729_=_C2733( C2729 C2733 ) C2729_=_C2734( C2729 C2734 ) C2729_=_C2735( C2729 C2735 ) C2729_=_C2736( C2729 C2736 ) \nC2729_=_C2737( C2729 C2737 ) C2730_=_C2731( C2730 C2731 ) C2730_=_C2732( C2730 C2732 ) C2730_=_C2733( C2730 C2733 ) C2730_=_C2734( C2730 C2734 ) C2730_=_C2735( C2730 C2735 ) \nC2730_=_C2736( C2730 C2736 ) C2730_=_C2737( C2730 C2737 ) C2730_=_C3432( C2730 C3432 ) C2730_=_C3456( C2730 C3456 ) C2731_=_C2732( C2731 C2732 ) C2731_=_C2733( C2731 C2733 ) \nC2731_=_C2734( C2731 C2734 ) C2731_=_C2735( C2731 C2735 ) C2731_=_C2736( C2731 C2736 ) C2731_=_C2737( C2731 C2737 ) C2731_=_C3913( C2731 C3913 ) C2731_=_C3918( C2731 C3918 ) \nC2732_=_C2733( C2732 C2733 ) C2732_=_C2734( C2732 C2734 ) C2732_=_C2735( C2732 C2735 ) C2732_=_C2736( C2732 C2736 ) C2732_=_C2737( C2732 C2737 ) C2732_=_C3433( C2732 C3433 ) \nC2732_=_C3459( C2732 C3459 ) C2733_=_C2734( C2733 C2734 ) C2733_=_C2735( C2733 C2735 ) C2733_=_C2736( C2733 C2736 ) C2733_=_C2737( C2733 C2737 ) C2734_=_C2735( C2734 C2735 ) \nC2734_=_C2736( C2734 C2736 ) C2734_=_C2737( C2734 C2737 ) C2734_=_C3434( C2734 C3434 ) C2734_=_C3461( C2734 C3461 ) C2735_=_C2736( C2735 C2736 ) C2735_=_C2737( C2735 C2737 ) \nC2735_=_C2953( C2735 C2953 ) C2735_=_C2987( C2735 C2987 ) C2735_=_C3088( C2735 C3088 ) C2735_=_C3312( C2735 C3312 ) C2735_=_C3506( C2735 C3506 ) C2735_=_C3623( C2735 C3623 ) \nC2735_=_C3629( C2735 C3629 ) C2735_=_C3677( C2735 C3677 ) C2735_=_C3717( C2735 C3717 ) C2735_=_C3913( C2735 C3913 ) C2735_=_C3985( C2735 C3985 ) C2735_=_C4022( C2735 C4022 ) \nC2735_=_C4023( C2735 C4023 ) C2735_=_C4025( C2735 C4025 ) C2735_=_C4026( C2735 C4026 ) C2736_=_C2737( C2736 C2737 ) C2736_=_C4023( C2736 C4023 ) C2737_=_C3439( C2737 C3439 ) \nC2737_=_C3464( C2737 C3464 ) C2759_=_C2760( C2759 C2760 ) C2759_=_C2806( C2759 C2806 ) C2759_=_C3117( C2759 C3117 ) C2759_=_C3289( C2759 C3289 ) C2759_=_C3427( C2759 C3427 ) \nC2759_=_C3428( C2759 C3428 ) C2759_=_C3429( C2759 C3429 ) C2759_=_C3430( C2759 C3430 ) C2759_=_C3431( C2759 C3431 ) C2759_=_C3432( C2759 C3432 ) C2759_=_C3433( C2759 C3433 ) \nC2759_=_C3434( C2759 C3434 ) C2759_=_C3435( C2759 C3435 ) C2759_=_C3436( C2759 C3436 ) C2759_=_C3437( C2759 C3437 ) C2759_=_C3438( C2759 C3438 ) C2759_=_C3439( C2759 C3439 ) \nC2760_=_C3451( C2760 C3451 ) C2760_=_C3452( C2760 C3452 ) C2760_=_C3453( C2760 C3453 ) C2760_=_C3454( C2760 C3454 ) C2760_=_C3455( C2760 C3455 ) C2760_=_C3456( C2760 C3456 ) \nC2760_=_C3457( C2760 C3457 ) C2760_=_C3458( C2760 C3458 ) C2760_=_C3459( C2760 C3459 ) C2760_=_C3460( C2760 C3460 ) C2760_=_C3461( C2760 C3461 ) C2760_=_C3462( C2760 C3462 ) \nC2760_=_C3463( C2760 C3463 ) C2760_=_C3464( C2760 C3464 ) C2806_=_C3117( C2806 C3117 ) C2806_=_C3289( C2806 C3289 ) C2806_=_C3427( C2806 C3427 ) C2806_=_C3428( C2806 C3428 ) \nC2806_=_C3429( C2806 C3429 ) C2806_=_C3430( C2806 C3430 ) C2806_=_C3431( C2806 C3431 ) C2806_=_C3432( C2806 C3432 ) C2806_=_C3433( C2806 C3433 ) C2806_=_C3434( C2806 C3434 ) \nC2806_=_C3435( C2806 C3435 ) C2806_=_C3436( C2806 C3436 ) C2806_=_C3437( C2806 C3437 ) C2806_=_C3438( C2806 C3438 ) C2806_=_C3439( C2806 C3439 ) C2832_=_C2940( C2832 C2940 ) \nC2832_=_C2957( C2832 C2957 ) C2832_=_C2991( C2832 C2991 ) C2832_=_C3098( C2832 C3098 ) C2832_=_C3368( C2832 C3368 ) C2832_=_C3390( C2832 C3390 ) C2832_=_C3508( C2832 C3508 ) \nC2832_=_C3547( C2832 C3547 ) C2832_=_C3597( C2832 C3597 ) C2832_=_C3633( C2832 C3633 ) C2832_=_C3886( C2832 C3886 ) C2832_=_C3918( C2832 C3918 ) C2832_=_C4004( C2832 C4004 ) \nC2832_=_C4043( C2832 C4043 ) C2832_=_C4087( C2832 C4087 ) C2873_=_C2948( C2873 C2948 ) C2873_=_C2984( C2873 C2984 ) C2873_=_C3235( C2873 C3235 ) C2873_=_C3487( C2873 C3487 ) \nC2873_=_C3502( C2873 C3502 ) C2873_=_C3566( C2873 C3566 ) C2873_=_C3626( C2873 C3626 ) C2873_=_C3683( C2873 C3683 ) C2873_=_C3770( C2873 C3770 ) C2873_=_C3771( C2873 C3771 ) \nC2873_=_C3773( C2873 C3773 ) C2873_=_C3775( C2873 C3775 ) C2873_=_C3776( C2873 C3776 ) C2873_=_C3777( C2873 C3777 ) C2940_=_C2957( C2940 C2957 ) C2940_=_C2991( C2940 C2991 ) \nC2940_=_C3098( C2940 C3098 ) C2940_=_C3368( C2940 C3368 ) C2940_=_C3390( C2940 C3390 ) C2940_=_C3508( C2940 C3508 ) C2940_=_C3547( C2940 C3547 ) C2940_=_C3597( C2940 C3597 ) \nC2940_=_C3633( C2940 C3633 ) C2940_=_C3886( C2940 C3886 ) C2940_=_C3918( C2940 C3918 ) C2940_=_C4004( C2940 C4004 ) C2940_=_C4043( C2940 C4043 ) C2940_=_C4087( C2940 C4087 ) \nC2948_=_C2949( C2948 C2949 ) C2948_=_C2953( C2948 C2953 ) C2948_=_C2957( C2948 C2957 ) C2948_=_C2984( C2948 C2984 ) C2948_=_C3235( C2948 C3235 ) C2948_=_C3487( C2948 C3487 ) \nC2948_=_C3502( C2948 C3502 ) C2948_=_C3566( C2948 C3566 ) C2948_=_C3626( C2948 C3626 ) C2948_=_C3683( C2948 C3683 ) C2948_=_C3770( C2948 C3770 ) C2948_=_C3771( C2948 C3771 ) \nC2948_=_C3773( C2948 C3773 ) C2948_=_C3775( C2948 C3775 ) C2948_=_C3776( C2948 C3776 ) C2948_=_C3777( C2948 C3777 ) C2949_=_C2953( C2949 C2953 ) C2949_=_C2957( C2949 C2957 ) \nC2949_=_C2985( C2949 C2985 ) C2949_=_C3264( C2949 C3264 ) C2949_=_C3503( C2949 C3503 ) C2949_=_C3627( C2949 C3627 ) C2949_=_C3715( C2949 C3715 ) C2949_=_C3818( C2949 C3818 ) \nC2949_=_C3819( C2949 C3819 ) C2949_=_C3820( C2949 C3820 ) C2949_=_C3822( C2949 C3822 ) C2949_=_C3823( C2949 C3823 ) C2949_=_C3824( C2949 C3824 ) C2953_=_C2957( C2953 C2957 ) \nC2953_=_C2987( C2953 C2987 ) C2953_=_C3088( C2953 C3088 ) C2953_=_C3312( C2953 C3312 ) C2953_=_C3506( C2953 C3506 ) C2953_=_C3623( C2953 C3623 ) C2953_=_C3629( C2953 C3629 ) \nC2953_=_C3677( C2953 C3677 ) C2953_=_C3717( C2953 C3717 ) C2953_=_C3913( C2953 C3913 ) C2953_=_C3985( C2953 C3985 ) C2953_=_C4022( C2953 C4022 ) C2953_=_C4023( C2953 C4023 ) \nC2953_=_C4025( C2953 C4025 ) C2953_=_C4026( C2953 C4026 ) C2957_=_C2991(</w:t>
      </w:r>
    </w:p>
    <w:p>
      <w:pPr>
        <w:pStyle w:val="PreformattedText"/>
        <w:bidi w:val="0"/>
        <w:spacing w:before="0" w:after="0"/>
        <w:jc w:val="left"/>
        <w:rPr/>
      </w:pPr>
      <w:r>
        <w:rPr/>
        <w:t xml:space="preserve"> </w:t>
      </w:r>
      <w:r>
        <w:rPr/>
        <w:t>C2957 C2991 ) C2957_=_C3098( C2957 C3098 ) C2957_=_C3368( C2957 C3368 ) C2957_=_C3390( C2957 C3390 ) \nC2957_=_C3508( C2957 C3508 ) C2957_=_C3547( C2957 C3547 ) C2957_=_C3597( C2957 C3597 ) C2957_=_C3633( C2957 C3633 ) C2957_=_C3886( C2957 C3886 ) C2957_=_C3918( C2957 C3918 ) \nC2957_=_C4004( C2957 C4004 ) C2957_=_C4043( C2957 C4043 ) C2957_=_C4087( C2957 C4087 ) C2984_=_C2985( C2984 C2985 ) C2984_=_C2987( C2984 C2987 ) C2984_=_C2991( C2984 C2991 ) \nC2984_=_C3235( C2984 C3235 ) C2984_=_C3487( C2984 C3487 ) C2984_=_C3502( C2984 C3502 ) C2984_=_C3566( C2984 C3566 ) C2984_=_C3626( C2984 C3626 ) C2984_=_C3683( C2984 C3683 ) \nC2984_=_C3770( C2984 C3770 ) C2984_=_C3771( C2984 C3771 ) C2984_=_C3773( C2984 C3773 ) C2984_=_C3775( C2984 C3775 ) C2984_=_C3776( C2984 C3776 ) C2984_=_C3777( C2984 C3777 ) \nC2985_=_C2987( C2985 C2987 ) C2985_=_C2991( C2985 C2991 ) C2985_=_C3264( C2985 C3264 ) C2985_=_C3503( C2985 C3503 ) C2985_=_C3627( C2985 C3627 ) C2985_=_C3715( C2985 C3715 ) \nC2985_=_C3818( C2985 C3818 ) C2985_=_C3819( C2985 C3819 ) C2985_=_C3820( C2985 C3820 ) C2985_=_C3822( C2985 C3822 ) C2985_=_C3823( C2985 C3823 ) C2985_=_C3824( C2985 C3824 ) \nC2987_=_C2991( C2987 C2991 ) C2987_=_C3088( C2987 C3088 ) C2987_=_C3312( C2987 C3312 ) C2987_=_C3506( C2987 C3506 ) C2987_=_C3623( C2987 C3623 ) C2987_=_C3629( C2987 C3629 ) \nC2987_=_C3677( C2987 C3677 ) C2987_=_C3717( C2987 C3717 ) C2987_=_C3913( C2987 C3913 ) C2987_=_C3985( C2987 C3985 ) C2987_=_C4022( C2987 C4022 ) C2987_=_C4023( C2987 C4023 ) \nC2987_=_C4025( C2987 C4025 ) C2987_=_C4026( C2987 C4026 ) C2991_=_C3098( C2991 C3098 ) C2991_=_C3368( C2991 C3368 ) C2991_=_C3390( C2991 C3390 ) C2991_=_C3508( C2991 C3508 ) \nC2991_=_C3547( C2991 C3547 ) C2991_=_C3597( C2991 C3597 ) C2991_=_C3633( C2991 C3633 ) C2991_=_C3886( C2991 C3886 ) C2991_=_C3918( C2991 C3918 ) C2991_=_C4004( C2991 C4004 ) \nC2991_=_C4043( C2991 C4043 ) C2991_=_C4087( C2991 C4087 ) C3088_=_C3312( C3088 C3312 ) C3088_=_C3506( C3088 C3506 ) C3088_=_C3623( C3088 C3623 ) C3088_=_C3629( C3088 C3629 ) \nC3088_=_C3677( C3088 C3677 ) C3088_=_C3717( C3088 C3717 ) C3088_=_C3913( C3088 C3913 ) C3088_=_C3985( C3088 C3985 ) C3088_=_C4022( C3088 C4022 ) C3088_=_C4023( C3088 C4023 ) \nC3088_=_C4025( C3088 C4025 ) C3088_=_C4026( C3088 C4026 ) C3098_=_C3368( C3098 C3368 ) C3098_=_C3390( C3098 C3390 ) C3098_=_C3508( C3098 C3508 ) C3098_=_C3547( C3098 C3547 ) \nC3098_=_C3597( C3098 C3597 ) C3098_=_C3633( C3098 C3633 ) C3098_=_C3886( C3098 C3886 ) C3098_=_C3918( C3098 C3918 ) C3098_=_C4004( C3098 C4004 ) C3098_=_C4043( C3098 C4043 ) \nC3098_=_C4087( C3098 C4087 ) C3117_=_C3289( C3117 C3289 ) C3117_=_C3427( C3117 C3427 ) C3117_=_C3428( C3117 C3428 ) C3117_=_C3429( C3117 C3429 ) C3117_=_C3430( C3117 C3430 ) \nC3117_=_C3431( C3117 C3431 ) C3117_=_C3432( C3117 C3432 ) C3117_=_C3433( C3117 C3433 ) C3117_=_C3434( C3117 C3434 ) C3117_=_C3435( C3117 C3435 ) C3117_=_C3436( C3117 C3436 ) \nC3117_=_C3437( C3117 C3437 ) C3117_=_C3438( C3117 C3438 ) C3117_=_C3439( C3117 C3439 ) C3235_=_C3487( C3235 C3487 ) C3235_=_C3502( C3235 C3502 ) C3235_=_C3566( C3235 C3566 ) \nC3235_=_C3626( C3235 C3626 ) C3235_=_C3683( C3235 C3683 ) C3235_=_C3770( C3235 C3770 ) C3235_=_C3771( C3235 C3771 ) C3235_=_C3773( C3235 C3773 ) C3235_=_C3775( C3235 C3775 ) \nC3235_=_C3776( C3235 C3776 ) C3235_=_C3777( C3235 C3777 ) C3264_=_C3503( C3264 C3503 ) C3264_=_C3627( C3264 C3627 ) C3264_=_C3715( C3264 C3715 ) C3264_=_C3818( C3264 C3818 ) \nC3264_=_C3819( C3264 C3819 ) C3264_=_C3820( C3264 C3820 ) C3264_=_C3822( C3264 C3822 ) C3264_=_C3823( C3264 C3823 ) C3264_=_C3824( C3264 C3824 ) C3289_=_C3427( C3289 C3427 ) \nC3289_=_C3428( C3289 C3428 ) C3289_=_C3429( C3289 C3429 ) C3289_=_C3430( C3289 C3430 ) C3289_=_C3431( C3289 C3431 ) C3289_=_C3432( C3289 C3432 ) C3289_=_C3433( C3289 C3433 ) \nC3289_=_C3434( C3289 C3434 ) C3289_=_C3435( C3289 C3435 ) C3289_=_C3436( C3289 C3436 ) C3289_=_C3437( C3289 C3437 ) C3289_=_C3438( C3289 C3438 ) C3289_=_C3439( C3289 C3439 ) \nC3312_=_C3506( C3312 C3506 ) C3312_=_C3623( C3312 C3623 ) C3312_=_C3629( C3312 C3629 ) C3312_=_C3677( C3312 C3677 ) C3312_=_C3717( C3312 C3717 ) C3312_=_C3913( C3312 C3913 ) \nC3312_=_C3985( C3312 C3985 ) C3312_=_C4022( C3312 C4022 ) C3312_=_C4023( C3312 C4023 ) C3312_=_C4025( C3312 C4025 ) C3312_=_C4026( C3312 C4026 ) C3368_=_C3390( C3368 C3390 ) \nC3368_=_C3508( C3368 C3508 ) C3368_=_C3547( C3368 C3547 ) C3368_=_C3597( C3368 C3597 ) C3368_=_C3633( C3368 C3633 ) C3368_=_C3886( C3368 C3886 ) C3368_=_C3918( C3368 C3918 ) \nC3368_=_C4004( C3368 C4004 ) C3368_=_C4043( C3368 C4043 ) C3368_=_C4087( C3368 C4087 ) C3390_=_C3508( C3390 C3508 ) C3390_=_C3547( C3390 C3547 ) C3390_=_C3597( C3390 C3597 ) \nC3390_=_C3633( C3390 C3633 ) C3390_=_C3886( C3390 C3886 ) C3390_=_C3918( C3390 C3918 ) C3390_=_C4004( C3390 C4004 ) C3390_=_C4043( C3390 C4043 ) C3390_=_C4087( C3390 C4087 ) \nC3427_=_C3428( C3427 C3428 ) C3427_=_C3429( C3427 C3429 ) C3427_=_C3430( C3427 C3430 ) C3427_=_C3431( C3427 C3431 ) C3427_=_C3432( C3427 C3432 ) C3427_=_C3433( C3427 C3433 ) \nC3427_=_C3434( C3427 C3434 ) C3427_=_C3435( C3427 C3435 ) C3427_=_C3436( C3427 C3436 ) C3427_=_C3437( C3427 C3437 ) C3427_=_C3438( C3427 C3438 ) C3427_=_C3439( C3427 C3439 ) \nC3427_=_C3502( C3427 C3502 ) C3427_=_C3503( C3427 C3503 ) C3427_=_C3506( C3427 C3506 ) C3427_=_C3508( C3427 C3508 ) C3428_=_C3429( C3428 C3429 ) C3428_=_C3430( C3428 C3430 ) \nC3428_=_C3431( C3428 C3431 ) C3428_=_C3432( C3428 C3432 ) C3428_=_C3433( C3428 C3433 ) C3428_=_C3434( C3428 C3434 ) C3428_=_C3435( C3428 C3435 ) C3428_=_C3436( C3428 C3436 ) \nC3428_=_C3437( C3428 C3437 ) C3428_=_C3438( C3428 C3438 ) C3428_=_C3439( C3428 C3439 ) C3429_=_C3430( C3429 C3430 ) C3429_=_C3431( C3429 C3431 ) C3429_=_C3432( C3429 C3432 ) \nC3429_=_C3433( C3429 C3433 ) C3429_=_C3434( C3429 C3434 ) C3429_=_C3435( C3429 C3435 ) C3429_=_C3436( C3429 C3436 ) C3429_=_C3437( C3429 C3437 ) C3429_=_C3438( C3429 C3438 ) \nC3429_=_C3439( C3429 C3439 ) C3430_=_C3431( C3430 C3431 ) C3430_=_C3432( C3430 C3432 ) C3430_=_C3433( C3430 C3433 ) C3430_=_C3434( C3430 C3434 ) C3430_=_C3435( C3430 C3435 ) \nC3430_=_C3436( C3430 C3436 ) C3430_=_C3437( C3430 C3437 ) C3430_=_C3438( C3430 C3438 ) C3430_=_C3439( C3430 C3439 ) C3430_=_C3715( C3430 C3715 ) C3430_=_C3717( C3430 C3717 ) \nC3431_=_C3432( C3431 C3432 ) C3431_=_C3433( C3431 C3433 ) C3431_=_C3434( C3431 C3434 ) C3431_=_C3435( C3431 C3435 ) C3431_=_C3436( C3431 C3436 ) C3431_=_C3437( C3431 C3437 ) \nC3431_=_C3438( C3431 C3438 ) C3431_=_C3439( C3431 C3439 ) C3432_=_C3433( C3432 C3433 ) C3432_=_C3434( C3432 C3434 ) C3432_=_C3435( C3432 C3435 ) C3432_=_C3436( C3432 C3436 ) \nC3432_=_C3437( C3432 C3437 ) C3432_=_C3438( C3432 C3438 ) C3432_=_C3439( C3432 C3439 ) C3432_=_C3456( C3432 C3456 ) C3433_=_C3434( C3433 C3434 ) C3433_=_C3435( C3433 C3435 ) \nC3433_=_C3436( C3433 C3436 ) C3433_=_C3437( C3433 C3437 ) C3433_=_C3438( C3433 C3438 ) C3433_=_C3439( C3433 C3439 ) C3433_=_C3459( C3433 C3459 ) C3434_=_C3435( C3434 C3435 ) \nC3434_=_C3436( C3434 C3436 ) C3434_=_C3437( C3434 C3437 ) C3434_=_C3438( C3434 C3438 ) C3434_=_C3439( C3434 C3439 ) C3434_=_C3461( C3434 C3461 ) C3435_=_C3436( C3435 C3436 ) \nC3435_=_C3437( C3435 C3437 ) C3435_=_C3438( C3435 C3438 ) C3435_=_C3439( C3435 C3439 ) C3436_=_C3437( C3436 C3437 ) C3436_=_C3438( C3436 C3438 ) C3436_=_C3439( C3436 C3439 ) \nC3437_=_C3438( C3437 C3438 ) C3437_=_C3439( C3437 C3439 ) C3437_=_C3776( C3437 C3776 ) C3437_=_C3824( C3437 C3824 ) C3437_=_C4025( C3437 C4025 ) C3437_=_C4087( C3437 C4087 ) \nC3438_=_C3439( C3438 C3439 ) C3439_=_C3464( C3439 C3464 ) C3451_=_C3452( C3451 C3452 ) C3451_=_C3453( C3451 C3453 ) C3451_=_C3454( C3451 C3454 ) C3451_=_C3455( C3451 C3455 ) \nC3451_=_C3456( C3451 C3456 ) C3451_=_C3457( C3451 C3457 ) C3451_=_C3458( C3451 C3458 ) C3451_=_C3459( C3451 C3459 ) C3451_=_C3460( C3451 C3460 ) C3451_=_C3461( C3451 C3461 ) \nC3451_=_C3462( C3451 C3462 ) C3451_=_C3463( C3451 C3463 ) C3451_=_C3464( C3451 C3464 ) C3452_=_C3453( C3452 C3453 ) C3452_=_C3454( C3452 C3454 ) C3452_=_C3455( C3452 C3455 ) \nC3452_=_C3456( C3452 C3456 ) C3452_=_C3457( C3452 C3457 ) C3452_=_C3458( C3452 C3458 ) C3452_=_C3459( C3452 C3459 ) C3452_=_C3460( C3452 C3460 ) C3452_=_C3461( C3452 C3461 ) \nC3452_=_C3462( C3452 C3462 ) C3452_=_C3463( C3452 C3463 ) C3452_=_C3464( C3452 C3464 ) C3453_=_C3454( C3453 C3454 ) C3453_=_C3455( C3453 C3455 ) C3453_=_C3456( C3453 C3456 ) \nC3453_=_C3457( C3453 C3457 ) C3453_=_C3458( C3453 C3458 ) C3453_=_C3459( C3453 C3459 ) C3453_=_C3460( C3453 C3460 ) C3453_=_C3461( C3453 C3461 ) C3453_=_C3462( C3453 C3462 ) \nC3453_=_C3463( C3453 C3463 ) C3453_=_C3464( C3453 C3464 ) C3454_=_C3455( C3454 C3455 ) C3454_=_C3456( C3454 C3456 ) C3454_=_C3457( C3454 C3457 ) C3454_=_C3458( C3454 C3458 ) \nC3454_=_C3459( C3454 C3459 ) C3454_=_C3460( C3454 C3460 ) C3454_=_C3461( C3454 C3461 ) C3454_=_C3462( C3454 C3462 ) C3454_=_C3463( C3454 C3463 ) C3454_=_C3464( C3454 C3464 ) \nC3455_=_C3456( C3455 C3456 ) C3455_=_C3457( C3455 C3457 ) C3455_=_C3458( C3455 C3458 ) C3455_=_C3459( C3455 C3459 ) C3455_=_C3460( C3455 C3460 ) C3455_=_C3461( C3455 C3461 ) \nC3455_=_C3462( C3455 C3462 ) C3455_=_C3463( C3455 C3463 ) C3455_=_C3464( C3455 C3464 ) C3456_=_C3457( C3456 C3457 ) C3456_=_C3458( C3456 C3458 ) C3456_=_C3459( C3456 C3459 ) \nC3456_=_C3460( C3456 C3460 ) C3456_=_C3461( C3456 C3461 ) C3456_=_C3462( C3456 C3462 ) C3456_=_C3463( C3456 C3463 ) C3456_=_C3464( C3456 C3464 ) C3457_=_C3458( C3457 C3458 ) \nC3457_=_C3459( C3457 C3459 ) C3457_=_C3460( C3457 C3460 ) C3457_=_C3461( C3457 C3461 ) C3457_=_C3462( C3457 C3462 ) C3457_=_C3463( C3457 C3463 ) C3457_=_C3464( C3457 C3464 ) \nC3458_=_C3459( C3458 C3459 ) C3458_=_C3460( C3458 C3460 ) C3458_=_C3461( C3458 C3461 ) C3458_=_C3462( C3458 C3462 ) C3458_=_C3463( C3458 C3463 ) C3458_=_C3464( C3458 C3464 ) \nC3459_=_C3460( C3459 C3460 ) C3459_=_C3461( C3459 C3461 ) C3459_=_C3462( C3459 C3462 ) C3459_=_C3463( C3459 C3463 ) C3459_=_C3464(</w:t>
      </w:r>
    </w:p>
    <w:p>
      <w:pPr>
        <w:pStyle w:val="PreformattedText"/>
        <w:bidi w:val="0"/>
        <w:spacing w:before="0" w:after="0"/>
        <w:jc w:val="left"/>
        <w:rPr/>
      </w:pPr>
      <w:r>
        <w:rPr/>
        <w:t xml:space="preserve"> </w:t>
      </w:r>
      <w:r>
        <w:rPr/>
        <w:t>C3459 C3464 ) C3460_=_C3461( C3460 C3461 ) \nC3460_=_C3462( C3460 C3462 ) C3460_=_C3463( C3460 C3463 ) C3460_=_C3464( C3460 C3464 ) C3461_=_C3462( C3461 C3462 ) C3461_=_C3463( C3461 C3463 ) C3461_=_C3464( C3461 C3464 ) \nC3462_=_C3463( C3462 C3463 ) C3462_=_C3464( C3462 C3464 ) C3463_=_C3464( C3463 C3464 ) C3487_=_C3502( C3487 C3502 ) C3487_=_C3566( C3487 C3566 ) C3487_=_C3626( C3487 C3626 ) \nC3487_=_C3683( C3487 C3683 ) C3487_=_C3770( C3487 C3770 ) C3487_=_C3771( C3487 C3771 ) C3487_=_C3773( C3487 C3773 ) C3487_=_C3775( C3487 C3775 ) C3487_=_C3776( C3487 C3776 ) \nC3487_=_C3777( C3487 C3777 ) C3502_=_C3503( C3502 C3503 ) C3502_=_C3506( C3502 C3506 ) C3502_=_C3508( C3502 C3508 ) C3502_=_C3566( C3502 C3566 ) C3502_=_C3626( C3502 C3626 ) \nC3502_=_C3683( C3502 C3683 ) C3502_=_C3770( C3502 C3770 ) C3502_=_C3771( C3502 C3771 ) C3502_=_C3773( C3502 C3773 ) C3502_=_C3775( C3502 C3775 ) C3502_=_C3776( C3502 C3776 ) \nC3502_=_C3777( C3502 C3777 ) C3503_=_C3506( C3503 C3506 ) C3503_=_C3508( C3503 C3508 ) C3503_=_C3627( C3503 C3627 ) C3503_=_C3715( C3503 C3715 ) C3503_=_C3818( C3503 C3818 ) \nC3503_=_C3819( C3503 C3819 ) C3503_=_C3820( C3503 C3820 ) C3503_=_C3822( C3503 C3822 ) C3503_=_C3823( C3503 C3823 ) C3503_=_C3824( C3503 C3824 ) C3506_=_C3508( C3506 C3508 ) \nC3506_=_C3623( C3506 C3623 ) C3506_=_C3629( C3506 C3629 ) C3506_=_C3677( C3506 C3677 ) C3506_=_C3717( C3506 C3717 ) C3506_=_C3913( C3506 C3913 ) C3506_=_C3985( C3506 C3985 ) \nC3506_=_C4022( C3506 C4022 ) C3506_=_C4023( C3506 C4023 ) C3506_=_C4025( C3506 C4025 ) C3506_=_C4026( C3506 C4026 ) C3508_=_C3547( C3508 C3547 ) C3508_=_C3597( C3508 C3597 ) \nC3508_=_C3633( C3508 C3633 ) C3508_=_C3886( C3508 C3886 ) C3508_=_C3918( C3508 C3918 ) C3508_=_C4004( C3508 C4004 ) C3508_=_C4043( C3508 C4043 ) C3508_=_C4087( C3508 C4087 ) \nC3547_=_C3597( C3547 C3597 ) C3547_=_C3633( C3547 C3633 ) C3547_=_C3886( C3547 C3886 ) C3547_=_C3918( C3547 C3918 ) C3547_=_C4004( C3547 C4004 ) C3547_=_C4043( C3547 C4043 ) \nC3547_=_C4087( C3547 C4087 ) C3566_=_C3626( C3566 C3626 ) C3566_=_C3683( C3566 C3683 ) C3566_=_C3770( C3566 C3770 ) C3566_=_C3771( C3566 C3771 ) C3566_=_C3773( C3566 C3773 ) \nC3566_=_C3775( C3566 C3775 ) C3566_=_C3776( C3566 C3776 ) C3566_=_C3777( C3566 C3777 ) C3597_=_C3633( C3597 C3633 ) C3597_=_C3886( C3597 C3886 ) C3597_=_C3918( C3597 C3918 ) \nC3597_=_C4004( C3597 C4004 ) C3597_=_C4043( C3597 C4043 ) C3597_=_C4087( C3597 C4087 ) C3623_=_C3629( C3623 C3629 ) C3623_=_C3677( C3623 C3677 ) C3623_=_C3717( C3623 C3717 ) \nC3623_=_C3913( C3623 C3913 ) C3623_=_C3985( C3623 C3985 ) C3623_=_C4022( C3623 C4022 ) C3623_=_C4023( C3623 C4023 ) C3623_=_C4025( C3623 C4025 ) C3623_=_C4026( C3623 C4026 ) \nC3626_=_C3627( C3626 C3627 ) C3626_=_C3629( C3626 C3629 ) C3626_=_C3633( C3626 C3633 ) C3626_=_C3683( C3626 C3683 ) C3626_=_C3770( C3626 C3770 ) C3626_=_C3771( C3626 C3771 ) \nC3626_=_C3773( C3626 C3773 ) C3626_=_C3775( C3626 C3775 ) C3626_=_C3776( C3626 C3776 ) C3626_=_C3777( C3626 C3777 ) C3627_=_C3629( C3627 C3629 ) C3627_=_C3633( C3627 C3633 ) \nC3627_=_C3715( C3627 C3715 ) C3627_=_C3818( C3627 C3818 ) C3627_=_C3819( C3627 C3819 ) C3627_=_C3820( C3627 C3820 ) C3627_=_C3822( C3627 C3822 ) C3627_=_C3823( C3627 C3823 ) \nC3627_=_C3824( C3627 C3824 ) C3629_=_C3633( C3629 C3633 ) C3629_=_C3677( C3629 C3677 ) C3629_=_C3717( C3629 C3717 ) C3629_=_C3913( C3629 C3913 ) C3629_=_C3985( C3629 C3985 ) \nC3629_=_C4022( C3629 C4022 ) C3629_=_C4023( C3629 C4023 ) C3629_=_C4025( C3629 C4025 ) C3629_=_C4026( C3629 C4026 ) C3633_=_C3886( C3633 C3886 ) C3633_=_C3918( C3633 C3918 ) \nC3633_=_C4004( C3633 C4004 ) C3633_=_C4043( C3633 C4043 ) C3633_=_C4087( C3633 C4087 ) C3677_=_C3717( C3677 C3717 ) C3677_=_C3913( C3677 C3913 ) C3677_=_C3985( C3677 C3985 ) \nC3677_=_C4022( C3677 C4022 ) C3677_=_C4023( C3677 C4023 ) C3677_=_C4025( C3677 C4025 ) C3677_=_C4026( C3677 C4026 ) C3683_=_C3770( C3683 C3770 ) C3683_=_C3771( C3683 C3771 ) \nC3683_=_C3773( C3683 C3773 ) C3683_=_C3775( C3683 C3775 ) C3683_=_C3776( C3683 C3776 ) C3683_=_C3777( C3683 C3777 ) C3715_=_C3717( C3715 C3717 ) C3715_=_C3818( C3715 C3818 ) \nC3715_=_C3819( C3715 C3819 ) C3715_=_C3820( C3715 C3820 ) C3715_=_C3822( C3715 C3822 ) C3715_=_C3823( C3715 C3823 ) C3715_=_C3824( C3715 C3824 ) C3717_=_C3913( C3717 C3913 ) \nC3717_=_C3985( C3717 C3985 ) C3717_=_C4022( C3717 C4022 ) C3717_=_C4023( C3717 C4023 ) C3717_=_C4025( C3717 C4025 ) C3717_=_C4026( C3717 C4026 ) C3770_=_C3771( C3770 C3771 ) \nC3770_=_C3773( C3770 C3773 ) C3770_=_C3775( C3770 C3775 ) C3770_=_C3776( C3770 C3776 ) C3770_=_C3777( C3770 C3777 ) C3771_=_C3773( C3771 C3773 ) C3771_=_C3775( C3771 C3775 ) \nC3771_=_C3776( C3771 C3776 ) C3771_=_C3777( C3771 C3777 ) C3773_=_C3775( C3773 C3775 ) C3773_=_C3776( C3773 C3776 ) C3773_=_C3777( C3773 C3777 ) C3773_=_C3818( C3773 C3818 ) \nC3773_=_C4022( C3773 C4022 ) C3773_=_C4043( C3773 C4043 ) C3775_=_C3776( C3775 C3776 ) C3775_=_C3777( C3775 C3777 ) C3775_=_C3822( C3775 C3822 ) C3776_=_C3777( C3776 C3777 ) \nC3776_=_C3824( C3776 C3824 ) C3776_=_C4025( C3776 C4025 ) C3776_=_C4087( C3776 C4087 ) C3818_=_C3819( C3818 C3819 ) C3818_=_C3820( C3818 C3820 ) C3818_=_C3822( C3818 C3822 ) \nC3818_=_C3823( C3818 C3823 ) C3818_=_C3824( C3818 C3824 ) C3818_=_C4022( C3818 C4022 ) C3818_=_C4043( C3818 C4043 ) C3819_=_C3820( C3819 C3820 ) C3819_=_C3822( C3819 C3822 ) \nC3819_=_C3823( C3819 C3823 ) C3819_=_C3824( C3819 C3824 ) C3820_=_C3822( C3820 C3822 ) C3820_=_C3823( C3820 C3823 ) C3820_=_C3824( C3820 C3824 ) C3822_=_C3823( C3822 C3823 ) \nC3822_=_C3824( C3822 C3824 ) C3823_=_C3824( C3823 C3824 ) C3824_=_C4025( C3824 C4025 ) C3824_=_C4087( C3824 C4087 ) C3886_=_C3918( C3886 C3918 ) C3886_=_C4004( C3886 C4004 ) \nC3886_=_C4043( C3886 C4043 ) C3886_=_C4087( C3886 C4087 ) C3913_=_C3918( C3913 C3918 ) C3913_=_C3985( C3913 C3985 ) C3913_=_C4022( C3913 C4022 ) C3913_=_C4023( C3913 C4023 ) \nC3913_=_C4025( C3913 C4025 ) C3913_=_C4026( C3913 C4026 ) C3918_=_C4004( C3918 C4004 ) C3918_=_C4043( C3918 C4043 ) C3918_=_C4087( C3918 C4087 ) C3985_=_C4022( C3985 C4022 ) \nC3985_=_C4023( C3985 C4023 ) C3985_=_C4025( C3985 C4025 ) C3985_=_C4026( C3985 C4026 ) C4004_=_C4043( C4004 C4043 ) C4004_=_C4087( C4004 C4087 ) C4022_=_C4023( C4022 C4023 ) \nC4022_=_C4025( C4022 C4025 ) C4022_=_C4026( C4022 C4026 ) C4022_=_C4043( C4022 C4043 ) C4023_=_C4025( C4023 C4025 ) C4023_=_C4026( C4023 C4026 ) C4025_=_C4026( C4025 C4026 ) \nC4025_=_C4087( C4025 C4087 ) C4043_=_C4087( C4043 C4087 ) "];73-&gt;88[label="207: C19 C45 C89 C112 C151 \nC153 C184 C188 C191 C223 C228 \nC266 C295 C310 C328 C331 C350 \nC354 C359 C369 C449 C462 C514 \nC557 C577 C583 C584 C705 C713 \nC735 C770 C781 C785 C863 C958 \nC974 C1006 C1035 C1054 C1097 C1132 \nC1146 C1192 C1195 C1196 C1197 C1198 \nC1199 C1200 C1201 C1202 C1203 C1204 \nC1207 C1208 C1209 C1210 C1211 C1212 \nC1213 C1214 C1215 C1216 C1217 C1224 \nC1236 C1277 C1308 C1357 C1402 C1472 \nC1562 C1618 C1632 C1642 C1655 C1695 \nC1704 C1720 C1742 C1743 C1794 C1819 \nC1853 C1896 C1935 C1950 C2006 C2025 \nC2046 C2063 C2067 C2068 C2234 C2422 \nC2459 C2497 C2498 C2503 C2505 C2549 \nC2668 C2677 C2678 C2722 C2723 C2724 \nC2725 C2728 C2729 C2730 C2731 C2732 \nC2733 C2734 C2736 C2737 C2759 C2760 \nC2806 C2832 C2873 C2940 C2948 C2949 \nC2953 C2957 C2984 C2985 C2987 C2991 \nC3088 C3098 C3117 C3235 C3264 C3289 \nC3312 C3368 C3390 C3427 C3428 C3429 \nC3430 C3431 C3432 C3433 C3434 C3435 \nC3436 C3437 C3438 C3439 C3451 C3452 \nC3453 C3454 C3455 C3456 C3457 C3458 \nC3459 C3460 C3461 C3462 C3463 C3464 \nC3487 C3502 C3503 C3506 C3508 C3547 \nC3566 C3597 C3623 C3626 C3627 C3629 \nC3633 C3677 C3683 C3715 C3717 C3770 \nC3771 C3773 C3775 C3776 C3777 C3818 \nC3819 C3820 C3822 C3823 C3824 C3886 \nC3913 C3918 C3985 C4004 C4022 C4023 \nC4025 C4026 C4043 C4087 \n2699: C19_=_C89 ,C19_=_C112 ,C19_=_C191 ,C19_=_C359 ,C19_=_C369 ,\nC19_=_C785 ,C19_=_C863 ,C19_=_C1035 ,C19_=_C1097 ,C19_=_C1472 ,C19_=_C1562 ,\nC19_=_C1950 ,C19_=_C2498 ,C19_=_C2949 ,C19_=_C2985 ,C19_=_C3264 ,C19_=_C3503 ,\nC19_=_C3627 ,C19_=_C3715 ,C19_=_C3818 ,C19_=_C3819 ,C19_=_C3820 ,C19_=_C3822 ,\nC19_=_C3823 ,C19_=_C3824 ,C45_=_C266 ,C45_=_C295 ,C45_=_C310 ,C45_=_C1006 ,\nC45_=_C1277 ,C45_=_C1794 ,C45_=_C1853 ,C45_=_C2422 ,C45_=_C2497 ,C45_=_C2873 ,\nC45_=_C2948 ,C45_=_C2984 ,C45_=_C3235 ,C45_=_C3487 ,C45_=_C3502 ,C45_=_C3566 ,\nC45_=_C3626 ,C45_=_C3683 ,C45_=_C3770 ,C45_=_C3771 ,C45_=_C3773 ,C45_=_C3775 ,\nC45_=_C3776 ,C45_=_C3777 ,C89_=_C112 ,C89_=_C191 ,C89_=_C359 ,C89_=_C369 ,\nC89_=_C785 ,C89_=_C863 ,C89_=_C1035 ,C89_=_C1097 ,C89_=_C1472 ,C89_=_C1562 ,\nC89_=_C1950 ,C89_=_C2498 ,C89_=_C2949 ,C89_=_C2985 ,C89_=_C3264 ,C89_=_C3503 ,\nC89_=_C3627 ,C89_=_C3715 ,C89_=_C3818 ,C89_=_C3819 ,C89_=_C3820 ,C89_=_C3822 ,\nC89_=_C3823 ,C89_=_C3824 ,C112_=_C191 ,C112_=_C359 ,C112_=_C369 ,C112_=_C785 ,\nC112_=_C863 ,C112_=_C1035 ,C112_=_C1097 ,C112_=_C1472 ,C112_=_C1562 ,C112_=_C1950 ,\nC112_=_C2498 ,C112_=_C2949 ,C112_=_C2985 ,C112_=_C3264 ,C112_=_C3503 ,C112_=_C3627 ,\nC112_=_C3715 ,C112_=_C3818 ,C112_=_C3819 ,C112_=_C3820 ,C112_=_C3822 ,C112_=_C3823 ,\nC112_=_C3824 ,C151_=_C153 ,C151_=_C184 ,C151_=_C223 ,C151_=_C328 ,C151_=_C350 ,\nC151_=_C705 ,C151_=_C770 ,C151_=_C1195 ,C151_=_C1196 ,C151_=_C1197 ,C151_=_C1198 ,\nC151_=_C1199 ,C151_=_C1200 ,C151_=_C1201 ,C151_=_C1202 ,C151_=_C1203 ,C151_=_C1204 ,\nC151_=_C1207 ,C151_=_C1208 ,C151_=_C1209 ,C151_=_C1210 ,C151_=_C1211 ,C151_=_C1212 ,\nC151_=_C1213 ,C151_=_C1214 ,C151_=_C1215 ,C151_=_C1216 ,C151_=_C1217 ,C153_=_C188 ,\nC153_=_C228 ,C153_=_C331 ,C153_=_C354 ,C153_=_C584 ,C153_=_C1357 ,C153_=_C1896 ,\nC153_=_C2025 ,C153_=_C2068 ,C153_=_C2549 ,C153_=_C2678 ,C153_=_C2760 ,C153_=_C3451 ,\nC153_=_C3452 ,C153_=_C3453 ,C153_=_C3454 ,C153_=_C3455 ,C153_=_C3456 ,C153_=_C3457 ,\nC153_=_C3458 ,C153_=_C3459 ,C153_=_C3460 ,C153_=_C3461 ,C153_=_C3462 ,C153_=_C3463 ,\nC153_=_C3464 ,C184_=_C188 ,C184_=_C191 ,C184_=_C223 ,C184_=_C328 ,C184_=_C350 ,\nC184_=_C705 ,C184_=_C770 ,C184_=_C1195 ,C184_=_C1196</w:t>
      </w:r>
    </w:p>
    <w:p>
      <w:pPr>
        <w:pStyle w:val="PreformattedText"/>
        <w:bidi w:val="0"/>
        <w:spacing w:before="0" w:after="0"/>
        <w:jc w:val="left"/>
        <w:rPr/>
      </w:pPr>
      <w:r>
        <w:rPr/>
        <w:t xml:space="preserve"> </w:t>
      </w:r>
      <w:r>
        <w:rPr/>
        <w:t>,C184_=_C1197 ,C184_=_C1198 ,\nC184_=_C1199 ,C184_=_C1200 ,C184_=_C1201 ,C184_=_C1202 ,C184_=_C1203 ,C184_=_C1204 ,\nC184_=_C1207 ,C184_=_C1208 ,C184_=_C1209 ,C184_=_C1210 ,C184_=_C1211 ,C184_=_C1212 ,\nC184_=_C1213 ,C184_=_C1214 ,C184_=_C1215 ,C184_=_C1216 ,C184_=_C1217 ,C188_=_C191 ,\nC188_=_C228 ,C188_=_C331 ,C188_=_C354 ,C188_=_C584 ,C188_=_C1357 ,C188_=_C1896 ,\nC188_=_C2025 ,C188_=_C2068 ,C188_=_C2549 ,C188_=_C2678 ,C188_=_C2760 ,C188_=_C3451 ,\nC188_=_C3452 ,C188_=_C3453 ,C188_=_C3454 ,C188_=_C3455 ,C188_=_C3456 ,C188_=_C3457 ,\nC188_=_C3458 ,C188_=_C3459 ,C188_=_C3460 ,C188_=_C3461 ,C188_=_C3462 ,C188_=_C3463 ,\nC188_=_C3464 ,C191_=_C359 ,C191_=_C369 ,C191_=_C785 ,C191_=_C863 ,C191_=_C1035 ,\nC191_=_C1097 ,C191_=_C1472 ,C191_=_C1562 ,C191_=_C1950 ,C191_=_C2498 ,C191_=_C2949 ,\nC191_=_C2985 ,C191_=_C3264 ,C191_=_C3503 ,C191_=_C3627 ,C191_=_C3715 ,C191_=_C3818 ,\nC191_=_C3819 ,C191_=_C3820 ,C191_=_C3822 ,C191_=_C3823 ,C191_=_C3824 ,C223_=_C228 ,\nC223_=_C328 ,C223_=_C350 ,C223_=_C705 ,C223_=_C770 ,C223_=_C1195 ,C223_=_C1196 ,\nC223_=_C1197 ,C223_=_C1198 ,C223_=_C1199 ,C223_=_C1200 ,C223_=_C1201 ,C223_=_C1202 ,\nC223_=_C1203 ,C223_=_C1204 ,C223_=_C1207 ,C223_=_C1208 ,C223_=_C1209 ,C223_=_C1210 ,\nC223_=_C1211 ,C223_=_C1212 ,C223_=_C1213 ,C223_=_C1214 ,C223_=_C1215 ,C223_=_C1216 ,\nC223_=_C1217 ,C228_=_C331 ,C228_=_C354 ,C228_=_C584 ,C228_=_C1357 ,C228_=_C1896 ,\nC228_=_C2025 ,C228_=_C2068 ,C228_=_C2549 ,C228_=_C2678 ,C228_=_C2760 ,C228_=_C3451 ,\nC228_=_C3452 ,C228_=_C3453 ,C228_=_C3454 ,C228_=_C3455 ,C228_=_C3456 ,C228_=_C3457 ,\nC228_=_C3458 ,C228_=_C3459 ,C228_=_C3460 ,C228_=_C3461 ,C228_=_C3462 ,C228_=_C3463 ,\nC228_=_C3464 ,C266_=_C295 ,C266_=_C310 ,C266_=_C1006 ,C266_=_C1277 ,C266_=_C1794 ,\nC266_=_C1853 ,C266_=_C2422 ,C266_=_C2497 ,C266_=_C2873 ,C266_=_C2948 ,C266_=_C2984 ,\nC266_=_C3235 ,C266_=_C3487 ,C266_=_C3502 ,C266_=_C3566 ,C266_=_C3626 ,C266_=_C3683 ,\nC266_=_C3770 ,C266_=_C3771 ,C266_=_C3773 ,C266_=_C3775 ,C266_=_C3776 ,C266_=_C3777 ,\nC295_=_C310 ,C295_=_C1006 ,C295_=_C1277 ,C295_=_C1794 ,C295_=_C1853 ,C295_=_C2422 ,\nC295_=_C2497 ,C295_=_C2873 ,C295_=_C2948 ,C295_=_C2984 ,C295_=_C3235 ,C295_=_C3487 ,\nC295_=_C3502 ,C295_=_C3566 ,C295_=_C3626 ,C295_=_C3683 ,C295_=_C3770 ,C295_=_C3771 ,\nC295_=_C3773 ,C295_=_C3775 ,C295_=_C3776 ,C295_=_C3777 ,C310_=_C1006 ,C310_=_C1277 ,\nC310_=_C1794 ,C310_=_C1853 ,C310_=_C2422 ,C310_=_C2497 ,C310_=_C2873 ,C310_=_C2948 ,\nC310_=_C2984 ,C310_=_C3235 ,C310_=_C3487 ,C310_=_C3502 ,C310_=_C3566 ,C310_=_C3626 ,\nC310_=_C3683 ,C310_=_C3770 ,C310_=_C3771 ,C310_=_C3773 ,C310_=_C3775 ,C310_=_C3776 ,\nC310_=_C3777 ,C328_=_C331 ,C328_=_C350 ,C328_=_C705 ,C328_=_C770 ,C328_=_C1195 ,\nC328_=_C1196 ,C328_=_C1197 ,C328_=_C1198 ,C328_=_C1199 ,C328_=_C1200 ,C328_=_C1201 ,\nC328_=_C1202 ,C328_=_C1203 ,C328_=_C1204 ,C328_=_C1207 ,C328_=_C1208 ,C328_=_C1209 ,\nC328_=_C1210 ,C328_=_C1211 ,C328_=_C1212 ,C328_=_C1213 ,C328_=_C1214 ,C328_=_C1215 ,\nC328_=_C1216 ,C328_=_C1217 ,C331_=_C354 ,C331_=_C584 ,C331_=_C1357 ,C331_=_C1896 ,\nC331_=_C2025 ,C331_=_C2068 ,C331_=_C2549 ,C331_=_C2678 ,C331_=_C2760 ,C331_=_C3451 ,\nC331_=_C3452 ,C331_=_C3453 ,C331_=_C3454 ,C331_=_C3455 ,C331_=_C3456 ,C331_=_C3457 ,\nC331_=_C3458 ,C331_=_C3459 ,C331_=_C3460 ,C331_=_C3461 ,C331_=_C3462 ,C331_=_C3463 ,\nC331_=_C3464 ,C350_=_C354 ,C350_=_C359 ,C350_=_C705 ,C350_=_C770 ,C350_=_C1195 ,\nC350_=_C1196 ,C350_=_C1197 ,C350_=_C1198 ,C350_=_C1199 ,C350_=_C1200 ,C350_=_C1201 ,\nC350_=_C1202 ,C350_=_C1203 ,C350_=_C1204 ,C350_=_C1207 ,C350_=_C1208 ,C350_=_C1209 ,\nC350_=_C1210 ,C350_=_C1211 ,C350_=_C1212 ,C350_=_C1213 ,C350_=_C1214 ,C350_=_C1215 ,\nC350_=_C1216 ,C350_=_C1217 ,C354_=_C359 ,C354_=_C584 ,C354_=_C1357 ,C354_=_C1896 ,\nC354_=_C2025 ,C354_=_C2068 ,C354_=_C2549 ,C354_=_C2678 ,C354_=_C2760 ,C354_=_C3451 ,\nC354_=_C3452 ,C354_=_C3453 ,C354_=_C3454 ,C354_=_C3455 ,C354_=_C3456 ,C354_=_C3457 ,\nC354_=_C3458 ,C354_=_C3459 ,C354_=_C3460 ,C354_=_C3461 ,C354_=_C3462 ,C354_=_C3463 ,\nC354_=_C3464 ,C359_=_C369 ,C359_=_C785 ,C359_=_C863 ,C359_=_C1035 ,C359_=_C1097 ,\nC359_=_C1472 ,C359_=_C1562 ,C359_=_C1950 ,C359_=_C2498 ,C359_=_C2949 ,C359_=_C2985 ,\nC359_=_C3264 ,C359_=_C3503 ,C359_=_C3627 ,C359_=_C3715 ,C359_=_C3818 ,C359_=_C3819 ,\nC359_=_C3820 ,C359_=_C3822 ,C359_=_C3823 ,C359_=_C3824 ,C369_=_C785 ,C369_=_C863 ,\nC369_=_C1035 ,C369_=_C1097 ,C369_=_C1472 ,C369_=_C1562 ,C369_=_C1950 ,C369_=_C2498 ,\nC369_=_C2949 ,C369_=_C2985 ,C369_=_C3264 ,C369_=_C3503 ,C369_=_C3627 ,C369_=_C3715 ,\nC369_=_C3818 ,C369_=_C3819 ,C369_=_C3820 ,C369_=_C3822 ,C369_=_C3823 ,C369_=_C3824 ,\nC449_=_C462 ,C449_=_C577 ,C449_=_C974 ,C449_=_C1054 ,C449_=_C1132 ,C449_=_C1224 ,\nC449_=_C1618 ,C449_=_C1642 ,C449_=_C1704 ,C449_=_C2006 ,C449_=_C2046 ,C449_=_C2063 ,\nC449_=_C2668 ,C449_=_C2722 ,C449_=_C2723 ,C449_=_C2724 ,C449_=_C2725 ,C449_=_C2728 ,\nC449_=_C2729 ,C449_=_C2730 ,C449_=_C2731 ,C449_=_C2732 ,C449_=_C2733 ,C449_=_C2734 ,\nC449_=_C2736 ,C449_=_C2737 ,C462_=_C958 ,C462_=_C1146 ,C462_=_C1192 ,C462_=_C1236 ,\nC462_=_C1632 ,C462_=_C1742 ,C462_=_C2459 ,C462_=_C2503 ,C462_=_C2953 ,C462_=_C2987 ,\nC462_=_C3088 ,C462_=_C3312 ,C462_=_C3506 ,C462_=_C3623 ,C462_=_C3629 ,C462_=_C3677 ,\nC462_=_C3717 ,C462_=_C3913 ,C462_=_C3985 ,C462_=_C4022 ,C462_=_C4023 ,C462_=_C4025 ,\nC462_=_C4026 ,C514_=_C1308 ,C514_=_C1655 ,C514_=_C1695 ,C514_=_C1720 ,C514_=_C1743 ,\nC514_=_C1819 ,C514_=_C1935 ,C514_=_C2505 ,C514_=_C2832 ,C514_=_C2940 ,C514_=_C2957 ,\nC514_=_C2991 ,C514_=_C3098 ,C514_=_C3368 ,C514_=_C3390 ,C514_=_C3508 ,C514_=_C3547 ,\nC514_=_C3597 ,C514_=_C3633 ,C514_=_C3886 ,C514_=_C3918 ,C514_=_C4004 ,C514_=_C4043 ,\nC514_=_C4087 ,C557_=_C583 ,C557_=_C713 ,C557_=_C735 ,C557_=_C781 ,C557_=_C1402 ,\nC557_=_C2067 ,C557_=_C2234 ,C557_=_C2677 ,C557_=_C2759 ,C557_=_C2806 ,C557_=_C3117 ,\nC557_=_C3289 ,C557_=_C3427 ,C557_=_C3428 ,C557_=_C3429 ,C557_=_C3430 ,C557_=_C3431 ,\nC557_=_C3432 ,C557_=_C3433 ,C557_=_C3434 ,C557_=_C3435 ,C557_=_C3436 ,C557_=_C3437 ,\nC557_=_C3438 ,C557_=_C3439 ,C577_=_C583 ,C577_=_C584 ,C577_=_C974 ,C577_=_C1054 ,\nC577_=_C1132 ,C577_=_C1224 ,C577_=_C1618 ,C577_=_C1642 ,C577_=_C1704 ,C577_=_C2006 ,\nC577_=_C2046 ,C577_=_C2063 ,C577_=_C2668 ,C577_=_C2722 ,C577_=_C2723 ,C577_=_C2724 ,\nC577_=_C2725 ,C577_=_C2728 ,C577_=_C2729 ,C577_=_C2730 ,C577_=_C2731 ,C577_=_C2732 ,\nC577_=_C2733 ,C577_=_C2734 ,C577_=_C2736 ,C577_=_C2737 ,C583_=_C584 ,C583_=_C713 ,\nC583_=_C735 ,C583_=_C781 ,C583_=_C1402 ,C583_=_C2067 ,C583_=_C2234 ,C583_=_C2677 ,\nC583_=_C2759 ,C583_=_C2806 ,C583_=_C3117 ,C583_=_C3289 ,C583_=_C3427 ,C583_=_C3428 ,\nC583_=_C3429 ,C583_=_C3430 ,C583_=_C3431 ,C583_=_C3432 ,C583_=_C3433 ,C583_=_C3434 ,\nC583_=_C3435 ,C583_=_C3436 ,C583_=_C3437 ,C583_=_C3438 ,C583_=_C3439 ,C584_=_C1357 ,\nC584_=_C1896 ,C584_=_C2025 ,C584_=_C2068 ,C584_=_C2549 ,C584_=_C2678 ,C584_=_C2760 ,\nC584_=_C3451 ,C584_=_C3452 ,C584_=_C3453 ,C584_=_C3454 ,C584_=_C3455 ,C584_=_C3456 ,\nC584_=_C3457 ,C584_=_C3458 ,C584_=_C3459 ,C584_=_C3460 ,C584_=_C3461 ,C584_=_C3462 ,\nC584_=_C3463 ,C584_=_C3464 ,C705_=_C713 ,C705_=_C770 ,C705_=_C1195 ,C705_=_C1196 ,\nC705_=_C1197 ,C705_=_C1198 ,C705_=_C1199 ,C705_=_C1200 ,C705_=_C1201 ,C705_=_C1202 ,\nC705_=_C1203 ,C705_=_C1204 ,C705_=_C1207 ,C705_=_C1208 ,C705_=_C1209 ,C705_=_C1210 ,\nC705_=_C1211 ,C705_=_C1212 ,C705_=_C1213 ,C705_=_C1214 ,C705_=_C1215 ,C705_=_C1216 ,\nC705_=_C1217 ,C713_=_C735 ,C713_=_C781 ,C713_=_C1402 ,C713_=_C2067 ,C713_=_C2234 ,\nC713_=_C2677 ,C713_=_C2759 ,C713_=_C2806 ,C713_=_C3117 ,C713_=_C3289 ,C713_=_C3427 ,\nC713_=_C3428 ,C713_=_C3429 ,C713_=_C3430 ,C713_=_C3431 ,C713_=_C3432 ,C713_=_C3433 ,\nC713_=_C3434 ,C713_=_C3435 ,C713_=_C3436 ,C713_=_C3437 ,C713_=_C3438 ,C713_=_C3439 ,\nC735_=_C781 ,C735_=_C1402 ,C735_=_C2067 ,C735_=_C2234 ,C735_=_C2677 ,C735_=_C2759 ,\nC735_=_C2806 ,C735_=_C3117 ,C735_=_C3289 ,C735_=_C3427 ,C735_=_C3428 ,C735_=_C3429 ,\nC735_=_C3430 ,C735_=_C3431 ,C735_=_C3432 ,C735_=_C3433 ,C735_=_C3434 ,C735_=_C3435 ,\nC735_=_C3436 ,C735_=_C3437 ,C735_=_C3438 ,C735_=_C3439 ,C770_=_C781 ,C770_=_C785 ,\nC770_=_C1195 ,C770_=_C1196 ,C770_=_C1197 ,C770_=_C1198 ,C770_=_C1199 ,C770_=_C1200 ,\nC770_=_C1201 ,C770_=_C1202 ,C770_=_C1203 ,C770_=_C1204 ,C770_=_C1207 ,C770_=_C1208 ,\nC770_=_C1209 ,C770_=_C1210 ,C770_=_C1211 ,C770_=_C1212 ,C770_=_C1213 ,C770_=_C1214 ,\nC770_=_C1215 ,C770_=_C1216 ,C770_=_C1217 ,C781_=_C785 ,C781_=_C1402 ,C781_=_C2067 ,\nC781_=_C2234 ,C781_=_C2677 ,C781_=_C2759 ,C781_=_C2806 ,C781_=_C3117 ,C781_=_C3289 ,\nC781_=_C3427 ,C781_=_C3428 ,C781_=_C3429 ,C781_=_C3430 ,C781_=_C3431 ,C781_=_C3432 ,\nC781_=_C3433 ,C781_=_C3434 ,C781_=_C3435 ,C781_=_C3436 ,C781_=_C3437 ,C781_=_C3438 ,\nC781_=_C3439 ,C785_=_C863 ,C785_=_C1035 ,C785_=_C1097 ,C785_=_C1472 ,C785_=_C1562 ,\nC785_=_C1950 ,C785_=_C2498 ,C785_=_C2949 ,C785_=_C2985 ,C785_=_C3264 ,C785_=_C3503 ,\nC785_=_C3627 ,C785_=_C3715 ,C785_=_C3818 ,C785_=_C3819 ,C785_=_C3820 ,C785_=_C3822 ,\nC785_=_C3823 ,C785_=_C3824 ,C863_=_C1035 ,C863_=_C1097 ,C863_=_C1472 ,C863_=_C1562 ,\nC863_=_C1950 ,C863_=_C2498 ,C863_=_C2949 ,C863_=_C2985 ,C863_=_C3264 ,C863_=_C3503 ,\nC863_=_C3627 ,C863_=_C3715 ,C863_=_C3818 ,C863_=_C3819 ,C863_=_C3820 ,C863_=_C3822 ,\nC863_=_C3823 ,C863_=_C3824 ,C958_=_C1146 ,C958_=_C1192 ,C958_=_C1236 ,C958_=_C1632 ,\nC958_=_C1742 ,C958_=_C2459 ,C958_=_C2503 ,C958_=_C2953 ,C958_=_C2987 ,C958_=_C3088 ,\nC958_=_C3312 ,C958_=_C3506 ,C958_=_C3623 ,C958_=_C3629 ,C958_=_C3677 ,C958_=_C3717 ,\nC958_=_C3913 ,C958_=_C3985 ,C958_=_C4022 ,C958_=_C4023 ,C958_=_C4025 ,C958_=_C4026 ,\nC974_=_C1054 ,C974_=_C1132 ,C974_=_C1224 ,C974_=_C1618 ,C974_=_C1642 ,C974_=_C1704 ,\nC974_=_C2006 ,C974_=_C2046 ,C974_=_C2063 ,C974_=_C2668 ,C974_=_C2722 ,C974_=_C2723 ,\nC974_=_C2724 ,C974_=_C2725 ,C974_=_C2728 ,C974_=_C2729 ,C974_=_C2730 ,C974_=_C2731 ,\nC974_=_C2732 ,C974_=_C2733 ,C974_=_C2734 ,C974_=_C2736 ,C974_=_C2737 ,C1006_=_C1277 ,\nC1006_=_C1794 ,C1006_=_C1853 ,C1006_=_C2422 ,C1006_=_C2497 ,C1006_=_C2873 ,C1006_=_C2948 ,\nC1006_=_C2984 ,C1006_=_C3235 ,C1006_=_C3487</w:t>
      </w:r>
    </w:p>
    <w:p>
      <w:pPr>
        <w:pStyle w:val="PreformattedText"/>
        <w:bidi w:val="0"/>
        <w:spacing w:before="0" w:after="0"/>
        <w:jc w:val="left"/>
        <w:rPr/>
      </w:pPr>
      <w:r>
        <w:rPr/>
        <w:t xml:space="preserve"> </w:t>
      </w:r>
      <w:r>
        <w:rPr/>
        <w:t>,C1006_=_C3502 ,C1006_=_C3566 ,C1006_=_C3626 ,\nC1006_=_C3683 ,C1006_=_C3770 ,C1006_=_C3771 ,C1006_=_C3773 ,C1006_=_C3775 ,C1006_=_C3776 ,\nC1006_=_C3777 ,C1035_=_C1097 ,C1035_=_C1472 ,C1035_=_C1562 ,C1035_=_C1950 ,C1035_=_C2498 ,\nC1035_=_C2949 ,C1035_=_C2985 ,C1035_=_C3264 ,C1035_=_C3503 ,C1035_=_C3627 ,C1035_=_C3715 ,\nC1035_=_C3818 ,C1035_=_C3819 ,C1035_=_C3820 ,C1035_=_C3822 ,C1035_=_C3823 ,C1035_=_C3824 ,\nC1054_=_C1132 ,C1054_=_C1224 ,C1054_=_C1618 ,C1054_=_C1642 ,C1054_=_C1704 ,C1054_=_C2006 ,\nC1054_=_C2046 ,C1054_=_C2063 ,C1054_=_C2668 ,C1054_=_C2722 ,C1054_=_C2723 ,C1054_=_C2724 ,\nC1054_=_C2725 ,C1054_=_C2728 ,C1054_=_C2729 ,C1054_=_C2730 ,C1054_=_C2731 ,C1054_=_C2732 ,\nC1054_=_C2733 ,C1054_=_C2734 ,C1054_=_C2736 ,C1054_=_C2737 ,C1097_=_C1472 ,C1097_=_C1562 ,\nC1097_=_C1950 ,C1097_=_C2498 ,C1097_=_C2949 ,C1097_=_C2985 ,C1097_=_C3264 ,C1097_=_C3503 ,\nC1097_=_C3627 ,C1097_=_C3715 ,C1097_=_C3818 ,C1097_=_C3819 ,C1097_=_C3820 ,C1097_=_C3822 ,\nC1097_=_C3823 ,C1097_=_C3824 ,C1132_=_C1146 ,C1132_=_C1224 ,C1132_=_C1618 ,C1132_=_C1642 ,\nC1132_=_C1704 ,C1132_=_C2006 ,C1132_=_C2046 ,C1132_=_C2063 ,C1132_=_C2668 ,C1132_=_C2722 ,\nC1132_=_C2723 ,C1132_=_C2724 ,C1132_=_C2725 ,C1132_=_C2728 ,C1132_=_C2729 ,C1132_=_C2730 ,\nC1132_=_C2731 ,C1132_=_C2732 ,C1132_=_C2733 ,C1132_=_C2734 ,C1132_=_C2736 ,C1132_=_C2737 ,\nC1146_=_C1192 ,C1146_=_C1236 ,C1146_=_C1632 ,C1146_=_C1742 ,C1146_=_C2459 ,C1146_=_C2503 ,\nC1146_=_C2953 ,C1146_=_C2987 ,C1146_=_C3088 ,C1146_=_C3312 ,C1146_=_C3506 ,C1146_=_C3623 ,\nC1146_=_C3629 ,C1146_=_C3677 ,C1146_=_C3717 ,C1146_=_C3913 ,C1146_=_C3985 ,C1146_=_C4022 ,\nC1146_=_C4023 ,C1146_=_C4025 ,C1146_=_C4026 ,C1192_=_C1236 ,C1192_=_C1632 ,C1192_=_C1742 ,\nC1192_=_C2459 ,C1192_=_C2503 ,C1192_=_C2953 ,C1192_=_C2987 ,C1192_=_C3088 ,C1192_=_C3312 ,\nC1192_=_C3506 ,C1192_=_C3623 ,C1192_=_C3629 ,C1192_=_C3677 ,C1192_=_C3717 ,C1192_=_C3913 ,\nC1192_=_C3985 ,C1192_=_C4022 ,C1192_=_C4023 ,C1192_=_C4025 ,C1192_=_C4026 ,C1195_=_C1196 ,\nC1195_=_C1197 ,C1195_=_C1198 ,C1195_=_C1199 ,C1195_=_C1200 ,C1195_=_C1201 ,C1195_=_C1202 ,\nC1195_=_C1203 ,C1195_=_C1204 ,C1195_=_C1207 ,C1195_=_C1208 ,C1195_=_C1209 ,C1195_=_C1210 ,\nC1195_=_C1211 ,C1195_=_C1212 ,C1195_=_C1213 ,C1195_=_C1214 ,C1195_=_C1215 ,C1195_=_C1216 ,\nC1195_=_C1217 ,C1195_=_C1402 ,C1196_=_C1197 ,C1196_=_C1198 ,C1196_=_C1199 ,C1196_=_C1200 ,\nC1196_=_C1201 ,C1196_=_C1202 ,C1196_=_C1203 ,C1196_=_C1204 ,C1196_=_C1207 ,C1196_=_C1208 ,\nC1196_=_C1209 ,C1196_=_C1210 ,C1196_=_C1211 ,C1196_=_C1212 ,C1196_=_C1213 ,C1196_=_C1214 ,\nC1196_=_C1215 ,C1196_=_C1216 ,C1196_=_C1217 ,C1197_=_C1198 ,C1197_=_C1199 ,C1197_=_C1200 ,\nC1197_=_C1201 ,C1197_=_C1202 ,C1197_=_C1203 ,C1197_=_C1204 ,C1197_=_C1207 ,C1197_=_C1208 ,\nC1197_=_C1209 ,C1197_=_C1210 ,C1197_=_C1211 ,C1197_=_C1212 ,C1197_=_C1213 ,C1197_=_C1214 ,\nC1197_=_C1215 ,C1197_=_C1216 ,C1197_=_C1217 ,C1197_=_C2234 ,C1198_=_C1199 ,C1198_=_C1200 ,\nC1198_=_C1201 ,C1198_=_C1202 ,C1198_=_C1203 ,C1198_=_C1204 ,C1198_=_C1207 ,C1198_=_C1208 ,\nC1198_=_C1209 ,C1198_=_C1210 ,C1198_=_C1211 ,C1198_=_C1212 ,C1198_=_C1213 ,C1198_=_C1214 ,\nC1198_=_C1215 ,C1198_=_C1216 ,C1198_=_C1217 ,C1199_=_C1200 ,C1199_=_C1201 ,C1199_=_C1202 ,\nC1199_=_C1203 ,C1199_=_C1204 ,C1199_=_C1207 ,C1199_=_C1208 ,C1199_=_C1209 ,C1199_=_C1210 ,\nC1199_=_C1211 ,C1199_=_C1212 ,C1199_=_C1213 ,C1199_=_C1214 ,C1199_=_C1215 ,C1199_=_C1216 ,\nC1199_=_C1217 ,C1199_=_C2549 ,C1200_=_C1201 ,C1200_=_C1202 ,C1200_=_C1203 ,C1200_=_C1204 ,\nC1200_=_C1207 ,C1200_=_C1208 ,C1200_=_C1209 ,C1200_=_C1210 ,C1200_=_C1211 ,C1200_=_C1212 ,\nC1200_=_C1213 ,C1200_=_C1214 ,C1200_=_C1215 ,C1200_=_C1216 ,C1200_=_C1217 ,C1201_=_C1202 ,\nC1201_=_C1203 ,C1201_=_C1204 ,C1201_=_C1207 ,C1201_=_C1208 ,C1201_=_C1209 ,C1201_=_C1210 ,\nC1201_=_C1211 ,C1201_=_C1212 ,C1201_=_C1213 ,C1201_=_C1214 ,C1201_=_C1215 ,C1201_=_C1216 ,\nC1201_=_C1217 ,C1201_=_C3117 ,C1202_=_C1203 ,C1202_=_C1204 ,C1202_=_C1207 ,C1202_=_C1208 ,\nC1202_=_C1209 ,C1202_=_C1210 ,C1202_=_C1211 ,C1202_=_C1212 ,C1202_=_C1213 ,C1202_=_C1214 ,\nC1202_=_C1215 ,C1202_=_C1216 ,C1202_=_C1217 ,C1203_=_C1204 ,C1203_=_C1207 ,C1203_=_C1208 ,\nC1203_=_C1209 ,C1203_=_C1210 ,C1203_=_C1211 ,C1203_=_C1212 ,C1203_=_C1213 ,C1203_=_C1214 ,\nC1203_=_C1215 ,C1203_=_C1216 ,C1203_=_C1217 ,C1203_=_C3235 ,C1204_=_C1207 ,C1204_=_C1208 ,\nC1204_=_C1209 ,C1204_=_C1210 ,C1204_=_C1211 ,C1204_=_C1212 ,C1204_=_C1213 ,C1204_=_C1214 ,\nC1204_=_C1215 ,C1204_=_C1216 ,C1204_=_C1217 ,C1207_=_C1208 ,C1207_=_C1209 ,C1207_=_C1210 ,\nC1207_=_C1211 ,C1207_=_C1212 ,C1207_=_C1213 ,C1207_=_C1214 ,C1207_=_C1215 ,C1207_=_C1216 ,\nC1207_=_C1217 ,C1207_=_C3451 ,C1208_=_C1209 ,C1208_=_C1210 ,C1208_=_C1211 ,C1208_=_C1212 ,\nC1208_=_C1213 ,C1208_=_C1214 ,C1208_=_C1215 ,C1208_=_C1216 ,C1208_=_C1217 ,C1209_=_C1210 ,\nC1209_=_C1211 ,C1209_=_C1212 ,C1209_=_C1213 ,C1209_=_C1214 ,C1209_=_C1215 ,C1209_=_C1216 ,\nC1209_=_C1217 ,C1209_=_C3453 ,C1210_=_C1211 ,C1210_=_C1212 ,C1210_=_C1213 ,C1210_=_C1214 ,\nC1210_=_C1215 ,C1210_=_C1216 ,C1210_=_C1217 ,C1210_=_C3430 ,C1210_=_C3715 ,C1210_=_C3717 ,\nC1211_=_C1212 ,C1211_=_C1213 ,C1211_=_C1214 ,C1211_=_C1215 ,C1211_=_C1216 ,C1211_=_C1217 ,\nC1211_=_C3431 ,C1212_=_C1213 ,C1212_=_C1214 ,C1212_=_C1215 ,C1212_=_C1216 ,C1212_=_C1217 ,\nC1213_=_C1214 ,C1213_=_C1215 ,C1213_=_C1216 ,C1213_=_C1217 ,C1213_=_C3435 ,C1214_=_C1215 ,\nC1214_=_C1216 ,C1214_=_C1217 ,C1215_=_C1216 ,C1215_=_C1217 ,C1215_=_C3463 ,C1216_=_C1217 ,\nC1216_=_C3823 ,C1217_=_C3438 ,C1224_=_C1236 ,C1224_=_C1618 ,C1224_=_C1642 ,C1224_=_C1704 ,\nC1224_=_C2006 ,C1224_=_C2046 ,C1224_=_C2063 ,C1224_=_C2668 ,C1224_=_C2722 ,C1224_=_C2723 ,\nC1224_=_C2724 ,C1224_=_C2725 ,C1224_=_C2728 ,C1224_=_C2729 ,C1224_=_C2730 ,C1224_=_C2731 ,\nC1224_=_C2732 ,C1224_=_C2733 ,C1224_=_C2734 ,C1224_=_C2736 ,C1224_=_C2737 ,C1236_=_C1632 ,\nC1236_=_C1742 ,C1236_=_C2459 ,C1236_=_C2503 ,C1236_=_C2953 ,C1236_=_C2987 ,C1236_=_C3088 ,\nC1236_=_C3312 ,C1236_=_C3506 ,C1236_=_C3623 ,C1236_=_C3629 ,C1236_=_C3677 ,C1236_=_C3717 ,\nC1236_=_C3913 ,C1236_=_C3985 ,C1236_=_C4022 ,C1236_=_C4023 ,C1236_=_C4025 ,C1236_=_C4026 ,\nC1277_=_C1794 ,C1277_=_C1853 ,C1277_=_C2422 ,C1277_=_C2497 ,C1277_=_C2873 ,C1277_=_C2948 ,\nC1277_=_C2984 ,C1277_=_C3235 ,C1277_=_C3487 ,C1277_=_C3502 ,C1277_=_C3566 ,C1277_=_C3626 ,\nC1277_=_C3683 ,C1277_=_C3770 ,C1277_=_C3771 ,C1277_=_C3773 ,C1277_=_C3775 ,C1277_=_C3776 ,\nC1277_=_C3777 ,C1308_=_C1655 ,C1308_=_C1695 ,C1308_=_C1720 ,C1308_=_C1743 ,C1308_=_C1819 ,\nC1308_=_C1935 ,C1308_=_C2505 ,C1308_=_C2832 ,C1308_=_C2940 ,C1308_=_C2957 ,C1308_=_C2991 ,\nC1308_=_C3098 ,C1308_=_C3368 ,C1308_=_C3390 ,C1308_=_C3508 ,C1308_=_C3547 ,C1308_=_C3597 ,\nC1308_=_C3633 ,C1308_=_C3886 ,C1308_=_C3918 ,C1308_=_C4004 ,C1308_=_C4043 ,C1308_=_C4087 ,\nC1357_=_C1896 ,C1357_=_C2025 ,C1357_=_C2068 ,C1357_=_C2549 ,C1357_=_C2678 ,C1357_=_C2760 ,\nC1357_=_C3451 ,C1357_=_C3452 ,C1357_=_C3453 ,C1357_=_C3454 ,C1357_=_C3455 ,C1357_=_C3456 ,\nC1357_=_C3457 ,C1357_=_C3458 ,C1357_=_C3459 ,C1357_=_C3460 ,C1357_=_C3461 ,C1357_=_C3462 ,\nC1357_=_C3463 ,C1357_=_C3464 ,C1402_=_C2067 ,C1402_=_C2234 ,C1402_=_C2677 ,C1402_=_C2759 ,\nC1402_=_C2806 ,C1402_=_C3117 ,C1402_=_C3289 ,C1402_=_C3427 ,C1402_=_C3428 ,C1402_=_C3429 ,\nC1402_=_C3430 ,C1402_=_C3431 ,C1402_=_C3432 ,C1402_=_C3433 ,C1402_=_C3434 ,C1402_=_C3435 ,\nC1402_=_C3436 ,C1402_=_C3437 ,C1402_=_C3438 ,C1402_=_C3439 ,C1472_=_C1562 ,C1472_=_C1950 ,\nC1472_=_C2498 ,C1472_=_C2949 ,C1472_=_C2985 ,C1472_=_C3264 ,C1472_=_C3503 ,C1472_=_C3627 ,\nC1472_=_C3715 ,C1472_=_C3818 ,C1472_=_C3819 ,C1472_=_C3820 ,C1472_=_C3822 ,C1472_=_C3823 ,\nC1472_=_C3824 ,C1562_=_C1950 ,C1562_=_C2498 ,C1562_=_C2949 ,C1562_=_C2985 ,C1562_=_C3264 ,\nC1562_=_C3503 ,C1562_=_C3627 ,C1562_=_C3715 ,C1562_=_C3818 ,C1562_=_C3819 ,C1562_=_C3820 ,\nC1562_=_C3822 ,C1562_=_C3823 ,C1562_=_C3824 ,C1618_=_C1632 ,C1618_=_C1642 ,C1618_=_C1704 ,\nC1618_=_C2006 ,C1618_=_C2046 ,C1618_=_C2063 ,C1618_=_C2668 ,C1618_=_C2722 ,C1618_=_C2723 ,\nC1618_=_C2724 ,C1618_=_C2725 ,C1618_=_C2728 ,C1618_=_C2729 ,C1618_=_C2730 ,C1618_=_C2731 ,\nC1618_=_C2732 ,C1618_=_C2733 ,C1618_=_C2734 ,C1618_=_C2736 ,C1618_=_C2737 ,C1632_=_C1742 ,\nC1632_=_C2459 ,C1632_=_C2503 ,C1632_=_C2953 ,C1632_=_C2987 ,C1632_=_C3088 ,C1632_=_C3312 ,\nC1632_=_C3506 ,C1632_=_C3623 ,C1632_=_C3629 ,C1632_=_C3677 ,C1632_=_C3717 ,C1632_=_C3913 ,\nC1632_=_C3985 ,C1632_=_C4022 ,C1632_=_C4023 ,C1632_=_C4025 ,C1632_=_C4026 ,C1642_=_C1655 ,\nC1642_=_C1704 ,C1642_=_C2006 ,C1642_=_C2046 ,C1642_=_C2063 ,C1642_=_C2668 ,C1642_=_C2722 ,\nC1642_=_C2723 ,C1642_=_C2724 ,C1642_=_C2725 ,C1642_=_C2728 ,C1642_=_C2729 ,C1642_=_C2730 ,\nC1642_=_C2731 ,C1642_=_C2732 ,C1642_=_C2733 ,C1642_=_C2734 ,C1642_=_C2736 ,C1642_=_C2737 ,\nC1655_=_C1695 ,C1655_=_C1720 ,C1655_=_C1743 ,C1655_=_C1819 ,C1655_=_C1935 ,C1655_=_C2505 ,\nC1655_=_C2832 ,C1655_=_C2940 ,C1655_=_C2957 ,C1655_=_C2991 ,C1655_=_C3098 ,C1655_=_C3368 ,\nC1655_=_C3390 ,C1655_=_C3508 ,C1655_=_C3547 ,C1655_=_C3597 ,C1655_=_C3633 ,C1655_=_C3886 ,\nC1655_=_C3918 ,C1655_=_C4004 ,C1655_=_C4043 ,C1655_=_C4087 ,C1695_=_C1720 ,C1695_=_C1743 ,\nC1695_=_C1819 ,C1695_=_C1935 ,C1695_=_C2505 ,C1695_=_C2832 ,C1695_=_C2940 ,C1695_=_C2957 ,\nC1695_=_C2991 ,C1695_=_C3098 ,C1695_=_C3368 ,C1695_=_C3390 ,C1695_=_C3508 ,C1695_=_C3547 ,\nC1695_=_C3597 ,C1695_=_C3633 ,C1695_=_C3886 ,C1695_=_C3918 ,C1695_=_C4004 ,C1695_=_C4043 ,\nC1695_=_C4087 ,C1704_=_C1720 ,C1704_=_C2006 ,C1704_=_C2046 ,C1704_=_C2063 ,C1704_=_C2668 ,\nC1704_=_C2722 ,C1704_=_C2723 ,C1704_=_C2724 ,C1704_=_C2725 ,C1704_=_C2728 ,C1704_=_C2729 ,\nC1704_=_C2730 ,C1704_=_C2731 ,C1704_=_C2732 ,C1704_=_C2733 ,C1704_=_C2734 ,C1704_=_C2736 ,\nC1704_=_C2737 ,C1720_=_C1743 ,C1720_=_C1819 ,C1720_=_C1935 ,C1720_=_C2505 ,C1720_=_C2832 ,\nC1720_=_C2940 ,C1720_=_C2957 ,C1720_=_C2991 ,C1720_=_C3098 ,C1720_=_C3368 ,C1720_=_C3390 ,\nC1720_=_C3508 ,C1720_=_C3547 ,C1720_=_C3597 ,C1720_=_C3633 ,C1720_=_C3886 ,C1720_=_C3918 ,\nC1720_=_C4004 ,C1720_=_C4043 ,C1720_=_C4087 ,C1742_=_C1743 ,C1742_=_C2459 ,C1742_=_C2503 ,\nC1742_=_C2953</w:t>
      </w:r>
    </w:p>
    <w:p>
      <w:pPr>
        <w:pStyle w:val="PreformattedText"/>
        <w:bidi w:val="0"/>
        <w:spacing w:before="0" w:after="0"/>
        <w:jc w:val="left"/>
        <w:rPr/>
      </w:pPr>
      <w:r>
        <w:rPr/>
        <w:t xml:space="preserve"> </w:t>
      </w:r>
      <w:r>
        <w:rPr/>
        <w:t>,C1742_=_C2987 ,C1742_=_C3088 ,C1742_=_C3312 ,C1742_=_C3506 ,C1742_=_C3623 ,\nC1742_=_C3629 ,C1742_=_C3677 ,C1742_=_C3717 ,C1742_=_C3913 ,C1742_=_C3985 ,C1742_=_C4022 ,\nC1742_=_C4023 ,C1742_=_C4025 ,C1742_=_C4026 ,C1743_=_C1819 ,C1743_=_C1935 ,C1743_=_C2505 ,\nC1743_=_C2832 ,C1743_=_C2940 ,C1743_=_C2957 ,C1743_=_C2991 ,C1743_=_C3098 ,C1743_=_C3368 ,\nC1743_=_C3390 ,C1743_=_C3508 ,C1743_=_C3547 ,C1743_=_C3597 ,C1743_=_C3633 ,C1743_=_C3886 ,\nC1743_=_C3918 ,C1743_=_C4004 ,C1743_=_C4043 ,C1743_=_C4087 ,C1794_=_C1853 ,C1794_=_C2422 ,\nC1794_=_C2497 ,C1794_=_C2873 ,C1794_=_C2948 ,C1794_=_C2984 ,C1794_=_C3235 ,C1794_=_C3487 ,\nC1794_=_C3502 ,C1794_=_C3566 ,C1794_=_C3626 ,C1794_=_C3683 ,C1794_=_C3770 ,C1794_=_C3771 ,\nC1794_=_C3773 ,C1794_=_C3775 ,C1794_=_C3776 ,C1794_=_C3777 ,C1819_=_C1935 ,C1819_=_C2505 ,\nC1819_=_C2832 ,C1819_=_C2940 ,C1819_=_C2957 ,C1819_=_C2991 ,C1819_=_C3098 ,C1819_=_C3368 ,\nC1819_=_C3390 ,C1819_=_C3508 ,C1819_=_C3547 ,C1819_=_C3597 ,C1819_=_C3633 ,C1819_=_C3886 ,\nC1819_=_C3918 ,C1819_=_C4004 ,C1819_=_C4043 ,C1819_=_C4087 ,C1853_=_C2422 ,C1853_=_C2497 ,\nC1853_=_C2873 ,C1853_=_C2948 ,C1853_=_C2984 ,C1853_=_C3235 ,C1853_=_C3487 ,C1853_=_C3502 ,\nC1853_=_C3566 ,C1853_=_C3626 ,C1853_=_C3683 ,C1853_=_C3770 ,C1853_=_C3771 ,C1853_=_C3773 ,\nC1853_=_C3775 ,C1853_=_C3776 ,C1853_=_C3777 ,C1896_=_C2025 ,C1896_=_C2068 ,C1896_=_C2549 ,\nC1896_=_C2678 ,C1896_=_C2760 ,C1896_=_C3451 ,C1896_=_C3452 ,C1896_=_C3453 ,C1896_=_C3454 ,\nC1896_=_C3455 ,C1896_=_C3456 ,C1896_=_C3457 ,C1896_=_C3458 ,C1896_=_C3459 ,C1896_=_C3460 ,\nC1896_=_C3461 ,C1896_=_C3462 ,C1896_=_C3463 ,C1896_=_C3464 ,C1935_=_C2505 ,C1935_=_C2832 ,\nC1935_=_C2940 ,C1935_=_C2957 ,C1935_=_C2991 ,C1935_=_C3098 ,C1935_=_C3368 ,C1935_=_C3390 ,\nC1935_=_C3508 ,C1935_=_C3547 ,C1935_=_C3597 ,C1935_=_C3633 ,C1935_=_C3886 ,C1935_=_C3918 ,\nC1935_=_C4004 ,C1935_=_C4043 ,C1935_=_C4087 ,C1950_=_C2498 ,C1950_=_C2949 ,C1950_=_C2985 ,\nC1950_=_C3264 ,C1950_=_C3503 ,C1950_=_C3627 ,C1950_=_C3715 ,C1950_=_C3818 ,C1950_=_C3819 ,\nC1950_=_C3820 ,C1950_=_C3822 ,C1950_=_C3823 ,C1950_=_C3824 ,C2006_=_C2046 ,C2006_=_C2063 ,\nC2006_=_C2668 ,C2006_=_C2722 ,C2006_=_C2723 ,C2006_=_C2724 ,C2006_=_C2725 ,C2006_=_C2728 ,\nC2006_=_C2729 ,C2006_=_C2730 ,C2006_=_C2731 ,C2006_=_C2732 ,C2006_=_C2733 ,C2006_=_C2734 ,\nC2006_=_C2736 ,C2006_=_C2737 ,C2025_=_C2068 ,C2025_=_C2549 ,C2025_=_C2678 ,C2025_=_C2760 ,\nC2025_=_C3451 ,C2025_=_C3452 ,C2025_=_C3453 ,C2025_=_C3454 ,C2025_=_C3455 ,C2025_=_C3456 ,\nC2025_=_C3457 ,C2025_=_C3458 ,C2025_=_C3459 ,C2025_=_C3460 ,C2025_=_C3461 ,C2025_=_C3462 ,\nC2025_=_C3463 ,C2025_=_C3464 ,C2046_=_C2063 ,C2046_=_C2668 ,C2046_=_C2722 ,C2046_=_C2723 ,\nC2046_=_C2724 ,C2046_=_C2725 ,C2046_=_C2728 ,C2046_=_C2729 ,C2046_=_C2730 ,C2046_=_C2731 ,\nC2046_=_C2732 ,C2046_=_C2733 ,C2046_=_C2734 ,C2046_=_C2736 ,C2046_=_C2737 ,C2063_=_C2067 ,\nC2063_=_C2068 ,C2063_=_C2668 ,C2063_=_C2722 ,C2063_=_C2723 ,C2063_=_C2724 ,C2063_=_C2725 ,\nC2063_=_C2728 ,C2063_=_C2729 ,C2063_=_C2730 ,C2063_=_C2731 ,C2063_=_C2732 ,C2063_=_C2733 ,\nC2063_=_C2734 ,C2063_=_C2736 ,C2063_=_C2737 ,C2067_=_C2068 ,C2067_=_C2234 ,C2067_=_C2677 ,\nC2067_=_C2759 ,C2067_=_C2806 ,C2067_=_C3117 ,C2067_=_C3289 ,C2067_=_C3427 ,C2067_=_C3428 ,\nC2067_=_C3429 ,C2067_=_C3430 ,C2067_=_C3431 ,C2067_=_C3432 ,C2067_=_C3433 ,C2067_=_C3434 ,\nC2067_=_C3435 ,C2067_=_C3436 ,C2067_=_C3437 ,C2067_=_C3438 ,C2067_=_C3439 ,C2068_=_C2549 ,\nC2068_=_C2678 ,C2068_=_C2760 ,C2068_=_C3451 ,C2068_=_C3452 ,C2068_=_C3453 ,C2068_=_C3454 ,\nC2068_=_C3455 ,C2068_=_C3456 ,C2068_=_C3457 ,C2068_=_C3458 ,C2068_=_C3459 ,C2068_=_C3460 ,\nC2068_=_C3461 ,C2068_=_C3462 ,C2068_=_C3463 ,C2068_=_C3464 ,C2234_=_C2677 ,C2234_=_C2759 ,\nC2234_=_C2806 ,C2234_=_C3117 ,C2234_=_C3289 ,C2234_=_C3427 ,C2234_=_C3428 ,C2234_=_C3429 ,\nC2234_=_C3430 ,C2234_=_C3431 ,C2234_=_C3432 ,C2234_=_C3433 ,C2234_=_C3434 ,C2234_=_C3435 ,\nC2234_=_C3436 ,C2234_=_C3437 ,C2234_=_C3438 ,C2234_=_C3439 ,C2422_=_C2497 ,C2422_=_C2873 ,\nC2422_=_C2948 ,C2422_=_C2984 ,C2422_=_C3235 ,C2422_=_C3487 ,C2422_=_C3502 ,C2422_=_C3566 ,\nC2422_=_C3626 ,C2422_=_C3683 ,C2422_=_C3770 ,C2422_=_C3771 ,C2422_=_C3773 ,C2422_=_C3775 ,\nC2422_=_C3776 ,C2422_=_C3777 ,C2459_=_C2503 ,C2459_=_C2953 ,C2459_=_C2987 ,C2459_=_C3088 ,\nC2459_=_C3312 ,C2459_=_C3506 ,C2459_=_C3623 ,C2459_=_C3629 ,C2459_=_C3677 ,C2459_=_C3717 ,\nC2459_=_C3913 ,C2459_=_C3985 ,C2459_=_C4022 ,C2459_=_C4023 ,C2459_=_C4025 ,C2459_=_C4026 ,\nC2497_=_C2498 ,C2497_=_C2503 ,C2497_=_C2505 ,C2497_=_C2873 ,C2497_=_C2948 ,C2497_=_C2984 ,\nC2497_=_C3235 ,C2497_=_C3487 ,C2497_=_C3502 ,C2497_=_C3566 ,C2497_=_C3626 ,C2497_=_C3683 ,\nC2497_=_C3770 ,C2497_=_C3771 ,C2497_=_C3773 ,C2497_=_C3775 ,C2497_=_C3776 ,C2497_=_C3777 ,\nC2498_=_C2503 ,C2498_=_C2505 ,C2498_=_C2949 ,C2498_=_C2985 ,C2498_=_C3264 ,C2498_=_C3503 ,\nC2498_=_C3627 ,C2498_=_C3715 ,C2498_=_C3818 ,C2498_=_C3819 ,C2498_=_C3820 ,C2498_=_C3822 ,\nC2498_=_C3823 ,C2498_=_C3824 ,C2503_=_C2505 ,C2503_=_C2953 ,C2503_=_C2987 ,C2503_=_C3088 ,\nC2503_=_C3312 ,C2503_=_C3506 ,C2503_=_C3623 ,C2503_=_C3629 ,C2503_=_C3677 ,C2503_=_C3717 ,\nC2503_=_C3913 ,C2503_=_C3985 ,C2503_=_C4022 ,C2503_=_C4023 ,C2503_=_C4025 ,C2503_=_C4026 ,\nC2505_=_C2832 ,C2505_=_C2940 ,C2505_=_C2957 ,C2505_=_C2991 ,C2505_=_C3098 ,C2505_=_C3368 ,\nC2505_=_C3390 ,C2505_=_C3508 ,C2505_=_C3547 ,C2505_=_C3597 ,C2505_=_C3633 ,C2505_=_C3886 ,\nC2505_=_C3918 ,C2505_=_C4004 ,C2505_=_C4043 ,C2505_=_C4087 ,C2549_=_C2678 ,C2549_=_C2760 ,\nC2549_=_C3451 ,C2549_=_C3452 ,C2549_=_C3453 ,C2549_=_C3454 ,C2549_=_C3455 ,C2549_=_C3456 ,\nC2549_=_C3457 ,C2549_=_C3458 ,C2549_=_C3459 ,C2549_=_C3460 ,C2549_=_C3461 ,C2549_=_C3462 ,\nC2549_=_C3463 ,C2549_=_C3464 ,C2668_=_C2677 ,C2668_=_C2678 ,C2668_=_C2722 ,C2668_=_C2723 ,\nC2668_=_C2724 ,C2668_=_C2725 ,C2668_=_C2728 ,C2668_=_C2729 ,C2668_=_C2730 ,C2668_=_C2731 ,\nC2668_=_C2732 ,C2668_=_C2733 ,C2668_=_C2734 ,C2668_=_C2736 ,C2668_=_C2737 ,C2677_=_C2678 ,\nC2677_=_C2759 ,C2677_=_C2806 ,C2677_=_C3117 ,C2677_=_C3289 ,C2677_=_C3427 ,C2677_=_C3428 ,\nC2677_=_C3429 ,C2677_=_C3430 ,C2677_=_C3431 ,C2677_=_C3432 ,C2677_=_C3433 ,C2677_=_C3434 ,\nC2677_=_C3435 ,C2677_=_C3436 ,C2677_=_C3437 ,C2677_=_C3438 ,C2677_=_C3439 ,C2678_=_C2760 ,\nC2678_=_C3451 ,C2678_=_C3452 ,C2678_=_C3453 ,C2678_=_C3454 ,C2678_=_C3455 ,C2678_=_C3456 ,\nC2678_=_C3457 ,C2678_=_C3458 ,C2678_=_C3459 ,C2678_=_C3460 ,C2678_=_C3461 ,C2678_=_C3462 ,\nC2678_=_C3463 ,C2678_=_C3464 ,C2722_=_C2723 ,C2722_=_C2724 ,C2722_=_C2725 ,C2722_=_C2728 ,\nC2722_=_C2729 ,C2722_=_C2730 ,C2722_=_C2731 ,C2722_=_C2732 ,C2722_=_C2733 ,C2722_=_C2734 ,\nC2722_=_C2736 ,C2722_=_C2737 ,C2722_=_C2759 ,C2722_=_C2760 ,C2723_=_C2724 ,C2723_=_C2725 ,\nC2723_=_C2728 ,C2723_=_C2729 ,C2723_=_C2730 ,C2723_=_C2731 ,C2723_=_C2732 ,C2723_=_C2733 ,\nC2723_=_C2734 ,C2723_=_C2736 ,C2723_=_C2737 ,C2724_=_C2725 ,C2724_=_C2728 ,C2724_=_C2729 ,\nC2724_=_C2730 ,C2724_=_C2731 ,C2724_=_C2732 ,C2724_=_C2733 ,C2724_=_C2734 ,C2724_=_C2736 ,\nC2724_=_C2737 ,C2724_=_C3088 ,C2725_=_C2728 ,C2725_=_C2729 ,C2725_=_C2730 ,C2725_=_C2731 ,\nC2725_=_C2732 ,C2725_=_C2733 ,C2725_=_C2734 ,C2725_=_C2736 ,C2725_=_C2737 ,C2728_=_C2729 ,\nC2728_=_C2730 ,C2728_=_C2731 ,C2728_=_C2732 ,C2728_=_C2733 ,C2728_=_C2734 ,C2728_=_C2736 ,\nC2728_=_C2737 ,C2728_=_C3677 ,C2729_=_C2730 ,C2729_=_C2731 ,C2729_=_C2732 ,C2729_=_C2733 ,\nC2729_=_C2734 ,C2729_=_C2736 ,C2729_=_C2737 ,C2730_=_C2731 ,C2730_=_C2732 ,C2730_=_C2733 ,\nC2730_=_C2734 ,C2730_=_C2736 ,C2730_=_C2737 ,C2730_=_C3432 ,C2730_=_C3456 ,C2731_=_C2732 ,\nC2731_=_C2733 ,C2731_=_C2734 ,C2731_=_C2736 ,C2731_=_C2737 ,C2731_=_C3913 ,C2731_=_C3918 ,\nC2732_=_C2733 ,C2732_=_C2734 ,C2732_=_C2736 ,C2732_=_C2737 ,C2732_=_C3433 ,C2732_=_C3459 ,\nC2733_=_C2734 ,C2733_=_C2736 ,C2733_=_C2737 ,C2734_=_C2736 ,C2734_=_C2737 ,C2734_=_C3434 ,\nC2734_=_C3461 ,C2736_=_C2737 ,C2736_=_C4023 ,C2737_=_C3439 ,C2737_=_C3464 ,C2759_=_C2760 ,\nC2759_=_C2806 ,C2759_=_C3117 ,C2759_=_C3289 ,C2759_=_C3427 ,C2759_=_C3428 ,C2759_=_C3429 ,\nC2759_=_C3430 ,C2759_=_C3431 ,C2759_=_C3432 ,C2759_=_C3433 ,C2759_=_C3434 ,C2759_=_C3435 ,\nC2759_=_C3436 ,C2759_=_C3437 ,C2759_=_C3438 ,C2759_=_C3439 ,C2760_=_C3451 ,C2760_=_C3452 ,\nC2760_=_C3453 ,C2760_=_C3454 ,C2760_=_C3455 ,C2760_=_C3456 ,C2760_=_C3457 ,C2760_=_C3458 ,\nC2760_=_C3459 ,C2760_=_C3460 ,C2760_=_C3461 ,C2760_=_C3462 ,C2760_=_C3463 ,C2760_=_C3464 ,\nC2806_=_C3117 ,C2806_=_C3289 ,C2806_=_C3427 ,C2806_=_C3428 ,C2806_=_C3429 ,C2806_=_C3430 ,\nC2806_=_C3431 ,C2806_=_C3432 ,C2806_=_C3433 ,C2806_=_C3434 ,C2806_=_C3435 ,C2806_=_C3436 ,\nC2806_=_C3437 ,C2806_=_C3438 ,C2806_=_C3439 ,C2832_=_C2940 ,C2832_=_C2957 ,C2832_=_C2991 ,\nC2832_=_C3098 ,C2832_=_C3368 ,C2832_=_C3390 ,C2832_=_C3508 ,C2832_=_C3547 ,C2832_=_C3597 ,\nC2832_=_C3633 ,C2832_=_C3886 ,C2832_=_C3918 ,C2832_=_C4004 ,C2832_=_C4043 ,C2832_=_C4087 ,\nC2873_=_C2948 ,C2873_=_C2984 ,C2873_=_C3235 ,C2873_=_C3487 ,C2873_=_C3502 ,C2873_=_C3566 ,\nC2873_=_C3626 ,C2873_=_C3683 ,C2873_=_C3770 ,C2873_=_C3771 ,C2873_=_C3773 ,C2873_=_C3775 ,\nC2873_=_C3776 ,C2873_=_C3777 ,C2940_=_C2957 ,C2940_=_C2991 ,C2940_=_C3098 ,C2940_=_C3368 ,\nC2940_=_C3390 ,C2940_=_C3508 ,C2940_=_C3547 ,C2940_=_C3597 ,C2940_=_C3633 ,C2940_=_C3886 ,\nC2940_=_C3918 ,C2940_=_C4004 ,C2940_=_C4043 ,C2940_=_C4087 ,C2948_=_C2949 ,C2948_=_C2953 ,\nC2948_=_C2957 ,C2948_=_C2984 ,C2948_=_C3235 ,C2948_=_C3487 ,C2948_=_C3502 ,C2948_=_C3566 ,\nC2948_=_C3626 ,C2948_=_C3683 ,C2948_=_C3770 ,C2948_=_C3771 ,C2948_=_C3773 ,C2948_=_C3775 ,\nC2948_=_C3776 ,C2948_=_C3777 ,C2949_=_C2953 ,C2949_=_C2957 ,C2949_=_C2985 ,C2949_=_C3264 ,\nC2949_=_C3503 ,C2949_=_C3627 ,C2949_=_C3715 ,C2949_=_C3818 ,C2949_=_C3819 ,C2949_=_C3820 ,\nC2949_=_C3822 ,C2949_=_C3823 ,C2949_=_C3824 ,C2953_=_C2957 ,C2953_=_C2987 ,C2953_=_C3088 ,\nC2953_=_C3312 ,C2953_=_C3506 ,C2953_=_C3623 ,C2953_=_C3629 ,C2953_=_C3677 ,C2953_=_C3717 ,\nC2953_=_C3913 ,C2953_=_C3985 ,C2953_=_C4022 ,C2953_=_C4023 ,C2953_=_C4025 ,C2953_=_C4026 ,\nC2957_=_C2991 ,C2957_=_C3098 ,C2957_=_C3368 ,C2957_=_C3390 ,C2957_=_C3508</w:t>
      </w:r>
    </w:p>
    <w:p>
      <w:pPr>
        <w:pStyle w:val="PreformattedText"/>
        <w:bidi w:val="0"/>
        <w:spacing w:before="0" w:after="0"/>
        <w:jc w:val="left"/>
        <w:rPr/>
      </w:pPr>
      <w:r>
        <w:rPr/>
        <w:t xml:space="preserve"> </w:t>
      </w:r>
      <w:r>
        <w:rPr/>
        <w:t>,C2957_=_C3547 ,\nC2957_=_C3597 ,C2957_=_C3633 ,C2957_=_C3886 ,C2957_=_C3918 ,C2957_=_C4004 ,C2957_=_C4043 ,\nC2957_=_C4087 ,C2984_=_C2985 ,C2984_=_C2987 ,C2984_=_C2991 ,C2984_=_C3235 ,C2984_=_C3487 ,\nC2984_=_C3502 ,C2984_=_C3566 ,C2984_=_C3626 ,C2984_=_C3683 ,C2984_=_C3770 ,C2984_=_C3771 ,\nC2984_=_C3773 ,C2984_=_C3775 ,C2984_=_C3776 ,C2984_=_C3777 ,C2985_=_C2987 ,C2985_=_C2991 ,\nC2985_=_C3264 ,C2985_=_C3503 ,C2985_=_C3627 ,C2985_=_C3715 ,C2985_=_C3818 ,C2985_=_C3819 ,\nC2985_=_C3820 ,C2985_=_C3822 ,C2985_=_C3823 ,C2985_=_C3824 ,C2987_=_C2991 ,C2987_=_C3088 ,\nC2987_=_C3312 ,C2987_=_C3506 ,C2987_=_C3623 ,C2987_=_C3629 ,C2987_=_C3677 ,C2987_=_C3717 ,\nC2987_=_C3913 ,C2987_=_C3985 ,C2987_=_C4022 ,C2987_=_C4023 ,C2987_=_C4025 ,C2987_=_C4026 ,\nC2991_=_C3098 ,C2991_=_C3368 ,C2991_=_C3390 ,C2991_=_C3508 ,C2991_=_C3547 ,C2991_=_C3597 ,\nC2991_=_C3633 ,C2991_=_C3886 ,C2991_=_C3918 ,C2991_=_C4004 ,C2991_=_C4043 ,C2991_=_C4087 ,\nC3088_=_C3312 ,C3088_=_C3506 ,C3088_=_C3623 ,C3088_=_C3629 ,C3088_=_C3677 ,C3088_=_C3717 ,\nC3088_=_C3913 ,C3088_=_C3985 ,C3088_=_C4022 ,C3088_=_C4023 ,C3088_=_C4025 ,C3088_=_C4026 ,\nC3098_=_C3368 ,C3098_=_C3390 ,C3098_=_C3508 ,C3098_=_C3547 ,C3098_=_C3597 ,C3098_=_C3633 ,\nC3098_=_C3886 ,C3098_=_C3918 ,C3098_=_C4004 ,C3098_=_C4043 ,C3098_=_C4087 ,C3117_=_C3289 ,\nC3117_=_C3427 ,C3117_=_C3428 ,C3117_=_C3429 ,C3117_=_C3430 ,C3117_=_C3431 ,C3117_=_C3432 ,\nC3117_=_C3433 ,C3117_=_C3434 ,C3117_=_C3435 ,C3117_=_C3436 ,C3117_=_C3437 ,C3117_=_C3438 ,\nC3117_=_C3439 ,C3235_=_C3487 ,C3235_=_C3502 ,C3235_=_C3566 ,C3235_=_C3626 ,C3235_=_C3683 ,\nC3235_=_C3770 ,C3235_=_C3771 ,C3235_=_C3773 ,C3235_=_C3775 ,C3235_=_C3776 ,C3235_=_C3777 ,\nC3264_=_C3503 ,C3264_=_C3627 ,C3264_=_C3715 ,C3264_=_C3818 ,C3264_=_C3819 ,C3264_=_C3820 ,\nC3264_=_C3822 ,C3264_=_C3823 ,C3264_=_C3824 ,C3289_=_C3427 ,C3289_=_C3428 ,C3289_=_C3429 ,\nC3289_=_C3430 ,C3289_=_C3431 ,C3289_=_C3432 ,C3289_=_C3433 ,C3289_=_C3434 ,C3289_=_C3435 ,\nC3289_=_C3436 ,C3289_=_C3437 ,C3289_=_C3438 ,C3289_=_C3439 ,C3312_=_C3506 ,C3312_=_C3623 ,\nC3312_=_C3629 ,C3312_=_C3677 ,C3312_=_C3717 ,C3312_=_C3913 ,C3312_=_C3985 ,C3312_=_C4022 ,\nC3312_=_C4023 ,C3312_=_C4025 ,C3312_=_C4026 ,C3368_=_C3390 ,C3368_=_C3508 ,C3368_=_C3547 ,\nC3368_=_C3597 ,C3368_=_C3633 ,C3368_=_C3886 ,C3368_=_C3918 ,C3368_=_C4004 ,C3368_=_C4043 ,\nC3368_=_C4087 ,C3390_=_C3508 ,C3390_=_C3547 ,C3390_=_C3597 ,C3390_=_C3633 ,C3390_=_C3886 ,\nC3390_=_C3918 ,C3390_=_C4004 ,C3390_=_C4043 ,C3390_=_C4087 ,C3427_=_C3428 ,C3427_=_C3429 ,\nC3427_=_C3430 ,C3427_=_C3431 ,C3427_=_C3432 ,C3427_=_C3433 ,C3427_=_C3434 ,C3427_=_C3435 ,\nC3427_=_C3436 ,C3427_=_C3437 ,C3427_=_C3438 ,C3427_=_C3439 ,C3427_=_C3502 ,C3427_=_C3503 ,\nC3427_=_C3506 ,C3427_=_C3508 ,C3428_=_C3429 ,C3428_=_C3430 ,C3428_=_C3431 ,C3428_=_C3432 ,\nC3428_=_C3433 ,C3428_=_C3434 ,C3428_=_C3435 ,C3428_=_C3436 ,C3428_=_C3437 ,C3428_=_C3438 ,\nC3428_=_C3439 ,C3429_=_C3430 ,C3429_=_C3431 ,C3429_=_C3432 ,C3429_=_C3433 ,C3429_=_C3434 ,\nC3429_=_C3435 ,C3429_=_C3436 ,C3429_=_C3437 ,C3429_=_C3438 ,C3429_=_C3439 ,C3430_=_C3431 ,\nC3430_=_C3432 ,C3430_=_C3433 ,C3430_=_C3434 ,C3430_=_C3435 ,C3430_=_C3436 ,C3430_=_C3437 ,\nC3430_=_C3438 ,C3430_=_C3439 ,C3430_=_C3715 ,C3430_=_C3717 ,C3431_=_C3432 ,C3431_=_C3433 ,\nC3431_=_C3434 ,C3431_=_C3435 ,C3431_=_C3436 ,C3431_=_C3437 ,C3431_=_C3438 ,C3431_=_C3439 ,\nC3432_=_C3433 ,C3432_=_C3434 ,C3432_=_C3435 ,C3432_=_C3436 ,C3432_=_C3437 ,C3432_=_C3438 ,\nC3432_=_C3439 ,C3432_=_C3456 ,C3433_=_C3434 ,C3433_=_C3435 ,C3433_=_C3436 ,C3433_=_C3437 ,\nC3433_=_C3438 ,C3433_=_C3439 ,C3433_=_C3459 ,C3434_=_C3435 ,C3434_=_C3436 ,C3434_=_C3437 ,\nC3434_=_C3438 ,C3434_=_C3439 ,C3434_=_C3461 ,C3435_=_C3436 ,C3435_=_C3437 ,C3435_=_C3438 ,\nC3435_=_C3439 ,C3436_=_C3437 ,C3436_=_C3438 ,C3436_=_C3439 ,C3437_=_C3438 ,C3437_=_C3439 ,\nC3437_=_C3776 ,C3437_=_C3824 ,C3437_=_C4025 ,C3437_=_C4087 ,C3438_=_C3439 ,C3439_=_C3464 ,\nC3451_=_C3452 ,C3451_=_C3453 ,C3451_=_C3454 ,C3451_=_C3455 ,C3451_=_C3456 ,C3451_=_C3457 ,\nC3451_=_C3458 ,C3451_=_C3459 ,C3451_=_C3460 ,C3451_=_C3461 ,C3451_=_C3462 ,C3451_=_C3463 ,\nC3451_=_C3464 ,C3452_=_C3453 ,C3452_=_C3454 ,C3452_=_C3455 ,C3452_=_C3456 ,C3452_=_C3457 ,\nC3452_=_C3458 ,C3452_=_C3459 ,C3452_=_C3460 ,C3452_=_C3461 ,C3452_=_C3462 ,C3452_=_C3463 ,\nC3452_=_C3464 ,C3453_=_C3454 ,C3453_=_C3455 ,C3453_=_C3456 ,C3453_=_C3457 ,C3453_=_C3458 ,\nC3453_=_C3459 ,C3453_=_C3460 ,C3453_=_C3461 ,C3453_=_C3462 ,C3453_=_C3463 ,C3453_=_C3464 ,\nC3454_=_C3455 ,C3454_=_C3456 ,C3454_=_C3457 ,C3454_=_C3458 ,C3454_=_C3459 ,C3454_=_C3460 ,\nC3454_=_C3461 ,C3454_=_C3462 ,C3454_=_C3463 ,C3454_=_C3464 ,C3455_=_C3456 ,C3455_=_C3457 ,\nC3455_=_C3458 ,C3455_=_C3459 ,C3455_=_C3460 ,C3455_=_C3461 ,C3455_=_C3462 ,C3455_=_C3463 ,\nC3455_=_C3464 ,C3456_=_C3457 ,C3456_=_C3458 ,C3456_=_C3459 ,C3456_=_C3460 ,C3456_=_C3461 ,\nC3456_=_C3462 ,C3456_=_C3463 ,C3456_=_C3464 ,C3457_=_C3458 ,C3457_=_C3459 ,C3457_=_C3460 ,\nC3457_=_C3461 ,C3457_=_C3462 ,C3457_=_C3463 ,C3457_=_C3464 ,C3458_=_C3459 ,C3458_=_C3460 ,\nC3458_=_C3461 ,C3458_=_C3462 ,C3458_=_C3463 ,C3458_=_C3464 ,C3459_=_C3460 ,C3459_=_C3461 ,\nC3459_=_C3462 ,C3459_=_C3463 ,C3459_=_C3464 ,C3460_=_C3461 ,C3460_=_C3462 ,C3460_=_C3463 ,\nC3460_=_C3464 ,C3461_=_C3462 ,C3461_=_C3463 ,C3461_=_C3464 ,C3462_=_C3463 ,C3462_=_C3464 ,\nC3463_=_C3464 ,C3487_=_C3502 ,C3487_=_C3566 ,C3487_=_C3626 ,C3487_=_C3683 ,C3487_=_C3770 ,\nC3487_=_C3771 ,C3487_=_C3773 ,C3487_=_C3775 ,C3487_=_C3776 ,C3487_=_C3777 ,C3502_=_C3503 ,\nC3502_=_C3506 ,C3502_=_C3508 ,C3502_=_C3566 ,C3502_=_C3626 ,C3502_=_C3683 ,C3502_=_C3770 ,\nC3502_=_C3771 ,C3502_=_C3773 ,C3502_=_C3775 ,C3502_=_C3776 ,C3502_=_C3777 ,C3503_=_C3506 ,\nC3503_=_C3508 ,C3503_=_C3627 ,C3503_=_C3715 ,C3503_=_C3818 ,C3503_=_C3819 ,C3503_=_C3820 ,\nC3503_=_C3822 ,C3503_=_C3823 ,C3503_=_C3824 ,C3506_=_C3508 ,C3506_=_C3623 ,C3506_=_C3629 ,\nC3506_=_C3677 ,C3506_=_C3717 ,C3506_=_C3913 ,C3506_=_C3985 ,C3506_=_C4022 ,C3506_=_C4023 ,\nC3506_=_C4025 ,C3506_=_C4026 ,C3508_=_C3547 ,C3508_=_C3597 ,C3508_=_C3633 ,C3508_=_C3886 ,\nC3508_=_C3918 ,C3508_=_C4004 ,C3508_=_C4043 ,C3508_=_C4087 ,C3547_=_C3597 ,C3547_=_C3633 ,\nC3547_=_C3886 ,C3547_=_C3918 ,C3547_=_C4004 ,C3547_=_C4043 ,C3547_=_C4087 ,C3566_=_C3626 ,\nC3566_=_C3683 ,C3566_=_C3770 ,C3566_=_C3771 ,C3566_=_C3773 ,C3566_=_C3775 ,C3566_=_C3776 ,\nC3566_=_C3777 ,C3597_=_C3633 ,C3597_=_C3886 ,C3597_=_C3918 ,C3597_=_C4004 ,C3597_=_C4043 ,\nC3597_=_C4087 ,C3623_=_C3629 ,C3623_=_C3677 ,C3623_=_C3717 ,C3623_=_C3913 ,C3623_=_C3985 ,\nC3623_=_C4022 ,C3623_=_C4023 ,C3623_=_C4025 ,C3623_=_C4026 ,C3626_=_C3627 ,C3626_=_C3629 ,\nC3626_=_C3633 ,C3626_=_C3683 ,C3626_=_C3770 ,C3626_=_C3771 ,C3626_=_C3773 ,C3626_=_C3775 ,\nC3626_=_C3776 ,C3626_=_C3777 ,C3627_=_C3629 ,C3627_=_C3633 ,C3627_=_C3715 ,C3627_=_C3818 ,\nC3627_=_C3819 ,C3627_=_C3820 ,C3627_=_C3822 ,C3627_=_C3823 ,C3627_=_C3824 ,C3629_=_C3633 ,\nC3629_=_C3677 ,C3629_=_C3717 ,C3629_=_C3913 ,C3629_=_C3985 ,C3629_=_C4022 ,C3629_=_C4023 ,\nC3629_=_C4025 ,C3629_=_C4026 ,C3633_=_C3886 ,C3633_=_C3918 ,C3633_=_C4004 ,C3633_=_C4043 ,\nC3633_=_C4087 ,C3677_=_C3717 ,C3677_=_C3913 ,C3677_=_C3985 ,C3677_=_C4022 ,C3677_=_C4023 ,\nC3677_=_C4025 ,C3677_=_C4026 ,C3683_=_C3770 ,C3683_=_C3771 ,C3683_=_C3773 ,C3683_=_C3775 ,\nC3683_=_C3776 ,C3683_=_C3777 ,C3715_=_C3717 ,C3715_=_C3818 ,C3715_=_C3819 ,C3715_=_C3820 ,\nC3715_=_C3822 ,C3715_=_C3823 ,C3715_=_C3824 ,C3717_=_C3913 ,C3717_=_C3985 ,C3717_=_C4022 ,\nC3717_=_C4023 ,C3717_=_C4025 ,C3717_=_C4026 ,C3770_=_C3771 ,C3770_=_C3773 ,C3770_=_C3775 ,\nC3770_=_C3776 ,C3770_=_C3777 ,C3771_=_C3773 ,C3771_=_C3775 ,C3771_=_C3776 ,C3771_=_C3777 ,\nC3773_=_C3775 ,C3773_=_C3776 ,C3773_=_C3777 ,C3773_=_C3818 ,C3773_=_C4022 ,C3773_=_C4043 ,\nC3775_=_C3776 ,C3775_=_C3777 ,C3775_=_C3822 ,C3776_=_C3777 ,C3776_=_C3824 ,C3776_=_C4025 ,\nC3776_=_C4087 ,C3818_=_C3819 ,C3818_=_C3820 ,C3818_=_C3822 ,C3818_=_C3823 ,C3818_=_C3824 ,\nC3818_=_C4022 ,C3818_=_C4043 ,C3819_=_C3820 ,C3819_=_C3822 ,C3819_=_C3823 ,C3819_=_C3824 ,\nC3820_=_C3822 ,C3820_=_C3823 ,C3820_=_C3824 ,C3822_=_C3823 ,C3822_=_C3824 ,C3823_=_C3824 ,\nC3824_=_C4025 ,C3824_=_C4087 ,C3886_=_C3918 ,C3886_=_C4004 ,C3886_=_C4043 ,C3886_=_C4087 ,\nC3913_=_C3918 ,C3913_=_C3985 ,C3913_=_C4022 ,C3913_=_C4023 ,C3913_=_C4025 ,C3913_=_C4026 ,\nC3918_=_C4004 ,C3918_=_C4043 ,C3918_=_C4087 ,C3985_=_C4022 ,C3985_=_C4023 ,C3985_=_C4025 ,\nC3985_=_C4026 ,C4004_=_C4043 ,C4004_=_C4087 ,C4022_=_C4023 ,C4022_=_C4025 ,C4022_=_C4026 ,\nC4022_=_C4043 ,C4023_=_C4025 ,C4023_=_C4026 ,C4025_=_C4026 ,C4025_=_C4087 ,C4043_=_C4087 ,"];89[shape=box, label="id:89 level: 4\n304: C1 C3 C5 C7 C10 \nC11 C12 C14 C15 C16 C17 \nC18 C19 C20 C21 C22 C23 \nC25 C26 C28 C35 C36 C48 \nC50 C52 C60 C61 C62 C72 \nC74 C75 C77 C78 C80 C82 \nC83 C84 C85 C86 C87 C88 \nC89 C90 C91 C92 C94 C101 \nC102 C103 C115 C116 C117 C119 \nC120 C121 C125 C126 C127 C128 \nC130 C131 C132 C133 C134 C135 \nC137 C138 C139 C140 C141 C142 \nC144 C146 C147 C148 C149 C150 \nC151 C152 C153 C156 C157 C158 \nC161 C166 C167 C168 C169 C176 \nC177 C178 C179 C182 C183 C184 \nC185 C186 C187 C188 C191 C192 \nC193 C194 C196 C202 C203 C204 \nC205 C217 C218 C219 C229 C230 \nC233 C234 C236 C239 C240 C242 \nC243 C244 C245 C246 C247 C248 \nC249 C253 C254 C255 C272 C273 \nC274 C286 C299 C313 C314 C324 \nC326 C327 C328 C329 C330 C331 \nC334 C335 C336 C337 C340 C341 \nC342 C343 C344 C345 C346 C347 \nC348 C349 C350 C351 C352 C353 \nC354 C356 C358 C359 C360 C361 \nC362 C364 C365 C366 C367 C368 \nC369 C370 C371 C372 C373 C374 \nC376 C377 C378 C379 C380 C381 \nC382 C383 C490 C628 C662 C669 \nC680 C896 C937 C942 C949 C950 \nC966 C1051 C1057 C1167 C1169 C1179 \nC1180 C1181 C1182 C1183 C1184 C1185 \nC1186 C1187 C1188 C1189 C1190 C1191 \nC1192 C1193 C1194 C1204 C1207 C1209 \nC1269 C1378 C1386 C1387 C1542 C1597 \nC1605 C1607 C1703 C1711 C1713 C1867 \nC1878 C2003 C2011 C2043 C2052 C2053 \nC2101 C2105 C2135 C2191 C2193 C2359 \nC2385 C2407 C2429 C2430 C2431 C2432 \nC2433 C2434 C2435 C2438 C2440 C2441</w:t>
      </w:r>
    </w:p>
    <w:p>
      <w:pPr>
        <w:pStyle w:val="PreformattedText"/>
        <w:bidi w:val="0"/>
        <w:spacing w:before="0" w:after="0"/>
        <w:jc w:val="left"/>
        <w:rPr/>
      </w:pPr>
      <w:r>
        <w:rPr/>
        <w:t xml:space="preserve"> </w:t>
      </w:r>
      <w:r>
        <w:rPr/>
        <w:t>\nC2442 C2443 C2444 C2445 C2446 C2551 \nC2552 C2567 C2695 C2743 C2773 C2776 \nC2932 C2935 C3081 C3131 C3134 C3144 \nC3232 C3278 C3288 C3291 C3334 C3336 \nC3337 C3338 C3339 C3340 C3341 C3342 \nC3343 C3344 C3419 C3451 C3453 C3528 \nC3529 C3530 C3531 C3612 C3613 C3614 \nC3615 C3616 C3617 C3618 C3619 \n3639: C1_=_C3( C1 C3 ) C1_=_C5( C1 C5 ) C1_=_C7( C1 C7 ) C1_=_C10( C1 C10 ) C1_=_C11( C1 C11 ) \nC1_=_C12( C1 C12 ) C1_=_C14( C1 C14 ) C1_=_C15( C1 C15 ) C1_=_C16( C1 C16 ) C1_=_C17( C1 C17 ) C1_=_C18( C1 C18 ) \nC1_=_C19( C1 C19 ) C1_=_C20( C1 C20 ) C1_=_C21( C1 C21 ) C1_=_C22( C1 C22 ) C1_=_C23( C1 C23 ) C1_=_C72( C1 C72 ) \nC1_=_C92( C1 C92 ) C1_=_C94( C1 C94 ) C1_=_C101( C1 C101 ) C1_=_C102( C1 C102 ) C1_=_C103( C1 C103 ) C3_=_C5( C3 C5 ) \nC3_=_C7( C3 C7 ) C3_=_C10( C3 C10 ) C3_=_C11( C3 C11 ) C3_=_C12( C3 C12 ) C3_=_C14( C3 C14 ) C3_=_C15( C3 C15 ) \nC3_=_C16( C3 C16 ) C3_=_C17( C3 C17 ) C3_=_C18( C3 C18 ) C3_=_C19( C3 C19 ) C3_=_C20( C3 C20 ) C3_=_C21( C3 C21 ) \nC3_=_C22( C3 C22 ) C3_=_C23( C3 C23 ) C3_=_C28( C3 C28 ) C3_=_C52( C3 C52 ) C3_=_C74( C3 C74 ) C3_=_C94( C3 C94 ) \nC3_=_C158( C3 C158 ) C3_=_C176( C3 C176 ) C3_=_C177( C3 C177 ) C3_=_C178( C3 C178 ) C3_=_C179( C3 C179 ) C3_=_C182( C3 C182 ) \nC3_=_C183( C3 C183 ) C3_=_C184( C3 C184 ) C3_=_C185( C3 C185 ) C3_=_C186( C3 C186 ) C3_=_C187( C3 C187 ) C3_=_C188( C3 C188 ) \nC3_=_C191( C3 C191 ) C3_=_C192( C3 C192 ) C3_=_C193( C3 C193 ) C3_=_C194( C3 C194 ) C5_=_C7( C5 C7 ) C5_=_C10( C5 C10 ) \nC5_=_C11( C5 C11 ) C5_=_C12( C5 C12 ) C5_=_C14( C5 C14 ) C5_=_C15( C5 C15 ) C5_=_C16( C5 C16 ) C5_=_C17( C5 C17 ) \nC5_=_C18( C5 C18 ) C5_=_C19( C5 C19 ) C5_=_C20( C5 C20 ) C5_=_C21( C5 C21 ) C5_=_C22( C5 C22 ) C5_=_C23( C5 C23 ) \nC5_=_C77( C5 C77 ) C5_=_C119( C5 C119 ) C5_=_C233( C5 C233 ) C5_=_C253( C5 C253 ) C5_=_C254( C5 C254 ) C5_=_C255( C5 C255 ) \nC7_=_C10( C7 C10 ) C7_=_C11( C7 C11 ) C7_=_C12( C7 C12 ) C7_=_C14( C7 C14 ) C7_=_C15( C7 C15 ) C7_=_C16( C7 C16 ) \nC7_=_C17( C7 C17 ) C7_=_C18( C7 C18 ) C7_=_C19( C7 C19 ) C7_=_C20( C7 C20 ) C7_=_C21( C7 C21 ) C7_=_C22( C7 C22 ) \nC7_=_C23( C7 C23 ) C7_=_C80( C7 C80 ) C7_=_C101( C7 C101 ) C7_=_C218( C7 C218 ) C7_=_C236( C7 C236 ) C7_=_C254( C7 C254 ) \nC7_=_C337( C7 C337 ) C7_=_C348( C7 C348 ) C7_=_C349( C7 C349 ) C7_=_C350( C7 C350 ) C7_=_C351( C7 C351 ) C7_=_C352( C7 C352 ) \nC7_=_C353( C7 C353 ) C7_=_C354( C7 C354 ) C7_=_C356( C7 C356 ) C7_=_C358( C7 C358 ) C7_=_C359( C7 C359 ) C7_=_C360( C7 C360 ) \nC7_=_C361( C7 C361 ) C7_=_C362( C7 C362 ) C10_=_C11( C10 C11 ) C10_=_C12( C10 C12 ) C10_=_C14( C10 C14 ) C10_=_C15( C10 C15 ) \nC10_=_C16( C10 C16 ) C10_=_C17( C10 C17 ) C10_=_C18( C10 C18 ) C10_=_C19( C10 C19 ) C10_=_C20( C10 C20 ) C10_=_C21( C10 C21 ) \nC10_=_C22( C10 C22 ) C10_=_C23( C10 C23 ) C10_=_C125( C10 C125 ) C10_=_C239( C10 C239 ) C10_=_C373( C10 C373 ) C10_=_C680( C10 C680 ) \nC11_=_C12( C11 C12 ) C11_=_C14( C11 C14 ) C11_=_C15( C11 C15 ) C11_=_C16( C11 C16 ) C11_=_C17( C11 C17 ) C11_=_C18( C11 C18 ) \nC11_=_C19( C11 C19 ) C11_=_C20( C11 C20 ) C11_=_C21( C11 C21 ) C11_=_C22( C11 C22 ) C11_=_C23( C11 C23 ) C11_=_C127( C11 C127 ) \nC11_=_C150( C11 C150 ) C11_=_C240( C11 C240 ) C11_=_C374( C11 C374 ) C11_=_C896( C11 C896 ) C12_=_C14( C12 C14 ) C12_=_C15( C12 C15 ) \nC12_=_C16( C12 C16 ) C12_=_C17( C12 C17 ) C12_=_C18( C12 C18 ) C12_=_C19( C12 C19 ) C12_=_C20( C12 C20 ) C12_=_C21( C12 C21 ) \nC12_=_C22( C12 C22 ) C12_=_C23( C12 C23 ) C12_=_C83( C12 C83 ) C12_=_C128( C12 C128 ) C12_=_C183( C12 C183 ) C12_=_C341( C12 C341 ) \nC12_=_C349( C12 C349 ) C12_=_C364( C12 C364 ) C14_=_C15( C14 C15 ) C14_=_C16( C14 C16 ) C14_=_C17( C14 C17 ) C14_=_C18( C14 C18 ) \nC14_=_C19( C14 C19 ) C14_=_C20( C14 C20 ) C14_=_C21( C14 C21 ) C14_=_C22( C14 C22 ) C14_=_C23( C14 C23 ) C14_=_C85( C14 C85 ) \nC14_=_C185( C14 C185 ) C14_=_C351( C14 C351 ) C14_=_C365( C14 C365 ) C15_=_C16( C15 C16 ) C15_=_C17( C15 C17 ) C15_=_C18( C15 C18 ) \nC15_=_C19( C15 C19 ) C15_=_C20( C15 C20 ) C15_=_C21( C15 C21 ) C15_=_C22( C15 C22 ) C15_=_C23( C15 C23 ) C15_=_C131( C15 C131 ) \nC15_=_C242( C15 C242 ) C15_=_C376( C15 C376 ) C15_=_C1181( C15 C1181 ) C16_=_C17( C16 C17 ) C16_=_C18( C16 C18 ) C16_=_C19( C16 C19 ) \nC16_=_C20( C16 C20 ) C16_=_C21( C16 C21 ) C16_=_C22( C16 C22 ) C16_=_C23( C16 C23 ) C16_=_C86( C16 C86 ) C16_=_C243( C16 C243 ) \nC16_=_C343( C16 C343 ) C16_=_C352( C16 C352 ) C16_=_C366( C16 C366 ) C17_=_C18( C17 C18 ) C17_=_C19( C17 C19 ) C17_=_C20( C17 C20 ) \nC17_=_C21( C17 C21 ) C17_=_C22( C17 C22 ) C17_=_C23( C17 C23 ) C17_=_C87( C17 C87 ) C17_=_C244( C17 C244 ) C17_=_C344( C17 C344 ) \nC17_=_C356( C17 C356 ) C17_=_C367( C17 C367 ) C18_=_C19( C18 C19 ) C18_=_C20( C18 C20 ) C18_=_C21( C18 C21 ) C18_=_C22( C18 C22 ) \nC18_=_C23( C18 C23 ) C18_=_C88( C18 C88 ) C18_=_C245( C18 C245 ) C18_=_C345( C18 C345 ) C18_=_C358( C18 C358 ) C18_=_C368( C18 C368 ) \nC18_=_C1187( C18 C1187 ) C19_=_C20( C19 C20 ) C19_=_C21( C19 C21 ) C19_=_C22( C19 C22 ) C19_=_C23( C19 C23 ) C19_=_C89( C19 C89 ) \nC19_=_C191( C19 C191 ) C19_=_C359( C19 C359 ) C19_=_C369( C19 C369 ) C20_=_C21( C20 C21 ) C20_=_C22( C20 C22 ) C20_=_C23( C20 C23 ) \nC20_=_C133( C20 C133 ) C20_=_C247( C20 C247 ) C20_=_C381( C20 C381 ) C20_=_C1189( C20 C1189 ) C21_=_C22( C21 C22 ) C21_=_C23( C21 C23 ) \nC21_=_C90( C21 C90 ) C21_=_C248( C21 C248 ) C21_=_C347( C21 C347 ) C21_=_C360( C21 C360 ) C21_=_C371( C21 C371 ) C22_=_C23( C22 C23 ) \nC22_=_C91( C22 C91 ) C22_=_C194( C22 C194 ) C22_=_C362( C22 C362 ) C22_=_C372( C22 C372 ) C23_=_C134( C23 C134 ) C23_=_C249( C23 C249 ) \nC23_=_C383( C23 C383 ) C23_=_C1194( C23 C1194 ) C25_=_C26( C25 C26 ) C25_=_C28( C25 C28 ) C25_=_C35( C25 C35 ) C25_=_C36( C25 C36 ) \nC25_=_C48( C25 C48 ) C25_=_C72( C25 C72 ) C25_=_C74( C25 C74 ) C25_=_C75( C25 C75 ) C25_=_C77( C25 C77 ) C25_=_C78( C25 C78 ) \nC25_=_C80( C25 C80 ) C25_=_C82( C25 C82 ) C25_=_C83( C25 C83 ) C25_=_C84( C25 C84 ) C25_=_C85( C25 C85 ) C25_=_C86( C25 C86 ) \nC25_=_C87( C25 C87 ) C25_=_C88( C25 C88 ) C25_=_C89( C25 C89 ) C25_=_C90( C25 C90 ) C25_=_C91( C25 C91 ) C26_=_C28( C26 C28 ) \nC26_=_C35( C26 C35 ) C26_=_C36( C26 C36 ) C26_=_C50( C26 C50 ) C26_=_C115( C26 C115 ) C26_=_C116( C26 C116 ) C26_=_C117( C26 C117 ) \nC26_=_C119( C26 C119 ) C26_=_C120( C26 C120 ) C26_=_C121( C26 C121 ) C26_=_C125( C26 C125 ) C26_=_C126( C26 C126 ) C26_=_C127( C26 C127 ) \nC26_=_C128( C26 C128 ) C26_=_C130( C26 C130 ) C26_=_C131( C26 C131 ) C26_=_C132( C26 C132 ) C26_=_C133( C26 C133 ) C26_=_C134( C26 C134 ) \nC28_=_C35( C28 C35 ) C28_=_C36( C28 C36 ) C28_=_C52( C28 C52 ) C28_=_C74( C28 C74 ) C28_=_C94( C28 C94 ) C28_=_C158( C28 C158 ) \nC28_=_C176( C28 C176 ) C28_=_C177( C28 C177 ) C28_=_C178( C28 C178 ) C28_=_C179( C28 C179 ) C28_=_C182( C28 C182 ) C28_=_C183( C28 C183 ) \nC28_=_C184( C28 C184 ) C28_=_C185( C28 C185 ) C28_=_C186( C28 C186 ) C28_=_C187( C28 C187 ) C28_=_C188( C28 C188 ) C28_=_C191( C28 C191 ) \nC28_=_C192( C28 C192 ) C28_=_C193( C28 C193 ) C28_=_C194( C28 C194 ) C35_=_C36( C35 C36 ) C35_=_C60( C35 C60 ) C35_=_C121( C35 C121 ) \nC35_=_C166( C35 C166 ) C35_=_C202( C35 C202 ) C35_=_C217( C35 C217 ) C35_=_C234( C35 C234 ) C35_=_C272( C35 C272 ) C35_=_C286( C35 C286 ) \nC35_=_C313( C35 C313 ) C35_=_C324( C35 C324 ) C35_=_C326( C35 C326 ) C35_=_C327( C35 C327 ) C35_=_C328( C35 C328 ) C35_=_C329( C35 C329 ) \nC35_=_C330( C35 C330 ) C35_=_C331( C35 C331 ) C35_=_C334( C35 C334 ) C35_=_C335( C35 C335 ) C35_=_C336( C35 C336 ) C36_=_C61( C36 C61 ) \nC36_=_C144( C36 C144 ) C36_=_C167( C36 C167 ) C36_=_C203( C36 C203 ) C36_=_C253( C36 C253 ) C36_=_C273( C36 C273 ) C36_=_C324( C36 C324 ) \nC36_=_C337( C36 C337 ) C36_=_C340( C36 C340 ) C36_=_C341( C36 C341 ) C36_=_C342( C36 C342 ) C36_=_C343( C36 C343 ) C36_=_C344( C36 C344 ) \nC36_=_C345( C36 C345 ) C36_=_C346( C36 C346 ) C36_=_C347( C36 C347 ) C48_=_C50( C48 C50 ) C48_=_C52( C48 C52 ) C48_=_C60( C48 C60 ) \nC48_=_C61( C48 C61 ) C48_=_C62( C48 C62 ) C48_=_C72( C48 C72 ) C48_=_C74( C48 C74 ) C48_=_C75( C48 C75 ) C48_=_C77( C48 C77 ) \nC48_=_C78( C48 C78 ) C48_=_C80( C48 C80 ) C48_=_C82( C48 C82 ) C48_=_C83( C48 C83 ) C48_=_C84( C48 C84 ) C48_=_C85( C48 C85 ) \nC48_=_C86( C48 C86 ) C48_=_C87( C48 C87 ) C48_=_C88( C48 C88 ) C48_=_C89( C48 C89 ) C48_=_C90( C48 C90 ) C48_=_C91( C48 C91 ) \nC50_=_C52( C50 C52 ) C50_=_C60( C50 C60 ) C50_=_C61( C50 C61 ) C50_=_C62( C50 C62 ) C50_=_C115( C50 C115 ) C50_=_C116( C50 C116 ) \nC50_=_C117( C50 C117 ) C50_=_C119( C50 C119 ) C50_=_C120( C50 C120 ) C50_=_C121( C50 C121 ) C50_=_C125( C50 C125 ) C50_=_C126( C50 C126 ) \nC50_=_C127( C50 C127 ) C50_=_C128( C50 C128 ) C50_=_C130( C50 C130 ) C50_=_C131( C50 C131 ) C50_=_C132( C50 C132 ) C50_=_C133( C50 C133 ) \nC50_=_C134( C50 C134 ) C52_=_C60( C52 C60 ) C52_=_C61( C52 C61 ) C52_=_C62( C52 C62 ) C52_=_C74( C52 C74 ) C52_=_C94( C52 C94 ) \nC52_=_C158( C52 C158 ) C52_=_C176( C52 C176 ) C52_=_C177( C52 C177 ) C52_=_C178( C52 C178 ) C52_=_C179( C52 C179 ) C52_=_C182( C52 C182 ) \nC52_=_C183( C52 C183 ) C52_=_C184( C52 C184 ) C52_=_C185( C52 C185 ) C52_=_C186( C52 C186 ) C52_=_C187( C52 C187 ) C52_=_C188( C52 C188 ) \nC52_=_C191( C52 C191 ) C52_=_C192( C52 C192 ) C52_=_C193( C52 C193 ) C52_=_C194( C52 C194 ) C60_=_C61( C60 C61 ) C60_=_C62( C60 C62 ) \nC60_=_C121( C60 C121 ) C60_=_C166( C60 C166 ) C60_=_C202( C60 C202 ) C60_=_C217( C60 C217 ) C60_=_C234( C60 C234 ) C60_=_C272( C60 C272 ) \nC60_=_C286( C60 C286 ) C60_=_C313( C60 C313 ) C60_=_C324( C60 C324 ) C60_=_C326( C60 C326 ) C60_=_C327( C60 C327 ) C60_=_C328( C60 C328 ) \nC60_=_C329( C60 C329 ) C60_=_C330( C60 C330 ) C60_=_C331( C60 C331 ) C60_=_C334( C60 C334 ) C60_=_C335( C60 C335 ) C60_=_C336( C60 C336 ) \nC61_=_C62( C61 C62 ) C61_=_C144( C61 C144 ) C61_=_C167( C61 C167 ) C61_=_C203( C61 C203 ) C61_=_C253( C61 C253 ) C61_=_C273( C61 C273 ) \nC61_=_C324( C61 C324 ) C61_=_C337( C61 C337 ) C61_=_C340( C61 C340 ) C61_=_C341( C61 C341 ) C61_=_C342( C61 C342 ) C61_=_C343( C61 C343 ) \nC61_=_C344( C61 C344 ) C61_=_C345( C61 C345 ) C61_=_C346(</w:t>
      </w:r>
    </w:p>
    <w:p>
      <w:pPr>
        <w:pStyle w:val="PreformattedText"/>
        <w:bidi w:val="0"/>
        <w:spacing w:before="0" w:after="0"/>
        <w:jc w:val="left"/>
        <w:rPr/>
      </w:pPr>
      <w:r>
        <w:rPr/>
        <w:t xml:space="preserve"> </w:t>
      </w:r>
      <w:r>
        <w:rPr/>
        <w:t>C61 C346 ) C61_=_C347( C61 C347 ) C62_=_C103( C62 C103 ) C62_=_C147( C62 C147 ) \nC62_=_C169( C62 C169 ) C62_=_C205( C62 C205 ) C62_=_C219( C62 C219 ) C62_=_C274( C62 C274 ) C62_=_C299( C62 C299 ) C62_=_C314( C62 C314 ) \nC62_=_C327( C62 C327 ) C62_=_C373( C62 C373 ) C62_=_C374( C62 C374 ) C62_=_C376( C62 C376 ) C62_=_C377( C62 C377 ) C62_=_C378( C62 C378 ) \nC62_=_C379( C62 C379 ) C62_=_C380( C62 C380 ) C62_=_C381( C62 C381 ) C62_=_C382( C62 C382 ) C62_=_C383( C62 C383 ) C72_=_C74( C72 C74 ) \nC72_=_C75( C72 C75 ) C72_=_C77( C72 C77 ) C72_=_C78( C72 C78 ) C72_=_C80( C72 C80 ) C72_=_C82( C72 C82 ) C72_=_C83( C72 C83 ) \nC72_=_C84( C72 C84 ) C72_=_C85( C72 C85 ) C72_=_C86( C72 C86 ) C72_=_C87( C72 C87 ) C72_=_C88( C72 C88 ) C72_=_C89( C72 C89 ) \nC72_=_C90( C72 C90 ) C72_=_C91( C72 C91 ) C72_=_C92( C72 C92 ) C72_=_C94( C72 C94 ) C72_=_C101( C72 C101 ) C72_=_C102( C72 C102 ) \nC72_=_C103( C72 C103 ) C74_=_C75( C74 C75 ) C74_=_C77( C74 C77 ) C74_=_C78( C74 C78 ) C74_=_C80( C74 C80 ) C74_=_C82( C74 C82 ) \nC74_=_C83( C74 C83 ) C74_=_C84( C74 C84 ) C74_=_C85( C74 C85 ) C74_=_C86( C74 C86 ) C74_=_C87( C74 C87 ) C74_=_C88( C74 C88 ) \nC74_=_C89( C74 C89 ) C74_=_C90( C74 C90 ) C74_=_C91( C74 C91 ) C74_=_C94( C74 C94 ) C74_=_C158( C74 C158 ) C74_=_C176( C74 C176 ) \nC74_=_C177( C74 C177 ) C74_=_C178( C74 C178 ) C74_=_C179( C74 C179 ) C74_=_C182( C74 C182 ) C74_=_C183( C74 C183 ) C74_=_C184( C74 C184 ) \nC74_=_C185( C74 C185 ) C74_=_C186( C74 C186 ) C74_=_C187( C74 C187 ) C74_=_C188( C74 C188 ) C74_=_C191( C74 C191 ) C74_=_C192( C74 C192 ) \nC74_=_C193( C74 C193 ) C74_=_C194( C74 C194 ) C75_=_C77( C75 C77 ) C75_=_C78( C75 C78 ) C75_=_C80( C75 C80 ) C75_=_C82( C75 C82 ) \nC75_=_C83( C75 C83 ) C75_=_C84( C75 C84 ) C75_=_C85( C75 C85 ) C75_=_C86( C75 C86 ) C75_=_C87( C75 C87 ) C75_=_C88( C75 C88 ) \nC75_=_C89( C75 C89 ) C75_=_C90( C75 C90 ) C75_=_C91( C75 C91 ) C75_=_C117( C75 C117 ) C75_=_C137( C75 C137 ) C75_=_C196( C75 C196 ) \nC75_=_C202( C75 C202 ) C75_=_C203( C75 C203 ) C75_=_C204( C75 C204 ) C75_=_C205( C75 C205 ) C77_=_C78( C77 C78 ) C77_=_C80( C77 C80 ) \nC77_=_C82( C77 C82 ) C77_=_C83( C77 C83 ) C77_=_C84( C77 C84 ) C77_=_C85( C77 C85 ) C77_=_C86( C77 C86 ) C77_=_C87( C77 C87 ) \nC77_=_C88( C77 C88 ) C77_=_C89( C77 C89 ) C77_=_C90( C77 C90 ) C77_=_C91( C77 C91 ) C77_=_C119( C77 C119 ) C77_=_C233( C77 C233 ) \nC77_=_C253( C77 C253 ) C77_=_C254( C77 C254 ) C77_=_C255( C77 C255 ) C78_=_C80( C78 C80 ) C78_=_C82( C78 C82 ) C78_=_C83( C78 C83 ) \nC78_=_C84( C78 C84 ) C78_=_C85( C78 C85 ) C78_=_C86( C78 C86 ) C78_=_C87( C78 C87 ) C78_=_C88( C78 C88 ) C78_=_C89( C78 C89 ) \nC78_=_C90( C78 C90 ) C78_=_C91( C78 C91 ) C78_=_C120( C78 C120 ) C78_=_C177( C78 C177 ) C78_=_C272( C78 C272 ) C78_=_C273( C78 C273 ) \nC78_=_C274( C78 C274 ) C80_=_C82( C80 C82 ) C80_=_C83( C80 C83 ) C80_=_C84( C80 C84 ) C80_=_C85( C80 C85 ) C80_=_C86( C80 C86 ) \nC80_=_C87( C80 C87 ) C80_=_C88( C80 C88 ) C80_=_C89( C80 C89 ) C80_=_C90( C80 C90 ) C80_=_C91( C80 C91 ) C80_=_C101( C80 C101 ) \nC80_=_C218( C80 C218 ) C80_=_C236( C80 C236 ) C80_=_C254( C80 C254 ) C80_=_C337( C80 C337 ) C80_=_C348( C80 C348 ) C80_=_C349( C80 C349 ) \nC80_=_C350( C80 C350 ) C80_=_C351( C80 C351 ) C80_=_C352( C80 C352 ) C80_=_C353( C80 C353 ) C80_=_C354( C80 C354 ) C80_=_C356( C80 C356 ) \nC80_=_C358( C80 C358 ) C80_=_C359( C80 C359 ) C80_=_C360( C80 C360 ) C80_=_C361( C80 C361 ) C80_=_C362( C80 C362 ) C82_=_C83( C82 C83 ) \nC82_=_C84( C82 C84 ) C82_=_C85( C82 C85 ) C82_=_C86( C82 C86 ) C82_=_C87( C82 C87 ) C82_=_C88( C82 C88 ) C82_=_C89( C82 C89 ) \nC82_=_C90( C82 C90 ) C82_=_C91( C82 C91 ) C82_=_C126( C82 C126 ) C82_=_C340( C82 C340 ) C83_=_C84( C83 C84 ) C83_=_C85( C83 C85 ) \nC83_=_C86( C83 C86 ) C83_=_C87( C83 C87 ) C83_=_C88( C83 C88 ) C83_=_C89( C83 C89 ) C83_=_C90( C83 C90 ) C83_=_C91( C83 C91 ) \nC83_=_C128( C83 C128 ) C83_=_C183( C83 C183 ) C83_=_C341( C83 C341 ) C83_=_C349( C83 C349 ) C83_=_C364( C83 C364 ) C84_=_C85( C84 C85 ) \nC84_=_C86( C84 C86 ) C84_=_C87( C84 C87 ) C84_=_C88( C84 C88 ) C84_=_C89( C84 C89 ) C84_=_C90( C84 C90 ) C84_=_C91( C84 C91 ) \nC84_=_C130( C84 C130 ) C84_=_C342( C84 C342 ) C85_=_C86( C85 C86 ) C85_=_C87( C85 C87 ) C85_=_C88( C85 C88 ) C85_=_C89( C85 C89 ) \nC85_=_C90( C85 C90 ) C85_=_C91( C85 C91 ) C85_=_C185( C85 C185 ) C85_=_C351( C85 C351 ) C85_=_C365( C85 C365 ) C86_=_C87( C86 C87 ) \nC86_=_C88( C86 C88 ) C86_=_C89( C86 C89 ) C86_=_C90( C86 C90 ) C86_=_C91( C86 C91 ) C86_=_C243( C86 C243 ) C86_=_C343( C86 C343 ) \nC86_=_C352( C86 C352 ) C86_=_C366( C86 C366 ) C87_=_C88( C87 C88 ) C87_=_C89( C87 C89 ) C87_=_C90( C87 C90 ) C87_=_C91( C87 C91 ) \nC87_=_C244( C87 C244 ) C87_=_C344( C87 C344 ) C87_=_C356( C87 C356 ) C87_=_C367( C87 C367 ) C88_=_C89( C88 C89 ) C88_=_C90( C88 C90 ) \nC88_=_C91( C88 C91 ) C88_=_C245( C88 C245 ) C88_=_C345( C88 C345 ) C88_=_C358( C88 C358 ) C88_=_C368( C88 C368 ) C88_=_C1187( C88 C1187 ) \nC89_=_C90( C89 C90 ) C89_=_C91( C89 C91 ) C89_=_C191( C89 C191 ) C89_=_C359( C89 C359 ) C89_=_C369( C89 C369 ) C90_=_C91( C90 C91 ) \nC90_=_C248( C90 C248 ) C90_=_C347( C90 C347 ) C90_=_C360( C90 C360 ) C90_=_C371( C90 C371 ) C91_=_C194( C91 C194 ) C91_=_C362( C91 C362 ) \nC91_=_C372( C91 C372 ) C92_=_C94( C92 C94 ) C92_=_C101( C92 C101 ) C92_=_C102( C92 C102 ) C92_=_C103( C92 C103 ) C92_=_C115( C92 C115 ) \nC92_=_C135( C92 C135 ) C92_=_C137( C92 C137 ) C92_=_C138( C92 C138 ) C92_=_C139( C92 C139 ) C92_=_C140( C92 C140 ) C92_=_C141( C92 C141 ) \nC92_=_C142( C92 C142 ) C92_=_C144( C92 C144 ) C92_=_C146( C92 C146 ) C92_=_C147( C92 C147 ) C92_=_C148( C92 C148 ) C92_=_C149( C92 C149 ) \nC92_=_C150( C92 C150 ) C92_=_C151( C92 C151 ) C92_=_C152( C92 C152 ) C92_=_C153( C92 C153 ) C92_=_C156( C92 C156 ) C92_=_C157( C92 C157 ) \nC94_=_C101( C94 C101 ) C94_=_C102( C94 C102 ) C94_=_C103( C94 C103 ) C94_=_C158( C94 C158 ) C94_=_C176( C94 C176 ) C94_=_C177( C94 C177 ) \nC94_=_C178( C94 C178 ) C94_=_C179( C94 C179 ) C94_=_C182( C94 C182 ) C94_=_C183( C94 C183 ) C94_=_C184( C94 C184 ) C94_=_C185( C94 C185 ) \nC94_=_C186( C94 C186 ) C94_=_C187( C94 C187 ) C94_=_C188( C94 C188 ) C94_=_C191( C94 C191 ) C94_=_C192( C94 C192 ) C94_=_C193( C94 C193 ) \nC94_=_C194( C94 C194 ) C101_=_C102( C101 C102 ) C101_=_C103( C101 C103 ) C101_=_C218( C101 C218 ) C101_=_C236( C101 C236 ) C101_=_C254( C101 C254 ) \nC101_=_C337( C101 C337 ) C101_=_C348( C101 C348 ) C101_=_C349( C101 C349 ) C101_=_C350( C101 C350 ) C101_=_C351( C101 C351 ) C101_=_C352( C101 C352 ) \nC101_=_C353( C101 C353 ) C101_=_C354( C101 C354 ) C101_=_C356( C101 C356 ) C101_=_C358( C101 C358 ) C101_=_C359( C101 C359 ) C101_=_C360( C101 C360 ) \nC101_=_C361( C101 C361 ) C101_=_C362( C101 C362 ) C102_=_C103( C102 C103 ) C102_=_C146( C102 C146 ) C102_=_C168( C102 C168 ) C102_=_C182( C102 C182 ) \nC102_=_C204( C102 C204 ) C102_=_C255( C102 C255 ) C102_=_C326( C102 C326 ) C102_=_C348( C102 C348 ) C102_=_C364( C102 C364 ) C102_=_C365( C102 C365 ) \nC102_=_C366( C102 C366 ) C102_=_C367( C102 C367 ) C102_=_C368( C102 C368 ) C102_=_C369( C102 C369 ) C102_=_C370( C102 C370 ) C102_=_C371( C102 C371 ) \nC102_=_C372( C102 C372 ) C103_=_C147( C103 C147 ) C103_=_C169( C103 C169 ) C103_=_C205( C103 C205 ) C103_=_C219( C103 C219 ) C103_=_C274( C103 C274 ) \nC103_=_C299( C103 C299 ) C103_=_C314( C103 C314 ) C103_=_C327( C103 C327 ) C103_=_C373( C103 C373 ) C103_=_C374( C103 C374 ) C103_=_C376( C103 C376 ) \nC103_=_C377( C103 C377 ) C103_=_C378( C103 C378 ) C103_=_C379( C103 C379 ) C103_=_C380( C103 C380 ) C103_=_C381( C103 C381 ) C103_=_C382( C103 C382 ) \nC103_=_C383( C103 C383 ) C115_=_C116( C115 C116 ) C115_=_C117( C115 C117 ) C115_=_C119( C115 C119 ) C115_=_C120( C115 C120 ) C115_=_C121( C115 C121 ) \nC115_=_C125( C115 C125 ) C115_=_C126( C115 C126 ) C115_=_C127( C115 C127 ) C115_=_C128( C115 C128 ) C115_=_C130( C115 C130 ) C115_=_C131( C115 C131 ) \nC115_=_C132( C115 C132 ) C115_=_C133( C115 C133 ) C115_=_C134( C115 C134 ) C115_=_C135( C115 C135 ) C115_=_C137( C115 C137 ) C115_=_C138( C115 C138 ) \nC115_=_C139( C115 C139 ) C115_=_C140( C115 C140 ) C115_=_C141( C115 C141 ) C115_=_C142( C115 C142 ) C115_=_C144( C115 C144 ) C115_=_C146( C115 C146 ) \nC115_=_C147( C115 C147 ) C115_=_C148( C115 C148 ) C115_=_C149( C115 C149 ) C115_=_C150( C115 C150 ) C115_=_C151( C115 C151 ) C115_=_C152( C115 C152 ) \nC115_=_C153( C115 C153 ) C115_=_C156( C115 C156 ) C115_=_C157( C115 C157 ) C116_=_C117( C116 C117 ) C116_=_C119( C116 C119 ) C116_=_C120( C116 C120 ) \nC116_=_C121( C116 C121 ) C116_=_C125( C116 C125 ) C116_=_C126( C116 C126 ) C116_=_C127( C116 C127 ) C116_=_C128( C116 C128 ) C116_=_C130( C116 C130 ) \nC116_=_C131( C116 C131 ) C116_=_C132( C116 C132 ) C116_=_C133( C116 C133 ) C116_=_C134( C116 C134 ) C116_=_C135( C116 C135 ) C116_=_C158( C116 C158 ) \nC116_=_C161( C116 C161 ) C116_=_C166( C116 C166 ) C116_=_C167( C116 C167 ) C116_=_C168( C116 C168 ) C116_=_C169( C116 C169 ) C117_=_C119( C117 C119 ) \nC117_=_C120( C117 C120 ) C117_=_C121( C117 C121 ) C117_=_C125( C117 C125 ) C117_=_C126( C117 C126 ) C117_=_C127( C117 C127 ) C117_=_C128( C117 C128 ) \nC117_=_C130( C117 C130 ) C117_=_C131( C117 C131 ) C117_=_C132( C117 C132 ) C117_=_C133( C117 C133 ) C117_=_C134( C117 C134 ) C117_=_C137( C117 C137 ) \nC117_=_C196( C117 C196 ) C117_=_C202( C117 C202 ) C117_=_C203( C117 C203 ) C117_=_C204( C117 C204 ) C117_=_C205( C117 C205 ) C119_=_C120( C119 C120 ) \nC119_=_C121( C119 C121 ) C119_=_C125( C119 C125 ) C119_=_C126( C119 C126 ) C119_=_C127( C119 C127 ) C119_=_C128( C119 C128 ) C119_=_C130( C119 C130 ) \nC119_=_C131( C119 C131 ) C119_=_C132( C119 C132 ) C119_=_C133( C119 C133 ) C119_=_C134( C119 C134 ) C119_=_C233( C119 C233 ) C119_=_C253( C119 C253 ) \nC119_=_C254( C119 C254 ) C119_=_C255( C119 C255 ) C120_=_C121( C120 C121 ) C120_=_C125( C120 C125 ) C120_=_C126( C120 C126 ) C120_=_C127( C120 C127 ) \nC120_=_C128( C120 C128 ) C120_=_C130( C120 C130 ) C120_=_C131( C120 C131 ) C120_=_C132( C120 C132 ) C120_=_C133( C120</w:t>
      </w:r>
    </w:p>
    <w:p>
      <w:pPr>
        <w:pStyle w:val="PreformattedText"/>
        <w:bidi w:val="0"/>
        <w:spacing w:before="0" w:after="0"/>
        <w:jc w:val="left"/>
        <w:rPr/>
      </w:pPr>
      <w:r>
        <w:rPr/>
        <w:t xml:space="preserve"> </w:t>
      </w:r>
      <w:r>
        <w:rPr/>
        <w:t>C133 ) C120_=_C134( C120 C134 ) \nC120_=_C177( C120 C177 ) C120_=_C272( C120 C272 ) C120_=_C273( C120 C273 ) C120_=_C274( C120 C274 ) C121_=_C125( C121 C125 ) C121_=_C126( C121 C126 ) \nC121_=_C127( C121 C127 ) C121_=_C128( C121 C128 ) C121_=_C130( C121 C130 ) C121_=_C131( C121 C131 ) C121_=_C132( C121 C132 ) C121_=_C133( C121 C133 ) \nC121_=_C134( C121 C134 ) C121_=_C166( C121 C166 ) C121_=_C202( C121 C202 ) C121_=_C217( C121 C217 ) C121_=_C234( C121 C234 ) C121_=_C272( C121 C272 ) \nC121_=_C286( C121 C286 ) C121_=_C313( C121 C313 ) C121_=_C324( C121 C324 ) C121_=_C326( C121 C326 ) C121_=_C327( C121 C327 ) C121_=_C328( C121 C328 ) \nC121_=_C329( C121 C329 ) C121_=_C330( C121 C330 ) C121_=_C331( C121 C331 ) C121_=_C334( C121 C334 ) C121_=_C335( C121 C335 ) C121_=_C336( C121 C336 ) \nC125_=_C126( C125 C126 ) C125_=_C127( C125 C127 ) C125_=_C128( C125 C128 ) C125_=_C130( C125 C130 ) C125_=_C131( C125 C131 ) C125_=_C132( C125 C132 ) \nC125_=_C133( C125 C133 ) C125_=_C134( C125 C134 ) C125_=_C239( C125 C239 ) C125_=_C373( C125 C373 ) C125_=_C680( C125 C680 ) C126_=_C127( C126 C127 ) \nC126_=_C128( C126 C128 ) C126_=_C130( C126 C130 ) C126_=_C131( C126 C131 ) C126_=_C132( C126 C132 ) C126_=_C133( C126 C133 ) C126_=_C134( C126 C134 ) \nC126_=_C340( C126 C340 ) C127_=_C128( C127 C128 ) C127_=_C130( C127 C130 ) C127_=_C131( C127 C131 ) C127_=_C132( C127 C132 ) C127_=_C133( C127 C133 ) \nC127_=_C134( C127 C134 ) C127_=_C150( C127 C150 ) C127_=_C240( C127 C240 ) C127_=_C374( C127 C374 ) C127_=_C896( C127 C896 ) C128_=_C130( C128 C130 ) \nC128_=_C131( C128 C131 ) C128_=_C132( C128 C132 ) C128_=_C133( C128 C133 ) C128_=_C134( C128 C134 ) C128_=_C183( C128 C183 ) C128_=_C341( C128 C341 ) \nC128_=_C349( C128 C349 ) C128_=_C364( C128 C364 ) C130_=_C131( C130 C131 ) C130_=_C132( C130 C132 ) C130_=_C133( C130 C133 ) C130_=_C134( C130 C134 ) \nC130_=_C342( C130 C342 ) C131_=_C132( C131 C132 ) C131_=_C133( C131 C133 ) C131_=_C134( C131 C134 ) C131_=_C242( C131 C242 ) C131_=_C376( C131 C376 ) \nC131_=_C1181( C131 C1181 ) C132_=_C133( C132 C133 ) C132_=_C134( C132 C134 ) C132_=_C156( C132 C156 ) C132_=_C246( C132 C246 ) C132_=_C334( C132 C334 ) \nC132_=_C346( C132 C346 ) C132_=_C370( C132 C370 ) C132_=_C380( C132 C380 ) C133_=_C134( C133 C134 ) C133_=_C247( C133 C247 ) C133_=_C381( C133 C381 ) \nC133_=_C1189( C133 C1189 ) C134_=_C249( C134 C249 ) C134_=_C383( C134 C383 ) C134_=_C1194( C134 C1194 ) C135_=_C137( C135 C137 ) C135_=_C138( C135 C138 ) \nC135_=_C139( C135 C139 ) C135_=_C140( C135 C140 ) C135_=_C141( C135 C141 ) C135_=_C142( C135 C142 ) C135_=_C144( C135 C144 ) C135_=_C146( C135 C146 ) \nC135_=_C147( C135 C147 ) C135_=_C148( C135 C148 ) C135_=_C149( C135 C149 ) C135_=_C150( C135 C150 ) C135_=_C151( C135 C151 ) C135_=_C152( C135 C152 ) \nC135_=_C153( C135 C153 ) C135_=_C156( C135 C156 ) C135_=_C157( C135 C157 ) C135_=_C158( C135 C158 ) C135_=_C161( C135 C161 ) C135_=_C166( C135 C166 ) \nC135_=_C167( C135 C167 ) C135_=_C168( C135 C168 ) C135_=_C169( C135 C169 ) C137_=_C138( C137 C138 ) C137_=_C139( C137 C139 ) C137_=_C140( C137 C140 ) \nC137_=_C141( C137 C141 ) C137_=_C142( C137 C142 ) C137_=_C144( C137 C144 ) C137_=_C146( C137 C146 ) C137_=_C147( C137 C147 ) C137_=_C148( C137 C148 ) \nC137_=_C149( C137 C149 ) C137_=_C150( C137 C150 ) C137_=_C151( C137 C151 ) C137_=_C152( C137 C152 ) C137_=_C153( C137 C153 ) C137_=_C156( C137 C156 ) \nC137_=_C157( C137 C157 ) C137_=_C196( C137 C196 ) C137_=_C202( C137 C202 ) C137_=_C203( C137 C203 ) C137_=_C204( C137 C204 ) C137_=_C205( C137 C205 ) \nC138_=_C139( C138 C139 ) C138_=_C140( C138 C140 ) C138_=_C141( C138 C141 ) C138_=_C142( C138 C142 ) C138_=_C144( C138 C144 ) C138_=_C146( C138 C146 ) \nC138_=_C147( C138 C147 ) C138_=_C148( C138 C148 ) C138_=_C149( C138 C149 ) C138_=_C150( C138 C150 ) C138_=_C151( C138 C151 ) C138_=_C152( C138 C152 ) \nC138_=_C153( C138 C153 ) C138_=_C156( C138 C156 ) C138_=_C157( C138 C157 ) C138_=_C176( C138 C176 ) C138_=_C217( C138 C217 ) C138_=_C218( C138 C218 ) \nC138_=_C219( C138 C219 ) C138_=_C229( C138 C229 ) C138_=_C230( C138 C230 ) C139_=_C140( C139 C140 ) C139_=_C141( C139 C141 ) C139_=_C142( C139 C142 ) \nC139_=_C144( C139 C144 ) C139_=_C146( C139 C146 ) C139_=_C147( C139 C147 ) C139_=_C148( C139 C148 ) C139_=_C149( C139 C149 ) C139_=_C150( C139 C150 ) \nC139_=_C151( C139 C151 ) C139_=_C152( C139 C152 ) C139_=_C153( C139 C153 ) C139_=_C156( C139 C156 ) C139_=_C157( C139 C157 ) C139_=_C161( C139 C161 ) \nC139_=_C196( C139 C196 ) C139_=_C233( C139 C233 ) C139_=_C234( C139 C234 ) C139_=_C236( C139 C236 ) C139_=_C239( C139 C239 ) C139_=_C240( C139 C240 ) \nC139_=_C242( C139 C242 ) C139_=_C243( C139 C243 ) C139_=_C244( C139 C244 ) C139_=_C245( C139 C245 ) C139_=_C246( C139 C246 ) C139_=_C247( C139 C247 ) \nC139_=_C248( C139 C248 ) C139_=_C249( C139 C249 ) C140_=_C141( C140 C141 ) C140_=_C142( C140 C142 ) C140_=_C144( C140 C144 ) C140_=_C146( C140 C146 ) \nC140_=_C147( C140 C147 ) C140_=_C148( C140 C148 ) C140_=_C149( C140 C149 ) C140_=_C150( C140 C150 ) C140_=_C151( C140 C151 ) C140_=_C152( C140 C152 ) \nC140_=_C153( C140 C153 ) C140_=_C156( C140 C156 ) C140_=_C157( C140 C157 ) C140_=_C178( C140 C178 ) C140_=_C286( C140 C286 ) C141_=_C142( C141 C142 ) \nC141_=_C144( C141 C144 ) C141_=_C146( C141 C146 ) C141_=_C147( C141 C147 ) C141_=_C148( C141 C148 ) C141_=_C149( C141 C149 ) C141_=_C150( C141 C150 ) \nC141_=_C151( C141 C151 ) C141_=_C152( C141 C152 ) C141_=_C153( C141 C153 ) C141_=_C156( C141 C156 ) C141_=_C157( C141 C157 ) C141_=_C299( C141 C299 ) \nC142_=_C144( C142 C144 ) C142_=_C146( C142 C146 ) C142_=_C147( C142 C147 ) C142_=_C148( C142 C148 ) C142_=_C149( C142 C149 ) C142_=_C150( C142 C150 ) \nC142_=_C151( C142 C151 ) C142_=_C152( C142 C152 ) C142_=_C153( C142 C153 ) C142_=_C156( C142 C156 ) C142_=_C157( C142 C157 ) C142_=_C179( C142 C179 ) \nC142_=_C313( C142 C313 ) C142_=_C314( C142 C314 ) C144_=_C146( C144 C146 ) C144_=_C147( C144 C147 ) C144_=_C148( C144 C148 ) C144_=_C149( C144 C149 ) \nC144_=_C150( C144 C150 ) C144_=_C151( C144 C151 ) C144_=_C152( C144 C152 ) C144_=_C153( C144 C153 ) C144_=_C156( C144 C156 ) C144_=_C157( C144 C157 ) \nC144_=_C167( C144 C167 ) C144_=_C203( C144 C203 ) C144_=_C253( C144 C253 ) C144_=_C273( C144 C273 ) C144_=_C324( C144 C324 ) C144_=_C337( C144 C337 ) \nC144_=_C340( C144 C340 ) C144_=_C341( C144 C341 ) C144_=_C342( C144 C342 ) C144_=_C343( C144 C343 ) C144_=_C344( C144 C344 ) C144_=_C345( C144 C345 ) \nC144_=_C346( C144 C346 ) C144_=_C347( C144 C347 ) C146_=_C147( C146 C147 ) C146_=_C148( C146 C148 ) C146_=_C149( C146 C149 ) C146_=_C150( C146 C150 ) \nC146_=_C151( C146 C151 ) C146_=_C152( C146 C152 ) C146_=_C153( C146 C153 ) C146_=_C156( C146 C156 ) C146_=_C157( C146 C157 ) C146_=_C168( C146 C168 ) \nC146_=_C182( C146 C182 ) C146_=_C204( C146 C204 ) C146_=_C255( C146 C255 ) C146_=_C326( C146 C326 ) C146_=_C348( C146 C348 ) C146_=_C364( C146 C364 ) \nC146_=_C365( C146 C365 ) C146_=_C366( C146 C366 ) C146_=_C367( C146 C367 ) C146_=_C368( C146 C368 ) C146_=_C369( C146 C369 ) C146_=_C370( C146 C370 ) \nC146_=_C371( C146 C371 ) C146_=_C372( C146 C372 ) C147_=_C148( C147 C148 ) C147_=_C149( C147 C149 ) C147_=_C150( C147 C150 ) C147_=_C151( C147 C151 ) \nC147_=_C152( C147 C152 ) C147_=_C153( C147 C153 ) C147_=_C156( C147 C156 ) C147_=_C157( C147 C157 ) C147_=_C169( C147 C169 ) C147_=_C205( C147 C205 ) \nC147_=_C219( C147 C219 ) C147_=_C274( C147 C274 ) C147_=_C299( C147 C299 ) C147_=_C314( C147 C314 ) C147_=_C327( C147 C327 ) C147_=_C373( C147 C373 ) \nC147_=_C374( C147 C374 ) C147_=_C376( C147 C376 ) C147_=_C377( C147 C377 ) C147_=_C378( C147 C378 ) C147_=_C379( C147 C379 ) C147_=_C380( C147 C380 ) \nC147_=_C381( C147 C381 ) C147_=_C382( C147 C382 ) C147_=_C383( C147 C383 ) C148_=_C149( C148 C149 ) C148_=_C150( C148 C150 ) C148_=_C151( C148 C151 ) \nC148_=_C152( C148 C152 ) C148_=_C153( C148 C153 ) C148_=_C156( C148 C156 ) C148_=_C157( C148 C157 ) C149_=_C150( C149 C150 ) C149_=_C151( C149 C151 ) \nC149_=_C152( C149 C152 ) C149_=_C153( C149 C153 ) C149_=_C156( C149 C156 ) C149_=_C157( C149 C157 ) C150_=_C151( C150 C151 ) C150_=_C152( C150 C152 ) \nC150_=_C153( C150 C153 ) C150_=_C156( C150 C156 ) C150_=_C157( C150 C157 ) C150_=_C240( C150 C240 ) C150_=_C374( C150 C374 ) C150_=_C896( C150 C896 ) \nC151_=_C152( C151 C152 ) C151_=_C153( C151 C153 ) C151_=_C156( C151 C156 ) C151_=_C157( C151 C157 ) C151_=_C184( C151 C184 ) C151_=_C328( C151 C328 ) \nC151_=_C350( C151 C350 ) C151_=_C1204( C151 C1204 ) C151_=_C1207( C151 C1207 ) C151_=_C1209( C151 C1209 ) C152_=_C153( C152 C153 ) C152_=_C156( C152 C156 ) \nC152_=_C157( C152 C157 ) C152_=_C186( C152 C186 ) C152_=_C329( C152 C329 ) C152_=_C353( C152 C353 ) C152_=_C2551( C152 C2551 ) C152_=_C2552( C152 C2552 ) \nC153_=_C156( C153 C156 ) C153_=_C157( C153 C157 ) C153_=_C188( C153 C188 ) C153_=_C331( C153 C331 ) C153_=_C354( C153 C354 ) C153_=_C3451( C153 C3451 ) \nC153_=_C3453( C153 C3453 ) C156_=_C157( C156 C157 ) C156_=_C246( C156 C246 ) C156_=_C334( C156 C334 ) C156_=_C346( C156 C346 ) C156_=_C370( C156 C370 ) \nC156_=_C380( C156 C380 ) C157_=_C193( C157 C193 ) C157_=_C336( C157 C336 ) C157_=_C361( C157 C361 ) C157_=_C3530( C157 C3530 ) C157_=_C3617( C157 C3617 ) \nC158_=_C161( C158 C161 ) C158_=_C166( C158 C166 ) C158_=_C167( C158 C167 ) C158_=_C168( C158 C168 ) C158_=_C169( C158 C169 ) C158_=_C176( C158 C176 ) \nC158_=_C177( C158 C177 ) C158_=_C178( C158 C178 ) C158_=_C179( C158 C179 ) C158_=_C182( C158 C182 ) C158_=_C183( C158 C183 ) C158_=_C184( C158 C184 ) \nC158_=_C185( C158 C185 ) C158_=_C186( C158 C186 ) C158_=_C187( C158 C187 ) C158_=_C188( C158 C188 ) C158_=_C191( C158 C191 ) C158_=_C192( C158 C192 ) \nC158_=_C193( C158 C193 ) C158_=_C194( C158 C194 ) C161_=_C166( C161 C166 ) C161_=_C167( C161 C167 ) C161_=_C168( C161 C168 ) C161_=_C169( C161 C169 ) \nC161_=_C196( C161 C196 ) C161_=_C233( C161 C233 ) C161_=_C234( C161 C234 ) C161_=_C236( C161 C236 ) C161_=_C239( C161</w:t>
      </w:r>
    </w:p>
    <w:p>
      <w:pPr>
        <w:pStyle w:val="PreformattedText"/>
        <w:bidi w:val="0"/>
        <w:spacing w:before="0" w:after="0"/>
        <w:jc w:val="left"/>
        <w:rPr/>
      </w:pPr>
      <w:r>
        <w:rPr/>
        <w:t xml:space="preserve"> </w:t>
      </w:r>
      <w:r>
        <w:rPr/>
        <w:t>C239 ) C161_=_C240( C161 C240 ) \nC161_=_C242( C161 C242 ) C161_=_C243( C161 C243 ) C161_=_C244( C161 C244 ) C161_=_C245( C161 C245 ) C161_=_C246( C161 C246 ) C161_=_C247( C161 C247 ) \nC161_=_C248( C161 C248 ) C161_=_C249( C161 C249 ) C166_=_C167( C166 C167 ) C166_=_C168( C166 C168 ) C166_=_C169( C166 C169 ) C166_=_C202( C166 C202 ) \nC166_=_C217( C166 C217 ) C166_=_C234( C166 C234 ) C166_=_C272( C166 C272 ) C166_=_C286( C166 C286 ) C166_=_C313( C166 C313 ) C166_=_C324( C166 C324 ) \nC166_=_C326( C166 C326 ) C166_=_C327( C166 C327 ) C166_=_C328( C166 C328 ) C166_=_C329( C166 C329 ) C166_=_C330( C166 C330 ) C166_=_C331( C166 C331 ) \nC166_=_C334( C166 C334 ) C166_=_C335( C166 C335 ) C166_=_C336( C166 C336 ) C167_=_C168( C167 C168 ) C167_=_C169( C167 C169 ) C167_=_C203( C167 C203 ) \nC167_=_C253( C167 C253 ) C167_=_C273( C167 C273 ) C167_=_C324( C167 C324 ) C167_=_C337( C167 C337 ) C167_=_C340( C167 C340 ) C167_=_C341( C167 C341 ) \nC167_=_C342( C167 C342 ) C167_=_C343( C167 C343 ) C167_=_C344( C167 C344 ) C167_=_C345( C167 C345 ) C167_=_C346( C167 C346 ) C167_=_C347( C167 C347 ) \nC168_=_C169( C168 C169 ) C168_=_C182( C168 C182 ) C168_=_C204( C168 C204 ) C168_=_C255( C168 C255 ) C168_=_C326( C168 C326 ) C168_=_C348( C168 C348 ) \nC168_=_C364( C168 C364 ) C168_=_C365( C168 C365 ) C168_=_C366( C168 C366 ) C168_=_C367( C168 C367 ) C168_=_C368( C168 C368 ) C168_=_C369( C168 C369 ) \nC168_=_C370( C168 C370 ) C168_=_C371( C168 C371 ) C168_=_C372( C168 C372 ) C169_=_C205( C169 C205 ) C169_=_C219( C169 C219 ) C169_=_C274( C169 C274 ) \nC169_=_C299( C169 C299 ) C169_=_C314( C169 C314 ) C169_=_C327( C169 C327 ) C169_=_C373( C169 C373 ) C169_=_C374( C169 C374 ) C169_=_C376( C169 C376 ) \nC169_=_C377( C169 C377 ) C169_=_C378( C169 C378 ) C169_=_C379( C169 C379 ) C169_=_C380( C169 C380 ) C169_=_C381( C169 C381 ) C169_=_C382( C169 C382 ) \nC169_=_C383( C169 C383 ) C176_=_C177( C176 C177 ) C176_=_C178( C176 C178 ) C176_=_C179( C176 C179 ) C176_=_C182( C176 C182 ) C176_=_C183( C176 C183 ) \nC176_=_C184( C176 C184 ) C176_=_C185( C176 C185 ) C176_=_C186( C176 C186 ) C176_=_C187( C176 C187 ) C176_=_C188( C176 C188 ) C176_=_C191( C176 C191 ) \nC176_=_C192( C176 C192 ) C176_=_C193( C176 C193 ) C176_=_C194( C176 C194 ) C176_=_C217( C176 C217 ) C176_=_C218( C176 C218 ) C176_=_C219( C176 C219 ) \nC176_=_C229( C176 C229 ) C176_=_C230( C176 C230 ) C177_=_C178( C177 C178 ) C177_=_C179( C177 C179 ) C177_=_C182( C177 C182 ) C177_=_C183( C177 C183 ) \nC177_=_C184( C177 C184 ) C177_=_C185( C177 C185 ) C177_=_C186( C177 C186 ) C177_=_C187( C177 C187 ) C177_=_C188( C177 C188 ) C177_=_C191( C177 C191 ) \nC177_=_C192( C177 C192 ) C177_=_C193( C177 C193 ) C177_=_C194( C177 C194 ) C177_=_C272( C177 C272 ) C177_=_C273( C177 C273 ) C177_=_C274( C177 C274 ) \nC178_=_C179( C178 C179 ) C178_=_C182( C178 C182 ) C178_=_C183( C178 C183 ) C178_=_C184( C178 C184 ) C178_=_C185( C178 C185 ) C178_=_C186( C178 C186 ) \nC178_=_C187( C178 C187 ) C178_=_C188( C178 C188 ) C178_=_C191( C178 C191 ) C178_=_C192( C178 C192 ) C178_=_C193( C178 C193 ) C178_=_C194( C178 C194 ) \nC178_=_C286( C178 C286 ) C179_=_C182( C179 C182 ) C179_=_C183( C179 C183 ) C179_=_C184( C179 C184 ) C179_=_C185( C179 C185 ) C179_=_C186( C179 C186 ) \nC179_=_C187( C179 C187 ) C179_=_C188( C179 C188 ) C179_=_C191( C179 C191 ) C179_=_C192( C179 C192 ) C179_=_C193( C179 C193 ) C179_=_C194( C179 C194 ) \nC179_=_C313( C179 C313 ) C179_=_C314( C179 C314 ) C182_=_C183( C182 C183 ) C182_=_C184( C182 C184 ) C182_=_C185( C182 C185 ) C182_=_C186( C182 C186 ) \nC182_=_C187( C182 C187 ) C182_=_C188( C182 C188 ) C182_=_C191( C182 C191 ) C182_=_C192( C182 C192 ) C182_=_C193( C182 C193 ) C182_=_C194( C182 C194 ) \nC182_=_C204( C182 C204 ) C182_=_C255( C182 C255 ) C182_=_C326( C182 C326 ) C182_=_C348( C182 C348 ) C182_=_C364( C182 C364 ) C182_=_C365( C182 C365 ) \nC182_=_C366( C182 C366 ) C182_=_C367( C182 C367 ) C182_=_C368( C182 C368 ) C182_=_C369( C182 C369 ) C182_=_C370( C182 C370 ) C182_=_C371( C182 C371 ) \nC182_=_C372( C182 C372 ) C183_=_C184( C183 C184 ) C183_=_C185( C183 C185 ) C183_=_C186( C183 C186 ) C183_=_C187( C183 C187 ) C183_=_C188( C183 C188 ) \nC183_=_C191( C183 C191 ) C183_=_C192( C183 C192 ) C183_=_C193( C183 C193 ) C183_=_C194( C183 C194 ) C183_=_C341( C183 C341 ) C183_=_C349( C183 C349 ) \nC183_=_C364( C183 C364 ) C184_=_C185( C184 C185 ) C184_=_C186( C184 C186 ) C184_=_C187( C184 C187 ) C184_=_C188( C184 C188 ) C184_=_C191( C184 C191 ) \nC184_=_C192( C184 C192 ) C184_=_C193( C184 C193 ) C184_=_C194( C184 C194 ) C184_=_C328( C184 C328 ) C184_=_C350( C184 C350 ) C184_=_C1204( C184 C1204 ) \nC184_=_C1207( C184 C1207 ) C184_=_C1209( C184 C1209 ) C185_=_C186( C185 C186 ) C185_=_C187( C185 C187 ) C185_=_C188( C185 C188 ) C185_=_C191( C185 C191 ) \nC185_=_C192( C185 C192 ) C185_=_C193( C185 C193 ) C185_=_C194( C185 C194 ) C185_=_C351( C185 C351 ) C185_=_C365( C185 C365 ) C186_=_C187( C186 C187 ) \nC186_=_C188( C186 C188 ) C186_=_C191( C186 C191 ) C186_=_C192( C186 C192 ) C186_=_C193( C186 C193 ) C186_=_C194( C186 C194 ) C186_=_C329( C186 C329 ) \nC186_=_C353( C186 C353 ) C186_=_C2551( C186 C2551 ) C186_=_C2552( C186 C2552 ) C187_=_C188( C187 C188 ) C187_=_C191( C187 C191 ) C187_=_C192( C187 C192 ) \nC187_=_C193( C187 C193 ) C187_=_C194( C187 C194 ) C187_=_C330( C187 C330 ) C187_=_C2430( C187 C2430 ) C187_=_C2567( C187 C2567 ) C188_=_C191( C188 C191 ) \nC188_=_C192( C188 C192 ) C188_=_C193( C188 C193 ) C188_=_C194( C188 C194 ) C188_=_C331( C188 C331 ) C188_=_C354( C188 C354 ) C188_=_C3451( C188 C3451 ) \nC188_=_C3453( C188 C3453 ) C191_=_C192( C191 C192 ) C191_=_C193( C191 C193 ) C191_=_C194( C191 C194 ) C191_=_C359( C191 C359 ) C191_=_C369( C191 C369 ) \nC192_=_C193( C192 C193 ) C192_=_C194( C192 C194 ) C192_=_C335( C192 C335 ) C193_=_C194( C193 C194 ) C193_=_C336( C193 C336 ) C193_=_C361( C193 C361 ) \nC193_=_C3530( C193 C3530 ) C193_=_C3617( C193 C3617 ) C194_=_C362( C194 C362 ) C194_=_C372( C194 C372 ) C196_=_C202( C196 C202 ) C196_=_C203( C196 C203 ) \nC196_=_C204( C196 C204 ) C196_=_C205( C196 C205 ) C196_=_C233( C196 C233 ) C196_=_C234( C196 C234 ) C196_=_C236( C196 C236 ) C196_=_C239( C196 C239 ) \nC196_=_C240( C196 C240 ) C196_=_C242( C196 C242 ) C196_=_C243( C196 C243 ) C196_=_C244( C196 C244 ) C196_=_C245( C196 C245 ) C196_=_C246( C196 C246 ) \nC196_=_C247( C196 C247 ) C196_=_C248( C196 C248 ) C196_=_C249( C196 C249 ) C202_=_C203( C202 C203 ) C202_=_C204( C202 C204 ) C202_=_C205( C202 C205 ) \nC202_=_C217( C202 C217 ) C202_=_C234( C202 C234 ) C202_=_C272( C202 C272 ) C202_=_C286( C202 C286 ) C202_=_C313( C202 C313 ) C202_=_C324( C202 C324 ) \nC202_=_C326( C202 C326 ) C202_=_C327( C202 C327 ) C202_=_C328( C202 C328 ) C202_=_C329( C202 C329 ) C202_=_C330( C202 C330 ) C202_=_C331( C202 C331 ) \nC202_=_C334( C202 C334 ) C202_=_C335( C202 C335 ) C202_=_C336( C202 C336 ) C203_=_C204( C203 C204 ) C203_=_C205( C203 C205 ) C203_=_C253( C203 C253 ) \nC203_=_C273( C203 C273 ) C203_=_C324( C203 C324 ) C203_=_C337( C203 C337 ) C203_=_C340( C203 C340 ) C203_=_C341( C203 C341 ) C203_=_C342( C203 C342 ) \nC203_=_C343( C203 C343 ) C203_=_C344( C203 C344 ) C203_=_C345( C203 C345 ) C203_=_C346( C203 C346 ) C203_=_C347( C203 C347 ) C204_=_C205( C204 C205 ) \nC204_=_C255( C204 C255 ) C204_=_C326( C204 C326 ) C204_=_C348( C204 C348 ) C204_=_C364( C204 C364 ) C204_=_C365( C204 C365 ) C204_=_C366( C204 C366 ) \nC204_=_C367( C204 C367 ) C204_=_C368( C204 C368 ) C204_=_C369( C204 C369 ) C204_=_C370( C204 C370 ) C204_=_C371( C204 C371 ) C204_=_C372( C204 C372 ) \nC205_=_C219( C205 C219 ) C205_=_C274( C205 C274 ) C205_=_C299( C205 C299 ) C205_=_C314( C205 C314 ) C205_=_C327( C205 C327 ) C205_=_C373( C205 C373 ) \nC205_=_C374( C205 C374 ) C205_=_C376( C205 C376 ) C205_=_C377( C205 C377 ) C205_=_C378( C205 C378 ) C205_=_C379( C205 C379 ) C205_=_C380( C205 C380 ) \nC205_=_C381( C205 C381 ) C205_=_C382( C205 C382 ) C205_=_C383( C205 C383 ) C217_=_C218( C217 C218 ) C217_=_C219( C217 C219 ) C217_=_C229( C217 C229 ) \nC217_=_C230( C217 C230 ) C217_=_C234( C217 C234 ) C217_=_C272( C217 C272 ) C217_=_C286( C217 C286 ) C217_=_C313( C217 C313 ) C217_=_C324( C217 C324 ) \nC217_=_C326( C217 C326 ) C217_=_C327( C217 C327 ) C217_=_C328( C217 C328 ) C217_=_C329( C217 C329 ) C217_=_C330( C217 C330 ) C217_=_C331( C217 C331 ) \nC217_=_C334( C217 C334 ) C217_=_C335( C217 C335 ) C217_=_C336( C217 C336 ) C218_=_C219( C218 C219 ) C218_=_C229( C218 C229 ) C218_=_C230( C218 C230 ) \nC218_=_C236( C218 C236 ) C218_=_C254( C218 C254 ) C218_=_C337( C218 C337 ) C218_=_C348( C218 C348 ) C218_=_C349( C218 C349 ) C218_=_C350( C218 C350 ) \nC218_=_C351( C218 C351 ) C218_=_C352( C218 C352 ) C218_=_C353( C218 C353 ) C218_=_C354( C218 C354 ) C218_=_C356( C218 C356 ) C218_=_C358( C218 C358 ) \nC218_=_C359( C218 C359 ) C218_=_C360( C218 C360 ) C218_=_C361( C218 C361 ) C218_=_C362( C218 C362 ) C219_=_C229( C219 C229 ) C219_=_C230( C219 C230 ) \nC219_=_C274( C219 C274 ) C219_=_C299( C219 C299 ) C219_=_C314( C219 C314 ) C219_=_C327( C219 C327 ) C219_=_C373( C219 C373 ) C219_=_C374( C219 C374 ) \nC219_=_C376( C219 C376 ) C219_=_C377( C219 C377 ) C219_=_C378( C219 C378 ) C219_=_C379( C219 C379 ) C219_=_C380( C219 C380 ) C219_=_C381( C219 C381 ) \nC219_=_C382( C219 C382 ) C219_=_C383( C219 C383 ) C229_=_C230( C229 C230 ) C229_=_C950( C229 C950 ) C229_=_C1207( C229 C1207 ) C229_=_C1387( C229 C1387 ) \nC229_=_C1542( C229 C1542 ) C229_=_C1607( C229 C1607 ) C229_=_C1713( C229 C1713 ) C229_=_C1878( C229 C1878 ) C229_=_C2052( C229 C2052 ) C229_=_C2385( C229 C2385 ) \nC229_=_C2407( C229 C2407 ) C229_=_C2551( C229 C2551 ) C229_=_C2695( C229 C2695 ) C229_=_C2935( C229 C2935 ) C229_=_C3081( C229 C3081 ) C229_=_C3134( C229 C3134 ) \nC229_=_C3278( C229 C3278 ) C229_=_C3419( C229 C3419 ) C229_=_C3451( C229 C3451 ) C229_=_C3528( C229 C3528 ) C229_=_C3529( C229 C3529 ) C229_=_C3530( C229 C3530 ) \nC229_=_C3531( C229 C3531 ) C230_=_C669( C230 C669 ) C230_=_C1057( C230 C1057</w:t>
      </w:r>
    </w:p>
    <w:p>
      <w:pPr>
        <w:pStyle w:val="PreformattedText"/>
        <w:bidi w:val="0"/>
        <w:spacing w:before="0" w:after="0"/>
        <w:jc w:val="left"/>
        <w:rPr/>
      </w:pPr>
      <w:r>
        <w:rPr/>
        <w:t xml:space="preserve"> </w:t>
      </w:r>
      <w:r>
        <w:rPr/>
        <w:t>) C230_=_C1169( C230 C1169 ) C230_=_C1209( C230 C1209 ) C230_=_C2011( C230 C2011 ) \nC230_=_C2053( C230 C2053 ) C230_=_C2105( C230 C2105 ) C230_=_C2193( C230 C2193 ) C230_=_C2552( C230 C2552 ) C230_=_C2567( C230 C2567 ) C230_=_C2776( C230 C2776 ) \nC230_=_C3291( C230 C3291 ) C230_=_C3453( C230 C3453 ) C230_=_C3612( C230 C3612 ) C230_=_C3613( C230 C3613 ) C230_=_C3614( C230 C3614 ) C230_=_C3615( C230 C3615 ) \nC230_=_C3616( C230 C3616 ) C230_=_C3617( C230 C3617 ) C230_=_C3618( C230 C3618 ) C230_=_C3619( C230 C3619 ) C233_=_C234( C233 C234 ) C233_=_C236( C233 C236 ) \nC233_=_C239( C233 C239 ) C233_=_C240( C233 C240 ) C233_=_C242( C233 C242 ) C233_=_C243( C233 C243 ) C233_=_C244( C233 C244 ) C233_=_C245( C233 C245 ) \nC233_=_C246( C233 C246 ) C233_=_C247( C233 C247 ) C233_=_C248( C233 C248 ) C233_=_C249( C233 C249 ) C233_=_C253( C233 C253 ) C233_=_C254( C233 C254 ) \nC233_=_C255( C233 C255 ) C234_=_C236( C234 C236 ) C234_=_C239( C234 C239 ) C234_=_C240( C234 C240 ) C234_=_C242( C234 C242 ) C234_=_C243( C234 C243 ) \nC234_=_C244( C234 C244 ) C234_=_C245( C234 C245 ) C234_=_C246( C234 C246 ) C234_=_C247( C234 C247 ) C234_=_C248( C234 C248 ) C234_=_C249( C234 C249 ) \nC234_=_C272( C234 C272 ) C234_=_C286( C234 C286 ) C234_=_C313( C234 C313 ) C234_=_C324( C234 C324 ) C234_=_C326( C234 C326 ) C234_=_C327( C234 C327 ) \nC234_=_C328( C234 C328 ) C234_=_C329( C234 C329 ) C234_=_C330( C234 C330 ) C234_=_C331( C234 C331 ) C234_=_C334( C234 C334 ) C234_=_C335( C234 C335 ) \nC234_=_C336( C234 C336 ) C236_=_C239( C236 C239 ) C236_=_C240( C236 C240 ) C236_=_C242( C236 C242 ) C236_=_C243( C236 C243 ) C236_=_C244( C236 C244 ) \nC236_=_C245( C236 C245 ) C236_=_C246( C236 C246 ) C236_=_C247( C236 C247 ) C236_=_C248( C236 C248 ) C236_=_C249( C236 C249 ) C236_=_C254( C236 C254 ) \nC236_=_C337( C236 C337 ) C236_=_C348( C236 C348 ) C236_=_C349( C236 C349 ) C236_=_C350( C236 C350 ) C236_=_C351( C236 C351 ) C236_=_C352( C236 C352 ) \nC236_=_C353( C236 C353 ) C236_=_C354( C236 C354 ) C236_=_C356( C236 C356 ) C236_=_C358( C236 C358 ) C236_=_C359( C236 C359 ) C236_=_C360( C236 C360 ) \nC236_=_C361( C236 C361 ) C236_=_C362( C236 C362 ) C239_=_C240( C239 C240 ) C239_=_C242( C239 C242 ) C239_=_C243( C239 C243 ) C239_=_C244( C239 C244 ) \nC239_=_C245( C239 C245 ) C239_=_C246( C239 C246 ) C239_=_C247( C239 C247 ) C239_=_C248( C239 C248 ) C239_=_C249( C239 C249 ) C239_=_C373( C239 C373 ) \nC239_=_C680( C239 C680 ) C240_=_C242( C240 C242 ) C240_=_C243( C240 C243 ) C240_=_C244( C240 C244 ) C240_=_C245( C240 C245 ) C240_=_C246( C240 C246 ) \nC240_=_C247( C240 C247 ) C240_=_C248( C240 C248 ) C240_=_C249( C240 C249 ) C240_=_C374( C240 C374 ) C240_=_C896( C240 C896 ) C242_=_C243( C242 C243 ) \nC242_=_C244( C242 C244 ) C242_=_C245( C242 C245 ) C242_=_C246( C242 C246 ) C242_=_C247( C242 C247 ) C242_=_C248( C242 C248 ) C242_=_C249( C242 C249 ) \nC242_=_C376( C242 C376 ) C242_=_C1181( C242 C1181 ) C243_=_C244( C243 C244 ) C243_=_C245( C243 C245 ) C243_=_C246( C243 C246 ) C243_=_C247( C243 C247 ) \nC243_=_C248( C243 C248 ) C243_=_C249( C243 C249 ) C243_=_C343( C243 C343 ) C243_=_C352( C243 C352 ) C243_=_C366( C243 C366 ) C244_=_C245( C244 C245 ) \nC244_=_C246( C244 C246 ) C244_=_C247( C244 C247 ) C244_=_C248( C244 C248 ) C244_=_C249( C244 C249 ) C244_=_C344( C244 C344 ) C244_=_C356( C244 C356 ) \nC244_=_C367( C244 C367 ) C245_=_C246( C245 C246 ) C245_=_C247( C245 C247 ) C245_=_C248( C245 C248 ) C245_=_C249( C245 C249 ) C245_=_C345( C245 C345 ) \nC245_=_C358( C245 C358 ) C245_=_C368( C245 C368 ) C245_=_C1187( C245 C1187 ) C246_=_C247( C246 C247 ) C246_=_C248( C246 C248 ) C246_=_C249( C246 C249 ) \nC246_=_C334( C246 C334 ) C246_=_C346( C246 C346 ) C246_=_C370( C246 C370 ) C246_=_C380( C246 C380 ) C247_=_C248( C247 C248 ) C247_=_C249( C247 C249 ) \nC247_=_C381( C247 C381 ) C247_=_C1189( C247 C1189 ) C248_=_C249( C248 C249 ) C248_=_C347( C248 C347 ) C248_=_C360( C248 C360 ) C248_=_C371( C248 C371 ) \nC249_=_C383( C249 C383 ) C249_=_C1194( C249 C1194 ) C253_=_C254( C253 C254 ) C253_=_C255( C253 C255 ) C253_=_C273( C253 C273 ) C253_=_C324( C253 C324 ) \nC253_=_C337( C253 C337 ) C253_=_C340( C253 C340 ) C253_=_C341( C253 C341 ) C253_=_C342( C253 C342 ) C253_=_C343( C253 C343 ) C253_=_C344( C253 C344 ) \nC253_=_C345( C253 C345 ) C253_=_C346( C253 C346 ) C253_=_C347( C253 C347 ) C254_=_C255( C254 C255 ) C254_=_C337( C254 C337 ) C254_=_C348( C254 C348 ) \nC254_=_C349( C254 C349 ) C254_=_C350( C254 C350 ) C254_=_C351( C254 C351 ) C254_=_C352( C254 C352 ) C254_=_C353( C254 C353 ) C254_=_C354( C254 C354 ) \nC254_=_C356( C254 C356 ) C254_=_C358( C254 C358 ) C254_=_C359( C254 C359 ) C254_=_C360( C254 C360 ) C254_=_C361( C254 C361 ) C254_=_C362( C254 C362 ) \nC255_=_C326( C255 C326 ) C255_=_C348( C255 C348 ) C255_=_C364( C255 C364 ) C255_=_C365( C255 C365 ) C255_=_C366( C255 C366 ) C255_=_C367( C255 C367 ) \nC255_=_C368( C255 C368 ) C255_=_C369( C255 C369 ) C255_=_C370( C255 C370 ) C255_=_C371( C255 C371 ) C255_=_C372( C255 C372 ) C272_=_C273( C272 C273 ) \nC272_=_C274( C272 C274 ) C272_=_C286( C272 C286 ) C272_=_C313( C272 C313 ) C272_=_C324( C272 C324 ) C272_=_C326( C272 C326 ) C272_=_C327( C272 C327 ) \nC272_=_C328( C272 C328 ) C272_=_C329( C272 C329 ) C272_=_C330( C272 C330 ) C272_=_C331( C272 C331 ) C272_=_C334( C272 C334 ) C272_=_C335( C272 C335 ) \nC272_=_C336( C272 C336 ) C273_=_C274( C273 C274 ) C273_=_C324( C273 C324 ) C273_=_C337( C273 C337 ) C273_=_C340( C273 C340 ) C273_=_C341( C273 C341 ) \nC273_=_C342( C273 C342 ) C273_=_C343( C273 C343 ) C273_=_C344( C273 C344 ) C273_=_C345( C273 C345 ) C273_=_C346( C273 C346 ) C273_=_C347( C273 C347 ) \nC274_=_C299( C274 C299 ) C274_=_C314( C274 C314 ) C274_=_C327( C274 C327 ) C274_=_C373( C274 C373 ) C274_=_C374( C274 C374 ) C274_=_C376( C274 C376 ) \nC274_=_C377( C274 C377 ) C274_=_C378( C274 C378 ) C274_=_C379( C274 C379 ) C274_=_C380( C274 C380 ) C274_=_C381( C274 C381 ) C274_=_C382( C274 C382 ) \nC274_=_C383( C274 C383 ) C286_=_C313( C286 C313 ) C286_=_C324( C286 C324 ) C286_=_C326( C286 C326 ) C286_=_C327( C286 C327 ) C286_=_C328( C286 C328 ) \nC286_=_C329( C286 C329 ) C286_=_C330( C286 C330 ) C286_=_C331( C286 C331 ) C286_=_C334( C286 C334 ) C286_=_C335( C286 C335 ) C286_=_C336( C286 C336 ) \nC299_=_C314( C299 C314 ) C299_=_C327( C299 C327 ) C299_=_C373( C299 C373 ) C299_=_C374( C299 C374 ) C299_=_C376( C299 C376 ) C299_=_C377( C299 C377 ) \nC299_=_C378( C299 C378 ) C299_=_C379( C299 C379 ) C299_=_C380( C299 C380 ) C299_=_C381( C299 C381 ) C299_=_C382( C299 C382 ) C299_=_C383( C299 C383 ) \nC313_=_C314( C313 C314 ) C313_=_C324( C313 C324 ) C313_=_C326( C313 C326 ) C313_=_C327( C313 C327 ) C313_=_C328( C313 C328 ) C313_=_C329( C313 C329 ) \nC313_=_C330( C313 C330 ) C313_=_C331( C313 C331 ) C313_=_C334( C313 C334 ) C313_=_C335( C313 C335 ) C313_=_C336( C313 C336 ) C314_=_C327( C314 C327 ) \nC314_=_C373( C314 C373 ) C314_=_C374( C314 C374 ) C314_=_C376( C314 C376 ) C314_=_C377( C314 C377 ) C314_=_C378( C314 C378 ) C314_=_C379( C314 C379 ) \nC314_=_C380( C314 C380 ) C314_=_C381( C314 C381 ) C314_=_C382( C314 C382 ) C314_=_C383( C314 C383 ) C324_=_C326( C324 C326 ) C324_=_C327( C324 C327 ) \nC324_=_C328( C324 C328 ) C324_=_C329( C324 C329 ) C324_=_C330( C324 C330 ) C324_=_C331( C324 C331 ) C324_=_C334( C324 C334 ) C324_=_C335( C324 C335 ) \nC324_=_C336( C324 C336 ) C324_=_C337( C324 C337 ) C324_=_C340( C324 C340 ) C324_=_C341( C324 C341 ) C324_=_C342( C324 C342 ) C324_=_C343( C324 C343 ) \nC324_=_C344( C324 C344 ) C324_=_C345( C324 C345 ) C324_=_C346( C324 C346 ) C324_=_C347( C324 C347 ) C326_=_C327( C326 C327 ) C326_=_C328( C326 C328 ) \nC326_=_C329( C326 C329 ) C326_=_C330( C326 C330 ) C326_=_C331( C326 C331 ) C326_=_C334( C326 C334 ) C326_=_C335( C326 C335 ) C326_=_C336( C326 C336 ) \nC326_=_C348( C326 C348 ) C326_=_C364( C326 C364 ) C326_=_C365( C326 C365 ) C326_=_C366( C326 C366 ) C326_=_C367( C326 C367 ) C326_=_C368( C326 C368 ) \nC326_=_C369( C326 C369 ) C326_=_C370( C326 C370 ) C326_=_C371( C326 C371 ) C326_=_C372( C326 C372 ) C327_=_C328( C327 C328 ) C327_=_C329( C327 C329 ) \nC327_=_C330( C327 C330 ) C327_=_C331( C327 C331 ) C327_=_C334( C327 C334 ) C327_=_C335( C327 C335 ) C327_=_C336( C327 C336 ) C327_=_C373( C327 C373 ) \nC327_=_C374( C327 C374 ) C327_=_C376( C327 C376 ) C327_=_C377( C327 C377 ) C327_=_C378( C327 C378 ) C327_=_C379( C327 C379 ) C327_=_C380( C327 C380 ) \nC327_=_C381( C327 C381 ) C327_=_C382( C327 C382 ) C327_=_C383( C327 C383 ) C328_=_C329( C328 C329 ) C328_=_C330( C328 C330 ) C328_=_C331( C328 C331 ) \nC328_=_C334( C328 C334 ) C328_=_C335( C328 C335 ) C328_=_C336( C328 C336 ) C328_=_C350( C328 C350 ) C328_=_C1204( C328 C1204 ) C328_=_C1207( C328 C1207 ) \nC328_=_C1209( C328 C1209 ) C329_=_C330( C329 C330 ) C329_=_C331( C329 C331 ) C329_=_C334( C329 C334 ) C329_=_C335( C329 C335 ) C329_=_C336( C329 C336 ) \nC329_=_C353( C329 C353 ) C329_=_C2551( C329 C2551 ) C329_=_C2552( C329 C2552 ) C330_=_C331( C330 C331 ) C330_=_C334( C330 C334 ) C330_=_C335( C330 C335 ) \nC330_=_C336( C330 C336 ) C330_=_C2430( C330 C2430 ) C330_=_C2567( C330 C2567 ) C331_=_C334( C331 C334 ) C331_=_C335( C331 C335 ) C331_=_C336( C331 C336 ) \nC331_=_C354( C331 C354 ) C331_=_C3451( C331 C3451 ) C331_=_C3453( C331 C3453 ) C334_=_C335( C334 C335 ) C334_=_C336( C334 C336 ) C334_=_C346( C334 C346 ) \nC334_=_C370( C334 C370 ) C334_=_C380( C334 C380 ) C335_=_C336( C335 C336 ) C336_=_C361( C336 C361 ) C336_=_C3530( C336 C3530 ) C336_=_C3617( C336 C3617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6( C337 C356 ) C337_=_C358( C337 C358 ) C337_=_C359( C337 C359 ) \nC337_=_C360( C337 C360 )</w:t>
      </w:r>
    </w:p>
    <w:p>
      <w:pPr>
        <w:pStyle w:val="PreformattedText"/>
        <w:bidi w:val="0"/>
        <w:spacing w:before="0" w:after="0"/>
        <w:jc w:val="left"/>
        <w:rPr/>
      </w:pPr>
      <w:r>
        <w:rPr/>
        <w:t xml:space="preserve"> </w:t>
      </w:r>
      <w:r>
        <w:rPr/>
        <w:t>C337_=_C361( C337 C361 ) C337_=_C362( C337 C362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1_=_C349( C341 C349 ) C341_=_C364( C341 C364 ) \nC342_=_C343( C342 C343 ) C342_=_C344( C342 C344 ) C342_=_C345( C342 C345 ) C342_=_C346( C342 C346 ) C342_=_C347( C342 C347 ) C343_=_C344( C343 C344 ) \nC343_=_C345( C343 C345 ) C343_=_C346( C343 C346 ) C343_=_C347( C343 C347 ) C343_=_C352( C343 C352 ) C343_=_C366( C343 C366 ) C344_=_C345( C344 C345 ) \nC344_=_C346( C344 C346 ) C344_=_C347( C344 C347 ) C344_=_C356( C344 C356 ) C344_=_C367( C344 C367 ) C345_=_C346( C345 C346 ) C345_=_C347( C345 C347 ) \nC345_=_C358( C345 C358 ) C345_=_C368( C345 C368 ) C345_=_C1187( C345 C1187 ) C346_=_C347( C346 C347 ) C346_=_C370( C346 C370 ) C346_=_C380( C346 C380 ) \nC347_=_C360( C347 C360 ) C347_=_C371( C347 C371 ) C348_=_C349( C348 C349 ) C348_=_C350( C348 C350 ) C348_=_C351( C348 C351 ) C348_=_C352( C348 C352 ) \nC348_=_C353( C348 C353 ) C348_=_C354( C348 C354 ) C348_=_C356( C348 C356 ) C348_=_C358( C348 C358 ) C348_=_C359( C348 C359 ) C348_=_C360( C348 C360 ) \nC348_=_C361( C348 C361 ) C348_=_C362( C348 C362 ) C348_=_C364( C348 C364 ) C348_=_C365( C348 C365 ) C348_=_C366( C348 C366 ) C348_=_C367( C348 C367 ) \nC348_=_C368( C348 C368 ) C348_=_C369( C348 C369 ) C348_=_C370( C348 C370 ) C348_=_C371( C348 C371 ) C348_=_C372( C348 C372 ) C349_=_C350( C349 C350 ) \nC349_=_C351( C349 C351 ) C349_=_C352( C349 C352 ) C349_=_C353( C349 C353 ) C349_=_C354( C349 C354 ) C349_=_C356( C349 C356 ) C349_=_C358( C349 C358 ) \nC349_=_C359( C349 C359 ) C349_=_C360( C349 C360 ) C349_=_C361( C349 C361 ) C349_=_C362( C349 C362 ) C349_=_C364( C349 C364 ) C350_=_C351( C350 C351 ) \nC350_=_C352( C350 C352 ) C350_=_C353( C350 C353 ) C350_=_C354( C350 C354 ) C350_=_C356( C350 C356 ) C350_=_C358( C350 C358 ) C350_=_C359( C350 C359 ) \nC350_=_C360( C350 C360 ) C350_=_C361( C350 C361 ) C350_=_C362( C350 C362 ) C350_=_C1204( C350 C1204 ) C350_=_C1207( C350 C1207 ) C350_=_C1209( C350 C1209 ) \nC351_=_C352( C351 C352 ) C351_=_C353( C351 C353 ) C351_=_C354( C351 C354 ) C351_=_C356( C351 C356 ) C351_=_C358( C351 C358 ) C351_=_C359( C351 C359 ) \nC351_=_C360( C351 C360 ) C351_=_C361( C351 C361 ) C351_=_C362( C351 C362 ) C351_=_C365( C351 C365 ) C352_=_C353( C352 C353 ) C352_=_C354( C352 C354 ) \nC352_=_C356( C352 C356 ) C352_=_C358( C352 C358 ) C352_=_C359( C352 C359 ) C352_=_C360( C352 C360 ) C352_=_C361( C352 C361 ) C352_=_C362( C352 C362 ) \nC352_=_C366( C352 C366 ) C353_=_C354( C353 C354 ) C353_=_C356( C353 C356 ) C353_=_C358( C353 C358 ) C353_=_C359( C353 C359 ) C353_=_C360( C353 C360 ) \nC353_=_C361( C353 C361 ) C353_=_C362( C353 C362 ) C353_=_C2551( C353 C2551 ) C353_=_C2552( C353 C2552 ) C354_=_C356( C354 C356 ) C354_=_C358( C354 C358 ) \nC354_=_C359( C354 C359 ) C354_=_C360( C354 C360 ) C354_=_C361( C354 C361 ) C354_=_C362( C354 C362 ) C354_=_C3451( C354 C3451 ) C354_=_C3453( C354 C3453 ) \nC356_=_C358( C356 C358 ) C356_=_C359( C356 C359 ) C356_=_C360( C356 C360 ) C356_=_C361( C356 C361 ) C356_=_C362( C356 C362 ) C356_=_C367( C356 C367 ) \nC358_=_C359( C358 C359 ) C358_=_C360( C358 C360 ) C358_=_C361( C358 C361 ) C358_=_C362( C358 C362 ) C358_=_C368( C358 C368 ) C358_=_C1187( C358 C1187 ) \nC359_=_C360( C359 C360 ) C359_=_C361( C359 C361 ) C359_=_C362( C359 C362 ) C359_=_C369( C359 C369 ) C360_=_C361( C360 C361 ) C360_=_C362( C360 C362 ) \nC360_=_C371( C360 C371 ) C361_=_C362( C361 C362 ) C361_=_C3530( C361 C3530 ) C361_=_C3617( C361 C3617 ) C362_=_C372( C362 C372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8_=_C1187( C368 C1187 ) \nC369_=_C370( C369 C370 ) C369_=_C371( C369 C371 ) C369_=_C372( C369 C372 ) C370_=_C371( C370 C371 ) C370_=_C372( C370 C372 ) C370_=_C380( C370 C380 ) \nC371_=_C372( C371 C372 ) C373_=_C374( C373 C374 ) C373_=_C376( C373 C376 ) C373_=_C377( C373 C377 ) C373_=_C378( C373 C378 ) C373_=_C379( C373 C379 ) \nC373_=_C380( C373 C380 ) C373_=_C381( C373 C381 ) C373_=_C382( C373 C382 ) C373_=_C383( C373 C383 ) C373_=_C680( C373 C680 ) C374_=_C376( C374 C376 ) \nC374_=_C377( C374 C377 ) C374_=_C378( C374 C378 ) C374_=_C379( C374 C379 ) C374_=_C380( C374 C380 ) C374_=_C381( C374 C381 ) C374_=_C382( C374 C382 ) \nC374_=_C383( C374 C383 ) C374_=_C896( C374 C896 ) C376_=_C377( C376 C377 ) C376_=_C378( C376 C378 ) C376_=_C379( C376 C379 ) C376_=_C380( C376 C380 ) \nC376_=_C381( C376 C381 ) C376_=_C382( C376 C382 ) C376_=_C383( C376 C383 ) C376_=_C1181( C376 C1181 ) C377_=_C378( C377 C378 ) C377_=_C379( C377 C379 ) \nC377_=_C380( C377 C380 ) C377_=_C381( C377 C381 ) C377_=_C382( C377 C382 ) C377_=_C383( C377 C383 ) C378_=_C379( C378 C379 ) C378_=_C380( C378 C380 ) \nC378_=_C381( C378 C381 ) C378_=_C382( C378 C382 ) C378_=_C383( C378 C383 ) C379_=_C380( C379 C380 ) C379_=_C381( C379 C381 ) C379_=_C382( C379 C382 ) \nC379_=_C383( C379 C383 ) C380_=_C381( C380 C381 ) C380_=_C382( C380 C382 ) C380_=_C383( C380 C383 ) C381_=_C382( C381 C382 ) C381_=_C383( C381 C383 ) \nC381_=_C1189( C381 C1189 ) C382_=_C383( C382 C383 ) C383_=_C1194( C383 C1194 ) C490_=_C628( C490 C628 ) C490_=_C680( C490 C680 ) C490_=_C896( C490 C896 ) \nC490_=_C937( C490 C937 ) C490_=_C966( C490 C966 ) C490_=_C1179( C490 C1179 ) C490_=_C1180( C490 C1180 ) C490_=_C1181( C490 C1181 ) C490_=_C1182( C490 C1182 ) \nC490_=_C1183( C490 C1183 ) C490_=_C1184( C490 C1184 ) C490_=_C1185( C490 C1185 ) C490_=_C1186( C490 C1186 ) C490_=_C1187( C490 C1187 ) C490_=_C1188( C490 C1188 ) \nC490_=_C1189( C490 C1189 ) C490_=_C1190( C490 C1190 ) C490_=_C1191( C490 C1191 ) C490_=_C1192( C490 C1192 ) C490_=_C1193( C490 C1193 ) C490_=_C1194( C490 C1194 ) \nC628_=_C680( C628 C680 ) C628_=_C896( C628 C896 ) C628_=_C937( C628 C937 ) C628_=_C966( C628 C966 ) C628_=_C1179( C628 C1179 ) C628_=_C1180( C628 C1180 ) \nC628_=_C1181( C628 C1181 ) C628_=_C1182( C628 C1182 ) C628_=_C1183( C628 C1183 ) C628_=_C1184( C628 C1184 ) C628_=_C1185( C628 C1185 ) C628_=_C1186( C628 C1186 ) \nC628_=_C1187( C628 C1187 ) C628_=_C1188( C628 C1188 ) C628_=_C1189( C628 C1189 ) C628_=_C1190( C628 C1190 ) C628_=_C1191( C628 C1191 ) C628_=_C1192( C628 C1192 ) \nC628_=_C1193( C628 C1193 ) C628_=_C1194( C628 C1194 ) C662_=_C669( C662 C669 ) C662_=_C942( C662 C942 ) C662_=_C1051( C662 C1051 ) C662_=_C1269( C662 C1269 ) \nC662_=_C1378( C662 C1378 ) C662_=_C1597( C662 C1597 ) C662_=_C1703( C662 C1703 ) C662_=_C1867( C662 C1867 ) C662_=_C2003( C662 C2003 ) C662_=_C2043( C662 C2043 ) \nC662_=_C2101( C662 C2101 ) C662_=_C2429( C662 C2429 ) C662_=_C2430( C662 C2430 ) C662_=_C2431( C662 C2431 ) C662_=_C2432( C662 C2432 ) C662_=_C2433( C662 C2433 ) \nC662_=_C2434( C662 C2434 ) C662_=_C2435( C662 C2435 ) C662_=_C2438( C662 C2438 ) C662_=_C2440( C662 C2440 ) C662_=_C2441( C662 C2441 ) C662_=_C2442( C662 C2442 ) \nC662_=_C2443( C662 C2443 ) C662_=_C2444( C662 C2444 ) C662_=_C2445( C662 C2445 ) C662_=_C2446( C662 C2446 ) C669_=_C1057( C669 C1057 ) C669_=_C1169( C669 C1169 ) \nC669_=_C1209( C669 C1209 ) C669_=_C2011( C669 C2011 ) C669_=_C2053( C669 C2053 ) C669_=_C2105( C669 C2105 ) C669_=_C2193( C669 C2193 ) C669_=_C2552( C669 C2552 ) \nC669_=_C2567( C669 C2567 ) C669_=_C2776( C669 C2776 ) C669_=_C3291( C669 C3291 ) C669_=_C3453( C669 C3453 ) C669_=_C3612( C669 C3612 ) C669_=_C3613( C669 C3613 ) \nC669_=_C3614( C669 C3614 ) C669_=_C3615( C669 C3615 ) C669_=_C3616( C669 C3616 ) C669_=_C3617( C669 C3617 ) C669_=_C3618( C669 C3618 ) C669_=_C3619( C669 C3619 ) \nC680_=_C896( C680 C896 ) C680_=_C937( C680 C937 ) C680_=_C966( C680 C966 ) C680_=_C1179( C680 C1179 ) C680_=_C1180( C680 C1180 ) C680_=_C1181( C680 C1181 ) \nC680_=_C1182( C680 C1182 ) C680_=_C1183( C680 C1183 ) C680_=_C1184( C680 C1184 ) C680_=_C1185( C680 C1185 ) C680_=_C1186( C680 C1186 ) C680_=_C1187( C680 C1187 ) \nC680_=_C1188( C680 C1188 ) C680_=_C1189( C680 C1189 ) C680_=_C1190( C680 C1190 ) C680_=_C1191( C680 C1191 ) C680_=_C1192( C680 C1192 ) C680_=_C1193( C680 C1193 ) \nC680_=_C1194( C680 C1194 ) C896_=_C937( C896 C937 ) C896_=_C966( C896 C966 ) C896_=_C1179( C896 C1179 ) C896_=_C1180( C896 C1180 ) C896_=_C1181( C896 C1181 ) \nC896_=_C1182( C896 C1182 ) C896_=_C1183( C896 C1183 ) C896_=_C1184( C896 C1184 ) C896_=_C1185( C896 C1185 ) C896_=_C1186( C896 C1186 ) C896_=_C1187( C896 C1187 ) \nC896_=_C1188( C896 C1188 ) C896_=_C1189( C896 C1189 ) C896_=_C1190( C896 C1190 ) C896_=_C1191( C896 C1191 ) C896_=_C1192( C896 C1192 ) C896_=_C1193( C896 C1193 ) \nC896_=_C1194( C896 C1194 ) C937_=_C942( C937 C942 ) C937_=_C949( C937 C949 ) C937_=_C950( C937 C950 ) C937_=_C966( C937 C966 ) C937_=_C1179( C937 C1179 ) \nC937_=_C1180( C937 C1180 ) C937_=_C1181( C937 C1181 ) C937_=_C1182( C937 C1182 ) C937_=_C1183( C937 C1183 ) C937_=_C1184( C937 C1184 ) C937_=_C1185( C937 C1185 ) \nC937_=_C1186( C937 C1186 ) C937_=_C1187( C937 C1187 ) C937_=_C1188( C937 C1188 ) C937_=_C1189( C937 C1189 ) C937_=_C1190( C937 C1190 ) C937_=_C1191( C937 C1191 ) \nC937_=_C1192( C937 C1192 ) C937_=_C1193( C937 C1193 ) C937_=_C1194( C937 C1194</w:t>
      </w:r>
    </w:p>
    <w:p>
      <w:pPr>
        <w:pStyle w:val="PreformattedText"/>
        <w:bidi w:val="0"/>
        <w:spacing w:before="0" w:after="0"/>
        <w:jc w:val="left"/>
        <w:rPr/>
      </w:pPr>
      <w:r>
        <w:rPr/>
        <w:t xml:space="preserve"> </w:t>
      </w:r>
      <w:r>
        <w:rPr/>
        <w:t>) C942_=_C949( C942 C949 ) C942_=_C950( C942 C950 ) C942_=_C1051( C942 C1051 ) \nC942_=_C1269( C942 C1269 ) C942_=_C1378( C942 C1378 ) C942_=_C1597( C942 C1597 ) C942_=_C1703( C942 C1703 ) C942_=_C1867( C942 C1867 ) C942_=_C2003( C942 C2003 ) \nC942_=_C2043( C942 C2043 ) C942_=_C2101( C942 C2101 ) C942_=_C2429( C942 C2429 ) C942_=_C2430( C942 C2430 ) C942_=_C2431( C942 C2431 ) C942_=_C2432( C942 C2432 ) \nC942_=_C2433( C942 C2433 ) C942_=_C2434( C942 C2434 ) C942_=_C2435( C942 C2435 ) C942_=_C2438( C942 C2438 ) C942_=_C2440( C942 C2440 ) C942_=_C2441( C942 C2441 ) \nC942_=_C2442( C942 C2442 ) C942_=_C2443( C942 C2443 ) C942_=_C2444( C942 C2444 ) C942_=_C2445( C942 C2445 ) C942_=_C2446( C942 C2446 ) C949_=_C950( C949 C950 ) \nC949_=_C1167( C949 C1167 ) C949_=_C1204( C949 C1204 ) C949_=_C1386( C949 C1386 ) C949_=_C1605( C949 C1605 ) C949_=_C1711( C949 C1711 ) C949_=_C2135( C949 C2135 ) \nC949_=_C2191( C949 C2191 ) C949_=_C2359( C949 C2359 ) C949_=_C2743( C949 C2743 ) C949_=_C2773( C949 C2773 ) C949_=_C2932( C949 C2932 ) C949_=_C3131( C949 C3131 ) \nC949_=_C3144( C949 C3144 ) C949_=_C3232( C949 C3232 ) C949_=_C3288( C949 C3288 ) C949_=_C3334( C949 C3334 ) C949_=_C3336( C949 C3336 ) C949_=_C3337( C949 C3337 ) \nC949_=_C3338( C949 C3338 ) C949_=_C3339( C949 C3339 ) C949_=_C3340( C949 C3340 ) C949_=_C3341( C949 C3341 ) C949_=_C3342( C949 C3342 ) C949_=_C3343( C949 C3343 ) \nC949_=_C3344( C949 C3344 ) C950_=_C1207( C950 C1207 ) C950_=_C1387( C950 C1387 ) C950_=_C1542( C950 C1542 ) C950_=_C1607( C950 C1607 ) C950_=_C1713( C950 C1713 ) \nC950_=_C1878( C950 C1878 ) C950_=_C2052( C950 C2052 ) C950_=_C2385( C950 C2385 ) C950_=_C2407( C950 C2407 ) C950_=_C2551( C950 C2551 ) C950_=_C2695( C950 C2695 ) \nC950_=_C2935( C950 C2935 ) C950_=_C3081( C950 C3081 ) C950_=_C3134( C950 C3134 ) C950_=_C3278( C950 C3278 ) C950_=_C3419( C950 C3419 ) C950_=_C3451( C950 C3451 ) \nC950_=_C3528( C950 C3528 ) C950_=_C3529( C950 C3529 ) C950_=_C3530( C950 C3530 ) C950_=_C3531( C950 C3531 ) C966_=_C1179( C966 C1179 ) C966_=_C1180( C966 C1180 ) \nC966_=_C1181( C966 C1181 ) C966_=_C1182( C966 C1182 ) C966_=_C1183( C966 C1183 ) C966_=_C1184( C966 C1184 ) C966_=_C1185( C966 C1185 ) C966_=_C1186( C966 C1186 ) \nC966_=_C1187( C966 C1187 ) C966_=_C1188( C966 C1188 ) C966_=_C1189( C966 C1189 ) C966_=_C1190( C966 C1190 ) C966_=_C1191( C966 C1191 ) C966_=_C1192( C966 C1192 ) \nC966_=_C1193( C966 C1193 ) C966_=_C1194( C966 C1194 ) C1051_=_C1057( C1051 C1057 ) C1051_=_C1269( C1051 C1269 ) C1051_=_C1378( C1051 C1378 ) C1051_=_C1597( C1051 C1597 ) \nC1051_=_C1703( C1051 C1703 ) C1051_=_C1867( C1051 C1867 ) C1051_=_C2003( C1051 C2003 ) C1051_=_C2043( C1051 C2043 ) C1051_=_C2101( C1051 C2101 ) C1051_=_C2429( C1051 C2429 ) \nC1051_=_C2430( C1051 C2430 ) C1051_=_C2431( C1051 C2431 ) C1051_=_C2432( C1051 C2432 ) C1051_=_C2433( C1051 C2433 ) C1051_=_C2434( C1051 C2434 ) C1051_=_C2435( C1051 C2435 ) \nC1051_=_C2438( C1051 C2438 ) C1051_=_C2440( C1051 C2440 ) C1051_=_C2441( C1051 C2441 ) C1051_=_C2442( C1051 C2442 ) C1051_=_C2443( C1051 C2443 ) C1051_=_C2444( C1051 C2444 ) \nC1051_=_C2445( C1051 C2445 ) C1051_=_C2446( C1051 C2446 ) C1057_=_C1169( C1057 C1169 ) C1057_=_C1209( C1057 C1209 ) C1057_=_C2011( C1057 C2011 ) C1057_=_C2053( C1057 C2053 ) \nC1057_=_C2105( C1057 C2105 ) C1057_=_C2193( C1057 C2193 ) C1057_=_C2552( C1057 C2552 ) C1057_=_C2567( C1057 C2567 ) C1057_=_C2776( C1057 C2776 ) C1057_=_C3291( C1057 C3291 ) \nC1057_=_C3453( C1057 C3453 ) C1057_=_C3612( C1057 C3612 ) C1057_=_C3613( C1057 C3613 ) C1057_=_C3614( C1057 C3614 ) C1057_=_C3615( C1057 C3615 ) C1057_=_C3616( C1057 C3616 ) \nC1057_=_C3617( C1057 C3617 ) C1057_=_C3618( C1057 C3618 ) C1057_=_C3619( C1057 C3619 ) C1167_=_C1169( C1167 C1169 ) C1167_=_C1204( C1167 C1204 ) C1167_=_C1386( C1167 C1386 ) \nC1167_=_C1605( C1167 C1605 ) C1167_=_C1711( C1167 C1711 ) C1167_=_C2135( C1167 C2135 ) C1167_=_C2191( C1167 C2191 ) C1167_=_C2359( C1167 C2359 ) C1167_=_C2743( C1167 C2743 ) \nC1167_=_C2773( C1167 C2773 ) C1167_=_C2932( C1167 C2932 ) C1167_=_C3131( C1167 C3131 ) C1167_=_C3144( C1167 C3144 ) C1167_=_C3232( C1167 C3232 ) C1167_=_C3288( C1167 C3288 ) \nC1167_=_C3334( C1167 C3334 ) C1167_=_C3336( C1167 C3336 ) C1167_=_C3337( C1167 C3337 ) C1167_=_C3338( C1167 C3338 ) C1167_=_C3339( C1167 C3339 ) C1167_=_C3340( C1167 C3340 ) \nC1167_=_C3341( C1167 C3341 ) C1167_=_C3342( C1167 C3342 ) C1167_=_C3343( C1167 C3343 ) C1167_=_C3344( C1167 C3344 ) C1169_=_C1209( C1169 C1209 ) C1169_=_C2011( C1169 C2011 ) \nC1169_=_C2053( C1169 C2053 ) C1169_=_C2105( C1169 C2105 ) C1169_=_C2193( C1169 C2193 ) C1169_=_C2552( C1169 C2552 ) C1169_=_C2567( C1169 C2567 ) C1169_=_C2776( C1169 C2776 ) \nC1169_=_C3291( C1169 C3291 ) C1169_=_C3453( C1169 C3453 ) C1169_=_C3612( C1169 C3612 ) C1169_=_C3613( C1169 C3613 ) C1169_=_C3614( C1169 C3614 ) C1169_=_C3615( C1169 C3615 ) \nC1169_=_C3616( C1169 C3616 ) C1169_=_C3617( C1169 C3617 ) C1169_=_C3618( C1169 C3618 ) C1169_=_C3619( C1169 C3619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4_=_C1185( C1184 C1185 ) C1184_=_C1186( C1184 C1186 ) C1184_=_C1187( C1184 C1187 ) \nC1184_=_C1188( C1184 C1188 ) C1184_=_C1189( C1184 C1189 ) C1184_=_C1190( C1184 C1190 ) C1184_=_C1191( C1184 C1191 ) C1184_=_C1192( C1184 C1192 ) C1184_=_C1193( C1184 C1193 ) \nC1184_=_C1194( C1184 C1194 ) C1185_=_C1186( C1185 C1186 ) C1185_=_C1187( C1185 C1187 ) C1185_=_C1188( C1185 C1188 ) C1185_=_C1189( C1185 C1189 ) C1185_=_C1190( C1185 C1190 ) \nC1185_=_C1191( C1185 C1191 ) C1185_=_C1192( C1185 C1192 ) C1185_=_C1193( C1185 C1193 ) C1185_=_C1194( C1185 C1194 ) C1186_=_C1187( C1186 C1187 ) C1186_=_C1188( C1186 C1188 ) \nC1186_=_C1189( C1186 C1189 ) C1186_=_C1190( C1186 C1190 ) C1186_=_C1191( C1186 C1191 ) C1186_=_C1192( C1186 C1192 ) C1186_=_C1193( C1186 C1193 ) C1186_=_C1194( C1186 C1194 ) \nC1187_=_C1188( C1187 C1188 ) C1187_=_C1189( C1187 C1189 ) C1187_=_C1190( C1187 C1190 ) C1187_=_C1191( C1187 C1191 ) C1187_=_C1192( C1187 C1192 ) C1187_=_C1193( C1187 C1193 ) \nC1187_=_C1194( C1187 C1194 ) C1188_=_C1189( C1188 C1189 ) C1188_=_C1190( C1188 C1190 ) C1188_=_C1191( C1188 C1191 ) C1188_=_C1192( C1188 C1192 ) C1188_=_C1193( C1188 C1193 ) \nC1188_=_C1194( C1188 C1194 ) C1189_=_C1190( C1189 C1190 ) C1189_=_C1191( C1189 C1191 ) C1189_=_C1192( C1189 C1192 ) C1189_=_C1193( C1189 C1193 ) C1189_=_C1194( C1189 C1194 ) \nC1190_=_C1191( C1190 C1191 ) C1190_=_C1192( C1190 C1192 ) C1190_=_C1193( C1190 C1193 ) C1190_=_C1194( C1190 C1194 ) C1191_=_C1192( C1191 C1192 ) C1191_=_C1193( C1191 C1193 ) \nC1191_=_C1194( C1191 C1194 ) C1192_=_C1193( C1192 C1193 ) C1192_=_C1194( C1192 C1194 ) C1193_=_C1194( C1193 C1194 ) C1204_=_C1207( C1204 C1207 ) C1204_=_C1209( C1204 C1209 ) \nC1204_=_C1386( C1204 C1386 ) C1204_=_C1605( C1204 C1605 ) C1204_=_C1711( C1204 C1711 ) C1204_=_C2135( C1204 C2135 ) C1204_=_C2191( C1204 C2191 ) C1204_=_C2359( C1204 C2359 ) \nC1204_=_C2743( C1204 C2743 ) C1204_=_C2773( C1204 C2773 ) C1204_=_C2932( C1204 C2932 ) C1204_=_C3131( C1204 C3131 ) C1204_=_C3144( C1204 C3144 ) C1204_=_C3232( C1204 C3232 ) \nC1204_=_C3288( C1204 C3288 ) C1204_=_C3334( C1204 C3334 ) C1204_=_C3336( C1204 C3336 ) C1204_=_C3337( C1204 C3337 ) C1204_=_C3338( C1204 C3338 ) C1204_=_C3339( C1204 C3339 ) \nC1204_=_C3340( C1204 C3340 ) C1204_=_C3341( C1204 C3341 ) C1204_=_C3342( C1204 C3342 ) C1204_=_C3343( C1204 C3343 ) C1204_=_C3344( C1204 C3344 ) C1207_=_C1209( C1207 C1209 ) \nC1207_=_C1387( C1207 C1387 ) C1207_=_C1542( C1207 C1542 ) C1207_=_C1607( C1207 C1607 ) C1207_=_C1713( C1207 C1713 ) C1207_=_C1878( C1207 C1878 ) C1207_=_C2052( C1207 C2052 ) \nC1207_=_C2385( C1207 C2385 ) C1207_=_C2407( C1207 C2407 ) C1207_=_C2551( C1207 C2551 ) C1207_=_C2695( C1207 C2695 ) C1207_=_C2935( C1207 C2935 ) C1207_=_C3081( C1207 C3081 ) \nC1207_=_C3134( C1207 C3134 ) C1207_=_C3278( C1207 C3278 ) C1207_=_C3419( C1207 C3419 ) C1207_=_C3451( C1207 C3451 ) C1207_=_C3528( C1207 C3528 ) C1207_=_C3529( C1207 C3529 ) \nC1207_=_C3530( C1207 C3530 ) C1207_=_C3531( C1207 C3531 ) C1209_=_C2011( C1209 C2011 ) C1209_=_C2053( C1209 C2053 ) C1209_=_C2105( C1209</w:t>
      </w:r>
    </w:p>
    <w:p>
      <w:pPr>
        <w:pStyle w:val="PreformattedText"/>
        <w:bidi w:val="0"/>
        <w:spacing w:before="0" w:after="0"/>
        <w:jc w:val="left"/>
        <w:rPr/>
      </w:pPr>
      <w:r>
        <w:rPr/>
        <w:t xml:space="preserve"> </w:t>
      </w:r>
      <w:r>
        <w:rPr/>
        <w:t>C2105 ) C1209_=_C2193( C1209 C2193 ) \nC1209_=_C2552( C1209 C2552 ) C1209_=_C2567( C1209 C2567 ) C1209_=_C2776( C1209 C2776 ) C1209_=_C3291( C1209 C3291 ) C1209_=_C3453( C1209 C3453 ) C1209_=_C3612( C1209 C3612 ) \nC1209_=_C3613( C1209 C3613 ) C1209_=_C3614( C1209 C3614 ) C1209_=_C3615( C1209 C3615 ) C1209_=_C3616( C1209 C3616 ) C1209_=_C3617( C1209 C3617 ) C1209_=_C3618( C1209 C3618 ) \nC1209_=_C3619( C1209 C3619 ) C1269_=_C1378( C1269 C1378 ) C1269_=_C1597( C1269 C1597 ) C1269_=_C1703( C1269 C1703 ) C1269_=_C1867( C1269 C1867 ) C1269_=_C2003( C1269 C2003 ) \nC1269_=_C2043( C1269 C2043 ) C1269_=_C2101( C1269 C2101 ) C1269_=_C2429( C1269 C2429 ) C1269_=_C2430( C1269 C2430 ) C1269_=_C2431( C1269 C2431 ) C1269_=_C2432( C1269 C2432 ) \nC1269_=_C2433( C1269 C2433 ) C1269_=_C2434( C1269 C2434 ) C1269_=_C2435( C1269 C2435 ) C1269_=_C2438( C1269 C2438 ) C1269_=_C2440( C1269 C2440 ) C1269_=_C2441( C1269 C2441 ) \nC1269_=_C2442( C1269 C2442 ) C1269_=_C2443( C1269 C2443 ) C1269_=_C2444( C1269 C2444 ) C1269_=_C2445( C1269 C2445 ) C1269_=_C2446( C1269 C2446 ) C1378_=_C1386( C1378 C1386 ) \nC1378_=_C1387( C1378 C1387 ) C1378_=_C1597( C1378 C1597 ) C1378_=_C1703( C1378 C1703 ) C1378_=_C1867( C1378 C1867 ) C1378_=_C2003( C1378 C2003 ) C1378_=_C2043( C1378 C2043 ) \nC1378_=_C2101( C1378 C2101 ) C1378_=_C2429( C1378 C2429 ) C1378_=_C2430( C1378 C2430 ) C1378_=_C2431( C1378 C2431 ) C1378_=_C2432( C1378 C2432 ) C1378_=_C2433( C1378 C2433 ) \nC1378_=_C2434( C1378 C2434 ) C1378_=_C2435( C1378 C2435 ) C1378_=_C2438( C1378 C2438 ) C1378_=_C2440( C1378 C2440 ) C1378_=_C2441( C1378 C2441 ) C1378_=_C2442( C1378 C2442 ) \nC1378_=_C2443( C1378 C2443 ) C1378_=_C2444( C1378 C2444 ) C1378_=_C2445( C1378 C2445 ) C1378_=_C2446( C1378 C2446 ) C1386_=_C1387( C1386 C1387 ) C1386_=_C1605( C1386 C1605 ) \nC1386_=_C1711( C1386 C1711 ) C1386_=_C2135( C1386 C2135 ) C1386_=_C2191( C1386 C2191 ) C1386_=_C2359( C1386 C2359 ) C1386_=_C2743( C1386 C2743 ) C1386_=_C2773( C1386 C2773 ) \nC1386_=_C2932( C1386 C2932 ) C1386_=_C3131( C1386 C3131 ) C1386_=_C3144( C1386 C3144 ) C1386_=_C3232( C1386 C3232 ) C1386_=_C3288( C1386 C3288 ) C1386_=_C3334( C1386 C3334 ) \nC1386_=_C3336( C1386 C3336 ) C1386_=_C3337( C1386 C3337 ) C1386_=_C3338( C1386 C3338 ) C1386_=_C3339( C1386 C3339 ) C1386_=_C3340( C1386 C3340 ) C1386_=_C3341( C1386 C3341 ) \nC1386_=_C3342( C1386 C3342 ) C1386_=_C3343( C1386 C3343 ) C1386_=_C3344( C1386 C3344 ) C1387_=_C1542( C1387 C1542 ) C1387_=_C1607( C1387 C1607 ) C1387_=_C1713( C1387 C1713 ) \nC1387_=_C1878( C1387 C1878 ) C1387_=_C2052( C1387 C2052 ) C1387_=_C2385( C1387 C2385 ) C1387_=_C2407( C1387 C2407 ) C1387_=_C2551( C1387 C2551 ) C1387_=_C2695( C1387 C2695 ) \nC1387_=_C2935( C1387 C2935 ) C1387_=_C3081( C1387 C3081 ) C1387_=_C3134( C1387 C3134 ) C1387_=_C3278( C1387 C3278 ) C1387_=_C3419( C1387 C3419 ) C1387_=_C3451( C1387 C3451 ) \nC1387_=_C3528( C1387 C3528 ) C1387_=_C3529( C1387 C3529 ) C1387_=_C3530( C1387 C3530 ) C1387_=_C3531( C1387 C3531 ) C1542_=_C1607( C1542 C1607 ) C1542_=_C1713( C1542 C1713 ) \nC1542_=_C1878( C1542 C1878 ) C1542_=_C2052( C1542 C2052 ) C1542_=_C2385( C1542 C2385 ) C1542_=_C2407( C1542 C2407 ) C1542_=_C2551( C1542 C2551 ) C1542_=_C2695( C1542 C2695 ) \nC1542_=_C2935( C1542 C2935 ) C1542_=_C3081( C1542 C3081 ) C1542_=_C3134( C1542 C3134 ) C1542_=_C3278( C1542 C3278 ) C1542_=_C3419( C1542 C3419 ) C1542_=_C3451( C1542 C3451 ) \nC1542_=_C3528( C1542 C3528 ) C1542_=_C3529( C1542 C3529 ) C1542_=_C3530( C1542 C3530 ) C1542_=_C3531( C1542 C3531 ) C1597_=_C1605( C1597 C1605 ) C1597_=_C1607( C1597 C1607 ) \nC1597_=_C1703( C1597 C1703 ) C1597_=_C1867( C1597 C1867 ) C1597_=_C2003( C1597 C2003 ) C1597_=_C2043( C1597 C2043 ) C1597_=_C2101( C1597 C2101 ) C1597_=_C2429( C1597 C2429 ) \nC1597_=_C2430( C1597 C2430 ) C1597_=_C2431( C1597 C2431 ) C1597_=_C2432( C1597 C2432 ) C1597_=_C2433( C1597 C2433 ) C1597_=_C2434( C1597 C2434 ) C1597_=_C2435( C1597 C2435 ) \nC1597_=_C2438( C1597 C2438 ) C1597_=_C2440( C1597 C2440 ) C1597_=_C2441( C1597 C2441 ) C1597_=_C2442( C1597 C2442 ) C1597_=_C2443( C1597 C2443 ) C1597_=_C2444( C1597 C2444 ) \nC1597_=_C2445( C1597 C2445 ) C1597_=_C2446( C1597 C2446 ) C1605_=_C1607( C1605 C1607 ) C1605_=_C1711( C1605 C1711 ) C1605_=_C2135( C1605 C2135 ) C1605_=_C2191( C1605 C2191 ) \nC1605_=_C2359( C1605 C2359 ) C1605_=_C2743( C1605 C2743 ) C1605_=_C2773( C1605 C2773 ) C1605_=_C2932( C1605 C2932 ) C1605_=_C3131( C1605 C3131 ) C1605_=_C3144( C1605 C3144 ) \nC1605_=_C3232( C1605 C3232 ) C1605_=_C3288( C1605 C3288 ) C1605_=_C3334( C1605 C3334 ) C1605_=_C3336( C1605 C3336 ) C1605_=_C3337( C1605 C3337 ) C1605_=_C3338( C1605 C3338 ) \nC1605_=_C3339( C1605 C3339 ) C1605_=_C3340( C1605 C3340 ) C1605_=_C3341( C1605 C3341 ) C1605_=_C3342( C1605 C3342 ) C1605_=_C3343( C1605 C3343 ) C1605_=_C3344( C1605 C3344 ) \nC1607_=_C1713( C1607 C1713 ) C1607_=_C1878( C1607 C1878 ) C1607_=_C2052( C1607 C2052 ) C1607_=_C2385( C1607 C2385 ) C1607_=_C2407( C1607 C2407 ) C1607_=_C2551( C1607 C2551 ) \nC1607_=_C2695( C1607 C2695 ) C1607_=_C2935( C1607 C2935 ) C1607_=_C3081( C1607 C3081 ) C1607_=_C3134( C1607 C3134 ) C1607_=_C3278( C1607 C3278 ) C1607_=_C3419( C1607 C3419 ) \nC1607_=_C3451( C1607 C3451 ) C1607_=_C3528( C1607 C3528 ) C1607_=_C3529( C1607 C3529 ) C1607_=_C3530( C1607 C3530 ) C1607_=_C3531( C1607 C3531 ) C1703_=_C1711( C1703 C1711 ) \nC1703_=_C1713( C1703 C1713 ) C1703_=_C1867( C1703 C1867 ) C1703_=_C2003( C1703 C2003 ) C1703_=_C2043( C1703 C2043 ) C1703_=_C2101( C1703 C2101 ) C1703_=_C2429( C1703 C2429 ) \nC1703_=_C2430( C1703 C2430 ) C1703_=_C2431( C1703 C2431 ) C1703_=_C2432( C1703 C2432 ) C1703_=_C2433( C1703 C2433 ) C1703_=_C2434( C1703 C2434 ) C1703_=_C2435( C1703 C2435 ) \nC1703_=_C2438( C1703 C2438 ) C1703_=_C2440( C1703 C2440 ) C1703_=_C2441( C1703 C2441 ) C1703_=_C2442( C1703 C2442 ) C1703_=_C2443( C1703 C2443 ) C1703_=_C2444( C1703 C2444 ) \nC1703_=_C2445( C1703 C2445 ) C1703_=_C2446( C1703 C2446 ) C1711_=_C1713( C1711 C1713 ) C1711_=_C2135( C1711 C2135 ) C1711_=_C2191( C1711 C2191 ) C1711_=_C2359( C1711 C2359 ) \nC1711_=_C2743( C1711 C2743 ) C1711_=_C2773( C1711 C2773 ) C1711_=_C2932( C1711 C2932 ) C1711_=_C3131( C1711 C3131 ) C1711_=_C3144( C1711 C3144 ) C1711_=_C3232( C1711 C3232 ) \nC1711_=_C3288( C1711 C3288 ) C1711_=_C3334( C1711 C3334 ) C1711_=_C3336( C1711 C3336 ) C1711_=_C3337( C1711 C3337 ) C1711_=_C3338( C1711 C3338 ) C1711_=_C3339( C1711 C3339 ) \nC1711_=_C3340( C1711 C3340 ) C1711_=_C3341( C1711 C3341 ) C1711_=_C3342( C1711 C3342 ) C1711_=_C3343( C1711 C3343 ) C1711_=_C3344( C1711 C3344 ) C1713_=_C1878( C1713 C1878 ) \nC1713_=_C2052( C1713 C2052 ) C1713_=_C2385( C1713 C2385 ) C1713_=_C2407( C1713 C2407 ) C1713_=_C2551( C1713 C2551 ) C1713_=_C2695( C1713 C2695 ) C1713_=_C2935( C1713 C2935 ) \nC1713_=_C3081( C1713 C3081 ) C1713_=_C3134( C1713 C3134 ) C1713_=_C3278( C1713 C3278 ) C1713_=_C3419( C1713 C3419 ) C1713_=_C3451( C1713 C3451 ) C1713_=_C3528( C1713 C3528 ) \nC1713_=_C3529( C1713 C3529 ) C1713_=_C3530( C1713 C3530 ) C1713_=_C3531( C1713 C3531 ) C1867_=_C1878( C1867 C1878 ) C1867_=_C2003( C1867 C2003 ) C1867_=_C2043( C1867 C2043 ) \nC1867_=_C2101( C1867 C2101 ) C1867_=_C2429( C1867 C2429 ) C1867_=_C2430( C1867 C2430 ) C1867_=_C2431( C1867 C2431 ) C1867_=_C2432( C1867 C2432 ) C1867_=_C2433( C1867 C2433 ) \nC1867_=_C2434( C1867 C2434 ) C1867_=_C2435( C1867 C2435 ) C1867_=_C2438( C1867 C2438 ) C1867_=_C2440( C1867 C2440 ) C1867_=_C2441( C1867 C2441 ) C1867_=_C2442( C1867 C2442 ) \nC1867_=_C2443( C1867 C2443 ) C1867_=_C2444( C1867 C2444 ) C1867_=_C2445( C1867 C2445 ) C1867_=_C2446( C1867 C2446 ) C1878_=_C2052( C1878 C2052 ) C1878_=_C2385( C1878 C2385 ) \nC1878_=_C2407( C1878 C2407 ) C1878_=_C2551( C1878 C2551 ) C1878_=_C2695( C1878 C2695 ) C1878_=_C2935( C1878 C2935 ) C1878_=_C3081( C1878 C3081 ) C1878_=_C3134( C1878 C3134 ) \nC1878_=_C3278( C1878 C3278 ) C1878_=_C3419( C1878 C3419 ) C1878_=_C3451( C1878 C3451 ) C1878_=_C3528( C1878 C3528 ) C1878_=_C3529( C1878 C3529 ) C1878_=_C3530( C1878 C3530 ) \nC1878_=_C3531( C1878 C3531 ) C2003_=_C2011( C2003 C2011 ) C2003_=_C2043( C2003 C2043 ) C2003_=_C2101( C2003 C2101 ) C2003_=_C2429( C2003 C2429 ) C2003_=_C2430( C2003 C2430 ) \nC2003_=_C2431( C2003 C2431 ) C2003_=_C2432( C2003 C2432 ) C2003_=_C2433( C2003 C2433 ) C2003_=_C2434( C2003 C2434 ) C2003_=_C2435( C2003 C2435 ) C2003_=_C2438( C2003 C2438 ) \nC2003_=_C2440( C2003 C2440 ) C2003_=_C2441( C2003 C2441 ) C2003_=_C2442( C2003 C2442 ) C2003_=_C2443( C2003 C2443 ) C2003_=_C2444( C2003 C2444 ) C2003_=_C2445( C2003 C2445 ) \nC2003_=_C2446( C2003 C2446 ) C2011_=_C2053( C2011 C2053 ) C2011_=_C2105( C2011 C2105 ) C2011_=_C2193( C2011 C2193 ) C2011_=_C2552( C2011 C2552 ) C2011_=_C2567( C2011 C2567 ) \nC2011_=_C2776( C2011 C2776 ) C2011_=_C3291( C2011 C3291 ) C2011_=_C3453( C2011 C3453 ) C2011_=_C3612( C2011 C3612 ) C2011_=_C3613( C2011 C3613 ) C2011_=_C3614( C2011 C3614 ) \nC2011_=_C3615( C2011 C3615 ) C2011_=_C3616( C2011 C3616 ) C2011_=_C3617( C2011 C3617 ) C2011_=_C3618( C2011 C3618 ) C2011_=_C3619( C2011 C3619 ) C2043_=_C2052( C2043 C2052 ) \nC2043_=_C2053( C2043 C2053 ) C2043_=_C2101( C2043 C2101 ) C2043_=_C2429( C2043 C2429 ) C2043_=_C2430( C2043 C2430 ) C2043_=_C2431( C2043 C2431 ) C2043_=_C2432( C2043 C2432 ) \nC2043_=_C2433( C2043 C2433 ) C2043_=_C2434( C2043 C2434 ) C2043_=_C2435( C2043 C2435 ) C2043_=_C2438( C2043 C2438 ) C2043_=_C2440( C2043 C2440 ) C2043_=_C2441( C2043 C2441 ) \nC2043_=_C2442( C2043 C2442 ) C2043_=_C2443( C2043 C2443 ) C2043_=_C2444( C2043 C2444 ) C2043_=_C2445( C2043 C2445 ) C2043_=_C2446( C2043 C2446 ) C2052_=_C2053( C2052 C2053 ) \nC2052_=_C2385( C2052 C2385 ) C2052_=_C2407( C2052 C2407 ) C2052_=_C2551( C2052 C2551 ) C2052_=_C2695( C2052 C2695 ) C2052_=_C2935( C2052 C2935 ) C2052_=_C3081( C2052 C3081 ) \nC2052_=_C3134( C2052 C3134 ) C2052_=_C3278( C2052 C3278 ) C2052_=_C3419( C2052 C3419 ) C2052_=_C3451( C2052 C3451 ) C2052_=_C3528( C2052 C3528 ) C2052_=_C3529( C2052 C3529 ) \nC2052_=_C3530(</w:t>
      </w:r>
    </w:p>
    <w:p>
      <w:pPr>
        <w:pStyle w:val="PreformattedText"/>
        <w:bidi w:val="0"/>
        <w:spacing w:before="0" w:after="0"/>
        <w:jc w:val="left"/>
        <w:rPr/>
      </w:pPr>
      <w:r>
        <w:rPr/>
        <w:t xml:space="preserve"> </w:t>
      </w:r>
      <w:r>
        <w:rPr/>
        <w:t>C2052 C3530 ) C2052_=_C3531( C2052 C3531 ) C2053_=_C2105( C2053 C2105 ) C2053_=_C2193( C2053 C2193 ) C2053_=_C2552( C2053 C2552 ) C2053_=_C2567( C2053 C2567 ) \nC2053_=_C2776( C2053 C2776 ) C2053_=_C3291( C2053 C3291 ) C2053_=_C3453( C2053 C3453 ) C2053_=_C3612( C2053 C3612 ) C2053_=_C3613( C2053 C3613 ) C2053_=_C3614( C2053 C3614 ) \nC2053_=_C3615( C2053 C3615 ) C2053_=_C3616( C2053 C3616 ) C2053_=_C3617( C2053 C3617 ) C2053_=_C3618( C2053 C3618 ) C2053_=_C3619( C2053 C3619 ) C2101_=_C2105( C2101 C2105 ) \nC2101_=_C2429( C2101 C2429 ) C2101_=_C2430( C2101 C2430 ) C2101_=_C2431( C2101 C2431 ) C2101_=_C2432( C2101 C2432 ) C2101_=_C2433( C2101 C2433 ) C2101_=_C2434( C2101 C2434 ) \nC2101_=_C2435( C2101 C2435 ) C2101_=_C2438( C2101 C2438 ) C2101_=_C2440( C2101 C2440 ) C2101_=_C2441( C2101 C2441 ) C2101_=_C2442( C2101 C2442 ) C2101_=_C2443( C2101 C2443 ) \nC2101_=_C2444( C2101 C2444 ) C2101_=_C2445( C2101 C2445 ) C2101_=_C2446( C2101 C2446 ) C2105_=_C2193( C2105 C2193 ) C2105_=_C2552( C2105 C2552 ) C2105_=_C2567( C2105 C2567 ) \nC2105_=_C2776( C2105 C2776 ) C2105_=_C3291( C2105 C3291 ) C2105_=_C3453( C2105 C3453 ) C2105_=_C3612( C2105 C3612 ) C2105_=_C3613( C2105 C3613 ) C2105_=_C3614( C2105 C3614 ) \nC2105_=_C3615( C2105 C3615 ) C2105_=_C3616( C2105 C3616 ) C2105_=_C3617( C2105 C3617 ) C2105_=_C3618( C2105 C3618 ) C2105_=_C3619( C2105 C3619 ) C2135_=_C2191( C2135 C2191 ) \nC2135_=_C2359( C2135 C2359 ) C2135_=_C2743( C2135 C2743 ) C2135_=_C2773( C2135 C2773 ) C2135_=_C2932( C2135 C2932 ) C2135_=_C3131( C2135 C3131 ) C2135_=_C3144( C2135 C3144 ) \nC2135_=_C3232( C2135 C3232 ) C2135_=_C3288( C2135 C3288 ) C2135_=_C3334( C2135 C3334 ) C2135_=_C3336( C2135 C3336 ) C2135_=_C3337( C2135 C3337 ) C2135_=_C3338( C2135 C3338 ) \nC2135_=_C3339( C2135 C3339 ) C2135_=_C3340( C2135 C3340 ) C2135_=_C3341( C2135 C3341 ) C2135_=_C3342( C2135 C3342 ) C2135_=_C3343( C2135 C3343 ) C2135_=_C3344( C2135 C3344 ) \nC2191_=_C2193( C2191 C2193 ) C2191_=_C2359( C2191 C2359 ) C2191_=_C2743( C2191 C2743 ) C2191_=_C2773( C2191 C2773 ) C2191_=_C2932( C2191 C2932 ) C2191_=_C3131( C2191 C3131 ) \nC2191_=_C3144( C2191 C3144 ) C2191_=_C3232( C2191 C3232 ) C2191_=_C3288( C2191 C3288 ) C2191_=_C3334( C2191 C3334 ) C2191_=_C3336( C2191 C3336 ) C2191_=_C3337( C2191 C3337 ) \nC2191_=_C3338( C2191 C3338 ) C2191_=_C3339( C2191 C3339 ) C2191_=_C3340( C2191 C3340 ) C2191_=_C3341( C2191 C3341 ) C2191_=_C3342( C2191 C3342 ) C2191_=_C3343( C2191 C3343 ) \nC2191_=_C3344( C2191 C3344 ) C2193_=_C2552( C2193 C2552 ) C2193_=_C2567( C2193 C2567 ) C2193_=_C2776( C2193 C2776 ) C2193_=_C3291( C2193 C3291 ) C2193_=_C3453( C2193 C3453 ) \nC2193_=_C3612( C2193 C3612 ) C2193_=_C3613( C2193 C3613 ) C2193_=_C3614( C2193 C3614 ) C2193_=_C3615( C2193 C3615 ) C2193_=_C3616( C2193 C3616 ) C2193_=_C3617( C2193 C3617 ) \nC2193_=_C3618( C2193 C3618 ) C2193_=_C3619( C2193 C3619 ) C2359_=_C2743( C2359 C2743 ) C2359_=_C2773( C2359 C2773 ) C2359_=_C2932( C2359 C2932 ) C2359_=_C3131( C2359 C3131 ) \nC2359_=_C3144( C2359 C3144 ) C2359_=_C3232( C2359 C3232 ) C2359_=_C3288( C2359 C3288 ) C2359_=_C3334( C2359 C3334 ) C2359_=_C3336( C2359 C3336 ) C2359_=_C3337( C2359 C3337 ) \nC2359_=_C3338( C2359 C3338 ) C2359_=_C3339( C2359 C3339 ) C2359_=_C3340( C2359 C3340 ) C2359_=_C3341( C2359 C3341 ) C2359_=_C3342( C2359 C3342 ) C2359_=_C3343( C2359 C3343 ) \nC2359_=_C3344( C2359 C3344 ) C2385_=_C2407( C2385 C2407 ) C2385_=_C2551( C2385 C2551 ) C2385_=_C2695( C2385 C2695 ) C2385_=_C2935( C2385 C2935 ) C2385_=_C3081( C2385 C3081 ) \nC2385_=_C3134( C2385 C3134 ) C2385_=_C3278( C2385 C3278 ) C2385_=_C3419( C2385 C3419 ) C2385_=_C3451( C2385 C3451 ) C2385_=_C3528( C2385 C3528 ) C2385_=_C3529( C2385 C3529 ) \nC2385_=_C3530( C2385 C3530 ) C2385_=_C3531( C2385 C3531 ) C2407_=_C2551( C2407 C2551 ) C2407_=_C2695( C2407 C2695 ) C2407_=_C2935( C2407 C2935 ) C2407_=_C3081( C2407 C3081 ) \nC2407_=_C3134( C2407 C3134 ) C2407_=_C3278( C2407 C3278 ) C2407_=_C3419( C2407 C3419 ) C2407_=_C3451( C2407 C3451 ) C2407_=_C3528( C2407 C3528 ) C2407_=_C3529( C2407 C3529 ) \nC2407_=_C3530( C2407 C3530 ) C2407_=_C3531( C2407 C3531 ) C2429_=_C2430( C2429 C2430 ) C2429_=_C2431( C2429 C2431 ) C2429_=_C2432( C2429 C2432 ) C2429_=_C2433( C2429 C2433 ) \nC2429_=_C2434( C2429 C2434 ) C2429_=_C2435( C2429 C2435 ) C2429_=_C2438( C2429 C2438 ) C2429_=_C2440( C2429 C2440 ) C2429_=_C2441( C2429 C2441 ) C2429_=_C2442( C2429 C2442 ) \nC2429_=_C2443( C2429 C2443 ) C2429_=_C2444( C2429 C2444 ) C2429_=_C2445( C2429 C2445 ) C2429_=_C2446( C2429 C2446 ) C2430_=_C2431( C2430 C2431 ) C2430_=_C2432( C2430 C2432 ) \nC2430_=_C2433( C2430 C2433 ) C2430_=_C2434( C2430 C2434 ) C2430_=_C2435( C2430 C2435 ) C2430_=_C2438( C2430 C2438 ) C2430_=_C2440( C2430 C2440 ) C2430_=_C2441( C2430 C2441 ) \nC2430_=_C2442( C2430 C2442 ) C2430_=_C2443( C2430 C2443 ) C2430_=_C2444( C2430 C2444 ) C2430_=_C2445( C2430 C2445 ) C2430_=_C2446( C2430 C2446 ) C2430_=_C2567( C2430 C2567 ) \nC2431_=_C2432( C2431 C2432 ) C2431_=_C2433( C2431 C2433 ) C2431_=_C2434( C2431 C2434 ) C2431_=_C2435( C2431 C2435 ) C2431_=_C2438( C2431 C2438 ) C2431_=_C2440( C2431 C2440 ) \nC2431_=_C2441( C2431 C2441 ) C2431_=_C2442( C2431 C2442 ) C2431_=_C2443( C2431 C2443 ) C2431_=_C2444( C2431 C2444 ) C2431_=_C2445( C2431 C2445 ) C2431_=_C2446( C2431 C2446 ) \nC2432_=_C2433( C2432 C2433 ) C2432_=_C2434( C2432 C2434 ) C2432_=_C2435( C2432 C2435 ) C2432_=_C2438( C2432 C2438 ) C2432_=_C2440( C2432 C2440 ) C2432_=_C2441( C2432 C2441 ) \nC2432_=_C2442( C2432 C2442 ) C2432_=_C2443( C2432 C2443 ) C2432_=_C2444( C2432 C2444 ) C2432_=_C2445( C2432 C2445 ) C2432_=_C2446( C2432 C2446 ) C2432_=_C2932( C2432 C2932 ) \nC2432_=_C2935( C2432 C2935 ) C2433_=_C2434( C2433 C2434 ) C2433_=_C2435( C2433 C2435 ) C2433_=_C2438( C2433 C2438 ) C2433_=_C2440( C2433 C2440 ) C2433_=_C2441( C2433 C2441 ) \nC2433_=_C2442( C2433 C2442 ) C2433_=_C2443( C2433 C2443 ) C2433_=_C2444( C2433 C2444 ) C2433_=_C2445( C2433 C2445 ) C2433_=_C2446( C2433 C2446 ) C2434_=_C2435( C2434 C2435 ) \nC2434_=_C2438( C2434 C2438 ) C2434_=_C2440( C2434 C2440 ) C2434_=_C2441( C2434 C2441 ) C2434_=_C2442( C2434 C2442 ) C2434_=_C2443( C2434 C2443 ) C2434_=_C2444( C2434 C2444 ) \nC2434_=_C2445( C2434 C2445 ) C2434_=_C2446( C2434 C2446 ) C2434_=_C3131( C2434 C3131 ) C2434_=_C3134( C2434 C3134 ) C2435_=_C2438( C2435 C2438 ) C2435_=_C2440( C2435 C2440 ) \nC2435_=_C2441( C2435 C2441 ) C2435_=_C2442( C2435 C2442 ) C2435_=_C2443( C2435 C2443 ) C2435_=_C2444( C2435 C2444 ) C2435_=_C2445( C2435 C2445 ) C2435_=_C2446( C2435 C2446 ) \nC2438_=_C2440( C2438 C2440 ) C2438_=_C2441( C2438 C2441 ) C2438_=_C2442( C2438 C2442 ) C2438_=_C2443( C2438 C2443 ) C2438_=_C2444( C2438 C2444 ) C2438_=_C2445( C2438 C2445 ) \nC2438_=_C2446( C2438 C2446 ) C2440_=_C2441( C2440 C2441 ) C2440_=_C2442( C2440 C2442 ) C2440_=_C2443( C2440 C2443 ) C2440_=_C2444( C2440 C2444 ) C2440_=_C2445( C2440 C2445 ) \nC2440_=_C2446( C2440 C2446 ) C2440_=_C3612( C2440 C3612 ) C2441_=_C2442( C2441 C2442 ) C2441_=_C2443( C2441 C2443 ) C2441_=_C2444( C2441 C2444 ) C2441_=_C2445( C2441 C2445 ) \nC2441_=_C2446( C2441 C2446 ) C2441_=_C3613( C2441 C3613 ) C2442_=_C2443( C2442 C2443 ) C2442_=_C2444( C2442 C2444 ) C2442_=_C2445( C2442 C2445 ) C2442_=_C2446( C2442 C2446 ) \nC2442_=_C3338( C2442 C3338 ) C2442_=_C3529( C2442 C3529 ) C2443_=_C2444( C2443 C2444 ) C2443_=_C2445( C2443 C2445 ) C2443_=_C2446( C2443 C2446 ) C2444_=_C2445( C2444 C2445 ) \nC2444_=_C2446( C2444 C2446 ) C2444_=_C3615( C2444 C3615 ) C2445_=_C2446( C2445 C2446 ) C2445_=_C3343( C2445 C3343 ) C2445_=_C3531( C2445 C3531 ) C2551_=_C2552( C2551 C2552 ) \nC2551_=_C2695( C2551 C2695 ) C2551_=_C2935( C2551 C2935 ) C2551_=_C3081( C2551 C3081 ) C2551_=_C3134( C2551 C3134 ) C2551_=_C3278( C2551 C3278 ) C2551_=_C3419( C2551 C3419 ) \nC2551_=_C3451( C2551 C3451 ) C2551_=_C3528( C2551 C3528 ) C2551_=_C3529( C2551 C3529 ) C2551_=_C3530( C2551 C3530 ) C2551_=_C3531( C2551 C3531 ) C2552_=_C2567( C2552 C2567 ) \nC2552_=_C2776( C2552 C2776 ) C2552_=_C3291( C2552 C3291 ) C2552_=_C3453( C2552 C3453 ) C2552_=_C3612( C2552 C3612 ) C2552_=_C3613( C2552 C3613 ) C2552_=_C3614( C2552 C3614 ) \nC2552_=_C3615( C2552 C3615 ) C2552_=_C3616( C2552 C3616 ) C2552_=_C3617( C2552 C3617 ) C2552_=_C3618( C2552 C3618 ) C2552_=_C3619( C2552 C3619 ) C2567_=_C2776( C2567 C2776 ) \nC2567_=_C3291( C2567 C3291 ) C2567_=_C3453( C2567 C3453 ) C2567_=_C3612( C2567 C3612 ) C2567_=_C3613( C2567 C3613 ) C2567_=_C3614( C2567 C3614 ) C2567_=_C3615( C2567 C3615 ) \nC2567_=_C3616( C2567 C3616 ) C2567_=_C3617( C2567 C3617 ) C2567_=_C3618( C2567 C3618 ) C2567_=_C3619( C2567 C3619 ) C2695_=_C2935( C2695 C2935 ) C2695_=_C3081( C2695 C3081 ) \nC2695_=_C3134( C2695 C3134 ) C2695_=_C3278( C2695 C3278 ) C2695_=_C3419( C2695 C3419 ) C2695_=_C3451( C2695 C3451 ) C2695_=_C3528( C2695 C3528 ) C2695_=_C3529( C2695 C3529 ) \nC2695_=_C3530( C2695 C3530 ) C2695_=_C3531( C2695 C3531 ) C2743_=_C2773( C2743 C2773 ) C2743_=_C2932( C2743 C2932 ) C2743_=_C3131( C2743 C3131 ) C2743_=_C3144( C2743 C3144 ) \nC2743_=_C3232( C2743 C3232 ) C2743_=_C3288( C2743 C3288 ) C2743_=_C3334( C2743 C3334 ) C2743_=_C3336( C2743 C3336 ) C2743_=_C3337( C2743 C3337 ) C2743_=_C3338( C2743 C3338 ) \nC2743_=_C3339( C2743 C3339 ) C2743_=_C3340( C2743 C3340 ) C2743_=_C3341( C2743 C3341 ) C2743_=_C3342( C2743 C3342 ) C2743_=_C3343( C2743 C3343 ) C2743_=_C3344( C2743 C3344 ) \nC2773_=_C2776( C2773 C2776 ) C2773_=_C2932( C2773 C2932 ) C2773_=_C3131( C2773 C3131 ) C2773_=_C3144( C2773 C3144 ) C2773_=_C3232( C2773 C3232 ) C2773_=_C3288( C2773 C3288 ) \nC2773_=_C3334( C2773 C3334 ) C2773_=_C3336( C2773 C3336 ) C2773_=_C3337( C2773 C3337 ) C2773_=_C3338( C2773 C3338 ) C2773_=_C3339( C2773 C3339 ) C2773_=_C3340( C2773 C3340 ) \nC2773_=_C3341( C2773 C3341 ) C2773_=_C3342( C2773 C3342 ) C2773_=_C3343( C2773 C3343 ) C2773_=_C3344( C2773 C3344 ) C2776_=_C3291( C2776 C3291 ) C2776_=_C3453( C2776 C3453 ) \nC2776_=_C3612( C2776 C3612 ) C2776_=_C3613( C2776 C3613 ) C2776_=_C3614(</w:t>
      </w:r>
    </w:p>
    <w:p>
      <w:pPr>
        <w:pStyle w:val="PreformattedText"/>
        <w:bidi w:val="0"/>
        <w:spacing w:before="0" w:after="0"/>
        <w:jc w:val="left"/>
        <w:rPr/>
      </w:pPr>
      <w:r>
        <w:rPr/>
        <w:t xml:space="preserve"> </w:t>
      </w:r>
      <w:r>
        <w:rPr/>
        <w:t>C2776 C3614 ) C2776_=_C3615( C2776 C3615 ) C2776_=_C3616( C2776 C3616 ) C2776_=_C3617( C2776 C3617 ) \nC2776_=_C3618( C2776 C3618 ) C2776_=_C3619( C2776 C3619 ) C2932_=_C2935( C2932 C2935 ) C2932_=_C3131( C2932 C3131 ) C2932_=_C3144( C2932 C3144 ) C2932_=_C3232( C2932 C3232 ) \nC2932_=_C3288( C2932 C3288 ) C2932_=_C3334( C2932 C3334 ) C2932_=_C3336( C2932 C3336 ) C2932_=_C3337( C2932 C3337 ) C2932_=_C3338( C2932 C3338 ) C2932_=_C3339( C2932 C3339 ) \nC2932_=_C3340( C2932 C3340 ) C2932_=_C3341( C2932 C3341 ) C2932_=_C3342( C2932 C3342 ) C2932_=_C3343( C2932 C3343 ) C2932_=_C3344( C2932 C3344 ) C2935_=_C3081( C2935 C3081 ) \nC2935_=_C3134( C2935 C3134 ) C2935_=_C3278( C2935 C3278 ) C2935_=_C3419( C2935 C3419 ) C2935_=_C3451( C2935 C3451 ) C2935_=_C3528( C2935 C3528 ) C2935_=_C3529( C2935 C3529 ) \nC2935_=_C3530( C2935 C3530 ) C2935_=_C3531( C2935 C3531 ) C3081_=_C3134( C3081 C3134 ) C3081_=_C3278( C3081 C3278 ) C3081_=_C3419( C3081 C3419 ) C3081_=_C3451( C3081 C3451 ) \nC3081_=_C3528( C3081 C3528 ) C3081_=_C3529( C3081 C3529 ) C3081_=_C3530( C3081 C3530 ) C3081_=_C3531( C3081 C3531 ) C3131_=_C3134( C3131 C3134 ) C3131_=_C3144( C3131 C3144 ) \nC3131_=_C3232( C3131 C3232 ) C3131_=_C3288( C3131 C3288 ) C3131_=_C3334( C3131 C3334 ) C3131_=_C3336( C3131 C3336 ) C3131_=_C3337( C3131 C3337 ) C3131_=_C3338( C3131 C3338 ) \nC3131_=_C3339( C3131 C3339 ) C3131_=_C3340( C3131 C3340 ) C3131_=_C3341( C3131 C3341 ) C3131_=_C3342( C3131 C3342 ) C3131_=_C3343( C3131 C3343 ) C3131_=_C3344( C3131 C3344 ) \nC3134_=_C3278( C3134 C3278 ) C3134_=_C3419( C3134 C3419 ) C3134_=_C3451( C3134 C3451 ) C3134_=_C3528( C3134 C3528 ) C3134_=_C3529( C3134 C3529 ) C3134_=_C3530( C3134 C3530 ) \nC3134_=_C3531( C3134 C3531 ) C3144_=_C3232( C3144 C3232 ) C3144_=_C3288( C3144 C3288 ) C3144_=_C3334( C3144 C3334 ) C3144_=_C3336( C3144 C3336 ) C3144_=_C3337( C3144 C3337 ) \nC3144_=_C3338( C3144 C3338 ) C3144_=_C3339( C3144 C3339 ) C3144_=_C3340( C3144 C3340 ) C3144_=_C3341( C3144 C3341 ) C3144_=_C3342( C3144 C3342 ) C3144_=_C3343( C3144 C3343 ) \nC3144_=_C3344( C3144 C3344 ) C3232_=_C3288( C3232 C3288 ) C3232_=_C3334( C3232 C3334 ) C3232_=_C3336( C3232 C3336 ) C3232_=_C3337( C3232 C3337 ) C3232_=_C3338( C3232 C3338 ) \nC3232_=_C3339( C3232 C3339 ) C3232_=_C3340( C3232 C3340 ) C3232_=_C3341( C3232 C3341 ) C3232_=_C3342( C3232 C3342 ) C3232_=_C3343( C3232 C3343 ) C3232_=_C3344( C3232 C3344 ) \nC3278_=_C3419( C3278 C3419 ) C3278_=_C3451( C3278 C3451 ) C3278_=_C3528( C3278 C3528 ) C3278_=_C3529( C3278 C3529 ) C3278_=_C3530( C3278 C3530 ) C3278_=_C3531( C3278 C3531 ) \nC3288_=_C3291( C3288 C3291 ) C3288_=_C3334( C3288 C3334 ) C3288_=_C3336( C3288 C3336 ) C3288_=_C3337( C3288 C3337 ) C3288_=_C3338( C3288 C3338 ) C3288_=_C3339( C3288 C3339 ) \nC3288_=_C3340( C3288 C3340 ) C3288_=_C3341( C3288 C3341 ) C3288_=_C3342( C3288 C3342 ) C3288_=_C3343( C3288 C3343 ) C3288_=_C3344( C3288 C3344 ) C3291_=_C3453( C3291 C3453 ) \nC3291_=_C3612( C3291 C3612 ) C3291_=_C3613( C3291 C3613 ) C3291_=_C3614( C3291 C3614 ) C3291_=_C3615( C3291 C3615 ) C3291_=_C3616( C3291 C3616 ) C3291_=_C3617( C3291 C3617 ) \nC3291_=_C3618( C3291 C3618 ) C3291_=_C3619( C3291 C3619 ) C3334_=_C3336( C3334 C3336 ) C3334_=_C3337( C3334 C3337 ) C3334_=_C3338( C3334 C3338 ) C3334_=_C3339( C3334 C3339 ) \nC3334_=_C3340( C3334 C3340 ) C3334_=_C3341( C3334 C3341 ) C3334_=_C3342( C3334 C3342 ) C3334_=_C3343( C3334 C3343 ) C3334_=_C3344( C3334 C3344 ) C3336_=_C3337( C3336 C3337 ) \nC3336_=_C3338( C3336 C3338 ) C3336_=_C3339( C3336 C3339 ) C3336_=_C3340( C3336 C3340 ) C3336_=_C3341( C3336 C3341 ) C3336_=_C3342( C3336 C3342 ) C3336_=_C3343( C3336 C3343 ) \nC3336_=_C3344( C3336 C3344 ) C3337_=_C3338( C3337 C3338 ) C3337_=_C3339( C3337 C3339 ) C3337_=_C3340( C3337 C3340 ) C3337_=_C3341( C3337 C3341 ) C3337_=_C3342( C3337 C3342 ) \nC3337_=_C3343( C3337 C3343 ) C3337_=_C3344( C3337 C3344 ) C3337_=_C3614( C3337 C3614 ) C3338_=_C3339( C3338 C3339 ) C3338_=_C3340( C3338 C3340 ) C3338_=_C3341( C3338 C3341 ) \nC3338_=_C3342( C3338 C3342 ) C3338_=_C3343( C3338 C3343 ) C3338_=_C3344( C3338 C3344 ) C3338_=_C3529( C3338 C3529 ) C3339_=_C3340( C3339 C3340 ) C3339_=_C3341( C3339 C3341 ) \nC3339_=_C3342( C3339 C3342 ) C3339_=_C3343( C3339 C3343 ) C3339_=_C3344( C3339 C3344 ) C3339_=_C3616( C3339 C3616 ) C3340_=_C3341( C3340 C3341 ) C3340_=_C3342( C3340 C3342 ) \nC3340_=_C3343( C3340 C3343 ) C3340_=_C3344( C3340 C3344 ) C3341_=_C3342( C3341 C3342 ) C3341_=_C3343( C3341 C3343 ) C3341_=_C3344( C3341 C3344 ) C3341_=_C3618( C3341 C3618 ) \nC3342_=_C3343( C3342 C3343 ) C3342_=_C3344( C3342 C3344 ) C3343_=_C3344( C3343 C3344 ) C3343_=_C3531( C3343 C3531 ) C3344_=_C3619( C3344 C3619 ) C3419_=_C3451( C3419 C3451 ) \nC3419_=_C3528( C3419 C3528 ) C3419_=_C3529( C3419 C3529 ) C3419_=_C3530( C3419 C3530 ) C3419_=_C3531( C3419 C3531 ) C3451_=_C3453( C3451 C3453 ) C3451_=_C3528( C3451 C3528 ) \nC3451_=_C3529( C3451 C3529 ) C3451_=_C3530( C3451 C3530 ) C3451_=_C3531( C3451 C3531 ) C3453_=_C3612( C3453 C3612 ) C3453_=_C3613( C3453 C3613 ) C3453_=_C3614( C3453 C3614 ) \nC3453_=_C3615( C3453 C3615 ) C3453_=_C3616( C3453 C3616 ) C3453_=_C3617( C3453 C3617 ) C3453_=_C3618( C3453 C3618 ) C3453_=_C3619( C3453 C3619 ) C3528_=_C3529( C3528 C3529 ) \nC3528_=_C3530( C3528 C3530 ) C3528_=_C3531( C3528 C3531 ) C3529_=_C3530( C3529 C3530 ) C3529_=_C3531( C3529 C3531 ) C3530_=_C3531( C3530 C3531 ) C3530_=_C3617( C3530 C3617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73-&gt;89[label="286: C1 C5 C10 C11 C12 \nC14 C15 C16 C17 C18 C19 \nC20 C21 C22 C23 C25 C26 \nC28 C35 C36 C48 C50 C52 \nC60 C61 C62 C72 C75 C77 \nC78 C82 C83 C84 C85 C86 \nC87 C88 C89 C90 C91 C92 \nC94 C101 C102 C103 C116 C117 \nC119 C120 C125 C126 C127 C128 \nC130 C131 C132 C133 C134 C135 \nC137 C138 C140 C141 C142 C148 \nC149 C150 C151 C152 C153 C156 \nC157 C158 C161 C166 C167 C168 \nC169 C176 C177 C178 C179 C183 \nC184 C185 C186 C187 C188 C191 \nC192 C193 C194 C196 C202 C203 \nC204 C205 C217 C218 C219 C229 \nC230 C233 C239 C240 C242 C243 \nC244 C245 C246 C247 C248 C249 \nC253 C254 C255 C272 C273 C274 \nC286 C299 C313 C314 C328 C329 \nC330 C331 C334 C335 C336 C340 \nC341 C342 C343 C344 C345 C346 \nC347 C349 C350 C351 C352 C353 \nC354 C356 C358 C359 C360 C361 \nC362 C364 C365 C366 C367 C368 \nC369 C370 C371 C372 C373 C374 \nC376 C377 C378 C379 C380 C381 \nC382 C383 C490 C628 C662 C669 \nC680 C896 C937 C942 C949 C950 \nC966 C1051 C1057 C1167 C1169 C1179 \nC1180 C1181 C1182 C1183 C1184 C1185 \nC1186 C1187 C1188 C1189 C1190 C1191 \nC1192 C1193 C1194 C1204 C1207 C1209 \nC1269 C1378 C1386 C1387 C1542 C1597 \nC1605 C1607 C1703 C1711 C1713 C1867 \nC1878 C2003 C2011 C2043 C2052 C2053 \nC2101 C2105 C2135 C2191 C2193 C2359 \nC2385 C2407 C2429 C2430 C2431 C2432 \nC2433 C2434 C2435 C2438 C2440 C2441 \nC2442 C2443 C2444 C2445 C2446 C2551 \nC2552 C2567 C2695 C2743 C2773 C2776 \nC2932 C2935 C3081 C3131 C3134 C3144 \nC3232 C3278 C3288 C3291 C3334 C3336 \nC3337 C3338 C3339 C3340 C3341 C3342 \nC3343 C3344 C3419 C3451 C3453 C3528 \nC3529 C3530 C3531 C3612 C3613 C3614 \nC3615 C3616 C3617 C3618 C3619 \n3050: C1_=_C5 ,C1_=_C10 ,C1_=_C11 ,C1_=_C12 ,C1_=_C14 ,\nC1_=_C15 ,C1_=_C16 ,C1_=_C17 ,C1_=_C18 ,C1_=_C19 ,C1_=_C20 ,\nC1_=_C21 ,C1_=_C22 ,C1_=_C23 ,C1_=_C72 ,C1_=_C92 ,C1_=_C94 ,\nC1_=_C101 ,C1_=_C102 ,C1_=_C103 ,C5_=_C10 ,C5_=_C11 ,C5_=_C12 ,\nC5_=_C14 ,C5_=_C15 ,C5_=_C16 ,C5_=_C17 ,C5_=_C18 ,C5_=_C19 ,\nC5_=_C20 ,C5_=_C21 ,C5_=_C22 ,C5_=_C23 ,C5_=_C77 ,C5_=_C119 ,\nC5_=_C233 ,C5_=_C253 ,C5_=_C254 ,C5_=_C255 ,C10_=_C11 ,C10_=_C12 ,\nC10_=_C14 ,C10_=_C15 ,C10_=_C16 ,C10_=_C17 ,C10_=_C18 ,C10_=_C19 ,\nC10_=_C20 ,C10_=_C21 ,C10_=_C22 ,C10_=_C23 ,C10_=_C125 ,C10_=_C239 ,\nC10_=_C373 ,C10_=_C680 ,C11_=_C12 ,C11_=_C14 ,C11_=_C15 ,C11_=_C16 ,\nC11_=_C17 ,C11_=_C18 ,C11_=_C19 ,C11_=_C20 ,C11_=_C21 ,C11_=_C22 ,\nC11_=_C23 ,C11_=_C127 ,C11_=_C150 ,C11_=_C240 ,C11_=_C374 ,C11_=_C896 ,\nC12_=_C14 ,C12_=_C15 ,C12_=_C16 ,C12_=_C17 ,C12_=_C18 ,C12_=_C19 ,\nC12_=_C20 ,C12_=_C21 ,C12_=_C22 ,C12_=_C23 ,C12_=_C83 ,C12_=_C128 ,\nC12_=_C183 ,C12_=_C341 ,C12_=_C349 ,C12_=_C364 ,C14_=_C15 ,C14_=_C16 ,\nC14_=_C17 ,C14_=_C18 ,C14_=_C19 ,C14_=_C20 ,C14_=_C21 ,C14_=_C22 ,\nC14_=_C23 ,C14_=_C85 ,C14_=_C185 ,C14_=_C351 ,C14_=_C365 ,C15_=_C16 ,\nC15_=_C17 ,C15_=_C18 ,C15_=_C19 ,C15_=_C20 ,C15_=_C21 ,C15_=_C22 ,\nC15_=_C23 ,C15_=_C131 ,C15_=_C242 ,C15_=_C376 ,C15_=_C1181 ,C16_=_C17 ,\nC16_=_C18 ,C16_=_C19 ,C16_=_C20 ,C16_=_C21 ,C16_=_C22 ,C16_=_C23 ,\nC16_=_C86 ,C16_=_C243 ,C16_=_C343 ,C16_=_C352 ,C16_=_C366 ,C17_=_C18 ,\nC17_=_C19 ,C17_=_C20 ,C17_=_C21 ,C17_=_C22 ,C17_=_C23 ,C17_=_C87 ,\nC17_=_C244 ,C17_=_C344 ,C17_=_C356 ,C17_=_C367 ,C18_=_C19 ,C18_=_C20 ,\nC18_=_C21 ,C18_=_C22 ,C18_=_C23 ,C18_=_C88 ,C18_=_C245 ,C18_=_C345 ,\nC18_=_C358 ,C18_=_C368 ,C18_=_C1187 ,C19_=_C20 ,C19_=_C21 ,C19_=_C22 ,\nC19_=_C23 ,C19_=_C89 ,C19_=_C191 ,C19_=_C359 ,C19_=_C369 ,C20_=_C21 ,\nC20_=_C22 ,C20_=_C23 ,C20_=_C133 ,C20_=_C247 ,C20_=_C381 ,C20_=_C1189 ,\nC21_=_C22 ,C21_=_C23 ,C21_=_C90 ,C21_=_C248 ,C21_=_C347 ,C21_=_C360 ,\nC21_=_C371 ,C22_=_C23 ,C22_=_C91 ,C22_=_C194 ,C22_=_C362 ,C22_=_C372 ,\nC23_=_C134 ,C23_=_C249 ,C23_=_C383 ,C23_=_C1194 ,C25_=_C26 ,C25_=_C28 ,\nC25_=_C35 ,C25_=_C36 ,C25_=_C48</w:t>
      </w:r>
    </w:p>
    <w:p>
      <w:pPr>
        <w:pStyle w:val="PreformattedText"/>
        <w:bidi w:val="0"/>
        <w:spacing w:before="0" w:after="0"/>
        <w:jc w:val="left"/>
        <w:rPr/>
      </w:pPr>
      <w:r>
        <w:rPr/>
        <w:t xml:space="preserve"> </w:t>
      </w:r>
      <w:r>
        <w:rPr/>
        <w:t>,C25_=_C72 ,C25_=_C75 ,C25_=_C77 ,\nC25_=_C78 ,C25_=_C82 ,C25_=_C83 ,C25_=_C84 ,C25_=_C85 ,C25_=_C86 ,\nC25_=_C87 ,C25_=_C88 ,C25_=_C89 ,C25_=_C90 ,C25_=_C91 ,C26_=_C28 ,\nC26_=_C35 ,C26_=_C36 ,C26_=_C50 ,C26_=_C116 ,C26_=_C117 ,C26_=_C119 ,\nC26_=_C120 ,C26_=_C125 ,C26_=_C126 ,C26_=_C127 ,C26_=_C128 ,C26_=_C130 ,\nC26_=_C131 ,C26_=_C132 ,C26_=_C133 ,C26_=_C134 ,C28_=_C35 ,C28_=_C36 ,\nC28_=_C52 ,C28_=_C94 ,C28_=_C158 ,C28_=_C176 ,C28_=_C177 ,C28_=_C178 ,\nC28_=_C179 ,C28_=_C183 ,C28_=_C184 ,C28_=_C185 ,C28_=_C186 ,C28_=_C187 ,\nC28_=_C188 ,C28_=_C191 ,C28_=_C192 ,C28_=_C193 ,C28_=_C194 ,C35_=_C36 ,\nC35_=_C60 ,C35_=_C166 ,C35_=_C202 ,C35_=_C217 ,C35_=_C272 ,C35_=_C286 ,\nC35_=_C313 ,C35_=_C328 ,C35_=_C329 ,C35_=_C330 ,C35_=_C331 ,C35_=_C334 ,\nC35_=_C335 ,C35_=_C336 ,C36_=_C61 ,C36_=_C167 ,C36_=_C203 ,C36_=_C253 ,\nC36_=_C273 ,C36_=_C340 ,C36_=_C341 ,C36_=_C342 ,C36_=_C343 ,C36_=_C344 ,\nC36_=_C345 ,C36_=_C346 ,C36_=_C347 ,C48_=_C50 ,C48_=_C52 ,C48_=_C60 ,\nC48_=_C61 ,C48_=_C62 ,C48_=_C72 ,C48_=_C75 ,C48_=_C77 ,C48_=_C78 ,\nC48_=_C82 ,C48_=_C83 ,C48_=_C84 ,C48_=_C85 ,C48_=_C86 ,C48_=_C87 ,\nC48_=_C88 ,C48_=_C89 ,C48_=_C90 ,C48_=_C91 ,C50_=_C52 ,C50_=_C60 ,\nC50_=_C61 ,C50_=_C62 ,C50_=_C116 ,C50_=_C117 ,C50_=_C119 ,C50_=_C120 ,\nC50_=_C125 ,C50_=_C126 ,C50_=_C127 ,C50_=_C128 ,C50_=_C130 ,C50_=_C131 ,\nC50_=_C132 ,C50_=_C133 ,C50_=_C134 ,C52_=_C60 ,C52_=_C61 ,C52_=_C62 ,\nC52_=_C94 ,C52_=_C158 ,C52_=_C176 ,C52_=_C177 ,C52_=_C178 ,C52_=_C179 ,\nC52_=_C183 ,C52_=_C184 ,C52_=_C185 ,C52_=_C186 ,C52_=_C187 ,C52_=_C188 ,\nC52_=_C191 ,C52_=_C192 ,C52_=_C193 ,C52_=_C194 ,C60_=_C61 ,C60_=_C62 ,\nC60_=_C166 ,C60_=_C202 ,C60_=_C217 ,C60_=_C272 ,C60_=_C286 ,C60_=_C313 ,\nC60_=_C328 ,C60_=_C329 ,C60_=_C330 ,C60_=_C331 ,C60_=_C334 ,C60_=_C335 ,\nC60_=_C336 ,C61_=_C62 ,C61_=_C167 ,C61_=_C203 ,C61_=_C253 ,C61_=_C273 ,\nC61_=_C340 ,C61_=_C341 ,C61_=_C342 ,C61_=_C343 ,C61_=_C344 ,C61_=_C345 ,\nC61_=_C346 ,C61_=_C347 ,C62_=_C103 ,C62_=_C169 ,C62_=_C205 ,C62_=_C219 ,\nC62_=_C274 ,C62_=_C299 ,C62_=_C314 ,C62_=_C373 ,C62_=_C374 ,C62_=_C376 ,\nC62_=_C377 ,C62_=_C378 ,C62_=_C379 ,C62_=_C380 ,C62_=_C381 ,C62_=_C382 ,\nC62_=_C383 ,C72_=_C75 ,C72_=_C77 ,C72_=_C78 ,C72_=_C82 ,C72_=_C83 ,\nC72_=_C84 ,C72_=_C85 ,C72_=_C86 ,C72_=_C87 ,C72_=_C88 ,C72_=_C89 ,\nC72_=_C90 ,C72_=_C91 ,C72_=_C92 ,C72_=_C94 ,C72_=_C101 ,C72_=_C102 ,\nC72_=_C103 ,C75_=_C77 ,C75_=_C78 ,C75_=_C82 ,C75_=_C83 ,C75_=_C84 ,\nC75_=_C85 ,C75_=_C86 ,C75_=_C87 ,C75_=_C88 ,C75_=_C89 ,C75_=_C90 ,\nC75_=_C91 ,C75_=_C117 ,C75_=_C137 ,C75_=_C196 ,C75_=_C202 ,C75_=_C203 ,\nC75_=_C204 ,C75_=_C205 ,C77_=_C78 ,C77_=_C82 ,C77_=_C83 ,C77_=_C84 ,\nC77_=_C85 ,C77_=_C86 ,C77_=_C87 ,C77_=_C88 ,C77_=_C89 ,C77_=_C90 ,\nC77_=_C91 ,C77_=_C119 ,C77_=_C233 ,C77_=_C253 ,C77_=_C254 ,C77_=_C255 ,\nC78_=_C82 ,C78_=_C83 ,C78_=_C84 ,C78_=_C85 ,C78_=_C86 ,C78_=_C87 ,\nC78_=_C88 ,C78_=_C89 ,C78_=_C90 ,C78_=_C91 ,C78_=_C120 ,C78_=_C177 ,\nC78_=_C272 ,C78_=_C273 ,C78_=_C274 ,C82_=_C83 ,C82_=_C84 ,C82_=_C85 ,\nC82_=_C86 ,C82_=_C87 ,C82_=_C88 ,C82_=_C89 ,C82_=_C90 ,C82_=_C91 ,\nC82_=_C126 ,C82_=_C340 ,C83_=_C84 ,C83_=_C85 ,C83_=_C86 ,C83_=_C87 ,\nC83_=_C88 ,C83_=_C89 ,C83_=_C90 ,C83_=_C91 ,C83_=_C128 ,C83_=_C183 ,\nC83_=_C341 ,C83_=_C349 ,C83_=_C364 ,C84_=_C85 ,C84_=_C86 ,C84_=_C87 ,\nC84_=_C88 ,C84_=_C89 ,C84_=_C90 ,C84_=_C91 ,C84_=_C130 ,C84_=_C342 ,\nC85_=_C86 ,C85_=_C87 ,C85_=_C88 ,C85_=_C89 ,C85_=_C90 ,C85_=_C91 ,\nC85_=_C185 ,C85_=_C351 ,C85_=_C365 ,C86_=_C87 ,C86_=_C88 ,C86_=_C89 ,\nC86_=_C90 ,C86_=_C91 ,C86_=_C243 ,C86_=_C343 ,C86_=_C352 ,C86_=_C366 ,\nC87_=_C88 ,C87_=_C89 ,C87_=_C90 ,C87_=_C91 ,C87_=_C244 ,C87_=_C344 ,\nC87_=_C356 ,C87_=_C367 ,C88_=_C89 ,C88_=_C90 ,C88_=_C91 ,C88_=_C245 ,\nC88_=_C345 ,C88_=_C358 ,C88_=_C368 ,C88_=_C1187 ,C89_=_C90 ,C89_=_C91 ,\nC89_=_C191 ,C89_=_C359 ,C89_=_C369 ,C90_=_C91 ,C90_=_C248 ,C90_=_C347 ,\nC90_=_C360 ,C90_=_C371 ,C91_=_C194 ,C91_=_C362 ,C91_=_C372 ,C92_=_C94 ,\nC92_=_C101 ,C92_=_C102 ,C92_=_C103 ,C92_=_C135 ,C92_=_C137 ,C92_=_C138 ,\nC92_=_C140 ,C92_=_C141 ,C92_=_C142 ,C92_=_C148 ,C92_=_C149 ,C92_=_C150 ,\nC92_=_C151 ,C92_=_C152 ,C92_=_C153 ,C92_=_C156 ,C92_=_C157 ,C94_=_C101 ,\nC94_=_C102 ,C94_=_C103 ,C94_=_C158 ,C94_=_C176 ,C94_=_C177 ,C94_=_C178 ,\nC94_=_C179 ,C94_=_C183 ,C94_=_C184 ,C94_=_C185 ,C94_=_C186 ,C94_=_C187 ,\nC94_=_C188 ,C94_=_C191 ,C94_=_C192 ,C94_=_C193 ,C94_=_C194 ,C101_=_C102 ,\nC101_=_C103 ,C101_=_C218 ,C101_=_C254 ,C101_=_C349 ,C101_=_C350 ,C101_=_C351 ,\nC101_=_C352 ,C101_=_C353 ,C101_=_C354 ,C101_=_C356 ,C101_=_C358 ,C101_=_C359 ,\nC101_=_C360 ,C101_=_C361 ,C101_=_C362 ,C102_=_C103 ,C102_=_C168 ,C102_=_C204 ,\nC102_=_C255 ,C102_=_C364 ,C102_=_C365 ,C102_=_C366 ,C102_=_C367 ,C102_=_C368 ,\nC102_=_C369 ,C102_=_C370 ,C102_=_C371 ,C102_=_C372 ,C103_=_C169 ,C103_=_C205 ,\nC103_=_C219 ,C103_=_C274 ,C103_=_C299 ,C103_=_C314 ,C103_=_C373 ,C103_=_C374 ,\nC103_=_C376 ,C103_=_C377 ,C103_=_C378 ,C103_=_C379 ,C103_=_C380 ,C103_=_C381 ,\nC103_=_C382 ,C103_=_C383 ,C116_=_C117 ,C116_=_C119 ,C116_=_C120 ,C116_=_C125 ,\nC116_=_C126 ,C116_=_C127 ,C116_=_C128 ,C116_=_C130 ,C116_=_C131 ,C116_=_C132 ,\nC116_=_C133 ,C116_=_C134 ,C116_=_C135 ,C116_=_C158 ,C116_=_C161 ,C116_=_C166 ,\nC116_=_C167 ,C116_=_C168 ,C116_=_C169 ,C117_=_C119 ,C117_=_C120 ,C117_=_C125 ,\nC117_=_C126 ,C117_=_C127 ,C117_=_C128 ,C117_=_C130 ,C117_=_C131 ,C117_=_C132 ,\nC117_=_C133 ,C117_=_C134 ,C117_=_C137 ,C117_=_C196 ,C117_=_C202 ,C117_=_C203 ,\nC117_=_C204 ,C117_=_C205 ,C119_=_C120 ,C119_=_C125 ,C119_=_C126 ,C119_=_C127 ,\nC119_=_C128 ,C119_=_C130 ,C119_=_C131 ,C119_=_C132 ,C119_=_C133 ,C119_=_C134 ,\nC119_=_C233 ,C119_=_C253 ,C119_=_C254 ,C119_=_C255 ,C120_=_C125 ,C120_=_C126 ,\nC120_=_C127 ,C120_=_C128 ,C120_=_C130 ,C120_=_C131 ,C120_=_C132 ,C120_=_C133 ,\nC120_=_C134 ,C120_=_C177 ,C120_=_C272 ,C120_=_C273 ,C120_=_C274 ,C125_=_C126 ,\nC125_=_C127 ,C125_=_C128 ,C125_=_C130 ,C125_=_C131 ,C125_=_C132 ,C125_=_C133 ,\nC125_=_C134 ,C125_=_C239 ,C125_=_C373 ,C125_=_C680 ,C126_=_C127 ,C126_=_C128 ,\nC126_=_C130 ,C126_=_C131 ,C126_=_C132 ,C126_=_C133 ,C126_=_C134 ,C126_=_C340 ,\nC127_=_C128 ,C127_=_C130 ,C127_=_C131 ,C127_=_C132 ,C127_=_C133 ,C127_=_C134 ,\nC127_=_C150 ,C127_=_C240 ,C127_=_C374 ,C127_=_C896 ,C128_=_C130 ,C128_=_C131 ,\nC128_=_C132 ,C128_=_C133 ,C128_=_C134 ,C128_=_C183 ,C128_=_C341 ,C128_=_C349 ,\nC128_=_C364 ,C130_=_C131 ,C130_=_C132 ,C130_=_C133 ,C130_=_C134 ,C130_=_C342 ,\nC131_=_C132 ,C131_=_C133 ,C131_=_C134 ,C131_=_C242 ,C131_=_C376 ,C131_=_C1181 ,\nC132_=_C133 ,C132_=_C134 ,C132_=_C156 ,C132_=_C246 ,C132_=_C334 ,C132_=_C346 ,\nC132_=_C370 ,C132_=_C380 ,C133_=_C134 ,C133_=_C247 ,C133_=_C381 ,C133_=_C1189 ,\nC134_=_C249 ,C134_=_C383 ,C134_=_C1194 ,C135_=_C137 ,C135_=_C138 ,C135_=_C140 ,\nC135_=_C141 ,C135_=_C142 ,C135_=_C148 ,C135_=_C149 ,C135_=_C150 ,C135_=_C151 ,\nC135_=_C152 ,C135_=_C153 ,C135_=_C156 ,C135_=_C157 ,C135_=_C158 ,C135_=_C161 ,\nC135_=_C166 ,C135_=_C167 ,C135_=_C168 ,C135_=_C169 ,C137_=_C138 ,C137_=_C140 ,\nC137_=_C141 ,C137_=_C142 ,C137_=_C148 ,C137_=_C149 ,C137_=_C150 ,C137_=_C151 ,\nC137_=_C152 ,C137_=_C153 ,C137_=_C156 ,C137_=_C157 ,C137_=_C196 ,C137_=_C202 ,\nC137_=_C203 ,C137_=_C204 ,C137_=_C205 ,C138_=_C140 ,C138_=_C141 ,C138_=_C142 ,\nC138_=_C148 ,C138_=_C149 ,C138_=_C150 ,C138_=_C151 ,C138_=_C152 ,C138_=_C153 ,\nC138_=_C156 ,C138_=_C157 ,C138_=_C176 ,C138_=_C217 ,C138_=_C218 ,C138_=_C219 ,\nC138_=_C229 ,C138_=_C230 ,C140_=_C141 ,C140_=_C142 ,C140_=_C148 ,C140_=_C149 ,\nC140_=_C150 ,C140_=_C151 ,C140_=_C152 ,C140_=_C153 ,C140_=_C156 ,C140_=_C157 ,\nC140_=_C178 ,C140_=_C286 ,C141_=_C142 ,C141_=_C148 ,C141_=_C149 ,C141_=_C150 ,\nC141_=_C151 ,C141_=_C152 ,C141_=_C153 ,C141_=_C156 ,C141_=_C157 ,C141_=_C299 ,\nC142_=_C148 ,C142_=_C149 ,C142_=_C150 ,C142_=_C151 ,C142_=_C152 ,C142_=_C153 ,\nC142_=_C156 ,C142_=_C157 ,C142_=_C179 ,C142_=_C313 ,C142_=_C314 ,C148_=_C149 ,\nC148_=_C150 ,C148_=_C151 ,C148_=_C152 ,C148_=_C153 ,C148_=_C156 ,C148_=_C157 ,\nC149_=_C150 ,C149_=_C151 ,C149_=_C152 ,C149_=_C153 ,C149_=_C156 ,C149_=_C157 ,\nC150_=_C151 ,C150_=_C152 ,C150_=_C153 ,C150_=_C156 ,C150_=_C157 ,C150_=_C240 ,\nC150_=_C374 ,C150_=_C896 ,C151_=_C152 ,C151_=_C153 ,C151_=_C156 ,C151_=_C157 ,\nC151_=_C184 ,C151_=_C328 ,C151_=_C350 ,C151_=_C1204 ,C151_=_C1207 ,C151_=_C1209 ,\nC152_=_C153 ,C152_=_C156 ,C152_=_C157 ,C152_=_C186 ,C152_=_C329 ,C152_=_C353 ,\nC152_=_C2551 ,C152_=_C2552 ,C153_=_C156 ,C153_=_C157 ,C153_=_C188 ,C153_=_C331 ,\nC153_=_C354 ,C153_=_C3451 ,C153_=_C3453 ,C156_=_C157 ,C156_=_C246 ,C156_=_C334 ,\nC156_=_C346 ,C156_=_C370 ,C156_=_C380 ,C157_=_C193 ,C157_=_C336 ,C157_=_C361 ,\nC157_=_C3530 ,C157_=_C3617 ,C158_=_C161 ,C158_=_C166 ,C158_=_C167 ,C158_=_C168 ,\nC158_=_C169 ,C158_=_C176 ,C158_=_C177 ,C158_=_C178 ,C158_=_C179 ,C158_=_C183 ,\nC158_=_C184 ,C158_=_C185 ,C158_=_C186 ,C158_=_C187 ,C158_=_C188 ,C158_=_C191 ,\nC158_=_C192 ,C158_=_C193 ,C158_=_C194 ,C161_=_C166 ,C161_=_C167 ,C161_=_C168 ,\nC161_=_C169 ,C161_=_C196 ,C161_=_C233 ,C161_=_C239 ,C161_=_C240 ,C161_=_C242 ,\nC161_=_C243 ,C161_=_C244 ,C161_=_C245 ,C161_=_C246 ,C161_=_C247 ,C161_=_C248 ,\nC161_=_C249 ,C166_=_C167 ,C166_=_C168 ,C166_=_C169 ,C166_=_C202 ,C166_=_C217 ,\nC166_=_C272 ,C166_=_C286 ,C166_=_C313 ,C166_=_C328 ,C166_=_C329 ,C166_=_C330 ,\nC166_=_C331 ,C166_=_C334 ,C166_=_C335 ,C166_=_C336 ,C167_=_C168 ,C167_=_C169 ,\nC167_=_C203 ,C167_=_C253 ,C167_=_C273 ,C167_=_C340 ,C167_=_C341 ,C167_=_C342 ,\nC167_=_C343 ,C167_=_C344 ,C167_=_C345 ,C167_=_C346 ,C167_=_C347 ,C168_=_C169 ,\nC168_=_C204 ,C168_=_C255 ,C168_=_C364 ,C168_=_C365 ,C168_=_C366 ,C168_=_C367 ,\nC168_=_C368 ,C168_=_C369 ,C168_=_C370 ,C168_=_C371 ,C168_=_C372 ,C169_=_C205 ,\nC169_=_C219 ,C169_=_C274 ,C169_=_C299 ,C169_=_C314 ,C169_=_C373 ,C169_=_C374 ,\nC169_=_C376 ,C169_=_C377 ,C169_=_C378 ,C169_=_C379 ,C169_=_C380 ,C169_=_C381 ,\nC169_=_C382 ,C169_=_C383 ,C176_=_C177 ,C176_=_C178 ,C176_=_C179 ,C176_=_C183 ,\nC176_=_C184 ,C176_=_C185 ,C176_=_C186 ,C176_=_C187 ,C176_=_C188 ,C176_=_C191 ,\nC176_=_C192 ,C176_=_C193 ,C176_=_C194</w:t>
      </w:r>
    </w:p>
    <w:p>
      <w:pPr>
        <w:pStyle w:val="PreformattedText"/>
        <w:bidi w:val="0"/>
        <w:spacing w:before="0" w:after="0"/>
        <w:jc w:val="left"/>
        <w:rPr/>
      </w:pPr>
      <w:r>
        <w:rPr/>
        <w:t xml:space="preserve"> </w:t>
      </w:r>
      <w:r>
        <w:rPr/>
        <w:t>,C176_=_C217 ,C176_=_C218 ,C176_=_C219 ,\nC176_=_C229 ,C176_=_C230 ,C177_=_C178 ,C177_=_C179 ,C177_=_C183 ,C177_=_C184 ,\nC177_=_C185 ,C177_=_C186 ,C177_=_C187 ,C177_=_C188 ,C177_=_C191 ,C177_=_C192 ,\nC177_=_C193 ,C177_=_C194 ,C177_=_C272 ,C177_=_C273 ,C177_=_C274 ,C178_=_C179 ,\nC178_=_C183 ,C178_=_C184 ,C178_=_C185 ,C178_=_C186 ,C178_=_C187 ,C178_=_C188 ,\nC178_=_C191 ,C178_=_C192 ,C178_=_C193 ,C178_=_C194 ,C178_=_C286 ,C179_=_C183 ,\nC179_=_C184 ,C179_=_C185 ,C179_=_C186 ,C179_=_C187 ,C179_=_C188 ,C179_=_C191 ,\nC179_=_C192 ,C179_=_C193 ,C179_=_C194 ,C179_=_C313 ,C179_=_C314 ,C183_=_C184 ,\nC183_=_C185 ,C183_=_C186 ,C183_=_C187 ,C183_=_C188 ,C183_=_C191 ,C183_=_C192 ,\nC183_=_C193 ,C183_=_C194 ,C183_=_C341 ,C183_=_C349 ,C183_=_C364 ,C184_=_C185 ,\nC184_=_C186 ,C184_=_C187 ,C184_=_C188 ,C184_=_C191 ,C184_=_C192 ,C184_=_C193 ,\nC184_=_C194 ,C184_=_C328 ,C184_=_C350 ,C184_=_C1204 ,C184_=_C1207 ,C184_=_C1209 ,\nC185_=_C186 ,C185_=_C187 ,C185_=_C188 ,C185_=_C191 ,C185_=_C192 ,C185_=_C193 ,\nC185_=_C194 ,C185_=_C351 ,C185_=_C365 ,C186_=_C187 ,C186_=_C188 ,C186_=_C191 ,\nC186_=_C192 ,C186_=_C193 ,C186_=_C194 ,C186_=_C329 ,C186_=_C353 ,C186_=_C2551 ,\nC186_=_C2552 ,C187_=_C188 ,C187_=_C191 ,C187_=_C192 ,C187_=_C193 ,C187_=_C194 ,\nC187_=_C330 ,C187_=_C2430 ,C187_=_C2567 ,C188_=_C191 ,C188_=_C192 ,C188_=_C193 ,\nC188_=_C194 ,C188_=_C331 ,C188_=_C354 ,C188_=_C3451 ,C188_=_C3453 ,C191_=_C192 ,\nC191_=_C193 ,C191_=_C194 ,C191_=_C359 ,C191_=_C369 ,C192_=_C193 ,C192_=_C194 ,\nC192_=_C335 ,C193_=_C194 ,C193_=_C336 ,C193_=_C361 ,C193_=_C3530 ,C193_=_C3617 ,\nC194_=_C362 ,C194_=_C372 ,C196_=_C202 ,C196_=_C203 ,C196_=_C204 ,C196_=_C205 ,\nC196_=_C233 ,C196_=_C239 ,C196_=_C240 ,C196_=_C242 ,C196_=_C243 ,C196_=_C244 ,\nC196_=_C245 ,C196_=_C246 ,C196_=_C247 ,C196_=_C248 ,C196_=_C249 ,C202_=_C203 ,\nC202_=_C204 ,C202_=_C205 ,C202_=_C217 ,C202_=_C272 ,C202_=_C286 ,C202_=_C313 ,\nC202_=_C328 ,C202_=_C329 ,C202_=_C330 ,C202_=_C331 ,C202_=_C334 ,C202_=_C335 ,\nC202_=_C336 ,C203_=_C204 ,C203_=_C205 ,C203_=_C253 ,C203_=_C273 ,C203_=_C340 ,\nC203_=_C341 ,C203_=_C342 ,C203_=_C343 ,C203_=_C344 ,C203_=_C345 ,C203_=_C346 ,\nC203_=_C347 ,C204_=_C205 ,C204_=_C255 ,C204_=_C364 ,C204_=_C365 ,C204_=_C366 ,\nC204_=_C367 ,C204_=_C368 ,C204_=_C369 ,C204_=_C370 ,C204_=_C371 ,C204_=_C372 ,\nC205_=_C219 ,C205_=_C274 ,C205_=_C299 ,C205_=_C314 ,C205_=_C373 ,C205_=_C374 ,\nC205_=_C376 ,C205_=_C377 ,C205_=_C378 ,C205_=_C379 ,C205_=_C380 ,C205_=_C381 ,\nC205_=_C382 ,C205_=_C383 ,C217_=_C218 ,C217_=_C219 ,C217_=_C229 ,C217_=_C230 ,\nC217_=_C272 ,C217_=_C286 ,C217_=_C313 ,C217_=_C328 ,C217_=_C329 ,C217_=_C330 ,\nC217_=_C331 ,C217_=_C334 ,C217_=_C335 ,C217_=_C336 ,C218_=_C219 ,C218_=_C229 ,\nC218_=_C230 ,C218_=_C254 ,C218_=_C349 ,C218_=_C350 ,C218_=_C351 ,C218_=_C352 ,\nC218_=_C353 ,C218_=_C354 ,C218_=_C356 ,C218_=_C358 ,C218_=_C359 ,C218_=_C360 ,\nC218_=_C361 ,C218_=_C362 ,C219_=_C229 ,C219_=_C230 ,C219_=_C274 ,C219_=_C299 ,\nC219_=_C314 ,C219_=_C373 ,C219_=_C374 ,C219_=_C376 ,C219_=_C377 ,C219_=_C378 ,\nC219_=_C379 ,C219_=_C380 ,C219_=_C381 ,C219_=_C382 ,C219_=_C383 ,C229_=_C230 ,\nC229_=_C950 ,C229_=_C1207 ,C229_=_C1387 ,C229_=_C1542 ,C229_=_C1607 ,C229_=_C1713 ,\nC229_=_C1878 ,C229_=_C2052 ,C229_=_C2385 ,C229_=_C2407 ,C229_=_C2551 ,C229_=_C2695 ,\nC229_=_C2935 ,C229_=_C3081 ,C229_=_C3134 ,C229_=_C3278 ,C229_=_C3419 ,C229_=_C3451 ,\nC229_=_C3528 ,C229_=_C3529 ,C229_=_C3530 ,C229_=_C3531 ,C230_=_C669 ,C230_=_C1057 ,\nC230_=_C1169 ,C230_=_C1209 ,C230_=_C2011 ,C230_=_C2053 ,C230_=_C2105 ,C230_=_C2193 ,\nC230_=_C2552 ,C230_=_C2567 ,C230_=_C2776 ,C230_=_C3291 ,C230_=_C3453 ,C230_=_C3612 ,\nC230_=_C3613 ,C230_=_C3614 ,C230_=_C3615 ,C230_=_C3616 ,C230_=_C3617 ,C230_=_C3618 ,\nC230_=_C3619 ,C233_=_C239 ,C233_=_C240 ,C233_=_C242 ,C233_=_C243 ,C233_=_C244 ,\nC233_=_C245 ,C233_=_C246 ,C233_=_C247 ,C233_=_C248 ,C233_=_C249 ,C233_=_C253 ,\nC233_=_C254 ,C233_=_C255 ,C239_=_C240 ,C239_=_C242 ,C239_=_C243 ,C239_=_C244 ,\nC239_=_C245 ,C239_=_C246 ,C239_=_C247 ,C239_=_C248 ,C239_=_C249 ,C239_=_C373 ,\nC239_=_C680 ,C240_=_C242 ,C240_=_C243 ,C240_=_C244 ,C240_=_C245 ,C240_=_C246 ,\nC240_=_C247 ,C240_=_C248 ,C240_=_C249 ,C240_=_C374 ,C240_=_C896 ,C242_=_C243 ,\nC242_=_C244 ,C242_=_C245 ,C242_=_C246 ,C242_=_C247 ,C242_=_C248 ,C242_=_C249 ,\nC242_=_C376 ,C242_=_C1181 ,C243_=_C244 ,C243_=_C245 ,C243_=_C246 ,C243_=_C247 ,\nC243_=_C248 ,C243_=_C249 ,C243_=_C343 ,C243_=_C352 ,C243_=_C366 ,C244_=_C245 ,\nC244_=_C246 ,C244_=_C247 ,C244_=_C248 ,C244_=_C249 ,C244_=_C344 ,C244_=_C356 ,\nC244_=_C367 ,C245_=_C246 ,C245_=_C247 ,C245_=_C248 ,C245_=_C249 ,C245_=_C345 ,\nC245_=_C358 ,C245_=_C368 ,C245_=_C1187 ,C246_=_C247 ,C246_=_C248 ,C246_=_C249 ,\nC246_=_C334 ,C246_=_C346 ,C246_=_C370 ,C246_=_C380 ,C247_=_C248 ,C247_=_C249 ,\nC247_=_C381 ,C247_=_C1189 ,C248_=_C249 ,C248_=_C347 ,C248_=_C360 ,C248_=_C371 ,\nC249_=_C383 ,C249_=_C1194 ,C253_=_C254 ,C253_=_C255 ,C253_=_C273 ,C253_=_C340 ,\nC253_=_C341 ,C253_=_C342 ,C253_=_C343 ,C253_=_C344 ,C253_=_C345 ,C253_=_C346 ,\nC253_=_C347 ,C254_=_C255 ,C254_=_C349 ,C254_=_C350 ,C254_=_C351 ,C254_=_C352 ,\nC254_=_C353 ,C254_=_C354 ,C254_=_C356 ,C254_=_C358 ,C254_=_C359 ,C254_=_C360 ,\nC254_=_C361 ,C254_=_C362 ,C255_=_C364 ,C255_=_C365 ,C255_=_C366 ,C255_=_C367 ,\nC255_=_C368 ,C255_=_C369 ,C255_=_C370 ,C255_=_C371 ,C255_=_C372 ,C272_=_C273 ,\nC272_=_C274 ,C272_=_C286 ,C272_=_C313 ,C272_=_C328 ,C272_=_C329 ,C272_=_C330 ,\nC272_=_C331 ,C272_=_C334 ,C272_=_C335 ,C272_=_C336 ,C273_=_C274 ,C273_=_C340 ,\nC273_=_C341 ,C273_=_C342 ,C273_=_C343 ,C273_=_C344 ,C273_=_C345 ,C273_=_C346 ,\nC273_=_C347 ,C274_=_C299 ,C274_=_C314 ,C274_=_C373 ,C274_=_C374 ,C274_=_C376 ,\nC274_=_C377 ,C274_=_C378 ,C274_=_C379 ,C274_=_C380 ,C274_=_C381 ,C274_=_C382 ,\nC274_=_C383 ,C286_=_C313 ,C286_=_C328 ,C286_=_C329 ,C286_=_C330 ,C286_=_C331 ,\nC286_=_C334 ,C286_=_C335 ,C286_=_C336 ,C299_=_C314 ,C299_=_C373 ,C299_=_C374 ,\nC299_=_C376 ,C299_=_C377 ,C299_=_C378 ,C299_=_C379 ,C299_=_C380 ,C299_=_C381 ,\nC299_=_C382 ,C299_=_C383 ,C313_=_C314 ,C313_=_C328 ,C313_=_C329 ,C313_=_C330 ,\nC313_=_C331 ,C313_=_C334 ,C313_=_C335 ,C313_=_C336 ,C314_=_C373 ,C314_=_C374 ,\nC314_=_C376 ,C314_=_C377 ,C314_=_C378 ,C314_=_C379 ,C314_=_C380 ,C314_=_C381 ,\nC314_=_C382 ,C314_=_C383 ,C328_=_C329 ,C328_=_C330 ,C328_=_C331 ,C328_=_C334 ,\nC328_=_C335 ,C328_=_C336 ,C328_=_C350 ,C328_=_C1204 ,C328_=_C1207 ,C328_=_C1209 ,\nC329_=_C330 ,C329_=_C331 ,C329_=_C334 ,C329_=_C335 ,C329_=_C336 ,C329_=_C353 ,\nC329_=_C2551 ,C329_=_C2552 ,C330_=_C331 ,C330_=_C334 ,C330_=_C335 ,C330_=_C336 ,\nC330_=_C2430 ,C330_=_C2567 ,C331_=_C334 ,C331_=_C335 ,C331_=_C336 ,C331_=_C354 ,\nC331_=_C3451 ,C331_=_C3453 ,C334_=_C335 ,C334_=_C336 ,C334_=_C346 ,C334_=_C370 ,\nC334_=_C380 ,C335_=_C336 ,C336_=_C361 ,C336_=_C3530 ,C336_=_C3617 ,C340_=_C341 ,\nC340_=_C342 ,C340_=_C343 ,C340_=_C344 ,C340_=_C345 ,C340_=_C346 ,C340_=_C347 ,\nC341_=_C342 ,C341_=_C343 ,C341_=_C344 ,C341_=_C345 ,C341_=_C346 ,C341_=_C347 ,\nC341_=_C349 ,C341_=_C364 ,C342_=_C343 ,C342_=_C344 ,C342_=_C345 ,C342_=_C346 ,\nC342_=_C347 ,C343_=_C344 ,C343_=_C345 ,C343_=_C346 ,C343_=_C347 ,C343_=_C352 ,\nC343_=_C366 ,C344_=_C345 ,C344_=_C346 ,C344_=_C347 ,C344_=_C356 ,C344_=_C367 ,\nC345_=_C346 ,C345_=_C347 ,C345_=_C358 ,C345_=_C368 ,C345_=_C1187 ,C346_=_C347 ,\nC346_=_C370 ,C346_=_C380 ,C347_=_C360 ,C347_=_C371 ,C349_=_C350 ,C349_=_C351 ,\nC349_=_C352 ,C349_=_C353 ,C349_=_C354 ,C349_=_C356 ,C349_=_C358 ,C349_=_C359 ,\nC349_=_C360 ,C349_=_C361 ,C349_=_C362 ,C349_=_C364 ,C350_=_C351 ,C350_=_C352 ,\nC350_=_C353 ,C350_=_C354 ,C350_=_C356 ,C350_=_C358 ,C350_=_C359 ,C350_=_C360 ,\nC350_=_C361 ,C350_=_C362 ,C350_=_C1204 ,C350_=_C1207 ,C350_=_C1209 ,C351_=_C352 ,\nC351_=_C353 ,C351_=_C354 ,C351_=_C356 ,C351_=_C358 ,C351_=_C359 ,C351_=_C360 ,\nC351_=_C361 ,C351_=_C362 ,C351_=_C365 ,C352_=_C353 ,C352_=_C354 ,C352_=_C356 ,\nC352_=_C358 ,C352_=_C359 ,C352_=_C360 ,C352_=_C361 ,C352_=_C362 ,C352_=_C366 ,\nC353_=_C354 ,C353_=_C356 ,C353_=_C358 ,C353_=_C359 ,C353_=_C360 ,C353_=_C361 ,\nC353_=_C362 ,C353_=_C2551 ,C353_=_C2552 ,C354_=_C356 ,C354_=_C358 ,C354_=_C359 ,\nC354_=_C360 ,C354_=_C361 ,C354_=_C362 ,C354_=_C3451 ,C354_=_C3453 ,C356_=_C358 ,\nC356_=_C359 ,C356_=_C360 ,C356_=_C361 ,C356_=_C362 ,C356_=_C367 ,C358_=_C359 ,\nC358_=_C360 ,C358_=_C361 ,C358_=_C362 ,C358_=_C368 ,C358_=_C1187 ,C359_=_C360 ,\nC359_=_C361 ,C359_=_C362 ,C359_=_C369 ,C360_=_C361 ,C360_=_C362 ,C360_=_C371 ,\nC361_=_C362 ,C361_=_C3530 ,C361_=_C3617 ,C362_=_C372 ,C364_=_C365 ,C364_=_C366 ,\nC364_=_C367 ,C364_=_C368 ,C364_=_C369 ,C364_=_C370 ,C364_=_C371 ,C364_=_C372 ,\nC365_=_C366 ,C365_=_C367 ,C365_=_C368 ,C365_=_C369 ,C365_=_C370 ,C365_=_C371 ,\nC365_=_C372 ,C366_=_C367 ,C366_=_C368 ,C366_=_C369 ,C366_=_C370 ,C366_=_C371 ,\nC366_=_C372 ,C367_=_C368 ,C367_=_C369 ,C367_=_C370 ,C367_=_C371 ,C367_=_C372 ,\nC368_=_C369 ,C368_=_C370 ,C368_=_C371 ,C368_=_C372 ,C368_=_C1187 ,C369_=_C370 ,\nC369_=_C371 ,C369_=_C372 ,C370_=_C371 ,C370_=_C372 ,C370_=_C380 ,C371_=_C372 ,\nC373_=_C374 ,C373_=_C376 ,C373_=_C377 ,C373_=_C378 ,C373_=_C379 ,C373_=_C380 ,\nC373_=_C381 ,C373_=_C382 ,C373_=_C383 ,C373_=_C680 ,C374_=_C376 ,C374_=_C377 ,\nC374_=_C378 ,C374_=_C379 ,C374_=_C380 ,C374_=_C381 ,C374_=_C382 ,C374_=_C383 ,\nC374_=_C896 ,C376_=_C377 ,C376_=_C378 ,C376_=_C379 ,C376_=_C380 ,C376_=_C381 ,\nC376_=_C382 ,C376_=_C383 ,C376_=_C1181 ,C377_=_C378 ,C377_=_C379 ,C377_=_C380 ,\nC377_=_C381 ,C377_=_C382 ,C377_=_C383 ,C378_=_C379 ,C378_=_C380 ,C378_=_C381 ,\nC378_=_C382 ,C378_=_C383 ,C379_=_C380 ,C379_=_C381 ,C379_=_C382 ,C379_=_C383 ,\nC380_=_C381 ,C380_=_C382 ,C380_=_C383 ,C381_=_C382 ,C381_=_C383 ,C381_=_C1189 ,\nC382_=_C383 ,C383_=_C1194 ,C490_=_C628 ,C490_=_C680 ,C490_=_C896 ,C490_=_C937 ,\nC490_=_C966 ,C490_=_C1179 ,C490_=_C1180 ,C490_=_C1181 ,C490_=_C1182 ,C490_=_C1183 ,\nC490_=_C1184 ,C490_=_C1185 ,C490_=_C1186 ,C490_=_C1187 ,C490_=_C1188 ,C490_=_C1189 ,\nC490_=_C1190 ,C490_=_C1191 ,C490_=_C1192 ,C490_=_C1193 ,C490_=_C1194 ,C628_=_C680 ,\nC628_=_C896</w:t>
      </w:r>
    </w:p>
    <w:p>
      <w:pPr>
        <w:pStyle w:val="PreformattedText"/>
        <w:bidi w:val="0"/>
        <w:spacing w:before="0" w:after="0"/>
        <w:jc w:val="left"/>
        <w:rPr/>
      </w:pPr>
      <w:r>
        <w:rPr/>
        <w:t xml:space="preserve"> </w:t>
      </w:r>
      <w:r>
        <w:rPr/>
        <w:t>,C628_=_C937 ,C628_=_C966 ,C628_=_C1179 ,C628_=_C1180 ,C628_=_C1181 ,\nC628_=_C1182 ,C628_=_C1183 ,C628_=_C1184 ,C628_=_C1185 ,C628_=_C1186 ,C628_=_C1187 ,\nC628_=_C1188 ,C628_=_C1189 ,C628_=_C1190 ,C628_=_C1191 ,C628_=_C1192 ,C628_=_C1193 ,\nC628_=_C1194 ,C662_=_C669 ,C662_=_C942 ,C662_=_C1051 ,C662_=_C1269 ,C662_=_C1378 ,\nC662_=_C1597 ,C662_=_C1703 ,C662_=_C1867 ,C662_=_C2003 ,C662_=_C2043 ,C662_=_C2101 ,\nC662_=_C2429 ,C662_=_C2430 ,C662_=_C2431 ,C662_=_C2432 ,C662_=_C2433 ,C662_=_C2434 ,\nC662_=_C2435 ,C662_=_C2438 ,C662_=_C2440 ,C662_=_C2441 ,C662_=_C2442 ,C662_=_C2443 ,\nC662_=_C2444 ,C662_=_C2445 ,C662_=_C2446 ,C669_=_C1057 ,C669_=_C1169 ,C669_=_C1209 ,\nC669_=_C2011 ,C669_=_C2053 ,C669_=_C2105 ,C669_=_C2193 ,C669_=_C2552 ,C669_=_C2567 ,\nC669_=_C2776 ,C669_=_C3291 ,C669_=_C3453 ,C669_=_C3612 ,C669_=_C3613 ,C669_=_C3614 ,\nC669_=_C3615 ,C669_=_C3616 ,C669_=_C3617 ,C669_=_C3618 ,C669_=_C3619 ,C680_=_C896 ,\nC680_=_C937 ,C680_=_C966 ,C680_=_C1179 ,C680_=_C1180 ,C680_=_C1181 ,C680_=_C1182 ,\nC680_=_C1183 ,C680_=_C1184 ,C680_=_C1185 ,C680_=_C1186 ,C680_=_C1187 ,C680_=_C1188 ,\nC680_=_C1189 ,C680_=_C1190 ,C680_=_C1191 ,C680_=_C1192 ,C680_=_C1193 ,C680_=_C1194 ,\nC896_=_C937 ,C896_=_C966 ,C896_=_C1179 ,C896_=_C1180 ,C896_=_C1181 ,C896_=_C1182 ,\nC896_=_C1183 ,C896_=_C1184 ,C896_=_C1185 ,C896_=_C1186 ,C896_=_C1187 ,C896_=_C1188 ,\nC896_=_C1189 ,C896_=_C1190 ,C896_=_C1191 ,C896_=_C1192 ,C896_=_C1193 ,C896_=_C1194 ,\nC937_=_C942 ,C937_=_C949 ,C937_=_C950 ,C937_=_C966 ,C937_=_C1179 ,C937_=_C1180 ,\nC937_=_C1181 ,C937_=_C1182 ,C937_=_C1183 ,C937_=_C1184 ,C937_=_C1185 ,C937_=_C1186 ,\nC937_=_C1187 ,C937_=_C1188 ,C937_=_C1189 ,C937_=_C1190 ,C937_=_C1191 ,C937_=_C1192 ,\nC937_=_C1193 ,C937_=_C1194 ,C942_=_C949 ,C942_=_C950 ,C942_=_C1051 ,C942_=_C1269 ,\nC942_=_C1378 ,C942_=_C1597 ,C942_=_C1703 ,C942_=_C1867 ,C942_=_C2003 ,C942_=_C2043 ,\nC942_=_C2101 ,C942_=_C2429 ,C942_=_C2430 ,C942_=_C2431 ,C942_=_C2432 ,C942_=_C2433 ,\nC942_=_C2434 ,C942_=_C2435 ,C942_=_C2438 ,C942_=_C2440 ,C942_=_C2441 ,C942_=_C2442 ,\nC942_=_C2443 ,C942_=_C2444 ,C942_=_C2445 ,C942_=_C2446 ,C949_=_C950 ,C949_=_C1167 ,\nC949_=_C1204 ,C949_=_C1386 ,C949_=_C1605 ,C949_=_C1711 ,C949_=_C2135 ,C949_=_C2191 ,\nC949_=_C2359 ,C949_=_C2743 ,C949_=_C2773 ,C949_=_C2932 ,C949_=_C3131 ,C949_=_C3144 ,\nC949_=_C3232 ,C949_=_C3288 ,C949_=_C3334 ,C949_=_C3336 ,C949_=_C3337 ,C949_=_C3338 ,\nC949_=_C3339 ,C949_=_C3340 ,C949_=_C3341 ,C949_=_C3342 ,C949_=_C3343 ,C949_=_C3344 ,\nC950_=_C1207 ,C950_=_C1387 ,C950_=_C1542 ,C950_=_C1607 ,C950_=_C1713 ,C950_=_C1878 ,\nC950_=_C2052 ,C950_=_C2385 ,C950_=_C2407 ,C950_=_C2551 ,C950_=_C2695 ,C950_=_C2935 ,\nC950_=_C3081 ,C950_=_C3134 ,C950_=_C3278 ,C950_=_C3419 ,C950_=_C3451 ,C950_=_C3528 ,\nC950_=_C3529 ,C950_=_C3530 ,C950_=_C3531 ,C966_=_C1179 ,C966_=_C1180 ,C966_=_C1181 ,\nC966_=_C1182 ,C966_=_C1183 ,C966_=_C1184 ,C966_=_C1185 ,C966_=_C1186 ,C966_=_C1187 ,\nC966_=_C1188 ,C966_=_C1189 ,C966_=_C1190 ,C966_=_C1191 ,C966_=_C1192 ,C966_=_C1193 ,\nC966_=_C1194 ,C1051_=_C1057 ,C1051_=_C1269 ,C1051_=_C1378 ,C1051_=_C1597 ,C1051_=_C1703 ,\nC1051_=_C1867 ,C1051_=_C2003 ,C1051_=_C2043 ,C1051_=_C2101 ,C1051_=_C2429 ,C1051_=_C2430 ,\nC1051_=_C2431 ,C1051_=_C2432 ,C1051_=_C2433 ,C1051_=_C2434 ,C1051_=_C2435 ,C1051_=_C2438 ,\nC1051_=_C2440 ,C1051_=_C2441 ,C1051_=_C2442 ,C1051_=_C2443 ,C1051_=_C2444 ,C1051_=_C2445 ,\nC1051_=_C2446 ,C1057_=_C1169 ,C1057_=_C1209 ,C1057_=_C2011 ,C1057_=_C2053 ,C1057_=_C2105 ,\nC1057_=_C2193 ,C1057_=_C2552 ,C1057_=_C2567 ,C1057_=_C2776 ,C1057_=_C3291 ,C1057_=_C3453 ,\nC1057_=_C3612 ,C1057_=_C3613 ,C1057_=_C3614 ,C1057_=_C3615 ,C1057_=_C3616 ,C1057_=_C3617 ,\nC1057_=_C3618 ,C1057_=_C3619 ,C1167_=_C1169 ,C1167_=_C1204 ,C1167_=_C1386 ,C1167_=_C1605 ,\nC1167_=_C1711 ,C1167_=_C2135 ,C1167_=_C2191 ,C1167_=_C2359 ,C1167_=_C2743 ,C1167_=_C2773 ,\nC1167_=_C2932 ,C1167_=_C3131 ,C1167_=_C3144 ,C1167_=_C3232 ,C1167_=_C3288 ,C1167_=_C3334 ,\nC1167_=_C3336 ,C1167_=_C3337 ,C1167_=_C3338 ,C1167_=_C3339 ,C1167_=_C3340 ,C1167_=_C3341 ,\nC1167_=_C3342 ,C1167_=_C3343 ,C1167_=_C3344 ,C1169_=_C1209 ,C1169_=_C2011 ,C1169_=_C2053 ,\nC1169_=_C2105 ,C1169_=_C2193 ,C1169_=_C2552 ,C1169_=_C2567 ,C1169_=_C2776 ,C1169_=_C3291 ,\nC1169_=_C3453 ,C1169_=_C3612 ,C1169_=_C3613 ,C1169_=_C3614 ,C1169_=_C3615 ,C1169_=_C3616 ,\nC1169_=_C3617 ,C1169_=_C3618 ,C1169_=_C3619 ,C1179_=_C1180 ,C1179_=_C1181 ,C1179_=_C1182 ,\nC1179_=_C1183 ,C1179_=_C1184 ,C1179_=_C1185 ,C1179_=_C1186 ,C1179_=_C1187 ,C1179_=_C1188 ,\nC1179_=_C1189 ,C1179_=_C1190 ,C1179_=_C1191 ,C1179_=_C1192 ,C1179_=_C1193 ,C1179_=_C1194 ,\nC1180_=_C1181 ,C1180_=_C1182 ,C1180_=_C1183 ,C1180_=_C1184 ,C1180_=_C1185 ,C1180_=_C1186 ,\nC1180_=_C1187 ,C1180_=_C1188 ,C1180_=_C1189 ,C1180_=_C1190 ,C1180_=_C1191 ,C1180_=_C1192 ,\nC1180_=_C1193 ,C1180_=_C1194 ,C1181_=_C1182 ,C1181_=_C1183 ,C1181_=_C1184 ,C1181_=_C1185 ,\nC1181_=_C1186 ,C1181_=_C1187 ,C1181_=_C1188 ,C1181_=_C1189 ,C1181_=_C1190 ,C1181_=_C1191 ,\nC1181_=_C1192 ,C1181_=_C1193 ,C1181_=_C1194 ,C1182_=_C1183 ,C1182_=_C1184 ,C1182_=_C1185 ,\nC1182_=_C1186 ,C1182_=_C1187 ,C1182_=_C1188 ,C1182_=_C1189 ,C1182_=_C1190 ,C1182_=_C1191 ,\nC1182_=_C1192 ,C1182_=_C1193 ,C1182_=_C1194 ,C1183_=_C1184 ,C1183_=_C1185 ,C1183_=_C1186 ,\nC1183_=_C1187 ,C1183_=_C1188 ,C1183_=_C1189 ,C1183_=_C1190 ,C1183_=_C1191 ,C1183_=_C1192 ,\nC1183_=_C1193 ,C1183_=_C1194 ,C1184_=_C1185 ,C1184_=_C1186 ,C1184_=_C1187 ,C1184_=_C1188 ,\nC1184_=_C1189 ,C1184_=_C1190 ,C1184_=_C1191 ,C1184_=_C1192 ,C1184_=_C1193 ,C1184_=_C1194 ,\nC1185_=_C1186 ,C1185_=_C1187 ,C1185_=_C1188 ,C1185_=_C1189 ,C1185_=_C1190 ,C1185_=_C1191 ,\nC1185_=_C1192 ,C1185_=_C1193 ,C1185_=_C1194 ,C1186_=_C1187 ,C1186_=_C1188 ,C1186_=_C1189 ,\nC1186_=_C1190 ,C1186_=_C1191 ,C1186_=_C1192 ,C1186_=_C1193 ,C1186_=_C1194 ,C1187_=_C1188 ,\nC1187_=_C1189 ,C1187_=_C1190 ,C1187_=_C1191 ,C1187_=_C1192 ,C1187_=_C1193 ,C1187_=_C1194 ,\nC1188_=_C1189 ,C1188_=_C1190 ,C1188_=_C1191 ,C1188_=_C1192 ,C1188_=_C1193 ,C1188_=_C1194 ,\nC1189_=_C1190 ,C1189_=_C1191 ,C1189_=_C1192 ,C1189_=_C1193 ,C1189_=_C1194 ,C1190_=_C1191 ,\nC1190_=_C1192 ,C1190_=_C1193 ,C1190_=_C1194 ,C1191_=_C1192 ,C1191_=_C1193 ,C1191_=_C1194 ,\nC1192_=_C1193 ,C1192_=_C1194 ,C1193_=_C1194 ,C1204_=_C1207 ,C1204_=_C1209 ,C1204_=_C1386 ,\nC1204_=_C1605 ,C1204_=_C1711 ,C1204_=_C2135 ,C1204_=_C2191 ,C1204_=_C2359 ,C1204_=_C2743 ,\nC1204_=_C2773 ,C1204_=_C2932 ,C1204_=_C3131 ,C1204_=_C3144 ,C1204_=_C3232 ,C1204_=_C3288 ,\nC1204_=_C3334 ,C1204_=_C3336 ,C1204_=_C3337 ,C1204_=_C3338 ,C1204_=_C3339 ,C1204_=_C3340 ,\nC1204_=_C3341 ,C1204_=_C3342 ,C1204_=_C3343 ,C1204_=_C3344 ,C1207_=_C1209 ,C1207_=_C1387 ,\nC1207_=_C1542 ,C1207_=_C1607 ,C1207_=_C1713 ,C1207_=_C1878 ,C1207_=_C2052 ,C1207_=_C2385 ,\nC1207_=_C2407 ,C1207_=_C2551 ,C1207_=_C2695 ,C1207_=_C2935 ,C1207_=_C3081 ,C1207_=_C3134 ,\nC1207_=_C3278 ,C1207_=_C3419 ,C1207_=_C3451 ,C1207_=_C3528 ,C1207_=_C3529 ,C1207_=_C3530 ,\nC1207_=_C3531 ,C1209_=_C2011 ,C1209_=_C2053 ,C1209_=_C2105 ,C1209_=_C2193 ,C1209_=_C2552 ,\nC1209_=_C2567 ,C1209_=_C2776 ,C1209_=_C3291 ,C1209_=_C3453 ,C1209_=_C3612 ,C1209_=_C3613 ,\nC1209_=_C3614 ,C1209_=_C3615 ,C1209_=_C3616 ,C1209_=_C3617 ,C1209_=_C3618 ,C1209_=_C3619 ,\nC1269_=_C1378 ,C1269_=_C1597 ,C1269_=_C1703 ,C1269_=_C1867 ,C1269_=_C2003 ,C1269_=_C2043 ,\nC1269_=_C2101 ,C1269_=_C2429 ,C1269_=_C2430 ,C1269_=_C2431 ,C1269_=_C2432 ,C1269_=_C2433 ,\nC1269_=_C2434 ,C1269_=_C2435 ,C1269_=_C2438 ,C1269_=_C2440 ,C1269_=_C2441 ,C1269_=_C2442 ,\nC1269_=_C2443 ,C1269_=_C2444 ,C1269_=_C2445 ,C1269_=_C2446 ,C1378_=_C1386 ,C1378_=_C1387 ,\nC1378_=_C1597 ,C1378_=_C1703 ,C1378_=_C1867 ,C1378_=_C2003 ,C1378_=_C2043 ,C1378_=_C2101 ,\nC1378_=_C2429 ,C1378_=_C2430 ,C1378_=_C2431 ,C1378_=_C2432 ,C1378_=_C2433 ,C1378_=_C2434 ,\nC1378_=_C2435 ,C1378_=_C2438 ,C1378_=_C2440 ,C1378_=_C2441 ,C1378_=_C2442 ,C1378_=_C2443 ,\nC1378_=_C2444 ,C1378_=_C2445 ,C1378_=_C2446 ,C1386_=_C1387 ,C1386_=_C1605 ,C1386_=_C1711 ,\nC1386_=_C2135 ,C1386_=_C2191 ,C1386_=_C2359 ,C1386_=_C2743 ,C1386_=_C2773 ,C1386_=_C2932 ,\nC1386_=_C3131 ,C1386_=_C3144 ,C1386_=_C3232 ,C1386_=_C3288 ,C1386_=_C3334 ,C1386_=_C3336 ,\nC1386_=_C3337 ,C1386_=_C3338 ,C1386_=_C3339 ,C1386_=_C3340 ,C1386_=_C3341 ,C1386_=_C3342 ,\nC1386_=_C3343 ,C1386_=_C3344 ,C1387_=_C1542 ,C1387_=_C1607 ,C1387_=_C1713 ,C1387_=_C1878 ,\nC1387_=_C2052 ,C1387_=_C2385 ,C1387_=_C2407 ,C1387_=_C2551 ,C1387_=_C2695 ,C1387_=_C2935 ,\nC1387_=_C3081 ,C1387_=_C3134 ,C1387_=_C3278 ,C1387_=_C3419 ,C1387_=_C3451 ,C1387_=_C3528 ,\nC1387_=_C3529 ,C1387_=_C3530 ,C1387_=_C3531 ,C1542_=_C1607 ,C1542_=_C1713 ,C1542_=_C1878 ,\nC1542_=_C2052 ,C1542_=_C2385 ,C1542_=_C2407 ,C1542_=_C2551 ,C1542_=_C2695 ,C1542_=_C2935 ,\nC1542_=_C3081 ,C1542_=_C3134 ,C1542_=_C3278 ,C1542_=_C3419 ,C1542_=_C3451 ,C1542_=_C3528 ,\nC1542_=_C3529 ,C1542_=_C3530 ,C1542_=_C3531 ,C1597_=_C1605 ,C1597_=_C1607 ,C1597_=_C1703 ,\nC1597_=_C1867 ,C1597_=_C2003 ,C1597_=_C2043 ,C1597_=_C2101 ,C1597_=_C2429 ,C1597_=_C2430 ,\nC1597_=_C2431 ,C1597_=_C2432 ,C1597_=_C2433 ,C1597_=_C2434 ,C1597_=_C2435 ,C1597_=_C2438 ,\nC1597_=_C2440 ,C1597_=_C2441 ,C1597_=_C2442 ,C1597_=_C2443 ,C1597_=_C2444 ,C1597_=_C2445 ,\nC1597_=_C2446 ,C1605_=_C1607 ,C1605_=_C1711 ,C1605_=_C2135 ,C1605_=_C2191 ,C1605_=_C2359 ,\nC1605_=_C2743 ,C1605_=_C2773 ,C1605_=_C2932 ,C1605_=_C3131 ,C1605_=_C3144 ,C1605_=_C3232 ,\nC1605_=_C3288 ,C1605_=_C3334 ,C1605_=_C3336 ,C1605_=_C3337 ,C1605_=_C3338 ,C1605_=_C3339 ,\nC1605_=_C3340 ,C1605_=_C3341 ,C1605_=_C3342 ,C1605_=_C3343 ,C1605_=_C3344 ,C1607_=_C1713 ,\nC1607_=_C1878 ,C1607_=_C2052 ,C1607_=_C2385 ,C1607_=_C2407 ,C1607_=_C2551 ,C1607_=_C2695 ,\nC1607_=_C2935 ,C1607_=_C3081 ,C1607_=_C3134 ,C1607_=_C3278 ,C1607_=_C3419 ,C1607_=_C3451 ,\nC1607_=_C3528 ,C1607_=_C3529 ,C1607_=_C3530 ,C1607_=_C3531 ,C1703_=_C1711 ,C1703_=_C1713 ,\nC1703_=_C1867 ,C1703_=_C2003 ,C1703_=_C2043 ,C1703_=_C2101 ,C1703_=_C2429 ,C1703_=_C2430 ,\nC1703_=_C2431 ,C1703_=_C2432 ,C1703_=_C2433 ,C1703_=_C2434 ,C1703_=_C2435 ,C1703_=_C2438 ,\nC1703_=_C2440 ,C1703_=_C2441</w:t>
      </w:r>
    </w:p>
    <w:p>
      <w:pPr>
        <w:pStyle w:val="PreformattedText"/>
        <w:bidi w:val="0"/>
        <w:spacing w:before="0" w:after="0"/>
        <w:jc w:val="left"/>
        <w:rPr/>
      </w:pPr>
      <w:r>
        <w:rPr/>
        <w:t xml:space="preserve"> </w:t>
      </w:r>
      <w:r>
        <w:rPr/>
        <w:t>,C1703_=_C2442 ,C1703_=_C2443 ,C1703_=_C2444 ,C1703_=_C2445 ,\nC1703_=_C2446 ,C1711_=_C1713 ,C1711_=_C2135 ,C1711_=_C2191 ,C1711_=_C2359 ,C1711_=_C2743 ,\nC1711_=_C2773 ,C1711_=_C2932 ,C1711_=_C3131 ,C1711_=_C3144 ,C1711_=_C3232 ,C1711_=_C3288 ,\nC1711_=_C3334 ,C1711_=_C3336 ,C1711_=_C3337 ,C1711_=_C3338 ,C1711_=_C3339 ,C1711_=_C3340 ,\nC1711_=_C3341 ,C1711_=_C3342 ,C1711_=_C3343 ,C1711_=_C3344 ,C1713_=_C1878 ,C1713_=_C2052 ,\nC1713_=_C2385 ,C1713_=_C2407 ,C1713_=_C2551 ,C1713_=_C2695 ,C1713_=_C2935 ,C1713_=_C3081 ,\nC1713_=_C3134 ,C1713_=_C3278 ,C1713_=_C3419 ,C1713_=_C3451 ,C1713_=_C3528 ,C1713_=_C3529 ,\nC1713_=_C3530 ,C1713_=_C3531 ,C1867_=_C1878 ,C1867_=_C2003 ,C1867_=_C2043 ,C1867_=_C2101 ,\nC1867_=_C2429 ,C1867_=_C2430 ,C1867_=_C2431 ,C1867_=_C2432 ,C1867_=_C2433 ,C1867_=_C2434 ,\nC1867_=_C2435 ,C1867_=_C2438 ,C1867_=_C2440 ,C1867_=_C2441 ,C1867_=_C2442 ,C1867_=_C2443 ,\nC1867_=_C2444 ,C1867_=_C2445 ,C1867_=_C2446 ,C1878_=_C2052 ,C1878_=_C2385 ,C1878_=_C2407 ,\nC1878_=_C2551 ,C1878_=_C2695 ,C1878_=_C2935 ,C1878_=_C3081 ,C1878_=_C3134 ,C1878_=_C3278 ,\nC1878_=_C3419 ,C1878_=_C3451 ,C1878_=_C3528 ,C1878_=_C3529 ,C1878_=_C3530 ,C1878_=_C3531 ,\nC2003_=_C2011 ,C2003_=_C2043 ,C2003_=_C2101 ,C2003_=_C2429 ,C2003_=_C2430 ,C2003_=_C2431 ,\nC2003_=_C2432 ,C2003_=_C2433 ,C2003_=_C2434 ,C2003_=_C2435 ,C2003_=_C2438 ,C2003_=_C2440 ,\nC2003_=_C2441 ,C2003_=_C2442 ,C2003_=_C2443 ,C2003_=_C2444 ,C2003_=_C2445 ,C2003_=_C2446 ,\nC2011_=_C2053 ,C2011_=_C2105 ,C2011_=_C2193 ,C2011_=_C2552 ,C2011_=_C2567 ,C2011_=_C2776 ,\nC2011_=_C3291 ,C2011_=_C3453 ,C2011_=_C3612 ,C2011_=_C3613 ,C2011_=_C3614 ,C2011_=_C3615 ,\nC2011_=_C3616 ,C2011_=_C3617 ,C2011_=_C3618 ,C2011_=_C3619 ,C2043_=_C2052 ,C2043_=_C2053 ,\nC2043_=_C2101 ,C2043_=_C2429 ,C2043_=_C2430 ,C2043_=_C2431 ,C2043_=_C2432 ,C2043_=_C2433 ,\nC2043_=_C2434 ,C2043_=_C2435 ,C2043_=_C2438 ,C2043_=_C2440 ,C2043_=_C2441 ,C2043_=_C2442 ,\nC2043_=_C2443 ,C2043_=_C2444 ,C2043_=_C2445 ,C2043_=_C2446 ,C2052_=_C2053 ,C2052_=_C2385 ,\nC2052_=_C2407 ,C2052_=_C2551 ,C2052_=_C2695 ,C2052_=_C2935 ,C2052_=_C3081 ,C2052_=_C3134 ,\nC2052_=_C3278 ,C2052_=_C3419 ,C2052_=_C3451 ,C2052_=_C3528 ,C2052_=_C3529 ,C2052_=_C3530 ,\nC2052_=_C3531 ,C2053_=_C2105 ,C2053_=_C2193 ,C2053_=_C2552 ,C2053_=_C2567 ,C2053_=_C2776 ,\nC2053_=_C3291 ,C2053_=_C3453 ,C2053_=_C3612 ,C2053_=_C3613 ,C2053_=_C3614 ,C2053_=_C3615 ,\nC2053_=_C3616 ,C2053_=_C3617 ,C2053_=_C3618 ,C2053_=_C3619 ,C2101_=_C2105 ,C2101_=_C2429 ,\nC2101_=_C2430 ,C2101_=_C2431 ,C2101_=_C2432 ,C2101_=_C2433 ,C2101_=_C2434 ,C2101_=_C2435 ,\nC2101_=_C2438 ,C2101_=_C2440 ,C2101_=_C2441 ,C2101_=_C2442 ,C2101_=_C2443 ,C2101_=_C2444 ,\nC2101_=_C2445 ,C2101_=_C2446 ,C2105_=_C2193 ,C2105_=_C2552 ,C2105_=_C2567 ,C2105_=_C2776 ,\nC2105_=_C3291 ,C2105_=_C3453 ,C2105_=_C3612 ,C2105_=_C3613 ,C2105_=_C3614 ,C2105_=_C3615 ,\nC2105_=_C3616 ,C2105_=_C3617 ,C2105_=_C3618 ,C2105_=_C3619 ,C2135_=_C2191 ,C2135_=_C2359 ,\nC2135_=_C2743 ,C2135_=_C2773 ,C2135_=_C2932 ,C2135_=_C3131 ,C2135_=_C3144 ,C2135_=_C3232 ,\nC2135_=_C3288 ,C2135_=_C3334 ,C2135_=_C3336 ,C2135_=_C3337 ,C2135_=_C3338 ,C2135_=_C3339 ,\nC2135_=_C3340 ,C2135_=_C3341 ,C2135_=_C3342 ,C2135_=_C3343 ,C2135_=_C3344 ,C2191_=_C2193 ,\nC2191_=_C2359 ,C2191_=_C2743 ,C2191_=_C2773 ,C2191_=_C2932 ,C2191_=_C3131 ,C2191_=_C3144 ,\nC2191_=_C3232 ,C2191_=_C3288 ,C2191_=_C3334 ,C2191_=_C3336 ,C2191_=_C3337 ,C2191_=_C3338 ,\nC2191_=_C3339 ,C2191_=_C3340 ,C2191_=_C3341 ,C2191_=_C3342 ,C2191_=_C3343 ,C2191_=_C3344 ,\nC2193_=_C2552 ,C2193_=_C2567 ,C2193_=_C2776 ,C2193_=_C3291 ,C2193_=_C3453 ,C2193_=_C3612 ,\nC2193_=_C3613 ,C2193_=_C3614 ,C2193_=_C3615 ,C2193_=_C3616 ,C2193_=_C3617 ,C2193_=_C3618 ,\nC2193_=_C3619 ,C2359_=_C2743 ,C2359_=_C2773 ,C2359_=_C2932 ,C2359_=_C3131 ,C2359_=_C3144 ,\nC2359_=_C3232 ,C2359_=_C3288 ,C2359_=_C3334 ,C2359_=_C3336 ,C2359_=_C3337 ,C2359_=_C3338 ,\nC2359_=_C3339 ,C2359_=_C3340 ,C2359_=_C3341 ,C2359_=_C3342 ,C2359_=_C3343 ,C2359_=_C3344 ,\nC2385_=_C2407 ,C2385_=_C2551 ,C2385_=_C2695 ,C2385_=_C2935 ,C2385_=_C3081 ,C2385_=_C3134 ,\nC2385_=_C3278 ,C2385_=_C3419 ,C2385_=_C3451 ,C2385_=_C3528 ,C2385_=_C3529 ,C2385_=_C3530 ,\nC2385_=_C3531 ,C2407_=_C2551 ,C2407_=_C2695 ,C2407_=_C2935 ,C2407_=_C3081 ,C2407_=_C3134 ,\nC2407_=_C3278 ,C2407_=_C3419 ,C2407_=_C3451 ,C2407_=_C3528 ,C2407_=_C3529 ,C2407_=_C3530 ,\nC2407_=_C3531 ,C2429_=_C2430 ,C2429_=_C2431 ,C2429_=_C2432 ,C2429_=_C2433 ,C2429_=_C2434 ,\nC2429_=_C2435 ,C2429_=_C2438 ,C2429_=_C2440 ,C2429_=_C2441 ,C2429_=_C2442 ,C2429_=_C2443 ,\nC2429_=_C2444 ,C2429_=_C2445 ,C2429_=_C2446 ,C2430_=_C2431 ,C2430_=_C2432 ,C2430_=_C2433 ,\nC2430_=_C2434 ,C2430_=_C2435 ,C2430_=_C2438 ,C2430_=_C2440 ,C2430_=_C2441 ,C2430_=_C2442 ,\nC2430_=_C2443 ,C2430_=_C2444 ,C2430_=_C2445 ,C2430_=_C2446 ,C2430_=_C2567 ,C2431_=_C2432 ,\nC2431_=_C2433 ,C2431_=_C2434 ,C2431_=_C2435 ,C2431_=_C2438 ,C2431_=_C2440 ,C2431_=_C2441 ,\nC2431_=_C2442 ,C2431_=_C2443 ,C2431_=_C2444 ,C2431_=_C2445 ,C2431_=_C2446 ,C2432_=_C2433 ,\nC2432_=_C2434 ,C2432_=_C2435 ,C2432_=_C2438 ,C2432_=_C2440 ,C2432_=_C2441 ,C2432_=_C2442 ,\nC2432_=_C2443 ,C2432_=_C2444 ,C2432_=_C2445 ,C2432_=_C2446 ,C2432_=_C2932 ,C2432_=_C2935 ,\nC2433_=_C2434 ,C2433_=_C2435 ,C2433_=_C2438 ,C2433_=_C2440 ,C2433_=_C2441 ,C2433_=_C2442 ,\nC2433_=_C2443 ,C2433_=_C2444 ,C2433_=_C2445 ,C2433_=_C2446 ,C2434_=_C2435 ,C2434_=_C2438 ,\nC2434_=_C2440 ,C2434_=_C2441 ,C2434_=_C2442 ,C2434_=_C2443 ,C2434_=_C2444 ,C2434_=_C2445 ,\nC2434_=_C2446 ,C2434_=_C3131 ,C2434_=_C3134 ,C2435_=_C2438 ,C2435_=_C2440 ,C2435_=_C2441 ,\nC2435_=_C2442 ,C2435_=_C2443 ,C2435_=_C2444 ,C2435_=_C2445 ,C2435_=_C2446 ,C2438_=_C2440 ,\nC2438_=_C2441 ,C2438_=_C2442 ,C2438_=_C2443 ,C2438_=_C2444 ,C2438_=_C2445 ,C2438_=_C2446 ,\nC2440_=_C2441 ,C2440_=_C2442 ,C2440_=_C2443 ,C2440_=_C2444 ,C2440_=_C2445 ,C2440_=_C2446 ,\nC2440_=_C3612 ,C2441_=_C2442 ,C2441_=_C2443 ,C2441_=_C2444 ,C2441_=_C2445 ,C2441_=_C2446 ,\nC2441_=_C3613 ,C2442_=_C2443 ,C2442_=_C2444 ,C2442_=_C2445 ,C2442_=_C2446 ,C2442_=_C3338 ,\nC2442_=_C3529 ,C2443_=_C2444 ,C2443_=_C2445 ,C2443_=_C2446 ,C2444_=_C2445 ,C2444_=_C2446 ,\nC2444_=_C3615 ,C2445_=_C2446 ,C2445_=_C3343 ,C2445_=_C3531 ,C2551_=_C2552 ,C2551_=_C2695 ,\nC2551_=_C2935 ,C2551_=_C3081 ,C2551_=_C3134 ,C2551_=_C3278 ,C2551_=_C3419 ,C2551_=_C3451 ,\nC2551_=_C3528 ,C2551_=_C3529 ,C2551_=_C3530 ,C2551_=_C3531 ,C2552_=_C2567 ,C2552_=_C2776 ,\nC2552_=_C3291 ,C2552_=_C3453 ,C2552_=_C3612 ,C2552_=_C3613 ,C2552_=_C3614 ,C2552_=_C3615 ,\nC2552_=_C3616 ,C2552_=_C3617 ,C2552_=_C3618 ,C2552_=_C3619 ,C2567_=_C2776 ,C2567_=_C3291 ,\nC2567_=_C3453 ,C2567_=_C3612 ,C2567_=_C3613 ,C2567_=_C3614 ,C2567_=_C3615 ,C2567_=_C3616 ,\nC2567_=_C3617 ,C2567_=_C3618 ,C2567_=_C3619 ,C2695_=_C2935 ,C2695_=_C3081 ,C2695_=_C3134 ,\nC2695_=_C3278 ,C2695_=_C3419 ,C2695_=_C3451 ,C2695_=_C3528 ,C2695_=_C3529 ,C2695_=_C3530 ,\nC2695_=_C3531 ,C2743_=_C2773 ,C2743_=_C2932 ,C2743_=_C3131 ,C2743_=_C3144 ,C2743_=_C3232 ,\nC2743_=_C3288 ,C2743_=_C3334 ,C2743_=_C3336 ,C2743_=_C3337 ,C2743_=_C3338 ,C2743_=_C3339 ,\nC2743_=_C3340 ,C2743_=_C3341 ,C2743_=_C3342 ,C2743_=_C3343 ,C2743_=_C3344 ,C2773_=_C2776 ,\nC2773_=_C2932 ,C2773_=_C3131 ,C2773_=_C3144 ,C2773_=_C3232 ,C2773_=_C3288 ,C2773_=_C3334 ,\nC2773_=_C3336 ,C2773_=_C3337 ,C2773_=_C3338 ,C2773_=_C3339 ,C2773_=_C3340 ,C2773_=_C3341 ,\nC2773_=_C3342 ,C2773_=_C3343 ,C2773_=_C3344 ,C2776_=_C3291 ,C2776_=_C3453 ,C2776_=_C3612 ,\nC2776_=_C3613 ,C2776_=_C3614 ,C2776_=_C3615 ,C2776_=_C3616 ,C2776_=_C3617 ,C2776_=_C3618 ,\nC2776_=_C3619 ,C2932_=_C2935 ,C2932_=_C3131 ,C2932_=_C3144 ,C2932_=_C3232 ,C2932_=_C3288 ,\nC2932_=_C3334 ,C2932_=_C3336 ,C2932_=_C3337 ,C2932_=_C3338 ,C2932_=_C3339 ,C2932_=_C3340 ,\nC2932_=_C3341 ,C2932_=_C3342 ,C2932_=_C3343 ,C2932_=_C3344 ,C2935_=_C3081 ,C2935_=_C3134 ,\nC2935_=_C3278 ,C2935_=_C3419 ,C2935_=_C3451 ,C2935_=_C3528 ,C2935_=_C3529 ,C2935_=_C3530 ,\nC2935_=_C3531 ,C3081_=_C3134 ,C3081_=_C3278 ,C3081_=_C3419 ,C3081_=_C3451 ,C3081_=_C3528 ,\nC3081_=_C3529 ,C3081_=_C3530 ,C3081_=_C3531 ,C3131_=_C3134 ,C3131_=_C3144 ,C3131_=_C3232 ,\nC3131_=_C3288 ,C3131_=_C3334 ,C3131_=_C3336 ,C3131_=_C3337 ,C3131_=_C3338 ,C3131_=_C3339 ,\nC3131_=_C3340 ,C3131_=_C3341 ,C3131_=_C3342 ,C3131_=_C3343 ,C3131_=_C3344 ,C3134_=_C3278 ,\nC3134_=_C3419 ,C3134_=_C3451 ,C3134_=_C3528 ,C3134_=_C3529 ,C3134_=_C3530 ,C3134_=_C3531 ,\nC3144_=_C3232 ,C3144_=_C3288 ,C3144_=_C3334 ,C3144_=_C3336 ,C3144_=_C3337 ,C3144_=_C3338 ,\nC3144_=_C3339 ,C3144_=_C3340 ,C3144_=_C3341 ,C3144_=_C3342 ,C3144_=_C3343 ,C3144_=_C3344 ,\nC3232_=_C3288 ,C3232_=_C3334 ,C3232_=_C3336 ,C3232_=_C3337 ,C3232_=_C3338 ,C3232_=_C3339 ,\nC3232_=_C3340 ,C3232_=_C3341 ,C3232_=_C3342 ,C3232_=_C3343 ,C3232_=_C3344 ,C3278_=_C3419 ,\nC3278_=_C3451 ,C3278_=_C3528 ,C3278_=_C3529 ,C3278_=_C3530 ,C3278_=_C3531 ,C3288_=_C3291 ,\nC3288_=_C3334 ,C3288_=_C3336 ,C3288_=_C3337 ,C3288_=_C3338 ,C3288_=_C3339 ,C3288_=_C3340 ,\nC3288_=_C3341 ,C3288_=_C3342 ,C3288_=_C3343 ,C3288_=_C3344 ,C3291_=_C3453 ,C3291_=_C3612 ,\nC3291_=_C3613 ,C3291_=_C3614 ,C3291_=_C3615 ,C3291_=_C3616 ,C3291_=_C3617 ,C3291_=_C3618 ,\nC3291_=_C3619 ,C3334_=_C3336 ,C3334_=_C3337 ,C3334_=_C3338 ,C3334_=_C3339 ,C3334_=_C3340 ,\nC3334_=_C3341 ,C3334_=_C3342 ,C3334_=_C3343 ,C3334_=_C3344 ,C3336_=_C3337 ,C3336_=_C3338 ,\nC3336_=_C3339 ,C3336_=_C3340 ,C3336_=_C3341 ,C3336_=_C3342 ,C3336_=_C3343 ,C3336_=_C3344 ,\nC3337_=_C3338 ,C3337_=_C3339 ,C3337_=_C3340 ,C3337_=_C3341 ,C3337_=_C3342 ,C3337_=_C3343 ,\nC3337_=_C3344 ,C3337_=_C3614 ,C3338_=_C3339 ,C3338_=_C3340 ,C3338_=_C3341 ,C3338_=_C3342 ,\nC3338_=_C3343 ,C3338_=_C3344 ,C3338_=_C3529 ,C3339_=_C3340 ,C3339_=_C3341 ,C3339_=_C3342 ,\nC3339_=_C3343 ,C3339_=_C3344 ,C3339_=_C3616 ,C3340_=_C3341 ,C3340_=_C3342 ,C3340_=_C3343 ,\nC3340_=_C3344 ,C3341_=_C3342 ,C3341_=_C3343 ,C3341_=_C3344 ,C3341_=_C3618 ,C3342_=_C3343 ,\nC3342_=_C3344 ,C3343_=_C3344 ,C3343_=_C3531 ,C3344_=_C3619 ,C3419_=_C3451 ,C3419_=_C3528 ,\nC3419_=_C3529 ,C3419_=_C3530 ,C3419_=_C3531 ,C3451_=_C3453 ,C3451_=_C3528 ,C3451_=_C3529</w:t>
      </w:r>
    </w:p>
    <w:p>
      <w:pPr>
        <w:pStyle w:val="PreformattedText"/>
        <w:bidi w:val="0"/>
        <w:spacing w:before="0" w:after="0"/>
        <w:jc w:val="left"/>
        <w:rPr/>
      </w:pPr>
      <w:r>
        <w:rPr/>
        <w:t xml:space="preserve"> </w:t>
      </w:r>
      <w:r>
        <w:rPr/>
        <w:t>,\nC3451_=_C3530 ,C3451_=_C3531 ,C3453_=_C3612 ,C3453_=_C3613 ,C3453_=_C3614 ,C3453_=_C3615 ,\nC3453_=_C3616 ,C3453_=_C3617 ,C3453_=_C3618 ,C3453_=_C3619 ,C3528_=_C3529 ,C3528_=_C3530 ,\nC3528_=_C3531 ,C3529_=_C3530 ,C3529_=_C3531 ,C3530_=_C3531 ,C3530_=_C3617 ,C3612_=_C3613 ,\nC3612_=_C3614 ,C3612_=_C3615 ,C3612_=_C3616 ,C3612_=_C3617 ,C3612_=_C3618 ,C3612_=_C3619 ,\nC3613_=_C3614 ,C3613_=_C3615 ,C3613_=_C3616 ,C3613_=_C3617 ,C3613_=_C3618 ,C3613_=_C3619 ,\nC3614_=_C3615 ,C3614_=_C3616 ,C3614_=_C3617 ,C3614_=_C3618 ,C3614_=_C3619 ,C3615_=_C3616 ,\nC3615_=_C3617 ,C3615_=_C3618 ,C3615_=_C3619 ,C3616_=_C3617 ,C3616_=_C3618 ,C3616_=_C3619 ,\nC3617_=_C3618 ,C3617_=_C3619 ,C3618_=_C3619 ,"];90[shape=box, label="id:90 level: 4\n186: C391 C507 C519 C530 C534 \nC542 C547 C548 C643 C721 C789 \nC859 C875 C877 C980 C1034 C1113 \nC1137 C1145 C1174 C1186 C1213 C1340 \nC1345 C1364 C1404 C1411 C1596 C1663 \nC1672 C1689 C1712 C1733 C1801 C1859 \nC1863 C1879 C1881 C1886 C1897 C1906 \nC1916 C1921 C1923 C1981 C1982 C1983 \nC1984 C1985 C1986 C1987 C1988 C1989 \nC1990 C1992 C1994 C1995 C1996 C1997 \nC1998 C2000 C2032 C2158 C2165 C2207 \nC2215 C2244 C2248 C2249 C2250 C2251 \nC2253 C2254 C2256 C2257 C2258 C2259 \nC2260 C2261 C2262 C2264 C2265 C2266 \nC2267 C2268 C2298 C2306 C2360 C2370 \nC2493 C2547 C2550 C2555 C2560 C2566 \nC2569 C2574 C2651 C2822 C2847 C2892 \nC2943 C3012 C3026 C3125 C3146 C3184 \nC3190 C3193 C3209 C3275 C3283 C3318 \nC3321 C3329 C3356 C3358 C3359 C3360 \nC3361 C3362 C3363 C3364 C3365 C3367 \nC3368 C3369 C3370 C3371 C3374 C3378 \nC3394 C3435 C3458 C3470 C3478 C3512 \nC3513 C3514 C3515 C3516 C3517 C3518 \nC3519 C3521 C3522 C3523 C3524 C3525 \nC3526 C3533 C3534 C3535 C3536 C3538 \nC3553 C3556 C3654 C3671 C3684 C3718 \nC3736 C3779 C3783 C3794 C3808 C3809 \nC3810 C3811 C3813 C3814 C3815 C3816 \nC3829 C3869 C3890 C3920 C3959 C3968 \nC3969 C3970 C3971 C3990 C4028 C4034 \nC4057 \n2319: C391_=_C519( C391 C519 ) C391_=_C547( C391 C547 ) C391_=_C875( C391 C875 ) C391_=_C1596( C391 C1596 ) C391_=_C1801( C391 C1801 ) \nC391_=_C1863( C391 C1863 ) C391_=_C1981( C391 C1981 ) C391_=_C1982( C391 C1982 ) C391_=_C1983( C391 C1983 ) C391_=_C1984( C391 C1984 ) C391_=_C1985( C391 C1985 ) \nC391_=_C1986( C391 C1986 ) C391_=_C1987( C391 C1987 ) C391_=_C1988( C391 C1988 ) C391_=_C1989( C391 C1989 ) C391_=_C1990( C391 C1990 ) C391_=_C1992( C391 C1992 ) \nC391_=_C1994( C391 C1994 ) C391_=_C1995( C391 C1995 ) C391_=_C1996( C391 C1996 ) C391_=_C1997( C391 C1997 ) C391_=_C1998( C391 C1998 ) C391_=_C2000( C391 C2000 ) \nC507_=_C530( C507 C530 ) C507_=_C643( C507 C643 ) C507_=_C859( C507 C859 ) C507_=_C980( C507 C980 ) C507_=_C1113( C507 C1113 ) C507_=_C1186( C507 C1186 ) \nC507_=_C1340( C507 C1340 ) C507_=_C1404( C507 C1404 ) C507_=_C1879( C507 C1879 ) C507_=_C2158( C507 C2158 ) C507_=_C2493( C507 C2493 ) C507_=_C2566( C507 C2566 ) \nC507_=_C2892( C507 C2892 ) C507_=_C3012( C507 C3012 ) C507_=_C3026( C507 C3026 ) C507_=_C3209( C507 C3209 ) C507_=_C3318( C507 C3318 ) C507_=_C3371( C507 C3371 ) \nC507_=_C3478( C507 C3478 ) C507_=_C3533( C507 C3533 ) C507_=_C3534( C507 C3534 ) C507_=_C3535( C507 C3535 ) C507_=_C3536( C507 C3536 ) C507_=_C3538( C507 C3538 ) \nC519_=_C530( C519 C530 ) C519_=_C534( C519 C534 ) C519_=_C542( C519 C542 ) C519_=_C547( C519 C547 ) C519_=_C875( C519 C875 ) C519_=_C1596( C519 C1596 ) \nC519_=_C1801( C519 C1801 ) C519_=_C1863( C519 C1863 ) C519_=_C1981( C519 C1981 ) C519_=_C1982( C519 C1982 ) C519_=_C1983( C519 C1983 ) C519_=_C1984( C519 C1984 ) \nC519_=_C1985( C519 C1985 ) C519_=_C1986( C519 C1986 ) C519_=_C1987( C519 C1987 ) C519_=_C1988( C519 C1988 ) C519_=_C1989( C519 C1989 ) C519_=_C1990( C519 C1990 ) \nC519_=_C1992( C519 C1992 ) C519_=_C1994( C519 C1994 ) C519_=_C1995( C519 C1995 ) C519_=_C1996( C519 C1996 ) C519_=_C1997( C519 C1997 ) C519_=_C1998( C519 C1998 ) \nC519_=_C2000( C519 C2000 ) C530_=_C534( C530 C534 ) C530_=_C542( C530 C542 ) C530_=_C643( C530 C643 ) C530_=_C859( C530 C859 ) C530_=_C980( C530 C980 ) \nC530_=_C1113( C530 C1113 ) C530_=_C1186( C530 C1186 ) C530_=_C1340( C530 C1340 ) C530_=_C1404( C530 C1404 ) C530_=_C1879( C530 C1879 ) C530_=_C2158( C530 C2158 ) \nC530_=_C2493( C530 C2493 ) C530_=_C2566( C530 C2566 ) C530_=_C2892( C530 C2892 ) C530_=_C3012( C530 C3012 ) C530_=_C3026( C530 C3026 ) C530_=_C3209( C530 C3209 ) \nC530_=_C3318( C530 C3318 ) C530_=_C3371( C530 C3371 ) C530_=_C3478( C530 C3478 ) C530_=_C3533( C530 C3533 ) C530_=_C3534( C530 C3534 ) C530_=_C3535( C530 C3535 ) \nC530_=_C3536( C530 C3536 ) C530_=_C3538( C530 C3538 ) C534_=_C542( C534 C542 ) C534_=_C1034( C534 C1034 ) C534_=_C1689( C534 C1689 ) C534_=_C1881( C534 C1881 ) \nC534_=_C2258( C534 C2258 ) C534_=_C2555( C534 C2555 ) C534_=_C2569( C534 C2569 ) C534_=_C3321( C534 C3321 ) C534_=_C3361( C534 C3361 ) C534_=_C3374( C534 C3374 ) \nC534_=_C3470( C534 C3470 ) C534_=_C3514( C534 C3514 ) C534_=_C3553( C534 C3553 ) C534_=_C3671( C534 C3671 ) C534_=_C3684( C534 C3684 ) C534_=_C3779( C534 C3779 ) \nC534_=_C3808( C534 C3808 ) C534_=_C3809( C534 C3809 ) C534_=_C3810( C534 C3810 ) C534_=_C3811( C534 C3811 ) C534_=_C3813( C534 C3813 ) C534_=_C3814( C534 C3814 ) \nC534_=_C3815( C534 C3815 ) C534_=_C3816( C534 C3816 ) C542_=_C721( C542 C721 ) C542_=_C789( C542 C789 ) C542_=_C1174( C542 C1174 ) C542_=_C1213( C542 C1213 ) \nC542_=_C1345( C542 C1345 ) C542_=_C1411( C542 C1411 ) C542_=_C1859( C542 C1859 ) C542_=_C1886( C542 C1886 ) C542_=_C2165( C542 C2165 ) C542_=_C2244( C542 C2244 ) \nC542_=_C2370( C542 C2370 ) C542_=_C2574( C542 C2574 ) C542_=_C2847( C542 C2847 ) C542_=_C3125( C542 C3125 ) C542_=_C3193( C542 C3193 ) C542_=_C3329( C542 C3329 ) \nC542_=_C3435( C542 C3435 ) C542_=_C3718( C542 C3718 ) C542_=_C3736( C542 C3736 ) C542_=_C3829( C542 C3829 ) C542_=_C3990( C542 C3990 ) C542_=_C4028( C542 C4028 ) \nC542_=_C4034( C542 C4034 ) C542_=_C4057( C542 C4057 ) C547_=_C548( C547 C548 ) C547_=_C875( C547 C875 ) C547_=_C1596( C547 C1596 ) C547_=_C1801( C547 C1801 ) \nC547_=_C1863( C547 C1863 ) C547_=_C1981( C547 C1981 ) C547_=_C1982( C547 C1982 ) C547_=_C1983( C547 C1983 ) C547_=_C1984( C547 C1984 ) C547_=_C1985( C547 C1985 ) \nC547_=_C1986( C547 C1986 ) C547_=_C1987( C547 C1987 ) C547_=_C1988( C547 C1988 ) C547_=_C1989( C547 C1989 ) C547_=_C1990( C547 C1990 ) C547_=_C1992( C547 C1992 ) \nC547_=_C1994( C547 C1994 ) C547_=_C1995( C547 C1995 ) C547_=_C1996( C547 C1996 ) C547_=_C1997( C547 C1997 ) C547_=_C1998( C547 C1998 ) C547_=_C2000( C547 C2000 ) \nC548_=_C877( C548 C877 ) C548_=_C1916( C548 C1916 ) C548_=_C1981( C548 C1981 ) C548_=_C2207( C548 C2207 ) C548_=_C2248( C548 C2248 ) C548_=_C2249( C548 C2249 ) \nC548_=_C2250( C548 C2250 ) C548_=_C2251( C548 C2251 ) C548_=_C2253( C548 C2253 ) C548_=_C2254( C548 C2254 ) C548_=_C2256( C548 C2256 ) C548_=_C2257( C548 C2257 ) \nC548_=_C2258( C548 C2258 ) C548_=_C2259( C548 C2259 ) C548_=_C2260( C548 C2260 ) C548_=_C2261( C548 C2261 ) C548_=_C2262( C548 C2262 ) C548_=_C2264( C548 C2264 ) \nC548_=_C2265( C548 C2265 ) C548_=_C2266( C548 C2266 ) C548_=_C2267( C548 C2267 ) C548_=_C2268( C548 C2268 ) C643_=_C859( C643 C859 ) C643_=_C980( C643 C980 ) \nC643_=_C1113( C643 C1113 ) C643_=_C1186( C643 C1186 ) C643_=_C1340( C643 C1340 ) C643_=_C1404( C643 C1404 ) C643_=_C1879( C643 C1879 ) C643_=_C2158( C643 C2158 ) \nC643_=_C2493( C643 C2493 ) C643_=_C2566( C643 C2566 ) C643_=_C2892( C643 C2892 ) C643_=_C3012( C643 C3012 ) C643_=_C3026( C643 C3026 ) C643_=_C3209( C643 C3209 ) \nC643_=_C3318( C643 C3318 ) C643_=_C3371( C643 C3371 ) C643_=_C3478( C643 C3478 ) C643_=_C3533( C643 C3533 ) C643_=_C3534( C643 C3534 ) C643_=_C3535( C643 C3535 ) \nC643_=_C3536( C643 C3536 ) C643_=_C3538( C643 C3538 ) C721_=_C789( C721 C789 ) C721_=_C1174( C721 C1174 ) C721_=_C1213( C721 C1213 ) C721_=_C1345( C721 C1345 ) \nC721_=_C1411( C721 C1411 ) C721_=_C1859( C721 C1859 ) C721_=_C1886( C721 C1886 ) C721_=_C2165( C721 C2165 ) C721_=_C2244( C721 C2244 ) C721_=_C2370( C721 C2370 ) \nC721_=_C2574( C721 C2574 ) C721_=_C2847( C721 C2847 ) C721_=_C3125( C721 C3125 ) C721_=_C3193( C721 C3193 ) C721_=_C3329( C721 C3329 ) C721_=_C3435( C721 C3435 ) \nC721_=_C3718( C721 C3718 ) C721_=_C3736( C721 C3736 ) C721_=_C3829( C721 C3829 ) C721_=_C3990( C721 C3990 ) C721_=_C4028( C721 C4028 ) C721_=_C4034( C721 C4034 ) \nC721_=_C4057( C721 C4057 ) C789_=_C1174( C789 C1174 ) C789_=_C1213( C789 C1213 ) C789_=_C1345( C789 C1345 ) C789_=_C1411( C789 C1411 ) C789_=_C1859( C789 C1859 ) \nC789_=_C1886( C789 C1886 ) C789_=_C2165( C789 C2165 ) C789_=_C2244( C789 C2244 ) C789_=_C2370( C789 C2370 ) C789_=_C2574( C789 C2574 ) C789_=_C2847( C789 C2847 ) \nC789_=_C3125( C789 C3125 ) C789_=_C3193( C789 C3193 ) C789_=_C3329( C789 C3329 ) C789_=_C3435( C789 C3435 ) C789_=_C3718( C789 C3718 ) C789_=_C3736( C789 C3736 ) \nC789_=_C3829( C789 C3829 ) C789_=_C3990( C789 C3990 ) C789_=_C4028( C789 C4028 ) C789_=_C4034( C789 C4034 ) C789_=_C4057( C789 C4057 ) C859_=_C980( C859 C980 ) \nC859_=_C1113( C859 C1113 ) C859_=_C1186( C859 C1186 ) C859_=_C1340( C859 C1340 ) C859_=_C1404( C859 C1404 ) C859_=_C1879( C859 C1879 ) C859_=_C2158( C859 C2158 ) \nC859_=_C2493( C859 C2493 ) C859_=_C2566( C859 C2566 ) C859_=_C2892( C859 C2892 ) C859_=_C3012( C859 C3012 ) C859_=_C3026( C859 C3026 ) C859_=_C3209( C859 C3209 ) \nC859_=_C3318( C859 C3318 ) C859_=_C3371( C859 C3371 ) C859_=_C3478( C859 C3478 ) C859_=_C3533( C859 C3533 ) C859_=_C3534( C859 C3534 ) C859_=_C3535( C859 C3535 ) \nC859_=_C3536( C859 C3536 ) C859_=_C3538( C859 C3538 ) C875_=_C877( C875 C877 ) C875_=_C1596( C875 C1596 ) C875_=_C1801( C875 C1801 ) C875_=_C1863( C875 C1863 ) \nC875_=_C1981( C875 C1981 ) C875_=_C1982( C875 C1982 ) C875_=_C1983( C875 C1983 ) C875_=_C1984( C875 C1984 ) C875_=_C1985( C875 C1985 ) C875_=_C1986( C875 C1986 ) \nC875_=_C1987( C875 C1987 ) C875_=_C1988( C875 C1988 ) C875_=_C1989( C875 C1989 ) C875_=_C1990( C875 C1990 ) C875_=_C1992( C875 C1992 ) C875_=_C1994( C875 C1994 ) \nC875_=_C1995( C875 C1995 ) C875_=_C1996(</w:t>
      </w:r>
    </w:p>
    <w:p>
      <w:pPr>
        <w:pStyle w:val="PreformattedText"/>
        <w:bidi w:val="0"/>
        <w:spacing w:before="0" w:after="0"/>
        <w:jc w:val="left"/>
        <w:rPr/>
      </w:pPr>
      <w:r>
        <w:rPr/>
        <w:t xml:space="preserve"> </w:t>
      </w:r>
      <w:r>
        <w:rPr/>
        <w:t>C875 C1996 ) C875_=_C1997( C875 C1997 ) C875_=_C1998( C875 C1998 ) C875_=_C2000( C875 C2000 ) C877_=_C1916( C877 C1916 ) \nC877_=_C1981( C877 C1981 ) C877_=_C2207( C877 C2207 ) C877_=_C2248( C877 C2248 ) C877_=_C2249( C877 C2249 ) C877_=_C2250( C877 C2250 ) C877_=_C2251( C877 C2251 ) \nC877_=_C2253( C877 C2253 ) C877_=_C2254( C877 C2254 ) C877_=_C2256( C877 C2256 ) C877_=_C2257( C877 C2257 ) C877_=_C2258( C877 C2258 ) C877_=_C2259( C877 C2259 ) \nC877_=_C2260( C877 C2260 ) C877_=_C2261( C877 C2261 ) C877_=_C2262( C877 C2262 ) C877_=_C2264( C877 C2264 ) C877_=_C2265( C877 C2265 ) C877_=_C2266( C877 C2266 ) \nC877_=_C2267( C877 C2267 ) C877_=_C2268( C877 C2268 ) C980_=_C1113( C980 C1113 ) C980_=_C1186( C980 C1186 ) C980_=_C1340( C980 C1340 ) C980_=_C1404( C980 C1404 ) \nC980_=_C1879( C980 C1879 ) C980_=_C2158( C980 C2158 ) C980_=_C2493( C980 C2493 ) C980_=_C2566( C980 C2566 ) C980_=_C2892( C980 C2892 ) C980_=_C3012( C980 C3012 ) \nC980_=_C3026( C980 C3026 ) C980_=_C3209( C980 C3209 ) C980_=_C3318( C980 C3318 ) C980_=_C3371( C980 C3371 ) C980_=_C3478( C980 C3478 ) C980_=_C3533( C980 C3533 ) \nC980_=_C3534( C980 C3534 ) C980_=_C3535( C980 C3535 ) C980_=_C3536( C980 C3536 ) C980_=_C3538( C980 C3538 ) C1034_=_C1689( C1034 C1689 ) C1034_=_C1881( C1034 C1881 ) \nC1034_=_C2258( C1034 C2258 ) C1034_=_C2555( C1034 C2555 ) C1034_=_C2569( C1034 C2569 ) C1034_=_C3321( C1034 C3321 ) C1034_=_C3361( C1034 C3361 ) C1034_=_C3374( C1034 C3374 ) \nC1034_=_C3470( C1034 C3470 ) C1034_=_C3514( C1034 C3514 ) C1034_=_C3553( C1034 C3553 ) C1034_=_C3671( C1034 C3671 ) C1034_=_C3684( C1034 C3684 ) C1034_=_C3779( C1034 C3779 ) \nC1034_=_C3808( C1034 C3808 ) C1034_=_C3809( C1034 C3809 ) C1034_=_C3810( C1034 C3810 ) C1034_=_C3811( C1034 C3811 ) C1034_=_C3813( C1034 C3813 ) C1034_=_C3814( C1034 C3814 ) \nC1034_=_C3815( C1034 C3815 ) C1034_=_C3816( C1034 C3816 ) C1113_=_C1186( C1113 C1186 ) C1113_=_C1340( C1113 C1340 ) C1113_=_C1404( C1113 C1404 ) C1113_=_C1879( C1113 C1879 ) \nC1113_=_C2158( C1113 C2158 ) C1113_=_C2493( C1113 C2493 ) C1113_=_C2566( C1113 C2566 ) C1113_=_C2892( C1113 C2892 ) C1113_=_C3012( C1113 C3012 ) C1113_=_C3026( C1113 C3026 ) \nC1113_=_C3209( C1113 C3209 ) C1113_=_C3318( C1113 C3318 ) C1113_=_C3371( C1113 C3371 ) C1113_=_C3478( C1113 C3478 ) C1113_=_C3533( C1113 C3533 ) C1113_=_C3534( C1113 C3534 ) \nC1113_=_C3535( C1113 C3535 ) C1113_=_C3536( C1113 C3536 ) C1113_=_C3538( C1113 C3538 ) C1137_=_C1145( C1137 C1145 ) C1137_=_C1663( C1137 C1663 ) C1137_=_C1712( C1137 C1712 ) \nC1137_=_C1733( C1137 C1733 ) C1137_=_C1921( C1137 C1921 ) C1137_=_C2298( C1137 C2298 ) C1137_=_C2547( C1137 C2547 ) C1137_=_C2822( C1137 C2822 ) C1137_=_C2943( C1137 C2943 ) \nC1137_=_C3184( C1137 C3184 ) C1137_=_C3275( C1137 C3275 ) C1137_=_C3356( C1137 C3356 ) C1137_=_C3358( C1137 C3358 ) C1137_=_C3359( C1137 C3359 ) C1137_=_C3360( C1137 C3360 ) \nC1137_=_C3361( C1137 C3361 ) C1137_=_C3362( C1137 C3362 ) C1137_=_C3363( C1137 C3363 ) C1137_=_C3364( C1137 C3364 ) C1137_=_C3365( C1137 C3365 ) C1137_=_C3367( C1137 C3367 ) \nC1137_=_C3368( C1137 C3368 ) C1137_=_C3369( C1137 C3369 ) C1145_=_C1364( C1145 C1364 ) C1145_=_C1672( C1145 C1672 ) C1145_=_C1906( C1145 C1906 ) C1145_=_C2032( C1145 C2032 ) \nC1145_=_C2306( C1145 C2306 ) C1145_=_C2560( C1145 C2560 ) C1145_=_C3190( C1145 C3190 ) C1145_=_C3283( C1145 C3283 ) C1145_=_C3378( C1145 C3378 ) C1145_=_C3458( C1145 C3458 ) \nC1145_=_C3556( C1145 C3556 ) C1145_=_C3654( C1145 C3654 ) C1145_=_C3783( C1145 C3783 ) C1145_=_C3794( C1145 C3794 ) C1145_=_C3809( C1145 C3809 ) C1145_=_C3869( C1145 C3869 ) \nC1145_=_C3890( C1145 C3890 ) C1145_=_C3920( C1145 C3920 ) C1145_=_C3959( C1145 C3959 ) C1145_=_C3968( C1145 C3968 ) C1145_=_C3969( C1145 C3969 ) C1145_=_C3970( C1145 C3970 ) \nC1145_=_C3971( C1145 C3971 ) C1174_=_C1213( C1174 C1213 ) C1174_=_C1345( C1174 C1345 ) C1174_=_C1411( C1174 C1411 ) C1174_=_C1859( C1174 C1859 ) C1174_=_C1886( C1174 C1886 ) \nC1174_=_C2165( C1174 C2165 ) C1174_=_C2244( C1174 C2244 ) C1174_=_C2370( C1174 C2370 ) C1174_=_C2574( C1174 C2574 ) C1174_=_C2847( C1174 C2847 ) C1174_=_C3125( C1174 C3125 ) \nC1174_=_C3193( C1174 C3193 ) C1174_=_C3329( C1174 C3329 ) C1174_=_C3435( C1174 C3435 ) C1174_=_C3718( C1174 C3718 ) C1174_=_C3736( C1174 C3736 ) C1174_=_C3829( C1174 C3829 ) \nC1174_=_C3990( C1174 C3990 ) C1174_=_C4028( C1174 C4028 ) C1174_=_C4034( C1174 C4034 ) C1174_=_C4057( C1174 C4057 ) C1186_=_C1340( C1186 C1340 ) C1186_=_C1404( C1186 C1404 ) \nC1186_=_C1879( C1186 C1879 ) C1186_=_C2158( C1186 C2158 ) C1186_=_C2493( C1186 C2493 ) C1186_=_C2566( C1186 C2566 ) C1186_=_C2892( C1186 C2892 ) C1186_=_C3012( C1186 C3012 ) \nC1186_=_C3026( C1186 C3026 ) C1186_=_C3209( C1186 C3209 ) C1186_=_C3318( C1186 C3318 ) C1186_=_C3371( C1186 C3371 ) C1186_=_C3478( C1186 C3478 ) C1186_=_C3533( C1186 C3533 ) \nC1186_=_C3534( C1186 C3534 ) C1186_=_C3535( C1186 C3535 ) C1186_=_C3536( C1186 C3536 ) C1186_=_C3538( C1186 C3538 ) C1213_=_C1345( C1213 C1345 ) C1213_=_C1411( C1213 C1411 ) \nC1213_=_C1859( C1213 C1859 ) C1213_=_C1886( C1213 C1886 ) C1213_=_C2165( C1213 C2165 ) C1213_=_C2244( C1213 C2244 ) C1213_=_C2370( C1213 C2370 ) C1213_=_C2574( C1213 C2574 ) \nC1213_=_C2847( C1213 C2847 ) C1213_=_C3125( C1213 C3125 ) C1213_=_C3193( C1213 C3193 ) C1213_=_C3329( C1213 C3329 ) C1213_=_C3435( C1213 C3435 ) C1213_=_C3718( C1213 C3718 ) \nC1213_=_C3736( C1213 C3736 ) C1213_=_C3829( C1213 C3829 ) C1213_=_C3990( C1213 C3990 ) C1213_=_C4028( C1213 C4028 ) C1213_=_C4034( C1213 C4034 ) C1213_=_C4057( C1213 C4057 ) \nC1340_=_C1345( C1340 C1345 ) C1340_=_C1404( C1340 C1404 ) C1340_=_C1879( C1340 C1879 ) C1340_=_C2158( C1340 C2158 ) C1340_=_C2493( C1340 C2493 ) C1340_=_C2566( C1340 C2566 ) \nC1340_=_C2892( C1340 C2892 ) C1340_=_C3012( C1340 C3012 ) C1340_=_C3026( C1340 C3026 ) C1340_=_C3209( C1340 C3209 ) C1340_=_C3318( C1340 C3318 ) C1340_=_C3371( C1340 C3371 ) \nC1340_=_C3478( C1340 C3478 ) C1340_=_C3533( C1340 C3533 ) C1340_=_C3534( C1340 C3534 ) C1340_=_C3535( C1340 C3535 ) C1340_=_C3536( C1340 C3536 ) C1340_=_C3538( C1340 C3538 ) \nC1345_=_C1411( C1345 C1411 ) C1345_=_C1859( C1345 C1859 ) C1345_=_C1886( C1345 C1886 ) C1345_=_C2165( C1345 C2165 ) C1345_=_C2244( C1345 C2244 ) C1345_=_C2370( C1345 C2370 ) \nC1345_=_C2574( C1345 C2574 ) C1345_=_C2847( C1345 C2847 ) C1345_=_C3125( C1345 C3125 ) C1345_=_C3193( C1345 C3193 ) C1345_=_C3329( C1345 C3329 ) C1345_=_C3435( C1345 C3435 ) \nC1345_=_C3718( C1345 C3718 ) C1345_=_C3736( C1345 C3736 ) C1345_=_C3829( C1345 C3829 ) C1345_=_C3990( C1345 C3990 ) C1345_=_C4028( C1345 C4028 ) C1345_=_C4034( C1345 C4034 ) \nC1345_=_C4057( C1345 C4057 ) C1364_=_C1672( C1364 C1672 ) C1364_=_C1906( C1364 C1906 ) C1364_=_C2032( C1364 C2032 ) C1364_=_C2306( C1364 C2306 ) C1364_=_C2560( C1364 C2560 ) \nC1364_=_C3190( C1364 C3190 ) C1364_=_C3283( C1364 C3283 ) C1364_=_C3378( C1364 C3378 ) C1364_=_C3458( C1364 C3458 ) C1364_=_C3556( C1364 C3556 ) C1364_=_C3654( C1364 C3654 ) \nC1364_=_C3783( C1364 C3783 ) C1364_=_C3794( C1364 C3794 ) C1364_=_C3809( C1364 C3809 ) C1364_=_C3869( C1364 C3869 ) C1364_=_C3890( C1364 C3890 ) C1364_=_C3920( C1364 C3920 ) \nC1364_=_C3959( C1364 C3959 ) C1364_=_C3968( C1364 C3968 ) C1364_=_C3969( C1364 C3969 ) C1364_=_C3970( C1364 C3970 ) C1364_=_C3971( C1364 C3971 ) C1404_=_C1411( C1404 C1411 ) \nC1404_=_C1879( C1404 C1879 ) C1404_=_C2158( C1404 C2158 ) C1404_=_C2493( C1404 C2493 ) C1404_=_C2566( C1404 C2566 ) C1404_=_C2892( C1404 C2892 ) C1404_=_C3012( C1404 C3012 ) \nC1404_=_C3026( C1404 C3026 ) C1404_=_C3209( C1404 C3209 ) C1404_=_C3318( C1404 C3318 ) C1404_=_C3371( C1404 C3371 ) C1404_=_C3478( C1404 C3478 ) C1404_=_C3533( C1404 C3533 ) \nC1404_=_C3534( C1404 C3534 ) C1404_=_C3535( C1404 C3535 ) C1404_=_C3536( C1404 C3536 ) C1404_=_C3538( C1404 C3538 ) C1411_=_C1859( C1411 C1859 ) C1411_=_C1886( C1411 C1886 ) \nC1411_=_C2165( C1411 C2165 ) C1411_=_C2244( C1411 C2244 ) C1411_=_C2370( C1411 C2370 ) C1411_=_C2574( C1411 C2574 ) C1411_=_C2847( C1411 C2847 ) C1411_=_C3125( C1411 C3125 ) \nC1411_=_C3193( C1411 C3193 ) C1411_=_C3329( C1411 C3329 ) C1411_=_C3435( C1411 C3435 ) C1411_=_C3718( C1411 C3718 ) C1411_=_C3736( C1411 C3736 ) C1411_=_C3829( C1411 C3829 ) \nC1411_=_C3990( C1411 C3990 ) C1411_=_C4028( C1411 C4028 ) C1411_=_C4034( C1411 C4034 ) C1411_=_C4057( C1411 C4057 ) C1596_=_C1801( C1596 C1801 ) C1596_=_C1863( C1596 C1863 ) \nC1596_=_C1981( C1596 C1981 ) C1596_=_C1982( C1596 C1982 ) C1596_=_C1983( C1596 C1983 ) C1596_=_C1984( C1596 C1984 ) C1596_=_C1985( C1596 C1985 ) C1596_=_C1986( C1596 C1986 ) \nC1596_=_C1987( C1596 C1987 ) C1596_=_C1988( C1596 C1988 ) C1596_=_C1989( C1596 C1989 ) C1596_=_C1990( C1596 C1990 ) C1596_=_C1992( C1596 C1992 ) C1596_=_C1994( C1596 C1994 ) \nC1596_=_C1995( C1596 C1995 ) C1596_=_C1996( C1596 C1996 ) C1596_=_C1997( C1596 C1997 ) C1596_=_C1998( C1596 C1998 ) C1596_=_C2000( C1596 C2000 ) C1663_=_C1672( C1663 C1672 ) \nC1663_=_C1712( C1663 C1712 ) C1663_=_C1733( C1663 C1733 ) C1663_=_C1921( C1663 C1921 ) C1663_=_C2298( C1663 C2298 ) C1663_=_C2547( C1663 C2547 ) C1663_=_C2822( C1663 C2822 ) \nC1663_=_C2943( C1663 C2943 ) C1663_=_C3184( C1663 C3184 ) C1663_=_C3275( C1663 C3275 ) C1663_=_C3356( C1663 C3356 ) C1663_=_C3358( C1663 C3358 ) C1663_=_C3359( C1663 C3359 ) \nC1663_=_C3360( C1663 C3360 ) C1663_=_C3361( C1663 C3361 ) C1663_=_C3362( C1663 C3362 ) C1663_=_C3363( C1663 C3363 ) C1663_=_C3364( C1663 C3364 ) C1663_=_C3365( C1663 C3365 ) \nC1663_=_C3367( C1663 C3367 ) C1663_=_C3368( C1663 C3368 ) C1663_=_C3369( C1663 C3369 ) C1672_=_C1906( C1672 C1906 ) C1672_=_C2032( C1672 C2032 ) C1672_=_C2306( C1672 C2306 ) \nC1672_=_C2560( C1672 C2560 ) C1672_=_C3190( C1672 C3190 ) C1672_=_C3283( C1672 C3283 ) C1672_=_C3378( C1672 C3378 ) C1672_=_C3458( C1672 C3458 ) C1672_=_C3556( C1672 C3556 ) \nC1672_=_C3654( C1672 C3654 ) C1672_=_C3783( C1672 C3783 ) C1672_=_C3794( C1672 C3794 ) C1672_=_C3809( C1672 C3809 ) C1672_=_C3869( C1672 C3869 ) C1672_=_C3890( C1672 C3890 ) \nC1672_=_C3920(</w:t>
      </w:r>
    </w:p>
    <w:p>
      <w:pPr>
        <w:pStyle w:val="PreformattedText"/>
        <w:bidi w:val="0"/>
        <w:spacing w:before="0" w:after="0"/>
        <w:jc w:val="left"/>
        <w:rPr/>
      </w:pPr>
      <w:r>
        <w:rPr/>
        <w:t xml:space="preserve"> </w:t>
      </w:r>
      <w:r>
        <w:rPr/>
        <w:t>C1672 C3920 ) C1672_=_C3959( C1672 C3959 ) C1672_=_C3968( C1672 C3968 ) C1672_=_C3969( C1672 C3969 ) C1672_=_C3970( C1672 C3970 ) C1672_=_C3971( C1672 C3971 ) \nC1689_=_C1881( C1689 C1881 ) C1689_=_C2258( C1689 C2258 ) C1689_=_C2555( C1689 C2555 ) C1689_=_C2569( C1689 C2569 ) C1689_=_C3321( C1689 C3321 ) C1689_=_C3361( C1689 C3361 ) \nC1689_=_C3374( C1689 C3374 ) C1689_=_C3470( C1689 C3470 ) C1689_=_C3514( C1689 C3514 ) C1689_=_C3553( C1689 C3553 ) C1689_=_C3671( C1689 C3671 ) C1689_=_C3684( C1689 C3684 ) \nC1689_=_C3779( C1689 C3779 ) C1689_=_C3808( C1689 C3808 ) C1689_=_C3809( C1689 C3809 ) C1689_=_C3810( C1689 C3810 ) C1689_=_C3811( C1689 C3811 ) C1689_=_C3813( C1689 C3813 ) \nC1689_=_C3814( C1689 C3814 ) C1689_=_C3815( C1689 C3815 ) C1689_=_C3816( C1689 C3816 ) C1712_=_C1733( C1712 C1733 ) C1712_=_C1921( C1712 C1921 ) C1712_=_C2298( C1712 C2298 ) \nC1712_=_C2547( C1712 C2547 ) C1712_=_C2822( C1712 C2822 ) C1712_=_C2943( C1712 C2943 ) C1712_=_C3184( C1712 C3184 ) C1712_=_C3275( C1712 C3275 ) C1712_=_C3356( C1712 C3356 ) \nC1712_=_C3358( C1712 C3358 ) C1712_=_C3359( C1712 C3359 ) C1712_=_C3360( C1712 C3360 ) C1712_=_C3361( C1712 C3361 ) C1712_=_C3362( C1712 C3362 ) C1712_=_C3363( C1712 C3363 ) \nC1712_=_C3364( C1712 C3364 ) C1712_=_C3365( C1712 C3365 ) C1712_=_C3367( C1712 C3367 ) C1712_=_C3368( C1712 C3368 ) C1712_=_C3369( C1712 C3369 ) C1733_=_C1921( C1733 C1921 ) \nC1733_=_C2298( C1733 C2298 ) C1733_=_C2547( C1733 C2547 ) C1733_=_C2822( C1733 C2822 ) C1733_=_C2943( C1733 C2943 ) C1733_=_C3184( C1733 C3184 ) C1733_=_C3275( C1733 C3275 ) \nC1733_=_C3356( C1733 C3356 ) C1733_=_C3358( C1733 C3358 ) C1733_=_C3359( C1733 C3359 ) C1733_=_C3360( C1733 C3360 ) C1733_=_C3361( C1733 C3361 ) C1733_=_C3362( C1733 C3362 ) \nC1733_=_C3363( C1733 C3363 ) C1733_=_C3364( C1733 C3364 ) C1733_=_C3365( C1733 C3365 ) C1733_=_C3367( C1733 C3367 ) C1733_=_C3368( C1733 C3368 ) C1733_=_C3369( C1733 C3369 ) \nC1801_=_C1863( C1801 C1863 ) C1801_=_C1981( C1801 C1981 ) C1801_=_C1982( C1801 C1982 ) C1801_=_C1983( C1801 C1983 ) C1801_=_C1984( C1801 C1984 ) C1801_=_C1985( C1801 C1985 ) \nC1801_=_C1986( C1801 C1986 ) C1801_=_C1987( C1801 C1987 ) C1801_=_C1988( C1801 C1988 ) C1801_=_C1989( C1801 C1989 ) C1801_=_C1990( C1801 C1990 ) C1801_=_C1992( C1801 C1992 ) \nC1801_=_C1994( C1801 C1994 ) C1801_=_C1995( C1801 C1995 ) C1801_=_C1996( C1801 C1996 ) C1801_=_C1997( C1801 C1997 ) C1801_=_C1998( C1801 C1998 ) C1801_=_C2000( C1801 C2000 ) \nC1859_=_C1886( C1859 C1886 ) C1859_=_C2165( C1859 C2165 ) C1859_=_C2244( C1859 C2244 ) C1859_=_C2370( C1859 C2370 ) C1859_=_C2574( C1859 C2574 ) C1859_=_C2847( C1859 C2847 ) \nC1859_=_C3125( C1859 C3125 ) C1859_=_C3193( C1859 C3193 ) C1859_=_C3329( C1859 C3329 ) C1859_=_C3435( C1859 C3435 ) C1859_=_C3718( C1859 C3718 ) C1859_=_C3736( C1859 C3736 ) \nC1859_=_C3829( C1859 C3829 ) C1859_=_C3990( C1859 C3990 ) C1859_=_C4028( C1859 C4028 ) C1859_=_C4034( C1859 C4034 ) C1859_=_C4057( C1859 C4057 ) C1863_=_C1879( C1863 C1879 ) \nC1863_=_C1881( C1863 C1881 ) C1863_=_C1886( C1863 C1886 ) C1863_=_C1981( C1863 C1981 ) C1863_=_C1982( C1863 C1982 ) C1863_=_C1983( C1863 C1983 ) C1863_=_C1984( C1863 C1984 ) \nC1863_=_C1985( C1863 C1985 ) C1863_=_C1986( C1863 C1986 ) C1863_=_C1987( C1863 C1987 ) C1863_=_C1988( C1863 C1988 ) C1863_=_C1989( C1863 C1989 ) C1863_=_C1990( C1863 C1990 ) \nC1863_=_C1992( C1863 C1992 ) C1863_=_C1994( C1863 C1994 ) C1863_=_C1995( C1863 C1995 ) C1863_=_C1996( C1863 C1996 ) C1863_=_C1997( C1863 C1997 ) C1863_=_C1998( C1863 C1998 ) \nC1863_=_C2000( C1863 C2000 ) C1879_=_C1881( C1879 C1881 ) C1879_=_C1886( C1879 C1886 ) C1879_=_C2158( C1879 C2158 ) C1879_=_C2493( C1879 C2493 ) C1879_=_C2566( C1879 C2566 ) \nC1879_=_C2892( C1879 C2892 ) C1879_=_C3012( C1879 C3012 ) C1879_=_C3026( C1879 C3026 ) C1879_=_C3209( C1879 C3209 ) C1879_=_C3318( C1879 C3318 ) C1879_=_C3371( C1879 C3371 ) \nC1879_=_C3478( C1879 C3478 ) C1879_=_C3533( C1879 C3533 ) C1879_=_C3534( C1879 C3534 ) C1879_=_C3535( C1879 C3535 ) C1879_=_C3536( C1879 C3536 ) C1879_=_C3538( C1879 C3538 ) \nC1881_=_C1886( C1881 C1886 ) C1881_=_C2258( C1881 C2258 ) C1881_=_C2555( C1881 C2555 ) C1881_=_C2569( C1881 C2569 ) C1881_=_C3321( C1881 C3321 ) C1881_=_C3361( C1881 C3361 ) \nC1881_=_C3374( C1881 C3374 ) C1881_=_C3470( C1881 C3470 ) C1881_=_C3514( C1881 C3514 ) C1881_=_C3553( C1881 C3553 ) C1881_=_C3671( C1881 C3671 ) C1881_=_C3684( C1881 C3684 ) \nC1881_=_C3779( C1881 C3779 ) C1881_=_C3808( C1881 C3808 ) C1881_=_C3809( C1881 C3809 ) C1881_=_C3810( C1881 C3810 ) C1881_=_C3811( C1881 C3811 ) C1881_=_C3813( C1881 C3813 ) \nC1881_=_C3814( C1881 C3814 ) C1881_=_C3815( C1881 C3815 ) C1881_=_C3816( C1881 C3816 ) C1886_=_C2165( C1886 C2165 ) C1886_=_C2244( C1886 C2244 ) C1886_=_C2370( C1886 C2370 ) \nC1886_=_C2574( C1886 C2574 ) C1886_=_C2847( C1886 C2847 ) C1886_=_C3125( C1886 C3125 ) C1886_=_C3193( C1886 C3193 ) C1886_=_C3329( C1886 C3329 ) C1886_=_C3435( C1886 C3435 ) \nC1886_=_C3718( C1886 C3718 ) C1886_=_C3736( C1886 C3736 ) C1886_=_C3829( C1886 C3829 ) C1886_=_C3990( C1886 C3990 ) C1886_=_C4028( C1886 C4028 ) C1886_=_C4034( C1886 C4034 ) \nC1886_=_C4057( C1886 C4057 ) C1897_=_C1906( C1897 C1906 ) C1897_=_C1923( C1897 C1923 ) C1897_=_C2215( C1897 C2215 ) C1897_=_C2360( C1897 C2360 ) C1897_=_C2550( C1897 C2550 ) \nC1897_=_C2651( C1897 C2651 ) C1897_=_C3146( C1897 C3146 ) C1897_=_C3370( C1897 C3370 ) C1897_=_C3394( C1897 C3394 ) C1897_=_C3512( C1897 C3512 ) C1897_=_C3513( C1897 C3513 ) \nC1897_=_C3514( C1897 C3514 ) C1897_=_C3515( C1897 C3515 ) C1897_=_C3516( C1897 C3516 ) C1897_=_C3517( C1897 C3517 ) C1897_=_C3518( C1897 C3518 ) C1897_=_C3519( C1897 C3519 ) \nC1897_=_C3521( C1897 C3521 ) C1897_=_C3522( C1897 C3522 ) C1897_=_C3523( C1897 C3523 ) C1897_=_C3524( C1897 C3524 ) C1897_=_C3525( C1897 C3525 ) C1897_=_C3526( C1897 C3526 ) \nC1906_=_C2032( C1906 C2032 ) C1906_=_C2306( C1906 C2306 ) C1906_=_C2560( C1906 C2560 ) C1906_=_C3190( C1906 C3190 ) C1906_=_C3283( C1906 C3283 ) C1906_=_C3378( C1906 C3378 ) \nC1906_=_C3458( C1906 C3458 ) C1906_=_C3556( C1906 C3556 ) C1906_=_C3654( C1906 C3654 ) C1906_=_C3783( C1906 C3783 ) C1906_=_C3794( C1906 C3794 ) C1906_=_C3809( C1906 C3809 ) \nC1906_=_C3869( C1906 C3869 ) C1906_=_C3890( C1906 C3890 ) C1906_=_C3920( C1906 C3920 ) C1906_=_C3959( C1906 C3959 ) C1906_=_C3968( C1906 C3968 ) C1906_=_C3969( C1906 C3969 ) \nC1906_=_C3970( C1906 C3970 ) C1906_=_C3971( C1906 C3971 ) C1916_=_C1921( C1916 C1921 ) C1916_=_C1923( C1916 C1923 ) C1916_=_C1981( C1916 C1981 ) C1916_=_C2207( C1916 C2207 ) \nC1916_=_C2248( C1916 C2248 ) C1916_=_C2249( C1916 C2249 ) C1916_=_C2250( C1916 C2250 ) C1916_=_C2251( C1916 C2251 ) C1916_=_C2253( C1916 C2253 ) C1916_=_C2254( C1916 C2254 ) \nC1916_=_C2256( C1916 C2256 ) C1916_=_C2257( C1916 C2257 ) C1916_=_C2258( C1916 C2258 ) C1916_=_C2259( C1916 C2259 ) C1916_=_C2260( C1916 C2260 ) C1916_=_C2261( C1916 C2261 ) \nC1916_=_C2262( C1916 C2262 ) C1916_=_C2264( C1916 C2264 ) C1916_=_C2265( C1916 C2265 ) C1916_=_C2266( C1916 C2266 ) C1916_=_C2267( C1916 C2267 ) C1916_=_C2268( C1916 C2268 ) \nC1921_=_C1923( C1921 C1923 ) C1921_=_C2298( C1921 C2298 ) C1921_=_C2547( C1921 C2547 ) C1921_=_C2822( C1921 C2822 ) C1921_=_C2943( C1921 C2943 ) C1921_=_C3184( C1921 C3184 ) \nC1921_=_C3275( C1921 C3275 ) C1921_=_C3356( C1921 C3356 ) C1921_=_C3358( C1921 C3358 ) C1921_=_C3359( C1921 C3359 ) C1921_=_C3360( C1921 C3360 ) C1921_=_C3361( C1921 C3361 ) \nC1921_=_C3362( C1921 C3362 ) C1921_=_C3363( C1921 C3363 ) C1921_=_C3364( C1921 C3364 ) C1921_=_C3365( C1921 C3365 ) C1921_=_C3367( C1921 C3367 ) C1921_=_C3368( C1921 C3368 ) \nC1921_=_C3369( C1921 C3369 ) C1923_=_C2215( C1923 C2215 ) C1923_=_C2360( C1923 C2360 ) C1923_=_C2550( C1923 C2550 ) C1923_=_C2651( C1923 C2651 ) C1923_=_C3146( C1923 C3146 ) \nC1923_=_C3370( C1923 C3370 ) C1923_=_C3394( C1923 C3394 ) C1923_=_C3512( C1923 C3512 ) C1923_=_C3513( C1923 C3513 ) C1923_=_C3514( C1923 C3514 ) C1923_=_C3515( C1923 C3515 ) \nC1923_=_C3516( C1923 C3516 ) C1923_=_C3517( C1923 C3517 ) C1923_=_C3518( C1923 C3518 ) C1923_=_C3519( C1923 C3519 ) C1923_=_C3521( C1923 C3521 ) C1923_=_C3522( C1923 C3522 ) \nC1923_=_C3523( C1923 C3523 ) C1923_=_C3524( C1923 C3524 ) C1923_=_C3525( C1923 C3525 ) C1923_=_C3526( C1923 C3526 ) C1981_=_C1982( C1981 C1982 ) C1981_=_C1983( C1981 C1983 ) \nC1981_=_C1984( C1981 C1984 ) C1981_=_C1985( C1981 C1985 ) C1981_=_C1986( C1981 C1986 ) C1981_=_C1987( C1981 C1987 ) C1981_=_C1988( C1981 C1988 ) C1981_=_C1989( C1981 C1989 ) \nC1981_=_C1990( C1981 C1990 ) C1981_=_C1992( C1981 C1992 ) C1981_=_C1994( C1981 C1994 ) C1981_=_C1995( C1981 C1995 ) C1981_=_C1996( C1981 C1996 ) C1981_=_C1997( C1981 C1997 ) \nC1981_=_C1998( C1981 C1998 ) C1981_=_C2000( C1981 C2000 ) C1981_=_C2207( C1981 C2207 ) C1981_=_C2248( C1981 C2248 ) C1981_=_C2249( C1981 C2249 ) C1981_=_C2250( C1981 C2250 ) \nC1981_=_C2251( C1981 C2251 ) C1981_=_C2253( C1981 C2253 ) C1981_=_C2254( C1981 C2254 ) C1981_=_C2256( C1981 C2256 ) C1981_=_C2257( C1981 C2257 ) C1981_=_C2258( C1981 C2258 ) \nC1981_=_C2259( C1981 C2259 ) C1981_=_C2260( C1981 C2260 ) C1981_=_C2261( C1981 C2261 ) C1981_=_C2262( C1981 C2262 ) C1981_=_C2264( C1981 C2264 ) C1981_=_C2265( C1981 C2265 ) \nC1981_=_C2266( C1981 C2266 ) C1981_=_C2267( C1981 C2267 ) C1981_=_C2268( C1981 C2268 ) C1982_=_C1983( C1982 C1983 ) C1982_=_C1984( C1982 C1984 ) C1982_=_C1985( C1982 C1985 ) \nC1982_=_C1986( C1982 C1986 ) C1982_=_C1987( C1982 C1987 ) C1982_=_C1988( C1982 C1988 ) C1982_=_C1989( C1982 C1989 ) C1982_=_C1990( C1982 C1990 ) C1982_=_C1992( C1982 C1992 ) \nC1982_=_C1994( C1982 C1994 ) C1982_=_C1995( C1982 C1995 ) C1982_=_C1996( C1982 C1996 ) C1982_=_C1997( C1982 C1997 ) C1982_=_C1998( C1982 C1998 ) C1982_=_C2000( C1982 C2000 ) \nC1982_=_C2566( C1982 C2566 ) C1982_=_C2569( C1982 C2569 ) C1982_=_C2574( C1982 C2574 ) C1983_=_C1984( C1983 C1984 ) C1983_=_C1985( C1983 C1985 ) C1983_=_C1986( C1983 C1986 ) \nC1983_=_C1987( C1983 C1987 ) C1983_=_C1988( C1983 C1988 ) C1983_=_C1989(</w:t>
      </w:r>
    </w:p>
    <w:p>
      <w:pPr>
        <w:pStyle w:val="PreformattedText"/>
        <w:bidi w:val="0"/>
        <w:spacing w:before="0" w:after="0"/>
        <w:jc w:val="left"/>
        <w:rPr/>
      </w:pPr>
      <w:r>
        <w:rPr/>
        <w:t xml:space="preserve"> </w:t>
      </w:r>
      <w:r>
        <w:rPr/>
        <w:t>C1983 C1989 ) C1983_=_C1990( C1983 C1990 ) C1983_=_C1992( C1983 C1992 ) C1983_=_C1994( C1983 C1994 ) \nC1983_=_C1995( C1983 C1995 ) C1983_=_C1996( C1983 C1996 ) C1983_=_C1997( C1983 C1997 ) C1983_=_C1998( C1983 C1998 ) C1983_=_C2000( C1983 C2000 ) C1984_=_C1985( C1984 C1985 ) \nC1984_=_C1986( C1984 C1986 ) C1984_=_C1987( C1984 C1987 ) C1984_=_C1988( C1984 C1988 ) C1984_=_C1989( C1984 C1989 ) C1984_=_C1990( C1984 C1990 ) C1984_=_C1992( C1984 C1992 ) \nC1984_=_C1994( C1984 C1994 ) C1984_=_C1995( C1984 C1995 ) C1984_=_C1996( C1984 C1996 ) C1984_=_C1997( C1984 C1997 ) C1984_=_C1998( C1984 C1998 ) C1984_=_C2000( C1984 C2000 ) \nC1985_=_C1986( C1985 C1986 ) C1985_=_C1987( C1985 C1987 ) C1985_=_C1988( C1985 C1988 ) C1985_=_C1989( C1985 C1989 ) C1985_=_C1990( C1985 C1990 ) C1985_=_C1992( C1985 C1992 ) \nC1985_=_C1994( C1985 C1994 ) C1985_=_C1995( C1985 C1995 ) C1985_=_C1996( C1985 C1996 ) C1985_=_C1997( C1985 C1997 ) C1985_=_C1998( C1985 C1998 ) C1985_=_C2000( C1985 C2000 ) \nC1985_=_C2249( C1985 C2249 ) C1985_=_C3125( C1985 C3125 ) C1986_=_C1987( C1986 C1987 ) C1986_=_C1988( C1986 C1988 ) C1986_=_C1989( C1986 C1989 ) C1986_=_C1990( C1986 C1990 ) \nC1986_=_C1992( C1986 C1992 ) C1986_=_C1994( C1986 C1994 ) C1986_=_C1995( C1986 C1995 ) C1986_=_C1996( C1986 C1996 ) C1986_=_C1997( C1986 C1997 ) C1986_=_C1998( C1986 C1998 ) \nC1986_=_C2000( C1986 C2000 ) C1986_=_C2250( C1986 C2250 ) C1986_=_C3209( C1986 C3209 ) C1987_=_C1988( C1987 C1988 ) C1987_=_C1989( C1987 C1989 ) C1987_=_C1990( C1987 C1990 ) \nC1987_=_C1992( C1987 C1992 ) C1987_=_C1994( C1987 C1994 ) C1987_=_C1995( C1987 C1995 ) C1987_=_C1996( C1987 C1996 ) C1987_=_C1997( C1987 C1997 ) C1987_=_C1998( C1987 C1998 ) \nC1987_=_C2000( C1987 C2000 ) C1988_=_C1989( C1988 C1989 ) C1988_=_C1990( C1988 C1990 ) C1988_=_C1992( C1988 C1992 ) C1988_=_C1994( C1988 C1994 ) C1988_=_C1995( C1988 C1995 ) \nC1988_=_C1996( C1988 C1996 ) C1988_=_C1997( C1988 C1997 ) C1988_=_C1998( C1988 C1998 ) C1988_=_C2000( C1988 C2000 ) C1988_=_C3318( C1988 C3318 ) C1988_=_C3321( C1988 C3321 ) \nC1988_=_C3329( C1988 C3329 ) C1989_=_C1990( C1989 C1990 ) C1989_=_C1992( C1989 C1992 ) C1989_=_C1994( C1989 C1994 ) C1989_=_C1995( C1989 C1995 ) C1989_=_C1996( C1989 C1996 ) \nC1989_=_C1997( C1989 C1997 ) C1989_=_C1998( C1989 C1998 ) C1989_=_C2000( C1989 C2000 ) C1989_=_C2251( C1989 C2251 ) C1990_=_C1992( C1990 C1992 ) C1990_=_C1994( C1990 C1994 ) \nC1990_=_C1995( C1990 C1995 ) C1990_=_C1996( C1990 C1996 ) C1990_=_C1997( C1990 C1997 ) C1990_=_C1998( C1990 C1998 ) C1990_=_C2000( C1990 C2000 ) C1990_=_C3478( C1990 C3478 ) \nC1992_=_C1994( C1992 C1994 ) C1992_=_C1995( C1992 C1995 ) C1992_=_C1996( C1992 C1996 ) C1992_=_C1997( C1992 C1997 ) C1992_=_C1998( C1992 C1998 ) C1992_=_C2000( C1992 C2000 ) \nC1992_=_C2256( C1992 C2256 ) C1994_=_C1995( C1994 C1995 ) C1994_=_C1996( C1994 C1996 ) C1994_=_C1997( C1994 C1997 ) C1994_=_C1998( C1994 C1998 ) C1994_=_C2000( C1994 C2000 ) \nC1994_=_C2259( C1994 C2259 ) C1995_=_C1996( C1995 C1996 ) C1995_=_C1997( C1995 C1997 ) C1995_=_C1998( C1995 C1998 ) C1995_=_C2000( C1995 C2000 ) C1996_=_C1997( C1996 C1997 ) \nC1996_=_C1998( C1996 C1998 ) C1996_=_C2000( C1996 C2000 ) C1996_=_C3535( C1996 C3535 ) C1996_=_C3810( C1996 C3810 ) C1996_=_C3990( C1996 C3990 ) C1997_=_C1998( C1997 C1998 ) \nC1997_=_C2000( C1997 C2000 ) C1998_=_C2000( C1998 C2000 ) C1998_=_C3536( C1998 C3536 ) C1998_=_C3811( C1998 C3811 ) C1998_=_C4034( C1998 C4034 ) C2000_=_C2266( C2000 C2266 ) \nC2032_=_C2306( C2032 C2306 ) C2032_=_C2560( C2032 C2560 ) C2032_=_C3190( C2032 C3190 ) C2032_=_C3283( C2032 C3283 ) C2032_=_C3378( C2032 C3378 ) C2032_=_C3458( C2032 C3458 ) \nC2032_=_C3556( C2032 C3556 ) C2032_=_C3654( C2032 C3654 ) C2032_=_C3783( C2032 C3783 ) C2032_=_C3794( C2032 C3794 ) C2032_=_C3809( C2032 C3809 ) C2032_=_C3869( C2032 C3869 ) \nC2032_=_C3890( C2032 C3890 ) C2032_=_C3920( C2032 C3920 ) C2032_=_C3959( C2032 C3959 ) C2032_=_C3968( C2032 C3968 ) C2032_=_C3969( C2032 C3969 ) C2032_=_C3970( C2032 C3970 ) \nC2032_=_C3971( C2032 C3971 ) C2158_=_C2165( C2158 C2165 ) C2158_=_C2493( C2158 C2493 ) C2158_=_C2566( C2158 C2566 ) C2158_=_C2892( C2158 C2892 ) C2158_=_C3012( C2158 C3012 ) \nC2158_=_C3026( C2158 C3026 ) C2158_=_C3209( C2158 C3209 ) C2158_=_C3318( C2158 C3318 ) C2158_=_C3371( C2158 C3371 ) C2158_=_C3478( C2158 C3478 ) C2158_=_C3533( C2158 C3533 ) \nC2158_=_C3534( C2158 C3534 ) C2158_=_C3535( C2158 C3535 ) C2158_=_C3536( C2158 C3536 ) C2158_=_C3538( C2158 C3538 ) C2165_=_C2244( C2165 C2244 ) C2165_=_C2370( C2165 C2370 ) \nC2165_=_C2574( C2165 C2574 ) C2165_=_C2847( C2165 C2847 ) C2165_=_C3125( C2165 C3125 ) C2165_=_C3193( C2165 C3193 ) C2165_=_C3329( C2165 C3329 ) C2165_=_C3435( C2165 C3435 ) \nC2165_=_C3718( C2165 C3718 ) C2165_=_C3736( C2165 C3736 ) C2165_=_C3829( C2165 C3829 ) C2165_=_C3990( C2165 C3990 ) C2165_=_C4028( C2165 C4028 ) C2165_=_C4034( C2165 C4034 ) \nC2165_=_C4057( C2165 C4057 ) C2207_=_C2215( C2207 C2215 ) C2207_=_C2248( C2207 C2248 ) C2207_=_C2249( C2207 C2249 ) C2207_=_C2250( C2207 C2250 ) C2207_=_C2251( C2207 C2251 ) \nC2207_=_C2253( C2207 C2253 ) C2207_=_C2254( C2207 C2254 ) C2207_=_C2256( C2207 C2256 ) C2207_=_C2257( C2207 C2257 ) C2207_=_C2258( C2207 C2258 ) C2207_=_C2259( C2207 C2259 ) \nC2207_=_C2260( C2207 C2260 ) C2207_=_C2261( C2207 C2261 ) C2207_=_C2262( C2207 C2262 ) C2207_=_C2264( C2207 C2264 ) C2207_=_C2265( C2207 C2265 ) C2207_=_C2266( C2207 C2266 ) \nC2207_=_C2267( C2207 C2267 ) C2207_=_C2268( C2207 C2268 ) C2215_=_C2360( C2215 C2360 ) C2215_=_C2550( C2215 C2550 ) C2215_=_C2651( C2215 C2651 ) C2215_=_C3146( C2215 C3146 ) \nC2215_=_C3370( C2215 C3370 ) C2215_=_C3394( C2215 C3394 ) C2215_=_C3512( C2215 C3512 ) C2215_=_C3513( C2215 C3513 ) C2215_=_C3514( C2215 C3514 ) C2215_=_C3515( C2215 C3515 ) \nC2215_=_C3516( C2215 C3516 ) C2215_=_C3517( C2215 C3517 ) C2215_=_C3518( C2215 C3518 ) C2215_=_C3519( C2215 C3519 ) C2215_=_C3521( C2215 C3521 ) C2215_=_C3522( C2215 C3522 ) \nC2215_=_C3523( C2215 C3523 ) C2215_=_C3524( C2215 C3524 ) C2215_=_C3525( C2215 C3525 ) C2215_=_C3526( C2215 C3526 ) C2244_=_C2370( C2244 C2370 ) C2244_=_C2574( C2244 C2574 ) \nC2244_=_C2847( C2244 C2847 ) C2244_=_C3125( C2244 C3125 ) C2244_=_C3193( C2244 C3193 ) C2244_=_C3329( C2244 C3329 ) C2244_=_C3435( C2244 C3435 ) C2244_=_C3718( C2244 C3718 ) \nC2244_=_C3736( C2244 C3736 ) C2244_=_C3829( C2244 C3829 ) C2244_=_C3990( C2244 C3990 ) C2244_=_C4028( C2244 C4028 ) C2244_=_C4034( C2244 C4034 ) C2244_=_C4057( C2244 C4057 ) \nC2248_=_C2249( C2248 C2249 ) C2248_=_C2250( C2248 C2250 ) C2248_=_C2251( C2248 C2251 ) C2248_=_C2253( C2248 C2253 ) C2248_=_C2254( C2248 C2254 ) C2248_=_C2256( C2248 C2256 ) \nC2248_=_C2257( C2248 C2257 ) C2248_=_C2258( C2248 C2258 ) C2248_=_C2259( C2248 C2259 ) C2248_=_C2260( C2248 C2260 ) C2248_=_C2261( C2248 C2261 ) C2248_=_C2262( C2248 C2262 ) \nC2248_=_C2264( C2248 C2264 ) C2248_=_C2265( C2248 C2265 ) C2248_=_C2266( C2248 C2266 ) C2248_=_C2267( C2248 C2267 ) C2248_=_C2268( C2248 C2268 ) C2248_=_C2547( C2248 C2547 ) \nC2248_=_C2550( C2248 C2550 ) C2248_=_C2555( C2248 C2555 ) C2248_=_C2560( C2248 C2560 ) C2249_=_C2250( C2249 C2250 ) C2249_=_C2251( C2249 C2251 ) C2249_=_C2253( C2249 C2253 ) \nC2249_=_C2254( C2249 C2254 ) C2249_=_C2256( C2249 C2256 ) C2249_=_C2257( C2249 C2257 ) C2249_=_C2258( C2249 C2258 ) C2249_=_C2259( C2249 C2259 ) C2249_=_C2260( C2249 C2260 ) \nC2249_=_C2261( C2249 C2261 ) C2249_=_C2262( C2249 C2262 ) C2249_=_C2264( C2249 C2264 ) C2249_=_C2265( C2249 C2265 ) C2249_=_C2266( C2249 C2266 ) C2249_=_C2267( C2249 C2267 ) \nC2249_=_C2268( C2249 C2268 ) C2249_=_C3125( C2249 C3125 ) C2250_=_C2251( C2250 C2251 ) C2250_=_C2253( C2250 C2253 ) C2250_=_C2254( C2250 C2254 ) C2250_=_C2256( C2250 C2256 ) \nC2250_=_C2257( C2250 C2257 ) C2250_=_C2258( C2250 C2258 ) C2250_=_C2259( C2250 C2259 ) C2250_=_C2260( C2250 C2260 ) C2250_=_C2261( C2250 C2261 ) C2250_=_C2262( C2250 C2262 ) \nC2250_=_C2264( C2250 C2264 ) C2250_=_C2265( C2250 C2265 ) C2250_=_C2266( C2250 C2266 ) C2250_=_C2267( C2250 C2267 ) C2250_=_C2268( C2250 C2268 ) C2250_=_C3209( C2250 C3209 ) \nC2251_=_C2253( C2251 C2253 ) C2251_=_C2254( C2251 C2254 ) C2251_=_C2256( C2251 C2256 ) C2251_=_C2257( C2251 C2257 ) C2251_=_C2258( C2251 C2258 ) C2251_=_C2259( C2251 C2259 ) \nC2251_=_C2260( C2251 C2260 ) C2251_=_C2261( C2251 C2261 ) C2251_=_C2262( C2251 C2262 ) C2251_=_C2264( C2251 C2264 ) C2251_=_C2265( C2251 C2265 ) C2251_=_C2266( C2251 C2266 ) \nC2251_=_C2267( C2251 C2267 ) C2251_=_C2268( C2251 C2268 ) C2253_=_C2254( C2253 C2254 ) C2253_=_C2256( C2253 C2256 ) C2253_=_C2257( C2253 C2257 ) C2253_=_C2258( C2253 C2258 ) \nC2253_=_C2259( C2253 C2259 ) C2253_=_C2260( C2253 C2260 ) C2253_=_C2261( C2253 C2261 ) C2253_=_C2262( C2253 C2262 ) C2253_=_C2264( C2253 C2264 ) C2253_=_C2265( C2253 C2265 ) \nC2253_=_C2266( C2253 C2266 ) C2253_=_C2267( C2253 C2267 ) C2253_=_C2268( C2253 C2268 ) C2253_=_C3356( C2253 C3356 ) C2253_=_C3370( C2253 C3370 ) C2253_=_C3371( C2253 C3371 ) \nC2253_=_C3374( C2253 C3374 ) C2253_=_C3378( C2253 C3378 ) C2254_=_C2256( C2254 C2256 ) C2254_=_C2257( C2254 C2257 ) C2254_=_C2258( C2254 C2258 ) C2254_=_C2259( C2254 C2259 ) \nC2254_=_C2260( C2254 C2260 ) C2254_=_C2261( C2254 C2261 ) C2254_=_C2262( C2254 C2262 ) C2254_=_C2264( C2254 C2264 ) C2254_=_C2265( C2254 C2265 ) C2254_=_C2266( C2254 C2266 ) \nC2254_=_C2267( C2254 C2267 ) C2254_=_C2268( C2254 C2268 ) C2254_=_C3394( C2254 C3394 ) C2256_=_C2257( C2256 C2257 ) C2256_=_C2258( C2256 C2258 ) C2256_=_C2259( C2256 C2259 ) \nC2256_=_C2260( C2256 C2260 ) C2256_=_C2261( C2256 C2261 ) C2256_=_C2262( C2256 C2262 ) C2256_=_C2264( C2256 C2264 ) C2256_=_C2265( C2256 C2265 ) C2256_=_C2266( C2256 C2266 ) \nC2256_=_C2267( C2256 C2267 ) C2256_=_C2268( C2256 C2268 ) C2257_=_C2258( C2257 C2258 ) C2257_=_C2259( C2257 C2259 ) C2257_=_C2260( C2257 C2260 ) C2257_=_C2261( C2257 C2261 ) \nC2257_=_C2262( C2257 C2262 ) C2257_=_C2264( C2257 C2264 ) C2257_=_C2265( C2257 C2265 ) C2257_=_C2266( C2257 C2266 ) C2257_=_C2267(</w:t>
      </w:r>
    </w:p>
    <w:p>
      <w:pPr>
        <w:pStyle w:val="PreformattedText"/>
        <w:bidi w:val="0"/>
        <w:spacing w:before="0" w:after="0"/>
        <w:jc w:val="left"/>
        <w:rPr/>
      </w:pPr>
      <w:r>
        <w:rPr/>
        <w:t xml:space="preserve"> </w:t>
      </w:r>
      <w:r>
        <w:rPr/>
        <w:t>C2257 C2267 ) C2257_=_C2268( C2257 C2268 ) \nC2257_=_C3359( C2257 C3359 ) C2257_=_C3513( C2257 C3513 ) C2257_=_C3779( C2257 C3779 ) C2257_=_C3783( C2257 C3783 ) C2258_=_C2259( C2258 C2259 ) C2258_=_C2260( C2258 C2260 ) \nC2258_=_C2261( C2258 C2261 ) C2258_=_C2262( C2258 C2262 ) C2258_=_C2264( C2258 C2264 ) C2258_=_C2265( C2258 C2265 ) C2258_=_C2266( C2258 C2266 ) C2258_=_C2267( C2258 C2267 ) \nC2258_=_C2268( C2258 C2268 ) C2258_=_C2555( C2258 C2555 ) C2258_=_C2569( C2258 C2569 ) C2258_=_C3321( C2258 C3321 ) C2258_=_C3361( C2258 C3361 ) C2258_=_C3374( C2258 C3374 ) \nC2258_=_C3470( C2258 C3470 ) C2258_=_C3514( C2258 C3514 ) C2258_=_C3553( C2258 C3553 ) C2258_=_C3671( C2258 C3671 ) C2258_=_C3684( C2258 C3684 ) C2258_=_C3779( C2258 C3779 ) \nC2258_=_C3808( C2258 C3808 ) C2258_=_C3809( C2258 C3809 ) C2258_=_C3810( C2258 C3810 ) C2258_=_C3811( C2258 C3811 ) C2258_=_C3813( C2258 C3813 ) C2258_=_C3814( C2258 C3814 ) \nC2258_=_C3815( C2258 C3815 ) C2258_=_C3816( C2258 C3816 ) C2259_=_C2260( C2259 C2260 ) C2259_=_C2261( C2259 C2261 ) C2259_=_C2262( C2259 C2262 ) C2259_=_C2264( C2259 C2264 ) \nC2259_=_C2265( C2259 C2265 ) C2259_=_C2266( C2259 C2266 ) C2259_=_C2267( C2259 C2267 ) C2259_=_C2268( C2259 C2268 ) C2260_=_C2261( C2260 C2261 ) C2260_=_C2262( C2260 C2262 ) \nC2260_=_C2264( C2260 C2264 ) C2260_=_C2265( C2260 C2265 ) C2260_=_C2266( C2260 C2266 ) C2260_=_C2267( C2260 C2267 ) C2260_=_C2268( C2260 C2268 ) C2260_=_C3515( C2260 C3515 ) \nC2261_=_C2262( C2261 C2262 ) C2261_=_C2264( C2261 C2264 ) C2261_=_C2265( C2261 C2265 ) C2261_=_C2266( C2261 C2266 ) C2261_=_C2267( C2261 C2267 ) C2261_=_C2268( C2261 C2268 ) \nC2261_=_C3365( C2261 C3365 ) C2261_=_C3518( C2261 C3518 ) C2261_=_C3808( C2261 C3808 ) C2261_=_C3920( C2261 C3920 ) C2262_=_C2264( C2262 C2264 ) C2262_=_C2265( C2262 C2265 ) \nC2262_=_C2266( C2262 C2266 ) C2262_=_C2267( C2262 C2267 ) C2262_=_C2268( C2262 C2268 ) C2262_=_C3519( C2262 C3519 ) C2264_=_C2265( C2264 C2265 ) C2264_=_C2266( C2264 C2266 ) \nC2264_=_C2267( C2264 C2267 ) C2264_=_C2268( C2264 C2268 ) C2264_=_C3522( C2264 C3522 ) C2265_=_C2266( C2265 C2266 ) C2265_=_C2267( C2265 C2267 ) C2265_=_C2268( C2265 C2268 ) \nC2265_=_C3523( C2265 C3523 ) C2266_=_C2267( C2266 C2267 ) C2266_=_C2268( C2266 C2268 ) C2267_=_C2268( C2267 C2268 ) C2267_=_C3369( C2267 C3369 ) C2267_=_C3525( C2267 C3525 ) \nC2267_=_C3815( C2267 C3815 ) C2267_=_C3971( C2267 C3971 ) C2268_=_C3526( C2268 C3526 ) C2298_=_C2306( C2298 C2306 ) C2298_=_C2547( C2298 C2547 ) C2298_=_C2822( C2298 C2822 ) \nC2298_=_C2943( C2298 C2943 ) C2298_=_C3184( C2298 C3184 ) C2298_=_C3275( C2298 C3275 ) C2298_=_C3356( C2298 C3356 ) C2298_=_C3358( C2298 C3358 ) C2298_=_C3359( C2298 C3359 ) \nC2298_=_C3360( C2298 C3360 ) C2298_=_C3361( C2298 C3361 ) C2298_=_C3362( C2298 C3362 ) C2298_=_C3363( C2298 C3363 ) C2298_=_C3364( C2298 C3364 ) C2298_=_C3365( C2298 C3365 ) \nC2298_=_C3367( C2298 C3367 ) C2298_=_C3368( C2298 C3368 ) C2298_=_C3369( C2298 C3369 ) C2306_=_C2560( C2306 C2560 ) C2306_=_C3190( C2306 C3190 ) C2306_=_C3283( C2306 C3283 ) \nC2306_=_C3378( C2306 C3378 ) C2306_=_C3458( C2306 C3458 ) C2306_=_C3556( C2306 C3556 ) C2306_=_C3654( C2306 C3654 ) C2306_=_C3783( C2306 C3783 ) C2306_=_C3794( C2306 C3794 ) \nC2306_=_C3809( C2306 C3809 ) C2306_=_C3869( C2306 C3869 ) C2306_=_C3890( C2306 C3890 ) C2306_=_C3920( C2306 C3920 ) C2306_=_C3959( C2306 C3959 ) C2306_=_C3968( C2306 C3968 ) \nC2306_=_C3969( C2306 C3969 ) C2306_=_C3970( C2306 C3970 ) C2306_=_C3971( C2306 C3971 ) C2360_=_C2370( C2360 C2370 ) C2360_=_C2550( C2360 C2550 ) C2360_=_C2651( C2360 C2651 ) \nC2360_=_C3146( C2360 C3146 ) C2360_=_C3370( C2360 C3370 ) C2360_=_C3394( C2360 C3394 ) C2360_=_C3512( C2360 C3512 ) C2360_=_C3513( C2360 C3513 ) C2360_=_C3514( C2360 C3514 ) \nC2360_=_C3515( C2360 C3515 ) C2360_=_C3516( C2360 C3516 ) C2360_=_C3517( C2360 C3517 ) C2360_=_C3518( C2360 C3518 ) C2360_=_C3519( C2360 C3519 ) C2360_=_C3521( C2360 C3521 ) \nC2360_=_C3522( C2360 C3522 ) C2360_=_C3523( C2360 C3523 ) C2360_=_C3524( C2360 C3524 ) C2360_=_C3525( C2360 C3525 ) C2360_=_C3526( C2360 C3526 ) C2370_=_C2574( C2370 C2574 ) \nC2370_=_C2847( C2370 C2847 ) C2370_=_C3125( C2370 C3125 ) C2370_=_C3193( C2370 C3193 ) C2370_=_C3329( C2370 C3329 ) C2370_=_C3435( C2370 C3435 ) C2370_=_C3718( C2370 C3718 ) \nC2370_=_C3736( C2370 C3736 ) C2370_=_C3829( C2370 C3829 ) C2370_=_C3990( C2370 C3990 ) C2370_=_C4028( C2370 C4028 ) C2370_=_C4034( C2370 C4034 ) C2370_=_C4057( C2370 C4057 ) \nC2493_=_C2566( C2493 C2566 ) C2493_=_C2892( C2493 C2892 ) C2493_=_C3012( C2493 C3012 ) C2493_=_C3026( C2493 C3026 ) C2493_=_C3209( C2493 C3209 ) C2493_=_C3318( C2493 C3318 ) \nC2493_=_C3371( C2493 C3371 ) C2493_=_C3478( C2493 C3478 ) C2493_=_C3533( C2493 C3533 ) C2493_=_C3534( C2493 C3534 ) C2493_=_C3535( C2493 C3535 ) C2493_=_C3536( C2493 C3536 ) \nC2493_=_C3538( C2493 C3538 ) C2547_=_C2550( C2547 C2550 ) C2547_=_C2555( C2547 C2555 ) C2547_=_C2560( C2547 C2560 ) C2547_=_C2822( C2547 C2822 ) C2547_=_C2943( C2547 C2943 ) \nC2547_=_C3184( C2547 C3184 ) C2547_=_C3275( C2547 C3275 ) C2547_=_C3356( C2547 C3356 ) C2547_=_C3358( C2547 C3358 ) C2547_=_C3359( C2547 C3359 ) C2547_=_C3360( C2547 C3360 ) \nC2547_=_C3361( C2547 C3361 ) C2547_=_C3362( C2547 C3362 ) C2547_=_C3363( C2547 C3363 ) C2547_=_C3364( C2547 C3364 ) C2547_=_C3365( C2547 C3365 ) C2547_=_C3367( C2547 C3367 ) \nC2547_=_C3368( C2547 C3368 ) C2547_=_C3369( C2547 C3369 ) C2550_=_C2555( C2550 C2555 ) C2550_=_C2560( C2550 C2560 ) C2550_=_C2651( C2550 C2651 ) C2550_=_C3146( C2550 C3146 ) \nC2550_=_C3370( C2550 C3370 ) C2550_=_C3394( C2550 C3394 ) C2550_=_C3512( C2550 C3512 ) C2550_=_C3513( C2550 C3513 ) C2550_=_C3514( C2550 C3514 ) C2550_=_C3515( C2550 C3515 ) \nC2550_=_C3516( C2550 C3516 ) C2550_=_C3517( C2550 C3517 ) C2550_=_C3518( C2550 C3518 ) C2550_=_C3519( C2550 C3519 ) C2550_=_C3521( C2550 C3521 ) C2550_=_C3522( C2550 C3522 ) \nC2550_=_C3523( C2550 C3523 ) C2550_=_C3524( C2550 C3524 ) C2550_=_C3525( C2550 C3525 ) C2550_=_C3526( C2550 C3526 ) C2555_=_C2560( C2555 C2560 ) C2555_=_C2569( C2555 C2569 ) \nC2555_=_C3321( C2555 C3321 ) C2555_=_C3361( C2555 C3361 ) C2555_=_C3374( C2555 C3374 ) C2555_=_C3470( C2555 C3470 ) C2555_=_C3514( C2555 C3514 ) C2555_=_C3553( C2555 C3553 ) \nC2555_=_C3671( C2555 C3671 ) C2555_=_C3684( C2555 C3684 ) C2555_=_C3779( C2555 C3779 ) C2555_=_C3808( C2555 C3808 ) C2555_=_C3809( C2555 C3809 ) C2555_=_C3810( C2555 C3810 ) \nC2555_=_C3811( C2555 C3811 ) C2555_=_C3813( C2555 C3813 ) C2555_=_C3814( C2555 C3814 ) C2555_=_C3815( C2555 C3815 ) C2555_=_C3816( C2555 C3816 ) C2560_=_C3190( C2560 C3190 ) \nC2560_=_C3283( C2560 C3283 ) C2560_=_C3378( C2560 C3378 ) C2560_=_C3458( C2560 C3458 ) C2560_=_C3556( C2560 C3556 ) C2560_=_C3654( C2560 C3654 ) C2560_=_C3783( C2560 C3783 ) \nC2560_=_C3794( C2560 C3794 ) C2560_=_C3809( C2560 C3809 ) C2560_=_C3869( C2560 C3869 ) C2560_=_C3890( C2560 C3890 ) C2560_=_C3920( C2560 C3920 ) C2560_=_C3959( C2560 C3959 ) \nC2560_=_C3968( C2560 C3968 ) C2560_=_C3969( C2560 C3969 ) C2560_=_C3970( C2560 C3970 ) C2560_=_C3971( C2560 C3971 ) C2566_=_C2569( C2566 C2569 ) C2566_=_C2574( C2566 C2574 ) \nC2566_=_C2892( C2566 C2892 ) C2566_=_C3012( C2566 C3012 ) C2566_=_C3026( C2566 C3026 ) C2566_=_C3209( C2566 C3209 ) C2566_=_C3318( C2566 C3318 ) C2566_=_C3371( C2566 C3371 ) \nC2566_=_C3478( C2566 C3478 ) C2566_=_C3533( C2566 C3533 ) C2566_=_C3534( C2566 C3534 ) C2566_=_C3535( C2566 C3535 ) C2566_=_C3536( C2566 C3536 ) C2566_=_C3538( C2566 C3538 ) \nC2569_=_C2574( C2569 C2574 ) C2569_=_C3321( C2569 C3321 ) C2569_=_C3361( C2569 C3361 ) C2569_=_C3374( C2569 C3374 ) C2569_=_C3470( C2569 C3470 ) C2569_=_C3514( C2569 C3514 ) \nC2569_=_C3553( C2569 C3553 ) C2569_=_C3671( C2569 C3671 ) C2569_=_C3684( C2569 C3684 ) C2569_=_C3779( C2569 C3779 ) C2569_=_C3808( C2569 C3808 ) C2569_=_C3809( C2569 C3809 ) \nC2569_=_C3810( C2569 C3810 ) C2569_=_C3811( C2569 C3811 ) C2569_=_C3813( C2569 C3813 ) C2569_=_C3814( C2569 C3814 ) C2569_=_C3815( C2569 C3815 ) C2569_=_C3816( C2569 C3816 ) \nC2574_=_C2847( C2574 C2847 ) C2574_=_C3125( C2574 C3125 ) C2574_=_C3193( C2574 C3193 ) C2574_=_C3329( C2574 C3329 ) C2574_=_C3435( C2574 C3435 ) C2574_=_C3718( C2574 C3718 ) \nC2574_=_C3736( C2574 C3736 ) C2574_=_C3829( C2574 C3829 ) C2574_=_C3990( C2574 C3990 ) C2574_=_C4028( C2574 C4028 ) C2574_=_C4034( C2574 C4034 ) C2574_=_C4057( C2574 C4057 ) \nC2651_=_C3146( C2651 C3146 ) C2651_=_C3370( C2651 C3370 ) C2651_=_C3394( C2651 C3394 ) C2651_=_C3512( C2651 C3512 ) C2651_=_C3513( C2651 C3513 ) C2651_=_C3514( C2651 C3514 ) \nC2651_=_C3515( C2651 C3515 ) C2651_=_C3516( C2651 C3516 ) C2651_=_C3517( C2651 C3517 ) C2651_=_C3518( C2651 C3518 ) C2651_=_C3519( C2651 C3519 ) C2651_=_C3521( C2651 C3521 ) \nC2651_=_C3522( C2651 C3522 ) C2651_=_C3523( C2651 C3523 ) C2651_=_C3524( C2651 C3524 ) C2651_=_C3525( C2651 C3525 ) C2651_=_C3526( C2651 C3526 ) C2822_=_C2943( C2822 C2943 ) \nC2822_=_C3184( C2822 C3184 ) C2822_=_C3275( C2822 C3275 ) C2822_=_C3356( C2822 C3356 ) C2822_=_C3358( C2822 C3358 ) C2822_=_C3359( C2822 C3359 ) C2822_=_C3360( C2822 C3360 ) \nC2822_=_C3361( C2822 C3361 ) C2822_=_C3362( C2822 C3362 ) C2822_=_C3363( C2822 C3363 ) C2822_=_C3364( C2822 C3364 ) C2822_=_C3365( C2822 C3365 ) C2822_=_C3367( C2822 C3367 ) \nC2822_=_C3368( C2822 C3368 ) C2822_=_C3369( C2822 C3369 ) C2847_=_C3125( C2847 C3125 ) C2847_=_C3193( C2847 C3193 ) C2847_=_C3329( C2847 C3329 ) C2847_=_C3435( C2847 C3435 ) \nC2847_=_C3718( C2847 C3718 ) C2847_=_C3736( C2847 C3736 ) C2847_=_C3829( C2847 C3829 ) C2847_=_C3990( C2847 C3990 ) C2847_=_C4028( C2847 C4028 ) C2847_=_C4034( C2847 C4034 ) \nC2847_=_C4057( C2847 C4057 ) C2892_=_C3012( C2892 C3012 ) C2892_=_C3026( C2892 C3026 ) C2892_=_C3209( C2892 C3209 ) C2892_=_C3318( C2892 C3318 ) C2892_=_C3371( C2892 C3371 ) \nC2892_=_C3478( C2892 C3478 ) C2892_=_C3533( C2892 C3533 ) C2892_=_C3534( C2892 C3534 ) C2892_=_C3535( C2892 C3535 ) C2892_=_C3536( C2892 C3536 ) C2892_=_C3538( C2892 C3538 ) \nC2943_=_C3184(</w:t>
      </w:r>
    </w:p>
    <w:p>
      <w:pPr>
        <w:pStyle w:val="PreformattedText"/>
        <w:bidi w:val="0"/>
        <w:spacing w:before="0" w:after="0"/>
        <w:jc w:val="left"/>
        <w:rPr/>
      </w:pPr>
      <w:r>
        <w:rPr/>
        <w:t xml:space="preserve"> </w:t>
      </w:r>
      <w:r>
        <w:rPr/>
        <w:t>C2943 C3184 ) C2943_=_C3275( C2943 C3275 ) C2943_=_C3356( C2943 C3356 ) C2943_=_C3358( C2943 C3358 ) C2943_=_C3359( C2943 C3359 ) C2943_=_C3360( C2943 C3360 ) \nC2943_=_C3361( C2943 C3361 ) C2943_=_C3362( C2943 C3362 ) C2943_=_C3363( C2943 C3363 ) C2943_=_C3364( C2943 C3364 ) C2943_=_C3365( C2943 C3365 ) C2943_=_C3367( C2943 C3367 ) \nC2943_=_C3368( C2943 C3368 ) C2943_=_C3369( C2943 C3369 ) C3012_=_C3026( C3012 C3026 ) C3012_=_C3209( C3012 C3209 ) C3012_=_C3318( C3012 C3318 ) C3012_=_C3371( C3012 C3371 ) \nC3012_=_C3478( C3012 C3478 ) C3012_=_C3533( C3012 C3533 ) C3012_=_C3534( C3012 C3534 ) C3012_=_C3535( C3012 C3535 ) C3012_=_C3536( C3012 C3536 ) C3012_=_C3538( C3012 C3538 ) \nC3026_=_C3209( C3026 C3209 ) C3026_=_C3318( C3026 C3318 ) C3026_=_C3371( C3026 C3371 ) C3026_=_C3478( C3026 C3478 ) C3026_=_C3533( C3026 C3533 ) C3026_=_C3534( C3026 C3534 ) \nC3026_=_C3535( C3026 C3535 ) C3026_=_C3536( C3026 C3536 ) C3026_=_C3538( C3026 C3538 ) C3125_=_C3193( C3125 C3193 ) C3125_=_C3329( C3125 C3329 ) C3125_=_C3435( C3125 C3435 ) \nC3125_=_C3718( C3125 C3718 ) C3125_=_C3736( C3125 C3736 ) C3125_=_C3829( C3125 C3829 ) C3125_=_C3990( C3125 C3990 ) C3125_=_C4028( C3125 C4028 ) C3125_=_C4034( C3125 C4034 ) \nC3125_=_C4057( C3125 C4057 ) C3146_=_C3370( C3146 C3370 ) C3146_=_C3394( C3146 C3394 ) C3146_=_C3512( C3146 C3512 ) C3146_=_C3513( C3146 C3513 ) C3146_=_C3514( C3146 C3514 ) \nC3146_=_C3515( C3146 C3515 ) C3146_=_C3516( C3146 C3516 ) C3146_=_C3517( C3146 C3517 ) C3146_=_C3518( C3146 C3518 ) C3146_=_C3519( C3146 C3519 ) C3146_=_C3521( C3146 C3521 ) \nC3146_=_C3522( C3146 C3522 ) C3146_=_C3523( C3146 C3523 ) C3146_=_C3524( C3146 C3524 ) C3146_=_C3525( C3146 C3525 ) C3146_=_C3526( C3146 C3526 ) C3184_=_C3190( C3184 C3190 ) \nC3184_=_C3193( C3184 C3193 ) C3184_=_C3275( C3184 C3275 ) C3184_=_C3356( C3184 C3356 ) C3184_=_C3358( C3184 C3358 ) C3184_=_C3359( C3184 C3359 ) C3184_=_C3360( C3184 C3360 ) \nC3184_=_C3361( C3184 C3361 ) C3184_=_C3362( C3184 C3362 ) C3184_=_C3363( C3184 C3363 ) C3184_=_C3364( C3184 C3364 ) C3184_=_C3365( C3184 C3365 ) C3184_=_C3367( C3184 C3367 ) \nC3184_=_C3368( C3184 C3368 ) C3184_=_C3369( C3184 C3369 ) C3190_=_C3193( C3190 C3193 ) C3190_=_C3283( C3190 C3283 ) C3190_=_C3378( C3190 C3378 ) C3190_=_C3458( C3190 C3458 ) \nC3190_=_C3556( C3190 C3556 ) C3190_=_C3654( C3190 C3654 ) C3190_=_C3783( C3190 C3783 ) C3190_=_C3794( C3190 C3794 ) C3190_=_C3809( C3190 C3809 ) C3190_=_C3869( C3190 C3869 ) \nC3190_=_C3890( C3190 C3890 ) C3190_=_C3920( C3190 C3920 ) C3190_=_C3959( C3190 C3959 ) C3190_=_C3968( C3190 C3968 ) C3190_=_C3969( C3190 C3969 ) C3190_=_C3970( C3190 C3970 ) \nC3190_=_C3971( C3190 C3971 ) C3193_=_C3329( C3193 C3329 ) C3193_=_C3435( C3193 C3435 ) C3193_=_C3718( C3193 C3718 ) C3193_=_C3736( C3193 C3736 ) C3193_=_C3829( C3193 C3829 ) \nC3193_=_C3990( C3193 C3990 ) C3193_=_C4028( C3193 C4028 ) C3193_=_C4034( C3193 C4034 ) C3193_=_C4057( C3193 C4057 ) C3209_=_C3318( C3209 C3318 ) C3209_=_C3371( C3209 C3371 ) \nC3209_=_C3478( C3209 C3478 ) C3209_=_C3533( C3209 C3533 ) C3209_=_C3534( C3209 C3534 ) C3209_=_C3535( C3209 C3535 ) C3209_=_C3536( C3209 C3536 ) C3209_=_C3538( C3209 C3538 ) \nC3275_=_C3283( C3275 C3283 ) C3275_=_C3356( C3275 C3356 ) C3275_=_C3358( C3275 C3358 ) C3275_=_C3359( C3275 C3359 ) C3275_=_C3360( C3275 C3360 ) C3275_=_C3361( C3275 C3361 ) \nC3275_=_C3362( C3275 C3362 ) C3275_=_C3363( C3275 C3363 ) C3275_=_C3364( C3275 C3364 ) C3275_=_C3365( C3275 C3365 ) C3275_=_C3367( C3275 C3367 ) C3275_=_C3368( C3275 C3368 ) \nC3275_=_C3369( C3275 C3369 ) C3283_=_C3378( C3283 C3378 ) C3283_=_C3458( C3283 C3458 ) C3283_=_C3556( C3283 C3556 ) C3283_=_C3654( C3283 C3654 ) C3283_=_C3783( C3283 C3783 ) \nC3283_=_C3794( C3283 C3794 ) C3283_=_C3809( C3283 C3809 ) C3283_=_C3869( C3283 C3869 ) C3283_=_C3890( C3283 C3890 ) C3283_=_C3920( C3283 C3920 ) C3283_=_C3959( C3283 C3959 ) \nC3283_=_C3968( C3283 C3968 ) C3283_=_C3969( C3283 C3969 ) C3283_=_C3970( C3283 C3970 ) C3283_=_C3971( C3283 C3971 ) C3318_=_C3321( C3318 C3321 ) C3318_=_C3329( C3318 C3329 ) \nC3318_=_C3371( C3318 C3371 ) C3318_=_C3478( C3318 C3478 ) C3318_=_C3533( C3318 C3533 ) C3318_=_C3534( C3318 C3534 ) C3318_=_C3535( C3318 C3535 ) C3318_=_C3536( C3318 C3536 ) \nC3318_=_C3538( C3318 C3538 ) C3321_=_C3329( C3321 C3329 ) C3321_=_C3361( C3321 C3361 ) C3321_=_C3374( C3321 C3374 ) C3321_=_C3470( C3321 C3470 ) C3321_=_C3514( C3321 C3514 ) \nC3321_=_C3553( C3321 C3553 ) C3321_=_C3671( C3321 C3671 ) C3321_=_C3684( C3321 C3684 ) C3321_=_C3779( C3321 C3779 ) C3321_=_C3808( C3321 C3808 ) C3321_=_C3809( C3321 C3809 ) \nC3321_=_C3810( C3321 C3810 ) C3321_=_C3811( C3321 C3811 ) C3321_=_C3813( C3321 C3813 ) C3321_=_C3814( C3321 C3814 ) C3321_=_C3815( C3321 C3815 ) C3321_=_C3816( C3321 C3816 ) \nC3329_=_C3435( C3329 C3435 ) C3329_=_C3718( C3329 C3718 ) C3329_=_C3736( C3329 C3736 ) C3329_=_C3829( C3329 C3829 ) C3329_=_C3990( C3329 C3990 ) C3329_=_C4028( C3329 C4028 ) \nC3329_=_C4034( C3329 C4034 ) C3329_=_C4057( C3329 C4057 ) C3356_=_C3358( C3356 C3358 ) C3356_=_C3359( C3356 C3359 ) C3356_=_C3360( C3356 C3360 ) C3356_=_C3361( C3356 C3361 ) \nC3356_=_C3362( C3356 C3362 ) C3356_=_C3363( C3356 C3363 ) C3356_=_C3364( C3356 C3364 ) C3356_=_C3365( C3356 C3365 ) C3356_=_C3367( C3356 C3367 ) C3356_=_C3368( C3356 C3368 ) \nC3356_=_C3369( C3356 C3369 ) C3356_=_C3370( C3356 C3370 ) C3356_=_C3371( C3356 C3371 ) C3356_=_C3374( C3356 C3374 ) C3356_=_C3378( C3356 C3378 ) C3358_=_C3359( C3358 C3359 ) \nC3358_=_C3360( C3358 C3360 ) C3358_=_C3361( C3358 C3361 ) C3358_=_C3362( C3358 C3362 ) C3358_=_C3363( C3358 C3363 ) C3358_=_C3364( C3358 C3364 ) C3358_=_C3365( C3358 C3365 ) \nC3358_=_C3367( C3358 C3367 ) C3358_=_C3368( C3358 C3368 ) C3358_=_C3369( C3358 C3369 ) C3359_=_C3360( C3359 C3360 ) C3359_=_C3361( C3359 C3361 ) C3359_=_C3362( C3359 C3362 ) \nC3359_=_C3363( C3359 C3363 ) C3359_=_C3364( C3359 C3364 ) C3359_=_C3365( C3359 C3365 ) C3359_=_C3367( C3359 C3367 ) C3359_=_C3368( C3359 C3368 ) C3359_=_C3369( C3359 C3369 ) \nC3359_=_C3513( C3359 C3513 ) C3359_=_C3779( C3359 C3779 ) C3359_=_C3783( C3359 C3783 ) C3360_=_C3361( C3360 C3361 ) C3360_=_C3362( C3360 C3362 ) C3360_=_C3363( C3360 C3363 ) \nC3360_=_C3364( C3360 C3364 ) C3360_=_C3365( C3360 C3365 ) C3360_=_C3367( C3360 C3367 ) C3360_=_C3368( C3360 C3368 ) C3360_=_C3369( C3360 C3369 ) C3360_=_C3794( C3360 C3794 ) \nC3361_=_C3362( C3361 C3362 ) C3361_=_C3363( C3361 C3363 ) C3361_=_C3364( C3361 C3364 ) C3361_=_C3365( C3361 C3365 ) C3361_=_C3367( C3361 C3367 ) C3361_=_C3368( C3361 C3368 ) \nC3361_=_C3369( C3361 C3369 ) C3361_=_C3374( C3361 C3374 ) C3361_=_C3470( C3361 C3470 ) C3361_=_C3514( C3361 C3514 ) C3361_=_C3553( C3361 C3553 ) C3361_=_C3671( C3361 C3671 ) \nC3361_=_C3684( C3361 C3684 ) C3361_=_C3779( C3361 C3779 ) C3361_=_C3808( C3361 C3808 ) C3361_=_C3809( C3361 C3809 ) C3361_=_C3810( C3361 C3810 ) C3361_=_C3811( C3361 C3811 ) \nC3361_=_C3813( C3361 C3813 ) C3361_=_C3814( C3361 C3814 ) C3361_=_C3815( C3361 C3815 ) C3361_=_C3816( C3361 C3816 ) C3362_=_C3363( C3362 C3363 ) C3362_=_C3364( C3362 C3364 ) \nC3362_=_C3365( C3362 C3365 ) C3362_=_C3367( C3362 C3367 ) C3362_=_C3368( C3362 C3368 ) C3362_=_C3369( C3362 C3369 ) C3362_=_C3534( C3362 C3534 ) C3363_=_C3364( C3363 C3364 ) \nC3363_=_C3365( C3363 C3365 ) C3363_=_C3367( C3363 C3367 ) C3363_=_C3368( C3363 C3368 ) C3363_=_C3369( C3363 C3369 ) C3363_=_C3890( C3363 C3890 ) C3364_=_C3365( C3364 C3365 ) \nC3364_=_C3367( C3364 C3367 ) C3364_=_C3368( C3364 C3368 ) C3364_=_C3369( C3364 C3369 ) C3365_=_C3367( C3365 C3367 ) C3365_=_C3368( C3365 C3368 ) C3365_=_C3369( C3365 C3369 ) \nC3365_=_C3518( C3365 C3518 ) C3365_=_C3808( C3365 C3808 ) C3365_=_C3920( C3365 C3920 ) C3367_=_C3368( C3367 C3368 ) C3367_=_C3369( C3367 C3369 ) C3367_=_C3969( C3367 C3969 ) \nC3368_=_C3369( C3368 C3369 ) C3369_=_C3525( C3369 C3525 ) C3369_=_C3815( C3369 C3815 ) C3369_=_C3971( C3369 C3971 ) C3370_=_C3371( C3370 C3371 ) C3370_=_C3374( C3370 C3374 ) \nC3370_=_C3378( C3370 C3378 ) C3370_=_C3394( C3370 C3394 ) C3370_=_C3512( C3370 C3512 ) C3370_=_C3513( C3370 C3513 ) C3370_=_C3514( C3370 C3514 ) C3370_=_C3515( C3370 C3515 ) \nC3370_=_C3516( C3370 C3516 ) C3370_=_C3517( C3370 C3517 ) C3370_=_C3518( C3370 C3518 ) C3370_=_C3519( C3370 C3519 ) C3370_=_C3521( C3370 C3521 ) C3370_=_C3522( C3370 C3522 ) \nC3370_=_C3523( C3370 C3523 ) C3370_=_C3524( C3370 C3524 ) C3370_=_C3525( C3370 C3525 ) C3370_=_C3526( C3370 C3526 ) C3371_=_C3374( C3371 C3374 ) C3371_=_C3378( C3371 C3378 ) \nC3371_=_C3478( C3371 C3478 ) C3371_=_C3533( C3371 C3533 ) C3371_=_C3534( C3371 C3534 ) C3371_=_C3535( C3371 C3535 ) C3371_=_C3536( C3371 C3536 ) C3371_=_C3538( C3371 C3538 ) \nC3374_=_C3378( C3374 C3378 ) C3374_=_C3470( C3374 C3470 ) C3374_=_C3514( C3374 C3514 ) C3374_=_C3553( C3374 C3553 ) C3374_=_C3671( C3374 C3671 ) C3374_=_C3684( C3374 C3684 ) \nC3374_=_C3779( C3374 C3779 ) C3374_=_C3808( C3374 C3808 ) C3374_=_C3809( C3374 C3809 ) C3374_=_C3810( C3374 C3810 ) C3374_=_C3811( C3374 C3811 ) C3374_=_C3813( C3374 C3813 ) \nC3374_=_C3814( C3374 C3814 ) C3374_=_C3815( C3374 C3815 ) C3374_=_C3816( C3374 C3816 ) C3378_=_C3458( C3378 C3458 ) C3378_=_C3556( C3378 C3556 ) C3378_=_C3654( C3378 C3654 ) \nC3378_=_C3783( C3378 C3783 ) C3378_=_C3794( C3378 C3794 ) C3378_=_C3809( C3378 C3809 ) C3378_=_C3869( C3378 C3869 ) C3378_=_C3890( C3378 C3890 ) C3378_=_C3920( C3378 C3920 ) \nC3378_=_C3959( C3378 C3959 ) C3378_=_C3968( C3378 C3968 ) C3378_=_C3969( C3378 C3969 ) C3378_=_C3970( C3378 C3970 ) C3378_=_C3971( C3378 C3971 ) C3394_=_C3512( C3394 C3512 ) \nC3394_=_C3513( C3394 C3513 ) C3394_=_C3514( C3394 C3514 ) C3394_=_C3515( C3394 C3515 ) C3394_=_C3516( C3394 C3516 ) C3394_=_C3517( C3394 C3517 ) C3394_=_C3518( C3394 C3518 ) \nC3394_=_C3519( C3394 C3519 ) C3394_=_C3521( C3394 C3521 ) C3394_=_C3522( C3394 C3522 ) C3394_=_C3523( C3394 C3523 ) C3394_=_C3524( C3394 C3524 ) C3394_=_C3525( C3394 C3525 ) \nC3394_=_C3526( C3394 C3526 ) C3435_=_C3718( C3435 C3718 ) C3435_=_C3736(</w:t>
      </w:r>
    </w:p>
    <w:p>
      <w:pPr>
        <w:pStyle w:val="PreformattedText"/>
        <w:bidi w:val="0"/>
        <w:spacing w:before="0" w:after="0"/>
        <w:jc w:val="left"/>
        <w:rPr/>
      </w:pPr>
      <w:r>
        <w:rPr/>
        <w:t xml:space="preserve"> </w:t>
      </w:r>
      <w:r>
        <w:rPr/>
        <w:t>C3435 C3736 ) C3435_=_C3829( C3435 C3829 ) C3435_=_C3990( C3435 C3990 ) C3435_=_C4028( C3435 C4028 ) \nC3435_=_C4034( C3435 C4034 ) C3435_=_C4057( C3435 C4057 ) C3458_=_C3556( C3458 C3556 ) C3458_=_C3654( C3458 C3654 ) C3458_=_C3783( C3458 C3783 ) C3458_=_C3794( C3458 C3794 ) \nC3458_=_C3809( C3458 C3809 ) C3458_=_C3869( C3458 C3869 ) C3458_=_C3890( C3458 C3890 ) C3458_=_C3920( C3458 C3920 ) C3458_=_C3959( C3458 C3959 ) C3458_=_C3968( C3458 C3968 ) \nC3458_=_C3969( C3458 C3969 ) C3458_=_C3970( C3458 C3970 ) C3458_=_C3971( C3458 C3971 ) C3470_=_C3514( C3470 C3514 ) C3470_=_C3553( C3470 C3553 ) C3470_=_C3671( C3470 C3671 ) \nC3470_=_C3684( C3470 C3684 ) C3470_=_C3779( C3470 C3779 ) C3470_=_C3808( C3470 C3808 ) C3470_=_C3809( C3470 C3809 ) C3470_=_C3810( C3470 C3810 ) C3470_=_C3811( C3470 C3811 ) \nC3470_=_C3813( C3470 C3813 ) C3470_=_C3814( C3470 C3814 ) C3470_=_C3815( C3470 C3815 ) C3470_=_C3816( C3470 C3816 ) C3478_=_C3533( C3478 C3533 ) C3478_=_C3534( C3478 C3534 ) \nC3478_=_C3535( C3478 C3535 ) C3478_=_C3536( C3478 C3536 ) C3478_=_C3538( C3478 C3538 ) C3512_=_C3513( C3512 C3513 ) C3512_=_C3514( C3512 C3514 ) C3512_=_C3515( C3512 C3515 ) \nC3512_=_C3516( C3512 C3516 ) C3512_=_C3517( C3512 C3517 ) C3512_=_C3518( C3512 C3518 ) C3512_=_C3519( C3512 C3519 ) C3512_=_C3521( C3512 C3521 ) C3512_=_C3522( C3512 C3522 ) \nC3512_=_C3523( C3512 C3523 ) C3512_=_C3524( C3512 C3524 ) C3512_=_C3525( C3512 C3525 ) C3512_=_C3526( C3512 C3526 ) C3513_=_C3514( C3513 C3514 ) C3513_=_C3515( C3513 C3515 ) \nC3513_=_C3516( C3513 C3516 ) C3513_=_C3517( C3513 C3517 ) C3513_=_C3518( C3513 C3518 ) C3513_=_C3519( C3513 C3519 ) C3513_=_C3521( C3513 C3521 ) C3513_=_C3522( C3513 C3522 ) \nC3513_=_C3523( C3513 C3523 ) C3513_=_C3524( C3513 C3524 ) C3513_=_C3525( C3513 C3525 ) C3513_=_C3526( C3513 C3526 ) C3513_=_C3779( C3513 C3779 ) C3513_=_C3783( C3513 C3783 ) \nC3514_=_C3515( C3514 C3515 ) C3514_=_C3516( C3514 C3516 ) C3514_=_C3517( C3514 C3517 ) C3514_=_C3518( C3514 C3518 ) C3514_=_C3519( C3514 C3519 ) C3514_=_C3521( C3514 C3521 ) \nC3514_=_C3522( C3514 C3522 ) C3514_=_C3523( C3514 C3523 ) C3514_=_C3524( C3514 C3524 ) C3514_=_C3525( C3514 C3525 ) C3514_=_C3526( C3514 C3526 ) C3514_=_C3553( C3514 C3553 ) \nC3514_=_C3671( C3514 C3671 ) C3514_=_C3684( C3514 C3684 ) C3514_=_C3779( C3514 C3779 ) C3514_=_C3808( C3514 C3808 ) C3514_=_C3809( C3514 C3809 ) C3514_=_C3810( C3514 C3810 ) \nC3514_=_C3811( C3514 C3811 ) C3514_=_C3813( C3514 C3813 ) C3514_=_C3814( C3514 C3814 ) C3514_=_C3815( C3514 C3815 ) C3514_=_C3816( C3514 C3816 ) C3515_=_C3516( C3515 C3516 ) \nC3515_=_C3517( C3515 C3517 ) C3515_=_C3518( C3515 C3518 ) C3515_=_C3519( C3515 C3519 ) C3515_=_C3521( C3515 C3521 ) C3515_=_C3522( C3515 C3522 ) C3515_=_C3523( C3515 C3523 ) \nC3515_=_C3524( C3515 C3524 ) C3515_=_C3525( C3515 C3525 ) C3515_=_C3526( C3515 C3526 ) C3516_=_C3517( C3516 C3517 ) C3516_=_C3518( C3516 C3518 ) C3516_=_C3519( C3516 C3519 ) \nC3516_=_C3521( C3516 C3521 ) C3516_=_C3522( C3516 C3522 ) C3516_=_C3523( C3516 C3523 ) C3516_=_C3524( C3516 C3524 ) C3516_=_C3525( C3516 C3525 ) C3516_=_C3526( C3516 C3526 ) \nC3517_=_C3518( C3517 C3518 ) C3517_=_C3519( C3517 C3519 ) C3517_=_C3521( C3517 C3521 ) C3517_=_C3522( C3517 C3522 ) C3517_=_C3523( C3517 C3523 ) C3517_=_C3524( C3517 C3524 ) \nC3517_=_C3525( C3517 C3525 ) C3517_=_C3526( C3517 C3526 ) C3518_=_C3519( C3518 C3519 ) C3518_=_C3521( C3518 C3521 ) C3518_=_C3522( C3518 C3522 ) C3518_=_C3523( C3518 C3523 ) \nC3518_=_C3524( C3518 C3524 ) C3518_=_C3525( C3518 C3525 ) C3518_=_C3526( C3518 C3526 ) C3518_=_C3808( C3518 C3808 ) C3518_=_C3920( C3518 C3920 ) C3519_=_C3521( C3519 C3521 ) \nC3519_=_C3522( C3519 C3522 ) C3519_=_C3523( C3519 C3523 ) C3519_=_C3524( C3519 C3524 ) C3519_=_C3525( C3519 C3525 ) C3519_=_C3526( C3519 C3526 ) C3521_=_C3522( C3521 C3522 ) \nC3521_=_C3523( C3521 C3523 ) C3521_=_C3524( C3521 C3524 ) C3521_=_C3525( C3521 C3525 ) C3521_=_C3526( C3521 C3526 ) C3522_=_C3523( C3522 C3523 ) C3522_=_C3524( C3522 C3524 ) \nC3522_=_C3525( C3522 C3525 ) C3522_=_C3526( C3522 C3526 ) C3523_=_C3524( C3523 C3524 ) C3523_=_C3525( C3523 C3525 ) C3523_=_C3526( C3523 C3526 ) C3524_=_C3525( C3524 C3525 ) \nC3524_=_C3526( C3524 C3526 ) C3525_=_C3526( C3525 C3526 ) C3525_=_C3815( C3525 C3815 ) C3525_=_C3971( C3525 C3971 ) C3533_=_C3534( C3533 C3534 ) C3533_=_C3535( C3533 C3535 ) \nC3533_=_C3536( C3533 C3536 ) C3533_=_C3538( C3533 C3538 ) C3533_=_C3829( C3533 C3829 ) C3534_=_C3535( C3534 C3535 ) C3534_=_C3536( C3534 C3536 ) C3534_=_C3538( C3534 C3538 ) \nC3535_=_C3536( C3535 C3536 ) C3535_=_C3538( C3535 C3538 ) C3535_=_C3810( C3535 C3810 ) C3535_=_C3990( C3535 C3990 ) C3536_=_C3538( C3536 C3538 ) C3536_=_C3811( C3536 C3811 ) \nC3536_=_C4034( C3536 C4034 ) C3553_=_C3556( C3553 C3556 ) C3553_=_C3671( C3553 C3671 ) C3553_=_C3684( C3553 C3684 ) C3553_=_C3779( C3553 C3779 ) C3553_=_C3808( C3553 C3808 ) \nC3553_=_C3809( C3553 C3809 ) C3553_=_C3810( C3553 C3810 ) C3553_=_C3811( C3553 C3811 ) C3553_=_C3813( C3553 C3813 ) C3553_=_C3814( C3553 C3814 ) C3553_=_C3815( C3553 C3815 ) \nC3553_=_C3816( C3553 C3816 ) C3556_=_C3654( C3556 C3654 ) C3556_=_C3783( C3556 C3783 ) C3556_=_C3794( C3556 C3794 ) C3556_=_C3809( C3556 C3809 ) C3556_=_C3869( C3556 C3869 ) \nC3556_=_C3890( C3556 C3890 ) C3556_=_C3920( C3556 C3920 ) C3556_=_C3959( C3556 C3959 ) C3556_=_C3968( C3556 C3968 ) C3556_=_C3969( C3556 C3969 ) C3556_=_C3970( C3556 C3970 ) \nC3556_=_C3971( C3556 C3971 ) C3654_=_C3783( C3654 C3783 ) C3654_=_C3794( C3654 C3794 ) C3654_=_C3809( C3654 C3809 ) C3654_=_C3869( C3654 C3869 ) C3654_=_C3890( C3654 C3890 ) \nC3654_=_C3920( C3654 C3920 ) C3654_=_C3959( C3654 C3959 ) C3654_=_C3968( C3654 C3968 ) C3654_=_C3969( C3654 C3969 ) C3654_=_C3970( C3654 C3970 ) C3654_=_C3971( C3654 C3971 ) \nC3671_=_C3684( C3671 C3684 ) C3671_=_C3779( C3671 C3779 ) C3671_=_C3808( C3671 C3808 ) C3671_=_C3809( C3671 C3809 ) C3671_=_C3810( C3671 C3810 ) C3671_=_C3811( C3671 C3811 ) \nC3671_=_C3813( C3671 C3813 ) C3671_=_C3814( C3671 C3814 ) C3671_=_C3815( C3671 C3815 ) C3671_=_C3816( C3671 C3816 ) C3684_=_C3779( C3684 C3779 ) C3684_=_C3808( C3684 C3808 ) \nC3684_=_C3809( C3684 C3809 ) C3684_=_C3810( C3684 C3810 ) C3684_=_C3811( C3684 C3811 ) C3684_=_C3813( C3684 C3813 ) C3684_=_C3814( C3684 C3814 ) C3684_=_C3815( C3684 C3815 ) \nC3684_=_C3816( C3684 C3816 ) C3718_=_C3736( C3718 C3736 ) C3718_=_C3829( C3718 C3829 ) C3718_=_C3990( C3718 C3990 ) C3718_=_C4028( C3718 C4028 ) C3718_=_C4034( C3718 C4034 ) \nC3718_=_C4057( C3718 C4057 ) C3736_=_C3829( C3736 C3829 ) C3736_=_C3990( C3736 C3990 ) C3736_=_C4028( C3736 C4028 ) C3736_=_C4034( C3736 C4034 ) C3736_=_C4057( C3736 C4057 ) \nC3779_=_C3783( C3779 C3783 ) C3779_=_C3808( C3779 C3808 ) C3779_=_C3809( C3779 C3809 ) C3779_=_C3810( C3779 C3810 ) C3779_=_C3811( C3779 C3811 ) C3779_=_C3813( C3779 C3813 ) \nC3779_=_C3814( C3779 C3814 ) C3779_=_C3815( C3779 C3815 ) C3779_=_C3816( C3779 C3816 ) C3783_=_C3794( C3783 C3794 ) C3783_=_C3809( C3783 C3809 ) C3783_=_C3869( C3783 C3869 ) \nC3783_=_C3890( C3783 C3890 ) C3783_=_C3920( C3783 C3920 ) C3783_=_C3959( C3783 C3959 ) C3783_=_C3968( C3783 C3968 ) C3783_=_C3969( C3783 C3969 ) C3783_=_C3970( C3783 C3970 ) \nC3783_=_C3971( C3783 C3971 ) C3794_=_C3809( C3794 C3809 ) C3794_=_C3869( C3794 C3869 ) C3794_=_C3890( C3794 C3890 ) C3794_=_C3920( C3794 C3920 ) C3794_=_C3959( C3794 C3959 ) \nC3794_=_C3968( C3794 C3968 ) C3794_=_C3969( C3794 C3969 ) C3794_=_C3970( C3794 C3970 ) C3794_=_C3971( C3794 C3971 ) C3808_=_C3809( C3808 C3809 ) C3808_=_C3810( C3808 C3810 ) \nC3808_=_C3811( C3808 C3811 ) C3808_=_C3813( C3808 C3813 ) C3808_=_C3814( C3808 C3814 ) C3808_=_C3815( C3808 C3815 ) C3808_=_C3816( C3808 C3816 ) C3808_=_C3920( C3808 C3920 ) \nC3809_=_C3810( C3809 C3810 ) C3809_=_C3811( C3809 C3811 ) C3809_=_C3813( C3809 C3813 ) C3809_=_C3814( C3809 C3814 ) C3809_=_C3815( C3809 C3815 ) C3809_=_C3816( C3809 C3816 ) \nC3809_=_C3869( C3809 C3869 ) C3809_=_C3890( C3809 C3890 ) C3809_=_C3920( C3809 C3920 ) C3809_=_C3959( C3809 C3959 ) C3809_=_C3968( C3809 C3968 ) C3809_=_C3969( C3809 C3969 ) \nC3809_=_C3970( C3809 C3970 ) C3809_=_C3971( C3809 C3971 ) C3810_=_C3811( C3810 C3811 ) C3810_=_C3813( C3810 C3813 ) C3810_=_C3814( C3810 C3814 ) C3810_=_C3815( C3810 C3815 ) \nC3810_=_C3816( C3810 C3816 ) C3810_=_C3990( C3810 C3990 ) C3811_=_C3813( C3811 C3813 ) C3811_=_C3814( C3811 C3814 ) C3811_=_C3815( C3811 C3815 ) C3811_=_C3816( C3811 C3816 ) \nC3811_=_C4034( C3811 C4034 ) C3813_=_C3814( C3813 C3814 ) C3813_=_C3815( C3813 C3815 ) C3813_=_C3816( C3813 C3816 ) C3814_=_C3815( C3814 C3815 ) C3814_=_C3816( C3814 C3816 ) \nC3815_=_C3816( C3815 C3816 ) C3815_=_C3971( C3815 C3971 ) C3829_=_C3990( C3829 C3990 ) C3829_=_C4028( C3829 C4028 ) C3829_=_C4034( C3829 C4034 ) C3829_=_C4057( C3829 C4057 ) \nC3869_=_C3890( C3869 C3890 ) C3869_=_C3920( C3869 C3920 ) C3869_=_C3959( C3869 C3959 ) C3869_=_C3968( C3869 C3968 ) C3869_=_C3969( C3869 C3969 ) C3869_=_C3970( C3869 C3970 ) \nC3869_=_C3971( C3869 C3971 ) C3890_=_C3920( C3890 C3920 ) C3890_=_C3959( C3890 C3959 ) C3890_=_C3968( C3890 C3968 ) C3890_=_C3969( C3890 C3969 ) C3890_=_C3970( C3890 C3970 ) \nC3890_=_C3971( C3890 C3971 ) C3920_=_C3959( C3920 C3959 ) C3920_=_C3968( C3920 C3968 ) C3920_=_C3969( C3920 C3969 ) C3920_=_C3970( C3920 C3970 ) C3920_=_C3971( C3920 C3971 ) \nC3959_=_C3968( C3959 C3968 ) C3959_=_C3969( C3959 C3969 ) C3959_=_C3970( C3959 C3970 ) C3959_=_C3971( C3959 C3971 ) C3968_=_C3969( C3968 C3969 ) C3968_=_C3970( C3968 C3970 ) \nC3968_=_C3971( C3968 C3971 ) C3969_=_C3970( C3969 C3970 ) C3969_=_C3971( C3969 C3971 ) C3970_=_C3971( C3970 C3971 ) C3990_=_C4028( C3990 C4028 ) C3990_=_C4034( C3990 C4034 ) \nC3990_=_C4057( C3990 C4057 ) C4028_=_C4034( C4028 C4034 ) C4028_=_C4057( C4028 C4057 ) C4034_=_C4057( C4034 C4057 ) "];74-&gt;90[label="181: C391 C507 C519 C530 C534 \nC542 C547 C548 C643 C721 C789 \nC859 C875 C877 C980 C1034 C1113 \nC1137 C1145 C1174 C1186 C1213 C1340 \nC1345 C1364 C1404 C1411</w:t>
      </w:r>
    </w:p>
    <w:p>
      <w:pPr>
        <w:pStyle w:val="PreformattedText"/>
        <w:bidi w:val="0"/>
        <w:spacing w:before="0" w:after="0"/>
        <w:jc w:val="left"/>
        <w:rPr/>
      </w:pPr>
      <w:r>
        <w:rPr/>
        <w:t xml:space="preserve"> </w:t>
      </w:r>
      <w:r>
        <w:rPr/>
        <w:t>C1596 C1663 \nC1672 C1689 C1712 C1733 C1801 C1859 \nC1863 C1879 C1881 C1886 C1897 C1906 \nC1916 C1921 C1923 C1982 C1983 C1984 \nC1985 C1986 C1987 C1988 C1989 C1990 \nC1992 C1994 C1995 C1996 C1997 C1998 \nC2000 C2032 C2158 C2165 C2207 C2215 \nC2244 C2248 C2249 C2250 C2251 C2253 \nC2254 C2256 C2257 C2259 C2260 C2261 \nC2262 C2264 C2265 C2266 C2267 C2268 \nC2298 C2306 C2360 C2370 C2493 C2547 \nC2550 C2555 C2560 C2566 C2569 C2574 \nC2651 C2822 C2847 C2892 C2943 C3012 \nC3026 C3125 C3146 C3184 C3190 C3193 \nC3209 C3275 C3283 C3318 C3321 C3329 \nC3356 C3358 C3359 C3360 C3362 C3363 \nC3364 C3365 C3367 C3368 C3369 C3370 \nC3371 C3374 C3378 C3394 C3435 C3458 \nC3470 C3478 C3512 C3513 C3515 C3516 \nC3517 C3518 C3519 C3521 C3522 C3523 \nC3524 C3525 C3526 C3533 C3534 C3535 \nC3536 C3538 C3553 C3556 C3654 C3671 \nC3684 C3718 C3736 C3779 C3783 C3794 \nC3808 C3810 C3811 C3813 C3814 C3815 \nC3816 C3829 C3869 C3890 C3920 C3959 \nC3968 C3969 C3970 C3971 C3990 C4028 \nC4034 C4057 \n2100: C391_=_C519 ,C391_=_C547 ,C391_=_C875 ,C391_=_C1596 ,C391_=_C1801 ,\nC391_=_C1863 ,C391_=_C1982 ,C391_=_C1983 ,C391_=_C1984 ,C391_=_C1985 ,C391_=_C1986 ,\nC391_=_C1987 ,C391_=_C1988 ,C391_=_C1989 ,C391_=_C1990 ,C391_=_C1992 ,C391_=_C1994 ,\nC391_=_C1995 ,C391_=_C1996 ,C391_=_C1997 ,C391_=_C1998 ,C391_=_C2000 ,C507_=_C530 ,\nC507_=_C643 ,C507_=_C859 ,C507_=_C980 ,C507_=_C1113 ,C507_=_C1186 ,C507_=_C1340 ,\nC507_=_C1404 ,C507_=_C1879 ,C507_=_C2158 ,C507_=_C2493 ,C507_=_C2566 ,C507_=_C2892 ,\nC507_=_C3012 ,C507_=_C3026 ,C507_=_C3209 ,C507_=_C3318 ,C507_=_C3371 ,C507_=_C3478 ,\nC507_=_C3533 ,C507_=_C3534 ,C507_=_C3535 ,C507_=_C3536 ,C507_=_C3538 ,C519_=_C530 ,\nC519_=_C534 ,C519_=_C542 ,C519_=_C547 ,C519_=_C875 ,C519_=_C1596 ,C519_=_C1801 ,\nC519_=_C1863 ,C519_=_C1982 ,C519_=_C1983 ,C519_=_C1984 ,C519_=_C1985 ,C519_=_C1986 ,\nC519_=_C1987 ,C519_=_C1988 ,C519_=_C1989 ,C519_=_C1990 ,C519_=_C1992 ,C519_=_C1994 ,\nC519_=_C1995 ,C519_=_C1996 ,C519_=_C1997 ,C519_=_C1998 ,C519_=_C2000 ,C530_=_C534 ,\nC530_=_C542 ,C530_=_C643 ,C530_=_C859 ,C530_=_C980 ,C530_=_C1113 ,C530_=_C1186 ,\nC530_=_C1340 ,C530_=_C1404 ,C530_=_C1879 ,C530_=_C2158 ,C530_=_C2493 ,C530_=_C2566 ,\nC530_=_C2892 ,C530_=_C3012 ,C530_=_C3026 ,C530_=_C3209 ,C530_=_C3318 ,C530_=_C3371 ,\nC530_=_C3478 ,C530_=_C3533 ,C530_=_C3534 ,C530_=_C3535 ,C530_=_C3536 ,C530_=_C3538 ,\nC534_=_C542 ,C534_=_C1034 ,C534_=_C1689 ,C534_=_C1881 ,C534_=_C2555 ,C534_=_C2569 ,\nC534_=_C3321 ,C534_=_C3374 ,C534_=_C3470 ,C534_=_C3553 ,C534_=_C3671 ,C534_=_C3684 ,\nC534_=_C3779 ,C534_=_C3808 ,C534_=_C3810 ,C534_=_C3811 ,C534_=_C3813 ,C534_=_C3814 ,\nC534_=_C3815 ,C534_=_C3816 ,C542_=_C721 ,C542_=_C789 ,C542_=_C1174 ,C542_=_C1213 ,\nC542_=_C1345 ,C542_=_C1411 ,C542_=_C1859 ,C542_=_C1886 ,C542_=_C2165 ,C542_=_C2244 ,\nC542_=_C2370 ,C542_=_C2574 ,C542_=_C2847 ,C542_=_C3125 ,C542_=_C3193 ,C542_=_C3329 ,\nC542_=_C3435 ,C542_=_C3718 ,C542_=_C3736 ,C542_=_C3829 ,C542_=_C3990 ,C542_=_C4028 ,\nC542_=_C4034 ,C542_=_C4057 ,C547_=_C548 ,C547_=_C875 ,C547_=_C1596 ,C547_=_C1801 ,\nC547_=_C1863 ,C547_=_C1982 ,C547_=_C1983 ,C547_=_C1984 ,C547_=_C1985 ,C547_=_C1986 ,\nC547_=_C1987 ,C547_=_C1988 ,C547_=_C1989 ,C547_=_C1990 ,C547_=_C1992 ,C547_=_C1994 ,\nC547_=_C1995 ,C547_=_C1996 ,C547_=_C1997 ,C547_=_C1998 ,C547_=_C2000 ,C548_=_C877 ,\nC548_=_C1916 ,C548_=_C2207 ,C548_=_C2248 ,C548_=_C2249 ,C548_=_C2250 ,C548_=_C2251 ,\nC548_=_C2253 ,C548_=_C2254 ,C548_=_C2256 ,C548_=_C2257 ,C548_=_C2259 ,C548_=_C2260 ,\nC548_=_C2261 ,C548_=_C2262 ,C548_=_C2264 ,C548_=_C2265 ,C548_=_C2266 ,C548_=_C2267 ,\nC548_=_C2268 ,C643_=_C859 ,C643_=_C980 ,C643_=_C1113 ,C643_=_C1186 ,C643_=_C1340 ,\nC643_=_C1404 ,C643_=_C1879 ,C643_=_C2158 ,C643_=_C2493 ,C643_=_C2566 ,C643_=_C2892 ,\nC643_=_C3012 ,C643_=_C3026 ,C643_=_C3209 ,C643_=_C3318 ,C643_=_C3371 ,C643_=_C3478 ,\nC643_=_C3533 ,C643_=_C3534 ,C643_=_C3535 ,C643_=_C3536 ,C643_=_C3538 ,C721_=_C789 ,\nC721_=_C1174 ,C721_=_C1213 ,C721_=_C1345 ,C721_=_C1411 ,C721_=_C1859 ,C721_=_C1886 ,\nC721_=_C2165 ,C721_=_C2244 ,C721_=_C2370 ,C721_=_C2574 ,C721_=_C2847 ,C721_=_C3125 ,\nC721_=_C3193 ,C721_=_C3329 ,C721_=_C3435 ,C721_=_C3718 ,C721_=_C3736 ,C721_=_C3829 ,\nC721_=_C3990 ,C721_=_C4028 ,C721_=_C4034 ,C721_=_C4057 ,C789_=_C1174 ,C789_=_C1213 ,\nC789_=_C1345 ,C789_=_C1411 ,C789_=_C1859 ,C789_=_C1886 ,C789_=_C2165 ,C789_=_C2244 ,\nC789_=_C2370 ,C789_=_C2574 ,C789_=_C2847 ,C789_=_C3125 ,C789_=_C3193 ,C789_=_C3329 ,\nC789_=_C3435 ,C789_=_C3718 ,C789_=_C3736 ,C789_=_C3829 ,C789_=_C3990 ,C789_=_C4028 ,\nC789_=_C4034 ,C789_=_C4057 ,C859_=_C980 ,C859_=_C1113 ,C859_=_C1186 ,C859_=_C1340 ,\nC859_=_C1404 ,C859_=_C1879 ,C859_=_C2158 ,C859_=_C2493 ,C859_=_C2566 ,C859_=_C2892 ,\nC859_=_C3012 ,C859_=_C3026 ,C859_=_C3209 ,C859_=_C3318 ,C859_=_C3371 ,C859_=_C3478 ,\nC859_=_C3533 ,C859_=_C3534 ,C859_=_C3535 ,C859_=_C3536 ,C859_=_C3538 ,C875_=_C877 ,\nC875_=_C1596 ,C875_=_C1801 ,C875_=_C1863 ,C875_=_C1982 ,C875_=_C1983 ,C875_=_C1984 ,\nC875_=_C1985 ,C875_=_C1986 ,C875_=_C1987 ,C875_=_C1988 ,C875_=_C1989 ,C875_=_C1990 ,\nC875_=_C1992 ,C875_=_C1994 ,C875_=_C1995 ,C875_=_C1996 ,C875_=_C1997 ,C875_=_C1998 ,\nC875_=_C2000 ,C877_=_C1916 ,C877_=_C2207 ,C877_=_C2248 ,C877_=_C2249 ,C877_=_C2250 ,\nC877_=_C2251 ,C877_=_C2253 ,C877_=_C2254 ,C877_=_C2256 ,C877_=_C2257 ,C877_=_C2259 ,\nC877_=_C2260 ,C877_=_C2261 ,C877_=_C2262 ,C877_=_C2264 ,C877_=_C2265 ,C877_=_C2266 ,\nC877_=_C2267 ,C877_=_C2268 ,C980_=_C1113 ,C980_=_C1186 ,C980_=_C1340 ,C980_=_C1404 ,\nC980_=_C1879 ,C980_=_C2158 ,C980_=_C2493 ,C980_=_C2566 ,C980_=_C2892 ,C980_=_C3012 ,\nC980_=_C3026 ,C980_=_C3209 ,C980_=_C3318 ,C980_=_C3371 ,C980_=_C3478 ,C980_=_C3533 ,\nC980_=_C3534 ,C980_=_C3535 ,C980_=_C3536 ,C980_=_C3538 ,C1034_=_C1689 ,C1034_=_C1881 ,\nC1034_=_C2555 ,C1034_=_C2569 ,C1034_=_C3321 ,C1034_=_C3374 ,C1034_=_C3470 ,C1034_=_C3553 ,\nC1034_=_C3671 ,C1034_=_C3684 ,C1034_=_C3779 ,C1034_=_C3808 ,C1034_=_C3810 ,C1034_=_C3811 ,\nC1034_=_C3813 ,C1034_=_C3814 ,C1034_=_C3815 ,C1034_=_C3816 ,C1113_=_C1186 ,C1113_=_C1340 ,\nC1113_=_C1404 ,C1113_=_C1879 ,C1113_=_C2158 ,C1113_=_C2493 ,C1113_=_C2566 ,C1113_=_C2892 ,\nC1113_=_C3012 ,C1113_=_C3026 ,C1113_=_C3209 ,C1113_=_C3318 ,C1113_=_C3371 ,C1113_=_C3478 ,\nC1113_=_C3533 ,C1113_=_C3534 ,C1113_=_C3535 ,C1113_=_C3536 ,C1113_=_C3538 ,C1137_=_C1145 ,\nC1137_=_C1663 ,C1137_=_C1712 ,C1137_=_C1733 ,C1137_=_C1921 ,C1137_=_C2298 ,C1137_=_C2547 ,\nC1137_=_C2822 ,C1137_=_C2943 ,C1137_=_C3184 ,C1137_=_C3275 ,C1137_=_C3356 ,C1137_=_C3358 ,\nC1137_=_C3359 ,C1137_=_C3360 ,C1137_=_C3362 ,C1137_=_C3363 ,C1137_=_C3364 ,C1137_=_C3365 ,\nC1137_=_C3367 ,C1137_=_C3368 ,C1137_=_C3369 ,C1145_=_C1364 ,C1145_=_C1672 ,C1145_=_C1906 ,\nC1145_=_C2032 ,C1145_=_C2306 ,C1145_=_C2560 ,C1145_=_C3190 ,C1145_=_C3283 ,C1145_=_C3378 ,\nC1145_=_C3458 ,C1145_=_C3556 ,C1145_=_C3654 ,C1145_=_C3783 ,C1145_=_C3794 ,C1145_=_C3869 ,\nC1145_=_C3890 ,C1145_=_C3920 ,C1145_=_C3959 ,C1145_=_C3968 ,C1145_=_C3969 ,C1145_=_C3970 ,\nC1145_=_C3971 ,C1174_=_C1213 ,C1174_=_C1345 ,C1174_=_C1411 ,C1174_=_C1859 ,C1174_=_C1886 ,\nC1174_=_C2165 ,C1174_=_C2244 ,C1174_=_C2370 ,C1174_=_C2574 ,C1174_=_C2847 ,C1174_=_C3125 ,\nC1174_=_C3193 ,C1174_=_C3329 ,C1174_=_C3435 ,C1174_=_C3718 ,C1174_=_C3736 ,C1174_=_C3829 ,\nC1174_=_C3990 ,C1174_=_C4028 ,C1174_=_C4034 ,C1174_=_C4057 ,C1186_=_C1340 ,C1186_=_C1404 ,\nC1186_=_C1879 ,C1186_=_C2158 ,C1186_=_C2493 ,C1186_=_C2566 ,C1186_=_C2892 ,C1186_=_C3012 ,\nC1186_=_C3026 ,C1186_=_C3209 ,C1186_=_C3318 ,C1186_=_C3371 ,C1186_=_C3478 ,C1186_=_C3533 ,\nC1186_=_C3534 ,C1186_=_C3535 ,C1186_=_C3536 ,C1186_=_C3538 ,C1213_=_C1345 ,C1213_=_C1411 ,\nC1213_=_C1859 ,C1213_=_C1886 ,C1213_=_C2165 ,C1213_=_C2244 ,C1213_=_C2370 ,C1213_=_C2574 ,\nC1213_=_C2847 ,C1213_=_C3125 ,C1213_=_C3193 ,C1213_=_C3329 ,C1213_=_C3435 ,C1213_=_C3718 ,\nC1213_=_C3736 ,C1213_=_C3829 ,C1213_=_C3990 ,C1213_=_C4028 ,C1213_=_C4034 ,C1213_=_C4057 ,\nC1340_=_C1345 ,C1340_=_C1404 ,C1340_=_C1879 ,C1340_=_C2158 ,C1340_=_C2493 ,C1340_=_C2566 ,\nC1340_=_C2892 ,C1340_=_C3012 ,C1340_=_C3026 ,C1340_=_C3209 ,C1340_=_C3318 ,C1340_=_C3371 ,\nC1340_=_C3478 ,C1340_=_C3533 ,C1340_=_C3534 ,C1340_=_C3535 ,C1340_=_C3536 ,C1340_=_C3538 ,\nC1345_=_C1411 ,C1345_=_C1859 ,C1345_=_C1886 ,C1345_=_C2165 ,C1345_=_C2244 ,C1345_=_C2370 ,\nC1345_=_C2574 ,C1345_=_C2847 ,C1345_=_C3125 ,C1345_=_C3193 ,C1345_=_C3329 ,C1345_=_C3435 ,\nC1345_=_C3718 ,C1345_=_C3736 ,C1345_=_C3829 ,C1345_=_C3990 ,C1345_=_C4028 ,C1345_=_C4034 ,\nC1345_=_C4057 ,C1364_=_C1672 ,C1364_=_C1906 ,C1364_=_C2032 ,C1364_=_C2306 ,C1364_=_C2560 ,\nC1364_=_C3190 ,C1364_=_C3283 ,C1364_=_C3378 ,C1364_=_C3458 ,C1364_=_C3556 ,C1364_=_C3654 ,\nC1364_=_C3783 ,C1364_=_C3794 ,C1364_=_C3869 ,C1364_=_C3890 ,C1364_=_C3920 ,C1364_=_C3959 ,\nC1364_=_C3968 ,C1364_=_C3969 ,C1364_=_C3970 ,C1364_=_C3971 ,C1404_=_C1411 ,C1404_=_C1879 ,\nC1404_=_C2158 ,C1404_=_C2493 ,C1404_=_C2566 ,C1404_=_C2892 ,C1404_=_C3012 ,C1404_=_C3026 ,\nC1404_=_C3209 ,C1404_=_C3318 ,C1404_=_C3371 ,C1404_=_C3478 ,C1404_=_C3533 ,C1404_=_C3534 ,\nC1404_=_C3535 ,C1404_=_C3536 ,C1404_=_C3538 ,C1411_=_C1859 ,C1411_=_C1886 ,C1411_=_C2165 ,\nC1411_=_C2244 ,C1411_=_C2370 ,C1411_=_C2574 ,C1411_=_C2847 ,C1411_=_C3125 ,C1411_=_C3193 ,\nC1411_=_C3329 ,C1411_=_C3435 ,C1411_=_C3718 ,C1411_=_C3736 ,C1411_=_C3829 ,C1411_=_C3990 ,\nC1411_=_C4028 ,C1411_=_C4034 ,C1411_=_C4057 ,C1596_=_C1801 ,C1596_=_C1863 ,C1596_=_C1982 ,\nC1596_=_C1983 ,C1596_=_C1984 ,C1596_=_C1985 ,C1596_=_C1986 ,C1596_=_C1987 ,C1596_=_C1988 ,\nC1596_=_C1989 ,C1596_=_C1990 ,C1596_=_C1992 ,C1596_=_C1994 ,C1596_=_C1995 ,C1596_=_C1996 ,\nC1596_=_C1997 ,C1596_=_C1998 ,C1596_=_C2000 ,C1663_=_C1672 ,C1663_=_C1712 ,C1663_=_C1733 ,\nC1663_=_C1921 ,C1663_=_C2298 ,C1663_=_C2547 ,C1663_=_C2822 ,C1663_=_C2943 ,C1663_=_C3184 ,\nC1663_=_C3275 ,C1663_=_C3356 ,C1663_=_C3358 ,C1663_=_C3359 ,C1663_=_C3360 ,C1663_=_C3362 ,\nC1663_=_C3363 ,C1663_=_C3364 ,C1663_=_C3365 ,C1663_=_C3367 ,C1663_=_C3368 ,C1663_=_C3369 ,\nC1672_=_C1906 ,C1672_=_C2032 ,C1672_=_C2306 ,C1672_=_C2560 ,C1672_=_C3190 ,C1672_=_C3283</w:t>
      </w:r>
    </w:p>
    <w:p>
      <w:pPr>
        <w:pStyle w:val="PreformattedText"/>
        <w:bidi w:val="0"/>
        <w:spacing w:before="0" w:after="0"/>
        <w:jc w:val="left"/>
        <w:rPr/>
      </w:pPr>
      <w:r>
        <w:rPr/>
        <w:t xml:space="preserve"> </w:t>
      </w:r>
      <w:r>
        <w:rPr/>
        <w:t>,\nC1672_=_C3378 ,C1672_=_C3458 ,C1672_=_C3556 ,C1672_=_C3654 ,C1672_=_C3783 ,C1672_=_C3794 ,\nC1672_=_C3869 ,C1672_=_C3890 ,C1672_=_C3920 ,C1672_=_C3959 ,C1672_=_C3968 ,C1672_=_C3969 ,\nC1672_=_C3970 ,C1672_=_C3971 ,C1689_=_C1881 ,C1689_=_C2555 ,C1689_=_C2569 ,C1689_=_C3321 ,\nC1689_=_C3374 ,C1689_=_C3470 ,C1689_=_C3553 ,C1689_=_C3671 ,C1689_=_C3684 ,C1689_=_C3779 ,\nC1689_=_C3808 ,C1689_=_C3810 ,C1689_=_C3811 ,C1689_=_C3813 ,C1689_=_C3814 ,C1689_=_C3815 ,\nC1689_=_C3816 ,C1712_=_C1733 ,C1712_=_C1921 ,C1712_=_C2298 ,C1712_=_C2547 ,C1712_=_C2822 ,\nC1712_=_C2943 ,C1712_=_C3184 ,C1712_=_C3275 ,C1712_=_C3356 ,C1712_=_C3358 ,C1712_=_C3359 ,\nC1712_=_C3360 ,C1712_=_C3362 ,C1712_=_C3363 ,C1712_=_C3364 ,C1712_=_C3365 ,C1712_=_C3367 ,\nC1712_=_C3368 ,C1712_=_C3369 ,C1733_=_C1921 ,C1733_=_C2298 ,C1733_=_C2547 ,C1733_=_C2822 ,\nC1733_=_C2943 ,C1733_=_C3184 ,C1733_=_C3275 ,C1733_=_C3356 ,C1733_=_C3358 ,C1733_=_C3359 ,\nC1733_=_C3360 ,C1733_=_C3362 ,C1733_=_C3363 ,C1733_=_C3364 ,C1733_=_C3365 ,C1733_=_C3367 ,\nC1733_=_C3368 ,C1733_=_C3369 ,C1801_=_C1863 ,C1801_=_C1982 ,C1801_=_C1983 ,C1801_=_C1984 ,\nC1801_=_C1985 ,C1801_=_C1986 ,C1801_=_C1987 ,C1801_=_C1988 ,C1801_=_C1989 ,C1801_=_C1990 ,\nC1801_=_C1992 ,C1801_=_C1994 ,C1801_=_C1995 ,C1801_=_C1996 ,C1801_=_C1997 ,C1801_=_C1998 ,\nC1801_=_C2000 ,C1859_=_C1886 ,C1859_=_C2165 ,C1859_=_C2244 ,C1859_=_C2370 ,C1859_=_C2574 ,\nC1859_=_C2847 ,C1859_=_C3125 ,C1859_=_C3193 ,C1859_=_C3329 ,C1859_=_C3435 ,C1859_=_C3718 ,\nC1859_=_C3736 ,C1859_=_C3829 ,C1859_=_C3990 ,C1859_=_C4028 ,C1859_=_C4034 ,C1859_=_C4057 ,\nC1863_=_C1879 ,C1863_=_C1881 ,C1863_=_C1886 ,C1863_=_C1982 ,C1863_=_C1983 ,C1863_=_C1984 ,\nC1863_=_C1985 ,C1863_=_C1986 ,C1863_=_C1987 ,C1863_=_C1988 ,C1863_=_C1989 ,C1863_=_C1990 ,\nC1863_=_C1992 ,C1863_=_C1994 ,C1863_=_C1995 ,C1863_=_C1996 ,C1863_=_C1997 ,C1863_=_C1998 ,\nC1863_=_C2000 ,C1879_=_C1881 ,C1879_=_C1886 ,C1879_=_C2158 ,C1879_=_C2493 ,C1879_=_C2566 ,\nC1879_=_C2892 ,C1879_=_C3012 ,C1879_=_C3026 ,C1879_=_C3209 ,C1879_=_C3318 ,C1879_=_C3371 ,\nC1879_=_C3478 ,C1879_=_C3533 ,C1879_=_C3534 ,C1879_=_C3535 ,C1879_=_C3536 ,C1879_=_C3538 ,\nC1881_=_C1886 ,C1881_=_C2555 ,C1881_=_C2569 ,C1881_=_C3321 ,C1881_=_C3374 ,C1881_=_C3470 ,\nC1881_=_C3553 ,C1881_=_C3671 ,C1881_=_C3684 ,C1881_=_C3779 ,C1881_=_C3808 ,C1881_=_C3810 ,\nC1881_=_C3811 ,C1881_=_C3813 ,C1881_=_C3814 ,C1881_=_C3815 ,C1881_=_C3816 ,C1886_=_C2165 ,\nC1886_=_C2244 ,C1886_=_C2370 ,C1886_=_C2574 ,C1886_=_C2847 ,C1886_=_C3125 ,C1886_=_C3193 ,\nC1886_=_C3329 ,C1886_=_C3435 ,C1886_=_C3718 ,C1886_=_C3736 ,C1886_=_C3829 ,C1886_=_C3990 ,\nC1886_=_C4028 ,C1886_=_C4034 ,C1886_=_C4057 ,C1897_=_C1906 ,C1897_=_C1923 ,C1897_=_C2215 ,\nC1897_=_C2360 ,C1897_=_C2550 ,C1897_=_C2651 ,C1897_=_C3146 ,C1897_=_C3370 ,C1897_=_C3394 ,\nC1897_=_C3512 ,C1897_=_C3513 ,C1897_=_C3515 ,C1897_=_C3516 ,C1897_=_C3517 ,C1897_=_C3518 ,\nC1897_=_C3519 ,C1897_=_C3521 ,C1897_=_C3522 ,C1897_=_C3523 ,C1897_=_C3524 ,C1897_=_C3525 ,\nC1897_=_C3526 ,C1906_=_C2032 ,C1906_=_C2306 ,C1906_=_C2560 ,C1906_=_C3190 ,C1906_=_C3283 ,\nC1906_=_C3378 ,C1906_=_C3458 ,C1906_=_C3556 ,C1906_=_C3654 ,C1906_=_C3783 ,C1906_=_C3794 ,\nC1906_=_C3869 ,C1906_=_C3890 ,C1906_=_C3920 ,C1906_=_C3959 ,C1906_=_C3968 ,C1906_=_C3969 ,\nC1906_=_C3970 ,C1906_=_C3971 ,C1916_=_C1921 ,C1916_=_C1923 ,C1916_=_C2207 ,C1916_=_C2248 ,\nC1916_=_C2249 ,C1916_=_C2250 ,C1916_=_C2251 ,C1916_=_C2253 ,C1916_=_C2254 ,C1916_=_C2256 ,\nC1916_=_C2257 ,C1916_=_C2259 ,C1916_=_C2260 ,C1916_=_C2261 ,C1916_=_C2262 ,C1916_=_C2264 ,\nC1916_=_C2265 ,C1916_=_C2266 ,C1916_=_C2267 ,C1916_=_C2268 ,C1921_=_C1923 ,C1921_=_C2298 ,\nC1921_=_C2547 ,C1921_=_C2822 ,C1921_=_C2943 ,C1921_=_C3184 ,C1921_=_C3275 ,C1921_=_C3356 ,\nC1921_=_C3358 ,C1921_=_C3359 ,C1921_=_C3360 ,C1921_=_C3362 ,C1921_=_C3363 ,C1921_=_C3364 ,\nC1921_=_C3365 ,C1921_=_C3367 ,C1921_=_C3368 ,C1921_=_C3369 ,C1923_=_C2215 ,C1923_=_C2360 ,\nC1923_=_C2550 ,C1923_=_C2651 ,C1923_=_C3146 ,C1923_=_C3370 ,C1923_=_C3394 ,C1923_=_C3512 ,\nC1923_=_C3513 ,C1923_=_C3515 ,C1923_=_C3516 ,C1923_=_C3517 ,C1923_=_C3518 ,C1923_=_C3519 ,\nC1923_=_C3521 ,C1923_=_C3522 ,C1923_=_C3523 ,C1923_=_C3524 ,C1923_=_C3525 ,C1923_=_C3526 ,\nC1982_=_C1983 ,C1982_=_C1984 ,C1982_=_C1985 ,C1982_=_C1986 ,C1982_=_C1987 ,C1982_=_C1988 ,\nC1982_=_C1989 ,C1982_=_C1990 ,C1982_=_C1992 ,C1982_=_C1994 ,C1982_=_C1995 ,C1982_=_C1996 ,\nC1982_=_C1997 ,C1982_=_C1998 ,C1982_=_C2000 ,C1982_=_C2566 ,C1982_=_C2569 ,C1982_=_C2574 ,\nC1983_=_C1984 ,C1983_=_C1985 ,C1983_=_C1986 ,C1983_=_C1987 ,C1983_=_C1988 ,C1983_=_C1989 ,\nC1983_=_C1990 ,C1983_=_C1992 ,C1983_=_C1994 ,C1983_=_C1995 ,C1983_=_C1996 ,C1983_=_C1997 ,\nC1983_=_C1998 ,C1983_=_C2000 ,C1984_=_C1985 ,C1984_=_C1986 ,C1984_=_C1987 ,C1984_=_C1988 ,\nC1984_=_C1989 ,C1984_=_C1990 ,C1984_=_C1992 ,C1984_=_C1994 ,C1984_=_C1995 ,C1984_=_C1996 ,\nC1984_=_C1997 ,C1984_=_C1998 ,C1984_=_C2000 ,C1985_=_C1986 ,C1985_=_C1987 ,C1985_=_C1988 ,\nC1985_=_C1989 ,C1985_=_C1990 ,C1985_=_C1992 ,C1985_=_C1994 ,C1985_=_C1995 ,C1985_=_C1996 ,\nC1985_=_C1997 ,C1985_=_C1998 ,C1985_=_C2000 ,C1985_=_C2249 ,C1985_=_C3125 ,C1986_=_C1987 ,\nC1986_=_C1988 ,C1986_=_C1989 ,C1986_=_C1990 ,C1986_=_C1992 ,C1986_=_C1994 ,C1986_=_C1995 ,\nC1986_=_C1996 ,C1986_=_C1997 ,C1986_=_C1998 ,C1986_=_C2000 ,C1986_=_C2250 ,C1986_=_C3209 ,\nC1987_=_C1988 ,C1987_=_C1989 ,C1987_=_C1990 ,C1987_=_C1992 ,C1987_=_C1994 ,C1987_=_C1995 ,\nC1987_=_C1996 ,C1987_=_C1997 ,C1987_=_C1998 ,C1987_=_C2000 ,C1988_=_C1989 ,C1988_=_C1990 ,\nC1988_=_C1992 ,C1988_=_C1994 ,C1988_=_C1995 ,C1988_=_C1996 ,C1988_=_C1997 ,C1988_=_C1998 ,\nC1988_=_C2000 ,C1988_=_C3318 ,C1988_=_C3321 ,C1988_=_C3329 ,C1989_=_C1990 ,C1989_=_C1992 ,\nC1989_=_C1994 ,C1989_=_C1995 ,C1989_=_C1996 ,C1989_=_C1997 ,C1989_=_C1998 ,C1989_=_C2000 ,\nC1989_=_C2251 ,C1990_=_C1992 ,C1990_=_C1994 ,C1990_=_C1995 ,C1990_=_C1996 ,C1990_=_C1997 ,\nC1990_=_C1998 ,C1990_=_C2000 ,C1990_=_C3478 ,C1992_=_C1994 ,C1992_=_C1995 ,C1992_=_C1996 ,\nC1992_=_C1997 ,C1992_=_C1998 ,C1992_=_C2000 ,C1992_=_C2256 ,C1994_=_C1995 ,C1994_=_C1996 ,\nC1994_=_C1997 ,C1994_=_C1998 ,C1994_=_C2000 ,C1994_=_C2259 ,C1995_=_C1996 ,C1995_=_C1997 ,\nC1995_=_C1998 ,C1995_=_C2000 ,C1996_=_C1997 ,C1996_=_C1998 ,C1996_=_C2000 ,C1996_=_C3535 ,\nC1996_=_C3810 ,C1996_=_C3990 ,C1997_=_C1998 ,C1997_=_C2000 ,C1998_=_C2000 ,C1998_=_C3536 ,\nC1998_=_C3811 ,C1998_=_C4034 ,C2000_=_C2266 ,C2032_=_C2306 ,C2032_=_C2560 ,C2032_=_C3190 ,\nC2032_=_C3283 ,C2032_=_C3378 ,C2032_=_C3458 ,C2032_=_C3556 ,C2032_=_C3654 ,C2032_=_C3783 ,\nC2032_=_C3794 ,C2032_=_C3869 ,C2032_=_C3890 ,C2032_=_C3920 ,C2032_=_C3959 ,C2032_=_C3968 ,\nC2032_=_C3969 ,C2032_=_C3970 ,C2032_=_C3971 ,C2158_=_C2165 ,C2158_=_C2493 ,C2158_=_C2566 ,\nC2158_=_C2892 ,C2158_=_C3012 ,C2158_=_C3026 ,C2158_=_C3209 ,C2158_=_C3318 ,C2158_=_C3371 ,\nC2158_=_C3478 ,C2158_=_C3533 ,C2158_=_C3534 ,C2158_=_C3535 ,C2158_=_C3536 ,C2158_=_C3538 ,\nC2165_=_C2244 ,C2165_=_C2370 ,C2165_=_C2574 ,C2165_=_C2847 ,C2165_=_C3125 ,C2165_=_C3193 ,\nC2165_=_C3329 ,C2165_=_C3435 ,C2165_=_C3718 ,C2165_=_C3736 ,C2165_=_C3829 ,C2165_=_C3990 ,\nC2165_=_C4028 ,C2165_=_C4034 ,C2165_=_C4057 ,C2207_=_C2215 ,C2207_=_C2248 ,C2207_=_C2249 ,\nC2207_=_C2250 ,C2207_=_C2251 ,C2207_=_C2253 ,C2207_=_C2254 ,C2207_=_C2256 ,C2207_=_C2257 ,\nC2207_=_C2259 ,C2207_=_C2260 ,C2207_=_C2261 ,C2207_=_C2262 ,C2207_=_C2264 ,C2207_=_C2265 ,\nC2207_=_C2266 ,C2207_=_C2267 ,C2207_=_C2268 ,C2215_=_C2360 ,C2215_=_C2550 ,C2215_=_C2651 ,\nC2215_=_C3146 ,C2215_=_C3370 ,C2215_=_C3394 ,C2215_=_C3512 ,C2215_=_C3513 ,C2215_=_C3515 ,\nC2215_=_C3516 ,C2215_=_C3517 ,C2215_=_C3518 ,C2215_=_C3519 ,C2215_=_C3521 ,C2215_=_C3522 ,\nC2215_=_C3523 ,C2215_=_C3524 ,C2215_=_C3525 ,C2215_=_C3526 ,C2244_=_C2370 ,C2244_=_C2574 ,\nC2244_=_C2847 ,C2244_=_C3125 ,C2244_=_C3193 ,C2244_=_C3329 ,C2244_=_C3435 ,C2244_=_C3718 ,\nC2244_=_C3736 ,C2244_=_C3829 ,C2244_=_C3990 ,C2244_=_C4028 ,C2244_=_C4034 ,C2244_=_C4057 ,\nC2248_=_C2249 ,C2248_=_C2250 ,C2248_=_C2251 ,C2248_=_C2253 ,C2248_=_C2254 ,C2248_=_C2256 ,\nC2248_=_C2257 ,C2248_=_C2259 ,C2248_=_C2260 ,C2248_=_C2261 ,C2248_=_C2262 ,C2248_=_C2264 ,\nC2248_=_C2265 ,C2248_=_C2266 ,C2248_=_C2267 ,C2248_=_C2268 ,C2248_=_C2547 ,C2248_=_C2550 ,\nC2248_=_C2555 ,C2248_=_C2560 ,C2249_=_C2250 ,C2249_=_C2251 ,C2249_=_C2253 ,C2249_=_C2254 ,\nC2249_=_C2256 ,C2249_=_C2257 ,C2249_=_C2259 ,C2249_=_C2260 ,C2249_=_C2261 ,C2249_=_C2262 ,\nC2249_=_C2264 ,C2249_=_C2265 ,C2249_=_C2266 ,C2249_=_C2267 ,C2249_=_C2268 ,C2249_=_C3125 ,\nC2250_=_C2251 ,C2250_=_C2253 ,C2250_=_C2254 ,C2250_=_C2256 ,C2250_=_C2257 ,C2250_=_C2259 ,\nC2250_=_C2260 ,C2250_=_C2261 ,C2250_=_C2262 ,C2250_=_C2264 ,C2250_=_C2265 ,C2250_=_C2266 ,\nC2250_=_C2267 ,C2250_=_C2268 ,C2250_=_C3209 ,C2251_=_C2253 ,C2251_=_C2254 ,C2251_=_C2256 ,\nC2251_=_C2257 ,C2251_=_C2259 ,C2251_=_C2260 ,C2251_=_C2261 ,C2251_=_C2262 ,C2251_=_C2264 ,\nC2251_=_C2265 ,C2251_=_C2266 ,C2251_=_C2267 ,C2251_=_C2268 ,C2253_=_C2254 ,C2253_=_C2256 ,\nC2253_=_C2257 ,C2253_=_C2259 ,C2253_=_C2260 ,C2253_=_C2261 ,C2253_=_C2262 ,C2253_=_C2264 ,\nC2253_=_C2265 ,C2253_=_C2266 ,C2253_=_C2267 ,C2253_=_C2268 ,C2253_=_C3356 ,C2253_=_C3370 ,\nC2253_=_C3371 ,C2253_=_C3374 ,C2253_=_C3378 ,C2254_=_C2256 ,C2254_=_C2257 ,C2254_=_C2259 ,\nC2254_=_C2260 ,C2254_=_C2261 ,C2254_=_C2262 ,C2254_=_C2264 ,C2254_=_C2265 ,C2254_=_C2266 ,\nC2254_=_C2267 ,C2254_=_C2268 ,C2254_=_C3394 ,C2256_=_C2257 ,C2256_=_C2259 ,C2256_=_C2260 ,\nC2256_=_C2261 ,C2256_=_C2262 ,C2256_=_C2264 ,C2256_=_C2265 ,C2256_=_C2266 ,C2256_=_C2267 ,\nC2256_=_C2268 ,C2257_=_C2259 ,C2257_=_C2260 ,C2257_=_C2261 ,C2257_=_C2262 ,C2257_=_C2264 ,\nC2257_=_C2265 ,C2257_=_C2266 ,C2257_=_C2267 ,C2257_=_C2268 ,C2257_=_C3359 ,C2257_=_C3513 ,\nC2257_=_C3779 ,C2257_=_C3783 ,C2259_=_C2260 ,C2259_=_C2261 ,C2259_=_C2262 ,C2259_=_C2264 ,\nC2259_=_C2265 ,C2259_=_C2266 ,C2259_=_C2267 ,C2259_=_C2268 ,C2260_=_C2261 ,C2260_=_C2262 ,\nC2260_=_C2264 ,C2260_=_C2265 ,C2260_=_C2266 ,C2260_=_C2267 ,C2260_=_C2268 ,C2260_=_C3515 ,\nC2261_=_C2262 ,C2261_=_C2264 ,C2261_=_C2265 ,C2261_=_C2266</w:t>
      </w:r>
    </w:p>
    <w:p>
      <w:pPr>
        <w:pStyle w:val="PreformattedText"/>
        <w:bidi w:val="0"/>
        <w:spacing w:before="0" w:after="0"/>
        <w:jc w:val="left"/>
        <w:rPr/>
      </w:pPr>
      <w:r>
        <w:rPr/>
        <w:t xml:space="preserve"> </w:t>
      </w:r>
      <w:r>
        <w:rPr/>
        <w:t>,C2261_=_C2267 ,C2261_=_C2268 ,\nC2261_=_C3365 ,C2261_=_C3518 ,C2261_=_C3808 ,C2261_=_C3920 ,C2262_=_C2264 ,C2262_=_C2265 ,\nC2262_=_C2266 ,C2262_=_C2267 ,C2262_=_C2268 ,C2262_=_C3519 ,C2264_=_C2265 ,C2264_=_C2266 ,\nC2264_=_C2267 ,C2264_=_C2268 ,C2264_=_C3522 ,C2265_=_C2266 ,C2265_=_C2267 ,C2265_=_C2268 ,\nC2265_=_C3523 ,C2266_=_C2267 ,C2266_=_C2268 ,C2267_=_C2268 ,C2267_=_C3369 ,C2267_=_C3525 ,\nC2267_=_C3815 ,C2267_=_C3971 ,C2268_=_C3526 ,C2298_=_C2306 ,C2298_=_C2547 ,C2298_=_C2822 ,\nC2298_=_C2943 ,C2298_=_C3184 ,C2298_=_C3275 ,C2298_=_C3356 ,C2298_=_C3358 ,C2298_=_C3359 ,\nC2298_=_C3360 ,C2298_=_C3362 ,C2298_=_C3363 ,C2298_=_C3364 ,C2298_=_C3365 ,C2298_=_C3367 ,\nC2298_=_C3368 ,C2298_=_C3369 ,C2306_=_C2560 ,C2306_=_C3190 ,C2306_=_C3283 ,C2306_=_C3378 ,\nC2306_=_C3458 ,C2306_=_C3556 ,C2306_=_C3654 ,C2306_=_C3783 ,C2306_=_C3794 ,C2306_=_C3869 ,\nC2306_=_C3890 ,C2306_=_C3920 ,C2306_=_C3959 ,C2306_=_C3968 ,C2306_=_C3969 ,C2306_=_C3970 ,\nC2306_=_C3971 ,C2360_=_C2370 ,C2360_=_C2550 ,C2360_=_C2651 ,C2360_=_C3146 ,C2360_=_C3370 ,\nC2360_=_C3394 ,C2360_=_C3512 ,C2360_=_C3513 ,C2360_=_C3515 ,C2360_=_C3516 ,C2360_=_C3517 ,\nC2360_=_C3518 ,C2360_=_C3519 ,C2360_=_C3521 ,C2360_=_C3522 ,C2360_=_C3523 ,C2360_=_C3524 ,\nC2360_=_C3525 ,C2360_=_C3526 ,C2370_=_C2574 ,C2370_=_C2847 ,C2370_=_C3125 ,C2370_=_C3193 ,\nC2370_=_C3329 ,C2370_=_C3435 ,C2370_=_C3718 ,C2370_=_C3736 ,C2370_=_C3829 ,C2370_=_C3990 ,\nC2370_=_C4028 ,C2370_=_C4034 ,C2370_=_C4057 ,C2493_=_C2566 ,C2493_=_C2892 ,C2493_=_C3012 ,\nC2493_=_C3026 ,C2493_=_C3209 ,C2493_=_C3318 ,C2493_=_C3371 ,C2493_=_C3478 ,C2493_=_C3533 ,\nC2493_=_C3534 ,C2493_=_C3535 ,C2493_=_C3536 ,C2493_=_C3538 ,C2547_=_C2550 ,C2547_=_C2555 ,\nC2547_=_C2560 ,C2547_=_C2822 ,C2547_=_C2943 ,C2547_=_C3184 ,C2547_=_C3275 ,C2547_=_C3356 ,\nC2547_=_C3358 ,C2547_=_C3359 ,C2547_=_C3360 ,C2547_=_C3362 ,C2547_=_C3363 ,C2547_=_C3364 ,\nC2547_=_C3365 ,C2547_=_C3367 ,C2547_=_C3368 ,C2547_=_C3369 ,C2550_=_C2555 ,C2550_=_C2560 ,\nC2550_=_C2651 ,C2550_=_C3146 ,C2550_=_C3370 ,C2550_=_C3394 ,C2550_=_C3512 ,C2550_=_C3513 ,\nC2550_=_C3515 ,C2550_=_C3516 ,C2550_=_C3517 ,C2550_=_C3518 ,C2550_=_C3519 ,C2550_=_C3521 ,\nC2550_=_C3522 ,C2550_=_C3523 ,C2550_=_C3524 ,C2550_=_C3525 ,C2550_=_C3526 ,C2555_=_C2560 ,\nC2555_=_C2569 ,C2555_=_C3321 ,C2555_=_C3374 ,C2555_=_C3470 ,C2555_=_C3553 ,C2555_=_C3671 ,\nC2555_=_C3684 ,C2555_=_C3779 ,C2555_=_C3808 ,C2555_=_C3810 ,C2555_=_C3811 ,C2555_=_C3813 ,\nC2555_=_C3814 ,C2555_=_C3815 ,C2555_=_C3816 ,C2560_=_C3190 ,C2560_=_C3283 ,C2560_=_C3378 ,\nC2560_=_C3458 ,C2560_=_C3556 ,C2560_=_C3654 ,C2560_=_C3783 ,C2560_=_C3794 ,C2560_=_C3869 ,\nC2560_=_C3890 ,C2560_=_C3920 ,C2560_=_C3959 ,C2560_=_C3968 ,C2560_=_C3969 ,C2560_=_C3970 ,\nC2560_=_C3971 ,C2566_=_C2569 ,C2566_=_C2574 ,C2566_=_C2892 ,C2566_=_C3012 ,C2566_=_C3026 ,\nC2566_=_C3209 ,C2566_=_C3318 ,C2566_=_C3371 ,C2566_=_C3478 ,C2566_=_C3533 ,C2566_=_C3534 ,\nC2566_=_C3535 ,C2566_=_C3536 ,C2566_=_C3538 ,C2569_=_C2574 ,C2569_=_C3321 ,C2569_=_C3374 ,\nC2569_=_C3470 ,C2569_=_C3553 ,C2569_=_C3671 ,C2569_=_C3684 ,C2569_=_C3779 ,C2569_=_C3808 ,\nC2569_=_C3810 ,C2569_=_C3811 ,C2569_=_C3813 ,C2569_=_C3814 ,C2569_=_C3815 ,C2569_=_C3816 ,\nC2574_=_C2847 ,C2574_=_C3125 ,C2574_=_C3193 ,C2574_=_C3329 ,C2574_=_C3435 ,C2574_=_C3718 ,\nC2574_=_C3736 ,C2574_=_C3829 ,C2574_=_C3990 ,C2574_=_C4028 ,C2574_=_C4034 ,C2574_=_C4057 ,\nC2651_=_C3146 ,C2651_=_C3370 ,C2651_=_C3394 ,C2651_=_C3512 ,C2651_=_C3513 ,C2651_=_C3515 ,\nC2651_=_C3516 ,C2651_=_C3517 ,C2651_=_C3518 ,C2651_=_C3519 ,C2651_=_C3521 ,C2651_=_C3522 ,\nC2651_=_C3523 ,C2651_=_C3524 ,C2651_=_C3525 ,C2651_=_C3526 ,C2822_=_C2943 ,C2822_=_C3184 ,\nC2822_=_C3275 ,C2822_=_C3356 ,C2822_=_C3358 ,C2822_=_C3359 ,C2822_=_C3360 ,C2822_=_C3362 ,\nC2822_=_C3363 ,C2822_=_C3364 ,C2822_=_C3365 ,C2822_=_C3367 ,C2822_=_C3368 ,C2822_=_C3369 ,\nC2847_=_C3125 ,C2847_=_C3193 ,C2847_=_C3329 ,C2847_=_C3435 ,C2847_=_C3718 ,C2847_=_C3736 ,\nC2847_=_C3829 ,C2847_=_C3990 ,C2847_=_C4028 ,C2847_=_C4034 ,C2847_=_C4057 ,C2892_=_C3012 ,\nC2892_=_C3026 ,C2892_=_C3209 ,C2892_=_C3318 ,C2892_=_C3371 ,C2892_=_C3478 ,C2892_=_C3533 ,\nC2892_=_C3534 ,C2892_=_C3535 ,C2892_=_C3536 ,C2892_=_C3538 ,C2943_=_C3184 ,C2943_=_C3275 ,\nC2943_=_C3356 ,C2943_=_C3358 ,C2943_=_C3359 ,C2943_=_C3360 ,C2943_=_C3362 ,C2943_=_C3363 ,\nC2943_=_C3364 ,C2943_=_C3365 ,C2943_=_C3367 ,C2943_=_C3368 ,C2943_=_C3369 ,C3012_=_C3026 ,\nC3012_=_C3209 ,C3012_=_C3318 ,C3012_=_C3371 ,C3012_=_C3478 ,C3012_=_C3533 ,C3012_=_C3534 ,\nC3012_=_C3535 ,C3012_=_C3536 ,C3012_=_C3538 ,C3026_=_C3209 ,C3026_=_C3318 ,C3026_=_C3371 ,\nC3026_=_C3478 ,C3026_=_C3533 ,C3026_=_C3534 ,C3026_=_C3535 ,C3026_=_C3536 ,C3026_=_C3538 ,\nC3125_=_C3193 ,C3125_=_C3329 ,C3125_=_C3435 ,C3125_=_C3718 ,C3125_=_C3736 ,C3125_=_C3829 ,\nC3125_=_C3990 ,C3125_=_C4028 ,C3125_=_C4034 ,C3125_=_C4057 ,C3146_=_C3370 ,C3146_=_C3394 ,\nC3146_=_C3512 ,C3146_=_C3513 ,C3146_=_C3515 ,C3146_=_C3516 ,C3146_=_C3517 ,C3146_=_C3518 ,\nC3146_=_C3519 ,C3146_=_C3521 ,C3146_=_C3522 ,C3146_=_C3523 ,C3146_=_C3524 ,C3146_=_C3525 ,\nC3146_=_C3526 ,C3184_=_C3190 ,C3184_=_C3193 ,C3184_=_C3275 ,C3184_=_C3356 ,C3184_=_C3358 ,\nC3184_=_C3359 ,C3184_=_C3360 ,C3184_=_C3362 ,C3184_=_C3363 ,C3184_=_C3364 ,C3184_=_C3365 ,\nC3184_=_C3367 ,C3184_=_C3368 ,C3184_=_C3369 ,C3190_=_C3193 ,C3190_=_C3283 ,C3190_=_C3378 ,\nC3190_=_C3458 ,C3190_=_C3556 ,C3190_=_C3654 ,C3190_=_C3783 ,C3190_=_C3794 ,C3190_=_C3869 ,\nC3190_=_C3890 ,C3190_=_C3920 ,C3190_=_C3959 ,C3190_=_C3968 ,C3190_=_C3969 ,C3190_=_C3970 ,\nC3190_=_C3971 ,C3193_=_C3329 ,C3193_=_C3435 ,C3193_=_C3718 ,C3193_=_C3736 ,C3193_=_C3829 ,\nC3193_=_C3990 ,C3193_=_C4028 ,C3193_=_C4034 ,C3193_=_C4057 ,C3209_=_C3318 ,C3209_=_C3371 ,\nC3209_=_C3478 ,C3209_=_C3533 ,C3209_=_C3534 ,C3209_=_C3535 ,C3209_=_C3536 ,C3209_=_C3538 ,\nC3275_=_C3283 ,C3275_=_C3356 ,C3275_=_C3358 ,C3275_=_C3359 ,C3275_=_C3360 ,C3275_=_C3362 ,\nC3275_=_C3363 ,C3275_=_C3364 ,C3275_=_C3365 ,C3275_=_C3367 ,C3275_=_C3368 ,C3275_=_C3369 ,\nC3283_=_C3378 ,C3283_=_C3458 ,C3283_=_C3556 ,C3283_=_C3654 ,C3283_=_C3783 ,C3283_=_C3794 ,\nC3283_=_C3869 ,C3283_=_C3890 ,C3283_=_C3920 ,C3283_=_C3959 ,C3283_=_C3968 ,C3283_=_C3969 ,\nC3283_=_C3970 ,C3283_=_C3971 ,C3318_=_C3321 ,C3318_=_C3329 ,C3318_=_C3371 ,C3318_=_C3478 ,\nC3318_=_C3533 ,C3318_=_C3534 ,C3318_=_C3535 ,C3318_=_C3536 ,C3318_=_C3538 ,C3321_=_C3329 ,\nC3321_=_C3374 ,C3321_=_C3470 ,C3321_=_C3553 ,C3321_=_C3671 ,C3321_=_C3684 ,C3321_=_C3779 ,\nC3321_=_C3808 ,C3321_=_C3810 ,C3321_=_C3811 ,C3321_=_C3813 ,C3321_=_C3814 ,C3321_=_C3815 ,\nC3321_=_C3816 ,C3329_=_C3435 ,C3329_=_C3718 ,C3329_=_C3736 ,C3329_=_C3829 ,C3329_=_C3990 ,\nC3329_=_C4028 ,C3329_=_C4034 ,C3329_=_C4057 ,C3356_=_C3358 ,C3356_=_C3359 ,C3356_=_C3360 ,\nC3356_=_C3362 ,C3356_=_C3363 ,C3356_=_C3364 ,C3356_=_C3365 ,C3356_=_C3367 ,C3356_=_C3368 ,\nC3356_=_C3369 ,C3356_=_C3370 ,C3356_=_C3371 ,C3356_=_C3374 ,C3356_=_C3378 ,C3358_=_C3359 ,\nC3358_=_C3360 ,C3358_=_C3362 ,C3358_=_C3363 ,C3358_=_C3364 ,C3358_=_C3365 ,C3358_=_C3367 ,\nC3358_=_C3368 ,C3358_=_C3369 ,C3359_=_C3360 ,C3359_=_C3362 ,C3359_=_C3363 ,C3359_=_C3364 ,\nC3359_=_C3365 ,C3359_=_C3367 ,C3359_=_C3368 ,C3359_=_C3369 ,C3359_=_C3513 ,C3359_=_C3779 ,\nC3359_=_C3783 ,C3360_=_C3362 ,C3360_=_C3363 ,C3360_=_C3364 ,C3360_=_C3365 ,C3360_=_C3367 ,\nC3360_=_C3368 ,C3360_=_C3369 ,C3360_=_C3794 ,C3362_=_C3363 ,C3362_=_C3364 ,C3362_=_C3365 ,\nC3362_=_C3367 ,C3362_=_C3368 ,C3362_=_C3369 ,C3362_=_C3534 ,C3363_=_C3364 ,C3363_=_C3365 ,\nC3363_=_C3367 ,C3363_=_C3368 ,C3363_=_C3369 ,C3363_=_C3890 ,C3364_=_C3365 ,C3364_=_C3367 ,\nC3364_=_C3368 ,C3364_=_C3369 ,C3365_=_C3367 ,C3365_=_C3368 ,C3365_=_C3369 ,C3365_=_C3518 ,\nC3365_=_C3808 ,C3365_=_C3920 ,C3367_=_C3368 ,C3367_=_C3369 ,C3367_=_C3969 ,C3368_=_C3369 ,\nC3369_=_C3525 ,C3369_=_C3815 ,C3369_=_C3971 ,C3370_=_C3371 ,C3370_=_C3374 ,C3370_=_C3378 ,\nC3370_=_C3394 ,C3370_=_C3512 ,C3370_=_C3513 ,C3370_=_C3515 ,C3370_=_C3516 ,C3370_=_C3517 ,\nC3370_=_C3518 ,C3370_=_C3519 ,C3370_=_C3521 ,C3370_=_C3522 ,C3370_=_C3523 ,C3370_=_C3524 ,\nC3370_=_C3525 ,C3370_=_C3526 ,C3371_=_C3374 ,C3371_=_C3378 ,C3371_=_C3478 ,C3371_=_C3533 ,\nC3371_=_C3534 ,C3371_=_C3535 ,C3371_=_C3536 ,C3371_=_C3538 ,C3374_=_C3378 ,C3374_=_C3470 ,\nC3374_=_C3553 ,C3374_=_C3671 ,C3374_=_C3684 ,C3374_=_C3779 ,C3374_=_C3808 ,C3374_=_C3810 ,\nC3374_=_C3811 ,C3374_=_C3813 ,C3374_=_C3814 ,C3374_=_C3815 ,C3374_=_C3816 ,C3378_=_C3458 ,\nC3378_=_C3556 ,C3378_=_C3654 ,C3378_=_C3783 ,C3378_=_C3794 ,C3378_=_C3869 ,C3378_=_C3890 ,\nC3378_=_C3920 ,C3378_=_C3959 ,C3378_=_C3968 ,C3378_=_C3969 ,C3378_=_C3970 ,C3378_=_C3971 ,\nC3394_=_C3512 ,C3394_=_C3513 ,C3394_=_C3515 ,C3394_=_C3516 ,C3394_=_C3517 ,C3394_=_C3518 ,\nC3394_=_C3519 ,C3394_=_C3521 ,C3394_=_C3522 ,C3394_=_C3523 ,C3394_=_C3524 ,C3394_=_C3525 ,\nC3394_=_C3526 ,C3435_=_C3718 ,C3435_=_C3736 ,C3435_=_C3829 ,C3435_=_C3990 ,C3435_=_C4028 ,\nC3435_=_C4034 ,C3435_=_C4057 ,C3458_=_C3556 ,C3458_=_C3654 ,C3458_=_C3783 ,C3458_=_C3794 ,\nC3458_=_C3869 ,C3458_=_C3890 ,C3458_=_C3920 ,C3458_=_C3959 ,C3458_=_C3968 ,C3458_=_C3969 ,\nC3458_=_C3970 ,C3458_=_C3971 ,C3470_=_C3553 ,C3470_=_C3671 ,C3470_=_C3684 ,C3470_=_C3779 ,\nC3470_=_C3808 ,C3470_=_C3810 ,C3470_=_C3811 ,C3470_=_C3813 ,C3470_=_C3814 ,C3470_=_C3815 ,\nC3470_=_C3816 ,C3478_=_C3533 ,C3478_=_C3534 ,C3478_=_C3535 ,C3478_=_C3536 ,C3478_=_C3538 ,\nC3512_=_C3513 ,C3512_=_C3515 ,C3512_=_C3516 ,C3512_=_C3517 ,C3512_=_C3518 ,C3512_=_C3519 ,\nC3512_=_C3521 ,C3512_=_C3522 ,C3512_=_C3523 ,C3512_=_C3524 ,C3512_=_C3525 ,C3512_=_C3526 ,\nC3513_=_C3515 ,C3513_=_C3516 ,C3513_=_C3517 ,C3513_=_C3518 ,C3513_=_C3519 ,C3513_=_C3521 ,\nC3513_=_C3522 ,C3513_=_C3523 ,C3513_=_C3524 ,C3513_=_C3525 ,C3513_=_C3526 ,C3513_=_C3779 ,\nC3513_=_C3783 ,C3515_=_C3516 ,C3515_=_C3517 ,C3515_=_C3518 ,C3515_=_C3519 ,C3515_=_C3521 ,\nC3515_=_C3522 ,C3515_=_C3523 ,C3515_=_C3524 ,C3515_=_C3525 ,C3515_=_C3526 ,C3516_=_C3517 ,\nC3516_=_C3518 ,C3516_=_C3519 ,C3516_=_C3521 ,C3516_=_C3522 ,C3516_=_C3523 ,C3516_=_C3524 ,\nC3516_=_C3525 ,C3516_=_C3526</w:t>
      </w:r>
    </w:p>
    <w:p>
      <w:pPr>
        <w:pStyle w:val="PreformattedText"/>
        <w:bidi w:val="0"/>
        <w:spacing w:before="0" w:after="0"/>
        <w:jc w:val="left"/>
        <w:rPr/>
      </w:pPr>
      <w:r>
        <w:rPr/>
        <w:t xml:space="preserve"> </w:t>
      </w:r>
      <w:r>
        <w:rPr/>
        <w:t>,C3517_=_C3518 ,C3517_=_C3519 ,C3517_=_C3521 ,C3517_=_C3522 ,\nC3517_=_C3523 ,C3517_=_C3524 ,C3517_=_C3525 ,C3517_=_C3526 ,C3518_=_C3519 ,C3518_=_C3521 ,\nC3518_=_C3522 ,C3518_=_C3523 ,C3518_=_C3524 ,C3518_=_C3525 ,C3518_=_C3526 ,C3518_=_C3808 ,\nC3518_=_C3920 ,C3519_=_C3521 ,C3519_=_C3522 ,C3519_=_C3523 ,C3519_=_C3524 ,C3519_=_C3525 ,\nC3519_=_C3526 ,C3521_=_C3522 ,C3521_=_C3523 ,C3521_=_C3524 ,C3521_=_C3525 ,C3521_=_C3526 ,\nC3522_=_C3523 ,C3522_=_C3524 ,C3522_=_C3525 ,C3522_=_C3526 ,C3523_=_C3524 ,C3523_=_C3525 ,\nC3523_=_C3526 ,C3524_=_C3525 ,C3524_=_C3526 ,C3525_=_C3526 ,C3525_=_C3815 ,C3525_=_C3971 ,\nC3533_=_C3534 ,C3533_=_C3535 ,C3533_=_C3536 ,C3533_=_C3538 ,C3533_=_C3829 ,C3534_=_C3535 ,\nC3534_=_C3536 ,C3534_=_C3538 ,C3535_=_C3536 ,C3535_=_C3538 ,C3535_=_C3810 ,C3535_=_C3990 ,\nC3536_=_C3538 ,C3536_=_C3811 ,C3536_=_C4034 ,C3553_=_C3556 ,C3553_=_C3671 ,C3553_=_C3684 ,\nC3553_=_C3779 ,C3553_=_C3808 ,C3553_=_C3810 ,C3553_=_C3811 ,C3553_=_C3813 ,C3553_=_C3814 ,\nC3553_=_C3815 ,C3553_=_C3816 ,C3556_=_C3654 ,C3556_=_C3783 ,C3556_=_C3794 ,C3556_=_C3869 ,\nC3556_=_C3890 ,C3556_=_C3920 ,C3556_=_C3959 ,C3556_=_C3968 ,C3556_=_C3969 ,C3556_=_C3970 ,\nC3556_=_C3971 ,C3654_=_C3783 ,C3654_=_C3794 ,C3654_=_C3869 ,C3654_=_C3890 ,C3654_=_C3920 ,\nC3654_=_C3959 ,C3654_=_C3968 ,C3654_=_C3969 ,C3654_=_C3970 ,C3654_=_C3971 ,C3671_=_C3684 ,\nC3671_=_C3779 ,C3671_=_C3808 ,C3671_=_C3810 ,C3671_=_C3811 ,C3671_=_C3813 ,C3671_=_C3814 ,\nC3671_=_C3815 ,C3671_=_C3816 ,C3684_=_C3779 ,C3684_=_C3808 ,C3684_=_C3810 ,C3684_=_C3811 ,\nC3684_=_C3813 ,C3684_=_C3814 ,C3684_=_C3815 ,C3684_=_C3816 ,C3718_=_C3736 ,C3718_=_C3829 ,\nC3718_=_C3990 ,C3718_=_C4028 ,C3718_=_C4034 ,C3718_=_C4057 ,C3736_=_C3829 ,C3736_=_C3990 ,\nC3736_=_C4028 ,C3736_=_C4034 ,C3736_=_C4057 ,C3779_=_C3783 ,C3779_=_C3808 ,C3779_=_C3810 ,\nC3779_=_C3811 ,C3779_=_C3813 ,C3779_=_C3814 ,C3779_=_C3815 ,C3779_=_C3816 ,C3783_=_C3794 ,\nC3783_=_C3869 ,C3783_=_C3890 ,C3783_=_C3920 ,C3783_=_C3959 ,C3783_=_C3968 ,C3783_=_C3969 ,\nC3783_=_C3970 ,C3783_=_C3971 ,C3794_=_C3869 ,C3794_=_C3890 ,C3794_=_C3920 ,C3794_=_C3959 ,\nC3794_=_C3968 ,C3794_=_C3969 ,C3794_=_C3970 ,C3794_=_C3971 ,C3808_=_C3810 ,C3808_=_C3811 ,\nC3808_=_C3813 ,C3808_=_C3814 ,C3808_=_C3815 ,C3808_=_C3816 ,C3808_=_C3920 ,C3810_=_C3811 ,\nC3810_=_C3813 ,C3810_=_C3814 ,C3810_=_C3815 ,C3810_=_C3816 ,C3810_=_C3990 ,C3811_=_C3813 ,\nC3811_=_C3814 ,C3811_=_C3815 ,C3811_=_C3816 ,C3811_=_C4034 ,C3813_=_C3814 ,C3813_=_C3815 ,\nC3813_=_C3816 ,C3814_=_C3815 ,C3814_=_C3816 ,C3815_=_C3816 ,C3815_=_C3971 ,C3829_=_C3990 ,\nC3829_=_C4028 ,C3829_=_C4034 ,C3829_=_C4057 ,C3869_=_C3890 ,C3869_=_C3920 ,C3869_=_C3959 ,\nC3869_=_C3968 ,C3869_=_C3969 ,C3869_=_C3970 ,C3869_=_C3971 ,C3890_=_C3920 ,C3890_=_C3959 ,\nC3890_=_C3968 ,C3890_=_C3969 ,C3890_=_C3970 ,C3890_=_C3971 ,C3920_=_C3959 ,C3920_=_C3968 ,\nC3920_=_C3969 ,C3920_=_C3970 ,C3920_=_C3971 ,C3959_=_C3968 ,C3959_=_C3969 ,C3959_=_C3970 ,\nC3959_=_C3971 ,C3968_=_C3969 ,C3968_=_C3970 ,C3968_=_C3971 ,C3969_=_C3970 ,C3969_=_C3971 ,\nC3970_=_C3971 ,C3990_=_C4028 ,C3990_=_C4034 ,C3990_=_C4057 ,C4028_=_C4034 ,C4028_=_C4057 ,\nC4034_=_C4057 ,"];91[shape=box, label="id:91 level: 4\n189: C408 C492 C598 C613 C614 \nC624 C631 C638 C665 C707 C772 \nC840 C967 C994 C1009 C1017 C1037 \nC1143 C1179 C1195 C1231 C1294 C1318 \nC1362 C1395 C1396 C1397 C1399 C1400 \nC1401 C1402 C1403 C1404 C1405 C1406 \nC1407 C1408 C1410 C1411 C1413 C1414 \nC1434 C1488 C1536 C1613 C1669 C1694 \nC1747 C1749 C1757 C1760 C1763 C1769 \nC1827 C1915 C1978 C2065 C2080 C2109 \nC2111 C2120 C2122 C2141 C2146 C2172 \nC2173 C2182 C2183 C2198 C2206 C2207 \nC2208 C2209 C2210 C2211 C2212 C2213 \nC2214 C2215 C2216 C2217 C2218 C2219 \nC2221 C2223 C2224 C2225 C2226 C2227 \nC2261 C2283 C2290 C2291 C2305 C2345 \nC2391 C2425 C2428 C2559 C2607 C2670 \nC2685 C2737 C2770 C2787 C2788 C2789 \nC2790 C2791 C2792 C2794 C2795 C2796 \nC2798 C2799 C2800 C2917 C2918 C2922 \nC2926 C2972 C3003 C3075 C3078 C3110 \nC3189 C3201 C3214 C3215 C3216 C3281 \nC3296 C3323 C3363 C3365 C3376 C3423 \nC3425 C3439 C3464 C3474 C3518 C3560 \nC3607 C3680 C3687 C3759 C3761 C3767 \nC3781 C3792 C3808 C3813 C3842 C3862 \nC3885 C3888 C3889 C3890 C3891 C3892 \nC3893 C3894 C3896 C3898 C3912 C3920 \nC3921 C3922 C3923 C3924 C3925 C3926 \nC3927 C3952 C3953 C3954 C3955 C3956 \nC3980 C4012 C4021 C4061 C4073 C4074 \nC4075 C4076 C4081 C4093 \n2457: C408_=_C840( C408 C840 ) C408_=_C1037( C408 C1037 ) C408_=_C1613( C408 C1613 ) C408_=_C1694( C408 C1694 ) C408_=_C1763( C408 C1763 ) \nC408_=_C1978( C408 C1978 ) C408_=_C2225( C408 C2225 ) C408_=_C2922( C408 C2922 ) C408_=_C3003( C408 C3003 ) C408_=_C3216( C408 C3216 ) C408_=_C3474( C408 C3474 ) \nC408_=_C3560( C408 C3560 ) C408_=_C3607( C408 C3607 ) C408_=_C3680( C408 C3680 ) C408_=_C3687( C408 C3687 ) C408_=_C3767( C408 C3767 ) C408_=_C3813( C408 C3813 ) \nC408_=_C3842( C408 C3842 ) C408_=_C3923( C408 C3923 ) C408_=_C4073( C408 C4073 ) C408_=_C4074( C408 C4074 ) C408_=_C4075( C408 C4075 ) C408_=_C4076( C408 C4076 ) \nC492_=_C631( C492 C631 ) C492_=_C707( C492 C707 ) C492_=_C772( C492 C772 ) C492_=_C967( C492 C967 ) C492_=_C1179( C492 C1179 ) C492_=_C1195( C492 C1195 ) \nC492_=_C1395( C492 C1395 ) C492_=_C1396( C492 C1396 ) C492_=_C1397( C492 C1397 ) C492_=_C1399( C492 C1399 ) C492_=_C1400( C492 C1400 ) C492_=_C1401( C492 C1401 ) \nC492_=_C1402( C492 C1402 ) C492_=_C1403( C492 C1403 ) C492_=_C1404( C492 C1404 ) C492_=_C1405( C492 C1405 ) C492_=_C1406( C492 C1406 ) C492_=_C1407( C492 C1407 ) \nC492_=_C1408( C492 C1408 ) C492_=_C1410( C492 C1410 ) C492_=_C1411( C492 C1411 ) C492_=_C1413( C492 C1413 ) C492_=_C1414( C492 C1414 ) C598_=_C624( C598 C624 ) \nC598_=_C1017( C598 C1017 ) C598_=_C2080( C598 C2080 ) C598_=_C2120( C598 C2120 ) C598_=_C2146( C598 C2146 ) C598_=_C2182( C598 C2182 ) C598_=_C2206( C598 C2206 ) \nC598_=_C2290( C598 C2290 ) C598_=_C2428( C598 C2428 ) C598_=_C2685( C598 C2685 ) C598_=_C2737( C598 C2737 ) C598_=_C2770( C598 C2770 ) C598_=_C2926( C598 C2926 ) \nC598_=_C3078( C598 C3078 ) C598_=_C3425( C598 C3425 ) C598_=_C3439( C598 C3439 ) C598_=_C3464( C598 C3464 ) C598_=_C3888( C598 C3888 ) C598_=_C3912( C598 C3912 ) \nC598_=_C3980( C598 C3980 ) C598_=_C4012( C598 C4012 ) C598_=_C4021( C598 C4021 ) C598_=_C4061( C598 C4061 ) C598_=_C4081( C598 C4081 ) C598_=_C4093( C598 C4093 ) \nC613_=_C614( C613 C614 ) C613_=_C624( C613 C624 ) C613_=_C1410( C613 C1410 ) C613_=_C1760( C613 C1760 ) C613_=_C2109( C613 C2109 ) C613_=_C2172( C613 C2172 ) \nC613_=_C2261( C613 C2261 ) C613_=_C2559( C613 C2559 ) C613_=_C2794( C613 C2794 ) C613_=_C2917( C613 C2917 ) C613_=_C3215( C613 C3215 ) C613_=_C3365( C613 C3365 ) \nC613_=_C3376( C613 C3376 ) C613_=_C3518( C613 C3518 ) C613_=_C3761( C613 C3761 ) C613_=_C3781( C613 C3781 ) C613_=_C3808( C613 C3808 ) C613_=_C3889( C613 C3889 ) \nC613_=_C3920( C613 C3920 ) C613_=_C3921( C613 C3921 ) C613_=_C3922( C613 C3922 ) C613_=_C3923( C613 C3923 ) C613_=_C3924( C613 C3924 ) C613_=_C3925( C613 C3925 ) \nC613_=_C3926( C613 C3926 ) C613_=_C3927( C613 C3927 ) C614_=_C624( C614 C624 ) C614_=_C1009( C614 C1009 ) C614_=_C1434( C614 C1434 ) C614_=_C2111( C614 C2111 ) \nC614_=_C2141( C614 C2141 ) C614_=_C2173( C614 C2173 ) C614_=_C2198( C614 C2198 ) C614_=_C2283( C614 C2283 ) C614_=_C2345( C614 C2345 ) C614_=_C2391( C614 C2391 ) \nC614_=_C2425( C614 C2425 ) C614_=_C2918( C614 C2918 ) C614_=_C2972( C614 C2972 ) C614_=_C3075( C614 C3075 ) C614_=_C3110( C614 C3110 ) C614_=_C3296( C614 C3296 ) \nC614_=_C3423( C614 C3423 ) C614_=_C3862( C614 C3862 ) C614_=_C3885( C614 C3885 ) C614_=_C3898( C614 C3898 ) C614_=_C3952( C614 C3952 ) C614_=_C3953( C614 C3953 ) \nC614_=_C3954( C614 C3954 ) C614_=_C3955( C614 C3955 ) C614_=_C3956( C614 C3956 ) C624_=_C1017( C624 C1017 ) C624_=_C2080( C624 C2080 ) C624_=_C2120( C624 C2120 ) \nC624_=_C2146( C624 C2146 ) C624_=_C2182( C624 C2182 ) C624_=_C2206( C624 C2206 ) C624_=_C2290( C624 C2290 ) C624_=_C2428( C624 C2428 ) C624_=_C2685( C624 C2685 ) \nC624_=_C2737( C624 C2737 ) C624_=_C2770( C624 C2770 ) C624_=_C2926( C624 C2926 ) C624_=_C3078( C624 C3078 ) C624_=_C3425( C624 C3425 ) C624_=_C3439( C624 C3439 ) \nC624_=_C3464( C624 C3464 ) C624_=_C3888( C624 C3888 ) C624_=_C3912( C624 C3912 ) C624_=_C3980( C624 C3980 ) C624_=_C4012( C624 C4012 ) C624_=_C4021( C624 C4021 ) \nC624_=_C4061( C624 C4061 ) C624_=_C4081( C624 C4081 ) C624_=_C4093( C624 C4093 ) C631_=_C638( C631 C638 ) C631_=_C707( C631 C707 ) C631_=_C772( C631 C772 ) \nC631_=_C967( C631 C967 ) C631_=_C1179( C631 C1179 ) C631_=_C1195( C631 C1195 ) C631_=_C1395( C631 C1395 ) C631_=_C1396( C631 C1396 ) C631_=_C1397( C631 C1397 ) \nC631_=_C1399( C631 C1399 ) C631_=_C1400( C631 C1400 ) C631_=_C1401( C631 C1401 ) C631_=_C1402( C631 C1402 ) C631_=_C1403( C631 C1403 ) C631_=_C1404( C631 C1404 ) \nC631_=_C1405( C631 C1405 ) C631_=_C1406( C631 C1406 ) C631_=_C1407( C631 C1407 ) C631_=_C1408( C631 C1408 ) C631_=_C1410( C631 C1410 ) C631_=_C1411( C631 C1411 ) \nC631_=_C1413( C631 C1413 ) C631_=_C1414( C631 C1414 ) C638_=_C665( C638 C665 ) C638_=_C1294( C638 C1294 ) C638_=_C1488( C638 C1488 ) C638_=_C1536( C638 C1536 ) \nC638_=_C1749( C638 C1749 ) C638_=_C1769( C638 C1769 ) C638_=_C1827( C638 C1827 ) C638_=_C2065( C638 C2065 ) C638_=_C2210( C638 C2210 ) C638_=_C2291( C638 C2291 ) \nC638_=_C2670( C638 C2670 ) C638_=_C2787( C638 C2787 ) C638_=_C2788( C638 C2788 ) C638_=_C2789( C638 C2789 ) C638_=_C2790( C638 C2790 ) C638_=_C2791( C638 C2791 ) \nC638_=_C2792( C638 C2792 ) C638_=_C2794( C638 C2794 ) C638_=_C2795( C638 C2795 ) C638_=_C2796( C638 C2796 ) C638_=_C2798( C638 C2798 ) C638_=_C2799( C638 C2799 ) \nC638_=_C2800( C638 C2800 ) C665_=_C1294( C665 C1294 ) C665_=_C1488( C665 C1488 ) C665_=_C1536( C665 C1536 ) C665_=_C1749( C665 C1749 ) C665_=_C1769( C665 C1769 ) \nC665_=_C1827( C665 C1827 ) C665_=_C2065( C665 C2065 ) C665_=_C2210( C665 C2210 ) C665_=_C2291( C665 C2291 ) C665_=_C2670( C665 C2670 ) C665_=_C2787( C665 C2787 ) \nC665_=_C2788( C665 C2788 ) C665_=_C2789(</w:t>
      </w:r>
    </w:p>
    <w:p>
      <w:pPr>
        <w:pStyle w:val="PreformattedText"/>
        <w:bidi w:val="0"/>
        <w:spacing w:before="0" w:after="0"/>
        <w:jc w:val="left"/>
        <w:rPr/>
      </w:pPr>
      <w:r>
        <w:rPr/>
        <w:t xml:space="preserve"> </w:t>
      </w:r>
      <w:r>
        <w:rPr/>
        <w:t>C665 C2789 ) C665_=_C2790( C665 C2790 ) C665_=_C2791( C665 C2791 ) C665_=_C2792( C665 C2792 ) C665_=_C2794( C665 C2794 ) \nC665_=_C2795( C665 C2795 ) C665_=_C2796( C665 C2796 ) C665_=_C2798( C665 C2798 ) C665_=_C2799( C665 C2799 ) C665_=_C2800( C665 C2800 ) C707_=_C772( C707 C772 ) \nC707_=_C967( C707 C967 ) C707_=_C1179( C707 C1179 ) C707_=_C1195( C707 C1195 ) C707_=_C1395( C707 C1395 ) C707_=_C1396( C707 C1396 ) C707_=_C1397( C707 C1397 ) \nC707_=_C1399( C707 C1399 ) C707_=_C1400( C707 C1400 ) C707_=_C1401( C707 C1401 ) C707_=_C1402( C707 C1402 ) C707_=_C1403( C707 C1403 ) C707_=_C1404( C707 C1404 ) \nC707_=_C1405( C707 C1405 ) C707_=_C1406( C707 C1406 ) C707_=_C1407( C707 C1407 ) C707_=_C1408( C707 C1408 ) C707_=_C1410( C707 C1410 ) C707_=_C1411( C707 C1411 ) \nC707_=_C1413( C707 C1413 ) C707_=_C1414( C707 C1414 ) C772_=_C967( C772 C967 ) C772_=_C1179( C772 C1179 ) C772_=_C1195( C772 C1195 ) C772_=_C1395( C772 C1395 ) \nC772_=_C1396( C772 C1396 ) C772_=_C1397( C772 C1397 ) C772_=_C1399( C772 C1399 ) C772_=_C1400( C772 C1400 ) C772_=_C1401( C772 C1401 ) C772_=_C1402( C772 C1402 ) \nC772_=_C1403( C772 C1403 ) C772_=_C1404( C772 C1404 ) C772_=_C1405( C772 C1405 ) C772_=_C1406( C772 C1406 ) C772_=_C1407( C772 C1407 ) C772_=_C1408( C772 C1408 ) \nC772_=_C1410( C772 C1410 ) C772_=_C1411( C772 C1411 ) C772_=_C1413( C772 C1413 ) C772_=_C1414( C772 C1414 ) C840_=_C1037( C840 C1037 ) C840_=_C1613( C840 C1613 ) \nC840_=_C1694( C840 C1694 ) C840_=_C1763( C840 C1763 ) C840_=_C1978( C840 C1978 ) C840_=_C2225( C840 C2225 ) C840_=_C2922( C840 C2922 ) C840_=_C3003( C840 C3003 ) \nC840_=_C3216( C840 C3216 ) C840_=_C3474( C840 C3474 ) C840_=_C3560( C840 C3560 ) C840_=_C3607( C840 C3607 ) C840_=_C3680( C840 C3680 ) C840_=_C3687( C840 C3687 ) \nC840_=_C3767( C840 C3767 ) C840_=_C3813( C840 C3813 ) C840_=_C3842( C840 C3842 ) C840_=_C3923( C840 C3923 ) C840_=_C4073( C840 C4073 ) C840_=_C4074( C840 C4074 ) \nC840_=_C4075( C840 C4075 ) C840_=_C4076( C840 C4076 ) C967_=_C1179( C967 C1179 ) C967_=_C1195( C967 C1195 ) C967_=_C1395( C967 C1395 ) C967_=_C1396( C967 C1396 ) \nC967_=_C1397( C967 C1397 ) C967_=_C1399( C967 C1399 ) C967_=_C1400( C967 C1400 ) C967_=_C1401( C967 C1401 ) C967_=_C1402( C967 C1402 ) C967_=_C1403( C967 C1403 ) \nC967_=_C1404( C967 C1404 ) C967_=_C1405( C967 C1405 ) C967_=_C1406( C967 C1406 ) C967_=_C1407( C967 C1407 ) C967_=_C1408( C967 C1408 ) C967_=_C1410( C967 C1410 ) \nC967_=_C1411( C967 C1411 ) C967_=_C1413( C967 C1413 ) C967_=_C1414( C967 C1414 ) C994_=_C1009( C994 C1009 ) C994_=_C1017( C994 C1017 ) C994_=_C1396( C994 C1396 ) \nC994_=_C1747( C994 C1747 ) C994_=_C1915( C994 C1915 ) C994_=_C2122( C994 C2122 ) C994_=_C2183( C994 C2183 ) C994_=_C2207( C994 C2207 ) C994_=_C2208( C994 C2208 ) \nC994_=_C2209( C994 C2209 ) C994_=_C2210( C994 C2210 ) C994_=_C2211( C994 C2211 ) C994_=_C2212( C994 C2212 ) C994_=_C2213( C994 C2213 ) C994_=_C2214( C994 C2214 ) \nC994_=_C2215( C994 C2215 ) C994_=_C2216( C994 C2216 ) C994_=_C2217( C994 C2217 ) C994_=_C2218( C994 C2218 ) C994_=_C2219( C994 C2219 ) C994_=_C2221( C994 C2221 ) \nC994_=_C2223( C994 C2223 ) C994_=_C2224( C994 C2224 ) C994_=_C2225( C994 C2225 ) C994_=_C2226( C994 C2226 ) C994_=_C2227( C994 C2227 ) C1009_=_C1017( C1009 C1017 ) \nC1009_=_C1434( C1009 C1434 ) C1009_=_C2111( C1009 C2111 ) C1009_=_C2141( C1009 C2141 ) C1009_=_C2173( C1009 C2173 ) C1009_=_C2198( C1009 C2198 ) C1009_=_C2283( C1009 C2283 ) \nC1009_=_C2345( C1009 C2345 ) C1009_=_C2391( C1009 C2391 ) C1009_=_C2425( C1009 C2425 ) C1009_=_C2918( C1009 C2918 ) C1009_=_C2972( C1009 C2972 ) C1009_=_C3075( C1009 C3075 ) \nC1009_=_C3110( C1009 C3110 ) C1009_=_C3296( C1009 C3296 ) C1009_=_C3423( C1009 C3423 ) C1009_=_C3862( C1009 C3862 ) C1009_=_C3885( C1009 C3885 ) C1009_=_C3898( C1009 C3898 ) \nC1009_=_C3952( C1009 C3952 ) C1009_=_C3953( C1009 C3953 ) C1009_=_C3954( C1009 C3954 ) C1009_=_C3955( C1009 C3955 ) C1009_=_C3956( C1009 C3956 ) C1017_=_C2080( C1017 C2080 ) \nC1017_=_C2120( C1017 C2120 ) C1017_=_C2146( C1017 C2146 ) C1017_=_C2182( C1017 C2182 ) C1017_=_C2206( C1017 C2206 ) C1017_=_C2290( C1017 C2290 ) C1017_=_C2428( C1017 C2428 ) \nC1017_=_C2685( C1017 C2685 ) C1017_=_C2737( C1017 C2737 ) C1017_=_C2770( C1017 C2770 ) C1017_=_C2926( C1017 C2926 ) C1017_=_C3078( C1017 C3078 ) C1017_=_C3425( C1017 C3425 ) \nC1017_=_C3439( C1017 C3439 ) C1017_=_C3464( C1017 C3464 ) C1017_=_C3888( C1017 C3888 ) C1017_=_C3912( C1017 C3912 ) C1017_=_C3980( C1017 C3980 ) C1017_=_C4012( C1017 C4012 ) \nC1017_=_C4021( C1017 C4021 ) C1017_=_C4061( C1017 C4061 ) C1017_=_C4081( C1017 C4081 ) C1017_=_C4093( C1017 C4093 ) C1037_=_C1613( C1037 C1613 ) C1037_=_C1694( C1037 C1694 ) \nC1037_=_C1763( C1037 C1763 ) C1037_=_C1978( C1037 C1978 ) C1037_=_C2225( C1037 C2225 ) C1037_=_C2922( C1037 C2922 ) C1037_=_C3003( C1037 C3003 ) C1037_=_C3216( C1037 C3216 ) \nC1037_=_C3474( C1037 C3474 ) C1037_=_C3560( C1037 C3560 ) C1037_=_C3607( C1037 C3607 ) C1037_=_C3680( C1037 C3680 ) C1037_=_C3687( C1037 C3687 ) C1037_=_C3767( C1037 C3767 ) \nC1037_=_C3813( C1037 C3813 ) C1037_=_C3842( C1037 C3842 ) C1037_=_C3923( C1037 C3923 ) C1037_=_C4073( C1037 C4073 ) C1037_=_C4074( C1037 C4074 ) C1037_=_C4075( C1037 C4075 ) \nC1037_=_C4076( C1037 C4076 ) C1143_=_C1231( C1143 C1231 ) C1143_=_C1318( C1143 C1318 ) C1143_=_C1362( C1143 C1362 ) C1143_=_C1669( C1143 C1669 ) C1143_=_C1757( C1143 C1757 ) \nC1143_=_C2219( C1143 C2219 ) C1143_=_C2305( C1143 C2305 ) C1143_=_C2607( C1143 C2607 ) C1143_=_C3189( C1143 C3189 ) C1143_=_C3201( C1143 C3201 ) C1143_=_C3214( C1143 C3214 ) \nC1143_=_C3281( C1143 C3281 ) C1143_=_C3323( C1143 C3323 ) C1143_=_C3363( C1143 C3363 ) C1143_=_C3759( C1143 C3759 ) C1143_=_C3792( C1143 C3792 ) C1143_=_C3889( C1143 C3889 ) \nC1143_=_C3890( C1143 C3890 ) C1143_=_C3891( C1143 C3891 ) C1143_=_C3892( C1143 C3892 ) C1143_=_C3893( C1143 C3893 ) C1143_=_C3894( C1143 C3894 ) C1143_=_C3896( C1143 C3896 ) \nC1179_=_C1195( C1179 C1195 ) C1179_=_C1395( C1179 C1395 ) C1179_=_C1396( C1179 C1396 ) C1179_=_C1397( C1179 C1397 ) C1179_=_C1399( C1179 C1399 ) C1179_=_C1400( C1179 C1400 ) \nC1179_=_C1401( C1179 C1401 ) C1179_=_C1402( C1179 C1402 ) C1179_=_C1403( C1179 C1403 ) C1179_=_C1404( C1179 C1404 ) C1179_=_C1405( C1179 C1405 ) C1179_=_C1406( C1179 C1406 ) \nC1179_=_C1407( C1179 C1407 ) C1179_=_C1408( C1179 C1408 ) C1179_=_C1410( C1179 C1410 ) C1179_=_C1411( C1179 C1411 ) C1179_=_C1413( C1179 C1413 ) C1179_=_C1414( C1179 C1414 ) \nC1195_=_C1395( C1195 C1395 ) C1195_=_C1396( C1195 C1396 ) C1195_=_C1397( C1195 C1397 ) C1195_=_C1399( C1195 C1399 ) C1195_=_C1400( C1195 C1400 ) C1195_=_C1401( C1195 C1401 ) \nC1195_=_C1402( C1195 C1402 ) C1195_=_C1403( C1195 C1403 ) C1195_=_C1404( C1195 C1404 ) C1195_=_C1405( C1195 C1405 ) C1195_=_C1406( C1195 C1406 ) C1195_=_C1407( C1195 C1407 ) \nC1195_=_C1408( C1195 C1408 ) C1195_=_C1410( C1195 C1410 ) C1195_=_C1411( C1195 C1411 ) C1195_=_C1413( C1195 C1413 ) C1195_=_C1414( C1195 C1414 ) C1231_=_C1318( C1231 C1318 ) \nC1231_=_C1362( C1231 C1362 ) C1231_=_C1669( C1231 C1669 ) C1231_=_C1757( C1231 C1757 ) C1231_=_C2219( C1231 C2219 ) C1231_=_C2305( C1231 C2305 ) C1231_=_C2607( C1231 C2607 ) \nC1231_=_C3189( C1231 C3189 ) C1231_=_C3201( C1231 C3201 ) C1231_=_C3214( C1231 C3214 ) C1231_=_C3281( C1231 C3281 ) C1231_=_C3323( C1231 C3323 ) C1231_=_C3363( C1231 C3363 ) \nC1231_=_C3759( C1231 C3759 ) C1231_=_C3792( C1231 C3792 ) C1231_=_C3889( C1231 C3889 ) C1231_=_C3890( C1231 C3890 ) C1231_=_C3891( C1231 C3891 ) C1231_=_C3892( C1231 C3892 ) \nC1231_=_C3893( C1231 C3893 ) C1231_=_C3894( C1231 C3894 ) C1231_=_C3896( C1231 C3896 ) C1294_=_C1488( C1294 C1488 ) C1294_=_C1536( C1294 C1536 ) C1294_=_C1749( C1294 C1749 ) \nC1294_=_C1769( C1294 C1769 ) C1294_=_C1827( C1294 C1827 ) C1294_=_C2065( C1294 C2065 ) C1294_=_C2210( C1294 C2210 ) C1294_=_C2291( C1294 C2291 ) C1294_=_C2670( C1294 C2670 ) \nC1294_=_C2787( C1294 C2787 ) C1294_=_C2788( C1294 C2788 ) C1294_=_C2789( C1294 C2789 ) C1294_=_C2790( C1294 C2790 ) C1294_=_C2791( C1294 C2791 ) C1294_=_C2792( C1294 C2792 ) \nC1294_=_C2794( C1294 C2794 ) C1294_=_C2795( C1294 C2795 ) C1294_=_C2796( C1294 C2796 ) C1294_=_C2798( C1294 C2798 ) C1294_=_C2799( C1294 C2799 ) C1294_=_C2800( C1294 C2800 ) \nC1318_=_C1362( C1318 C1362 ) C1318_=_C1669( C1318 C1669 ) C1318_=_C1757( C1318 C1757 ) C1318_=_C2219( C1318 C2219 ) C1318_=_C2305( C1318 C2305 ) C1318_=_C2607( C1318 C2607 ) \nC1318_=_C3189( C1318 C3189 ) C1318_=_C3201( C1318 C3201 ) C1318_=_C3214( C1318 C3214 ) C1318_=_C3281( C1318 C3281 ) C1318_=_C3323( C1318 C3323 ) C1318_=_C3363( C1318 C3363 ) \nC1318_=_C3759( C1318 C3759 ) C1318_=_C3792( C1318 C3792 ) C1318_=_C3889( C1318 C3889 ) C1318_=_C3890( C1318 C3890 ) C1318_=_C3891( C1318 C3891 ) C1318_=_C3892( C1318 C3892 ) \nC1318_=_C3893( C1318 C3893 ) C1318_=_C3894( C1318 C3894 ) C1318_=_C3896( C1318 C3896 ) C1362_=_C1669( C1362 C1669 ) C1362_=_C1757( C1362 C1757 ) C1362_=_C2219( C1362 C2219 ) \nC1362_=_C2305( C1362 C2305 ) C1362_=_C2607( C1362 C2607 ) C1362_=_C3189( C1362 C3189 ) C1362_=_C3201( C1362 C3201 ) C1362_=_C3214( C1362 C3214 ) C1362_=_C3281( C1362 C3281 ) \nC1362_=_C3323( C1362 C3323 ) C1362_=_C3363( C1362 C3363 ) C1362_=_C3759( C1362 C3759 ) C1362_=_C3792( C1362 C3792 ) C1362_=_C3889( C1362 C3889 ) C1362_=_C3890( C1362 C3890 ) \nC1362_=_C3891( C1362 C3891 ) C1362_=_C3892( C1362 C3892 ) C1362_=_C3893( C1362 C3893 ) C1362_=_C3894( C1362 C3894 ) C1362_=_C3896( C1362 C3896 ) C1395_=_C1396( C1395 C1396 ) \nC1395_=_C1397( C1395 C1397 ) C1395_=_C1399( C1395 C1399 ) C1395_=_C1400( C1395 C1400 ) C1395_=_C1401( C1395 C1401 ) C1395_=_C1402( C1395 C1402 ) C1395_=_C1403( C1395 C1403 ) \nC1395_=_C1404( C1395 C1404 ) C1395_=_C1405( C1395 C1405 ) C1395_=_C1406( C1395 C1406 ) C1395_=_C1407( C1395 C1407 ) C1395_=_C1408( C1395 C1408 ) C1395_=_C1410( C1395 C1410 ) \nC1395_=_C1411( C1395 C1411 ) C1395_=_C1413( C1395 C1413 ) C1395_=_C1414( C1395 C1414 ) C1395_=_C1747( C1395 C1747 ) C1395_=_C1749( C1395 C1749 ) C1395_=_C1757(</w:t>
      </w:r>
    </w:p>
    <w:p>
      <w:pPr>
        <w:pStyle w:val="PreformattedText"/>
        <w:bidi w:val="0"/>
        <w:spacing w:before="0" w:after="0"/>
        <w:jc w:val="left"/>
        <w:rPr/>
      </w:pPr>
      <w:r>
        <w:rPr/>
        <w:t xml:space="preserve"> </w:t>
      </w:r>
      <w:r>
        <w:rPr/>
        <w:t>C1395 C1757 ) \nC1395_=_C1760( C1395 C1760 ) C1395_=_C1763( C1395 C1763 ) C1396_=_C1397( C1396 C1397 ) C1396_=_C1399( C1396 C1399 ) C1396_=_C1400( C1396 C1400 ) C1396_=_C1401( C1396 C1401 ) \nC1396_=_C1402( C1396 C1402 ) C1396_=_C1403( C1396 C1403 ) C1396_=_C1404( C1396 C1404 ) C1396_=_C1405( C1396 C1405 ) C1396_=_C1406( C1396 C1406 ) C1396_=_C1407( C1396 C1407 ) \nC1396_=_C1408( C1396 C1408 ) C1396_=_C1410( C1396 C1410 ) C1396_=_C1411( C1396 C1411 ) C1396_=_C1413( C1396 C1413 ) C1396_=_C1414( C1396 C1414 ) C1396_=_C1747( C1396 C1747 ) \nC1396_=_C1915( C1396 C1915 ) C1396_=_C2122( C1396 C2122 ) C1396_=_C2183( C1396 C2183 ) C1396_=_C2207( C1396 C2207 ) C1396_=_C2208( C1396 C2208 ) C1396_=_C2209( C1396 C2209 ) \nC1396_=_C2210( C1396 C2210 ) C1396_=_C2211( C1396 C2211 ) C1396_=_C2212( C1396 C2212 ) C1396_=_C2213( C1396 C2213 ) C1396_=_C2214( C1396 C2214 ) C1396_=_C2215( C1396 C2215 ) \nC1396_=_C2216( C1396 C2216 ) C1396_=_C2217( C1396 C2217 ) C1396_=_C2218( C1396 C2218 ) C1396_=_C2219( C1396 C2219 ) C1396_=_C2221( C1396 C2221 ) C1396_=_C2223( C1396 C2223 ) \nC1396_=_C2224( C1396 C2224 ) C1396_=_C2225( C1396 C2225 ) C1396_=_C2226( C1396 C2226 ) C1396_=_C2227( C1396 C2227 ) C1397_=_C1399( C1397 C1399 ) C1397_=_C1400( C1397 C1400 ) \nC1397_=_C1401( C1397 C1401 ) C1397_=_C1402( C1397 C1402 ) C1397_=_C1403( C1397 C1403 ) C1397_=_C1404( C1397 C1404 ) C1397_=_C1405( C1397 C1405 ) C1397_=_C1406( C1397 C1406 ) \nC1397_=_C1407( C1397 C1407 ) C1397_=_C1408( C1397 C1408 ) C1397_=_C1410( C1397 C1410 ) C1397_=_C1411( C1397 C1411 ) C1397_=_C1413( C1397 C1413 ) C1397_=_C1414( C1397 C1414 ) \nC1399_=_C1400( C1399 C1400 ) C1399_=_C1401( C1399 C1401 ) C1399_=_C1402( C1399 C1402 ) C1399_=_C1403( C1399 C1403 ) C1399_=_C1404( C1399 C1404 ) C1399_=_C1405( C1399 C1405 ) \nC1399_=_C1406( C1399 C1406 ) C1399_=_C1407( C1399 C1407 ) C1399_=_C1408( C1399 C1408 ) C1399_=_C1410( C1399 C1410 ) C1399_=_C1411( C1399 C1411 ) C1399_=_C1413( C1399 C1413 ) \nC1399_=_C1414( C1399 C1414 ) C1400_=_C1401( C1400 C1401 ) C1400_=_C1402( C1400 C1402 ) C1400_=_C1403( C1400 C1403 ) C1400_=_C1404( C1400 C1404 ) C1400_=_C1405( C1400 C1405 ) \nC1400_=_C1406( C1400 C1406 ) C1400_=_C1407( C1400 C1407 ) C1400_=_C1408( C1400 C1408 ) C1400_=_C1410( C1400 C1410 ) C1400_=_C1411( C1400 C1411 ) C1400_=_C1413( C1400 C1413 ) \nC1400_=_C1414( C1400 C1414 ) C1400_=_C2788( C1400 C2788 ) C1401_=_C1402( C1401 C1402 ) C1401_=_C1403( C1401 C1403 ) C1401_=_C1404( C1401 C1404 ) C1401_=_C1405( C1401 C1405 ) \nC1401_=_C1406( C1401 C1406 ) C1401_=_C1407( C1401 C1407 ) C1401_=_C1408( C1401 C1408 ) C1401_=_C1410( C1401 C1410 ) C1401_=_C1411( C1401 C1411 ) C1401_=_C1413( C1401 C1413 ) \nC1401_=_C1414( C1401 C1414 ) C1401_=_C2212( C1401 C2212 ) C1401_=_C2789( C1401 C2789 ) C1401_=_C3214( C1401 C3214 ) C1401_=_C3215( C1401 C3215 ) C1401_=_C3216( C1401 C3216 ) \nC1402_=_C1403( C1402 C1403 ) C1402_=_C1404( C1402 C1404 ) C1402_=_C1405( C1402 C1405 ) C1402_=_C1406( C1402 C1406 ) C1402_=_C1407( C1402 C1407 ) C1402_=_C1408( C1402 C1408 ) \nC1402_=_C1410( C1402 C1410 ) C1402_=_C1411( C1402 C1411 ) C1402_=_C1413( C1402 C1413 ) C1402_=_C1414( C1402 C1414 ) C1402_=_C3439( C1402 C3439 ) C1403_=_C1404( C1403 C1404 ) \nC1403_=_C1405( C1403 C1405 ) C1403_=_C1406( C1403 C1406 ) C1403_=_C1407( C1403 C1407 ) C1403_=_C1408( C1403 C1408 ) C1403_=_C1410( C1403 C1410 ) C1403_=_C1411( C1403 C1411 ) \nC1403_=_C1413( C1403 C1413 ) C1403_=_C1414( C1403 C1414 ) C1404_=_C1405( C1404 C1405 ) C1404_=_C1406( C1404 C1406 ) C1404_=_C1407( C1404 C1407 ) C1404_=_C1408( C1404 C1408 ) \nC1404_=_C1410( C1404 C1410 ) C1404_=_C1411( C1404 C1411 ) C1404_=_C1413( C1404 C1413 ) C1404_=_C1414( C1404 C1414 ) C1405_=_C1406( C1405 C1406 ) C1405_=_C1407( C1405 C1407 ) \nC1405_=_C1408( C1405 C1408 ) C1405_=_C1410( C1405 C1410 ) C1405_=_C1411( C1405 C1411 ) C1405_=_C1413( C1405 C1413 ) C1405_=_C1414( C1405 C1414 ) C1406_=_C1407( C1406 C1407 ) \nC1406_=_C1408( C1406 C1408 ) C1406_=_C1410( C1406 C1410 ) C1406_=_C1411( C1406 C1411 ) C1406_=_C1413( C1406 C1413 ) C1406_=_C1414( C1406 C1414 ) C1407_=_C1408( C1407 C1408 ) \nC1407_=_C1410( C1407 C1410 ) C1407_=_C1411( C1407 C1411 ) C1407_=_C1413( C1407 C1413 ) C1407_=_C1414( C1407 C1414 ) C1407_=_C2216( C1407 C2216 ) C1407_=_C2791( C1407 C2791 ) \nC1407_=_C3759( C1407 C3759 ) C1407_=_C3761( C1407 C3761 ) C1407_=_C3767( C1407 C3767 ) C1408_=_C1410( C1408 C1410 ) C1408_=_C1411( C1408 C1411 ) C1408_=_C1413( C1408 C1413 ) \nC1408_=_C1414( C1408 C1414 ) C1408_=_C2218( C1408 C2218 ) C1408_=_C3885( C1408 C3885 ) C1408_=_C3888( C1408 C3888 ) C1410_=_C1411( C1410 C1411 ) C1410_=_C1413( C1410 C1413 ) \nC1410_=_C1414( C1410 C1414 ) C1410_=_C1760( C1410 C1760 ) C1410_=_C2109( C1410 C2109 ) C1410_=_C2172( C1410 C2172 ) C1410_=_C2261( C1410 C2261 ) C1410_=_C2559( C1410 C2559 ) \nC1410_=_C2794( C1410 C2794 ) C1410_=_C2917( C1410 C2917 ) C1410_=_C3215( C1410 C3215 ) C1410_=_C3365( C1410 C3365 ) C1410_=_C3376( C1410 C3376 ) C1410_=_C3518( C1410 C3518 ) \nC1410_=_C3761( C1410 C3761 ) C1410_=_C3781( C1410 C3781 ) C1410_=_C3808( C1410 C3808 ) C1410_=_C3889( C1410 C3889 ) C1410_=_C3920( C1410 C3920 ) C1410_=_C3921( C1410 C3921 ) \nC1410_=_C3922( C1410 C3922 ) C1410_=_C3923( C1410 C3923 ) C1410_=_C3924( C1410 C3924 ) C1410_=_C3925( C1410 C3925 ) C1410_=_C3926( C1410 C3926 ) C1410_=_C3927( C1410 C3927 ) \nC1411_=_C1413( C1411 C1413 ) C1411_=_C1414( C1411 C1414 ) C1413_=_C1414( C1413 C1414 ) C1414_=_C2227( C1414 C2227 ) C1414_=_C2800( C1414 C2800 ) C1414_=_C3896( C1414 C3896 ) \nC1414_=_C3927( C1414 C3927 ) C1414_=_C4076( C1414 C4076 ) C1434_=_C2111( C1434 C2111 ) C1434_=_C2141( C1434 C2141 ) C1434_=_C2173( C1434 C2173 ) C1434_=_C2198( C1434 C2198 ) \nC1434_=_C2283( C1434 C2283 ) C1434_=_C2345( C1434 C2345 ) C1434_=_C2391( C1434 C2391 ) C1434_=_C2425( C1434 C2425 ) C1434_=_C2918( C1434 C2918 ) C1434_=_C2972( C1434 C2972 ) \nC1434_=_C3075( C1434 C3075 ) C1434_=_C3110( C1434 C3110 ) C1434_=_C3296( C1434 C3296 ) C1434_=_C3423( C1434 C3423 ) C1434_=_C3862( C1434 C3862 ) C1434_=_C3885( C1434 C3885 ) \nC1434_=_C3898( C1434 C3898 ) C1434_=_C3952( C1434 C3952 ) C1434_=_C3953( C1434 C3953 ) C1434_=_C3954( C1434 C3954 ) C1434_=_C3955( C1434 C3955 ) C1434_=_C3956( C1434 C3956 ) \nC1488_=_C1536( C1488 C1536 ) C1488_=_C1749( C1488 C1749 ) C1488_=_C1769( C1488 C1769 ) C1488_=_C1827( C1488 C1827 ) C1488_=_C2065( C1488 C2065 ) C1488_=_C2210( C1488 C2210 ) \nC1488_=_C2291( C1488 C2291 ) C1488_=_C2670( C1488 C2670 ) C1488_=_C2787( C1488 C2787 ) C1488_=_C2788( C1488 C2788 ) C1488_=_C2789( C1488 C2789 ) C1488_=_C2790( C1488 C2790 ) \nC1488_=_C2791( C1488 C2791 ) C1488_=_C2792( C1488 C2792 ) C1488_=_C2794( C1488 C2794 ) C1488_=_C2795( C1488 C2795 ) C1488_=_C2796( C1488 C2796 ) C1488_=_C2798( C1488 C2798 ) \nC1488_=_C2799( C1488 C2799 ) C1488_=_C2800( C1488 C2800 ) C1536_=_C1749( C1536 C1749 ) C1536_=_C1769( C1536 C1769 ) C1536_=_C1827( C1536 C1827 ) C1536_=_C2065( C1536 C2065 ) \nC1536_=_C2210( C1536 C2210 ) C1536_=_C2291( C1536 C2291 ) C1536_=_C2670( C1536 C2670 ) C1536_=_C2787( C1536 C2787 ) C1536_=_C2788( C1536 C2788 ) C1536_=_C2789( C1536 C2789 ) \nC1536_=_C2790( C1536 C2790 ) C1536_=_C2791( C1536 C2791 ) C1536_=_C2792( C1536 C2792 ) C1536_=_C2794( C1536 C2794 ) C1536_=_C2795( C1536 C2795 ) C1536_=_C2796( C1536 C2796 ) \nC1536_=_C2798( C1536 C2798 ) C1536_=_C2799( C1536 C2799 ) C1536_=_C2800( C1536 C2800 ) C1613_=_C1694( C1613 C1694 ) C1613_=_C1763( C1613 C1763 ) C1613_=_C1978( C1613 C1978 ) \nC1613_=_C2225( C1613 C2225 ) C1613_=_C2922( C1613 C2922 ) C1613_=_C3003( C1613 C3003 ) C1613_=_C3216( C1613 C3216 ) C1613_=_C3474( C1613 C3474 ) C1613_=_C3560( C1613 C3560 ) \nC1613_=_C3607( C1613 C3607 ) C1613_=_C3680( C1613 C3680 ) C1613_=_C3687( C1613 C3687 ) C1613_=_C3767( C1613 C3767 ) C1613_=_C3813( C1613 C3813 ) C1613_=_C3842( C1613 C3842 ) \nC1613_=_C3923( C1613 C3923 ) C1613_=_C4073( C1613 C4073 ) C1613_=_C4074( C1613 C4074 ) C1613_=_C4075( C1613 C4075 ) C1613_=_C4076( C1613 C4076 ) C1669_=_C1757( C1669 C1757 ) \nC1669_=_C2219( C1669 C2219 ) C1669_=_C2305( C1669 C2305 ) C1669_=_C2607( C1669 C2607 ) C1669_=_C3189( C1669 C3189 ) C1669_=_C3201( C1669 C3201 ) C1669_=_C3214( C1669 C3214 ) \nC1669_=_C3281( C1669 C3281 ) C1669_=_C3323( C1669 C3323 ) C1669_=_C3363( C1669 C3363 ) C1669_=_C3759( C1669 C3759 ) C1669_=_C3792( C1669 C3792 ) C1669_=_C3889( C1669 C3889 ) \nC1669_=_C3890( C1669 C3890 ) C1669_=_C3891( C1669 C3891 ) C1669_=_C3892( C1669 C3892 ) C1669_=_C3893( C1669 C3893 ) C1669_=_C3894( C1669 C3894 ) C1669_=_C3896( C1669 C3896 ) \nC1694_=_C1763( C1694 C1763 ) C1694_=_C1978( C1694 C1978 ) C1694_=_C2225( C1694 C2225 ) C1694_=_C2922( C1694 C2922 ) C1694_=_C3003( C1694 C3003 ) C1694_=_C3216( C1694 C3216 ) \nC1694_=_C3474( C1694 C3474 ) C1694_=_C3560( C1694 C3560 ) C1694_=_C3607( C1694 C3607 ) C1694_=_C3680( C1694 C3680 ) C1694_=_C3687( C1694 C3687 ) C1694_=_C3767( C1694 C3767 ) \nC1694_=_C3813( C1694 C3813 ) C1694_=_C3842( C1694 C3842 ) C1694_=_C3923( C1694 C3923 ) C1694_=_C4073( C1694 C4073 ) C1694_=_C4074( C1694 C4074 ) C1694_=_C4075( C1694 C4075 ) \nC1694_=_C4076( C1694 C4076 ) C1747_=_C1749( C1747 C1749 ) C1747_=_C1757( C1747 C1757 ) C1747_=_C1760( C1747 C1760 ) C1747_=_C1763( C1747 C1763 ) C1747_=_C1915( C1747 C1915 ) \nC1747_=_C2122( C1747 C2122 ) C1747_=_C2183( C1747 C2183 ) C1747_=_C2207( C1747 C2207 ) C1747_=_C2208( C1747 C2208 ) C1747_=_C2209( C1747 C2209 ) C1747_=_C2210( C1747 C2210 ) \nC1747_=_C2211( C1747 C2211 ) C1747_=_C2212( C1747 C2212 ) C1747_=_C2213( C1747 C2213 ) C1747_=_C2214( C1747 C2214 ) C1747_=_C2215( C1747 C2215 ) C1747_=_C2216( C1747 C2216 ) \nC1747_=_C2217( C1747 C2217 ) C1747_=_C2218( C1747 C2218 ) C1747_=_C2219( C1747 C2219 ) C1747_=_C2221( C1747 C2221 ) C1747_=_C2223( C1747 C2223 ) C1747_=_C2224( C1747 C2224 ) \nC1747_=_C2225( C1747 C2225 ) C1747_=_C2226( C1747 C2226 ) C1747_=_C2227( C1747 C2227 ) C1749_=_C1757( C1749 C1757 ) C1749_=_C1760( C1749 C1760 ) C1749_=_C1763( C1749 C1763 ) \nC1749_=_C1769( C1749 C1769 )</w:t>
      </w:r>
    </w:p>
    <w:p>
      <w:pPr>
        <w:pStyle w:val="PreformattedText"/>
        <w:bidi w:val="0"/>
        <w:spacing w:before="0" w:after="0"/>
        <w:jc w:val="left"/>
        <w:rPr/>
      </w:pPr>
      <w:r>
        <w:rPr/>
        <w:t xml:space="preserve"> </w:t>
      </w:r>
      <w:r>
        <w:rPr/>
        <w:t>C1749_=_C1827( C1749 C1827 ) C1749_=_C2065( C1749 C2065 ) C1749_=_C2210( C1749 C2210 ) C1749_=_C2291( C1749 C2291 ) C1749_=_C2670( C1749 C2670 ) \nC1749_=_C2787( C1749 C2787 ) C1749_=_C2788( C1749 C2788 ) C1749_=_C2789( C1749 C2789 ) C1749_=_C2790( C1749 C2790 ) C1749_=_C2791( C1749 C2791 ) C1749_=_C2792( C1749 C2792 ) \nC1749_=_C2794( C1749 C2794 ) C1749_=_C2795( C1749 C2795 ) C1749_=_C2796( C1749 C2796 ) C1749_=_C2798( C1749 C2798 ) C1749_=_C2799( C1749 C2799 ) C1749_=_C2800( C1749 C2800 ) \nC1757_=_C1760( C1757 C1760 ) C1757_=_C1763( C1757 C1763 ) C1757_=_C2219( C1757 C2219 ) C1757_=_C2305( C1757 C2305 ) C1757_=_C2607( C1757 C2607 ) C1757_=_C3189( C1757 C3189 ) \nC1757_=_C3201( C1757 C3201 ) C1757_=_C3214( C1757 C3214 ) C1757_=_C3281( C1757 C3281 ) C1757_=_C3323( C1757 C3323 ) C1757_=_C3363( C1757 C3363 ) C1757_=_C3759( C1757 C3759 ) \nC1757_=_C3792( C1757 C3792 ) C1757_=_C3889( C1757 C3889 ) C1757_=_C3890( C1757 C3890 ) C1757_=_C3891( C1757 C3891 ) C1757_=_C3892( C1757 C3892 ) C1757_=_C3893( C1757 C3893 ) \nC1757_=_C3894( C1757 C3894 ) C1757_=_C3896( C1757 C3896 ) C1760_=_C1763( C1760 C1763 ) C1760_=_C2109( C1760 C2109 ) C1760_=_C2172( C1760 C2172 ) C1760_=_C2261( C1760 C2261 ) \nC1760_=_C2559( C1760 C2559 ) C1760_=_C2794( C1760 C2794 ) C1760_=_C2917( C1760 C2917 ) C1760_=_C3215( C1760 C3215 ) C1760_=_C3365( C1760 C3365 ) C1760_=_C3376( C1760 C3376 ) \nC1760_=_C3518( C1760 C3518 ) C1760_=_C3761( C1760 C3761 ) C1760_=_C3781( C1760 C3781 ) C1760_=_C3808( C1760 C3808 ) C1760_=_C3889( C1760 C3889 ) C1760_=_C3920( C1760 C3920 ) \nC1760_=_C3921( C1760 C3921 ) C1760_=_C3922( C1760 C3922 ) C1760_=_C3923( C1760 C3923 ) C1760_=_C3924( C1760 C3924 ) C1760_=_C3925( C1760 C3925 ) C1760_=_C3926( C1760 C3926 ) \nC1760_=_C3927( C1760 C3927 ) C1763_=_C1978( C1763 C1978 ) C1763_=_C2225( C1763 C2225 ) C1763_=_C2922( C1763 C2922 ) C1763_=_C3003( C1763 C3003 ) C1763_=_C3216( C1763 C3216 ) \nC1763_=_C3474( C1763 C3474 ) C1763_=_C3560( C1763 C3560 ) C1763_=_C3607( C1763 C3607 ) C1763_=_C3680( C1763 C3680 ) C1763_=_C3687( C1763 C3687 ) C1763_=_C3767( C1763 C3767 ) \nC1763_=_C3813( C1763 C3813 ) C1763_=_C3842( C1763 C3842 ) C1763_=_C3923( C1763 C3923 ) C1763_=_C4073( C1763 C4073 ) C1763_=_C4074( C1763 C4074 ) C1763_=_C4075( C1763 C4075 ) \nC1763_=_C4076( C1763 C4076 ) C1769_=_C1827( C1769 C1827 ) C1769_=_C2065( C1769 C2065 ) C1769_=_C2210( C1769 C2210 ) C1769_=_C2291( C1769 C2291 ) C1769_=_C2670( C1769 C2670 ) \nC1769_=_C2787( C1769 C2787 ) C1769_=_C2788( C1769 C2788 ) C1769_=_C2789( C1769 C2789 ) C1769_=_C2790( C1769 C2790 ) C1769_=_C2791( C1769 C2791 ) C1769_=_C2792( C1769 C2792 ) \nC1769_=_C2794( C1769 C2794 ) C1769_=_C2795( C1769 C2795 ) C1769_=_C2796( C1769 C2796 ) C1769_=_C2798( C1769 C2798 ) C1769_=_C2799( C1769 C2799 ) C1769_=_C2800( C1769 C2800 ) \nC1827_=_C2065( C1827 C2065 ) C1827_=_C2210( C1827 C2210 ) C1827_=_C2291( C1827 C2291 ) C1827_=_C2670( C1827 C2670 ) C1827_=_C2787( C1827 C2787 ) C1827_=_C2788( C1827 C2788 ) \nC1827_=_C2789( C1827 C2789 ) C1827_=_C2790( C1827 C2790 ) C1827_=_C2791( C1827 C2791 ) C1827_=_C2792( C1827 C2792 ) C1827_=_C2794( C1827 C2794 ) C1827_=_C2795( C1827 C2795 ) \nC1827_=_C2796( C1827 C2796 ) C1827_=_C2798( C1827 C2798 ) C1827_=_C2799( C1827 C2799 ) C1827_=_C2800( C1827 C2800 ) C1915_=_C2122( C1915 C2122 ) C1915_=_C2183( C1915 C2183 ) \nC1915_=_C2207( C1915 C2207 ) C1915_=_C2208( C1915 C2208 ) C1915_=_C2209( C1915 C2209 ) C1915_=_C2210( C1915 C2210 ) C1915_=_C2211( C1915 C2211 ) C1915_=_C2212( C1915 C2212 ) \nC1915_=_C2213( C1915 C2213 ) C1915_=_C2214( C1915 C2214 ) C1915_=_C2215( C1915 C2215 ) C1915_=_C2216( C1915 C2216 ) C1915_=_C2217( C1915 C2217 ) C1915_=_C2218( C1915 C2218 ) \nC1915_=_C2219( C1915 C2219 ) C1915_=_C2221( C1915 C2221 ) C1915_=_C2223( C1915 C2223 ) C1915_=_C2224( C1915 C2224 ) C1915_=_C2225( C1915 C2225 ) C1915_=_C2226( C1915 C2226 ) \nC1915_=_C2227( C1915 C2227 ) C1978_=_C2225( C1978 C2225 ) C1978_=_C2922( C1978 C2922 ) C1978_=_C3003( C1978 C3003 ) C1978_=_C3216( C1978 C3216 ) C1978_=_C3474( C1978 C3474 ) \nC1978_=_C3560( C1978 C3560 ) C1978_=_C3607( C1978 C3607 ) C1978_=_C3680( C1978 C3680 ) C1978_=_C3687( C1978 C3687 ) C1978_=_C3767( C1978 C3767 ) C1978_=_C3813( C1978 C3813 ) \nC1978_=_C3842( C1978 C3842 ) C1978_=_C3923( C1978 C3923 ) C1978_=_C4073( C1978 C4073 ) C1978_=_C4074( C1978 C4074 ) C1978_=_C4075( C1978 C4075 ) C1978_=_C4076( C1978 C4076 ) \nC2065_=_C2080( C2065 C2080 ) C2065_=_C2210( C2065 C2210 ) C2065_=_C2291( C2065 C2291 ) C2065_=_C2670( C2065 C2670 ) C2065_=_C2787( C2065 C2787 ) C2065_=_C2788( C2065 C2788 ) \nC2065_=_C2789( C2065 C2789 ) C2065_=_C2790( C2065 C2790 ) C2065_=_C2791( C2065 C2791 ) C2065_=_C2792( C2065 C2792 ) C2065_=_C2794( C2065 C2794 ) C2065_=_C2795( C2065 C2795 ) \nC2065_=_C2796( C2065 C2796 ) C2065_=_C2798( C2065 C2798 ) C2065_=_C2799( C2065 C2799 ) C2065_=_C2800( C2065 C2800 ) C2080_=_C2120( C2080 C2120 ) C2080_=_C2146( C2080 C2146 ) \nC2080_=_C2182( C2080 C2182 ) C2080_=_C2206( C2080 C2206 ) C2080_=_C2290( C2080 C2290 ) C2080_=_C2428( C2080 C2428 ) C2080_=_C2685( C2080 C2685 ) C2080_=_C2737( C2080 C2737 ) \nC2080_=_C2770( C2080 C2770 ) C2080_=_C2926( C2080 C2926 ) C2080_=_C3078( C2080 C3078 ) C2080_=_C3425( C2080 C3425 ) C2080_=_C3439( C2080 C3439 ) C2080_=_C3464( C2080 C3464 ) \nC2080_=_C3888( C2080 C3888 ) C2080_=_C3912( C2080 C3912 ) C2080_=_C3980( C2080 C3980 ) C2080_=_C4012( C2080 C4012 ) C2080_=_C4021( C2080 C4021 ) C2080_=_C4061( C2080 C4061 ) \nC2080_=_C4081( C2080 C4081 ) C2080_=_C4093( C2080 C4093 ) C2109_=_C2111( C2109 C2111 ) C2109_=_C2120( C2109 C2120 ) C2109_=_C2172( C2109 C2172 ) C2109_=_C2261( C2109 C2261 ) \nC2109_=_C2559( C2109 C2559 ) C2109_=_C2794( C2109 C2794 ) C2109_=_C2917( C2109 C2917 ) C2109_=_C3215( C2109 C3215 ) C2109_=_C3365( C2109 C3365 ) C2109_=_C3376( C2109 C3376 ) \nC2109_=_C3518( C2109 C3518 ) C2109_=_C3761( C2109 C3761 ) C2109_=_C3781( C2109 C3781 ) C2109_=_C3808( C2109 C3808 ) C2109_=_C3889( C2109 C3889 ) C2109_=_C3920( C2109 C3920 ) \nC2109_=_C3921( C2109 C3921 ) C2109_=_C3922( C2109 C3922 ) C2109_=_C3923( C2109 C3923 ) C2109_=_C3924( C2109 C3924 ) C2109_=_C3925( C2109 C3925 ) C2109_=_C3926( C2109 C3926 ) \nC2109_=_C3927( C2109 C3927 ) C2111_=_C2120( C2111 C2120 ) C2111_=_C2141( C2111 C2141 ) C2111_=_C2173( C2111 C2173 ) C2111_=_C2198( C2111 C2198 ) C2111_=_C2283( C2111 C2283 ) \nC2111_=_C2345( C2111 C2345 ) C2111_=_C2391( C2111 C2391 ) C2111_=_C2425( C2111 C2425 ) C2111_=_C2918( C2111 C2918 ) C2111_=_C2972( C2111 C2972 ) C2111_=_C3075( C2111 C3075 ) \nC2111_=_C3110( C2111 C3110 ) C2111_=_C3296( C2111 C3296 ) C2111_=_C3423( C2111 C3423 ) C2111_=_C3862( C2111 C3862 ) C2111_=_C3885( C2111 C3885 ) C2111_=_C3898( C2111 C3898 ) \nC2111_=_C3952( C2111 C3952 ) C2111_=_C3953( C2111 C3953 ) C2111_=_C3954( C2111 C3954 ) C2111_=_C3955( C2111 C3955 ) C2111_=_C3956( C2111 C3956 ) C2120_=_C2146( C2120 C2146 ) \nC2120_=_C2182( C2120 C2182 ) C2120_=_C2206( C2120 C2206 ) C2120_=_C2290( C2120 C2290 ) C2120_=_C2428( C2120 C2428 ) C2120_=_C2685( C2120 C2685 ) C2120_=_C2737( C2120 C2737 ) \nC2120_=_C2770( C2120 C2770 ) C2120_=_C2926( C2120 C2926 ) C2120_=_C3078( C2120 C3078 ) C2120_=_C3425( C2120 C3425 ) C2120_=_C3439( C2120 C3439 ) C2120_=_C3464( C2120 C3464 ) \nC2120_=_C3888( C2120 C3888 ) C2120_=_C3912( C2120 C3912 ) C2120_=_C3980( C2120 C3980 ) C2120_=_C4012( C2120 C4012 ) C2120_=_C4021( C2120 C4021 ) C2120_=_C4061( C2120 C4061 ) \nC2120_=_C4081( C2120 C4081 ) C2120_=_C4093( C2120 C4093 ) C2122_=_C2141( C2122 C2141 ) C2122_=_C2146( C2122 C2146 ) C2122_=_C2183( C2122 C2183 ) C2122_=_C2207( C2122 C2207 ) \nC2122_=_C2208( C2122 C2208 ) C2122_=_C2209( C2122 C2209 ) C2122_=_C2210( C2122 C2210 ) C2122_=_C2211( C2122 C2211 ) C2122_=_C2212( C2122 C2212 ) C2122_=_C2213( C2122 C2213 ) \nC2122_=_C2214( C2122 C2214 ) C2122_=_C2215( C2122 C2215 ) C2122_=_C2216( C2122 C2216 ) C2122_=_C2217( C2122 C2217 ) C2122_=_C2218( C2122 C2218 ) C2122_=_C2219( C2122 C2219 ) \nC2122_=_C2221( C2122 C2221 ) C2122_=_C2223( C2122 C2223 ) C2122_=_C2224( C2122 C2224 ) C2122_=_C2225( C2122 C2225 ) C2122_=_C2226( C2122 C2226 ) C2122_=_C2227( C2122 C2227 ) \nC2141_=_C2146( C2141 C2146 ) C2141_=_C2173( C2141 C2173 ) C2141_=_C2198( C2141 C2198 ) C2141_=_C2283( C2141 C2283 ) C2141_=_C2345( C2141 C2345 ) C2141_=_C2391( C2141 C2391 ) \nC2141_=_C2425( C2141 C2425 ) C2141_=_C2918( C2141 C2918 ) C2141_=_C2972( C2141 C2972 ) C2141_=_C3075( C2141 C3075 ) C2141_=_C3110( C2141 C3110 ) C2141_=_C3296( C2141 C3296 ) \nC2141_=_C3423( C2141 C3423 ) C2141_=_C3862( C2141 C3862 ) C2141_=_C3885( C2141 C3885 ) C2141_=_C3898( C2141 C3898 ) C2141_=_C3952( C2141 C3952 ) C2141_=_C3953( C2141 C3953 ) \nC2141_=_C3954( C2141 C3954 ) C2141_=_C3955( C2141 C3955 ) C2141_=_C3956( C2141 C3956 ) C2146_=_C2182( C2146 C2182 ) C2146_=_C2206( C2146 C2206 ) C2146_=_C2290( C2146 C2290 ) \nC2146_=_C2428( C2146 C2428 ) C2146_=_C2685( C2146 C2685 ) C2146_=_C2737( C2146 C2737 ) C2146_=_C2770( C2146 C2770 ) C2146_=_C2926( C2146 C2926 ) C2146_=_C3078( C2146 C3078 ) \nC2146_=_C3425( C2146 C3425 ) C2146_=_C3439( C2146 C3439 ) C2146_=_C3464( C2146 C3464 ) C2146_=_C3888( C2146 C3888 ) C2146_=_C3912( C2146 C3912 ) C2146_=_C3980( C2146 C3980 ) \nC2146_=_C4012( C2146 C4012 ) C2146_=_C4021( C2146 C4021 ) C2146_=_C4061( C2146 C4061 ) C2146_=_C4081( C2146 C4081 ) C2146_=_C4093( C2146 C4093 ) C2172_=_C2173( C2172 C2173 ) \nC2172_=_C2182( C2172 C2182 ) C2172_=_C2261( C2172 C2261 ) C2172_=_C2559( C2172 C2559 ) C2172_=_C2794( C2172 C2794 ) C2172_=_C2917( C2172 C2917 ) C2172_=_C3215( C2172 C3215 ) \nC2172_=_C3365( C2172 C3365 ) C2172_=_C3376( C2172 C3376 ) C2172_=_C3518( C2172 C3518 ) C2172_=_C3761( C2172 C3761 ) C2172_=_C3781( C2172 C3781 ) C2172_=_C3808( C2172 C3808 ) \nC2172_=_C3889( C2172 C3889 ) C2172_=_C3920( C2172 C3920 ) C2172_=_C3921( C2172 C3921 ) C2172_=_C3922( C2172 C3922 ) C2172_=_C3923( C2172 C3923 ) C2172_=_C3924( C2172 C3924 ) \nC2172_=_C3925( C2172 C3925 ) C2172_=_C3926( C2172 C3926 ) C2172_=_C3927(</w:t>
      </w:r>
    </w:p>
    <w:p>
      <w:pPr>
        <w:pStyle w:val="PreformattedText"/>
        <w:bidi w:val="0"/>
        <w:spacing w:before="0" w:after="0"/>
        <w:jc w:val="left"/>
        <w:rPr/>
      </w:pPr>
      <w:r>
        <w:rPr/>
        <w:t xml:space="preserve"> </w:t>
      </w:r>
      <w:r>
        <w:rPr/>
        <w:t>C2172 C3927 ) C2173_=_C2182( C2173 C2182 ) C2173_=_C2198( C2173 C2198 ) C2173_=_C2283( C2173 C2283 ) \nC2173_=_C2345( C2173 C2345 ) C2173_=_C2391( C2173 C2391 ) C2173_=_C2425( C2173 C2425 ) C2173_=_C2918( C2173 C2918 ) C2173_=_C2972( C2173 C2972 ) C2173_=_C3075( C2173 C3075 ) \nC2173_=_C3110( C2173 C3110 ) C2173_=_C3296( C2173 C3296 ) C2173_=_C3423( C2173 C3423 ) C2173_=_C3862( C2173 C3862 ) C2173_=_C3885( C2173 C3885 ) C2173_=_C3898( C2173 C3898 ) \nC2173_=_C3952( C2173 C3952 ) C2173_=_C3953( C2173 C3953 ) C2173_=_C3954( C2173 C3954 ) C2173_=_C3955( C2173 C3955 ) C2173_=_C3956( C2173 C3956 ) C2182_=_C2206( C2182 C2206 ) \nC2182_=_C2290( C2182 C2290 ) C2182_=_C2428( C2182 C2428 ) C2182_=_C2685( C2182 C2685 ) C2182_=_C2737( C2182 C2737 ) C2182_=_C2770( C2182 C2770 ) C2182_=_C2926( C2182 C2926 ) \nC2182_=_C3078( C2182 C3078 ) C2182_=_C3425( C2182 C3425 ) C2182_=_C3439( C2182 C3439 ) C2182_=_C3464( C2182 C3464 ) C2182_=_C3888( C2182 C3888 ) C2182_=_C3912( C2182 C3912 ) \nC2182_=_C3980( C2182 C3980 ) C2182_=_C4012( C2182 C4012 ) C2182_=_C4021( C2182 C4021 ) C2182_=_C4061( C2182 C4061 ) C2182_=_C4081( C2182 C4081 ) C2182_=_C4093( C2182 C4093 ) \nC2183_=_C2198( C2183 C2198 ) C2183_=_C2206( C2183 C2206 ) C2183_=_C2207( C2183 C2207 ) C2183_=_C2208( C2183 C2208 ) C2183_=_C2209( C2183 C2209 ) C2183_=_C2210( C2183 C2210 ) \nC2183_=_C2211( C2183 C2211 ) C2183_=_C2212( C2183 C2212 ) C2183_=_C2213( C2183 C2213 ) C2183_=_C2214( C2183 C2214 ) C2183_=_C2215( C2183 C2215 ) C2183_=_C2216( C2183 C2216 ) \nC2183_=_C2217( C2183 C2217 ) C2183_=_C2218( C2183 C2218 ) C2183_=_C2219( C2183 C2219 ) C2183_=_C2221( C2183 C2221 ) C2183_=_C2223( C2183 C2223 ) C2183_=_C2224( C2183 C2224 ) \nC2183_=_C2225( C2183 C2225 ) C2183_=_C2226( C2183 C2226 ) C2183_=_C2227( C2183 C2227 ) C2198_=_C2206( C2198 C2206 ) C2198_=_C2283( C2198 C2283 ) C2198_=_C2345( C2198 C2345 ) \nC2198_=_C2391( C2198 C2391 ) C2198_=_C2425( C2198 C2425 ) C2198_=_C2918( C2198 C2918 ) C2198_=_C2972( C2198 C2972 ) C2198_=_C3075( C2198 C3075 ) C2198_=_C3110( C2198 C3110 ) \nC2198_=_C3296( C2198 C3296 ) C2198_=_C3423( C2198 C3423 ) C2198_=_C3862( C2198 C3862 ) C2198_=_C3885( C2198 C3885 ) C2198_=_C3898( C2198 C3898 ) C2198_=_C3952( C2198 C3952 ) \nC2198_=_C3953( C2198 C3953 ) C2198_=_C3954( C2198 C3954 ) C2198_=_C3955( C2198 C3955 ) C2198_=_C3956( C2198 C3956 ) C2206_=_C2290( C2206 C2290 ) C2206_=_C2428( C2206 C2428 ) \nC2206_=_C2685( C2206 C2685 ) C2206_=_C2737( C2206 C2737 ) C2206_=_C2770( C2206 C2770 ) C2206_=_C2926( C2206 C2926 ) C2206_=_C3078( C2206 C3078 ) C2206_=_C3425( C2206 C3425 ) \nC2206_=_C3439( C2206 C3439 ) C2206_=_C3464( C2206 C3464 ) C2206_=_C3888( C2206 C3888 ) C2206_=_C3912( C2206 C3912 ) C2206_=_C3980( C2206 C3980 ) C2206_=_C4012( C2206 C4012 ) \nC2206_=_C4021( C2206 C4021 ) C2206_=_C4061( C2206 C4061 ) C2206_=_C4081( C2206 C4081 ) C2206_=_C4093( C2206 C4093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1( C2207 C2221 ) C2207_=_C2223( C2207 C2223 ) \nC2207_=_C2224( C2207 C2224 ) C2207_=_C2225( C2207 C2225 ) C2207_=_C2226( C2207 C2226 ) C2207_=_C2227( C2207 C2227 ) C2207_=_C2261( C2207 C2261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1( C2208 C2221 ) C2208_=_C2223( C2208 C2223 ) \nC2208_=_C2224( C2208 C2224 ) C2208_=_C2225( C2208 C2225 ) C2208_=_C2226( C2208 C2226 ) C2208_=_C2227( C2208 C2227 ) C2208_=_C2283( C2208 C2283 ) C2208_=_C2290( C2208 C2290 ) \nC2209_=_C2210( C2209 C2210 ) C2209_=_C2211( C2209 C2211 ) C2209_=_C2212( C2209 C2212 ) C2209_=_C2213( C2209 C2213 ) C2209_=_C2214( C2209 C2214 ) C2209_=_C2215( C2209 C2215 ) \nC2209_=_C2216( C2209 C2216 ) C2209_=_C2217( C2209 C2217 ) C2209_=_C2218( C2209 C2218 ) C2209_=_C2219( C2209 C2219 ) C2209_=_C2221( C2209 C2221 ) C2209_=_C2223( C2209 C2223 ) \nC2209_=_C2224( C2209 C2224 ) C2209_=_C2225( C2209 C2225 ) C2209_=_C2226( C2209 C2226 ) C2209_=_C2227( C2209 C2227 ) C2209_=_C2425( C2209 C2425 ) C2209_=_C2428( C2209 C2428 ) \nC2210_=_C2211( C2210 C2211 ) C2210_=_C2212( C2210 C2212 ) C2210_=_C2213( C2210 C2213 ) C2210_=_C2214( C2210 C2214 ) C2210_=_C2215( C2210 C2215 ) C2210_=_C2216( C2210 C2216 ) \nC2210_=_C2217( C2210 C2217 ) C2210_=_C2218( C2210 C2218 ) C2210_=_C2219( C2210 C2219 ) C2210_=_C2221( C2210 C2221 ) C2210_=_C2223( C2210 C2223 ) C2210_=_C2224( C2210 C2224 ) \nC2210_=_C2225( C2210 C2225 ) C2210_=_C2226( C2210 C2226 ) C2210_=_C2227( C2210 C2227 ) C2210_=_C2291( C2210 C2291 ) C2210_=_C2670( C2210 C2670 ) C2210_=_C2787( C2210 C2787 ) \nC2210_=_C2788( C2210 C2788 ) C2210_=_C2789( C2210 C2789 ) C2210_=_C2790( C2210 C2790 ) C2210_=_C2791( C2210 C2791 ) C2210_=_C2792( C2210 C2792 ) C2210_=_C2794( C2210 C2794 ) \nC2210_=_C2795( C2210 C2795 ) C2210_=_C2796( C2210 C2796 ) C2210_=_C2798( C2210 C2798 ) C2210_=_C2799( C2210 C2799 ) C2210_=_C2800( C2210 C2800 ) C2211_=_C2212( C2211 C2212 ) \nC2211_=_C2213( C2211 C2213 ) C2211_=_C2214( C2211 C2214 ) C2211_=_C2215( C2211 C2215 ) C2211_=_C2216( C2211 C2216 ) C2211_=_C2217( C2211 C2217 ) C2211_=_C2218( C2211 C2218 ) \nC2211_=_C2219( C2211 C2219 ) C2211_=_C2221( C2211 C2221 ) C2211_=_C2223( C2211 C2223 ) C2211_=_C2224( C2211 C2224 ) C2211_=_C2225( C2211 C2225 ) C2211_=_C2226( C2211 C2226 ) \nC2211_=_C2227( C2211 C2227 ) C2211_=_C3075( C2211 C3075 ) C2211_=_C3078( C2211 C3078 ) C2212_=_C2213( C2212 C2213 ) C2212_=_C2214( C2212 C2214 ) C2212_=_C2215( C2212 C2215 ) \nC2212_=_C2216( C2212 C2216 ) C2212_=_C2217( C2212 C2217 ) C2212_=_C2218( C2212 C2218 ) C2212_=_C2219( C2212 C2219 ) C2212_=_C2221( C2212 C2221 ) C2212_=_C2223( C2212 C2223 ) \nC2212_=_C2224( C2212 C2224 ) C2212_=_C2225( C2212 C2225 ) C2212_=_C2226( C2212 C2226 ) C2212_=_C2227( C2212 C2227 ) C2212_=_C2789( C2212 C2789 ) C2212_=_C3214( C2212 C3214 ) \nC2212_=_C3215( C2212 C3215 ) C2212_=_C3216( C2212 C3216 ) C2213_=_C2214( C2213 C2214 ) C2213_=_C2215( C2213 C2215 ) C2213_=_C2216( C2213 C2216 ) C2213_=_C2217( C2213 C2217 ) \nC2213_=_C2218( C2213 C2218 ) C2213_=_C2219( C2213 C2219 ) C2213_=_C2221( C2213 C2221 ) C2213_=_C2223( C2213 C2223 ) C2213_=_C2224( C2213 C2224 ) C2213_=_C2225( C2213 C2225 ) \nC2213_=_C2226( C2213 C2226 ) C2213_=_C2227( C2213 C2227 ) C2214_=_C2215( C2214 C2215 ) C2214_=_C2216( C2214 C2216 ) C2214_=_C2217( C2214 C2217 ) C2214_=_C2218( C2214 C2218 ) \nC2214_=_C2219( C2214 C2219 ) C2214_=_C2221( C2214 C2221 ) C2214_=_C2223( C2214 C2223 ) C2214_=_C2224( C2214 C2224 ) C2214_=_C2225( C2214 C2225 ) C2214_=_C2226( C2214 C2226 ) \nC2214_=_C2227( C2214 C2227 ) C2214_=_C3423( C2214 C3423 ) C2214_=_C3425( C2214 C3425 ) C2215_=_C2216( C2215 C2216 ) C2215_=_C2217( C2215 C2217 ) C2215_=_C2218( C2215 C2218 ) \nC2215_=_C2219( C2215 C2219 ) C2215_=_C2221( C2215 C2221 ) C2215_=_C2223( C2215 C2223 ) C2215_=_C2224( C2215 C2224 ) C2215_=_C2225( C2215 C2225 ) C2215_=_C2226( C2215 C2226 ) \nC2215_=_C2227( C2215 C2227 ) C2215_=_C3518( C2215 C3518 ) C2216_=_C2217( C2216 C2217 ) C2216_=_C2218( C2216 C2218 ) C2216_=_C2219( C2216 C2219 ) C2216_=_C2221( C2216 C2221 ) \nC2216_=_C2223( C2216 C2223 ) C2216_=_C2224( C2216 C2224 ) C2216_=_C2225( C2216 C2225 ) C2216_=_C2226( C2216 C2226 ) C2216_=_C2227( C2216 C2227 ) C2216_=_C2791( C2216 C2791 ) \nC2216_=_C3759( C2216 C3759 ) C2216_=_C3761( C2216 C3761 ) C2216_=_C3767( C2216 C3767 ) C2217_=_C2218( C2217 C2218 ) C2217_=_C2219( C2217 C2219 ) C2217_=_C2221( C2217 C2221 ) \nC2217_=_C2223( C2217 C2223 ) C2217_=_C2224( C2217 C2224 ) C2217_=_C2225( C2217 C2225 ) C2217_=_C2226( C2217 C2226 ) C2217_=_C2227( C2217 C2227 ) C2218_=_C2219( C2218 C2219 ) \nC2218_=_C2221( C2218 C2221 ) C2218_=_C2223( C2218 C2223 ) C2218_=_C2224( C2218 C2224 ) C2218_=_C2225( C2218 C2225 ) C2218_=_C2226( C2218 C2226 ) C2218_=_C2227( C2218 C2227 ) \nC2218_=_C3885( C2218 C3885 ) C2218_=_C3888( C2218 C3888 ) C2219_=_C2221( C2219 C2221 ) C2219_=_C2223( C2219 C2223 ) C2219_=_C2224( C2219 C2224 ) C2219_=_C2225( C2219 C2225 ) \nC2219_=_C2226( C2219 C2226 ) C2219_=_C2227( C2219 C2227 ) C2219_=_C2305( C2219 C2305 ) C2219_=_C2607( C2219 C2607 ) C2219_=_C3189( C2219 C3189 ) C2219_=_C3201( C2219 C3201 ) \nC2219_=_C3214( C2219 C3214 ) C2219_=_C3281( C2219 C3281 ) C2219_=_C3323( C2219 C3323 ) C2219_=_C3363( C2219 C3363 ) C2219_=_C3759( C2219 C3759 ) C2219_=_C3792( C2219 C3792 ) \nC2219_=_C3889( C2219 C3889 ) C2219_=_C3890( C2219 C3890 ) C2219_=_C3891( C2219 C3891 ) C2219_=_C3892( C2219 C3892 ) C2219_=_C3893( C2219 C3893 ) C2219_=_C3894( C2219 C3894 ) \nC2219_=_C3896( C2219 C3896 ) C2221_=_C2223( C2221 C2223 ) C2221_=_C2224( C2221 C2224 ) C2221_=_C2225( C2221 C2225 ) C2221_=_C2226( C2221 C2226 ) C2221_=_C2227( C2221 C2227 ) \nC2223_=_C2224( C2223 C2224 ) C2223_=_C2225( C2223 C2225 ) C2223_=_C2226( C2223 C2226 ) C2223_=_C2227( C2223 C2227 ) C2224_=_C2225( C2224 C2225 ) C2224_=_C2226( C2224 C2226 ) \nC2224_=_C2227( C2224 C2227 ) C2225_=_C2226( C2225 C2226 ) C2225_=_C2227( C2225 C2227 ) C2225_=_C2922( C2225 C2922 ) C2225_=_C3003( C2225 C3003 ) C2225_=_C3216( C2225 C3216 ) \nC2225_=_C3474( C2225 C3474 ) C2225_=_C3560( C2225 C3560 ) C2225_=_C3607( C2225 C3607 ) C2225_=_C3680( C2225 C3680 ) C2225_=_C3687( C2225 C3687 ) C2225_=_C3767( C2225 C3767 ) \nC2225_=_C3813( C2225 C3813 ) C2225_=_C3842( C2225 C3842 ) C2225_=_C3923( C2225 C3923 ) C2225_=_C4073( C2225 C4073 ) C2225_=_C4074( C2225 C4074 ) C2225_=_C4075( C2225 C4075 ) \nC2225_=_C4076( C2225 C4076 ) C2226_=_C2227( C2226 C2227 ) C2227_=_C2800( C2227 C2800 ) C2227_=_C3896( C2227 C3896 ) C2227_=_C3927(</w:t>
      </w:r>
    </w:p>
    <w:p>
      <w:pPr>
        <w:pStyle w:val="PreformattedText"/>
        <w:bidi w:val="0"/>
        <w:spacing w:before="0" w:after="0"/>
        <w:jc w:val="left"/>
        <w:rPr/>
      </w:pPr>
      <w:r>
        <w:rPr/>
        <w:t xml:space="preserve"> </w:t>
      </w:r>
      <w:r>
        <w:rPr/>
        <w:t>C2227 C3927 ) C2227_=_C4076( C2227 C4076 ) \nC2261_=_C2559( C2261 C2559 ) C2261_=_C2794( C2261 C2794 ) C2261_=_C2917( C2261 C2917 ) C2261_=_C3215( C2261 C3215 ) C2261_=_C3365( C2261 C3365 ) C2261_=_C3376( C2261 C3376 ) \nC2261_=_C3518( C2261 C3518 ) C2261_=_C3761( C2261 C3761 ) C2261_=_C3781( C2261 C3781 ) C2261_=_C3808( C2261 C3808 ) C2261_=_C3889( C2261 C3889 ) C2261_=_C3920( C2261 C3920 ) \nC2261_=_C3921( C2261 C3921 ) C2261_=_C3922( C2261 C3922 ) C2261_=_C3923( C2261 C3923 ) C2261_=_C3924( C2261 C3924 ) C2261_=_C3925( C2261 C3925 ) C2261_=_C3926( C2261 C3926 ) \nC2261_=_C3927( C2261 C3927 ) C2283_=_C2290( C2283 C2290 ) C2283_=_C2345( C2283 C2345 ) C2283_=_C2391( C2283 C2391 ) C2283_=_C2425( C2283 C2425 ) C2283_=_C2918( C2283 C2918 ) \nC2283_=_C2972( C2283 C2972 ) C2283_=_C3075( C2283 C3075 ) C2283_=_C3110( C2283 C3110 ) C2283_=_C3296( C2283 C3296 ) C2283_=_C3423( C2283 C3423 ) C2283_=_C3862( C2283 C3862 ) \nC2283_=_C3885( C2283 C3885 ) C2283_=_C3898( C2283 C3898 ) C2283_=_C3952( C2283 C3952 ) C2283_=_C3953( C2283 C3953 ) C2283_=_C3954( C2283 C3954 ) C2283_=_C3955( C2283 C3955 ) \nC2283_=_C3956( C2283 C3956 ) C2290_=_C2428( C2290 C2428 ) C2290_=_C2685( C2290 C2685 ) C2290_=_C2737( C2290 C2737 ) C2290_=_C2770( C2290 C2770 ) C2290_=_C2926( C2290 C2926 ) \nC2290_=_C3078( C2290 C3078 ) C2290_=_C3425( C2290 C3425 ) C2290_=_C3439( C2290 C3439 ) C2290_=_C3464( C2290 C3464 ) C2290_=_C3888( C2290 C3888 ) C2290_=_C3912( C2290 C3912 ) \nC2290_=_C3980( C2290 C3980 ) C2290_=_C4012( C2290 C4012 ) C2290_=_C4021( C2290 C4021 ) C2290_=_C4061( C2290 C4061 ) C2290_=_C4081( C2290 C4081 ) C2290_=_C4093( C2290 C4093 ) \nC2291_=_C2305( C2291 C2305 ) C2291_=_C2670( C2291 C2670 ) C2291_=_C2787( C2291 C2787 ) C2291_=_C2788( C2291 C2788 ) C2291_=_C2789( C2291 C2789 ) C2291_=_C2790( C2291 C2790 ) \nC2291_=_C2791( C2291 C2791 ) C2291_=_C2792( C2291 C2792 ) C2291_=_C2794( C2291 C2794 ) C2291_=_C2795( C2291 C2795 ) C2291_=_C2796( C2291 C2796 ) C2291_=_C2798( C2291 C2798 ) \nC2291_=_C2799( C2291 C2799 ) C2291_=_C2800( C2291 C2800 ) C2305_=_C2607( C2305 C2607 ) C2305_=_C3189( C2305 C3189 ) C2305_=_C3201( C2305 C3201 ) C2305_=_C3214( C2305 C3214 ) \nC2305_=_C3281( C2305 C3281 ) C2305_=_C3323( C2305 C3323 ) C2305_=_C3363( C2305 C3363 ) C2305_=_C3759( C2305 C3759 ) C2305_=_C3792( C2305 C3792 ) C2305_=_C3889( C2305 C3889 ) \nC2305_=_C3890( C2305 C3890 ) C2305_=_C3891( C2305 C3891 ) C2305_=_C3892( C2305 C3892 ) C2305_=_C3893( C2305 C3893 ) C2305_=_C3894( C2305 C3894 ) C2305_=_C3896( C2305 C3896 ) \nC2345_=_C2391( C2345 C2391 ) C2345_=_C2425( C2345 C2425 ) C2345_=_C2918( C2345 C2918 ) C2345_=_C2972( C2345 C2972 ) C2345_=_C3075( C2345 C3075 ) C2345_=_C3110( C2345 C3110 ) \nC2345_=_C3296( C2345 C3296 ) C2345_=_C3423( C2345 C3423 ) C2345_=_C3862( C2345 C3862 ) C2345_=_C3885( C2345 C3885 ) C2345_=_C3898( C2345 C3898 ) C2345_=_C3952( C2345 C3952 ) \nC2345_=_C3953( C2345 C3953 ) C2345_=_C3954( C2345 C3954 ) C2345_=_C3955( C2345 C3955 ) C2345_=_C3956( C2345 C3956 ) C2391_=_C2425( C2391 C2425 ) C2391_=_C2918( C2391 C2918 ) \nC2391_=_C2972( C2391 C2972 ) C2391_=_C3075( C2391 C3075 ) C2391_=_C3110( C2391 C3110 ) C2391_=_C3296( C2391 C3296 ) C2391_=_C3423( C2391 C3423 ) C2391_=_C3862( C2391 C3862 ) \nC2391_=_C3885( C2391 C3885 ) C2391_=_C3898( C2391 C3898 ) C2391_=_C3952( C2391 C3952 ) C2391_=_C3953( C2391 C3953 ) C2391_=_C3954( C2391 C3954 ) C2391_=_C3955( C2391 C3955 ) \nC2391_=_C3956( C2391 C3956 ) C2425_=_C2428( C2425 C2428 ) C2425_=_C2918( C2425 C2918 ) C2425_=_C2972( C2425 C2972 ) C2425_=_C3075( C2425 C3075 ) C2425_=_C3110( C2425 C3110 ) \nC2425_=_C3296( C2425 C3296 ) C2425_=_C3423( C2425 C3423 ) C2425_=_C3862( C2425 C3862 ) C2425_=_C3885( C2425 C3885 ) C2425_=_C3898( C2425 C3898 ) C2425_=_C3952( C2425 C3952 ) \nC2425_=_C3953( C2425 C3953 ) C2425_=_C3954( C2425 C3954 ) C2425_=_C3955( C2425 C3955 ) C2425_=_C3956( C2425 C3956 ) C2428_=_C2685( C2428 C2685 ) C2428_=_C2737( C2428 C2737 ) \nC2428_=_C2770( C2428 C2770 ) C2428_=_C2926( C2428 C2926 ) C2428_=_C3078( C2428 C3078 ) C2428_=_C3425( C2428 C3425 ) C2428_=_C3439( C2428 C3439 ) C2428_=_C3464( C2428 C3464 ) \nC2428_=_C3888( C2428 C3888 ) C2428_=_C3912( C2428 C3912 ) C2428_=_C3980( C2428 C3980 ) C2428_=_C4012( C2428 C4012 ) C2428_=_C4021( C2428 C4021 ) C2428_=_C4061( C2428 C4061 ) \nC2428_=_C4081( C2428 C4081 ) C2428_=_C4093( C2428 C4093 ) C2559_=_C2794( C2559 C2794 ) C2559_=_C2917( C2559 C2917 ) C2559_=_C3215( C2559 C3215 ) C2559_=_C3365( C2559 C3365 ) \nC2559_=_C3376( C2559 C3376 ) C2559_=_C3518( C2559 C3518 ) C2559_=_C3761( C2559 C3761 ) C2559_=_C3781( C2559 C3781 ) C2559_=_C3808( C2559 C3808 ) C2559_=_C3889( C2559 C3889 ) \nC2559_=_C3920( C2559 C3920 ) C2559_=_C3921( C2559 C3921 ) C2559_=_C3922( C2559 C3922 ) C2559_=_C3923( C2559 C3923 ) C2559_=_C3924( C2559 C3924 ) C2559_=_C3925( C2559 C3925 ) \nC2559_=_C3926( C2559 C3926 ) C2559_=_C3927( C2559 C3927 ) C2607_=_C3189( C2607 C3189 ) C2607_=_C3201( C2607 C3201 ) C2607_=_C3214( C2607 C3214 ) C2607_=_C3281( C2607 C3281 ) \nC2607_=_C3323( C2607 C3323 ) C2607_=_C3363( C2607 C3363 ) C2607_=_C3759( C2607 C3759 ) C2607_=_C3792( C2607 C3792 ) C2607_=_C3889( C2607 C3889 ) C2607_=_C3890( C2607 C3890 ) \nC2607_=_C3891( C2607 C3891 ) C2607_=_C3892( C2607 C3892 ) C2607_=_C3893( C2607 C3893 ) C2607_=_C3894( C2607 C3894 ) C2607_=_C3896( C2607 C3896 ) C2670_=_C2685( C2670 C2685 ) \nC2670_=_C2787( C2670 C2787 ) C2670_=_C2788( C2670 C2788 ) C2670_=_C2789( C2670 C2789 ) C2670_=_C2790( C2670 C2790 ) C2670_=_C2791( C2670 C2791 ) C2670_=_C2792( C2670 C2792 ) \nC2670_=_C2794( C2670 C2794 ) C2670_=_C2795( C2670 C2795 ) C2670_=_C2796( C2670 C2796 ) C2670_=_C2798( C2670 C2798 ) C2670_=_C2799( C2670 C2799 ) C2670_=_C2800( C2670 C2800 ) \nC2685_=_C2737( C2685 C2737 ) C2685_=_C2770( C2685 C2770 ) C2685_=_C2926( C2685 C2926 ) C2685_=_C3078( C2685 C3078 ) C2685_=_C3425( C2685 C3425 ) C2685_=_C3439( C2685 C3439 ) \nC2685_=_C3464( C2685 C3464 ) C2685_=_C3888( C2685 C3888 ) C2685_=_C3912( C2685 C3912 ) C2685_=_C3980( C2685 C3980 ) C2685_=_C4012( C2685 C4012 ) C2685_=_C4021( C2685 C4021 ) \nC2685_=_C4061( C2685 C4061 ) C2685_=_C4081( C2685 C4081 ) C2685_=_C4093( C2685 C4093 ) C2737_=_C2770( C2737 C2770 ) C2737_=_C2926( C2737 C2926 ) C2737_=_C3078( C2737 C3078 ) \nC2737_=_C3425( C2737 C3425 ) C2737_=_C3439( C2737 C3439 ) C2737_=_C3464( C2737 C3464 ) C2737_=_C3888( C2737 C3888 ) C2737_=_C3912( C2737 C3912 ) C2737_=_C3980( C2737 C3980 ) \nC2737_=_C4012( C2737 C4012 ) C2737_=_C4021( C2737 C4021 ) C2737_=_C4061( C2737 C4061 ) C2737_=_C4081( C2737 C4081 ) C2737_=_C4093( C2737 C4093 ) C2770_=_C2926( C2770 C2926 ) \nC2770_=_C3078( C2770 C3078 ) C2770_=_C3425( C2770 C3425 ) C2770_=_C3439( C2770 C3439 ) C2770_=_C3464( C2770 C3464 ) C2770_=_C3888( C2770 C3888 ) C2770_=_C3912( C2770 C3912 ) \nC2770_=_C3980( C2770 C3980 ) C2770_=_C4012( C2770 C4012 ) C2770_=_C4021( C2770 C4021 ) C2770_=_C4061( C2770 C4061 ) C2770_=_C4081( C2770 C4081 ) C2770_=_C4093( C2770 C4093 ) \nC2787_=_C2788( C2787 C2788 ) C2787_=_C2789( C2787 C2789 ) C2787_=_C2790( C2787 C2790 ) C2787_=_C2791( C2787 C2791 ) C2787_=_C2792( C2787 C2792 ) C2787_=_C2794( C2787 C2794 ) \nC2787_=_C2795( C2787 C2795 ) C2787_=_C2796( C2787 C2796 ) C2787_=_C2798( C2787 C2798 ) C2787_=_C2799( C2787 C2799 ) C2787_=_C2800( C2787 C2800 ) C2788_=_C2789( C2788 C2789 ) \nC2788_=_C2790( C2788 C2790 ) C2788_=_C2791( C2788 C2791 ) C2788_=_C2792( C2788 C2792 ) C2788_=_C2794( C2788 C2794 ) C2788_=_C2795( C2788 C2795 ) C2788_=_C2796( C2788 C2796 ) \nC2788_=_C2798( C2788 C2798 ) C2788_=_C2799( C2788 C2799 ) C2788_=_C2800( C2788 C2800 ) C2789_=_C2790( C2789 C2790 ) C2789_=_C2791( C2789 C2791 ) C2789_=_C2792( C2789 C2792 ) \nC2789_=_C2794( C2789 C2794 ) C2789_=_C2795( C2789 C2795 ) C2789_=_C2796( C2789 C2796 ) C2789_=_C2798( C2789 C2798 ) C2789_=_C2799( C2789 C2799 ) C2789_=_C2800( C2789 C2800 ) \nC2789_=_C3214( C2789 C3214 ) C2789_=_C3215( C2789 C3215 ) C2789_=_C3216( C2789 C3216 ) C2790_=_C2791( C2790 C2791 ) C2790_=_C2792( C2790 C2792 ) C2790_=_C2794( C2790 C2794 ) \nC2790_=_C2795( C2790 C2795 ) C2790_=_C2796( C2790 C2796 ) C2790_=_C2798( C2790 C2798 ) C2790_=_C2799( C2790 C2799 ) C2790_=_C2800( C2790 C2800 ) C2791_=_C2792( C2791 C2792 ) \nC2791_=_C2794( C2791 C2794 ) C2791_=_C2795( C2791 C2795 ) C2791_=_C2796( C2791 C2796 ) C2791_=_C2798( C2791 C2798 ) C2791_=_C2799( C2791 C2799 ) C2791_=_C2800( C2791 C2800 ) \nC2791_=_C3759( C2791 C3759 ) C2791_=_C3761( C2791 C3761 ) C2791_=_C3767( C2791 C3767 ) C2792_=_C2794( C2792 C2794 ) C2792_=_C2795( C2792 C2795 ) C2792_=_C2796( C2792 C2796 ) \nC2792_=_C2798( C2792 C2798 ) C2792_=_C2799( C2792 C2799 ) C2792_=_C2800( C2792 C2800 ) C2794_=_C2795( C2794 C2795 ) C2794_=_C2796( C2794 C2796 ) C2794_=_C2798( C2794 C2798 ) \nC2794_=_C2799( C2794 C2799 ) C2794_=_C2800( C2794 C2800 ) C2794_=_C2917( C2794 C2917 ) C2794_=_C3215( C2794 C3215 ) C2794_=_C3365( C2794 C3365 ) C2794_=_C3376( C2794 C3376 ) \nC2794_=_C3518( C2794 C3518 ) C2794_=_C3761( C2794 C3761 ) C2794_=_C3781( C2794 C3781 ) C2794_=_C3808( C2794 C3808 ) C2794_=_C3889( C2794 C3889 ) C2794_=_C3920( C2794 C3920 ) \nC2794_=_C3921( C2794 C3921 ) C2794_=_C3922( C2794 C3922 ) C2794_=_C3923( C2794 C3923 ) C2794_=_C3924( C2794 C3924 ) C2794_=_C3925( C2794 C3925 ) C2794_=_C3926( C2794 C3926 ) \nC2794_=_C3927( C2794 C3927 ) C2795_=_C2796( C2795 C2796 ) C2795_=_C2798( C2795 C2798 ) C2795_=_C2799( C2795 C2799 ) C2795_=_C2800( C2795 C2800 ) C2795_=_C3980( C2795 C3980 ) \nC2796_=_C2798( C2796 C2798 ) C2796_=_C2799( C2796 C2799 ) C2796_=_C2800( C2796 C2800 ) C2798_=_C2799( C2798 C2799 ) C2798_=_C2800( C2798 C2800 ) C2798_=_C4073( C2798 C4073 ) \nC2799_=_C2800( C2799 C2800 ) C2799_=_C4075( C2799 C4075 ) C2800_=_C3896( C2800 C3896 ) C2800_=_C3927( C2800 C3927 ) C2800_=_C4076( C2800 C4076 ) C2917_=_C2918( C2917 C2918 ) \nC2917_=_C2922( C2917 C2922 ) C2917_=_C2926( C2917 C2926 ) C2917_=_C3215( C2917 C3215 ) C2917_=_C3365( C2917 C3365 ) C2917_=_C3376( C2917 C3376 ) C2917_=_C3518( C2917 C3518 ) \nC2917_=_C3761(</w:t>
      </w:r>
    </w:p>
    <w:p>
      <w:pPr>
        <w:pStyle w:val="PreformattedText"/>
        <w:bidi w:val="0"/>
        <w:spacing w:before="0" w:after="0"/>
        <w:jc w:val="left"/>
        <w:rPr/>
      </w:pPr>
      <w:r>
        <w:rPr/>
        <w:t xml:space="preserve"> </w:t>
      </w:r>
      <w:r>
        <w:rPr/>
        <w:t>C2917 C3761 ) C2917_=_C3781( C2917 C3781 ) C2917_=_C3808( C2917 C3808 ) C2917_=_C3889( C2917 C3889 ) C2917_=_C3920( C2917 C3920 ) C2917_=_C3921( C2917 C3921 ) \nC2917_=_C3922( C2917 C3922 ) C2917_=_C3923( C2917 C3923 ) C2917_=_C3924( C2917 C3924 ) C2917_=_C3925( C2917 C3925 ) C2917_=_C3926( C2917 C3926 ) C2917_=_C3927( C2917 C3927 ) \nC2918_=_C2922( C2918 C2922 ) C2918_=_C2926( C2918 C2926 ) C2918_=_C2972( C2918 C2972 ) C2918_=_C3075( C2918 C3075 ) C2918_=_C3110( C2918 C3110 ) C2918_=_C3296( C2918 C3296 ) \nC2918_=_C3423( C2918 C3423 ) C2918_=_C3862( C2918 C3862 ) C2918_=_C3885( C2918 C3885 ) C2918_=_C3898( C2918 C3898 ) C2918_=_C3952( C2918 C3952 ) C2918_=_C3953( C2918 C3953 ) \nC2918_=_C3954( C2918 C3954 ) C2918_=_C3955( C2918 C3955 ) C2918_=_C3956( C2918 C3956 ) C2922_=_C2926( C2922 C2926 ) C2922_=_C3003( C2922 C3003 ) C2922_=_C3216( C2922 C3216 ) \nC2922_=_C3474( C2922 C3474 ) C2922_=_C3560( C2922 C3560 ) C2922_=_C3607( C2922 C3607 ) C2922_=_C3680( C2922 C3680 ) C2922_=_C3687( C2922 C3687 ) C2922_=_C3767( C2922 C3767 ) \nC2922_=_C3813( C2922 C3813 ) C2922_=_C3842( C2922 C3842 ) C2922_=_C3923( C2922 C3923 ) C2922_=_C4073( C2922 C4073 ) C2922_=_C4074( C2922 C4074 ) C2922_=_C4075( C2922 C4075 ) \nC2922_=_C4076( C2922 C4076 ) C2926_=_C3078( C2926 C3078 ) C2926_=_C3425( C2926 C3425 ) C2926_=_C3439( C2926 C3439 ) C2926_=_C3464( C2926 C3464 ) C2926_=_C3888( C2926 C3888 ) \nC2926_=_C3912( C2926 C3912 ) C2926_=_C3980( C2926 C3980 ) C2926_=_C4012( C2926 C4012 ) C2926_=_C4021( C2926 C4021 ) C2926_=_C4061( C2926 C4061 ) C2926_=_C4081( C2926 C4081 ) \nC2926_=_C4093( C2926 C4093 ) C2972_=_C3075( C2972 C3075 ) C2972_=_C3110( C2972 C3110 ) C2972_=_C3296( C2972 C3296 ) C2972_=_C3423( C2972 C3423 ) C2972_=_C3862( C2972 C3862 ) \nC2972_=_C3885( C2972 C3885 ) C2972_=_C3898( C2972 C3898 ) C2972_=_C3952( C2972 C3952 ) C2972_=_C3953( C2972 C3953 ) C2972_=_C3954( C2972 C3954 ) C2972_=_C3955( C2972 C3955 ) \nC2972_=_C3956( C2972 C3956 ) C3003_=_C3216( C3003 C3216 ) C3003_=_C3474( C3003 C3474 ) C3003_=_C3560( C3003 C3560 ) C3003_=_C3607( C3003 C3607 ) C3003_=_C3680( C3003 C3680 ) \nC3003_=_C3687( C3003 C3687 ) C3003_=_C3767( C3003 C3767 ) C3003_=_C3813( C3003 C3813 ) C3003_=_C3842( C3003 C3842 ) C3003_=_C3923( C3003 C3923 ) C3003_=_C4073( C3003 C4073 ) \nC3003_=_C4074( C3003 C4074 ) C3003_=_C4075( C3003 C4075 ) C3003_=_C4076( C3003 C4076 ) C3075_=_C3078( C3075 C3078 ) C3075_=_C3110( C3075 C3110 ) C3075_=_C3296( C3075 C3296 ) \nC3075_=_C3423( C3075 C3423 ) C3075_=_C3862( C3075 C3862 ) C3075_=_C3885( C3075 C3885 ) C3075_=_C3898( C3075 C3898 ) C3075_=_C3952( C3075 C3952 ) C3075_=_C3953( C3075 C3953 ) \nC3075_=_C3954( C3075 C3954 ) C3075_=_C3955( C3075 C3955 ) C3075_=_C3956( C3075 C3956 ) C3078_=_C3425( C3078 C3425 ) C3078_=_C3439( C3078 C3439 ) C3078_=_C3464( C3078 C3464 ) \nC3078_=_C3888( C3078 C3888 ) C3078_=_C3912( C3078 C3912 ) C3078_=_C3980( C3078 C3980 ) C3078_=_C4012( C3078 C4012 ) C3078_=_C4021( C3078 C4021 ) C3078_=_C4061( C3078 C4061 ) \nC3078_=_C4081( C3078 C4081 ) C3078_=_C4093( C3078 C4093 ) C3110_=_C3296( C3110 C3296 ) C3110_=_C3423( C3110 C3423 ) C3110_=_C3862( C3110 C3862 ) C3110_=_C3885( C3110 C3885 ) \nC3110_=_C3898( C3110 C3898 ) C3110_=_C3952( C3110 C3952 ) C3110_=_C3953( C3110 C3953 ) C3110_=_C3954( C3110 C3954 ) C3110_=_C3955( C3110 C3955 ) C3110_=_C3956( C3110 C3956 ) \nC3189_=_C3201( C3189 C3201 ) C3189_=_C3214( C3189 C3214 ) C3189_=_C3281( C3189 C3281 ) C3189_=_C3323( C3189 C3323 ) C3189_=_C3363( C3189 C3363 ) C3189_=_C3759( C3189 C3759 ) \nC3189_=_C3792( C3189 C3792 ) C3189_=_C3889( C3189 C3889 ) C3189_=_C3890( C3189 C3890 ) C3189_=_C3891( C3189 C3891 ) C3189_=_C3892( C3189 C3892 ) C3189_=_C3893( C3189 C3893 ) \nC3189_=_C3894( C3189 C3894 ) C3189_=_C3896( C3189 C3896 ) C3201_=_C3214( C3201 C3214 ) C3201_=_C3281( C3201 C3281 ) C3201_=_C3323( C3201 C3323 ) C3201_=_C3363( C3201 C3363 ) \nC3201_=_C3759( C3201 C3759 ) C3201_=_C3792( C3201 C3792 ) C3201_=_C3889( C3201 C3889 ) C3201_=_C3890( C3201 C3890 ) C3201_=_C3891( C3201 C3891 ) C3201_=_C3892( C3201 C3892 ) \nC3201_=_C3893( C3201 C3893 ) C3201_=_C3894( C3201 C3894 ) C3201_=_C3896( C3201 C3896 ) C3214_=_C3215( C3214 C3215 ) C3214_=_C3216( C3214 C3216 ) C3214_=_C3281( C3214 C3281 ) \nC3214_=_C3323( C3214 C3323 ) C3214_=_C3363( C3214 C3363 ) C3214_=_C3759( C3214 C3759 ) C3214_=_C3792( C3214 C3792 ) C3214_=_C3889( C3214 C3889 ) C3214_=_C3890( C3214 C3890 ) \nC3214_=_C3891( C3214 C3891 ) C3214_=_C3892( C3214 C3892 ) C3214_=_C3893( C3214 C3893 ) C3214_=_C3894( C3214 C3894 ) C3214_=_C3896( C3214 C3896 ) C3215_=_C3216( C3215 C3216 ) \nC3215_=_C3365( C3215 C3365 ) C3215_=_C3376( C3215 C3376 ) C3215_=_C3518( C3215 C3518 ) C3215_=_C3761( C3215 C3761 ) C3215_=_C3781( C3215 C3781 ) C3215_=_C3808( C3215 C3808 ) \nC3215_=_C3889( C3215 C3889 ) C3215_=_C3920( C3215 C3920 ) C3215_=_C3921( C3215 C3921 ) C3215_=_C3922( C3215 C3922 ) C3215_=_C3923( C3215 C3923 ) C3215_=_C3924( C3215 C3924 ) \nC3215_=_C3925( C3215 C3925 ) C3215_=_C3926( C3215 C3926 ) C3215_=_C3927( C3215 C3927 ) C3216_=_C3474( C3216 C3474 ) C3216_=_C3560( C3216 C3560 ) C3216_=_C3607( C3216 C3607 ) \nC3216_=_C3680( C3216 C3680 ) C3216_=_C3687( C3216 C3687 ) C3216_=_C3767( C3216 C3767 ) C3216_=_C3813( C3216 C3813 ) C3216_=_C3842( C3216 C3842 ) C3216_=_C3923( C3216 C3923 ) \nC3216_=_C4073( C3216 C4073 ) C3216_=_C4074( C3216 C4074 ) C3216_=_C4075( C3216 C4075 ) C3216_=_C4076( C3216 C4076 ) C3281_=_C3323( C3281 C3323 ) C3281_=_C3363( C3281 C3363 ) \nC3281_=_C3759( C3281 C3759 ) C3281_=_C3792( C3281 C3792 ) C3281_=_C3889( C3281 C3889 ) C3281_=_C3890( C3281 C3890 ) C3281_=_C3891( C3281 C3891 ) C3281_=_C3892( C3281 C3892 ) \nC3281_=_C3893( C3281 C3893 ) C3281_=_C3894( C3281 C3894 ) C3281_=_C3896( C3281 C3896 ) C3296_=_C3423( C3296 C3423 ) C3296_=_C3862( C3296 C3862 ) C3296_=_C3885( C3296 C3885 ) \nC3296_=_C3898( C3296 C3898 ) C3296_=_C3952( C3296 C3952 ) C3296_=_C3953( C3296 C3953 ) C3296_=_C3954( C3296 C3954 ) C3296_=_C3955( C3296 C3955 ) C3296_=_C3956( C3296 C3956 ) \nC3323_=_C3363( C3323 C3363 ) C3323_=_C3759( C3323 C3759 ) C3323_=_C3792( C3323 C3792 ) C3323_=_C3889( C3323 C3889 ) C3323_=_C3890( C3323 C3890 ) C3323_=_C3891( C3323 C3891 ) \nC3323_=_C3892( C3323 C3892 ) C3323_=_C3893( C3323 C3893 ) C3323_=_C3894( C3323 C3894 ) C3323_=_C3896( C3323 C3896 ) C3363_=_C3365( C3363 C3365 ) C3363_=_C3759( C3363 C3759 ) \nC3363_=_C3792( C3363 C3792 ) C3363_=_C3889( C3363 C3889 ) C3363_=_C3890( C3363 C3890 ) C3363_=_C3891( C3363 C3891 ) C3363_=_C3892( C3363 C3892 ) C3363_=_C3893( C3363 C3893 ) \nC3363_=_C3894( C3363 C3894 ) C3363_=_C3896( C3363 C3896 ) C3365_=_C3376( C3365 C3376 ) C3365_=_C3518( C3365 C3518 ) C3365_=_C3761( C3365 C3761 ) C3365_=_C3781( C3365 C3781 ) \nC3365_=_C3808( C3365 C3808 ) C3365_=_C3889( C3365 C3889 ) C3365_=_C3920( C3365 C3920 ) C3365_=_C3921( C3365 C3921 ) C3365_=_C3922( C3365 C3922 ) C3365_=_C3923( C3365 C3923 ) \nC3365_=_C3924( C3365 C3924 ) C3365_=_C3925( C3365 C3925 ) C3365_=_C3926( C3365 C3926 ) C3365_=_C3927( C3365 C3927 ) C3376_=_C3518( C3376 C3518 ) C3376_=_C3761( C3376 C3761 ) \nC3376_=_C3781( C3376 C3781 ) C3376_=_C3808( C3376 C3808 ) C3376_=_C3889( C3376 C3889 ) C3376_=_C3920( C3376 C3920 ) C3376_=_C3921( C3376 C3921 ) C3376_=_C3922( C3376 C3922 ) \nC3376_=_C3923( C3376 C3923 ) C3376_=_C3924( C3376 C3924 ) C3376_=_C3925( C3376 C3925 ) C3376_=_C3926( C3376 C3926 ) C3376_=_C3927( C3376 C3927 ) C3423_=_C3425( C3423 C3425 ) \nC3423_=_C3862( C3423 C3862 ) C3423_=_C3885( C3423 C3885 ) C3423_=_C3898( C3423 C3898 ) C3423_=_C3952( C3423 C3952 ) C3423_=_C3953( C3423 C3953 ) C3423_=_C3954( C3423 C3954 ) \nC3423_=_C3955( C3423 C3955 ) C3423_=_C3956( C3423 C3956 ) C3425_=_C3439( C3425 C3439 ) C3425_=_C3464( C3425 C3464 ) C3425_=_C3888( C3425 C3888 ) C3425_=_C3912( C3425 C3912 ) \nC3425_=_C3980( C3425 C3980 ) C3425_=_C4012( C3425 C4012 ) C3425_=_C4021( C3425 C4021 ) C3425_=_C4061( C3425 C4061 ) C3425_=_C4081( C3425 C4081 ) C3425_=_C4093( C3425 C4093 ) \nC3439_=_C3464( C3439 C3464 ) C3439_=_C3888( C3439 C3888 ) C3439_=_C3912( C3439 C3912 ) C3439_=_C3980( C3439 C3980 ) C3439_=_C4012( C3439 C4012 ) C3439_=_C4021( C3439 C4021 ) \nC3439_=_C4061( C3439 C4061 ) C3439_=_C4081( C3439 C4081 ) C3439_=_C4093( C3439 C4093 ) C3464_=_C3888( C3464 C3888 ) C3464_=_C3912( C3464 C3912 ) C3464_=_C3980( C3464 C3980 ) \nC3464_=_C4012( C3464 C4012 ) C3464_=_C4021( C3464 C4021 ) C3464_=_C4061( C3464 C4061 ) C3464_=_C4081( C3464 C4081 ) C3464_=_C4093( C3464 C4093 ) C3474_=_C3560( C3474 C3560 ) \nC3474_=_C3607( C3474 C3607 ) C3474_=_C3680( C3474 C3680 ) C3474_=_C3687( C3474 C3687 ) C3474_=_C3767( C3474 C3767 ) C3474_=_C3813( C3474 C3813 ) C3474_=_C3842( C3474 C3842 ) \nC3474_=_C3923( C3474 C3923 ) C3474_=_C4073( C3474 C4073 ) C3474_=_C4074( C3474 C4074 ) C3474_=_C4075( C3474 C4075 ) C3474_=_C4076( C3474 C4076 ) C3518_=_C3761( C3518 C3761 ) \nC3518_=_C3781( C3518 C3781 ) C3518_=_C3808( C3518 C3808 ) C3518_=_C3889( C3518 C3889 ) C3518_=_C3920( C3518 C3920 ) C3518_=_C3921( C3518 C3921 ) C3518_=_C3922( C3518 C3922 ) \nC3518_=_C3923( C3518 C3923 ) C3518_=_C3924( C3518 C3924 ) C3518_=_C3925( C3518 C3925 ) C3518_=_C3926( C3518 C3926 ) C3518_=_C3927( C3518 C3927 ) C3560_=_C3607( C3560 C3607 ) \nC3560_=_C3680( C3560 C3680 ) C3560_=_C3687( C3560 C3687 ) C3560_=_C3767( C3560 C3767 ) C3560_=_C3813( C3560 C3813 ) C3560_=_C3842( C3560 C3842 ) C3560_=_C3923( C3560 C3923 ) \nC3560_=_C4073( C3560 C4073 ) C3560_=_C4074( C3560 C4074 ) C3560_=_C4075( C3560 C4075 ) C3560_=_C4076( C3560 C4076 ) C3607_=_C3680( C3607 C3680 ) C3607_=_C3687( C3607 C3687 ) \nC3607_=_C3767( C3607 C3767 ) C3607_=_C3813( C3607 C3813 ) C3607_=_C3842( C3607 C3842 ) C3607_=_C3923( C3607 C3923 ) C3607_=_C4073( C3607 C4073 ) C3607_=_C4074( C3607 C4074 ) \nC3607_=_C4075( C3607 C4075 ) C3607_=_C4076( C3607 C4076 ) C3680_=_C3687( C3680 C3687 ) C3680_=_C3767( C3680 C3767 ) C3680_=_C3813( C3680 C3813 ) C3680_=_C3842( C3680 C3842 ) \nC3680_=_C3923( C3680 C3923 ) C3680_=_C4073( C3680 C4073 ) C3680_=_C4074(</w:t>
      </w:r>
    </w:p>
    <w:p>
      <w:pPr>
        <w:pStyle w:val="PreformattedText"/>
        <w:bidi w:val="0"/>
        <w:spacing w:before="0" w:after="0"/>
        <w:jc w:val="left"/>
        <w:rPr/>
      </w:pPr>
      <w:r>
        <w:rPr/>
        <w:t xml:space="preserve"> </w:t>
      </w:r>
      <w:r>
        <w:rPr/>
        <w:t>C3680 C4074 ) C3680_=_C4075( C3680 C4075 ) C3680_=_C4076( C3680 C4076 ) C3687_=_C3767( C3687 C3767 ) \nC3687_=_C3813( C3687 C3813 ) C3687_=_C3842( C3687 C3842 ) C3687_=_C3923( C3687 C3923 ) C3687_=_C4073( C3687 C4073 ) C3687_=_C4074( C3687 C4074 ) C3687_=_C4075( C3687 C4075 ) \nC3687_=_C4076( C3687 C4076 ) C3759_=_C3761( C3759 C3761 ) C3759_=_C3767( C3759 C3767 ) C3759_=_C3792( C3759 C3792 ) C3759_=_C3889( C3759 C3889 ) C3759_=_C3890( C3759 C3890 ) \nC3759_=_C3891( C3759 C3891 ) C3759_=_C3892( C3759 C3892 ) C3759_=_C3893( C3759 C3893 ) C3759_=_C3894( C3759 C3894 ) C3759_=_C3896( C3759 C3896 ) C3761_=_C3767( C3761 C3767 ) \nC3761_=_C3781( C3761 C3781 ) C3761_=_C3808( C3761 C3808 ) C3761_=_C3889( C3761 C3889 ) C3761_=_C3920( C3761 C3920 ) C3761_=_C3921( C3761 C3921 ) C3761_=_C3922( C3761 C3922 ) \nC3761_=_C3923( C3761 C3923 ) C3761_=_C3924( C3761 C3924 ) C3761_=_C3925( C3761 C3925 ) C3761_=_C3926( C3761 C3926 ) C3761_=_C3927( C3761 C3927 ) C3767_=_C3813( C3767 C3813 ) \nC3767_=_C3842( C3767 C3842 ) C3767_=_C3923( C3767 C3923 ) C3767_=_C4073( C3767 C4073 ) C3767_=_C4074( C3767 C4074 ) C3767_=_C4075( C3767 C4075 ) C3767_=_C4076( C3767 C4076 ) \nC3781_=_C3808( C3781 C3808 ) C3781_=_C3889( C3781 C3889 ) C3781_=_C3920( C3781 C3920 ) C3781_=_C3921( C3781 C3921 ) C3781_=_C3922( C3781 C3922 ) C3781_=_C3923( C3781 C3923 ) \nC3781_=_C3924( C3781 C3924 ) C3781_=_C3925( C3781 C3925 ) C3781_=_C3926( C3781 C3926 ) C3781_=_C3927( C3781 C3927 ) C3792_=_C3889( C3792 C3889 ) C3792_=_C3890( C3792 C3890 ) \nC3792_=_C3891( C3792 C3891 ) C3792_=_C3892( C3792 C3892 ) C3792_=_C3893( C3792 C3893 ) C3792_=_C3894( C3792 C3894 ) C3792_=_C3896( C3792 C3896 ) C3808_=_C3813( C3808 C3813 ) \nC3808_=_C3889( C3808 C3889 ) C3808_=_C3920( C3808 C3920 ) C3808_=_C3921( C3808 C3921 ) C3808_=_C3922( C3808 C3922 ) C3808_=_C3923( C3808 C3923 ) C3808_=_C3924( C3808 C3924 ) \nC3808_=_C3925( C3808 C3925 ) C3808_=_C3926( C3808 C3926 ) C3808_=_C3927( C3808 C3927 ) C3813_=_C3842( C3813 C3842 ) C3813_=_C3923( C3813 C3923 ) C3813_=_C4073( C3813 C4073 ) \nC3813_=_C4074( C3813 C4074 ) C3813_=_C4075( C3813 C4075 ) C3813_=_C4076( C3813 C4076 ) C3842_=_C3923( C3842 C3923 ) C3842_=_C4073( C3842 C4073 ) C3842_=_C4074( C3842 C4074 ) \nC3842_=_C4075( C3842 C4075 ) C3842_=_C4076( C3842 C4076 ) C3862_=_C3885( C3862 C3885 ) C3862_=_C3898( C3862 C3898 ) C3862_=_C3952( C3862 C3952 ) C3862_=_C3953( C3862 C3953 ) \nC3862_=_C3954( C3862 C3954 ) C3862_=_C3955( C3862 C3955 ) C3862_=_C3956( C3862 C3956 ) C3885_=_C3888( C3885 C3888 ) C3885_=_C3898( C3885 C3898 ) C3885_=_C3952( C3885 C3952 ) \nC3885_=_C3953( C3885 C3953 ) C3885_=_C3954( C3885 C3954 ) C3885_=_C3955( C3885 C3955 ) C3885_=_C3956( C3885 C3956 ) C3888_=_C3912( C3888 C3912 ) C3888_=_C3980( C3888 C3980 ) \nC3888_=_C4012( C3888 C4012 ) C3888_=_C4021( C3888 C4021 ) C3888_=_C4061( C3888 C4061 ) C3888_=_C4081( C3888 C4081 ) C3888_=_C4093( C3888 C4093 ) C3889_=_C3890( C3889 C3890 ) \nC3889_=_C3891( C3889 C3891 ) C3889_=_C3892( C3889 C3892 ) C3889_=_C3893( C3889 C3893 ) C3889_=_C3894( C3889 C3894 ) C3889_=_C3896( C3889 C3896 ) C3889_=_C3920( C3889 C3920 ) \nC3889_=_C3921( C3889 C3921 ) C3889_=_C3922( C3889 C3922 ) C3889_=_C3923( C3889 C3923 ) C3889_=_C3924( C3889 C3924 ) C3889_=_C3925( C3889 C3925 ) C3889_=_C3926( C3889 C3926 ) \nC3889_=_C3927( C3889 C3927 ) C3890_=_C3891( C3890 C3891 ) C3890_=_C3892( C3890 C3892 ) C3890_=_C3893( C3890 C3893 ) C3890_=_C3894( C3890 C3894 ) C3890_=_C3896( C3890 C3896 ) \nC3890_=_C3920( C3890 C3920 ) C3891_=_C3892( C3891 C3892 ) C3891_=_C3893( C3891 C3893 ) C3891_=_C3894( C3891 C3894 ) C3891_=_C3896( C3891 C3896 ) C3892_=_C3893( C3892 C3893 ) \nC3892_=_C3894( C3892 C3894 ) C3892_=_C3896( C3892 C3896 ) C3893_=_C3894( C3893 C3894 ) C3893_=_C3896( C3893 C3896 ) C3894_=_C3896( C3894 C3896 ) C3896_=_C3927( C3896 C3927 ) \nC3896_=_C4076( C3896 C4076 ) C3898_=_C3952( C3898 C3952 ) C3898_=_C3953( C3898 C3953 ) C3898_=_C3954( C3898 C3954 ) C3898_=_C3955( C3898 C3955 ) C3898_=_C3956( C3898 C3956 ) \nC3912_=_C3980( C3912 C3980 ) C3912_=_C4012( C3912 C4012 ) C3912_=_C4021( C3912 C4021 ) C3912_=_C4061( C3912 C4061 ) C3912_=_C4081( C3912 C4081 ) C3912_=_C4093( C3912 C4093 ) \nC3920_=_C3921( C3920 C3921 ) C3920_=_C3922( C3920 C3922 ) C3920_=_C3923( C3920 C3923 ) C3920_=_C3924( C3920 C3924 ) C3920_=_C3925( C3920 C3925 ) C3920_=_C3926( C3920 C3926 ) \nC3920_=_C3927( C3920 C3927 ) C3921_=_C3922( C3921 C3922 ) C3921_=_C3923( C3921 C3923 ) C3921_=_C3924( C3921 C3924 ) C3921_=_C3925( C3921 C3925 ) C3921_=_C3926( C3921 C3926 ) \nC3921_=_C3927( C3921 C3927 ) C3921_=_C3952( C3921 C3952 ) C3921_=_C4012( C3921 C4012 ) C3922_=_C3923( C3922 C3923 ) C3922_=_C3924( C3922 C3924 ) C3922_=_C3925( C3922 C3925 ) \nC3922_=_C3926( C3922 C3926 ) C3922_=_C3927( C3922 C3927 ) C3922_=_C3953( C3922 C3953 ) C3922_=_C4061( C3922 C4061 ) C3923_=_C3924( C3923 C3924 ) C3923_=_C3925( C3923 C3925 ) \nC3923_=_C3926( C3923 C3926 ) C3923_=_C3927( C3923 C3927 ) C3923_=_C4073( C3923 C4073 ) C3923_=_C4074( C3923 C4074 ) C3923_=_C4075( C3923 C4075 ) C3923_=_C4076( C3923 C4076 ) \nC3924_=_C3925( C3924 C3925 ) C3924_=_C3926( C3924 C3926 ) C3924_=_C3927( C3924 C3927 ) C3924_=_C3954( C3924 C3954 ) C3924_=_C4081( C3924 C4081 ) C3925_=_C3926( C3925 C3926 ) \nC3925_=_C3927( C3925 C3927 ) C3925_=_C3956( C3925 C3956 ) C3925_=_C4093( C3925 C4093 ) C3926_=_C3927( C3926 C3927 ) C3927_=_C4076( C3927 C4076 ) C3952_=_C3953( C3952 C3953 ) \nC3952_=_C3954( C3952 C3954 ) C3952_=_C3955( C3952 C3955 ) C3952_=_C3956( C3952 C3956 ) C3952_=_C4012( C3952 C4012 ) C3953_=_C3954( C3953 C3954 ) C3953_=_C3955( C3953 C3955 ) \nC3953_=_C3956( C3953 C3956 ) C3953_=_C4061( C3953 C4061 ) C3954_=_C3955( C3954 C3955 ) C3954_=_C3956( C3954 C3956 ) C3954_=_C4081( C3954 C4081 ) C3955_=_C3956( C3955 C3956 ) \nC3956_=_C4093( C3956 C4093 ) C3980_=_C4012( C3980 C4012 ) C3980_=_C4021( C3980 C4021 ) C3980_=_C4061( C3980 C4061 ) C3980_=_C4081( C3980 C4081 ) C3980_=_C4093( C3980 C4093 ) \nC4012_=_C4021( C4012 C4021 ) C4012_=_C4061( C4012 C4061 ) C4012_=_C4081( C4012 C4081 ) C4012_=_C4093( C4012 C4093 ) C4021_=_C4061( C4021 C4061 ) C4021_=_C4081( C4021 C4081 ) \nC4021_=_C4093( C4021 C4093 ) C4061_=_C4081( C4061 C4081 ) C4061_=_C4093( C4061 C4093 ) C4073_=_C4074( C4073 C4074 ) C4073_=_C4075( C4073 C4075 ) C4073_=_C4076( C4073 C4076 ) \nC4074_=_C4075( C4074 C4075 ) C4074_=_C4076( C4074 C4076 ) C4075_=_C4076( C4075 C4076 ) C4081_=_C4093( C4081 C4093 ) "];74-&gt;91[label="181: C408 C492 C598 C613 C614 \nC624 C631 C638 C665 C707 C772 \nC840 C967 C994 C1009 C1017 C1037 \nC1143 C1179 C1195 C1231 C1294 C1318 \nC1362 C1395 C1397 C1399 C1400 C1401 \nC1402 C1403 C1404 C1405 C1406 C1407 \nC1408 C1411 C1413 C1414 C1434 C1488 \nC1536 C1613 C1669 C1694 C1747 C1749 \nC1757 C1760 C1763 C1769 C1827 C1915 \nC1978 C2065 C2080 C2109 C2111 C2120 \nC2122 C2141 C2146 C2172 C2173 C2182 \nC2183 C2198 C2206 C2207 C2208 C2209 \nC2211 C2212 C2213 C2214 C2215 C2216 \nC2217 C2218 C2221 C2223 C2224 C2226 \nC2227 C2261 C2283 C2290 C2291 C2305 \nC2345 C2391 C2425 C2428 C2559 C2607 \nC2670 C2685 C2737 C2770 C2787 C2788 \nC2789 C2790 C2791 C2792 C2795 C2796 \nC2798 C2799 C2800 C2917 C2918 C2922 \nC2926 C2972 C3003 C3075 C3078 C3110 \nC3189 C3201 C3214 C3215 C3216 C3281 \nC3296 C3323 C3363 C3365 C3376 C3423 \nC3425 C3439 C3464 C3474 C3518 C3560 \nC3607 C3680 C3687 C3759 C3761 C3767 \nC3781 C3792 C3808 C3813 C3842 C3862 \nC3885 C3888 C3890 C3891 C3892 C3893 \nC3894 C3896 C3898 C3912 C3920 C3921 \nC3922 C3924 C3925 C3926 C3927 C3952 \nC3953 C3954 C3955 C3956 C3980 C4012 \nC4021 C4061 C4073 C4074 C4075 C4076 \nC4081 C4093 \n2097: C408_=_C840 ,C408_=_C1037 ,C408_=_C1613 ,C408_=_C1694 ,C408_=_C1763 ,\nC408_=_C1978 ,C408_=_C2922 ,C408_=_C3003 ,C408_=_C3216 ,C408_=_C3474 ,C408_=_C3560 ,\nC408_=_C3607 ,C408_=_C3680 ,C408_=_C3687 ,C408_=_C3767 ,C408_=_C3813 ,C408_=_C3842 ,\nC408_=_C4073 ,C408_=_C4074 ,C408_=_C4075 ,C408_=_C4076 ,C492_=_C631 ,C492_=_C707 ,\nC492_=_C772 ,C492_=_C967 ,C492_=_C1179 ,C492_=_C1195 ,C492_=_C1395 ,C492_=_C1397 ,\nC492_=_C1399 ,C492_=_C1400 ,C492_=_C1401 ,C492_=_C1402 ,C492_=_C1403 ,C492_=_C1404 ,\nC492_=_C1405 ,C492_=_C1406 ,C492_=_C1407 ,C492_=_C1408 ,C492_=_C1411 ,C492_=_C1413 ,\nC492_=_C1414 ,C598_=_C624 ,C598_=_C1017 ,C598_=_C2080 ,C598_=_C2120 ,C598_=_C2146 ,\nC598_=_C2182 ,C598_=_C2206 ,C598_=_C2290 ,C598_=_C2428 ,C598_=_C2685 ,C598_=_C2737 ,\nC598_=_C2770 ,C598_=_C2926 ,C598_=_C3078 ,C598_=_C3425 ,C598_=_C3439 ,C598_=_C3464 ,\nC598_=_C3888 ,C598_=_C3912 ,C598_=_C3980 ,C598_=_C4012 ,C598_=_C4021 ,C598_=_C4061 ,\nC598_=_C4081 ,C598_=_C4093 ,C613_=_C614 ,C613_=_C624 ,C613_=_C1760 ,C613_=_C2109 ,\nC613_=_C2172 ,C613_=_C2261 ,C613_=_C2559 ,C613_=_C2917 ,C613_=_C3215 ,C613_=_C3365 ,\nC613_=_C3376 ,C613_=_C3518 ,C613_=_C3761 ,C613_=_C3781 ,C613_=_C3808 ,C613_=_C3920 ,\nC613_=_C3921 ,C613_=_C3922 ,C613_=_C3924 ,C613_=_C3925 ,C613_=_C3926 ,C613_=_C3927 ,\nC614_=_C624 ,C614_=_C1009 ,C614_=_C1434 ,C614_=_C2111 ,C614_=_C2141 ,C614_=_C2173 ,\nC614_=_C2198 ,C614_=_C2283 ,C614_=_C2345 ,C614_=_C2391 ,C614_=_C2425 ,C614_=_C2918 ,\nC614_=_C2972 ,C614_=_C3075 ,C614_=_C3110 ,C614_=_C3296 ,C614_=_C3423 ,C614_=_C3862 ,\nC614_=_C3885 ,C614_=_C3898 ,C614_=_C3952 ,C614_=_C3953 ,C614_=_C3954 ,C614_=_C3955 ,\nC614_=_C3956 ,C624_=_C1017 ,C624_=_C2080 ,C624_=_C2120 ,C624_=_C2146 ,C624_=_C2182 ,\nC624_=_C2206 ,C624_=_C2290 ,C624_=_C2428 ,C624_=_C2685 ,C624_=_C2737 ,C624_=_C2770 ,\nC624_=_C2926 ,C624_=_C3078 ,C624_=_C3425 ,C624_=_C3439 ,C624_=_C3464 ,C624_=_C3888 ,\nC624_=_C3912 ,C624_=_C3980 ,C624_=_C4012 ,C624_=_C4021 ,C624_=_C4061 ,C624_=_C4081 ,\nC624_=_C4093 ,C631_=_C638 ,C631_=_C707 ,C631_=_C772 ,C631_=_C967 ,C631_=_C1179 ,\nC631_=_C1195 ,C631_=_C1395 ,C631_=_C1397 ,C631_=_C1399 ,C631_=_C1400 ,C631_=_C1401 ,\nC631_=_C1402 ,C631_=_C1403 ,C631_=_C1404 ,C631_=_C1405 ,C631_=_C1406 ,C631_=_C1407 ,\nC631_=_C1408 ,C631_=_C1411 ,C631_=_C1413 ,C631_=_C1414 ,C638_=_C665 ,C638_=_C1294 ,\nC638_=_C1488 ,C638_=_C1536 ,C638_=_C1749 ,C638_=_C1769 ,C638_=_C1827</w:t>
      </w:r>
    </w:p>
    <w:p>
      <w:pPr>
        <w:pStyle w:val="PreformattedText"/>
        <w:bidi w:val="0"/>
        <w:spacing w:before="0" w:after="0"/>
        <w:jc w:val="left"/>
        <w:rPr/>
      </w:pPr>
      <w:r>
        <w:rPr/>
        <w:t xml:space="preserve"> </w:t>
      </w:r>
      <w:r>
        <w:rPr/>
        <w:t>,C638_=_C2065 ,\nC638_=_C2291 ,C638_=_C2670 ,C638_=_C2787 ,C638_=_C2788 ,C638_=_C2789 ,C638_=_C2790 ,\nC638_=_C2791 ,C638_=_C2792 ,C638_=_C2795 ,C638_=_C2796 ,C638_=_C2798 ,C638_=_C2799 ,\nC638_=_C2800 ,C665_=_C1294 ,C665_=_C1488 ,C665_=_C1536 ,C665_=_C1749 ,C665_=_C1769 ,\nC665_=_C1827 ,C665_=_C2065 ,C665_=_C2291 ,C665_=_C2670 ,C665_=_C2787 ,C665_=_C2788 ,\nC665_=_C2789 ,C665_=_C2790 ,C665_=_C2791 ,C665_=_C2792 ,C665_=_C2795 ,C665_=_C2796 ,\nC665_=_C2798 ,C665_=_C2799 ,C665_=_C2800 ,C707_=_C772 ,C707_=_C967 ,C707_=_C1179 ,\nC707_=_C1195 ,C707_=_C1395 ,C707_=_C1397 ,C707_=_C1399 ,C707_=_C1400 ,C707_=_C1401 ,\nC707_=_C1402 ,C707_=_C1403 ,C707_=_C1404 ,C707_=_C1405 ,C707_=_C1406 ,C707_=_C1407 ,\nC707_=_C1408 ,C707_=_C1411 ,C707_=_C1413 ,C707_=_C1414 ,C772_=_C967 ,C772_=_C1179 ,\nC772_=_C1195 ,C772_=_C1395 ,C772_=_C1397 ,C772_=_C1399 ,C772_=_C1400 ,C772_=_C1401 ,\nC772_=_C1402 ,C772_=_C1403 ,C772_=_C1404 ,C772_=_C1405 ,C772_=_C1406 ,C772_=_C1407 ,\nC772_=_C1408 ,C772_=_C1411 ,C772_=_C1413 ,C772_=_C1414 ,C840_=_C1037 ,C840_=_C1613 ,\nC840_=_C1694 ,C840_=_C1763 ,C840_=_C1978 ,C840_=_C2922 ,C840_=_C3003 ,C840_=_C3216 ,\nC840_=_C3474 ,C840_=_C3560 ,C840_=_C3607 ,C840_=_C3680 ,C840_=_C3687 ,C840_=_C3767 ,\nC840_=_C3813 ,C840_=_C3842 ,C840_=_C4073 ,C840_=_C4074 ,C840_=_C4075 ,C840_=_C4076 ,\nC967_=_C1179 ,C967_=_C1195 ,C967_=_C1395 ,C967_=_C1397 ,C967_=_C1399 ,C967_=_C1400 ,\nC967_=_C1401 ,C967_=_C1402 ,C967_=_C1403 ,C967_=_C1404 ,C967_=_C1405 ,C967_=_C1406 ,\nC967_=_C1407 ,C967_=_C1408 ,C967_=_C1411 ,C967_=_C1413 ,C967_=_C1414 ,C994_=_C1009 ,\nC994_=_C1017 ,C994_=_C1747 ,C994_=_C1915 ,C994_=_C2122 ,C994_=_C2183 ,C994_=_C2207 ,\nC994_=_C2208 ,C994_=_C2209 ,C994_=_C2211 ,C994_=_C2212 ,C994_=_C2213 ,C994_=_C2214 ,\nC994_=_C2215 ,C994_=_C2216 ,C994_=_C2217 ,C994_=_C2218 ,C994_=_C2221 ,C994_=_C2223 ,\nC994_=_C2224 ,C994_=_C2226 ,C994_=_C2227 ,C1009_=_C1017 ,C1009_=_C1434 ,C1009_=_C2111 ,\nC1009_=_C2141 ,C1009_=_C2173 ,C1009_=_C2198 ,C1009_=_C2283 ,C1009_=_C2345 ,C1009_=_C2391 ,\nC1009_=_C2425 ,C1009_=_C2918 ,C1009_=_C2972 ,C1009_=_C3075 ,C1009_=_C3110 ,C1009_=_C3296 ,\nC1009_=_C3423 ,C1009_=_C3862 ,C1009_=_C3885 ,C1009_=_C3898 ,C1009_=_C3952 ,C1009_=_C3953 ,\nC1009_=_C3954 ,C1009_=_C3955 ,C1009_=_C3956 ,C1017_=_C2080 ,C1017_=_C2120 ,C1017_=_C2146 ,\nC1017_=_C2182 ,C1017_=_C2206 ,C1017_=_C2290 ,C1017_=_C2428 ,C1017_=_C2685 ,C1017_=_C2737 ,\nC1017_=_C2770 ,C1017_=_C2926 ,C1017_=_C3078 ,C1017_=_C3425 ,C1017_=_C3439 ,C1017_=_C3464 ,\nC1017_=_C3888 ,C1017_=_C3912 ,C1017_=_C3980 ,C1017_=_C4012 ,C1017_=_C4021 ,C1017_=_C4061 ,\nC1017_=_C4081 ,C1017_=_C4093 ,C1037_=_C1613 ,C1037_=_C1694 ,C1037_=_C1763 ,C1037_=_C1978 ,\nC1037_=_C2922 ,C1037_=_C3003 ,C1037_=_C3216 ,C1037_=_C3474 ,C1037_=_C3560 ,C1037_=_C3607 ,\nC1037_=_C3680 ,C1037_=_C3687 ,C1037_=_C3767 ,C1037_=_C3813 ,C1037_=_C3842 ,C1037_=_C4073 ,\nC1037_=_C4074 ,C1037_=_C4075 ,C1037_=_C4076 ,C1143_=_C1231 ,C1143_=_C1318 ,C1143_=_C1362 ,\nC1143_=_C1669 ,C1143_=_C1757 ,C1143_=_C2305 ,C1143_=_C2607 ,C1143_=_C3189 ,C1143_=_C3201 ,\nC1143_=_C3214 ,C1143_=_C3281 ,C1143_=_C3323 ,C1143_=_C3363 ,C1143_=_C3759 ,C1143_=_C3792 ,\nC1143_=_C3890 ,C1143_=_C3891 ,C1143_=_C3892 ,C1143_=_C3893 ,C1143_=_C3894 ,C1143_=_C3896 ,\nC1179_=_C1195 ,C1179_=_C1395 ,C1179_=_C1397 ,C1179_=_C1399 ,C1179_=_C1400 ,C1179_=_C1401 ,\nC1179_=_C1402 ,C1179_=_C1403 ,C1179_=_C1404 ,C1179_=_C1405 ,C1179_=_C1406 ,C1179_=_C1407 ,\nC1179_=_C1408 ,C1179_=_C1411 ,C1179_=_C1413 ,C1179_=_C1414 ,C1195_=_C1395 ,C1195_=_C1397 ,\nC1195_=_C1399 ,C1195_=_C1400 ,C1195_=_C1401 ,C1195_=_C1402 ,C1195_=_C1403 ,C1195_=_C1404 ,\nC1195_=_C1405 ,C1195_=_C1406 ,C1195_=_C1407 ,C1195_=_C1408 ,C1195_=_C1411 ,C1195_=_C1413 ,\nC1195_=_C1414 ,C1231_=_C1318 ,C1231_=_C1362 ,C1231_=_C1669 ,C1231_=_C1757 ,C1231_=_C2305 ,\nC1231_=_C2607 ,C1231_=_C3189 ,C1231_=_C3201 ,C1231_=_C3214 ,C1231_=_C3281 ,C1231_=_C3323 ,\nC1231_=_C3363 ,C1231_=_C3759 ,C1231_=_C3792 ,C1231_=_C3890 ,C1231_=_C3891 ,C1231_=_C3892 ,\nC1231_=_C3893 ,C1231_=_C3894 ,C1231_=_C3896 ,C1294_=_C1488 ,C1294_=_C1536 ,C1294_=_C1749 ,\nC1294_=_C1769 ,C1294_=_C1827 ,C1294_=_C2065 ,C1294_=_C2291 ,C1294_=_C2670 ,C1294_=_C2787 ,\nC1294_=_C2788 ,C1294_=_C2789 ,C1294_=_C2790 ,C1294_=_C2791 ,C1294_=_C2792 ,C1294_=_C2795 ,\nC1294_=_C2796 ,C1294_=_C2798 ,C1294_=_C2799 ,C1294_=_C2800 ,C1318_=_C1362 ,C1318_=_C1669 ,\nC1318_=_C1757 ,C1318_=_C2305 ,C1318_=_C2607 ,C1318_=_C3189 ,C1318_=_C3201 ,C1318_=_C3214 ,\nC1318_=_C3281 ,C1318_=_C3323 ,C1318_=_C3363 ,C1318_=_C3759 ,C1318_=_C3792 ,C1318_=_C3890 ,\nC1318_=_C3891 ,C1318_=_C3892 ,C1318_=_C3893 ,C1318_=_C3894 ,C1318_=_C3896 ,C1362_=_C1669 ,\nC1362_=_C1757 ,C1362_=_C2305 ,C1362_=_C2607 ,C1362_=_C3189 ,C1362_=_C3201 ,C1362_=_C3214 ,\nC1362_=_C3281 ,C1362_=_C3323 ,C1362_=_C3363 ,C1362_=_C3759 ,C1362_=_C3792 ,C1362_=_C3890 ,\nC1362_=_C3891 ,C1362_=_C3892 ,C1362_=_C3893 ,C1362_=_C3894 ,C1362_=_C3896 ,C1395_=_C1397 ,\nC1395_=_C1399 ,C1395_=_C1400 ,C1395_=_C1401 ,C1395_=_C1402 ,C1395_=_C1403 ,C1395_=_C1404 ,\nC1395_=_C1405 ,C1395_=_C1406 ,C1395_=_C1407 ,C1395_=_C1408 ,C1395_=_C1411 ,C1395_=_C1413 ,\nC1395_=_C1414 ,C1395_=_C1747 ,C1395_=_C1749 ,C1395_=_C1757 ,C1395_=_C1760 ,C1395_=_C1763 ,\nC1397_=_C1399 ,C1397_=_C1400 ,C1397_=_C1401 ,C1397_=_C1402 ,C1397_=_C1403 ,C1397_=_C1404 ,\nC1397_=_C1405 ,C1397_=_C1406 ,C1397_=_C1407 ,C1397_=_C1408 ,C1397_=_C1411 ,C1397_=_C1413 ,\nC1397_=_C1414 ,C1399_=_C1400 ,C1399_=_C1401 ,C1399_=_C1402 ,C1399_=_C1403 ,C1399_=_C1404 ,\nC1399_=_C1405 ,C1399_=_C1406 ,C1399_=_C1407 ,C1399_=_C1408 ,C1399_=_C1411 ,C1399_=_C1413 ,\nC1399_=_C1414 ,C1400_=_C1401 ,C1400_=_C1402 ,C1400_=_C1403 ,C1400_=_C1404 ,C1400_=_C1405 ,\nC1400_=_C1406 ,C1400_=_C1407 ,C1400_=_C1408 ,C1400_=_C1411 ,C1400_=_C1413 ,C1400_=_C1414 ,\nC1400_=_C2788 ,C1401_=_C1402 ,C1401_=_C1403 ,C1401_=_C1404 ,C1401_=_C1405 ,C1401_=_C1406 ,\nC1401_=_C1407 ,C1401_=_C1408 ,C1401_=_C1411 ,C1401_=_C1413 ,C1401_=_C1414 ,C1401_=_C2212 ,\nC1401_=_C2789 ,C1401_=_C3214 ,C1401_=_C3215 ,C1401_=_C3216 ,C1402_=_C1403 ,C1402_=_C1404 ,\nC1402_=_C1405 ,C1402_=_C1406 ,C1402_=_C1407 ,C1402_=_C1408 ,C1402_=_C1411 ,C1402_=_C1413 ,\nC1402_=_C1414 ,C1402_=_C3439 ,C1403_=_C1404 ,C1403_=_C1405 ,C1403_=_C1406 ,C1403_=_C1407 ,\nC1403_=_C1408 ,C1403_=_C1411 ,C1403_=_C1413 ,C1403_=_C1414 ,C1404_=_C1405 ,C1404_=_C1406 ,\nC1404_=_C1407 ,C1404_=_C1408 ,C1404_=_C1411 ,C1404_=_C1413 ,C1404_=_C1414 ,C1405_=_C1406 ,\nC1405_=_C1407 ,C1405_=_C1408 ,C1405_=_C1411 ,C1405_=_C1413 ,C1405_=_C1414 ,C1406_=_C1407 ,\nC1406_=_C1408 ,C1406_=_C1411 ,C1406_=_C1413 ,C1406_=_C1414 ,C1407_=_C1408 ,C1407_=_C1411 ,\nC1407_=_C1413 ,C1407_=_C1414 ,C1407_=_C2216 ,C1407_=_C2791 ,C1407_=_C3759 ,C1407_=_C3761 ,\nC1407_=_C3767 ,C1408_=_C1411 ,C1408_=_C1413 ,C1408_=_C1414 ,C1408_=_C2218 ,C1408_=_C3885 ,\nC1408_=_C3888 ,C1411_=_C1413 ,C1411_=_C1414 ,C1413_=_C1414 ,C1414_=_C2227 ,C1414_=_C2800 ,\nC1414_=_C3896 ,C1414_=_C3927 ,C1414_=_C4076 ,C1434_=_C2111 ,C1434_=_C2141 ,C1434_=_C2173 ,\nC1434_=_C2198 ,C1434_=_C2283 ,C1434_=_C2345 ,C1434_=_C2391 ,C1434_=_C2425 ,C1434_=_C2918 ,\nC1434_=_C2972 ,C1434_=_C3075 ,C1434_=_C3110 ,C1434_=_C3296 ,C1434_=_C3423 ,C1434_=_C3862 ,\nC1434_=_C3885 ,C1434_=_C3898 ,C1434_=_C3952 ,C1434_=_C3953 ,C1434_=_C3954 ,C1434_=_C3955 ,\nC1434_=_C3956 ,C1488_=_C1536 ,C1488_=_C1749 ,C1488_=_C1769 ,C1488_=_C1827 ,C1488_=_C2065 ,\nC1488_=_C2291 ,C1488_=_C2670 ,C1488_=_C2787 ,C1488_=_C2788 ,C1488_=_C2789 ,C1488_=_C2790 ,\nC1488_=_C2791 ,C1488_=_C2792 ,C1488_=_C2795 ,C1488_=_C2796 ,C1488_=_C2798 ,C1488_=_C2799 ,\nC1488_=_C2800 ,C1536_=_C1749 ,C1536_=_C1769 ,C1536_=_C1827 ,C1536_=_C2065 ,C1536_=_C2291 ,\nC1536_=_C2670 ,C1536_=_C2787 ,C1536_=_C2788 ,C1536_=_C2789 ,C1536_=_C2790 ,C1536_=_C2791 ,\nC1536_=_C2792 ,C1536_=_C2795 ,C1536_=_C2796 ,C1536_=_C2798 ,C1536_=_C2799 ,C1536_=_C2800 ,\nC1613_=_C1694 ,C1613_=_C1763 ,C1613_=_C1978 ,C1613_=_C2922 ,C1613_=_C3003 ,C1613_=_C3216 ,\nC1613_=_C3474 ,C1613_=_C3560 ,C1613_=_C3607 ,C1613_=_C3680 ,C1613_=_C3687 ,C1613_=_C3767 ,\nC1613_=_C3813 ,C1613_=_C3842 ,C1613_=_C4073 ,C1613_=_C4074 ,C1613_=_C4075 ,C1613_=_C4076 ,\nC1669_=_C1757 ,C1669_=_C2305 ,C1669_=_C2607 ,C1669_=_C3189 ,C1669_=_C3201 ,C1669_=_C3214 ,\nC1669_=_C3281 ,C1669_=_C3323 ,C1669_=_C3363 ,C1669_=_C3759 ,C1669_=_C3792 ,C1669_=_C3890 ,\nC1669_=_C3891 ,C1669_=_C3892 ,C1669_=_C3893 ,C1669_=_C3894 ,C1669_=_C3896 ,C1694_=_C1763 ,\nC1694_=_C1978 ,C1694_=_C2922 ,C1694_=_C3003 ,C1694_=_C3216 ,C1694_=_C3474 ,C1694_=_C3560 ,\nC1694_=_C3607 ,C1694_=_C3680 ,C1694_=_C3687 ,C1694_=_C3767 ,C1694_=_C3813 ,C1694_=_C3842 ,\nC1694_=_C4073 ,C1694_=_C4074 ,C1694_=_C4075 ,C1694_=_C4076 ,C1747_=_C1749 ,C1747_=_C1757 ,\nC1747_=_C1760 ,C1747_=_C1763 ,C1747_=_C1915 ,C1747_=_C2122 ,C1747_=_C2183 ,C1747_=_C2207 ,\nC1747_=_C2208 ,C1747_=_C2209 ,C1747_=_C2211 ,C1747_=_C2212 ,C1747_=_C2213 ,C1747_=_C2214 ,\nC1747_=_C2215 ,C1747_=_C2216 ,C1747_=_C2217 ,C1747_=_C2218 ,C1747_=_C2221 ,C1747_=_C2223 ,\nC1747_=_C2224 ,C1747_=_C2226 ,C1747_=_C2227 ,C1749_=_C1757 ,C1749_=_C1760 ,C1749_=_C1763 ,\nC1749_=_C1769 ,C1749_=_C1827 ,C1749_=_C2065 ,C1749_=_C2291 ,C1749_=_C2670 ,C1749_=_C2787 ,\nC1749_=_C2788 ,C1749_=_C2789 ,C1749_=_C2790 ,C1749_=_C2791 ,C1749_=_C2792 ,C1749_=_C2795 ,\nC1749_=_C2796 ,C1749_=_C2798 ,C1749_=_C2799 ,C1749_=_C2800 ,C1757_=_C1760 ,C1757_=_C1763 ,\nC1757_=_C2305 ,C1757_=_C2607 ,C1757_=_C3189 ,C1757_=_C3201 ,C1757_=_C3214 ,C1757_=_C3281 ,\nC1757_=_C3323 ,C1757_=_C3363 ,C1757_=_C3759 ,C1757_=_C3792 ,C1757_=_C3890 ,C1757_=_C3891 ,\nC1757_=_C3892 ,C1757_=_C3893 ,C1757_=_C3894 ,C1757_=_C3896 ,C1760_=_C1763 ,C1760_=_C2109 ,\nC1760_=_C2172 ,C1760_=_C2261 ,C1760_=_C2559 ,C1760_=_C2917 ,C1760_=_C3215 ,C1760_=_C3365 ,\nC1760_=_C3376 ,C1760_=_C3518 ,C1760_=_C3761 ,C1760_=_C3781 ,C1760_=_C3808 ,C1760_=_C3920 ,\nC1760_=_C3921 ,C1760_=_C3922 ,C1760_=_C3924 ,C1760_=_C3925 ,C1760_=_C3926 ,C1760_=_C3927 ,\nC1763_=_C1978 ,C1763_=_C2922 ,C1763_=_C3003 ,C1763_=_C3216 ,C1763_=_C3474 ,C1763_=_C3560 ,\nC1763_=_C3607 ,C1763_=_C3680 ,C1763_=_C3687 ,C1763_=_C3767 ,C1763_=_C3813 ,C1763_=_C3842</w:t>
      </w:r>
    </w:p>
    <w:p>
      <w:pPr>
        <w:pStyle w:val="PreformattedText"/>
        <w:bidi w:val="0"/>
        <w:spacing w:before="0" w:after="0"/>
        <w:jc w:val="left"/>
        <w:rPr/>
      </w:pPr>
      <w:r>
        <w:rPr/>
        <w:t xml:space="preserve"> </w:t>
      </w:r>
      <w:r>
        <w:rPr/>
        <w:t>,\nC1763_=_C4073 ,C1763_=_C4074 ,C1763_=_C4075 ,C1763_=_C4076 ,C1769_=_C1827 ,C1769_=_C2065 ,\nC1769_=_C2291 ,C1769_=_C2670 ,C1769_=_C2787 ,C1769_=_C2788 ,C1769_=_C2789 ,C1769_=_C2790 ,\nC1769_=_C2791 ,C1769_=_C2792 ,C1769_=_C2795 ,C1769_=_C2796 ,C1769_=_C2798 ,C1769_=_C2799 ,\nC1769_=_C2800 ,C1827_=_C2065 ,C1827_=_C2291 ,C1827_=_C2670 ,C1827_=_C2787 ,C1827_=_C2788 ,\nC1827_=_C2789 ,C1827_=_C2790 ,C1827_=_C2791 ,C1827_=_C2792 ,C1827_=_C2795 ,C1827_=_C2796 ,\nC1827_=_C2798 ,C1827_=_C2799 ,C1827_=_C2800 ,C1915_=_C2122 ,C1915_=_C2183 ,C1915_=_C2207 ,\nC1915_=_C2208 ,C1915_=_C2209 ,C1915_=_C2211 ,C1915_=_C2212 ,C1915_=_C2213 ,C1915_=_C2214 ,\nC1915_=_C2215 ,C1915_=_C2216 ,C1915_=_C2217 ,C1915_=_C2218 ,C1915_=_C2221 ,C1915_=_C2223 ,\nC1915_=_C2224 ,C1915_=_C2226 ,C1915_=_C2227 ,C1978_=_C2922 ,C1978_=_C3003 ,C1978_=_C3216 ,\nC1978_=_C3474 ,C1978_=_C3560 ,C1978_=_C3607 ,C1978_=_C3680 ,C1978_=_C3687 ,C1978_=_C3767 ,\nC1978_=_C3813 ,C1978_=_C3842 ,C1978_=_C4073 ,C1978_=_C4074 ,C1978_=_C4075 ,C1978_=_C4076 ,\nC2065_=_C2080 ,C2065_=_C2291 ,C2065_=_C2670 ,C2065_=_C2787 ,C2065_=_C2788 ,C2065_=_C2789 ,\nC2065_=_C2790 ,C2065_=_C2791 ,C2065_=_C2792 ,C2065_=_C2795 ,C2065_=_C2796 ,C2065_=_C2798 ,\nC2065_=_C2799 ,C2065_=_C2800 ,C2080_=_C2120 ,C2080_=_C2146 ,C2080_=_C2182 ,C2080_=_C2206 ,\nC2080_=_C2290 ,C2080_=_C2428 ,C2080_=_C2685 ,C2080_=_C2737 ,C2080_=_C2770 ,C2080_=_C2926 ,\nC2080_=_C3078 ,C2080_=_C3425 ,C2080_=_C3439 ,C2080_=_C3464 ,C2080_=_C3888 ,C2080_=_C3912 ,\nC2080_=_C3980 ,C2080_=_C4012 ,C2080_=_C4021 ,C2080_=_C4061 ,C2080_=_C4081 ,C2080_=_C4093 ,\nC2109_=_C2111 ,C2109_=_C2120 ,C2109_=_C2172 ,C2109_=_C2261 ,C2109_=_C2559 ,C2109_=_C2917 ,\nC2109_=_C3215 ,C2109_=_C3365 ,C2109_=_C3376 ,C2109_=_C3518 ,C2109_=_C3761 ,C2109_=_C3781 ,\nC2109_=_C3808 ,C2109_=_C3920 ,C2109_=_C3921 ,C2109_=_C3922 ,C2109_=_C3924 ,C2109_=_C3925 ,\nC2109_=_C3926 ,C2109_=_C3927 ,C2111_=_C2120 ,C2111_=_C2141 ,C2111_=_C2173 ,C2111_=_C2198 ,\nC2111_=_C2283 ,C2111_=_C2345 ,C2111_=_C2391 ,C2111_=_C2425 ,C2111_=_C2918 ,C2111_=_C2972 ,\nC2111_=_C3075 ,C2111_=_C3110 ,C2111_=_C3296 ,C2111_=_C3423 ,C2111_=_C3862 ,C2111_=_C3885 ,\nC2111_=_C3898 ,C2111_=_C3952 ,C2111_=_C3953 ,C2111_=_C3954 ,C2111_=_C3955 ,C2111_=_C3956 ,\nC2120_=_C2146 ,C2120_=_C2182 ,C2120_=_C2206 ,C2120_=_C2290 ,C2120_=_C2428 ,C2120_=_C2685 ,\nC2120_=_C2737 ,C2120_=_C2770 ,C2120_=_C2926 ,C2120_=_C3078 ,C2120_=_C3425 ,C2120_=_C3439 ,\nC2120_=_C3464 ,C2120_=_C3888 ,C2120_=_C3912 ,C2120_=_C3980 ,C2120_=_C4012 ,C2120_=_C4021 ,\nC2120_=_C4061 ,C2120_=_C4081 ,C2120_=_C4093 ,C2122_=_C2141 ,C2122_=_C2146 ,C2122_=_C2183 ,\nC2122_=_C2207 ,C2122_=_C2208 ,C2122_=_C2209 ,C2122_=_C2211 ,C2122_=_C2212 ,C2122_=_C2213 ,\nC2122_=_C2214 ,C2122_=_C2215 ,C2122_=_C2216 ,C2122_=_C2217 ,C2122_=_C2218 ,C2122_=_C2221 ,\nC2122_=_C2223 ,C2122_=_C2224 ,C2122_=_C2226 ,C2122_=_C2227 ,C2141_=_C2146 ,C2141_=_C2173 ,\nC2141_=_C2198 ,C2141_=_C2283 ,C2141_=_C2345 ,C2141_=_C2391 ,C2141_=_C2425 ,C2141_=_C2918 ,\nC2141_=_C2972 ,C2141_=_C3075 ,C2141_=_C3110 ,C2141_=_C3296 ,C2141_=_C3423 ,C2141_=_C3862 ,\nC2141_=_C3885 ,C2141_=_C3898 ,C2141_=_C3952 ,C2141_=_C3953 ,C2141_=_C3954 ,C2141_=_C3955 ,\nC2141_=_C3956 ,C2146_=_C2182 ,C2146_=_C2206 ,C2146_=_C2290 ,C2146_=_C2428 ,C2146_=_C2685 ,\nC2146_=_C2737 ,C2146_=_C2770 ,C2146_=_C2926 ,C2146_=_C3078 ,C2146_=_C3425 ,C2146_=_C3439 ,\nC2146_=_C3464 ,C2146_=_C3888 ,C2146_=_C3912 ,C2146_=_C3980 ,C2146_=_C4012 ,C2146_=_C4021 ,\nC2146_=_C4061 ,C2146_=_C4081 ,C2146_=_C4093 ,C2172_=_C2173 ,C2172_=_C2182 ,C2172_=_C2261 ,\nC2172_=_C2559 ,C2172_=_C2917 ,C2172_=_C3215 ,C2172_=_C3365 ,C2172_=_C3376 ,C2172_=_C3518 ,\nC2172_=_C3761 ,C2172_=_C3781 ,C2172_=_C3808 ,C2172_=_C3920 ,C2172_=_C3921 ,C2172_=_C3922 ,\nC2172_=_C3924 ,C2172_=_C3925 ,C2172_=_C3926 ,C2172_=_C3927 ,C2173_=_C2182 ,C2173_=_C2198 ,\nC2173_=_C2283 ,C2173_=_C2345 ,C2173_=_C2391 ,C2173_=_C2425 ,C2173_=_C2918 ,C2173_=_C2972 ,\nC2173_=_C3075 ,C2173_=_C3110 ,C2173_=_C3296 ,C2173_=_C3423 ,C2173_=_C3862 ,C2173_=_C3885 ,\nC2173_=_C3898 ,C2173_=_C3952 ,C2173_=_C3953 ,C2173_=_C3954 ,C2173_=_C3955 ,C2173_=_C3956 ,\nC2182_=_C2206 ,C2182_=_C2290 ,C2182_=_C2428 ,C2182_=_C2685 ,C2182_=_C2737 ,C2182_=_C2770 ,\nC2182_=_C2926 ,C2182_=_C3078 ,C2182_=_C3425 ,C2182_=_C3439 ,C2182_=_C3464 ,C2182_=_C3888 ,\nC2182_=_C3912 ,C2182_=_C3980 ,C2182_=_C4012 ,C2182_=_C4021 ,C2182_=_C4061 ,C2182_=_C4081 ,\nC2182_=_C4093 ,C2183_=_C2198 ,C2183_=_C2206 ,C2183_=_C2207 ,C2183_=_C2208 ,C2183_=_C2209 ,\nC2183_=_C2211 ,C2183_=_C2212 ,C2183_=_C2213 ,C2183_=_C2214 ,C2183_=_C2215 ,C2183_=_C2216 ,\nC2183_=_C2217 ,C2183_=_C2218 ,C2183_=_C2221 ,C2183_=_C2223 ,C2183_=_C2224 ,C2183_=_C2226 ,\nC2183_=_C2227 ,C2198_=_C2206 ,C2198_=_C2283 ,C2198_=_C2345 ,C2198_=_C2391 ,C2198_=_C2425 ,\nC2198_=_C2918 ,C2198_=_C2972 ,C2198_=_C3075 ,C2198_=_C3110 ,C2198_=_C3296 ,C2198_=_C3423 ,\nC2198_=_C3862 ,C2198_=_C3885 ,C2198_=_C3898 ,C2198_=_C3952 ,C2198_=_C3953 ,C2198_=_C3954 ,\nC2198_=_C3955 ,C2198_=_C3956 ,C2206_=_C2290 ,C2206_=_C2428 ,C2206_=_C2685 ,C2206_=_C2737 ,\nC2206_=_C2770 ,C2206_=_C2926 ,C2206_=_C3078 ,C2206_=_C3425 ,C2206_=_C3439 ,C2206_=_C3464 ,\nC2206_=_C3888 ,C2206_=_C3912 ,C2206_=_C3980 ,C2206_=_C4012 ,C2206_=_C4021 ,C2206_=_C4061 ,\nC2206_=_C4081 ,C2206_=_C4093 ,C2207_=_C2208 ,C2207_=_C2209 ,C2207_=_C2211 ,C2207_=_C2212 ,\nC2207_=_C2213 ,C2207_=_C2214 ,C2207_=_C2215 ,C2207_=_C2216 ,C2207_=_C2217 ,C2207_=_C2218 ,\nC2207_=_C2221 ,C2207_=_C2223 ,C2207_=_C2224 ,C2207_=_C2226 ,C2207_=_C2227 ,C2207_=_C2261 ,\nC2208_=_C2209 ,C2208_=_C2211 ,C2208_=_C2212 ,C2208_=_C2213 ,C2208_=_C2214 ,C2208_=_C2215 ,\nC2208_=_C2216 ,C2208_=_C2217 ,C2208_=_C2218 ,C2208_=_C2221 ,C2208_=_C2223 ,C2208_=_C2224 ,\nC2208_=_C2226 ,C2208_=_C2227 ,C2208_=_C2283 ,C2208_=_C2290 ,C2209_=_C2211 ,C2209_=_C2212 ,\nC2209_=_C2213 ,C2209_=_C2214 ,C2209_=_C2215 ,C2209_=_C2216 ,C2209_=_C2217 ,C2209_=_C2218 ,\nC2209_=_C2221 ,C2209_=_C2223 ,C2209_=_C2224 ,C2209_=_C2226 ,C2209_=_C2227 ,C2209_=_C2425 ,\nC2209_=_C2428 ,C2211_=_C2212 ,C2211_=_C2213 ,C2211_=_C2214 ,C2211_=_C2215 ,C2211_=_C2216 ,\nC2211_=_C2217 ,C2211_=_C2218 ,C2211_=_C2221 ,C2211_=_C2223 ,C2211_=_C2224 ,C2211_=_C2226 ,\nC2211_=_C2227 ,C2211_=_C3075 ,C2211_=_C3078 ,C2212_=_C2213 ,C2212_=_C2214 ,C2212_=_C2215 ,\nC2212_=_C2216 ,C2212_=_C2217 ,C2212_=_C2218 ,C2212_=_C2221 ,C2212_=_C2223 ,C2212_=_C2224 ,\nC2212_=_C2226 ,C2212_=_C2227 ,C2212_=_C2789 ,C2212_=_C3214 ,C2212_=_C3215 ,C2212_=_C3216 ,\nC2213_=_C2214 ,C2213_=_C2215 ,C2213_=_C2216 ,C2213_=_C2217 ,C2213_=_C2218 ,C2213_=_C2221 ,\nC2213_=_C2223 ,C2213_=_C2224 ,C2213_=_C2226 ,C2213_=_C2227 ,C2214_=_C2215 ,C2214_=_C2216 ,\nC2214_=_C2217 ,C2214_=_C2218 ,C2214_=_C2221 ,C2214_=_C2223 ,C2214_=_C2224 ,C2214_=_C2226 ,\nC2214_=_C2227 ,C2214_=_C3423 ,C2214_=_C3425 ,C2215_=_C2216 ,C2215_=_C2217 ,C2215_=_C2218 ,\nC2215_=_C2221 ,C2215_=_C2223 ,C2215_=_C2224 ,C2215_=_C2226 ,C2215_=_C2227 ,C2215_=_C3518 ,\nC2216_=_C2217 ,C2216_=_C2218 ,C2216_=_C2221 ,C2216_=_C2223 ,C2216_=_C2224 ,C2216_=_C2226 ,\nC2216_=_C2227 ,C2216_=_C2791 ,C2216_=_C3759 ,C2216_=_C3761 ,C2216_=_C3767 ,C2217_=_C2218 ,\nC2217_=_C2221 ,C2217_=_C2223 ,C2217_=_C2224 ,C2217_=_C2226 ,C2217_=_C2227 ,C2218_=_C2221 ,\nC2218_=_C2223 ,C2218_=_C2224 ,C2218_=_C2226 ,C2218_=_C2227 ,C2218_=_C3885 ,C2218_=_C3888 ,\nC2221_=_C2223 ,C2221_=_C2224 ,C2221_=_C2226 ,C2221_=_C2227 ,C2223_=_C2224 ,C2223_=_C2226 ,\nC2223_=_C2227 ,C2224_=_C2226 ,C2224_=_C2227 ,C2226_=_C2227 ,C2227_=_C2800 ,C2227_=_C3896 ,\nC2227_=_C3927 ,C2227_=_C4076 ,C2261_=_C2559 ,C2261_=_C2917 ,C2261_=_C3215 ,C2261_=_C3365 ,\nC2261_=_C3376 ,C2261_=_C3518 ,C2261_=_C3761 ,C2261_=_C3781 ,C2261_=_C3808 ,C2261_=_C3920 ,\nC2261_=_C3921 ,C2261_=_C3922 ,C2261_=_C3924 ,C2261_=_C3925 ,C2261_=_C3926 ,C2261_=_C3927 ,\nC2283_=_C2290 ,C2283_=_C2345 ,C2283_=_C2391 ,C2283_=_C2425 ,C2283_=_C2918 ,C2283_=_C2972 ,\nC2283_=_C3075 ,C2283_=_C3110 ,C2283_=_C3296 ,C2283_=_C3423 ,C2283_=_C3862 ,C2283_=_C3885 ,\nC2283_=_C3898 ,C2283_=_C3952 ,C2283_=_C3953 ,C2283_=_C3954 ,C2283_=_C3955 ,C2283_=_C3956 ,\nC2290_=_C2428 ,C2290_=_C2685 ,C2290_=_C2737 ,C2290_=_C2770 ,C2290_=_C2926 ,C2290_=_C3078 ,\nC2290_=_C3425 ,C2290_=_C3439 ,C2290_=_C3464 ,C2290_=_C3888 ,C2290_=_C3912 ,C2290_=_C3980 ,\nC2290_=_C4012 ,C2290_=_C4021 ,C2290_=_C4061 ,C2290_=_C4081 ,C2290_=_C4093 ,C2291_=_C2305 ,\nC2291_=_C2670 ,C2291_=_C2787 ,C2291_=_C2788 ,C2291_=_C2789 ,C2291_=_C2790 ,C2291_=_C2791 ,\nC2291_=_C2792 ,C2291_=_C2795 ,C2291_=_C2796 ,C2291_=_C2798 ,C2291_=_C2799 ,C2291_=_C2800 ,\nC2305_=_C2607 ,C2305_=_C3189 ,C2305_=_C3201 ,C2305_=_C3214 ,C2305_=_C3281 ,C2305_=_C3323 ,\nC2305_=_C3363 ,C2305_=_C3759 ,C2305_=_C3792 ,C2305_=_C3890 ,C2305_=_C3891 ,C2305_=_C3892 ,\nC2305_=_C3893 ,C2305_=_C3894 ,C2305_=_C3896 ,C2345_=_C2391 ,C2345_=_C2425 ,C2345_=_C2918 ,\nC2345_=_C2972 ,C2345_=_C3075 ,C2345_=_C3110 ,C2345_=_C3296 ,C2345_=_C3423 ,C2345_=_C3862 ,\nC2345_=_C3885 ,C2345_=_C3898 ,C2345_=_C3952 ,C2345_=_C3953 ,C2345_=_C3954 ,C2345_=_C3955 ,\nC2345_=_C3956 ,C2391_=_C2425 ,C2391_=_C2918 ,C2391_=_C2972 ,C2391_=_C3075 ,C2391_=_C3110 ,\nC2391_=_C3296 ,C2391_=_C3423 ,C2391_=_C3862 ,C2391_=_C3885 ,C2391_=_C3898 ,C2391_=_C3952 ,\nC2391_=_C3953 ,C2391_=_C3954 ,C2391_=_C3955 ,C2391_=_C3956 ,C2425_=_C2428 ,C2425_=_C2918 ,\nC2425_=_C2972 ,C2425_=_C3075 ,C2425_=_C3110 ,C2425_=_C3296 ,C2425_=_C3423 ,C2425_=_C3862 ,\nC2425_=_C3885 ,C2425_=_C3898 ,C2425_=_C3952 ,C2425_=_C3953 ,C2425_=_C3954 ,C2425_=_C3955 ,\nC2425_=_C3956 ,C2428_=_C2685 ,C2428_=_C2737 ,C2428_=_C2770 ,C2428_=_C2926 ,C2428_=_C3078 ,\nC2428_=_C3425 ,C2428_=_C3439 ,C2428_=_C3464 ,C2428_=_C3888 ,C2428_=_C3912 ,C2428_=_C3980 ,\nC2428_=_C4012 ,C2428_=_C4021 ,C2428_=_C4061 ,C2428_=_C4081 ,C2428_=_C4093 ,C2559_=_C2917 ,\nC2559_=_C3215 ,C2559_=_C3365 ,C2559_=_C3376 ,C2559_=_C3518 ,C2559_=_C3761 ,C2559_=_C3781 ,\nC2559_=_C3808 ,C2559_=_C3920 ,C2559_=_C3921 ,C2559_=_C3922 ,C2559_=_C3924 ,C2559_=_C3925 ,\nC2559_=_C3926 ,C2559_=_C3927 ,C2607_=_C3189 ,C2607_=_C3201 ,C2607_=_C3214 ,C2607_=_C3281 ,\nC2607_=_C3323 ,C2607_=_C3363 ,C2607_=_C3759 ,C2607_=_C3792</w:t>
      </w:r>
    </w:p>
    <w:p>
      <w:pPr>
        <w:pStyle w:val="PreformattedText"/>
        <w:bidi w:val="0"/>
        <w:spacing w:before="0" w:after="0"/>
        <w:jc w:val="left"/>
        <w:rPr/>
      </w:pPr>
      <w:r>
        <w:rPr/>
        <w:t xml:space="preserve"> </w:t>
      </w:r>
      <w:r>
        <w:rPr/>
        <w:t>,C2607_=_C3890 ,C2607_=_C3891 ,\nC2607_=_C3892 ,C2607_=_C3893 ,C2607_=_C3894 ,C2607_=_C3896 ,C2670_=_C2685 ,C2670_=_C2787 ,\nC2670_=_C2788 ,C2670_=_C2789 ,C2670_=_C2790 ,C2670_=_C2791 ,C2670_=_C2792 ,C2670_=_C2795 ,\nC2670_=_C2796 ,C2670_=_C2798 ,C2670_=_C2799 ,C2670_=_C2800 ,C2685_=_C2737 ,C2685_=_C2770 ,\nC2685_=_C2926 ,C2685_=_C3078 ,C2685_=_C3425 ,C2685_=_C3439 ,C2685_=_C3464 ,C2685_=_C3888 ,\nC2685_=_C3912 ,C2685_=_C3980 ,C2685_=_C4012 ,C2685_=_C4021 ,C2685_=_C4061 ,C2685_=_C4081 ,\nC2685_=_C4093 ,C2737_=_C2770 ,C2737_=_C2926 ,C2737_=_C3078 ,C2737_=_C3425 ,C2737_=_C3439 ,\nC2737_=_C3464 ,C2737_=_C3888 ,C2737_=_C3912 ,C2737_=_C3980 ,C2737_=_C4012 ,C2737_=_C4021 ,\nC2737_=_C4061 ,C2737_=_C4081 ,C2737_=_C4093 ,C2770_=_C2926 ,C2770_=_C3078 ,C2770_=_C3425 ,\nC2770_=_C3439 ,C2770_=_C3464 ,C2770_=_C3888 ,C2770_=_C3912 ,C2770_=_C3980 ,C2770_=_C4012 ,\nC2770_=_C4021 ,C2770_=_C4061 ,C2770_=_C4081 ,C2770_=_C4093 ,C2787_=_C2788 ,C2787_=_C2789 ,\nC2787_=_C2790 ,C2787_=_C2791 ,C2787_=_C2792 ,C2787_=_C2795 ,C2787_=_C2796 ,C2787_=_C2798 ,\nC2787_=_C2799 ,C2787_=_C2800 ,C2788_=_C2789 ,C2788_=_C2790 ,C2788_=_C2791 ,C2788_=_C2792 ,\nC2788_=_C2795 ,C2788_=_C2796 ,C2788_=_C2798 ,C2788_=_C2799 ,C2788_=_C2800 ,C2789_=_C2790 ,\nC2789_=_C2791 ,C2789_=_C2792 ,C2789_=_C2795 ,C2789_=_C2796 ,C2789_=_C2798 ,C2789_=_C2799 ,\nC2789_=_C2800 ,C2789_=_C3214 ,C2789_=_C3215 ,C2789_=_C3216 ,C2790_=_C2791 ,C2790_=_C2792 ,\nC2790_=_C2795 ,C2790_=_C2796 ,C2790_=_C2798 ,C2790_=_C2799 ,C2790_=_C2800 ,C2791_=_C2792 ,\nC2791_=_C2795 ,C2791_=_C2796 ,C2791_=_C2798 ,C2791_=_C2799 ,C2791_=_C2800 ,C2791_=_C3759 ,\nC2791_=_C3761 ,C2791_=_C3767 ,C2792_=_C2795 ,C2792_=_C2796 ,C2792_=_C2798 ,C2792_=_C2799 ,\nC2792_=_C2800 ,C2795_=_C2796 ,C2795_=_C2798 ,C2795_=_C2799 ,C2795_=_C2800 ,C2795_=_C3980 ,\nC2796_=_C2798 ,C2796_=_C2799 ,C2796_=_C2800 ,C2798_=_C2799 ,C2798_=_C2800 ,C2798_=_C4073 ,\nC2799_=_C2800 ,C2799_=_C4075 ,C2800_=_C3896 ,C2800_=_C3927 ,C2800_=_C4076 ,C2917_=_C2918 ,\nC2917_=_C2922 ,C2917_=_C2926 ,C2917_=_C3215 ,C2917_=_C3365 ,C2917_=_C3376 ,C2917_=_C3518 ,\nC2917_=_C3761 ,C2917_=_C3781 ,C2917_=_C3808 ,C2917_=_C3920 ,C2917_=_C3921 ,C2917_=_C3922 ,\nC2917_=_C3924 ,C2917_=_C3925 ,C2917_=_C3926 ,C2917_=_C3927 ,C2918_=_C2922 ,C2918_=_C2926 ,\nC2918_=_C2972 ,C2918_=_C3075 ,C2918_=_C3110 ,C2918_=_C3296 ,C2918_=_C3423 ,C2918_=_C3862 ,\nC2918_=_C3885 ,C2918_=_C3898 ,C2918_=_C3952 ,C2918_=_C3953 ,C2918_=_C3954 ,C2918_=_C3955 ,\nC2918_=_C3956 ,C2922_=_C2926 ,C2922_=_C3003 ,C2922_=_C3216 ,C2922_=_C3474 ,C2922_=_C3560 ,\nC2922_=_C3607 ,C2922_=_C3680 ,C2922_=_C3687 ,C2922_=_C3767 ,C2922_=_C3813 ,C2922_=_C3842 ,\nC2922_=_C4073 ,C2922_=_C4074 ,C2922_=_C4075 ,C2922_=_C4076 ,C2926_=_C3078 ,C2926_=_C3425 ,\nC2926_=_C3439 ,C2926_=_C3464 ,C2926_=_C3888 ,C2926_=_C3912 ,C2926_=_C3980 ,C2926_=_C4012 ,\nC2926_=_C4021 ,C2926_=_C4061 ,C2926_=_C4081 ,C2926_=_C4093 ,C2972_=_C3075 ,C2972_=_C3110 ,\nC2972_=_C3296 ,C2972_=_C3423 ,C2972_=_C3862 ,C2972_=_C3885 ,C2972_=_C3898 ,C2972_=_C3952 ,\nC2972_=_C3953 ,C2972_=_C3954 ,C2972_=_C3955 ,C2972_=_C3956 ,C3003_=_C3216 ,C3003_=_C3474 ,\nC3003_=_C3560 ,C3003_=_C3607 ,C3003_=_C3680 ,C3003_=_C3687 ,C3003_=_C3767 ,C3003_=_C3813 ,\nC3003_=_C3842 ,C3003_=_C4073 ,C3003_=_C4074 ,C3003_=_C4075 ,C3003_=_C4076 ,C3075_=_C3078 ,\nC3075_=_C3110 ,C3075_=_C3296 ,C3075_=_C3423 ,C3075_=_C3862 ,C3075_=_C3885 ,C3075_=_C3898 ,\nC3075_=_C3952 ,C3075_=_C3953 ,C3075_=_C3954 ,C3075_=_C3955 ,C3075_=_C3956 ,C3078_=_C3425 ,\nC3078_=_C3439 ,C3078_=_C3464 ,C3078_=_C3888 ,C3078_=_C3912 ,C3078_=_C3980 ,C3078_=_C4012 ,\nC3078_=_C4021 ,C3078_=_C4061 ,C3078_=_C4081 ,C3078_=_C4093 ,C3110_=_C3296 ,C3110_=_C3423 ,\nC3110_=_C3862 ,C3110_=_C3885 ,C3110_=_C3898 ,C3110_=_C3952 ,C3110_=_C3953 ,C3110_=_C3954 ,\nC3110_=_C3955 ,C3110_=_C3956 ,C3189_=_C3201 ,C3189_=_C3214 ,C3189_=_C3281 ,C3189_=_C3323 ,\nC3189_=_C3363 ,C3189_=_C3759 ,C3189_=_C3792 ,C3189_=_C3890 ,C3189_=_C3891 ,C3189_=_C3892 ,\nC3189_=_C3893 ,C3189_=_C3894 ,C3189_=_C3896 ,C3201_=_C3214 ,C3201_=_C3281 ,C3201_=_C3323 ,\nC3201_=_C3363 ,C3201_=_C3759 ,C3201_=_C3792 ,C3201_=_C3890 ,C3201_=_C3891 ,C3201_=_C3892 ,\nC3201_=_C3893 ,C3201_=_C3894 ,C3201_=_C3896 ,C3214_=_C3215 ,C3214_=_C3216 ,C3214_=_C3281 ,\nC3214_=_C3323 ,C3214_=_C3363 ,C3214_=_C3759 ,C3214_=_C3792 ,C3214_=_C3890 ,C3214_=_C3891 ,\nC3214_=_C3892 ,C3214_=_C3893 ,C3214_=_C3894 ,C3214_=_C3896 ,C3215_=_C3216 ,C3215_=_C3365 ,\nC3215_=_C3376 ,C3215_=_C3518 ,C3215_=_C3761 ,C3215_=_C3781 ,C3215_=_C3808 ,C3215_=_C3920 ,\nC3215_=_C3921 ,C3215_=_C3922 ,C3215_=_C3924 ,C3215_=_C3925 ,C3215_=_C3926 ,C3215_=_C3927 ,\nC3216_=_C3474 ,C3216_=_C3560 ,C3216_=_C3607 ,C3216_=_C3680 ,C3216_=_C3687 ,C3216_=_C3767 ,\nC3216_=_C3813 ,C3216_=_C3842 ,C3216_=_C4073 ,C3216_=_C4074 ,C3216_=_C4075 ,C3216_=_C4076 ,\nC3281_=_C3323 ,C3281_=_C3363 ,C3281_=_C3759 ,C3281_=_C3792 ,C3281_=_C3890 ,C3281_=_C3891 ,\nC3281_=_C3892 ,C3281_=_C3893 ,C3281_=_C3894 ,C3281_=_C3896 ,C3296_=_C3423 ,C3296_=_C3862 ,\nC3296_=_C3885 ,C3296_=_C3898 ,C3296_=_C3952 ,C3296_=_C3953 ,C3296_=_C3954 ,C3296_=_C3955 ,\nC3296_=_C3956 ,C3323_=_C3363 ,C3323_=_C3759 ,C3323_=_C3792 ,C3323_=_C3890 ,C3323_=_C3891 ,\nC3323_=_C3892 ,C3323_=_C3893 ,C3323_=_C3894 ,C3323_=_C3896 ,C3363_=_C3365 ,C3363_=_C3759 ,\nC3363_=_C3792 ,C3363_=_C3890 ,C3363_=_C3891 ,C3363_=_C3892 ,C3363_=_C3893 ,C3363_=_C3894 ,\nC3363_=_C3896 ,C3365_=_C3376 ,C3365_=_C3518 ,C3365_=_C3761 ,C3365_=_C3781 ,C3365_=_C3808 ,\nC3365_=_C3920 ,C3365_=_C3921 ,C3365_=_C3922 ,C3365_=_C3924 ,C3365_=_C3925 ,C3365_=_C3926 ,\nC3365_=_C3927 ,C3376_=_C3518 ,C3376_=_C3761 ,C3376_=_C3781 ,C3376_=_C3808 ,C3376_=_C3920 ,\nC3376_=_C3921 ,C3376_=_C3922 ,C3376_=_C3924 ,C3376_=_C3925 ,C3376_=_C3926 ,C3376_=_C3927 ,\nC3423_=_C3425 ,C3423_=_C3862 ,C3423_=_C3885 ,C3423_=_C3898 ,C3423_=_C3952 ,C3423_=_C3953 ,\nC3423_=_C3954 ,C3423_=_C3955 ,C3423_=_C3956 ,C3425_=_C3439 ,C3425_=_C3464 ,C3425_=_C3888 ,\nC3425_=_C3912 ,C3425_=_C3980 ,C3425_=_C4012 ,C3425_=_C4021 ,C3425_=_C4061 ,C3425_=_C4081 ,\nC3425_=_C4093 ,C3439_=_C3464 ,C3439_=_C3888 ,C3439_=_C3912 ,C3439_=_C3980 ,C3439_=_C4012 ,\nC3439_=_C4021 ,C3439_=_C4061 ,C3439_=_C4081 ,C3439_=_C4093 ,C3464_=_C3888 ,C3464_=_C3912 ,\nC3464_=_C3980 ,C3464_=_C4012 ,C3464_=_C4021 ,C3464_=_C4061 ,C3464_=_C4081 ,C3464_=_C4093 ,\nC3474_=_C3560 ,C3474_=_C3607 ,C3474_=_C3680 ,C3474_=_C3687 ,C3474_=_C3767 ,C3474_=_C3813 ,\nC3474_=_C3842 ,C3474_=_C4073 ,C3474_=_C4074 ,C3474_=_C4075 ,C3474_=_C4076 ,C3518_=_C3761 ,\nC3518_=_C3781 ,C3518_=_C3808 ,C3518_=_C3920 ,C3518_=_C3921 ,C3518_=_C3922 ,C3518_=_C3924 ,\nC3518_=_C3925 ,C3518_=_C3926 ,C3518_=_C3927 ,C3560_=_C3607 ,C3560_=_C3680 ,C3560_=_C3687 ,\nC3560_=_C3767 ,C3560_=_C3813 ,C3560_=_C3842 ,C3560_=_C4073 ,C3560_=_C4074 ,C3560_=_C4075 ,\nC3560_=_C4076 ,C3607_=_C3680 ,C3607_=_C3687 ,C3607_=_C3767 ,C3607_=_C3813 ,C3607_=_C3842 ,\nC3607_=_C4073 ,C3607_=_C4074 ,C3607_=_C4075 ,C3607_=_C4076 ,C3680_=_C3687 ,C3680_=_C3767 ,\nC3680_=_C3813 ,C3680_=_C3842 ,C3680_=_C4073 ,C3680_=_C4074 ,C3680_=_C4075 ,C3680_=_C4076 ,\nC3687_=_C3767 ,C3687_=_C3813 ,C3687_=_C3842 ,C3687_=_C4073 ,C3687_=_C4074 ,C3687_=_C4075 ,\nC3687_=_C4076 ,C3759_=_C3761 ,C3759_=_C3767 ,C3759_=_C3792 ,C3759_=_C3890 ,C3759_=_C3891 ,\nC3759_=_C3892 ,C3759_=_C3893 ,C3759_=_C3894 ,C3759_=_C3896 ,C3761_=_C3767 ,C3761_=_C3781 ,\nC3761_=_C3808 ,C3761_=_C3920 ,C3761_=_C3921 ,C3761_=_C3922 ,C3761_=_C3924 ,C3761_=_C3925 ,\nC3761_=_C3926 ,C3761_=_C3927 ,C3767_=_C3813 ,C3767_=_C3842 ,C3767_=_C4073 ,C3767_=_C4074 ,\nC3767_=_C4075 ,C3767_=_C4076 ,C3781_=_C3808 ,C3781_=_C3920 ,C3781_=_C3921 ,C3781_=_C3922 ,\nC3781_=_C3924 ,C3781_=_C3925 ,C3781_=_C3926 ,C3781_=_C3927 ,C3792_=_C3890 ,C3792_=_C3891 ,\nC3792_=_C3892 ,C3792_=_C3893 ,C3792_=_C3894 ,C3792_=_C3896 ,C3808_=_C3813 ,C3808_=_C3920 ,\nC3808_=_C3921 ,C3808_=_C3922 ,C3808_=_C3924 ,C3808_=_C3925 ,C3808_=_C3926 ,C3808_=_C3927 ,\nC3813_=_C3842 ,C3813_=_C4073 ,C3813_=_C4074 ,C3813_=_C4075 ,C3813_=_C4076 ,C3842_=_C4073 ,\nC3842_=_C4074 ,C3842_=_C4075 ,C3842_=_C4076 ,C3862_=_C3885 ,C3862_=_C3898 ,C3862_=_C3952 ,\nC3862_=_C3953 ,C3862_=_C3954 ,C3862_=_C3955 ,C3862_=_C3956 ,C3885_=_C3888 ,C3885_=_C3898 ,\nC3885_=_C3952 ,C3885_=_C3953 ,C3885_=_C3954 ,C3885_=_C3955 ,C3885_=_C3956 ,C3888_=_C3912 ,\nC3888_=_C3980 ,C3888_=_C4012 ,C3888_=_C4021 ,C3888_=_C4061 ,C3888_=_C4081 ,C3888_=_C4093 ,\nC3890_=_C3891 ,C3890_=_C3892 ,C3890_=_C3893 ,C3890_=_C3894 ,C3890_=_C3896 ,C3890_=_C3920 ,\nC3891_=_C3892 ,C3891_=_C3893 ,C3891_=_C3894 ,C3891_=_C3896 ,C3892_=_C3893 ,C3892_=_C3894 ,\nC3892_=_C3896 ,C3893_=_C3894 ,C3893_=_C3896 ,C3894_=_C3896 ,C3896_=_C3927 ,C3896_=_C4076 ,\nC3898_=_C3952 ,C3898_=_C3953 ,C3898_=_C3954 ,C3898_=_C3955 ,C3898_=_C3956 ,C3912_=_C3980 ,\nC3912_=_C4012 ,C3912_=_C4021 ,C3912_=_C4061 ,C3912_=_C4081 ,C3912_=_C4093 ,C3920_=_C3921 ,\nC3920_=_C3922 ,C3920_=_C3924 ,C3920_=_C3925 ,C3920_=_C3926 ,C3920_=_C3927 ,C3921_=_C3922 ,\nC3921_=_C3924 ,C3921_=_C3925 ,C3921_=_C3926 ,C3921_=_C3927 ,C3921_=_C3952 ,C3921_=_C4012 ,\nC3922_=_C3924 ,C3922_=_C3925 ,C3922_=_C3926 ,C3922_=_C3927 ,C3922_=_C3953 ,C3922_=_C4061 ,\nC3924_=_C3925 ,C3924_=_C3926 ,C3924_=_C3927 ,C3924_=_C3954 ,C3924_=_C4081 ,C3925_=_C3926 ,\nC3925_=_C3927 ,C3925_=_C3956 ,C3925_=_C4093 ,C3926_=_C3927 ,C3927_=_C4076 ,C3952_=_C3953 ,\nC3952_=_C3954 ,C3952_=_C3955 ,C3952_=_C3956 ,C3952_=_C4012 ,C3953_=_C3954 ,C3953_=_C3955 ,\nC3953_=_C3956 ,C3953_=_C4061 ,C3954_=_C3955 ,C3954_=_C3956 ,C3954_=_C4081 ,C3955_=_C3956 ,\nC3956_=_C4093 ,C3980_=_C4012 ,C3980_=_C4021 ,C3980_=_C4061 ,C3980_=_C4081 ,C3980_=_C4093 ,\nC4012_=_C4021 ,C4012_=_C4061 ,C4012_=_C4081 ,C4012_=_C4093 ,C4021_=_C4061 ,C4021_=_C4081 ,\nC4021_=_C4093 ,C4061_=_C4081 ,C4061_=_C4093 ,C4073_=_C4074 ,C4073_=_C4075 ,C4073_=_C4076 ,\nC4074_=_C4075 ,C4074_=_C4076 ,C4075_=_C4076 ,C4081_=_C4093 ,"];92[shape=box, label="id:92 level: 4\n221: C46 C67 C110 C225 C268 \nC279 C296 C307 C311 C319 C378 \nC410 C411 C412 C413 C415 C416 \nC417 C418 C419 C422 C423 C424 \nC425 C427 C428 C429 C430 C431 \nC432 C433 C435 C436 C437 C497 \nC505 C528</w:t>
      </w:r>
    </w:p>
    <w:p>
      <w:pPr>
        <w:pStyle w:val="PreformattedText"/>
        <w:bidi w:val="0"/>
        <w:spacing w:before="0" w:after="0"/>
        <w:jc w:val="left"/>
        <w:rPr/>
      </w:pPr>
      <w:r>
        <w:rPr/>
        <w:t xml:space="preserve"> </w:t>
      </w:r>
      <w:r>
        <w:rPr/>
        <w:t>C535 C586 C588 C611 \nC619 C646 C672 C714 C813 C835 \nC887 C1022 C1142 C1175 C1228 C1257 \nC1279 C1289 C1300 C1315 C1339 C1355 \nC1456 C1469 C1558 C1635 C1647 C1665 \nC1676 C1677 C1678 C1679 C1682 C1683 \nC1684 C1685 C1686 C1687 C1688 C1689 \nC1691 C1692 C1694 C1695 C1696 C1697 \nC1698 C1797 C1809 C1834 C1876 C1895 \nC1946 C1988 C2167 C2170 C2202 C2240 \nC2270 C2319 C2339 C2424 C2455 C2465 \nC2466 C2467 C2468 C2469 C2470 C2471 \nC2473 C2474 C2476 C2478 C2479 C2480 \nC2481 C2482 C2496 C2556 C2565 C2600 \nC2604 C2609 C2657 C2663 C2697 C2707 \nC2782 C2823 C2826 C2843 C2860 C2875 \nC2933 C2983 C3041 C3043 C3092 C3174 \nC3195 C3238 C3246 C3254 C3265 C3298 \nC3309 C3318 C3319 C3320 C3321 C3323 \nC3324 C3325 C3326 C3327 C3328 C3329 \nC3331 C3332 C3339 C3381 C3382 C3383 \nC3385 C3386 C3387 C3388 C3390 C3391 \nC3392 C3393 C3396 C3494 C3602 C3616 \nC3628 C3637 C3639 C3640 C3641 C3643 \nC3644 C3645 C3646 C3647 C3648 C3649 \nC3652 C3672 C3695 C3740 C3741 C3742 \nC3744 C3745 C3746 C3747 C3748 C3749 \nC3770 C3782 C3804 C3850 C3851 C3852 \nC3853 C3854 C3856 C3857 C3858 C3947 \nC3948 C3949 C3950 C3951 C3975 C3991 \nC4013 C4064 C4065 C4066 C4067 C4068 \n2974: C46_=_C268( C46 C268 ) C46_=_C296( C46 C296 ) C46_=_C311( C46 C311 ) C46_=_C429( C46 C429 ) C46_=_C813( C46 C813 ) \nC46_=_C1279( C46 C1279 ) C46_=_C1691( C46 C1691 ) C46_=_C1797( C46 C1797 ) C46_=_C2424( C46 C2424 ) C46_=_C2609( C46 C2609 ) C46_=_C2843( C46 C2843 ) \nC46_=_C2860( C46 C2860 ) C46_=_C2875( C46 C2875 ) C46_=_C3238( C46 C3238 ) C46_=_C3324( C46 C3324 ) C46_=_C3385( C46 C3385 ) C46_=_C3652( C46 C3652 ) \nC46_=_C3770( C46 C3770 ) C46_=_C3782( C46 C3782 ) C46_=_C3852( C46 C3852 ) C46_=_C3947( C46 C3947 ) C46_=_C3948( C46 C3948 ) C46_=_C3949( C46 C3949 ) \nC46_=_C3950( C46 C3950 ) C46_=_C3951( C46 C3951 ) C67_=_C110( C67 C110 ) C67_=_C225( C67 C225 ) C67_=_C279( C67 C279 ) C67_=_C307( C67 C307 ) \nC67_=_C319( C67 C319 ) C67_=_C378( C67 C378 ) C67_=_C416( C67 C416 ) C67_=_C1677( C67 C1677 ) C67_=_C2167( C67 C2167 ) C67_=_C2270( C67 C2270 ) \nC67_=_C2465( C67 C2465 ) C67_=_C2466( C67 C2466 ) C67_=_C2467( C67 C2467 ) C67_=_C2468( C67 C2468 ) C67_=_C2469( C67 C2469 ) C67_=_C2470( C67 C2470 ) \nC67_=_C2471( C67 C2471 ) C67_=_C2473( C67 C2473 ) C67_=_C2474( C67 C2474 ) C67_=_C2476( C67 C2476 ) C67_=_C2478( C67 C2478 ) C67_=_C2479( C67 C2479 ) \nC67_=_C2480( C67 C2480 ) C67_=_C2481( C67 C2481 ) C67_=_C2482( C67 C2482 ) C110_=_C225( C110 C225 ) C110_=_C279( C110 C279 ) C110_=_C307( C110 C307 ) \nC110_=_C319( C110 C319 ) C110_=_C378( C110 C378 ) C110_=_C416( C110 C416 ) C110_=_C1677( C110 C1677 ) C110_=_C2167( C110 C2167 ) C110_=_C2270( C110 C2270 ) \nC110_=_C2465( C110 C2465 ) C110_=_C2466( C110 C2466 ) C110_=_C2467( C110 C2467 ) C110_=_C2468( C110 C2468 ) C110_=_C2469( C110 C2469 ) C110_=_C2470( C110 C2470 ) \nC110_=_C2471( C110 C2471 ) C110_=_C2473( C110 C2473 ) C110_=_C2474( C110 C2474 ) C110_=_C2476( C110 C2476 ) C110_=_C2478( C110 C2478 ) C110_=_C2479( C110 C2479 ) \nC110_=_C2480( C110 C2480 ) C110_=_C2481( C110 C2481 ) C110_=_C2482( C110 C2482 ) C225_=_C279( C225 C279 ) C225_=_C307( C225 C307 ) C225_=_C319( C225 C319 ) \nC225_=_C378( C225 C378 ) C225_=_C416( C225 C416 ) C225_=_C1677( C225 C1677 ) C225_=_C2167( C225 C2167 ) C225_=_C2270( C225 C2270 ) C225_=_C2465( C225 C2465 ) \nC225_=_C2466( C225 C2466 ) C225_=_C2467( C225 C2467 ) C225_=_C2468( C225 C2468 ) C225_=_C2469( C225 C2469 ) C225_=_C2470( C225 C2470 ) C225_=_C2471( C225 C2471 ) \nC225_=_C2473( C225 C2473 ) C225_=_C2474( C225 C2474 ) C225_=_C2476( C225 C2476 ) C225_=_C2478( C225 C2478 ) C225_=_C2479( C225 C2479 ) C225_=_C2480( C225 C2480 ) \nC225_=_C2481( C225 C2481 ) C225_=_C2482( C225 C2482 ) C268_=_C296( C268 C296 ) C268_=_C311( C268 C311 ) C268_=_C429( C268 C429 ) C268_=_C813( C268 C813 ) \nC268_=_C1279( C268 C1279 ) C268_=_C1691( C268 C1691 ) C268_=_C1797( C268 C1797 ) C268_=_C2424( C268 C2424 ) C268_=_C2609( C268 C2609 ) C268_=_C2843( C268 C2843 ) \nC268_=_C2860( C268 C2860 ) C268_=_C2875( C268 C2875 ) C268_=_C3238( C268 C3238 ) C268_=_C3324( C268 C3324 ) C268_=_C3385( C268 C3385 ) C268_=_C3652( C268 C3652 ) \nC268_=_C3770( C268 C3770 ) C268_=_C3782( C268 C3782 ) C268_=_C3852( C268 C3852 ) C268_=_C3947( C268 C3947 ) C268_=_C3948( C268 C3948 ) C268_=_C3949( C268 C3949 ) \nC268_=_C3950( C268 C3950 ) C268_=_C3951( C268 C3951 ) C279_=_C307( C279 C307 ) C279_=_C319( C279 C319 ) C279_=_C378( C279 C378 ) C279_=_C416( C279 C416 ) \nC279_=_C1677( C279 C1677 ) C279_=_C2167( C279 C2167 ) C279_=_C2270( C279 C2270 ) C279_=_C2465( C279 C2465 ) C279_=_C2466( C279 C2466 ) C279_=_C2467( C279 C2467 ) \nC279_=_C2468( C279 C2468 ) C279_=_C2469( C279 C2469 ) C279_=_C2470( C279 C2470 ) C279_=_C2471( C279 C2471 ) C279_=_C2473( C279 C2473 ) C279_=_C2474( C279 C2474 ) \nC279_=_C2476( C279 C2476 ) C279_=_C2478( C279 C2478 ) C279_=_C2479( C279 C2479 ) C279_=_C2480( C279 C2480 ) C279_=_C2481( C279 C2481 ) C279_=_C2482( C279 C2482 ) \nC296_=_C311( C296 C311 ) C296_=_C429( C296 C429 ) C296_=_C813( C296 C813 ) C296_=_C1279( C296 C1279 ) C296_=_C1691( C296 C1691 ) C296_=_C1797( C296 C1797 ) \nC296_=_C2424( C296 C2424 ) C296_=_C2609( C296 C2609 ) C296_=_C2843( C296 C2843 ) C296_=_C2860( C296 C2860 ) C296_=_C2875( C296 C2875 ) C296_=_C3238( C296 C3238 ) \nC296_=_C3324( C296 C3324 ) C296_=_C3385( C296 C3385 ) C296_=_C3652( C296 C3652 ) C296_=_C3770( C296 C3770 ) C296_=_C3782( C296 C3782 ) C296_=_C3852( C296 C3852 ) \nC296_=_C3947( C296 C3947 ) C296_=_C3948( C296 C3948 ) C296_=_C3949( C296 C3949 ) C296_=_C3950( C296 C3950 ) C296_=_C3951( C296 C3951 ) C307_=_C311( C307 C311 ) \nC307_=_C319( C307 C319 ) C307_=_C378( C307 C378 ) C307_=_C416( C307 C416 ) C307_=_C1677( C307 C1677 ) C307_=_C2167( C307 C2167 ) C307_=_C2270( C307 C2270 ) \nC307_=_C2465( C307 C2465 ) C307_=_C2466( C307 C2466 ) C307_=_C2467( C307 C2467 ) C307_=_C2468( C307 C2468 ) C307_=_C2469( C307 C2469 ) C307_=_C2470( C307 C2470 ) \nC307_=_C2471( C307 C2471 ) C307_=_C2473( C307 C2473 ) C307_=_C2474( C307 C2474 ) C307_=_C2476( C307 C2476 ) C307_=_C2478( C307 C2478 ) C307_=_C2479( C307 C2479 ) \nC307_=_C2480( C307 C2480 ) C307_=_C2481( C307 C2481 ) C307_=_C2482( C307 C2482 ) C311_=_C429( C311 C429 ) C311_=_C813( C311 C813 ) C311_=_C1279( C311 C1279 ) \nC311_=_C1691( C311 C1691 ) C311_=_C1797( C311 C1797 ) C311_=_C2424( C311 C2424 ) C311_=_C2609( C311 C2609 ) C311_=_C2843( C311 C2843 ) C311_=_C2860( C311 C2860 ) \nC311_=_C2875( C311 C2875 ) C311_=_C3238( C311 C3238 ) C311_=_C3324( C311 C3324 ) C311_=_C3385( C311 C3385 ) C311_=_C3652( C311 C3652 ) C311_=_C3770( C311 C3770 ) \nC311_=_C3782( C311 C3782 ) C311_=_C3852( C311 C3852 ) C311_=_C3947( C311 C3947 ) C311_=_C3948( C311 C3948 ) C311_=_C3949( C311 C3949 ) C311_=_C3950( C311 C3950 ) \nC311_=_C3951( C311 C3951 ) C319_=_C378( C319 C378 ) C319_=_C416( C319 C416 ) C319_=_C1677( C319 C1677 ) C319_=_C2167( C319 C2167 ) C319_=_C2270( C319 C2270 ) \nC319_=_C2465( C319 C2465 ) C319_=_C2466( C319 C2466 ) C319_=_C2467( C319 C2467 ) C319_=_C2468( C319 C2468 ) C319_=_C2469( C319 C2469 ) C319_=_C2470( C319 C2470 ) \nC319_=_C2471( C319 C2471 ) C319_=_C2473( C319 C2473 ) C319_=_C2474( C319 C2474 ) C319_=_C2476( C319 C2476 ) C319_=_C2478( C319 C2478 ) C319_=_C2479( C319 C2479 ) \nC319_=_C2480( C319 C2480 ) C319_=_C2481( C319 C2481 ) C319_=_C2482( C319 C2482 ) C378_=_C416( C378 C416 ) C378_=_C1677( C378 C1677 ) C378_=_C2167( C378 C2167 ) \nC378_=_C2270( C378 C2270 ) C378_=_C2465( C378 C2465 ) C378_=_C2466( C378 C2466 ) C378_=_C2467( C378 C2467 ) C378_=_C2468( C378 C2468 ) C378_=_C2469( C378 C2469 ) \nC378_=_C2470( C378 C2470 ) C378_=_C2471( C378 C2471 ) C378_=_C2473( C378 C2473 ) C378_=_C2474( C378 C2474 ) C378_=_C2476( C378 C2476 ) C378_=_C2478( C378 C2478 ) \nC378_=_C2479( C378 C2479 ) C378_=_C2480( C378 C2480 ) C378_=_C2481( C378 C2481 ) C378_=_C2482( C378 C2482 ) C410_=_C411( C410 C411 ) C410_=_C412( C410 C412 ) \nC410_=_C413( C410 C413 ) C410_=_C415( C410 C415 ) C410_=_C416( C410 C416 ) C410_=_C417( C410 C417 ) C410_=_C418( C410 C418 ) C410_=_C419( C410 C419 ) \nC410_=_C422( C410 C422 ) C410_=_C423( C410 C423 ) C410_=_C424( C410 C424 ) C410_=_C425( C410 C425 ) C410_=_C427( C410 C427 ) C410_=_C428( C410 C428 ) \nC410_=_C429( C410 C429 ) C410_=_C430( C410 C430 ) C410_=_C431( C410 C431 ) C410_=_C432( C410 C432 ) C410_=_C433( C410 C433 ) C410_=_C435( C410 C435 ) \nC410_=_C436( C410 C436 ) C410_=_C437( C410 C437 ) C411_=_C412( C411 C412 ) C411_=_C413( C411 C413 ) C411_=_C415( C411 C415 ) C411_=_C416( C411 C416 ) \nC411_=_C417( C411 C417 ) C411_=_C418( C411 C418 ) C411_=_C419( C411 C419 ) C411_=_C422( C411 C422 ) C411_=_C423( C411 C423 ) C411_=_C424( C411 C424 ) \nC411_=_C425( C411 C425 ) C411_=_C427( C411 C427 ) C411_=_C428( C411 C428 ) C411_=_C429( C411 C429 ) C411_=_C430( C411 C430 ) C411_=_C431( C411 C431 ) \nC411_=_C432( C411 C432 ) C411_=_C433( C411 C433 ) C411_=_C435( C411 C435 ) C411_=_C436( C411 C436 ) C411_=_C437( C411 C437 ) C412_=_C413( C412 C413 ) \nC412_=_C415( C412 C415 ) C412_=_C416( C412 C416 ) C412_=_C417( C412 C417 ) C412_=_C418( C412 C418 ) C412_=_C419( C412 C419 ) C412_=_C422( C412 C422 ) \nC412_=_C423( C412 C423 ) C412_=_C424( C412 C424 ) C412_=_C425( C412 C425 ) C412_=_C427( C412 C427 ) C412_=_C428( C412 C428 ) C412_=_C429( C412 C429 ) \nC412_=_C430( C412 C430 ) C412_=_C431( C412 C431 ) C412_=_C432( C412 C432 ) C412_=_C433( C412 C433 ) C412_=_C435( C412 C435 ) C412_=_C436( C412 C436 ) \nC412_=_C437( C412 C437 ) C413_=_C415( C413 C415 ) C413_=_C416( C413 C416 ) C413_=_C417( C413 C417 ) C413_=_C418( C413 C418 ) C413_=_C419( C413 C419 ) \nC413_=_C422( C413 C422 ) C413_=_C423( C413 C423 ) C413_=_C424( C413 C424 ) C413_=_C425( C413 C425 ) C413_=_C427( C413 C427 ) C413_=_C428( C413 C428 ) \nC413_=_C429( C413 C429 ) C413_=_C430( C413 C430 ) C413_=_C431( C413 C431 ) C413_=_C432( C413 C432 ) C413_=_C433( C413 C433 ) C413_=_C435( C413 C435 ) \nC413_=_C436( C413 C436 ) C413_=_C437( C413 C437 ) C413_=_C1635( C413 C1635 ) C413_=_C1647( C413</w:t>
      </w:r>
    </w:p>
    <w:p>
      <w:pPr>
        <w:pStyle w:val="PreformattedText"/>
        <w:bidi w:val="0"/>
        <w:spacing w:before="0" w:after="0"/>
        <w:jc w:val="left"/>
        <w:rPr/>
      </w:pPr>
      <w:r>
        <w:rPr/>
        <w:t xml:space="preserve"> </w:t>
      </w:r>
      <w:r>
        <w:rPr/>
        <w:t>C1647 ) C415_=_C416( C415 C416 ) C415_=_C417( C415 C417 ) \nC415_=_C418( C415 C418 ) C415_=_C419( C415 C419 ) C415_=_C422( C415 C422 ) C415_=_C423( C415 C423 ) C415_=_C424( C415 C424 ) C415_=_C425( C415 C425 ) \nC415_=_C427( C415 C427 ) C415_=_C428( C415 C428 ) C415_=_C429( C415 C429 ) C415_=_C430( C415 C430 ) C415_=_C431( C415 C431 ) C415_=_C432( C415 C432 ) \nC415_=_C433( C415 C433 ) C415_=_C435( C415 C435 ) C415_=_C436( C415 C436 ) C415_=_C437( C415 C437 ) C416_=_C417( C416 C417 ) C416_=_C418( C416 C418 ) \nC416_=_C419( C416 C419 ) C416_=_C422( C416 C422 ) C416_=_C423( C416 C423 ) C416_=_C424( C416 C424 ) C416_=_C425( C416 C425 ) C416_=_C427( C416 C427 ) \nC416_=_C428( C416 C428 ) C416_=_C429( C416 C429 ) C416_=_C430( C416 C430 ) C416_=_C431( C416 C431 ) C416_=_C432( C416 C432 ) C416_=_C433( C416 C433 ) \nC416_=_C435( C416 C435 ) C416_=_C436( C416 C436 ) C416_=_C437( C416 C437 ) C416_=_C1677( C416 C1677 ) C416_=_C2167( C416 C2167 ) C416_=_C2270( C416 C2270 ) \nC416_=_C2465( C416 C2465 ) C416_=_C2466( C416 C2466 ) C416_=_C2467( C416 C2467 ) C416_=_C2468( C416 C2468 ) C416_=_C2469( C416 C2469 ) C416_=_C2470( C416 C2470 ) \nC416_=_C2471( C416 C2471 ) C416_=_C2473( C416 C2473 ) C416_=_C2474( C416 C2474 ) C416_=_C2476( C416 C2476 ) C416_=_C2478( C416 C2478 ) C416_=_C2479( C416 C2479 ) \nC416_=_C2480( C416 C2480 ) C416_=_C2481( C416 C2481 ) C416_=_C2482( C416 C2482 ) C417_=_C418( C417 C418 ) C417_=_C419( C417 C419 ) C417_=_C422( C417 C422 ) \nC417_=_C423( C417 C423 ) C417_=_C424( C417 C424 ) C417_=_C425( C417 C425 ) C417_=_C427( C417 C427 ) C417_=_C428( C417 C428 ) C417_=_C429( C417 C429 ) \nC417_=_C430( C417 C430 ) C417_=_C431( C417 C431 ) C417_=_C432( C417 C432 ) C417_=_C433( C417 C433 ) C417_=_C435( C417 C435 ) C417_=_C436( C417 C436 ) \nC417_=_C437( C417 C437 ) C418_=_C419( C418 C419 ) C418_=_C422( C418 C422 ) C418_=_C423( C418 C423 ) C418_=_C424( C418 C424 ) C418_=_C425( C418 C425 ) \nC418_=_C427( C418 C427 ) C418_=_C428( C418 C428 ) C418_=_C429( C418 C429 ) C418_=_C430( C418 C430 ) C418_=_C431( C418 C431 ) C418_=_C432( C418 C432 ) \nC418_=_C433( C418 C433 ) C418_=_C435( C418 C435 ) C418_=_C436( C418 C436 ) C418_=_C437( C418 C437 ) C419_=_C422( C419 C422 ) C419_=_C423( C419 C423 ) \nC419_=_C424( C419 C424 ) C419_=_C425( C419 C425 ) C419_=_C427( C419 C427 ) C419_=_C428( C419 C428 ) C419_=_C429( C419 C429 ) C419_=_C430( C419 C430 ) \nC419_=_C431( C419 C431 ) C419_=_C432( C419 C432 ) C419_=_C433( C419 C433 ) C419_=_C435( C419 C435 ) C419_=_C436( C419 C436 ) C419_=_C437( C419 C437 ) \nC422_=_C423( C422 C423 ) C422_=_C424( C422 C424 ) C422_=_C425( C422 C425 ) C422_=_C427( C422 C427 ) C422_=_C428( C422 C428 ) C422_=_C429( C422 C429 ) \nC422_=_C430( C422 C430 ) C422_=_C431( C422 C431 ) C422_=_C432( C422 C432 ) C422_=_C433( C422 C433 ) C422_=_C435( C422 C435 ) C422_=_C436( C422 C436 ) \nC422_=_C437( C422 C437 ) C423_=_C424( C423 C424 ) C423_=_C425( C423 C425 ) C423_=_C427( C423 C427 ) C423_=_C428( C423 C428 ) C423_=_C429( C423 C429 ) \nC423_=_C430( C423 C430 ) C423_=_C431( C423 C431 ) C423_=_C432( C423 C432 ) C423_=_C433( C423 C433 ) C423_=_C435( C423 C435 ) C423_=_C436( C423 C436 ) \nC423_=_C437( C423 C437 ) C423_=_C586( C423 C586 ) C423_=_C714( C423 C714 ) C423_=_C887( C423 C887 ) C423_=_C1469( C423 C1469 ) C423_=_C1665( C423 C1665 ) \nC423_=_C1685( C423 C1685 ) C423_=_C1834( C423 C1834 ) C423_=_C1946( C423 C1946 ) C423_=_C2170( C423 C2170 ) C423_=_C2697( C423 C2697 ) C423_=_C3041( C423 C3041 ) \nC423_=_C3174( C423 C3174 ) C423_=_C3246( C423 C3246 ) C423_=_C3319( C423 C3319 ) C423_=_C3382( C423 C3382 ) C423_=_C3637( C423 C3637 ) C423_=_C3639( C423 C3639 ) \nC423_=_C3640( C423 C3640 ) C423_=_C3641( C423 C3641 ) C423_=_C3643( C423 C3643 ) C423_=_C3644( C423 C3644 ) C423_=_C3645( C423 C3645 ) C423_=_C3646( C423 C3646 ) \nC423_=_C3647( C423 C3647 ) C423_=_C3648( C423 C3648 ) C424_=_C425( C424 C425 ) C424_=_C427( C424 C427 ) C424_=_C428( C424 C428 ) C424_=_C429( C424 C429 ) \nC424_=_C430( C424 C430 ) C424_=_C431( C424 C431 ) C424_=_C432( C424 C432 ) C424_=_C433( C424 C433 ) C424_=_C435( C424 C435 ) C424_=_C436( C424 C436 ) \nC424_=_C437( C424 C437 ) C424_=_C588( C424 C588 ) C424_=_C611( C424 C611 ) C424_=_C672( C424 C672 ) C424_=_C835( C424 C835 ) C424_=_C1688( C424 C1688 ) \nC424_=_C2319( C424 C2319 ) C424_=_C2496( C424 C2496 ) C424_=_C2604( C424 C2604 ) C424_=_C2826( C424 C2826 ) C424_=_C2983( C424 C2983 ) C424_=_C3043( C424 C3043 ) \nC424_=_C3320( C424 C3320 ) C424_=_C3383( C424 C3383 ) C424_=_C3396( C424 C3396 ) C424_=_C3602( C424 C3602 ) C424_=_C3649( C424 C3649 ) C424_=_C3740( C424 C3740 ) \nC424_=_C3741( C424 C3741 ) C424_=_C3742( C424 C3742 ) C424_=_C3744( C424 C3744 ) C424_=_C3745( C424 C3745 ) C424_=_C3746( C424 C3746 ) C424_=_C3747( C424 C3747 ) \nC424_=_C3748( C424 C3748 ) C424_=_C3749( C424 C3749 ) C425_=_C427( C425 C427 ) C425_=_C428( C425 C428 ) C425_=_C429( C425 C429 ) C425_=_C430( C425 C430 ) \nC425_=_C431( C425 C431 ) C425_=_C432( C425 C432 ) C425_=_C433( C425 C433 ) C425_=_C435( C425 C435 ) C425_=_C436( C425 C436 ) C425_=_C437( C425 C437 ) \nC427_=_C428( C427 C428 ) C427_=_C429( C427 C429 ) C427_=_C430( C427 C430 ) C427_=_C431( C427 C431 ) C427_=_C432( C427 C432 ) C427_=_C433( C427 C433 ) \nC427_=_C435( C427 C435 ) C427_=_C436( C427 C436 ) C427_=_C437( C427 C437 ) C428_=_C429( C428 C429 ) C428_=_C430( C428 C430 ) C428_=_C431( C428 C431 ) \nC428_=_C432( C428 C432 ) C428_=_C433( C428 C433 ) C428_=_C435( C428 C435 ) C428_=_C436( C428 C436 ) C428_=_C437( C428 C437 ) C429_=_C430( C429 C430 ) \nC429_=_C431( C429 C431 ) C429_=_C432( C429 C432 ) C429_=_C433( C429 C433 ) C429_=_C435( C429 C435 ) C429_=_C436( C429 C436 ) C429_=_C437( C429 C437 ) \nC429_=_C813( C429 C813 ) C429_=_C1279( C429 C1279 ) C429_=_C1691( C429 C1691 ) C429_=_C1797( C429 C1797 ) C429_=_C2424( C429 C2424 ) C429_=_C2609( C429 C2609 ) \nC429_=_C2843( C429 C2843 ) C429_=_C2860( C429 C2860 ) C429_=_C2875( C429 C2875 ) C429_=_C3238( C429 C3238 ) C429_=_C3324( C429 C3324 ) C429_=_C3385( C429 C3385 ) \nC429_=_C3652( C429 C3652 ) C429_=_C3770( C429 C3770 ) C429_=_C3782( C429 C3782 ) C429_=_C3852( C429 C3852 ) C429_=_C3947( C429 C3947 ) C429_=_C3948( C429 C3948 ) \nC429_=_C3949( C429 C3949 ) C429_=_C3950( C429 C3950 ) C429_=_C3951( C429 C3951 ) C430_=_C431( C430 C431 ) C430_=_C432( C430 C432 ) C430_=_C433( C430 C433 ) \nC430_=_C435( C430 C435 ) C430_=_C436( C430 C436 ) C430_=_C437( C430 C437 ) C430_=_C2478( C430 C2478 ) C430_=_C3328( C430 C3328 ) C431_=_C432( C431 C432 ) \nC431_=_C433( C431 C433 ) C431_=_C435( C431 C435 ) C431_=_C436( C431 C436 ) C431_=_C437( C431 C437 ) C432_=_C433( C432 C433 ) C432_=_C435( C432 C435 ) \nC432_=_C436( C432 C436 ) C432_=_C437( C432 C437 ) C432_=_C3387( C432 C3387 ) C433_=_C435( C433 C435 ) C433_=_C436( C433 C436 ) C433_=_C437( C433 C437 ) \nC433_=_C3646( C433 C3646 ) C435_=_C436( C435 C436 ) C435_=_C437( C435 C437 ) C436_=_C437( C436 C437 ) C436_=_C1696( C436 C1696 ) C436_=_C2481( C436 C2481 ) \nC436_=_C3332( C436 C3332 ) C436_=_C3391( C436 C3391 ) C436_=_C3648( C436 C3648 ) C436_=_C3747( C436 C3747 ) C436_=_C3857( C436 C3857 ) C436_=_C3950( C436 C3950 ) \nC436_=_C4065( C436 C4065 ) C497_=_C505( C497 C505 ) C497_=_C1022( C497 C1022 ) C497_=_C1289( C497 C1289 ) C497_=_C1635( C497 C1635 ) C497_=_C1676( C497 C1676 ) \nC497_=_C1677( C497 C1677 ) C497_=_C1678( C497 C1678 ) C497_=_C1679( C497 C1679 ) C497_=_C1682( C497 C1682 ) C497_=_C1683( C497 C1683 ) C497_=_C1684( C497 C1684 ) \nC497_=_C1685( C497 C1685 ) C497_=_C1686( C497 C1686 ) C497_=_C1687( C497 C1687 ) C497_=_C1688( C497 C1688 ) C497_=_C1689( C497 C1689 ) C497_=_C1691( C497 C1691 ) \nC497_=_C1692( C497 C1692 ) C497_=_C1694( C497 C1694 ) C497_=_C1695( C497 C1695 ) C497_=_C1696( C497 C1696 ) C497_=_C1697( C497 C1697 ) C497_=_C1698( C497 C1698 ) \nC505_=_C1300( C505 C1300 ) C505_=_C1339( C505 C1339 ) C505_=_C1558( C505 C1558 ) C505_=_C1647( C505 C1647 ) C505_=_C1809( C505 C1809 ) C505_=_C1895( C505 C1895 ) \nC505_=_C2339( C505 C2339 ) C505_=_C2470( C505 C2470 ) C505_=_C2707( C505 C2707 ) C505_=_C2823( C505 C2823 ) C505_=_C2933( C505 C2933 ) C505_=_C3092( C505 C3092 ) \nC505_=_C3381( C505 C3381 ) C505_=_C3382( C505 C3382 ) C505_=_C3383( C505 C3383 ) C505_=_C3385( C505 C3385 ) C505_=_C3386( C505 C3386 ) C505_=_C3387( C505 C3387 ) \nC505_=_C3388( C505 C3388 ) C505_=_C3390( C505 C3390 ) C505_=_C3391( C505 C3391 ) C505_=_C3392( C505 C3392 ) C505_=_C3393( C505 C3393 ) C528_=_C535( C528 C535 ) \nC528_=_C1228( C528 C1228 ) C528_=_C1315( C528 C1315 ) C528_=_C1355( C528 C1355 ) C528_=_C1876( C528 C1876 ) C528_=_C1988( C528 C1988 ) C528_=_C2469( C528 C2469 ) \nC528_=_C2565( C528 C2565 ) C528_=_C2600( C528 C2600 ) C528_=_C3195( C528 C3195 ) C528_=_C3318( C528 C3318 ) C528_=_C3319( C528 C3319 ) C528_=_C3320( C528 C3320 ) \nC528_=_C3321( C528 C3321 ) C528_=_C3323( C528 C3323 ) C528_=_C3324( C528 C3324 ) C528_=_C3325( C528 C3325 ) C528_=_C3326( C528 C3326 ) C528_=_C3327( C528 C3327 ) \nC528_=_C3328( C528 C3328 ) C528_=_C3329( C528 C3329 ) C528_=_C3331( C528 C3331 ) C528_=_C3332( C528 C3332 ) C535_=_C646( C535 C646 ) C535_=_C1142( C535 C1142 ) \nC535_=_C1257( C535 C1257 ) C535_=_C1456( C535 C1456 ) C535_=_C2240( C535 C2240 ) C535_=_C2455( C535 C2455 ) C535_=_C2476( C535 C2476 ) C535_=_C2556( C535 C2556 ) \nC535_=_C2657( C535 C2657 ) C535_=_C3265( C535 C3265 ) C535_=_C3309( C535 C3309 ) C535_=_C3628( C535 C3628 ) C535_=_C3641( C535 C3641 ) C535_=_C3672( C535 C3672 ) \nC535_=_C3695( C535 C3695 ) C535_=_C3740( C535 C3740 ) C535_=_C3850( C535 C3850 ) C535_=_C3851( C535 C3851 ) C535_=_C3852( C535 C3852 ) C535_=_C3853( C535 C3853 ) \nC535_=_C3854( C535 C3854 ) C535_=_C3856( C535 C3856 ) C535_=_C3857( C535 C3857 ) C535_=_C3858( C535 C3858 ) C586_=_C588( C586 C588 ) C586_=_C714( C586 C714 ) \nC586_=_C887( C586 C887 ) C586_=_C1469( C586 C1469 ) C586_=_C1665( C586 C1665 ) C586_=_C1685( C586 C1685 ) C586_=_C1834( C586 C1834 ) C586_=_C1946( C586 C1946 ) \nC586_=_C2170( C586 C2170 ) C586_=_C2697(</w:t>
      </w:r>
    </w:p>
    <w:p>
      <w:pPr>
        <w:pStyle w:val="PreformattedText"/>
        <w:bidi w:val="0"/>
        <w:spacing w:before="0" w:after="0"/>
        <w:jc w:val="left"/>
        <w:rPr/>
      </w:pPr>
      <w:r>
        <w:rPr/>
        <w:t xml:space="preserve"> </w:t>
      </w:r>
      <w:r>
        <w:rPr/>
        <w:t>C586 C2697 ) C586_=_C3041( C586 C3041 ) C586_=_C3174( C586 C3174 ) C586_=_C3246( C586 C3246 ) C586_=_C3319( C586 C3319 ) \nC586_=_C3382( C586 C3382 ) C586_=_C3637( C586 C3637 ) C586_=_C3639( C586 C3639 ) C586_=_C3640( C586 C3640 ) C586_=_C3641( C586 C3641 ) C586_=_C3643( C586 C3643 ) \nC586_=_C3644( C586 C3644 ) C586_=_C3645( C586 C3645 ) C586_=_C3646( C586 C3646 ) C586_=_C3647( C586 C3647 ) C586_=_C3648( C586 C3648 ) C588_=_C611( C588 C611 ) \nC588_=_C672( C588 C672 ) C588_=_C835( C588 C835 ) C588_=_C1688( C588 C1688 ) C588_=_C2319( C588 C2319 ) C588_=_C2496( C588 C2496 ) C588_=_C2604( C588 C2604 ) \nC588_=_C2826( C588 C2826 ) C588_=_C2983( C588 C2983 ) C588_=_C3043( C588 C3043 ) C588_=_C3320( C588 C3320 ) C588_=_C3383( C588 C3383 ) C588_=_C3396( C588 C3396 ) \nC588_=_C3602( C588 C3602 ) C588_=_C3649( C588 C3649 ) C588_=_C3740( C588 C3740 ) C588_=_C3741( C588 C3741 ) C588_=_C3742( C588 C3742 ) C588_=_C3744( C588 C3744 ) \nC588_=_C3745( C588 C3745 ) C588_=_C3746( C588 C3746 ) C588_=_C3747( C588 C3747 ) C588_=_C3748( C588 C3748 ) C588_=_C3749( C588 C3749 ) C611_=_C619( C611 C619 ) \nC611_=_C672( C611 C672 ) C611_=_C835( C611 C835 ) C611_=_C1688( C611 C1688 ) C611_=_C2319( C611 C2319 ) C611_=_C2496( C611 C2496 ) C611_=_C2604( C611 C2604 ) \nC611_=_C2826( C611 C2826 ) C611_=_C2983( C611 C2983 ) C611_=_C3043( C611 C3043 ) C611_=_C3320( C611 C3320 ) C611_=_C3383( C611 C3383 ) C611_=_C3396( C611 C3396 ) \nC611_=_C3602( C611 C3602 ) C611_=_C3649( C611 C3649 ) C611_=_C3740( C611 C3740 ) C611_=_C3741( C611 C3741 ) C611_=_C3742( C611 C3742 ) C611_=_C3744( C611 C3744 ) \nC611_=_C3745( C611 C3745 ) C611_=_C3746( C611 C3746 ) C611_=_C3747( C611 C3747 ) C611_=_C3748( C611 C3748 ) C611_=_C3749( C611 C3749 ) C619_=_C1175( C619 C1175 ) \nC619_=_C2202( C619 C2202 ) C619_=_C2479( C619 C2479 ) C619_=_C2663( C619 C2663 ) C619_=_C2782( C619 C2782 ) C619_=_C3254( C619 C3254 ) C619_=_C3298( C619 C3298 ) \nC619_=_C3339( C619 C3339 ) C619_=_C3494( C619 C3494 ) C619_=_C3616( C619 C3616 ) C619_=_C3647( C619 C3647 ) C619_=_C3746( C619 C3746 ) C619_=_C3804( C619 C3804 ) \nC619_=_C3949( C619 C3949 ) C619_=_C3975( C619 C3975 ) C619_=_C3991( C619 C3991 ) C619_=_C4013( C619 C4013 ) C619_=_C4064( C619 C4064 ) C619_=_C4065( C619 C4065 ) \nC619_=_C4066( C619 C4066 ) C619_=_C4067( C619 C4067 ) C619_=_C4068( C619 C4068 ) C646_=_C1142( C646 C1142 ) C646_=_C1257( C646 C1257 ) C646_=_C1456( C646 C1456 ) \nC646_=_C2240( C646 C2240 ) C646_=_C2455( C646 C2455 ) C646_=_C2476( C646 C2476 ) C646_=_C2556( C646 C2556 ) C646_=_C2657( C646 C2657 ) C646_=_C3265( C646 C3265 ) \nC646_=_C3309( C646 C3309 ) C646_=_C3628( C646 C3628 ) C646_=_C3641( C646 C3641 ) C646_=_C3672( C646 C3672 ) C646_=_C3695( C646 C3695 ) C646_=_C3740( C646 C3740 ) \nC646_=_C3850( C646 C3850 ) C646_=_C3851( C646 C3851 ) C646_=_C3852( C646 C3852 ) C646_=_C3853( C646 C3853 ) C646_=_C3854( C646 C3854 ) C646_=_C3856( C646 C3856 ) \nC646_=_C3857( C646 C3857 ) C646_=_C3858( C646 C3858 ) C672_=_C835( C672 C835 ) C672_=_C1688( C672 C1688 ) C672_=_C2319( C672 C2319 ) C672_=_C2496( C672 C2496 ) \nC672_=_C2604( C672 C2604 ) C672_=_C2826( C672 C2826 ) C672_=_C2983( C672 C2983 ) C672_=_C3043( C672 C3043 ) C672_=_C3320( C672 C3320 ) C672_=_C3383( C672 C3383 ) \nC672_=_C3396( C672 C3396 ) C672_=_C3602( C672 C3602 ) C672_=_C3649( C672 C3649 ) C672_=_C3740( C672 C3740 ) C672_=_C3741( C672 C3741 ) C672_=_C3742( C672 C3742 ) \nC672_=_C3744( C672 C3744 ) C672_=_C3745( C672 C3745 ) C672_=_C3746( C672 C3746 ) C672_=_C3747( C672 C3747 ) C672_=_C3748( C672 C3748 ) C672_=_C3749( C672 C3749 ) \nC714_=_C887( C714 C887 ) C714_=_C1469( C714 C1469 ) C714_=_C1665( C714 C1665 ) C714_=_C1685( C714 C1685 ) C714_=_C1834( C714 C1834 ) C714_=_C1946( C714 C1946 ) \nC714_=_C2170( C714 C2170 ) C714_=_C2697( C714 C2697 ) C714_=_C3041( C714 C3041 ) C714_=_C3174( C714 C3174 ) C714_=_C3246( C714 C3246 ) C714_=_C3319( C714 C3319 ) \nC714_=_C3382( C714 C3382 ) C714_=_C3637( C714 C3637 ) C714_=_C3639( C714 C3639 ) C714_=_C3640( C714 C3640 ) C714_=_C3641( C714 C3641 ) C714_=_C3643( C714 C3643 ) \nC714_=_C3644( C714 C3644 ) C714_=_C3645( C714 C3645 ) C714_=_C3646( C714 C3646 ) C714_=_C3647( C714 C3647 ) C714_=_C3648( C714 C3648 ) C813_=_C1279( C813 C1279 ) \nC813_=_C1691( C813 C1691 ) C813_=_C1797( C813 C1797 ) C813_=_C2424( C813 C2424 ) C813_=_C2609( C813 C2609 ) C813_=_C2843( C813 C2843 ) C813_=_C2860( C813 C2860 ) \nC813_=_C2875( C813 C2875 ) C813_=_C3238( C813 C3238 ) C813_=_C3324( C813 C3324 ) C813_=_C3385( C813 C3385 ) C813_=_C3652( C813 C3652 ) C813_=_C3770( C813 C3770 ) \nC813_=_C3782( C813 C3782 ) C813_=_C3852( C813 C3852 ) C813_=_C3947( C813 C3947 ) C813_=_C3948( C813 C3948 ) C813_=_C3949( C813 C3949 ) C813_=_C3950( C813 C3950 ) \nC813_=_C3951( C813 C3951 ) C835_=_C1688( C835 C1688 ) C835_=_C2319( C835 C2319 ) C835_=_C2496( C835 C2496 ) C835_=_C2604( C835 C2604 ) C835_=_C2826( C835 C2826 ) \nC835_=_C2983( C835 C2983 ) C835_=_C3043( C835 C3043 ) C835_=_C3320( C835 C3320 ) C835_=_C3383( C835 C3383 ) C835_=_C3396( C835 C3396 ) C835_=_C3602( C835 C3602 ) \nC835_=_C3649( C835 C3649 ) C835_=_C3740( C835 C3740 ) C835_=_C3741( C835 C3741 ) C835_=_C3742( C835 C3742 ) C835_=_C3744( C835 C3744 ) C835_=_C3745( C835 C3745 ) \nC835_=_C3746( C835 C3746 ) C835_=_C3747( C835 C3747 ) C835_=_C3748( C835 C3748 ) C835_=_C3749( C835 C3749 ) C887_=_C1469( C887 C1469 ) C887_=_C1665( C887 C1665 ) \nC887_=_C1685( C887 C1685 ) C887_=_C1834( C887 C1834 ) C887_=_C1946( C887 C1946 ) C887_=_C2170( C887 C2170 ) C887_=_C2697( C887 C2697 ) C887_=_C3041( C887 C3041 ) \nC887_=_C3174( C887 C3174 ) C887_=_C3246( C887 C3246 ) C887_=_C3319( C887 C3319 ) C887_=_C3382( C887 C3382 ) C887_=_C3637( C887 C3637 ) C887_=_C3639( C887 C3639 ) \nC887_=_C3640( C887 C3640 ) C887_=_C3641( C887 C3641 ) C887_=_C3643( C887 C3643 ) C887_=_C3644( C887 C3644 ) C887_=_C3645( C887 C3645 ) C887_=_C3646( C887 C3646 ) \nC887_=_C3647( C887 C3647 ) C887_=_C3648( C887 C3648 ) C1022_=_C1289( C1022 C1289 ) C1022_=_C1635( C1022 C1635 ) C1022_=_C1676( C1022 C1676 ) C1022_=_C1677( C1022 C1677 ) \nC1022_=_C1678( C1022 C1678 ) C1022_=_C1679( C1022 C1679 ) C1022_=_C1682( C1022 C1682 ) C1022_=_C1683( C1022 C1683 ) C1022_=_C1684( C1022 C1684 ) C1022_=_C1685( C1022 C1685 ) \nC1022_=_C1686( C1022 C1686 ) C1022_=_C1687( C1022 C1687 ) C1022_=_C1688( C1022 C1688 ) C1022_=_C1689( C1022 C1689 ) C1022_=_C1691( C1022 C1691 ) C1022_=_C1692( C1022 C1692 ) \nC1022_=_C1694( C1022 C1694 ) C1022_=_C1695( C1022 C1695 ) C1022_=_C1696( C1022 C1696 ) C1022_=_C1697( C1022 C1697 ) C1022_=_C1698( C1022 C1698 ) C1142_=_C1257( C1142 C1257 ) \nC1142_=_C1456( C1142 C1456 ) C1142_=_C2240( C1142 C2240 ) C1142_=_C2455( C1142 C2455 ) C1142_=_C2476( C1142 C2476 ) C1142_=_C2556( C1142 C2556 ) C1142_=_C2657( C1142 C2657 ) \nC1142_=_C3265( C1142 C3265 ) C1142_=_C3309( C1142 C3309 ) C1142_=_C3628( C1142 C3628 ) C1142_=_C3641( C1142 C3641 ) C1142_=_C3672( C1142 C3672 ) C1142_=_C3695( C1142 C3695 ) \nC1142_=_C3740( C1142 C3740 ) C1142_=_C3850( C1142 C3850 ) C1142_=_C3851( C1142 C3851 ) C1142_=_C3852( C1142 C3852 ) C1142_=_C3853( C1142 C3853 ) C1142_=_C3854( C1142 C3854 ) \nC1142_=_C3856( C1142 C3856 ) C1142_=_C3857( C1142 C3857 ) C1142_=_C3858( C1142 C3858 ) C1175_=_C2202( C1175 C2202 ) C1175_=_C2479( C1175 C2479 ) C1175_=_C2663( C1175 C2663 ) \nC1175_=_C2782( C1175 C2782 ) C1175_=_C3254( C1175 C3254 ) C1175_=_C3298( C1175 C3298 ) C1175_=_C3339( C1175 C3339 ) C1175_=_C3494( C1175 C3494 ) C1175_=_C3616( C1175 C3616 ) \nC1175_=_C3647( C1175 C3647 ) C1175_=_C3746( C1175 C3746 ) C1175_=_C3804( C1175 C3804 ) C1175_=_C3949( C1175 C3949 ) C1175_=_C3975( C1175 C3975 ) C1175_=_C3991( C1175 C3991 ) \nC1175_=_C4013( C1175 C4013 ) C1175_=_C4064( C1175 C4064 ) C1175_=_C4065( C1175 C4065 ) C1175_=_C4066( C1175 C4066 ) C1175_=_C4067( C1175 C4067 ) C1175_=_C4068( C1175 C4068 ) \nC1228_=_C1315( C1228 C1315 ) C1228_=_C1355( C1228 C1355 ) C1228_=_C1876( C1228 C1876 ) C1228_=_C1988( C1228 C1988 ) C1228_=_C2469( C1228 C2469 ) C1228_=_C2565( C1228 C2565 ) \nC1228_=_C2600( C1228 C2600 ) C1228_=_C3195( C1228 C3195 ) C1228_=_C3318( C1228 C3318 ) C1228_=_C3319( C1228 C3319 ) C1228_=_C3320( C1228 C3320 ) C1228_=_C3321( C1228 C3321 ) \nC1228_=_C3323( C1228 C3323 ) C1228_=_C3324( C1228 C3324 ) C1228_=_C3325( C1228 C3325 ) C1228_=_C3326( C1228 C3326 ) C1228_=_C3327( C1228 C3327 ) C1228_=_C3328( C1228 C3328 ) \nC1228_=_C3329( C1228 C3329 ) C1228_=_C3331( C1228 C3331 ) C1228_=_C3332( C1228 C3332 ) C1257_=_C1456( C1257 C1456 ) C1257_=_C2240( C1257 C2240 ) C1257_=_C2455( C1257 C2455 ) \nC1257_=_C2476( C1257 C2476 ) C1257_=_C2556( C1257 C2556 ) C1257_=_C2657( C1257 C2657 ) C1257_=_C3265( C1257 C3265 ) C1257_=_C3309( C1257 C3309 ) C1257_=_C3628( C1257 C3628 ) \nC1257_=_C3641( C1257 C3641 ) C1257_=_C3672( C1257 C3672 ) C1257_=_C3695( C1257 C3695 ) C1257_=_C3740( C1257 C3740 ) C1257_=_C3850( C1257 C3850 ) C1257_=_C3851( C1257 C3851 ) \nC1257_=_C3852( C1257 C3852 ) C1257_=_C3853( C1257 C3853 ) C1257_=_C3854( C1257 C3854 ) C1257_=_C3856( C1257 C3856 ) C1257_=_C3857( C1257 C3857 ) C1257_=_C3858( C1257 C3858 ) \nC1279_=_C1691( C1279 C1691 ) C1279_=_C1797( C1279 C1797 ) C1279_=_C2424( C1279 C2424 ) C1279_=_C2609( C1279 C2609 ) C1279_=_C2843( C1279 C2843 ) C1279_=_C2860( C1279 C2860 ) \nC1279_=_C2875( C1279 C2875 ) C1279_=_C3238( C1279 C3238 ) C1279_=_C3324( C1279 C3324 ) C1279_=_C3385( C1279 C3385 ) C1279_=_C3652( C1279 C3652 ) C1279_=_C3770( C1279 C3770 ) \nC1279_=_C3782( C1279 C3782 ) C1279_=_C3852( C1279 C3852 ) C1279_=_C3947( C1279 C3947 ) C1279_=_C3948( C1279 C3948 ) C1279_=_C3949( C1279 C3949 ) C1279_=_C3950( C1279 C3950 ) \nC1279_=_C3951( C1279 C3951 ) C1289_=_C1300( C1289 C1300 ) C1289_=_C1635( C1289 C1635 ) C1289_=_C1676( C1289 C1676 ) C1289_=_C1677( C1289 C1677 ) C1289_=_C1678( C1289 C1678 ) \nC1289_=_C1679( C1289 C1679 ) C1289_=_C1682( C1289 C1682 ) C1289_=_C1683( C1289 C1683 ) C1289_=_C1684( C1289 C1684 ) C1289_=_C1685( C1289 C1685 ) C1289_=_C1686( C1289 C1686 ) \nC1289_=_C1687(</w:t>
      </w:r>
    </w:p>
    <w:p>
      <w:pPr>
        <w:pStyle w:val="PreformattedText"/>
        <w:bidi w:val="0"/>
        <w:spacing w:before="0" w:after="0"/>
        <w:jc w:val="left"/>
        <w:rPr/>
      </w:pPr>
      <w:r>
        <w:rPr/>
        <w:t xml:space="preserve"> </w:t>
      </w:r>
      <w:r>
        <w:rPr/>
        <w:t>C1289 C1687 ) C1289_=_C1688( C1289 C1688 ) C1289_=_C1689( C1289 C1689 ) C1289_=_C1691( C1289 C1691 ) C1289_=_C1692( C1289 C1692 ) C1289_=_C1694( C1289 C1694 ) \nC1289_=_C1695( C1289 C1695 ) C1289_=_C1696( C1289 C1696 ) C1289_=_C1697( C1289 C1697 ) C1289_=_C1698( C1289 C1698 ) C1300_=_C1339( C1300 C1339 ) C1300_=_C1558( C1300 C1558 ) \nC1300_=_C1647( C1300 C1647 ) C1300_=_C1809( C1300 C1809 ) C1300_=_C1895( C1300 C1895 ) C1300_=_C2339( C1300 C2339 ) C1300_=_C2470( C1300 C2470 ) C1300_=_C2707( C1300 C2707 ) \nC1300_=_C2823( C1300 C2823 ) C1300_=_C2933( C1300 C2933 ) C1300_=_C3092( C1300 C3092 ) C1300_=_C3381( C1300 C3381 ) C1300_=_C3382( C1300 C3382 ) C1300_=_C3383( C1300 C3383 ) \nC1300_=_C3385( C1300 C3385 ) C1300_=_C3386( C1300 C3386 ) C1300_=_C3387( C1300 C3387 ) C1300_=_C3388( C1300 C3388 ) C1300_=_C3390( C1300 C3390 ) C1300_=_C3391( C1300 C3391 ) \nC1300_=_C3392( C1300 C3392 ) C1300_=_C3393( C1300 C3393 ) C1315_=_C1355( C1315 C1355 ) C1315_=_C1876( C1315 C1876 ) C1315_=_C1988( C1315 C1988 ) C1315_=_C2469( C1315 C2469 ) \nC1315_=_C2565( C1315 C2565 ) C1315_=_C2600( C1315 C2600 ) C1315_=_C3195( C1315 C3195 ) C1315_=_C3318( C1315 C3318 ) C1315_=_C3319( C1315 C3319 ) C1315_=_C3320( C1315 C3320 ) \nC1315_=_C3321( C1315 C3321 ) C1315_=_C3323( C1315 C3323 ) C1315_=_C3324( C1315 C3324 ) C1315_=_C3325( C1315 C3325 ) C1315_=_C3326( C1315 C3326 ) C1315_=_C3327( C1315 C3327 ) \nC1315_=_C3328( C1315 C3328 ) C1315_=_C3329( C1315 C3329 ) C1315_=_C3331( C1315 C3331 ) C1315_=_C3332( C1315 C3332 ) C1339_=_C1558( C1339 C1558 ) C1339_=_C1647( C1339 C1647 ) \nC1339_=_C1809( C1339 C1809 ) C1339_=_C1895( C1339 C1895 ) C1339_=_C2339( C1339 C2339 ) C1339_=_C2470( C1339 C2470 ) C1339_=_C2707( C1339 C2707 ) C1339_=_C2823( C1339 C2823 ) \nC1339_=_C2933( C1339 C2933 ) C1339_=_C3092( C1339 C3092 ) C1339_=_C3381( C1339 C3381 ) C1339_=_C3382( C1339 C3382 ) C1339_=_C3383( C1339 C3383 ) C1339_=_C3385( C1339 C3385 ) \nC1339_=_C3386( C1339 C3386 ) C1339_=_C3387( C1339 C3387 ) C1339_=_C3388( C1339 C3388 ) C1339_=_C3390( C1339 C3390 ) C1339_=_C3391( C1339 C3391 ) C1339_=_C3392( C1339 C3392 ) \nC1339_=_C3393( C1339 C3393 ) C1355_=_C1876( C1355 C1876 ) C1355_=_C1988( C1355 C1988 ) C1355_=_C2469( C1355 C2469 ) C1355_=_C2565( C1355 C2565 ) C1355_=_C2600( C1355 C2600 ) \nC1355_=_C3195( C1355 C3195 ) C1355_=_C3318( C1355 C3318 ) C1355_=_C3319( C1355 C3319 ) C1355_=_C3320( C1355 C3320 ) C1355_=_C3321( C1355 C3321 ) C1355_=_C3323( C1355 C3323 ) \nC1355_=_C3324( C1355 C3324 ) C1355_=_C3325( C1355 C3325 ) C1355_=_C3326( C1355 C3326 ) C1355_=_C3327( C1355 C3327 ) C1355_=_C3328( C1355 C3328 ) C1355_=_C3329( C1355 C3329 ) \nC1355_=_C3331( C1355 C3331 ) C1355_=_C3332( C1355 C3332 ) C1456_=_C2240( C1456 C2240 ) C1456_=_C2455( C1456 C2455 ) C1456_=_C2476( C1456 C2476 ) C1456_=_C2556( C1456 C2556 ) \nC1456_=_C2657( C1456 C2657 ) C1456_=_C3265( C1456 C3265 ) C1456_=_C3309( C1456 C3309 ) C1456_=_C3628( C1456 C3628 ) C1456_=_C3641( C1456 C3641 ) C1456_=_C3672( C1456 C3672 ) \nC1456_=_C3695( C1456 C3695 ) C1456_=_C3740( C1456 C3740 ) C1456_=_C3850( C1456 C3850 ) C1456_=_C3851( C1456 C3851 ) C1456_=_C3852( C1456 C3852 ) C1456_=_C3853( C1456 C3853 ) \nC1456_=_C3854( C1456 C3854 ) C1456_=_C3856( C1456 C3856 ) C1456_=_C3857( C1456 C3857 ) C1456_=_C3858( C1456 C3858 ) C1469_=_C1665( C1469 C1665 ) C1469_=_C1685( C1469 C1685 ) \nC1469_=_C1834( C1469 C1834 ) C1469_=_C1946( C1469 C1946 ) C1469_=_C2170( C1469 C2170 ) C1469_=_C2697( C1469 C2697 ) C1469_=_C3041( C1469 C3041 ) C1469_=_C3174( C1469 C3174 ) \nC1469_=_C3246( C1469 C3246 ) C1469_=_C3319( C1469 C3319 ) C1469_=_C3382( C1469 C3382 ) C1469_=_C3637( C1469 C3637 ) C1469_=_C3639( C1469 C3639 ) C1469_=_C3640( C1469 C3640 ) \nC1469_=_C3641( C1469 C3641 ) C1469_=_C3643( C1469 C3643 ) C1469_=_C3644( C1469 C3644 ) C1469_=_C3645( C1469 C3645 ) C1469_=_C3646( C1469 C3646 ) C1469_=_C3647( C1469 C3647 ) \nC1469_=_C3648( C1469 C3648 ) C1558_=_C1647( C1558 C1647 ) C1558_=_C1809( C1558 C1809 ) C1558_=_C1895( C1558 C1895 ) C1558_=_C2339( C1558 C2339 ) C1558_=_C2470( C1558 C2470 ) \nC1558_=_C2707( C1558 C2707 ) C1558_=_C2823( C1558 C2823 ) C1558_=_C2933( C1558 C2933 ) C1558_=_C3092( C1558 C3092 ) C1558_=_C3381( C1558 C3381 ) C1558_=_C3382( C1558 C3382 ) \nC1558_=_C3383( C1558 C3383 ) C1558_=_C3385( C1558 C3385 ) C1558_=_C3386( C1558 C3386 ) C1558_=_C3387( C1558 C3387 ) C1558_=_C3388( C1558 C3388 ) C1558_=_C3390( C1558 C3390 ) \nC1558_=_C3391( C1558 C3391 ) C1558_=_C3392( C1558 C3392 ) C1558_=_C3393( C1558 C3393 ) C1635_=_C1647( C1635 C1647 ) C1635_=_C1676( C1635 C1676 ) C1635_=_C1677( C1635 C1677 ) \nC1635_=_C1678( C1635 C1678 ) C1635_=_C1679( C1635 C1679 ) C1635_=_C1682( C1635 C1682 ) C1635_=_C1683( C1635 C1683 ) C1635_=_C1684( C1635 C1684 ) C1635_=_C1685( C1635 C1685 ) \nC1635_=_C1686( C1635 C1686 ) C1635_=_C1687( C1635 C1687 ) C1635_=_C1688( C1635 C1688 ) C1635_=_C1689( C1635 C1689 ) C1635_=_C1691( C1635 C1691 ) C1635_=_C1692( C1635 C1692 ) \nC1635_=_C1694( C1635 C1694 ) C1635_=_C1695( C1635 C1695 ) C1635_=_C1696( C1635 C1696 ) C1635_=_C1697( C1635 C1697 ) C1635_=_C1698( C1635 C1698 ) C1647_=_C1809( C1647 C1809 ) \nC1647_=_C1895( C1647 C1895 ) C1647_=_C2339( C1647 C2339 ) C1647_=_C2470( C1647 C2470 ) C1647_=_C2707( C1647 C2707 ) C1647_=_C2823( C1647 C2823 ) C1647_=_C2933( C1647 C2933 ) \nC1647_=_C3092( C1647 C3092 ) C1647_=_C3381( C1647 C3381 ) C1647_=_C3382( C1647 C3382 ) C1647_=_C3383( C1647 C3383 ) C1647_=_C3385( C1647 C3385 ) C1647_=_C3386( C1647 C3386 ) \nC1647_=_C3387( C1647 C3387 ) C1647_=_C3388( C1647 C3388 ) C1647_=_C3390( C1647 C3390 ) C1647_=_C3391( C1647 C3391 ) C1647_=_C3392( C1647 C3392 ) C1647_=_C3393( C1647 C3393 ) \nC1665_=_C1685( C1665 C1685 ) C1665_=_C1834( C1665 C1834 ) C1665_=_C1946( C1665 C1946 ) C1665_=_C2170( C1665 C2170 ) C1665_=_C2697( C1665 C2697 ) C1665_=_C3041( C1665 C3041 ) \nC1665_=_C3174( C1665 C3174 ) C1665_=_C3246( C1665 C3246 ) C1665_=_C3319( C1665 C3319 ) C1665_=_C3382( C1665 C3382 ) C1665_=_C3637( C1665 C3637 ) C1665_=_C3639( C1665 C3639 ) \nC1665_=_C3640( C1665 C3640 ) C1665_=_C3641( C1665 C3641 ) C1665_=_C3643( C1665 C3643 ) C1665_=_C3644( C1665 C3644 ) C1665_=_C3645( C1665 C3645 ) C1665_=_C3646( C1665 C3646 ) \nC1665_=_C3647( C1665 C3647 ) C1665_=_C3648( C1665 C3648 ) C1676_=_C1677( C1676 C1677 ) C1676_=_C1678( C1676 C1678 ) C1676_=_C1679( C1676 C1679 ) C1676_=_C1682( C1676 C1682 ) \nC1676_=_C1683( C1676 C1683 ) C1676_=_C1684( C1676 C1684 ) C1676_=_C1685( C1676 C1685 ) C1676_=_C1686( C1676 C1686 ) C1676_=_C1687( C1676 C1687 ) C1676_=_C1688( C1676 C1688 ) \nC1676_=_C1689( C1676 C1689 ) C1676_=_C1691( C1676 C1691 ) C1676_=_C1692( C1676 C1692 ) C1676_=_C1694( C1676 C1694 ) C1676_=_C1695( C1676 C1695 ) C1676_=_C1696( C1676 C1696 ) \nC1676_=_C1697( C1676 C1697 ) C1676_=_C1698( C1676 C1698 ) C1676_=_C1809( C1676 C1809 ) C1677_=_C1678( C1677 C1678 ) C1677_=_C1679( C1677 C1679 ) C1677_=_C1682( C1677 C1682 ) \nC1677_=_C1683( C1677 C1683 ) C1677_=_C1684( C1677 C1684 ) C1677_=_C1685( C1677 C1685 ) C1677_=_C1686( C1677 C1686 ) C1677_=_C1687( C1677 C1687 ) C1677_=_C1688( C1677 C1688 ) \nC1677_=_C1689( C1677 C1689 ) C1677_=_C1691( C1677 C1691 ) C1677_=_C1692( C1677 C1692 ) C1677_=_C1694( C1677 C1694 ) C1677_=_C1695( C1677 C1695 ) C1677_=_C1696( C1677 C1696 ) \nC1677_=_C1697( C1677 C1697 ) C1677_=_C1698( C1677 C1698 ) C1677_=_C2167( C1677 C2167 ) C1677_=_C2270( C1677 C2270 ) C1677_=_C2465( C1677 C2465 ) C1677_=_C2466( C1677 C2466 ) \nC1677_=_C2467( C1677 C2467 ) C1677_=_C2468( C1677 C2468 ) C1677_=_C2469( C1677 C2469 ) C1677_=_C2470( C1677 C2470 ) C1677_=_C2471( C1677 C2471 ) C1677_=_C2473( C1677 C2473 ) \nC1677_=_C2474( C1677 C2474 ) C1677_=_C2476( C1677 C2476 ) C1677_=_C2478( C1677 C2478 ) C1677_=_C2479( C1677 C2479 ) C1677_=_C2480( C1677 C2480 ) C1677_=_C2481( C1677 C2481 ) \nC1677_=_C2482( C1677 C2482 ) C1678_=_C1679( C1678 C1679 ) C1678_=_C1682( C1678 C1682 ) C1678_=_C1683( C1678 C1683 ) C1678_=_C1684( C1678 C1684 ) C1678_=_C1685( C1678 C1685 ) \nC1678_=_C1686( C1678 C1686 ) C1678_=_C1687( C1678 C1687 ) C1678_=_C1688( C1678 C1688 ) C1678_=_C1689( C1678 C1689 ) C1678_=_C1691( C1678 C1691 ) C1678_=_C1692( C1678 C1692 ) \nC1678_=_C1694( C1678 C1694 ) C1678_=_C1695( C1678 C1695 ) C1678_=_C1696( C1678 C1696 ) C1678_=_C1697( C1678 C1697 ) C1678_=_C1698( C1678 C1698 ) C1678_=_C2933( C1678 C2933 ) \nC1679_=_C1682( C1679 C1682 ) C1679_=_C1683( C1679 C1683 ) C1679_=_C1684( C1679 C1684 ) C1679_=_C1685( C1679 C1685 ) C1679_=_C1686( C1679 C1686 ) C1679_=_C1687( C1679 C1687 ) \nC1679_=_C1688( C1679 C1688 ) C1679_=_C1689( C1679 C1689 ) C1679_=_C1691( C1679 C1691 ) C1679_=_C1692( C1679 C1692 ) C1679_=_C1694( C1679 C1694 ) C1679_=_C1695( C1679 C1695 ) \nC1679_=_C1696( C1679 C1696 ) C1679_=_C1697( C1679 C1697 ) C1679_=_C1698( C1679 C1698 ) C1679_=_C3092( C1679 C3092 ) C1682_=_C1683( C1682 C1683 ) C1682_=_C1684( C1682 C1684 ) \nC1682_=_C1685( C1682 C1685 ) C1682_=_C1686( C1682 C1686 ) C1682_=_C1687( C1682 C1687 ) C1682_=_C1688( C1682 C1688 ) C1682_=_C1689( C1682 C1689 ) C1682_=_C1691( C1682 C1691 ) \nC1682_=_C1692( C1682 C1692 ) C1682_=_C1694( C1682 C1694 ) C1682_=_C1695( C1682 C1695 ) C1682_=_C1696( C1682 C1696 ) C1682_=_C1697( C1682 C1697 ) C1682_=_C1698( C1682 C1698 ) \nC1683_=_C1684( C1683 C1684 ) C1683_=_C1685( C1683 C1685 ) C1683_=_C1686( C1683 C1686 ) C1683_=_C1687( C1683 C1687 ) C1683_=_C1688( C1683 C1688 ) C1683_=_C1689( C1683 C1689 ) \nC1683_=_C1691( C1683 C1691 ) C1683_=_C1692( C1683 C1692 ) C1683_=_C1694( C1683 C1694 ) C1683_=_C1695( C1683 C1695 ) C1683_=_C1696( C1683 C1696 ) C1683_=_C1697( C1683 C1697 ) \nC1683_=_C1698( C1683 C1698 ) C1684_=_C1685( C1684 C1685 ) C1684_=_C1686( C1684 C1686 ) C1684_=_C1687( C1684 C1687 ) C1684_=_C1688( C1684 C1688 ) C1684_=_C1689( C1684 C1689 ) \nC1684_=_C1691( C1684 C1691 ) C1684_=_C1692( C1684 C1692 ) C1684_=_C1694( C1684 C1694 ) C1684_=_C1695( C1684 C1695 ) C1684_=_C1696( C1684 C1696 ) C1684_=_C1697( C1684 C1697 ) \nC1684_=_C1698( C1684 C1698 ) C1684_=_C3381( C1684 C3381 ) C1685_=_C1686(</w:t>
      </w:r>
    </w:p>
    <w:p>
      <w:pPr>
        <w:pStyle w:val="PreformattedText"/>
        <w:bidi w:val="0"/>
        <w:spacing w:before="0" w:after="0"/>
        <w:jc w:val="left"/>
        <w:rPr/>
      </w:pPr>
      <w:r>
        <w:rPr/>
        <w:t xml:space="preserve"> </w:t>
      </w:r>
      <w:r>
        <w:rPr/>
        <w:t>C1685 C1686 ) C1685_=_C1687( C1685 C1687 ) C1685_=_C1688( C1685 C1688 ) C1685_=_C1689( C1685 C1689 ) \nC1685_=_C1691( C1685 C1691 ) C1685_=_C1692( C1685 C1692 ) C1685_=_C1694( C1685 C1694 ) C1685_=_C1695( C1685 C1695 ) C1685_=_C1696( C1685 C1696 ) C1685_=_C1697( C1685 C1697 ) \nC1685_=_C1698( C1685 C1698 ) C1685_=_C1834( C1685 C1834 ) C1685_=_C1946( C1685 C1946 ) C1685_=_C2170( C1685 C2170 ) C1685_=_C2697( C1685 C2697 ) C1685_=_C3041( C1685 C3041 ) \nC1685_=_C3174( C1685 C3174 ) C1685_=_C3246( C1685 C3246 ) C1685_=_C3319( C1685 C3319 ) C1685_=_C3382( C1685 C3382 ) C1685_=_C3637( C1685 C3637 ) C1685_=_C3639( C1685 C3639 ) \nC1685_=_C3640( C1685 C3640 ) C1685_=_C3641( C1685 C3641 ) C1685_=_C3643( C1685 C3643 ) C1685_=_C3644( C1685 C3644 ) C1685_=_C3645( C1685 C3645 ) C1685_=_C3646( C1685 C3646 ) \nC1685_=_C3647( C1685 C3647 ) C1685_=_C3648( C1685 C3648 ) C1686_=_C1687( C1686 C1687 ) C1686_=_C1688( C1686 C1688 ) C1686_=_C1689( C1686 C1689 ) C1686_=_C1691( C1686 C1691 ) \nC1686_=_C1692( C1686 C1692 ) C1686_=_C1694( C1686 C1694 ) C1686_=_C1695( C1686 C1695 ) C1686_=_C1696( C1686 C1696 ) C1686_=_C1697( C1686 C1697 ) C1686_=_C1698( C1686 C1698 ) \nC1686_=_C3672( C1686 C3672 ) C1687_=_C1688( C1687 C1688 ) C1687_=_C1689( C1687 C1689 ) C1687_=_C1691( C1687 C1691 ) C1687_=_C1692( C1687 C1692 ) C1687_=_C1694( C1687 C1694 ) \nC1687_=_C1695( C1687 C1695 ) C1687_=_C1696( C1687 C1696 ) C1687_=_C1697( C1687 C1697 ) C1687_=_C1698( C1687 C1698 ) C1688_=_C1689( C1688 C1689 ) C1688_=_C1691( C1688 C1691 ) \nC1688_=_C1692( C1688 C1692 ) C1688_=_C1694( C1688 C1694 ) C1688_=_C1695( C1688 C1695 ) C1688_=_C1696( C1688 C1696 ) C1688_=_C1697( C1688 C1697 ) C1688_=_C1698( C1688 C1698 ) \nC1688_=_C2319( C1688 C2319 ) C1688_=_C2496( C1688 C2496 ) C1688_=_C2604( C1688 C2604 ) C1688_=_C2826( C1688 C2826 ) C1688_=_C2983( C1688 C2983 ) C1688_=_C3043( C1688 C3043 ) \nC1688_=_C3320( C1688 C3320 ) C1688_=_C3383( C1688 C3383 ) C1688_=_C3396( C1688 C3396 ) C1688_=_C3602( C1688 C3602 ) C1688_=_C3649( C1688 C3649 ) C1688_=_C3740( C1688 C3740 ) \nC1688_=_C3741( C1688 C3741 ) C1688_=_C3742( C1688 C3742 ) C1688_=_C3744( C1688 C3744 ) C1688_=_C3745( C1688 C3745 ) C1688_=_C3746( C1688 C3746 ) C1688_=_C3747( C1688 C3747 ) \nC1688_=_C3748( C1688 C3748 ) C1688_=_C3749( C1688 C3749 ) C1689_=_C1691( C1689 C1691 ) C1689_=_C1692( C1689 C1692 ) C1689_=_C1694( C1689 C1694 ) C1689_=_C1695( C1689 C1695 ) \nC1689_=_C1696( C1689 C1696 ) C1689_=_C1697( C1689 C1697 ) C1689_=_C1698( C1689 C1698 ) C1689_=_C3321( C1689 C3321 ) C1691_=_C1692( C1691 C1692 ) C1691_=_C1694( C1691 C1694 ) \nC1691_=_C1695( C1691 C1695 ) C1691_=_C1696( C1691 C1696 ) C1691_=_C1697( C1691 C1697 ) C1691_=_C1698( C1691 C1698 ) C1691_=_C1797( C1691 C1797 ) C1691_=_C2424( C1691 C2424 ) \nC1691_=_C2609( C1691 C2609 ) C1691_=_C2843( C1691 C2843 ) C1691_=_C2860( C1691 C2860 ) C1691_=_C2875( C1691 C2875 ) C1691_=_C3238( C1691 C3238 ) C1691_=_C3324( C1691 C3324 ) \nC1691_=_C3385( C1691 C3385 ) C1691_=_C3652( C1691 C3652 ) C1691_=_C3770( C1691 C3770 ) C1691_=_C3782( C1691 C3782 ) C1691_=_C3852( C1691 C3852 ) C1691_=_C3947( C1691 C3947 ) \nC1691_=_C3948( C1691 C3948 ) C1691_=_C3949( C1691 C3949 ) C1691_=_C3950( C1691 C3950 ) C1691_=_C3951( C1691 C3951 ) C1692_=_C1694( C1692 C1694 ) C1692_=_C1695( C1692 C1695 ) \nC1692_=_C1696( C1692 C1696 ) C1692_=_C1697( C1692 C1697 ) C1692_=_C1698( C1692 C1698 ) C1692_=_C3386( C1692 C3386 ) C1692_=_C3645( C1692 C3645 ) C1694_=_C1695( C1694 C1695 ) \nC1694_=_C1696( C1694 C1696 ) C1694_=_C1697( C1694 C1697 ) C1694_=_C1698( C1694 C1698 ) C1695_=_C1696( C1695 C1696 ) C1695_=_C1697( C1695 C1697 ) C1695_=_C1698( C1695 C1698 ) \nC1695_=_C3390( C1695 C3390 ) C1696_=_C1697( C1696 C1697 ) C1696_=_C1698( C1696 C1698 ) C1696_=_C2481( C1696 C2481 ) C1696_=_C3332( C1696 C3332 ) C1696_=_C3391( C1696 C3391 ) \nC1696_=_C3648( C1696 C3648 ) C1696_=_C3747( C1696 C3747 ) C1696_=_C3857( C1696 C3857 ) C1696_=_C3950( C1696 C3950 ) C1696_=_C4065( C1696 C4065 ) C1697_=_C1698( C1697 C1698 ) \nC1797_=_C2424( C1797 C2424 ) C1797_=_C2609( C1797 C2609 ) C1797_=_C2843( C1797 C2843 ) C1797_=_C2860( C1797 C2860 ) C1797_=_C2875( C1797 C2875 ) C1797_=_C3238( C1797 C3238 ) \nC1797_=_C3324( C1797 C3324 ) C1797_=_C3385( C1797 C3385 ) C1797_=_C3652( C1797 C3652 ) C1797_=_C3770( C1797 C3770 ) C1797_=_C3782( C1797 C3782 ) C1797_=_C3852( C1797 C3852 ) \nC1797_=_C3947( C1797 C3947 ) C1797_=_C3948( C1797 C3948 ) C1797_=_C3949( C1797 C3949 ) C1797_=_C3950( C1797 C3950 ) C1797_=_C3951( C1797 C3951 ) C1809_=_C1895( C1809 C1895 ) \nC1809_=_C2339( C1809 C2339 ) C1809_=_C2470( C1809 C2470 ) C1809_=_C2707( C1809 C2707 ) C1809_=_C2823( C1809 C2823 ) C1809_=_C2933( C1809 C2933 ) C1809_=_C3092( C1809 C3092 ) \nC1809_=_C3381( C1809 C3381 ) C1809_=_C3382( C1809 C3382 ) C1809_=_C3383( C1809 C3383 ) C1809_=_C3385( C1809 C3385 ) C1809_=_C3386( C1809 C3386 ) C1809_=_C3387( C1809 C3387 ) \nC1809_=_C3388( C1809 C3388 ) C1809_=_C3390( C1809 C3390 ) C1809_=_C3391( C1809 C3391 ) C1809_=_C3392( C1809 C3392 ) C1809_=_C3393( C1809 C3393 ) C1834_=_C1946( C1834 C1946 ) \nC1834_=_C2170( C1834 C2170 ) C1834_=_C2697( C1834 C2697 ) C1834_=_C3041( C1834 C3041 ) C1834_=_C3174( C1834 C3174 ) C1834_=_C3246( C1834 C3246 ) C1834_=_C3319( C1834 C3319 ) \nC1834_=_C3382( C1834 C3382 ) C1834_=_C3637( C1834 C3637 ) C1834_=_C3639( C1834 C3639 ) C1834_=_C3640( C1834 C3640 ) C1834_=_C3641( C1834 C3641 ) C1834_=_C3643( C1834 C3643 ) \nC1834_=_C3644( C1834 C3644 ) C1834_=_C3645( C1834 C3645 ) C1834_=_C3646( C1834 C3646 ) C1834_=_C3647( C1834 C3647 ) C1834_=_C3648( C1834 C3648 ) C1876_=_C1988( C1876 C1988 ) \nC1876_=_C2469( C1876 C2469 ) C1876_=_C2565( C1876 C2565 ) C1876_=_C2600( C1876 C2600 ) C1876_=_C3195( C1876 C3195 ) C1876_=_C3318( C1876 C3318 ) C1876_=_C3319( C1876 C3319 ) \nC1876_=_C3320( C1876 C3320 ) C1876_=_C3321( C1876 C3321 ) C1876_=_C3323( C1876 C3323 ) C1876_=_C3324( C1876 C3324 ) C1876_=_C3325( C1876 C3325 ) C1876_=_C3326( C1876 C3326 ) \nC1876_=_C3327( C1876 C3327 ) C1876_=_C3328( C1876 C3328 ) C1876_=_C3329( C1876 C3329 ) C1876_=_C3331( C1876 C3331 ) C1876_=_C3332( C1876 C3332 ) C1895_=_C2339( C1895 C2339 ) \nC1895_=_C2470( C1895 C2470 ) C1895_=_C2707( C1895 C2707 ) C1895_=_C2823( C1895 C2823 ) C1895_=_C2933( C1895 C2933 ) C1895_=_C3092( C1895 C3092 ) C1895_=_C3381( C1895 C3381 ) \nC1895_=_C3382( C1895 C3382 ) C1895_=_C3383( C1895 C3383 ) C1895_=_C3385( C1895 C3385 ) C1895_=_C3386( C1895 C3386 ) C1895_=_C3387( C1895 C3387 ) C1895_=_C3388( C1895 C3388 ) \nC1895_=_C3390( C1895 C3390 ) C1895_=_C3391( C1895 C3391 ) C1895_=_C3392( C1895 C3392 ) C1895_=_C3393( C1895 C3393 ) C1946_=_C2170( C1946 C2170 ) C1946_=_C2697( C1946 C2697 ) \nC1946_=_C3041( C1946 C3041 ) C1946_=_C3174( C1946 C3174 ) C1946_=_C3246( C1946 C3246 ) C1946_=_C3319( C1946 C3319 ) C1946_=_C3382( C1946 C3382 ) C1946_=_C3637( C1946 C3637 ) \nC1946_=_C3639( C1946 C3639 ) C1946_=_C3640( C1946 C3640 ) C1946_=_C3641( C1946 C3641 ) C1946_=_C3643( C1946 C3643 ) C1946_=_C3644( C1946 C3644 ) C1946_=_C3645( C1946 C3645 ) \nC1946_=_C3646( C1946 C3646 ) C1946_=_C3647( C1946 C3647 ) C1946_=_C3648( C1946 C3648 ) C1988_=_C2469( C1988 C2469 ) C1988_=_C2565( C1988 C2565 ) C1988_=_C2600( C1988 C2600 ) \nC1988_=_C3195( C1988 C3195 ) C1988_=_C3318( C1988 C3318 ) C1988_=_C3319( C1988 C3319 ) C1988_=_C3320( C1988 C3320 ) C1988_=_C3321( C1988 C3321 ) C1988_=_C3323( C1988 C3323 ) \nC1988_=_C3324( C1988 C3324 ) C1988_=_C3325( C1988 C3325 ) C1988_=_C3326( C1988 C3326 ) C1988_=_C3327( C1988 C3327 ) C1988_=_C3328( C1988 C3328 ) C1988_=_C3329( C1988 C3329 ) \nC1988_=_C3331( C1988 C3331 ) C1988_=_C3332( C1988 C3332 ) C2167_=_C2170( C2167 C2170 ) C2167_=_C2270( C2167 C2270 ) C2167_=_C2465( C2167 C2465 ) C2167_=_C2466( C2167 C2466 ) \nC2167_=_C2467( C2167 C2467 ) C2167_=_C2468( C2167 C2468 ) C2167_=_C2469( C2167 C2469 ) C2167_=_C2470( C2167 C2470 ) C2167_=_C2471( C2167 C2471 ) C2167_=_C2473( C2167 C2473 ) \nC2167_=_C2474( C2167 C2474 ) C2167_=_C2476( C2167 C2476 ) C2167_=_C2478( C2167 C2478 ) C2167_=_C2479( C2167 C2479 ) C2167_=_C2480( C2167 C2480 ) C2167_=_C2481( C2167 C2481 ) \nC2167_=_C2482( C2167 C2482 ) C2170_=_C2697( C2170 C2697 ) C2170_=_C3041( C2170 C3041 ) C2170_=_C3174( C2170 C3174 ) C2170_=_C3246( C2170 C3246 ) C2170_=_C3319( C2170 C3319 ) \nC2170_=_C3382( C2170 C3382 ) C2170_=_C3637( C2170 C3637 ) C2170_=_C3639( C2170 C3639 ) C2170_=_C3640( C2170 C3640 ) C2170_=_C3641( C2170 C3641 ) C2170_=_C3643( C2170 C3643 ) \nC2170_=_C3644( C2170 C3644 ) C2170_=_C3645( C2170 C3645 ) C2170_=_C3646( C2170 C3646 ) C2170_=_C3647( C2170 C3647 ) C2170_=_C3648( C2170 C3648 ) C2202_=_C2479( C2202 C2479 ) \nC2202_=_C2663( C2202 C2663 ) C2202_=_C2782( C2202 C2782 ) C2202_=_C3254( C2202 C3254 ) C2202_=_C3298( C2202 C3298 ) C2202_=_C3339( C2202 C3339 ) C2202_=_C3494( C2202 C3494 ) \nC2202_=_C3616( C2202 C3616 ) C2202_=_C3647( C2202 C3647 ) C2202_=_C3746( C2202 C3746 ) C2202_=_C3804( C2202 C3804 ) C2202_=_C3949( C2202 C3949 ) C2202_=_C3975( C2202 C3975 ) \nC2202_=_C3991( C2202 C3991 ) C2202_=_C4013( C2202 C4013 ) C2202_=_C4064( C2202 C4064 ) C2202_=_C4065( C2202 C4065 ) C2202_=_C4066( C2202 C4066 ) C2202_=_C4067( C2202 C4067 ) \nC2202_=_C4068( C2202 C4068 ) C2240_=_C2455( C2240 C2455 ) C2240_=_C2476( C2240 C2476 ) C2240_=_C2556( C2240 C2556 ) C2240_=_C2657( C2240 C2657 ) C2240_=_C3265( C2240 C3265 ) \nC2240_=_C3309( C2240 C3309 ) C2240_=_C3628( C2240 C3628 ) C2240_=_C3641( C2240 C3641 ) C2240_=_C3672( C2240 C3672 ) C2240_=_C3695( C2240 C3695 ) C2240_=_C3740( C2240 C3740 ) \nC2240_=_C3850( C2240 C3850 ) C2240_=_C3851( C2240 C3851 ) C2240_=_C3852( C2240 C3852 ) C2240_=_C3853( C2240 C3853 ) C2240_=_C3854( C2240 C3854 ) C2240_=_C3856( C2240 C3856 ) \nC2240_=_C3857( C2240 C3857 ) C2240_=_C3858( C2240 C3858 ) C2270_=_C2465( C2270 C2465 ) C2270_=_C2466( C2270 C2466 ) C2270_=_C2467( C2270 C2467 ) C2270_=_C2468( C2270 C2468 ) \nC2270_=_C2469( C2270 C2469 ) C2270_=_C2470( C2270 C2470 ) C2270_=_C2471( C2270 C2471 ) C2270_=_C2473( C2270 C2473 ) C2270_=_C2474(</w:t>
      </w:r>
    </w:p>
    <w:p>
      <w:pPr>
        <w:pStyle w:val="PreformattedText"/>
        <w:bidi w:val="0"/>
        <w:spacing w:before="0" w:after="0"/>
        <w:jc w:val="left"/>
        <w:rPr/>
      </w:pPr>
      <w:r>
        <w:rPr/>
        <w:t xml:space="preserve"> </w:t>
      </w:r>
      <w:r>
        <w:rPr/>
        <w:t>C2270 C2474 ) C2270_=_C2476( C2270 C2476 ) \nC2270_=_C2478( C2270 C2478 ) C2270_=_C2479( C2270 C2479 ) C2270_=_C2480( C2270 C2480 ) C2270_=_C2481( C2270 C2481 ) C2270_=_C2482( C2270 C2482 ) C2319_=_C2496( C2319 C2496 ) \nC2319_=_C2604( C2319 C2604 ) C2319_=_C2826( C2319 C2826 ) C2319_=_C2983( C2319 C2983 ) C2319_=_C3043( C2319 C3043 ) C2319_=_C3320( C2319 C3320 ) C2319_=_C3383( C2319 C3383 ) \nC2319_=_C3396( C2319 C3396 ) C2319_=_C3602( C2319 C3602 ) C2319_=_C3649( C2319 C3649 ) C2319_=_C3740( C2319 C3740 ) C2319_=_C3741( C2319 C3741 ) C2319_=_C3742( C2319 C3742 ) \nC2319_=_C3744( C2319 C3744 ) C2319_=_C3745( C2319 C3745 ) C2319_=_C3746( C2319 C3746 ) C2319_=_C3747( C2319 C3747 ) C2319_=_C3748( C2319 C3748 ) C2319_=_C3749( C2319 C3749 ) \nC2339_=_C2470( C2339 C2470 ) C2339_=_C2707( C2339 C2707 ) C2339_=_C2823( C2339 C2823 ) C2339_=_C2933( C2339 C2933 ) C2339_=_C3092( C2339 C3092 ) C2339_=_C3381( C2339 C3381 ) \nC2339_=_C3382( C2339 C3382 ) C2339_=_C3383( C2339 C3383 ) C2339_=_C3385( C2339 C3385 ) C2339_=_C3386( C2339 C3386 ) C2339_=_C3387( C2339 C3387 ) C2339_=_C3388( C2339 C3388 ) \nC2339_=_C3390( C2339 C3390 ) C2339_=_C3391( C2339 C3391 ) C2339_=_C3392( C2339 C3392 ) C2339_=_C3393( C2339 C3393 ) C2424_=_C2609( C2424 C2609 ) C2424_=_C2843( C2424 C2843 ) \nC2424_=_C2860( C2424 C2860 ) C2424_=_C2875( C2424 C2875 ) C2424_=_C3238( C2424 C3238 ) C2424_=_C3324( C2424 C3324 ) C2424_=_C3385( C2424 C3385 ) C2424_=_C3652( C2424 C3652 ) \nC2424_=_C3770( C2424 C3770 ) C2424_=_C3782( C2424 C3782 ) C2424_=_C3852( C2424 C3852 ) C2424_=_C3947( C2424 C3947 ) C2424_=_C3948( C2424 C3948 ) C2424_=_C3949( C2424 C3949 ) \nC2424_=_C3950( C2424 C3950 ) C2424_=_C3951( C2424 C3951 ) C2455_=_C2476( C2455 C2476 ) C2455_=_C2556( C2455 C2556 ) C2455_=_C2657( C2455 C2657 ) C2455_=_C3265( C2455 C3265 ) \nC2455_=_C3309( C2455 C3309 ) C2455_=_C3628( C2455 C3628 ) C2455_=_C3641( C2455 C3641 ) C2455_=_C3672( C2455 C3672 ) C2455_=_C3695( C2455 C3695 ) C2455_=_C3740( C2455 C3740 ) \nC2455_=_C3850( C2455 C3850 ) C2455_=_C3851( C2455 C3851 ) C2455_=_C3852( C2455 C3852 ) C2455_=_C3853( C2455 C3853 ) C2455_=_C3854( C2455 C3854 ) C2455_=_C3856( C2455 C3856 ) \nC2455_=_C3857( C2455 C3857 ) C2455_=_C3858( C2455 C3858 ) C2465_=_C2466( C2465 C2466 ) C2465_=_C2467( C2465 C2467 ) C2465_=_C2468( C2465 C2468 ) C2465_=_C2469( C2465 C2469 ) \nC2465_=_C2470( C2465 C2470 ) C2465_=_C2471( C2465 C2471 ) C2465_=_C2473( C2465 C2473 ) C2465_=_C2474( C2465 C2474 ) C2465_=_C2476( C2465 C2476 ) C2465_=_C2478( C2465 C2478 ) \nC2465_=_C2479( C2465 C2479 ) C2465_=_C2480( C2465 C2480 ) C2465_=_C2481( C2465 C2481 ) C2465_=_C2482( C2465 C2482 ) C2466_=_C2467( C2466 C2467 ) C2466_=_C2468( C2466 C2468 ) \nC2466_=_C2469( C2466 C2469 ) C2466_=_C2470( C2466 C2470 ) C2466_=_C2471( C2466 C2471 ) C2466_=_C2473( C2466 C2473 ) C2466_=_C2474( C2466 C2474 ) C2466_=_C2476( C2466 C2476 ) \nC2466_=_C2478( C2466 C2478 ) C2466_=_C2479( C2466 C2479 ) C2466_=_C2480( C2466 C2480 ) C2466_=_C2481( C2466 C2481 ) C2466_=_C2482( C2466 C2482 ) C2467_=_C2468( C2467 C2468 ) \nC2467_=_C2469( C2467 C2469 ) C2467_=_C2470( C2467 C2470 ) C2467_=_C2471( C2467 C2471 ) C2467_=_C2473( C2467 C2473 ) C2467_=_C2474( C2467 C2474 ) C2467_=_C2476( C2467 C2476 ) \nC2467_=_C2478( C2467 C2478 ) C2467_=_C2479( C2467 C2479 ) C2467_=_C2480( C2467 C2480 ) C2467_=_C2481( C2467 C2481 ) C2467_=_C2482( C2467 C2482 ) C2467_=_C2707( C2467 C2707 ) \nC2468_=_C2469( C2468 C2469 ) C2468_=_C2470( C2468 C2470 ) C2468_=_C2471( C2468 C2471 ) C2468_=_C2473( C2468 C2473 ) C2468_=_C2474( C2468 C2474 ) C2468_=_C2476( C2468 C2476 ) \nC2468_=_C2478( C2468 C2478 ) C2468_=_C2479( C2468 C2479 ) C2468_=_C2480( C2468 C2480 ) C2468_=_C2481( C2468 C2481 ) C2468_=_C2482( C2468 C2482 ) C2469_=_C2470( C2469 C2470 ) \nC2469_=_C2471( C2469 C2471 ) C2469_=_C2473( C2469 C2473 ) C2469_=_C2474( C2469 C2474 ) C2469_=_C2476( C2469 C2476 ) C2469_=_C2478( C2469 C2478 ) C2469_=_C2479( C2469 C2479 ) \nC2469_=_C2480( C2469 C2480 ) C2469_=_C2481( C2469 C2481 ) C2469_=_C2482( C2469 C2482 ) C2469_=_C2565( C2469 C2565 ) C2469_=_C2600( C2469 C2600 ) C2469_=_C3195( C2469 C3195 ) \nC2469_=_C3318( C2469 C3318 ) C2469_=_C3319( C2469 C3319 ) C2469_=_C3320( C2469 C3320 ) C2469_=_C3321( C2469 C3321 ) C2469_=_C3323( C2469 C3323 ) C2469_=_C3324( C2469 C3324 ) \nC2469_=_C3325( C2469 C3325 ) C2469_=_C3326( C2469 C3326 ) C2469_=_C3327( C2469 C3327 ) C2469_=_C3328( C2469 C3328 ) C2469_=_C3329( C2469 C3329 ) C2469_=_C3331( C2469 C3331 ) \nC2469_=_C3332( C2469 C3332 ) C2470_=_C2471( C2470 C2471 ) C2470_=_C2473( C2470 C2473 ) C2470_=_C2474( C2470 C2474 ) C2470_=_C2476( C2470 C2476 ) C2470_=_C2478( C2470 C2478 ) \nC2470_=_C2479( C2470 C2479 ) C2470_=_C2480( C2470 C2480 ) C2470_=_C2481( C2470 C2481 ) C2470_=_C2482( C2470 C2482 ) C2470_=_C2707( C2470 C2707 ) C2470_=_C2823( C2470 C2823 ) \nC2470_=_C2933( C2470 C2933 ) C2470_=_C3092( C2470 C3092 ) C2470_=_C3381( C2470 C3381 ) C2470_=_C3382( C2470 C3382 ) C2470_=_C3383( C2470 C3383 ) C2470_=_C3385( C2470 C3385 ) \nC2470_=_C3386( C2470 C3386 ) C2470_=_C3387( C2470 C3387 ) C2470_=_C3388( C2470 C3388 ) C2470_=_C3390( C2470 C3390 ) C2470_=_C3391( C2470 C3391 ) C2470_=_C3392( C2470 C3392 ) \nC2470_=_C3393( C2470 C3393 ) C2471_=_C2473( C2471 C2473 ) C2471_=_C2474( C2471 C2474 ) C2471_=_C2476( C2471 C2476 ) C2471_=_C2478( C2471 C2478 ) C2471_=_C2479( C2471 C2479 ) \nC2471_=_C2480( C2471 C2480 ) C2471_=_C2481( C2471 C2481 ) C2471_=_C2482( C2471 C2482 ) C2471_=_C3602( C2471 C3602 ) C2473_=_C2474( C2473 C2474 ) C2473_=_C2476( C2473 C2476 ) \nC2473_=_C2478( C2473 C2478 ) C2473_=_C2479( C2473 C2479 ) C2473_=_C2480( C2473 C2480 ) C2473_=_C2481( C2473 C2481 ) C2473_=_C2482( C2473 C2482 ) C2473_=_C3695( C2473 C3695 ) \nC2474_=_C2476( C2474 C2476 ) C2474_=_C2478( C2474 C2478 ) C2474_=_C2479( C2474 C2479 ) C2474_=_C2480( C2474 C2480 ) C2474_=_C2481( C2474 C2481 ) C2474_=_C2482( C2474 C2482 ) \nC2476_=_C2478( C2476 C2478 ) C2476_=_C2479( C2476 C2479 ) C2476_=_C2480( C2476 C2480 ) C2476_=_C2481( C2476 C2481 ) C2476_=_C2482( C2476 C2482 ) C2476_=_C2556( C2476 C2556 ) \nC2476_=_C2657( C2476 C2657 ) C2476_=_C3265( C2476 C3265 ) C2476_=_C3309( C2476 C3309 ) C2476_=_C3628( C2476 C3628 ) C2476_=_C3641( C2476 C3641 ) C2476_=_C3672( C2476 C3672 ) \nC2476_=_C3695( C2476 C3695 ) C2476_=_C3740( C2476 C3740 ) C2476_=_C3850( C2476 C3850 ) C2476_=_C3851( C2476 C3851 ) C2476_=_C3852( C2476 C3852 ) C2476_=_C3853( C2476 C3853 ) \nC2476_=_C3854( C2476 C3854 ) C2476_=_C3856( C2476 C3856 ) C2476_=_C3857( C2476 C3857 ) C2476_=_C3858( C2476 C3858 ) C2478_=_C2479( C2478 C2479 ) C2478_=_C2480( C2478 C2480 ) \nC2478_=_C2481( C2478 C2481 ) C2478_=_C2482( C2478 C2482 ) C2478_=_C3328( C2478 C3328 ) C2479_=_C2480( C2479 C2480 ) C2479_=_C2481( C2479 C2481 ) C2479_=_C2482( C2479 C2482 ) \nC2479_=_C2663( C2479 C2663 ) C2479_=_C2782( C2479 C2782 ) C2479_=_C3254( C2479 C3254 ) C2479_=_C3298( C2479 C3298 ) C2479_=_C3339( C2479 C3339 ) C2479_=_C3494( C2479 C3494 ) \nC2479_=_C3616( C2479 C3616 ) C2479_=_C3647( C2479 C3647 ) C2479_=_C3746( C2479 C3746 ) C2479_=_C3804( C2479 C3804 ) C2479_=_C3949( C2479 C3949 ) C2479_=_C3975( C2479 C3975 ) \nC2479_=_C3991( C2479 C3991 ) C2479_=_C4013( C2479 C4013 ) C2479_=_C4064( C2479 C4064 ) C2479_=_C4065( C2479 C4065 ) C2479_=_C4066( C2479 C4066 ) C2479_=_C4067( C2479 C4067 ) \nC2479_=_C4068( C2479 C4068 ) C2480_=_C2481( C2480 C2481 ) C2480_=_C2482( C2480 C2482 ) C2481_=_C2482( C2481 C2482 ) C2481_=_C3332( C2481 C3332 ) C2481_=_C3391( C2481 C3391 ) \nC2481_=_C3648( C2481 C3648 ) C2481_=_C3747( C2481 C3747 ) C2481_=_C3857( C2481 C3857 ) C2481_=_C3950( C2481 C3950 ) C2481_=_C4065( C2481 C4065 ) C2496_=_C2604( C2496 C2604 ) \nC2496_=_C2826( C2496 C2826 ) C2496_=_C2983( C2496 C2983 ) C2496_=_C3043( C2496 C3043 ) C2496_=_C3320( C2496 C3320 ) C2496_=_C3383( C2496 C3383 ) C2496_=_C3396( C2496 C3396 ) \nC2496_=_C3602( C2496 C3602 ) C2496_=_C3649( C2496 C3649 ) C2496_=_C3740( C2496 C3740 ) C2496_=_C3741( C2496 C3741 ) C2496_=_C3742( C2496 C3742 ) C2496_=_C3744( C2496 C3744 ) \nC2496_=_C3745( C2496 C3745 ) C2496_=_C3746( C2496 C3746 ) C2496_=_C3747( C2496 C3747 ) C2496_=_C3748( C2496 C3748 ) C2496_=_C3749( C2496 C3749 ) C2556_=_C2657( C2556 C2657 ) \nC2556_=_C3265( C2556 C3265 ) C2556_=_C3309( C2556 C3309 ) C2556_=_C3628( C2556 C3628 ) C2556_=_C3641( C2556 C3641 ) C2556_=_C3672( C2556 C3672 ) C2556_=_C3695( C2556 C3695 ) \nC2556_=_C3740( C2556 C3740 ) C2556_=_C3850( C2556 C3850 ) C2556_=_C3851( C2556 C3851 ) C2556_=_C3852( C2556 C3852 ) C2556_=_C3853( C2556 C3853 ) C2556_=_C3854( C2556 C3854 ) \nC2556_=_C3856( C2556 C3856 ) C2556_=_C3857( C2556 C3857 ) C2556_=_C3858( C2556 C3858 ) C2565_=_C2600( C2565 C2600 ) C2565_=_C3195( C2565 C3195 ) C2565_=_C3318( C2565 C3318 ) \nC2565_=_C3319( C2565 C3319 ) C2565_=_C3320( C2565 C3320 ) C2565_=_C3321( C2565 C3321 ) C2565_=_C3323( C2565 C3323 ) C2565_=_C3324( C2565 C3324 ) C2565_=_C3325( C2565 C3325 ) \nC2565_=_C3326( C2565 C3326 ) C2565_=_C3327( C2565 C3327 ) C2565_=_C3328( C2565 C3328 ) C2565_=_C3329( C2565 C3329 ) C2565_=_C3331( C2565 C3331 ) C2565_=_C3332( C2565 C3332 ) \nC2600_=_C2604( C2600 C2604 ) C2600_=_C2609( C2600 C2609 ) C2600_=_C3195( C2600 C3195 ) C2600_=_C3318( C2600 C3318 ) C2600_=_C3319( C2600 C3319 ) C2600_=_C3320( C2600 C3320 ) \nC2600_=_C3321( C2600 C3321 ) C2600_=_C3323( C2600 C3323 ) C2600_=_C3324( C2600 C3324 ) C2600_=_C3325( C2600 C3325 ) C2600_=_C3326( C2600 C3326 ) C2600_=_C3327( C2600 C3327 ) \nC2600_=_C3328( C2600 C3328 ) C2600_=_C3329( C2600 C3329 ) C2600_=_C3331( C2600 C3331 ) C2600_=_C3332( C2600 C3332 ) C2604_=_C2609( C2604 C2609 ) C2604_=_C2826( C2604 C2826 ) \nC2604_=_C2983( C2604 C2983 ) C2604_=_C3043( C2604 C3043 ) C2604_=_C3320( C2604 C3320 ) C2604_=_C3383( C2604 C3383 ) C2604_=_C3396( C2604 C3396 ) C2604_=_C3602( C2604 C3602 ) \nC2604_=_C3649( C2604 C3649 ) C2604_=_C3740( C2604 C3740 ) C2604_=_C3741( C2604 C3741 ) C2604_=_C3742( C2604 C3742 ) C2604_=_C3744( C2604 C3744 ) C2604_=_C3745( C2604 C3745 ) \nC2604_=_C3746(</w:t>
      </w:r>
    </w:p>
    <w:p>
      <w:pPr>
        <w:pStyle w:val="PreformattedText"/>
        <w:bidi w:val="0"/>
        <w:spacing w:before="0" w:after="0"/>
        <w:jc w:val="left"/>
        <w:rPr/>
      </w:pPr>
      <w:r>
        <w:rPr/>
        <w:t xml:space="preserve"> </w:t>
      </w:r>
      <w:r>
        <w:rPr/>
        <w:t>C2604 C3746 ) C2604_=_C3747( C2604 C3747 ) C2604_=_C3748( C2604 C3748 ) C2604_=_C3749( C2604 C3749 ) C2609_=_C2843( C2609 C2843 ) C2609_=_C2860( C2609 C2860 ) \nC2609_=_C2875( C2609 C2875 ) C2609_=_C3238( C2609 C3238 ) C2609_=_C3324( C2609 C3324 ) C2609_=_C3385( C2609 C3385 ) C2609_=_C3652( C2609 C3652 ) C2609_=_C3770( C2609 C3770 ) \nC2609_=_C3782( C2609 C3782 ) C2609_=_C3852( C2609 C3852 ) C2609_=_C3947( C2609 C3947 ) C2609_=_C3948( C2609 C3948 ) C2609_=_C3949( C2609 C3949 ) C2609_=_C3950( C2609 C3950 ) \nC2609_=_C3951( C2609 C3951 ) C2657_=_C2663( C2657 C2663 ) C2657_=_C3265( C2657 C3265 ) C2657_=_C3309( C2657 C3309 ) C2657_=_C3628( C2657 C3628 ) C2657_=_C3641( C2657 C3641 ) \nC2657_=_C3672( C2657 C3672 ) C2657_=_C3695( C2657 C3695 ) C2657_=_C3740( C2657 C3740 ) C2657_=_C3850( C2657 C3850 ) C2657_=_C3851( C2657 C3851 ) C2657_=_C3852( C2657 C3852 ) \nC2657_=_C3853( C2657 C3853 ) C2657_=_C3854( C2657 C3854 ) C2657_=_C3856( C2657 C3856 ) C2657_=_C3857( C2657 C3857 ) C2657_=_C3858( C2657 C3858 ) C2663_=_C2782( C2663 C2782 ) \nC2663_=_C3254( C2663 C3254 ) C2663_=_C3298( C2663 C3298 ) C2663_=_C3339( C2663 C3339 ) C2663_=_C3494( C2663 C3494 ) C2663_=_C3616( C2663 C3616 ) C2663_=_C3647( C2663 C3647 ) \nC2663_=_C3746( C2663 C3746 ) C2663_=_C3804( C2663 C3804 ) C2663_=_C3949( C2663 C3949 ) C2663_=_C3975( C2663 C3975 ) C2663_=_C3991( C2663 C3991 ) C2663_=_C4013( C2663 C4013 ) \nC2663_=_C4064( C2663 C4064 ) C2663_=_C4065( C2663 C4065 ) C2663_=_C4066( C2663 C4066 ) C2663_=_C4067( C2663 C4067 ) C2663_=_C4068( C2663 C4068 ) C2697_=_C3041( C2697 C3041 ) \nC2697_=_C3174( C2697 C3174 ) C2697_=_C3246( C2697 C3246 ) C2697_=_C3319( C2697 C3319 ) C2697_=_C3382( C2697 C3382 ) C2697_=_C3637( C2697 C3637 ) C2697_=_C3639( C2697 C3639 ) \nC2697_=_C3640( C2697 C3640 ) C2697_=_C3641( C2697 C3641 ) C2697_=_C3643( C2697 C3643 ) C2697_=_C3644( C2697 C3644 ) C2697_=_C3645( C2697 C3645 ) C2697_=_C3646( C2697 C3646 ) \nC2697_=_C3647( C2697 C3647 ) C2697_=_C3648( C2697 C3648 ) C2707_=_C2823( C2707 C2823 ) C2707_=_C2933( C2707 C2933 ) C2707_=_C3092( C2707 C3092 ) C2707_=_C3381( C2707 C3381 ) \nC2707_=_C3382( C2707 C3382 ) C2707_=_C3383( C2707 C3383 ) C2707_=_C3385( C2707 C3385 ) C2707_=_C3386( C2707 C3386 ) C2707_=_C3387( C2707 C3387 ) C2707_=_C3388( C2707 C3388 ) \nC2707_=_C3390( C2707 C3390 ) C2707_=_C3391( C2707 C3391 ) C2707_=_C3392( C2707 C3392 ) C2707_=_C3393( C2707 C3393 ) C2782_=_C3254( C2782 C3254 ) C2782_=_C3298( C2782 C3298 ) \nC2782_=_C3339( C2782 C3339 ) C2782_=_C3494( C2782 C3494 ) C2782_=_C3616( C2782 C3616 ) C2782_=_C3647( C2782 C3647 ) C2782_=_C3746( C2782 C3746 ) C2782_=_C3804( C2782 C3804 ) \nC2782_=_C3949( C2782 C3949 ) C2782_=_C3975( C2782 C3975 ) C2782_=_C3991( C2782 C3991 ) C2782_=_C4013( C2782 C4013 ) C2782_=_C4064( C2782 C4064 ) C2782_=_C4065( C2782 C4065 ) \nC2782_=_C4066( C2782 C4066 ) C2782_=_C4067( C2782 C4067 ) C2782_=_C4068( C2782 C4068 ) C2823_=_C2826( C2823 C2826 ) C2823_=_C2933( C2823 C2933 ) C2823_=_C3092( C2823 C3092 ) \nC2823_=_C3381( C2823 C3381 ) C2823_=_C3382( C2823 C3382 ) C2823_=_C3383( C2823 C3383 ) C2823_=_C3385( C2823 C3385 ) C2823_=_C3386( C2823 C3386 ) C2823_=_C3387( C2823 C3387 ) \nC2823_=_C3388( C2823 C3388 ) C2823_=_C3390( C2823 C3390 ) C2823_=_C3391( C2823 C3391 ) C2823_=_C3392( C2823 C3392 ) C2823_=_C3393( C2823 C3393 ) C2826_=_C2983( C2826 C2983 ) \nC2826_=_C3043( C2826 C3043 ) C2826_=_C3320( C2826 C3320 ) C2826_=_C3383( C2826 C3383 ) C2826_=_C3396( C2826 C3396 ) C2826_=_C3602( C2826 C3602 ) C2826_=_C3649( C2826 C3649 ) \nC2826_=_C3740( C2826 C3740 ) C2826_=_C3741( C2826 C3741 ) C2826_=_C3742( C2826 C3742 ) C2826_=_C3744( C2826 C3744 ) C2826_=_C3745( C2826 C3745 ) C2826_=_C3746( C2826 C3746 ) \nC2826_=_C3747( C2826 C3747 ) C2826_=_C3748( C2826 C3748 ) C2826_=_C3749( C2826 C3749 ) C2843_=_C2860( C2843 C2860 ) C2843_=_C2875( C2843 C2875 ) C2843_=_C3238( C2843 C3238 ) \nC2843_=_C3324( C2843 C3324 ) C2843_=_C3385( C2843 C3385 ) C2843_=_C3652( C2843 C3652 ) C2843_=_C3770( C2843 C3770 ) C2843_=_C3782( C2843 C3782 ) C2843_=_C3852( C2843 C3852 ) \nC2843_=_C3947( C2843 C3947 ) C2843_=_C3948( C2843 C3948 ) C2843_=_C3949( C2843 C3949 ) C2843_=_C3950( C2843 C3950 ) C2843_=_C3951( C2843 C3951 ) C2860_=_C2875( C2860 C2875 ) \nC2860_=_C3238( C2860 C3238 ) C2860_=_C3324( C2860 C3324 ) C2860_=_C3385( C2860 C3385 ) C2860_=_C3652( C2860 C3652 ) C2860_=_C3770( C2860 C3770 ) C2860_=_C3782( C2860 C3782 ) \nC2860_=_C3852( C2860 C3852 ) C2860_=_C3947( C2860 C3947 ) C2860_=_C3948( C2860 C3948 ) C2860_=_C3949( C2860 C3949 ) C2860_=_C3950( C2860 C3950 ) C2860_=_C3951( C2860 C3951 ) \nC2875_=_C3238( C2875 C3238 ) C2875_=_C3324( C2875 C3324 ) C2875_=_C3385( C2875 C3385 ) C2875_=_C3652( C2875 C3652 ) C2875_=_C3770( C2875 C3770 ) C2875_=_C3782( C2875 C3782 ) \nC2875_=_C3852( C2875 C3852 ) C2875_=_C3947( C2875 C3947 ) C2875_=_C3948( C2875 C3948 ) C2875_=_C3949( C2875 C3949 ) C2875_=_C3950( C2875 C3950 ) C2875_=_C3951( C2875 C3951 ) \nC2933_=_C3092( C2933 C3092 ) C2933_=_C3381( C2933 C3381 ) C2933_=_C3382( C2933 C3382 ) C2933_=_C3383( C2933 C3383 ) C2933_=_C3385( C2933 C3385 ) C2933_=_C3386( C2933 C3386 ) \nC2933_=_C3387( C2933 C3387 ) C2933_=_C3388( C2933 C3388 ) C2933_=_C3390( C2933 C3390 ) C2933_=_C3391( C2933 C3391 ) C2933_=_C3392( C2933 C3392 ) C2933_=_C3393( C2933 C3393 ) \nC2983_=_C3043( C2983 C3043 ) C2983_=_C3320( C2983 C3320 ) C2983_=_C3383( C2983 C3383 ) C2983_=_C3396( C2983 C3396 ) C2983_=_C3602( C2983 C3602 ) C2983_=_C3649( C2983 C3649 ) \nC2983_=_C3740( C2983 C3740 ) C2983_=_C3741( C2983 C3741 ) C2983_=_C3742( C2983 C3742 ) C2983_=_C3744( C2983 C3744 ) C2983_=_C3745( C2983 C3745 ) C2983_=_C3746( C2983 C3746 ) \nC2983_=_C3747( C2983 C3747 ) C2983_=_C3748( C2983 C3748 ) C2983_=_C3749( C2983 C3749 ) C3041_=_C3043( C3041 C3043 ) C3041_=_C3174( C3041 C3174 ) C3041_=_C3246( C3041 C3246 ) \nC3041_=_C3319( C3041 C3319 ) C3041_=_C3382( C3041 C3382 ) C3041_=_C3637( C3041 C3637 ) C3041_=_C3639( C3041 C3639 ) C3041_=_C3640( C3041 C3640 ) C3041_=_C3641( C3041 C3641 ) \nC3041_=_C3643( C3041 C3643 ) C3041_=_C3644( C3041 C3644 ) C3041_=_C3645( C3041 C3645 ) C3041_=_C3646( C3041 C3646 ) C3041_=_C3647( C3041 C3647 ) C3041_=_C3648( C3041 C3648 ) \nC3043_=_C3320( C3043 C3320 ) C3043_=_C3383( C3043 C3383 ) C3043_=_C3396( C3043 C3396 ) C3043_=_C3602( C3043 C3602 ) C3043_=_C3649( C3043 C3649 ) C3043_=_C3740( C3043 C3740 ) \nC3043_=_C3741( C3043 C3741 ) C3043_=_C3742( C3043 C3742 ) C3043_=_C3744( C3043 C3744 ) C3043_=_C3745( C3043 C3745 ) C3043_=_C3746( C3043 C3746 ) C3043_=_C3747( C3043 C3747 ) \nC3043_=_C3748( C3043 C3748 ) C3043_=_C3749( C3043 C3749 ) C3092_=_C3381( C3092 C3381 ) C3092_=_C3382( C3092 C3382 ) C3092_=_C3383( C3092 C3383 ) C3092_=_C3385( C3092 C3385 ) \nC3092_=_C3386( C3092 C3386 ) C3092_=_C3387( C3092 C3387 ) C3092_=_C3388( C3092 C3388 ) C3092_=_C3390( C3092 C3390 ) C3092_=_C3391( C3092 C3391 ) C3092_=_C3392( C3092 C3392 ) \nC3092_=_C3393( C3092 C3393 ) C3174_=_C3246( C3174 C3246 ) C3174_=_C3319( C3174 C3319 ) C3174_=_C3382( C3174 C3382 ) C3174_=_C3637( C3174 C3637 ) C3174_=_C3639( C3174 C3639 ) \nC3174_=_C3640( C3174 C3640 ) C3174_=_C3641( C3174 C3641 ) C3174_=_C3643( C3174 C3643 ) C3174_=_C3644( C3174 C3644 ) C3174_=_C3645( C3174 C3645 ) C3174_=_C3646( C3174 C3646 ) \nC3174_=_C3647( C3174 C3647 ) C3174_=_C3648( C3174 C3648 ) C3195_=_C3318( C3195 C3318 ) C3195_=_C3319( C3195 C3319 ) C3195_=_C3320( C3195 C3320 ) C3195_=_C3321( C3195 C3321 ) \nC3195_=_C3323( C3195 C3323 ) C3195_=_C3324( C3195 C3324 ) C3195_=_C3325( C3195 C3325 ) C3195_=_C3326( C3195 C3326 ) C3195_=_C3327( C3195 C3327 ) C3195_=_C3328( C3195 C3328 ) \nC3195_=_C3329( C3195 C3329 ) C3195_=_C3331( C3195 C3331 ) C3195_=_C3332( C3195 C3332 ) C3238_=_C3324( C3238 C3324 ) C3238_=_C3385( C3238 C3385 ) C3238_=_C3652( C3238 C3652 ) \nC3238_=_C3770( C3238 C3770 ) C3238_=_C3782( C3238 C3782 ) C3238_=_C3852( C3238 C3852 ) C3238_=_C3947( C3238 C3947 ) C3238_=_C3948( C3238 C3948 ) C3238_=_C3949( C3238 C3949 ) \nC3238_=_C3950( C3238 C3950 ) C3238_=_C3951( C3238 C3951 ) C3246_=_C3254( C3246 C3254 ) C3246_=_C3319( C3246 C3319 ) C3246_=_C3382( C3246 C3382 ) C3246_=_C3637( C3246 C3637 ) \nC3246_=_C3639( C3246 C3639 ) C3246_=_C3640( C3246 C3640 ) C3246_=_C3641( C3246 C3641 ) C3246_=_C3643( C3246 C3643 ) C3246_=_C3644( C3246 C3644 ) C3246_=_C3645( C3246 C3645 ) \nC3246_=_C3646( C3246 C3646 ) C3246_=_C3647( C3246 C3647 ) C3246_=_C3648( C3246 C3648 ) C3254_=_C3298( C3254 C3298 ) C3254_=_C3339( C3254 C3339 ) C3254_=_C3494( C3254 C3494 ) \nC3254_=_C3616( C3254 C3616 ) C3254_=_C3647( C3254 C3647 ) C3254_=_C3746( C3254 C3746 ) C3254_=_C3804( C3254 C3804 ) C3254_=_C3949( C3254 C3949 ) C3254_=_C3975( C3254 C3975 ) \nC3254_=_C3991( C3254 C3991 ) C3254_=_C4013( C3254 C4013 ) C3254_=_C4064( C3254 C4064 ) C3254_=_C4065( C3254 C4065 ) C3254_=_C4066( C3254 C4066 ) C3254_=_C4067( C3254 C4067 ) \nC3254_=_C4068( C3254 C4068 ) C3265_=_C3309( C3265 C3309 ) C3265_=_C3628( C3265 C3628 ) C3265_=_C3641( C3265 C3641 ) C3265_=_C3672( C3265 C3672 ) C3265_=_C3695( C3265 C3695 ) \nC3265_=_C3740( C3265 C3740 ) C3265_=_C3850( C3265 C3850 ) C3265_=_C3851( C3265 C3851 ) C3265_=_C3852( C3265 C3852 ) C3265_=_C3853( C3265 C3853 ) C3265_=_C3854( C3265 C3854 ) \nC3265_=_C3856( C3265 C3856 ) C3265_=_C3857( C3265 C3857 ) C3265_=_C3858( C3265 C3858 ) C3298_=_C3339( C3298 C3339 ) C3298_=_C3494( C3298 C3494 ) C3298_=_C3616( C3298 C3616 ) \nC3298_=_C3647( C3298 C3647 ) C3298_=_C3746( C3298 C3746 ) C3298_=_C3804( C3298 C3804 ) C3298_=_C3949( C3298 C3949 ) C3298_=_C3975( C3298 C3975 ) C3298_=_C3991( C3298 C3991 ) \nC3298_=_C4013( C3298 C4013 ) C3298_=_C4064( C3298 C4064 ) C3298_=_C4065( C3298 C4065 ) C3298_=_C4066( C3298 C4066 ) C3298_=_C4067( C3298 C4067 ) C3298_=_C4068( C3298 C4068 ) \nC3309_=_C3628( C3309 C3628 ) C3309_=_C3641( C3309 C3641 ) C3309_=_C3672( C3309 C3672 ) C3309_=_C3695( C3309 C3695 ) C3309_=_C3740( C3309 C3740 ) C3309_=_C3850( C3309 C3850 ) \nC3309_=_C3851( C3309 C3851 ) C3309_=_C3852( C3309 C3852 ) C3309_=_C3853(</w:t>
      </w:r>
    </w:p>
    <w:p>
      <w:pPr>
        <w:pStyle w:val="PreformattedText"/>
        <w:bidi w:val="0"/>
        <w:spacing w:before="0" w:after="0"/>
        <w:jc w:val="left"/>
        <w:rPr/>
      </w:pPr>
      <w:r>
        <w:rPr/>
        <w:t xml:space="preserve"> </w:t>
      </w:r>
      <w:r>
        <w:rPr/>
        <w:t>C3309 C3853 ) C3309_=_C3854( C3309 C3854 ) C3309_=_C3856( C3309 C3856 ) C3309_=_C3857( C3309 C3857 ) \nC3309_=_C3858( C3309 C3858 ) C3318_=_C3319( C3318 C3319 ) C3318_=_C3320( C3318 C3320 ) C3318_=_C3321( C3318 C3321 ) C3318_=_C3323( C3318 C3323 ) C3318_=_C3324( C3318 C3324 ) \nC3318_=_C3325( C3318 C3325 ) C3318_=_C3326( C3318 C3326 ) C3318_=_C3327( C3318 C3327 ) C3318_=_C3328( C3318 C3328 ) C3318_=_C3329( C3318 C3329 ) C3318_=_C3331( C3318 C3331 ) \nC3318_=_C3332( C3318 C3332 ) C3319_=_C3320( C3319 C3320 ) C3319_=_C3321( C3319 C3321 ) C3319_=_C3323( C3319 C3323 ) C3319_=_C3324( C3319 C3324 ) C3319_=_C3325( C3319 C3325 ) \nC3319_=_C3326( C3319 C3326 ) C3319_=_C3327( C3319 C3327 ) C3319_=_C3328( C3319 C3328 ) C3319_=_C3329( C3319 C3329 ) C3319_=_C3331( C3319 C3331 ) C3319_=_C3332( C3319 C3332 ) \nC3319_=_C3382( C3319 C3382 ) C3319_=_C3637( C3319 C3637 ) C3319_=_C3639( C3319 C3639 ) C3319_=_C3640( C3319 C3640 ) C3319_=_C3641( C3319 C3641 ) C3319_=_C3643( C3319 C3643 ) \nC3319_=_C3644( C3319 C3644 ) C3319_=_C3645( C3319 C3645 ) C3319_=_C3646( C3319 C3646 ) C3319_=_C3647( C3319 C3647 ) C3319_=_C3648( C3319 C3648 ) C3320_=_C3321( C3320 C3321 ) \nC3320_=_C3323( C3320 C3323 ) C3320_=_C3324( C3320 C3324 ) C3320_=_C3325( C3320 C3325 ) C3320_=_C3326( C3320 C3326 ) C3320_=_C3327( C3320 C3327 ) C3320_=_C3328( C3320 C3328 ) \nC3320_=_C3329( C3320 C3329 ) C3320_=_C3331( C3320 C3331 ) C3320_=_C3332( C3320 C3332 ) C3320_=_C3383( C3320 C3383 ) C3320_=_C3396( C3320 C3396 ) C3320_=_C3602( C3320 C3602 ) \nC3320_=_C3649( C3320 C3649 ) C3320_=_C3740( C3320 C3740 ) C3320_=_C3741( C3320 C3741 ) C3320_=_C3742( C3320 C3742 ) C3320_=_C3744( C3320 C3744 ) C3320_=_C3745( C3320 C3745 ) \nC3320_=_C3746( C3320 C3746 ) C3320_=_C3747( C3320 C3747 ) C3320_=_C3748( C3320 C3748 ) C3320_=_C3749( C3320 C3749 ) C3321_=_C3323( C3321 C3323 ) C3321_=_C3324( C3321 C3324 ) \nC3321_=_C3325( C3321 C3325 ) C3321_=_C3326( C3321 C3326 ) C3321_=_C3327( C3321 C3327 ) C3321_=_C3328( C3321 C3328 ) C3321_=_C3329( C3321 C3329 ) C3321_=_C3331( C3321 C3331 ) \nC3321_=_C3332( C3321 C3332 ) C3323_=_C3324( C3323 C3324 ) C3323_=_C3325( C3323 C3325 ) C3323_=_C3326( C3323 C3326 ) C3323_=_C3327( C3323 C3327 ) C3323_=_C3328( C3323 C3328 ) \nC3323_=_C3329( C3323 C3329 ) C3323_=_C3331( C3323 C3331 ) C3323_=_C3332( C3323 C3332 ) C3324_=_C3325( C3324 C3325 ) C3324_=_C3326( C3324 C3326 ) C3324_=_C3327( C3324 C3327 ) \nC3324_=_C3328( C3324 C3328 ) C3324_=_C3329( C3324 C3329 ) C3324_=_C3331( C3324 C3331 ) C3324_=_C3332( C3324 C3332 ) C3324_=_C3385( C3324 C3385 ) C3324_=_C3652( C3324 C3652 ) \nC3324_=_C3770( C3324 C3770 ) C3324_=_C3782( C3324 C3782 ) C3324_=_C3852( C3324 C3852 ) C3324_=_C3947( C3324 C3947 ) C3324_=_C3948( C3324 C3948 ) C3324_=_C3949( C3324 C3949 ) \nC3324_=_C3950( C3324 C3950 ) C3324_=_C3951( C3324 C3951 ) C3325_=_C3326( C3325 C3326 ) C3325_=_C3327( C3325 C3327 ) C3325_=_C3328( C3325 C3328 ) C3325_=_C3329( C3325 C3329 ) \nC3325_=_C3331( C3325 C3331 ) C3325_=_C3332( C3325 C3332 ) C3326_=_C3327( C3326 C3327 ) C3326_=_C3328( C3326 C3328 ) C3326_=_C3329( C3326 C3329 ) C3326_=_C3331( C3326 C3331 ) \nC3326_=_C3332( C3326 C3332 ) C3326_=_C3991( C3326 C3991 ) C3327_=_C3328( C3327 C3328 ) C3327_=_C3329( C3327 C3329 ) C3327_=_C3331( C3327 C3331 ) C3327_=_C3332( C3327 C3332 ) \nC3328_=_C3329( C3328 C3329 ) C3328_=_C3331( C3328 C3331 ) C3328_=_C3332( C3328 C3332 ) C3329_=_C3331( C3329 C3331 ) C3329_=_C3332( C3329 C3332 ) C3331_=_C3332( C3331 C3332 ) \nC3331_=_C3856( C3331 C3856 ) C3332_=_C3391( C3332 C3391 ) C3332_=_C3648( C3332 C3648 ) C3332_=_C3747( C3332 C3747 ) C3332_=_C3857( C3332 C3857 ) C3332_=_C3950( C3332 C3950 ) \nC3332_=_C4065( C3332 C4065 ) C3339_=_C3494( C3339 C3494 ) C3339_=_C3616( C3339 C3616 ) C3339_=_C3647( C3339 C3647 ) C3339_=_C3746( C3339 C3746 ) C3339_=_C3804( C3339 C3804 ) \nC3339_=_C3949( C3339 C3949 ) C3339_=_C3975( C3339 C3975 ) C3339_=_C3991( C3339 C3991 ) C3339_=_C4013( C3339 C4013 ) C3339_=_C4064( C3339 C4064 ) C3339_=_C4065( C3339 C4065 ) \nC3339_=_C4066( C3339 C4066 ) C3339_=_C4067( C3339 C4067 ) C3339_=_C4068( C3339 C4068 ) C3381_=_C3382( C3381 C3382 ) C3381_=_C3383( C3381 C3383 ) C3381_=_C3385( C3381 C3385 ) \nC3381_=_C3386( C3381 C3386 ) C3381_=_C3387( C3381 C3387 ) C3381_=_C3388( C3381 C3388 ) C3381_=_C3390( C3381 C3390 ) C3381_=_C3391( C3381 C3391 ) C3381_=_C3392( C3381 C3392 ) \nC3381_=_C3393( C3381 C3393 ) C3382_=_C3383( C3382 C3383 ) C3382_=_C3385( C3382 C3385 ) C3382_=_C3386( C3382 C3386 ) C3382_=_C3387( C3382 C3387 ) C3382_=_C3388( C3382 C3388 ) \nC3382_=_C3390( C3382 C3390 ) C3382_=_C3391( C3382 C3391 ) C3382_=_C3392( C3382 C3392 ) C3382_=_C3393( C3382 C3393 ) C3382_=_C3637( C3382 C3637 ) C3382_=_C3639( C3382 C3639 ) \nC3382_=_C3640( C3382 C3640 ) C3382_=_C3641( C3382 C3641 ) C3382_=_C3643( C3382 C3643 ) C3382_=_C3644( C3382 C3644 ) C3382_=_C3645( C3382 C3645 ) C3382_=_C3646( C3382 C3646 ) \nC3382_=_C3647( C3382 C3647 ) C3382_=_C3648( C3382 C3648 ) C3383_=_C3385( C3383 C3385 ) C3383_=_C3386( C3383 C3386 ) C3383_=_C3387( C3383 C3387 ) C3383_=_C3388( C3383 C3388 ) \nC3383_=_C3390( C3383 C3390 ) C3383_=_C3391( C3383 C3391 ) C3383_=_C3392( C3383 C3392 ) C3383_=_C3393( C3383 C3393 ) C3383_=_C3396( C3383 C3396 ) C3383_=_C3602( C3383 C3602 ) \nC3383_=_C3649( C3383 C3649 ) C3383_=_C3740( C3383 C3740 ) C3383_=_C3741( C3383 C3741 ) C3383_=_C3742( C3383 C3742 ) C3383_=_C3744( C3383 C3744 ) C3383_=_C3745( C3383 C3745 ) \nC3383_=_C3746( C3383 C3746 ) C3383_=_C3747( C3383 C3747 ) C3383_=_C3748( C3383 C3748 ) C3383_=_C3749( C3383 C3749 ) C3385_=_C3386( C3385 C3386 ) C3385_=_C3387( C3385 C3387 ) \nC3385_=_C3388( C3385 C3388 ) C3385_=_C3390( C3385 C3390 ) C3385_=_C3391( C3385 C3391 ) C3385_=_C3392( C3385 C3392 ) C3385_=_C3393( C3385 C3393 ) C3385_=_C3652( C3385 C3652 ) \nC3385_=_C3770( C3385 C3770 ) C3385_=_C3782( C3385 C3782 ) C3385_=_C3852( C3385 C3852 ) C3385_=_C3947( C3385 C3947 ) C3385_=_C3948( C3385 C3948 ) C3385_=_C3949( C3385 C3949 ) \nC3385_=_C3950( C3385 C3950 ) C3385_=_C3951( C3385 C3951 ) C3386_=_C3387( C3386 C3387 ) C3386_=_C3388( C3386 C3388 ) C3386_=_C3390( C3386 C3390 ) C3386_=_C3391( C3386 C3391 ) \nC3386_=_C3392( C3386 C3392 ) C3386_=_C3393( C3386 C3393 ) C3386_=_C3645( C3386 C3645 ) C3387_=_C3388( C3387 C3388 ) C3387_=_C3390( C3387 C3390 ) C3387_=_C3391( C3387 C3391 ) \nC3387_=_C3392( C3387 C3392 ) C3387_=_C3393( C3387 C3393 ) C3388_=_C3390( C3388 C3390 ) C3388_=_C3391( C3388 C3391 ) C3388_=_C3392( C3388 C3392 ) C3388_=_C3393( C3388 C3393 ) \nC3390_=_C3391( C3390 C3391 ) C3390_=_C3392( C3390 C3392 ) C3390_=_C3393( C3390 C3393 ) C3391_=_C3392( C3391 C3392 ) C3391_=_C3393( C3391 C3393 ) C3391_=_C3648( C3391 C3648 ) \nC3391_=_C3747( C3391 C3747 ) C3391_=_C3857( C3391 C3857 ) C3391_=_C3950( C3391 C3950 ) C3391_=_C4065( C3391 C4065 ) C3392_=_C3393( C3392 C3393 ) C3396_=_C3602( C3396 C3602 ) \nC3396_=_C3649( C3396 C3649 ) C3396_=_C3740( C3396 C3740 ) C3396_=_C3741( C3396 C3741 ) C3396_=_C3742( C3396 C3742 ) C3396_=_C3744( C3396 C3744 ) C3396_=_C3745( C3396 C3745 ) \nC3396_=_C3746( C3396 C3746 ) C3396_=_C3747( C3396 C3747 ) C3396_=_C3748( C3396 C3748 ) C3396_=_C3749( C3396 C3749 ) C3494_=_C3616( C3494 C3616 ) C3494_=_C3647( C3494 C3647 ) \nC3494_=_C3746( C3494 C3746 ) C3494_=_C3804( C3494 C3804 ) C3494_=_C3949( C3494 C3949 ) C3494_=_C3975( C3494 C3975 ) C3494_=_C3991( C3494 C3991 ) C3494_=_C4013( C3494 C4013 ) \nC3494_=_C4064( C3494 C4064 ) C3494_=_C4065( C3494 C4065 ) C3494_=_C4066( C3494 C4066 ) C3494_=_C4067( C3494 C4067 ) C3494_=_C4068( C3494 C4068 ) C3602_=_C3649( C3602 C3649 ) \nC3602_=_C3740( C3602 C3740 ) C3602_=_C3741( C3602 C3741 ) C3602_=_C3742( C3602 C3742 ) C3602_=_C3744( C3602 C3744 ) C3602_=_C3745( C3602 C3745 ) C3602_=_C3746( C3602 C3746 ) \nC3602_=_C3747( C3602 C3747 ) C3602_=_C3748( C3602 C3748 ) C3602_=_C3749( C3602 C3749 ) C3616_=_C3647( C3616 C3647 ) C3616_=_C3746( C3616 C3746 ) C3616_=_C3804( C3616 C3804 ) \nC3616_=_C3949( C3616 C3949 ) C3616_=_C3975( C3616 C3975 ) C3616_=_C3991( C3616 C3991 ) C3616_=_C4013( C3616 C4013 ) C3616_=_C4064( C3616 C4064 ) C3616_=_C4065( C3616 C4065 ) \nC3616_=_C4066( C3616 C4066 ) C3616_=_C4067( C3616 C4067 ) C3616_=_C4068( C3616 C4068 ) C3628_=_C3641( C3628 C3641 ) C3628_=_C3672( C3628 C3672 ) C3628_=_C3695( C3628 C3695 ) \nC3628_=_C3740( C3628 C3740 ) C3628_=_C3850( C3628 C3850 ) C3628_=_C3851( C3628 C3851 ) C3628_=_C3852( C3628 C3852 ) C3628_=_C3853( C3628 C3853 ) C3628_=_C3854( C3628 C3854 ) \nC3628_=_C3856( C3628 C3856 ) C3628_=_C3857( C3628 C3857 ) C3628_=_C3858( C3628 C3858 ) C3637_=_C3639( C3637 C3639 ) C3637_=_C3640( C3637 C3640 ) C3637_=_C3641( C3637 C3641 ) \nC3637_=_C3643( C3637 C3643 ) C3637_=_C3644( C3637 C3644 ) C3637_=_C3645( C3637 C3645 ) C3637_=_C3646( C3637 C3646 ) C3637_=_C3647( C3637 C3647 ) C3637_=_C3648( C3637 C3648 ) \nC3639_=_C3640( C3639 C3640 ) C3639_=_C3641( C3639 C3641 ) C3639_=_C3643( C3639 C3643 ) C3639_=_C3644( C3639 C3644 ) C3639_=_C3645( C3639 C3645 ) C3639_=_C3646( C3639 C3646 ) \nC3639_=_C3647( C3639 C3647 ) C3639_=_C3648( C3639 C3648 ) C3640_=_C3641( C3640 C3641 ) C3640_=_C3643( C3640 C3643 ) C3640_=_C3644( C3640 C3644 ) C3640_=_C3645( C3640 C3645 ) \nC3640_=_C3646( C3640 C3646 ) C3640_=_C3647( C3640 C3647 ) C3640_=_C3648( C3640 C3648 ) C3641_=_C3643( C3641 C3643 ) C3641_=_C3644( C3641 C3644 ) C3641_=_C3645( C3641 C3645 ) \nC3641_=_C3646( C3641 C3646 ) C3641_=_C3647( C3641 C3647 ) C3641_=_C3648( C3641 C3648 ) C3641_=_C3672( C3641 C3672 ) C3641_=_C3695( C3641 C3695 ) C3641_=_C3740( C3641 C3740 ) \nC3641_=_C3850( C3641 C3850 ) C3641_=_C3851( C3641 C3851 ) C3641_=_C3852( C3641 C3852 ) C3641_=_C3853( C3641 C3853 ) C3641_=_C3854( C3641 C3854 ) C3641_=_C3856( C3641 C3856 ) \nC3641_=_C3857( C3641 C3857 ) C3641_=_C3858( C3641 C3858 ) C3643_=_C3644( C3643 C3644 ) C3643_=_C3645( C3643 C3645 ) C3643_=_C3646( C3643 C3646 ) C3643_=_C3647( C3643 C3647 ) \nC3643_=_C3648( C3643 C3648 ) C3644_=_C3645( C3644 C3645 ) C3644_=_C3646( C3644 C3646 ) C3644_=_C3647( C3644 C3647 ) C3644_=_C3648(</w:t>
      </w:r>
    </w:p>
    <w:p>
      <w:pPr>
        <w:pStyle w:val="PreformattedText"/>
        <w:bidi w:val="0"/>
        <w:spacing w:before="0" w:after="0"/>
        <w:jc w:val="left"/>
        <w:rPr/>
      </w:pPr>
      <w:r>
        <w:rPr/>
        <w:t xml:space="preserve"> </w:t>
      </w:r>
      <w:r>
        <w:rPr/>
        <w:t>C3644 C3648 ) C3645_=_C3646( C3645 C3646 ) \nC3645_=_C3647( C3645 C3647 ) C3645_=_C3648( C3645 C3648 ) C3646_=_C3647( C3646 C3647 ) C3646_=_C3648( C3646 C3648 ) C3647_=_C3648( C3647 C3648 ) C3647_=_C3746( C3647 C3746 ) \nC3647_=_C3804( C3647 C3804 ) C3647_=_C3949( C3647 C3949 ) C3647_=_C3975( C3647 C3975 ) C3647_=_C3991( C3647 C3991 ) C3647_=_C4013( C3647 C4013 ) C3647_=_C4064( C3647 C4064 ) \nC3647_=_C4065( C3647 C4065 ) C3647_=_C4066( C3647 C4066 ) C3647_=_C4067( C3647 C4067 ) C3647_=_C4068( C3647 C4068 ) C3648_=_C3747( C3648 C3747 ) C3648_=_C3857( C3648 C3857 ) \nC3648_=_C3950( C3648 C3950 ) C3648_=_C4065( C3648 C4065 ) C3649_=_C3652( C3649 C3652 ) C3649_=_C3740( C3649 C3740 ) C3649_=_C3741( C3649 C3741 ) C3649_=_C3742( C3649 C3742 ) \nC3649_=_C3744( C3649 C3744 ) C3649_=_C3745( C3649 C3745 ) C3649_=_C3746( C3649 C3746 ) C3649_=_C3747( C3649 C3747 ) C3649_=_C3748( C3649 C3748 ) C3649_=_C3749( C3649 C3749 ) \nC3652_=_C3770( C3652 C3770 ) C3652_=_C3782( C3652 C3782 ) C3652_=_C3852( C3652 C3852 ) C3652_=_C3947( C3652 C3947 ) C3652_=_C3948( C3652 C3948 ) C3652_=_C3949( C3652 C3949 ) \nC3652_=_C3950( C3652 C3950 ) C3652_=_C3951( C3652 C3951 ) C3672_=_C3695( C3672 C3695 ) C3672_=_C3740( C3672 C3740 ) C3672_=_C3850( C3672 C3850 ) C3672_=_C3851( C3672 C3851 ) \nC3672_=_C3852( C3672 C3852 ) C3672_=_C3853( C3672 C3853 ) C3672_=_C3854( C3672 C3854 ) C3672_=_C3856( C3672 C3856 ) C3672_=_C3857( C3672 C3857 ) C3672_=_C3858( C3672 C3858 ) \nC3695_=_C3740( C3695 C3740 ) C3695_=_C3850( C3695 C3850 ) C3695_=_C3851( C3695 C3851 ) C3695_=_C3852( C3695 C3852 ) C3695_=_C3853( C3695 C3853 ) C3695_=_C3854( C3695 C3854 ) \nC3695_=_C3856( C3695 C3856 ) C3695_=_C3857( C3695 C3857 ) C3695_=_C3858( C3695 C3858 ) C3740_=_C3741( C3740 C3741 ) C3740_=_C3742( C3740 C3742 ) C3740_=_C3744( C3740 C3744 ) \nC3740_=_C3745( C3740 C3745 ) C3740_=_C3746( C3740 C3746 ) C3740_=_C3747( C3740 C3747 ) C3740_=_C3748( C3740 C3748 ) C3740_=_C3749( C3740 C3749 ) C3740_=_C3850( C3740 C3850 ) \nC3740_=_C3851( C3740 C3851 ) C3740_=_C3852( C3740 C3852 ) C3740_=_C3853( C3740 C3853 ) C3740_=_C3854( C3740 C3854 ) C3740_=_C3856( C3740 C3856 ) C3740_=_C3857( C3740 C3857 ) \nC3740_=_C3858( C3740 C3858 ) C3741_=_C3742( C3741 C3742 ) C3741_=_C3744( C3741 C3744 ) C3741_=_C3745( C3741 C3745 ) C3741_=_C3746( C3741 C3746 ) C3741_=_C3747( C3741 C3747 ) \nC3741_=_C3748( C3741 C3748 ) C3741_=_C3749( C3741 C3749 ) C3742_=_C3744( C3742 C3744 ) C3742_=_C3745( C3742 C3745 ) C3742_=_C3746( C3742 C3746 ) C3742_=_C3747( C3742 C3747 ) \nC3742_=_C3748( C3742 C3748 ) C3742_=_C3749( C3742 C3749 ) C3744_=_C3745( C3744 C3745 ) C3744_=_C3746( C3744 C3746 ) C3744_=_C3747( C3744 C3747 ) C3744_=_C3748( C3744 C3748 ) \nC3744_=_C3749( C3744 C3749 ) C3744_=_C3947( C3744 C3947 ) C3745_=_C3746( C3745 C3746 ) C3745_=_C3747( C3745 C3747 ) C3745_=_C3748( C3745 C3748 ) C3745_=_C3749( C3745 C3749 ) \nC3746_=_C3747( C3746 C3747 ) C3746_=_C3748( C3746 C3748 ) C3746_=_C3749( C3746 C3749 ) C3746_=_C3804( C3746 C3804 ) C3746_=_C3949( C3746 C3949 ) C3746_=_C3975( C3746 C3975 ) \nC3746_=_C3991( C3746 C3991 ) C3746_=_C4013( C3746 C4013 ) C3746_=_C4064( C3746 C4064 ) C3746_=_C4065( C3746 C4065 ) C3746_=_C4066( C3746 C4066 ) C3746_=_C4067( C3746 C4067 ) \nC3746_=_C4068( C3746 C4068 ) C3747_=_C3748( C3747 C3748 ) C3747_=_C3749( C3747 C3749 ) C3747_=_C3857( C3747 C3857 ) C3747_=_C3950( C3747 C3950 ) C3747_=_C4065( C3747 C4065 ) \nC3748_=_C3749( C3748 C3749 ) C3749_=_C3951( C3749 C3951 ) C3770_=_C3782( C3770 C3782 ) C3770_=_C3852( C3770 C3852 ) C3770_=_C3947( C3770 C3947 ) C3770_=_C3948( C3770 C3948 ) \nC3770_=_C3949( C3770 C3949 ) C3770_=_C3950( C3770 C3950 ) C3770_=_C3951( C3770 C3951 ) C3782_=_C3852( C3782 C3852 ) C3782_=_C3947( C3782 C3947 ) C3782_=_C3948( C3782 C3948 ) \nC3782_=_C3949( C3782 C3949 ) C3782_=_C3950( C3782 C3950 ) C3782_=_C3951( C3782 C3951 ) C3804_=_C3949( C3804 C3949 ) C3804_=_C3975( C3804 C3975 ) C3804_=_C3991( C3804 C3991 ) \nC3804_=_C4013( C3804 C4013 ) C3804_=_C4064( C3804 C4064 ) C3804_=_C4065( C3804 C4065 ) C3804_=_C4066( C3804 C4066 ) C3804_=_C4067( C3804 C4067 ) C3804_=_C4068( C3804 C4068 ) \nC3850_=_C3851( C3850 C3851 ) C3850_=_C3852( C3850 C3852 ) C3850_=_C3853( C3850 C3853 ) C3850_=_C3854( C3850 C3854 ) C3850_=_C3856( C3850 C3856 ) C3850_=_C3857( C3850 C3857 ) \nC3850_=_C3858( C3850 C3858 ) C3851_=_C3852( C3851 C3852 ) C3851_=_C3853( C3851 C3853 ) C3851_=_C3854( C3851 C3854 ) C3851_=_C3856( C3851 C3856 ) C3851_=_C3857( C3851 C3857 ) \nC3851_=_C3858( C3851 C3858 ) C3852_=_C3853( C3852 C3853 ) C3852_=_C3854( C3852 C3854 ) C3852_=_C3856( C3852 C3856 ) C3852_=_C3857( C3852 C3857 ) C3852_=_C3858( C3852 C3858 ) \nC3852_=_C3947( C3852 C3947 ) C3852_=_C3948( C3852 C3948 ) C3852_=_C3949( C3852 C3949 ) C3852_=_C3950( C3852 C3950 ) C3852_=_C3951( C3852 C3951 ) C3853_=_C3854( C3853 C3854 ) \nC3853_=_C3856( C3853 C3856 ) C3853_=_C3857( C3853 C3857 ) C3853_=_C3858( C3853 C3858 ) C3854_=_C3856( C3854 C3856 ) C3854_=_C3857( C3854 C3857 ) C3854_=_C3858( C3854 C3858 ) \nC3856_=_C3857( C3856 C3857 ) C3856_=_C3858( C3856 C3858 ) C3857_=_C3858( C3857 C3858 ) C3857_=_C3950( C3857 C3950 ) C3857_=_C4065( C3857 C4065 ) C3858_=_C4068( C3858 C4068 ) \nC3947_=_C3948( C3947 C3948 ) C3947_=_C3949( C3947 C3949 ) C3947_=_C3950( C3947 C3950 ) C3947_=_C3951( C3947 C3951 ) C3948_=_C3949( C3948 C3949 ) C3948_=_C3950( C3948 C3950 ) \nC3948_=_C3951( C3948 C3951 ) C3949_=_C3950( C3949 C3950 ) C3949_=_C3951( C3949 C3951 ) C3949_=_C3975( C3949 C3975 ) C3949_=_C3991( C3949 C3991 ) C3949_=_C4013( C3949 C4013 ) \nC3949_=_C4064( C3949 C4064 ) C3949_=_C4065( C3949 C4065 ) C3949_=_C4066( C3949 C4066 ) C3949_=_C4067( C3949 C4067 ) C3949_=_C4068( C3949 C4068 ) C3950_=_C3951( C3950 C3951 ) \nC3950_=_C4065( C3950 C4065 ) C3975_=_C3991( C3975 C3991 ) C3975_=_C4013( C3975 C4013 ) C3975_=_C4064( C3975 C4064 ) C3975_=_C4065( C3975 C4065 ) C3975_=_C4066( C3975 C4066 ) \nC3975_=_C4067( C3975 C4067 ) C3975_=_C4068( C3975 C4068 ) C3991_=_C4013( C3991 C4013 ) C3991_=_C4064( C3991 C4064 ) C3991_=_C4065( C3991 C4065 ) C3991_=_C4066( C3991 C4066 ) \nC3991_=_C4067( C3991 C4067 ) C3991_=_C4068( C3991 C4068 ) C4013_=_C4064( C4013 C4064 ) C4013_=_C4065( C4013 C4065 ) C4013_=_C4066( C4013 C4066 ) C4013_=_C4067( C4013 C4067 ) \nC4013_=_C4068( C4013 C4068 ) C4064_=_C4065( C4064 C4065 ) C4064_=_C4066( C4064 C4066 ) C4064_=_C4067( C4064 C4067 ) C4064_=_C4068( C4064 C4068 ) C4065_=_C4066( C4065 C4066 ) \nC4065_=_C4067( C4065 C4067 ) C4065_=_C4068( C4065 C4068 ) C4066_=_C4067( C4066 C4067 ) C4066_=_C4068( C4066 C4068 ) C4067_=_C4068( C4067 C4068 ) "];75-&gt;92[label="197: C46 C67 C110 C225 C268 \nC279 C296 C307 C311 C319 C378 \nC410 C411 C412 C413 C415 C417 \nC418 C419 C422 C425 C427 C428 \nC430 C431 C432 C433 C435 C436 \nC437 C497 C505 C528 C535 C586 \nC588 C611 C619 C646 C672 C714 \nC813 C835 C887 C1022 C1142 C1175 \nC1228 C1257 C1279 C1289 C1300 C1315 \nC1339 C1355 C1456 C1469 C1558 C1635 \nC1647 C1665 C1676 C1678 C1679 C1682 \nC1683 C1684 C1686 C1687 C1689 C1692 \nC1694 C1695 C1696 C1697 C1698 C1797 \nC1809 C1834 C1876 C1895 C1946 C1988 \nC2167 C2170 C2202 C2240 C2270 C2319 \nC2339 C2424 C2455 C2465 C2466 C2467 \nC2468 C2471 C2473 C2474 C2478 C2480 \nC2481 C2482 C2496 C2556 C2565 C2600 \nC2604 C2609 C2657 C2663 C2697 C2707 \nC2782 C2823 C2826 C2843 C2860 C2875 \nC2933 C2983 C3041 C3043 C3092 C3174 \nC3195 C3238 C3246 C3254 C3265 C3298 \nC3309 C3318 C3321 C3323 C3325 C3326 \nC3327 C3328 C3329 C3331 C3332 C3339 \nC3381 C3386 C3387 C3388 C3390 C3391 \nC3392 C3393 C3396 C3494 C3602 C3616 \nC3628 C3637 C3639 C3640 C3643 C3644 \nC3645 C3646 C3648 C3649 C3652 C3672 \nC3695 C3741 C3742 C3744 C3745 C3747 \nC3748 C3749 C3770 C3782 C3804 C3850 \nC3851 C3853 C3854 C3856 C3857 C3858 \nC3947 C3948 C3950 C3951 C3975 C3991 \nC4013 C4064 C4065 C4066 C4067 C4068 \n1930: C46_=_C268 ,C46_=_C296 ,C46_=_C311 ,C46_=_C813 ,C46_=_C1279 ,\nC46_=_C1797 ,C46_=_C2424 ,C46_=_C2609 ,C46_=_C2843 ,C46_=_C2860 ,C46_=_C2875 ,\nC46_=_C3238 ,C46_=_C3652 ,C46_=_C3770 ,C46_=_C3782 ,C46_=_C3947 ,C46_=_C3948 ,\nC46_=_C3950 ,C46_=_C3951 ,C67_=_C110 ,C67_=_C225 ,C67_=_C279 ,C67_=_C307 ,\nC67_=_C319 ,C67_=_C378 ,C67_=_C2167 ,C67_=_C2270 ,C67_=_C2465 ,C67_=_C2466 ,\nC67_=_C2467 ,C67_=_C2468 ,C67_=_C2471 ,C67_=_C2473 ,C67_=_C2474 ,C67_=_C2478 ,\nC67_=_C2480 ,C67_=_C2481 ,C67_=_C2482 ,C110_=_C225 ,C110_=_C279 ,C110_=_C307 ,\nC110_=_C319 ,C110_=_C378 ,C110_=_C2167 ,C110_=_C2270 ,C110_=_C2465 ,C110_=_C2466 ,\nC110_=_C2467 ,C110_=_C2468 ,C110_=_C2471 ,C110_=_C2473 ,C110_=_C2474 ,C110_=_C2478 ,\nC110_=_C2480 ,C110_=_C2481 ,C110_=_C2482 ,C225_=_C279 ,C225_=_C307 ,C225_=_C319 ,\nC225_=_C378 ,C225_=_C2167 ,C225_=_C2270 ,C225_=_C2465 ,C225_=_C2466 ,C225_=_C2467 ,\nC225_=_C2468 ,C225_=_C2471 ,C225_=_C2473 ,C225_=_C2474 ,C225_=_C2478 ,C225_=_C2480 ,\nC225_=_C2481 ,C225_=_C2482 ,C268_=_C296 ,C268_=_C311 ,C268_=_C813 ,C268_=_C1279 ,\nC268_=_C1797 ,C268_=_C2424 ,C268_=_C2609 ,C268_=_C2843 ,C268_=_C2860 ,C268_=_C2875 ,\nC268_=_C3238 ,C268_=_C3652 ,C268_=_C3770 ,C268_=_C3782 ,C268_=_C3947 ,C268_=_C3948 ,\nC268_=_C3950 ,C268_=_C3951 ,C279_=_C307 ,C279_=_C319 ,C279_=_C378 ,C279_=_C2167 ,\nC279_=_C2270 ,C279_=_C2465 ,C279_=_C2466 ,C279_=_C2467 ,C279_=_C2468 ,C279_=_C2471 ,\nC279_=_C2473 ,C279_=_C2474 ,C279_=_C2478 ,C279_=_C2480 ,C279_=_C2481 ,C279_=_C2482 ,\nC296_=_C311 ,C296_=_C813 ,C296_=_C1279 ,C296_=_C1797 ,C296_=_C2424 ,C296_=_C2609 ,\nC296_=_C2843 ,C296_=_C2860 ,C296_=_C2875 ,C296_=_C3238 ,C296_=_C3652 ,C296_=_C3770 ,\nC296_=_C3782 ,C296_=_C3947 ,C296_=_C3948 ,C296_=_C3950 ,C296_=_C3951 ,C307_=_C311 ,\nC307_=_C319 ,C307_=_C378 ,C307_=_C2167 ,C307_=_C2270 ,C307_=_C2465 ,C307_=_C2466 ,\nC307_=_C2467 ,C307_=_C2468 ,C307_=_C2471 ,C307_=_C2473 ,C307_=_C2474 ,C307_=_C2478 ,\nC307_=_C2480 ,C307_=_C2481 ,C307_=_C2482 ,C311_=_C813 ,C311_=_C1279 ,C311_=_C1797 ,\nC311_=_C2424 ,C311_=_C2609 ,C311_=_C2843 ,C311_=_C2860 ,C311_=_C2875 ,C311_=_C3238 ,\nC311_=_C3652 ,C311_=_C3770 ,C311_=_C3782 ,C311_=_C3947 ,C311_=_C3948 ,C311_=_C3950</w:t>
      </w:r>
    </w:p>
    <w:p>
      <w:pPr>
        <w:pStyle w:val="PreformattedText"/>
        <w:bidi w:val="0"/>
        <w:spacing w:before="0" w:after="0"/>
        <w:jc w:val="left"/>
        <w:rPr/>
      </w:pPr>
      <w:r>
        <w:rPr/>
        <w:t xml:space="preserve"> </w:t>
      </w:r>
      <w:r>
        <w:rPr/>
        <w:t>,\nC311_=_C3951 ,C319_=_C378 ,C319_=_C2167 ,C319_=_C2270 ,C319_=_C2465 ,C319_=_C2466 ,\nC319_=_C2467 ,C319_=_C2468 ,C319_=_C2471 ,C319_=_C2473 ,C319_=_C2474 ,C319_=_C2478 ,\nC319_=_C2480 ,C319_=_C2481 ,C319_=_C2482 ,C378_=_C2167 ,C378_=_C2270 ,C378_=_C2465 ,\nC378_=_C2466 ,C378_=_C2467 ,C378_=_C2468 ,C378_=_C2471 ,C378_=_C2473 ,C378_=_C2474 ,\nC378_=_C2478 ,C378_=_C2480 ,C378_=_C2481 ,C378_=_C2482 ,C410_=_C411 ,C410_=_C412 ,\nC410_=_C413 ,C410_=_C415 ,C410_=_C417 ,C410_=_C418 ,C410_=_C419 ,C410_=_C422 ,\nC410_=_C425 ,C410_=_C427 ,C410_=_C428 ,C410_=_C430 ,C410_=_C431 ,C410_=_C432 ,\nC410_=_C433 ,C410_=_C435 ,C410_=_C436 ,C410_=_C437 ,C411_=_C412 ,C411_=_C413 ,\nC411_=_C415 ,C411_=_C417 ,C411_=_C418 ,C411_=_C419 ,C411_=_C422 ,C411_=_C425 ,\nC411_=_C427 ,C411_=_C428 ,C411_=_C430 ,C411_=_C431 ,C411_=_C432 ,C411_=_C433 ,\nC411_=_C435 ,C411_=_C436 ,C411_=_C437 ,C412_=_C413 ,C412_=_C415 ,C412_=_C417 ,\nC412_=_C418 ,C412_=_C419 ,C412_=_C422 ,C412_=_C425 ,C412_=_C427 ,C412_=_C428 ,\nC412_=_C430 ,C412_=_C431 ,C412_=_C432 ,C412_=_C433 ,C412_=_C435 ,C412_=_C436 ,\nC412_=_C437 ,C413_=_C415 ,C413_=_C417 ,C413_=_C418 ,C413_=_C419 ,C413_=_C422 ,\nC413_=_C425 ,C413_=_C427 ,C413_=_C428 ,C413_=_C430 ,C413_=_C431 ,C413_=_C432 ,\nC413_=_C433 ,C413_=_C435 ,C413_=_C436 ,C413_=_C437 ,C413_=_C1635 ,C413_=_C1647 ,\nC415_=_C417 ,C415_=_C418 ,C415_=_C419 ,C415_=_C422 ,C415_=_C425 ,C415_=_C427 ,\nC415_=_C428 ,C415_=_C430 ,C415_=_C431 ,C415_=_C432 ,C415_=_C433 ,C415_=_C435 ,\nC415_=_C436 ,C415_=_C437 ,C417_=_C418 ,C417_=_C419 ,C417_=_C422 ,C417_=_C425 ,\nC417_=_C427 ,C417_=_C428 ,C417_=_C430 ,C417_=_C431 ,C417_=_C432 ,C417_=_C433 ,\nC417_=_C435 ,C417_=_C436 ,C417_=_C437 ,C418_=_C419 ,C418_=_C422 ,C418_=_C425 ,\nC418_=_C427 ,C418_=_C428 ,C418_=_C430 ,C418_=_C431 ,C418_=_C432 ,C418_=_C433 ,\nC418_=_C435 ,C418_=_C436 ,C418_=_C437 ,C419_=_C422 ,C419_=_C425 ,C419_=_C427 ,\nC419_=_C428 ,C419_=_C430 ,C419_=_C431 ,C419_=_C432 ,C419_=_C433 ,C419_=_C435 ,\nC419_=_C436 ,C419_=_C437 ,C422_=_C425 ,C422_=_C427 ,C422_=_C428 ,C422_=_C430 ,\nC422_=_C431 ,C422_=_C432 ,C422_=_C433 ,C422_=_C435 ,C422_=_C436 ,C422_=_C437 ,\nC425_=_C427 ,C425_=_C428 ,C425_=_C430 ,C425_=_C431 ,C425_=_C432 ,C425_=_C433 ,\nC425_=_C435 ,C425_=_C436 ,C425_=_C437 ,C427_=_C428 ,C427_=_C430 ,C427_=_C431 ,\nC427_=_C432 ,C427_=_C433 ,C427_=_C435 ,C427_=_C436 ,C427_=_C437 ,C428_=_C430 ,\nC428_=_C431 ,C428_=_C432 ,C428_=_C433 ,C428_=_C435 ,C428_=_C436 ,C428_=_C437 ,\nC430_=_C431 ,C430_=_C432 ,C430_=_C433 ,C430_=_C435 ,C430_=_C436 ,C430_=_C437 ,\nC430_=_C2478 ,C430_=_C3328 ,C431_=_C432 ,C431_=_C433 ,C431_=_C435 ,C431_=_C436 ,\nC431_=_C437 ,C432_=_C433 ,C432_=_C435 ,C432_=_C436 ,C432_=_C437 ,C432_=_C3387 ,\nC433_=_C435 ,C433_=_C436 ,C433_=_C437 ,C433_=_C3646 ,C435_=_C436 ,C435_=_C437 ,\nC436_=_C437 ,C436_=_C1696 ,C436_=_C2481 ,C436_=_C3332 ,C436_=_C3391 ,C436_=_C3648 ,\nC436_=_C3747 ,C436_=_C3857 ,C436_=_C3950 ,C436_=_C4065 ,C497_=_C505 ,C497_=_C1022 ,\nC497_=_C1289 ,C497_=_C1635 ,C497_=_C1676 ,C497_=_C1678 ,C497_=_C1679 ,C497_=_C1682 ,\nC497_=_C1683 ,C497_=_C1684 ,C497_=_C1686 ,C497_=_C1687 ,C497_=_C1689 ,C497_=_C1692 ,\nC497_=_C1694 ,C497_=_C1695 ,C497_=_C1696 ,C497_=_C1697 ,C497_=_C1698 ,C505_=_C1300 ,\nC505_=_C1339 ,C505_=_C1558 ,C505_=_C1647 ,C505_=_C1809 ,C505_=_C1895 ,C505_=_C2339 ,\nC505_=_C2707 ,C505_=_C2823 ,C505_=_C2933 ,C505_=_C3092 ,C505_=_C3381 ,C505_=_C3386 ,\nC505_=_C3387 ,C505_=_C3388 ,C505_=_C3390 ,C505_=_C3391 ,C505_=_C3392 ,C505_=_C3393 ,\nC528_=_C535 ,C528_=_C1228 ,C528_=_C1315 ,C528_=_C1355 ,C528_=_C1876 ,C528_=_C1988 ,\nC528_=_C2565 ,C528_=_C2600 ,C528_=_C3195 ,C528_=_C3318 ,C528_=_C3321 ,C528_=_C3323 ,\nC528_=_C3325 ,C528_=_C3326 ,C528_=_C3327 ,C528_=_C3328 ,C528_=_C3329 ,C528_=_C3331 ,\nC528_=_C3332 ,C535_=_C646 ,C535_=_C1142 ,C535_=_C1257 ,C535_=_C1456 ,C535_=_C2240 ,\nC535_=_C2455 ,C535_=_C2556 ,C535_=_C2657 ,C535_=_C3265 ,C535_=_C3309 ,C535_=_C3628 ,\nC535_=_C3672 ,C535_=_C3695 ,C535_=_C3850 ,C535_=_C3851 ,C535_=_C3853 ,C535_=_C3854 ,\nC535_=_C3856 ,C535_=_C3857 ,C535_=_C3858 ,C586_=_C588 ,C586_=_C714 ,C586_=_C887 ,\nC586_=_C1469 ,C586_=_C1665 ,C586_=_C1834 ,C586_=_C1946 ,C586_=_C2170 ,C586_=_C2697 ,\nC586_=_C3041 ,C586_=_C3174 ,C586_=_C3246 ,C586_=_C3637 ,C586_=_C3639 ,C586_=_C3640 ,\nC586_=_C3643 ,C586_=_C3644 ,C586_=_C3645 ,C586_=_C3646 ,C586_=_C3648 ,C588_=_C611 ,\nC588_=_C672 ,C588_=_C835 ,C588_=_C2319 ,C588_=_C2496 ,C588_=_C2604 ,C588_=_C2826 ,\nC588_=_C2983 ,C588_=_C3043 ,C588_=_C3396 ,C588_=_C3602 ,C588_=_C3649 ,C588_=_C3741 ,\nC588_=_C3742 ,C588_=_C3744 ,C588_=_C3745 ,C588_=_C3747 ,C588_=_C3748 ,C588_=_C3749 ,\nC611_=_C619 ,C611_=_C672 ,C611_=_C835 ,C611_=_C2319 ,C611_=_C2496 ,C611_=_C2604 ,\nC611_=_C2826 ,C611_=_C2983 ,C611_=_C3043 ,C611_=_C3396 ,C611_=_C3602 ,C611_=_C3649 ,\nC611_=_C3741 ,C611_=_C3742 ,C611_=_C3744 ,C611_=_C3745 ,C611_=_C3747 ,C611_=_C3748 ,\nC611_=_C3749 ,C619_=_C1175 ,C619_=_C2202 ,C619_=_C2663 ,C619_=_C2782 ,C619_=_C3254 ,\nC619_=_C3298 ,C619_=_C3339 ,C619_=_C3494 ,C619_=_C3616 ,C619_=_C3804 ,C619_=_C3975 ,\nC619_=_C3991 ,C619_=_C4013 ,C619_=_C4064 ,C619_=_C4065 ,C619_=_C4066 ,C619_=_C4067 ,\nC619_=_C4068 ,C646_=_C1142 ,C646_=_C1257 ,C646_=_C1456 ,C646_=_C2240 ,C646_=_C2455 ,\nC646_=_C2556 ,C646_=_C2657 ,C646_=_C3265 ,C646_=_C3309 ,C646_=_C3628 ,C646_=_C3672 ,\nC646_=_C3695 ,C646_=_C3850 ,C646_=_C3851 ,C646_=_C3853 ,C646_=_C3854 ,C646_=_C3856 ,\nC646_=_C3857 ,C646_=_C3858 ,C672_=_C835 ,C672_=_C2319 ,C672_=_C2496 ,C672_=_C2604 ,\nC672_=_C2826 ,C672_=_C2983 ,C672_=_C3043 ,C672_=_C3396 ,C672_=_C3602 ,C672_=_C3649 ,\nC672_=_C3741 ,C672_=_C3742 ,C672_=_C3744 ,C672_=_C3745 ,C672_=_C3747 ,C672_=_C3748 ,\nC672_=_C3749 ,C714_=_C887 ,C714_=_C1469 ,C714_=_C1665 ,C714_=_C1834 ,C714_=_C1946 ,\nC714_=_C2170 ,C714_=_C2697 ,C714_=_C3041 ,C714_=_C3174 ,C714_=_C3246 ,C714_=_C3637 ,\nC714_=_C3639 ,C714_=_C3640 ,C714_=_C3643 ,C714_=_C3644 ,C714_=_C3645 ,C714_=_C3646 ,\nC714_=_C3648 ,C813_=_C1279 ,C813_=_C1797 ,C813_=_C2424 ,C813_=_C2609 ,C813_=_C2843 ,\nC813_=_C2860 ,C813_=_C2875 ,C813_=_C3238 ,C813_=_C3652 ,C813_=_C3770 ,C813_=_C3782 ,\nC813_=_C3947 ,C813_=_C3948 ,C813_=_C3950 ,C813_=_C3951 ,C835_=_C2319 ,C835_=_C2496 ,\nC835_=_C2604 ,C835_=_C2826 ,C835_=_C2983 ,C835_=_C3043 ,C835_=_C3396 ,C835_=_C3602 ,\nC835_=_C3649 ,C835_=_C3741 ,C835_=_C3742 ,C835_=_C3744 ,C835_=_C3745 ,C835_=_C3747 ,\nC835_=_C3748 ,C835_=_C3749 ,C887_=_C1469 ,C887_=_C1665 ,C887_=_C1834 ,C887_=_C1946 ,\nC887_=_C2170 ,C887_=_C2697 ,C887_=_C3041 ,C887_=_C3174 ,C887_=_C3246 ,C887_=_C3637 ,\nC887_=_C3639 ,C887_=_C3640 ,C887_=_C3643 ,C887_=_C3644 ,C887_=_C3645 ,C887_=_C3646 ,\nC887_=_C3648 ,C1022_=_C1289 ,C1022_=_C1635 ,C1022_=_C1676 ,C1022_=_C1678 ,C1022_=_C1679 ,\nC1022_=_C1682 ,C1022_=_C1683 ,C1022_=_C1684 ,C1022_=_C1686 ,C1022_=_C1687 ,C1022_=_C1689 ,\nC1022_=_C1692 ,C1022_=_C1694 ,C1022_=_C1695 ,C1022_=_C1696 ,C1022_=_C1697 ,C1022_=_C1698 ,\nC1142_=_C1257 ,C1142_=_C1456 ,C1142_=_C2240 ,C1142_=_C2455 ,C1142_=_C2556 ,C1142_=_C2657 ,\nC1142_=_C3265 ,C1142_=_C3309 ,C1142_=_C3628 ,C1142_=_C3672 ,C1142_=_C3695 ,C1142_=_C3850 ,\nC1142_=_C3851 ,C1142_=_C3853 ,C1142_=_C3854 ,C1142_=_C3856 ,C1142_=_C3857 ,C1142_=_C3858 ,\nC1175_=_C2202 ,C1175_=_C2663 ,C1175_=_C2782 ,C1175_=_C3254 ,C1175_=_C3298 ,C1175_=_C3339 ,\nC1175_=_C3494 ,C1175_=_C3616 ,C1175_=_C3804 ,C1175_=_C3975 ,C1175_=_C3991 ,C1175_=_C4013 ,\nC1175_=_C4064 ,C1175_=_C4065 ,C1175_=_C4066 ,C1175_=_C4067 ,C1175_=_C4068 ,C1228_=_C1315 ,\nC1228_=_C1355 ,C1228_=_C1876 ,C1228_=_C1988 ,C1228_=_C2565 ,C1228_=_C2600 ,C1228_=_C3195 ,\nC1228_=_C3318 ,C1228_=_C3321 ,C1228_=_C3323 ,C1228_=_C3325 ,C1228_=_C3326 ,C1228_=_C3327 ,\nC1228_=_C3328 ,C1228_=_C3329 ,C1228_=_C3331 ,C1228_=_C3332 ,C1257_=_C1456 ,C1257_=_C2240 ,\nC1257_=_C2455 ,C1257_=_C2556 ,C1257_=_C2657 ,C1257_=_C3265 ,C1257_=_C3309 ,C1257_=_C3628 ,\nC1257_=_C3672 ,C1257_=_C3695 ,C1257_=_C3850 ,C1257_=_C3851 ,C1257_=_C3853 ,C1257_=_C3854 ,\nC1257_=_C3856 ,C1257_=_C3857 ,C1257_=_C3858 ,C1279_=_C1797 ,C1279_=_C2424 ,C1279_=_C2609 ,\nC1279_=_C2843 ,C1279_=_C2860 ,C1279_=_C2875 ,C1279_=_C3238 ,C1279_=_C3652 ,C1279_=_C3770 ,\nC1279_=_C3782 ,C1279_=_C3947 ,C1279_=_C3948 ,C1279_=_C3950 ,C1279_=_C3951 ,C1289_=_C1300 ,\nC1289_=_C1635 ,C1289_=_C1676 ,C1289_=_C1678 ,C1289_=_C1679 ,C1289_=_C1682 ,C1289_=_C1683 ,\nC1289_=_C1684 ,C1289_=_C1686 ,C1289_=_C1687 ,C1289_=_C1689 ,C1289_=_C1692 ,C1289_=_C1694 ,\nC1289_=_C1695 ,C1289_=_C1696 ,C1289_=_C1697 ,C1289_=_C1698 ,C1300_=_C1339 ,C1300_=_C1558 ,\nC1300_=_C1647 ,C1300_=_C1809 ,C1300_=_C1895 ,C1300_=_C2339 ,C1300_=_C2707 ,C1300_=_C2823 ,\nC1300_=_C2933 ,C1300_=_C3092 ,C1300_=_C3381 ,C1300_=_C3386 ,C1300_=_C3387 ,C1300_=_C3388 ,\nC1300_=_C3390 ,C1300_=_C3391 ,C1300_=_C3392 ,C1300_=_C3393 ,C1315_=_C1355 ,C1315_=_C1876 ,\nC1315_=_C1988 ,C1315_=_C2565 ,C1315_=_C2600 ,C1315_=_C3195 ,C1315_=_C3318 ,C1315_=_C3321 ,\nC1315_=_C3323 ,C1315_=_C3325 ,C1315_=_C3326 ,C1315_=_C3327 ,C1315_=_C3328 ,C1315_=_C3329 ,\nC1315_=_C3331 ,C1315_=_C3332 ,C1339_=_C1558 ,C1339_=_C1647 ,C1339_=_C1809 ,C1339_=_C1895 ,\nC1339_=_C2339 ,C1339_=_C2707 ,C1339_=_C2823 ,C1339_=_C2933 ,C1339_=_C3092 ,C1339_=_C3381 ,\nC1339_=_C3386 ,C1339_=_C3387 ,C1339_=_C3388 ,C1339_=_C3390 ,C1339_=_C3391 ,C1339_=_C3392 ,\nC1339_=_C3393 ,C1355_=_C1876 ,C1355_=_C1988 ,C1355_=_C2565 ,C1355_=_C2600 ,C1355_=_C3195 ,\nC1355_=_C3318 ,C1355_=_C3321 ,C1355_=_C3323 ,C1355_=_C3325 ,C1355_=_C3326 ,C1355_=_C3327 ,\nC1355_=_C3328 ,C1355_=_C3329 ,C1355_=_C3331 ,C1355_=_C3332 ,C1456_=_C2240 ,C1456_=_C2455 ,\nC1456_=_C2556 ,C1456_=_C2657 ,C1456_=_C3265 ,C1456_=_C3309 ,C1456_=_C3628 ,C1456_=_C3672 ,\nC1456_=_C3695 ,C1456_=_C3850 ,C1456_=_C3851 ,C1456_=_C3853 ,C1456_=_C3854 ,C1456_=_C3856 ,\nC1456_=_C3857 ,C1456_=_C3858 ,C1469_=_C1665 ,C1469_=_C1834 ,C1469_=_C1946 ,C1469_=_C2170 ,\nC1469_=_C2697 ,C1469_=_C3041 ,C1469_=_C3174 ,C1469_=_C3246 ,C1469_=_C3637 ,C1469_=_C3639 ,\nC1469_=_C3640 ,C1469_=_C3643 ,C1469_=_C3644 ,C1469_=_C3645 ,C1469_=_C3646 ,C1469_=_C3648 ,\nC1558_=_C1647 ,C1558_=_C1809 ,C1558_=_C1895 ,C1558_=_C2339 ,C1558_=_C2707</w:t>
      </w:r>
    </w:p>
    <w:p>
      <w:pPr>
        <w:pStyle w:val="PreformattedText"/>
        <w:bidi w:val="0"/>
        <w:spacing w:before="0" w:after="0"/>
        <w:jc w:val="left"/>
        <w:rPr/>
      </w:pPr>
      <w:r>
        <w:rPr/>
        <w:t xml:space="preserve"> </w:t>
      </w:r>
      <w:r>
        <w:rPr/>
        <w:t>,C1558_=_C2823 ,\nC1558_=_C2933 ,C1558_=_C3092 ,C1558_=_C3381 ,C1558_=_C3386 ,C1558_=_C3387 ,C1558_=_C3388 ,\nC1558_=_C3390 ,C1558_=_C3391 ,C1558_=_C3392 ,C1558_=_C3393 ,C1635_=_C1647 ,C1635_=_C1676 ,\nC1635_=_C1678 ,C1635_=_C1679 ,C1635_=_C1682 ,C1635_=_C1683 ,C1635_=_C1684 ,C1635_=_C1686 ,\nC1635_=_C1687 ,C1635_=_C1689 ,C1635_=_C1692 ,C1635_=_C1694 ,C1635_=_C1695 ,C1635_=_C1696 ,\nC1635_=_C1697 ,C1635_=_C1698 ,C1647_=_C1809 ,C1647_=_C1895 ,C1647_=_C2339 ,C1647_=_C2707 ,\nC1647_=_C2823 ,C1647_=_C2933 ,C1647_=_C3092 ,C1647_=_C3381 ,C1647_=_C3386 ,C1647_=_C3387 ,\nC1647_=_C3388 ,C1647_=_C3390 ,C1647_=_C3391 ,C1647_=_C3392 ,C1647_=_C3393 ,C1665_=_C1834 ,\nC1665_=_C1946 ,C1665_=_C2170 ,C1665_=_C2697 ,C1665_=_C3041 ,C1665_=_C3174 ,C1665_=_C3246 ,\nC1665_=_C3637 ,C1665_=_C3639 ,C1665_=_C3640 ,C1665_=_C3643 ,C1665_=_C3644 ,C1665_=_C3645 ,\nC1665_=_C3646 ,C1665_=_C3648 ,C1676_=_C1678 ,C1676_=_C1679 ,C1676_=_C1682 ,C1676_=_C1683 ,\nC1676_=_C1684 ,C1676_=_C1686 ,C1676_=_C1687 ,C1676_=_C1689 ,C1676_=_C1692 ,C1676_=_C1694 ,\nC1676_=_C1695 ,C1676_=_C1696 ,C1676_=_C1697 ,C1676_=_C1698 ,C1676_=_C1809 ,C1678_=_C1679 ,\nC1678_=_C1682 ,C1678_=_C1683 ,C1678_=_C1684 ,C1678_=_C1686 ,C1678_=_C1687 ,C1678_=_C1689 ,\nC1678_=_C1692 ,C1678_=_C1694 ,C1678_=_C1695 ,C1678_=_C1696 ,C1678_=_C1697 ,C1678_=_C1698 ,\nC1678_=_C2933 ,C1679_=_C1682 ,C1679_=_C1683 ,C1679_=_C1684 ,C1679_=_C1686 ,C1679_=_C1687 ,\nC1679_=_C1689 ,C1679_=_C1692 ,C1679_=_C1694 ,C1679_=_C1695 ,C1679_=_C1696 ,C1679_=_C1697 ,\nC1679_=_C1698 ,C1679_=_C3092 ,C1682_=_C1683 ,C1682_=_C1684 ,C1682_=_C1686 ,C1682_=_C1687 ,\nC1682_=_C1689 ,C1682_=_C1692 ,C1682_=_C1694 ,C1682_=_C1695 ,C1682_=_C1696 ,C1682_=_C1697 ,\nC1682_=_C1698 ,C1683_=_C1684 ,C1683_=_C1686 ,C1683_=_C1687 ,C1683_=_C1689 ,C1683_=_C1692 ,\nC1683_=_C1694 ,C1683_=_C1695 ,C1683_=_C1696 ,C1683_=_C1697 ,C1683_=_C1698 ,C1684_=_C1686 ,\nC1684_=_C1687 ,C1684_=_C1689 ,C1684_=_C1692 ,C1684_=_C1694 ,C1684_=_C1695 ,C1684_=_C1696 ,\nC1684_=_C1697 ,C1684_=_C1698 ,C1684_=_C3381 ,C1686_=_C1687 ,C1686_=_C1689 ,C1686_=_C1692 ,\nC1686_=_C1694 ,C1686_=_C1695 ,C1686_=_C1696 ,C1686_=_C1697 ,C1686_=_C1698 ,C1686_=_C3672 ,\nC1687_=_C1689 ,C1687_=_C1692 ,C1687_=_C1694 ,C1687_=_C1695 ,C1687_=_C1696 ,C1687_=_C1697 ,\nC1687_=_C1698 ,C1689_=_C1692 ,C1689_=_C1694 ,C1689_=_C1695 ,C1689_=_C1696 ,C1689_=_C1697 ,\nC1689_=_C1698 ,C1689_=_C3321 ,C1692_=_C1694 ,C1692_=_C1695 ,C1692_=_C1696 ,C1692_=_C1697 ,\nC1692_=_C1698 ,C1692_=_C3386 ,C1692_=_C3645 ,C1694_=_C1695 ,C1694_=_C1696 ,C1694_=_C1697 ,\nC1694_=_C1698 ,C1695_=_C1696 ,C1695_=_C1697 ,C1695_=_C1698 ,C1695_=_C3390 ,C1696_=_C1697 ,\nC1696_=_C1698 ,C1696_=_C2481 ,C1696_=_C3332 ,C1696_=_C3391 ,C1696_=_C3648 ,C1696_=_C3747 ,\nC1696_=_C3857 ,C1696_=_C3950 ,C1696_=_C4065 ,C1697_=_C1698 ,C1797_=_C2424 ,C1797_=_C2609 ,\nC1797_=_C2843 ,C1797_=_C2860 ,C1797_=_C2875 ,C1797_=_C3238 ,C1797_=_C3652 ,C1797_=_C3770 ,\nC1797_=_C3782 ,C1797_=_C3947 ,C1797_=_C3948 ,C1797_=_C3950 ,C1797_=_C3951 ,C1809_=_C1895 ,\nC1809_=_C2339 ,C1809_=_C2707 ,C1809_=_C2823 ,C1809_=_C2933 ,C1809_=_C3092 ,C1809_=_C3381 ,\nC1809_=_C3386 ,C1809_=_C3387 ,C1809_=_C3388 ,C1809_=_C3390 ,C1809_=_C3391 ,C1809_=_C3392 ,\nC1809_=_C3393 ,C1834_=_C1946 ,C1834_=_C2170 ,C1834_=_C2697 ,C1834_=_C3041 ,C1834_=_C3174 ,\nC1834_=_C3246 ,C1834_=_C3637 ,C1834_=_C3639 ,C1834_=_C3640 ,C1834_=_C3643 ,C1834_=_C3644 ,\nC1834_=_C3645 ,C1834_=_C3646 ,C1834_=_C3648 ,C1876_=_C1988 ,C1876_=_C2565 ,C1876_=_C2600 ,\nC1876_=_C3195 ,C1876_=_C3318 ,C1876_=_C3321 ,C1876_=_C3323 ,C1876_=_C3325 ,C1876_=_C3326 ,\nC1876_=_C3327 ,C1876_=_C3328 ,C1876_=_C3329 ,C1876_=_C3331 ,C1876_=_C3332 ,C1895_=_C2339 ,\nC1895_=_C2707 ,C1895_=_C2823 ,C1895_=_C2933 ,C1895_=_C3092 ,C1895_=_C3381 ,C1895_=_C3386 ,\nC1895_=_C3387 ,C1895_=_C3388 ,C1895_=_C3390 ,C1895_=_C3391 ,C1895_=_C3392 ,C1895_=_C3393 ,\nC1946_=_C2170 ,C1946_=_C2697 ,C1946_=_C3041 ,C1946_=_C3174 ,C1946_=_C3246 ,C1946_=_C3637 ,\nC1946_=_C3639 ,C1946_=_C3640 ,C1946_=_C3643 ,C1946_=_C3644 ,C1946_=_C3645 ,C1946_=_C3646 ,\nC1946_=_C3648 ,C1988_=_C2565 ,C1988_=_C2600 ,C1988_=_C3195 ,C1988_=_C3318 ,C1988_=_C3321 ,\nC1988_=_C3323 ,C1988_=_C3325 ,C1988_=_C3326 ,C1988_=_C3327 ,C1988_=_C3328 ,C1988_=_C3329 ,\nC1988_=_C3331 ,C1988_=_C3332 ,C2167_=_C2170 ,C2167_=_C2270 ,C2167_=_C2465 ,C2167_=_C2466 ,\nC2167_=_C2467 ,C2167_=_C2468 ,C2167_=_C2471 ,C2167_=_C2473 ,C2167_=_C2474 ,C2167_=_C2478 ,\nC2167_=_C2480 ,C2167_=_C2481 ,C2167_=_C2482 ,C2170_=_C2697 ,C2170_=_C3041 ,C2170_=_C3174 ,\nC2170_=_C3246 ,C2170_=_C3637 ,C2170_=_C3639 ,C2170_=_C3640 ,C2170_=_C3643 ,C2170_=_C3644 ,\nC2170_=_C3645 ,C2170_=_C3646 ,C2170_=_C3648 ,C2202_=_C2663 ,C2202_=_C2782 ,C2202_=_C3254 ,\nC2202_=_C3298 ,C2202_=_C3339 ,C2202_=_C3494 ,C2202_=_C3616 ,C2202_=_C3804 ,C2202_=_C3975 ,\nC2202_=_C3991 ,C2202_=_C4013 ,C2202_=_C4064 ,C2202_=_C4065 ,C2202_=_C4066 ,C2202_=_C4067 ,\nC2202_=_C4068 ,C2240_=_C2455 ,C2240_=_C2556 ,C2240_=_C2657 ,C2240_=_C3265 ,C2240_=_C3309 ,\nC2240_=_C3628 ,C2240_=_C3672 ,C2240_=_C3695 ,C2240_=_C3850 ,C2240_=_C3851 ,C2240_=_C3853 ,\nC2240_=_C3854 ,C2240_=_C3856 ,C2240_=_C3857 ,C2240_=_C3858 ,C2270_=_C2465 ,C2270_=_C2466 ,\nC2270_=_C2467 ,C2270_=_C2468 ,C2270_=_C2471 ,C2270_=_C2473 ,C2270_=_C2474 ,C2270_=_C2478 ,\nC2270_=_C2480 ,C2270_=_C2481 ,C2270_=_C2482 ,C2319_=_C2496 ,C2319_=_C2604 ,C2319_=_C2826 ,\nC2319_=_C2983 ,C2319_=_C3043 ,C2319_=_C3396 ,C2319_=_C3602 ,C2319_=_C3649 ,C2319_=_C3741 ,\nC2319_=_C3742 ,C2319_=_C3744 ,C2319_=_C3745 ,C2319_=_C3747 ,C2319_=_C3748 ,C2319_=_C3749 ,\nC2339_=_C2707 ,C2339_=_C2823 ,C2339_=_C2933 ,C2339_=_C3092 ,C2339_=_C3381 ,C2339_=_C3386 ,\nC2339_=_C3387 ,C2339_=_C3388 ,C2339_=_C3390 ,C2339_=_C3391 ,C2339_=_C3392 ,C2339_=_C3393 ,\nC2424_=_C2609 ,C2424_=_C2843 ,C2424_=_C2860 ,C2424_=_C2875 ,C2424_=_C3238 ,C2424_=_C3652 ,\nC2424_=_C3770 ,C2424_=_C3782 ,C2424_=_C3947 ,C2424_=_C3948 ,C2424_=_C3950 ,C2424_=_C3951 ,\nC2455_=_C2556 ,C2455_=_C2657 ,C2455_=_C3265 ,C2455_=_C3309 ,C2455_=_C3628 ,C2455_=_C3672 ,\nC2455_=_C3695 ,C2455_=_C3850 ,C2455_=_C3851 ,C2455_=_C3853 ,C2455_=_C3854 ,C2455_=_C3856 ,\nC2455_=_C3857 ,C2455_=_C3858 ,C2465_=_C2466 ,C2465_=_C2467 ,C2465_=_C2468 ,C2465_=_C2471 ,\nC2465_=_C2473 ,C2465_=_C2474 ,C2465_=_C2478 ,C2465_=_C2480 ,C2465_=_C2481 ,C2465_=_C2482 ,\nC2466_=_C2467 ,C2466_=_C2468 ,C2466_=_C2471 ,C2466_=_C2473 ,C2466_=_C2474 ,C2466_=_C2478 ,\nC2466_=_C2480 ,C2466_=_C2481 ,C2466_=_C2482 ,C2467_=_C2468 ,C2467_=_C2471 ,C2467_=_C2473 ,\nC2467_=_C2474 ,C2467_=_C2478 ,C2467_=_C2480 ,C2467_=_C2481 ,C2467_=_C2482 ,C2467_=_C2707 ,\nC2468_=_C2471 ,C2468_=_C2473 ,C2468_=_C2474 ,C2468_=_C2478 ,C2468_=_C2480 ,C2468_=_C2481 ,\nC2468_=_C2482 ,C2471_=_C2473 ,C2471_=_C2474 ,C2471_=_C2478 ,C2471_=_C2480 ,C2471_=_C2481 ,\nC2471_=_C2482 ,C2471_=_C3602 ,C2473_=_C2474 ,C2473_=_C2478 ,C2473_=_C2480 ,C2473_=_C2481 ,\nC2473_=_C2482 ,C2473_=_C3695 ,C2474_=_C2478 ,C2474_=_C2480 ,C2474_=_C2481 ,C2474_=_C2482 ,\nC2478_=_C2480 ,C2478_=_C2481 ,C2478_=_C2482 ,C2478_=_C3328 ,C2480_=_C2481 ,C2480_=_C2482 ,\nC2481_=_C2482 ,C2481_=_C3332 ,C2481_=_C3391 ,C2481_=_C3648 ,C2481_=_C3747 ,C2481_=_C3857 ,\nC2481_=_C3950 ,C2481_=_C4065 ,C2496_=_C2604 ,C2496_=_C2826 ,C2496_=_C2983 ,C2496_=_C3043 ,\nC2496_=_C3396 ,C2496_=_C3602 ,C2496_=_C3649 ,C2496_=_C3741 ,C2496_=_C3742 ,C2496_=_C3744 ,\nC2496_=_C3745 ,C2496_=_C3747 ,C2496_=_C3748 ,C2496_=_C3749 ,C2556_=_C2657 ,C2556_=_C3265 ,\nC2556_=_C3309 ,C2556_=_C3628 ,C2556_=_C3672 ,C2556_=_C3695 ,C2556_=_C3850 ,C2556_=_C3851 ,\nC2556_=_C3853 ,C2556_=_C3854 ,C2556_=_C3856 ,C2556_=_C3857 ,C2556_=_C3858 ,C2565_=_C2600 ,\nC2565_=_C3195 ,C2565_=_C3318 ,C2565_=_C3321 ,C2565_=_C3323 ,C2565_=_C3325 ,C2565_=_C3326 ,\nC2565_=_C3327 ,C2565_=_C3328 ,C2565_=_C3329 ,C2565_=_C3331 ,C2565_=_C3332 ,C2600_=_C2604 ,\nC2600_=_C2609 ,C2600_=_C3195 ,C2600_=_C3318 ,C2600_=_C3321 ,C2600_=_C3323 ,C2600_=_C3325 ,\nC2600_=_C3326 ,C2600_=_C3327 ,C2600_=_C3328 ,C2600_=_C3329 ,C2600_=_C3331 ,C2600_=_C3332 ,\nC2604_=_C2609 ,C2604_=_C2826 ,C2604_=_C2983 ,C2604_=_C3043 ,C2604_=_C3396 ,C2604_=_C3602 ,\nC2604_=_C3649 ,C2604_=_C3741 ,C2604_=_C3742 ,C2604_=_C3744 ,C2604_=_C3745 ,C2604_=_C3747 ,\nC2604_=_C3748 ,C2604_=_C3749 ,C2609_=_C2843 ,C2609_=_C2860 ,C2609_=_C2875 ,C2609_=_C3238 ,\nC2609_=_C3652 ,C2609_=_C3770 ,C2609_=_C3782 ,C2609_=_C3947 ,C2609_=_C3948 ,C2609_=_C3950 ,\nC2609_=_C3951 ,C2657_=_C2663 ,C2657_=_C3265 ,C2657_=_C3309 ,C2657_=_C3628 ,C2657_=_C3672 ,\nC2657_=_C3695 ,C2657_=_C3850 ,C2657_=_C3851 ,C2657_=_C3853 ,C2657_=_C3854 ,C2657_=_C3856 ,\nC2657_=_C3857 ,C2657_=_C3858 ,C2663_=_C2782 ,C2663_=_C3254 ,C2663_=_C3298 ,C2663_=_C3339 ,\nC2663_=_C3494 ,C2663_=_C3616 ,C2663_=_C3804 ,C2663_=_C3975 ,C2663_=_C3991 ,C2663_=_C4013 ,\nC2663_=_C4064 ,C2663_=_C4065 ,C2663_=_C4066 ,C2663_=_C4067 ,C2663_=_C4068 ,C2697_=_C3041 ,\nC2697_=_C3174 ,C2697_=_C3246 ,C2697_=_C3637 ,C2697_=_C3639 ,C2697_=_C3640 ,C2697_=_C3643 ,\nC2697_=_C3644 ,C2697_=_C3645 ,C2697_=_C3646 ,C2697_=_C3648 ,C2707_=_C2823 ,C2707_=_C2933 ,\nC2707_=_C3092 ,C2707_=_C3381 ,C2707_=_C3386 ,C2707_=_C3387 ,C2707_=_C3388 ,C2707_=_C3390 ,\nC2707_=_C3391 ,C2707_=_C3392 ,C2707_=_C3393 ,C2782_=_C3254 ,C2782_=_C3298 ,C2782_=_C3339 ,\nC2782_=_C3494 ,C2782_=_C3616 ,C2782_=_C3804 ,C2782_=_C3975 ,C2782_=_C3991 ,C2782_=_C4013 ,\nC2782_=_C4064 ,C2782_=_C4065 ,C2782_=_C4066 ,C2782_=_C4067 ,C2782_=_C4068 ,C2823_=_C2826 ,\nC2823_=_C2933 ,C2823_=_C3092 ,C2823_=_C3381 ,C2823_=_C3386 ,C2823_=_C3387 ,C2823_=_C3388 ,\nC2823_=_C3390 ,C2823_=_C3391 ,C2823_=_C3392 ,C2823_=_C3393 ,C2826_=_C2983 ,C2826_=_C3043 ,\nC2826_=_C3396 ,C2826_=_C3602 ,C2826_=_C3649 ,C2826_=_C3741 ,C2826_=_C3742 ,C2826_=_C3744 ,\nC2826_=_C3745 ,C2826_=_C3747 ,C2826_=_C3748 ,C2826_=_C3749 ,C2843_=_C2860 ,C2843_=_C2875 ,\nC2843_=_C3238 ,C2843_=_C3652 ,C2843_=_C3770 ,C2843_=_C3782 ,C2843_=_C3947 ,C2843_=_C3948 ,\nC2843_=_C3950 ,C2843_=_C3951 ,C2860_=_C2875 ,C2860_=_C3238 ,C2860_=_C3652 ,C2860_=_C3770 ,\nC2860_=_C3782 ,C2860_=_C3947 ,C2860_=_C3948 ,C2860_=_C3950 ,C2860_=_C3951 ,C2875_=_C3238 ,\nC2875_=_C3652 ,C2875_=_C3770 ,C2875_=_C3782</w:t>
      </w:r>
    </w:p>
    <w:p>
      <w:pPr>
        <w:pStyle w:val="PreformattedText"/>
        <w:bidi w:val="0"/>
        <w:spacing w:before="0" w:after="0"/>
        <w:jc w:val="left"/>
        <w:rPr/>
      </w:pPr>
      <w:r>
        <w:rPr/>
        <w:t xml:space="preserve"> </w:t>
      </w:r>
      <w:r>
        <w:rPr/>
        <w:t>,C2875_=_C3947 ,C2875_=_C3948 ,C2875_=_C3950 ,\nC2875_=_C3951 ,C2933_=_C3092 ,C2933_=_C3381 ,C2933_=_C3386 ,C2933_=_C3387 ,C2933_=_C3388 ,\nC2933_=_C3390 ,C2933_=_C3391 ,C2933_=_C3392 ,C2933_=_C3393 ,C2983_=_C3043 ,C2983_=_C3396 ,\nC2983_=_C3602 ,C2983_=_C3649 ,C2983_=_C3741 ,C2983_=_C3742 ,C2983_=_C3744 ,C2983_=_C3745 ,\nC2983_=_C3747 ,C2983_=_C3748 ,C2983_=_C3749 ,C3041_=_C3043 ,C3041_=_C3174 ,C3041_=_C3246 ,\nC3041_=_C3637 ,C3041_=_C3639 ,C3041_=_C3640 ,C3041_=_C3643 ,C3041_=_C3644 ,C3041_=_C3645 ,\nC3041_=_C3646 ,C3041_=_C3648 ,C3043_=_C3396 ,C3043_=_C3602 ,C3043_=_C3649 ,C3043_=_C3741 ,\nC3043_=_C3742 ,C3043_=_C3744 ,C3043_=_C3745 ,C3043_=_C3747 ,C3043_=_C3748 ,C3043_=_C3749 ,\nC3092_=_C3381 ,C3092_=_C3386 ,C3092_=_C3387 ,C3092_=_C3388 ,C3092_=_C3390 ,C3092_=_C3391 ,\nC3092_=_C3392 ,C3092_=_C3393 ,C3174_=_C3246 ,C3174_=_C3637 ,C3174_=_C3639 ,C3174_=_C3640 ,\nC3174_=_C3643 ,C3174_=_C3644 ,C3174_=_C3645 ,C3174_=_C3646 ,C3174_=_C3648 ,C3195_=_C3318 ,\nC3195_=_C3321 ,C3195_=_C3323 ,C3195_=_C3325 ,C3195_=_C3326 ,C3195_=_C3327 ,C3195_=_C3328 ,\nC3195_=_C3329 ,C3195_=_C3331 ,C3195_=_C3332 ,C3238_=_C3652 ,C3238_=_C3770 ,C3238_=_C3782 ,\nC3238_=_C3947 ,C3238_=_C3948 ,C3238_=_C3950 ,C3238_=_C3951 ,C3246_=_C3254 ,C3246_=_C3637 ,\nC3246_=_C3639 ,C3246_=_C3640 ,C3246_=_C3643 ,C3246_=_C3644 ,C3246_=_C3645 ,C3246_=_C3646 ,\nC3246_=_C3648 ,C3254_=_C3298 ,C3254_=_C3339 ,C3254_=_C3494 ,C3254_=_C3616 ,C3254_=_C3804 ,\nC3254_=_C3975 ,C3254_=_C3991 ,C3254_=_C4013 ,C3254_=_C4064 ,C3254_=_C4065 ,C3254_=_C4066 ,\nC3254_=_C4067 ,C3254_=_C4068 ,C3265_=_C3309 ,C3265_=_C3628 ,C3265_=_C3672 ,C3265_=_C3695 ,\nC3265_=_C3850 ,C3265_=_C3851 ,C3265_=_C3853 ,C3265_=_C3854 ,C3265_=_C3856 ,C3265_=_C3857 ,\nC3265_=_C3858 ,C3298_=_C3339 ,C3298_=_C3494 ,C3298_=_C3616 ,C3298_=_C3804 ,C3298_=_C3975 ,\nC3298_=_C3991 ,C3298_=_C4013 ,C3298_=_C4064 ,C3298_=_C4065 ,C3298_=_C4066 ,C3298_=_C4067 ,\nC3298_=_C4068 ,C3309_=_C3628 ,C3309_=_C3672 ,C3309_=_C3695 ,C3309_=_C3850 ,C3309_=_C3851 ,\nC3309_=_C3853 ,C3309_=_C3854 ,C3309_=_C3856 ,C3309_=_C3857 ,C3309_=_C3858 ,C3318_=_C3321 ,\nC3318_=_C3323 ,C3318_=_C3325 ,C3318_=_C3326 ,C3318_=_C3327 ,C3318_=_C3328 ,C3318_=_C3329 ,\nC3318_=_C3331 ,C3318_=_C3332 ,C3321_=_C3323 ,C3321_=_C3325 ,C3321_=_C3326 ,C3321_=_C3327 ,\nC3321_=_C3328 ,C3321_=_C3329 ,C3321_=_C3331 ,C3321_=_C3332 ,C3323_=_C3325 ,C3323_=_C3326 ,\nC3323_=_C3327 ,C3323_=_C3328 ,C3323_=_C3329 ,C3323_=_C3331 ,C3323_=_C3332 ,C3325_=_C3326 ,\nC3325_=_C3327 ,C3325_=_C3328 ,C3325_=_C3329 ,C3325_=_C3331 ,C3325_=_C3332 ,C3326_=_C3327 ,\nC3326_=_C3328 ,C3326_=_C3329 ,C3326_=_C3331 ,C3326_=_C3332 ,C3326_=_C3991 ,C3327_=_C3328 ,\nC3327_=_C3329 ,C3327_=_C3331 ,C3327_=_C3332 ,C3328_=_C3329 ,C3328_=_C3331 ,C3328_=_C3332 ,\nC3329_=_C3331 ,C3329_=_C3332 ,C3331_=_C3332 ,C3331_=_C3856 ,C3332_=_C3391 ,C3332_=_C3648 ,\nC3332_=_C3747 ,C3332_=_C3857 ,C3332_=_C3950 ,C3332_=_C4065 ,C3339_=_C3494 ,C3339_=_C3616 ,\nC3339_=_C3804 ,C3339_=_C3975 ,C3339_=_C3991 ,C3339_=_C4013 ,C3339_=_C4064 ,C3339_=_C4065 ,\nC3339_=_C4066 ,C3339_=_C4067 ,C3339_=_C4068 ,C3381_=_C3386 ,C3381_=_C3387 ,C3381_=_C3388 ,\nC3381_=_C3390 ,C3381_=_C3391 ,C3381_=_C3392 ,C3381_=_C3393 ,C3386_=_C3387 ,C3386_=_C3388 ,\nC3386_=_C3390 ,C3386_=_C3391 ,C3386_=_C3392 ,C3386_=_C3393 ,C3386_=_C3645 ,C3387_=_C3388 ,\nC3387_=_C3390 ,C3387_=_C3391 ,C3387_=_C3392 ,C3387_=_C3393 ,C3388_=_C3390 ,C3388_=_C3391 ,\nC3388_=_C3392 ,C3388_=_C3393 ,C3390_=_C3391 ,C3390_=_C3392 ,C3390_=_C3393 ,C3391_=_C3392 ,\nC3391_=_C3393 ,C3391_=_C3648 ,C3391_=_C3747 ,C3391_=_C3857 ,C3391_=_C3950 ,C3391_=_C4065 ,\nC3392_=_C3393 ,C3396_=_C3602 ,C3396_=_C3649 ,C3396_=_C3741 ,C3396_=_C3742 ,C3396_=_C3744 ,\nC3396_=_C3745 ,C3396_=_C3747 ,C3396_=_C3748 ,C3396_=_C3749 ,C3494_=_C3616 ,C3494_=_C3804 ,\nC3494_=_C3975 ,C3494_=_C3991 ,C3494_=_C4013 ,C3494_=_C4064 ,C3494_=_C4065 ,C3494_=_C4066 ,\nC3494_=_C4067 ,C3494_=_C4068 ,C3602_=_C3649 ,C3602_=_C3741 ,C3602_=_C3742 ,C3602_=_C3744 ,\nC3602_=_C3745 ,C3602_=_C3747 ,C3602_=_C3748 ,C3602_=_C3749 ,C3616_=_C3804 ,C3616_=_C3975 ,\nC3616_=_C3991 ,C3616_=_C4013 ,C3616_=_C4064 ,C3616_=_C4065 ,C3616_=_C4066 ,C3616_=_C4067 ,\nC3616_=_C4068 ,C3628_=_C3672 ,C3628_=_C3695 ,C3628_=_C3850 ,C3628_=_C3851 ,C3628_=_C3853 ,\nC3628_=_C3854 ,C3628_=_C3856 ,C3628_=_C3857 ,C3628_=_C3858 ,C3637_=_C3639 ,C3637_=_C3640 ,\nC3637_=_C3643 ,C3637_=_C3644 ,C3637_=_C3645 ,C3637_=_C3646 ,C3637_=_C3648 ,C3639_=_C3640 ,\nC3639_=_C3643 ,C3639_=_C3644 ,C3639_=_C3645 ,C3639_=_C3646 ,C3639_=_C3648 ,C3640_=_C3643 ,\nC3640_=_C3644 ,C3640_=_C3645 ,C3640_=_C3646 ,C3640_=_C3648 ,C3643_=_C3644 ,C3643_=_C3645 ,\nC3643_=_C3646 ,C3643_=_C3648 ,C3644_=_C3645 ,C3644_=_C3646 ,C3644_=_C3648 ,C3645_=_C3646 ,\nC3645_=_C3648 ,C3646_=_C3648 ,C3648_=_C3747 ,C3648_=_C3857 ,C3648_=_C3950 ,C3648_=_C4065 ,\nC3649_=_C3652 ,C3649_=_C3741 ,C3649_=_C3742 ,C3649_=_C3744 ,C3649_=_C3745 ,C3649_=_C3747 ,\nC3649_=_C3748 ,C3649_=_C3749 ,C3652_=_C3770 ,C3652_=_C3782 ,C3652_=_C3947 ,C3652_=_C3948 ,\nC3652_=_C3950 ,C3652_=_C3951 ,C3672_=_C3695 ,C3672_=_C3850 ,C3672_=_C3851 ,C3672_=_C3853 ,\nC3672_=_C3854 ,C3672_=_C3856 ,C3672_=_C3857 ,C3672_=_C3858 ,C3695_=_C3850 ,C3695_=_C3851 ,\nC3695_=_C3853 ,C3695_=_C3854 ,C3695_=_C3856 ,C3695_=_C3857 ,C3695_=_C3858 ,C3741_=_C3742 ,\nC3741_=_C3744 ,C3741_=_C3745 ,C3741_=_C3747 ,C3741_=_C3748 ,C3741_=_C3749 ,C3742_=_C3744 ,\nC3742_=_C3745 ,C3742_=_C3747 ,C3742_=_C3748 ,C3742_=_C3749 ,C3744_=_C3745 ,C3744_=_C3747 ,\nC3744_=_C3748 ,C3744_=_C3749 ,C3744_=_C3947 ,C3745_=_C3747 ,C3745_=_C3748 ,C3745_=_C3749 ,\nC3747_=_C3748 ,C3747_=_C3749 ,C3747_=_C3857 ,C3747_=_C3950 ,C3747_=_C4065 ,C3748_=_C3749 ,\nC3749_=_C3951 ,C3770_=_C3782 ,C3770_=_C3947 ,C3770_=_C3948 ,C3770_=_C3950 ,C3770_=_C3951 ,\nC3782_=_C3947 ,C3782_=_C3948 ,C3782_=_C3950 ,C3782_=_C3951 ,C3804_=_C3975 ,C3804_=_C3991 ,\nC3804_=_C4013 ,C3804_=_C4064 ,C3804_=_C4065 ,C3804_=_C4066 ,C3804_=_C4067 ,C3804_=_C4068 ,\nC3850_=_C3851 ,C3850_=_C3853 ,C3850_=_C3854 ,C3850_=_C3856 ,C3850_=_C3857 ,C3850_=_C3858 ,\nC3851_=_C3853 ,C3851_=_C3854 ,C3851_=_C3856 ,C3851_=_C3857 ,C3851_=_C3858 ,C3853_=_C3854 ,\nC3853_=_C3856 ,C3853_=_C3857 ,C3853_=_C3858 ,C3854_=_C3856 ,C3854_=_C3857 ,C3854_=_C3858 ,\nC3856_=_C3857 ,C3856_=_C3858 ,C3857_=_C3858 ,C3857_=_C3950 ,C3857_=_C4065 ,C3858_=_C4068 ,\nC3947_=_C3948 ,C3947_=_C3950 ,C3947_=_C3951 ,C3948_=_C3950 ,C3948_=_C3951 ,C3950_=_C3951 ,\nC3950_=_C4065 ,C3975_=_C3991 ,C3975_=_C4013 ,C3975_=_C4064 ,C3975_=_C4065 ,C3975_=_C4066 ,\nC3975_=_C4067 ,C3975_=_C4068 ,C3991_=_C4013 ,C3991_=_C4064 ,C3991_=_C4065 ,C3991_=_C4066 ,\nC3991_=_C4067 ,C3991_=_C4068 ,C4013_=_C4064 ,C4013_=_C4065 ,C4013_=_C4066 ,C4013_=_C4067 ,\nC4013_=_C4068 ,C4064_=_C4065 ,C4064_=_C4066 ,C4064_=_C4067 ,C4064_=_C4068 ,C4065_=_C4066 ,\nC4065_=_C4067 ,C4065_=_C4068 ,C4066_=_C4067 ,C4066_=_C4068 ,C4067_=_C4068 ,"];93[shape=box, label="id:93 level: 4\n205: C457 C532 C552 C729 C753 \nC754 C757 C885 C993 C1000 C1001 \nC1028 C1030 C1139 C1151 C1152 C1153 \nC1154 C1155 C1156 C1157 C1158 C1160 \nC1161 C1162 C1163 C1164 C1165 C1166 \nC1167 C1169 C1170 C1171 C1172 C1173 \nC1174 C1175 C1176 C1177 C1178 C1230 \nC1302 C1446 C1450 C1452 C1466 C1467 \nC1468 C1532 C1541 C1625 C1628 C1682 \nC1686 C1725 C1734 C1866 C1877 C2042 \nC2051 C2121 C2127 C2131 C2136 C2137 \nC2183 C2184 C2186 C2187 C2188 C2190 \nC2191 C2193 C2194 C2195 C2196 C2197 \nC2198 C2199 C2200 C2201 C2202 C2203 \nC2204 C2205 C2206 C2211 C2214 C2235 \nC2276 C2277 C2335 C2340 C2374 C2383 \nC2394 C2395 C2396 C2397 C2398 C2399 \nC2401 C2402 C2403 C2404 C2406 C2407 \nC2408 C2409 C2410 C2411 C2412 C2413 \nC2414 C2415 C2416 C2419 C2511 C2530 \nC2534 C2553 C2581 C2674 C2694 C2705 \nC2708 C2728 C2801 C2802 C2803 C2804 \nC2805 C2806 C2808 C2809 C2810 C2811 \nC2812 C2813 C2814 C2815 C2816 C2817 \nC2818 C2819 C2854 C2891 C2928 C2965 \nC2996 C2997 C3053 C3065 C3066 C3067 \nC3069 C3070 C3071 C3072 C3073 C3074 \nC3075 C3076 C3077 C3078 C3080 C3083 \nC3133 C3173 C3261 C3277 C3410 C3419 \nC3420 C3421 C3422 C3423 C3424 C3425 \nC3465 C3466 C3467 C3469 C3470 C3471 \nC3472 C3473 C3474 C3475 C3476 C3477 \nC3551 C3670 C3671 C3672 C3673 C3674 \nC3675 C3676 C3677 C3678 C3679 C3680 \nC3681 C3682 \n2763: C457_=_C532( C457 C532 ) C457_=_C1030( C457 C1030 ) C457_=_C1139( C457 C1139 ) C457_=_C1230( C457 C1230 ) C457_=_C1452( C457 C1452 ) \nC457_=_C1628( C457 C1628 ) C457_=_C1686( C457 C1686 ) C457_=_C2235( C457 C2235 ) C457_=_C2553( C457 C2553 ) C457_=_C2728( C457 C2728 ) C457_=_C3083( C457 C3083 ) \nC457_=_C3261( C457 C3261 ) C457_=_C3551( C457 C3551 ) C457_=_C3670( C457 C3670 ) C457_=_C3671( C457 C3671 ) C457_=_C3672( C457 C3672 ) C457_=_C3673( C457 C3673 ) \nC457_=_C3674( C457 C3674 ) C457_=_C3675( C457 C3675 ) C457_=_C3676( C457 C3676 ) C457_=_C3677( C457 C3677 ) C457_=_C3678( C457 C3678 ) C457_=_C3679( C457 C3679 ) \nC457_=_C3680( C457 C3680 ) C457_=_C3681( C457 C3681 ) C457_=_C3682( C457 C3682 ) C532_=_C1030( C532 C1030 ) C532_=_C1139( C532 C1139 ) C532_=_C1230( C532 C1230 ) \nC532_=_C1452( C532 C1452 ) C532_=_C1628( C532 C1628 ) C532_=_C1686( C532 C1686 ) C532_=_C2235( C532 C2235 ) C532_=_C2553( C532 C2553 ) C532_=_C2728( C532 C2728 ) \nC532_=_C3083( C532 C3083 ) C532_=_C3261( C532 C3261 ) C532_=_C3551( C532 C3551 ) C532_=_C3670( C532 C3670 ) C532_=_C3671( C532 C3671 ) C532_=_C3672( C532 C3672 ) \nC532_=_C3673( C532 C3673 ) C532_=_C3674( C532 C3674 ) C532_=_C3675( C532 C3675 ) C532_=_C3676( C532 C3676 ) C532_=_C3677( C532 C3677 ) C532_=_C3678( C532 C3678 ) \nC532_=_C3679( C532 C3679 ) C532_=_C3680( C532 C3680 ) C532_=_C3681( C532 C3681 ) C532_=_C3682( C532 C3682 ) C552_=_C729( C552 C729 ) C552_=_C757( C552 C757 ) \nC552_=_C1468( C552 C1468 ) C552_=_C1725( C552 C1725 ) C552_=_C2127( C552 C2127 ) C552_=_C2188( C552 C2188 ) C552_=_C2397( C552 C2397 ) C552_=_C2801( C552 C2801 ) \nC552_=_C2802( C552 C2802 ) C552_=_C2803( C552 C2803 ) C552_=_C2804( C552 C2804 ) C552_=_C2805( C552 C2805 ) C552_=_C2806( C552 C2806 ) C552_=_C2808( C552 C2808 ) \nC552_=_C2809( C552 C2809 ) C552_=_C2810(</w:t>
      </w:r>
    </w:p>
    <w:p>
      <w:pPr>
        <w:pStyle w:val="PreformattedText"/>
        <w:bidi w:val="0"/>
        <w:spacing w:before="0" w:after="0"/>
        <w:jc w:val="left"/>
        <w:rPr/>
      </w:pPr>
      <w:r>
        <w:rPr/>
        <w:t xml:space="preserve"> </w:t>
      </w:r>
      <w:r>
        <w:rPr/>
        <w:t>C552 C2810 ) C552_=_C2811( C552 C2811 ) C552_=_C2812( C552 C2812 ) C552_=_C2813( C552 C2813 ) C552_=_C2814( C552 C2814 ) \nC552_=_C2815( C552 C2815 ) C552_=_C2816( C552 C2816 ) C552_=_C2817( C552 C2817 ) C552_=_C2818( C552 C2818 ) C552_=_C2819( C552 C2819 ) C729_=_C757( C729 C757 ) \nC729_=_C1468( C729 C1468 ) C729_=_C1725( C729 C1725 ) C729_=_C2127( C729 C2127 ) C729_=_C2188( C729 C2188 ) C729_=_C2397( C729 C2397 ) C729_=_C2801( C729 C2801 ) \nC729_=_C2802( C729 C2802 ) C729_=_C2803( C729 C2803 ) C729_=_C2804( C729 C2804 ) C729_=_C2805( C729 C2805 ) C729_=_C2806( C729 C2806 ) C729_=_C2808( C729 C2808 ) \nC729_=_C2809( C729 C2809 ) C729_=_C2810( C729 C2810 ) C729_=_C2811( C729 C2811 ) C729_=_C2812( C729 C2812 ) C729_=_C2813( C729 C2813 ) C729_=_C2814( C729 C2814 ) \nC729_=_C2815( C729 C2815 ) C729_=_C2816( C729 C2816 ) C729_=_C2817( C729 C2817 ) C729_=_C2818( C729 C2818 ) C729_=_C2819( C729 C2819 ) C753_=_C754( C753 C754 ) \nC753_=_C757( C753 C757 ) C753_=_C993( C753 C993 ) C753_=_C1156( C753 C1156 ) C753_=_C1466( C753 C1466 ) C753_=_C2121( C753 C2121 ) C753_=_C2183( C753 C2183 ) \nC753_=_C2184( C753 C2184 ) C753_=_C2186( C753 C2186 ) C753_=_C2187( C753 C2187 ) C753_=_C2188( C753 C2188 ) C753_=_C2190( C753 C2190 ) C753_=_C2191( C753 C2191 ) \nC753_=_C2193( C753 C2193 ) C753_=_C2194( C753 C2194 ) C753_=_C2195( C753 C2195 ) C753_=_C2196( C753 C2196 ) C753_=_C2197( C753 C2197 ) C753_=_C2198( C753 C2198 ) \nC753_=_C2199( C753 C2199 ) C753_=_C2200( C753 C2200 ) C753_=_C2201( C753 C2201 ) C753_=_C2202( C753 C2202 ) C753_=_C2203( C753 C2203 ) C753_=_C2204( C753 C2204 ) \nC753_=_C2205( C753 C2205 ) C753_=_C2206( C753 C2206 ) C754_=_C757( C754 C757 ) C754_=_C1467( C754 C1467 ) C754_=_C1532( C754 C1532 ) C754_=_C1866( C754 C1866 ) \nC754_=_C2042( C754 C2042 ) C754_=_C2374( C754 C2374 ) C754_=_C2394( C754 C2394 ) C754_=_C2395( C754 C2395 ) C754_=_C2396( C754 C2396 ) C754_=_C2397( C754 C2397 ) \nC754_=_C2398( C754 C2398 ) C754_=_C2399( C754 C2399 ) C754_=_C2401( C754 C2401 ) C754_=_C2402( C754 C2402 ) C754_=_C2403( C754 C2403 ) C754_=_C2404( C754 C2404 ) \nC754_=_C2406( C754 C2406 ) C754_=_C2407( C754 C2407 ) C754_=_C2408( C754 C2408 ) C754_=_C2409( C754 C2409 ) C754_=_C2410( C754 C2410 ) C754_=_C2411( C754 C2411 ) \nC754_=_C2412( C754 C2412 ) C754_=_C2413( C754 C2413 ) C754_=_C2414( C754 C2414 ) C754_=_C2415( C754 C2415 ) C757_=_C1468( C757 C1468 ) C757_=_C1725( C757 C1725 ) \nC757_=_C2127( C757 C2127 ) C757_=_C2188( C757 C2188 ) C757_=_C2397( C757 C2397 ) C757_=_C2801( C757 C2801 ) C757_=_C2802( C757 C2802 ) C757_=_C2803( C757 C2803 ) \nC757_=_C2804( C757 C2804 ) C757_=_C2805( C757 C2805 ) C757_=_C2806( C757 C2806 ) C757_=_C2808( C757 C2808 ) C757_=_C2809( C757 C2809 ) C757_=_C2810( C757 C2810 ) \nC757_=_C2811( C757 C2811 ) C757_=_C2812( C757 C2812 ) C757_=_C2813( C757 C2813 ) C757_=_C2814( C757 C2814 ) C757_=_C2815( C757 C2815 ) C757_=_C2816( C757 C2816 ) \nC757_=_C2817( C757 C2817 ) C757_=_C2818( C757 C2818 ) C757_=_C2819( C757 C2819 ) C885_=_C1001( C885 C1001 ) C885_=_C1302( C885 C1302 ) C885_=_C1541( C885 C1541 ) \nC885_=_C1625( C885 C1625 ) C885_=_C1877( C885 C1877 ) C885_=_C2051( C885 C2051 ) C885_=_C2136( C885 C2136 ) C885_=_C2214( C885 C2214 ) C885_=_C2277( C885 C2277 ) \nC885_=_C2383( C885 C2383 ) C885_=_C2419( C885 C2419 ) C885_=_C2581( C885 C2581 ) C885_=_C2694( C885 C2694 ) C885_=_C2891( C885 C2891 ) C885_=_C2996( C885 C2996 ) \nC885_=_C3080( C885 C3080 ) C885_=_C3277( C885 C3277 ) C885_=_C3410( C885 C3410 ) C885_=_C3419( C885 C3419 ) C885_=_C3420( C885 C3420 ) C885_=_C3421( C885 C3421 ) \nC885_=_C3422( C885 C3422 ) C885_=_C3423( C885 C3423 ) C885_=_C3424( C885 C3424 ) C885_=_C3425( C885 C3425 ) C993_=_C1000( C993 C1000 ) C993_=_C1001( C993 C1001 ) \nC993_=_C1156( C993 C1156 ) C993_=_C1466( C993 C1466 ) C993_=_C2121( C993 C2121 ) C993_=_C2183( C993 C2183 ) C993_=_C2184( C993 C2184 ) C993_=_C2186( C993 C2186 ) \nC993_=_C2187( C993 C2187 ) C993_=_C2188( C993 C2188 ) C993_=_C2190( C993 C2190 ) C993_=_C2191( C993 C2191 ) C993_=_C2193( C993 C2193 ) C993_=_C2194( C993 C2194 ) \nC993_=_C2195( C993 C2195 ) C993_=_C2196( C993 C2196 ) C993_=_C2197( C993 C2197 ) C993_=_C2198( C993 C2198 ) C993_=_C2199( C993 C2199 ) C993_=_C2200( C993 C2200 ) \nC993_=_C2201( C993 C2201 ) C993_=_C2202( C993 C2202 ) C993_=_C2203( C993 C2203 ) C993_=_C2204( C993 C2204 ) C993_=_C2205( C993 C2205 ) C993_=_C2206( C993 C2206 ) \nC1000_=_C1001( C1000 C1001 ) C1000_=_C1446( C1000 C1446 ) C1000_=_C2131( C1000 C2131 ) C1000_=_C2211( C1000 C2211 ) C1000_=_C2276( C1000 C2276 ) C1000_=_C2335( C1000 C2335 ) \nC1000_=_C2416( C1000 C2416 ) C1000_=_C2511( C1000 C2511 ) C1000_=_C2530( C1000 C2530 ) C1000_=_C2674( C1000 C2674 ) C1000_=_C2705( C1000 C2705 ) C1000_=_C2928( C1000 C2928 ) \nC1000_=_C3053( C1000 C3053 ) C1000_=_C3065( C1000 C3065 ) C1000_=_C3066( C1000 C3066 ) C1000_=_C3067( C1000 C3067 ) C1000_=_C3069( C1000 C3069 ) C1000_=_C3070( C1000 C3070 ) \nC1000_=_C3071( C1000 C3071 ) C1000_=_C3072( C1000 C3072 ) C1000_=_C3073( C1000 C3073 ) C1000_=_C3074( C1000 C3074 ) C1000_=_C3075( C1000 C3075 ) C1000_=_C3076( C1000 C3076 ) \nC1000_=_C3077( C1000 C3077 ) C1000_=_C3078( C1000 C3078 ) C1001_=_C1302( C1001 C1302 ) C1001_=_C1541( C1001 C1541 ) C1001_=_C1625( C1001 C1625 ) C1001_=_C1877( C1001 C1877 ) \nC1001_=_C2051( C1001 C2051 ) C1001_=_C2136( C1001 C2136 ) C1001_=_C2214( C1001 C2214 ) C1001_=_C2277( C1001 C2277 ) C1001_=_C2383( C1001 C2383 ) C1001_=_C2419( C1001 C2419 ) \nC1001_=_C2581( C1001 C2581 ) C1001_=_C2694( C1001 C2694 ) C1001_=_C2891( C1001 C2891 ) C1001_=_C2996( C1001 C2996 ) C1001_=_C3080( C1001 C3080 ) C1001_=_C3277( C1001 C3277 ) \nC1001_=_C3410( C1001 C3410 ) C1001_=_C3419( C1001 C3419 ) C1001_=_C3420( C1001 C3420 ) C1001_=_C3421( C1001 C3421 ) C1001_=_C3422( C1001 C3422 ) C1001_=_C3423( C1001 C3423 ) \nC1001_=_C3424( C1001 C3424 ) C1001_=_C3425( C1001 C3425 ) C1028_=_C1030( C1028 C1030 ) C1028_=_C1450( C1028 C1450 ) C1028_=_C1682( C1028 C1682 ) C1028_=_C1734( C1028 C1734 ) \nC1028_=_C2137( C1028 C2137 ) C1028_=_C2340( C1028 C2340 ) C1028_=_C2534( C1028 C2534 ) C1028_=_C2708( C1028 C2708 ) C1028_=_C2854( C1028 C2854 ) C1028_=_C2965( C1028 C2965 ) \nC1028_=_C2997( C1028 C2997 ) C1028_=_C3069( C1028 C3069 ) C1028_=_C3133( C1028 C3133 ) C1028_=_C3173( C1028 C3173 ) C1028_=_C3465( C1028 C3465 ) C1028_=_C3466( C1028 C3466 ) \nC1028_=_C3467( C1028 C3467 ) C1028_=_C3469( C1028 C3469 ) C1028_=_C3470( C1028 C3470 ) C1028_=_C3471( C1028 C3471 ) C1028_=_C3472( C1028 C3472 ) C1028_=_C3473( C1028 C3473 ) \nC1028_=_C3474( C1028 C3474 ) C1028_=_C3475( C1028 C3475 ) C1028_=_C3476( C1028 C3476 ) C1028_=_C3477( C1028 C3477 ) C1030_=_C1139( C1030 C1139 ) C1030_=_C1230( C1030 C1230 ) \nC1030_=_C1452( C1030 C1452 ) C1030_=_C1628( C1030 C1628 ) C1030_=_C1686( C1030 C1686 ) C1030_=_C2235( C1030 C2235 ) C1030_=_C2553( C1030 C2553 ) C1030_=_C2728( C1030 C2728 ) \nC1030_=_C3083( C1030 C3083 ) C1030_=_C3261( C1030 C3261 ) C1030_=_C3551( C1030 C3551 ) C1030_=_C3670( C1030 C3670 ) C1030_=_C3671( C1030 C3671 ) C1030_=_C3672( C1030 C3672 ) \nC1030_=_C3673( C1030 C3673 ) C1030_=_C3674( C1030 C3674 ) C1030_=_C3675( C1030 C3675 ) C1030_=_C3676( C1030 C3676 ) C1030_=_C3677( C1030 C3677 ) C1030_=_C3678( C1030 C3678 ) \nC1030_=_C3679( C1030 C3679 ) C1030_=_C3680( C1030 C3680 ) C1030_=_C3681( C1030 C3681 ) C1030_=_C3682( C1030 C3682 ) C1139_=_C1230( C1139 C1230 ) C1139_=_C1452( C1139 C1452 ) \nC1139_=_C1628( C1139 C1628 ) C1139_=_C1686( C1139 C1686 ) C1139_=_C2235( C1139 C2235 ) C1139_=_C2553( C1139 C2553 ) C1139_=_C2728( C1139 C2728 ) C1139_=_C3083( C1139 C3083 ) \nC1139_=_C3261( C1139 C3261 ) C1139_=_C3551( C1139 C3551 ) C1139_=_C3670( C1139 C3670 ) C1139_=_C3671( C1139 C3671 ) C1139_=_C3672( C1139 C3672 ) C1139_=_C3673( C1139 C3673 ) \nC1139_=_C3674( C1139 C3674 ) C1139_=_C3675( C1139 C3675 ) C1139_=_C3676( C1139 C3676 ) C1139_=_C3677( C1139 C3677 ) C1139_=_C3678( C1139 C3678 ) C1139_=_C3679( C1139 C3679 ) \nC1139_=_C3680( C1139 C3680 ) C1139_=_C3681( C1139 C3681 ) C1139_=_C3682( C1139 C3682 ) C1151_=_C1152( C1151 C1152 ) C1151_=_C1153( C1151 C1153 ) C1151_=_C1154( C1151 C1154 ) \nC1151_=_C1155( C1151 C1155 ) C1151_=_C1156( C1151 C1156 ) C1151_=_C1157( C1151 C1157 ) C1151_=_C1158( C1151 C1158 ) C1151_=_C1160( C1151 C1160 ) C1151_=_C1161( C1151 C1161 ) \nC1151_=_C1162( C1151 C1162 ) C1151_=_C1163( C1151 C1163 ) C1151_=_C1164( C1151 C1164 ) C1151_=_C1165( C1151 C1165 ) C1151_=_C1166( C1151 C1166 ) C1151_=_C1167( C1151 C1167 ) \nC1151_=_C1169( C1151 C1169 ) C1151_=_C1170( C1151 C1170 ) C1151_=_C1171( C1151 C1171 ) C1151_=_C1172( C1151 C1172 ) C1151_=_C1173( C1151 C1173 ) C1151_=_C1174( C1151 C1174 ) \nC1151_=_C1175( C1151 C1175 ) C1151_=_C1176( C1151 C1176 ) C1151_=_C1177( C1151 C1177 ) C1151_=_C1178( C1151 C1178 ) C1152_=_C1153( C1152 C1153 ) C1152_=_C1154( C1152 C1154 ) \nC1152_=_C1155( C1152 C1155 ) C1152_=_C1156( C1152 C1156 ) C1152_=_C1157( C1152 C1157 ) C1152_=_C1158( C1152 C1158 ) C1152_=_C1160( C1152 C1160 ) C1152_=_C1161( C1152 C1161 ) \nC1152_=_C1162( C1152 C1162 ) C1152_=_C1163( C1152 C1163 ) C1152_=_C1164( C1152 C1164 ) C1152_=_C1165( C1152 C1165 ) C1152_=_C1166( C1152 C1166 ) C1152_=_C1167( C1152 C1167 ) \nC1152_=_C1169( C1152 C1169 ) C1152_=_C1170( C1152 C1170 ) C1152_=_C1171( C1152 C1171 ) C1152_=_C1172( C1152 C1172 ) C1152_=_C1173( C1152 C1173 ) C1152_=_C1174( C1152 C1174 ) \nC1152_=_C1175( C1152 C1175 ) C1152_=_C1176( C1152 C1176 ) C1152_=_C1177( C1152 C1177 ) C1152_=_C1178( C1152 C1178 ) C1152_=_C1725( C1152 C1725 ) C1152_=_C1734( C1152 C1734 ) \nC1153_=_C1154( C1153 C1154 ) C1153_=_C1155( C1153 C1155 ) C1153_=_C1156( C1153 C1156 ) C1153_=_C1157( C1153 C1157 ) C1153_=_C1158( C1153 C1158 ) C1153_=_C1160( C1153 C1160 ) \nC1153_=_C1161( C1153 C1161 ) C1153_=_C1162( C1153 C1162 ) C1153_=_C1163( C1153 C1163 ) C1153_=_C1164( C1153 C1164 ) C1153_=_C1165( C1153 C1165 ) C1153_=_C1166( C1153 C1166 ) \nC1153_=_C1167( C1153 C1167 ) C1153_=_C1169( C1153 C1169 ) C1153_=_C1170(</w:t>
      </w:r>
    </w:p>
    <w:p>
      <w:pPr>
        <w:pStyle w:val="PreformattedText"/>
        <w:bidi w:val="0"/>
        <w:spacing w:before="0" w:after="0"/>
        <w:jc w:val="left"/>
        <w:rPr/>
      </w:pPr>
      <w:r>
        <w:rPr/>
        <w:t xml:space="preserve"> </w:t>
      </w:r>
      <w:r>
        <w:rPr/>
        <w:t>C1153 C1170 ) C1153_=_C1171( C1153 C1171 ) C1153_=_C1172( C1153 C1172 ) C1153_=_C1173( C1153 C1173 ) \nC1153_=_C1174( C1153 C1174 ) C1153_=_C1175( C1153 C1175 ) C1153_=_C1176( C1153 C1176 ) C1153_=_C1177( C1153 C1177 ) C1153_=_C1178( C1153 C1178 ) C1154_=_C1155( C1154 C1155 ) \nC1154_=_C1156( C1154 C1156 ) C1154_=_C1157( C1154 C1157 ) C1154_=_C1158( C1154 C1158 ) C1154_=_C1160( C1154 C1160 ) C1154_=_C1161( C1154 C1161 ) C1154_=_C1162( C1154 C1162 ) \nC1154_=_C1163( C1154 C1163 ) C1154_=_C1164( C1154 C1164 ) C1154_=_C1165( C1154 C1165 ) C1154_=_C1166( C1154 C1166 ) C1154_=_C1167( C1154 C1167 ) C1154_=_C1169( C1154 C1169 ) \nC1154_=_C1170( C1154 C1170 ) C1154_=_C1171( C1154 C1171 ) C1154_=_C1172( C1154 C1172 ) C1154_=_C1173( C1154 C1173 ) C1154_=_C1174( C1154 C1174 ) C1154_=_C1175( C1154 C1175 ) \nC1154_=_C1176( C1154 C1176 ) C1154_=_C1177( C1154 C1177 ) C1154_=_C1178( C1154 C1178 ) C1154_=_C2121( C1154 C2121 ) C1154_=_C2127( C1154 C2127 ) C1154_=_C2131( C1154 C2131 ) \nC1154_=_C2136( C1154 C2136 ) C1154_=_C2137( C1154 C2137 ) C1155_=_C1156( C1155 C1156 ) C1155_=_C1157( C1155 C1157 ) C1155_=_C1158( C1155 C1158 ) C1155_=_C1160( C1155 C1160 ) \nC1155_=_C1161( C1155 C1161 ) C1155_=_C1162( C1155 C1162 ) C1155_=_C1163( C1155 C1163 ) C1155_=_C1164( C1155 C1164 ) C1155_=_C1165( C1155 C1165 ) C1155_=_C1166( C1155 C1166 ) \nC1155_=_C1167( C1155 C1167 ) C1155_=_C1169( C1155 C1169 ) C1155_=_C1170( C1155 C1170 ) C1155_=_C1171( C1155 C1171 ) C1155_=_C1172( C1155 C1172 ) C1155_=_C1173( C1155 C1173 ) \nC1155_=_C1174( C1155 C1174 ) C1155_=_C1175( C1155 C1175 ) C1155_=_C1176( C1155 C1176 ) C1155_=_C1177( C1155 C1177 ) C1155_=_C1178( C1155 C1178 ) C1156_=_C1157( C1156 C1157 ) \nC1156_=_C1158( C1156 C1158 ) C1156_=_C1160( C1156 C1160 ) C1156_=_C1161( C1156 C1161 ) C1156_=_C1162( C1156 C1162 ) C1156_=_C1163( C1156 C1163 ) C1156_=_C1164( C1156 C1164 ) \nC1156_=_C1165( C1156 C1165 ) C1156_=_C1166( C1156 C1166 ) C1156_=_C1167( C1156 C1167 ) C1156_=_C1169( C1156 C1169 ) C1156_=_C1170( C1156 C1170 ) C1156_=_C1171( C1156 C1171 ) \nC1156_=_C1172( C1156 C1172 ) C1156_=_C1173( C1156 C1173 ) C1156_=_C1174( C1156 C1174 ) C1156_=_C1175( C1156 C1175 ) C1156_=_C1176( C1156 C1176 ) C1156_=_C1177( C1156 C1177 ) \nC1156_=_C1178( C1156 C1178 ) C1156_=_C1466( C1156 C1466 ) C1156_=_C2121( C1156 C2121 ) C1156_=_C2183( C1156 C2183 ) C1156_=_C2184( C1156 C2184 ) C1156_=_C2186( C1156 C2186 ) \nC1156_=_C2187( C1156 C2187 ) C1156_=_C2188( C1156 C2188 ) C1156_=_C2190( C1156 C2190 ) C1156_=_C2191( C1156 C2191 ) C1156_=_C2193( C1156 C2193 ) C1156_=_C2194( C1156 C2194 ) \nC1156_=_C2195( C1156 C2195 ) C1156_=_C2196( C1156 C2196 ) C1156_=_C2197( C1156 C2197 ) C1156_=_C2198( C1156 C2198 ) C1156_=_C2199( C1156 C2199 ) C1156_=_C2200( C1156 C2200 ) \nC1156_=_C2201( C1156 C2201 ) C1156_=_C2202( C1156 C2202 ) C1156_=_C2203( C1156 C2203 ) C1156_=_C2204( C1156 C2204 ) C1156_=_C2205( C1156 C2205 ) C1156_=_C2206( C1156 C2206 ) \nC1157_=_C1158( C1157 C1158 ) C1157_=_C1160( C1157 C1160 ) C1157_=_C1161( C1157 C1161 ) C1157_=_C1162( C1157 C1162 ) C1157_=_C1163( C1157 C1163 ) C1157_=_C1164( C1157 C1164 ) \nC1157_=_C1165( C1157 C1165 ) C1157_=_C1166( C1157 C1166 ) C1157_=_C1167( C1157 C1167 ) C1157_=_C1169( C1157 C1169 ) C1157_=_C1170( C1157 C1170 ) C1157_=_C1171( C1157 C1171 ) \nC1157_=_C1172( C1157 C1172 ) C1157_=_C1173( C1157 C1173 ) C1157_=_C1174( C1157 C1174 ) C1157_=_C1175( C1157 C1175 ) C1157_=_C1176( C1157 C1176 ) C1157_=_C1177( C1157 C1177 ) \nC1157_=_C1178( C1157 C1178 ) C1158_=_C1160( C1158 C1160 ) C1158_=_C1161( C1158 C1161 ) C1158_=_C1162( C1158 C1162 ) C1158_=_C1163( C1158 C1163 ) C1158_=_C1164( C1158 C1164 ) \nC1158_=_C1165( C1158 C1165 ) C1158_=_C1166( C1158 C1166 ) C1158_=_C1167( C1158 C1167 ) C1158_=_C1169( C1158 C1169 ) C1158_=_C1170( C1158 C1170 ) C1158_=_C1171( C1158 C1171 ) \nC1158_=_C1172( C1158 C1172 ) C1158_=_C1173( C1158 C1173 ) C1158_=_C1174( C1158 C1174 ) C1158_=_C1175( C1158 C1175 ) C1158_=_C1176( C1158 C1176 ) C1158_=_C1177( C1158 C1177 ) \nC1158_=_C1178( C1158 C1178 ) C1158_=_C2187( C1158 C2187 ) C1160_=_C1161( C1160 C1161 ) C1160_=_C1162( C1160 C1162 ) C1160_=_C1163( C1160 C1163 ) C1160_=_C1164( C1160 C1164 ) \nC1160_=_C1165( C1160 C1165 ) C1160_=_C1166( C1160 C1166 ) C1160_=_C1167( C1160 C1167 ) C1160_=_C1169( C1160 C1169 ) C1160_=_C1170( C1160 C1170 ) C1160_=_C1171( C1160 C1171 ) \nC1160_=_C1172( C1160 C1172 ) C1160_=_C1173( C1160 C1173 ) C1160_=_C1174( C1160 C1174 ) C1160_=_C1175( C1160 C1175 ) C1160_=_C1176( C1160 C1176 ) C1160_=_C1177( C1160 C1177 ) \nC1160_=_C1178( C1160 C1178 ) C1161_=_C1162( C1161 C1162 ) C1161_=_C1163( C1161 C1163 ) C1161_=_C1164( C1161 C1164 ) C1161_=_C1165( C1161 C1165 ) C1161_=_C1166( C1161 C1166 ) \nC1161_=_C1167( C1161 C1167 ) C1161_=_C1169( C1161 C1169 ) C1161_=_C1170( C1161 C1170 ) C1161_=_C1171( C1161 C1171 ) C1161_=_C1172( C1161 C1172 ) C1161_=_C1173( C1161 C1173 ) \nC1161_=_C1174( C1161 C1174 ) C1161_=_C1175( C1161 C1175 ) C1161_=_C1176( C1161 C1176 ) C1161_=_C1177( C1161 C1177 ) C1161_=_C1178( C1161 C1178 ) C1161_=_C2801( C1161 C2801 ) \nC1161_=_C2854( C1161 C2854 ) C1162_=_C1163( C1162 C1163 ) C1162_=_C1164( C1162 C1164 ) C1162_=_C1165( C1162 C1165 ) C1162_=_C1166( C1162 C1166 ) C1162_=_C1167( C1162 C1167 ) \nC1162_=_C1169( C1162 C1169 ) C1162_=_C1170( C1162 C1170 ) C1162_=_C1171( C1162 C1171 ) C1162_=_C1172( C1162 C1172 ) C1162_=_C1173( C1162 C1173 ) C1162_=_C1174( C1162 C1174 ) \nC1162_=_C1175( C1162 C1175 ) C1162_=_C1176( C1162 C1176 ) C1162_=_C1177( C1162 C1177 ) C1162_=_C1178( C1162 C1178 ) C1162_=_C2802( C1162 C2802 ) C1162_=_C2965( C1162 C2965 ) \nC1163_=_C1164( C1163 C1164 ) C1163_=_C1165( C1163 C1165 ) C1163_=_C1166( C1163 C1166 ) C1163_=_C1167( C1163 C1167 ) C1163_=_C1169( C1163 C1169 ) C1163_=_C1170( C1163 C1170 ) \nC1163_=_C1171( C1163 C1171 ) C1163_=_C1172( C1163 C1172 ) C1163_=_C1173( C1163 C1173 ) C1163_=_C1174( C1163 C1174 ) C1163_=_C1175( C1163 C1175 ) C1163_=_C1176( C1163 C1176 ) \nC1163_=_C1177( C1163 C1177 ) C1163_=_C1178( C1163 C1178 ) C1163_=_C2803( C1163 C2803 ) C1163_=_C2996( C1163 C2996 ) C1163_=_C2997( C1163 C2997 ) C1164_=_C1165( C1164 C1165 ) \nC1164_=_C1166( C1164 C1166 ) C1164_=_C1167( C1164 C1167 ) C1164_=_C1169( C1164 C1169 ) C1164_=_C1170( C1164 C1170 ) C1164_=_C1171( C1164 C1171 ) C1164_=_C1172( C1164 C1172 ) \nC1164_=_C1173( C1164 C1173 ) C1164_=_C1174( C1164 C1174 ) C1164_=_C1175( C1164 C1175 ) C1164_=_C1176( C1164 C1176 ) C1164_=_C1177( C1164 C1177 ) C1164_=_C1178( C1164 C1178 ) \nC1164_=_C2804( C1164 C2804 ) C1164_=_C3173( C1164 C3173 ) C1165_=_C1166( C1165 C1166 ) C1165_=_C1167( C1165 C1167 ) C1165_=_C1169( C1165 C1169 ) C1165_=_C1170( C1165 C1170 ) \nC1165_=_C1171( C1165 C1171 ) C1165_=_C1172( C1165 C1172 ) C1165_=_C1173( C1165 C1173 ) C1165_=_C1174( C1165 C1174 ) C1165_=_C1175( C1165 C1175 ) C1165_=_C1176( C1165 C1176 ) \nC1165_=_C1177( C1165 C1177 ) C1165_=_C1178( C1165 C1178 ) C1166_=_C1167( C1166 C1167 ) C1166_=_C1169( C1166 C1169 ) C1166_=_C1170( C1166 C1170 ) C1166_=_C1171( C1166 C1171 ) \nC1166_=_C1172( C1166 C1172 ) C1166_=_C1173( C1166 C1173 ) C1166_=_C1174( C1166 C1174 ) C1166_=_C1175( C1166 C1175 ) C1166_=_C1176( C1166 C1176 ) C1166_=_C1177( C1166 C1177 ) \nC1166_=_C1178( C1166 C1178 ) C1166_=_C2190( C1166 C2190 ) C1166_=_C2805( C1166 C2805 ) C1167_=_C1169( C1167 C1169 ) C1167_=_C1170( C1167 C1170 ) C1167_=_C1171( C1167 C1171 ) \nC1167_=_C1172( C1167 C1172 ) C1167_=_C1173( C1167 C1173 ) C1167_=_C1174( C1167 C1174 ) C1167_=_C1175( C1167 C1175 ) C1167_=_C1176( C1167 C1176 ) C1167_=_C1177( C1167 C1177 ) \nC1167_=_C1178( C1167 C1178 ) C1167_=_C2191( C1167 C2191 ) C1169_=_C1170( C1169 C1170 ) C1169_=_C1171( C1169 C1171 ) C1169_=_C1172( C1169 C1172 ) C1169_=_C1173( C1169 C1173 ) \nC1169_=_C1174( C1169 C1174 ) C1169_=_C1175( C1169 C1175 ) C1169_=_C1176( C1169 C1176 ) C1169_=_C1177( C1169 C1177 ) C1169_=_C1178( C1169 C1178 ) C1169_=_C2193( C1169 C2193 ) \nC1170_=_C1171( C1170 C1171 ) C1170_=_C1172( C1170 C1172 ) C1170_=_C1173( C1170 C1173 ) C1170_=_C1174( C1170 C1174 ) C1170_=_C1175( C1170 C1175 ) C1170_=_C1176( C1170 C1176 ) \nC1170_=_C1177( C1170 C1177 ) C1170_=_C1178( C1170 C1178 ) C1170_=_C2809( C1170 C2809 ) C1170_=_C3467( C1170 C3467 ) C1171_=_C1172( C1171 C1172 ) C1171_=_C1173( C1171 C1173 ) \nC1171_=_C1174( C1171 C1174 ) C1171_=_C1175( C1171 C1175 ) C1171_=_C1176( C1171 C1176 ) C1171_=_C1177( C1171 C1177 ) C1171_=_C1178( C1171 C1178 ) C1172_=_C1173( C1172 C1173 ) \nC1172_=_C1174( C1172 C1174 ) C1172_=_C1175( C1172 C1175 ) C1172_=_C1176( C1172 C1176 ) C1172_=_C1177( C1172 C1177 ) C1172_=_C1178( C1172 C1178 ) C1172_=_C2199( C1172 C2199 ) \nC1173_=_C1174( C1173 C1174 ) C1173_=_C1175( C1173 C1175 ) C1173_=_C1176( C1173 C1176 ) C1173_=_C1177( C1173 C1177 ) C1173_=_C1178( C1173 C1178 ) C1173_=_C3076( C1173 C3076 ) \nC1173_=_C3472( C1173 C3472 ) C1174_=_C1175( C1174 C1175 ) C1174_=_C1176( C1174 C1176 ) C1174_=_C1177( C1174 C1177 ) C1174_=_C1178( C1174 C1178 ) C1175_=_C1176( C1175 C1176 ) \nC1175_=_C1177( C1175 C1177 ) C1175_=_C1178( C1175 C1178 ) C1175_=_C2202( C1175 C2202 ) C1176_=_C1177( C1176 C1177 ) C1176_=_C1178( C1176 C1178 ) C1176_=_C2203( C1176 C2203 ) \nC1177_=_C1178( C1177 C1178 ) C1177_=_C2818( C1177 C2818 ) C1177_=_C3475( C1177 C3475 ) C1178_=_C2205( C1178 C2205 ) C1230_=_C1452( C1230 C1452 ) C1230_=_C1628( C1230 C1628 ) \nC1230_=_C1686( C1230 C1686 ) C1230_=_C2235( C1230 C2235 ) C1230_=_C2553( C1230 C2553 ) C1230_=_C2728( C1230 C2728 ) C1230_=_C3083( C1230 C3083 ) C1230_=_C3261( C1230 C3261 ) \nC1230_=_C3551( C1230 C3551 ) C1230_=_C3670( C1230 C3670 ) C1230_=_C3671( C1230 C3671 ) C1230_=_C3672( C1230 C3672 ) C1230_=_C3673( C1230 C3673 ) C1230_=_C3674( C1230 C3674 ) \nC1230_=_C3675( C1230 C3675 ) C1230_=_C3676( C1230 C3676 ) C1230_=_C3677( C1230 C3677 ) C1230_=_C3678( C1230 C3678 ) C1230_=_C3679( C1230 C3679 ) C1230_=_C3680( C1230 C3680 ) \nC1230_=_C3681( C1230 C3681 ) C1230_=_C3682( C1230 C3682 ) C1302_=_C1541( C1302 C1541 ) C1302_=_C1625( C1302 C1625 ) C1302_=_C1877(</w:t>
      </w:r>
    </w:p>
    <w:p>
      <w:pPr>
        <w:pStyle w:val="PreformattedText"/>
        <w:bidi w:val="0"/>
        <w:spacing w:before="0" w:after="0"/>
        <w:jc w:val="left"/>
        <w:rPr/>
      </w:pPr>
      <w:r>
        <w:rPr/>
        <w:t xml:space="preserve"> </w:t>
      </w:r>
      <w:r>
        <w:rPr/>
        <w:t>C1302 C1877 ) C1302_=_C2051( C1302 C2051 ) \nC1302_=_C2136( C1302 C2136 ) C1302_=_C2214( C1302 C2214 ) C1302_=_C2277( C1302 C2277 ) C1302_=_C2383( C1302 C2383 ) C1302_=_C2419( C1302 C2419 ) C1302_=_C2581( C1302 C2581 ) \nC1302_=_C2694( C1302 C2694 ) C1302_=_C2891( C1302 C2891 ) C1302_=_C2996( C1302 C2996 ) C1302_=_C3080( C1302 C3080 ) C1302_=_C3277( C1302 C3277 ) C1302_=_C3410( C1302 C3410 ) \nC1302_=_C3419( C1302 C3419 ) C1302_=_C3420( C1302 C3420 ) C1302_=_C3421( C1302 C3421 ) C1302_=_C3422( C1302 C3422 ) C1302_=_C3423( C1302 C3423 ) C1302_=_C3424( C1302 C3424 ) \nC1302_=_C3425( C1302 C3425 ) C1446_=_C1450( C1446 C1450 ) C1446_=_C1452( C1446 C1452 ) C1446_=_C2131( C1446 C2131 ) C1446_=_C2211( C1446 C2211 ) C1446_=_C2276( C1446 C2276 ) \nC1446_=_C2335( C1446 C2335 ) C1446_=_C2416( C1446 C2416 ) C1446_=_C2511( C1446 C2511 ) C1446_=_C2530( C1446 C2530 ) C1446_=_C2674( C1446 C2674 ) C1446_=_C2705( C1446 C2705 ) \nC1446_=_C2928( C1446 C2928 ) C1446_=_C3053( C1446 C3053 ) C1446_=_C3065( C1446 C3065 ) C1446_=_C3066( C1446 C3066 ) C1446_=_C3067( C1446 C3067 ) C1446_=_C3069( C1446 C3069 ) \nC1446_=_C3070( C1446 C3070 ) C1446_=_C3071( C1446 C3071 ) C1446_=_C3072( C1446 C3072 ) C1446_=_C3073( C1446 C3073 ) C1446_=_C3074( C1446 C3074 ) C1446_=_C3075( C1446 C3075 ) \nC1446_=_C3076( C1446 C3076 ) C1446_=_C3077( C1446 C3077 ) C1446_=_C3078( C1446 C3078 ) C1450_=_C1452( C1450 C1452 ) C1450_=_C1682( C1450 C1682 ) C1450_=_C1734( C1450 C1734 ) \nC1450_=_C2137( C1450 C2137 ) C1450_=_C2340( C1450 C2340 ) C1450_=_C2534( C1450 C2534 ) C1450_=_C2708( C1450 C2708 ) C1450_=_C2854( C1450 C2854 ) C1450_=_C2965( C1450 C2965 ) \nC1450_=_C2997( C1450 C2997 ) C1450_=_C3069( C1450 C3069 ) C1450_=_C3133( C1450 C3133 ) C1450_=_C3173( C1450 C3173 ) C1450_=_C3465( C1450 C3465 ) C1450_=_C3466( C1450 C3466 ) \nC1450_=_C3467( C1450 C3467 ) C1450_=_C3469( C1450 C3469 ) C1450_=_C3470( C1450 C3470 ) C1450_=_C3471( C1450 C3471 ) C1450_=_C3472( C1450 C3472 ) C1450_=_C3473( C1450 C3473 ) \nC1450_=_C3474( C1450 C3474 ) C1450_=_C3475( C1450 C3475 ) C1450_=_C3476( C1450 C3476 ) C1450_=_C3477( C1450 C3477 ) C1452_=_C1628( C1452 C1628 ) C1452_=_C1686( C1452 C1686 ) \nC1452_=_C2235( C1452 C2235 ) C1452_=_C2553( C1452 C2553 ) C1452_=_C2728( C1452 C2728 ) C1452_=_C3083( C1452 C3083 ) C1452_=_C3261( C1452 C3261 ) C1452_=_C3551( C1452 C3551 ) \nC1452_=_C3670( C1452 C3670 ) C1452_=_C3671( C1452 C3671 ) C1452_=_C3672( C1452 C3672 ) C1452_=_C3673( C1452 C3673 ) C1452_=_C3674( C1452 C3674 ) C1452_=_C3675( C1452 C3675 ) \nC1452_=_C3676( C1452 C3676 ) C1452_=_C3677( C1452 C3677 ) C1452_=_C3678( C1452 C3678 ) C1452_=_C3679( C1452 C3679 ) C1452_=_C3680( C1452 C3680 ) C1452_=_C3681( C1452 C3681 ) \nC1452_=_C3682( C1452 C3682 ) C1466_=_C1467( C1466 C1467 ) C1466_=_C1468( C1466 C1468 ) C1466_=_C2121( C1466 C2121 ) C1466_=_C2183( C1466 C2183 ) C1466_=_C2184( C1466 C2184 ) \nC1466_=_C2186( C1466 C2186 ) C1466_=_C2187( C1466 C2187 ) C1466_=_C2188( C1466 C2188 ) C1466_=_C2190( C1466 C2190 ) C1466_=_C2191( C1466 C2191 ) C1466_=_C2193( C1466 C2193 ) \nC1466_=_C2194( C1466 C2194 ) C1466_=_C2195( C1466 C2195 ) C1466_=_C2196( C1466 C2196 ) C1466_=_C2197( C1466 C2197 ) C1466_=_C2198( C1466 C2198 ) C1466_=_C2199( C1466 C2199 ) \nC1466_=_C2200( C1466 C2200 ) C1466_=_C2201( C1466 C2201 ) C1466_=_C2202( C1466 C2202 ) C1466_=_C2203( C1466 C2203 ) C1466_=_C2204( C1466 C2204 ) C1466_=_C2205( C1466 C2205 ) \nC1466_=_C2206( C1466 C2206 ) C1467_=_C1468( C1467 C1468 ) C1467_=_C1532( C1467 C1532 ) C1467_=_C1866( C1467 C1866 ) C1467_=_C2042( C1467 C2042 ) C1467_=_C2374( C1467 C2374 ) \nC1467_=_C2394( C1467 C2394 ) C1467_=_C2395( C1467 C2395 ) C1467_=_C2396( C1467 C2396 ) C1467_=_C2397( C1467 C2397 ) C1467_=_C2398( C1467 C2398 ) C1467_=_C2399( C1467 C2399 ) \nC1467_=_C2401( C1467 C2401 ) C1467_=_C2402( C1467 C2402 ) C1467_=_C2403( C1467 C2403 ) C1467_=_C2404( C1467 C2404 ) C1467_=_C2406( C1467 C2406 ) C1467_=_C2407( C1467 C2407 ) \nC1467_=_C2408( C1467 C2408 ) C1467_=_C2409( C1467 C2409 ) C1467_=_C2410( C1467 C2410 ) C1467_=_C2411( C1467 C2411 ) C1467_=_C2412( C1467 C2412 ) C1467_=_C2413( C1467 C2413 ) \nC1467_=_C2414( C1467 C2414 ) C1467_=_C2415( C1467 C2415 ) C1468_=_C1725( C1468 C1725 ) C1468_=_C2127( C1468 C2127 ) C1468_=_C2188( C1468 C2188 ) C1468_=_C2397( C1468 C2397 ) \nC1468_=_C2801( C1468 C2801 ) C1468_=_C2802( C1468 C2802 ) C1468_=_C2803( C1468 C2803 ) C1468_=_C2804( C1468 C2804 ) C1468_=_C2805( C1468 C2805 ) C1468_=_C2806( C1468 C2806 ) \nC1468_=_C2808( C1468 C2808 ) C1468_=_C2809( C1468 C2809 ) C1468_=_C2810( C1468 C2810 ) C1468_=_C2811( C1468 C2811 ) C1468_=_C2812( C1468 C2812 ) C1468_=_C2813( C1468 C2813 ) \nC1468_=_C2814( C1468 C2814 ) C1468_=_C2815( C1468 C2815 ) C1468_=_C2816( C1468 C2816 ) C1468_=_C2817( C1468 C2817 ) C1468_=_C2818( C1468 C2818 ) C1468_=_C2819( C1468 C2819 ) \nC1532_=_C1541( C1532 C1541 ) C1532_=_C1866( C1532 C1866 ) C1532_=_C2042( C1532 C2042 ) C1532_=_C2374( C1532 C2374 ) C1532_=_C2394( C1532 C2394 ) C1532_=_C2395( C1532 C2395 ) \nC1532_=_C2396( C1532 C2396 ) C1532_=_C2397( C1532 C2397 ) C1532_=_C2398( C1532 C2398 ) C1532_=_C2399( C1532 C2399 ) C1532_=_C2401( C1532 C2401 ) C1532_=_C2402( C1532 C2402 ) \nC1532_=_C2403( C1532 C2403 ) C1532_=_C2404( C1532 C2404 ) C1532_=_C2406( C1532 C2406 ) C1532_=_C2407( C1532 C2407 ) C1532_=_C2408( C1532 C2408 ) C1532_=_C2409( C1532 C2409 ) \nC1532_=_C2410( C1532 C2410 ) C1532_=_C2411( C1532 C2411 ) C1532_=_C2412( C1532 C2412 ) C1532_=_C2413( C1532 C2413 ) C1532_=_C2414( C1532 C2414 ) C1532_=_C2415( C1532 C2415 ) \nC1541_=_C1625( C1541 C1625 ) C1541_=_C1877( C1541 C1877 ) C1541_=_C2051( C1541 C2051 ) C1541_=_C2136( C1541 C2136 ) C1541_=_C2214( C1541 C2214 ) C1541_=_C2277( C1541 C2277 ) \nC1541_=_C2383( C1541 C2383 ) C1541_=_C2419( C1541 C2419 ) C1541_=_C2581( C1541 C2581 ) C1541_=_C2694( C1541 C2694 ) C1541_=_C2891( C1541 C2891 ) C1541_=_C2996( C1541 C2996 ) \nC1541_=_C3080( C1541 C3080 ) C1541_=_C3277( C1541 C3277 ) C1541_=_C3410( C1541 C3410 ) C1541_=_C3419( C1541 C3419 ) C1541_=_C3420( C1541 C3420 ) C1541_=_C3421( C1541 C3421 ) \nC1541_=_C3422( C1541 C3422 ) C1541_=_C3423( C1541 C3423 ) C1541_=_C3424( C1541 C3424 ) C1541_=_C3425( C1541 C3425 ) C1625_=_C1628( C1625 C1628 ) C1625_=_C1877( C1625 C1877 ) \nC1625_=_C2051( C1625 C2051 ) C1625_=_C2136( C1625 C2136 ) C1625_=_C2214( C1625 C2214 ) C1625_=_C2277( C1625 C2277 ) C1625_=_C2383( C1625 C2383 ) C1625_=_C2419( C1625 C2419 ) \nC1625_=_C2581( C1625 C2581 ) C1625_=_C2694( C1625 C2694 ) C1625_=_C2891( C1625 C2891 ) C1625_=_C2996( C1625 C2996 ) C1625_=_C3080( C1625 C3080 ) C1625_=_C3277( C1625 C3277 ) \nC1625_=_C3410( C1625 C3410 ) C1625_=_C3419( C1625 C3419 ) C1625_=_C3420( C1625 C3420 ) C1625_=_C3421( C1625 C3421 ) C1625_=_C3422( C1625 C3422 ) C1625_=_C3423( C1625 C3423 ) \nC1625_=_C3424( C1625 C3424 ) C1625_=_C3425( C1625 C3425 ) C1628_=_C1686( C1628 C1686 ) C1628_=_C2235( C1628 C2235 ) C1628_=_C2553( C1628 C2553 ) C1628_=_C2728( C1628 C2728 ) \nC1628_=_C3083( C1628 C3083 ) C1628_=_C3261( C1628 C3261 ) C1628_=_C3551( C1628 C3551 ) C1628_=_C3670( C1628 C3670 ) C1628_=_C3671( C1628 C3671 ) C1628_=_C3672( C1628 C3672 ) \nC1628_=_C3673( C1628 C3673 ) C1628_=_C3674( C1628 C3674 ) C1628_=_C3675( C1628 C3675 ) C1628_=_C3676( C1628 C3676 ) C1628_=_C3677( C1628 C3677 ) C1628_=_C3678( C1628 C3678 ) \nC1628_=_C3679( C1628 C3679 ) C1628_=_C3680( C1628 C3680 ) C1628_=_C3681( C1628 C3681 ) C1628_=_C3682( C1628 C3682 ) C1682_=_C1686( C1682 C1686 ) C1682_=_C1734( C1682 C1734 ) \nC1682_=_C2137( C1682 C2137 ) C1682_=_C2340( C1682 C2340 ) C1682_=_C2534( C1682 C2534 ) C1682_=_C2708( C1682 C2708 ) C1682_=_C2854( C1682 C2854 ) C1682_=_C2965( C1682 C2965 ) \nC1682_=_C2997( C1682 C2997 ) C1682_=_C3069( C1682 C3069 ) C1682_=_C3133( C1682 C3133 ) C1682_=_C3173( C1682 C3173 ) C1682_=_C3465( C1682 C3465 ) C1682_=_C3466( C1682 C3466 ) \nC1682_=_C3467( C1682 C3467 ) C1682_=_C3469( C1682 C3469 ) C1682_=_C3470( C1682 C3470 ) C1682_=_C3471( C1682 C3471 ) C1682_=_C3472( C1682 C3472 ) C1682_=_C3473( C1682 C3473 ) \nC1682_=_C3474( C1682 C3474 ) C1682_=_C3475( C1682 C3475 ) C1682_=_C3476( C1682 C3476 ) C1682_=_C3477( C1682 C3477 ) C1686_=_C2235( C1686 C2235 ) C1686_=_C2553( C1686 C2553 ) \nC1686_=_C2728( C1686 C2728 ) C1686_=_C3083( C1686 C3083 ) C1686_=_C3261( C1686 C3261 ) C1686_=_C3551( C1686 C3551 ) C1686_=_C3670( C1686 C3670 ) C1686_=_C3671( C1686 C3671 ) \nC1686_=_C3672( C1686 C3672 ) C1686_=_C3673( C1686 C3673 ) C1686_=_C3674( C1686 C3674 ) C1686_=_C3675( C1686 C3675 ) C1686_=_C3676( C1686 C3676 ) C1686_=_C3677( C1686 C3677 ) \nC1686_=_C3678( C1686 C3678 ) C1686_=_C3679( C1686 C3679 ) C1686_=_C3680( C1686 C3680 ) C1686_=_C3681( C1686 C3681 ) C1686_=_C3682( C1686 C3682 ) C1725_=_C1734( C1725 C1734 ) \nC1725_=_C2127( C1725 C2127 ) C1725_=_C2188( C1725 C2188 ) C1725_=_C2397( C1725 C2397 ) C1725_=_C2801( C1725 C2801 ) C1725_=_C2802( C1725 C2802 ) C1725_=_C2803( C1725 C2803 ) \nC1725_=_C2804( C1725 C2804 ) C1725_=_C2805( C1725 C2805 ) C1725_=_C2806( C1725 C2806 ) C1725_=_C2808( C1725 C2808 ) C1725_=_C2809( C1725 C2809 ) C1725_=_C2810( C1725 C2810 ) \nC1725_=_C2811( C1725 C2811 ) C1725_=_C2812( C1725 C2812 ) C1725_=_C2813( C1725 C2813 ) C1725_=_C2814( C1725 C2814 ) C1725_=_C2815( C1725 C2815 ) C1725_=_C2816( C1725 C2816 ) \nC1725_=_C2817( C1725 C2817 ) C1725_=_C2818( C1725 C2818 ) C1725_=_C2819( C1725 C2819 ) C1734_=_C2137( C1734 C2137 ) C1734_=_C2340( C1734 C2340 ) C1734_=_C2534( C1734 C2534 ) \nC1734_=_C2708( C1734 C2708 ) C1734_=_C2854( C1734 C2854 ) C1734_=_C2965( C1734 C2965 ) C1734_=_C2997( C1734 C2997 ) C1734_=_C3069( C1734 C3069 ) C1734_=_C3133( C1734 C3133 ) \nC1734_=_C3173( C1734 C3173 ) C1734_=_C3465( C1734 C3465 ) C1734_=_C3466( C1734 C3466 ) C1734_=_C3467( C1734 C3467 ) C1734_=_C3469( C1734 C3469 ) C1734_=_C3470( C1734 C3470 ) \nC1734_=_C3471( C1734 C3471 ) C1734_=_C3472( C1734 C3472 ) C1734_=_C3473( C1734 C3473 ) C1734_=_C3474( C1734 C3474 ) C1734_=_C3475( C1734 C3475 ) C1734_=_C3476( C1734 C3476 ) \nC1734_=_C3477(</w:t>
      </w:r>
    </w:p>
    <w:p>
      <w:pPr>
        <w:pStyle w:val="PreformattedText"/>
        <w:bidi w:val="0"/>
        <w:spacing w:before="0" w:after="0"/>
        <w:jc w:val="left"/>
        <w:rPr/>
      </w:pPr>
      <w:r>
        <w:rPr/>
        <w:t xml:space="preserve"> </w:t>
      </w:r>
      <w:r>
        <w:rPr/>
        <w:t>C1734 C3477 ) C1866_=_C1877( C1866 C1877 ) C1866_=_C2042( C1866 C2042 ) C1866_=_C2374( C1866 C2374 ) C1866_=_C2394( C1866 C2394 ) C1866_=_C2395( C1866 C2395 ) \nC1866_=_C2396( C1866 C2396 ) C1866_=_C2397( C1866 C2397 ) C1866_=_C2398( C1866 C2398 ) C1866_=_C2399( C1866 C2399 ) C1866_=_C2401( C1866 C2401 ) C1866_=_C2402( C1866 C2402 ) \nC1866_=_C2403( C1866 C2403 ) C1866_=_C2404( C1866 C2404 ) C1866_=_C2406( C1866 C2406 ) C1866_=_C2407( C1866 C2407 ) C1866_=_C2408( C1866 C2408 ) C1866_=_C2409( C1866 C2409 ) \nC1866_=_C2410( C1866 C2410 ) C1866_=_C2411( C1866 C2411 ) C1866_=_C2412( C1866 C2412 ) C1866_=_C2413( C1866 C2413 ) C1866_=_C2414( C1866 C2414 ) C1866_=_C2415( C1866 C2415 ) \nC1877_=_C2051( C1877 C2051 ) C1877_=_C2136( C1877 C2136 ) C1877_=_C2214( C1877 C2214 ) C1877_=_C2277( C1877 C2277 ) C1877_=_C2383( C1877 C2383 ) C1877_=_C2419( C1877 C2419 ) \nC1877_=_C2581( C1877 C2581 ) C1877_=_C2694( C1877 C2694 ) C1877_=_C2891( C1877 C2891 ) C1877_=_C2996( C1877 C2996 ) C1877_=_C3080( C1877 C3080 ) C1877_=_C3277( C1877 C3277 ) \nC1877_=_C3410( C1877 C3410 ) C1877_=_C3419( C1877 C3419 ) C1877_=_C3420( C1877 C3420 ) C1877_=_C3421( C1877 C3421 ) C1877_=_C3422( C1877 C3422 ) C1877_=_C3423( C1877 C3423 ) \nC1877_=_C3424( C1877 C3424 ) C1877_=_C3425( C1877 C3425 ) C2042_=_C2051( C2042 C2051 ) C2042_=_C2374( C2042 C2374 ) C2042_=_C2394( C2042 C2394 ) C2042_=_C2395( C2042 C2395 ) \nC2042_=_C2396( C2042 C2396 ) C2042_=_C2397( C2042 C2397 ) C2042_=_C2398( C2042 C2398 ) C2042_=_C2399( C2042 C2399 ) C2042_=_C2401( C2042 C2401 ) C2042_=_C2402( C2042 C2402 ) \nC2042_=_C2403( C2042 C2403 ) C2042_=_C2404( C2042 C2404 ) C2042_=_C2406( C2042 C2406 ) C2042_=_C2407( C2042 C2407 ) C2042_=_C2408( C2042 C2408 ) C2042_=_C2409( C2042 C2409 ) \nC2042_=_C2410( C2042 C2410 ) C2042_=_C2411( C2042 C2411 ) C2042_=_C2412( C2042 C2412 ) C2042_=_C2413( C2042 C2413 ) C2042_=_C2414( C2042 C2414 ) C2042_=_C2415( C2042 C2415 ) \nC2051_=_C2136( C2051 C2136 ) C2051_=_C2214( C2051 C2214 ) C2051_=_C2277( C2051 C2277 ) C2051_=_C2383( C2051 C2383 ) C2051_=_C2419( C2051 C2419 ) C2051_=_C2581( C2051 C2581 ) \nC2051_=_C2694( C2051 C2694 ) C2051_=_C2891( C2051 C2891 ) C2051_=_C2996( C2051 C2996 ) C2051_=_C3080( C2051 C3080 ) C2051_=_C3277( C2051 C3277 ) C2051_=_C3410( C2051 C3410 ) \nC2051_=_C3419( C2051 C3419 ) C2051_=_C3420( C2051 C3420 ) C2051_=_C3421( C2051 C3421 ) C2051_=_C3422( C2051 C3422 ) C2051_=_C3423( C2051 C3423 ) C2051_=_C3424( C2051 C3424 ) \nC2051_=_C3425( C2051 C3425 ) C2121_=_C2127( C2121 C2127 ) C2121_=_C2131( C2121 C2131 ) C2121_=_C2136( C2121 C2136 ) C2121_=_C2137( C2121 C2137 ) C2121_=_C2183( C2121 C2183 ) \nC2121_=_C2184( C2121 C2184 ) C2121_=_C2186( C2121 C2186 ) C2121_=_C2187( C2121 C2187 ) C2121_=_C2188( C2121 C2188 ) C2121_=_C2190( C2121 C2190 ) C2121_=_C2191( C2121 C2191 ) \nC2121_=_C2193( C2121 C2193 ) C2121_=_C2194( C2121 C2194 ) C2121_=_C2195( C2121 C2195 ) C2121_=_C2196( C2121 C2196 ) C2121_=_C2197( C2121 C2197 ) C2121_=_C2198( C2121 C2198 ) \nC2121_=_C2199( C2121 C2199 ) C2121_=_C2200( C2121 C2200 ) C2121_=_C2201( C2121 C2201 ) C2121_=_C2202( C2121 C2202 ) C2121_=_C2203( C2121 C2203 ) C2121_=_C2204( C2121 C2204 ) \nC2121_=_C2205( C2121 C2205 ) C2121_=_C2206( C2121 C2206 ) C2127_=_C2131( C2127 C2131 ) C2127_=_C2136( C2127 C2136 ) C2127_=_C2137( C2127 C2137 ) C2127_=_C2188( C2127 C2188 ) \nC2127_=_C2397( C2127 C2397 ) C2127_=_C2801( C2127 C2801 ) C2127_=_C2802( C2127 C2802 ) C2127_=_C2803( C2127 C2803 ) C2127_=_C2804( C2127 C2804 ) C2127_=_C2805( C2127 C2805 ) \nC2127_=_C2806( C2127 C2806 ) C2127_=_C2808( C2127 C2808 ) C2127_=_C2809( C2127 C2809 ) C2127_=_C2810( C2127 C2810 ) C2127_=_C2811( C2127 C2811 ) C2127_=_C2812( C2127 C2812 ) \nC2127_=_C2813( C2127 C2813 ) C2127_=_C2814( C2127 C2814 ) C2127_=_C2815( C2127 C2815 ) C2127_=_C2816( C2127 C2816 ) C2127_=_C2817( C2127 C2817 ) C2127_=_C2818( C2127 C2818 ) \nC2127_=_C2819( C2127 C2819 ) C2131_=_C2136( C2131 C2136 ) C2131_=_C2137( C2131 C2137 ) C2131_=_C2211( C2131 C2211 ) C2131_=_C2276( C2131 C2276 ) C2131_=_C2335( C2131 C2335 ) \nC2131_=_C2416( C2131 C2416 ) C2131_=_C2511( C2131 C2511 ) C2131_=_C2530( C2131 C2530 ) C2131_=_C2674( C2131 C2674 ) C2131_=_C2705( C2131 C2705 ) C2131_=_C2928( C2131 C2928 ) \nC2131_=_C3053( C2131 C3053 ) C2131_=_C3065( C2131 C3065 ) C2131_=_C3066( C2131 C3066 ) C2131_=_C3067( C2131 C3067 ) C2131_=_C3069( C2131 C3069 ) C2131_=_C3070( C2131 C3070 ) \nC2131_=_C3071( C2131 C3071 ) C2131_=_C3072( C2131 C3072 ) C2131_=_C3073( C2131 C3073 ) C2131_=_C3074( C2131 C3074 ) C2131_=_C3075( C2131 C3075 ) C2131_=_C3076( C2131 C3076 ) \nC2131_=_C3077( C2131 C3077 ) C2131_=_C3078( C2131 C3078 ) C2136_=_C2137( C2136 C2137 ) C2136_=_C2214( C2136 C2214 ) C2136_=_C2277( C2136 C2277 ) C2136_=_C2383( C2136 C2383 ) \nC2136_=_C2419( C2136 C2419 ) C2136_=_C2581( C2136 C2581 ) C2136_=_C2694( C2136 C2694 ) C2136_=_C2891( C2136 C2891 ) C2136_=_C2996( C2136 C2996 ) C2136_=_C3080( C2136 C3080 ) \nC2136_=_C3277( C2136 C3277 ) C2136_=_C3410( C2136 C3410 ) C2136_=_C3419( C2136 C3419 ) C2136_=_C3420( C2136 C3420 ) C2136_=_C3421( C2136 C3421 ) C2136_=_C3422( C2136 C3422 ) \nC2136_=_C3423( C2136 C3423 ) C2136_=_C3424( C2136 C3424 ) C2136_=_C3425( C2136 C3425 ) C2137_=_C2340( C2137 C2340 ) C2137_=_C2534( C2137 C2534 ) C2137_=_C2708( C2137 C2708 ) \nC2137_=_C2854( C2137 C2854 ) C2137_=_C2965( C2137 C2965 ) C2137_=_C2997( C2137 C2997 ) C2137_=_C3069( C2137 C3069 ) C2137_=_C3133( C2137 C3133 ) C2137_=_C3173( C2137 C3173 ) \nC2137_=_C3465( C2137 C3465 ) C2137_=_C3466( C2137 C3466 ) C2137_=_C3467( C2137 C3467 ) C2137_=_C3469( C2137 C3469 ) C2137_=_C3470( C2137 C3470 ) C2137_=_C3471( C2137 C3471 ) \nC2137_=_C3472( C2137 C3472 ) C2137_=_C3473( C2137 C3473 ) C2137_=_C3474( C2137 C3474 ) C2137_=_C3475( C2137 C3475 ) C2137_=_C3476( C2137 C3476 ) C2137_=_C3477( C2137 C3477 ) \nC2183_=_C2184( C2183 C2184 ) C2183_=_C2186( C2183 C2186 ) C2183_=_C2187( C2183 C2187 ) C2183_=_C2188( C2183 C2188 ) C2183_=_C2190( C2183 C2190 ) C2183_=_C2191( C2183 C2191 ) \nC2183_=_C2193( C2183 C2193 ) C2183_=_C2194( C2183 C2194 ) C2183_=_C2195( C2183 C2195 ) C2183_=_C2196( C2183 C2196 ) C2183_=_C2197( C2183 C2197 ) C2183_=_C2198( C2183 C2198 ) \nC2183_=_C2199( C2183 C2199 ) C2183_=_C2200( C2183 C2200 ) C2183_=_C2201( C2183 C2201 ) C2183_=_C2202( C2183 C2202 ) C2183_=_C2203( C2183 C2203 ) C2183_=_C2204( C2183 C2204 ) \nC2183_=_C2205( C2183 C2205 ) C2183_=_C2206( C2183 C2206 ) C2183_=_C2211( C2183 C2211 ) C2183_=_C2214( C2183 C2214 ) C2184_=_C2186( C2184 C2186 ) C2184_=_C2187( C2184 C2187 ) \nC2184_=_C2188( C2184 C2188 ) C2184_=_C2190( C2184 C2190 ) C2184_=_C2191( C2184 C2191 ) C2184_=_C2193( C2184 C2193 ) C2184_=_C2194( C2184 C2194 ) C2184_=_C2195( C2184 C2195 ) \nC2184_=_C2196( C2184 C2196 ) C2184_=_C2197( C2184 C2197 ) C2184_=_C2198( C2184 C2198 ) C2184_=_C2199( C2184 C2199 ) C2184_=_C2200( C2184 C2200 ) C2184_=_C2201( C2184 C2201 ) \nC2184_=_C2202( C2184 C2202 ) C2184_=_C2203( C2184 C2203 ) C2184_=_C2204( C2184 C2204 ) C2184_=_C2205( C2184 C2205 ) C2184_=_C2206( C2184 C2206 ) C2184_=_C2276( C2184 C2276 ) \nC2184_=_C2277( C2184 C2277 ) C2186_=_C2187( C2186 C2187 ) C2186_=_C2188( C2186 C2188 ) C2186_=_C2190( C2186 C2190 ) C2186_=_C2191( C2186 C2191 ) C2186_=_C2193( C2186 C2193 ) \nC2186_=_C2194( C2186 C2194 ) C2186_=_C2195( C2186 C2195 ) C2186_=_C2196( C2186 C2196 ) C2186_=_C2197( C2186 C2197 ) C2186_=_C2198( C2186 C2198 ) C2186_=_C2199( C2186 C2199 ) \nC2186_=_C2200( C2186 C2200 ) C2186_=_C2201( C2186 C2201 ) C2186_=_C2202( C2186 C2202 ) C2186_=_C2203( C2186 C2203 ) C2186_=_C2204( C2186 C2204 ) C2186_=_C2205( C2186 C2205 ) \nC2186_=_C2206( C2186 C2206 ) C2186_=_C2416( C2186 C2416 ) C2186_=_C2419( C2186 C2419 ) C2187_=_C2188( C2187 C2188 ) C2187_=_C2190( C2187 C2190 ) C2187_=_C2191( C2187 C2191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5( C2187 C2205 ) C2187_=_C2206( C2187 C2206 ) C2188_=_C2190( C2188 C2190 ) C2188_=_C2191( C2188 C2191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8_=_C2204( C2188 C2204 ) C2188_=_C2205( C2188 C2205 ) C2188_=_C2206( C2188 C2206 ) \nC2188_=_C2397( C2188 C2397 ) C2188_=_C2801( C2188 C2801 ) C2188_=_C2802( C2188 C2802 ) C2188_=_C2803( C2188 C2803 ) C2188_=_C2804( C2188 C2804 ) C2188_=_C2805( C2188 C2805 ) \nC2188_=_C2806( C2188 C2806 ) C2188_=_C2808( C2188 C2808 ) C2188_=_C2809( C2188 C2809 ) C2188_=_C2810( C2188 C2810 ) C2188_=_C2811( C2188 C2811 ) C2188_=_C2812( C2188 C2812 ) \nC2188_=_C2813( C2188 C2813 ) C2188_=_C2814( C2188 C2814 ) C2188_=_C2815( C2188 C2815 ) C2188_=_C2816( C2188 C2816 ) C2188_=_C2817( C2188 C2817 ) C2188_=_C2818( C2188 C2818 ) \nC2188_=_C2819( C2188 C2819 ) C2190_=_C2191( C2190 C2191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0_=_C2205( C2190 C2205 ) C2190_=_C2206( C2190 C2206 ) C2190_=_C2805( C2190 C2805 ) C2191_=_C2193( C2191 C2193 ) \nC2191_=_C2194( C2191 C2194 ) C2191_=_C2195( C2191 C2195 ) C2191_=_C2196( C2191 C2196 ) C2191_=_C2197( C2191 C2197 ) C2191_=_C2198( C2191 C2198 ) C2191_=_C2199( C2191 C2199 ) \nC2191_=_C2200( C2191 C2200 ) C2191_=_C2201( C2191 C2201 ) C2191_=_C2202(</w:t>
      </w:r>
    </w:p>
    <w:p>
      <w:pPr>
        <w:pStyle w:val="PreformattedText"/>
        <w:bidi w:val="0"/>
        <w:spacing w:before="0" w:after="0"/>
        <w:jc w:val="left"/>
        <w:rPr/>
      </w:pPr>
      <w:r>
        <w:rPr/>
        <w:t xml:space="preserve"> </w:t>
      </w:r>
      <w:r>
        <w:rPr/>
        <w:t>C2191 C2202 ) C2191_=_C2203( C2191 C2203 ) C2191_=_C2204( C2191 C2204 ) C2191_=_C2205( C2191 C2205 ) \nC2191_=_C2206( C2191 C2206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408( C2194 C2408 ) C2194_=_C2812( C2194 C2812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409( C2195 C2409 ) C2195_=_C2813( C2195 C2813 ) C2196_=_C2197( C2196 C2197 ) \nC2196_=_C2198( C2196 C2198 ) C2196_=_C2199( C2196 C2199 ) C2196_=_C2200( C2196 C2200 ) C2196_=_C2201( C2196 C2201 ) C2196_=_C2202( C2196 C2202 ) C2196_=_C2203( C2196 C2203 ) \nC2196_=_C2204( C2196 C2204 ) C2196_=_C2205( C2196 C2205 ) C2196_=_C2206( C2196 C2206 ) C2196_=_C2410( C2196 C2410 ) C2196_=_C2814( C2196 C2814 ) C2197_=_C2198( C2197 C2198 ) \nC2197_=_C2199( C2197 C2199 ) C2197_=_C2200( C2197 C2200 ) C2197_=_C2201( C2197 C2201 ) C2197_=_C2202( C2197 C2202 ) C2197_=_C2203( C2197 C2203 ) C2197_=_C2204( C2197 C2204 ) \nC2197_=_C2205( C2197 C2205 ) C2197_=_C2206( C2197 C2206 ) C2197_=_C3074( C2197 C3074 ) C2197_=_C3421( C2197 C3421 ) C2198_=_C2199( C2198 C2199 ) C2198_=_C2200( C2198 C2200 ) \nC2198_=_C2201( C2198 C2201 ) C2198_=_C2202( C2198 C2202 ) C2198_=_C2203( C2198 C2203 ) C2198_=_C2204( C2198 C2204 ) C2198_=_C2205( C2198 C2205 ) C2198_=_C2206( C2198 C2206 ) \nC2198_=_C3075( C2198 C3075 ) C2198_=_C3423( C2198 C3423 ) C2199_=_C2200( C2199 C2200 ) C2199_=_C2201( C2199 C2201 ) C2199_=_C2202( C2199 C2202 ) C2199_=_C2203( C2199 C2203 ) \nC2199_=_C2204( C2199 C2204 ) C2199_=_C2205( C2199 C2205 ) C2199_=_C2206( C2199 C2206 ) C2200_=_C2201( C2200 C2201 ) C2200_=_C2202( C2200 C2202 ) C2200_=_C2203( C2200 C2203 ) \nC2200_=_C2204( C2200 C2204 ) C2200_=_C2205( C2200 C2205 ) C2200_=_C2206( C2200 C2206 ) C2200_=_C2413( C2200 C2413 ) C2200_=_C2815( C2200 C2815 ) C2201_=_C2202( C2201 C2202 ) \nC2201_=_C2203( C2201 C2203 ) C2201_=_C2204( C2201 C2204 ) C2201_=_C2205( C2201 C2205 ) C2201_=_C2206( C2201 C2206 ) C2201_=_C2414( C2201 C2414 ) C2201_=_C2816( C2201 C2816 ) \nC2202_=_C2203( C2202 C2203 ) C2202_=_C2204( C2202 C2204 ) C2202_=_C2205( C2202 C2205 ) C2202_=_C2206( C2202 C2206 ) C2203_=_C2204( C2203 C2204 ) C2203_=_C2205( C2203 C2205 ) \nC2203_=_C2206( C2203 C2206 ) C2204_=_C2205( C2204 C2205 ) C2204_=_C2206( C2204 C2206 ) C2204_=_C2415( C2204 C2415 ) C2204_=_C2817( C2204 C2817 ) C2205_=_C2206( C2205 C2206 ) \nC2206_=_C3078( C2206 C3078 ) C2206_=_C3425( C2206 C3425 ) C2211_=_C2214( C2211 C2214 ) C2211_=_C2276( C2211 C2276 ) C2211_=_C2335( C2211 C2335 ) C2211_=_C2416( C2211 C2416 ) \nC2211_=_C2511( C2211 C2511 ) C2211_=_C2530( C2211 C2530 ) C2211_=_C2674( C2211 C2674 ) C2211_=_C2705( C2211 C2705 ) C2211_=_C2928( C2211 C2928 ) C2211_=_C3053( C2211 C3053 ) \nC2211_=_C3065( C2211 C3065 ) C2211_=_C3066( C2211 C3066 ) C2211_=_C3067( C2211 C3067 ) C2211_=_C3069( C2211 C3069 ) C2211_=_C3070( C2211 C3070 ) C2211_=_C3071( C2211 C3071 ) \nC2211_=_C3072( C2211 C3072 ) C2211_=_C3073( C2211 C3073 ) C2211_=_C3074( C2211 C3074 ) C2211_=_C3075( C2211 C3075 ) C2211_=_C3076( C2211 C3076 ) C2211_=_C3077( C2211 C3077 ) \nC2211_=_C3078( C2211 C3078 ) C2214_=_C2277( C2214 C2277 ) C2214_=_C2383( C2214 C2383 ) C2214_=_C2419( C2214 C2419 ) C2214_=_C2581( C2214 C2581 ) C2214_=_C2694( C2214 C2694 ) \nC2214_=_C2891( C2214 C2891 ) C2214_=_C2996( C2214 C2996 ) C2214_=_C3080( C2214 C3080 ) C2214_=_C3277( C2214 C3277 ) C2214_=_C3410( C2214 C3410 ) C2214_=_C3419( C2214 C3419 ) \nC2214_=_C3420( C2214 C3420 ) C2214_=_C3421( C2214 C3421 ) C2214_=_C3422( C2214 C3422 ) C2214_=_C3423( C2214 C3423 ) C2214_=_C3424( C2214 C3424 ) C2214_=_C3425( C2214 C3425 ) \nC2235_=_C2553( C2235 C2553 ) C2235_=_C2728( C2235 C2728 ) C2235_=_C3083( C2235 C3083 ) C2235_=_C3261( C2235 C3261 ) C2235_=_C3551( C2235 C3551 ) C2235_=_C3670( C2235 C3670 ) \nC2235_=_C3671( C2235 C3671 ) C2235_=_C3672( C2235 C3672 ) C2235_=_C3673( C2235 C3673 ) C2235_=_C3674( C2235 C3674 ) C2235_=_C3675( C2235 C3675 ) C2235_=_C3676( C2235 C3676 ) \nC2235_=_C3677( C2235 C3677 ) C2235_=_C3678( C2235 C3678 ) C2235_=_C3679( C2235 C3679 ) C2235_=_C3680( C2235 C3680 ) C2235_=_C3681( C2235 C3681 ) C2235_=_C3682( C2235 C3682 ) \nC2276_=_C2277( C2276 C2277 ) C2276_=_C2335( C2276 C2335 ) C2276_=_C2416( C2276 C2416 ) C2276_=_C2511( C2276 C2511 ) C2276_=_C2530( C2276 C2530 ) C2276_=_C2674( C2276 C2674 ) \nC2276_=_C2705( C2276 C2705 ) C2276_=_C2928( C2276 C2928 ) C2276_=_C3053( C2276 C3053 ) C2276_=_C3065( C2276 C3065 ) C2276_=_C3066( C2276 C3066 ) C2276_=_C3067( C2276 C3067 ) \nC2276_=_C3069( C2276 C3069 ) C2276_=_C3070( C2276 C3070 ) C2276_=_C3071( C2276 C3071 ) C2276_=_C3072( C2276 C3072 ) C2276_=_C3073( C2276 C3073 ) C2276_=_C3074( C2276 C3074 ) \nC2276_=_C3075( C2276 C3075 ) C2276_=_C3076( C2276 C3076 ) C2276_=_C3077( C2276 C3077 ) C2276_=_C3078( C2276 C3078 ) C2277_=_C2383( C2277 C2383 ) C2277_=_C2419( C2277 C2419 ) \nC2277_=_C2581( C2277 C2581 ) C2277_=_C2694( C2277 C2694 ) C2277_=_C2891( C2277 C2891 ) C2277_=_C2996( C2277 C2996 ) C2277_=_C3080( C2277 C3080 ) C2277_=_C3277( C2277 C3277 ) \nC2277_=_C3410( C2277 C3410 ) C2277_=_C3419( C2277 C3419 ) C2277_=_C3420( C2277 C3420 ) C2277_=_C3421( C2277 C3421 ) C2277_=_C3422( C2277 C3422 ) C2277_=_C3423( C2277 C3423 ) \nC2277_=_C3424( C2277 C3424 ) C2277_=_C3425( C2277 C3425 ) C2335_=_C2340( C2335 C2340 ) C2335_=_C2416( C2335 C2416 ) C2335_=_C2511( C2335 C2511 ) C2335_=_C2530( C2335 C2530 ) \nC2335_=_C2674( C2335 C2674 ) C2335_=_C2705( C2335 C2705 ) C2335_=_C2928( C2335 C2928 ) C2335_=_C3053( C2335 C3053 ) C2335_=_C3065( C2335 C3065 ) C2335_=_C3066( C2335 C3066 ) \nC2335_=_C3067( C2335 C3067 ) C2335_=_C3069( C2335 C3069 ) C2335_=_C3070( C2335 C3070 ) C2335_=_C3071( C2335 C3071 ) C2335_=_C3072( C2335 C3072 ) C2335_=_C3073( C2335 C3073 ) \nC2335_=_C3074( C2335 C3074 ) C2335_=_C3075( C2335 C3075 ) C2335_=_C3076( C2335 C3076 ) C2335_=_C3077( C2335 C3077 ) C2335_=_C3078( C2335 C3078 ) C2340_=_C2534( C2340 C2534 ) \nC2340_=_C2708( C2340 C2708 ) C2340_=_C2854( C2340 C2854 ) C2340_=_C2965( C2340 C2965 ) C2340_=_C2997( C2340 C2997 ) C2340_=_C3069( C2340 C3069 ) C2340_=_C3133( C2340 C3133 ) \nC2340_=_C3173( C2340 C3173 ) C2340_=_C3465( C2340 C3465 ) C2340_=_C3466( C2340 C3466 ) C2340_=_C3467( C2340 C3467 ) C2340_=_C3469( C2340 C3469 ) C2340_=_C3470( C2340 C3470 ) \nC2340_=_C3471( C2340 C3471 ) C2340_=_C3472( C2340 C3472 ) C2340_=_C3473( C2340 C3473 ) C2340_=_C3474( C2340 C3474 ) C2340_=_C3475( C2340 C3475 ) C2340_=_C3476( C2340 C3476 ) \nC2340_=_C3477( C2340 C3477 ) C2374_=_C2383( C2374 C2383 ) C2374_=_C2394( C2374 C2394 ) C2374_=_C2395( C2374 C2395 ) C2374_=_C2396( C2374 C2396 ) C2374_=_C2397( C2374 C2397 ) \nC2374_=_C2398( C2374 C2398 ) C2374_=_C2399( C2374 C2399 ) C2374_=_C2401( C2374 C2401 ) C2374_=_C2402( C2374 C2402 ) C2374_=_C2403( C2374 C2403 ) C2374_=_C2404( C2374 C2404 ) \nC2374_=_C2406( C2374 C2406 ) C2374_=_C2407( C2374 C2407 ) C2374_=_C2408( C2374 C2408 ) C2374_=_C2409( C2374 C2409 ) C2374_=_C2410( C2374 C2410 ) C2374_=_C2411( C2374 C2411 ) \nC2374_=_C2412( C2374 C2412 ) C2374_=_C2413( C2374 C2413 ) C2374_=_C2414( C2374 C2414 ) C2374_=_C2415( C2374 C2415 ) C2383_=_C2419( C2383 C2419 ) C2383_=_C2581( C2383 C2581 ) \nC2383_=_C2694( C2383 C2694 ) C2383_=_C2891( C2383 C2891 ) C2383_=_C2996( C2383 C2996 ) C2383_=_C3080( C2383 C3080 ) C2383_=_C3277( C2383 C3277 ) C2383_=_C3410( C2383 C3410 ) \nC2383_=_C3419( C2383 C3419 ) C2383_=_C3420( C2383 C3420 ) C2383_=_C3421( C2383 C3421 ) C2383_=_C3422( C2383 C3422 ) C2383_=_C3423( C2383 C3423 ) C2383_=_C3424( C2383 C3424 ) \nC2383_=_C3425( C2383 C3425 ) C2394_=_C2395( C2394 C2395 ) C2394_=_C2396( C2394 C2396 ) C2394_=_C2397( C2394 C2397 ) C2394_=_C2398( C2394 C2398 ) C2394_=_C2399( C2394 C2399 ) \nC2394_=_C2401( C2394 C2401 ) C2394_=_C2402( C2394 C2402 ) C2394_=_C2403( C2394 C2403 ) C2394_=_C2404( C2394 C2404 ) C2394_=_C2406( C2394 C2406 ) C2394_=_C2407( C2394 C2407 ) \nC2394_=_C2408( C2394 C2408 ) C2394_=_C2409( C2394 C2409 ) C2394_=_C2410( C2394 C2410 ) C2394_=_C2411( C2394 C2411 ) C2394_=_C2412( C2394 C2412 ) C2394_=_C2413( C2394 C2413 ) \nC2394_=_C2414( C2394 C2414 ) C2394_=_C2415( C2394 C2415 ) C2394_=_C2511( C2394 C2511 ) C2395_=_C2396( C2395 C2396 ) C2395_=_C2397( C2395 C2397 ) C2395_=_C2398( C2395 C2398 ) \nC2395_=_C2399( C2395 C2399 ) C2395_=_C2401( C2395 C2401 ) C2395_=_C2402( C2395 C2402 ) C2395_=_C2403( C2395 C2403 ) C2395_=_C2404( C2395 C2404 ) C2395_=_C2406( C2395 C2406 ) \nC2395_=_C2407( C2395 C2407 ) C2395_=_C2408( C2395 C2408 ) C2395_=_C2409( C2395 C2409 ) C2395_=_C2410( C2395 C2410 ) C2395_=_C2411( C2395 C2411 ) C2395_=_C2412( C2395 C2412 ) \nC2395_=_C2413( C2395 C2413 ) C2395_=_C2414( C2395 C2414 ) C2395_=_C2415( C2395 C2415 ) C2395_=_C2674( C2395 C2674 ) C2396_=_C2397( C2396 C2397 ) C2396_=_C2398( C2396 C2398 ) \nC2396_=_C2399( C2396 C2399 ) C2396_=_C2401( C2396 C2401 ) C2396_=_C2402( C2396 C2402 ) C2396_=_C2403( C2396 C2403 ) C2396_=_C2404( C2396 C2404 ) C2396_=_C2406( C2396 C2406 ) \nC2396_=_C2407( C2396 C2407 ) C2396_=_C2408( C2396 C2408 ) C2396_=_C2409( C2396 C2409 ) C2396_=_C2410( C2396 C2410 ) C2396_=_C2411(</w:t>
      </w:r>
    </w:p>
    <w:p>
      <w:pPr>
        <w:pStyle w:val="PreformattedText"/>
        <w:bidi w:val="0"/>
        <w:spacing w:before="0" w:after="0"/>
        <w:jc w:val="left"/>
        <w:rPr/>
      </w:pPr>
      <w:r>
        <w:rPr/>
        <w:t xml:space="preserve"> </w:t>
      </w:r>
      <w:r>
        <w:rPr/>
        <w:t>C2396 C2411 ) C2396_=_C2412( C2396 C2412 ) \nC2396_=_C2413( C2396 C2413 ) C2396_=_C2414( C2396 C2414 ) C2396_=_C2415( C2396 C2415 ) C2396_=_C2694( C2396 C2694 ) C2397_=_C2398( C2397 C2398 ) C2397_=_C2399( C2397 C2399 ) \nC2397_=_C2401( C2397 C2401 ) C2397_=_C2402( C2397 C2402 ) C2397_=_C2403( C2397 C2403 ) C2397_=_C2404( C2397 C2404 ) C2397_=_C2406( C2397 C2406 ) C2397_=_C2407( C2397 C2407 ) \nC2397_=_C2408( C2397 C2408 ) C2397_=_C2409( C2397 C2409 ) C2397_=_C2410( C2397 C2410 ) C2397_=_C2411( C2397 C2411 ) C2397_=_C2412( C2397 C2412 ) C2397_=_C2413( C2397 C2413 ) \nC2397_=_C2414( C2397 C2414 ) C2397_=_C2415( C2397 C2415 ) C2397_=_C2801( C2397 C2801 ) C2397_=_C2802( C2397 C2802 ) C2397_=_C2803( C2397 C2803 ) C2397_=_C2804( C2397 C2804 ) \nC2397_=_C2805( C2397 C2805 ) C2397_=_C2806( C2397 C2806 ) C2397_=_C2808( C2397 C2808 ) C2397_=_C2809( C2397 C2809 ) C2397_=_C2810( C2397 C2810 ) C2397_=_C2811( C2397 C2811 ) \nC2397_=_C2812( C2397 C2812 ) C2397_=_C2813( C2397 C2813 ) C2397_=_C2814( C2397 C2814 ) C2397_=_C2815( C2397 C2815 ) C2397_=_C2816( C2397 C2816 ) C2397_=_C2817( C2397 C2817 ) \nC2397_=_C2818( C2397 C2818 ) C2397_=_C2819( C2397 C2819 ) C2398_=_C2399( C2398 C2399 ) C2398_=_C2401( C2398 C2401 ) C2398_=_C2402( C2398 C2402 ) C2398_=_C2403( C2398 C2403 ) \nC2398_=_C2404( C2398 C2404 ) C2398_=_C2406( C2398 C2406 ) C2398_=_C2407( C2398 C2407 ) C2398_=_C2408( C2398 C2408 ) C2398_=_C2409( C2398 C2409 ) C2398_=_C2410( C2398 C2410 ) \nC2398_=_C2411( C2398 C2411 ) C2398_=_C2412( C2398 C2412 ) C2398_=_C2413( C2398 C2413 ) C2398_=_C2414( C2398 C2414 ) C2398_=_C2415( C2398 C2415 ) C2398_=_C2928( C2398 C2928 ) \nC2399_=_C2401( C2399 C2401 ) C2399_=_C2402( C2399 C2402 ) C2399_=_C2403( C2399 C2403 ) C2399_=_C2404( C2399 C2404 ) C2399_=_C2406( C2399 C2406 ) C2399_=_C2407( C2399 C2407 ) \nC2399_=_C2408( C2399 C2408 ) C2399_=_C2409( C2399 C2409 ) C2399_=_C2410( C2399 C2410 ) C2399_=_C2411( C2399 C2411 ) C2399_=_C2412( C2399 C2412 ) C2399_=_C2413( C2399 C2413 ) \nC2399_=_C2414( C2399 C2414 ) C2399_=_C2415( C2399 C2415 ) C2399_=_C3053( C2399 C3053 ) C2401_=_C2402( C2401 C2402 ) C2401_=_C2403( C2401 C2403 ) C2401_=_C2404( C2401 C2404 ) \nC2401_=_C2406( C2401 C2406 ) C2401_=_C2407( C2401 C2407 ) C2401_=_C2408( C2401 C2408 ) C2401_=_C2409( C2401 C2409 ) C2401_=_C2410( C2401 C2410 ) C2401_=_C2411( C2401 C2411 ) \nC2401_=_C2412( C2401 C2412 ) C2401_=_C2413( C2401 C2413 ) C2401_=_C2414( C2401 C2414 ) C2401_=_C2415( C2401 C2415 ) C2401_=_C3080( C2401 C3080 ) C2401_=_C3083( C2401 C3083 ) \nC2402_=_C2403( C2402 C2403 ) C2402_=_C2404( C2402 C2404 ) C2402_=_C2406( C2402 C2406 ) C2402_=_C2407( C2402 C2407 ) C2402_=_C2408( C2402 C2408 ) C2402_=_C2409( C2402 C2409 ) \nC2402_=_C2410( C2402 C2410 ) C2402_=_C2411( C2402 C2411 ) C2402_=_C2412( C2402 C2412 ) C2402_=_C2413( C2402 C2413 ) C2402_=_C2414( C2402 C2414 ) C2402_=_C2415( C2402 C2415 ) \nC2402_=_C3065( C2402 C3065 ) C2403_=_C2404( C2403 C2404 ) C2403_=_C2406( C2403 C2406 ) C2403_=_C2407( C2403 C2407 ) C2403_=_C2408( C2403 C2408 ) C2403_=_C2409( C2403 C2409 ) \nC2403_=_C2410( C2403 C2410 ) C2403_=_C2411( C2403 C2411 ) C2403_=_C2412( C2403 C2412 ) C2403_=_C2413( C2403 C2413 ) C2403_=_C2414( C2403 C2414 ) C2403_=_C2415( C2403 C2415 ) \nC2403_=_C3066( C2403 C3066 ) C2404_=_C2406( C2404 C2406 ) C2404_=_C2407( C2404 C2407 ) C2404_=_C2408( C2404 C2408 ) C2404_=_C2409( C2404 C2409 ) C2404_=_C2410( C2404 C2410 ) \nC2404_=_C2411( C2404 C2411 ) C2404_=_C2412( C2404 C2412 ) C2404_=_C2413( C2404 C2413 ) C2404_=_C2414( C2404 C2414 ) C2404_=_C2415( C2404 C2415 ) C2404_=_C3277( C2404 C3277 ) \nC2406_=_C2407( C2406 C2407 ) C2406_=_C2408( C2406 C2408 ) C2406_=_C2409( C2406 C2409 ) C2406_=_C2410( C2406 C2410 ) C2406_=_C2411( C2406 C2411 ) C2406_=_C2412( C2406 C2412 ) \nC2406_=_C2413( C2406 C2413 ) C2406_=_C2414( C2406 C2414 ) C2406_=_C2415( C2406 C2415 ) C2406_=_C3070( C2406 C3070 ) C2407_=_C2408( C2407 C2408 ) C2407_=_C2409( C2407 C2409 ) \nC2407_=_C2410( C2407 C2410 ) C2407_=_C2411( C2407 C2411 ) C2407_=_C2412( C2407 C2412 ) C2407_=_C2413( C2407 C2413 ) C2407_=_C2414( C2407 C2414 ) C2407_=_C2415( C2407 C2415 ) \nC2407_=_C3419( C2407 C3419 ) C2408_=_C2409( C2408 C2409 ) C2408_=_C2410( C2408 C2410 ) C2408_=_C2411( C2408 C2411 ) C2408_=_C2412( C2408 C2412 ) C2408_=_C2413( C2408 C2413 ) \nC2408_=_C2414( C2408 C2414 ) C2408_=_C2415( C2408 C2415 ) C2408_=_C2812( C2408 C2812 ) C2409_=_C2410( C2409 C2410 ) C2409_=_C2411( C2409 C2411 ) C2409_=_C2412( C2409 C2412 ) \nC2409_=_C2413( C2409 C2413 ) C2409_=_C2414( C2409 C2414 ) C2409_=_C2415( C2409 C2415 ) C2409_=_C2813( C2409 C2813 ) C2410_=_C2411( C2410 C2411 ) C2410_=_C2412( C2410 C2412 ) \nC2410_=_C2413( C2410 C2413 ) C2410_=_C2414( C2410 C2414 ) C2410_=_C2415( C2410 C2415 ) C2410_=_C2814( C2410 C2814 ) C2411_=_C2412( C2411 C2412 ) C2411_=_C2413( C2411 C2413 ) \nC2411_=_C2414( C2411 C2414 ) C2411_=_C2415( C2411 C2415 ) C2411_=_C3073( C2411 C3073 ) C2412_=_C2413( C2412 C2413 ) C2412_=_C2414( C2412 C2414 ) C2412_=_C2415( C2412 C2415 ) \nC2412_=_C3422( C2412 C3422 ) C2413_=_C2414( C2413 C2414 ) C2413_=_C2415( C2413 C2415 ) C2413_=_C2815( C2413 C2815 ) C2414_=_C2415( C2414 C2415 ) C2414_=_C2816( C2414 C2816 ) \nC2415_=_C2817( C2415 C2817 ) C2416_=_C2419( C2416 C2419 ) C2416_=_C2511( C2416 C2511 ) C2416_=_C2530( C2416 C2530 ) C2416_=_C2674( C2416 C2674 ) C2416_=_C2705( C2416 C2705 ) \nC2416_=_C2928( C2416 C2928 ) C2416_=_C3053( C2416 C3053 ) C2416_=_C3065( C2416 C3065 ) C2416_=_C3066( C2416 C3066 ) C2416_=_C3067( C2416 C3067 ) C2416_=_C3069( C2416 C3069 ) \nC2416_=_C3070( C2416 C3070 ) C2416_=_C3071( C2416 C3071 ) C2416_=_C3072( C2416 C3072 ) C2416_=_C3073( C2416 C3073 ) C2416_=_C3074( C2416 C3074 ) C2416_=_C3075( C2416 C3075 ) \nC2416_=_C3076( C2416 C3076 ) C2416_=_C3077( C2416 C3077 ) C2416_=_C3078( C2416 C3078 ) C2419_=_C2581( C2419 C2581 ) C2419_=_C2694( C2419 C2694 ) C2419_=_C2891( C2419 C2891 ) \nC2419_=_C2996( C2419 C2996 ) C2419_=_C3080( C2419 C3080 ) C2419_=_C3277( C2419 C3277 ) C2419_=_C3410( C2419 C3410 ) C2419_=_C3419( C2419 C3419 ) C2419_=_C3420( C2419 C3420 ) \nC2419_=_C3421( C2419 C3421 ) C2419_=_C3422( C2419 C3422 ) C2419_=_C3423( C2419 C3423 ) C2419_=_C3424( C2419 C3424 ) C2419_=_C3425( C2419 C3425 ) C2511_=_C2530( C2511 C2530 ) \nC2511_=_C2674( C2511 C2674 ) C2511_=_C2705( C2511 C2705 ) C2511_=_C2928( C2511 C2928 ) C2511_=_C3053( C2511 C3053 ) C2511_=_C3065( C2511 C3065 ) C2511_=_C3066( C2511 C3066 ) \nC2511_=_C3067( C2511 C3067 ) C2511_=_C3069( C2511 C3069 ) C2511_=_C3070( C2511 C3070 ) C2511_=_C3071( C2511 C3071 ) C2511_=_C3072( C2511 C3072 ) C2511_=_C3073( C2511 C3073 ) \nC2511_=_C3074( C2511 C3074 ) C2511_=_C3075( C2511 C3075 ) C2511_=_C3076( C2511 C3076 ) C2511_=_C3077( C2511 C3077 ) C2511_=_C3078( C2511 C3078 ) C2530_=_C2534( C2530 C2534 ) \nC2530_=_C2674( C2530 C2674 ) C2530_=_C2705( C2530 C2705 ) C2530_=_C2928( C2530 C2928 ) C2530_=_C3053( C2530 C3053 ) C2530_=_C3065( C2530 C3065 ) C2530_=_C3066( C2530 C3066 ) \nC2530_=_C3067( C2530 C3067 ) C2530_=_C3069( C2530 C3069 ) C2530_=_C3070( C2530 C3070 ) C2530_=_C3071( C2530 C3071 ) C2530_=_C3072( C2530 C3072 ) C2530_=_C3073( C2530 C3073 ) \nC2530_=_C3074( C2530 C3074 ) C2530_=_C3075( C2530 C3075 ) C2530_=_C3076( C2530 C3076 ) C2530_=_C3077( C2530 C3077 ) C2530_=_C3078( C2530 C3078 ) C2534_=_C2708( C2534 C2708 ) \nC2534_=_C2854( C2534 C2854 ) C2534_=_C2965( C2534 C2965 ) C2534_=_C2997( C2534 C2997 ) C2534_=_C3069( C2534 C3069 ) C2534_=_C3133( C2534 C3133 ) C2534_=_C3173( C2534 C3173 ) \nC2534_=_C3465( C2534 C3465 ) C2534_=_C3466( C2534 C3466 ) C2534_=_C3467( C2534 C3467 ) C2534_=_C3469( C2534 C3469 ) C2534_=_C3470( C2534 C3470 ) C2534_=_C3471( C2534 C3471 ) \nC2534_=_C3472( C2534 C3472 ) C2534_=_C3473( C2534 C3473 ) C2534_=_C3474( C2534 C3474 ) C2534_=_C3475( C2534 C3475 ) C2534_=_C3476( C2534 C3476 ) C2534_=_C3477( C2534 C3477 ) \nC2553_=_C2728( C2553 C2728 ) C2553_=_C3083( C2553 C3083 ) C2553_=_C3261( C2553 C3261 ) C2553_=_C3551( C2553 C3551 ) C2553_=_C3670( C2553 C3670 ) C2553_=_C3671( C2553 C3671 ) \nC2553_=_C3672( C2553 C3672 ) C2553_=_C3673( C2553 C3673 ) C2553_=_C3674( C2553 C3674 ) C2553_=_C3675( C2553 C3675 ) C2553_=_C3676( C2553 C3676 ) C2553_=_C3677( C2553 C3677 ) \nC2553_=_C3678( C2553 C3678 ) C2553_=_C3679( C2553 C3679 ) C2553_=_C3680( C2553 C3680 ) C2553_=_C3681( C2553 C3681 ) C2553_=_C3682( C2553 C3682 ) C2581_=_C2694( C2581 C2694 ) \nC2581_=_C2891( C2581 C2891 ) C2581_=_C2996( C2581 C2996 ) C2581_=_C3080( C2581 C3080 ) C2581_=_C3277( C2581 C3277 ) C2581_=_C3410( C2581 C3410 ) C2581_=_C3419( C2581 C3419 ) \nC2581_=_C3420( C2581 C3420 ) C2581_=_C3421( C2581 C3421 ) C2581_=_C3422( C2581 C3422 ) C2581_=_C3423( C2581 C3423 ) C2581_=_C3424( C2581 C3424 ) C2581_=_C3425( C2581 C3425 ) \nC2674_=_C2705( C2674 C2705 ) C2674_=_C2928( C2674 C2928 ) C2674_=_C3053( C2674 C3053 ) C2674_=_C3065( C2674 C3065 ) C2674_=_C3066( C2674 C3066 ) C2674_=_C3067( C2674 C3067 ) \nC2674_=_C3069( C2674 C3069 ) C2674_=_C3070( C2674 C3070 ) C2674_=_C3071( C2674 C3071 ) C2674_=_C3072( C2674 C3072 ) C2674_=_C3073( C2674 C3073 ) C2674_=_C3074( C2674 C3074 ) \nC2674_=_C3075( C2674 C3075 ) C2674_=_C3076( C2674 C3076 ) C2674_=_C3077( C2674 C3077 ) C2674_=_C3078( C2674 C3078 ) C2694_=_C2891( C2694 C2891 ) C2694_=_C2996( C2694 C2996 ) \nC2694_=_C3080( C2694 C3080 ) C2694_=_C3277( C2694 C3277 ) C2694_=_C3410( C2694 C3410 ) C2694_=_C3419( C2694 C3419 ) C2694_=_C3420( C2694 C3420 ) C2694_=_C3421( C2694 C3421 ) \nC2694_=_C3422( C2694 C3422 ) C2694_=_C3423( C2694 C3423 ) C2694_=_C3424( C2694 C3424 ) C2694_=_C3425( C2694 C3425 ) C2705_=_C2708( C2705 C2708 ) C2705_=_C2928( C2705 C2928 ) \nC2705_=_C3053( C2705 C3053 ) C2705_=_C3065( C2705 C3065 ) C2705_=_C3066( C2705 C3066 ) C2705_=_C3067( C2705 C3067 ) C2705_=_C3069( C2705 C3069 ) C2705_=_C3070( C2705 C3070 ) \nC2705_=_C3071( C2705 C3071 ) C2705_=_C3072( C2705 C3072 ) C2705_=_C3073( C2705 C3073 ) C2705_=_C3074( C2705 C3074 ) C2705_=_C3075( C2705 C3075 ) C2705_=_C3076( C2705 C3076 ) \nC2705_=_C3077(</w:t>
      </w:r>
    </w:p>
    <w:p>
      <w:pPr>
        <w:pStyle w:val="PreformattedText"/>
        <w:bidi w:val="0"/>
        <w:spacing w:before="0" w:after="0"/>
        <w:jc w:val="left"/>
        <w:rPr/>
      </w:pPr>
      <w:r>
        <w:rPr/>
        <w:t xml:space="preserve"> </w:t>
      </w:r>
      <w:r>
        <w:rPr/>
        <w:t>C2705 C3077 ) C2705_=_C3078( C2705 C3078 ) C2708_=_C2854( C2708 C2854 ) C2708_=_C2965( C2708 C2965 ) C2708_=_C2997( C2708 C2997 ) C2708_=_C3069( C2708 C3069 ) \nC2708_=_C3133( C2708 C3133 ) C2708_=_C3173( C2708 C3173 ) C2708_=_C3465( C2708 C3465 ) C2708_=_C3466( C2708 C3466 ) C2708_=_C3467( C2708 C3467 ) C2708_=_C3469( C2708 C3469 ) \nC2708_=_C3470( C2708 C3470 ) C2708_=_C3471( C2708 C3471 ) C2708_=_C3472( C2708 C3472 ) C2708_=_C3473( C2708 C3473 ) C2708_=_C3474( C2708 C3474 ) C2708_=_C3475( C2708 C3475 ) \nC2708_=_C3476( C2708 C3476 ) C2708_=_C3477( C2708 C3477 ) C2728_=_C3083( C2728 C3083 ) C2728_=_C3261( C2728 C3261 ) C2728_=_C3551( C2728 C3551 ) C2728_=_C3670( C2728 C3670 ) \nC2728_=_C3671( C2728 C3671 ) C2728_=_C3672( C2728 C3672 ) C2728_=_C3673( C2728 C3673 ) C2728_=_C3674( C2728 C3674 ) C2728_=_C3675( C2728 C3675 ) C2728_=_C3676( C2728 C3676 ) \nC2728_=_C3677( C2728 C3677 ) C2728_=_C3678( C2728 C3678 ) C2728_=_C3679( C2728 C3679 ) C2728_=_C3680( C2728 C3680 ) C2728_=_C3681( C2728 C3681 ) C2728_=_C3682( C2728 C3682 ) \nC2801_=_C2802( C2801 C2802 ) C2801_=_C2803( C2801 C2803 ) C2801_=_C2804( C2801 C2804 ) C2801_=_C2805( C2801 C2805 ) C2801_=_C2806( C2801 C2806 ) C2801_=_C2808( C2801 C2808 ) \nC2801_=_C2809( C2801 C2809 ) C2801_=_C2810( C2801 C2810 ) C2801_=_C2811( C2801 C2811 ) C2801_=_C2812( C2801 C2812 ) C2801_=_C2813( C2801 C2813 ) C2801_=_C2814( C2801 C2814 ) \nC2801_=_C2815( C2801 C2815 ) C2801_=_C2816( C2801 C2816 ) C2801_=_C2817( C2801 C2817 ) C2801_=_C2818( C2801 C2818 ) C2801_=_C2819( C2801 C2819 ) C2801_=_C2854( C2801 C2854 ) \nC2802_=_C2803( C2802 C2803 ) C2802_=_C2804( C2802 C2804 ) C2802_=_C2805( C2802 C2805 ) C2802_=_C2806( C2802 C2806 ) C2802_=_C2808( C2802 C2808 ) C2802_=_C2809( C2802 C2809 ) \nC2802_=_C2810( C2802 C2810 ) C2802_=_C2811( C2802 C2811 ) C2802_=_C2812( C2802 C2812 ) C2802_=_C2813( C2802 C2813 ) C2802_=_C2814( C2802 C2814 ) C2802_=_C2815( C2802 C2815 ) \nC2802_=_C2816( C2802 C2816 ) C2802_=_C2817( C2802 C2817 ) C2802_=_C2818( C2802 C2818 ) C2802_=_C2819( C2802 C2819 ) C2802_=_C2965( C2802 C2965 ) C2803_=_C2804( C2803 C2804 ) \nC2803_=_C2805( C2803 C2805 ) C2803_=_C2806( C2803 C2806 ) C2803_=_C2808( C2803 C2808 ) C2803_=_C2809( C2803 C2809 ) C2803_=_C2810( C2803 C2810 ) C2803_=_C2811( C2803 C2811 ) \nC2803_=_C2812( C2803 C2812 ) C2803_=_C2813( C2803 C2813 ) C2803_=_C2814( C2803 C2814 ) C2803_=_C2815( C2803 C2815 ) C2803_=_C2816( C2803 C2816 ) C2803_=_C2817( C2803 C2817 ) \nC2803_=_C2818( C2803 C2818 ) C2803_=_C2819( C2803 C2819 ) C2803_=_C2996( C2803 C2996 ) C2803_=_C2997( C2803 C2997 ) C2804_=_C2805( C2804 C2805 ) C2804_=_C2806( C2804 C2806 ) \nC2804_=_C2808( C2804 C2808 ) C2804_=_C2809( C2804 C2809 ) C2804_=_C2810( C2804 C2810 ) C2804_=_C2811( C2804 C2811 ) C2804_=_C2812( C2804 C2812 ) C2804_=_C2813( C2804 C2813 ) \nC2804_=_C2814( C2804 C2814 ) C2804_=_C2815( C2804 C2815 ) C2804_=_C2816( C2804 C2816 ) C2804_=_C2817( C2804 C2817 ) C2804_=_C2818( C2804 C2818 ) C2804_=_C2819( C2804 C2819 ) \nC2804_=_C3173( C2804 C3173 ) C2805_=_C2806( C2805 C2806 ) C2805_=_C2808( C2805 C2808 ) C2805_=_C2809( C2805 C2809 ) C2805_=_C2810( C2805 C2810 ) C2805_=_C2811( C2805 C2811 ) \nC2805_=_C2812( C2805 C2812 ) C2805_=_C2813( C2805 C2813 ) C2805_=_C2814( C2805 C2814 ) C2805_=_C2815( C2805 C2815 ) C2805_=_C2816( C2805 C2816 ) C2805_=_C2817( C2805 C2817 ) \nC2805_=_C2818( C2805 C2818 ) C2805_=_C2819( C2805 C2819 ) C2806_=_C2808( C2806 C2808 ) C2806_=_C2809( C2806 C2809 ) C2806_=_C2810( C2806 C2810 ) C2806_=_C2811( C2806 C2811 ) \nC2806_=_C2812( C2806 C2812 ) C2806_=_C2813( C2806 C2813 ) C2806_=_C2814( C2806 C2814 ) C2806_=_C2815( C2806 C2815 ) C2806_=_C2816( C2806 C2816 ) C2806_=_C2817( C2806 C2817 ) \nC2806_=_C2818( C2806 C2818 ) C2806_=_C2819( C2806 C2819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9_=_C2810( C2809 C2810 ) C2809_=_C2811( C2809 C2811 ) C2809_=_C2812( C2809 C2812 ) C2809_=_C2813( C2809 C2813 ) C2809_=_C2814( C2809 C2814 ) \nC2809_=_C2815( C2809 C2815 ) C2809_=_C2816( C2809 C2816 ) C2809_=_C2817( C2809 C2817 ) C2809_=_C2818( C2809 C2818 ) C2809_=_C2819( C2809 C2819 ) C2809_=_C3467( C2809 C3467 ) \nC2810_=_C2811( C2810 C2811 ) C2810_=_C2812( C2810 C2812 ) C2810_=_C2813( C2810 C2813 ) C2810_=_C2814( C2810 C2814 ) C2810_=_C2815( C2810 C2815 ) C2810_=_C2816( C2810 C2816 ) \nC2810_=_C2817( C2810 C2817 ) C2810_=_C2818( C2810 C2818 ) C2810_=_C2819( C2810 C2819 ) C2811_=_C2812( C2811 C2812 ) C2811_=_C2813( C2811 C2813 ) C2811_=_C2814( C2811 C2814 ) \nC2811_=_C2815( C2811 C2815 ) C2811_=_C2816( C2811 C2816 ) C2811_=_C2817( C2811 C2817 ) C2811_=_C2818( C2811 C2818 ) C2811_=_C2819( C2811 C2819 ) C2812_=_C2813( C2812 C2813 ) \nC2812_=_C2814( C2812 C2814 ) C2812_=_C2815( C2812 C2815 ) C2812_=_C2816( C2812 C2816 ) C2812_=_C2817( C2812 C2817 ) C2812_=_C2818( C2812 C2818 ) C2812_=_C2819( C2812 C2819 ) \nC2813_=_C2814( C2813 C2814 ) C2813_=_C2815( C2813 C2815 ) C2813_=_C2816( C2813 C2816 ) C2813_=_C2817( C2813 C2817 ) C2813_=_C2818( C2813 C2818 ) C2813_=_C2819( C2813 C2819 ) \nC2814_=_C2815( C2814 C2815 ) C2814_=_C2816( C2814 C2816 ) C2814_=_C2817( C2814 C2817 ) C2814_=_C2818( C2814 C2818 ) C2814_=_C2819( C2814 C2819 ) C2815_=_C2816( C2815 C2816 ) \nC2815_=_C2817( C2815 C2817 ) C2815_=_C2818( C2815 C2818 ) C2815_=_C2819( C2815 C2819 ) C2816_=_C2817( C2816 C2817 ) C2816_=_C2818( C2816 C2818 ) C2816_=_C2819( C2816 C2819 ) \nC2817_=_C2818( C2817 C2818 ) C2817_=_C2819( C2817 C2819 ) C2818_=_C2819( C2818 C2819 ) C2818_=_C3475( C2818 C3475 ) C2854_=_C2965( C2854 C2965 ) C2854_=_C2997( C2854 C2997 ) \nC2854_=_C3069( C2854 C3069 ) C2854_=_C3133( C2854 C3133 ) C2854_=_C3173( C2854 C3173 ) C2854_=_C3465( C2854 C3465 ) C2854_=_C3466( C2854 C3466 ) C2854_=_C3467( C2854 C3467 ) \nC2854_=_C3469( C2854 C3469 ) C2854_=_C3470( C2854 C3470 ) C2854_=_C3471( C2854 C3471 ) C2854_=_C3472( C2854 C3472 ) C2854_=_C3473( C2854 C3473 ) C2854_=_C3474( C2854 C3474 ) \nC2854_=_C3475( C2854 C3475 ) C2854_=_C3476( C2854 C3476 ) C2854_=_C3477( C2854 C3477 ) C2891_=_C2996( C2891 C2996 ) C2891_=_C3080( C2891 C3080 ) C2891_=_C3277( C2891 C3277 ) \nC2891_=_C3410( C2891 C3410 ) C2891_=_C3419( C2891 C3419 ) C2891_=_C3420( C2891 C3420 ) C2891_=_C3421( C2891 C3421 ) C2891_=_C3422( C2891 C3422 ) C2891_=_C3423( C2891 C3423 ) \nC2891_=_C3424( C2891 C3424 ) C2891_=_C3425( C2891 C3425 ) C2928_=_C3053( C2928 C3053 ) C2928_=_C3065( C2928 C3065 ) C2928_=_C3066( C2928 C3066 ) C2928_=_C3067( C2928 C3067 ) \nC2928_=_C3069( C2928 C3069 ) C2928_=_C3070( C2928 C3070 ) C2928_=_C3071( C2928 C3071 ) C2928_=_C3072( C2928 C3072 ) C2928_=_C3073( C2928 C3073 ) C2928_=_C3074( C2928 C3074 ) \nC2928_=_C3075( C2928 C3075 ) C2928_=_C3076( C2928 C3076 ) C2928_=_C3077( C2928 C3077 ) C2928_=_C3078( C2928 C3078 ) C2965_=_C2997( C2965 C2997 ) C2965_=_C3069( C2965 C3069 ) \nC2965_=_C3133( C2965 C3133 ) C2965_=_C3173( C2965 C3173 ) C2965_=_C3465( C2965 C3465 ) C2965_=_C3466( C2965 C3466 ) C2965_=_C3467( C2965 C3467 ) C2965_=_C3469( C2965 C3469 ) \nC2965_=_C3470( C2965 C3470 ) C2965_=_C3471( C2965 C3471 ) C2965_=_C3472( C2965 C3472 ) C2965_=_C3473( C2965 C3473 ) C2965_=_C3474( C2965 C3474 ) C2965_=_C3475( C2965 C3475 ) \nC2965_=_C3476( C2965 C3476 ) C2965_=_C3477( C2965 C3477 ) C2996_=_C2997( C2996 C2997 ) C2996_=_C3080( C2996 C3080 ) C2996_=_C3277( C2996 C3277 ) C2996_=_C3410( C2996 C3410 ) \nC2996_=_C3419( C2996 C3419 ) C2996_=_C3420( C2996 C3420 ) C2996_=_C3421( C2996 C3421 ) C2996_=_C3422( C2996 C3422 ) C2996_=_C3423( C2996 C3423 ) C2996_=_C3424( C2996 C3424 ) \nC2996_=_C3425( C2996 C3425 ) C2997_=_C3069( C2997 C3069 ) C2997_=_C3133( C2997 C3133 ) C2997_=_C3173( C2997 C3173 ) C2997_=_C3465( C2997 C3465 ) C2997_=_C3466( C2997 C3466 ) \nC2997_=_C3467( C2997 C3467 ) C2997_=_C3469( C2997 C3469 ) C2997_=_C3470( C2997 C3470 ) C2997_=_C3471( C2997 C3471 ) C2997_=_C3472( C2997 C3472 ) C2997_=_C3473( C2997 C3473 ) \nC2997_=_C3474( C2997 C3474 ) C2997_=_C3475( C2997 C3475 ) C2997_=_C3476( C2997 C3476 ) C2997_=_C3477( C2997 C3477 ) C3053_=_C3065( C3053 C3065 ) C3053_=_C3066( C3053 C3066 ) \nC3053_=_C3067( C3053 C3067 ) C3053_=_C3069( C3053 C3069 ) C3053_=_C3070( C3053 C3070 ) C3053_=_C3071( C3053 C3071 ) C3053_=_C3072( C3053 C3072 ) C3053_=_C3073( C3053 C3073 ) \nC3053_=_C3074( C3053 C3074 ) C3053_=_C3075( C3053 C3075 ) C3053_=_C3076( C3053 C3076 ) C3053_=_C3077( C3053 C3077 ) C3053_=_C3078( C3053 C3078 ) C3065_=_C3066( C3065 C3066 ) \nC3065_=_C3067( C3065 C3067 ) C3065_=_C3069( C3065 C3069 ) C3065_=_C3070( C3065 C3070 ) C3065_=_C3071( C3065 C3071 ) C3065_=_C3072( C3065 C3072 ) C3065_=_C3073( C3065 C3073 ) \nC3065_=_C3074( C3065 C3074 ) C3065_=_C3075( C3065 C3075 ) C3065_=_C3076( C3065 C3076 ) C3065_=_C3077( C3065 C3077 ) C3065_=_C3078( C3065 C3078 ) C3066_=_C3067( C3066 C3067 ) \nC3066_=_C3069( C3066 C3069 ) C3066_=_C3070( C3066 C3070 ) C3066_=_C3071( C3066 C3071 ) C3066_=_C3072( C3066 C3072 ) C3066_=_C3073( C3066 C3073 ) C3066_=_C3074( C3066 C3074 ) \nC3066_=_C3075( C3066 C3075 ) C3066_=_C3076( C3066 C3076 ) C3066_=_C3077( C3066 C3077 ) C3066_=_C3078( C3066 C3078 ) C3067_=_C3069( C3067 C3069 ) C3067_=_C3070( C3067 C3070 ) \nC3067_=_C3071( C3067 C3071 ) C3067_=_C3072( C3067 C3072 ) C3067_=_C3073( C3067 C3073 ) C3067_=_C3074( C3067 C3074 ) C3067_=_C3075( C3067 C3075 ) C3067_=_C3076( C3067 C3076 ) \nC3067_=_C3077( C3067 C3077 ) C3067_=_C3078( C3067 C3078 ) C3067_=_C3133( C3067 C3133 ) C3069_=_C3070( C3069 C3070 ) C3069_=_C3071( C3069 C3071 ) C3069_=_C3072( C3069 C3072 ) \nC3069_=_C3073( C3069 C3073 ) C3069_=_C3074( C3069 C3074 ) C3069_=_C3075( C3069 C3075 ) C3069_=_C3076( C3069 C3076 ) C3069_=_C3077( C3069 C3077 ) C3069_=_C3078( C3069 C3078 ) \nC3069_=_C3133( C3069 C3133 ) C3069_=_C3173( C3069 C3173 ) C3069_=_C3465(</w:t>
      </w:r>
    </w:p>
    <w:p>
      <w:pPr>
        <w:pStyle w:val="PreformattedText"/>
        <w:bidi w:val="0"/>
        <w:spacing w:before="0" w:after="0"/>
        <w:jc w:val="left"/>
        <w:rPr/>
      </w:pPr>
      <w:r>
        <w:rPr/>
        <w:t xml:space="preserve"> </w:t>
      </w:r>
      <w:r>
        <w:rPr/>
        <w:t>C3069 C3465 ) C3069_=_C3466( C3069 C3466 ) C3069_=_C3467( C3069 C3467 ) C3069_=_C3469( C3069 C3469 ) \nC3069_=_C3470( C3069 C3470 ) C3069_=_C3471( C3069 C3471 ) C3069_=_C3472( C3069 C3472 ) C3069_=_C3473( C3069 C3473 ) C3069_=_C3474( C3069 C3474 ) C3069_=_C3475( C3069 C3475 ) \nC3069_=_C3476( C3069 C3476 ) C3069_=_C3477( C3069 C3477 ) C3070_=_C3071( C3070 C3071 ) C3070_=_C3072( C3070 C3072 ) C3070_=_C3073( C3070 C3073 ) C3070_=_C3074( C3070 C3074 ) \nC3070_=_C3075( C3070 C3075 ) C3070_=_C3076( C3070 C3076 ) C3070_=_C3077( C3070 C3077 ) C3070_=_C3078( C3070 C3078 ) C3071_=_C3072( C3071 C3072 ) C3071_=_C3073( C3071 C3073 ) \nC3071_=_C3074( C3071 C3074 ) C3071_=_C3075( C3071 C3075 ) C3071_=_C3076( C3071 C3076 ) C3071_=_C3077( C3071 C3077 ) C3071_=_C3078( C3071 C3078 ) C3071_=_C3466( C3071 C3466 ) \nC3072_=_C3073( C3072 C3073 ) C3072_=_C3074( C3072 C3074 ) C3072_=_C3075( C3072 C3075 ) C3072_=_C3076( C3072 C3076 ) C3072_=_C3077( C3072 C3077 ) C3072_=_C3078( C3072 C3078 ) \nC3072_=_C3471( C3072 C3471 ) C3073_=_C3074( C3073 C3074 ) C3073_=_C3075( C3073 C3075 ) C3073_=_C3076( C3073 C3076 ) C3073_=_C3077( C3073 C3077 ) C3073_=_C3078( C3073 C3078 ) \nC3074_=_C3075( C3074 C3075 ) C3074_=_C3076( C3074 C3076 ) C3074_=_C3077( C3074 C3077 ) C3074_=_C3078( C3074 C3078 ) C3074_=_C3421( C3074 C3421 ) C3075_=_C3076( C3075 C3076 ) \nC3075_=_C3077( C3075 C3077 ) C3075_=_C3078( C3075 C3078 ) C3075_=_C3423( C3075 C3423 ) C3076_=_C3077( C3076 C3077 ) C3076_=_C3078( C3076 C3078 ) C3076_=_C3472( C3076 C3472 ) \nC3077_=_C3078( C3077 C3078 ) C3077_=_C3473( C3077 C3473 ) C3077_=_C3679( C3077 C3679 ) C3078_=_C3425( C3078 C3425 ) C3080_=_C3083( C3080 C3083 ) C3080_=_C3277( C3080 C3277 ) \nC3080_=_C3410( C3080 C3410 ) C3080_=_C3419( C3080 C3419 ) C3080_=_C3420( C3080 C3420 ) C3080_=_C3421( C3080 C3421 ) C3080_=_C3422( C3080 C3422 ) C3080_=_C3423( C3080 C3423 ) \nC3080_=_C3424( C3080 C3424 ) C3080_=_C3425( C3080 C3425 ) C3083_=_C3261( C3083 C3261 ) C3083_=_C3551( C3083 C3551 ) C3083_=_C3670( C3083 C3670 ) C3083_=_C3671( C3083 C3671 ) \nC3083_=_C3672( C3083 C3672 ) C3083_=_C3673( C3083 C3673 ) C3083_=_C3674( C3083 C3674 ) C3083_=_C3675( C3083 C3675 ) C3083_=_C3676( C3083 C3676 ) C3083_=_C3677( C3083 C3677 ) \nC3083_=_C3678( C3083 C3678 ) C3083_=_C3679( C3083 C3679 ) C3083_=_C3680( C3083 C3680 ) C3083_=_C3681( C3083 C3681 ) C3083_=_C3682( C3083 C3682 ) C3133_=_C3173( C3133 C3173 ) \nC3133_=_C3465( C3133 C3465 ) C3133_=_C3466( C3133 C3466 ) C3133_=_C3467( C3133 C3467 ) C3133_=_C3469( C3133 C3469 ) C3133_=_C3470( C3133 C3470 ) C3133_=_C3471( C3133 C3471 ) \nC3133_=_C3472( C3133 C3472 ) C3133_=_C3473( C3133 C3473 ) C3133_=_C3474( C3133 C3474 ) C3133_=_C3475( C3133 C3475 ) C3133_=_C3476( C3133 C3476 ) C3133_=_C3477( C3133 C3477 ) \nC3173_=_C3465( C3173 C3465 ) C3173_=_C3466( C3173 C3466 ) C3173_=_C3467( C3173 C3467 ) C3173_=_C3469( C3173 C3469 ) C3173_=_C3470( C3173 C3470 ) C3173_=_C3471( C3173 C3471 ) \nC3173_=_C3472( C3173 C3472 ) C3173_=_C3473( C3173 C3473 ) C3173_=_C3474( C3173 C3474 ) C3173_=_C3475( C3173 C3475 ) C3173_=_C3476( C3173 C3476 ) C3173_=_C3477( C3173 C3477 ) \nC3261_=_C3551( C3261 C3551 ) C3261_=_C3670( C3261 C3670 ) C3261_=_C3671( C3261 C3671 ) C3261_=_C3672( C3261 C3672 ) C3261_=_C3673( C3261 C3673 ) C3261_=_C3674( C3261 C3674 ) \nC3261_=_C3675( C3261 C3675 ) C3261_=_C3676( C3261 C3676 ) C3261_=_C3677( C3261 C3677 ) C3261_=_C3678( C3261 C3678 ) C3261_=_C3679( C3261 C3679 ) C3261_=_C3680( C3261 C3680 ) \nC3261_=_C3681( C3261 C3681 ) C3261_=_C3682( C3261 C3682 ) C3277_=_C3410( C3277 C3410 ) C3277_=_C3419( C3277 C3419 ) C3277_=_C3420( C3277 C3420 ) C3277_=_C3421( C3277 C3421 ) \nC3277_=_C3422( C3277 C3422 ) C3277_=_C3423( C3277 C3423 ) C3277_=_C3424( C3277 C3424 ) C3277_=_C3425( C3277 C3425 ) C3410_=_C3419( C3410 C3419 ) C3410_=_C3420( C3410 C3420 ) \nC3410_=_C3421( C3410 C3421 ) C3410_=_C3422( C3410 C3422 ) C3410_=_C3423( C3410 C3423 ) C3410_=_C3424( C3410 C3424 ) C3410_=_C3425( C3410 C3425 ) C3419_=_C3420( C3419 C3420 ) \nC3419_=_C3421( C3419 C3421 ) C3419_=_C3422( C3419 C3422 ) C3419_=_C3423( C3419 C3423 ) C3419_=_C3424( C3419 C3424 ) C3419_=_C3425( C3419 C3425 ) C3420_=_C3421( C3420 C3421 ) \nC3420_=_C3422( C3420 C3422 ) C3420_=_C3423( C3420 C3423 ) C3420_=_C3424( C3420 C3424 ) C3420_=_C3425( C3420 C3425 ) C3421_=_C3422( C3421 C3422 ) C3421_=_C3423( C3421 C3423 ) \nC3421_=_C3424( C3421 C3424 ) C3421_=_C3425( C3421 C3425 ) C3422_=_C3423( C3422 C3423 ) C3422_=_C3424( C3422 C3424 ) C3422_=_C3425( C3422 C3425 ) C3423_=_C3424( C3423 C3424 ) \nC3423_=_C3425( C3423 C3425 ) C3424_=_C3425( C3424 C3425 ) C3465_=_C3466( C3465 C3466 ) C3465_=_C3467( C3465 C3467 ) C3465_=_C3469( C3465 C3469 ) C3465_=_C3470( C3465 C3470 ) \nC3465_=_C3471( C3465 C3471 ) C3465_=_C3472( C3465 C3472 ) C3465_=_C3473( C3465 C3473 ) C3465_=_C3474( C3465 C3474 ) C3465_=_C3475( C3465 C3475 ) C3465_=_C3476( C3465 C3476 ) \nC3465_=_C3477( C3465 C3477 ) C3465_=_C3551( C3465 C3551 ) C3466_=_C3467( C3466 C3467 ) C3466_=_C3469( C3466 C3469 ) C3466_=_C3470( C3466 C3470 ) C3466_=_C3471( C3466 C3471 ) \nC3466_=_C3472( C3466 C3472 ) C3466_=_C3473( C3466 C3473 ) C3466_=_C3474( C3466 C3474 ) C3466_=_C3475( C3466 C3475 ) C3466_=_C3476( C3466 C3476 ) C3466_=_C3477( C3466 C3477 ) \nC3467_=_C3469( C3467 C3469 ) C3467_=_C3470( C3467 C3470 ) C3467_=_C3471( C3467 C3471 ) C3467_=_C3472( C3467 C3472 ) C3467_=_C3473( C3467 C3473 ) C3467_=_C3474( C3467 C3474 ) \nC3467_=_C3475( C3467 C3475 ) C3467_=_C3476( C3467 C3476 ) C3467_=_C3477( C3467 C3477 ) C3469_=_C3470( C3469 C3470 ) C3469_=_C3471( C3469 C3471 ) C3469_=_C3472( C3469 C3472 ) \nC3469_=_C3473( C3469 C3473 ) C3469_=_C3474( C3469 C3474 ) C3469_=_C3475( C3469 C3475 ) C3469_=_C3476( C3469 C3476 ) C3469_=_C3477( C3469 C3477 ) C3469_=_C3670( C3469 C3670 ) \nC3470_=_C3471( C3470 C3471 ) C3470_=_C3472( C3470 C3472 ) C3470_=_C3473( C3470 C3473 ) C3470_=_C3474( C3470 C3474 ) C3470_=_C3475( C3470 C3475 ) C3470_=_C3476( C3470 C3476 ) \nC3470_=_C3477( C3470 C3477 ) C3470_=_C3671( C3470 C3671 ) C3471_=_C3472( C3471 C3472 ) C3471_=_C3473( C3471 C3473 ) C3471_=_C3474( C3471 C3474 ) C3471_=_C3475( C3471 C3475 ) \nC3471_=_C3476( C3471 C3476 ) C3471_=_C3477( C3471 C3477 ) C3472_=_C3473( C3472 C3473 ) C3472_=_C3474( C3472 C3474 ) C3472_=_C3475( C3472 C3475 ) C3472_=_C3476( C3472 C3476 ) \nC3472_=_C3477( C3472 C3477 ) C3473_=_C3474( C3473 C3474 ) C3473_=_C3475( C3473 C3475 ) C3473_=_C3476( C3473 C3476 ) C3473_=_C3477( C3473 C3477 ) C3473_=_C3679( C3473 C3679 ) \nC3474_=_C3475( C3474 C3475 ) C3474_=_C3476( C3474 C3476 ) C3474_=_C3477( C3474 C3477 ) C3474_=_C3680( C3474 C3680 ) C3475_=_C3476( C3475 C3476 ) C3475_=_C3477( C3475 C3477 ) \nC3476_=_C3477( C3476 C3477 ) C3476_=_C3681( C3476 C3681 ) C3477_=_C3682( C3477 C3682 ) C3551_=_C3670( C3551 C3670 ) C3551_=_C3671( C3551 C3671 ) C3551_=_C3672( C3551 C3672 ) \nC3551_=_C3673( C3551 C3673 ) C3551_=_C3674( C3551 C3674 ) C3551_=_C3675( C3551 C3675 ) C3551_=_C3676( C3551 C3676 ) C3551_=_C3677( C3551 C3677 ) C3551_=_C3678( C3551 C3678 ) \nC3551_=_C3679( C3551 C3679 ) C3551_=_C3680( C3551 C3680 ) C3551_=_C3681( C3551 C3681 ) C3551_=_C3682( C3551 C3682 ) C3670_=_C3671( C3670 C3671 ) C3670_=_C3672( C3670 C3672 ) \nC3670_=_C3673( C3670 C3673 ) C3670_=_C3674( C3670 C3674 ) C3670_=_C3675( C3670 C3675 ) C3670_=_C3676( C3670 C3676 ) C3670_=_C3677( C3670 C3677 ) C3670_=_C3678( C3670 C3678 ) \nC3670_=_C3679( C3670 C3679 ) C3670_=_C3680( C3670 C3680 ) C3670_=_C3681( C3670 C3681 ) C3670_=_C3682( C3670 C3682 ) C3671_=_C3672( C3671 C3672 ) C3671_=_C3673( C3671 C3673 ) \nC3671_=_C3674( C3671 C3674 ) C3671_=_C3675( C3671 C3675 ) C3671_=_C3676( C3671 C3676 ) C3671_=_C3677( C3671 C3677 ) C3671_=_C3678( C3671 C3678 ) C3671_=_C3679( C3671 C3679 ) \nC3671_=_C3680( C3671 C3680 ) C3671_=_C3681( C3671 C3681 ) C3671_=_C3682( C3671 C3682 ) C3672_=_C3673( C3672 C3673 ) C3672_=_C3674( C3672 C3674 ) C3672_=_C3675( C3672 C3675 ) \nC3672_=_C3676( C3672 C3676 ) C3672_=_C3677( C3672 C3677 ) C3672_=_C3678( C3672 C3678 ) C3672_=_C3679( C3672 C3679 ) C3672_=_C3680( C3672 C3680 ) C3672_=_C3681( C3672 C3681 ) \nC3672_=_C3682( C3672 C3682 ) C3673_=_C3674( C3673 C3674 ) C3673_=_C3675( C3673 C3675 ) C3673_=_C3676( C3673 C3676 ) C3673_=_C3677( C3673 C3677 ) C3673_=_C3678( C3673 C3678 ) \nC3673_=_C3679( C3673 C3679 ) C3673_=_C3680( C3673 C3680 ) C3673_=_C3681( C3673 C3681 ) C3673_=_C3682( C3673 C3682 ) C3674_=_C3675( C3674 C3675 ) C3674_=_C3676( C3674 C3676 ) \nC3674_=_C3677( C3674 C3677 ) C3674_=_C3678( C3674 C3678 ) C3674_=_C3679( C3674 C3679 ) C3674_=_C3680( C3674 C3680 ) C3674_=_C3681( C3674 C3681 ) C3674_=_C3682( C3674 C3682 ) \nC3675_=_C3676( C3675 C3676 ) C3675_=_C3677( C3675 C3677 ) C3675_=_C3678( C3675 C3678 ) C3675_=_C3679( C3675 C3679 ) C3675_=_C3680( C3675 C3680 ) C3675_=_C3681( C3675 C3681 ) \nC3675_=_C3682( C3675 C3682 ) C3676_=_C3677( C3676 C3677 ) C3676_=_C3678( C3676 C3678 ) C3676_=_C3679( C3676 C3679 ) C3676_=_C3680( C3676 C3680 ) C3676_=_C3681( C3676 C3681 ) \nC3676_=_C3682( C3676 C3682 ) C3677_=_C3678( C3677 C3678 ) C3677_=_C3679( C3677 C3679 ) C3677_=_C3680( C3677 C3680 ) C3677_=_C3681( C3677 C3681 ) C3677_=_C3682( C3677 C3682 ) \nC3678_=_C3679( C3678 C3679 ) C3678_=_C3680( C3678 C3680 ) C3678_=_C3681( C3678 C3681 ) C3678_=_C3682( C3678 C3682 ) C3679_=_C3680( C3679 C3680 ) C3679_=_C3681( C3679 C3681 ) \nC3679_=_C3682( C3679 C3682 ) C3680_=_C3681( C3680 C3681 ) C3680_=_C3682( C3680 C3682 ) C3681_=_C3682( C3681 C3682 ) "];75-&gt;93[label="201: C457 C532 C552 C729 C753 \nC754 C757 C885 C993 C1000 C1001 \nC1028 C1030 C1139 C1151 C1152 C1153 \nC1154 C1155 C1157 C1158 C1160 C1161 \nC1162 C1163 C1164 C1165 C1166 C1167 \nC1169 C1170 C1171 C1172 C1173 C1174 \nC1175 C1176 C1177 C1178 C1230 C1302 \nC1446 C1450 C1452 C1466 C1467 C1468 \nC1532 C1541 C1625 C1628 C1682 C1686 \nC1725 C1734 C1866 C1877 C2042 C2051 \nC2121 C2127 C2131 C2136 C2137 C2183 \nC2184 C2186 C2187 C2190 C2191 C2193 \nC2194 C2195 C2196 C2197 C2198 C2199 \nC2200 C2201 C2202 C2203 C2204</w:t>
      </w:r>
    </w:p>
    <w:p>
      <w:pPr>
        <w:pStyle w:val="PreformattedText"/>
        <w:bidi w:val="0"/>
        <w:spacing w:before="0" w:after="0"/>
        <w:jc w:val="left"/>
        <w:rPr/>
      </w:pPr>
      <w:r>
        <w:rPr/>
        <w:t xml:space="preserve"> </w:t>
      </w:r>
      <w:r>
        <w:rPr/>
        <w:t>C2205 \nC2206 C2211 C2214 C2235 C2276 C2277 \nC2335 C2340 C2374 C2383 C2394 C2395 \nC2396 C2398 C2399 C2401 C2402 C2403 \nC2404 C2406 C2407 C2408 C2409 C2410 \nC2411 C2412 C2413 C2414 C2415 C2416 \nC2419 C2511 C2530 C2534 C2553 C2581 \nC2674 C2694 C2705 C2708 C2728 C2801 \nC2802 C2803 C2804 C2805 C2806 C2808 \nC2809 C2810 C2811 C2812 C2813 C2814 \nC2815 C2816 C2817 C2818 C2819 C2854 \nC2891 C2928 C2965 C2996 C2997 C3053 \nC3065 C3066 C3067 C3070 C3071 C3072 \nC3073 C3074 C3075 C3076 C3077 C3078 \nC3080 C3083 C3133 C3173 C3261 C3277 \nC3410 C3419 C3420 C3421 C3422 C3423 \nC3424 C3425 C3465 C3466 C3467 C3469 \nC3470 C3471 C3472 C3473 C3474 C3475 \nC3476 C3477 C3551 C3670 C3671 C3672 \nC3673 C3674 C3675 C3676 C3677 C3678 \nC3679 C3680 C3681 C3682 \n2565: C457_=_C532 ,C457_=_C1030 ,C457_=_C1139 ,C457_=_C1230 ,C457_=_C1452 ,\nC457_=_C1628 ,C457_=_C1686 ,C457_=_C2235 ,C457_=_C2553 ,C457_=_C2728 ,C457_=_C3083 ,\nC457_=_C3261 ,C457_=_C3551 ,C457_=_C3670 ,C457_=_C3671 ,C457_=_C3672 ,C457_=_C3673 ,\nC457_=_C3674 ,C457_=_C3675 ,C457_=_C3676 ,C457_=_C3677 ,C457_=_C3678 ,C457_=_C3679 ,\nC457_=_C3680 ,C457_=_C3681 ,C457_=_C3682 ,C532_=_C1030 ,C532_=_C1139 ,C532_=_C1230 ,\nC532_=_C1452 ,C532_=_C1628 ,C532_=_C1686 ,C532_=_C2235 ,C532_=_C2553 ,C532_=_C2728 ,\nC532_=_C3083 ,C532_=_C3261 ,C532_=_C3551 ,C532_=_C3670 ,C532_=_C3671 ,C532_=_C3672 ,\nC532_=_C3673 ,C532_=_C3674 ,C532_=_C3675 ,C532_=_C3676 ,C532_=_C3677 ,C532_=_C3678 ,\nC532_=_C3679 ,C532_=_C3680 ,C532_=_C3681 ,C532_=_C3682 ,C552_=_C729 ,C552_=_C757 ,\nC552_=_C1468 ,C552_=_C1725 ,C552_=_C2127 ,C552_=_C2801 ,C552_=_C2802 ,C552_=_C2803 ,\nC552_=_C2804 ,C552_=_C2805 ,C552_=_C2806 ,C552_=_C2808 ,C552_=_C2809 ,C552_=_C2810 ,\nC552_=_C2811 ,C552_=_C2812 ,C552_=_C2813 ,C552_=_C2814 ,C552_=_C2815 ,C552_=_C2816 ,\nC552_=_C2817 ,C552_=_C2818 ,C552_=_C2819 ,C729_=_C757 ,C729_=_C1468 ,C729_=_C1725 ,\nC729_=_C2127 ,C729_=_C2801 ,C729_=_C2802 ,C729_=_C2803 ,C729_=_C2804 ,C729_=_C2805 ,\nC729_=_C2806 ,C729_=_C2808 ,C729_=_C2809 ,C729_=_C2810 ,C729_=_C2811 ,C729_=_C2812 ,\nC729_=_C2813 ,C729_=_C2814 ,C729_=_C2815 ,C729_=_C2816 ,C729_=_C2817 ,C729_=_C2818 ,\nC729_=_C2819 ,C753_=_C754 ,C753_=_C757 ,C753_=_C993 ,C753_=_C1466 ,C753_=_C2121 ,\nC753_=_C2183 ,C753_=_C2184 ,C753_=_C2186 ,C753_=_C2187 ,C753_=_C2190 ,C753_=_C2191 ,\nC753_=_C2193 ,C753_=_C2194 ,C753_=_C2195 ,C753_=_C2196 ,C753_=_C2197 ,C753_=_C2198 ,\nC753_=_C2199 ,C753_=_C2200 ,C753_=_C2201 ,C753_=_C2202 ,C753_=_C2203 ,C753_=_C2204 ,\nC753_=_C2205 ,C753_=_C2206 ,C754_=_C757 ,C754_=_C1467 ,C754_=_C1532 ,C754_=_C1866 ,\nC754_=_C2042 ,C754_=_C2374 ,C754_=_C2394 ,C754_=_C2395 ,C754_=_C2396 ,C754_=_C2398 ,\nC754_=_C2399 ,C754_=_C2401 ,C754_=_C2402 ,C754_=_C2403 ,C754_=_C2404 ,C754_=_C2406 ,\nC754_=_C2407 ,C754_=_C2408 ,C754_=_C2409 ,C754_=_C2410 ,C754_=_C2411 ,C754_=_C2412 ,\nC754_=_C2413 ,C754_=_C2414 ,C754_=_C2415 ,C757_=_C1468 ,C757_=_C1725 ,C757_=_C2127 ,\nC757_=_C2801 ,C757_=_C2802 ,C757_=_C2803 ,C757_=_C2804 ,C757_=_C2805 ,C757_=_C2806 ,\nC757_=_C2808 ,C757_=_C2809 ,C757_=_C2810 ,C757_=_C2811 ,C757_=_C2812 ,C757_=_C2813 ,\nC757_=_C2814 ,C757_=_C2815 ,C757_=_C2816 ,C757_=_C2817 ,C757_=_C2818 ,C757_=_C2819 ,\nC885_=_C1001 ,C885_=_C1302 ,C885_=_C1541 ,C885_=_C1625 ,C885_=_C1877 ,C885_=_C2051 ,\nC885_=_C2136 ,C885_=_C2214 ,C885_=_C2277 ,C885_=_C2383 ,C885_=_C2419 ,C885_=_C2581 ,\nC885_=_C2694 ,C885_=_C2891 ,C885_=_C2996 ,C885_=_C3080 ,C885_=_C3277 ,C885_=_C3410 ,\nC885_=_C3419 ,C885_=_C3420 ,C885_=_C3421 ,C885_=_C3422 ,C885_=_C3423 ,C885_=_C3424 ,\nC885_=_C3425 ,C993_=_C1000 ,C993_=_C1001 ,C993_=_C1466 ,C993_=_C2121 ,C993_=_C2183 ,\nC993_=_C2184 ,C993_=_C2186 ,C993_=_C2187 ,C993_=_C2190 ,C993_=_C2191 ,C993_=_C2193 ,\nC993_=_C2194 ,C993_=_C2195 ,C993_=_C2196 ,C993_=_C2197 ,C993_=_C2198 ,C993_=_C2199 ,\nC993_=_C2200 ,C993_=_C2201 ,C993_=_C2202 ,C993_=_C2203 ,C993_=_C2204 ,C993_=_C2205 ,\nC993_=_C2206 ,C1000_=_C1001 ,C1000_=_C1446 ,C1000_=_C2131 ,C1000_=_C2211 ,C1000_=_C2276 ,\nC1000_=_C2335 ,C1000_=_C2416 ,C1000_=_C2511 ,C1000_=_C2530 ,C1000_=_C2674 ,C1000_=_C2705 ,\nC1000_=_C2928 ,C1000_=_C3053 ,C1000_=_C3065 ,C1000_=_C3066 ,C1000_=_C3067 ,C1000_=_C3070 ,\nC1000_=_C3071 ,C1000_=_C3072 ,C1000_=_C3073 ,C1000_=_C3074 ,C1000_=_C3075 ,C1000_=_C3076 ,\nC1000_=_C3077 ,C1000_=_C3078 ,C1001_=_C1302 ,C1001_=_C1541 ,C1001_=_C1625 ,C1001_=_C1877 ,\nC1001_=_C2051 ,C1001_=_C2136 ,C1001_=_C2214 ,C1001_=_C2277 ,C1001_=_C2383 ,C1001_=_C2419 ,\nC1001_=_C2581 ,C1001_=_C2694 ,C1001_=_C2891 ,C1001_=_C2996 ,C1001_=_C3080 ,C1001_=_C3277 ,\nC1001_=_C3410 ,C1001_=_C3419 ,C1001_=_C3420 ,C1001_=_C3421 ,C1001_=_C3422 ,C1001_=_C3423 ,\nC1001_=_C3424 ,C1001_=_C3425 ,C1028_=_C1030 ,C1028_=_C1450 ,C1028_=_C1682 ,C1028_=_C1734 ,\nC1028_=_C2137 ,C1028_=_C2340 ,C1028_=_C2534 ,C1028_=_C2708 ,C1028_=_C2854 ,C1028_=_C2965 ,\nC1028_=_C2997 ,C1028_=_C3133 ,C1028_=_C3173 ,C1028_=_C3465 ,C1028_=_C3466 ,C1028_=_C3467 ,\nC1028_=_C3469 ,C1028_=_C3470 ,C1028_=_C3471 ,C1028_=_C3472 ,C1028_=_C3473 ,C1028_=_C3474 ,\nC1028_=_C3475 ,C1028_=_C3476 ,C1028_=_C3477 ,C1030_=_C1139 ,C1030_=_C1230 ,C1030_=_C1452 ,\nC1030_=_C1628 ,C1030_=_C1686 ,C1030_=_C2235 ,C1030_=_C2553 ,C1030_=_C2728 ,C1030_=_C3083 ,\nC1030_=_C3261 ,C1030_=_C3551 ,C1030_=_C3670 ,C1030_=_C3671 ,C1030_=_C3672 ,C1030_=_C3673 ,\nC1030_=_C3674 ,C1030_=_C3675 ,C1030_=_C3676 ,C1030_=_C3677 ,C1030_=_C3678 ,C1030_=_C3679 ,\nC1030_=_C3680 ,C1030_=_C3681 ,C1030_=_C3682 ,C1139_=_C1230 ,C1139_=_C1452 ,C1139_=_C1628 ,\nC1139_=_C1686 ,C1139_=_C2235 ,C1139_=_C2553 ,C1139_=_C2728 ,C1139_=_C3083 ,C1139_=_C3261 ,\nC1139_=_C3551 ,C1139_=_C3670 ,C1139_=_C3671 ,C1139_=_C3672 ,C1139_=_C3673 ,C1139_=_C3674 ,\nC1139_=_C3675 ,C1139_=_C3676 ,C1139_=_C3677 ,C1139_=_C3678 ,C1139_=_C3679 ,C1139_=_C3680 ,\nC1139_=_C3681 ,C1139_=_C3682 ,C1151_=_C1152 ,C1151_=_C1153 ,C1151_=_C1154 ,C1151_=_C1155 ,\nC1151_=_C1157 ,C1151_=_C1158 ,C1151_=_C1160 ,C1151_=_C1161 ,C1151_=_C1162 ,C1151_=_C1163 ,\nC1151_=_C1164 ,C1151_=_C1165 ,C1151_=_C1166 ,C1151_=_C1167 ,C1151_=_C1169 ,C1151_=_C1170 ,\nC1151_=_C1171 ,C1151_=_C1172 ,C1151_=_C1173 ,C1151_=_C1174 ,C1151_=_C1175 ,C1151_=_C1176 ,\nC1151_=_C1177 ,C1151_=_C1178 ,C1152_=_C1153 ,C1152_=_C1154 ,C1152_=_C1155 ,C1152_=_C1157 ,\nC1152_=_C1158 ,C1152_=_C1160 ,C1152_=_C1161 ,C1152_=_C1162 ,C1152_=_C1163 ,C1152_=_C1164 ,\nC1152_=_C1165 ,C1152_=_C1166 ,C1152_=_C1167 ,C1152_=_C1169 ,C1152_=_C1170 ,C1152_=_C1171 ,\nC1152_=_C1172 ,C1152_=_C1173 ,C1152_=_C1174 ,C1152_=_C1175 ,C1152_=_C1176 ,C1152_=_C1177 ,\nC1152_=_C1178 ,C1152_=_C1725 ,C1152_=_C1734 ,C1153_=_C1154 ,C1153_=_C1155 ,C1153_=_C1157 ,\nC1153_=_C1158 ,C1153_=_C1160 ,C1153_=_C1161 ,C1153_=_C1162 ,C1153_=_C1163 ,C1153_=_C1164 ,\nC1153_=_C1165 ,C1153_=_C1166 ,C1153_=_C1167 ,C1153_=_C1169 ,C1153_=_C1170 ,C1153_=_C1171 ,\nC1153_=_C1172 ,C1153_=_C1173 ,C1153_=_C1174 ,C1153_=_C1175 ,C1153_=_C1176 ,C1153_=_C1177 ,\nC1153_=_C1178 ,C1154_=_C1155 ,C1154_=_C1157 ,C1154_=_C1158 ,C1154_=_C1160 ,C1154_=_C1161 ,\nC1154_=_C1162 ,C1154_=_C1163 ,C1154_=_C1164 ,C1154_=_C1165 ,C1154_=_C1166 ,C1154_=_C1167 ,\nC1154_=_C1169 ,C1154_=_C1170 ,C1154_=_C1171 ,C1154_=_C1172 ,C1154_=_C1173 ,C1154_=_C1174 ,\nC1154_=_C1175 ,C1154_=_C1176 ,C1154_=_C1177 ,C1154_=_C1178 ,C1154_=_C2121 ,C1154_=_C2127 ,\nC1154_=_C2131 ,C1154_=_C2136 ,C1154_=_C2137 ,C1155_=_C1157 ,C1155_=_C1158 ,C1155_=_C1160 ,\nC1155_=_C1161 ,C1155_=_C1162 ,C1155_=_C1163 ,C1155_=_C1164 ,C1155_=_C1165 ,C1155_=_C1166 ,\nC1155_=_C1167 ,C1155_=_C1169 ,C1155_=_C1170 ,C1155_=_C1171 ,C1155_=_C1172 ,C1155_=_C1173 ,\nC1155_=_C1174 ,C1155_=_C1175 ,C1155_=_C1176 ,C1155_=_C1177 ,C1155_=_C1178 ,C1157_=_C1158 ,\nC1157_=_C1160 ,C1157_=_C1161 ,C1157_=_C1162 ,C1157_=_C1163 ,C1157_=_C1164 ,C1157_=_C1165 ,\nC1157_=_C1166 ,C1157_=_C1167 ,C1157_=_C1169 ,C1157_=_C1170 ,C1157_=_C1171 ,C1157_=_C1172 ,\nC1157_=_C1173 ,C1157_=_C1174 ,C1157_=_C1175 ,C1157_=_C1176 ,C1157_=_C1177 ,C1157_=_C1178 ,\nC1158_=_C1160 ,C1158_=_C1161 ,C1158_=_C1162 ,C1158_=_C1163 ,C1158_=_C1164 ,C1158_=_C1165 ,\nC1158_=_C1166 ,C1158_=_C1167 ,C1158_=_C1169 ,C1158_=_C1170 ,C1158_=_C1171 ,C1158_=_C1172 ,\nC1158_=_C1173 ,C1158_=_C1174 ,C1158_=_C1175 ,C1158_=_C1176 ,C1158_=_C1177 ,C1158_=_C1178 ,\nC1158_=_C2187 ,C1160_=_C1161 ,C1160_=_C1162 ,C1160_=_C1163 ,C1160_=_C1164 ,C1160_=_C1165 ,\nC1160_=_C1166 ,C1160_=_C1167 ,C1160_=_C1169 ,C1160_=_C1170 ,C1160_=_C1171 ,C1160_=_C1172 ,\nC1160_=_C1173 ,C1160_=_C1174 ,C1160_=_C1175 ,C1160_=_C1176 ,C1160_=_C1177 ,C1160_=_C1178 ,\nC1161_=_C1162 ,C1161_=_C1163 ,C1161_=_C1164 ,C1161_=_C1165 ,C1161_=_C1166 ,C1161_=_C1167 ,\nC1161_=_C1169 ,C1161_=_C1170 ,C1161_=_C1171 ,C1161_=_C1172 ,C1161_=_C1173 ,C1161_=_C1174 ,\nC1161_=_C1175 ,C1161_=_C1176 ,C1161_=_C1177 ,C1161_=_C1178 ,C1161_=_C2801 ,C1161_=_C2854 ,\nC1162_=_C1163 ,C1162_=_C1164 ,C1162_=_C1165 ,C1162_=_C1166 ,C1162_=_C1167 ,C1162_=_C1169 ,\nC1162_=_C1170 ,C1162_=_C1171 ,C1162_=_C1172 ,C1162_=_C1173 ,C1162_=_C1174 ,C1162_=_C1175 ,\nC1162_=_C1176 ,C1162_=_C1177 ,C1162_=_C1178 ,C1162_=_C2802 ,C1162_=_C2965 ,C1163_=_C1164 ,\nC1163_=_C1165 ,C1163_=_C1166 ,C1163_=_C1167 ,C1163_=_C1169 ,C1163_=_C1170 ,C1163_=_C1171 ,\nC1163_=_C1172 ,C1163_=_C1173 ,C1163_=_C1174 ,C1163_=_C1175 ,C1163_=_C1176 ,C1163_=_C1177 ,\nC1163_=_C1178 ,C1163_=_C2803 ,C1163_=_C2996 ,C1163_=_C2997 ,C1164_=_C1165 ,C1164_=_C1166 ,\nC1164_=_C1167 ,C1164_=_C1169 ,C1164_=_C1170 ,C1164_=_C1171 ,C1164_=_C1172 ,C1164_=_C1173 ,\nC1164_=_C1174 ,C1164_=_C1175 ,C1164_=_C1176 ,C1164_=_C1177 ,C1164_=_C1178 ,C1164_=_C2804 ,\nC1164_=_C3173 ,C1165_=_C1166 ,C1165_=_C1167 ,C1165_=_C1169 ,C1165_=_C1170 ,C1165_=_C1171 ,\nC1165_=_C1172 ,C1165_=_C1173 ,C1165_=_C1174 ,C1165_=_C1175 ,C1165_=_C1176 ,C1165_=_C1177 ,\nC1165_=_C1178 ,C1166_=_C1167 ,C1166_=_C1169 ,C1166_=_C1170 ,C1166_=_C1171 ,C1166_=_C1172 ,\nC1166_=_C1173 ,C1166_=_C1174 ,C1166_=_C1175 ,C1166_=_C1176 ,C1166_=_C1177 ,C1166_=_C1178 ,\nC1166_=_C2190 ,C1166_=_C2805 ,C1167_=_C1169 ,C1167_=_C1170 ,C1167_=_C1171 ,C1167_=_C1172 ,\nC1167_=_C1173 ,C1167_=_C1174 ,C1167_=_C1175 ,C1167_=_C1176 ,C1167_=_C1177 ,C1167_=_C1178</w:t>
      </w:r>
    </w:p>
    <w:p>
      <w:pPr>
        <w:pStyle w:val="PreformattedText"/>
        <w:bidi w:val="0"/>
        <w:spacing w:before="0" w:after="0"/>
        <w:jc w:val="left"/>
        <w:rPr/>
      </w:pPr>
      <w:r>
        <w:rPr/>
        <w:t xml:space="preserve"> </w:t>
      </w:r>
      <w:r>
        <w:rPr/>
        <w:t>,\nC1167_=_C2191 ,C1169_=_C1170 ,C1169_=_C1171 ,C1169_=_C1172 ,C1169_=_C1173 ,C1169_=_C1174 ,\nC1169_=_C1175 ,C1169_=_C1176 ,C1169_=_C1177 ,C1169_=_C1178 ,C1169_=_C2193 ,C1170_=_C1171 ,\nC1170_=_C1172 ,C1170_=_C1173 ,C1170_=_C1174 ,C1170_=_C1175 ,C1170_=_C1176 ,C1170_=_C1177 ,\nC1170_=_C1178 ,C1170_=_C2809 ,C1170_=_C3467 ,C1171_=_C1172 ,C1171_=_C1173 ,C1171_=_C1174 ,\nC1171_=_C1175 ,C1171_=_C1176 ,C1171_=_C1177 ,C1171_=_C1178 ,C1172_=_C1173 ,C1172_=_C1174 ,\nC1172_=_C1175 ,C1172_=_C1176 ,C1172_=_C1177 ,C1172_=_C1178 ,C1172_=_C2199 ,C1173_=_C1174 ,\nC1173_=_C1175 ,C1173_=_C1176 ,C1173_=_C1177 ,C1173_=_C1178 ,C1173_=_C3076 ,C1173_=_C3472 ,\nC1174_=_C1175 ,C1174_=_C1176 ,C1174_=_C1177 ,C1174_=_C1178 ,C1175_=_C1176 ,C1175_=_C1177 ,\nC1175_=_C1178 ,C1175_=_C2202 ,C1176_=_C1177 ,C1176_=_C1178 ,C1176_=_C2203 ,C1177_=_C1178 ,\nC1177_=_C2818 ,C1177_=_C3475 ,C1178_=_C2205 ,C1230_=_C1452 ,C1230_=_C1628 ,C1230_=_C1686 ,\nC1230_=_C2235 ,C1230_=_C2553 ,C1230_=_C2728 ,C1230_=_C3083 ,C1230_=_C3261 ,C1230_=_C3551 ,\nC1230_=_C3670 ,C1230_=_C3671 ,C1230_=_C3672 ,C1230_=_C3673 ,C1230_=_C3674 ,C1230_=_C3675 ,\nC1230_=_C3676 ,C1230_=_C3677 ,C1230_=_C3678 ,C1230_=_C3679 ,C1230_=_C3680 ,C1230_=_C3681 ,\nC1230_=_C3682 ,C1302_=_C1541 ,C1302_=_C1625 ,C1302_=_C1877 ,C1302_=_C2051 ,C1302_=_C2136 ,\nC1302_=_C2214 ,C1302_=_C2277 ,C1302_=_C2383 ,C1302_=_C2419 ,C1302_=_C2581 ,C1302_=_C2694 ,\nC1302_=_C2891 ,C1302_=_C2996 ,C1302_=_C3080 ,C1302_=_C3277 ,C1302_=_C3410 ,C1302_=_C3419 ,\nC1302_=_C3420 ,C1302_=_C3421 ,C1302_=_C3422 ,C1302_=_C3423 ,C1302_=_C3424 ,C1302_=_C3425 ,\nC1446_=_C1450 ,C1446_=_C1452 ,C1446_=_C2131 ,C1446_=_C2211 ,C1446_=_C2276 ,C1446_=_C2335 ,\nC1446_=_C2416 ,C1446_=_C2511 ,C1446_=_C2530 ,C1446_=_C2674 ,C1446_=_C2705 ,C1446_=_C2928 ,\nC1446_=_C3053 ,C1446_=_C3065 ,C1446_=_C3066 ,C1446_=_C3067 ,C1446_=_C3070 ,C1446_=_C3071 ,\nC1446_=_C3072 ,C1446_=_C3073 ,C1446_=_C3074 ,C1446_=_C3075 ,C1446_=_C3076 ,C1446_=_C3077 ,\nC1446_=_C3078 ,C1450_=_C1452 ,C1450_=_C1682 ,C1450_=_C1734 ,C1450_=_C2137 ,C1450_=_C2340 ,\nC1450_=_C2534 ,C1450_=_C2708 ,C1450_=_C2854 ,C1450_=_C2965 ,C1450_=_C2997 ,C1450_=_C3133 ,\nC1450_=_C3173 ,C1450_=_C3465 ,C1450_=_C3466 ,C1450_=_C3467 ,C1450_=_C3469 ,C1450_=_C3470 ,\nC1450_=_C3471 ,C1450_=_C3472 ,C1450_=_C3473 ,C1450_=_C3474 ,C1450_=_C3475 ,C1450_=_C3476 ,\nC1450_=_C3477 ,C1452_=_C1628 ,C1452_=_C1686 ,C1452_=_C2235 ,C1452_=_C2553 ,C1452_=_C2728 ,\nC1452_=_C3083 ,C1452_=_C3261 ,C1452_=_C3551 ,C1452_=_C3670 ,C1452_=_C3671 ,C1452_=_C3672 ,\nC1452_=_C3673 ,C1452_=_C3674 ,C1452_=_C3675 ,C1452_=_C3676 ,C1452_=_C3677 ,C1452_=_C3678 ,\nC1452_=_C3679 ,C1452_=_C3680 ,C1452_=_C3681 ,C1452_=_C3682 ,C1466_=_C1467 ,C1466_=_C1468 ,\nC1466_=_C2121 ,C1466_=_C2183 ,C1466_=_C2184 ,C1466_=_C2186 ,C1466_=_C2187 ,C1466_=_C2190 ,\nC1466_=_C2191 ,C1466_=_C2193 ,C1466_=_C2194 ,C1466_=_C2195 ,C1466_=_C2196 ,C1466_=_C2197 ,\nC1466_=_C2198 ,C1466_=_C2199 ,C1466_=_C2200 ,C1466_=_C2201 ,C1466_=_C2202 ,C1466_=_C2203 ,\nC1466_=_C2204 ,C1466_=_C2205 ,C1466_=_C2206 ,C1467_=_C1468 ,C1467_=_C1532 ,C1467_=_C1866 ,\nC1467_=_C2042 ,C1467_=_C2374 ,C1467_=_C2394 ,C1467_=_C2395 ,C1467_=_C2396 ,C1467_=_C2398 ,\nC1467_=_C2399 ,C1467_=_C2401 ,C1467_=_C2402 ,C1467_=_C2403 ,C1467_=_C2404 ,C1467_=_C2406 ,\nC1467_=_C2407 ,C1467_=_C2408 ,C1467_=_C2409 ,C1467_=_C2410 ,C1467_=_C2411 ,C1467_=_C2412 ,\nC1467_=_C2413 ,C1467_=_C2414 ,C1467_=_C2415 ,C1468_=_C1725 ,C1468_=_C2127 ,C1468_=_C2801 ,\nC1468_=_C2802 ,C1468_=_C2803 ,C1468_=_C2804 ,C1468_=_C2805 ,C1468_=_C2806 ,C1468_=_C2808 ,\nC1468_=_C2809 ,C1468_=_C2810 ,C1468_=_C2811 ,C1468_=_C2812 ,C1468_=_C2813 ,C1468_=_C2814 ,\nC1468_=_C2815 ,C1468_=_C2816 ,C1468_=_C2817 ,C1468_=_C2818 ,C1468_=_C2819 ,C1532_=_C1541 ,\nC1532_=_C1866 ,C1532_=_C2042 ,C1532_=_C2374 ,C1532_=_C2394 ,C1532_=_C2395 ,C1532_=_C2396 ,\nC1532_=_C2398 ,C1532_=_C2399 ,C1532_=_C2401 ,C1532_=_C2402 ,C1532_=_C2403 ,C1532_=_C2404 ,\nC1532_=_C2406 ,C1532_=_C2407 ,C1532_=_C2408 ,C1532_=_C2409 ,C1532_=_C2410 ,C1532_=_C2411 ,\nC1532_=_C2412 ,C1532_=_C2413 ,C1532_=_C2414 ,C1532_=_C2415 ,C1541_=_C1625 ,C1541_=_C1877 ,\nC1541_=_C2051 ,C1541_=_C2136 ,C1541_=_C2214 ,C1541_=_C2277 ,C1541_=_C2383 ,C1541_=_C2419 ,\nC1541_=_C2581 ,C1541_=_C2694 ,C1541_=_C2891 ,C1541_=_C2996 ,C1541_=_C3080 ,C1541_=_C3277 ,\nC1541_=_C3410 ,C1541_=_C3419 ,C1541_=_C3420 ,C1541_=_C3421 ,C1541_=_C3422 ,C1541_=_C3423 ,\nC1541_=_C3424 ,C1541_=_C3425 ,C1625_=_C1628 ,C1625_=_C1877 ,C1625_=_C2051 ,C1625_=_C2136 ,\nC1625_=_C2214 ,C1625_=_C2277 ,C1625_=_C2383 ,C1625_=_C2419 ,C1625_=_C2581 ,C1625_=_C2694 ,\nC1625_=_C2891 ,C1625_=_C2996 ,C1625_=_C3080 ,C1625_=_C3277 ,C1625_=_C3410 ,C1625_=_C3419 ,\nC1625_=_C3420 ,C1625_=_C3421 ,C1625_=_C3422 ,C1625_=_C3423 ,C1625_=_C3424 ,C1625_=_C3425 ,\nC1628_=_C1686 ,C1628_=_C2235 ,C1628_=_C2553 ,C1628_=_C2728 ,C1628_=_C3083 ,C1628_=_C3261 ,\nC1628_=_C3551 ,C1628_=_C3670 ,C1628_=_C3671 ,C1628_=_C3672 ,C1628_=_C3673 ,C1628_=_C3674 ,\nC1628_=_C3675 ,C1628_=_C3676 ,C1628_=_C3677 ,C1628_=_C3678 ,C1628_=_C3679 ,C1628_=_C3680 ,\nC1628_=_C3681 ,C1628_=_C3682 ,C1682_=_C1686 ,C1682_=_C1734 ,C1682_=_C2137 ,C1682_=_C2340 ,\nC1682_=_C2534 ,C1682_=_C2708 ,C1682_=_C2854 ,C1682_=_C2965 ,C1682_=_C2997 ,C1682_=_C3133 ,\nC1682_=_C3173 ,C1682_=_C3465 ,C1682_=_C3466 ,C1682_=_C3467 ,C1682_=_C3469 ,C1682_=_C3470 ,\nC1682_=_C3471 ,C1682_=_C3472 ,C1682_=_C3473 ,C1682_=_C3474 ,C1682_=_C3475 ,C1682_=_C3476 ,\nC1682_=_C3477 ,C1686_=_C2235 ,C1686_=_C2553 ,C1686_=_C2728 ,C1686_=_C3083 ,C1686_=_C3261 ,\nC1686_=_C3551 ,C1686_=_C3670 ,C1686_=_C3671 ,C1686_=_C3672 ,C1686_=_C3673 ,C1686_=_C3674 ,\nC1686_=_C3675 ,C1686_=_C3676 ,C1686_=_C3677 ,C1686_=_C3678 ,C1686_=_C3679 ,C1686_=_C3680 ,\nC1686_=_C3681 ,C1686_=_C3682 ,C1725_=_C1734 ,C1725_=_C2127 ,C1725_=_C2801 ,C1725_=_C2802 ,\nC1725_=_C2803 ,C1725_=_C2804 ,C1725_=_C2805 ,C1725_=_C2806 ,C1725_=_C2808 ,C1725_=_C2809 ,\nC1725_=_C2810 ,C1725_=_C2811 ,C1725_=_C2812 ,C1725_=_C2813 ,C1725_=_C2814 ,C1725_=_C2815 ,\nC1725_=_C2816 ,C1725_=_C2817 ,C1725_=_C2818 ,C1725_=_C2819 ,C1734_=_C2137 ,C1734_=_C2340 ,\nC1734_=_C2534 ,C1734_=_C2708 ,C1734_=_C2854 ,C1734_=_C2965 ,C1734_=_C2997 ,C1734_=_C3133 ,\nC1734_=_C3173 ,C1734_=_C3465 ,C1734_=_C3466 ,C1734_=_C3467 ,C1734_=_C3469 ,C1734_=_C3470 ,\nC1734_=_C3471 ,C1734_=_C3472 ,C1734_=_C3473 ,C1734_=_C3474 ,C1734_=_C3475 ,C1734_=_C3476 ,\nC1734_=_C3477 ,C1866_=_C1877 ,C1866_=_C2042 ,C1866_=_C2374 ,C1866_=_C2394 ,C1866_=_C2395 ,\nC1866_=_C2396 ,C1866_=_C2398 ,C1866_=_C2399 ,C1866_=_C2401 ,C1866_=_C2402 ,C1866_=_C2403 ,\nC1866_=_C2404 ,C1866_=_C2406 ,C1866_=_C2407 ,C1866_=_C2408 ,C1866_=_C2409 ,C1866_=_C2410 ,\nC1866_=_C2411 ,C1866_=_C2412 ,C1866_=_C2413 ,C1866_=_C2414 ,C1866_=_C2415 ,C1877_=_C2051 ,\nC1877_=_C2136 ,C1877_=_C2214 ,C1877_=_C2277 ,C1877_=_C2383 ,C1877_=_C2419 ,C1877_=_C2581 ,\nC1877_=_C2694 ,C1877_=_C2891 ,C1877_=_C2996 ,C1877_=_C3080 ,C1877_=_C3277 ,C1877_=_C3410 ,\nC1877_=_C3419 ,C1877_=_C3420 ,C1877_=_C3421 ,C1877_=_C3422 ,C1877_=_C3423 ,C1877_=_C3424 ,\nC1877_=_C3425 ,C2042_=_C2051 ,C2042_=_C2374 ,C2042_=_C2394 ,C2042_=_C2395 ,C2042_=_C2396 ,\nC2042_=_C2398 ,C2042_=_C2399 ,C2042_=_C2401 ,C2042_=_C2402 ,C2042_=_C2403 ,C2042_=_C2404 ,\nC2042_=_C2406 ,C2042_=_C2407 ,C2042_=_C2408 ,C2042_=_C2409 ,C2042_=_C2410 ,C2042_=_C2411 ,\nC2042_=_C2412 ,C2042_=_C2413 ,C2042_=_C2414 ,C2042_=_C2415 ,C2051_=_C2136 ,C2051_=_C2214 ,\nC2051_=_C2277 ,C2051_=_C2383 ,C2051_=_C2419 ,C2051_=_C2581 ,C2051_=_C2694 ,C2051_=_C2891 ,\nC2051_=_C2996 ,C2051_=_C3080 ,C2051_=_C3277 ,C2051_=_C3410 ,C2051_=_C3419 ,C2051_=_C3420 ,\nC2051_=_C3421 ,C2051_=_C3422 ,C2051_=_C3423 ,C2051_=_C3424 ,C2051_=_C3425 ,C2121_=_C2127 ,\nC2121_=_C2131 ,C2121_=_C2136 ,C2121_=_C2137 ,C2121_=_C2183 ,C2121_=_C2184 ,C2121_=_C2186 ,\nC2121_=_C2187 ,C2121_=_C2190 ,C2121_=_C2191 ,C2121_=_C2193 ,C2121_=_C2194 ,C2121_=_C2195 ,\nC2121_=_C2196 ,C2121_=_C2197 ,C2121_=_C2198 ,C2121_=_C2199 ,C2121_=_C2200 ,C2121_=_C2201 ,\nC2121_=_C2202 ,C2121_=_C2203 ,C2121_=_C2204 ,C2121_=_C2205 ,C2121_=_C2206 ,C2127_=_C2131 ,\nC2127_=_C2136 ,C2127_=_C2137 ,C2127_=_C2801 ,C2127_=_C2802 ,C2127_=_C2803 ,C2127_=_C2804 ,\nC2127_=_C2805 ,C2127_=_C2806 ,C2127_=_C2808 ,C2127_=_C2809 ,C2127_=_C2810 ,C2127_=_C2811 ,\nC2127_=_C2812 ,C2127_=_C2813 ,C2127_=_C2814 ,C2127_=_C2815 ,C2127_=_C2816 ,C2127_=_C2817 ,\nC2127_=_C2818 ,C2127_=_C2819 ,C2131_=_C2136 ,C2131_=_C2137 ,C2131_=_C2211 ,C2131_=_C2276 ,\nC2131_=_C2335 ,C2131_=_C2416 ,C2131_=_C2511 ,C2131_=_C2530 ,C2131_=_C2674 ,C2131_=_C2705 ,\nC2131_=_C2928 ,C2131_=_C3053 ,C2131_=_C3065 ,C2131_=_C3066 ,C2131_=_C3067 ,C2131_=_C3070 ,\nC2131_=_C3071 ,C2131_=_C3072 ,C2131_=_C3073 ,C2131_=_C3074 ,C2131_=_C3075 ,C2131_=_C3076 ,\nC2131_=_C3077 ,C2131_=_C3078 ,C2136_=_C2137 ,C2136_=_C2214 ,C2136_=_C2277 ,C2136_=_C2383 ,\nC2136_=_C2419 ,C2136_=_C2581 ,C2136_=_C2694 ,C2136_=_C2891 ,C2136_=_C2996 ,C2136_=_C3080 ,\nC2136_=_C3277 ,C2136_=_C3410 ,C2136_=_C3419 ,C2136_=_C3420 ,C2136_=_C3421 ,C2136_=_C3422 ,\nC2136_=_C3423 ,C2136_=_C3424 ,C2136_=_C3425 ,C2137_=_C2340 ,C2137_=_C2534 ,C2137_=_C2708 ,\nC2137_=_C2854 ,C2137_=_C2965 ,C2137_=_C2997 ,C2137_=_C3133 ,C2137_=_C3173 ,C2137_=_C3465 ,\nC2137_=_C3466 ,C2137_=_C3467 ,C2137_=_C3469 ,C2137_=_C3470 ,C2137_=_C3471 ,C2137_=_C3472 ,\nC2137_=_C3473 ,C2137_=_C3474 ,C2137_=_C3475 ,C2137_=_C3476 ,C2137_=_C3477 ,C2183_=_C2184 ,\nC2183_=_C2186 ,C2183_=_C2187 ,C2183_=_C2190 ,C2183_=_C2191 ,C2183_=_C2193 ,C2183_=_C2194 ,\nC2183_=_C2195 ,C2183_=_C2196 ,C2183_=_C2197 ,C2183_=_C2198 ,C2183_=_C2199 ,C2183_=_C2200 ,\nC2183_=_C2201 ,C2183_=_C2202 ,C2183_=_C2203 ,C2183_=_C2204 ,C2183_=_C2205 ,C2183_=_C2206 ,\nC2183_=_C2211 ,C2183_=_C2214 ,C2184_=_C2186 ,C2184_=_C2187 ,C2184_=_C2190 ,C2184_=_C2191 ,\nC2184_=_C2193 ,C2184_=_C2194 ,C2184_=_C2195 ,C2184_=_C2196 ,C2184_=_C2197 ,C2184_=_C2198 ,\nC2184_=_C2199 ,C2184_=_C2200 ,C2184_=_C2201 ,C2184_=_C2202 ,C2184_=_C2203 ,C2184_=_C2204 ,\nC2184_=_C2205 ,C2184_=_C2206 ,C2184_=_C2276 ,C2184_=_C2277 ,C2186_=_C2187 ,C2186_=_C2190 ,\nC2186_=_C2191 ,C2186_=_C2193 ,C2186_=_C2194 ,C2186_=_C2195</w:t>
      </w:r>
    </w:p>
    <w:p>
      <w:pPr>
        <w:pStyle w:val="PreformattedText"/>
        <w:bidi w:val="0"/>
        <w:spacing w:before="0" w:after="0"/>
        <w:jc w:val="left"/>
        <w:rPr/>
      </w:pPr>
      <w:r>
        <w:rPr/>
        <w:t xml:space="preserve"> </w:t>
      </w:r>
      <w:r>
        <w:rPr/>
        <w:t>,C2186_=_C2196 ,C2186_=_C2197 ,\nC2186_=_C2198 ,C2186_=_C2199 ,C2186_=_C2200 ,C2186_=_C2201 ,C2186_=_C2202 ,C2186_=_C2203 ,\nC2186_=_C2204 ,C2186_=_C2205 ,C2186_=_C2206 ,C2186_=_C2416 ,C2186_=_C2419 ,C2187_=_C2190 ,\nC2187_=_C2191 ,C2187_=_C2193 ,C2187_=_C2194 ,C2187_=_C2195 ,C2187_=_C2196 ,C2187_=_C2197 ,\nC2187_=_C2198 ,C2187_=_C2199 ,C2187_=_C2200 ,C2187_=_C2201 ,C2187_=_C2202 ,C2187_=_C2203 ,\nC2187_=_C2204 ,C2187_=_C2205 ,C2187_=_C2206 ,C2190_=_C2191 ,C2190_=_C2193 ,C2190_=_C2194 ,\nC2190_=_C2195 ,C2190_=_C2196 ,C2190_=_C2197 ,C2190_=_C2198 ,C2190_=_C2199 ,C2190_=_C2200 ,\nC2190_=_C2201 ,C2190_=_C2202 ,C2190_=_C2203 ,C2190_=_C2204 ,C2190_=_C2205 ,C2190_=_C2206 ,\nC2190_=_C2805 ,C2191_=_C2193 ,C2191_=_C2194 ,C2191_=_C2195 ,C2191_=_C2196 ,C2191_=_C2197 ,\nC2191_=_C2198 ,C2191_=_C2199 ,C2191_=_C2200 ,C2191_=_C2201 ,C2191_=_C2202 ,C2191_=_C2203 ,\nC2191_=_C2204 ,C2191_=_C2205 ,C2191_=_C2206 ,C2193_=_C2194 ,C2193_=_C2195 ,C2193_=_C2196 ,\nC2193_=_C2197 ,C2193_=_C2198 ,C2193_=_C2199 ,C2193_=_C2200 ,C2193_=_C2201 ,C2193_=_C2202 ,\nC2193_=_C2203 ,C2193_=_C2204 ,C2193_=_C2205 ,C2193_=_C2206 ,C2194_=_C2195 ,C2194_=_C2196 ,\nC2194_=_C2197 ,C2194_=_C2198 ,C2194_=_C2199 ,C2194_=_C2200 ,C2194_=_C2201 ,C2194_=_C2202 ,\nC2194_=_C2203 ,C2194_=_C2204 ,C2194_=_C2205 ,C2194_=_C2206 ,C2194_=_C2408 ,C2194_=_C2812 ,\nC2195_=_C2196 ,C2195_=_C2197 ,C2195_=_C2198 ,C2195_=_C2199 ,C2195_=_C2200 ,C2195_=_C2201 ,\nC2195_=_C2202 ,C2195_=_C2203 ,C2195_=_C2204 ,C2195_=_C2205 ,C2195_=_C2206 ,C2195_=_C2409 ,\nC2195_=_C2813 ,C2196_=_C2197 ,C2196_=_C2198 ,C2196_=_C2199 ,C2196_=_C2200 ,C2196_=_C2201 ,\nC2196_=_C2202 ,C2196_=_C2203 ,C2196_=_C2204 ,C2196_=_C2205 ,C2196_=_C2206 ,C2196_=_C2410 ,\nC2196_=_C2814 ,C2197_=_C2198 ,C2197_=_C2199 ,C2197_=_C2200 ,C2197_=_C2201 ,C2197_=_C2202 ,\nC2197_=_C2203 ,C2197_=_C2204 ,C2197_=_C2205 ,C2197_=_C2206 ,C2197_=_C3074 ,C2197_=_C3421 ,\nC2198_=_C2199 ,C2198_=_C2200 ,C2198_=_C2201 ,C2198_=_C2202 ,C2198_=_C2203 ,C2198_=_C2204 ,\nC2198_=_C2205 ,C2198_=_C2206 ,C2198_=_C3075 ,C2198_=_C3423 ,C2199_=_C2200 ,C2199_=_C2201 ,\nC2199_=_C2202 ,C2199_=_C2203 ,C2199_=_C2204 ,C2199_=_C2205 ,C2199_=_C2206 ,C2200_=_C2201 ,\nC2200_=_C2202 ,C2200_=_C2203 ,C2200_=_C2204 ,C2200_=_C2205 ,C2200_=_C2206 ,C2200_=_C2413 ,\nC2200_=_C2815 ,C2201_=_C2202 ,C2201_=_C2203 ,C2201_=_C2204 ,C2201_=_C2205 ,C2201_=_C2206 ,\nC2201_=_C2414 ,C2201_=_C2816 ,C2202_=_C2203 ,C2202_=_C2204 ,C2202_=_C2205 ,C2202_=_C2206 ,\nC2203_=_C2204 ,C2203_=_C2205 ,C2203_=_C2206 ,C2204_=_C2205 ,C2204_=_C2206 ,C2204_=_C2415 ,\nC2204_=_C2817 ,C2205_=_C2206 ,C2206_=_C3078 ,C2206_=_C3425 ,C2211_=_C2214 ,C2211_=_C2276 ,\nC2211_=_C2335 ,C2211_=_C2416 ,C2211_=_C2511 ,C2211_=_C2530 ,C2211_=_C2674 ,C2211_=_C2705 ,\nC2211_=_C2928 ,C2211_=_C3053 ,C2211_=_C3065 ,C2211_=_C3066 ,C2211_=_C3067 ,C2211_=_C3070 ,\nC2211_=_C3071 ,C2211_=_C3072 ,C2211_=_C3073 ,C2211_=_C3074 ,C2211_=_C3075 ,C2211_=_C3076 ,\nC2211_=_C3077 ,C2211_=_C3078 ,C2214_=_C2277 ,C2214_=_C2383 ,C2214_=_C2419 ,C2214_=_C2581 ,\nC2214_=_C2694 ,C2214_=_C2891 ,C2214_=_C2996 ,C2214_=_C3080 ,C2214_=_C3277 ,C2214_=_C3410 ,\nC2214_=_C3419 ,C2214_=_C3420 ,C2214_=_C3421 ,C2214_=_C3422 ,C2214_=_C3423 ,C2214_=_C3424 ,\nC2214_=_C3425 ,C2235_=_C2553 ,C2235_=_C2728 ,C2235_=_C3083 ,C2235_=_C3261 ,C2235_=_C3551 ,\nC2235_=_C3670 ,C2235_=_C3671 ,C2235_=_C3672 ,C2235_=_C3673 ,C2235_=_C3674 ,C2235_=_C3675 ,\nC2235_=_C3676 ,C2235_=_C3677 ,C2235_=_C3678 ,C2235_=_C3679 ,C2235_=_C3680 ,C2235_=_C3681 ,\nC2235_=_C3682 ,C2276_=_C2277 ,C2276_=_C2335 ,C2276_=_C2416 ,C2276_=_C2511 ,C2276_=_C2530 ,\nC2276_=_C2674 ,C2276_=_C2705 ,C2276_=_C2928 ,C2276_=_C3053 ,C2276_=_C3065 ,C2276_=_C3066 ,\nC2276_=_C3067 ,C2276_=_C3070 ,C2276_=_C3071 ,C2276_=_C3072 ,C2276_=_C3073 ,C2276_=_C3074 ,\nC2276_=_C3075 ,C2276_=_C3076 ,C2276_=_C3077 ,C2276_=_C3078 ,C2277_=_C2383 ,C2277_=_C2419 ,\nC2277_=_C2581 ,C2277_=_C2694 ,C2277_=_C2891 ,C2277_=_C2996 ,C2277_=_C3080 ,C2277_=_C3277 ,\nC2277_=_C3410 ,C2277_=_C3419 ,C2277_=_C3420 ,C2277_=_C3421 ,C2277_=_C3422 ,C2277_=_C3423 ,\nC2277_=_C3424 ,C2277_=_C3425 ,C2335_=_C2340 ,C2335_=_C2416 ,C2335_=_C2511 ,C2335_=_C2530 ,\nC2335_=_C2674 ,C2335_=_C2705 ,C2335_=_C2928 ,C2335_=_C3053 ,C2335_=_C3065 ,C2335_=_C3066 ,\nC2335_=_C3067 ,C2335_=_C3070 ,C2335_=_C3071 ,C2335_=_C3072 ,C2335_=_C3073 ,C2335_=_C3074 ,\nC2335_=_C3075 ,C2335_=_C3076 ,C2335_=_C3077 ,C2335_=_C3078 ,C2340_=_C2534 ,C2340_=_C2708 ,\nC2340_=_C2854 ,C2340_=_C2965 ,C2340_=_C2997 ,C2340_=_C3133 ,C2340_=_C3173 ,C2340_=_C3465 ,\nC2340_=_C3466 ,C2340_=_C3467 ,C2340_=_C3469 ,C2340_=_C3470 ,C2340_=_C3471 ,C2340_=_C3472 ,\nC2340_=_C3473 ,C2340_=_C3474 ,C2340_=_C3475 ,C2340_=_C3476 ,C2340_=_C3477 ,C2374_=_C2383 ,\nC2374_=_C2394 ,C2374_=_C2395 ,C2374_=_C2396 ,C2374_=_C2398 ,C2374_=_C2399 ,C2374_=_C2401 ,\nC2374_=_C2402 ,C2374_=_C2403 ,C2374_=_C2404 ,C2374_=_C2406 ,C2374_=_C2407 ,C2374_=_C2408 ,\nC2374_=_C2409 ,C2374_=_C2410 ,C2374_=_C2411 ,C2374_=_C2412 ,C2374_=_C2413 ,C2374_=_C2414 ,\nC2374_=_C2415 ,C2383_=_C2419 ,C2383_=_C2581 ,C2383_=_C2694 ,C2383_=_C2891 ,C2383_=_C2996 ,\nC2383_=_C3080 ,C2383_=_C3277 ,C2383_=_C3410 ,C2383_=_C3419 ,C2383_=_C3420 ,C2383_=_C3421 ,\nC2383_=_C3422 ,C2383_=_C3423 ,C2383_=_C3424 ,C2383_=_C3425 ,C2394_=_C2395 ,C2394_=_C2396 ,\nC2394_=_C2398 ,C2394_=_C2399 ,C2394_=_C2401 ,C2394_=_C2402 ,C2394_=_C2403 ,C2394_=_C2404 ,\nC2394_=_C2406 ,C2394_=_C2407 ,C2394_=_C2408 ,C2394_=_C2409 ,C2394_=_C2410 ,C2394_=_C2411 ,\nC2394_=_C2412 ,C2394_=_C2413 ,C2394_=_C2414 ,C2394_=_C2415 ,C2394_=_C2511 ,C2395_=_C2396 ,\nC2395_=_C2398 ,C2395_=_C2399 ,C2395_=_C2401 ,C2395_=_C2402 ,C2395_=_C2403 ,C2395_=_C2404 ,\nC2395_=_C2406 ,C2395_=_C2407 ,C2395_=_C2408 ,C2395_=_C2409 ,C2395_=_C2410 ,C2395_=_C2411 ,\nC2395_=_C2412 ,C2395_=_C2413 ,C2395_=_C2414 ,C2395_=_C2415 ,C2395_=_C2674 ,C2396_=_C2398 ,\nC2396_=_C2399 ,C2396_=_C2401 ,C2396_=_C2402 ,C2396_=_C2403 ,C2396_=_C2404 ,C2396_=_C2406 ,\nC2396_=_C2407 ,C2396_=_C2408 ,C2396_=_C2409 ,C2396_=_C2410 ,C2396_=_C2411 ,C2396_=_C2412 ,\nC2396_=_C2413 ,C2396_=_C2414 ,C2396_=_C2415 ,C2396_=_C2694 ,C2398_=_C2399 ,C2398_=_C2401 ,\nC2398_=_C2402 ,C2398_=_C2403 ,C2398_=_C2404 ,C2398_=_C2406 ,C2398_=_C2407 ,C2398_=_C2408 ,\nC2398_=_C2409 ,C2398_=_C2410 ,C2398_=_C2411 ,C2398_=_C2412 ,C2398_=_C2413 ,C2398_=_C2414 ,\nC2398_=_C2415 ,C2398_=_C2928 ,C2399_=_C2401 ,C2399_=_C2402 ,C2399_=_C2403 ,C2399_=_C2404 ,\nC2399_=_C2406 ,C2399_=_C2407 ,C2399_=_C2408 ,C2399_=_C2409 ,C2399_=_C2410 ,C2399_=_C2411 ,\nC2399_=_C2412 ,C2399_=_C2413 ,C2399_=_C2414 ,C2399_=_C2415 ,C2399_=_C3053 ,C2401_=_C2402 ,\nC2401_=_C2403 ,C2401_=_C2404 ,C2401_=_C2406 ,C2401_=_C2407 ,C2401_=_C2408 ,C2401_=_C2409 ,\nC2401_=_C2410 ,C2401_=_C2411 ,C2401_=_C2412 ,C2401_=_C2413 ,C2401_=_C2414 ,C2401_=_C2415 ,\nC2401_=_C3080 ,C2401_=_C3083 ,C2402_=_C2403 ,C2402_=_C2404 ,C2402_=_C2406 ,C2402_=_C2407 ,\nC2402_=_C2408 ,C2402_=_C2409 ,C2402_=_C2410 ,C2402_=_C2411 ,C2402_=_C2412 ,C2402_=_C2413 ,\nC2402_=_C2414 ,C2402_=_C2415 ,C2402_=_C3065 ,C2403_=_C2404 ,C2403_=_C2406 ,C2403_=_C2407 ,\nC2403_=_C2408 ,C2403_=_C2409 ,C2403_=_C2410 ,C2403_=_C2411 ,C2403_=_C2412 ,C2403_=_C2413 ,\nC2403_=_C2414 ,C2403_=_C2415 ,C2403_=_C3066 ,C2404_=_C2406 ,C2404_=_C2407 ,C2404_=_C2408 ,\nC2404_=_C2409 ,C2404_=_C2410 ,C2404_=_C2411 ,C2404_=_C2412 ,C2404_=_C2413 ,C2404_=_C2414 ,\nC2404_=_C2415 ,C2404_=_C3277 ,C2406_=_C2407 ,C2406_=_C2408 ,C2406_=_C2409 ,C2406_=_C2410 ,\nC2406_=_C2411 ,C2406_=_C2412 ,C2406_=_C2413 ,C2406_=_C2414 ,C2406_=_C2415 ,C2406_=_C3070 ,\nC2407_=_C2408 ,C2407_=_C2409 ,C2407_=_C2410 ,C2407_=_C2411 ,C2407_=_C2412 ,C2407_=_C2413 ,\nC2407_=_C2414 ,C2407_=_C2415 ,C2407_=_C3419 ,C2408_=_C2409 ,C2408_=_C2410 ,C2408_=_C2411 ,\nC2408_=_C2412 ,C2408_=_C2413 ,C2408_=_C2414 ,C2408_=_C2415 ,C2408_=_C2812 ,C2409_=_C2410 ,\nC2409_=_C2411 ,C2409_=_C2412 ,C2409_=_C2413 ,C2409_=_C2414 ,C2409_=_C2415 ,C2409_=_C2813 ,\nC2410_=_C2411 ,C2410_=_C2412 ,C2410_=_C2413 ,C2410_=_C2414 ,C2410_=_C2415 ,C2410_=_C2814 ,\nC2411_=_C2412 ,C2411_=_C2413 ,C2411_=_C2414 ,C2411_=_C2415 ,C2411_=_C3073 ,C2412_=_C2413 ,\nC2412_=_C2414 ,C2412_=_C2415 ,C2412_=_C3422 ,C2413_=_C2414 ,C2413_=_C2415 ,C2413_=_C2815 ,\nC2414_=_C2415 ,C2414_=_C2816 ,C2415_=_C2817 ,C2416_=_C2419 ,C2416_=_C2511 ,C2416_=_C2530 ,\nC2416_=_C2674 ,C2416_=_C2705 ,C2416_=_C2928 ,C2416_=_C3053 ,C2416_=_C3065 ,C2416_=_C3066 ,\nC2416_=_C3067 ,C2416_=_C3070 ,C2416_=_C3071 ,C2416_=_C3072 ,C2416_=_C3073 ,C2416_=_C3074 ,\nC2416_=_C3075 ,C2416_=_C3076 ,C2416_=_C3077 ,C2416_=_C3078 ,C2419_=_C2581 ,C2419_=_C2694 ,\nC2419_=_C2891 ,C2419_=_C2996 ,C2419_=_C3080 ,C2419_=_C3277 ,C2419_=_C3410 ,C2419_=_C3419 ,\nC2419_=_C3420 ,C2419_=_C3421 ,C2419_=_C3422 ,C2419_=_C3423 ,C2419_=_C3424 ,C2419_=_C3425 ,\nC2511_=_C2530 ,C2511_=_C2674 ,C2511_=_C2705 ,C2511_=_C2928 ,C2511_=_C3053 ,C2511_=_C3065 ,\nC2511_=_C3066 ,C2511_=_C3067 ,C2511_=_C3070 ,C2511_=_C3071 ,C2511_=_C3072 ,C2511_=_C3073 ,\nC2511_=_C3074 ,C2511_=_C3075 ,C2511_=_C3076 ,C2511_=_C3077 ,C2511_=_C3078 ,C2530_=_C2534 ,\nC2530_=_C2674 ,C2530_=_C2705 ,C2530_=_C2928 ,C2530_=_C3053 ,C2530_=_C3065 ,C2530_=_C3066 ,\nC2530_=_C3067 ,C2530_=_C3070 ,C2530_=_C3071 ,C2530_=_C3072 ,C2530_=_C3073 ,C2530_=_C3074 ,\nC2530_=_C3075 ,C2530_=_C3076 ,C2530_=_C3077 ,C2530_=_C3078 ,C2534_=_C2708 ,C2534_=_C2854 ,\nC2534_=_C2965 ,C2534_=_C2997 ,C2534_=_C3133 ,C2534_=_C3173 ,C2534_=_C3465 ,C2534_=_C3466 ,\nC2534_=_C3467 ,C2534_=_C3469 ,C2534_=_C3470 ,C2534_=_C3471 ,C2534_=_C3472 ,C2534_=_C3473 ,\nC2534_=_C3474 ,C2534_=_C3475 ,C2534_=_C3476 ,C2534_=_C3477 ,C2553_=_C2728 ,C2553_=_C3083 ,\nC2553_=_C3261 ,C2553_=_C3551 ,C2553_=_C3670 ,C2553_=_C3671 ,C2553_=_C3672 ,C2553_=_C3673 ,\nC2553_=_C3674 ,C2553_=_C3675 ,C2553_=_C3676 ,C2553_=_C3677 ,C2553_=_C3678 ,C2553_=_C3679 ,\nC2553_=_C3680 ,C2553_=_C3681 ,C2553_=_C3682 ,C2581_=_C2694 ,C2581_=_C2891 ,C2581_=_C2996 ,\nC2581_=_C3080 ,C2581_=_C3277 ,C2581_=_C3410 ,C2581_=_C3419 ,C2581_=_C3420 ,C2581_=_C3421 ,\nC2581_=_C3422 ,C2581_=_C3423 ,C2581_=_C3424 ,C2581_=_C3425 ,C2674_=_C2705 ,C2674_=_C2928 ,\nC2674_=_C3053 ,C2674_=_C3065</w:t>
      </w:r>
    </w:p>
    <w:p>
      <w:pPr>
        <w:pStyle w:val="PreformattedText"/>
        <w:bidi w:val="0"/>
        <w:spacing w:before="0" w:after="0"/>
        <w:jc w:val="left"/>
        <w:rPr/>
      </w:pPr>
      <w:r>
        <w:rPr/>
        <w:t xml:space="preserve"> </w:t>
      </w:r>
      <w:r>
        <w:rPr/>
        <w:t>,C2674_=_C3066 ,C2674_=_C3067 ,C2674_=_C3070 ,C2674_=_C3071 ,\nC2674_=_C3072 ,C2674_=_C3073 ,C2674_=_C3074 ,C2674_=_C3075 ,C2674_=_C3076 ,C2674_=_C3077 ,\nC2674_=_C3078 ,C2694_=_C2891 ,C2694_=_C2996 ,C2694_=_C3080 ,C2694_=_C3277 ,C2694_=_C3410 ,\nC2694_=_C3419 ,C2694_=_C3420 ,C2694_=_C3421 ,C2694_=_C3422 ,C2694_=_C3423 ,C2694_=_C3424 ,\nC2694_=_C3425 ,C2705_=_C2708 ,C2705_=_C2928 ,C2705_=_C3053 ,C2705_=_C3065 ,C2705_=_C3066 ,\nC2705_=_C3067 ,C2705_=_C3070 ,C2705_=_C3071 ,C2705_=_C3072 ,C2705_=_C3073 ,C2705_=_C3074 ,\nC2705_=_C3075 ,C2705_=_C3076 ,C2705_=_C3077 ,C2705_=_C3078 ,C2708_=_C2854 ,C2708_=_C2965 ,\nC2708_=_C2997 ,C2708_=_C3133 ,C2708_=_C3173 ,C2708_=_C3465 ,C2708_=_C3466 ,C2708_=_C3467 ,\nC2708_=_C3469 ,C2708_=_C3470 ,C2708_=_C3471 ,C2708_=_C3472 ,C2708_=_C3473 ,C2708_=_C3474 ,\nC2708_=_C3475 ,C2708_=_C3476 ,C2708_=_C3477 ,C2728_=_C3083 ,C2728_=_C3261 ,C2728_=_C3551 ,\nC2728_=_C3670 ,C2728_=_C3671 ,C2728_=_C3672 ,C2728_=_C3673 ,C2728_=_C3674 ,C2728_=_C3675 ,\nC2728_=_C3676 ,C2728_=_C3677 ,C2728_=_C3678 ,C2728_=_C3679 ,C2728_=_C3680 ,C2728_=_C3681 ,\nC2728_=_C3682 ,C2801_=_C2802 ,C2801_=_C2803 ,C2801_=_C2804 ,C2801_=_C2805 ,C2801_=_C2806 ,\nC2801_=_C2808 ,C2801_=_C2809 ,C2801_=_C2810 ,C2801_=_C2811 ,C2801_=_C2812 ,C2801_=_C2813 ,\nC2801_=_C2814 ,C2801_=_C2815 ,C2801_=_C2816 ,C2801_=_C2817 ,C2801_=_C2818 ,C2801_=_C2819 ,\nC2801_=_C2854 ,C2802_=_C2803 ,C2802_=_C2804 ,C2802_=_C2805 ,C2802_=_C2806 ,C2802_=_C2808 ,\nC2802_=_C2809 ,C2802_=_C2810 ,C2802_=_C2811 ,C2802_=_C2812 ,C2802_=_C2813 ,C2802_=_C2814 ,\nC2802_=_C2815 ,C2802_=_C2816 ,C2802_=_C2817 ,C2802_=_C2818 ,C2802_=_C2819 ,C2802_=_C2965 ,\nC2803_=_C2804 ,C2803_=_C2805 ,C2803_=_C2806 ,C2803_=_C2808 ,C2803_=_C2809 ,C2803_=_C2810 ,\nC2803_=_C2811 ,C2803_=_C2812 ,C2803_=_C2813 ,C2803_=_C2814 ,C2803_=_C2815 ,C2803_=_C2816 ,\nC2803_=_C2817 ,C2803_=_C2818 ,C2803_=_C2819 ,C2803_=_C2996 ,C2803_=_C2997 ,C2804_=_C2805 ,\nC2804_=_C2806 ,C2804_=_C2808 ,C2804_=_C2809 ,C2804_=_C2810 ,C2804_=_C2811 ,C2804_=_C2812 ,\nC2804_=_C2813 ,C2804_=_C2814 ,C2804_=_C2815 ,C2804_=_C2816 ,C2804_=_C2817 ,C2804_=_C2818 ,\nC2804_=_C2819 ,C2804_=_C3173 ,C2805_=_C2806 ,C2805_=_C2808 ,C2805_=_C2809 ,C2805_=_C2810 ,\nC2805_=_C2811 ,C2805_=_C2812 ,C2805_=_C2813 ,C2805_=_C2814 ,C2805_=_C2815 ,C2805_=_C2816 ,\nC2805_=_C2817 ,C2805_=_C2818 ,C2805_=_C2819 ,C2806_=_C2808 ,C2806_=_C2809 ,C2806_=_C2810 ,\nC2806_=_C2811 ,C2806_=_C2812 ,C2806_=_C2813 ,C2806_=_C2814 ,C2806_=_C2815 ,C2806_=_C2816 ,\nC2806_=_C2817 ,C2806_=_C2818 ,C2806_=_C2819 ,C2808_=_C2809 ,C2808_=_C2810 ,C2808_=_C2811 ,\nC2808_=_C2812 ,C2808_=_C2813 ,C2808_=_C2814 ,C2808_=_C2815 ,C2808_=_C2816 ,C2808_=_C2817 ,\nC2808_=_C2818 ,C2808_=_C2819 ,C2809_=_C2810 ,C2809_=_C2811 ,C2809_=_C2812 ,C2809_=_C2813 ,\nC2809_=_C2814 ,C2809_=_C2815 ,C2809_=_C2816 ,C2809_=_C2817 ,C2809_=_C2818 ,C2809_=_C2819 ,\nC2809_=_C3467 ,C2810_=_C2811 ,C2810_=_C2812 ,C2810_=_C2813 ,C2810_=_C2814 ,C2810_=_C2815 ,\nC2810_=_C2816 ,C2810_=_C2817 ,C2810_=_C2818 ,C2810_=_C2819 ,C2811_=_C2812 ,C2811_=_C2813 ,\nC2811_=_C2814 ,C2811_=_C2815 ,C2811_=_C2816 ,C2811_=_C2817 ,C2811_=_C2818 ,C2811_=_C2819 ,\nC2812_=_C2813 ,C2812_=_C2814 ,C2812_=_C2815 ,C2812_=_C2816 ,C2812_=_C2817 ,C2812_=_C2818 ,\nC2812_=_C2819 ,C2813_=_C2814 ,C2813_=_C2815 ,C2813_=_C2816 ,C2813_=_C2817 ,C2813_=_C2818 ,\nC2813_=_C2819 ,C2814_=_C2815 ,C2814_=_C2816 ,C2814_=_C2817 ,C2814_=_C2818 ,C2814_=_C2819 ,\nC2815_=_C2816 ,C2815_=_C2817 ,C2815_=_C2818 ,C2815_=_C2819 ,C2816_=_C2817 ,C2816_=_C2818 ,\nC2816_=_C2819 ,C2817_=_C2818 ,C2817_=_C2819 ,C2818_=_C2819 ,C2818_=_C3475 ,C2854_=_C2965 ,\nC2854_=_C2997 ,C2854_=_C3133 ,C2854_=_C3173 ,C2854_=_C3465 ,C2854_=_C3466 ,C2854_=_C3467 ,\nC2854_=_C3469 ,C2854_=_C3470 ,C2854_=_C3471 ,C2854_=_C3472 ,C2854_=_C3473 ,C2854_=_C3474 ,\nC2854_=_C3475 ,C2854_=_C3476 ,C2854_=_C3477 ,C2891_=_C2996 ,C2891_=_C3080 ,C2891_=_C3277 ,\nC2891_=_C3410 ,C2891_=_C3419 ,C2891_=_C3420 ,C2891_=_C3421 ,C2891_=_C3422 ,C2891_=_C3423 ,\nC2891_=_C3424 ,C2891_=_C3425 ,C2928_=_C3053 ,C2928_=_C3065 ,C2928_=_C3066 ,C2928_=_C3067 ,\nC2928_=_C3070 ,C2928_=_C3071 ,C2928_=_C3072 ,C2928_=_C3073 ,C2928_=_C3074 ,C2928_=_C3075 ,\nC2928_=_C3076 ,C2928_=_C3077 ,C2928_=_C3078 ,C2965_=_C2997 ,C2965_=_C3133 ,C2965_=_C3173 ,\nC2965_=_C3465 ,C2965_=_C3466 ,C2965_=_C3467 ,C2965_=_C3469 ,C2965_=_C3470 ,C2965_=_C3471 ,\nC2965_=_C3472 ,C2965_=_C3473 ,C2965_=_C3474 ,C2965_=_C3475 ,C2965_=_C3476 ,C2965_=_C3477 ,\nC2996_=_C2997 ,C2996_=_C3080 ,C2996_=_C3277 ,C2996_=_C3410 ,C2996_=_C3419 ,C2996_=_C3420 ,\nC2996_=_C3421 ,C2996_=_C3422 ,C2996_=_C3423 ,C2996_=_C3424 ,C2996_=_C3425 ,C2997_=_C3133 ,\nC2997_=_C3173 ,C2997_=_C3465 ,C2997_=_C3466 ,C2997_=_C3467 ,C2997_=_C3469 ,C2997_=_C3470 ,\nC2997_=_C3471 ,C2997_=_C3472 ,C2997_=_C3473 ,C2997_=_C3474 ,C2997_=_C3475 ,C2997_=_C3476 ,\nC2997_=_C3477 ,C3053_=_C3065 ,C3053_=_C3066 ,C3053_=_C3067 ,C3053_=_C3070 ,C3053_=_C3071 ,\nC3053_=_C3072 ,C3053_=_C3073 ,C3053_=_C3074 ,C3053_=_C3075 ,C3053_=_C3076 ,C3053_=_C3077 ,\nC3053_=_C3078 ,C3065_=_C3066 ,C3065_=_C3067 ,C3065_=_C3070 ,C3065_=_C3071 ,C3065_=_C3072 ,\nC3065_=_C3073 ,C3065_=_C3074 ,C3065_=_C3075 ,C3065_=_C3076 ,C3065_=_C3077 ,C3065_=_C3078 ,\nC3066_=_C3067 ,C3066_=_C3070 ,C3066_=_C3071 ,C3066_=_C3072 ,C3066_=_C3073 ,C3066_=_C3074 ,\nC3066_=_C3075 ,C3066_=_C3076 ,C3066_=_C3077 ,C3066_=_C3078 ,C3067_=_C3070 ,C3067_=_C3071 ,\nC3067_=_C3072 ,C3067_=_C3073 ,C3067_=_C3074 ,C3067_=_C3075 ,C3067_=_C3076 ,C3067_=_C3077 ,\nC3067_=_C3078 ,C3067_=_C3133 ,C3070_=_C3071 ,C3070_=_C3072 ,C3070_=_C3073 ,C3070_=_C3074 ,\nC3070_=_C3075 ,C3070_=_C3076 ,C3070_=_C3077 ,C3070_=_C3078 ,C3071_=_C3072 ,C3071_=_C3073 ,\nC3071_=_C3074 ,C3071_=_C3075 ,C3071_=_C3076 ,C3071_=_C3077 ,C3071_=_C3078 ,C3071_=_C3466 ,\nC3072_=_C3073 ,C3072_=_C3074 ,C3072_=_C3075 ,C3072_=_C3076 ,C3072_=_C3077 ,C3072_=_C3078 ,\nC3072_=_C3471 ,C3073_=_C3074 ,C3073_=_C3075 ,C3073_=_C3076 ,C3073_=_C3077 ,C3073_=_C3078 ,\nC3074_=_C3075 ,C3074_=_C3076 ,C3074_=_C3077 ,C3074_=_C3078 ,C3074_=_C3421 ,C3075_=_C3076 ,\nC3075_=_C3077 ,C3075_=_C3078 ,C3075_=_C3423 ,C3076_=_C3077 ,C3076_=_C3078 ,C3076_=_C3472 ,\nC3077_=_C3078 ,C3077_=_C3473 ,C3077_=_C3679 ,C3078_=_C3425 ,C3080_=_C3083 ,C3080_=_C3277 ,\nC3080_=_C3410 ,C3080_=_C3419 ,C3080_=_C3420 ,C3080_=_C3421 ,C3080_=_C3422 ,C3080_=_C3423 ,\nC3080_=_C3424 ,C3080_=_C3425 ,C3083_=_C3261 ,C3083_=_C3551 ,C3083_=_C3670 ,C3083_=_C3671 ,\nC3083_=_C3672 ,C3083_=_C3673 ,C3083_=_C3674 ,C3083_=_C3675 ,C3083_=_C3676 ,C3083_=_C3677 ,\nC3083_=_C3678 ,C3083_=_C3679 ,C3083_=_C3680 ,C3083_=_C3681 ,C3083_=_C3682 ,C3133_=_C3173 ,\nC3133_=_C3465 ,C3133_=_C3466 ,C3133_=_C3467 ,C3133_=_C3469 ,C3133_=_C3470 ,C3133_=_C3471 ,\nC3133_=_C3472 ,C3133_=_C3473 ,C3133_=_C3474 ,C3133_=_C3475 ,C3133_=_C3476 ,C3133_=_C3477 ,\nC3173_=_C3465 ,C3173_=_C3466 ,C3173_=_C3467 ,C3173_=_C3469 ,C3173_=_C3470 ,C3173_=_C3471 ,\nC3173_=_C3472 ,C3173_=_C3473 ,C3173_=_C3474 ,C3173_=_C3475 ,C3173_=_C3476 ,C3173_=_C3477 ,\nC3261_=_C3551 ,C3261_=_C3670 ,C3261_=_C3671 ,C3261_=_C3672 ,C3261_=_C3673 ,C3261_=_C3674 ,\nC3261_=_C3675 ,C3261_=_C3676 ,C3261_=_C3677 ,C3261_=_C3678 ,C3261_=_C3679 ,C3261_=_C3680 ,\nC3261_=_C3681 ,C3261_=_C3682 ,C3277_=_C3410 ,C3277_=_C3419 ,C3277_=_C3420 ,C3277_=_C3421 ,\nC3277_=_C3422 ,C3277_=_C3423 ,C3277_=_C3424 ,C3277_=_C3425 ,C3410_=_C3419 ,C3410_=_C3420 ,\nC3410_=_C3421 ,C3410_=_C3422 ,C3410_=_C3423 ,C3410_=_C3424 ,C3410_=_C3425 ,C3419_=_C3420 ,\nC3419_=_C3421 ,C3419_=_C3422 ,C3419_=_C3423 ,C3419_=_C3424 ,C3419_=_C3425 ,C3420_=_C3421 ,\nC3420_=_C3422 ,C3420_=_C3423 ,C3420_=_C3424 ,C3420_=_C3425 ,C3421_=_C3422 ,C3421_=_C3423 ,\nC3421_=_C3424 ,C3421_=_C3425 ,C3422_=_C3423 ,C3422_=_C3424 ,C3422_=_C3425 ,C3423_=_C3424 ,\nC3423_=_C3425 ,C3424_=_C3425 ,C3465_=_C3466 ,C3465_=_C3467 ,C3465_=_C3469 ,C3465_=_C3470 ,\nC3465_=_C3471 ,C3465_=_C3472 ,C3465_=_C3473 ,C3465_=_C3474 ,C3465_=_C3475 ,C3465_=_C3476 ,\nC3465_=_C3477 ,C3465_=_C3551 ,C3466_=_C3467 ,C3466_=_C3469 ,C3466_=_C3470 ,C3466_=_C3471 ,\nC3466_=_C3472 ,C3466_=_C3473 ,C3466_=_C3474 ,C3466_=_C3475 ,C3466_=_C3476 ,C3466_=_C3477 ,\nC3467_=_C3469 ,C3467_=_C3470 ,C3467_=_C3471 ,C3467_=_C3472 ,C3467_=_C3473 ,C3467_=_C3474 ,\nC3467_=_C3475 ,C3467_=_C3476 ,C3467_=_C3477 ,C3469_=_C3470 ,C3469_=_C3471 ,C3469_=_C3472 ,\nC3469_=_C3473 ,C3469_=_C3474 ,C3469_=_C3475 ,C3469_=_C3476 ,C3469_=_C3477 ,C3469_=_C3670 ,\nC3470_=_C3471 ,C3470_=_C3472 ,C3470_=_C3473 ,C3470_=_C3474 ,C3470_=_C3475 ,C3470_=_C3476 ,\nC3470_=_C3477 ,C3470_=_C3671 ,C3471_=_C3472 ,C3471_=_C3473 ,C3471_=_C3474 ,C3471_=_C3475 ,\nC3471_=_C3476 ,C3471_=_C3477 ,C3472_=_C3473 ,C3472_=_C3474 ,C3472_=_C3475 ,C3472_=_C3476 ,\nC3472_=_C3477 ,C3473_=_C3474 ,C3473_=_C3475 ,C3473_=_C3476 ,C3473_=_C3477 ,C3473_=_C3679 ,\nC3474_=_C3475 ,C3474_=_C3476 ,C3474_=_C3477 ,C3474_=_C3680 ,C3475_=_C3476 ,C3475_=_C3477 ,\nC3476_=_C3477 ,C3476_=_C3681 ,C3477_=_C3682 ,C3551_=_C3670 ,C3551_=_C3671 ,C3551_=_C3672 ,\nC3551_=_C3673 ,C3551_=_C3674 ,C3551_=_C3675 ,C3551_=_C3676 ,C3551_=_C3677 ,C3551_=_C3678 ,\nC3551_=_C3679 ,C3551_=_C3680 ,C3551_=_C3681 ,C3551_=_C3682 ,C3670_=_C3671 ,C3670_=_C3672 ,\nC3670_=_C3673 ,C3670_=_C3674 ,C3670_=_C3675 ,C3670_=_C3676 ,C3670_=_C3677 ,C3670_=_C3678 ,\nC3670_=_C3679 ,C3670_=_C3680 ,C3670_=_C3681 ,C3670_=_C3682 ,C3671_=_C3672 ,C3671_=_C3673 ,\nC3671_=_C3674 ,C3671_=_C3675 ,C3671_=_C3676 ,C3671_=_C3677 ,C3671_=_C3678 ,C3671_=_C3679 ,\nC3671_=_C3680 ,C3671_=_C3681 ,C3671_=_C3682 ,C3672_=_C3673 ,C3672_=_C3674 ,C3672_=_C3675 ,\nC3672_=_C3676 ,C3672_=_C3677 ,C3672_=_C3678 ,C3672_=_C3679 ,C3672_=_C3680 ,C3672_=_C3681 ,\nC3672_=_C3682 ,C3673_=_C3674 ,C3673_=_C3675 ,C3673_=_C3676 ,C3673_=_C3677 ,C3673_=_C3678 ,\nC3673_=_C3679 ,C3673_=_C3680 ,C3673_=_C3681 ,C3673_=_C3682 ,C3674_=_C3675 ,C3674_=_C3676 ,\nC3674_=_C3677 ,C3674_=_C3678 ,C3674_=_C3679 ,C3674_=_C3680 ,C3674_=_C3681 ,C3674_=_C3682 ,\nC3675_=_C3676 ,C3675_=_C3677 ,C3675_=_C3678 ,C3675_=_C3679 ,C3675_=_C3680 ,C3675_=_C3681 ,\nC3675_=_C3682 ,C3676_=_C3677 ,C3676_=_C3678 ,C3676_=_C3679 ,C3676_=_C3680 ,C3676_=_C3681</w:t>
      </w:r>
    </w:p>
    <w:p>
      <w:pPr>
        <w:pStyle w:val="PreformattedText"/>
        <w:bidi w:val="0"/>
        <w:spacing w:before="0" w:after="0"/>
        <w:jc w:val="left"/>
        <w:rPr/>
      </w:pPr>
      <w:r>
        <w:rPr/>
        <w:t xml:space="preserve"> </w:t>
      </w:r>
      <w:r>
        <w:rPr/>
        <w:t>,\nC3676_=_C3682 ,C3677_=_C3678 ,C3677_=_C3679 ,C3677_=_C3680 ,C3677_=_C3681 ,C3677_=_C3682 ,\nC3678_=_C3679 ,C3678_=_C3680 ,C3678_=_C3681 ,C3678_=_C3682 ,C3679_=_C3680 ,C3679_=_C3681 ,\nC3679_=_C3682 ,C3680_=_C3681 ,C3680_=_C3682 ,C3681_=_C3682 ,"];94[shape=box, label="id:94 level: 4\n292: C390 C395 C396 C432 C433 \nC446 C504 C559 C566 C580 C601 \nC606 C647 C660 C673 C720 C745 \nC825 C828 C830 C878 C880 C894 \nC916 C922 C960 C961 C975 C989 \nC990 C991 C993 C994 C995 C996 \nC997 C998 C999 C1000 C1001 C1002 \nC1003 C1005 C1006 C1007 C1008 C1009 \nC1010 C1011 C1012 C1013 C1014 C1016 \nC1017 C1050 C1055 C1121 C1122 C1154 \nC1163 C1164 C1170 C1177 C1196 C1292 \nC1298 C1305 C1310 C1343 C1349 C1361 \nC1425 C1448 C1478 C1499 C1539 C1545 \nC1563 C1595 C1600 C1602 C1616 C1620 \nC1643 C1675 C1706 C1723 C1730 C1731 \nC1737 C1744 C1831 C1837 C1903 C1909 \nC1943 C1947 C1961 C1962 C1966 C1967 \nC1968 C1969 C1970 C1971 C1973 C1974 \nC1977 C1978 C1979 C1980 C2002 C2008 \nC2029 C2040 C2047 C2087 C2099 C2100 \nC2101 C2102 C2105 C2106 C2107 C2109 \nC2110 C2111 C2112 C2114 C2116 C2117 \nC2118 C2119 C2120 C2121 C2122 C2123 \nC2124 C2125 C2126 C2127 C2128 C2129 \nC2130 C2131 C2132 C2134 C2135 C2136 \nC2137 C2138 C2140 C2141 C2142 C2143 \nC2144 C2146 C2168 C2178 C2271 C2312 \nC2318 C2320 C2324 C2325 C2326 C2347 \nC2465 C2576 C2577 C2578 C2580 C2581 \nC2582 C2583 C2584 C2585 C2586 C2588 \nC2589 C2592 C2593 C2594 C2636 C2680 \nC2691 C2715 C2723 C2757 C2777 C2792 \nC2803 C2804 C2809 C2818 C2830 C2842 \nC2851 C2852 C2856 C2864 C2884 C2913 \nC2914 C2915 C2916 C2917 C2918 C2919 \nC2920 C2921 C2922 C2923 C2924 C2925 \nC2926 C2960 C2962 C2967 C2974 C2994 \nC2995 C2996 C2997 C2998 C2999 C3000 \nC3001 C3002 C3003 C3004 C3005 C3021 \nC3022 C3036 C3172 C3173 C3174 C3176 \nC3177 C3178 C3179 C3180 C3181 C3229 \nC3230 C3301 C3387 C3436 C3455 C3467 \nC3475 C3509 C3545 C3546 C3554 C3646 \nC3651 C3661 C3662 C3663 C3664 C3665 \nC3666 C3668 C3669 C3706 C3711 C3764 \nC3765 C3848 C3868 C3869 C3870 C3871 \nC3873 C3875 C3915 C3916 C3962 C3965 \nC4006 C4007 C4010 C4038 C4039 C4047 \nC4049 C4050 C4051 C4054 C4092 \n3909: C390_=_C395( C390 C395 ) C390_=_C396( C390 C396 ) C390_=_C446( C390 C446 ) C390_=_C825( C390 C825 ) C390_=_C916( C390 C916 ) \nC390_=_C990( C390 C990 ) C390_=_C1310( C390 C1310 ) C390_=_C1349( C390 C1349 ) C390_=_C1595( C390 C1595 ) C390_=_C1961( C390 C1961 ) C390_=_C1962( C390 C1962 ) \nC390_=_C1966( C390 C1966 ) C390_=_C1967( C390 C1967 ) C390_=_C1968( C390 C1968 ) C390_=_C1969( C390 C1969 ) C390_=_C1970( C390 C1970 ) C390_=_C1971( C390 C1971 ) \nC390_=_C1973( C390 C1973 ) C390_=_C1974( C390 C1974 ) C390_=_C1977( C390 C1977 ) C390_=_C1978( C390 C1978 ) C390_=_C1979( C390 C1979 ) C390_=_C1980( C390 C1980 ) \nC395_=_C396( C395 C396 ) C395_=_C606( C395 C606 ) C395_=_C828( C395 C828 ) C395_=_C975( C395 C975 ) C395_=_C1055( C395 C1055 ) C395_=_C1600( C395 C1600 ) \nC395_=_C1643( C395 C1643 ) C395_=_C1706( C395 C1706 ) C395_=_C2008( C395 C2008 ) C395_=_C2047( C395 C2047 ) C395_=_C2168( C395 C2168 ) C395_=_C2723( C395 C2723 ) \nC395_=_C2913( C395 C2913 ) C395_=_C2914( C395 C2914 ) C395_=_C2915( C395 C2915 ) C395_=_C2916( C395 C2916 ) C395_=_C2917( C395 C2917 ) C395_=_C2918( C395 C2918 ) \nC395_=_C2919( C395 C2919 ) C395_=_C2920( C395 C2920 ) C395_=_C2921( C395 C2921 ) C395_=_C2922( C395 C2922 ) C395_=_C2923( C395 C2923 ) C395_=_C2924( C395 C2924 ) \nC395_=_C2925( C395 C2925 ) C395_=_C2926( C395 C2926 ) C396_=_C830( C396 C830 ) C396_=_C880( C396 C880 ) C396_=_C1163( C396 C1163 ) C396_=_C1298( C396 C1298 ) \nC396_=_C1602( C396 C1602 ) C396_=_C1620( C396 C1620 ) C396_=_C1730( C396 C1730 ) C396_=_C2130( C396 C2130 ) C396_=_C2803( C396 C2803 ) C396_=_C2851( C396 C2851 ) \nC396_=_C2884( C396 C2884 ) C396_=_C2960( C396 C2960 ) C396_=_C2994( C396 C2994 ) C396_=_C2995( C396 C2995 ) C396_=_C2996( C396 C2996 ) C396_=_C2997( C396 C2997 ) \nC396_=_C2998( C396 C2998 ) C396_=_C2999( C396 C2999 ) C396_=_C3000( C396 C3000 ) C396_=_C3001( C396 C3001 ) C396_=_C3002( C396 C3002 ) C396_=_C3003( C396 C3003 ) \nC396_=_C3004( C396 C3004 ) C396_=_C3005( C396 C3005 ) C432_=_C433( C432 C433 ) C432_=_C960( C432 C960 ) C432_=_C1012( C432 C1012 ) C432_=_C1121( C432 C1121 ) \nC432_=_C1343( C432 C1343 ) C432_=_C1563( C432 C1563 ) C432_=_C1909( C432 C1909 ) C432_=_C2324( C432 C2324 ) C432_=_C2347( C432 C2347 ) C432_=_C2715( C432 C2715 ) \nC432_=_C2830( C432 C2830 ) C432_=_C3021( C432 C3021 ) C432_=_C3229( C432 C3229 ) C432_=_C3387( C432 C3387 ) C432_=_C3545( C432 C3545 ) C432_=_C3665( C432 C3665 ) \nC432_=_C3764( C432 C3764 ) C432_=_C3915( C432 C3915 ) C432_=_C4006( C432 C4006 ) C432_=_C4038( C432 C4038 ) C432_=_C4047( C432 C4047 ) C432_=_C4049( C432 C4049 ) \nC432_=_C4050( C432 C4050 ) C432_=_C4051( C432 C4051 ) C433_=_C720( C433 C720 ) C433_=_C894( C433 C894 ) C433_=_C961( C433 C961 ) C433_=_C1013( C433 C1013 ) \nC433_=_C1122( C433 C1122 ) C433_=_C1478( C433 C1478 ) C433_=_C1675( C433 C1675 ) C433_=_C2178( C433 C2178 ) C433_=_C2325( C433 C2325 ) C433_=_C3022( C433 C3022 ) \nC433_=_C3230( C433 C3230 ) C433_=_C3546( C433 C3546 ) C433_=_C3646( C433 C3646 ) C433_=_C3666( C433 C3666 ) C433_=_C3765( C433 C3765 ) C433_=_C3848( C433 C3848 ) \nC433_=_C3916( C433 C3916 ) C433_=_C3962( C433 C3962 ) C433_=_C3965( C433 C3965 ) C433_=_C4007( C433 C4007 ) C433_=_C4039( C433 C4039 ) C433_=_C4054( C433 C4054 ) \nC446_=_C825( C446 C825 ) C446_=_C916( C446 C916 ) C446_=_C990( C446 C990 ) C446_=_C1310( C446 C1310 ) C446_=_C1349( C446 C1349 ) C446_=_C1595( C446 C1595 ) \nC446_=_C1961( C446 C1961 ) C446_=_C1962( C446 C1962 ) C446_=_C1966( C446 C1966 ) C446_=_C1967( C446 C1967 ) C446_=_C1968( C446 C1968 ) C446_=_C1969( C446 C1969 ) \nC446_=_C1970( C446 C1970 ) C446_=_C1971( C446 C1971 ) C446_=_C1973( C446 C1973 ) C446_=_C1974( C446 C1974 ) C446_=_C1977( C446 C1977 ) C446_=_C1978( C446 C1978 ) \nC446_=_C1979( C446 C1979 ) C446_=_C1980( C446 C1980 ) C504_=_C580( C504 C580 ) C504_=_C922( C504 C922 ) C504_=_C1164( C504 C1164 ) C504_=_C1425( C504 C1425 ) \nC504_=_C1448( C504 C1448 ) C504_=_C1539( C504 C1539 ) C504_=_C1731( C504 C1731 ) C504_=_C1831( C504 C1831 ) C504_=_C1943( C504 C1943 ) C504_=_C2087( C504 C2087 ) \nC504_=_C2691( C504 C2691 ) C504_=_C2757( C504 C2757 ) C504_=_C2804( C504 C2804 ) C504_=_C2852( C504 C2852 ) C504_=_C2962( C504 C2962 ) C504_=_C2994( C504 C2994 ) \nC504_=_C3036( C504 C3036 ) C504_=_C3172( C504 C3172 ) C504_=_C3173( C504 C3173 ) C504_=_C3174( C504 C3174 ) C504_=_C3176( C504 C3176 ) C504_=_C3177( C504 C3177 ) \nC504_=_C3178( C504 C3178 ) C504_=_C3179( C504 C3179 ) C504_=_C3180( C504 C3180 ) C504_=_C3181( C504 C3181 ) C559_=_C566( C559 C566 ) C559_=_C1170( C559 C1170 ) \nC559_=_C1737( C559 C1737 ) C559_=_C1947( C559 C1947 ) C559_=_C1969( C559 C1969 ) C559_=_C2106( C559 C2106 ) C559_=_C2318( C559 C2318 ) C559_=_C2584( C559 C2584 ) \nC559_=_C2636( C559 C2636 ) C559_=_C2777( C559 C2777 ) C559_=_C2809( C559 C2809 ) C559_=_C2856( C559 C2856 ) C559_=_C2967( C559 C2967 ) C559_=_C3000( C559 C3000 ) \nC559_=_C3467( C559 C3467 ) C559_=_C3661( C559 C3661 ) C559_=_C3662( C559 C3662 ) C559_=_C3663( C559 C3663 ) C559_=_C3664( C559 C3664 ) C559_=_C3665( C559 C3665 ) \nC559_=_C3666( C559 C3666 ) C559_=_C3668( C559 C3668 ) C559_=_C3669( C559 C3669 ) C566_=_C745( C566 C745 ) C566_=_C1177( C566 C1177 ) C566_=_C1744( C566 C1744 ) \nC566_=_C1979( C566 C1979 ) C566_=_C2118( C566 C2118 ) C566_=_C2326( C566 C2326 ) C566_=_C2593( C566 C2593 ) C566_=_C2818( C566 C2818 ) C566_=_C2864( C566 C2864 ) \nC566_=_C2974( C566 C2974 ) C566_=_C3004( C566 C3004 ) C566_=_C3301( C566 C3301 ) C566_=_C3436( C566 C3436 ) C566_=_C3475( C566 C3475 ) C566_=_C3509( C566 C3509 ) \nC566_=_C3706( C566 C3706 ) C566_=_C3711( C566 C3711 ) C566_=_C3875( C566 C3875 ) C566_=_C4010( C566 C4010 ) C566_=_C4049( C566 C4049 ) C566_=_C4054( C566 C4054 ) \nC566_=_C4092( C566 C4092 ) C580_=_C922( C580 C922 ) C580_=_C1164( C580 C1164 ) C580_=_C1425( C580 C1425 ) C580_=_C1448( C580 C1448 ) C580_=_C1539( C580 C1539 ) \nC580_=_C1731( C580 C1731 ) C580_=_C1831( C580 C1831 ) C580_=_C1943( C580 C1943 ) C580_=_C2087( C580 C2087 ) C580_=_C2691( C580 C2691 ) C580_=_C2757( C580 C2757 ) \nC580_=_C2804( C580 C2804 ) C580_=_C2852( C580 C2852 ) C580_=_C2962( C580 C2962 ) C580_=_C2994( C580 C2994 ) C580_=_C3036( C580 C3036 ) C580_=_C3172( C580 C3172 ) \nC580_=_C3173( C580 C3173 ) C580_=_C3174( C580 C3174 ) C580_=_C3176( C580 C3176 ) C580_=_C3177( C580 C3177 ) C580_=_C3178( C580 C3178 ) C580_=_C3179( C580 C3179 ) \nC580_=_C3180( C580 C3180 ) C580_=_C3181( C580 C3181 ) C601_=_C606( C601 C606 ) C601_=_C660( C601 C660 ) C601_=_C991( C601 C991 ) C601_=_C1050( C601 C1050 ) \nC601_=_C2002( C601 C2002 ) C601_=_C2040( C601 C2040 ) C601_=_C2099( C601 C2099 ) C601_=_C2100( C601 C2100 ) C601_=_C2101( C601 C2101 ) C601_=_C2102( C601 C2102 ) \nC601_=_C2105( C601 C2105 ) C601_=_C2106( C601 C2106 ) C601_=_C2107( C601 C2107 ) C601_=_C2109( C601 C2109 ) C601_=_C2110( C601 C2110 ) C601_=_C2111( C601 C2111 ) \nC601_=_C2112( C601 C2112 ) C601_=_C2114( C601 C2114 ) C601_=_C2116( C601 C2116 ) C601_=_C2117( C601 C2117 ) C601_=_C2118( C601 C2118 ) C601_=_C2119( C601 C2119 ) \nC601_=_C2120( C601 C2120 ) C606_=_C828( C606 C828 ) C606_=_C975( C606 C975 ) C606_=_C1055( C606 C1055 ) C606_=_C1600( C606 C1600 ) C606_=_C1643( C606 C1643 ) \nC606_=_C1706( C606 C1706 ) C606_=_C2008( C606 C2008 ) C606_=_C2047( C606 C2047 ) C606_=_C2168( C606 C2168 ) C606_=_C2723( C606 C2723 ) C606_=_C2913( C606 C2913 ) \nC606_=_C2914( C606 C2914 ) C606_=_C2915( C606 C2915 ) C606_=_C2916( C606 C2916 ) C606_=_C2917( C606 C2917 ) C606_=_C2918( C606 C2918 ) C606_=_C2919( C606 C2919 ) \nC606_=_C2920( C606 C2920 ) C606_=_C2921( C606 C2921 ) C606_=_C2922( C606 C2922 ) C606_=_C2923( C606 C2923 ) C606_=_C2924( C606 C2924 ) C606_=_C2925( C606 C2925 ) \nC606_=_C2926( C606 C2926 ) C647_=_C673( C647 C673 ) C647_=_C1007( C647 C1007 ) C647_=_C1305( C647 C1305 ) C647_=_C1361( C647 C1361 ) C647_=_C1499( C647 C1499 ) \nC647_=_C1545(</w:t>
      </w:r>
    </w:p>
    <w:p>
      <w:pPr>
        <w:pStyle w:val="PreformattedText"/>
        <w:bidi w:val="0"/>
        <w:spacing w:before="0" w:after="0"/>
        <w:jc w:val="left"/>
        <w:rPr/>
      </w:pPr>
      <w:r>
        <w:rPr/>
        <w:t xml:space="preserve"> </w:t>
      </w:r>
      <w:r>
        <w:rPr/>
        <w:t>C647 C1545 ) C647_=_C1837( C647 C1837 ) C647_=_C1903( C647 C1903 ) C647_=_C2029( C647 C2029 ) C647_=_C2320( C647 C2320 ) C647_=_C2680( C647 C2680 ) \nC647_=_C2792( C647 C2792 ) C647_=_C2842( C647 C2842 ) C647_=_C3455( C647 C3455 ) C647_=_C3554( C647 C3554 ) C647_=_C3651( C647 C3651 ) C647_=_C3661( C647 C3661 ) \nC647_=_C3868( C647 C3868 ) C647_=_C3869( C647 C3869 ) C647_=_C3870( C647 C3870 ) C647_=_C3871( C647 C3871 ) C647_=_C3873( C647 C3873 ) C647_=_C3875( C647 C3875 ) \nC660_=_C673( C660 C673 ) C660_=_C991( C660 C991 ) C660_=_C1050( C660 C1050 ) C660_=_C2002( C660 C2002 ) C660_=_C2040( C660 C2040 ) C660_=_C2099( C660 C2099 ) \nC660_=_C2100( C660 C2100 ) C660_=_C2101( C660 C2101 ) C660_=_C2102( C660 C2102 ) C660_=_C2105( C660 C2105 ) C660_=_C2106( C660 C2106 ) C660_=_C2107( C660 C2107 ) \nC660_=_C2109( C660 C2109 ) C660_=_C2110( C660 C2110 ) C660_=_C2111( C660 C2111 ) C660_=_C2112( C660 C2112 ) C660_=_C2114( C660 C2114 ) C660_=_C2116( C660 C2116 ) \nC660_=_C2117( C660 C2117 ) C660_=_C2118( C660 C2118 ) C660_=_C2119( C660 C2119 ) C660_=_C2120( C660 C2120 ) C673_=_C1007( C673 C1007 ) C673_=_C1305( C673 C1305 ) \nC673_=_C1361( C673 C1361 ) C673_=_C1499( C673 C1499 ) C673_=_C1545( C673 C1545 ) C673_=_C1837( C673 C1837 ) C673_=_C1903( C673 C1903 ) C673_=_C2029( C673 C2029 ) \nC673_=_C2320( C673 C2320 ) C673_=_C2680( C673 C2680 ) C673_=_C2792( C673 C2792 ) C673_=_C2842( C673 C2842 ) C673_=_C3455( C673 C3455 ) C673_=_C3554( C673 C3554 ) \nC673_=_C3651( C673 C3651 ) C673_=_C3661( C673 C3661 ) C673_=_C3868( C673 C3868 ) C673_=_C3869( C673 C3869 ) C673_=_C3870( C673 C3870 ) C673_=_C3871( C673 C3871 ) \nC673_=_C3873( C673 C3873 ) C673_=_C3875( C673 C3875 ) C720_=_C894( C720 C894 ) C720_=_C961( C720 C961 ) C720_=_C1013( C720 C1013 ) C720_=_C1122( C720 C1122 ) \nC720_=_C1478( C720 C1478 ) C720_=_C1675( C720 C1675 ) C720_=_C2178( C720 C2178 ) C720_=_C2325( C720 C2325 ) C720_=_C3022( C720 C3022 ) C720_=_C3230( C720 C3230 ) \nC720_=_C3546( C720 C3546 ) C720_=_C3646( C720 C3646 ) C720_=_C3666( C720 C3666 ) C720_=_C3765( C720 C3765 ) C720_=_C3848( C720 C3848 ) C720_=_C3916( C720 C3916 ) \nC720_=_C3962( C720 C3962 ) C720_=_C3965( C720 C3965 ) C720_=_C4007( C720 C4007 ) C720_=_C4039( C720 C4039 ) C720_=_C4054( C720 C4054 ) C745_=_C1177( C745 C1177 ) \nC745_=_C1744( C745 C1744 ) C745_=_C1979( C745 C1979 ) C745_=_C2118( C745 C2118 ) C745_=_C2326( C745 C2326 ) C745_=_C2593( C745 C2593 ) C745_=_C2818( C745 C2818 ) \nC745_=_C2864( C745 C2864 ) C745_=_C2974( C745 C2974 ) C745_=_C3004( C745 C3004 ) C745_=_C3301( C745 C3301 ) C745_=_C3436( C745 C3436 ) C745_=_C3475( C745 C3475 ) \nC745_=_C3509( C745 C3509 ) C745_=_C3706( C745 C3706 ) C745_=_C3711( C745 C3711 ) C745_=_C3875( C745 C3875 ) C745_=_C4010( C745 C4010 ) C745_=_C4049( C745 C4049 ) \nC745_=_C4054( C745 C4054 ) C745_=_C4092( C745 C4092 ) C825_=_C828( C825 C828 ) C825_=_C830( C825 C830 ) C825_=_C916( C825 C916 ) C825_=_C990( C825 C990 ) \nC825_=_C1310( C825 C1310 ) C825_=_C1349( C825 C1349 ) C825_=_C1595( C825 C1595 ) C825_=_C1961( C825 C1961 ) C825_=_C1962( C825 C1962 ) C825_=_C1966( C825 C1966 ) \nC825_=_C1967( C825 C1967 ) C825_=_C1968( C825 C1968 ) C825_=_C1969( C825 C1969 ) C825_=_C1970( C825 C1970 ) C825_=_C1971( C825 C1971 ) C825_=_C1973( C825 C1973 ) \nC825_=_C1974( C825 C1974 ) C825_=_C1977( C825 C1977 ) C825_=_C1978( C825 C1978 ) C825_=_C1979( C825 C1979 ) C825_=_C1980( C825 C1980 ) C828_=_C830( C828 C830 ) \nC828_=_C975( C828 C975 ) C828_=_C1055( C828 C1055 ) C828_=_C1600( C828 C1600 ) C828_=_C1643( C828 C1643 ) C828_=_C1706( C828 C1706 ) C828_=_C2008( C828 C2008 ) \nC828_=_C2047( C828 C2047 ) C828_=_C2168( C828 C2168 ) C828_=_C2723( C828 C2723 ) C828_=_C2913( C828 C2913 ) C828_=_C2914( C828 C2914 ) C828_=_C2915( C828 C2915 ) \nC828_=_C2916( C828 C2916 ) C828_=_C2917( C828 C2917 ) C828_=_C2918( C828 C2918 ) C828_=_C2919( C828 C2919 ) C828_=_C2920( C828 C2920 ) C828_=_C2921( C828 C2921 ) \nC828_=_C2922( C828 C2922 ) C828_=_C2923( C828 C2923 ) C828_=_C2924( C828 C2924 ) C828_=_C2925( C828 C2925 ) C828_=_C2926( C828 C2926 ) C830_=_C880( C830 C880 ) \nC830_=_C1163( C830 C1163 ) C830_=_C1298( C830 C1298 ) C830_=_C1602( C830 C1602 ) C830_=_C1620( C830 C1620 ) C830_=_C1730( C830 C1730 ) C830_=_C2130( C830 C2130 ) \nC830_=_C2803( C830 C2803 ) C830_=_C2851( C830 C2851 ) C830_=_C2884( C830 C2884 ) C830_=_C2960( C830 C2960 ) C830_=_C2994( C830 C2994 ) C830_=_C2995( C830 C2995 ) \nC830_=_C2996( C830 C2996 ) C830_=_C2997( C830 C2997 ) C830_=_C2998( C830 C2998 ) C830_=_C2999( C830 C2999 ) C830_=_C3000( C830 C3000 ) C830_=_C3001( C830 C3001 ) \nC830_=_C3002( C830 C3002 ) C830_=_C3003( C830 C3003 ) C830_=_C3004( C830 C3004 ) C830_=_C3005( C830 C3005 ) C878_=_C880( C878 C880 ) C878_=_C894( C878 C894 ) \nC878_=_C998( C878 C998 ) C878_=_C1292( C878 C1292 ) C878_=_C1616( C878 C1616 ) C878_=_C2271( C878 C2271 ) C878_=_C2312( C878 C2312 ) C878_=_C2465( C878 C2465 ) \nC878_=_C2576( C878 C2576 ) C878_=_C2577( C878 C2577 ) C878_=_C2578( C878 C2578 ) C878_=_C2580( C878 C2580 ) C878_=_C2581( C878 C2581 ) C878_=_C2582( C878 C2582 ) \nC878_=_C2583( C878 C2583 ) C878_=_C2584( C878 C2584 ) C878_=_C2585( C878 C2585 ) C878_=_C2586( C878 C2586 ) C878_=_C2588( C878 C2588 ) C878_=_C2589( C878 C2589 ) \nC878_=_C2592( C878 C2592 ) C878_=_C2593( C878 C2593 ) C878_=_C2594( C878 C2594 ) C880_=_C894( C880 C894 ) C880_=_C1163( C880 C1163 ) C880_=_C1298( C880 C1298 ) \nC880_=_C1602( C880 C1602 ) C880_=_C1620( C880 C1620 ) C880_=_C1730( C880 C1730 ) C880_=_C2130( C880 C2130 ) C880_=_C2803( C880 C2803 ) C880_=_C2851( C880 C2851 ) \nC880_=_C2884( C880 C2884 ) C880_=_C2960( C880 C2960 ) C880_=_C2994( C880 C2994 ) C880_=_C2995( C880 C2995 ) C880_=_C2996( C880 C2996 ) C880_=_C2997( C880 C2997 ) \nC880_=_C2998( C880 C2998 ) C880_=_C2999( C880 C2999 ) C880_=_C3000( C880 C3000 ) C880_=_C3001( C880 C3001 ) C880_=_C3002( C880 C3002 ) C880_=_C3003( C880 C3003 ) \nC880_=_C3004( C880 C3004 ) C880_=_C3005( C880 C3005 ) C894_=_C961( C894 C961 ) C894_=_C1013( C894 C1013 ) C894_=_C1122( C894 C1122 ) C894_=_C1478( C894 C1478 ) \nC894_=_C1675( C894 C1675 ) C894_=_C2178( C894 C2178 ) C894_=_C2325( C894 C2325 ) C894_=_C3022( C894 C3022 ) C894_=_C3230( C894 C3230 ) C894_=_C3546( C894 C3546 ) \nC894_=_C3646( C894 C3646 ) C894_=_C3666( C894 C3666 ) C894_=_C3765( C894 C3765 ) C894_=_C3848( C894 C3848 ) C894_=_C3916( C894 C3916 ) C894_=_C3962( C894 C3962 ) \nC894_=_C3965( C894 C3965 ) C894_=_C4007( C894 C4007 ) C894_=_C4039( C894 C4039 ) C894_=_C4054( C894 C4054 ) C916_=_C922( C916 C922 ) C916_=_C990( C916 C990 ) \nC916_=_C1310( C916 C1310 ) C916_=_C1349( C916 C1349 ) C916_=_C1595( C916 C1595 ) C916_=_C1961( C916 C1961 ) C916_=_C1962( C916 C1962 ) C916_=_C1966( C916 C1966 ) \nC916_=_C1967( C916 C1967 ) C916_=_C1968( C916 C1968 ) C916_=_C1969( C916 C1969 ) C916_=_C1970( C916 C1970 ) C916_=_C1971( C916 C1971 ) C916_=_C1973( C916 C1973 ) \nC916_=_C1974( C916 C1974 ) C916_=_C1977( C916 C1977 ) C916_=_C1978( C916 C1978 ) C916_=_C1979( C916 C1979 ) C916_=_C1980( C916 C1980 ) C922_=_C1164( C922 C1164 ) \nC922_=_C1425( C922 C1425 ) C922_=_C1448( C922 C1448 ) C922_=_C1539( C922 C1539 ) C922_=_C1731( C922 C1731 ) C922_=_C1831( C922 C1831 ) C922_=_C1943( C922 C1943 ) \nC922_=_C2087( C922 C2087 ) C922_=_C2691( C922 C2691 ) C922_=_C2757( C922 C2757 ) C922_=_C2804( C922 C2804 ) C922_=_C2852( C922 C2852 ) C922_=_C2962( C922 C2962 ) \nC922_=_C2994( C922 C2994 ) C922_=_C3036( C922 C3036 ) C922_=_C3172( C922 C3172 ) C922_=_C3173( C922 C3173 ) C922_=_C3174( C922 C3174 ) C922_=_C3176( C922 C3176 ) \nC922_=_C3177( C922 C3177 ) C922_=_C3178( C922 C3178 ) C922_=_C3179( C922 C3179 ) C922_=_C3180( C922 C3180 ) C922_=_C3181( C922 C3181 ) C960_=_C961( C960 C961 ) \nC960_=_C1012( C960 C1012 ) C960_=_C1121( C960 C1121 ) C960_=_C1343( C960 C1343 ) C960_=_C1563( C960 C1563 ) C960_=_C1909( C960 C1909 ) C960_=_C2324( C960 C2324 ) \nC960_=_C2347( C960 C2347 ) C960_=_C2715( C960 C2715 ) C960_=_C2830( C960 C2830 ) C960_=_C3021( C960 C3021 ) C960_=_C3229( C960 C3229 ) C960_=_C3387( C960 C3387 ) \nC960_=_C3545( C960 C3545 ) C960_=_C3665( C960 C3665 ) C960_=_C3764( C960 C3764 ) C960_=_C3915( C960 C3915 ) C960_=_C4006( C960 C4006 ) C960_=_C4038( C960 C4038 ) \nC960_=_C4047( C960 C4047 ) C960_=_C4049( C960 C4049 ) C960_=_C4050( C960 C4050 ) C960_=_C4051( C960 C4051 ) C961_=_C1013( C961 C1013 ) C961_=_C1122( C961 C1122 ) \nC961_=_C1478( C961 C1478 ) C961_=_C1675( C961 C1675 ) C961_=_C2178( C961 C2178 ) C961_=_C2325( C961 C2325 ) C961_=_C3022( C961 C3022 ) C961_=_C3230( C961 C3230 ) \nC961_=_C3546( C961 C3546 ) C961_=_C3646( C961 C3646 ) C961_=_C3666( C961 C3666 ) C961_=_C3765( C961 C3765 ) C961_=_C3848( C961 C3848 ) C961_=_C3916( C961 C3916 ) \nC961_=_C3962( C961 C3962 ) C961_=_C3965( C961 C3965 ) C961_=_C4007( C961 C4007 ) C961_=_C4039( C961 C4039 ) C961_=_C4054( C961 C4054 ) C975_=_C1055( C975 C1055 ) \nC975_=_C1600( C975 C1600 ) C975_=_C1643( C975 C1643 ) C975_=_C1706( C975 C1706 ) C975_=_C2008( C975 C2008 ) C975_=_C2047( C975 C2047 ) C975_=_C2168( C975 C2168 ) \nC975_=_C2723( C975 C2723 ) C975_=_C2913( C975 C2913 ) C975_=_C2914( C975 C2914 ) C975_=_C2915( C975 C2915 ) C975_=_C2916( C975 C2916 ) C975_=_C2917( C975 C2917 ) \nC975_=_C2918( C975 C2918 ) C975_=_C2919( C975 C2919 ) C975_=_C2920( C975 C2920 ) C975_=_C2921( C975 C2921 ) C975_=_C2922( C975 C2922 ) C975_=_C2923( C975 C2923 ) \nC975_=_C2924( C975 C2924 ) C975_=_C2925( C975 C2925 ) C975_=_C2926( C975 C2926 ) C989_=_C990( C989 C990 ) C989_=_C991( C989 C991 ) C989_=_C993( C989 C993 ) \nC989_=_C994( C989 C994 ) C989_=_C995( C989 C995 ) C989_=_C996( C989 C996 ) C989_=_C997( C989 C997 ) C989_=_C998( C989 C998 ) C989_=_C999( C989 C999 ) \nC989_=_C1000( C989 C1000 ) C989_=_C1001( C989 C1001 ) C989_=_C1002( C989 C1002 ) C989_=_C1003( C989 C1003 ) C989_=_C1005( C989 C1005 ) C989_=_C1006( C989 C1006 ) \nC989_=_C1007( C989 C1007 ) C989_=_C1008( C989 C1008 ) C989_=_C1009( C989 C1009 ) C989_=_C1010( C989 C1010 ) C989_=_C1011( C989 C1011</w:t>
      </w:r>
    </w:p>
    <w:p>
      <w:pPr>
        <w:pStyle w:val="PreformattedText"/>
        <w:bidi w:val="0"/>
        <w:spacing w:before="0" w:after="0"/>
        <w:jc w:val="left"/>
        <w:rPr/>
      </w:pPr>
      <w:r>
        <w:rPr/>
        <w:t xml:space="preserve"> </w:t>
      </w:r>
      <w:r>
        <w:rPr/>
        <w:t>) C989_=_C1012( C989 C1012 ) \nC989_=_C1013( C989 C1013 ) C989_=_C1014( C989 C1014 ) C989_=_C1016( C989 C1016 ) C989_=_C1017( C989 C1017 ) C990_=_C991( C990 C991 ) C990_=_C993( C990 C993 ) \nC990_=_C994( C990 C994 ) C990_=_C995( C990 C995 ) C990_=_C996( C990 C996 ) C990_=_C997( C990 C997 ) C990_=_C998( C990 C998 ) C990_=_C999( C990 C999 ) \nC990_=_C1000( C990 C1000 ) C990_=_C1001( C990 C1001 ) C990_=_C1002( C990 C1002 ) C990_=_C1003( C990 C1003 ) C990_=_C1005( C990 C1005 ) C990_=_C1006( C990 C1006 ) \nC990_=_C1007( C990 C1007 ) C990_=_C1008( C990 C1008 ) C990_=_C1009( C990 C1009 ) C990_=_C1010( C990 C1010 ) C990_=_C1011( C990 C1011 ) C990_=_C1012( C990 C1012 ) \nC990_=_C1013( C990 C1013 ) C990_=_C1014( C990 C1014 ) C990_=_C1016( C990 C1016 ) C990_=_C1017( C990 C1017 ) C990_=_C1310( C990 C1310 ) C990_=_C1349( C990 C1349 ) \nC990_=_C1595( C990 C1595 ) C990_=_C1961( C990 C1961 ) C990_=_C1962( C990 C1962 ) C990_=_C1966( C990 C1966 ) C990_=_C1967( C990 C1967 ) C990_=_C1968( C990 C1968 ) \nC990_=_C1969( C990 C1969 ) C990_=_C1970( C990 C1970 ) C990_=_C1971( C990 C1971 ) C990_=_C1973( C990 C1973 ) C990_=_C1974( C990 C1974 ) C990_=_C1977( C990 C1977 ) \nC990_=_C1978( C990 C1978 ) C990_=_C1979( C990 C1979 ) C990_=_C1980( C990 C1980 ) C991_=_C993( C991 C993 ) C991_=_C994( C991 C994 ) C991_=_C995( C991 C995 ) \nC991_=_C996( C991 C996 ) C991_=_C997( C991 C997 ) C991_=_C998( C991 C998 ) C991_=_C999( C991 C999 ) C991_=_C1000( C991 C1000 ) C991_=_C1001( C991 C1001 ) \nC991_=_C1002( C991 C1002 ) C991_=_C1003( C991 C1003 ) C991_=_C1005( C991 C1005 ) C991_=_C1006( C991 C1006 ) C991_=_C1007( C991 C1007 ) C991_=_C1008( C991 C1008 ) \nC991_=_C1009( C991 C1009 ) C991_=_C1010( C991 C1010 ) C991_=_C1011( C991 C1011 ) C991_=_C1012( C991 C1012 ) C991_=_C1013( C991 C1013 ) C991_=_C1014( C991 C1014 ) \nC991_=_C1016( C991 C1016 ) C991_=_C1017( C991 C1017 ) C991_=_C1050( C991 C1050 ) C991_=_C2002( C991 C2002 ) C991_=_C2040( C991 C2040 ) C991_=_C2099( C991 C2099 ) \nC991_=_C2100( C991 C2100 ) C991_=_C2101( C991 C2101 ) C991_=_C2102( C991 C2102 ) C991_=_C2105( C991 C2105 ) C991_=_C2106( C991 C2106 ) C991_=_C2107( C991 C2107 ) \nC991_=_C2109( C991 C2109 ) C991_=_C2110( C991 C2110 ) C991_=_C2111( C991 C2111 ) C991_=_C2112( C991 C2112 ) C991_=_C2114( C991 C2114 ) C991_=_C2116( C991 C2116 ) \nC991_=_C2117( C991 C2117 ) C991_=_C2118( C991 C2118 ) C991_=_C2119( C991 C2119 ) C991_=_C2120( C991 C2120 ) C993_=_C994( C993 C994 ) C993_=_C995( C993 C995 ) \nC993_=_C996( C993 C996 ) C993_=_C997( C993 C997 ) C993_=_C998( C993 C998 ) C993_=_C999( C993 C999 ) C993_=_C1000( C993 C1000 ) C993_=_C1001( C993 C1001 ) \nC993_=_C1002( C993 C1002 ) C993_=_C1003( C993 C1003 ) C993_=_C1005( C993 C1005 ) C993_=_C1006( C993 C1006 ) C993_=_C1007( C993 C1007 ) C993_=_C1008( C993 C1008 ) \nC993_=_C1009( C993 C1009 ) C993_=_C1010( C993 C1010 ) C993_=_C1011( C993 C1011 ) C993_=_C1012( C993 C1012 ) C993_=_C1013( C993 C1013 ) C993_=_C1014( C993 C1014 ) \nC993_=_C1016( C993 C1016 ) C993_=_C1017( C993 C1017 ) C993_=_C2121( C993 C2121 ) C994_=_C995( C994 C995 ) C994_=_C996( C994 C996 ) C994_=_C997( C994 C997 ) \nC994_=_C998( C994 C998 ) C994_=_C999( C994 C999 ) C994_=_C1000( C994 C1000 ) C994_=_C1001( C994 C1001 ) C994_=_C1002( C994 C1002 ) C994_=_C1003( C994 C1003 ) \nC994_=_C1005( C994 C1005 ) C994_=_C1006( C994 C1006 ) C994_=_C1007( C994 C1007 ) C994_=_C1008( C994 C1008 ) C994_=_C1009( C994 C1009 ) C994_=_C1010( C994 C1010 ) \nC994_=_C1011( C994 C1011 ) C994_=_C1012( C994 C1012 ) C994_=_C1013( C994 C1013 ) C994_=_C1014( C994 C1014 ) C994_=_C1016( C994 C1016 ) C994_=_C1017( C994 C1017 ) \nC994_=_C2122( C994 C2122 ) C995_=_C996( C995 C996 ) C995_=_C997( C995 C997 ) C995_=_C998( C995 C998 ) C995_=_C999( C995 C999 ) C995_=_C1000( C995 C1000 ) \nC995_=_C1001( C995 C1001 ) C995_=_C1002( C995 C1002 ) C995_=_C1003( C995 C1003 ) C995_=_C1005( C995 C1005 ) C995_=_C1006( C995 C1006 ) C995_=_C1007( C995 C1007 ) \nC995_=_C1008( C995 C1008 ) C995_=_C1009( C995 C1009 ) C995_=_C1010( C995 C1010 ) C995_=_C1011( C995 C1011 ) C995_=_C1012( C995 C1012 ) C995_=_C1013( C995 C1013 ) \nC995_=_C1014( C995 C1014 ) C995_=_C1016( C995 C1016 ) C995_=_C1017( C995 C1017 ) C995_=_C2123( C995 C2123 ) C995_=_C2271( C995 C2271 ) C996_=_C997( C996 C997 ) \nC996_=_C998( C996 C998 ) C996_=_C999( C996 C999 ) C996_=_C1000( C996 C1000 ) C996_=_C1001( C996 C1001 ) C996_=_C1002( C996 C1002 ) C996_=_C1003( C996 C1003 ) \nC996_=_C1005( C996 C1005 ) C996_=_C1006( C996 C1006 ) C996_=_C1007( C996 C1007 ) C996_=_C1008( C996 C1008 ) C996_=_C1009( C996 C1009 ) C996_=_C1010( C996 C1010 ) \nC996_=_C1011( C996 C1011 ) C996_=_C1012( C996 C1012 ) C996_=_C1013( C996 C1013 ) C996_=_C1014( C996 C1014 ) C996_=_C1016( C996 C1016 ) C996_=_C1017( C996 C1017 ) \nC996_=_C1961( C996 C1961 ) C996_=_C2100( C996 C2100 ) C996_=_C2312( C996 C2312 ) C996_=_C2318( C996 C2318 ) C996_=_C2320( C996 C2320 ) C996_=_C2324( C996 C2324 ) \nC996_=_C2325( C996 C2325 ) C996_=_C2326( C996 C2326 ) C997_=_C998( C997 C998 ) C997_=_C999( C997 C999 ) C997_=_C1000( C997 C1000 ) C997_=_C1001( C997 C1001 ) \nC997_=_C1002( C997 C1002 ) C997_=_C1003( C997 C1003 ) C997_=_C1005( C997 C1005 ) C997_=_C1006( C997 C1006 ) C997_=_C1007( C997 C1007 ) C997_=_C1008( C997 C1008 ) \nC997_=_C1009( C997 C1009 ) C997_=_C1010( C997 C1010 ) C997_=_C1011( C997 C1011 ) C997_=_C1012( C997 C1012 ) C997_=_C1013( C997 C1013 ) C997_=_C1014( C997 C1014 ) \nC997_=_C1016( C997 C1016 ) C997_=_C1017( C997 C1017 ) C997_=_C1962( C997 C1962 ) C997_=_C2125( C997 C2125 ) C998_=_C999( C998 C999 ) C998_=_C1000( C998 C1000 ) \nC998_=_C1001( C998 C1001 ) C998_=_C1002( C998 C1002 ) C998_=_C1003( C998 C1003 ) C998_=_C1005( C998 C1005 ) C998_=_C1006( C998 C1006 ) C998_=_C1007( C998 C1007 ) \nC998_=_C1008( C998 C1008 ) C998_=_C1009( C998 C1009 ) C998_=_C1010( C998 C1010 ) C998_=_C1011( C998 C1011 ) C998_=_C1012( C998 C1012 ) C998_=_C1013( C998 C1013 ) \nC998_=_C1014( C998 C1014 ) C998_=_C1016( C998 C1016 ) C998_=_C1017( C998 C1017 ) C998_=_C1292( C998 C1292 ) C998_=_C1616( C998 C1616 ) C998_=_C2271( C998 C2271 ) \nC998_=_C2312( C998 C2312 ) C998_=_C2465( C998 C2465 ) C998_=_C2576( C998 C2576 ) C998_=_C2577( C998 C2577 ) C998_=_C2578( C998 C2578 ) C998_=_C2580( C998 C2580 ) \nC998_=_C2581( C998 C2581 ) C998_=_C2582( C998 C2582 ) C998_=_C2583( C998 C2583 ) C998_=_C2584( C998 C2584 ) C998_=_C2585( C998 C2585 ) C998_=_C2586( C998 C2586 ) \nC998_=_C2588( C998 C2588 ) C998_=_C2589( C998 C2589 ) C998_=_C2592( C998 C2592 ) C998_=_C2593( C998 C2593 ) C998_=_C2594( C998 C2594 ) C999_=_C1000( C999 C1000 ) \nC999_=_C1001( C999 C1001 ) C999_=_C1002( C999 C1002 ) C999_=_C1003( C999 C1003 ) C999_=_C1005( C999 C1005 ) C999_=_C1006( C999 C1006 ) C999_=_C1007( C999 C1007 ) \nC999_=_C1008( C999 C1008 ) C999_=_C1009( C999 C1009 ) C999_=_C1010( C999 C1010 ) C999_=_C1011( C999 C1011 ) C999_=_C1012( C999 C1012 ) C999_=_C1013( C999 C1013 ) \nC999_=_C1014( C999 C1014 ) C999_=_C1016( C999 C1016 ) C999_=_C1017( C999 C1017 ) C1000_=_C1001( C1000 C1001 ) C1000_=_C1002( C1000 C1002 ) C1000_=_C1003( C1000 C1003 ) \nC1000_=_C1005( C1000 C1005 ) C1000_=_C1006( C1000 C1006 ) C1000_=_C1007( C1000 C1007 ) C1000_=_C1008( C1000 C1008 ) C1000_=_C1009( C1000 C1009 ) C1000_=_C1010( C1000 C1010 ) \nC1000_=_C1011( C1000 C1011 ) C1000_=_C1012( C1000 C1012 ) C1000_=_C1013( C1000 C1013 ) C1000_=_C1014( C1000 C1014 ) C1000_=_C1016( C1000 C1016 ) C1000_=_C1017( C1000 C1017 ) \nC1000_=_C2131( C1000 C2131 ) C1001_=_C1002( C1001 C1002 ) C1001_=_C1003( C1001 C1003 ) C1001_=_C1005( C1001 C1005 ) C1001_=_C1006( C1001 C1006 ) C1001_=_C1007( C1001 C1007 ) \nC1001_=_C1008( C1001 C1008 ) C1001_=_C1009( C1001 C1009 ) C1001_=_C1010( C1001 C1010 ) C1001_=_C1011( C1001 C1011 ) C1001_=_C1012( C1001 C1012 ) C1001_=_C1013( C1001 C1013 ) \nC1001_=_C1014( C1001 C1014 ) C1001_=_C1016( C1001 C1016 ) C1001_=_C1017( C1001 C1017 ) C1001_=_C2136( C1001 C2136 ) C1001_=_C2581( C1001 C2581 ) C1001_=_C2996( C1001 C2996 ) \nC1002_=_C1003( C1002 C1003 ) C1002_=_C1005( C1002 C1005 ) C1002_=_C1006( C1002 C1006 ) C1002_=_C1007( C1002 C1007 ) C1002_=_C1008( C1002 C1008 ) C1002_=_C1009( C1002 C1009 ) \nC1002_=_C1010( C1002 C1010 ) C1002_=_C1011( C1002 C1011 ) C1002_=_C1012( C1002 C1012 ) C1002_=_C1013( C1002 C1013 ) C1002_=_C1014( C1002 C1014 ) C1002_=_C1016( C1002 C1016 ) \nC1002_=_C1017( C1002 C1017 ) C1003_=_C1005( C1003 C1005 ) C1003_=_C1006( C1003 C1006 ) C1003_=_C1007( C1003 C1007 ) C1003_=_C1008( C1003 C1008 ) C1003_=_C1009( C1003 C1009 ) \nC1003_=_C1010( C1003 C1010 ) C1003_=_C1011( C1003 C1011 ) C1003_=_C1012( C1003 C1012 ) C1003_=_C1013( C1003 C1013 ) C1003_=_C1014( C1003 C1014 ) C1003_=_C1016( C1003 C1016 ) \nC1003_=_C1017( C1003 C1017 ) C1005_=_C1006( C1005 C1006 ) C1005_=_C1007( C1005 C1007 ) C1005_=_C1008( C1005 C1008 ) C1005_=_C1009( C1005 C1009 ) C1005_=_C1010( C1005 C1010 ) \nC1005_=_C1011( C1005 C1011 ) C1005_=_C1012( C1005 C1012 ) C1005_=_C1013( C1005 C1013 ) C1005_=_C1014( C1005 C1014 ) C1005_=_C1016( C1005 C1016 ) C1005_=_C1017( C1005 C1017 ) \nC1006_=_C1007( C1006 C1007 ) C1006_=_C1008( C1006 C1008 ) C1006_=_C1009( C1006 C1009 ) C1006_=_C1010( C1006 C1010 ) C1006_=_C1011( C1006 C1011 ) C1006_=_C1012( C1006 C1012 ) \nC1006_=_C1013( C1006 C1013 ) C1006_=_C1014( C1006 C1014 ) C1006_=_C1016( C1006 C1016 ) C1006_=_C1017( C1006 C1017 ) C1007_=_C1008( C1007 C1008 ) C1007_=_C1009( C1007 C1009 ) \nC1007_=_C1010( C1007 C1010 ) C1007_=_C1011( C1007 C1011 ) C1007_=_C1012( C1007 C1012 ) C1007_=_C1013( C1007 C1013 ) C1007_=_C1014( C1007 C1014 ) C1007_=_C1016( C1007 C1016 ) \nC1007_=_C1017( C1007 C1017 ) C1007_=_C1305( C1007 C1305 ) C1007_=_C1361( C1007 C1361 ) C1007_=_C1499( C1007 C1499 ) C1007_=_C1545( C1007 C1545 ) C1007_=_C1837( C1007 C1837 ) \nC1007_=_C1903( C1007 C1903 ) C1007_=_C2029( C1007 C2029 ) C1007_=_C2320( C1007 C2320 ) C1007_=_C2680( C1007 C2680 ) C1007_=_C2792( C1007 C2792 ) C1007_=_C2842( C1007 C2842 ) \nC1007_=_C3455( C1007 C3455 ) C1007_=_C3554( C1007 C3554 ) C1007_=_C3651(</w:t>
      </w:r>
    </w:p>
    <w:p>
      <w:pPr>
        <w:pStyle w:val="PreformattedText"/>
        <w:bidi w:val="0"/>
        <w:spacing w:before="0" w:after="0"/>
        <w:jc w:val="left"/>
        <w:rPr/>
      </w:pPr>
      <w:r>
        <w:rPr/>
        <w:t xml:space="preserve"> </w:t>
      </w:r>
      <w:r>
        <w:rPr/>
        <w:t>C1007 C3651 ) C1007_=_C3661( C1007 C3661 ) C1007_=_C3868( C1007 C3868 ) C1007_=_C3869( C1007 C3869 ) \nC1007_=_C3870( C1007 C3870 ) C1007_=_C3871( C1007 C3871 ) C1007_=_C3873( C1007 C3873 ) C1007_=_C3875( C1007 C3875 ) C1008_=_C1009( C1008 C1009 ) C1008_=_C1010( C1008 C1010 ) \nC1008_=_C1011( C1008 C1011 ) C1008_=_C1012( C1008 C1012 ) C1008_=_C1013( C1008 C1013 ) C1008_=_C1014( C1008 C1014 ) C1008_=_C1016( C1008 C1016 ) C1008_=_C1017( C1008 C1017 ) \nC1008_=_C2140( C1008 C2140 ) C1009_=_C1010( C1009 C1010 ) C1009_=_C1011( C1009 C1011 ) C1009_=_C1012( C1009 C1012 ) C1009_=_C1013( C1009 C1013 ) C1009_=_C1014( C1009 C1014 ) \nC1009_=_C1016( C1009 C1016 ) C1009_=_C1017( C1009 C1017 ) C1009_=_C2111( C1009 C2111 ) C1009_=_C2141( C1009 C2141 ) C1009_=_C2918( C1009 C2918 ) C1010_=_C1011( C1010 C1011 ) \nC1010_=_C1012( C1010 C1012 ) C1010_=_C1013( C1010 C1013 ) C1010_=_C1014( C1010 C1014 ) C1010_=_C1016( C1010 C1016 ) C1010_=_C1017( C1010 C1017 ) C1010_=_C1973( C1010 C1973 ) \nC1011_=_C1012( C1011 C1012 ) C1011_=_C1013( C1011 C1013 ) C1011_=_C1014( C1011 C1014 ) C1011_=_C1016( C1011 C1016 ) C1011_=_C1017( C1011 C1017 ) C1011_=_C1974( C1011 C1974 ) \nC1011_=_C2112( C1011 C2112 ) C1011_=_C2589( C1011 C2589 ) C1011_=_C2920( C1011 C2920 ) C1011_=_C3664( C1011 C3664 ) C1011_=_C3871( C1011 C3871 ) C1011_=_C4006( C1011 C4006 ) \nC1011_=_C4007( C1011 C4007 ) C1011_=_C4010( C1011 C4010 ) C1012_=_C1013( C1012 C1013 ) C1012_=_C1014( C1012 C1014 ) C1012_=_C1016( C1012 C1016 ) C1012_=_C1017( C1012 C1017 ) \nC1012_=_C1121( C1012 C1121 ) C1012_=_C1343( C1012 C1343 ) C1012_=_C1563( C1012 C1563 ) C1012_=_C1909( C1012 C1909 ) C1012_=_C2324( C1012 C2324 ) C1012_=_C2347( C1012 C2347 ) \nC1012_=_C2715( C1012 C2715 ) C1012_=_C2830( C1012 C2830 ) C1012_=_C3021( C1012 C3021 ) C1012_=_C3229( C1012 C3229 ) C1012_=_C3387( C1012 C3387 ) C1012_=_C3545( C1012 C3545 ) \nC1012_=_C3665( C1012 C3665 ) C1012_=_C3764( C1012 C3764 ) C1012_=_C3915( C1012 C3915 ) C1012_=_C4006( C1012 C4006 ) C1012_=_C4038( C1012 C4038 ) C1012_=_C4047( C1012 C4047 ) \nC1012_=_C4049( C1012 C4049 ) C1012_=_C4050( C1012 C4050 ) C1012_=_C4051( C1012 C4051 ) C1013_=_C1014( C1013 C1014 ) C1013_=_C1016( C1013 C1016 ) C1013_=_C1017( C1013 C1017 ) \nC1013_=_C1122( C1013 C1122 ) C1013_=_C1478( C1013 C1478 ) C1013_=_C1675( C1013 C1675 ) C1013_=_C2178( C1013 C2178 ) C1013_=_C2325( C1013 C2325 ) C1013_=_C3022( C1013 C3022 ) \nC1013_=_C3230( C1013 C3230 ) C1013_=_C3546( C1013 C3546 ) C1013_=_C3646( C1013 C3646 ) C1013_=_C3666( C1013 C3666 ) C1013_=_C3765( C1013 C3765 ) C1013_=_C3848( C1013 C3848 ) \nC1013_=_C3916( C1013 C3916 ) C1013_=_C3962( C1013 C3962 ) C1013_=_C3965( C1013 C3965 ) C1013_=_C4007( C1013 C4007 ) C1013_=_C4039( C1013 C4039 ) C1013_=_C4054( C1013 C4054 ) \nC1014_=_C1016( C1014 C1016 ) C1014_=_C1017( C1014 C1017 ) C1016_=_C1017( C1016 C1017 ) C1017_=_C2120( C1017 C2120 ) C1017_=_C2146( C1017 C2146 ) C1017_=_C2926( C1017 C2926 ) \nC1050_=_C1055( C1050 C1055 ) C1050_=_C2002( C1050 C2002 ) C1050_=_C2040( C1050 C2040 ) C1050_=_C2099( C1050 C2099 ) C1050_=_C2100( C1050 C2100 ) C1050_=_C2101( C1050 C2101 ) \nC1050_=_C2102( C1050 C2102 ) C1050_=_C2105( C1050 C2105 ) C1050_=_C2106( C1050 C2106 ) C1050_=_C2107( C1050 C2107 ) C1050_=_C2109( C1050 C2109 ) C1050_=_C2110( C1050 C2110 ) \nC1050_=_C2111( C1050 C2111 ) C1050_=_C2112( C1050 C2112 ) C1050_=_C2114( C1050 C2114 ) C1050_=_C2116( C1050 C2116 ) C1050_=_C2117( C1050 C2117 ) C1050_=_C2118( C1050 C2118 ) \nC1050_=_C2119( C1050 C2119 ) C1050_=_C2120( C1050 C2120 ) C1055_=_C1600( C1055 C1600 ) C1055_=_C1643( C1055 C1643 ) C1055_=_C1706( C1055 C1706 ) C1055_=_C2008( C1055 C2008 ) \nC1055_=_C2047( C1055 C2047 ) C1055_=_C2168( C1055 C2168 ) C1055_=_C2723( C1055 C2723 ) C1055_=_C2913( C1055 C2913 ) C1055_=_C2914( C1055 C2914 ) C1055_=_C2915( C1055 C2915 ) \nC1055_=_C2916( C1055 C2916 ) C1055_=_C2917( C1055 C2917 ) C1055_=_C2918( C1055 C2918 ) C1055_=_C2919( C1055 C2919 ) C1055_=_C2920( C1055 C2920 ) C1055_=_C2921( C1055 C2921 ) \nC1055_=_C2922( C1055 C2922 ) C1055_=_C2923( C1055 C2923 ) C1055_=_C2924( C1055 C2924 ) C1055_=_C2925( C1055 C2925 ) C1055_=_C2926( C1055 C2926 ) C1121_=_C1122( C1121 C1122 ) \nC1121_=_C1343( C1121 C1343 ) C1121_=_C1563( C1121 C1563 ) C1121_=_C1909( C1121 C1909 ) C1121_=_C2324( C1121 C2324 ) C1121_=_C2347( C1121 C2347 ) C1121_=_C2715( C1121 C2715 ) \nC1121_=_C2830( C1121 C2830 ) C1121_=_C3021( C1121 C3021 ) C1121_=_C3229( C1121 C3229 ) C1121_=_C3387( C1121 C3387 ) C1121_=_C3545( C1121 C3545 ) C1121_=_C3665( C1121 C3665 ) \nC1121_=_C3764( C1121 C3764 ) C1121_=_C3915( C1121 C3915 ) C1121_=_C4006( C1121 C4006 ) C1121_=_C4038( C1121 C4038 ) C1121_=_C4047( C1121 C4047 ) C1121_=_C4049( C1121 C4049 ) \nC1121_=_C4050( C1121 C4050 ) C1121_=_C4051( C1121 C4051 ) C1122_=_C1478( C1122 C1478 ) C1122_=_C1675( C1122 C1675 ) C1122_=_C2178( C1122 C2178 ) C1122_=_C2325( C1122 C2325 ) \nC1122_=_C3022( C1122 C3022 ) C1122_=_C3230( C1122 C3230 ) C1122_=_C3546( C1122 C3546 ) C1122_=_C3646( C1122 C3646 ) C1122_=_C3666( C1122 C3666 ) C1122_=_C3765( C1122 C3765 ) \nC1122_=_C3848( C1122 C3848 ) C1122_=_C3916( C1122 C3916 ) C1122_=_C3962( C1122 C3962 ) C1122_=_C3965( C1122 C3965 ) C1122_=_C4007( C1122 C4007 ) C1122_=_C4039( C1122 C4039 ) \nC1122_=_C4054( C1122 C4054 ) C1154_=_C1163( C1154 C1163 ) C1154_=_C1164( C1154 C1164 ) C1154_=_C1170( C1154 C1170 ) C1154_=_C1177( C1154 C1177 ) C1154_=_C1196( C1154 C1196 ) \nC1154_=_C1723( C1154 C1723 ) C1154_=_C2121( C1154 C2121 ) C1154_=_C2122( C1154 C2122 ) C1154_=_C2123( C1154 C2123 ) C1154_=_C2124( C1154 C2124 ) C1154_=_C2125( C1154 C2125 ) \nC1154_=_C2126( C1154 C2126 ) C1154_=_C2127( C1154 C2127 ) C1154_=_C2128( C1154 C2128 ) C1154_=_C2129( C1154 C2129 ) C1154_=_C2130( C1154 C2130 ) C1154_=_C2131( C1154 C2131 ) \nC1154_=_C2132( C1154 C2132 ) C1154_=_C2134( C1154 C2134 ) C1154_=_C2135( C1154 C2135 ) C1154_=_C2136( C1154 C2136 ) C1154_=_C2137( C1154 C2137 ) C1154_=_C2138( C1154 C2138 ) \nC1154_=_C2140( C1154 C2140 ) C1154_=_C2141( C1154 C2141 ) C1154_=_C2142( C1154 C2142 ) C1154_=_C2143( C1154 C2143 ) C1154_=_C2144( C1154 C2144 ) C1154_=_C2146( C1154 C2146 ) \nC1163_=_C1164( C1163 C1164 ) C1163_=_C1170( C1163 C1170 ) C1163_=_C1177( C1163 C1177 ) C1163_=_C1298( C1163 C1298 ) C1163_=_C1602( C1163 C1602 ) C1163_=_C1620( C1163 C1620 ) \nC1163_=_C1730( C1163 C1730 ) C1163_=_C2130( C1163 C2130 ) C1163_=_C2803( C1163 C2803 ) C1163_=_C2851( C1163 C2851 ) C1163_=_C2884( C1163 C2884 ) C1163_=_C2960( C1163 C2960 ) \nC1163_=_C2994( C1163 C2994 ) C1163_=_C2995( C1163 C2995 ) C1163_=_C2996( C1163 C2996 ) C1163_=_C2997( C1163 C2997 ) C1163_=_C2998( C1163 C2998 ) C1163_=_C2999( C1163 C2999 ) \nC1163_=_C3000( C1163 C3000 ) C1163_=_C3001( C1163 C3001 ) C1163_=_C3002( C1163 C3002 ) C1163_=_C3003( C1163 C3003 ) C1163_=_C3004( C1163 C3004 ) C1163_=_C3005( C1163 C3005 ) \nC1164_=_C1170( C1164 C1170 ) C1164_=_C1177( C1164 C1177 ) C1164_=_C1425( C1164 C1425 ) C1164_=_C1448( C1164 C1448 ) C1164_=_C1539( C1164 C1539 ) C1164_=_C1731( C1164 C1731 ) \nC1164_=_C1831( C1164 C1831 ) C1164_=_C1943( C1164 C1943 ) C1164_=_C2087( C1164 C2087 ) C1164_=_C2691( C1164 C2691 ) C1164_=_C2757( C1164 C2757 ) C1164_=_C2804( C1164 C2804 ) \nC1164_=_C2852( C1164 C2852 ) C1164_=_C2962( C1164 C2962 ) C1164_=_C2994( C1164 C2994 ) C1164_=_C3036( C1164 C3036 ) C1164_=_C3172( C1164 C3172 ) C1164_=_C3173( C1164 C3173 ) \nC1164_=_C3174( C1164 C3174 ) C1164_=_C3176( C1164 C3176 ) C1164_=_C3177( C1164 C3177 ) C1164_=_C3178( C1164 C3178 ) C1164_=_C3179( C1164 C3179 ) C1164_=_C3180( C1164 C3180 ) \nC1164_=_C3181( C1164 C3181 ) C1170_=_C1177( C1170 C1177 ) C1170_=_C1737( C1170 C1737 ) C1170_=_C1947( C1170 C1947 ) C1170_=_C1969( C1170 C1969 ) C1170_=_C2106( C1170 C2106 ) \nC1170_=_C2318( C1170 C2318 ) C1170_=_C2584( C1170 C2584 ) C1170_=_C2636( C1170 C2636 ) C1170_=_C2777( C1170 C2777 ) C1170_=_C2809( C1170 C2809 ) C1170_=_C2856( C1170 C2856 ) \nC1170_=_C2967( C1170 C2967 ) C1170_=_C3000( C1170 C3000 ) C1170_=_C3467( C1170 C3467 ) C1170_=_C3661( C1170 C3661 ) C1170_=_C3662( C1170 C3662 ) C1170_=_C3663( C1170 C3663 ) \nC1170_=_C3664( C1170 C3664 ) C1170_=_C3665( C1170 C3665 ) C1170_=_C3666( C1170 C3666 ) C1170_=_C3668( C1170 C3668 ) C1170_=_C3669( C1170 C3669 ) C1177_=_C1744( C1177 C1744 ) \nC1177_=_C1979( C1177 C1979 ) C1177_=_C2118( C1177 C2118 ) C1177_=_C2326( C1177 C2326 ) C1177_=_C2593( C1177 C2593 ) C1177_=_C2818( C1177 C2818 ) C1177_=_C2864( C1177 C2864 ) \nC1177_=_C2974( C1177 C2974 ) C1177_=_C3004( C1177 C3004 ) C1177_=_C3301( C1177 C3301 ) C1177_=_C3436( C1177 C3436 ) C1177_=_C3475( C1177 C3475 ) C1177_=_C3509( C1177 C3509 ) \nC1177_=_C3706( C1177 C3706 ) C1177_=_C3711( C1177 C3711 ) C1177_=_C3875( C1177 C3875 ) C1177_=_C4010( C1177 C4010 ) C1177_=_C4049( C1177 C4049 ) C1177_=_C4054( C1177 C4054 ) \nC1177_=_C4092( C1177 C4092 ) C1196_=_C1723( C1196 C1723 ) C1196_=_C2121( C1196 C2121 ) C1196_=_C2122( C1196 C2122 ) C1196_=_C2123( C1196 C2123 ) C1196_=_C2124( C1196 C2124 ) \nC1196_=_C2125( C1196 C2125 ) C1196_=_C2126( C1196 C2126 ) C1196_=_C2127( C1196 C2127 ) C1196_=_C2128( C1196 C2128 ) C1196_=_C2129( C1196 C2129 ) C1196_=_C2130( C1196 C2130 ) \nC1196_=_C2131( C1196 C2131 ) C1196_=_C2132( C1196 C2132 ) C1196_=_C2134( C1196 C2134 ) C1196_=_C2135( C1196 C2135 ) C1196_=_C2136( C1196 C2136 ) C1196_=_C2137( C1196 C2137 ) \nC1196_=_C2138( C1196 C2138 ) C1196_=_C2140( C1196 C2140 ) C1196_=_C2141( C1196 C2141 ) C1196_=_C2142( C1196 C2142 ) C1196_=_C2143( C1196 C2143 ) C1196_=_C2144( C1196 C2144 ) \nC1196_=_C2146( C1196 C2146 ) C1292_=_C1298( C1292 C1298 ) C1292_=_C1305( C1292 C1305 ) C1292_=_C1616( C1292 C1616 ) C1292_=_C2271( C1292 C2271 ) C1292_=_C2312( C1292 C2312 ) \nC1292_=_C2465( C1292 C2465 ) C1292_=_C2576( C1292 C2576 ) C1292_=_C2577( C1292 C2577 ) C1292_=_C2578( C1292 C2578 ) C1292_=_C2580( C1292 C2580 ) C1292_=_C2581( C1292 C2581 ) \nC1292_=_C2582( C1292 C2582 ) C1292_=_C2583( C1292 C2583 ) C1292_=_C2584( C1292 C2584 ) C1292_=_C2585( C1292 C2585 ) C1292_=_C2586(</w:t>
      </w:r>
    </w:p>
    <w:p>
      <w:pPr>
        <w:pStyle w:val="PreformattedText"/>
        <w:bidi w:val="0"/>
        <w:spacing w:before="0" w:after="0"/>
        <w:jc w:val="left"/>
        <w:rPr/>
      </w:pPr>
      <w:r>
        <w:rPr/>
        <w:t xml:space="preserve"> </w:t>
      </w:r>
      <w:r>
        <w:rPr/>
        <w:t>C1292 C2586 ) C1292_=_C2588( C1292 C2588 ) \nC1292_=_C2589( C1292 C2589 ) C1292_=_C2592( C1292 C2592 ) C1292_=_C2593( C1292 C2593 ) C1292_=_C2594( C1292 C2594 ) C1298_=_C1305( C1298 C1305 ) C1298_=_C1602( C1298 C1602 ) \nC1298_=_C1620( C1298 C1620 ) C1298_=_C1730( C1298 C1730 ) C1298_=_C2130( C1298 C2130 ) C1298_=_C2803( C1298 C2803 ) C1298_=_C2851( C1298 C2851 ) C1298_=_C2884( C1298 C2884 ) \nC1298_=_C2960( C1298 C2960 ) C1298_=_C2994( C1298 C2994 ) C1298_=_C2995( C1298 C2995 ) C1298_=_C2996( C1298 C2996 ) C1298_=_C2997( C1298 C2997 ) C1298_=_C2998( C1298 C2998 ) \nC1298_=_C2999( C1298 C2999 ) C1298_=_C3000( C1298 C3000 ) C1298_=_C3001( C1298 C3001 ) C1298_=_C3002( C1298 C3002 ) C1298_=_C3003( C1298 C3003 ) C1298_=_C3004( C1298 C3004 ) \nC1298_=_C3005( C1298 C3005 ) C1305_=_C1361( C1305 C1361 ) C1305_=_C1499( C1305 C1499 ) C1305_=_C1545( C1305 C1545 ) C1305_=_C1837( C1305 C1837 ) C1305_=_C1903( C1305 C1903 ) \nC1305_=_C2029( C1305 C2029 ) C1305_=_C2320( C1305 C2320 ) C1305_=_C2680( C1305 C2680 ) C1305_=_C2792( C1305 C2792 ) C1305_=_C2842( C1305 C2842 ) C1305_=_C3455( C1305 C3455 ) \nC1305_=_C3554( C1305 C3554 ) C1305_=_C3651( C1305 C3651 ) C1305_=_C3661( C1305 C3661 ) C1305_=_C3868( C1305 C3868 ) C1305_=_C3869( C1305 C3869 ) C1305_=_C3870( C1305 C3870 ) \nC1305_=_C3871( C1305 C3871 ) C1305_=_C3873( C1305 C3873 ) C1305_=_C3875( C1305 C3875 ) C1310_=_C1349( C1310 C1349 ) C1310_=_C1595( C1310 C1595 ) C1310_=_C1961( C1310 C1961 ) \nC1310_=_C1962( C1310 C1962 ) C1310_=_C1966( C1310 C1966 ) C1310_=_C1967( C1310 C1967 ) C1310_=_C1968( C1310 C1968 ) C1310_=_C1969( C1310 C1969 ) C1310_=_C1970( C1310 C1970 ) \nC1310_=_C1971( C1310 C1971 ) C1310_=_C1973( C1310 C1973 ) C1310_=_C1974( C1310 C1974 ) C1310_=_C1977( C1310 C1977 ) C1310_=_C1978( C1310 C1978 ) C1310_=_C1979( C1310 C1979 ) \nC1310_=_C1980( C1310 C1980 ) C1343_=_C1563( C1343 C1563 ) C1343_=_C1909( C1343 C1909 ) C1343_=_C2324( C1343 C2324 ) C1343_=_C2347( C1343 C2347 ) C1343_=_C2715( C1343 C2715 ) \nC1343_=_C2830( C1343 C2830 ) C1343_=_C3021( C1343 C3021 ) C1343_=_C3229( C1343 C3229 ) C1343_=_C3387( C1343 C3387 ) C1343_=_C3545( C1343 C3545 ) C1343_=_C3665( C1343 C3665 ) \nC1343_=_C3764( C1343 C3764 ) C1343_=_C3915( C1343 C3915 ) C1343_=_C4006( C1343 C4006 ) C1343_=_C4038( C1343 C4038 ) C1343_=_C4047( C1343 C4047 ) C1343_=_C4049( C1343 C4049 ) \nC1343_=_C4050( C1343 C4050 ) C1343_=_C4051( C1343 C4051 ) C1349_=_C1361( C1349 C1361 ) C1349_=_C1595( C1349 C1595 ) C1349_=_C1961( C1349 C1961 ) C1349_=_C1962( C1349 C1962 ) \nC1349_=_C1966( C1349 C1966 ) C1349_=_C1967( C1349 C1967 ) C1349_=_C1968( C1349 C1968 ) C1349_=_C1969( C1349 C1969 ) C1349_=_C1970( C1349 C1970 ) C1349_=_C1971( C1349 C1971 ) \nC1349_=_C1973( C1349 C1973 ) C1349_=_C1974( C1349 C1974 ) C1349_=_C1977( C1349 C1977 ) C1349_=_C1978( C1349 C1978 ) C1349_=_C1979( C1349 C1979 ) C1349_=_C1980( C1349 C1980 ) \nC1361_=_C1499( C1361 C1499 ) C1361_=_C1545( C1361 C1545 ) C1361_=_C1837( C1361 C1837 ) C1361_=_C1903( C1361 C1903 ) C1361_=_C2029( C1361 C2029 ) C1361_=_C2320( C1361 C2320 ) \nC1361_=_C2680( C1361 C2680 ) C1361_=_C2792( C1361 C2792 ) C1361_=_C2842( C1361 C2842 ) C1361_=_C3455( C1361 C3455 ) C1361_=_C3554( C1361 C3554 ) C1361_=_C3651( C1361 C3651 ) \nC1361_=_C3661( C1361 C3661 ) C1361_=_C3868( C1361 C3868 ) C1361_=_C3869( C1361 C3869 ) C1361_=_C3870( C1361 C3870 ) C1361_=_C3871( C1361 C3871 ) C1361_=_C3873( C1361 C3873 ) \nC1361_=_C3875( C1361 C3875 ) C1425_=_C1448( C1425 C1448 ) C1425_=_C1539( C1425 C1539 ) C1425_=_C1731( C1425 C1731 ) C1425_=_C1831( C1425 C1831 ) C1425_=_C1943( C1425 C1943 ) \nC1425_=_C2087( C1425 C2087 ) C1425_=_C2691( C1425 C2691 ) C1425_=_C2757( C1425 C2757 ) C1425_=_C2804( C1425 C2804 ) C1425_=_C2852( C1425 C2852 ) C1425_=_C2962( C1425 C2962 ) \nC1425_=_C2994( C1425 C2994 ) C1425_=_C3036( C1425 C3036 ) C1425_=_C3172( C1425 C3172 ) C1425_=_C3173( C1425 C3173 ) C1425_=_C3174( C1425 C3174 ) C1425_=_C3176( C1425 C3176 ) \nC1425_=_C3177( C1425 C3177 ) C1425_=_C3178( C1425 C3178 ) C1425_=_C3179( C1425 C3179 ) C1425_=_C3180( C1425 C3180 ) C1425_=_C3181( C1425 C3181 ) C1448_=_C1539( C1448 C1539 ) \nC1448_=_C1731( C1448 C1731 ) C1448_=_C1831( C1448 C1831 ) C1448_=_C1943( C1448 C1943 ) C1448_=_C2087( C1448 C2087 ) C1448_=_C2691( C1448 C2691 ) C1448_=_C2757( C1448 C2757 ) \nC1448_=_C2804( C1448 C2804 ) C1448_=_C2852( C1448 C2852 ) C1448_=_C2962( C1448 C2962 ) C1448_=_C2994( C1448 C2994 ) C1448_=_C3036( C1448 C3036 ) C1448_=_C3172( C1448 C3172 ) \nC1448_=_C3173( C1448 C3173 ) C1448_=_C3174( C1448 C3174 ) C1448_=_C3176( C1448 C3176 ) C1448_=_C3177( C1448 C3177 ) C1448_=_C3178( C1448 C3178 ) C1448_=_C3179( C1448 C3179 ) \nC1448_=_C3180( C1448 C3180 ) C1448_=_C3181( C1448 C3181 ) C1478_=_C1675( C1478 C1675 ) C1478_=_C2178( C1478 C2178 ) C1478_=_C2325( C1478 C2325 ) C1478_=_C3022( C1478 C3022 ) \nC1478_=_C3230( C1478 C3230 ) C1478_=_C3546( C1478 C3546 ) C1478_=_C3646( C1478 C3646 ) C1478_=_C3666( C1478 C3666 ) C1478_=_C3765( C1478 C3765 ) C1478_=_C3848( C1478 C3848 ) \nC1478_=_C3916( C1478 C3916 ) C1478_=_C3962( C1478 C3962 ) C1478_=_C3965( C1478 C3965 ) C1478_=_C4007( C1478 C4007 ) C1478_=_C4039( C1478 C4039 ) C1478_=_C4054( C1478 C4054 ) \nC1499_=_C1545( C1499 C1545 ) C1499_=_C1837( C1499 C1837 ) C1499_=_C1903( C1499 C1903 ) C1499_=_C2029( C1499 C2029 ) C1499_=_C2320( C1499 C2320 ) C1499_=_C2680( C1499 C2680 ) \nC1499_=_C2792( C1499 C2792 ) C1499_=_C2842( C1499 C2842 ) C1499_=_C3455( C1499 C3455 ) C1499_=_C3554( C1499 C3554 ) C1499_=_C3651( C1499 C3651 ) C1499_=_C3661( C1499 C3661 ) \nC1499_=_C3868( C1499 C3868 ) C1499_=_C3869( C1499 C3869 ) C1499_=_C3870( C1499 C3870 ) C1499_=_C3871( C1499 C3871 ) C1499_=_C3873( C1499 C3873 ) C1499_=_C3875( C1499 C3875 ) \nC1539_=_C1545( C1539 C1545 ) C1539_=_C1731( C1539 C1731 ) C1539_=_C1831( C1539 C1831 ) C1539_=_C1943( C1539 C1943 ) C1539_=_C2087( C1539 C2087 ) C1539_=_C2691( C1539 C2691 ) \nC1539_=_C2757( C1539 C2757 ) C1539_=_C2804( C1539 C2804 ) C1539_=_C2852( C1539 C2852 ) C1539_=_C2962( C1539 C2962 ) C1539_=_C2994( C1539 C2994 ) C1539_=_C3036( C1539 C3036 ) \nC1539_=_C3172( C1539 C3172 ) C1539_=_C3173( C1539 C3173 ) C1539_=_C3174( C1539 C3174 ) C1539_=_C3176( C1539 C3176 ) C1539_=_C3177( C1539 C3177 ) C1539_=_C3178( C1539 C3178 ) \nC1539_=_C3179( C1539 C3179 ) C1539_=_C3180( C1539 C3180 ) C1539_=_C3181( C1539 C3181 ) C1545_=_C1837( C1545 C1837 ) C1545_=_C1903( C1545 C1903 ) C1545_=_C2029( C1545 C2029 ) \nC1545_=_C2320( C1545 C2320 ) C1545_=_C2680( C1545 C2680 ) C1545_=_C2792( C1545 C2792 ) C1545_=_C2842( C1545 C2842 ) C1545_=_C3455( C1545 C3455 ) C1545_=_C3554( C1545 C3554 ) \nC1545_=_C3651( C1545 C3651 ) C1545_=_C3661( C1545 C3661 ) C1545_=_C3868( C1545 C3868 ) C1545_=_C3869( C1545 C3869 ) C1545_=_C3870( C1545 C3870 ) C1545_=_C3871( C1545 C3871 ) \nC1545_=_C3873( C1545 C3873 ) C1545_=_C3875( C1545 C3875 ) C1563_=_C1909( C1563 C1909 ) C1563_=_C2324( C1563 C2324 ) C1563_=_C2347( C1563 C2347 ) C1563_=_C2715( C1563 C2715 ) \nC1563_=_C2830( C1563 C2830 ) C1563_=_C3021( C1563 C3021 ) C1563_=_C3229( C1563 C3229 ) C1563_=_C3387( C1563 C3387 ) C1563_=_C3545( C1563 C3545 ) C1563_=_C3665( C1563 C3665 ) \nC1563_=_C3764( C1563 C3764 ) C1563_=_C3915( C1563 C3915 ) C1563_=_C4006( C1563 C4006 ) C1563_=_C4038( C1563 C4038 ) C1563_=_C4047( C1563 C4047 ) C1563_=_C4049( C1563 C4049 ) \nC1563_=_C4050( C1563 C4050 ) C1563_=_C4051( C1563 C4051 ) C1595_=_C1600( C1595 C1600 ) C1595_=_C1602( C1595 C1602 ) C1595_=_C1961( C1595 C1961 ) C1595_=_C1962( C1595 C1962 ) \nC1595_=_C1966( C1595 C1966 ) C1595_=_C1967( C1595 C1967 ) C1595_=_C1968( C1595 C1968 ) C1595_=_C1969( C1595 C1969 ) C1595_=_C1970( C1595 C1970 ) C1595_=_C1971( C1595 C1971 ) \nC1595_=_C1973( C1595 C1973 ) C1595_=_C1974( C1595 C1974 ) C1595_=_C1977( C1595 C1977 ) C1595_=_C1978( C1595 C1978 ) C1595_=_C1979( C1595 C1979 ) C1595_=_C1980( C1595 C1980 ) \nC1600_=_C1602( C1600 C1602 ) C1600_=_C1643( C1600 C1643 ) C1600_=_C1706( C1600 C1706 ) C1600_=_C2008( C1600 C2008 ) C1600_=_C2047( C1600 C2047 ) C1600_=_C2168( C1600 C2168 ) \nC1600_=_C2723( C1600 C2723 ) C1600_=_C2913( C1600 C2913 ) C1600_=_C2914( C1600 C2914 ) C1600_=_C2915( C1600 C2915 ) C1600_=_C2916( C1600 C2916 ) C1600_=_C2917( C1600 C2917 ) \nC1600_=_C2918( C1600 C2918 ) C1600_=_C2919( C1600 C2919 ) C1600_=_C2920( C1600 C2920 ) C1600_=_C2921( C1600 C2921 ) C1600_=_C2922( C1600 C2922 ) C1600_=_C2923( C1600 C2923 ) \nC1600_=_C2924( C1600 C2924 ) C1600_=_C2925( C1600 C2925 ) C1600_=_C2926( C1600 C2926 ) C1602_=_C1620( C1602 C1620 ) C1602_=_C1730( C1602 C1730 ) C1602_=_C2130( C1602 C2130 ) \nC1602_=_C2803( C1602 C2803 ) C1602_=_C2851( C1602 C2851 ) C1602_=_C2884( C1602 C2884 ) C1602_=_C2960( C1602 C2960 ) C1602_=_C2994( C1602 C2994 ) C1602_=_C2995( C1602 C2995 ) \nC1602_=_C2996( C1602 C2996 ) C1602_=_C2997( C1602 C2997 ) C1602_=_C2998( C1602 C2998 ) C1602_=_C2999( C1602 C2999 ) C1602_=_C3000( C1602 C3000 ) C1602_=_C3001( C1602 C3001 ) \nC1602_=_C3002( C1602 C3002 ) C1602_=_C3003( C1602 C3003 ) C1602_=_C3004( C1602 C3004 ) C1602_=_C3005( C1602 C3005 ) C1616_=_C1620( C1616 C1620 ) C1616_=_C2271( C1616 C2271 ) \nC1616_=_C2312( C1616 C2312 ) C1616_=_C2465( C1616 C2465 ) C1616_=_C2576( C1616 C2576 ) C1616_=_C2577( C1616 C2577 ) C1616_=_C2578( C1616 C2578 ) C1616_=_C2580( C1616 C2580 ) \nC1616_=_C2581( C1616 C2581 ) C1616_=_C2582( C1616 C2582 ) C1616_=_C2583( C1616 C2583 ) C1616_=_C2584( C1616 C2584 ) C1616_=_C2585( C1616 C2585 ) C1616_=_C2586( C1616 C2586 ) \nC1616_=_C2588( C1616 C2588 ) C1616_=_C2589( C1616 C2589 ) C1616_=_C2592( C1616 C2592 ) C1616_=_C2593( C1616 C2593 ) C1616_=_C2594( C1616 C2594 ) C1620_=_C1730( C1620 C1730 ) \nC1620_=_C2130( C1620 C2130 ) C1620_=_C2803( C1620 C2803 ) C1620_=_C2851( C1620 C2851 ) C1620_=_C2884( C1620 C2884 ) C1620_=_C2960( C1620 C2960 ) C1620_=_C2994( C1620 C2994 ) \nC1620_=_C2995( C1620 C2995 ) C1620_=_C2996( C1620 C2996 ) C1620_=_C2997( C1620 C2997 ) C1620_=_C2998( C1620 C2998 ) C1620_=_C2999( C1620 C2999 ) C1620_=_C3000( C1620 C3000 ) \nC1620_=_C3001(</w:t>
      </w:r>
    </w:p>
    <w:p>
      <w:pPr>
        <w:pStyle w:val="PreformattedText"/>
        <w:bidi w:val="0"/>
        <w:spacing w:before="0" w:after="0"/>
        <w:jc w:val="left"/>
        <w:rPr/>
      </w:pPr>
      <w:r>
        <w:rPr/>
        <w:t xml:space="preserve"> </w:t>
      </w:r>
      <w:r>
        <w:rPr/>
        <w:t>C1620 C3001 ) C1620_=_C3002( C1620 C3002 ) C1620_=_C3003( C1620 C3003 ) C1620_=_C3004( C1620 C3004 ) C1620_=_C3005( C1620 C3005 ) C1643_=_C1706( C1643 C1706 ) \nC1643_=_C2008( C1643 C2008 ) C1643_=_C2047( C1643 C2047 ) C1643_=_C2168( C1643 C2168 ) C1643_=_C2723( C1643 C2723 ) C1643_=_C2913( C1643 C2913 ) C1643_=_C2914( C1643 C2914 ) \nC1643_=_C2915( C1643 C2915 ) C1643_=_C2916( C1643 C2916 ) C1643_=_C2917( C1643 C2917 ) C1643_=_C2918( C1643 C2918 ) C1643_=_C2919( C1643 C2919 ) C1643_=_C2920( C1643 C2920 ) \nC1643_=_C2921( C1643 C2921 ) C1643_=_C2922( C1643 C2922 ) C1643_=_C2923( C1643 C2923 ) C1643_=_C2924( C1643 C2924 ) C1643_=_C2925( C1643 C2925 ) C1643_=_C2926( C1643 C2926 ) \nC1675_=_C2178( C1675 C2178 ) C1675_=_C2325( C1675 C2325 ) C1675_=_C3022( C1675 C3022 ) C1675_=_C3230( C1675 C3230 ) C1675_=_C3546( C1675 C3546 ) C1675_=_C3646( C1675 C3646 ) \nC1675_=_C3666( C1675 C3666 ) C1675_=_C3765( C1675 C3765 ) C1675_=_C3848( C1675 C3848 ) C1675_=_C3916( C1675 C3916 ) C1675_=_C3962( C1675 C3962 ) C1675_=_C3965( C1675 C3965 ) \nC1675_=_C4007( C1675 C4007 ) C1675_=_C4039( C1675 C4039 ) C1675_=_C4054( C1675 C4054 ) C1706_=_C2008( C1706 C2008 ) C1706_=_C2047( C1706 C2047 ) C1706_=_C2168( C1706 C2168 ) \nC1706_=_C2723( C1706 C2723 ) C1706_=_C2913( C1706 C2913 ) C1706_=_C2914( C1706 C2914 ) C1706_=_C2915( C1706 C2915 ) C1706_=_C2916( C1706 C2916 ) C1706_=_C2917( C1706 C2917 ) \nC1706_=_C2918( C1706 C2918 ) C1706_=_C2919( C1706 C2919 ) C1706_=_C2920( C1706 C2920 ) C1706_=_C2921( C1706 C2921 ) C1706_=_C2922( C1706 C2922 ) C1706_=_C2923( C1706 C2923 ) \nC1706_=_C2924( C1706 C2924 ) C1706_=_C2925( C1706 C2925 ) C1706_=_C2926( C1706 C2926 ) C1723_=_C1730( C1723 C1730 ) C1723_=_C1731( C1723 C1731 ) C1723_=_C1737( C1723 C1737 ) \nC1723_=_C1744( C1723 C1744 ) C1723_=_C2121( C1723 C2121 ) C1723_=_C2122( C1723 C2122 ) C1723_=_C2123( C1723 C2123 ) C1723_=_C2124( C1723 C2124 ) C1723_=_C2125( C1723 C2125 ) \nC1723_=_C2126( C1723 C2126 ) C1723_=_C2127( C1723 C2127 ) C1723_=_C2128( C1723 C2128 ) C1723_=_C2129( C1723 C2129 ) C1723_=_C2130( C1723 C2130 ) C1723_=_C2131( C1723 C2131 ) \nC1723_=_C2132( C1723 C2132 ) C1723_=_C2134( C1723 C2134 ) C1723_=_C2135( C1723 C2135 ) C1723_=_C2136( C1723 C2136 ) C1723_=_C2137( C1723 C2137 ) C1723_=_C2138( C1723 C2138 ) \nC1723_=_C2140( C1723 C2140 ) C1723_=_C2141( C1723 C2141 ) C1723_=_C2142( C1723 C2142 ) C1723_=_C2143( C1723 C2143 ) C1723_=_C2144( C1723 C2144 ) C1723_=_C2146( C1723 C2146 ) \nC1730_=_C1731( C1730 C1731 ) C1730_=_C1737( C1730 C1737 ) C1730_=_C1744( C1730 C1744 ) C1730_=_C2130( C1730 C2130 ) C1730_=_C2803( C1730 C2803 ) C1730_=_C2851( C1730 C2851 ) \nC1730_=_C2884( C1730 C2884 ) C1730_=_C2960( C1730 C2960 ) C1730_=_C2994( C1730 C2994 ) C1730_=_C2995( C1730 C2995 ) C1730_=_C2996( C1730 C2996 ) C1730_=_C2997( C1730 C2997 ) \nC1730_=_C2998( C1730 C2998 ) C1730_=_C2999( C1730 C2999 ) C1730_=_C3000( C1730 C3000 ) C1730_=_C3001( C1730 C3001 ) C1730_=_C3002( C1730 C3002 ) C1730_=_C3003( C1730 C3003 ) \nC1730_=_C3004( C1730 C3004 ) C1730_=_C3005( C1730 C3005 ) C1731_=_C1737( C1731 C1737 ) C1731_=_C1744( C1731 C1744 ) C1731_=_C1831( C1731 C1831 ) C1731_=_C1943( C1731 C1943 ) \nC1731_=_C2087( C1731 C2087 ) C1731_=_C2691( C1731 C2691 ) C1731_=_C2757( C1731 C2757 ) C1731_=_C2804( C1731 C2804 ) C1731_=_C2852( C1731 C2852 ) C1731_=_C2962( C1731 C2962 ) \nC1731_=_C2994( C1731 C2994 ) C1731_=_C3036( C1731 C3036 ) C1731_=_C3172( C1731 C3172 ) C1731_=_C3173( C1731 C3173 ) C1731_=_C3174( C1731 C3174 ) C1731_=_C3176( C1731 C3176 ) \nC1731_=_C3177( C1731 C3177 ) C1731_=_C3178( C1731 C3178 ) C1731_=_C3179( C1731 C3179 ) C1731_=_C3180( C1731 C3180 ) C1731_=_C3181( C1731 C3181 ) C1737_=_C1744( C1737 C1744 ) \nC1737_=_C1947( C1737 C1947 ) C1737_=_C1969( C1737 C1969 ) C1737_=_C2106( C1737 C2106 ) C1737_=_C2318( C1737 C2318 ) C1737_=_C2584( C1737 C2584 ) C1737_=_C2636( C1737 C2636 ) \nC1737_=_C2777( C1737 C2777 ) C1737_=_C2809( C1737 C2809 ) C1737_=_C2856( C1737 C2856 ) C1737_=_C2967( C1737 C2967 ) C1737_=_C3000( C1737 C3000 ) C1737_=_C3467( C1737 C3467 ) \nC1737_=_C3661( C1737 C3661 ) C1737_=_C3662( C1737 C3662 ) C1737_=_C3663( C1737 C3663 ) C1737_=_C3664( C1737 C3664 ) C1737_=_C3665( C1737 C3665 ) C1737_=_C3666( C1737 C3666 ) \nC1737_=_C3668( C1737 C3668 ) C1737_=_C3669( C1737 C3669 ) C1744_=_C1979( C1744 C1979 ) C1744_=_C2118( C1744 C2118 ) C1744_=_C2326( C1744 C2326 ) C1744_=_C2593( C1744 C2593 ) \nC1744_=_C2818( C1744 C2818 ) C1744_=_C2864( C1744 C2864 ) C1744_=_C2974( C1744 C2974 ) C1744_=_C3004( C1744 C3004 ) C1744_=_C3301( C1744 C3301 ) C1744_=_C3436( C1744 C3436 ) \nC1744_=_C3475( C1744 C3475 ) C1744_=_C3509( C1744 C3509 ) C1744_=_C3706( C1744 C3706 ) C1744_=_C3711( C1744 C3711 ) C1744_=_C3875( C1744 C3875 ) C1744_=_C4010( C1744 C4010 ) \nC1744_=_C4049( C1744 C4049 ) C1744_=_C4054( C1744 C4054 ) C1744_=_C4092( C1744 C4092 ) C1831_=_C1837( C1831 C1837 ) C1831_=_C1943( C1831 C1943 ) C1831_=_C2087( C1831 C2087 ) \nC1831_=_C2691( C1831 C2691 ) C1831_=_C2757( C1831 C2757 ) C1831_=_C2804( C1831 C2804 ) C1831_=_C2852( C1831 C2852 ) C1831_=_C2962( C1831 C2962 ) C1831_=_C2994( C1831 C2994 ) \nC1831_=_C3036( C1831 C3036 ) C1831_=_C3172( C1831 C3172 ) C1831_=_C3173( C1831 C3173 ) C1831_=_C3174( C1831 C3174 ) C1831_=_C3176( C1831 C3176 ) C1831_=_C3177( C1831 C3177 ) \nC1831_=_C3178( C1831 C3178 ) C1831_=_C3179( C1831 C3179 ) C1831_=_C3180( C1831 C3180 ) C1831_=_C3181( C1831 C3181 ) C1837_=_C1903( C1837 C1903 ) C1837_=_C2029( C1837 C2029 ) \nC1837_=_C2320( C1837 C2320 ) C1837_=_C2680( C1837 C2680 ) C1837_=_C2792( C1837 C2792 ) C1837_=_C2842( C1837 C2842 ) C1837_=_C3455( C1837 C3455 ) C1837_=_C3554( C1837 C3554 ) \nC1837_=_C3651( C1837 C3651 ) C1837_=_C3661( C1837 C3661 ) C1837_=_C3868( C1837 C3868 ) C1837_=_C3869( C1837 C3869 ) C1837_=_C3870( C1837 C3870 ) C1837_=_C3871( C1837 C3871 ) \nC1837_=_C3873( C1837 C3873 ) C1837_=_C3875( C1837 C3875 ) C1903_=_C1909( C1903 C1909 ) C1903_=_C2029( C1903 C2029 ) C1903_=_C2320( C1903 C2320 ) C1903_=_C2680( C1903 C2680 ) \nC1903_=_C2792( C1903 C2792 ) C1903_=_C2842( C1903 C2842 ) C1903_=_C3455( C1903 C3455 ) C1903_=_C3554( C1903 C3554 ) C1903_=_C3651( C1903 C3651 ) C1903_=_C3661( C1903 C3661 ) \nC1903_=_C3868( C1903 C3868 ) C1903_=_C3869( C1903 C3869 ) C1903_=_C3870( C1903 C3870 ) C1903_=_C3871( C1903 C3871 ) C1903_=_C3873( C1903 C3873 ) C1903_=_C3875( C1903 C3875 ) \nC1909_=_C2324( C1909 C2324 ) C1909_=_C2347( C1909 C2347 ) C1909_=_C2715( C1909 C2715 ) C1909_=_C2830( C1909 C2830 ) C1909_=_C3021( C1909 C3021 ) C1909_=_C3229( C1909 C3229 ) \nC1909_=_C3387( C1909 C3387 ) C1909_=_C3545( C1909 C3545 ) C1909_=_C3665( C1909 C3665 ) C1909_=_C3764( C1909 C3764 ) C1909_=_C3915( C1909 C3915 ) C1909_=_C4006( C1909 C4006 ) \nC1909_=_C4038( C1909 C4038 ) C1909_=_C4047( C1909 C4047 ) C1909_=_C4049( C1909 C4049 ) C1909_=_C4050( C1909 C4050 ) C1909_=_C4051( C1909 C4051 ) C1943_=_C1947( C1943 C1947 ) \nC1943_=_C2087( C1943 C2087 ) C1943_=_C2691( C1943 C2691 ) C1943_=_C2757( C1943 C2757 ) C1943_=_C2804( C1943 C2804 ) C1943_=_C2852( C1943 C2852 ) C1943_=_C2962( C1943 C2962 ) \nC1943_=_C2994( C1943 C2994 ) C1943_=_C3036( C1943 C3036 ) C1943_=_C3172( C1943 C3172 ) C1943_=_C3173( C1943 C3173 ) C1943_=_C3174( C1943 C3174 ) C1943_=_C3176( C1943 C3176 ) \nC1943_=_C3177( C1943 C3177 ) C1943_=_C3178( C1943 C3178 ) C1943_=_C3179( C1943 C3179 ) C1943_=_C3180( C1943 C3180 ) C1943_=_C3181( C1943 C3181 ) C1947_=_C1969( C1947 C1969 ) \nC1947_=_C2106( C1947 C2106 ) C1947_=_C2318( C1947 C2318 ) C1947_=_C2584( C1947 C2584 ) C1947_=_C2636( C1947 C2636 ) C1947_=_C2777( C1947 C2777 ) C1947_=_C2809( C1947 C2809 ) \nC1947_=_C2856( C1947 C2856 ) C1947_=_C2967( C1947 C2967 ) C1947_=_C3000( C1947 C3000 ) C1947_=_C3467( C1947 C3467 ) C1947_=_C3661( C1947 C3661 ) C1947_=_C3662( C1947 C3662 ) \nC1947_=_C3663( C1947 C3663 ) C1947_=_C3664( C1947 C3664 ) C1947_=_C3665( C1947 C3665 ) C1947_=_C3666( C1947 C3666 ) C1947_=_C3668( C1947 C3668 ) C1947_=_C3669( C1947 C3669 ) \nC1961_=_C1962( C1961 C1962 ) C1961_=_C1966( C1961 C1966 ) C1961_=_C1967( C1961 C1967 ) C1961_=_C1968( C1961 C1968 ) C1961_=_C1969( C1961 C1969 ) C1961_=_C1970( C1961 C1970 ) \nC1961_=_C1971( C1961 C1971 ) C1961_=_C1973( C1961 C1973 ) C1961_=_C1974( C1961 C1974 ) C1961_=_C1977( C1961 C1977 ) C1961_=_C1978( C1961 C1978 ) C1961_=_C1979( C1961 C1979 ) \nC1961_=_C1980( C1961 C1980 ) C1961_=_C2100( C1961 C2100 ) C1961_=_C2312( C1961 C2312 ) C1961_=_C2318( C1961 C2318 ) C1961_=_C2320( C1961 C2320 ) C1961_=_C2324( C1961 C2324 ) \nC1961_=_C2325( C1961 C2325 ) C1961_=_C2326( C1961 C2326 ) C1962_=_C1966( C1962 C1966 ) C1962_=_C1967( C1962 C1967 ) C1962_=_C1968( C1962 C1968 ) C1962_=_C1969( C1962 C1969 ) \nC1962_=_C1970( C1962 C1970 ) C1962_=_C1971( C1962 C1971 ) C1962_=_C1973( C1962 C1973 ) C1962_=_C1974( C1962 C1974 ) C1962_=_C1977( C1962 C1977 ) C1962_=_C1978( C1962 C1978 ) \nC1962_=_C1979( C1962 C1979 ) C1962_=_C1980( C1962 C1980 ) C1962_=_C2125( C1962 C2125 ) C1966_=_C1967( C1966 C1967 ) C1966_=_C1968( C1966 C1968 ) C1966_=_C1969( C1966 C1969 ) \nC1966_=_C1970( C1966 C1970 ) C1966_=_C1971( C1966 C1971 ) C1966_=_C1973( C1966 C1973 ) C1966_=_C1974( C1966 C1974 ) C1966_=_C1977( C1966 C1977 ) C1966_=_C1978( C1966 C1978 ) \nC1966_=_C1979( C1966 C1979 ) C1966_=_C1980( C1966 C1980 ) C1967_=_C1968( C1967 C1968 ) C1967_=_C1969( C1967 C1969 ) C1967_=_C1970( C1967 C1970 ) C1967_=_C1971( C1967 C1971 ) \nC1967_=_C1973( C1967 C1973 ) C1967_=_C1974( C1967 C1974 ) C1967_=_C1977( C1967 C1977 ) C1967_=_C1978( C1967 C1978 ) C1967_=_C1979( C1967 C1979 ) C1967_=_C1980( C1967 C1980 ) \nC1968_=_C1969( C1968 C1969 ) C1968_=_C1970( C1968 C1970 ) C1968_=_C1971( C1968 C1971 ) C1968_=_C1973( C1968 C1973 ) C1968_=_C1974( C1968 C1974 ) C1968_=_C1977( C1968 C1977 ) \nC1968_=_C1978( C1968 C1978 ) C1968_=_C1979( C1968 C1979 ) C1968_=_C1980( C1968 C1980 ) C1968_=_C2582( C1968 C2582 ) C1968_=_C2914( C1968 C2914 ) C1968_=_C2998( C1968 C2998 ) \nC1969_=_C1970( C1969 C1970 ) C1969_=_C1971( C1969 C1971 ) C1969_=_C1973(</w:t>
      </w:r>
    </w:p>
    <w:p>
      <w:pPr>
        <w:pStyle w:val="PreformattedText"/>
        <w:bidi w:val="0"/>
        <w:spacing w:before="0" w:after="0"/>
        <w:jc w:val="left"/>
        <w:rPr/>
      </w:pPr>
      <w:r>
        <w:rPr/>
        <w:t xml:space="preserve"> </w:t>
      </w:r>
      <w:r>
        <w:rPr/>
        <w:t>C1969 C1973 ) C1969_=_C1974( C1969 C1974 ) C1969_=_C1977( C1969 C1977 ) C1969_=_C1978( C1969 C1978 ) \nC1969_=_C1979( C1969 C1979 ) C1969_=_C1980( C1969 C1980 ) C1969_=_C2106( C1969 C2106 ) C1969_=_C2318( C1969 C2318 ) C1969_=_C2584( C1969 C2584 ) C1969_=_C2636( C1969 C2636 ) \nC1969_=_C2777( C1969 C2777 ) C1969_=_C2809( C1969 C2809 ) C1969_=_C2856( C1969 C2856 ) C1969_=_C2967( C1969 C2967 ) C1969_=_C3000( C1969 C3000 ) C1969_=_C3467( C1969 C3467 ) \nC1969_=_C3661( C1969 C3661 ) C1969_=_C3662( C1969 C3662 ) C1969_=_C3663( C1969 C3663 ) C1969_=_C3664( C1969 C3664 ) C1969_=_C3665( C1969 C3665 ) C1969_=_C3666( C1969 C3666 ) \nC1969_=_C3668( C1969 C3668 ) C1969_=_C3669( C1969 C3669 ) C1970_=_C1971( C1970 C1971 ) C1970_=_C1973( C1970 C1973 ) C1970_=_C1974( C1970 C1974 ) C1970_=_C1977( C1970 C1977 ) \nC1970_=_C1978( C1970 C1978 ) C1970_=_C1979( C1970 C1979 ) C1970_=_C1980( C1970 C1980 ) C1970_=_C3764( C1970 C3764 ) C1970_=_C3765( C1970 C3765 ) C1971_=_C1973( C1971 C1973 ) \nC1971_=_C1974( C1971 C1974 ) C1971_=_C1977( C1971 C1977 ) C1971_=_C1978( C1971 C1978 ) C1971_=_C1979( C1971 C1979 ) C1971_=_C1980( C1971 C1980 ) C1971_=_C2916( C1971 C2916 ) \nC1971_=_C3001( C1971 C3001 ) C1971_=_C3179( C1971 C3179 ) C1973_=_C1974( C1973 C1974 ) C1973_=_C1977( C1973 C1977 ) C1973_=_C1978( C1973 C1978 ) C1973_=_C1979( C1973 C1979 ) \nC1973_=_C1980( C1973 C1980 ) C1974_=_C1977( C1974 C1977 ) C1974_=_C1978( C1974 C1978 ) C1974_=_C1979( C1974 C1979 ) C1974_=_C1980( C1974 C1980 ) C1974_=_C2112( C1974 C2112 ) \nC1974_=_C2589( C1974 C2589 ) C1974_=_C2920( C1974 C2920 ) C1974_=_C3664( C1974 C3664 ) C1974_=_C3871( C1974 C3871 ) C1974_=_C4006( C1974 C4006 ) C1974_=_C4007( C1974 C4007 ) \nC1974_=_C4010( C1974 C4010 ) C1977_=_C1978( C1977 C1978 ) C1977_=_C1979( C1977 C1979 ) C1977_=_C1980( C1977 C1980 ) C1978_=_C1979( C1978 C1979 ) C1978_=_C1980( C1978 C1980 ) \nC1978_=_C2922( C1978 C2922 ) C1978_=_C3003( C1978 C3003 ) C1979_=_C1980( C1979 C1980 ) C1979_=_C2118( C1979 C2118 ) C1979_=_C2326( C1979 C2326 ) C1979_=_C2593( C1979 C2593 ) \nC1979_=_C2818( C1979 C2818 ) C1979_=_C2864( C1979 C2864 ) C1979_=_C2974( C1979 C2974 ) C1979_=_C3004( C1979 C3004 ) C1979_=_C3301( C1979 C3301 ) C1979_=_C3436( C1979 C3436 ) \nC1979_=_C3475( C1979 C3475 ) C1979_=_C3509( C1979 C3509 ) C1979_=_C3706( C1979 C3706 ) C1979_=_C3711( C1979 C3711 ) C1979_=_C3875( C1979 C3875 ) C1979_=_C4010( C1979 C4010 ) \nC1979_=_C4049( C1979 C4049 ) C1979_=_C4054( C1979 C4054 ) C1979_=_C4092( C1979 C4092 ) C1980_=_C2925( C1980 C2925 ) C1980_=_C3005( C1980 C3005 ) C2002_=_C2008( C2002 C2008 ) \nC2002_=_C2040( C2002 C2040 ) C2002_=_C2099( C2002 C2099 ) C2002_=_C2100( C2002 C2100 ) C2002_=_C2101( C2002 C2101 ) C2002_=_C2102( C2002 C2102 ) C2002_=_C2105( C2002 C2105 ) \nC2002_=_C2106( C2002 C2106 ) C2002_=_C2107( C2002 C2107 ) C2002_=_C2109( C2002 C2109 ) C2002_=_C2110( C2002 C2110 ) C2002_=_C2111( C2002 C2111 ) C2002_=_C2112( C2002 C2112 ) \nC2002_=_C2114( C2002 C2114 ) C2002_=_C2116( C2002 C2116 ) C2002_=_C2117( C2002 C2117 ) C2002_=_C2118( C2002 C2118 ) C2002_=_C2119( C2002 C2119 ) C2002_=_C2120( C2002 C2120 ) \nC2008_=_C2047( C2008 C2047 ) C2008_=_C2168( C2008 C2168 ) C2008_=_C2723( C2008 C2723 ) C2008_=_C2913( C2008 C2913 ) C2008_=_C2914( C2008 C2914 ) C2008_=_C2915( C2008 C2915 ) \nC2008_=_C2916( C2008 C2916 ) C2008_=_C2917( C2008 C2917 ) C2008_=_C2918( C2008 C2918 ) C2008_=_C2919( C2008 C2919 ) C2008_=_C2920( C2008 C2920 ) C2008_=_C2921( C2008 C2921 ) \nC2008_=_C2922( C2008 C2922 ) C2008_=_C2923( C2008 C2923 ) C2008_=_C2924( C2008 C2924 ) C2008_=_C2925( C2008 C2925 ) C2008_=_C2926( C2008 C2926 ) C2029_=_C2320( C2029 C2320 ) \nC2029_=_C2680( C2029 C2680 ) C2029_=_C2792( C2029 C2792 ) C2029_=_C2842( C2029 C2842 ) C2029_=_C3455( C2029 C3455 ) C2029_=_C3554( C2029 C3554 ) C2029_=_C3651( C2029 C3651 ) \nC2029_=_C3661( C2029 C3661 ) C2029_=_C3868( C2029 C3868 ) C2029_=_C3869( C2029 C3869 ) C2029_=_C3870( C2029 C3870 ) C2029_=_C3871( C2029 C3871 ) C2029_=_C3873( C2029 C3873 ) \nC2029_=_C3875( C2029 C3875 ) C2040_=_C2047( C2040 C2047 ) C2040_=_C2099( C2040 C2099 ) C2040_=_C2100( C2040 C2100 ) C2040_=_C2101( C2040 C2101 ) C2040_=_C2102( C2040 C2102 ) \nC2040_=_C2105( C2040 C2105 ) C2040_=_C2106( C2040 C2106 ) C2040_=_C2107( C2040 C2107 ) C2040_=_C2109( C2040 C2109 ) C2040_=_C2110( C2040 C2110 ) C2040_=_C2111( C2040 C2111 ) \nC2040_=_C2112( C2040 C2112 ) C2040_=_C2114( C2040 C2114 ) C2040_=_C2116( C2040 C2116 ) C2040_=_C2117( C2040 C2117 ) C2040_=_C2118( C2040 C2118 ) C2040_=_C2119( C2040 C2119 ) \nC2040_=_C2120( C2040 C2120 ) C2047_=_C2168( C2047 C2168 ) C2047_=_C2723( C2047 C2723 ) C2047_=_C2913( C2047 C2913 ) C2047_=_C2914( C2047 C2914 ) C2047_=_C2915( C2047 C2915 ) \nC2047_=_C2916( C2047 C2916 ) C2047_=_C2917( C2047 C2917 ) C2047_=_C2918( C2047 C2918 ) C2047_=_C2919( C2047 C2919 ) C2047_=_C2920( C2047 C2920 ) C2047_=_C2921( C2047 C2921 ) \nC2047_=_C2922( C2047 C2922 ) C2047_=_C2923( C2047 C2923 ) C2047_=_C2924( C2047 C2924 ) C2047_=_C2925( C2047 C2925 ) C2047_=_C2926( C2047 C2926 ) C2087_=_C2691( C2087 C2691 ) \nC2087_=_C2757( C2087 C2757 ) C2087_=_C2804( C2087 C2804 ) C2087_=_C2852( C2087 C2852 ) C2087_=_C2962( C2087 C2962 ) C2087_=_C2994( C2087 C2994 ) C2087_=_C3036( C2087 C3036 ) \nC2087_=_C3172( C2087 C3172 ) C2087_=_C3173( C2087 C3173 ) C2087_=_C3174( C2087 C3174 ) C2087_=_C3176( C2087 C3176 ) C2087_=_C3177( C2087 C3177 ) C2087_=_C3178( C2087 C3178 ) \nC2087_=_C3179( C2087 C3179 ) C2087_=_C3180( C2087 C3180 ) C2087_=_C3181( C2087 C3181 ) C2099_=_C2100( C2099 C2100 ) C2099_=_C2101( C2099 C2101 ) C2099_=_C2102( C2099 C2102 ) \nC2099_=_C2105( C2099 C2105 ) C2099_=_C2106( C2099 C2106 ) C2099_=_C2107( C2099 C2107 ) C2099_=_C2109( C2099 C2109 ) C2099_=_C2110( C2099 C2110 ) C2099_=_C2111( C2099 C2111 ) \nC2099_=_C2112( C2099 C2112 ) C2099_=_C2114( C2099 C2114 ) C2099_=_C2116( C2099 C2116 ) C2099_=_C2117( C2099 C2117 ) C2099_=_C2118( C2099 C2118 ) C2099_=_C2119( C2099 C2119 ) \nC2099_=_C2120( C2099 C2120 ) C2099_=_C2168( C2099 C2168 ) C2099_=_C2178( C2099 C2178 ) C2100_=_C2101( C2100 C2101 ) C2100_=_C2102( C2100 C2102 ) C2100_=_C2105( C2100 C2105 ) \nC2100_=_C2106( C2100 C2106 ) C2100_=_C2107( C2100 C2107 ) C2100_=_C2109( C2100 C2109 ) C2100_=_C2110( C2100 C2110 ) C2100_=_C2111( C2100 C2111 ) C2100_=_C2112( C2100 C2112 ) \nC2100_=_C2114( C2100 C2114 ) C2100_=_C2116( C2100 C2116 ) C2100_=_C2117( C2100 C2117 ) C2100_=_C2118( C2100 C2118 ) C2100_=_C2119( C2100 C2119 ) C2100_=_C2120( C2100 C2120 ) \nC2100_=_C2312( C2100 C2312 ) C2100_=_C2318( C2100 C2318 ) C2100_=_C2320( C2100 C2320 ) C2100_=_C2324( C2100 C2324 ) C2100_=_C2325( C2100 C2325 ) C2100_=_C2326( C2100 C2326 ) \nC2101_=_C2102( C2101 C2102 ) C2101_=_C2105( C2101 C2105 ) C2101_=_C2106( C2101 C2106 ) C2101_=_C2107( C2101 C2107 ) C2101_=_C2109( C2101 C2109 ) C2101_=_C2110( C2101 C2110 ) \nC2101_=_C2111( C2101 C2111 ) C2101_=_C2112( C2101 C2112 ) C2101_=_C2114( C2101 C2114 ) C2101_=_C2116( C2101 C2116 ) C2101_=_C2117( C2101 C2117 ) C2101_=_C2118( C2101 C2118 ) \nC2101_=_C2119( C2101 C2119 ) C2101_=_C2120( C2101 C2120 ) C2102_=_C2105( C2102 C2105 ) C2102_=_C2106( C2102 C2106 ) C2102_=_C2107( C2102 C2107 ) C2102_=_C2109( C2102 C2109 ) \nC2102_=_C2110( C2102 C2110 ) C2102_=_C2111( C2102 C2111 ) C2102_=_C2112( C2102 C2112 ) C2102_=_C2114( C2102 C2114 ) C2102_=_C2116( C2102 C2116 ) C2102_=_C2117( C2102 C2117 ) \nC2102_=_C2118( C2102 C2118 ) C2102_=_C2119( C2102 C2119 ) C2102_=_C2120( C2102 C2120 ) C2105_=_C2106( C2105 C2106 ) C2105_=_C2107( C2105 C2107 ) C2105_=_C2109( C2105 C2109 ) \nC2105_=_C2110( C2105 C2110 ) C2105_=_C2111( C2105 C2111 ) C2105_=_C2112( C2105 C2112 ) C2105_=_C2114( C2105 C2114 ) C2105_=_C2116( C2105 C2116 ) C2105_=_C2117( C2105 C2117 ) \nC2105_=_C2118( C2105 C2118 ) C2105_=_C2119( C2105 C2119 ) C2105_=_C2120( C2105 C2120 ) C2106_=_C2107( C2106 C2107 ) C2106_=_C2109( C2106 C2109 ) C2106_=_C2110( C2106 C2110 ) \nC2106_=_C2111( C2106 C2111 ) C2106_=_C2112( C2106 C2112 ) C2106_=_C2114( C2106 C2114 ) C2106_=_C2116( C2106 C2116 ) C2106_=_C2117( C2106 C2117 ) C2106_=_C2118( C2106 C2118 ) \nC2106_=_C2119( C2106 C2119 ) C2106_=_C2120( C2106 C2120 ) C2106_=_C2318( C2106 C2318 ) C2106_=_C2584( C2106 C2584 ) C2106_=_C2636( C2106 C2636 ) C2106_=_C2777( C2106 C2777 ) \nC2106_=_C2809( C2106 C2809 ) C2106_=_C2856( C2106 C2856 ) C2106_=_C2967( C2106 C2967 ) C2106_=_C3000( C2106 C3000 ) C2106_=_C3467( C2106 C3467 ) C2106_=_C3661( C2106 C3661 ) \nC2106_=_C3662( C2106 C3662 ) C2106_=_C3663( C2106 C3663 ) C2106_=_C3664( C2106 C3664 ) C2106_=_C3665( C2106 C3665 ) C2106_=_C3666( C2106 C3666 ) C2106_=_C3668( C2106 C3668 ) \nC2106_=_C3669( C2106 C3669 ) C2107_=_C2109( C2107 C2109 ) C2107_=_C2110( C2107 C2110 ) C2107_=_C2111( C2107 C2111 ) C2107_=_C2112( C2107 C2112 ) C2107_=_C2114( C2107 C2114 ) \nC2107_=_C2116( C2107 C2116 ) C2107_=_C2117( C2107 C2117 ) C2107_=_C2118( C2107 C2118 ) C2107_=_C2119( C2107 C2119 ) C2107_=_C2120( C2107 C2120 ) C2107_=_C2586( C2107 C2586 ) \nC2107_=_C3711( C2107 C3711 ) C2109_=_C2110( C2109 C2110 ) C2109_=_C2111( C2109 C2111 ) C2109_=_C2112( C2109 C2112 ) C2109_=_C2114( C2109 C2114 ) C2109_=_C2116( C2109 C2116 ) \nC2109_=_C2117( C2109 C2117 ) C2109_=_C2118( C2109 C2118 ) C2109_=_C2119( C2109 C2119 ) C2109_=_C2120( C2109 C2120 ) C2109_=_C2917( C2109 C2917 ) C2110_=_C2111( C2110 C2111 ) \nC2110_=_C2112( C2110 C2112 ) C2110_=_C2114( C2110 C2114 ) C2110_=_C2116( C2110 C2116 ) C2110_=_C2117( C2110 C2117 ) C2110_=_C2118( C2110 C2118 ) C2110_=_C2119( C2110 C2119 ) \nC2110_=_C2120( C2110 C2120 ) C2110_=_C3662( C2110 C3662 ) C2111_=_C2112( C2111 C2112 ) C2111_=_C2114( C2111 C2114 ) C2111_=_C2116( C2111 C2116 ) C2111_=_C2117( C2111 C2117 ) \nC2111_=_C2118( C2111 C2118 ) C2111_=_C2119( C2111 C2119 ) C2111_=_C2120( C2111 C2120 ) C2111_=_C2141( C2111 C2141 ) C2111_=_C2918( C2111 C2918 ) C2112_=_C2114( C2112 C2114 ) \nC2112_=_C2116( C2112 C2116 ) C2112_=_C2117( C2112 C2117 ) C2112_=_C2118( C2112 C2118 ) C2112_=_C2119( C2112 C2119 ) C2112_=_C2120(</w:t>
      </w:r>
    </w:p>
    <w:p>
      <w:pPr>
        <w:pStyle w:val="PreformattedText"/>
        <w:bidi w:val="0"/>
        <w:spacing w:before="0" w:after="0"/>
        <w:jc w:val="left"/>
        <w:rPr/>
      </w:pPr>
      <w:r>
        <w:rPr/>
        <w:t xml:space="preserve"> </w:t>
      </w:r>
      <w:r>
        <w:rPr/>
        <w:t>C2112 C2120 ) C2112_=_C2589( C2112 C2589 ) \nC2112_=_C2920( C2112 C2920 ) C2112_=_C3664( C2112 C3664 ) C2112_=_C3871( C2112 C3871 ) C2112_=_C4006( C2112 C4006 ) C2112_=_C4007( C2112 C4007 ) C2112_=_C4010( C2112 C4010 ) \nC2114_=_C2116( C2114 C2116 ) C2114_=_C2117( C2114 C2117 ) C2114_=_C2118( C2114 C2118 ) C2114_=_C2119( C2114 C2119 ) C2114_=_C2120( C2114 C2120 ) C2114_=_C3873( C2114 C3873 ) \nC2114_=_C4047( C2114 C4047 ) C2116_=_C2117( C2116 C2117 ) C2116_=_C2118( C2116 C2118 ) C2116_=_C2119( C2116 C2119 ) C2116_=_C2120( C2116 C2120 ) C2116_=_C2921( C2116 C2921 ) \nC2117_=_C2118( C2117 C2118 ) C2117_=_C2119( C2117 C2119 ) C2117_=_C2120( C2117 C2120 ) C2117_=_C2592( C2117 C2592 ) C2117_=_C2923( C2117 C2923 ) C2118_=_C2119( C2118 C2119 ) \nC2118_=_C2120( C2118 C2120 ) C2118_=_C2326( C2118 C2326 ) C2118_=_C2593( C2118 C2593 ) C2118_=_C2818( C2118 C2818 ) C2118_=_C2864( C2118 C2864 ) C2118_=_C2974( C2118 C2974 ) \nC2118_=_C3004( C2118 C3004 ) C2118_=_C3301( C2118 C3301 ) C2118_=_C3436( C2118 C3436 ) C2118_=_C3475( C2118 C3475 ) C2118_=_C3509( C2118 C3509 ) C2118_=_C3706( C2118 C3706 ) \nC2118_=_C3711( C2118 C3711 ) C2118_=_C3875( C2118 C3875 ) C2118_=_C4010( C2118 C4010 ) C2118_=_C4049( C2118 C4049 ) C2118_=_C4054( C2118 C4054 ) C2118_=_C4092( C2118 C4092 ) \nC2119_=_C2120( C2119 C2120 ) C2119_=_C2924( C2119 C2924 ) C2120_=_C2146( C2120 C2146 ) C2120_=_C2926( C2120 C2926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4( C2121 C2134 ) C2121_=_C2135( C2121 C2135 ) C2121_=_C2136( C2121 C2136 ) \nC2121_=_C2137( C2121 C2137 ) C2121_=_C2138( C2121 C2138 ) C2121_=_C2140( C2121 C2140 ) C2121_=_C2141( C2121 C2141 ) C2121_=_C2142( C2121 C2142 ) C2121_=_C2143( C2121 C2143 ) \nC2121_=_C2144( C2121 C2144 ) C2121_=_C2146( C2121 C2146 ) C2122_=_C2123( C2122 C2123 ) C2122_=_C2124( C2122 C2124 ) C2122_=_C2125( C2122 C2125 ) C2122_=_C2126( C2122 C2126 ) \nC2122_=_C2127( C2122 C2127 ) C2122_=_C2128( C2122 C2128 ) C2122_=_C2129( C2122 C2129 ) C2122_=_C2130( C2122 C2130 ) C2122_=_C2131( C2122 C2131 ) C2122_=_C2132( C2122 C2132 ) \nC2122_=_C2134( C2122 C2134 ) C2122_=_C2135( C2122 C2135 ) C2122_=_C2136( C2122 C2136 ) C2122_=_C2137( C2122 C2137 ) C2122_=_C2138( C2122 C2138 ) C2122_=_C2140( C2122 C2140 ) \nC2122_=_C2141( C2122 C2141 ) C2122_=_C2142( C2122 C2142 ) C2122_=_C2143( C2122 C2143 ) C2122_=_C2144( C2122 C2144 ) C2122_=_C2146( C2122 C2146 ) C2123_=_C2124( C2123 C2124 ) \nC2123_=_C2125( C2123 C2125 ) C2123_=_C2126( C2123 C2126 ) C2123_=_C2127( C2123 C2127 ) C2123_=_C2128( C2123 C2128 ) C2123_=_C2129( C2123 C2129 ) C2123_=_C2130( C2123 C2130 ) \nC2123_=_C2131( C2123 C2131 ) C2123_=_C2132( C2123 C2132 ) C2123_=_C2134( C2123 C2134 ) C2123_=_C2135( C2123 C2135 ) C2123_=_C2136( C2123 C2136 ) C2123_=_C2137( C2123 C2137 ) \nC2123_=_C2138( C2123 C2138 ) C2123_=_C2140( C2123 C2140 ) C2123_=_C2141( C2123 C2141 ) C2123_=_C2142( C2123 C2142 ) C2123_=_C2143( C2123 C2143 ) C2123_=_C2144( C2123 C2144 ) \nC2123_=_C2146( C2123 C2146 ) C2123_=_C2271( C2123 C2271 ) C2124_=_C2125( C2124 C2125 ) C2124_=_C2126( C2124 C2126 ) C2124_=_C2127( C2124 C2127 ) C2124_=_C2128( C2124 C2128 ) \nC2124_=_C2129( C2124 C2129 ) C2124_=_C2130( C2124 C2130 ) C2124_=_C2131( C2124 C2131 ) C2124_=_C2132( C2124 C2132 ) C2124_=_C2134( C2124 C2134 ) C2124_=_C2135( C2124 C2135 ) \nC2124_=_C2136( C2124 C2136 ) C2124_=_C2137( C2124 C2137 ) C2124_=_C2138( C2124 C2138 ) C2124_=_C2140( C2124 C2140 ) C2124_=_C2141( C2124 C2141 ) C2124_=_C2142( C2124 C2142 ) \nC2124_=_C2143( C2124 C2143 ) C2124_=_C2144( C2124 C2144 ) C2124_=_C2146( C2124 C2146 ) C2125_=_C2126( C2125 C2126 ) C2125_=_C2127( C2125 C2127 ) C2125_=_C2128( C2125 C2128 ) \nC2125_=_C2129( C2125 C2129 ) C2125_=_C2130( C2125 C2130 ) C2125_=_C2131( C2125 C2131 ) C2125_=_C2132( C2125 C2132 ) C2125_=_C2134( C2125 C2134 ) C2125_=_C2135( C2125 C2135 ) \nC2125_=_C2136( C2125 C2136 ) C2125_=_C2137( C2125 C2137 ) C2125_=_C2138( C2125 C2138 ) C2125_=_C2140( C2125 C2140 ) C2125_=_C2141( C2125 C2141 ) C2125_=_C2142( C2125 C2142 ) \nC2125_=_C2143( C2125 C2143 ) C2125_=_C2144( C2125 C2144 ) C2125_=_C2146( C2125 C2146 ) C2126_=_C2127( C2126 C2127 ) C2126_=_C2128( C2126 C2128 ) C2126_=_C2129( C2126 C2129 ) \nC2126_=_C2130( C2126 C2130 ) C2126_=_C2131( C2126 C2131 ) C2126_=_C2132( C2126 C2132 ) C2126_=_C2134( C2126 C2134 ) C2126_=_C2135( C2126 C2135 ) C2126_=_C2136( C2126 C2136 ) \nC2126_=_C2137( C2126 C2137 ) C2126_=_C2138( C2126 C2138 ) C2126_=_C2140( C2126 C2140 ) C2126_=_C2141( C2126 C2141 ) C2126_=_C2142( C2126 C2142 ) C2126_=_C2143( C2126 C2143 ) \nC2126_=_C2144( C2126 C2144 ) C2126_=_C2146( C2126 C2146 ) C2127_=_C2128( C2127 C2128 ) C2127_=_C2129( C2127 C2129 ) C2127_=_C2130( C2127 C2130 ) C2127_=_C2131( C2127 C2131 ) \nC2127_=_C2132( C2127 C2132 ) C2127_=_C2134( C2127 C2134 ) C2127_=_C2135( C2127 C2135 ) C2127_=_C2136( C2127 C2136 ) C2127_=_C2137( C2127 C2137 ) C2127_=_C2138( C2127 C2138 ) \nC2127_=_C2140( C2127 C2140 ) C2127_=_C2141( C2127 C2141 ) C2127_=_C2142( C2127 C2142 ) C2127_=_C2143( C2127 C2143 ) C2127_=_C2144( C2127 C2144 ) C2127_=_C2146( C2127 C2146 ) \nC2127_=_C2803( C2127 C2803 ) C2127_=_C2804( C2127 C2804 ) C2127_=_C2809( C2127 C2809 ) C2127_=_C2818( C2127 C2818 ) C2128_=_C2129( C2128 C2129 ) C2128_=_C2130( C2128 C2130 ) \nC2128_=_C2131( C2128 C2131 ) C2128_=_C2132( C2128 C2132 ) C2128_=_C2134( C2128 C2134 ) C2128_=_C2135( C2128 C2135 ) C2128_=_C2136( C2128 C2136 ) C2128_=_C2137( C2128 C2137 ) \nC2128_=_C2138( C2128 C2138 ) C2128_=_C2140( C2128 C2140 ) C2128_=_C2141( C2128 C2141 ) C2128_=_C2142( C2128 C2142 ) C2128_=_C2143( C2128 C2143 ) C2128_=_C2144( C2128 C2144 ) \nC2128_=_C2146( C2128 C2146 ) C2128_=_C2851( C2128 C2851 ) C2128_=_C2852( C2128 C2852 ) C2128_=_C2856( C2128 C2856 ) C2128_=_C2864( C2128 C2864 ) C2129_=_C2130( C2129 C2130 ) \nC2129_=_C2131( C2129 C2131 ) C2129_=_C2132( C2129 C2132 ) C2129_=_C2134( C2129 C2134 ) C2129_=_C2135( C2129 C2135 ) C2129_=_C2136( C2129 C2136 ) C2129_=_C2137( C2129 C2137 ) \nC2129_=_C2138( C2129 C2138 ) C2129_=_C2140( C2129 C2140 ) C2129_=_C2141( C2129 C2141 ) C2129_=_C2142( C2129 C2142 ) C2129_=_C2143( C2129 C2143 ) C2129_=_C2144( C2129 C2144 ) \nC2129_=_C2146( C2129 C2146 ) C2129_=_C2960( C2129 C2960 ) C2129_=_C2962( C2129 C2962 ) C2129_=_C2967( C2129 C2967 ) C2129_=_C2974( C2129 C2974 ) C2130_=_C2131( C2130 C2131 ) \nC2130_=_C2132( C2130 C2132 ) C2130_=_C2134( C2130 C2134 ) C2130_=_C2135( C2130 C2135 ) C2130_=_C2136( C2130 C2136 ) C2130_=_C2137( C2130 C2137 ) C2130_=_C2138( C2130 C2138 ) \nC2130_=_C2140( C2130 C2140 ) C2130_=_C2141( C2130 C2141 ) C2130_=_C2142( C2130 C2142 ) C2130_=_C2143( C2130 C2143 ) C2130_=_C2144( C2130 C2144 ) C2130_=_C2146( C2130 C2146 ) \nC2130_=_C2803( C2130 C2803 ) C2130_=_C2851( C2130 C2851 ) C2130_=_C2884( C2130 C2884 ) C2130_=_C2960( C2130 C2960 ) C2130_=_C2994( C2130 C2994 ) C2130_=_C2995( C2130 C2995 ) \nC2130_=_C2996( C2130 C2996 ) C2130_=_C2997( C2130 C2997 ) C2130_=_C2998( C2130 C2998 ) C2130_=_C2999( C2130 C2999 ) C2130_=_C3000( C2130 C3000 ) C2130_=_C3001( C2130 C3001 ) \nC2130_=_C3002( C2130 C3002 ) C2130_=_C3003( C2130 C3003 ) C2130_=_C3004( C2130 C3004 ) C2130_=_C3005( C2130 C3005 ) C2131_=_C2132( C2131 C2132 ) C2131_=_C2134( C2131 C2134 ) \nC2131_=_C2135( C2131 C2135 ) C2131_=_C2136( C2131 C2136 ) C2131_=_C2137( C2131 C2137 ) C2131_=_C2138( C2131 C2138 ) C2131_=_C2140( C2131 C2140 ) C2131_=_C2141( C2131 C2141 ) \nC2131_=_C2142( C2131 C2142 ) C2131_=_C2143( C2131 C2143 ) C2131_=_C2144( C2131 C2144 ) C2131_=_C2146( C2131 C2146 ) C2132_=_C2134( C2132 C2134 ) C2132_=_C2135( C2132 C2135 ) \nC2132_=_C2136( C2132 C2136 ) C2132_=_C2137( C2132 C2137 ) C2132_=_C2138( C2132 C2138 ) C2132_=_C2140( C2132 C2140 ) C2132_=_C2141( C2132 C2141 ) C2132_=_C2142( C2132 C2142 ) \nC2132_=_C2143( C2132 C2143 ) C2132_=_C2144( C2132 C2144 ) C2132_=_C2146( C2132 C2146 ) C2134_=_C2135( C2134 C2135 ) C2134_=_C2136( C2134 C2136 ) C2134_=_C2137( C2134 C2137 ) \nC2134_=_C2138( C2134 C2138 ) C2134_=_C2140( C2134 C2140 ) C2134_=_C2141( C2134 C2141 ) C2134_=_C2142( C2134 C2142 ) C2134_=_C2143( C2134 C2143 ) C2134_=_C2144( C2134 C2144 ) \nC2134_=_C2146( C2134 C2146 ) C2135_=_C2136( C2135 C2136 ) C2135_=_C2137( C2135 C2137 ) C2135_=_C2138( C2135 C2138 ) C2135_=_C2140( C2135 C2140 ) C2135_=_C2141( C2135 C2141 ) \nC2135_=_C2142( C2135 C2142 ) C2135_=_C2143( C2135 C2143 ) C2135_=_C2144( C2135 C2144 ) C2135_=_C2146( C2135 C2146 ) C2136_=_C2137( C2136 C2137 ) C2136_=_C2138( C2136 C2138 ) \nC2136_=_C2140( C2136 C2140 ) C2136_=_C2141( C2136 C2141 ) C2136_=_C2142( C2136 C2142 ) C2136_=_C2143( C2136 C2143 ) C2136_=_C2144( C2136 C2144 ) C2136_=_C2146( C2136 C2146 ) \nC2136_=_C2581( C2136 C2581 ) C2136_=_C2996( C2136 C2996 ) C2137_=_C2138( C2137 C2138 ) C2137_=_C2140( C2137 C2140 ) C2137_=_C2141( C2137 C2141 ) C2137_=_C2142( C2137 C2142 ) \nC2137_=_C2143( C2137 C2143 ) C2137_=_C2144( C2137 C2144 ) C2137_=_C2146( C2137 C2146 ) C2137_=_C2997( C2137 C2997 ) C2137_=_C3173( C2137 C3173 ) C2137_=_C3467( C2137 C3467 ) \nC2137_=_C3475( C2137 C3475 ) C2138_=_C2140( C2138 C2140 ) C2138_=_C2141( C2138 C2141 ) C2138_=_C2142( C2138 C2142 ) C2138_=_C2143( C2138 C2143 ) C2138_=_C2144( C2138 C2144 ) \nC2138_=_C2146( C2138 C2146 ) C2140_=_C2141( C2140 C2141 ) C2140_=_C2142( C2140 C2142 ) C2140_=_C2143( C2140 C2143 ) C2140_=_C2144( C2140 C2144 ) C2140_=_C2146( C2140 C2146 ) \nC2141_=_C2142( C2141 C2142 ) C2141_=_C2143( C2141 C2143 ) C2141_=_C2144( C2141 C2144 ) C2141_=_C2146( C2141 C2146 ) C2141_=_C2918( C2141 C2918 ) C2142_=_C2143( C2142 C2143 ) \nC2142_=_C2144( C2142 C2144 ) C2142_=_C2146( C2142 C2146 ) C2142_=_C3965( C2142 C3965 ) C2143_=_C2144( C2143 C2144 ) C2143_=_C2146( C2143 C2146 ) C2144_=_C2146( C2144 C2146 ) \nC2146_=_C2926(</w:t>
      </w:r>
    </w:p>
    <w:p>
      <w:pPr>
        <w:pStyle w:val="PreformattedText"/>
        <w:bidi w:val="0"/>
        <w:spacing w:before="0" w:after="0"/>
        <w:jc w:val="left"/>
        <w:rPr/>
      </w:pPr>
      <w:r>
        <w:rPr/>
        <w:t xml:space="preserve"> </w:t>
      </w:r>
      <w:r>
        <w:rPr/>
        <w:t>C2146 C2926 ) C2168_=_C2178( C2168 C2178 ) C2168_=_C2723( C2168 C2723 ) C2168_=_C2913( C2168 C2913 ) C2168_=_C2914( C2168 C2914 ) C2168_=_C2915( C2168 C2915 ) \nC2168_=_C2916( C2168 C2916 ) C2168_=_C2917( C2168 C2917 ) C2168_=_C2918( C2168 C2918 ) C2168_=_C2919( C2168 C2919 ) C2168_=_C2920( C2168 C2920 ) C2168_=_C2921( C2168 C2921 ) \nC2168_=_C2922( C2168 C2922 ) C2168_=_C2923( C2168 C2923 ) C2168_=_C2924( C2168 C2924 ) C2168_=_C2925( C2168 C2925 ) C2168_=_C2926( C2168 C2926 ) C2178_=_C2325( C2178 C2325 ) \nC2178_=_C3022( C2178 C3022 ) C2178_=_C3230( C2178 C3230 ) C2178_=_C3546( C2178 C3546 ) C2178_=_C3646( C2178 C3646 ) C2178_=_C3666( C2178 C3666 ) C2178_=_C3765( C2178 C3765 ) \nC2178_=_C3848( C2178 C3848 ) C2178_=_C3916( C2178 C3916 ) C2178_=_C3962( C2178 C3962 ) C2178_=_C3965( C2178 C3965 ) C2178_=_C4007( C2178 C4007 ) C2178_=_C4039( C2178 C4039 ) \nC2178_=_C4054( C2178 C4054 ) C2271_=_C2312( C2271 C2312 ) C2271_=_C2465( C2271 C2465 ) C2271_=_C2576( C2271 C2576 ) C2271_=_C2577( C2271 C2577 ) C2271_=_C2578( C2271 C2578 ) \nC2271_=_C2580( C2271 C2580 ) C2271_=_C2581( C2271 C2581 ) C2271_=_C2582( C2271 C2582 ) C2271_=_C2583( C2271 C2583 ) C2271_=_C2584( C2271 C2584 ) C2271_=_C2585( C2271 C2585 ) \nC2271_=_C2586( C2271 C2586 ) C2271_=_C2588( C2271 C2588 ) C2271_=_C2589( C2271 C2589 ) C2271_=_C2592( C2271 C2592 ) C2271_=_C2593( C2271 C2593 ) C2271_=_C2594( C2271 C2594 ) \nC2312_=_C2318( C2312 C2318 ) C2312_=_C2320( C2312 C2320 ) C2312_=_C2324( C2312 C2324 ) C2312_=_C2325( C2312 C2325 ) C2312_=_C2326( C2312 C2326 ) C2312_=_C2465( C2312 C2465 ) \nC2312_=_C2576( C2312 C2576 ) C2312_=_C2577( C2312 C2577 ) C2312_=_C2578( C2312 C2578 ) C2312_=_C2580( C2312 C2580 ) C2312_=_C2581( C2312 C2581 ) C2312_=_C2582( C2312 C2582 ) \nC2312_=_C2583( C2312 C2583 ) C2312_=_C2584( C2312 C2584 ) C2312_=_C2585( C2312 C2585 ) C2312_=_C2586( C2312 C2586 ) C2312_=_C2588( C2312 C2588 ) C2312_=_C2589( C2312 C2589 ) \nC2312_=_C2592( C2312 C2592 ) C2312_=_C2593( C2312 C2593 ) C2312_=_C2594( C2312 C2594 ) C2318_=_C2320( C2318 C2320 ) C2318_=_C2324( C2318 C2324 ) C2318_=_C2325( C2318 C2325 ) \nC2318_=_C2326( C2318 C2326 ) C2318_=_C2584( C2318 C2584 ) C2318_=_C2636( C2318 C2636 ) C2318_=_C2777( C2318 C2777 ) C2318_=_C2809( C2318 C2809 ) C2318_=_C2856( C2318 C2856 ) \nC2318_=_C2967( C2318 C2967 ) C2318_=_C3000( C2318 C3000 ) C2318_=_C3467( C2318 C3467 ) C2318_=_C3661( C2318 C3661 ) C2318_=_C3662( C2318 C3662 ) C2318_=_C3663( C2318 C3663 ) \nC2318_=_C3664( C2318 C3664 ) C2318_=_C3665( C2318 C3665 ) C2318_=_C3666( C2318 C3666 ) C2318_=_C3668( C2318 C3668 ) C2318_=_C3669( C2318 C3669 ) C2320_=_C2324( C2320 C2324 ) \nC2320_=_C2325( C2320 C2325 ) C2320_=_C2326( C2320 C2326 ) C2320_=_C2680( C2320 C2680 ) C2320_=_C2792( C2320 C2792 ) C2320_=_C2842( C2320 C2842 ) C2320_=_C3455( C2320 C3455 ) \nC2320_=_C3554( C2320 C3554 ) C2320_=_C3651( C2320 C3651 ) C2320_=_C3661( C2320 C3661 ) C2320_=_C3868( C2320 C3868 ) C2320_=_C3869( C2320 C3869 ) C2320_=_C3870( C2320 C3870 ) \nC2320_=_C3871( C2320 C3871 ) C2320_=_C3873( C2320 C3873 ) C2320_=_C3875( C2320 C3875 ) C2324_=_C2325( C2324 C2325 ) C2324_=_C2326( C2324 C2326 ) C2324_=_C2347( C2324 C2347 ) \nC2324_=_C2715( C2324 C2715 ) C2324_=_C2830( C2324 C2830 ) C2324_=_C3021( C2324 C3021 ) C2324_=_C3229( C2324 C3229 ) C2324_=_C3387( C2324 C3387 ) C2324_=_C3545( C2324 C3545 ) \nC2324_=_C3665( C2324 C3665 ) C2324_=_C3764( C2324 C3764 ) C2324_=_C3915( C2324 C3915 ) C2324_=_C4006( C2324 C4006 ) C2324_=_C4038( C2324 C4038 ) C2324_=_C4047( C2324 C4047 ) \nC2324_=_C4049( C2324 C4049 ) C2324_=_C4050( C2324 C4050 ) C2324_=_C4051( C2324 C4051 ) C2325_=_C2326( C2325 C2326 ) C2325_=_C3022( C2325 C3022 ) C2325_=_C3230( C2325 C3230 ) \nC2325_=_C3546( C2325 C3546 ) C2325_=_C3646( C2325 C3646 ) C2325_=_C3666( C2325 C3666 ) C2325_=_C3765( C2325 C3765 ) C2325_=_C3848( C2325 C3848 ) C2325_=_C3916( C2325 C3916 ) \nC2325_=_C3962( C2325 C3962 ) C2325_=_C3965( C2325 C3965 ) C2325_=_C4007( C2325 C4007 ) C2325_=_C4039( C2325 C4039 ) C2325_=_C4054( C2325 C4054 ) C2326_=_C2593( C2326 C2593 ) \nC2326_=_C2818( C2326 C2818 ) C2326_=_C2864( C2326 C2864 ) C2326_=_C2974( C2326 C2974 ) C2326_=_C3004( C2326 C3004 ) C2326_=_C3301( C2326 C3301 ) C2326_=_C3436( C2326 C3436 ) \nC2326_=_C3475( C2326 C3475 ) C2326_=_C3509( C2326 C3509 ) C2326_=_C3706( C2326 C3706 ) C2326_=_C3711( C2326 C3711 ) C2326_=_C3875( C2326 C3875 ) C2326_=_C4010( C2326 C4010 ) \nC2326_=_C4049( C2326 C4049 ) C2326_=_C4054( C2326 C4054 ) C2326_=_C4092( C2326 C4092 ) C2347_=_C2715( C2347 C2715 ) C2347_=_C2830( C2347 C2830 ) C2347_=_C3021( C2347 C3021 ) \nC2347_=_C3229( C2347 C3229 ) C2347_=_C3387( C2347 C3387 ) C2347_=_C3545( C2347 C3545 ) C2347_=_C3665( C2347 C3665 ) C2347_=_C3764( C2347 C3764 ) C2347_=_C3915( C2347 C3915 ) \nC2347_=_C4006( C2347 C4006 ) C2347_=_C4038( C2347 C4038 ) C2347_=_C4047( C2347 C4047 ) C2347_=_C4049( C2347 C4049 ) C2347_=_C4050( C2347 C4050 ) C2347_=_C4051( C2347 C4051 ) \nC2465_=_C2576( C2465 C2576 ) C2465_=_C2577( C2465 C2577 ) C2465_=_C2578( C2465 C2578 ) C2465_=_C2580( C2465 C2580 ) C2465_=_C2581( C2465 C2581 ) C2465_=_C2582( C2465 C2582 ) \nC2465_=_C2583( C2465 C2583 ) C2465_=_C2584( C2465 C2584 ) C2465_=_C2585( C2465 C2585 ) C2465_=_C2586( C2465 C2586 ) C2465_=_C2588( C2465 C2588 ) C2465_=_C2589( C2465 C2589 ) \nC2465_=_C2592( C2465 C2592 ) C2465_=_C2593( C2465 C2593 ) C2465_=_C2594( C2465 C2594 ) C2576_=_C2577( C2576 C2577 ) C2576_=_C2578( C2576 C2578 ) C2576_=_C2580( C2576 C2580 ) \nC2576_=_C2581( C2576 C2581 ) C2576_=_C2582( C2576 C2582 ) C2576_=_C2583( C2576 C2583 ) C2576_=_C2584( C2576 C2584 ) C2576_=_C2585( C2576 C2585 ) C2576_=_C2586( C2576 C2586 ) \nC2576_=_C2588( C2576 C2588 ) C2576_=_C2589( C2576 C2589 ) C2576_=_C2592( C2576 C2592 ) C2576_=_C2593( C2576 C2593 ) C2576_=_C2594( C2576 C2594 ) C2576_=_C2636( C2576 C2636 ) \nC2577_=_C2578( C2577 C2578 ) C2577_=_C2580( C2577 C2580 ) C2577_=_C2581( C2577 C2581 ) C2577_=_C2582( C2577 C2582 ) C2577_=_C2583( C2577 C2583 ) C2577_=_C2584( C2577 C2584 ) \nC2577_=_C2585( C2577 C2585 ) C2577_=_C2586( C2577 C2586 ) C2577_=_C2588( C2577 C2588 ) C2577_=_C2589( C2577 C2589 ) C2577_=_C2592( C2577 C2592 ) C2577_=_C2593( C2577 C2593 ) \nC2577_=_C2594( C2577 C2594 ) C2577_=_C2715( C2577 C2715 ) C2578_=_C2580( C2578 C2580 ) C2578_=_C2581( C2578 C2581 ) C2578_=_C2582( C2578 C2582 ) C2578_=_C2583( C2578 C2583 ) \nC2578_=_C2584( C2578 C2584 ) C2578_=_C2585( C2578 C2585 ) C2578_=_C2586( C2578 C2586 ) C2578_=_C2588( C2578 C2588 ) C2578_=_C2589( C2578 C2589 ) C2578_=_C2592( C2578 C2592 ) \nC2578_=_C2593( C2578 C2593 ) C2578_=_C2594( C2578 C2594 ) C2578_=_C2884( C2578 C2884 ) C2580_=_C2581( C2580 C2581 ) C2580_=_C2582( C2580 C2582 ) C2580_=_C2583( C2580 C2583 ) \nC2580_=_C2584( C2580 C2584 ) C2580_=_C2585( C2580 C2585 ) C2580_=_C2586( C2580 C2586 ) C2580_=_C2588( C2580 C2588 ) C2580_=_C2589( C2580 C2589 ) C2580_=_C2592( C2580 C2592 ) \nC2580_=_C2593( C2580 C2593 ) C2580_=_C2594( C2580 C2594 ) C2580_=_C2995( C2580 C2995 ) C2581_=_C2582( C2581 C2582 ) C2581_=_C2583( C2581 C2583 ) C2581_=_C2584( C2581 C2584 ) \nC2581_=_C2585( C2581 C2585 ) C2581_=_C2586( C2581 C2586 ) C2581_=_C2588( C2581 C2588 ) C2581_=_C2589( C2581 C2589 ) C2581_=_C2592( C2581 C2592 ) C2581_=_C2593( C2581 C2593 ) \nC2581_=_C2594( C2581 C2594 ) C2581_=_C2996( C2581 C2996 ) C2582_=_C2583( C2582 C2583 ) C2582_=_C2584( C2582 C2584 ) C2582_=_C2585( C2582 C2585 ) C2582_=_C2586( C2582 C2586 ) \nC2582_=_C2588( C2582 C2588 ) C2582_=_C2589( C2582 C2589 ) C2582_=_C2592( C2582 C2592 ) C2582_=_C2593( C2582 C2593 ) C2582_=_C2594( C2582 C2594 ) C2582_=_C2914( C2582 C2914 ) \nC2582_=_C2998( C2582 C2998 ) C2583_=_C2584( C2583 C2584 ) C2583_=_C2585( C2583 C2585 ) C2583_=_C2586( C2583 C2586 ) C2583_=_C2588( C2583 C2588 ) C2583_=_C2589( C2583 C2589 ) \nC2583_=_C2592( C2583 C2592 ) C2583_=_C2593( C2583 C2593 ) C2583_=_C2594( C2583 C2594 ) C2583_=_C2999( C2583 C2999 ) C2584_=_C2585( C2584 C2585 ) C2584_=_C2586( C2584 C2586 ) \nC2584_=_C2588( C2584 C2588 ) C2584_=_C2589( C2584 C2589 ) C2584_=_C2592( C2584 C2592 ) C2584_=_C2593( C2584 C2593 ) C2584_=_C2594( C2584 C2594 ) C2584_=_C2636( C2584 C2636 ) \nC2584_=_C2777( C2584 C2777 ) C2584_=_C2809( C2584 C2809 ) C2584_=_C2856( C2584 C2856 ) C2584_=_C2967( C2584 C2967 ) C2584_=_C3000( C2584 C3000 ) C2584_=_C3467( C2584 C3467 ) \nC2584_=_C3661( C2584 C3661 ) C2584_=_C3662( C2584 C3662 ) C2584_=_C3663( C2584 C3663 ) C2584_=_C3664( C2584 C3664 ) C2584_=_C3665( C2584 C3665 ) C2584_=_C3666( C2584 C3666 ) \nC2584_=_C3668( C2584 C3668 ) C2584_=_C3669( C2584 C3669 ) C2585_=_C2586( C2585 C2586 ) C2585_=_C2588( C2585 C2588 ) C2585_=_C2589( C2585 C2589 ) C2585_=_C2592( C2585 C2592 ) \nC2585_=_C2593( C2585 C2593 ) C2585_=_C2594( C2585 C2594 ) C2586_=_C2588( C2586 C2588 ) C2586_=_C2589( C2586 C2589 ) C2586_=_C2592( C2586 C2592 ) C2586_=_C2593( C2586 C2593 ) \nC2586_=_C2594( C2586 C2594 ) C2586_=_C3711( C2586 C3711 ) C2588_=_C2589( C2588 C2589 ) C2588_=_C2592( C2588 C2592 ) C2588_=_C2593( C2588 C2593 ) C2588_=_C2594( C2588 C2594 ) \nC2588_=_C3002( C2588 C3002 ) C2589_=_C2592( C2589 C2592 ) C2589_=_C2593( C2589 C2593 ) C2589_=_C2594( C2589 C2594 ) C2589_=_C2920( C2589 C2920 ) C2589_=_C3664( C2589 C3664 ) \nC2589_=_C3871( C2589 C3871 ) C2589_=_C4006( C2589 C4006 ) C2589_=_C4007( C2589 C4007 ) C2589_=_C4010( C2589 C4010 ) C2592_=_C2593( C2592 C2593 ) C2592_=_C2594( C2592 C2594 ) \nC2592_=_C2923( C2592 C2923 ) C2593_=_C2594( C2593 C2594 ) C2593_=_C2818( C2593 C2818 ) C2593_=_C2864( C2593 C2864 ) C2593_=_C2974( C2593 C2974 ) C2593_=_C3004( C2593 C3004 ) \nC2593_=_C3301( C2593 C3301 ) C2593_=_C3436( C2593 C3436 ) C2593_=_C3475( C2593 C3475 ) C2593_=_C3509( C2593 C3509 ) C2593_=_C3706( C2593 C3706 ) C2593_=_C3711( C2593 C3711 ) \nC2593_=_C3875( C2593 C3875 ) C2593_=_C4010( C2593 C4010 ) C2593_=_C4049( C2593 C4049 ) C2593_=_C4054( C2593 C4054 ) C2593_=_C4092( C2593 C4092 ) C2594_=_C3669( C2594 C3669 ) \nC2636_=_C2777( C2636 C2777 ) C2636_=_C2809( C2636 C2809 ) C2636_=_C2856(</w:t>
      </w:r>
    </w:p>
    <w:p>
      <w:pPr>
        <w:pStyle w:val="PreformattedText"/>
        <w:bidi w:val="0"/>
        <w:spacing w:before="0" w:after="0"/>
        <w:jc w:val="left"/>
        <w:rPr/>
      </w:pPr>
      <w:r>
        <w:rPr/>
        <w:t xml:space="preserve"> </w:t>
      </w:r>
      <w:r>
        <w:rPr/>
        <w:t>C2636 C2856 ) C2636_=_C2967( C2636 C2967 ) C2636_=_C3000( C2636 C3000 ) C2636_=_C3467( C2636 C3467 ) \nC2636_=_C3661( C2636 C3661 ) C2636_=_C3662( C2636 C3662 ) C2636_=_C3663( C2636 C3663 ) C2636_=_C3664( C2636 C3664 ) C2636_=_C3665( C2636 C3665 ) C2636_=_C3666( C2636 C3666 ) \nC2636_=_C3668( C2636 C3668 ) C2636_=_C3669( C2636 C3669 ) C2680_=_C2792( C2680 C2792 ) C2680_=_C2842( C2680 C2842 ) C2680_=_C3455( C2680 C3455 ) C2680_=_C3554( C2680 C3554 ) \nC2680_=_C3651( C2680 C3651 ) C2680_=_C3661( C2680 C3661 ) C2680_=_C3868( C2680 C3868 ) C2680_=_C3869( C2680 C3869 ) C2680_=_C3870( C2680 C3870 ) C2680_=_C3871( C2680 C3871 ) \nC2680_=_C3873( C2680 C3873 ) C2680_=_C3875( C2680 C3875 ) C2691_=_C2757( C2691 C2757 ) C2691_=_C2804( C2691 C2804 ) C2691_=_C2852( C2691 C2852 ) C2691_=_C2962( C2691 C2962 ) \nC2691_=_C2994( C2691 C2994 ) C2691_=_C3036( C2691 C3036 ) C2691_=_C3172( C2691 C3172 ) C2691_=_C3173( C2691 C3173 ) C2691_=_C3174( C2691 C3174 ) C2691_=_C3176( C2691 C3176 ) \nC2691_=_C3177( C2691 C3177 ) C2691_=_C3178( C2691 C3178 ) C2691_=_C3179( C2691 C3179 ) C2691_=_C3180( C2691 C3180 ) C2691_=_C3181( C2691 C3181 ) C2715_=_C2830( C2715 C2830 ) \nC2715_=_C3021( C2715 C3021 ) C2715_=_C3229( C2715 C3229 ) C2715_=_C3387( C2715 C3387 ) C2715_=_C3545( C2715 C3545 ) C2715_=_C3665( C2715 C3665 ) C2715_=_C3764( C2715 C3764 ) \nC2715_=_C3915( C2715 C3915 ) C2715_=_C4006( C2715 C4006 ) C2715_=_C4038( C2715 C4038 ) C2715_=_C4047( C2715 C4047 ) C2715_=_C4049( C2715 C4049 ) C2715_=_C4050( C2715 C4050 ) \nC2715_=_C4051( C2715 C4051 ) C2723_=_C2913( C2723 C2913 ) C2723_=_C2914( C2723 C2914 ) C2723_=_C2915( C2723 C2915 ) C2723_=_C2916( C2723 C2916 ) C2723_=_C2917( C2723 C2917 ) \nC2723_=_C2918( C2723 C2918 ) C2723_=_C2919( C2723 C2919 ) C2723_=_C2920( C2723 C2920 ) C2723_=_C2921( C2723 C2921 ) C2723_=_C2922( C2723 C2922 ) C2723_=_C2923( C2723 C2923 ) \nC2723_=_C2924( C2723 C2924 ) C2723_=_C2925( C2723 C2925 ) C2723_=_C2926( C2723 C2926 ) C2757_=_C2804( C2757 C2804 ) C2757_=_C2852( C2757 C2852 ) C2757_=_C2962( C2757 C2962 ) \nC2757_=_C2994( C2757 C2994 ) C2757_=_C3036( C2757 C3036 ) C2757_=_C3172( C2757 C3172 ) C2757_=_C3173( C2757 C3173 ) C2757_=_C3174( C2757 C3174 ) C2757_=_C3176( C2757 C3176 ) \nC2757_=_C3177( C2757 C3177 ) C2757_=_C3178( C2757 C3178 ) C2757_=_C3179( C2757 C3179 ) C2757_=_C3180( C2757 C3180 ) C2757_=_C3181( C2757 C3181 ) C2777_=_C2809( C2777 C2809 ) \nC2777_=_C2856( C2777 C2856 ) C2777_=_C2967( C2777 C2967 ) C2777_=_C3000( C2777 C3000 ) C2777_=_C3467( C2777 C3467 ) C2777_=_C3661( C2777 C3661 ) C2777_=_C3662( C2777 C3662 ) \nC2777_=_C3663( C2777 C3663 ) C2777_=_C3664( C2777 C3664 ) C2777_=_C3665( C2777 C3665 ) C2777_=_C3666( C2777 C3666 ) C2777_=_C3668( C2777 C3668 ) C2777_=_C3669( C2777 C3669 ) \nC2792_=_C2842( C2792 C2842 ) C2792_=_C3455( C2792 C3455 ) C2792_=_C3554( C2792 C3554 ) C2792_=_C3651( C2792 C3651 ) C2792_=_C3661( C2792 C3661 ) C2792_=_C3868( C2792 C3868 ) \nC2792_=_C3869( C2792 C3869 ) C2792_=_C3870( C2792 C3870 ) C2792_=_C3871( C2792 C3871 ) C2792_=_C3873( C2792 C3873 ) C2792_=_C3875( C2792 C3875 ) C2803_=_C2804( C2803 C2804 ) \nC2803_=_C2809( C2803 C2809 ) C2803_=_C2818( C2803 C2818 ) C2803_=_C2851( C2803 C2851 ) C2803_=_C2884( C2803 C2884 ) C2803_=_C2960( C2803 C2960 ) C2803_=_C2994( C2803 C2994 ) \nC2803_=_C2995( C2803 C2995 ) C2803_=_C2996( C2803 C2996 ) C2803_=_C2997( C2803 C2997 ) C2803_=_C2998( C2803 C2998 ) C2803_=_C2999( C2803 C2999 ) C2803_=_C3000( C2803 C3000 ) \nC2803_=_C3001( C2803 C3001 ) C2803_=_C3002( C2803 C3002 ) C2803_=_C3003( C2803 C3003 ) C2803_=_C3004( C2803 C3004 ) C2803_=_C3005( C2803 C3005 ) C2804_=_C2809( C2804 C2809 ) \nC2804_=_C2818( C2804 C2818 ) C2804_=_C2852( C2804 C2852 ) C2804_=_C2962( C2804 C2962 ) C2804_=_C2994( C2804 C2994 ) C2804_=_C3036( C2804 C3036 ) C2804_=_C3172( C2804 C3172 ) \nC2804_=_C3173( C2804 C3173 ) C2804_=_C3174( C2804 C3174 ) C2804_=_C3176( C2804 C3176 ) C2804_=_C3177( C2804 C3177 ) C2804_=_C3178( C2804 C3178 ) C2804_=_C3179( C2804 C3179 ) \nC2804_=_C3180( C2804 C3180 ) C2804_=_C3181( C2804 C3181 ) C2809_=_C2818( C2809 C2818 ) C2809_=_C2856( C2809 C2856 ) C2809_=_C2967( C2809 C2967 ) C2809_=_C3000( C2809 C3000 ) \nC2809_=_C3467( C2809 C3467 ) C2809_=_C3661( C2809 C3661 ) C2809_=_C3662( C2809 C3662 ) C2809_=_C3663( C2809 C3663 ) C2809_=_C3664( C2809 C3664 ) C2809_=_C3665( C2809 C3665 ) \nC2809_=_C3666( C2809 C3666 ) C2809_=_C3668( C2809 C3668 ) C2809_=_C3669( C2809 C3669 ) C2818_=_C2864( C2818 C2864 ) C2818_=_C2974( C2818 C2974 ) C2818_=_C3004( C2818 C3004 ) \nC2818_=_C3301( C2818 C3301 ) C2818_=_C3436( C2818 C3436 ) C2818_=_C3475( C2818 C3475 ) C2818_=_C3509( C2818 C3509 ) C2818_=_C3706( C2818 C3706 ) C2818_=_C3711( C2818 C3711 ) \nC2818_=_C3875( C2818 C3875 ) C2818_=_C4010( C2818 C4010 ) C2818_=_C4049( C2818 C4049 ) C2818_=_C4054( C2818 C4054 ) C2818_=_C4092( C2818 C4092 ) C2830_=_C3021( C2830 C3021 ) \nC2830_=_C3229( C2830 C3229 ) C2830_=_C3387( C2830 C3387 ) C2830_=_C3545( C2830 C3545 ) C2830_=_C3665( C2830 C3665 ) C2830_=_C3764( C2830 C3764 ) C2830_=_C3915( C2830 C3915 ) \nC2830_=_C4006( C2830 C4006 ) C2830_=_C4038( C2830 C4038 ) C2830_=_C4047( C2830 C4047 ) C2830_=_C4049( C2830 C4049 ) C2830_=_C4050( C2830 C4050 ) C2830_=_C4051( C2830 C4051 ) \nC2842_=_C3455( C2842 C3455 ) C2842_=_C3554( C2842 C3554 ) C2842_=_C3651( C2842 C3651 ) C2842_=_C3661( C2842 C3661 ) C2842_=_C3868( C2842 C3868 ) C2842_=_C3869( C2842 C3869 ) \nC2842_=_C3870( C2842 C3870 ) C2842_=_C3871( C2842 C3871 ) C2842_=_C3873( C2842 C3873 ) C2842_=_C3875( C2842 C3875 ) C2851_=_C2852( C2851 C2852 ) C2851_=_C2856( C2851 C2856 ) \nC2851_=_C2864( C2851 C2864 ) C2851_=_C2884( C2851 C2884 ) C2851_=_C2960( C2851 C2960 ) C2851_=_C2994( C2851 C2994 ) C2851_=_C2995( C2851 C2995 ) C2851_=_C2996( C2851 C2996 ) \nC2851_=_C2997( C2851 C2997 ) C2851_=_C2998( C2851 C2998 ) C2851_=_C2999( C2851 C2999 ) C2851_=_C3000( C2851 C3000 ) C2851_=_C3001( C2851 C3001 ) C2851_=_C3002( C2851 C3002 ) \nC2851_=_C3003( C2851 C3003 ) C2851_=_C3004( C2851 C3004 ) C2851_=_C3005( C2851 C3005 ) C2852_=_C2856( C2852 C2856 ) C2852_=_C2864( C2852 C2864 ) C2852_=_C2962( C2852 C2962 ) \nC2852_=_C2994( C2852 C2994 ) C2852_=_C3036( C2852 C3036 ) C2852_=_C3172( C2852 C3172 ) C2852_=_C3173( C2852 C3173 ) C2852_=_C3174( C2852 C3174 ) C2852_=_C3176( C2852 C3176 ) \nC2852_=_C3177( C2852 C3177 ) C2852_=_C3178( C2852 C3178 ) C2852_=_C3179( C2852 C3179 ) C2852_=_C3180( C2852 C3180 ) C2852_=_C3181( C2852 C3181 ) C2856_=_C2864( C2856 C2864 ) \nC2856_=_C2967( C2856 C2967 ) C2856_=_C3000( C2856 C3000 ) C2856_=_C3467( C2856 C3467 ) C2856_=_C3661( C2856 C3661 ) C2856_=_C3662( C2856 C3662 ) C2856_=_C3663( C2856 C3663 ) \nC2856_=_C3664( C2856 C3664 ) C2856_=_C3665( C2856 C3665 ) C2856_=_C3666( C2856 C3666 ) C2856_=_C3668( C2856 C3668 ) C2856_=_C3669( C2856 C3669 ) C2864_=_C2974( C2864 C2974 ) \nC2864_=_C3004( C2864 C3004 ) C2864_=_C3301( C2864 C3301 ) C2864_=_C3436( C2864 C3436 ) C2864_=_C3475( C2864 C3475 ) C2864_=_C3509( C2864 C3509 ) C2864_=_C3706( C2864 C3706 ) \nC2864_=_C3711( C2864 C3711 ) C2864_=_C3875( C2864 C3875 ) C2864_=_C4010( C2864 C4010 ) C2864_=_C4049( C2864 C4049 ) C2864_=_C4054( C2864 C4054 ) C2864_=_C4092( C2864 C4092 ) \nC2884_=_C2960( C2884 C2960 ) C2884_=_C2994( C2884 C2994 ) C2884_=_C2995( C2884 C2995 ) C2884_=_C2996( C2884 C2996 ) C2884_=_C2997( C2884 C2997 ) C2884_=_C2998( C2884 C2998 ) \nC2884_=_C2999( C2884 C2999 ) C2884_=_C3000( C2884 C3000 ) C2884_=_C3001( C2884 C3001 ) C2884_=_C3002( C2884 C3002 ) C2884_=_C3003( C2884 C3003 ) C2884_=_C3004( C2884 C3004 ) \nC2884_=_C3005( C2884 C3005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3229( C2913 C3229 ) C2913_=_C3230( C2913 C3230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98( C2914 C2998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6_=_C2917( C2916 C2917 ) C2916_=_C2918( C2916 C2918 ) \nC2916_=_C2919( C2916 C2919 ) C2916_=_C2920( C2916 C2920 ) C2916_=_C2921( C2916 C2921 ) C2916_=_C2922( C2916 C2922 ) C2916_=_C2923( C2916 C2923 ) C2916_=_C2924( C2916 C2924 ) \nC2916_=_C2925( C2916 C2925 ) C2916_=_C2926( C2916 C2926 ) C2916_=_C3001( C2916 C3001 ) C2916_=_C3179( C2916 C3179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0_=_C3664(</w:t>
      </w:r>
    </w:p>
    <w:p>
      <w:pPr>
        <w:pStyle w:val="PreformattedText"/>
        <w:bidi w:val="0"/>
        <w:spacing w:before="0" w:after="0"/>
        <w:jc w:val="left"/>
        <w:rPr/>
      </w:pPr>
      <w:r>
        <w:rPr/>
        <w:t xml:space="preserve"> </w:t>
      </w:r>
      <w:r>
        <w:rPr/>
        <w:t>C2920 C3664 ) C2920_=_C3871( C2920 C3871 ) \nC2920_=_C4006( C2920 C4006 ) C2920_=_C4007( C2920 C4007 ) C2920_=_C4010( C2920 C4010 ) C2921_=_C2922( C2921 C2922 ) C2921_=_C2923( C2921 C2923 ) C2921_=_C2924( C2921 C2924 ) \nC2921_=_C2925( C2921 C2925 ) C2921_=_C2926( C2921 C2926 ) C2922_=_C2923( C2922 C2923 ) C2922_=_C2924( C2922 C2924 ) C2922_=_C2925( C2922 C2925 ) C2922_=_C2926( C2922 C2926 ) \nC2922_=_C3003( C2922 C3003 ) C2923_=_C2924( C2923 C2924 ) C2923_=_C2925( C2923 C2925 ) C2923_=_C2926( C2923 C2926 ) C2924_=_C2925( C2924 C2925 ) C2924_=_C2926( C2924 C2926 ) \nC2925_=_C2926( C2925 C2926 ) C2925_=_C3005( C2925 C3005 ) C2960_=_C2962( C2960 C2962 ) C2960_=_C2967( C2960 C2967 ) C2960_=_C2974( C2960 C2974 ) C2960_=_C2994( C2960 C2994 ) \nC2960_=_C2995( C2960 C2995 ) C2960_=_C2996( C2960 C2996 ) C2960_=_C2997( C2960 C2997 ) C2960_=_C2998( C2960 C2998 ) C2960_=_C2999( C2960 C2999 ) C2960_=_C3000( C2960 C3000 ) \nC2960_=_C3001( C2960 C3001 ) C2960_=_C3002( C2960 C3002 ) C2960_=_C3003( C2960 C3003 ) C2960_=_C3004( C2960 C3004 ) C2960_=_C3005( C2960 C3005 ) C2962_=_C2967( C2962 C2967 ) \nC2962_=_C2974( C2962 C2974 ) C2962_=_C2994( C2962 C2994 ) C2962_=_C3036( C2962 C3036 ) C2962_=_C3172( C2962 C3172 ) C2962_=_C3173( C2962 C3173 ) C2962_=_C3174( C2962 C3174 ) \nC2962_=_C3176( C2962 C3176 ) C2962_=_C3177( C2962 C3177 ) C2962_=_C3178( C2962 C3178 ) C2962_=_C3179( C2962 C3179 ) C2962_=_C3180( C2962 C3180 ) C2962_=_C3181( C2962 C3181 ) \nC2967_=_C2974( C2967 C2974 ) C2967_=_C3000( C2967 C3000 ) C2967_=_C3467( C2967 C3467 ) C2967_=_C3661( C2967 C3661 ) C2967_=_C3662( C2967 C3662 ) C2967_=_C3663( C2967 C3663 ) \nC2967_=_C3664( C2967 C3664 ) C2967_=_C3665( C2967 C3665 ) C2967_=_C3666( C2967 C3666 ) C2967_=_C3668( C2967 C3668 ) C2967_=_C3669( C2967 C3669 ) C2974_=_C3004( C2974 C3004 ) \nC2974_=_C3301( C2974 C3301 ) C2974_=_C3436( C2974 C3436 ) C2974_=_C3475( C2974 C3475 ) C2974_=_C3509( C2974 C3509 ) C2974_=_C3706( C2974 C3706 ) C2974_=_C3711( C2974 C3711 ) \nC2974_=_C3875( C2974 C3875 ) C2974_=_C4010( C2974 C4010 ) C2974_=_C4049( C2974 C4049 ) C2974_=_C4054( C2974 C4054 ) C2974_=_C4092( C2974 C4092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36( C2994 C3036 ) C2994_=_C3172( C2994 C3172 ) \nC2994_=_C3173( C2994 C3173 ) C2994_=_C3174( C2994 C3174 ) C2994_=_C3176( C2994 C3176 ) C2994_=_C3177( C2994 C3177 ) C2994_=_C3178( C2994 C3178 ) C2994_=_C3179( C2994 C3179 ) \nC2994_=_C3180( C2994 C3180 ) C2994_=_C3181( C2994 C3181 ) C2995_=_C2996( C2995 C2996 ) C2995_=_C2997( C2995 C2997 ) C2995_=_C2998( C2995 C2998 ) C2995_=_C2999( C2995 C2999 ) \nC2995_=_C3000( C2995 C3000 ) C2995_=_C3001( C2995 C3001 ) C2995_=_C3002( C2995 C3002 ) C2995_=_C3003( C2995 C3003 ) C2995_=_C3004( C2995 C3004 ) C2995_=_C3005( C2995 C3005 ) \nC2996_=_C2997( C2996 C2997 ) C2996_=_C2998( C2996 C2998 ) C2996_=_C2999( C2996 C2999 ) C2996_=_C3000( C2996 C3000 ) C2996_=_C3001( C2996 C3001 ) C2996_=_C3002( C2996 C3002 ) \nC2996_=_C3003( C2996 C3003 ) C2996_=_C3004( C2996 C3004 ) C2996_=_C3005( C2996 C3005 ) C2997_=_C2998( C2997 C2998 ) C2997_=_C2999( C2997 C2999 ) C2997_=_C3000( C2997 C3000 ) \nC2997_=_C3001( C2997 C3001 ) C2997_=_C3002( C2997 C3002 ) C2997_=_C3003( C2997 C3003 ) C2997_=_C3004( C2997 C3004 ) C2997_=_C3005( C2997 C3005 ) C2997_=_C3173( C2997 C3173 ) \nC2997_=_C3467( C2997 C3467 ) C2997_=_C3475( C2997 C3475 ) C2998_=_C2999( C2998 C2999 ) C2998_=_C3000( C2998 C3000 ) C2998_=_C3001( C2998 C3001 ) C2998_=_C3002( C2998 C3002 ) \nC2998_=_C3003( C2998 C3003 ) C2998_=_C3004( C2998 C3004 ) C2998_=_C3005( C2998 C3005 ) C2999_=_C3000( C2999 C3000 ) C2999_=_C3001( C2999 C3001 ) C2999_=_C3002( C2999 C3002 ) \nC2999_=_C3003( C2999 C3003 ) C2999_=_C3004( C2999 C3004 ) C2999_=_C3005( C2999 C3005 ) C3000_=_C3001( C3000 C3001 ) C3000_=_C3002( C3000 C3002 ) C3000_=_C3003( C3000 C3003 ) \nC3000_=_C3004( C3000 C3004 ) C3000_=_C3005( C3000 C3005 ) C3000_=_C3467( C3000 C3467 ) C3000_=_C3661( C3000 C3661 ) C3000_=_C3662( C3000 C3662 ) C3000_=_C3663( C3000 C3663 ) \nC3000_=_C3664( C3000 C3664 ) C3000_=_C3665( C3000 C3665 ) C3000_=_C3666( C3000 C3666 ) C3000_=_C3668( C3000 C3668 ) C3000_=_C3669( C3000 C3669 ) C3001_=_C3002( C3001 C3002 ) \nC3001_=_C3003( C3001 C3003 ) C3001_=_C3004( C3001 C3004 ) C3001_=_C3005( C3001 C3005 ) C3001_=_C3179( C3001 C3179 ) C3002_=_C3003( C3002 C3003 ) C3002_=_C3004( C3002 C3004 ) \nC3002_=_C3005( C3002 C3005 ) C3003_=_C3004( C3003 C3004 ) C3003_=_C3005( C3003 C3005 ) C3004_=_C3005( C3004 C3005 ) C3004_=_C3301( C3004 C3301 ) C3004_=_C3436( C3004 C3436 ) \nC3004_=_C3475( C3004 C3475 ) C3004_=_C3509( C3004 C3509 ) C3004_=_C3706( C3004 C3706 ) C3004_=_C3711( C3004 C3711 ) C3004_=_C3875( C3004 C3875 ) C3004_=_C4010( C3004 C4010 ) \nC3004_=_C4049( C3004 C4049 ) C3004_=_C4054( C3004 C4054 ) C3004_=_C4092( C3004 C4092 ) C3021_=_C3022( C3021 C3022 ) C3021_=_C3229( C3021 C3229 ) C3021_=_C3387( C3021 C3387 ) \nC3021_=_C3545( C3021 C3545 ) C3021_=_C3665( C3021 C3665 ) C3021_=_C3764( C3021 C3764 ) C3021_=_C3915( C3021 C3915 ) C3021_=_C4006( C3021 C4006 ) C3021_=_C4038( C3021 C4038 ) \nC3021_=_C4047( C3021 C4047 ) C3021_=_C4049( C3021 C4049 ) C3021_=_C4050( C3021 C4050 ) C3021_=_C4051( C3021 C4051 ) C3022_=_C3230( C3022 C3230 ) C3022_=_C3546( C3022 C3546 ) \nC3022_=_C3646( C3022 C3646 ) C3022_=_C3666( C3022 C3666 ) C3022_=_C3765( C3022 C3765 ) C3022_=_C3848( C3022 C3848 ) C3022_=_C3916( C3022 C3916 ) C3022_=_C3962( C3022 C3962 ) \nC3022_=_C3965( C3022 C3965 ) C3022_=_C4007( C3022 C4007 ) C3022_=_C4039( C3022 C4039 ) C3022_=_C4054( C3022 C4054 ) C3036_=_C3172( C3036 C3172 ) C3036_=_C3173( C3036 C3173 ) \nC3036_=_C3174( C3036 C3174 ) C3036_=_C3176( C3036 C3176 ) C3036_=_C3177( C3036 C3177 ) C3036_=_C3178( C3036 C3178 ) C3036_=_C3179( C3036 C3179 ) C3036_=_C3180( C3036 C3180 ) \nC3036_=_C3181( C3036 C3181 ) C3172_=_C3173( C3172 C3173 ) C3172_=_C3174( C3172 C3174 ) C3172_=_C3176( C3172 C3176 ) C3172_=_C3177( C3172 C3177 ) C3172_=_C3178( C3172 C3178 ) \nC3172_=_C3179( C3172 C3179 ) C3172_=_C3180( C3172 C3180 ) C3172_=_C3181( C3172 C3181 ) C3173_=_C3174( C3173 C3174 ) C3173_=_C3176( C3173 C3176 ) C3173_=_C3177( C3173 C3177 ) \nC3173_=_C3178( C3173 C3178 ) C3173_=_C3179( C3173 C3179 ) C3173_=_C3180( C3173 C3180 ) C3173_=_C3181( C3173 C3181 ) C3173_=_C3467( C3173 C3467 ) C3173_=_C3475( C3173 C3475 ) \nC3174_=_C3176( C3174 C3176 ) C3174_=_C3177( C3174 C3177 ) C3174_=_C3178( C3174 C3178 ) C3174_=_C3179( C3174 C3179 ) C3174_=_C3180( C3174 C3180 ) C3174_=_C3181( C3174 C3181 ) \nC3174_=_C3646( C3174 C3646 ) C3176_=_C3177( C3176 C3177 ) C3176_=_C3178( C3176 C3178 ) C3176_=_C3179( C3176 C3179 ) C3176_=_C3180( C3176 C3180 ) C3176_=_C3181( C3176 C3181 ) \nC3176_=_C3706( C3176 C3706 ) C3177_=_C3178( C3177 C3178 ) C3177_=_C3179( C3177 C3179 ) C3177_=_C3180( C3177 C3180 ) C3177_=_C3181( C3177 C3181 ) C3178_=_C3179( C3178 C3179 ) \nC3178_=_C3180( C3178 C3180 ) C3178_=_C3181( C3178 C3181 ) C3179_=_C3180( C3179 C3180 ) C3179_=_C3181( C3179 C3181 ) C3180_=_C3181( C3180 C3181 ) C3229_=_C3230( C3229 C3230 ) \nC3229_=_C3387( C3229 C3387 ) C3229_=_C3545( C3229 C3545 ) C3229_=_C3665( C3229 C3665 ) C3229_=_C3764( C3229 C3764 ) C3229_=_C3915( C3229 C3915 ) C3229_=_C4006( C3229 C4006 ) \nC3229_=_C4038( C3229 C4038 ) C3229_=_C4047( C3229 C4047 ) C3229_=_C4049( C3229 C4049 ) C3229_=_C4050( C3229 C4050 ) C3229_=_C4051( C3229 C4051 ) C3230_=_C3546( C3230 C3546 ) \nC3230_=_C3646( C3230 C3646 ) C3230_=_C3666( C3230 C3666 ) C3230_=_C3765( C3230 C3765 ) C3230_=_C3848( C3230 C3848 ) C3230_=_C3916( C3230 C3916 ) C3230_=_C3962( C3230 C3962 ) \nC3230_=_C3965( C3230 C3965 ) C3230_=_C4007( C3230 C4007 ) C3230_=_C4039( C3230 C4039 ) C3230_=_C4054( C3230 C4054 ) C3301_=_C3436( C3301 C3436 ) C3301_=_C3475( C3301 C3475 ) \nC3301_=_C3509( C3301 C3509 ) C3301_=_C3706( C3301 C3706 ) C3301_=_C3711( C3301 C3711 ) C3301_=_C3875( C3301 C3875 ) C3301_=_C4010( C3301 C4010 ) C3301_=_C4049( C3301 C4049 ) \nC3301_=_C4054( C3301 C4054 ) C3301_=_C4092( C3301 C4092 ) C3387_=_C3545( C3387 C3545 ) C3387_=_C3665( C3387 C3665 ) C3387_=_C3764( C3387 C3764 ) C3387_=_C3915( C3387 C3915 ) \nC3387_=_C4006( C3387 C4006 ) C3387_=_C4038( C3387 C4038 ) C3387_=_C4047( C3387 C4047 ) C3387_=_C4049( C3387 C4049 ) C3387_=_C4050( C3387 C4050 ) C3387_=_C4051( C3387 C4051 ) \nC3436_=_C3475( C3436 C3475 ) C3436_=_C3509( C3436 C3509 ) C3436_=_C3706( C3436 C3706 ) C3436_=_C3711( C3436 C3711 ) C3436_=_C3875( C3436 C3875 ) C3436_=_C4010( C3436 C4010 ) \nC3436_=_C4049( C3436 C4049 ) C3436_=_C4054( C3436 C4054 ) C3436_=_C4092( C3436 C4092 ) C3455_=_C3554( C3455 C3554 ) C3455_=_C3651( C3455 C3651 ) C3455_=_C3661( C3455 C3661 ) \nC3455_=_C3868( C3455 C3868 ) C3455_=_C3869( C3455 C3869 ) C3455_=_C3870( C3455 C3870 ) C3455_=_C3871( C3455 C3871 ) C3455_=_C3873( C3455 C3873 ) C3455_=_C3875( C3455 C3875 ) \nC3467_=_C3475( C3467 C3475 ) C3467_=_C3661( C3467 C3661 ) C3467_=_C3662( C3467 C3662 ) C3467_=_C3663( C3467 C3663 ) C3467_=_C3664( C3467 C3664 ) C3467_=_C3665( C3467 C3665 ) \nC3467_=_C3666( C3467 C3666 ) C3467_=_C3668( C3467 C3668 ) C3467_=_C3669( C3467 C3669 ) C3475_=_C3509( C3475 C3509 ) C3475_=_C3706( C3475 C3706 ) C3475_=_C3711( C3475 C3711 ) \nC3475_=_C3875( C3475 C3875 ) C3475_=_C4010( C3475 C4010 ) C3475_=_C4049( C3475 C4049 ) C3475_=_C4054( C3475 C4054 ) C3475_=_C4092( C3475 C4092 ) C3509_=_C3706( C3509 C3706 ) \nC3509_=_C3711( C3509 C3711 ) C3509_=_C3875( C3509 C3875 ) C3509_=_C4010( C3509 C4010 ) C3509_=_C4049( C3509 C4049 ) C3509_=_C4054( C3509 C4054 ) C3509_=_C4092( C3509 C4092 ) \nC3545_=_C3546( C3545 C3546 ) C3545_=_C3665( C3545 C3665 ) C3545_=_C3764( C3545 C3764 ) C3545_=_C3915( C3545 C3915 ) C3545_=_C4006( C3545 C4006 ) C3545_=_C4038( C3545 C4038 ) \nC3545_=_C4047(</w:t>
      </w:r>
    </w:p>
    <w:p>
      <w:pPr>
        <w:pStyle w:val="PreformattedText"/>
        <w:bidi w:val="0"/>
        <w:spacing w:before="0" w:after="0"/>
        <w:jc w:val="left"/>
        <w:rPr/>
      </w:pPr>
      <w:r>
        <w:rPr/>
        <w:t xml:space="preserve"> </w:t>
      </w:r>
      <w:r>
        <w:rPr/>
        <w:t>C3545 C4047 ) C3545_=_C4049( C3545 C4049 ) C3545_=_C4050( C3545 C4050 ) C3545_=_C4051( C3545 C4051 ) C3546_=_C3646( C3546 C3646 ) C3546_=_C3666( C3546 C3666 ) \nC3546_=_C3765( C3546 C3765 ) C3546_=_C3848( C3546 C3848 ) C3546_=_C3916( C3546 C3916 ) C3546_=_C3962( C3546 C3962 ) C3546_=_C3965( C3546 C3965 ) C3546_=_C4007( C3546 C4007 ) \nC3546_=_C4039( C3546 C4039 ) C3546_=_C4054( C3546 C4054 ) C3554_=_C3651( C3554 C3651 ) C3554_=_C3661( C3554 C3661 ) C3554_=_C3868( C3554 C3868 ) C3554_=_C3869( C3554 C3869 ) \nC3554_=_C3870( C3554 C3870 ) C3554_=_C3871( C3554 C3871 ) C3554_=_C3873( C3554 C3873 ) C3554_=_C3875( C3554 C3875 ) C3646_=_C3666( C3646 C3666 ) C3646_=_C3765( C3646 C3765 ) \nC3646_=_C3848( C3646 C3848 ) C3646_=_C3916( C3646 C3916 ) C3646_=_C3962( C3646 C3962 ) C3646_=_C3965( C3646 C3965 ) C3646_=_C4007( C3646 C4007 ) C3646_=_C4039( C3646 C4039 ) \nC3646_=_C4054( C3646 C4054 ) C3651_=_C3661( C3651 C3661 ) C3651_=_C3868( C3651 C3868 ) C3651_=_C3869( C3651 C3869 ) C3651_=_C3870( C3651 C3870 ) C3651_=_C3871( C3651 C3871 ) \nC3651_=_C3873( C3651 C3873 ) C3651_=_C3875( C3651 C3875 ) C3661_=_C3662( C3661 C3662 ) C3661_=_C3663( C3661 C3663 ) C3661_=_C3664( C3661 C3664 ) C3661_=_C3665( C3661 C3665 ) \nC3661_=_C3666( C3661 C3666 ) C3661_=_C3668( C3661 C3668 ) C3661_=_C3669( C3661 C3669 ) C3661_=_C3868( C3661 C3868 ) C3661_=_C3869( C3661 C3869 ) C3661_=_C3870( C3661 C3870 ) \nC3661_=_C3871( C3661 C3871 ) C3661_=_C3873( C3661 C3873 ) C3661_=_C3875( C3661 C3875 ) C3662_=_C3663( C3662 C3663 ) C3662_=_C3664( C3662 C3664 ) C3662_=_C3665( C3662 C3665 ) \nC3662_=_C3666( C3662 C3666 ) C3662_=_C3668( C3662 C3668 ) C3662_=_C3669( C3662 C3669 ) C3663_=_C3664( C3663 C3664 ) C3663_=_C3665( C3663 C3665 ) C3663_=_C3666( C3663 C3666 ) \nC3663_=_C3668( C3663 C3668 ) C3663_=_C3669( C3663 C3669 ) C3664_=_C3665( C3664 C3665 ) C3664_=_C3666( C3664 C3666 ) C3664_=_C3668( C3664 C3668 ) C3664_=_C3669( C3664 C3669 ) \nC3664_=_C3871( C3664 C3871 ) C3664_=_C4006( C3664 C4006 ) C3664_=_C4007( C3664 C4007 ) C3664_=_C4010( C3664 C4010 ) C3665_=_C3666( C3665 C3666 ) C3665_=_C3668( C3665 C3668 ) \nC3665_=_C3669( C3665 C3669 ) C3665_=_C3764( C3665 C3764 ) C3665_=_C3915( C3665 C3915 ) C3665_=_C4006( C3665 C4006 ) C3665_=_C4038( C3665 C4038 ) C3665_=_C4047( C3665 C4047 ) \nC3665_=_C4049( C3665 C4049 ) C3665_=_C4050( C3665 C4050 ) C3665_=_C4051( C3665 C4051 ) C3666_=_C3668( C3666 C3668 ) C3666_=_C3669( C3666 C3669 ) C3666_=_C3765( C3666 C3765 ) \nC3666_=_C3848( C3666 C3848 ) C3666_=_C3916( C3666 C3916 ) C3666_=_C3962( C3666 C3962 ) C3666_=_C3965( C3666 C3965 ) C3666_=_C4007( C3666 C4007 ) C3666_=_C4039( C3666 C4039 ) \nC3666_=_C4054( C3666 C4054 ) C3668_=_C3669( C3668 C3669 ) C3668_=_C4051( C3668 C4051 ) C3706_=_C3711( C3706 C3711 ) C3706_=_C3875( C3706 C3875 ) C3706_=_C4010( C3706 C4010 ) \nC3706_=_C4049( C3706 C4049 ) C3706_=_C4054( C3706 C4054 ) C3706_=_C4092( C3706 C4092 ) C3711_=_C3875( C3711 C3875 ) C3711_=_C4010( C3711 C4010 ) C3711_=_C4049( C3711 C4049 ) \nC3711_=_C4054( C3711 C4054 ) C3711_=_C4092( C3711 C4092 ) C3764_=_C3765( C3764 C3765 ) C3764_=_C3915( C3764 C3915 ) C3764_=_C4006( C3764 C4006 ) C3764_=_C4038( C3764 C4038 ) \nC3764_=_C4047( C3764 C4047 ) C3764_=_C4049( C3764 C4049 ) C3764_=_C4050( C3764 C4050 ) C3764_=_C4051( C3764 C4051 ) C3765_=_C3848( C3765 C3848 ) C3765_=_C3916( C3765 C3916 ) \nC3765_=_C3962( C3765 C3962 ) C3765_=_C3965( C3765 C3965 ) C3765_=_C4007( C3765 C4007 ) C3765_=_C4039( C3765 C4039 ) C3765_=_C4054( C3765 C4054 ) C3848_=_C3916( C3848 C3916 ) \nC3848_=_C3962( C3848 C3962 ) C3848_=_C3965( C3848 C3965 ) C3848_=_C4007( C3848 C4007 ) C3848_=_C4039( C3848 C4039 ) C3848_=_C4054( C3848 C4054 ) C3868_=_C3869( C3868 C3869 ) \nC3868_=_C3870( C3868 C3870 ) C3868_=_C3871( C3868 C3871 ) C3868_=_C3873( C3868 C3873 ) C3868_=_C3875( C3868 C3875 ) C3868_=_C3962( C3868 C3962 ) C3869_=_C3870( C3869 C3870 ) \nC3869_=_C3871( C3869 C3871 ) C3869_=_C3873( C3869 C3873 ) C3869_=_C3875( C3869 C3875 ) C3870_=_C3871( C3870 C3871 ) C3870_=_C3873( C3870 C3873 ) C3870_=_C3875( C3870 C3875 ) \nC3871_=_C3873( C3871 C3873 ) C3871_=_C3875( C3871 C3875 ) C3871_=_C4006( C3871 C4006 ) C3871_=_C4007( C3871 C4007 ) C3871_=_C4010( C3871 C4010 ) C3873_=_C3875( C3873 C3875 ) \nC3873_=_C4047( C3873 C4047 ) C3875_=_C4010( C3875 C4010 ) C3875_=_C4049( C3875 C4049 ) C3875_=_C4054( C3875 C4054 ) C3875_=_C4092( C3875 C4092 ) C3915_=_C3916( C3915 C3916 ) \nC3915_=_C4006( C3915 C4006 ) C3915_=_C4038( C3915 C4038 ) C3915_=_C4047( C3915 C4047 ) C3915_=_C4049( C3915 C4049 ) C3915_=_C4050( C3915 C4050 ) C3915_=_C4051( C3915 C4051 ) \nC3916_=_C3962( C3916 C3962 ) C3916_=_C3965( C3916 C3965 ) C3916_=_C4007( C3916 C4007 ) C3916_=_C4039( C3916 C4039 ) C3916_=_C4054( C3916 C4054 ) C3962_=_C3965( C3962 C3965 ) \nC3962_=_C4007( C3962 C4007 ) C3962_=_C4039( C3962 C4039 ) C3962_=_C4054( C3962 C4054 ) C3965_=_C4007( C3965 C4007 ) C3965_=_C4039( C3965 C4039 ) C3965_=_C4054( C3965 C4054 ) \nC4006_=_C4007( C4006 C4007 ) C4006_=_C4010( C4006 C4010 ) C4006_=_C4038( C4006 C4038 ) C4006_=_C4047( C4006 C4047 ) C4006_=_C4049( C4006 C4049 ) C4006_=_C4050( C4006 C4050 ) \nC4006_=_C4051( C4006 C4051 ) C4007_=_C4010( C4007 C4010 ) C4007_=_C4039( C4007 C4039 ) C4007_=_C4054( C4007 C4054 ) C4010_=_C4049( C4010 C4049 ) C4010_=_C4054( C4010 C4054 ) \nC4010_=_C4092( C4010 C4092 ) C4038_=_C4039( C4038 C4039 ) C4038_=_C4047( C4038 C4047 ) C4038_=_C4049( C4038 C4049 ) C4038_=_C4050( C4038 C4050 ) C4038_=_C4051( C4038 C4051 ) \nC4039_=_C4054( C4039 C4054 ) C4047_=_C4049( C4047 C4049 ) C4047_=_C4050( C4047 C4050 ) C4047_=_C4051( C4047 C4051 ) C4049_=_C4050( C4049 C4050 ) C4049_=_C4051( C4049 C4051 ) \nC4049_=_C4054( C4049 C4054 ) C4049_=_C4092( C4049 C4092 ) C4050_=_C4051( C4050 C4051 ) C4054_=_C4092( C4054 C4092 ) "];76-&gt;94[label="270: C390 C395 C396 C432 C433 \nC446 C504 C559 C566 C580 C601 \nC606 C647 C660 C673 C720 C745 \nC825 C828 C830 C878 C880 C894 \nC916 C922 C960 C961 C975 C989 \nC993 C994 C995 C996 C997 C999 \nC1000 C1001 C1002 C1003 C1005 C1006 \nC1008 C1009 C1010 C1011 C1014 C1016 \nC1017 C1050 C1055 C1121 C1122 C1154 \nC1163 C1164 C1170 C1177 C1196 C1292 \nC1298 C1305 C1310 C1343 C1349 C1361 \nC1425 C1448 C1478 C1499 C1539 C1545 \nC1563 C1595 C1600 C1602 C1616 C1620 \nC1643 C1675 C1706 C1723 C1730 C1731 \nC1737 C1744 C1831 C1837 C1903 C1909 \nC1943 C1947 C1961 C1962 C1966 C1967 \nC1968 C1970 C1971 C1973 C1974 C1977 \nC1978 C1980 C2002 C2008 C2029 C2040 \nC2047 C2087 C2099 C2100 C2101 C2102 \nC2105 C2107 C2109 C2110 C2111 C2112 \nC2114 C2116 C2117 C2119 C2120 C2121 \nC2122 C2123 C2124 C2125 C2126 C2127 \nC2128 C2129 C2131 C2132 C2134 C2135 \nC2136 C2137 C2138 C2140 C2141 C2142 \nC2143 C2144 C2146 C2168 C2178 C2271 \nC2312 C2318 C2320 C2324 C2325 C2326 \nC2347 C2465 C2576 C2577 C2578 C2580 \nC2581 C2582 C2583 C2585 C2586 C2588 \nC2589 C2592 C2594 C2636 C2680 C2691 \nC2715 C2723 C2757 C2777 C2792 C2803 \nC2804 C2809 C2818 C2830 C2842 C2851 \nC2852 C2856 C2864 C2884 C2913 C2914 \nC2915 C2916 C2917 C2918 C2919 C2920 \nC2921 C2922 C2923 C2924 C2925 C2926 \nC2960 C2962 C2967 C2974 C2995 C2996 \nC2997 C2998 C2999 C3001 C3002 C3003 \nC3005 C3021 C3022 C3036 C3172 C3173 \nC3174 C3176 C3177 C3178 C3179 C3180 \nC3181 C3229 C3230 C3301 C3387 C3436 \nC3455 C3467 C3475 C3509 C3545 C3546 \nC3554 C3646 C3651 C3662 C3663 C3664 \nC3668 C3669 C3706 C3711 C3764 C3765 \nC3848 C3868 C3869 C3870 C3871 C3873 \nC3915 C3916 C3962 C3965 C4006 C4007 \nC4010 C4038 C4039 C4047 C4050 C4051 \nC4092 \n2989: C390_=_C395 ,C390_=_C396 ,C390_=_C446 ,C390_=_C825 ,C390_=_C916 ,\nC390_=_C1310 ,C390_=_C1349 ,C390_=_C1595 ,C390_=_C1961 ,C390_=_C1962 ,C390_=_C1966 ,\nC390_=_C1967 ,C390_=_C1968 ,C390_=_C1970 ,C390_=_C1971 ,C390_=_C1973 ,C390_=_C1974 ,\nC390_=_C1977 ,C390_=_C1978 ,C390_=_C1980 ,C395_=_C396 ,C395_=_C606 ,C395_=_C828 ,\nC395_=_C975 ,C395_=_C1055 ,C395_=_C1600 ,C395_=_C1643 ,C395_=_C1706 ,C395_=_C2008 ,\nC395_=_C2047 ,C395_=_C2168 ,C395_=_C2723 ,C395_=_C2913 ,C395_=_C2914 ,C395_=_C2915 ,\nC395_=_C2916 ,C395_=_C2917 ,C395_=_C2918 ,C395_=_C2919 ,C395_=_C2920 ,C395_=_C2921 ,\nC395_=_C2922 ,C395_=_C2923 ,C395_=_C2924 ,C395_=_C2925 ,C395_=_C2926 ,C396_=_C830 ,\nC396_=_C880 ,C396_=_C1163 ,C396_=_C1298 ,C396_=_C1602 ,C396_=_C1620 ,C396_=_C1730 ,\nC396_=_C2803 ,C396_=_C2851 ,C396_=_C2884 ,C396_=_C2960 ,C396_=_C2995 ,C396_=_C2996 ,\nC396_=_C2997 ,C396_=_C2998 ,C396_=_C2999 ,C396_=_C3001 ,C396_=_C3002 ,C396_=_C3003 ,\nC396_=_C3005 ,C432_=_C433 ,C432_=_C960 ,C432_=_C1121 ,C432_=_C1343 ,C432_=_C1563 ,\nC432_=_C1909 ,C432_=_C2324 ,C432_=_C2347 ,C432_=_C2715 ,C432_=_C2830 ,C432_=_C3021 ,\nC432_=_C3229 ,C432_=_C3387 ,C432_=_C3545 ,C432_=_C3764 ,C432_=_C3915 ,C432_=_C4006 ,\nC432_=_C4038 ,C432_=_C4047 ,C432_=_C4050 ,C432_=_C4051 ,C433_=_C720 ,C433_=_C894 ,\nC433_=_C961 ,C433_=_C1122 ,C433_=_C1478 ,C433_=_C1675 ,C433_=_C2178 ,C433_=_C2325 ,\nC433_=_C3022 ,C433_=_C3230 ,C433_=_C3546 ,C433_=_C3646 ,C433_=_C3765 ,C433_=_C3848 ,\nC433_=_C3916 ,C433_=_C3962 ,C433_=_C3965 ,C433_=_C4007 ,C433_=_C4039 ,C446_=_C825 ,\nC446_=_C916 ,C446_=_C1310 ,C446_=_C1349 ,C446_=_C1595 ,C446_=_C1961 ,C446_=_C1962 ,\nC446_=_C1966 ,C446_=_C1967 ,C446_=_C1968 ,C446_=_C1970 ,C446_=_C1971 ,C446_=_C1973 ,\nC446_=_C1974 ,C446_=_C1977 ,C446_=_C1978 ,C446_=_C1980 ,C504_=_C580 ,C504_=_C922 ,\nC504_=_C1164 ,C504_=_C1425 ,C504_=_C1448 ,C504_=_C1539 ,C504_=_C1731 ,C504_=_C1831 ,\nC504_=_C1943 ,C504_=_C2087 ,C504_=_C2691 ,C504_=_C2757 ,C504_=_C2804 ,C504_=_C2852 ,\nC504_=_C2962 ,C504_=_C3036 ,C504_=_C3172 ,C504_=_C3173 ,C504_=_C3174 ,C504_=_C3176 ,\nC504_=_C3177 ,C504_=_C3178 ,C504_=_C3179 ,C504_=_C3180 ,C504_=_C3181 ,C559_=_C566 ,\nC559_=_C1170 ,C559_=_C1737 ,C559_=_C1947 ,C559_=_C2318 ,C559_=_C2636 ,C559_=_C2777 ,\nC559_=_C2809 ,C559_=_C2856 ,C559_=_C2967 ,C559_=_C3467 ,C559_=_C3662 ,C559_=_C3663 ,\nC559_=_C3664 ,C559_=_C3668 ,C559_=_C3669 ,C566_=_C745 ,C566_=_C1177 ,C566_=_C1744 ,\nC566_=_C2326 ,C566_=_C2818 ,C566_=_C2864 ,C566_=_C2974 ,C566_=_C3301 ,C566_=_C3436 ,\nC566_=_C3475</w:t>
      </w:r>
    </w:p>
    <w:p>
      <w:pPr>
        <w:pStyle w:val="PreformattedText"/>
        <w:bidi w:val="0"/>
        <w:spacing w:before="0" w:after="0"/>
        <w:jc w:val="left"/>
        <w:rPr/>
      </w:pPr>
      <w:r>
        <w:rPr/>
        <w:t xml:space="preserve"> </w:t>
      </w:r>
      <w:r>
        <w:rPr/>
        <w:t>,C566_=_C3509 ,C566_=_C3706 ,C566_=_C3711 ,C566_=_C4010 ,C566_=_C4092 ,\nC580_=_C922 ,C580_=_C1164 ,C580_=_C1425 ,C580_=_C1448 ,C580_=_C1539 ,C580_=_C1731 ,\nC580_=_C1831 ,C580_=_C1943 ,C580_=_C2087 ,C580_=_C2691 ,C580_=_C2757 ,C580_=_C2804 ,\nC580_=_C2852 ,C580_=_C2962 ,C580_=_C3036 ,C580_=_C3172 ,C580_=_C3173 ,C580_=_C3174 ,\nC580_=_C3176 ,C580_=_C3177 ,C580_=_C3178 ,C580_=_C3179 ,C580_=_C3180 ,C580_=_C3181 ,\nC601_=_C606 ,C601_=_C660 ,C601_=_C1050 ,C601_=_C2002 ,C601_=_C2040 ,C601_=_C2099 ,\nC601_=_C2100 ,C601_=_C2101 ,C601_=_C2102 ,C601_=_C2105 ,C601_=_C2107 ,C601_=_C2109 ,\nC601_=_C2110 ,C601_=_C2111 ,C601_=_C2112 ,C601_=_C2114 ,C601_=_C2116 ,C601_=_C2117 ,\nC601_=_C2119 ,C601_=_C2120 ,C606_=_C828 ,C606_=_C975 ,C606_=_C1055 ,C606_=_C1600 ,\nC606_=_C1643 ,C606_=_C1706 ,C606_=_C2008 ,C606_=_C2047 ,C606_=_C2168 ,C606_=_C2723 ,\nC606_=_C2913 ,C606_=_C2914 ,C606_=_C2915 ,C606_=_C2916 ,C606_=_C2917 ,C606_=_C2918 ,\nC606_=_C2919 ,C606_=_C2920 ,C606_=_C2921 ,C606_=_C2922 ,C606_=_C2923 ,C606_=_C2924 ,\nC606_=_C2925 ,C606_=_C2926 ,C647_=_C673 ,C647_=_C1305 ,C647_=_C1361 ,C647_=_C1499 ,\nC647_=_C1545 ,C647_=_C1837 ,C647_=_C1903 ,C647_=_C2029 ,C647_=_C2320 ,C647_=_C2680 ,\nC647_=_C2792 ,C647_=_C2842 ,C647_=_C3455 ,C647_=_C3554 ,C647_=_C3651 ,C647_=_C3868 ,\nC647_=_C3869 ,C647_=_C3870 ,C647_=_C3871 ,C647_=_C3873 ,C660_=_C673 ,C660_=_C1050 ,\nC660_=_C2002 ,C660_=_C2040 ,C660_=_C2099 ,C660_=_C2100 ,C660_=_C2101 ,C660_=_C2102 ,\nC660_=_C2105 ,C660_=_C2107 ,C660_=_C2109 ,C660_=_C2110 ,C660_=_C2111 ,C660_=_C2112 ,\nC660_=_C2114 ,C660_=_C2116 ,C660_=_C2117 ,C660_=_C2119 ,C660_=_C2120 ,C673_=_C1305 ,\nC673_=_C1361 ,C673_=_C1499 ,C673_=_C1545 ,C673_=_C1837 ,C673_=_C1903 ,C673_=_C2029 ,\nC673_=_C2320 ,C673_=_C2680 ,C673_=_C2792 ,C673_=_C2842 ,C673_=_C3455 ,C673_=_C3554 ,\nC673_=_C3651 ,C673_=_C3868 ,C673_=_C3869 ,C673_=_C3870 ,C673_=_C3871 ,C673_=_C3873 ,\nC720_=_C894 ,C720_=_C961 ,C720_=_C1122 ,C720_=_C1478 ,C720_=_C1675 ,C720_=_C2178 ,\nC720_=_C2325 ,C720_=_C3022 ,C720_=_C3230 ,C720_=_C3546 ,C720_=_C3646 ,C720_=_C3765 ,\nC720_=_C3848 ,C720_=_C3916 ,C720_=_C3962 ,C720_=_C3965 ,C720_=_C4007 ,C720_=_C4039 ,\nC745_=_C1177 ,C745_=_C1744 ,C745_=_C2326 ,C745_=_C2818 ,C745_=_C2864 ,C745_=_C2974 ,\nC745_=_C3301 ,C745_=_C3436 ,C745_=_C3475 ,C745_=_C3509 ,C745_=_C3706 ,C745_=_C3711 ,\nC745_=_C4010 ,C745_=_C4092 ,C825_=_C828 ,C825_=_C830 ,C825_=_C916 ,C825_=_C1310 ,\nC825_=_C1349 ,C825_=_C1595 ,C825_=_C1961 ,C825_=_C1962 ,C825_=_C1966 ,C825_=_C1967 ,\nC825_=_C1968 ,C825_=_C1970 ,C825_=_C1971 ,C825_=_C1973 ,C825_=_C1974 ,C825_=_C1977 ,\nC825_=_C1978 ,C825_=_C1980 ,C828_=_C830 ,C828_=_C975 ,C828_=_C1055 ,C828_=_C1600 ,\nC828_=_C1643 ,C828_=_C1706 ,C828_=_C2008 ,C828_=_C2047 ,C828_=_C2168 ,C828_=_C2723 ,\nC828_=_C2913 ,C828_=_C2914 ,C828_=_C2915 ,C828_=_C2916 ,C828_=_C2917 ,C828_=_C2918 ,\nC828_=_C2919 ,C828_=_C2920 ,C828_=_C2921 ,C828_=_C2922 ,C828_=_C2923 ,C828_=_C2924 ,\nC828_=_C2925 ,C828_=_C2926 ,C830_=_C880 ,C830_=_C1163 ,C830_=_C1298 ,C830_=_C1602 ,\nC830_=_C1620 ,C830_=_C1730 ,C830_=_C2803 ,C830_=_C2851 ,C830_=_C2884 ,C830_=_C2960 ,\nC830_=_C2995 ,C830_=_C2996 ,C830_=_C2997 ,C830_=_C2998 ,C830_=_C2999 ,C830_=_C3001 ,\nC830_=_C3002 ,C830_=_C3003 ,C830_=_C3005 ,C878_=_C880 ,C878_=_C894 ,C878_=_C1292 ,\nC878_=_C1616 ,C878_=_C2271 ,C878_=_C2312 ,C878_=_C2465 ,C878_=_C2576 ,C878_=_C2577 ,\nC878_=_C2578 ,C878_=_C2580 ,C878_=_C2581 ,C878_=_C2582 ,C878_=_C2583 ,C878_=_C2585 ,\nC878_=_C2586 ,C878_=_C2588 ,C878_=_C2589 ,C878_=_C2592 ,C878_=_C2594 ,C880_=_C894 ,\nC880_=_C1163 ,C880_=_C1298 ,C880_=_C1602 ,C880_=_C1620 ,C880_=_C1730 ,C880_=_C2803 ,\nC880_=_C2851 ,C880_=_C2884 ,C880_=_C2960 ,C880_=_C2995 ,C880_=_C2996 ,C880_=_C2997 ,\nC880_=_C2998 ,C880_=_C2999 ,C880_=_C3001 ,C880_=_C3002 ,C880_=_C3003 ,C880_=_C3005 ,\nC894_=_C961 ,C894_=_C1122 ,C894_=_C1478 ,C894_=_C1675 ,C894_=_C2178 ,C894_=_C2325 ,\nC894_=_C3022 ,C894_=_C3230 ,C894_=_C3546 ,C894_=_C3646 ,C894_=_C3765 ,C894_=_C3848 ,\nC894_=_C3916 ,C894_=_C3962 ,C894_=_C3965 ,C894_=_C4007 ,C894_=_C4039 ,C916_=_C922 ,\nC916_=_C1310 ,C916_=_C1349 ,C916_=_C1595 ,C916_=_C1961 ,C916_=_C1962 ,C916_=_C1966 ,\nC916_=_C1967 ,C916_=_C1968 ,C916_=_C1970 ,C916_=_C1971 ,C916_=_C1973 ,C916_=_C1974 ,\nC916_=_C1977 ,C916_=_C1978 ,C916_=_C1980 ,C922_=_C1164 ,C922_=_C1425 ,C922_=_C1448 ,\nC922_=_C1539 ,C922_=_C1731 ,C922_=_C1831 ,C922_=_C1943 ,C922_=_C2087 ,C922_=_C2691 ,\nC922_=_C2757 ,C922_=_C2804 ,C922_=_C2852 ,C922_=_C2962 ,C922_=_C3036 ,C922_=_C3172 ,\nC922_=_C3173 ,C922_=_C3174 ,C922_=_C3176 ,C922_=_C3177 ,C922_=_C3178 ,C922_=_C3179 ,\nC922_=_C3180 ,C922_=_C3181 ,C960_=_C961 ,C960_=_C1121 ,C960_=_C1343 ,C960_=_C1563 ,\nC960_=_C1909 ,C960_=_C2324 ,C960_=_C2347 ,C960_=_C2715 ,C960_=_C2830 ,C960_=_C3021 ,\nC960_=_C3229 ,C960_=_C3387 ,C960_=_C3545 ,C960_=_C3764 ,C960_=_C3915 ,C960_=_C4006 ,\nC960_=_C4038 ,C960_=_C4047 ,C960_=_C4050 ,C960_=_C4051 ,C961_=_C1122 ,C961_=_C1478 ,\nC961_=_C1675 ,C961_=_C2178 ,C961_=_C2325 ,C961_=_C3022 ,C961_=_C3230 ,C961_=_C3546 ,\nC961_=_C3646 ,C961_=_C3765 ,C961_=_C3848 ,C961_=_C3916 ,C961_=_C3962 ,C961_=_C3965 ,\nC961_=_C4007 ,C961_=_C4039 ,C975_=_C1055 ,C975_=_C1600 ,C975_=_C1643 ,C975_=_C1706 ,\nC975_=_C2008 ,C975_=_C2047 ,C975_=_C2168 ,C975_=_C2723 ,C975_=_C2913 ,C975_=_C2914 ,\nC975_=_C2915 ,C975_=_C2916 ,C975_=_C2917 ,C975_=_C2918 ,C975_=_C2919 ,C975_=_C2920 ,\nC975_=_C2921 ,C975_=_C2922 ,C975_=_C2923 ,C975_=_C2924 ,C975_=_C2925 ,C975_=_C2926 ,\nC989_=_C993 ,C989_=_C994 ,C989_=_C995 ,C989_=_C996 ,C989_=_C997 ,C989_=_C999 ,\nC989_=_C1000 ,C989_=_C1001 ,C989_=_C1002 ,C989_=_C1003 ,C989_=_C1005 ,C989_=_C1006 ,\nC989_=_C1008 ,C989_=_C1009 ,C989_=_C1010 ,C989_=_C1011 ,C989_=_C1014 ,C989_=_C1016 ,\nC989_=_C1017 ,C993_=_C994 ,C993_=_C995 ,C993_=_C996 ,C993_=_C997 ,C993_=_C999 ,\nC993_=_C1000 ,C993_=_C1001 ,C993_=_C1002 ,C993_=_C1003 ,C993_=_C1005 ,C993_=_C1006 ,\nC993_=_C1008 ,C993_=_C1009 ,C993_=_C1010 ,C993_=_C1011 ,C993_=_C1014 ,C993_=_C1016 ,\nC993_=_C1017 ,C993_=_C2121 ,C994_=_C995 ,C994_=_C996 ,C994_=_C997 ,C994_=_C999 ,\nC994_=_C1000 ,C994_=_C1001 ,C994_=_C1002 ,C994_=_C1003 ,C994_=_C1005 ,C994_=_C1006 ,\nC994_=_C1008 ,C994_=_C1009 ,C994_=_C1010 ,C994_=_C1011 ,C994_=_C1014 ,C994_=_C1016 ,\nC994_=_C1017 ,C994_=_C2122 ,C995_=_C996 ,C995_=_C997 ,C995_=_C999 ,C995_=_C1000 ,\nC995_=_C1001 ,C995_=_C1002 ,C995_=_C1003 ,C995_=_C1005 ,C995_=_C1006 ,C995_=_C1008 ,\nC995_=_C1009 ,C995_=_C1010 ,C995_=_C1011 ,C995_=_C1014 ,C995_=_C1016 ,C995_=_C1017 ,\nC995_=_C2123 ,C995_=_C2271 ,C996_=_C997 ,C996_=_C999 ,C996_=_C1000 ,C996_=_C1001 ,\nC996_=_C1002 ,C996_=_C1003 ,C996_=_C1005 ,C996_=_C1006 ,C996_=_C1008 ,C996_=_C1009 ,\nC996_=_C1010 ,C996_=_C1011 ,C996_=_C1014 ,C996_=_C1016 ,C996_=_C1017 ,C996_=_C1961 ,\nC996_=_C2100 ,C996_=_C2312 ,C996_=_C2318 ,C996_=_C2320 ,C996_=_C2324 ,C996_=_C2325 ,\nC996_=_C2326 ,C997_=_C999 ,C997_=_C1000 ,C997_=_C1001 ,C997_=_C1002 ,C997_=_C1003 ,\nC997_=_C1005 ,C997_=_C1006 ,C997_=_C1008 ,C997_=_C1009 ,C997_=_C1010 ,C997_=_C1011 ,\nC997_=_C1014 ,C997_=_C1016 ,C997_=_C1017 ,C997_=_C1962 ,C997_=_C2125 ,C999_=_C1000 ,\nC999_=_C1001 ,C999_=_C1002 ,C999_=_C1003 ,C999_=_C1005 ,C999_=_C1006 ,C999_=_C1008 ,\nC999_=_C1009 ,C999_=_C1010 ,C999_=_C1011 ,C999_=_C1014 ,C999_=_C1016 ,C999_=_C1017 ,\nC1000_=_C1001 ,C1000_=_C1002 ,C1000_=_C1003 ,C1000_=_C1005 ,C1000_=_C1006 ,C1000_=_C1008 ,\nC1000_=_C1009 ,C1000_=_C1010 ,C1000_=_C1011 ,C1000_=_C1014 ,C1000_=_C1016 ,C1000_=_C1017 ,\nC1000_=_C2131 ,C1001_=_C1002 ,C1001_=_C1003 ,C1001_=_C1005 ,C1001_=_C1006 ,C1001_=_C1008 ,\nC1001_=_C1009 ,C1001_=_C1010 ,C1001_=_C1011 ,C1001_=_C1014 ,C1001_=_C1016 ,C1001_=_C1017 ,\nC1001_=_C2136 ,C1001_=_C2581 ,C1001_=_C2996 ,C1002_=_C1003 ,C1002_=_C1005 ,C1002_=_C1006 ,\nC1002_=_C1008 ,C1002_=_C1009 ,C1002_=_C1010 ,C1002_=_C1011 ,C1002_=_C1014 ,C1002_=_C1016 ,\nC1002_=_C1017 ,C1003_=_C1005 ,C1003_=_C1006 ,C1003_=_C1008 ,C1003_=_C1009 ,C1003_=_C1010 ,\nC1003_=_C1011 ,C1003_=_C1014 ,C1003_=_C1016 ,C1003_=_C1017 ,C1005_=_C1006 ,C1005_=_C1008 ,\nC1005_=_C1009 ,C1005_=_C1010 ,C1005_=_C1011 ,C1005_=_C1014 ,C1005_=_C1016 ,C1005_=_C1017 ,\nC1006_=_C1008 ,C1006_=_C1009 ,C1006_=_C1010 ,C1006_=_C1011 ,C1006_=_C1014 ,C1006_=_C1016 ,\nC1006_=_C1017 ,C1008_=_C1009 ,C1008_=_C1010 ,C1008_=_C1011 ,C1008_=_C1014 ,C1008_=_C1016 ,\nC1008_=_C1017 ,C1008_=_C2140 ,C1009_=_C1010 ,C1009_=_C1011 ,C1009_=_C1014 ,C1009_=_C1016 ,\nC1009_=_C1017 ,C1009_=_C2111 ,C1009_=_C2141 ,C1009_=_C2918 ,C1010_=_C1011 ,C1010_=_C1014 ,\nC1010_=_C1016 ,C1010_=_C1017 ,C1010_=_C1973 ,C1011_=_C1014 ,C1011_=_C1016 ,C1011_=_C1017 ,\nC1011_=_C1974 ,C1011_=_C2112 ,C1011_=_C2589 ,C1011_=_C2920 ,C1011_=_C3664 ,C1011_=_C3871 ,\nC1011_=_C4006 ,C1011_=_C4007 ,C1011_=_C4010 ,C1014_=_C1016 ,C1014_=_C1017 ,C1016_=_C1017 ,\nC1017_=_C2120 ,C1017_=_C2146 ,C1017_=_C2926 ,C1050_=_C1055 ,C1050_=_C2002 ,C1050_=_C2040 ,\nC1050_=_C2099 ,C1050_=_C2100 ,C1050_=_C2101 ,C1050_=_C2102 ,C1050_=_C2105 ,C1050_=_C2107 ,\nC1050_=_C2109 ,C1050_=_C2110 ,C1050_=_C2111 ,C1050_=_C2112 ,C1050_=_C2114 ,C1050_=_C2116 ,\nC1050_=_C2117 ,C1050_=_C2119 ,C1050_=_C2120 ,C1055_=_C1600 ,C1055_=_C1643 ,C1055_=_C1706 ,\nC1055_=_C2008 ,C1055_=_C2047 ,C1055_=_C2168 ,C1055_=_C2723 ,C1055_=_C2913 ,C1055_=_C2914 ,\nC1055_=_C2915 ,C1055_=_C2916 ,C1055_=_C2917 ,C1055_=_C2918 ,C1055_=_C2919 ,C1055_=_C2920 ,\nC1055_=_C2921 ,C1055_=_C2922 ,C1055_=_C2923 ,C1055_=_C2924 ,C1055_=_C2925 ,C1055_=_C2926 ,\nC1121_=_C1122 ,C1121_=_C1343 ,C1121_=_C1563 ,C1121_=_C1909 ,C1121_=_C2324 ,C1121_=_C2347 ,\nC1121_=_C2715 ,C1121_=_C2830 ,C1121_=_C3021 ,C1121_=_C3229 ,C1121_=_C3387 ,C1121_=_C3545 ,\nC1121_=_C3764 ,C1121_=_C3915 ,C1121_=_C4006 ,C1121_=_C4038 ,C1121_=_C4047 ,C1121_=_C4050 ,\nC1121_=_C4051 ,C1122_=_C1478 ,C1122_=_C1675 ,C1122_=_C2178 ,C1122_=_C2325 ,C1122_=_C3022 ,\nC1122_=_C3230 ,C1122_=_C3546 ,C1122_=_C3646 ,C1122_=_C3765 ,C1122_=_C3848 ,C1122_=_C3916 ,\nC1122_=_C3962 ,C1122_=_C3965 ,C1122_=_C4007 ,C1122_=_C4039 ,C1154_=_C1163 ,C1154_=_C1164 ,\nC1154_=_C1170 ,C1154_=_C1177 ,C1154_=_C1196 ,C1154_=_C1723 ,C1154_=_C2121</w:t>
      </w:r>
    </w:p>
    <w:p>
      <w:pPr>
        <w:pStyle w:val="PreformattedText"/>
        <w:bidi w:val="0"/>
        <w:spacing w:before="0" w:after="0"/>
        <w:jc w:val="left"/>
        <w:rPr/>
      </w:pPr>
      <w:r>
        <w:rPr/>
        <w:t xml:space="preserve"> </w:t>
      </w:r>
      <w:r>
        <w:rPr/>
        <w:t>,C1154_=_C2122 ,\nC1154_=_C2123 ,C1154_=_C2124 ,C1154_=_C2125 ,C1154_=_C2126 ,C1154_=_C2127 ,C1154_=_C2128 ,\nC1154_=_C2129 ,C1154_=_C2131 ,C1154_=_C2132 ,C1154_=_C2134 ,C1154_=_C2135 ,C1154_=_C2136 ,\nC1154_=_C2137 ,C1154_=_C2138 ,C1154_=_C2140 ,C1154_=_C2141 ,C1154_=_C2142 ,C1154_=_C2143 ,\nC1154_=_C2144 ,C1154_=_C2146 ,C1163_=_C1164 ,C1163_=_C1170 ,C1163_=_C1177 ,C1163_=_C1298 ,\nC1163_=_C1602 ,C1163_=_C1620 ,C1163_=_C1730 ,C1163_=_C2803 ,C1163_=_C2851 ,C1163_=_C2884 ,\nC1163_=_C2960 ,C1163_=_C2995 ,C1163_=_C2996 ,C1163_=_C2997 ,C1163_=_C2998 ,C1163_=_C2999 ,\nC1163_=_C3001 ,C1163_=_C3002 ,C1163_=_C3003 ,C1163_=_C3005 ,C1164_=_C1170 ,C1164_=_C1177 ,\nC1164_=_C1425 ,C1164_=_C1448 ,C1164_=_C1539 ,C1164_=_C1731 ,C1164_=_C1831 ,C1164_=_C1943 ,\nC1164_=_C2087 ,C1164_=_C2691 ,C1164_=_C2757 ,C1164_=_C2804 ,C1164_=_C2852 ,C1164_=_C2962 ,\nC1164_=_C3036 ,C1164_=_C3172 ,C1164_=_C3173 ,C1164_=_C3174 ,C1164_=_C3176 ,C1164_=_C3177 ,\nC1164_=_C3178 ,C1164_=_C3179 ,C1164_=_C3180 ,C1164_=_C3181 ,C1170_=_C1177 ,C1170_=_C1737 ,\nC1170_=_C1947 ,C1170_=_C2318 ,C1170_=_C2636 ,C1170_=_C2777 ,C1170_=_C2809 ,C1170_=_C2856 ,\nC1170_=_C2967 ,C1170_=_C3467 ,C1170_=_C3662 ,C1170_=_C3663 ,C1170_=_C3664 ,C1170_=_C3668 ,\nC1170_=_C3669 ,C1177_=_C1744 ,C1177_=_C2326 ,C1177_=_C2818 ,C1177_=_C2864 ,C1177_=_C2974 ,\nC1177_=_C3301 ,C1177_=_C3436 ,C1177_=_C3475 ,C1177_=_C3509 ,C1177_=_C3706 ,C1177_=_C3711 ,\nC1177_=_C4010 ,C1177_=_C4092 ,C1196_=_C1723 ,C1196_=_C2121 ,C1196_=_C2122 ,C1196_=_C2123 ,\nC1196_=_C2124 ,C1196_=_C2125 ,C1196_=_C2126 ,C1196_=_C2127 ,C1196_=_C2128 ,C1196_=_C2129 ,\nC1196_=_C2131 ,C1196_=_C2132 ,C1196_=_C2134 ,C1196_=_C2135 ,C1196_=_C2136 ,C1196_=_C2137 ,\nC1196_=_C2138 ,C1196_=_C2140 ,C1196_=_C2141 ,C1196_=_C2142 ,C1196_=_C2143 ,C1196_=_C2144 ,\nC1196_=_C2146 ,C1292_=_C1298 ,C1292_=_C1305 ,C1292_=_C1616 ,C1292_=_C2271 ,C1292_=_C2312 ,\nC1292_=_C2465 ,C1292_=_C2576 ,C1292_=_C2577 ,C1292_=_C2578 ,C1292_=_C2580 ,C1292_=_C2581 ,\nC1292_=_C2582 ,C1292_=_C2583 ,C1292_=_C2585 ,C1292_=_C2586 ,C1292_=_C2588 ,C1292_=_C2589 ,\nC1292_=_C2592 ,C1292_=_C2594 ,C1298_=_C1305 ,C1298_=_C1602 ,C1298_=_C1620 ,C1298_=_C1730 ,\nC1298_=_C2803 ,C1298_=_C2851 ,C1298_=_C2884 ,C1298_=_C2960 ,C1298_=_C2995 ,C1298_=_C2996 ,\nC1298_=_C2997 ,C1298_=_C2998 ,C1298_=_C2999 ,C1298_=_C3001 ,C1298_=_C3002 ,C1298_=_C3003 ,\nC1298_=_C3005 ,C1305_=_C1361 ,C1305_=_C1499 ,C1305_=_C1545 ,C1305_=_C1837 ,C1305_=_C1903 ,\nC1305_=_C2029 ,C1305_=_C2320 ,C1305_=_C2680 ,C1305_=_C2792 ,C1305_=_C2842 ,C1305_=_C3455 ,\nC1305_=_C3554 ,C1305_=_C3651 ,C1305_=_C3868 ,C1305_=_C3869 ,C1305_=_C3870 ,C1305_=_C3871 ,\nC1305_=_C3873 ,C1310_=_C1349 ,C1310_=_C1595 ,C1310_=_C1961 ,C1310_=_C1962 ,C1310_=_C1966 ,\nC1310_=_C1967 ,C1310_=_C1968 ,C1310_=_C1970 ,C1310_=_C1971 ,C1310_=_C1973 ,C1310_=_C1974 ,\nC1310_=_C1977 ,C1310_=_C1978 ,C1310_=_C1980 ,C1343_=_C1563 ,C1343_=_C1909 ,C1343_=_C2324 ,\nC1343_=_C2347 ,C1343_=_C2715 ,C1343_=_C2830 ,C1343_=_C3021 ,C1343_=_C3229 ,C1343_=_C3387 ,\nC1343_=_C3545 ,C1343_=_C3764 ,C1343_=_C3915 ,C1343_=_C4006 ,C1343_=_C4038 ,C1343_=_C4047 ,\nC1343_=_C4050 ,C1343_=_C4051 ,C1349_=_C1361 ,C1349_=_C1595 ,C1349_=_C1961 ,C1349_=_C1962 ,\nC1349_=_C1966 ,C1349_=_C1967 ,C1349_=_C1968 ,C1349_=_C1970 ,C1349_=_C1971 ,C1349_=_C1973 ,\nC1349_=_C1974 ,C1349_=_C1977 ,C1349_=_C1978 ,C1349_=_C1980 ,C1361_=_C1499 ,C1361_=_C1545 ,\nC1361_=_C1837 ,C1361_=_C1903 ,C1361_=_C2029 ,C1361_=_C2320 ,C1361_=_C2680 ,C1361_=_C2792 ,\nC1361_=_C2842 ,C1361_=_C3455 ,C1361_=_C3554 ,C1361_=_C3651 ,C1361_=_C3868 ,C1361_=_C3869 ,\nC1361_=_C3870 ,C1361_=_C3871 ,C1361_=_C3873 ,C1425_=_C1448 ,C1425_=_C1539 ,C1425_=_C1731 ,\nC1425_=_C1831 ,C1425_=_C1943 ,C1425_=_C2087 ,C1425_=_C2691 ,C1425_=_C2757 ,C1425_=_C2804 ,\nC1425_=_C2852 ,C1425_=_C2962 ,C1425_=_C3036 ,C1425_=_C3172 ,C1425_=_C3173 ,C1425_=_C3174 ,\nC1425_=_C3176 ,C1425_=_C3177 ,C1425_=_C3178 ,C1425_=_C3179 ,C1425_=_C3180 ,C1425_=_C3181 ,\nC1448_=_C1539 ,C1448_=_C1731 ,C1448_=_C1831 ,C1448_=_C1943 ,C1448_=_C2087 ,C1448_=_C2691 ,\nC1448_=_C2757 ,C1448_=_C2804 ,C1448_=_C2852 ,C1448_=_C2962 ,C1448_=_C3036 ,C1448_=_C3172 ,\nC1448_=_C3173 ,C1448_=_C3174 ,C1448_=_C3176 ,C1448_=_C3177 ,C1448_=_C3178 ,C1448_=_C3179 ,\nC1448_=_C3180 ,C1448_=_C3181 ,C1478_=_C1675 ,C1478_=_C2178 ,C1478_=_C2325 ,C1478_=_C3022 ,\nC1478_=_C3230 ,C1478_=_C3546 ,C1478_=_C3646 ,C1478_=_C3765 ,C1478_=_C3848 ,C1478_=_C3916 ,\nC1478_=_C3962 ,C1478_=_C3965 ,C1478_=_C4007 ,C1478_=_C4039 ,C1499_=_C1545 ,C1499_=_C1837 ,\nC1499_=_C1903 ,C1499_=_C2029 ,C1499_=_C2320 ,C1499_=_C2680 ,C1499_=_C2792 ,C1499_=_C2842 ,\nC1499_=_C3455 ,C1499_=_C3554 ,C1499_=_C3651 ,C1499_=_C3868 ,C1499_=_C3869 ,C1499_=_C3870 ,\nC1499_=_C3871 ,C1499_=_C3873 ,C1539_=_C1545 ,C1539_=_C1731 ,C1539_=_C1831 ,C1539_=_C1943 ,\nC1539_=_C2087 ,C1539_=_C2691 ,C1539_=_C2757 ,C1539_=_C2804 ,C1539_=_C2852 ,C1539_=_C2962 ,\nC1539_=_C3036 ,C1539_=_C3172 ,C1539_=_C3173 ,C1539_=_C3174 ,C1539_=_C3176 ,C1539_=_C3177 ,\nC1539_=_C3178 ,C1539_=_C3179 ,C1539_=_C3180 ,C1539_=_C3181 ,C1545_=_C1837 ,C1545_=_C1903 ,\nC1545_=_C2029 ,C1545_=_C2320 ,C1545_=_C2680 ,C1545_=_C2792 ,C1545_=_C2842 ,C1545_=_C3455 ,\nC1545_=_C3554 ,C1545_=_C3651 ,C1545_=_C3868 ,C1545_=_C3869 ,C1545_=_C3870 ,C1545_=_C3871 ,\nC1545_=_C3873 ,C1563_=_C1909 ,C1563_=_C2324 ,C1563_=_C2347 ,C1563_=_C2715 ,C1563_=_C2830 ,\nC1563_=_C3021 ,C1563_=_C3229 ,C1563_=_C3387 ,C1563_=_C3545 ,C1563_=_C3764 ,C1563_=_C3915 ,\nC1563_=_C4006 ,C1563_=_C4038 ,C1563_=_C4047 ,C1563_=_C4050 ,C1563_=_C4051 ,C1595_=_C1600 ,\nC1595_=_C1602 ,C1595_=_C1961 ,C1595_=_C1962 ,C1595_=_C1966 ,C1595_=_C1967 ,C1595_=_C1968 ,\nC1595_=_C1970 ,C1595_=_C1971 ,C1595_=_C1973 ,C1595_=_C1974 ,C1595_=_C1977 ,C1595_=_C1978 ,\nC1595_=_C1980 ,C1600_=_C1602 ,C1600_=_C1643 ,C1600_=_C1706 ,C1600_=_C2008 ,C1600_=_C2047 ,\nC1600_=_C2168 ,C1600_=_C2723 ,C1600_=_C2913 ,C1600_=_C2914 ,C1600_=_C2915 ,C1600_=_C2916 ,\nC1600_=_C2917 ,C1600_=_C2918 ,C1600_=_C2919 ,C1600_=_C2920 ,C1600_=_C2921 ,C1600_=_C2922 ,\nC1600_=_C2923 ,C1600_=_C2924 ,C1600_=_C2925 ,C1600_=_C2926 ,C1602_=_C1620 ,C1602_=_C1730 ,\nC1602_=_C2803 ,C1602_=_C2851 ,C1602_=_C2884 ,C1602_=_C2960 ,C1602_=_C2995 ,C1602_=_C2996 ,\nC1602_=_C2997 ,C1602_=_C2998 ,C1602_=_C2999 ,C1602_=_C3001 ,C1602_=_C3002 ,C1602_=_C3003 ,\nC1602_=_C3005 ,C1616_=_C1620 ,C1616_=_C2271 ,C1616_=_C2312 ,C1616_=_C2465 ,C1616_=_C2576 ,\nC1616_=_C2577 ,C1616_=_C2578 ,C1616_=_C2580 ,C1616_=_C2581 ,C1616_=_C2582 ,C1616_=_C2583 ,\nC1616_=_C2585 ,C1616_=_C2586 ,C1616_=_C2588 ,C1616_=_C2589 ,C1616_=_C2592 ,C1616_=_C2594 ,\nC1620_=_C1730 ,C1620_=_C2803 ,C1620_=_C2851 ,C1620_=_C2884 ,C1620_=_C2960 ,C1620_=_C2995 ,\nC1620_=_C2996 ,C1620_=_C2997 ,C1620_=_C2998 ,C1620_=_C2999 ,C1620_=_C3001 ,C1620_=_C3002 ,\nC1620_=_C3003 ,C1620_=_C3005 ,C1643_=_C1706 ,C1643_=_C2008 ,C1643_=_C2047 ,C1643_=_C2168 ,\nC1643_=_C2723 ,C1643_=_C2913 ,C1643_=_C2914 ,C1643_=_C2915 ,C1643_=_C2916 ,C1643_=_C2917 ,\nC1643_=_C2918 ,C1643_=_C2919 ,C1643_=_C2920 ,C1643_=_C2921 ,C1643_=_C2922 ,C1643_=_C2923 ,\nC1643_=_C2924 ,C1643_=_C2925 ,C1643_=_C2926 ,C1675_=_C2178 ,C1675_=_C2325 ,C1675_=_C3022 ,\nC1675_=_C3230 ,C1675_=_C3546 ,C1675_=_C3646 ,C1675_=_C3765 ,C1675_=_C3848 ,C1675_=_C3916 ,\nC1675_=_C3962 ,C1675_=_C3965 ,C1675_=_C4007 ,C1675_=_C4039 ,C1706_=_C2008 ,C1706_=_C2047 ,\nC1706_=_C2168 ,C1706_=_C2723 ,C1706_=_C2913 ,C1706_=_C2914 ,C1706_=_C2915 ,C1706_=_C2916 ,\nC1706_=_C2917 ,C1706_=_C2918 ,C1706_=_C2919 ,C1706_=_C2920 ,C1706_=_C2921 ,C1706_=_C2922 ,\nC1706_=_C2923 ,C1706_=_C2924 ,C1706_=_C2925 ,C1706_=_C2926 ,C1723_=_C1730 ,C1723_=_C1731 ,\nC1723_=_C1737 ,C1723_=_C1744 ,C1723_=_C2121 ,C1723_=_C2122 ,C1723_=_C2123 ,C1723_=_C2124 ,\nC1723_=_C2125 ,C1723_=_C2126 ,C1723_=_C2127 ,C1723_=_C2128 ,C1723_=_C2129 ,C1723_=_C2131 ,\nC1723_=_C2132 ,C1723_=_C2134 ,C1723_=_C2135 ,C1723_=_C2136 ,C1723_=_C2137 ,C1723_=_C2138 ,\nC1723_=_C2140 ,C1723_=_C2141 ,C1723_=_C2142 ,C1723_=_C2143 ,C1723_=_C2144 ,C1723_=_C2146 ,\nC1730_=_C1731 ,C1730_=_C1737 ,C1730_=_C1744 ,C1730_=_C2803 ,C1730_=_C2851 ,C1730_=_C2884 ,\nC1730_=_C2960 ,C1730_=_C2995 ,C1730_=_C2996 ,C1730_=_C2997 ,C1730_=_C2998 ,C1730_=_C2999 ,\nC1730_=_C3001 ,C1730_=_C3002 ,C1730_=_C3003 ,C1730_=_C3005 ,C1731_=_C1737 ,C1731_=_C1744 ,\nC1731_=_C1831 ,C1731_=_C1943 ,C1731_=_C2087 ,C1731_=_C2691 ,C1731_=_C2757 ,C1731_=_C2804 ,\nC1731_=_C2852 ,C1731_=_C2962 ,C1731_=_C3036 ,C1731_=_C3172 ,C1731_=_C3173 ,C1731_=_C3174 ,\nC1731_=_C3176 ,C1731_=_C3177 ,C1731_=_C3178 ,C1731_=_C3179 ,C1731_=_C3180 ,C1731_=_C3181 ,\nC1737_=_C1744 ,C1737_=_C1947 ,C1737_=_C2318 ,C1737_=_C2636 ,C1737_=_C2777 ,C1737_=_C2809 ,\nC1737_=_C2856 ,C1737_=_C2967 ,C1737_=_C3467 ,C1737_=_C3662 ,C1737_=_C3663 ,C1737_=_C3664 ,\nC1737_=_C3668 ,C1737_=_C3669 ,C1744_=_C2326 ,C1744_=_C2818 ,C1744_=_C2864 ,C1744_=_C2974 ,\nC1744_=_C3301 ,C1744_=_C3436 ,C1744_=_C3475 ,C1744_=_C3509 ,C1744_=_C3706 ,C1744_=_C3711 ,\nC1744_=_C4010 ,C1744_=_C4092 ,C1831_=_C1837 ,C1831_=_C1943 ,C1831_=_C2087 ,C1831_=_C2691 ,\nC1831_=_C2757 ,C1831_=_C2804 ,C1831_=_C2852 ,C1831_=_C2962 ,C1831_=_C3036 ,C1831_=_C3172 ,\nC1831_=_C3173 ,C1831_=_C3174 ,C1831_=_C3176 ,C1831_=_C3177 ,C1831_=_C3178 ,C1831_=_C3179 ,\nC1831_=_C3180 ,C1831_=_C3181 ,C1837_=_C1903 ,C1837_=_C2029 ,C1837_=_C2320 ,C1837_=_C2680 ,\nC1837_=_C2792 ,C1837_=_C2842 ,C1837_=_C3455 ,C1837_=_C3554 ,C1837_=_C3651 ,C1837_=_C3868 ,\nC1837_=_C3869 ,C1837_=_C3870 ,C1837_=_C3871 ,C1837_=_C3873 ,C1903_=_C1909 ,C1903_=_C2029 ,\nC1903_=_C2320 ,C1903_=_C2680 ,C1903_=_C2792 ,C1903_=_C2842 ,C1903_=_C3455 ,C1903_=_C3554 ,\nC1903_=_C3651 ,C1903_=_C3868 ,C1903_=_C3869 ,C1903_=_C3870 ,C1903_=_C3871 ,C1903_=_C3873 ,\nC1909_=_C2324 ,C1909_=_C2347 ,C1909_=_C2715 ,C1909_=_C2830 ,C1909_=_C3021 ,C1909_=_C3229 ,\nC1909_=_C3387 ,C1909_=_C3545 ,C1909_=_C3764 ,C1909_=_C3915 ,C1909_=_C4006 ,C1909_=_C4038 ,\nC1909_=_C4047 ,C1909_=_C4050 ,C1909_=_C4051 ,C1943_=_C1947 ,C1943_=_C2087 ,C1943_=_C2691 ,\nC1943_=_C2757 ,C1943_=_C2804 ,C1943_=_C2852 ,C1943_=_C2962 ,C1943_=_C3036 ,C1943_=_C3172 ,\nC1943_=_C3173 ,C1943_=_C3174 ,C1943_=_C3176</w:t>
      </w:r>
    </w:p>
    <w:p>
      <w:pPr>
        <w:pStyle w:val="PreformattedText"/>
        <w:bidi w:val="0"/>
        <w:spacing w:before="0" w:after="0"/>
        <w:jc w:val="left"/>
        <w:rPr/>
      </w:pPr>
      <w:r>
        <w:rPr/>
        <w:t xml:space="preserve"> </w:t>
      </w:r>
      <w:r>
        <w:rPr/>
        <w:t>,C1943_=_C3177 ,C1943_=_C3178 ,C1943_=_C3179 ,\nC1943_=_C3180 ,C1943_=_C3181 ,C1947_=_C2318 ,C1947_=_C2636 ,C1947_=_C2777 ,C1947_=_C2809 ,\nC1947_=_C2856 ,C1947_=_C2967 ,C1947_=_C3467 ,C1947_=_C3662 ,C1947_=_C3663 ,C1947_=_C3664 ,\nC1947_=_C3668 ,C1947_=_C3669 ,C1961_=_C1962 ,C1961_=_C1966 ,C1961_=_C1967 ,C1961_=_C1968 ,\nC1961_=_C1970 ,C1961_=_C1971 ,C1961_=_C1973 ,C1961_=_C1974 ,C1961_=_C1977 ,C1961_=_C1978 ,\nC1961_=_C1980 ,C1961_=_C2100 ,C1961_=_C2312 ,C1961_=_C2318 ,C1961_=_C2320 ,C1961_=_C2324 ,\nC1961_=_C2325 ,C1961_=_C2326 ,C1962_=_C1966 ,C1962_=_C1967 ,C1962_=_C1968 ,C1962_=_C1970 ,\nC1962_=_C1971 ,C1962_=_C1973 ,C1962_=_C1974 ,C1962_=_C1977 ,C1962_=_C1978 ,C1962_=_C1980 ,\nC1962_=_C2125 ,C1966_=_C1967 ,C1966_=_C1968 ,C1966_=_C1970 ,C1966_=_C1971 ,C1966_=_C1973 ,\nC1966_=_C1974 ,C1966_=_C1977 ,C1966_=_C1978 ,C1966_=_C1980 ,C1967_=_C1968 ,C1967_=_C1970 ,\nC1967_=_C1971 ,C1967_=_C1973 ,C1967_=_C1974 ,C1967_=_C1977 ,C1967_=_C1978 ,C1967_=_C1980 ,\nC1968_=_C1970 ,C1968_=_C1971 ,C1968_=_C1973 ,C1968_=_C1974 ,C1968_=_C1977 ,C1968_=_C1978 ,\nC1968_=_C1980 ,C1968_=_C2582 ,C1968_=_C2914 ,C1968_=_C2998 ,C1970_=_C1971 ,C1970_=_C1973 ,\nC1970_=_C1974 ,C1970_=_C1977 ,C1970_=_C1978 ,C1970_=_C1980 ,C1970_=_C3764 ,C1970_=_C3765 ,\nC1971_=_C1973 ,C1971_=_C1974 ,C1971_=_C1977 ,C1971_=_C1978 ,C1971_=_C1980 ,C1971_=_C2916 ,\nC1971_=_C3001 ,C1971_=_C3179 ,C1973_=_C1974 ,C1973_=_C1977 ,C1973_=_C1978 ,C1973_=_C1980 ,\nC1974_=_C1977 ,C1974_=_C1978 ,C1974_=_C1980 ,C1974_=_C2112 ,C1974_=_C2589 ,C1974_=_C2920 ,\nC1974_=_C3664 ,C1974_=_C3871 ,C1974_=_C4006 ,C1974_=_C4007 ,C1974_=_C4010 ,C1977_=_C1978 ,\nC1977_=_C1980 ,C1978_=_C1980 ,C1978_=_C2922 ,C1978_=_C3003 ,C1980_=_C2925 ,C1980_=_C3005 ,\nC2002_=_C2008 ,C2002_=_C2040 ,C2002_=_C2099 ,C2002_=_C2100 ,C2002_=_C2101 ,C2002_=_C2102 ,\nC2002_=_C2105 ,C2002_=_C2107 ,C2002_=_C2109 ,C2002_=_C2110 ,C2002_=_C2111 ,C2002_=_C2112 ,\nC2002_=_C2114 ,C2002_=_C2116 ,C2002_=_C2117 ,C2002_=_C2119 ,C2002_=_C2120 ,C2008_=_C2047 ,\nC2008_=_C2168 ,C2008_=_C2723 ,C2008_=_C2913 ,C2008_=_C2914 ,C2008_=_C2915 ,C2008_=_C2916 ,\nC2008_=_C2917 ,C2008_=_C2918 ,C2008_=_C2919 ,C2008_=_C2920 ,C2008_=_C2921 ,C2008_=_C2922 ,\nC2008_=_C2923 ,C2008_=_C2924 ,C2008_=_C2925 ,C2008_=_C2926 ,C2029_=_C2320 ,C2029_=_C2680 ,\nC2029_=_C2792 ,C2029_=_C2842 ,C2029_=_C3455 ,C2029_=_C3554 ,C2029_=_C3651 ,C2029_=_C3868 ,\nC2029_=_C3869 ,C2029_=_C3870 ,C2029_=_C3871 ,C2029_=_C3873 ,C2040_=_C2047 ,C2040_=_C2099 ,\nC2040_=_C2100 ,C2040_=_C2101 ,C2040_=_C2102 ,C2040_=_C2105 ,C2040_=_C2107 ,C2040_=_C2109 ,\nC2040_=_C2110 ,C2040_=_C2111 ,C2040_=_C2112 ,C2040_=_C2114 ,C2040_=_C2116 ,C2040_=_C2117 ,\nC2040_=_C2119 ,C2040_=_C2120 ,C2047_=_C2168 ,C2047_=_C2723 ,C2047_=_C2913 ,C2047_=_C2914 ,\nC2047_=_C2915 ,C2047_=_C2916 ,C2047_=_C2917 ,C2047_=_C2918 ,C2047_=_C2919 ,C2047_=_C2920 ,\nC2047_=_C2921 ,C2047_=_C2922 ,C2047_=_C2923 ,C2047_=_C2924 ,C2047_=_C2925 ,C2047_=_C2926 ,\nC2087_=_C2691 ,C2087_=_C2757 ,C2087_=_C2804 ,C2087_=_C2852 ,C2087_=_C2962 ,C2087_=_C3036 ,\nC2087_=_C3172 ,C2087_=_C3173 ,C2087_=_C3174 ,C2087_=_C3176 ,C2087_=_C3177 ,C2087_=_C3178 ,\nC2087_=_C3179 ,C2087_=_C3180 ,C2087_=_C3181 ,C2099_=_C2100 ,C2099_=_C2101 ,C2099_=_C2102 ,\nC2099_=_C2105 ,C2099_=_C2107 ,C2099_=_C2109 ,C2099_=_C2110 ,C2099_=_C2111 ,C2099_=_C2112 ,\nC2099_=_C2114 ,C2099_=_C2116 ,C2099_=_C2117 ,C2099_=_C2119 ,C2099_=_C2120 ,C2099_=_C2168 ,\nC2099_=_C2178 ,C2100_=_C2101 ,C2100_=_C2102 ,C2100_=_C2105 ,C2100_=_C2107 ,C2100_=_C2109 ,\nC2100_=_C2110 ,C2100_=_C2111 ,C2100_=_C2112 ,C2100_=_C2114 ,C2100_=_C2116 ,C2100_=_C2117 ,\nC2100_=_C2119 ,C2100_=_C2120 ,C2100_=_C2312 ,C2100_=_C2318 ,C2100_=_C2320 ,C2100_=_C2324 ,\nC2100_=_C2325 ,C2100_=_C2326 ,C2101_=_C2102 ,C2101_=_C2105 ,C2101_=_C2107 ,C2101_=_C2109 ,\nC2101_=_C2110 ,C2101_=_C2111 ,C2101_=_C2112 ,C2101_=_C2114 ,C2101_=_C2116 ,C2101_=_C2117 ,\nC2101_=_C2119 ,C2101_=_C2120 ,C2102_=_C2105 ,C2102_=_C2107 ,C2102_=_C2109 ,C2102_=_C2110 ,\nC2102_=_C2111 ,C2102_=_C2112 ,C2102_=_C2114 ,C2102_=_C2116 ,C2102_=_C2117 ,C2102_=_C2119 ,\nC2102_=_C2120 ,C2105_=_C2107 ,C2105_=_C2109 ,C2105_=_C2110 ,C2105_=_C2111 ,C2105_=_C2112 ,\nC2105_=_C2114 ,C2105_=_C2116 ,C2105_=_C2117 ,C2105_=_C2119 ,C2105_=_C2120 ,C2107_=_C2109 ,\nC2107_=_C2110 ,C2107_=_C2111 ,C2107_=_C2112 ,C2107_=_C2114 ,C2107_=_C2116 ,C2107_=_C2117 ,\nC2107_=_C2119 ,C2107_=_C2120 ,C2107_=_C2586 ,C2107_=_C3711 ,C2109_=_C2110 ,C2109_=_C2111 ,\nC2109_=_C2112 ,C2109_=_C2114 ,C2109_=_C2116 ,C2109_=_C2117 ,C2109_=_C2119 ,C2109_=_C2120 ,\nC2109_=_C2917 ,C2110_=_C2111 ,C2110_=_C2112 ,C2110_=_C2114 ,C2110_=_C2116 ,C2110_=_C2117 ,\nC2110_=_C2119 ,C2110_=_C2120 ,C2110_=_C3662 ,C2111_=_C2112 ,C2111_=_C2114 ,C2111_=_C2116 ,\nC2111_=_C2117 ,C2111_=_C2119 ,C2111_=_C2120 ,C2111_=_C2141 ,C2111_=_C2918 ,C2112_=_C2114 ,\nC2112_=_C2116 ,C2112_=_C2117 ,C2112_=_C2119 ,C2112_=_C2120 ,C2112_=_C2589 ,C2112_=_C2920 ,\nC2112_=_C3664 ,C2112_=_C3871 ,C2112_=_C4006 ,C2112_=_C4007 ,C2112_=_C4010 ,C2114_=_C2116 ,\nC2114_=_C2117 ,C2114_=_C2119 ,C2114_=_C2120 ,C2114_=_C3873 ,C2114_=_C4047 ,C2116_=_C2117 ,\nC2116_=_C2119 ,C2116_=_C2120 ,C2116_=_C2921 ,C2117_=_C2119 ,C2117_=_C2120 ,C2117_=_C2592 ,\nC2117_=_C2923 ,C2119_=_C2120 ,C2119_=_C2924 ,C2120_=_C2146 ,C2120_=_C2926 ,C2121_=_C2122 ,\nC2121_=_C2123 ,C2121_=_C2124 ,C2121_=_C2125 ,C2121_=_C2126 ,C2121_=_C2127 ,C2121_=_C2128 ,\nC2121_=_C2129 ,C2121_=_C2131 ,C2121_=_C2132 ,C2121_=_C2134 ,C2121_=_C2135 ,C2121_=_C2136 ,\nC2121_=_C2137 ,C2121_=_C2138 ,C2121_=_C2140 ,C2121_=_C2141 ,C2121_=_C2142 ,C2121_=_C2143 ,\nC2121_=_C2144 ,C2121_=_C2146 ,C2122_=_C2123 ,C2122_=_C2124 ,C2122_=_C2125 ,C2122_=_C2126 ,\nC2122_=_C2127 ,C2122_=_C2128 ,C2122_=_C2129 ,C2122_=_C2131 ,C2122_=_C2132 ,C2122_=_C2134 ,\nC2122_=_C2135 ,C2122_=_C2136 ,C2122_=_C2137 ,C2122_=_C2138 ,C2122_=_C2140 ,C2122_=_C2141 ,\nC2122_=_C2142 ,C2122_=_C2143 ,C2122_=_C2144 ,C2122_=_C2146 ,C2123_=_C2124 ,C2123_=_C2125 ,\nC2123_=_C2126 ,C2123_=_C2127 ,C2123_=_C2128 ,C2123_=_C2129 ,C2123_=_C2131 ,C2123_=_C2132 ,\nC2123_=_C2134 ,C2123_=_C2135 ,C2123_=_C2136 ,C2123_=_C2137 ,C2123_=_C2138 ,C2123_=_C2140 ,\nC2123_=_C2141 ,C2123_=_C2142 ,C2123_=_C2143 ,C2123_=_C2144 ,C2123_=_C2146 ,C2123_=_C2271 ,\nC2124_=_C2125 ,C2124_=_C2126 ,C2124_=_C2127 ,C2124_=_C2128 ,C2124_=_C2129 ,C2124_=_C2131 ,\nC2124_=_C2132 ,C2124_=_C2134 ,C2124_=_C2135 ,C2124_=_C2136 ,C2124_=_C2137 ,C2124_=_C2138 ,\nC2124_=_C2140 ,C2124_=_C2141 ,C2124_=_C2142 ,C2124_=_C2143 ,C2124_=_C2144 ,C2124_=_C2146 ,\nC2125_=_C2126 ,C2125_=_C2127 ,C2125_=_C2128 ,C2125_=_C2129 ,C2125_=_C2131 ,C2125_=_C2132 ,\nC2125_=_C2134 ,C2125_=_C2135 ,C2125_=_C2136 ,C2125_=_C2137 ,C2125_=_C2138 ,C2125_=_C2140 ,\nC2125_=_C2141 ,C2125_=_C2142 ,C2125_=_C2143 ,C2125_=_C2144 ,C2125_=_C2146 ,C2126_=_C2127 ,\nC2126_=_C2128 ,C2126_=_C2129 ,C2126_=_C2131 ,C2126_=_C2132 ,C2126_=_C2134 ,C2126_=_C2135 ,\nC2126_=_C2136 ,C2126_=_C2137 ,C2126_=_C2138 ,C2126_=_C2140 ,C2126_=_C2141 ,C2126_=_C2142 ,\nC2126_=_C2143 ,C2126_=_C2144 ,C2126_=_C2146 ,C2127_=_C2128 ,C2127_=_C2129 ,C2127_=_C2131 ,\nC2127_=_C2132 ,C2127_=_C2134 ,C2127_=_C2135 ,C2127_=_C2136 ,C2127_=_C2137 ,C2127_=_C2138 ,\nC2127_=_C2140 ,C2127_=_C2141 ,C2127_=_C2142 ,C2127_=_C2143 ,C2127_=_C2144 ,C2127_=_C2146 ,\nC2127_=_C2803 ,C2127_=_C2804 ,C2127_=_C2809 ,C2127_=_C2818 ,C2128_=_C2129 ,C2128_=_C2131 ,\nC2128_=_C2132 ,C2128_=_C2134 ,C2128_=_C2135 ,C2128_=_C2136 ,C2128_=_C2137 ,C2128_=_C2138 ,\nC2128_=_C2140 ,C2128_=_C2141 ,C2128_=_C2142 ,C2128_=_C2143 ,C2128_=_C2144 ,C2128_=_C2146 ,\nC2128_=_C2851 ,C2128_=_C2852 ,C2128_=_C2856 ,C2128_=_C2864 ,C2129_=_C2131 ,C2129_=_C2132 ,\nC2129_=_C2134 ,C2129_=_C2135 ,C2129_=_C2136 ,C2129_=_C2137 ,C2129_=_C2138 ,C2129_=_C2140 ,\nC2129_=_C2141 ,C2129_=_C2142 ,C2129_=_C2143 ,C2129_=_C2144 ,C2129_=_C2146 ,C2129_=_C2960 ,\nC2129_=_C2962 ,C2129_=_C2967 ,C2129_=_C2974 ,C2131_=_C2132 ,C2131_=_C2134 ,C2131_=_C2135 ,\nC2131_=_C2136 ,C2131_=_C2137 ,C2131_=_C2138 ,C2131_=_C2140 ,C2131_=_C2141 ,C2131_=_C2142 ,\nC2131_=_C2143 ,C2131_=_C2144 ,C2131_=_C2146 ,C2132_=_C2134 ,C2132_=_C2135 ,C2132_=_C2136 ,\nC2132_=_C2137 ,C2132_=_C2138 ,C2132_=_C2140 ,C2132_=_C2141 ,C2132_=_C2142 ,C2132_=_C2143 ,\nC2132_=_C2144 ,C2132_=_C2146 ,C2134_=_C2135 ,C2134_=_C2136 ,C2134_=_C2137 ,C2134_=_C2138 ,\nC2134_=_C2140 ,C2134_=_C2141 ,C2134_=_C2142 ,C2134_=_C2143 ,C2134_=_C2144 ,C2134_=_C2146 ,\nC2135_=_C2136 ,C2135_=_C2137 ,C2135_=_C2138 ,C2135_=_C2140 ,C2135_=_C2141 ,C2135_=_C2142 ,\nC2135_=_C2143 ,C2135_=_C2144 ,C2135_=_C2146 ,C2136_=_C2137 ,C2136_=_C2138 ,C2136_=_C2140 ,\nC2136_=_C2141 ,C2136_=_C2142 ,C2136_=_C2143 ,C2136_=_C2144 ,C2136_=_C2146 ,C2136_=_C2581 ,\nC2136_=_C2996 ,C2137_=_C2138 ,C2137_=_C2140 ,C2137_=_C2141 ,C2137_=_C2142 ,C2137_=_C2143 ,\nC2137_=_C2144 ,C2137_=_C2146 ,C2137_=_C2997 ,C2137_=_C3173 ,C2137_=_C3467 ,C2137_=_C3475 ,\nC2138_=_C2140 ,C2138_=_C2141 ,C2138_=_C2142 ,C2138_=_C2143 ,C2138_=_C2144 ,C2138_=_C2146 ,\nC2140_=_C2141 ,C2140_=_C2142 ,C2140_=_C2143 ,C2140_=_C2144 ,C2140_=_C2146 ,C2141_=_C2142 ,\nC2141_=_C2143 ,C2141_=_C2144 ,C2141_=_C2146 ,C2141_=_C2918 ,C2142_=_C2143 ,C2142_=_C2144 ,\nC2142_=_C2146 ,C2142_=_C3965 ,C2143_=_C2144 ,C2143_=_C2146 ,C2144_=_C2146 ,C2146_=_C2926 ,\nC2168_=_C2178 ,C2168_=_C2723 ,C2168_=_C2913 ,C2168_=_C2914 ,C2168_=_C2915 ,C2168_=_C2916 ,\nC2168_=_C2917 ,C2168_=_C2918 ,C2168_=_C2919 ,C2168_=_C2920 ,C2168_=_C2921 ,C2168_=_C2922 ,\nC2168_=_C2923 ,C2168_=_C2924 ,C2168_=_C2925 ,C2168_=_C2926 ,C2178_=_C2325 ,C2178_=_C3022 ,\nC2178_=_C3230 ,C2178_=_C3546 ,C2178_=_C3646 ,C2178_=_C3765 ,C2178_=_C3848 ,C2178_=_C3916 ,\nC2178_=_C3962 ,C2178_=_C3965 ,C2178_=_C4007 ,C2178_=_C4039 ,C2271_=_C2312 ,C2271_=_C2465 ,\nC2271_=_C2576 ,C2271_=_C2577 ,C2271_=_C2578 ,C2271_=_C2580 ,C2271_=_C2581 ,C2271_=_C2582 ,\nC2271_=_C2583 ,C2271_=_C2585 ,C2271_=_C2586 ,C2271_=_C2588 ,C2271_=_C2589 ,C2271_=_C2592 ,\nC2271_=_C2594 ,C2312_=_C2318 ,C2312_=_C2320 ,C2312_=_C2324 ,C2312_=_C2325 ,C2312_=_C2326 ,\nC2312_=_C2465 ,C2312_=_C2576 ,C2312_=_C2577 ,C2312_=_C2578 ,C2312_=_C2580 ,C2312_=_C2581 ,\nC2312_=_C2582</w:t>
      </w:r>
    </w:p>
    <w:p>
      <w:pPr>
        <w:pStyle w:val="PreformattedText"/>
        <w:bidi w:val="0"/>
        <w:spacing w:before="0" w:after="0"/>
        <w:jc w:val="left"/>
        <w:rPr/>
      </w:pPr>
      <w:r>
        <w:rPr/>
        <w:t xml:space="preserve"> </w:t>
      </w:r>
      <w:r>
        <w:rPr/>
        <w:t>,C2312_=_C2583 ,C2312_=_C2585 ,C2312_=_C2586 ,C2312_=_C2588 ,C2312_=_C2589 ,\nC2312_=_C2592 ,C2312_=_C2594 ,C2318_=_C2320 ,C2318_=_C2324 ,C2318_=_C2325 ,C2318_=_C2326 ,\nC2318_=_C2636 ,C2318_=_C2777 ,C2318_=_C2809 ,C2318_=_C2856 ,C2318_=_C2967 ,C2318_=_C3467 ,\nC2318_=_C3662 ,C2318_=_C3663 ,C2318_=_C3664 ,C2318_=_C3668 ,C2318_=_C3669 ,C2320_=_C2324 ,\nC2320_=_C2325 ,C2320_=_C2326 ,C2320_=_C2680 ,C2320_=_C2792 ,C2320_=_C2842 ,C2320_=_C3455 ,\nC2320_=_C3554 ,C2320_=_C3651 ,C2320_=_C3868 ,C2320_=_C3869 ,C2320_=_C3870 ,C2320_=_C3871 ,\nC2320_=_C3873 ,C2324_=_C2325 ,C2324_=_C2326 ,C2324_=_C2347 ,C2324_=_C2715 ,C2324_=_C2830 ,\nC2324_=_C3021 ,C2324_=_C3229 ,C2324_=_C3387 ,C2324_=_C3545 ,C2324_=_C3764 ,C2324_=_C3915 ,\nC2324_=_C4006 ,C2324_=_C4038 ,C2324_=_C4047 ,C2324_=_C4050 ,C2324_=_C4051 ,C2325_=_C2326 ,\nC2325_=_C3022 ,C2325_=_C3230 ,C2325_=_C3546 ,C2325_=_C3646 ,C2325_=_C3765 ,C2325_=_C3848 ,\nC2325_=_C3916 ,C2325_=_C3962 ,C2325_=_C3965 ,C2325_=_C4007 ,C2325_=_C4039 ,C2326_=_C2818 ,\nC2326_=_C2864 ,C2326_=_C2974 ,C2326_=_C3301 ,C2326_=_C3436 ,C2326_=_C3475 ,C2326_=_C3509 ,\nC2326_=_C3706 ,C2326_=_C3711 ,C2326_=_C4010 ,C2326_=_C4092 ,C2347_=_C2715 ,C2347_=_C2830 ,\nC2347_=_C3021 ,C2347_=_C3229 ,C2347_=_C3387 ,C2347_=_C3545 ,C2347_=_C3764 ,C2347_=_C3915 ,\nC2347_=_C4006 ,C2347_=_C4038 ,C2347_=_C4047 ,C2347_=_C4050 ,C2347_=_C4051 ,C2465_=_C2576 ,\nC2465_=_C2577 ,C2465_=_C2578 ,C2465_=_C2580 ,C2465_=_C2581 ,C2465_=_C2582 ,C2465_=_C2583 ,\nC2465_=_C2585 ,C2465_=_C2586 ,C2465_=_C2588 ,C2465_=_C2589 ,C2465_=_C2592 ,C2465_=_C2594 ,\nC2576_=_C2577 ,C2576_=_C2578 ,C2576_=_C2580 ,C2576_=_C2581 ,C2576_=_C2582 ,C2576_=_C2583 ,\nC2576_=_C2585 ,C2576_=_C2586 ,C2576_=_C2588 ,C2576_=_C2589 ,C2576_=_C2592 ,C2576_=_C2594 ,\nC2576_=_C2636 ,C2577_=_C2578 ,C2577_=_C2580 ,C2577_=_C2581 ,C2577_=_C2582 ,C2577_=_C2583 ,\nC2577_=_C2585 ,C2577_=_C2586 ,C2577_=_C2588 ,C2577_=_C2589 ,C2577_=_C2592 ,C2577_=_C2594 ,\nC2577_=_C2715 ,C2578_=_C2580 ,C2578_=_C2581 ,C2578_=_C2582 ,C2578_=_C2583 ,C2578_=_C2585 ,\nC2578_=_C2586 ,C2578_=_C2588 ,C2578_=_C2589 ,C2578_=_C2592 ,C2578_=_C2594 ,C2578_=_C2884 ,\nC2580_=_C2581 ,C2580_=_C2582 ,C2580_=_C2583 ,C2580_=_C2585 ,C2580_=_C2586 ,C2580_=_C2588 ,\nC2580_=_C2589 ,C2580_=_C2592 ,C2580_=_C2594 ,C2580_=_C2995 ,C2581_=_C2582 ,C2581_=_C2583 ,\nC2581_=_C2585 ,C2581_=_C2586 ,C2581_=_C2588 ,C2581_=_C2589 ,C2581_=_C2592 ,C2581_=_C2594 ,\nC2581_=_C2996 ,C2582_=_C2583 ,C2582_=_C2585 ,C2582_=_C2586 ,C2582_=_C2588 ,C2582_=_C2589 ,\nC2582_=_C2592 ,C2582_=_C2594 ,C2582_=_C2914 ,C2582_=_C2998 ,C2583_=_C2585 ,C2583_=_C2586 ,\nC2583_=_C2588 ,C2583_=_C2589 ,C2583_=_C2592 ,C2583_=_C2594 ,C2583_=_C2999 ,C2585_=_C2586 ,\nC2585_=_C2588 ,C2585_=_C2589 ,C2585_=_C2592 ,C2585_=_C2594 ,C2586_=_C2588 ,C2586_=_C2589 ,\nC2586_=_C2592 ,C2586_=_C2594 ,C2586_=_C3711 ,C2588_=_C2589 ,C2588_=_C2592 ,C2588_=_C2594 ,\nC2588_=_C3002 ,C2589_=_C2592 ,C2589_=_C2594 ,C2589_=_C2920 ,C2589_=_C3664 ,C2589_=_C3871 ,\nC2589_=_C4006 ,C2589_=_C4007 ,C2589_=_C4010 ,C2592_=_C2594 ,C2592_=_C2923 ,C2594_=_C3669 ,\nC2636_=_C2777 ,C2636_=_C2809 ,C2636_=_C2856 ,C2636_=_C2967 ,C2636_=_C3467 ,C2636_=_C3662 ,\nC2636_=_C3663 ,C2636_=_C3664 ,C2636_=_C3668 ,C2636_=_C3669 ,C2680_=_C2792 ,C2680_=_C2842 ,\nC2680_=_C3455 ,C2680_=_C3554 ,C2680_=_C3651 ,C2680_=_C3868 ,C2680_=_C3869 ,C2680_=_C3870 ,\nC2680_=_C3871 ,C2680_=_C3873 ,C2691_=_C2757 ,C2691_=_C2804 ,C2691_=_C2852 ,C2691_=_C2962 ,\nC2691_=_C3036 ,C2691_=_C3172 ,C2691_=_C3173 ,C2691_=_C3174 ,C2691_=_C3176 ,C2691_=_C3177 ,\nC2691_=_C3178 ,C2691_=_C3179 ,C2691_=_C3180 ,C2691_=_C3181 ,C2715_=_C2830 ,C2715_=_C3021 ,\nC2715_=_C3229 ,C2715_=_C3387 ,C2715_=_C3545 ,C2715_=_C3764 ,C2715_=_C3915 ,C2715_=_C4006 ,\nC2715_=_C4038 ,C2715_=_C4047 ,C2715_=_C4050 ,C2715_=_C4051 ,C2723_=_C2913 ,C2723_=_C2914 ,\nC2723_=_C2915 ,C2723_=_C2916 ,C2723_=_C2917 ,C2723_=_C2918 ,C2723_=_C2919 ,C2723_=_C2920 ,\nC2723_=_C2921 ,C2723_=_C2922 ,C2723_=_C2923 ,C2723_=_C2924 ,C2723_=_C2925 ,C2723_=_C2926 ,\nC2757_=_C2804 ,C2757_=_C2852 ,C2757_=_C2962 ,C2757_=_C3036 ,C2757_=_C3172 ,C2757_=_C3173 ,\nC2757_=_C3174 ,C2757_=_C3176 ,C2757_=_C3177 ,C2757_=_C3178 ,C2757_=_C3179 ,C2757_=_C3180 ,\nC2757_=_C3181 ,C2777_=_C2809 ,C2777_=_C2856 ,C2777_=_C2967 ,C2777_=_C3467 ,C2777_=_C3662 ,\nC2777_=_C3663 ,C2777_=_C3664 ,C2777_=_C3668 ,C2777_=_C3669 ,C2792_=_C2842 ,C2792_=_C3455 ,\nC2792_=_C3554 ,C2792_=_C3651 ,C2792_=_C3868 ,C2792_=_C3869 ,C2792_=_C3870 ,C2792_=_C3871 ,\nC2792_=_C3873 ,C2803_=_C2804 ,C2803_=_C2809 ,C2803_=_C2818 ,C2803_=_C2851 ,C2803_=_C2884 ,\nC2803_=_C2960 ,C2803_=_C2995 ,C2803_=_C2996 ,C2803_=_C2997 ,C2803_=_C2998 ,C2803_=_C2999 ,\nC2803_=_C3001 ,C2803_=_C3002 ,C2803_=_C3003 ,C2803_=_C3005 ,C2804_=_C2809 ,C2804_=_C2818 ,\nC2804_=_C2852 ,C2804_=_C2962 ,C2804_=_C3036 ,C2804_=_C3172 ,C2804_=_C3173 ,C2804_=_C3174 ,\nC2804_=_C3176 ,C2804_=_C3177 ,C2804_=_C3178 ,C2804_=_C3179 ,C2804_=_C3180 ,C2804_=_C3181 ,\nC2809_=_C2818 ,C2809_=_C2856 ,C2809_=_C2967 ,C2809_=_C3467 ,C2809_=_C3662 ,C2809_=_C3663 ,\nC2809_=_C3664 ,C2809_=_C3668 ,C2809_=_C3669 ,C2818_=_C2864 ,C2818_=_C2974 ,C2818_=_C3301 ,\nC2818_=_C3436 ,C2818_=_C3475 ,C2818_=_C3509 ,C2818_=_C3706 ,C2818_=_C3711 ,C2818_=_C4010 ,\nC2818_=_C4092 ,C2830_=_C3021 ,C2830_=_C3229 ,C2830_=_C3387 ,C2830_=_C3545 ,C2830_=_C3764 ,\nC2830_=_C3915 ,C2830_=_C4006 ,C2830_=_C4038 ,C2830_=_C4047 ,C2830_=_C4050 ,C2830_=_C4051 ,\nC2842_=_C3455 ,C2842_=_C3554 ,C2842_=_C3651 ,C2842_=_C3868 ,C2842_=_C3869 ,C2842_=_C3870 ,\nC2842_=_C3871 ,C2842_=_C3873 ,C2851_=_C2852 ,C2851_=_C2856 ,C2851_=_C2864 ,C2851_=_C2884 ,\nC2851_=_C2960 ,C2851_=_C2995 ,C2851_=_C2996 ,C2851_=_C2997 ,C2851_=_C2998 ,C2851_=_C2999 ,\nC2851_=_C3001 ,C2851_=_C3002 ,C2851_=_C3003 ,C2851_=_C3005 ,C2852_=_C2856 ,C2852_=_C2864 ,\nC2852_=_C2962 ,C2852_=_C3036 ,C2852_=_C3172 ,C2852_=_C3173 ,C2852_=_C3174 ,C2852_=_C3176 ,\nC2852_=_C3177 ,C2852_=_C3178 ,C2852_=_C3179 ,C2852_=_C3180 ,C2852_=_C3181 ,C2856_=_C2864 ,\nC2856_=_C2967 ,C2856_=_C3467 ,C2856_=_C3662 ,C2856_=_C3663 ,C2856_=_C3664 ,C2856_=_C3668 ,\nC2856_=_C3669 ,C2864_=_C2974 ,C2864_=_C3301 ,C2864_=_C3436 ,C2864_=_C3475 ,C2864_=_C3509 ,\nC2864_=_C3706 ,C2864_=_C3711 ,C2864_=_C4010 ,C2864_=_C4092 ,C2884_=_C2960 ,C2884_=_C2995 ,\nC2884_=_C2996 ,C2884_=_C2997 ,C2884_=_C2998 ,C2884_=_C2999 ,C2884_=_C3001 ,C2884_=_C3002 ,\nC2884_=_C3003 ,C2884_=_C3005 ,C2913_=_C2914 ,C2913_=_C2915 ,C2913_=_C2916 ,C2913_=_C2917 ,\nC2913_=_C2918 ,C2913_=_C2919 ,C2913_=_C2920 ,C2913_=_C2921 ,C2913_=_C2922 ,C2913_=_C2923 ,\nC2913_=_C2924 ,C2913_=_C2925 ,C2913_=_C2926 ,C2913_=_C3229 ,C2913_=_C3230 ,C2914_=_C2915 ,\nC2914_=_C2916 ,C2914_=_C2917 ,C2914_=_C2918 ,C2914_=_C2919 ,C2914_=_C2920 ,C2914_=_C2921 ,\nC2914_=_C2922 ,C2914_=_C2923 ,C2914_=_C2924 ,C2914_=_C2925 ,C2914_=_C2926 ,C2914_=_C2998 ,\nC2915_=_C2916 ,C2915_=_C2917 ,C2915_=_C2918 ,C2915_=_C2919 ,C2915_=_C2920 ,C2915_=_C2921 ,\nC2915_=_C2922 ,C2915_=_C2923 ,C2915_=_C2924 ,C2915_=_C2925 ,C2915_=_C2926 ,C2916_=_C2917 ,\nC2916_=_C2918 ,C2916_=_C2919 ,C2916_=_C2920 ,C2916_=_C2921 ,C2916_=_C2922 ,C2916_=_C2923 ,\nC2916_=_C2924 ,C2916_=_C2925 ,C2916_=_C2926 ,C2916_=_C3001 ,C2916_=_C3179 ,C2917_=_C2918 ,\nC2917_=_C2919 ,C2917_=_C2920 ,C2917_=_C2921 ,C2917_=_C2922 ,C2917_=_C2923 ,C2917_=_C2924 ,\nC2917_=_C2925 ,C2917_=_C2926 ,C2918_=_C2919 ,C2918_=_C2920 ,C2918_=_C2921 ,C2918_=_C2922 ,\nC2918_=_C2923 ,C2918_=_C2924 ,C2918_=_C2925 ,C2918_=_C2926 ,C2919_=_C2920 ,C2919_=_C2921 ,\nC2919_=_C2922 ,C2919_=_C2923 ,C2919_=_C2924 ,C2919_=_C2925 ,C2919_=_C2926 ,C2920_=_C2921 ,\nC2920_=_C2922 ,C2920_=_C2923 ,C2920_=_C2924 ,C2920_=_C2925 ,C2920_=_C2926 ,C2920_=_C3664 ,\nC2920_=_C3871 ,C2920_=_C4006 ,C2920_=_C4007 ,C2920_=_C4010 ,C2921_=_C2922 ,C2921_=_C2923 ,\nC2921_=_C2924 ,C2921_=_C2925 ,C2921_=_C2926 ,C2922_=_C2923 ,C2922_=_C2924 ,C2922_=_C2925 ,\nC2922_=_C2926 ,C2922_=_C3003 ,C2923_=_C2924 ,C2923_=_C2925 ,C2923_=_C2926 ,C2924_=_C2925 ,\nC2924_=_C2926 ,C2925_=_C2926 ,C2925_=_C3005 ,C2960_=_C2962 ,C2960_=_C2967 ,C2960_=_C2974 ,\nC2960_=_C2995 ,C2960_=_C2996 ,C2960_=_C2997 ,C2960_=_C2998 ,C2960_=_C2999 ,C2960_=_C3001 ,\nC2960_=_C3002 ,C2960_=_C3003 ,C2960_=_C3005 ,C2962_=_C2967 ,C2962_=_C2974 ,C2962_=_C3036 ,\nC2962_=_C3172 ,C2962_=_C3173 ,C2962_=_C3174 ,C2962_=_C3176 ,C2962_=_C3177 ,C2962_=_C3178 ,\nC2962_=_C3179 ,C2962_=_C3180 ,C2962_=_C3181 ,C2967_=_C2974 ,C2967_=_C3467 ,C2967_=_C3662 ,\nC2967_=_C3663 ,C2967_=_C3664 ,C2967_=_C3668 ,C2967_=_C3669 ,C2974_=_C3301 ,C2974_=_C3436 ,\nC2974_=_C3475 ,C2974_=_C3509 ,C2974_=_C3706 ,C2974_=_C3711 ,C2974_=_C4010 ,C2974_=_C4092 ,\nC2995_=_C2996 ,C2995_=_C2997 ,C2995_=_C2998 ,C2995_=_C2999 ,C2995_=_C3001 ,C2995_=_C3002 ,\nC2995_=_C3003 ,C2995_=_C3005 ,C2996_=_C2997 ,C2996_=_C2998 ,C2996_=_C2999 ,C2996_=_C3001 ,\nC2996_=_C3002 ,C2996_=_C3003 ,C2996_=_C3005 ,C2997_=_C2998 ,C2997_=_C2999 ,C2997_=_C3001 ,\nC2997_=_C3002 ,C2997_=_C3003 ,C2997_=_C3005 ,C2997_=_C3173 ,C2997_=_C3467 ,C2997_=_C3475 ,\nC2998_=_C2999 ,C2998_=_C3001 ,C2998_=_C3002 ,C2998_=_C3003 ,C2998_=_C3005 ,C2999_=_C3001 ,\nC2999_=_C3002 ,C2999_=_C3003 ,C2999_=_C3005 ,C3001_=_C3002 ,C3001_=_C3003 ,C3001_=_C3005 ,\nC3001_=_C3179 ,C3002_=_C3003 ,C3002_=_C3005 ,C3003_=_C3005 ,C3021_=_C3022 ,C3021_=_C3229 ,\nC3021_=_C3387 ,C3021_=_C3545 ,C3021_=_C3764 ,C3021_=_C3915 ,C3021_=_C4006 ,C3021_=_C4038 ,\nC3021_=_C4047 ,C3021_=_C4050 ,C3021_=_C4051 ,C3022_=_C3230 ,C3022_=_C3546 ,C3022_=_C3646 ,\nC3022_=_C3765 ,C3022_=_C3848 ,C3022_=_C3916 ,C3022_=_C3962 ,C3022_=_C3965 ,C3022_=_C4007 ,\nC3022_=_C4039 ,C3036_=_C3172 ,C3036_=_C3173 ,C3036_=_C3174 ,C3036_=_C3176 ,C3036_=_C3177 ,\nC3036_=_C3178 ,C3036_=_C3179 ,C3036_=_C3180 ,C3036_=_C3181 ,C3172_=_C3173 ,C3172_=_C3174 ,\nC3172_=_C3176 ,C3172_=_C3177 ,C3172_=_C3178 ,C3172_=_C3179 ,C3172_=_C3180 ,C3172_=_C3181 ,\nC3173_=_C3174 ,C3173_=_C3176 ,C3173_=_C3177 ,C3173_=_C3178 ,C3173_=_C3179 ,C3173_=_C3180 ,\nC3173_=_C3181 ,C3173_=_C3467 ,C3173_=_C3475 ,C3174_=_C3176 ,C3174_=_C3177 ,C3174_=_C3178 ,\nC3174_=_C3179 ,C3174_=_C3180 ,C3174_=_C3181 ,C3174_=_C3646 ,C3176_=_C3177</w:t>
      </w:r>
    </w:p>
    <w:p>
      <w:pPr>
        <w:pStyle w:val="PreformattedText"/>
        <w:bidi w:val="0"/>
        <w:spacing w:before="0" w:after="0"/>
        <w:jc w:val="left"/>
        <w:rPr/>
      </w:pPr>
      <w:r>
        <w:rPr/>
        <w:t xml:space="preserve"> </w:t>
      </w:r>
      <w:r>
        <w:rPr/>
        <w:t>,C3176_=_C3178 ,\nC3176_=_C3179 ,C3176_=_C3180 ,C3176_=_C3181 ,C3176_=_C3706 ,C3177_=_C3178 ,C3177_=_C3179 ,\nC3177_=_C3180 ,C3177_=_C3181 ,C3178_=_C3179 ,C3178_=_C3180 ,C3178_=_C3181 ,C3179_=_C3180 ,\nC3179_=_C3181 ,C3180_=_C3181 ,C3229_=_C3230 ,C3229_=_C3387 ,C3229_=_C3545 ,C3229_=_C3764 ,\nC3229_=_C3915 ,C3229_=_C4006 ,C3229_=_C4038 ,C3229_=_C4047 ,C3229_=_C4050 ,C3229_=_C4051 ,\nC3230_=_C3546 ,C3230_=_C3646 ,C3230_=_C3765 ,C3230_=_C3848 ,C3230_=_C3916 ,C3230_=_C3962 ,\nC3230_=_C3965 ,C3230_=_C4007 ,C3230_=_C4039 ,C3301_=_C3436 ,C3301_=_C3475 ,C3301_=_C3509 ,\nC3301_=_C3706 ,C3301_=_C3711 ,C3301_=_C4010 ,C3301_=_C4092 ,C3387_=_C3545 ,C3387_=_C3764 ,\nC3387_=_C3915 ,C3387_=_C4006 ,C3387_=_C4038 ,C3387_=_C4047 ,C3387_=_C4050 ,C3387_=_C4051 ,\nC3436_=_C3475 ,C3436_=_C3509 ,C3436_=_C3706 ,C3436_=_C3711 ,C3436_=_C4010 ,C3436_=_C4092 ,\nC3455_=_C3554 ,C3455_=_C3651 ,C3455_=_C3868 ,C3455_=_C3869 ,C3455_=_C3870 ,C3455_=_C3871 ,\nC3455_=_C3873 ,C3467_=_C3475 ,C3467_=_C3662 ,C3467_=_C3663 ,C3467_=_C3664 ,C3467_=_C3668 ,\nC3467_=_C3669 ,C3475_=_C3509 ,C3475_=_C3706 ,C3475_=_C3711 ,C3475_=_C4010 ,C3475_=_C4092 ,\nC3509_=_C3706 ,C3509_=_C3711 ,C3509_=_C4010 ,C3509_=_C4092 ,C3545_=_C3546 ,C3545_=_C3764 ,\nC3545_=_C3915 ,C3545_=_C4006 ,C3545_=_C4038 ,C3545_=_C4047 ,C3545_=_C4050 ,C3545_=_C4051 ,\nC3546_=_C3646 ,C3546_=_C3765 ,C3546_=_C3848 ,C3546_=_C3916 ,C3546_=_C3962 ,C3546_=_C3965 ,\nC3546_=_C4007 ,C3546_=_C4039 ,C3554_=_C3651 ,C3554_=_C3868 ,C3554_=_C3869 ,C3554_=_C3870 ,\nC3554_=_C3871 ,C3554_=_C3873 ,C3646_=_C3765 ,C3646_=_C3848 ,C3646_=_C3916 ,C3646_=_C3962 ,\nC3646_=_C3965 ,C3646_=_C4007 ,C3646_=_C4039 ,C3651_=_C3868 ,C3651_=_C3869 ,C3651_=_C3870 ,\nC3651_=_C3871 ,C3651_=_C3873 ,C3662_=_C3663 ,C3662_=_C3664 ,C3662_=_C3668 ,C3662_=_C3669 ,\nC3663_=_C3664 ,C3663_=_C3668 ,C3663_=_C3669 ,C3664_=_C3668 ,C3664_=_C3669 ,C3664_=_C3871 ,\nC3664_=_C4006 ,C3664_=_C4007 ,C3664_=_C4010 ,C3668_=_C3669 ,C3668_=_C4051 ,C3706_=_C3711 ,\nC3706_=_C4010 ,C3706_=_C4092 ,C3711_=_C4010 ,C3711_=_C4092 ,C3764_=_C3765 ,C3764_=_C3915 ,\nC3764_=_C4006 ,C3764_=_C4038 ,C3764_=_C4047 ,C3764_=_C4050 ,C3764_=_C4051 ,C3765_=_C3848 ,\nC3765_=_C3916 ,C3765_=_C3962 ,C3765_=_C3965 ,C3765_=_C4007 ,C3765_=_C4039 ,C3848_=_C3916 ,\nC3848_=_C3962 ,C3848_=_C3965 ,C3848_=_C4007 ,C3848_=_C4039 ,C3868_=_C3869 ,C3868_=_C3870 ,\nC3868_=_C3871 ,C3868_=_C3873 ,C3868_=_C3962 ,C3869_=_C3870 ,C3869_=_C3871 ,C3869_=_C3873 ,\nC3870_=_C3871 ,C3870_=_C3873 ,C3871_=_C3873 ,C3871_=_C4006 ,C3871_=_C4007 ,C3871_=_C4010 ,\nC3873_=_C4047 ,C3915_=_C3916 ,C3915_=_C4006 ,C3915_=_C4038 ,C3915_=_C4047 ,C3915_=_C4050 ,\nC3915_=_C4051 ,C3916_=_C3962 ,C3916_=_C3965 ,C3916_=_C4007 ,C3916_=_C4039 ,C3962_=_C3965 ,\nC3962_=_C4007 ,C3962_=_C4039 ,C3965_=_C4007 ,C3965_=_C4039 ,C4006_=_C4007 ,C4006_=_C4010 ,\nC4006_=_C4038 ,C4006_=_C4047 ,C4006_=_C4050 ,C4006_=_C4051 ,C4007_=_C4010 ,C4007_=_C4039 ,\nC4010_=_C4092 ,C4038_=_C4039 ,C4038_=_C4047 ,C4038_=_C4050 ,C4038_=_C4051 ,C4047_=_C4050 ,\nC4047_=_C4051 ,C4050_=_C4051 ,"];95[shape=box, label="id:95 level: 4\n323: C17 C87 C244 C264 C344 \nC356 C367 C410 C422 C427 C460 \nC511 C549 C600 C601 C602 C604 \nC606 C608 C609 C611 C612 C613 \nC614 C615 C617 C618 C619 C620 \nC622 C623 C624 C625 C648 C652 \nC653 C654 C655 C656 C657 C658 \nC659 C660 C662 C663 C664 C665 \nC667 C669 C671 C672 C673 C674 \nC676 C807 C826 C827 C829 C834 \nC839 C841 C920 C936 C937 C938 \nC939 C942 C943 C944 C945 C946 \nC947 C948 C949 C950 C952 C953 \nC954 C956 C957 C958 C959 C960 \nC961 C962 C963 C970 C984 C996 \nC1008 C1011 C1046 C1114 C1117 C1144 \nC1152 C1180 C1190 C1233 C1332 C1359 \nC1375 C1393 C1408 C1553 C1554 C1593 \nC1614 C1630 C1636 C1701 C1702 C1703 \nC1704 C1705 C1706 C1707 C1709 C1710 \nC1711 C1712 C1713 C1715 C1718 C1719 \nC1720 C1721 C1723 C1724 C1725 C1726 \nC1727 C1729 C1730 C1731 C1732 C1733 \nC1734 C1736 C1737 C1738 C1741 C1742 \nC1743 C1744 C1745 C1820 C1829 C1893 \nC1900 C1914 C1915 C1916 C1917 C1918 \nC1919 C1921 C1922 C1923 C1925 C1926 \nC1929 C1930 C1931 C1932 C1933 C1934 \nC1935 C1936 C1937 C1938 C1961 C1974 \nC2023 C2028 C2084 C2100 C2112 C2119 \nC2140 C2176 C2181 C2197 C2218 C2275 \nC2282 C2312 C2313 C2314 C2318 C2319 \nC2320 C2321 C2322 C2324 C2325 C2326 \nC2328 C2329 C2333 C2423 C2445 C2485 \nC2486 C2518 C2589 C2603 C2617 C2704 \nC2731 C2820 C2822 C2823 C2824 C2826 \nC2827 C2828 C2830 C2831 C2832 C2834 \nC2835 C2839 C2855 C2870 C2920 C2924 \nC2941 C2942 C2943 C2944 C2946 C2947 \nC2948 C2949 C2952 C2953 C2954 C2955 \nC2956 C2957 C2958 C2959 C2976 C2977 \nC2978 C2979 C2980 C2982 C2983 C2984 \nC2985 C2987 C2988 C2989 C2990 C2991 \nC2993 C3013 C3019 C3032 C3074 C3086 \nC3142 C3219 C3225 C3343 C3358 C3362 \nC3364 C3421 C3454 C3480 C3531 C3534 \nC3539 C3540 C3541 C3544 C3545 C3546 \nC3547 C3550 C3649 C3650 C3651 C3652 \nC3653 C3654 C3655 C3656 C3658 C3660 \nC3664 C3675 C3745 C3748 C3760 C3871 \nC3885 C3886 C3887 C3888 C3913 C3914 \nC3915 C3916 C3917 C3918 C3921 C3925 \nC3952 C3956 C3997 C4006 C4007 C4008 \nC4009 C4010 C4012 C4060 C4079 C4093 \n3636: C17_=_C87( C17 C87 ) C17_=_C244( C17 C244 ) C17_=_C264( C17 C264 ) C17_=_C344( C17 C344 ) C17_=_C356( C17 C356 ) \nC17_=_C367( C17 C367 ) C17_=_C422( C17 C422 ) C17_=_C1114( C17 C1114 ) C17_=_C2518( C17 C2518 ) C17_=_C2824( C17 C2824 ) C17_=_C3013( C17 C3013 ) \nC17_=_C3219( C17 C3219 ) C17_=_C3358( C17 C3358 ) C17_=_C3539( C17 C3539 ) C17_=_C3540( C17 C3540 ) C17_=_C3541( C17 C3541 ) C17_=_C3544( C17 C3544 ) \nC17_=_C3545( C17 C3545 ) C17_=_C3546( C17 C3546 ) C17_=_C3547( C17 C3547 ) C87_=_C244( C87 C244 ) C87_=_C264( C87 C264 ) C87_=_C344( C87 C344 ) \nC87_=_C356( C87 C356 ) C87_=_C367( C87 C367 ) C87_=_C422( C87 C422 ) C87_=_C1114( C87 C1114 ) C87_=_C2518( C87 C2518 ) C87_=_C2824( C87 C2824 ) \nC87_=_C3013( C87 C3013 ) C87_=_C3219( C87 C3219 ) C87_=_C3358( C87 C3358 ) C87_=_C3539( C87 C3539 ) C87_=_C3540( C87 C3540 ) C87_=_C3541( C87 C3541 ) \nC87_=_C3544( C87 C3544 ) C87_=_C3545( C87 C3545 ) C87_=_C3546( C87 C3546 ) C87_=_C3547( C87 C3547 ) C244_=_C264( C244 C264 ) C244_=_C344( C244 C344 ) \nC244_=_C356( C244 C356 ) C244_=_C367( C244 C367 ) C244_=_C422( C244 C422 ) C244_=_C1114( C244 C1114 ) C244_=_C2518( C244 C2518 ) C244_=_C2824( C244 C2824 ) \nC244_=_C3013( C244 C3013 ) C244_=_C3219( C244 C3219 ) C244_=_C3358( C244 C3358 ) C244_=_C3539( C244 C3539 ) C244_=_C3540( C244 C3540 ) C244_=_C3541( C244 C3541 ) \nC244_=_C3544( C244 C3544 ) C244_=_C3545( C244 C3545 ) C244_=_C3546( C244 C3546 ) C244_=_C3547( C244 C3547 ) C264_=_C344( C264 C344 ) C264_=_C356( C264 C356 ) \nC264_=_C367( C264 C367 ) C264_=_C422( C264 C422 ) C264_=_C1114( C264 C1114 ) C264_=_C2518( C264 C2518 ) C264_=_C2824( C264 C2824 ) C264_=_C3013( C264 C3013 ) \nC264_=_C3219( C264 C3219 ) C264_=_C3358( C264 C3358 ) C264_=_C3539( C264 C3539 ) C264_=_C3540( C264 C3540 ) C264_=_C3541( C264 C3541 ) C264_=_C3544( C264 C3544 ) \nC264_=_C3545( C264 C3545 ) C264_=_C3546( C264 C3546 ) C264_=_C3547( C264 C3547 ) C344_=_C356( C344 C356 ) C344_=_C367( C344 C367 ) C344_=_C422( C344 C422 ) \nC344_=_C1114( C344 C1114 ) C344_=_C2518( C344 C2518 ) C344_=_C2824( C344 C2824 ) C344_=_C3013( C344 C3013 ) C344_=_C3219( C344 C3219 ) C344_=_C3358( C344 C3358 ) \nC344_=_C3539( C344 C3539 ) C344_=_C3540( C344 C3540 ) C344_=_C3541( C344 C3541 ) C344_=_C3544( C344 C3544 ) C344_=_C3545( C344 C3545 ) C344_=_C3546( C344 C3546 ) \nC344_=_C3547( C344 C3547 ) C356_=_C367( C356 C367 ) C356_=_C422( C356 C422 ) C356_=_C1114( C356 C1114 ) C356_=_C2518( C356 C2518 ) C356_=_C2824( C356 C2824 ) \nC356_=_C3013( C356 C3013 ) C356_=_C3219( C356 C3219 ) C356_=_C3358( C356 C3358 ) C356_=_C3539( C356 C3539 ) C356_=_C3540( C356 C3540 ) C356_=_C3541( C356 C3541 ) \nC356_=_C3544( C356 C3544 ) C356_=_C3545( C356 C3545 ) C356_=_C3546( C356 C3546 ) C356_=_C3547( C356 C3547 ) C367_=_C422( C367 C422 ) C367_=_C1114( C367 C1114 ) \nC367_=_C2518( C367 C2518 ) C367_=_C2824( C367 C2824 ) C367_=_C3013( C367 C3013 ) C367_=_C3219( C367 C3219 ) C367_=_C3358( C367 C3358 ) C367_=_C3539( C367 C3539 ) \nC367_=_C3540( C367 C3540 ) C367_=_C3541( C367 C3541 ) C367_=_C3544( C367 C3544 ) C367_=_C3545( C367 C3545 ) C367_=_C3546( C367 C3546 ) C367_=_C3547( C367 C3547 ) \nC410_=_C422( C410 C422 ) C410_=_C427( C410 C427 ) C410_=_C936( C410 C936 ) C410_=_C937( C410 C937 ) C410_=_C938( C410 C938 ) C410_=_C939( C410 C939 ) \nC410_=_C942( C410 C942 ) C410_=_C943( C410 C943 ) C410_=_C944( C410 C944 ) C410_=_C945( C410 C945 ) C410_=_C946( C410 C946 ) C410_=_C947( C410 C947 ) \nC410_=_C948( C410 C948 ) C410_=_C949( C410 C949 ) C410_=_C950( C410 C950 ) C410_=_C952( C410 C952 ) C410_=_C953( C410 C953 ) C410_=_C954( C410 C954 ) \nC410_=_C956( C410 C956 ) C410_=_C957( C410 C957 ) C410_=_C958( C410 C958 ) C410_=_C959( C410 C959 ) C410_=_C960( C410 C960 ) C410_=_C961( C410 C961 ) \nC410_=_C962( C410 C962 ) C410_=_C963( C410 C963 ) C422_=_C427( C422 C427 ) C422_=_C1114( C422 C1114 ) C422_=_C2518( C422 C2518 ) C422_=_C2824( C422 C2824 ) \nC422_=_C3013( C422 C3013 ) C422_=_C3219( C422 C3219 ) C422_=_C3358( C422 C3358 ) C422_=_C3539( C422 C3539 ) C422_=_C3540( C422 C3540 ) C422_=_C3541( C422 C3541 ) \nC422_=_C3544( C422 C3544 ) C422_=_C3545( C422 C3545 ) C422_=_C3546( C422 C3546 ) C422_=_C3547( C422 C3547 ) C427_=_C460( C427 C460 ) C427_=_C1117( C427 C1117 ) \nC427_=_C1144( C427 C1144 ) C427_=_C1233( C427 C1233 ) C427_=_C1630( C427 C1630 ) C427_=_C2731( C427 C2731 ) C427_=_C2828( C427 C2828 ) C427_=_C3019( C427 C3019 ) \nC427_=_C3086( C427 C3086 ) C427_=_C3225( C427 C3225 ) C427_=_C3364( C427 C3364 ) C427_=_C3675( C427 C3675 ) C427_=_C3760( C427 C3760 ) C427_=_C3913( C427 C3913 ) \nC427_=_C3914( C427 C3914 ) C427_=_C3915( C427 C3915 ) C427_=_C3916( C427 C3916 ) C427_=_C3917( C427 C3917 ) C427_=_C3918( C427 C3918 ) C460_=_C1117( C460 C1117 ) \nC460_=_C1144( C460 C1144 ) C460_=_C1233( C460 C1233 ) C460_=_C1630( C460 C1630 ) C460_=_C2731( C460 C2731 ) C460_=_C2828( C460 C2828 ) C460_=_C3019( C460 C3019 ) \nC460_=_C3086( C460 C3086 ) C460_=_C3225(</w:t>
      </w:r>
    </w:p>
    <w:p>
      <w:pPr>
        <w:pStyle w:val="PreformattedText"/>
        <w:bidi w:val="0"/>
        <w:spacing w:before="0" w:after="0"/>
        <w:jc w:val="left"/>
        <w:rPr/>
      </w:pPr>
      <w:r>
        <w:rPr/>
        <w:t xml:space="preserve"> </w:t>
      </w:r>
      <w:r>
        <w:rPr/>
        <w:t>C460 C3225 ) C460_=_C3364( C460 C3364 ) C460_=_C3675( C460 C3675 ) C460_=_C3760( C460 C3760 ) C460_=_C3913( C460 C3913 ) \nC460_=_C3914( C460 C3914 ) C460_=_C3915( C460 C3915 ) C460_=_C3916( C460 C3916 ) C460_=_C3917( C460 C3917 ) C460_=_C3918( C460 C3918 ) C511_=_C648( C511 C648 ) \nC511_=_C984( C511 C984 ) C511_=_C1008( C511 C1008 ) C511_=_C1190( C511 C1190 ) C511_=_C1408( C511 C1408 ) C511_=_C2140( C511 C2140 ) C511_=_C2197( C511 C2197 ) \nC511_=_C2218( C511 C2218 ) C511_=_C2282( C511 C2282 ) C511_=_C2423( C511 C2423 ) C511_=_C2827( C511 C2827 ) C511_=_C3032( C511 C3032 ) C511_=_C3074( C511 C3074 ) \nC511_=_C3362( C511 C3362 ) C511_=_C3421( C511 C3421 ) C511_=_C3480( C511 C3480 ) C511_=_C3534( C511 C3534 ) C511_=_C3885( C511 C3885 ) C511_=_C3886( C511 C3886 ) \nC511_=_C3887( C511 C3887 ) C511_=_C3888( C511 C3888 ) C549_=_C826( C549 C826 ) C549_=_C996( C549 C996 ) C549_=_C1938( C549 C1938 ) C549_=_C1961( C549 C1961 ) \nC549_=_C2100( C549 C2100 ) C549_=_C2312( C549 C2312 ) C549_=_C2313( C549 C2313 ) C549_=_C2314( C549 C2314 ) C549_=_C2318( C549 C2318 ) C549_=_C2319( C549 C2319 ) \nC549_=_C2320( C549 C2320 ) C549_=_C2321( C549 C2321 ) C549_=_C2322( C549 C2322 ) C549_=_C2324( C549 C2324 ) C549_=_C2325( C549 C2325 ) C549_=_C2326( C549 C2326 ) \nC549_=_C2328( C549 C2328 ) C549_=_C2329( C549 C2329 ) C600_=_C601( C600 C601 ) C600_=_C602( C600 C602 ) C600_=_C604( C600 C604 ) C600_=_C606( C600 C606 ) \nC600_=_C608( C600 C608 ) C600_=_C609( C600 C609 ) C600_=_C611( C600 C611 ) C600_=_C612( C600 C612 ) C600_=_C613( C600 C613 ) C600_=_C614( C600 C614 ) \nC600_=_C615( C600 C615 ) C600_=_C617( C600 C617 ) C600_=_C618( C600 C618 ) C600_=_C619( C600 C619 ) C600_=_C620( C600 C620 ) C600_=_C622( C600 C622 ) \nC600_=_C623( C600 C623 ) C600_=_C624( C600 C624 ) C600_=_C652( C600 C652 ) C600_=_C826( C600 C826 ) C600_=_C827( C600 C827 ) C600_=_C829( C600 C829 ) \nC600_=_C834( C600 C834 ) C600_=_C839( C600 C839 ) C600_=_C841( C600 C841 ) C601_=_C602( C601 C602 ) C601_=_C604( C601 C604 ) C601_=_C606( C601 C606 ) \nC601_=_C608( C601 C608 ) C601_=_C609( C601 C609 ) C601_=_C611( C601 C611 ) C601_=_C612( C601 C612 ) C601_=_C613( C601 C613 ) C601_=_C614( C601 C614 ) \nC601_=_C615( C601 C615 ) C601_=_C617( C601 C617 ) C601_=_C618( C601 C618 ) C601_=_C619( C601 C619 ) C601_=_C620( C601 C620 ) C601_=_C622( C601 C622 ) \nC601_=_C623( C601 C623 ) C601_=_C624( C601 C624 ) C601_=_C660( C601 C660 ) C601_=_C2100( C601 C2100 ) C601_=_C2112( C601 C2112 ) C601_=_C2119( C601 C2119 ) \nC602_=_C604( C602 C604 ) C602_=_C606( C602 C606 ) C602_=_C608( C602 C608 ) C602_=_C609( C602 C609 ) C602_=_C611( C602 C611 ) C602_=_C612( C602 C612 ) \nC602_=_C613( C602 C613 ) C602_=_C614( C602 C614 ) C602_=_C615( C602 C615 ) C602_=_C617( C602 C617 ) C602_=_C618( C602 C618 ) C602_=_C619( C602 C619 ) \nC602_=_C620( C602 C620 ) C602_=_C622( C602 C622 ) C602_=_C623( C602 C623 ) C602_=_C624( C602 C624 ) C602_=_C2176( C602 C2176 ) C602_=_C2181( C602 C2181 ) \nC604_=_C606( C604 C606 ) C604_=_C608( C604 C608 ) C604_=_C609( C604 C609 ) C604_=_C611( C604 C611 ) C604_=_C612( C604 C612 ) C604_=_C613( C604 C613 ) \nC604_=_C614( C604 C614 ) C604_=_C615( C604 C615 ) C604_=_C617( C604 C617 ) C604_=_C618( C604 C618 ) C604_=_C619( C604 C619 ) C604_=_C620( C604 C620 ) \nC604_=_C622( C604 C622 ) C604_=_C623( C604 C623 ) C604_=_C624( C604 C624 ) C606_=_C608( C606 C608 ) C606_=_C609( C606 C609 ) C606_=_C611( C606 C611 ) \nC606_=_C612( C606 C612 ) C606_=_C613( C606 C613 ) C606_=_C614( C606 C614 ) C606_=_C615( C606 C615 ) C606_=_C617( C606 C617 ) C606_=_C618( C606 C618 ) \nC606_=_C619( C606 C619 ) C606_=_C620( C606 C620 ) C606_=_C622( C606 C622 ) C606_=_C623( C606 C623 ) C606_=_C624( C606 C624 ) C606_=_C1706( C606 C1706 ) \nC606_=_C2920( C606 C2920 ) C606_=_C2924( C606 C2924 ) C608_=_C609( C608 C609 ) C608_=_C611( C608 C611 ) C608_=_C612( C608 C612 ) C608_=_C613( C608 C613 ) \nC608_=_C614( C608 C614 ) C608_=_C615( C608 C615 ) C608_=_C617( C608 C617 ) C608_=_C618( C608 C618 ) C608_=_C619( C608 C619 ) C608_=_C620( C608 C620 ) \nC608_=_C622( C608 C622 ) C608_=_C623( C608 C623 ) C608_=_C624( C608 C624 ) C609_=_C611( C609 C611 ) C609_=_C612( C609 C612 ) C609_=_C613( C609 C613 ) \nC609_=_C614( C609 C614 ) C609_=_C615( C609 C615 ) C609_=_C617( C609 C617 ) C609_=_C618( C609 C618 ) C609_=_C619( C609 C619 ) C609_=_C620( C609 C620 ) \nC609_=_C622( C609 C622 ) C609_=_C623( C609 C623 ) C609_=_C624( C609 C624 ) C611_=_C612( C611 C612 ) C611_=_C613( C611 C613 ) C611_=_C614( C611 C614 ) \nC611_=_C615( C611 C615 ) C611_=_C617( C611 C617 ) C611_=_C618( C611 C618 ) C611_=_C619( C611 C619 ) C611_=_C620( C611 C620 ) C611_=_C622( C611 C622 ) \nC611_=_C623( C611 C623 ) C611_=_C624( C611 C624 ) C611_=_C672( C611 C672 ) C611_=_C2319( C611 C2319 ) C611_=_C2826( C611 C2826 ) C611_=_C2983( C611 C2983 ) \nC611_=_C3649( C611 C3649 ) C611_=_C3745( C611 C3745 ) C611_=_C3748( C611 C3748 ) C612_=_C613( C612 C613 ) C612_=_C614( C612 C614 ) C612_=_C615( C612 C615 ) \nC612_=_C617( C612 C617 ) C612_=_C618( C612 C618 ) C612_=_C619( C612 C619 ) C612_=_C620( C612 C620 ) C612_=_C622( C612 C622 ) C612_=_C623( C612 C623 ) \nC612_=_C624( C612 C624 ) C613_=_C614( C613 C614 ) C613_=_C615( C613 C615 ) C613_=_C617( C613 C617 ) C613_=_C618( C613 C618 ) C613_=_C619( C613 C619 ) \nC613_=_C620( C613 C620 ) C613_=_C622( C613 C622 ) C613_=_C623( C613 C623 ) C613_=_C624( C613 C624 ) C613_=_C3921( C613 C3921 ) C613_=_C3925( C613 C3925 ) \nC614_=_C615( C614 C615 ) C614_=_C617( C614 C617 ) C614_=_C618( C614 C618 ) C614_=_C619( C614 C619 ) C614_=_C620( C614 C620 ) C614_=_C622( C614 C622 ) \nC614_=_C623( C614 C623 ) C614_=_C624( C614 C624 ) C614_=_C3885( C614 C3885 ) C614_=_C3952( C614 C3952 ) C614_=_C3956( C614 C3956 ) C615_=_C617( C615 C617 ) \nC615_=_C618( C615 C618 ) C615_=_C619( C615 C619 ) C615_=_C620( C615 C620 ) C615_=_C622( C615 C622 ) C615_=_C623( C615 C623 ) C615_=_C624( C615 C624 ) \nC617_=_C618( C617 C618 ) C617_=_C619( C617 C619 ) C617_=_C620( C617 C620 ) C617_=_C622( C617 C622 ) C617_=_C623( C617 C623 ) C617_=_C624( C617 C624 ) \nC617_=_C1931( C617 C1931 ) C618_=_C619( C618 C619 ) C618_=_C620( C618 C620 ) C618_=_C622( C618 C622 ) C618_=_C623( C618 C623 ) C618_=_C624( C618 C624 ) \nC618_=_C4008( C618 C4008 ) C618_=_C4060( C618 C4060 ) C619_=_C620( C619 C620 ) C619_=_C622( C619 C622 ) C619_=_C623( C619 C623 ) C619_=_C624( C619 C624 ) \nC620_=_C622( C620 C622 ) C620_=_C623( C620 C623 ) C620_=_C624( C620 C624 ) C620_=_C4009( C620 C4009 ) C620_=_C4079( C620 C4079 ) C622_=_C623( C622 C623 ) \nC622_=_C624( C622 C624 ) C622_=_C2959( C622 C2959 ) C622_=_C2993( C622 C2993 ) C623_=_C624( C623 C624 ) C624_=_C3888( C624 C3888 ) C624_=_C4012( C624 C4012 ) \nC624_=_C4093( C624 C4093 ) C625_=_C648( C625 C648 ) C625_=_C652( C625 C652 ) C625_=_C653( C625 C653 ) C625_=_C654( C625 C654 ) C625_=_C655( C625 C655 ) \nC625_=_C656( C625 C656 ) C625_=_C657( C625 C657 ) C625_=_C658( C625 C658 ) C625_=_C659( C625 C659 ) C625_=_C660( C625 C660 ) C625_=_C662( C625 C662 ) \nC625_=_C663( C625 C663 ) C625_=_C664( C625 C664 ) C625_=_C665( C625 C665 ) C625_=_C667( C625 C667 ) C625_=_C669( C625 C669 ) C625_=_C671( C625 C671 ) \nC625_=_C672( C625 C672 ) C625_=_C673( C625 C673 ) C625_=_C674( C625 C674 ) C625_=_C676( C625 C676 ) C648_=_C984( C648 C984 ) C648_=_C1008( C648 C1008 ) \nC648_=_C1190( C648 C1190 ) C648_=_C1408( C648 C1408 ) C648_=_C2140( C648 C2140 ) C648_=_C2197( C648 C2197 ) C648_=_C2218( C648 C2218 ) C648_=_C2282( C648 C2282 ) \nC648_=_C2423( C648 C2423 ) C648_=_C2827( C648 C2827 ) C648_=_C3032( C648 C3032 ) C648_=_C3074( C648 C3074 ) C648_=_C3362( C648 C3362 ) C648_=_C3421( C648 C3421 ) \nC648_=_C3480( C648 C3480 ) C648_=_C3534( C648 C3534 ) C648_=_C3885( C648 C3885 ) C648_=_C3886( C648 C3886 ) C648_=_C3887( C648 C3887 ) C648_=_C3888( C648 C3888 ) \nC652_=_C653( C652 C653 ) C652_=_C654( C652 C654 ) C652_=_C655( C652 C655 ) C652_=_C656( C652 C656 ) C652_=_C657( C652 C657 ) C652_=_C658( C652 C658 ) \nC652_=_C659( C652 C659 ) C652_=_C660( C652 C660 ) C652_=_C662( C652 C662 ) C652_=_C663( C652 C663 ) C652_=_C664( C652 C664 ) C652_=_C665( C652 C665 ) \nC652_=_C667( C652 C667 ) C652_=_C669( C652 C669 ) C652_=_C671( C652 C671 ) C652_=_C672( C652 C672 ) C652_=_C673( C652 C673 ) C652_=_C674( C652 C674 ) \nC652_=_C676( C652 C676 ) C652_=_C826( C652 C826 ) C652_=_C827( C652 C827 ) C652_=_C829( C652 C829 ) C652_=_C834( C652 C834 ) C652_=_C839( C652 C839 ) \nC652_=_C841( C652 C841 ) C653_=_C654( C653 C654 ) C653_=_C655( C653 C655 ) C653_=_C656( C653 C656 ) C653_=_C657( C653 C657 ) C653_=_C658( C653 C658 ) \nC653_=_C659( C653 C659 ) C653_=_C660( C653 C660 ) C653_=_C662( C653 C662 ) C653_=_C663( C653 C663 ) C653_=_C664( C653 C664 ) C653_=_C665( C653 C665 ) \nC653_=_C667( C653 C667 ) C653_=_C669( C653 C669 ) C653_=_C671( C653 C671 ) C653_=_C672( C653 C672 ) C653_=_C673( C653 C673 ) C653_=_C674( C653 C674 ) \nC653_=_C676( C653 C676 ) C653_=_C1046( C653 C1046 ) C654_=_C655( C654 C655 ) C654_=_C656( C654 C656 ) C654_=_C657( C654 C657 ) C654_=_C658( C654 C658 ) \nC654_=_C659( C654 C659 ) C654_=_C660( C654 C660 ) C654_=_C662( C654 C662 ) C654_=_C663( C654 C663 ) C654_=_C664( C654 C664 ) C654_=_C665( C654 C665 ) \nC654_=_C667( C654 C667 ) C654_=_C669( C654 C669 ) C654_=_C671( C654 C671 ) C654_=_C672( C654 C672 ) C654_=_C673( C654 C673 ) C654_=_C674( C654 C674 ) \nC654_=_C676( C654 C676 ) C655_=_C656( C655 C656 ) C655_=_C657( C655 C657 ) C655_=_C658( C655 C658 ) C655_=_C659( C655 C659 ) C655_=_C660( C655 C660 ) \nC655_=_C662( C655 C662 ) C655_=_C663( C655 C663 ) C655_=_C664( C655 C664 ) C655_=_C665( C655 C665 ) C655_=_C667( C655 C667 ) C655_=_C669( C655 C669 ) \nC655_=_C671( C655 C671 ) C655_=_C672( C655 C672 ) C655_=_C673( C655 C673 ) C655_=_C674( C655 C674 ) C655_=_C676( C655 C676 ) C656_=_C657( C656 C657 ) \nC656_=_C658( C656 C658 ) C656_=_C659( C656 C659 ) C656_=_C660( C656 C660 ) C656_=_C662( C656 C662 ) C656_=_C663( C656 C663 ) C656_=_C664( C656 C664 ) \nC656_=_C665( C656 C665</w:t>
      </w:r>
    </w:p>
    <w:p>
      <w:pPr>
        <w:pStyle w:val="PreformattedText"/>
        <w:bidi w:val="0"/>
        <w:spacing w:before="0" w:after="0"/>
        <w:jc w:val="left"/>
        <w:rPr/>
      </w:pPr>
      <w:r>
        <w:rPr/>
        <w:t xml:space="preserve"> </w:t>
      </w:r>
      <w:r>
        <w:rPr/>
        <w:t>) C656_=_C667( C656 C667 ) C656_=_C669( C656 C669 ) C656_=_C671( C656 C671 ) C656_=_C672( C656 C672 ) C656_=_C673( C656 C673 ) \nC656_=_C674( C656 C674 ) C656_=_C676( C656 C676 ) C657_=_C658( C657 C658 ) C657_=_C659( C657 C659 ) C657_=_C660( C657 C660 ) C657_=_C662( C657 C662 ) \nC657_=_C663( C657 C663 ) C657_=_C664( C657 C664 ) C657_=_C665( C657 C665 ) C657_=_C667( C657 C667 ) C657_=_C669( C657 C669 ) C657_=_C671( C657 C671 ) \nC657_=_C672( C657 C672 ) C657_=_C673( C657 C673 ) C657_=_C674( C657 C674 ) C657_=_C676( C657 C676 ) C657_=_C1820( C657 C1820 ) C657_=_C1829( C657 C1829 ) \nC658_=_C659( C658 C659 ) C658_=_C660( C658 C660 ) C658_=_C662( C658 C662 ) C658_=_C663( C658 C663 ) C658_=_C664( C658 C664 ) C658_=_C665( C658 C665 ) \nC658_=_C667( C658 C667 ) C658_=_C669( C658 C669 ) C658_=_C671( C658 C671 ) C658_=_C672( C658 C672 ) C658_=_C673( C658 C673 ) C658_=_C674( C658 C674 ) \nC658_=_C676( C658 C676 ) C658_=_C1701( C658 C1701 ) C659_=_C660( C659 C660 ) C659_=_C662( C659 C662 ) C659_=_C663( C659 C663 ) C659_=_C664( C659 C664 ) \nC659_=_C665( C659 C665 ) C659_=_C667( C659 C667 ) C659_=_C669( C659 C669 ) C659_=_C671( C659 C671 ) C659_=_C672( C659 C672 ) C659_=_C673( C659 C673 ) \nC659_=_C674( C659 C674 ) C659_=_C676( C659 C676 ) C659_=_C1702( C659 C1702 ) C660_=_C662( C660 C662 ) C660_=_C663( C660 C663 ) C660_=_C664( C660 C664 ) \nC660_=_C665( C660 C665 ) C660_=_C667( C660 C667 ) C660_=_C669( C660 C669 ) C660_=_C671( C660 C671 ) C660_=_C672( C660 C672 ) C660_=_C673( C660 C673 ) \nC660_=_C674( C660 C674 ) C660_=_C676( C660 C676 ) C660_=_C2100( C660 C2100 ) C660_=_C2112( C660 C2112 ) C660_=_C2119( C660 C2119 ) C662_=_C663( C662 C663 ) \nC662_=_C664( C662 C664 ) C662_=_C665( C662 C665 ) C662_=_C667( C662 C667 ) C662_=_C669( C662 C669 ) C662_=_C671( C662 C671 ) C662_=_C672( C662 C672 ) \nC662_=_C673( C662 C673 ) C662_=_C674( C662 C674 ) C662_=_C676( C662 C676 ) C662_=_C942( C662 C942 ) C662_=_C1703( C662 C1703 ) C662_=_C2445( C662 C2445 ) \nC663_=_C664( C663 C664 ) C663_=_C665( C663 C665 ) C663_=_C667( C663 C667 ) C663_=_C669( C663 C669 ) C663_=_C671( C663 C671 ) C663_=_C672( C663 C672 ) \nC663_=_C673( C663 C673 ) C663_=_C674( C663 C674 ) C663_=_C676( C663 C676 ) C664_=_C665( C664 C665 ) C664_=_C667( C664 C667 ) C664_=_C669( C664 C669 ) \nC664_=_C671( C664 C671 ) C664_=_C672( C664 C672 ) C664_=_C673( C664 C673 ) C664_=_C674( C664 C674 ) C664_=_C676( C664 C676 ) C665_=_C667( C665 C667 ) \nC665_=_C669( C665 C669 ) C665_=_C671( C665 C671 ) C665_=_C672( C665 C672 ) C665_=_C673( C665 C673 ) C665_=_C674( C665 C674 ) C665_=_C676( C665 C676 ) \nC667_=_C669( C667 C669 ) C667_=_C671( C667 C671 ) C667_=_C672( C667 C672 ) C667_=_C673( C667 C673 ) C667_=_C674( C667 C674 ) C667_=_C676( C667 C676 ) \nC667_=_C2839( C667 C2839 ) C669_=_C671( C669 C671 ) C669_=_C672( C669 C672 ) C669_=_C673( C669 C673 ) C669_=_C674( C669 C674 ) C669_=_C676( C669 C676 ) \nC671_=_C672( C671 C672 ) C671_=_C673( C671 C673 ) C671_=_C674( C671 C674 ) C671_=_C676( C671 C676 ) C672_=_C673( C672 C673 ) C672_=_C674( C672 C674 ) \nC672_=_C676( C672 C676 ) C672_=_C2319( C672 C2319 ) C672_=_C2826( C672 C2826 ) C672_=_C2983( C672 C2983 ) C672_=_C3649( C672 C3649 ) C672_=_C3745( C672 C3745 ) \nC672_=_C3748( C672 C3748 ) C673_=_C674( C673 C674 ) C673_=_C676( C673 C676 ) C673_=_C2320( C673 C2320 ) C673_=_C3651( C673 C3651 ) C673_=_C3871( C673 C3871 ) \nC674_=_C676( C674 C676 ) C674_=_C2321( C674 C2321 ) C676_=_C2831( C676 C2831 ) C676_=_C3658( C676 C3658 ) C807_=_C834( C807 C834 ) C807_=_C1359( C807 C1359 ) \nC807_=_C1900( C807 C1900 ) C807_=_C2028( C807 C2028 ) C807_=_C2603( C807 C2603 ) C807_=_C2839( C807 C2839 ) C807_=_C2855( C807 C2855 ) C807_=_C2870( C807 C2870 ) \nC807_=_C3454( C807 C3454 ) C807_=_C3550( C807 C3550 ) C807_=_C3649( C807 C3649 ) C807_=_C3650( C807 C3650 ) C807_=_C3651( C807 C3651 ) C807_=_C3652( C807 C3652 ) \nC807_=_C3653( C807 C3653 ) C807_=_C3654( C807 C3654 ) C807_=_C3655( C807 C3655 ) C807_=_C3656( C807 C3656 ) C807_=_C3658( C807 C3658 ) C807_=_C3660( C807 C3660 ) \nC826_=_C827( C826 C827 ) C826_=_C829( C826 C829 ) C826_=_C834( C826 C834 ) C826_=_C839( C826 C839 ) C826_=_C841( C826 C841 ) C826_=_C996( C826 C996 ) \nC826_=_C1938( C826 C1938 ) C826_=_C1961( C826 C1961 ) C826_=_C2100( C826 C2100 ) C826_=_C2312( C826 C2312 ) C826_=_C2313( C826 C2313 ) C826_=_C2314( C826 C2314 ) \nC826_=_C2318( C826 C2318 ) C826_=_C2319( C826 C2319 ) C826_=_C2320( C826 C2320 ) C826_=_C2321( C826 C2321 ) C826_=_C2322( C826 C2322 ) C826_=_C2324( C826 C2324 ) \nC826_=_C2325( C826 C2325 ) C826_=_C2326( C826 C2326 ) C826_=_C2328( C826 C2328 ) C826_=_C2329( C826 C2329 ) C827_=_C829( C827 C829 ) C827_=_C834( C827 C834 ) \nC827_=_C839( C827 C839 ) C827_=_C841( C827 C841 ) C827_=_C1332( C827 C1332 ) C827_=_C1553( C827 C1553 ) C827_=_C1705( C827 C1705 ) C827_=_C1726( C827 C1726 ) \nC827_=_C1893( C827 C1893 ) C827_=_C1919( C827 C1919 ) C827_=_C2333( C827 C2333 ) C827_=_C2704( C827 C2704 ) C827_=_C2820( C827 C2820 ) C827_=_C2822( C827 C2822 ) \nC827_=_C2823( C827 C2823 ) C827_=_C2824( C827 C2824 ) C827_=_C2826( C827 C2826 ) C827_=_C2827( C827 C2827 ) C827_=_C2828( C827 C2828 ) C827_=_C2830( C827 C2830 ) \nC827_=_C2831( C827 C2831 ) C827_=_C2832( C827 C2832 ) C827_=_C2834( C827 C2834 ) C827_=_C2835( C827 C2835 ) C829_=_C834( C829 C834 ) C829_=_C839( C829 C839 ) \nC829_=_C841( C829 C841 ) C829_=_C920( C829 C920 ) C829_=_C1554( C829 C1554 ) C829_=_C2084( C829 C2084 ) C829_=_C2486( C829 C2486 ) C829_=_C2942( C829 C2942 ) \nC829_=_C2976( C829 C2976 ) C829_=_C2977( C829 C2977 ) C829_=_C2978( C829 C2978 ) C829_=_C2979( C829 C2979 ) C829_=_C2980( C829 C2980 ) C829_=_C2982( C829 C2982 ) \nC829_=_C2983( C829 C2983 ) C829_=_C2984( C829 C2984 ) C829_=_C2985( C829 C2985 ) C829_=_C2987( C829 C2987 ) C829_=_C2988( C829 C2988 ) C829_=_C2989( C829 C2989 ) \nC829_=_C2990( C829 C2990 ) C829_=_C2991( C829 C2991 ) C829_=_C2993( C829 C2993 ) C834_=_C839( C834 C839 ) C834_=_C841( C834 C841 ) C834_=_C1359( C834 C1359 ) \nC834_=_C1900( C834 C1900 ) C834_=_C2028( C834 C2028 ) C834_=_C2603( C834 C2603 ) C834_=_C2839( C834 C2839 ) C834_=_C2855( C834 C2855 ) C834_=_C2870( C834 C2870 ) \nC834_=_C3454( C834 C3454 ) C834_=_C3550( C834 C3550 ) C834_=_C3649( C834 C3649 ) C834_=_C3650( C834 C3650 ) C834_=_C3651( C834 C3651 ) C834_=_C3652( C834 C3652 ) \nC834_=_C3653( C834 C3653 ) C834_=_C3654( C834 C3654 ) C834_=_C3655( C834 C3655 ) C834_=_C3656( C834 C3656 ) C834_=_C3658( C834 C3658 ) C834_=_C3660( C834 C3660 ) \nC839_=_C841( C839 C841 ) C839_=_C1011( C839 C1011 ) C839_=_C1974( C839 C1974 ) C839_=_C2112( C839 C2112 ) C839_=_C2176( C839 C2176 ) C839_=_C2589( C839 C2589 ) \nC839_=_C2920( C839 C2920 ) C839_=_C3664( C839 C3664 ) C839_=_C3745( C839 C3745 ) C839_=_C3871( C839 C3871 ) C839_=_C3921( C839 C3921 ) C839_=_C3952( C839 C3952 ) \nC839_=_C4006( C839 C4006 ) C839_=_C4007( C839 C4007 ) C839_=_C4008( C839 C4008 ) C839_=_C4009( C839 C4009 ) C839_=_C4010( C839 C4010 ) C839_=_C4012( C839 C4012 ) \nC841_=_C962( C841 C962 ) C841_=_C1393( C841 C1393 ) C841_=_C1614( C841 C1614 ) C841_=_C1721( C841 C1721 ) C841_=_C2119( C841 C2119 ) C841_=_C2181( C841 C2181 ) \nC841_=_C2445( C841 C2445 ) C841_=_C2924( C841 C2924 ) C841_=_C2941( C841 C2941 ) C841_=_C3142( C841 C3142 ) C841_=_C3343( C841 C3343 ) C841_=_C3531( C841 C3531 ) \nC841_=_C3748( C841 C3748 ) C841_=_C3925( C841 C3925 ) C841_=_C3956( C841 C3956 ) C841_=_C3997( C841 C3997 ) C841_=_C4060( C841 C4060 ) C841_=_C4079( C841 C4079 ) \nC841_=_C4093( C841 C4093 ) C920_=_C1554( C920 C1554 ) C920_=_C2084( C920 C2084 ) C920_=_C2486( C920 C2486 ) C920_=_C2942( C920 C2942 ) C920_=_C2976( C920 C2976 ) \nC920_=_C2977( C920 C2977 ) C920_=_C2978( C920 C2978 ) C920_=_C2979( C920 C2979 ) C920_=_C2980( C920 C2980 ) C920_=_C2982( C920 C2982 ) C920_=_C2983( C920 C2983 ) \nC920_=_C2984( C920 C2984 ) C920_=_C2985( C920 C2985 ) C920_=_C2987( C920 C2987 ) C920_=_C2988( C920 C2988 ) C920_=_C2989( C920 C2989 ) C920_=_C2990( C920 C2990 ) \nC920_=_C2991( C920 C2991 ) C920_=_C2993( C920 C2993 ) C936_=_C937( C936 C937 ) C936_=_C938( C936 C938 ) C936_=_C939( C936 C939 ) C936_=_C942( C936 C942 ) \nC936_=_C943( C936 C943 ) C936_=_C944( C936 C944 ) C936_=_C945( C936 C945 ) C936_=_C946( C936 C946 ) C936_=_C947( C936 C947 ) C936_=_C948( C936 C948 ) \nC936_=_C949( C936 C949 ) C936_=_C950( C936 C950 ) C936_=_C952( C936 C952 ) C936_=_C953( C936 C953 ) C936_=_C954( C936 C954 ) C936_=_C956( C936 C956 ) \nC936_=_C957( C936 C957 ) C936_=_C958( C936 C958 ) C936_=_C959( C936 C959 ) C936_=_C960( C936 C960 ) C936_=_C961( C936 C961 ) C936_=_C962( C936 C962 ) \nC936_=_C963( C936 C963 ) C936_=_C1114( C936 C1114 ) C936_=_C1117( C936 C1117 ) C937_=_C938( C937 C938 ) C937_=_C939( C937 C939 ) C937_=_C942( C937 C942 ) \nC937_=_C943( C937 C943 ) C937_=_C944( C937 C944 ) C937_=_C945( C937 C945 ) C937_=_C946( C937 C946 ) C937_=_C947( C937 C947 ) C937_=_C948( C937 C948 ) \nC937_=_C949( C937 C949 ) C937_=_C950( C937 C950 ) C937_=_C952( C937 C952 ) C937_=_C953( C937 C953 ) C937_=_C954( C937 C954 ) C937_=_C956( C937 C956 ) \nC937_=_C957( C937 C957 ) C937_=_C958( C937 C958 ) C937_=_C959( C937 C959 ) C937_=_C960( C937 C960 ) C937_=_C961( C937 C961 ) C937_=_C962( C937 C962 ) \nC937_=_C963( C937 C963 ) C937_=_C1180( C937 C1180 ) C937_=_C1190( C937 C1190 ) C938_=_C939( C938 C939 ) C938_=_C942( C938 C942 ) C938_=_C943( C938 C943 ) \nC938_=_C944( C938 C944 ) C938_=_C945( C938 C945 ) C938_=_C946( C938 C946 ) C938_=_C947( C938 C947 ) C938_=_C948( C938 C948 ) C938_=_C949( C938 C949 ) \nC938_=_C950( C938 C950 ) C938_=_C952( C938 C952 ) C938_=_C953( C938 C953 ) C938_=_C954( C938 C954 ) C938_=_C956( C938 C956 ) C938_=_C957( C938 C957 ) \nC938_=_C958( C938 C958 ) C938_=_C959( C938 C959 ) C938_=_C960( C938 C960 ) C938_=_C961( C938 C961 ) C938_=_C962( C938 C962 ) C938_=_C963( C938 C963 ) \nC938_=_C1375( C938 C1375 ) C938_=_C1393( C938 C1393 ) C939_=_C942( C939 C942 ) C939_=_C943( C939 C943 ) C939_=_C944( C939 C944 ) C939_=_C945( C939 C945 )</w:t>
      </w:r>
    </w:p>
    <w:p>
      <w:pPr>
        <w:pStyle w:val="PreformattedText"/>
        <w:bidi w:val="0"/>
        <w:spacing w:before="0" w:after="0"/>
        <w:jc w:val="left"/>
        <w:rPr/>
      </w:pPr>
      <w:r>
        <w:rPr/>
        <w:t xml:space="preserve"> </w:t>
      </w:r>
      <w:r>
        <w:rPr/>
        <w:t>\nC939_=_C946( C939 C946 ) C939_=_C947( C939 C947 ) C939_=_C948( C939 C948 ) C939_=_C949( C939 C949 ) C939_=_C950( C939 C950 ) C939_=_C952( C939 C952 ) \nC939_=_C953( C939 C953 ) C939_=_C954( C939 C954 ) C939_=_C956( C939 C956 ) C939_=_C957( C939 C957 ) C939_=_C958( C939 C958 ) C939_=_C959( C939 C959 ) \nC939_=_C960( C939 C960 ) C939_=_C961( C939 C961 ) C939_=_C962( C939 C962 ) C939_=_C963( C939 C963 ) C939_=_C1593( C939 C1593 ) C939_=_C1614( C939 C1614 ) \nC942_=_C943( C942 C943 ) C942_=_C944( C942 C944 ) C942_=_C945( C942 C945 ) C942_=_C946( C942 C946 ) C942_=_C947( C942 C947 ) C942_=_C948( C942 C948 ) \nC942_=_C949( C942 C949 ) C942_=_C950( C942 C950 ) C942_=_C952( C942 C952 ) C942_=_C953( C942 C953 ) C942_=_C954( C942 C954 ) C942_=_C956( C942 C956 ) \nC942_=_C957( C942 C957 ) C942_=_C958( C942 C958 ) C942_=_C959( C942 C959 ) C942_=_C960( C942 C960 ) C942_=_C961( C942 C961 ) C942_=_C962( C942 C962 ) \nC942_=_C963( C942 C963 ) C942_=_C1703( C942 C1703 ) C942_=_C2445( C942 C2445 ) C943_=_C944( C943 C944 ) C943_=_C945( C943 C945 ) C943_=_C946( C943 C946 ) \nC943_=_C947( C943 C947 ) C943_=_C948( C943 C948 ) C943_=_C949( C943 C949 ) C943_=_C950( C943 C950 ) C943_=_C952( C943 C952 ) C943_=_C953( C943 C953 ) \nC943_=_C954( C943 C954 ) C943_=_C956( C943 C956 ) C943_=_C957( C943 C957 ) C943_=_C958( C943 C958 ) C943_=_C959( C943 C959 ) C943_=_C960( C943 C960 ) \nC943_=_C961( C943 C961 ) C943_=_C962( C943 C962 ) C943_=_C963( C943 C963 ) C943_=_C1724( C943 C1724 ) C944_=_C945( C944 C945 ) C944_=_C946( C944 C946 ) \nC944_=_C947( C944 C947 ) C944_=_C948( C944 C948 ) C944_=_C949( C944 C949 ) C944_=_C950( C944 C950 ) C944_=_C952( C944 C952 ) C944_=_C953( C944 C953 ) \nC944_=_C954( C944 C954 ) C944_=_C956( C944 C956 ) C944_=_C957( C944 C957 ) C944_=_C958( C944 C958 ) C944_=_C959( C944 C959 ) C944_=_C960( C944 C960 ) \nC944_=_C961( C944 C961 ) C944_=_C962( C944 C962 ) C944_=_C963( C944 C963 ) C944_=_C1707( C944 C1707 ) C944_=_C2941( C944 C2941 ) C945_=_C946( C945 C946 ) \nC945_=_C947( C945 C947 ) C945_=_C948( C945 C948 ) C945_=_C949( C945 C949 ) C945_=_C950( C945 C950 ) C945_=_C952( C945 C952 ) C945_=_C953( C945 C953 ) \nC945_=_C954( C945 C954 ) C945_=_C956( C945 C956 ) C945_=_C957( C945 C957 ) C945_=_C958( C945 C958 ) C945_=_C959( C945 C959 ) C945_=_C960( C945 C960 ) \nC945_=_C961( C945 C961 ) C945_=_C962( C945 C962 ) C945_=_C963( C945 C963 ) C945_=_C3013( C945 C3013 ) C945_=_C3019( C945 C3019 ) C946_=_C947( C946 C947 ) \nC946_=_C948( C946 C948 ) C946_=_C949( C946 C949 ) C946_=_C950( C946 C950 ) C946_=_C952( C946 C952 ) C946_=_C953( C946 C953 ) C946_=_C954( C946 C954 ) \nC946_=_C956( C946 C956 ) C946_=_C957( C946 C957 ) C946_=_C958( C946 C958 ) C946_=_C959( C946 C959 ) C946_=_C960( C946 C960 ) C946_=_C961( C946 C961 ) \nC946_=_C962( C946 C962 ) C946_=_C963( C946 C963 ) C946_=_C1709( C946 C1709 ) C946_=_C3142( C946 C3142 ) C947_=_C948( C947 C948 ) C947_=_C949( C947 C949 ) \nC947_=_C950( C947 C950 ) C947_=_C952( C947 C952 ) C947_=_C953( C947 C953 ) C947_=_C954( C947 C954 ) C947_=_C956( C947 C956 ) C947_=_C957( C947 C957 ) \nC947_=_C958( C947 C958 ) C947_=_C959( C947 C959 ) C947_=_C960( C947 C960 ) C947_=_C961( C947 C961 ) C947_=_C962( C947 C962 ) C947_=_C963( C947 C963 ) \nC947_=_C1710( C947 C1710 ) C947_=_C3219( C947 C3219 ) C947_=_C3225( C947 C3225 ) C948_=_C949( C948 C949 ) C948_=_C950( C948 C950 ) C948_=_C952( C948 C952 ) \nC948_=_C953( C948 C953 ) C948_=_C954( C948 C954 ) C948_=_C956( C948 C956 ) C948_=_C957( C948 C957 ) C948_=_C958( C948 C958 ) C948_=_C959( C948 C959 ) \nC948_=_C960( C948 C960 ) C948_=_C961( C948 C961 ) C948_=_C962( C948 C962 ) C948_=_C963( C948 C963 ) C948_=_C1732( C948 C1732 ) C949_=_C950( C949 C950 ) \nC949_=_C952( C949 C952 ) C949_=_C953( C949 C953 ) C949_=_C954( C949 C954 ) C949_=_C956( C949 C956 ) C949_=_C957( C949 C957 ) C949_=_C958( C949 C958 ) \nC949_=_C959( C949 C959 ) C949_=_C960( C949 C960 ) C949_=_C961( C949 C961 ) C949_=_C962( C949 C962 ) C949_=_C963( C949 C963 ) C949_=_C1711( C949 C1711 ) \nC949_=_C3343( C949 C3343 ) C950_=_C952( C950 C952 ) C950_=_C953( C950 C953 ) C950_=_C954( C950 C954 ) C950_=_C956( C950 C956 ) C950_=_C957( C950 C957 ) \nC950_=_C958( C950 C958 ) C950_=_C959( C950 C959 ) C950_=_C960( C950 C960 ) C950_=_C961( C950 C961 ) C950_=_C962( C950 C962 ) C950_=_C963( C950 C963 ) \nC950_=_C1713( C950 C1713 ) C950_=_C3531( C950 C3531 ) C952_=_C953( C952 C953 ) C952_=_C954( C952 C954 ) C952_=_C956( C952 C956 ) C952_=_C957( C952 C957 ) \nC952_=_C958( C952 C958 ) C952_=_C959( C952 C959 ) C952_=_C960( C952 C960 ) C952_=_C961( C952 C961 ) C952_=_C962( C952 C962 ) C952_=_C963( C952 C963 ) \nC952_=_C1736( C952 C1736 ) C952_=_C3539( C952 C3539 ) C953_=_C954( C953 C954 ) C953_=_C956( C953 C956 ) C953_=_C957( C953 C957 ) C953_=_C958( C953 C958 ) \nC953_=_C959( C953 C959 ) C953_=_C960( C953 C960 ) C953_=_C961( C953 C961 ) C953_=_C962( C953 C962 ) C953_=_C963( C953 C963 ) C953_=_C1738( C953 C1738 ) \nC954_=_C956( C954 C956 ) C954_=_C957( C954 C957 ) C954_=_C958( C954 C958 ) C954_=_C959( C954 C959 ) C954_=_C960( C954 C960 ) C954_=_C961( C954 C961 ) \nC954_=_C962( C954 C962 ) C954_=_C963( C954 C963 ) C954_=_C3540( C954 C3540 ) C954_=_C3760( C954 C3760 ) C956_=_C957( C956 C957 ) C956_=_C958( C956 C958 ) \nC956_=_C959( C956 C959 ) C956_=_C960( C956 C960 ) C956_=_C961( C956 C961 ) C956_=_C962( C956 C962 ) C956_=_C963( C956 C963 ) C956_=_C1741( C956 C1741 ) \nC957_=_C958( C957 C958 ) C957_=_C959( C957 C959 ) C957_=_C960( C957 C960 ) C957_=_C961( C957 C961 ) C957_=_C962( C957 C962 ) C957_=_C963( C957 C963 ) \nC957_=_C1718( C957 C1718 ) C957_=_C1930( C957 C1930 ) C957_=_C3997( C957 C3997 ) C958_=_C959( C958 C959 ) C958_=_C960( C958 C960 ) C958_=_C961( C958 C961 ) \nC958_=_C962( C958 C962 ) C958_=_C963( C958 C963 ) C958_=_C1742( C958 C1742 ) C958_=_C2953( C958 C2953 ) C958_=_C2987( C958 C2987 ) C958_=_C3913( C958 C3913 ) \nC959_=_C960( C959 C960 ) C959_=_C961( C959 C961 ) C959_=_C962( C959 C962 ) C959_=_C963( C959 C963 ) C959_=_C3544( C959 C3544 ) C959_=_C3914( C959 C3914 ) \nC960_=_C961( C960 C961 ) C960_=_C962( C960 C962 ) C960_=_C963( C960 C963 ) C960_=_C2324( C960 C2324 ) C960_=_C2830( C960 C2830 ) C960_=_C3545( C960 C3545 ) \nC960_=_C3915( C960 C3915 ) C960_=_C4006( C960 C4006 ) C961_=_C962( C961 C962 ) C961_=_C963( C961 C963 ) C961_=_C2325( C961 C2325 ) C961_=_C3546( C961 C3546 ) \nC961_=_C3916( C961 C3916 ) C961_=_C4007( C961 C4007 ) C962_=_C963( C962 C963 ) C962_=_C1393( C962 C1393 ) C962_=_C1614( C962 C1614 ) C962_=_C1721( C962 C1721 ) \nC962_=_C2119( C962 C2119 ) C962_=_C2181( C962 C2181 ) C962_=_C2445( C962 C2445 ) C962_=_C2924( C962 C2924 ) C962_=_C2941( C962 C2941 ) C962_=_C3142( C962 C3142 ) \nC962_=_C3343( C962 C3343 ) C962_=_C3531( C962 C3531 ) C962_=_C3748( C962 C3748 ) C962_=_C3925( C962 C3925 ) C962_=_C3956( C962 C3956 ) C962_=_C3997( C962 C3997 ) \nC962_=_C4060( C962 C4060 ) C962_=_C4079( C962 C4079 ) C962_=_C4093( C962 C4093 ) C963_=_C1745( C963 C1745 ) C970_=_C984( C970 C984 ) C970_=_C1046( C970 C1046 ) \nC970_=_C1375( C970 C1375 ) C970_=_C1593( C970 C1593 ) C970_=_C1636( C970 C1636 ) C970_=_C1701( C970 C1701 ) C970_=_C1702( C970 C1702 ) C970_=_C1703( C970 C1703 ) \nC970_=_C1704( C970 C1704 ) C970_=_C1705( C970 C1705 ) C970_=_C1706( C970 C1706 ) C970_=_C1707( C970 C1707 ) C970_=_C1709( C970 C1709 ) C970_=_C1710( C970 C1710 ) \nC970_=_C1711( C970 C1711 ) C970_=_C1712( C970 C1712 ) C970_=_C1713( C970 C1713 ) C970_=_C1715( C970 C1715 ) C970_=_C1718( C970 C1718 ) C970_=_C1719( C970 C1719 ) \nC970_=_C1720( C970 C1720 ) C970_=_C1721( C970 C1721 ) C984_=_C1008( C984 C1008 ) C984_=_C1190( C984 C1190 ) C984_=_C1408( C984 C1408 ) C984_=_C2140( C984 C2140 ) \nC984_=_C2197( C984 C2197 ) C984_=_C2218( C984 C2218 ) C984_=_C2282( C984 C2282 ) C984_=_C2423( C984 C2423 ) C984_=_C2827( C984 C2827 ) C984_=_C3032( C984 C3032 ) \nC984_=_C3074( C984 C3074 ) C984_=_C3362( C984 C3362 ) C984_=_C3421( C984 C3421 ) C984_=_C3480( C984 C3480 ) C984_=_C3534( C984 C3534 ) C984_=_C3885( C984 C3885 ) \nC984_=_C3886( C984 C3886 ) C984_=_C3887( C984 C3887 ) C984_=_C3888( C984 C3888 ) C996_=_C1008( C996 C1008 ) C996_=_C1011( C996 C1011 ) C996_=_C1938( C996 C1938 ) \nC996_=_C1961( C996 C1961 ) C996_=_C2100( C996 C2100 ) C996_=_C2312( C996 C2312 ) C996_=_C2313( C996 C2313 ) C996_=_C2314( C996 C2314 ) C996_=_C2318( C996 C2318 ) \nC996_=_C2319( C996 C2319 ) C996_=_C2320( C996 C2320 ) C996_=_C2321( C996 C2321 ) C996_=_C2322( C996 C2322 ) C996_=_C2324( C996 C2324 ) C996_=_C2325( C996 C2325 ) \nC996_=_C2326( C996 C2326 ) C996_=_C2328( C996 C2328 ) C996_=_C2329( C996 C2329 ) C1008_=_C1011( C1008 C1011 ) C1008_=_C1190( C1008 C1190 ) C1008_=_C1408( C1008 C1408 ) \nC1008_=_C2140( C1008 C2140 ) C1008_=_C2197( C1008 C2197 ) C1008_=_C2218( C1008 C2218 ) C1008_=_C2282( C1008 C2282 ) C1008_=_C2423( C1008 C2423 ) C1008_=_C2827( C1008 C2827 ) \nC1008_=_C3032( C1008 C3032 ) C1008_=_C3074( C1008 C3074 ) C1008_=_C3362( C1008 C3362 ) C1008_=_C3421( C1008 C3421 ) C1008_=_C3480( C1008 C3480 ) C1008_=_C3534( C1008 C3534 ) \nC1008_=_C3885( C1008 C3885 ) C1008_=_C3886( C1008 C3886 ) C1008_=_C3887( C1008 C3887 ) C1008_=_C3888( C1008 C3888 ) C1011_=_C1974( C1011 C1974 ) C1011_=_C2112( C1011 C2112 ) \nC1011_=_C2176( C1011 C2176 ) C1011_=_C2589( C1011 C2589 ) C1011_=_C2920( C1011 C2920 ) C1011_=_C3664( C1011 C3664 ) C1011_=_C3745( C1011 C3745 ) C1011_=_C3871( C1011 C3871 ) \nC1011_=_C3921( C1011 C3921 ) C1011_=_C3952( C1011 C3952 ) C1011_=_C4006( C1011 C4006 ) C1011_=_C4007( C1011 C4007 ) C1011_=_C4008( C1011 C4008 ) C1011_=_C4009( C1011 C4009 ) \nC1011_=_C4010( C1011 C4010 ) C1011_=_C4012( C1011 C4012 ) C1046_=_C1375( C1046 C1375 ) C1046_=_C1593( C1046 C1593 ) C1046_=_C1636( C1046 C1636 ) C1046_=_C1701( C1046 C1701 ) \nC1046_=_C1702( C1046 C1702 ) C1046_=_C1703( C1046 C1703 ) C1046_=_C1704( C1046 C1704 ) C1046_=_C1705( C1046 C1705 ) C1046_=_C1706( C1046 C1706 ) C1046_=_C1707( C1046 C1707 ) \nC1046_=_C1709( C1046 C1709 ) C1046_=_C1710( C1046 C1710</w:t>
      </w:r>
    </w:p>
    <w:p>
      <w:pPr>
        <w:pStyle w:val="PreformattedText"/>
        <w:bidi w:val="0"/>
        <w:spacing w:before="0" w:after="0"/>
        <w:jc w:val="left"/>
        <w:rPr/>
      </w:pPr>
      <w:r>
        <w:rPr/>
        <w:t xml:space="preserve"> </w:t>
      </w:r>
      <w:r>
        <w:rPr/>
        <w:t>) C1046_=_C1711( C1046 C1711 ) C1046_=_C1712( C1046 C1712 ) C1046_=_C1713( C1046 C1713 ) C1046_=_C1715( C1046 C1715 ) \nC1046_=_C1718( C1046 C1718 ) C1046_=_C1719( C1046 C1719 ) C1046_=_C1720( C1046 C1720 ) C1046_=_C1721( C1046 C1721 ) C1114_=_C1117( C1114 C1117 ) C1114_=_C2518( C1114 C2518 ) \nC1114_=_C2824( C1114 C2824 ) C1114_=_C3013( C1114 C3013 ) C1114_=_C3219( C1114 C3219 ) C1114_=_C3358( C1114 C3358 ) C1114_=_C3539( C1114 C3539 ) C1114_=_C3540( C1114 C3540 ) \nC1114_=_C3541( C1114 C3541 ) C1114_=_C3544( C1114 C3544 ) C1114_=_C3545( C1114 C3545 ) C1114_=_C3546( C1114 C3546 ) C1114_=_C3547( C1114 C3547 ) C1117_=_C1144( C1117 C1144 ) \nC1117_=_C1233( C1117 C1233 ) C1117_=_C1630( C1117 C1630 ) C1117_=_C2731( C1117 C2731 ) C1117_=_C2828( C1117 C2828 ) C1117_=_C3019( C1117 C3019 ) C1117_=_C3086( C1117 C3086 ) \nC1117_=_C3225( C1117 C3225 ) C1117_=_C3364( C1117 C3364 ) C1117_=_C3675( C1117 C3675 ) C1117_=_C3760( C1117 C3760 ) C1117_=_C3913( C1117 C3913 ) C1117_=_C3914( C1117 C3914 ) \nC1117_=_C3915( C1117 C3915 ) C1117_=_C3916( C1117 C3916 ) C1117_=_C3917( C1117 C3917 ) C1117_=_C3918( C1117 C3918 ) C1144_=_C1233( C1144 C1233 ) C1144_=_C1630( C1144 C1630 ) \nC1144_=_C2731( C1144 C2731 ) C1144_=_C2828( C1144 C2828 ) C1144_=_C3019( C1144 C3019 ) C1144_=_C3086( C1144 C3086 ) C1144_=_C3225( C1144 C3225 ) C1144_=_C3364( C1144 C3364 ) \nC1144_=_C3675( C1144 C3675 ) C1144_=_C3760( C1144 C3760 ) C1144_=_C3913( C1144 C3913 ) C1144_=_C3914( C1144 C3914 ) C1144_=_C3915( C1144 C3915 ) C1144_=_C3916( C1144 C3916 ) \nC1144_=_C3917( C1144 C3917 ) C1144_=_C3918( C1144 C3918 ) C1152_=_C1180( C1152 C1180 ) C1152_=_C1723( C1152 C1723 ) C1152_=_C1724( C1152 C1724 ) C1152_=_C1725( C1152 C1725 ) \nC1152_=_C1726( C1152 C1726 ) C1152_=_C1727( C1152 C1727 ) C1152_=_C1729( C1152 C1729 ) C1152_=_C1730( C1152 C1730 ) C1152_=_C1731( C1152 C1731 ) C1152_=_C1732( C1152 C1732 ) \nC1152_=_C1733( C1152 C1733 ) C1152_=_C1734( C1152 C1734 ) C1152_=_C1736( C1152 C1736 ) C1152_=_C1737( C1152 C1737 ) C1152_=_C1738( C1152 C1738 ) C1152_=_C1741( C1152 C1741 ) \nC1152_=_C1742( C1152 C1742 ) C1152_=_C1743( C1152 C1743 ) C1152_=_C1744( C1152 C1744 ) C1152_=_C1745( C1152 C1745 ) C1180_=_C1190( C1180 C1190 ) C1180_=_C1723( C1180 C1723 ) \nC1180_=_C1724( C1180 C1724 ) C1180_=_C1725( C1180 C1725 ) C1180_=_C1726( C1180 C1726 ) C1180_=_C1727( C1180 C1727 ) C1180_=_C1729( C1180 C1729 ) C1180_=_C1730( C1180 C1730 ) \nC1180_=_C1731( C1180 C1731 ) C1180_=_C1732( C1180 C1732 ) C1180_=_C1733( C1180 C1733 ) C1180_=_C1734( C1180 C1734 ) C1180_=_C1736( C1180 C1736 ) C1180_=_C1737( C1180 C1737 ) \nC1180_=_C1738( C1180 C1738 ) C1180_=_C1741( C1180 C1741 ) C1180_=_C1742( C1180 C1742 ) C1180_=_C1743( C1180 C1743 ) C1180_=_C1744( C1180 C1744 ) C1180_=_C1745( C1180 C1745 ) \nC1190_=_C1408( C1190 C1408 ) C1190_=_C2140( C1190 C2140 ) C1190_=_C2197( C1190 C2197 ) C1190_=_C2218( C1190 C2218 ) C1190_=_C2282( C1190 C2282 ) C1190_=_C2423( C1190 C2423 ) \nC1190_=_C2827( C1190 C2827 ) C1190_=_C3032( C1190 C3032 ) C1190_=_C3074( C1190 C3074 ) C1190_=_C3362( C1190 C3362 ) C1190_=_C3421( C1190 C3421 ) C1190_=_C3480( C1190 C3480 ) \nC1190_=_C3534( C1190 C3534 ) C1190_=_C3885( C1190 C3885 ) C1190_=_C3886( C1190 C3886 ) C1190_=_C3887( C1190 C3887 ) C1190_=_C3888( C1190 C3888 ) C1233_=_C1630( C1233 C1630 ) \nC1233_=_C2731( C1233 C2731 ) C1233_=_C2828( C1233 C2828 ) C1233_=_C3019( C1233 C3019 ) C1233_=_C3086( C1233 C3086 ) C1233_=_C3225( C1233 C3225 ) C1233_=_C3364( C1233 C3364 ) \nC1233_=_C3675( C1233 C3675 ) C1233_=_C3760( C1233 C3760 ) C1233_=_C3913( C1233 C3913 ) C1233_=_C3914( C1233 C3914 ) C1233_=_C3915( C1233 C3915 ) C1233_=_C3916( C1233 C3916 ) \nC1233_=_C3917( C1233 C3917 ) C1233_=_C3918( C1233 C3918 ) C1332_=_C1553( C1332 C1553 ) C1332_=_C1705( C1332 C1705 ) C1332_=_C1726( C1332 C1726 ) C1332_=_C1893( C1332 C1893 ) \nC1332_=_C1919( C1332 C1919 ) C1332_=_C2333( C1332 C2333 ) C1332_=_C2704( C1332 C2704 ) C1332_=_C2820( C1332 C2820 ) C1332_=_C2822( C1332 C2822 ) C1332_=_C2823( C1332 C2823 ) \nC1332_=_C2824( C1332 C2824 ) C1332_=_C2826( C1332 C2826 ) C1332_=_C2827( C1332 C2827 ) C1332_=_C2828( C1332 C2828 ) C1332_=_C2830( C1332 C2830 ) C1332_=_C2831( C1332 C2831 ) \nC1332_=_C2832( C1332 C2832 ) C1332_=_C2834( C1332 C2834 ) C1332_=_C2835( C1332 C2835 ) C1359_=_C1900( C1359 C1900 ) C1359_=_C2028( C1359 C2028 ) C1359_=_C2603( C1359 C2603 ) \nC1359_=_C2839( C1359 C2839 ) C1359_=_C2855( C1359 C2855 ) C1359_=_C2870( C1359 C2870 ) C1359_=_C3454( C1359 C3454 ) C1359_=_C3550( C1359 C3550 ) C1359_=_C3649( C1359 C3649 ) \nC1359_=_C3650( C1359 C3650 ) C1359_=_C3651( C1359 C3651 ) C1359_=_C3652( C1359 C3652 ) C1359_=_C3653( C1359 C3653 ) C1359_=_C3654( C1359 C3654 ) C1359_=_C3655( C1359 C3655 ) \nC1359_=_C3656( C1359 C3656 ) C1359_=_C3658( C1359 C3658 ) C1359_=_C3660( C1359 C3660 ) C1375_=_C1393( C1375 C1393 ) C1375_=_C1593( C1375 C1593 ) C1375_=_C1636( C1375 C1636 ) \nC1375_=_C1701( C1375 C1701 ) C1375_=_C1702( C1375 C1702 ) C1375_=_C1703( C1375 C1703 ) C1375_=_C1704( C1375 C1704 ) C1375_=_C1705( C1375 C1705 ) C1375_=_C1706( C1375 C1706 ) \nC1375_=_C1707( C1375 C1707 ) C1375_=_C1709( C1375 C1709 ) C1375_=_C1710( C1375 C1710 ) C1375_=_C1711( C1375 C1711 ) C1375_=_C1712( C1375 C1712 ) C1375_=_C1713( C1375 C1713 ) \nC1375_=_C1715( C1375 C1715 ) C1375_=_C1718( C1375 C1718 ) C1375_=_C1719( C1375 C1719 ) C1375_=_C1720( C1375 C1720 ) C1375_=_C1721( C1375 C1721 ) C1393_=_C1614( C1393 C1614 ) \nC1393_=_C1721( C1393 C1721 ) C1393_=_C2119( C1393 C2119 ) C1393_=_C2181( C1393 C2181 ) C1393_=_C2445( C1393 C2445 ) C1393_=_C2924( C1393 C2924 ) C1393_=_C2941( C1393 C2941 ) \nC1393_=_C3142( C1393 C3142 ) C1393_=_C3343( C1393 C3343 ) C1393_=_C3531( C1393 C3531 ) C1393_=_C3748( C1393 C3748 ) C1393_=_C3925( C1393 C3925 ) C1393_=_C3956( C1393 C3956 ) \nC1393_=_C3997( C1393 C3997 ) C1393_=_C4060( C1393 C4060 ) C1393_=_C4079( C1393 C4079 ) C1393_=_C4093( C1393 C4093 ) C1408_=_C2140( C1408 C2140 ) C1408_=_C2197( C1408 C2197 ) \nC1408_=_C2218( C1408 C2218 ) C1408_=_C2282( C1408 C2282 ) C1408_=_C2423( C1408 C2423 ) C1408_=_C2827( C1408 C2827 ) C1408_=_C3032( C1408 C3032 ) C1408_=_C3074( C1408 C3074 ) \nC1408_=_C3362( C1408 C3362 ) C1408_=_C3421( C1408 C3421 ) C1408_=_C3480( C1408 C3480 ) C1408_=_C3534( C1408 C3534 ) C1408_=_C3885( C1408 C3885 ) C1408_=_C3886( C1408 C3886 ) \nC1408_=_C3887( C1408 C3887 ) C1408_=_C3888( C1408 C3888 ) C1553_=_C1554( C1553 C1554 ) C1553_=_C1705( C1553 C1705 ) C1553_=_C1726( C1553 C1726 ) C1553_=_C1893( C1553 C1893 ) \nC1553_=_C1919( C1553 C1919 ) C1553_=_C2333( C1553 C2333 ) C1553_=_C2704( C1553 C2704 ) C1553_=_C2820( C1553 C2820 ) C1553_=_C2822( C1553 C2822 ) C1553_=_C2823( C1553 C2823 ) \nC1553_=_C2824( C1553 C2824 ) C1553_=_C2826( C1553 C2826 ) C1553_=_C2827( C1553 C2827 ) C1553_=_C2828( C1553 C2828 ) C1553_=_C2830( C1553 C2830 ) C1553_=_C2831( C1553 C2831 ) \nC1553_=_C2832( C1553 C2832 ) C1553_=_C2834( C1553 C2834 ) C1553_=_C2835( C1553 C2835 ) C1554_=_C2084( C1554 C2084 ) C1554_=_C2486( C1554 C2486 ) C1554_=_C2942( C1554 C2942 ) \nC1554_=_C2976( C1554 C2976 ) C1554_=_C2977( C1554 C2977 ) C1554_=_C2978( C1554 C2978 ) C1554_=_C2979( C1554 C2979 ) C1554_=_C2980( C1554 C2980 ) C1554_=_C2982( C1554 C2982 ) \nC1554_=_C2983( C1554 C2983 ) C1554_=_C2984( C1554 C2984 ) C1554_=_C2985( C1554 C2985 ) C1554_=_C2987( C1554 C2987 ) C1554_=_C2988( C1554 C2988 ) C1554_=_C2989( C1554 C2989 ) \nC1554_=_C2990( C1554 C2990 ) C1554_=_C2991( C1554 C2991 ) C1554_=_C2993( C1554 C2993 ) C1593_=_C1614( C1593 C1614 ) C1593_=_C1636( C1593 C1636 ) C1593_=_C1701( C1593 C1701 ) \nC1593_=_C1702( C1593 C1702 ) C1593_=_C1703( C1593 C1703 ) C1593_=_C1704( C1593 C1704 ) C1593_=_C1705( C1593 C1705 ) C1593_=_C1706( C1593 C1706 ) C1593_=_C1707( C1593 C1707 ) \nC1593_=_C1709( C1593 C1709 ) C1593_=_C1710( C1593 C1710 ) C1593_=_C1711( C1593 C1711 ) C1593_=_C1712( C1593 C1712 ) C1593_=_C1713( C1593 C1713 ) C1593_=_C1715( C1593 C1715 ) \nC1593_=_C1718( C1593 C1718 ) C1593_=_C1719( C1593 C1719 ) C1593_=_C1720( C1593 C1720 ) C1593_=_C1721( C1593 C1721 ) C1614_=_C1721( C1614 C1721 ) C1614_=_C2119( C1614 C2119 ) \nC1614_=_C2181( C1614 C2181 ) C1614_=_C2445( C1614 C2445 ) C1614_=_C2924( C1614 C2924 ) C1614_=_C2941( C1614 C2941 ) C1614_=_C3142( C1614 C3142 ) C1614_=_C3343( C1614 C3343 ) \nC1614_=_C3531( C1614 C3531 ) C1614_=_C3748( C1614 C3748 ) C1614_=_C3925( C1614 C3925 ) C1614_=_C3956( C1614 C3956 ) C1614_=_C3997( C1614 C3997 ) C1614_=_C4060( C1614 C4060 ) \nC1614_=_C4079( C1614 C4079 ) C1614_=_C4093( C1614 C4093 ) C1630_=_C2731( C1630 C2731 ) C1630_=_C2828( C1630 C2828 ) C1630_=_C3019( C1630 C3019 ) C1630_=_C3086( C1630 C3086 ) \nC1630_=_C3225( C1630 C3225 ) C1630_=_C3364( C1630 C3364 ) C1630_=_C3675( C1630 C3675 ) C1630_=_C3760( C1630 C3760 ) C1630_=_C3913( C1630 C3913 ) C1630_=_C3914( C1630 C3914 ) \nC1630_=_C3915( C1630 C3915 ) C1630_=_C3916( C1630 C3916 ) C1630_=_C3917( C1630 C3917 ) C1630_=_C3918( C1630 C3918 ) C1636_=_C1701( C1636 C1701 ) C1636_=_C1702( C1636 C1702 ) \nC1636_=_C1703( C1636 C1703 ) C1636_=_C1704( C1636 C1704 ) C1636_=_C1705( C1636 C1705 ) C1636_=_C1706( C1636 C1706 ) C1636_=_C1707( C1636 C1707 ) C1636_=_C1709( C1636 C1709 ) \nC1636_=_C1710( C1636 C1710 ) C1636_=_C1711( C1636 C1711 ) C1636_=_C1712( C1636 C1712 ) C1636_=_C1713( C1636 C1713 ) C1636_=_C1715( C1636 C1715 ) C1636_=_C1718( C1636 C1718 ) \nC1636_=_C1719( C1636 C1719 ) C1636_=_C1720( C1636 C1720 ) C1636_=_C1721( C1636 C1721 ) C1701_=_C1702( C1701 C1702 ) C1701_=_C1703( C1701 C1703 ) C1701_=_C1704( C1701 C1704 ) \nC1701_=_C1705( C1701 C1705 ) C1701_=_C1706( C1701 C1706 ) C1701_=_C1707( C1701 C1707 ) C1701_=_C1709( C1701 C1709 ) C1701_=_C1710( C1701 C1710 ) C1701_=_C1711( C1701 C1711 ) \nC1701_=_C1712( C1701 C1712 ) C1701_=_C1713( C1701 C1713 ) C1701_=_C1715( C1701 C1715 ) C1701_=_C1718( C1701 C1718 ) C1701_=_C1719( C1701 C1719 ) C1701_=_C1720( C1701 C1720 ) \nC1701_=_C1721( C1701 C1721 ) C1702_=_C1703( C1702 C1703 ) C1702_=_C1704( C1702 C1704 ) C1702_=_C1705(</w:t>
      </w:r>
    </w:p>
    <w:p>
      <w:pPr>
        <w:pStyle w:val="PreformattedText"/>
        <w:bidi w:val="0"/>
        <w:spacing w:before="0" w:after="0"/>
        <w:jc w:val="left"/>
        <w:rPr/>
      </w:pPr>
      <w:r>
        <w:rPr/>
        <w:t xml:space="preserve"> </w:t>
      </w:r>
      <w:r>
        <w:rPr/>
        <w:t>C1702 C1705 ) C1702_=_C1706( C1702 C1706 ) C1702_=_C1707( C1702 C1707 ) \nC1702_=_C1709( C1702 C1709 ) C1702_=_C1710( C1702 C1710 ) C1702_=_C1711( C1702 C1711 ) C1702_=_C1712( C1702 C1712 ) C1702_=_C1713( C1702 C1713 ) C1702_=_C1715( C1702 C1715 ) \nC1702_=_C1718( C1702 C1718 ) C1702_=_C1719( C1702 C1719 ) C1702_=_C1720( C1702 C1720 ) C1702_=_C1721( C1702 C1721 ) C1703_=_C1704( C1703 C1704 ) C1703_=_C1705( C1703 C1705 ) \nC1703_=_C1706( C1703 C1706 ) C1703_=_C1707( C1703 C1707 ) C1703_=_C1709( C1703 C1709 ) C1703_=_C1710( C1703 C1710 ) C1703_=_C1711( C1703 C1711 ) C1703_=_C1712( C1703 C1712 ) \nC1703_=_C1713( C1703 C1713 ) C1703_=_C1715( C1703 C1715 ) C1703_=_C1718( C1703 C1718 ) C1703_=_C1719( C1703 C1719 ) C1703_=_C1720( C1703 C1720 ) C1703_=_C1721( C1703 C1721 ) \nC1703_=_C2445( C1703 C2445 ) C1704_=_C1705( C1704 C1705 ) C1704_=_C1706( C1704 C1706 ) C1704_=_C1707( C1704 C1707 ) C1704_=_C1709( C1704 C1709 ) C1704_=_C1710( C1704 C1710 ) \nC1704_=_C1711( C1704 C1711 ) C1704_=_C1712( C1704 C1712 ) C1704_=_C1713( C1704 C1713 ) C1704_=_C1715( C1704 C1715 ) C1704_=_C1718( C1704 C1718 ) C1704_=_C1719( C1704 C1719 ) \nC1704_=_C1720( C1704 C1720 ) C1704_=_C1721( C1704 C1721 ) C1704_=_C2731( C1704 C2731 ) C1705_=_C1706( C1705 C1706 ) C1705_=_C1707( C1705 C1707 ) C1705_=_C1709( C1705 C1709 ) \nC1705_=_C1710( C1705 C1710 ) C1705_=_C1711( C1705 C1711 ) C1705_=_C1712( C1705 C1712 ) C1705_=_C1713( C1705 C1713 ) C1705_=_C1715( C1705 C1715 ) C1705_=_C1718( C1705 C1718 ) \nC1705_=_C1719( C1705 C1719 ) C1705_=_C1720( C1705 C1720 ) C1705_=_C1721( C1705 C1721 ) C1705_=_C1726( C1705 C1726 ) C1705_=_C1893( C1705 C1893 ) C1705_=_C1919( C1705 C1919 ) \nC1705_=_C2333( C1705 C2333 ) C1705_=_C2704( C1705 C2704 ) C1705_=_C2820( C1705 C2820 ) C1705_=_C2822( C1705 C2822 ) C1705_=_C2823( C1705 C2823 ) C1705_=_C2824( C1705 C2824 ) \nC1705_=_C2826( C1705 C2826 ) C1705_=_C2827( C1705 C2827 ) C1705_=_C2828( C1705 C2828 ) C1705_=_C2830( C1705 C2830 ) C1705_=_C2831( C1705 C2831 ) C1705_=_C2832( C1705 C2832 ) \nC1705_=_C2834( C1705 C2834 ) C1705_=_C2835( C1705 C2835 ) C1706_=_C1707( C1706 C1707 ) C1706_=_C1709( C1706 C1709 ) C1706_=_C1710( C1706 C1710 ) C1706_=_C1711( C1706 C1711 ) \nC1706_=_C1712( C1706 C1712 ) C1706_=_C1713( C1706 C1713 ) C1706_=_C1715( C1706 C1715 ) C1706_=_C1718( C1706 C1718 ) C1706_=_C1719( C1706 C1719 ) C1706_=_C1720( C1706 C1720 ) \nC1706_=_C1721( C1706 C1721 ) C1706_=_C2920( C1706 C2920 ) C1706_=_C2924( C1706 C2924 ) C1707_=_C1709( C1707 C1709 ) C1707_=_C1710( C1707 C1710 ) C1707_=_C1711( C1707 C1711 ) \nC1707_=_C1712( C1707 C1712 ) C1707_=_C1713( C1707 C1713 ) C1707_=_C1715( C1707 C1715 ) C1707_=_C1718( C1707 C1718 ) C1707_=_C1719( C1707 C1719 ) C1707_=_C1720( C1707 C1720 ) \nC1707_=_C1721( C1707 C1721 ) C1707_=_C2941( C1707 C2941 ) C1709_=_C1710( C1709 C1710 ) C1709_=_C1711( C1709 C1711 ) C1709_=_C1712( C1709 C1712 ) C1709_=_C1713( C1709 C1713 ) \nC1709_=_C1715( C1709 C1715 ) C1709_=_C1718( C1709 C1718 ) C1709_=_C1719( C1709 C1719 ) C1709_=_C1720( C1709 C1720 ) C1709_=_C1721( C1709 C1721 ) C1709_=_C3142( C1709 C3142 ) \nC1710_=_C1711( C1710 C1711 ) C1710_=_C1712( C1710 C1712 ) C1710_=_C1713( C1710 C1713 ) C1710_=_C1715( C1710 C1715 ) C1710_=_C1718( C1710 C1718 ) C1710_=_C1719( C1710 C1719 ) \nC1710_=_C1720( C1710 C1720 ) C1710_=_C1721( C1710 C1721 ) C1710_=_C3219( C1710 C3219 ) C1710_=_C3225( C1710 C3225 ) C1711_=_C1712( C1711 C1712 ) C1711_=_C1713( C1711 C1713 ) \nC1711_=_C1715( C1711 C1715 ) C1711_=_C1718( C1711 C1718 ) C1711_=_C1719( C1711 C1719 ) C1711_=_C1720( C1711 C1720 ) C1711_=_C1721( C1711 C1721 ) C1711_=_C3343( C1711 C3343 ) \nC1712_=_C1713( C1712 C1713 ) C1712_=_C1715( C1712 C1715 ) C1712_=_C1718( C1712 C1718 ) C1712_=_C1719( C1712 C1719 ) C1712_=_C1720( C1712 C1720 ) C1712_=_C1721( C1712 C1721 ) \nC1712_=_C1733( C1712 C1733 ) C1712_=_C1921( C1712 C1921 ) C1712_=_C2822( C1712 C2822 ) C1712_=_C2943( C1712 C2943 ) C1712_=_C3358( C1712 C3358 ) C1712_=_C3362( C1712 C3362 ) \nC1712_=_C3364( C1712 C3364 ) C1713_=_C1715( C1713 C1715 ) C1713_=_C1718( C1713 C1718 ) C1713_=_C1719( C1713 C1719 ) C1713_=_C1720( C1713 C1720 ) C1713_=_C1721( C1713 C1721 ) \nC1713_=_C3531( C1713 C3531 ) C1715_=_C1718( C1715 C1718 ) C1715_=_C1719( C1715 C1719 ) C1715_=_C1720( C1715 C1720 ) C1715_=_C1721( C1715 C1721 ) C1718_=_C1719( C1718 C1719 ) \nC1718_=_C1720( C1718 C1720 ) C1718_=_C1721( C1718 C1721 ) C1718_=_C1930( C1718 C1930 ) C1718_=_C3997( C1718 C3997 ) C1719_=_C1720( C1719 C1720 ) C1719_=_C1721( C1719 C1721 ) \nC1719_=_C3656( C1719 C3656 ) C1720_=_C1721( C1720 C1721 ) C1720_=_C1743( C1720 C1743 ) C1720_=_C1935( C1720 C1935 ) C1720_=_C2832( C1720 C2832 ) C1720_=_C2957( C1720 C2957 ) \nC1720_=_C2991( C1720 C2991 ) C1720_=_C3547( C1720 C3547 ) C1720_=_C3886( C1720 C3886 ) C1720_=_C3918( C1720 C3918 ) C1721_=_C2119( C1721 C2119 ) C1721_=_C2181( C1721 C2181 ) \nC1721_=_C2445( C1721 C2445 ) C1721_=_C2924( C1721 C2924 ) C1721_=_C2941( C1721 C2941 ) C1721_=_C3142( C1721 C3142 ) C1721_=_C3343( C1721 C3343 ) C1721_=_C3531( C1721 C3531 ) \nC1721_=_C3748( C1721 C3748 ) C1721_=_C3925( C1721 C3925 ) C1721_=_C3956( C1721 C3956 ) C1721_=_C3997( C1721 C3997 ) C1721_=_C4060( C1721 C4060 ) C1721_=_C4079( C1721 C4079 ) \nC1721_=_C4093( C1721 C4093 ) C1723_=_C1724( C1723 C1724 ) C1723_=_C1725( C1723 C1725 ) C1723_=_C1726( C1723 C1726 ) C1723_=_C1727( C1723 C1727 ) C1723_=_C1729( C1723 C1729 ) \nC1723_=_C1730( C1723 C1730 ) C1723_=_C1731( C1723 C1731 ) C1723_=_C1732( C1723 C1732 ) C1723_=_C1733( C1723 C1733 ) C1723_=_C1734( C1723 C1734 ) C1723_=_C1736( C1723 C1736 ) \nC1723_=_C1737( C1723 C1737 ) C1723_=_C1738( C1723 C1738 ) C1723_=_C1741( C1723 C1741 ) C1723_=_C1742( C1723 C1742 ) C1723_=_C1743( C1723 C1743 ) C1723_=_C1744( C1723 C1744 ) \nC1723_=_C1745( C1723 C1745 ) C1723_=_C2140( C1723 C2140 ) C1724_=_C1725( C1724 C1725 ) C1724_=_C1726( C1724 C1726 ) C1724_=_C1727( C1724 C1727 ) C1724_=_C1729( C1724 C1729 ) \nC1724_=_C1730( C1724 C1730 ) C1724_=_C1731( C1724 C1731 ) C1724_=_C1732( C1724 C1732 ) C1724_=_C1733( C1724 C1733 ) C1724_=_C1734( C1724 C1734 ) C1724_=_C1736( C1724 C1736 ) \nC1724_=_C1737( C1724 C1737 ) C1724_=_C1738( C1724 C1738 ) C1724_=_C1741( C1724 C1741 ) C1724_=_C1742( C1724 C1742 ) C1724_=_C1743( C1724 C1743 ) C1724_=_C1744( C1724 C1744 ) \nC1724_=_C1745( C1724 C1745 ) C1725_=_C1726( C1725 C1726 ) C1725_=_C1727( C1725 C1727 ) C1725_=_C1729( C1725 C1729 ) C1725_=_C1730( C1725 C1730 ) C1725_=_C1731( C1725 C1731 ) \nC1725_=_C1732( C1725 C1732 ) C1725_=_C1733( C1725 C1733 ) C1725_=_C1734( C1725 C1734 ) C1725_=_C1736( C1725 C1736 ) C1725_=_C1737( C1725 C1737 ) C1725_=_C1738( C1725 C1738 ) \nC1725_=_C1741( C1725 C1741 ) C1725_=_C1742( C1725 C1742 ) C1725_=_C1743( C1725 C1743 ) C1725_=_C1744( C1725 C1744 ) C1725_=_C1745( C1725 C1745 ) C1726_=_C1727( C1726 C1727 ) \nC1726_=_C1729( C1726 C1729 ) C1726_=_C1730( C1726 C1730 ) C1726_=_C1731( C1726 C1731 ) C1726_=_C1732( C1726 C1732 ) C1726_=_C1733( C1726 C1733 ) C1726_=_C1734( C1726 C1734 ) \nC1726_=_C1736( C1726 C1736 ) C1726_=_C1737( C1726 C1737 ) C1726_=_C1738( C1726 C1738 ) C1726_=_C1741( C1726 C1741 ) C1726_=_C1742( C1726 C1742 ) C1726_=_C1743( C1726 C1743 ) \nC1726_=_C1744( C1726 C1744 ) C1726_=_C1745( C1726 C1745 ) C1726_=_C1893( C1726 C1893 ) C1726_=_C1919( C1726 C1919 ) C1726_=_C2333( C1726 C2333 ) C1726_=_C2704( C1726 C2704 ) \nC1726_=_C2820( C1726 C2820 ) C1726_=_C2822( C1726 C2822 ) C1726_=_C2823( C1726 C2823 ) C1726_=_C2824( C1726 C2824 ) C1726_=_C2826( C1726 C2826 ) C1726_=_C2827( C1726 C2827 ) \nC1726_=_C2828( C1726 C2828 ) C1726_=_C2830( C1726 C2830 ) C1726_=_C2831( C1726 C2831 ) C1726_=_C2832( C1726 C2832 ) C1726_=_C2834( C1726 C2834 ) C1726_=_C2835( C1726 C2835 ) \nC1727_=_C1729( C1727 C1729 ) C1727_=_C1730( C1727 C1730 ) C1727_=_C1731( C1727 C1731 ) C1727_=_C1732( C1727 C1732 ) C1727_=_C1733( C1727 C1733 ) C1727_=_C1734( C1727 C1734 ) \nC1727_=_C1736( C1727 C1736 ) C1727_=_C1737( C1727 C1737 ) C1727_=_C1738( C1727 C1738 ) C1727_=_C1741( C1727 C1741 ) C1727_=_C1742( C1727 C1742 ) C1727_=_C1743( C1727 C1743 ) \nC1727_=_C1744( C1727 C1744 ) C1727_=_C1745( C1727 C1745 ) C1727_=_C2855( C1727 C2855 ) C1729_=_C1730( C1729 C1730 ) C1729_=_C1731( C1729 C1731 ) C1729_=_C1732( C1729 C1732 ) \nC1729_=_C1733( C1729 C1733 ) C1729_=_C1734( C1729 C1734 ) C1729_=_C1736( C1729 C1736 ) C1729_=_C1737( C1729 C1737 ) C1729_=_C1738( C1729 C1738 ) C1729_=_C1741( C1729 C1741 ) \nC1729_=_C1742( C1729 C1742 ) C1729_=_C1743( C1729 C1743 ) C1729_=_C1744( C1729 C1744 ) C1729_=_C1745( C1729 C1745 ) C1730_=_C1731( C1730 C1731 ) C1730_=_C1732( C1730 C1732 ) \nC1730_=_C1733( C1730 C1733 ) C1730_=_C1734( C1730 C1734 ) C1730_=_C1736( C1730 C1736 ) C1730_=_C1737( C1730 C1737 ) C1730_=_C1738( C1730 C1738 ) C1730_=_C1741( C1730 C1741 ) \nC1730_=_C1742( C1730 C1742 ) C1730_=_C1743( C1730 C1743 ) C1730_=_C1744( C1730 C1744 ) C1730_=_C1745( C1730 C1745 ) C1731_=_C1732( C1731 C1732 ) C1731_=_C1733( C1731 C1733 ) \nC1731_=_C1734( C1731 C1734 ) C1731_=_C1736( C1731 C1736 ) C1731_=_C1737( C1731 C1737 ) C1731_=_C1738( C1731 C1738 ) C1731_=_C1741( C1731 C1741 ) C1731_=_C1742( C1731 C1742 ) \nC1731_=_C1743( C1731 C1743 ) C1731_=_C1744( C1731 C1744 ) C1731_=_C1745( C1731 C1745 ) C1732_=_C1733( C1732 C1733 ) C1732_=_C1734( C1732 C1734 ) C1732_=_C1736( C1732 C1736 ) \nC1732_=_C1737( C1732 C1737 ) C1732_=_C1738( C1732 C1738 ) C1732_=_C1741( C1732 C1741 ) C1732_=_C1742( C1732 C1742 ) C1732_=_C1743( C1732 C1743 ) C1732_=_C1744( C1732 C1744 ) \nC1732_=_C1745( C1732 C1745 ) C1733_=_C1734( C1733 C1734 ) C1733_=_C1736( C1733 C1736 ) C1733_=_C1737( C1733 C1737 ) C1733_=_C1738( C1733 C1738 ) C1733_=_C1741( C1733 C1741 ) \nC1733_=_C1742( C1733 C1742 ) C1733_=_C1743( C1733 C1743 ) C1733_=_C1744( C1733 C1744 ) C1733_=_C1745( C1733 C1745 ) C1733_=_C1921( C1733 C1921 ) C1733_=_C2822( C1733 C2822 ) \nC1733_=_C2943( C1733 C2943 ) C1733_=_C3358( C1733 C3358 ) C1733_=_C3362( C1733 C3362 ) C1733_=_C3364( C1733 C3364 ) C1734_=_C1736( C1734 C1736 ) C1734_=_C1737(</w:t>
      </w:r>
    </w:p>
    <w:p>
      <w:pPr>
        <w:pStyle w:val="PreformattedText"/>
        <w:bidi w:val="0"/>
        <w:spacing w:before="0" w:after="0"/>
        <w:jc w:val="left"/>
        <w:rPr/>
      </w:pPr>
      <w:r>
        <w:rPr/>
        <w:t xml:space="preserve"> </w:t>
      </w:r>
      <w:r>
        <w:rPr/>
        <w:t>C1734 C1737 ) \nC1734_=_C1738( C1734 C1738 ) C1734_=_C1741( C1734 C1741 ) C1734_=_C1742( C1734 C1742 ) C1734_=_C1743( C1734 C1743 ) C1734_=_C1744( C1734 C1744 ) C1734_=_C1745( C1734 C1745 ) \nC1736_=_C1737( C1736 C1737 ) C1736_=_C1738( C1736 C1738 ) C1736_=_C1741( C1736 C1741 ) C1736_=_C1742( C1736 C1742 ) C1736_=_C1743( C1736 C1743 ) C1736_=_C1744( C1736 C1744 ) \nC1736_=_C1745( C1736 C1745 ) C1736_=_C3539( C1736 C3539 ) C1737_=_C1738( C1737 C1738 ) C1737_=_C1741( C1737 C1741 ) C1737_=_C1742( C1737 C1742 ) C1737_=_C1743( C1737 C1743 ) \nC1737_=_C1744( C1737 C1744 ) C1737_=_C1745( C1737 C1745 ) C1737_=_C2318( C1737 C2318 ) C1737_=_C3664( C1737 C3664 ) C1738_=_C1741( C1738 C1741 ) C1738_=_C1742( C1738 C1742 ) \nC1738_=_C1743( C1738 C1743 ) C1738_=_C1744( C1738 C1744 ) C1738_=_C1745( C1738 C1745 ) C1741_=_C1742( C1741 C1742 ) C1741_=_C1743( C1741 C1743 ) C1741_=_C1744( C1741 C1744 ) \nC1741_=_C1745( C1741 C1745 ) C1742_=_C1743( C1742 C1743 ) C1742_=_C1744( C1742 C1744 ) C1742_=_C1745( C1742 C1745 ) C1742_=_C2953( C1742 C2953 ) C1742_=_C2987( C1742 C2987 ) \nC1742_=_C3913( C1742 C3913 ) C1743_=_C1744( C1743 C1744 ) C1743_=_C1745( C1743 C1745 ) C1743_=_C1935( C1743 C1935 ) C1743_=_C2832( C1743 C2832 ) C1743_=_C2957( C1743 C2957 ) \nC1743_=_C2991( C1743 C2991 ) C1743_=_C3547( C1743 C3547 ) C1743_=_C3886( C1743 C3886 ) C1743_=_C3918( C1743 C3918 ) C1744_=_C1745( C1744 C1745 ) C1744_=_C2326( C1744 C2326 ) \nC1744_=_C4010( C1744 C4010 ) C1820_=_C1829( C1820 C1829 ) C1820_=_C1914( C1820 C1914 ) C1820_=_C1915( C1820 C1915 ) C1820_=_C1916( C1820 C1916 ) C1820_=_C1917( C1820 C1917 ) \nC1820_=_C1918( C1820 C1918 ) C1820_=_C1919( C1820 C1919 ) C1820_=_C1921( C1820 C1921 ) C1820_=_C1922( C1820 C1922 ) C1820_=_C1923( C1820 C1923 ) C1820_=_C1925( C1820 C1925 ) \nC1820_=_C1926( C1820 C1926 ) C1820_=_C1929( C1820 C1929 ) C1820_=_C1930( C1820 C1930 ) C1820_=_C1931( C1820 C1931 ) C1820_=_C1932( C1820 C1932 ) C1820_=_C1933( C1820 C1933 ) \nC1820_=_C1934( C1820 C1934 ) C1820_=_C1935( C1820 C1935 ) C1820_=_C1936( C1820 C1936 ) C1820_=_C1937( C1820 C1937 ) C1829_=_C2023( C1829 C2023 ) C1829_=_C2275( C1829 C2275 ) \nC1829_=_C2485( C1829 C2485 ) C1829_=_C2617( C1829 C2617 ) C1829_=_C2820( C1829 C2820 ) C1829_=_C2942( C1829 C2942 ) C1829_=_C2943( C1829 C2943 ) C1829_=_C2944( C1829 C2944 ) \nC1829_=_C2946( C1829 C2946 ) C1829_=_C2947( C1829 C2947 ) C1829_=_C2948( C1829 C2948 ) C1829_=_C2949( C1829 C2949 ) C1829_=_C2952( C1829 C2952 ) C1829_=_C2953( C1829 C2953 ) \nC1829_=_C2954( C1829 C2954 ) C1829_=_C2955( C1829 C2955 ) C1829_=_C2956( C1829 C2956 ) C1829_=_C2957( C1829 C2957 ) C1829_=_C2958( C1829 C2958 ) C1829_=_C2959( C1829 C2959 ) \nC1893_=_C1900( C1893 C1900 ) C1893_=_C1919( C1893 C1919 ) C1893_=_C2333( C1893 C2333 ) C1893_=_C2704( C1893 C2704 ) C1893_=_C2820( C1893 C2820 ) C1893_=_C2822( C1893 C2822 ) \nC1893_=_C2823( C1893 C2823 ) C1893_=_C2824( C1893 C2824 ) C1893_=_C2826( C1893 C2826 ) C1893_=_C2827( C1893 C2827 ) C1893_=_C2828( C1893 C2828 ) C1893_=_C2830( C1893 C2830 ) \nC1893_=_C2831( C1893 C2831 ) C1893_=_C2832( C1893 C2832 ) C1893_=_C2834( C1893 C2834 ) C1893_=_C2835( C1893 C2835 ) C1900_=_C2028( C1900 C2028 ) C1900_=_C2603( C1900 C2603 ) \nC1900_=_C2839( C1900 C2839 ) C1900_=_C2855( C1900 C2855 ) C1900_=_C2870( C1900 C2870 ) C1900_=_C3454( C1900 C3454 ) C1900_=_C3550( C1900 C3550 ) C1900_=_C3649( C1900 C3649 ) \nC1900_=_C3650( C1900 C3650 ) C1900_=_C3651( C1900 C3651 ) C1900_=_C3652( C1900 C3652 ) C1900_=_C3653( C1900 C3653 ) C1900_=_C3654( C1900 C3654 ) C1900_=_C3655( C1900 C3655 ) \nC1900_=_C3656( C1900 C3656 ) C1900_=_C3658( C1900 C3658 ) C1900_=_C3660( C1900 C3660 ) C1914_=_C1915( C1914 C1915 ) C1914_=_C1916( C1914 C1916 ) C1914_=_C1917( C1914 C1917 ) \nC1914_=_C1918( C1914 C1918 ) C1914_=_C1919( C1914 C1919 ) C1914_=_C1921( C1914 C1921 ) C1914_=_C1922( C1914 C1922 ) C1914_=_C1923( C1914 C1923 ) C1914_=_C1925( C1914 C1925 ) \nC1914_=_C1926( C1914 C1926 ) C1914_=_C1929( C1914 C1929 ) C1914_=_C1930( C1914 C1930 ) C1914_=_C1931( C1914 C1931 ) C1914_=_C1932( C1914 C1932 ) C1914_=_C1933( C1914 C1933 ) \nC1914_=_C1934( C1914 C1934 ) C1914_=_C1935( C1914 C1935 ) C1914_=_C1936( C1914 C1936 ) C1914_=_C1937( C1914 C1937 ) C1914_=_C2023( C1914 C2023 ) C1914_=_C2028( C1914 C2028 ) \nC1915_=_C1916( C1915 C1916 ) C1915_=_C1917( C1915 C1917 ) C1915_=_C1918( C1915 C1918 ) C1915_=_C1919( C1915 C1919 ) C1915_=_C1921( C1915 C1921 ) C1915_=_C1922( C1915 C1922 ) \nC1915_=_C1923( C1915 C1923 ) C1915_=_C1925( C1915 C1925 ) C1915_=_C1926( C1915 C1926 ) C1915_=_C1929( C1915 C1929 ) C1915_=_C1930( C1915 C1930 ) C1915_=_C1931( C1915 C1931 ) \nC1915_=_C1932( C1915 C1932 ) C1915_=_C1933( C1915 C1933 ) C1915_=_C1934( C1915 C1934 ) C1915_=_C1935( C1915 C1935 ) C1915_=_C1936( C1915 C1936 ) C1915_=_C1937( C1915 C1937 ) \nC1915_=_C2218( C1915 C2218 ) C1916_=_C1917( C1916 C1917 ) C1916_=_C1918( C1916 C1918 ) C1916_=_C1919( C1916 C1919 ) C1916_=_C1921( C1916 C1921 ) C1916_=_C1922( C1916 C1922 ) \nC1916_=_C1923( C1916 C1923 ) C1916_=_C1925( C1916 C1925 ) C1916_=_C1926( C1916 C1926 ) C1916_=_C1929( C1916 C1929 ) C1916_=_C1930( C1916 C1930 ) C1916_=_C1931( C1916 C1931 ) \nC1916_=_C1932( C1916 C1932 ) C1916_=_C1933( C1916 C1933 ) C1916_=_C1934( C1916 C1934 ) C1916_=_C1935( C1916 C1935 ) C1916_=_C1936( C1916 C1936 ) C1916_=_C1937( C1916 C1937 ) \nC1917_=_C1918( C1917 C1918 ) C1917_=_C1919( C1917 C1919 ) C1917_=_C1921( C1917 C1921 ) C1917_=_C1922( C1917 C1922 ) C1917_=_C1923( C1917 C1923 ) C1917_=_C1925( C1917 C1925 ) \nC1917_=_C1926( C1917 C1926 ) C1917_=_C1929( C1917 C1929 ) C1917_=_C1930( C1917 C1930 ) C1917_=_C1931( C1917 C1931 ) C1917_=_C1932( C1917 C1932 ) C1917_=_C1933( C1917 C1933 ) \nC1917_=_C1934( C1917 C1934 ) C1917_=_C1935( C1917 C1935 ) C1917_=_C1936( C1917 C1936 ) C1917_=_C1937( C1917 C1937 ) C1917_=_C2275( C1917 C2275 ) C1917_=_C2282( C1917 C2282 ) \nC1918_=_C1919( C1918 C1919 ) C1918_=_C1921( C1918 C1921 ) C1918_=_C1922( C1918 C1922 ) C1918_=_C1923( C1918 C1923 ) C1918_=_C1925( C1918 C1925 ) C1918_=_C1926( C1918 C1926 ) \nC1918_=_C1929( C1918 C1929 ) C1918_=_C1930( C1918 C1930 ) C1918_=_C1931( C1918 C1931 ) C1918_=_C1932( C1918 C1932 ) C1918_=_C1933( C1918 C1933 ) C1918_=_C1934( C1918 C1934 ) \nC1918_=_C1935( C1918 C1935 ) C1918_=_C1936( C1918 C1936 ) C1918_=_C1937( C1918 C1937 ) C1918_=_C2617( C1918 C2617 ) C1919_=_C1921( C1919 C1921 ) C1919_=_C1922( C1919 C1922 ) \nC1919_=_C1923( C1919 C1923 ) C1919_=_C1925( C1919 C1925 ) C1919_=_C1926( C1919 C1926 ) C1919_=_C1929( C1919 C1929 ) C1919_=_C1930( C1919 C1930 ) C1919_=_C1931( C1919 C1931 ) \nC1919_=_C1932( C1919 C1932 ) C1919_=_C1933( C1919 C1933 ) C1919_=_C1934( C1919 C1934 ) C1919_=_C1935( C1919 C1935 ) C1919_=_C1936( C1919 C1936 ) C1919_=_C1937( C1919 C1937 ) \nC1919_=_C2333( C1919 C2333 ) C1919_=_C2704( C1919 C2704 ) C1919_=_C2820( C1919 C2820 ) C1919_=_C2822( C1919 C2822 ) C1919_=_C2823( C1919 C2823 ) C1919_=_C2824( C1919 C2824 ) \nC1919_=_C2826( C1919 C2826 ) C1919_=_C2827( C1919 C2827 ) C1919_=_C2828( C1919 C2828 ) C1919_=_C2830( C1919 C2830 ) C1919_=_C2831( C1919 C2831 ) C1919_=_C2832( C1919 C2832 ) \nC1919_=_C2834( C1919 C2834 ) C1919_=_C2835( C1919 C2835 ) C1921_=_C1922( C1921 C1922 ) C1921_=_C1923( C1921 C1923 ) C1921_=_C1925( C1921 C1925 ) C1921_=_C1926( C1921 C1926 ) \nC1921_=_C1929( C1921 C1929 ) C1921_=_C1930( C1921 C1930 ) C1921_=_C1931( C1921 C1931 ) C1921_=_C1932( C1921 C1932 ) C1921_=_C1933( C1921 C1933 ) C1921_=_C1934( C1921 C1934 ) \nC1921_=_C1935( C1921 C1935 ) C1921_=_C1936( C1921 C1936 ) C1921_=_C1937( C1921 C1937 ) C1921_=_C2822( C1921 C2822 ) C1921_=_C2943( C1921 C2943 ) C1921_=_C3358( C1921 C3358 ) \nC1921_=_C3362( C1921 C3362 ) C1921_=_C3364( C1921 C3364 ) C1922_=_C1923( C1922 C1923 ) C1922_=_C1925( C1922 C1925 ) C1922_=_C1926( C1922 C1926 ) C1922_=_C1929( C1922 C1929 ) \nC1922_=_C1930( C1922 C1930 ) C1922_=_C1931( C1922 C1931 ) C1922_=_C1932( C1922 C1932 ) C1922_=_C1933( C1922 C1933 ) C1922_=_C1934( C1922 C1934 ) C1922_=_C1935( C1922 C1935 ) \nC1922_=_C1936( C1922 C1936 ) C1922_=_C1937( C1922 C1937 ) C1923_=_C1925( C1923 C1925 ) C1923_=_C1926( C1923 C1926 ) C1923_=_C1929( C1923 C1929 ) C1923_=_C1930( C1923 C1930 ) \nC1923_=_C1931( C1923 C1931 ) C1923_=_C1932( C1923 C1932 ) C1923_=_C1933( C1923 C1933 ) C1923_=_C1934( C1923 C1934 ) C1923_=_C1935( C1923 C1935 ) C1923_=_C1936( C1923 C1936 ) \nC1923_=_C1937( C1923 C1937 ) C1925_=_C1926( C1925 C1926 ) C1925_=_C1929( C1925 C1929 ) C1925_=_C1930( C1925 C1930 ) C1925_=_C1931( C1925 C1931 ) C1925_=_C1932( C1925 C1932 ) \nC1925_=_C1933( C1925 C1933 ) C1925_=_C1934( C1925 C1934 ) C1925_=_C1935( C1925 C1935 ) C1925_=_C1936( C1925 C1936 ) C1925_=_C1937( C1925 C1937 ) C1925_=_C2946( C1925 C2946 ) \nC1926_=_C1929( C1926 C1929 ) C1926_=_C1930( C1926 C1930 ) C1926_=_C1931( C1926 C1931 ) C1926_=_C1932( C1926 C1932 ) C1926_=_C1933( C1926 C1933 ) C1926_=_C1934( C1926 C1934 ) \nC1926_=_C1935( C1926 C1935 ) C1926_=_C1936( C1926 C1936 ) C1926_=_C1937( C1926 C1937 ) C1929_=_C1930( C1929 C1930 ) C1929_=_C1931( C1929 C1931 ) C1929_=_C1932( C1929 C1932 ) \nC1929_=_C1933( C1929 C1933 ) C1929_=_C1934( C1929 C1934 ) C1929_=_C1935( C1929 C1935 ) C1929_=_C1936( C1929 C1936 ) C1929_=_C1937( C1929 C1937 ) C1930_=_C1931( C1930 C1931 ) \nC1930_=_C1932( C1930 C1932 ) C1930_=_C1933( C1930 C1933 ) C1930_=_C1934( C1930 C1934 ) C1930_=_C1935( C1930 C1935 ) C1930_=_C1936( C1930 C1936 ) C1930_=_C1937( C1930 C1937 ) \nC1930_=_C3997( C1930 C3997 ) C1931_=_C1932( C1931 C1932 ) C1931_=_C1933( C1931 C1933 ) C1931_=_C1934( C1931 C1934 ) C1931_=_C1935( C1931 C1935 ) C1931_=_C1936( C1931 C1936 ) \nC1931_=_C1937( C1931 C1937 ) C1932_=_C1933( C1932 C1933 ) C1932_=_C1934( C1932 C1934 ) C1932_=_C1935( C1932 C1935 ) C1932_=_C1936( C1932 C1936 ) C1932_=_C1937( C1932 C1937 ) \nC1932_=_C2952( C1932 C2952 ) C1933_=_C1934( C1933 C1934 ) C1933_=_C1935( C1933 C1935 ) C1933_=_C1936( C1933 C1936 ) C1933_=_C1937( C1933 C1937 ) C1933_=_C2955( C1933 C2955 ) \nC1933_=_C3917( C1933 C3917 )</w:t>
      </w:r>
    </w:p>
    <w:p>
      <w:pPr>
        <w:pStyle w:val="PreformattedText"/>
        <w:bidi w:val="0"/>
        <w:spacing w:before="0" w:after="0"/>
        <w:jc w:val="left"/>
        <w:rPr/>
      </w:pPr>
      <w:r>
        <w:rPr/>
        <w:t xml:space="preserve"> </w:t>
      </w:r>
      <w:r>
        <w:rPr/>
        <w:t>C1934_=_C1935( C1934 C1935 ) C1934_=_C1936( C1934 C1936 ) C1934_=_C1937( C1934 C1937 ) C1934_=_C2956( C1934 C2956 ) C1935_=_C1936( C1935 C1936 ) \nC1935_=_C1937( C1935 C1937 ) C1935_=_C2832( C1935 C2832 ) C1935_=_C2957( C1935 C2957 ) C1935_=_C2991( C1935 C2991 ) C1935_=_C3547( C1935 C3547 ) C1935_=_C3886( C1935 C3886 ) \nC1935_=_C3918( C1935 C3918 ) C1936_=_C1937( C1936 C1937 ) C1936_=_C2958( C1936 C2958 ) C1938_=_C1961( C1938 C1961 ) C1938_=_C2100( C1938 C2100 ) C1938_=_C2312( C1938 C2312 ) \nC1938_=_C2313( C1938 C2313 ) C1938_=_C2314( C1938 C2314 ) C1938_=_C2318( C1938 C2318 ) C1938_=_C2319( C1938 C2319 ) C1938_=_C2320( C1938 C2320 ) C1938_=_C2321( C1938 C2321 ) \nC1938_=_C2322( C1938 C2322 ) C1938_=_C2324( C1938 C2324 ) C1938_=_C2325( C1938 C2325 ) C1938_=_C2326( C1938 C2326 ) C1938_=_C2328( C1938 C2328 ) C1938_=_C2329( C1938 C2329 ) \nC1961_=_C1974( C1961 C1974 ) C1961_=_C2100( C1961 C2100 ) C1961_=_C2312( C1961 C2312 ) C1961_=_C2313( C1961 C2313 ) C1961_=_C2314( C1961 C2314 ) C1961_=_C2318( C1961 C2318 ) \nC1961_=_C2319( C1961 C2319 ) C1961_=_C2320( C1961 C2320 ) C1961_=_C2321( C1961 C2321 ) C1961_=_C2322( C1961 C2322 ) C1961_=_C2324( C1961 C2324 ) C1961_=_C2325( C1961 C2325 ) \nC1961_=_C2326( C1961 C2326 ) C1961_=_C2328( C1961 C2328 ) C1961_=_C2329( C1961 C2329 ) C1974_=_C2112( C1974 C2112 ) C1974_=_C2176( C1974 C2176 ) C1974_=_C2589( C1974 C2589 ) \nC1974_=_C2920( C1974 C2920 ) C1974_=_C3664( C1974 C3664 ) C1974_=_C3745( C1974 C3745 ) C1974_=_C3871( C1974 C3871 ) C1974_=_C3921( C1974 C3921 ) C1974_=_C3952( C1974 C3952 ) \nC1974_=_C4006( C1974 C4006 ) C1974_=_C4007( C1974 C4007 ) C1974_=_C4008( C1974 C4008 ) C1974_=_C4009( C1974 C4009 ) C1974_=_C4010( C1974 C4010 ) C1974_=_C4012( C1974 C4012 ) \nC2023_=_C2028( C2023 C2028 ) C2023_=_C2275( C2023 C2275 ) C2023_=_C2485( C2023 C2485 ) C2023_=_C2617( C2023 C2617 ) C2023_=_C2820( C2023 C2820 ) C2023_=_C2942( C2023 C2942 ) \nC2023_=_C2943( C2023 C2943 ) C2023_=_C2944( C2023 C2944 ) C2023_=_C2946( C2023 C2946 ) C2023_=_C2947( C2023 C2947 ) C2023_=_C2948( C2023 C2948 ) C2023_=_C2949( C2023 C2949 ) \nC2023_=_C2952( C2023 C2952 ) C2023_=_C2953( C2023 C2953 ) C2023_=_C2954( C2023 C2954 ) C2023_=_C2955( C2023 C2955 ) C2023_=_C2956( C2023 C2956 ) C2023_=_C2957( C2023 C2957 ) \nC2023_=_C2958( C2023 C2958 ) C2023_=_C2959( C2023 C2959 ) C2028_=_C2603( C2028 C2603 ) C2028_=_C2839( C2028 C2839 ) C2028_=_C2855( C2028 C2855 ) C2028_=_C2870( C2028 C2870 ) \nC2028_=_C3454( C2028 C3454 ) C2028_=_C3550( C2028 C3550 ) C2028_=_C3649( C2028 C3649 ) C2028_=_C3650( C2028 C3650 ) C2028_=_C3651( C2028 C3651 ) C2028_=_C3652( C2028 C3652 ) \nC2028_=_C3653( C2028 C3653 ) C2028_=_C3654( C2028 C3654 ) C2028_=_C3655( C2028 C3655 ) C2028_=_C3656( C2028 C3656 ) C2028_=_C3658( C2028 C3658 ) C2028_=_C3660( C2028 C3660 ) \nC2084_=_C2486( C2084 C2486 ) C2084_=_C2942( C2084 C2942 ) C2084_=_C2976( C2084 C2976 ) C2084_=_C2977( C2084 C2977 ) C2084_=_C2978( C2084 C2978 ) C2084_=_C2979( C2084 C2979 ) \nC2084_=_C2980( C2084 C2980 ) C2084_=_C2982( C2084 C2982 ) C2084_=_C2983( C2084 C2983 ) C2084_=_C2984( C2084 C2984 ) C2084_=_C2985( C2084 C2985 ) C2084_=_C2987( C2084 C2987 ) \nC2084_=_C2988( C2084 C2988 ) C2084_=_C2989( C2084 C2989 ) C2084_=_C2990( C2084 C2990 ) C2084_=_C2991( C2084 C2991 ) C2084_=_C2993( C2084 C2993 ) C2100_=_C2112( C2100 C2112 ) \nC2100_=_C2119( C2100 C2119 ) C2100_=_C2312( C2100 C2312 ) C2100_=_C2313( C2100 C2313 ) C2100_=_C2314( C2100 C2314 ) C2100_=_C2318( C2100 C2318 ) C2100_=_C2319( C2100 C2319 ) \nC2100_=_C2320( C2100 C2320 ) C2100_=_C2321( C2100 C2321 ) C2100_=_C2322( C2100 C2322 ) C2100_=_C2324( C2100 C2324 ) C2100_=_C2325( C2100 C2325 ) C2100_=_C2326( C2100 C2326 ) \nC2100_=_C2328( C2100 C2328 ) C2100_=_C2329( C2100 C2329 ) C2112_=_C2119( C2112 C2119 ) C2112_=_C2176( C2112 C2176 ) C2112_=_C2589( C2112 C2589 ) C2112_=_C2920( C2112 C2920 ) \nC2112_=_C3664( C2112 C3664 ) C2112_=_C3745( C2112 C3745 ) C2112_=_C3871( C2112 C3871 ) C2112_=_C3921( C2112 C3921 ) C2112_=_C3952( C2112 C3952 ) C2112_=_C4006( C2112 C4006 ) \nC2112_=_C4007( C2112 C4007 ) C2112_=_C4008( C2112 C4008 ) C2112_=_C4009( C2112 C4009 ) C2112_=_C4010( C2112 C4010 ) C2112_=_C4012( C2112 C4012 ) C2119_=_C2181( C2119 C2181 ) \nC2119_=_C2445( C2119 C2445 ) C2119_=_C2924( C2119 C2924 ) C2119_=_C2941( C2119 C2941 ) C2119_=_C3142( C2119 C3142 ) C2119_=_C3343( C2119 C3343 ) C2119_=_C3531( C2119 C3531 ) \nC2119_=_C3748( C2119 C3748 ) C2119_=_C3925( C2119 C3925 ) C2119_=_C3956( C2119 C3956 ) C2119_=_C3997( C2119 C3997 ) C2119_=_C4060( C2119 C4060 ) C2119_=_C4079( C2119 C4079 ) \nC2119_=_C4093( C2119 C4093 ) C2140_=_C2197( C2140 C2197 ) C2140_=_C2218( C2140 C2218 ) C2140_=_C2282( C2140 C2282 ) C2140_=_C2423( C2140 C2423 ) C2140_=_C2827( C2140 C2827 ) \nC2140_=_C3032( C2140 C3032 ) C2140_=_C3074( C2140 C3074 ) C2140_=_C3362( C2140 C3362 ) C2140_=_C3421( C2140 C3421 ) C2140_=_C3480( C2140 C3480 ) C2140_=_C3534( C2140 C3534 ) \nC2140_=_C3885( C2140 C3885 ) C2140_=_C3886( C2140 C3886 ) C2140_=_C3887( C2140 C3887 ) C2140_=_C3888( C2140 C3888 ) C2176_=_C2181( C2176 C2181 ) C2176_=_C2589( C2176 C2589 ) \nC2176_=_C2920( C2176 C2920 ) C2176_=_C3664( C2176 C3664 ) C2176_=_C3745( C2176 C3745 ) C2176_=_C3871( C2176 C3871 ) C2176_=_C3921( C2176 C3921 ) C2176_=_C3952( C2176 C3952 ) \nC2176_=_C4006( C2176 C4006 ) C2176_=_C4007( C2176 C4007 ) C2176_=_C4008( C2176 C4008 ) C2176_=_C4009( C2176 C4009 ) C2176_=_C4010( C2176 C4010 ) C2176_=_C4012( C2176 C4012 ) \nC2181_=_C2445( C2181 C2445 ) C2181_=_C2924( C2181 C2924 ) C2181_=_C2941( C2181 C2941 ) C2181_=_C3142( C2181 C3142 ) C2181_=_C3343( C2181 C3343 ) C2181_=_C3531( C2181 C3531 ) \nC2181_=_C3748( C2181 C3748 ) C2181_=_C3925( C2181 C3925 ) C2181_=_C3956( C2181 C3956 ) C2181_=_C3997( C2181 C3997 ) C2181_=_C4060( C2181 C4060 ) C2181_=_C4079( C2181 C4079 ) \nC2181_=_C4093( C2181 C4093 ) C2197_=_C2218( C2197 C2218 ) C2197_=_C2282( C2197 C2282 ) C2197_=_C2423( C2197 C2423 ) C2197_=_C2827( C2197 C2827 ) C2197_=_C3032( C2197 C3032 ) \nC2197_=_C3074( C2197 C3074 ) C2197_=_C3362( C2197 C3362 ) C2197_=_C3421( C2197 C3421 ) C2197_=_C3480( C2197 C3480 ) C2197_=_C3534( C2197 C3534 ) C2197_=_C3885( C2197 C3885 ) \nC2197_=_C3886( C2197 C3886 ) C2197_=_C3887( C2197 C3887 ) C2197_=_C3888( C2197 C3888 ) C2218_=_C2282( C2218 C2282 ) C2218_=_C2423( C2218 C2423 ) C2218_=_C2827( C2218 C2827 ) \nC2218_=_C3032( C2218 C3032 ) C2218_=_C3074( C2218 C3074 ) C2218_=_C3362( C2218 C3362 ) C2218_=_C3421( C2218 C3421 ) C2218_=_C3480( C2218 C3480 ) C2218_=_C3534( C2218 C3534 ) \nC2218_=_C3885( C2218 C3885 ) C2218_=_C3886( C2218 C3886 ) C2218_=_C3887( C2218 C3887 ) C2218_=_C3888( C2218 C3888 ) C2275_=_C2282( C2275 C2282 ) C2275_=_C2485( C2275 C2485 ) \nC2275_=_C2617( C2275 C2617 ) C2275_=_C2820( C2275 C2820 ) C2275_=_C2942( C2275 C2942 ) C2275_=_C2943( C2275 C2943 ) C2275_=_C2944( C2275 C2944 ) C2275_=_C2946( C2275 C2946 ) \nC2275_=_C2947( C2275 C2947 ) C2275_=_C2948( C2275 C2948 ) C2275_=_C2949( C2275 C2949 ) C2275_=_C2952( C2275 C2952 ) C2275_=_C2953( C2275 C2953 ) C2275_=_C2954( C2275 C2954 ) \nC2275_=_C2955( C2275 C2955 ) C2275_=_C2956( C2275 C2956 ) C2275_=_C2957( C2275 C2957 ) C2275_=_C2958( C2275 C2958 ) C2275_=_C2959( C2275 C2959 ) C2282_=_C2423( C2282 C2423 ) \nC2282_=_C2827( C2282 C2827 ) C2282_=_C3032( C2282 C3032 ) C2282_=_C3074( C2282 C3074 ) C2282_=_C3362( C2282 C3362 ) C2282_=_C3421( C2282 C3421 ) C2282_=_C3480( C2282 C3480 ) \nC2282_=_C3534( C2282 C3534 ) C2282_=_C3885( C2282 C3885 ) C2282_=_C3886( C2282 C3886 ) C2282_=_C3887( C2282 C3887 ) C2282_=_C3888( C2282 C3888 ) C2312_=_C2313( C2312 C2313 ) \nC2312_=_C2314( C2312 C2314 ) C2312_=_C2318( C2312 C2318 ) C2312_=_C2319( C2312 C2319 ) C2312_=_C2320( C2312 C2320 ) C2312_=_C2321( C2312 C2321 ) C2312_=_C2322( C2312 C2322 ) \nC2312_=_C2324( C2312 C2324 ) C2312_=_C2325( C2312 C2325 ) C2312_=_C2326( C2312 C2326 ) C2312_=_C2328( C2312 C2328 ) C2312_=_C2329( C2312 C2329 ) C2312_=_C2589( C2312 C2589 ) \nC2313_=_C2314( C2313 C2314 ) C2313_=_C2318( C2313 C2318 ) C2313_=_C2319( C2313 C2319 ) C2313_=_C2320( C2313 C2320 ) C2313_=_C2321( C2313 C2321 ) C2313_=_C2322( C2313 C2322 ) \nC2313_=_C2324( C2313 C2324 ) C2313_=_C2325( C2313 C2325 ) C2313_=_C2326( C2313 C2326 ) C2313_=_C2328( C2313 C2328 ) C2313_=_C2329( C2313 C2329 ) C2314_=_C2318( C2314 C2318 ) \nC2314_=_C2319( C2314 C2319 ) C2314_=_C2320( C2314 C2320 ) C2314_=_C2321( C2314 C2321 ) C2314_=_C2322( C2314 C2322 ) C2314_=_C2324( C2314 C2324 ) C2314_=_C2325( C2314 C2325 ) \nC2314_=_C2326( C2314 C2326 ) C2314_=_C2328( C2314 C2328 ) C2314_=_C2329( C2314 C2329 ) C2318_=_C2319( C2318 C2319 ) C2318_=_C2320( C2318 C2320 ) C2318_=_C2321( C2318 C2321 ) \nC2318_=_C2322( C2318 C2322 ) C2318_=_C2324( C2318 C2324 ) C2318_=_C2325( C2318 C2325 ) C2318_=_C2326( C2318 C2326 ) C2318_=_C2328( C2318 C2328 ) C2318_=_C2329( C2318 C2329 ) \nC2318_=_C3664( C2318 C3664 ) C2319_=_C2320( C2319 C2320 ) C2319_=_C2321( C2319 C2321 ) C2319_=_C2322( C2319 C2322 ) C2319_=_C2324( C2319 C2324 ) C2319_=_C2325( C2319 C2325 ) \nC2319_=_C2326( C2319 C2326 ) C2319_=_C2328( C2319 C2328 ) C2319_=_C2329( C2319 C2329 ) C2319_=_C2826( C2319 C2826 ) C2319_=_C2983( C2319 C2983 ) C2319_=_C3649( C2319 C3649 ) \nC2319_=_C3745( C2319 C3745 ) C2319_=_C3748( C2319 C3748 ) C2320_=_C2321( C2320 C2321 ) C2320_=_C2322( C2320 C2322 ) C2320_=_C2324( C2320 C2324 ) C2320_=_C2325( C2320 C2325 ) \nC2320_=_C2326( C2320 C2326 ) C2320_=_C2328( C2320 C2328 ) C2320_=_C2329( C2320 C2329 ) C2320_=_C3651( C2320 C3651 ) C2320_=_C3871( C2320 C3871 ) C2321_=_C2322( C2321 C2322 ) \nC2321_=_C2324( C2321 C2324 ) C2321_=_C2325( C2321 C2325 ) C2321_=_C2326( C2321 C2326 ) C2321_=_C2328( C2321 C2328 ) C2321_=_C2329( C2321 C2329 ) C2322_=_C2324( C2322 C2324 ) \nC2322_=_C2325( C2322 C2325 ) C2322_=_C2326( C2322 C2326 ) C2322_=_C2328( C2322 C2328 ) C2322_=_C2329( C2322 C2329 ) C2324_=_C2325( C2324 C2325 ) C2324_=_C2326( C2324 C2326 ) \nC2324_=_C2328( C2324 C2328 ) C2324_=_C2329( C2324 C2329 ) C2324_=_C2830(</w:t>
      </w:r>
    </w:p>
    <w:p>
      <w:pPr>
        <w:pStyle w:val="PreformattedText"/>
        <w:bidi w:val="0"/>
        <w:spacing w:before="0" w:after="0"/>
        <w:jc w:val="left"/>
        <w:rPr/>
      </w:pPr>
      <w:r>
        <w:rPr/>
        <w:t xml:space="preserve"> </w:t>
      </w:r>
      <w:r>
        <w:rPr/>
        <w:t>C2324 C2830 ) C2324_=_C3545( C2324 C3545 ) C2324_=_C3915( C2324 C3915 ) C2324_=_C4006( C2324 C4006 ) \nC2325_=_C2326( C2325 C2326 ) C2325_=_C2328( C2325 C2328 ) C2325_=_C2329( C2325 C2329 ) C2325_=_C3546( C2325 C3546 ) C2325_=_C3916( C2325 C3916 ) C2325_=_C4007( C2325 C4007 ) \nC2326_=_C2328( C2326 C2328 ) C2326_=_C2329( C2326 C2329 ) C2326_=_C4010( C2326 C4010 ) C2328_=_C2329( C2328 C2329 ) C2328_=_C2835( C2328 C2835 ) C2333_=_C2704( C2333 C2704 ) \nC2333_=_C2820( C2333 C2820 ) C2333_=_C2822( C2333 C2822 ) C2333_=_C2823( C2333 C2823 ) C2333_=_C2824( C2333 C2824 ) C2333_=_C2826( C2333 C2826 ) C2333_=_C2827( C2333 C2827 ) \nC2333_=_C2828( C2333 C2828 ) C2333_=_C2830( C2333 C2830 ) C2333_=_C2831( C2333 C2831 ) C2333_=_C2832( C2333 C2832 ) C2333_=_C2834( C2333 C2834 ) C2333_=_C2835( C2333 C2835 ) \nC2423_=_C2827( C2423 C2827 ) C2423_=_C3032( C2423 C3032 ) C2423_=_C3074( C2423 C3074 ) C2423_=_C3362( C2423 C3362 ) C2423_=_C3421( C2423 C3421 ) C2423_=_C3480( C2423 C3480 ) \nC2423_=_C3534( C2423 C3534 ) C2423_=_C3885( C2423 C3885 ) C2423_=_C3886( C2423 C3886 ) C2423_=_C3887( C2423 C3887 ) C2423_=_C3888( C2423 C3888 ) C2445_=_C2924( C2445 C2924 ) \nC2445_=_C2941( C2445 C2941 ) C2445_=_C3142( C2445 C3142 ) C2445_=_C3343( C2445 C3343 ) C2445_=_C3531( C2445 C3531 ) C2445_=_C3748( C2445 C3748 ) C2445_=_C3925( C2445 C3925 ) \nC2445_=_C3956( C2445 C3956 ) C2445_=_C3997( C2445 C3997 ) C2445_=_C4060( C2445 C4060 ) C2445_=_C4079( C2445 C4079 ) C2445_=_C4093( C2445 C4093 ) C2485_=_C2486( C2485 C2486 ) \nC2485_=_C2617( C2485 C2617 ) C2485_=_C2820( C2485 C2820 ) C2485_=_C2942( C2485 C2942 ) C2485_=_C2943( C2485 C2943 ) C2485_=_C2944( C2485 C2944 ) C2485_=_C2946( C2485 C2946 ) \nC2485_=_C2947( C2485 C2947 ) C2485_=_C2948( C2485 C2948 ) C2485_=_C2949( C2485 C2949 ) C2485_=_C2952( C2485 C2952 ) C2485_=_C2953( C2485 C2953 ) C2485_=_C2954( C2485 C2954 ) \nC2485_=_C2955( C2485 C2955 ) C2485_=_C2956( C2485 C2956 ) C2485_=_C2957( C2485 C2957 ) C2485_=_C2958( C2485 C2958 ) C2485_=_C2959( C2485 C2959 ) C2486_=_C2942( C2486 C2942 ) \nC2486_=_C2976( C2486 C2976 ) C2486_=_C2977( C2486 C2977 ) C2486_=_C2978( C2486 C2978 ) C2486_=_C2979( C2486 C2979 ) C2486_=_C2980( C2486 C2980 ) C2486_=_C2982( C2486 C2982 ) \nC2486_=_C2983( C2486 C2983 ) C2486_=_C2984( C2486 C2984 ) C2486_=_C2985( C2486 C2985 ) C2486_=_C2987( C2486 C2987 ) C2486_=_C2988( C2486 C2988 ) C2486_=_C2989( C2486 C2989 ) \nC2486_=_C2990( C2486 C2990 ) C2486_=_C2991( C2486 C2991 ) C2486_=_C2993( C2486 C2993 ) C2518_=_C2824( C2518 C2824 ) C2518_=_C3013( C2518 C3013 ) C2518_=_C3219( C2518 C3219 ) \nC2518_=_C3358( C2518 C3358 ) C2518_=_C3539( C2518 C3539 ) C2518_=_C3540( C2518 C3540 ) C2518_=_C3541( C2518 C3541 ) C2518_=_C3544( C2518 C3544 ) C2518_=_C3545( C2518 C3545 ) \nC2518_=_C3546( C2518 C3546 ) C2518_=_C3547( C2518 C3547 ) C2589_=_C2920( C2589 C2920 ) C2589_=_C3664( C2589 C3664 ) C2589_=_C3745( C2589 C3745 ) C2589_=_C3871( C2589 C3871 ) \nC2589_=_C3921( C2589 C3921 ) C2589_=_C3952( C2589 C3952 ) C2589_=_C4006( C2589 C4006 ) C2589_=_C4007( C2589 C4007 ) C2589_=_C4008( C2589 C4008 ) C2589_=_C4009( C2589 C4009 ) \nC2589_=_C4010( C2589 C4010 ) C2589_=_C4012( C2589 C4012 ) C2603_=_C2839( C2603 C2839 ) C2603_=_C2855( C2603 C2855 ) C2603_=_C2870( C2603 C2870 ) C2603_=_C3454( C2603 C3454 ) \nC2603_=_C3550( C2603 C3550 ) C2603_=_C3649( C2603 C3649 ) C2603_=_C3650( C2603 C3650 ) C2603_=_C3651( C2603 C3651 ) C2603_=_C3652( C2603 C3652 ) C2603_=_C3653( C2603 C3653 ) \nC2603_=_C3654( C2603 C3654 ) C2603_=_C3655( C2603 C3655 ) C2603_=_C3656( C2603 C3656 ) C2603_=_C3658( C2603 C3658 ) C2603_=_C3660( C2603 C3660 ) C2617_=_C2820( C2617 C2820 ) \nC2617_=_C2942( C2617 C2942 ) C2617_=_C2943( C2617 C2943 ) C2617_=_C2944( C2617 C2944 ) C2617_=_C2946( C2617 C2946 ) C2617_=_C2947( C2617 C2947 ) C2617_=_C2948( C2617 C2948 ) \nC2617_=_C2949( C2617 C2949 ) C2617_=_C2952( C2617 C2952 ) C2617_=_C2953( C2617 C2953 ) C2617_=_C2954( C2617 C2954 ) C2617_=_C2955( C2617 C2955 ) C2617_=_C2956( C2617 C2956 ) \nC2617_=_C2957( C2617 C2957 ) C2617_=_C2958( C2617 C2958 ) C2617_=_C2959( C2617 C2959 ) C2704_=_C2820( C2704 C2820 ) C2704_=_C2822( C2704 C2822 ) C2704_=_C2823( C2704 C2823 ) \nC2704_=_C2824( C2704 C2824 ) C2704_=_C2826( C2704 C2826 ) C2704_=_C2827( C2704 C2827 ) C2704_=_C2828( C2704 C2828 ) C2704_=_C2830( C2704 C2830 ) C2704_=_C2831( C2704 C2831 ) \nC2704_=_C2832( C2704 C2832 ) C2704_=_C2834( C2704 C2834 ) C2704_=_C2835( C2704 C2835 ) C2731_=_C2828( C2731 C2828 ) C2731_=_C3019( C2731 C3019 ) C2731_=_C3086( C2731 C3086 ) \nC2731_=_C3225( C2731 C3225 ) C2731_=_C3364( C2731 C3364 ) C2731_=_C3675( C2731 C3675 ) C2731_=_C3760( C2731 C3760 ) C2731_=_C3913( C2731 C3913 ) C2731_=_C3914( C2731 C3914 ) \nC2731_=_C3915( C2731 C3915 ) C2731_=_C3916( C2731 C3916 ) C2731_=_C3917( C2731 C3917 ) C2731_=_C3918( C2731 C3918 ) C2820_=_C2822( C2820 C2822 ) C2820_=_C2823( C2820 C2823 ) \nC2820_=_C2824( C2820 C2824 ) C2820_=_C2826( C2820 C2826 ) C2820_=_C2827( C2820 C2827 ) C2820_=_C2828( C2820 C2828 ) C2820_=_C2830( C2820 C2830 ) C2820_=_C2831( C2820 C2831 ) \nC2820_=_C2832( C2820 C2832 ) C2820_=_C2834( C2820 C2834 ) C2820_=_C2835( C2820 C2835 ) C2820_=_C2942( C2820 C2942 ) C2820_=_C2943( C2820 C2943 ) C2820_=_C2944( C2820 C2944 ) \nC2820_=_C2946( C2820 C2946 ) C2820_=_C2947( C2820 C2947 ) C2820_=_C2948( C2820 C2948 ) C2820_=_C2949( C2820 C2949 ) C2820_=_C2952( C2820 C2952 ) C2820_=_C2953( C2820 C2953 ) \nC2820_=_C2954( C2820 C2954 ) C2820_=_C2955( C2820 C2955 ) C2820_=_C2956( C2820 C2956 ) C2820_=_C2957( C2820 C2957 ) C2820_=_C2958( C2820 C2958 ) C2820_=_C2959( C2820 C2959 ) \nC2822_=_C2823( C2822 C2823 ) C2822_=_C2824( C2822 C2824 ) C2822_=_C2826( C2822 C2826 ) C2822_=_C2827( C2822 C2827 ) C2822_=_C2828( C2822 C2828 ) C2822_=_C2830( C2822 C2830 ) \nC2822_=_C2831( C2822 C2831 ) C2822_=_C2832( C2822 C2832 ) C2822_=_C2834( C2822 C2834 ) C2822_=_C2835( C2822 C2835 ) C2822_=_C2943( C2822 C2943 ) C2822_=_C3358( C2822 C3358 ) \nC2822_=_C3362( C2822 C3362 ) C2822_=_C3364( C2822 C3364 ) C2823_=_C2824( C2823 C2824 ) C2823_=_C2826( C2823 C2826 ) C2823_=_C2827( C2823 C2827 ) C2823_=_C2828( C2823 C2828 ) \nC2823_=_C2830( C2823 C2830 ) C2823_=_C2831( C2823 C2831 ) C2823_=_C2832( C2823 C2832 ) C2823_=_C2834( C2823 C2834 ) C2823_=_C2835( C2823 C2835 ) C2824_=_C2826( C2824 C2826 ) \nC2824_=_C2827( C2824 C2827 ) C2824_=_C2828( C2824 C2828 ) C2824_=_C2830( C2824 C2830 ) C2824_=_C2831( C2824 C2831 ) C2824_=_C2832( C2824 C2832 ) C2824_=_C2834( C2824 C2834 ) \nC2824_=_C2835( C2824 C2835 ) C2824_=_C3013( C2824 C3013 ) C2824_=_C3219( C2824 C3219 ) C2824_=_C3358( C2824 C3358 ) C2824_=_C3539( C2824 C3539 ) C2824_=_C3540( C2824 C3540 ) \nC2824_=_C3541( C2824 C3541 ) C2824_=_C3544( C2824 C3544 ) C2824_=_C3545( C2824 C3545 ) C2824_=_C3546( C2824 C3546 ) C2824_=_C3547( C2824 C3547 ) C2826_=_C2827( C2826 C2827 ) \nC2826_=_C2828( C2826 C2828 ) C2826_=_C2830( C2826 C2830 ) C2826_=_C2831( C2826 C2831 ) C2826_=_C2832( C2826 C2832 ) C2826_=_C2834( C2826 C2834 ) C2826_=_C2835( C2826 C2835 ) \nC2826_=_C2983( C2826 C2983 ) C2826_=_C3649( C2826 C3649 ) C2826_=_C3745( C2826 C3745 ) C2826_=_C3748( C2826 C3748 ) C2827_=_C2828( C2827 C2828 ) C2827_=_C2830( C2827 C2830 ) \nC2827_=_C2831( C2827 C2831 ) C2827_=_C2832( C2827 C2832 ) C2827_=_C2834( C2827 C2834 ) C2827_=_C2835( C2827 C2835 ) C2827_=_C3032( C2827 C3032 ) C2827_=_C3074( C2827 C3074 ) \nC2827_=_C3362( C2827 C3362 ) C2827_=_C3421( C2827 C3421 ) C2827_=_C3480( C2827 C3480 ) C2827_=_C3534( C2827 C3534 ) C2827_=_C3885( C2827 C3885 ) C2827_=_C3886( C2827 C3886 ) \nC2827_=_C3887( C2827 C3887 ) C2827_=_C3888( C2827 C3888 ) C2828_=_C2830( C2828 C2830 ) C2828_=_C2831( C2828 C2831 ) C2828_=_C2832( C2828 C2832 ) C2828_=_C2834( C2828 C2834 ) \nC2828_=_C2835( C2828 C2835 ) C2828_=_C3019( C2828 C3019 ) C2828_=_C3086( C2828 C3086 ) C2828_=_C3225( C2828 C3225 ) C2828_=_C3364( C2828 C3364 ) C2828_=_C3675( C2828 C3675 ) \nC2828_=_C3760( C2828 C3760 ) C2828_=_C3913( C2828 C3913 ) C2828_=_C3914( C2828 C3914 ) C2828_=_C3915( C2828 C3915 ) C2828_=_C3916( C2828 C3916 ) C2828_=_C3917( C2828 C3917 ) \nC2828_=_C3918( C2828 C3918 ) C2830_=_C2831( C2830 C2831 ) C2830_=_C2832( C2830 C2832 ) C2830_=_C2834( C2830 C2834 ) C2830_=_C2835( C2830 C2835 ) C2830_=_C3545( C2830 C3545 ) \nC2830_=_C3915( C2830 C3915 ) C2830_=_C4006( C2830 C4006 ) C2831_=_C2832( C2831 C2832 ) C2831_=_C2834( C2831 C2834 ) C2831_=_C2835( C2831 C2835 ) C2831_=_C3658( C2831 C3658 ) \nC2832_=_C2834( C2832 C2834 ) C2832_=_C2835( C2832 C2835 ) C2832_=_C2957( C2832 C2957 ) C2832_=_C2991( C2832 C2991 ) C2832_=_C3547( C2832 C3547 ) C2832_=_C3886( C2832 C3886 ) \nC2832_=_C3918( C2832 C3918 ) C2834_=_C2835( C2834 C2835 ) C2839_=_C2855( C2839 C2855 ) C2839_=_C2870( C2839 C2870 ) C2839_=_C3454( C2839 C3454 ) C2839_=_C3550( C2839 C3550 ) \nC2839_=_C3649( C2839 C3649 ) C2839_=_C3650( C2839 C3650 ) C2839_=_C3651( C2839 C3651 ) C2839_=_C3652( C2839 C3652 ) C2839_=_C3653( C2839 C3653 ) C2839_=_C3654( C2839 C3654 ) \nC2839_=_C3655( C2839 C3655 ) C2839_=_C3656( C2839 C3656 ) C2839_=_C3658( C2839 C3658 ) C2839_=_C3660( C2839 C3660 ) C2855_=_C2870( C2855 C2870 ) C2855_=_C3454( C2855 C3454 ) \nC2855_=_C3550( C2855 C3550 ) C2855_=_C3649( C2855 C3649 ) C2855_=_C3650( C2855 C3650 ) C2855_=_C3651( C2855 C3651 ) C2855_=_C3652( C2855 C3652 ) C2855_=_C3653( C2855 C3653 ) \nC2855_=_C3654( C2855 C3654 ) C2855_=_C3655( C2855 C3655 ) C2855_=_C3656( C2855 C3656 ) C2855_=_C3658( C2855 C3658 ) C2855_=_C3660( C2855 C3660 ) C2870_=_C3454( C2870 C3454 ) \nC2870_=_C3550( C2870 C3550 ) C2870_=_C3649( C2870 C3649 ) C2870_=_C3650( C2870 C3650 ) C2870_=_C3651( C2870 C3651 ) C2870_=_C3652( C2870 C3652 ) C2870_=_C3653( C2870 C3653 ) \nC2870_=_C3654( C2870 C3654 ) C2870_=_C3655( C2870 C3655 ) C2870_=_C3656( C2870 C3656 ) C2870_=_C3658( C2870 C3658 ) C2870_=_C3660( C2870 C3660 ) C2920_=_C2924( C2920 C2924 ) \nC2920_=_C3664( C2920 C3664 ) C2920_=_C3745( C2920 C3745 ) C2920_=_C3871( C2920 C3871 ) C2920_=_C3921( C2920 C3921 ) C2920_=_C3952(</w:t>
      </w:r>
    </w:p>
    <w:p>
      <w:pPr>
        <w:pStyle w:val="PreformattedText"/>
        <w:bidi w:val="0"/>
        <w:spacing w:before="0" w:after="0"/>
        <w:jc w:val="left"/>
        <w:rPr/>
      </w:pPr>
      <w:r>
        <w:rPr/>
        <w:t xml:space="preserve"> </w:t>
      </w:r>
      <w:r>
        <w:rPr/>
        <w:t>C2920 C3952 ) C2920_=_C4006( C2920 C4006 ) \nC2920_=_C4007( C2920 C4007 ) C2920_=_C4008( C2920 C4008 ) C2920_=_C4009( C2920 C4009 ) C2920_=_C4010( C2920 C4010 ) C2920_=_C4012( C2920 C4012 ) C2924_=_C2941( C2924 C2941 ) \nC2924_=_C3142( C2924 C3142 ) C2924_=_C3343( C2924 C3343 ) C2924_=_C3531( C2924 C3531 ) C2924_=_C3748( C2924 C3748 ) C2924_=_C3925( C2924 C3925 ) C2924_=_C3956( C2924 C3956 ) \nC2924_=_C3997( C2924 C3997 ) C2924_=_C4060( C2924 C4060 ) C2924_=_C4079( C2924 C4079 ) C2924_=_C4093( C2924 C4093 ) C2941_=_C3142( C2941 C3142 ) C2941_=_C3343( C2941 C3343 ) \nC2941_=_C3531( C2941 C3531 ) C2941_=_C3748( C2941 C3748 ) C2941_=_C3925( C2941 C3925 ) C2941_=_C3956( C2941 C3956 ) C2941_=_C3997( C2941 C3997 ) C2941_=_C4060( C2941 C4060 ) \nC2941_=_C4079( C2941 C4079 ) C2941_=_C4093( C2941 C4093 ) C2942_=_C2943( C2942 C2943 ) C2942_=_C2944( C2942 C2944 ) C2942_=_C2946( C2942 C2946 ) C2942_=_C2947( C2942 C2947 ) \nC2942_=_C2948( C2942 C2948 ) C2942_=_C2949( C2942 C2949 ) C2942_=_C2952( C2942 C2952 ) C2942_=_C2953( C2942 C2953 ) C2942_=_C2954( C2942 C2954 ) C2942_=_C2955( C2942 C2955 ) \nC2942_=_C2956( C2942 C2956 ) C2942_=_C2957( C2942 C2957 ) C2942_=_C2958( C2942 C2958 ) C2942_=_C2959( C2942 C2959 ) C2942_=_C2976( C2942 C2976 ) C2942_=_C2977( C2942 C2977 ) \nC2942_=_C2978( C2942 C2978 ) C2942_=_C2979( C2942 C2979 ) C2942_=_C2980( C2942 C2980 ) C2942_=_C2982( C2942 C2982 ) C2942_=_C2983( C2942 C2983 ) C2942_=_C2984( C2942 C2984 ) \nC2942_=_C2985( C2942 C2985 ) C2942_=_C2987( C2942 C2987 ) C2942_=_C2988( C2942 C2988 ) C2942_=_C2989( C2942 C2989 ) C2942_=_C2990( C2942 C2990 ) C2942_=_C2991( C2942 C2991 ) \nC2942_=_C2993( C2942 C2993 ) C2943_=_C2944( C2943 C2944 ) C2943_=_C2946( C2943 C2946 ) C2943_=_C2947( C2943 C2947 ) C2943_=_C2948( C2943 C2948 ) C2943_=_C2949( C2943 C2949 ) \nC2943_=_C2952( C2943 C2952 ) C2943_=_C2953( C2943 C2953 ) C2943_=_C2954( C2943 C2954 ) C2943_=_C2955( C2943 C2955 ) C2943_=_C2956( C2943 C2956 ) C2943_=_C2957( C2943 C2957 ) \nC2943_=_C2958( C2943 C2958 ) C2943_=_C2959( C2943 C2959 ) C2943_=_C3358( C2943 C3358 ) C2943_=_C3362( C2943 C3362 ) C2943_=_C3364( C2943 C3364 ) C2944_=_C2946( C2944 C2946 ) \nC2944_=_C2947( C2944 C2947 ) C2944_=_C2948( C2944 C2948 ) C2944_=_C2949( C2944 C2949 ) C2944_=_C2952( C2944 C2952 ) C2944_=_C2953( C2944 C2953 ) C2944_=_C2954( C2944 C2954 ) \nC2944_=_C2955( C2944 C2955 ) C2944_=_C2956( C2944 C2956 ) C2944_=_C2957( C2944 C2957 ) C2944_=_C2958( C2944 C2958 ) C2944_=_C2959( C2944 C2959 ) C2944_=_C2979( C2944 C2979 ) \nC2946_=_C2947( C2946 C2947 ) C2946_=_C2948( C2946 C2948 ) C2946_=_C2949( C2946 C2949 ) C2946_=_C2952( C2946 C2952 ) C2946_=_C2953( C2946 C2953 ) C2946_=_C2954( C2946 C2954 ) \nC2946_=_C2955( C2946 C2955 ) C2946_=_C2956( C2946 C2956 ) C2946_=_C2957( C2946 C2957 ) C2946_=_C2958( C2946 C2958 ) C2946_=_C2959( C2946 C2959 ) C2947_=_C2948( C2947 C2948 ) \nC2947_=_C2949( C2947 C2949 ) C2947_=_C2952( C2947 C2952 ) C2947_=_C2953( C2947 C2953 ) C2947_=_C2954( C2947 C2954 ) C2947_=_C2955( C2947 C2955 ) C2947_=_C2956( C2947 C2956 ) \nC2947_=_C2957( C2947 C2957 ) C2947_=_C2958( C2947 C2958 ) C2947_=_C2959( C2947 C2959 ) C2947_=_C2980( C2947 C2980 ) C2948_=_C2949( C2948 C2949 ) C2948_=_C2952( C2948 C2952 ) \nC2948_=_C2953( C2948 C2953 ) C2948_=_C2954( C2948 C2954 ) C2948_=_C2955( C2948 C2955 ) C2948_=_C2956( C2948 C2956 ) C2948_=_C2957( C2948 C2957 ) C2948_=_C2958( C2948 C2958 ) \nC2948_=_C2959( C2948 C2959 ) C2948_=_C2984( C2948 C2984 ) C2949_=_C2952( C2949 C2952 ) C2949_=_C2953( C2949 C2953 ) C2949_=_C2954( C2949 C2954 ) C2949_=_C2955( C2949 C2955 ) \nC2949_=_C2956( C2949 C2956 ) C2949_=_C2957( C2949 C2957 ) C2949_=_C2958( C2949 C2958 ) C2949_=_C2959( C2949 C2959 ) C2949_=_C2985( C2949 C2985 ) C2952_=_C2953( C2952 C2953 ) \nC2952_=_C2954( C2952 C2954 ) C2952_=_C2955( C2952 C2955 ) C2952_=_C2956( C2952 C2956 ) C2952_=_C2957( C2952 C2957 ) C2952_=_C2958( C2952 C2958 ) C2952_=_C2959( C2952 C2959 ) \nC2953_=_C2954( C2953 C2954 ) C2953_=_C2955( C2953 C2955 ) C2953_=_C2956( C2953 C2956 ) C2953_=_C2957( C2953 C2957 ) C2953_=_C2958( C2953 C2958 ) C2953_=_C2959( C2953 C2959 ) \nC2953_=_C2987( C2953 C2987 ) C2953_=_C3913( C2953 C3913 ) C2954_=_C2955( C2954 C2955 ) C2954_=_C2956( C2954 C2956 ) C2954_=_C2957( C2954 C2957 ) C2954_=_C2958( C2954 C2958 ) \nC2954_=_C2959( C2954 C2959 ) C2954_=_C2988( C2954 C2988 ) C2955_=_C2956( C2955 C2956 ) C2955_=_C2957( C2955 C2957 ) C2955_=_C2958( C2955 C2958 ) C2955_=_C2959( C2955 C2959 ) \nC2955_=_C3917( C2955 C3917 ) C2956_=_C2957( C2956 C2957 ) C2956_=_C2958( C2956 C2958 ) C2956_=_C2959( C2956 C2959 ) C2957_=_C2958( C2957 C2958 ) C2957_=_C2959( C2957 C2959 ) \nC2957_=_C2991( C2957 C2991 ) C2957_=_C3547( C2957 C3547 ) C2957_=_C3886( C2957 C3886 ) C2957_=_C3918( C2957 C3918 ) C2958_=_C2959( C2958 C2959 ) C2959_=_C2993( C2959 C2993 ) \nC2976_=_C2977( C2976 C2977 ) C2976_=_C2978( C2976 C2978 ) C2976_=_C2979( C2976 C2979 ) C2976_=_C2980( C2976 C2980 ) C2976_=_C2982( C2976 C2982 ) C2976_=_C2983( C2976 C2983 ) \nC2976_=_C2984( C2976 C2984 ) C2976_=_C2985( C2976 C2985 ) C2976_=_C2987( C2976 C2987 ) C2976_=_C2988( C2976 C2988 ) C2976_=_C2989( C2976 C2989 ) C2976_=_C2990( C2976 C2990 ) \nC2976_=_C2991( C2976 C2991 ) C2976_=_C2993( C2976 C2993 ) C2977_=_C2978( C2977 C2978 ) C2977_=_C2979( C2977 C2979 ) C2977_=_C2980( C2977 C2980 ) C2977_=_C2982( C2977 C2982 ) \nC2977_=_C2983( C2977 C2983 ) C2977_=_C2984( C2977 C2984 ) C2977_=_C2985( C2977 C2985 ) C2977_=_C2987( C2977 C2987 ) C2977_=_C2988( C2977 C2988 ) C2977_=_C2989( C2977 C2989 ) \nC2977_=_C2990( C2977 C2990 ) C2977_=_C2991( C2977 C2991 ) C2977_=_C2993( C2977 C2993 ) C2978_=_C2979( C2978 C2979 ) C2978_=_C2980( C2978 C2980 ) C2978_=_C2982( C2978 C2982 ) \nC2978_=_C2983( C2978 C2983 ) C2978_=_C2984( C2978 C2984 ) C2978_=_C2985( C2978 C2985 ) C2978_=_C2987( C2978 C2987 ) C2978_=_C2988( C2978 C2988 ) C2978_=_C2989( C2978 C2989 ) \nC2978_=_C2990( C2978 C2990 ) C2978_=_C2991( C2978 C2991 ) C2978_=_C2993( C2978 C2993 ) C2979_=_C2980( C2979 C2980 ) C2979_=_C2982( C2979 C2982 ) C2979_=_C2983( C2979 C2983 ) \nC2979_=_C2984( C2979 C2984 ) C2979_=_C2985( C2979 C2985 ) C2979_=_C2987( C2979 C2987 ) C2979_=_C2988( C2979 C2988 ) C2979_=_C2989( C2979 C2989 ) C2979_=_C2990( C2979 C2990 ) \nC2979_=_C2991( C2979 C2991 ) C2979_=_C2993( C2979 C2993 ) C2980_=_C2982( C2980 C2982 ) C2980_=_C2983( C2980 C2983 ) C2980_=_C2984( C2980 C2984 ) C2980_=_C2985( C2980 C2985 ) \nC2980_=_C2987( C2980 C2987 ) C2980_=_C2988( C2980 C2988 ) C2980_=_C2989( C2980 C2989 ) C2980_=_C2990( C2980 C2990 ) C2980_=_C2991( C2980 C2991 ) C2980_=_C2993( C2980 C2993 ) \nC2982_=_C2983( C2982 C2983 ) C2982_=_C2984( C2982 C2984 ) C2982_=_C2985( C2982 C2985 ) C2982_=_C2987( C2982 C2987 ) C2982_=_C2988( C2982 C2988 ) C2982_=_C2989( C2982 C2989 ) \nC2982_=_C2990( C2982 C2990 ) C2982_=_C2991( C2982 C2991 ) C2982_=_C2993( C2982 C2993 ) C2983_=_C2984( C2983 C2984 ) C2983_=_C2985( C2983 C2985 ) C2983_=_C2987( C2983 C2987 ) \nC2983_=_C2988( C2983 C2988 ) C2983_=_C2989( C2983 C2989 ) C2983_=_C2990( C2983 C2990 ) C2983_=_C2991( C2983 C2991 ) C2983_=_C2993( C2983 C2993 ) C2983_=_C3649( C2983 C3649 ) \nC2983_=_C3745( C2983 C3745 ) C2983_=_C3748( C2983 C3748 ) C2984_=_C2985( C2984 C2985 ) C2984_=_C2987( C2984 C2987 ) C2984_=_C2988( C2984 C2988 ) C2984_=_C2989( C2984 C2989 ) \nC2984_=_C2990( C2984 C2990 ) C2984_=_C2991( C2984 C2991 ) C2984_=_C2993( C2984 C2993 ) C2985_=_C2987( C2985 C2987 ) C2985_=_C2988( C2985 C2988 ) C2985_=_C2989( C2985 C2989 ) \nC2985_=_C2990( C2985 C2990 ) C2985_=_C2991( C2985 C2991 ) C2985_=_C2993( C2985 C2993 ) C2987_=_C2988( C2987 C2988 ) C2987_=_C2989( C2987 C2989 ) C2987_=_C2990( C2987 C2990 ) \nC2987_=_C2991( C2987 C2991 ) C2987_=_C2993( C2987 C2993 ) C2987_=_C3913( C2987 C3913 ) C2988_=_C2989( C2988 C2989 ) C2988_=_C2990( C2988 C2990 ) C2988_=_C2991( C2988 C2991 ) \nC2988_=_C2993( C2988 C2993 ) C2989_=_C2990( C2989 C2990 ) C2989_=_C2991( C2989 C2991 ) C2989_=_C2993( C2989 C2993 ) C2990_=_C2991( C2990 C2991 ) C2990_=_C2993( C2990 C2993 ) \nC2991_=_C2993( C2991 C2993 ) C2991_=_C3547( C2991 C3547 ) C2991_=_C3886( C2991 C3886 ) C2991_=_C3918( C2991 C3918 ) C3013_=_C3019( C3013 C3019 ) C3013_=_C3219( C3013 C3219 ) \nC3013_=_C3358( C3013 C3358 ) C3013_=_C3539( C3013 C3539 ) C3013_=_C3540( C3013 C3540 ) C3013_=_C3541( C3013 C3541 ) C3013_=_C3544( C3013 C3544 ) C3013_=_C3545( C3013 C3545 ) \nC3013_=_C3546( C3013 C3546 ) C3013_=_C3547( C3013 C3547 ) C3019_=_C3086( C3019 C3086 ) C3019_=_C3225( C3019 C3225 ) C3019_=_C3364( C3019 C3364 ) C3019_=_C3675( C3019 C3675 ) \nC3019_=_C3760( C3019 C3760 ) C3019_=_C3913( C3019 C3913 ) C3019_=_C3914( C3019 C3914 ) C3019_=_C3915( C3019 C3915 ) C3019_=_C3916( C3019 C3916 ) C3019_=_C3917( C3019 C3917 ) \nC3019_=_C3918( C3019 C3918 ) C3032_=_C3074( C3032 C3074 ) C3032_=_C3362( C3032 C3362 ) C3032_=_C3421( C3032 C3421 ) C3032_=_C3480( C3032 C3480 ) C3032_=_C3534( C3032 C3534 ) \nC3032_=_C3885( C3032 C3885 ) C3032_=_C3886( C3032 C3886 ) C3032_=_C3887( C3032 C3887 ) C3032_=_C3888( C3032 C3888 ) C3074_=_C3362( C3074 C3362 ) C3074_=_C3421( C3074 C3421 ) \nC3074_=_C3480( C3074 C3480 ) C3074_=_C3534( C3074 C3534 ) C3074_=_C3885( C3074 C3885 ) C3074_=_C3886( C3074 C3886 ) C3074_=_C3887( C3074 C3887 ) C3074_=_C3888( C3074 C3888 ) \nC3086_=_C3225( C3086 C3225 ) C3086_=_C3364( C3086 C3364 ) C3086_=_C3675( C3086 C3675 ) C3086_=_C3760( C3086 C3760 ) C3086_=_C3913( C3086 C3913 ) C3086_=_C3914( C3086 C3914 ) \nC3086_=_C3915( C3086 C3915 ) C3086_=_C3916( C3086 C3916 ) C3086_=_C3917( C3086 C3917 ) C3086_=_C3918( C3086 C3918 ) C3142_=_C3343( C3142 C3343 ) C3142_=_C3531( C3142 C3531 ) \nC3142_=_C3748( C3142 C3748 ) C3142_=_C3925( C3142 C3925 ) C3142_=_C3956( C3142 C3956 ) C3142_=_C3997( C3142 C3997 ) C3142_=_C4060( C3142 C4060 ) C3142_=_C4079( C3142 C4079 ) \nC3142_=_C4093( C3142 C4093 ) C3219_=_C3225( C3219 C3225 ) C3219_=_C3358( C3219 C3358 ) C3219_=_C3539( C3219 C3539 ) C3219_=_C3540( C3219 C3540 ) C3219_=_C3541( C3219 C3541 ) \nC3219_=_C3544(</w:t>
      </w:r>
    </w:p>
    <w:p>
      <w:pPr>
        <w:pStyle w:val="PreformattedText"/>
        <w:bidi w:val="0"/>
        <w:spacing w:before="0" w:after="0"/>
        <w:jc w:val="left"/>
        <w:rPr/>
      </w:pPr>
      <w:r>
        <w:rPr/>
        <w:t xml:space="preserve"> </w:t>
      </w:r>
      <w:r>
        <w:rPr/>
        <w:t>C3219 C3544 ) C3219_=_C3545( C3219 C3545 ) C3219_=_C3546( C3219 C3546 ) C3219_=_C3547( C3219 C3547 ) C3225_=_C3364( C3225 C3364 ) C3225_=_C3675( C3225 C3675 ) \nC3225_=_C3760( C3225 C3760 ) C3225_=_C3913( C3225 C3913 ) C3225_=_C3914( C3225 C3914 ) C3225_=_C3915( C3225 C3915 ) C3225_=_C3916( C3225 C3916 ) C3225_=_C3917( C3225 C3917 ) \nC3225_=_C3918( C3225 C3918 ) C3343_=_C3531( C3343 C3531 ) C3343_=_C3748( C3343 C3748 ) C3343_=_C3925( C3343 C3925 ) C3343_=_C3956( C3343 C3956 ) C3343_=_C3997( C3343 C3997 ) \nC3343_=_C4060( C3343 C4060 ) C3343_=_C4079( C3343 C4079 ) C3343_=_C4093( C3343 C4093 ) C3358_=_C3362( C3358 C3362 ) C3358_=_C3364( C3358 C3364 ) C3358_=_C3539( C3358 C3539 ) \nC3358_=_C3540( C3358 C3540 ) C3358_=_C3541( C3358 C3541 ) C3358_=_C3544( C3358 C3544 ) C3358_=_C3545( C3358 C3545 ) C3358_=_C3546( C3358 C3546 ) C3358_=_C3547( C3358 C3547 ) \nC3362_=_C3364( C3362 C3364 ) C3362_=_C3421( C3362 C3421 ) C3362_=_C3480( C3362 C3480 ) C3362_=_C3534( C3362 C3534 ) C3362_=_C3885( C3362 C3885 ) C3362_=_C3886( C3362 C3886 ) \nC3362_=_C3887( C3362 C3887 ) C3362_=_C3888( C3362 C3888 ) C3364_=_C3675( C3364 C3675 ) C3364_=_C3760( C3364 C3760 ) C3364_=_C3913( C3364 C3913 ) C3364_=_C3914( C3364 C3914 ) \nC3364_=_C3915( C3364 C3915 ) C3364_=_C3916( C3364 C3916 ) C3364_=_C3917( C3364 C3917 ) C3364_=_C3918( C3364 C3918 ) C3421_=_C3480( C3421 C3480 ) C3421_=_C3534( C3421 C3534 ) \nC3421_=_C3885( C3421 C3885 ) C3421_=_C3886( C3421 C3886 ) C3421_=_C3887( C3421 C3887 ) C3421_=_C3888( C3421 C3888 ) C3454_=_C3550( C3454 C3550 ) C3454_=_C3649( C3454 C3649 ) \nC3454_=_C3650( C3454 C3650 ) C3454_=_C3651( C3454 C3651 ) C3454_=_C3652( C3454 C3652 ) C3454_=_C3653( C3454 C3653 ) C3454_=_C3654( C3454 C3654 ) C3454_=_C3655( C3454 C3655 ) \nC3454_=_C3656( C3454 C3656 ) C3454_=_C3658( C3454 C3658 ) C3454_=_C3660( C3454 C3660 ) C3480_=_C3534( C3480 C3534 ) C3480_=_C3885( C3480 C3885 ) C3480_=_C3886( C3480 C3886 ) \nC3480_=_C3887( C3480 C3887 ) C3480_=_C3888( C3480 C3888 ) C3531_=_C3748( C3531 C3748 ) C3531_=_C3925( C3531 C3925 ) C3531_=_C3956( C3531 C3956 ) C3531_=_C3997( C3531 C3997 ) \nC3531_=_C4060( C3531 C4060 ) C3531_=_C4079( C3531 C4079 ) C3531_=_C4093( C3531 C4093 ) C3534_=_C3885( C3534 C3885 ) C3534_=_C3886( C3534 C3886 ) C3534_=_C3887( C3534 C3887 ) \nC3534_=_C3888( C3534 C3888 ) C3539_=_C3540( C3539 C3540 ) C3539_=_C3541( C3539 C3541 ) C3539_=_C3544( C3539 C3544 ) C3539_=_C3545( C3539 C3545 ) C3539_=_C3546( C3539 C3546 ) \nC3539_=_C3547( C3539 C3547 ) C3540_=_C3541( C3540 C3541 ) C3540_=_C3544( C3540 C3544 ) C3540_=_C3545( C3540 C3545 ) C3540_=_C3546( C3540 C3546 ) C3540_=_C3547( C3540 C3547 ) \nC3540_=_C3760( C3540 C3760 ) C3541_=_C3544( C3541 C3544 ) C3541_=_C3545( C3541 C3545 ) C3541_=_C3546( C3541 C3546 ) C3541_=_C3547( C3541 C3547 ) C3544_=_C3545( C3544 C3545 ) \nC3544_=_C3546( C3544 C3546 ) C3544_=_C3547( C3544 C3547 ) C3544_=_C3914( C3544 C3914 ) C3545_=_C3546( C3545 C3546 ) C3545_=_C3547( C3545 C3547 ) C3545_=_C3915( C3545 C3915 ) \nC3545_=_C4006( C3545 C4006 ) C3546_=_C3547( C3546 C3547 ) C3546_=_C3916( C3546 C3916 ) C3546_=_C4007( C3546 C4007 ) C3547_=_C3886( C3547 C3886 ) C3547_=_C3918( C3547 C3918 ) \nC3550_=_C3649( C3550 C3649 ) C3550_=_C3650( C3550 C3650 ) C3550_=_C3651( C3550 C3651 ) C3550_=_C3652( C3550 C3652 ) C3550_=_C3653( C3550 C3653 ) C3550_=_C3654( C3550 C3654 ) \nC3550_=_C3655( C3550 C3655 ) C3550_=_C3656( C3550 C3656 ) C3550_=_C3658( C3550 C3658 ) C3550_=_C3660( C3550 C3660 ) C3649_=_C3650( C3649 C3650 ) C3649_=_C3651( C3649 C3651 ) \nC3649_=_C3652( C3649 C3652 ) C3649_=_C3653( C3649 C3653 ) C3649_=_C3654( C3649 C3654 ) C3649_=_C3655( C3649 C3655 ) C3649_=_C3656( C3649 C3656 ) C3649_=_C3658( C3649 C3658 ) \nC3649_=_C3660( C3649 C3660 ) C3649_=_C3745( C3649 C3745 ) C3649_=_C3748( C3649 C3748 ) C3650_=_C3651( C3650 C3651 ) C3650_=_C3652( C3650 C3652 ) C3650_=_C3653( C3650 C3653 ) \nC3650_=_C3654( C3650 C3654 ) C3650_=_C3655( C3650 C3655 ) C3650_=_C3656( C3650 C3656 ) C3650_=_C3658( C3650 C3658 ) C3650_=_C3660( C3650 C3660 ) C3651_=_C3652( C3651 C3652 ) \nC3651_=_C3653( C3651 C3653 ) C3651_=_C3654( C3651 C3654 ) C3651_=_C3655( C3651 C3655 ) C3651_=_C3656( C3651 C3656 ) C3651_=_C3658( C3651 C3658 ) C3651_=_C3660( C3651 C3660 ) \nC3651_=_C3871( C3651 C3871 ) C3652_=_C3653( C3652 C3653 ) C3652_=_C3654( C3652 C3654 ) C3652_=_C3655( C3652 C3655 ) C3652_=_C3656( C3652 C3656 ) C3652_=_C3658( C3652 C3658 ) \nC3652_=_C3660( C3652 C3660 ) C3653_=_C3654( C3653 C3654 ) C3653_=_C3655( C3653 C3655 ) C3653_=_C3656( C3653 C3656 ) C3653_=_C3658( C3653 C3658 ) C3653_=_C3660( C3653 C3660 ) \nC3654_=_C3655( C3654 C3655 ) C3654_=_C3656( C3654 C3656 ) C3654_=_C3658( C3654 C3658 ) C3654_=_C3660( C3654 C3660 ) C3655_=_C3656( C3655 C3656 ) C3655_=_C3658( C3655 C3658 ) \nC3655_=_C3660( C3655 C3660 ) C3656_=_C3658( C3656 C3658 ) C3656_=_C3660( C3656 C3660 ) C3658_=_C3660( C3658 C3660 ) C3664_=_C3745( C3664 C3745 ) C3664_=_C3871( C3664 C3871 ) \nC3664_=_C3921( C3664 C3921 ) C3664_=_C3952( C3664 C3952 ) C3664_=_C4006( C3664 C4006 ) C3664_=_C4007( C3664 C4007 ) C3664_=_C4008( C3664 C4008 ) C3664_=_C4009( C3664 C4009 ) \nC3664_=_C4010( C3664 C4010 ) C3664_=_C4012( C3664 C4012 ) C3675_=_C3760( C3675 C3760 ) C3675_=_C3913( C3675 C3913 ) C3675_=_C3914( C3675 C3914 ) C3675_=_C3915( C3675 C3915 ) \nC3675_=_C3916( C3675 C3916 ) C3675_=_C3917( C3675 C3917 ) C3675_=_C3918( C3675 C3918 ) C3745_=_C3748( C3745 C3748 ) C3745_=_C3871( C3745 C3871 ) C3745_=_C3921( C3745 C3921 ) \nC3745_=_C3952( C3745 C3952 ) C3745_=_C4006( C3745 C4006 ) C3745_=_C4007( C3745 C4007 ) C3745_=_C4008( C3745 C4008 ) C3745_=_C4009( C3745 C4009 ) C3745_=_C4010( C3745 C4010 ) \nC3745_=_C4012( C3745 C4012 ) C3748_=_C3925( C3748 C3925 ) C3748_=_C3956( C3748 C3956 ) C3748_=_C3997( C3748 C3997 ) C3748_=_C4060( C3748 C4060 ) C3748_=_C4079( C3748 C4079 ) \nC3748_=_C4093( C3748 C4093 ) C3760_=_C3913( C3760 C3913 ) C3760_=_C3914( C3760 C3914 ) C3760_=_C3915( C3760 C3915 ) C3760_=_C3916( C3760 C3916 ) C3760_=_C3917( C3760 C3917 ) \nC3760_=_C3918( C3760 C3918 ) C3871_=_C3921( C3871 C3921 ) C3871_=_C3952( C3871 C3952 ) C3871_=_C4006( C3871 C4006 ) C3871_=_C4007( C3871 C4007 ) C3871_=_C4008( C3871 C4008 ) \nC3871_=_C4009( C3871 C4009 ) C3871_=_C4010( C3871 C4010 ) C3871_=_C4012( C3871 C4012 ) C3885_=_C3886( C3885 C3886 ) C3885_=_C3887( C3885 C3887 ) C3885_=_C3888( C3885 C3888 ) \nC3885_=_C3952( C3885 C3952 ) C3885_=_C3956( C3885 C3956 ) C3886_=_C3887( C3886 C3887 ) C3886_=_C3888( C3886 C3888 ) C3886_=_C3918( C3886 C3918 ) C3887_=_C3888( C3887 C3888 ) \nC3888_=_C4012( C3888 C4012 ) C3888_=_C4093( C3888 C4093 ) C3913_=_C3914( C3913 C3914 ) C3913_=_C3915( C3913 C3915 ) C3913_=_C3916( C3913 C3916 ) C3913_=_C3917( C3913 C3917 ) \nC3913_=_C3918( C3913 C3918 ) C3914_=_C3915( C3914 C3915 ) C3914_=_C3916( C3914 C3916 ) C3914_=_C3917( C3914 C3917 ) C3914_=_C3918( C3914 C3918 ) C3915_=_C3916( C3915 C3916 ) \nC3915_=_C3917( C3915 C3917 ) C3915_=_C3918( C3915 C3918 ) C3915_=_C4006( C3915 C4006 ) C3916_=_C3917( C3916 C3917 ) C3916_=_C3918( C3916 C3918 ) C3916_=_C4007( C3916 C4007 ) \nC3917_=_C3918( C3917 C3918 ) C3921_=_C3925( C3921 C3925 ) C3921_=_C3952( C3921 C3952 ) C3921_=_C4006( C3921 C4006 ) C3921_=_C4007( C3921 C4007 ) C3921_=_C4008( C3921 C4008 ) \nC3921_=_C4009( C3921 C4009 ) C3921_=_C4010( C3921 C4010 ) C3921_=_C4012( C3921 C4012 ) C3925_=_C3956( C3925 C3956 ) C3925_=_C3997( C3925 C3997 ) C3925_=_C4060( C3925 C4060 ) \nC3925_=_C4079( C3925 C4079 ) C3925_=_C4093( C3925 C4093 ) C3952_=_C3956( C3952 C3956 ) C3952_=_C4006( C3952 C4006 ) C3952_=_C4007( C3952 C4007 ) C3952_=_C4008( C3952 C4008 ) \nC3952_=_C4009( C3952 C4009 ) C3952_=_C4010( C3952 C4010 ) C3952_=_C4012( C3952 C4012 ) C3956_=_C3997( C3956 C3997 ) C3956_=_C4060( C3956 C4060 ) C3956_=_C4079( C3956 C4079 ) \nC3956_=_C4093( C3956 C4093 ) C3997_=_C4060( C3997 C4060 ) C3997_=_C4079( C3997 C4079 ) C3997_=_C4093( C3997 C4093 ) C4006_=_C4007( C4006 C4007 ) C4006_=_C4008( C4006 C4008 ) \nC4006_=_C4009( C4006 C4009 ) C4006_=_C4010( C4006 C4010 ) C4006_=_C4012( C4006 C4012 ) C4007_=_C4008( C4007 C4008 ) C4007_=_C4009( C4007 C4009 ) C4007_=_C4010( C4007 C4010 ) \nC4007_=_C4012( C4007 C4012 ) C4008_=_C4009( C4008 C4009 ) C4008_=_C4010( C4008 C4010 ) C4008_=_C4012( C4008 C4012 ) C4008_=_C4060( C4008 C4060 ) C4009_=_C4010( C4009 C4010 ) \nC4009_=_C4012( C4009 C4012 ) C4009_=_C4079( C4009 C4079 ) C4010_=_C4012( C4010 C4012 ) C4012_=_C4093( C4012 C4093 ) C4060_=_C4079( C4060 C4079 ) C4060_=_C4093( C4060 C4093 ) \nC4079_=_C4093( C4079 C4093 ) "];76-&gt;95[label="313: C17 C87 C244 C264 C344 \nC356 C367 C410 C422 C427 C460 \nC511 C549 C600 C601 C602 C604 \nC606 C608 C609 C611 C612 C613 \nC614 C615 C617 C618 C619 C620 \nC622 C623 C624 C625 C648 C652 \nC653 C654 C655 C656 C657 C658 \nC659 C660 C662 C663 C664 C665 \nC667 C669 C671 C672 C673 C674 \nC676 C807 C826 C827 C829 C834 \nC839 C841 C920 C936 C937 C938 \nC939 C942 C943 C944 C945 C946 \nC947 C948 C949 C950 C952 C953 \nC954 C956 C957 C958 C959 C960 \nC961 C963 C970 C984 C996 C1008 \nC1011 C1046 C1114 C1117 C1144 C1152 \nC1180 C1190 C1233 C1332 C1359 C1375 \nC1393 C1408 C1553 C1554 C1593 C1614 \nC1630 C1636 C1701 C1702 C1703 C1704 \nC1706 C1707 C1709 C1710 C1711 C1712 \nC1713 C1715 C1718 C1719 C1720 C1723 \nC1724 C1725 C1727 C1729 C1730 C1731 \nC1732 C1733 C1734 C1736 C1737 C1738 \nC1741 C1742 C1743 C1744 C1745 C1820 \nC1829 C1893 C1900 C1914 C1915 C1916 \nC1917 C1918 C1921 C1922 C1923 C1925 \nC1926 C1929 C1930 C1931 C1932 C1933 \nC1934 C1935 C1936 C1937 C1938 C1961 \nC1974 C2023 C2028 C2084 C2100 C2112 \nC2119 C2140 C2176 C2181 C2197 C2218 \nC2275 C2282 C2312 C2313 C2314 C2318 \nC2319 C2320 C2321 C2322 C2324 C2325 \nC2326 C2328 C2329 C2333 C2423 C2445 \nC2485 C2486 C2518 C2589 C2603 C2617 \nC2704 C2731 C2822 C2823 C2826 C2830 \nC2831 C2832 C2834 C2835 C2839 C2855 \nC2870 C2920 C2924 C2941 C2943 C2944 \nC2946 C2947 C2948 C2949 C2952 C2953 \nC2954 C2955 C2956 C2957 C2958 C2959 \nC2976 C2977 C2978 C2979 C2980</w:t>
      </w:r>
    </w:p>
    <w:p>
      <w:pPr>
        <w:pStyle w:val="PreformattedText"/>
        <w:bidi w:val="0"/>
        <w:spacing w:before="0" w:after="0"/>
        <w:jc w:val="left"/>
        <w:rPr/>
      </w:pPr>
      <w:r>
        <w:rPr/>
        <w:t xml:space="preserve"> </w:t>
      </w:r>
      <w:r>
        <w:rPr/>
        <w:t>C2982 \nC2983 C2984 C2985 C2987 C2988 C2989 \nC2990 C2991 C2993 C3013 C3019 C3032 \nC3074 C3086 C3142 C3219 C3225 C3343 \nC3358 C3362 C3364 C3421 C3454 C3480 \nC3531 C3534 C3539 C3540 C3541 C3544 \nC3545 C3546 C3547 C3550 C3649 C3650 \nC3651 C3652 C3653 C3654 C3655 C3656 \nC3658 C3660 C3664 C3675 C3745 C3748 \nC3760 C3871 C3885 C3886 C3887 C3888 \nC3913 C3914 C3915 C3916 C3917 C3918 \nC3921 C3925 C3952 C3956 C3997 C4006 \nC4007 C4008 C4009 C4010 C4012 C4060 \nC4079 C4093 \n3256: C17_=_C87 ,C17_=_C244 ,C17_=_C264 ,C17_=_C344 ,C17_=_C356 ,\nC17_=_C367 ,C17_=_C422 ,C17_=_C1114 ,C17_=_C2518 ,C17_=_C3013 ,C17_=_C3219 ,\nC17_=_C3358 ,C17_=_C3539 ,C17_=_C3540 ,C17_=_C3541 ,C17_=_C3544 ,C17_=_C3545 ,\nC17_=_C3546 ,C17_=_C3547 ,C87_=_C244 ,C87_=_C264 ,C87_=_C344 ,C87_=_C356 ,\nC87_=_C367 ,C87_=_C422 ,C87_=_C1114 ,C87_=_C2518 ,C87_=_C3013 ,C87_=_C3219 ,\nC87_=_C3358 ,C87_=_C3539 ,C87_=_C3540 ,C87_=_C3541 ,C87_=_C3544 ,C87_=_C3545 ,\nC87_=_C3546 ,C87_=_C3547 ,C244_=_C264 ,C244_=_C344 ,C244_=_C356 ,C244_=_C367 ,\nC244_=_C422 ,C244_=_C1114 ,C244_=_C2518 ,C244_=_C3013 ,C244_=_C3219 ,C244_=_C3358 ,\nC244_=_C3539 ,C244_=_C3540 ,C244_=_C3541 ,C244_=_C3544 ,C244_=_C3545 ,C244_=_C3546 ,\nC244_=_C3547 ,C264_=_C344 ,C264_=_C356 ,C264_=_C367 ,C264_=_C422 ,C264_=_C1114 ,\nC264_=_C2518 ,C264_=_C3013 ,C264_=_C3219 ,C264_=_C3358 ,C264_=_C3539 ,C264_=_C3540 ,\nC264_=_C3541 ,C264_=_C3544 ,C264_=_C3545 ,C264_=_C3546 ,C264_=_C3547 ,C344_=_C356 ,\nC344_=_C367 ,C344_=_C422 ,C344_=_C1114 ,C344_=_C2518 ,C344_=_C3013 ,C344_=_C3219 ,\nC344_=_C3358 ,C344_=_C3539 ,C344_=_C3540 ,C344_=_C3541 ,C344_=_C3544 ,C344_=_C3545 ,\nC344_=_C3546 ,C344_=_C3547 ,C356_=_C367 ,C356_=_C422 ,C356_=_C1114 ,C356_=_C2518 ,\nC356_=_C3013 ,C356_=_C3219 ,C356_=_C3358 ,C356_=_C3539 ,C356_=_C3540 ,C356_=_C3541 ,\nC356_=_C3544 ,C356_=_C3545 ,C356_=_C3546 ,C356_=_C3547 ,C367_=_C422 ,C367_=_C1114 ,\nC367_=_C2518 ,C367_=_C3013 ,C367_=_C3219 ,C367_=_C3358 ,C367_=_C3539 ,C367_=_C3540 ,\nC367_=_C3541 ,C367_=_C3544 ,C367_=_C3545 ,C367_=_C3546 ,C367_=_C3547 ,C410_=_C422 ,\nC410_=_C427 ,C410_=_C936 ,C410_=_C937 ,C410_=_C938 ,C410_=_C939 ,C410_=_C942 ,\nC410_=_C943 ,C410_=_C944 ,C410_=_C945 ,C410_=_C946 ,C410_=_C947 ,C410_=_C948 ,\nC410_=_C949 ,C410_=_C950 ,C410_=_C952 ,C410_=_C953 ,C410_=_C954 ,C410_=_C956 ,\nC410_=_C957 ,C410_=_C958 ,C410_=_C959 ,C410_=_C960 ,C410_=_C961 ,C410_=_C963 ,\nC422_=_C427 ,C422_=_C1114 ,C422_=_C2518 ,C422_=_C3013 ,C422_=_C3219 ,C422_=_C3358 ,\nC422_=_C3539 ,C422_=_C3540 ,C422_=_C3541 ,C422_=_C3544 ,C422_=_C3545 ,C422_=_C3546 ,\nC422_=_C3547 ,C427_=_C460 ,C427_=_C1117 ,C427_=_C1144 ,C427_=_C1233 ,C427_=_C1630 ,\nC427_=_C2731 ,C427_=_C3019 ,C427_=_C3086 ,C427_=_C3225 ,C427_=_C3364 ,C427_=_C3675 ,\nC427_=_C3760 ,C427_=_C3913 ,C427_=_C3914 ,C427_=_C3915 ,C427_=_C3916 ,C427_=_C3917 ,\nC427_=_C3918 ,C460_=_C1117 ,C460_=_C1144 ,C460_=_C1233 ,C460_=_C1630 ,C460_=_C2731 ,\nC460_=_C3019 ,C460_=_C3086 ,C460_=_C3225 ,C460_=_C3364 ,C460_=_C3675 ,C460_=_C3760 ,\nC460_=_C3913 ,C460_=_C3914 ,C460_=_C3915 ,C460_=_C3916 ,C460_=_C3917 ,C460_=_C3918 ,\nC511_=_C648 ,C511_=_C984 ,C511_=_C1008 ,C511_=_C1190 ,C511_=_C1408 ,C511_=_C2140 ,\nC511_=_C2197 ,C511_=_C2218 ,C511_=_C2282 ,C511_=_C2423 ,C511_=_C3032 ,C511_=_C3074 ,\nC511_=_C3362 ,C511_=_C3421 ,C511_=_C3480 ,C511_=_C3534 ,C511_=_C3885 ,C511_=_C3886 ,\nC511_=_C3887 ,C511_=_C3888 ,C549_=_C826 ,C549_=_C996 ,C549_=_C1938 ,C549_=_C1961 ,\nC549_=_C2100 ,C549_=_C2312 ,C549_=_C2313 ,C549_=_C2314 ,C549_=_C2318 ,C549_=_C2319 ,\nC549_=_C2320 ,C549_=_C2321 ,C549_=_C2322 ,C549_=_C2324 ,C549_=_C2325 ,C549_=_C2326 ,\nC549_=_C2328 ,C549_=_C2329 ,C600_=_C601 ,C600_=_C602 ,C600_=_C604 ,C600_=_C606 ,\nC600_=_C608 ,C600_=_C609 ,C600_=_C611 ,C600_=_C612 ,C600_=_C613 ,C600_=_C614 ,\nC600_=_C615 ,C600_=_C617 ,C600_=_C618 ,C600_=_C619 ,C600_=_C620 ,C600_=_C622 ,\nC600_=_C623 ,C600_=_C624 ,C600_=_C652 ,C600_=_C826 ,C600_=_C827 ,C600_=_C829 ,\nC600_=_C834 ,C600_=_C839 ,C600_=_C841 ,C601_=_C602 ,C601_=_C604 ,C601_=_C606 ,\nC601_=_C608 ,C601_=_C609 ,C601_=_C611 ,C601_=_C612 ,C601_=_C613 ,C601_=_C614 ,\nC601_=_C615 ,C601_=_C617 ,C601_=_C618 ,C601_=_C619 ,C601_=_C620 ,C601_=_C622 ,\nC601_=_C623 ,C601_=_C624 ,C601_=_C660 ,C601_=_C2100 ,C601_=_C2112 ,C601_=_C2119 ,\nC602_=_C604 ,C602_=_C606 ,C602_=_C608 ,C602_=_C609 ,C602_=_C611 ,C602_=_C612 ,\nC602_=_C613 ,C602_=_C614 ,C602_=_C615 ,C602_=_C617 ,C602_=_C618 ,C602_=_C619 ,\nC602_=_C620 ,C602_=_C622 ,C602_=_C623 ,C602_=_C624 ,C602_=_C2176 ,C602_=_C2181 ,\nC604_=_C606 ,C604_=_C608 ,C604_=_C609 ,C604_=_C611 ,C604_=_C612 ,C604_=_C613 ,\nC604_=_C614 ,C604_=_C615 ,C604_=_C617 ,C604_=_C618 ,C604_=_C619 ,C604_=_C620 ,\nC604_=_C622 ,C604_=_C623 ,C604_=_C624 ,C606_=_C608 ,C606_=_C609 ,C606_=_C611 ,\nC606_=_C612 ,C606_=_C613 ,C606_=_C614 ,C606_=_C615 ,C606_=_C617 ,C606_=_C618 ,\nC606_=_C619 ,C606_=_C620 ,C606_=_C622 ,C606_=_C623 ,C606_=_C624 ,C606_=_C1706 ,\nC606_=_C2920 ,C606_=_C2924 ,C608_=_C609 ,C608_=_C611 ,C608_=_C612 ,C608_=_C613 ,\nC608_=_C614 ,C608_=_C615 ,C608_=_C617 ,C608_=_C618 ,C608_=_C619 ,C608_=_C620 ,\nC608_=_C622 ,C608_=_C623 ,C608_=_C624 ,C609_=_C611 ,C609_=_C612 ,C609_=_C613 ,\nC609_=_C614 ,C609_=_C615 ,C609_=_C617 ,C609_=_C618 ,C609_=_C619 ,C609_=_C620 ,\nC609_=_C622 ,C609_=_C623 ,C609_=_C624 ,C611_=_C612 ,C611_=_C613 ,C611_=_C614 ,\nC611_=_C615 ,C611_=_C617 ,C611_=_C618 ,C611_=_C619 ,C611_=_C620 ,C611_=_C622 ,\nC611_=_C623 ,C611_=_C624 ,C611_=_C672 ,C611_=_C2319 ,C611_=_C2826 ,C611_=_C2983 ,\nC611_=_C3649 ,C611_=_C3745 ,C611_=_C3748 ,C612_=_C613 ,C612_=_C614 ,C612_=_C615 ,\nC612_=_C617 ,C612_=_C618 ,C612_=_C619 ,C612_=_C620 ,C612_=_C622 ,C612_=_C623 ,\nC612_=_C624 ,C613_=_C614 ,C613_=_C615 ,C613_=_C617 ,C613_=_C618 ,C613_=_C619 ,\nC613_=_C620 ,C613_=_C622 ,C613_=_C623 ,C613_=_C624 ,C613_=_C3921 ,C613_=_C3925 ,\nC614_=_C615 ,C614_=_C617 ,C614_=_C618 ,C614_=_C619 ,C614_=_C620 ,C614_=_C622 ,\nC614_=_C623 ,C614_=_C624 ,C614_=_C3885 ,C614_=_C3952 ,C614_=_C3956 ,C615_=_C617 ,\nC615_=_C618 ,C615_=_C619 ,C615_=_C620 ,C615_=_C622 ,C615_=_C623 ,C615_=_C624 ,\nC617_=_C618 ,C617_=_C619 ,C617_=_C620 ,C617_=_C622 ,C617_=_C623 ,C617_=_C624 ,\nC617_=_C1931 ,C618_=_C619 ,C618_=_C620 ,C618_=_C622 ,C618_=_C623 ,C618_=_C624 ,\nC618_=_C4008 ,C618_=_C4060 ,C619_=_C620 ,C619_=_C622 ,C619_=_C623 ,C619_=_C624 ,\nC620_=_C622 ,C620_=_C623 ,C620_=_C624 ,C620_=_C4009 ,C620_=_C4079 ,C622_=_C623 ,\nC622_=_C624 ,C622_=_C2959 ,C622_=_C2993 ,C623_=_C624 ,C624_=_C3888 ,C624_=_C4012 ,\nC624_=_C4093 ,C625_=_C648 ,C625_=_C652 ,C625_=_C653 ,C625_=_C654 ,C625_=_C655 ,\nC625_=_C656 ,C625_=_C657 ,C625_=_C658 ,C625_=_C659 ,C625_=_C660 ,C625_=_C662 ,\nC625_=_C663 ,C625_=_C664 ,C625_=_C665 ,C625_=_C667 ,C625_=_C669 ,C625_=_C671 ,\nC625_=_C672 ,C625_=_C673 ,C625_=_C674 ,C625_=_C676 ,C648_=_C984 ,C648_=_C1008 ,\nC648_=_C1190 ,C648_=_C1408 ,C648_=_C2140 ,C648_=_C2197 ,C648_=_C2218 ,C648_=_C2282 ,\nC648_=_C2423 ,C648_=_C3032 ,C648_=_C3074 ,C648_=_C3362 ,C648_=_C3421 ,C648_=_C3480 ,\nC648_=_C3534 ,C648_=_C3885 ,C648_=_C3886 ,C648_=_C3887 ,C648_=_C3888 ,C652_=_C653 ,\nC652_=_C654 ,C652_=_C655 ,C652_=_C656 ,C652_=_C657 ,C652_=_C658 ,C652_=_C659 ,\nC652_=_C660 ,C652_=_C662 ,C652_=_C663 ,C652_=_C664 ,C652_=_C665 ,C652_=_C667 ,\nC652_=_C669 ,C652_=_C671 ,C652_=_C672 ,C652_=_C673 ,C652_=_C674 ,C652_=_C676 ,\nC652_=_C826 ,C652_=_C827 ,C652_=_C829 ,C652_=_C834 ,C652_=_C839 ,C652_=_C841 ,\nC653_=_C654 ,C653_=_C655 ,C653_=_C656 ,C653_=_C657 ,C653_=_C658 ,C653_=_C659 ,\nC653_=_C660 ,C653_=_C662 ,C653_=_C663 ,C653_=_C664 ,C653_=_C665 ,C653_=_C667 ,\nC653_=_C669 ,C653_=_C671 ,C653_=_C672 ,C653_=_C673 ,C653_=_C674 ,C653_=_C676 ,\nC653_=_C1046 ,C654_=_C655 ,C654_=_C656 ,C654_=_C657 ,C654_=_C658 ,C654_=_C659 ,\nC654_=_C660 ,C654_=_C662 ,C654_=_C663 ,C654_=_C664 ,C654_=_C665 ,C654_=_C667 ,\nC654_=_C669 ,C654_=_C671 ,C654_=_C672 ,C654_=_C673 ,C654_=_C674 ,C654_=_C676 ,\nC655_=_C656 ,C655_=_C657 ,C655_=_C658 ,C655_=_C659 ,C655_=_C660 ,C655_=_C662 ,\nC655_=_C663 ,C655_=_C664 ,C655_=_C665 ,C655_=_C667 ,C655_=_C669 ,C655_=_C671 ,\nC655_=_C672 ,C655_=_C673 ,C655_=_C674 ,C655_=_C676 ,C656_=_C657 ,C656_=_C658 ,\nC656_=_C659 ,C656_=_C660 ,C656_=_C662 ,C656_=_C663 ,C656_=_C664 ,C656_=_C665 ,\nC656_=_C667 ,C656_=_C669 ,C656_=_C671 ,C656_=_C672 ,C656_=_C673 ,C656_=_C674 ,\nC656_=_C676 ,C657_=_C658 ,C657_=_C659 ,C657_=_C660 ,C657_=_C662 ,C657_=_C663 ,\nC657_=_C664 ,C657_=_C665 ,C657_=_C667 ,C657_=_C669 ,C657_=_C671 ,C657_=_C672 ,\nC657_=_C673 ,C657_=_C674 ,C657_=_C676 ,C657_=_C1820 ,C657_=_C1829 ,C658_=_C659 ,\nC658_=_C660 ,C658_=_C662 ,C658_=_C663 ,C658_=_C664 ,C658_=_C665 ,C658_=_C667 ,\nC658_=_C669 ,C658_=_C671 ,C658_=_C672 ,C658_=_C673 ,C658_=_C674 ,C658_=_C676 ,\nC658_=_C1701 ,C659_=_C660 ,C659_=_C662 ,C659_=_C663 ,C659_=_C664 ,C659_=_C665 ,\nC659_=_C667 ,C659_=_C669 ,C659_=_C671 ,C659_=_C672 ,C659_=_C673 ,C659_=_C674 ,\nC659_=_C676 ,C659_=_C1702 ,C660_=_C662 ,C660_=_C663 ,C660_=_C664 ,C660_=_C665 ,\nC660_=_C667 ,C660_=_C669 ,C660_=_C671 ,C660_=_C672 ,C660_=_C673 ,C660_=_C674 ,\nC660_=_C676 ,C660_=_C2100 ,C660_=_C2112 ,C660_=_C2119 ,C662_=_C663 ,C662_=_C664 ,\nC662_=_C665 ,C662_=_C667 ,C662_=_C669 ,C662_=_C671 ,C662_=_C672 ,C662_=_C673 ,\nC662_=_C674 ,C662_=_C676 ,C662_=_C942 ,C662_=_C1703 ,C662_=_C2445 ,C663_=_C664 ,\nC663_=_C665 ,C663_=_C667 ,C663_=_C669 ,C663_=_C671 ,C663_=_C672 ,C663_=_C673 ,\nC663_=_C674 ,C663_=_C676 ,C664_=_C665 ,C664_=_C667 ,C664_=_C669 ,C664_=_C671 ,\nC664_=_C672 ,C664_=_C673 ,C664_=_C674 ,C664_=_C676 ,C665_=_C667 ,C665_=_C669 ,\nC665_=_C671 ,C665_=_C672 ,C665_=_C673 ,C665_=_C674 ,C665_=_C676 ,C667_=_C669 ,\nC667_=_C671 ,C667_=_C672 ,C667_=_C673 ,C667_=_C674 ,C667_=_C676 ,C667_=_C2839 ,\nC669_=_C671 ,C669_=_C672 ,C669_=_C673 ,C669_=_C674 ,C669_=_C676 ,C671_=_C672 ,\nC671_=_C673 ,C671_=_C674 ,C671_=_C676 ,C672_=_C673 ,C672_=_C674 ,C672_=_C676 ,\nC672_=_C2319 ,C672_=_C2826 ,C672_=_C2983 ,C672_=_C3649 ,C672_=_C3745 ,C672_=_C3748 ,\nC673_=_C674 ,C673_=_C676 ,C673_=_C2320 ,C673_=_C3651 ,C673_=_C3871 ,C674_=_C676 ,\nC674_=_C2321 ,C676_=_C2831 ,C676_=_C3658</w:t>
      </w:r>
    </w:p>
    <w:p>
      <w:pPr>
        <w:pStyle w:val="PreformattedText"/>
        <w:bidi w:val="0"/>
        <w:spacing w:before="0" w:after="0"/>
        <w:jc w:val="left"/>
        <w:rPr/>
      </w:pPr>
      <w:r>
        <w:rPr/>
        <w:t xml:space="preserve"> </w:t>
      </w:r>
      <w:r>
        <w:rPr/>
        <w:t>,C807_=_C834 ,C807_=_C1359 ,C807_=_C1900 ,\nC807_=_C2028 ,C807_=_C2603 ,C807_=_C2839 ,C807_=_C2855 ,C807_=_C2870 ,C807_=_C3454 ,\nC807_=_C3550 ,C807_=_C3649 ,C807_=_C3650 ,C807_=_C3651 ,C807_=_C3652 ,C807_=_C3653 ,\nC807_=_C3654 ,C807_=_C3655 ,C807_=_C3656 ,C807_=_C3658 ,C807_=_C3660 ,C826_=_C827 ,\nC826_=_C829 ,C826_=_C834 ,C826_=_C839 ,C826_=_C841 ,C826_=_C996 ,C826_=_C1938 ,\nC826_=_C1961 ,C826_=_C2100 ,C826_=_C2312 ,C826_=_C2313 ,C826_=_C2314 ,C826_=_C2318 ,\nC826_=_C2319 ,C826_=_C2320 ,C826_=_C2321 ,C826_=_C2322 ,C826_=_C2324 ,C826_=_C2325 ,\nC826_=_C2326 ,C826_=_C2328 ,C826_=_C2329 ,C827_=_C829 ,C827_=_C834 ,C827_=_C839 ,\nC827_=_C841 ,C827_=_C1332 ,C827_=_C1553 ,C827_=_C1893 ,C827_=_C2333 ,C827_=_C2704 ,\nC827_=_C2822 ,C827_=_C2823 ,C827_=_C2826 ,C827_=_C2830 ,C827_=_C2831 ,C827_=_C2832 ,\nC827_=_C2834 ,C827_=_C2835 ,C829_=_C834 ,C829_=_C839 ,C829_=_C841 ,C829_=_C920 ,\nC829_=_C1554 ,C829_=_C2084 ,C829_=_C2486 ,C829_=_C2976 ,C829_=_C2977 ,C829_=_C2978 ,\nC829_=_C2979 ,C829_=_C2980 ,C829_=_C2982 ,C829_=_C2983 ,C829_=_C2984 ,C829_=_C2985 ,\nC829_=_C2987 ,C829_=_C2988 ,C829_=_C2989 ,C829_=_C2990 ,C829_=_C2991 ,C829_=_C2993 ,\nC834_=_C839 ,C834_=_C841 ,C834_=_C1359 ,C834_=_C1900 ,C834_=_C2028 ,C834_=_C2603 ,\nC834_=_C2839 ,C834_=_C2855 ,C834_=_C2870 ,C834_=_C3454 ,C834_=_C3550 ,C834_=_C3649 ,\nC834_=_C3650 ,C834_=_C3651 ,C834_=_C3652 ,C834_=_C3653 ,C834_=_C3654 ,C834_=_C3655 ,\nC834_=_C3656 ,C834_=_C3658 ,C834_=_C3660 ,C839_=_C841 ,C839_=_C1011 ,C839_=_C1974 ,\nC839_=_C2112 ,C839_=_C2176 ,C839_=_C2589 ,C839_=_C2920 ,C839_=_C3664 ,C839_=_C3745 ,\nC839_=_C3871 ,C839_=_C3921 ,C839_=_C3952 ,C839_=_C4006 ,C839_=_C4007 ,C839_=_C4008 ,\nC839_=_C4009 ,C839_=_C4010 ,C839_=_C4012 ,C841_=_C1393 ,C841_=_C1614 ,C841_=_C2119 ,\nC841_=_C2181 ,C841_=_C2445 ,C841_=_C2924 ,C841_=_C2941 ,C841_=_C3142 ,C841_=_C3343 ,\nC841_=_C3531 ,C841_=_C3748 ,C841_=_C3925 ,C841_=_C3956 ,C841_=_C3997 ,C841_=_C4060 ,\nC841_=_C4079 ,C841_=_C4093 ,C920_=_C1554 ,C920_=_C2084 ,C920_=_C2486 ,C920_=_C2976 ,\nC920_=_C2977 ,C920_=_C2978 ,C920_=_C2979 ,C920_=_C2980 ,C920_=_C2982 ,C920_=_C2983 ,\nC920_=_C2984 ,C920_=_C2985 ,C920_=_C2987 ,C920_=_C2988 ,C920_=_C2989 ,C920_=_C2990 ,\nC920_=_C2991 ,C920_=_C2993 ,C936_=_C937 ,C936_=_C938 ,C936_=_C939 ,C936_=_C942 ,\nC936_=_C943 ,C936_=_C944 ,C936_=_C945 ,C936_=_C946 ,C936_=_C947 ,C936_=_C948 ,\nC936_=_C949 ,C936_=_C950 ,C936_=_C952 ,C936_=_C953 ,C936_=_C954 ,C936_=_C956 ,\nC936_=_C957 ,C936_=_C958 ,C936_=_C959 ,C936_=_C960 ,C936_=_C961 ,C936_=_C963 ,\nC936_=_C1114 ,C936_=_C1117 ,C937_=_C938 ,C937_=_C939 ,C937_=_C942 ,C937_=_C943 ,\nC937_=_C944 ,C937_=_C945 ,C937_=_C946 ,C937_=_C947 ,C937_=_C948 ,C937_=_C949 ,\nC937_=_C950 ,C937_=_C952 ,C937_=_C953 ,C937_=_C954 ,C937_=_C956 ,C937_=_C957 ,\nC937_=_C958 ,C937_=_C959 ,C937_=_C960 ,C937_=_C961 ,C937_=_C963 ,C937_=_C1180 ,\nC937_=_C1190 ,C938_=_C939 ,C938_=_C942 ,C938_=_C943 ,C938_=_C944 ,C938_=_C945 ,\nC938_=_C946 ,C938_=_C947 ,C938_=_C948 ,C938_=_C949 ,C938_=_C950 ,C938_=_C952 ,\nC938_=_C953 ,C938_=_C954 ,C938_=_C956 ,C938_=_C957 ,C938_=_C958 ,C938_=_C959 ,\nC938_=_C960 ,C938_=_C961 ,C938_=_C963 ,C938_=_C1375 ,C938_=_C1393 ,C939_=_C942 ,\nC939_=_C943 ,C939_=_C944 ,C939_=_C945 ,C939_=_C946 ,C939_=_C947 ,C939_=_C948 ,\nC939_=_C949 ,C939_=_C950 ,C939_=_C952 ,C939_=_C953 ,C939_=_C954 ,C939_=_C956 ,\nC939_=_C957 ,C939_=_C958 ,C939_=_C959 ,C939_=_C960 ,C939_=_C961 ,C939_=_C963 ,\nC939_=_C1593 ,C939_=_C1614 ,C942_=_C943 ,C942_=_C944 ,C942_=_C945 ,C942_=_C946 ,\nC942_=_C947 ,C942_=_C948 ,C942_=_C949 ,C942_=_C950 ,C942_=_C952 ,C942_=_C953 ,\nC942_=_C954 ,C942_=_C956 ,C942_=_C957 ,C942_=_C958 ,C942_=_C959 ,C942_=_C960 ,\nC942_=_C961 ,C942_=_C963 ,C942_=_C1703 ,C942_=_C2445 ,C943_=_C944 ,C943_=_C945 ,\nC943_=_C946 ,C943_=_C947 ,C943_=_C948 ,C943_=_C949 ,C943_=_C950 ,C943_=_C952 ,\nC943_=_C953 ,C943_=_C954 ,C943_=_C956 ,C943_=_C957 ,C943_=_C958 ,C943_=_C959 ,\nC943_=_C960 ,C943_=_C961 ,C943_=_C963 ,C943_=_C1724 ,C944_=_C945 ,C944_=_C946 ,\nC944_=_C947 ,C944_=_C948 ,C944_=_C949 ,C944_=_C950 ,C944_=_C952 ,C944_=_C953 ,\nC944_=_C954 ,C944_=_C956 ,C944_=_C957 ,C944_=_C958 ,C944_=_C959 ,C944_=_C960 ,\nC944_=_C961 ,C944_=_C963 ,C944_=_C1707 ,C944_=_C2941 ,C945_=_C946 ,C945_=_C947 ,\nC945_=_C948 ,C945_=_C949 ,C945_=_C950 ,C945_=_C952 ,C945_=_C953 ,C945_=_C954 ,\nC945_=_C956 ,C945_=_C957 ,C945_=_C958 ,C945_=_C959 ,C945_=_C960 ,C945_=_C961 ,\nC945_=_C963 ,C945_=_C3013 ,C945_=_C3019 ,C946_=_C947 ,C946_=_C948 ,C946_=_C949 ,\nC946_=_C950 ,C946_=_C952 ,C946_=_C953 ,C946_=_C954 ,C946_=_C956 ,C946_=_C957 ,\nC946_=_C958 ,C946_=_C959 ,C946_=_C960 ,C946_=_C961 ,C946_=_C963 ,C946_=_C1709 ,\nC946_=_C3142 ,C947_=_C948 ,C947_=_C949 ,C947_=_C950 ,C947_=_C952 ,C947_=_C953 ,\nC947_=_C954 ,C947_=_C956 ,C947_=_C957 ,C947_=_C958 ,C947_=_C959 ,C947_=_C960 ,\nC947_=_C961 ,C947_=_C963 ,C947_=_C1710 ,C947_=_C3219 ,C947_=_C3225 ,C948_=_C949 ,\nC948_=_C950 ,C948_=_C952 ,C948_=_C953 ,C948_=_C954 ,C948_=_C956 ,C948_=_C957 ,\nC948_=_C958 ,C948_=_C959 ,C948_=_C960 ,C948_=_C961 ,C948_=_C963 ,C948_=_C1732 ,\nC949_=_C950 ,C949_=_C952 ,C949_=_C953 ,C949_=_C954 ,C949_=_C956 ,C949_=_C957 ,\nC949_=_C958 ,C949_=_C959 ,C949_=_C960 ,C949_=_C961 ,C949_=_C963 ,C949_=_C1711 ,\nC949_=_C3343 ,C950_=_C952 ,C950_=_C953 ,C950_=_C954 ,C950_=_C956 ,C950_=_C957 ,\nC950_=_C958 ,C950_=_C959 ,C950_=_C960 ,C950_=_C961 ,C950_=_C963 ,C950_=_C1713 ,\nC950_=_C3531 ,C952_=_C953 ,C952_=_C954 ,C952_=_C956 ,C952_=_C957 ,C952_=_C958 ,\nC952_=_C959 ,C952_=_C960 ,C952_=_C961 ,C952_=_C963 ,C952_=_C1736 ,C952_=_C3539 ,\nC953_=_C954 ,C953_=_C956 ,C953_=_C957 ,C953_=_C958 ,C953_=_C959 ,C953_=_C960 ,\nC953_=_C961 ,C953_=_C963 ,C953_=_C1738 ,C954_=_C956 ,C954_=_C957 ,C954_=_C958 ,\nC954_=_C959 ,C954_=_C960 ,C954_=_C961 ,C954_=_C963 ,C954_=_C3540 ,C954_=_C3760 ,\nC956_=_C957 ,C956_=_C958 ,C956_=_C959 ,C956_=_C960 ,C956_=_C961 ,C956_=_C963 ,\nC956_=_C1741 ,C957_=_C958 ,C957_=_C959 ,C957_=_C960 ,C957_=_C961 ,C957_=_C963 ,\nC957_=_C1718 ,C957_=_C1930 ,C957_=_C3997 ,C958_=_C959 ,C958_=_C960 ,C958_=_C961 ,\nC958_=_C963 ,C958_=_C1742 ,C958_=_C2953 ,C958_=_C2987 ,C958_=_C3913 ,C959_=_C960 ,\nC959_=_C961 ,C959_=_C963 ,C959_=_C3544 ,C959_=_C3914 ,C960_=_C961 ,C960_=_C963 ,\nC960_=_C2324 ,C960_=_C2830 ,C960_=_C3545 ,C960_=_C3915 ,C960_=_C4006 ,C961_=_C963 ,\nC961_=_C2325 ,C961_=_C3546 ,C961_=_C3916 ,C961_=_C4007 ,C963_=_C1745 ,C970_=_C984 ,\nC970_=_C1046 ,C970_=_C1375 ,C970_=_C1593 ,C970_=_C1636 ,C970_=_C1701 ,C970_=_C1702 ,\nC970_=_C1703 ,C970_=_C1704 ,C970_=_C1706 ,C970_=_C1707 ,C970_=_C1709 ,C970_=_C1710 ,\nC970_=_C1711 ,C970_=_C1712 ,C970_=_C1713 ,C970_=_C1715 ,C970_=_C1718 ,C970_=_C1719 ,\nC970_=_C1720 ,C984_=_C1008 ,C984_=_C1190 ,C984_=_C1408 ,C984_=_C2140 ,C984_=_C2197 ,\nC984_=_C2218 ,C984_=_C2282 ,C984_=_C2423 ,C984_=_C3032 ,C984_=_C3074 ,C984_=_C3362 ,\nC984_=_C3421 ,C984_=_C3480 ,C984_=_C3534 ,C984_=_C3885 ,C984_=_C3886 ,C984_=_C3887 ,\nC984_=_C3888 ,C996_=_C1008 ,C996_=_C1011 ,C996_=_C1938 ,C996_=_C1961 ,C996_=_C2100 ,\nC996_=_C2312 ,C996_=_C2313 ,C996_=_C2314 ,C996_=_C2318 ,C996_=_C2319 ,C996_=_C2320 ,\nC996_=_C2321 ,C996_=_C2322 ,C996_=_C2324 ,C996_=_C2325 ,C996_=_C2326 ,C996_=_C2328 ,\nC996_=_C2329 ,C1008_=_C1011 ,C1008_=_C1190 ,C1008_=_C1408 ,C1008_=_C2140 ,C1008_=_C2197 ,\nC1008_=_C2218 ,C1008_=_C2282 ,C1008_=_C2423 ,C1008_=_C3032 ,C1008_=_C3074 ,C1008_=_C3362 ,\nC1008_=_C3421 ,C1008_=_C3480 ,C1008_=_C3534 ,C1008_=_C3885 ,C1008_=_C3886 ,C1008_=_C3887 ,\nC1008_=_C3888 ,C1011_=_C1974 ,C1011_=_C2112 ,C1011_=_C2176 ,C1011_=_C2589 ,C1011_=_C2920 ,\nC1011_=_C3664 ,C1011_=_C3745 ,C1011_=_C3871 ,C1011_=_C3921 ,C1011_=_C3952 ,C1011_=_C4006 ,\nC1011_=_C4007 ,C1011_=_C4008 ,C1011_=_C4009 ,C1011_=_C4010 ,C1011_=_C4012 ,C1046_=_C1375 ,\nC1046_=_C1593 ,C1046_=_C1636 ,C1046_=_C1701 ,C1046_=_C1702 ,C1046_=_C1703 ,C1046_=_C1704 ,\nC1046_=_C1706 ,C1046_=_C1707 ,C1046_=_C1709 ,C1046_=_C1710 ,C1046_=_C1711 ,C1046_=_C1712 ,\nC1046_=_C1713 ,C1046_=_C1715 ,C1046_=_C1718 ,C1046_=_C1719 ,C1046_=_C1720 ,C1114_=_C1117 ,\nC1114_=_C2518 ,C1114_=_C3013 ,C1114_=_C3219 ,C1114_=_C3358 ,C1114_=_C3539 ,C1114_=_C3540 ,\nC1114_=_C3541 ,C1114_=_C3544 ,C1114_=_C3545 ,C1114_=_C3546 ,C1114_=_C3547 ,C1117_=_C1144 ,\nC1117_=_C1233 ,C1117_=_C1630 ,C1117_=_C2731 ,C1117_=_C3019 ,C1117_=_C3086 ,C1117_=_C3225 ,\nC1117_=_C3364 ,C1117_=_C3675 ,C1117_=_C3760 ,C1117_=_C3913 ,C1117_=_C3914 ,C1117_=_C3915 ,\nC1117_=_C3916 ,C1117_=_C3917 ,C1117_=_C3918 ,C1144_=_C1233 ,C1144_=_C1630 ,C1144_=_C2731 ,\nC1144_=_C3019 ,C1144_=_C3086 ,C1144_=_C3225 ,C1144_=_C3364 ,C1144_=_C3675 ,C1144_=_C3760 ,\nC1144_=_C3913 ,C1144_=_C3914 ,C1144_=_C3915 ,C1144_=_C3916 ,C1144_=_C3917 ,C1144_=_C3918 ,\nC1152_=_C1180 ,C1152_=_C1723 ,C1152_=_C1724 ,C1152_=_C1725 ,C1152_=_C1727 ,C1152_=_C1729 ,\nC1152_=_C1730 ,C1152_=_C1731 ,C1152_=_C1732 ,C1152_=_C1733 ,C1152_=_C1734 ,C1152_=_C1736 ,\nC1152_=_C1737 ,C1152_=_C1738 ,C1152_=_C1741 ,C1152_=_C1742 ,C1152_=_C1743 ,C1152_=_C1744 ,\nC1152_=_C1745 ,C1180_=_C1190 ,C1180_=_C1723 ,C1180_=_C1724 ,C1180_=_C1725 ,C1180_=_C1727 ,\nC1180_=_C1729 ,C1180_=_C1730 ,C1180_=_C1731 ,C1180_=_C1732 ,C1180_=_C1733 ,C1180_=_C1734 ,\nC1180_=_C1736 ,C1180_=_C1737 ,C1180_=_C1738 ,C1180_=_C1741 ,C1180_=_C1742 ,C1180_=_C1743 ,\nC1180_=_C1744 ,C1180_=_C1745 ,C1190_=_C1408 ,C1190_=_C2140 ,C1190_=_C2197 ,C1190_=_C2218 ,\nC1190_=_C2282 ,C1190_=_C2423 ,C1190_=_C3032 ,C1190_=_C3074 ,C1190_=_C3362 ,C1190_=_C3421 ,\nC1190_=_C3480 ,C1190_=_C3534 ,C1190_=_C3885 ,C1190_=_C3886 ,C1190_=_C3887 ,C1190_=_C3888 ,\nC1233_=_C1630 ,C1233_=_C2731 ,C1233_=_C3019 ,C1233_=_C3086 ,C1233_=_C3225 ,C1233_=_C3364 ,\nC1233_=_C3675 ,C1233_=_C3760 ,C1233_=_C3913 ,C1233_=_C3914 ,C1233_=_C3915 ,C1233_=_C3916 ,\nC1233_=_C3917 ,C1233_=_C3918 ,C1332_=_C1553 ,C1332_=_C1893 ,C1332_=_C2333 ,C1332_=_C2704 ,\nC1332_=_C2822 ,C1332_=_C2823 ,C1332_=_C2826 ,C1332_=_C2830 ,C1332_=_C2831 ,C1332_=_C2832 ,\nC1332_=_C2834 ,C1332_=_C2835 ,C1359_=_C1900 ,C1359_=_C2028 ,C1359_=_C2603 ,C1359_=_C2839 ,\nC1359_=_C2855 ,C1359_=_C2870 ,C1359_=_C3454 ,C1359_=_C3550</w:t>
      </w:r>
    </w:p>
    <w:p>
      <w:pPr>
        <w:pStyle w:val="PreformattedText"/>
        <w:bidi w:val="0"/>
        <w:spacing w:before="0" w:after="0"/>
        <w:jc w:val="left"/>
        <w:rPr/>
      </w:pPr>
      <w:r>
        <w:rPr/>
        <w:t xml:space="preserve"> </w:t>
      </w:r>
      <w:r>
        <w:rPr/>
        <w:t>,C1359_=_C3649 ,C1359_=_C3650 ,\nC1359_=_C3651 ,C1359_=_C3652 ,C1359_=_C3653 ,C1359_=_C3654 ,C1359_=_C3655 ,C1359_=_C3656 ,\nC1359_=_C3658 ,C1359_=_C3660 ,C1375_=_C1393 ,C1375_=_C1593 ,C1375_=_C1636 ,C1375_=_C1701 ,\nC1375_=_C1702 ,C1375_=_C1703 ,C1375_=_C1704 ,C1375_=_C1706 ,C1375_=_C1707 ,C1375_=_C1709 ,\nC1375_=_C1710 ,C1375_=_C1711 ,C1375_=_C1712 ,C1375_=_C1713 ,C1375_=_C1715 ,C1375_=_C1718 ,\nC1375_=_C1719 ,C1375_=_C1720 ,C1393_=_C1614 ,C1393_=_C2119 ,C1393_=_C2181 ,C1393_=_C2445 ,\nC1393_=_C2924 ,C1393_=_C2941 ,C1393_=_C3142 ,C1393_=_C3343 ,C1393_=_C3531 ,C1393_=_C3748 ,\nC1393_=_C3925 ,C1393_=_C3956 ,C1393_=_C3997 ,C1393_=_C4060 ,C1393_=_C4079 ,C1393_=_C4093 ,\nC1408_=_C2140 ,C1408_=_C2197 ,C1408_=_C2218 ,C1408_=_C2282 ,C1408_=_C2423 ,C1408_=_C3032 ,\nC1408_=_C3074 ,C1408_=_C3362 ,C1408_=_C3421 ,C1408_=_C3480 ,C1408_=_C3534 ,C1408_=_C3885 ,\nC1408_=_C3886 ,C1408_=_C3887 ,C1408_=_C3888 ,C1553_=_C1554 ,C1553_=_C1893 ,C1553_=_C2333 ,\nC1553_=_C2704 ,C1553_=_C2822 ,C1553_=_C2823 ,C1553_=_C2826 ,C1553_=_C2830 ,C1553_=_C2831 ,\nC1553_=_C2832 ,C1553_=_C2834 ,C1553_=_C2835 ,C1554_=_C2084 ,C1554_=_C2486 ,C1554_=_C2976 ,\nC1554_=_C2977 ,C1554_=_C2978 ,C1554_=_C2979 ,C1554_=_C2980 ,C1554_=_C2982 ,C1554_=_C2983 ,\nC1554_=_C2984 ,C1554_=_C2985 ,C1554_=_C2987 ,C1554_=_C2988 ,C1554_=_C2989 ,C1554_=_C2990 ,\nC1554_=_C2991 ,C1554_=_C2993 ,C1593_=_C1614 ,C1593_=_C1636 ,C1593_=_C1701 ,C1593_=_C1702 ,\nC1593_=_C1703 ,C1593_=_C1704 ,C1593_=_C1706 ,C1593_=_C1707 ,C1593_=_C1709 ,C1593_=_C1710 ,\nC1593_=_C1711 ,C1593_=_C1712 ,C1593_=_C1713 ,C1593_=_C1715 ,C1593_=_C1718 ,C1593_=_C1719 ,\nC1593_=_C1720 ,C1614_=_C2119 ,C1614_=_C2181 ,C1614_=_C2445 ,C1614_=_C2924 ,C1614_=_C2941 ,\nC1614_=_C3142 ,C1614_=_C3343 ,C1614_=_C3531 ,C1614_=_C3748 ,C1614_=_C3925 ,C1614_=_C3956 ,\nC1614_=_C3997 ,C1614_=_C4060 ,C1614_=_C4079 ,C1614_=_C4093 ,C1630_=_C2731 ,C1630_=_C3019 ,\nC1630_=_C3086 ,C1630_=_C3225 ,C1630_=_C3364 ,C1630_=_C3675 ,C1630_=_C3760 ,C1630_=_C3913 ,\nC1630_=_C3914 ,C1630_=_C3915 ,C1630_=_C3916 ,C1630_=_C3917 ,C1630_=_C3918 ,C1636_=_C1701 ,\nC1636_=_C1702 ,C1636_=_C1703 ,C1636_=_C1704 ,C1636_=_C1706 ,C1636_=_C1707 ,C1636_=_C1709 ,\nC1636_=_C1710 ,C1636_=_C1711 ,C1636_=_C1712 ,C1636_=_C1713 ,C1636_=_C1715 ,C1636_=_C1718 ,\nC1636_=_C1719 ,C1636_=_C1720 ,C1701_=_C1702 ,C1701_=_C1703 ,C1701_=_C1704 ,C1701_=_C1706 ,\nC1701_=_C1707 ,C1701_=_C1709 ,C1701_=_C1710 ,C1701_=_C1711 ,C1701_=_C1712 ,C1701_=_C1713 ,\nC1701_=_C1715 ,C1701_=_C1718 ,C1701_=_C1719 ,C1701_=_C1720 ,C1702_=_C1703 ,C1702_=_C1704 ,\nC1702_=_C1706 ,C1702_=_C1707 ,C1702_=_C1709 ,C1702_=_C1710 ,C1702_=_C1711 ,C1702_=_C1712 ,\nC1702_=_C1713 ,C1702_=_C1715 ,C1702_=_C1718 ,C1702_=_C1719 ,C1702_=_C1720 ,C1703_=_C1704 ,\nC1703_=_C1706 ,C1703_=_C1707 ,C1703_=_C1709 ,C1703_=_C1710 ,C1703_=_C1711 ,C1703_=_C1712 ,\nC1703_=_C1713 ,C1703_=_C1715 ,C1703_=_C1718 ,C1703_=_C1719 ,C1703_=_C1720 ,C1703_=_C2445 ,\nC1704_=_C1706 ,C1704_=_C1707 ,C1704_=_C1709 ,C1704_=_C1710 ,C1704_=_C1711 ,C1704_=_C1712 ,\nC1704_=_C1713 ,C1704_=_C1715 ,C1704_=_C1718 ,C1704_=_C1719 ,C1704_=_C1720 ,C1704_=_C2731 ,\nC1706_=_C1707 ,C1706_=_C1709 ,C1706_=_C1710 ,C1706_=_C1711 ,C1706_=_C1712 ,C1706_=_C1713 ,\nC1706_=_C1715 ,C1706_=_C1718 ,C1706_=_C1719 ,C1706_=_C1720 ,C1706_=_C2920 ,C1706_=_C2924 ,\nC1707_=_C1709 ,C1707_=_C1710 ,C1707_=_C1711 ,C1707_=_C1712 ,C1707_=_C1713 ,C1707_=_C1715 ,\nC1707_=_C1718 ,C1707_=_C1719 ,C1707_=_C1720 ,C1707_=_C2941 ,C1709_=_C1710 ,C1709_=_C1711 ,\nC1709_=_C1712 ,C1709_=_C1713 ,C1709_=_C1715 ,C1709_=_C1718 ,C1709_=_C1719 ,C1709_=_C1720 ,\nC1709_=_C3142 ,C1710_=_C1711 ,C1710_=_C1712 ,C1710_=_C1713 ,C1710_=_C1715 ,C1710_=_C1718 ,\nC1710_=_C1719 ,C1710_=_C1720 ,C1710_=_C3219 ,C1710_=_C3225 ,C1711_=_C1712 ,C1711_=_C1713 ,\nC1711_=_C1715 ,C1711_=_C1718 ,C1711_=_C1719 ,C1711_=_C1720 ,C1711_=_C3343 ,C1712_=_C1713 ,\nC1712_=_C1715 ,C1712_=_C1718 ,C1712_=_C1719 ,C1712_=_C1720 ,C1712_=_C1733 ,C1712_=_C1921 ,\nC1712_=_C2822 ,C1712_=_C2943 ,C1712_=_C3358 ,C1712_=_C3362 ,C1712_=_C3364 ,C1713_=_C1715 ,\nC1713_=_C1718 ,C1713_=_C1719 ,C1713_=_C1720 ,C1713_=_C3531 ,C1715_=_C1718 ,C1715_=_C1719 ,\nC1715_=_C1720 ,C1718_=_C1719 ,C1718_=_C1720 ,C1718_=_C1930 ,C1718_=_C3997 ,C1719_=_C1720 ,\nC1719_=_C3656 ,C1720_=_C1743 ,C1720_=_C1935 ,C1720_=_C2832 ,C1720_=_C2957 ,C1720_=_C2991 ,\nC1720_=_C3547 ,C1720_=_C3886 ,C1720_=_C3918 ,C1723_=_C1724 ,C1723_=_C1725 ,C1723_=_C1727 ,\nC1723_=_C1729 ,C1723_=_C1730 ,C1723_=_C1731 ,C1723_=_C1732 ,C1723_=_C1733 ,C1723_=_C1734 ,\nC1723_=_C1736 ,C1723_=_C1737 ,C1723_=_C1738 ,C1723_=_C1741 ,C1723_=_C1742 ,C1723_=_C1743 ,\nC1723_=_C1744 ,C1723_=_C1745 ,C1723_=_C2140 ,C1724_=_C1725 ,C1724_=_C1727 ,C1724_=_C1729 ,\nC1724_=_C1730 ,C1724_=_C1731 ,C1724_=_C1732 ,C1724_=_C1733 ,C1724_=_C1734 ,C1724_=_C1736 ,\nC1724_=_C1737 ,C1724_=_C1738 ,C1724_=_C1741 ,C1724_=_C1742 ,C1724_=_C1743 ,C1724_=_C1744 ,\nC1724_=_C1745 ,C1725_=_C1727 ,C1725_=_C1729 ,C1725_=_C1730 ,C1725_=_C1731 ,C1725_=_C1732 ,\nC1725_=_C1733 ,C1725_=_C1734 ,C1725_=_C1736 ,C1725_=_C1737 ,C1725_=_C1738 ,C1725_=_C1741 ,\nC1725_=_C1742 ,C1725_=_C1743 ,C1725_=_C1744 ,C1725_=_C1745 ,C1727_=_C1729 ,C1727_=_C1730 ,\nC1727_=_C1731 ,C1727_=_C1732 ,C1727_=_C1733 ,C1727_=_C1734 ,C1727_=_C1736 ,C1727_=_C1737 ,\nC1727_=_C1738 ,C1727_=_C1741 ,C1727_=_C1742 ,C1727_=_C1743 ,C1727_=_C1744 ,C1727_=_C1745 ,\nC1727_=_C2855 ,C1729_=_C1730 ,C1729_=_C1731 ,C1729_=_C1732 ,C1729_=_C1733 ,C1729_=_C1734 ,\nC1729_=_C1736 ,C1729_=_C1737 ,C1729_=_C1738 ,C1729_=_C1741 ,C1729_=_C1742 ,C1729_=_C1743 ,\nC1729_=_C1744 ,C1729_=_C1745 ,C1730_=_C1731 ,C1730_=_C1732 ,C1730_=_C1733 ,C1730_=_C1734 ,\nC1730_=_C1736 ,C1730_=_C1737 ,C1730_=_C1738 ,C1730_=_C1741 ,C1730_=_C1742 ,C1730_=_C1743 ,\nC1730_=_C1744 ,C1730_=_C1745 ,C1731_=_C1732 ,C1731_=_C1733 ,C1731_=_C1734 ,C1731_=_C1736 ,\nC1731_=_C1737 ,C1731_=_C1738 ,C1731_=_C1741 ,C1731_=_C1742 ,C1731_=_C1743 ,C1731_=_C1744 ,\nC1731_=_C1745 ,C1732_=_C1733 ,C1732_=_C1734 ,C1732_=_C1736 ,C1732_=_C1737 ,C1732_=_C1738 ,\nC1732_=_C1741 ,C1732_=_C1742 ,C1732_=_C1743 ,C1732_=_C1744 ,C1732_=_C1745 ,C1733_=_C1734 ,\nC1733_=_C1736 ,C1733_=_C1737 ,C1733_=_C1738 ,C1733_=_C1741 ,C1733_=_C1742 ,C1733_=_C1743 ,\nC1733_=_C1744 ,C1733_=_C1745 ,C1733_=_C1921 ,C1733_=_C2822 ,C1733_=_C2943 ,C1733_=_C3358 ,\nC1733_=_C3362 ,C1733_=_C3364 ,C1734_=_C1736 ,C1734_=_C1737 ,C1734_=_C1738 ,C1734_=_C1741 ,\nC1734_=_C1742 ,C1734_=_C1743 ,C1734_=_C1744 ,C1734_=_C1745 ,C1736_=_C1737 ,C1736_=_C1738 ,\nC1736_=_C1741 ,C1736_=_C1742 ,C1736_=_C1743 ,C1736_=_C1744 ,C1736_=_C1745 ,C1736_=_C3539 ,\nC1737_=_C1738 ,C1737_=_C1741 ,C1737_=_C1742 ,C1737_=_C1743 ,C1737_=_C1744 ,C1737_=_C1745 ,\nC1737_=_C2318 ,C1737_=_C3664 ,C1738_=_C1741 ,C1738_=_C1742 ,C1738_=_C1743 ,C1738_=_C1744 ,\nC1738_=_C1745 ,C1741_=_C1742 ,C1741_=_C1743 ,C1741_=_C1744 ,C1741_=_C1745 ,C1742_=_C1743 ,\nC1742_=_C1744 ,C1742_=_C1745 ,C1742_=_C2953 ,C1742_=_C2987 ,C1742_=_C3913 ,C1743_=_C1744 ,\nC1743_=_C1745 ,C1743_=_C1935 ,C1743_=_C2832 ,C1743_=_C2957 ,C1743_=_C2991 ,C1743_=_C3547 ,\nC1743_=_C3886 ,C1743_=_C3918 ,C1744_=_C1745 ,C1744_=_C2326 ,C1744_=_C4010 ,C1820_=_C1829 ,\nC1820_=_C1914 ,C1820_=_C1915 ,C1820_=_C1916 ,C1820_=_C1917 ,C1820_=_C1918 ,C1820_=_C1921 ,\nC1820_=_C1922 ,C1820_=_C1923 ,C1820_=_C1925 ,C1820_=_C1926 ,C1820_=_C1929 ,C1820_=_C1930 ,\nC1820_=_C1931 ,C1820_=_C1932 ,C1820_=_C1933 ,C1820_=_C1934 ,C1820_=_C1935 ,C1820_=_C1936 ,\nC1820_=_C1937 ,C1829_=_C2023 ,C1829_=_C2275 ,C1829_=_C2485 ,C1829_=_C2617 ,C1829_=_C2943 ,\nC1829_=_C2944 ,C1829_=_C2946 ,C1829_=_C2947 ,C1829_=_C2948 ,C1829_=_C2949 ,C1829_=_C2952 ,\nC1829_=_C2953 ,C1829_=_C2954 ,C1829_=_C2955 ,C1829_=_C2956 ,C1829_=_C2957 ,C1829_=_C2958 ,\nC1829_=_C2959 ,C1893_=_C1900 ,C1893_=_C2333 ,C1893_=_C2704 ,C1893_=_C2822 ,C1893_=_C2823 ,\nC1893_=_C2826 ,C1893_=_C2830 ,C1893_=_C2831 ,C1893_=_C2832 ,C1893_=_C2834 ,C1893_=_C2835 ,\nC1900_=_C2028 ,C1900_=_C2603 ,C1900_=_C2839 ,C1900_=_C2855 ,C1900_=_C2870 ,C1900_=_C3454 ,\nC1900_=_C3550 ,C1900_=_C3649 ,C1900_=_C3650 ,C1900_=_C3651 ,C1900_=_C3652 ,C1900_=_C3653 ,\nC1900_=_C3654 ,C1900_=_C3655 ,C1900_=_C3656 ,C1900_=_C3658 ,C1900_=_C3660 ,C1914_=_C1915 ,\nC1914_=_C1916 ,C1914_=_C1917 ,C1914_=_C1918 ,C1914_=_C1921 ,C1914_=_C1922 ,C1914_=_C1923 ,\nC1914_=_C1925 ,C1914_=_C1926 ,C1914_=_C1929 ,C1914_=_C1930 ,C1914_=_C1931 ,C1914_=_C1932 ,\nC1914_=_C1933 ,C1914_=_C1934 ,C1914_=_C1935 ,C1914_=_C1936 ,C1914_=_C1937 ,C1914_=_C2023 ,\nC1914_=_C2028 ,C1915_=_C1916 ,C1915_=_C1917 ,C1915_=_C1918 ,C1915_=_C1921 ,C1915_=_C1922 ,\nC1915_=_C1923 ,C1915_=_C1925 ,C1915_=_C1926 ,C1915_=_C1929 ,C1915_=_C1930 ,C1915_=_C1931 ,\nC1915_=_C1932 ,C1915_=_C1933 ,C1915_=_C1934 ,C1915_=_C1935 ,C1915_=_C1936 ,C1915_=_C1937 ,\nC1915_=_C2218 ,C1916_=_C1917 ,C1916_=_C1918 ,C1916_=_C1921 ,C1916_=_C1922 ,C1916_=_C1923 ,\nC1916_=_C1925 ,C1916_=_C1926 ,C1916_=_C1929 ,C1916_=_C1930 ,C1916_=_C1931 ,C1916_=_C1932 ,\nC1916_=_C1933 ,C1916_=_C1934 ,C1916_=_C1935 ,C1916_=_C1936 ,C1916_=_C1937 ,C1917_=_C1918 ,\nC1917_=_C1921 ,C1917_=_C1922 ,C1917_=_C1923 ,C1917_=_C1925 ,C1917_=_C1926 ,C1917_=_C1929 ,\nC1917_=_C1930 ,C1917_=_C1931 ,C1917_=_C1932 ,C1917_=_C1933 ,C1917_=_C1934 ,C1917_=_C1935 ,\nC1917_=_C1936 ,C1917_=_C1937 ,C1917_=_C2275 ,C1917_=_C2282 ,C1918_=_C1921 ,C1918_=_C1922 ,\nC1918_=_C1923 ,C1918_=_C1925 ,C1918_=_C1926 ,C1918_=_C1929 ,C1918_=_C1930 ,C1918_=_C1931 ,\nC1918_=_C1932 ,C1918_=_C1933 ,C1918_=_C1934 ,C1918_=_C1935 ,C1918_=_C1936 ,C1918_=_C1937 ,\nC1918_=_C2617 ,C1921_=_C1922 ,C1921_=_C1923 ,C1921_=_C1925 ,C1921_=_C1926 ,C1921_=_C1929 ,\nC1921_=_C1930 ,C1921_=_C1931 ,C1921_=_C1932 ,C1921_=_C1933 ,C1921_=_C1934 ,C1921_=_C1935 ,\nC1921_=_C1936 ,C1921_=_C1937 ,C1921_=_C2822 ,C1921_=_C2943 ,C1921_=_C3358 ,C1921_=_C3362 ,\nC1921_=_C3364 ,C1922_=_C1923 ,C1922_=_C1925 ,C1922_=_C1926 ,C1922_=_C1929 ,C1922_=_C1930 ,\nC1922_=_C1931 ,C1922_=_C1932 ,C1922_=_C1933 ,C1922_=_C1934 ,C1922_=_C1935 ,C1922_=_C1936 ,\nC1922_=_C1937 ,C1923_=_C1925 ,C1923_=_C1926 ,C1923_=_C1929 ,C1923_=_C1930 ,C1923_=_C1931 ,\nC1923_=_C1932 ,C1923_=_C1933</w:t>
      </w:r>
    </w:p>
    <w:p>
      <w:pPr>
        <w:pStyle w:val="PreformattedText"/>
        <w:bidi w:val="0"/>
        <w:spacing w:before="0" w:after="0"/>
        <w:jc w:val="left"/>
        <w:rPr/>
      </w:pPr>
      <w:r>
        <w:rPr/>
        <w:t xml:space="preserve"> </w:t>
      </w:r>
      <w:r>
        <w:rPr/>
        <w:t>,C1923_=_C1934 ,C1923_=_C1935 ,C1923_=_C1936 ,C1923_=_C1937 ,\nC1925_=_C1926 ,C1925_=_C1929 ,C1925_=_C1930 ,C1925_=_C1931 ,C1925_=_C1932 ,C1925_=_C1933 ,\nC1925_=_C1934 ,C1925_=_C1935 ,C1925_=_C1936 ,C1925_=_C1937 ,C1925_=_C2946 ,C1926_=_C1929 ,\nC1926_=_C1930 ,C1926_=_C1931 ,C1926_=_C1932 ,C1926_=_C1933 ,C1926_=_C1934 ,C1926_=_C1935 ,\nC1926_=_C1936 ,C1926_=_C1937 ,C1929_=_C1930 ,C1929_=_C1931 ,C1929_=_C1932 ,C1929_=_C1933 ,\nC1929_=_C1934 ,C1929_=_C1935 ,C1929_=_C1936 ,C1929_=_C1937 ,C1930_=_C1931 ,C1930_=_C1932 ,\nC1930_=_C1933 ,C1930_=_C1934 ,C1930_=_C1935 ,C1930_=_C1936 ,C1930_=_C1937 ,C1930_=_C3997 ,\nC1931_=_C1932 ,C1931_=_C1933 ,C1931_=_C1934 ,C1931_=_C1935 ,C1931_=_C1936 ,C1931_=_C1937 ,\nC1932_=_C1933 ,C1932_=_C1934 ,C1932_=_C1935 ,C1932_=_C1936 ,C1932_=_C1937 ,C1932_=_C2952 ,\nC1933_=_C1934 ,C1933_=_C1935 ,C1933_=_C1936 ,C1933_=_C1937 ,C1933_=_C2955 ,C1933_=_C3917 ,\nC1934_=_C1935 ,C1934_=_C1936 ,C1934_=_C1937 ,C1934_=_C2956 ,C1935_=_C1936 ,C1935_=_C1937 ,\nC1935_=_C2832 ,C1935_=_C2957 ,C1935_=_C2991 ,C1935_=_C3547 ,C1935_=_C3886 ,C1935_=_C3918 ,\nC1936_=_C1937 ,C1936_=_C2958 ,C1938_=_C1961 ,C1938_=_C2100 ,C1938_=_C2312 ,C1938_=_C2313 ,\nC1938_=_C2314 ,C1938_=_C2318 ,C1938_=_C2319 ,C1938_=_C2320 ,C1938_=_C2321 ,C1938_=_C2322 ,\nC1938_=_C2324 ,C1938_=_C2325 ,C1938_=_C2326 ,C1938_=_C2328 ,C1938_=_C2329 ,C1961_=_C1974 ,\nC1961_=_C2100 ,C1961_=_C2312 ,C1961_=_C2313 ,C1961_=_C2314 ,C1961_=_C2318 ,C1961_=_C2319 ,\nC1961_=_C2320 ,C1961_=_C2321 ,C1961_=_C2322 ,C1961_=_C2324 ,C1961_=_C2325 ,C1961_=_C2326 ,\nC1961_=_C2328 ,C1961_=_C2329 ,C1974_=_C2112 ,C1974_=_C2176 ,C1974_=_C2589 ,C1974_=_C2920 ,\nC1974_=_C3664 ,C1974_=_C3745 ,C1974_=_C3871 ,C1974_=_C3921 ,C1974_=_C3952 ,C1974_=_C4006 ,\nC1974_=_C4007 ,C1974_=_C4008 ,C1974_=_C4009 ,C1974_=_C4010 ,C1974_=_C4012 ,C2023_=_C2028 ,\nC2023_=_C2275 ,C2023_=_C2485 ,C2023_=_C2617 ,C2023_=_C2943 ,C2023_=_C2944 ,C2023_=_C2946 ,\nC2023_=_C2947 ,C2023_=_C2948 ,C2023_=_C2949 ,C2023_=_C2952 ,C2023_=_C2953 ,C2023_=_C2954 ,\nC2023_=_C2955 ,C2023_=_C2956 ,C2023_=_C2957 ,C2023_=_C2958 ,C2023_=_C2959 ,C2028_=_C2603 ,\nC2028_=_C2839 ,C2028_=_C2855 ,C2028_=_C2870 ,C2028_=_C3454 ,C2028_=_C3550 ,C2028_=_C3649 ,\nC2028_=_C3650 ,C2028_=_C3651 ,C2028_=_C3652 ,C2028_=_C3653 ,C2028_=_C3654 ,C2028_=_C3655 ,\nC2028_=_C3656 ,C2028_=_C3658 ,C2028_=_C3660 ,C2084_=_C2486 ,C2084_=_C2976 ,C2084_=_C2977 ,\nC2084_=_C2978 ,C2084_=_C2979 ,C2084_=_C2980 ,C2084_=_C2982 ,C2084_=_C2983 ,C2084_=_C2984 ,\nC2084_=_C2985 ,C2084_=_C2987 ,C2084_=_C2988 ,C2084_=_C2989 ,C2084_=_C2990 ,C2084_=_C2991 ,\nC2084_=_C2993 ,C2100_=_C2112 ,C2100_=_C2119 ,C2100_=_C2312 ,C2100_=_C2313 ,C2100_=_C2314 ,\nC2100_=_C2318 ,C2100_=_C2319 ,C2100_=_C2320 ,C2100_=_C2321 ,C2100_=_C2322 ,C2100_=_C2324 ,\nC2100_=_C2325 ,C2100_=_C2326 ,C2100_=_C2328 ,C2100_=_C2329 ,C2112_=_C2119 ,C2112_=_C2176 ,\nC2112_=_C2589 ,C2112_=_C2920 ,C2112_=_C3664 ,C2112_=_C3745 ,C2112_=_C3871 ,C2112_=_C3921 ,\nC2112_=_C3952 ,C2112_=_C4006 ,C2112_=_C4007 ,C2112_=_C4008 ,C2112_=_C4009 ,C2112_=_C4010 ,\nC2112_=_C4012 ,C2119_=_C2181 ,C2119_=_C2445 ,C2119_=_C2924 ,C2119_=_C2941 ,C2119_=_C3142 ,\nC2119_=_C3343 ,C2119_=_C3531 ,C2119_=_C3748 ,C2119_=_C3925 ,C2119_=_C3956 ,C2119_=_C3997 ,\nC2119_=_C4060 ,C2119_=_C4079 ,C2119_=_C4093 ,C2140_=_C2197 ,C2140_=_C2218 ,C2140_=_C2282 ,\nC2140_=_C2423 ,C2140_=_C3032 ,C2140_=_C3074 ,C2140_=_C3362 ,C2140_=_C3421 ,C2140_=_C3480 ,\nC2140_=_C3534 ,C2140_=_C3885 ,C2140_=_C3886 ,C2140_=_C3887 ,C2140_=_C3888 ,C2176_=_C2181 ,\nC2176_=_C2589 ,C2176_=_C2920 ,C2176_=_C3664 ,C2176_=_C3745 ,C2176_=_C3871 ,C2176_=_C3921 ,\nC2176_=_C3952 ,C2176_=_C4006 ,C2176_=_C4007 ,C2176_=_C4008 ,C2176_=_C4009 ,C2176_=_C4010 ,\nC2176_=_C4012 ,C2181_=_C2445 ,C2181_=_C2924 ,C2181_=_C2941 ,C2181_=_C3142 ,C2181_=_C3343 ,\nC2181_=_C3531 ,C2181_=_C3748 ,C2181_=_C3925 ,C2181_=_C3956 ,C2181_=_C3997 ,C2181_=_C4060 ,\nC2181_=_C4079 ,C2181_=_C4093 ,C2197_=_C2218 ,C2197_=_C2282 ,C2197_=_C2423 ,C2197_=_C3032 ,\nC2197_=_C3074 ,C2197_=_C3362 ,C2197_=_C3421 ,C2197_=_C3480 ,C2197_=_C3534 ,C2197_=_C3885 ,\nC2197_=_C3886 ,C2197_=_C3887 ,C2197_=_C3888 ,C2218_=_C2282 ,C2218_=_C2423 ,C2218_=_C3032 ,\nC2218_=_C3074 ,C2218_=_C3362 ,C2218_=_C3421 ,C2218_=_C3480 ,C2218_=_C3534 ,C2218_=_C3885 ,\nC2218_=_C3886 ,C2218_=_C3887 ,C2218_=_C3888 ,C2275_=_C2282 ,C2275_=_C2485 ,C2275_=_C2617 ,\nC2275_=_C2943 ,C2275_=_C2944 ,C2275_=_C2946 ,C2275_=_C2947 ,C2275_=_C2948 ,C2275_=_C2949 ,\nC2275_=_C2952 ,C2275_=_C2953 ,C2275_=_C2954 ,C2275_=_C2955 ,C2275_=_C2956 ,C2275_=_C2957 ,\nC2275_=_C2958 ,C2275_=_C2959 ,C2282_=_C2423 ,C2282_=_C3032 ,C2282_=_C3074 ,C2282_=_C3362 ,\nC2282_=_C3421 ,C2282_=_C3480 ,C2282_=_C3534 ,C2282_=_C3885 ,C2282_=_C3886 ,C2282_=_C3887 ,\nC2282_=_C3888 ,C2312_=_C2313 ,C2312_=_C2314 ,C2312_=_C2318 ,C2312_=_C2319 ,C2312_=_C2320 ,\nC2312_=_C2321 ,C2312_=_C2322 ,C2312_=_C2324 ,C2312_=_C2325 ,C2312_=_C2326 ,C2312_=_C2328 ,\nC2312_=_C2329 ,C2312_=_C2589 ,C2313_=_C2314 ,C2313_=_C2318 ,C2313_=_C2319 ,C2313_=_C2320 ,\nC2313_=_C2321 ,C2313_=_C2322 ,C2313_=_C2324 ,C2313_=_C2325 ,C2313_=_C2326 ,C2313_=_C2328 ,\nC2313_=_C2329 ,C2314_=_C2318 ,C2314_=_C2319 ,C2314_=_C2320 ,C2314_=_C2321 ,C2314_=_C2322 ,\nC2314_=_C2324 ,C2314_=_C2325 ,C2314_=_C2326 ,C2314_=_C2328 ,C2314_=_C2329 ,C2318_=_C2319 ,\nC2318_=_C2320 ,C2318_=_C2321 ,C2318_=_C2322 ,C2318_=_C2324 ,C2318_=_C2325 ,C2318_=_C2326 ,\nC2318_=_C2328 ,C2318_=_C2329 ,C2318_=_C3664 ,C2319_=_C2320 ,C2319_=_C2321 ,C2319_=_C2322 ,\nC2319_=_C2324 ,C2319_=_C2325 ,C2319_=_C2326 ,C2319_=_C2328 ,C2319_=_C2329 ,C2319_=_C2826 ,\nC2319_=_C2983 ,C2319_=_C3649 ,C2319_=_C3745 ,C2319_=_C3748 ,C2320_=_C2321 ,C2320_=_C2322 ,\nC2320_=_C2324 ,C2320_=_C2325 ,C2320_=_C2326 ,C2320_=_C2328 ,C2320_=_C2329 ,C2320_=_C3651 ,\nC2320_=_C3871 ,C2321_=_C2322 ,C2321_=_C2324 ,C2321_=_C2325 ,C2321_=_C2326 ,C2321_=_C2328 ,\nC2321_=_C2329 ,C2322_=_C2324 ,C2322_=_C2325 ,C2322_=_C2326 ,C2322_=_C2328 ,C2322_=_C2329 ,\nC2324_=_C2325 ,C2324_=_C2326 ,C2324_=_C2328 ,C2324_=_C2329 ,C2324_=_C2830 ,C2324_=_C3545 ,\nC2324_=_C3915 ,C2324_=_C4006 ,C2325_=_C2326 ,C2325_=_C2328 ,C2325_=_C2329 ,C2325_=_C3546 ,\nC2325_=_C3916 ,C2325_=_C4007 ,C2326_=_C2328 ,C2326_=_C2329 ,C2326_=_C4010 ,C2328_=_C2329 ,\nC2328_=_C2835 ,C2333_=_C2704 ,C2333_=_C2822 ,C2333_=_C2823 ,C2333_=_C2826 ,C2333_=_C2830 ,\nC2333_=_C2831 ,C2333_=_C2832 ,C2333_=_C2834 ,C2333_=_C2835 ,C2423_=_C3032 ,C2423_=_C3074 ,\nC2423_=_C3362 ,C2423_=_C3421 ,C2423_=_C3480 ,C2423_=_C3534 ,C2423_=_C3885 ,C2423_=_C3886 ,\nC2423_=_C3887 ,C2423_=_C3888 ,C2445_=_C2924 ,C2445_=_C2941 ,C2445_=_C3142 ,C2445_=_C3343 ,\nC2445_=_C3531 ,C2445_=_C3748 ,C2445_=_C3925 ,C2445_=_C3956 ,C2445_=_C3997 ,C2445_=_C4060 ,\nC2445_=_C4079 ,C2445_=_C4093 ,C2485_=_C2486 ,C2485_=_C2617 ,C2485_=_C2943 ,C2485_=_C2944 ,\nC2485_=_C2946 ,C2485_=_C2947 ,C2485_=_C2948 ,C2485_=_C2949 ,C2485_=_C2952 ,C2485_=_C2953 ,\nC2485_=_C2954 ,C2485_=_C2955 ,C2485_=_C2956 ,C2485_=_C2957 ,C2485_=_C2958 ,C2485_=_C2959 ,\nC2486_=_C2976 ,C2486_=_C2977 ,C2486_=_C2978 ,C2486_=_C2979 ,C2486_=_C2980 ,C2486_=_C2982 ,\nC2486_=_C2983 ,C2486_=_C2984 ,C2486_=_C2985 ,C2486_=_C2987 ,C2486_=_C2988 ,C2486_=_C2989 ,\nC2486_=_C2990 ,C2486_=_C2991 ,C2486_=_C2993 ,C2518_=_C3013 ,C2518_=_C3219 ,C2518_=_C3358 ,\nC2518_=_C3539 ,C2518_=_C3540 ,C2518_=_C3541 ,C2518_=_C3544 ,C2518_=_C3545 ,C2518_=_C3546 ,\nC2518_=_C3547 ,C2589_=_C2920 ,C2589_=_C3664 ,C2589_=_C3745 ,C2589_=_C3871 ,C2589_=_C3921 ,\nC2589_=_C3952 ,C2589_=_C4006 ,C2589_=_C4007 ,C2589_=_C4008 ,C2589_=_C4009 ,C2589_=_C4010 ,\nC2589_=_C4012 ,C2603_=_C2839 ,C2603_=_C2855 ,C2603_=_C2870 ,C2603_=_C3454 ,C2603_=_C3550 ,\nC2603_=_C3649 ,C2603_=_C3650 ,C2603_=_C3651 ,C2603_=_C3652 ,C2603_=_C3653 ,C2603_=_C3654 ,\nC2603_=_C3655 ,C2603_=_C3656 ,C2603_=_C3658 ,C2603_=_C3660 ,C2617_=_C2943 ,C2617_=_C2944 ,\nC2617_=_C2946 ,C2617_=_C2947 ,C2617_=_C2948 ,C2617_=_C2949 ,C2617_=_C2952 ,C2617_=_C2953 ,\nC2617_=_C2954 ,C2617_=_C2955 ,C2617_=_C2956 ,C2617_=_C2957 ,C2617_=_C2958 ,C2617_=_C2959 ,\nC2704_=_C2822 ,C2704_=_C2823 ,C2704_=_C2826 ,C2704_=_C2830 ,C2704_=_C2831 ,C2704_=_C2832 ,\nC2704_=_C2834 ,C2704_=_C2835 ,C2731_=_C3019 ,C2731_=_C3086 ,C2731_=_C3225 ,C2731_=_C3364 ,\nC2731_=_C3675 ,C2731_=_C3760 ,C2731_=_C3913 ,C2731_=_C3914 ,C2731_=_C3915 ,C2731_=_C3916 ,\nC2731_=_C3917 ,C2731_=_C3918 ,C2822_=_C2823 ,C2822_=_C2826 ,C2822_=_C2830 ,C2822_=_C2831 ,\nC2822_=_C2832 ,C2822_=_C2834 ,C2822_=_C2835 ,C2822_=_C2943 ,C2822_=_C3358 ,C2822_=_C3362 ,\nC2822_=_C3364 ,C2823_=_C2826 ,C2823_=_C2830 ,C2823_=_C2831 ,C2823_=_C2832 ,C2823_=_C2834 ,\nC2823_=_C2835 ,C2826_=_C2830 ,C2826_=_C2831 ,C2826_=_C2832 ,C2826_=_C2834 ,C2826_=_C2835 ,\nC2826_=_C2983 ,C2826_=_C3649 ,C2826_=_C3745 ,C2826_=_C3748 ,C2830_=_C2831 ,C2830_=_C2832 ,\nC2830_=_C2834 ,C2830_=_C2835 ,C2830_=_C3545 ,C2830_=_C3915 ,C2830_=_C4006 ,C2831_=_C2832 ,\nC2831_=_C2834 ,C2831_=_C2835 ,C2831_=_C3658 ,C2832_=_C2834 ,C2832_=_C2835 ,C2832_=_C2957 ,\nC2832_=_C2991 ,C2832_=_C3547 ,C2832_=_C3886 ,C2832_=_C3918 ,C2834_=_C2835 ,C2839_=_C2855 ,\nC2839_=_C2870 ,C2839_=_C3454 ,C2839_=_C3550 ,C2839_=_C3649 ,C2839_=_C3650 ,C2839_=_C3651 ,\nC2839_=_C3652 ,C2839_=_C3653 ,C2839_=_C3654 ,C2839_=_C3655 ,C2839_=_C3656 ,C2839_=_C3658 ,\nC2839_=_C3660 ,C2855_=_C2870 ,C2855_=_C3454 ,C2855_=_C3550 ,C2855_=_C3649 ,C2855_=_C3650 ,\nC2855_=_C3651 ,C2855_=_C3652 ,C2855_=_C3653 ,C2855_=_C3654 ,C2855_=_C3655 ,C2855_=_C3656 ,\nC2855_=_C3658 ,C2855_=_C3660 ,C2870_=_C3454 ,C2870_=_C3550 ,C2870_=_C3649 ,C2870_=_C3650 ,\nC2870_=_C3651 ,C2870_=_C3652 ,C2870_=_C3653 ,C2870_=_C3654 ,C2870_=_C3655 ,C2870_=_C3656 ,\nC2870_=_C3658 ,C2870_=_C3660 ,C2920_=_C2924 ,C2920_=_C3664 ,C2920_=_C3745 ,C2920_=_C3871 ,\nC2920_=_C3921 ,C2920_=_C3952 ,C2920_=_C4006 ,C2920_=_C4007 ,C2920_=_C4008 ,C2920_=_C4009 ,\nC2920_=_C4010 ,C2920_=_C4012 ,C2924_=_C2941 ,C2924_=_C3142 ,C2924_=_C3343 ,C2924_=_C3531 ,\nC2924_=_C3748 ,C2924_=_C3925 ,C2924_=_C3956 ,C2924_=_C3997 ,C2924_=_C4060 ,C2924_=_C4079 ,\nC2924_=_C4093 ,C2941_=_C3142 ,C2941_=_C3343 ,C2941_=_C3531 ,C2941_=_C3748 ,C2941_=_C3925</w:t>
      </w:r>
    </w:p>
    <w:p>
      <w:pPr>
        <w:pStyle w:val="PreformattedText"/>
        <w:bidi w:val="0"/>
        <w:spacing w:before="0" w:after="0"/>
        <w:jc w:val="left"/>
        <w:rPr/>
      </w:pPr>
      <w:r>
        <w:rPr/>
        <w:t xml:space="preserve"> </w:t>
      </w:r>
      <w:r>
        <w:rPr/>
        <w:t>,\nC2941_=_C3956 ,C2941_=_C3997 ,C2941_=_C4060 ,C2941_=_C4079 ,C2941_=_C4093 ,C2943_=_C2944 ,\nC2943_=_C2946 ,C2943_=_C2947 ,C2943_=_C2948 ,C2943_=_C2949 ,C2943_=_C2952 ,C2943_=_C2953 ,\nC2943_=_C2954 ,C2943_=_C2955 ,C2943_=_C2956 ,C2943_=_C2957 ,C2943_=_C2958 ,C2943_=_C2959 ,\nC2943_=_C3358 ,C2943_=_C3362 ,C2943_=_C3364 ,C2944_=_C2946 ,C2944_=_C2947 ,C2944_=_C2948 ,\nC2944_=_C2949 ,C2944_=_C2952 ,C2944_=_C2953 ,C2944_=_C2954 ,C2944_=_C2955 ,C2944_=_C2956 ,\nC2944_=_C2957 ,C2944_=_C2958 ,C2944_=_C2959 ,C2944_=_C2979 ,C2946_=_C2947 ,C2946_=_C2948 ,\nC2946_=_C2949 ,C2946_=_C2952 ,C2946_=_C2953 ,C2946_=_C2954 ,C2946_=_C2955 ,C2946_=_C2956 ,\nC2946_=_C2957 ,C2946_=_C2958 ,C2946_=_C2959 ,C2947_=_C2948 ,C2947_=_C2949 ,C2947_=_C2952 ,\nC2947_=_C2953 ,C2947_=_C2954 ,C2947_=_C2955 ,C2947_=_C2956 ,C2947_=_C2957 ,C2947_=_C2958 ,\nC2947_=_C2959 ,C2947_=_C2980 ,C2948_=_C2949 ,C2948_=_C2952 ,C2948_=_C2953 ,C2948_=_C2954 ,\nC2948_=_C2955 ,C2948_=_C2956 ,C2948_=_C2957 ,C2948_=_C2958 ,C2948_=_C2959 ,C2948_=_C2984 ,\nC2949_=_C2952 ,C2949_=_C2953 ,C2949_=_C2954 ,C2949_=_C2955 ,C2949_=_C2956 ,C2949_=_C2957 ,\nC2949_=_C2958 ,C2949_=_C2959 ,C2949_=_C2985 ,C2952_=_C2953 ,C2952_=_C2954 ,C2952_=_C2955 ,\nC2952_=_C2956 ,C2952_=_C2957 ,C2952_=_C2958 ,C2952_=_C2959 ,C2953_=_C2954 ,C2953_=_C2955 ,\nC2953_=_C2956 ,C2953_=_C2957 ,C2953_=_C2958 ,C2953_=_C2959 ,C2953_=_C2987 ,C2953_=_C3913 ,\nC2954_=_C2955 ,C2954_=_C2956 ,C2954_=_C2957 ,C2954_=_C2958 ,C2954_=_C2959 ,C2954_=_C2988 ,\nC2955_=_C2956 ,C2955_=_C2957 ,C2955_=_C2958 ,C2955_=_C2959 ,C2955_=_C3917 ,C2956_=_C2957 ,\nC2956_=_C2958 ,C2956_=_C2959 ,C2957_=_C2958 ,C2957_=_C2959 ,C2957_=_C2991 ,C2957_=_C3547 ,\nC2957_=_C3886 ,C2957_=_C3918 ,C2958_=_C2959 ,C2959_=_C2993 ,C2976_=_C2977 ,C2976_=_C2978 ,\nC2976_=_C2979 ,C2976_=_C2980 ,C2976_=_C2982 ,C2976_=_C2983 ,C2976_=_C2984 ,C2976_=_C2985 ,\nC2976_=_C2987 ,C2976_=_C2988 ,C2976_=_C2989 ,C2976_=_C2990 ,C2976_=_C2991 ,C2976_=_C2993 ,\nC2977_=_C2978 ,C2977_=_C2979 ,C2977_=_C2980 ,C2977_=_C2982 ,C2977_=_C2983 ,C2977_=_C2984 ,\nC2977_=_C2985 ,C2977_=_C2987 ,C2977_=_C2988 ,C2977_=_C2989 ,C2977_=_C2990 ,C2977_=_C2991 ,\nC2977_=_C2993 ,C2978_=_C2979 ,C2978_=_C2980 ,C2978_=_C2982 ,C2978_=_C2983 ,C2978_=_C2984 ,\nC2978_=_C2985 ,C2978_=_C2987 ,C2978_=_C2988 ,C2978_=_C2989 ,C2978_=_C2990 ,C2978_=_C2991 ,\nC2978_=_C2993 ,C2979_=_C2980 ,C2979_=_C2982 ,C2979_=_C2983 ,C2979_=_C2984 ,C2979_=_C2985 ,\nC2979_=_C2987 ,C2979_=_C2988 ,C2979_=_C2989 ,C2979_=_C2990 ,C2979_=_C2991 ,C2979_=_C2993 ,\nC2980_=_C2982 ,C2980_=_C2983 ,C2980_=_C2984 ,C2980_=_C2985 ,C2980_=_C2987 ,C2980_=_C2988 ,\nC2980_=_C2989 ,C2980_=_C2990 ,C2980_=_C2991 ,C2980_=_C2993 ,C2982_=_C2983 ,C2982_=_C2984 ,\nC2982_=_C2985 ,C2982_=_C2987 ,C2982_=_C2988 ,C2982_=_C2989 ,C2982_=_C2990 ,C2982_=_C2991 ,\nC2982_=_C2993 ,C2983_=_C2984 ,C2983_=_C2985 ,C2983_=_C2987 ,C2983_=_C2988 ,C2983_=_C2989 ,\nC2983_=_C2990 ,C2983_=_C2991 ,C2983_=_C2993 ,C2983_=_C3649 ,C2983_=_C3745 ,C2983_=_C3748 ,\nC2984_=_C2985 ,C2984_=_C2987 ,C2984_=_C2988 ,C2984_=_C2989 ,C2984_=_C2990 ,C2984_=_C2991 ,\nC2984_=_C2993 ,C2985_=_C2987 ,C2985_=_C2988 ,C2985_=_C2989 ,C2985_=_C2990 ,C2985_=_C2991 ,\nC2985_=_C2993 ,C2987_=_C2988 ,C2987_=_C2989 ,C2987_=_C2990 ,C2987_=_C2991 ,C2987_=_C2993 ,\nC2987_=_C3913 ,C2988_=_C2989 ,C2988_=_C2990 ,C2988_=_C2991 ,C2988_=_C2993 ,C2989_=_C2990 ,\nC2989_=_C2991 ,C2989_=_C2993 ,C2990_=_C2991 ,C2990_=_C2993 ,C2991_=_C2993 ,C2991_=_C3547 ,\nC2991_=_C3886 ,C2991_=_C3918 ,C3013_=_C3019 ,C3013_=_C3219 ,C3013_=_C3358 ,C3013_=_C3539 ,\nC3013_=_C3540 ,C3013_=_C3541 ,C3013_=_C3544 ,C3013_=_C3545 ,C3013_=_C3546 ,C3013_=_C3547 ,\nC3019_=_C3086 ,C3019_=_C3225 ,C3019_=_C3364 ,C3019_=_C3675 ,C3019_=_C3760 ,C3019_=_C3913 ,\nC3019_=_C3914 ,C3019_=_C3915 ,C3019_=_C3916 ,C3019_=_C3917 ,C3019_=_C3918 ,C3032_=_C3074 ,\nC3032_=_C3362 ,C3032_=_C3421 ,C3032_=_C3480 ,C3032_=_C3534 ,C3032_=_C3885 ,C3032_=_C3886 ,\nC3032_=_C3887 ,C3032_=_C3888 ,C3074_=_C3362 ,C3074_=_C3421 ,C3074_=_C3480 ,C3074_=_C3534 ,\nC3074_=_C3885 ,C3074_=_C3886 ,C3074_=_C3887 ,C3074_=_C3888 ,C3086_=_C3225 ,C3086_=_C3364 ,\nC3086_=_C3675 ,C3086_=_C3760 ,C3086_=_C3913 ,C3086_=_C3914 ,C3086_=_C3915 ,C3086_=_C3916 ,\nC3086_=_C3917 ,C3086_=_C3918 ,C3142_=_C3343 ,C3142_=_C3531 ,C3142_=_C3748 ,C3142_=_C3925 ,\nC3142_=_C3956 ,C3142_=_C3997 ,C3142_=_C4060 ,C3142_=_C4079 ,C3142_=_C4093 ,C3219_=_C3225 ,\nC3219_=_C3358 ,C3219_=_C3539 ,C3219_=_C3540 ,C3219_=_C3541 ,C3219_=_C3544 ,C3219_=_C3545 ,\nC3219_=_C3546 ,C3219_=_C3547 ,C3225_=_C3364 ,C3225_=_C3675 ,C3225_=_C3760 ,C3225_=_C3913 ,\nC3225_=_C3914 ,C3225_=_C3915 ,C3225_=_C3916 ,C3225_=_C3917 ,C3225_=_C3918 ,C3343_=_C3531 ,\nC3343_=_C3748 ,C3343_=_C3925 ,C3343_=_C3956 ,C3343_=_C3997 ,C3343_=_C4060 ,C3343_=_C4079 ,\nC3343_=_C4093 ,C3358_=_C3362 ,C3358_=_C3364 ,C3358_=_C3539 ,C3358_=_C3540 ,C3358_=_C3541 ,\nC3358_=_C3544 ,C3358_=_C3545 ,C3358_=_C3546 ,C3358_=_C3547 ,C3362_=_C3364 ,C3362_=_C3421 ,\nC3362_=_C3480 ,C3362_=_C3534 ,C3362_=_C3885 ,C3362_=_C3886 ,C3362_=_C3887 ,C3362_=_C3888 ,\nC3364_=_C3675 ,C3364_=_C3760 ,C3364_=_C3913 ,C3364_=_C3914 ,C3364_=_C3915 ,C3364_=_C3916 ,\nC3364_=_C3917 ,C3364_=_C3918 ,C3421_=_C3480 ,C3421_=_C3534 ,C3421_=_C3885 ,C3421_=_C3886 ,\nC3421_=_C3887 ,C3421_=_C3888 ,C3454_=_C3550 ,C3454_=_C3649 ,C3454_=_C3650 ,C3454_=_C3651 ,\nC3454_=_C3652 ,C3454_=_C3653 ,C3454_=_C3654 ,C3454_=_C3655 ,C3454_=_C3656 ,C3454_=_C3658 ,\nC3454_=_C3660 ,C3480_=_C3534 ,C3480_=_C3885 ,C3480_=_C3886 ,C3480_=_C3887 ,C3480_=_C3888 ,\nC3531_=_C3748 ,C3531_=_C3925 ,C3531_=_C3956 ,C3531_=_C3997 ,C3531_=_C4060 ,C3531_=_C4079 ,\nC3531_=_C4093 ,C3534_=_C3885 ,C3534_=_C3886 ,C3534_=_C3887 ,C3534_=_C3888 ,C3539_=_C3540 ,\nC3539_=_C3541 ,C3539_=_C3544 ,C3539_=_C3545 ,C3539_=_C3546 ,C3539_=_C3547 ,C3540_=_C3541 ,\nC3540_=_C3544 ,C3540_=_C3545 ,C3540_=_C3546 ,C3540_=_C3547 ,C3540_=_C3760 ,C3541_=_C3544 ,\nC3541_=_C3545 ,C3541_=_C3546 ,C3541_=_C3547 ,C3544_=_C3545 ,C3544_=_C3546 ,C3544_=_C3547 ,\nC3544_=_C3914 ,C3545_=_C3546 ,C3545_=_C3547 ,C3545_=_C3915 ,C3545_=_C4006 ,C3546_=_C3547 ,\nC3546_=_C3916 ,C3546_=_C4007 ,C3547_=_C3886 ,C3547_=_C3918 ,C3550_=_C3649 ,C3550_=_C3650 ,\nC3550_=_C3651 ,C3550_=_C3652 ,C3550_=_C3653 ,C3550_=_C3654 ,C3550_=_C3655 ,C3550_=_C3656 ,\nC3550_=_C3658 ,C3550_=_C3660 ,C3649_=_C3650 ,C3649_=_C3651 ,C3649_=_C3652 ,C3649_=_C3653 ,\nC3649_=_C3654 ,C3649_=_C3655 ,C3649_=_C3656 ,C3649_=_C3658 ,C3649_=_C3660 ,C3649_=_C3745 ,\nC3649_=_C3748 ,C3650_=_C3651 ,C3650_=_C3652 ,C3650_=_C3653 ,C3650_=_C3654 ,C3650_=_C3655 ,\nC3650_=_C3656 ,C3650_=_C3658 ,C3650_=_C3660 ,C3651_=_C3652 ,C3651_=_C3653 ,C3651_=_C3654 ,\nC3651_=_C3655 ,C3651_=_C3656 ,C3651_=_C3658 ,C3651_=_C3660 ,C3651_=_C3871 ,C3652_=_C3653 ,\nC3652_=_C3654 ,C3652_=_C3655 ,C3652_=_C3656 ,C3652_=_C3658 ,C3652_=_C3660 ,C3653_=_C3654 ,\nC3653_=_C3655 ,C3653_=_C3656 ,C3653_=_C3658 ,C3653_=_C3660 ,C3654_=_C3655 ,C3654_=_C3656 ,\nC3654_=_C3658 ,C3654_=_C3660 ,C3655_=_C3656 ,C3655_=_C3658 ,C3655_=_C3660 ,C3656_=_C3658 ,\nC3656_=_C3660 ,C3658_=_C3660 ,C3664_=_C3745 ,C3664_=_C3871 ,C3664_=_C3921 ,C3664_=_C3952 ,\nC3664_=_C4006 ,C3664_=_C4007 ,C3664_=_C4008 ,C3664_=_C4009 ,C3664_=_C4010 ,C3664_=_C4012 ,\nC3675_=_C3760 ,C3675_=_C3913 ,C3675_=_C3914 ,C3675_=_C3915 ,C3675_=_C3916 ,C3675_=_C3917 ,\nC3675_=_C3918 ,C3745_=_C3748 ,C3745_=_C3871 ,C3745_=_C3921 ,C3745_=_C3952 ,C3745_=_C4006 ,\nC3745_=_C4007 ,C3745_=_C4008 ,C3745_=_C4009 ,C3745_=_C4010 ,C3745_=_C4012 ,C3748_=_C3925 ,\nC3748_=_C3956 ,C3748_=_C3997 ,C3748_=_C4060 ,C3748_=_C4079 ,C3748_=_C4093 ,C3760_=_C3913 ,\nC3760_=_C3914 ,C3760_=_C3915 ,C3760_=_C3916 ,C3760_=_C3917 ,C3760_=_C3918 ,C3871_=_C3921 ,\nC3871_=_C3952 ,C3871_=_C4006 ,C3871_=_C4007 ,C3871_=_C4008 ,C3871_=_C4009 ,C3871_=_C4010 ,\nC3871_=_C4012 ,C3885_=_C3886 ,C3885_=_C3887 ,C3885_=_C3888 ,C3885_=_C3952 ,C3885_=_C3956 ,\nC3886_=_C3887 ,C3886_=_C3888 ,C3886_=_C3918 ,C3887_=_C3888 ,C3888_=_C4012 ,C3888_=_C4093 ,\nC3913_=_C3914 ,C3913_=_C3915 ,C3913_=_C3916 ,C3913_=_C3917 ,C3913_=_C3918 ,C3914_=_C3915 ,\nC3914_=_C3916 ,C3914_=_C3917 ,C3914_=_C3918 ,C3915_=_C3916 ,C3915_=_C3917 ,C3915_=_C3918 ,\nC3915_=_C4006 ,C3916_=_C3917 ,C3916_=_C3918 ,C3916_=_C4007 ,C3917_=_C3918 ,C3921_=_C3925 ,\nC3921_=_C3952 ,C3921_=_C4006 ,C3921_=_C4007 ,C3921_=_C4008 ,C3921_=_C4009 ,C3921_=_C4010 ,\nC3921_=_C4012 ,C3925_=_C3956 ,C3925_=_C3997 ,C3925_=_C4060 ,C3925_=_C4079 ,C3925_=_C4093 ,\nC3952_=_C3956 ,C3952_=_C4006 ,C3952_=_C4007 ,C3952_=_C4008 ,C3952_=_C4009 ,C3952_=_C4010 ,\nC3952_=_C4012 ,C3956_=_C3997 ,C3956_=_C4060 ,C3956_=_C4079 ,C3956_=_C4093 ,C3997_=_C4060 ,\nC3997_=_C4079 ,C3997_=_C4093 ,C4006_=_C4007 ,C4006_=_C4008 ,C4006_=_C4009 ,C4006_=_C4010 ,\nC4006_=_C4012 ,C4007_=_C4008 ,C4007_=_C4009 ,C4007_=_C4010 ,C4007_=_C4012 ,C4008_=_C4009 ,\nC4008_=_C4010 ,C4008_=_C4012 ,C4008_=_C4060 ,C4009_=_C4010 ,C4009_=_C4012 ,C4009_=_C4079 ,\nC4010_=_C4012 ,C4012_=_C4093 ,C4060_=_C4079 ,C4060_=_C4093 ,C4079_=_C4093 ,"];96[shape=box, label="id:96 level: 4\n324: C23 C43 C68 C134 C173 \nC187 C249 C280 C293 C320 C330 \nC383 C411 C413 C419 C428 C437 \nC452 C489 C496 C515 C523 C539 \nC550 C551 C561 C563 C564 C569 \nC626 C651 C653 C658 C659 C663 \nC671 C674 C688 C701 C733 C742 \nC800 C820 C831 C901 C909 C947 \nC965 C966 C967 C968 C970 C971 \nC972 C974 C975 C976 C979 C980 \nC981 C982 C983 C984 C985 C986 \nC987 C1044 C1046 C1047 C1049 C1050 \nC1051 C1052 C1053 C1054 C1055 C1057 \nC1058 C1059 C1060 C1061 C1062 C1063 \nC1064 C1068 C1075 C1089 C1095 C1103 \nC1111 C1118 C1124 C1133 C1158 C1172 \nC1194 C1226 C1249 C1267 C1284 C1288 \nC1413 C1423 C1529 C1538 C1575 C1576 \nC1622 C1635 C1636 C1637 C1638 C1640 \nC1641 C1642 C1643 C1644 C1645 C1647 \nC1648 C1649 C1650 C1651 C1652 C1653 \nC1654 C1655 C1659 C1701 C1702 C1710 \nC1800 C1847 C1864 C1869 C1873 C1883 \nC1939 C1941 C1952 C1953 C1959 C1982 \nC1996 C2001 C2002 C2003 C2004 C2006 \nC2007 C2008 C2009 C2010 C2011 C2013 \nC2015 C2016 C2017 C2018 C2019 C2040 \nC2041 C2042 C2043 C2044 C2045 C2046 \nC2047 C2050 C2051 C2052 C2053 C2054 \nC2055 C2056</w:t>
      </w:r>
    </w:p>
    <w:p>
      <w:pPr>
        <w:pStyle w:val="PreformattedText"/>
        <w:bidi w:val="0"/>
        <w:spacing w:before="0" w:after="0"/>
        <w:jc w:val="left"/>
        <w:rPr/>
      </w:pPr>
      <w:r>
        <w:rPr/>
        <w:t xml:space="preserve"> </w:t>
      </w:r>
      <w:r>
        <w:rPr/>
        <w:t>C2057 C2058 C2059 C2071 \nC2079 C2102 C2107 C2110 C2156 C2187 \nC2199 C2273 C2281 C2289 C2313 C2314 \nC2321 C2322 C2329 C2376 C2378 C2401 \nC2430 C2440 C2441 C2466 C2474 C2482 \nC2545 C2565 C2566 C2567 C2569 C2572 \nC2573 C2574 C2575 C2576 C2586 C2594 \nC2620 C2630 C2631 C2633 C2634 C2635 \nC2636 C2637 C2639 C2641 C2643 C2644 \nC2645 C2689 C2712 C2721 C2724 C2725 \nC2741 C2771 C2772 C2773 C2774 C2775 \nC2776 C2777 C2778 C2779 C2782 C2783 \nC2784 C2785 C2811 C2911 C2913 C3009 \nC3024 C3035 C3079 C3080 C3081 C3082 \nC3083 C3084 C3085 C3086 C3087 C3088 \nC3089 C3090 C3219 C3220 C3221 C3222 \nC3223 C3224 C3225 C3226 C3227 C3228 \nC3229 C3230 C3231 C3293 C3297 C3326 \nC3337 C3429 C3449 C3483 C3501 C3535 \nC3538 C3601 C3610 C3612 C3613 C3614 \nC3662 C3663 C3669 C3693 C3699 C3701 \nC3709 C3710 C3711 C3712 C3810 C3838 \nC3887 C3930 C3931 C3932 C3933 C3935 \nC3946 C3989 C3990 C3991 C3992 C3993 \nC3994 C4033 C4046 C4056 C4080 C4083 \nC4097 \n4014: C23_=_C134( C23 C134 ) C23_=_C249( C23 C249 ) C23_=_C383( C23 C383 ) C23_=_C437( C23 C437 ) C23_=_C515( C23 C515 ) \nC23_=_C651( C23 C651 ) C23_=_C701( C23 C701 ) C23_=_C909( C23 C909 ) C23_=_C1124( C23 C1124 ) C23_=_C1194( C23 C1194 ) C23_=_C1413( C23 C1413 ) \nC23_=_C1800( C23 C1800 ) C23_=_C2079( C23 C2079 ) C23_=_C2630( C23 C2630 ) C23_=_C3035( C23 C3035 ) C23_=_C3483( C23 C3483 ) C23_=_C3538( C23 C3538 ) \nC23_=_C3838( C23 C3838 ) C23_=_C3887( C23 C3887 ) C23_=_C3935( C23 C3935 ) C23_=_C4046( C23 C4046 ) C23_=_C4083( C23 C4083 ) C43_=_C68( C43 C68 ) \nC43_=_C173( C43 C173 ) C43_=_C187( C43 C187 ) C43_=_C280( C43 C280 ) C43_=_C293( C43 C293 ) C43_=_C320( C43 C320 ) C43_=_C330( C43 C330 ) \nC43_=_C523( C43 C523 ) C43_=_C663( C43 C663 ) C43_=_C1052( C43 C1052 ) C43_=_C1869( C43 C1869 ) C43_=_C1982( C43 C1982 ) C43_=_C2044( C43 C2044 ) \nC43_=_C2102( C43 C2102 ) C43_=_C2430( C43 C2430 ) C43_=_C2565( C43 C2565 ) C43_=_C2566( C43 C2566 ) C43_=_C2567( C43 C2567 ) C43_=_C2569( C43 C2569 ) \nC43_=_C2572( C43 C2572 ) C43_=_C2573( C43 C2573 ) C43_=_C2574( C43 C2574 ) C43_=_C2575( C43 C2575 ) C68_=_C173( C68 C173 ) C68_=_C187( C68 C187 ) \nC68_=_C280( C68 C280 ) C68_=_C293( C68 C293 ) C68_=_C320( C68 C320 ) C68_=_C330( C68 C330 ) C68_=_C523( C68 C523 ) C68_=_C663( C68 C663 ) \nC68_=_C1052( C68 C1052 ) C68_=_C1869( C68 C1869 ) C68_=_C1982( C68 C1982 ) C68_=_C2044( C68 C2044 ) C68_=_C2102( C68 C2102 ) C68_=_C2430( C68 C2430 ) \nC68_=_C2565( C68 C2565 ) C68_=_C2566( C68 C2566 ) C68_=_C2567( C68 C2567 ) C68_=_C2569( C68 C2569 ) C68_=_C2572( C68 C2572 ) C68_=_C2573( C68 C2573 ) \nC68_=_C2574( C68 C2574 ) C68_=_C2575( C68 C2575 ) C134_=_C249( C134 C249 ) C134_=_C383( C134 C383 ) C134_=_C437( C134 C437 ) C134_=_C515( C134 C515 ) \nC134_=_C651( C134 C651 ) C134_=_C701( C134 C701 ) C134_=_C909( C134 C909 ) C134_=_C1124( C134 C1124 ) C134_=_C1194( C134 C1194 ) C134_=_C1413( C134 C1413 ) \nC134_=_C1800( C134 C1800 ) C134_=_C2079( C134 C2079 ) C134_=_C2630( C134 C2630 ) C134_=_C3035( C134 C3035 ) C134_=_C3483( C134 C3483 ) C134_=_C3538( C134 C3538 ) \nC134_=_C3838( C134 C3838 ) C134_=_C3887( C134 C3887 ) C134_=_C3935( C134 C3935 ) C134_=_C4046( C134 C4046 ) C134_=_C4083( C134 C4083 ) C173_=_C187( C173 C187 ) \nC173_=_C280( C173 C280 ) C173_=_C293( C173 C293 ) C173_=_C320( C173 C320 ) C173_=_C330( C173 C330 ) C173_=_C523( C173 C523 ) C173_=_C663( C173 C663 ) \nC173_=_C1052( C173 C1052 ) C173_=_C1869( C173 C1869 ) C173_=_C1982( C173 C1982 ) C173_=_C2044( C173 C2044 ) C173_=_C2102( C173 C2102 ) C173_=_C2430( C173 C2430 ) \nC173_=_C2565( C173 C2565 ) C173_=_C2566( C173 C2566 ) C173_=_C2567( C173 C2567 ) C173_=_C2569( C173 C2569 ) C173_=_C2572( C173 C2572 ) C173_=_C2573( C173 C2573 ) \nC173_=_C2574( C173 C2574 ) C173_=_C2575( C173 C2575 ) C187_=_C280( C187 C280 ) C187_=_C293( C187 C293 ) C187_=_C320( C187 C320 ) C187_=_C330( C187 C330 ) \nC187_=_C523( C187 C523 ) C187_=_C663( C187 C663 ) C187_=_C1052( C187 C1052 ) C187_=_C1869( C187 C1869 ) C187_=_C1982( C187 C1982 ) C187_=_C2044( C187 C2044 ) \nC187_=_C2102( C187 C2102 ) C187_=_C2430( C187 C2430 ) C187_=_C2565( C187 C2565 ) C187_=_C2566( C187 C2566 ) C187_=_C2567( C187 C2567 ) C187_=_C2569( C187 C2569 ) \nC187_=_C2572( C187 C2572 ) C187_=_C2573( C187 C2573 ) C187_=_C2574( C187 C2574 ) C187_=_C2575( C187 C2575 ) C249_=_C383( C249 C383 ) C249_=_C437( C249 C437 ) \nC249_=_C515( C249 C515 ) C249_=_C651( C249 C651 ) C249_=_C701( C249 C701 ) C249_=_C909( C249 C909 ) C249_=_C1124( C249 C1124 ) C249_=_C1194( C249 C1194 ) \nC249_=_C1413( C249 C1413 ) C249_=_C1800( C249 C1800 ) C249_=_C2079( C249 C2079 ) C249_=_C2630( C249 C2630 ) C249_=_C3035( C249 C3035 ) C249_=_C3483( C249 C3483 ) \nC249_=_C3538( C249 C3538 ) C249_=_C3838( C249 C3838 ) C249_=_C3887( C249 C3887 ) C249_=_C3935( C249 C3935 ) C249_=_C4046( C249 C4046 ) C249_=_C4083( C249 C4083 ) \nC280_=_C293( C280 C293 ) C280_=_C320( C280 C320 ) C280_=_C330( C280 C330 ) C280_=_C523( C280 C523 ) C280_=_C663( C280 C663 ) C280_=_C1052( C280 C1052 ) \nC280_=_C1869( C280 C1869 ) C280_=_C1982( C280 C1982 ) C280_=_C2044( C280 C2044 ) C280_=_C2102( C280 C2102 ) C280_=_C2430( C280 C2430 ) C280_=_C2565( C280 C2565 ) \nC280_=_C2566( C280 C2566 ) C280_=_C2567( C280 C2567 ) C280_=_C2569( C280 C2569 ) C280_=_C2572( C280 C2572 ) C280_=_C2573( C280 C2573 ) C280_=_C2574( C280 C2574 ) \nC280_=_C2575( C280 C2575 ) C293_=_C320( C293 C320 ) C293_=_C330( C293 C330 ) C293_=_C523( C293 C523 ) C293_=_C663( C293 C663 ) C293_=_C1052( C293 C1052 ) \nC293_=_C1869( C293 C1869 ) C293_=_C1982( C293 C1982 ) C293_=_C2044( C293 C2044 ) C293_=_C2102( C293 C2102 ) C293_=_C2430( C293 C2430 ) C293_=_C2565( C293 C2565 ) \nC293_=_C2566( C293 C2566 ) C293_=_C2567( C293 C2567 ) C293_=_C2569( C293 C2569 ) C293_=_C2572( C293 C2572 ) C293_=_C2573( C293 C2573 ) C293_=_C2574( C293 C2574 ) \nC293_=_C2575( C293 C2575 ) C320_=_C330( C320 C330 ) C320_=_C523( C320 C523 ) C320_=_C663( C320 C663 ) C320_=_C1052( C320 C1052 ) C320_=_C1869( C320 C1869 ) \nC320_=_C1982( C320 C1982 ) C320_=_C2044( C320 C2044 ) C320_=_C2102( C320 C2102 ) C320_=_C2430( C320 C2430 ) C320_=_C2565( C320 C2565 ) C320_=_C2566( C320 C2566 ) \nC320_=_C2567( C320 C2567 ) C320_=_C2569( C320 C2569 ) C320_=_C2572( C320 C2572 ) C320_=_C2573( C320 C2573 ) C320_=_C2574( C320 C2574 ) C320_=_C2575( C320 C2575 ) \nC330_=_C523( C330 C523 ) C330_=_C663( C330 C663 ) C330_=_C1052( C330 C1052 ) C330_=_C1869( C330 C1869 ) C330_=_C1982( C330 C1982 ) C330_=_C2044( C330 C2044 ) \nC330_=_C2102( C330 C2102 ) C330_=_C2430( C330 C2430 ) C330_=_C2565( C330 C2565 ) C330_=_C2566( C330 C2566 ) C330_=_C2567( C330 C2567 ) C330_=_C2569( C330 C2569 ) \nC330_=_C2572( C330 C2572 ) C330_=_C2573( C330 C2573 ) C330_=_C2574( C330 C2574 ) C330_=_C2575( C330 C2575 ) C383_=_C437( C383 C437 ) C383_=_C515( C383 C515 ) \nC383_=_C651( C383 C651 ) C383_=_C701( C383 C701 ) C383_=_C909( C383 C909 ) C383_=_C1124( C383 C1124 ) C383_=_C1194( C383 C1194 ) C383_=_C1413( C383 C1413 ) \nC383_=_C1800( C383 C1800 ) C383_=_C2079( C383 C2079 ) C383_=_C2630( C383 C2630 ) C383_=_C3035( C383 C3035 ) C383_=_C3483( C383 C3483 ) C383_=_C3538( C383 C3538 ) \nC383_=_C3838( C383 C3838 ) C383_=_C3887( C383 C3887 ) C383_=_C3935( C383 C3935 ) C383_=_C4046( C383 C4046 ) C383_=_C4083( C383 C4083 ) C411_=_C413( C411 C413 ) \nC411_=_C419( C411 C419 ) C411_=_C428( C411 C428 ) C411_=_C437( C411 C437 ) C411_=_C653( C411 C653 ) C411_=_C1044( C411 C1044 ) C411_=_C1046( C411 C1046 ) \nC411_=_C1047( C411 C1047 ) C411_=_C1049( C411 C1049 ) C411_=_C1050( C411 C1050 ) C411_=_C1051( C411 C1051 ) C411_=_C1052( C411 C1052 ) C411_=_C1053( C411 C1053 ) \nC411_=_C1054( C411 C1054 ) C411_=_C1055( C411 C1055 ) C411_=_C1057( C411 C1057 ) C411_=_C1058( C411 C1058 ) C411_=_C1059( C411 C1059 ) C411_=_C1060( C411 C1060 ) \nC411_=_C1061( C411 C1061 ) C411_=_C1062( C411 C1062 ) C411_=_C1063( C411 C1063 ) C411_=_C1064( C411 C1064 ) C413_=_C419( C413 C419 ) C413_=_C428( C413 C428 ) \nC413_=_C437( C413 C437 ) C413_=_C496( C413 C496 ) C413_=_C1103( C413 C1103 ) C413_=_C1288( C413 C1288 ) C413_=_C1635( C413 C1635 ) C413_=_C1636( C413 C1636 ) \nC413_=_C1637( C413 C1637 ) C413_=_C1638( C413 C1638 ) C413_=_C1640( C413 C1640 ) C413_=_C1641( C413 C1641 ) C413_=_C1642( C413 C1642 ) C413_=_C1643( C413 C1643 ) \nC413_=_C1644( C413 C1644 ) C413_=_C1645( C413 C1645 ) C413_=_C1647( C413 C1647 ) C413_=_C1648( C413 C1648 ) C413_=_C1649( C413 C1649 ) C413_=_C1650( C413 C1650 ) \nC413_=_C1651( C413 C1651 ) C413_=_C1652( C413 C1652 ) C413_=_C1653( C413 C1653 ) C413_=_C1654( C413 C1654 ) C413_=_C1655( C413 C1655 ) C419_=_C428( C419 C428 ) \nC419_=_C437( C419 C437 ) C419_=_C733( C419 C733 ) C419_=_C947( C419 C947 ) C419_=_C1075( C419 C1075 ) C419_=_C1111( C419 C1111 ) C419_=_C1710( C419 C1710 ) \nC419_=_C2009( C419 C2009 ) C419_=_C2156( C419 C2156 ) C419_=_C2725( C419 C2725 ) C419_=_C2741( C419 C2741 ) C419_=_C2913( C419 C2913 ) C419_=_C3009( C419 C3009 ) \nC419_=_C3024( C419 C3024 ) C419_=_C3219( C419 C3219 ) C419_=_C3220( C419 C3220 ) C419_=_C3221( C419 C3221 ) C419_=_C3222( C419 C3222 ) C419_=_C3223( C419 C3223 ) \nC419_=_C3224( C419 C3224 ) C419_=_C3225( C419 C3225 ) C419_=_C3226( C419 C3226 ) C419_=_C3227( C419 C3227 ) C419_=_C3228( C419 C3228 ) C419_=_C3229( C419 C3229 ) \nC419_=_C3230( C419 C3230 ) C419_=_C3231( C419 C3231 ) C428_=_C437( C428 C437 ) C428_=_C563( C428 C563 ) C428_=_C674( C428 C674 ) C428_=_C1060( C428 C1060 ) \nC428_=_C1118( C428 C1118 ) C428_=_C1650( C428 C1650 ) C428_=_C1952( C428 C1952 ) C428_=_C2056( C428 C2056 ) C428_=_C2071( C428 C2071 ) C428_=_C2110( C428 C2110 ) \nC428_=_C2321( C428 C2321 ) C428_=_C2441( C428 C2441 ) C428_=_C2620( C428 C2620 ) C428_=_C3613( C428 C3613 ) C428_=_C3662( C428 C3662 ) C428_=_C3930( C428 C3930 ) \nC428_=_C3931( C428 C3931 ) C428_=_C3932( C428 C3932 ) C428_=_C3933( C428 C3933 ) C428_=_C3935( C428 C3935 ) C437_=_C515( C437 C515 ) C437_=_C651( C437 C651 ) \nC437_=_C701( C437 C701 ) C437_=_C909( C437 C909 ) C437_=_C1124( C437 C1124 ) C437_=_C1194( C437 C1194 )</w:t>
      </w:r>
    </w:p>
    <w:p>
      <w:pPr>
        <w:pStyle w:val="PreformattedText"/>
        <w:bidi w:val="0"/>
        <w:spacing w:before="0" w:after="0"/>
        <w:jc w:val="left"/>
        <w:rPr/>
      </w:pPr>
      <w:r>
        <w:rPr/>
        <w:t xml:space="preserve"> </w:t>
      </w:r>
      <w:r>
        <w:rPr/>
        <w:t>C437_=_C1413( C437 C1413 ) C437_=_C1800( C437 C1800 ) \nC437_=_C2079( C437 C2079 ) C437_=_C2630( C437 C2630 ) C437_=_C3035( C437 C3035 ) C437_=_C3483( C437 C3483 ) C437_=_C3538( C437 C3538 ) C437_=_C3838( C437 C3838 ) \nC437_=_C3887( C437 C3887 ) C437_=_C3935( C437 C3935 ) C437_=_C4046( C437 C4046 ) C437_=_C4083( C437 C4083 ) C452_=_C831( C452 C831 ) C452_=_C1095( C452 C1095 ) \nC452_=_C1133( C452 C1133 ) C452_=_C1226( C452 C1226 ) C452_=_C1423( C452 C1423 ) C452_=_C1538( C452 C1538 ) C452_=_C1622( C452 C1622 ) C452_=_C1847( C452 C1847 ) \nC452_=_C1873( C452 C1873 ) C452_=_C2378( C452 C2378 ) C452_=_C2401( C452 C2401 ) C452_=_C2689( C452 C2689 ) C452_=_C2724( C452 C2724 ) C452_=_C3079( C452 C3079 ) \nC452_=_C3080( C452 C3080 ) C452_=_C3081( C452 C3081 ) C452_=_C3082( C452 C3082 ) C452_=_C3083( C452 C3083 ) C452_=_C3084( C452 C3084 ) C452_=_C3085( C452 C3085 ) \nC452_=_C3086( C452 C3086 ) C452_=_C3087( C452 C3087 ) C452_=_C3088( C452 C3088 ) C452_=_C3089( C452 C3089 ) C452_=_C3090( C452 C3090 ) C489_=_C496( C489 C496 ) \nC489_=_C515( C489 C515 ) C489_=_C626( C489 C626 ) C489_=_C820( C489 C820 ) C489_=_C965( C489 C965 ) C489_=_C966( C489 C966 ) C489_=_C967( C489 C967 ) \nC489_=_C968( C489 C968 ) C489_=_C970( C489 C970 ) C489_=_C971( C489 C971 ) C489_=_C972( C489 C972 ) C489_=_C974( C489 C974 ) C489_=_C975( C489 C975 ) \nC489_=_C976( C489 C976 ) C489_=_C979( C489 C979 ) C489_=_C980( C489 C980 ) C489_=_C981( C489 C981 ) C489_=_C982( C489 C982 ) C489_=_C983( C489 C983 ) \nC489_=_C984( C489 C984 ) C489_=_C985( C489 C985 ) C489_=_C986( C489 C986 ) C489_=_C987( C489 C987 ) C496_=_C515( C496 C515 ) C496_=_C1103( C496 C1103 ) \nC496_=_C1288( C496 C1288 ) C496_=_C1635( C496 C1635 ) C496_=_C1636( C496 C1636 ) C496_=_C1637( C496 C1637 ) C496_=_C1638( C496 C1638 ) C496_=_C1640( C496 C1640 ) \nC496_=_C1641( C496 C1641 ) C496_=_C1642( C496 C1642 ) C496_=_C1643( C496 C1643 ) C496_=_C1644( C496 C1644 ) C496_=_C1645( C496 C1645 ) C496_=_C1647( C496 C1647 ) \nC496_=_C1648( C496 C1648 ) C496_=_C1649( C496 C1649 ) C496_=_C1650( C496 C1650 ) C496_=_C1651( C496 C1651 ) C496_=_C1652( C496 C1652 ) C496_=_C1653( C496 C1653 ) \nC496_=_C1654( C496 C1654 ) C496_=_C1655( C496 C1655 ) C515_=_C651( C515 C651 ) C515_=_C701( C515 C701 ) C515_=_C909( C515 C909 ) C515_=_C1124( C515 C1124 ) \nC515_=_C1194( C515 C1194 ) C515_=_C1413( C515 C1413 ) C515_=_C1800( C515 C1800 ) C515_=_C2079( C515 C2079 ) C515_=_C2630( C515 C2630 ) C515_=_C3035( C515 C3035 ) \nC515_=_C3483( C515 C3483 ) C515_=_C3538( C515 C3538 ) C515_=_C3838( C515 C3838 ) C515_=_C3887( C515 C3887 ) C515_=_C3935( C515 C3935 ) C515_=_C4046( C515 C4046 ) \nC515_=_C4083( C515 C4083 ) C523_=_C539( C523 C539 ) C523_=_C663( C523 C663 ) C523_=_C1052( C523 C1052 ) C523_=_C1869( C523 C1869 ) C523_=_C1982( C523 C1982 ) \nC523_=_C2044( C523 C2044 ) C523_=_C2102( C523 C2102 ) C523_=_C2430( C523 C2430 ) C523_=_C2565( C523 C2565 ) C523_=_C2566( C523 C2566 ) C523_=_C2567( C523 C2567 ) \nC523_=_C2569( C523 C2569 ) C523_=_C2572( C523 C2572 ) C523_=_C2573( C523 C2573 ) C523_=_C2574( C523 C2574 ) C523_=_C2575( C523 C2575 ) C539_=_C564( C539 C564 ) \nC539_=_C1172( C539 C1172 ) C539_=_C1883( C539 C1883 ) C539_=_C1953( C539 C1953 ) C539_=_C1996( C539 C1996 ) C539_=_C2199( C539 C2199 ) C539_=_C2322( C539 C2322 ) \nC539_=_C3297( C539 C3297 ) C539_=_C3326( C539 C3326 ) C539_=_C3337( C539 C3337 ) C539_=_C3535( C539 C3535 ) C539_=_C3614( C539 C3614 ) C539_=_C3663( C539 C3663 ) \nC539_=_C3810( C539 C3810 ) C539_=_C3989( C539 C3989 ) C539_=_C3990( C539 C3990 ) C539_=_C3991( C539 C3991 ) C539_=_C3992( C539 C3992 ) C539_=_C3993( C539 C3993 ) \nC539_=_C3994( C539 C3994 ) C550_=_C551( C550 C551 ) C550_=_C561( C550 C561 ) C550_=_C563( C550 C563 ) C550_=_C564( C550 C564 ) C550_=_C569( C550 C569 ) \nC550_=_C688( C550 C688 ) C550_=_C800( C550 C800 ) C550_=_C1575( C550 C1575 ) C550_=_C1659( C550 C1659 ) C550_=_C1939( C550 C1939 ) C550_=_C2273( C550 C2273 ) \nC550_=_C2313( C550 C2313 ) C550_=_C2466( C550 C2466 ) C550_=_C2576( C550 C2576 ) C550_=_C2631( C550 C2631 ) C550_=_C2633( C550 C2633 ) C550_=_C2634( C550 C2634 ) \nC550_=_C2635( C550 C2635 ) C550_=_C2636( C550 C2636 ) C550_=_C2637( C550 C2637 ) C550_=_C2639( C550 C2639 ) C550_=_C2641( C550 C2641 ) C550_=_C2643( C550 C2643 ) \nC550_=_C2644( C550 C2644 ) C550_=_C2645( C550 C2645 ) C551_=_C561( C551 C561 ) C551_=_C563( C551 C563 ) C551_=_C564( C551 C564 ) C551_=_C569( C551 C569 ) \nC551_=_C901( C551 C901 ) C551_=_C1158( C551 C1158 ) C551_=_C1249( C551 C1249 ) C551_=_C1576( C551 C1576 ) C551_=_C1941( C551 C1941 ) C551_=_C2187( C551 C2187 ) \nC551_=_C2314( C551 C2314 ) C551_=_C2376( C551 C2376 ) C551_=_C2771( C551 C2771 ) C551_=_C2772( C551 C2772 ) C551_=_C2773( C551 C2773 ) C551_=_C2774( C551 C2774 ) \nC551_=_C2775( C551 C2775 ) C551_=_C2776( C551 C2776 ) C551_=_C2777( C551 C2777 ) C551_=_C2778( C551 C2778 ) C551_=_C2779( C551 C2779 ) C551_=_C2782( C551 C2782 ) \nC551_=_C2783( C551 C2783 ) C551_=_C2784( C551 C2784 ) C551_=_C2785( C551 C2785 ) C561_=_C563( C561 C563 ) C561_=_C564( C561 C564 ) C561_=_C569( C561 C569 ) \nC561_=_C671( C561 C671 ) C561_=_C742( C561 C742 ) C561_=_C1058( C561 C1058 ) C561_=_C2054( C561 C2054 ) C561_=_C2107( C561 C2107 ) C561_=_C2281( C561 C2281 ) \nC561_=_C2440( C561 C2440 ) C561_=_C2474( C561 C2474 ) C561_=_C2586( C561 C2586 ) C561_=_C2712( C561 C2712 ) C561_=_C2811( C561 C2811 ) C561_=_C3293( C561 C3293 ) \nC561_=_C3429( C561 C3429 ) C561_=_C3501( C561 C3501 ) C561_=_C3601( C561 C3601 ) C561_=_C3612( C561 C3612 ) C561_=_C3693( C561 C3693 ) C561_=_C3701( C561 C3701 ) \nC561_=_C3709( C561 C3709 ) C561_=_C3710( C561 C3710 ) C561_=_C3711( C561 C3711 ) C561_=_C3712( C561 C3712 ) C563_=_C564( C563 C564 ) C563_=_C569( C563 C569 ) \nC563_=_C674( C563 C674 ) C563_=_C1060( C563 C1060 ) C563_=_C1118( C563 C1118 ) C563_=_C1650( C563 C1650 ) C563_=_C1952( C563 C1952 ) C563_=_C2056( C563 C2056 ) \nC563_=_C2071( C563 C2071 ) C563_=_C2110( C563 C2110 ) C563_=_C2321( C563 C2321 ) C563_=_C2441( C563 C2441 ) C563_=_C2620( C563 C2620 ) C563_=_C3613( C563 C3613 ) \nC563_=_C3662( C563 C3662 ) C563_=_C3930( C563 C3930 ) C563_=_C3931( C563 C3931 ) C563_=_C3932( C563 C3932 ) C563_=_C3933( C563 C3933 ) C563_=_C3935( C563 C3935 ) \nC564_=_C569( C564 C569 ) C564_=_C1172( C564 C1172 ) C564_=_C1883( C564 C1883 ) C564_=_C1953( C564 C1953 ) C564_=_C1996( C564 C1996 ) C564_=_C2199( C564 C2199 ) \nC564_=_C2322( C564 C2322 ) C564_=_C3297( C564 C3297 ) C564_=_C3326( C564 C3326 ) C564_=_C3337( C564 C3337 ) C564_=_C3535( C564 C3535 ) C564_=_C3614( C564 C3614 ) \nC564_=_C3663( C564 C3663 ) C564_=_C3810( C564 C3810 ) C564_=_C3989( C564 C3989 ) C564_=_C3990( C564 C3990 ) C564_=_C3991( C564 C3991 ) C564_=_C3992( C564 C3992 ) \nC564_=_C3993( C564 C3993 ) C564_=_C3994( C564 C3994 ) C569_=_C1089( C569 C1089 ) C569_=_C1284( C569 C1284 ) C569_=_C1959( C569 C1959 ) C569_=_C2289( C569 C2289 ) \nC569_=_C2329( C569 C2329 ) C569_=_C2482( C569 C2482 ) C569_=_C2545( C569 C2545 ) C569_=_C2594( C569 C2594 ) C569_=_C2721( C569 C2721 ) C569_=_C2911( C569 C2911 ) \nC569_=_C3449( C569 C3449 ) C569_=_C3610( C569 C3610 ) C569_=_C3669( C569 C3669 ) C569_=_C3699( C569 C3699 ) C569_=_C3946( C569 C3946 ) C569_=_C4033( C569 C4033 ) \nC569_=_C4056( C569 C4056 ) C569_=_C4080( C569 C4080 ) C569_=_C4097( C569 C4097 ) C626_=_C651( C626 C651 ) C626_=_C820( C626 C820 ) C626_=_C965( C626 C965 ) \nC626_=_C966( C626 C966 ) C626_=_C967( C626 C967 ) C626_=_C968( C626 C968 ) C626_=_C970( C626 C970 ) C626_=_C971( C626 C971 ) C626_=_C972( C626 C972 ) \nC626_=_C974( C626 C974 ) C626_=_C975( C626 C975 ) C626_=_C976( C626 C976 ) C626_=_C979( C626 C979 ) C626_=_C980( C626 C980 ) C626_=_C981( C626 C981 ) \nC626_=_C982( C626 C982 ) C626_=_C983( C626 C983 ) C626_=_C984( C626 C984 ) C626_=_C985( C626 C985 ) C626_=_C986( C626 C986 ) C626_=_C987( C626 C987 ) \nC651_=_C701( C651 C701 ) C651_=_C909( C651 C909 ) C651_=_C1124( C651 C1124 ) C651_=_C1194( C651 C1194 ) C651_=_C1413( C651 C1413 ) C651_=_C1800( C651 C1800 ) \nC651_=_C2079( C651 C2079 ) C651_=_C2630( C651 C2630 ) C651_=_C3035( C651 C3035 ) C651_=_C3483( C651 C3483 ) C651_=_C3538( C651 C3538 ) C651_=_C3838( C651 C3838 ) \nC651_=_C3887( C651 C3887 ) C651_=_C3935( C651 C3935 ) C651_=_C4046( C651 C4046 ) C651_=_C4083( C651 C4083 ) C653_=_C658( C653 C658 ) C653_=_C659( C653 C659 ) \nC653_=_C663( C653 C663 ) C653_=_C671( C653 C671 ) C653_=_C674( C653 C674 ) C653_=_C1044( C653 C1044 ) C653_=_C1046( C653 C1046 ) C653_=_C1047( C653 C1047 ) \nC653_=_C1049( C653 C1049 ) C653_=_C1050( C653 C1050 ) C653_=_C1051( C653 C1051 ) C653_=_C1052( C653 C1052 ) C653_=_C1053( C653 C1053 ) C653_=_C1054( C653 C1054 ) \nC653_=_C1055( C653 C1055 ) C653_=_C1057( C653 C1057 ) C653_=_C1058( C653 C1058 ) C653_=_C1059( C653 C1059 ) C653_=_C1060( C653 C1060 ) C653_=_C1061( C653 C1061 ) \nC653_=_C1062( C653 C1062 ) C653_=_C1063( C653 C1063 ) C653_=_C1064( C653 C1064 ) C658_=_C659( C658 C659 ) C658_=_C663( C658 C663 ) C658_=_C671( C658 C671 ) \nC658_=_C674( C658 C674 ) C658_=_C972( C658 C972 ) C658_=_C1047( C658 C1047 ) C658_=_C1068( C658 C1068 ) C658_=_C1267( C658 C1267 ) C658_=_C1638( C658 C1638 ) \nC658_=_C1701( C658 C1701 ) C658_=_C2001( C658 C2001 ) C658_=_C2002( C658 C2002 ) C658_=_C2003( C658 C2003 ) C658_=_C2004( C658 C2004 ) C658_=_C2006( C658 C2006 ) \nC658_=_C2007( C658 C2007 ) C658_=_C2008( C658 C2008 ) C658_=_C2009( C658 C2009 ) C658_=_C2010( C658 C2010 ) C658_=_C2011( C658 C2011 ) C658_=_C2013( C658 C2013 ) \nC658_=_C2015( C658 C2015 ) C658_=_C2016( C658 C2016 ) C658_=_C2017( C658 C2017 ) C658_=_C2018( C658 C2018 ) C658_=_C2019( C658 C2019 ) C659_=_C663( C659 C663 ) \nC659_=_C671( C659 C671 ) C659_=_C674( C659 C674 ) C659_=_C1529( C659 C1529 ) C659_=_C1702( C659 C1702 ) C659_=_C1864( C659 C1864 ) C659_=_C2001( C659 C2001 ) \nC659_=_C2040( C659 C2040 ) C659_=_C2041( C659 C2041 ) C659_=_C2042( C659 C2042 ) C659_=_C2043( C659 C2043 ) C659_=_C2044( C659 C2044 ) C659_=_C2045( C659 C2045 ) \nC659_=_C2046( C659</w:t>
      </w:r>
    </w:p>
    <w:p>
      <w:pPr>
        <w:pStyle w:val="PreformattedText"/>
        <w:bidi w:val="0"/>
        <w:spacing w:before="0" w:after="0"/>
        <w:jc w:val="left"/>
        <w:rPr/>
      </w:pPr>
      <w:r>
        <w:rPr/>
        <w:t xml:space="preserve"> </w:t>
      </w:r>
      <w:r>
        <w:rPr/>
        <w:t>C2046 ) C659_=_C2047( C659 C2047 ) C659_=_C2050( C659 C2050 ) C659_=_C2051( C659 C2051 ) C659_=_C2052( C659 C2052 ) C659_=_C2053( C659 C2053 ) \nC659_=_C2054( C659 C2054 ) C659_=_C2055( C659 C2055 ) C659_=_C2056( C659 C2056 ) C659_=_C2057( C659 C2057 ) C659_=_C2058( C659 C2058 ) C659_=_C2059( C659 C2059 ) \nC663_=_C671( C663 C671 ) C663_=_C674( C663 C674 ) C663_=_C1052( C663 C1052 ) C663_=_C1869( C663 C1869 ) C663_=_C1982( C663 C1982 ) C663_=_C2044( C663 C2044 ) \nC663_=_C2102( C663 C2102 ) C663_=_C2430( C663 C2430 ) C663_=_C2565( C663 C2565 ) C663_=_C2566( C663 C2566 ) C663_=_C2567( C663 C2567 ) C663_=_C2569( C663 C2569 ) \nC663_=_C2572( C663 C2572 ) C663_=_C2573( C663 C2573 ) C663_=_C2574( C663 C2574 ) C663_=_C2575( C663 C2575 ) C671_=_C674( C671 C674 ) C671_=_C742( C671 C742 ) \nC671_=_C1058( C671 C1058 ) C671_=_C2054( C671 C2054 ) C671_=_C2107( C671 C2107 ) C671_=_C2281( C671 C2281 ) C671_=_C2440( C671 C2440 ) C671_=_C2474( C671 C2474 ) \nC671_=_C2586( C671 C2586 ) C671_=_C2712( C671 C2712 ) C671_=_C2811( C671 C2811 ) C671_=_C3293( C671 C3293 ) C671_=_C3429( C671 C3429 ) C671_=_C3501( C671 C3501 ) \nC671_=_C3601( C671 C3601 ) C671_=_C3612( C671 C3612 ) C671_=_C3693( C671 C3693 ) C671_=_C3701( C671 C3701 ) C671_=_C3709( C671 C3709 ) C671_=_C3710( C671 C3710 ) \nC671_=_C3711( C671 C3711 ) C671_=_C3712( C671 C3712 ) C674_=_C1060( C674 C1060 ) C674_=_C1118( C674 C1118 ) C674_=_C1650( C674 C1650 ) C674_=_C1952( C674 C1952 ) \nC674_=_C2056( C674 C2056 ) C674_=_C2071( C674 C2071 ) C674_=_C2110( C674 C2110 ) C674_=_C2321( C674 C2321 ) C674_=_C2441( C674 C2441 ) C674_=_C2620( C674 C2620 ) \nC674_=_C3613( C674 C3613 ) C674_=_C3662( C674 C3662 ) C674_=_C3930( C674 C3930 ) C674_=_C3931( C674 C3931 ) C674_=_C3932( C674 C3932 ) C674_=_C3933( C674 C3933 ) \nC674_=_C3935( C674 C3935 ) C688_=_C701( C688 C701 ) C688_=_C800( C688 C800 ) C688_=_C1575( C688 C1575 ) C688_=_C1659( C688 C1659 ) C688_=_C1939( C688 C1939 ) \nC688_=_C2273( C688 C2273 ) C688_=_C2313( C688 C2313 ) C688_=_C2466( C688 C2466 ) C688_=_C2576( C688 C2576 ) C688_=_C2631( C688 C2631 ) C688_=_C2633( C688 C2633 ) \nC688_=_C2634( C688 C2634 ) C688_=_C2635( C688 C2635 ) C688_=_C2636( C688 C2636 ) C688_=_C2637( C688 C2637 ) C688_=_C2639( C688 C2639 ) C688_=_C2641( C688 C2641 ) \nC688_=_C2643( C688 C2643 ) C688_=_C2644( C688 C2644 ) C688_=_C2645( C688 C2645 ) C701_=_C909( C701 C909 ) C701_=_C1124( C701 C1124 ) C701_=_C1194( C701 C1194 ) \nC701_=_C1413( C701 C1413 ) C701_=_C1800( C701 C1800 ) C701_=_C2079( C701 C2079 ) C701_=_C2630( C701 C2630 ) C701_=_C3035( C701 C3035 ) C701_=_C3483( C701 C3483 ) \nC701_=_C3538( C701 C3538 ) C701_=_C3838( C701 C3838 ) C701_=_C3887( C701 C3887 ) C701_=_C3935( C701 C3935 ) C701_=_C4046( C701 C4046 ) C701_=_C4083( C701 C4083 ) \nC733_=_C742( C733 C742 ) C733_=_C947( C733 C947 ) C733_=_C1075( C733 C1075 ) C733_=_C1111( C733 C1111 ) C733_=_C1710( C733 C1710 ) C733_=_C2009( C733 C2009 ) \nC733_=_C2156( C733 C2156 ) C733_=_C2725( C733 C2725 ) C733_=_C2741( C733 C2741 ) C733_=_C2913( C733 C2913 ) C733_=_C3009( C733 C3009 ) C733_=_C3024( C733 C3024 ) \nC733_=_C3219( C733 C3219 ) C733_=_C3220( C733 C3220 ) C733_=_C3221( C733 C3221 ) C733_=_C3222( C733 C3222 ) C733_=_C3223( C733 C3223 ) C733_=_C3224( C733 C3224 ) \nC733_=_C3225( C733 C3225 ) C733_=_C3226( C733 C3226 ) C733_=_C3227( C733 C3227 ) C733_=_C3228( C733 C3228 ) C733_=_C3229( C733 C3229 ) C733_=_C3230( C733 C3230 ) \nC733_=_C3231( C733 C3231 ) C742_=_C1058( C742 C1058 ) C742_=_C2054( C742 C2054 ) C742_=_C2107( C742 C2107 ) C742_=_C2281( C742 C2281 ) C742_=_C2440( C742 C2440 ) \nC742_=_C2474( C742 C2474 ) C742_=_C2586( C742 C2586 ) C742_=_C2712( C742 C2712 ) C742_=_C2811( C742 C2811 ) C742_=_C3293( C742 C3293 ) C742_=_C3429( C742 C3429 ) \nC742_=_C3501( C742 C3501 ) C742_=_C3601( C742 C3601 ) C742_=_C3612( C742 C3612 ) C742_=_C3693( C742 C3693 ) C742_=_C3701( C742 C3701 ) C742_=_C3709( C742 C3709 ) \nC742_=_C3710( C742 C3710 ) C742_=_C3711( C742 C3711 ) C742_=_C3712( C742 C3712 ) C800_=_C1575( C800 C1575 ) C800_=_C1659( C800 C1659 ) C800_=_C1939( C800 C1939 ) \nC800_=_C2273( C800 C2273 ) C800_=_C2313( C800 C2313 ) C800_=_C2466( C800 C2466 ) C800_=_C2576( C800 C2576 ) C800_=_C2631( C800 C2631 ) C800_=_C2633( C800 C2633 ) \nC800_=_C2634( C800 C2634 ) C800_=_C2635( C800 C2635 ) C800_=_C2636( C800 C2636 ) C800_=_C2637( C800 C2637 ) C800_=_C2639( C800 C2639 ) C800_=_C2641( C800 C2641 ) \nC800_=_C2643( C800 C2643 ) C800_=_C2644( C800 C2644 ) C800_=_C2645( C800 C2645 ) C820_=_C831( C820 C831 ) C820_=_C965( C820 C965 ) C820_=_C966( C820 C966 ) \nC820_=_C967( C820 C967 ) C820_=_C968( C820 C968 ) C820_=_C970( C820 C970 ) C820_=_C971( C820 C971 ) C820_=_C972( C820 C972 ) C820_=_C974( C820 C974 ) \nC820_=_C975( C820 C975 ) C820_=_C976( C820 C976 ) C820_=_C979( C820 C979 ) C820_=_C980( C820 C980 ) C820_=_C981( C820 C981 ) C820_=_C982( C820 C982 ) \nC820_=_C983( C820 C983 ) C820_=_C984( C820 C984 ) C820_=_C985( C820 C985 ) C820_=_C986( C820 C986 ) C820_=_C987( C820 C987 ) C831_=_C1095( C831 C1095 ) \nC831_=_C1133( C831 C1133 ) C831_=_C1226( C831 C1226 ) C831_=_C1423( C831 C1423 ) C831_=_C1538( C831 C1538 ) C831_=_C1622( C831 C1622 ) C831_=_C1847( C831 C1847 ) \nC831_=_C1873( C831 C1873 ) C831_=_C2378( C831 C2378 ) C831_=_C2401( C831 C2401 ) C831_=_C2689( C831 C2689 ) C831_=_C2724( C831 C2724 ) C831_=_C3079( C831 C3079 ) \nC831_=_C3080( C831 C3080 ) C831_=_C3081( C831 C3081 ) C831_=_C3082( C831 C3082 ) C831_=_C3083( C831 C3083 ) C831_=_C3084( C831 C3084 ) C831_=_C3085( C831 C3085 ) \nC831_=_C3086( C831 C3086 ) C831_=_C3087( C831 C3087 ) C831_=_C3088( C831 C3088 ) C831_=_C3089( C831 C3089 ) C831_=_C3090( C831 C3090 ) C901_=_C909( C901 C909 ) \nC901_=_C1158( C901 C1158 ) C901_=_C1249( C901 C1249 ) C901_=_C1576( C901 C1576 ) C901_=_C1941( C901 C1941 ) C901_=_C2187( C901 C2187 ) C901_=_C2314( C901 C2314 ) \nC901_=_C2376( C901 C2376 ) C901_=_C2771( C901 C2771 ) C901_=_C2772( C901 C2772 ) C901_=_C2773( C901 C2773 ) C901_=_C2774( C901 C2774 ) C901_=_C2775( C901 C2775 ) \nC901_=_C2776( C901 C2776 ) C901_=_C2777( C901 C2777 ) C901_=_C2778( C901 C2778 ) C901_=_C2779( C901 C2779 ) C901_=_C2782( C901 C2782 ) C901_=_C2783( C901 C2783 ) \nC901_=_C2784( C901 C2784 ) C901_=_C2785( C901 C2785 ) C909_=_C1124( C909 C1124 ) C909_=_C1194( C909 C1194 ) C909_=_C1413( C909 C1413 ) C909_=_C1800( C909 C1800 ) \nC909_=_C2079( C909 C2079 ) C909_=_C2630( C909 C2630 ) C909_=_C3035( C909 C3035 ) C909_=_C3483( C909 C3483 ) C909_=_C3538( C909 C3538 ) C909_=_C3838( C909 C3838 ) \nC909_=_C3887( C909 C3887 ) C909_=_C3935( C909 C3935 ) C909_=_C4046( C909 C4046 ) C909_=_C4083( C909 C4083 ) C947_=_C1075( C947 C1075 ) C947_=_C1111( C947 C1111 ) \nC947_=_C1710( C947 C1710 ) C947_=_C2009( C947 C2009 ) C947_=_C2156( C947 C2156 ) C947_=_C2725( C947 C2725 ) C947_=_C2741( C947 C2741 ) C947_=_C2913( C947 C2913 ) \nC947_=_C3009( C947 C3009 ) C947_=_C3024( C947 C3024 ) C947_=_C3219( C947 C3219 ) C947_=_C3220( C947 C3220 ) C947_=_C3221( C947 C3221 ) C947_=_C3222( C947 C3222 ) \nC947_=_C3223( C947 C3223 ) C947_=_C3224( C947 C3224 ) C947_=_C3225( C947 C3225 ) C947_=_C3226( C947 C3226 ) C947_=_C3227( C947 C3227 ) C947_=_C3228( C947 C3228 ) \nC947_=_C3229( C947 C3229 ) C947_=_C3230( C947 C3230 ) C947_=_C3231( C947 C3231 ) C965_=_C966( C965 C966 ) C965_=_C967( C965 C967 ) C965_=_C968( C965 C968 ) \nC965_=_C970( C965 C970 ) C965_=_C971( C965 C971 ) C965_=_C972( C965 C972 ) C965_=_C974( C965 C974 ) C965_=_C975( C965 C975 ) C965_=_C976( C965 C976 ) \nC965_=_C979( C965 C979 ) C965_=_C980( C965 C980 ) C965_=_C981( C965 C981 ) C965_=_C982( C965 C982 ) C965_=_C983( C965 C983 ) C965_=_C984( C965 C984 ) \nC965_=_C985( C965 C985 ) C965_=_C986( C965 C986 ) C965_=_C987( C965 C987 ) C965_=_C1095( C965 C1095 ) C966_=_C967( C966 C967 ) C966_=_C968( C966 C968 ) \nC966_=_C970( C966 C970 ) C966_=_C971( C966 C971 ) C966_=_C972( C966 C972 ) C966_=_C974( C966 C974 ) C966_=_C975( C966 C975 ) C966_=_C976( C966 C976 ) \nC966_=_C979( C966 C979 ) C966_=_C980( C966 C980 ) C966_=_C981( C966 C981 ) C966_=_C982( C966 C982 ) C966_=_C983( C966 C983 ) C966_=_C984( C966 C984 ) \nC966_=_C985( C966 C985 ) C966_=_C986( C966 C986 ) C966_=_C987( C966 C987 ) C966_=_C1194( C966 C1194 ) C967_=_C968( C967 C968 ) C967_=_C970( C967 C970 ) \nC967_=_C971( C967 C971 ) C967_=_C972( C967 C972 ) C967_=_C974( C967 C974 ) C967_=_C975( C967 C975 ) C967_=_C976( C967 C976 ) C967_=_C979( C967 C979 ) \nC967_=_C980( C967 C980 ) C967_=_C981( C967 C981 ) C967_=_C982( C967 C982 ) C967_=_C983( C967 C983 ) C967_=_C984( C967 C984 ) C967_=_C985( C967 C985 ) \nC967_=_C986( C967 C986 ) C967_=_C987( C967 C987 ) C967_=_C1413( C967 C1413 ) C968_=_C970( C968 C970 ) C968_=_C971( C968 C971 ) C968_=_C972( C968 C972 ) \nC968_=_C974( C968 C974 ) C968_=_C975( C968 C975 ) C968_=_C976( C968 C976 ) C968_=_C979( C968 C979 ) C968_=_C980( C968 C980 ) C968_=_C981( C968 C981 ) \nC968_=_C982( C968 C982 ) C968_=_C983( C968 C983 ) C968_=_C984( C968 C984 ) C968_=_C985( C968 C985 ) C968_=_C986( C968 C986 ) C968_=_C987( C968 C987 ) \nC968_=_C1423( C968 C1423 ) C970_=_C971( C970 C971 ) C970_=_C972( C970 C972 ) C970_=_C974( C970 C974 ) C970_=_C975( C970 C975 ) C970_=_C976( C970 C976 ) \nC970_=_C979( C970 C979 ) C970_=_C980( C970 C980 ) C970_=_C981( C970 C981 ) C970_=_C982( C970 C982 ) C970_=_C983( C970 C983 ) C970_=_C984( C970 C984 ) \nC970_=_C985( C970 C985 ) C970_=_C986( C970 C986 ) C970_=_C987( C970 C987 ) C970_=_C1046( C970 C1046 ) C970_=_C1636( C970 C1636 ) C970_=_C1701( C970 C1701 ) \nC970_=_C1702( C970 C1702 ) C970_=_C1710( C970 C1710 ) C971_=_C972( C971 C972 ) C971_=_C974( C971 C974 ) C971_=_C975( C971 C975 ) C971_=_C976( C971 C976 ) \nC971_=_C979( C971 C979 ) C971_=_C980( C971 C980 ) C971_=_C981( C971 C981 ) C971_=_C982( C971 C982 ) C971_=_C983( C971 C983 ) C971_=_C984( C971 C984 ) \nC971_=_C985( C971 C985 ) C971_=_C986( C971 C986 ) C971_=_C987( C971 C987 ) C971_=_C1847( C971 C1847 ) C972_=_C974( C972 C974 ) C972_=_C975( C972 C975 ) \nC972_=_C976(</w:t>
      </w:r>
    </w:p>
    <w:p>
      <w:pPr>
        <w:pStyle w:val="PreformattedText"/>
        <w:bidi w:val="0"/>
        <w:spacing w:before="0" w:after="0"/>
        <w:jc w:val="left"/>
        <w:rPr/>
      </w:pPr>
      <w:r>
        <w:rPr/>
        <w:t xml:space="preserve"> </w:t>
      </w:r>
      <w:r>
        <w:rPr/>
        <w:t>C972 C976 ) C972_=_C979( C972 C979 ) C972_=_C980( C972 C980 ) C972_=_C981( C972 C981 ) C972_=_C982( C972 C982 ) C972_=_C983( C972 C983 ) \nC972_=_C984( C972 C984 ) C972_=_C985( C972 C985 ) C972_=_C986( C972 C986 ) C972_=_C987( C972 C987 ) C972_=_C1047( C972 C1047 ) C972_=_C1068( C972 C1068 ) \nC972_=_C1267( C972 C1267 ) C972_=_C1638( C972 C1638 ) C972_=_C1701( C972 C1701 ) C972_=_C2001( C972 C2001 ) C972_=_C2002( C972 C2002 ) C972_=_C2003( C972 C2003 ) \nC972_=_C2004( C972 C2004 ) C972_=_C2006( C972 C2006 ) C972_=_C2007( C972 C2007 ) C972_=_C2008( C972 C2008 ) C972_=_C2009( C972 C2009 ) C972_=_C2010( C972 C2010 ) \nC972_=_C2011( C972 C2011 ) C972_=_C2013( C972 C2013 ) C972_=_C2015( C972 C2015 ) C972_=_C2016( C972 C2016 ) C972_=_C2017( C972 C2017 ) C972_=_C2018( C972 C2018 ) \nC972_=_C2019( C972 C2019 ) C974_=_C975( C974 C975 ) C974_=_C976( C974 C976 ) C974_=_C979( C974 C979 ) C974_=_C980( C974 C980 ) C974_=_C981( C974 C981 ) \nC974_=_C982( C974 C982 ) C974_=_C983( C974 C983 ) C974_=_C984( C974 C984 ) C974_=_C985( C974 C985 ) C974_=_C986( C974 C986 ) C974_=_C987( C974 C987 ) \nC974_=_C1054( C974 C1054 ) C974_=_C1642( C974 C1642 ) C974_=_C2006( C974 C2006 ) C974_=_C2046( C974 C2046 ) C974_=_C2724( C974 C2724 ) C974_=_C2725( C974 C2725 ) \nC975_=_C976( C975 C976 ) C975_=_C979( C975 C979 ) C975_=_C980( C975 C980 ) C975_=_C981( C975 C981 ) C975_=_C982( C975 C982 ) C975_=_C983( C975 C983 ) \nC975_=_C984( C975 C984 ) C975_=_C985( C975 C985 ) C975_=_C986( C975 C986 ) C975_=_C987( C975 C987 ) C975_=_C1055( C975 C1055 ) C975_=_C1643( C975 C1643 ) \nC975_=_C2008( C975 C2008 ) C975_=_C2047( C975 C2047 ) C975_=_C2913( C975 C2913 ) C976_=_C979( C976 C979 ) C976_=_C980( C976 C980 ) C976_=_C981( C976 C981 ) \nC976_=_C982( C976 C982 ) C976_=_C983( C976 C983 ) C976_=_C984( C976 C984 ) C976_=_C985( C976 C985 ) C976_=_C986( C976 C986 ) C976_=_C987( C976 C987 ) \nC976_=_C3024( C976 C3024 ) C976_=_C3035( C976 C3035 ) C979_=_C980( C979 C980 ) C979_=_C981( C979 C981 ) C979_=_C982( C979 C982 ) C979_=_C983( C979 C983 ) \nC979_=_C984( C979 C984 ) C979_=_C985( C979 C985 ) C979_=_C986( C979 C986 ) C979_=_C987( C979 C987 ) C979_=_C3483( C979 C3483 ) C980_=_C981( C980 C981 ) \nC980_=_C982( C980 C982 ) C980_=_C983( C980 C983 ) C980_=_C984( C980 C984 ) C980_=_C985( C980 C985 ) C980_=_C986( C980 C986 ) C980_=_C987( C980 C987 ) \nC980_=_C2566( C980 C2566 ) C980_=_C3535( C980 C3535 ) C980_=_C3538( C980 C3538 ) C981_=_C982( C981 C982 ) C981_=_C983( C981 C983 ) C981_=_C984( C981 C984 ) \nC981_=_C985( C981 C985 ) C981_=_C986( C981 C986 ) C981_=_C987( C981 C987 ) C981_=_C3082( C981 C3082 ) C982_=_C983( C982 C983 ) C982_=_C984( C982 C984 ) \nC982_=_C985( C982 C985 ) C982_=_C986( C982 C986 ) C982_=_C987( C982 C987 ) C982_=_C1059( C982 C1059 ) C982_=_C1649( C982 C1649 ) C982_=_C2013( C982 C2013 ) \nC982_=_C2055( C982 C2055 ) C982_=_C3223( C982 C3223 ) C983_=_C984( C983 C984 ) C983_=_C985( C983 C985 ) C983_=_C986( C983 C986 ) C983_=_C987( C983 C987 ) \nC983_=_C3084( C983 C3084 ) C984_=_C985( C984 C985 ) C984_=_C986( C984 C986 ) C984_=_C987( C984 C987 ) C984_=_C3887( C984 C3887 ) C985_=_C986( C985 C986 ) \nC985_=_C987( C985 C987 ) C985_=_C3085( C985 C3085 ) C986_=_C987( C986 C987 ) C986_=_C1061( C986 C1061 ) C986_=_C1651( C986 C1651 ) C986_=_C2016( C986 C2016 ) \nC986_=_C2058( C986 C2058 ) C986_=_C2643( C986 C2643 ) C986_=_C3226( C986 C3226 ) C987_=_C3090( C987 C3090 ) C1044_=_C1046( C1044 C1046 ) C1044_=_C1047( C1044 C1047 ) \nC1044_=_C1049( C1044 C1049 ) C1044_=_C1050( C1044 C1050 ) C1044_=_C1051( C1044 C1051 ) C1044_=_C1052( C1044 C1052 ) C1044_=_C1053( C1044 C1053 ) C1044_=_C1054( C1044 C1054 ) \nC1044_=_C1055( C1044 C1055 ) C1044_=_C1057( C1044 C1057 ) C1044_=_C1058( C1044 C1058 ) C1044_=_C1059( C1044 C1059 ) C1044_=_C1060( C1044 C1060 ) C1044_=_C1061( C1044 C1061 ) \nC1044_=_C1062( C1044 C1062 ) C1044_=_C1063( C1044 C1063 ) C1044_=_C1064( C1044 C1064 ) C1044_=_C1103( C1044 C1103 ) C1044_=_C1111( C1044 C1111 ) C1044_=_C1118( C1044 C1118 ) \nC1044_=_C1124( C1044 C1124 ) C1046_=_C1047( C1046 C1047 ) C1046_=_C1049( C1046 C1049 ) C1046_=_C1050( C1046 C1050 ) C1046_=_C1051( C1046 C1051 ) C1046_=_C1052( C1046 C1052 ) \nC1046_=_C1053( C1046 C1053 ) C1046_=_C1054( C1046 C1054 ) C1046_=_C1055( C1046 C1055 ) C1046_=_C1057( C1046 C1057 ) C1046_=_C1058( C1046 C1058 ) C1046_=_C1059( C1046 C1059 ) \nC1046_=_C1060( C1046 C1060 ) C1046_=_C1061( C1046 C1061 ) C1046_=_C1062( C1046 C1062 ) C1046_=_C1063( C1046 C1063 ) C1046_=_C1064( C1046 C1064 ) C1046_=_C1636( C1046 C1636 ) \nC1046_=_C1701( C1046 C1701 ) C1046_=_C1702( C1046 C1702 ) C1046_=_C1710( C1046 C1710 ) C1047_=_C1049( C1047 C1049 ) C1047_=_C1050( C1047 C1050 ) C1047_=_C1051( C1047 C1051 ) \nC1047_=_C1052( C1047 C1052 ) C1047_=_C1053( C1047 C1053 ) C1047_=_C1054( C1047 C1054 ) C1047_=_C1055( C1047 C1055 ) C1047_=_C1057( C1047 C1057 ) C1047_=_C1058( C1047 C1058 ) \nC1047_=_C1059( C1047 C1059 ) C1047_=_C1060( C1047 C1060 ) C1047_=_C1061( C1047 C1061 ) C1047_=_C1062( C1047 C1062 ) C1047_=_C1063( C1047 C1063 ) C1047_=_C1064( C1047 C1064 ) \nC1047_=_C1068( C1047 C1068 ) C1047_=_C1267( C1047 C1267 ) C1047_=_C1638( C1047 C1638 ) C1047_=_C1701( C1047 C1701 ) C1047_=_C2001( C1047 C2001 ) C1047_=_C2002( C1047 C2002 ) \nC1047_=_C2003( C1047 C2003 ) C1047_=_C2004( C1047 C2004 ) C1047_=_C2006( C1047 C2006 ) C1047_=_C2007( C1047 C2007 ) C1047_=_C2008( C1047 C2008 ) C1047_=_C2009( C1047 C2009 ) \nC1047_=_C2010( C1047 C2010 ) C1047_=_C2011( C1047 C2011 ) C1047_=_C2013( C1047 C2013 ) C1047_=_C2015( C1047 C2015 ) C1047_=_C2016( C1047 C2016 ) C1047_=_C2017( C1047 C2017 ) \nC1047_=_C2018( C1047 C2018 ) C1047_=_C2019( C1047 C2019 ) C1049_=_C1050( C1049 C1050 ) C1049_=_C1051( C1049 C1051 ) C1049_=_C1052( C1049 C1052 ) C1049_=_C1053( C1049 C1053 ) \nC1049_=_C1054( C1049 C1054 ) C1049_=_C1055( C1049 C1055 ) C1049_=_C1057( C1049 C1057 ) C1049_=_C1058( C1049 C1058 ) C1049_=_C1059( C1049 C1059 ) C1049_=_C1060( C1049 C1060 ) \nC1049_=_C1061( C1049 C1061 ) C1049_=_C1062( C1049 C1062 ) C1049_=_C1063( C1049 C1063 ) C1049_=_C1064( C1049 C1064 ) C1049_=_C1640( C1049 C1640 ) C1049_=_C2071( C1049 C2071 ) \nC1049_=_C2079( C1049 C2079 ) C1050_=_C1051( C1050 C1051 ) C1050_=_C1052( C1050 C1052 ) C1050_=_C1053( C1050 C1053 ) C1050_=_C1054( C1050 C1054 ) C1050_=_C1055( C1050 C1055 ) \nC1050_=_C1057( C1050 C1057 ) C1050_=_C1058( C1050 C1058 ) C1050_=_C1059( C1050 C1059 ) C1050_=_C1060( C1050 C1060 ) C1050_=_C1061( C1050 C1061 ) C1050_=_C1062( C1050 C1062 ) \nC1050_=_C1063( C1050 C1063 ) C1050_=_C1064( C1050 C1064 ) C1050_=_C2002( C1050 C2002 ) C1050_=_C2040( C1050 C2040 ) C1050_=_C2102( C1050 C2102 ) C1050_=_C2107( C1050 C2107 ) \nC1050_=_C2110( C1050 C2110 ) C1051_=_C1052( C1051 C1052 ) C1051_=_C1053( C1051 C1053 ) C1051_=_C1054( C1051 C1054 ) C1051_=_C1055( C1051 C1055 ) C1051_=_C1057( C1051 C1057 ) \nC1051_=_C1058( C1051 C1058 ) C1051_=_C1059( C1051 C1059 ) C1051_=_C1060( C1051 C1060 ) C1051_=_C1061( C1051 C1061 ) C1051_=_C1062( C1051 C1062 ) C1051_=_C1063( C1051 C1063 ) \nC1051_=_C1064( C1051 C1064 ) C1051_=_C2003( C1051 C2003 ) C1051_=_C2043( C1051 C2043 ) C1051_=_C2430( C1051 C2430 ) C1051_=_C2440( C1051 C2440 ) C1051_=_C2441( C1051 C2441 ) \nC1052_=_C1053( C1052 C1053 ) C1052_=_C1054( C1052 C1054 ) C1052_=_C1055( C1052 C1055 ) C1052_=_C1057( C1052 C1057 ) C1052_=_C1058( C1052 C1058 ) C1052_=_C1059( C1052 C1059 ) \nC1052_=_C1060( C1052 C1060 ) C1052_=_C1061( C1052 C1061 ) C1052_=_C1062( C1052 C1062 ) C1052_=_C1063( C1052 C1063 ) C1052_=_C1064( C1052 C1064 ) C1052_=_C1869( C1052 C1869 ) \nC1052_=_C1982( C1052 C1982 ) C1052_=_C2044( C1052 C2044 ) C1052_=_C2102( C1052 C2102 ) C1052_=_C2430( C1052 C2430 ) C1052_=_C2565( C1052 C2565 ) C1052_=_C2566( C1052 C2566 ) \nC1052_=_C2567( C1052 C2567 ) C1052_=_C2569( C1052 C2569 ) C1052_=_C2572( C1052 C2572 ) C1052_=_C2573( C1052 C2573 ) C1052_=_C2574( C1052 C2574 ) C1052_=_C2575( C1052 C2575 ) \nC1053_=_C1054( C1053 C1054 ) C1053_=_C1055( C1053 C1055 ) C1053_=_C1057( C1053 C1057 ) C1053_=_C1058( C1053 C1058 ) C1053_=_C1059( C1053 C1059 ) C1053_=_C1060( C1053 C1060 ) \nC1053_=_C1061( C1053 C1061 ) C1053_=_C1062( C1053 C1062 ) C1053_=_C1063( C1053 C1063 ) C1053_=_C1064( C1053 C1064 ) C1053_=_C1641( C1053 C1641 ) C1053_=_C2620( C1053 C2620 ) \nC1053_=_C2630( C1053 C2630 ) C1054_=_C1055( C1054 C1055 ) C1054_=_C1057( C1054 C1057 ) C1054_=_C1058( C1054 C1058 ) C1054_=_C1059( C1054 C1059 ) C1054_=_C1060( C1054 C1060 ) \nC1054_=_C1061( C1054 C1061 ) C1054_=_C1062( C1054 C1062 ) C1054_=_C1063( C1054 C1063 ) C1054_=_C1064( C1054 C1064 ) C1054_=_C1642( C1054 C1642 ) C1054_=_C2006( C1054 C2006 ) \nC1054_=_C2046( C1054 C2046 ) C1054_=_C2724( C1054 C2724 ) C1054_=_C2725( C1054 C2725 ) C1055_=_C1057( C1055 C1057 ) C1055_=_C1058( C1055 C1058 ) C1055_=_C1059( C1055 C1059 ) \nC1055_=_C1060( C1055 C1060 ) C1055_=_C1061( C1055 C1061 ) C1055_=_C1062( C1055 C1062 ) C1055_=_C1063( C1055 C1063 ) C1055_=_C1064( C1055 C1064 ) C1055_=_C1643( C1055 C1643 ) \nC1055_=_C2008( C1055 C2008 ) C1055_=_C2047( C1055 C2047 ) C1055_=_C2913( C1055 C2913 ) C1057_=_C1058( C1057 C1058 ) C1057_=_C1059( C1057 C1059 ) C1057_=_C1060( C1057 C1060 ) \nC1057_=_C1061( C1057 C1061 ) C1057_=_C1062( C1057 C1062 ) C1057_=_C1063( C1057 C1063 ) C1057_=_C1064( C1057 C1064 ) C1057_=_C2011( C1057 C2011 ) C1057_=_C2053( C1057 C2053 ) \nC1057_=_C2567( C1057 C2567 ) C1057_=_C2776( C1057 C2776 ) C1057_=_C3612( C1057 C3612 ) C1057_=_C3613( C1057 C3613 ) C1057_=_C3614( C1057 C3614 ) C1058_=_C1059( C1058 C1059 ) \nC1058_=_C1060( C1058 C1060 ) C1058_=_C1061( C1058 C1061 ) C1058_=_C1062( C1058 C1062 ) C1058_=_C1063( C1058 C1063 ) C1058_=_C1064( C1058 C1064 ) C1058_=_C2054( C1058 C2054 ) \nC1058_=_C2107( C1058 C2107 ) C1058_=_C2281( C1058 C2281 ) C1058_=_C2440( C1058 C2440 ) C1058_=_C2474( C1058 C2474 ) C1058_=_C2586( C1058 C2586 ) C1058_=_C2712( C1058 C2712 ) \nC1058_=_C2811( C1058 C2811 ) C1058_=_C3293( C1058 C3293 ) C1058_=_C3429( C1058 C3429 ) C1058_=_C3501( C1058 C3501 ) C1058_=_C3601(</w:t>
      </w:r>
    </w:p>
    <w:p>
      <w:pPr>
        <w:pStyle w:val="PreformattedText"/>
        <w:bidi w:val="0"/>
        <w:spacing w:before="0" w:after="0"/>
        <w:jc w:val="left"/>
        <w:rPr/>
      </w:pPr>
      <w:r>
        <w:rPr/>
        <w:t xml:space="preserve"> </w:t>
      </w:r>
      <w:r>
        <w:rPr/>
        <w:t>C1058 C3601 ) C1058_=_C3612( C1058 C3612 ) \nC1058_=_C3693( C1058 C3693 ) C1058_=_C3701( C1058 C3701 ) C1058_=_C3709( C1058 C3709 ) C1058_=_C3710( C1058 C3710 ) C1058_=_C3711( C1058 C3711 ) C1058_=_C3712( C1058 C3712 ) \nC1059_=_C1060( C1059 C1060 ) C1059_=_C1061( C1059 C1061 ) C1059_=_C1062( C1059 C1062 ) C1059_=_C1063( C1059 C1063 ) C1059_=_C1064( C1059 C1064 ) C1059_=_C1649( C1059 C1649 ) \nC1059_=_C2013( C1059 C2013 ) C1059_=_C2055( C1059 C2055 ) C1059_=_C3223( C1059 C3223 ) C1060_=_C1061( C1060 C1061 ) C1060_=_C1062( C1060 C1062 ) C1060_=_C1063( C1060 C1063 ) \nC1060_=_C1064( C1060 C1064 ) C1060_=_C1118( C1060 C1118 ) C1060_=_C1650( C1060 C1650 ) C1060_=_C1952( C1060 C1952 ) C1060_=_C2056( C1060 C2056 ) C1060_=_C2071( C1060 C2071 ) \nC1060_=_C2110( C1060 C2110 ) C1060_=_C2321( C1060 C2321 ) C1060_=_C2441( C1060 C2441 ) C1060_=_C2620( C1060 C2620 ) C1060_=_C3613( C1060 C3613 ) C1060_=_C3662( C1060 C3662 ) \nC1060_=_C3930( C1060 C3930 ) C1060_=_C3931( C1060 C3931 ) C1060_=_C3932( C1060 C3932 ) C1060_=_C3933( C1060 C3933 ) C1060_=_C3935( C1060 C3935 ) C1061_=_C1062( C1061 C1062 ) \nC1061_=_C1063( C1061 C1063 ) C1061_=_C1064( C1061 C1064 ) C1061_=_C1651( C1061 C1651 ) C1061_=_C2016( C1061 C2016 ) C1061_=_C2058( C1061 C2058 ) C1061_=_C2643( C1061 C2643 ) \nC1061_=_C3226( C1061 C3226 ) C1062_=_C1063( C1062 C1063 ) C1062_=_C1064( C1062 C1064 ) C1062_=_C1653( C1062 C1653 ) C1062_=_C3930( C1062 C3930 ) C1062_=_C4046( C1062 C4046 ) \nC1063_=_C1064( C1063 C1064 ) C1063_=_C2018( C1063 C2018 ) C1063_=_C2059( C1063 C2059 ) C1063_=_C2573( C1063 C2573 ) C1063_=_C3709( C1063 C3709 ) C1063_=_C3931( C1063 C3931 ) \nC1064_=_C1654( C1064 C1654 ) C1064_=_C3932( C1064 C3932 ) C1064_=_C4083( C1064 C4083 ) C1068_=_C1075( C1068 C1075 ) C1068_=_C1089( C1068 C1089 ) C1068_=_C1267( C1068 C1267 ) \nC1068_=_C1638( C1068 C1638 ) C1068_=_C1701( C1068 C1701 ) C1068_=_C2001( C1068 C2001 ) C1068_=_C2002( C1068 C2002 ) C1068_=_C2003( C1068 C2003 ) C1068_=_C2004( C1068 C2004 ) \nC1068_=_C2006( C1068 C2006 ) C1068_=_C2007( C1068 C2007 ) C1068_=_C2008( C1068 C2008 ) C1068_=_C2009( C1068 C2009 ) C1068_=_C2010( C1068 C2010 ) C1068_=_C2011( C1068 C2011 ) \nC1068_=_C2013( C1068 C2013 ) C1068_=_C2015( C1068 C2015 ) C1068_=_C2016( C1068 C2016 ) C1068_=_C2017( C1068 C2017 ) C1068_=_C2018( C1068 C2018 ) C1068_=_C2019( C1068 C2019 ) \nC1075_=_C1089( C1075 C1089 ) C1075_=_C1111( C1075 C1111 ) C1075_=_C1710( C1075 C1710 ) C1075_=_C2009( C1075 C2009 ) C1075_=_C2156( C1075 C2156 ) C1075_=_C2725( C1075 C2725 ) \nC1075_=_C2741( C1075 C2741 ) C1075_=_C2913( C1075 C2913 ) C1075_=_C3009( C1075 C3009 ) C1075_=_C3024( C1075 C3024 ) C1075_=_C3219( C1075 C3219 ) C1075_=_C3220( C1075 C3220 ) \nC1075_=_C3221( C1075 C3221 ) C1075_=_C3222( C1075 C3222 ) C1075_=_C3223( C1075 C3223 ) C1075_=_C3224( C1075 C3224 ) C1075_=_C3225( C1075 C3225 ) C1075_=_C3226( C1075 C3226 ) \nC1075_=_C3227( C1075 C3227 ) C1075_=_C3228( C1075 C3228 ) C1075_=_C3229( C1075 C3229 ) C1075_=_C3230( C1075 C3230 ) C1075_=_C3231( C1075 C3231 ) C1089_=_C1284( C1089 C1284 ) \nC1089_=_C1959( C1089 C1959 ) C1089_=_C2289( C1089 C2289 ) C1089_=_C2329( C1089 C2329 ) C1089_=_C2482( C1089 C2482 ) C1089_=_C2545( C1089 C2545 ) C1089_=_C2594( C1089 C2594 ) \nC1089_=_C2721( C1089 C2721 ) C1089_=_C2911( C1089 C2911 ) C1089_=_C3449( C1089 C3449 ) C1089_=_C3610( C1089 C3610 ) C1089_=_C3669( C1089 C3669 ) C1089_=_C3699( C1089 C3699 ) \nC1089_=_C3946( C1089 C3946 ) C1089_=_C4033( C1089 C4033 ) C1089_=_C4056( C1089 C4056 ) C1089_=_C4080( C1089 C4080 ) C1089_=_C4097( C1089 C4097 ) C1095_=_C1133( C1095 C1133 ) \nC1095_=_C1226( C1095 C1226 ) C1095_=_C1423( C1095 C1423 ) C1095_=_C1538( C1095 C1538 ) C1095_=_C1622( C1095 C1622 ) C1095_=_C1847( C1095 C1847 ) C1095_=_C1873( C1095 C1873 ) \nC1095_=_C2378( C1095 C2378 ) C1095_=_C2401( C1095 C2401 ) C1095_=_C2689( C1095 C2689 ) C1095_=_C2724( C1095 C2724 ) C1095_=_C3079( C1095 C3079 ) C1095_=_C3080( C1095 C3080 ) \nC1095_=_C3081( C1095 C3081 ) C1095_=_C3082( C1095 C3082 ) C1095_=_C3083( C1095 C3083 ) C1095_=_C3084( C1095 C3084 ) C1095_=_C3085( C1095 C3085 ) C1095_=_C3086( C1095 C3086 ) \nC1095_=_C3087( C1095 C3087 ) C1095_=_C3088( C1095 C3088 ) C1095_=_C3089( C1095 C3089 ) C1095_=_C3090( C1095 C3090 ) C1103_=_C1111( C1103 C1111 ) C1103_=_C1118( C1103 C1118 ) \nC1103_=_C1124( C1103 C1124 ) C1103_=_C1288( C1103 C1288 ) C1103_=_C1635( C1103 C1635 ) C1103_=_C1636( C1103 C1636 ) C1103_=_C1637( C1103 C1637 ) C1103_=_C1638( C1103 C1638 ) \nC1103_=_C1640( C1103 C1640 ) C1103_=_C1641( C1103 C1641 ) C1103_=_C1642( C1103 C1642 ) C1103_=_C1643( C1103 C1643 ) C1103_=_C1644( C1103 C1644 ) C1103_=_C1645( C1103 C1645 ) \nC1103_=_C1647( C1103 C1647 ) C1103_=_C1648( C1103 C1648 ) C1103_=_C1649( C1103 C1649 ) C1103_=_C1650( C1103 C1650 ) C1103_=_C1651( C1103 C1651 ) C1103_=_C1652( C1103 C1652 ) \nC1103_=_C1653( C1103 C1653 ) C1103_=_C1654( C1103 C1654 ) C1103_=_C1655( C1103 C1655 ) C1111_=_C1118( C1111 C1118 ) C1111_=_C1124( C1111 C1124 ) C1111_=_C1710( C1111 C1710 ) \nC1111_=_C2009( C1111 C2009 ) C1111_=_C2156( C1111 C2156 ) C1111_=_C2725( C1111 C2725 ) C1111_=_C2741( C1111 C2741 ) C1111_=_C2913( C1111 C2913 ) C1111_=_C3009( C1111 C3009 ) \nC1111_=_C3024( C1111 C3024 ) C1111_=_C3219( C1111 C3219 ) C1111_=_C3220( C1111 C3220 ) C1111_=_C3221( C1111 C3221 ) C1111_=_C3222( C1111 C3222 ) C1111_=_C3223( C1111 C3223 ) \nC1111_=_C3224( C1111 C3224 ) C1111_=_C3225( C1111 C3225 ) C1111_=_C3226( C1111 C3226 ) C1111_=_C3227( C1111 C3227 ) C1111_=_C3228( C1111 C3228 ) C1111_=_C3229( C1111 C3229 ) \nC1111_=_C3230( C1111 C3230 ) C1111_=_C3231( C1111 C3231 ) C1118_=_C1124( C1118 C1124 ) C1118_=_C1650( C1118 C1650 ) C1118_=_C1952( C1118 C1952 ) C1118_=_C2056( C1118 C2056 ) \nC1118_=_C2071( C1118 C2071 ) C1118_=_C2110( C1118 C2110 ) C1118_=_C2321( C1118 C2321 ) C1118_=_C2441( C1118 C2441 ) C1118_=_C2620( C1118 C2620 ) C1118_=_C3613( C1118 C3613 ) \nC1118_=_C3662( C1118 C3662 ) C1118_=_C3930( C1118 C3930 ) C1118_=_C3931( C1118 C3931 ) C1118_=_C3932( C1118 C3932 ) C1118_=_C3933( C1118 C3933 ) C1118_=_C3935( C1118 C3935 ) \nC1124_=_C1194( C1124 C1194 ) C1124_=_C1413( C1124 C1413 ) C1124_=_C1800( C1124 C1800 ) C1124_=_C2079( C1124 C2079 ) C1124_=_C2630( C1124 C2630 ) C1124_=_C3035( C1124 C3035 ) \nC1124_=_C3483( C1124 C3483 ) C1124_=_C3538( C1124 C3538 ) C1124_=_C3838( C1124 C3838 ) C1124_=_C3887( C1124 C3887 ) C1124_=_C3935( C1124 C3935 ) C1124_=_C4046( C1124 C4046 ) \nC1124_=_C4083( C1124 C4083 ) C1133_=_C1226( C1133 C1226 ) C1133_=_C1423( C1133 C1423 ) C1133_=_C1538( C1133 C1538 ) C1133_=_C1622( C1133 C1622 ) C1133_=_C1847( C1133 C1847 ) \nC1133_=_C1873( C1133 C1873 ) C1133_=_C2378( C1133 C2378 ) C1133_=_C2401( C1133 C2401 ) C1133_=_C2689( C1133 C2689 ) C1133_=_C2724( C1133 C2724 ) C1133_=_C3079( C1133 C3079 ) \nC1133_=_C3080( C1133 C3080 ) C1133_=_C3081( C1133 C3081 ) C1133_=_C3082( C1133 C3082 ) C1133_=_C3083( C1133 C3083 ) C1133_=_C3084( C1133 C3084 ) C1133_=_C3085( C1133 C3085 ) \nC1133_=_C3086( C1133 C3086 ) C1133_=_C3087( C1133 C3087 ) C1133_=_C3088( C1133 C3088 ) C1133_=_C3089( C1133 C3089 ) C1133_=_C3090( C1133 C3090 ) C1158_=_C1172( C1158 C1172 ) \nC1158_=_C1249( C1158 C1249 ) C1158_=_C1576( C1158 C1576 ) C1158_=_C1941( C1158 C1941 ) C1158_=_C2187( C1158 C2187 ) C1158_=_C2314( C1158 C2314 ) C1158_=_C2376( C1158 C2376 ) \nC1158_=_C2771( C1158 C2771 ) C1158_=_C2772( C1158 C2772 ) C1158_=_C2773( C1158 C2773 ) C1158_=_C2774( C1158 C2774 ) C1158_=_C2775( C1158 C2775 ) C1158_=_C2776( C1158 C2776 ) \nC1158_=_C2777( C1158 C2777 ) C1158_=_C2778( C1158 C2778 ) C1158_=_C2779( C1158 C2779 ) C1158_=_C2782( C1158 C2782 ) C1158_=_C2783( C1158 C2783 ) C1158_=_C2784( C1158 C2784 ) \nC1158_=_C2785( C1158 C2785 ) C1172_=_C1883( C1172 C1883 ) C1172_=_C1953( C1172 C1953 ) C1172_=_C1996( C1172 C1996 ) C1172_=_C2199( C1172 C2199 ) C1172_=_C2322( C1172 C2322 ) \nC1172_=_C3297( C1172 C3297 ) C1172_=_C3326( C1172 C3326 ) C1172_=_C3337( C1172 C3337 ) C1172_=_C3535( C1172 C3535 ) C1172_=_C3614( C1172 C3614 ) C1172_=_C3663( C1172 C3663 ) \nC1172_=_C3810( C1172 C3810 ) C1172_=_C3989( C1172 C3989 ) C1172_=_C3990( C1172 C3990 ) C1172_=_C3991( C1172 C3991 ) C1172_=_C3992( C1172 C3992 ) C1172_=_C3993( C1172 C3993 ) \nC1172_=_C3994( C1172 C3994 ) C1194_=_C1413( C1194 C1413 ) C1194_=_C1800( C1194 C1800 ) C1194_=_C2079( C1194 C2079 ) C1194_=_C2630( C1194 C2630 ) C1194_=_C3035( C1194 C3035 ) \nC1194_=_C3483( C1194 C3483 ) C1194_=_C3538( C1194 C3538 ) C1194_=_C3838( C1194 C3838 ) C1194_=_C3887( C1194 C3887 ) C1194_=_C3935( C1194 C3935 ) C1194_=_C4046( C1194 C4046 ) \nC1194_=_C4083( C1194 C4083 ) C1226_=_C1423( C1226 C1423 ) C1226_=_C1538( C1226 C1538 ) C1226_=_C1622( C1226 C1622 ) C1226_=_C1847( C1226 C1847 ) C1226_=_C1873( C1226 C1873 ) \nC1226_=_C2378( C1226 C2378 ) C1226_=_C2401( C1226 C2401 ) C1226_=_C2689( C1226 C2689 ) C1226_=_C2724( C1226 C2724 ) C1226_=_C3079( C1226 C3079 ) C1226_=_C3080( C1226 C3080 ) \nC1226_=_C3081( C1226 C3081 ) C1226_=_C3082( C1226 C3082 ) C1226_=_C3083( C1226 C3083 ) C1226_=_C3084( C1226 C3084 ) C1226_=_C3085( C1226 C3085 ) C1226_=_C3086( C1226 C3086 ) \nC1226_=_C3087( C1226 C3087 ) C1226_=_C3088( C1226 C3088 ) C1226_=_C3089( C1226 C3089 ) C1226_=_C3090( C1226 C3090 ) C1249_=_C1576( C1249 C1576 ) C1249_=_C1941( C1249 C1941 ) \nC1249_=_C2187( C1249 C2187 ) C1249_=_C2314( C1249 C2314 ) C1249_=_C2376( C1249 C2376 ) C1249_=_C2771( C1249 C2771 ) C1249_=_C2772( C1249 C2772 ) C1249_=_C2773( C1249 C2773 ) \nC1249_=_C2774( C1249 C2774 ) C1249_=_C2775( C1249 C2775 ) C1249_=_C2776( C1249 C2776 ) C1249_=_C2777( C1249 C2777 ) C1249_=_C2778( C1249 C2778 ) C1249_=_C2779( C1249 C2779 ) \nC1249_=_C2782( C1249 C2782 ) C1249_=_C2783( C1249 C2783 ) C1249_=_C2784( C1249 C2784 ) C1249_=_C2785( C1249 C2785 ) C1267_=_C1284( C1267 C1284 ) C1267_=_C1638( C1267 C1638 ) \nC1267_=_C1701( C1267 C1701 ) C1267_=_C2001( C1267 C2001 ) C1267_=_C2002( C1267 C2002 ) C1267_=_C2003( C1267 C2003 ) C1267_=_C2004( C1267 C2004 ) C1267_=_C2006( C1267 C2006 ) \nC1267_=_C2007(</w:t>
      </w:r>
    </w:p>
    <w:p>
      <w:pPr>
        <w:pStyle w:val="PreformattedText"/>
        <w:bidi w:val="0"/>
        <w:spacing w:before="0" w:after="0"/>
        <w:jc w:val="left"/>
        <w:rPr/>
      </w:pPr>
      <w:r>
        <w:rPr/>
        <w:t xml:space="preserve"> </w:t>
      </w:r>
      <w:r>
        <w:rPr/>
        <w:t>C1267 C2007 ) C1267_=_C2008( C1267 C2008 ) C1267_=_C2009( C1267 C2009 ) C1267_=_C2010( C1267 C2010 ) C1267_=_C2011( C1267 C2011 ) C1267_=_C2013( C1267 C2013 ) \nC1267_=_C2015( C1267 C2015 ) C1267_=_C2016( C1267 C2016 ) C1267_=_C2017( C1267 C2017 ) C1267_=_C2018( C1267 C2018 ) C1267_=_C2019( C1267 C2019 ) C1284_=_C1959( C1284 C1959 ) \nC1284_=_C2289( C1284 C2289 ) C1284_=_C2329( C1284 C2329 ) C1284_=_C2482( C1284 C2482 ) C1284_=_C2545( C1284 C2545 ) C1284_=_C2594( C1284 C2594 ) C1284_=_C2721( C1284 C2721 ) \nC1284_=_C2911( C1284 C2911 ) C1284_=_C3449( C1284 C3449 ) C1284_=_C3610( C1284 C3610 ) C1284_=_C3669( C1284 C3669 ) C1284_=_C3699( C1284 C3699 ) C1284_=_C3946( C1284 C3946 ) \nC1284_=_C4033( C1284 C4033 ) C1284_=_C4056( C1284 C4056 ) C1284_=_C4080( C1284 C4080 ) C1284_=_C4097( C1284 C4097 ) C1288_=_C1635( C1288 C1635 ) C1288_=_C1636( C1288 C1636 ) \nC1288_=_C1637( C1288 C1637 ) C1288_=_C1638( C1288 C1638 ) C1288_=_C1640( C1288 C1640 ) C1288_=_C1641( C1288 C1641 ) C1288_=_C1642( C1288 C1642 ) C1288_=_C1643( C1288 C1643 ) \nC1288_=_C1644( C1288 C1644 ) C1288_=_C1645( C1288 C1645 ) C1288_=_C1647( C1288 C1647 ) C1288_=_C1648( C1288 C1648 ) C1288_=_C1649( C1288 C1649 ) C1288_=_C1650( C1288 C1650 ) \nC1288_=_C1651( C1288 C1651 ) C1288_=_C1652( C1288 C1652 ) C1288_=_C1653( C1288 C1653 ) C1288_=_C1654( C1288 C1654 ) C1288_=_C1655( C1288 C1655 ) C1413_=_C1800( C1413 C1800 ) \nC1413_=_C2079( C1413 C2079 ) C1413_=_C2630( C1413 C2630 ) C1413_=_C3035( C1413 C3035 ) C1413_=_C3483( C1413 C3483 ) C1413_=_C3538( C1413 C3538 ) C1413_=_C3838( C1413 C3838 ) \nC1413_=_C3887( C1413 C3887 ) C1413_=_C3935( C1413 C3935 ) C1413_=_C4046( C1413 C4046 ) C1413_=_C4083( C1413 C4083 ) C1423_=_C1538( C1423 C1538 ) C1423_=_C1622( C1423 C1622 ) \nC1423_=_C1847( C1423 C1847 ) C1423_=_C1873( C1423 C1873 ) C1423_=_C2378( C1423 C2378 ) C1423_=_C2401( C1423 C2401 ) C1423_=_C2689( C1423 C2689 ) C1423_=_C2724( C1423 C2724 ) \nC1423_=_C3079( C1423 C3079 ) C1423_=_C3080( C1423 C3080 ) C1423_=_C3081( C1423 C3081 ) C1423_=_C3082( C1423 C3082 ) C1423_=_C3083( C1423 C3083 ) C1423_=_C3084( C1423 C3084 ) \nC1423_=_C3085( C1423 C3085 ) C1423_=_C3086( C1423 C3086 ) C1423_=_C3087( C1423 C3087 ) C1423_=_C3088( C1423 C3088 ) C1423_=_C3089( C1423 C3089 ) C1423_=_C3090( C1423 C3090 ) \nC1529_=_C1538( C1529 C1538 ) C1529_=_C1702( C1529 C1702 ) C1529_=_C1864( C1529 C1864 ) C1529_=_C2001( C1529 C2001 ) C1529_=_C2040( C1529 C2040 ) C1529_=_C2041( C1529 C2041 ) \nC1529_=_C2042( C1529 C2042 ) C1529_=_C2043( C1529 C2043 ) C1529_=_C2044( C1529 C2044 ) C1529_=_C2045( C1529 C2045 ) C1529_=_C2046( C1529 C2046 ) C1529_=_C2047( C1529 C2047 ) \nC1529_=_C2050( C1529 C2050 ) C1529_=_C2051( C1529 C2051 ) C1529_=_C2052( C1529 C2052 ) C1529_=_C2053( C1529 C2053 ) C1529_=_C2054( C1529 C2054 ) C1529_=_C2055( C1529 C2055 ) \nC1529_=_C2056( C1529 C2056 ) C1529_=_C2057( C1529 C2057 ) C1529_=_C2058( C1529 C2058 ) C1529_=_C2059( C1529 C2059 ) C1538_=_C1622( C1538 C1622 ) C1538_=_C1847( C1538 C1847 ) \nC1538_=_C1873( C1538 C1873 ) C1538_=_C2378( C1538 C2378 ) C1538_=_C2401( C1538 C2401 ) C1538_=_C2689( C1538 C2689 ) C1538_=_C2724( C1538 C2724 ) C1538_=_C3079( C1538 C3079 ) \nC1538_=_C3080( C1538 C3080 ) C1538_=_C3081( C1538 C3081 ) C1538_=_C3082( C1538 C3082 ) C1538_=_C3083( C1538 C3083 ) C1538_=_C3084( C1538 C3084 ) C1538_=_C3085( C1538 C3085 ) \nC1538_=_C3086( C1538 C3086 ) C1538_=_C3087( C1538 C3087 ) C1538_=_C3088( C1538 C3088 ) C1538_=_C3089( C1538 C3089 ) C1538_=_C3090( C1538 C3090 ) C1575_=_C1576( C1575 C1576 ) \nC1575_=_C1659( C1575 C1659 ) C1575_=_C1939( C1575 C1939 ) C1575_=_C2273( C1575 C2273 ) C1575_=_C2313( C1575 C2313 ) C1575_=_C2466( C1575 C2466 ) C1575_=_C2576( C1575 C2576 ) \nC1575_=_C2631( C1575 C2631 ) C1575_=_C2633( C1575 C2633 ) C1575_=_C2634( C1575 C2634 ) C1575_=_C2635( C1575 C2635 ) C1575_=_C2636( C1575 C2636 ) C1575_=_C2637( C1575 C2637 ) \nC1575_=_C2639( C1575 C2639 ) C1575_=_C2641( C1575 C2641 ) C1575_=_C2643( C1575 C2643 ) C1575_=_C2644( C1575 C2644 ) C1575_=_C2645( C1575 C2645 ) C1576_=_C1941( C1576 C1941 ) \nC1576_=_C2187( C1576 C2187 ) C1576_=_C2314( C1576 C2314 ) C1576_=_C2376( C1576 C2376 ) C1576_=_C2771( C1576 C2771 ) C1576_=_C2772( C1576 C2772 ) C1576_=_C2773( C1576 C2773 ) \nC1576_=_C2774( C1576 C2774 ) C1576_=_C2775( C1576 C2775 ) C1576_=_C2776( C1576 C2776 ) C1576_=_C2777( C1576 C2777 ) C1576_=_C2778( C1576 C2778 ) C1576_=_C2779( C1576 C2779 ) \nC1576_=_C2782( C1576 C2782 ) C1576_=_C2783( C1576 C2783 ) C1576_=_C2784( C1576 C2784 ) C1576_=_C2785( C1576 C2785 ) C1622_=_C1847( C1622 C1847 ) C1622_=_C1873( C1622 C1873 ) \nC1622_=_C2378( C1622 C2378 ) C1622_=_C2401( C1622 C2401 ) C1622_=_C2689( C1622 C2689 ) C1622_=_C2724( C1622 C2724 ) C1622_=_C3079( C1622 C3079 ) C1622_=_C3080( C1622 C3080 ) \nC1622_=_C3081( C1622 C3081 ) C1622_=_C3082( C1622 C3082 ) C1622_=_C3083( C1622 C3083 ) C1622_=_C3084( C1622 C3084 ) C1622_=_C3085( C1622 C3085 ) C1622_=_C3086( C1622 C3086 ) \nC1622_=_C3087( C1622 C3087 ) C1622_=_C3088( C1622 C3088 ) C1622_=_C3089( C1622 C3089 ) C1622_=_C3090( C1622 C3090 ) C1635_=_C1636( C1635 C1636 ) C1635_=_C1637( C1635 C1637 ) \nC1635_=_C1638( C1635 C1638 ) C1635_=_C1640( C1635 C1640 ) C1635_=_C1641( C1635 C1641 ) C1635_=_C1642( C1635 C1642 ) C1635_=_C1643( C1635 C1643 ) C1635_=_C1644( C1635 C1644 ) \nC1635_=_C1645( C1635 C1645 ) C1635_=_C1647( C1635 C1647 ) C1635_=_C1648( C1635 C1648 ) C1635_=_C1649( C1635 C1649 ) C1635_=_C1650( C1635 C1650 ) C1635_=_C1651( C1635 C1651 ) \nC1635_=_C1652( C1635 C1652 ) C1635_=_C1653( C1635 C1653 ) C1635_=_C1654( C1635 C1654 ) C1635_=_C1655( C1635 C1655 ) C1636_=_C1637( C1636 C1637 ) C1636_=_C1638( C1636 C1638 ) \nC1636_=_C1640( C1636 C1640 ) C1636_=_C1641( C1636 C1641 ) C1636_=_C1642( C1636 C1642 ) C1636_=_C1643( C1636 C1643 ) C1636_=_C1644( C1636 C1644 ) C1636_=_C1645( C1636 C1645 ) \nC1636_=_C1647( C1636 C1647 ) C1636_=_C1648( C1636 C1648 ) C1636_=_C1649( C1636 C1649 ) C1636_=_C1650( C1636 C1650 ) C1636_=_C1651( C1636 C1651 ) C1636_=_C1652( C1636 C1652 ) \nC1636_=_C1653( C1636 C1653 ) C1636_=_C1654( C1636 C1654 ) C1636_=_C1655( C1636 C1655 ) C1636_=_C1701( C1636 C1701 ) C1636_=_C1702( C1636 C1702 ) C1636_=_C1710( C1636 C1710 ) \nC1637_=_C1638( C1637 C1638 ) C1637_=_C1640( C1637 C1640 ) C1637_=_C1641( C1637 C1641 ) C1637_=_C1642( C1637 C1642 ) C1637_=_C1643( C1637 C1643 ) C1637_=_C1644( C1637 C1644 ) \nC1637_=_C1645( C1637 C1645 ) C1637_=_C1647( C1637 C1647 ) C1637_=_C1648( C1637 C1648 ) C1637_=_C1649( C1637 C1649 ) C1637_=_C1650( C1637 C1650 ) C1637_=_C1651( C1637 C1651 ) \nC1637_=_C1652( C1637 C1652 ) C1637_=_C1653( C1637 C1653 ) C1637_=_C1654( C1637 C1654 ) C1637_=_C1655( C1637 C1655 ) C1638_=_C1640( C1638 C1640 ) C1638_=_C1641( C1638 C1641 ) \nC1638_=_C1642( C1638 C1642 ) C1638_=_C1643( C1638 C1643 ) C1638_=_C1644( C1638 C1644 ) C1638_=_C1645( C1638 C1645 ) C1638_=_C1647( C1638 C1647 ) C1638_=_C1648( C1638 C1648 ) \nC1638_=_C1649( C1638 C1649 ) C1638_=_C1650( C1638 C1650 ) C1638_=_C1651( C1638 C1651 ) C1638_=_C1652( C1638 C1652 ) C1638_=_C1653( C1638 C1653 ) C1638_=_C1654( C1638 C1654 ) \nC1638_=_C1655( C1638 C1655 ) C1638_=_C1701( C1638 C1701 ) C1638_=_C2001( C1638 C2001 ) C1638_=_C2002( C1638 C2002 ) C1638_=_C2003( C1638 C2003 ) C1638_=_C2004( C1638 C2004 ) \nC1638_=_C2006( C1638 C2006 ) C1638_=_C2007( C1638 C2007 ) C1638_=_C2008( C1638 C2008 ) C1638_=_C2009( C1638 C2009 ) C1638_=_C2010( C1638 C2010 ) C1638_=_C2011( C1638 C2011 ) \nC1638_=_C2013( C1638 C2013 ) C1638_=_C2015( C1638 C2015 ) C1638_=_C2016( C1638 C2016 ) C1638_=_C2017( C1638 C2017 ) C1638_=_C2018( C1638 C2018 ) C1638_=_C2019( C1638 C2019 ) \nC1640_=_C1641( C1640 C1641 ) C1640_=_C1642( C1640 C1642 ) C1640_=_C1643( C1640 C1643 ) C1640_=_C1644( C1640 C1644 ) C1640_=_C1645( C1640 C1645 ) C1640_=_C1647( C1640 C1647 ) \nC1640_=_C1648( C1640 C1648 ) C1640_=_C1649( C1640 C1649 ) C1640_=_C1650( C1640 C1650 ) C1640_=_C1651( C1640 C1651 ) C1640_=_C1652( C1640 C1652 ) C1640_=_C1653( C1640 C1653 ) \nC1640_=_C1654( C1640 C1654 ) C1640_=_C1655( C1640 C1655 ) C1640_=_C2071( C1640 C2071 ) C1640_=_C2079( C1640 C2079 ) C1641_=_C1642( C1641 C1642 ) C1641_=_C1643( C1641 C1643 ) \nC1641_=_C1644( C1641 C1644 ) C1641_=_C1645( C1641 C1645 ) C1641_=_C1647( C1641 C1647 ) C1641_=_C1648( C1641 C1648 ) C1641_=_C1649( C1641 C1649 ) C1641_=_C1650( C1641 C1650 ) \nC1641_=_C1651( C1641 C1651 ) C1641_=_C1652( C1641 C1652 ) C1641_=_C1653( C1641 C1653 ) C1641_=_C1654( C1641 C1654 ) C1641_=_C1655( C1641 C1655 ) C1641_=_C2620( C1641 C2620 ) \nC1641_=_C2630( C1641 C2630 ) C1642_=_C1643( C1642 C1643 ) C1642_=_C1644( C1642 C1644 ) C1642_=_C1645( C1642 C1645 ) C1642_=_C1647( C1642 C1647 ) C1642_=_C1648( C1642 C1648 ) \nC1642_=_C1649( C1642 C1649 ) C1642_=_C1650( C1642 C1650 ) C1642_=_C1651( C1642 C1651 ) C1642_=_C1652( C1642 C1652 ) C1642_=_C1653( C1642 C1653 ) C1642_=_C1654( C1642 C1654 ) \nC1642_=_C1655( C1642 C1655 ) C1642_=_C2006( C1642 C2006 ) C1642_=_C2046( C1642 C2046 ) C1642_=_C2724( C1642 C2724 ) C1642_=_C2725( C1642 C2725 ) C1643_=_C1644( C1643 C1644 ) \nC1643_=_C1645( C1643 C1645 ) C1643_=_C1647( C1643 C1647 ) C1643_=_C1648( C1643 C1648 ) C1643_=_C1649( C1643 C1649 ) C1643_=_C1650( C1643 C1650 ) C1643_=_C1651( C1643 C1651 ) \nC1643_=_C1652( C1643 C1652 ) C1643_=_C1653( C1643 C1653 ) C1643_=_C1654( C1643 C1654 ) C1643_=_C1655( C1643 C1655 ) C1643_=_C2008( C1643 C2008 ) C1643_=_C2047( C1643 C2047 ) \nC1643_=_C2913( C1643 C2913 ) C1644_=_C1645( C1644 C1645 ) C1644_=_C1647( C1644 C1647 ) C1644_=_C1648( C1644 C1648 ) C1644_=_C1649( C1644 C1649 ) C1644_=_C1650( C1644 C1650 ) \nC1644_=_C1651( C1644 C1651 ) C1644_=_C1652( C1644 C1652 ) C1644_=_C1653( C1644 C1653 ) C1644_=_C1654( C1644 C1654 ) C1644_=_C1655( C1644 C1655 ) C1645_=_C1647( C1645 C1647 ) \nC1645_=_C1648( C1645 C1648 ) C1645_=_C1649( C1645 C1649 ) C1645_=_C1650( C1645 C1650 ) C1645_=_C1651( C1645 C1651 ) C1645_=_C1652( C1645 C1652 ) C1645_=_C1653( C1645 C1653 ) \nC1645_=_C1654( C1645 C1654 ) C1645_=_C1655( C1645 C1655 ) C1647_=_C1648(</w:t>
      </w:r>
    </w:p>
    <w:p>
      <w:pPr>
        <w:pStyle w:val="PreformattedText"/>
        <w:bidi w:val="0"/>
        <w:spacing w:before="0" w:after="0"/>
        <w:jc w:val="left"/>
        <w:rPr/>
      </w:pPr>
      <w:r>
        <w:rPr/>
        <w:t xml:space="preserve"> </w:t>
      </w:r>
      <w:r>
        <w:rPr/>
        <w:t>C1647 C1648 ) C1647_=_C1649( C1647 C1649 ) C1647_=_C1650( C1647 C1650 ) C1647_=_C1651( C1647 C1651 ) \nC1647_=_C1652( C1647 C1652 ) C1647_=_C1653( C1647 C1653 ) C1647_=_C1654( C1647 C1654 ) C1647_=_C1655( C1647 C1655 ) C1648_=_C1649( C1648 C1649 ) C1648_=_C1650( C1648 C1650 ) \nC1648_=_C1651( C1648 C1651 ) C1648_=_C1652( C1648 C1652 ) C1648_=_C1653( C1648 C1653 ) C1648_=_C1654( C1648 C1654 ) C1648_=_C1655( C1648 C1655 ) C1649_=_C1650( C1649 C1650 ) \nC1649_=_C1651( C1649 C1651 ) C1649_=_C1652( C1649 C1652 ) C1649_=_C1653( C1649 C1653 ) C1649_=_C1654( C1649 C1654 ) C1649_=_C1655( C1649 C1655 ) C1649_=_C2013( C1649 C2013 ) \nC1649_=_C2055( C1649 C2055 ) C1649_=_C3223( C1649 C3223 ) C1650_=_C1651( C1650 C1651 ) C1650_=_C1652( C1650 C1652 ) C1650_=_C1653( C1650 C1653 ) C1650_=_C1654( C1650 C1654 ) \nC1650_=_C1655( C1650 C1655 ) C1650_=_C1952( C1650 C1952 ) C1650_=_C2056( C1650 C2056 ) C1650_=_C2071( C1650 C2071 ) C1650_=_C2110( C1650 C2110 ) C1650_=_C2321( C1650 C2321 ) \nC1650_=_C2441( C1650 C2441 ) C1650_=_C2620( C1650 C2620 ) C1650_=_C3613( C1650 C3613 ) C1650_=_C3662( C1650 C3662 ) C1650_=_C3930( C1650 C3930 ) C1650_=_C3931( C1650 C3931 ) \nC1650_=_C3932( C1650 C3932 ) C1650_=_C3933( C1650 C3933 ) C1650_=_C3935( C1650 C3935 ) C1651_=_C1652( C1651 C1652 ) C1651_=_C1653( C1651 C1653 ) C1651_=_C1654( C1651 C1654 ) \nC1651_=_C1655( C1651 C1655 ) C1651_=_C2016( C1651 C2016 ) C1651_=_C2058( C1651 C2058 ) C1651_=_C2643( C1651 C2643 ) C1651_=_C3226( C1651 C3226 ) C1652_=_C1653( C1652 C1653 ) \nC1652_=_C1654( C1652 C1654 ) C1652_=_C1655( C1652 C1655 ) C1653_=_C1654( C1653 C1654 ) C1653_=_C1655( C1653 C1655 ) C1653_=_C3930( C1653 C3930 ) C1653_=_C4046( C1653 C4046 ) \nC1654_=_C1655( C1654 C1655 ) C1654_=_C3932( C1654 C3932 ) C1654_=_C4083( C1654 C4083 ) C1659_=_C1939( C1659 C1939 ) C1659_=_C2273( C1659 C2273 ) C1659_=_C2313( C1659 C2313 ) \nC1659_=_C2466( C1659 C2466 ) C1659_=_C2576( C1659 C2576 ) C1659_=_C2631( C1659 C2631 ) C1659_=_C2633( C1659 C2633 ) C1659_=_C2634( C1659 C2634 ) C1659_=_C2635( C1659 C2635 ) \nC1659_=_C2636( C1659 C2636 ) C1659_=_C2637( C1659 C2637 ) C1659_=_C2639( C1659 C2639 ) C1659_=_C2641( C1659 C2641 ) C1659_=_C2643( C1659 C2643 ) C1659_=_C2644( C1659 C2644 ) \nC1659_=_C2645( C1659 C2645 ) C1701_=_C1702( C1701 C1702 ) C1701_=_C1710( C1701 C1710 ) C1701_=_C2001( C1701 C2001 ) C1701_=_C2002( C1701 C2002 ) C1701_=_C2003( C1701 C2003 ) \nC1701_=_C2004( C1701 C2004 ) C1701_=_C2006( C1701 C2006 ) C1701_=_C2007( C1701 C2007 ) C1701_=_C2008( C1701 C2008 ) C1701_=_C2009( C1701 C2009 ) C1701_=_C2010( C1701 C2010 ) \nC1701_=_C2011( C1701 C2011 ) C1701_=_C2013( C1701 C2013 ) C1701_=_C2015( C1701 C2015 ) C1701_=_C2016( C1701 C2016 ) C1701_=_C2017( C1701 C2017 ) C1701_=_C2018( C1701 C2018 ) \nC1701_=_C2019( C1701 C2019 ) C1702_=_C1710( C1702 C1710 ) C1702_=_C1864( C1702 C1864 ) C1702_=_C2001( C1702 C2001 ) C1702_=_C2040( C1702 C2040 ) C1702_=_C2041( C1702 C2041 ) \nC1702_=_C2042( C1702 C2042 ) C1702_=_C2043( C1702 C2043 ) C1702_=_C2044( C1702 C2044 ) C1702_=_C2045( C1702 C2045 ) C1702_=_C2046( C1702 C2046 ) C1702_=_C2047( C1702 C2047 ) \nC1702_=_C2050( C1702 C2050 ) C1702_=_C2051( C1702 C2051 ) C1702_=_C2052( C1702 C2052 ) C1702_=_C2053( C1702 C2053 ) C1702_=_C2054( C1702 C2054 ) C1702_=_C2055( C1702 C2055 ) \nC1702_=_C2056( C1702 C2056 ) C1702_=_C2057( C1702 C2057 ) C1702_=_C2058( C1702 C2058 ) C1702_=_C2059( C1702 C2059 ) C1710_=_C2009( C1710 C2009 ) C1710_=_C2156( C1710 C2156 ) \nC1710_=_C2725( C1710 C2725 ) C1710_=_C2741( C1710 C2741 ) C1710_=_C2913( C1710 C2913 ) C1710_=_C3009( C1710 C3009 ) C1710_=_C3024( C1710 C3024 ) C1710_=_C3219( C1710 C3219 ) \nC1710_=_C3220( C1710 C3220 ) C1710_=_C3221( C1710 C3221 ) C1710_=_C3222( C1710 C3222 ) C1710_=_C3223( C1710 C3223 ) C1710_=_C3224( C1710 C3224 ) C1710_=_C3225( C1710 C3225 ) \nC1710_=_C3226( C1710 C3226 ) C1710_=_C3227( C1710 C3227 ) C1710_=_C3228( C1710 C3228 ) C1710_=_C3229( C1710 C3229 ) C1710_=_C3230( C1710 C3230 ) C1710_=_C3231( C1710 C3231 ) \nC1800_=_C2079( C1800 C2079 ) C1800_=_C2630( C1800 C2630 ) C1800_=_C3035( C1800 C3035 ) C1800_=_C3483( C1800 C3483 ) C1800_=_C3538( C1800 C3538 ) C1800_=_C3838( C1800 C3838 ) \nC1800_=_C3887( C1800 C3887 ) C1800_=_C3935( C1800 C3935 ) C1800_=_C4046( C1800 C4046 ) C1800_=_C4083( C1800 C4083 ) C1847_=_C1873( C1847 C1873 ) C1847_=_C2378( C1847 C2378 ) \nC1847_=_C2401( C1847 C2401 ) C1847_=_C2689( C1847 C2689 ) C1847_=_C2724( C1847 C2724 ) C1847_=_C3079( C1847 C3079 ) C1847_=_C3080( C1847 C3080 ) C1847_=_C3081( C1847 C3081 ) \nC1847_=_C3082( C1847 C3082 ) C1847_=_C3083( C1847 C3083 ) C1847_=_C3084( C1847 C3084 ) C1847_=_C3085( C1847 C3085 ) C1847_=_C3086( C1847 C3086 ) C1847_=_C3087( C1847 C3087 ) \nC1847_=_C3088( C1847 C3088 ) C1847_=_C3089( C1847 C3089 ) C1847_=_C3090( C1847 C3090 ) C1864_=_C1869( C1864 C1869 ) C1864_=_C1873( C1864 C1873 ) C1864_=_C1883( C1864 C1883 ) \nC1864_=_C2001( C1864 C2001 ) C1864_=_C2040( C1864 C2040 ) C1864_=_C2041( C1864 C2041 ) C1864_=_C2042( C1864 C2042 ) C1864_=_C2043( C1864 C2043 ) C1864_=_C2044( C1864 C2044 ) \nC1864_=_C2045( C1864 C2045 ) C1864_=_C2046( C1864 C2046 ) C1864_=_C2047( C1864 C2047 ) C1864_=_C2050( C1864 C2050 ) C1864_=_C2051( C1864 C2051 ) C1864_=_C2052( C1864 C2052 ) \nC1864_=_C2053( C1864 C2053 ) C1864_=_C2054( C1864 C2054 ) C1864_=_C2055( C1864 C2055 ) C1864_=_C2056( C1864 C2056 ) C1864_=_C2057( C1864 C2057 ) C1864_=_C2058( C1864 C2058 ) \nC1864_=_C2059( C1864 C2059 ) C1869_=_C1873( C1869 C1873 ) C1869_=_C1883( C1869 C1883 ) C1869_=_C1982( C1869 C1982 ) C1869_=_C2044( C1869 C2044 ) C1869_=_C2102( C1869 C2102 ) \nC1869_=_C2430( C1869 C2430 ) C1869_=_C2565( C1869 C2565 ) C1869_=_C2566( C1869 C2566 ) C1869_=_C2567( C1869 C2567 ) C1869_=_C2569( C1869 C2569 ) C1869_=_C2572( C1869 C2572 ) \nC1869_=_C2573( C1869 C2573 ) C1869_=_C2574( C1869 C2574 ) C1869_=_C2575( C1869 C2575 ) C1873_=_C1883( C1873 C1883 ) C1873_=_C2378( C1873 C2378 ) C1873_=_C2401( C1873 C2401 ) \nC1873_=_C2689( C1873 C2689 ) C1873_=_C2724( C1873 C2724 ) C1873_=_C3079( C1873 C3079 ) C1873_=_C3080( C1873 C3080 ) C1873_=_C3081( C1873 C3081 ) C1873_=_C3082( C1873 C3082 ) \nC1873_=_C3083( C1873 C3083 ) C1873_=_C3084( C1873 C3084 ) C1873_=_C3085( C1873 C3085 ) C1873_=_C3086( C1873 C3086 ) C1873_=_C3087( C1873 C3087 ) C1873_=_C3088( C1873 C3088 ) \nC1873_=_C3089( C1873 C3089 ) C1873_=_C3090( C1873 C3090 ) C1883_=_C1953( C1883 C1953 ) C1883_=_C1996( C1883 C1996 ) C1883_=_C2199( C1883 C2199 ) C1883_=_C2322( C1883 C2322 ) \nC1883_=_C3297( C1883 C3297 ) C1883_=_C3326( C1883 C3326 ) C1883_=_C3337( C1883 C3337 ) C1883_=_C3535( C1883 C3535 ) C1883_=_C3614( C1883 C3614 ) C1883_=_C3663( C1883 C3663 ) \nC1883_=_C3810( C1883 C3810 ) C1883_=_C3989( C1883 C3989 ) C1883_=_C3990( C1883 C3990 ) C1883_=_C3991( C1883 C3991 ) C1883_=_C3992( C1883 C3992 ) C1883_=_C3993( C1883 C3993 ) \nC1883_=_C3994( C1883 C3994 ) C1939_=_C1941( C1939 C1941 ) C1939_=_C1952( C1939 C1952 ) C1939_=_C1953( C1939 C1953 ) C1939_=_C1959( C1939 C1959 ) C1939_=_C2273( C1939 C2273 ) \nC1939_=_C2313( C1939 C2313 ) C1939_=_C2466( C1939 C2466 ) C1939_=_C2576( C1939 C2576 ) C1939_=_C2631( C1939 C2631 ) C1939_=_C2633( C1939 C2633 ) C1939_=_C2634( C1939 C2634 ) \nC1939_=_C2635( C1939 C2635 ) C1939_=_C2636( C1939 C2636 ) C1939_=_C2637( C1939 C2637 ) C1939_=_C2639( C1939 C2639 ) C1939_=_C2641( C1939 C2641 ) C1939_=_C2643( C1939 C2643 ) \nC1939_=_C2644( C1939 C2644 ) C1939_=_C2645( C1939 C2645 ) C1941_=_C1952( C1941 C1952 ) C1941_=_C1953( C1941 C1953 ) C1941_=_C1959( C1941 C1959 ) C1941_=_C2187( C1941 C2187 ) \nC1941_=_C2314( C1941 C2314 ) C1941_=_C2376( C1941 C2376 ) C1941_=_C2771( C1941 C2771 ) C1941_=_C2772( C1941 C2772 ) C1941_=_C2773( C1941 C2773 ) C1941_=_C2774( C1941 C2774 ) \nC1941_=_C2775( C1941 C2775 ) C1941_=_C2776( C1941 C2776 ) C1941_=_C2777( C1941 C2777 ) C1941_=_C2778( C1941 C2778 ) C1941_=_C2779( C1941 C2779 ) C1941_=_C2782( C1941 C2782 ) \nC1941_=_C2783( C1941 C2783 ) C1941_=_C2784( C1941 C2784 ) C1941_=_C2785( C1941 C2785 ) C1952_=_C1953( C1952 C1953 ) C1952_=_C1959( C1952 C1959 ) C1952_=_C2056( C1952 C2056 ) \nC1952_=_C2071( C1952 C2071 ) C1952_=_C2110( C1952 C2110 ) C1952_=_C2321( C1952 C2321 ) C1952_=_C2441( C1952 C2441 ) C1952_=_C2620( C1952 C2620 ) C1952_=_C3613( C1952 C3613 ) \nC1952_=_C3662( C1952 C3662 ) C1952_=_C3930( C1952 C3930 ) C1952_=_C3931( C1952 C3931 ) C1952_=_C3932( C1952 C3932 ) C1952_=_C3933( C1952 C3933 ) C1952_=_C3935( C1952 C3935 ) \nC1953_=_C1959( C1953 C1959 ) C1953_=_C1996( C1953 C1996 ) C1953_=_C2199( C1953 C2199 ) C1953_=_C2322( C1953 C2322 ) C1953_=_C3297( C1953 C3297 ) C1953_=_C3326( C1953 C3326 ) \nC1953_=_C3337( C1953 C3337 ) C1953_=_C3535( C1953 C3535 ) C1953_=_C3614( C1953 C3614 ) C1953_=_C3663( C1953 C3663 ) C1953_=_C3810( C1953 C3810 ) C1953_=_C3989( C1953 C3989 ) \nC1953_=_C3990( C1953 C3990 ) C1953_=_C3991( C1953 C3991 ) C1953_=_C3992( C1953 C3992 ) C1953_=_C3993( C1953 C3993 ) C1953_=_C3994( C1953 C3994 ) C1959_=_C2289( C1959 C2289 ) \nC1959_=_C2329( C1959 C2329 ) C1959_=_C2482( C1959 C2482 ) C1959_=_C2545( C1959 C2545 ) C1959_=_C2594( C1959 C2594 ) C1959_=_C2721( C1959 C2721 ) C1959_=_C2911( C1959 C2911 ) \nC1959_=_C3449( C1959 C3449 ) C1959_=_C3610( C1959 C3610 ) C1959_=_C3669( C1959 C3669 ) C1959_=_C3699( C1959 C3699 ) C1959_=_C3946( C1959 C3946 ) C1959_=_C4033( C1959 C4033 ) \nC1959_=_C4056( C1959 C4056 ) C1959_=_C4080( C1959 C4080 ) C1959_=_C4097( C1959 C4097 ) C1982_=_C1996( C1982 C1996 ) C1982_=_C2044( C1982 C2044 ) C1982_=_C2102( C1982 C2102 ) \nC1982_=_C2430( C1982 C2430 ) C1982_=_C2565( C1982 C2565 ) C1982_=_C2566( C1982 C2566 ) C1982_=_C2567( C1982 C2567 ) C1982_=_C2569( C1982 C2569 ) C1982_=_C2572( C1982 C2572 ) \nC1982_=_C2573( C1982 C2573 ) C1982_=_C2574( C1982 C2574 ) C1982_=_C2575( C1982 C2575 ) C1996_=_C2199( C1996 C2199 ) C1996_=_C2322( C1996 C2322 ) C1996_=_C3297( C1996 C3297 ) \nC1996_=_C3326( C1996 C3326 ) C1996_=_C3337( C1996 C3337 ) C1996_=_C3535( C1996 C3535 ) C1996_=_C3614( C1996 C3614 ) C1996_=_C3663(</w:t>
      </w:r>
    </w:p>
    <w:p>
      <w:pPr>
        <w:pStyle w:val="PreformattedText"/>
        <w:bidi w:val="0"/>
        <w:spacing w:before="0" w:after="0"/>
        <w:jc w:val="left"/>
        <w:rPr/>
      </w:pPr>
      <w:r>
        <w:rPr/>
        <w:t xml:space="preserve"> </w:t>
      </w:r>
      <w:r>
        <w:rPr/>
        <w:t>C1996 C3663 ) C1996_=_C3810( C1996 C3810 ) \nC1996_=_C3989( C1996 C3989 ) C1996_=_C3990( C1996 C3990 ) C1996_=_C3991( C1996 C3991 ) C1996_=_C3992( C1996 C3992 ) C1996_=_C3993( C1996 C3993 ) C1996_=_C3994( C1996 C3994 ) \nC2001_=_C2002( C2001 C2002 ) C2001_=_C2003( C2001 C2003 ) C2001_=_C2004( C2001 C2004 ) C2001_=_C2006( C2001 C2006 ) C2001_=_C2007( C2001 C2007 ) C2001_=_C2008( C2001 C2008 ) \nC2001_=_C2009( C2001 C2009 ) C2001_=_C2010( C2001 C2010 ) C2001_=_C2011( C2001 C2011 ) C2001_=_C2013( C2001 C2013 ) C2001_=_C2015( C2001 C2015 ) C2001_=_C2016( C2001 C2016 ) \nC2001_=_C2017( C2001 C2017 ) C2001_=_C2018( C2001 C2018 ) C2001_=_C2019( C2001 C2019 ) C2001_=_C2040( C2001 C2040 ) C2001_=_C2041( C2001 C2041 ) C2001_=_C2042( C2001 C2042 ) \nC2001_=_C2043( C2001 C2043 ) C2001_=_C2044( C2001 C2044 ) C2001_=_C2045( C2001 C2045 ) C2001_=_C2046( C2001 C2046 ) C2001_=_C2047( C2001 C2047 ) C2001_=_C2050( C2001 C2050 ) \nC2001_=_C2051( C2001 C2051 ) C2001_=_C2052( C2001 C2052 ) C2001_=_C2053( C2001 C2053 ) C2001_=_C2054( C2001 C2054 ) C2001_=_C2055( C2001 C2055 ) C2001_=_C2056( C2001 C2056 ) \nC2001_=_C2057( C2001 C2057 ) C2001_=_C2058( C2001 C2058 ) C2001_=_C2059( C2001 C2059 ) C2002_=_C2003( C2002 C2003 ) C2002_=_C2004( C2002 C2004 ) C2002_=_C2006( C2002 C2006 ) \nC2002_=_C2007( C2002 C2007 ) C2002_=_C2008( C2002 C2008 ) C2002_=_C2009( C2002 C2009 ) C2002_=_C2010( C2002 C2010 ) C2002_=_C2011( C2002 C2011 ) C2002_=_C2013( C2002 C2013 ) \nC2002_=_C2015( C2002 C2015 ) C2002_=_C2016( C2002 C2016 ) C2002_=_C2017( C2002 C2017 ) C2002_=_C2018( C2002 C2018 ) C2002_=_C2019( C2002 C2019 ) C2002_=_C2040( C2002 C2040 ) \nC2002_=_C2102( C2002 C2102 ) C2002_=_C2107( C2002 C2107 ) C2002_=_C2110( C2002 C2110 ) C2003_=_C2004( C2003 C2004 ) C2003_=_C2006( C2003 C2006 ) C2003_=_C2007( C2003 C2007 ) \nC2003_=_C2008( C2003 C2008 ) C2003_=_C2009( C2003 C2009 ) C2003_=_C2010( C2003 C2010 ) C2003_=_C2011( C2003 C2011 ) C2003_=_C2013( C2003 C2013 ) C2003_=_C2015( C2003 C2015 ) \nC2003_=_C2016( C2003 C2016 ) C2003_=_C2017( C2003 C2017 ) C2003_=_C2018( C2003 C2018 ) C2003_=_C2019( C2003 C2019 ) C2003_=_C2043( C2003 C2043 ) C2003_=_C2430( C2003 C2430 ) \nC2003_=_C2440( C2003 C2440 ) C2003_=_C2441( C2003 C2441 ) C2004_=_C2006( C2004 C2006 ) C2004_=_C2007( C2004 C2007 ) C2004_=_C2008( C2004 C2008 ) C2004_=_C2009( C2004 C2009 ) \nC2004_=_C2010( C2004 C2010 ) C2004_=_C2011( C2004 C2011 ) C2004_=_C2013( C2004 C2013 ) C2004_=_C2015( C2004 C2015 ) C2004_=_C2016( C2004 C2016 ) C2004_=_C2017( C2004 C2017 ) \nC2004_=_C2018( C2004 C2018 ) C2004_=_C2019( C2004 C2019 ) C2004_=_C2545( C2004 C2545 ) C2006_=_C2007( C2006 C2007 ) C2006_=_C2008( C2006 C2008 ) C2006_=_C2009( C2006 C2009 ) \nC2006_=_C2010( C2006 C2010 ) C2006_=_C2011( C2006 C2011 ) C2006_=_C2013( C2006 C2013 ) C2006_=_C2015( C2006 C2015 ) C2006_=_C2016( C2006 C2016 ) C2006_=_C2017( C2006 C2017 ) \nC2006_=_C2018( C2006 C2018 ) C2006_=_C2019( C2006 C2019 ) C2006_=_C2046( C2006 C2046 ) C2006_=_C2724( C2006 C2724 ) C2006_=_C2725( C2006 C2725 ) C2007_=_C2008( C2007 C2008 ) \nC2007_=_C2009( C2007 C2009 ) C2007_=_C2010( C2007 C2010 ) C2007_=_C2011( C2007 C2011 ) C2007_=_C2013( C2007 C2013 ) C2007_=_C2015( C2007 C2015 ) C2007_=_C2016( C2007 C2016 ) \nC2007_=_C2017( C2007 C2017 ) C2007_=_C2018( C2007 C2018 ) C2007_=_C2019( C2007 C2019 ) C2007_=_C2911( C2007 C2911 ) C2008_=_C2009( C2008 C2009 ) C2008_=_C2010( C2008 C2010 ) \nC2008_=_C2011( C2008 C2011 ) C2008_=_C2013( C2008 C2013 ) C2008_=_C2015( C2008 C2015 ) C2008_=_C2016( C2008 C2016 ) C2008_=_C2017( C2008 C2017 ) C2008_=_C2018( C2008 C2018 ) \nC2008_=_C2019( C2008 C2019 ) C2008_=_C2047( C2008 C2047 ) C2008_=_C2913( C2008 C2913 ) C2009_=_C2010( C2009 C2010 ) C2009_=_C2011( C2009 C2011 ) C2009_=_C2013( C2009 C2013 ) \nC2009_=_C2015( C2009 C2015 ) C2009_=_C2016( C2009 C2016 ) C2009_=_C2017( C2009 C2017 ) C2009_=_C2018( C2009 C2018 ) C2009_=_C2019( C2009 C2019 ) C2009_=_C2156( C2009 C2156 ) \nC2009_=_C2725( C2009 C2725 ) C2009_=_C2741( C2009 C2741 ) C2009_=_C2913( C2009 C2913 ) C2009_=_C3009( C2009 C3009 ) C2009_=_C3024( C2009 C3024 ) C2009_=_C3219( C2009 C3219 ) \nC2009_=_C3220( C2009 C3220 ) C2009_=_C3221( C2009 C3221 ) C2009_=_C3222( C2009 C3222 ) C2009_=_C3223( C2009 C3223 ) C2009_=_C3224( C2009 C3224 ) C2009_=_C3225( C2009 C3225 ) \nC2009_=_C3226( C2009 C3226 ) C2009_=_C3227( C2009 C3227 ) C2009_=_C3228( C2009 C3228 ) C2009_=_C3229( C2009 C3229 ) C2009_=_C3230( C2009 C3230 ) C2009_=_C3231( C2009 C3231 ) \nC2010_=_C2011( C2010 C2011 ) C2010_=_C2013( C2010 C2013 ) C2010_=_C2015( C2010 C2015 ) C2010_=_C2016( C2010 C2016 ) C2010_=_C2017( C2010 C2017 ) C2010_=_C2018( C2010 C2018 ) \nC2010_=_C2019( C2010 C2019 ) C2010_=_C3449( C2010 C3449 ) C2011_=_C2013( C2011 C2013 ) C2011_=_C2015( C2011 C2015 ) C2011_=_C2016( C2011 C2016 ) C2011_=_C2017( C2011 C2017 ) \nC2011_=_C2018( C2011 C2018 ) C2011_=_C2019( C2011 C2019 ) C2011_=_C2053( C2011 C2053 ) C2011_=_C2567( C2011 C2567 ) C2011_=_C2776( C2011 C2776 ) C2011_=_C3612( C2011 C3612 ) \nC2011_=_C3613( C2011 C3613 ) C2011_=_C3614( C2011 C3614 ) C2013_=_C2015( C2013 C2015 ) C2013_=_C2016( C2013 C2016 ) C2013_=_C2017( C2013 C2017 ) C2013_=_C2018( C2013 C2018 ) \nC2013_=_C2019( C2013 C2019 ) C2013_=_C2055( C2013 C2055 ) C2013_=_C3223( C2013 C3223 ) C2015_=_C2016( C2015 C2016 ) C2015_=_C2017( C2015 C2017 ) C2015_=_C2018( C2015 C2018 ) \nC2015_=_C2019( C2015 C2019 ) C2015_=_C2057( C2015 C2057 ) C2015_=_C3087( C2015 C3087 ) C2015_=_C3946( C2015 C3946 ) C2016_=_C2017( C2016 C2017 ) C2016_=_C2018( C2016 C2018 ) \nC2016_=_C2019( C2016 C2019 ) C2016_=_C2058( C2016 C2058 ) C2016_=_C2643( C2016 C2643 ) C2016_=_C3226( C2016 C3226 ) C2017_=_C2018( C2017 C2018 ) C2017_=_C2019( C2017 C2019 ) \nC2017_=_C4033( C2017 C4033 ) C2018_=_C2019( C2018 C2019 ) C2018_=_C2059( C2018 C2059 ) C2018_=_C2573( C2018 C2573 ) C2018_=_C3709( C2018 C3709 ) C2018_=_C3931( C2018 C3931 ) \nC2019_=_C4056( C2019 C4056 ) C2040_=_C2041( C2040 C2041 ) C2040_=_C2042( C2040 C2042 ) C2040_=_C2043( C2040 C2043 ) C2040_=_C2044( C2040 C2044 ) C2040_=_C2045( C2040 C2045 ) \nC2040_=_C2046( C2040 C2046 ) C2040_=_C2047( C2040 C2047 ) C2040_=_C2050( C2040 C2050 ) C2040_=_C2051( C2040 C2051 ) C2040_=_C2052( C2040 C2052 ) C2040_=_C2053( C2040 C2053 ) \nC2040_=_C2054( C2040 C2054 ) C2040_=_C2055( C2040 C2055 ) C2040_=_C2056( C2040 C2056 ) C2040_=_C2057( C2040 C2057 ) C2040_=_C2058( C2040 C2058 ) C2040_=_C2059( C2040 C2059 ) \nC2040_=_C2102( C2040 C2102 ) C2040_=_C2107( C2040 C2107 ) C2040_=_C2110( C2040 C2110 ) C2041_=_C2042( C2041 C2042 ) C2041_=_C2043( C2041 C2043 ) C2041_=_C2044( C2041 C2044 ) \nC2041_=_C2045( C2041 C2045 ) C2041_=_C2046( C2041 C2046 ) C2041_=_C2047( C2041 C2047 ) C2041_=_C2050( C2041 C2050 ) C2041_=_C2051( C2041 C2051 ) C2041_=_C2052( C2041 C2052 ) \nC2041_=_C2053( C2041 C2053 ) C2041_=_C2054( C2041 C2054 ) C2041_=_C2055( C2041 C2055 ) C2041_=_C2056( C2041 C2056 ) C2041_=_C2057( C2041 C2057 ) C2041_=_C2058( C2041 C2058 ) \nC2041_=_C2059( C2041 C2059 ) C2041_=_C2376( C2041 C2376 ) C2041_=_C2378( C2041 C2378 ) C2042_=_C2043( C2042 C2043 ) C2042_=_C2044( C2042 C2044 ) C2042_=_C2045( C2042 C2045 ) \nC2042_=_C2046( C2042 C2046 ) C2042_=_C2047( C2042 C2047 ) C2042_=_C2050( C2042 C2050 ) C2042_=_C2051( C2042 C2051 ) C2042_=_C2052( C2042 C2052 ) C2042_=_C2053( C2042 C2053 ) \nC2042_=_C2054( C2042 C2054 ) C2042_=_C2055( C2042 C2055 ) C2042_=_C2056( C2042 C2056 ) C2042_=_C2057( C2042 C2057 ) C2042_=_C2058( C2042 C2058 ) C2042_=_C2059( C2042 C2059 ) \nC2042_=_C2401( C2042 C2401 ) C2043_=_C2044( C2043 C2044 ) C2043_=_C2045( C2043 C2045 ) C2043_=_C2046( C2043 C2046 ) C2043_=_C2047( C2043 C2047 ) C2043_=_C2050( C2043 C2050 ) \nC2043_=_C2051( C2043 C2051 ) C2043_=_C2052( C2043 C2052 ) C2043_=_C2053( C2043 C2053 ) C2043_=_C2054( C2043 C2054 ) C2043_=_C2055( C2043 C2055 ) C2043_=_C2056( C2043 C2056 ) \nC2043_=_C2057( C2043 C2057 ) C2043_=_C2058( C2043 C2058 ) C2043_=_C2059( C2043 C2059 ) C2043_=_C2430( C2043 C2430 ) C2043_=_C2440( C2043 C2440 ) C2043_=_C2441( C2043 C2441 ) \nC2044_=_C2045( C2044 C2045 ) C2044_=_C2046( C2044 C2046 ) C2044_=_C2047( C2044 C2047 ) C2044_=_C2050( C2044 C2050 ) C2044_=_C2051( C2044 C2051 ) C2044_=_C2052( C2044 C2052 ) \nC2044_=_C2053( C2044 C2053 ) C2044_=_C2054( C2044 C2054 ) C2044_=_C2055( C2044 C2055 ) C2044_=_C2056( C2044 C2056 ) C2044_=_C2057( C2044 C2057 ) C2044_=_C2058( C2044 C2058 ) \nC2044_=_C2059( C2044 C2059 ) C2044_=_C2102( C2044 C2102 ) C2044_=_C2430( C2044 C2430 ) C2044_=_C2565( C2044 C2565 ) C2044_=_C2566( C2044 C2566 ) C2044_=_C2567( C2044 C2567 ) \nC2044_=_C2569( C2044 C2569 ) C2044_=_C2572( C2044 C2572 ) C2044_=_C2573( C2044 C2573 ) C2044_=_C2574( C2044 C2574 ) C2044_=_C2575( C2044 C2575 ) C2045_=_C2046( C2045 C2046 ) \nC2045_=_C2047( C2045 C2047 ) C2045_=_C2050( C2045 C2050 ) C2045_=_C2051( C2045 C2051 ) C2045_=_C2052( C2045 C2052 ) C2045_=_C2053( C2045 C2053 ) C2045_=_C2054( C2045 C2054 ) \nC2045_=_C2055( C2045 C2055 ) C2045_=_C2056( C2045 C2056 ) C2045_=_C2057( C2045 C2057 ) C2045_=_C2058( C2045 C2058 ) C2045_=_C2059( C2045 C2059 ) C2045_=_C2689( C2045 C2689 ) \nC2046_=_C2047( C2046 C2047 ) C2046_=_C2050( C2046 C2050 ) C2046_=_C2051( C2046 C2051 ) C2046_=_C2052( C2046 C2052 ) C2046_=_C2053( C2046 C2053 ) C2046_=_C2054( C2046 C2054 ) \nC2046_=_C2055( C2046 C2055 ) C2046_=_C2056( C2046 C2056 ) C2046_=_C2057( C2046 C2057 ) C2046_=_C2058( C2046 C2058 ) C2046_=_C2059( C2046 C2059 ) C2046_=_C2724( C2046 C2724 ) \nC2046_=_C2725( C2046 C2725 ) C2047_=_C2050( C2047 C2050 ) C2047_=_C2051( C2047 C2051 ) C2047_=_C2052( C2047 C2052 ) C2047_=_C2053( C2047 C2053 ) C2047_=_C2054( C2047 C2054 ) \nC2047_=_C2055( C2047 C2055 ) C2047_=_C2056( C2047 C2056 ) C2047_=_C2057( C2047 C2057 ) C2047_=_C2058( C2047 C2058 ) C2047_=_C2059( C2047 C2059 ) C2047_=_C2913( C2047 C2913 ) \nC2050_=_C2051( C2050 C2051 ) C2050_=_C2052( C2050 C2052 ) C2050_=_C2053( C2050 C2053 ) C2050_=_C2054( C2050 C2054 ) C2050_=_C2055( C2050 C2055 ) C2050_=_C2056( C2050 C2056 ) \nC2050_=_C2057(</w:t>
      </w:r>
    </w:p>
    <w:p>
      <w:pPr>
        <w:pStyle w:val="PreformattedText"/>
        <w:bidi w:val="0"/>
        <w:spacing w:before="0" w:after="0"/>
        <w:jc w:val="left"/>
        <w:rPr/>
      </w:pPr>
      <w:r>
        <w:rPr/>
        <w:t xml:space="preserve"> </w:t>
      </w:r>
      <w:r>
        <w:rPr/>
        <w:t>C2050 C2057 ) C2050_=_C2058( C2050 C2058 ) C2050_=_C2059( C2050 C2059 ) C2050_=_C3079( C2050 C3079 ) C2051_=_C2052( C2051 C2052 ) C2051_=_C2053( C2051 C2053 ) \nC2051_=_C2054( C2051 C2054 ) C2051_=_C2055( C2051 C2055 ) C2051_=_C2056( C2051 C2056 ) C2051_=_C2057( C2051 C2057 ) C2051_=_C2058( C2051 C2058 ) C2051_=_C2059( C2051 C2059 ) \nC2051_=_C3080( C2051 C3080 ) C2052_=_C2053( C2052 C2053 ) C2052_=_C2054( C2052 C2054 ) C2052_=_C2055( C2052 C2055 ) C2052_=_C2056( C2052 C2056 ) C2052_=_C2057( C2052 C2057 ) \nC2052_=_C2058( C2052 C2058 ) C2052_=_C2059( C2052 C2059 ) C2052_=_C3081( C2052 C3081 ) C2053_=_C2054( C2053 C2054 ) C2053_=_C2055( C2053 C2055 ) C2053_=_C2056( C2053 C2056 ) \nC2053_=_C2057( C2053 C2057 ) C2053_=_C2058( C2053 C2058 ) C2053_=_C2059( C2053 C2059 ) C2053_=_C2567( C2053 C2567 ) C2053_=_C2776( C2053 C2776 ) C2053_=_C3612( C2053 C3612 ) \nC2053_=_C3613( C2053 C3613 ) C2053_=_C3614( C2053 C3614 ) C2054_=_C2055( C2054 C2055 ) C2054_=_C2056( C2054 C2056 ) C2054_=_C2057( C2054 C2057 ) C2054_=_C2058( C2054 C2058 ) \nC2054_=_C2059( C2054 C2059 ) C2054_=_C2107( C2054 C2107 ) C2054_=_C2281( C2054 C2281 ) C2054_=_C2440( C2054 C2440 ) C2054_=_C2474( C2054 C2474 ) C2054_=_C2586( C2054 C2586 ) \nC2054_=_C2712( C2054 C2712 ) C2054_=_C2811( C2054 C2811 ) C2054_=_C3293( C2054 C3293 ) C2054_=_C3429( C2054 C3429 ) C2054_=_C3501( C2054 C3501 ) C2054_=_C3601( C2054 C3601 ) \nC2054_=_C3612( C2054 C3612 ) C2054_=_C3693( C2054 C3693 ) C2054_=_C3701( C2054 C3701 ) C2054_=_C3709( C2054 C3709 ) C2054_=_C3710( C2054 C3710 ) C2054_=_C3711( C2054 C3711 ) \nC2054_=_C3712( C2054 C3712 ) C2055_=_C2056( C2055 C2056 ) C2055_=_C2057( C2055 C2057 ) C2055_=_C2058( C2055 C2058 ) C2055_=_C2059( C2055 C2059 ) C2055_=_C3223( C2055 C3223 ) \nC2056_=_C2057( C2056 C2057 ) C2056_=_C2058( C2056 C2058 ) C2056_=_C2059( C2056 C2059 ) C2056_=_C2071( C2056 C2071 ) C2056_=_C2110( C2056 C2110 ) C2056_=_C2321( C2056 C2321 ) \nC2056_=_C2441( C2056 C2441 ) C2056_=_C2620( C2056 C2620 ) C2056_=_C3613( C2056 C3613 ) C2056_=_C3662( C2056 C3662 ) C2056_=_C3930( C2056 C3930 ) C2056_=_C3931( C2056 C3931 ) \nC2056_=_C3932( C2056 C3932 ) C2056_=_C3933( C2056 C3933 ) C2056_=_C3935( C2056 C3935 ) C2057_=_C2058( C2057 C2058 ) C2057_=_C2059( C2057 C2059 ) C2057_=_C3087( C2057 C3087 ) \nC2057_=_C3946( C2057 C3946 ) C2058_=_C2059( C2058 C2059 ) C2058_=_C2643( C2058 C2643 ) C2058_=_C3226( C2058 C3226 ) C2059_=_C2573( C2059 C2573 ) C2059_=_C3709( C2059 C3709 ) \nC2059_=_C3931( C2059 C3931 ) C2071_=_C2079( C2071 C2079 ) C2071_=_C2110( C2071 C2110 ) C2071_=_C2321( C2071 C2321 ) C2071_=_C2441( C2071 C2441 ) C2071_=_C2620( C2071 C2620 ) \nC2071_=_C3613( C2071 C3613 ) C2071_=_C3662( C2071 C3662 ) C2071_=_C3930( C2071 C3930 ) C2071_=_C3931( C2071 C3931 ) C2071_=_C3932( C2071 C3932 ) C2071_=_C3933( C2071 C3933 ) \nC2071_=_C3935( C2071 C3935 ) C2079_=_C2630( C2079 C2630 ) C2079_=_C3035( C2079 C3035 ) C2079_=_C3483( C2079 C3483 ) C2079_=_C3538( C2079 C3538 ) C2079_=_C3838( C2079 C3838 ) \nC2079_=_C3887( C2079 C3887 ) C2079_=_C3935( C2079 C3935 ) C2079_=_C4046( C2079 C4046 ) C2079_=_C4083( C2079 C4083 ) C2102_=_C2107( C2102 C2107 ) C2102_=_C2110( C2102 C2110 ) \nC2102_=_C2430( C2102 C2430 ) C2102_=_C2565( C2102 C2565 ) C2102_=_C2566( C2102 C2566 ) C2102_=_C2567( C2102 C2567 ) C2102_=_C2569( C2102 C2569 ) C2102_=_C2572( C2102 C2572 ) \nC2102_=_C2573( C2102 C2573 ) C2102_=_C2574( C2102 C2574 ) C2102_=_C2575( C2102 C2575 ) C2107_=_C2110( C2107 C2110 ) C2107_=_C2281( C2107 C2281 ) C2107_=_C2440( C2107 C2440 ) \nC2107_=_C2474( C2107 C2474 ) C2107_=_C2586( C2107 C2586 ) C2107_=_C2712( C2107 C2712 ) C2107_=_C2811( C2107 C2811 ) C2107_=_C3293( C2107 C3293 ) C2107_=_C3429( C2107 C3429 ) \nC2107_=_C3501( C2107 C3501 ) C2107_=_C3601( C2107 C3601 ) C2107_=_C3612( C2107 C3612 ) C2107_=_C3693( C2107 C3693 ) C2107_=_C3701( C2107 C3701 ) C2107_=_C3709( C2107 C3709 ) \nC2107_=_C3710( C2107 C3710 ) C2107_=_C3711( C2107 C3711 ) C2107_=_C3712( C2107 C3712 ) C2110_=_C2321( C2110 C2321 ) C2110_=_C2441( C2110 C2441 ) C2110_=_C2620( C2110 C2620 ) \nC2110_=_C3613( C2110 C3613 ) C2110_=_C3662( C2110 C3662 ) C2110_=_C3930( C2110 C3930 ) C2110_=_C3931( C2110 C3931 ) C2110_=_C3932( C2110 C3932 ) C2110_=_C3933( C2110 C3933 ) \nC2110_=_C3935( C2110 C3935 ) C2156_=_C2725( C2156 C2725 ) C2156_=_C2741( C2156 C2741 ) C2156_=_C2913( C2156 C2913 ) C2156_=_C3009( C2156 C3009 ) C2156_=_C3024( C2156 C3024 ) \nC2156_=_C3219( C2156 C3219 ) C2156_=_C3220( C2156 C3220 ) C2156_=_C3221( C2156 C3221 ) C2156_=_C3222( C2156 C3222 ) C2156_=_C3223( C2156 C3223 ) C2156_=_C3224( C2156 C3224 ) \nC2156_=_C3225( C2156 C3225 ) C2156_=_C3226( C2156 C3226 ) C2156_=_C3227( C2156 C3227 ) C2156_=_C3228( C2156 C3228 ) C2156_=_C3229( C2156 C3229 ) C2156_=_C3230( C2156 C3230 ) \nC2156_=_C3231( C2156 C3231 ) C2187_=_C2199( C2187 C2199 ) C2187_=_C2314( C2187 C2314 ) C2187_=_C2376( C2187 C2376 ) C2187_=_C2771( C2187 C2771 ) C2187_=_C2772( C2187 C2772 ) \nC2187_=_C2773( C2187 C2773 ) C2187_=_C2774( C2187 C2774 ) C2187_=_C2775( C2187 C2775 ) C2187_=_C2776( C2187 C2776 ) C2187_=_C2777( C2187 C2777 ) C2187_=_C2778( C2187 C2778 ) \nC2187_=_C2779( C2187 C2779 ) C2187_=_C2782( C2187 C2782 ) C2187_=_C2783( C2187 C2783 ) C2187_=_C2784( C2187 C2784 ) C2187_=_C2785( C2187 C2785 ) C2199_=_C2322( C2199 C2322 ) \nC2199_=_C3297( C2199 C3297 ) C2199_=_C3326( C2199 C3326 ) C2199_=_C3337( C2199 C3337 ) C2199_=_C3535( C2199 C3535 ) C2199_=_C3614( C2199 C3614 ) C2199_=_C3663( C2199 C3663 ) \nC2199_=_C3810( C2199 C3810 ) C2199_=_C3989( C2199 C3989 ) C2199_=_C3990( C2199 C3990 ) C2199_=_C3991( C2199 C3991 ) C2199_=_C3992( C2199 C3992 ) C2199_=_C3993( C2199 C3993 ) \nC2199_=_C3994( C2199 C3994 ) C2273_=_C2281( C2273 C2281 ) C2273_=_C2289( C2273 C2289 ) C2273_=_C2313( C2273 C2313 ) C2273_=_C2466( C2273 C2466 ) C2273_=_C2576( C2273 C2576 ) \nC2273_=_C2631( C2273 C2631 ) C2273_=_C2633( C2273 C2633 ) C2273_=_C2634( C2273 C2634 ) C2273_=_C2635( C2273 C2635 ) C2273_=_C2636( C2273 C2636 ) C2273_=_C2637( C2273 C2637 ) \nC2273_=_C2639( C2273 C2639 ) C2273_=_C2641( C2273 C2641 ) C2273_=_C2643( C2273 C2643 ) C2273_=_C2644( C2273 C2644 ) C2273_=_C2645( C2273 C2645 ) C2281_=_C2289( C2281 C2289 ) \nC2281_=_C2440( C2281 C2440 ) C2281_=_C2474( C2281 C2474 ) C2281_=_C2586( C2281 C2586 ) C2281_=_C2712( C2281 C2712 ) C2281_=_C2811( C2281 C2811 ) C2281_=_C3293( C2281 C3293 ) \nC2281_=_C3429( C2281 C3429 ) C2281_=_C3501( C2281 C3501 ) C2281_=_C3601( C2281 C3601 ) C2281_=_C3612( C2281 C3612 ) C2281_=_C3693( C2281 C3693 ) C2281_=_C3701( C2281 C3701 ) \nC2281_=_C3709( C2281 C3709 ) C2281_=_C3710( C2281 C3710 ) C2281_=_C3711( C2281 C3711 ) C2281_=_C3712( C2281 C3712 ) C2289_=_C2329( C2289 C2329 ) C2289_=_C2482( C2289 C2482 ) \nC2289_=_C2545( C2289 C2545 ) C2289_=_C2594( C2289 C2594 ) C2289_=_C2721( C2289 C2721 ) C2289_=_C2911( C2289 C2911 ) C2289_=_C3449( C2289 C3449 ) C2289_=_C3610( C2289 C3610 ) \nC2289_=_C3669( C2289 C3669 ) C2289_=_C3699( C2289 C3699 ) C2289_=_C3946( C2289 C3946 ) C2289_=_C4033( C2289 C4033 ) C2289_=_C4056( C2289 C4056 ) C2289_=_C4080( C2289 C4080 ) \nC2289_=_C4097( C2289 C4097 ) C2313_=_C2314( C2313 C2314 ) C2313_=_C2321( C2313 C2321 ) C2313_=_C2322( C2313 C2322 ) C2313_=_C2329( C2313 C2329 ) C2313_=_C2466( C2313 C2466 ) \nC2313_=_C2576( C2313 C2576 ) C2313_=_C2631( C2313 C2631 ) C2313_=_C2633( C2313 C2633 ) C2313_=_C2634( C2313 C2634 ) C2313_=_C2635( C2313 C2635 ) C2313_=_C2636( C2313 C2636 ) \nC2313_=_C2637( C2313 C2637 ) C2313_=_C2639( C2313 C2639 ) C2313_=_C2641( C2313 C2641 ) C2313_=_C2643( C2313 C2643 ) C2313_=_C2644( C2313 C2644 ) C2313_=_C2645( C2313 C2645 ) \nC2314_=_C2321( C2314 C2321 ) C2314_=_C2322( C2314 C2322 ) C2314_=_C2329( C2314 C2329 ) C2314_=_C2376( C2314 C2376 ) C2314_=_C2771( C2314 C2771 ) C2314_=_C2772( C2314 C2772 ) \nC2314_=_C2773( C2314 C2773 ) C2314_=_C2774( C2314 C2774 ) C2314_=_C2775( C2314 C2775 ) C2314_=_C2776( C2314 C2776 ) C2314_=_C2777( C2314 C2777 ) C2314_=_C2778( C2314 C2778 ) \nC2314_=_C2779( C2314 C2779 ) C2314_=_C2782( C2314 C2782 ) C2314_=_C2783( C2314 C2783 ) C2314_=_C2784( C2314 C2784 ) C2314_=_C2785( C2314 C2785 ) C2321_=_C2322( C2321 C2322 ) \nC2321_=_C2329( C2321 C2329 ) C2321_=_C2441( C2321 C2441 ) C2321_=_C2620( C2321 C2620 ) C2321_=_C3613( C2321 C3613 ) C2321_=_C3662( C2321 C3662 ) C2321_=_C3930( C2321 C3930 ) \nC2321_=_C3931( C2321 C3931 ) C2321_=_C3932( C2321 C3932 ) C2321_=_C3933( C2321 C3933 ) C2321_=_C3935( C2321 C3935 ) C2322_=_C2329( C2322 C2329 ) C2322_=_C3297( C2322 C3297 ) \nC2322_=_C3326( C2322 C3326 ) C2322_=_C3337( C2322 C3337 ) C2322_=_C3535( C2322 C3535 ) C2322_=_C3614( C2322 C3614 ) C2322_=_C3663( C2322 C3663 ) C2322_=_C3810( C2322 C3810 ) \nC2322_=_C3989( C2322 C3989 ) C2322_=_C3990( C2322 C3990 ) C2322_=_C3991( C2322 C3991 ) C2322_=_C3992( C2322 C3992 ) C2322_=_C3993( C2322 C3993 ) C2322_=_C3994( C2322 C3994 ) \nC2329_=_C2482( C2329 C2482 ) C2329_=_C2545( C2329 C2545 ) C2329_=_C2594( C2329 C2594 ) C2329_=_C2721( C2329 C2721 ) C2329_=_C2911( C2329 C2911 ) C2329_=_C3449( C2329 C3449 ) \nC2329_=_C3610( C2329 C3610 ) C2329_=_C3669( C2329 C3669 ) C2329_=_C3699( C2329 C3699 ) C2329_=_C3946( C2329 C3946 ) C2329_=_C4033( C2329 C4033 ) C2329_=_C4056( C2329 C4056 ) \nC2329_=_C4080( C2329 C4080 ) C2329_=_C4097( C2329 C4097 ) C2376_=_C2378( C2376 C2378 ) C2376_=_C2771( C2376 C2771 ) C2376_=_C2772( C2376 C2772 ) C2376_=_C2773( C2376 C2773 ) \nC2376_=_C2774( C2376 C2774 ) C2376_=_C2775( C2376 C2775 ) C2376_=_C2776( C2376 C2776 ) C2376_=_C2777( C2376 C2777 ) C2376_=_C2778( C2376 C2778 ) C2376_=_C2779( C2376 C2779 ) \nC2376_=_C2782( C2376 C2782 ) C2376_=_C2783( C2376 C2783 ) C2376_=_C2784( C2376 C2784 ) C2376_=_C2785( C2376 C2785 ) C2378_=_C2401( C2378 C2401 ) C2378_=_C2689( C2378 C2689 ) \nC2378_=_C2724( C2378 C2724 ) C2378_=_C3079( C2378 C3079 ) C2378_=_C3080( C2378 C3080 ) C2378_=_C3081( C2378 C3081 ) C2378_=_C3082( C2378 C3082 ) C2378_=_C3083( C2378 C3083 ) \nC2378_=_C3084( C2378 C3084 ) C2378_=_C3085( C2378 C3085 ) C2378_=_C3086(</w:t>
      </w:r>
    </w:p>
    <w:p>
      <w:pPr>
        <w:pStyle w:val="PreformattedText"/>
        <w:bidi w:val="0"/>
        <w:spacing w:before="0" w:after="0"/>
        <w:jc w:val="left"/>
        <w:rPr/>
      </w:pPr>
      <w:r>
        <w:rPr/>
        <w:t xml:space="preserve"> </w:t>
      </w:r>
      <w:r>
        <w:rPr/>
        <w:t>C2378 C3086 ) C2378_=_C3087( C2378 C3087 ) C2378_=_C3088( C2378 C3088 ) C2378_=_C3089( C2378 C3089 ) \nC2378_=_C3090( C2378 C3090 ) C2401_=_C2689( C2401 C2689 ) C2401_=_C2724( C2401 C2724 ) C2401_=_C3079( C2401 C3079 ) C2401_=_C3080( C2401 C3080 ) C2401_=_C3081( C2401 C3081 ) \nC2401_=_C3082( C2401 C3082 ) C2401_=_C3083( C2401 C3083 ) C2401_=_C3084( C2401 C3084 ) C2401_=_C3085( C2401 C3085 ) C2401_=_C3086( C2401 C3086 ) C2401_=_C3087( C2401 C3087 ) \nC2401_=_C3088( C2401 C3088 ) C2401_=_C3089( C2401 C3089 ) C2401_=_C3090( C2401 C3090 ) C2430_=_C2440( C2430 C2440 ) C2430_=_C2441( C2430 C2441 ) C2430_=_C2565( C2430 C2565 ) \nC2430_=_C2566( C2430 C2566 ) C2430_=_C2567( C2430 C2567 ) C2430_=_C2569( C2430 C2569 ) C2430_=_C2572( C2430 C2572 ) C2430_=_C2573( C2430 C2573 ) C2430_=_C2574( C2430 C2574 ) \nC2430_=_C2575( C2430 C2575 ) C2440_=_C2441( C2440 C2441 ) C2440_=_C2474( C2440 C2474 ) C2440_=_C2586( C2440 C2586 ) C2440_=_C2712( C2440 C2712 ) C2440_=_C2811( C2440 C2811 ) \nC2440_=_C3293( C2440 C3293 ) C2440_=_C3429( C2440 C3429 ) C2440_=_C3501( C2440 C3501 ) C2440_=_C3601( C2440 C3601 ) C2440_=_C3612( C2440 C3612 ) C2440_=_C3693( C2440 C3693 ) \nC2440_=_C3701( C2440 C3701 ) C2440_=_C3709( C2440 C3709 ) C2440_=_C3710( C2440 C3710 ) C2440_=_C3711( C2440 C3711 ) C2440_=_C3712( C2440 C3712 ) C2441_=_C2620( C2441 C2620 ) \nC2441_=_C3613( C2441 C3613 ) C2441_=_C3662( C2441 C3662 ) C2441_=_C3930( C2441 C3930 ) C2441_=_C3931( C2441 C3931 ) C2441_=_C3932( C2441 C3932 ) C2441_=_C3933( C2441 C3933 ) \nC2441_=_C3935( C2441 C3935 ) C2466_=_C2474( C2466 C2474 ) C2466_=_C2482( C2466 C2482 ) C2466_=_C2576( C2466 C2576 ) C2466_=_C2631( C2466 C2631 ) C2466_=_C2633( C2466 C2633 ) \nC2466_=_C2634( C2466 C2634 ) C2466_=_C2635( C2466 C2635 ) C2466_=_C2636( C2466 C2636 ) C2466_=_C2637( C2466 C2637 ) C2466_=_C2639( C2466 C2639 ) C2466_=_C2641( C2466 C2641 ) \nC2466_=_C2643( C2466 C2643 ) C2466_=_C2644( C2466 C2644 ) C2466_=_C2645( C2466 C2645 ) C2474_=_C2482( C2474 C2482 ) C2474_=_C2586( C2474 C2586 ) C2474_=_C2712( C2474 C2712 ) \nC2474_=_C2811( C2474 C2811 ) C2474_=_C3293( C2474 C3293 ) C2474_=_C3429( C2474 C3429 ) C2474_=_C3501( C2474 C3501 ) C2474_=_C3601( C2474 C3601 ) C2474_=_C3612( C2474 C3612 ) \nC2474_=_C3693( C2474 C3693 ) C2474_=_C3701( C2474 C3701 ) C2474_=_C3709( C2474 C3709 ) C2474_=_C3710( C2474 C3710 ) C2474_=_C3711( C2474 C3711 ) C2474_=_C3712( C2474 C3712 ) \nC2482_=_C2545( C2482 C2545 ) C2482_=_C2594( C2482 C2594 ) C2482_=_C2721( C2482 C2721 ) C2482_=_C2911( C2482 C2911 ) C2482_=_C3449( C2482 C3449 ) C2482_=_C3610( C2482 C3610 ) \nC2482_=_C3669( C2482 C3669 ) C2482_=_C3699( C2482 C3699 ) C2482_=_C3946( C2482 C3946 ) C2482_=_C4033( C2482 C4033 ) C2482_=_C4056( C2482 C4056 ) C2482_=_C4080( C2482 C4080 ) \nC2482_=_C4097( C2482 C4097 ) C2545_=_C2594( C2545 C2594 ) C2545_=_C2721( C2545 C2721 ) C2545_=_C2911( C2545 C2911 ) C2545_=_C3449( C2545 C3449 ) C2545_=_C3610( C2545 C3610 ) \nC2545_=_C3669( C2545 C3669 ) C2545_=_C3699( C2545 C3699 ) C2545_=_C3946( C2545 C3946 ) C2545_=_C4033( C2545 C4033 ) C2545_=_C4056( C2545 C4056 ) C2545_=_C4080( C2545 C4080 ) \nC2545_=_C4097( C2545 C4097 ) C2565_=_C2566( C2565 C2566 ) C2565_=_C2567( C2565 C2567 ) C2565_=_C2569( C2565 C2569 ) C2565_=_C2572( C2565 C2572 ) C2565_=_C2573( C2565 C2573 ) \nC2565_=_C2574( C2565 C2574 ) C2565_=_C2575( C2565 C2575 ) C2565_=_C3326( C2565 C3326 ) C2566_=_C2567( C2566 C2567 ) C2566_=_C2569( C2566 C2569 ) C2566_=_C2572( C2566 C2572 ) \nC2566_=_C2573( C2566 C2573 ) C2566_=_C2574( C2566 C2574 ) C2566_=_C2575( C2566 C2575 ) C2566_=_C3535( C2566 C3535 ) C2566_=_C3538( C2566 C3538 ) C2567_=_C2569( C2567 C2569 ) \nC2567_=_C2572( C2567 C2572 ) C2567_=_C2573( C2567 C2573 ) C2567_=_C2574( C2567 C2574 ) C2567_=_C2575( C2567 C2575 ) C2567_=_C2776( C2567 C2776 ) C2567_=_C3612( C2567 C3612 ) \nC2567_=_C3613( C2567 C3613 ) C2567_=_C3614( C2567 C3614 ) C2569_=_C2572( C2569 C2572 ) C2569_=_C2573( C2569 C2573 ) C2569_=_C2574( C2569 C2574 ) C2569_=_C2575( C2569 C2575 ) \nC2569_=_C3810( C2569 C3810 ) C2572_=_C2573( C2572 C2573 ) C2572_=_C2574( C2572 C2574 ) C2572_=_C2575( C2572 C2575 ) C2572_=_C3989( C2572 C3989 ) C2573_=_C2574( C2573 C2574 ) \nC2573_=_C2575( C2573 C2575 ) C2573_=_C3709( C2573 C3709 ) C2573_=_C3931( C2573 C3931 ) C2574_=_C2575( C2574 C2575 ) C2574_=_C3990( C2574 C3990 ) C2576_=_C2586( C2576 C2586 ) \nC2576_=_C2594( C2576 C2594 ) C2576_=_C2631( C2576 C2631 ) C2576_=_C2633( C2576 C2633 ) C2576_=_C2634( C2576 C2634 ) C2576_=_C2635( C2576 C2635 ) C2576_=_C2636( C2576 C2636 ) \nC2576_=_C2637( C2576 C2637 ) C2576_=_C2639( C2576 C2639 ) C2576_=_C2641( C2576 C2641 ) C2576_=_C2643( C2576 C2643 ) C2576_=_C2644( C2576 C2644 ) C2576_=_C2645( C2576 C2645 ) \nC2586_=_C2594( C2586 C2594 ) C2586_=_C2712( C2586 C2712 ) C2586_=_C2811( C2586 C2811 ) C2586_=_C3293( C2586 C3293 ) C2586_=_C3429( C2586 C3429 ) C2586_=_C3501( C2586 C3501 ) \nC2586_=_C3601( C2586 C3601 ) C2586_=_C3612( C2586 C3612 ) C2586_=_C3693( C2586 C3693 ) C2586_=_C3701( C2586 C3701 ) C2586_=_C3709( C2586 C3709 ) C2586_=_C3710( C2586 C3710 ) \nC2586_=_C3711( C2586 C3711 ) C2586_=_C3712( C2586 C3712 ) C2594_=_C2721( C2594 C2721 ) C2594_=_C2911( C2594 C2911 ) C2594_=_C3449( C2594 C3449 ) C2594_=_C3610( C2594 C3610 ) \nC2594_=_C3669( C2594 C3669 ) C2594_=_C3699( C2594 C3699 ) C2594_=_C3946( C2594 C3946 ) C2594_=_C4033( C2594 C4033 ) C2594_=_C4056( C2594 C4056 ) C2594_=_C4080( C2594 C4080 ) \nC2594_=_C4097( C2594 C4097 ) C2620_=_C2630( C2620 C2630 ) C2620_=_C3613( C2620 C3613 ) C2620_=_C3662( C2620 C3662 ) C2620_=_C3930( C2620 C3930 ) C2620_=_C3931( C2620 C3931 ) \nC2620_=_C3932( C2620 C3932 ) C2620_=_C3933( C2620 C3933 ) C2620_=_C3935( C2620 C3935 ) C2630_=_C3035( C2630 C3035 ) C2630_=_C3483( C2630 C3483 ) C2630_=_C3538( C2630 C3538 ) \nC2630_=_C3838( C2630 C3838 ) C2630_=_C3887( C2630 C3887 ) C2630_=_C3935( C2630 C3935 ) C2630_=_C4046( C2630 C4046 ) C2630_=_C4083( C2630 C4083 ) C2631_=_C2633( C2631 C2633 ) \nC2631_=_C2634( C2631 C2634 ) C2631_=_C2635( C2631 C2635 ) C2631_=_C2636( C2631 C2636 ) C2631_=_C2637( C2631 C2637 ) C2631_=_C2639( C2631 C2639 ) C2631_=_C2641( C2631 C2641 ) \nC2631_=_C2643( C2631 C2643 ) C2631_=_C2644( C2631 C2644 ) C2631_=_C2645( C2631 C2645 ) C2631_=_C2712( C2631 C2712 ) C2631_=_C2721( C2631 C2721 ) C2633_=_C2634( C2633 C2634 ) \nC2633_=_C2635( C2633 C2635 ) C2633_=_C2636( C2633 C2636 ) C2633_=_C2637( C2633 C2637 ) C2633_=_C2639( C2633 C2639 ) C2633_=_C2641( C2633 C2641 ) C2633_=_C2643( C2633 C2643 ) \nC2633_=_C2644( C2633 C2644 ) C2633_=_C2645( C2633 C2645 ) C2634_=_C2635( C2634 C2635 ) C2634_=_C2636( C2634 C2636 ) C2634_=_C2637( C2634 C2637 ) C2634_=_C2639( C2634 C2639 ) \nC2634_=_C2641( C2634 C2641 ) C2634_=_C2643( C2634 C2643 ) C2634_=_C2644( C2634 C2644 ) C2634_=_C2645( C2634 C2645 ) C2635_=_C2636( C2635 C2636 ) C2635_=_C2637( C2635 C2637 ) \nC2635_=_C2639( C2635 C2639 ) C2635_=_C2641( C2635 C2641 ) C2635_=_C2643( C2635 C2643 ) C2635_=_C2644( C2635 C2644 ) C2635_=_C2645( C2635 C2645 ) C2635_=_C3601( C2635 C3601 ) \nC2635_=_C3610( C2635 C3610 ) C2636_=_C2637( C2636 C2637 ) C2636_=_C2639( C2636 C2639 ) C2636_=_C2641( C2636 C2641 ) C2636_=_C2643( C2636 C2643 ) C2636_=_C2644( C2636 C2644 ) \nC2636_=_C2645( C2636 C2645 ) C2636_=_C2777( C2636 C2777 ) C2636_=_C3662( C2636 C3662 ) C2636_=_C3663( C2636 C3663 ) C2636_=_C3669( C2636 C3669 ) C2637_=_C2639( C2637 C2639 ) \nC2637_=_C2641( C2637 C2641 ) C2637_=_C2643( C2637 C2643 ) C2637_=_C2644( C2637 C2644 ) C2637_=_C2645( C2637 C2645 ) C2637_=_C3693( C2637 C3693 ) C2637_=_C3699( C2637 C3699 ) \nC2639_=_C2641( C2639 C2641 ) C2639_=_C2643( C2639 C2643 ) C2639_=_C2644( C2639 C2644 ) C2639_=_C2645( C2639 C2645 ) C2641_=_C2643( C2641 C2643 ) C2641_=_C2644( C2641 C2644 ) \nC2641_=_C2645( C2641 C2645 ) C2643_=_C2644( C2643 C2644 ) C2643_=_C2645( C2643 C2645 ) C2643_=_C3226( C2643 C3226 ) C2644_=_C2645( C2644 C2645 ) C2644_=_C3710( C2644 C3710 ) \nC2644_=_C4080( C2644 C4080 ) C2645_=_C2784( C2645 C2784 ) C2645_=_C3933( C2645 C3933 ) C2645_=_C3993( C2645 C3993 ) C2645_=_C4097( C2645 C4097 ) C2689_=_C2724( C2689 C2724 ) \nC2689_=_C3079( C2689 C3079 ) C2689_=_C3080( C2689 C3080 ) C2689_=_C3081( C2689 C3081 ) C2689_=_C3082( C2689 C3082 ) C2689_=_C3083( C2689 C3083 ) C2689_=_C3084( C2689 C3084 ) \nC2689_=_C3085( C2689 C3085 ) C2689_=_C3086( C2689 C3086 ) C2689_=_C3087( C2689 C3087 ) C2689_=_C3088( C2689 C3088 ) C2689_=_C3089( C2689 C3089 ) C2689_=_C3090( C2689 C3090 ) \nC2712_=_C2721( C2712 C2721 ) C2712_=_C2811( C2712 C2811 ) C2712_=_C3293( C2712 C3293 ) C2712_=_C3429( C2712 C3429 ) C2712_=_C3501( C2712 C3501 ) C2712_=_C3601( C2712 C3601 ) \nC2712_=_C3612( C2712 C3612 ) C2712_=_C3693( C2712 C3693 ) C2712_=_C3701( C2712 C3701 ) C2712_=_C3709( C2712 C3709 ) C2712_=_C3710( C2712 C3710 ) C2712_=_C3711( C2712 C3711 ) \nC2712_=_C3712( C2712 C3712 ) C2721_=_C2911( C2721 C2911 ) C2721_=_C3449( C2721 C3449 ) C2721_=_C3610( C2721 C3610 ) C2721_=_C3669( C2721 C3669 ) C2721_=_C3699( C2721 C3699 ) \nC2721_=_C3946( C2721 C3946 ) C2721_=_C4033( C2721 C4033 ) C2721_=_C4056( C2721 C4056 ) C2721_=_C4080( C2721 C4080 ) C2721_=_C4097( C2721 C4097 ) C2724_=_C2725( C2724 C2725 ) \nC2724_=_C3079( C2724 C3079 ) C2724_=_C3080( C2724 C3080 ) C2724_=_C3081( C2724 C3081 ) C2724_=_C3082( C2724 C3082 ) C2724_=_C3083( C2724 C3083 ) C2724_=_C3084( C2724 C3084 ) \nC2724_=_C3085( C2724 C3085 ) C2724_=_C3086( C2724 C3086 ) C2724_=_C3087( C2724 C3087 ) C2724_=_C3088( C2724 C3088 ) C2724_=_C3089( C2724 C3089 ) C2724_=_C3090( C2724 C3090 ) \nC2725_=_C2741( C2725 C2741 ) C2725_=_C2913( C2725 C2913 ) C2725_=_C3009( C2725 C3009 ) C2725_=_C3024( C2725 C3024 ) C2725_=_C3219( C2725 C3219 ) C2725_=_C3220( C2725 C3220 ) \nC2725_=_C3221( C2725 C3221 ) C2725_=_C3222( C2725 C3222 ) C2725_=_C3223( C2725 C3223 ) C2725_=_C3224( C2725 C3224 ) C2725_=_C3225( C2725 C3225 ) C2725_=_C3226( C2725 C3226 ) \nC2725_=_C3227( C2725 C3227 ) C2725_=_C3228( C2725 C3228 ) C2725_=_C3229( C2725 C3229 ) C2725_=_C3230( C2725 C3230 ) C2725_=_C3231(</w:t>
      </w:r>
    </w:p>
    <w:p>
      <w:pPr>
        <w:pStyle w:val="PreformattedText"/>
        <w:bidi w:val="0"/>
        <w:spacing w:before="0" w:after="0"/>
        <w:jc w:val="left"/>
        <w:rPr/>
      </w:pPr>
      <w:r>
        <w:rPr/>
        <w:t xml:space="preserve"> </w:t>
      </w:r>
      <w:r>
        <w:rPr/>
        <w:t>C2725 C3231 ) C2741_=_C2913( C2741 C2913 ) \nC2741_=_C3009( C2741 C3009 ) C2741_=_C3024( C2741 C3024 ) C2741_=_C3219( C2741 C3219 ) C2741_=_C3220( C2741 C3220 ) C2741_=_C3221( C2741 C3221 ) C2741_=_C3222( C2741 C3222 ) \nC2741_=_C3223( C2741 C3223 ) C2741_=_C3224( C2741 C3224 ) C2741_=_C3225( C2741 C3225 ) C2741_=_C3226( C2741 C3226 ) C2741_=_C3227( C2741 C3227 ) C2741_=_C3228( C2741 C3228 ) \nC2741_=_C3229( C2741 C3229 ) C2741_=_C3230( C2741 C3230 ) C2741_=_C3231( C2741 C3231 ) C2771_=_C2772( C2771 C2772 ) C2771_=_C2773( C2771 C2773 ) C2771_=_C2774( C2771 C2774 ) \nC2771_=_C2775( C2771 C2775 ) C2771_=_C2776( C2771 C2776 ) C2771_=_C2777( C2771 C2777 ) C2771_=_C2778( C2771 C2778 ) C2771_=_C2779( C2771 C2779 ) C2771_=_C2782( C2771 C2782 ) \nC2771_=_C2783( C2771 C2783 ) C2771_=_C2784( C2771 C2784 ) C2771_=_C2785( C2771 C2785 ) C2772_=_C2773( C2772 C2773 ) C2772_=_C2774( C2772 C2774 ) C2772_=_C2775( C2772 C2775 ) \nC2772_=_C2776( C2772 C2776 ) C2772_=_C2777( C2772 C2777 ) C2772_=_C2778( C2772 C2778 ) C2772_=_C2779( C2772 C2779 ) C2772_=_C2782( C2772 C2782 ) C2772_=_C2783( C2772 C2783 ) \nC2772_=_C2784( C2772 C2784 ) C2772_=_C2785( C2772 C2785 ) C2772_=_C3293( C2772 C3293 ) C2772_=_C3297( C2772 C3297 ) C2773_=_C2774( C2773 C2774 ) C2773_=_C2775( C2773 C2775 ) \nC2773_=_C2776( C2773 C2776 ) C2773_=_C2777( C2773 C2777 ) C2773_=_C2778( C2773 C2778 ) C2773_=_C2779( C2773 C2779 ) C2773_=_C2782( C2773 C2782 ) C2773_=_C2783( C2773 C2783 ) \nC2773_=_C2784( C2773 C2784 ) C2773_=_C2785( C2773 C2785 ) C2773_=_C3337( C2773 C3337 ) C2774_=_C2775( C2774 C2775 ) C2774_=_C2776( C2774 C2776 ) C2774_=_C2777( C2774 C2777 ) \nC2774_=_C2778( C2774 C2778 ) C2774_=_C2779( C2774 C2779 ) C2774_=_C2782( C2774 C2782 ) C2774_=_C2783( C2774 C2783 ) C2774_=_C2784( C2774 C2784 ) C2774_=_C2785( C2774 C2785 ) \nC2775_=_C2776( C2775 C2776 ) C2775_=_C2777( C2775 C2777 ) C2775_=_C2778( C2775 C2778 ) C2775_=_C2779( C2775 C2779 ) C2775_=_C2782( C2775 C2782 ) C2775_=_C2783( C2775 C2783 ) \nC2775_=_C2784( C2775 C2784 ) C2775_=_C2785( C2775 C2785 ) C2775_=_C3501( C2775 C3501 ) C2776_=_C2777( C2776 C2777 ) C2776_=_C2778( C2776 C2778 ) C2776_=_C2779( C2776 C2779 ) \nC2776_=_C2782( C2776 C2782 ) C2776_=_C2783( C2776 C2783 ) C2776_=_C2784( C2776 C2784 ) C2776_=_C2785( C2776 C2785 ) C2776_=_C3612( C2776 C3612 ) C2776_=_C3613( C2776 C3613 ) \nC2776_=_C3614( C2776 C3614 ) C2777_=_C2778( C2777 C2778 ) C2777_=_C2779( C2777 C2779 ) C2777_=_C2782( C2777 C2782 ) C2777_=_C2783( C2777 C2783 ) C2777_=_C2784( C2777 C2784 ) \nC2777_=_C2785( C2777 C2785 ) C2777_=_C3662( C2777 C3662 ) C2777_=_C3663( C2777 C3663 ) C2777_=_C3669( C2777 C3669 ) C2778_=_C2779( C2778 C2779 ) C2778_=_C2782( C2778 C2782 ) \nC2778_=_C2783( C2778 C2783 ) C2778_=_C2784( C2778 C2784 ) C2778_=_C2785( C2778 C2785 ) C2779_=_C2782( C2779 C2782 ) C2779_=_C2783( C2779 C2783 ) C2779_=_C2784( C2779 C2784 ) \nC2779_=_C2785( C2779 C2785 ) C2782_=_C2783( C2782 C2783 ) C2782_=_C2784( C2782 C2784 ) C2782_=_C2785( C2782 C2785 ) C2782_=_C3991( C2782 C3991 ) C2783_=_C2784( C2783 C2784 ) \nC2783_=_C2785( C2783 C2785 ) C2783_=_C3992( C2783 C3992 ) C2784_=_C2785( C2784 C2785 ) C2784_=_C3933( C2784 C3933 ) C2784_=_C3993( C2784 C3993 ) C2784_=_C4097( C2784 C4097 ) \nC2785_=_C3994( C2785 C3994 ) C2811_=_C3293( C2811 C3293 ) C2811_=_C3429( C2811 C3429 ) C2811_=_C3501( C2811 C3501 ) C2811_=_C3601( C2811 C3601 ) C2811_=_C3612( C2811 C3612 ) \nC2811_=_C3693( C2811 C3693 ) C2811_=_C3701( C2811 C3701 ) C2811_=_C3709( C2811 C3709 ) C2811_=_C3710( C2811 C3710 ) C2811_=_C3711( C2811 C3711 ) C2811_=_C3712( C2811 C3712 ) \nC2911_=_C3449( C2911 C3449 ) C2911_=_C3610( C2911 C3610 ) C2911_=_C3669( C2911 C3669 ) C2911_=_C3699( C2911 C3699 ) C2911_=_C3946( C2911 C3946 ) C2911_=_C4033( C2911 C4033 ) \nC2911_=_C4056( C2911 C4056 ) C2911_=_C4080( C2911 C4080 ) C2911_=_C4097( C2911 C4097 ) C2913_=_C3009( C2913 C3009 ) C2913_=_C3024( C2913 C3024 ) C2913_=_C3219( C2913 C3219 ) \nC2913_=_C3220( C2913 C3220 ) C2913_=_C3221( C2913 C3221 ) C2913_=_C3222( C2913 C3222 ) C2913_=_C3223( C2913 C3223 ) C2913_=_C3224( C2913 C3224 ) C2913_=_C3225( C2913 C3225 ) \nC2913_=_C3226( C2913 C3226 ) C2913_=_C3227( C2913 C3227 ) C2913_=_C3228( C2913 C3228 ) C2913_=_C3229( C2913 C3229 ) C2913_=_C3230( C2913 C3230 ) C2913_=_C3231( C2913 C3231 ) \nC3009_=_C3024( C3009 C3024 ) C3009_=_C3219( C3009 C3219 ) C3009_=_C3220( C3009 C3220 ) C3009_=_C3221( C3009 C3221 ) C3009_=_C3222( C3009 C3222 ) C3009_=_C3223( C3009 C3223 ) \nC3009_=_C3224( C3009 C3224 ) C3009_=_C3225( C3009 C3225 ) C3009_=_C3226( C3009 C3226 ) C3009_=_C3227( C3009 C3227 ) C3009_=_C3228( C3009 C3228 ) C3009_=_C3229( C3009 C3229 ) \nC3009_=_C3230( C3009 C3230 ) C3009_=_C3231( C3009 C3231 ) C3024_=_C3035( C3024 C3035 ) C3024_=_C3219( C3024 C3219 ) C3024_=_C3220( C3024 C3220 ) C3024_=_C3221( C3024 C3221 ) \nC3024_=_C3222( C3024 C3222 ) C3024_=_C3223( C3024 C3223 ) C3024_=_C3224( C3024 C3224 ) C3024_=_C3225( C3024 C3225 ) C3024_=_C3226( C3024 C3226 ) C3024_=_C3227( C3024 C3227 ) \nC3024_=_C3228( C3024 C3228 ) C3024_=_C3229( C3024 C3229 ) C3024_=_C3230( C3024 C3230 ) C3024_=_C3231( C3024 C3231 ) C3035_=_C3483( C3035 C3483 ) C3035_=_C3538( C3035 C3538 ) \nC3035_=_C3838( C3035 C3838 ) C3035_=_C3887( C3035 C3887 ) C3035_=_C3935( C3035 C3935 ) C3035_=_C4046( C3035 C4046 ) C3035_=_C4083( C3035 C4083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80_=_C3081( C3080 C3081 ) C3080_=_C3082( C3080 C3082 ) \nC3080_=_C3083( C3080 C3083 ) C3080_=_C3084( C3080 C3084 ) C3080_=_C3085( C3080 C3085 ) C3080_=_C3086( C3080 C3086 ) C3080_=_C3087( C3080 C3087 ) C3080_=_C3088( C3080 C3088 ) \nC3080_=_C3089( C3080 C3089 ) C3080_=_C3090( C3080 C3090 ) C3081_=_C3082( C3081 C3082 ) C3081_=_C3083( C3081 C3083 ) C3081_=_C3084( C3081 C3084 ) C3081_=_C3085( C3081 C3085 ) \nC3081_=_C3086( C3081 C3086 ) C3081_=_C3087( C3081 C3087 ) C3081_=_C3088( C3081 C3088 ) C3081_=_C3089( C3081 C3089 ) C3081_=_C3090( C3081 C3090 ) C3082_=_C3083( C3082 C3083 ) \nC3082_=_C3084( C3082 C3084 ) C3082_=_C3085( C3082 C3085 ) C3082_=_C3086( C3082 C3086 ) C3082_=_C3087( C3082 C3087 ) C3082_=_C3088( C3082 C3088 ) C3082_=_C3089( C3082 C3089 ) \nC3082_=_C3090( C3082 C3090 ) C3083_=_C3084( C3083 C3084 ) C3083_=_C3085( C3083 C3085 ) C3083_=_C3086( C3083 C3086 ) C3083_=_C3087( C3083 C3087 ) C3083_=_C3088( C3083 C3088 ) \nC3083_=_C3089( C3083 C3089 ) C3083_=_C3090( C3083 C3090 ) C3084_=_C3085( C3084 C3085 ) C3084_=_C3086( C3084 C3086 ) C3084_=_C3087( C3084 C3087 ) C3084_=_C3088( C3084 C3088 ) \nC3084_=_C3089( C3084 C3089 ) C3084_=_C3090( C3084 C3090 ) C3085_=_C3086( C3085 C3086 ) C3085_=_C3087( C3085 C3087 ) C3085_=_C3088( C3085 C3088 ) C3085_=_C3089( C3085 C3089 ) \nC3085_=_C3090( C3085 C3090 ) C3086_=_C3087( C3086 C3087 ) C3086_=_C3088( C3086 C3088 ) C3086_=_C3089( C3086 C3089 ) C3086_=_C3090( C3086 C3090 ) C3086_=_C3225( C3086 C3225 ) \nC3087_=_C3088( C3087 C3088 ) C3087_=_C3089( C3087 C3089 ) C3087_=_C3090( C3087 C3090 ) C3087_=_C3946( C3087 C3946 ) C3088_=_C3089( C3088 C3089 ) C3088_=_C3090( C3088 C3090 ) \nC3089_=_C3090( C3089 C3090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1_=_C3222( C3221 C3222 ) C3221_=_C3223( C3221 C3223 ) C3221_=_C3224( C3221 C3224 ) C3221_=_C3225( C3221 C3225 ) C3221_=_C3226( C3221 C3226 ) C3221_=_C3227( C3221 C3227 ) \nC3221_=_C3228( C3221 C3228 ) C3221_=_C3229( C3221 C3229 ) C3221_=_C3230( C3221 C3230 ) C3221_=_C3231( C3221 C3231 ) C3222_=_C3223( C3222 C3223 ) C3222_=_C3224( C3222 C3224 ) \nC3222_=_C3225( C3222 C3225 ) C3222_=_C3226( C3222 C3226 ) C3222_=_C3227( C3222 C3227 ) C3222_=_C3228( C3222 C3228 ) C3222_=_C3229( C3222 C3229 ) C3222_=_C3230( C3222 C3230 ) \nC3222_=_C3231( C3222 C3231 ) C3223_=_C3224( C3223 C3224 ) C3223_=_C3225( C3223 C3225 ) C3223_=_C3226( C3223 C3226 ) C3223_=_C3227( C3223 C3227 ) C3223_=_C3228( C3223 C3228 ) \nC3223_=_C3229( C3223 C3229 ) C3223_=_C3230( C3223 C3230 ) C3223_=_C3231( C3223 C3231 ) C3224_=_C3225( C3224 C3225 ) C3224_=_C3226( C3224 C3226 ) C3224_=_C3227( C3224 C3227 ) \nC3224_=_C3228( C3224 C3228 ) C3224_=_C3229( C3224 C3229 ) C3224_=_C3230( C3224 C3230 ) C3224_=_C3231( C3224 C3231 ) C3225_=_C3226( C3225 C3226 ) C3225_=_C3227( C3225 C3227 ) \nC3225_=_C3228( C3225 C3228 ) C3225_=_C3229( C3225 C3229 ) C3225_=_C3230( C3225 C3230 ) C3225_=_C3231( C3225 C3231 ) C3226_=_C3227( C3226 C3227 ) C3226_=_C3228( C3226 C3228 ) \nC3226_=_C3229( C3226 C3229 ) C3226_=_C3230( C3226 C3230 ) C3226_=_C3231( C3226 C3231 ) C3227_=_C3228( C3227 C3228 ) C3227_=_C3229( C3227 C3229 ) C3227_=_C3230( C3227 C3230 ) \nC3227_=_C3231( C3227 C3231 ) C3228_=_C3229( C3228 C3229 ) C3228_=_C3230( C3228 C3230 ) C3228_=_C3231( C3228 C3231 ) C3229_=_C3230( C3229 C3230 ) C3229_=_C3231( C3229 C3231 ) \nC3230_=_C3231( C3230 C3231 ) C3293_=_C3297( C3293 C3297 ) C3293_=_C3429( C3293 C3429 ) C3293_=_C3501( C3293 C3501 ) C3293_=_C3601( C3293 C3601 ) C3293_=_C3612( C3293 C3612 ) \nC3293_=_C3693( C3293 C3693 ) C3293_=_C3701( C3293 C3701 ) C3293_=_C3709( C3293 C3709 ) C3293_=_C3710( C3293 C3710 ) C3293_=_C3711( C3293 C3711 ) C3293_=_C3712( C3293 C3712 ) \nC3297_=_C3326(</w:t>
      </w:r>
    </w:p>
    <w:p>
      <w:pPr>
        <w:pStyle w:val="PreformattedText"/>
        <w:bidi w:val="0"/>
        <w:spacing w:before="0" w:after="0"/>
        <w:jc w:val="left"/>
        <w:rPr/>
      </w:pPr>
      <w:r>
        <w:rPr/>
        <w:t xml:space="preserve"> </w:t>
      </w:r>
      <w:r>
        <w:rPr/>
        <w:t>C3297 C3326 ) C3297_=_C3337( C3297 C3337 ) C3297_=_C3535( C3297 C3535 ) C3297_=_C3614( C3297 C3614 ) C3297_=_C3663( C3297 C3663 ) C3297_=_C3810( C3297 C3810 ) \nC3297_=_C3989( C3297 C3989 ) C3297_=_C3990( C3297 C3990 ) C3297_=_C3991( C3297 C3991 ) C3297_=_C3992( C3297 C3992 ) C3297_=_C3993( C3297 C3993 ) C3297_=_C3994( C3297 C3994 ) \nC3326_=_C3337( C3326 C3337 ) C3326_=_C3535( C3326 C3535 ) C3326_=_C3614( C3326 C3614 ) C3326_=_C3663( C3326 C3663 ) C3326_=_C3810( C3326 C3810 ) C3326_=_C3989( C3326 C3989 ) \nC3326_=_C3990( C3326 C3990 ) C3326_=_C3991( C3326 C3991 ) C3326_=_C3992( C3326 C3992 ) C3326_=_C3993( C3326 C3993 ) C3326_=_C3994( C3326 C3994 ) C3337_=_C3535( C3337 C3535 ) \nC3337_=_C3614( C3337 C3614 ) C3337_=_C3663( C3337 C3663 ) C3337_=_C3810( C3337 C3810 ) C3337_=_C3989( C3337 C3989 ) C3337_=_C3990( C3337 C3990 ) C3337_=_C3991( C3337 C3991 ) \nC3337_=_C3992( C3337 C3992 ) C3337_=_C3993( C3337 C3993 ) C3337_=_C3994( C3337 C3994 ) C3429_=_C3501( C3429 C3501 ) C3429_=_C3601( C3429 C3601 ) C3429_=_C3612( C3429 C3612 ) \nC3429_=_C3693( C3429 C3693 ) C3429_=_C3701( C3429 C3701 ) C3429_=_C3709( C3429 C3709 ) C3429_=_C3710( C3429 C3710 ) C3429_=_C3711( C3429 C3711 ) C3429_=_C3712( C3429 C3712 ) \nC3449_=_C3610( C3449 C3610 ) C3449_=_C3669( C3449 C3669 ) C3449_=_C3699( C3449 C3699 ) C3449_=_C3946( C3449 C3946 ) C3449_=_C4033( C3449 C4033 ) C3449_=_C4056( C3449 C4056 ) \nC3449_=_C4080( C3449 C4080 ) C3449_=_C4097( C3449 C4097 ) C3483_=_C3538( C3483 C3538 ) C3483_=_C3838( C3483 C3838 ) C3483_=_C3887( C3483 C3887 ) C3483_=_C3935( C3483 C3935 ) \nC3483_=_C4046( C3483 C4046 ) C3483_=_C4083( C3483 C4083 ) C3501_=_C3601( C3501 C3601 ) C3501_=_C3612( C3501 C3612 ) C3501_=_C3693( C3501 C3693 ) C3501_=_C3701( C3501 C3701 ) \nC3501_=_C3709( C3501 C3709 ) C3501_=_C3710( C3501 C3710 ) C3501_=_C3711( C3501 C3711 ) C3501_=_C3712( C3501 C3712 ) C3535_=_C3538( C3535 C3538 ) C3535_=_C3614( C3535 C3614 ) \nC3535_=_C3663( C3535 C3663 ) C3535_=_C3810( C3535 C3810 ) C3535_=_C3989( C3535 C3989 ) C3535_=_C3990( C3535 C3990 ) C3535_=_C3991( C3535 C3991 ) C3535_=_C3992( C3535 C3992 ) \nC3535_=_C3993( C3535 C3993 ) C3535_=_C3994( C3535 C3994 ) C3538_=_C3838( C3538 C3838 ) C3538_=_C3887( C3538 C3887 ) C3538_=_C3935( C3538 C3935 ) C3538_=_C4046( C3538 C4046 ) \nC3538_=_C4083( C3538 C4083 ) C3601_=_C3610( C3601 C3610 ) C3601_=_C3612( C3601 C3612 ) C3601_=_C3693( C3601 C3693 ) C3601_=_C3701( C3601 C3701 ) C3601_=_C3709( C3601 C3709 ) \nC3601_=_C3710( C3601 C3710 ) C3601_=_C3711( C3601 C3711 ) C3601_=_C3712( C3601 C3712 ) C3610_=_C3669( C3610 C3669 ) C3610_=_C3699( C3610 C3699 ) C3610_=_C3946( C3610 C3946 ) \nC3610_=_C4033( C3610 C4033 ) C3610_=_C4056( C3610 C4056 ) C3610_=_C4080( C3610 C4080 ) C3610_=_C4097( C3610 C4097 ) C3612_=_C3613( C3612 C3613 ) C3612_=_C3614( C3612 C3614 ) \nC3612_=_C3693( C3612 C3693 ) C3612_=_C3701( C3612 C3701 ) C3612_=_C3709( C3612 C3709 ) C3612_=_C3710( C3612 C3710 ) C3612_=_C3711( C3612 C3711 ) C3612_=_C3712( C3612 C3712 ) \nC3613_=_C3614( C3613 C3614 ) C3613_=_C3662( C3613 C3662 ) C3613_=_C3930( C3613 C3930 ) C3613_=_C3931( C3613 C3931 ) C3613_=_C3932( C3613 C3932 ) C3613_=_C3933( C3613 C3933 ) \nC3613_=_C3935( C3613 C3935 ) C3614_=_C3663( C3614 C3663 ) C3614_=_C3810( C3614 C3810 ) C3614_=_C3989( C3614 C3989 ) C3614_=_C3990( C3614 C3990 ) C3614_=_C3991( C3614 C3991 ) \nC3614_=_C3992( C3614 C3992 ) C3614_=_C3993( C3614 C3993 ) C3614_=_C3994( C3614 C3994 ) C3662_=_C3663( C3662 C3663 ) C3662_=_C3669( C3662 C3669 ) C3662_=_C3930( C3662 C3930 ) \nC3662_=_C3931( C3662 C3931 ) C3662_=_C3932( C3662 C3932 ) C3662_=_C3933( C3662 C3933 ) C3662_=_C3935( C3662 C3935 ) C3663_=_C3669( C3663 C3669 ) C3663_=_C3810( C3663 C3810 ) \nC3663_=_C3989( C3663 C3989 ) C3663_=_C3990( C3663 C3990 ) C3663_=_C3991( C3663 C3991 ) C3663_=_C3992( C3663 C3992 ) C3663_=_C3993( C3663 C3993 ) C3663_=_C3994( C3663 C3994 ) \nC3669_=_C3699( C3669 C3699 ) C3669_=_C3946( C3669 C3946 ) C3669_=_C4033( C3669 C4033 ) C3669_=_C4056( C3669 C4056 ) C3669_=_C4080( C3669 C4080 ) C3669_=_C4097( C3669 C4097 ) \nC3693_=_C3699( C3693 C3699 ) C3693_=_C3701( C3693 C3701 ) C3693_=_C3709( C3693 C3709 ) C3693_=_C3710( C3693 C3710 ) C3693_=_C3711( C3693 C3711 ) C3693_=_C3712( C3693 C3712 ) \nC3699_=_C3946( C3699 C3946 ) C3699_=_C4033( C3699 C4033 ) C3699_=_C4056( C3699 C4056 ) C3699_=_C4080( C3699 C4080 ) C3699_=_C4097( C3699 C4097 ) C3701_=_C3709( C3701 C3709 ) \nC3701_=_C3710( C3701 C3710 ) C3701_=_C3711( C3701 C3711 ) C3701_=_C3712( C3701 C3712 ) C3709_=_C3710( C3709 C3710 ) C3709_=_C3711( C3709 C3711 ) C3709_=_C3712( C3709 C3712 ) \nC3709_=_C3931( C3709 C3931 ) C3710_=_C3711( C3710 C3711 ) C3710_=_C3712( C3710 C3712 ) C3710_=_C4080( C3710 C4080 ) C3711_=_C3712( C3711 C3712 ) C3810_=_C3989( C3810 C3989 ) \nC3810_=_C3990( C3810 C3990 ) C3810_=_C3991( C3810 C3991 ) C3810_=_C3992( C3810 C3992 ) C3810_=_C3993( C3810 C3993 ) C3810_=_C3994( C3810 C3994 ) C3838_=_C3887( C3838 C3887 ) \nC3838_=_C3935( C3838 C3935 ) C3838_=_C4046( C3838 C4046 ) C3838_=_C4083( C3838 C4083 ) C3887_=_C3935( C3887 C3935 ) C3887_=_C4046( C3887 C4046 ) C3887_=_C4083( C3887 C4083 ) \nC3930_=_C3931( C3930 C3931 ) C3930_=_C3932( C3930 C3932 ) C3930_=_C3933( C3930 C3933 ) C3930_=_C3935( C3930 C3935 ) C3930_=_C4046( C3930 C4046 ) C3931_=_C3932( C3931 C3932 ) \nC3931_=_C3933( C3931 C3933 ) C3931_=_C3935( C3931 C3935 ) C3932_=_C3933( C3932 C3933 ) C3932_=_C3935( C3932 C3935 ) C3932_=_C4083( C3932 C4083 ) C3933_=_C3935( C3933 C3935 ) \nC3933_=_C3993( C3933 C3993 ) C3933_=_C4097( C3933 C4097 ) C3935_=_C4046( C3935 C4046 ) C3935_=_C4083( C3935 C4083 ) C3946_=_C4033( C3946 C4033 ) C3946_=_C4056( C3946 C4056 ) \nC3946_=_C4080( C3946 C4080 ) C3946_=_C4097( C3946 C4097 ) C3989_=_C3990( C3989 C3990 ) C3989_=_C3991( C3989 C3991 ) C3989_=_C3992( C3989 C3992 ) C3989_=_C3993( C3989 C3993 ) \nC3989_=_C3994( C3989 C3994 ) C3990_=_C3991( C3990 C3991 ) C3990_=_C3992( C3990 C3992 ) C3990_=_C3993( C3990 C3993 ) C3990_=_C3994( C3990 C3994 ) C3991_=_C3992( C3991 C3992 ) \nC3991_=_C3993( C3991 C3993 ) C3991_=_C3994( C3991 C3994 ) C3992_=_C3993( C3992 C3993 ) C3992_=_C3994( C3992 C3994 ) C3993_=_C3994( C3993 C3994 ) C3993_=_C4097( C3993 C4097 ) \nC4033_=_C4056( C4033 C4056 ) C4033_=_C4080( C4033 C4080 ) C4033_=_C4097( C4033 C4097 ) C4046_=_C4083( C4046 C4083 ) C4056_=_C4080( C4056 C4080 ) C4056_=_C4097( C4056 C4097 ) \nC4080_=_C4097( C4080 C4097 ) "];77-&gt;96[label="311: C23 C43 C68 C134 C173 \nC187 C249 C280 C293 C320 C330 \nC383 C411 C413 C419 C428 C437 \nC452 C489 C496 C515 C523 C539 \nC550 C551 C561 C563 C564 C569 \nC626 C651 C653 C658 C659 C663 \nC671 C674 C688 C701 C733 C742 \nC800 C820 C831 C901 C909 C947 \nC965 C966 C967 C968 C970 C971 \nC974 C975 C976 C979 C980 C981 \nC982 C983 C984 C985 C986 C987 \nC1044 C1046 C1049 C1050 C1051 C1053 \nC1054 C1055 C1057 C1059 C1061 C1062 \nC1063 C1064 C1068 C1075 C1089 C1095 \nC1103 C1111 C1118 C1124 C1133 C1158 \nC1172 C1194 C1226 C1249 C1267 C1284 \nC1288 C1413 C1423 C1529 C1538 C1575 \nC1576 C1622 C1635 C1636 C1637 C1640 \nC1641 C1642 C1643 C1644 C1645 C1647 \nC1648 C1649 C1651 C1652 C1653 C1654 \nC1655 C1659 C1701 C1702 C1710 C1800 \nC1847 C1864 C1869 C1873 C1883 C1939 \nC1941 C1952 C1953 C1959 C1982 C1996 \nC2002 C2003 C2004 C2006 C2007 C2008 \nC2010 C2011 C2013 C2015 C2016 C2017 \nC2018 C2019 C2040 C2041 C2042 C2043 \nC2045 C2046 C2047 C2050 C2051 C2052 \nC2053 C2055 C2057 C2058 C2059 C2071 \nC2079 C2102 C2107 C2110 C2156 C2187 \nC2199 C2273 C2281 C2289 C2313 C2314 \nC2321 C2322 C2329 C2376 C2378 C2401 \nC2430 C2440 C2441 C2466 C2474 C2482 \nC2545 C2565 C2566 C2567 C2569 C2572 \nC2573 C2574 C2575 C2576 C2586 C2594 \nC2620 C2630 C2631 C2633 C2634 C2635 \nC2636 C2637 C2639 C2641 C2643 C2644 \nC2645 C2689 C2712 C2721 C2724 C2725 \nC2741 C2771 C2772 C2773 C2774 C2775 \nC2776 C2777 C2778 C2779 C2782 C2783 \nC2784 C2785 C2811 C2911 C2913 C3009 \nC3024 C3035 C3079 C3080 C3081 C3082 \nC3083 C3084 C3085 C3086 C3087 C3088 \nC3089 C3090 C3219 C3220 C3221 C3222 \nC3223 C3224 C3225 C3226 C3227 C3228 \nC3229 C3230 C3231 C3293 C3297 C3326 \nC3337 C3429 C3449 C3483 C3501 C3535 \nC3538 C3601 C3610 C3612 C3613 C3614 \nC3662 C3663 C3669 C3693 C3699 C3701 \nC3709 C3710 C3711 C3712 C3810 C3838 \nC3887 C3930 C3931 C3932 C3933 C3946 \nC3989 C3990 C3991 C3992 C3993 C3994 \nC4033 C4046 C4056 C4080 C4083 C4097 \n3493: C23_=_C134 ,C23_=_C249 ,C23_=_C383 ,C23_=_C437 ,C23_=_C515 ,\nC23_=_C651 ,C23_=_C701 ,C23_=_C909 ,C23_=_C1124 ,C23_=_C1194 ,C23_=_C1413 ,\nC23_=_C1800 ,C23_=_C2079 ,C23_=_C2630 ,C23_=_C3035 ,C23_=_C3483 ,C23_=_C3538 ,\nC23_=_C3838 ,C23_=_C3887 ,C23_=_C4046 ,C23_=_C4083 ,C43_=_C68 ,C43_=_C173 ,\nC43_=_C187 ,C43_=_C280 ,C43_=_C293 ,C43_=_C320 ,C43_=_C330 ,C43_=_C523 ,\nC43_=_C663 ,C43_=_C1869 ,C43_=_C1982 ,C43_=_C2102 ,C43_=_C2430 ,C43_=_C2565 ,\nC43_=_C2566 ,C43_=_C2567 ,C43_=_C2569 ,C43_=_C2572 ,C43_=_C2573 ,C43_=_C2574 ,\nC43_=_C2575 ,C68_=_C173 ,C68_=_C187 ,C68_=_C280 ,C68_=_C293 ,C68_=_C320 ,\nC68_=_C330 ,C68_=_C523 ,C68_=_C663 ,C68_=_C1869 ,C68_=_C1982 ,C68_=_C2102 ,\nC68_=_C2430 ,C68_=_C2565 ,C68_=_C2566 ,C68_=_C2567 ,C68_=_C2569 ,C68_=_C2572 ,\nC68_=_C2573 ,C68_=_C2574 ,C68_=_C2575 ,C134_=_C249 ,C134_=_C383 ,C134_=_C437 ,\nC134_=_C515 ,C134_=_C651 ,C134_=_C701 ,C134_=_C909 ,C134_=_C1124 ,C134_=_C1194 ,\nC134_=_C1413 ,C134_=_C1800 ,C134_=_C2079 ,C134_=_C2630 ,C134_=_C3035 ,C134_=_C3483 ,\nC134_=_C3538 ,C134_=_C3838 ,C134_=_C3887 ,C134_=_C4046 ,C134_=_C4083 ,C173_=_C187 ,\nC173_=_C280 ,C173_=_C293 ,C173_=_C320 ,C173_=_C330 ,C173_=_C523 ,C173_=_C663 ,\nC173_=_C1869 ,C173_=_C1982 ,C173_=_C2102 ,C173_=_C2430 ,C173_=_C2565 ,C173_=_C2566 ,\nC173_=_C2567 ,C173_=_C2569 ,C173_=_C2572 ,C173_=_C2573 ,C173_=_C2574 ,C173_=_C2575 ,\nC187_=_C280 ,C187_=_C293 ,C187_=_C320 ,C187_=_C330 ,C187_=_C523 ,C187_=_C663 ,\nC187_=_C1869 ,C187_=_C1982 ,C187_=_C2102 ,C187_=_C2430 ,C187_=_C2565 ,C187_=_C2566 ,\nC187_=_C2567 ,C187_=_C2569 ,C187_=_C2572 ,C187_=_C2573 ,C187_=_C2574 ,C187_=_C2575 ,\nC249_=_C383 ,C249_=_C437</w:t>
      </w:r>
    </w:p>
    <w:p>
      <w:pPr>
        <w:pStyle w:val="PreformattedText"/>
        <w:bidi w:val="0"/>
        <w:spacing w:before="0" w:after="0"/>
        <w:jc w:val="left"/>
        <w:rPr/>
      </w:pPr>
      <w:r>
        <w:rPr/>
        <w:t xml:space="preserve"> </w:t>
      </w:r>
      <w:r>
        <w:rPr/>
        <w:t>,C249_=_C515 ,C249_=_C651 ,C249_=_C701 ,C249_=_C909 ,\nC249_=_C1124 ,C249_=_C1194 ,C249_=_C1413 ,C249_=_C1800 ,C249_=_C2079 ,C249_=_C2630 ,\nC249_=_C3035 ,C249_=_C3483 ,C249_=_C3538 ,C249_=_C3838 ,C249_=_C3887 ,C249_=_C4046 ,\nC249_=_C4083 ,C280_=_C293 ,C280_=_C320 ,C280_=_C330 ,C280_=_C523 ,C280_=_C663 ,\nC280_=_C1869 ,C280_=_C1982 ,C280_=_C2102 ,C280_=_C2430 ,C280_=_C2565 ,C280_=_C2566 ,\nC280_=_C2567 ,C280_=_C2569 ,C280_=_C2572 ,C280_=_C2573 ,C280_=_C2574 ,C280_=_C2575 ,\nC293_=_C320 ,C293_=_C330 ,C293_=_C523 ,C293_=_C663 ,C293_=_C1869 ,C293_=_C1982 ,\nC293_=_C2102 ,C293_=_C2430 ,C293_=_C2565 ,C293_=_C2566 ,C293_=_C2567 ,C293_=_C2569 ,\nC293_=_C2572 ,C293_=_C2573 ,C293_=_C2574 ,C293_=_C2575 ,C320_=_C330 ,C320_=_C523 ,\nC320_=_C663 ,C320_=_C1869 ,C320_=_C1982 ,C320_=_C2102 ,C320_=_C2430 ,C320_=_C2565 ,\nC320_=_C2566 ,C320_=_C2567 ,C320_=_C2569 ,C320_=_C2572 ,C320_=_C2573 ,C320_=_C2574 ,\nC320_=_C2575 ,C330_=_C523 ,C330_=_C663 ,C330_=_C1869 ,C330_=_C1982 ,C330_=_C2102 ,\nC330_=_C2430 ,C330_=_C2565 ,C330_=_C2566 ,C330_=_C2567 ,C330_=_C2569 ,C330_=_C2572 ,\nC330_=_C2573 ,C330_=_C2574 ,C330_=_C2575 ,C383_=_C437 ,C383_=_C515 ,C383_=_C651 ,\nC383_=_C701 ,C383_=_C909 ,C383_=_C1124 ,C383_=_C1194 ,C383_=_C1413 ,C383_=_C1800 ,\nC383_=_C2079 ,C383_=_C2630 ,C383_=_C3035 ,C383_=_C3483 ,C383_=_C3538 ,C383_=_C3838 ,\nC383_=_C3887 ,C383_=_C4046 ,C383_=_C4083 ,C411_=_C413 ,C411_=_C419 ,C411_=_C428 ,\nC411_=_C437 ,C411_=_C653 ,C411_=_C1044 ,C411_=_C1046 ,C411_=_C1049 ,C411_=_C1050 ,\nC411_=_C1051 ,C411_=_C1053 ,C411_=_C1054 ,C411_=_C1055 ,C411_=_C1057 ,C411_=_C1059 ,\nC411_=_C1061 ,C411_=_C1062 ,C411_=_C1063 ,C411_=_C1064 ,C413_=_C419 ,C413_=_C428 ,\nC413_=_C437 ,C413_=_C496 ,C413_=_C1103 ,C413_=_C1288 ,C413_=_C1635 ,C413_=_C1636 ,\nC413_=_C1637 ,C413_=_C1640 ,C413_=_C1641 ,C413_=_C1642 ,C413_=_C1643 ,C413_=_C1644 ,\nC413_=_C1645 ,C413_=_C1647 ,C413_=_C1648 ,C413_=_C1649 ,C413_=_C1651 ,C413_=_C1652 ,\nC413_=_C1653 ,C413_=_C1654 ,C413_=_C1655 ,C419_=_C428 ,C419_=_C437 ,C419_=_C733 ,\nC419_=_C947 ,C419_=_C1075 ,C419_=_C1111 ,C419_=_C1710 ,C419_=_C2156 ,C419_=_C2725 ,\nC419_=_C2741 ,C419_=_C2913 ,C419_=_C3009 ,C419_=_C3024 ,C419_=_C3219 ,C419_=_C3220 ,\nC419_=_C3221 ,C419_=_C3222 ,C419_=_C3223 ,C419_=_C3224 ,C419_=_C3225 ,C419_=_C3226 ,\nC419_=_C3227 ,C419_=_C3228 ,C419_=_C3229 ,C419_=_C3230 ,C419_=_C3231 ,C428_=_C437 ,\nC428_=_C563 ,C428_=_C674 ,C428_=_C1118 ,C428_=_C1952 ,C428_=_C2071 ,C428_=_C2110 ,\nC428_=_C2321 ,C428_=_C2441 ,C428_=_C2620 ,C428_=_C3613 ,C428_=_C3662 ,C428_=_C3930 ,\nC428_=_C3931 ,C428_=_C3932 ,C428_=_C3933 ,C437_=_C515 ,C437_=_C651 ,C437_=_C701 ,\nC437_=_C909 ,C437_=_C1124 ,C437_=_C1194 ,C437_=_C1413 ,C437_=_C1800 ,C437_=_C2079 ,\nC437_=_C2630 ,C437_=_C3035 ,C437_=_C3483 ,C437_=_C3538 ,C437_=_C3838 ,C437_=_C3887 ,\nC437_=_C4046 ,C437_=_C4083 ,C452_=_C831 ,C452_=_C1095 ,C452_=_C1133 ,C452_=_C1226 ,\nC452_=_C1423 ,C452_=_C1538 ,C452_=_C1622 ,C452_=_C1847 ,C452_=_C1873 ,C452_=_C2378 ,\nC452_=_C2401 ,C452_=_C2689 ,C452_=_C2724 ,C452_=_C3079 ,C452_=_C3080 ,C452_=_C3081 ,\nC452_=_C3082 ,C452_=_C3083 ,C452_=_C3084 ,C452_=_C3085 ,C452_=_C3086 ,C452_=_C3087 ,\nC452_=_C3088 ,C452_=_C3089 ,C452_=_C3090 ,C489_=_C496 ,C489_=_C515 ,C489_=_C626 ,\nC489_=_C820 ,C489_=_C965 ,C489_=_C966 ,C489_=_C967 ,C489_=_C968 ,C489_=_C970 ,\nC489_=_C971 ,C489_=_C974 ,C489_=_C975 ,C489_=_C976 ,C489_=_C979 ,C489_=_C980 ,\nC489_=_C981 ,C489_=_C982 ,C489_=_C983 ,C489_=_C984 ,C489_=_C985 ,C489_=_C986 ,\nC489_=_C987 ,C496_=_C515 ,C496_=_C1103 ,C496_=_C1288 ,C496_=_C1635 ,C496_=_C1636 ,\nC496_=_C1637 ,C496_=_C1640 ,C496_=_C1641 ,C496_=_C1642 ,C496_=_C1643 ,C496_=_C1644 ,\nC496_=_C1645 ,C496_=_C1647 ,C496_=_C1648 ,C496_=_C1649 ,C496_=_C1651 ,C496_=_C1652 ,\nC496_=_C1653 ,C496_=_C1654 ,C496_=_C1655 ,C515_=_C651 ,C515_=_C701 ,C515_=_C909 ,\nC515_=_C1124 ,C515_=_C1194 ,C515_=_C1413 ,C515_=_C1800 ,C515_=_C2079 ,C515_=_C2630 ,\nC515_=_C3035 ,C515_=_C3483 ,C515_=_C3538 ,C515_=_C3838 ,C515_=_C3887 ,C515_=_C4046 ,\nC515_=_C4083 ,C523_=_C539 ,C523_=_C663 ,C523_=_C1869 ,C523_=_C1982 ,C523_=_C2102 ,\nC523_=_C2430 ,C523_=_C2565 ,C523_=_C2566 ,C523_=_C2567 ,C523_=_C2569 ,C523_=_C2572 ,\nC523_=_C2573 ,C523_=_C2574 ,C523_=_C2575 ,C539_=_C564 ,C539_=_C1172 ,C539_=_C1883 ,\nC539_=_C1953 ,C539_=_C1996 ,C539_=_C2199 ,C539_=_C2322 ,C539_=_C3297 ,C539_=_C3326 ,\nC539_=_C3337 ,C539_=_C3535 ,C539_=_C3614 ,C539_=_C3663 ,C539_=_C3810 ,C539_=_C3989 ,\nC539_=_C3990 ,C539_=_C3991 ,C539_=_C3992 ,C539_=_C3993 ,C539_=_C3994 ,C550_=_C551 ,\nC550_=_C561 ,C550_=_C563 ,C550_=_C564 ,C550_=_C569 ,C550_=_C688 ,C550_=_C800 ,\nC550_=_C1575 ,C550_=_C1659 ,C550_=_C1939 ,C550_=_C2273 ,C550_=_C2313 ,C550_=_C2466 ,\nC550_=_C2576 ,C550_=_C2631 ,C550_=_C2633 ,C550_=_C2634 ,C550_=_C2635 ,C550_=_C2636 ,\nC550_=_C2637 ,C550_=_C2639 ,C550_=_C2641 ,C550_=_C2643 ,C550_=_C2644 ,C550_=_C2645 ,\nC551_=_C561 ,C551_=_C563 ,C551_=_C564 ,C551_=_C569 ,C551_=_C901 ,C551_=_C1158 ,\nC551_=_C1249 ,C551_=_C1576 ,C551_=_C1941 ,C551_=_C2187 ,C551_=_C2314 ,C551_=_C2376 ,\nC551_=_C2771 ,C551_=_C2772 ,C551_=_C2773 ,C551_=_C2774 ,C551_=_C2775 ,C551_=_C2776 ,\nC551_=_C2777 ,C551_=_C2778 ,C551_=_C2779 ,C551_=_C2782 ,C551_=_C2783 ,C551_=_C2784 ,\nC551_=_C2785 ,C561_=_C563 ,C561_=_C564 ,C561_=_C569 ,C561_=_C671 ,C561_=_C742 ,\nC561_=_C2107 ,C561_=_C2281 ,C561_=_C2440 ,C561_=_C2474 ,C561_=_C2586 ,C561_=_C2712 ,\nC561_=_C2811 ,C561_=_C3293 ,C561_=_C3429 ,C561_=_C3501 ,C561_=_C3601 ,C561_=_C3612 ,\nC561_=_C3693 ,C561_=_C3701 ,C561_=_C3709 ,C561_=_C3710 ,C561_=_C3711 ,C561_=_C3712 ,\nC563_=_C564 ,C563_=_C569 ,C563_=_C674 ,C563_=_C1118 ,C563_=_C1952 ,C563_=_C2071 ,\nC563_=_C2110 ,C563_=_C2321 ,C563_=_C2441 ,C563_=_C2620 ,C563_=_C3613 ,C563_=_C3662 ,\nC563_=_C3930 ,C563_=_C3931 ,C563_=_C3932 ,C563_=_C3933 ,C564_=_C569 ,C564_=_C1172 ,\nC564_=_C1883 ,C564_=_C1953 ,C564_=_C1996 ,C564_=_C2199 ,C564_=_C2322 ,C564_=_C3297 ,\nC564_=_C3326 ,C564_=_C3337 ,C564_=_C3535 ,C564_=_C3614 ,C564_=_C3663 ,C564_=_C3810 ,\nC564_=_C3989 ,C564_=_C3990 ,C564_=_C3991 ,C564_=_C3992 ,C564_=_C3993 ,C564_=_C3994 ,\nC569_=_C1089 ,C569_=_C1284 ,C569_=_C1959 ,C569_=_C2289 ,C569_=_C2329 ,C569_=_C2482 ,\nC569_=_C2545 ,C569_=_C2594 ,C569_=_C2721 ,C569_=_C2911 ,C569_=_C3449 ,C569_=_C3610 ,\nC569_=_C3669 ,C569_=_C3699 ,C569_=_C3946 ,C569_=_C4033 ,C569_=_C4056 ,C569_=_C4080 ,\nC569_=_C4097 ,C626_=_C651 ,C626_=_C820 ,C626_=_C965 ,C626_=_C966 ,C626_=_C967 ,\nC626_=_C968 ,C626_=_C970 ,C626_=_C971 ,C626_=_C974 ,C626_=_C975 ,C626_=_C976 ,\nC626_=_C979 ,C626_=_C980 ,C626_=_C981 ,C626_=_C982 ,C626_=_C983 ,C626_=_C984 ,\nC626_=_C985 ,C626_=_C986 ,C626_=_C987 ,C651_=_C701 ,C651_=_C909 ,C651_=_C1124 ,\nC651_=_C1194 ,C651_=_C1413 ,C651_=_C1800 ,C651_=_C2079 ,C651_=_C2630 ,C651_=_C3035 ,\nC651_=_C3483 ,C651_=_C3538 ,C651_=_C3838 ,C651_=_C3887 ,C651_=_C4046 ,C651_=_C4083 ,\nC653_=_C658 ,C653_=_C659 ,C653_=_C663 ,C653_=_C671 ,C653_=_C674 ,C653_=_C1044 ,\nC653_=_C1046 ,C653_=_C1049 ,C653_=_C1050 ,C653_=_C1051 ,C653_=_C1053 ,C653_=_C1054 ,\nC653_=_C1055 ,C653_=_C1057 ,C653_=_C1059 ,C653_=_C1061 ,C653_=_C1062 ,C653_=_C1063 ,\nC653_=_C1064 ,C658_=_C659 ,C658_=_C663 ,C658_=_C671 ,C658_=_C674 ,C658_=_C1068 ,\nC658_=_C1267 ,C658_=_C1701 ,C658_=_C2002 ,C658_=_C2003 ,C658_=_C2004 ,C658_=_C2006 ,\nC658_=_C2007 ,C658_=_C2008 ,C658_=_C2010 ,C658_=_C2011 ,C658_=_C2013 ,C658_=_C2015 ,\nC658_=_C2016 ,C658_=_C2017 ,C658_=_C2018 ,C658_=_C2019 ,C659_=_C663 ,C659_=_C671 ,\nC659_=_C674 ,C659_=_C1529 ,C659_=_C1702 ,C659_=_C1864 ,C659_=_C2040 ,C659_=_C2041 ,\nC659_=_C2042 ,C659_=_C2043 ,C659_=_C2045 ,C659_=_C2046 ,C659_=_C2047 ,C659_=_C2050 ,\nC659_=_C2051 ,C659_=_C2052 ,C659_=_C2053 ,C659_=_C2055 ,C659_=_C2057 ,C659_=_C2058 ,\nC659_=_C2059 ,C663_=_C671 ,C663_=_C674 ,C663_=_C1869 ,C663_=_C1982 ,C663_=_C2102 ,\nC663_=_C2430 ,C663_=_C2565 ,C663_=_C2566 ,C663_=_C2567 ,C663_=_C2569 ,C663_=_C2572 ,\nC663_=_C2573 ,C663_=_C2574 ,C663_=_C2575 ,C671_=_C674 ,C671_=_C742 ,C671_=_C2107 ,\nC671_=_C2281 ,C671_=_C2440 ,C671_=_C2474 ,C671_=_C2586 ,C671_=_C2712 ,C671_=_C2811 ,\nC671_=_C3293 ,C671_=_C3429 ,C671_=_C3501 ,C671_=_C3601 ,C671_=_C3612 ,C671_=_C3693 ,\nC671_=_C3701 ,C671_=_C3709 ,C671_=_C3710 ,C671_=_C3711 ,C671_=_C3712 ,C674_=_C1118 ,\nC674_=_C1952 ,C674_=_C2071 ,C674_=_C2110 ,C674_=_C2321 ,C674_=_C2441 ,C674_=_C2620 ,\nC674_=_C3613 ,C674_=_C3662 ,C674_=_C3930 ,C674_=_C3931 ,C674_=_C3932 ,C674_=_C3933 ,\nC688_=_C701 ,C688_=_C800 ,C688_=_C1575 ,C688_=_C1659 ,C688_=_C1939 ,C688_=_C2273 ,\nC688_=_C2313 ,C688_=_C2466 ,C688_=_C2576 ,C688_=_C2631 ,C688_=_C2633 ,C688_=_C2634 ,\nC688_=_C2635 ,C688_=_C2636 ,C688_=_C2637 ,C688_=_C2639 ,C688_=_C2641 ,C688_=_C2643 ,\nC688_=_C2644 ,C688_=_C2645 ,C701_=_C909 ,C701_=_C1124 ,C701_=_C1194 ,C701_=_C1413 ,\nC701_=_C1800 ,C701_=_C2079 ,C701_=_C2630 ,C701_=_C3035 ,C701_=_C3483 ,C701_=_C3538 ,\nC701_=_C3838 ,C701_=_C3887 ,C701_=_C4046 ,C701_=_C4083 ,C733_=_C742 ,C733_=_C947 ,\nC733_=_C1075 ,C733_=_C1111 ,C733_=_C1710 ,C733_=_C2156 ,C733_=_C2725 ,C733_=_C2741 ,\nC733_=_C2913 ,C733_=_C3009 ,C733_=_C3024 ,C733_=_C3219 ,C733_=_C3220 ,C733_=_C3221 ,\nC733_=_C3222 ,C733_=_C3223 ,C733_=_C3224 ,C733_=_C3225 ,C733_=_C3226 ,C733_=_C3227 ,\nC733_=_C3228 ,C733_=_C3229 ,C733_=_C3230 ,C733_=_C3231 ,C742_=_C2107 ,C742_=_C2281 ,\nC742_=_C2440 ,C742_=_C2474 ,C742_=_C2586 ,C742_=_C2712 ,C742_=_C2811 ,C742_=_C3293 ,\nC742_=_C3429 ,C742_=_C3501 ,C742_=_C3601 ,C742_=_C3612 ,C742_=_C3693 ,C742_=_C3701 ,\nC742_=_C3709 ,C742_=_C3710 ,C742_=_C3711 ,C742_=_C3712 ,C800_=_C1575 ,C800_=_C1659 ,\nC800_=_C1939 ,C800_=_C2273 ,C800_=_C2313 ,C800_=_C2466 ,C800_=_C2576 ,C800_=_C2631 ,\nC800_=_C2633 ,C800_=_C2634 ,C800_=_C2635 ,C800_=_C2636 ,C800_=_C2637 ,C800_=_C2639 ,\nC800_=_C2641 ,C800_=_C2643 ,C800_=_C2644 ,C800_=_C2645 ,C820_=_C831 ,C820_=_C965 ,\nC820_=_C966 ,C820_=_C967 ,C820_=_C968 ,C820_=_C970 ,C820_=_C971 ,C820_=_C974 ,\nC820_=_C975 ,C820_=_C976 ,C820_=_C979 ,C820_=_C980 ,C820_=_C981 ,C820_=_C982 ,\nC820_=_C983 ,C820_=_C984 ,C820_=_C985 ,C820_=_C986 ,C820_=_C987 ,C831_=_C1095 ,\nC831_=_C1133 ,C831_=_C1226</w:t>
      </w:r>
    </w:p>
    <w:p>
      <w:pPr>
        <w:pStyle w:val="PreformattedText"/>
        <w:bidi w:val="0"/>
        <w:spacing w:before="0" w:after="0"/>
        <w:jc w:val="left"/>
        <w:rPr/>
      </w:pPr>
      <w:r>
        <w:rPr/>
        <w:t xml:space="preserve"> </w:t>
      </w:r>
      <w:r>
        <w:rPr/>
        <w:t>,C831_=_C1423 ,C831_=_C1538 ,C831_=_C1622 ,C831_=_C1847 ,\nC831_=_C1873 ,C831_=_C2378 ,C831_=_C2401 ,C831_=_C2689 ,C831_=_C2724 ,C831_=_C3079 ,\nC831_=_C3080 ,C831_=_C3081 ,C831_=_C3082 ,C831_=_C3083 ,C831_=_C3084 ,C831_=_C3085 ,\nC831_=_C3086 ,C831_=_C3087 ,C831_=_C3088 ,C831_=_C3089 ,C831_=_C3090 ,C901_=_C909 ,\nC901_=_C1158 ,C901_=_C1249 ,C901_=_C1576 ,C901_=_C1941 ,C901_=_C2187 ,C901_=_C2314 ,\nC901_=_C2376 ,C901_=_C2771 ,C901_=_C2772 ,C901_=_C2773 ,C901_=_C2774 ,C901_=_C2775 ,\nC901_=_C2776 ,C901_=_C2777 ,C901_=_C2778 ,C901_=_C2779 ,C901_=_C2782 ,C901_=_C2783 ,\nC901_=_C2784 ,C901_=_C2785 ,C909_=_C1124 ,C909_=_C1194 ,C909_=_C1413 ,C909_=_C1800 ,\nC909_=_C2079 ,C909_=_C2630 ,C909_=_C3035 ,C909_=_C3483 ,C909_=_C3538 ,C909_=_C3838 ,\nC909_=_C3887 ,C909_=_C4046 ,C909_=_C4083 ,C947_=_C1075 ,C947_=_C1111 ,C947_=_C1710 ,\nC947_=_C2156 ,C947_=_C2725 ,C947_=_C2741 ,C947_=_C2913 ,C947_=_C3009 ,C947_=_C3024 ,\nC947_=_C3219 ,C947_=_C3220 ,C947_=_C3221 ,C947_=_C3222 ,C947_=_C3223 ,C947_=_C3224 ,\nC947_=_C3225 ,C947_=_C3226 ,C947_=_C3227 ,C947_=_C3228 ,C947_=_C3229 ,C947_=_C3230 ,\nC947_=_C3231 ,C965_=_C966 ,C965_=_C967 ,C965_=_C968 ,C965_=_C970 ,C965_=_C971 ,\nC965_=_C974 ,C965_=_C975 ,C965_=_C976 ,C965_=_C979 ,C965_=_C980 ,C965_=_C981 ,\nC965_=_C982 ,C965_=_C983 ,C965_=_C984 ,C965_=_C985 ,C965_=_C986 ,C965_=_C987 ,\nC965_=_C1095 ,C966_=_C967 ,C966_=_C968 ,C966_=_C970 ,C966_=_C971 ,C966_=_C974 ,\nC966_=_C975 ,C966_=_C976 ,C966_=_C979 ,C966_=_C980 ,C966_=_C981 ,C966_=_C982 ,\nC966_=_C983 ,C966_=_C984 ,C966_=_C985 ,C966_=_C986 ,C966_=_C987 ,C966_=_C1194 ,\nC967_=_C968 ,C967_=_C970 ,C967_=_C971 ,C967_=_C974 ,C967_=_C975 ,C967_=_C976 ,\nC967_=_C979 ,C967_=_C980 ,C967_=_C981 ,C967_=_C982 ,C967_=_C983 ,C967_=_C984 ,\nC967_=_C985 ,C967_=_C986 ,C967_=_C987 ,C967_=_C1413 ,C968_=_C970 ,C968_=_C971 ,\nC968_=_C974 ,C968_=_C975 ,C968_=_C976 ,C968_=_C979 ,C968_=_C980 ,C968_=_C981 ,\nC968_=_C982 ,C968_=_C983 ,C968_=_C984 ,C968_=_C985 ,C968_=_C986 ,C968_=_C987 ,\nC968_=_C1423 ,C970_=_C971 ,C970_=_C974 ,C970_=_C975 ,C970_=_C976 ,C970_=_C979 ,\nC970_=_C980 ,C970_=_C981 ,C970_=_C982 ,C970_=_C983 ,C970_=_C984 ,C970_=_C985 ,\nC970_=_C986 ,C970_=_C987 ,C970_=_C1046 ,C970_=_C1636 ,C970_=_C1701 ,C970_=_C1702 ,\nC970_=_C1710 ,C971_=_C974 ,C971_=_C975 ,C971_=_C976 ,C971_=_C979 ,C971_=_C980 ,\nC971_=_C981 ,C971_=_C982 ,C971_=_C983 ,C971_=_C984 ,C971_=_C985 ,C971_=_C986 ,\nC971_=_C987 ,C971_=_C1847 ,C974_=_C975 ,C974_=_C976 ,C974_=_C979 ,C974_=_C980 ,\nC974_=_C981 ,C974_=_C982 ,C974_=_C983 ,C974_=_C984 ,C974_=_C985 ,C974_=_C986 ,\nC974_=_C987 ,C974_=_C1054 ,C974_=_C1642 ,C974_=_C2006 ,C974_=_C2046 ,C974_=_C2724 ,\nC974_=_C2725 ,C975_=_C976 ,C975_=_C979 ,C975_=_C980 ,C975_=_C981 ,C975_=_C982 ,\nC975_=_C983 ,C975_=_C984 ,C975_=_C985 ,C975_=_C986 ,C975_=_C987 ,C975_=_C1055 ,\nC975_=_C1643 ,C975_=_C2008 ,C975_=_C2047 ,C975_=_C2913 ,C976_=_C979 ,C976_=_C980 ,\nC976_=_C981 ,C976_=_C982 ,C976_=_C983 ,C976_=_C984 ,C976_=_C985 ,C976_=_C986 ,\nC976_=_C987 ,C976_=_C3024 ,C976_=_C3035 ,C979_=_C980 ,C979_=_C981 ,C979_=_C982 ,\nC979_=_C983 ,C979_=_C984 ,C979_=_C985 ,C979_=_C986 ,C979_=_C987 ,C979_=_C3483 ,\nC980_=_C981 ,C980_=_C982 ,C980_=_C983 ,C980_=_C984 ,C980_=_C985 ,C980_=_C986 ,\nC980_=_C987 ,C980_=_C2566 ,C980_=_C3535 ,C980_=_C3538 ,C981_=_C982 ,C981_=_C983 ,\nC981_=_C984 ,C981_=_C985 ,C981_=_C986 ,C981_=_C987 ,C981_=_C3082 ,C982_=_C983 ,\nC982_=_C984 ,C982_=_C985 ,C982_=_C986 ,C982_=_C987 ,C982_=_C1059 ,C982_=_C1649 ,\nC982_=_C2013 ,C982_=_C2055 ,C982_=_C3223 ,C983_=_C984 ,C983_=_C985 ,C983_=_C986 ,\nC983_=_C987 ,C983_=_C3084 ,C984_=_C985 ,C984_=_C986 ,C984_=_C987 ,C984_=_C3887 ,\nC985_=_C986 ,C985_=_C987 ,C985_=_C3085 ,C986_=_C987 ,C986_=_C1061 ,C986_=_C1651 ,\nC986_=_C2016 ,C986_=_C2058 ,C986_=_C2643 ,C986_=_C3226 ,C987_=_C3090 ,C1044_=_C1046 ,\nC1044_=_C1049 ,C1044_=_C1050 ,C1044_=_C1051 ,C1044_=_C1053 ,C1044_=_C1054 ,C1044_=_C1055 ,\nC1044_=_C1057 ,C1044_=_C1059 ,C1044_=_C1061 ,C1044_=_C1062 ,C1044_=_C1063 ,C1044_=_C1064 ,\nC1044_=_C1103 ,C1044_=_C1111 ,C1044_=_C1118 ,C1044_=_C1124 ,C1046_=_C1049 ,C1046_=_C1050 ,\nC1046_=_C1051 ,C1046_=_C1053 ,C1046_=_C1054 ,C1046_=_C1055 ,C1046_=_C1057 ,C1046_=_C1059 ,\nC1046_=_C1061 ,C1046_=_C1062 ,C1046_=_C1063 ,C1046_=_C1064 ,C1046_=_C1636 ,C1046_=_C1701 ,\nC1046_=_C1702 ,C1046_=_C1710 ,C1049_=_C1050 ,C1049_=_C1051 ,C1049_=_C1053 ,C1049_=_C1054 ,\nC1049_=_C1055 ,C1049_=_C1057 ,C1049_=_C1059 ,C1049_=_C1061 ,C1049_=_C1062 ,C1049_=_C1063 ,\nC1049_=_C1064 ,C1049_=_C1640 ,C1049_=_C2071 ,C1049_=_C2079 ,C1050_=_C1051 ,C1050_=_C1053 ,\nC1050_=_C1054 ,C1050_=_C1055 ,C1050_=_C1057 ,C1050_=_C1059 ,C1050_=_C1061 ,C1050_=_C1062 ,\nC1050_=_C1063 ,C1050_=_C1064 ,C1050_=_C2002 ,C1050_=_C2040 ,C1050_=_C2102 ,C1050_=_C2107 ,\nC1050_=_C2110 ,C1051_=_C1053 ,C1051_=_C1054 ,C1051_=_C1055 ,C1051_=_C1057 ,C1051_=_C1059 ,\nC1051_=_C1061 ,C1051_=_C1062 ,C1051_=_C1063 ,C1051_=_C1064 ,C1051_=_C2003 ,C1051_=_C2043 ,\nC1051_=_C2430 ,C1051_=_C2440 ,C1051_=_C2441 ,C1053_=_C1054 ,C1053_=_C1055 ,C1053_=_C1057 ,\nC1053_=_C1059 ,C1053_=_C1061 ,C1053_=_C1062 ,C1053_=_C1063 ,C1053_=_C1064 ,C1053_=_C1641 ,\nC1053_=_C2620 ,C1053_=_C2630 ,C1054_=_C1055 ,C1054_=_C1057 ,C1054_=_C1059 ,C1054_=_C1061 ,\nC1054_=_C1062 ,C1054_=_C1063 ,C1054_=_C1064 ,C1054_=_C1642 ,C1054_=_C2006 ,C1054_=_C2046 ,\nC1054_=_C2724 ,C1054_=_C2725 ,C1055_=_C1057 ,C1055_=_C1059 ,C1055_=_C1061 ,C1055_=_C1062 ,\nC1055_=_C1063 ,C1055_=_C1064 ,C1055_=_C1643 ,C1055_=_C2008 ,C1055_=_C2047 ,C1055_=_C2913 ,\nC1057_=_C1059 ,C1057_=_C1061 ,C1057_=_C1062 ,C1057_=_C1063 ,C1057_=_C1064 ,C1057_=_C2011 ,\nC1057_=_C2053 ,C1057_=_C2567 ,C1057_=_C2776 ,C1057_=_C3612 ,C1057_=_C3613 ,C1057_=_C3614 ,\nC1059_=_C1061 ,C1059_=_C1062 ,C1059_=_C1063 ,C1059_=_C1064 ,C1059_=_C1649 ,C1059_=_C2013 ,\nC1059_=_C2055 ,C1059_=_C3223 ,C1061_=_C1062 ,C1061_=_C1063 ,C1061_=_C1064 ,C1061_=_C1651 ,\nC1061_=_C2016 ,C1061_=_C2058 ,C1061_=_C2643 ,C1061_=_C3226 ,C1062_=_C1063 ,C1062_=_C1064 ,\nC1062_=_C1653 ,C1062_=_C3930 ,C1062_=_C4046 ,C1063_=_C1064 ,C1063_=_C2018 ,C1063_=_C2059 ,\nC1063_=_C2573 ,C1063_=_C3709 ,C1063_=_C3931 ,C1064_=_C1654 ,C1064_=_C3932 ,C1064_=_C4083 ,\nC1068_=_C1075 ,C1068_=_C1089 ,C1068_=_C1267 ,C1068_=_C1701 ,C1068_=_C2002 ,C1068_=_C2003 ,\nC1068_=_C2004 ,C1068_=_C2006 ,C1068_=_C2007 ,C1068_=_C2008 ,C1068_=_C2010 ,C1068_=_C2011 ,\nC1068_=_C2013 ,C1068_=_C2015 ,C1068_=_C2016 ,C1068_=_C2017 ,C1068_=_C2018 ,C1068_=_C2019 ,\nC1075_=_C1089 ,C1075_=_C1111 ,C1075_=_C1710 ,C1075_=_C2156 ,C1075_=_C2725 ,C1075_=_C2741 ,\nC1075_=_C2913 ,C1075_=_C3009 ,C1075_=_C3024 ,C1075_=_C3219 ,C1075_=_C3220 ,C1075_=_C3221 ,\nC1075_=_C3222 ,C1075_=_C3223 ,C1075_=_C3224 ,C1075_=_C3225 ,C1075_=_C3226 ,C1075_=_C3227 ,\nC1075_=_C3228 ,C1075_=_C3229 ,C1075_=_C3230 ,C1075_=_C3231 ,C1089_=_C1284 ,C1089_=_C1959 ,\nC1089_=_C2289 ,C1089_=_C2329 ,C1089_=_C2482 ,C1089_=_C2545 ,C1089_=_C2594 ,C1089_=_C2721 ,\nC1089_=_C2911 ,C1089_=_C3449 ,C1089_=_C3610 ,C1089_=_C3669 ,C1089_=_C3699 ,C1089_=_C3946 ,\nC1089_=_C4033 ,C1089_=_C4056 ,C1089_=_C4080 ,C1089_=_C4097 ,C1095_=_C1133 ,C1095_=_C1226 ,\nC1095_=_C1423 ,C1095_=_C1538 ,C1095_=_C1622 ,C1095_=_C1847 ,C1095_=_C1873 ,C1095_=_C2378 ,\nC1095_=_C2401 ,C1095_=_C2689 ,C1095_=_C2724 ,C1095_=_C3079 ,C1095_=_C3080 ,C1095_=_C3081 ,\nC1095_=_C3082 ,C1095_=_C3083 ,C1095_=_C3084 ,C1095_=_C3085 ,C1095_=_C3086 ,C1095_=_C3087 ,\nC1095_=_C3088 ,C1095_=_C3089 ,C1095_=_C3090 ,C1103_=_C1111 ,C1103_=_C1118 ,C1103_=_C1124 ,\nC1103_=_C1288 ,C1103_=_C1635 ,C1103_=_C1636 ,C1103_=_C1637 ,C1103_=_C1640 ,C1103_=_C1641 ,\nC1103_=_C1642 ,C1103_=_C1643 ,C1103_=_C1644 ,C1103_=_C1645 ,C1103_=_C1647 ,C1103_=_C1648 ,\nC1103_=_C1649 ,C1103_=_C1651 ,C1103_=_C1652 ,C1103_=_C1653 ,C1103_=_C1654 ,C1103_=_C1655 ,\nC1111_=_C1118 ,C1111_=_C1124 ,C1111_=_C1710 ,C1111_=_C2156 ,C1111_=_C2725 ,C1111_=_C2741 ,\nC1111_=_C2913 ,C1111_=_C3009 ,C1111_=_C3024 ,C1111_=_C3219 ,C1111_=_C3220 ,C1111_=_C3221 ,\nC1111_=_C3222 ,C1111_=_C3223 ,C1111_=_C3224 ,C1111_=_C3225 ,C1111_=_C3226 ,C1111_=_C3227 ,\nC1111_=_C3228 ,C1111_=_C3229 ,C1111_=_C3230 ,C1111_=_C3231 ,C1118_=_C1124 ,C1118_=_C1952 ,\nC1118_=_C2071 ,C1118_=_C2110 ,C1118_=_C2321 ,C1118_=_C2441 ,C1118_=_C2620 ,C1118_=_C3613 ,\nC1118_=_C3662 ,C1118_=_C3930 ,C1118_=_C3931 ,C1118_=_C3932 ,C1118_=_C3933 ,C1124_=_C1194 ,\nC1124_=_C1413 ,C1124_=_C1800 ,C1124_=_C2079 ,C1124_=_C2630 ,C1124_=_C3035 ,C1124_=_C3483 ,\nC1124_=_C3538 ,C1124_=_C3838 ,C1124_=_C3887 ,C1124_=_C4046 ,C1124_=_C4083 ,C1133_=_C1226 ,\nC1133_=_C1423 ,C1133_=_C1538 ,C1133_=_C1622 ,C1133_=_C1847 ,C1133_=_C1873 ,C1133_=_C2378 ,\nC1133_=_C2401 ,C1133_=_C2689 ,C1133_=_C2724 ,C1133_=_C3079 ,C1133_=_C3080 ,C1133_=_C3081 ,\nC1133_=_C3082 ,C1133_=_C3083 ,C1133_=_C3084 ,C1133_=_C3085 ,C1133_=_C3086 ,C1133_=_C3087 ,\nC1133_=_C3088 ,C1133_=_C3089 ,C1133_=_C3090 ,C1158_=_C1172 ,C1158_=_C1249 ,C1158_=_C1576 ,\nC1158_=_C1941 ,C1158_=_C2187 ,C1158_=_C2314 ,C1158_=_C2376 ,C1158_=_C2771 ,C1158_=_C2772 ,\nC1158_=_C2773 ,C1158_=_C2774 ,C1158_=_C2775 ,C1158_=_C2776 ,C1158_=_C2777 ,C1158_=_C2778 ,\nC1158_=_C2779 ,C1158_=_C2782 ,C1158_=_C2783 ,C1158_=_C2784 ,C1158_=_C2785 ,C1172_=_C1883 ,\nC1172_=_C1953 ,C1172_=_C1996 ,C1172_=_C2199 ,C1172_=_C2322 ,C1172_=_C3297 ,C1172_=_C3326 ,\nC1172_=_C3337 ,C1172_=_C3535 ,C1172_=_C3614 ,C1172_=_C3663 ,C1172_=_C3810 ,C1172_=_C3989 ,\nC1172_=_C3990 ,C1172_=_C3991 ,C1172_=_C3992 ,C1172_=_C3993 ,C1172_=_C3994 ,C1194_=_C1413 ,\nC1194_=_C1800 ,C1194_=_C2079 ,C1194_=_C2630 ,C1194_=_C3035 ,C1194_=_C3483 ,C1194_=_C3538 ,\nC1194_=_C3838 ,C1194_=_C3887 ,C1194_=_C4046 ,C1194_=_C4083 ,C1226_=_C1423 ,C1226_=_C1538 ,\nC1226_=_C1622 ,C1226_=_C1847 ,C1226_=_C1873 ,C1226_=_C2378 ,C1226_=_C2401 ,C1226_=_C2689 ,\nC1226_=_C2724 ,C1226_=_C3079 ,C1226_=_C3080 ,C1226_=_C3081 ,C1226_=_C3082 ,C1226_=_C3083 ,\nC1226_=_C3084 ,C1226_=_C3085 ,C1226_=_C3086 ,C1226_=_C3087 ,C1226_=_C3088 ,C1226_=_C3089 ,\nC1226_=_C3090 ,C1249_=_C1576 ,C1249_=_C1941 ,C1249_=_C2187 ,C1249_=_C2314 ,C1249_=_C2376 ,\nC1249_=_C2771 ,C1249_=_C2772 ,C1249_=_C2773 ,C1249_=_C2774</w:t>
      </w:r>
    </w:p>
    <w:p>
      <w:pPr>
        <w:pStyle w:val="PreformattedText"/>
        <w:bidi w:val="0"/>
        <w:spacing w:before="0" w:after="0"/>
        <w:jc w:val="left"/>
        <w:rPr/>
      </w:pPr>
      <w:r>
        <w:rPr/>
        <w:t xml:space="preserve"> </w:t>
      </w:r>
      <w:r>
        <w:rPr/>
        <w:t>,C1249_=_C2775 ,C1249_=_C2776 ,\nC1249_=_C2777 ,C1249_=_C2778 ,C1249_=_C2779 ,C1249_=_C2782 ,C1249_=_C2783 ,C1249_=_C2784 ,\nC1249_=_C2785 ,C1267_=_C1284 ,C1267_=_C1701 ,C1267_=_C2002 ,C1267_=_C2003 ,C1267_=_C2004 ,\nC1267_=_C2006 ,C1267_=_C2007 ,C1267_=_C2008 ,C1267_=_C2010 ,C1267_=_C2011 ,C1267_=_C2013 ,\nC1267_=_C2015 ,C1267_=_C2016 ,C1267_=_C2017 ,C1267_=_C2018 ,C1267_=_C2019 ,C1284_=_C1959 ,\nC1284_=_C2289 ,C1284_=_C2329 ,C1284_=_C2482 ,C1284_=_C2545 ,C1284_=_C2594 ,C1284_=_C2721 ,\nC1284_=_C2911 ,C1284_=_C3449 ,C1284_=_C3610 ,C1284_=_C3669 ,C1284_=_C3699 ,C1284_=_C3946 ,\nC1284_=_C4033 ,C1284_=_C4056 ,C1284_=_C4080 ,C1284_=_C4097 ,C1288_=_C1635 ,C1288_=_C1636 ,\nC1288_=_C1637 ,C1288_=_C1640 ,C1288_=_C1641 ,C1288_=_C1642 ,C1288_=_C1643 ,C1288_=_C1644 ,\nC1288_=_C1645 ,C1288_=_C1647 ,C1288_=_C1648 ,C1288_=_C1649 ,C1288_=_C1651 ,C1288_=_C1652 ,\nC1288_=_C1653 ,C1288_=_C1654 ,C1288_=_C1655 ,C1413_=_C1800 ,C1413_=_C2079 ,C1413_=_C2630 ,\nC1413_=_C3035 ,C1413_=_C3483 ,C1413_=_C3538 ,C1413_=_C3838 ,C1413_=_C3887 ,C1413_=_C4046 ,\nC1413_=_C4083 ,C1423_=_C1538 ,C1423_=_C1622 ,C1423_=_C1847 ,C1423_=_C1873 ,C1423_=_C2378 ,\nC1423_=_C2401 ,C1423_=_C2689 ,C1423_=_C2724 ,C1423_=_C3079 ,C1423_=_C3080 ,C1423_=_C3081 ,\nC1423_=_C3082 ,C1423_=_C3083 ,C1423_=_C3084 ,C1423_=_C3085 ,C1423_=_C3086 ,C1423_=_C3087 ,\nC1423_=_C3088 ,C1423_=_C3089 ,C1423_=_C3090 ,C1529_=_C1538 ,C1529_=_C1702 ,C1529_=_C1864 ,\nC1529_=_C2040 ,C1529_=_C2041 ,C1529_=_C2042 ,C1529_=_C2043 ,C1529_=_C2045 ,C1529_=_C2046 ,\nC1529_=_C2047 ,C1529_=_C2050 ,C1529_=_C2051 ,C1529_=_C2052 ,C1529_=_C2053 ,C1529_=_C2055 ,\nC1529_=_C2057 ,C1529_=_C2058 ,C1529_=_C2059 ,C1538_=_C1622 ,C1538_=_C1847 ,C1538_=_C1873 ,\nC1538_=_C2378 ,C1538_=_C2401 ,C1538_=_C2689 ,C1538_=_C2724 ,C1538_=_C3079 ,C1538_=_C3080 ,\nC1538_=_C3081 ,C1538_=_C3082 ,C1538_=_C3083 ,C1538_=_C3084 ,C1538_=_C3085 ,C1538_=_C3086 ,\nC1538_=_C3087 ,C1538_=_C3088 ,C1538_=_C3089 ,C1538_=_C3090 ,C1575_=_C1576 ,C1575_=_C1659 ,\nC1575_=_C1939 ,C1575_=_C2273 ,C1575_=_C2313 ,C1575_=_C2466 ,C1575_=_C2576 ,C1575_=_C2631 ,\nC1575_=_C2633 ,C1575_=_C2634 ,C1575_=_C2635 ,C1575_=_C2636 ,C1575_=_C2637 ,C1575_=_C2639 ,\nC1575_=_C2641 ,C1575_=_C2643 ,C1575_=_C2644 ,C1575_=_C2645 ,C1576_=_C1941 ,C1576_=_C2187 ,\nC1576_=_C2314 ,C1576_=_C2376 ,C1576_=_C2771 ,C1576_=_C2772 ,C1576_=_C2773 ,C1576_=_C2774 ,\nC1576_=_C2775 ,C1576_=_C2776 ,C1576_=_C2777 ,C1576_=_C2778 ,C1576_=_C2779 ,C1576_=_C2782 ,\nC1576_=_C2783 ,C1576_=_C2784 ,C1576_=_C2785 ,C1622_=_C1847 ,C1622_=_C1873 ,C1622_=_C2378 ,\nC1622_=_C2401 ,C1622_=_C2689 ,C1622_=_C2724 ,C1622_=_C3079 ,C1622_=_C3080 ,C1622_=_C3081 ,\nC1622_=_C3082 ,C1622_=_C3083 ,C1622_=_C3084 ,C1622_=_C3085 ,C1622_=_C3086 ,C1622_=_C3087 ,\nC1622_=_C3088 ,C1622_=_C3089 ,C1622_=_C3090 ,C1635_=_C1636 ,C1635_=_C1637 ,C1635_=_C1640 ,\nC1635_=_C1641 ,C1635_=_C1642 ,C1635_=_C1643 ,C1635_=_C1644 ,C1635_=_C1645 ,C1635_=_C1647 ,\nC1635_=_C1648 ,C1635_=_C1649 ,C1635_=_C1651 ,C1635_=_C1652 ,C1635_=_C1653 ,C1635_=_C1654 ,\nC1635_=_C1655 ,C1636_=_C1637 ,C1636_=_C1640 ,C1636_=_C1641 ,C1636_=_C1642 ,C1636_=_C1643 ,\nC1636_=_C1644 ,C1636_=_C1645 ,C1636_=_C1647 ,C1636_=_C1648 ,C1636_=_C1649 ,C1636_=_C1651 ,\nC1636_=_C1652 ,C1636_=_C1653 ,C1636_=_C1654 ,C1636_=_C1655 ,C1636_=_C1701 ,C1636_=_C1702 ,\nC1636_=_C1710 ,C1637_=_C1640 ,C1637_=_C1641 ,C1637_=_C1642 ,C1637_=_C1643 ,C1637_=_C1644 ,\nC1637_=_C1645 ,C1637_=_C1647 ,C1637_=_C1648 ,C1637_=_C1649 ,C1637_=_C1651 ,C1637_=_C1652 ,\nC1637_=_C1653 ,C1637_=_C1654 ,C1637_=_C1655 ,C1640_=_C1641 ,C1640_=_C1642 ,C1640_=_C1643 ,\nC1640_=_C1644 ,C1640_=_C1645 ,C1640_=_C1647 ,C1640_=_C1648 ,C1640_=_C1649 ,C1640_=_C1651 ,\nC1640_=_C1652 ,C1640_=_C1653 ,C1640_=_C1654 ,C1640_=_C1655 ,C1640_=_C2071 ,C1640_=_C2079 ,\nC1641_=_C1642 ,C1641_=_C1643 ,C1641_=_C1644 ,C1641_=_C1645 ,C1641_=_C1647 ,C1641_=_C1648 ,\nC1641_=_C1649 ,C1641_=_C1651 ,C1641_=_C1652 ,C1641_=_C1653 ,C1641_=_C1654 ,C1641_=_C1655 ,\nC1641_=_C2620 ,C1641_=_C2630 ,C1642_=_C1643 ,C1642_=_C1644 ,C1642_=_C1645 ,C1642_=_C1647 ,\nC1642_=_C1648 ,C1642_=_C1649 ,C1642_=_C1651 ,C1642_=_C1652 ,C1642_=_C1653 ,C1642_=_C1654 ,\nC1642_=_C1655 ,C1642_=_C2006 ,C1642_=_C2046 ,C1642_=_C2724 ,C1642_=_C2725 ,C1643_=_C1644 ,\nC1643_=_C1645 ,C1643_=_C1647 ,C1643_=_C1648 ,C1643_=_C1649 ,C1643_=_C1651 ,C1643_=_C1652 ,\nC1643_=_C1653 ,C1643_=_C1654 ,C1643_=_C1655 ,C1643_=_C2008 ,C1643_=_C2047 ,C1643_=_C2913 ,\nC1644_=_C1645 ,C1644_=_C1647 ,C1644_=_C1648 ,C1644_=_C1649 ,C1644_=_C1651 ,C1644_=_C1652 ,\nC1644_=_C1653 ,C1644_=_C1654 ,C1644_=_C1655 ,C1645_=_C1647 ,C1645_=_C1648 ,C1645_=_C1649 ,\nC1645_=_C1651 ,C1645_=_C1652 ,C1645_=_C1653 ,C1645_=_C1654 ,C1645_=_C1655 ,C1647_=_C1648 ,\nC1647_=_C1649 ,C1647_=_C1651 ,C1647_=_C1652 ,C1647_=_C1653 ,C1647_=_C1654 ,C1647_=_C1655 ,\nC1648_=_C1649 ,C1648_=_C1651 ,C1648_=_C1652 ,C1648_=_C1653 ,C1648_=_C1654 ,C1648_=_C1655 ,\nC1649_=_C1651 ,C1649_=_C1652 ,C1649_=_C1653 ,C1649_=_C1654 ,C1649_=_C1655 ,C1649_=_C2013 ,\nC1649_=_C2055 ,C1649_=_C3223 ,C1651_=_C1652 ,C1651_=_C1653 ,C1651_=_C1654 ,C1651_=_C1655 ,\nC1651_=_C2016 ,C1651_=_C2058 ,C1651_=_C2643 ,C1651_=_C3226 ,C1652_=_C1653 ,C1652_=_C1654 ,\nC1652_=_C1655 ,C1653_=_C1654 ,C1653_=_C1655 ,C1653_=_C3930 ,C1653_=_C4046 ,C1654_=_C1655 ,\nC1654_=_C3932 ,C1654_=_C4083 ,C1659_=_C1939 ,C1659_=_C2273 ,C1659_=_C2313 ,C1659_=_C2466 ,\nC1659_=_C2576 ,C1659_=_C2631 ,C1659_=_C2633 ,C1659_=_C2634 ,C1659_=_C2635 ,C1659_=_C2636 ,\nC1659_=_C2637 ,C1659_=_C2639 ,C1659_=_C2641 ,C1659_=_C2643 ,C1659_=_C2644 ,C1659_=_C2645 ,\nC1701_=_C1702 ,C1701_=_C1710 ,C1701_=_C2002 ,C1701_=_C2003 ,C1701_=_C2004 ,C1701_=_C2006 ,\nC1701_=_C2007 ,C1701_=_C2008 ,C1701_=_C2010 ,C1701_=_C2011 ,C1701_=_C2013 ,C1701_=_C2015 ,\nC1701_=_C2016 ,C1701_=_C2017 ,C1701_=_C2018 ,C1701_=_C2019 ,C1702_=_C1710 ,C1702_=_C1864 ,\nC1702_=_C2040 ,C1702_=_C2041 ,C1702_=_C2042 ,C1702_=_C2043 ,C1702_=_C2045 ,C1702_=_C2046 ,\nC1702_=_C2047 ,C1702_=_C2050 ,C1702_=_C2051 ,C1702_=_C2052 ,C1702_=_C2053 ,C1702_=_C2055 ,\nC1702_=_C2057 ,C1702_=_C2058 ,C1702_=_C2059 ,C1710_=_C2156 ,C1710_=_C2725 ,C1710_=_C2741 ,\nC1710_=_C2913 ,C1710_=_C3009 ,C1710_=_C3024 ,C1710_=_C3219 ,C1710_=_C3220 ,C1710_=_C3221 ,\nC1710_=_C3222 ,C1710_=_C3223 ,C1710_=_C3224 ,C1710_=_C3225 ,C1710_=_C3226 ,C1710_=_C3227 ,\nC1710_=_C3228 ,C1710_=_C3229 ,C1710_=_C3230 ,C1710_=_C3231 ,C1800_=_C2079 ,C1800_=_C2630 ,\nC1800_=_C3035 ,C1800_=_C3483 ,C1800_=_C3538 ,C1800_=_C3838 ,C1800_=_C3887 ,C1800_=_C4046 ,\nC1800_=_C4083 ,C1847_=_C1873 ,C1847_=_C2378 ,C1847_=_C2401 ,C1847_=_C2689 ,C1847_=_C2724 ,\nC1847_=_C3079 ,C1847_=_C3080 ,C1847_=_C3081 ,C1847_=_C3082 ,C1847_=_C3083 ,C1847_=_C3084 ,\nC1847_=_C3085 ,C1847_=_C3086 ,C1847_=_C3087 ,C1847_=_C3088 ,C1847_=_C3089 ,C1847_=_C3090 ,\nC1864_=_C1869 ,C1864_=_C1873 ,C1864_=_C1883 ,C1864_=_C2040 ,C1864_=_C2041 ,C1864_=_C2042 ,\nC1864_=_C2043 ,C1864_=_C2045 ,C1864_=_C2046 ,C1864_=_C2047 ,C1864_=_C2050 ,C1864_=_C2051 ,\nC1864_=_C2052 ,C1864_=_C2053 ,C1864_=_C2055 ,C1864_=_C2057 ,C1864_=_C2058 ,C1864_=_C2059 ,\nC1869_=_C1873 ,C1869_=_C1883 ,C1869_=_C1982 ,C1869_=_C2102 ,C1869_=_C2430 ,C1869_=_C2565 ,\nC1869_=_C2566 ,C1869_=_C2567 ,C1869_=_C2569 ,C1869_=_C2572 ,C1869_=_C2573 ,C1869_=_C2574 ,\nC1869_=_C2575 ,C1873_=_C1883 ,C1873_=_C2378 ,C1873_=_C2401 ,C1873_=_C2689 ,C1873_=_C2724 ,\nC1873_=_C3079 ,C1873_=_C3080 ,C1873_=_C3081 ,C1873_=_C3082 ,C1873_=_C3083 ,C1873_=_C3084 ,\nC1873_=_C3085 ,C1873_=_C3086 ,C1873_=_C3087 ,C1873_=_C3088 ,C1873_=_C3089 ,C1873_=_C3090 ,\nC1883_=_C1953 ,C1883_=_C1996 ,C1883_=_C2199 ,C1883_=_C2322 ,C1883_=_C3297 ,C1883_=_C3326 ,\nC1883_=_C3337 ,C1883_=_C3535 ,C1883_=_C3614 ,C1883_=_C3663 ,C1883_=_C3810 ,C1883_=_C3989 ,\nC1883_=_C3990 ,C1883_=_C3991 ,C1883_=_C3992 ,C1883_=_C3993 ,C1883_=_C3994 ,C1939_=_C1941 ,\nC1939_=_C1952 ,C1939_=_C1953 ,C1939_=_C1959 ,C1939_=_C2273 ,C1939_=_C2313 ,C1939_=_C2466 ,\nC1939_=_C2576 ,C1939_=_C2631 ,C1939_=_C2633 ,C1939_=_C2634 ,C1939_=_C2635 ,C1939_=_C2636 ,\nC1939_=_C2637 ,C1939_=_C2639 ,C1939_=_C2641 ,C1939_=_C2643 ,C1939_=_C2644 ,C1939_=_C2645 ,\nC1941_=_C1952 ,C1941_=_C1953 ,C1941_=_C1959 ,C1941_=_C2187 ,C1941_=_C2314 ,C1941_=_C2376 ,\nC1941_=_C2771 ,C1941_=_C2772 ,C1941_=_C2773 ,C1941_=_C2774 ,C1941_=_C2775 ,C1941_=_C2776 ,\nC1941_=_C2777 ,C1941_=_C2778 ,C1941_=_C2779 ,C1941_=_C2782 ,C1941_=_C2783 ,C1941_=_C2784 ,\nC1941_=_C2785 ,C1952_=_C1953 ,C1952_=_C1959 ,C1952_=_C2071 ,C1952_=_C2110 ,C1952_=_C2321 ,\nC1952_=_C2441 ,C1952_=_C2620 ,C1952_=_C3613 ,C1952_=_C3662 ,C1952_=_C3930 ,C1952_=_C3931 ,\nC1952_=_C3932 ,C1952_=_C3933 ,C1953_=_C1959 ,C1953_=_C1996 ,C1953_=_C2199 ,C1953_=_C2322 ,\nC1953_=_C3297 ,C1953_=_C3326 ,C1953_=_C3337 ,C1953_=_C3535 ,C1953_=_C3614 ,C1953_=_C3663 ,\nC1953_=_C3810 ,C1953_=_C3989 ,C1953_=_C3990 ,C1953_=_C3991 ,C1953_=_C3992 ,C1953_=_C3993 ,\nC1953_=_C3994 ,C1959_=_C2289 ,C1959_=_C2329 ,C1959_=_C2482 ,C1959_=_C2545 ,C1959_=_C2594 ,\nC1959_=_C2721 ,C1959_=_C2911 ,C1959_=_C3449 ,C1959_=_C3610 ,C1959_=_C3669 ,C1959_=_C3699 ,\nC1959_=_C3946 ,C1959_=_C4033 ,C1959_=_C4056 ,C1959_=_C4080 ,C1959_=_C4097 ,C1982_=_C1996 ,\nC1982_=_C2102 ,C1982_=_C2430 ,C1982_=_C2565 ,C1982_=_C2566 ,C1982_=_C2567 ,C1982_=_C2569 ,\nC1982_=_C2572 ,C1982_=_C2573 ,C1982_=_C2574 ,C1982_=_C2575 ,C1996_=_C2199 ,C1996_=_C2322 ,\nC1996_=_C3297 ,C1996_=_C3326 ,C1996_=_C3337 ,C1996_=_C3535 ,C1996_=_C3614 ,C1996_=_C3663 ,\nC1996_=_C3810 ,C1996_=_C3989 ,C1996_=_C3990 ,C1996_=_C3991 ,C1996_=_C3992 ,C1996_=_C3993 ,\nC1996_=_C3994 ,C2002_=_C2003 ,C2002_=_C2004 ,C2002_=_C2006 ,C2002_=_C2007 ,C2002_=_C2008 ,\nC2002_=_C2010 ,C2002_=_C2011 ,C2002_=_C2013 ,C2002_=_C2015 ,C2002_=_C2016 ,C2002_=_C2017 ,\nC2002_=_C2018 ,C2002_=_C2019 ,C2002_=_C2040 ,C2002_=_C2102 ,C2002_=_C2107 ,C2002_=_C2110 ,\nC2003_=_C2004 ,C2003_=_C2006 ,C2003_=_C2007 ,C2003_=_C2008 ,C2003_=_C2010 ,C2003_=_C2011 ,\nC2003_=_C2013 ,C2003_=_C2015 ,C2003_=_C2016 ,C2003_=_C2017 ,C2003_=_C2018 ,C2003_=_C2019 ,\nC2003_=_C2043 ,C2003_=_C2430 ,C2003_=_C2440 ,C2003_=_C2441 ,C2004_=_C2006 ,C2004_=_C2007 ,\nC2004_=_C2008 ,C2004_=_C2010</w:t>
      </w:r>
    </w:p>
    <w:p>
      <w:pPr>
        <w:pStyle w:val="PreformattedText"/>
        <w:bidi w:val="0"/>
        <w:spacing w:before="0" w:after="0"/>
        <w:jc w:val="left"/>
        <w:rPr/>
      </w:pPr>
      <w:r>
        <w:rPr/>
        <w:t xml:space="preserve"> </w:t>
      </w:r>
      <w:r>
        <w:rPr/>
        <w:t>,C2004_=_C2011 ,C2004_=_C2013 ,C2004_=_C2015 ,C2004_=_C2016 ,\nC2004_=_C2017 ,C2004_=_C2018 ,C2004_=_C2019 ,C2004_=_C2545 ,C2006_=_C2007 ,C2006_=_C2008 ,\nC2006_=_C2010 ,C2006_=_C2011 ,C2006_=_C2013 ,C2006_=_C2015 ,C2006_=_C2016 ,C2006_=_C2017 ,\nC2006_=_C2018 ,C2006_=_C2019 ,C2006_=_C2046 ,C2006_=_C2724 ,C2006_=_C2725 ,C2007_=_C2008 ,\nC2007_=_C2010 ,C2007_=_C2011 ,C2007_=_C2013 ,C2007_=_C2015 ,C2007_=_C2016 ,C2007_=_C2017 ,\nC2007_=_C2018 ,C2007_=_C2019 ,C2007_=_C2911 ,C2008_=_C2010 ,C2008_=_C2011 ,C2008_=_C2013 ,\nC2008_=_C2015 ,C2008_=_C2016 ,C2008_=_C2017 ,C2008_=_C2018 ,C2008_=_C2019 ,C2008_=_C2047 ,\nC2008_=_C2913 ,C2010_=_C2011 ,C2010_=_C2013 ,C2010_=_C2015 ,C2010_=_C2016 ,C2010_=_C2017 ,\nC2010_=_C2018 ,C2010_=_C2019 ,C2010_=_C3449 ,C2011_=_C2013 ,C2011_=_C2015 ,C2011_=_C2016 ,\nC2011_=_C2017 ,C2011_=_C2018 ,C2011_=_C2019 ,C2011_=_C2053 ,C2011_=_C2567 ,C2011_=_C2776 ,\nC2011_=_C3612 ,C2011_=_C3613 ,C2011_=_C3614 ,C2013_=_C2015 ,C2013_=_C2016 ,C2013_=_C2017 ,\nC2013_=_C2018 ,C2013_=_C2019 ,C2013_=_C2055 ,C2013_=_C3223 ,C2015_=_C2016 ,C2015_=_C2017 ,\nC2015_=_C2018 ,C2015_=_C2019 ,C2015_=_C2057 ,C2015_=_C3087 ,C2015_=_C3946 ,C2016_=_C2017 ,\nC2016_=_C2018 ,C2016_=_C2019 ,C2016_=_C2058 ,C2016_=_C2643 ,C2016_=_C3226 ,C2017_=_C2018 ,\nC2017_=_C2019 ,C2017_=_C4033 ,C2018_=_C2019 ,C2018_=_C2059 ,C2018_=_C2573 ,C2018_=_C3709 ,\nC2018_=_C3931 ,C2019_=_C4056 ,C2040_=_C2041 ,C2040_=_C2042 ,C2040_=_C2043 ,C2040_=_C2045 ,\nC2040_=_C2046 ,C2040_=_C2047 ,C2040_=_C2050 ,C2040_=_C2051 ,C2040_=_C2052 ,C2040_=_C2053 ,\nC2040_=_C2055 ,C2040_=_C2057 ,C2040_=_C2058 ,C2040_=_C2059 ,C2040_=_C2102 ,C2040_=_C2107 ,\nC2040_=_C2110 ,C2041_=_C2042 ,C2041_=_C2043 ,C2041_=_C2045 ,C2041_=_C2046 ,C2041_=_C2047 ,\nC2041_=_C2050 ,C2041_=_C2051 ,C2041_=_C2052 ,C2041_=_C2053 ,C2041_=_C2055 ,C2041_=_C2057 ,\nC2041_=_C2058 ,C2041_=_C2059 ,C2041_=_C2376 ,C2041_=_C2378 ,C2042_=_C2043 ,C2042_=_C2045 ,\nC2042_=_C2046 ,C2042_=_C2047 ,C2042_=_C2050 ,C2042_=_C2051 ,C2042_=_C2052 ,C2042_=_C2053 ,\nC2042_=_C2055 ,C2042_=_C2057 ,C2042_=_C2058 ,C2042_=_C2059 ,C2042_=_C2401 ,C2043_=_C2045 ,\nC2043_=_C2046 ,C2043_=_C2047 ,C2043_=_C2050 ,C2043_=_C2051 ,C2043_=_C2052 ,C2043_=_C2053 ,\nC2043_=_C2055 ,C2043_=_C2057 ,C2043_=_C2058 ,C2043_=_C2059 ,C2043_=_C2430 ,C2043_=_C2440 ,\nC2043_=_C2441 ,C2045_=_C2046 ,C2045_=_C2047 ,C2045_=_C2050 ,C2045_=_C2051 ,C2045_=_C2052 ,\nC2045_=_C2053 ,C2045_=_C2055 ,C2045_=_C2057 ,C2045_=_C2058 ,C2045_=_C2059 ,C2045_=_C2689 ,\nC2046_=_C2047 ,C2046_=_C2050 ,C2046_=_C2051 ,C2046_=_C2052 ,C2046_=_C2053 ,C2046_=_C2055 ,\nC2046_=_C2057 ,C2046_=_C2058 ,C2046_=_C2059 ,C2046_=_C2724 ,C2046_=_C2725 ,C2047_=_C2050 ,\nC2047_=_C2051 ,C2047_=_C2052 ,C2047_=_C2053 ,C2047_=_C2055 ,C2047_=_C2057 ,C2047_=_C2058 ,\nC2047_=_C2059 ,C2047_=_C2913 ,C2050_=_C2051 ,C2050_=_C2052 ,C2050_=_C2053 ,C2050_=_C2055 ,\nC2050_=_C2057 ,C2050_=_C2058 ,C2050_=_C2059 ,C2050_=_C3079 ,C2051_=_C2052 ,C2051_=_C2053 ,\nC2051_=_C2055 ,C2051_=_C2057 ,C2051_=_C2058 ,C2051_=_C2059 ,C2051_=_C3080 ,C2052_=_C2053 ,\nC2052_=_C2055 ,C2052_=_C2057 ,C2052_=_C2058 ,C2052_=_C2059 ,C2052_=_C3081 ,C2053_=_C2055 ,\nC2053_=_C2057 ,C2053_=_C2058 ,C2053_=_C2059 ,C2053_=_C2567 ,C2053_=_C2776 ,C2053_=_C3612 ,\nC2053_=_C3613 ,C2053_=_C3614 ,C2055_=_C2057 ,C2055_=_C2058 ,C2055_=_C2059 ,C2055_=_C3223 ,\nC2057_=_C2058 ,C2057_=_C2059 ,C2057_=_C3087 ,C2057_=_C3946 ,C2058_=_C2059 ,C2058_=_C2643 ,\nC2058_=_C3226 ,C2059_=_C2573 ,C2059_=_C3709 ,C2059_=_C3931 ,C2071_=_C2079 ,C2071_=_C2110 ,\nC2071_=_C2321 ,C2071_=_C2441 ,C2071_=_C2620 ,C2071_=_C3613 ,C2071_=_C3662 ,C2071_=_C3930 ,\nC2071_=_C3931 ,C2071_=_C3932 ,C2071_=_C3933 ,C2079_=_C2630 ,C2079_=_C3035 ,C2079_=_C3483 ,\nC2079_=_C3538 ,C2079_=_C3838 ,C2079_=_C3887 ,C2079_=_C4046 ,C2079_=_C4083 ,C2102_=_C2107 ,\nC2102_=_C2110 ,C2102_=_C2430 ,C2102_=_C2565 ,C2102_=_C2566 ,C2102_=_C2567 ,C2102_=_C2569 ,\nC2102_=_C2572 ,C2102_=_C2573 ,C2102_=_C2574 ,C2102_=_C2575 ,C2107_=_C2110 ,C2107_=_C2281 ,\nC2107_=_C2440 ,C2107_=_C2474 ,C2107_=_C2586 ,C2107_=_C2712 ,C2107_=_C2811 ,C2107_=_C3293 ,\nC2107_=_C3429 ,C2107_=_C3501 ,C2107_=_C3601 ,C2107_=_C3612 ,C2107_=_C3693 ,C2107_=_C3701 ,\nC2107_=_C3709 ,C2107_=_C3710 ,C2107_=_C3711 ,C2107_=_C3712 ,C2110_=_C2321 ,C2110_=_C2441 ,\nC2110_=_C2620 ,C2110_=_C3613 ,C2110_=_C3662 ,C2110_=_C3930 ,C2110_=_C3931 ,C2110_=_C3932 ,\nC2110_=_C3933 ,C2156_=_C2725 ,C2156_=_C2741 ,C2156_=_C2913 ,C2156_=_C3009 ,C2156_=_C3024 ,\nC2156_=_C3219 ,C2156_=_C3220 ,C2156_=_C3221 ,C2156_=_C3222 ,C2156_=_C3223 ,C2156_=_C3224 ,\nC2156_=_C3225 ,C2156_=_C3226 ,C2156_=_C3227 ,C2156_=_C3228 ,C2156_=_C3229 ,C2156_=_C3230 ,\nC2156_=_C3231 ,C2187_=_C2199 ,C2187_=_C2314 ,C2187_=_C2376 ,C2187_=_C2771 ,C2187_=_C2772 ,\nC2187_=_C2773 ,C2187_=_C2774 ,C2187_=_C2775 ,C2187_=_C2776 ,C2187_=_C2777 ,C2187_=_C2778 ,\nC2187_=_C2779 ,C2187_=_C2782 ,C2187_=_C2783 ,C2187_=_C2784 ,C2187_=_C2785 ,C2199_=_C2322 ,\nC2199_=_C3297 ,C2199_=_C3326 ,C2199_=_C3337 ,C2199_=_C3535 ,C2199_=_C3614 ,C2199_=_C3663 ,\nC2199_=_C3810 ,C2199_=_C3989 ,C2199_=_C3990 ,C2199_=_C3991 ,C2199_=_C3992 ,C2199_=_C3993 ,\nC2199_=_C3994 ,C2273_=_C2281 ,C2273_=_C2289 ,C2273_=_C2313 ,C2273_=_C2466 ,C2273_=_C2576 ,\nC2273_=_C2631 ,C2273_=_C2633 ,C2273_=_C2634 ,C2273_=_C2635 ,C2273_=_C2636 ,C2273_=_C2637 ,\nC2273_=_C2639 ,C2273_=_C2641 ,C2273_=_C2643 ,C2273_=_C2644 ,C2273_=_C2645 ,C2281_=_C2289 ,\nC2281_=_C2440 ,C2281_=_C2474 ,C2281_=_C2586 ,C2281_=_C2712 ,C2281_=_C2811 ,C2281_=_C3293 ,\nC2281_=_C3429 ,C2281_=_C3501 ,C2281_=_C3601 ,C2281_=_C3612 ,C2281_=_C3693 ,C2281_=_C3701 ,\nC2281_=_C3709 ,C2281_=_C3710 ,C2281_=_C3711 ,C2281_=_C3712 ,C2289_=_C2329 ,C2289_=_C2482 ,\nC2289_=_C2545 ,C2289_=_C2594 ,C2289_=_C2721 ,C2289_=_C2911 ,C2289_=_C3449 ,C2289_=_C3610 ,\nC2289_=_C3669 ,C2289_=_C3699 ,C2289_=_C3946 ,C2289_=_C4033 ,C2289_=_C4056 ,C2289_=_C4080 ,\nC2289_=_C4097 ,C2313_=_C2314 ,C2313_=_C2321 ,C2313_=_C2322 ,C2313_=_C2329 ,C2313_=_C2466 ,\nC2313_=_C2576 ,C2313_=_C2631 ,C2313_=_C2633 ,C2313_=_C2634 ,C2313_=_C2635 ,C2313_=_C2636 ,\nC2313_=_C2637 ,C2313_=_C2639 ,C2313_=_C2641 ,C2313_=_C2643 ,C2313_=_C2644 ,C2313_=_C2645 ,\nC2314_=_C2321 ,C2314_=_C2322 ,C2314_=_C2329 ,C2314_=_C2376 ,C2314_=_C2771 ,C2314_=_C2772 ,\nC2314_=_C2773 ,C2314_=_C2774 ,C2314_=_C2775 ,C2314_=_C2776 ,C2314_=_C2777 ,C2314_=_C2778 ,\nC2314_=_C2779 ,C2314_=_C2782 ,C2314_=_C2783 ,C2314_=_C2784 ,C2314_=_C2785 ,C2321_=_C2322 ,\nC2321_=_C2329 ,C2321_=_C2441 ,C2321_=_C2620 ,C2321_=_C3613 ,C2321_=_C3662 ,C2321_=_C3930 ,\nC2321_=_C3931 ,C2321_=_C3932 ,C2321_=_C3933 ,C2322_=_C2329 ,C2322_=_C3297 ,C2322_=_C3326 ,\nC2322_=_C3337 ,C2322_=_C3535 ,C2322_=_C3614 ,C2322_=_C3663 ,C2322_=_C3810 ,C2322_=_C3989 ,\nC2322_=_C3990 ,C2322_=_C3991 ,C2322_=_C3992 ,C2322_=_C3993 ,C2322_=_C3994 ,C2329_=_C2482 ,\nC2329_=_C2545 ,C2329_=_C2594 ,C2329_=_C2721 ,C2329_=_C2911 ,C2329_=_C3449 ,C2329_=_C3610 ,\nC2329_=_C3669 ,C2329_=_C3699 ,C2329_=_C3946 ,C2329_=_C4033 ,C2329_=_C4056 ,C2329_=_C4080 ,\nC2329_=_C4097 ,C2376_=_C2378 ,C2376_=_C2771 ,C2376_=_C2772 ,C2376_=_C2773 ,C2376_=_C2774 ,\nC2376_=_C2775 ,C2376_=_C2776 ,C2376_=_C2777 ,C2376_=_C2778 ,C2376_=_C2779 ,C2376_=_C2782 ,\nC2376_=_C2783 ,C2376_=_C2784 ,C2376_=_C2785 ,C2378_=_C2401 ,C2378_=_C2689 ,C2378_=_C2724 ,\nC2378_=_C3079 ,C2378_=_C3080 ,C2378_=_C3081 ,C2378_=_C3082 ,C2378_=_C3083 ,C2378_=_C3084 ,\nC2378_=_C3085 ,C2378_=_C3086 ,C2378_=_C3087 ,C2378_=_C3088 ,C2378_=_C3089 ,C2378_=_C3090 ,\nC2401_=_C2689 ,C2401_=_C2724 ,C2401_=_C3079 ,C2401_=_C3080 ,C2401_=_C3081 ,C2401_=_C3082 ,\nC2401_=_C3083 ,C2401_=_C3084 ,C2401_=_C3085 ,C2401_=_C3086 ,C2401_=_C3087 ,C2401_=_C3088 ,\nC2401_=_C3089 ,C2401_=_C3090 ,C2430_=_C2440 ,C2430_=_C2441 ,C2430_=_C2565 ,C2430_=_C2566 ,\nC2430_=_C2567 ,C2430_=_C2569 ,C2430_=_C2572 ,C2430_=_C2573 ,C2430_=_C2574 ,C2430_=_C2575 ,\nC2440_=_C2441 ,C2440_=_C2474 ,C2440_=_C2586 ,C2440_=_C2712 ,C2440_=_C2811 ,C2440_=_C3293 ,\nC2440_=_C3429 ,C2440_=_C3501 ,C2440_=_C3601 ,C2440_=_C3612 ,C2440_=_C3693 ,C2440_=_C3701 ,\nC2440_=_C3709 ,C2440_=_C3710 ,C2440_=_C3711 ,C2440_=_C3712 ,C2441_=_C2620 ,C2441_=_C3613 ,\nC2441_=_C3662 ,C2441_=_C3930 ,C2441_=_C3931 ,C2441_=_C3932 ,C2441_=_C3933 ,C2466_=_C2474 ,\nC2466_=_C2482 ,C2466_=_C2576 ,C2466_=_C2631 ,C2466_=_C2633 ,C2466_=_C2634 ,C2466_=_C2635 ,\nC2466_=_C2636 ,C2466_=_C2637 ,C2466_=_C2639 ,C2466_=_C2641 ,C2466_=_C2643 ,C2466_=_C2644 ,\nC2466_=_C2645 ,C2474_=_C2482 ,C2474_=_C2586 ,C2474_=_C2712 ,C2474_=_C2811 ,C2474_=_C3293 ,\nC2474_=_C3429 ,C2474_=_C3501 ,C2474_=_C3601 ,C2474_=_C3612 ,C2474_=_C3693 ,C2474_=_C3701 ,\nC2474_=_C3709 ,C2474_=_C3710 ,C2474_=_C3711 ,C2474_=_C3712 ,C2482_=_C2545 ,C2482_=_C2594 ,\nC2482_=_C2721 ,C2482_=_C2911 ,C2482_=_C3449 ,C2482_=_C3610 ,C2482_=_C3669 ,C2482_=_C3699 ,\nC2482_=_C3946 ,C2482_=_C4033 ,C2482_=_C4056 ,C2482_=_C4080 ,C2482_=_C4097 ,C2545_=_C2594 ,\nC2545_=_C2721 ,C2545_=_C2911 ,C2545_=_C3449 ,C2545_=_C3610 ,C2545_=_C3669 ,C2545_=_C3699 ,\nC2545_=_C3946 ,C2545_=_C4033 ,C2545_=_C4056 ,C2545_=_C4080 ,C2545_=_C4097 ,C2565_=_C2566 ,\nC2565_=_C2567 ,C2565_=_C2569 ,C2565_=_C2572 ,C2565_=_C2573 ,C2565_=_C2574 ,C2565_=_C2575 ,\nC2565_=_C3326 ,C2566_=_C2567 ,C2566_=_C2569 ,C2566_=_C2572 ,C2566_=_C2573 ,C2566_=_C2574 ,\nC2566_=_C2575 ,C2566_=_C3535 ,C2566_=_C3538 ,C2567_=_C2569 ,C2567_=_C2572 ,C2567_=_C2573 ,\nC2567_=_C2574 ,C2567_=_C2575 ,C2567_=_C2776 ,C2567_=_C3612 ,C2567_=_C3613 ,C2567_=_C3614 ,\nC2569_=_C2572 ,C2569_=_C2573 ,C2569_=_C2574 ,C2569_=_C2575 ,C2569_=_C3810 ,C2572_=_C2573 ,\nC2572_=_C2574 ,C2572_=_C2575 ,C2572_=_C3989 ,C2573_=_C2574 ,C2573_=_C2575 ,C2573_=_C3709 ,\nC2573_=_C3931 ,C2574_=_C2575 ,C2574_=_C3990 ,C2576_=_C2586 ,C2576_=_C2594 ,C2576_=_C2631 ,\nC2576_=_C2633 ,C2576_=_C2634 ,C2576_=_C2635 ,C2576_=_C2636 ,C2576_=_C2637 ,C2576_=_C2639 ,\nC2576_=_C2641 ,C2576_=_C2643 ,C2576_=_C2644 ,C2576_=_C2645 ,C2586_=_C2594 ,C2586_=_C2712 ,\nC2586_=_C2811 ,C2586_=_C3293 ,C2586_=_C3429 ,C2586_=_C3501 ,C2586_=_C3601 ,C2586_=_C3612 ,\nC2586_=_C3693 ,C2586_=_C3701 ,C2586_=_C3709 ,C2586_=_C3710 ,C2586_=_C3711 ,C2586_=_C3712</w:t>
      </w:r>
    </w:p>
    <w:p>
      <w:pPr>
        <w:pStyle w:val="PreformattedText"/>
        <w:bidi w:val="0"/>
        <w:spacing w:before="0" w:after="0"/>
        <w:jc w:val="left"/>
        <w:rPr/>
      </w:pPr>
      <w:r>
        <w:rPr/>
        <w:t xml:space="preserve"> </w:t>
      </w:r>
      <w:r>
        <w:rPr/>
        <w:t>,\nC2594_=_C2721 ,C2594_=_C2911 ,C2594_=_C3449 ,C2594_=_C3610 ,C2594_=_C3669 ,C2594_=_C3699 ,\nC2594_=_C3946 ,C2594_=_C4033 ,C2594_=_C4056 ,C2594_=_C4080 ,C2594_=_C4097 ,C2620_=_C2630 ,\nC2620_=_C3613 ,C2620_=_C3662 ,C2620_=_C3930 ,C2620_=_C3931 ,C2620_=_C3932 ,C2620_=_C3933 ,\nC2630_=_C3035 ,C2630_=_C3483 ,C2630_=_C3538 ,C2630_=_C3838 ,C2630_=_C3887 ,C2630_=_C4046 ,\nC2630_=_C4083 ,C2631_=_C2633 ,C2631_=_C2634 ,C2631_=_C2635 ,C2631_=_C2636 ,C2631_=_C2637 ,\nC2631_=_C2639 ,C2631_=_C2641 ,C2631_=_C2643 ,C2631_=_C2644 ,C2631_=_C2645 ,C2631_=_C2712 ,\nC2631_=_C2721 ,C2633_=_C2634 ,C2633_=_C2635 ,C2633_=_C2636 ,C2633_=_C2637 ,C2633_=_C2639 ,\nC2633_=_C2641 ,C2633_=_C2643 ,C2633_=_C2644 ,C2633_=_C2645 ,C2634_=_C2635 ,C2634_=_C2636 ,\nC2634_=_C2637 ,C2634_=_C2639 ,C2634_=_C2641 ,C2634_=_C2643 ,C2634_=_C2644 ,C2634_=_C2645 ,\nC2635_=_C2636 ,C2635_=_C2637 ,C2635_=_C2639 ,C2635_=_C2641 ,C2635_=_C2643 ,C2635_=_C2644 ,\nC2635_=_C2645 ,C2635_=_C3601 ,C2635_=_C3610 ,C2636_=_C2637 ,C2636_=_C2639 ,C2636_=_C2641 ,\nC2636_=_C2643 ,C2636_=_C2644 ,C2636_=_C2645 ,C2636_=_C2777 ,C2636_=_C3662 ,C2636_=_C3663 ,\nC2636_=_C3669 ,C2637_=_C2639 ,C2637_=_C2641 ,C2637_=_C2643 ,C2637_=_C2644 ,C2637_=_C2645 ,\nC2637_=_C3693 ,C2637_=_C3699 ,C2639_=_C2641 ,C2639_=_C2643 ,C2639_=_C2644 ,C2639_=_C2645 ,\nC2641_=_C2643 ,C2641_=_C2644 ,C2641_=_C2645 ,C2643_=_C2644 ,C2643_=_C2645 ,C2643_=_C3226 ,\nC2644_=_C2645 ,C2644_=_C3710 ,C2644_=_C4080 ,C2645_=_C2784 ,C2645_=_C3933 ,C2645_=_C3993 ,\nC2645_=_C4097 ,C2689_=_C2724 ,C2689_=_C3079 ,C2689_=_C3080 ,C2689_=_C3081 ,C2689_=_C3082 ,\nC2689_=_C3083 ,C2689_=_C3084 ,C2689_=_C3085 ,C2689_=_C3086 ,C2689_=_C3087 ,C2689_=_C3088 ,\nC2689_=_C3089 ,C2689_=_C3090 ,C2712_=_C2721 ,C2712_=_C2811 ,C2712_=_C3293 ,C2712_=_C3429 ,\nC2712_=_C3501 ,C2712_=_C3601 ,C2712_=_C3612 ,C2712_=_C3693 ,C2712_=_C3701 ,C2712_=_C3709 ,\nC2712_=_C3710 ,C2712_=_C3711 ,C2712_=_C3712 ,C2721_=_C2911 ,C2721_=_C3449 ,C2721_=_C3610 ,\nC2721_=_C3669 ,C2721_=_C3699 ,C2721_=_C3946 ,C2721_=_C4033 ,C2721_=_C4056 ,C2721_=_C4080 ,\nC2721_=_C4097 ,C2724_=_C2725 ,C2724_=_C3079 ,C2724_=_C3080 ,C2724_=_C3081 ,C2724_=_C3082 ,\nC2724_=_C3083 ,C2724_=_C3084 ,C2724_=_C3085 ,C2724_=_C3086 ,C2724_=_C3087 ,C2724_=_C3088 ,\nC2724_=_C3089 ,C2724_=_C3090 ,C2725_=_C2741 ,C2725_=_C2913 ,C2725_=_C3009 ,C2725_=_C3024 ,\nC2725_=_C3219 ,C2725_=_C3220 ,C2725_=_C3221 ,C2725_=_C3222 ,C2725_=_C3223 ,C2725_=_C3224 ,\nC2725_=_C3225 ,C2725_=_C3226 ,C2725_=_C3227 ,C2725_=_C3228 ,C2725_=_C3229 ,C2725_=_C3230 ,\nC2725_=_C3231 ,C2741_=_C2913 ,C2741_=_C3009 ,C2741_=_C3024 ,C2741_=_C3219 ,C2741_=_C3220 ,\nC2741_=_C3221 ,C2741_=_C3222 ,C2741_=_C3223 ,C2741_=_C3224 ,C2741_=_C3225 ,C2741_=_C3226 ,\nC2741_=_C3227 ,C2741_=_C3228 ,C2741_=_C3229 ,C2741_=_C3230 ,C2741_=_C3231 ,C2771_=_C2772 ,\nC2771_=_C2773 ,C2771_=_C2774 ,C2771_=_C2775 ,C2771_=_C2776 ,C2771_=_C2777 ,C2771_=_C2778 ,\nC2771_=_C2779 ,C2771_=_C2782 ,C2771_=_C2783 ,C2771_=_C2784 ,C2771_=_C2785 ,C2772_=_C2773 ,\nC2772_=_C2774 ,C2772_=_C2775 ,C2772_=_C2776 ,C2772_=_C2777 ,C2772_=_C2778 ,C2772_=_C2779 ,\nC2772_=_C2782 ,C2772_=_C2783 ,C2772_=_C2784 ,C2772_=_C2785 ,C2772_=_C3293 ,C2772_=_C3297 ,\nC2773_=_C2774 ,C2773_=_C2775 ,C2773_=_C2776 ,C2773_=_C2777 ,C2773_=_C2778 ,C2773_=_C2779 ,\nC2773_=_C2782 ,C2773_=_C2783 ,C2773_=_C2784 ,C2773_=_C2785 ,C2773_=_C3337 ,C2774_=_C2775 ,\nC2774_=_C2776 ,C2774_=_C2777 ,C2774_=_C2778 ,C2774_=_C2779 ,C2774_=_C2782 ,C2774_=_C2783 ,\nC2774_=_C2784 ,C2774_=_C2785 ,C2775_=_C2776 ,C2775_=_C2777 ,C2775_=_C2778 ,C2775_=_C2779 ,\nC2775_=_C2782 ,C2775_=_C2783 ,C2775_=_C2784 ,C2775_=_C2785 ,C2775_=_C3501 ,C2776_=_C2777 ,\nC2776_=_C2778 ,C2776_=_C2779 ,C2776_=_C2782 ,C2776_=_C2783 ,C2776_=_C2784 ,C2776_=_C2785 ,\nC2776_=_C3612 ,C2776_=_C3613 ,C2776_=_C3614 ,C2777_=_C2778 ,C2777_=_C2779 ,C2777_=_C2782 ,\nC2777_=_C2783 ,C2777_=_C2784 ,C2777_=_C2785 ,C2777_=_C3662 ,C2777_=_C3663 ,C2777_=_C3669 ,\nC2778_=_C2779 ,C2778_=_C2782 ,C2778_=_C2783 ,C2778_=_C2784 ,C2778_=_C2785 ,C2779_=_C2782 ,\nC2779_=_C2783 ,C2779_=_C2784 ,C2779_=_C2785 ,C2782_=_C2783 ,C2782_=_C2784 ,C2782_=_C2785 ,\nC2782_=_C3991 ,C2783_=_C2784 ,C2783_=_C2785 ,C2783_=_C3992 ,C2784_=_C2785 ,C2784_=_C3933 ,\nC2784_=_C3993 ,C2784_=_C4097 ,C2785_=_C3994 ,C2811_=_C3293 ,C2811_=_C3429 ,C2811_=_C3501 ,\nC2811_=_C3601 ,C2811_=_C3612 ,C2811_=_C3693 ,C2811_=_C3701 ,C2811_=_C3709 ,C2811_=_C3710 ,\nC2811_=_C3711 ,C2811_=_C3712 ,C2911_=_C3449 ,C2911_=_C3610 ,C2911_=_C3669 ,C2911_=_C3699 ,\nC2911_=_C3946 ,C2911_=_C4033 ,C2911_=_C4056 ,C2911_=_C4080 ,C2911_=_C4097 ,C2913_=_C3009 ,\nC2913_=_C3024 ,C2913_=_C3219 ,C2913_=_C3220 ,C2913_=_C3221 ,C2913_=_C3222 ,C2913_=_C3223 ,\nC2913_=_C3224 ,C2913_=_C3225 ,C2913_=_C3226 ,C2913_=_C3227 ,C2913_=_C3228 ,C2913_=_C3229 ,\nC2913_=_C3230 ,C2913_=_C3231 ,C3009_=_C3024 ,C3009_=_C3219 ,C3009_=_C3220 ,C3009_=_C3221 ,\nC3009_=_C3222 ,C3009_=_C3223 ,C3009_=_C3224 ,C3009_=_C3225 ,C3009_=_C3226 ,C3009_=_C3227 ,\nC3009_=_C3228 ,C3009_=_C3229 ,C3009_=_C3230 ,C3009_=_C3231 ,C3024_=_C3035 ,C3024_=_C3219 ,\nC3024_=_C3220 ,C3024_=_C3221 ,C3024_=_C3222 ,C3024_=_C3223 ,C3024_=_C3224 ,C3024_=_C3225 ,\nC3024_=_C3226 ,C3024_=_C3227 ,C3024_=_C3228 ,C3024_=_C3229 ,C3024_=_C3230 ,C3024_=_C3231 ,\nC3035_=_C3483 ,C3035_=_C3538 ,C3035_=_C3838 ,C3035_=_C3887 ,C3035_=_C4046 ,C3035_=_C4083 ,\nC3079_=_C3080 ,C3079_=_C3081 ,C3079_=_C3082 ,C3079_=_C3083 ,C3079_=_C3084 ,C3079_=_C3085 ,\nC3079_=_C3086 ,C3079_=_C3087 ,C3079_=_C3088 ,C3079_=_C3089 ,C3079_=_C3090 ,C3080_=_C3081 ,\nC3080_=_C3082 ,C3080_=_C3083 ,C3080_=_C3084 ,C3080_=_C3085 ,C3080_=_C3086 ,C3080_=_C3087 ,\nC3080_=_C3088 ,C3080_=_C3089 ,C3080_=_C3090 ,C3081_=_C3082 ,C3081_=_C3083 ,C3081_=_C3084 ,\nC3081_=_C3085 ,C3081_=_C3086 ,C3081_=_C3087 ,C3081_=_C3088 ,C3081_=_C3089 ,C3081_=_C3090 ,\nC3082_=_C3083 ,C3082_=_C3084 ,C3082_=_C3085 ,C3082_=_C3086 ,C3082_=_C3087 ,C3082_=_C3088 ,\nC3082_=_C3089 ,C3082_=_C3090 ,C3083_=_C3084 ,C3083_=_C3085 ,C3083_=_C3086 ,C3083_=_C3087 ,\nC3083_=_C3088 ,C3083_=_C3089 ,C3083_=_C3090 ,C3084_=_C3085 ,C3084_=_C3086 ,C3084_=_C3087 ,\nC3084_=_C3088 ,C3084_=_C3089 ,C3084_=_C3090 ,C3085_=_C3086 ,C3085_=_C3087 ,C3085_=_C3088 ,\nC3085_=_C3089 ,C3085_=_C3090 ,C3086_=_C3087 ,C3086_=_C3088 ,C3086_=_C3089 ,C3086_=_C3090 ,\nC3086_=_C3225 ,C3087_=_C3088 ,C3087_=_C3089 ,C3087_=_C3090 ,C3087_=_C3946 ,C3088_=_C3089 ,\nC3088_=_C3090 ,C3089_=_C3090 ,C3219_=_C3220 ,C3219_=_C3221 ,C3219_=_C3222 ,C3219_=_C3223 ,\nC3219_=_C3224 ,C3219_=_C3225 ,C3219_=_C3226 ,C3219_=_C3227 ,C3219_=_C3228 ,C3219_=_C3229 ,\nC3219_=_C3230 ,C3219_=_C3231 ,C3220_=_C3221 ,C3220_=_C3222 ,C3220_=_C3223 ,C3220_=_C3224 ,\nC3220_=_C3225 ,C3220_=_C3226 ,C3220_=_C3227 ,C3220_=_C3228 ,C3220_=_C3229 ,C3220_=_C3230 ,\nC3220_=_C3231 ,C3221_=_C3222 ,C3221_=_C3223 ,C3221_=_C3224 ,C3221_=_C3225 ,C3221_=_C3226 ,\nC3221_=_C3227 ,C3221_=_C3228 ,C3221_=_C3229 ,C3221_=_C3230 ,C3221_=_C3231 ,C3222_=_C3223 ,\nC3222_=_C3224 ,C3222_=_C3225 ,C3222_=_C3226 ,C3222_=_C3227 ,C3222_=_C3228 ,C3222_=_C3229 ,\nC3222_=_C3230 ,C3222_=_C3231 ,C3223_=_C3224 ,C3223_=_C3225 ,C3223_=_C3226 ,C3223_=_C3227 ,\nC3223_=_C3228 ,C3223_=_C3229 ,C3223_=_C3230 ,C3223_=_C3231 ,C3224_=_C3225 ,C3224_=_C3226 ,\nC3224_=_C3227 ,C3224_=_C3228 ,C3224_=_C3229 ,C3224_=_C3230 ,C3224_=_C3231 ,C3225_=_C3226 ,\nC3225_=_C3227 ,C3225_=_C3228 ,C3225_=_C3229 ,C3225_=_C3230 ,C3225_=_C3231 ,C3226_=_C3227 ,\nC3226_=_C3228 ,C3226_=_C3229 ,C3226_=_C3230 ,C3226_=_C3231 ,C3227_=_C3228 ,C3227_=_C3229 ,\nC3227_=_C3230 ,C3227_=_C3231 ,C3228_=_C3229 ,C3228_=_C3230 ,C3228_=_C3231 ,C3229_=_C3230 ,\nC3229_=_C3231 ,C3230_=_C3231 ,C3293_=_C3297 ,C3293_=_C3429 ,C3293_=_C3501 ,C3293_=_C3601 ,\nC3293_=_C3612 ,C3293_=_C3693 ,C3293_=_C3701 ,C3293_=_C3709 ,C3293_=_C3710 ,C3293_=_C3711 ,\nC3293_=_C3712 ,C3297_=_C3326 ,C3297_=_C3337 ,C3297_=_C3535 ,C3297_=_C3614 ,C3297_=_C3663 ,\nC3297_=_C3810 ,C3297_=_C3989 ,C3297_=_C3990 ,C3297_=_C3991 ,C3297_=_C3992 ,C3297_=_C3993 ,\nC3297_=_C3994 ,C3326_=_C3337 ,C3326_=_C3535 ,C3326_=_C3614 ,C3326_=_C3663 ,C3326_=_C3810 ,\nC3326_=_C3989 ,C3326_=_C3990 ,C3326_=_C3991 ,C3326_=_C3992 ,C3326_=_C3993 ,C3326_=_C3994 ,\nC3337_=_C3535 ,C3337_=_C3614 ,C3337_=_C3663 ,C3337_=_C3810 ,C3337_=_C3989 ,C3337_=_C3990 ,\nC3337_=_C3991 ,C3337_=_C3992 ,C3337_=_C3993 ,C3337_=_C3994 ,C3429_=_C3501 ,C3429_=_C3601 ,\nC3429_=_C3612 ,C3429_=_C3693 ,C3429_=_C3701 ,C3429_=_C3709 ,C3429_=_C3710 ,C3429_=_C3711 ,\nC3429_=_C3712 ,C3449_=_C3610 ,C3449_=_C3669 ,C3449_=_C3699 ,C3449_=_C3946 ,C3449_=_C4033 ,\nC3449_=_C4056 ,C3449_=_C4080 ,C3449_=_C4097 ,C3483_=_C3538 ,C3483_=_C3838 ,C3483_=_C3887 ,\nC3483_=_C4046 ,C3483_=_C4083 ,C3501_=_C3601 ,C3501_=_C3612 ,C3501_=_C3693 ,C3501_=_C3701 ,\nC3501_=_C3709 ,C3501_=_C3710 ,C3501_=_C3711 ,C3501_=_C3712 ,C3535_=_C3538 ,C3535_=_C3614 ,\nC3535_=_C3663 ,C3535_=_C3810 ,C3535_=_C3989 ,C3535_=_C3990 ,C3535_=_C3991 ,C3535_=_C3992 ,\nC3535_=_C3993 ,C3535_=_C3994 ,C3538_=_C3838 ,C3538_=_C3887 ,C3538_=_C4046 ,C3538_=_C4083 ,\nC3601_=_C3610 ,C3601_=_C3612 ,C3601_=_C3693 ,C3601_=_C3701 ,C3601_=_C3709 ,C3601_=_C3710 ,\nC3601_=_C3711 ,C3601_=_C3712 ,C3610_=_C3669 ,C3610_=_C3699 ,C3610_=_C3946 ,C3610_=_C4033 ,\nC3610_=_C4056 ,C3610_=_C4080 ,C3610_=_C4097 ,C3612_=_C3613 ,C3612_=_C3614 ,C3612_=_C3693 ,\nC3612_=_C3701 ,C3612_=_C3709 ,C3612_=_C3710 ,C3612_=_C3711 ,C3612_=_C3712 ,C3613_=_C3614 ,\nC3613_=_C3662 ,C3613_=_C3930 ,C3613_=_C3931 ,C3613_=_C3932 ,C3613_=_C3933 ,C3614_=_C3663 ,\nC3614_=_C3810 ,C3614_=_C3989 ,C3614_=_C3990 ,C3614_=_C3991 ,C3614_=_C3992 ,C3614_=_C3993 ,\nC3614_=_C3994 ,C3662_=_C3663 ,C3662_=_C3669 ,C3662_=_C3930 ,C3662_=_C3931 ,C3662_=_C3932 ,\nC3662_=_C3933 ,C3663_=_C3669 ,C3663_=_C3810 ,C3663_=_C3989 ,C3663_=_C3990 ,C3663_=_C3991 ,\nC3663_=_C3992 ,C3663_=_C3993 ,C3663_=_C3994 ,C3669_=_C3699 ,C3669_=_C3946 ,C3669_=_C4033 ,\nC3669_=_C4056 ,C3669_=_C4080 ,C3669_=_C4097 ,C3693_=_C3699 ,C3693_=_C3701 ,C3693_=_C3709 ,\nC3693_=_C3710 ,C3693_=_C3711 ,C3693_=_C3712 ,C3699_=_C3946 ,C3699_=_C4033 ,C3699_=_C4056 ,\nC3699_=_C4080 ,C3699_=_C4097 ,C3701_=_C3709 ,C3701_=_C3710</w:t>
      </w:r>
    </w:p>
    <w:p>
      <w:pPr>
        <w:pStyle w:val="PreformattedText"/>
        <w:bidi w:val="0"/>
        <w:spacing w:before="0" w:after="0"/>
        <w:jc w:val="left"/>
        <w:rPr/>
      </w:pPr>
      <w:r>
        <w:rPr/>
        <w:t xml:space="preserve"> </w:t>
      </w:r>
      <w:r>
        <w:rPr/>
        <w:t>,C3701_=_C3711 ,C3701_=_C3712 ,\nC3709_=_C3710 ,C3709_=_C3711 ,C3709_=_C3712 ,C3709_=_C3931 ,C3710_=_C3711 ,C3710_=_C3712 ,\nC3710_=_C4080 ,C3711_=_C3712 ,C3810_=_C3989 ,C3810_=_C3990 ,C3810_=_C3991 ,C3810_=_C3992 ,\nC3810_=_C3993 ,C3810_=_C3994 ,C3838_=_C3887 ,C3838_=_C4046 ,C3838_=_C4083 ,C3887_=_C4046 ,\nC3887_=_C4083 ,C3930_=_C3931 ,C3930_=_C3932 ,C3930_=_C3933 ,C3930_=_C4046 ,C3931_=_C3932 ,\nC3931_=_C3933 ,C3932_=_C3933 ,C3932_=_C4083 ,C3933_=_C3993 ,C3933_=_C4097 ,C3946_=_C4033 ,\nC3946_=_C4056 ,C3946_=_C4080 ,C3946_=_C4097 ,C3989_=_C3990 ,C3989_=_C3991 ,C3989_=_C3992 ,\nC3989_=_C3993 ,C3989_=_C3994 ,C3990_=_C3991 ,C3990_=_C3992 ,C3990_=_C3993 ,C3990_=_C3994 ,\nC3991_=_C3992 ,C3991_=_C3993 ,C3991_=_C3994 ,C3992_=_C3993 ,C3992_=_C3994 ,C3993_=_C3994 ,\nC3993_=_C4097 ,C4033_=_C4056 ,C4033_=_C4080 ,C4033_=_C4097 ,C4046_=_C4083 ,C4056_=_C4080 ,\nC4056_=_C4097 ,C4080_=_C4097 ,"];97[shape=box, label="id:97 level: 4\n337: C16 C69 C86 C111 C227 \nC243 C262 C281 C308 C321 C343 \nC352 C366 C379 C399 C431 C436 \nC453 C487 C491 C501 C503 C506 \nC543 C575 C618 C625 C626 C627 \nC628 C629 C631 C632 C633 C634 \nC635 C636 C638 C639 C640 C641 \nC643 C644 C645 C646 C647 C648 \nC649 C650 C651 C654 C664 C681 \nC732 C795 C809 C847 C861 C871 \nC921 C944 C979 C982 C1059 C1062 \nC1082 C1120 C1135 C1185 C1278 C1285 \nC1286 C1287 C1288 C1289 C1290 C1291 \nC1292 C1294 C1295 C1296 C1298 C1300 \nC1301 C1302 C1303 C1304 C1305 C1306 \nC1307 C1308 C1382 C1403 C1424 C1462 \nC1486 C1493 C1502 C1503 C1504 C1505 \nC1506 C1507 C1509 C1511 C1512 C1513 \nC1515 C1516 C1517 C1518 C1520 C1521 \nC1522 C1526 C1533 C1540 C1546 C1555 \nC1601 C1606 C1623 C1644 C1645 C1649 \nC1653 C1662 C1678 C1679 C1696 C1707 \nC1715 C1778 C1805 C1806 C1810 C1825 \nC1842 C1875 C1882 C1936 C1990 C2013 \nC2015 C2039 C2050 C2055 C2057 C2062 \nC2075 C2086 C2116 C2169 C2179 C2245 \nC2288 C2297 C2336 C2379 C2380 C2390 \nC2394 C2395 C2398 C2402 C2403 C2404 \nC2406 C2412 C2432 C2468 C2481 C2504 \nC2510 C2511 C2514 C2515 C2516 C2518 \nC2519 C2520 C2521 C2522 C2523 C2524 \nC2525 C2526 C2538 C2562 C2622 C2628 \nC2668 C2669 C2670 C2671 C2673 C2674 \nC2677 C2678 C2680 C2681 C2682 C2683 \nC2684 C2685 C2690 C2693 C2701 C2729 \nC2761 C2887 C2903 C2906 C2915 C2921 \nC2927 C2928 C2931 C2932 C2933 C2935 \nC2936 C2937 C2938 C2939 C2940 C2941 \nC2954 C2958 C2961 C2976 C2988 C3023 \nC3025 C3054 C3055 C3057 C3065 C3066 \nC3070 C3079 C3087 C3092 C3094 C3095 \nC3096 C3097 C3098 C3099 C3100 C3101 \nC3102 C3103 C3105 C3106 C3107 C3108 \nC3109 C3110 C3111 C3112 C3113 C3114 \nC3160 C3161 C3162 C3163 C3166 C3168 \nC3170 C3183 C3223 C3270 C3275 C3276 \nC3277 C3278 C3280 C3281 C3283 C3284 \nC3304 C3332 C3391 C3397 C3401 C3405 \nC3406 C3407 C3422 C3442 C3478 C3479 \nC3480 C3481 C3482 C3483 C3486 C3507 \nC3528 C3584 C3631 C3648 C3678 C3747 \nC3750 C3751 C3753 C3754 C3758 C3773 \nC3818 C3854 C3857 C3879 C3910 C3922 \nC3930 C3941 C3943 C3946 C3950 C3953 \nC4008 C4017 C4020 C4022 C4042 C4043 \nC4045 C4046 C4058 C4060 C4061 C4063 \nC4065 C4069 \n4015: C16_=_C86( C16 C86 ) C16_=_C243( C16 C243 ) C16_=_C262( C16 C262 ) C16_=_C343( C16 C343 ) C16_=_C352( C16 C352 ) \nC16_=_C366( C16 C366 ) C16_=_C1506( C16 C1506 ) C16_=_C2394( C16 C2394 ) C16_=_C2510( C16 C2510 ) C16_=_C2511( C16 C2511 ) C16_=_C2514( C16 C2514 ) \nC16_=_C2515( C16 C2515 ) C16_=_C2516( C16 C2516 ) C16_=_C2518( C16 C2518 ) C16_=_C2519( C16 C2519 ) C16_=_C2520( C16 C2520 ) C16_=_C2521( C16 C2521 ) \nC16_=_C2522( C16 C2522 ) C16_=_C2523( C16 C2523 ) C16_=_C2524( C16 C2524 ) C16_=_C2525( C16 C2525 ) C16_=_C2526( C16 C2526 ) C69_=_C111( C69 C111 ) \nC69_=_C227( C69 C227 ) C69_=_C281( C69 C281 ) C69_=_C308( C69 C308 ) C69_=_C321( C69 C321 ) C69_=_C379( C69 C379 ) C69_=_C921( C69 C921 ) \nC69_=_C1555( C69 C1555 ) C69_=_C2086( C69 C2086 ) C69_=_C2169( C69 C2169 ) C69_=_C2468( C69 C2468 ) C69_=_C2514( C69 C2514 ) C69_=_C2976( C69 C2976 ) \nC69_=_C3100( C69 C3100 ) C69_=_C3160( C69 C3160 ) C69_=_C3161( C69 C3161 ) C69_=_C3162( C69 C3162 ) C69_=_C3163( C69 C3163 ) C69_=_C3166( C69 C3166 ) \nC69_=_C3168( C69 C3168 ) C69_=_C3170( C69 C3170 ) C86_=_C243( C86 C243 ) C86_=_C262( C86 C262 ) C86_=_C343( C86 C343 ) C86_=_C352( C86 C352 ) \nC86_=_C366( C86 C366 ) C86_=_C1506( C86 C1506 ) C86_=_C2394( C86 C2394 ) C86_=_C2510( C86 C2510 ) C86_=_C2511( C86 C2511 ) C86_=_C2514( C86 C2514 ) \nC86_=_C2515( C86 C2515 ) C86_=_C2516( C86 C2516 ) C86_=_C2518( C86 C2518 ) C86_=_C2519( C86 C2519 ) C86_=_C2520( C86 C2520 ) C86_=_C2521( C86 C2521 ) \nC86_=_C2522( C86 C2522 ) C86_=_C2523( C86 C2523 ) C86_=_C2524( C86 C2524 ) C86_=_C2525( C86 C2525 ) C86_=_C2526( C86 C2526 ) C111_=_C227( C111 C227 ) \nC111_=_C281( C111 C281 ) C111_=_C308( C111 C308 ) C111_=_C321( C111 C321 ) C111_=_C379( C111 C379 ) C111_=_C921( C111 C921 ) C111_=_C1555( C111 C1555 ) \nC111_=_C2086( C111 C2086 ) C111_=_C2169( C111 C2169 ) C111_=_C2468( C111 C2468 ) C111_=_C2514( C111 C2514 ) C111_=_C2976( C111 C2976 ) C111_=_C3100( C111 C3100 ) \nC111_=_C3160( C111 C3160 ) C111_=_C3161( C111 C3161 ) C111_=_C3162( C111 C3162 ) C111_=_C3163( C111 C3163 ) C111_=_C3166( C111 C3166 ) C111_=_C3168( C111 C3168 ) \nC111_=_C3170( C111 C3170 ) C227_=_C281( C227 C281 ) C227_=_C308( C227 C308 ) C227_=_C321( C227 C321 ) C227_=_C379( C227 C379 ) C227_=_C921( C227 C921 ) \nC227_=_C1555( C227 C1555 ) C227_=_C2086( C227 C2086 ) C227_=_C2169( C227 C2169 ) C227_=_C2468( C227 C2468 ) C227_=_C2514( C227 C2514 ) C227_=_C2976( C227 C2976 ) \nC227_=_C3100( C227 C3100 ) C227_=_C3160( C227 C3160 ) C227_=_C3161( C227 C3161 ) C227_=_C3162( C227 C3162 ) C227_=_C3163( C227 C3163 ) C227_=_C3166( C227 C3166 ) \nC227_=_C3168( C227 C3168 ) C227_=_C3170( C227 C3170 ) C243_=_C262( C243 C262 ) C243_=_C343( C243 C343 ) C243_=_C352( C243 C352 ) C243_=_C366( C243 C366 ) \nC243_=_C1506( C243 C1506 ) C243_=_C2394( C243 C2394 ) C243_=_C2510( C243 C2510 ) C243_=_C2511( C243 C2511 ) C243_=_C2514( C243 C2514 ) C243_=_C2515( C243 C2515 ) \nC243_=_C2516( C243 C2516 ) C243_=_C2518( C243 C2518 ) C243_=_C2519( C243 C2519 ) C243_=_C2520( C243 C2520 ) C243_=_C2521( C243 C2521 ) C243_=_C2522( C243 C2522 ) \nC243_=_C2523( C243 C2523 ) C243_=_C2524( C243 C2524 ) C243_=_C2525( C243 C2525 ) C243_=_C2526( C243 C2526 ) C262_=_C343( C262 C343 ) C262_=_C352( C262 C352 ) \nC262_=_C366( C262 C366 ) C262_=_C1506( C262 C1506 ) C262_=_C2394( C262 C2394 ) C262_=_C2510( C262 C2510 ) C262_=_C2511( C262 C2511 ) C262_=_C2514( C262 C2514 ) \nC262_=_C2515( C262 C2515 ) C262_=_C2516( C262 C2516 ) C262_=_C2518( C262 C2518 ) C262_=_C2519( C262 C2519 ) C262_=_C2520( C262 C2520 ) C262_=_C2521( C262 C2521 ) \nC262_=_C2522( C262 C2522 ) C262_=_C2523( C262 C2523 ) C262_=_C2524( C262 C2524 ) C262_=_C2525( C262 C2525 ) C262_=_C2526( C262 C2526 ) C281_=_C308( C281 C308 ) \nC281_=_C321( C281 C321 ) C281_=_C379( C281 C379 ) C281_=_C921( C281 C921 ) C281_=_C1555( C281 C1555 ) C281_=_C2086( C281 C2086 ) C281_=_C2169( C281 C2169 ) \nC281_=_C2468( C281 C2468 ) C281_=_C2514( C281 C2514 ) C281_=_C2976( C281 C2976 ) C281_=_C3100( C281 C3100 ) C281_=_C3160( C281 C3160 ) C281_=_C3161( C281 C3161 ) \nC281_=_C3162( C281 C3162 ) C281_=_C3163( C281 C3163 ) C281_=_C3166( C281 C3166 ) C281_=_C3168( C281 C3168 ) C281_=_C3170( C281 C3170 ) C308_=_C321( C308 C321 ) \nC308_=_C379( C308 C379 ) C308_=_C921( C308 C921 ) C308_=_C1555( C308 C1555 ) C308_=_C2086( C308 C2086 ) C308_=_C2169( C308 C2169 ) C308_=_C2468( C308 C2468 ) \nC308_=_C2514( C308 C2514 ) C308_=_C2976( C308 C2976 ) C308_=_C3100( C308 C3100 ) C308_=_C3160( C308 C3160 ) C308_=_C3161( C308 C3161 ) C308_=_C3162( C308 C3162 ) \nC308_=_C3163( C308 C3163 ) C308_=_C3166( C308 C3166 ) C308_=_C3168( C308 C3168 ) C308_=_C3170( C308 C3170 ) C321_=_C379( C321 C379 ) C321_=_C921( C321 C921 ) \nC321_=_C1555( C321 C1555 ) C321_=_C2086( C321 C2086 ) C321_=_C2169( C321 C2169 ) C321_=_C2468( C321 C2468 ) C321_=_C2514( C321 C2514 ) C321_=_C2976( C321 C2976 ) \nC321_=_C3100( C321 C3100 ) C321_=_C3160( C321 C3160 ) C321_=_C3161( C321 C3161 ) C321_=_C3162( C321 C3162 ) C321_=_C3163( C321 C3163 ) C321_=_C3166( C321 C3166 ) \nC321_=_C3168( C321 C3168 ) C321_=_C3170( C321 C3170 ) C343_=_C352( C343 C352 ) C343_=_C366( C343 C366 ) C343_=_C1506( C343 C1506 ) C343_=_C2394( C343 C2394 ) \nC343_=_C2510( C343 C2510 ) C343_=_C2511( C343 C2511 ) C343_=_C2514( C343 C2514 ) C343_=_C2515( C343 C2515 ) C343_=_C2516( C343 C2516 ) C343_=_C2518( C343 C2518 ) \nC343_=_C2519( C343 C2519 ) C343_=_C2520( C343 C2520 ) C343_=_C2521( C343 C2521 ) C343_=_C2522( C343 C2522 ) C343_=_C2523( C343 C2523 ) C343_=_C2524( C343 C2524 ) \nC343_=_C2525( C343 C2525 ) C343_=_C2526( C343 C2526 ) C352_=_C366( C352 C366 ) C352_=_C1506( C352 C1506 ) C352_=_C2394( C352 C2394 ) C352_=_C2510( C352 C2510 ) \nC352_=_C2511( C352 C2511 ) C352_=_C2514( C352 C2514 ) C352_=_C2515( C352 C2515 ) C352_=_C2516( C352 C2516 ) C352_=_C2518( C352 C2518 ) C352_=_C2519( C352 C2519 ) \nC352_=_C2520( C352 C2520 ) C352_=_C2521( C352 C2521 ) C352_=_C2522( C352 C2522 ) C352_=_C2523( C352 C2523 ) C352_=_C2524( C352 C2524 ) C352_=_C2525( C352 C2525 ) \nC352_=_C2526( C352 C2526 ) C366_=_C1506( C366 C1506 ) C366_=_C2394( C366 C2394 ) C366_=_C2510( C366 C2510 ) C366_=_C2511( C366 C2511 ) C366_=_C2514( C366 C2514 ) \nC366_=_C2515( C366 C2515 ) C366_=_C2516( C366 C2516 ) C366_=_C2518( C366 C2518 ) C366_=_C2519( C366 C2519 ) C366_=_C2520( C366 C2520 ) C366_=_C2521( C366 C2521 ) \nC366_=_C2522( C366 C2522 ) C366_=_C2523( C366 C2523 ) C366_=_C2524( C366 C2524 ) C366_=_C2525( C366 C2525 ) C366_=_C2526( C366 C2526 ) C379_=_C921( C379 C921 ) \nC379_=_C1555( C379 C1555 ) C379_=_C2086( C379 C2086 ) C379_=_C2169( C379 C2169 ) C379_=_C2468( C379 C2468 ) C379_=_C2514( C379 C2514 ) C379_=_C2976( C379 C2976 ) \nC379_=_C3100( C379 C3100 ) C379_=_C3160( C379 C3160 ) C379_=_C3161( C379 C3161 ) C379_=_C3162( C379 C3162 ) C379_=_C3163( C379 C3163 ) C379_=_C3166( C379 C3166 ) \nC379_=_C3168( C379 C3168 ) C379_=_C3170( C379 C3170 ) C399_=_C506( C399 C506 ) C399_=_C979(</w:t>
      </w:r>
    </w:p>
    <w:p>
      <w:pPr>
        <w:pStyle w:val="PreformattedText"/>
        <w:bidi w:val="0"/>
        <w:spacing w:before="0" w:after="0"/>
        <w:jc w:val="left"/>
        <w:rPr/>
      </w:pPr>
      <w:r>
        <w:rPr/>
        <w:t xml:space="preserve"> </w:t>
      </w:r>
      <w:r>
        <w:rPr/>
        <w:t>C399 C979 ) C399_=_C1185( C399 C1185 ) C399_=_C1403( C399 C1403 ) \nC399_=_C1606( C399 C1606 ) C399_=_C1810( C399 C1810 ) C399_=_C1990( C399 C1990 ) C399_=_C2406( C399 C2406 ) C399_=_C2761( C399 C2761 ) C399_=_C2903( C399 C2903 ) \nC399_=_C3025( C399 C3025 ) C399_=_C3057( C399 C3057 ) C399_=_C3070( C399 C3070 ) C399_=_C3304( C399 C3304 ) C399_=_C3478( C399 C3478 ) C399_=_C3479( C399 C3479 ) \nC399_=_C3480( C399 C3480 ) C399_=_C3481( C399 C3481 ) C399_=_C3482( C399 C3482 ) C399_=_C3483( C399 C3483 ) C431_=_C436( C431 C436 ) C431_=_C1062( C431 C1062 ) \nC431_=_C1120( C431 C1120 ) C431_=_C1653( C431 C1653 ) C431_=_C2075( C431 C2075 ) C431_=_C2504( C431 C2504 ) C431_=_C2524( C431 C2524 ) C431_=_C2622( C431 C2622 ) \nC431_=_C2954( C431 C2954 ) C431_=_C2988( C431 C2988 ) C431_=_C3111( C431 C3111 ) C431_=_C3405( C431 C3405 ) C431_=_C3507( C431 C3507 ) C431_=_C3631( C431 C3631 ) \nC431_=_C3773( C431 C3773 ) C431_=_C3818( C431 C3818 ) C431_=_C3930( C431 C3930 ) C431_=_C4022( C431 C4022 ) C431_=_C4042( C431 C4042 ) C431_=_C4043( C431 C4043 ) \nC431_=_C4045( C431 C4045 ) C431_=_C4046( C431 C4046 ) C436_=_C1696( C436 C1696 ) C436_=_C1842( C436 C1842 ) C436_=_C1936( C436 C1936 ) C436_=_C2039( C436 C2039 ) \nC436_=_C2288( C436 C2288 ) C436_=_C2481( C436 C2481 ) C436_=_C2526( C436 C2526 ) C436_=_C2628( C436 C2628 ) C436_=_C2958( C436 C2958 ) C436_=_C3113( C436 C3113 ) \nC436_=_C3332( C436 C3332 ) C436_=_C3391( C436 C3391 ) C436_=_C3407( C436 C3407 ) C436_=_C3584( C436 C3584 ) C436_=_C3648( C436 C3648 ) C436_=_C3747( C436 C3747 ) \nC436_=_C3857( C436 C3857 ) C436_=_C3950( C436 C3950 ) C436_=_C4020( C436 C4020 ) C436_=_C4063( C436 C4063 ) C436_=_C4065( C436 C4065 ) C436_=_C4069( C436 C4069 ) \nC453_=_C503( C453 C503 ) C453_=_C732( C453 C732 ) C453_=_C1493( C453 C1493 ) C453_=_C1623( C453 C1623 ) C453_=_C1645( C453 C1645 ) C453_=_C1679( C453 C1679 ) \nC453_=_C1806( C453 C1806 ) C453_=_C2402( C453 C2402 ) C453_=_C2690( C453 C2690 ) C453_=_C2887( C453 C2887 ) C453_=_C3023( C453 C3023 ) C453_=_C3054( C453 C3054 ) \nC453_=_C3065( C453 C3065 ) C453_=_C3092( C453 C3092 ) C453_=_C3094( C453 C3094 ) C453_=_C3095( C453 C3095 ) C453_=_C3096( C453 C3096 ) C453_=_C3097( C453 C3097 ) \nC453_=_C3098( C453 C3098 ) C453_=_C3099( C453 C3099 ) C487_=_C491( C487 C491 ) C487_=_C501( C487 C501 ) C487_=_C503( C487 C503 ) C487_=_C506( C487 C506 ) \nC487_=_C625( C487 C625 ) C487_=_C626( C487 C626 ) C487_=_C627( C487 C627 ) C487_=_C628( C487 C628 ) C487_=_C629( C487 C629 ) C487_=_C631( C487 C631 ) \nC487_=_C632( C487 C632 ) C487_=_C633( C487 C633 ) C487_=_C634( C487 C634 ) C487_=_C635( C487 C635 ) C487_=_C636( C487 C636 ) C487_=_C638( C487 C638 ) \nC487_=_C639( C487 C639 ) C487_=_C640( C487 C640 ) C487_=_C641( C487 C641 ) C487_=_C643( C487 C643 ) C487_=_C644( C487 C644 ) C487_=_C645( C487 C645 ) \nC487_=_C646( C487 C646 ) C487_=_C647( C487 C647 ) C487_=_C648( C487 C648 ) C487_=_C649( C487 C649 ) C487_=_C650( C487 C650 ) C487_=_C651( C487 C651 ) \nC491_=_C501( C491 C501 ) C491_=_C503( C491 C503 ) C491_=_C506( C491 C506 ) C491_=_C654( C491 C654 ) C491_=_C871( C491 C871 ) C491_=_C1285( C491 C1285 ) \nC491_=_C1286( C491 C1286 ) C491_=_C1287( C491 C1287 ) C491_=_C1288( C491 C1288 ) C491_=_C1289( C491 C1289 ) C491_=_C1290( C491 C1290 ) C491_=_C1291( C491 C1291 ) \nC491_=_C1292( C491 C1292 ) C491_=_C1294( C491 C1294 ) C491_=_C1295( C491 C1295 ) C491_=_C1296( C491 C1296 ) C491_=_C1298( C491 C1298 ) C491_=_C1300( C491 C1300 ) \nC491_=_C1301( C491 C1301 ) C491_=_C1302( C491 C1302 ) C491_=_C1303( C491 C1303 ) C491_=_C1304( C491 C1304 ) C491_=_C1305( C491 C1305 ) C491_=_C1306( C491 C1306 ) \nC491_=_C1307( C491 C1307 ) C491_=_C1308( C491 C1308 ) C501_=_C503( C501 C503 ) C501_=_C506( C501 C506 ) C501_=_C944( C501 C944 ) C501_=_C1382( C501 C1382 ) \nC501_=_C1601( C501 C1601 ) C501_=_C1644( C501 C1644 ) C501_=_C1678( C501 C1678 ) C501_=_C1707( C501 C1707 ) C501_=_C1805( C501 C1805 ) C501_=_C2398( C501 C2398 ) \nC501_=_C2432( C501 C2432 ) C501_=_C2927( C501 C2927 ) C501_=_C2928( C501 C2928 ) C501_=_C2931( C501 C2931 ) C501_=_C2932( C501 C2932 ) C501_=_C2933( C501 C2933 ) \nC501_=_C2935( C501 C2935 ) C501_=_C2936( C501 C2936 ) C501_=_C2937( C501 C2937 ) C501_=_C2938( C501 C2938 ) C501_=_C2939( C501 C2939 ) C501_=_C2940( C501 C2940 ) \nC501_=_C2941( C501 C2941 ) C503_=_C506( C503 C506 ) C503_=_C732( C503 C732 ) C503_=_C1493( C503 C1493 ) C503_=_C1623( C503 C1623 ) C503_=_C1645( C503 C1645 ) \nC503_=_C1679( C503 C1679 ) C503_=_C1806( C503 C1806 ) C503_=_C2402( C503 C2402 ) C503_=_C2690( C503 C2690 ) C503_=_C2887( C503 C2887 ) C503_=_C3023( C503 C3023 ) \nC503_=_C3054( C503 C3054 ) C503_=_C3065( C503 C3065 ) C503_=_C3092( C503 C3092 ) C503_=_C3094( C503 C3094 ) C503_=_C3095( C503 C3095 ) C503_=_C3096( C503 C3096 ) \nC503_=_C3097( C503 C3097 ) C503_=_C3098( C503 C3098 ) C503_=_C3099( C503 C3099 ) C506_=_C979( C506 C979 ) C506_=_C1185( C506 C1185 ) C506_=_C1403( C506 C1403 ) \nC506_=_C1606( C506 C1606 ) C506_=_C1810( C506 C1810 ) C506_=_C1990( C506 C1990 ) C506_=_C2406( C506 C2406 ) C506_=_C2761( C506 C2761 ) C506_=_C2903( C506 C2903 ) \nC506_=_C3025( C506 C3025 ) C506_=_C3057( C506 C3057 ) C506_=_C3070( C506 C3070 ) C506_=_C3304( C506 C3304 ) C506_=_C3478( C506 C3478 ) C506_=_C3479( C506 C3479 ) \nC506_=_C3480( C506 C3480 ) C506_=_C3481( C506 C3481 ) C506_=_C3482( C506 C3482 ) C506_=_C3483( C506 C3483 ) C543_=_C618( C543 C618 ) C543_=_C1462( C543 C1462 ) \nC543_=_C2116( C543 C2116 ) C543_=_C2179( C543 C2179 ) C543_=_C2245( C543 C2245 ) C543_=_C2525( C543 C2525 ) C543_=_C2562( C543 C2562 ) C543_=_C2921( C543 C2921 ) \nC543_=_C3112( C543 C3112 ) C543_=_C3270( C543 C3270 ) C543_=_C3406( C543 C3406 ) C543_=_C3678( C543 C3678 ) C543_=_C3854( C543 C3854 ) C543_=_C3879( C543 C3879 ) \nC543_=_C3910( C543 C3910 ) C543_=_C3922( C543 C3922 ) C543_=_C3953( C543 C3953 ) C543_=_C4008( C543 C4008 ) C543_=_C4017( C543 C4017 ) C543_=_C4058( C543 C4058 ) \nC543_=_C4060( C543 C4060 ) C543_=_C4061( C543 C4061 ) C575_=_C664( C575 C664 ) C575_=_C1486( C575 C1486 ) C575_=_C1533( C575 C1533 ) C575_=_C1825( C575 C1825 ) \nC575_=_C2062( C575 C2062 ) C575_=_C2395( C575 C2395 ) C575_=_C2668( C575 C2668 ) C575_=_C2669( C575 C2669 ) C575_=_C2670( C575 C2670 ) C575_=_C2671( C575 C2671 ) \nC575_=_C2673( C575 C2673 ) C575_=_C2674( C575 C2674 ) C575_=_C2677( C575 C2677 ) C575_=_C2678( C575 C2678 ) C575_=_C2680( C575 C2680 ) C575_=_C2681( C575 C2681 ) \nC575_=_C2682( C575 C2682 ) C575_=_C2683( C575 C2683 ) C575_=_C2684( C575 C2684 ) C575_=_C2685( C575 C2685 ) C618_=_C1462( C618 C1462 ) C618_=_C2116( C618 C2116 ) \nC618_=_C2179( C618 C2179 ) C618_=_C2245( C618 C2245 ) C618_=_C2525( C618 C2525 ) C618_=_C2562( C618 C2562 ) C618_=_C2921( C618 C2921 ) C618_=_C3112( C618 C3112 ) \nC618_=_C3270( C618 C3270 ) C618_=_C3406( C618 C3406 ) C618_=_C3678( C618 C3678 ) C618_=_C3854( C618 C3854 ) C618_=_C3879( C618 C3879 ) C618_=_C3910( C618 C3910 ) \nC618_=_C3922( C618 C3922 ) C618_=_C3953( C618 C3953 ) C618_=_C4008( C618 C4008 ) C618_=_C4017( C618 C4017 ) C618_=_C4058( C618 C4058 ) C618_=_C4060( C618 C4060 ) \nC618_=_C4061( C618 C4061 ) C625_=_C626( C625 C626 ) C625_=_C627( C625 C627 ) C625_=_C628( C625 C628 ) C625_=_C629( C625 C629 ) C625_=_C631( C625 C631 ) \nC625_=_C632( C625 C632 ) C625_=_C633( C625 C633 ) C625_=_C634( C625 C634 ) C625_=_C635( C625 C635 ) C625_=_C636( C625 C636 ) C625_=_C638( C625 C638 ) \nC625_=_C639( C625 C639 ) C625_=_C640( C625 C640 ) C625_=_C641( C625 C641 ) C625_=_C643( C625 C643 ) C625_=_C644( C625 C644 ) C625_=_C645( C625 C645 ) \nC625_=_C646( C625 C646 ) C625_=_C647( C625 C647 ) C625_=_C648( C625 C648 ) C625_=_C649( C625 C649 ) C625_=_C650( C625 C650 ) C625_=_C651( C625 C651 ) \nC625_=_C654( C625 C654 ) C625_=_C664( C625 C664 ) C626_=_C627( C626 C627 ) C626_=_C628( C626 C628 ) C626_=_C629( C626 C629 ) C626_=_C631( C626 C631 ) \nC626_=_C632( C626 C632 ) C626_=_C633( C626 C633 ) C626_=_C634( C626 C634 ) C626_=_C635( C626 C635 ) C626_=_C636( C626 C636 ) C626_=_C638( C626 C638 ) \nC626_=_C639( C626 C639 ) C626_=_C640( C626 C640 ) C626_=_C641( C626 C641 ) C626_=_C643( C626 C643 ) C626_=_C644( C626 C644 ) C626_=_C645( C626 C645 ) \nC626_=_C646( C626 C646 ) C626_=_C647( C626 C647 ) C626_=_C648( C626 C648 ) C626_=_C649( C626 C649 ) C626_=_C650( C626 C650 ) C626_=_C651( C626 C651 ) \nC626_=_C979( C626 C979 ) C626_=_C982( C626 C982 ) C627_=_C628( C627 C628 ) C627_=_C629( C627 C629 ) C627_=_C631( C627 C631 ) C627_=_C632( C627 C632 ) \nC627_=_C633( C627 C633 ) C627_=_C634( C627 C634 ) C627_=_C635( C627 C635 ) C627_=_C636( C627 C636 ) C627_=_C638( C627 C638 ) C627_=_C639( C627 C639 ) \nC627_=_C640( C627 C640 ) C627_=_C641( C627 C641 ) C627_=_C643( C627 C643 ) C627_=_C644( C627 C644 ) C627_=_C645( C627 C645 ) C627_=_C646( C627 C646 ) \nC627_=_C647( C627 C647 ) C627_=_C648( C627 C648 ) C627_=_C649( C627 C649 ) C627_=_C650( C627 C650 ) C627_=_C651( C627 C651 ) C627_=_C1135( C627 C1135 ) \nC628_=_C629( C628 C629 ) C628_=_C631( C628 C631 ) C628_=_C632( C628 C632 ) C628_=_C633( C628 C633 ) C628_=_C634( C628 C634 ) C628_=_C635( C628 C635 ) \nC628_=_C636( C628 C636 ) C628_=_C638( C628 C638 ) C628_=_C639( C628 C639 ) C628_=_C640( C628 C640 ) C628_=_C641( C628 C641 ) C628_=_C643( C628 C643 ) \nC628_=_C644( C628 C644 ) C628_=_C645( C628 C645 ) C628_=_C646( C628 C646 ) C628_=_C647( C628 C647 ) C628_=_C648( C628 C648 ) C628_=_C649( C628 C649 ) \nC628_=_C650( C628 C650 ) C628_=_C651( C628 C651 ) C628_=_C1185( C628 C1185 ) C629_=_C631( C629 C631 ) C629_=_C632( C629 C632 ) C629_=_C633( C629 C633 ) \nC629_=_C634( C629 C634 ) C629_=_C635( C629 C635 ) C629_=_C636( C629 C636 ) C629_=_C638( C629 C638 ) C629_=_C639( C629 C639 ) C629_=_C640( C629 C640 ) \nC629_=_C641( C629 C641 ) C629_=_C643( C629 C643 ) C629_=_C644( C629 C644 ) C629_=_C645( C629 C645 ) C629_=_C646( C629 C646 ) C629_=_C647( C629 C647 ) \nC629_=_C648( C629 C648 ) C629_=_C649( C629 C649 ) C629_=_C650( C629 C650 ) C629_=_C651( C629 C651 ) C631_=_C632( C631 C632 ) C631_=_C633(</w:t>
      </w:r>
    </w:p>
    <w:p>
      <w:pPr>
        <w:pStyle w:val="PreformattedText"/>
        <w:bidi w:val="0"/>
        <w:spacing w:before="0" w:after="0"/>
        <w:jc w:val="left"/>
        <w:rPr/>
      </w:pPr>
      <w:r>
        <w:rPr/>
        <w:t xml:space="preserve"> </w:t>
      </w:r>
      <w:r>
        <w:rPr/>
        <w:t>C631 C633 ) \nC631_=_C634( C631 C634 ) C631_=_C635( C631 C635 ) C631_=_C636( C631 C636 ) C631_=_C638( C631 C638 ) C631_=_C639( C631 C639 ) C631_=_C640( C631 C640 ) \nC631_=_C641( C631 C641 ) C631_=_C643( C631 C643 ) C631_=_C644( C631 C644 ) C631_=_C645( C631 C645 ) C631_=_C646( C631 C646 ) C631_=_C647( C631 C647 ) \nC631_=_C648( C631 C648 ) C631_=_C649( C631 C649 ) C631_=_C650( C631 C650 ) C631_=_C651( C631 C651 ) C631_=_C1403( C631 C1403 ) C632_=_C633( C632 C633 ) \nC632_=_C634( C632 C634 ) C632_=_C635( C632 C635 ) C632_=_C636( C632 C636 ) C632_=_C638( C632 C638 ) C632_=_C639( C632 C639 ) C632_=_C640( C632 C640 ) \nC632_=_C641( C632 C641 ) C632_=_C643( C632 C643 ) C632_=_C644( C632 C644 ) C632_=_C645( C632 C645 ) C632_=_C646( C632 C646 ) C632_=_C647( C632 C647 ) \nC632_=_C648( C632 C648 ) C632_=_C649( C632 C649 ) C632_=_C650( C632 C650 ) C632_=_C651( C632 C651 ) C632_=_C1285( C632 C1285 ) C632_=_C1486( C632 C1486 ) \nC632_=_C1493( C632 C1493 ) C633_=_C634( C633 C634 ) C633_=_C635( C633 C635 ) C633_=_C636( C633 C636 ) C633_=_C638( C633 C638 ) C633_=_C639( C633 C639 ) \nC633_=_C640( C633 C640 ) C633_=_C641( C633 C641 ) C633_=_C643( C633 C643 ) C633_=_C644( C633 C644 ) C633_=_C645( C633 C645 ) C633_=_C646( C633 C646 ) \nC633_=_C647( C633 C647 ) C633_=_C648( C633 C648 ) C633_=_C649( C633 C649 ) C633_=_C650( C633 C650 ) C633_=_C651( C633 C651 ) C633_=_C1286( C633 C1286 ) \nC633_=_C1533( C633 C1533 ) C633_=_C1540( C633 C1540 ) C633_=_C1546( C633 C1546 ) C634_=_C635( C634 C635 ) C634_=_C636( C634 C636 ) C634_=_C638( C634 C638 ) \nC634_=_C639( C634 C639 ) C634_=_C640( C634 C640 ) C634_=_C641( C634 C641 ) C634_=_C643( C634 C643 ) C634_=_C644( C634 C644 ) C634_=_C645( C634 C645 ) \nC634_=_C646( C634 C646 ) C634_=_C647( C634 C647 ) C634_=_C648( C634 C648 ) C634_=_C649( C634 C649 ) C634_=_C650( C634 C650 ) C634_=_C651( C634 C651 ) \nC634_=_C1291( C634 C1291 ) C634_=_C1825( C634 C1825 ) C634_=_C1842( C634 C1842 ) C635_=_C636( C635 C636 ) C635_=_C638( C635 C638 ) C635_=_C639( C635 C639 ) \nC635_=_C640( C635 C640 ) C635_=_C641( C635 C641 ) C635_=_C643( C635 C643 ) C635_=_C644( C635 C644 ) C635_=_C645( C635 C645 ) C635_=_C646( C635 C646 ) \nC635_=_C647( C635 C647 ) C635_=_C648( C635 C648 ) C635_=_C649( C635 C649 ) C635_=_C650( C635 C650 ) C635_=_C651( C635 C651 ) C635_=_C1505( C635 C1505 ) \nC636_=_C638( C636 C638 ) C636_=_C639( C636 C639 ) C636_=_C640( C636 C640 ) C636_=_C641( C636 C641 ) C636_=_C643( C636 C643 ) C636_=_C644( C636 C644 ) \nC636_=_C645( C636 C645 ) C636_=_C646( C636 C646 ) C636_=_C647( C636 C647 ) C636_=_C648( C636 C648 ) C636_=_C649( C636 C649 ) C636_=_C650( C636 C650 ) \nC636_=_C651( C636 C651 ) C638_=_C639( C638 C639 ) C638_=_C640( C638 C640 ) C638_=_C641( C638 C641 ) C638_=_C643( C638 C643 ) C638_=_C644( C638 C644 ) \nC638_=_C645( C638 C645 ) C638_=_C646( C638 C646 ) C638_=_C647( C638 C647 ) C638_=_C648( C638 C648 ) C638_=_C649( C638 C649 ) C638_=_C650( C638 C650 ) \nC638_=_C651( C638 C651 ) C638_=_C1294( C638 C1294 ) C638_=_C2670( C638 C2670 ) C639_=_C640( C639 C640 ) C639_=_C641( C639 C641 ) C639_=_C643( C639 C643 ) \nC639_=_C644( C639 C644 ) C639_=_C645( C639 C645 ) C639_=_C646( C639 C646 ) C639_=_C647( C639 C647 ) C639_=_C648( C639 C648 ) C639_=_C649( C639 C649 ) \nC639_=_C650( C639 C650 ) C639_=_C651( C639 C651 ) C639_=_C1295( C639 C1295 ) C639_=_C2671( C639 C2671 ) C640_=_C641( C640 C641 ) C640_=_C643( C640 C643 ) \nC640_=_C644( C640 C644 ) C640_=_C645( C640 C645 ) C640_=_C646( C640 C646 ) C640_=_C647( C640 C647 ) C640_=_C648( C640 C648 ) C640_=_C649( C640 C649 ) \nC640_=_C650( C640 C650 ) C640_=_C651( C640 C651 ) C640_=_C3023( C640 C3023 ) C640_=_C3025( C640 C3025 ) C641_=_C643( C641 C643 ) C641_=_C644( C641 C644 ) \nC641_=_C645( C641 C645 ) C641_=_C646( C641 C646 ) C641_=_C647( C641 C647 ) C641_=_C648( C641 C648 ) C641_=_C649( C641 C649 ) C641_=_C650( C641 C650 ) \nC641_=_C651( C641 C651 ) C641_=_C3304( C641 C3304 ) C643_=_C644( C643 C644 ) C643_=_C645( C643 C645 ) C643_=_C646( C643 C646 ) C643_=_C647( C643 C647 ) \nC643_=_C648( C643 C648 ) C643_=_C649( C643 C649 ) C643_=_C650( C643 C650 ) C643_=_C651( C643 C651 ) C643_=_C3478( C643 C3478 ) C644_=_C645( C644 C645 ) \nC644_=_C646( C644 C646 ) C644_=_C647( C644 C647 ) C644_=_C648( C644 C648 ) C644_=_C649( C644 C649 ) C644_=_C650( C644 C650 ) C644_=_C651( C644 C651 ) \nC644_=_C3631( C644 C3631 ) C645_=_C646( C645 C646 ) C645_=_C647( C645 C647 ) C645_=_C648( C645 C648 ) C645_=_C649( C645 C649 ) C645_=_C650( C645 C650 ) \nC645_=_C651( C645 C651 ) C646_=_C647( C646 C647 ) C646_=_C648( C646 C648 ) C646_=_C649( C646 C649 ) C646_=_C650( C646 C650 ) C646_=_C651( C646 C651 ) \nC646_=_C3854( C646 C3854 ) C646_=_C3857( C646 C3857 ) C647_=_C648( C647 C648 ) C647_=_C649( C647 C649 ) C647_=_C650( C647 C650 ) C647_=_C651( C647 C651 ) \nC647_=_C1305( C647 C1305 ) C647_=_C2680( C647 C2680 ) C648_=_C649( C648 C649 ) C648_=_C650( C648 C650 ) C648_=_C651( C648 C651 ) C648_=_C3480( C648 C3480 ) \nC649_=_C650( C649 C650 ) C649_=_C651( C649 C651 ) C650_=_C651( C650 C651 ) C651_=_C3483( C651 C3483 ) C651_=_C4046( C651 C4046 ) C654_=_C664( C654 C664 ) \nC654_=_C871( C654 C871 ) C654_=_C1285( C654 C1285 ) C654_=_C1286( C654 C1286 ) C654_=_C1287( C654 C1287 ) C654_=_C1288( C654 C1288 ) C654_=_C1289( C654 C1289 ) \nC654_=_C1290( C654 C1290 ) C654_=_C1291( C654 C1291 ) C654_=_C1292( C654 C1292 ) C654_=_C1294( C654 C1294 ) C654_=_C1295( C654 C1295 ) C654_=_C1296( C654 C1296 ) \nC654_=_C1298( C654 C1298 ) C654_=_C1300( C654 C1300 ) C654_=_C1301( C654 C1301 ) C654_=_C1302( C654 C1302 ) C654_=_C1303( C654 C1303 ) C654_=_C1304( C654 C1304 ) \nC654_=_C1305( C654 C1305 ) C654_=_C1306( C654 C1306 ) C654_=_C1307( C654 C1307 ) C654_=_C1308( C654 C1308 ) C664_=_C1486( C664 C1486 ) C664_=_C1533( C664 C1533 ) \nC664_=_C1825( C664 C1825 ) C664_=_C2062( C664 C2062 ) C664_=_C2395( C664 C2395 ) C664_=_C2668( C664 C2668 ) C664_=_C2669( C664 C2669 ) C664_=_C2670( C664 C2670 ) \nC664_=_C2671( C664 C2671 ) C664_=_C2673( C664 C2673 ) C664_=_C2674( C664 C2674 ) C664_=_C2677( C664 C2677 ) C664_=_C2678( C664 C2678 ) C664_=_C2680( C664 C2680 ) \nC664_=_C2681( C664 C2681 ) C664_=_C2682( C664 C2682 ) C664_=_C2683( C664 C2683 ) C664_=_C2684( C664 C2684 ) C664_=_C2685( C664 C2685 ) C681_=_C795( C681 C795 ) \nC681_=_C847( C681 C847 ) C681_=_C1502( C681 C1502 ) C681_=_C1503( C681 C1503 ) C681_=_C1504( C681 C1504 ) C681_=_C1505( C681 C1505 ) C681_=_C1506( C681 C1506 ) \nC681_=_C1507( C681 C1507 ) C681_=_C1509( C681 C1509 ) C681_=_C1511( C681 C1511 ) C681_=_C1512( C681 C1512 ) C681_=_C1513( C681 C1513 ) C681_=_C1515( C681 C1515 ) \nC681_=_C1516( C681 C1516 ) C681_=_C1517( C681 C1517 ) C681_=_C1518( C681 C1518 ) C681_=_C1520( C681 C1520 ) C681_=_C1521( C681 C1521 ) C681_=_C1522( C681 C1522 ) \nC681_=_C1526( C681 C1526 ) C732_=_C1493( C732 C1493 ) C732_=_C1623( C732 C1623 ) C732_=_C1645( C732 C1645 ) C732_=_C1679( C732 C1679 ) C732_=_C1806( C732 C1806 ) \nC732_=_C2402( C732 C2402 ) C732_=_C2690( C732 C2690 ) C732_=_C2887( C732 C2887 ) C732_=_C3023( C732 C3023 ) C732_=_C3054( C732 C3054 ) C732_=_C3065( C732 C3065 ) \nC732_=_C3092( C732 C3092 ) C732_=_C3094( C732 C3094 ) C732_=_C3095( C732 C3095 ) C732_=_C3096( C732 C3096 ) C732_=_C3097( C732 C3097 ) C732_=_C3098( C732 C3098 ) \nC732_=_C3099( C732 C3099 ) C795_=_C809( C795 C809 ) C795_=_C847( C795 C847 ) C795_=_C1502( C795 C1502 ) C795_=_C1503( C795 C1503 ) C795_=_C1504( C795 C1504 ) \nC795_=_C1505( C795 C1505 ) C795_=_C1506( C795 C1506 ) C795_=_C1507( C795 C1507 ) C795_=_C1509( C795 C1509 ) C795_=_C1511( C795 C1511 ) C795_=_C1512( C795 C1512 ) \nC795_=_C1513( C795 C1513 ) C795_=_C1515( C795 C1515 ) C795_=_C1516( C795 C1516 ) C795_=_C1517( C795 C1517 ) C795_=_C1518( C795 C1518 ) C795_=_C1520( C795 C1520 ) \nC795_=_C1521( C795 C1521 ) C795_=_C1522( C795 C1522 ) C795_=_C1526( C795 C1526 ) C809_=_C861( C809 C861 ) C809_=_C982( C809 C982 ) C809_=_C1059( C809 C1059 ) \nC809_=_C1649( C809 C1649 ) C809_=_C1715( C809 C1715 ) C809_=_C1778( C809 C1778 ) C809_=_C2013( C809 C2013 ) C809_=_C2055( C809 C2055 ) C809_=_C2520( C809 C2520 ) \nC809_=_C2729( C809 C2729 ) C809_=_C2915( C809 C2915 ) C809_=_C3105( C809 C3105 ) C809_=_C3223( C809 C3223 ) C809_=_C3397( C809 C3397 ) C809_=_C3486( C809 C3486 ) \nC809_=_C3750( C809 C3750 ) C809_=_C3751( C809 C3751 ) C809_=_C3753( C809 C3753 ) C809_=_C3754( C809 C3754 ) C809_=_C3758( C809 C3758 ) C847_=_C861( C847 C861 ) \nC847_=_C1502( C847 C1502 ) C847_=_C1503( C847 C1503 ) C847_=_C1504( C847 C1504 ) C847_=_C1505( C847 C1505 ) C847_=_C1506( C847 C1506 ) C847_=_C1507( C847 C1507 ) \nC847_=_C1509( C847 C1509 ) C847_=_C1511( C847 C1511 ) C847_=_C1512( C847 C1512 ) C847_=_C1513( C847 C1513 ) C847_=_C1515( C847 C1515 ) C847_=_C1516( C847 C1516 ) \nC847_=_C1517( C847 C1517 ) C847_=_C1518( C847 C1518 ) C847_=_C1520( C847 C1520 ) C847_=_C1521( C847 C1521 ) C847_=_C1522( C847 C1522 ) C847_=_C1526( C847 C1526 ) \nC861_=_C982( C861 C982 ) C861_=_C1059( C861 C1059 ) C861_=_C1649( C861 C1649 ) C861_=_C1715( C861 C1715 ) C861_=_C1778( C861 C1778 ) C861_=_C2013( C861 C2013 ) \nC861_=_C2055( C861 C2055 ) C861_=_C2520( C861 C2520 ) C861_=_C2729( C861 C2729 ) C861_=_C2915( C861 C2915 ) C861_=_C3105( C861 C3105 ) C861_=_C3223( C861 C3223 ) \nC861_=_C3397( C861 C3397 ) C861_=_C3486( C861 C3486 ) C861_=_C3750( C861 C3750 ) C861_=_C3751( C861 C3751 ) C861_=_C3753( C861 C3753 ) C861_=_C3754( C861 C3754 ) \nC861_=_C3758( C861 C3758 ) C871_=_C1285( C871 C1285 ) C871_=_C1286( C871 C1286 ) C871_=_C1287( C871 C1287 ) C871_=_C1288( C871 C1288 ) C871_=_C1289( C871 C1289 ) \nC871_=_C1290( C871 C1290 ) C871_=_C1291( C871 C1291 ) C871_=_C1292( C871 C1292 ) C871_=_C1294( C871 C1294 ) C871_=_C1295( C871 C1295 ) C871_=_C1296( C871 C1296 ) \nC871_=_C1298( C871 C1298 ) C871_=_C1300( C871 C1300 ) C871_=_C1301( C871 C1301 ) C871_=_C1302( C871 C1302 ) C871_=_C1303( C871 C1303 ) C871_=_C1304( C871 C1304 ) \nC871_=_C1305( C871 C1305 ) C871_=_C1306( C871 C1306 ) C871_=_C1307( C871 C1307</w:t>
      </w:r>
    </w:p>
    <w:p>
      <w:pPr>
        <w:pStyle w:val="PreformattedText"/>
        <w:bidi w:val="0"/>
        <w:spacing w:before="0" w:after="0"/>
        <w:jc w:val="left"/>
        <w:rPr/>
      </w:pPr>
      <w:r>
        <w:rPr/>
        <w:t xml:space="preserve"> </w:t>
      </w:r>
      <w:r>
        <w:rPr/>
        <w:t>) C871_=_C1308( C871 C1308 ) C921_=_C1555( C921 C1555 ) C921_=_C2086( C921 C2086 ) \nC921_=_C2169( C921 C2169 ) C921_=_C2468( C921 C2468 ) C921_=_C2514( C921 C2514 ) C921_=_C2976( C921 C2976 ) C921_=_C3100( C921 C3100 ) C921_=_C3160( C921 C3160 ) \nC921_=_C3161( C921 C3161 ) C921_=_C3162( C921 C3162 ) C921_=_C3163( C921 C3163 ) C921_=_C3166( C921 C3166 ) C921_=_C3168( C921 C3168 ) C921_=_C3170( C921 C3170 ) \nC944_=_C1382( C944 C1382 ) C944_=_C1601( C944 C1601 ) C944_=_C1644( C944 C1644 ) C944_=_C1678( C944 C1678 ) C944_=_C1707( C944 C1707 ) C944_=_C1805( C944 C1805 ) \nC944_=_C2398( C944 C2398 ) C944_=_C2432( C944 C2432 ) C944_=_C2927( C944 C2927 ) C944_=_C2928( C944 C2928 ) C944_=_C2931( C944 C2931 ) C944_=_C2932( C944 C2932 ) \nC944_=_C2933( C944 C2933 ) C944_=_C2935( C944 C2935 ) C944_=_C2936( C944 C2936 ) C944_=_C2937( C944 C2937 ) C944_=_C2938( C944 C2938 ) C944_=_C2939( C944 C2939 ) \nC944_=_C2940( C944 C2940 ) C944_=_C2941( C944 C2941 ) C979_=_C982( C979 C982 ) C979_=_C1185( C979 C1185 ) C979_=_C1403( C979 C1403 ) C979_=_C1606( C979 C1606 ) \nC979_=_C1810( C979 C1810 ) C979_=_C1990( C979 C1990 ) C979_=_C2406( C979 C2406 ) C979_=_C2761( C979 C2761 ) C979_=_C2903( C979 C2903 ) C979_=_C3025( C979 C3025 ) \nC979_=_C3057( C979 C3057 ) C979_=_C3070( C979 C3070 ) C979_=_C3304( C979 C3304 ) C979_=_C3478( C979 C3478 ) C979_=_C3479( C979 C3479 ) C979_=_C3480( C979 C3480 ) \nC979_=_C3481( C979 C3481 ) C979_=_C3482( C979 C3482 ) C979_=_C3483( C979 C3483 ) C982_=_C1059( C982 C1059 ) C982_=_C1649( C982 C1649 ) C982_=_C1715( C982 C1715 ) \nC982_=_C1778( C982 C1778 ) C982_=_C2013( C982 C2013 ) C982_=_C2055( C982 C2055 ) C982_=_C2520( C982 C2520 ) C982_=_C2729( C982 C2729 ) C982_=_C2915( C982 C2915 ) \nC982_=_C3105( C982 C3105 ) C982_=_C3223( C982 C3223 ) C982_=_C3397( C982 C3397 ) C982_=_C3486( C982 C3486 ) C982_=_C3750( C982 C3750 ) C982_=_C3751( C982 C3751 ) \nC982_=_C3753( C982 C3753 ) C982_=_C3754( C982 C3754 ) C982_=_C3758( C982 C3758 ) C1059_=_C1062( C1059 C1062 ) C1059_=_C1649( C1059 C1649 ) C1059_=_C1715( C1059 C1715 ) \nC1059_=_C1778( C1059 C1778 ) C1059_=_C2013( C1059 C2013 ) C1059_=_C2055( C1059 C2055 ) C1059_=_C2520( C1059 C2520 ) C1059_=_C2729( C1059 C2729 ) C1059_=_C2915( C1059 C2915 ) \nC1059_=_C3105( C1059 C3105 ) C1059_=_C3223( C1059 C3223 ) C1059_=_C3397( C1059 C3397 ) C1059_=_C3486( C1059 C3486 ) C1059_=_C3750( C1059 C3750 ) C1059_=_C3751( C1059 C3751 ) \nC1059_=_C3753( C1059 C3753 ) C1059_=_C3754( C1059 C3754 ) C1059_=_C3758( C1059 C3758 ) C1062_=_C1120( C1062 C1120 ) C1062_=_C1653( C1062 C1653 ) C1062_=_C2075( C1062 C2075 ) \nC1062_=_C2504( C1062 C2504 ) C1062_=_C2524( C1062 C2524 ) C1062_=_C2622( C1062 C2622 ) C1062_=_C2954( C1062 C2954 ) C1062_=_C2988( C1062 C2988 ) C1062_=_C3111( C1062 C3111 ) \nC1062_=_C3405( C1062 C3405 ) C1062_=_C3507( C1062 C3507 ) C1062_=_C3631( C1062 C3631 ) C1062_=_C3773( C1062 C3773 ) C1062_=_C3818( C1062 C3818 ) C1062_=_C3930( C1062 C3930 ) \nC1062_=_C4022( C1062 C4022 ) C1062_=_C4042( C1062 C4042 ) C1062_=_C4043( C1062 C4043 ) C1062_=_C4045( C1062 C4045 ) C1062_=_C4046( C1062 C4046 ) C1082_=_C1278( C1082 C1278 ) \nC1082_=_C1546( C1082 C1546 ) C1082_=_C1882( C1082 C1882 ) C1082_=_C2015( C1082 C2015 ) C1082_=_C2057( C1082 C2057 ) C1082_=_C2390( C1082 C2390 ) C1082_=_C2412( C1082 C2412 ) \nC1082_=_C2523( C1082 C2523 ) C1082_=_C2538( C1082 C2538 ) C1082_=_C2701( C1082 C2701 ) C1082_=_C2906( C1082 C2906 ) C1082_=_C3087( C1082 C3087 ) C1082_=_C3109( C1082 C3109 ) \nC1082_=_C3401( C1082 C3401 ) C1082_=_C3422( C1082 C3422 ) C1082_=_C3442( C1082 C3442 ) C1082_=_C3528( C1082 C3528 ) C1082_=_C3941( C1082 C3941 ) C1082_=_C3943( C1082 C3943 ) \nC1082_=_C3946( C1082 C3946 ) C1120_=_C1653( C1120 C1653 ) C1120_=_C2075( C1120 C2075 ) C1120_=_C2504( C1120 C2504 ) C1120_=_C2524( C1120 C2524 ) C1120_=_C2622( C1120 C2622 ) \nC1120_=_C2954( C1120 C2954 ) C1120_=_C2988( C1120 C2988 ) C1120_=_C3111( C1120 C3111 ) C1120_=_C3405( C1120 C3405 ) C1120_=_C3507( C1120 C3507 ) C1120_=_C3631( C1120 C3631 ) \nC1120_=_C3773( C1120 C3773 ) C1120_=_C3818( C1120 C3818 ) C1120_=_C3930( C1120 C3930 ) C1120_=_C4022( C1120 C4022 ) C1120_=_C4042( C1120 C4042 ) C1120_=_C4043( C1120 C4043 ) \nC1120_=_C4045( C1120 C4045 ) C1120_=_C4046( C1120 C4046 ) C1135_=_C1540( C1135 C1540 ) C1135_=_C1662( C1135 C1662 ) C1135_=_C1875( C1135 C1875 ) C1135_=_C2050( C1135 C2050 ) \nC1135_=_C2297( C1135 C2297 ) C1135_=_C2380( C1135 C2380 ) C1135_=_C2404( C1135 C2404 ) C1135_=_C2515( C1135 C2515 ) C1135_=_C2693( C1135 C2693 ) C1135_=_C3079( C1135 C3079 ) \nC1135_=_C3101( C1135 C3101 ) C1135_=_C3183( C1135 C3183 ) C1135_=_C3275( C1135 C3275 ) C1135_=_C3276( C1135 C3276 ) C1135_=_C3277( C1135 C3277 ) C1135_=_C3278( C1135 C3278 ) \nC1135_=_C3280( C1135 C3280 ) C1135_=_C3281( C1135 C3281 ) C1135_=_C3283( C1135 C3283 ) C1135_=_C3284( C1135 C3284 ) C1185_=_C1403( C1185 C1403 ) C1185_=_C1606( C1185 C1606 ) \nC1185_=_C1810( C1185 C1810 ) C1185_=_C1990( C1185 C1990 ) C1185_=_C2406( C1185 C2406 ) C1185_=_C2761( C1185 C2761 ) C1185_=_C2903( C1185 C2903 ) C1185_=_C3025( C1185 C3025 ) \nC1185_=_C3057( C1185 C3057 ) C1185_=_C3070( C1185 C3070 ) C1185_=_C3304( C1185 C3304 ) C1185_=_C3478( C1185 C3478 ) C1185_=_C3479( C1185 C3479 ) C1185_=_C3480( C1185 C3480 ) \nC1185_=_C3481( C1185 C3481 ) C1185_=_C3482( C1185 C3482 ) C1185_=_C3483( C1185 C3483 ) C1278_=_C1546( C1278 C1546 ) C1278_=_C1882( C1278 C1882 ) C1278_=_C2015( C1278 C2015 ) \nC1278_=_C2057( C1278 C2057 ) C1278_=_C2390( C1278 C2390 ) C1278_=_C2412( C1278 C2412 ) C1278_=_C2523( C1278 C2523 ) C1278_=_C2538( C1278 C2538 ) C1278_=_C2701( C1278 C2701 ) \nC1278_=_C2906( C1278 C2906 ) C1278_=_C3087( C1278 C3087 ) C1278_=_C3109( C1278 C3109 ) C1278_=_C3401( C1278 C3401 ) C1278_=_C3422( C1278 C3422 ) C1278_=_C3442( C1278 C3442 ) \nC1278_=_C3528( C1278 C3528 ) C1278_=_C3941( C1278 C3941 ) C1278_=_C3943( C1278 C3943 ) C1278_=_C3946( C1278 C3946 ) C1285_=_C1286( C1285 C1286 ) C1285_=_C1287( C1285 C1287 ) \nC1285_=_C1288( C1285 C1288 ) C1285_=_C1289( C1285 C1289 ) C1285_=_C1290( C1285 C1290 ) C1285_=_C1291( C1285 C1291 ) C1285_=_C1292( C1285 C1292 ) C1285_=_C1294( C1285 C1294 ) \nC1285_=_C1295( C1285 C1295 ) C1285_=_C1296( C1285 C1296 ) C1285_=_C1298( C1285 C1298 ) C1285_=_C1300( C1285 C1300 ) C1285_=_C1301( C1285 C1301 ) C1285_=_C1302( C1285 C1302 ) \nC1285_=_C1303( C1285 C1303 ) C1285_=_C1304( C1285 C1304 ) C1285_=_C1305( C1285 C1305 ) C1285_=_C1306( C1285 C1306 ) C1285_=_C1307( C1285 C1307 ) C1285_=_C1308( C1285 C1308 ) \nC1285_=_C1486( C1285 C1486 ) C1285_=_C1493( C1285 C1493 ) C1286_=_C1287( C1286 C1287 ) C1286_=_C1288( C1286 C1288 ) C1286_=_C1289( C1286 C1289 ) C1286_=_C1290( C1286 C1290 ) \nC1286_=_C1291( C1286 C1291 ) C1286_=_C1292( C1286 C1292 ) C1286_=_C1294( C1286 C1294 ) C1286_=_C1295( C1286 C1295 ) C1286_=_C1296( C1286 C1296 ) C1286_=_C1298( C1286 C1298 ) \nC1286_=_C1300( C1286 C1300 ) C1286_=_C1301( C1286 C1301 ) C1286_=_C1302( C1286 C1302 ) C1286_=_C1303( C1286 C1303 ) C1286_=_C1304( C1286 C1304 ) C1286_=_C1305( C1286 C1305 ) \nC1286_=_C1306( C1286 C1306 ) C1286_=_C1307( C1286 C1307 ) C1286_=_C1308( C1286 C1308 ) C1286_=_C1533( C1286 C1533 ) C1286_=_C1540( C1286 C1540 ) C1286_=_C1546( C1286 C1546 ) \nC1287_=_C1288( C1287 C1288 ) C1287_=_C1289( C1287 C1289 ) C1287_=_C1290( C1287 C1290 ) C1287_=_C1291( C1287 C1291 ) C1287_=_C1292( C1287 C1292 ) C1287_=_C1294( C1287 C1294 ) \nC1287_=_C1295( C1287 C1295 ) C1287_=_C1296( C1287 C1296 ) C1287_=_C1298( C1287 C1298 ) C1287_=_C1300( C1287 C1300 ) C1287_=_C1301( C1287 C1301 ) C1287_=_C1302( C1287 C1302 ) \nC1287_=_C1303( C1287 C1303 ) C1287_=_C1304( C1287 C1304 ) C1287_=_C1305( C1287 C1305 ) C1287_=_C1306( C1287 C1306 ) C1287_=_C1307( C1287 C1307 ) C1287_=_C1308( C1287 C1308 ) \nC1287_=_C1623( C1287 C1623 ) C1288_=_C1289( C1288 C1289 ) C1288_=_C1290( C1288 C1290 ) C1288_=_C1291( C1288 C1291 ) C1288_=_C1292( C1288 C1292 ) C1288_=_C1294( C1288 C1294 ) \nC1288_=_C1295( C1288 C1295 ) C1288_=_C1296( C1288 C1296 ) C1288_=_C1298( C1288 C1298 ) C1288_=_C1300( C1288 C1300 ) C1288_=_C1301( C1288 C1301 ) C1288_=_C1302( C1288 C1302 ) \nC1288_=_C1303( C1288 C1303 ) C1288_=_C1304( C1288 C1304 ) C1288_=_C1305( C1288 C1305 ) C1288_=_C1306( C1288 C1306 ) C1288_=_C1307( C1288 C1307 ) C1288_=_C1308( C1288 C1308 ) \nC1288_=_C1644( C1288 C1644 ) C1288_=_C1645( C1288 C1645 ) C1288_=_C1649( C1288 C1649 ) C1288_=_C1653( C1288 C1653 ) C1289_=_C1290( C1289 C1290 ) C1289_=_C1291( C1289 C1291 ) \nC1289_=_C1292( C1289 C1292 ) C1289_=_C1294( C1289 C1294 ) C1289_=_C1295( C1289 C1295 ) C1289_=_C1296( C1289 C1296 ) C1289_=_C1298( C1289 C1298 ) C1289_=_C1300( C1289 C1300 ) \nC1289_=_C1301( C1289 C1301 ) C1289_=_C1302( C1289 C1302 ) C1289_=_C1303( C1289 C1303 ) C1289_=_C1304( C1289 C1304 ) C1289_=_C1305( C1289 C1305 ) C1289_=_C1306( C1289 C1306 ) \nC1289_=_C1307( C1289 C1307 ) C1289_=_C1308( C1289 C1308 ) C1289_=_C1678( C1289 C1678 ) C1289_=_C1679( C1289 C1679 ) C1289_=_C1696( C1289 C1696 ) C1290_=_C1291( C1290 C1291 ) \nC1290_=_C1292( C1290 C1292 ) C1290_=_C1294( C1290 C1294 ) C1290_=_C1295( C1290 C1295 ) C1290_=_C1296( C1290 C1296 ) C1290_=_C1298( C1290 C1298 ) C1290_=_C1300( C1290 C1300 ) \nC1290_=_C1301( C1290 C1301 ) C1290_=_C1302( C1290 C1302 ) C1290_=_C1303( C1290 C1303 ) C1290_=_C1304( C1290 C1304 ) C1290_=_C1305( C1290 C1305 ) C1290_=_C1306( C1290 C1306 ) \nC1290_=_C1307( C1290 C1307 ) C1290_=_C1308( C1290 C1308 ) C1290_=_C1504( C1290 C1504 ) C1290_=_C1805( C1290 C1805 ) C1290_=_C1806( C1290 C1806 ) C1290_=_C1810( C1290 C1810 ) \nC1291_=_C1292( C1291 C1292 ) C1291_=_C1294( C1291 C1294 ) C1291_=_C1295( C1291 C1295 ) C1291_=_C1296( C1291 C1296 ) C1291_=_C1298( C1291 C1298 ) C1291_=_C1300( C1291 C1300 ) \nC1291_=_C1301( C1291 C1301 ) C1291_=_C1302( C1291 C1302 ) C1291_=_C1303( C1291 C1303 ) C1291_=_C1304( C1291 C1304 ) C1291_=_C1305( C1291 C1305 ) C1291_=_C1306( C1291 C1306 ) \nC1291_=_C1307( C1291 C1307 ) C1291_=_C1308( C1291 C1308 ) C1291_=_C1825( C1291 C1825 ) C1291_=_C1842(</w:t>
      </w:r>
    </w:p>
    <w:p>
      <w:pPr>
        <w:pStyle w:val="PreformattedText"/>
        <w:bidi w:val="0"/>
        <w:spacing w:before="0" w:after="0"/>
        <w:jc w:val="left"/>
        <w:rPr/>
      </w:pPr>
      <w:r>
        <w:rPr/>
        <w:t xml:space="preserve"> </w:t>
      </w:r>
      <w:r>
        <w:rPr/>
        <w:t>C1291 C1842 ) C1292_=_C1294( C1292 C1294 ) C1292_=_C1295( C1292 C1295 ) \nC1292_=_C1296( C1292 C1296 ) C1292_=_C1298( C1292 C1298 ) C1292_=_C1300( C1292 C1300 ) C1292_=_C1301( C1292 C1301 ) C1292_=_C1302( C1292 C1302 ) C1292_=_C1303( C1292 C1303 ) \nC1292_=_C1304( C1292 C1304 ) C1292_=_C1305( C1292 C1305 ) C1292_=_C1306( C1292 C1306 ) C1292_=_C1307( C1292 C1307 ) C1292_=_C1308( C1292 C1308 ) C1294_=_C1295( C1294 C1295 ) \nC1294_=_C1296( C1294 C1296 ) C1294_=_C1298( C1294 C1298 ) C1294_=_C1300( C1294 C1300 ) C1294_=_C1301( C1294 C1301 ) C1294_=_C1302( C1294 C1302 ) C1294_=_C1303( C1294 C1303 ) \nC1294_=_C1304( C1294 C1304 ) C1294_=_C1305( C1294 C1305 ) C1294_=_C1306( C1294 C1306 ) C1294_=_C1307( C1294 C1307 ) C1294_=_C1308( C1294 C1308 ) C1294_=_C2670( C1294 C2670 ) \nC1295_=_C1296( C1295 C1296 ) C1295_=_C1298( C1295 C1298 ) C1295_=_C1300( C1295 C1300 ) C1295_=_C1301( C1295 C1301 ) C1295_=_C1302( C1295 C1302 ) C1295_=_C1303( C1295 C1303 ) \nC1295_=_C1304( C1295 C1304 ) C1295_=_C1305( C1295 C1305 ) C1295_=_C1306( C1295 C1306 ) C1295_=_C1307( C1295 C1307 ) C1295_=_C1308( C1295 C1308 ) C1295_=_C2671( C1295 C2671 ) \nC1296_=_C1298( C1296 C1298 ) C1296_=_C1300( C1296 C1300 ) C1296_=_C1301( C1296 C1301 ) C1296_=_C1302( C1296 C1302 ) C1296_=_C1303( C1296 C1303 ) C1296_=_C1304( C1296 C1304 ) \nC1296_=_C1305( C1296 C1305 ) C1296_=_C1306( C1296 C1306 ) C1296_=_C1307( C1296 C1307 ) C1296_=_C1308( C1296 C1308 ) C1296_=_C2887( C1296 C2887 ) C1298_=_C1300( C1298 C1300 ) \nC1298_=_C1301( C1298 C1301 ) C1298_=_C1302( C1298 C1302 ) C1298_=_C1303( C1298 C1303 ) C1298_=_C1304( C1298 C1304 ) C1298_=_C1305( C1298 C1305 ) C1298_=_C1306( C1298 C1306 ) \nC1298_=_C1307( C1298 C1307 ) C1298_=_C1308( C1298 C1308 ) C1300_=_C1301( C1300 C1301 ) C1300_=_C1302( C1300 C1302 ) C1300_=_C1303( C1300 C1303 ) C1300_=_C1304( C1300 C1304 ) \nC1300_=_C1305( C1300 C1305 ) C1300_=_C1306( C1300 C1306 ) C1300_=_C1307( C1300 C1307 ) C1300_=_C1308( C1300 C1308 ) C1300_=_C2933( C1300 C2933 ) C1300_=_C3092( C1300 C3092 ) \nC1300_=_C3391( C1300 C3391 ) C1301_=_C1302( C1301 C1302 ) C1301_=_C1303( C1301 C1303 ) C1301_=_C1304( C1301 C1304 ) C1301_=_C1305( C1301 C1305 ) C1301_=_C1306( C1301 C1306 ) \nC1301_=_C1307( C1301 C1307 ) C1301_=_C1308( C1301 C1308 ) C1301_=_C3162( C1301 C3162 ) C1302_=_C1303( C1302 C1303 ) C1302_=_C1304( C1302 C1304 ) C1302_=_C1305( C1302 C1305 ) \nC1302_=_C1306( C1302 C1306 ) C1302_=_C1307( C1302 C1307 ) C1302_=_C1308( C1302 C1308 ) C1302_=_C3277( C1302 C3277 ) C1302_=_C3422( C1302 C3422 ) C1303_=_C1304( C1303 C1304 ) \nC1303_=_C1305( C1303 C1305 ) C1303_=_C1306( C1303 C1306 ) C1303_=_C1307( C1303 C1307 ) C1303_=_C1308( C1303 C1308 ) C1303_=_C2936( C1303 C2936 ) C1303_=_C3094( C1303 C3094 ) \nC1304_=_C1305( C1304 C1305 ) C1304_=_C1306( C1304 C1306 ) C1304_=_C1307( C1304 C1307 ) C1304_=_C1308( C1304 C1308 ) C1304_=_C2519( C1304 C2519 ) C1305_=_C1306( C1305 C1306 ) \nC1305_=_C1307( C1305 C1307 ) C1305_=_C1308( C1305 C1308 ) C1305_=_C2680( C1305 C2680 ) C1306_=_C1307( C1306 C1307 ) C1306_=_C1308( C1306 C1308 ) C1307_=_C1308( C1307 C1308 ) \nC1307_=_C2939( C1307 C2939 ) C1307_=_C3097( C1307 C3097 ) C1308_=_C2940( C1308 C2940 ) C1308_=_C3098( C1308 C3098 ) C1308_=_C4043( C1308 C4043 ) C1382_=_C1601( C1382 C1601 ) \nC1382_=_C1644( C1382 C1644 ) C1382_=_C1678( C1382 C1678 ) C1382_=_C1707( C1382 C1707 ) C1382_=_C1805( C1382 C1805 ) C1382_=_C2398( C1382 C2398 ) C1382_=_C2432( C1382 C2432 ) \nC1382_=_C2927( C1382 C2927 ) C1382_=_C2928( C1382 C2928 ) C1382_=_C2931( C1382 C2931 ) C1382_=_C2932( C1382 C2932 ) C1382_=_C2933( C1382 C2933 ) C1382_=_C2935( C1382 C2935 ) \nC1382_=_C2936( C1382 C2936 ) C1382_=_C2937( C1382 C2937 ) C1382_=_C2938( C1382 C2938 ) C1382_=_C2939( C1382 C2939 ) C1382_=_C2940( C1382 C2940 ) C1382_=_C2941( C1382 C2941 ) \nC1403_=_C1606( C1403 C1606 ) C1403_=_C1810( C1403 C1810 ) C1403_=_C1990( C1403 C1990 ) C1403_=_C2406( C1403 C2406 ) C1403_=_C2761( C1403 C2761 ) C1403_=_C2903( C1403 C2903 ) \nC1403_=_C3025( C1403 C3025 ) C1403_=_C3057( C1403 C3057 ) C1403_=_C3070( C1403 C3070 ) C1403_=_C3304( C1403 C3304 ) C1403_=_C3478( C1403 C3478 ) C1403_=_C3479( C1403 C3479 ) \nC1403_=_C3480( C1403 C3480 ) C1403_=_C3481( C1403 C3481 ) C1403_=_C3482( C1403 C3482 ) C1403_=_C3483( C1403 C3483 ) C1424_=_C1507( C1424 C1507 ) C1424_=_C2336( C1424 C2336 ) \nC1424_=_C2379( C1424 C2379 ) C1424_=_C2403( C1424 C2403 ) C1424_=_C2961( C1424 C2961 ) C1424_=_C3055( C1424 C3055 ) C1424_=_C3066( C1424 C3066 ) C1424_=_C3100( C1424 C3100 ) \nC1424_=_C3101( C1424 C3101 ) C1424_=_C3102( C1424 C3102 ) C1424_=_C3103( C1424 C3103 ) C1424_=_C3105( C1424 C3105 ) C1424_=_C3106( C1424 C3106 ) C1424_=_C3107( C1424 C3107 ) \nC1424_=_C3108( C1424 C3108 ) C1424_=_C3109( C1424 C3109 ) C1424_=_C3110( C1424 C3110 ) C1424_=_C3111( C1424 C3111 ) C1424_=_C3112( C1424 C3112 ) C1424_=_C3113( C1424 C3113 ) \nC1424_=_C3114( C1424 C3114 ) C1462_=_C2116( C1462 C2116 ) C1462_=_C2179( C1462 C2179 ) C1462_=_C2245( C1462 C2245 ) C1462_=_C2525( C1462 C2525 ) C1462_=_C2562( C1462 C2562 ) \nC1462_=_C2921( C1462 C2921 ) C1462_=_C3112( C1462 C3112 ) C1462_=_C3270( C1462 C3270 ) C1462_=_C3406( C1462 C3406 ) C1462_=_C3678( C1462 C3678 ) C1462_=_C3854( C1462 C3854 ) \nC1462_=_C3879( C1462 C3879 ) C1462_=_C3910( C1462 C3910 ) C1462_=_C3922( C1462 C3922 ) C1462_=_C3953( C1462 C3953 ) C1462_=_C4008( C1462 C4008 ) C1462_=_C4017( C1462 C4017 ) \nC1462_=_C4058( C1462 C4058 ) C1462_=_C4060( C1462 C4060 ) C1462_=_C4061( C1462 C4061 ) C1486_=_C1493( C1486 C1493 ) C1486_=_C1533( C1486 C1533 ) C1486_=_C1825( C1486 C1825 ) \nC1486_=_C2062( C1486 C2062 ) C1486_=_C2395( C1486 C2395 ) C1486_=_C2668( C1486 C2668 ) C1486_=_C2669( C1486 C2669 ) C1486_=_C2670( C1486 C2670 ) C1486_=_C2671( C1486 C2671 ) \nC1486_=_C2673( C1486 C2673 ) C1486_=_C2674( C1486 C2674 ) C1486_=_C2677( C1486 C2677 ) C1486_=_C2678( C1486 C2678 ) C1486_=_C2680( C1486 C2680 ) C1486_=_C2681( C1486 C2681 ) \nC1486_=_C2682( C1486 C2682 ) C1486_=_C2683( C1486 C2683 ) C1486_=_C2684( C1486 C2684 ) C1486_=_C2685( C1486 C2685 ) C1493_=_C1623( C1493 C1623 ) C1493_=_C1645( C1493 C1645 ) \nC1493_=_C1679( C1493 C1679 ) C1493_=_C1806( C1493 C1806 ) C1493_=_C2402( C1493 C2402 ) C1493_=_C2690( C1493 C2690 ) C1493_=_C2887( C1493 C2887 ) C1493_=_C3023( C1493 C3023 ) \nC1493_=_C3054( C1493 C3054 ) C1493_=_C3065( C1493 C3065 ) C1493_=_C3092( C1493 C3092 ) C1493_=_C3094( C1493 C3094 ) C1493_=_C3095( C1493 C3095 ) C1493_=_C3096( C1493 C3096 ) \nC1493_=_C3097( C1493 C3097 ) C1493_=_C3098( C1493 C3098 ) C1493_=_C3099( C1493 C3099 ) C1502_=_C1503( C1502 C1503 ) C1502_=_C1504( C1502 C1504 ) C1502_=_C1505( C1502 C1505 ) \nC1502_=_C1506( C1502 C1506 ) C1502_=_C1507( C1502 C1507 ) C1502_=_C1509( C1502 C1509 ) C1502_=_C1511( C1502 C1511 ) C1502_=_C1512( C1502 C1512 ) C1502_=_C1513( C1502 C1513 ) \nC1502_=_C1515( C1502 C1515 ) C1502_=_C1516( C1502 C1516 ) C1502_=_C1517( C1502 C1517 ) C1502_=_C1518( C1502 C1518 ) C1502_=_C1520( C1502 C1520 ) C1502_=_C1521( C1502 C1521 ) \nC1502_=_C1522( C1502 C1522 ) C1502_=_C1526( C1502 C1526 ) C1503_=_C1504( C1503 C1504 ) C1503_=_C1505( C1503 C1505 ) C1503_=_C1506( C1503 C1506 ) C1503_=_C1507( C1503 C1507 ) \nC1503_=_C1509( C1503 C1509 ) C1503_=_C1511( C1503 C1511 ) C1503_=_C1512( C1503 C1512 ) C1503_=_C1513( C1503 C1513 ) C1503_=_C1515( C1503 C1515 ) C1503_=_C1516( C1503 C1516 ) \nC1503_=_C1517( C1503 C1517 ) C1503_=_C1518( C1503 C1518 ) C1503_=_C1520( C1503 C1520 ) C1503_=_C1521( C1503 C1521 ) C1503_=_C1522( C1503 C1522 ) C1503_=_C1526( C1503 C1526 ) \nC1503_=_C1778( C1503 C1778 ) C1504_=_C1505( C1504 C1505 ) C1504_=_C1506( C1504 C1506 ) C1504_=_C1507( C1504 C1507 ) C1504_=_C1509( C1504 C1509 ) C1504_=_C1511( C1504 C1511 ) \nC1504_=_C1512( C1504 C1512 ) C1504_=_C1513( C1504 C1513 ) C1504_=_C1515( C1504 C1515 ) C1504_=_C1516( C1504 C1516 ) C1504_=_C1517( C1504 C1517 ) C1504_=_C1518( C1504 C1518 ) \nC1504_=_C1520( C1504 C1520 ) C1504_=_C1521( C1504 C1521 ) C1504_=_C1522( C1504 C1522 ) C1504_=_C1526( C1504 C1526 ) C1504_=_C1805( C1504 C1805 ) C1504_=_C1806( C1504 C1806 ) \nC1504_=_C1810( C1504 C1810 ) C1505_=_C1506( C1505 C1506 ) C1505_=_C1507( C1505 C1507 ) C1505_=_C1509( C1505 C1509 ) C1505_=_C1511( C1505 C1511 ) C1505_=_C1512( C1505 C1512 ) \nC1505_=_C1513( C1505 C1513 ) C1505_=_C1515( C1505 C1515 ) C1505_=_C1516( C1505 C1516 ) C1505_=_C1517( C1505 C1517 ) C1505_=_C1518( C1505 C1518 ) C1505_=_C1520( C1505 C1520 ) \nC1505_=_C1521( C1505 C1521 ) C1505_=_C1522( C1505 C1522 ) C1505_=_C1526( C1505 C1526 ) C1506_=_C1507( C1506 C1507 ) C1506_=_C1509( C1506 C1509 ) C1506_=_C1511( C1506 C1511 ) \nC1506_=_C1512( C1506 C1512 ) C1506_=_C1513( C1506 C1513 ) C1506_=_C1515( C1506 C1515 ) C1506_=_C1516( C1506 C1516 ) C1506_=_C1517( C1506 C1517 ) C1506_=_C1518( C1506 C1518 ) \nC1506_=_C1520( C1506 C1520 ) C1506_=_C1521( C1506 C1521 ) C1506_=_C1522( C1506 C1522 ) C1506_=_C1526( C1506 C1526 ) C1506_=_C2394( C1506 C2394 ) C1506_=_C2510( C1506 C2510 ) \nC1506_=_C2511( C1506 C2511 ) C1506_=_C2514( C1506 C2514 ) C1506_=_C2515( C1506 C2515 ) C1506_=_C2516( C1506 C2516 ) C1506_=_C2518( C1506 C2518 ) C1506_=_C2519( C1506 C2519 ) \nC1506_=_C2520( C1506 C2520 ) C1506_=_C2521( C1506 C2521 ) C1506_=_C2522( C1506 C2522 ) C1506_=_C2523( C1506 C2523 ) C1506_=_C2524( C1506 C2524 ) C1506_=_C2525( C1506 C2525 ) \nC1506_=_C2526( C1506 C2526 ) C1507_=_C1509( C1507 C1509 ) C1507_=_C1511( C1507 C1511 ) C1507_=_C1512( C1507 C1512 ) C1507_=_C1513( C1507 C1513 ) C1507_=_C1515( C1507 C1515 ) \nC1507_=_C1516( C1507 C1516 ) C1507_=_C1517( C1507 C1517 ) C1507_=_C1518( C1507 C1518 ) C1507_=_C1520( C1507 C1520 ) C1507_=_C1521( C1507 C1521 ) C1507_=_C1522( C1507 C1522 ) \nC1507_=_C1526( C1507 C1526 ) C1507_=_C2336( C1507 C2336 ) C1507_=_C2379( C1507 C2379 ) C1507_=_C2403( C1507 C2403 ) C1507_=_C2961( C1507 C2961 ) C1507_=_C3055( C1507 C3055 ) \nC1507_=_C3066( C1507 C3066 ) C1507_=_C3100( C1507 C3100 ) C1507_=_C3101( C1507 C3101 ) C1507_=_C3102( C1507 C3102 ) C1507_=_C3103( C1507 C3103 ) C1507_=_C3105(</w:t>
      </w:r>
    </w:p>
    <w:p>
      <w:pPr>
        <w:pStyle w:val="PreformattedText"/>
        <w:bidi w:val="0"/>
        <w:spacing w:before="0" w:after="0"/>
        <w:jc w:val="left"/>
        <w:rPr/>
      </w:pPr>
      <w:r>
        <w:rPr/>
        <w:t xml:space="preserve"> </w:t>
      </w:r>
      <w:r>
        <w:rPr/>
        <w:t>C1507 C3105 ) \nC1507_=_C3106( C1507 C3106 ) C1507_=_C3107( C1507 C3107 ) C1507_=_C3108( C1507 C3108 ) C1507_=_C3109( C1507 C3109 ) C1507_=_C3110( C1507 C3110 ) C1507_=_C3111( C1507 C3111 ) \nC1507_=_C3112( C1507 C3112 ) C1507_=_C3113( C1507 C3113 ) C1507_=_C3114( C1507 C3114 ) C1509_=_C1511( C1509 C1511 ) C1509_=_C1512( C1509 C1512 ) C1509_=_C1513( C1509 C1513 ) \nC1509_=_C1515( C1509 C1515 ) C1509_=_C1516( C1509 C1516 ) C1509_=_C1517( C1509 C1517 ) C1509_=_C1518( C1509 C1518 ) C1509_=_C1520( C1509 C1520 ) C1509_=_C1521( C1509 C1521 ) \nC1509_=_C1522( C1509 C1522 ) C1509_=_C1526( C1509 C1526 ) C1511_=_C1512( C1511 C1512 ) C1511_=_C1513( C1511 C1513 ) C1511_=_C1515( C1511 C1515 ) C1511_=_C1516( C1511 C1516 ) \nC1511_=_C1517( C1511 C1517 ) C1511_=_C1518( C1511 C1518 ) C1511_=_C1520( C1511 C1520 ) C1511_=_C1521( C1511 C1521 ) C1511_=_C1522( C1511 C1522 ) C1511_=_C1526( C1511 C1526 ) \nC1511_=_C2516( C1511 C2516 ) C1511_=_C3103( C1511 C3103 ) C1511_=_C3161( C1511 C3161 ) C1511_=_C3276( C1511 C3276 ) C1511_=_C3397( C1511 C3397 ) C1511_=_C3401( C1511 C3401 ) \nC1511_=_C3405( C1511 C3405 ) C1511_=_C3406( C1511 C3406 ) C1511_=_C3407( C1511 C3407 ) C1512_=_C1513( C1512 C1513 ) C1512_=_C1515( C1512 C1515 ) C1512_=_C1516( C1512 C1516 ) \nC1512_=_C1517( C1512 C1517 ) C1512_=_C1518( C1512 C1518 ) C1512_=_C1520( C1512 C1520 ) C1512_=_C1521( C1512 C1521 ) C1512_=_C1522( C1512 C1522 ) C1512_=_C1526( C1512 C1526 ) \nC1512_=_C3486( C1512 C3486 ) C1513_=_C1515( C1513 C1515 ) C1513_=_C1516( C1513 C1516 ) C1513_=_C1517( C1513 C1517 ) C1513_=_C1518( C1513 C1518 ) C1513_=_C1520( C1513 C1520 ) \nC1513_=_C1521( C1513 C1521 ) C1513_=_C1522( C1513 C1522 ) C1513_=_C1526( C1513 C1526 ) C1515_=_C1516( C1515 C1516 ) C1515_=_C1517( C1515 C1517 ) C1515_=_C1518( C1515 C1518 ) \nC1515_=_C1520( C1515 C1520 ) C1515_=_C1521( C1515 C1521 ) C1515_=_C1522( C1515 C1522 ) C1515_=_C1526( C1515 C1526 ) C1515_=_C3280( C1515 C3280 ) C1515_=_C3750( C1515 C3750 ) \nC1516_=_C1517( C1516 C1517 ) C1516_=_C1518( C1516 C1518 ) C1516_=_C1520( C1516 C1520 ) C1516_=_C1521( C1516 C1521 ) C1516_=_C1522( C1516 C1522 ) C1516_=_C1526( C1516 C1526 ) \nC1516_=_C3108( C1516 C3108 ) C1517_=_C1518( C1517 C1518 ) C1517_=_C1520( C1517 C1520 ) C1517_=_C1521( C1517 C1521 ) C1517_=_C1522( C1517 C1522 ) C1517_=_C1526( C1517 C1526 ) \nC1517_=_C3481( C1517 C3481 ) C1518_=_C1520( C1518 C1520 ) C1518_=_C1521( C1518 C1521 ) C1518_=_C1522( C1518 C1522 ) C1518_=_C1526( C1518 C1526 ) C1518_=_C3751( C1518 C3751 ) \nC1520_=_C1521( C1520 C1521 ) C1520_=_C1522( C1520 C1522 ) C1520_=_C1526( C1520 C1526 ) C1520_=_C3754( C1520 C3754 ) C1521_=_C1522( C1521 C1522 ) C1521_=_C1526( C1521 C1526 ) \nC1522_=_C1526( C1522 C1526 ) C1522_=_C3284( C1522 C3284 ) C1522_=_C3941( C1522 C3941 ) C1526_=_C3758( C1526 C3758 ) C1533_=_C1540( C1533 C1540 ) C1533_=_C1546( C1533 C1546 ) \nC1533_=_C1825( C1533 C1825 ) C1533_=_C2062( C1533 C2062 ) C1533_=_C2395( C1533 C2395 ) C1533_=_C2668( C1533 C2668 ) C1533_=_C2669( C1533 C2669 ) C1533_=_C2670( C1533 C2670 ) \nC1533_=_C2671( C1533 C2671 ) C1533_=_C2673( C1533 C2673 ) C1533_=_C2674( C1533 C2674 ) C1533_=_C2677( C1533 C2677 ) C1533_=_C2678( C1533 C2678 ) C1533_=_C2680( C1533 C2680 ) \nC1533_=_C2681( C1533 C2681 ) C1533_=_C2682( C1533 C2682 ) C1533_=_C2683( C1533 C2683 ) C1533_=_C2684( C1533 C2684 ) C1533_=_C2685( C1533 C2685 ) C1540_=_C1546( C1540 C1546 ) \nC1540_=_C1662( C1540 C1662 ) C1540_=_C1875( C1540 C1875 ) C1540_=_C2050( C1540 C2050 ) C1540_=_C2297( C1540 C2297 ) C1540_=_C2380( C1540 C2380 ) C1540_=_C2404( C1540 C2404 ) \nC1540_=_C2515( C1540 C2515 ) C1540_=_C2693( C1540 C2693 ) C1540_=_C3079( C1540 C3079 ) C1540_=_C3101( C1540 C3101 ) C1540_=_C3183( C1540 C3183 ) C1540_=_C3275( C1540 C3275 ) \nC1540_=_C3276( C1540 C3276 ) C1540_=_C3277( C1540 C3277 ) C1540_=_C3278( C1540 C3278 ) C1540_=_C3280( C1540 C3280 ) C1540_=_C3281( C1540 C3281 ) C1540_=_C3283( C1540 C3283 ) \nC1540_=_C3284( C1540 C3284 ) C1546_=_C1882( C1546 C1882 ) C1546_=_C2015( C1546 C2015 ) C1546_=_C2057( C1546 C2057 ) C1546_=_C2390( C1546 C2390 ) C1546_=_C2412( C1546 C2412 ) \nC1546_=_C2523( C1546 C2523 ) C1546_=_C2538( C1546 C2538 ) C1546_=_C2701( C1546 C2701 ) C1546_=_C2906( C1546 C2906 ) C1546_=_C3087( C1546 C3087 ) C1546_=_C3109( C1546 C3109 ) \nC1546_=_C3401( C1546 C3401 ) C1546_=_C3422( C1546 C3422 ) C1546_=_C3442( C1546 C3442 ) C1546_=_C3528( C1546 C3528 ) C1546_=_C3941( C1546 C3941 ) C1546_=_C3943( C1546 C3943 ) \nC1546_=_C3946( C1546 C3946 ) C1555_=_C2086( C1555 C2086 ) C1555_=_C2169( C1555 C2169 ) C1555_=_C2468( C1555 C2468 ) C1555_=_C2514( C1555 C2514 ) C1555_=_C2976( C1555 C2976 ) \nC1555_=_C3100( C1555 C3100 ) C1555_=_C3160( C1555 C3160 ) C1555_=_C3161( C1555 C3161 ) C1555_=_C3162( C1555 C3162 ) C1555_=_C3163( C1555 C3163 ) C1555_=_C3166( C1555 C3166 ) \nC1555_=_C3168( C1555 C3168 ) C1555_=_C3170( C1555 C3170 ) C1601_=_C1606( C1601 C1606 ) C1601_=_C1644( C1601 C1644 ) C1601_=_C1678( C1601 C1678 ) C1601_=_C1707( C1601 C1707 ) \nC1601_=_C1805( C1601 C1805 ) C1601_=_C2398( C1601 C2398 ) C1601_=_C2432( C1601 C2432 ) C1601_=_C2927( C1601 C2927 ) C1601_=_C2928( C1601 C2928 ) C1601_=_C2931( C1601 C2931 ) \nC1601_=_C2932( C1601 C2932 ) C1601_=_C2933( C1601 C2933 ) C1601_=_C2935( C1601 C2935 ) C1601_=_C2936( C1601 C2936 ) C1601_=_C2937( C1601 C2937 ) C1601_=_C2938( C1601 C2938 ) \nC1601_=_C2939( C1601 C2939 ) C1601_=_C2940( C1601 C2940 ) C1601_=_C2941( C1601 C2941 ) C1606_=_C1810( C1606 C1810 ) C1606_=_C1990( C1606 C1990 ) C1606_=_C2406( C1606 C2406 ) \nC1606_=_C2761( C1606 C2761 ) C1606_=_C2903( C1606 C2903 ) C1606_=_C3025( C1606 C3025 ) C1606_=_C3057( C1606 C3057 ) C1606_=_C3070( C1606 C3070 ) C1606_=_C3304( C1606 C3304 ) \nC1606_=_C3478( C1606 C3478 ) C1606_=_C3479( C1606 C3479 ) C1606_=_C3480( C1606 C3480 ) C1606_=_C3481( C1606 C3481 ) C1606_=_C3482( C1606 C3482 ) C1606_=_C3483( C1606 C3483 ) \nC1623_=_C1645( C1623 C1645 ) C1623_=_C1679( C1623 C1679 ) C1623_=_C1806( C1623 C1806 ) C1623_=_C2402( C1623 C2402 ) C1623_=_C2690( C1623 C2690 ) C1623_=_C2887( C1623 C2887 ) \nC1623_=_C3023( C1623 C3023 ) C1623_=_C3054( C1623 C3054 ) C1623_=_C3065( C1623 C3065 ) C1623_=_C3092( C1623 C3092 ) C1623_=_C3094( C1623 C3094 ) C1623_=_C3095( C1623 C3095 ) \nC1623_=_C3096( C1623 C3096 ) C1623_=_C3097( C1623 C3097 ) C1623_=_C3098( C1623 C3098 ) C1623_=_C3099( C1623 C3099 ) C1644_=_C1645( C1644 C1645 ) C1644_=_C1649( C1644 C1649 ) \nC1644_=_C1653( C1644 C1653 ) C1644_=_C1678( C1644 C1678 ) C1644_=_C1707( C1644 C1707 ) C1644_=_C1805( C1644 C1805 ) C1644_=_C2398( C1644 C2398 ) C1644_=_C2432( C1644 C2432 ) \nC1644_=_C2927( C1644 C2927 ) C1644_=_C2928( C1644 C2928 ) C1644_=_C2931( C1644 C2931 ) C1644_=_C2932( C1644 C2932 ) C1644_=_C2933( C1644 C2933 ) C1644_=_C2935( C1644 C2935 ) \nC1644_=_C2936( C1644 C2936 ) C1644_=_C2937( C1644 C2937 ) C1644_=_C2938( C1644 C2938 ) C1644_=_C2939( C1644 C2939 ) C1644_=_C2940( C1644 C2940 ) C1644_=_C2941( C1644 C2941 ) \nC1645_=_C1649( C1645 C1649 ) C1645_=_C1653( C1645 C1653 ) C1645_=_C1679( C1645 C1679 ) C1645_=_C1806( C1645 C1806 ) C1645_=_C2402( C1645 C2402 ) C1645_=_C2690( C1645 C2690 ) \nC1645_=_C2887( C1645 C2887 ) C1645_=_C3023( C1645 C3023 ) C1645_=_C3054( C1645 C3054 ) C1645_=_C3065( C1645 C3065 ) C1645_=_C3092( C1645 C3092 ) C1645_=_C3094( C1645 C3094 ) \nC1645_=_C3095( C1645 C3095 ) C1645_=_C3096( C1645 C3096 ) C1645_=_C3097( C1645 C3097 ) C1645_=_C3098( C1645 C3098 ) C1645_=_C3099( C1645 C3099 ) C1649_=_C1653( C1649 C1653 ) \nC1649_=_C1715( C1649 C1715 ) C1649_=_C1778( C1649 C1778 ) C1649_=_C2013( C1649 C2013 ) C1649_=_C2055( C1649 C2055 ) C1649_=_C2520( C1649 C2520 ) C1649_=_C2729( C1649 C2729 ) \nC1649_=_C2915( C1649 C2915 ) C1649_=_C3105( C1649 C3105 ) C1649_=_C3223( C1649 C3223 ) C1649_=_C3397( C1649 C3397 ) C1649_=_C3486( C1649 C3486 ) C1649_=_C3750( C1649 C3750 ) \nC1649_=_C3751( C1649 C3751 ) C1649_=_C3753( C1649 C3753 ) C1649_=_C3754( C1649 C3754 ) C1649_=_C3758( C1649 C3758 ) C1653_=_C2075( C1653 C2075 ) C1653_=_C2504( C1653 C2504 ) \nC1653_=_C2524( C1653 C2524 ) C1653_=_C2622( C1653 C2622 ) C1653_=_C2954( C1653 C2954 ) C1653_=_C2988( C1653 C2988 ) C1653_=_C3111( C1653 C3111 ) C1653_=_C3405( C1653 C3405 ) \nC1653_=_C3507( C1653 C3507 ) C1653_=_C3631( C1653 C3631 ) C1653_=_C3773( C1653 C3773 ) C1653_=_C3818( C1653 C3818 ) C1653_=_C3930( C1653 C3930 ) C1653_=_C4022( C1653 C4022 ) \nC1653_=_C4042( C1653 C4042 ) C1653_=_C4043( C1653 C4043 ) C1653_=_C4045( C1653 C4045 ) C1653_=_C4046( C1653 C4046 ) C1662_=_C1875( C1662 C1875 ) C1662_=_C2050( C1662 C2050 ) \nC1662_=_C2297( C1662 C2297 ) C1662_=_C2380( C1662 C2380 ) C1662_=_C2404( C1662 C2404 ) C1662_=_C2515( C1662 C2515 ) C1662_=_C2693( C1662 C2693 ) C1662_=_C3079( C1662 C3079 ) \nC1662_=_C3101( C1662 C3101 ) C1662_=_C3183( C1662 C3183 ) C1662_=_C3275( C1662 C3275 ) C1662_=_C3276( C1662 C3276 ) C1662_=_C3277( C1662 C3277 ) C1662_=_C3278( C1662 C3278 ) \nC1662_=_C3280( C1662 C3280 ) C1662_=_C3281( C1662 C3281 ) C1662_=_C3283( C1662 C3283 ) C1662_=_C3284( C1662 C3284 ) C1678_=_C1679( C1678 C1679 ) C1678_=_C1696( C1678 C1696 ) \nC1678_=_C1707( C1678 C1707 ) C1678_=_C1805( C1678 C1805 ) C1678_=_C2398( C1678 C2398 ) C1678_=_C2432( C1678 C2432 ) C1678_=_C2927( C1678 C2927 ) C1678_=_C2928( C1678 C2928 ) \nC1678_=_C2931( C1678 C2931 ) C1678_=_C2932( C1678 C2932 ) C1678_=_C2933( C1678 C2933 ) C1678_=_C2935( C1678 C2935 ) C1678_=_C2936( C1678 C2936 ) C1678_=_C2937( C1678 C2937 ) \nC1678_=_C2938( C1678 C2938 ) C1678_=_C2939( C1678 C2939 ) C1678_=_C2940( C1678 C2940 ) C1678_=_C2941( C1678 C2941 ) C1679_=_C1696( C1679 C1696 ) C1679_=_C1806( C1679 C1806 ) \nC1679_=_C2402( C1679 C2402 ) C1679_=_C2690( C1679 C2690 ) C1679_=_C2887( C1679 C2887 ) C1679_=_C3023( C1679 C3023 ) C1679_=_C3054( C1679 C3054 ) C1679_=_C3065( C1679 C3065 ) \nC1679_=_C3092( C1679 C3092 ) C1679_=_C3094( C1679 C3094 ) C1679_=_C3095( C1679 C3095 ) C1679_=_C3096( C1679 C3096 ) C1679_=_C3097( C1679 C3097 ) C1679_=_C3098( C1679 C3098 ) \nC1679_=_C3099( C1679 C3099 )</w:t>
      </w:r>
    </w:p>
    <w:p>
      <w:pPr>
        <w:pStyle w:val="PreformattedText"/>
        <w:bidi w:val="0"/>
        <w:spacing w:before="0" w:after="0"/>
        <w:jc w:val="left"/>
        <w:rPr/>
      </w:pPr>
      <w:r>
        <w:rPr/>
        <w:t xml:space="preserve"> </w:t>
      </w:r>
      <w:r>
        <w:rPr/>
        <w:t>C1696_=_C1842( C1696 C1842 ) C1696_=_C1936( C1696 C1936 ) C1696_=_C2039( C1696 C2039 ) C1696_=_C2288( C1696 C2288 ) C1696_=_C2481( C1696 C2481 ) \nC1696_=_C2526( C1696 C2526 ) C1696_=_C2628( C1696 C2628 ) C1696_=_C2958( C1696 C2958 ) C1696_=_C3113( C1696 C3113 ) C1696_=_C3332( C1696 C3332 ) C1696_=_C3391( C1696 C3391 ) \nC1696_=_C3407( C1696 C3407 ) C1696_=_C3584( C1696 C3584 ) C1696_=_C3648( C1696 C3648 ) C1696_=_C3747( C1696 C3747 ) C1696_=_C3857( C1696 C3857 ) C1696_=_C3950( C1696 C3950 ) \nC1696_=_C4020( C1696 C4020 ) C1696_=_C4063( C1696 C4063 ) C1696_=_C4065( C1696 C4065 ) C1696_=_C4069( C1696 C4069 ) C1707_=_C1715( C1707 C1715 ) C1707_=_C1805( C1707 C1805 ) \nC1707_=_C2398( C1707 C2398 ) C1707_=_C2432( C1707 C2432 ) C1707_=_C2927( C1707 C2927 ) C1707_=_C2928( C1707 C2928 ) C1707_=_C2931( C1707 C2931 ) C1707_=_C2932( C1707 C2932 ) \nC1707_=_C2933( C1707 C2933 ) C1707_=_C2935( C1707 C2935 ) C1707_=_C2936( C1707 C2936 ) C1707_=_C2937( C1707 C2937 ) C1707_=_C2938( C1707 C2938 ) C1707_=_C2939( C1707 C2939 ) \nC1707_=_C2940( C1707 C2940 ) C1707_=_C2941( C1707 C2941 ) C1715_=_C1778( C1715 C1778 ) C1715_=_C2013( C1715 C2013 ) C1715_=_C2055( C1715 C2055 ) C1715_=_C2520( C1715 C2520 ) \nC1715_=_C2729( C1715 C2729 ) C1715_=_C2915( C1715 C2915 ) C1715_=_C3105( C1715 C3105 ) C1715_=_C3223( C1715 C3223 ) C1715_=_C3397( C1715 C3397 ) C1715_=_C3486( C1715 C3486 ) \nC1715_=_C3750( C1715 C3750 ) C1715_=_C3751( C1715 C3751 ) C1715_=_C3753( C1715 C3753 ) C1715_=_C3754( C1715 C3754 ) C1715_=_C3758( C1715 C3758 ) C1778_=_C2013( C1778 C2013 ) \nC1778_=_C2055( C1778 C2055 ) C1778_=_C2520( C1778 C2520 ) C1778_=_C2729( C1778 C2729 ) C1778_=_C2915( C1778 C2915 ) C1778_=_C3105( C1778 C3105 ) C1778_=_C3223( C1778 C3223 ) \nC1778_=_C3397( C1778 C3397 ) C1778_=_C3486( C1778 C3486 ) C1778_=_C3750( C1778 C3750 ) C1778_=_C3751( C1778 C3751 ) C1778_=_C3753( C1778 C3753 ) C1778_=_C3754( C1778 C3754 ) \nC1778_=_C3758( C1778 C3758 ) C1805_=_C1806( C1805 C1806 ) C1805_=_C1810( C1805 C1810 ) C1805_=_C2398( C1805 C2398 ) C1805_=_C2432( C1805 C2432 ) C1805_=_C2927( C1805 C2927 ) \nC1805_=_C2928( C1805 C2928 ) C1805_=_C2931( C1805 C2931 ) C1805_=_C2932( C1805 C2932 ) C1805_=_C2933( C1805 C2933 ) C1805_=_C2935( C1805 C2935 ) C1805_=_C2936( C1805 C2936 ) \nC1805_=_C2937( C1805 C2937 ) C1805_=_C2938( C1805 C2938 ) C1805_=_C2939( C1805 C2939 ) C1805_=_C2940( C1805 C2940 ) C1805_=_C2941( C1805 C2941 ) C1806_=_C1810( C1806 C1810 ) \nC1806_=_C2402( C1806 C2402 ) C1806_=_C2690( C1806 C2690 ) C1806_=_C2887( C1806 C2887 ) C1806_=_C3023( C1806 C3023 ) C1806_=_C3054( C1806 C3054 ) C1806_=_C3065( C1806 C3065 ) \nC1806_=_C3092( C1806 C3092 ) C1806_=_C3094( C1806 C3094 ) C1806_=_C3095( C1806 C3095 ) C1806_=_C3096( C1806 C3096 ) C1806_=_C3097( C1806 C3097 ) C1806_=_C3098( C1806 C3098 ) \nC1806_=_C3099( C1806 C3099 ) C1810_=_C1990( C1810 C1990 ) C1810_=_C2406( C1810 C2406 ) C1810_=_C2761( C1810 C2761 ) C1810_=_C2903( C1810 C2903 ) C1810_=_C3025( C1810 C3025 ) \nC1810_=_C3057( C1810 C3057 ) C1810_=_C3070( C1810 C3070 ) C1810_=_C3304( C1810 C3304 ) C1810_=_C3478( C1810 C3478 ) C1810_=_C3479( C1810 C3479 ) C1810_=_C3480( C1810 C3480 ) \nC1810_=_C3481( C1810 C3481 ) C1810_=_C3482( C1810 C3482 ) C1810_=_C3483( C1810 C3483 ) C1825_=_C1842( C1825 C1842 ) C1825_=_C2062( C1825 C2062 ) C1825_=_C2395( C1825 C2395 ) \nC1825_=_C2668( C1825 C2668 ) C1825_=_C2669( C1825 C2669 ) C1825_=_C2670( C1825 C2670 ) C1825_=_C2671( C1825 C2671 ) C1825_=_C2673( C1825 C2673 ) C1825_=_C2674( C1825 C2674 ) \nC1825_=_C2677( C1825 C2677 ) C1825_=_C2678( C1825 C2678 ) C1825_=_C2680( C1825 C2680 ) C1825_=_C2681( C1825 C2681 ) C1825_=_C2682( C1825 C2682 ) C1825_=_C2683( C1825 C2683 ) \nC1825_=_C2684( C1825 C2684 ) C1825_=_C2685( C1825 C2685 ) C1842_=_C1936( C1842 C1936 ) C1842_=_C2039( C1842 C2039 ) C1842_=_C2288( C1842 C2288 ) C1842_=_C2481( C1842 C2481 ) \nC1842_=_C2526( C1842 C2526 ) C1842_=_C2628( C1842 C2628 ) C1842_=_C2958( C1842 C2958 ) C1842_=_C3113( C1842 C3113 ) C1842_=_C3332( C1842 C3332 ) C1842_=_C3391( C1842 C3391 ) \nC1842_=_C3407( C1842 C3407 ) C1842_=_C3584( C1842 C3584 ) C1842_=_C3648( C1842 C3648 ) C1842_=_C3747( C1842 C3747 ) C1842_=_C3857( C1842 C3857 ) C1842_=_C3950( C1842 C3950 ) \nC1842_=_C4020( C1842 C4020 ) C1842_=_C4063( C1842 C4063 ) C1842_=_C4065( C1842 C4065 ) C1842_=_C4069( C1842 C4069 ) C1875_=_C1882( C1875 C1882 ) C1875_=_C2050( C1875 C2050 ) \nC1875_=_C2297( C1875 C2297 ) C1875_=_C2380( C1875 C2380 ) C1875_=_C2404( C1875 C2404 ) C1875_=_C2515( C1875 C2515 ) C1875_=_C2693( C1875 C2693 ) C1875_=_C3079( C1875 C3079 ) \nC1875_=_C3101( C1875 C3101 ) C1875_=_C3183( C1875 C3183 ) C1875_=_C3275( C1875 C3275 ) C1875_=_C3276( C1875 C3276 ) C1875_=_C3277( C1875 C3277 ) C1875_=_C3278( C1875 C3278 ) \nC1875_=_C3280( C1875 C3280 ) C1875_=_C3281( C1875 C3281 ) C1875_=_C3283( C1875 C3283 ) C1875_=_C3284( C1875 C3284 ) C1882_=_C2015( C1882 C2015 ) C1882_=_C2057( C1882 C2057 ) \nC1882_=_C2390( C1882 C2390 ) C1882_=_C2412( C1882 C2412 ) C1882_=_C2523( C1882 C2523 ) C1882_=_C2538( C1882 C2538 ) C1882_=_C2701( C1882 C2701 ) C1882_=_C2906( C1882 C2906 ) \nC1882_=_C3087( C1882 C3087 ) C1882_=_C3109( C1882 C3109 ) C1882_=_C3401( C1882 C3401 ) C1882_=_C3422( C1882 C3422 ) C1882_=_C3442( C1882 C3442 ) C1882_=_C3528( C1882 C3528 ) \nC1882_=_C3941( C1882 C3941 ) C1882_=_C3943( C1882 C3943 ) C1882_=_C3946( C1882 C3946 ) C1936_=_C2039( C1936 C2039 ) C1936_=_C2288( C1936 C2288 ) C1936_=_C2481( C1936 C2481 ) \nC1936_=_C2526( C1936 C2526 ) C1936_=_C2628( C1936 C2628 ) C1936_=_C2958( C1936 C2958 ) C1936_=_C3113( C1936 C3113 ) C1936_=_C3332( C1936 C3332 ) C1936_=_C3391( C1936 C3391 ) \nC1936_=_C3407( C1936 C3407 ) C1936_=_C3584( C1936 C3584 ) C1936_=_C3648( C1936 C3648 ) C1936_=_C3747( C1936 C3747 ) C1936_=_C3857( C1936 C3857 ) C1936_=_C3950( C1936 C3950 ) \nC1936_=_C4020( C1936 C4020 ) C1936_=_C4063( C1936 C4063 ) C1936_=_C4065( C1936 C4065 ) C1936_=_C4069( C1936 C4069 ) C1990_=_C2406( C1990 C2406 ) C1990_=_C2761( C1990 C2761 ) \nC1990_=_C2903( C1990 C2903 ) C1990_=_C3025( C1990 C3025 ) C1990_=_C3057( C1990 C3057 ) C1990_=_C3070( C1990 C3070 ) C1990_=_C3304( C1990 C3304 ) C1990_=_C3478( C1990 C3478 ) \nC1990_=_C3479( C1990 C3479 ) C1990_=_C3480( C1990 C3480 ) C1990_=_C3481( C1990 C3481 ) C1990_=_C3482( C1990 C3482 ) C1990_=_C3483( C1990 C3483 ) C2013_=_C2015( C2013 C2015 ) \nC2013_=_C2055( C2013 C2055 ) C2013_=_C2520( C2013 C2520 ) C2013_=_C2729( C2013 C2729 ) C2013_=_C2915( C2013 C2915 ) C2013_=_C3105( C2013 C3105 ) C2013_=_C3223( C2013 C3223 ) \nC2013_=_C3397( C2013 C3397 ) C2013_=_C3486( C2013 C3486 ) C2013_=_C3750( C2013 C3750 ) C2013_=_C3751( C2013 C3751 ) C2013_=_C3753( C2013 C3753 ) C2013_=_C3754( C2013 C3754 ) \nC2013_=_C3758( C2013 C3758 ) C2015_=_C2057( C2015 C2057 ) C2015_=_C2390( C2015 C2390 ) C2015_=_C2412( C2015 C2412 ) C2015_=_C2523( C2015 C2523 ) C2015_=_C2538( C2015 C2538 ) \nC2015_=_C2701( C2015 C2701 ) C2015_=_C2906( C2015 C2906 ) C2015_=_C3087( C2015 C3087 ) C2015_=_C3109( C2015 C3109 ) C2015_=_C3401( C2015 C3401 ) C2015_=_C3422( C2015 C3422 ) \nC2015_=_C3442( C2015 C3442 ) C2015_=_C3528( C2015 C3528 ) C2015_=_C3941( C2015 C3941 ) C2015_=_C3943( C2015 C3943 ) C2015_=_C3946( C2015 C3946 ) C2039_=_C2288( C2039 C2288 ) \nC2039_=_C2481( C2039 C2481 ) C2039_=_C2526( C2039 C2526 ) C2039_=_C2628( C2039 C2628 ) C2039_=_C2958( C2039 C2958 ) C2039_=_C3113( C2039 C3113 ) C2039_=_C3332( C2039 C3332 ) \nC2039_=_C3391( C2039 C3391 ) C2039_=_C3407( C2039 C3407 ) C2039_=_C3584( C2039 C3584 ) C2039_=_C3648( C2039 C3648 ) C2039_=_C3747( C2039 C3747 ) C2039_=_C3857( C2039 C3857 ) \nC2039_=_C3950( C2039 C3950 ) C2039_=_C4020( C2039 C4020 ) C2039_=_C4063( C2039 C4063 ) C2039_=_C4065( C2039 C4065 ) C2039_=_C4069( C2039 C4069 ) C2050_=_C2055( C2050 C2055 ) \nC2050_=_C2057( C2050 C2057 ) C2050_=_C2297( C2050 C2297 ) C2050_=_C2380( C2050 C2380 ) C2050_=_C2404( C2050 C2404 ) C2050_=_C2515( C2050 C2515 ) C2050_=_C2693( C2050 C2693 ) \nC2050_=_C3079( C2050 C3079 ) C2050_=_C3101( C2050 C3101 ) C2050_=_C3183( C2050 C3183 ) C2050_=_C3275( C2050 C3275 ) C2050_=_C3276( C2050 C3276 ) C2050_=_C3277( C2050 C3277 ) \nC2050_=_C3278( C2050 C3278 ) C2050_=_C3280( C2050 C3280 ) C2050_=_C3281( C2050 C3281 ) C2050_=_C3283( C2050 C3283 ) C2050_=_C3284( C2050 C3284 ) C2055_=_C2057( C2055 C2057 ) \nC2055_=_C2520( C2055 C2520 ) C2055_=_C2729( C2055 C2729 ) C2055_=_C2915( C2055 C2915 ) C2055_=_C3105( C2055 C3105 ) C2055_=_C3223( C2055 C3223 ) C2055_=_C3397( C2055 C3397 ) \nC2055_=_C3486( C2055 C3486 ) C2055_=_C3750( C2055 C3750 ) C2055_=_C3751( C2055 C3751 ) C2055_=_C3753( C2055 C3753 ) C2055_=_C3754( C2055 C3754 ) C2055_=_C3758( C2055 C3758 ) \nC2057_=_C2390( C2057 C2390 ) C2057_=_C2412( C2057 C2412 ) C2057_=_C2523( C2057 C2523 ) C2057_=_C2538( C2057 C2538 ) C2057_=_C2701( C2057 C2701 ) C2057_=_C2906( C2057 C2906 ) \nC2057_=_C3087( C2057 C3087 ) C2057_=_C3109( C2057 C3109 ) C2057_=_C3401( C2057 C3401 ) C2057_=_C3422( C2057 C3422 ) C2057_=_C3442( C2057 C3442 ) C2057_=_C3528( C2057 C3528 ) \nC2057_=_C3941( C2057 C3941 ) C2057_=_C3943( C2057 C3943 ) C2057_=_C3946( C2057 C3946 ) C2062_=_C2075( C2062 C2075 ) C2062_=_C2395( C2062 C2395 ) C2062_=_C2668( C2062 C2668 ) \nC2062_=_C2669( C2062 C2669 ) C2062_=_C2670( C2062 C2670 ) C2062_=_C2671( C2062 C2671 ) C2062_=_C2673( C2062 C2673 ) C2062_=_C2674( C2062 C2674 ) C2062_=_C2677( C2062 C2677 ) \nC2062_=_C2678( C2062 C2678 ) C2062_=_C2680( C2062 C2680 ) C2062_=_C2681( C2062 C2681 ) C2062_=_C2682( C2062 C2682 ) C2062_=_C2683( C2062 C2683 ) C2062_=_C2684( C2062 C2684 ) \nC2062_=_C2685( C2062 C2685 ) C2075_=_C2504( C2075 C2504 ) C2075_=_C2524( C2075 C2524 ) C2075_=_C2622( C2075 C2622 ) C2075_=_C2954( C2075 C2954 ) C2075_=_C2988( C2075 C2988 ) \nC2075_=_C3111( C2075 C3111 ) C2075_=_C3405( C2075 C3405 ) C2075_=_C3507( C2075 C3507 ) C2075_=_C3631( C2075 C3631 ) C2075_=_C3773( C2075 C3773 ) C2075_=_C3818( C2075 C3818 ) \nC2075_=_C3930( C2075 C3930 ) C2075_=_C4022( C2075 C4022 ) C2075_=_C4042(</w:t>
      </w:r>
    </w:p>
    <w:p>
      <w:pPr>
        <w:pStyle w:val="PreformattedText"/>
        <w:bidi w:val="0"/>
        <w:spacing w:before="0" w:after="0"/>
        <w:jc w:val="left"/>
        <w:rPr/>
      </w:pPr>
      <w:r>
        <w:rPr/>
        <w:t xml:space="preserve"> </w:t>
      </w:r>
      <w:r>
        <w:rPr/>
        <w:t>C2075 C4042 ) C2075_=_C4043( C2075 C4043 ) C2075_=_C4045( C2075 C4045 ) C2075_=_C4046( C2075 C4046 ) \nC2086_=_C2169( C2086 C2169 ) C2086_=_C2468( C2086 C2468 ) C2086_=_C2514( C2086 C2514 ) C2086_=_C2976( C2086 C2976 ) C2086_=_C3100( C2086 C3100 ) C2086_=_C3160( C2086 C3160 ) \nC2086_=_C3161( C2086 C3161 ) C2086_=_C3162( C2086 C3162 ) C2086_=_C3163( C2086 C3163 ) C2086_=_C3166( C2086 C3166 ) C2086_=_C3168( C2086 C3168 ) C2086_=_C3170( C2086 C3170 ) \nC2116_=_C2179( C2116 C2179 ) C2116_=_C2245( C2116 C2245 ) C2116_=_C2525( C2116 C2525 ) C2116_=_C2562( C2116 C2562 ) C2116_=_C2921( C2116 C2921 ) C2116_=_C3112( C2116 C3112 ) \nC2116_=_C3270( C2116 C3270 ) C2116_=_C3406( C2116 C3406 ) C2116_=_C3678( C2116 C3678 ) C2116_=_C3854( C2116 C3854 ) C2116_=_C3879( C2116 C3879 ) C2116_=_C3910( C2116 C3910 ) \nC2116_=_C3922( C2116 C3922 ) C2116_=_C3953( C2116 C3953 ) C2116_=_C4008( C2116 C4008 ) C2116_=_C4017( C2116 C4017 ) C2116_=_C4058( C2116 C4058 ) C2116_=_C4060( C2116 C4060 ) \nC2116_=_C4061( C2116 C4061 ) C2169_=_C2179( C2169 C2179 ) C2169_=_C2468( C2169 C2468 ) C2169_=_C2514( C2169 C2514 ) C2169_=_C2976( C2169 C2976 ) C2169_=_C3100( C2169 C3100 ) \nC2169_=_C3160( C2169 C3160 ) C2169_=_C3161( C2169 C3161 ) C2169_=_C3162( C2169 C3162 ) C2169_=_C3163( C2169 C3163 ) C2169_=_C3166( C2169 C3166 ) C2169_=_C3168( C2169 C3168 ) \nC2169_=_C3170( C2169 C3170 ) C2179_=_C2245( C2179 C2245 ) C2179_=_C2525( C2179 C2525 ) C2179_=_C2562( C2179 C2562 ) C2179_=_C2921( C2179 C2921 ) C2179_=_C3112( C2179 C3112 ) \nC2179_=_C3270( C2179 C3270 ) C2179_=_C3406( C2179 C3406 ) C2179_=_C3678( C2179 C3678 ) C2179_=_C3854( C2179 C3854 ) C2179_=_C3879( C2179 C3879 ) C2179_=_C3910( C2179 C3910 ) \nC2179_=_C3922( C2179 C3922 ) C2179_=_C3953( C2179 C3953 ) C2179_=_C4008( C2179 C4008 ) C2179_=_C4017( C2179 C4017 ) C2179_=_C4058( C2179 C4058 ) C2179_=_C4060( C2179 C4060 ) \nC2179_=_C4061( C2179 C4061 ) C2245_=_C2525( C2245 C2525 ) C2245_=_C2562( C2245 C2562 ) C2245_=_C2921( C2245 C2921 ) C2245_=_C3112( C2245 C3112 ) C2245_=_C3270( C2245 C3270 ) \nC2245_=_C3406( C2245 C3406 ) C2245_=_C3678( C2245 C3678 ) C2245_=_C3854( C2245 C3854 ) C2245_=_C3879( C2245 C3879 ) C2245_=_C3910( C2245 C3910 ) C2245_=_C3922( C2245 C3922 ) \nC2245_=_C3953( C2245 C3953 ) C2245_=_C4008( C2245 C4008 ) C2245_=_C4017( C2245 C4017 ) C2245_=_C4058( C2245 C4058 ) C2245_=_C4060( C2245 C4060 ) C2245_=_C4061( C2245 C4061 ) \nC2288_=_C2481( C2288 C2481 ) C2288_=_C2526( C2288 C2526 ) C2288_=_C2628( C2288 C2628 ) C2288_=_C2958( C2288 C2958 ) C2288_=_C3113( C2288 C3113 ) C2288_=_C3332( C2288 C3332 ) \nC2288_=_C3391( C2288 C3391 ) C2288_=_C3407( C2288 C3407 ) C2288_=_C3584( C2288 C3584 ) C2288_=_C3648( C2288 C3648 ) C2288_=_C3747( C2288 C3747 ) C2288_=_C3857( C2288 C3857 ) \nC2288_=_C3950( C2288 C3950 ) C2288_=_C4020( C2288 C4020 ) C2288_=_C4063( C2288 C4063 ) C2288_=_C4065( C2288 C4065 ) C2288_=_C4069( C2288 C4069 ) C2297_=_C2380( C2297 C2380 ) \nC2297_=_C2404( C2297 C2404 ) C2297_=_C2515( C2297 C2515 ) C2297_=_C2693( C2297 C2693 ) C2297_=_C3079( C2297 C3079 ) C2297_=_C3101( C2297 C3101 ) C2297_=_C3183( C2297 C3183 ) \nC2297_=_C3275( C2297 C3275 ) C2297_=_C3276( C2297 C3276 ) C2297_=_C3277( C2297 C3277 ) C2297_=_C3278( C2297 C3278 ) C2297_=_C3280( C2297 C3280 ) C2297_=_C3281( C2297 C3281 ) \nC2297_=_C3283( C2297 C3283 ) C2297_=_C3284( C2297 C3284 ) C2336_=_C2379( C2336 C2379 ) C2336_=_C2403( C2336 C2403 ) C2336_=_C2961( C2336 C2961 ) C2336_=_C3055( C2336 C3055 ) \nC2336_=_C3066( C2336 C3066 ) C2336_=_C3100( C2336 C3100 ) C2336_=_C3101( C2336 C3101 ) C2336_=_C3102( C2336 C3102 ) C2336_=_C3103( C2336 C3103 ) C2336_=_C3105( C2336 C3105 ) \nC2336_=_C3106( C2336 C3106 ) C2336_=_C3107( C2336 C3107 ) C2336_=_C3108( C2336 C3108 ) C2336_=_C3109( C2336 C3109 ) C2336_=_C3110( C2336 C3110 ) C2336_=_C3111( C2336 C3111 ) \nC2336_=_C3112( C2336 C3112 ) C2336_=_C3113( C2336 C3113 ) C2336_=_C3114( C2336 C3114 ) C2379_=_C2380( C2379 C2380 ) C2379_=_C2390( C2379 C2390 ) C2379_=_C2403( C2379 C2403 ) \nC2379_=_C2961( C2379 C2961 ) C2379_=_C3055( C2379 C3055 ) C2379_=_C3066( C2379 C3066 ) C2379_=_C3100( C2379 C3100 ) C2379_=_C3101( C2379 C3101 ) C2379_=_C3102( C2379 C3102 ) \nC2379_=_C3103( C2379 C3103 ) C2379_=_C3105( C2379 C3105 ) C2379_=_C3106( C2379 C3106 ) C2379_=_C3107( C2379 C3107 ) C2379_=_C3108( C2379 C3108 ) C2379_=_C3109( C2379 C3109 ) \nC2379_=_C3110( C2379 C3110 ) C2379_=_C3111( C2379 C3111 ) C2379_=_C3112( C2379 C3112 ) C2379_=_C3113( C2379 C3113 ) C2379_=_C3114( C2379 C3114 ) C2380_=_C2390( C2380 C2390 ) \nC2380_=_C2404( C2380 C2404 ) C2380_=_C2515( C2380 C2515 ) C2380_=_C2693( C2380 C2693 ) C2380_=_C3079( C2380 C3079 ) C2380_=_C3101( C2380 C3101 ) C2380_=_C3183( C2380 C3183 ) \nC2380_=_C3275( C2380 C3275 ) C2380_=_C3276( C2380 C3276 ) C2380_=_C3277( C2380 C3277 ) C2380_=_C3278( C2380 C3278 ) C2380_=_C3280( C2380 C3280 ) C2380_=_C3281( C2380 C3281 ) \nC2380_=_C3283( C2380 C3283 ) C2380_=_C3284( C2380 C3284 ) C2390_=_C2412( C2390 C2412 ) C2390_=_C2523( C2390 C2523 ) C2390_=_C2538( C2390 C2538 ) C2390_=_C2701( C2390 C2701 ) \nC2390_=_C2906( C2390 C2906 ) C2390_=_C3087( C2390 C3087 ) C2390_=_C3109( C2390 C3109 ) C2390_=_C3401( C2390 C3401 ) C2390_=_C3422( C2390 C3422 ) C2390_=_C3442( C2390 C3442 ) \nC2390_=_C3528( C2390 C3528 ) C2390_=_C3941( C2390 C3941 ) C2390_=_C3943( C2390 C3943 ) C2390_=_C3946( C2390 C3946 ) C2394_=_C2395( C2394 C2395 ) C2394_=_C2398( C2394 C2398 ) \nC2394_=_C2402( C2394 C2402 ) C2394_=_C2403( C2394 C2403 ) C2394_=_C2404( C2394 C2404 ) C2394_=_C2406( C2394 C2406 ) C2394_=_C2412( C2394 C2412 ) C2394_=_C2510( C2394 C2510 ) \nC2394_=_C2511( C2394 C2511 ) C2394_=_C2514( C2394 C2514 ) C2394_=_C2515( C2394 C2515 ) C2394_=_C2516( C2394 C2516 ) C2394_=_C2518( C2394 C2518 ) C2394_=_C2519( C2394 C2519 ) \nC2394_=_C2520( C2394 C2520 ) C2394_=_C2521( C2394 C2521 ) C2394_=_C2522( C2394 C2522 ) C2394_=_C2523( C2394 C2523 ) C2394_=_C2524( C2394 C2524 ) C2394_=_C2525( C2394 C2525 ) \nC2394_=_C2526( C2394 C2526 ) C2395_=_C2398( C2395 C2398 ) C2395_=_C2402( C2395 C2402 ) C2395_=_C2403( C2395 C2403 ) C2395_=_C2404( C2395 C2404 ) C2395_=_C2406( C2395 C2406 ) \nC2395_=_C2412( C2395 C2412 ) C2395_=_C2668( C2395 C2668 ) C2395_=_C2669( C2395 C2669 ) C2395_=_C2670( C2395 C2670 ) C2395_=_C2671( C2395 C2671 ) C2395_=_C2673( C2395 C2673 ) \nC2395_=_C2674( C2395 C2674 ) C2395_=_C2677( C2395 C2677 ) C2395_=_C2678( C2395 C2678 ) C2395_=_C2680( C2395 C2680 ) C2395_=_C2681( C2395 C2681 ) C2395_=_C2682( C2395 C2682 ) \nC2395_=_C2683( C2395 C2683 ) C2395_=_C2684( C2395 C2684 ) C2395_=_C2685( C2395 C2685 ) C2398_=_C2402( C2398 C2402 ) C2398_=_C2403( C2398 C2403 ) C2398_=_C2404( C2398 C2404 ) \nC2398_=_C2406( C2398 C2406 ) C2398_=_C2412( C2398 C2412 ) C2398_=_C2432( C2398 C2432 ) C2398_=_C2927( C2398 C2927 ) C2398_=_C2928( C2398 C2928 ) C2398_=_C2931( C2398 C2931 ) \nC2398_=_C2932( C2398 C2932 ) C2398_=_C2933( C2398 C2933 ) C2398_=_C2935( C2398 C2935 ) C2398_=_C2936( C2398 C2936 ) C2398_=_C2937( C2398 C2937 ) C2398_=_C2938( C2398 C2938 ) \nC2398_=_C2939( C2398 C2939 ) C2398_=_C2940( C2398 C2940 ) C2398_=_C2941( C2398 C2941 ) C2402_=_C2403( C2402 C2403 ) C2402_=_C2404( C2402 C2404 ) C2402_=_C2406( C2402 C2406 ) \nC2402_=_C2412( C2402 C2412 ) C2402_=_C2690( C2402 C2690 ) C2402_=_C2887( C2402 C2887 ) C2402_=_C3023( C2402 C3023 ) C2402_=_C3054( C2402 C3054 ) C2402_=_C3065( C2402 C3065 ) \nC2402_=_C3092( C2402 C3092 ) C2402_=_C3094( C2402 C3094 ) C2402_=_C3095( C2402 C3095 ) C2402_=_C3096( C2402 C3096 ) C2402_=_C3097( C2402 C3097 ) C2402_=_C3098( C2402 C3098 ) \nC2402_=_C3099( C2402 C3099 ) C2403_=_C2404( C2403 C2404 ) C2403_=_C2406( C2403 C2406 ) C2403_=_C2412( C2403 C2412 ) C2403_=_C2961( C2403 C2961 ) C2403_=_C3055( C2403 C3055 ) \nC2403_=_C3066( C2403 C3066 ) C2403_=_C3100( C2403 C3100 ) C2403_=_C3101( C2403 C3101 ) C2403_=_C3102( C2403 C3102 ) C2403_=_C3103( C2403 C3103 ) C2403_=_C3105( C2403 C3105 ) \nC2403_=_C3106( C2403 C3106 ) C2403_=_C3107( C2403 C3107 ) C2403_=_C3108( C2403 C3108 ) C2403_=_C3109( C2403 C3109 ) C2403_=_C3110( C2403 C3110 ) C2403_=_C3111( C2403 C3111 ) \nC2403_=_C3112( C2403 C3112 ) C2403_=_C3113( C2403 C3113 ) C2403_=_C3114( C2403 C3114 ) C2404_=_C2406( C2404 C2406 ) C2404_=_C2412( C2404 C2412 ) C2404_=_C2515( C2404 C2515 ) \nC2404_=_C2693( C2404 C2693 ) C2404_=_C3079( C2404 C3079 ) C2404_=_C3101( C2404 C3101 ) C2404_=_C3183( C2404 C3183 ) C2404_=_C3275( C2404 C3275 ) C2404_=_C3276( C2404 C3276 ) \nC2404_=_C3277( C2404 C3277 ) C2404_=_C3278( C2404 C3278 ) C2404_=_C3280( C2404 C3280 ) C2404_=_C3281( C2404 C3281 ) C2404_=_C3283( C2404 C3283 ) C2404_=_C3284( C2404 C3284 ) \nC2406_=_C2412( C2406 C2412 ) C2406_=_C2761( C2406 C2761 ) C2406_=_C2903( C2406 C2903 ) C2406_=_C3025( C2406 C3025 ) C2406_=_C3057( C2406 C3057 ) C2406_=_C3070( C2406 C3070 ) \nC2406_=_C3304( C2406 C3304 ) C2406_=_C3478( C2406 C3478 ) C2406_=_C3479( C2406 C3479 ) C2406_=_C3480( C2406 C3480 ) C2406_=_C3481( C2406 C3481 ) C2406_=_C3482( C2406 C3482 ) \nC2406_=_C3483( C2406 C3483 ) C2412_=_C2523( C2412 C2523 ) C2412_=_C2538( C2412 C2538 ) C2412_=_C2701( C2412 C2701 ) C2412_=_C2906( C2412 C2906 ) C2412_=_C3087( C2412 C3087 ) \nC2412_=_C3109( C2412 C3109 ) C2412_=_C3401( C2412 C3401 ) C2412_=_C3422( C2412 C3422 ) C2412_=_C3442( C2412 C3442 ) C2412_=_C3528( C2412 C3528 ) C2412_=_C3941( C2412 C3941 ) \nC2412_=_C3943( C2412 C3943 ) C2412_=_C3946( C2412 C3946 ) C2432_=_C2927( C2432 C2927 ) C2432_=_C2928( C2432 C2928 ) C2432_=_C2931( C2432 C2931 ) C2432_=_C2932( C2432 C2932 ) \nC2432_=_C2933( C2432 C2933 ) C2432_=_C2935( C2432 C2935 ) C2432_=_C2936( C2432 C2936 ) C2432_=_C2937( C2432 C2937 ) C2432_=_C2938( C2432 C2938 ) C2432_=_C2939( C2432 C2939 ) \nC2432_=_C2940( C2432 C2940 ) C2432_=_C2941( C2432 C2941 ) C2468_=_C2481( C2468 C2481 ) C2468_=_C2514( C2468 C2514 ) C2468_=_C2976( C2468 C2976 ) C2468_=_C3100( C2468 C3100 ) \nC2468_=_C3160( C2468 C3160 ) C2468_=_C3161( C2468 C3161 ) C2468_=_C3162( C2468 C3162 ) C2468_=_C3163( C2468 C3163 ) C2468_=_C3166(</w:t>
      </w:r>
    </w:p>
    <w:p>
      <w:pPr>
        <w:pStyle w:val="PreformattedText"/>
        <w:bidi w:val="0"/>
        <w:spacing w:before="0" w:after="0"/>
        <w:jc w:val="left"/>
        <w:rPr/>
      </w:pPr>
      <w:r>
        <w:rPr/>
        <w:t xml:space="preserve"> </w:t>
      </w:r>
      <w:r>
        <w:rPr/>
        <w:t>C2468 C3166 ) C2468_=_C3168( C2468 C3168 ) \nC2468_=_C3170( C2468 C3170 ) C2481_=_C2526( C2481 C2526 ) C2481_=_C2628( C2481 C2628 ) C2481_=_C2958( C2481 C2958 ) C2481_=_C3113( C2481 C3113 ) C2481_=_C3332( C2481 C3332 ) \nC2481_=_C3391( C2481 C3391 ) C2481_=_C3407( C2481 C3407 ) C2481_=_C3584( C2481 C3584 ) C2481_=_C3648( C2481 C3648 ) C2481_=_C3747( C2481 C3747 ) C2481_=_C3857( C2481 C3857 ) \nC2481_=_C3950( C2481 C3950 ) C2481_=_C4020( C2481 C4020 ) C2481_=_C4063( C2481 C4063 ) C2481_=_C4065( C2481 C4065 ) C2481_=_C4069( C2481 C4069 ) C2504_=_C2524( C2504 C2524 ) \nC2504_=_C2622( C2504 C2622 ) C2504_=_C2954( C2504 C2954 ) C2504_=_C2988( C2504 C2988 ) C2504_=_C3111( C2504 C3111 ) C2504_=_C3405( C2504 C3405 ) C2504_=_C3507( C2504 C3507 ) \nC2504_=_C3631( C2504 C3631 ) C2504_=_C3773( C2504 C3773 ) C2504_=_C3818( C2504 C3818 ) C2504_=_C3930( C2504 C3930 ) C2504_=_C4022( C2504 C4022 ) C2504_=_C4042( C2504 C4042 ) \nC2504_=_C4043( C2504 C4043 ) C2504_=_C4045( C2504 C4045 ) C2504_=_C4046( C2504 C4046 ) C2510_=_C2511( C2510 C2511 ) C2510_=_C2514( C2510 C2514 ) C2510_=_C2515( C2510 C2515 ) \nC2510_=_C2516( C2510 C2516 ) C2510_=_C2518( C2510 C2518 ) C2510_=_C2519( C2510 C2519 ) C2510_=_C2520( C2510 C2520 ) C2510_=_C2521( C2510 C2521 ) C2510_=_C2522( C2510 C2522 ) \nC2510_=_C2523( C2510 C2523 ) C2510_=_C2524( C2510 C2524 ) C2510_=_C2525( C2510 C2525 ) C2510_=_C2526( C2510 C2526 ) C2510_=_C2673( C2510 C2673 ) C2510_=_C2927( C2510 C2927 ) \nC2510_=_C3054( C2510 C3054 ) C2510_=_C3055( C2510 C3055 ) C2510_=_C3057( C2510 C3057 ) C2511_=_C2514( C2511 C2514 ) C2511_=_C2515( C2511 C2515 ) C2511_=_C2516( C2511 C2516 ) \nC2511_=_C2518( C2511 C2518 ) C2511_=_C2519( C2511 C2519 ) C2511_=_C2520( C2511 C2520 ) C2511_=_C2521( C2511 C2521 ) C2511_=_C2522( C2511 C2522 ) C2511_=_C2523( C2511 C2523 ) \nC2511_=_C2524( C2511 C2524 ) C2511_=_C2525( C2511 C2525 ) C2511_=_C2526( C2511 C2526 ) C2511_=_C2674( C2511 C2674 ) C2511_=_C2928( C2511 C2928 ) C2511_=_C3065( C2511 C3065 ) \nC2511_=_C3066( C2511 C3066 ) C2511_=_C3070( C2511 C3070 ) C2514_=_C2515( C2514 C2515 ) C2514_=_C2516( C2514 C2516 ) C2514_=_C2518( C2514 C2518 ) C2514_=_C2519( C2514 C2519 ) \nC2514_=_C2520( C2514 C2520 ) C2514_=_C2521( C2514 C2521 ) C2514_=_C2522( C2514 C2522 ) C2514_=_C2523( C2514 C2523 ) C2514_=_C2524( C2514 C2524 ) C2514_=_C2525( C2514 C2525 ) \nC2514_=_C2526( C2514 C2526 ) C2514_=_C2976( C2514 C2976 ) C2514_=_C3100( C2514 C3100 ) C2514_=_C3160( C2514 C3160 ) C2514_=_C3161( C2514 C3161 ) C2514_=_C3162( C2514 C3162 ) \nC2514_=_C3163( C2514 C3163 ) C2514_=_C3166( C2514 C3166 ) C2514_=_C3168( C2514 C3168 ) C2514_=_C3170( C2514 C3170 ) C2515_=_C2516( C2515 C2516 ) C2515_=_C2518( C2515 C2518 ) \nC2515_=_C2519( C2515 C2519 ) C2515_=_C2520( C2515 C2520 ) C2515_=_C2521( C2515 C2521 ) C2515_=_C2522( C2515 C2522 ) C2515_=_C2523( C2515 C2523 ) C2515_=_C2524( C2515 C2524 ) \nC2515_=_C2525( C2515 C2525 ) C2515_=_C2526( C2515 C2526 ) C2515_=_C2693( C2515 C2693 ) C2515_=_C3079( C2515 C3079 ) C2515_=_C3101( C2515 C3101 ) C2515_=_C3183( C2515 C3183 ) \nC2515_=_C3275( C2515 C3275 ) C2515_=_C3276( C2515 C3276 ) C2515_=_C3277( C2515 C3277 ) C2515_=_C3278( C2515 C3278 ) C2515_=_C3280( C2515 C3280 ) C2515_=_C3281( C2515 C3281 ) \nC2515_=_C3283( C2515 C3283 ) C2515_=_C3284( C2515 C3284 ) C2516_=_C2518( C2516 C2518 ) C2516_=_C2519( C2516 C2519 ) C2516_=_C2520( C2516 C2520 ) C2516_=_C2521( C2516 C2521 ) \nC2516_=_C2522( C2516 C2522 ) C2516_=_C2523( C2516 C2523 ) C2516_=_C2524( C2516 C2524 ) C2516_=_C2525( C2516 C2525 ) C2516_=_C2526( C2516 C2526 ) C2516_=_C3103( C2516 C3103 ) \nC2516_=_C3161( C2516 C3161 ) C2516_=_C3276( C2516 C3276 ) C2516_=_C3397( C2516 C3397 ) C2516_=_C3401( C2516 C3401 ) C2516_=_C3405( C2516 C3405 ) C2516_=_C3406( C2516 C3406 ) \nC2516_=_C3407( C2516 C3407 ) C2518_=_C2519( C2518 C2519 ) C2518_=_C2520( C2518 C2520 ) C2518_=_C2521( C2518 C2521 ) C2518_=_C2522( C2518 C2522 ) C2518_=_C2523( C2518 C2523 ) \nC2518_=_C2524( C2518 C2524 ) C2518_=_C2525( C2518 C2525 ) C2518_=_C2526( C2518 C2526 ) C2519_=_C2520( C2519 C2520 ) C2519_=_C2521( C2519 C2521 ) C2519_=_C2522( C2519 C2522 ) \nC2519_=_C2523( C2519 C2523 ) C2519_=_C2524( C2519 C2524 ) C2519_=_C2525( C2519 C2525 ) C2519_=_C2526( C2519 C2526 ) C2520_=_C2521( C2520 C2521 ) C2520_=_C2522( C2520 C2522 ) \nC2520_=_C2523( C2520 C2523 ) C2520_=_C2524( C2520 C2524 ) C2520_=_C2525( C2520 C2525 ) C2520_=_C2526( C2520 C2526 ) C2520_=_C2729( C2520 C2729 ) C2520_=_C2915( C2520 C2915 ) \nC2520_=_C3105( C2520 C3105 ) C2520_=_C3223( C2520 C3223 ) C2520_=_C3397( C2520 C3397 ) C2520_=_C3486( C2520 C3486 ) C2520_=_C3750( C2520 C3750 ) C2520_=_C3751( C2520 C3751 ) \nC2520_=_C3753( C2520 C3753 ) C2520_=_C3754( C2520 C3754 ) C2520_=_C3758( C2520 C3758 ) C2521_=_C2522( C2521 C2522 ) C2521_=_C2523( C2521 C2523 ) C2521_=_C2524( C2521 C2524 ) \nC2521_=_C2525( C2521 C2525 ) C2521_=_C2526( C2521 C2526 ) C2522_=_C2523( C2522 C2523 ) C2522_=_C2524( C2522 C2524 ) C2522_=_C2525( C2522 C2525 ) C2522_=_C2526( C2522 C2526 ) \nC2522_=_C2681( C2522 C2681 ) C2522_=_C2937( C2522 C2937 ) C2522_=_C3096( C2522 C3096 ) C2522_=_C3107( C2522 C3107 ) C2522_=_C3479( C2522 C3479 ) C2523_=_C2524( C2523 C2524 ) \nC2523_=_C2525( C2523 C2525 ) C2523_=_C2526( C2523 C2526 ) C2523_=_C2538( C2523 C2538 ) C2523_=_C2701( C2523 C2701 ) C2523_=_C2906( C2523 C2906 ) C2523_=_C3087( C2523 C3087 ) \nC2523_=_C3109( C2523 C3109 ) C2523_=_C3401( C2523 C3401 ) C2523_=_C3422( C2523 C3422 ) C2523_=_C3442( C2523 C3442 ) C2523_=_C3528( C2523 C3528 ) C2523_=_C3941( C2523 C3941 ) \nC2523_=_C3943( C2523 C3943 ) C2523_=_C3946( C2523 C3946 ) C2524_=_C2525( C2524 C2525 ) C2524_=_C2526( C2524 C2526 ) C2524_=_C2622( C2524 C2622 ) C2524_=_C2954( C2524 C2954 ) \nC2524_=_C2988( C2524 C2988 ) C2524_=_C3111( C2524 C3111 ) C2524_=_C3405( C2524 C3405 ) C2524_=_C3507( C2524 C3507 ) C2524_=_C3631( C2524 C3631 ) C2524_=_C3773( C2524 C3773 ) \nC2524_=_C3818( C2524 C3818 ) C2524_=_C3930( C2524 C3930 ) C2524_=_C4022( C2524 C4022 ) C2524_=_C4042( C2524 C4042 ) C2524_=_C4043( C2524 C4043 ) C2524_=_C4045( C2524 C4045 ) \nC2524_=_C4046( C2524 C4046 ) C2525_=_C2526( C2525 C2526 ) C2525_=_C2562( C2525 C2562 ) C2525_=_C2921( C2525 C2921 ) C2525_=_C3112( C2525 C3112 ) C2525_=_C3270( C2525 C3270 ) \nC2525_=_C3406( C2525 C3406 ) C2525_=_C3678( C2525 C3678 ) C2525_=_C3854( C2525 C3854 ) C2525_=_C3879( C2525 C3879 ) C2525_=_C3910( C2525 C3910 ) C2525_=_C3922( C2525 C3922 ) \nC2525_=_C3953( C2525 C3953 ) C2525_=_C4008( C2525 C4008 ) C2525_=_C4017( C2525 C4017 ) C2525_=_C4058( C2525 C4058 ) C2525_=_C4060( C2525 C4060 ) C2525_=_C4061( C2525 C4061 ) \nC2526_=_C2628( C2526 C2628 ) C2526_=_C2958( C2526 C2958 ) C2526_=_C3113( C2526 C3113 ) C2526_=_C3332( C2526 C3332 ) C2526_=_C3391( C2526 C3391 ) C2526_=_C3407( C2526 C3407 ) \nC2526_=_C3584( C2526 C3584 ) C2526_=_C3648( C2526 C3648 ) C2526_=_C3747( C2526 C3747 ) C2526_=_C3857( C2526 C3857 ) C2526_=_C3950( C2526 C3950 ) C2526_=_C4020( C2526 C4020 ) \nC2526_=_C4063( C2526 C4063 ) C2526_=_C4065( C2526 C4065 ) C2526_=_C4069( C2526 C4069 ) C2538_=_C2701( C2538 C2701 ) C2538_=_C2906( C2538 C2906 ) C2538_=_C3087( C2538 C3087 ) \nC2538_=_C3109( C2538 C3109 ) C2538_=_C3401( C2538 C3401 ) C2538_=_C3422( C2538 C3422 ) C2538_=_C3442( C2538 C3442 ) C2538_=_C3528( C2538 C3528 ) C2538_=_C3941( C2538 C3941 ) \nC2538_=_C3943( C2538 C3943 ) C2538_=_C3946( C2538 C3946 ) C2562_=_C2921( C2562 C2921 ) C2562_=_C3112( C2562 C3112 ) C2562_=_C3270( C2562 C3270 ) C2562_=_C3406( C2562 C3406 ) \nC2562_=_C3678( C2562 C3678 ) C2562_=_C3854( C2562 C3854 ) C2562_=_C3879( C2562 C3879 ) C2562_=_C3910( C2562 C3910 ) C2562_=_C3922( C2562 C3922 ) C2562_=_C3953( C2562 C3953 ) \nC2562_=_C4008( C2562 C4008 ) C2562_=_C4017( C2562 C4017 ) C2562_=_C4058( C2562 C4058 ) C2562_=_C4060( C2562 C4060 ) C2562_=_C4061( C2562 C4061 ) C2622_=_C2628( C2622 C2628 ) \nC2622_=_C2954( C2622 C2954 ) C2622_=_C2988( C2622 C2988 ) C2622_=_C3111( C2622 C3111 ) C2622_=_C3405( C2622 C3405 ) C2622_=_C3507( C2622 C3507 ) C2622_=_C3631( C2622 C3631 ) \nC2622_=_C3773( C2622 C3773 ) C2622_=_C3818( C2622 C3818 ) C2622_=_C3930( C2622 C3930 ) C2622_=_C4022( C2622 C4022 ) C2622_=_C4042( C2622 C4042 ) C2622_=_C4043( C2622 C4043 ) \nC2622_=_C4045( C2622 C4045 ) C2622_=_C4046( C2622 C4046 ) C2628_=_C2958( C2628 C2958 ) C2628_=_C3113( C2628 C3113 ) C2628_=_C3332( C2628 C3332 ) C2628_=_C3391( C2628 C3391 ) \nC2628_=_C3407( C2628 C3407 ) C2628_=_C3584( C2628 C3584 ) C2628_=_C3648( C2628 C3648 ) C2628_=_C3747( C2628 C3747 ) C2628_=_C3857( C2628 C3857 ) C2628_=_C3950( C2628 C3950 ) \nC2628_=_C4020( C2628 C4020 ) C2628_=_C4063( C2628 C4063 ) C2628_=_C4065( C2628 C4065 ) C2628_=_C4069( C2628 C4069 ) C2668_=_C2669( C2668 C2669 ) C2668_=_C2670( C2668 C2670 ) \nC2668_=_C2671( C2668 C2671 ) C2668_=_C2673( C2668 C2673 ) C2668_=_C2674( C2668 C2674 ) C2668_=_C2677( C2668 C2677 ) C2668_=_C2678( C2668 C2678 ) C2668_=_C2680( C2668 C2680 ) \nC2668_=_C2681( C2668 C2681 ) C2668_=_C2682( C2668 C2682 ) C2668_=_C2683( C2668 C2683 ) C2668_=_C2684( C2668 C2684 ) C2668_=_C2685( C2668 C2685 ) C2668_=_C2729( C2668 C2729 ) \nC2669_=_C2670( C2669 C2670 ) C2669_=_C2671( C2669 C2671 ) C2669_=_C2673( C2669 C2673 ) C2669_=_C2674( C2669 C2674 ) C2669_=_C2677( C2669 C2677 ) C2669_=_C2678( C2669 C2678 ) \nC2669_=_C2680( C2669 C2680 ) C2669_=_C2681( C2669 C2681 ) C2669_=_C2682( C2669 C2682 ) C2669_=_C2683( C2669 C2683 ) C2669_=_C2684( C2669 C2684 ) C2669_=_C2685( C2669 C2685 ) \nC2669_=_C2761( C2669 C2761 ) C2670_=_C2671( C2670 C2671 ) C2670_=_C2673( C2670 C2673 ) C2670_=_C2674( C2670 C2674 ) C2670_=_C2677( C2670 C2677 ) C2670_=_C2678( C2670 C2678 ) \nC2670_=_C2680( C2670 C2680 ) C2670_=_C2681( C2670 C2681 ) C2670_=_C2682( C2670 C2682 ) C2670_=_C2683( C2670 C2683 ) C2670_=_C2684( C2670 C2684 ) C2670_=_C2685( C2670 C2685 ) \nC2671_=_C2673( C2671 C2673 ) C2671_=_C2674( C2671 C2674 ) C2671_=_C2677( C2671 C2677 ) C2671_=_C2678( C2671 C2678 ) C2671_=_C2680( C2671 C2680 ) C2671_=_C2681( C2671 C2681 ) \nC2671_=_C2682(</w:t>
      </w:r>
    </w:p>
    <w:p>
      <w:pPr>
        <w:pStyle w:val="PreformattedText"/>
        <w:bidi w:val="0"/>
        <w:spacing w:before="0" w:after="0"/>
        <w:jc w:val="left"/>
        <w:rPr/>
      </w:pPr>
      <w:r>
        <w:rPr/>
        <w:t xml:space="preserve"> </w:t>
      </w:r>
      <w:r>
        <w:rPr/>
        <w:t>C2671 C2682 ) C2671_=_C2683( C2671 C2683 ) C2671_=_C2684( C2671 C2684 ) C2671_=_C2685( C2671 C2685 ) C2673_=_C2674( C2673 C2674 ) C2673_=_C2677( C2673 C2677 ) \nC2673_=_C2678( C2673 C2678 ) C2673_=_C2680( C2673 C2680 ) C2673_=_C2681( C2673 C2681 ) C2673_=_C2682( C2673 C2682 ) C2673_=_C2683( C2673 C2683 ) C2673_=_C2684( C2673 C2684 ) \nC2673_=_C2685( C2673 C2685 ) C2673_=_C2927( C2673 C2927 ) C2673_=_C3054( C2673 C3054 ) C2673_=_C3055( C2673 C3055 ) C2673_=_C3057( C2673 C3057 ) C2674_=_C2677( C2674 C2677 ) \nC2674_=_C2678( C2674 C2678 ) C2674_=_C2680( C2674 C2680 ) C2674_=_C2681( C2674 C2681 ) C2674_=_C2682( C2674 C2682 ) C2674_=_C2683( C2674 C2683 ) C2674_=_C2684( C2674 C2684 ) \nC2674_=_C2685( C2674 C2685 ) C2674_=_C2928( C2674 C2928 ) C2674_=_C3065( C2674 C3065 ) C2674_=_C3066( C2674 C3066 ) C2674_=_C3070( C2674 C3070 ) C2677_=_C2678( C2677 C2678 ) \nC2677_=_C2680( C2677 C2680 ) C2677_=_C2681( C2677 C2681 ) C2677_=_C2682( C2677 C2682 ) C2677_=_C2683( C2677 C2683 ) C2677_=_C2684( C2677 C2684 ) C2677_=_C2685( C2677 C2685 ) \nC2678_=_C2680( C2678 C2680 ) C2678_=_C2681( C2678 C2681 ) C2678_=_C2682( C2678 C2682 ) C2678_=_C2683( C2678 C2683 ) C2678_=_C2684( C2678 C2684 ) C2678_=_C2685( C2678 C2685 ) \nC2680_=_C2681( C2680 C2681 ) C2680_=_C2682( C2680 C2682 ) C2680_=_C2683( C2680 C2683 ) C2680_=_C2684( C2680 C2684 ) C2680_=_C2685( C2680 C2685 ) C2681_=_C2682( C2681 C2682 ) \nC2681_=_C2683( C2681 C2683 ) C2681_=_C2684( C2681 C2684 ) C2681_=_C2685( C2681 C2685 ) C2681_=_C2937( C2681 C2937 ) C2681_=_C3096( C2681 C3096 ) C2681_=_C3107( C2681 C3107 ) \nC2681_=_C3479( C2681 C3479 ) C2682_=_C2683( C2682 C2683 ) C2682_=_C2684( C2682 C2684 ) C2682_=_C2685( C2682 C2685 ) C2682_=_C3910( C2682 C3910 ) C2683_=_C2684( C2683 C2684 ) \nC2683_=_C2685( C2683 C2685 ) C2684_=_C2685( C2684 C2685 ) C2684_=_C4017( C2684 C4017 ) C2684_=_C4020( C2684 C4020 ) C2685_=_C4061( C2685 C4061 ) C2690_=_C2693( C2690 C2693 ) \nC2690_=_C2701( C2690 C2701 ) C2690_=_C2887( C2690 C2887 ) C2690_=_C3023( C2690 C3023 ) C2690_=_C3054( C2690 C3054 ) C2690_=_C3065( C2690 C3065 ) C2690_=_C3092( C2690 C3092 ) \nC2690_=_C3094( C2690 C3094 ) C2690_=_C3095( C2690 C3095 ) C2690_=_C3096( C2690 C3096 ) C2690_=_C3097( C2690 C3097 ) C2690_=_C3098( C2690 C3098 ) C2690_=_C3099( C2690 C3099 ) \nC2693_=_C2701( C2693 C2701 ) C2693_=_C3079( C2693 C3079 ) C2693_=_C3101( C2693 C3101 ) C2693_=_C3183( C2693 C3183 ) C2693_=_C3275( C2693 C3275 ) C2693_=_C3276( C2693 C3276 ) \nC2693_=_C3277( C2693 C3277 ) C2693_=_C3278( C2693 C3278 ) C2693_=_C3280( C2693 C3280 ) C2693_=_C3281( C2693 C3281 ) C2693_=_C3283( C2693 C3283 ) C2693_=_C3284( C2693 C3284 ) \nC2701_=_C2906( C2701 C2906 ) C2701_=_C3087( C2701 C3087 ) C2701_=_C3109( C2701 C3109 ) C2701_=_C3401( C2701 C3401 ) C2701_=_C3422( C2701 C3422 ) C2701_=_C3442( C2701 C3442 ) \nC2701_=_C3528( C2701 C3528 ) C2701_=_C3941( C2701 C3941 ) C2701_=_C3943( C2701 C3943 ) C2701_=_C3946( C2701 C3946 ) C2729_=_C2915( C2729 C2915 ) C2729_=_C3105( C2729 C3105 ) \nC2729_=_C3223( C2729 C3223 ) C2729_=_C3397( C2729 C3397 ) C2729_=_C3486( C2729 C3486 ) C2729_=_C3750( C2729 C3750 ) C2729_=_C3751( C2729 C3751 ) C2729_=_C3753( C2729 C3753 ) \nC2729_=_C3754( C2729 C3754 ) C2729_=_C3758( C2729 C3758 ) C2761_=_C2903( C2761 C2903 ) C2761_=_C3025( C2761 C3025 ) C2761_=_C3057( C2761 C3057 ) C2761_=_C3070( C2761 C3070 ) \nC2761_=_C3304( C2761 C3304 ) C2761_=_C3478( C2761 C3478 ) C2761_=_C3479( C2761 C3479 ) C2761_=_C3480( C2761 C3480 ) C2761_=_C3481( C2761 C3481 ) C2761_=_C3482( C2761 C3482 ) \nC2761_=_C3483( C2761 C3483 ) C2887_=_C3023( C2887 C3023 ) C2887_=_C3054( C2887 C3054 ) C2887_=_C3065( C2887 C3065 ) C2887_=_C3092( C2887 C3092 ) C2887_=_C3094( C2887 C3094 ) \nC2887_=_C3095( C2887 C3095 ) C2887_=_C3096( C2887 C3096 ) C2887_=_C3097( C2887 C3097 ) C2887_=_C3098( C2887 C3098 ) C2887_=_C3099( C2887 C3099 ) C2903_=_C2906( C2903 C2906 ) \nC2903_=_C3025( C2903 C3025 ) C2903_=_C3057( C2903 C3057 ) C2903_=_C3070( C2903 C3070 ) C2903_=_C3304( C2903 C3304 ) C2903_=_C3478( C2903 C3478 ) C2903_=_C3479( C2903 C3479 ) \nC2903_=_C3480( C2903 C3480 ) C2903_=_C3481( C2903 C3481 ) C2903_=_C3482( C2903 C3482 ) C2903_=_C3483( C2903 C3483 ) C2906_=_C3087( C2906 C3087 ) C2906_=_C3109( C2906 C3109 ) \nC2906_=_C3401( C2906 C3401 ) C2906_=_C3422( C2906 C3422 ) C2906_=_C3442( C2906 C3442 ) C2906_=_C3528( C2906 C3528 ) C2906_=_C3941( C2906 C3941 ) C2906_=_C3943( C2906 C3943 ) \nC2906_=_C3946( C2906 C3946 ) C2915_=_C2921( C2915 C2921 ) C2915_=_C3105( C2915 C3105 ) C2915_=_C3223( C2915 C3223 ) C2915_=_C3397( C2915 C3397 ) C2915_=_C3486( C2915 C3486 ) \nC2915_=_C3750( C2915 C3750 ) C2915_=_C3751( C2915 C3751 ) C2915_=_C3753( C2915 C3753 ) C2915_=_C3754( C2915 C3754 ) C2915_=_C3758( C2915 C3758 ) C2921_=_C3112( C2921 C3112 ) \nC2921_=_C3270( C2921 C3270 ) C2921_=_C3406( C2921 C3406 ) C2921_=_C3678( C2921 C3678 ) C2921_=_C3854( C2921 C3854 ) C2921_=_C3879( C2921 C3879 ) C2921_=_C3910( C2921 C3910 ) \nC2921_=_C3922( C2921 C3922 ) C2921_=_C3953( C2921 C3953 ) C2921_=_C4008( C2921 C4008 ) C2921_=_C4017( C2921 C4017 ) C2921_=_C4058( C2921 C4058 ) C2921_=_C4060( C2921 C4060 ) \nC2921_=_C4061( C2921 C4061 ) C2927_=_C2928( C2927 C2928 ) C2927_=_C2931( C2927 C2931 ) C2927_=_C2932( C2927 C2932 ) C2927_=_C2933( C2927 C2933 ) C2927_=_C2935( C2927 C2935 ) \nC2927_=_C2936( C2927 C2936 ) C2927_=_C2937( C2927 C2937 ) C2927_=_C2938( C2927 C2938 ) C2927_=_C2939( C2927 C2939 ) C2927_=_C2940( C2927 C2940 ) C2927_=_C2941( C2927 C2941 ) \nC2927_=_C3054( C2927 C3054 ) C2927_=_C3055( C2927 C3055 ) C2927_=_C3057( C2927 C3057 ) C2928_=_C2931( C2928 C2931 ) C2928_=_C2932( C2928 C2932 ) C2928_=_C2933( C2928 C2933 ) \nC2928_=_C2935( C2928 C2935 ) C2928_=_C2936( C2928 C2936 ) C2928_=_C2937( C2928 C2937 ) C2928_=_C2938( C2928 C2938 ) C2928_=_C2939( C2928 C2939 ) C2928_=_C2940( C2928 C2940 ) \nC2928_=_C2941( C2928 C2941 ) C2928_=_C3065( C2928 C3065 ) C2928_=_C3066( C2928 C3066 ) C2928_=_C3070( C2928 C3070 ) C2931_=_C2932( C2931 C2932 ) C2931_=_C2933( C2931 C2933 ) \nC2931_=_C2935( C2931 C2935 ) C2931_=_C2936( C2931 C2936 ) C2931_=_C2937( C2931 C2937 ) C2931_=_C2938( C2931 C2938 ) C2931_=_C2939( C2931 C2939 ) C2931_=_C2940( C2931 C2940 ) \nC2931_=_C2941( C2931 C2941 ) C2932_=_C2933( C2932 C2933 ) C2932_=_C2935( C2932 C2935 ) C2932_=_C2936( C2932 C2936 ) C2932_=_C2937( C2932 C2937 ) C2932_=_C2938( C2932 C2938 ) \nC2932_=_C2939( C2932 C2939 ) C2932_=_C2940( C2932 C2940 ) C2932_=_C2941( C2932 C2941 ) C2933_=_C2935( C2933 C2935 ) C2933_=_C2936( C2933 C2936 ) C2933_=_C2937( C2933 C2937 ) \nC2933_=_C2938( C2933 C2938 ) C2933_=_C2939( C2933 C2939 ) C2933_=_C2940( C2933 C2940 ) C2933_=_C2941( C2933 C2941 ) C2933_=_C3092( C2933 C3092 ) C2933_=_C3391( C2933 C3391 ) \nC2935_=_C2936( C2935 C2936 ) C2935_=_C2937( C2935 C2937 ) C2935_=_C2938( C2935 C2938 ) C2935_=_C2939( C2935 C2939 ) C2935_=_C2940( C2935 C2940 ) C2935_=_C2941( C2935 C2941 ) \nC2935_=_C3278( C2935 C3278 ) C2935_=_C3528( C2935 C3528 ) C2936_=_C2937( C2936 C2937 ) C2936_=_C2938( C2936 C2938 ) C2936_=_C2939( C2936 C2939 ) C2936_=_C2940( C2936 C2940 ) \nC2936_=_C2941( C2936 C2941 ) C2936_=_C3094( C2936 C3094 ) C2937_=_C2938( C2937 C2938 ) C2937_=_C2939( C2937 C2939 ) C2937_=_C2940( C2937 C2940 ) C2937_=_C2941( C2937 C2941 ) \nC2937_=_C3096( C2937 C3096 ) C2937_=_C3107( C2937 C3107 ) C2937_=_C3479( C2937 C3479 ) C2938_=_C2939( C2938 C2939 ) C2938_=_C2940( C2938 C2940 ) C2938_=_C2941( C2938 C2941 ) \nC2939_=_C2940( C2939 C2940 ) C2939_=_C2941( C2939 C2941 ) C2939_=_C3097( C2939 C3097 ) C2940_=_C2941( C2940 C2941 ) C2940_=_C3098( C2940 C3098 ) C2940_=_C4043( C2940 C4043 ) \nC2941_=_C4060( C2941 C4060 ) C2954_=_C2958( C2954 C2958 ) C2954_=_C2988( C2954 C2988 ) C2954_=_C3111( C2954 C3111 ) C2954_=_C3405( C2954 C3405 ) C2954_=_C3507( C2954 C3507 ) \nC2954_=_C3631( C2954 C3631 ) C2954_=_C3773( C2954 C3773 ) C2954_=_C3818( C2954 C3818 ) C2954_=_C3930( C2954 C3930 ) C2954_=_C4022( C2954 C4022 ) C2954_=_C4042( C2954 C4042 ) \nC2954_=_C4043( C2954 C4043 ) C2954_=_C4045( C2954 C4045 ) C2954_=_C4046( C2954 C4046 ) C2958_=_C3113( C2958 C3113 ) C2958_=_C3332( C2958 C3332 ) C2958_=_C3391( C2958 C3391 ) \nC2958_=_C3407( C2958 C3407 ) C2958_=_C3584( C2958 C3584 ) C2958_=_C3648( C2958 C3648 ) C2958_=_C3747( C2958 C3747 ) C2958_=_C3857( C2958 C3857 ) C2958_=_C3950( C2958 C3950 ) \nC2958_=_C4020( C2958 C4020 ) C2958_=_C4063( C2958 C4063 ) C2958_=_C4065( C2958 C4065 ) C2958_=_C4069( C2958 C4069 ) C2961_=_C3055( C2961 C3055 ) C2961_=_C3066( C2961 C3066 ) \nC2961_=_C3100( C2961 C3100 ) C2961_=_C3101( C2961 C3101 ) C2961_=_C3102( C2961 C3102 ) C2961_=_C3103( C2961 C3103 ) C2961_=_C3105( C2961 C3105 ) C2961_=_C3106( C2961 C3106 ) \nC2961_=_C3107( C2961 C3107 ) C2961_=_C3108( C2961 C3108 ) C2961_=_C3109( C2961 C3109 ) C2961_=_C3110( C2961 C3110 ) C2961_=_C3111( C2961 C3111 ) C2961_=_C3112( C2961 C3112 ) \nC2961_=_C3113( C2961 C3113 ) C2961_=_C3114( C2961 C3114 ) C2976_=_C2988( C2976 C2988 ) C2976_=_C3100( C2976 C3100 ) C2976_=_C3160( C2976 C3160 ) C2976_=_C3161( C2976 C3161 ) \nC2976_=_C3162( C2976 C3162 ) C2976_=_C3163( C2976 C3163 ) C2976_=_C3166( C2976 C3166 ) C2976_=_C3168( C2976 C3168 ) C2976_=_C3170( C2976 C3170 ) C2988_=_C3111( C2988 C3111 ) \nC2988_=_C3405( C2988 C3405 ) C2988_=_C3507( C2988 C3507 ) C2988_=_C3631( C2988 C3631 ) C2988_=_C3773( C2988 C3773 ) C2988_=_C3818( C2988 C3818 ) C2988_=_C3930( C2988 C3930 ) \nC2988_=_C4022( C2988 C4022 ) C2988_=_C4042( C2988 C4042 ) C2988_=_C4043( C2988 C4043 ) C2988_=_C4045( C2988 C4045 ) C2988_=_C4046( C2988 C4046 ) C3023_=_C3025( C3023 C3025 ) \nC3023_=_C3054( C3023 C3054 ) C3023_=_C3065( C3023 C3065 ) C3023_=_C3092( C3023 C3092 ) C3023_=_C3094( C3023 C3094 ) C3023_=_C3095( C3023 C3095 ) C3023_=_C3096( C3023 C3096 ) \nC3023_=_C3097( C3023 C3097 ) C3023_=_C3098( C3023 C3098 ) C3023_=_C3099( C3023 C3099 ) C3025_=_C3057( C3025 C3057 ) C3025_=_C3070( C3025 C3070 ) C3025_=_C3304( C3025 C3304 ) \nC3025_=_C3478( C3025 C3478 ) C3025_=_C3479( C3025 C3479 ) C3025_=_C3480(</w:t>
      </w:r>
    </w:p>
    <w:p>
      <w:pPr>
        <w:pStyle w:val="PreformattedText"/>
        <w:bidi w:val="0"/>
        <w:spacing w:before="0" w:after="0"/>
        <w:jc w:val="left"/>
        <w:rPr/>
      </w:pPr>
      <w:r>
        <w:rPr/>
        <w:t xml:space="preserve"> </w:t>
      </w:r>
      <w:r>
        <w:rPr/>
        <w:t>C3025 C3480 ) C3025_=_C3481( C3025 C3481 ) C3025_=_C3482( C3025 C3482 ) C3025_=_C3483( C3025 C3483 ) \nC3054_=_C3055( C3054 C3055 ) C3054_=_C3057( C3054 C3057 ) C3054_=_C3065( C3054 C3065 ) C3054_=_C3092( C3054 C3092 ) C3054_=_C3094( C3054 C3094 ) C3054_=_C3095( C3054 C3095 ) \nC3054_=_C3096( C3054 C3096 ) C3054_=_C3097( C3054 C3097 ) C3054_=_C3098( C3054 C3098 ) C3054_=_C3099( C3054 C3099 ) C3055_=_C3057( C3055 C3057 ) C3055_=_C3066( C3055 C3066 ) \nC3055_=_C3100( C3055 C3100 ) C3055_=_C3101( C3055 C3101 ) C3055_=_C3102( C3055 C3102 ) C3055_=_C3103( C3055 C3103 ) C3055_=_C3105( C3055 C3105 ) C3055_=_C3106( C3055 C3106 ) \nC3055_=_C3107( C3055 C3107 ) C3055_=_C3108( C3055 C3108 ) C3055_=_C3109( C3055 C3109 ) C3055_=_C3110( C3055 C3110 ) C3055_=_C3111( C3055 C3111 ) C3055_=_C3112( C3055 C3112 ) \nC3055_=_C3113( C3055 C3113 ) C3055_=_C3114( C3055 C3114 ) C3057_=_C3070( C3057 C3070 ) C3057_=_C3304( C3057 C3304 ) C3057_=_C3478( C3057 C3478 ) C3057_=_C3479( C3057 C3479 ) \nC3057_=_C3480( C3057 C3480 ) C3057_=_C3481( C3057 C3481 ) C3057_=_C3482( C3057 C3482 ) C3057_=_C3483( C3057 C3483 ) C3065_=_C3066( C3065 C3066 ) C3065_=_C3070( C3065 C3070 ) \nC3065_=_C3092( C3065 C3092 ) C3065_=_C3094( C3065 C3094 ) C3065_=_C3095( C3065 C3095 ) C3065_=_C3096( C3065 C3096 ) C3065_=_C3097( C3065 C3097 ) C3065_=_C3098( C3065 C3098 ) \nC3065_=_C3099( C3065 C3099 ) C3066_=_C3070( C3066 C3070 ) C3066_=_C3100( C3066 C3100 ) C3066_=_C3101( C3066 C3101 ) C3066_=_C3102( C3066 C3102 ) C3066_=_C3103( C3066 C3103 ) \nC3066_=_C3105( C3066 C3105 ) C3066_=_C3106( C3066 C3106 ) C3066_=_C3107( C3066 C3107 ) C3066_=_C3108( C3066 C3108 ) C3066_=_C3109( C3066 C3109 ) C3066_=_C3110( C3066 C3110 ) \nC3066_=_C3111( C3066 C3111 ) C3066_=_C3112( C3066 C3112 ) C3066_=_C3113( C3066 C3113 ) C3066_=_C3114( C3066 C3114 ) C3070_=_C3304( C3070 C3304 ) C3070_=_C3478( C3070 C3478 ) \nC3070_=_C3479( C3070 C3479 ) C3070_=_C3480( C3070 C3480 ) C3070_=_C3481( C3070 C3481 ) C3070_=_C3482( C3070 C3482 ) C3070_=_C3483( C3070 C3483 ) C3079_=_C3087( C3079 C3087 ) \nC3079_=_C3101( C3079 C3101 ) C3079_=_C3183( C3079 C3183 ) C3079_=_C3275( C3079 C3275 ) C3079_=_C3276( C3079 C3276 ) C3079_=_C3277( C3079 C3277 ) C3079_=_C3278( C3079 C3278 ) \nC3079_=_C3280( C3079 C3280 ) C3079_=_C3281( C3079 C3281 ) C3079_=_C3283( C3079 C3283 ) C3079_=_C3284( C3079 C3284 ) C3087_=_C3109( C3087 C3109 ) C3087_=_C3401( C3087 C3401 ) \nC3087_=_C3422( C3087 C3422 ) C3087_=_C3442( C3087 C3442 ) C3087_=_C3528( C3087 C3528 ) C3087_=_C3941( C3087 C3941 ) C3087_=_C3943( C3087 C3943 ) C3087_=_C3946( C3087 C3946 ) \nC3092_=_C3094( C3092 C3094 ) C3092_=_C3095( C3092 C3095 ) C3092_=_C3096( C3092 C3096 ) C3092_=_C3097( C3092 C3097 ) C3092_=_C3098( C3092 C3098 ) C3092_=_C3099( C3092 C3099 ) \nC3092_=_C3391( C3092 C3391 ) C3094_=_C3095( C3094 C3095 ) C3094_=_C3096( C3094 C3096 ) C3094_=_C3097( C3094 C3097 ) C3094_=_C3098( C3094 C3098 ) C3094_=_C3099( C3094 C3099 ) \nC3095_=_C3096( C3095 C3096 ) C3095_=_C3097( C3095 C3097 ) C3095_=_C3098( C3095 C3098 ) C3095_=_C3099( C3095 C3099 ) C3096_=_C3097( C3096 C3097 ) C3096_=_C3098( C3096 C3098 ) \nC3096_=_C3099( C3096 C3099 ) C3096_=_C3107( C3096 C3107 ) C3096_=_C3479( C3096 C3479 ) C3097_=_C3098( C3097 C3098 ) C3097_=_C3099( C3097 C3099 ) C3098_=_C3099( C3098 C3099 ) \nC3098_=_C4043( C3098 C4043 ) C3100_=_C3101( C3100 C3101 ) C3100_=_C3102( C3100 C3102 ) C3100_=_C3103( C3100 C3103 ) C3100_=_C3105( C3100 C3105 ) C3100_=_C3106( C3100 C3106 ) \nC3100_=_C3107( C3100 C3107 ) C3100_=_C3108( C3100 C3108 ) C3100_=_C3109( C3100 C3109 ) C3100_=_C3110( C3100 C3110 ) C3100_=_C3111( C3100 C3111 ) C3100_=_C3112( C3100 C3112 ) \nC3100_=_C3113( C3100 C3113 ) C3100_=_C3114( C3100 C3114 ) C3100_=_C3160( C3100 C3160 ) C3100_=_C3161( C3100 C3161 ) C3100_=_C3162( C3100 C3162 ) C3100_=_C3163( C3100 C3163 ) \nC3100_=_C3166( C3100 C3166 ) C3100_=_C3168( C3100 C3168 ) C3100_=_C3170( C3100 C3170 ) C3101_=_C3102( C3101 C3102 ) C3101_=_C3103( C3101 C3103 ) C3101_=_C3105( C3101 C3105 ) \nC3101_=_C3106( C3101 C3106 ) C3101_=_C3107( C3101 C3107 ) C3101_=_C3108( C3101 C3108 ) C3101_=_C3109( C3101 C3109 ) C3101_=_C3110( C3101 C3110 ) C3101_=_C3111( C3101 C3111 ) \nC3101_=_C3112( C3101 C3112 ) C3101_=_C3113( C3101 C3113 ) C3101_=_C3114( C3101 C3114 ) C3101_=_C3183( C3101 C3183 ) C3101_=_C3275( C3101 C3275 ) C3101_=_C3276( C3101 C3276 ) \nC3101_=_C3277( C3101 C3277 ) C3101_=_C3278( C3101 C3278 ) C3101_=_C3280( C3101 C3280 ) C3101_=_C3281( C3101 C3281 ) C3101_=_C3283( C3101 C3283 ) C3101_=_C3284( C3101 C3284 ) \nC3102_=_C3103( C3102 C3103 ) C3102_=_C3105( C3102 C3105 ) C3102_=_C3106( C3102 C3106 ) C3102_=_C3107( C3102 C3107 ) C3102_=_C3108( C3102 C3108 ) C3102_=_C3109( C3102 C3109 ) \nC3102_=_C3110( C3102 C3110 ) C3102_=_C3111( C3102 C3111 ) C3102_=_C3112( C3102 C3112 ) C3102_=_C3113( C3102 C3113 ) C3102_=_C3114( C3102 C3114 ) C3103_=_C3105( C3103 C3105 ) \nC3103_=_C3106( C3103 C3106 ) C3103_=_C3107( C3103 C3107 ) C3103_=_C3108( C3103 C3108 ) C3103_=_C3109( C3103 C3109 ) C3103_=_C3110( C3103 C3110 ) C3103_=_C3111( C3103 C3111 ) \nC3103_=_C3112( C3103 C3112 ) C3103_=_C3113( C3103 C3113 ) C3103_=_C3114( C3103 C3114 ) C3103_=_C3161( C3103 C3161 ) C3103_=_C3276( C3103 C3276 ) C3103_=_C3397( C3103 C3397 ) \nC3103_=_C3401( C3103 C3401 ) C3103_=_C3405( C3103 C3405 ) C3103_=_C3406( C3103 C3406 ) C3103_=_C3407( C3103 C3407 ) C3105_=_C3106( C3105 C3106 ) C3105_=_C3107( C3105 C3107 ) \nC3105_=_C3108( C3105 C3108 ) C3105_=_C3109( C3105 C3109 ) C3105_=_C3110( C3105 C3110 ) C3105_=_C3111( C3105 C3111 ) C3105_=_C3112( C3105 C3112 ) C3105_=_C3113( C3105 C3113 ) \nC3105_=_C3114( C3105 C3114 ) C3105_=_C3223( C3105 C3223 ) C3105_=_C3397( C3105 C3397 ) C3105_=_C3486( C3105 C3486 ) C3105_=_C3750( C3105 C3750 ) C3105_=_C3751( C3105 C3751 ) \nC3105_=_C3753( C3105 C3753 ) C3105_=_C3754( C3105 C3754 ) C3105_=_C3758( C3105 C3758 ) C3106_=_C3107( C3106 C3107 ) C3106_=_C3108( C3106 C3108 ) C3106_=_C3109( C3106 C3109 ) \nC3106_=_C3110( C3106 C3110 ) C3106_=_C3111( C3106 C3111 ) C3106_=_C3112( C3106 C3112 ) C3106_=_C3113( C3106 C3113 ) C3106_=_C3114( C3106 C3114 ) C3107_=_C3108( C3107 C3108 ) \nC3107_=_C3109( C3107 C3109 ) C3107_=_C3110( C3107 C3110 ) C3107_=_C3111( C3107 C3111 ) C3107_=_C3112( C3107 C3112 ) C3107_=_C3113( C3107 C3113 ) C3107_=_C3114( C3107 C3114 ) \nC3107_=_C3479( C3107 C3479 ) C3108_=_C3109( C3108 C3109 ) C3108_=_C3110( C3108 C3110 ) C3108_=_C3111( C3108 C3111 ) C3108_=_C3112( C3108 C3112 ) C3108_=_C3113( C3108 C3113 ) \nC3108_=_C3114( C3108 C3114 ) C3109_=_C3110( C3109 C3110 ) C3109_=_C3111( C3109 C3111 ) C3109_=_C3112( C3109 C3112 ) C3109_=_C3113( C3109 C3113 ) C3109_=_C3114( C3109 C3114 ) \nC3109_=_C3401( C3109 C3401 ) C3109_=_C3422( C3109 C3422 ) C3109_=_C3442( C3109 C3442 ) C3109_=_C3528( C3109 C3528 ) C3109_=_C3941( C3109 C3941 ) C3109_=_C3943( C3109 C3943 ) \nC3109_=_C3946( C3109 C3946 ) C3110_=_C3111( C3110 C3111 ) C3110_=_C3112( C3110 C3112 ) C3110_=_C3113( C3110 C3113 ) C3110_=_C3114( C3110 C3114 ) C3110_=_C3953( C3110 C3953 ) \nC3111_=_C3112( C3111 C3112 ) C3111_=_C3113( C3111 C3113 ) C3111_=_C3114( C3111 C3114 ) C3111_=_C3405( C3111 C3405 ) C3111_=_C3507( C3111 C3507 ) C3111_=_C3631( C3111 C3631 ) \nC3111_=_C3773( C3111 C3773 ) C3111_=_C3818( C3111 C3818 ) C3111_=_C3930( C3111 C3930 ) C3111_=_C4022( C3111 C4022 ) C3111_=_C4042( C3111 C4042 ) C3111_=_C4043( C3111 C4043 ) \nC3111_=_C4045( C3111 C4045 ) C3111_=_C4046( C3111 C4046 ) C3112_=_C3113( C3112 C3113 ) C3112_=_C3114( C3112 C3114 ) C3112_=_C3270( C3112 C3270 ) C3112_=_C3406( C3112 C3406 ) \nC3112_=_C3678( C3112 C3678 ) C3112_=_C3854( C3112 C3854 ) C3112_=_C3879( C3112 C3879 ) C3112_=_C3910( C3112 C3910 ) C3112_=_C3922( C3112 C3922 ) C3112_=_C3953( C3112 C3953 ) \nC3112_=_C4008( C3112 C4008 ) C3112_=_C4017( C3112 C4017 ) C3112_=_C4058( C3112 C4058 ) C3112_=_C4060( C3112 C4060 ) C3112_=_C4061( C3112 C4061 ) C3113_=_C3114( C3113 C3114 ) \nC3113_=_C3332( C3113 C3332 ) C3113_=_C3391( C3113 C3391 ) C3113_=_C3407( C3113 C3407 ) C3113_=_C3584( C3113 C3584 ) C3113_=_C3648( C3113 C3648 ) C3113_=_C3747( C3113 C3747 ) \nC3113_=_C3857( C3113 C3857 ) C3113_=_C3950( C3113 C3950 ) C3113_=_C4020( C3113 C4020 ) C3113_=_C4063( C3113 C4063 ) C3113_=_C4065( C3113 C4065 ) C3113_=_C4069( C3113 C4069 ) \nC3160_=_C3161( C3160 C3161 ) C3160_=_C3162( C3160 C3162 ) C3160_=_C3163( C3160 C3163 ) C3160_=_C3166( C3160 C3166 ) C3160_=_C3168( C3160 C3168 ) C3160_=_C3170( C3160 C3170 ) \nC3161_=_C3162( C3161 C3162 ) C3161_=_C3163( C3161 C3163 ) C3161_=_C3166( C3161 C3166 ) C3161_=_C3168( C3161 C3168 ) C3161_=_C3170( C3161 C3170 ) C3161_=_C3276( C3161 C3276 ) \nC3161_=_C3397( C3161 C3397 ) C3161_=_C3401( C3161 C3401 ) C3161_=_C3405( C3161 C3405 ) C3161_=_C3406( C3161 C3406 ) C3161_=_C3407( C3161 C3407 ) C3162_=_C3163( C3162 C3163 ) \nC3162_=_C3166( C3162 C3166 ) C3162_=_C3168( C3162 C3168 ) C3162_=_C3170( C3162 C3170 ) C3163_=_C3166( C3163 C3166 ) C3163_=_C3168( C3163 C3168 ) C3163_=_C3170( C3163 C3170 ) \nC3166_=_C3168( C3166 C3168 ) C3166_=_C3170( C3166 C3170 ) C3168_=_C3170( C3168 C3170 ) C3168_=_C3943( C3168 C3943 ) C3170_=_C4042( C3170 C4042 ) C3183_=_C3275( C3183 C3275 ) \nC3183_=_C3276( C3183 C3276 ) C3183_=_C3277( C3183 C3277 ) C3183_=_C3278( C3183 C3278 ) C3183_=_C3280( C3183 C3280 ) C3183_=_C3281( C3183 C3281 ) C3183_=_C3283( C3183 C3283 ) \nC3183_=_C3284( C3183 C3284 ) C3223_=_C3397( C3223 C3397 ) C3223_=_C3486( C3223 C3486 ) C3223_=_C3750( C3223 C3750 ) C3223_=_C3751( C3223 C3751 ) C3223_=_C3753( C3223 C3753 ) \nC3223_=_C3754( C3223 C3754 ) C3223_=_C3758( C3223 C3758 ) C3270_=_C3406( C3270 C3406 ) C3270_=_C3678( C3270 C3678 ) C3270_=_C3854( C3270 C3854 ) C3270_=_C3879( C3270 C3879 ) \nC3270_=_C3910( C3270 C3910 ) C3270_=_C3922( C3270 C3922 ) C3270_=_C3953( C3270 C3953 ) C3270_=_C4008( C3270 C4008 ) C3270_=_C4017( C3270 C4017 ) C3270_=_C4058( C3270 C4058 ) \nC3270_=_C4060( C3270 C4060 ) C3270_=_C4061( C3270 C4061 ) C3275_=_C3276( C3275 C3276 ) C3275_=_C3277( C3275 C3277 ) C3275_=_C3278(</w:t>
      </w:r>
    </w:p>
    <w:p>
      <w:pPr>
        <w:pStyle w:val="PreformattedText"/>
        <w:bidi w:val="0"/>
        <w:spacing w:before="0" w:after="0"/>
        <w:jc w:val="left"/>
        <w:rPr/>
      </w:pPr>
      <w:r>
        <w:rPr/>
        <w:t xml:space="preserve"> </w:t>
      </w:r>
      <w:r>
        <w:rPr/>
        <w:t>C3275 C3278 ) C3275_=_C3280( C3275 C3280 ) \nC3275_=_C3281( C3275 C3281 ) C3275_=_C3283( C3275 C3283 ) C3275_=_C3284( C3275 C3284 ) C3276_=_C3277( C3276 C3277 ) C3276_=_C3278( C3276 C3278 ) C3276_=_C3280( C3276 C3280 ) \nC3276_=_C3281( C3276 C3281 ) C3276_=_C3283( C3276 C3283 ) C3276_=_C3284( C3276 C3284 ) C3276_=_C3397( C3276 C3397 ) C3276_=_C3401( C3276 C3401 ) C3276_=_C3405( C3276 C3405 ) \nC3276_=_C3406( C3276 C3406 ) C3276_=_C3407( C3276 C3407 ) C3277_=_C3278( C3277 C3278 ) C3277_=_C3280( C3277 C3280 ) C3277_=_C3281( C3277 C3281 ) C3277_=_C3283( C3277 C3283 ) \nC3277_=_C3284( C3277 C3284 ) C3277_=_C3422( C3277 C3422 ) C3278_=_C3280( C3278 C3280 ) C3278_=_C3281( C3278 C3281 ) C3278_=_C3283( C3278 C3283 ) C3278_=_C3284( C3278 C3284 ) \nC3278_=_C3528( C3278 C3528 ) C3280_=_C3281( C3280 C3281 ) C3280_=_C3283( C3280 C3283 ) C3280_=_C3284( C3280 C3284 ) C3280_=_C3750( C3280 C3750 ) C3281_=_C3283( C3281 C3283 ) \nC3281_=_C3284( C3281 C3284 ) C3283_=_C3284( C3283 C3284 ) C3284_=_C3941( C3284 C3941 ) C3304_=_C3478( C3304 C3478 ) C3304_=_C3479( C3304 C3479 ) C3304_=_C3480( C3304 C3480 ) \nC3304_=_C3481( C3304 C3481 ) C3304_=_C3482( C3304 C3482 ) C3304_=_C3483( C3304 C3483 ) C3332_=_C3391( C3332 C3391 ) C3332_=_C3407( C3332 C3407 ) C3332_=_C3584( C3332 C3584 ) \nC3332_=_C3648( C3332 C3648 ) C3332_=_C3747( C3332 C3747 ) C3332_=_C3857( C3332 C3857 ) C3332_=_C3950( C3332 C3950 ) C3332_=_C4020( C3332 C4020 ) C3332_=_C4063( C3332 C4063 ) \nC3332_=_C4065( C3332 C4065 ) C3332_=_C4069( C3332 C4069 ) C3391_=_C3407( C3391 C3407 ) C3391_=_C3584( C3391 C3584 ) C3391_=_C3648( C3391 C3648 ) C3391_=_C3747( C3391 C3747 ) \nC3391_=_C3857( C3391 C3857 ) C3391_=_C3950( C3391 C3950 ) C3391_=_C4020( C3391 C4020 ) C3391_=_C4063( C3391 C4063 ) C3391_=_C4065( C3391 C4065 ) C3391_=_C4069( C3391 C4069 ) \nC3397_=_C3401( C3397 C3401 ) C3397_=_C3405( C3397 C3405 ) C3397_=_C3406( C3397 C3406 ) C3397_=_C3407( C3397 C3407 ) C3397_=_C3486( C3397 C3486 ) C3397_=_C3750( C3397 C3750 ) \nC3397_=_C3751( C3397 C3751 ) C3397_=_C3753( C3397 C3753 ) C3397_=_C3754( C3397 C3754 ) C3397_=_C3758( C3397 C3758 ) C3401_=_C3405( C3401 C3405 ) C3401_=_C3406( C3401 C3406 ) \nC3401_=_C3407( C3401 C3407 ) C3401_=_C3422( C3401 C3422 ) C3401_=_C3442( C3401 C3442 ) C3401_=_C3528( C3401 C3528 ) C3401_=_C3941( C3401 C3941 ) C3401_=_C3943( C3401 C3943 ) \nC3401_=_C3946( C3401 C3946 ) C3405_=_C3406( C3405 C3406 ) C3405_=_C3407( C3405 C3407 ) C3405_=_C3507( C3405 C3507 ) C3405_=_C3631( C3405 C3631 ) C3405_=_C3773( C3405 C3773 ) \nC3405_=_C3818( C3405 C3818 ) C3405_=_C3930( C3405 C3930 ) C3405_=_C4022( C3405 C4022 ) C3405_=_C4042( C3405 C4042 ) C3405_=_C4043( C3405 C4043 ) C3405_=_C4045( C3405 C4045 ) \nC3405_=_C4046( C3405 C4046 ) C3406_=_C3407( C3406 C3407 ) C3406_=_C3678( C3406 C3678 ) C3406_=_C3854( C3406 C3854 ) C3406_=_C3879( C3406 C3879 ) C3406_=_C3910( C3406 C3910 ) \nC3406_=_C3922( C3406 C3922 ) C3406_=_C3953( C3406 C3953 ) C3406_=_C4008( C3406 C4008 ) C3406_=_C4017( C3406 C4017 ) C3406_=_C4058( C3406 C4058 ) C3406_=_C4060( C3406 C4060 ) \nC3406_=_C4061( C3406 C4061 ) C3407_=_C3584( C3407 C3584 ) C3407_=_C3648( C3407 C3648 ) C3407_=_C3747( C3407 C3747 ) C3407_=_C3857( C3407 C3857 ) C3407_=_C3950( C3407 C3950 ) \nC3407_=_C4020( C3407 C4020 ) C3407_=_C4063( C3407 C4063 ) C3407_=_C4065( C3407 C4065 ) C3407_=_C4069( C3407 C4069 ) C3422_=_C3442( C3422 C3442 ) C3422_=_C3528( C3422 C3528 ) \nC3422_=_C3941( C3422 C3941 ) C3422_=_C3943( C3422 C3943 ) C3422_=_C3946( C3422 C3946 ) C3442_=_C3528( C3442 C3528 ) C3442_=_C3941( C3442 C3941 ) C3442_=_C3943( C3442 C3943 ) \nC3442_=_C3946( C3442 C3946 ) C3478_=_C3479( C3478 C3479 ) C3478_=_C3480( C3478 C3480 ) C3478_=_C3481( C3478 C3481 ) C3478_=_C3482( C3478 C3482 ) C3478_=_C3483( C3478 C3483 ) \nC3479_=_C3480( C3479 C3480 ) C3479_=_C3481( C3479 C3481 ) C3479_=_C3482( C3479 C3482 ) C3479_=_C3483( C3479 C3483 ) C3480_=_C3481( C3480 C3481 ) C3480_=_C3482( C3480 C3482 ) \nC3480_=_C3483( C3480 C3483 ) C3481_=_C3482( C3481 C3482 ) C3481_=_C3483( C3481 C3483 ) C3482_=_C3483( C3482 C3483 ) C3483_=_C4046( C3483 C4046 ) C3486_=_C3750( C3486 C3750 ) \nC3486_=_C3751( C3486 C3751 ) C3486_=_C3753( C3486 C3753 ) C3486_=_C3754( C3486 C3754 ) C3486_=_C3758( C3486 C3758 ) C3507_=_C3631( C3507 C3631 ) C3507_=_C3773( C3507 C3773 ) \nC3507_=_C3818( C3507 C3818 ) C3507_=_C3930( C3507 C3930 ) C3507_=_C4022( C3507 C4022 ) C3507_=_C4042( C3507 C4042 ) C3507_=_C4043( C3507 C4043 ) C3507_=_C4045( C3507 C4045 ) \nC3507_=_C4046( C3507 C4046 ) C3528_=_C3941( C3528 C3941 ) C3528_=_C3943( C3528 C3943 ) C3528_=_C3946( C3528 C3946 ) C3584_=_C3648( C3584 C3648 ) C3584_=_C3747( C3584 C3747 ) \nC3584_=_C3857( C3584 C3857 ) C3584_=_C3950( C3584 C3950 ) C3584_=_C4020( C3584 C4020 ) C3584_=_C4063( C3584 C4063 ) C3584_=_C4065( C3584 C4065 ) C3584_=_C4069( C3584 C4069 ) \nC3631_=_C3773( C3631 C3773 ) C3631_=_C3818( C3631 C3818 ) C3631_=_C3930( C3631 C3930 ) C3631_=_C4022( C3631 C4022 ) C3631_=_C4042( C3631 C4042 ) C3631_=_C4043( C3631 C4043 ) \nC3631_=_C4045( C3631 C4045 ) C3631_=_C4046( C3631 C4046 ) C3648_=_C3747( C3648 C3747 ) C3648_=_C3857( C3648 C3857 ) C3648_=_C3950( C3648 C3950 ) C3648_=_C4020( C3648 C4020 ) \nC3648_=_C4063( C3648 C4063 ) C3648_=_C4065( C3648 C4065 ) C3648_=_C4069( C3648 C4069 ) C3678_=_C3854( C3678 C3854 ) C3678_=_C3879( C3678 C3879 ) C3678_=_C3910( C3678 C3910 ) \nC3678_=_C3922( C3678 C3922 ) C3678_=_C3953( C3678 C3953 ) C3678_=_C4008( C3678 C4008 ) C3678_=_C4017( C3678 C4017 ) C3678_=_C4058( C3678 C4058 ) C3678_=_C4060( C3678 C4060 ) \nC3678_=_C4061( C3678 C4061 ) C3747_=_C3857( C3747 C3857 ) C3747_=_C3950( C3747 C3950 ) C3747_=_C4020( C3747 C4020 ) C3747_=_C4063( C3747 C4063 ) C3747_=_C4065( C3747 C4065 ) \nC3747_=_C4069( C3747 C4069 ) C3750_=_C3751( C3750 C3751 ) C3750_=_C3753( C3750 C3753 ) C3750_=_C3754( C3750 C3754 ) C3750_=_C3758( C3750 C3758 ) C3751_=_C3753( C3751 C3753 ) \nC3751_=_C3754( C3751 C3754 ) C3751_=_C3758( C3751 C3758 ) C3753_=_C3754( C3753 C3754 ) C3753_=_C3758( C3753 C3758 ) C3754_=_C3758( C3754 C3758 ) C3773_=_C3818( C3773 C3818 ) \nC3773_=_C3930( C3773 C3930 ) C3773_=_C4022( C3773 C4022 ) C3773_=_C4042( C3773 C4042 ) C3773_=_C4043( C3773 C4043 ) C3773_=_C4045( C3773 C4045 ) C3773_=_C4046( C3773 C4046 ) \nC3818_=_C3930( C3818 C3930 ) C3818_=_C4022( C3818 C4022 ) C3818_=_C4042( C3818 C4042 ) C3818_=_C4043( C3818 C4043 ) C3818_=_C4045( C3818 C4045 ) C3818_=_C4046( C3818 C4046 ) \nC3854_=_C3857( C3854 C3857 ) C3854_=_C3879( C3854 C3879 ) C3854_=_C3910( C3854 C3910 ) C3854_=_C3922( C3854 C3922 ) C3854_=_C3953( C3854 C3953 ) C3854_=_C4008( C3854 C4008 ) \nC3854_=_C4017( C3854 C4017 ) C3854_=_C4058( C3854 C4058 ) C3854_=_C4060( C3854 C4060 ) C3854_=_C4061( C3854 C4061 ) C3857_=_C3950( C3857 C3950 ) C3857_=_C4020( C3857 C4020 ) \nC3857_=_C4063( C3857 C4063 ) C3857_=_C4065( C3857 C4065 ) C3857_=_C4069( C3857 C4069 ) C3879_=_C3910( C3879 C3910 ) C3879_=_C3922( C3879 C3922 ) C3879_=_C3953( C3879 C3953 ) \nC3879_=_C4008( C3879 C4008 ) C3879_=_C4017( C3879 C4017 ) C3879_=_C4058( C3879 C4058 ) C3879_=_C4060( C3879 C4060 ) C3879_=_C4061( C3879 C4061 ) C3910_=_C3922( C3910 C3922 ) \nC3910_=_C3953( C3910 C3953 ) C3910_=_C4008( C3910 C4008 ) C3910_=_C4017( C3910 C4017 ) C3910_=_C4058( C3910 C4058 ) C3910_=_C4060( C3910 C4060 ) C3910_=_C4061( C3910 C4061 ) \nC3922_=_C3953( C3922 C3953 ) C3922_=_C4008( C3922 C4008 ) C3922_=_C4017( C3922 C4017 ) C3922_=_C4058( C3922 C4058 ) C3922_=_C4060( C3922 C4060 ) C3922_=_C4061( C3922 C4061 ) \nC3930_=_C4022( C3930 C4022 ) C3930_=_C4042( C3930 C4042 ) C3930_=_C4043( C3930 C4043 ) C3930_=_C4045( C3930 C4045 ) C3930_=_C4046( C3930 C4046 ) C3941_=_C3943( C3941 C3943 ) \nC3941_=_C3946( C3941 C3946 ) C3943_=_C3946( C3943 C3946 ) C3950_=_C4020( C3950 C4020 ) C3950_=_C4063( C3950 C4063 ) C3950_=_C4065( C3950 C4065 ) C3950_=_C4069( C3950 C4069 ) \nC3953_=_C4008( C3953 C4008 ) C3953_=_C4017( C3953 C4017 ) C3953_=_C4058( C3953 C4058 ) C3953_=_C4060( C3953 C4060 ) C3953_=_C4061( C3953 C4061 ) C4008_=_C4017( C4008 C4017 ) \nC4008_=_C4058( C4008 C4058 ) C4008_=_C4060( C4008 C4060 ) C4008_=_C4061( C4008 C4061 ) C4017_=_C4020( C4017 C4020 ) C4017_=_C4058( C4017 C4058 ) C4017_=_C4060( C4017 C4060 ) \nC4017_=_C4061( C4017 C4061 ) C4020_=_C4063( C4020 C4063 ) C4020_=_C4065( C4020 C4065 ) C4020_=_C4069( C4020 C4069 ) C4022_=_C4042( C4022 C4042 ) C4022_=_C4043( C4022 C4043 ) \nC4022_=_C4045( C4022 C4045 ) C4022_=_C4046( C4022 C4046 ) C4042_=_C4043( C4042 C4043 ) C4042_=_C4045( C4042 C4045 ) C4042_=_C4046( C4042 C4046 ) C4043_=_C4045( C4043 C4045 ) \nC4043_=_C4046( C4043 C4046 ) C4045_=_C4046( C4045 C4046 ) C4058_=_C4060( C4058 C4060 ) C4058_=_C4061( C4058 C4061 ) C4060_=_C4061( C4060 C4061 ) C4063_=_C4065( C4063 C4065 ) \nC4063_=_C4069( C4063 C4069 ) C4065_=_C4069( C4065 C4069 ) "];77-&gt;97[label="321: C16 C69 C86 C111 C227 \nC243 C262 C281 C308 C321 C343 \nC352 C366 C379 C399 C431 C436 \nC453 C487 C491 C501 C503 C506 \nC543 C575 C618 C625 C626 C627 \nC628 C629 C631 C632 C633 C634 \nC635 C636 C638 C639 C640 C641 \nC643 C644 C645 C646 C647 C648 \nC649 C650 C651 C654 C664 C681 \nC732 C795 C809 C847 C861 C871 \nC921 C944 C979 C982 C1059 C1062 \nC1082 C1120 C1135 C1185 C1278 C1285 \nC1286 C1287 C1288 C1289 C1290 C1291 \nC1292 C1294 C1295 C1296 C1298 C1300 \nC1301 C1302 C1303 C1304 C1305 C1306 \nC1307 C1308 C1382 C1403 C1424 C1462 \nC1486 C1493 C1502 C1503 C1504 C1505 \nC1509 C1511 C1512 C1513 C1515 C1516 \nC1517 C1518 C1520 C1521 C1522 C1526 \nC1533 C1540 C1546 C1555 C1601 C1606 \nC1623 C1644 C1645 C1649 C1653 C1662 \nC1678 C1679 C1696 C1707 C1715 C1778 \nC1805 C1806 C1810 C1825 C1842 C1875 \nC1882 C1936 C1990 C2013 C2015 C2039 \nC2050 C2055 C2057 C2062 C2075 C2086 \nC2116 C2169 C2179 C2245 C2288 C2297 \nC2336 C2379 C2380 C2390 C2394 C2395 \nC2398 C2402 C2403 C2404 C2406 C2412 \nC2432 C2468 C2481 C2504 C2510 C2511 \nC2516 C2518 C2519 C2521 C2522 C2538 \nC2562 C2622 C2628 C2668 C2669 C2670 \nC2671 C2673 C2674 C2677 C2678 C2680 \nC2681 C2682</w:t>
      </w:r>
    </w:p>
    <w:p>
      <w:pPr>
        <w:pStyle w:val="PreformattedText"/>
        <w:bidi w:val="0"/>
        <w:spacing w:before="0" w:after="0"/>
        <w:jc w:val="left"/>
        <w:rPr/>
      </w:pPr>
      <w:r>
        <w:rPr/>
        <w:t xml:space="preserve"> </w:t>
      </w:r>
      <w:r>
        <w:rPr/>
        <w:t>C2683 C2684 C2685 C2690 \nC2693 C2701 C2729 C2761 C2887 C2903 \nC2906 C2915 C2921 C2927 C2928 C2931 \nC2932 C2933 C2935 C2936 C2937 C2938 \nC2939 C2940 C2941 C2954 C2958 C2961 \nC2976 C2988 C3023 C3025 C3054 C3055 \nC3057 C3065 C3066 C3070 C3079 C3087 \nC3092 C3094 C3095 C3096 C3097 C3098 \nC3099 C3102 C3103 C3106 C3107 C3108 \nC3110 C3114 C3160 C3161 C3162 C3163 \nC3166 C3168 C3170 C3183 C3223 C3270 \nC3275 C3276 C3277 C3278 C3280 C3281 \nC3283 C3284 C3304 C3332 C3391 C3397 \nC3401 C3405 C3406 C3407 C3422 C3442 \nC3478 C3479 C3480 C3481 C3482 C3483 \nC3486 C3507 C3528 C3584 C3631 C3648 \nC3678 C3747 C3750 C3751 C3753 C3754 \nC3758 C3773 C3818 C3854 C3857 C3879 \nC3910 C3922 C3930 C3941 C3943 C3946 \nC3950 C3953 C4008 C4017 C4020 C4022 \nC4042 C4043 C4045 C4046 C4058 C4060 \nC4061 C4063 C4065 C4069 \n3403: C16_=_C86 ,C16_=_C243 ,C16_=_C262 ,C16_=_C343 ,C16_=_C352 ,\nC16_=_C366 ,C16_=_C2394 ,C16_=_C2510 ,C16_=_C2511 ,C16_=_C2516 ,C16_=_C2518 ,\nC16_=_C2519 ,C16_=_C2521 ,C16_=_C2522 ,C69_=_C111 ,C69_=_C227 ,C69_=_C281 ,\nC69_=_C308 ,C69_=_C321 ,C69_=_C379 ,C69_=_C921 ,C69_=_C1555 ,C69_=_C2086 ,\nC69_=_C2169 ,C69_=_C2468 ,C69_=_C2976 ,C69_=_C3160 ,C69_=_C3161 ,C69_=_C3162 ,\nC69_=_C3163 ,C69_=_C3166 ,C69_=_C3168 ,C69_=_C3170 ,C86_=_C243 ,C86_=_C262 ,\nC86_=_C343 ,C86_=_C352 ,C86_=_C366 ,C86_=_C2394 ,C86_=_C2510 ,C86_=_C2511 ,\nC86_=_C2516 ,C86_=_C2518 ,C86_=_C2519 ,C86_=_C2521 ,C86_=_C2522 ,C111_=_C227 ,\nC111_=_C281 ,C111_=_C308 ,C111_=_C321 ,C111_=_C379 ,C111_=_C921 ,C111_=_C1555 ,\nC111_=_C2086 ,C111_=_C2169 ,C111_=_C2468 ,C111_=_C2976 ,C111_=_C3160 ,C111_=_C3161 ,\nC111_=_C3162 ,C111_=_C3163 ,C111_=_C3166 ,C111_=_C3168 ,C111_=_C3170 ,C227_=_C281 ,\nC227_=_C308 ,C227_=_C321 ,C227_=_C379 ,C227_=_C921 ,C227_=_C1555 ,C227_=_C2086 ,\nC227_=_C2169 ,C227_=_C2468 ,C227_=_C2976 ,C227_=_C3160 ,C227_=_C3161 ,C227_=_C3162 ,\nC227_=_C3163 ,C227_=_C3166 ,C227_=_C3168 ,C227_=_C3170 ,C243_=_C262 ,C243_=_C343 ,\nC243_=_C352 ,C243_=_C366 ,C243_=_C2394 ,C243_=_C2510 ,C243_=_C2511 ,C243_=_C2516 ,\nC243_=_C2518 ,C243_=_C2519 ,C243_=_C2521 ,C243_=_C2522 ,C262_=_C343 ,C262_=_C352 ,\nC262_=_C366 ,C262_=_C2394 ,C262_=_C2510 ,C262_=_C2511 ,C262_=_C2516 ,C262_=_C2518 ,\nC262_=_C2519 ,C262_=_C2521 ,C262_=_C2522 ,C281_=_C308 ,C281_=_C321 ,C281_=_C379 ,\nC281_=_C921 ,C281_=_C1555 ,C281_=_C2086 ,C281_=_C2169 ,C281_=_C2468 ,C281_=_C2976 ,\nC281_=_C3160 ,C281_=_C3161 ,C281_=_C3162 ,C281_=_C3163 ,C281_=_C3166 ,C281_=_C3168 ,\nC281_=_C3170 ,C308_=_C321 ,C308_=_C379 ,C308_=_C921 ,C308_=_C1555 ,C308_=_C2086 ,\nC308_=_C2169 ,C308_=_C2468 ,C308_=_C2976 ,C308_=_C3160 ,C308_=_C3161 ,C308_=_C3162 ,\nC308_=_C3163 ,C308_=_C3166 ,C308_=_C3168 ,C308_=_C3170 ,C321_=_C379 ,C321_=_C921 ,\nC321_=_C1555 ,C321_=_C2086 ,C321_=_C2169 ,C321_=_C2468 ,C321_=_C2976 ,C321_=_C3160 ,\nC321_=_C3161 ,C321_=_C3162 ,C321_=_C3163 ,C321_=_C3166 ,C321_=_C3168 ,C321_=_C3170 ,\nC343_=_C352 ,C343_=_C366 ,C343_=_C2394 ,C343_=_C2510 ,C343_=_C2511 ,C343_=_C2516 ,\nC343_=_C2518 ,C343_=_C2519 ,C343_=_C2521 ,C343_=_C2522 ,C352_=_C366 ,C352_=_C2394 ,\nC352_=_C2510 ,C352_=_C2511 ,C352_=_C2516 ,C352_=_C2518 ,C352_=_C2519 ,C352_=_C2521 ,\nC352_=_C2522 ,C366_=_C2394 ,C366_=_C2510 ,C366_=_C2511 ,C366_=_C2516 ,C366_=_C2518 ,\nC366_=_C2519 ,C366_=_C2521 ,C366_=_C2522 ,C379_=_C921 ,C379_=_C1555 ,C379_=_C2086 ,\nC379_=_C2169 ,C379_=_C2468 ,C379_=_C2976 ,C379_=_C3160 ,C379_=_C3161 ,C379_=_C3162 ,\nC379_=_C3163 ,C379_=_C3166 ,C379_=_C3168 ,C379_=_C3170 ,C399_=_C506 ,C399_=_C979 ,\nC399_=_C1185 ,C399_=_C1403 ,C399_=_C1606 ,C399_=_C1810 ,C399_=_C1990 ,C399_=_C2406 ,\nC399_=_C2761 ,C399_=_C2903 ,C399_=_C3025 ,C399_=_C3057 ,C399_=_C3070 ,C399_=_C3304 ,\nC399_=_C3478 ,C399_=_C3479 ,C399_=_C3480 ,C399_=_C3481 ,C399_=_C3482 ,C399_=_C3483 ,\nC431_=_C436 ,C431_=_C1062 ,C431_=_C1120 ,C431_=_C1653 ,C431_=_C2075 ,C431_=_C2504 ,\nC431_=_C2622 ,C431_=_C2954 ,C431_=_C2988 ,C431_=_C3405 ,C431_=_C3507 ,C431_=_C3631 ,\nC431_=_C3773 ,C431_=_C3818 ,C431_=_C3930 ,C431_=_C4022 ,C431_=_C4042 ,C431_=_C4043 ,\nC431_=_C4045 ,C431_=_C4046 ,C436_=_C1696 ,C436_=_C1842 ,C436_=_C1936 ,C436_=_C2039 ,\nC436_=_C2288 ,C436_=_C2481 ,C436_=_C2628 ,C436_=_C2958 ,C436_=_C3332 ,C436_=_C3391 ,\nC436_=_C3407 ,C436_=_C3584 ,C436_=_C3648 ,C436_=_C3747 ,C436_=_C3857 ,C436_=_C3950 ,\nC436_=_C4020 ,C436_=_C4063 ,C436_=_C4065 ,C436_=_C4069 ,C453_=_C503 ,C453_=_C732 ,\nC453_=_C1493 ,C453_=_C1623 ,C453_=_C1645 ,C453_=_C1679 ,C453_=_C1806 ,C453_=_C2402 ,\nC453_=_C2690 ,C453_=_C2887 ,C453_=_C3023 ,C453_=_C3054 ,C453_=_C3065 ,C453_=_C3092 ,\nC453_=_C3094 ,C453_=_C3095 ,C453_=_C3096 ,C453_=_C3097 ,C453_=_C3098 ,C453_=_C3099 ,\nC487_=_C491 ,C487_=_C501 ,C487_=_C503 ,C487_=_C506 ,C487_=_C625 ,C487_=_C626 ,\nC487_=_C627 ,C487_=_C628 ,C487_=_C629 ,C487_=_C631 ,C487_=_C632 ,C487_=_C633 ,\nC487_=_C634 ,C487_=_C635 ,C487_=_C636 ,C487_=_C638 ,C487_=_C639 ,C487_=_C640 ,\nC487_=_C641 ,C487_=_C643 ,C487_=_C644 ,C487_=_C645 ,C487_=_C646 ,C487_=_C647 ,\nC487_=_C648 ,C487_=_C649 ,C487_=_C650 ,C487_=_C651 ,C491_=_C501 ,C491_=_C503 ,\nC491_=_C506 ,C491_=_C654 ,C491_=_C871 ,C491_=_C1285 ,C491_=_C1286 ,C491_=_C1287 ,\nC491_=_C1288 ,C491_=_C1289 ,C491_=_C1290 ,C491_=_C1291 ,C491_=_C1292 ,C491_=_C1294 ,\nC491_=_C1295 ,C491_=_C1296 ,C491_=_C1298 ,C491_=_C1300 ,C491_=_C1301 ,C491_=_C1302 ,\nC491_=_C1303 ,C491_=_C1304 ,C491_=_C1305 ,C491_=_C1306 ,C491_=_C1307 ,C491_=_C1308 ,\nC501_=_C503 ,C501_=_C506 ,C501_=_C944 ,C501_=_C1382 ,C501_=_C1601 ,C501_=_C1644 ,\nC501_=_C1678 ,C501_=_C1707 ,C501_=_C1805 ,C501_=_C2398 ,C501_=_C2432 ,C501_=_C2927 ,\nC501_=_C2928 ,C501_=_C2931 ,C501_=_C2932 ,C501_=_C2933 ,C501_=_C2935 ,C501_=_C2936 ,\nC501_=_C2937 ,C501_=_C2938 ,C501_=_C2939 ,C501_=_C2940 ,C501_=_C2941 ,C503_=_C506 ,\nC503_=_C732 ,C503_=_C1493 ,C503_=_C1623 ,C503_=_C1645 ,C503_=_C1679 ,C503_=_C1806 ,\nC503_=_C2402 ,C503_=_C2690 ,C503_=_C2887 ,C503_=_C3023 ,C503_=_C3054 ,C503_=_C3065 ,\nC503_=_C3092 ,C503_=_C3094 ,C503_=_C3095 ,C503_=_C3096 ,C503_=_C3097 ,C503_=_C3098 ,\nC503_=_C3099 ,C506_=_C979 ,C506_=_C1185 ,C506_=_C1403 ,C506_=_C1606 ,C506_=_C1810 ,\nC506_=_C1990 ,C506_=_C2406 ,C506_=_C2761 ,C506_=_C2903 ,C506_=_C3025 ,C506_=_C3057 ,\nC506_=_C3070 ,C506_=_C3304 ,C506_=_C3478 ,C506_=_C3479 ,C506_=_C3480 ,C506_=_C3481 ,\nC506_=_C3482 ,C506_=_C3483 ,C543_=_C618 ,C543_=_C1462 ,C543_=_C2116 ,C543_=_C2179 ,\nC543_=_C2245 ,C543_=_C2562 ,C543_=_C2921 ,C543_=_C3270 ,C543_=_C3406 ,C543_=_C3678 ,\nC543_=_C3854 ,C543_=_C3879 ,C543_=_C3910 ,C543_=_C3922 ,C543_=_C3953 ,C543_=_C4008 ,\nC543_=_C4017 ,C543_=_C4058 ,C543_=_C4060 ,C543_=_C4061 ,C575_=_C664 ,C575_=_C1486 ,\nC575_=_C1533 ,C575_=_C1825 ,C575_=_C2062 ,C575_=_C2395 ,C575_=_C2668 ,C575_=_C2669 ,\nC575_=_C2670 ,C575_=_C2671 ,C575_=_C2673 ,C575_=_C2674 ,C575_=_C2677 ,C575_=_C2678 ,\nC575_=_C2680 ,C575_=_C2681 ,C575_=_C2682 ,C575_=_C2683 ,C575_=_C2684 ,C575_=_C2685 ,\nC618_=_C1462 ,C618_=_C2116 ,C618_=_C2179 ,C618_=_C2245 ,C618_=_C2562 ,C618_=_C2921 ,\nC618_=_C3270 ,C618_=_C3406 ,C618_=_C3678 ,C618_=_C3854 ,C618_=_C3879 ,C618_=_C3910 ,\nC618_=_C3922 ,C618_=_C3953 ,C618_=_C4008 ,C618_=_C4017 ,C618_=_C4058 ,C618_=_C4060 ,\nC618_=_C4061 ,C625_=_C626 ,C625_=_C627 ,C625_=_C628 ,C625_=_C629 ,C625_=_C631 ,\nC625_=_C632 ,C625_=_C633 ,C625_=_C634 ,C625_=_C635 ,C625_=_C636 ,C625_=_C638 ,\nC625_=_C639 ,C625_=_C640 ,C625_=_C641 ,C625_=_C643 ,C625_=_C644 ,C625_=_C645 ,\nC625_=_C646 ,C625_=_C647 ,C625_=_C648 ,C625_=_C649 ,C625_=_C650 ,C625_=_C651 ,\nC625_=_C654 ,C625_=_C664 ,C626_=_C627 ,C626_=_C628 ,C626_=_C629 ,C626_=_C631 ,\nC626_=_C632 ,C626_=_C633 ,C626_=_C634 ,C626_=_C635 ,C626_=_C636 ,C626_=_C638 ,\nC626_=_C639 ,C626_=_C640 ,C626_=_C641 ,C626_=_C643 ,C626_=_C644 ,C626_=_C645 ,\nC626_=_C646 ,C626_=_C647 ,C626_=_C648 ,C626_=_C649 ,C626_=_C650 ,C626_=_C651 ,\nC626_=_C979 ,C626_=_C982 ,C627_=_C628 ,C627_=_C629 ,C627_=_C631 ,C627_=_C632 ,\nC627_=_C633 ,C627_=_C634 ,C627_=_C635 ,C627_=_C636 ,C627_=_C638 ,C627_=_C639 ,\nC627_=_C640 ,C627_=_C641 ,C627_=_C643 ,C627_=_C644 ,C627_=_C645 ,C627_=_C646 ,\nC627_=_C647 ,C627_=_C648 ,C627_=_C649 ,C627_=_C650 ,C627_=_C651 ,C627_=_C1135 ,\nC628_=_C629 ,C628_=_C631 ,C628_=_C632 ,C628_=_C633 ,C628_=_C634 ,C628_=_C635 ,\nC628_=_C636 ,C628_=_C638 ,C628_=_C639 ,C628_=_C640 ,C628_=_C641 ,C628_=_C643 ,\nC628_=_C644 ,C628_=_C645 ,C628_=_C646 ,C628_=_C647 ,C628_=_C648 ,C628_=_C649 ,\nC628_=_C650 ,C628_=_C651 ,C628_=_C1185 ,C629_=_C631 ,C629_=_C632 ,C629_=_C633 ,\nC629_=_C634 ,C629_=_C635 ,C629_=_C636 ,C629_=_C638 ,C629_=_C639 ,C629_=_C640 ,\nC629_=_C641 ,C629_=_C643 ,C629_=_C644 ,C629_=_C645 ,C629_=_C646 ,C629_=_C647 ,\nC629_=_C648 ,C629_=_C649 ,C629_=_C650 ,C629_=_C651 ,C631_=_C632 ,C631_=_C633 ,\nC631_=_C634 ,C631_=_C635 ,C631_=_C636 ,C631_=_C638 ,C631_=_C639 ,C631_=_C640 ,\nC631_=_C641 ,C631_=_C643 ,C631_=_C644 ,C631_=_C645 ,C631_=_C646 ,C631_=_C647 ,\nC631_=_C648 ,C631_=_C649 ,C631_=_C650 ,C631_=_C651 ,C631_=_C1403 ,C632_=_C633 ,\nC632_=_C634 ,C632_=_C635 ,C632_=_C636 ,C632_=_C638 ,C632_=_C639 ,C632_=_C640 ,\nC632_=_C641 ,C632_=_C643 ,C632_=_C644 ,C632_=_C645 ,C632_=_C646 ,C632_=_C647 ,\nC632_=_C648 ,C632_=_C649 ,C632_=_C650 ,C632_=_C651 ,C632_=_C1285 ,C632_=_C1486 ,\nC632_=_C1493 ,C633_=_C634 ,C633_=_C635 ,C633_=_C636 ,C633_=_C638 ,C633_=_C639 ,\nC633_=_C640 ,C633_=_C641 ,C633_=_C643 ,C633_=_C644 ,C633_=_C645 ,C633_=_C646 ,\nC633_=_C647 ,C633_=_C648 ,C633_=_C649 ,C633_=_C650 ,C633_=_C651 ,C633_=_C1286 ,\nC633_=_C1533 ,C633_=_C1540 ,C633_=_C1546 ,C634_=_C635 ,C634_=_C636 ,C634_=_C638 ,\nC634_=_C639 ,C634_=_C640 ,C634_=_C641 ,C634_=_C643 ,C634_=_C644 ,C634_=_C645 ,\nC634_=_C646 ,C634_=_C647 ,C634_=_C648 ,C634_=_C649 ,C634_=_C650 ,C634_=_C651 ,\nC634_=_C1291 ,C634_=_C1825 ,C634_=_C1842 ,C635_=_C636 ,C635_=_C638 ,C635_=_C639 ,\nC635_=_C640 ,C635_=_C641 ,C635_=_C643 ,C635_=_C644 ,C635_=_C645 ,C635_=_C646 ,\nC635_=_C647 ,C635_=_C648 ,C635_=_C649 ,C635_=_C650 ,C635_=_C651 ,C635_=_C1505 ,\nC636_=_C638 ,C636_=_C639 ,C636_=_C640 ,C636_=_C641 ,C636_=_C643 ,C636_=_C644 ,\nC636_=_C645 ,C636_=_C646 ,C636_=_C647 ,C636_=_C648 ,C636_=_C649</w:t>
      </w:r>
    </w:p>
    <w:p>
      <w:pPr>
        <w:pStyle w:val="PreformattedText"/>
        <w:bidi w:val="0"/>
        <w:spacing w:before="0" w:after="0"/>
        <w:jc w:val="left"/>
        <w:rPr/>
      </w:pPr>
      <w:r>
        <w:rPr/>
        <w:t xml:space="preserve"> </w:t>
      </w:r>
      <w:r>
        <w:rPr/>
        <w:t>,C636_=_C650 ,\nC636_=_C651 ,C638_=_C639 ,C638_=_C640 ,C638_=_C641 ,C638_=_C643 ,C638_=_C644 ,\nC638_=_C645 ,C638_=_C646 ,C638_=_C647 ,C638_=_C648 ,C638_=_C649 ,C638_=_C650 ,\nC638_=_C651 ,C638_=_C1294 ,C638_=_C2670 ,C639_=_C640 ,C639_=_C641 ,C639_=_C643 ,\nC639_=_C644 ,C639_=_C645 ,C639_=_C646 ,C639_=_C647 ,C639_=_C648 ,C639_=_C649 ,\nC639_=_C650 ,C639_=_C651 ,C639_=_C1295 ,C639_=_C2671 ,C640_=_C641 ,C640_=_C643 ,\nC640_=_C644 ,C640_=_C645 ,C640_=_C646 ,C640_=_C647 ,C640_=_C648 ,C640_=_C649 ,\nC640_=_C650 ,C640_=_C651 ,C640_=_C3023 ,C640_=_C3025 ,C641_=_C643 ,C641_=_C644 ,\nC641_=_C645 ,C641_=_C646 ,C641_=_C647 ,C641_=_C648 ,C641_=_C649 ,C641_=_C650 ,\nC641_=_C651 ,C641_=_C3304 ,C643_=_C644 ,C643_=_C645 ,C643_=_C646 ,C643_=_C647 ,\nC643_=_C648 ,C643_=_C649 ,C643_=_C650 ,C643_=_C651 ,C643_=_C3478 ,C644_=_C645 ,\nC644_=_C646 ,C644_=_C647 ,C644_=_C648 ,C644_=_C649 ,C644_=_C650 ,C644_=_C651 ,\nC644_=_C3631 ,C645_=_C646 ,C645_=_C647 ,C645_=_C648 ,C645_=_C649 ,C645_=_C650 ,\nC645_=_C651 ,C646_=_C647 ,C646_=_C648 ,C646_=_C649 ,C646_=_C650 ,C646_=_C651 ,\nC646_=_C3854 ,C646_=_C3857 ,C647_=_C648 ,C647_=_C649 ,C647_=_C650 ,C647_=_C651 ,\nC647_=_C1305 ,C647_=_C2680 ,C648_=_C649 ,C648_=_C650 ,C648_=_C651 ,C648_=_C3480 ,\nC649_=_C650 ,C649_=_C651 ,C650_=_C651 ,C651_=_C3483 ,C651_=_C4046 ,C654_=_C664 ,\nC654_=_C871 ,C654_=_C1285 ,C654_=_C1286 ,C654_=_C1287 ,C654_=_C1288 ,C654_=_C1289 ,\nC654_=_C1290 ,C654_=_C1291 ,C654_=_C1292 ,C654_=_C1294 ,C654_=_C1295 ,C654_=_C1296 ,\nC654_=_C1298 ,C654_=_C1300 ,C654_=_C1301 ,C654_=_C1302 ,C654_=_C1303 ,C654_=_C1304 ,\nC654_=_C1305 ,C654_=_C1306 ,C654_=_C1307 ,C654_=_C1308 ,C664_=_C1486 ,C664_=_C1533 ,\nC664_=_C1825 ,C664_=_C2062 ,C664_=_C2395 ,C664_=_C2668 ,C664_=_C2669 ,C664_=_C2670 ,\nC664_=_C2671 ,C664_=_C2673 ,C664_=_C2674 ,C664_=_C2677 ,C664_=_C2678 ,C664_=_C2680 ,\nC664_=_C2681 ,C664_=_C2682 ,C664_=_C2683 ,C664_=_C2684 ,C664_=_C2685 ,C681_=_C795 ,\nC681_=_C847 ,C681_=_C1502 ,C681_=_C1503 ,C681_=_C1504 ,C681_=_C1505 ,C681_=_C1509 ,\nC681_=_C1511 ,C681_=_C1512 ,C681_=_C1513 ,C681_=_C1515 ,C681_=_C1516 ,C681_=_C1517 ,\nC681_=_C1518 ,C681_=_C1520 ,C681_=_C1521 ,C681_=_C1522 ,C681_=_C1526 ,C732_=_C1493 ,\nC732_=_C1623 ,C732_=_C1645 ,C732_=_C1679 ,C732_=_C1806 ,C732_=_C2402 ,C732_=_C2690 ,\nC732_=_C2887 ,C732_=_C3023 ,C732_=_C3054 ,C732_=_C3065 ,C732_=_C3092 ,C732_=_C3094 ,\nC732_=_C3095 ,C732_=_C3096 ,C732_=_C3097 ,C732_=_C3098 ,C732_=_C3099 ,C795_=_C809 ,\nC795_=_C847 ,C795_=_C1502 ,C795_=_C1503 ,C795_=_C1504 ,C795_=_C1505 ,C795_=_C1509 ,\nC795_=_C1511 ,C795_=_C1512 ,C795_=_C1513 ,C795_=_C1515 ,C795_=_C1516 ,C795_=_C1517 ,\nC795_=_C1518 ,C795_=_C1520 ,C795_=_C1521 ,C795_=_C1522 ,C795_=_C1526 ,C809_=_C861 ,\nC809_=_C982 ,C809_=_C1059 ,C809_=_C1649 ,C809_=_C1715 ,C809_=_C1778 ,C809_=_C2013 ,\nC809_=_C2055 ,C809_=_C2729 ,C809_=_C2915 ,C809_=_C3223 ,C809_=_C3397 ,C809_=_C3486 ,\nC809_=_C3750 ,C809_=_C3751 ,C809_=_C3753 ,C809_=_C3754 ,C809_=_C3758 ,C847_=_C861 ,\nC847_=_C1502 ,C847_=_C1503 ,C847_=_C1504 ,C847_=_C1505 ,C847_=_C1509 ,C847_=_C1511 ,\nC847_=_C1512 ,C847_=_C1513 ,C847_=_C1515 ,C847_=_C1516 ,C847_=_C1517 ,C847_=_C1518 ,\nC847_=_C1520 ,C847_=_C1521 ,C847_=_C1522 ,C847_=_C1526 ,C861_=_C982 ,C861_=_C1059 ,\nC861_=_C1649 ,C861_=_C1715 ,C861_=_C1778 ,C861_=_C2013 ,C861_=_C2055 ,C861_=_C2729 ,\nC861_=_C2915 ,C861_=_C3223 ,C861_=_C3397 ,C861_=_C3486 ,C861_=_C3750 ,C861_=_C3751 ,\nC861_=_C3753 ,C861_=_C3754 ,C861_=_C3758 ,C871_=_C1285 ,C871_=_C1286 ,C871_=_C1287 ,\nC871_=_C1288 ,C871_=_C1289 ,C871_=_C1290 ,C871_=_C1291 ,C871_=_C1292 ,C871_=_C1294 ,\nC871_=_C1295 ,C871_=_C1296 ,C871_=_C1298 ,C871_=_C1300 ,C871_=_C1301 ,C871_=_C1302 ,\nC871_=_C1303 ,C871_=_C1304 ,C871_=_C1305 ,C871_=_C1306 ,C871_=_C1307 ,C871_=_C1308 ,\nC921_=_C1555 ,C921_=_C2086 ,C921_=_C2169 ,C921_=_C2468 ,C921_=_C2976 ,C921_=_C3160 ,\nC921_=_C3161 ,C921_=_C3162 ,C921_=_C3163 ,C921_=_C3166 ,C921_=_C3168 ,C921_=_C3170 ,\nC944_=_C1382 ,C944_=_C1601 ,C944_=_C1644 ,C944_=_C1678 ,C944_=_C1707 ,C944_=_C1805 ,\nC944_=_C2398 ,C944_=_C2432 ,C944_=_C2927 ,C944_=_C2928 ,C944_=_C2931 ,C944_=_C2932 ,\nC944_=_C2933 ,C944_=_C2935 ,C944_=_C2936 ,C944_=_C2937 ,C944_=_C2938 ,C944_=_C2939 ,\nC944_=_C2940 ,C944_=_C2941 ,C979_=_C982 ,C979_=_C1185 ,C979_=_C1403 ,C979_=_C1606 ,\nC979_=_C1810 ,C979_=_C1990 ,C979_=_C2406 ,C979_=_C2761 ,C979_=_C2903 ,C979_=_C3025 ,\nC979_=_C3057 ,C979_=_C3070 ,C979_=_C3304 ,C979_=_C3478 ,C979_=_C3479 ,C979_=_C3480 ,\nC979_=_C3481 ,C979_=_C3482 ,C979_=_C3483 ,C982_=_C1059 ,C982_=_C1649 ,C982_=_C1715 ,\nC982_=_C1778 ,C982_=_C2013 ,C982_=_C2055 ,C982_=_C2729 ,C982_=_C2915 ,C982_=_C3223 ,\nC982_=_C3397 ,C982_=_C3486 ,C982_=_C3750 ,C982_=_C3751 ,C982_=_C3753 ,C982_=_C3754 ,\nC982_=_C3758 ,C1059_=_C1062 ,C1059_=_C1649 ,C1059_=_C1715 ,C1059_=_C1778 ,C1059_=_C2013 ,\nC1059_=_C2055 ,C1059_=_C2729 ,C1059_=_C2915 ,C1059_=_C3223 ,C1059_=_C3397 ,C1059_=_C3486 ,\nC1059_=_C3750 ,C1059_=_C3751 ,C1059_=_C3753 ,C1059_=_C3754 ,C1059_=_C3758 ,C1062_=_C1120 ,\nC1062_=_C1653 ,C1062_=_C2075 ,C1062_=_C2504 ,C1062_=_C2622 ,C1062_=_C2954 ,C1062_=_C2988 ,\nC1062_=_C3405 ,C1062_=_C3507 ,C1062_=_C3631 ,C1062_=_C3773 ,C1062_=_C3818 ,C1062_=_C3930 ,\nC1062_=_C4022 ,C1062_=_C4042 ,C1062_=_C4043 ,C1062_=_C4045 ,C1062_=_C4046 ,C1082_=_C1278 ,\nC1082_=_C1546 ,C1082_=_C1882 ,C1082_=_C2015 ,C1082_=_C2057 ,C1082_=_C2390 ,C1082_=_C2412 ,\nC1082_=_C2538 ,C1082_=_C2701 ,C1082_=_C2906 ,C1082_=_C3087 ,C1082_=_C3401 ,C1082_=_C3422 ,\nC1082_=_C3442 ,C1082_=_C3528 ,C1082_=_C3941 ,C1082_=_C3943 ,C1082_=_C3946 ,C1120_=_C1653 ,\nC1120_=_C2075 ,C1120_=_C2504 ,C1120_=_C2622 ,C1120_=_C2954 ,C1120_=_C2988 ,C1120_=_C3405 ,\nC1120_=_C3507 ,C1120_=_C3631 ,C1120_=_C3773 ,C1120_=_C3818 ,C1120_=_C3930 ,C1120_=_C4022 ,\nC1120_=_C4042 ,C1120_=_C4043 ,C1120_=_C4045 ,C1120_=_C4046 ,C1135_=_C1540 ,C1135_=_C1662 ,\nC1135_=_C1875 ,C1135_=_C2050 ,C1135_=_C2297 ,C1135_=_C2380 ,C1135_=_C2404 ,C1135_=_C2693 ,\nC1135_=_C3079 ,C1135_=_C3183 ,C1135_=_C3275 ,C1135_=_C3276 ,C1135_=_C3277 ,C1135_=_C3278 ,\nC1135_=_C3280 ,C1135_=_C3281 ,C1135_=_C3283 ,C1135_=_C3284 ,C1185_=_C1403 ,C1185_=_C1606 ,\nC1185_=_C1810 ,C1185_=_C1990 ,C1185_=_C2406 ,C1185_=_C2761 ,C1185_=_C2903 ,C1185_=_C3025 ,\nC1185_=_C3057 ,C1185_=_C3070 ,C1185_=_C3304 ,C1185_=_C3478 ,C1185_=_C3479 ,C1185_=_C3480 ,\nC1185_=_C3481 ,C1185_=_C3482 ,C1185_=_C3483 ,C1278_=_C1546 ,C1278_=_C1882 ,C1278_=_C2015 ,\nC1278_=_C2057 ,C1278_=_C2390 ,C1278_=_C2412 ,C1278_=_C2538 ,C1278_=_C2701 ,C1278_=_C2906 ,\nC1278_=_C3087 ,C1278_=_C3401 ,C1278_=_C3422 ,C1278_=_C3442 ,C1278_=_C3528 ,C1278_=_C3941 ,\nC1278_=_C3943 ,C1278_=_C3946 ,C1285_=_C1286 ,C1285_=_C1287 ,C1285_=_C1288 ,C1285_=_C1289 ,\nC1285_=_C1290 ,C1285_=_C1291 ,C1285_=_C1292 ,C1285_=_C1294 ,C1285_=_C1295 ,C1285_=_C1296 ,\nC1285_=_C1298 ,C1285_=_C1300 ,C1285_=_C1301 ,C1285_=_C1302 ,C1285_=_C1303 ,C1285_=_C1304 ,\nC1285_=_C1305 ,C1285_=_C1306 ,C1285_=_C1307 ,C1285_=_C1308 ,C1285_=_C1486 ,C1285_=_C1493 ,\nC1286_=_C1287 ,C1286_=_C1288 ,C1286_=_C1289 ,C1286_=_C1290 ,C1286_=_C1291 ,C1286_=_C1292 ,\nC1286_=_C1294 ,C1286_=_C1295 ,C1286_=_C1296 ,C1286_=_C1298 ,C1286_=_C1300 ,C1286_=_C1301 ,\nC1286_=_C1302 ,C1286_=_C1303 ,C1286_=_C1304 ,C1286_=_C1305 ,C1286_=_C1306 ,C1286_=_C1307 ,\nC1286_=_C1308 ,C1286_=_C1533 ,C1286_=_C1540 ,C1286_=_C1546 ,C1287_=_C1288 ,C1287_=_C1289 ,\nC1287_=_C1290 ,C1287_=_C1291 ,C1287_=_C1292 ,C1287_=_C1294 ,C1287_=_C1295 ,C1287_=_C1296 ,\nC1287_=_C1298 ,C1287_=_C1300 ,C1287_=_C1301 ,C1287_=_C1302 ,C1287_=_C1303 ,C1287_=_C1304 ,\nC1287_=_C1305 ,C1287_=_C1306 ,C1287_=_C1307 ,C1287_=_C1308 ,C1287_=_C1623 ,C1288_=_C1289 ,\nC1288_=_C1290 ,C1288_=_C1291 ,C1288_=_C1292 ,C1288_=_C1294 ,C1288_=_C1295 ,C1288_=_C1296 ,\nC1288_=_C1298 ,C1288_=_C1300 ,C1288_=_C1301 ,C1288_=_C1302 ,C1288_=_C1303 ,C1288_=_C1304 ,\nC1288_=_C1305 ,C1288_=_C1306 ,C1288_=_C1307 ,C1288_=_C1308 ,C1288_=_C1644 ,C1288_=_C1645 ,\nC1288_=_C1649 ,C1288_=_C1653 ,C1289_=_C1290 ,C1289_=_C1291 ,C1289_=_C1292 ,C1289_=_C1294 ,\nC1289_=_C1295 ,C1289_=_C1296 ,C1289_=_C1298 ,C1289_=_C1300 ,C1289_=_C1301 ,C1289_=_C1302 ,\nC1289_=_C1303 ,C1289_=_C1304 ,C1289_=_C1305 ,C1289_=_C1306 ,C1289_=_C1307 ,C1289_=_C1308 ,\nC1289_=_C1678 ,C1289_=_C1679 ,C1289_=_C1696 ,C1290_=_C1291 ,C1290_=_C1292 ,C1290_=_C1294 ,\nC1290_=_C1295 ,C1290_=_C1296 ,C1290_=_C1298 ,C1290_=_C1300 ,C1290_=_C1301 ,C1290_=_C1302 ,\nC1290_=_C1303 ,C1290_=_C1304 ,C1290_=_C1305 ,C1290_=_C1306 ,C1290_=_C1307 ,C1290_=_C1308 ,\nC1290_=_C1504 ,C1290_=_C1805 ,C1290_=_C1806 ,C1290_=_C1810 ,C1291_=_C1292 ,C1291_=_C1294 ,\nC1291_=_C1295 ,C1291_=_C1296 ,C1291_=_C1298 ,C1291_=_C1300 ,C1291_=_C1301 ,C1291_=_C1302 ,\nC1291_=_C1303 ,C1291_=_C1304 ,C1291_=_C1305 ,C1291_=_C1306 ,C1291_=_C1307 ,C1291_=_C1308 ,\nC1291_=_C1825 ,C1291_=_C1842 ,C1292_=_C1294 ,C1292_=_C1295 ,C1292_=_C1296 ,C1292_=_C1298 ,\nC1292_=_C1300 ,C1292_=_C1301 ,C1292_=_C1302 ,C1292_=_C1303 ,C1292_=_C1304 ,C1292_=_C1305 ,\nC1292_=_C1306 ,C1292_=_C1307 ,C1292_=_C1308 ,C1294_=_C1295 ,C1294_=_C1296 ,C1294_=_C1298 ,\nC1294_=_C1300 ,C1294_=_C1301 ,C1294_=_C1302 ,C1294_=_C1303 ,C1294_=_C1304 ,C1294_=_C1305 ,\nC1294_=_C1306 ,C1294_=_C1307 ,C1294_=_C1308 ,C1294_=_C2670 ,C1295_=_C1296 ,C1295_=_C1298 ,\nC1295_=_C1300 ,C1295_=_C1301 ,C1295_=_C1302 ,C1295_=_C1303 ,C1295_=_C1304 ,C1295_=_C1305 ,\nC1295_=_C1306 ,C1295_=_C1307 ,C1295_=_C1308 ,C1295_=_C2671 ,C1296_=_C1298 ,C1296_=_C1300 ,\nC1296_=_C1301 ,C1296_=_C1302 ,C1296_=_C1303 ,C1296_=_C1304 ,C1296_=_C1305 ,C1296_=_C1306 ,\nC1296_=_C1307 ,C1296_=_C1308 ,C1296_=_C2887 ,C1298_=_C1300 ,C1298_=_C1301 ,C1298_=_C1302 ,\nC1298_=_C1303 ,C1298_=_C1304 ,C1298_=_C1305 ,C1298_=_C1306 ,C1298_=_C1307 ,C1298_=_C1308 ,\nC1300_=_C1301 ,C1300_=_C1302 ,C1300_=_C1303 ,C1300_=_C1304 ,C1300_=_C1305 ,C1300_=_C1306 ,\nC1300_=_C1307 ,C1300_=_C1308 ,C1300_=_C2933 ,C1300_=_C3092 ,C1300_=_C3391 ,C1301_=_C1302 ,\nC1301_=_C1303 ,C1301_=_C1304 ,C1301_=_C1305 ,C1301_=_C1306 ,C1301_=_C1307 ,C1301_=_C1308 ,\nC1301_=_C3162 ,C1302_=_C1303 ,C1302_=_C1304 ,C1302_=_C1305 ,C1302_=_C1306 ,C1302_=_C1307 ,\nC1302_=_C1308</w:t>
      </w:r>
    </w:p>
    <w:p>
      <w:pPr>
        <w:pStyle w:val="PreformattedText"/>
        <w:bidi w:val="0"/>
        <w:spacing w:before="0" w:after="0"/>
        <w:jc w:val="left"/>
        <w:rPr/>
      </w:pPr>
      <w:r>
        <w:rPr/>
        <w:t xml:space="preserve"> </w:t>
      </w:r>
      <w:r>
        <w:rPr/>
        <w:t>,C1302_=_C3277 ,C1302_=_C3422 ,C1303_=_C1304 ,C1303_=_C1305 ,C1303_=_C1306 ,\nC1303_=_C1307 ,C1303_=_C1308 ,C1303_=_C2936 ,C1303_=_C3094 ,C1304_=_C1305 ,C1304_=_C1306 ,\nC1304_=_C1307 ,C1304_=_C1308 ,C1304_=_C2519 ,C1305_=_C1306 ,C1305_=_C1307 ,C1305_=_C1308 ,\nC1305_=_C2680 ,C1306_=_C1307 ,C1306_=_C1308 ,C1307_=_C1308 ,C1307_=_C2939 ,C1307_=_C3097 ,\nC1308_=_C2940 ,C1308_=_C3098 ,C1308_=_C4043 ,C1382_=_C1601 ,C1382_=_C1644 ,C1382_=_C1678 ,\nC1382_=_C1707 ,C1382_=_C1805 ,C1382_=_C2398 ,C1382_=_C2432 ,C1382_=_C2927 ,C1382_=_C2928 ,\nC1382_=_C2931 ,C1382_=_C2932 ,C1382_=_C2933 ,C1382_=_C2935 ,C1382_=_C2936 ,C1382_=_C2937 ,\nC1382_=_C2938 ,C1382_=_C2939 ,C1382_=_C2940 ,C1382_=_C2941 ,C1403_=_C1606 ,C1403_=_C1810 ,\nC1403_=_C1990 ,C1403_=_C2406 ,C1403_=_C2761 ,C1403_=_C2903 ,C1403_=_C3025 ,C1403_=_C3057 ,\nC1403_=_C3070 ,C1403_=_C3304 ,C1403_=_C3478 ,C1403_=_C3479 ,C1403_=_C3480 ,C1403_=_C3481 ,\nC1403_=_C3482 ,C1403_=_C3483 ,C1424_=_C2336 ,C1424_=_C2379 ,C1424_=_C2403 ,C1424_=_C2961 ,\nC1424_=_C3055 ,C1424_=_C3066 ,C1424_=_C3102 ,C1424_=_C3103 ,C1424_=_C3106 ,C1424_=_C3107 ,\nC1424_=_C3108 ,C1424_=_C3110 ,C1424_=_C3114 ,C1462_=_C2116 ,C1462_=_C2179 ,C1462_=_C2245 ,\nC1462_=_C2562 ,C1462_=_C2921 ,C1462_=_C3270 ,C1462_=_C3406 ,C1462_=_C3678 ,C1462_=_C3854 ,\nC1462_=_C3879 ,C1462_=_C3910 ,C1462_=_C3922 ,C1462_=_C3953 ,C1462_=_C4008 ,C1462_=_C4017 ,\nC1462_=_C4058 ,C1462_=_C4060 ,C1462_=_C4061 ,C1486_=_C1493 ,C1486_=_C1533 ,C1486_=_C1825 ,\nC1486_=_C2062 ,C1486_=_C2395 ,C1486_=_C2668 ,C1486_=_C2669 ,C1486_=_C2670 ,C1486_=_C2671 ,\nC1486_=_C2673 ,C1486_=_C2674 ,C1486_=_C2677 ,C1486_=_C2678 ,C1486_=_C2680 ,C1486_=_C2681 ,\nC1486_=_C2682 ,C1486_=_C2683 ,C1486_=_C2684 ,C1486_=_C2685 ,C1493_=_C1623 ,C1493_=_C1645 ,\nC1493_=_C1679 ,C1493_=_C1806 ,C1493_=_C2402 ,C1493_=_C2690 ,C1493_=_C2887 ,C1493_=_C3023 ,\nC1493_=_C3054 ,C1493_=_C3065 ,C1493_=_C3092 ,C1493_=_C3094 ,C1493_=_C3095 ,C1493_=_C3096 ,\nC1493_=_C3097 ,C1493_=_C3098 ,C1493_=_C3099 ,C1502_=_C1503 ,C1502_=_C1504 ,C1502_=_C1505 ,\nC1502_=_C1509 ,C1502_=_C1511 ,C1502_=_C1512 ,C1502_=_C1513 ,C1502_=_C1515 ,C1502_=_C1516 ,\nC1502_=_C1517 ,C1502_=_C1518 ,C1502_=_C1520 ,C1502_=_C1521 ,C1502_=_C1522 ,C1502_=_C1526 ,\nC1503_=_C1504 ,C1503_=_C1505 ,C1503_=_C1509 ,C1503_=_C1511 ,C1503_=_C1512 ,C1503_=_C1513 ,\nC1503_=_C1515 ,C1503_=_C1516 ,C1503_=_C1517 ,C1503_=_C1518 ,C1503_=_C1520 ,C1503_=_C1521 ,\nC1503_=_C1522 ,C1503_=_C1526 ,C1503_=_C1778 ,C1504_=_C1505 ,C1504_=_C1509 ,C1504_=_C1511 ,\nC1504_=_C1512 ,C1504_=_C1513 ,C1504_=_C1515 ,C1504_=_C1516 ,C1504_=_C1517 ,C1504_=_C1518 ,\nC1504_=_C1520 ,C1504_=_C1521 ,C1504_=_C1522 ,C1504_=_C1526 ,C1504_=_C1805 ,C1504_=_C1806 ,\nC1504_=_C1810 ,C1505_=_C1509 ,C1505_=_C1511 ,C1505_=_C1512 ,C1505_=_C1513 ,C1505_=_C1515 ,\nC1505_=_C1516 ,C1505_=_C1517 ,C1505_=_C1518 ,C1505_=_C1520 ,C1505_=_C1521 ,C1505_=_C1522 ,\nC1505_=_C1526 ,C1509_=_C1511 ,C1509_=_C1512 ,C1509_=_C1513 ,C1509_=_C1515 ,C1509_=_C1516 ,\nC1509_=_C1517 ,C1509_=_C1518 ,C1509_=_C1520 ,C1509_=_C1521 ,C1509_=_C1522 ,C1509_=_C1526 ,\nC1511_=_C1512 ,C1511_=_C1513 ,C1511_=_C1515 ,C1511_=_C1516 ,C1511_=_C1517 ,C1511_=_C1518 ,\nC1511_=_C1520 ,C1511_=_C1521 ,C1511_=_C1522 ,C1511_=_C1526 ,C1511_=_C2516 ,C1511_=_C3103 ,\nC1511_=_C3161 ,C1511_=_C3276 ,C1511_=_C3397 ,C1511_=_C3401 ,C1511_=_C3405 ,C1511_=_C3406 ,\nC1511_=_C3407 ,C1512_=_C1513 ,C1512_=_C1515 ,C1512_=_C1516 ,C1512_=_C1517 ,C1512_=_C1518 ,\nC1512_=_C1520 ,C1512_=_C1521 ,C1512_=_C1522 ,C1512_=_C1526 ,C1512_=_C3486 ,C1513_=_C1515 ,\nC1513_=_C1516 ,C1513_=_C1517 ,C1513_=_C1518 ,C1513_=_C1520 ,C1513_=_C1521 ,C1513_=_C1522 ,\nC1513_=_C1526 ,C1515_=_C1516 ,C1515_=_C1517 ,C1515_=_C1518 ,C1515_=_C1520 ,C1515_=_C1521 ,\nC1515_=_C1522 ,C1515_=_C1526 ,C1515_=_C3280 ,C1515_=_C3750 ,C1516_=_C1517 ,C1516_=_C1518 ,\nC1516_=_C1520 ,C1516_=_C1521 ,C1516_=_C1522 ,C1516_=_C1526 ,C1516_=_C3108 ,C1517_=_C1518 ,\nC1517_=_C1520 ,C1517_=_C1521 ,C1517_=_C1522 ,C1517_=_C1526 ,C1517_=_C3481 ,C1518_=_C1520 ,\nC1518_=_C1521 ,C1518_=_C1522 ,C1518_=_C1526 ,C1518_=_C3751 ,C1520_=_C1521 ,C1520_=_C1522 ,\nC1520_=_C1526 ,C1520_=_C3754 ,C1521_=_C1522 ,C1521_=_C1526 ,C1522_=_C1526 ,C1522_=_C3284 ,\nC1522_=_C3941 ,C1526_=_C3758 ,C1533_=_C1540 ,C1533_=_C1546 ,C1533_=_C1825 ,C1533_=_C2062 ,\nC1533_=_C2395 ,C1533_=_C2668 ,C1533_=_C2669 ,C1533_=_C2670 ,C1533_=_C2671 ,C1533_=_C2673 ,\nC1533_=_C2674 ,C1533_=_C2677 ,C1533_=_C2678 ,C1533_=_C2680 ,C1533_=_C2681 ,C1533_=_C2682 ,\nC1533_=_C2683 ,C1533_=_C2684 ,C1533_=_C2685 ,C1540_=_C1546 ,C1540_=_C1662 ,C1540_=_C1875 ,\nC1540_=_C2050 ,C1540_=_C2297 ,C1540_=_C2380 ,C1540_=_C2404 ,C1540_=_C2693 ,C1540_=_C3079 ,\nC1540_=_C3183 ,C1540_=_C3275 ,C1540_=_C3276 ,C1540_=_C3277 ,C1540_=_C3278 ,C1540_=_C3280 ,\nC1540_=_C3281 ,C1540_=_C3283 ,C1540_=_C3284 ,C1546_=_C1882 ,C1546_=_C2015 ,C1546_=_C2057 ,\nC1546_=_C2390 ,C1546_=_C2412 ,C1546_=_C2538 ,C1546_=_C2701 ,C1546_=_C2906 ,C1546_=_C3087 ,\nC1546_=_C3401 ,C1546_=_C3422 ,C1546_=_C3442 ,C1546_=_C3528 ,C1546_=_C3941 ,C1546_=_C3943 ,\nC1546_=_C3946 ,C1555_=_C2086 ,C1555_=_C2169 ,C1555_=_C2468 ,C1555_=_C2976 ,C1555_=_C3160 ,\nC1555_=_C3161 ,C1555_=_C3162 ,C1555_=_C3163 ,C1555_=_C3166 ,C1555_=_C3168 ,C1555_=_C3170 ,\nC1601_=_C1606 ,C1601_=_C1644 ,C1601_=_C1678 ,C1601_=_C1707 ,C1601_=_C1805 ,C1601_=_C2398 ,\nC1601_=_C2432 ,C1601_=_C2927 ,C1601_=_C2928 ,C1601_=_C2931 ,C1601_=_C2932 ,C1601_=_C2933 ,\nC1601_=_C2935 ,C1601_=_C2936 ,C1601_=_C2937 ,C1601_=_C2938 ,C1601_=_C2939 ,C1601_=_C2940 ,\nC1601_=_C2941 ,C1606_=_C1810 ,C1606_=_C1990 ,C1606_=_C2406 ,C1606_=_C2761 ,C1606_=_C2903 ,\nC1606_=_C3025 ,C1606_=_C3057 ,C1606_=_C3070 ,C1606_=_C3304 ,C1606_=_C3478 ,C1606_=_C3479 ,\nC1606_=_C3480 ,C1606_=_C3481 ,C1606_=_C3482 ,C1606_=_C3483 ,C1623_=_C1645 ,C1623_=_C1679 ,\nC1623_=_C1806 ,C1623_=_C2402 ,C1623_=_C2690 ,C1623_=_C2887 ,C1623_=_C3023 ,C1623_=_C3054 ,\nC1623_=_C3065 ,C1623_=_C3092 ,C1623_=_C3094 ,C1623_=_C3095 ,C1623_=_C3096 ,C1623_=_C3097 ,\nC1623_=_C3098 ,C1623_=_C3099 ,C1644_=_C1645 ,C1644_=_C1649 ,C1644_=_C1653 ,C1644_=_C1678 ,\nC1644_=_C1707 ,C1644_=_C1805 ,C1644_=_C2398 ,C1644_=_C2432 ,C1644_=_C2927 ,C1644_=_C2928 ,\nC1644_=_C2931 ,C1644_=_C2932 ,C1644_=_C2933 ,C1644_=_C2935 ,C1644_=_C2936 ,C1644_=_C2937 ,\nC1644_=_C2938 ,C1644_=_C2939 ,C1644_=_C2940 ,C1644_=_C2941 ,C1645_=_C1649 ,C1645_=_C1653 ,\nC1645_=_C1679 ,C1645_=_C1806 ,C1645_=_C2402 ,C1645_=_C2690 ,C1645_=_C2887 ,C1645_=_C3023 ,\nC1645_=_C3054 ,C1645_=_C3065 ,C1645_=_C3092 ,C1645_=_C3094 ,C1645_=_C3095 ,C1645_=_C3096 ,\nC1645_=_C3097 ,C1645_=_C3098 ,C1645_=_C3099 ,C1649_=_C1653 ,C1649_=_C1715 ,C1649_=_C1778 ,\nC1649_=_C2013 ,C1649_=_C2055 ,C1649_=_C2729 ,C1649_=_C2915 ,C1649_=_C3223 ,C1649_=_C3397 ,\nC1649_=_C3486 ,C1649_=_C3750 ,C1649_=_C3751 ,C1649_=_C3753 ,C1649_=_C3754 ,C1649_=_C3758 ,\nC1653_=_C2075 ,C1653_=_C2504 ,C1653_=_C2622 ,C1653_=_C2954 ,C1653_=_C2988 ,C1653_=_C3405 ,\nC1653_=_C3507 ,C1653_=_C3631 ,C1653_=_C3773 ,C1653_=_C3818 ,C1653_=_C3930 ,C1653_=_C4022 ,\nC1653_=_C4042 ,C1653_=_C4043 ,C1653_=_C4045 ,C1653_=_C4046 ,C1662_=_C1875 ,C1662_=_C2050 ,\nC1662_=_C2297 ,C1662_=_C2380 ,C1662_=_C2404 ,C1662_=_C2693 ,C1662_=_C3079 ,C1662_=_C3183 ,\nC1662_=_C3275 ,C1662_=_C3276 ,C1662_=_C3277 ,C1662_=_C3278 ,C1662_=_C3280 ,C1662_=_C3281 ,\nC1662_=_C3283 ,C1662_=_C3284 ,C1678_=_C1679 ,C1678_=_C1696 ,C1678_=_C1707 ,C1678_=_C1805 ,\nC1678_=_C2398 ,C1678_=_C2432 ,C1678_=_C2927 ,C1678_=_C2928 ,C1678_=_C2931 ,C1678_=_C2932 ,\nC1678_=_C2933 ,C1678_=_C2935 ,C1678_=_C2936 ,C1678_=_C2937 ,C1678_=_C2938 ,C1678_=_C2939 ,\nC1678_=_C2940 ,C1678_=_C2941 ,C1679_=_C1696 ,C1679_=_C1806 ,C1679_=_C2402 ,C1679_=_C2690 ,\nC1679_=_C2887 ,C1679_=_C3023 ,C1679_=_C3054 ,C1679_=_C3065 ,C1679_=_C3092 ,C1679_=_C3094 ,\nC1679_=_C3095 ,C1679_=_C3096 ,C1679_=_C3097 ,C1679_=_C3098 ,C1679_=_C3099 ,C1696_=_C1842 ,\nC1696_=_C1936 ,C1696_=_C2039 ,C1696_=_C2288 ,C1696_=_C2481 ,C1696_=_C2628 ,C1696_=_C2958 ,\nC1696_=_C3332 ,C1696_=_C3391 ,C1696_=_C3407 ,C1696_=_C3584 ,C1696_=_C3648 ,C1696_=_C3747 ,\nC1696_=_C3857 ,C1696_=_C3950 ,C1696_=_C4020 ,C1696_=_C4063 ,C1696_=_C4065 ,C1696_=_C4069 ,\nC1707_=_C1715 ,C1707_=_C1805 ,C1707_=_C2398 ,C1707_=_C2432 ,C1707_=_C2927 ,C1707_=_C2928 ,\nC1707_=_C2931 ,C1707_=_C2932 ,C1707_=_C2933 ,C1707_=_C2935 ,C1707_=_C2936 ,C1707_=_C2937 ,\nC1707_=_C2938 ,C1707_=_C2939 ,C1707_=_C2940 ,C1707_=_C2941 ,C1715_=_C1778 ,C1715_=_C2013 ,\nC1715_=_C2055 ,C1715_=_C2729 ,C1715_=_C2915 ,C1715_=_C3223 ,C1715_=_C3397 ,C1715_=_C3486 ,\nC1715_=_C3750 ,C1715_=_C3751 ,C1715_=_C3753 ,C1715_=_C3754 ,C1715_=_C3758 ,C1778_=_C2013 ,\nC1778_=_C2055 ,C1778_=_C2729 ,C1778_=_C2915 ,C1778_=_C3223 ,C1778_=_C3397 ,C1778_=_C3486 ,\nC1778_=_C3750 ,C1778_=_C3751 ,C1778_=_C3753 ,C1778_=_C3754 ,C1778_=_C3758 ,C1805_=_C1806 ,\nC1805_=_C1810 ,C1805_=_C2398 ,C1805_=_C2432 ,C1805_=_C2927 ,C1805_=_C2928 ,C1805_=_C2931 ,\nC1805_=_C2932 ,C1805_=_C2933 ,C1805_=_C2935 ,C1805_=_C2936 ,C1805_=_C2937 ,C1805_=_C2938 ,\nC1805_=_C2939 ,C1805_=_C2940 ,C1805_=_C2941 ,C1806_=_C1810 ,C1806_=_C2402 ,C1806_=_C2690 ,\nC1806_=_C2887 ,C1806_=_C3023 ,C1806_=_C3054 ,C1806_=_C3065 ,C1806_=_C3092 ,C1806_=_C3094 ,\nC1806_=_C3095 ,C1806_=_C3096 ,C1806_=_C3097 ,C1806_=_C3098 ,C1806_=_C3099 ,C1810_=_C1990 ,\nC1810_=_C2406 ,C1810_=_C2761 ,C1810_=_C2903 ,C1810_=_C3025 ,C1810_=_C3057 ,C1810_=_C3070 ,\nC1810_=_C3304 ,C1810_=_C3478 ,C1810_=_C3479 ,C1810_=_C3480 ,C1810_=_C3481 ,C1810_=_C3482 ,\nC1810_=_C3483 ,C1825_=_C1842 ,C1825_=_C2062 ,C1825_=_C2395 ,C1825_=_C2668 ,C1825_=_C2669 ,\nC1825_=_C2670 ,C1825_=_C2671 ,C1825_=_C2673 ,C1825_=_C2674 ,C1825_=_C2677 ,C1825_=_C2678 ,\nC1825_=_C2680 ,C1825_=_C2681 ,C1825_=_C2682 ,C1825_=_C2683 ,C1825_=_C2684 ,C1825_=_C2685 ,\nC1842_=_C1936 ,C1842_=_C2039 ,C1842_=_C2288 ,C1842_=_C2481 ,C1842_=_C2628 ,C1842_=_C2958 ,\nC1842_=_C3332 ,C1842_=_C3391 ,C1842_=_C3407 ,C1842_=_C3584 ,C1842_=_C3648 ,C1842_=_C3747 ,\nC1842_=_C3857 ,C1842_=_C3950 ,C1842_=_C4020 ,C1842_=_C4063 ,C1842_=_C4065 ,C1842_=_C4069 ,\nC1875_=_C1882 ,C1875_=_C2050 ,C1875_=_C2297 ,C1875_=_C2380 ,C1875_=_C2404</w:t>
      </w:r>
    </w:p>
    <w:p>
      <w:pPr>
        <w:pStyle w:val="PreformattedText"/>
        <w:bidi w:val="0"/>
        <w:spacing w:before="0" w:after="0"/>
        <w:jc w:val="left"/>
        <w:rPr/>
      </w:pPr>
      <w:r>
        <w:rPr/>
        <w:t xml:space="preserve"> </w:t>
      </w:r>
      <w:r>
        <w:rPr/>
        <w:t>,C1875_=_C2693 ,\nC1875_=_C3079 ,C1875_=_C3183 ,C1875_=_C3275 ,C1875_=_C3276 ,C1875_=_C3277 ,C1875_=_C3278 ,\nC1875_=_C3280 ,C1875_=_C3281 ,C1875_=_C3283 ,C1875_=_C3284 ,C1882_=_C2015 ,C1882_=_C2057 ,\nC1882_=_C2390 ,C1882_=_C2412 ,C1882_=_C2538 ,C1882_=_C2701 ,C1882_=_C2906 ,C1882_=_C3087 ,\nC1882_=_C3401 ,C1882_=_C3422 ,C1882_=_C3442 ,C1882_=_C3528 ,C1882_=_C3941 ,C1882_=_C3943 ,\nC1882_=_C3946 ,C1936_=_C2039 ,C1936_=_C2288 ,C1936_=_C2481 ,C1936_=_C2628 ,C1936_=_C2958 ,\nC1936_=_C3332 ,C1936_=_C3391 ,C1936_=_C3407 ,C1936_=_C3584 ,C1936_=_C3648 ,C1936_=_C3747 ,\nC1936_=_C3857 ,C1936_=_C3950 ,C1936_=_C4020 ,C1936_=_C4063 ,C1936_=_C4065 ,C1936_=_C4069 ,\nC1990_=_C2406 ,C1990_=_C2761 ,C1990_=_C2903 ,C1990_=_C3025 ,C1990_=_C3057 ,C1990_=_C3070 ,\nC1990_=_C3304 ,C1990_=_C3478 ,C1990_=_C3479 ,C1990_=_C3480 ,C1990_=_C3481 ,C1990_=_C3482 ,\nC1990_=_C3483 ,C2013_=_C2015 ,C2013_=_C2055 ,C2013_=_C2729 ,C2013_=_C2915 ,C2013_=_C3223 ,\nC2013_=_C3397 ,C2013_=_C3486 ,C2013_=_C3750 ,C2013_=_C3751 ,C2013_=_C3753 ,C2013_=_C3754 ,\nC2013_=_C3758 ,C2015_=_C2057 ,C2015_=_C2390 ,C2015_=_C2412 ,C2015_=_C2538 ,C2015_=_C2701 ,\nC2015_=_C2906 ,C2015_=_C3087 ,C2015_=_C3401 ,C2015_=_C3422 ,C2015_=_C3442 ,C2015_=_C3528 ,\nC2015_=_C3941 ,C2015_=_C3943 ,C2015_=_C3946 ,C2039_=_C2288 ,C2039_=_C2481 ,C2039_=_C2628 ,\nC2039_=_C2958 ,C2039_=_C3332 ,C2039_=_C3391 ,C2039_=_C3407 ,C2039_=_C3584 ,C2039_=_C3648 ,\nC2039_=_C3747 ,C2039_=_C3857 ,C2039_=_C3950 ,C2039_=_C4020 ,C2039_=_C4063 ,C2039_=_C4065 ,\nC2039_=_C4069 ,C2050_=_C2055 ,C2050_=_C2057 ,C2050_=_C2297 ,C2050_=_C2380 ,C2050_=_C2404 ,\nC2050_=_C2693 ,C2050_=_C3079 ,C2050_=_C3183 ,C2050_=_C3275 ,C2050_=_C3276 ,C2050_=_C3277 ,\nC2050_=_C3278 ,C2050_=_C3280 ,C2050_=_C3281 ,C2050_=_C3283 ,C2050_=_C3284 ,C2055_=_C2057 ,\nC2055_=_C2729 ,C2055_=_C2915 ,C2055_=_C3223 ,C2055_=_C3397 ,C2055_=_C3486 ,C2055_=_C3750 ,\nC2055_=_C3751 ,C2055_=_C3753 ,C2055_=_C3754 ,C2055_=_C3758 ,C2057_=_C2390 ,C2057_=_C2412 ,\nC2057_=_C2538 ,C2057_=_C2701 ,C2057_=_C2906 ,C2057_=_C3087 ,C2057_=_C3401 ,C2057_=_C3422 ,\nC2057_=_C3442 ,C2057_=_C3528 ,C2057_=_C3941 ,C2057_=_C3943 ,C2057_=_C3946 ,C2062_=_C2075 ,\nC2062_=_C2395 ,C2062_=_C2668 ,C2062_=_C2669 ,C2062_=_C2670 ,C2062_=_C2671 ,C2062_=_C2673 ,\nC2062_=_C2674 ,C2062_=_C2677 ,C2062_=_C2678 ,C2062_=_C2680 ,C2062_=_C2681 ,C2062_=_C2682 ,\nC2062_=_C2683 ,C2062_=_C2684 ,C2062_=_C2685 ,C2075_=_C2504 ,C2075_=_C2622 ,C2075_=_C2954 ,\nC2075_=_C2988 ,C2075_=_C3405 ,C2075_=_C3507 ,C2075_=_C3631 ,C2075_=_C3773 ,C2075_=_C3818 ,\nC2075_=_C3930 ,C2075_=_C4022 ,C2075_=_C4042 ,C2075_=_C4043 ,C2075_=_C4045 ,C2075_=_C4046 ,\nC2086_=_C2169 ,C2086_=_C2468 ,C2086_=_C2976 ,C2086_=_C3160 ,C2086_=_C3161 ,C2086_=_C3162 ,\nC2086_=_C3163 ,C2086_=_C3166 ,C2086_=_C3168 ,C2086_=_C3170 ,C2116_=_C2179 ,C2116_=_C2245 ,\nC2116_=_C2562 ,C2116_=_C2921 ,C2116_=_C3270 ,C2116_=_C3406 ,C2116_=_C3678 ,C2116_=_C3854 ,\nC2116_=_C3879 ,C2116_=_C3910 ,C2116_=_C3922 ,C2116_=_C3953 ,C2116_=_C4008 ,C2116_=_C4017 ,\nC2116_=_C4058 ,C2116_=_C4060 ,C2116_=_C4061 ,C2169_=_C2179 ,C2169_=_C2468 ,C2169_=_C2976 ,\nC2169_=_C3160 ,C2169_=_C3161 ,C2169_=_C3162 ,C2169_=_C3163 ,C2169_=_C3166 ,C2169_=_C3168 ,\nC2169_=_C3170 ,C2179_=_C2245 ,C2179_=_C2562 ,C2179_=_C2921 ,C2179_=_C3270 ,C2179_=_C3406 ,\nC2179_=_C3678 ,C2179_=_C3854 ,C2179_=_C3879 ,C2179_=_C3910 ,C2179_=_C3922 ,C2179_=_C3953 ,\nC2179_=_C4008 ,C2179_=_C4017 ,C2179_=_C4058 ,C2179_=_C4060 ,C2179_=_C4061 ,C2245_=_C2562 ,\nC2245_=_C2921 ,C2245_=_C3270 ,C2245_=_C3406 ,C2245_=_C3678 ,C2245_=_C3854 ,C2245_=_C3879 ,\nC2245_=_C3910 ,C2245_=_C3922 ,C2245_=_C3953 ,C2245_=_C4008 ,C2245_=_C4017 ,C2245_=_C4058 ,\nC2245_=_C4060 ,C2245_=_C4061 ,C2288_=_C2481 ,C2288_=_C2628 ,C2288_=_C2958 ,C2288_=_C3332 ,\nC2288_=_C3391 ,C2288_=_C3407 ,C2288_=_C3584 ,C2288_=_C3648 ,C2288_=_C3747 ,C2288_=_C3857 ,\nC2288_=_C3950 ,C2288_=_C4020 ,C2288_=_C4063 ,C2288_=_C4065 ,C2288_=_C4069 ,C2297_=_C2380 ,\nC2297_=_C2404 ,C2297_=_C2693 ,C2297_=_C3079 ,C2297_=_C3183 ,C2297_=_C3275 ,C2297_=_C3276 ,\nC2297_=_C3277 ,C2297_=_C3278 ,C2297_=_C3280 ,C2297_=_C3281 ,C2297_=_C3283 ,C2297_=_C3284 ,\nC2336_=_C2379 ,C2336_=_C2403 ,C2336_=_C2961 ,C2336_=_C3055 ,C2336_=_C3066 ,C2336_=_C3102 ,\nC2336_=_C3103 ,C2336_=_C3106 ,C2336_=_C3107 ,C2336_=_C3108 ,C2336_=_C3110 ,C2336_=_C3114 ,\nC2379_=_C2380 ,C2379_=_C2390 ,C2379_=_C2403 ,C2379_=_C2961 ,C2379_=_C3055 ,C2379_=_C3066 ,\nC2379_=_C3102 ,C2379_=_C3103 ,C2379_=_C3106 ,C2379_=_C3107 ,C2379_=_C3108 ,C2379_=_C3110 ,\nC2379_=_C3114 ,C2380_=_C2390 ,C2380_=_C2404 ,C2380_=_C2693 ,C2380_=_C3079 ,C2380_=_C3183 ,\nC2380_=_C3275 ,C2380_=_C3276 ,C2380_=_C3277 ,C2380_=_C3278 ,C2380_=_C3280 ,C2380_=_C3281 ,\nC2380_=_C3283 ,C2380_=_C3284 ,C2390_=_C2412 ,C2390_=_C2538 ,C2390_=_C2701 ,C2390_=_C2906 ,\nC2390_=_C3087 ,C2390_=_C3401 ,C2390_=_C3422 ,C2390_=_C3442 ,C2390_=_C3528 ,C2390_=_C3941 ,\nC2390_=_C3943 ,C2390_=_C3946 ,C2394_=_C2395 ,C2394_=_C2398 ,C2394_=_C2402 ,C2394_=_C2403 ,\nC2394_=_C2404 ,C2394_=_C2406 ,C2394_=_C2412 ,C2394_=_C2510 ,C2394_=_C2511 ,C2394_=_C2516 ,\nC2394_=_C2518 ,C2394_=_C2519 ,C2394_=_C2521 ,C2394_=_C2522 ,C2395_=_C2398 ,C2395_=_C2402 ,\nC2395_=_C2403 ,C2395_=_C2404 ,C2395_=_C2406 ,C2395_=_C2412 ,C2395_=_C2668 ,C2395_=_C2669 ,\nC2395_=_C2670 ,C2395_=_C2671 ,C2395_=_C2673 ,C2395_=_C2674 ,C2395_=_C2677 ,C2395_=_C2678 ,\nC2395_=_C2680 ,C2395_=_C2681 ,C2395_=_C2682 ,C2395_=_C2683 ,C2395_=_C2684 ,C2395_=_C2685 ,\nC2398_=_C2402 ,C2398_=_C2403 ,C2398_=_C2404 ,C2398_=_C2406 ,C2398_=_C2412 ,C2398_=_C2432 ,\nC2398_=_C2927 ,C2398_=_C2928 ,C2398_=_C2931 ,C2398_=_C2932 ,C2398_=_C2933 ,C2398_=_C2935 ,\nC2398_=_C2936 ,C2398_=_C2937 ,C2398_=_C2938 ,C2398_=_C2939 ,C2398_=_C2940 ,C2398_=_C2941 ,\nC2402_=_C2403 ,C2402_=_C2404 ,C2402_=_C2406 ,C2402_=_C2412 ,C2402_=_C2690 ,C2402_=_C2887 ,\nC2402_=_C3023 ,C2402_=_C3054 ,C2402_=_C3065 ,C2402_=_C3092 ,C2402_=_C3094 ,C2402_=_C3095 ,\nC2402_=_C3096 ,C2402_=_C3097 ,C2402_=_C3098 ,C2402_=_C3099 ,C2403_=_C2404 ,C2403_=_C2406 ,\nC2403_=_C2412 ,C2403_=_C2961 ,C2403_=_C3055 ,C2403_=_C3066 ,C2403_=_C3102 ,C2403_=_C3103 ,\nC2403_=_C3106 ,C2403_=_C3107 ,C2403_=_C3108 ,C2403_=_C3110 ,C2403_=_C3114 ,C2404_=_C2406 ,\nC2404_=_C2412 ,C2404_=_C2693 ,C2404_=_C3079 ,C2404_=_C3183 ,C2404_=_C3275 ,C2404_=_C3276 ,\nC2404_=_C3277 ,C2404_=_C3278 ,C2404_=_C3280 ,C2404_=_C3281 ,C2404_=_C3283 ,C2404_=_C3284 ,\nC2406_=_C2412 ,C2406_=_C2761 ,C2406_=_C2903 ,C2406_=_C3025 ,C2406_=_C3057 ,C2406_=_C3070 ,\nC2406_=_C3304 ,C2406_=_C3478 ,C2406_=_C3479 ,C2406_=_C3480 ,C2406_=_C3481 ,C2406_=_C3482 ,\nC2406_=_C3483 ,C2412_=_C2538 ,C2412_=_C2701 ,C2412_=_C2906 ,C2412_=_C3087 ,C2412_=_C3401 ,\nC2412_=_C3422 ,C2412_=_C3442 ,C2412_=_C3528 ,C2412_=_C3941 ,C2412_=_C3943 ,C2412_=_C3946 ,\nC2432_=_C2927 ,C2432_=_C2928 ,C2432_=_C2931 ,C2432_=_C2932 ,C2432_=_C2933 ,C2432_=_C2935 ,\nC2432_=_C2936 ,C2432_=_C2937 ,C2432_=_C2938 ,C2432_=_C2939 ,C2432_=_C2940 ,C2432_=_C2941 ,\nC2468_=_C2481 ,C2468_=_C2976 ,C2468_=_C3160 ,C2468_=_C3161 ,C2468_=_C3162 ,C2468_=_C3163 ,\nC2468_=_C3166 ,C2468_=_C3168 ,C2468_=_C3170 ,C2481_=_C2628 ,C2481_=_C2958 ,C2481_=_C3332 ,\nC2481_=_C3391 ,C2481_=_C3407 ,C2481_=_C3584 ,C2481_=_C3648 ,C2481_=_C3747 ,C2481_=_C3857 ,\nC2481_=_C3950 ,C2481_=_C4020 ,C2481_=_C4063 ,C2481_=_C4065 ,C2481_=_C4069 ,C2504_=_C2622 ,\nC2504_=_C2954 ,C2504_=_C2988 ,C2504_=_C3405 ,C2504_=_C3507 ,C2504_=_C3631 ,C2504_=_C3773 ,\nC2504_=_C3818 ,C2504_=_C3930 ,C2504_=_C4022 ,C2504_=_C4042 ,C2504_=_C4043 ,C2504_=_C4045 ,\nC2504_=_C4046 ,C2510_=_C2511 ,C2510_=_C2516 ,C2510_=_C2518 ,C2510_=_C2519 ,C2510_=_C2521 ,\nC2510_=_C2522 ,C2510_=_C2673 ,C2510_=_C2927 ,C2510_=_C3054 ,C2510_=_C3055 ,C2510_=_C3057 ,\nC2511_=_C2516 ,C2511_=_C2518 ,C2511_=_C2519 ,C2511_=_C2521 ,C2511_=_C2522 ,C2511_=_C2674 ,\nC2511_=_C2928 ,C2511_=_C3065 ,C2511_=_C3066 ,C2511_=_C3070 ,C2516_=_C2518 ,C2516_=_C2519 ,\nC2516_=_C2521 ,C2516_=_C2522 ,C2516_=_C3103 ,C2516_=_C3161 ,C2516_=_C3276 ,C2516_=_C3397 ,\nC2516_=_C3401 ,C2516_=_C3405 ,C2516_=_C3406 ,C2516_=_C3407 ,C2518_=_C2519 ,C2518_=_C2521 ,\nC2518_=_C2522 ,C2519_=_C2521 ,C2519_=_C2522 ,C2521_=_C2522 ,C2522_=_C2681 ,C2522_=_C2937 ,\nC2522_=_C3096 ,C2522_=_C3107 ,C2522_=_C3479 ,C2538_=_C2701 ,C2538_=_C2906 ,C2538_=_C3087 ,\nC2538_=_C3401 ,C2538_=_C3422 ,C2538_=_C3442 ,C2538_=_C3528 ,C2538_=_C3941 ,C2538_=_C3943 ,\nC2538_=_C3946 ,C2562_=_C2921 ,C2562_=_C3270 ,C2562_=_C3406 ,C2562_=_C3678 ,C2562_=_C3854 ,\nC2562_=_C3879 ,C2562_=_C3910 ,C2562_=_C3922 ,C2562_=_C3953 ,C2562_=_C4008 ,C2562_=_C4017 ,\nC2562_=_C4058 ,C2562_=_C4060 ,C2562_=_C4061 ,C2622_=_C2628 ,C2622_=_C2954 ,C2622_=_C2988 ,\nC2622_=_C3405 ,C2622_=_C3507 ,C2622_=_C3631 ,C2622_=_C3773 ,C2622_=_C3818 ,C2622_=_C3930 ,\nC2622_=_C4022 ,C2622_=_C4042 ,C2622_=_C4043 ,C2622_=_C4045 ,C2622_=_C4046 ,C2628_=_C2958 ,\nC2628_=_C3332 ,C2628_=_C3391 ,C2628_=_C3407 ,C2628_=_C3584 ,C2628_=_C3648 ,C2628_=_C3747 ,\nC2628_=_C3857 ,C2628_=_C3950 ,C2628_=_C4020 ,C2628_=_C4063 ,C2628_=_C4065 ,C2628_=_C4069 ,\nC2668_=_C2669 ,C2668_=_C2670 ,C2668_=_C2671 ,C2668_=_C2673 ,C2668_=_C2674 ,C2668_=_C2677 ,\nC2668_=_C2678 ,C2668_=_C2680 ,C2668_=_C2681 ,C2668_=_C2682 ,C2668_=_C2683 ,C2668_=_C2684 ,\nC2668_=_C2685 ,C2668_=_C2729 ,C2669_=_C2670 ,C2669_=_C2671 ,C2669_=_C2673 ,C2669_=_C2674 ,\nC2669_=_C2677 ,C2669_=_C2678 ,C2669_=_C2680 ,C2669_=_C2681 ,C2669_=_C2682 ,C2669_=_C2683 ,\nC2669_=_C2684 ,C2669_=_C2685 ,C2669_=_C2761 ,C2670_=_C2671 ,C2670_=_C2673 ,C2670_=_C2674 ,\nC2670_=_C2677 ,C2670_=_C2678 ,C2670_=_C2680 ,C2670_=_C2681 ,C2670_=_C2682 ,C2670_=_C2683 ,\nC2670_=_C2684 ,C2670_=_C2685 ,C2671_=_C2673 ,C2671_=_C2674 ,C2671_=_C2677 ,C2671_=_C2678 ,\nC2671_=_C2680 ,C2671_=_C2681 ,C2671_=_C2682 ,C2671_=_C2683 ,C2671_=_C2684 ,C2671_=_C2685 ,\nC2673_=_C2674 ,C2673_=_C2677 ,C2673_=_C2678 ,C2673_=_C2680 ,C2673_=_C2681 ,C2673_=_C2682 ,\nC2673_=_C2683 ,C2673_=_C2684 ,C2673_=_C2685 ,C2673_=_C2927 ,C2673_=_C3054 ,C2673_=_C3055 ,\nC2673_=_C3057 ,C2674_=_C2677 ,C2674_=_C2678 ,C2674_=_C2680 ,C2674_=_C2681 ,C2674_=_C2682 ,\nC2674_=_C2683 ,C2674_=_C2684 ,C2674_=_C2685</w:t>
      </w:r>
    </w:p>
    <w:p>
      <w:pPr>
        <w:pStyle w:val="PreformattedText"/>
        <w:bidi w:val="0"/>
        <w:spacing w:before="0" w:after="0"/>
        <w:jc w:val="left"/>
        <w:rPr/>
      </w:pPr>
      <w:r>
        <w:rPr/>
        <w:t xml:space="preserve"> </w:t>
      </w:r>
      <w:r>
        <w:rPr/>
        <w:t>,C2674_=_C2928 ,C2674_=_C3065 ,C2674_=_C3066 ,\nC2674_=_C3070 ,C2677_=_C2678 ,C2677_=_C2680 ,C2677_=_C2681 ,C2677_=_C2682 ,C2677_=_C2683 ,\nC2677_=_C2684 ,C2677_=_C2685 ,C2678_=_C2680 ,C2678_=_C2681 ,C2678_=_C2682 ,C2678_=_C2683 ,\nC2678_=_C2684 ,C2678_=_C2685 ,C2680_=_C2681 ,C2680_=_C2682 ,C2680_=_C2683 ,C2680_=_C2684 ,\nC2680_=_C2685 ,C2681_=_C2682 ,C2681_=_C2683 ,C2681_=_C2684 ,C2681_=_C2685 ,C2681_=_C2937 ,\nC2681_=_C3096 ,C2681_=_C3107 ,C2681_=_C3479 ,C2682_=_C2683 ,C2682_=_C2684 ,C2682_=_C2685 ,\nC2682_=_C3910 ,C2683_=_C2684 ,C2683_=_C2685 ,C2684_=_C2685 ,C2684_=_C4017 ,C2684_=_C4020 ,\nC2685_=_C4061 ,C2690_=_C2693 ,C2690_=_C2701 ,C2690_=_C2887 ,C2690_=_C3023 ,C2690_=_C3054 ,\nC2690_=_C3065 ,C2690_=_C3092 ,C2690_=_C3094 ,C2690_=_C3095 ,C2690_=_C3096 ,C2690_=_C3097 ,\nC2690_=_C3098 ,C2690_=_C3099 ,C2693_=_C2701 ,C2693_=_C3079 ,C2693_=_C3183 ,C2693_=_C3275 ,\nC2693_=_C3276 ,C2693_=_C3277 ,C2693_=_C3278 ,C2693_=_C3280 ,C2693_=_C3281 ,C2693_=_C3283 ,\nC2693_=_C3284 ,C2701_=_C2906 ,C2701_=_C3087 ,C2701_=_C3401 ,C2701_=_C3422 ,C2701_=_C3442 ,\nC2701_=_C3528 ,C2701_=_C3941 ,C2701_=_C3943 ,C2701_=_C3946 ,C2729_=_C2915 ,C2729_=_C3223 ,\nC2729_=_C3397 ,C2729_=_C3486 ,C2729_=_C3750 ,C2729_=_C3751 ,C2729_=_C3753 ,C2729_=_C3754 ,\nC2729_=_C3758 ,C2761_=_C2903 ,C2761_=_C3025 ,C2761_=_C3057 ,C2761_=_C3070 ,C2761_=_C3304 ,\nC2761_=_C3478 ,C2761_=_C3479 ,C2761_=_C3480 ,C2761_=_C3481 ,C2761_=_C3482 ,C2761_=_C3483 ,\nC2887_=_C3023 ,C2887_=_C3054 ,C2887_=_C3065 ,C2887_=_C3092 ,C2887_=_C3094 ,C2887_=_C3095 ,\nC2887_=_C3096 ,C2887_=_C3097 ,C2887_=_C3098 ,C2887_=_C3099 ,C2903_=_C2906 ,C2903_=_C3025 ,\nC2903_=_C3057 ,C2903_=_C3070 ,C2903_=_C3304 ,C2903_=_C3478 ,C2903_=_C3479 ,C2903_=_C3480 ,\nC2903_=_C3481 ,C2903_=_C3482 ,C2903_=_C3483 ,C2906_=_C3087 ,C2906_=_C3401 ,C2906_=_C3422 ,\nC2906_=_C3442 ,C2906_=_C3528 ,C2906_=_C3941 ,C2906_=_C3943 ,C2906_=_C3946 ,C2915_=_C2921 ,\nC2915_=_C3223 ,C2915_=_C3397 ,C2915_=_C3486 ,C2915_=_C3750 ,C2915_=_C3751 ,C2915_=_C3753 ,\nC2915_=_C3754 ,C2915_=_C3758 ,C2921_=_C3270 ,C2921_=_C3406 ,C2921_=_C3678 ,C2921_=_C3854 ,\nC2921_=_C3879 ,C2921_=_C3910 ,C2921_=_C3922 ,C2921_=_C3953 ,C2921_=_C4008 ,C2921_=_C4017 ,\nC2921_=_C4058 ,C2921_=_C4060 ,C2921_=_C4061 ,C2927_=_C2928 ,C2927_=_C2931 ,C2927_=_C2932 ,\nC2927_=_C2933 ,C2927_=_C2935 ,C2927_=_C2936 ,C2927_=_C2937 ,C2927_=_C2938 ,C2927_=_C2939 ,\nC2927_=_C2940 ,C2927_=_C2941 ,C2927_=_C3054 ,C2927_=_C3055 ,C2927_=_C3057 ,C2928_=_C2931 ,\nC2928_=_C2932 ,C2928_=_C2933 ,C2928_=_C2935 ,C2928_=_C2936 ,C2928_=_C2937 ,C2928_=_C2938 ,\nC2928_=_C2939 ,C2928_=_C2940 ,C2928_=_C2941 ,C2928_=_C3065 ,C2928_=_C3066 ,C2928_=_C3070 ,\nC2931_=_C2932 ,C2931_=_C2933 ,C2931_=_C2935 ,C2931_=_C2936 ,C2931_=_C2937 ,C2931_=_C2938 ,\nC2931_=_C2939 ,C2931_=_C2940 ,C2931_=_C2941 ,C2932_=_C2933 ,C2932_=_C2935 ,C2932_=_C2936 ,\nC2932_=_C2937 ,C2932_=_C2938 ,C2932_=_C2939 ,C2932_=_C2940 ,C2932_=_C2941 ,C2933_=_C2935 ,\nC2933_=_C2936 ,C2933_=_C2937 ,C2933_=_C2938 ,C2933_=_C2939 ,C2933_=_C2940 ,C2933_=_C2941 ,\nC2933_=_C3092 ,C2933_=_C3391 ,C2935_=_C2936 ,C2935_=_C2937 ,C2935_=_C2938 ,C2935_=_C2939 ,\nC2935_=_C2940 ,C2935_=_C2941 ,C2935_=_C3278 ,C2935_=_C3528 ,C2936_=_C2937 ,C2936_=_C2938 ,\nC2936_=_C2939 ,C2936_=_C2940 ,C2936_=_C2941 ,C2936_=_C3094 ,C2937_=_C2938 ,C2937_=_C2939 ,\nC2937_=_C2940 ,C2937_=_C2941 ,C2937_=_C3096 ,C2937_=_C3107 ,C2937_=_C3479 ,C2938_=_C2939 ,\nC2938_=_C2940 ,C2938_=_C2941 ,C2939_=_C2940 ,C2939_=_C2941 ,C2939_=_C3097 ,C2940_=_C2941 ,\nC2940_=_C3098 ,C2940_=_C4043 ,C2941_=_C4060 ,C2954_=_C2958 ,C2954_=_C2988 ,C2954_=_C3405 ,\nC2954_=_C3507 ,C2954_=_C3631 ,C2954_=_C3773 ,C2954_=_C3818 ,C2954_=_C3930 ,C2954_=_C4022 ,\nC2954_=_C4042 ,C2954_=_C4043 ,C2954_=_C4045 ,C2954_=_C4046 ,C2958_=_C3332 ,C2958_=_C3391 ,\nC2958_=_C3407 ,C2958_=_C3584 ,C2958_=_C3648 ,C2958_=_C3747 ,C2958_=_C3857 ,C2958_=_C3950 ,\nC2958_=_C4020 ,C2958_=_C4063 ,C2958_=_C4065 ,C2958_=_C4069 ,C2961_=_C3055 ,C2961_=_C3066 ,\nC2961_=_C3102 ,C2961_=_C3103 ,C2961_=_C3106 ,C2961_=_C3107 ,C2961_=_C3108 ,C2961_=_C3110 ,\nC2961_=_C3114 ,C2976_=_C2988 ,C2976_=_C3160 ,C2976_=_C3161 ,C2976_=_C3162 ,C2976_=_C3163 ,\nC2976_=_C3166 ,C2976_=_C3168 ,C2976_=_C3170 ,C2988_=_C3405 ,C2988_=_C3507 ,C2988_=_C3631 ,\nC2988_=_C3773 ,C2988_=_C3818 ,C2988_=_C3930 ,C2988_=_C4022 ,C2988_=_C4042 ,C2988_=_C4043 ,\nC2988_=_C4045 ,C2988_=_C4046 ,C3023_=_C3025 ,C3023_=_C3054 ,C3023_=_C3065 ,C3023_=_C3092 ,\nC3023_=_C3094 ,C3023_=_C3095 ,C3023_=_C3096 ,C3023_=_C3097 ,C3023_=_C3098 ,C3023_=_C3099 ,\nC3025_=_C3057 ,C3025_=_C3070 ,C3025_=_C3304 ,C3025_=_C3478 ,C3025_=_C3479 ,C3025_=_C3480 ,\nC3025_=_C3481 ,C3025_=_C3482 ,C3025_=_C3483 ,C3054_=_C3055 ,C3054_=_C3057 ,C3054_=_C3065 ,\nC3054_=_C3092 ,C3054_=_C3094 ,C3054_=_C3095 ,C3054_=_C3096 ,C3054_=_C3097 ,C3054_=_C3098 ,\nC3054_=_C3099 ,C3055_=_C3057 ,C3055_=_C3066 ,C3055_=_C3102 ,C3055_=_C3103 ,C3055_=_C3106 ,\nC3055_=_C3107 ,C3055_=_C3108 ,C3055_=_C3110 ,C3055_=_C3114 ,C3057_=_C3070 ,C3057_=_C3304 ,\nC3057_=_C3478 ,C3057_=_C3479 ,C3057_=_C3480 ,C3057_=_C3481 ,C3057_=_C3482 ,C3057_=_C3483 ,\nC3065_=_C3066 ,C3065_=_C3070 ,C3065_=_C3092 ,C3065_=_C3094 ,C3065_=_C3095 ,C3065_=_C3096 ,\nC3065_=_C3097 ,C3065_=_C3098 ,C3065_=_C3099 ,C3066_=_C3070 ,C3066_=_C3102 ,C3066_=_C3103 ,\nC3066_=_C3106 ,C3066_=_C3107 ,C3066_=_C3108 ,C3066_=_C3110 ,C3066_=_C3114 ,C3070_=_C3304 ,\nC3070_=_C3478 ,C3070_=_C3479 ,C3070_=_C3480 ,C3070_=_C3481 ,C3070_=_C3482 ,C3070_=_C3483 ,\nC3079_=_C3087 ,C3079_=_C3183 ,C3079_=_C3275 ,C3079_=_C3276 ,C3079_=_C3277 ,C3079_=_C3278 ,\nC3079_=_C3280 ,C3079_=_C3281 ,C3079_=_C3283 ,C3079_=_C3284 ,C3087_=_C3401 ,C3087_=_C3422 ,\nC3087_=_C3442 ,C3087_=_C3528 ,C3087_=_C3941 ,C3087_=_C3943 ,C3087_=_C3946 ,C3092_=_C3094 ,\nC3092_=_C3095 ,C3092_=_C3096 ,C3092_=_C3097 ,C3092_=_C3098 ,C3092_=_C3099 ,C3092_=_C3391 ,\nC3094_=_C3095 ,C3094_=_C3096 ,C3094_=_C3097 ,C3094_=_C3098 ,C3094_=_C3099 ,C3095_=_C3096 ,\nC3095_=_C3097 ,C3095_=_C3098 ,C3095_=_C3099 ,C3096_=_C3097 ,C3096_=_C3098 ,C3096_=_C3099 ,\nC3096_=_C3107 ,C3096_=_C3479 ,C3097_=_C3098 ,C3097_=_C3099 ,C3098_=_C3099 ,C3098_=_C4043 ,\nC3102_=_C3103 ,C3102_=_C3106 ,C3102_=_C3107 ,C3102_=_C3108 ,C3102_=_C3110 ,C3102_=_C3114 ,\nC3103_=_C3106 ,C3103_=_C3107 ,C3103_=_C3108 ,C3103_=_C3110 ,C3103_=_C3114 ,C3103_=_C3161 ,\nC3103_=_C3276 ,C3103_=_C3397 ,C3103_=_C3401 ,C3103_=_C3405 ,C3103_=_C3406 ,C3103_=_C3407 ,\nC3106_=_C3107 ,C3106_=_C3108 ,C3106_=_C3110 ,C3106_=_C3114 ,C3107_=_C3108 ,C3107_=_C3110 ,\nC3107_=_C3114 ,C3107_=_C3479 ,C3108_=_C3110 ,C3108_=_C3114 ,C3110_=_C3114 ,C3110_=_C3953 ,\nC3160_=_C3161 ,C3160_=_C3162 ,C3160_=_C3163 ,C3160_=_C3166 ,C3160_=_C3168 ,C3160_=_C3170 ,\nC3161_=_C3162 ,C3161_=_C3163 ,C3161_=_C3166 ,C3161_=_C3168 ,C3161_=_C3170 ,C3161_=_C3276 ,\nC3161_=_C3397 ,C3161_=_C3401 ,C3161_=_C3405 ,C3161_=_C3406 ,C3161_=_C3407 ,C3162_=_C3163 ,\nC3162_=_C3166 ,C3162_=_C3168 ,C3162_=_C3170 ,C3163_=_C3166 ,C3163_=_C3168 ,C3163_=_C3170 ,\nC3166_=_C3168 ,C3166_=_C3170 ,C3168_=_C3170 ,C3168_=_C3943 ,C3170_=_C4042 ,C3183_=_C3275 ,\nC3183_=_C3276 ,C3183_=_C3277 ,C3183_=_C3278 ,C3183_=_C3280 ,C3183_=_C3281 ,C3183_=_C3283 ,\nC3183_=_C3284 ,C3223_=_C3397 ,C3223_=_C3486 ,C3223_=_C3750 ,C3223_=_C3751 ,C3223_=_C3753 ,\nC3223_=_C3754 ,C3223_=_C3758 ,C3270_=_C3406 ,C3270_=_C3678 ,C3270_=_C3854 ,C3270_=_C3879 ,\nC3270_=_C3910 ,C3270_=_C3922 ,C3270_=_C3953 ,C3270_=_C4008 ,C3270_=_C4017 ,C3270_=_C4058 ,\nC3270_=_C4060 ,C3270_=_C4061 ,C3275_=_C3276 ,C3275_=_C3277 ,C3275_=_C3278 ,C3275_=_C3280 ,\nC3275_=_C3281 ,C3275_=_C3283 ,C3275_=_C3284 ,C3276_=_C3277 ,C3276_=_C3278 ,C3276_=_C3280 ,\nC3276_=_C3281 ,C3276_=_C3283 ,C3276_=_C3284 ,C3276_=_C3397 ,C3276_=_C3401 ,C3276_=_C3405 ,\nC3276_=_C3406 ,C3276_=_C3407 ,C3277_=_C3278 ,C3277_=_C3280 ,C3277_=_C3281 ,C3277_=_C3283 ,\nC3277_=_C3284 ,C3277_=_C3422 ,C3278_=_C3280 ,C3278_=_C3281 ,C3278_=_C3283 ,C3278_=_C3284 ,\nC3278_=_C3528 ,C3280_=_C3281 ,C3280_=_C3283 ,C3280_=_C3284 ,C3280_=_C3750 ,C3281_=_C3283 ,\nC3281_=_C3284 ,C3283_=_C3284 ,C3284_=_C3941 ,C3304_=_C3478 ,C3304_=_C3479 ,C3304_=_C3480 ,\nC3304_=_C3481 ,C3304_=_C3482 ,C3304_=_C3483 ,C3332_=_C3391 ,C3332_=_C3407 ,C3332_=_C3584 ,\nC3332_=_C3648 ,C3332_=_C3747 ,C3332_=_C3857 ,C3332_=_C3950 ,C3332_=_C4020 ,C3332_=_C4063 ,\nC3332_=_C4065 ,C3332_=_C4069 ,C3391_=_C3407 ,C3391_=_C3584 ,C3391_=_C3648 ,C3391_=_C3747 ,\nC3391_=_C3857 ,C3391_=_C3950 ,C3391_=_C4020 ,C3391_=_C4063 ,C3391_=_C4065 ,C3391_=_C4069 ,\nC3397_=_C3401 ,C3397_=_C3405 ,C3397_=_C3406 ,C3397_=_C3407 ,C3397_=_C3486 ,C3397_=_C3750 ,\nC3397_=_C3751 ,C3397_=_C3753 ,C3397_=_C3754 ,C3397_=_C3758 ,C3401_=_C3405 ,C3401_=_C3406 ,\nC3401_=_C3407 ,C3401_=_C3422 ,C3401_=_C3442 ,C3401_=_C3528 ,C3401_=_C3941 ,C3401_=_C3943 ,\nC3401_=_C3946 ,C3405_=_C3406 ,C3405_=_C3407 ,C3405_=_C3507 ,C3405_=_C3631 ,C3405_=_C3773 ,\nC3405_=_C3818 ,C3405_=_C3930 ,C3405_=_C4022 ,C3405_=_C4042 ,C3405_=_C4043 ,C3405_=_C4045 ,\nC3405_=_C4046 ,C3406_=_C3407 ,C3406_=_C3678 ,C3406_=_C3854 ,C3406_=_C3879 ,C3406_=_C3910 ,\nC3406_=_C3922 ,C3406_=_C3953 ,C3406_=_C4008 ,C3406_=_C4017 ,C3406_=_C4058 ,C3406_=_C4060 ,\nC3406_=_C4061 ,C3407_=_C3584 ,C3407_=_C3648 ,C3407_=_C3747 ,C3407_=_C3857 ,C3407_=_C3950 ,\nC3407_=_C4020 ,C3407_=_C4063 ,C3407_=_C4065 ,C3407_=_C4069 ,C3422_=_C3442 ,C3422_=_C3528 ,\nC3422_=_C3941 ,C3422_=_C3943 ,C3422_=_C3946 ,C3442_=_C3528 ,C3442_=_C3941 ,C3442_=_C3943 ,\nC3442_=_C3946 ,C3478_=_C3479 ,C3478_=_C3480 ,C3478_=_C3481 ,C3478_=_C3482 ,C3478_=_C3483 ,\nC3479_=_C3480 ,C3479_=_C3481 ,C3479_=_C3482 ,C3479_=_C3483 ,C3480_=_C3481 ,C3480_=_C3482 ,\nC3480_=_C3483 ,C3481_=_C3482 ,C3481_=_C3483 ,C3482_=_C3483 ,C3483_=_C4046 ,C3486_=_C3750 ,\nC3486_=_C3751 ,C3486_=_C3753 ,C3486_=_C3754 ,C3486_=_C3758 ,C3507_=_C3631 ,C3507_=_C3773 ,\nC3507_=_C3818 ,C3507_=_C3930 ,C3507_=_C4022 ,C3507_=_C4042 ,C3507_=_C4043 ,C3507_=_C4045 ,\nC3507_=_C4046 ,C3528_=_C3941 ,C3528_=_C3943 ,C3528_=_C3946 ,C3584_=_C3648 ,C3584_=_C3747 ,\nC3584_=_C3857 ,C3584_=_C3950 ,C3584_=_C4020 ,C3584_=_C4063 ,C3584_=_C4065 ,C3584_=_C4069 ,\nC3631_=_C3773</w:t>
      </w:r>
    </w:p>
    <w:p>
      <w:pPr>
        <w:pStyle w:val="PreformattedText"/>
        <w:bidi w:val="0"/>
        <w:spacing w:before="0" w:after="0"/>
        <w:jc w:val="left"/>
        <w:rPr/>
      </w:pPr>
      <w:r>
        <w:rPr/>
        <w:t xml:space="preserve"> </w:t>
      </w:r>
      <w:r>
        <w:rPr/>
        <w:t>,C3631_=_C3818 ,C3631_=_C3930 ,C3631_=_C4022 ,C3631_=_C4042 ,C3631_=_C4043 ,\nC3631_=_C4045 ,C3631_=_C4046 ,C3648_=_C3747 ,C3648_=_C3857 ,C3648_=_C3950 ,C3648_=_C4020 ,\nC3648_=_C4063 ,C3648_=_C4065 ,C3648_=_C4069 ,C3678_=_C3854 ,C3678_=_C3879 ,C3678_=_C3910 ,\nC3678_=_C3922 ,C3678_=_C3953 ,C3678_=_C4008 ,C3678_=_C4017 ,C3678_=_C4058 ,C3678_=_C4060 ,\nC3678_=_C4061 ,C3747_=_C3857 ,C3747_=_C3950 ,C3747_=_C4020 ,C3747_=_C4063 ,C3747_=_C4065 ,\nC3747_=_C4069 ,C3750_=_C3751 ,C3750_=_C3753 ,C3750_=_C3754 ,C3750_=_C3758 ,C3751_=_C3753 ,\nC3751_=_C3754 ,C3751_=_C3758 ,C3753_=_C3754 ,C3753_=_C3758 ,C3754_=_C3758 ,C3773_=_C3818 ,\nC3773_=_C3930 ,C3773_=_C4022 ,C3773_=_C4042 ,C3773_=_C4043 ,C3773_=_C4045 ,C3773_=_C4046 ,\nC3818_=_C3930 ,C3818_=_C4022 ,C3818_=_C4042 ,C3818_=_C4043 ,C3818_=_C4045 ,C3818_=_C4046 ,\nC3854_=_C3857 ,C3854_=_C3879 ,C3854_=_C3910 ,C3854_=_C3922 ,C3854_=_C3953 ,C3854_=_C4008 ,\nC3854_=_C4017 ,C3854_=_C4058 ,C3854_=_C4060 ,C3854_=_C4061 ,C3857_=_C3950 ,C3857_=_C4020 ,\nC3857_=_C4063 ,C3857_=_C4065 ,C3857_=_C4069 ,C3879_=_C3910 ,C3879_=_C3922 ,C3879_=_C3953 ,\nC3879_=_C4008 ,C3879_=_C4017 ,C3879_=_C4058 ,C3879_=_C4060 ,C3879_=_C4061 ,C3910_=_C3922 ,\nC3910_=_C3953 ,C3910_=_C4008 ,C3910_=_C4017 ,C3910_=_C4058 ,C3910_=_C4060 ,C3910_=_C4061 ,\nC3922_=_C3953 ,C3922_=_C4008 ,C3922_=_C4017 ,C3922_=_C4058 ,C3922_=_C4060 ,C3922_=_C4061 ,\nC3930_=_C4022 ,C3930_=_C4042 ,C3930_=_C4043 ,C3930_=_C4045 ,C3930_=_C4046 ,C3941_=_C3943 ,\nC3941_=_C3946 ,C3943_=_C3946 ,C3950_=_C4020 ,C3950_=_C4063 ,C3950_=_C4065 ,C3950_=_C4069 ,\nC3953_=_C4008 ,C3953_=_C4017 ,C3953_=_C4058 ,C3953_=_C4060 ,C3953_=_C4061 ,C4008_=_C4017 ,\nC4008_=_C4058 ,C4008_=_C4060 ,C4008_=_C4061 ,C4017_=_C4020 ,C4017_=_C4058 ,C4017_=_C4060 ,\nC4017_=_C4061 ,C4020_=_C4063 ,C4020_=_C4065 ,C4020_=_C4069 ,C4022_=_C4042 ,C4022_=_C4043 ,\nC4022_=_C4045 ,C4022_=_C4046 ,C4042_=_C4043 ,C4042_=_C4045 ,C4042_=_C4046 ,C4043_=_C4045 ,\nC4043_=_C4046 ,C4045_=_C4046 ,C4058_=_C4060 ,C4058_=_C4061 ,C4060_=_C4061 ,C4063_=_C4065 ,\nC4063_=_C4069 ,C4065_=_C4069 ,"];98[shape=box, label="id:98 level: 4\n305: C22 C91 C114 C194 C362 \nC372 C455 C461 C469 C473 C476 \nC478 C479 C481 C484 C485 C486 \nC565 C581 C608 C609 C617 C623 \nC650 C684 C693 C716 C722 C723 \nC738 C766 C784 C793 C803 C806 \nC817 C824 C858 C866 C895 C926 \nC927 C931 C971 C989 C999 C1002 \nC1003 C1005 C1010 C1014 C1016 C1031 \nC1066 C1068 C1069 C1070 C1071 C1073 \nC1074 C1075 C1078 C1079 C1080 C1082 \nC1083 C1084 C1085 C1086 C1088 C1089 \nC1094 C1100 C1150 C1153 C1211 C1217 \nC1263 C1275 C1316 C1319 C1325 C1356 \nC1365 C1395 C1406 C1414 C1417 C1479 \nC1480 C1502 C1512 C1513 C1520 C1560 \nC1687 C1746 C1747 C1748 C1749 C1751 \nC1752 C1756 C1757 C1758 C1759 C1760 \nC1761 C1762 C1763 C1764 C1775 C1784 \nC1812 C1832 C1843 C1844 C1845 C1846 \nC1847 C1848 C1851 C1853 C1854 C1855 \nC1856 C1858 C1859 C1862 C1899 C1907 \nC1931 C1944 C1967 C1973 C2000 C2010 \nC2090 C2160 C2204 C2224 C2227 C2238 \nC2247 C2265 C2266 C2361 C2368 C2415 \nC2420 C2426 C2454 C2463 C2533 C2597 \nC2648 C2650 C2652 C2661 C2662 C2667 \nC2692 C2745 C2800 C2817 C2837 C2849 \nC2868 C2869 C2870 C2871 C2873 C2874 \nC2875 C2876 C2877 C2878 C2879 C2881 \nC2882 C2902 C2982 C3028 C3037 C3121 \nC3126 C3129 C3147 C3154 C3163 C3172 \nC3217 C3218 C3221 C3234 C3245 C3246 \nC3247 C3249 C3250 C3251 C3252 C3253 \nC3254 C3255 C3257 C3258 C3260 C3268 \nC3315 C3347 C3354 C3404 C3413 C3431 \nC3438 C3441 C3442 C3443 C3444 C3445 \nC3446 C3447 C3449 C3469 C3486 C3487 \nC3488 C3489 C3490 C3491 C3494 C3496 \nC3498 C3512 C3521 C3523 C3548 C3552 \nC3564 C3566 C3567 C3568 C3569 C3571 \nC3572 C3574 C3636 C3670 C3683 C3684 \nC3686 C3687 C3688 C3690 C3692 C3700 \nC3705 C3714 C3723 C3732 C3733 C3734 \nC3735 C3736 C3737 C3754 C3762 C3768 \nC3771 C3775 C3777 C3788 C3796 C3799 \nC3803 C3807 C3822 C3826 C3833 C3835 \nC3849 C3858 C3863 C3877 C3896 C3927 \nC3938 C3972 C3978 C3981 C3982 C3996 \nC4005 C4013 C4014 C4016 C4035 C4057 \nC4068 C4071 C4076 C4088 C4090 C4096 \n3394: C22_=_C91( C22 C91 ) C22_=_C114( C22 C114 ) C22_=_C194( C22 C194 ) C22_=_C362( C22 C362 ) C22_=_C372( C22 C372 ) \nC22_=_C484( C22 C484 ) C22_=_C1014( C22 C1014 ) C22_=_C1086( C22 C1086 ) C22_=_C1100( C22 C1100 ) C22_=_C1479( C22 C1479 ) C22_=_C1764( C22 C1764 ) \nC22_=_C2879( C22 C2879 ) C22_=_C3255( C22 C3255 ) C22_=_C3447( C22 C3447 ) C22_=_C3737( C22 C3737 ) C22_=_C3775( C22 C3775 ) C22_=_C3822( C22 C3822 ) \nC22_=_C4088( C22 C4088 ) C22_=_C4090( C22 C4090 ) C91_=_C114( C91 C114 ) C91_=_C194( C91 C194 ) C91_=_C362( C91 C362 ) C91_=_C372( C91 C372 ) \nC91_=_C484( C91 C484 ) C91_=_C1014( C91 C1014 ) C91_=_C1086( C91 C1086 ) C91_=_C1100( C91 C1100 ) C91_=_C1479( C91 C1479 ) C91_=_C1764( C91 C1764 ) \nC91_=_C2879( C91 C2879 ) C91_=_C3255( C91 C3255 ) C91_=_C3447( C91 C3447 ) C91_=_C3737( C91 C3737 ) C91_=_C3775( C91 C3775 ) C91_=_C3822( C91 C3822 ) \nC91_=_C4088( C91 C4088 ) C91_=_C4090( C91 C4090 ) C114_=_C194( C114 C194 ) C114_=_C362( C114 C362 ) C114_=_C372( C114 C372 ) C114_=_C484( C114 C484 ) \nC114_=_C1014( C114 C1014 ) C114_=_C1086( C114 C1086 ) C114_=_C1100( C114 C1100 ) C114_=_C1479( C114 C1479 ) C114_=_C1764( C114 C1764 ) C114_=_C2879( C114 C2879 ) \nC114_=_C3255( C114 C3255 ) C114_=_C3447( C114 C3447 ) C114_=_C3737( C114 C3737 ) C114_=_C3775( C114 C3775 ) C114_=_C3822( C114 C3822 ) C114_=_C4088( C114 C4088 ) \nC114_=_C4090( C114 C4090 ) C194_=_C362( C194 C362 ) C194_=_C372( C194 C372 ) C194_=_C484( C194 C484 ) C194_=_C1014( C194 C1014 ) C194_=_C1086( C194 C1086 ) \nC194_=_C1100( C194 C1100 ) C194_=_C1479( C194 C1479 ) C194_=_C1764( C194 C1764 ) C194_=_C2879( C194 C2879 ) C194_=_C3255( C194 C3255 ) C194_=_C3447( C194 C3447 ) \nC194_=_C3737( C194 C3737 ) C194_=_C3775( C194 C3775 ) C194_=_C3822( C194 C3822 ) C194_=_C4088( C194 C4088 ) C194_=_C4090( C194 C4090 ) C362_=_C372( C362 C372 ) \nC362_=_C484( C362 C484 ) C362_=_C1014( C362 C1014 ) C362_=_C1086( C362 C1086 ) C362_=_C1100( C362 C1100 ) C362_=_C1479( C362 C1479 ) C362_=_C1764( C362 C1764 ) \nC362_=_C2879( C362 C2879 ) C362_=_C3255( C362 C3255 ) C362_=_C3447( C362 C3447 ) C362_=_C3737( C362 C3737 ) C362_=_C3775( C362 C3775 ) C362_=_C3822( C362 C3822 ) \nC362_=_C4088( C362 C4088 ) C362_=_C4090( C362 C4090 ) C372_=_C484( C372 C484 ) C372_=_C1014( C372 C1014 ) C372_=_C1086( C372 C1086 ) C372_=_C1100( C372 C1100 ) \nC372_=_C1479( C372 C1479 ) C372_=_C1764( C372 C1764 ) C372_=_C2879( C372 C2879 ) C372_=_C3255( C372 C3255 ) C372_=_C3447( C372 C3447 ) C372_=_C3737( C372 C3737 ) \nC372_=_C3775( C372 C3775 ) C372_=_C3822( C372 C3822 ) C372_=_C4088( C372 C4088 ) C372_=_C4090( C372 C4090 ) C455_=_C461( C455 C461 ) C455_=_C479( C455 C479 ) \nC455_=_C926( C455 C926 ) C455_=_C1275( C455 C1275 ) C455_=_C1316( C455 C1316 ) C455_=_C1356( C455 C1356 ) C455_=_C1967( C455 C1967 ) C455_=_C2010( C455 C2010 ) \nC455_=_C2420( C455 C2420 ) C455_=_C2533( C455 C2533 ) C455_=_C2902( C455 C2902 ) C455_=_C3260( C455 C3260 ) C455_=_C3441( C455 C3441 ) C455_=_C3442( C455 C3442 ) \nC455_=_C3443( C455 C3443 ) C455_=_C3444( C455 C3444 ) C455_=_C3445( C455 C3445 ) C455_=_C3446( C455 C3446 ) C455_=_C3447( C455 C3447 ) C455_=_C3449( C455 C3449 ) \nC461_=_C931( C461 C931 ) C461_=_C1010( C461 C1010 ) C461_=_C1319( C461 C1319 ) C461_=_C1365( C461 C1365 ) C461_=_C1907( C461 C1907 ) C461_=_C1973( C461 C1973 ) \nC461_=_C2368( C461 C2368 ) C461_=_C2426( C461 C2426 ) C461_=_C2661( C461 C2661 ) C461_=_C2876( C461 C2876 ) C461_=_C3154( C461 C3154 ) C461_=_C3268( C461 C3268 ) \nC461_=_C3443( C461 C3443 ) C461_=_C3521( C461 C3521 ) C461_=_C3762( C461 C3762 ) C461_=_C3771( C461 C3771 ) C461_=_C3833( C461 C3833 ) C461_=_C3863( C461 C3863 ) \nC461_=_C3877( C461 C3877 ) C461_=_C3981( C461 C3981 ) C461_=_C3982( C461 C3982 ) C469_=_C473( C469 C473 ) C469_=_C476( C469 C476 ) C469_=_C478( C469 C478 ) \nC469_=_C479( C469 C479 ) C469_=_C481( C469 C481 ) C469_=_C484( C469 C484 ) C469_=_C485( C469 C485 ) C469_=_C486( C469 C486 ) C469_=_C723( C469 C723 ) \nC469_=_C1066( C469 C1066 ) C469_=_C1068( C469 C1068 ) C469_=_C1069( C469 C1069 ) C469_=_C1070( C469 C1070 ) C469_=_C1071( C469 C1071 ) C469_=_C1073( C469 C1073 ) \nC469_=_C1074( C469 C1074 ) C469_=_C1075( C469 C1075 ) C469_=_C1078( C469 C1078 ) C469_=_C1079( C469 C1079 ) C469_=_C1080( C469 C1080 ) C469_=_C1082( C469 C1082 ) \nC469_=_C1083( C469 C1083 ) C469_=_C1084( C469 C1084 ) C469_=_C1085( C469 C1085 ) C469_=_C1086( C469 C1086 ) C469_=_C1088( C469 C1088 ) C469_=_C1089( C469 C1089 ) \nC473_=_C476( C473 C476 ) C473_=_C478( C473 C478 ) C473_=_C479( C473 C479 ) C473_=_C481( C473 C481 ) C473_=_C484( C473 C484 ) C473_=_C485( C473 C485 ) \nC473_=_C486( C473 C486 ) C473_=_C684( C473 C684 ) C473_=_C1395( C473 C1395 ) C473_=_C1502( C473 C1502 ) C473_=_C1746( C473 C1746 ) C473_=_C1747( C473 C1747 ) \nC473_=_C1748( C473 C1748 ) C473_=_C1749( C473 C1749 ) C473_=_C1751( C473 C1751 ) C473_=_C1752( C473 C1752 ) C473_=_C1756( C473 C1756 ) C473_=_C1757( C473 C1757 ) \nC473_=_C1758( C473 C1758 ) C473_=_C1759( C473 C1759 ) C473_=_C1760( C473 C1760 ) C473_=_C1761( C473 C1761 ) C473_=_C1762( C473 C1762 ) C473_=_C1763( C473 C1763 ) \nC473_=_C1764( C473 C1764 ) C476_=_C478( C476 C478 ) C476_=_C479( C476 C479 ) C476_=_C481( C476 C481 ) C476_=_C484( C476 C484 ) C476_=_C485( C476 C485 ) \nC476_=_C486( C476 C486 ) C476_=_C803( C476 C803 ) C476_=_C999( C476 C999 ) C476_=_C1846( C476 C1846 ) C476_=_C2597( C476 C2597 ) C476_=_C2837( C476 C2837 ) \nC476_=_C2849( C476 C2849 ) C476_=_C2868( C476 C2868 ) C476_=_C2869( C476 C2869 ) C476_=_C2870( C476 C2870 ) C476_=_C2871( C476 C2871 ) C476_=_C2873( C476 C2873 ) \nC476_=_C2874( C476 C2874 ) C476_=_C2875( C476 C2875 ) C476_=_C2876( C476 C2876 ) C476_=_C2877( C476 C2877 ) C476_=_C2878( C476 C2878 ) C476_=_C2879( C476 C2879 ) \nC476_=_C2881( C476 C2881 ) C476_=_C2882( C476 C2882 ) C478_=_C479( C478 C479 ) C478_=_C481( C478 C481 ) C478_=_C484( C478 C484 ) C478_=_C485( C478 C485 ) \nC478_=_C486( C478 C486 ) C478_=_C581( C478 C581 ) C478_=_C608( C478</w:t>
      </w:r>
    </w:p>
    <w:p>
      <w:pPr>
        <w:pStyle w:val="PreformattedText"/>
        <w:bidi w:val="0"/>
        <w:spacing w:before="0" w:after="0"/>
        <w:jc w:val="left"/>
        <w:rPr/>
      </w:pPr>
      <w:r>
        <w:rPr/>
        <w:t xml:space="preserve"> </w:t>
      </w:r>
      <w:r>
        <w:rPr/>
        <w:t>C608 ) C478_=_C1832( C478 C1832 ) C478_=_C1944( C478 C1944 ) C478_=_C2648( C478 C2648 ) \nC478_=_C2692( C478 C2692 ) C478_=_C3037( C478 C3037 ) C478_=_C3172( C478 C3172 ) C478_=_C3245( C478 C3245 ) C478_=_C3246( C478 C3246 ) C478_=_C3247( C478 C3247 ) \nC478_=_C3249( C478 C3249 ) C478_=_C3250( C478 C3250 ) C478_=_C3251( C478 C3251 ) C478_=_C3252( C478 C3252 ) C478_=_C3253( C478 C3253 ) C478_=_C3254( C478 C3254 ) \nC478_=_C3255( C478 C3255 ) C478_=_C3257( C478 C3257 ) C478_=_C3258( C478 C3258 ) C479_=_C481( C479 C481 ) C479_=_C484( C479 C484 ) C479_=_C485( C479 C485 ) \nC479_=_C486( C479 C486 ) C479_=_C926( C479 C926 ) C479_=_C1275( C479 C1275 ) C479_=_C1316( C479 C1316 ) C479_=_C1356( C479 C1356 ) C479_=_C1967( C479 C1967 ) \nC479_=_C2010( C479 C2010 ) C479_=_C2420( C479 C2420 ) C479_=_C2533( C479 C2533 ) C479_=_C2902( C479 C2902 ) C479_=_C3260( C479 C3260 ) C479_=_C3441( C479 C3441 ) \nC479_=_C3442( C479 C3442 ) C479_=_C3443( C479 C3443 ) C479_=_C3444( C479 C3444 ) C479_=_C3445( C479 C3445 ) C479_=_C3446( C479 C3446 ) C479_=_C3447( C479 C3447 ) \nC479_=_C3449( C479 C3449 ) C481_=_C484( C481 C484 ) C481_=_C485( C481 C485 ) C481_=_C486( C481 C486 ) C481_=_C693( C481 C693 ) C481_=_C716( C481 C716 ) \nC481_=_C784( C481 C784 ) C481_=_C1211( C481 C1211 ) C481_=_C1406( C481 C1406 ) C481_=_C1513( C481 C1513 ) C481_=_C1812( C481 C1812 ) C481_=_C2238( C481 C2238 ) \nC481_=_C2454( C481 C2454 ) C481_=_C3121( C481 C3121 ) C481_=_C3234( C481 C3234 ) C481_=_C3431( C481 C3431 ) C481_=_C3714( C481 C3714 ) C481_=_C3732( C481 C3732 ) \nC481_=_C3733( C481 C3733 ) C481_=_C3734( C481 C3734 ) C481_=_C3735( C481 C3735 ) C481_=_C3736( C481 C3736 ) C481_=_C3737( C481 C3737 ) C484_=_C485( C484 C485 ) \nC484_=_C486( C484 C486 ) C484_=_C1014( C484 C1014 ) C484_=_C1086( C484 C1086 ) C484_=_C1100( C484 C1100 ) C484_=_C1479( C484 C1479 ) C484_=_C1764( C484 C1764 ) \nC484_=_C2879( C484 C2879 ) C484_=_C3255( C484 C3255 ) C484_=_C3447( C484 C3447 ) C484_=_C3737( C484 C3737 ) C484_=_C3775( C484 C3775 ) C484_=_C3822( C484 C3822 ) \nC484_=_C4088( C484 C4088 ) C484_=_C4090( C484 C4090 ) C485_=_C486( C485 C486 ) C485_=_C565( C485 C565 ) C485_=_C766( C485 C766 ) C485_=_C895( C485 C895 ) \nC485_=_C1480( C485 C1480 ) C485_=_C2000( C485 C2000 ) C485_=_C2204( C485 C2204 ) C485_=_C2266( C485 C2266 ) C485_=_C2415( C485 C2415 ) C485_=_C2817( C485 C2817 ) \nC485_=_C3126( C485 C3126 ) C485_=_C3217( C485 C3217 ) C485_=_C3354( C485 C3354 ) C485_=_C3705( C485 C3705 ) C485_=_C3788( C485 C3788 ) C485_=_C3799( C485 C3799 ) \nC485_=_C3826( C485 C3826 ) C485_=_C3849( C485 C3849 ) C485_=_C4005( C485 C4005 ) C485_=_C4035( C485 C4035 ) C485_=_C4088( C485 C4088 ) C486_=_C722( C486 C722 ) \nC486_=_C793( C486 C793 ) C486_=_C1217( C486 C1217 ) C486_=_C1414( C486 C1414 ) C486_=_C2227( C486 C2227 ) C486_=_C2247( C486 C2247 ) C486_=_C2800( C486 C2800 ) \nC486_=_C3129( C486 C3129 ) C486_=_C3218( C486 C3218 ) C486_=_C3438( C486 C3438 ) C486_=_C3723( C486 C3723 ) C486_=_C3768( C486 C3768 ) C486_=_C3896( C486 C3896 ) \nC486_=_C3927( C486 C3927 ) C486_=_C4057( C486 C4057 ) C486_=_C4076( C486 C4076 ) C486_=_C4090( C486 C4090 ) C565_=_C766( C565 C766 ) C565_=_C895( C565 C895 ) \nC565_=_C1480( C565 C1480 ) C565_=_C2000( C565 C2000 ) C565_=_C2204( C565 C2204 ) C565_=_C2266( C565 C2266 ) C565_=_C2415( C565 C2415 ) C565_=_C2817( C565 C2817 ) \nC565_=_C3126( C565 C3126 ) C565_=_C3217( C565 C3217 ) C565_=_C3354( C565 C3354 ) C565_=_C3705( C565 C3705 ) C565_=_C3788( C565 C3788 ) C565_=_C3799( C565 C3799 ) \nC565_=_C3826( C565 C3826 ) C565_=_C3849( C565 C3849 ) C565_=_C4005( C565 C4005 ) C565_=_C4035( C565 C4035 ) C565_=_C4088( C565 C4088 ) C581_=_C608( C581 C608 ) \nC581_=_C1832( C581 C1832 ) C581_=_C1944( C581 C1944 ) C581_=_C2648( C581 C2648 ) C581_=_C2692( C581 C2692 ) C581_=_C3037( C581 C3037 ) C581_=_C3172( C581 C3172 ) \nC581_=_C3245( C581 C3245 ) C581_=_C3246( C581 C3246 ) C581_=_C3247( C581 C3247 ) C581_=_C3249( C581 C3249 ) C581_=_C3250( C581 C3250 ) C581_=_C3251( C581 C3251 ) \nC581_=_C3252( C581 C3252 ) C581_=_C3253( C581 C3253 ) C581_=_C3254( C581 C3254 ) C581_=_C3255( C581 C3255 ) C581_=_C3257( C581 C3257 ) C581_=_C3258( C581 C3258 ) \nC608_=_C609( C608 C609 ) C608_=_C617( C608 C617 ) C608_=_C623( C608 C623 ) C608_=_C1832( C608 C1832 ) C608_=_C1944( C608 C1944 ) C608_=_C2648( C608 C2648 ) \nC608_=_C2692( C608 C2692 ) C608_=_C3037( C608 C3037 ) C608_=_C3172( C608 C3172 ) C608_=_C3245( C608 C3245 ) C608_=_C3246( C608 C3246 ) C608_=_C3247( C608 C3247 ) \nC608_=_C3249( C608 C3249 ) C608_=_C3250( C608 C3250 ) C608_=_C3251( C608 C3251 ) C608_=_C3252( C608 C3252 ) C608_=_C3253( C608 C3253 ) C608_=_C3254( C608 C3254 ) \nC608_=_C3255( C608 C3255 ) C608_=_C3257( C608 C3257 ) C608_=_C3258( C608 C3258 ) C609_=_C617( C609 C617 ) C609_=_C623( C609 C623 ) C609_=_C806( C609 C806 ) \nC609_=_C858( C609 C858 ) C609_=_C1002( C609 C1002 ) C609_=_C1512( C609 C1512 ) C609_=_C1775( C609 C1775 ) C609_=_C2650( C609 C2650 ) C609_=_C2868( C609 C2868 ) \nC609_=_C3245( C609 C3245 ) C609_=_C3486( C609 C3486 ) C609_=_C3487( C609 C3487 ) C609_=_C3488( C609 C3488 ) C609_=_C3489( C609 C3489 ) C609_=_C3490( C609 C3490 ) \nC609_=_C3491( C609 C3491 ) C609_=_C3494( C609 C3494 ) C609_=_C3496( C609 C3496 ) C609_=_C3498( C609 C3498 ) C617_=_C623( C617 C623 ) C617_=_C817( C617 C817 ) \nC617_=_C866( C617 C866 ) C617_=_C1520( C617 C1520 ) C617_=_C1784( C617 C1784 ) C617_=_C1931( C617 C1931 ) C617_=_C2224( C617 C2224 ) C617_=_C2265( C617 C2265 ) \nC617_=_C2662( C617 C2662 ) C617_=_C3253( C617 C3253 ) C617_=_C3404( C617 C3404 ) C617_=_C3523( C617 C3523 ) C617_=_C3754( C617 C3754 ) C617_=_C3796( C617 C3796 ) \nC617_=_C3803( C617 C3803 ) C617_=_C3835( C617 C3835 ) C617_=_C3938( C617 C3938 ) C617_=_C3972( C617 C3972 ) C617_=_C3996( C617 C3996 ) C617_=_C4013( C617 C4013 ) \nC617_=_C4014( C617 C4014 ) C617_=_C4016( C617 C4016 ) C623_=_C650( C623 C650 ) C623_=_C1016( C623 C1016 ) C623_=_C1150( C623 C1150 ) C623_=_C1263( C623 C1263 ) \nC623_=_C2463( C623 C2463 ) C623_=_C2667( C623 C2667 ) C623_=_C2881( C623 C2881 ) C623_=_C3258( C623 C3258 ) C623_=_C3315( C623 C3315 ) C623_=_C3636( C623 C3636 ) \nC623_=_C3700( C623 C3700 ) C623_=_C3777( C623 C3777 ) C623_=_C3807( C623 C3807 ) C623_=_C3858( C623 C3858 ) C623_=_C3978( C623 C3978 ) C623_=_C4068( C623 C4068 ) \nC623_=_C4071( C623 C4071 ) C623_=_C4096( C623 C4096 ) C650_=_C1016( C650 C1016 ) C650_=_C1150( C650 C1150 ) C650_=_C1263( C650 C1263 ) C650_=_C2463( C650 C2463 ) \nC650_=_C2667( C650 C2667 ) C650_=_C2881( C650 C2881 ) C650_=_C3258( C650 C3258 ) C650_=_C3315( C650 C3315 ) C650_=_C3636( C650 C3636 ) C650_=_C3700( C650 C3700 ) \nC650_=_C3777( C650 C3777 ) C650_=_C3807( C650 C3807 ) C650_=_C3858( C650 C3858 ) C650_=_C3978( C650 C3978 ) C650_=_C4068( C650 C4068 ) C650_=_C4071( C650 C4071 ) \nC650_=_C4096( C650 C4096 ) C684_=_C693( C684 C693 ) C684_=_C1395( C684 C1395 ) C684_=_C1502( C684 C1502 ) C684_=_C1746( C684 C1746 ) C684_=_C1747( C684 C1747 ) \nC684_=_C1748( C684 C1748 ) C684_=_C1749( C684 C1749 ) C684_=_C1751( C684 C1751 ) C684_=_C1752( C684 C1752 ) C684_=_C1756( C684 C1756 ) C684_=_C1757( C684 C1757 ) \nC684_=_C1758( C684 C1758 ) C684_=_C1759( C684 C1759 ) C684_=_C1760( C684 C1760 ) C684_=_C1761( C684 C1761 ) C684_=_C1762( C684 C1762 ) C684_=_C1763( C684 C1763 ) \nC684_=_C1764( C684 C1764 ) C693_=_C716( C693 C716 ) C693_=_C784( C693 C784 ) C693_=_C1211( C693 C1211 ) C693_=_C1406( C693 C1406 ) C693_=_C1513( C693 C1513 ) \nC693_=_C1812( C693 C1812 ) C693_=_C2238( C693 C2238 ) C693_=_C2454( C693 C2454 ) C693_=_C3121( C693 C3121 ) C693_=_C3234( C693 C3234 ) C693_=_C3431( C693 C3431 ) \nC693_=_C3714( C693 C3714 ) C693_=_C3732( C693 C3732 ) C693_=_C3733( C693 C3733 ) C693_=_C3734( C693 C3734 ) C693_=_C3735( C693 C3735 ) C693_=_C3736( C693 C3736 ) \nC693_=_C3737( C693 C3737 ) C716_=_C722( C716 C722 ) C716_=_C784( C716 C784 ) C716_=_C1211( C716 C1211 ) C716_=_C1406( C716 C1406 ) C716_=_C1513( C716 C1513 ) \nC716_=_C1812( C716 C1812 ) C716_=_C2238( C716 C2238 ) C716_=_C2454( C716 C2454 ) C716_=_C3121( C716 C3121 ) C716_=_C3234( C716 C3234 ) C716_=_C3431( C716 C3431 ) \nC716_=_C3714( C716 C3714 ) C716_=_C3732( C716 C3732 ) C716_=_C3733( C716 C3733 ) C716_=_C3734( C716 C3734 ) C716_=_C3735( C716 C3735 ) C716_=_C3736( C716 C3736 ) \nC716_=_C3737( C716 C3737 ) C722_=_C793( C722 C793 ) C722_=_C1217( C722 C1217 ) C722_=_C1414( C722 C1414 ) C722_=_C2227( C722 C2227 ) C722_=_C2247( C722 C2247 ) \nC722_=_C2800( C722 C2800 ) C722_=_C3129( C722 C3129 ) C722_=_C3218( C722 C3218 ) C722_=_C3438( C722 C3438 ) C722_=_C3723( C722 C3723 ) C722_=_C3768( C722 C3768 ) \nC722_=_C3896( C722 C3896 ) C722_=_C3927( C722 C3927 ) C722_=_C4057( C722 C4057 ) C722_=_C4076( C722 C4076 ) C722_=_C4090( C722 C4090 ) C723_=_C738( C723 C738 ) \nC723_=_C1066( C723 C1066 ) C723_=_C1068( C723 C1068 ) C723_=_C1069( C723 C1069 ) C723_=_C1070( C723 C1070 ) C723_=_C1071( C723 C1071 ) C723_=_C1073( C723 C1073 ) \nC723_=_C1074( C723 C1074 ) C723_=_C1075( C723 C1075 ) C723_=_C1078( C723 C1078 ) C723_=_C1079( C723 C1079 ) C723_=_C1080( C723 C1080 ) C723_=_C1082( C723 C1082 ) \nC723_=_C1083( C723 C1083 ) C723_=_C1084( C723 C1084 ) C723_=_C1085( C723 C1085 ) C723_=_C1086( C723 C1086 ) C723_=_C1088( C723 C1088 ) C723_=_C1089( C723 C1089 ) \nC738_=_C1003( C738 C1003 ) C738_=_C1079( C738 C1079 ) C738_=_C1899( C738 C1899 ) C738_=_C2160( C738 C2160 ) C738_=_C2361( C738 C2361 ) C738_=_C2652( C738 C2652 ) \nC738_=_C2745( C738 C2745 ) C738_=_C2869( C738 C2869 ) C738_=_C3028( C738 C3028 ) C738_=_C3147( C738 C3147 ) C738_=_C3221( C738 C3221 ) C738_=_C3512( C738 C3512 ) \nC738_=_C3548( C738 C3548 ) C738_=_C3564( C738 C3564 ) C738_=_C3566( C738 C3566 ) C738_=_C3567( C738 C3567 ) C738_=_C3568( C738 C3568 ) C738_=_C3569( C738 C3569 ) \nC738_=_C3571( C738 C3571 ) C738_=_C3572( C738 C3572 ) C738_=_C3574( C738 C3574 ) C766_=_C895( C766 C895 ) C766_=_C1480( C766 C1480 ) C766_=_C2000( C766 C2000 ) \nC766_=_C2204( C766 C2204 ) C766_=_C2266( C766 C2266</w:t>
      </w:r>
    </w:p>
    <w:p>
      <w:pPr>
        <w:pStyle w:val="PreformattedText"/>
        <w:bidi w:val="0"/>
        <w:spacing w:before="0" w:after="0"/>
        <w:jc w:val="left"/>
        <w:rPr/>
      </w:pPr>
      <w:r>
        <w:rPr/>
        <w:t xml:space="preserve"> </w:t>
      </w:r>
      <w:r>
        <w:rPr/>
        <w:t>) C766_=_C2415( C766 C2415 ) C766_=_C2817( C766 C2817 ) C766_=_C3126( C766 C3126 ) C766_=_C3217( C766 C3217 ) \nC766_=_C3354( C766 C3354 ) C766_=_C3705( C766 C3705 ) C766_=_C3788( C766 C3788 ) C766_=_C3799( C766 C3799 ) C766_=_C3826( C766 C3826 ) C766_=_C3849( C766 C3849 ) \nC766_=_C4005( C766 C4005 ) C766_=_C4035( C766 C4035 ) C766_=_C4088( C766 C4088 ) C784_=_C793( C784 C793 ) C784_=_C1211( C784 C1211 ) C784_=_C1406( C784 C1406 ) \nC784_=_C1513( C784 C1513 ) C784_=_C1812( C784 C1812 ) C784_=_C2238( C784 C2238 ) C784_=_C2454( C784 C2454 ) C784_=_C3121( C784 C3121 ) C784_=_C3234( C784 C3234 ) \nC784_=_C3431( C784 C3431 ) C784_=_C3714( C784 C3714 ) C784_=_C3732( C784 C3732 ) C784_=_C3733( C784 C3733 ) C784_=_C3734( C784 C3734 ) C784_=_C3735( C784 C3735 ) \nC784_=_C3736( C784 C3736 ) C784_=_C3737( C784 C3737 ) C793_=_C1217( C793 C1217 ) C793_=_C1414( C793 C1414 ) C793_=_C2227( C793 C2227 ) C793_=_C2247( C793 C2247 ) \nC793_=_C2800( C793 C2800 ) C793_=_C3129( C793 C3129 ) C793_=_C3218( C793 C3218 ) C793_=_C3438( C793 C3438 ) C793_=_C3723( C793 C3723 ) C793_=_C3768( C793 C3768 ) \nC793_=_C3896( C793 C3896 ) C793_=_C3927( C793 C3927 ) C793_=_C4057( C793 C4057 ) C793_=_C4076( C793 C4076 ) C793_=_C4090( C793 C4090 ) C803_=_C806( C803 C806 ) \nC803_=_C817( C803 C817 ) C803_=_C999( C803 C999 ) C803_=_C1846( C803 C1846 ) C803_=_C2597( C803 C2597 ) C803_=_C2837( C803 C2837 ) C803_=_C2849( C803 C2849 ) \nC803_=_C2868( C803 C2868 ) C803_=_C2869( C803 C2869 ) C803_=_C2870( C803 C2870 ) C803_=_C2871( C803 C2871 ) C803_=_C2873( C803 C2873 ) C803_=_C2874( C803 C2874 ) \nC803_=_C2875( C803 C2875 ) C803_=_C2876( C803 C2876 ) C803_=_C2877( C803 C2877 ) C803_=_C2878( C803 C2878 ) C803_=_C2879( C803 C2879 ) C803_=_C2881( C803 C2881 ) \nC803_=_C2882( C803 C2882 ) C806_=_C817( C806 C817 ) C806_=_C858( C806 C858 ) C806_=_C1002( C806 C1002 ) C806_=_C1512( C806 C1512 ) C806_=_C1775( C806 C1775 ) \nC806_=_C2650( C806 C2650 ) C806_=_C2868( C806 C2868 ) C806_=_C3245( C806 C3245 ) C806_=_C3486( C806 C3486 ) C806_=_C3487( C806 C3487 ) C806_=_C3488( C806 C3488 ) \nC806_=_C3489( C806 C3489 ) C806_=_C3490( C806 C3490 ) C806_=_C3491( C806 C3491 ) C806_=_C3494( C806 C3494 ) C806_=_C3496( C806 C3496 ) C806_=_C3498( C806 C3498 ) \nC817_=_C866( C817 C866 ) C817_=_C1520( C817 C1520 ) C817_=_C1784( C817 C1784 ) C817_=_C1931( C817 C1931 ) C817_=_C2224( C817 C2224 ) C817_=_C2265( C817 C2265 ) \nC817_=_C2662( C817 C2662 ) C817_=_C3253( C817 C3253 ) C817_=_C3404( C817 C3404 ) C817_=_C3523( C817 C3523 ) C817_=_C3754( C817 C3754 ) C817_=_C3796( C817 C3796 ) \nC817_=_C3803( C817 C3803 ) C817_=_C3835( C817 C3835 ) C817_=_C3938( C817 C3938 ) C817_=_C3972( C817 C3972 ) C817_=_C3996( C817 C3996 ) C817_=_C4013( C817 C4013 ) \nC817_=_C4014( C817 C4014 ) C817_=_C4016( C817 C4016 ) C824_=_C971( C824 C971 ) C824_=_C989( C824 C989 ) C824_=_C1094( C824 C1094 ) C824_=_C1153( C824 C1153 ) \nC824_=_C1325( C824 C1325 ) C824_=_C1417( C824 C1417 ) C824_=_C1843( C824 C1843 ) C824_=_C1844( C824 C1844 ) C824_=_C1845( C824 C1845 ) C824_=_C1846( C824 C1846 ) \nC824_=_C1847( C824 C1847 ) C824_=_C1848( C824 C1848 ) C824_=_C1851( C824 C1851 ) C824_=_C1853( C824 C1853 ) C824_=_C1854( C824 C1854 ) C824_=_C1855( C824 C1855 ) \nC824_=_C1856( C824 C1856 ) C824_=_C1858( C824 C1858 ) C824_=_C1859( C824 C1859 ) C824_=_C1862( C824 C1862 ) C858_=_C866( C858 C866 ) C858_=_C1002( C858 C1002 ) \nC858_=_C1512( C858 C1512 ) C858_=_C1775( C858 C1775 ) C858_=_C2650( C858 C2650 ) C858_=_C2868( C858 C2868 ) C858_=_C3245( C858 C3245 ) C858_=_C3486( C858 C3486 ) \nC858_=_C3487( C858 C3487 ) C858_=_C3488( C858 C3488 ) C858_=_C3489( C858 C3489 ) C858_=_C3490( C858 C3490 ) C858_=_C3491( C858 C3491 ) C858_=_C3494( C858 C3494 ) \nC858_=_C3496( C858 C3496 ) C858_=_C3498( C858 C3498 ) C866_=_C1520( C866 C1520 ) C866_=_C1784( C866 C1784 ) C866_=_C1931( C866 C1931 ) C866_=_C2224( C866 C2224 ) \nC866_=_C2265( C866 C2265 ) C866_=_C2662( C866 C2662 ) C866_=_C3253( C866 C3253 ) C866_=_C3404( C866 C3404 ) C866_=_C3523( C866 C3523 ) C866_=_C3754( C866 C3754 ) \nC866_=_C3796( C866 C3796 ) C866_=_C3803( C866 C3803 ) C866_=_C3835( C866 C3835 ) C866_=_C3938( C866 C3938 ) C866_=_C3972( C866 C3972 ) C866_=_C3996( C866 C3996 ) \nC866_=_C4013( C866 C4013 ) C866_=_C4014( C866 C4014 ) C866_=_C4016( C866 C4016 ) C895_=_C1480( C895 C1480 ) C895_=_C2000( C895 C2000 ) C895_=_C2204( C895 C2204 ) \nC895_=_C2266( C895 C2266 ) C895_=_C2415( C895 C2415 ) C895_=_C2817( C895 C2817 ) C895_=_C3126( C895 C3126 ) C895_=_C3217( C895 C3217 ) C895_=_C3354( C895 C3354 ) \nC895_=_C3705( C895 C3705 ) C895_=_C3788( C895 C3788 ) C895_=_C3799( C895 C3799 ) C895_=_C3826( C895 C3826 ) C895_=_C3849( C895 C3849 ) C895_=_C4005( C895 C4005 ) \nC895_=_C4035( C895 C4035 ) C895_=_C4088( C895 C4088 ) C926_=_C927( C926 C927 ) C926_=_C931( C926 C931 ) C926_=_C1275( C926 C1275 ) C926_=_C1316( C926 C1316 ) \nC926_=_C1356( C926 C1356 ) C926_=_C1967( C926 C1967 ) C926_=_C2010( C926 C2010 ) C926_=_C2420( C926 C2420 ) C926_=_C2533( C926 C2533 ) C926_=_C2902( C926 C2902 ) \nC926_=_C3260( C926 C3260 ) C926_=_C3441( C926 C3441 ) C926_=_C3442( C926 C3442 ) C926_=_C3443( C926 C3443 ) C926_=_C3444( C926 C3444 ) C926_=_C3445( C926 C3445 ) \nC926_=_C3446( C926 C3446 ) C926_=_C3447( C926 C3447 ) C926_=_C3449( C926 C3449 ) C927_=_C931( C927 C931 ) C927_=_C1005( C927 C1005 ) C927_=_C1031( C927 C1031 ) \nC927_=_C1560( C927 C1560 ) C927_=_C1687( C927 C1687 ) C927_=_C2090( C927 C2090 ) C927_=_C2871( C927 C2871 ) C927_=_C2982( C927 C2982 ) C927_=_C3163( C927 C3163 ) \nC927_=_C3347( C927 C3347 ) C927_=_C3413( C927 C3413 ) C927_=_C3469( C927 C3469 ) C927_=_C3552( C927 C3552 ) C927_=_C3670( C927 C3670 ) C927_=_C3683( C927 C3683 ) \nC927_=_C3684( C927 C3684 ) C927_=_C3686( C927 C3686 ) C927_=_C3687( C927 C3687 ) C927_=_C3688( C927 C3688 ) C927_=_C3690( C927 C3690 ) C927_=_C3692( C927 C3692 ) \nC931_=_C1010( C931 C1010 ) C931_=_C1319( C931 C1319 ) C931_=_C1365( C931 C1365 ) C931_=_C1907( C931 C1907 ) C931_=_C1973( C931 C1973 ) C931_=_C2368( C931 C2368 ) \nC931_=_C2426( C931 C2426 ) C931_=_C2661( C931 C2661 ) C931_=_C2876( C931 C2876 ) C931_=_C3154( C931 C3154 ) C931_=_C3268( C931 C3268 ) C931_=_C3443( C931 C3443 ) \nC931_=_C3521( C931 C3521 ) C931_=_C3762( C931 C3762 ) C931_=_C3771( C931 C3771 ) C931_=_C3833( C931 C3833 ) C931_=_C3863( C931 C3863 ) C931_=_C3877( C931 C3877 ) \nC931_=_C3981( C931 C3981 ) C931_=_C3982( C931 C3982 ) C971_=_C989( C971 C989 ) C971_=_C1094( C971 C1094 ) C971_=_C1153( C971 C1153 ) C971_=_C1325( C971 C1325 ) \nC971_=_C1417( C971 C1417 ) C971_=_C1843( C971 C1843 ) C971_=_C1844( C971 C1844 ) C971_=_C1845( C971 C1845 ) C971_=_C1846( C971 C1846 ) C971_=_C1847( C971 C1847 ) \nC971_=_C1848( C971 C1848 ) C971_=_C1851( C971 C1851 ) C971_=_C1853( C971 C1853 ) C971_=_C1854( C971 C1854 ) C971_=_C1855( C971 C1855 ) C971_=_C1856( C971 C1856 ) \nC971_=_C1858( C971 C1858 ) C971_=_C1859( C971 C1859 ) C971_=_C1862( C971 C1862 ) C989_=_C999( C989 C999 ) C989_=_C1002( C989 C1002 ) C989_=_C1003( C989 C1003 ) \nC989_=_C1005( C989 C1005 ) C989_=_C1010( C989 C1010 ) C989_=_C1014( C989 C1014 ) C989_=_C1016( C989 C1016 ) C989_=_C1094( C989 C1094 ) C989_=_C1153( C989 C1153 ) \nC989_=_C1325( C989 C1325 ) C989_=_C1417( C989 C1417 ) C989_=_C1843( C989 C1843 ) C989_=_C1844( C989 C1844 ) C989_=_C1845( C989 C1845 ) C989_=_C1846( C989 C1846 ) \nC989_=_C1847( C989 C1847 ) C989_=_C1848( C989 C1848 ) C989_=_C1851( C989 C1851 ) C989_=_C1853( C989 C1853 ) C989_=_C1854( C989 C1854 ) C989_=_C1855( C989 C1855 ) \nC989_=_C1856( C989 C1856 ) C989_=_C1858( C989 C1858 ) C989_=_C1859( C989 C1859 ) C989_=_C1862( C989 C1862 ) C999_=_C1002( C999 C1002 ) C999_=_C1003( C999 C1003 ) \nC999_=_C1005( C999 C1005 ) C999_=_C1010( C999 C1010 ) C999_=_C1014( C999 C1014 ) C999_=_C1016( C999 C1016 ) C999_=_C1846( C999 C1846 ) C999_=_C2597( C999 C2597 ) \nC999_=_C2837( C999 C2837 ) C999_=_C2849( C999 C2849 ) C999_=_C2868( C999 C2868 ) C999_=_C2869( C999 C2869 ) C999_=_C2870( C999 C2870 ) C999_=_C2871( C999 C2871 ) \nC999_=_C2873( C999 C2873 ) C999_=_C2874( C999 C2874 ) C999_=_C2875( C999 C2875 ) C999_=_C2876( C999 C2876 ) C999_=_C2877( C999 C2877 ) C999_=_C2878( C999 C2878 ) \nC999_=_C2879( C999 C2879 ) C999_=_C2881( C999 C2881 ) C999_=_C2882( C999 C2882 ) C1002_=_C1003( C1002 C1003 ) C1002_=_C1005( C1002 C1005 ) C1002_=_C1010( C1002 C1010 ) \nC1002_=_C1014( C1002 C1014 ) C1002_=_C1016( C1002 C1016 ) C1002_=_C1512( C1002 C1512 ) C1002_=_C1775( C1002 C1775 ) C1002_=_C2650( C1002 C2650 ) C1002_=_C2868( C1002 C2868 ) \nC1002_=_C3245( C1002 C3245 ) C1002_=_C3486( C1002 C3486 ) C1002_=_C3487( C1002 C3487 ) C1002_=_C3488( C1002 C3488 ) C1002_=_C3489( C1002 C3489 ) C1002_=_C3490( C1002 C3490 ) \nC1002_=_C3491( C1002 C3491 ) C1002_=_C3494( C1002 C3494 ) C1002_=_C3496( C1002 C3496 ) C1002_=_C3498( C1002 C3498 ) C1003_=_C1005( C1003 C1005 ) C1003_=_C1010( C1003 C1010 ) \nC1003_=_C1014( C1003 C1014 ) C1003_=_C1016( C1003 C1016 ) C1003_=_C1079( C1003 C1079 ) C1003_=_C1899( C1003 C1899 ) C1003_=_C2160( C1003 C2160 ) C1003_=_C2361( C1003 C2361 ) \nC1003_=_C2652( C1003 C2652 ) C1003_=_C2745( C1003 C2745 ) C1003_=_C2869( C1003 C2869 ) C1003_=_C3028( C1003 C3028 ) C1003_=_C3147( C1003 C3147 ) C1003_=_C3221( C1003 C3221 ) \nC1003_=_C3512( C1003 C3512 ) C1003_=_C3548( C1003 C3548 ) C1003_=_C3564( C1003 C3564 ) C1003_=_C3566( C1003 C3566 ) C1003_=_C3567( C1003 C3567 ) C1003_=_C3568( C1003 C3568 ) \nC1003_=_C3569( C1003 C3569 ) C1003_=_C3571( C1003 C3571 ) C1003_=_C3572( C1003 C3572 ) C1003_=_C3574( C1003 C3574 ) C1005_=_C1010( C1005 C1010 ) C1005_=_C1014( C1005 C1014 ) \nC1005_=_C1016( C1005 C1016 ) C1005_=_C1031( C1005 C1031 ) C1005_=_C1560( C1005 C1560 ) C1005_=_C1687( C1005 C1687 ) C1005_=_C2090( C1005 C2090 ) C1005_=_C2871( C1005 C2871 ) \nC1005_=_C2982( C1005 C2982 ) C1005_=_C3163( C1005 C3163 ) C1005_=_C3347( C1005 C3347 ) C1005_=_C3413( C1005 C3413 ) C1005_=_C3469( C1005 C3469 ) C1005_=_C3552( C1005 C3552 ) \nC1005_=_C3670( C1005 C3670 )</w:t>
      </w:r>
    </w:p>
    <w:p>
      <w:pPr>
        <w:pStyle w:val="PreformattedText"/>
        <w:bidi w:val="0"/>
        <w:spacing w:before="0" w:after="0"/>
        <w:jc w:val="left"/>
        <w:rPr/>
      </w:pPr>
      <w:r>
        <w:rPr/>
        <w:t xml:space="preserve"> </w:t>
      </w:r>
      <w:r>
        <w:rPr/>
        <w:t>C1005_=_C3683( C1005 C3683 ) C1005_=_C3684( C1005 C3684 ) C1005_=_C3686( C1005 C3686 ) C1005_=_C3687( C1005 C3687 ) C1005_=_C3688( C1005 C3688 ) \nC1005_=_C3690( C1005 C3690 ) C1005_=_C3692( C1005 C3692 ) C1010_=_C1014( C1010 C1014 ) C1010_=_C1016( C1010 C1016 ) C1010_=_C1319( C1010 C1319 ) C1010_=_C1365( C1010 C1365 ) \nC1010_=_C1907( C1010 C1907 ) C1010_=_C1973( C1010 C1973 ) C1010_=_C2368( C1010 C2368 ) C1010_=_C2426( C1010 C2426 ) C1010_=_C2661( C1010 C2661 ) C1010_=_C2876( C1010 C2876 ) \nC1010_=_C3154( C1010 C3154 ) C1010_=_C3268( C1010 C3268 ) C1010_=_C3443( C1010 C3443 ) C1010_=_C3521( C1010 C3521 ) C1010_=_C3762( C1010 C3762 ) C1010_=_C3771( C1010 C3771 ) \nC1010_=_C3833( C1010 C3833 ) C1010_=_C3863( C1010 C3863 ) C1010_=_C3877( C1010 C3877 ) C1010_=_C3981( C1010 C3981 ) C1010_=_C3982( C1010 C3982 ) C1014_=_C1016( C1014 C1016 ) \nC1014_=_C1086( C1014 C1086 ) C1014_=_C1100( C1014 C1100 ) C1014_=_C1479( C1014 C1479 ) C1014_=_C1764( C1014 C1764 ) C1014_=_C2879( C1014 C2879 ) C1014_=_C3255( C1014 C3255 ) \nC1014_=_C3447( C1014 C3447 ) C1014_=_C3737( C1014 C3737 ) C1014_=_C3775( C1014 C3775 ) C1014_=_C3822( C1014 C3822 ) C1014_=_C4088( C1014 C4088 ) C1014_=_C4090( C1014 C4090 ) \nC1016_=_C1150( C1016 C1150 ) C1016_=_C1263( C1016 C1263 ) C1016_=_C2463( C1016 C2463 ) C1016_=_C2667( C1016 C2667 ) C1016_=_C2881( C1016 C2881 ) C1016_=_C3258( C1016 C3258 ) \nC1016_=_C3315( C1016 C3315 ) C1016_=_C3636( C1016 C3636 ) C1016_=_C3700( C1016 C3700 ) C1016_=_C3777( C1016 C3777 ) C1016_=_C3807( C1016 C3807 ) C1016_=_C3858( C1016 C3858 ) \nC1016_=_C3978( C1016 C3978 ) C1016_=_C4068( C1016 C4068 ) C1016_=_C4071( C1016 C4071 ) C1016_=_C4096( C1016 C4096 ) C1031_=_C1560( C1031 C1560 ) C1031_=_C1687( C1031 C1687 ) \nC1031_=_C2090( C1031 C2090 ) C1031_=_C2871( C1031 C2871 ) C1031_=_C2982( C1031 C2982 ) C1031_=_C3163( C1031 C3163 ) C1031_=_C3347( C1031 C3347 ) C1031_=_C3413( C1031 C3413 ) \nC1031_=_C3469( C1031 C3469 ) C1031_=_C3552( C1031 C3552 ) C1031_=_C3670( C1031 C3670 ) C1031_=_C3683( C1031 C3683 ) C1031_=_C3684( C1031 C3684 ) C1031_=_C3686( C1031 C3686 ) \nC1031_=_C3687( C1031 C3687 ) C1031_=_C3688( C1031 C3688 ) C1031_=_C3690( C1031 C3690 ) C1031_=_C3692( C1031 C3692 ) C1066_=_C1068( C1066 C1068 ) C1066_=_C1069( C1066 C1069 ) \nC1066_=_C1070( C1066 C1070 ) C1066_=_C1071( C1066 C1071 ) C1066_=_C1073( C1066 C1073 ) C1066_=_C1074( C1066 C1074 ) C1066_=_C1075( C1066 C1075 ) C1066_=_C1078( C1066 C1078 ) \nC1066_=_C1079( C1066 C1079 ) C1066_=_C1080( C1066 C1080 ) C1066_=_C1082( C1066 C1082 ) C1066_=_C1083( C1066 C1083 ) C1066_=_C1084( C1066 C1084 ) C1066_=_C1085( C1066 C1085 ) \nC1066_=_C1086( C1066 C1086 ) C1066_=_C1088( C1066 C1088 ) C1066_=_C1089( C1066 C1089 ) C1066_=_C1275( C1066 C1275 ) C1068_=_C1069( C1068 C1069 ) C1068_=_C1070( C1068 C1070 ) \nC1068_=_C1071( C1068 C1071 ) C1068_=_C1073( C1068 C1073 ) C1068_=_C1074( C1068 C1074 ) C1068_=_C1075( C1068 C1075 ) C1068_=_C1078( C1068 C1078 ) C1068_=_C1079( C1068 C1079 ) \nC1068_=_C1080( C1068 C1080 ) C1068_=_C1082( C1068 C1082 ) C1068_=_C1083( C1068 C1083 ) C1068_=_C1084( C1068 C1084 ) C1068_=_C1085( C1068 C1085 ) C1068_=_C1086( C1068 C1086 ) \nC1068_=_C1088( C1068 C1088 ) C1068_=_C1089( C1068 C1089 ) C1068_=_C2010( C1068 C2010 ) C1069_=_C1070( C1069 C1070 ) C1069_=_C1071( C1069 C1071 ) C1069_=_C1073( C1069 C1073 ) \nC1069_=_C1074( C1069 C1074 ) C1069_=_C1075( C1069 C1075 ) C1069_=_C1078( C1069 C1078 ) C1069_=_C1079( C1069 C1079 ) C1069_=_C1080( C1069 C1080 ) C1069_=_C1082( C1069 C1082 ) \nC1069_=_C1083( C1069 C1083 ) C1069_=_C1084( C1069 C1084 ) C1069_=_C1085( C1069 C1085 ) C1069_=_C1086( C1069 C1086 ) C1069_=_C1088( C1069 C1088 ) C1069_=_C1089( C1069 C1089 ) \nC1069_=_C1843( C1069 C1843 ) C1069_=_C2160( C1069 C2160 ) C1070_=_C1071( C1070 C1071 ) C1070_=_C1073( C1070 C1073 ) C1070_=_C1074( C1070 C1074 ) C1070_=_C1075( C1070 C1075 ) \nC1070_=_C1078( C1070 C1078 ) C1070_=_C1079( C1070 C1079 ) C1070_=_C1080( C1070 C1080 ) C1070_=_C1082( C1070 C1082 ) C1070_=_C1083( C1070 C1083 ) C1070_=_C1084( C1070 C1084 ) \nC1070_=_C1085( C1070 C1085 ) C1070_=_C1086( C1070 C1086 ) C1070_=_C1088( C1070 C1088 ) C1070_=_C1089( C1070 C1089 ) C1070_=_C2533( C1070 C2533 ) C1071_=_C1073( C1071 C1073 ) \nC1071_=_C1074( C1071 C1074 ) C1071_=_C1075( C1071 C1075 ) C1071_=_C1078( C1071 C1078 ) C1071_=_C1079( C1071 C1079 ) C1071_=_C1080( C1071 C1080 ) C1071_=_C1082( C1071 C1082 ) \nC1071_=_C1083( C1071 C1083 ) C1071_=_C1084( C1071 C1084 ) C1071_=_C1085( C1071 C1085 ) C1071_=_C1086( C1071 C1086 ) C1071_=_C1088( C1071 C1088 ) C1071_=_C1089( C1071 C1089 ) \nC1071_=_C2745( C1071 C2745 ) C1073_=_C1074( C1073 C1074 ) C1073_=_C1075( C1073 C1075 ) C1073_=_C1078( C1073 C1078 ) C1073_=_C1079( C1073 C1079 ) C1073_=_C1080( C1073 C1080 ) \nC1073_=_C1082( C1073 C1082 ) C1073_=_C1083( C1073 C1083 ) C1073_=_C1084( C1073 C1084 ) C1073_=_C1085( C1073 C1085 ) C1073_=_C1086( C1073 C1086 ) C1073_=_C1088( C1073 C1088 ) \nC1073_=_C1089( C1073 C1089 ) C1073_=_C2902( C1073 C2902 ) C1074_=_C1075( C1074 C1075 ) C1074_=_C1078( C1074 C1078 ) C1074_=_C1079( C1074 C1079 ) C1074_=_C1080( C1074 C1080 ) \nC1074_=_C1082( C1074 C1082 ) C1074_=_C1083( C1074 C1083 ) C1074_=_C1084( C1074 C1084 ) C1074_=_C1085( C1074 C1085 ) C1074_=_C1086( C1074 C1086 ) C1074_=_C1088( C1074 C1088 ) \nC1074_=_C1089( C1074 C1089 ) C1074_=_C3028( C1074 C3028 ) C1075_=_C1078( C1075 C1078 ) C1075_=_C1079( C1075 C1079 ) C1075_=_C1080( C1075 C1080 ) C1075_=_C1082( C1075 C1082 ) \nC1075_=_C1083( C1075 C1083 ) C1075_=_C1084( C1075 C1084 ) C1075_=_C1085( C1075 C1085 ) C1075_=_C1086( C1075 C1086 ) C1075_=_C1088( C1075 C1088 ) C1075_=_C1089( C1075 C1089 ) \nC1075_=_C3221( C1075 C3221 ) C1078_=_C1079( C1078 C1079 ) C1078_=_C1080( C1078 C1080 ) C1078_=_C1082( C1078 C1082 ) C1078_=_C1083( C1078 C1083 ) C1078_=_C1084( C1078 C1084 ) \nC1078_=_C1085( C1078 C1085 ) C1078_=_C1086( C1078 C1086 ) C1078_=_C1088( C1078 C1088 ) C1078_=_C1089( C1078 C1089 ) C1078_=_C3548( C1078 C3548 ) C1078_=_C3552( C1078 C3552 ) \nC1079_=_C1080( C1079 C1080 ) C1079_=_C1082( C1079 C1082 ) C1079_=_C1083( C1079 C1083 ) C1079_=_C1084( C1079 C1084 ) C1079_=_C1085( C1079 C1085 ) C1079_=_C1086( C1079 C1086 ) \nC1079_=_C1088( C1079 C1088 ) C1079_=_C1089( C1079 C1089 ) C1079_=_C1899( C1079 C1899 ) C1079_=_C2160( C1079 C2160 ) C1079_=_C2361( C1079 C2361 ) C1079_=_C2652( C1079 C2652 ) \nC1079_=_C2745( C1079 C2745 ) C1079_=_C2869( C1079 C2869 ) C1079_=_C3028( C1079 C3028 ) C1079_=_C3147( C1079 C3147 ) C1079_=_C3221( C1079 C3221 ) C1079_=_C3512( C1079 C3512 ) \nC1079_=_C3548( C1079 C3548 ) C1079_=_C3564( C1079 C3564 ) C1079_=_C3566( C1079 C3566 ) C1079_=_C3567( C1079 C3567 ) C1079_=_C3568( C1079 C3568 ) C1079_=_C3569( C1079 C3569 ) \nC1079_=_C3571( C1079 C3571 ) C1079_=_C3572( C1079 C3572 ) C1079_=_C3574( C1079 C3574 ) C1080_=_C1082( C1080 C1082 ) C1080_=_C1083( C1080 C1083 ) C1080_=_C1084( C1080 C1084 ) \nC1080_=_C1085( C1080 C1085 ) C1080_=_C1086( C1080 C1086 ) C1080_=_C1088( C1080 C1088 ) C1080_=_C1089( C1080 C1089 ) C1080_=_C3564( C1080 C3564 ) C1080_=_C3636( C1080 C3636 ) \nC1082_=_C1083( C1082 C1083 ) C1082_=_C1084( C1082 C1084 ) C1082_=_C1085( C1082 C1085 ) C1082_=_C1086( C1082 C1086 ) C1082_=_C1088( C1082 C1088 ) C1082_=_C1089( C1082 C1089 ) \nC1082_=_C3442( C1082 C3442 ) C1083_=_C1084( C1083 C1084 ) C1083_=_C1085( C1083 C1085 ) C1083_=_C1086( C1083 C1086 ) C1083_=_C1088( C1083 C1088 ) C1083_=_C1089( C1083 C1089 ) \nC1083_=_C3571( C1083 C3571 ) C1084_=_C1085( C1084 C1085 ) C1084_=_C1086( C1084 C1086 ) C1084_=_C1088( C1084 C1088 ) C1084_=_C1089( C1084 C1089 ) C1084_=_C1762( C1084 C1762 ) \nC1084_=_C3444( C1084 C3444 ) C1084_=_C3735( C1084 C3735 ) C1085_=_C1086( C1085 C1086 ) C1085_=_C1088( C1085 C1088 ) C1085_=_C1089( C1085 C1089 ) C1085_=_C3445( C1085 C3445 ) \nC1085_=_C3686( C1085 C3686 ) C1086_=_C1088( C1086 C1088 ) C1086_=_C1089( C1086 C1089 ) C1086_=_C1100( C1086 C1100 ) C1086_=_C1479( C1086 C1479 ) C1086_=_C1764( C1086 C1764 ) \nC1086_=_C2879( C1086 C2879 ) C1086_=_C3255( C1086 C3255 ) C1086_=_C3447( C1086 C3447 ) C1086_=_C3737( C1086 C3737 ) C1086_=_C3775( C1086 C3775 ) C1086_=_C3822( C1086 C3822 ) \nC1086_=_C4088( C1086 C4088 ) C1086_=_C4090( C1086 C4090 ) C1088_=_C1089( C1088 C1089 ) C1088_=_C3574( C1088 C3574 ) C1089_=_C3449( C1089 C3449 ) C1094_=_C1100( C1094 C1100 ) \nC1094_=_C1153( C1094 C1153 ) C1094_=_C1325( C1094 C1325 ) C1094_=_C1417( C1094 C1417 ) C1094_=_C1843( C1094 C1843 ) C1094_=_C1844( C1094 C1844 ) C1094_=_C1845( C1094 C1845 ) \nC1094_=_C1846( C1094 C1846 ) C1094_=_C1847( C1094 C1847 ) C1094_=_C1848( C1094 C1848 ) C1094_=_C1851( C1094 C1851 ) C1094_=_C1853( C1094 C1853 ) C1094_=_C1854( C1094 C1854 ) \nC1094_=_C1855( C1094 C1855 ) C1094_=_C1856( C1094 C1856 ) C1094_=_C1858( C1094 C1858 ) C1094_=_C1859( C1094 C1859 ) C1094_=_C1862( C1094 C1862 ) C1100_=_C1479( C1100 C1479 ) \nC1100_=_C1764( C1100 C1764 ) C1100_=_C2879( C1100 C2879 ) C1100_=_C3255( C1100 C3255 ) C1100_=_C3447( C1100 C3447 ) C1100_=_C3737( C1100 C3737 ) C1100_=_C3775( C1100 C3775 ) \nC1100_=_C3822( C1100 C3822 ) C1100_=_C4088( C1100 C4088 ) C1100_=_C4090( C1100 C4090 ) C1150_=_C1263( C1150 C1263 ) C1150_=_C2463( C1150 C2463 ) C1150_=_C2667( C1150 C2667 ) \nC1150_=_C2881( C1150 C2881 ) C1150_=_C3258( C1150 C3258 ) C1150_=_C3315( C1150 C3315 ) C1150_=_C3636( C1150 C3636 ) C1150_=_C3700( C1150 C3700 ) C1150_=_C3777( C1150 C3777 ) \nC1150_=_C3807( C1150 C3807 ) C1150_=_C3858( C1150 C3858 ) C1150_=_C3978( C1150 C3978 ) C1150_=_C4068( C1150 C4068 ) C1150_=_C4071( C1150 C4071 ) C1150_=_C4096( C1150 C4096 ) \nC1153_=_C1325( C1153 C1325 ) C1153_=_C1417( C1153 C1417 ) C1153_=_C1843( C1153 C1843 ) C1153_=_C1844( C1153 C1844 ) C1153_=_C1845( C1153 C1845 ) C1153_=_C1846( C1153 C1846 ) \nC1153_=_C1847( C1153 C1847 ) C1153_=_C1848( C1153 C1848 ) C1153_=_C1851( C1153 C1851 ) C1153_=_C1853( C1153 C1853 ) C1153_=_C1854( C1153 C1854 ) C1153_=_C1855( C1153 C1855 ) \nC1153_=_C1856( C1153 C1856 ) C1153_=_C1858( C1153 C1858 ) C1153_=_C1859(</w:t>
      </w:r>
    </w:p>
    <w:p>
      <w:pPr>
        <w:pStyle w:val="PreformattedText"/>
        <w:bidi w:val="0"/>
        <w:spacing w:before="0" w:after="0"/>
        <w:jc w:val="left"/>
        <w:rPr/>
      </w:pPr>
      <w:r>
        <w:rPr/>
        <w:t xml:space="preserve"> </w:t>
      </w:r>
      <w:r>
        <w:rPr/>
        <w:t>C1153 C1859 ) C1153_=_C1862( C1153 C1862 ) C1211_=_C1217( C1211 C1217 ) C1211_=_C1406( C1211 C1406 ) \nC1211_=_C1513( C1211 C1513 ) C1211_=_C1812( C1211 C1812 ) C1211_=_C2238( C1211 C2238 ) C1211_=_C2454( C1211 C2454 ) C1211_=_C3121( C1211 C3121 ) C1211_=_C3234( C1211 C3234 ) \nC1211_=_C3431( C1211 C3431 ) C1211_=_C3714( C1211 C3714 ) C1211_=_C3732( C1211 C3732 ) C1211_=_C3733( C1211 C3733 ) C1211_=_C3734( C1211 C3734 ) C1211_=_C3735( C1211 C3735 ) \nC1211_=_C3736( C1211 C3736 ) C1211_=_C3737( C1211 C3737 ) C1217_=_C1414( C1217 C1414 ) C1217_=_C2227( C1217 C2227 ) C1217_=_C2247( C1217 C2247 ) C1217_=_C2800( C1217 C2800 ) \nC1217_=_C3129( C1217 C3129 ) C1217_=_C3218( C1217 C3218 ) C1217_=_C3438( C1217 C3438 ) C1217_=_C3723( C1217 C3723 ) C1217_=_C3768( C1217 C3768 ) C1217_=_C3896( C1217 C3896 ) \nC1217_=_C3927( C1217 C3927 ) C1217_=_C4057( C1217 C4057 ) C1217_=_C4076( C1217 C4076 ) C1217_=_C4090( C1217 C4090 ) C1263_=_C2463( C1263 C2463 ) C1263_=_C2667( C1263 C2667 ) \nC1263_=_C2881( C1263 C2881 ) C1263_=_C3258( C1263 C3258 ) C1263_=_C3315( C1263 C3315 ) C1263_=_C3636( C1263 C3636 ) C1263_=_C3700( C1263 C3700 ) C1263_=_C3777( C1263 C3777 ) \nC1263_=_C3807( C1263 C3807 ) C1263_=_C3858( C1263 C3858 ) C1263_=_C3978( C1263 C3978 ) C1263_=_C4068( C1263 C4068 ) C1263_=_C4071( C1263 C4071 ) C1263_=_C4096( C1263 C4096 ) \nC1275_=_C1316( C1275 C1316 ) C1275_=_C1356( C1275 C1356 ) C1275_=_C1967( C1275 C1967 ) C1275_=_C2010( C1275 C2010 ) C1275_=_C2420( C1275 C2420 ) C1275_=_C2533( C1275 C2533 ) \nC1275_=_C2902( C1275 C2902 ) C1275_=_C3260( C1275 C3260 ) C1275_=_C3441( C1275 C3441 ) C1275_=_C3442( C1275 C3442 ) C1275_=_C3443( C1275 C3443 ) C1275_=_C3444( C1275 C3444 ) \nC1275_=_C3445( C1275 C3445 ) C1275_=_C3446( C1275 C3446 ) C1275_=_C3447( C1275 C3447 ) C1275_=_C3449( C1275 C3449 ) C1316_=_C1319( C1316 C1319 ) C1316_=_C1356( C1316 C1356 ) \nC1316_=_C1967( C1316 C1967 ) C1316_=_C2010( C1316 C2010 ) C1316_=_C2420( C1316 C2420 ) C1316_=_C2533( C1316 C2533 ) C1316_=_C2902( C1316 C2902 ) C1316_=_C3260( C1316 C3260 ) \nC1316_=_C3441( C1316 C3441 ) C1316_=_C3442( C1316 C3442 ) C1316_=_C3443( C1316 C3443 ) C1316_=_C3444( C1316 C3444 ) C1316_=_C3445( C1316 C3445 ) C1316_=_C3446( C1316 C3446 ) \nC1316_=_C3447( C1316 C3447 ) C1316_=_C3449( C1316 C3449 ) C1319_=_C1365( C1319 C1365 ) C1319_=_C1907( C1319 C1907 ) C1319_=_C1973( C1319 C1973 ) C1319_=_C2368( C1319 C2368 ) \nC1319_=_C2426( C1319 C2426 ) C1319_=_C2661( C1319 C2661 ) C1319_=_C2876( C1319 C2876 ) C1319_=_C3154( C1319 C3154 ) C1319_=_C3268( C1319 C3268 ) C1319_=_C3443( C1319 C3443 ) \nC1319_=_C3521( C1319 C3521 ) C1319_=_C3762( C1319 C3762 ) C1319_=_C3771( C1319 C3771 ) C1319_=_C3833( C1319 C3833 ) C1319_=_C3863( C1319 C3863 ) C1319_=_C3877( C1319 C3877 ) \nC1319_=_C3981( C1319 C3981 ) C1319_=_C3982( C1319 C3982 ) C1325_=_C1417( C1325 C1417 ) C1325_=_C1843( C1325 C1843 ) C1325_=_C1844( C1325 C1844 ) C1325_=_C1845( C1325 C1845 ) \nC1325_=_C1846( C1325 C1846 ) C1325_=_C1847( C1325 C1847 ) C1325_=_C1848( C1325 C1848 ) C1325_=_C1851( C1325 C1851 ) C1325_=_C1853( C1325 C1853 ) C1325_=_C1854( C1325 C1854 ) \nC1325_=_C1855( C1325 C1855 ) C1325_=_C1856( C1325 C1856 ) C1325_=_C1858( C1325 C1858 ) C1325_=_C1859( C1325 C1859 ) C1325_=_C1862( C1325 C1862 ) C1356_=_C1365( C1356 C1365 ) \nC1356_=_C1967( C1356 C1967 ) C1356_=_C2010( C1356 C2010 ) C1356_=_C2420( C1356 C2420 ) C1356_=_C2533( C1356 C2533 ) C1356_=_C2902( C1356 C2902 ) C1356_=_C3260( C1356 C3260 ) \nC1356_=_C3441( C1356 C3441 ) C1356_=_C3442( C1356 C3442 ) C1356_=_C3443( C1356 C3443 ) C1356_=_C3444( C1356 C3444 ) C1356_=_C3445( C1356 C3445 ) C1356_=_C3446( C1356 C3446 ) \nC1356_=_C3447( C1356 C3447 ) C1356_=_C3449( C1356 C3449 ) C1365_=_C1907( C1365 C1907 ) C1365_=_C1973( C1365 C1973 ) C1365_=_C2368( C1365 C2368 ) C1365_=_C2426( C1365 C2426 ) \nC1365_=_C2661( C1365 C2661 ) C1365_=_C2876( C1365 C2876 ) C1365_=_C3154( C1365 C3154 ) C1365_=_C3268( C1365 C3268 ) C1365_=_C3443( C1365 C3443 ) C1365_=_C3521( C1365 C3521 ) \nC1365_=_C3762( C1365 C3762 ) C1365_=_C3771( C1365 C3771 ) C1365_=_C3833( C1365 C3833 ) C1365_=_C3863( C1365 C3863 ) C1365_=_C3877( C1365 C3877 ) C1365_=_C3981( C1365 C3981 ) \nC1365_=_C3982( C1365 C3982 ) C1395_=_C1406( C1395 C1406 ) C1395_=_C1414( C1395 C1414 ) C1395_=_C1502( C1395 C1502 ) C1395_=_C1746( C1395 C1746 ) C1395_=_C1747( C1395 C1747 ) \nC1395_=_C1748( C1395 C1748 ) C1395_=_C1749( C1395 C1749 ) C1395_=_C1751( C1395 C1751 ) C1395_=_C1752( C1395 C1752 ) C1395_=_C1756( C1395 C1756 ) C1395_=_C1757( C1395 C1757 ) \nC1395_=_C1758( C1395 C1758 ) C1395_=_C1759( C1395 C1759 ) C1395_=_C1760( C1395 C1760 ) C1395_=_C1761( C1395 C1761 ) C1395_=_C1762( C1395 C1762 ) C1395_=_C1763( C1395 C1763 ) \nC1395_=_C1764( C1395 C1764 ) C1406_=_C1414( C1406 C1414 ) C1406_=_C1513( C1406 C1513 ) C1406_=_C1812( C1406 C1812 ) C1406_=_C2238( C1406 C2238 ) C1406_=_C2454( C1406 C2454 ) \nC1406_=_C3121( C1406 C3121 ) C1406_=_C3234( C1406 C3234 ) C1406_=_C3431( C1406 C3431 ) C1406_=_C3714( C1406 C3714 ) C1406_=_C3732( C1406 C3732 ) C1406_=_C3733( C1406 C3733 ) \nC1406_=_C3734( C1406 C3734 ) C1406_=_C3735( C1406 C3735 ) C1406_=_C3736( C1406 C3736 ) C1406_=_C3737( C1406 C3737 ) C1414_=_C2227( C1414 C2227 ) C1414_=_C2247( C1414 C2247 ) \nC1414_=_C2800( C1414 C2800 ) C1414_=_C3129( C1414 C3129 ) C1414_=_C3218( C1414 C3218 ) C1414_=_C3438( C1414 C3438 ) C1414_=_C3723( C1414 C3723 ) C1414_=_C3768( C1414 C3768 ) \nC1414_=_C3896( C1414 C3896 ) C1414_=_C3927( C1414 C3927 ) C1414_=_C4057( C1414 C4057 ) C1414_=_C4076( C1414 C4076 ) C1414_=_C4090( C1414 C4090 ) C1417_=_C1843( C1417 C1843 ) \nC1417_=_C1844( C1417 C1844 ) C1417_=_C1845( C1417 C1845 ) C1417_=_C1846( C1417 C1846 ) C1417_=_C1847( C1417 C1847 ) C1417_=_C1848( C1417 C1848 ) C1417_=_C1851( C1417 C1851 ) \nC1417_=_C1853( C1417 C1853 ) C1417_=_C1854( C1417 C1854 ) C1417_=_C1855( C1417 C1855 ) C1417_=_C1856( C1417 C1856 ) C1417_=_C1858( C1417 C1858 ) C1417_=_C1859( C1417 C1859 ) \nC1417_=_C1862( C1417 C1862 ) C1479_=_C1480( C1479 C1480 ) C1479_=_C1764( C1479 C1764 ) C1479_=_C2879( C1479 C2879 ) C1479_=_C3255( C1479 C3255 ) C1479_=_C3447( C1479 C3447 ) \nC1479_=_C3737( C1479 C3737 ) C1479_=_C3775( C1479 C3775 ) C1479_=_C3822( C1479 C3822 ) C1479_=_C4088( C1479 C4088 ) C1479_=_C4090( C1479 C4090 ) C1480_=_C2000( C1480 C2000 ) \nC1480_=_C2204( C1480 C2204 ) C1480_=_C2266( C1480 C2266 ) C1480_=_C2415( C1480 C2415 ) C1480_=_C2817( C1480 C2817 ) C1480_=_C3126( C1480 C3126 ) C1480_=_C3217( C1480 C3217 ) \nC1480_=_C3354( C1480 C3354 ) C1480_=_C3705( C1480 C3705 ) C1480_=_C3788( C1480 C3788 ) C1480_=_C3799( C1480 C3799 ) C1480_=_C3826( C1480 C3826 ) C1480_=_C3849( C1480 C3849 ) \nC1480_=_C4005( C1480 C4005 ) C1480_=_C4035( C1480 C4035 ) C1480_=_C4088( C1480 C4088 ) C1502_=_C1512( C1502 C1512 ) C1502_=_C1513( C1502 C1513 ) C1502_=_C1520( C1502 C1520 ) \nC1502_=_C1746( C1502 C1746 ) C1502_=_C1747( C1502 C1747 ) C1502_=_C1748( C1502 C1748 ) C1502_=_C1749( C1502 C1749 ) C1502_=_C1751( C1502 C1751 ) C1502_=_C1752( C1502 C1752 ) \nC1502_=_C1756( C1502 C1756 ) C1502_=_C1757( C1502 C1757 ) C1502_=_C1758( C1502 C1758 ) C1502_=_C1759( C1502 C1759 ) C1502_=_C1760( C1502 C1760 ) C1502_=_C1761( C1502 C1761 ) \nC1502_=_C1762( C1502 C1762 ) C1502_=_C1763( C1502 C1763 ) C1502_=_C1764( C1502 C1764 ) C1512_=_C1513( C1512 C1513 ) C1512_=_C1520( C1512 C1520 ) C1512_=_C1775( C1512 C1775 ) \nC1512_=_C2650( C1512 C2650 ) C1512_=_C2868( C1512 C2868 ) C1512_=_C3245( C1512 C3245 ) C1512_=_C3486( C1512 C3486 ) C1512_=_C3487( C1512 C3487 ) C1512_=_C3488( C1512 C3488 ) \nC1512_=_C3489( C1512 C3489 ) C1512_=_C3490( C1512 C3490 ) C1512_=_C3491( C1512 C3491 ) C1512_=_C3494( C1512 C3494 ) C1512_=_C3496( C1512 C3496 ) C1512_=_C3498( C1512 C3498 ) \nC1513_=_C1520( C1513 C1520 ) C1513_=_C1812( C1513 C1812 ) C1513_=_C2238( C1513 C2238 ) C1513_=_C2454( C1513 C2454 ) C1513_=_C3121( C1513 C3121 ) C1513_=_C3234( C1513 C3234 ) \nC1513_=_C3431( C1513 C3431 ) C1513_=_C3714( C1513 C3714 ) C1513_=_C3732( C1513 C3732 ) C1513_=_C3733( C1513 C3733 ) C1513_=_C3734( C1513 C3734 ) C1513_=_C3735( C1513 C3735 ) \nC1513_=_C3736( C1513 C3736 ) C1513_=_C3737( C1513 C3737 ) C1520_=_C1784( C1520 C1784 ) C1520_=_C1931( C1520 C1931 ) C1520_=_C2224( C1520 C2224 ) C1520_=_C2265( C1520 C2265 ) \nC1520_=_C2662( C1520 C2662 ) C1520_=_C3253( C1520 C3253 ) C1520_=_C3404( C1520 C3404 ) C1520_=_C3523( C1520 C3523 ) C1520_=_C3754( C1520 C3754 ) C1520_=_C3796( C1520 C3796 ) \nC1520_=_C3803( C1520 C3803 ) C1520_=_C3835( C1520 C3835 ) C1520_=_C3938( C1520 C3938 ) C1520_=_C3972( C1520 C3972 ) C1520_=_C3996( C1520 C3996 ) C1520_=_C4013( C1520 C4013 ) \nC1520_=_C4014( C1520 C4014 ) C1520_=_C4016( C1520 C4016 ) C1560_=_C1687( C1560 C1687 ) C1560_=_C2090( C1560 C2090 ) C1560_=_C2871( C1560 C2871 ) C1560_=_C2982( C1560 C2982 ) \nC1560_=_C3163( C1560 C3163 ) C1560_=_C3347( C1560 C3347 ) C1560_=_C3413( C1560 C3413 ) C1560_=_C3469( C1560 C3469 ) C1560_=_C3552( C1560 C3552 ) C1560_=_C3670( C1560 C3670 ) \nC1560_=_C3683( C1560 C3683 ) C1560_=_C3684( C1560 C3684 ) C1560_=_C3686( C1560 C3686 ) C1560_=_C3687( C1560 C3687 ) C1560_=_C3688( C1560 C3688 ) C1560_=_C3690( C1560 C3690 ) \nC1560_=_C3692( C1560 C3692 ) C1687_=_C2090( C1687 C2090 ) C1687_=_C2871( C1687 C2871 ) C1687_=_C2982( C1687 C2982 ) C1687_=_C3163( C1687 C3163 ) C1687_=_C3347( C1687 C3347 ) \nC1687_=_C3413( C1687 C3413 ) C1687_=_C3469( C1687 C3469 ) C1687_=_C3552( C1687 C3552 ) C1687_=_C3670( C1687 C3670 ) C1687_=_C3683( C1687 C3683 ) C1687_=_C3684( C1687 C3684 ) \nC1687_=_C3686( C1687 C3686 ) C1687_=_C3687( C1687 C3687 ) C1687_=_C3688( C1687 C3688 ) C1687_=_C3690( C1687 C3690 ) C1687_=_C3692( C1687 C3692 ) C1746_=_C1747( C1746 C1747 ) \nC1746_=_C1748( C1746 C1748 ) C1746_=_C1749( C1746 C1749 ) C1746_=_C1751( C1746 C1751 ) C1746_=_C1752( C1746 C1752 ) C1746_=_C1756( C1746 C1756 ) C1746_=_C1757( C1746 C1757 ) \nC1746_=_C1758( C1746 C1758 ) C1746_=_C1759( C1746 C1759 ) C1746_=_C1760( C1746 C1760 ) C1746_=_C1761( C1746 C1761 ) C1746_=_C1762(</w:t>
      </w:r>
    </w:p>
    <w:p>
      <w:pPr>
        <w:pStyle w:val="PreformattedText"/>
        <w:bidi w:val="0"/>
        <w:spacing w:before="0" w:after="0"/>
        <w:jc w:val="left"/>
        <w:rPr/>
      </w:pPr>
      <w:r>
        <w:rPr/>
        <w:t xml:space="preserve"> </w:t>
      </w:r>
      <w:r>
        <w:rPr/>
        <w:t>C1746 C1762 ) C1746_=_C1763( C1746 C1763 ) \nC1746_=_C1764( C1746 C1764 ) C1746_=_C1812( C1746 C1812 ) C1747_=_C1748( C1747 C1748 ) C1747_=_C1749( C1747 C1749 ) C1747_=_C1751( C1747 C1751 ) C1747_=_C1752( C1747 C1752 ) \nC1747_=_C1756( C1747 C1756 ) C1747_=_C1757( C1747 C1757 ) C1747_=_C1758( C1747 C1758 ) C1747_=_C1759( C1747 C1759 ) C1747_=_C1760( C1747 C1760 ) C1747_=_C1761( C1747 C1761 ) \nC1747_=_C1762( C1747 C1762 ) C1747_=_C1763( C1747 C1763 ) C1747_=_C1764( C1747 C1764 ) C1747_=_C2224( C1747 C2224 ) C1747_=_C2227( C1747 C2227 ) C1748_=_C1749( C1748 C1749 ) \nC1748_=_C1751( C1748 C1751 ) C1748_=_C1752( C1748 C1752 ) C1748_=_C1756( C1748 C1756 ) C1748_=_C1757( C1748 C1757 ) C1748_=_C1758( C1748 C1758 ) C1748_=_C1759( C1748 C1759 ) \nC1748_=_C1760( C1748 C1760 ) C1748_=_C1761( C1748 C1761 ) C1748_=_C1762( C1748 C1762 ) C1748_=_C1763( C1748 C1763 ) C1748_=_C1764( C1748 C1764 ) C1748_=_C2454( C1748 C2454 ) \nC1748_=_C2463( C1748 C2463 ) C1749_=_C1751( C1749 C1751 ) C1749_=_C1752( C1749 C1752 ) C1749_=_C1756( C1749 C1756 ) C1749_=_C1757( C1749 C1757 ) C1749_=_C1758( C1749 C1758 ) \nC1749_=_C1759( C1749 C1759 ) C1749_=_C1760( C1749 C1760 ) C1749_=_C1761( C1749 C1761 ) C1749_=_C1762( C1749 C1762 ) C1749_=_C1763( C1749 C1763 ) C1749_=_C1764( C1749 C1764 ) \nC1749_=_C2800( C1749 C2800 ) C1751_=_C1752( C1751 C1752 ) C1751_=_C1756( C1751 C1756 ) C1751_=_C1757( C1751 C1757 ) C1751_=_C1758( C1751 C1758 ) C1751_=_C1759( C1751 C1759 ) \nC1751_=_C1760( C1751 C1760 ) C1751_=_C1761( C1751 C1761 ) C1751_=_C1762( C1751 C1762 ) C1751_=_C1763( C1751 C1763 ) C1751_=_C1764( C1751 C1764 ) C1751_=_C3217( C1751 C3217 ) \nC1751_=_C3218( C1751 C3218 ) C1752_=_C1756( C1752 C1756 ) C1752_=_C1757( C1752 C1757 ) C1752_=_C1758( C1752 C1758 ) C1752_=_C1759( C1752 C1759 ) C1752_=_C1760( C1752 C1760 ) \nC1752_=_C1761( C1752 C1761 ) C1752_=_C1762( C1752 C1762 ) C1752_=_C1763( C1752 C1763 ) C1752_=_C1764( C1752 C1764 ) C1752_=_C3234( C1752 C3234 ) C1756_=_C1757( C1756 C1757 ) \nC1756_=_C1758( C1756 C1758 ) C1756_=_C1759( C1756 C1759 ) C1756_=_C1760( C1756 C1760 ) C1756_=_C1761( C1756 C1761 ) C1756_=_C1762( C1756 C1762 ) C1756_=_C1763( C1756 C1763 ) \nC1756_=_C1764( C1756 C1764 ) C1756_=_C3441( C1756 C3441 ) C1756_=_C3762( C1756 C3762 ) C1756_=_C3768( C1756 C3768 ) C1757_=_C1758( C1757 C1758 ) C1757_=_C1759( C1757 C1759 ) \nC1757_=_C1760( C1757 C1760 ) C1757_=_C1761( C1757 C1761 ) C1757_=_C1762( C1757 C1762 ) C1757_=_C1763( C1757 C1763 ) C1757_=_C1764( C1757 C1764 ) C1757_=_C3896( C1757 C3896 ) \nC1758_=_C1759( C1758 C1759 ) C1758_=_C1760( C1758 C1760 ) C1758_=_C1761( C1758 C1761 ) C1758_=_C1762( C1758 C1762 ) C1758_=_C1763( C1758 C1763 ) C1758_=_C1764( C1758 C1764 ) \nC1758_=_C3732( C1758 C3732 ) C1759_=_C1760( C1759 C1760 ) C1759_=_C1761( C1759 C1761 ) C1759_=_C1762( C1759 C1762 ) C1759_=_C1763( C1759 C1763 ) C1759_=_C1764( C1759 C1764 ) \nC1759_=_C3733( C1759 C3733 ) C1760_=_C1761( C1760 C1761 ) C1760_=_C1762( C1760 C1762 ) C1760_=_C1763( C1760 C1763 ) C1760_=_C1764( C1760 C1764 ) C1760_=_C3927( C1760 C3927 ) \nC1761_=_C1762( C1761 C1762 ) C1761_=_C1763( C1761 C1763 ) C1761_=_C1764( C1761 C1764 ) C1761_=_C1858( C1761 C1858 ) C1761_=_C3734( C1761 C3734 ) C1762_=_C1763( C1762 C1763 ) \nC1762_=_C1764( C1762 C1764 ) C1762_=_C3444( C1762 C3444 ) C1762_=_C3735( C1762 C3735 ) C1763_=_C1764( C1763 C1764 ) C1763_=_C3687( C1763 C3687 ) C1763_=_C4076( C1763 C4076 ) \nC1764_=_C2879( C1764 C2879 ) C1764_=_C3255( C1764 C3255 ) C1764_=_C3447( C1764 C3447 ) C1764_=_C3737( C1764 C3737 ) C1764_=_C3775( C1764 C3775 ) C1764_=_C3822( C1764 C3822 ) \nC1764_=_C4088( C1764 C4088 ) C1764_=_C4090( C1764 C4090 ) C1775_=_C1784( C1775 C1784 ) C1775_=_C2650( C1775 C2650 ) C1775_=_C2868( C1775 C2868 ) C1775_=_C3245( C1775 C3245 ) \nC1775_=_C3486( C1775 C3486 ) C1775_=_C3487( C1775 C3487 ) C1775_=_C3488( C1775 C3488 ) C1775_=_C3489( C1775 C3489 ) C1775_=_C3490( C1775 C3490 ) C1775_=_C3491( C1775 C3491 ) \nC1775_=_C3494( C1775 C3494 ) C1775_=_C3496( C1775 C3496 ) C1775_=_C3498( C1775 C3498 ) C1784_=_C1931( C1784 C1931 ) C1784_=_C2224( C1784 C2224 ) C1784_=_C2265( C1784 C2265 ) \nC1784_=_C2662( C1784 C2662 ) C1784_=_C3253( C1784 C3253 ) C1784_=_C3404( C1784 C3404 ) C1784_=_C3523( C1784 C3523 ) C1784_=_C3754( C1784 C3754 ) C1784_=_C3796( C1784 C3796 ) \nC1784_=_C3803( C1784 C3803 ) C1784_=_C3835( C1784 C3835 ) C1784_=_C3938( C1784 C3938 ) C1784_=_C3972( C1784 C3972 ) C1784_=_C3996( C1784 C3996 ) C1784_=_C4013( C1784 C4013 ) \nC1784_=_C4014( C1784 C4014 ) C1784_=_C4016( C1784 C4016 ) C1812_=_C2238( C1812 C2238 ) C1812_=_C2454( C1812 C2454 ) C1812_=_C3121( C1812 C3121 ) C1812_=_C3234( C1812 C3234 ) \nC1812_=_C3431( C1812 C3431 ) C1812_=_C3714( C1812 C3714 ) C1812_=_C3732( C1812 C3732 ) C1812_=_C3733( C1812 C3733 ) C1812_=_C3734( C1812 C3734 ) C1812_=_C3735( C1812 C3735 ) \nC1812_=_C3736( C1812 C3736 ) C1812_=_C3737( C1812 C3737 ) C1832_=_C1944( C1832 C1944 ) C1832_=_C2648( C1832 C2648 ) C1832_=_C2692( C1832 C2692 ) C1832_=_C3037( C1832 C3037 ) \nC1832_=_C3172( C1832 C3172 ) C1832_=_C3245( C1832 C3245 ) C1832_=_C3246( C1832 C3246 ) C1832_=_C3247( C1832 C3247 ) C1832_=_C3249( C1832 C3249 ) C1832_=_C3250( C1832 C3250 ) \nC1832_=_C3251( C1832 C3251 ) C1832_=_C3252( C1832 C3252 ) C1832_=_C3253( C1832 C3253 ) C1832_=_C3254( C1832 C3254 ) C1832_=_C3255( C1832 C3255 ) C1832_=_C3257( C1832 C3257 ) \nC1832_=_C3258( C1832 C3258 ) C1843_=_C1844( C1843 C1844 ) C1843_=_C1845( C1843 C1845 ) C1843_=_C1846( C1843 C1846 ) C1843_=_C1847( C1843 C1847 ) C1843_=_C1848( C1843 C1848 ) \nC1843_=_C1851( C1843 C1851 ) C1843_=_C1853( C1843 C1853 ) C1843_=_C1854( C1843 C1854 ) C1843_=_C1855( C1843 C1855 ) C1843_=_C1856( C1843 C1856 ) C1843_=_C1858( C1843 C1858 ) \nC1843_=_C1859( C1843 C1859 ) C1843_=_C1862( C1843 C1862 ) C1843_=_C2160( C1843 C2160 ) C1844_=_C1845( C1844 C1845 ) C1844_=_C1846( C1844 C1846 ) C1844_=_C1847( C1844 C1847 ) \nC1844_=_C1848( C1844 C1848 ) C1844_=_C1851( C1844 C1851 ) C1844_=_C1853( C1844 C1853 ) C1844_=_C1854( C1844 C1854 ) C1844_=_C1855( C1844 C1855 ) C1844_=_C1856( C1844 C1856 ) \nC1844_=_C1858( C1844 C1858 ) C1844_=_C1859( C1844 C1859 ) C1844_=_C1862( C1844 C1862 ) C1844_=_C2361( C1844 C2361 ) C1844_=_C2368( C1844 C2368 ) C1845_=_C1846( C1845 C1846 ) \nC1845_=_C1847( C1845 C1847 ) C1845_=_C1848( C1845 C1848 ) C1845_=_C1851( C1845 C1851 ) C1845_=_C1853( C1845 C1853 ) C1845_=_C1854( C1845 C1854 ) C1845_=_C1855( C1845 C1855 ) \nC1845_=_C1856( C1845 C1856 ) C1845_=_C1858( C1845 C1858 ) C1845_=_C1859( C1845 C1859 ) C1845_=_C1862( C1845 C1862 ) C1845_=_C2837( C1845 C2837 ) C1846_=_C1847( C1846 C1847 ) \nC1846_=_C1848( C1846 C1848 ) C1846_=_C1851( C1846 C1851 ) C1846_=_C1853( C1846 C1853 ) C1846_=_C1854( C1846 C1854 ) C1846_=_C1855( C1846 C1855 ) C1846_=_C1856( C1846 C1856 ) \nC1846_=_C1858( C1846 C1858 ) C1846_=_C1859( C1846 C1859 ) C1846_=_C1862( C1846 C1862 ) C1846_=_C2597( C1846 C2597 ) C1846_=_C2837( C1846 C2837 ) C1846_=_C2849( C1846 C2849 ) \nC1846_=_C2868( C1846 C2868 ) C1846_=_C2869( C1846 C2869 ) C1846_=_C2870( C1846 C2870 ) C1846_=_C2871( C1846 C2871 ) C1846_=_C2873( C1846 C2873 ) C1846_=_C2874( C1846 C2874 ) \nC1846_=_C2875( C1846 C2875 ) C1846_=_C2876( C1846 C2876 ) C1846_=_C2877( C1846 C2877 ) C1846_=_C2878( C1846 C2878 ) C1846_=_C2879( C1846 C2879 ) C1846_=_C2881( C1846 C2881 ) \nC1846_=_C2882( C1846 C2882 ) C1847_=_C1848( C1847 C1848 ) C1847_=_C1851( C1847 C1851 ) C1847_=_C1853( C1847 C1853 ) C1847_=_C1854( C1847 C1854 ) C1847_=_C1855( C1847 C1855 ) \nC1847_=_C1856( C1847 C1856 ) C1847_=_C1858( C1847 C1858 ) C1847_=_C1859( C1847 C1859 ) C1847_=_C1862( C1847 C1862 ) C1848_=_C1851( C1848 C1851 ) C1848_=_C1853( C1848 C1853 ) \nC1848_=_C1854( C1848 C1854 ) C1848_=_C1855( C1848 C1855 ) C1848_=_C1856( C1848 C1856 ) C1848_=_C1858( C1848 C1858 ) C1848_=_C1859( C1848 C1859 ) C1848_=_C1862( C1848 C1862 ) \nC1851_=_C1853( C1851 C1853 ) C1851_=_C1854( C1851 C1854 ) C1851_=_C1855( C1851 C1855 ) C1851_=_C1856( C1851 C1856 ) C1851_=_C1858( C1851 C1858 ) C1851_=_C1859( C1851 C1859 ) \nC1851_=_C1862( C1851 C1862 ) C1853_=_C1854( C1853 C1854 ) C1853_=_C1855( C1853 C1855 ) C1853_=_C1856( C1853 C1856 ) C1853_=_C1858( C1853 C1858 ) C1853_=_C1859( C1853 C1859 ) \nC1853_=_C1862( C1853 C1862 ) C1853_=_C2873( C1853 C2873 ) C1853_=_C3487( C1853 C3487 ) C1853_=_C3566( C1853 C3566 ) C1853_=_C3683( C1853 C3683 ) C1853_=_C3771( C1853 C3771 ) \nC1853_=_C3775( C1853 C3775 ) C1853_=_C3777( C1853 C3777 ) C1854_=_C1855( C1854 C1855 ) C1854_=_C1856( C1854 C1856 ) C1854_=_C1858( C1854 C1858 ) C1854_=_C1859( C1854 C1859 ) \nC1854_=_C1862( C1854 C1862 ) C1855_=_C1856( C1855 C1856 ) C1855_=_C1858( C1855 C1858 ) C1855_=_C1859( C1855 C1859 ) C1855_=_C1862( C1855 C1862 ) C1855_=_C3569( C1855 C3569 ) \nC1855_=_C3877( C1855 C3877 ) C1856_=_C1858( C1856 C1858 ) C1856_=_C1859( C1856 C1859 ) C1856_=_C1862( C1856 C1862 ) C1858_=_C1859( C1858 C1859 ) C1858_=_C1862( C1858 C1862 ) \nC1858_=_C3734( C1858 C3734 ) C1859_=_C1862( C1859 C1862 ) C1859_=_C3736( C1859 C3736 ) C1859_=_C4057( C1859 C4057 ) C1862_=_C3498( C1862 C3498 ) C1862_=_C4016( C1862 C4016 ) \nC1899_=_C1907( C1899 C1907 ) C1899_=_C2160( C1899 C2160 ) C1899_=_C2361( C1899 C2361 ) C1899_=_C2652( C1899 C2652 ) C1899_=_C2745( C1899 C2745 ) C1899_=_C2869( C1899 C2869 ) \nC1899_=_C3028( C1899 C3028 ) C1899_=_C3147( C1899 C3147 ) C1899_=_C3221( C1899 C3221 ) C1899_=_C3512( C1899 C3512 ) C1899_=_C3548( C1899 C3548 ) C1899_=_C3564( C1899 C3564 ) \nC1899_=_C3566( C1899 C3566 ) C1899_=_C3567( C1899 C3567 ) C1899_=_C3568( C1899 C3568 ) C1899_=_C3569( C1899 C3569 ) C1899_=_C3571( C1899 C3571 ) C1899_=_C3572( C1899 C3572 ) \nC1899_=_C3574( C1899 C3574 ) C1907_=_C1973( C1907 C1973 ) C1907_=_C2368( C1907 C2368 ) C1907_=_C2426( C1907 C2426 ) C1907_=_C2661( C1907 C2661 ) C1907_=_C2876( C1907 C2876 ) \nC1907_=_C3154( C1907 C3154 ) C1907_=_C3268( C1907 C3268 ) C1907_=_C3443( C1907 C3443 ) C1907_=_C3521( C1907 C3521 ) C1907_=_C3762( C1907 C3762 ) C1907_=_C3771( C1907 C3771 ) \nC1907_=_C3833(</w:t>
      </w:r>
    </w:p>
    <w:p>
      <w:pPr>
        <w:pStyle w:val="PreformattedText"/>
        <w:bidi w:val="0"/>
        <w:spacing w:before="0" w:after="0"/>
        <w:jc w:val="left"/>
        <w:rPr/>
      </w:pPr>
      <w:r>
        <w:rPr/>
        <w:t xml:space="preserve"> </w:t>
      </w:r>
      <w:r>
        <w:rPr/>
        <w:t>C1907 C3833 ) C1907_=_C3863( C1907 C3863 ) C1907_=_C3877( C1907 C3877 ) C1907_=_C3981( C1907 C3981 ) C1907_=_C3982( C1907 C3982 ) C1931_=_C2224( C1931 C2224 ) \nC1931_=_C2265( C1931 C2265 ) C1931_=_C2662( C1931 C2662 ) C1931_=_C3253( C1931 C3253 ) C1931_=_C3404( C1931 C3404 ) C1931_=_C3523( C1931 C3523 ) C1931_=_C3754( C1931 C3754 ) \nC1931_=_C3796( C1931 C3796 ) C1931_=_C3803( C1931 C3803 ) C1931_=_C3835( C1931 C3835 ) C1931_=_C3938( C1931 C3938 ) C1931_=_C3972( C1931 C3972 ) C1931_=_C3996( C1931 C3996 ) \nC1931_=_C4013( C1931 C4013 ) C1931_=_C4014( C1931 C4014 ) C1931_=_C4016( C1931 C4016 ) C1944_=_C2648( C1944 C2648 ) C1944_=_C2692( C1944 C2692 ) C1944_=_C3037( C1944 C3037 ) \nC1944_=_C3172( C1944 C3172 ) C1944_=_C3245( C1944 C3245 ) C1944_=_C3246( C1944 C3246 ) C1944_=_C3247( C1944 C3247 ) C1944_=_C3249( C1944 C3249 ) C1944_=_C3250( C1944 C3250 ) \nC1944_=_C3251( C1944 C3251 ) C1944_=_C3252( C1944 C3252 ) C1944_=_C3253( C1944 C3253 ) C1944_=_C3254( C1944 C3254 ) C1944_=_C3255( C1944 C3255 ) C1944_=_C3257( C1944 C3257 ) \nC1944_=_C3258( C1944 C3258 ) C1967_=_C1973( C1967 C1973 ) C1967_=_C2010( C1967 C2010 ) C1967_=_C2420( C1967 C2420 ) C1967_=_C2533( C1967 C2533 ) C1967_=_C2902( C1967 C2902 ) \nC1967_=_C3260( C1967 C3260 ) C1967_=_C3441( C1967 C3441 ) C1967_=_C3442( C1967 C3442 ) C1967_=_C3443( C1967 C3443 ) C1967_=_C3444( C1967 C3444 ) C1967_=_C3445( C1967 C3445 ) \nC1967_=_C3446( C1967 C3446 ) C1967_=_C3447( C1967 C3447 ) C1967_=_C3449( C1967 C3449 ) C1973_=_C2368( C1973 C2368 ) C1973_=_C2426( C1973 C2426 ) C1973_=_C2661( C1973 C2661 ) \nC1973_=_C2876( C1973 C2876 ) C1973_=_C3154( C1973 C3154 ) C1973_=_C3268( C1973 C3268 ) C1973_=_C3443( C1973 C3443 ) C1973_=_C3521( C1973 C3521 ) C1973_=_C3762( C1973 C3762 ) \nC1973_=_C3771( C1973 C3771 ) C1973_=_C3833( C1973 C3833 ) C1973_=_C3863( C1973 C3863 ) C1973_=_C3877( C1973 C3877 ) C1973_=_C3981( C1973 C3981 ) C1973_=_C3982( C1973 C3982 ) \nC2000_=_C2204( C2000 C2204 ) C2000_=_C2266( C2000 C2266 ) C2000_=_C2415( C2000 C2415 ) C2000_=_C2817( C2000 C2817 ) C2000_=_C3126( C2000 C3126 ) C2000_=_C3217( C2000 C3217 ) \nC2000_=_C3354( C2000 C3354 ) C2000_=_C3705( C2000 C3705 ) C2000_=_C3788( C2000 C3788 ) C2000_=_C3799( C2000 C3799 ) C2000_=_C3826( C2000 C3826 ) C2000_=_C3849( C2000 C3849 ) \nC2000_=_C4005( C2000 C4005 ) C2000_=_C4035( C2000 C4035 ) C2000_=_C4088( C2000 C4088 ) C2010_=_C2420( C2010 C2420 ) C2010_=_C2533( C2010 C2533 ) C2010_=_C2902( C2010 C2902 ) \nC2010_=_C3260( C2010 C3260 ) C2010_=_C3441( C2010 C3441 ) C2010_=_C3442( C2010 C3442 ) C2010_=_C3443( C2010 C3443 ) C2010_=_C3444( C2010 C3444 ) C2010_=_C3445( C2010 C3445 ) \nC2010_=_C3446( C2010 C3446 ) C2010_=_C3447( C2010 C3447 ) C2010_=_C3449( C2010 C3449 ) C2090_=_C2871( C2090 C2871 ) C2090_=_C2982( C2090 C2982 ) C2090_=_C3163( C2090 C3163 ) \nC2090_=_C3347( C2090 C3347 ) C2090_=_C3413( C2090 C3413 ) C2090_=_C3469( C2090 C3469 ) C2090_=_C3552( C2090 C3552 ) C2090_=_C3670( C2090 C3670 ) C2090_=_C3683( C2090 C3683 ) \nC2090_=_C3684( C2090 C3684 ) C2090_=_C3686( C2090 C3686 ) C2090_=_C3687( C2090 C3687 ) C2090_=_C3688( C2090 C3688 ) C2090_=_C3690( C2090 C3690 ) C2090_=_C3692( C2090 C3692 ) \nC2160_=_C2361( C2160 C2361 ) C2160_=_C2652( C2160 C2652 ) C2160_=_C2745( C2160 C2745 ) C2160_=_C2869( C2160 C2869 ) C2160_=_C3028( C2160 C3028 ) C2160_=_C3147( C2160 C3147 ) \nC2160_=_C3221( C2160 C3221 ) C2160_=_C3512( C2160 C3512 ) C2160_=_C3548( C2160 C3548 ) C2160_=_C3564( C2160 C3564 ) C2160_=_C3566( C2160 C3566 ) C2160_=_C3567( C2160 C3567 ) \nC2160_=_C3568( C2160 C3568 ) C2160_=_C3569( C2160 C3569 ) C2160_=_C3571( C2160 C3571 ) C2160_=_C3572( C2160 C3572 ) C2160_=_C3574( C2160 C3574 ) C2204_=_C2266( C2204 C2266 ) \nC2204_=_C2415( C2204 C2415 ) C2204_=_C2817( C2204 C2817 ) C2204_=_C3126( C2204 C3126 ) C2204_=_C3217( C2204 C3217 ) C2204_=_C3354( C2204 C3354 ) C2204_=_C3705( C2204 C3705 ) \nC2204_=_C3788( C2204 C3788 ) C2204_=_C3799( C2204 C3799 ) C2204_=_C3826( C2204 C3826 ) C2204_=_C3849( C2204 C3849 ) C2204_=_C4005( C2204 C4005 ) C2204_=_C4035( C2204 C4035 ) \nC2204_=_C4088( C2204 C4088 ) C2224_=_C2227( C2224 C2227 ) C2224_=_C2265( C2224 C2265 ) C2224_=_C2662( C2224 C2662 ) C2224_=_C3253( C2224 C3253 ) C2224_=_C3404( C2224 C3404 ) \nC2224_=_C3523( C2224 C3523 ) C2224_=_C3754( C2224 C3754 ) C2224_=_C3796( C2224 C3796 ) C2224_=_C3803( C2224 C3803 ) C2224_=_C3835( C2224 C3835 ) C2224_=_C3938( C2224 C3938 ) \nC2224_=_C3972( C2224 C3972 ) C2224_=_C3996( C2224 C3996 ) C2224_=_C4013( C2224 C4013 ) C2224_=_C4014( C2224 C4014 ) C2224_=_C4016( C2224 C4016 ) C2227_=_C2247( C2227 C2247 ) \nC2227_=_C2800( C2227 C2800 ) C2227_=_C3129( C2227 C3129 ) C2227_=_C3218( C2227 C3218 ) C2227_=_C3438( C2227 C3438 ) C2227_=_C3723( C2227 C3723 ) C2227_=_C3768( C2227 C3768 ) \nC2227_=_C3896( C2227 C3896 ) C2227_=_C3927( C2227 C3927 ) C2227_=_C4057( C2227 C4057 ) C2227_=_C4076( C2227 C4076 ) C2227_=_C4090( C2227 C4090 ) C2238_=_C2247( C2238 C2247 ) \nC2238_=_C2454( C2238 C2454 ) C2238_=_C3121( C2238 C3121 ) C2238_=_C3234( C2238 C3234 ) C2238_=_C3431( C2238 C3431 ) C2238_=_C3714( C2238 C3714 ) C2238_=_C3732( C2238 C3732 ) \nC2238_=_C3733( C2238 C3733 ) C2238_=_C3734( C2238 C3734 ) C2238_=_C3735( C2238 C3735 ) C2238_=_C3736( C2238 C3736 ) C2238_=_C3737( C2238 C3737 ) C2247_=_C2800( C2247 C2800 ) \nC2247_=_C3129( C2247 C3129 ) C2247_=_C3218( C2247 C3218 ) C2247_=_C3438( C2247 C3438 ) C2247_=_C3723( C2247 C3723 ) C2247_=_C3768( C2247 C3768 ) C2247_=_C3896( C2247 C3896 ) \nC2247_=_C3927( C2247 C3927 ) C2247_=_C4057( C2247 C4057 ) C2247_=_C4076( C2247 C4076 ) C2247_=_C4090( C2247 C4090 ) C2265_=_C2266( C2265 C2266 ) C2265_=_C2662( C2265 C2662 ) \nC2265_=_C3253( C2265 C3253 ) C2265_=_C3404( C2265 C3404 ) C2265_=_C3523( C2265 C3523 ) C2265_=_C3754( C2265 C3754 ) C2265_=_C3796( C2265 C3796 ) C2265_=_C3803( C2265 C3803 ) \nC2265_=_C3835( C2265 C3835 ) C2265_=_C3938( C2265 C3938 ) C2265_=_C3972( C2265 C3972 ) C2265_=_C3996( C2265 C3996 ) C2265_=_C4013( C2265 C4013 ) C2265_=_C4014( C2265 C4014 ) \nC2265_=_C4016( C2265 C4016 ) C2266_=_C2415( C2266 C2415 ) C2266_=_C2817( C2266 C2817 ) C2266_=_C3126( C2266 C3126 ) C2266_=_C3217( C2266 C3217 ) C2266_=_C3354( C2266 C3354 ) \nC2266_=_C3705( C2266 C3705 ) C2266_=_C3788( C2266 C3788 ) C2266_=_C3799( C2266 C3799 ) C2266_=_C3826( C2266 C3826 ) C2266_=_C3849( C2266 C3849 ) C2266_=_C4005( C2266 C4005 ) \nC2266_=_C4035( C2266 C4035 ) C2266_=_C4088( C2266 C4088 ) C2361_=_C2368( C2361 C2368 ) C2361_=_C2652( C2361 C2652 ) C2361_=_C2745( C2361 C2745 ) C2361_=_C2869( C2361 C2869 ) \nC2361_=_C3028( C2361 C3028 ) C2361_=_C3147( C2361 C3147 ) C2361_=_C3221( C2361 C3221 ) C2361_=_C3512( C2361 C3512 ) C2361_=_C3548( C2361 C3548 ) C2361_=_C3564( C2361 C3564 ) \nC2361_=_C3566( C2361 C3566 ) C2361_=_C3567( C2361 C3567 ) C2361_=_C3568( C2361 C3568 ) C2361_=_C3569( C2361 C3569 ) C2361_=_C3571( C2361 C3571 ) C2361_=_C3572( C2361 C3572 ) \nC2361_=_C3574( C2361 C3574 ) C2368_=_C2426( C2368 C2426 ) C2368_=_C2661( C2368 C2661 ) C2368_=_C2876( C2368 C2876 ) C2368_=_C3154( C2368 C3154 ) C2368_=_C3268( C2368 C3268 ) \nC2368_=_C3443( C2368 C3443 ) C2368_=_C3521( C2368 C3521 ) C2368_=_C3762( C2368 C3762 ) C2368_=_C3771( C2368 C3771 ) C2368_=_C3833( C2368 C3833 ) C2368_=_C3863( C2368 C3863 ) \nC2368_=_C3877( C2368 C3877 ) C2368_=_C3981( C2368 C3981 ) C2368_=_C3982( C2368 C3982 ) C2415_=_C2817( C2415 C2817 ) C2415_=_C3126( C2415 C3126 ) C2415_=_C3217( C2415 C3217 ) \nC2415_=_C3354( C2415 C3354 ) C2415_=_C3705( C2415 C3705 ) C2415_=_C3788( C2415 C3788 ) C2415_=_C3799( C2415 C3799 ) C2415_=_C3826( C2415 C3826 ) C2415_=_C3849( C2415 C3849 ) \nC2415_=_C4005( C2415 C4005 ) C2415_=_C4035( C2415 C4035 ) C2415_=_C4088( C2415 C4088 ) C2420_=_C2426( C2420 C2426 ) C2420_=_C2533( C2420 C2533 ) C2420_=_C2902( C2420 C2902 ) \nC2420_=_C3260( C2420 C3260 ) C2420_=_C3441( C2420 C3441 ) C2420_=_C3442( C2420 C3442 ) C2420_=_C3443( C2420 C3443 ) C2420_=_C3444( C2420 C3444 ) C2420_=_C3445( C2420 C3445 ) \nC2420_=_C3446( C2420 C3446 ) C2420_=_C3447( C2420 C3447 ) C2420_=_C3449( C2420 C3449 ) C2426_=_C2661( C2426 C2661 ) C2426_=_C2876( C2426 C2876 ) C2426_=_C3154( C2426 C3154 ) \nC2426_=_C3268( C2426 C3268 ) C2426_=_C3443( C2426 C3443 ) C2426_=_C3521( C2426 C3521 ) C2426_=_C3762( C2426 C3762 ) C2426_=_C3771( C2426 C3771 ) C2426_=_C3833( C2426 C3833 ) \nC2426_=_C3863( C2426 C3863 ) C2426_=_C3877( C2426 C3877 ) C2426_=_C3981( C2426 C3981 ) C2426_=_C3982( C2426 C3982 ) C2454_=_C2463( C2454 C2463 ) C2454_=_C3121( C2454 C3121 ) \nC2454_=_C3234( C2454 C3234 ) C2454_=_C3431( C2454 C3431 ) C2454_=_C3714( C2454 C3714 ) C2454_=_C3732( C2454 C3732 ) C2454_=_C3733( C2454 C3733 ) C2454_=_C3734( C2454 C3734 ) \nC2454_=_C3735( C2454 C3735 ) C2454_=_C3736( C2454 C3736 ) C2454_=_C3737( C2454 C3737 ) C2463_=_C2667( C2463 C2667 ) C2463_=_C2881( C2463 C2881 ) C2463_=_C3258( C2463 C3258 ) \nC2463_=_C3315( C2463 C3315 ) C2463_=_C3636( C2463 C3636 ) C2463_=_C3700( C2463 C3700 ) C2463_=_C3777( C2463 C3777 ) C2463_=_C3807( C2463 C3807 ) C2463_=_C3858( C2463 C3858 ) \nC2463_=_C3978( C2463 C3978 ) C2463_=_C4068( C2463 C4068 ) C2463_=_C4071( C2463 C4071 ) C2463_=_C4096( C2463 C4096 ) C2533_=_C2902( C2533 C2902 ) C2533_=_C3260( C2533 C3260 ) \nC2533_=_C3441( C2533 C3441 ) C2533_=_C3442( C2533 C3442 ) C2533_=_C3443( C2533 C3443 ) C2533_=_C3444( C2533 C3444 ) C2533_=_C3445( C2533 C3445 ) C2533_=_C3446( C2533 C3446 ) \nC2533_=_C3447( C2533 C3447 ) C2533_=_C3449( C2533 C3449 ) C2597_=_C2837( C2597 C2837 ) C2597_=_C2849( C2597 C2849 ) C2597_=_C2868( C2597 C2868 ) C2597_=_C2869( C2597 C2869 ) \nC2597_=_C2870( C2597 C2870 ) C2597_=_C2871( C2597 C2871 ) C2597_=_C2873( C2597 C2873 ) C2597_=_C2874( C2597 C2874 ) C2597_=_C2875( C2597 C2875 ) C2597_=_C2876( C2597 C2876 ) \nC2597_=_C2877( C2597 C2877 ) C2597_=_C2878( C2597 C2878 ) C2597_=_C2879( C2597 C2879 ) C2597_=_C2881( C2597 C2881 ) C2597_=_C2882( C2597 C2882 ) C2648_=_C2650( C2648 C2650 ) \nC2648_=_C2652( C2648 C2652 ) C2648_=_C2661( C2648 C2661 ) C2648_=_C2662(</w:t>
      </w:r>
    </w:p>
    <w:p>
      <w:pPr>
        <w:pStyle w:val="PreformattedText"/>
        <w:bidi w:val="0"/>
        <w:spacing w:before="0" w:after="0"/>
        <w:jc w:val="left"/>
        <w:rPr/>
      </w:pPr>
      <w:r>
        <w:rPr/>
        <w:t xml:space="preserve"> </w:t>
      </w:r>
      <w:r>
        <w:rPr/>
        <w:t>C2648 C2662 ) C2648_=_C2667( C2648 C2667 ) C2648_=_C2692( C2648 C2692 ) C2648_=_C3037( C2648 C3037 ) \nC2648_=_C3172( C2648 C3172 ) C2648_=_C3245( C2648 C3245 ) C2648_=_C3246( C2648 C3246 ) C2648_=_C3247( C2648 C3247 ) C2648_=_C3249( C2648 C3249 ) C2648_=_C3250( C2648 C3250 ) \nC2648_=_C3251( C2648 C3251 ) C2648_=_C3252( C2648 C3252 ) C2648_=_C3253( C2648 C3253 ) C2648_=_C3254( C2648 C3254 ) C2648_=_C3255( C2648 C3255 ) C2648_=_C3257( C2648 C3257 ) \nC2648_=_C3258( C2648 C3258 ) C2650_=_C2652( C2650 C2652 ) C2650_=_C2661( C2650 C2661 ) C2650_=_C2662( C2650 C2662 ) C2650_=_C2667( C2650 C2667 ) C2650_=_C2868( C2650 C2868 ) \nC2650_=_C3245( C2650 C3245 ) C2650_=_C3486( C2650 C3486 ) C2650_=_C3487( C2650 C3487 ) C2650_=_C3488( C2650 C3488 ) C2650_=_C3489( C2650 C3489 ) C2650_=_C3490( C2650 C3490 ) \nC2650_=_C3491( C2650 C3491 ) C2650_=_C3494( C2650 C3494 ) C2650_=_C3496( C2650 C3496 ) C2650_=_C3498( C2650 C3498 ) C2652_=_C2661( C2652 C2661 ) C2652_=_C2662( C2652 C2662 ) \nC2652_=_C2667( C2652 C2667 ) C2652_=_C2745( C2652 C2745 ) C2652_=_C2869( C2652 C2869 ) C2652_=_C3028( C2652 C3028 ) C2652_=_C3147( C2652 C3147 ) C2652_=_C3221( C2652 C3221 ) \nC2652_=_C3512( C2652 C3512 ) C2652_=_C3548( C2652 C3548 ) C2652_=_C3564( C2652 C3564 ) C2652_=_C3566( C2652 C3566 ) C2652_=_C3567( C2652 C3567 ) C2652_=_C3568( C2652 C3568 ) \nC2652_=_C3569( C2652 C3569 ) C2652_=_C3571( C2652 C3571 ) C2652_=_C3572( C2652 C3572 ) C2652_=_C3574( C2652 C3574 ) C2661_=_C2662( C2661 C2662 ) C2661_=_C2667( C2661 C2667 ) \nC2661_=_C2876( C2661 C2876 ) C2661_=_C3154( C2661 C3154 ) C2661_=_C3268( C2661 C3268 ) C2661_=_C3443( C2661 C3443 ) C2661_=_C3521( C2661 C3521 ) C2661_=_C3762( C2661 C3762 ) \nC2661_=_C3771( C2661 C3771 ) C2661_=_C3833( C2661 C3833 ) C2661_=_C3863( C2661 C3863 ) C2661_=_C3877( C2661 C3877 ) C2661_=_C3981( C2661 C3981 ) C2661_=_C3982( C2661 C3982 ) \nC2662_=_C2667( C2662 C2667 ) C2662_=_C3253( C2662 C3253 ) C2662_=_C3404( C2662 C3404 ) C2662_=_C3523( C2662 C3523 ) C2662_=_C3754( C2662 C3754 ) C2662_=_C3796( C2662 C3796 ) \nC2662_=_C3803( C2662 C3803 ) C2662_=_C3835( C2662 C3835 ) C2662_=_C3938( C2662 C3938 ) C2662_=_C3972( C2662 C3972 ) C2662_=_C3996( C2662 C3996 ) C2662_=_C4013( C2662 C4013 ) \nC2662_=_C4014( C2662 C4014 ) C2662_=_C4016( C2662 C4016 ) C2667_=_C2881( C2667 C2881 ) C2667_=_C3258( C2667 C3258 ) C2667_=_C3315( C2667 C3315 ) C2667_=_C3636( C2667 C3636 ) \nC2667_=_C3700( C2667 C3700 ) C2667_=_C3777( C2667 C3777 ) C2667_=_C3807( C2667 C3807 ) C2667_=_C3858( C2667 C3858 ) C2667_=_C3978( C2667 C3978 ) C2667_=_C4068( C2667 C4068 ) \nC2667_=_C4071( C2667 C4071 ) C2667_=_C4096( C2667 C4096 ) C2692_=_C3037( C2692 C3037 ) C2692_=_C3172( C2692 C3172 ) C2692_=_C3245( C2692 C3245 ) C2692_=_C3246( C2692 C3246 ) \nC2692_=_C3247( C2692 C3247 ) C2692_=_C3249( C2692 C3249 ) C2692_=_C3250( C2692 C3250 ) C2692_=_C3251( C2692 C3251 ) C2692_=_C3252( C2692 C3252 ) C2692_=_C3253( C2692 C3253 ) \nC2692_=_C3254( C2692 C3254 ) C2692_=_C3255( C2692 C3255 ) C2692_=_C3257( C2692 C3257 ) C2692_=_C3258( C2692 C3258 ) C2745_=_C2869( C2745 C2869 ) C2745_=_C3028( C2745 C3028 ) \nC2745_=_C3147( C2745 C3147 ) C2745_=_C3221( C2745 C3221 ) C2745_=_C3512( C2745 C3512 ) C2745_=_C3548( C2745 C3548 ) C2745_=_C3564( C2745 C3564 ) C2745_=_C3566( C2745 C3566 ) \nC2745_=_C3567( C2745 C3567 ) C2745_=_C3568( C2745 C3568 ) C2745_=_C3569( C2745 C3569 ) C2745_=_C3571( C2745 C3571 ) C2745_=_C3572( C2745 C3572 ) C2745_=_C3574( C2745 C3574 ) \nC2800_=_C3129( C2800 C3129 ) C2800_=_C3218( C2800 C3218 ) C2800_=_C3438( C2800 C3438 ) C2800_=_C3723( C2800 C3723 ) C2800_=_C3768( C2800 C3768 ) C2800_=_C3896( C2800 C3896 ) \nC2800_=_C3927( C2800 C3927 ) C2800_=_C4057( C2800 C4057 ) C2800_=_C4076( C2800 C4076 ) C2800_=_C4090( C2800 C4090 ) C2817_=_C3126( C2817 C3126 ) C2817_=_C3217( C2817 C3217 ) \nC2817_=_C3354( C2817 C3354 ) C2817_=_C3705( C2817 C3705 ) C2817_=_C3788( C2817 C3788 ) C2817_=_C3799( C2817 C3799 ) C2817_=_C3826( C2817 C3826 ) C2817_=_C3849( C2817 C3849 ) \nC2817_=_C4005( C2817 C4005 ) C2817_=_C4035( C2817 C4035 ) C2817_=_C4088( C2817 C4088 ) C2837_=_C2849( C2837 C2849 ) C2837_=_C2868( C2837 C2868 ) C2837_=_C2869( C2837 C2869 ) \nC2837_=_C2870( C2837 C2870 ) C2837_=_C2871( C2837 C2871 ) C2837_=_C2873( C2837 C2873 ) C2837_=_C2874( C2837 C2874 ) C2837_=_C2875( C2837 C2875 ) C2837_=_C2876( C2837 C2876 ) \nC2837_=_C2877( C2837 C2877 ) C2837_=_C2878( C2837 C2878 ) C2837_=_C2879( C2837 C2879 ) C2837_=_C2881( C2837 C2881 ) C2837_=_C2882( C2837 C2882 ) C2849_=_C2868( C2849 C2868 ) \nC2849_=_C2869( C2849 C2869 ) C2849_=_C2870( C2849 C2870 ) C2849_=_C2871( C2849 C2871 ) C2849_=_C2873( C2849 C2873 ) C2849_=_C2874( C2849 C2874 ) C2849_=_C2875( C2849 C2875 ) \nC2849_=_C2876( C2849 C2876 ) C2849_=_C2877( C2849 C2877 ) C2849_=_C2878( C2849 C2878 ) C2849_=_C2879( C2849 C2879 ) C2849_=_C2881( C2849 C2881 ) C2849_=_C2882( C2849 C2882 ) \nC2868_=_C2869( C2868 C2869 ) C2868_=_C2870( C2868 C2870 ) C2868_=_C2871( C2868 C2871 ) C2868_=_C2873( C2868 C2873 ) C2868_=_C2874( C2868 C2874 ) C2868_=_C2875( C2868 C2875 ) \nC2868_=_C2876( C2868 C2876 ) C2868_=_C2877( C2868 C2877 ) C2868_=_C2878( C2868 C2878 ) C2868_=_C2879( C2868 C2879 ) C2868_=_C2881( C2868 C2881 ) C2868_=_C2882( C2868 C2882 ) \nC2868_=_C3245( C2868 C3245 ) C2868_=_C3486( C2868 C3486 ) C2868_=_C3487( C2868 C3487 ) C2868_=_C3488( C2868 C3488 ) C2868_=_C3489( C2868 C3489 ) C2868_=_C3490( C2868 C3490 ) \nC2868_=_C3491( C2868 C3491 ) C2868_=_C3494( C2868 C3494 ) C2868_=_C3496( C2868 C3496 ) C2868_=_C3498( C2868 C3498 ) C2869_=_C2870( C2869 C2870 ) C2869_=_C2871( C2869 C2871 ) \nC2869_=_C2873( C2869 C2873 ) C2869_=_C2874( C2869 C2874 ) C2869_=_C2875( C2869 C2875 ) C2869_=_C2876( C2869 C2876 ) C2869_=_C2877( C2869 C2877 ) C2869_=_C2878( C2869 C2878 ) \nC2869_=_C2879( C2869 C2879 ) C2869_=_C2881( C2869 C2881 ) C2869_=_C2882( C2869 C2882 ) C2869_=_C3028( C2869 C3028 ) C2869_=_C3147( C2869 C3147 ) C2869_=_C3221( C2869 C3221 ) \nC2869_=_C3512( C2869 C3512 ) C2869_=_C3548( C2869 C3548 ) C2869_=_C3564( C2869 C3564 ) C2869_=_C3566( C2869 C3566 ) C2869_=_C3567( C2869 C3567 ) C2869_=_C3568( C2869 C3568 ) \nC2869_=_C3569( C2869 C3569 ) C2869_=_C3571( C2869 C3571 ) C2869_=_C3572( C2869 C3572 ) C2869_=_C3574( C2869 C3574 ) C2870_=_C2871( C2870 C2871 ) C2870_=_C2873( C2870 C2873 ) \nC2870_=_C2874( C2870 C2874 ) C2870_=_C2875( C2870 C2875 ) C2870_=_C2876( C2870 C2876 ) C2870_=_C2877( C2870 C2877 ) C2870_=_C2878( C2870 C2878 ) C2870_=_C2879( C2870 C2879 ) \nC2870_=_C2881( C2870 C2881 ) C2870_=_C2882( C2870 C2882 ) C2871_=_C2873( C2871 C2873 ) C2871_=_C2874( C2871 C2874 ) C2871_=_C2875( C2871 C2875 ) C2871_=_C2876( C2871 C2876 ) \nC2871_=_C2877( C2871 C2877 ) C2871_=_C2878( C2871 C2878 ) C2871_=_C2879( C2871 C2879 ) C2871_=_C2881( C2871 C2881 ) C2871_=_C2882( C2871 C2882 ) C2871_=_C2982( C2871 C2982 ) \nC2871_=_C3163( C2871 C3163 ) C2871_=_C3347( C2871 C3347 ) C2871_=_C3413( C2871 C3413 ) C2871_=_C3469( C2871 C3469 ) C2871_=_C3552( C2871 C3552 ) C2871_=_C3670( C2871 C3670 ) \nC2871_=_C3683( C2871 C3683 ) C2871_=_C3684( C2871 C3684 ) C2871_=_C3686( C2871 C3686 ) C2871_=_C3687( C2871 C3687 ) C2871_=_C3688( C2871 C3688 ) C2871_=_C3690( C2871 C3690 ) \nC2871_=_C3692( C2871 C3692 ) C2873_=_C2874( C2873 C2874 ) C2873_=_C2875( C2873 C2875 ) C2873_=_C2876( C2873 C2876 ) C2873_=_C2877( C2873 C2877 ) C2873_=_C2878( C2873 C2878 ) \nC2873_=_C2879( C2873 C2879 ) C2873_=_C2881( C2873 C2881 ) C2873_=_C2882( C2873 C2882 ) C2873_=_C3487( C2873 C3487 ) C2873_=_C3566( C2873 C3566 ) C2873_=_C3683( C2873 C3683 ) \nC2873_=_C3771( C2873 C3771 ) C2873_=_C3775( C2873 C3775 ) C2873_=_C3777( C2873 C3777 ) C2874_=_C2875( C2874 C2875 ) C2874_=_C2876( C2874 C2876 ) C2874_=_C2877( C2874 C2877 ) \nC2874_=_C2878( C2874 C2878 ) C2874_=_C2879( C2874 C2879 ) C2874_=_C2881( C2874 C2881 ) C2874_=_C2882( C2874 C2882 ) C2874_=_C3788( C2874 C3788 ) C2875_=_C2876( C2875 C2876 ) \nC2875_=_C2877( C2875 C2877 ) C2875_=_C2878( C2875 C2878 ) C2875_=_C2879( C2875 C2879 ) C2875_=_C2881( C2875 C2881 ) C2875_=_C2882( C2875 C2882 ) C2876_=_C2877( C2876 C2877 ) \nC2876_=_C2878( C2876 C2878 ) C2876_=_C2879( C2876 C2879 ) C2876_=_C2881( C2876 C2881 ) C2876_=_C2882( C2876 C2882 ) C2876_=_C3154( C2876 C3154 ) C2876_=_C3268( C2876 C3268 ) \nC2876_=_C3443( C2876 C3443 ) C2876_=_C3521( C2876 C3521 ) C2876_=_C3762( C2876 C3762 ) C2876_=_C3771( C2876 C3771 ) C2876_=_C3833( C2876 C3833 ) C2876_=_C3863( C2876 C3863 ) \nC2876_=_C3877( C2876 C3877 ) C2876_=_C3981( C2876 C3981 ) C2876_=_C3982( C2876 C3982 ) C2877_=_C2878( C2877 C2878 ) C2877_=_C2879( C2877 C2879 ) C2877_=_C2881( C2877 C2881 ) \nC2877_=_C2882( C2877 C2882 ) C2878_=_C2879( C2878 C2879 ) C2878_=_C2881( C2878 C2881 ) C2878_=_C2882( C2878 C2882 ) C2879_=_C2881( C2879 C2881 ) C2879_=_C2882( C2879 C2882 ) \nC2879_=_C3255( C2879 C3255 ) C2879_=_C3447( C2879 C3447 ) C2879_=_C3737( C2879 C3737 ) C2879_=_C3775( C2879 C3775 ) C2879_=_C3822( C2879 C3822 ) C2879_=_C4088( C2879 C4088 ) \nC2879_=_C4090( C2879 C4090 ) C2881_=_C2882( C2881 C2882 ) C2881_=_C3258( C2881 C3258 ) C2881_=_C3315( C2881 C3315 ) C2881_=_C3636( C2881 C3636 ) C2881_=_C3700( C2881 C3700 ) \nC2881_=_C3777( C2881 C3777 ) C2881_=_C3807( C2881 C3807 ) C2881_=_C3858( C2881 C3858 ) C2881_=_C3978( C2881 C3978 ) C2881_=_C4068( C2881 C4068 ) C2881_=_C4071( C2881 C4071 ) \nC2881_=_C4096( C2881 C4096 ) C2902_=_C3260( C2902 C3260 ) C2902_=_C3441( C2902 C3441 ) C2902_=_C3442( C2902 C3442 ) C2902_=_C3443( C2902 C3443 ) C2902_=_C3444( C2902 C3444 ) \nC2902_=_C3445( C2902 C3445 ) C2902_=_C3446( C2902 C3446 ) C2902_=_C3447( C2902 C3447 ) C2902_=_C3449( C2902 C3449 ) C2982_=_C3163( C2982 C3163 ) C2982_=_C3347( C2982 C3347 ) \nC2982_=_C3413( C2982 C3413 ) C2982_=_C3469( C2982 C3469 ) C2982_=_C3552( C2982 C3552 ) C2982_=_C3670( C2982 C3670 ) C2982_=_C3683( C2982 C3683 ) C2982_=_C3684( C2982 C3684 ) \nC2982_=_C3686( C2982 C3686 ) C2982_=_C3687( C2982 C3687 ) C2982_=_C3688( C2982 C3688 ) C2982_=_C3690( C2982 C3690 ) C2982_=_C3692(</w:t>
      </w:r>
    </w:p>
    <w:p>
      <w:pPr>
        <w:pStyle w:val="PreformattedText"/>
        <w:bidi w:val="0"/>
        <w:spacing w:before="0" w:after="0"/>
        <w:jc w:val="left"/>
        <w:rPr/>
      </w:pPr>
      <w:r>
        <w:rPr/>
        <w:t xml:space="preserve"> </w:t>
      </w:r>
      <w:r>
        <w:rPr/>
        <w:t>C2982 C3692 ) C3028_=_C3147( C3028 C3147 ) \nC3028_=_C3221( C3028 C3221 ) C3028_=_C3512( C3028 C3512 ) C3028_=_C3548( C3028 C3548 ) C3028_=_C3564( C3028 C3564 ) C3028_=_C3566( C3028 C3566 ) C3028_=_C3567( C3028 C3567 ) \nC3028_=_C3568( C3028 C3568 ) C3028_=_C3569( C3028 C3569 ) C3028_=_C3571( C3028 C3571 ) C3028_=_C3572( C3028 C3572 ) C3028_=_C3574( C3028 C3574 ) C3037_=_C3172( C3037 C3172 ) \nC3037_=_C3245( C3037 C3245 ) C3037_=_C3246( C3037 C3246 ) C3037_=_C3247( C3037 C3247 ) C3037_=_C3249( C3037 C3249 ) C3037_=_C3250( C3037 C3250 ) C3037_=_C3251( C3037 C3251 ) \nC3037_=_C3252( C3037 C3252 ) C3037_=_C3253( C3037 C3253 ) C3037_=_C3254( C3037 C3254 ) C3037_=_C3255( C3037 C3255 ) C3037_=_C3257( C3037 C3257 ) C3037_=_C3258( C3037 C3258 ) \nC3121_=_C3126( C3121 C3126 ) C3121_=_C3129( C3121 C3129 ) C3121_=_C3234( C3121 C3234 ) C3121_=_C3431( C3121 C3431 ) C3121_=_C3714( C3121 C3714 ) C3121_=_C3732( C3121 C3732 ) \nC3121_=_C3733( C3121 C3733 ) C3121_=_C3734( C3121 C3734 ) C3121_=_C3735( C3121 C3735 ) C3121_=_C3736( C3121 C3736 ) C3121_=_C3737( C3121 C3737 ) C3126_=_C3129( C3126 C3129 ) \nC3126_=_C3217( C3126 C3217 ) C3126_=_C3354( C3126 C3354 ) C3126_=_C3705( C3126 C3705 ) C3126_=_C3788( C3126 C3788 ) C3126_=_C3799( C3126 C3799 ) C3126_=_C3826( C3126 C3826 ) \nC3126_=_C3849( C3126 C3849 ) C3126_=_C4005( C3126 C4005 ) C3126_=_C4035( C3126 C4035 ) C3126_=_C4088( C3126 C4088 ) C3129_=_C3218( C3129 C3218 ) C3129_=_C3438( C3129 C3438 ) \nC3129_=_C3723( C3129 C3723 ) C3129_=_C3768( C3129 C3768 ) C3129_=_C3896( C3129 C3896 ) C3129_=_C3927( C3129 C3927 ) C3129_=_C4057( C3129 C4057 ) C3129_=_C4076( C3129 C4076 ) \nC3129_=_C4090( C3129 C4090 ) C3147_=_C3154( C3147 C3154 ) C3147_=_C3221( C3147 C3221 ) C3147_=_C3512( C3147 C3512 ) C3147_=_C3548( C3147 C3548 ) C3147_=_C3564( C3147 C3564 ) \nC3147_=_C3566( C3147 C3566 ) C3147_=_C3567( C3147 C3567 ) C3147_=_C3568( C3147 C3568 ) C3147_=_C3569( C3147 C3569 ) C3147_=_C3571( C3147 C3571 ) C3147_=_C3572( C3147 C3572 ) \nC3147_=_C3574( C3147 C3574 ) C3154_=_C3268( C3154 C3268 ) C3154_=_C3443( C3154 C3443 ) C3154_=_C3521( C3154 C3521 ) C3154_=_C3762( C3154 C3762 ) C3154_=_C3771( C3154 C3771 ) \nC3154_=_C3833( C3154 C3833 ) C3154_=_C3863( C3154 C3863 ) C3154_=_C3877( C3154 C3877 ) C3154_=_C3981( C3154 C3981 ) C3154_=_C3982( C3154 C3982 ) C3163_=_C3347( C3163 C3347 ) \nC3163_=_C3413( C3163 C3413 ) C3163_=_C3469( C3163 C3469 ) C3163_=_C3552( C3163 C3552 ) C3163_=_C3670( C3163 C3670 ) C3163_=_C3683( C3163 C3683 ) C3163_=_C3684( C3163 C3684 ) \nC3163_=_C3686( C3163 C3686 ) C3163_=_C3687( C3163 C3687 ) C3163_=_C3688( C3163 C3688 ) C3163_=_C3690( C3163 C3690 ) C3163_=_C3692( C3163 C3692 ) C3172_=_C3245( C3172 C3245 ) \nC3172_=_C3246( C3172 C3246 ) C3172_=_C3247( C3172 C3247 ) C3172_=_C3249( C3172 C3249 ) C3172_=_C3250( C3172 C3250 ) C3172_=_C3251( C3172 C3251 ) C3172_=_C3252( C3172 C3252 ) \nC3172_=_C3253( C3172 C3253 ) C3172_=_C3254( C3172 C3254 ) C3172_=_C3255( C3172 C3255 ) C3172_=_C3257( C3172 C3257 ) C3172_=_C3258( C3172 C3258 ) C3217_=_C3218( C3217 C3218 ) \nC3217_=_C3354( C3217 C3354 ) C3217_=_C3705( C3217 C3705 ) C3217_=_C3788( C3217 C3788 ) C3217_=_C3799( C3217 C3799 ) C3217_=_C3826( C3217 C3826 ) C3217_=_C3849( C3217 C3849 ) \nC3217_=_C4005( C3217 C4005 ) C3217_=_C4035( C3217 C4035 ) C3217_=_C4088( C3217 C4088 ) C3218_=_C3438( C3218 C3438 ) C3218_=_C3723( C3218 C3723 ) C3218_=_C3768( C3218 C3768 ) \nC3218_=_C3896( C3218 C3896 ) C3218_=_C3927( C3218 C3927 ) C3218_=_C4057( C3218 C4057 ) C3218_=_C4076( C3218 C4076 ) C3218_=_C4090( C3218 C4090 ) C3221_=_C3512( C3221 C3512 ) \nC3221_=_C3548( C3221 C3548 ) C3221_=_C3564( C3221 C3564 ) C3221_=_C3566( C3221 C3566 ) C3221_=_C3567( C3221 C3567 ) C3221_=_C3568( C3221 C3568 ) C3221_=_C3569( C3221 C3569 ) \nC3221_=_C3571( C3221 C3571 ) C3221_=_C3572( C3221 C3572 ) C3221_=_C3574( C3221 C3574 ) C3234_=_C3431( C3234 C3431 ) C3234_=_C3714( C3234 C3714 ) C3234_=_C3732( C3234 C3732 ) \nC3234_=_C3733( C3234 C3733 ) C3234_=_C3734( C3234 C3734 ) C3234_=_C3735( C3234 C3735 ) C3234_=_C3736( C3234 C3736 ) C3234_=_C3737( C3234 C3737 ) C3245_=_C3246( C3245 C3246 ) \nC3245_=_C3247( C3245 C3247 ) C3245_=_C3249( C3245 C3249 ) C3245_=_C3250( C3245 C3250 ) C3245_=_C3251( C3245 C3251 ) C3245_=_C3252( C3245 C3252 ) C3245_=_C3253( C3245 C3253 ) \nC3245_=_C3254( C3245 C3254 ) C3245_=_C3255( C3245 C3255 ) C3245_=_C3257( C3245 C3257 ) C3245_=_C3258( C3245 C3258 ) C3245_=_C3486( C3245 C3486 ) C3245_=_C3487( C3245 C3487 ) \nC3245_=_C3488( C3245 C3488 ) C3245_=_C3489( C3245 C3489 ) C3245_=_C3490( C3245 C3490 ) C3245_=_C3491( C3245 C3491 ) C3245_=_C3494( C3245 C3494 ) C3245_=_C3496( C3245 C3496 ) \nC3245_=_C3498( C3245 C3498 ) C3246_=_C3247( C3246 C3247 ) C3246_=_C3249( C3246 C3249 ) C3246_=_C3250( C3246 C3250 ) C3246_=_C3251( C3246 C3251 ) C3246_=_C3252( C3246 C3252 ) \nC3246_=_C3253( C3246 C3253 ) C3246_=_C3254( C3246 C3254 ) C3246_=_C3255( C3246 C3255 ) C3246_=_C3257( C3246 C3257 ) C3246_=_C3258( C3246 C3258 ) C3247_=_C3249( C3247 C3249 ) \nC3247_=_C3250( C3247 C3250 ) C3247_=_C3251( C3247 C3251 ) C3247_=_C3252( C3247 C3252 ) C3247_=_C3253( C3247 C3253 ) C3247_=_C3254( C3247 C3254 ) C3247_=_C3255( C3247 C3255 ) \nC3247_=_C3257( C3247 C3257 ) C3247_=_C3258( C3247 C3258 ) C3249_=_C3250( C3249 C3250 ) C3249_=_C3251( C3249 C3251 ) C3249_=_C3252( C3249 C3252 ) C3249_=_C3253( C3249 C3253 ) \nC3249_=_C3254( C3249 C3254 ) C3249_=_C3255( C3249 C3255 ) C3249_=_C3257( C3249 C3257 ) C3249_=_C3258( C3249 C3258 ) C3249_=_C3489( C3249 C3489 ) C3249_=_C3803( C3249 C3803 ) \nC3249_=_C3807( C3249 C3807 ) C3250_=_C3251( C3250 C3251 ) C3250_=_C3252( C3250 C3252 ) C3250_=_C3253( C3250 C3253 ) C3250_=_C3254( C3250 C3254 ) C3250_=_C3255( C3250 C3255 ) \nC3250_=_C3257( C3250 C3257 ) C3250_=_C3258( C3250 C3258 ) C3251_=_C3252( C3251 C3252 ) C3251_=_C3253( C3251 C3253 ) C3251_=_C3254( C3251 C3254 ) C3251_=_C3255( C3251 C3255 ) \nC3251_=_C3257( C3251 C3257 ) C3251_=_C3258( C3251 C3258 ) C3251_=_C3491( C3251 C3491 ) C3251_=_C3972( C3251 C3972 ) C3251_=_C3978( C3251 C3978 ) C3252_=_C3253( C3252 C3253 ) \nC3252_=_C3254( C3252 C3254 ) C3252_=_C3255( C3252 C3255 ) C3252_=_C3257( C3252 C3257 ) C3252_=_C3258( C3252 C3258 ) C3252_=_C4005( C3252 C4005 ) C3253_=_C3254( C3253 C3254 ) \nC3253_=_C3255( C3253 C3255 ) C3253_=_C3257( C3253 C3257 ) C3253_=_C3258( C3253 C3258 ) C3253_=_C3404( C3253 C3404 ) C3253_=_C3523( C3253 C3523 ) C3253_=_C3754( C3253 C3754 ) \nC3253_=_C3796( C3253 C3796 ) C3253_=_C3803( C3253 C3803 ) C3253_=_C3835( C3253 C3835 ) C3253_=_C3938( C3253 C3938 ) C3253_=_C3972( C3253 C3972 ) C3253_=_C3996( C3253 C3996 ) \nC3253_=_C4013( C3253 C4013 ) C3253_=_C4014( C3253 C4014 ) C3253_=_C4016( C3253 C4016 ) C3254_=_C3255( C3254 C3255 ) C3254_=_C3257( C3254 C3257 ) C3254_=_C3258( C3254 C3258 ) \nC3254_=_C3494( C3254 C3494 ) C3254_=_C4013( C3254 C4013 ) C3254_=_C4068( C3254 C4068 ) C3255_=_C3257( C3255 C3257 ) C3255_=_C3258( C3255 C3258 ) C3255_=_C3447( C3255 C3447 ) \nC3255_=_C3737( C3255 C3737 ) C3255_=_C3775( C3255 C3775 ) C3255_=_C3822( C3255 C3822 ) C3255_=_C4088( C3255 C4088 ) C3255_=_C4090( C3255 C4090 ) C3257_=_C3258( C3257 C3258 ) \nC3257_=_C3496( C3257 C3496 ) C3257_=_C4014( C3257 C4014 ) C3257_=_C4096( C3257 C4096 ) C3258_=_C3315( C3258 C3315 ) C3258_=_C3636( C3258 C3636 ) C3258_=_C3700( C3258 C3700 ) \nC3258_=_C3777( C3258 C3777 ) C3258_=_C3807( C3258 C3807 ) C3258_=_C3858( C3258 C3858 ) C3258_=_C3978( C3258 C3978 ) C3258_=_C4068( C3258 C4068 ) C3258_=_C4071( C3258 C4071 ) \nC3258_=_C4096( C3258 C4096 ) C3260_=_C3268( C3260 C3268 ) C3260_=_C3441( C3260 C3441 ) C3260_=_C3442( C3260 C3442 ) C3260_=_C3443( C3260 C3443 ) C3260_=_C3444( C3260 C3444 ) \nC3260_=_C3445( C3260 C3445 ) C3260_=_C3446( C3260 C3446 ) C3260_=_C3447( C3260 C3447 ) C3260_=_C3449( C3260 C3449 ) C3268_=_C3443( C3268 C3443 ) C3268_=_C3521( C3268 C3521 ) \nC3268_=_C3762( C3268 C3762 ) C3268_=_C3771( C3268 C3771 ) C3268_=_C3833( C3268 C3833 ) C3268_=_C3863( C3268 C3863 ) C3268_=_C3877( C3268 C3877 ) C3268_=_C3981( C3268 C3981 ) \nC3268_=_C3982( C3268 C3982 ) C3315_=_C3636( C3315 C3636 ) C3315_=_C3700( C3315 C3700 ) C3315_=_C3777( C3315 C3777 ) C3315_=_C3807( C3315 C3807 ) C3315_=_C3858( C3315 C3858 ) \nC3315_=_C3978( C3315 C3978 ) C3315_=_C4068( C3315 C4068 ) C3315_=_C4071( C3315 C4071 ) C3315_=_C4096( C3315 C4096 ) C3347_=_C3354( C3347 C3354 ) C3347_=_C3413( C3347 C3413 ) \nC3347_=_C3469( C3347 C3469 ) C3347_=_C3552( C3347 C3552 ) C3347_=_C3670( C3347 C3670 ) C3347_=_C3683( C3347 C3683 ) C3347_=_C3684( C3347 C3684 ) C3347_=_C3686( C3347 C3686 ) \nC3347_=_C3687( C3347 C3687 ) C3347_=_C3688( C3347 C3688 ) C3347_=_C3690( C3347 C3690 ) C3347_=_C3692( C3347 C3692 ) C3354_=_C3705( C3354 C3705 ) C3354_=_C3788( C3354 C3788 ) \nC3354_=_C3799( C3354 C3799 ) C3354_=_C3826( C3354 C3826 ) C3354_=_C3849( C3354 C3849 ) C3354_=_C4005( C3354 C4005 ) C3354_=_C4035( C3354 C4035 ) C3354_=_C4088( C3354 C4088 ) \nC3404_=_C3523( C3404 C3523 ) C3404_=_C3754( C3404 C3754 ) C3404_=_C3796( C3404 C3796 ) C3404_=_C3803( C3404 C3803 ) C3404_=_C3835( C3404 C3835 ) C3404_=_C3938( C3404 C3938 ) \nC3404_=_C3972( C3404 C3972 ) C3404_=_C3996( C3404 C3996 ) C3404_=_C4013( C3404 C4013 ) C3404_=_C4014( C3404 C4014 ) C3404_=_C4016( C3404 C4016 ) C3413_=_C3469( C3413 C3469 ) \nC3413_=_C3552( C3413 C3552 ) C3413_=_C3670( C3413 C3670 ) C3413_=_C3683( C3413 C3683 ) C3413_=_C3684( C3413 C3684 ) C3413_=_C3686( C3413 C3686 ) C3413_=_C3687( C3413 C3687 ) \nC3413_=_C3688( C3413 C3688 ) C3413_=_C3690( C3413 C3690 ) C3413_=_C3692( C3413 C3692 ) C3431_=_C3438( C3431 C3438 ) C3431_=_C3714( C3431 C3714 ) C3431_=_C3732( C3431 C3732 ) \nC3431_=_C3733( C3431 C3733 ) C3431_=_C3734( C3431 C3734 ) C3431_=_C3735( C3431 C3735 ) C3431_=_C3736( C3431 C3736 ) C3431_=_C3737( C3431 C3737 ) C3438_=_C3723( C3438 C3723 ) \nC3438_=_C3768( C3438 C3768 ) C3438_=_C3896( C3438 C3896 ) C3438_=_C3927( C3438 C3927 ) C3438_=_C4057( C3438 C4057 ) C3438_=_C4076( C3438 C4076 ) C3438_=_C4090( C3438 C4090 ) \nC3441_=_C3442(</w:t>
      </w:r>
    </w:p>
    <w:p>
      <w:pPr>
        <w:pStyle w:val="PreformattedText"/>
        <w:bidi w:val="0"/>
        <w:spacing w:before="0" w:after="0"/>
        <w:jc w:val="left"/>
        <w:rPr/>
      </w:pPr>
      <w:r>
        <w:rPr/>
        <w:t xml:space="preserve"> </w:t>
      </w:r>
      <w:r>
        <w:rPr/>
        <w:t>C3441 C3442 ) C3441_=_C3443( C3441 C3443 ) C3441_=_C3444( C3441 C3444 ) C3441_=_C3445( C3441 C3445 ) C3441_=_C3446( C3441 C3446 ) C3441_=_C3447( C3441 C3447 ) \nC3441_=_C3449( C3441 C3449 ) C3441_=_C3762( C3441 C3762 ) C3441_=_C3768( C3441 C3768 ) C3442_=_C3443( C3442 C3443 ) C3442_=_C3444( C3442 C3444 ) C3442_=_C3445( C3442 C3445 ) \nC3442_=_C3446( C3442 C3446 ) C3442_=_C3447( C3442 C3447 ) C3442_=_C3449( C3442 C3449 ) C3443_=_C3444( C3443 C3444 ) C3443_=_C3445( C3443 C3445 ) C3443_=_C3446( C3443 C3446 ) \nC3443_=_C3447( C3443 C3447 ) C3443_=_C3449( C3443 C3449 ) C3443_=_C3521( C3443 C3521 ) C3443_=_C3762( C3443 C3762 ) C3443_=_C3771( C3443 C3771 ) C3443_=_C3833( C3443 C3833 ) \nC3443_=_C3863( C3443 C3863 ) C3443_=_C3877( C3443 C3877 ) C3443_=_C3981( C3443 C3981 ) C3443_=_C3982( C3443 C3982 ) C3444_=_C3445( C3444 C3445 ) C3444_=_C3446( C3444 C3446 ) \nC3444_=_C3447( C3444 C3447 ) C3444_=_C3449( C3444 C3449 ) C3444_=_C3735( C3444 C3735 ) C3445_=_C3446( C3445 C3446 ) C3445_=_C3447( C3445 C3447 ) C3445_=_C3449( C3445 C3449 ) \nC3445_=_C3686( C3445 C3686 ) C3446_=_C3447( C3446 C3447 ) C3446_=_C3449( C3446 C3449 ) C3446_=_C3981( C3446 C3981 ) C3447_=_C3449( C3447 C3449 ) C3447_=_C3737( C3447 C3737 ) \nC3447_=_C3775( C3447 C3775 ) C3447_=_C3822( C3447 C3822 ) C3447_=_C4088( C3447 C4088 ) C3447_=_C4090( C3447 C4090 ) C3469_=_C3552( C3469 C3552 ) C3469_=_C3670( C3469 C3670 ) \nC3469_=_C3683( C3469 C3683 ) C3469_=_C3684( C3469 C3684 ) C3469_=_C3686( C3469 C3686 ) C3469_=_C3687( C3469 C3687 ) C3469_=_C3688( C3469 C3688 ) C3469_=_C3690( C3469 C3690 ) \nC3469_=_C3692( C3469 C3692 ) C3486_=_C3487( C3486 C3487 ) C3486_=_C3488( C3486 C3488 ) C3486_=_C3489( C3486 C3489 ) C3486_=_C3490( C3486 C3490 ) C3486_=_C3491( C3486 C3491 ) \nC3486_=_C3494( C3486 C3494 ) C3486_=_C3496( C3486 C3496 ) C3486_=_C3498( C3486 C3498 ) C3486_=_C3754( C3486 C3754 ) C3487_=_C3488( C3487 C3488 ) C3487_=_C3489( C3487 C3489 ) \nC3487_=_C3490( C3487 C3490 ) C3487_=_C3491( C3487 C3491 ) C3487_=_C3494( C3487 C3494 ) C3487_=_C3496( C3487 C3496 ) C3487_=_C3498( C3487 C3498 ) C3487_=_C3566( C3487 C3566 ) \nC3487_=_C3683( C3487 C3683 ) C3487_=_C3771( C3487 C3771 ) C3487_=_C3775( C3487 C3775 ) C3487_=_C3777( C3487 C3777 ) C3488_=_C3489( C3488 C3489 ) C3488_=_C3490( C3488 C3490 ) \nC3488_=_C3491( C3488 C3491 ) C3488_=_C3494( C3488 C3494 ) C3488_=_C3496( C3488 C3496 ) C3488_=_C3498( C3488 C3498 ) C3488_=_C3796( C3488 C3796 ) C3488_=_C3799( C3488 C3799 ) \nC3489_=_C3490( C3489 C3490 ) C3489_=_C3491( C3489 C3491 ) C3489_=_C3494( C3489 C3494 ) C3489_=_C3496( C3489 C3496 ) C3489_=_C3498( C3489 C3498 ) C3489_=_C3803( C3489 C3803 ) \nC3489_=_C3807( C3489 C3807 ) C3490_=_C3491( C3490 C3491 ) C3490_=_C3494( C3490 C3494 ) C3490_=_C3496( C3490 C3496 ) C3490_=_C3498( C3490 C3498 ) C3490_=_C3938( C3490 C3938 ) \nC3491_=_C3494( C3491 C3494 ) C3491_=_C3496( C3491 C3496 ) C3491_=_C3498( C3491 C3498 ) C3491_=_C3972( C3491 C3972 ) C3491_=_C3978( C3491 C3978 ) C3494_=_C3496( C3494 C3496 ) \nC3494_=_C3498( C3494 C3498 ) C3494_=_C4013( C3494 C4013 ) C3494_=_C4068( C3494 C4068 ) C3496_=_C3498( C3496 C3498 ) C3496_=_C4014( C3496 C4014 ) C3496_=_C4096( C3496 C4096 ) \nC3498_=_C4016( C3498 C4016 ) C3512_=_C3521( C3512 C3521 ) C3512_=_C3523( C3512 C3523 ) C3512_=_C3548( C3512 C3548 ) C3512_=_C3564( C3512 C3564 ) C3512_=_C3566( C3512 C3566 ) \nC3512_=_C3567( C3512 C3567 ) C3512_=_C3568( C3512 C3568 ) C3512_=_C3569( C3512 C3569 ) C3512_=_C3571( C3512 C3571 ) C3512_=_C3572( C3512 C3572 ) C3512_=_C3574( C3512 C3574 ) \nC3521_=_C3523( C3521 C3523 ) C3521_=_C3762( C3521 C3762 ) C3521_=_C3771( C3521 C3771 ) C3521_=_C3833( C3521 C3833 ) C3521_=_C3863( C3521 C3863 ) C3521_=_C3877( C3521 C3877 ) \nC3521_=_C3981( C3521 C3981 ) C3521_=_C3982( C3521 C3982 ) C3523_=_C3754( C3523 C3754 ) C3523_=_C3796( C3523 C3796 ) C3523_=_C3803( C3523 C3803 ) C3523_=_C3835( C3523 C3835 ) \nC3523_=_C3938( C3523 C3938 ) C3523_=_C3972( C3523 C3972 ) C3523_=_C3996( C3523 C3996 ) C3523_=_C4013( C3523 C4013 ) C3523_=_C4014( C3523 C4014 ) C3523_=_C4016( C3523 C4016 ) \nC3548_=_C3552( C3548 C3552 ) C3548_=_C3564( C3548 C3564 ) C3548_=_C3566( C3548 C3566 ) C3548_=_C3567( C3548 C3567 ) C3548_=_C3568( C3548 C3568 ) C3548_=_C3569( C3548 C3569 ) \nC3548_=_C3571( C3548 C3571 ) C3548_=_C3572( C3548 C3572 ) C3548_=_C3574( C3548 C3574 ) C3552_=_C3670( C3552 C3670 ) C3552_=_C3683( C3552 C3683 ) C3552_=_C3684( C3552 C3684 ) \nC3552_=_C3686( C3552 C3686 ) C3552_=_C3687( C3552 C3687 ) C3552_=_C3688( C3552 C3688 ) C3552_=_C3690( C3552 C3690 ) C3552_=_C3692( C3552 C3692 ) C3564_=_C3566( C3564 C3566 ) \nC3564_=_C3567( C3564 C3567 ) C3564_=_C3568( C3564 C3568 ) C3564_=_C3569( C3564 C3569 ) C3564_=_C3571( C3564 C3571 ) C3564_=_C3572( C3564 C3572 ) C3564_=_C3574( C3564 C3574 ) \nC3564_=_C3636( C3564 C3636 ) C3566_=_C3567( C3566 C3567 ) C3566_=_C3568( C3566 C3568 ) C3566_=_C3569( C3566 C3569 ) C3566_=_C3571( C3566 C3571 ) C3566_=_C3572( C3566 C3572 ) \nC3566_=_C3574( C3566 C3574 ) C3566_=_C3683( C3566 C3683 ) C3566_=_C3771( C3566 C3771 ) C3566_=_C3775( C3566 C3775 ) C3566_=_C3777( C3566 C3777 ) C3567_=_C3568( C3567 C3568 ) \nC3567_=_C3569( C3567 C3569 ) C3567_=_C3571( C3567 C3571 ) C3567_=_C3572( C3567 C3572 ) C3567_=_C3574( C3567 C3574 ) C3567_=_C3833( C3567 C3833 ) C3567_=_C3835( C3567 C3835 ) \nC3568_=_C3569( C3568 C3569 ) C3568_=_C3571( C3568 C3571 ) C3568_=_C3572( C3568 C3572 ) C3568_=_C3574( C3568 C3574 ) C3568_=_C3863( C3568 C3863 ) C3569_=_C3571( C3569 C3571 ) \nC3569_=_C3572( C3569 C3572 ) C3569_=_C3574( C3569 C3574 ) C3569_=_C3877( C3569 C3877 ) C3571_=_C3572( C3571 C3572 ) C3571_=_C3574( C3571 C3574 ) C3572_=_C3574( C3572 C3574 ) \nC3572_=_C3982( C3572 C3982 ) C3636_=_C3700( C3636 C3700 ) C3636_=_C3777( C3636 C3777 ) C3636_=_C3807( C3636 C3807 ) C3636_=_C3858( C3636 C3858 ) C3636_=_C3978( C3636 C3978 ) \nC3636_=_C4068( C3636 C4068 ) C3636_=_C4071( C3636 C4071 ) C3636_=_C4096( C3636 C4096 ) C3670_=_C3683( C3670 C3683 ) C3670_=_C3684( C3670 C3684 ) C3670_=_C3686( C3670 C3686 ) \nC3670_=_C3687( C3670 C3687 ) C3670_=_C3688( C3670 C3688 ) C3670_=_C3690( C3670 C3690 ) C3670_=_C3692( C3670 C3692 ) C3683_=_C3684( C3683 C3684 ) C3683_=_C3686( C3683 C3686 ) \nC3683_=_C3687( C3683 C3687 ) C3683_=_C3688( C3683 C3688 ) C3683_=_C3690( C3683 C3690 ) C3683_=_C3692( C3683 C3692 ) C3683_=_C3771( C3683 C3771 ) C3683_=_C3775( C3683 C3775 ) \nC3683_=_C3777( C3683 C3777 ) C3684_=_C3686( C3684 C3686 ) C3684_=_C3687( C3684 C3687 ) C3684_=_C3688( C3684 C3688 ) C3684_=_C3690( C3684 C3690 ) C3684_=_C3692( C3684 C3692 ) \nC3686_=_C3687( C3686 C3687 ) C3686_=_C3688( C3686 C3688 ) C3686_=_C3690( C3686 C3690 ) C3686_=_C3692( C3686 C3692 ) C3687_=_C3688( C3687 C3688 ) C3687_=_C3690( C3687 C3690 ) \nC3687_=_C3692( C3687 C3692 ) C3687_=_C4076( C3687 C4076 ) C3688_=_C3690( C3688 C3690 ) C3688_=_C3692( C3688 C3692 ) C3690_=_C3692( C3690 C3692 ) C3700_=_C3777( C3700 C3777 ) \nC3700_=_C3807( C3700 C3807 ) C3700_=_C3858( C3700 C3858 ) C3700_=_C3978( C3700 C3978 ) C3700_=_C4068( C3700 C4068 ) C3700_=_C4071( C3700 C4071 ) C3700_=_C4096( C3700 C4096 ) \nC3705_=_C3788( C3705 C3788 ) C3705_=_C3799( C3705 C3799 ) C3705_=_C3826( C3705 C3826 ) C3705_=_C3849( C3705 C3849 ) C3705_=_C4005( C3705 C4005 ) C3705_=_C4035( C3705 C4035 ) \nC3705_=_C4088( C3705 C4088 ) C3714_=_C3723( C3714 C3723 ) C3714_=_C3732( C3714 C3732 ) C3714_=_C3733( C3714 C3733 ) C3714_=_C3734( C3714 C3734 ) C3714_=_C3735( C3714 C3735 ) \nC3714_=_C3736( C3714 C3736 ) C3714_=_C3737( C3714 C3737 ) C3723_=_C3768( C3723 C3768 ) C3723_=_C3896( C3723 C3896 ) C3723_=_C3927( C3723 C3927 ) C3723_=_C4057( C3723 C4057 ) \nC3723_=_C4076( C3723 C4076 ) C3723_=_C4090( C3723 C4090 ) C3732_=_C3733( C3732 C3733 ) C3732_=_C3734( C3732 C3734 ) C3732_=_C3735( C3732 C3735 ) C3732_=_C3736( C3732 C3736 ) \nC3732_=_C3737( C3732 C3737 ) C3733_=_C3734( C3733 C3734 ) C3733_=_C3735( C3733 C3735 ) C3733_=_C3736( C3733 C3736 ) C3733_=_C3737( C3733 C3737 ) C3734_=_C3735( C3734 C3735 ) \nC3734_=_C3736( C3734 C3736 ) C3734_=_C3737( C3734 C3737 ) C3735_=_C3736( C3735 C3736 ) C3735_=_C3737( C3735 C3737 ) C3736_=_C3737( C3736 C3737 ) C3736_=_C4057( C3736 C4057 ) \nC3737_=_C3775( C3737 C3775 ) C3737_=_C3822( C3737 C3822 ) C3737_=_C4088( C3737 C4088 ) C3737_=_C4090( C3737 C4090 ) C3754_=_C3796( C3754 C3796 ) C3754_=_C3803( C3754 C3803 ) \nC3754_=_C3835( C3754 C3835 ) C3754_=_C3938( C3754 C3938 ) C3754_=_C3972( C3754 C3972 ) C3754_=_C3996( C3754 C3996 ) C3754_=_C4013( C3754 C4013 ) C3754_=_C4014( C3754 C4014 ) \nC3754_=_C4016( C3754 C4016 ) C3762_=_C3768( C3762 C3768 ) C3762_=_C3771( C3762 C3771 ) C3762_=_C3833( C3762 C3833 ) C3762_=_C3863( C3762 C3863 ) C3762_=_C3877( C3762 C3877 ) \nC3762_=_C3981( C3762 C3981 ) C3762_=_C3982( C3762 C3982 ) C3768_=_C3896( C3768 C3896 ) C3768_=_C3927( C3768 C3927 ) C3768_=_C4057( C3768 C4057 ) C3768_=_C4076( C3768 C4076 ) \nC3768_=_C4090( C3768 C4090 ) C3771_=_C3775( C3771 C3775 ) C3771_=_C3777( C3771 C3777 ) C3771_=_C3833( C3771 C3833 ) C3771_=_C3863( C3771 C3863 ) C3771_=_C3877( C3771 C3877 ) \nC3771_=_C3981( C3771 C3981 ) C3771_=_C3982( C3771 C3982 ) C3775_=_C3777( C3775 C3777 ) C3775_=_C3822( C3775 C3822 ) C3775_=_C4088( C3775 C4088 ) C3775_=_C4090( C3775 C4090 ) \nC3777_=_C3807( C3777 C3807 ) C3777_=_C3858( C3777 C3858 ) C3777_=_C3978( C3777 C3978 ) C3777_=_C4068( C3777 C4068 ) C3777_=_C4071( C3777 C4071 ) C3777_=_C4096( C3777 C4096 ) \nC3788_=_C3799( C3788 C3799 ) C3788_=_C3826( C3788 C3826 ) C3788_=_C3849( C3788 C3849 ) C3788_=_C4005( C3788 C4005 ) C3788_=_C4035( C3788 C4035 ) C3788_=_C4088( C3788 C4088 ) \nC3796_=_C3799( C3796 C3799 ) C3796_=_C3803( C3796 C3803 ) C3796_=_C3835( C3796 C3835 ) C3796_=_C3938( C3796 C3938 ) C3796_=_C3972( C3796 C3972 ) C3796_=_C3996( C3796 C3996 ) \nC3796_=_C4013( C3796 C4013 ) C3796_=_C4014( C3796 C4014 ) C3796_=_C4016( C3796 C4016 ) C3799_=_C3826( C3799 C3826 ) C3799_=_C3849( C3799 C3849 ) C3799_=_C4005( C3799 C4005 ) \nC3799_=_C4035( C3799 C4035 ) C3799_=_C4088( C3799 C4088 ) C3803_=_C3807(</w:t>
      </w:r>
    </w:p>
    <w:p>
      <w:pPr>
        <w:pStyle w:val="PreformattedText"/>
        <w:bidi w:val="0"/>
        <w:spacing w:before="0" w:after="0"/>
        <w:jc w:val="left"/>
        <w:rPr/>
      </w:pPr>
      <w:r>
        <w:rPr/>
        <w:t xml:space="preserve"> </w:t>
      </w:r>
      <w:r>
        <w:rPr/>
        <w:t>C3803 C3807 ) C3803_=_C3835( C3803 C3835 ) C3803_=_C3938( C3803 C3938 ) C3803_=_C3972( C3803 C3972 ) \nC3803_=_C3996( C3803 C3996 ) C3803_=_C4013( C3803 C4013 ) C3803_=_C4014( C3803 C4014 ) C3803_=_C4016( C3803 C4016 ) C3807_=_C3858( C3807 C3858 ) C3807_=_C3978( C3807 C3978 ) \nC3807_=_C4068( C3807 C4068 ) C3807_=_C4071( C3807 C4071 ) C3807_=_C4096( C3807 C4096 ) C3822_=_C4088( C3822 C4088 ) C3822_=_C4090( C3822 C4090 ) C3826_=_C3849( C3826 C3849 ) \nC3826_=_C4005( C3826 C4005 ) C3826_=_C4035( C3826 C4035 ) C3826_=_C4088( C3826 C4088 ) C3833_=_C3835( C3833 C3835 ) C3833_=_C3863( C3833 C3863 ) C3833_=_C3877( C3833 C3877 ) \nC3833_=_C3981( C3833 C3981 ) C3833_=_C3982( C3833 C3982 ) C3835_=_C3938( C3835 C3938 ) C3835_=_C3972( C3835 C3972 ) C3835_=_C3996( C3835 C3996 ) C3835_=_C4013( C3835 C4013 ) \nC3835_=_C4014( C3835 C4014 ) C3835_=_C4016( C3835 C4016 ) C3849_=_C4005( C3849 C4005 ) C3849_=_C4035( C3849 C4035 ) C3849_=_C4088( C3849 C4088 ) C3858_=_C3978( C3858 C3978 ) \nC3858_=_C4068( C3858 C4068 ) C3858_=_C4071( C3858 C4071 ) C3858_=_C4096( C3858 C4096 ) C3863_=_C3877( C3863 C3877 ) C3863_=_C3981( C3863 C3981 ) C3863_=_C3982( C3863 C3982 ) \nC3877_=_C3981( C3877 C3981 ) C3877_=_C3982( C3877 C3982 ) C3896_=_C3927( C3896 C3927 ) C3896_=_C4057( C3896 C4057 ) C3896_=_C4076( C3896 C4076 ) C3896_=_C4090( C3896 C4090 ) \nC3927_=_C4057( C3927 C4057 ) C3927_=_C4076( C3927 C4076 ) C3927_=_C4090( C3927 C4090 ) C3938_=_C3972( C3938 C3972 ) C3938_=_C3996( C3938 C3996 ) C3938_=_C4013( C3938 C4013 ) \nC3938_=_C4014( C3938 C4014 ) C3938_=_C4016( C3938 C4016 ) C3972_=_C3978( C3972 C3978 ) C3972_=_C3996( C3972 C3996 ) C3972_=_C4013( C3972 C4013 ) C3972_=_C4014( C3972 C4014 ) \nC3972_=_C4016( C3972 C4016 ) C3978_=_C4068( C3978 C4068 ) C3978_=_C4071( C3978 C4071 ) C3978_=_C4096( C3978 C4096 ) C3981_=_C3982( C3981 C3982 ) C3996_=_C4013( C3996 C4013 ) \nC3996_=_C4014( C3996 C4014 ) C3996_=_C4016( C3996 C4016 ) C4005_=_C4035( C4005 C4035 ) C4005_=_C4088( C4005 C4088 ) C4013_=_C4014( C4013 C4014 ) C4013_=_C4016( C4013 C4016 ) \nC4013_=_C4068( C4013 C4068 ) C4014_=_C4016( C4014 C4016 ) C4014_=_C4096( C4014 C4096 ) C4035_=_C4088( C4035 C4088 ) C4057_=_C4076( C4057 C4076 ) C4057_=_C4090( C4057 C4090 ) \nC4068_=_C4071( C4068 C4071 ) C4068_=_C4096( C4068 C4096 ) C4071_=_C4096( C4071 C4096 ) C4076_=_C4090( C4076 C4090 ) C4088_=_C4090( C4088 C4090 ) "];78-&gt;98[label="286: C22 C91 C114 C194 C362 \nC372 C455 C461 C469 C473 C476 \nC478 C479 C481 C484 C485 C486 \nC565 C581 C608 C609 C617 C623 \nC650 C684 C693 C716 C722 C723 \nC738 C766 C784 C793 C803 C806 \nC817 C824 C858 C866 C895 C926 \nC927 C931 C971 C989 C999 C1002 \nC1003 C1005 C1010 C1014 C1016 C1031 \nC1066 C1068 C1069 C1070 C1071 C1073 \nC1074 C1075 C1078 C1080 C1082 C1083 \nC1084 C1085 C1088 C1089 C1094 C1100 \nC1150 C1153 C1211 C1217 C1263 C1275 \nC1316 C1319 C1325 C1356 C1365 C1395 \nC1406 C1414 C1417 C1479 C1480 C1502 \nC1512 C1513 C1520 C1560 C1687 C1746 \nC1747 C1748 C1749 C1751 C1752 C1756 \nC1757 C1758 C1759 C1760 C1761 C1762 \nC1763 C1775 C1784 C1812 C1832 C1843 \nC1844 C1845 C1847 C1848 C1851 C1853 \nC1854 C1855 C1856 C1858 C1859 C1862 \nC1899 C1907 C1931 C1944 C1967 C1973 \nC2000 C2010 C2090 C2160 C2204 C2224 \nC2227 C2238 C2247 C2265 C2266 C2361 \nC2368 C2415 C2420 C2426 C2454 C2463 \nC2533 C2597 C2648 C2650 C2652 C2661 \nC2662 C2667 C2692 C2745 C2800 C2817 \nC2837 C2849 C2870 C2873 C2874 C2875 \nC2877 C2878 C2882 C2902 C2982 C3028 \nC3037 C3121 C3126 C3129 C3147 C3154 \nC3163 C3172 C3217 C3218 C3221 C3234 \nC3246 C3247 C3249 C3250 C3251 C3252 \nC3254 C3257 C3260 C3268 C3315 C3347 \nC3354 C3404 C3413 C3431 C3438 C3441 \nC3442 C3444 C3445 C3446 C3449 C3469 \nC3486 C3487 C3488 C3489 C3490 C3491 \nC3494 C3496 C3498 C3512 C3521 C3523 \nC3548 C3552 C3564 C3566 C3567 C3568 \nC3569 C3571 C3572 C3574 C3636 C3670 \nC3683 C3684 C3686 C3687 C3688 C3690 \nC3692 C3700 C3705 C3714 C3723 C3732 \nC3733 C3734 C3735 C3736 C3754 C3762 \nC3768 C3771 C3775 C3777 C3788 C3796 \nC3799 C3803 C3807 C3822 C3826 C3833 \nC3835 C3849 C3858 C3863 C3877 C3896 \nC3927 C3938 C3972 C3978 C3981 C3982 \nC3996 C4005 C4013 C4014 C4016 C4035 \nC4057 C4068 C4071 C4076 C4096 \n2725: C22_=_C91 ,C22_=_C114 ,C22_=_C194 ,C22_=_C362 ,C22_=_C372 ,\nC22_=_C484 ,C22_=_C1014 ,C22_=_C1100 ,C22_=_C1479 ,C22_=_C3775 ,C22_=_C3822 ,\nC91_=_C114 ,C91_=_C194 ,C91_=_C362 ,C91_=_C372 ,C91_=_C484 ,C91_=_C1014 ,\nC91_=_C1100 ,C91_=_C1479 ,C91_=_C3775 ,C91_=_C3822 ,C114_=_C194 ,C114_=_C362 ,\nC114_=_C372 ,C114_=_C484 ,C114_=_C1014 ,C114_=_C1100 ,C114_=_C1479 ,C114_=_C3775 ,\nC114_=_C3822 ,C194_=_C362 ,C194_=_C372 ,C194_=_C484 ,C194_=_C1014 ,C194_=_C1100 ,\nC194_=_C1479 ,C194_=_C3775 ,C194_=_C3822 ,C362_=_C372 ,C362_=_C484 ,C362_=_C1014 ,\nC362_=_C1100 ,C362_=_C1479 ,C362_=_C3775 ,C362_=_C3822 ,C372_=_C484 ,C372_=_C1014 ,\nC372_=_C1100 ,C372_=_C1479 ,C372_=_C3775 ,C372_=_C3822 ,C455_=_C461 ,C455_=_C479 ,\nC455_=_C926 ,C455_=_C1275 ,C455_=_C1316 ,C455_=_C1356 ,C455_=_C1967 ,C455_=_C2010 ,\nC455_=_C2420 ,C455_=_C2533 ,C455_=_C2902 ,C455_=_C3260 ,C455_=_C3441 ,C455_=_C3442 ,\nC455_=_C3444 ,C455_=_C3445 ,C455_=_C3446 ,C455_=_C3449 ,C461_=_C931 ,C461_=_C1010 ,\nC461_=_C1319 ,C461_=_C1365 ,C461_=_C1907 ,C461_=_C1973 ,C461_=_C2368 ,C461_=_C2426 ,\nC461_=_C2661 ,C461_=_C3154 ,C461_=_C3268 ,C461_=_C3521 ,C461_=_C3762 ,C461_=_C3771 ,\nC461_=_C3833 ,C461_=_C3863 ,C461_=_C3877 ,C461_=_C3981 ,C461_=_C3982 ,C469_=_C473 ,\nC469_=_C476 ,C469_=_C478 ,C469_=_C479 ,C469_=_C481 ,C469_=_C484 ,C469_=_C485 ,\nC469_=_C486 ,C469_=_C723 ,C469_=_C1066 ,C469_=_C1068 ,C469_=_C1069 ,C469_=_C1070 ,\nC469_=_C1071 ,C469_=_C1073 ,C469_=_C1074 ,C469_=_C1075 ,C469_=_C1078 ,C469_=_C1080 ,\nC469_=_C1082 ,C469_=_C1083 ,C469_=_C1084 ,C469_=_C1085 ,C469_=_C1088 ,C469_=_C1089 ,\nC473_=_C476 ,C473_=_C478 ,C473_=_C479 ,C473_=_C481 ,C473_=_C484 ,C473_=_C485 ,\nC473_=_C486 ,C473_=_C684 ,C473_=_C1395 ,C473_=_C1502 ,C473_=_C1746 ,C473_=_C1747 ,\nC473_=_C1748 ,C473_=_C1749 ,C473_=_C1751 ,C473_=_C1752 ,C473_=_C1756 ,C473_=_C1757 ,\nC473_=_C1758 ,C473_=_C1759 ,C473_=_C1760 ,C473_=_C1761 ,C473_=_C1762 ,C473_=_C1763 ,\nC476_=_C478 ,C476_=_C479 ,C476_=_C481 ,C476_=_C484 ,C476_=_C485 ,C476_=_C486 ,\nC476_=_C803 ,C476_=_C999 ,C476_=_C2597 ,C476_=_C2837 ,C476_=_C2849 ,C476_=_C2870 ,\nC476_=_C2873 ,C476_=_C2874 ,C476_=_C2875 ,C476_=_C2877 ,C476_=_C2878 ,C476_=_C2882 ,\nC478_=_C479 ,C478_=_C481 ,C478_=_C484 ,C478_=_C485 ,C478_=_C486 ,C478_=_C581 ,\nC478_=_C608 ,C478_=_C1832 ,C478_=_C1944 ,C478_=_C2648 ,C478_=_C2692 ,C478_=_C3037 ,\nC478_=_C3172 ,C478_=_C3246 ,C478_=_C3247 ,C478_=_C3249 ,C478_=_C3250 ,C478_=_C3251 ,\nC478_=_C3252 ,C478_=_C3254 ,C478_=_C3257 ,C479_=_C481 ,C479_=_C484 ,C479_=_C485 ,\nC479_=_C486 ,C479_=_C926 ,C479_=_C1275 ,C479_=_C1316 ,C479_=_C1356 ,C479_=_C1967 ,\nC479_=_C2010 ,C479_=_C2420 ,C479_=_C2533 ,C479_=_C2902 ,C479_=_C3260 ,C479_=_C3441 ,\nC479_=_C3442 ,C479_=_C3444 ,C479_=_C3445 ,C479_=_C3446 ,C479_=_C3449 ,C481_=_C484 ,\nC481_=_C485 ,C481_=_C486 ,C481_=_C693 ,C481_=_C716 ,C481_=_C784 ,C481_=_C1211 ,\nC481_=_C1406 ,C481_=_C1513 ,C481_=_C1812 ,C481_=_C2238 ,C481_=_C2454 ,C481_=_C3121 ,\nC481_=_C3234 ,C481_=_C3431 ,C481_=_C3714 ,C481_=_C3732 ,C481_=_C3733 ,C481_=_C3734 ,\nC481_=_C3735 ,C481_=_C3736 ,C484_=_C485 ,C484_=_C486 ,C484_=_C1014 ,C484_=_C1100 ,\nC484_=_C1479 ,C484_=_C3775 ,C484_=_C3822 ,C485_=_C486 ,C485_=_C565 ,C485_=_C766 ,\nC485_=_C895 ,C485_=_C1480 ,C485_=_C2000 ,C485_=_C2204 ,C485_=_C2266 ,C485_=_C2415 ,\nC485_=_C2817 ,C485_=_C3126 ,C485_=_C3217 ,C485_=_C3354 ,C485_=_C3705 ,C485_=_C3788 ,\nC485_=_C3799 ,C485_=_C3826 ,C485_=_C3849 ,C485_=_C4005 ,C485_=_C4035 ,C486_=_C722 ,\nC486_=_C793 ,C486_=_C1217 ,C486_=_C1414 ,C486_=_C2227 ,C486_=_C2247 ,C486_=_C2800 ,\nC486_=_C3129 ,C486_=_C3218 ,C486_=_C3438 ,C486_=_C3723 ,C486_=_C3768 ,C486_=_C3896 ,\nC486_=_C3927 ,C486_=_C4057 ,C486_=_C4076 ,C565_=_C766 ,C565_=_C895 ,C565_=_C1480 ,\nC565_=_C2000 ,C565_=_C2204 ,C565_=_C2266 ,C565_=_C2415 ,C565_=_C2817 ,C565_=_C3126 ,\nC565_=_C3217 ,C565_=_C3354 ,C565_=_C3705 ,C565_=_C3788 ,C565_=_C3799 ,C565_=_C3826 ,\nC565_=_C3849 ,C565_=_C4005 ,C565_=_C4035 ,C581_=_C608 ,C581_=_C1832 ,C581_=_C1944 ,\nC581_=_C2648 ,C581_=_C2692 ,C581_=_C3037 ,C581_=_C3172 ,C581_=_C3246 ,C581_=_C3247 ,\nC581_=_C3249 ,C581_=_C3250 ,C581_=_C3251 ,C581_=_C3252 ,C581_=_C3254 ,C581_=_C3257 ,\nC608_=_C609 ,C608_=_C617 ,C608_=_C623 ,C608_=_C1832 ,C608_=_C1944 ,C608_=_C2648 ,\nC608_=_C2692 ,C608_=_C3037 ,C608_=_C3172 ,C608_=_C3246 ,C608_=_C3247 ,C608_=_C3249 ,\nC608_=_C3250 ,C608_=_C3251 ,C608_=_C3252 ,C608_=_C3254 ,C608_=_C3257 ,C609_=_C617 ,\nC609_=_C623 ,C609_=_C806 ,C609_=_C858 ,C609_=_C1002 ,C609_=_C1512 ,C609_=_C1775 ,\nC609_=_C2650 ,C609_=_C3486 ,C609_=_C3487 ,C609_=_C3488 ,C609_=_C3489 ,C609_=_C3490 ,\nC609_=_C3491 ,C609_=_C3494 ,C609_=_C3496 ,C609_=_C3498 ,C617_=_C623 ,C617_=_C817 ,\nC617_=_C866 ,C617_=_C1520 ,C617_=_C1784 ,C617_=_C1931 ,C617_=_C2224 ,C617_=_C2265 ,\nC617_=_C2662 ,C617_=_C3404 ,C617_=_C3523 ,C617_=_C3754 ,C617_=_C3796 ,C617_=_C3803 ,\nC617_=_C3835 ,C617_=_C3938 ,C617_=_C3972 ,C617_=_C3996 ,C617_=_C4013 ,C617_=_C4014 ,\nC617_=_C4016 ,C623_=_C650 ,C623_=_C1016 ,C623_=_C1150 ,C623_=_C1263 ,C623_=_C2463 ,\nC623_=_C2667 ,C623_=_C3315 ,C623_=_C3636 ,C623_=_C3700 ,C623_=_C3777 ,C623_=_C3807 ,\nC623_=_C3858 ,C623_=_C3978 ,C623_=_C4068 ,C623_=_C4071 ,C623_=_C4096 ,C650_=_C1016 ,\nC650_=_C1150 ,C650_=_C1263 ,C650_=_C2463 ,C650_=_C2667 ,C650_=_C3315 ,C650_=_C3636 ,\nC650_=_C3700 ,C650_=_C3777 ,C650_=_C3807 ,C650_=_C3858 ,C650_=_C3978 ,C650_=_C4068 ,\nC650_=_C4071 ,C650_=_C4096 ,C684_=_C693 ,C684_=_C1395 ,C684_=_C1502 ,C684_=_C1746 ,\nC684_=_C1747 ,C684_=_C1748 ,C684_=_C1749 ,C684_=_C1751 ,C684_=_C1752 ,C684_=_C1756 ,\nC684_=_C1757 ,C684_=_C1758 ,C684_=_C1759 ,C684_=_C1760 ,C684_=_C1761 ,C684_=_C1762 ,\nC684_=_C1763 ,C693_=_C716 ,C693_=_C784 ,C693_=_C1211 ,C693_=_C1406 ,C693_=_C1513 ,\nC693_=_C1812 ,C693_=_C2238 ,C693_=_C2454 ,C693_=_C3121 ,C693_=_C3234 ,C693_=_C3431 ,\nC693_=_C3714 ,C693_=_C3732 ,C693_=_C3733</w:t>
      </w:r>
    </w:p>
    <w:p>
      <w:pPr>
        <w:pStyle w:val="PreformattedText"/>
        <w:bidi w:val="0"/>
        <w:spacing w:before="0" w:after="0"/>
        <w:jc w:val="left"/>
        <w:rPr/>
      </w:pPr>
      <w:r>
        <w:rPr/>
        <w:t xml:space="preserve"> </w:t>
      </w:r>
      <w:r>
        <w:rPr/>
        <w:t>,C693_=_C3734 ,C693_=_C3735 ,C693_=_C3736 ,\nC716_=_C722 ,C716_=_C784 ,C716_=_C1211 ,C716_=_C1406 ,C716_=_C1513 ,C716_=_C1812 ,\nC716_=_C2238 ,C716_=_C2454 ,C716_=_C3121 ,C716_=_C3234 ,C716_=_C3431 ,C716_=_C3714 ,\nC716_=_C3732 ,C716_=_C3733 ,C716_=_C3734 ,C716_=_C3735 ,C716_=_C3736 ,C722_=_C793 ,\nC722_=_C1217 ,C722_=_C1414 ,C722_=_C2227 ,C722_=_C2247 ,C722_=_C2800 ,C722_=_C3129 ,\nC722_=_C3218 ,C722_=_C3438 ,C722_=_C3723 ,C722_=_C3768 ,C722_=_C3896 ,C722_=_C3927 ,\nC722_=_C4057 ,C722_=_C4076 ,C723_=_C738 ,C723_=_C1066 ,C723_=_C1068 ,C723_=_C1069 ,\nC723_=_C1070 ,C723_=_C1071 ,C723_=_C1073 ,C723_=_C1074 ,C723_=_C1075 ,C723_=_C1078 ,\nC723_=_C1080 ,C723_=_C1082 ,C723_=_C1083 ,C723_=_C1084 ,C723_=_C1085 ,C723_=_C1088 ,\nC723_=_C1089 ,C738_=_C1003 ,C738_=_C1899 ,C738_=_C2160 ,C738_=_C2361 ,C738_=_C2652 ,\nC738_=_C2745 ,C738_=_C3028 ,C738_=_C3147 ,C738_=_C3221 ,C738_=_C3512 ,C738_=_C3548 ,\nC738_=_C3564 ,C738_=_C3566 ,C738_=_C3567 ,C738_=_C3568 ,C738_=_C3569 ,C738_=_C3571 ,\nC738_=_C3572 ,C738_=_C3574 ,C766_=_C895 ,C766_=_C1480 ,C766_=_C2000 ,C766_=_C2204 ,\nC766_=_C2266 ,C766_=_C2415 ,C766_=_C2817 ,C766_=_C3126 ,C766_=_C3217 ,C766_=_C3354 ,\nC766_=_C3705 ,C766_=_C3788 ,C766_=_C3799 ,C766_=_C3826 ,C766_=_C3849 ,C766_=_C4005 ,\nC766_=_C4035 ,C784_=_C793 ,C784_=_C1211 ,C784_=_C1406 ,C784_=_C1513 ,C784_=_C1812 ,\nC784_=_C2238 ,C784_=_C2454 ,C784_=_C3121 ,C784_=_C3234 ,C784_=_C3431 ,C784_=_C3714 ,\nC784_=_C3732 ,C784_=_C3733 ,C784_=_C3734 ,C784_=_C3735 ,C784_=_C3736 ,C793_=_C1217 ,\nC793_=_C1414 ,C793_=_C2227 ,C793_=_C2247 ,C793_=_C2800 ,C793_=_C3129 ,C793_=_C3218 ,\nC793_=_C3438 ,C793_=_C3723 ,C793_=_C3768 ,C793_=_C3896 ,C793_=_C3927 ,C793_=_C4057 ,\nC793_=_C4076 ,C803_=_C806 ,C803_=_C817 ,C803_=_C999 ,C803_=_C2597 ,C803_=_C2837 ,\nC803_=_C2849 ,C803_=_C2870 ,C803_=_C2873 ,C803_=_C2874 ,C803_=_C2875 ,C803_=_C2877 ,\nC803_=_C2878 ,C803_=_C2882 ,C806_=_C817 ,C806_=_C858 ,C806_=_C1002 ,C806_=_C1512 ,\nC806_=_C1775 ,C806_=_C2650 ,C806_=_C3486 ,C806_=_C3487 ,C806_=_C3488 ,C806_=_C3489 ,\nC806_=_C3490 ,C806_=_C3491 ,C806_=_C3494 ,C806_=_C3496 ,C806_=_C3498 ,C817_=_C866 ,\nC817_=_C1520 ,C817_=_C1784 ,C817_=_C1931 ,C817_=_C2224 ,C817_=_C2265 ,C817_=_C2662 ,\nC817_=_C3404 ,C817_=_C3523 ,C817_=_C3754 ,C817_=_C3796 ,C817_=_C3803 ,C817_=_C3835 ,\nC817_=_C3938 ,C817_=_C3972 ,C817_=_C3996 ,C817_=_C4013 ,C817_=_C4014 ,C817_=_C4016 ,\nC824_=_C971 ,C824_=_C989 ,C824_=_C1094 ,C824_=_C1153 ,C824_=_C1325 ,C824_=_C1417 ,\nC824_=_C1843 ,C824_=_C1844 ,C824_=_C1845 ,C824_=_C1847 ,C824_=_C1848 ,C824_=_C1851 ,\nC824_=_C1853 ,C824_=_C1854 ,C824_=_C1855 ,C824_=_C1856 ,C824_=_C1858 ,C824_=_C1859 ,\nC824_=_C1862 ,C858_=_C866 ,C858_=_C1002 ,C858_=_C1512 ,C858_=_C1775 ,C858_=_C2650 ,\nC858_=_C3486 ,C858_=_C3487 ,C858_=_C3488 ,C858_=_C3489 ,C858_=_C3490 ,C858_=_C3491 ,\nC858_=_C3494 ,C858_=_C3496 ,C858_=_C3498 ,C866_=_C1520 ,C866_=_C1784 ,C866_=_C1931 ,\nC866_=_C2224 ,C866_=_C2265 ,C866_=_C2662 ,C866_=_C3404 ,C866_=_C3523 ,C866_=_C3754 ,\nC866_=_C3796 ,C866_=_C3803 ,C866_=_C3835 ,C866_=_C3938 ,C866_=_C3972 ,C866_=_C3996 ,\nC866_=_C4013 ,C866_=_C4014 ,C866_=_C4016 ,C895_=_C1480 ,C895_=_C2000 ,C895_=_C2204 ,\nC895_=_C2266 ,C895_=_C2415 ,C895_=_C2817 ,C895_=_C3126 ,C895_=_C3217 ,C895_=_C3354 ,\nC895_=_C3705 ,C895_=_C3788 ,C895_=_C3799 ,C895_=_C3826 ,C895_=_C3849 ,C895_=_C4005 ,\nC895_=_C4035 ,C926_=_C927 ,C926_=_C931 ,C926_=_C1275 ,C926_=_C1316 ,C926_=_C1356 ,\nC926_=_C1967 ,C926_=_C2010 ,C926_=_C2420 ,C926_=_C2533 ,C926_=_C2902 ,C926_=_C3260 ,\nC926_=_C3441 ,C926_=_C3442 ,C926_=_C3444 ,C926_=_C3445 ,C926_=_C3446 ,C926_=_C3449 ,\nC927_=_C931 ,C927_=_C1005 ,C927_=_C1031 ,C927_=_C1560 ,C927_=_C1687 ,C927_=_C2090 ,\nC927_=_C2982 ,C927_=_C3163 ,C927_=_C3347 ,C927_=_C3413 ,C927_=_C3469 ,C927_=_C3552 ,\nC927_=_C3670 ,C927_=_C3683 ,C927_=_C3684 ,C927_=_C3686 ,C927_=_C3687 ,C927_=_C3688 ,\nC927_=_C3690 ,C927_=_C3692 ,C931_=_C1010 ,C931_=_C1319 ,C931_=_C1365 ,C931_=_C1907 ,\nC931_=_C1973 ,C931_=_C2368 ,C931_=_C2426 ,C931_=_C2661 ,C931_=_C3154 ,C931_=_C3268 ,\nC931_=_C3521 ,C931_=_C3762 ,C931_=_C3771 ,C931_=_C3833 ,C931_=_C3863 ,C931_=_C3877 ,\nC931_=_C3981 ,C931_=_C3982 ,C971_=_C989 ,C971_=_C1094 ,C971_=_C1153 ,C971_=_C1325 ,\nC971_=_C1417 ,C971_=_C1843 ,C971_=_C1844 ,C971_=_C1845 ,C971_=_C1847 ,C971_=_C1848 ,\nC971_=_C1851 ,C971_=_C1853 ,C971_=_C1854 ,C971_=_C1855 ,C971_=_C1856 ,C971_=_C1858 ,\nC971_=_C1859 ,C971_=_C1862 ,C989_=_C999 ,C989_=_C1002 ,C989_=_C1003 ,C989_=_C1005 ,\nC989_=_C1010 ,C989_=_C1014 ,C989_=_C1016 ,C989_=_C1094 ,C989_=_C1153 ,C989_=_C1325 ,\nC989_=_C1417 ,C989_=_C1843 ,C989_=_C1844 ,C989_=_C1845 ,C989_=_C1847 ,C989_=_C1848 ,\nC989_=_C1851 ,C989_=_C1853 ,C989_=_C1854 ,C989_=_C1855 ,C989_=_C1856 ,C989_=_C1858 ,\nC989_=_C1859 ,C989_=_C1862 ,C999_=_C1002 ,C999_=_C1003 ,C999_=_C1005 ,C999_=_C1010 ,\nC999_=_C1014 ,C999_=_C1016 ,C999_=_C2597 ,C999_=_C2837 ,C999_=_C2849 ,C999_=_C2870 ,\nC999_=_C2873 ,C999_=_C2874 ,C999_=_C2875 ,C999_=_C2877 ,C999_=_C2878 ,C999_=_C2882 ,\nC1002_=_C1003 ,C1002_=_C1005 ,C1002_=_C1010 ,C1002_=_C1014 ,C1002_=_C1016 ,C1002_=_C1512 ,\nC1002_=_C1775 ,C1002_=_C2650 ,C1002_=_C3486 ,C1002_=_C3487 ,C1002_=_C3488 ,C1002_=_C3489 ,\nC1002_=_C3490 ,C1002_=_C3491 ,C1002_=_C3494 ,C1002_=_C3496 ,C1002_=_C3498 ,C1003_=_C1005 ,\nC1003_=_C1010 ,C1003_=_C1014 ,C1003_=_C1016 ,C1003_=_C1899 ,C1003_=_C2160 ,C1003_=_C2361 ,\nC1003_=_C2652 ,C1003_=_C2745 ,C1003_=_C3028 ,C1003_=_C3147 ,C1003_=_C3221 ,C1003_=_C3512 ,\nC1003_=_C3548 ,C1003_=_C3564 ,C1003_=_C3566 ,C1003_=_C3567 ,C1003_=_C3568 ,C1003_=_C3569 ,\nC1003_=_C3571 ,C1003_=_C3572 ,C1003_=_C3574 ,C1005_=_C1010 ,C1005_=_C1014 ,C1005_=_C1016 ,\nC1005_=_C1031 ,C1005_=_C1560 ,C1005_=_C1687 ,C1005_=_C2090 ,C1005_=_C2982 ,C1005_=_C3163 ,\nC1005_=_C3347 ,C1005_=_C3413 ,C1005_=_C3469 ,C1005_=_C3552 ,C1005_=_C3670 ,C1005_=_C3683 ,\nC1005_=_C3684 ,C1005_=_C3686 ,C1005_=_C3687 ,C1005_=_C3688 ,C1005_=_C3690 ,C1005_=_C3692 ,\nC1010_=_C1014 ,C1010_=_C1016 ,C1010_=_C1319 ,C1010_=_C1365 ,C1010_=_C1907 ,C1010_=_C1973 ,\nC1010_=_C2368 ,C1010_=_C2426 ,C1010_=_C2661 ,C1010_=_C3154 ,C1010_=_C3268 ,C1010_=_C3521 ,\nC1010_=_C3762 ,C1010_=_C3771 ,C1010_=_C3833 ,C1010_=_C3863 ,C1010_=_C3877 ,C1010_=_C3981 ,\nC1010_=_C3982 ,C1014_=_C1016 ,C1014_=_C1100 ,C1014_=_C1479 ,C1014_=_C3775 ,C1014_=_C3822 ,\nC1016_=_C1150 ,C1016_=_C1263 ,C1016_=_C2463 ,C1016_=_C2667 ,C1016_=_C3315 ,C1016_=_C3636 ,\nC1016_=_C3700 ,C1016_=_C3777 ,C1016_=_C3807 ,C1016_=_C3858 ,C1016_=_C3978 ,C1016_=_C4068 ,\nC1016_=_C4071 ,C1016_=_C4096 ,C1031_=_C1560 ,C1031_=_C1687 ,C1031_=_C2090 ,C1031_=_C2982 ,\nC1031_=_C3163 ,C1031_=_C3347 ,C1031_=_C3413 ,C1031_=_C3469 ,C1031_=_C3552 ,C1031_=_C3670 ,\nC1031_=_C3683 ,C1031_=_C3684 ,C1031_=_C3686 ,C1031_=_C3687 ,C1031_=_C3688 ,C1031_=_C3690 ,\nC1031_=_C3692 ,C1066_=_C1068 ,C1066_=_C1069 ,C1066_=_C1070 ,C1066_=_C1071 ,C1066_=_C1073 ,\nC1066_=_C1074 ,C1066_=_C1075 ,C1066_=_C1078 ,C1066_=_C1080 ,C1066_=_C1082 ,C1066_=_C1083 ,\nC1066_=_C1084 ,C1066_=_C1085 ,C1066_=_C1088 ,C1066_=_C1089 ,C1066_=_C1275 ,C1068_=_C1069 ,\nC1068_=_C1070 ,C1068_=_C1071 ,C1068_=_C1073 ,C1068_=_C1074 ,C1068_=_C1075 ,C1068_=_C1078 ,\nC1068_=_C1080 ,C1068_=_C1082 ,C1068_=_C1083 ,C1068_=_C1084 ,C1068_=_C1085 ,C1068_=_C1088 ,\nC1068_=_C1089 ,C1068_=_C2010 ,C1069_=_C1070 ,C1069_=_C1071 ,C1069_=_C1073 ,C1069_=_C1074 ,\nC1069_=_C1075 ,C1069_=_C1078 ,C1069_=_C1080 ,C1069_=_C1082 ,C1069_=_C1083 ,C1069_=_C1084 ,\nC1069_=_C1085 ,C1069_=_C1088 ,C1069_=_C1089 ,C1069_=_C1843 ,C1069_=_C2160 ,C1070_=_C1071 ,\nC1070_=_C1073 ,C1070_=_C1074 ,C1070_=_C1075 ,C1070_=_C1078 ,C1070_=_C1080 ,C1070_=_C1082 ,\nC1070_=_C1083 ,C1070_=_C1084 ,C1070_=_C1085 ,C1070_=_C1088 ,C1070_=_C1089 ,C1070_=_C2533 ,\nC1071_=_C1073 ,C1071_=_C1074 ,C1071_=_C1075 ,C1071_=_C1078 ,C1071_=_C1080 ,C1071_=_C1082 ,\nC1071_=_C1083 ,C1071_=_C1084 ,C1071_=_C1085 ,C1071_=_C1088 ,C1071_=_C1089 ,C1071_=_C2745 ,\nC1073_=_C1074 ,C1073_=_C1075 ,C1073_=_C1078 ,C1073_=_C1080 ,C1073_=_C1082 ,C1073_=_C1083 ,\nC1073_=_C1084 ,C1073_=_C1085 ,C1073_=_C1088 ,C1073_=_C1089 ,C1073_=_C2902 ,C1074_=_C1075 ,\nC1074_=_C1078 ,C1074_=_C1080 ,C1074_=_C1082 ,C1074_=_C1083 ,C1074_=_C1084 ,C1074_=_C1085 ,\nC1074_=_C1088 ,C1074_=_C1089 ,C1074_=_C3028 ,C1075_=_C1078 ,C1075_=_C1080 ,C1075_=_C1082 ,\nC1075_=_C1083 ,C1075_=_C1084 ,C1075_=_C1085 ,C1075_=_C1088 ,C1075_=_C1089 ,C1075_=_C3221 ,\nC1078_=_C1080 ,C1078_=_C1082 ,C1078_=_C1083 ,C1078_=_C1084 ,C1078_=_C1085 ,C1078_=_C1088 ,\nC1078_=_C1089 ,C1078_=_C3548 ,C1078_=_C3552 ,C1080_=_C1082 ,C1080_=_C1083 ,C1080_=_C1084 ,\nC1080_=_C1085 ,C1080_=_C1088 ,C1080_=_C1089 ,C1080_=_C3564 ,C1080_=_C3636 ,C1082_=_C1083 ,\nC1082_=_C1084 ,C1082_=_C1085 ,C1082_=_C1088 ,C1082_=_C1089 ,C1082_=_C3442 ,C1083_=_C1084 ,\nC1083_=_C1085 ,C1083_=_C1088 ,C1083_=_C1089 ,C1083_=_C3571 ,C1084_=_C1085 ,C1084_=_C1088 ,\nC1084_=_C1089 ,C1084_=_C1762 ,C1084_=_C3444 ,C1084_=_C3735 ,C1085_=_C1088 ,C1085_=_C1089 ,\nC1085_=_C3445 ,C1085_=_C3686 ,C1088_=_C1089 ,C1088_=_C3574 ,C1089_=_C3449 ,C1094_=_C1100 ,\nC1094_=_C1153 ,C1094_=_C1325 ,C1094_=_C1417 ,C1094_=_C1843 ,C1094_=_C1844 ,C1094_=_C1845 ,\nC1094_=_C1847 ,C1094_=_C1848 ,C1094_=_C1851 ,C1094_=_C1853 ,C1094_=_C1854 ,C1094_=_C1855 ,\nC1094_=_C1856 ,C1094_=_C1858 ,C1094_=_C1859 ,C1094_=_C1862 ,C1100_=_C1479 ,C1100_=_C3775 ,\nC1100_=_C3822 ,C1150_=_C1263 ,C1150_=_C2463 ,C1150_=_C2667 ,C1150_=_C3315 ,C1150_=_C3636 ,\nC1150_=_C3700 ,C1150_=_C3777 ,C1150_=_C3807 ,C1150_=_C3858 ,C1150_=_C3978 ,C1150_=_C4068 ,\nC1150_=_C4071 ,C1150_=_C4096 ,C1153_=_C1325 ,C1153_=_C1417 ,C1153_=_C1843 ,C1153_=_C1844 ,\nC1153_=_C1845 ,C1153_=_C1847 ,C1153_=_C1848 ,C1153_=_C1851 ,C1153_=_C1853 ,C1153_=_C1854 ,\nC1153_=_C1855 ,C1153_=_C1856 ,C1153_=_C1858 ,C1153_=_C1859 ,C1153_=_C1862 ,C1211_=_C1217 ,\nC1211_=_C1406 ,C1211_=_C1513 ,C1211_=_C1812 ,C1211_=_C2238 ,C1211_=_C2454 ,C1211_=_C3121 ,\nC1211_=_C3234 ,C1211_=_C3431 ,C1211_=_C3714 ,C1211_=_C3732 ,C1211_=_C3733 ,C1211_=_C3734 ,\nC1211_=_C3735 ,C1211_=_C3736 ,C1217_=_C1414 ,C1217_=_C2227 ,C1217_=_C2247 ,C1217_=_C2800 ,\nC1217_=_C3129</w:t>
      </w:r>
    </w:p>
    <w:p>
      <w:pPr>
        <w:pStyle w:val="PreformattedText"/>
        <w:bidi w:val="0"/>
        <w:spacing w:before="0" w:after="0"/>
        <w:jc w:val="left"/>
        <w:rPr/>
      </w:pPr>
      <w:r>
        <w:rPr/>
        <w:t xml:space="preserve"> </w:t>
      </w:r>
      <w:r>
        <w:rPr/>
        <w:t>,C1217_=_C3218 ,C1217_=_C3438 ,C1217_=_C3723 ,C1217_=_C3768 ,C1217_=_C3896 ,\nC1217_=_C3927 ,C1217_=_C4057 ,C1217_=_C4076 ,C1263_=_C2463 ,C1263_=_C2667 ,C1263_=_C3315 ,\nC1263_=_C3636 ,C1263_=_C3700 ,C1263_=_C3777 ,C1263_=_C3807 ,C1263_=_C3858 ,C1263_=_C3978 ,\nC1263_=_C4068 ,C1263_=_C4071 ,C1263_=_C4096 ,C1275_=_C1316 ,C1275_=_C1356 ,C1275_=_C1967 ,\nC1275_=_C2010 ,C1275_=_C2420 ,C1275_=_C2533 ,C1275_=_C2902 ,C1275_=_C3260 ,C1275_=_C3441 ,\nC1275_=_C3442 ,C1275_=_C3444 ,C1275_=_C3445 ,C1275_=_C3446 ,C1275_=_C3449 ,C1316_=_C1319 ,\nC1316_=_C1356 ,C1316_=_C1967 ,C1316_=_C2010 ,C1316_=_C2420 ,C1316_=_C2533 ,C1316_=_C2902 ,\nC1316_=_C3260 ,C1316_=_C3441 ,C1316_=_C3442 ,C1316_=_C3444 ,C1316_=_C3445 ,C1316_=_C3446 ,\nC1316_=_C3449 ,C1319_=_C1365 ,C1319_=_C1907 ,C1319_=_C1973 ,C1319_=_C2368 ,C1319_=_C2426 ,\nC1319_=_C2661 ,C1319_=_C3154 ,C1319_=_C3268 ,C1319_=_C3521 ,C1319_=_C3762 ,C1319_=_C3771 ,\nC1319_=_C3833 ,C1319_=_C3863 ,C1319_=_C3877 ,C1319_=_C3981 ,C1319_=_C3982 ,C1325_=_C1417 ,\nC1325_=_C1843 ,C1325_=_C1844 ,C1325_=_C1845 ,C1325_=_C1847 ,C1325_=_C1848 ,C1325_=_C1851 ,\nC1325_=_C1853 ,C1325_=_C1854 ,C1325_=_C1855 ,C1325_=_C1856 ,C1325_=_C1858 ,C1325_=_C1859 ,\nC1325_=_C1862 ,C1356_=_C1365 ,C1356_=_C1967 ,C1356_=_C2010 ,C1356_=_C2420 ,C1356_=_C2533 ,\nC1356_=_C2902 ,C1356_=_C3260 ,C1356_=_C3441 ,C1356_=_C3442 ,C1356_=_C3444 ,C1356_=_C3445 ,\nC1356_=_C3446 ,C1356_=_C3449 ,C1365_=_C1907 ,C1365_=_C1973 ,C1365_=_C2368 ,C1365_=_C2426 ,\nC1365_=_C2661 ,C1365_=_C3154 ,C1365_=_C3268 ,C1365_=_C3521 ,C1365_=_C3762 ,C1365_=_C3771 ,\nC1365_=_C3833 ,C1365_=_C3863 ,C1365_=_C3877 ,C1365_=_C3981 ,C1365_=_C3982 ,C1395_=_C1406 ,\nC1395_=_C1414 ,C1395_=_C1502 ,C1395_=_C1746 ,C1395_=_C1747 ,C1395_=_C1748 ,C1395_=_C1749 ,\nC1395_=_C1751 ,C1395_=_C1752 ,C1395_=_C1756 ,C1395_=_C1757 ,C1395_=_C1758 ,C1395_=_C1759 ,\nC1395_=_C1760 ,C1395_=_C1761 ,C1395_=_C1762 ,C1395_=_C1763 ,C1406_=_C1414 ,C1406_=_C1513 ,\nC1406_=_C1812 ,C1406_=_C2238 ,C1406_=_C2454 ,C1406_=_C3121 ,C1406_=_C3234 ,C1406_=_C3431 ,\nC1406_=_C3714 ,C1406_=_C3732 ,C1406_=_C3733 ,C1406_=_C3734 ,C1406_=_C3735 ,C1406_=_C3736 ,\nC1414_=_C2227 ,C1414_=_C2247 ,C1414_=_C2800 ,C1414_=_C3129 ,C1414_=_C3218 ,C1414_=_C3438 ,\nC1414_=_C3723 ,C1414_=_C3768 ,C1414_=_C3896 ,C1414_=_C3927 ,C1414_=_C4057 ,C1414_=_C4076 ,\nC1417_=_C1843 ,C1417_=_C1844 ,C1417_=_C1845 ,C1417_=_C1847 ,C1417_=_C1848 ,C1417_=_C1851 ,\nC1417_=_C1853 ,C1417_=_C1854 ,C1417_=_C1855 ,C1417_=_C1856 ,C1417_=_C1858 ,C1417_=_C1859 ,\nC1417_=_C1862 ,C1479_=_C1480 ,C1479_=_C3775 ,C1479_=_C3822 ,C1480_=_C2000 ,C1480_=_C2204 ,\nC1480_=_C2266 ,C1480_=_C2415 ,C1480_=_C2817 ,C1480_=_C3126 ,C1480_=_C3217 ,C1480_=_C3354 ,\nC1480_=_C3705 ,C1480_=_C3788 ,C1480_=_C3799 ,C1480_=_C3826 ,C1480_=_C3849 ,C1480_=_C4005 ,\nC1480_=_C4035 ,C1502_=_C1512 ,C1502_=_C1513 ,C1502_=_C1520 ,C1502_=_C1746 ,C1502_=_C1747 ,\nC1502_=_C1748 ,C1502_=_C1749 ,C1502_=_C1751 ,C1502_=_C1752 ,C1502_=_C1756 ,C1502_=_C1757 ,\nC1502_=_C1758 ,C1502_=_C1759 ,C1502_=_C1760 ,C1502_=_C1761 ,C1502_=_C1762 ,C1502_=_C1763 ,\nC1512_=_C1513 ,C1512_=_C1520 ,C1512_=_C1775 ,C1512_=_C2650 ,C1512_=_C3486 ,C1512_=_C3487 ,\nC1512_=_C3488 ,C1512_=_C3489 ,C1512_=_C3490 ,C1512_=_C3491 ,C1512_=_C3494 ,C1512_=_C3496 ,\nC1512_=_C3498 ,C1513_=_C1520 ,C1513_=_C1812 ,C1513_=_C2238 ,C1513_=_C2454 ,C1513_=_C3121 ,\nC1513_=_C3234 ,C1513_=_C3431 ,C1513_=_C3714 ,C1513_=_C3732 ,C1513_=_C3733 ,C1513_=_C3734 ,\nC1513_=_C3735 ,C1513_=_C3736 ,C1520_=_C1784 ,C1520_=_C1931 ,C1520_=_C2224 ,C1520_=_C2265 ,\nC1520_=_C2662 ,C1520_=_C3404 ,C1520_=_C3523 ,C1520_=_C3754 ,C1520_=_C3796 ,C1520_=_C3803 ,\nC1520_=_C3835 ,C1520_=_C3938 ,C1520_=_C3972 ,C1520_=_C3996 ,C1520_=_C4013 ,C1520_=_C4014 ,\nC1520_=_C4016 ,C1560_=_C1687 ,C1560_=_C2090 ,C1560_=_C2982 ,C1560_=_C3163 ,C1560_=_C3347 ,\nC1560_=_C3413 ,C1560_=_C3469 ,C1560_=_C3552 ,C1560_=_C3670 ,C1560_=_C3683 ,C1560_=_C3684 ,\nC1560_=_C3686 ,C1560_=_C3687 ,C1560_=_C3688 ,C1560_=_C3690 ,C1560_=_C3692 ,C1687_=_C2090 ,\nC1687_=_C2982 ,C1687_=_C3163 ,C1687_=_C3347 ,C1687_=_C3413 ,C1687_=_C3469 ,C1687_=_C3552 ,\nC1687_=_C3670 ,C1687_=_C3683 ,C1687_=_C3684 ,C1687_=_C3686 ,C1687_=_C3687 ,C1687_=_C3688 ,\nC1687_=_C3690 ,C1687_=_C3692 ,C1746_=_C1747 ,C1746_=_C1748 ,C1746_=_C1749 ,C1746_=_C1751 ,\nC1746_=_C1752 ,C1746_=_C1756 ,C1746_=_C1757 ,C1746_=_C1758 ,C1746_=_C1759 ,C1746_=_C1760 ,\nC1746_=_C1761 ,C1746_=_C1762 ,C1746_=_C1763 ,C1746_=_C1812 ,C1747_=_C1748 ,C1747_=_C1749 ,\nC1747_=_C1751 ,C1747_=_C1752 ,C1747_=_C1756 ,C1747_=_C1757 ,C1747_=_C1758 ,C1747_=_C1759 ,\nC1747_=_C1760 ,C1747_=_C1761 ,C1747_=_C1762 ,C1747_=_C1763 ,C1747_=_C2224 ,C1747_=_C2227 ,\nC1748_=_C1749 ,C1748_=_C1751 ,C1748_=_C1752 ,C1748_=_C1756 ,C1748_=_C1757 ,C1748_=_C1758 ,\nC1748_=_C1759 ,C1748_=_C1760 ,C1748_=_C1761 ,C1748_=_C1762 ,C1748_=_C1763 ,C1748_=_C2454 ,\nC1748_=_C2463 ,C1749_=_C1751 ,C1749_=_C1752 ,C1749_=_C1756 ,C1749_=_C1757 ,C1749_=_C1758 ,\nC1749_=_C1759 ,C1749_=_C1760 ,C1749_=_C1761 ,C1749_=_C1762 ,C1749_=_C1763 ,C1749_=_C2800 ,\nC1751_=_C1752 ,C1751_=_C1756 ,C1751_=_C1757 ,C1751_=_C1758 ,C1751_=_C1759 ,C1751_=_C1760 ,\nC1751_=_C1761 ,C1751_=_C1762 ,C1751_=_C1763 ,C1751_=_C3217 ,C1751_=_C3218 ,C1752_=_C1756 ,\nC1752_=_C1757 ,C1752_=_C1758 ,C1752_=_C1759 ,C1752_=_C1760 ,C1752_=_C1761 ,C1752_=_C1762 ,\nC1752_=_C1763 ,C1752_=_C3234 ,C1756_=_C1757 ,C1756_=_C1758 ,C1756_=_C1759 ,C1756_=_C1760 ,\nC1756_=_C1761 ,C1756_=_C1762 ,C1756_=_C1763 ,C1756_=_C3441 ,C1756_=_C3762 ,C1756_=_C3768 ,\nC1757_=_C1758 ,C1757_=_C1759 ,C1757_=_C1760 ,C1757_=_C1761 ,C1757_=_C1762 ,C1757_=_C1763 ,\nC1757_=_C3896 ,C1758_=_C1759 ,C1758_=_C1760 ,C1758_=_C1761 ,C1758_=_C1762 ,C1758_=_C1763 ,\nC1758_=_C3732 ,C1759_=_C1760 ,C1759_=_C1761 ,C1759_=_C1762 ,C1759_=_C1763 ,C1759_=_C3733 ,\nC1760_=_C1761 ,C1760_=_C1762 ,C1760_=_C1763 ,C1760_=_C3927 ,C1761_=_C1762 ,C1761_=_C1763 ,\nC1761_=_C1858 ,C1761_=_C3734 ,C1762_=_C1763 ,C1762_=_C3444 ,C1762_=_C3735 ,C1763_=_C3687 ,\nC1763_=_C4076 ,C1775_=_C1784 ,C1775_=_C2650 ,C1775_=_C3486 ,C1775_=_C3487 ,C1775_=_C3488 ,\nC1775_=_C3489 ,C1775_=_C3490 ,C1775_=_C3491 ,C1775_=_C3494 ,C1775_=_C3496 ,C1775_=_C3498 ,\nC1784_=_C1931 ,C1784_=_C2224 ,C1784_=_C2265 ,C1784_=_C2662 ,C1784_=_C3404 ,C1784_=_C3523 ,\nC1784_=_C3754 ,C1784_=_C3796 ,C1784_=_C3803 ,C1784_=_C3835 ,C1784_=_C3938 ,C1784_=_C3972 ,\nC1784_=_C3996 ,C1784_=_C4013 ,C1784_=_C4014 ,C1784_=_C4016 ,C1812_=_C2238 ,C1812_=_C2454 ,\nC1812_=_C3121 ,C1812_=_C3234 ,C1812_=_C3431 ,C1812_=_C3714 ,C1812_=_C3732 ,C1812_=_C3733 ,\nC1812_=_C3734 ,C1812_=_C3735 ,C1812_=_C3736 ,C1832_=_C1944 ,C1832_=_C2648 ,C1832_=_C2692 ,\nC1832_=_C3037 ,C1832_=_C3172 ,C1832_=_C3246 ,C1832_=_C3247 ,C1832_=_C3249 ,C1832_=_C3250 ,\nC1832_=_C3251 ,C1832_=_C3252 ,C1832_=_C3254 ,C1832_=_C3257 ,C1843_=_C1844 ,C1843_=_C1845 ,\nC1843_=_C1847 ,C1843_=_C1848 ,C1843_=_C1851 ,C1843_=_C1853 ,C1843_=_C1854 ,C1843_=_C1855 ,\nC1843_=_C1856 ,C1843_=_C1858 ,C1843_=_C1859 ,C1843_=_C1862 ,C1843_=_C2160 ,C1844_=_C1845 ,\nC1844_=_C1847 ,C1844_=_C1848 ,C1844_=_C1851 ,C1844_=_C1853 ,C1844_=_C1854 ,C1844_=_C1855 ,\nC1844_=_C1856 ,C1844_=_C1858 ,C1844_=_C1859 ,C1844_=_C1862 ,C1844_=_C2361 ,C1844_=_C2368 ,\nC1845_=_C1847 ,C1845_=_C1848 ,C1845_=_C1851 ,C1845_=_C1853 ,C1845_=_C1854 ,C1845_=_C1855 ,\nC1845_=_C1856 ,C1845_=_C1858 ,C1845_=_C1859 ,C1845_=_C1862 ,C1845_=_C2837 ,C1847_=_C1848 ,\nC1847_=_C1851 ,C1847_=_C1853 ,C1847_=_C1854 ,C1847_=_C1855 ,C1847_=_C1856 ,C1847_=_C1858 ,\nC1847_=_C1859 ,C1847_=_C1862 ,C1848_=_C1851 ,C1848_=_C1853 ,C1848_=_C1854 ,C1848_=_C1855 ,\nC1848_=_C1856 ,C1848_=_C1858 ,C1848_=_C1859 ,C1848_=_C1862 ,C1851_=_C1853 ,C1851_=_C1854 ,\nC1851_=_C1855 ,C1851_=_C1856 ,C1851_=_C1858 ,C1851_=_C1859 ,C1851_=_C1862 ,C1853_=_C1854 ,\nC1853_=_C1855 ,C1853_=_C1856 ,C1853_=_C1858 ,C1853_=_C1859 ,C1853_=_C1862 ,C1853_=_C2873 ,\nC1853_=_C3487 ,C1853_=_C3566 ,C1853_=_C3683 ,C1853_=_C3771 ,C1853_=_C3775 ,C1853_=_C3777 ,\nC1854_=_C1855 ,C1854_=_C1856 ,C1854_=_C1858 ,C1854_=_C1859 ,C1854_=_C1862 ,C1855_=_C1856 ,\nC1855_=_C1858 ,C1855_=_C1859 ,C1855_=_C1862 ,C1855_=_C3569 ,C1855_=_C3877 ,C1856_=_C1858 ,\nC1856_=_C1859 ,C1856_=_C1862 ,C1858_=_C1859 ,C1858_=_C1862 ,C1858_=_C3734 ,C1859_=_C1862 ,\nC1859_=_C3736 ,C1859_=_C4057 ,C1862_=_C3498 ,C1862_=_C4016 ,C1899_=_C1907 ,C1899_=_C2160 ,\nC1899_=_C2361 ,C1899_=_C2652 ,C1899_=_C2745 ,C1899_=_C3028 ,C1899_=_C3147 ,C1899_=_C3221 ,\nC1899_=_C3512 ,C1899_=_C3548 ,C1899_=_C3564 ,C1899_=_C3566 ,C1899_=_C3567 ,C1899_=_C3568 ,\nC1899_=_C3569 ,C1899_=_C3571 ,C1899_=_C3572 ,C1899_=_C3574 ,C1907_=_C1973 ,C1907_=_C2368 ,\nC1907_=_C2426 ,C1907_=_C2661 ,C1907_=_C3154 ,C1907_=_C3268 ,C1907_=_C3521 ,C1907_=_C3762 ,\nC1907_=_C3771 ,C1907_=_C3833 ,C1907_=_C3863 ,C1907_=_C3877 ,C1907_=_C3981 ,C1907_=_C3982 ,\nC1931_=_C2224 ,C1931_=_C2265 ,C1931_=_C2662 ,C1931_=_C3404 ,C1931_=_C3523 ,C1931_=_C3754 ,\nC1931_=_C3796 ,C1931_=_C3803 ,C1931_=_C3835 ,C1931_=_C3938 ,C1931_=_C3972 ,C1931_=_C3996 ,\nC1931_=_C4013 ,C1931_=_C4014 ,C1931_=_C4016 ,C1944_=_C2648 ,C1944_=_C2692 ,C1944_=_C3037 ,\nC1944_=_C3172 ,C1944_=_C3246 ,C1944_=_C3247 ,C1944_=_C3249 ,C1944_=_C3250 ,C1944_=_C3251 ,\nC1944_=_C3252 ,C1944_=_C3254 ,C1944_=_C3257 ,C1967_=_C1973 ,C1967_=_C2010 ,C1967_=_C2420 ,\nC1967_=_C2533 ,C1967_=_C2902 ,C1967_=_C3260 ,C1967_=_C3441 ,C1967_=_C3442 ,C1967_=_C3444 ,\nC1967_=_C3445 ,C1967_=_C3446 ,C1967_=_C3449 ,C1973_=_C2368 ,C1973_=_C2426 ,C1973_=_C2661 ,\nC1973_=_C3154 ,C1973_=_C3268 ,C1973_=_C3521 ,C1973_=_C3762 ,C1973_=_C3771 ,C1973_=_C3833 ,\nC1973_=_C3863 ,C1973_=_C3877 ,C1973_=_C3981 ,C1973_=_C3982 ,C2000_=_C2204 ,C2000_=_C2266 ,\nC2000_=_C2415 ,C2000_=_C2817 ,C2000_=_C3126 ,C2000_=_C3217 ,C2000_=_C3354 ,C2000_=_C3705 ,\nC2000_=_C3788 ,C2000_=_C3799 ,C2000_=_C3826 ,C2000_=_C3849 ,C2000_=_C4005 ,C2000_=_C4035 ,\nC2010_=_C2420 ,C2010_=_C2533 ,C2010_=_C2902 ,C2010_=_C3260 ,C2010_=_C3441 ,C2010_=_C3442 ,\nC2010_=_C3444 ,C2010_=_C3445 ,C2010_=_C3446 ,C2010_=_C3449 ,C2090_=_C2982 ,C2090_=_C3163 ,\nC2090_=_C3347 ,C2090_=_C3413 ,C2090_=_C3469 ,C2090_=_C3552 ,C2090_=_C3670</w:t>
      </w:r>
    </w:p>
    <w:p>
      <w:pPr>
        <w:pStyle w:val="PreformattedText"/>
        <w:bidi w:val="0"/>
        <w:spacing w:before="0" w:after="0"/>
        <w:jc w:val="left"/>
        <w:rPr/>
      </w:pPr>
      <w:r>
        <w:rPr/>
        <w:t xml:space="preserve"> </w:t>
      </w:r>
      <w:r>
        <w:rPr/>
        <w:t>,C2090_=_C3683 ,\nC2090_=_C3684 ,C2090_=_C3686 ,C2090_=_C3687 ,C2090_=_C3688 ,C2090_=_C3690 ,C2090_=_C3692 ,\nC2160_=_C2361 ,C2160_=_C2652 ,C2160_=_C2745 ,C2160_=_C3028 ,C2160_=_C3147 ,C2160_=_C3221 ,\nC2160_=_C3512 ,C2160_=_C3548 ,C2160_=_C3564 ,C2160_=_C3566 ,C2160_=_C3567 ,C2160_=_C3568 ,\nC2160_=_C3569 ,C2160_=_C3571 ,C2160_=_C3572 ,C2160_=_C3574 ,C2204_=_C2266 ,C2204_=_C2415 ,\nC2204_=_C2817 ,C2204_=_C3126 ,C2204_=_C3217 ,C2204_=_C3354 ,C2204_=_C3705 ,C2204_=_C3788 ,\nC2204_=_C3799 ,C2204_=_C3826 ,C2204_=_C3849 ,C2204_=_C4005 ,C2204_=_C4035 ,C2224_=_C2227 ,\nC2224_=_C2265 ,C2224_=_C2662 ,C2224_=_C3404 ,C2224_=_C3523 ,C2224_=_C3754 ,C2224_=_C3796 ,\nC2224_=_C3803 ,C2224_=_C3835 ,C2224_=_C3938 ,C2224_=_C3972 ,C2224_=_C3996 ,C2224_=_C4013 ,\nC2224_=_C4014 ,C2224_=_C4016 ,C2227_=_C2247 ,C2227_=_C2800 ,C2227_=_C3129 ,C2227_=_C3218 ,\nC2227_=_C3438 ,C2227_=_C3723 ,C2227_=_C3768 ,C2227_=_C3896 ,C2227_=_C3927 ,C2227_=_C4057 ,\nC2227_=_C4076 ,C2238_=_C2247 ,C2238_=_C2454 ,C2238_=_C3121 ,C2238_=_C3234 ,C2238_=_C3431 ,\nC2238_=_C3714 ,C2238_=_C3732 ,C2238_=_C3733 ,C2238_=_C3734 ,C2238_=_C3735 ,C2238_=_C3736 ,\nC2247_=_C2800 ,C2247_=_C3129 ,C2247_=_C3218 ,C2247_=_C3438 ,C2247_=_C3723 ,C2247_=_C3768 ,\nC2247_=_C3896 ,C2247_=_C3927 ,C2247_=_C4057 ,C2247_=_C4076 ,C2265_=_C2266 ,C2265_=_C2662 ,\nC2265_=_C3404 ,C2265_=_C3523 ,C2265_=_C3754 ,C2265_=_C3796 ,C2265_=_C3803 ,C2265_=_C3835 ,\nC2265_=_C3938 ,C2265_=_C3972 ,C2265_=_C3996 ,C2265_=_C4013 ,C2265_=_C4014 ,C2265_=_C4016 ,\nC2266_=_C2415 ,C2266_=_C2817 ,C2266_=_C3126 ,C2266_=_C3217 ,C2266_=_C3354 ,C2266_=_C3705 ,\nC2266_=_C3788 ,C2266_=_C3799 ,C2266_=_C3826 ,C2266_=_C3849 ,C2266_=_C4005 ,C2266_=_C4035 ,\nC2361_=_C2368 ,C2361_=_C2652 ,C2361_=_C2745 ,C2361_=_C3028 ,C2361_=_C3147 ,C2361_=_C3221 ,\nC2361_=_C3512 ,C2361_=_C3548 ,C2361_=_C3564 ,C2361_=_C3566 ,C2361_=_C3567 ,C2361_=_C3568 ,\nC2361_=_C3569 ,C2361_=_C3571 ,C2361_=_C3572 ,C2361_=_C3574 ,C2368_=_C2426 ,C2368_=_C2661 ,\nC2368_=_C3154 ,C2368_=_C3268 ,C2368_=_C3521 ,C2368_=_C3762 ,C2368_=_C3771 ,C2368_=_C3833 ,\nC2368_=_C3863 ,C2368_=_C3877 ,C2368_=_C3981 ,C2368_=_C3982 ,C2415_=_C2817 ,C2415_=_C3126 ,\nC2415_=_C3217 ,C2415_=_C3354 ,C2415_=_C3705 ,C2415_=_C3788 ,C2415_=_C3799 ,C2415_=_C3826 ,\nC2415_=_C3849 ,C2415_=_C4005 ,C2415_=_C4035 ,C2420_=_C2426 ,C2420_=_C2533 ,C2420_=_C2902 ,\nC2420_=_C3260 ,C2420_=_C3441 ,C2420_=_C3442 ,C2420_=_C3444 ,C2420_=_C3445 ,C2420_=_C3446 ,\nC2420_=_C3449 ,C2426_=_C2661 ,C2426_=_C3154 ,C2426_=_C3268 ,C2426_=_C3521 ,C2426_=_C3762 ,\nC2426_=_C3771 ,C2426_=_C3833 ,C2426_=_C3863 ,C2426_=_C3877 ,C2426_=_C3981 ,C2426_=_C3982 ,\nC2454_=_C2463 ,C2454_=_C3121 ,C2454_=_C3234 ,C2454_=_C3431 ,C2454_=_C3714 ,C2454_=_C3732 ,\nC2454_=_C3733 ,C2454_=_C3734 ,C2454_=_C3735 ,C2454_=_C3736 ,C2463_=_C2667 ,C2463_=_C3315 ,\nC2463_=_C3636 ,C2463_=_C3700 ,C2463_=_C3777 ,C2463_=_C3807 ,C2463_=_C3858 ,C2463_=_C3978 ,\nC2463_=_C4068 ,C2463_=_C4071 ,C2463_=_C4096 ,C2533_=_C2902 ,C2533_=_C3260 ,C2533_=_C3441 ,\nC2533_=_C3442 ,C2533_=_C3444 ,C2533_=_C3445 ,C2533_=_C3446 ,C2533_=_C3449 ,C2597_=_C2837 ,\nC2597_=_C2849 ,C2597_=_C2870 ,C2597_=_C2873 ,C2597_=_C2874 ,C2597_=_C2875 ,C2597_=_C2877 ,\nC2597_=_C2878 ,C2597_=_C2882 ,C2648_=_C2650 ,C2648_=_C2652 ,C2648_=_C2661 ,C2648_=_C2662 ,\nC2648_=_C2667 ,C2648_=_C2692 ,C2648_=_C3037 ,C2648_=_C3172 ,C2648_=_C3246 ,C2648_=_C3247 ,\nC2648_=_C3249 ,C2648_=_C3250 ,C2648_=_C3251 ,C2648_=_C3252 ,C2648_=_C3254 ,C2648_=_C3257 ,\nC2650_=_C2652 ,C2650_=_C2661 ,C2650_=_C2662 ,C2650_=_C2667 ,C2650_=_C3486 ,C2650_=_C3487 ,\nC2650_=_C3488 ,C2650_=_C3489 ,C2650_=_C3490 ,C2650_=_C3491 ,C2650_=_C3494 ,C2650_=_C3496 ,\nC2650_=_C3498 ,C2652_=_C2661 ,C2652_=_C2662 ,C2652_=_C2667 ,C2652_=_C2745 ,C2652_=_C3028 ,\nC2652_=_C3147 ,C2652_=_C3221 ,C2652_=_C3512 ,C2652_=_C3548 ,C2652_=_C3564 ,C2652_=_C3566 ,\nC2652_=_C3567 ,C2652_=_C3568 ,C2652_=_C3569 ,C2652_=_C3571 ,C2652_=_C3572 ,C2652_=_C3574 ,\nC2661_=_C2662 ,C2661_=_C2667 ,C2661_=_C3154 ,C2661_=_C3268 ,C2661_=_C3521 ,C2661_=_C3762 ,\nC2661_=_C3771 ,C2661_=_C3833 ,C2661_=_C3863 ,C2661_=_C3877 ,C2661_=_C3981 ,C2661_=_C3982 ,\nC2662_=_C2667 ,C2662_=_C3404 ,C2662_=_C3523 ,C2662_=_C3754 ,C2662_=_C3796 ,C2662_=_C3803 ,\nC2662_=_C3835 ,C2662_=_C3938 ,C2662_=_C3972 ,C2662_=_C3996 ,C2662_=_C4013 ,C2662_=_C4014 ,\nC2662_=_C4016 ,C2667_=_C3315 ,C2667_=_C3636 ,C2667_=_C3700 ,C2667_=_C3777 ,C2667_=_C3807 ,\nC2667_=_C3858 ,C2667_=_C3978 ,C2667_=_C4068 ,C2667_=_C4071 ,C2667_=_C4096 ,C2692_=_C3037 ,\nC2692_=_C3172 ,C2692_=_C3246 ,C2692_=_C3247 ,C2692_=_C3249 ,C2692_=_C3250 ,C2692_=_C3251 ,\nC2692_=_C3252 ,C2692_=_C3254 ,C2692_=_C3257 ,C2745_=_C3028 ,C2745_=_C3147 ,C2745_=_C3221 ,\nC2745_=_C3512 ,C2745_=_C3548 ,C2745_=_C3564 ,C2745_=_C3566 ,C2745_=_C3567 ,C2745_=_C3568 ,\nC2745_=_C3569 ,C2745_=_C3571 ,C2745_=_C3572 ,C2745_=_C3574 ,C2800_=_C3129 ,C2800_=_C3218 ,\nC2800_=_C3438 ,C2800_=_C3723 ,C2800_=_C3768 ,C2800_=_C3896 ,C2800_=_C3927 ,C2800_=_C4057 ,\nC2800_=_C4076 ,C2817_=_C3126 ,C2817_=_C3217 ,C2817_=_C3354 ,C2817_=_C3705 ,C2817_=_C3788 ,\nC2817_=_C3799 ,C2817_=_C3826 ,C2817_=_C3849 ,C2817_=_C4005 ,C2817_=_C4035 ,C2837_=_C2849 ,\nC2837_=_C2870 ,C2837_=_C2873 ,C2837_=_C2874 ,C2837_=_C2875 ,C2837_=_C2877 ,C2837_=_C2878 ,\nC2837_=_C2882 ,C2849_=_C2870 ,C2849_=_C2873 ,C2849_=_C2874 ,C2849_=_C2875 ,C2849_=_C2877 ,\nC2849_=_C2878 ,C2849_=_C2882 ,C2870_=_C2873 ,C2870_=_C2874 ,C2870_=_C2875 ,C2870_=_C2877 ,\nC2870_=_C2878 ,C2870_=_C2882 ,C2873_=_C2874 ,C2873_=_C2875 ,C2873_=_C2877 ,C2873_=_C2878 ,\nC2873_=_C2882 ,C2873_=_C3487 ,C2873_=_C3566 ,C2873_=_C3683 ,C2873_=_C3771 ,C2873_=_C3775 ,\nC2873_=_C3777 ,C2874_=_C2875 ,C2874_=_C2877 ,C2874_=_C2878 ,C2874_=_C2882 ,C2874_=_C3788 ,\nC2875_=_C2877 ,C2875_=_C2878 ,C2875_=_C2882 ,C2877_=_C2878 ,C2877_=_C2882 ,C2878_=_C2882 ,\nC2902_=_C3260 ,C2902_=_C3441 ,C2902_=_C3442 ,C2902_=_C3444 ,C2902_=_C3445 ,C2902_=_C3446 ,\nC2902_=_C3449 ,C2982_=_C3163 ,C2982_=_C3347 ,C2982_=_C3413 ,C2982_=_C3469 ,C2982_=_C3552 ,\nC2982_=_C3670 ,C2982_=_C3683 ,C2982_=_C3684 ,C2982_=_C3686 ,C2982_=_C3687 ,C2982_=_C3688 ,\nC2982_=_C3690 ,C2982_=_C3692 ,C3028_=_C3147 ,C3028_=_C3221 ,C3028_=_C3512 ,C3028_=_C3548 ,\nC3028_=_C3564 ,C3028_=_C3566 ,C3028_=_C3567 ,C3028_=_C3568 ,C3028_=_C3569 ,C3028_=_C3571 ,\nC3028_=_C3572 ,C3028_=_C3574 ,C3037_=_C3172 ,C3037_=_C3246 ,C3037_=_C3247 ,C3037_=_C3249 ,\nC3037_=_C3250 ,C3037_=_C3251 ,C3037_=_C3252 ,C3037_=_C3254 ,C3037_=_C3257 ,C3121_=_C3126 ,\nC3121_=_C3129 ,C3121_=_C3234 ,C3121_=_C3431 ,C3121_=_C3714 ,C3121_=_C3732 ,C3121_=_C3733 ,\nC3121_=_C3734 ,C3121_=_C3735 ,C3121_=_C3736 ,C3126_=_C3129 ,C3126_=_C3217 ,C3126_=_C3354 ,\nC3126_=_C3705 ,C3126_=_C3788 ,C3126_=_C3799 ,C3126_=_C3826 ,C3126_=_C3849 ,C3126_=_C4005 ,\nC3126_=_C4035 ,C3129_=_C3218 ,C3129_=_C3438 ,C3129_=_C3723 ,C3129_=_C3768 ,C3129_=_C3896 ,\nC3129_=_C3927 ,C3129_=_C4057 ,C3129_=_C4076 ,C3147_=_C3154 ,C3147_=_C3221 ,C3147_=_C3512 ,\nC3147_=_C3548 ,C3147_=_C3564 ,C3147_=_C3566 ,C3147_=_C3567 ,C3147_=_C3568 ,C3147_=_C3569 ,\nC3147_=_C3571 ,C3147_=_C3572 ,C3147_=_C3574 ,C3154_=_C3268 ,C3154_=_C3521 ,C3154_=_C3762 ,\nC3154_=_C3771 ,C3154_=_C3833 ,C3154_=_C3863 ,C3154_=_C3877 ,C3154_=_C3981 ,C3154_=_C3982 ,\nC3163_=_C3347 ,C3163_=_C3413 ,C3163_=_C3469 ,C3163_=_C3552 ,C3163_=_C3670 ,C3163_=_C3683 ,\nC3163_=_C3684 ,C3163_=_C3686 ,C3163_=_C3687 ,C3163_=_C3688 ,C3163_=_C3690 ,C3163_=_C3692 ,\nC3172_=_C3246 ,C3172_=_C3247 ,C3172_=_C3249 ,C3172_=_C3250 ,C3172_=_C3251 ,C3172_=_C3252 ,\nC3172_=_C3254 ,C3172_=_C3257 ,C3217_=_C3218 ,C3217_=_C3354 ,C3217_=_C3705 ,C3217_=_C3788 ,\nC3217_=_C3799 ,C3217_=_C3826 ,C3217_=_C3849 ,C3217_=_C4005 ,C3217_=_C4035 ,C3218_=_C3438 ,\nC3218_=_C3723 ,C3218_=_C3768 ,C3218_=_C3896 ,C3218_=_C3927 ,C3218_=_C4057 ,C3218_=_C4076 ,\nC3221_=_C3512 ,C3221_=_C3548 ,C3221_=_C3564 ,C3221_=_C3566 ,C3221_=_C3567 ,C3221_=_C3568 ,\nC3221_=_C3569 ,C3221_=_C3571 ,C3221_=_C3572 ,C3221_=_C3574 ,C3234_=_C3431 ,C3234_=_C3714 ,\nC3234_=_C3732 ,C3234_=_C3733 ,C3234_=_C3734 ,C3234_=_C3735 ,C3234_=_C3736 ,C3246_=_C3247 ,\nC3246_=_C3249 ,C3246_=_C3250 ,C3246_=_C3251 ,C3246_=_C3252 ,C3246_=_C3254 ,C3246_=_C3257 ,\nC3247_=_C3249 ,C3247_=_C3250 ,C3247_=_C3251 ,C3247_=_C3252 ,C3247_=_C3254 ,C3247_=_C3257 ,\nC3249_=_C3250 ,C3249_=_C3251 ,C3249_=_C3252 ,C3249_=_C3254 ,C3249_=_C3257 ,C3249_=_C3489 ,\nC3249_=_C3803 ,C3249_=_C3807 ,C3250_=_C3251 ,C3250_=_C3252 ,C3250_=_C3254 ,C3250_=_C3257 ,\nC3251_=_C3252 ,C3251_=_C3254 ,C3251_=_C3257 ,C3251_=_C3491 ,C3251_=_C3972 ,C3251_=_C3978 ,\nC3252_=_C3254 ,C3252_=_C3257 ,C3252_=_C4005 ,C3254_=_C3257 ,C3254_=_C3494 ,C3254_=_C4013 ,\nC3254_=_C4068 ,C3257_=_C3496 ,C3257_=_C4014 ,C3257_=_C4096 ,C3260_=_C3268 ,C3260_=_C3441 ,\nC3260_=_C3442 ,C3260_=_C3444 ,C3260_=_C3445 ,C3260_=_C3446 ,C3260_=_C3449 ,C3268_=_C3521 ,\nC3268_=_C3762 ,C3268_=_C3771 ,C3268_=_C3833 ,C3268_=_C3863 ,C3268_=_C3877 ,C3268_=_C3981 ,\nC3268_=_C3982 ,C3315_=_C3636 ,C3315_=_C3700 ,C3315_=_C3777 ,C3315_=_C3807 ,C3315_=_C3858 ,\nC3315_=_C3978 ,C3315_=_C4068 ,C3315_=_C4071 ,C3315_=_C4096 ,C3347_=_C3354 ,C3347_=_C3413 ,\nC3347_=_C3469 ,C3347_=_C3552 ,C3347_=_C3670 ,C3347_=_C3683 ,C3347_=_C3684 ,C3347_=_C3686 ,\nC3347_=_C3687 ,C3347_=_C3688 ,C3347_=_C3690 ,C3347_=_C3692 ,C3354_=_C3705 ,C3354_=_C3788 ,\nC3354_=_C3799 ,C3354_=_C3826 ,C3354_=_C3849 ,C3354_=_C4005 ,C3354_=_C4035 ,C3404_=_C3523 ,\nC3404_=_C3754 ,C3404_=_C3796 ,C3404_=_C3803 ,C3404_=_C3835 ,C3404_=_C3938 ,C3404_=_C3972 ,\nC3404_=_C3996 ,C3404_=_C4013 ,C3404_=_C4014 ,C3404_=_C4016 ,C3413_=_C3469 ,C3413_=_C3552 ,\nC3413_=_C3670 ,C3413_=_C3683 ,C3413_=_C3684 ,C3413_=_C3686 ,C3413_=_C3687 ,C3413_=_C3688 ,\nC3413_=_C3690 ,C3413_=_C3692 ,C3431_=_C3438 ,C3431_=_C3714 ,C3431_=_C3732 ,C3431_=_C3733 ,\nC3431_=_C3734 ,C3431_=_C3735 ,C3431_=_C3736 ,C3438_=_C3723 ,C3438_=_C3768 ,C3438_=_C3896 ,\nC3438_=_C3927 ,C3438_=_C4057 ,C3438_=_C4076 ,C3441_=_C3442 ,C3441_=_C3444 ,C3441_=_C3445 ,\nC3441_=_C3446 ,C3441_=_C3449 ,C3441_=_C3762 ,C3441_=_C3768 ,C3442_=_C3444 ,C3442_=_C3445 ,\nC3442_=_C3446 ,C3442_=_C3449 ,C3444_=_C3445</w:t>
      </w:r>
    </w:p>
    <w:p>
      <w:pPr>
        <w:pStyle w:val="PreformattedText"/>
        <w:bidi w:val="0"/>
        <w:spacing w:before="0" w:after="0"/>
        <w:jc w:val="left"/>
        <w:rPr/>
      </w:pPr>
      <w:r>
        <w:rPr/>
        <w:t xml:space="preserve"> </w:t>
      </w:r>
      <w:r>
        <w:rPr/>
        <w:t>,C3444_=_C3446 ,C3444_=_C3449 ,C3444_=_C3735 ,\nC3445_=_C3446 ,C3445_=_C3449 ,C3445_=_C3686 ,C3446_=_C3449 ,C3446_=_C3981 ,C3469_=_C3552 ,\nC3469_=_C3670 ,C3469_=_C3683 ,C3469_=_C3684 ,C3469_=_C3686 ,C3469_=_C3687 ,C3469_=_C3688 ,\nC3469_=_C3690 ,C3469_=_C3692 ,C3486_=_C3487 ,C3486_=_C3488 ,C3486_=_C3489 ,C3486_=_C3490 ,\nC3486_=_C3491 ,C3486_=_C3494 ,C3486_=_C3496 ,C3486_=_C3498 ,C3486_=_C3754 ,C3487_=_C3488 ,\nC3487_=_C3489 ,C3487_=_C3490 ,C3487_=_C3491 ,C3487_=_C3494 ,C3487_=_C3496 ,C3487_=_C3498 ,\nC3487_=_C3566 ,C3487_=_C3683 ,C3487_=_C3771 ,C3487_=_C3775 ,C3487_=_C3777 ,C3488_=_C3489 ,\nC3488_=_C3490 ,C3488_=_C3491 ,C3488_=_C3494 ,C3488_=_C3496 ,C3488_=_C3498 ,C3488_=_C3796 ,\nC3488_=_C3799 ,C3489_=_C3490 ,C3489_=_C3491 ,C3489_=_C3494 ,C3489_=_C3496 ,C3489_=_C3498 ,\nC3489_=_C3803 ,C3489_=_C3807 ,C3490_=_C3491 ,C3490_=_C3494 ,C3490_=_C3496 ,C3490_=_C3498 ,\nC3490_=_C3938 ,C3491_=_C3494 ,C3491_=_C3496 ,C3491_=_C3498 ,C3491_=_C3972 ,C3491_=_C3978 ,\nC3494_=_C3496 ,C3494_=_C3498 ,C3494_=_C4013 ,C3494_=_C4068 ,C3496_=_C3498 ,C3496_=_C4014 ,\nC3496_=_C4096 ,C3498_=_C4016 ,C3512_=_C3521 ,C3512_=_C3523 ,C3512_=_C3548 ,C3512_=_C3564 ,\nC3512_=_C3566 ,C3512_=_C3567 ,C3512_=_C3568 ,C3512_=_C3569 ,C3512_=_C3571 ,C3512_=_C3572 ,\nC3512_=_C3574 ,C3521_=_C3523 ,C3521_=_C3762 ,C3521_=_C3771 ,C3521_=_C3833 ,C3521_=_C3863 ,\nC3521_=_C3877 ,C3521_=_C3981 ,C3521_=_C3982 ,C3523_=_C3754 ,C3523_=_C3796 ,C3523_=_C3803 ,\nC3523_=_C3835 ,C3523_=_C3938 ,C3523_=_C3972 ,C3523_=_C3996 ,C3523_=_C4013 ,C3523_=_C4014 ,\nC3523_=_C4016 ,C3548_=_C3552 ,C3548_=_C3564 ,C3548_=_C3566 ,C3548_=_C3567 ,C3548_=_C3568 ,\nC3548_=_C3569 ,C3548_=_C3571 ,C3548_=_C3572 ,C3548_=_C3574 ,C3552_=_C3670 ,C3552_=_C3683 ,\nC3552_=_C3684 ,C3552_=_C3686 ,C3552_=_C3687 ,C3552_=_C3688 ,C3552_=_C3690 ,C3552_=_C3692 ,\nC3564_=_C3566 ,C3564_=_C3567 ,C3564_=_C3568 ,C3564_=_C3569 ,C3564_=_C3571 ,C3564_=_C3572 ,\nC3564_=_C3574 ,C3564_=_C3636 ,C3566_=_C3567 ,C3566_=_C3568 ,C3566_=_C3569 ,C3566_=_C3571 ,\nC3566_=_C3572 ,C3566_=_C3574 ,C3566_=_C3683 ,C3566_=_C3771 ,C3566_=_C3775 ,C3566_=_C3777 ,\nC3567_=_C3568 ,C3567_=_C3569 ,C3567_=_C3571 ,C3567_=_C3572 ,C3567_=_C3574 ,C3567_=_C3833 ,\nC3567_=_C3835 ,C3568_=_C3569 ,C3568_=_C3571 ,C3568_=_C3572 ,C3568_=_C3574 ,C3568_=_C3863 ,\nC3569_=_C3571 ,C3569_=_C3572 ,C3569_=_C3574 ,C3569_=_C3877 ,C3571_=_C3572 ,C3571_=_C3574 ,\nC3572_=_C3574 ,C3572_=_C3982 ,C3636_=_C3700 ,C3636_=_C3777 ,C3636_=_C3807 ,C3636_=_C3858 ,\nC3636_=_C3978 ,C3636_=_C4068 ,C3636_=_C4071 ,C3636_=_C4096 ,C3670_=_C3683 ,C3670_=_C3684 ,\nC3670_=_C3686 ,C3670_=_C3687 ,C3670_=_C3688 ,C3670_=_C3690 ,C3670_=_C3692 ,C3683_=_C3684 ,\nC3683_=_C3686 ,C3683_=_C3687 ,C3683_=_C3688 ,C3683_=_C3690 ,C3683_=_C3692 ,C3683_=_C3771 ,\nC3683_=_C3775 ,C3683_=_C3777 ,C3684_=_C3686 ,C3684_=_C3687 ,C3684_=_C3688 ,C3684_=_C3690 ,\nC3684_=_C3692 ,C3686_=_C3687 ,C3686_=_C3688 ,C3686_=_C3690 ,C3686_=_C3692 ,C3687_=_C3688 ,\nC3687_=_C3690 ,C3687_=_C3692 ,C3687_=_C4076 ,C3688_=_C3690 ,C3688_=_C3692 ,C3690_=_C3692 ,\nC3700_=_C3777 ,C3700_=_C3807 ,C3700_=_C3858 ,C3700_=_C3978 ,C3700_=_C4068 ,C3700_=_C4071 ,\nC3700_=_C4096 ,C3705_=_C3788 ,C3705_=_C3799 ,C3705_=_C3826 ,C3705_=_C3849 ,C3705_=_C4005 ,\nC3705_=_C4035 ,C3714_=_C3723 ,C3714_=_C3732 ,C3714_=_C3733 ,C3714_=_C3734 ,C3714_=_C3735 ,\nC3714_=_C3736 ,C3723_=_C3768 ,C3723_=_C3896 ,C3723_=_C3927 ,C3723_=_C4057 ,C3723_=_C4076 ,\nC3732_=_C3733 ,C3732_=_C3734 ,C3732_=_C3735 ,C3732_=_C3736 ,C3733_=_C3734 ,C3733_=_C3735 ,\nC3733_=_C3736 ,C3734_=_C3735 ,C3734_=_C3736 ,C3735_=_C3736 ,C3736_=_C4057 ,C3754_=_C3796 ,\nC3754_=_C3803 ,C3754_=_C3835 ,C3754_=_C3938 ,C3754_=_C3972 ,C3754_=_C3996 ,C3754_=_C4013 ,\nC3754_=_C4014 ,C3754_=_C4016 ,C3762_=_C3768 ,C3762_=_C3771 ,C3762_=_C3833 ,C3762_=_C3863 ,\nC3762_=_C3877 ,C3762_=_C3981 ,C3762_=_C3982 ,C3768_=_C3896 ,C3768_=_C3927 ,C3768_=_C4057 ,\nC3768_=_C4076 ,C3771_=_C3775 ,C3771_=_C3777 ,C3771_=_C3833 ,C3771_=_C3863 ,C3771_=_C3877 ,\nC3771_=_C3981 ,C3771_=_C3982 ,C3775_=_C3777 ,C3775_=_C3822 ,C3777_=_C3807 ,C3777_=_C3858 ,\nC3777_=_C3978 ,C3777_=_C4068 ,C3777_=_C4071 ,C3777_=_C4096 ,C3788_=_C3799 ,C3788_=_C3826 ,\nC3788_=_C3849 ,C3788_=_C4005 ,C3788_=_C4035 ,C3796_=_C3799 ,C3796_=_C3803 ,C3796_=_C3835 ,\nC3796_=_C3938 ,C3796_=_C3972 ,C3796_=_C3996 ,C3796_=_C4013 ,C3796_=_C4014 ,C3796_=_C4016 ,\nC3799_=_C3826 ,C3799_=_C3849 ,C3799_=_C4005 ,C3799_=_C4035 ,C3803_=_C3807 ,C3803_=_C3835 ,\nC3803_=_C3938 ,C3803_=_C3972 ,C3803_=_C3996 ,C3803_=_C4013 ,C3803_=_C4014 ,C3803_=_C4016 ,\nC3807_=_C3858 ,C3807_=_C3978 ,C3807_=_C4068 ,C3807_=_C4071 ,C3807_=_C4096 ,C3826_=_C3849 ,\nC3826_=_C4005 ,C3826_=_C4035 ,C3833_=_C3835 ,C3833_=_C3863 ,C3833_=_C3877 ,C3833_=_C3981 ,\nC3833_=_C3982 ,C3835_=_C3938 ,C3835_=_C3972 ,C3835_=_C3996 ,C3835_=_C4013 ,C3835_=_C4014 ,\nC3835_=_C4016 ,C3849_=_C4005 ,C3849_=_C4035 ,C3858_=_C3978 ,C3858_=_C4068 ,C3858_=_C4071 ,\nC3858_=_C4096 ,C3863_=_C3877 ,C3863_=_C3981 ,C3863_=_C3982 ,C3877_=_C3981 ,C3877_=_C3982 ,\nC3896_=_C3927 ,C3896_=_C4057 ,C3896_=_C4076 ,C3927_=_C4057 ,C3927_=_C4076 ,C3938_=_C3972 ,\nC3938_=_C3996 ,C3938_=_C4013 ,C3938_=_C4014 ,C3938_=_C4016 ,C3972_=_C3978 ,C3972_=_C3996 ,\nC3972_=_C4013 ,C3972_=_C4014 ,C3972_=_C4016 ,C3978_=_C4068 ,C3978_=_C4071 ,C3978_=_C4096 ,\nC3981_=_C3982 ,C3996_=_C4013 ,C3996_=_C4014 ,C3996_=_C4016 ,C4005_=_C4035 ,C4013_=_C4014 ,\nC4013_=_C4016 ,C4013_=_C4068 ,C4014_=_C4016 ,C4014_=_C4096 ,C4057_=_C4076 ,C4068_=_C4071 ,\nC4068_=_C4096 ,C4071_=_C4096 ,"];99[shape=box, label="id:99 level: 4\n303: C39 C258 C290 C303 C394 \nC406 C415 C456 C508 C517 C518 \nC521 C526 C541 C553 C572 C593 \nC615 C712 C739 C744 C758 C763 \nC779 C798 C849 C881 C963 C1042 \nC1043 C1049 C1066 C1070 C1073 C1083 \nC1104 C1129 C1193 C1201 C1227 C1251 \nC1265 C1267 C1268 C1269 C1274 C1275 \nC1277 C1278 C1279 C1281 C1282 C1283 \nC1284 C1303 C1313 C1353 C1383 C1400 \nC1442 C1477 C1495 C1503 C1528 C1599 \nC1612 C1626 C1640 C1648 C1658 C1684 \nC1697 C1698 C1745 C1769 C1770 C1772 \nC1773 C1774 C1775 C1776 C1777 C1778 \nC1779 C1780 C1781 C1782 C1784 C1788 \nC1804 C1811 C1817 C1863 C1864 C1865 \nC1866 C1867 C1869 C1870 C1873 C1875 \nC1876 C1877 C1878 C1879 C1881 C1882 \nC1883 C1885 C1886 C1887 C1984 C1985 \nC1997 C1998 C2004 C2007 C2061 C2062 \nC2063 C2064 C2065 C2067 C2068 C2069 \nC2070 C2071 C2073 C2075 C2076 C2079 \nC2080 C2085 C2164 C2201 C2231 C2249 \nC2291 C2292 C2294 C2295 C2296 C2297 \nC2298 C2299 C2300 C2301 C2302 C2303 \nC2304 C2305 C2306 C2308 C2331 C2399 \nC2414 C2429 C2431 C2433 C2435 C2438 \nC2443 C2446 C2464 C2510 C2527 C2530 \nC2531 C2533 C2534 C2535 C2537 C2538 \nC2539 C2541 C2542 C2543 C2544 C2545 \nC2572 C2599 C2618 C2660 C2673 C2683 \nC2696 C2732 C2739 C2749 C2756 C2766 \nC2769 C2788 C2795 C2796 C2798 C2799 \nC2816 C2893 C2901 C2902 C2903 C2905 \nC2906 C2908 C2909 C2910 C2911 C2927 \nC2936 C3007 C3029 C3033 C3053 C3054 \nC3055 C3057 C3059 C3061 C3062 C3063 \nC3064 C3094 C3115 C3116 C3117 C3118 \nC3119 C3120 C3121 C3122 C3125 C3126 \nC3129 C3130 C3195 C3196 C3197 C3199 \nC3200 C3201 C3202 C3204 C3205 C3206 \nC3227 C3251 C3313 C3316 C3327 C3381 \nC3433 C3459 C3476 C3477 C3482 C3491 \nC3536 C3558 C3562 C3563 C3571 C3594 \nC3595 C3597 C3598 C3599 C3624 C3630 \nC3681 C3682 C3690 C3692 C3722 C3726 \nC3729 C3730 C3731 C3787 C3798 C3802 \nC3811 C3814 C3816 C3847 C3905 C3908 \nC3972 C3973 C3975 C3977 C3978 C3980 \nC3988 C3989 C4003 C4026 C4030 C4031 \nC4034 C4035 C4073 C4075 \n3194: C39_=_C258( C39 C258 ) C39_=_C290( C39 C290 ) C39_=_C303( C39 C303 ) C39_=_C1066( C39 C1066 ) C39_=_C1265( C39 C1265 ) \nC39_=_C1267( C39 C1267 ) C39_=_C1268( C39 C1268 ) C39_=_C1269( C39 C1269 ) C39_=_C1274( C39 C1274 ) C39_=_C1275( C39 C1275 ) C39_=_C1277( C39 C1277 ) \nC39_=_C1278( C39 C1278 ) C39_=_C1279( C39 C1279 ) C39_=_C1281( C39 C1281 ) C39_=_C1282( C39 C1282 ) C39_=_C1283( C39 C1283 ) C39_=_C1284( C39 C1284 ) \nC258_=_C290( C258 C290 ) C258_=_C303( C258 C303 ) C258_=_C1066( C258 C1066 ) C258_=_C1265( C258 C1265 ) C258_=_C1267( C258 C1267 ) C258_=_C1268( C258 C1268 ) \nC258_=_C1269( C258 C1269 ) C258_=_C1274( C258 C1274 ) C258_=_C1275( C258 C1275 ) C258_=_C1277( C258 C1277 ) C258_=_C1278( C258 C1278 ) C258_=_C1279( C258 C1279 ) \nC258_=_C1281( C258 C1281 ) C258_=_C1282( C258 C1282 ) C258_=_C1283( C258 C1283 ) C258_=_C1284( C258 C1284 ) C290_=_C303( C290 C303 ) C290_=_C1066( C290 C1066 ) \nC290_=_C1265( C290 C1265 ) C290_=_C1267( C290 C1267 ) C290_=_C1268( C290 C1268 ) C290_=_C1269( C290 C1269 ) C290_=_C1274( C290 C1274 ) C290_=_C1275( C290 C1275 ) \nC290_=_C1277( C290 C1277 ) C290_=_C1278( C290 C1278 ) C290_=_C1279( C290 C1279 ) C290_=_C1281( C290 C1281 ) C290_=_C1282( C290 C1282 ) C290_=_C1283( C290 C1283 ) \nC290_=_C1284( C290 C1284 ) C303_=_C1066( C303 C1066 ) C303_=_C1265( C303 C1265 ) C303_=_C1267( C303 C1267 ) C303_=_C1268( C303 C1268 ) C303_=_C1269( C303 C1269 ) \nC303_=_C1274( C303 C1274 ) C303_=_C1275( C303 C1275 ) C303_=_C1277( C303 C1277 ) C303_=_C1278( C303 C1278 ) C303_=_C1279( C303 C1279 ) C303_=_C1281( C303 C1281 ) \nC303_=_C1282( C303 C1282 ) C303_=_C1283( C303 C1283 ) C303_=_C1284( C303 C1284 ) C394_=_C406( C394 C406 ) C394_=_C1073( C394 C1073 ) C394_=_C1599( C394 C1599 ) \nC394_=_C1804( C394 C1804 ) C394_=_C1984( C394 C1984 ) C394_=_C2007( C394 C2007 ) C394_=_C2431( C394 C2431 ) C394_=_C2756( C394 C2756 ) C394_=_C2901( C394 C2901 ) \nC394_=_C2902( C394 C2902 ) C394_=_C2903( C394 C2903 ) C394_=_C2905( C394 C2905 ) C394_=_C2906( C394 C2906 ) C394_=_C2908( C394 C2908 ) C394_=_C2909( C394 C2909 ) \nC394_=_C2910( C394 C2910 ) C394_=_C2911( C394 C2911 ) C406_=_C744( C406 C744 ) C406_=_C1083( C406 C1083 ) C406_=_C1612( C406 C1612 ) C406_=_C1817( C406 C1817 ) \nC406_=_C1997( C406 C1997 ) C406_=_C2164( C406 C2164 ) C406_=_C2443( C406 C2443 ) C406_=_C2749( C406 C2749 ) C406_=_C2769( C406 C2769 ) C406_=_C3033( C406 C3033 ) \nC406_=_C3227( C406 C3227 ) C406_=_C3313( C406 C3313 ) C406_=_C3482( C406 C3482 ) C406_=_C3558( C406 C3558 ) C406_=_C3571( C406 C3571 ) C406_=_C3630( C406 C3630 )</w:t>
      </w:r>
    </w:p>
    <w:p>
      <w:pPr>
        <w:pStyle w:val="PreformattedText"/>
        <w:bidi w:val="0"/>
        <w:spacing w:before="0" w:after="0"/>
        <w:jc w:val="left"/>
        <w:rPr/>
      </w:pPr>
      <w:r>
        <w:rPr/>
        <w:t xml:space="preserve"> </w:t>
      </w:r>
      <w:r>
        <w:rPr/>
        <w:t>\nC406_=_C3905( C406 C3905 ) C406_=_C4030( C406 C4030 ) C406_=_C4031( C406 C4031 ) C415_=_C572( C415 C572 ) C415_=_C1049( C415 C1049 ) C415_=_C1104( C415 C1104 ) \nC415_=_C1640( C415 C1640 ) C415_=_C2061( C415 C2061 ) C415_=_C2062( C415 C2062 ) C415_=_C2063( C415 C2063 ) C415_=_C2064( C415 C2064 ) C415_=_C2065( C415 C2065 ) \nC415_=_C2067( C415 C2067 ) C415_=_C2068( C415 C2068 ) C415_=_C2069( C415 C2069 ) C415_=_C2070( C415 C2070 ) C415_=_C2071( C415 C2071 ) C415_=_C2073( C415 C2073 ) \nC415_=_C2075( C415 C2075 ) C415_=_C2076( C415 C2076 ) C415_=_C2079( C415 C2079 ) C415_=_C2080( C415 C2080 ) C456_=_C508( C456 C508 ) C456_=_C739( C456 C739 ) \nC456_=_C1303( C456 C1303 ) C456_=_C1495( C456 C1495 ) C456_=_C1626( C456 C1626 ) C456_=_C1648( C456 C1648 ) C456_=_C1684( C456 C1684 ) C456_=_C1811( C456 C1811 ) \nC456_=_C2438( C456 C2438 ) C456_=_C2696( C456 C2696 ) C456_=_C2893( C456 C2893 ) C456_=_C2936( C456 C2936 ) C456_=_C3029( C456 C3029 ) C456_=_C3094( C456 C3094 ) \nC456_=_C3381( C456 C3381 ) C456_=_C3594( C456 C3594 ) C456_=_C3595( C456 C3595 ) C456_=_C3597( C456 C3597 ) C456_=_C3598( C456 C3598 ) C456_=_C3599( C456 C3599 ) \nC508_=_C739( C508 C739 ) C508_=_C1303( C508 C1303 ) C508_=_C1495( C508 C1495 ) C508_=_C1626( C508 C1626 ) C508_=_C1648( C508 C1648 ) C508_=_C1684( C508 C1684 ) \nC508_=_C1811( C508 C1811 ) C508_=_C2438( C508 C2438 ) C508_=_C2696( C508 C2696 ) C508_=_C2893( C508 C2893 ) C508_=_C2936( C508 C2936 ) C508_=_C3029( C508 C3029 ) \nC508_=_C3094( C508 C3094 ) C508_=_C3381( C508 C3381 ) C508_=_C3594( C508 C3594 ) C508_=_C3595( C508 C3595 ) C508_=_C3597( C508 C3597 ) C508_=_C3598( C508 C3598 ) \nC508_=_C3599( C508 C3599 ) C517_=_C518( C517 C518 ) C517_=_C521( C517 C521 ) C517_=_C526( C517 C526 ) C517_=_C541( C517 C541 ) C517_=_C798( C517 C798 ) \nC517_=_C849( C517 C849 ) C517_=_C1503( C517 C1503 ) C517_=_C1769( C517 C1769 ) C517_=_C1770( C517 C1770 ) C517_=_C1772( C517 C1772 ) C517_=_C1773( C517 C1773 ) \nC517_=_C1774( C517 C1774 ) C517_=_C1775( C517 C1775 ) C517_=_C1776( C517 C1776 ) C517_=_C1777( C517 C1777 ) C517_=_C1778( C517 C1778 ) C517_=_C1779( C517 C1779 ) \nC517_=_C1780( C517 C1780 ) C517_=_C1781( C517 C1781 ) C517_=_C1782( C517 C1782 ) C517_=_C1784( C517 C1784 ) C517_=_C1788( C517 C1788 ) C518_=_C521( C518 C521 ) \nC518_=_C526( C518 C526 ) C518_=_C541( C518 C541 ) C518_=_C1528( C518 C1528 ) C518_=_C1863( C518 C1863 ) C518_=_C1864( C518 C1864 ) C518_=_C1865( C518 C1865 ) \nC518_=_C1866( C518 C1866 ) C518_=_C1867( C518 C1867 ) C518_=_C1869( C518 C1869 ) C518_=_C1870( C518 C1870 ) C518_=_C1873( C518 C1873 ) C518_=_C1875( C518 C1875 ) \nC518_=_C1876( C518 C1876 ) C518_=_C1877( C518 C1877 ) C518_=_C1878( C518 C1878 ) C518_=_C1879( C518 C1879 ) C518_=_C1881( C518 C1881 ) C518_=_C1882( C518 C1882 ) \nC518_=_C1883( C518 C1883 ) C518_=_C1885( C518 C1885 ) C518_=_C1886( C518 C1886 ) C518_=_C1887( C518 C1887 ) C521_=_C526( C521 C526 ) C521_=_C541( C521 C541 ) \nC521_=_C1129( C521 C1129 ) C521_=_C1658( C521 C1658 ) C521_=_C2291( C521 C2291 ) C521_=_C2292( C521 C2292 ) C521_=_C2294( C521 C2294 ) C521_=_C2295( C521 C2295 ) \nC521_=_C2296( C521 C2296 ) C521_=_C2297( C521 C2297 ) C521_=_C2298( C521 C2298 ) C521_=_C2299( C521 C2299 ) C521_=_C2300( C521 C2300 ) C521_=_C2301( C521 C2301 ) \nC521_=_C2302( C521 C2302 ) C521_=_C2303( C521 C2303 ) C521_=_C2304( C521 C2304 ) C521_=_C2305( C521 C2305 ) C521_=_C2306( C521 C2306 ) C521_=_C2308( C521 C2308 ) \nC526_=_C541( C526 C541 ) C526_=_C1227( C526 C1227 ) C526_=_C1313( C526 C1313 ) C526_=_C1353( C526 C1353 ) C526_=_C1773( C526 C1773 ) C526_=_C2296( C526 C2296 ) \nC526_=_C2435( C526 C2435 ) C526_=_C2599( C526 C2599 ) C526_=_C3007( C526 C3007 ) C526_=_C3130( C526 C3130 ) C526_=_C3195( C526 C3195 ) C526_=_C3196( C526 C3196 ) \nC526_=_C3197( C526 C3197 ) C526_=_C3199( C526 C3199 ) C526_=_C3200( C526 C3200 ) C526_=_C3201( C526 C3201 ) C526_=_C3202( C526 C3202 ) C526_=_C3204( C526 C3204 ) \nC526_=_C3205( C526 C3205 ) C526_=_C3206( C526 C3206 ) C541_=_C763( C541 C763 ) C541_=_C1477( C541 C1477 ) C541_=_C1885( C541 C1885 ) C541_=_C1998( C541 C1998 ) \nC541_=_C2201( C541 C2201 ) C541_=_C2414( C541 C2414 ) C541_=_C2572( C541 C2572 ) C541_=_C2796( C541 C2796 ) C541_=_C2816( C541 C2816 ) C541_=_C3327( C541 C3327 ) \nC541_=_C3536( C541 C3536 ) C541_=_C3729( C541 C3729 ) C541_=_C3787( C541 C3787 ) C541_=_C3798( C541 C3798 ) C541_=_C3811( C541 C3811 ) C541_=_C3847( C541 C3847 ) \nC541_=_C3989( C541 C3989 ) C541_=_C4003( C541 C4003 ) C541_=_C4034( C541 C4034 ) C541_=_C4035( C541 C4035 ) C553_=_C712( C553 C712 ) C553_=_C779( C553 C779 ) \nC553_=_C881( C553 C881 ) C553_=_C1201( C553 C1201 ) C553_=_C1400( C553 C1400 ) C553_=_C1985( C553 C1985 ) C553_=_C2231( C553 C2231 ) C553_=_C2249( C553 C2249 ) \nC553_=_C2788( C553 C2788 ) C553_=_C3115( C553 C3115 ) C553_=_C3116( C553 C3116 ) C553_=_C3117( C553 C3117 ) C553_=_C3118( C553 C3118 ) C553_=_C3119( C553 C3119 ) \nC553_=_C3120( C553 C3120 ) C553_=_C3121( C553 C3121 ) C553_=_C3122( C553 C3122 ) C553_=_C3125( C553 C3125 ) C553_=_C3126( C553 C3126 ) C553_=_C3129( C553 C3129 ) \nC572_=_C593( C572 C593 ) C572_=_C1049( C572 C1049 ) C572_=_C1104( C572 C1104 ) C572_=_C1640( C572 C1640 ) C572_=_C2061( C572 C2061 ) C572_=_C2062( C572 C2062 ) \nC572_=_C2063( C572 C2063 ) C572_=_C2064( C572 C2064 ) C572_=_C2065( C572 C2065 ) C572_=_C2067( C572 C2067 ) C572_=_C2068( C572 C2068 ) C572_=_C2069( C572 C2069 ) \nC572_=_C2070( C572 C2070 ) C572_=_C2071( C572 C2071 ) C572_=_C2073( C572 C2073 ) C572_=_C2075( C572 C2075 ) C572_=_C2076( C572 C2076 ) C572_=_C2079( C572 C2079 ) \nC572_=_C2080( C572 C2080 ) C593_=_C615( C593 C615 ) C593_=_C2660( C593 C2660 ) C593_=_C2683( C593 C2683 ) C593_=_C2732( C593 C2732 ) C593_=_C2766( C593 C2766 ) \nC593_=_C2795( C593 C2795 ) C593_=_C3251( C593 C3251 ) C593_=_C3433( C593 C3433 ) C593_=_C3459( C593 C3459 ) C593_=_C3491( C593 C3491 ) C593_=_C3726( C593 C3726 ) \nC593_=_C3802( C593 C3802 ) C593_=_C3908( C593 C3908 ) C593_=_C3972( C593 C3972 ) C593_=_C3973( C593 C3973 ) C593_=_C3975( C593 C3975 ) C593_=_C3977( C593 C3977 ) \nC593_=_C3978( C593 C3978 ) C593_=_C3980( C593 C3980 ) C615_=_C2660( C615 C2660 ) C615_=_C2683( C615 C2683 ) C615_=_C2732( C615 C2732 ) C615_=_C2766( C615 C2766 ) \nC615_=_C2795( C615 C2795 ) C615_=_C3251( C615 C3251 ) C615_=_C3433( C615 C3433 ) C615_=_C3459( C615 C3459 ) C615_=_C3491( C615 C3491 ) C615_=_C3726( C615 C3726 ) \nC615_=_C3802( C615 C3802 ) C615_=_C3908( C615 C3908 ) C615_=_C3972( C615 C3972 ) C615_=_C3973( C615 C3973 ) C615_=_C3975( C615 C3975 ) C615_=_C3977( C615 C3977 ) \nC615_=_C3978( C615 C3978 ) C615_=_C3980( C615 C3980 ) C712_=_C779( C712 C779 ) C712_=_C881( C712 C881 ) C712_=_C1201( C712 C1201 ) C712_=_C1400( C712 C1400 ) \nC712_=_C1985( C712 C1985 ) C712_=_C2231( C712 C2231 ) C712_=_C2249( C712 C2249 ) C712_=_C2788( C712 C2788 ) C712_=_C3115( C712 C3115 ) C712_=_C3116( C712 C3116 ) \nC712_=_C3117( C712 C3117 ) C712_=_C3118( C712 C3118 ) C712_=_C3119( C712 C3119 ) C712_=_C3120( C712 C3120 ) C712_=_C3121( C712 C3121 ) C712_=_C3122( C712 C3122 ) \nC712_=_C3125( C712 C3125 ) C712_=_C3126( C712 C3126 ) C712_=_C3129( C712 C3129 ) C739_=_C744( C739 C744 ) C739_=_C1303( C739 C1303 ) C739_=_C1495( C739 C1495 ) \nC739_=_C1626( C739 C1626 ) C739_=_C1648( C739 C1648 ) C739_=_C1684( C739 C1684 ) C739_=_C1811( C739 C1811 ) C739_=_C2438( C739 C2438 ) C739_=_C2696( C739 C2696 ) \nC739_=_C2893( C739 C2893 ) C739_=_C2936( C739 C2936 ) C739_=_C3029( C739 C3029 ) C739_=_C3094( C739 C3094 ) C739_=_C3381( C739 C3381 ) C739_=_C3594( C739 C3594 ) \nC739_=_C3595( C739 C3595 ) C739_=_C3597( C739 C3597 ) C739_=_C3598( C739 C3598 ) C739_=_C3599( C739 C3599 ) C744_=_C1083( C744 C1083 ) C744_=_C1612( C744 C1612 ) \nC744_=_C1817( C744 C1817 ) C744_=_C1997( C744 C1997 ) C744_=_C2164( C744 C2164 ) C744_=_C2443( C744 C2443 ) C744_=_C2749( C744 C2749 ) C744_=_C2769( C744 C2769 ) \nC744_=_C3033( C744 C3033 ) C744_=_C3227( C744 C3227 ) C744_=_C3313( C744 C3313 ) C744_=_C3482( C744 C3482 ) C744_=_C3558( C744 C3558 ) C744_=_C3571( C744 C3571 ) \nC744_=_C3630( C744 C3630 ) C744_=_C3905( C744 C3905 ) C744_=_C4030( C744 C4030 ) C744_=_C4031( C744 C4031 ) C758_=_C763( C758 C763 ) C758_=_C1251( C758 C1251 ) \nC758_=_C1383( C758 C1383 ) C758_=_C2085( C758 C2085 ) C758_=_C2399( C758 C2399 ) C758_=_C2433( C758 C2433 ) C758_=_C2510( C758 C2510 ) C758_=_C2618( C758 C2618 ) \nC758_=_C2673( C758 C2673 ) C758_=_C2739( C758 C2739 ) C758_=_C2927( C758 C2927 ) C758_=_C3053( C758 C3053 ) C758_=_C3054( C758 C3054 ) C758_=_C3055( C758 C3055 ) \nC758_=_C3057( C758 C3057 ) C758_=_C3059( C758 C3059 ) C758_=_C3061( C758 C3061 ) C758_=_C3062( C758 C3062 ) C758_=_C3063( C758 C3063 ) C758_=_C3064( C758 C3064 ) \nC763_=_C1477( C763 C1477 ) C763_=_C1885( C763 C1885 ) C763_=_C1998( C763 C1998 ) C763_=_C2201( C763 C2201 ) C763_=_C2414( C763 C2414 ) C763_=_C2572( C763 C2572 ) \nC763_=_C2796( C763 C2796 ) C763_=_C2816( C763 C2816 ) C763_=_C3327( C763 C3327 ) C763_=_C3536( C763 C3536 ) C763_=_C3729( C763 C3729 ) C763_=_C3787( C763 C3787 ) \nC763_=_C3798( C763 C3798 ) C763_=_C3811( C763 C3811 ) C763_=_C3847( C763 C3847 ) C763_=_C3989( C763 C3989 ) C763_=_C4003( C763 C4003 ) C763_=_C4034( C763 C4034 ) \nC763_=_C4035( C763 C4035 ) C779_=_C881( C779 C881 ) C779_=_C1201( C779 C1201 ) C779_=_C1400( C779 C1400 ) C779_=_C1985( C779 C1985 ) C779_=_C2231( C779 C2231 ) \nC779_=_C2249( C779 C2249 ) C779_=_C2788( C779 C2788 ) C779_=_C3115( C779 C3115 ) C779_=_C3116( C779 C3116 ) C779_=_C3117( C779 C3117 ) C779_=_C3118( C779 C3118 ) \nC779_=_C3119( C779 C3119 ) C779_=_C3120( C779 C3120 ) C779_=_C3121( C779 C3121 ) C779_=_C3122( C779 C3122 ) C779_=_C3125( C779 C3125 ) C779_=_C3126( C779 C3126 ) \nC779_=_C3129( C779 C3129 ) C798_=_C849( C798 C849 ) C798_=_C1503( C798 C1503 ) C798_=_C1769( C798 C1769 ) C798_=_C1770( C798 C1770 ) C798_=_C1772( C798 C1772 ) \nC798_=_C1773( C798 C1773 ) C798_=_C1774( C798 C1774 ) C798_=_C1775( C798 C1775 ) C798_=_C1776( C798 C1776 ) C798_=_C1777(</w:t>
      </w:r>
    </w:p>
    <w:p>
      <w:pPr>
        <w:pStyle w:val="PreformattedText"/>
        <w:bidi w:val="0"/>
        <w:spacing w:before="0" w:after="0"/>
        <w:jc w:val="left"/>
        <w:rPr/>
      </w:pPr>
      <w:r>
        <w:rPr/>
        <w:t xml:space="preserve"> </w:t>
      </w:r>
      <w:r>
        <w:rPr/>
        <w:t>C798 C1777 ) C798_=_C1778( C798 C1778 ) \nC798_=_C1779( C798 C1779 ) C798_=_C1780( C798 C1780 ) C798_=_C1781( C798 C1781 ) C798_=_C1782( C798 C1782 ) C798_=_C1784( C798 C1784 ) C798_=_C1788( C798 C1788 ) \nC849_=_C1503( C849 C1503 ) C849_=_C1769( C849 C1769 ) C849_=_C1770( C849 C1770 ) C849_=_C1772( C849 C1772 ) C849_=_C1773( C849 C1773 ) C849_=_C1774( C849 C1774 ) \nC849_=_C1775( C849 C1775 ) C849_=_C1776( C849 C1776 ) C849_=_C1777( C849 C1777 ) C849_=_C1778( C849 C1778 ) C849_=_C1779( C849 C1779 ) C849_=_C1780( C849 C1780 ) \nC849_=_C1781( C849 C1781 ) C849_=_C1782( C849 C1782 ) C849_=_C1784( C849 C1784 ) C849_=_C1788( C849 C1788 ) C881_=_C1201( C881 C1201 ) C881_=_C1400( C881 C1400 ) \nC881_=_C1985( C881 C1985 ) C881_=_C2231( C881 C2231 ) C881_=_C2249( C881 C2249 ) C881_=_C2788( C881 C2788 ) C881_=_C3115( C881 C3115 ) C881_=_C3116( C881 C3116 ) \nC881_=_C3117( C881 C3117 ) C881_=_C3118( C881 C3118 ) C881_=_C3119( C881 C3119 ) C881_=_C3120( C881 C3120 ) C881_=_C3121( C881 C3121 ) C881_=_C3122( C881 C3122 ) \nC881_=_C3125( C881 C3125 ) C881_=_C3126( C881 C3126 ) C881_=_C3129( C881 C3129 ) C963_=_C1043( C963 C1043 ) C963_=_C1193( C963 C1193 ) C963_=_C1698( C963 C1698 ) \nC963_=_C1745( C963 C1745 ) C963_=_C2464( C963 C2464 ) C963_=_C2799( C963 C2799 ) C963_=_C3316( C963 C3316 ) C963_=_C3477( C963 C3477 ) C963_=_C3563( C963 C3563 ) \nC963_=_C3624( C963 C3624 ) C963_=_C3682( C963 C3682 ) C963_=_C3692( C963 C3692 ) C963_=_C3722( C963 C3722 ) C963_=_C3731( C963 C3731 ) C963_=_C3816( C963 C3816 ) \nC963_=_C3988( C963 C3988 ) C963_=_C4026( C963 C4026 ) C963_=_C4075( C963 C4075 ) C1042_=_C1043( C1042 C1043 ) C1042_=_C1283( C1042 C1283 ) C1042_=_C1697( C1042 C1697 ) \nC1042_=_C1887( C1042 C1887 ) C1042_=_C2446( C1042 C2446 ) C1042_=_C2544( C1042 C2544 ) C1042_=_C2798( C1042 C2798 ) C1042_=_C2910( C1042 C2910 ) C1042_=_C3063( C1042 C3063 ) \nC1042_=_C3206( C1042 C3206 ) C1042_=_C3476( C1042 C3476 ) C1042_=_C3562( C1042 C3562 ) C1042_=_C3599( C1042 C3599 ) C1042_=_C3681( C1042 C3681 ) C1042_=_C3690( C1042 C3690 ) \nC1042_=_C3730( C1042 C3730 ) C1042_=_C3814( C1042 C3814 ) C1042_=_C4031( C1042 C4031 ) C1042_=_C4073( C1042 C4073 ) C1043_=_C1193( C1043 C1193 ) C1043_=_C1698( C1043 C1698 ) \nC1043_=_C1745( C1043 C1745 ) C1043_=_C2464( C1043 C2464 ) C1043_=_C2799( C1043 C2799 ) C1043_=_C3316( C1043 C3316 ) C1043_=_C3477( C1043 C3477 ) C1043_=_C3563( C1043 C3563 ) \nC1043_=_C3624( C1043 C3624 ) C1043_=_C3682( C1043 C3682 ) C1043_=_C3692( C1043 C3692 ) C1043_=_C3722( C1043 C3722 ) C1043_=_C3731( C1043 C3731 ) C1043_=_C3816( C1043 C3816 ) \nC1043_=_C3988( C1043 C3988 ) C1043_=_C4026( C1043 C4026 ) C1043_=_C4075( C1043 C4075 ) C1049_=_C1104( C1049 C1104 ) C1049_=_C1640( C1049 C1640 ) C1049_=_C2061( C1049 C2061 ) \nC1049_=_C2062( C1049 C2062 ) C1049_=_C2063( C1049 C2063 ) C1049_=_C2064( C1049 C2064 ) C1049_=_C2065( C1049 C2065 ) C1049_=_C2067( C1049 C2067 ) C1049_=_C2068( C1049 C2068 ) \nC1049_=_C2069( C1049 C2069 ) C1049_=_C2070( C1049 C2070 ) C1049_=_C2071( C1049 C2071 ) C1049_=_C2073( C1049 C2073 ) C1049_=_C2075( C1049 C2075 ) C1049_=_C2076( C1049 C2076 ) \nC1049_=_C2079( C1049 C2079 ) C1049_=_C2080( C1049 C2080 ) C1066_=_C1070( C1066 C1070 ) C1066_=_C1073( C1066 C1073 ) C1066_=_C1083( C1066 C1083 ) C1066_=_C1265( C1066 C1265 ) \nC1066_=_C1267( C1066 C1267 ) C1066_=_C1268( C1066 C1268 ) C1066_=_C1269( C1066 C1269 ) C1066_=_C1274( C1066 C1274 ) C1066_=_C1275( C1066 C1275 ) C1066_=_C1277( C1066 C1277 ) \nC1066_=_C1278( C1066 C1278 ) C1066_=_C1279( C1066 C1279 ) C1066_=_C1281( C1066 C1281 ) C1066_=_C1282( C1066 C1282 ) C1066_=_C1283( C1066 C1283 ) C1066_=_C1284( C1066 C1284 ) \nC1070_=_C1073( C1070 C1073 ) C1070_=_C1083( C1070 C1083 ) C1070_=_C1442( C1070 C1442 ) C1070_=_C2004( C1070 C2004 ) C1070_=_C2331( C1070 C2331 ) C1070_=_C2429( C1070 C2429 ) \nC1070_=_C2527( C1070 C2527 ) C1070_=_C2530( C1070 C2530 ) C1070_=_C2531( C1070 C2531 ) C1070_=_C2533( C1070 C2533 ) C1070_=_C2534( C1070 C2534 ) C1070_=_C2535( C1070 C2535 ) \nC1070_=_C2537( C1070 C2537 ) C1070_=_C2538( C1070 C2538 ) C1070_=_C2539( C1070 C2539 ) C1070_=_C2541( C1070 C2541 ) C1070_=_C2542( C1070 C2542 ) C1070_=_C2543( C1070 C2543 ) \nC1070_=_C2544( C1070 C2544 ) C1070_=_C2545( C1070 C2545 ) C1073_=_C1083( C1073 C1083 ) C1073_=_C1599( C1073 C1599 ) C1073_=_C1804( C1073 C1804 ) C1073_=_C1984( C1073 C1984 ) \nC1073_=_C2007( C1073 C2007 ) C1073_=_C2431( C1073 C2431 ) C1073_=_C2756( C1073 C2756 ) C1073_=_C2901( C1073 C2901 ) C1073_=_C2902( C1073 C2902 ) C1073_=_C2903( C1073 C2903 ) \nC1073_=_C2905( C1073 C2905 ) C1073_=_C2906( C1073 C2906 ) C1073_=_C2908( C1073 C2908 ) C1073_=_C2909( C1073 C2909 ) C1073_=_C2910( C1073 C2910 ) C1073_=_C2911( C1073 C2911 ) \nC1083_=_C1612( C1083 C1612 ) C1083_=_C1817( C1083 C1817 ) C1083_=_C1997( C1083 C1997 ) C1083_=_C2164( C1083 C2164 ) C1083_=_C2443( C1083 C2443 ) C1083_=_C2749( C1083 C2749 ) \nC1083_=_C2769( C1083 C2769 ) C1083_=_C3033( C1083 C3033 ) C1083_=_C3227( C1083 C3227 ) C1083_=_C3313( C1083 C3313 ) C1083_=_C3482( C1083 C3482 ) C1083_=_C3558( C1083 C3558 ) \nC1083_=_C3571( C1083 C3571 ) C1083_=_C3630( C1083 C3630 ) C1083_=_C3905( C1083 C3905 ) C1083_=_C4030( C1083 C4030 ) C1083_=_C4031( C1083 C4031 ) C1104_=_C1640( C1104 C1640 ) \nC1104_=_C2061( C1104 C2061 ) C1104_=_C2062( C1104 C2062 ) C1104_=_C2063( C1104 C2063 ) C1104_=_C2064( C1104 C2064 ) C1104_=_C2065( C1104 C2065 ) C1104_=_C2067( C1104 C2067 ) \nC1104_=_C2068( C1104 C2068 ) C1104_=_C2069( C1104 C2069 ) C1104_=_C2070( C1104 C2070 ) C1104_=_C2071( C1104 C2071 ) C1104_=_C2073( C1104 C2073 ) C1104_=_C2075( C1104 C2075 ) \nC1104_=_C2076( C1104 C2076 ) C1104_=_C2079( C1104 C2079 ) C1104_=_C2080( C1104 C2080 ) C1129_=_C1658( C1129 C1658 ) C1129_=_C2291( C1129 C2291 ) C1129_=_C2292( C1129 C2292 ) \nC1129_=_C2294( C1129 C2294 ) C1129_=_C2295( C1129 C2295 ) C1129_=_C2296( C1129 C2296 ) C1129_=_C2297( C1129 C2297 ) C1129_=_C2298( C1129 C2298 ) C1129_=_C2299( C1129 C2299 ) \nC1129_=_C2300( C1129 C2300 ) C1129_=_C2301( C1129 C2301 ) C1129_=_C2302( C1129 C2302 ) C1129_=_C2303( C1129 C2303 ) C1129_=_C2304( C1129 C2304 ) C1129_=_C2305( C1129 C2305 ) \nC1129_=_C2306( C1129 C2306 ) C1129_=_C2308( C1129 C2308 ) C1193_=_C1698( C1193 C1698 ) C1193_=_C1745( C1193 C1745 ) C1193_=_C2464( C1193 C2464 ) C1193_=_C2799( C1193 C2799 ) \nC1193_=_C3316( C1193 C3316 ) C1193_=_C3477( C1193 C3477 ) C1193_=_C3563( C1193 C3563 ) C1193_=_C3624( C1193 C3624 ) C1193_=_C3682( C1193 C3682 ) C1193_=_C3692( C1193 C3692 ) \nC1193_=_C3722( C1193 C3722 ) C1193_=_C3731( C1193 C3731 ) C1193_=_C3816( C1193 C3816 ) C1193_=_C3988( C1193 C3988 ) C1193_=_C4026( C1193 C4026 ) C1193_=_C4075( C1193 C4075 ) \nC1201_=_C1400( C1201 C1400 ) C1201_=_C1985( C1201 C1985 ) C1201_=_C2231( C1201 C2231 ) C1201_=_C2249( C1201 C2249 ) C1201_=_C2788( C1201 C2788 ) C1201_=_C3115( C1201 C3115 ) \nC1201_=_C3116( C1201 C3116 ) C1201_=_C3117( C1201 C3117 ) C1201_=_C3118( C1201 C3118 ) C1201_=_C3119( C1201 C3119 ) C1201_=_C3120( C1201 C3120 ) C1201_=_C3121( C1201 C3121 ) \nC1201_=_C3122( C1201 C3122 ) C1201_=_C3125( C1201 C3125 ) C1201_=_C3126( C1201 C3126 ) C1201_=_C3129( C1201 C3129 ) C1227_=_C1313( C1227 C1313 ) C1227_=_C1353( C1227 C1353 ) \nC1227_=_C1773( C1227 C1773 ) C1227_=_C2296( C1227 C2296 ) C1227_=_C2435( C1227 C2435 ) C1227_=_C2599( C1227 C2599 ) C1227_=_C3007( C1227 C3007 ) C1227_=_C3130( C1227 C3130 ) \nC1227_=_C3195( C1227 C3195 ) C1227_=_C3196( C1227 C3196 ) C1227_=_C3197( C1227 C3197 ) C1227_=_C3199( C1227 C3199 ) C1227_=_C3200( C1227 C3200 ) C1227_=_C3201( C1227 C3201 ) \nC1227_=_C3202( C1227 C3202 ) C1227_=_C3204( C1227 C3204 ) C1227_=_C3205( C1227 C3205 ) C1227_=_C3206( C1227 C3206 ) C1251_=_C1383( C1251 C1383 ) C1251_=_C2085( C1251 C2085 ) \nC1251_=_C2399( C1251 C2399 ) C1251_=_C2433( C1251 C2433 ) C1251_=_C2510( C1251 C2510 ) C1251_=_C2618( C1251 C2618 ) C1251_=_C2673( C1251 C2673 ) C1251_=_C2739( C1251 C2739 ) \nC1251_=_C2927( C1251 C2927 ) C1251_=_C3053( C1251 C3053 ) C1251_=_C3054( C1251 C3054 ) C1251_=_C3055( C1251 C3055 ) C1251_=_C3057( C1251 C3057 ) C1251_=_C3059( C1251 C3059 ) \nC1251_=_C3061( C1251 C3061 ) C1251_=_C3062( C1251 C3062 ) C1251_=_C3063( C1251 C3063 ) C1251_=_C3064( C1251 C3064 ) C1265_=_C1267( C1265 C1267 ) C1265_=_C1268( C1265 C1268 ) \nC1265_=_C1269( C1265 C1269 ) C1265_=_C1274( C1265 C1274 ) C1265_=_C1275( C1265 C1275 ) C1265_=_C1277( C1265 C1277 ) C1265_=_C1278( C1265 C1278 ) C1265_=_C1279( C1265 C1279 ) \nC1265_=_C1281( C1265 C1281 ) C1265_=_C1282( C1265 C1282 ) C1265_=_C1283( C1265 C1283 ) C1265_=_C1284( C1265 C1284 ) C1267_=_C1268( C1267 C1268 ) C1267_=_C1269( C1267 C1269 ) \nC1267_=_C1274( C1267 C1274 ) C1267_=_C1275( C1267 C1275 ) C1267_=_C1277( C1267 C1277 ) C1267_=_C1278( C1267 C1278 ) C1267_=_C1279( C1267 C1279 ) C1267_=_C1281( C1267 C1281 ) \nC1267_=_C1282( C1267 C1282 ) C1267_=_C1283( C1267 C1283 ) C1267_=_C1284( C1267 C1284 ) C1267_=_C2004( C1267 C2004 ) C1267_=_C2007( C1267 C2007 ) C1268_=_C1269( C1268 C1269 ) \nC1268_=_C1274( C1268 C1274 ) C1268_=_C1275( C1268 C1275 ) C1268_=_C1277( C1268 C1277 ) C1268_=_C1278( C1268 C1278 ) C1268_=_C1279( C1268 C1279 ) C1268_=_C1281( C1268 C1281 ) \nC1268_=_C1282( C1268 C1282 ) C1268_=_C1283( C1268 C1283 ) C1268_=_C1284( C1268 C1284 ) C1269_=_C1274( C1269 C1274 ) C1269_=_C1275( C1269 C1275 ) C1269_=_C1277( C1269 C1277 ) \nC1269_=_C1278( C1269 C1278 ) C1269_=_C1279( C1269 C1279 ) C1269_=_C1281( C1269 C1281 ) C1269_=_C1282( C1269 C1282 ) C1269_=_C1283( C1269 C1283 ) C1269_=_C1284( C1269 C1284 ) \nC1269_=_C1867( C1269 C1867 ) C1269_=_C2429( C1269 C2429 ) C1269_=_C2431( C1269 C2431 ) C1269_=_C2433( C1269 C2433 ) C1269_=_C2435( C1269 C2435 ) C1269_=_C2438( C1269 C2438 ) \nC1269_=_C2443( C1269 C2443 ) C1269_=_C2446( C1269 C2446 ) C1274_=_C1275( C1274 C1275 ) C1274_=_C1277( C1274 C1277 ) C1274_=_C1278( C1274 C1278 ) C1274_=_C1279( C1274 C1279 ) \nC1274_=_C1281( C1274 C1281 ) C1274_=_C1282( C1274 C1282 ) C1274_=_C1283( C1274 C1283 ) C1274_=_C1284( C1274 C1284 )</w:t>
      </w:r>
    </w:p>
    <w:p>
      <w:pPr>
        <w:pStyle w:val="PreformattedText"/>
        <w:bidi w:val="0"/>
        <w:spacing w:before="0" w:after="0"/>
        <w:jc w:val="left"/>
        <w:rPr/>
      </w:pPr>
      <w:r>
        <w:rPr/>
        <w:t xml:space="preserve"> </w:t>
      </w:r>
      <w:r>
        <w:rPr/>
        <w:t>C1275_=_C1277( C1275 C1277 ) C1275_=_C1278( C1275 C1278 ) \nC1275_=_C1279( C1275 C1279 ) C1275_=_C1281( C1275 C1281 ) C1275_=_C1282( C1275 C1282 ) C1275_=_C1283( C1275 C1283 ) C1275_=_C1284( C1275 C1284 ) C1275_=_C2533( C1275 C2533 ) \nC1275_=_C2902( C1275 C2902 ) C1277_=_C1278( C1277 C1278 ) C1277_=_C1279( C1277 C1279 ) C1277_=_C1281( C1277 C1281 ) C1277_=_C1282( C1277 C1282 ) C1277_=_C1283( C1277 C1283 ) \nC1277_=_C1284( C1277 C1284 ) C1278_=_C1279( C1278 C1279 ) C1278_=_C1281( C1278 C1281 ) C1278_=_C1282( C1278 C1282 ) C1278_=_C1283( C1278 C1283 ) C1278_=_C1284( C1278 C1284 ) \nC1278_=_C1882( C1278 C1882 ) C1278_=_C2538( C1278 C2538 ) C1278_=_C2906( C1278 C2906 ) C1279_=_C1281( C1279 C1281 ) C1279_=_C1282( C1279 C1282 ) C1279_=_C1283( C1279 C1283 ) \nC1279_=_C1284( C1279 C1284 ) C1281_=_C1282( C1281 C1282 ) C1281_=_C1283( C1281 C1283 ) C1281_=_C1284( C1281 C1284 ) C1281_=_C2308( C1281 C2308 ) C1281_=_C2541( C1281 C2541 ) \nC1281_=_C2908( C1281 C2908 ) C1282_=_C1283( C1282 C1283 ) C1282_=_C1284( C1282 C1284 ) C1282_=_C2542( C1282 C2542 ) C1282_=_C2909( C1282 C2909 ) C1283_=_C1284( C1283 C1284 ) \nC1283_=_C1697( C1283 C1697 ) C1283_=_C1887( C1283 C1887 ) C1283_=_C2446( C1283 C2446 ) C1283_=_C2544( C1283 C2544 ) C1283_=_C2798( C1283 C2798 ) C1283_=_C2910( C1283 C2910 ) \nC1283_=_C3063( C1283 C3063 ) C1283_=_C3206( C1283 C3206 ) C1283_=_C3476( C1283 C3476 ) C1283_=_C3562( C1283 C3562 ) C1283_=_C3599( C1283 C3599 ) C1283_=_C3681( C1283 C3681 ) \nC1283_=_C3690( C1283 C3690 ) C1283_=_C3730( C1283 C3730 ) C1283_=_C3814( C1283 C3814 ) C1283_=_C4031( C1283 C4031 ) C1283_=_C4073( C1283 C4073 ) C1284_=_C2545( C1284 C2545 ) \nC1284_=_C2911( C1284 C2911 ) C1303_=_C1495( C1303 C1495 ) C1303_=_C1626( C1303 C1626 ) C1303_=_C1648( C1303 C1648 ) C1303_=_C1684( C1303 C1684 ) C1303_=_C1811( C1303 C1811 ) \nC1303_=_C2438( C1303 C2438 ) C1303_=_C2696( C1303 C2696 ) C1303_=_C2893( C1303 C2893 ) C1303_=_C2936( C1303 C2936 ) C1303_=_C3029( C1303 C3029 ) C1303_=_C3094( C1303 C3094 ) \nC1303_=_C3381( C1303 C3381 ) C1303_=_C3594( C1303 C3594 ) C1303_=_C3595( C1303 C3595 ) C1303_=_C3597( C1303 C3597 ) C1303_=_C3598( C1303 C3598 ) C1303_=_C3599( C1303 C3599 ) \nC1313_=_C1353( C1313 C1353 ) C1313_=_C1773( C1313 C1773 ) C1313_=_C2296( C1313 C2296 ) C1313_=_C2435( C1313 C2435 ) C1313_=_C2599( C1313 C2599 ) C1313_=_C3007( C1313 C3007 ) \nC1313_=_C3130( C1313 C3130 ) C1313_=_C3195( C1313 C3195 ) C1313_=_C3196( C1313 C3196 ) C1313_=_C3197( C1313 C3197 ) C1313_=_C3199( C1313 C3199 ) C1313_=_C3200( C1313 C3200 ) \nC1313_=_C3201( C1313 C3201 ) C1313_=_C3202( C1313 C3202 ) C1313_=_C3204( C1313 C3204 ) C1313_=_C3205( C1313 C3205 ) C1313_=_C3206( C1313 C3206 ) C1353_=_C1773( C1353 C1773 ) \nC1353_=_C2296( C1353 C2296 ) C1353_=_C2435( C1353 C2435 ) C1353_=_C2599( C1353 C2599 ) C1353_=_C3007( C1353 C3007 ) C1353_=_C3130( C1353 C3130 ) C1353_=_C3195( C1353 C3195 ) \nC1353_=_C3196( C1353 C3196 ) C1353_=_C3197( C1353 C3197 ) C1353_=_C3199( C1353 C3199 ) C1353_=_C3200( C1353 C3200 ) C1353_=_C3201( C1353 C3201 ) C1353_=_C3202( C1353 C3202 ) \nC1353_=_C3204( C1353 C3204 ) C1353_=_C3205( C1353 C3205 ) C1353_=_C3206( C1353 C3206 ) C1383_=_C2085( C1383 C2085 ) C1383_=_C2399( C1383 C2399 ) C1383_=_C2433( C1383 C2433 ) \nC1383_=_C2510( C1383 C2510 ) C1383_=_C2618( C1383 C2618 ) C1383_=_C2673( C1383 C2673 ) C1383_=_C2739( C1383 C2739 ) C1383_=_C2927( C1383 C2927 ) C1383_=_C3053( C1383 C3053 ) \nC1383_=_C3054( C1383 C3054 ) C1383_=_C3055( C1383 C3055 ) C1383_=_C3057( C1383 C3057 ) C1383_=_C3059( C1383 C3059 ) C1383_=_C3061( C1383 C3061 ) C1383_=_C3062( C1383 C3062 ) \nC1383_=_C3063( C1383 C3063 ) C1383_=_C3064( C1383 C3064 ) C1400_=_C1985( C1400 C1985 ) C1400_=_C2231( C1400 C2231 ) C1400_=_C2249( C1400 C2249 ) C1400_=_C2788( C1400 C2788 ) \nC1400_=_C3115( C1400 C3115 ) C1400_=_C3116( C1400 C3116 ) C1400_=_C3117( C1400 C3117 ) C1400_=_C3118( C1400 C3118 ) C1400_=_C3119( C1400 C3119 ) C1400_=_C3120( C1400 C3120 ) \nC1400_=_C3121( C1400 C3121 ) C1400_=_C3122( C1400 C3122 ) C1400_=_C3125( C1400 C3125 ) C1400_=_C3126( C1400 C3126 ) C1400_=_C3129( C1400 C3129 ) C1442_=_C2004( C1442 C2004 ) \nC1442_=_C2331( C1442 C2331 ) C1442_=_C2429( C1442 C2429 ) C1442_=_C2527( C1442 C2527 ) C1442_=_C2530( C1442 C2530 ) C1442_=_C2531( C1442 C2531 ) C1442_=_C2533( C1442 C2533 ) \nC1442_=_C2534( C1442 C2534 ) C1442_=_C2535( C1442 C2535 ) C1442_=_C2537( C1442 C2537 ) C1442_=_C2538( C1442 C2538 ) C1442_=_C2539( C1442 C2539 ) C1442_=_C2541( C1442 C2541 ) \nC1442_=_C2542( C1442 C2542 ) C1442_=_C2543( C1442 C2543 ) C1442_=_C2544( C1442 C2544 ) C1442_=_C2545( C1442 C2545 ) C1477_=_C1885( C1477 C1885 ) C1477_=_C1998( C1477 C1998 ) \nC1477_=_C2201( C1477 C2201 ) C1477_=_C2414( C1477 C2414 ) C1477_=_C2572( C1477 C2572 ) C1477_=_C2796( C1477 C2796 ) C1477_=_C2816( C1477 C2816 ) C1477_=_C3327( C1477 C3327 ) \nC1477_=_C3536( C1477 C3536 ) C1477_=_C3729( C1477 C3729 ) C1477_=_C3787( C1477 C3787 ) C1477_=_C3798( C1477 C3798 ) C1477_=_C3811( C1477 C3811 ) C1477_=_C3847( C1477 C3847 ) \nC1477_=_C3989( C1477 C3989 ) C1477_=_C4003( C1477 C4003 ) C1477_=_C4034( C1477 C4034 ) C1477_=_C4035( C1477 C4035 ) C1495_=_C1626( C1495 C1626 ) C1495_=_C1648( C1495 C1648 ) \nC1495_=_C1684( C1495 C1684 ) C1495_=_C1811( C1495 C1811 ) C1495_=_C2438( C1495 C2438 ) C1495_=_C2696( C1495 C2696 ) C1495_=_C2893( C1495 C2893 ) C1495_=_C2936( C1495 C2936 ) \nC1495_=_C3029( C1495 C3029 ) C1495_=_C3094( C1495 C3094 ) C1495_=_C3381( C1495 C3381 ) C1495_=_C3594( C1495 C3594 ) C1495_=_C3595( C1495 C3595 ) C1495_=_C3597( C1495 C3597 ) \nC1495_=_C3598( C1495 C3598 ) C1495_=_C3599( C1495 C3599 ) C1503_=_C1769( C1503 C1769 ) C1503_=_C1770( C1503 C1770 ) C1503_=_C1772( C1503 C1772 ) C1503_=_C1773( C1503 C1773 ) \nC1503_=_C1774( C1503 C1774 ) C1503_=_C1775( C1503 C1775 ) C1503_=_C1776( C1503 C1776 ) C1503_=_C1777( C1503 C1777 ) C1503_=_C1778( C1503 C1778 ) C1503_=_C1779( C1503 C1779 ) \nC1503_=_C1780( C1503 C1780 ) C1503_=_C1781( C1503 C1781 ) C1503_=_C1782( C1503 C1782 ) C1503_=_C1784( C1503 C1784 ) C1503_=_C1788( C1503 C1788 ) C1528_=_C1863( C1528 C1863 ) \nC1528_=_C1864( C1528 C1864 ) C1528_=_C1865( C1528 C1865 ) C1528_=_C1866( C1528 C1866 ) C1528_=_C1867( C1528 C1867 ) C1528_=_C1869( C1528 C1869 ) C1528_=_C1870( C1528 C1870 ) \nC1528_=_C1873( C1528 C1873 ) C1528_=_C1875( C1528 C1875 ) C1528_=_C1876( C1528 C1876 ) C1528_=_C1877( C1528 C1877 ) C1528_=_C1878( C1528 C1878 ) C1528_=_C1879( C1528 C1879 ) \nC1528_=_C1881( C1528 C1881 ) C1528_=_C1882( C1528 C1882 ) C1528_=_C1883( C1528 C1883 ) C1528_=_C1885( C1528 C1885 ) C1528_=_C1886( C1528 C1886 ) C1528_=_C1887( C1528 C1887 ) \nC1599_=_C1612( C1599 C1612 ) C1599_=_C1804( C1599 C1804 ) C1599_=_C1984( C1599 C1984 ) C1599_=_C2007( C1599 C2007 ) C1599_=_C2431( C1599 C2431 ) C1599_=_C2756( C1599 C2756 ) \nC1599_=_C2901( C1599 C2901 ) C1599_=_C2902( C1599 C2902 ) C1599_=_C2903( C1599 C2903 ) C1599_=_C2905( C1599 C2905 ) C1599_=_C2906( C1599 C2906 ) C1599_=_C2908( C1599 C2908 ) \nC1599_=_C2909( C1599 C2909 ) C1599_=_C2910( C1599 C2910 ) C1599_=_C2911( C1599 C2911 ) C1612_=_C1817( C1612 C1817 ) C1612_=_C1997( C1612 C1997 ) C1612_=_C2164( C1612 C2164 ) \nC1612_=_C2443( C1612 C2443 ) C1612_=_C2749( C1612 C2749 ) C1612_=_C2769( C1612 C2769 ) C1612_=_C3033( C1612 C3033 ) C1612_=_C3227( C1612 C3227 ) C1612_=_C3313( C1612 C3313 ) \nC1612_=_C3482( C1612 C3482 ) C1612_=_C3558( C1612 C3558 ) C1612_=_C3571( C1612 C3571 ) C1612_=_C3630( C1612 C3630 ) C1612_=_C3905( C1612 C3905 ) C1612_=_C4030( C1612 C4030 ) \nC1612_=_C4031( C1612 C4031 ) C1626_=_C1648( C1626 C1648 ) C1626_=_C1684( C1626 C1684 ) C1626_=_C1811( C1626 C1811 ) C1626_=_C2438( C1626 C2438 ) C1626_=_C2696( C1626 C2696 ) \nC1626_=_C2893( C1626 C2893 ) C1626_=_C2936( C1626 C2936 ) C1626_=_C3029( C1626 C3029 ) C1626_=_C3094( C1626 C3094 ) C1626_=_C3381( C1626 C3381 ) C1626_=_C3594( C1626 C3594 ) \nC1626_=_C3595( C1626 C3595 ) C1626_=_C3597( C1626 C3597 ) C1626_=_C3598( C1626 C3598 ) C1626_=_C3599( C1626 C3599 ) C1640_=_C1648( C1640 C1648 ) C1640_=_C2061( C1640 C2061 ) \nC1640_=_C2062( C1640 C2062 ) C1640_=_C2063( C1640 C2063 ) C1640_=_C2064( C1640 C2064 ) C1640_=_C2065( C1640 C2065 ) C1640_=_C2067( C1640 C2067 ) C1640_=_C2068( C1640 C2068 ) \nC1640_=_C2069( C1640 C2069 ) C1640_=_C2070( C1640 C2070 ) C1640_=_C2071( C1640 C2071 ) C1640_=_C2073( C1640 C2073 ) C1640_=_C2075( C1640 C2075 ) C1640_=_C2076( C1640 C2076 ) \nC1640_=_C2079( C1640 C2079 ) C1640_=_C2080( C1640 C2080 ) C1648_=_C1684( C1648 C1684 ) C1648_=_C1811( C1648 C1811 ) C1648_=_C2438( C1648 C2438 ) C1648_=_C2696( C1648 C2696 ) \nC1648_=_C2893( C1648 C2893 ) C1648_=_C2936( C1648 C2936 ) C1648_=_C3029( C1648 C3029 ) C1648_=_C3094( C1648 C3094 ) C1648_=_C3381( C1648 C3381 ) C1648_=_C3594( C1648 C3594 ) \nC1648_=_C3595( C1648 C3595 ) C1648_=_C3597( C1648 C3597 ) C1648_=_C3598( C1648 C3598 ) C1648_=_C3599( C1648 C3599 ) C1658_=_C2291( C1658 C2291 ) C1658_=_C2292( C1658 C2292 ) \nC1658_=_C2294( C1658 C2294 ) C1658_=_C2295( C1658 C2295 ) C1658_=_C2296( C1658 C2296 ) C1658_=_C2297( C1658 C2297 ) C1658_=_C2298( C1658 C2298 ) C1658_=_C2299( C1658 C2299 ) \nC1658_=_C2300( C1658 C2300 ) C1658_=_C2301( C1658 C2301 ) C1658_=_C2302( C1658 C2302 ) C1658_=_C2303( C1658 C2303 ) C1658_=_C2304( C1658 C2304 ) C1658_=_C2305( C1658 C2305 ) \nC1658_=_C2306( C1658 C2306 ) C1658_=_C2308( C1658 C2308 ) C1684_=_C1697( C1684 C1697 ) C1684_=_C1698( C1684 C1698 ) C1684_=_C1811( C1684 C1811 ) C1684_=_C2438( C1684 C2438 ) \nC1684_=_C2696( C1684 C2696 ) C1684_=_C2893( C1684 C2893 ) C1684_=_C2936( C1684 C2936 ) C1684_=_C3029( C1684 C3029 ) C1684_=_C3094( C1684 C3094 ) C1684_=_C3381( C1684 C3381 ) \nC1684_=_C3594( C1684 C3594 ) C1684_=_C3595( C1684 C3595 ) C1684_=_C3597( C1684 C3597 ) C1684_=_C3598( C1684 C3598 ) C1684_=_C3599( C1684 C3599 ) C1697_=_C1698( C1697 C1698 ) \nC1697_=_C1887( C1697 C1887 ) C1697_=_C2446( C1697 C2446 ) C1697_=_C2544( C1697 C2544 ) C1697_=_C2798( C1697 C2798 ) C1697_=_C2910( C1697 C2910 ) C1697_=_C3063(</w:t>
      </w:r>
    </w:p>
    <w:p>
      <w:pPr>
        <w:pStyle w:val="PreformattedText"/>
        <w:bidi w:val="0"/>
        <w:spacing w:before="0" w:after="0"/>
        <w:jc w:val="left"/>
        <w:rPr/>
      </w:pPr>
      <w:r>
        <w:rPr/>
        <w:t xml:space="preserve"> </w:t>
      </w:r>
      <w:r>
        <w:rPr/>
        <w:t>C1697 C3063 ) \nC1697_=_C3206( C1697 C3206 ) C1697_=_C3476( C1697 C3476 ) C1697_=_C3562( C1697 C3562 ) C1697_=_C3599( C1697 C3599 ) C1697_=_C3681( C1697 C3681 ) C1697_=_C3690( C1697 C3690 ) \nC1697_=_C3730( C1697 C3730 ) C1697_=_C3814( C1697 C3814 ) C1697_=_C4031( C1697 C4031 ) C1697_=_C4073( C1697 C4073 ) C1698_=_C1745( C1698 C1745 ) C1698_=_C2464( C1698 C2464 ) \nC1698_=_C2799( C1698 C2799 ) C1698_=_C3316( C1698 C3316 ) C1698_=_C3477( C1698 C3477 ) C1698_=_C3563( C1698 C3563 ) C1698_=_C3624( C1698 C3624 ) C1698_=_C3682( C1698 C3682 ) \nC1698_=_C3692( C1698 C3692 ) C1698_=_C3722( C1698 C3722 ) C1698_=_C3731( C1698 C3731 ) C1698_=_C3816( C1698 C3816 ) C1698_=_C3988( C1698 C3988 ) C1698_=_C4026( C1698 C4026 ) \nC1698_=_C4075( C1698 C4075 ) C1745_=_C2464( C1745 C2464 ) C1745_=_C2799( C1745 C2799 ) C1745_=_C3316( C1745 C3316 ) C1745_=_C3477( C1745 C3477 ) C1745_=_C3563( C1745 C3563 ) \nC1745_=_C3624( C1745 C3624 ) C1745_=_C3682( C1745 C3682 ) C1745_=_C3692( C1745 C3692 ) C1745_=_C3722( C1745 C3722 ) C1745_=_C3731( C1745 C3731 ) C1745_=_C3816( C1745 C3816 ) \nC1745_=_C3988( C1745 C3988 ) C1745_=_C4026( C1745 C4026 ) C1745_=_C4075( C1745 C4075 ) C1769_=_C1770( C1769 C1770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4( C1769 C1784 ) C1769_=_C1788( C1769 C1788 ) C1769_=_C2065( C1769 C2065 ) \nC1769_=_C2291( C1769 C2291 ) C1769_=_C2788( C1769 C2788 ) C1769_=_C2795( C1769 C2795 ) C1769_=_C2796( C1769 C2796 ) C1769_=_C2798( C1769 C2798 ) C1769_=_C2799( C1769 C2799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4( C1770 C1784 ) \nC1770_=_C1788( C1770 C1788 ) C1770_=_C2292( C1770 C2292 ) C1770_=_C3007( C1770 C3007 ) C1772_=_C1773( C1772 C1773 ) C1772_=_C1774( C1772 C1774 ) C1772_=_C1775( C1772 C1775 ) \nC1772_=_C1776( C1772 C1776 ) C1772_=_C1777( C1772 C1777 ) C1772_=_C1778( C1772 C1778 ) C1772_=_C1779( C1772 C1779 ) C1772_=_C1780( C1772 C1780 ) C1772_=_C1781( C1772 C1781 ) \nC1772_=_C1782( C1772 C1782 ) C1772_=_C1784( C1772 C1784 ) C1772_=_C1788( C1772 C1788 ) C1772_=_C2294( C1772 C2294 ) C1772_=_C2531( C1772 C2531 ) C1772_=_C3130( C1772 C3130 ) \nC1773_=_C1774( C1773 C1774 ) C1773_=_C1775( C1773 C1775 ) C1773_=_C1776( C1773 C1776 ) C1773_=_C1777( C1773 C1777 ) C1773_=_C1778( C1773 C1778 ) C1773_=_C1779( C1773 C1779 ) \nC1773_=_C1780( C1773 C1780 ) C1773_=_C1781( C1773 C1781 ) C1773_=_C1782( C1773 C1782 ) C1773_=_C1784( C1773 C1784 ) C1773_=_C1788( C1773 C1788 ) C1773_=_C2296( C1773 C2296 ) \nC1773_=_C2435( C1773 C2435 ) C1773_=_C2599( C1773 C2599 ) C1773_=_C3007( C1773 C3007 ) C1773_=_C3130( C1773 C3130 ) C1773_=_C3195( C1773 C3195 ) C1773_=_C3196( C1773 C3196 ) \nC1773_=_C3197( C1773 C3197 ) C1773_=_C3199( C1773 C3199 ) C1773_=_C3200( C1773 C3200 ) C1773_=_C3201( C1773 C3201 ) C1773_=_C3202( C1773 C3202 ) C1773_=_C3204( C1773 C3204 ) \nC1773_=_C3205( C1773 C3205 ) C1773_=_C3206( C1773 C3206 ) C1774_=_C1775( C1774 C1775 ) C1774_=_C1776( C1774 C1776 ) C1774_=_C1777( C1774 C1777 ) C1774_=_C1778( C1774 C1778 ) \nC1774_=_C1779( C1774 C1779 ) C1774_=_C1780( C1774 C1780 ) C1774_=_C1781( C1774 C1781 ) C1774_=_C1782( C1774 C1782 ) C1774_=_C1784( C1774 C1784 ) C1774_=_C1788( C1774 C1788 ) \nC1774_=_C2299( C1774 C2299 ) C1774_=_C3196( C1774 C3196 ) C1775_=_C1776( C1775 C1776 ) C1775_=_C1777( C1775 C1777 ) C1775_=_C1778( C1775 C1778 ) C1775_=_C1779( C1775 C1779 ) \nC1775_=_C1780( C1775 C1780 ) C1775_=_C1781( C1775 C1781 ) C1775_=_C1782( C1775 C1782 ) C1775_=_C1784( C1775 C1784 ) C1775_=_C1788( C1775 C1788 ) C1775_=_C3491( C1775 C3491 ) \nC1776_=_C1777( C1776 C1777 ) C1776_=_C1778( C1776 C1778 ) C1776_=_C1779( C1776 C1779 ) C1776_=_C1780( C1776 C1780 ) C1776_=_C1781( C1776 C1781 ) C1776_=_C1782( C1776 C1782 ) \nC1776_=_C1784( C1776 C1784 ) C1776_=_C1788( C1776 C1788 ) C1776_=_C2300( C1776 C2300 ) C1776_=_C2535( C1776 C2535 ) C1776_=_C3197( C1776 C3197 ) C1777_=_C1778( C1777 C1778 ) \nC1777_=_C1779( C1777 C1779 ) C1777_=_C1780( C1777 C1780 ) C1777_=_C1781( C1777 C1781 ) C1777_=_C1782( C1777 C1782 ) C1777_=_C1784( C1777 C1784 ) C1777_=_C1788( C1777 C1788 ) \nC1777_=_C2069( C1777 C2069 ) C1777_=_C2301( C1777 C2301 ) C1777_=_C3120( C1777 C3120 ) C1777_=_C3726( C1777 C3726 ) C1777_=_C3729( C1777 C3729 ) C1777_=_C3730( C1777 C3730 ) \nC1777_=_C3731( C1777 C3731 ) C1778_=_C1779( C1778 C1779 ) C1778_=_C1780( C1778 C1780 ) C1778_=_C1781( C1778 C1781 ) C1778_=_C1782( C1778 C1782 ) C1778_=_C1784( C1778 C1784 ) \nC1778_=_C1788( C1778 C1788 ) C1779_=_C1780( C1779 C1780 ) C1779_=_C1781( C1779 C1781 ) C1779_=_C1782( C1779 C1782 ) C1779_=_C1784( C1779 C1784 ) C1779_=_C1788( C1779 C1788 ) \nC1779_=_C2302( C1779 C2302 ) C1779_=_C3798( C1779 C3798 ) C1780_=_C1781( C1780 C1781 ) C1780_=_C1782( C1780 C1782 ) C1780_=_C1784( C1780 C1784 ) C1780_=_C1788( C1780 C1788 ) \nC1780_=_C2303( C1780 C2303 ) C1780_=_C3199( C1780 C3199 ) C1780_=_C3594( C1780 C3594 ) C1780_=_C3802( C1780 C3802 ) C1781_=_C1782( C1781 C1782 ) C1781_=_C1784( C1781 C1784 ) \nC1781_=_C1788( C1781 C1788 ) C1781_=_C2304( C1781 C2304 ) C1781_=_C3059( C1781 C3059 ) C1781_=_C3200( C1781 C3200 ) C1782_=_C1784( C1782 C1784 ) C1782_=_C1788( C1782 C1788 ) \nC1784_=_C1788( C1784 C1788 ) C1784_=_C3972( C1784 C3972 ) C1804_=_C1811( C1804 C1811 ) C1804_=_C1817( C1804 C1817 ) C1804_=_C1984( C1804 C1984 ) C1804_=_C2007( C1804 C2007 ) \nC1804_=_C2431( C1804 C2431 ) C1804_=_C2756( C1804 C2756 ) C1804_=_C2901( C1804 C2901 ) C1804_=_C2902( C1804 C2902 ) C1804_=_C2903( C1804 C2903 ) C1804_=_C2905( C1804 C2905 ) \nC1804_=_C2906( C1804 C2906 ) C1804_=_C2908( C1804 C2908 ) C1804_=_C2909( C1804 C2909 ) C1804_=_C2910( C1804 C2910 ) C1804_=_C2911( C1804 C2911 ) C1811_=_C1817( C1811 C1817 ) \nC1811_=_C2438( C1811 C2438 ) C1811_=_C2696( C1811 C2696 ) C1811_=_C2893( C1811 C2893 ) C1811_=_C2936( C1811 C2936 ) C1811_=_C3029( C1811 C3029 ) C1811_=_C3094( C1811 C3094 ) \nC1811_=_C3381( C1811 C3381 ) C1811_=_C3594( C1811 C3594 ) C1811_=_C3595( C1811 C3595 ) C1811_=_C3597( C1811 C3597 ) C1811_=_C3598( C1811 C3598 ) C1811_=_C3599( C1811 C3599 ) \nC1817_=_C1997( C1817 C1997 ) C1817_=_C2164( C1817 C2164 ) C1817_=_C2443( C1817 C2443 ) C1817_=_C2749( C1817 C2749 ) C1817_=_C2769( C1817 C2769 ) C1817_=_C3033( C1817 C3033 ) \nC1817_=_C3227( C1817 C3227 ) C1817_=_C3313( C1817 C3313 ) C1817_=_C3482( C1817 C3482 ) C1817_=_C3558( C1817 C3558 ) C1817_=_C3571( C1817 C3571 ) C1817_=_C3630( C1817 C3630 ) \nC1817_=_C3905( C1817 C3905 ) C1817_=_C4030( C1817 C4030 ) C1817_=_C4031( C1817 C4031 ) C1863_=_C1864( C1863 C1864 ) C1863_=_C1865( C1863 C1865 ) C1863_=_C1866( C1863 C1866 ) \nC1863_=_C1867( C1863 C1867 ) C1863_=_C1869( C1863 C1869 ) C1863_=_C1870( C1863 C1870 ) C1863_=_C1873( C1863 C1873 ) C1863_=_C1875( C1863 C1875 ) C1863_=_C1876( C1863 C1876 ) \nC1863_=_C1877( C1863 C1877 ) C1863_=_C1878( C1863 C1878 ) C1863_=_C1879( C1863 C1879 ) C1863_=_C1881( C1863 C1881 ) C1863_=_C1882( C1863 C1882 ) C1863_=_C1883( C1863 C1883 ) \nC1863_=_C1885( C1863 C1885 ) C1863_=_C1886( C1863 C1886 ) C1863_=_C1887( C1863 C1887 ) C1863_=_C1984( C1863 C1984 ) C1863_=_C1985( C1863 C1985 ) C1863_=_C1997( C1863 C1997 ) \nC1863_=_C1998( C1863 C1998 ) C1864_=_C1865( C1864 C1865 ) C1864_=_C1866( C1864 C1866 ) C1864_=_C1867( C1864 C1867 ) C1864_=_C1869( C1864 C1869 ) C1864_=_C1870( C1864 C1870 ) \nC1864_=_C1873( C1864 C1873 ) C1864_=_C1875( C1864 C1875 ) C1864_=_C1876( C1864 C1876 ) C1864_=_C1877( C1864 C1877 ) C1864_=_C1878( C1864 C1878 ) C1864_=_C1879( C1864 C1879 ) \nC1864_=_C1881( C1864 C1881 ) C1864_=_C1882( C1864 C1882 ) C1864_=_C1883( C1864 C1883 ) C1864_=_C1885( C1864 C1885 ) C1864_=_C1886( C1864 C1886 ) C1864_=_C1887( C1864 C1887 ) \nC1865_=_C1866( C1865 C1866 ) C1865_=_C1867( C1865 C1867 ) C1865_=_C1869( C1865 C1869 ) C1865_=_C1870( C1865 C1870 ) C1865_=_C1873( C1865 C1873 ) C1865_=_C1875( C1865 C1875 ) \nC1865_=_C1876( C1865 C1876 ) C1865_=_C1877( C1865 C1877 ) C1865_=_C1878( C1865 C1878 ) C1865_=_C1879( C1865 C1879 ) C1865_=_C1881( C1865 C1881 ) C1865_=_C1882( C1865 C1882 ) \nC1865_=_C1883( C1865 C1883 ) C1865_=_C1885( C1865 C1885 ) C1865_=_C1886( C1865 C1886 ) C1865_=_C1887( C1865 C1887 ) C1866_=_C1867( C1866 C1867 ) C1866_=_C1869( C1866 C1869 ) \nC1866_=_C1870( C1866 C1870 ) C1866_=_C1873( C1866 C1873 ) C1866_=_C1875( C1866 C1875 ) C1866_=_C1876( C1866 C1876 ) C1866_=_C1877( C1866 C1877 ) C1866_=_C1878( C1866 C1878 ) \nC1866_=_C1879( C1866 C1879 ) C1866_=_C1881( C1866 C1881 ) C1866_=_C1882( C1866 C1882 ) C1866_=_C1883( C1866 C1883 ) C1866_=_C1885( C1866 C1885 ) C1866_=_C1886( C1866 C1886 ) \nC1866_=_C1887( C1866 C1887 ) C1866_=_C2399( C1866 C2399 ) C1866_=_C2414( C1866 C2414 ) C1867_=_C1869( C1867 C1869 ) C1867_=_C1870( C1867 C1870 ) C1867_=_C1873( C1867 C1873 ) \nC1867_=_C1875( C1867 C1875 ) C1867_=_C1876( C1867 C1876 ) C1867_=_C1877( C1867 C1877 ) C1867_=_C1878( C1867 C1878 ) C1867_=_C1879( C1867 C1879 ) C1867_=_C1881( C1867 C1881 ) \nC1867_=_C1882( C1867 C1882 ) C1867_=_C1883( C1867 C1883 ) C1867_=_C1885( C1867 C1885 ) C1867_=_C1886( C1867 C1886 ) C1867_=_C1887( C1867 C1887 ) C1867_=_C2429( C1867 C2429 ) \nC1867_=_C2431( C1867 C2431 ) C1867_=_C2433( C1867 C2433 ) C1867_=_C2435( C1867 C2435 ) C1867_=_C2438( C1867 C2438 ) C1867_=_C2443( C1867 C2443 ) C1867_=_C2446( C1867 C2446 ) \nC1869_=_C1870( C1869 C1870 ) C1869_=_C1873( C1869 C1873 ) C1869_=_C1875( C1869 C1875 ) C1869_=_C1876( C1869 C1876 ) C1869_=_C1877( C1869 C1877 ) C1869_=_C1878( C1869 C1878 ) \nC1869_=_C1879( C1869 C1879 )</w:t>
      </w:r>
    </w:p>
    <w:p>
      <w:pPr>
        <w:pStyle w:val="PreformattedText"/>
        <w:bidi w:val="0"/>
        <w:spacing w:before="0" w:after="0"/>
        <w:jc w:val="left"/>
        <w:rPr/>
      </w:pPr>
      <w:r>
        <w:rPr/>
        <w:t xml:space="preserve"> </w:t>
      </w:r>
      <w:r>
        <w:rPr/>
        <w:t>C1869_=_C1881( C1869 C1881 ) C1869_=_C1882( C1869 C1882 ) C1869_=_C1883( C1869 C1883 ) C1869_=_C1885( C1869 C1885 ) C1869_=_C1886( C1869 C1886 ) \nC1869_=_C1887( C1869 C1887 ) C1869_=_C2572( C1869 C2572 ) C1870_=_C1873( C1870 C1873 ) C1870_=_C1875( C1870 C1875 ) C1870_=_C1876( C1870 C1876 ) C1870_=_C1877( C1870 C1877 ) \nC1870_=_C1878( C1870 C1878 ) C1870_=_C1879( C1870 C1879 ) C1870_=_C1881( C1870 C1881 ) C1870_=_C1882( C1870 C1882 ) C1870_=_C1883( C1870 C1883 ) C1870_=_C1885( C1870 C1885 ) \nC1870_=_C1886( C1870 C1886 ) C1870_=_C1887( C1870 C1887 ) C1870_=_C2696( C1870 C2696 ) C1873_=_C1875( C1873 C1875 ) C1873_=_C1876( C1873 C1876 ) C1873_=_C1877( C1873 C1877 ) \nC1873_=_C1878( C1873 C1878 ) C1873_=_C1879( C1873 C1879 ) C1873_=_C1881( C1873 C1881 ) C1873_=_C1882( C1873 C1882 ) C1873_=_C1883( C1873 C1883 ) C1873_=_C1885( C1873 C1885 ) \nC1873_=_C1886( C1873 C1886 ) C1873_=_C1887( C1873 C1887 ) C1875_=_C1876( C1875 C1876 ) C1875_=_C1877( C1875 C1877 ) C1875_=_C1878( C1875 C1878 ) C1875_=_C1879( C1875 C1879 ) \nC1875_=_C1881( C1875 C1881 ) C1875_=_C1882( C1875 C1882 ) C1875_=_C1883( C1875 C1883 ) C1875_=_C1885( C1875 C1885 ) C1875_=_C1886( C1875 C1886 ) C1875_=_C1887( C1875 C1887 ) \nC1875_=_C2297( C1875 C2297 ) C1876_=_C1877( C1876 C1877 ) C1876_=_C1878( C1876 C1878 ) C1876_=_C1879( C1876 C1879 ) C1876_=_C1881( C1876 C1881 ) C1876_=_C1882( C1876 C1882 ) \nC1876_=_C1883( C1876 C1883 ) C1876_=_C1885( C1876 C1885 ) C1876_=_C1886( C1876 C1886 ) C1876_=_C1887( C1876 C1887 ) C1876_=_C3195( C1876 C3195 ) C1876_=_C3327( C1876 C3327 ) \nC1877_=_C1878( C1877 C1878 ) C1877_=_C1879( C1877 C1879 ) C1877_=_C1881( C1877 C1881 ) C1877_=_C1882( C1877 C1882 ) C1877_=_C1883( C1877 C1883 ) C1877_=_C1885( C1877 C1885 ) \nC1877_=_C1886( C1877 C1886 ) C1877_=_C1887( C1877 C1887 ) C1878_=_C1879( C1878 C1879 ) C1878_=_C1881( C1878 C1881 ) C1878_=_C1882( C1878 C1882 ) C1878_=_C1883( C1878 C1883 ) \nC1878_=_C1885( C1878 C1885 ) C1878_=_C1886( C1878 C1886 ) C1878_=_C1887( C1878 C1887 ) C1879_=_C1881( C1879 C1881 ) C1879_=_C1882( C1879 C1882 ) C1879_=_C1883( C1879 C1883 ) \nC1879_=_C1885( C1879 C1885 ) C1879_=_C1886( C1879 C1886 ) C1879_=_C1887( C1879 C1887 ) C1879_=_C3536( C1879 C3536 ) C1881_=_C1882( C1881 C1882 ) C1881_=_C1883( C1881 C1883 ) \nC1881_=_C1885( C1881 C1885 ) C1881_=_C1886( C1881 C1886 ) C1881_=_C1887( C1881 C1887 ) C1881_=_C3811( C1881 C3811 ) C1881_=_C3814( C1881 C3814 ) C1881_=_C3816( C1881 C3816 ) \nC1882_=_C1883( C1882 C1883 ) C1882_=_C1885( C1882 C1885 ) C1882_=_C1886( C1882 C1886 ) C1882_=_C1887( C1882 C1887 ) C1882_=_C2538( C1882 C2538 ) C1882_=_C2906( C1882 C2906 ) \nC1883_=_C1885( C1883 C1885 ) C1883_=_C1886( C1883 C1886 ) C1883_=_C1887( C1883 C1887 ) C1883_=_C3989( C1883 C3989 ) C1885_=_C1886( C1885 C1886 ) C1885_=_C1887( C1885 C1887 ) \nC1885_=_C1998( C1885 C1998 ) C1885_=_C2201( C1885 C2201 ) C1885_=_C2414( C1885 C2414 ) C1885_=_C2572( C1885 C2572 ) C1885_=_C2796( C1885 C2796 ) C1885_=_C2816( C1885 C2816 ) \nC1885_=_C3327( C1885 C3327 ) C1885_=_C3536( C1885 C3536 ) C1885_=_C3729( C1885 C3729 ) C1885_=_C3787( C1885 C3787 ) C1885_=_C3798( C1885 C3798 ) C1885_=_C3811( C1885 C3811 ) \nC1885_=_C3847( C1885 C3847 ) C1885_=_C3989( C1885 C3989 ) C1885_=_C4003( C1885 C4003 ) C1885_=_C4034( C1885 C4034 ) C1885_=_C4035( C1885 C4035 ) C1886_=_C1887( C1886 C1887 ) \nC1886_=_C3125( C1886 C3125 ) C1886_=_C4034( C1886 C4034 ) C1887_=_C2446( C1887 C2446 ) C1887_=_C2544( C1887 C2544 ) C1887_=_C2798( C1887 C2798 ) C1887_=_C2910( C1887 C2910 ) \nC1887_=_C3063( C1887 C3063 ) C1887_=_C3206( C1887 C3206 ) C1887_=_C3476( C1887 C3476 ) C1887_=_C3562( C1887 C3562 ) C1887_=_C3599( C1887 C3599 ) C1887_=_C3681( C1887 C3681 ) \nC1887_=_C3690( C1887 C3690 ) C1887_=_C3730( C1887 C3730 ) C1887_=_C3814( C1887 C3814 ) C1887_=_C4031( C1887 C4031 ) C1887_=_C4073( C1887 C4073 ) C1984_=_C1985( C1984 C1985 ) \nC1984_=_C1997( C1984 C1997 ) C1984_=_C1998( C1984 C1998 ) C1984_=_C2007( C1984 C2007 ) C1984_=_C2431( C1984 C2431 ) C1984_=_C2756( C1984 C2756 ) C1984_=_C2901( C1984 C2901 ) \nC1984_=_C2902( C1984 C2902 ) C1984_=_C2903( C1984 C2903 ) C1984_=_C2905( C1984 C2905 ) C1984_=_C2906( C1984 C2906 ) C1984_=_C2908( C1984 C2908 ) C1984_=_C2909( C1984 C2909 ) \nC1984_=_C2910( C1984 C2910 ) C1984_=_C2911( C1984 C2911 ) C1985_=_C1997( C1985 C1997 ) C1985_=_C1998( C1985 C1998 ) C1985_=_C2231( C1985 C2231 ) C1985_=_C2249( C1985 C2249 ) \nC1985_=_C2788( C1985 C2788 ) C1985_=_C3115( C1985 C3115 ) C1985_=_C3116( C1985 C3116 ) C1985_=_C3117( C1985 C3117 ) C1985_=_C3118( C1985 C3118 ) C1985_=_C3119( C1985 C3119 ) \nC1985_=_C3120( C1985 C3120 ) C1985_=_C3121( C1985 C3121 ) C1985_=_C3122( C1985 C3122 ) C1985_=_C3125( C1985 C3125 ) C1985_=_C3126( C1985 C3126 ) C1985_=_C3129( C1985 C3129 ) \nC1997_=_C1998( C1997 C1998 ) C1997_=_C2164( C1997 C2164 ) C1997_=_C2443( C1997 C2443 ) C1997_=_C2749( C1997 C2749 ) C1997_=_C2769( C1997 C2769 ) C1997_=_C3033( C1997 C3033 ) \nC1997_=_C3227( C1997 C3227 ) C1997_=_C3313( C1997 C3313 ) C1997_=_C3482( C1997 C3482 ) C1997_=_C3558( C1997 C3558 ) C1997_=_C3571( C1997 C3571 ) C1997_=_C3630( C1997 C3630 ) \nC1997_=_C3905( C1997 C3905 ) C1997_=_C4030( C1997 C4030 ) C1997_=_C4031( C1997 C4031 ) C1998_=_C2201( C1998 C2201 ) C1998_=_C2414( C1998 C2414 ) C1998_=_C2572( C1998 C2572 ) \nC1998_=_C2796( C1998 C2796 ) C1998_=_C2816( C1998 C2816 ) C1998_=_C3327( C1998 C3327 ) C1998_=_C3536( C1998 C3536 ) C1998_=_C3729( C1998 C3729 ) C1998_=_C3787( C1998 C3787 ) \nC1998_=_C3798( C1998 C3798 ) C1998_=_C3811( C1998 C3811 ) C1998_=_C3847( C1998 C3847 ) C1998_=_C3989( C1998 C3989 ) C1998_=_C4003( C1998 C4003 ) C1998_=_C4034( C1998 C4034 ) \nC1998_=_C4035( C1998 C4035 ) C2004_=_C2007( C2004 C2007 ) C2004_=_C2331( C2004 C2331 ) C2004_=_C2429( C2004 C2429 ) C2004_=_C2527( C2004 C2527 ) C2004_=_C2530( C2004 C2530 ) \nC2004_=_C2531( C2004 C2531 ) C2004_=_C2533( C2004 C2533 ) C2004_=_C2534( C2004 C2534 ) C2004_=_C2535( C2004 C2535 ) C2004_=_C2537( C2004 C2537 ) C2004_=_C2538( C2004 C2538 ) \nC2004_=_C2539( C2004 C2539 ) C2004_=_C2541( C2004 C2541 ) C2004_=_C2542( C2004 C2542 ) C2004_=_C2543( C2004 C2543 ) C2004_=_C2544( C2004 C2544 ) C2004_=_C2545( C2004 C2545 ) \nC2007_=_C2431( C2007 C2431 ) C2007_=_C2756( C2007 C2756 ) C2007_=_C2901( C2007 C2901 ) C2007_=_C2902( C2007 C2902 ) C2007_=_C2903( C2007 C2903 ) C2007_=_C2905( C2007 C2905 ) \nC2007_=_C2906( C2007 C2906 ) C2007_=_C2908( C2007 C2908 ) C2007_=_C2909( C2007 C2909 ) C2007_=_C2910( C2007 C2910 ) C2007_=_C2911( C2007 C2911 ) C2061_=_C2062( C2061 C2062 ) \nC2061_=_C2063( C2061 C2063 ) C2061_=_C2064( C2061 C2064 ) C2061_=_C2065( C2061 C2065 ) C2061_=_C2067( C2061 C2067 ) C2061_=_C2068( C2061 C2068 ) C2061_=_C2069( C2061 C2069 ) \nC2061_=_C2070( C2061 C2070 ) C2061_=_C2071( C2061 C2071 ) C2061_=_C2073( C2061 C2073 ) C2061_=_C2075( C2061 C2075 ) C2061_=_C2076( C2061 C2076 ) C2061_=_C2079( C2061 C2079 ) \nC2061_=_C2080( C2061 C2080 ) C2061_=_C2618( C2061 C2618 ) C2062_=_C2063( C2062 C2063 ) C2062_=_C2064( C2062 C2064 ) C2062_=_C2065( C2062 C2065 ) C2062_=_C2067( C2062 C2067 ) \nC2062_=_C2068( C2062 C2068 ) C2062_=_C2069( C2062 C2069 ) C2062_=_C2070( C2062 C2070 ) C2062_=_C2071( C2062 C2071 ) C2062_=_C2073( C2062 C2073 ) C2062_=_C2075( C2062 C2075 ) \nC2062_=_C2076( C2062 C2076 ) C2062_=_C2079( C2062 C2079 ) C2062_=_C2080( C2062 C2080 ) C2062_=_C2673( C2062 C2673 ) C2062_=_C2683( C2062 C2683 ) C2063_=_C2064( C2063 C2064 ) \nC2063_=_C2065( C2063 C2065 ) C2063_=_C2067( C2063 C2067 ) C2063_=_C2068( C2063 C2068 ) C2063_=_C2069( C2063 C2069 ) C2063_=_C2070( C2063 C2070 ) C2063_=_C2071( C2063 C2071 ) \nC2063_=_C2073( C2063 C2073 ) C2063_=_C2075( C2063 C2075 ) C2063_=_C2076( C2063 C2076 ) C2063_=_C2079( C2063 C2079 ) C2063_=_C2080( C2063 C2080 ) C2063_=_C2732( C2063 C2732 ) \nC2064_=_C2065( C2064 C2065 ) C2064_=_C2067( C2064 C2067 ) C2064_=_C2068( C2064 C2068 ) C2064_=_C2069( C2064 C2069 ) C2064_=_C2070( C2064 C2070 ) C2064_=_C2071( C2064 C2071 ) \nC2064_=_C2073( C2064 C2073 ) C2064_=_C2075( C2064 C2075 ) C2064_=_C2076( C2064 C2076 ) C2064_=_C2079( C2064 C2079 ) C2064_=_C2080( C2064 C2080 ) C2064_=_C2756( C2064 C2756 ) \nC2064_=_C2766( C2064 C2766 ) C2064_=_C2769( C2064 C2769 ) C2065_=_C2067( C2065 C2067 ) C2065_=_C2068( C2065 C2068 ) C2065_=_C2069( C2065 C2069 ) C2065_=_C2070( C2065 C2070 ) \nC2065_=_C2071( C2065 C2071 ) C2065_=_C2073( C2065 C2073 ) C2065_=_C2075( C2065 C2075 ) C2065_=_C2076( C2065 C2076 ) C2065_=_C2079( C2065 C2079 ) C2065_=_C2080( C2065 C2080 ) \nC2065_=_C2291( C2065 C2291 ) C2065_=_C2788( C2065 C2788 ) C2065_=_C2795( C2065 C2795 ) C2065_=_C2796( C2065 C2796 ) C2065_=_C2798( C2065 C2798 ) C2065_=_C2799( C2065 C2799 ) \nC2067_=_C2068( C2067 C2068 ) C2067_=_C2069( C2067 C2069 ) C2067_=_C2070( C2067 C2070 ) C2067_=_C2071( C2067 C2071 ) C2067_=_C2073( C2067 C2073 ) C2067_=_C2075( C2067 C2075 ) \nC2067_=_C2076( C2067 C2076 ) C2067_=_C2079( C2067 C2079 ) C2067_=_C2080( C2067 C2080 ) C2067_=_C3117( C2067 C3117 ) C2067_=_C3433( C2067 C3433 ) C2068_=_C2069( C2068 C2069 ) \nC2068_=_C2070( C2068 C2070 ) C2068_=_C2071( C2068 C2071 ) C2068_=_C2073( C2068 C2073 ) C2068_=_C2075( C2068 C2075 ) C2068_=_C2076( C2068 C2076 ) C2068_=_C2079( C2068 C2079 ) \nC2068_=_C2080( C2068 C2080 ) C2068_=_C3459( C2068 C3459 ) C2069_=_C2070( C2069 C2070 ) C2069_=_C2071( C2069 C2071 ) C2069_=_C2073( C2069 C2073 ) C2069_=_C2075( C2069 C2075 ) \nC2069_=_C2076( C2069 C2076 ) C2069_=_C2079( C2069 C2079 ) C2069_=_C2080( C2069 C2080 ) C2069_=_C2301( C2069 C2301 ) C2069_=_C3120( C2069 C3120 ) C2069_=_C3726( C2069 C3726 ) \nC2069_=_C3729( C2069 C3729 ) C2069_=_C3730( C2069 C3730 ) C2069_=_C3731( C2069 C3731 ) C2070_=_C2071( C2070 C2071 ) C2070_=_C2073( C2070 C2073 ) C2070_=_C2075( C2070 C2075 ) \nC2070_=_C2076( C2070 C2076 ) C2070_=_C2079( C2070 C2079 ) C2070_=_C2080( C2070 C2080 ) C2070_=_C3908( C2070 C3908 ) C2071_=_C2073( C2071 C2073 ) C2071_=_C2075( C2071 C2075 ) \nC2071_=_C2076( C2071 C2076 ) C2071_=_C2079( C2071 C2079 ) C2071_=_C2080(</w:t>
      </w:r>
    </w:p>
    <w:p>
      <w:pPr>
        <w:pStyle w:val="PreformattedText"/>
        <w:bidi w:val="0"/>
        <w:spacing w:before="0" w:after="0"/>
        <w:jc w:val="left"/>
        <w:rPr/>
      </w:pPr>
      <w:r>
        <w:rPr/>
        <w:t xml:space="preserve"> </w:t>
      </w:r>
      <w:r>
        <w:rPr/>
        <w:t>C2071 C2080 ) C2073_=_C2075( C2073 C2075 ) C2073_=_C2076( C2073 C2076 ) C2073_=_C2079( C2073 C2079 ) \nC2073_=_C2080( C2073 C2080 ) C2073_=_C3973( C2073 C3973 ) C2075_=_C2076( C2075 C2076 ) C2075_=_C2079( C2075 C2079 ) C2075_=_C2080( C2075 C2080 ) C2076_=_C2079( C2076 C2079 ) \nC2076_=_C2080( C2076 C2080 ) C2079_=_C2080( C2079 C2080 ) C2080_=_C3980( C2080 C3980 ) C2085_=_C2399( C2085 C2399 ) C2085_=_C2433( C2085 C2433 ) C2085_=_C2510( C2085 C2510 ) \nC2085_=_C2618( C2085 C2618 ) C2085_=_C2673( C2085 C2673 ) C2085_=_C2739( C2085 C2739 ) C2085_=_C2927( C2085 C2927 ) C2085_=_C3053( C2085 C3053 ) C2085_=_C3054( C2085 C3054 ) \nC2085_=_C3055( C2085 C3055 ) C2085_=_C3057( C2085 C3057 ) C2085_=_C3059( C2085 C3059 ) C2085_=_C3061( C2085 C3061 ) C2085_=_C3062( C2085 C3062 ) C2085_=_C3063( C2085 C3063 ) \nC2085_=_C3064( C2085 C3064 ) C2164_=_C2443( C2164 C2443 ) C2164_=_C2749( C2164 C2749 ) C2164_=_C2769( C2164 C2769 ) C2164_=_C3033( C2164 C3033 ) C2164_=_C3227( C2164 C3227 ) \nC2164_=_C3313( C2164 C3313 ) C2164_=_C3482( C2164 C3482 ) C2164_=_C3558( C2164 C3558 ) C2164_=_C3571( C2164 C3571 ) C2164_=_C3630( C2164 C3630 ) C2164_=_C3905( C2164 C3905 ) \nC2164_=_C4030( C2164 C4030 ) C2164_=_C4031( C2164 C4031 ) C2201_=_C2414( C2201 C2414 ) C2201_=_C2572( C2201 C2572 ) C2201_=_C2796( C2201 C2796 ) C2201_=_C2816( C2201 C2816 ) \nC2201_=_C3327( C2201 C3327 ) C2201_=_C3536( C2201 C3536 ) C2201_=_C3729( C2201 C3729 ) C2201_=_C3787( C2201 C3787 ) C2201_=_C3798( C2201 C3798 ) C2201_=_C3811( C2201 C3811 ) \nC2201_=_C3847( C2201 C3847 ) C2201_=_C3989( C2201 C3989 ) C2201_=_C4003( C2201 C4003 ) C2201_=_C4034( C2201 C4034 ) C2201_=_C4035( C2201 C4035 ) C2231_=_C2249( C2231 C2249 ) \nC2231_=_C2788( C2231 C2788 ) C2231_=_C3115( C2231 C3115 ) C2231_=_C3116( C2231 C3116 ) C2231_=_C3117( C2231 C3117 ) C2231_=_C3118( C2231 C3118 ) C2231_=_C3119( C2231 C3119 ) \nC2231_=_C3120( C2231 C3120 ) C2231_=_C3121( C2231 C3121 ) C2231_=_C3122( C2231 C3122 ) C2231_=_C3125( C2231 C3125 ) C2231_=_C3126( C2231 C3126 ) C2231_=_C3129( C2231 C3129 ) \nC2249_=_C2788( C2249 C2788 ) C2249_=_C3115( C2249 C3115 ) C2249_=_C3116( C2249 C3116 ) C2249_=_C3117( C2249 C3117 ) C2249_=_C3118( C2249 C3118 ) C2249_=_C3119( C2249 C3119 ) \nC2249_=_C3120( C2249 C3120 ) C2249_=_C3121( C2249 C3121 ) C2249_=_C3122( C2249 C3122 ) C2249_=_C3125( C2249 C3125 ) C2249_=_C3126( C2249 C3126 ) C2249_=_C3129( C2249 C3129 ) \nC2291_=_C2292( C2291 C2292 ) C2291_=_C2294( C2291 C2294 ) C2291_=_C2295( C2291 C2295 ) C2291_=_C2296( C2291 C2296 ) C2291_=_C2297( C2291 C2297 ) C2291_=_C2298( C2291 C2298 ) \nC2291_=_C2299( C2291 C2299 ) C2291_=_C2300( C2291 C2300 ) C2291_=_C2301( C2291 C2301 ) C2291_=_C2302( C2291 C2302 ) C2291_=_C2303( C2291 C2303 ) C2291_=_C2304( C2291 C2304 ) \nC2291_=_C2305( C2291 C2305 ) C2291_=_C2306( C2291 C2306 ) C2291_=_C2308( C2291 C2308 ) C2291_=_C2788( C2291 C2788 ) C2291_=_C2795( C2291 C2795 ) C2291_=_C2796( C2291 C2796 ) \nC2291_=_C2798( C2291 C2798 ) C2291_=_C2799( C2291 C2799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308( C2292 C2308 ) C2292_=_C3007( C2292 C3007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8( C2294 C2308 ) \nC2294_=_C2531( C2294 C2531 ) C2294_=_C3130( C2294 C3130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8( C2295 C2308 ) C2296_=_C2297( C2296 C2297 ) C2296_=_C2298( C2296 C2298 ) C2296_=_C2299( C2296 C2299 ) C2296_=_C2300( C2296 C2300 ) \nC2296_=_C2301( C2296 C2301 ) C2296_=_C2302( C2296 C2302 ) C2296_=_C2303( C2296 C2303 ) C2296_=_C2304( C2296 C2304 ) C2296_=_C2305( C2296 C2305 ) C2296_=_C2306( C2296 C2306 ) \nC2296_=_C2308( C2296 C2308 ) C2296_=_C2435( C2296 C2435 ) C2296_=_C2599( C2296 C2599 ) C2296_=_C3007( C2296 C3007 ) C2296_=_C3130( C2296 C3130 ) C2296_=_C3195( C2296 C3195 ) \nC2296_=_C3196( C2296 C3196 ) C2296_=_C3197( C2296 C3197 ) C2296_=_C3199( C2296 C3199 ) C2296_=_C3200( C2296 C3200 ) C2296_=_C3201( C2296 C3201 ) C2296_=_C3202( C2296 C3202 ) \nC2296_=_C3204( C2296 C3204 ) C2296_=_C3205( C2296 C3205 ) C2296_=_C3206( C2296 C3206 ) C2297_=_C2298( C2297 C2298 ) C2297_=_C2299( C2297 C2299 ) C2297_=_C2300( C2297 C2300 ) \nC2297_=_C2301( C2297 C2301 ) C2297_=_C2302( C2297 C2302 ) C2297_=_C2303( C2297 C2303 ) C2297_=_C2304( C2297 C2304 ) C2297_=_C2305( C2297 C2305 ) C2297_=_C2306( C2297 C2306 ) \nC2297_=_C2308( C2297 C2308 ) C2298_=_C2299( C2298 C2299 ) C2298_=_C2300( C2298 C2300 ) C2298_=_C2301( C2298 C2301 ) C2298_=_C2302( C2298 C2302 ) C2298_=_C2303( C2298 C2303 ) \nC2298_=_C2304( C2298 C2304 ) C2298_=_C2305( C2298 C2305 ) C2298_=_C2306( C2298 C2306 ) C2298_=_C2308( C2298 C2308 ) C2299_=_C2300( C2299 C2300 ) C2299_=_C2301( C2299 C2301 ) \nC2299_=_C2302( C2299 C2302 ) C2299_=_C2303( C2299 C2303 ) C2299_=_C2304( C2299 C2304 ) C2299_=_C2305( C2299 C2305 ) C2299_=_C2306( C2299 C2306 ) C2299_=_C2308( C2299 C2308 ) \nC2299_=_C3196( C2299 C3196 ) C2300_=_C2301( C2300 C2301 ) C2300_=_C2302( C2300 C2302 ) C2300_=_C2303( C2300 C2303 ) C2300_=_C2304( C2300 C2304 ) C2300_=_C2305( C2300 C2305 ) \nC2300_=_C2306( C2300 C2306 ) C2300_=_C2308( C2300 C2308 ) C2300_=_C2535( C2300 C2535 ) C2300_=_C3197( C2300 C3197 ) C2301_=_C2302( C2301 C2302 ) C2301_=_C2303( C2301 C2303 ) \nC2301_=_C2304( C2301 C2304 ) C2301_=_C2305( C2301 C2305 ) C2301_=_C2306( C2301 C2306 ) C2301_=_C2308( C2301 C2308 ) C2301_=_C3120( C2301 C3120 ) C2301_=_C3726( C2301 C3726 ) \nC2301_=_C3729( C2301 C3729 ) C2301_=_C3730( C2301 C3730 ) C2301_=_C3731( C2301 C3731 ) C2302_=_C2303( C2302 C2303 ) C2302_=_C2304( C2302 C2304 ) C2302_=_C2305( C2302 C2305 ) \nC2302_=_C2306( C2302 C2306 ) C2302_=_C2308( C2302 C2308 ) C2302_=_C3798( C2302 C3798 ) C2303_=_C2304( C2303 C2304 ) C2303_=_C2305( C2303 C2305 ) C2303_=_C2306( C2303 C2306 ) \nC2303_=_C2308( C2303 C2308 ) C2303_=_C3199( C2303 C3199 ) C2303_=_C3594( C2303 C3594 ) C2303_=_C3802( C2303 C3802 ) C2304_=_C2305( C2304 C2305 ) C2304_=_C2306( C2304 C2306 ) \nC2304_=_C2308( C2304 C2308 ) C2304_=_C3059( C2304 C3059 ) C2304_=_C3200( C2304 C3200 ) C2305_=_C2306( C2305 C2306 ) C2305_=_C2308( C2305 C2308 ) C2305_=_C3201( C2305 C3201 ) \nC2306_=_C2308( C2306 C2308 ) C2308_=_C2541( C2308 C2541 ) C2308_=_C2908( C2308 C2908 ) C2331_=_C2429( C2331 C2429 ) C2331_=_C2527( C2331 C2527 ) C2331_=_C2530( C2331 C2530 ) \nC2331_=_C2531( C2331 C2531 ) C2331_=_C2533( C2331 C2533 ) C2331_=_C2534( C2331 C2534 ) C2331_=_C2535( C2331 C2535 ) C2331_=_C2537( C2331 C2537 ) C2331_=_C2538( C2331 C2538 ) \nC2331_=_C2539( C2331 C2539 ) C2331_=_C2541( C2331 C2541 ) C2331_=_C2542( C2331 C2542 ) C2331_=_C2543( C2331 C2543 ) C2331_=_C2544( C2331 C2544 ) C2331_=_C2545( C2331 C2545 ) \nC2399_=_C2414( C2399 C2414 ) C2399_=_C2433( C2399 C2433 ) C2399_=_C2510( C2399 C2510 ) C2399_=_C2618( C2399 C2618 ) C2399_=_C2673( C2399 C2673 ) C2399_=_C2739( C2399 C2739 ) \nC2399_=_C2927( C2399 C2927 ) C2399_=_C3053( C2399 C3053 ) C2399_=_C3054( C2399 C3054 ) C2399_=_C3055( C2399 C3055 ) C2399_=_C3057( C2399 C3057 ) C2399_=_C3059( C2399 C3059 ) \nC2399_=_C3061( C2399 C3061 ) C2399_=_C3062( C2399 C3062 ) C2399_=_C3063( C2399 C3063 ) C2399_=_C3064( C2399 C3064 ) C2414_=_C2572( C2414 C2572 ) C2414_=_C2796( C2414 C2796 ) \nC2414_=_C2816( C2414 C2816 ) C2414_=_C3327( C2414 C3327 ) C2414_=_C3536( C2414 C3536 ) C2414_=_C3729( C2414 C3729 ) C2414_=_C3787( C2414 C3787 ) C2414_=_C3798( C2414 C3798 ) \nC2414_=_C3811( C2414 C3811 ) C2414_=_C3847( C2414 C3847 ) C2414_=_C3989( C2414 C3989 ) C2414_=_C4003( C2414 C4003 ) C2414_=_C4034( C2414 C4034 ) C2414_=_C4035( C2414 C4035 ) \nC2429_=_C2431( C2429 C2431 ) C2429_=_C2433( C2429 C2433 ) C2429_=_C2435( C2429 C2435 ) C2429_=_C2438( C2429 C2438 ) C2429_=_C2443( C2429 C2443 ) C2429_=_C2446( C2429 C2446 ) \nC2429_=_C2527( C2429 C2527 ) C2429_=_C2530( C2429 C2530 ) C2429_=_C2531( C2429 C2531 ) C2429_=_C2533( C2429 C2533 ) C2429_=_C2534( C2429 C2534 ) C2429_=_C2535( C2429 C2535 ) \nC2429_=_C2537( C2429 C2537 ) C2429_=_C2538( C2429 C2538 ) C2429_=_C2539( C2429 C2539 ) C2429_=_C2541( C2429 C2541 ) C2429_=_C2542( C2429 C2542 ) C2429_=_C2543( C2429 C2543 ) \nC2429_=_C2544( C2429 C2544 ) C2429_=_C2545( C2429 C2545 ) C2431_=_C2433( C2431 C2433 ) C2431_=_C2435( C2431 C2435 ) C2431_=_C2438( C2431 C2438 ) C2431_=_C2443( C2431 C2443 ) \nC2431_=_C2446( C2431 C2446 ) C2431_=_C2756( C2431 C2756 ) C2431_=_C2901( C2431 C2901 ) C2431_=_C2902( C2431 C2902 ) C2431_=_C2903( C2431 C2903 ) C2431_=_C2905( C2431 C2905 ) \nC2431_=_C2906( C2431 C2906 ) C2431_=_C2908( C2431 C2908 ) C2431_=_C2909( C2431 C2909 ) C2431_=_C2910( C2431 C2910 ) C2431_=_C2911( C2431 C2911 ) C2433_=_C2435( C2433 C2435 ) \nC2433_=_C2438( C2433 C2438 ) C2433_=_C2443( C2433 C2443 ) C2433_=_C2446( C2433 C2446 ) C2433_=_C2510( C2433 C2510 ) C2433_=_C2618( C2433 C2618 ) C2433_=_C2673( C2433 C2673 ) \nC2433_=_C2739( C2433 C2739 ) C2433_=_C2927( C2433 C2927 ) C2433_=_C3053( C2433 C3053 ) C2433_=_C3054( C2433 C3054 ) C2433_=_C3055( C2433 C3055 ) C2433_=_C3057( C2433 C3057 ) \nC2433_=_C3059( C2433 C3059 ) C2433_=_C3061( C2433 C3061 ) C2433_=_C3062( C2433 C3062 ) C2433_=_C3063( C2433 C3063 ) C2433_=_C3064(</w:t>
      </w:r>
    </w:p>
    <w:p>
      <w:pPr>
        <w:pStyle w:val="PreformattedText"/>
        <w:bidi w:val="0"/>
        <w:spacing w:before="0" w:after="0"/>
        <w:jc w:val="left"/>
        <w:rPr/>
      </w:pPr>
      <w:r>
        <w:rPr/>
        <w:t xml:space="preserve"> </w:t>
      </w:r>
      <w:r>
        <w:rPr/>
        <w:t>C2433 C3064 ) C2435_=_C2438( C2435 C2438 ) \nC2435_=_C2443( C2435 C2443 ) C2435_=_C2446( C2435 C2446 ) C2435_=_C2599( C2435 C2599 ) C2435_=_C3007( C2435 C3007 ) C2435_=_C3130( C2435 C3130 ) C2435_=_C3195( C2435 C3195 ) \nC2435_=_C3196( C2435 C3196 ) C2435_=_C3197( C2435 C3197 ) C2435_=_C3199( C2435 C3199 ) C2435_=_C3200( C2435 C3200 ) C2435_=_C3201( C2435 C3201 ) C2435_=_C3202( C2435 C3202 ) \nC2435_=_C3204( C2435 C3204 ) C2435_=_C3205( C2435 C3205 ) C2435_=_C3206( C2435 C3206 ) C2438_=_C2443( C2438 C2443 ) C2438_=_C2446( C2438 C2446 ) C2438_=_C2696( C2438 C2696 ) \nC2438_=_C2893( C2438 C2893 ) C2438_=_C2936( C2438 C2936 ) C2438_=_C3029( C2438 C3029 ) C2438_=_C3094( C2438 C3094 ) C2438_=_C3381( C2438 C3381 ) C2438_=_C3594( C2438 C3594 ) \nC2438_=_C3595( C2438 C3595 ) C2438_=_C3597( C2438 C3597 ) C2438_=_C3598( C2438 C3598 ) C2438_=_C3599( C2438 C3599 ) C2443_=_C2446( C2443 C2446 ) C2443_=_C2749( C2443 C2749 ) \nC2443_=_C2769( C2443 C2769 ) C2443_=_C3033( C2443 C3033 ) C2443_=_C3227( C2443 C3227 ) C2443_=_C3313( C2443 C3313 ) C2443_=_C3482( C2443 C3482 ) C2443_=_C3558( C2443 C3558 ) \nC2443_=_C3571( C2443 C3571 ) C2443_=_C3630( C2443 C3630 ) C2443_=_C3905( C2443 C3905 ) C2443_=_C4030( C2443 C4030 ) C2443_=_C4031( C2443 C4031 ) C2446_=_C2544( C2446 C2544 ) \nC2446_=_C2798( C2446 C2798 ) C2446_=_C2910( C2446 C2910 ) C2446_=_C3063( C2446 C3063 ) C2446_=_C3206( C2446 C3206 ) C2446_=_C3476( C2446 C3476 ) C2446_=_C3562( C2446 C3562 ) \nC2446_=_C3599( C2446 C3599 ) C2446_=_C3681( C2446 C3681 ) C2446_=_C3690( C2446 C3690 ) C2446_=_C3730( C2446 C3730 ) C2446_=_C3814( C2446 C3814 ) C2446_=_C4031( C2446 C4031 ) \nC2446_=_C4073( C2446 C4073 ) C2464_=_C2799( C2464 C2799 ) C2464_=_C3316( C2464 C3316 ) C2464_=_C3477( C2464 C3477 ) C2464_=_C3563( C2464 C3563 ) C2464_=_C3624( C2464 C3624 ) \nC2464_=_C3682( C2464 C3682 ) C2464_=_C3692( C2464 C3692 ) C2464_=_C3722( C2464 C3722 ) C2464_=_C3731( C2464 C3731 ) C2464_=_C3816( C2464 C3816 ) C2464_=_C3988( C2464 C3988 ) \nC2464_=_C4026( C2464 C4026 ) C2464_=_C4075( C2464 C4075 ) C2510_=_C2618( C2510 C2618 ) C2510_=_C2673( C2510 C2673 ) C2510_=_C2739( C2510 C2739 ) C2510_=_C2927( C2510 C2927 ) \nC2510_=_C3053( C2510 C3053 ) C2510_=_C3054( C2510 C3054 ) C2510_=_C3055( C2510 C3055 ) C2510_=_C3057( C2510 C3057 ) C2510_=_C3059( C2510 C3059 ) C2510_=_C3061( C2510 C3061 ) \nC2510_=_C3062( C2510 C3062 ) C2510_=_C3063( C2510 C3063 ) C2510_=_C3064( C2510 C3064 ) C2527_=_C2530( C2527 C2530 ) C2527_=_C2531( C2527 C2531 ) C2527_=_C2533( C2527 C2533 ) \nC2527_=_C2534( C2527 C2534 ) C2527_=_C2535( C2527 C2535 ) C2527_=_C2537( C2527 C2537 ) C2527_=_C2538( C2527 C2538 ) C2527_=_C2539( C2527 C2539 ) C2527_=_C2541( C2527 C2541 ) \nC2527_=_C2542( C2527 C2542 ) C2527_=_C2543( C2527 C2543 ) C2527_=_C2544( C2527 C2544 ) C2527_=_C2545( C2527 C2545 ) C2530_=_C2531( C2530 C2531 ) C2530_=_C2533( C2530 C2533 ) \nC2530_=_C2534( C2530 C2534 ) C2530_=_C2535( C2530 C2535 ) C2530_=_C2537( C2530 C2537 ) C2530_=_C2538( C2530 C2538 ) C2530_=_C2539( C2530 C2539 ) C2530_=_C2541( C2530 C2541 ) \nC2530_=_C2542( C2530 C2542 ) C2530_=_C2543( C2530 C2543 ) C2530_=_C2544( C2530 C2544 ) C2530_=_C2545( C2530 C2545 ) C2530_=_C3053( C2530 C3053 ) C2531_=_C2533( C2531 C2533 ) \nC2531_=_C2534( C2531 C2534 ) C2531_=_C2535( C2531 C2535 ) C2531_=_C2537( C2531 C2537 ) C2531_=_C2538( C2531 C2538 ) C2531_=_C2539( C2531 C2539 ) C2531_=_C2541( C2531 C2541 ) \nC2531_=_C2542( C2531 C2542 ) C2531_=_C2543( C2531 C2543 ) C2531_=_C2544( C2531 C2544 ) C2531_=_C2545( C2531 C2545 ) C2531_=_C3130( C2531 C3130 ) C2533_=_C2534( C2533 C2534 ) \nC2533_=_C2535( C2533 C2535 ) C2533_=_C2537( C2533 C2537 ) C2533_=_C2538( C2533 C2538 ) C2533_=_C2539( C2533 C2539 ) C2533_=_C2541( C2533 C2541 ) C2533_=_C2542( C2533 C2542 ) \nC2533_=_C2543( C2533 C2543 ) C2533_=_C2544( C2533 C2544 ) C2533_=_C2545( C2533 C2545 ) C2533_=_C2902( C2533 C2902 ) C2534_=_C2535( C2534 C2535 ) C2534_=_C2537( C2534 C2537 ) \nC2534_=_C2538( C2534 C2538 ) C2534_=_C2539( C2534 C2539 ) C2534_=_C2541( C2534 C2541 ) C2534_=_C2542( C2534 C2542 ) C2534_=_C2543( C2534 C2543 ) C2534_=_C2544( C2534 C2544 ) \nC2534_=_C2545( C2534 C2545 ) C2534_=_C3476( C2534 C3476 ) C2534_=_C3477( C2534 C3477 ) C2535_=_C2537( C2535 C2537 ) C2535_=_C2538( C2535 C2538 ) C2535_=_C2539( C2535 C2539 ) \nC2535_=_C2541( C2535 C2541 ) C2535_=_C2542( C2535 C2542 ) C2535_=_C2543( C2535 C2543 ) C2535_=_C2544( C2535 C2544 ) C2535_=_C2545( C2535 C2545 ) C2535_=_C3197( C2535 C3197 ) \nC2537_=_C2538( C2537 C2538 ) C2537_=_C2539( C2537 C2539 ) C2537_=_C2541( C2537 C2541 ) C2537_=_C2542( C2537 C2542 ) C2537_=_C2543( C2537 C2543 ) C2537_=_C2544( C2537 C2544 ) \nC2537_=_C2545( C2537 C2545 ) C2538_=_C2539( C2538 C2539 ) C2538_=_C2541( C2538 C2541 ) C2538_=_C2542( C2538 C2542 ) C2538_=_C2543( C2538 C2543 ) C2538_=_C2544( C2538 C2544 ) \nC2538_=_C2545( C2538 C2545 ) C2538_=_C2906( C2538 C2906 ) C2539_=_C2541( C2539 C2541 ) C2539_=_C2542( C2539 C2542 ) C2539_=_C2543( C2539 C2543 ) C2539_=_C2544( C2539 C2544 ) \nC2539_=_C2545( C2539 C2545 ) C2541_=_C2542( C2541 C2542 ) C2541_=_C2543( C2541 C2543 ) C2541_=_C2544( C2541 C2544 ) C2541_=_C2545( C2541 C2545 ) C2541_=_C2908( C2541 C2908 ) \nC2542_=_C2543( C2542 C2543 ) C2542_=_C2544( C2542 C2544 ) C2542_=_C2545( C2542 C2545 ) C2542_=_C2909( C2542 C2909 ) C2543_=_C2544( C2543 C2544 ) C2543_=_C2545( C2543 C2545 ) \nC2544_=_C2545( C2544 C2545 ) C2544_=_C2798( C2544 C2798 ) C2544_=_C2910( C2544 C2910 ) C2544_=_C3063( C2544 C3063 ) C2544_=_C3206( C2544 C3206 ) C2544_=_C3476( C2544 C3476 ) \nC2544_=_C3562( C2544 C3562 ) C2544_=_C3599( C2544 C3599 ) C2544_=_C3681( C2544 C3681 ) C2544_=_C3690( C2544 C3690 ) C2544_=_C3730( C2544 C3730 ) C2544_=_C3814( C2544 C3814 ) \nC2544_=_C4031( C2544 C4031 ) C2544_=_C4073( C2544 C4073 ) C2545_=_C2911( C2545 C2911 ) C2572_=_C2796( C2572 C2796 ) C2572_=_C2816( C2572 C2816 ) C2572_=_C3327( C2572 C3327 ) \nC2572_=_C3536( C2572 C3536 ) C2572_=_C3729( C2572 C3729 ) C2572_=_C3787( C2572 C3787 ) C2572_=_C3798( C2572 C3798 ) C2572_=_C3811( C2572 C3811 ) C2572_=_C3847( C2572 C3847 ) \nC2572_=_C3989( C2572 C3989 ) C2572_=_C4003( C2572 C4003 ) C2572_=_C4034( C2572 C4034 ) C2572_=_C4035( C2572 C4035 ) C2599_=_C3007( C2599 C3007 ) C2599_=_C3130( C2599 C3130 ) \nC2599_=_C3195( C2599 C3195 ) C2599_=_C3196( C2599 C3196 ) C2599_=_C3197( C2599 C3197 ) C2599_=_C3199( C2599 C3199 ) C2599_=_C3200( C2599 C3200 ) C2599_=_C3201( C2599 C3201 ) \nC2599_=_C3202( C2599 C3202 ) C2599_=_C3204( C2599 C3204 ) C2599_=_C3205( C2599 C3205 ) C2599_=_C3206( C2599 C3206 ) C2618_=_C2673( C2618 C2673 ) C2618_=_C2739( C2618 C2739 ) \nC2618_=_C2927( C2618 C2927 ) C2618_=_C3053( C2618 C3053 ) C2618_=_C3054( C2618 C3054 ) C2618_=_C3055( C2618 C3055 ) C2618_=_C3057( C2618 C3057 ) C2618_=_C3059( C2618 C3059 ) \nC2618_=_C3061( C2618 C3061 ) C2618_=_C3062( C2618 C3062 ) C2618_=_C3063( C2618 C3063 ) C2618_=_C3064( C2618 C3064 ) C2660_=_C2683( C2660 C2683 ) C2660_=_C2732( C2660 C2732 ) \nC2660_=_C2766( C2660 C2766 ) C2660_=_C2795( C2660 C2795 ) C2660_=_C3251( C2660 C3251 ) C2660_=_C3433( C2660 C3433 ) C2660_=_C3459( C2660 C3459 ) C2660_=_C3491( C2660 C3491 ) \nC2660_=_C3726( C2660 C3726 ) C2660_=_C3802( C2660 C3802 ) C2660_=_C3908( C2660 C3908 ) C2660_=_C3972( C2660 C3972 ) C2660_=_C3973( C2660 C3973 ) C2660_=_C3975( C2660 C3975 ) \nC2660_=_C3977( C2660 C3977 ) C2660_=_C3978( C2660 C3978 ) C2660_=_C3980( C2660 C3980 ) C2673_=_C2683( C2673 C2683 ) C2673_=_C2739( C2673 C2739 ) C2673_=_C2927( C2673 C2927 ) \nC2673_=_C3053( C2673 C3053 ) C2673_=_C3054( C2673 C3054 ) C2673_=_C3055( C2673 C3055 ) C2673_=_C3057( C2673 C3057 ) C2673_=_C3059( C2673 C3059 ) C2673_=_C3061( C2673 C3061 ) \nC2673_=_C3062( C2673 C3062 ) C2673_=_C3063( C2673 C3063 ) C2673_=_C3064( C2673 C3064 ) C2683_=_C2732( C2683 C2732 ) C2683_=_C2766( C2683 C2766 ) C2683_=_C2795( C2683 C2795 ) \nC2683_=_C3251( C2683 C3251 ) C2683_=_C3433( C2683 C3433 ) C2683_=_C3459( C2683 C3459 ) C2683_=_C3491( C2683 C3491 ) C2683_=_C3726( C2683 C3726 ) C2683_=_C3802( C2683 C3802 ) \nC2683_=_C3908( C2683 C3908 ) C2683_=_C3972( C2683 C3972 ) C2683_=_C3973( C2683 C3973 ) C2683_=_C3975( C2683 C3975 ) C2683_=_C3977( C2683 C3977 ) C2683_=_C3978( C2683 C3978 ) \nC2683_=_C3980( C2683 C3980 ) C2696_=_C2893( C2696 C2893 ) C2696_=_C2936( C2696 C2936 ) C2696_=_C3029( C2696 C3029 ) C2696_=_C3094( C2696 C3094 ) C2696_=_C3381( C2696 C3381 ) \nC2696_=_C3594( C2696 C3594 ) C2696_=_C3595( C2696 C3595 ) C2696_=_C3597( C2696 C3597 ) C2696_=_C3598( C2696 C3598 ) C2696_=_C3599( C2696 C3599 ) C2732_=_C2766( C2732 C2766 ) \nC2732_=_C2795( C2732 C2795 ) C2732_=_C3251( C2732 C3251 ) C2732_=_C3433( C2732 C3433 ) C2732_=_C3459( C2732 C3459 ) C2732_=_C3491( C2732 C3491 ) C2732_=_C3726( C2732 C3726 ) \nC2732_=_C3802( C2732 C3802 ) C2732_=_C3908( C2732 C3908 ) C2732_=_C3972( C2732 C3972 ) C2732_=_C3973( C2732 C3973 ) C2732_=_C3975( C2732 C3975 ) C2732_=_C3977( C2732 C3977 ) \nC2732_=_C3978( C2732 C3978 ) C2732_=_C3980( C2732 C3980 ) C2739_=_C2749( C2739 C2749 ) C2739_=_C2927( C2739 C2927 ) C2739_=_C3053( C2739 C3053 ) C2739_=_C3054( C2739 C3054 ) \nC2739_=_C3055( C2739 C3055 ) C2739_=_C3057( C2739 C3057 ) C2739_=_C3059( C2739 C3059 ) C2739_=_C3061( C2739 C3061 ) C2739_=_C3062( C2739 C3062 ) C2739_=_C3063( C2739 C3063 ) \nC2739_=_C3064( C2739 C3064 ) C2749_=_C2769( C2749 C2769 ) C2749_=_C3033( C2749 C3033 ) C2749_=_C3227( C2749 C3227 ) C2749_=_C3313( C2749 C3313 ) C2749_=_C3482( C2749 C3482 ) \nC2749_=_C3558( C2749 C3558 ) C2749_=_C3571( C2749 C3571 ) C2749_=_C3630( C2749 C3630 ) C2749_=_C3905( C2749 C3905 ) C2749_=_C4030( C2749 C4030 ) C2749_=_C4031( C2749 C4031 ) \nC2756_=_C2766( C2756 C2766 ) C2756_=_C2769( C2756 C2769 ) C2756_=_C2901( C2756 C2901 ) C2756_=_C2902( C2756 C2902 ) C2756_=_C2903( C2756 C2903 ) C2756_=_C2905( C2756 C2905 ) \nC2756_=_C2906( C2756 C2906 ) C2756_=_C2908( C2756 C2908 ) C2756_=_C2909( C2756 C2909 ) C2756_=_C2910( C2756 C2910 ) C2756_=_C2911( C2756 C2911 ) C2766_=_C2769( C2766 C2769 ) \nC2766_=_C2795(</w:t>
      </w:r>
    </w:p>
    <w:p>
      <w:pPr>
        <w:pStyle w:val="PreformattedText"/>
        <w:bidi w:val="0"/>
        <w:spacing w:before="0" w:after="0"/>
        <w:jc w:val="left"/>
        <w:rPr/>
      </w:pPr>
      <w:r>
        <w:rPr/>
        <w:t xml:space="preserve"> </w:t>
      </w:r>
      <w:r>
        <w:rPr/>
        <w:t>C2766 C2795 ) C2766_=_C3251( C2766 C3251 ) C2766_=_C3433( C2766 C3433 ) C2766_=_C3459( C2766 C3459 ) C2766_=_C3491( C2766 C3491 ) C2766_=_C3726( C2766 C3726 ) \nC2766_=_C3802( C2766 C3802 ) C2766_=_C3908( C2766 C3908 ) C2766_=_C3972( C2766 C3972 ) C2766_=_C3973( C2766 C3973 ) C2766_=_C3975( C2766 C3975 ) C2766_=_C3977( C2766 C3977 ) \nC2766_=_C3978( C2766 C3978 ) C2766_=_C3980( C2766 C3980 ) C2769_=_C3033( C2769 C3033 ) C2769_=_C3227( C2769 C3227 ) C2769_=_C3313( C2769 C3313 ) C2769_=_C3482( C2769 C3482 ) \nC2769_=_C3558( C2769 C3558 ) C2769_=_C3571( C2769 C3571 ) C2769_=_C3630( C2769 C3630 ) C2769_=_C3905( C2769 C3905 ) C2769_=_C4030( C2769 C4030 ) C2769_=_C4031( C2769 C4031 ) \nC2788_=_C2795( C2788 C2795 ) C2788_=_C2796( C2788 C2796 ) C2788_=_C2798( C2788 C2798 ) C2788_=_C2799( C2788 C2799 ) C2788_=_C3115( C2788 C3115 ) C2788_=_C3116( C2788 C3116 ) \nC2788_=_C3117( C2788 C3117 ) C2788_=_C3118( C2788 C3118 ) C2788_=_C3119( C2788 C3119 ) C2788_=_C3120( C2788 C3120 ) C2788_=_C3121( C2788 C3121 ) C2788_=_C3122( C2788 C3122 ) \nC2788_=_C3125( C2788 C3125 ) C2788_=_C3126( C2788 C3126 ) C2788_=_C3129( C2788 C3129 ) C2795_=_C2796( C2795 C2796 ) C2795_=_C2798( C2795 C2798 ) C2795_=_C2799( C2795 C2799 ) \nC2795_=_C3251( C2795 C3251 ) C2795_=_C3433( C2795 C3433 ) C2795_=_C3459( C2795 C3459 ) C2795_=_C3491( C2795 C3491 ) C2795_=_C3726( C2795 C3726 ) C2795_=_C3802( C2795 C3802 ) \nC2795_=_C3908( C2795 C3908 ) C2795_=_C3972( C2795 C3972 ) C2795_=_C3973( C2795 C3973 ) C2795_=_C3975( C2795 C3975 ) C2795_=_C3977( C2795 C3977 ) C2795_=_C3978( C2795 C3978 ) \nC2795_=_C3980( C2795 C3980 ) C2796_=_C2798( C2796 C2798 ) C2796_=_C2799( C2796 C2799 ) C2796_=_C2816( C2796 C2816 ) C2796_=_C3327( C2796 C3327 ) C2796_=_C3536( C2796 C3536 ) \nC2796_=_C3729( C2796 C3729 ) C2796_=_C3787( C2796 C3787 ) C2796_=_C3798( C2796 C3798 ) C2796_=_C3811( C2796 C3811 ) C2796_=_C3847( C2796 C3847 ) C2796_=_C3989( C2796 C3989 ) \nC2796_=_C4003( C2796 C4003 ) C2796_=_C4034( C2796 C4034 ) C2796_=_C4035( C2796 C4035 ) C2798_=_C2799( C2798 C2799 ) C2798_=_C2910( C2798 C2910 ) C2798_=_C3063( C2798 C3063 ) \nC2798_=_C3206( C2798 C3206 ) C2798_=_C3476( C2798 C3476 ) C2798_=_C3562( C2798 C3562 ) C2798_=_C3599( C2798 C3599 ) C2798_=_C3681( C2798 C3681 ) C2798_=_C3690( C2798 C3690 ) \nC2798_=_C3730( C2798 C3730 ) C2798_=_C3814( C2798 C3814 ) C2798_=_C4031( C2798 C4031 ) C2798_=_C4073( C2798 C4073 ) C2799_=_C3316( C2799 C3316 ) C2799_=_C3477( C2799 C3477 ) \nC2799_=_C3563( C2799 C3563 ) C2799_=_C3624( C2799 C3624 ) C2799_=_C3682( C2799 C3682 ) C2799_=_C3692( C2799 C3692 ) C2799_=_C3722( C2799 C3722 ) C2799_=_C3731( C2799 C3731 ) \nC2799_=_C3816( C2799 C3816 ) C2799_=_C3988( C2799 C3988 ) C2799_=_C4026( C2799 C4026 ) C2799_=_C4075( C2799 C4075 ) C2816_=_C3327( C2816 C3327 ) C2816_=_C3536( C2816 C3536 ) \nC2816_=_C3729( C2816 C3729 ) C2816_=_C3787( C2816 C3787 ) C2816_=_C3798( C2816 C3798 ) C2816_=_C3811( C2816 C3811 ) C2816_=_C3847( C2816 C3847 ) C2816_=_C3989( C2816 C3989 ) \nC2816_=_C4003( C2816 C4003 ) C2816_=_C4034( C2816 C4034 ) C2816_=_C4035( C2816 C4035 ) C2893_=_C2936( C2893 C2936 ) C2893_=_C3029( C2893 C3029 ) C2893_=_C3094( C2893 C3094 ) \nC2893_=_C3381( C2893 C3381 ) C2893_=_C3594( C2893 C3594 ) C2893_=_C3595( C2893 C3595 ) C2893_=_C3597( C2893 C3597 ) C2893_=_C3598( C2893 C3598 ) C2893_=_C3599( C2893 C3599 ) \nC2901_=_C2902( C2901 C2902 ) C2901_=_C2903( C2901 C2903 ) C2901_=_C2905( C2901 C2905 ) C2901_=_C2906( C2901 C2906 ) C2901_=_C2908( C2901 C2908 ) C2901_=_C2909( C2901 C2909 ) \nC2901_=_C2910( C2901 C2910 ) C2901_=_C2911( C2901 C2911 ) C2901_=_C3313( C2901 C3313 ) C2901_=_C3316( C2901 C3316 ) C2902_=_C2903( C2902 C2903 ) C2902_=_C2905( C2902 C2905 ) \nC2902_=_C2906( C2902 C2906 ) C2902_=_C2908( C2902 C2908 ) C2902_=_C2909( C2902 C2909 ) C2902_=_C2910( C2902 C2910 ) C2902_=_C2911( C2902 C2911 ) C2903_=_C2905( C2903 C2905 ) \nC2903_=_C2906( C2903 C2906 ) C2903_=_C2908( C2903 C2908 ) C2903_=_C2909( C2903 C2909 ) C2903_=_C2910( C2903 C2910 ) C2903_=_C2911( C2903 C2911 ) C2903_=_C3057( C2903 C3057 ) \nC2903_=_C3482( C2903 C3482 ) C2905_=_C2906( C2905 C2906 ) C2905_=_C2908( C2905 C2908 ) C2905_=_C2909( C2905 C2909 ) C2905_=_C2910( C2905 C2910 ) C2905_=_C2911( C2905 C2911 ) \nC2905_=_C3905( C2905 C3905 ) C2906_=_C2908( C2906 C2908 ) C2906_=_C2909( C2906 C2909 ) C2906_=_C2910( C2906 C2910 ) C2906_=_C2911( C2906 C2911 ) C2908_=_C2909( C2908 C2909 ) \nC2908_=_C2910( C2908 C2910 ) C2908_=_C2911( C2908 C2911 ) C2909_=_C2910( C2909 C2910 ) C2909_=_C2911( C2909 C2911 ) C2910_=_C2911( C2910 C2911 ) C2910_=_C3063( C2910 C3063 ) \nC2910_=_C3206( C2910 C3206 ) C2910_=_C3476( C2910 C3476 ) C2910_=_C3562( C2910 C3562 ) C2910_=_C3599( C2910 C3599 ) C2910_=_C3681( C2910 C3681 ) C2910_=_C3690( C2910 C3690 ) \nC2910_=_C3730( C2910 C3730 ) C2910_=_C3814( C2910 C3814 ) C2910_=_C4031( C2910 C4031 ) C2910_=_C4073( C2910 C4073 ) C2927_=_C2936( C2927 C2936 ) C2927_=_C3053( C2927 C3053 ) \nC2927_=_C3054( C2927 C3054 ) C2927_=_C3055( C2927 C3055 ) C2927_=_C3057( C2927 C3057 ) C2927_=_C3059( C2927 C3059 ) C2927_=_C3061( C2927 C3061 ) C2927_=_C3062( C2927 C3062 ) \nC2927_=_C3063( C2927 C3063 ) C2927_=_C3064( C2927 C3064 ) C2936_=_C3029( C2936 C3029 ) C2936_=_C3094( C2936 C3094 ) C2936_=_C3381( C2936 C3381 ) C2936_=_C3594( C2936 C3594 ) \nC2936_=_C3595( C2936 C3595 ) C2936_=_C3597( C2936 C3597 ) C2936_=_C3598( C2936 C3598 ) C2936_=_C3599( C2936 C3599 ) C3007_=_C3130( C3007 C3130 ) C3007_=_C3195( C3007 C3195 ) \nC3007_=_C3196( C3007 C3196 ) C3007_=_C3197( C3007 C3197 ) C3007_=_C3199( C3007 C3199 ) C3007_=_C3200( C3007 C3200 ) C3007_=_C3201( C3007 C3201 ) C3007_=_C3202( C3007 C3202 ) \nC3007_=_C3204( C3007 C3204 ) C3007_=_C3205( C3007 C3205 ) C3007_=_C3206( C3007 C3206 ) C3029_=_C3033( C3029 C3033 ) C3029_=_C3094( C3029 C3094 ) C3029_=_C3381( C3029 C3381 ) \nC3029_=_C3594( C3029 C3594 ) C3029_=_C3595( C3029 C3595 ) C3029_=_C3597( C3029 C3597 ) C3029_=_C3598( C3029 C3598 ) C3029_=_C3599( C3029 C3599 ) C3033_=_C3227( C3033 C3227 ) \nC3033_=_C3313( C3033 C3313 ) C3033_=_C3482( C3033 C3482 ) C3033_=_C3558( C3033 C3558 ) C3033_=_C3571( C3033 C3571 ) C3033_=_C3630( C3033 C3630 ) C3033_=_C3905( C3033 C3905 ) \nC3033_=_C4030( C3033 C4030 ) C3033_=_C4031( C3033 C4031 ) C3053_=_C3054( C3053 C3054 ) C3053_=_C3055( C3053 C3055 ) C3053_=_C3057( C3053 C3057 ) C3053_=_C3059( C3053 C3059 ) \nC3053_=_C3061( C3053 C3061 ) C3053_=_C3062( C3053 C3062 ) C3053_=_C3063( C3053 C3063 ) C3053_=_C3064( C3053 C3064 ) C3054_=_C3055( C3054 C3055 ) C3054_=_C3057( C3054 C3057 ) \nC3054_=_C3059( C3054 C3059 ) C3054_=_C3061( C3054 C3061 ) C3054_=_C3062( C3054 C3062 ) C3054_=_C3063( C3054 C3063 ) C3054_=_C3064( C3054 C3064 ) C3054_=_C3094( C3054 C3094 ) \nC3055_=_C3057( C3055 C3057 ) C3055_=_C3059( C3055 C3059 ) C3055_=_C3061( C3055 C3061 ) C3055_=_C3062( C3055 C3062 ) C3055_=_C3063( C3055 C3063 ) C3055_=_C3064( C3055 C3064 ) \nC3057_=_C3059( C3057 C3059 ) C3057_=_C3061( C3057 C3061 ) C3057_=_C3062( C3057 C3062 ) C3057_=_C3063( C3057 C3063 ) C3057_=_C3064( C3057 C3064 ) C3057_=_C3482( C3057 C3482 ) \nC3059_=_C3061( C3059 C3061 ) C3059_=_C3062( C3059 C3062 ) C3059_=_C3063( C3059 C3063 ) C3059_=_C3064( C3059 C3064 ) C3059_=_C3200( C3059 C3200 ) C3061_=_C3062( C3061 C3062 ) \nC3061_=_C3063( C3061 C3063 ) C3061_=_C3064( C3061 C3064 ) C3061_=_C3205( C3061 C3205 ) C3062_=_C3063( C3062 C3063 ) C3062_=_C3064( C3062 C3064 ) C3063_=_C3064( C3063 C3064 ) \nC3063_=_C3206( C3063 C3206 ) C3063_=_C3476( C3063 C3476 ) C3063_=_C3562( C3063 C3562 ) C3063_=_C3599( C3063 C3599 ) C3063_=_C3681( C3063 C3681 ) C3063_=_C3690( C3063 C3690 ) \nC3063_=_C3730( C3063 C3730 ) C3063_=_C3814( C3063 C3814 ) C3063_=_C4031( C3063 C4031 ) C3063_=_C4073( C3063 C4073 ) C3094_=_C3381( C3094 C3381 ) C3094_=_C3594( C3094 C3594 ) \nC3094_=_C3595( C3094 C3595 ) C3094_=_C3597( C3094 C3597 ) C3094_=_C3598( C3094 C3598 ) C3094_=_C3599( C3094 C3599 ) C3115_=_C3116( C3115 C3116 ) C3115_=_C3117( C3115 C3117 ) \nC3115_=_C3118( C3115 C3118 ) C3115_=_C3119( C3115 C3119 ) C3115_=_C3120( C3115 C3120 ) C3115_=_C3121( C3115 C3121 ) C3115_=_C3122( C3115 C3122 ) C3115_=_C3125( C3115 C3125 ) \nC3115_=_C3126( C3115 C3126 ) C3115_=_C3129( C3115 C3129 ) C3116_=_C3117( C3116 C3117 ) C3116_=_C3118( C3116 C3118 ) C3116_=_C3119( C3116 C3119 ) C3116_=_C3120( C3116 C3120 ) \nC3116_=_C3121( C3116 C3121 ) C3116_=_C3122( C3116 C3122 ) C3116_=_C3125( C3116 C3125 ) C3116_=_C3126( C3116 C3126 ) C3116_=_C3129( C3116 C3129 ) C3117_=_C3118( C3117 C3118 ) \nC3117_=_C3119( C3117 C3119 ) C3117_=_C3120( C3117 C3120 ) C3117_=_C3121( C3117 C3121 ) C3117_=_C3122( C3117 C3122 ) C3117_=_C3125( C3117 C3125 ) C3117_=_C3126( C3117 C3126 ) \nC3117_=_C3129( C3117 C3129 ) C3117_=_C3433( C3117 C3433 ) C3118_=_C3119( C3118 C3119 ) C3118_=_C3120( C3118 C3120 ) C3118_=_C3121( C3118 C3121 ) C3118_=_C3122( C3118 C3122 ) \nC3118_=_C3125( C3118 C3125 ) C3118_=_C3126( C3118 C3126 ) C3118_=_C3129( C3118 C3129 ) C3119_=_C3120( C3119 C3120 ) C3119_=_C3121( C3119 C3121 ) C3119_=_C3122( C3119 C3122 ) \nC3119_=_C3125( C3119 C3125 ) C3119_=_C3126( C3119 C3126 ) C3119_=_C3129( C3119 C3129 ) C3119_=_C3722( C3119 C3722 ) C3120_=_C3121( C3120 C3121 ) C3120_=_C3122( C3120 C3122 ) \nC3120_=_C3125( C3120 C3125 ) C3120_=_C3126( C3120 C3126 ) C3120_=_C3129( C3120 C3129 ) C3120_=_C3726( C3120 C3726 ) C3120_=_C3729( C3120 C3729 ) C3120_=_C3730( C3120 C3730 ) \nC3120_=_C3731( C3120 C3731 ) C3121_=_C3122( C3121 C3122 ) C3121_=_C3125( C3121 C3125 ) C3121_=_C3126( C3121 C3126 ) C3121_=_C3129( C3121 C3129 ) C3122_=_C3125( C3122 C3125 ) \nC3122_=_C3126( C3122 C3126 ) C3122_=_C3129( C3122 C3129 ) C3125_=_C3126( C3125 C3126 ) C3125_=_C3129( C3125 C3129 ) C3125_=_C4034( C3125 C4034 ) C3126_=_C3129( C3126 C3129 ) \nC3126_=_C4035( C3126 C4035 ) C3130_=_C3195( C3130 C3195 ) C3130_=_C3196( C3130 C3196 ) C3130_=_C3197( C3130 C3197 ) C3130_=_C3199( C3130 C3199 ) C3130_=_C3200( C3130 C3200 ) \nC3130_=_C3201( C3130 C3201 ) C3130_=_C3202( C3130 C3202 ) C3130_=_C3204(</w:t>
      </w:r>
    </w:p>
    <w:p>
      <w:pPr>
        <w:pStyle w:val="PreformattedText"/>
        <w:bidi w:val="0"/>
        <w:spacing w:before="0" w:after="0"/>
        <w:jc w:val="left"/>
        <w:rPr/>
      </w:pPr>
      <w:r>
        <w:rPr/>
        <w:t xml:space="preserve"> </w:t>
      </w:r>
      <w:r>
        <w:rPr/>
        <w:t>C3130 C3204 ) C3130_=_C3205( C3130 C3205 ) C3130_=_C3206( C3130 C3206 ) C3195_=_C3196( C3195 C3196 ) \nC3195_=_C3197( C3195 C3197 ) C3195_=_C3199( C3195 C3199 ) C3195_=_C3200( C3195 C3200 ) C3195_=_C3201( C3195 C3201 ) C3195_=_C3202( C3195 C3202 ) C3195_=_C3204( C3195 C3204 ) \nC3195_=_C3205( C3195 C3205 ) C3195_=_C3206( C3195 C3206 ) C3195_=_C3327( C3195 C3327 ) C3196_=_C3197( C3196 C3197 ) C3196_=_C3199( C3196 C3199 ) C3196_=_C3200( C3196 C3200 ) \nC3196_=_C3201( C3196 C3201 ) C3196_=_C3202( C3196 C3202 ) C3196_=_C3204( C3196 C3204 ) C3196_=_C3205( C3196 C3205 ) C3196_=_C3206( C3196 C3206 ) C3197_=_C3199( C3197 C3199 ) \nC3197_=_C3200( C3197 C3200 ) C3197_=_C3201( C3197 C3201 ) C3197_=_C3202( C3197 C3202 ) C3197_=_C3204( C3197 C3204 ) C3197_=_C3205( C3197 C3205 ) C3197_=_C3206( C3197 C3206 ) \nC3199_=_C3200( C3199 C3200 ) C3199_=_C3201( C3199 C3201 ) C3199_=_C3202( C3199 C3202 ) C3199_=_C3204( C3199 C3204 ) C3199_=_C3205( C3199 C3205 ) C3199_=_C3206( C3199 C3206 ) \nC3199_=_C3594( C3199 C3594 ) C3199_=_C3802( C3199 C3802 ) C3200_=_C3201( C3200 C3201 ) C3200_=_C3202( C3200 C3202 ) C3200_=_C3204( C3200 C3204 ) C3200_=_C3205( C3200 C3205 ) \nC3200_=_C3206( C3200 C3206 ) C3201_=_C3202( C3201 C3202 ) C3201_=_C3204( C3201 C3204 ) C3201_=_C3205( C3201 C3205 ) C3201_=_C3206( C3201 C3206 ) C3202_=_C3204( C3202 C3204 ) \nC3202_=_C3205( C3202 C3205 ) C3202_=_C3206( C3202 C3206 ) C3202_=_C3988( C3202 C3988 ) C3204_=_C3205( C3204 C3205 ) C3204_=_C3206( C3204 C3206 ) C3205_=_C3206( C3205 C3206 ) \nC3206_=_C3476( C3206 C3476 ) C3206_=_C3562( C3206 C3562 ) C3206_=_C3599( C3206 C3599 ) C3206_=_C3681( C3206 C3681 ) C3206_=_C3690( C3206 C3690 ) C3206_=_C3730( C3206 C3730 ) \nC3206_=_C3814( C3206 C3814 ) C3206_=_C4031( C3206 C4031 ) C3206_=_C4073( C3206 C4073 ) C3227_=_C3313( C3227 C3313 ) C3227_=_C3482( C3227 C3482 ) C3227_=_C3558( C3227 C3558 ) \nC3227_=_C3571( C3227 C3571 ) C3227_=_C3630( C3227 C3630 ) C3227_=_C3905( C3227 C3905 ) C3227_=_C4030( C3227 C4030 ) C3227_=_C4031( C3227 C4031 ) C3251_=_C3433( C3251 C3433 ) \nC3251_=_C3459( C3251 C3459 ) C3251_=_C3491( C3251 C3491 ) C3251_=_C3726( C3251 C3726 ) C3251_=_C3802( C3251 C3802 ) C3251_=_C3908( C3251 C3908 ) C3251_=_C3972( C3251 C3972 ) \nC3251_=_C3973( C3251 C3973 ) C3251_=_C3975( C3251 C3975 ) C3251_=_C3977( C3251 C3977 ) C3251_=_C3978( C3251 C3978 ) C3251_=_C3980( C3251 C3980 ) C3313_=_C3316( C3313 C3316 ) \nC3313_=_C3482( C3313 C3482 ) C3313_=_C3558( C3313 C3558 ) C3313_=_C3571( C3313 C3571 ) C3313_=_C3630( C3313 C3630 ) C3313_=_C3905( C3313 C3905 ) C3313_=_C4030( C3313 C4030 ) \nC3313_=_C4031( C3313 C4031 ) C3316_=_C3477( C3316 C3477 ) C3316_=_C3563( C3316 C3563 ) C3316_=_C3624( C3316 C3624 ) C3316_=_C3682( C3316 C3682 ) C3316_=_C3692( C3316 C3692 ) \nC3316_=_C3722( C3316 C3722 ) C3316_=_C3731( C3316 C3731 ) C3316_=_C3816( C3316 C3816 ) C3316_=_C3988( C3316 C3988 ) C3316_=_C4026( C3316 C4026 ) C3316_=_C4075( C3316 C4075 ) \nC3327_=_C3536( C3327 C3536 ) C3327_=_C3729( C3327 C3729 ) C3327_=_C3787( C3327 C3787 ) C3327_=_C3798( C3327 C3798 ) C3327_=_C3811( C3327 C3811 ) C3327_=_C3847( C3327 C3847 ) \nC3327_=_C3989( C3327 C3989 ) C3327_=_C4003( C3327 C4003 ) C3327_=_C4034( C3327 C4034 ) C3327_=_C4035( C3327 C4035 ) C3381_=_C3594( C3381 C3594 ) C3381_=_C3595( C3381 C3595 ) \nC3381_=_C3597( C3381 C3597 ) C3381_=_C3598( C3381 C3598 ) C3381_=_C3599( C3381 C3599 ) C3433_=_C3459( C3433 C3459 ) C3433_=_C3491( C3433 C3491 ) C3433_=_C3726( C3433 C3726 ) \nC3433_=_C3802( C3433 C3802 ) C3433_=_C3908( C3433 C3908 ) C3433_=_C3972( C3433 C3972 ) C3433_=_C3973( C3433 C3973 ) C3433_=_C3975( C3433 C3975 ) C3433_=_C3977( C3433 C3977 ) \nC3433_=_C3978( C3433 C3978 ) C3433_=_C3980( C3433 C3980 ) C3459_=_C3491( C3459 C3491 ) C3459_=_C3726( C3459 C3726 ) C3459_=_C3802( C3459 C3802 ) C3459_=_C3908( C3459 C3908 ) \nC3459_=_C3972( C3459 C3972 ) C3459_=_C3973( C3459 C3973 ) C3459_=_C3975( C3459 C3975 ) C3459_=_C3977( C3459 C3977 ) C3459_=_C3978( C3459 C3978 ) C3459_=_C3980( C3459 C3980 ) \nC3476_=_C3477( C3476 C3477 ) C3476_=_C3562( C3476 C3562 ) C3476_=_C3599( C3476 C3599 ) C3476_=_C3681( C3476 C3681 ) C3476_=_C3690( C3476 C3690 ) C3476_=_C3730( C3476 C3730 ) \nC3476_=_C3814( C3476 C3814 ) C3476_=_C4031( C3476 C4031 ) C3476_=_C4073( C3476 C4073 ) C3477_=_C3563( C3477 C3563 ) C3477_=_C3624( C3477 C3624 ) C3477_=_C3682( C3477 C3682 ) \nC3477_=_C3692( C3477 C3692 ) C3477_=_C3722( C3477 C3722 ) C3477_=_C3731( C3477 C3731 ) C3477_=_C3816( C3477 C3816 ) C3477_=_C3988( C3477 C3988 ) C3477_=_C4026( C3477 C4026 ) \nC3477_=_C4075( C3477 C4075 ) C3482_=_C3558( C3482 C3558 ) C3482_=_C3571( C3482 C3571 ) C3482_=_C3630( C3482 C3630 ) C3482_=_C3905( C3482 C3905 ) C3482_=_C4030( C3482 C4030 ) \nC3482_=_C4031( C3482 C4031 ) C3491_=_C3726( C3491 C3726 ) C3491_=_C3802( C3491 C3802 ) C3491_=_C3908( C3491 C3908 ) C3491_=_C3972( C3491 C3972 ) C3491_=_C3973( C3491 C3973 ) \nC3491_=_C3975( C3491 C3975 ) C3491_=_C3977( C3491 C3977 ) C3491_=_C3978( C3491 C3978 ) C3491_=_C3980( C3491 C3980 ) C3536_=_C3729( C3536 C3729 ) C3536_=_C3787( C3536 C3787 ) \nC3536_=_C3798( C3536 C3798 ) C3536_=_C3811( C3536 C3811 ) C3536_=_C3847( C3536 C3847 ) C3536_=_C3989( C3536 C3989 ) C3536_=_C4003( C3536 C4003 ) C3536_=_C4034( C3536 C4034 ) \nC3536_=_C4035( C3536 C4035 ) C3558_=_C3562( C3558 C3562 ) C3558_=_C3563( C3558 C3563 ) C3558_=_C3571( C3558 C3571 ) C3558_=_C3630( C3558 C3630 ) C3558_=_C3905( C3558 C3905 ) \nC3558_=_C4030( C3558 C4030 ) C3558_=_C4031( C3558 C4031 ) C3562_=_C3563( C3562 C3563 ) C3562_=_C3599( C3562 C3599 ) C3562_=_C3681( C3562 C3681 ) C3562_=_C3690( C3562 C3690 ) \nC3562_=_C3730( C3562 C3730 ) C3562_=_C3814( C3562 C3814 ) C3562_=_C4031( C3562 C4031 ) C3562_=_C4073( C3562 C4073 ) C3563_=_C3624( C3563 C3624 ) C3563_=_C3682( C3563 C3682 ) \nC3563_=_C3692( C3563 C3692 ) C3563_=_C3722( C3563 C3722 ) C3563_=_C3731( C3563 C3731 ) C3563_=_C3816( C3563 C3816 ) C3563_=_C3988( C3563 C3988 ) C3563_=_C4026( C3563 C4026 ) \nC3563_=_C4075( C3563 C4075 ) C3571_=_C3630( C3571 C3630 ) C3571_=_C3905( C3571 C3905 ) C3571_=_C4030( C3571 C4030 ) C3571_=_C4031( C3571 C4031 ) C3594_=_C3595( C3594 C3595 ) \nC3594_=_C3597( C3594 C3597 ) C3594_=_C3598( C3594 C3598 ) C3594_=_C3599( C3594 C3599 ) C3594_=_C3802( C3594 C3802 ) C3595_=_C3597( C3595 C3597 ) C3595_=_C3598( C3595 C3598 ) \nC3595_=_C3599( C3595 C3599 ) C3595_=_C4003( C3595 C4003 ) C3597_=_C3598( C3597 C3598 ) C3597_=_C3599( C3597 C3599 ) C3598_=_C3599( C3598 C3599 ) C3598_=_C4030( C3598 C4030 ) \nC3599_=_C3681( C3599 C3681 ) C3599_=_C3690( C3599 C3690 ) C3599_=_C3730( C3599 C3730 ) C3599_=_C3814( C3599 C3814 ) C3599_=_C4031( C3599 C4031 ) C3599_=_C4073( C3599 C4073 ) \nC3624_=_C3682( C3624 C3682 ) C3624_=_C3692( C3624 C3692 ) C3624_=_C3722( C3624 C3722 ) C3624_=_C3731( C3624 C3731 ) C3624_=_C3816( C3624 C3816 ) C3624_=_C3988( C3624 C3988 ) \nC3624_=_C4026( C3624 C4026 ) C3624_=_C4075( C3624 C4075 ) C3630_=_C3905( C3630 C3905 ) C3630_=_C4030( C3630 C4030 ) C3630_=_C4031( C3630 C4031 ) C3681_=_C3682( C3681 C3682 ) \nC3681_=_C3690( C3681 C3690 ) C3681_=_C3730( C3681 C3730 ) C3681_=_C3814( C3681 C3814 ) C3681_=_C4031( C3681 C4031 ) C3681_=_C4073( C3681 C4073 ) C3682_=_C3692( C3682 C3692 ) \nC3682_=_C3722( C3682 C3722 ) C3682_=_C3731( C3682 C3731 ) C3682_=_C3816( C3682 C3816 ) C3682_=_C3988( C3682 C3988 ) C3682_=_C4026( C3682 C4026 ) C3682_=_C4075( C3682 C4075 ) \nC3690_=_C3692( C3690 C3692 ) C3690_=_C3730( C3690 C3730 ) C3690_=_C3814( C3690 C3814 ) C3690_=_C4031( C3690 C4031 ) C3690_=_C4073( C3690 C4073 ) C3692_=_C3722( C3692 C3722 ) \nC3692_=_C3731( C3692 C3731 ) C3692_=_C3816( C3692 C3816 ) C3692_=_C3988( C3692 C3988 ) C3692_=_C4026( C3692 C4026 ) C3692_=_C4075( C3692 C4075 ) C3722_=_C3731( C3722 C3731 ) \nC3722_=_C3816( C3722 C3816 ) C3722_=_C3988( C3722 C3988 ) C3722_=_C4026( C3722 C4026 ) C3722_=_C4075( C3722 C4075 ) C3726_=_C3729( C3726 C3729 ) C3726_=_C3730( C3726 C3730 ) \nC3726_=_C3731( C3726 C3731 ) C3726_=_C3802( C3726 C3802 ) C3726_=_C3908( C3726 C3908 ) C3726_=_C3972( C3726 C3972 ) C3726_=_C3973( C3726 C3973 ) C3726_=_C3975( C3726 C3975 ) \nC3726_=_C3977( C3726 C3977 ) C3726_=_C3978( C3726 C3978 ) C3726_=_C3980( C3726 C3980 ) C3729_=_C3730( C3729 C3730 ) C3729_=_C3731( C3729 C3731 ) C3729_=_C3787( C3729 C3787 ) \nC3729_=_C3798( C3729 C3798 ) C3729_=_C3811( C3729 C3811 ) C3729_=_C3847( C3729 C3847 ) C3729_=_C3989( C3729 C3989 ) C3729_=_C4003( C3729 C4003 ) C3729_=_C4034( C3729 C4034 ) \nC3729_=_C4035( C3729 C4035 ) C3730_=_C3731( C3730 C3731 ) C3730_=_C3814( C3730 C3814 ) C3730_=_C4031( C3730 C4031 ) C3730_=_C4073( C3730 C4073 ) C3731_=_C3816( C3731 C3816 ) \nC3731_=_C3988( C3731 C3988 ) C3731_=_C4026( C3731 C4026 ) C3731_=_C4075( C3731 C4075 ) C3787_=_C3798( C3787 C3798 ) C3787_=_C3811( C3787 C3811 ) C3787_=_C3847( C3787 C3847 ) \nC3787_=_C3989( C3787 C3989 ) C3787_=_C4003( C3787 C4003 ) C3787_=_C4034( C3787 C4034 ) C3787_=_C4035( C3787 C4035 ) C3798_=_C3811( C3798 C3811 ) C3798_=_C3847( C3798 C3847 ) \nC3798_=_C3989( C3798 C3989 ) C3798_=_C4003( C3798 C4003 ) C3798_=_C4034( C3798 C4034 ) C3798_=_C4035( C3798 C4035 ) C3802_=_C3908( C3802 C3908 ) C3802_=_C3972( C3802 C3972 ) \nC3802_=_C3973( C3802 C3973 ) C3802_=_C3975( C3802 C3975 ) C3802_=_C3977( C3802 C3977 ) C3802_=_C3978( C3802 C3978 ) C3802_=_C3980( C3802 C3980 ) C3811_=_C3814( C3811 C3814 ) \nC3811_=_C3816( C3811 C3816 ) C3811_=_C3847( C3811 C3847 ) C3811_=_C3989( C3811 C3989 ) C3811_=_C4003( C3811 C4003 ) C3811_=_C4034( C3811 C4034 ) C3811_=_C4035( C3811 C4035 ) \nC3814_=_C3816( C3814 C3816 ) C3814_=_C4031( C3814 C4031 ) C3814_=_C4073( C3814 C4073 ) C3816_=_C3988( C3816 C3988 ) C3816_=_C4026( C3816 C4026 ) C3816_=_C4075( C3816 C4075 ) \nC3847_=_C3989( C3847 C3989 ) C3847_=_C4003( C3847 C4003 ) C3847_=_C4034( C3847 C4034 ) C3847_=_C4035( C3847 C4035 ) C3905_=_C4030( C3905 C4030 ) C3905_=_C4031( C3905 C4031 ) \nC3908_=_C3972( C3908 C3972 ) C3908_=_C3973( C3908 C3973 ) C3908_=_C3975( C3908 C3975 ) C3908_=_C3977( C3908 C3977 ) C3908_=_C3978(</w:t>
      </w:r>
    </w:p>
    <w:p>
      <w:pPr>
        <w:pStyle w:val="PreformattedText"/>
        <w:bidi w:val="0"/>
        <w:spacing w:before="0" w:after="0"/>
        <w:jc w:val="left"/>
        <w:rPr/>
      </w:pPr>
      <w:r>
        <w:rPr/>
        <w:t xml:space="preserve"> </w:t>
      </w:r>
      <w:r>
        <w:rPr/>
        <w:t>C3908 C3978 ) C3908_=_C3980( C3908 C3980 ) \nC3972_=_C3973( C3972 C3973 ) C3972_=_C3975( C3972 C3975 ) C3972_=_C3977( C3972 C3977 ) C3972_=_C3978( C3972 C3978 ) C3972_=_C3980( C3972 C3980 ) C3973_=_C3975( C3973 C3975 ) \nC3973_=_C3977( C3973 C3977 ) C3973_=_C3978( C3973 C3978 ) C3973_=_C3980( C3973 C3980 ) C3975_=_C3977( C3975 C3977 ) C3975_=_C3978( C3975 C3978 ) C3975_=_C3980( C3975 C3980 ) \nC3977_=_C3978( C3977 C3978 ) C3977_=_C3980( C3977 C3980 ) C3978_=_C3980( C3978 C3980 ) C3988_=_C4026( C3988 C4026 ) C3988_=_C4075( C3988 C4075 ) C3989_=_C4003( C3989 C4003 ) \nC3989_=_C4034( C3989 C4034 ) C3989_=_C4035( C3989 C4035 ) C4003_=_C4034( C4003 C4034 ) C4003_=_C4035( C4003 C4035 ) C4026_=_C4075( C4026 C4075 ) C4030_=_C4031( C4030 C4031 ) \nC4031_=_C4073( C4031 C4073 ) C4034_=_C4035( C4034 C4035 ) C4073_=_C4075( C4073 C4075 ) "];78-&gt;99[label="292: C39 C258 C290 C303 C394 \nC406 C415 C456 C508 C517 C518 \nC521 C526 C541 C553 C572 C593 \nC615 C712 C739 C744 C758 C763 \nC779 C798 C849 C881 C963 C1042 \nC1043 C1049 C1066 C1070 C1073 C1083 \nC1104 C1129 C1193 C1201 C1227 C1251 \nC1265 C1267 C1268 C1269 C1274 C1275 \nC1277 C1278 C1279 C1281 C1282 C1284 \nC1303 C1313 C1353 C1383 C1400 C1442 \nC1477 C1495 C1503 C1528 C1599 C1612 \nC1626 C1640 C1648 C1658 C1684 C1697 \nC1698 C1745 C1769 C1770 C1772 C1774 \nC1775 C1776 C1777 C1778 C1779 C1780 \nC1781 C1782 C1784 C1788 C1804 C1811 \nC1817 C1863 C1864 C1865 C1866 C1867 \nC1869 C1870 C1873 C1875 C1876 C1877 \nC1878 C1879 C1881 C1882 C1883 C1886 \nC1984 C1985 C1997 C1998 C2004 C2007 \nC2061 C2062 C2063 C2064 C2065 C2067 \nC2068 C2069 C2070 C2071 C2073 C2075 \nC2076 C2079 C2080 C2085 C2164 C2201 \nC2231 C2249 C2291 C2292 C2294 C2295 \nC2297 C2298 C2299 C2300 C2301 C2302 \nC2303 C2304 C2305 C2306 C2308 C2331 \nC2399 C2414 C2429 C2431 C2433 C2435 \nC2438 C2443 C2446 C2464 C2510 C2527 \nC2530 C2531 C2533 C2534 C2535 C2537 \nC2538 C2539 C2541 C2542 C2543 C2545 \nC2572 C2599 C2618 C2660 C2673 C2683 \nC2696 C2732 C2739 C2749 C2756 C2766 \nC2769 C2788 C2795 C2796 C2798 C2799 \nC2816 C2893 C2901 C2902 C2903 C2905 \nC2906 C2908 C2909 C2911 C2927 C2936 \nC3007 C3029 C3033 C3053 C3054 C3055 \nC3057 C3059 C3061 C3062 C3064 C3094 \nC3115 C3116 C3117 C3118 C3119 C3120 \nC3121 C3122 C3125 C3126 C3129 C3130 \nC3195 C3196 C3197 C3199 C3200 C3201 \nC3202 C3204 C3205 C3227 C3251 C3313 \nC3316 C3327 C3381 C3433 C3459 C3476 \nC3477 C3482 C3491 C3536 C3558 C3562 \nC3563 C3571 C3594 C3595 C3597 C3598 \nC3624 C3630 C3681 C3682 C3690 C3692 \nC3722 C3726 C3729 C3730 C3731 C3787 \nC3798 C3802 C3811 C3814 C3816 C3847 \nC3905 C3908 C3972 C3973 C3975 C3977 \nC3978 C3980 C3988 C3989 C4003 C4026 \nC4030 C4034 C4035 C4073 C4075 \n2820: C39_=_C258 ,C39_=_C290 ,C39_=_C303 ,C39_=_C1066 ,C39_=_C1265 ,\nC39_=_C1267 ,C39_=_C1268 ,C39_=_C1269 ,C39_=_C1274 ,C39_=_C1275 ,C39_=_C1277 ,\nC39_=_C1278 ,C39_=_C1279 ,C39_=_C1281 ,C39_=_C1282 ,C39_=_C1284 ,C258_=_C290 ,\nC258_=_C303 ,C258_=_C1066 ,C258_=_C1265 ,C258_=_C1267 ,C258_=_C1268 ,C258_=_C1269 ,\nC258_=_C1274 ,C258_=_C1275 ,C258_=_C1277 ,C258_=_C1278 ,C258_=_C1279 ,C258_=_C1281 ,\nC258_=_C1282 ,C258_=_C1284 ,C290_=_C303 ,C290_=_C1066 ,C290_=_C1265 ,C290_=_C1267 ,\nC290_=_C1268 ,C290_=_C1269 ,C290_=_C1274 ,C290_=_C1275 ,C290_=_C1277 ,C290_=_C1278 ,\nC290_=_C1279 ,C290_=_C1281 ,C290_=_C1282 ,C290_=_C1284 ,C303_=_C1066 ,C303_=_C1265 ,\nC303_=_C1267 ,C303_=_C1268 ,C303_=_C1269 ,C303_=_C1274 ,C303_=_C1275 ,C303_=_C1277 ,\nC303_=_C1278 ,C303_=_C1279 ,C303_=_C1281 ,C303_=_C1282 ,C303_=_C1284 ,C394_=_C406 ,\nC394_=_C1073 ,C394_=_C1599 ,C394_=_C1804 ,C394_=_C1984 ,C394_=_C2007 ,C394_=_C2431 ,\nC394_=_C2756 ,C394_=_C2901 ,C394_=_C2902 ,C394_=_C2903 ,C394_=_C2905 ,C394_=_C2906 ,\nC394_=_C2908 ,C394_=_C2909 ,C394_=_C2911 ,C406_=_C744 ,C406_=_C1083 ,C406_=_C1612 ,\nC406_=_C1817 ,C406_=_C1997 ,C406_=_C2164 ,C406_=_C2443 ,C406_=_C2749 ,C406_=_C2769 ,\nC406_=_C3033 ,C406_=_C3227 ,C406_=_C3313 ,C406_=_C3482 ,C406_=_C3558 ,C406_=_C3571 ,\nC406_=_C3630 ,C406_=_C3905 ,C406_=_C4030 ,C415_=_C572 ,C415_=_C1049 ,C415_=_C1104 ,\nC415_=_C1640 ,C415_=_C2061 ,C415_=_C2062 ,C415_=_C2063 ,C415_=_C2064 ,C415_=_C2065 ,\nC415_=_C2067 ,C415_=_C2068 ,C415_=_C2069 ,C415_=_C2070 ,C415_=_C2071 ,C415_=_C2073 ,\nC415_=_C2075 ,C415_=_C2076 ,C415_=_C2079 ,C415_=_C2080 ,C456_=_C508 ,C456_=_C739 ,\nC456_=_C1303 ,C456_=_C1495 ,C456_=_C1626 ,C456_=_C1648 ,C456_=_C1684 ,C456_=_C1811 ,\nC456_=_C2438 ,C456_=_C2696 ,C456_=_C2893 ,C456_=_C2936 ,C456_=_C3029 ,C456_=_C3094 ,\nC456_=_C3381 ,C456_=_C3594 ,C456_=_C3595 ,C456_=_C3597 ,C456_=_C3598 ,C508_=_C739 ,\nC508_=_C1303 ,C508_=_C1495 ,C508_=_C1626 ,C508_=_C1648 ,C508_=_C1684 ,C508_=_C1811 ,\nC508_=_C2438 ,C508_=_C2696 ,C508_=_C2893 ,C508_=_C2936 ,C508_=_C3029 ,C508_=_C3094 ,\nC508_=_C3381 ,C508_=_C3594 ,C508_=_C3595 ,C508_=_C3597 ,C508_=_C3598 ,C517_=_C518 ,\nC517_=_C521 ,C517_=_C526 ,C517_=_C541 ,C517_=_C798 ,C517_=_C849 ,C517_=_C1503 ,\nC517_=_C1769 ,C517_=_C1770 ,C517_=_C1772 ,C517_=_C1774 ,C517_=_C1775 ,C517_=_C1776 ,\nC517_=_C1777 ,C517_=_C1778 ,C517_=_C1779 ,C517_=_C1780 ,C517_=_C1781 ,C517_=_C1782 ,\nC517_=_C1784 ,C517_=_C1788 ,C518_=_C521 ,C518_=_C526 ,C518_=_C541 ,C518_=_C1528 ,\nC518_=_C1863 ,C518_=_C1864 ,C518_=_C1865 ,C518_=_C1866 ,C518_=_C1867 ,C518_=_C1869 ,\nC518_=_C1870 ,C518_=_C1873 ,C518_=_C1875 ,C518_=_C1876 ,C518_=_C1877 ,C518_=_C1878 ,\nC518_=_C1879 ,C518_=_C1881 ,C518_=_C1882 ,C518_=_C1883 ,C518_=_C1886 ,C521_=_C526 ,\nC521_=_C541 ,C521_=_C1129 ,C521_=_C1658 ,C521_=_C2291 ,C521_=_C2292 ,C521_=_C2294 ,\nC521_=_C2295 ,C521_=_C2297 ,C521_=_C2298 ,C521_=_C2299 ,C521_=_C2300 ,C521_=_C2301 ,\nC521_=_C2302 ,C521_=_C2303 ,C521_=_C2304 ,C521_=_C2305 ,C521_=_C2306 ,C521_=_C2308 ,\nC526_=_C541 ,C526_=_C1227 ,C526_=_C1313 ,C526_=_C1353 ,C526_=_C2435 ,C526_=_C2599 ,\nC526_=_C3007 ,C526_=_C3130 ,C526_=_C3195 ,C526_=_C3196 ,C526_=_C3197 ,C526_=_C3199 ,\nC526_=_C3200 ,C526_=_C3201 ,C526_=_C3202 ,C526_=_C3204 ,C526_=_C3205 ,C541_=_C763 ,\nC541_=_C1477 ,C541_=_C1998 ,C541_=_C2201 ,C541_=_C2414 ,C541_=_C2572 ,C541_=_C2796 ,\nC541_=_C2816 ,C541_=_C3327 ,C541_=_C3536 ,C541_=_C3729 ,C541_=_C3787 ,C541_=_C3798 ,\nC541_=_C3811 ,C541_=_C3847 ,C541_=_C3989 ,C541_=_C4003 ,C541_=_C4034 ,C541_=_C4035 ,\nC553_=_C712 ,C553_=_C779 ,C553_=_C881 ,C553_=_C1201 ,C553_=_C1400 ,C553_=_C1985 ,\nC553_=_C2231 ,C553_=_C2249 ,C553_=_C2788 ,C553_=_C3115 ,C553_=_C3116 ,C553_=_C3117 ,\nC553_=_C3118 ,C553_=_C3119 ,C553_=_C3120 ,C553_=_C3121 ,C553_=_C3122 ,C553_=_C3125 ,\nC553_=_C3126 ,C553_=_C3129 ,C572_=_C593 ,C572_=_C1049 ,C572_=_C1104 ,C572_=_C1640 ,\nC572_=_C2061 ,C572_=_C2062 ,C572_=_C2063 ,C572_=_C2064 ,C572_=_C2065 ,C572_=_C2067 ,\nC572_=_C2068 ,C572_=_C2069 ,C572_=_C2070 ,C572_=_C2071 ,C572_=_C2073 ,C572_=_C2075 ,\nC572_=_C2076 ,C572_=_C2079 ,C572_=_C2080 ,C593_=_C615 ,C593_=_C2660 ,C593_=_C2683 ,\nC593_=_C2732 ,C593_=_C2766 ,C593_=_C2795 ,C593_=_C3251 ,C593_=_C3433 ,C593_=_C3459 ,\nC593_=_C3491 ,C593_=_C3726 ,C593_=_C3802 ,C593_=_C3908 ,C593_=_C3972 ,C593_=_C3973 ,\nC593_=_C3975 ,C593_=_C3977 ,C593_=_C3978 ,C593_=_C3980 ,C615_=_C2660 ,C615_=_C2683 ,\nC615_=_C2732 ,C615_=_C2766 ,C615_=_C2795 ,C615_=_C3251 ,C615_=_C3433 ,C615_=_C3459 ,\nC615_=_C3491 ,C615_=_C3726 ,C615_=_C3802 ,C615_=_C3908 ,C615_=_C3972 ,C615_=_C3973 ,\nC615_=_C3975 ,C615_=_C3977 ,C615_=_C3978 ,C615_=_C3980 ,C712_=_C779 ,C712_=_C881 ,\nC712_=_C1201 ,C712_=_C1400 ,C712_=_C1985 ,C712_=_C2231 ,C712_=_C2249 ,C712_=_C2788 ,\nC712_=_C3115 ,C712_=_C3116 ,C712_=_C3117 ,C712_=_C3118 ,C712_=_C3119 ,C712_=_C3120 ,\nC712_=_C3121 ,C712_=_C3122 ,C712_=_C3125 ,C712_=_C3126 ,C712_=_C3129 ,C739_=_C744 ,\nC739_=_C1303 ,C739_=_C1495 ,C739_=_C1626 ,C739_=_C1648 ,C739_=_C1684 ,C739_=_C1811 ,\nC739_=_C2438 ,C739_=_C2696 ,C739_=_C2893 ,C739_=_C2936 ,C739_=_C3029 ,C739_=_C3094 ,\nC739_=_C3381 ,C739_=_C3594 ,C739_=_C3595 ,C739_=_C3597 ,C739_=_C3598 ,C744_=_C1083 ,\nC744_=_C1612 ,C744_=_C1817 ,C744_=_C1997 ,C744_=_C2164 ,C744_=_C2443 ,C744_=_C2749 ,\nC744_=_C2769 ,C744_=_C3033 ,C744_=_C3227 ,C744_=_C3313 ,C744_=_C3482 ,C744_=_C3558 ,\nC744_=_C3571 ,C744_=_C3630 ,C744_=_C3905 ,C744_=_C4030 ,C758_=_C763 ,C758_=_C1251 ,\nC758_=_C1383 ,C758_=_C2085 ,C758_=_C2399 ,C758_=_C2433 ,C758_=_C2510 ,C758_=_C2618 ,\nC758_=_C2673 ,C758_=_C2739 ,C758_=_C2927 ,C758_=_C3053 ,C758_=_C3054 ,C758_=_C3055 ,\nC758_=_C3057 ,C758_=_C3059 ,C758_=_C3061 ,C758_=_C3062 ,C758_=_C3064 ,C763_=_C1477 ,\nC763_=_C1998 ,C763_=_C2201 ,C763_=_C2414 ,C763_=_C2572 ,C763_=_C2796 ,C763_=_C2816 ,\nC763_=_C3327 ,C763_=_C3536 ,C763_=_C3729 ,C763_=_C3787 ,C763_=_C3798 ,C763_=_C3811 ,\nC763_=_C3847 ,C763_=_C3989 ,C763_=_C4003 ,C763_=_C4034 ,C763_=_C4035 ,C779_=_C881 ,\nC779_=_C1201 ,C779_=_C1400 ,C779_=_C1985 ,C779_=_C2231 ,C779_=_C2249 ,C779_=_C2788 ,\nC779_=_C3115 ,C779_=_C3116 ,C779_=_C3117 ,C779_=_C3118 ,C779_=_C3119 ,C779_=_C3120 ,\nC779_=_C3121 ,C779_=_C3122 ,C779_=_C3125 ,C779_=_C3126 ,C779_=_C3129 ,C798_=_C849 ,\nC798_=_C1503 ,C798_=_C1769 ,C798_=_C1770 ,C798_=_C1772 ,C798_=_C1774 ,C798_=_C1775 ,\nC798_=_C1776 ,C798_=_C1777 ,C798_=_C1778 ,C798_=_C1779 ,C798_=_C1780 ,C798_=_C1781 ,\nC798_=_C1782 ,C798_=_C1784 ,C798_=_C1788 ,C849_=_C1503 ,C849_=_C1769 ,C849_=_C1770 ,\nC849_=_C1772 ,C849_=_C1774 ,C849_=_C1775 ,C849_=_C1776 ,C849_=_C1777 ,C849_=_C1778 ,\nC849_=_C1779 ,C849_=_C1780 ,C849_=_C1781 ,C849_=_C1782 ,C849_=_C1784 ,C849_=_C1788 ,\nC881_=_C1201 ,C881_=_C1400 ,C881_=_C1985 ,C881_=_C2231 ,C881_=_C2249 ,C881_=_C2788 ,\nC881_=_C3115 ,C881_=_C3116 ,C881_=_C3117 ,C881_=_C3118 ,C881_=_C3119 ,C881_=_C3120 ,\nC881_=_C3121 ,C881_=_C3122 ,C881_=_C3125 ,C881_=_C3126 ,C881_=_C3129 ,C963_=_C1043 ,\nC963_=_C1193 ,C963_=_C1698 ,C963_=_C1745 ,C963_=_C2464 ,C963_=_C2799 ,C963_=_C3316 ,\nC963_=_C3477 ,C963_=_C3563 ,C963_=_C3624 ,C963_=_C3682 ,C963_=_C3692 ,C963_=_C3722 ,\nC963_=_C3731 ,C963_=_C3816 ,C963_=_C3988 ,C963_=_C4026 ,C963_=_C4075 ,C1042_=_C1043 ,\nC1042_=_C1697 ,C1042_=_C2446 ,C1042_=_C2798 ,C1042_=_C3476 ,C1042_=_C3562 ,C1042_=_C3681 ,\nC1042_=_C3690 ,C1042_=_C3730 ,C1042_=_C3814 ,C1042_=_C4073</w:t>
      </w:r>
    </w:p>
    <w:p>
      <w:pPr>
        <w:pStyle w:val="PreformattedText"/>
        <w:bidi w:val="0"/>
        <w:spacing w:before="0" w:after="0"/>
        <w:jc w:val="left"/>
        <w:rPr/>
      </w:pPr>
      <w:r>
        <w:rPr/>
        <w:t xml:space="preserve"> </w:t>
      </w:r>
      <w:r>
        <w:rPr/>
        <w:t>,C1043_=_C1193 ,C1043_=_C1698 ,\nC1043_=_C1745 ,C1043_=_C2464 ,C1043_=_C2799 ,C1043_=_C3316 ,C1043_=_C3477 ,C1043_=_C3563 ,\nC1043_=_C3624 ,C1043_=_C3682 ,C1043_=_C3692 ,C1043_=_C3722 ,C1043_=_C3731 ,C1043_=_C3816 ,\nC1043_=_C3988 ,C1043_=_C4026 ,C1043_=_C4075 ,C1049_=_C1104 ,C1049_=_C1640 ,C1049_=_C2061 ,\nC1049_=_C2062 ,C1049_=_C2063 ,C1049_=_C2064 ,C1049_=_C2065 ,C1049_=_C2067 ,C1049_=_C2068 ,\nC1049_=_C2069 ,C1049_=_C2070 ,C1049_=_C2071 ,C1049_=_C2073 ,C1049_=_C2075 ,C1049_=_C2076 ,\nC1049_=_C2079 ,C1049_=_C2080 ,C1066_=_C1070 ,C1066_=_C1073 ,C1066_=_C1083 ,C1066_=_C1265 ,\nC1066_=_C1267 ,C1066_=_C1268 ,C1066_=_C1269 ,C1066_=_C1274 ,C1066_=_C1275 ,C1066_=_C1277 ,\nC1066_=_C1278 ,C1066_=_C1279 ,C1066_=_C1281 ,C1066_=_C1282 ,C1066_=_C1284 ,C1070_=_C1073 ,\nC1070_=_C1083 ,C1070_=_C1442 ,C1070_=_C2004 ,C1070_=_C2331 ,C1070_=_C2429 ,C1070_=_C2527 ,\nC1070_=_C2530 ,C1070_=_C2531 ,C1070_=_C2533 ,C1070_=_C2534 ,C1070_=_C2535 ,C1070_=_C2537 ,\nC1070_=_C2538 ,C1070_=_C2539 ,C1070_=_C2541 ,C1070_=_C2542 ,C1070_=_C2543 ,C1070_=_C2545 ,\nC1073_=_C1083 ,C1073_=_C1599 ,C1073_=_C1804 ,C1073_=_C1984 ,C1073_=_C2007 ,C1073_=_C2431 ,\nC1073_=_C2756 ,C1073_=_C2901 ,C1073_=_C2902 ,C1073_=_C2903 ,C1073_=_C2905 ,C1073_=_C2906 ,\nC1073_=_C2908 ,C1073_=_C2909 ,C1073_=_C2911 ,C1083_=_C1612 ,C1083_=_C1817 ,C1083_=_C1997 ,\nC1083_=_C2164 ,C1083_=_C2443 ,C1083_=_C2749 ,C1083_=_C2769 ,C1083_=_C3033 ,C1083_=_C3227 ,\nC1083_=_C3313 ,C1083_=_C3482 ,C1083_=_C3558 ,C1083_=_C3571 ,C1083_=_C3630 ,C1083_=_C3905 ,\nC1083_=_C4030 ,C1104_=_C1640 ,C1104_=_C2061 ,C1104_=_C2062 ,C1104_=_C2063 ,C1104_=_C2064 ,\nC1104_=_C2065 ,C1104_=_C2067 ,C1104_=_C2068 ,C1104_=_C2069 ,C1104_=_C2070 ,C1104_=_C2071 ,\nC1104_=_C2073 ,C1104_=_C2075 ,C1104_=_C2076 ,C1104_=_C2079 ,C1104_=_C2080 ,C1129_=_C1658 ,\nC1129_=_C2291 ,C1129_=_C2292 ,C1129_=_C2294 ,C1129_=_C2295 ,C1129_=_C2297 ,C1129_=_C2298 ,\nC1129_=_C2299 ,C1129_=_C2300 ,C1129_=_C2301 ,C1129_=_C2302 ,C1129_=_C2303 ,C1129_=_C2304 ,\nC1129_=_C2305 ,C1129_=_C2306 ,C1129_=_C2308 ,C1193_=_C1698 ,C1193_=_C1745 ,C1193_=_C2464 ,\nC1193_=_C2799 ,C1193_=_C3316 ,C1193_=_C3477 ,C1193_=_C3563 ,C1193_=_C3624 ,C1193_=_C3682 ,\nC1193_=_C3692 ,C1193_=_C3722 ,C1193_=_C3731 ,C1193_=_C3816 ,C1193_=_C3988 ,C1193_=_C4026 ,\nC1193_=_C4075 ,C1201_=_C1400 ,C1201_=_C1985 ,C1201_=_C2231 ,C1201_=_C2249 ,C1201_=_C2788 ,\nC1201_=_C3115 ,C1201_=_C3116 ,C1201_=_C3117 ,C1201_=_C3118 ,C1201_=_C3119 ,C1201_=_C3120 ,\nC1201_=_C3121 ,C1201_=_C3122 ,C1201_=_C3125 ,C1201_=_C3126 ,C1201_=_C3129 ,C1227_=_C1313 ,\nC1227_=_C1353 ,C1227_=_C2435 ,C1227_=_C2599 ,C1227_=_C3007 ,C1227_=_C3130 ,C1227_=_C3195 ,\nC1227_=_C3196 ,C1227_=_C3197 ,C1227_=_C3199 ,C1227_=_C3200 ,C1227_=_C3201 ,C1227_=_C3202 ,\nC1227_=_C3204 ,C1227_=_C3205 ,C1251_=_C1383 ,C1251_=_C2085 ,C1251_=_C2399 ,C1251_=_C2433 ,\nC1251_=_C2510 ,C1251_=_C2618 ,C1251_=_C2673 ,C1251_=_C2739 ,C1251_=_C2927 ,C1251_=_C3053 ,\nC1251_=_C3054 ,C1251_=_C3055 ,C1251_=_C3057 ,C1251_=_C3059 ,C1251_=_C3061 ,C1251_=_C3062 ,\nC1251_=_C3064 ,C1265_=_C1267 ,C1265_=_C1268 ,C1265_=_C1269 ,C1265_=_C1274 ,C1265_=_C1275 ,\nC1265_=_C1277 ,C1265_=_C1278 ,C1265_=_C1279 ,C1265_=_C1281 ,C1265_=_C1282 ,C1265_=_C1284 ,\nC1267_=_C1268 ,C1267_=_C1269 ,C1267_=_C1274 ,C1267_=_C1275 ,C1267_=_C1277 ,C1267_=_C1278 ,\nC1267_=_C1279 ,C1267_=_C1281 ,C1267_=_C1282 ,C1267_=_C1284 ,C1267_=_C2004 ,C1267_=_C2007 ,\nC1268_=_C1269 ,C1268_=_C1274 ,C1268_=_C1275 ,C1268_=_C1277 ,C1268_=_C1278 ,C1268_=_C1279 ,\nC1268_=_C1281 ,C1268_=_C1282 ,C1268_=_C1284 ,C1269_=_C1274 ,C1269_=_C1275 ,C1269_=_C1277 ,\nC1269_=_C1278 ,C1269_=_C1279 ,C1269_=_C1281 ,C1269_=_C1282 ,C1269_=_C1284 ,C1269_=_C1867 ,\nC1269_=_C2429 ,C1269_=_C2431 ,C1269_=_C2433 ,C1269_=_C2435 ,C1269_=_C2438 ,C1269_=_C2443 ,\nC1269_=_C2446 ,C1274_=_C1275 ,C1274_=_C1277 ,C1274_=_C1278 ,C1274_=_C1279 ,C1274_=_C1281 ,\nC1274_=_C1282 ,C1274_=_C1284 ,C1275_=_C1277 ,C1275_=_C1278 ,C1275_=_C1279 ,C1275_=_C1281 ,\nC1275_=_C1282 ,C1275_=_C1284 ,C1275_=_C2533 ,C1275_=_C2902 ,C1277_=_C1278 ,C1277_=_C1279 ,\nC1277_=_C1281 ,C1277_=_C1282 ,C1277_=_C1284 ,C1278_=_C1279 ,C1278_=_C1281 ,C1278_=_C1282 ,\nC1278_=_C1284 ,C1278_=_C1882 ,C1278_=_C2538 ,C1278_=_C2906 ,C1279_=_C1281 ,C1279_=_C1282 ,\nC1279_=_C1284 ,C1281_=_C1282 ,C1281_=_C1284 ,C1281_=_C2308 ,C1281_=_C2541 ,C1281_=_C2908 ,\nC1282_=_C1284 ,C1282_=_C2542 ,C1282_=_C2909 ,C1284_=_C2545 ,C1284_=_C2911 ,C1303_=_C1495 ,\nC1303_=_C1626 ,C1303_=_C1648 ,C1303_=_C1684 ,C1303_=_C1811 ,C1303_=_C2438 ,C1303_=_C2696 ,\nC1303_=_C2893 ,C1303_=_C2936 ,C1303_=_C3029 ,C1303_=_C3094 ,C1303_=_C3381 ,C1303_=_C3594 ,\nC1303_=_C3595 ,C1303_=_C3597 ,C1303_=_C3598 ,C1313_=_C1353 ,C1313_=_C2435 ,C1313_=_C2599 ,\nC1313_=_C3007 ,C1313_=_C3130 ,C1313_=_C3195 ,C1313_=_C3196 ,C1313_=_C3197 ,C1313_=_C3199 ,\nC1313_=_C3200 ,C1313_=_C3201 ,C1313_=_C3202 ,C1313_=_C3204 ,C1313_=_C3205 ,C1353_=_C2435 ,\nC1353_=_C2599 ,C1353_=_C3007 ,C1353_=_C3130 ,C1353_=_C3195 ,C1353_=_C3196 ,C1353_=_C3197 ,\nC1353_=_C3199 ,C1353_=_C3200 ,C1353_=_C3201 ,C1353_=_C3202 ,C1353_=_C3204 ,C1353_=_C3205 ,\nC1383_=_C2085 ,C1383_=_C2399 ,C1383_=_C2433 ,C1383_=_C2510 ,C1383_=_C2618 ,C1383_=_C2673 ,\nC1383_=_C2739 ,C1383_=_C2927 ,C1383_=_C3053 ,C1383_=_C3054 ,C1383_=_C3055 ,C1383_=_C3057 ,\nC1383_=_C3059 ,C1383_=_C3061 ,C1383_=_C3062 ,C1383_=_C3064 ,C1400_=_C1985 ,C1400_=_C2231 ,\nC1400_=_C2249 ,C1400_=_C2788 ,C1400_=_C3115 ,C1400_=_C3116 ,C1400_=_C3117 ,C1400_=_C3118 ,\nC1400_=_C3119 ,C1400_=_C3120 ,C1400_=_C3121 ,C1400_=_C3122 ,C1400_=_C3125 ,C1400_=_C3126 ,\nC1400_=_C3129 ,C1442_=_C2004 ,C1442_=_C2331 ,C1442_=_C2429 ,C1442_=_C2527 ,C1442_=_C2530 ,\nC1442_=_C2531 ,C1442_=_C2533 ,C1442_=_C2534 ,C1442_=_C2535 ,C1442_=_C2537 ,C1442_=_C2538 ,\nC1442_=_C2539 ,C1442_=_C2541 ,C1442_=_C2542 ,C1442_=_C2543 ,C1442_=_C2545 ,C1477_=_C1998 ,\nC1477_=_C2201 ,C1477_=_C2414 ,C1477_=_C2572 ,C1477_=_C2796 ,C1477_=_C2816 ,C1477_=_C3327 ,\nC1477_=_C3536 ,C1477_=_C3729 ,C1477_=_C3787 ,C1477_=_C3798 ,C1477_=_C3811 ,C1477_=_C3847 ,\nC1477_=_C3989 ,C1477_=_C4003 ,C1477_=_C4034 ,C1477_=_C4035 ,C1495_=_C1626 ,C1495_=_C1648 ,\nC1495_=_C1684 ,C1495_=_C1811 ,C1495_=_C2438 ,C1495_=_C2696 ,C1495_=_C2893 ,C1495_=_C2936 ,\nC1495_=_C3029 ,C1495_=_C3094 ,C1495_=_C3381 ,C1495_=_C3594 ,C1495_=_C3595 ,C1495_=_C3597 ,\nC1495_=_C3598 ,C1503_=_C1769 ,C1503_=_C1770 ,C1503_=_C1772 ,C1503_=_C1774 ,C1503_=_C1775 ,\nC1503_=_C1776 ,C1503_=_C1777 ,C1503_=_C1778 ,C1503_=_C1779 ,C1503_=_C1780 ,C1503_=_C1781 ,\nC1503_=_C1782 ,C1503_=_C1784 ,C1503_=_C1788 ,C1528_=_C1863 ,C1528_=_C1864 ,C1528_=_C1865 ,\nC1528_=_C1866 ,C1528_=_C1867 ,C1528_=_C1869 ,C1528_=_C1870 ,C1528_=_C1873 ,C1528_=_C1875 ,\nC1528_=_C1876 ,C1528_=_C1877 ,C1528_=_C1878 ,C1528_=_C1879 ,C1528_=_C1881 ,C1528_=_C1882 ,\nC1528_=_C1883 ,C1528_=_C1886 ,C1599_=_C1612 ,C1599_=_C1804 ,C1599_=_C1984 ,C1599_=_C2007 ,\nC1599_=_C2431 ,C1599_=_C2756 ,C1599_=_C2901 ,C1599_=_C2902 ,C1599_=_C2903 ,C1599_=_C2905 ,\nC1599_=_C2906 ,C1599_=_C2908 ,C1599_=_C2909 ,C1599_=_C2911 ,C1612_=_C1817 ,C1612_=_C1997 ,\nC1612_=_C2164 ,C1612_=_C2443 ,C1612_=_C2749 ,C1612_=_C2769 ,C1612_=_C3033 ,C1612_=_C3227 ,\nC1612_=_C3313 ,C1612_=_C3482 ,C1612_=_C3558 ,C1612_=_C3571 ,C1612_=_C3630 ,C1612_=_C3905 ,\nC1612_=_C4030 ,C1626_=_C1648 ,C1626_=_C1684 ,C1626_=_C1811 ,C1626_=_C2438 ,C1626_=_C2696 ,\nC1626_=_C2893 ,C1626_=_C2936 ,C1626_=_C3029 ,C1626_=_C3094 ,C1626_=_C3381 ,C1626_=_C3594 ,\nC1626_=_C3595 ,C1626_=_C3597 ,C1626_=_C3598 ,C1640_=_C1648 ,C1640_=_C2061 ,C1640_=_C2062 ,\nC1640_=_C2063 ,C1640_=_C2064 ,C1640_=_C2065 ,C1640_=_C2067 ,C1640_=_C2068 ,C1640_=_C2069 ,\nC1640_=_C2070 ,C1640_=_C2071 ,C1640_=_C2073 ,C1640_=_C2075 ,C1640_=_C2076 ,C1640_=_C2079 ,\nC1640_=_C2080 ,C1648_=_C1684 ,C1648_=_C1811 ,C1648_=_C2438 ,C1648_=_C2696 ,C1648_=_C2893 ,\nC1648_=_C2936 ,C1648_=_C3029 ,C1648_=_C3094 ,C1648_=_C3381 ,C1648_=_C3594 ,C1648_=_C3595 ,\nC1648_=_C3597 ,C1648_=_C3598 ,C1658_=_C2291 ,C1658_=_C2292 ,C1658_=_C2294 ,C1658_=_C2295 ,\nC1658_=_C2297 ,C1658_=_C2298 ,C1658_=_C2299 ,C1658_=_C2300 ,C1658_=_C2301 ,C1658_=_C2302 ,\nC1658_=_C2303 ,C1658_=_C2304 ,C1658_=_C2305 ,C1658_=_C2306 ,C1658_=_C2308 ,C1684_=_C1697 ,\nC1684_=_C1698 ,C1684_=_C1811 ,C1684_=_C2438 ,C1684_=_C2696 ,C1684_=_C2893 ,C1684_=_C2936 ,\nC1684_=_C3029 ,C1684_=_C3094 ,C1684_=_C3381 ,C1684_=_C3594 ,C1684_=_C3595 ,C1684_=_C3597 ,\nC1684_=_C3598 ,C1697_=_C1698 ,C1697_=_C2446 ,C1697_=_C2798 ,C1697_=_C3476 ,C1697_=_C3562 ,\nC1697_=_C3681 ,C1697_=_C3690 ,C1697_=_C3730 ,C1697_=_C3814 ,C1697_=_C4073 ,C1698_=_C1745 ,\nC1698_=_C2464 ,C1698_=_C2799 ,C1698_=_C3316 ,C1698_=_C3477 ,C1698_=_C3563 ,C1698_=_C3624 ,\nC1698_=_C3682 ,C1698_=_C3692 ,C1698_=_C3722 ,C1698_=_C3731 ,C1698_=_C3816 ,C1698_=_C3988 ,\nC1698_=_C4026 ,C1698_=_C4075 ,C1745_=_C2464 ,C1745_=_C2799 ,C1745_=_C3316 ,C1745_=_C3477 ,\nC1745_=_C3563 ,C1745_=_C3624 ,C1745_=_C3682 ,C1745_=_C3692 ,C1745_=_C3722 ,C1745_=_C3731 ,\nC1745_=_C3816 ,C1745_=_C3988 ,C1745_=_C4026 ,C1745_=_C4075 ,C1769_=_C1770 ,C1769_=_C1772 ,\nC1769_=_C1774 ,C1769_=_C1775 ,C1769_=_C1776 ,C1769_=_C1777 ,C1769_=_C1778 ,C1769_=_C1779 ,\nC1769_=_C1780 ,C1769_=_C1781 ,C1769_=_C1782 ,C1769_=_C1784 ,C1769_=_C1788 ,C1769_=_C2065 ,\nC1769_=_C2291 ,C1769_=_C2788 ,C1769_=_C2795 ,C1769_=_C2796 ,C1769_=_C2798 ,C1769_=_C2799 ,\nC1770_=_C1772 ,C1770_=_C1774 ,C1770_=_C1775 ,C1770_=_C1776 ,C1770_=_C1777 ,C1770_=_C1778 ,\nC1770_=_C1779 ,C1770_=_C1780 ,C1770_=_C1781 ,C1770_=_C1782 ,C1770_=_C1784 ,C1770_=_C1788 ,\nC1770_=_C2292 ,C1770_=_C3007 ,C1772_=_C1774 ,C1772_=_C1775 ,C1772_=_C1776 ,C1772_=_C1777 ,\nC1772_=_C1778 ,C1772_=_C1779 ,C1772_=_C1780 ,C1772_=_C1781 ,C1772_=_C1782 ,C1772_=_C1784 ,\nC1772_=_C1788 ,C1772_=_C2294 ,C1772_=_C2531 ,C1772_=_C3130 ,C1774_=_C1775 ,C1774_=_C1776 ,\nC1774_=_C1777 ,C1774_=_C1778 ,C1774_=_C1779 ,C1774_=_C1780 ,C1774_=_C1781 ,C1774_=_C1782 ,\nC1774_=_C1784 ,C1774_=_C1788 ,C1774_=_C2299 ,C1774_=_C3196 ,C1775_=_C1776 ,C1775_=_C1777 ,\nC1775_=_C1778 ,C1775_=_C1779 ,C1775_=_C1780 ,C1775_=_C1781 ,C1775_=_C1782 ,C1775_=_C1784 ,\nC1775_=_C1788 ,C1775_=_C3491</w:t>
      </w:r>
    </w:p>
    <w:p>
      <w:pPr>
        <w:pStyle w:val="PreformattedText"/>
        <w:bidi w:val="0"/>
        <w:spacing w:before="0" w:after="0"/>
        <w:jc w:val="left"/>
        <w:rPr/>
      </w:pPr>
      <w:r>
        <w:rPr/>
        <w:t xml:space="preserve"> </w:t>
      </w:r>
      <w:r>
        <w:rPr/>
        <w:t>,C1776_=_C1777 ,C1776_=_C1778 ,C1776_=_C1779 ,C1776_=_C1780 ,\nC1776_=_C1781 ,C1776_=_C1782 ,C1776_=_C1784 ,C1776_=_C1788 ,C1776_=_C2300 ,C1776_=_C2535 ,\nC1776_=_C3197 ,C1777_=_C1778 ,C1777_=_C1779 ,C1777_=_C1780 ,C1777_=_C1781 ,C1777_=_C1782 ,\nC1777_=_C1784 ,C1777_=_C1788 ,C1777_=_C2069 ,C1777_=_C2301 ,C1777_=_C3120 ,C1777_=_C3726 ,\nC1777_=_C3729 ,C1777_=_C3730 ,C1777_=_C3731 ,C1778_=_C1779 ,C1778_=_C1780 ,C1778_=_C1781 ,\nC1778_=_C1782 ,C1778_=_C1784 ,C1778_=_C1788 ,C1779_=_C1780 ,C1779_=_C1781 ,C1779_=_C1782 ,\nC1779_=_C1784 ,C1779_=_C1788 ,C1779_=_C2302 ,C1779_=_C3798 ,C1780_=_C1781 ,C1780_=_C1782 ,\nC1780_=_C1784 ,C1780_=_C1788 ,C1780_=_C2303 ,C1780_=_C3199 ,C1780_=_C3594 ,C1780_=_C3802 ,\nC1781_=_C1782 ,C1781_=_C1784 ,C1781_=_C1788 ,C1781_=_C2304 ,C1781_=_C3059 ,C1781_=_C3200 ,\nC1782_=_C1784 ,C1782_=_C1788 ,C1784_=_C1788 ,C1784_=_C3972 ,C1804_=_C1811 ,C1804_=_C1817 ,\nC1804_=_C1984 ,C1804_=_C2007 ,C1804_=_C2431 ,C1804_=_C2756 ,C1804_=_C2901 ,C1804_=_C2902 ,\nC1804_=_C2903 ,C1804_=_C2905 ,C1804_=_C2906 ,C1804_=_C2908 ,C1804_=_C2909 ,C1804_=_C2911 ,\nC1811_=_C1817 ,C1811_=_C2438 ,C1811_=_C2696 ,C1811_=_C2893 ,C1811_=_C2936 ,C1811_=_C3029 ,\nC1811_=_C3094 ,C1811_=_C3381 ,C1811_=_C3594 ,C1811_=_C3595 ,C1811_=_C3597 ,C1811_=_C3598 ,\nC1817_=_C1997 ,C1817_=_C2164 ,C1817_=_C2443 ,C1817_=_C2749 ,C1817_=_C2769 ,C1817_=_C3033 ,\nC1817_=_C3227 ,C1817_=_C3313 ,C1817_=_C3482 ,C1817_=_C3558 ,C1817_=_C3571 ,C1817_=_C3630 ,\nC1817_=_C3905 ,C1817_=_C4030 ,C1863_=_C1864 ,C1863_=_C1865 ,C1863_=_C1866 ,C1863_=_C1867 ,\nC1863_=_C1869 ,C1863_=_C1870 ,C1863_=_C1873 ,C1863_=_C1875 ,C1863_=_C1876 ,C1863_=_C1877 ,\nC1863_=_C1878 ,C1863_=_C1879 ,C1863_=_C1881 ,C1863_=_C1882 ,C1863_=_C1883 ,C1863_=_C1886 ,\nC1863_=_C1984 ,C1863_=_C1985 ,C1863_=_C1997 ,C1863_=_C1998 ,C1864_=_C1865 ,C1864_=_C1866 ,\nC1864_=_C1867 ,C1864_=_C1869 ,C1864_=_C1870 ,C1864_=_C1873 ,C1864_=_C1875 ,C1864_=_C1876 ,\nC1864_=_C1877 ,C1864_=_C1878 ,C1864_=_C1879 ,C1864_=_C1881 ,C1864_=_C1882 ,C1864_=_C1883 ,\nC1864_=_C1886 ,C1865_=_C1866 ,C1865_=_C1867 ,C1865_=_C1869 ,C1865_=_C1870 ,C1865_=_C1873 ,\nC1865_=_C1875 ,C1865_=_C1876 ,C1865_=_C1877 ,C1865_=_C1878 ,C1865_=_C1879 ,C1865_=_C1881 ,\nC1865_=_C1882 ,C1865_=_C1883 ,C1865_=_C1886 ,C1866_=_C1867 ,C1866_=_C1869 ,C1866_=_C1870 ,\nC1866_=_C1873 ,C1866_=_C1875 ,C1866_=_C1876 ,C1866_=_C1877 ,C1866_=_C1878 ,C1866_=_C1879 ,\nC1866_=_C1881 ,C1866_=_C1882 ,C1866_=_C1883 ,C1866_=_C1886 ,C1866_=_C2399 ,C1866_=_C2414 ,\nC1867_=_C1869 ,C1867_=_C1870 ,C1867_=_C1873 ,C1867_=_C1875 ,C1867_=_C1876 ,C1867_=_C1877 ,\nC1867_=_C1878 ,C1867_=_C1879 ,C1867_=_C1881 ,C1867_=_C1882 ,C1867_=_C1883 ,C1867_=_C1886 ,\nC1867_=_C2429 ,C1867_=_C2431 ,C1867_=_C2433 ,C1867_=_C2435 ,C1867_=_C2438 ,C1867_=_C2443 ,\nC1867_=_C2446 ,C1869_=_C1870 ,C1869_=_C1873 ,C1869_=_C1875 ,C1869_=_C1876 ,C1869_=_C1877 ,\nC1869_=_C1878 ,C1869_=_C1879 ,C1869_=_C1881 ,C1869_=_C1882 ,C1869_=_C1883 ,C1869_=_C1886 ,\nC1869_=_C2572 ,C1870_=_C1873 ,C1870_=_C1875 ,C1870_=_C1876 ,C1870_=_C1877 ,C1870_=_C1878 ,\nC1870_=_C1879 ,C1870_=_C1881 ,C1870_=_C1882 ,C1870_=_C1883 ,C1870_=_C1886 ,C1870_=_C2696 ,\nC1873_=_C1875 ,C1873_=_C1876 ,C1873_=_C1877 ,C1873_=_C1878 ,C1873_=_C1879 ,C1873_=_C1881 ,\nC1873_=_C1882 ,C1873_=_C1883 ,C1873_=_C1886 ,C1875_=_C1876 ,C1875_=_C1877 ,C1875_=_C1878 ,\nC1875_=_C1879 ,C1875_=_C1881 ,C1875_=_C1882 ,C1875_=_C1883 ,C1875_=_C1886 ,C1875_=_C2297 ,\nC1876_=_C1877 ,C1876_=_C1878 ,C1876_=_C1879 ,C1876_=_C1881 ,C1876_=_C1882 ,C1876_=_C1883 ,\nC1876_=_C1886 ,C1876_=_C3195 ,C1876_=_C3327 ,C1877_=_C1878 ,C1877_=_C1879 ,C1877_=_C1881 ,\nC1877_=_C1882 ,C1877_=_C1883 ,C1877_=_C1886 ,C1878_=_C1879 ,C1878_=_C1881 ,C1878_=_C1882 ,\nC1878_=_C1883 ,C1878_=_C1886 ,C1879_=_C1881 ,C1879_=_C1882 ,C1879_=_C1883 ,C1879_=_C1886 ,\nC1879_=_C3536 ,C1881_=_C1882 ,C1881_=_C1883 ,C1881_=_C1886 ,C1881_=_C3811 ,C1881_=_C3814 ,\nC1881_=_C3816 ,C1882_=_C1883 ,C1882_=_C1886 ,C1882_=_C2538 ,C1882_=_C2906 ,C1883_=_C1886 ,\nC1883_=_C3989 ,C1886_=_C3125 ,C1886_=_C4034 ,C1984_=_C1985 ,C1984_=_C1997 ,C1984_=_C1998 ,\nC1984_=_C2007 ,C1984_=_C2431 ,C1984_=_C2756 ,C1984_=_C2901 ,C1984_=_C2902 ,C1984_=_C2903 ,\nC1984_=_C2905 ,C1984_=_C2906 ,C1984_=_C2908 ,C1984_=_C2909 ,C1984_=_C2911 ,C1985_=_C1997 ,\nC1985_=_C1998 ,C1985_=_C2231 ,C1985_=_C2249 ,C1985_=_C2788 ,C1985_=_C3115 ,C1985_=_C3116 ,\nC1985_=_C3117 ,C1985_=_C3118 ,C1985_=_C3119 ,C1985_=_C3120 ,C1985_=_C3121 ,C1985_=_C3122 ,\nC1985_=_C3125 ,C1985_=_C3126 ,C1985_=_C3129 ,C1997_=_C1998 ,C1997_=_C2164 ,C1997_=_C2443 ,\nC1997_=_C2749 ,C1997_=_C2769 ,C1997_=_C3033 ,C1997_=_C3227 ,C1997_=_C3313 ,C1997_=_C3482 ,\nC1997_=_C3558 ,C1997_=_C3571 ,C1997_=_C3630 ,C1997_=_C3905 ,C1997_=_C4030 ,C1998_=_C2201 ,\nC1998_=_C2414 ,C1998_=_C2572 ,C1998_=_C2796 ,C1998_=_C2816 ,C1998_=_C3327 ,C1998_=_C3536 ,\nC1998_=_C3729 ,C1998_=_C3787 ,C1998_=_C3798 ,C1998_=_C3811 ,C1998_=_C3847 ,C1998_=_C3989 ,\nC1998_=_C4003 ,C1998_=_C4034 ,C1998_=_C4035 ,C2004_=_C2007 ,C2004_=_C2331 ,C2004_=_C2429 ,\nC2004_=_C2527 ,C2004_=_C2530 ,C2004_=_C2531 ,C2004_=_C2533 ,C2004_=_C2534 ,C2004_=_C2535 ,\nC2004_=_C2537 ,C2004_=_C2538 ,C2004_=_C2539 ,C2004_=_C2541 ,C2004_=_C2542 ,C2004_=_C2543 ,\nC2004_=_C2545 ,C2007_=_C2431 ,C2007_=_C2756 ,C2007_=_C2901 ,C2007_=_C2902 ,C2007_=_C2903 ,\nC2007_=_C2905 ,C2007_=_C2906 ,C2007_=_C2908 ,C2007_=_C2909 ,C2007_=_C2911 ,C2061_=_C2062 ,\nC2061_=_C2063 ,C2061_=_C2064 ,C2061_=_C2065 ,C2061_=_C2067 ,C2061_=_C2068 ,C2061_=_C2069 ,\nC2061_=_C2070 ,C2061_=_C2071 ,C2061_=_C2073 ,C2061_=_C2075 ,C2061_=_C2076 ,C2061_=_C2079 ,\nC2061_=_C2080 ,C2061_=_C2618 ,C2062_=_C2063 ,C2062_=_C2064 ,C2062_=_C2065 ,C2062_=_C2067 ,\nC2062_=_C2068 ,C2062_=_C2069 ,C2062_=_C2070 ,C2062_=_C2071 ,C2062_=_C2073 ,C2062_=_C2075 ,\nC2062_=_C2076 ,C2062_=_C2079 ,C2062_=_C2080 ,C2062_=_C2673 ,C2062_=_C2683 ,C2063_=_C2064 ,\nC2063_=_C2065 ,C2063_=_C2067 ,C2063_=_C2068 ,C2063_=_C2069 ,C2063_=_C2070 ,C2063_=_C2071 ,\nC2063_=_C2073 ,C2063_=_C2075 ,C2063_=_C2076 ,C2063_=_C2079 ,C2063_=_C2080 ,C2063_=_C2732 ,\nC2064_=_C2065 ,C2064_=_C2067 ,C2064_=_C2068 ,C2064_=_C2069 ,C2064_=_C2070 ,C2064_=_C2071 ,\nC2064_=_C2073 ,C2064_=_C2075 ,C2064_=_C2076 ,C2064_=_C2079 ,C2064_=_C2080 ,C2064_=_C2756 ,\nC2064_=_C2766 ,C2064_=_C2769 ,C2065_=_C2067 ,C2065_=_C2068 ,C2065_=_C2069 ,C2065_=_C2070 ,\nC2065_=_C2071 ,C2065_=_C2073 ,C2065_=_C2075 ,C2065_=_C2076 ,C2065_=_C2079 ,C2065_=_C2080 ,\nC2065_=_C2291 ,C2065_=_C2788 ,C2065_=_C2795 ,C2065_=_C2796 ,C2065_=_C2798 ,C2065_=_C2799 ,\nC2067_=_C2068 ,C2067_=_C2069 ,C2067_=_C2070 ,C2067_=_C2071 ,C2067_=_C2073 ,C2067_=_C2075 ,\nC2067_=_C2076 ,C2067_=_C2079 ,C2067_=_C2080 ,C2067_=_C3117 ,C2067_=_C3433 ,C2068_=_C2069 ,\nC2068_=_C2070 ,C2068_=_C2071 ,C2068_=_C2073 ,C2068_=_C2075 ,C2068_=_C2076 ,C2068_=_C2079 ,\nC2068_=_C2080 ,C2068_=_C3459 ,C2069_=_C2070 ,C2069_=_C2071 ,C2069_=_C2073 ,C2069_=_C2075 ,\nC2069_=_C2076 ,C2069_=_C2079 ,C2069_=_C2080 ,C2069_=_C2301 ,C2069_=_C3120 ,C2069_=_C3726 ,\nC2069_=_C3729 ,C2069_=_C3730 ,C2069_=_C3731 ,C2070_=_C2071 ,C2070_=_C2073 ,C2070_=_C2075 ,\nC2070_=_C2076 ,C2070_=_C2079 ,C2070_=_C2080 ,C2070_=_C3908 ,C2071_=_C2073 ,C2071_=_C2075 ,\nC2071_=_C2076 ,C2071_=_C2079 ,C2071_=_C2080 ,C2073_=_C2075 ,C2073_=_C2076 ,C2073_=_C2079 ,\nC2073_=_C2080 ,C2073_=_C3973 ,C2075_=_C2076 ,C2075_=_C2079 ,C2075_=_C2080 ,C2076_=_C2079 ,\nC2076_=_C2080 ,C2079_=_C2080 ,C2080_=_C3980 ,C2085_=_C2399 ,C2085_=_C2433 ,C2085_=_C2510 ,\nC2085_=_C2618 ,C2085_=_C2673 ,C2085_=_C2739 ,C2085_=_C2927 ,C2085_=_C3053 ,C2085_=_C3054 ,\nC2085_=_C3055 ,C2085_=_C3057 ,C2085_=_C3059 ,C2085_=_C3061 ,C2085_=_C3062 ,C2085_=_C3064 ,\nC2164_=_C2443 ,C2164_=_C2749 ,C2164_=_C2769 ,C2164_=_C3033 ,C2164_=_C3227 ,C2164_=_C3313 ,\nC2164_=_C3482 ,C2164_=_C3558 ,C2164_=_C3571 ,C2164_=_C3630 ,C2164_=_C3905 ,C2164_=_C4030 ,\nC2201_=_C2414 ,C2201_=_C2572 ,C2201_=_C2796 ,C2201_=_C2816 ,C2201_=_C3327 ,C2201_=_C3536 ,\nC2201_=_C3729 ,C2201_=_C3787 ,C2201_=_C3798 ,C2201_=_C3811 ,C2201_=_C3847 ,C2201_=_C3989 ,\nC2201_=_C4003 ,C2201_=_C4034 ,C2201_=_C4035 ,C2231_=_C2249 ,C2231_=_C2788 ,C2231_=_C3115 ,\nC2231_=_C3116 ,C2231_=_C3117 ,C2231_=_C3118 ,C2231_=_C3119 ,C2231_=_C3120 ,C2231_=_C3121 ,\nC2231_=_C3122 ,C2231_=_C3125 ,C2231_=_C3126 ,C2231_=_C3129 ,C2249_=_C2788 ,C2249_=_C3115 ,\nC2249_=_C3116 ,C2249_=_C3117 ,C2249_=_C3118 ,C2249_=_C3119 ,C2249_=_C3120 ,C2249_=_C3121 ,\nC2249_=_C3122 ,C2249_=_C3125 ,C2249_=_C3126 ,C2249_=_C3129 ,C2291_=_C2292 ,C2291_=_C2294 ,\nC2291_=_C2295 ,C2291_=_C2297 ,C2291_=_C2298 ,C2291_=_C2299 ,C2291_=_C2300 ,C2291_=_C2301 ,\nC2291_=_C2302 ,C2291_=_C2303 ,C2291_=_C2304 ,C2291_=_C2305 ,C2291_=_C2306 ,C2291_=_C2308 ,\nC2291_=_C2788 ,C2291_=_C2795 ,C2291_=_C2796 ,C2291_=_C2798 ,C2291_=_C2799 ,C2292_=_C2294 ,\nC2292_=_C2295 ,C2292_=_C2297 ,C2292_=_C2298 ,C2292_=_C2299 ,C2292_=_C2300 ,C2292_=_C2301 ,\nC2292_=_C2302 ,C2292_=_C2303 ,C2292_=_C2304 ,C2292_=_C2305 ,C2292_=_C2306 ,C2292_=_C2308 ,\nC2292_=_C3007 ,C2294_=_C2295 ,C2294_=_C2297 ,C2294_=_C2298 ,C2294_=_C2299 ,C2294_=_C2300 ,\nC2294_=_C2301 ,C2294_=_C2302 ,C2294_=_C2303 ,C2294_=_C2304 ,C2294_=_C2305 ,C2294_=_C2306 ,\nC2294_=_C2308 ,C2294_=_C2531 ,C2294_=_C3130 ,C2295_=_C2297 ,C2295_=_C2298 ,C2295_=_C2299 ,\nC2295_=_C2300 ,C2295_=_C2301 ,C2295_=_C2302 ,C2295_=_C2303 ,C2295_=_C2304 ,C2295_=_C2305 ,\nC2295_=_C2306 ,C2295_=_C2308 ,C2297_=_C2298 ,C2297_=_C2299 ,C2297_=_C2300 ,C2297_=_C2301 ,\nC2297_=_C2302 ,C2297_=_C2303 ,C2297_=_C2304 ,C2297_=_C2305 ,C2297_=_C2306 ,C2297_=_C2308 ,\nC2298_=_C2299 ,C2298_=_C2300 ,C2298_=_C2301 ,C2298_=_C2302 ,C2298_=_C2303 ,C2298_=_C2304 ,\nC2298_=_C2305 ,C2298_=_C2306 ,C2298_=_C2308 ,C2299_=_C2300 ,C2299_=_C2301 ,C2299_=_C2302 ,\nC2299_=_C2303 ,C2299_=_C2304 ,C2299_=_C2305 ,C2299_=_C2306 ,C2299_=_C2308 ,C2299_=_C3196 ,\nC2300_=_C2301 ,C2300_=_C2302 ,C2300_=_C2303 ,C2300_=_C2304 ,C2300_=_C2305 ,C2300_=_C2306 ,\nC2300_=_C2308 ,C2300_=_C2535 ,C2300_=_C3197 ,C2301_=_C2302 ,C2301_=_C2303 ,C2301_=_C2304 ,\nC2301_=_C2305 ,C2301_=_C2306 ,C2301_=_C2308 ,C2301_=_C3120 ,C2301_=_C3726 ,C2301_=_C3729</w:t>
      </w:r>
    </w:p>
    <w:p>
      <w:pPr>
        <w:pStyle w:val="PreformattedText"/>
        <w:bidi w:val="0"/>
        <w:spacing w:before="0" w:after="0"/>
        <w:jc w:val="left"/>
        <w:rPr/>
      </w:pPr>
      <w:r>
        <w:rPr/>
        <w:t xml:space="preserve"> </w:t>
      </w:r>
      <w:r>
        <w:rPr/>
        <w:t>,\nC2301_=_C3730 ,C2301_=_C3731 ,C2302_=_C2303 ,C2302_=_C2304 ,C2302_=_C2305 ,C2302_=_C2306 ,\nC2302_=_C2308 ,C2302_=_C3798 ,C2303_=_C2304 ,C2303_=_C2305 ,C2303_=_C2306 ,C2303_=_C2308 ,\nC2303_=_C3199 ,C2303_=_C3594 ,C2303_=_C3802 ,C2304_=_C2305 ,C2304_=_C2306 ,C2304_=_C2308 ,\nC2304_=_C3059 ,C2304_=_C3200 ,C2305_=_C2306 ,C2305_=_C2308 ,C2305_=_C3201 ,C2306_=_C2308 ,\nC2308_=_C2541 ,C2308_=_C2908 ,C2331_=_C2429 ,C2331_=_C2527 ,C2331_=_C2530 ,C2331_=_C2531 ,\nC2331_=_C2533 ,C2331_=_C2534 ,C2331_=_C2535 ,C2331_=_C2537 ,C2331_=_C2538 ,C2331_=_C2539 ,\nC2331_=_C2541 ,C2331_=_C2542 ,C2331_=_C2543 ,C2331_=_C2545 ,C2399_=_C2414 ,C2399_=_C2433 ,\nC2399_=_C2510 ,C2399_=_C2618 ,C2399_=_C2673 ,C2399_=_C2739 ,C2399_=_C2927 ,C2399_=_C3053 ,\nC2399_=_C3054 ,C2399_=_C3055 ,C2399_=_C3057 ,C2399_=_C3059 ,C2399_=_C3061 ,C2399_=_C3062 ,\nC2399_=_C3064 ,C2414_=_C2572 ,C2414_=_C2796 ,C2414_=_C2816 ,C2414_=_C3327 ,C2414_=_C3536 ,\nC2414_=_C3729 ,C2414_=_C3787 ,C2414_=_C3798 ,C2414_=_C3811 ,C2414_=_C3847 ,C2414_=_C3989 ,\nC2414_=_C4003 ,C2414_=_C4034 ,C2414_=_C4035 ,C2429_=_C2431 ,C2429_=_C2433 ,C2429_=_C2435 ,\nC2429_=_C2438 ,C2429_=_C2443 ,C2429_=_C2446 ,C2429_=_C2527 ,C2429_=_C2530 ,C2429_=_C2531 ,\nC2429_=_C2533 ,C2429_=_C2534 ,C2429_=_C2535 ,C2429_=_C2537 ,C2429_=_C2538 ,C2429_=_C2539 ,\nC2429_=_C2541 ,C2429_=_C2542 ,C2429_=_C2543 ,C2429_=_C2545 ,C2431_=_C2433 ,C2431_=_C2435 ,\nC2431_=_C2438 ,C2431_=_C2443 ,C2431_=_C2446 ,C2431_=_C2756 ,C2431_=_C2901 ,C2431_=_C2902 ,\nC2431_=_C2903 ,C2431_=_C2905 ,C2431_=_C2906 ,C2431_=_C2908 ,C2431_=_C2909 ,C2431_=_C2911 ,\nC2433_=_C2435 ,C2433_=_C2438 ,C2433_=_C2443 ,C2433_=_C2446 ,C2433_=_C2510 ,C2433_=_C2618 ,\nC2433_=_C2673 ,C2433_=_C2739 ,C2433_=_C2927 ,C2433_=_C3053 ,C2433_=_C3054 ,C2433_=_C3055 ,\nC2433_=_C3057 ,C2433_=_C3059 ,C2433_=_C3061 ,C2433_=_C3062 ,C2433_=_C3064 ,C2435_=_C2438 ,\nC2435_=_C2443 ,C2435_=_C2446 ,C2435_=_C2599 ,C2435_=_C3007 ,C2435_=_C3130 ,C2435_=_C3195 ,\nC2435_=_C3196 ,C2435_=_C3197 ,C2435_=_C3199 ,C2435_=_C3200 ,C2435_=_C3201 ,C2435_=_C3202 ,\nC2435_=_C3204 ,C2435_=_C3205 ,C2438_=_C2443 ,C2438_=_C2446 ,C2438_=_C2696 ,C2438_=_C2893 ,\nC2438_=_C2936 ,C2438_=_C3029 ,C2438_=_C3094 ,C2438_=_C3381 ,C2438_=_C3594 ,C2438_=_C3595 ,\nC2438_=_C3597 ,C2438_=_C3598 ,C2443_=_C2446 ,C2443_=_C2749 ,C2443_=_C2769 ,C2443_=_C3033 ,\nC2443_=_C3227 ,C2443_=_C3313 ,C2443_=_C3482 ,C2443_=_C3558 ,C2443_=_C3571 ,C2443_=_C3630 ,\nC2443_=_C3905 ,C2443_=_C4030 ,C2446_=_C2798 ,C2446_=_C3476 ,C2446_=_C3562 ,C2446_=_C3681 ,\nC2446_=_C3690 ,C2446_=_C3730 ,C2446_=_C3814 ,C2446_=_C4073 ,C2464_=_C2799 ,C2464_=_C3316 ,\nC2464_=_C3477 ,C2464_=_C3563 ,C2464_=_C3624 ,C2464_=_C3682 ,C2464_=_C3692 ,C2464_=_C3722 ,\nC2464_=_C3731 ,C2464_=_C3816 ,C2464_=_C3988 ,C2464_=_C4026 ,C2464_=_C4075 ,C2510_=_C2618 ,\nC2510_=_C2673 ,C2510_=_C2739 ,C2510_=_C2927 ,C2510_=_C3053 ,C2510_=_C3054 ,C2510_=_C3055 ,\nC2510_=_C3057 ,C2510_=_C3059 ,C2510_=_C3061 ,C2510_=_C3062 ,C2510_=_C3064 ,C2527_=_C2530 ,\nC2527_=_C2531 ,C2527_=_C2533 ,C2527_=_C2534 ,C2527_=_C2535 ,C2527_=_C2537 ,C2527_=_C2538 ,\nC2527_=_C2539 ,C2527_=_C2541 ,C2527_=_C2542 ,C2527_=_C2543 ,C2527_=_C2545 ,C2530_=_C2531 ,\nC2530_=_C2533 ,C2530_=_C2534 ,C2530_=_C2535 ,C2530_=_C2537 ,C2530_=_C2538 ,C2530_=_C2539 ,\nC2530_=_C2541 ,C2530_=_C2542 ,C2530_=_C2543 ,C2530_=_C2545 ,C2530_=_C3053 ,C2531_=_C2533 ,\nC2531_=_C2534 ,C2531_=_C2535 ,C2531_=_C2537 ,C2531_=_C2538 ,C2531_=_C2539 ,C2531_=_C2541 ,\nC2531_=_C2542 ,C2531_=_C2543 ,C2531_=_C2545 ,C2531_=_C3130 ,C2533_=_C2534 ,C2533_=_C2535 ,\nC2533_=_C2537 ,C2533_=_C2538 ,C2533_=_C2539 ,C2533_=_C2541 ,C2533_=_C2542 ,C2533_=_C2543 ,\nC2533_=_C2545 ,C2533_=_C2902 ,C2534_=_C2535 ,C2534_=_C2537 ,C2534_=_C2538 ,C2534_=_C2539 ,\nC2534_=_C2541 ,C2534_=_C2542 ,C2534_=_C2543 ,C2534_=_C2545 ,C2534_=_C3476 ,C2534_=_C3477 ,\nC2535_=_C2537 ,C2535_=_C2538 ,C2535_=_C2539 ,C2535_=_C2541 ,C2535_=_C2542 ,C2535_=_C2543 ,\nC2535_=_C2545 ,C2535_=_C3197 ,C2537_=_C2538 ,C2537_=_C2539 ,C2537_=_C2541 ,C2537_=_C2542 ,\nC2537_=_C2543 ,C2537_=_C2545 ,C2538_=_C2539 ,C2538_=_C2541 ,C2538_=_C2542 ,C2538_=_C2543 ,\nC2538_=_C2545 ,C2538_=_C2906 ,C2539_=_C2541 ,C2539_=_C2542 ,C2539_=_C2543 ,C2539_=_C2545 ,\nC2541_=_C2542 ,C2541_=_C2543 ,C2541_=_C2545 ,C2541_=_C2908 ,C2542_=_C2543 ,C2542_=_C2545 ,\nC2542_=_C2909 ,C2543_=_C2545 ,C2545_=_C2911 ,C2572_=_C2796 ,C2572_=_C2816 ,C2572_=_C3327 ,\nC2572_=_C3536 ,C2572_=_C3729 ,C2572_=_C3787 ,C2572_=_C3798 ,C2572_=_C3811 ,C2572_=_C3847 ,\nC2572_=_C3989 ,C2572_=_C4003 ,C2572_=_C4034 ,C2572_=_C4035 ,C2599_=_C3007 ,C2599_=_C3130 ,\nC2599_=_C3195 ,C2599_=_C3196 ,C2599_=_C3197 ,C2599_=_C3199 ,C2599_=_C3200 ,C2599_=_C3201 ,\nC2599_=_C3202 ,C2599_=_C3204 ,C2599_=_C3205 ,C2618_=_C2673 ,C2618_=_C2739 ,C2618_=_C2927 ,\nC2618_=_C3053 ,C2618_=_C3054 ,C2618_=_C3055 ,C2618_=_C3057 ,C2618_=_C3059 ,C2618_=_C3061 ,\nC2618_=_C3062 ,C2618_=_C3064 ,C2660_=_C2683 ,C2660_=_C2732 ,C2660_=_C2766 ,C2660_=_C2795 ,\nC2660_=_C3251 ,C2660_=_C3433 ,C2660_=_C3459 ,C2660_=_C3491 ,C2660_=_C3726 ,C2660_=_C3802 ,\nC2660_=_C3908 ,C2660_=_C3972 ,C2660_=_C3973 ,C2660_=_C3975 ,C2660_=_C3977 ,C2660_=_C3978 ,\nC2660_=_C3980 ,C2673_=_C2683 ,C2673_=_C2739 ,C2673_=_C2927 ,C2673_=_C3053 ,C2673_=_C3054 ,\nC2673_=_C3055 ,C2673_=_C3057 ,C2673_=_C3059 ,C2673_=_C3061 ,C2673_=_C3062 ,C2673_=_C3064 ,\nC2683_=_C2732 ,C2683_=_C2766 ,C2683_=_C2795 ,C2683_=_C3251 ,C2683_=_C3433 ,C2683_=_C3459 ,\nC2683_=_C3491 ,C2683_=_C3726 ,C2683_=_C3802 ,C2683_=_C3908 ,C2683_=_C3972 ,C2683_=_C3973 ,\nC2683_=_C3975 ,C2683_=_C3977 ,C2683_=_C3978 ,C2683_=_C3980 ,C2696_=_C2893 ,C2696_=_C2936 ,\nC2696_=_C3029 ,C2696_=_C3094 ,C2696_=_C3381 ,C2696_=_C3594 ,C2696_=_C3595 ,C2696_=_C3597 ,\nC2696_=_C3598 ,C2732_=_C2766 ,C2732_=_C2795 ,C2732_=_C3251 ,C2732_=_C3433 ,C2732_=_C3459 ,\nC2732_=_C3491 ,C2732_=_C3726 ,C2732_=_C3802 ,C2732_=_C3908 ,C2732_=_C3972 ,C2732_=_C3973 ,\nC2732_=_C3975 ,C2732_=_C3977 ,C2732_=_C3978 ,C2732_=_C3980 ,C2739_=_C2749 ,C2739_=_C2927 ,\nC2739_=_C3053 ,C2739_=_C3054 ,C2739_=_C3055 ,C2739_=_C3057 ,C2739_=_C3059 ,C2739_=_C3061 ,\nC2739_=_C3062 ,C2739_=_C3064 ,C2749_=_C2769 ,C2749_=_C3033 ,C2749_=_C3227 ,C2749_=_C3313 ,\nC2749_=_C3482 ,C2749_=_C3558 ,C2749_=_C3571 ,C2749_=_C3630 ,C2749_=_C3905 ,C2749_=_C4030 ,\nC2756_=_C2766 ,C2756_=_C2769 ,C2756_=_C2901 ,C2756_=_C2902 ,C2756_=_C2903 ,C2756_=_C2905 ,\nC2756_=_C2906 ,C2756_=_C2908 ,C2756_=_C2909 ,C2756_=_C2911 ,C2766_=_C2769 ,C2766_=_C2795 ,\nC2766_=_C3251 ,C2766_=_C3433 ,C2766_=_C3459 ,C2766_=_C3491 ,C2766_=_C3726 ,C2766_=_C3802 ,\nC2766_=_C3908 ,C2766_=_C3972 ,C2766_=_C3973 ,C2766_=_C3975 ,C2766_=_C3977 ,C2766_=_C3978 ,\nC2766_=_C3980 ,C2769_=_C3033 ,C2769_=_C3227 ,C2769_=_C3313 ,C2769_=_C3482 ,C2769_=_C3558 ,\nC2769_=_C3571 ,C2769_=_C3630 ,C2769_=_C3905 ,C2769_=_C4030 ,C2788_=_C2795 ,C2788_=_C2796 ,\nC2788_=_C2798 ,C2788_=_C2799 ,C2788_=_C3115 ,C2788_=_C3116 ,C2788_=_C3117 ,C2788_=_C3118 ,\nC2788_=_C3119 ,C2788_=_C3120 ,C2788_=_C3121 ,C2788_=_C3122 ,C2788_=_C3125 ,C2788_=_C3126 ,\nC2788_=_C3129 ,C2795_=_C2796 ,C2795_=_C2798 ,C2795_=_C2799 ,C2795_=_C3251 ,C2795_=_C3433 ,\nC2795_=_C3459 ,C2795_=_C3491 ,C2795_=_C3726 ,C2795_=_C3802 ,C2795_=_C3908 ,C2795_=_C3972 ,\nC2795_=_C3973 ,C2795_=_C3975 ,C2795_=_C3977 ,C2795_=_C3978 ,C2795_=_C3980 ,C2796_=_C2798 ,\nC2796_=_C2799 ,C2796_=_C2816 ,C2796_=_C3327 ,C2796_=_C3536 ,C2796_=_C3729 ,C2796_=_C3787 ,\nC2796_=_C3798 ,C2796_=_C3811 ,C2796_=_C3847 ,C2796_=_C3989 ,C2796_=_C4003 ,C2796_=_C4034 ,\nC2796_=_C4035 ,C2798_=_C2799 ,C2798_=_C3476 ,C2798_=_C3562 ,C2798_=_C3681 ,C2798_=_C3690 ,\nC2798_=_C3730 ,C2798_=_C3814 ,C2798_=_C4073 ,C2799_=_C3316 ,C2799_=_C3477 ,C2799_=_C3563 ,\nC2799_=_C3624 ,C2799_=_C3682 ,C2799_=_C3692 ,C2799_=_C3722 ,C2799_=_C3731 ,C2799_=_C3816 ,\nC2799_=_C3988 ,C2799_=_C4026 ,C2799_=_C4075 ,C2816_=_C3327 ,C2816_=_C3536 ,C2816_=_C3729 ,\nC2816_=_C3787 ,C2816_=_C3798 ,C2816_=_C3811 ,C2816_=_C3847 ,C2816_=_C3989 ,C2816_=_C4003 ,\nC2816_=_C4034 ,C2816_=_C4035 ,C2893_=_C2936 ,C2893_=_C3029 ,C2893_=_C3094 ,C2893_=_C3381 ,\nC2893_=_C3594 ,C2893_=_C3595 ,C2893_=_C3597 ,C2893_=_C3598 ,C2901_=_C2902 ,C2901_=_C2903 ,\nC2901_=_C2905 ,C2901_=_C2906 ,C2901_=_C2908 ,C2901_=_C2909 ,C2901_=_C2911 ,C2901_=_C3313 ,\nC2901_=_C3316 ,C2902_=_C2903 ,C2902_=_C2905 ,C2902_=_C2906 ,C2902_=_C2908 ,C2902_=_C2909 ,\nC2902_=_C2911 ,C2903_=_C2905 ,C2903_=_C2906 ,C2903_=_C2908 ,C2903_=_C2909 ,C2903_=_C2911 ,\nC2903_=_C3057 ,C2903_=_C3482 ,C2905_=_C2906 ,C2905_=_C2908 ,C2905_=_C2909 ,C2905_=_C2911 ,\nC2905_=_C3905 ,C2906_=_C2908 ,C2906_=_C2909 ,C2906_=_C2911 ,C2908_=_C2909 ,C2908_=_C2911 ,\nC2909_=_C2911 ,C2927_=_C2936 ,C2927_=_C3053 ,C2927_=_C3054 ,C2927_=_C3055 ,C2927_=_C3057 ,\nC2927_=_C3059 ,C2927_=_C3061 ,C2927_=_C3062 ,C2927_=_C3064 ,C2936_=_C3029 ,C2936_=_C3094 ,\nC2936_=_C3381 ,C2936_=_C3594 ,C2936_=_C3595 ,C2936_=_C3597 ,C2936_=_C3598 ,C3007_=_C3130 ,\nC3007_=_C3195 ,C3007_=_C3196 ,C3007_=_C3197 ,C3007_=_C3199 ,C3007_=_C3200 ,C3007_=_C3201 ,\nC3007_=_C3202 ,C3007_=_C3204 ,C3007_=_C3205 ,C3029_=_C3033 ,C3029_=_C3094 ,C3029_=_C3381 ,\nC3029_=_C3594 ,C3029_=_C3595 ,C3029_=_C3597 ,C3029_=_C3598 ,C3033_=_C3227 ,C3033_=_C3313 ,\nC3033_=_C3482 ,C3033_=_C3558 ,C3033_=_C3571 ,C3033_=_C3630 ,C3033_=_C3905 ,C3033_=_C4030 ,\nC3053_=_C3054 ,C3053_=_C3055 ,C3053_=_C3057 ,C3053_=_C3059 ,C3053_=_C3061 ,C3053_=_C3062 ,\nC3053_=_C3064 ,C3054_=_C3055 ,C3054_=_C3057 ,C3054_=_C3059 ,C3054_=_C3061 ,C3054_=_C3062 ,\nC3054_=_C3064 ,C3054_=_C3094 ,C3055_=_C3057 ,C3055_=_C3059 ,C3055_=_C3061 ,C3055_=_C3062 ,\nC3055_=_C3064 ,C3057_=_C3059 ,C3057_=_C3061 ,C3057_=_C3062 ,C3057_=_C3064 ,C3057_=_C3482 ,\nC3059_=_C3061 ,C3059_=_C3062 ,C3059_=_C3064 ,C3059_=_C3200 ,C3061_=_C3062 ,C3061_=_C3064 ,\nC3061_=_C3205 ,C3062_=_C3064 ,C3094_=_C3381 ,C3094_=_C3594 ,C3094_=_C3595 ,C3094_=_C3597 ,\nC3094_=_C3598 ,C3115_=_C3116 ,C3115_=_C3117 ,C3115_=_C3118 ,C3115_=_C3119 ,C3115_=_C3120 ,\nC3115_=_C3121 ,C3115_=_C3122 ,C3115_=_C3125 ,C3115_=_C3126 ,C3115_=_C3129 ,C3116_=_C3117 ,\nC3116_=_C3118 ,C3116_=_C3119 ,C3116_=_C3120 ,C3116_=_C3121</w:t>
      </w:r>
    </w:p>
    <w:p>
      <w:pPr>
        <w:pStyle w:val="PreformattedText"/>
        <w:bidi w:val="0"/>
        <w:spacing w:before="0" w:after="0"/>
        <w:jc w:val="left"/>
        <w:rPr/>
      </w:pPr>
      <w:r>
        <w:rPr/>
        <w:t xml:space="preserve"> </w:t>
      </w:r>
      <w:r>
        <w:rPr/>
        <w:t>,C3116_=_C3122 ,C3116_=_C3125 ,\nC3116_=_C3126 ,C3116_=_C3129 ,C3117_=_C3118 ,C3117_=_C3119 ,C3117_=_C3120 ,C3117_=_C3121 ,\nC3117_=_C3122 ,C3117_=_C3125 ,C3117_=_C3126 ,C3117_=_C3129 ,C3117_=_C3433 ,C3118_=_C3119 ,\nC3118_=_C3120 ,C3118_=_C3121 ,C3118_=_C3122 ,C3118_=_C3125 ,C3118_=_C3126 ,C3118_=_C3129 ,\nC3119_=_C3120 ,C3119_=_C3121 ,C3119_=_C3122 ,C3119_=_C3125 ,C3119_=_C3126 ,C3119_=_C3129 ,\nC3119_=_C3722 ,C3120_=_C3121 ,C3120_=_C3122 ,C3120_=_C3125 ,C3120_=_C3126 ,C3120_=_C3129 ,\nC3120_=_C3726 ,C3120_=_C3729 ,C3120_=_C3730 ,C3120_=_C3731 ,C3121_=_C3122 ,C3121_=_C3125 ,\nC3121_=_C3126 ,C3121_=_C3129 ,C3122_=_C3125 ,C3122_=_C3126 ,C3122_=_C3129 ,C3125_=_C3126 ,\nC3125_=_C3129 ,C3125_=_C4034 ,C3126_=_C3129 ,C3126_=_C4035 ,C3130_=_C3195 ,C3130_=_C3196 ,\nC3130_=_C3197 ,C3130_=_C3199 ,C3130_=_C3200 ,C3130_=_C3201 ,C3130_=_C3202 ,C3130_=_C3204 ,\nC3130_=_C3205 ,C3195_=_C3196 ,C3195_=_C3197 ,C3195_=_C3199 ,C3195_=_C3200 ,C3195_=_C3201 ,\nC3195_=_C3202 ,C3195_=_C3204 ,C3195_=_C3205 ,C3195_=_C3327 ,C3196_=_C3197 ,C3196_=_C3199 ,\nC3196_=_C3200 ,C3196_=_C3201 ,C3196_=_C3202 ,C3196_=_C3204 ,C3196_=_C3205 ,C3197_=_C3199 ,\nC3197_=_C3200 ,C3197_=_C3201 ,C3197_=_C3202 ,C3197_=_C3204 ,C3197_=_C3205 ,C3199_=_C3200 ,\nC3199_=_C3201 ,C3199_=_C3202 ,C3199_=_C3204 ,C3199_=_C3205 ,C3199_=_C3594 ,C3199_=_C3802 ,\nC3200_=_C3201 ,C3200_=_C3202 ,C3200_=_C3204 ,C3200_=_C3205 ,C3201_=_C3202 ,C3201_=_C3204 ,\nC3201_=_C3205 ,C3202_=_C3204 ,C3202_=_C3205 ,C3202_=_C3988 ,C3204_=_C3205 ,C3227_=_C3313 ,\nC3227_=_C3482 ,C3227_=_C3558 ,C3227_=_C3571 ,C3227_=_C3630 ,C3227_=_C3905 ,C3227_=_C4030 ,\nC3251_=_C3433 ,C3251_=_C3459 ,C3251_=_C3491 ,C3251_=_C3726 ,C3251_=_C3802 ,C3251_=_C3908 ,\nC3251_=_C3972 ,C3251_=_C3973 ,C3251_=_C3975 ,C3251_=_C3977 ,C3251_=_C3978 ,C3251_=_C3980 ,\nC3313_=_C3316 ,C3313_=_C3482 ,C3313_=_C3558 ,C3313_=_C3571 ,C3313_=_C3630 ,C3313_=_C3905 ,\nC3313_=_C4030 ,C3316_=_C3477 ,C3316_=_C3563 ,C3316_=_C3624 ,C3316_=_C3682 ,C3316_=_C3692 ,\nC3316_=_C3722 ,C3316_=_C3731 ,C3316_=_C3816 ,C3316_=_C3988 ,C3316_=_C4026 ,C3316_=_C4075 ,\nC3327_=_C3536 ,C3327_=_C3729 ,C3327_=_C3787 ,C3327_=_C3798 ,C3327_=_C3811 ,C3327_=_C3847 ,\nC3327_=_C3989 ,C3327_=_C4003 ,C3327_=_C4034 ,C3327_=_C4035 ,C3381_=_C3594 ,C3381_=_C3595 ,\nC3381_=_C3597 ,C3381_=_C3598 ,C3433_=_C3459 ,C3433_=_C3491 ,C3433_=_C3726 ,C3433_=_C3802 ,\nC3433_=_C3908 ,C3433_=_C3972 ,C3433_=_C3973 ,C3433_=_C3975 ,C3433_=_C3977 ,C3433_=_C3978 ,\nC3433_=_C3980 ,C3459_=_C3491 ,C3459_=_C3726 ,C3459_=_C3802 ,C3459_=_C3908 ,C3459_=_C3972 ,\nC3459_=_C3973 ,C3459_=_C3975 ,C3459_=_C3977 ,C3459_=_C3978 ,C3459_=_C3980 ,C3476_=_C3477 ,\nC3476_=_C3562 ,C3476_=_C3681 ,C3476_=_C3690 ,C3476_=_C3730 ,C3476_=_C3814 ,C3476_=_C4073 ,\nC3477_=_C3563 ,C3477_=_C3624 ,C3477_=_C3682 ,C3477_=_C3692 ,C3477_=_C3722 ,C3477_=_C3731 ,\nC3477_=_C3816 ,C3477_=_C3988 ,C3477_=_C4026 ,C3477_=_C4075 ,C3482_=_C3558 ,C3482_=_C3571 ,\nC3482_=_C3630 ,C3482_=_C3905 ,C3482_=_C4030 ,C3491_=_C3726 ,C3491_=_C3802 ,C3491_=_C3908 ,\nC3491_=_C3972 ,C3491_=_C3973 ,C3491_=_C3975 ,C3491_=_C3977 ,C3491_=_C3978 ,C3491_=_C3980 ,\nC3536_=_C3729 ,C3536_=_C3787 ,C3536_=_C3798 ,C3536_=_C3811 ,C3536_=_C3847 ,C3536_=_C3989 ,\nC3536_=_C4003 ,C3536_=_C4034 ,C3536_=_C4035 ,C3558_=_C3562 ,C3558_=_C3563 ,C3558_=_C3571 ,\nC3558_=_C3630 ,C3558_=_C3905 ,C3558_=_C4030 ,C3562_=_C3563 ,C3562_=_C3681 ,C3562_=_C3690 ,\nC3562_=_C3730 ,C3562_=_C3814 ,C3562_=_C4073 ,C3563_=_C3624 ,C3563_=_C3682 ,C3563_=_C3692 ,\nC3563_=_C3722 ,C3563_=_C3731 ,C3563_=_C3816 ,C3563_=_C3988 ,C3563_=_C4026 ,C3563_=_C4075 ,\nC3571_=_C3630 ,C3571_=_C3905 ,C3571_=_C4030 ,C3594_=_C3595 ,C3594_=_C3597 ,C3594_=_C3598 ,\nC3594_=_C3802 ,C3595_=_C3597 ,C3595_=_C3598 ,C3595_=_C4003 ,C3597_=_C3598 ,C3598_=_C4030 ,\nC3624_=_C3682 ,C3624_=_C3692 ,C3624_=_C3722 ,C3624_=_C3731 ,C3624_=_C3816 ,C3624_=_C3988 ,\nC3624_=_C4026 ,C3624_=_C4075 ,C3630_=_C3905 ,C3630_=_C4030 ,C3681_=_C3682 ,C3681_=_C3690 ,\nC3681_=_C3730 ,C3681_=_C3814 ,C3681_=_C4073 ,C3682_=_C3692 ,C3682_=_C3722 ,C3682_=_C3731 ,\nC3682_=_C3816 ,C3682_=_C3988 ,C3682_=_C4026 ,C3682_=_C4075 ,C3690_=_C3692 ,C3690_=_C3730 ,\nC3690_=_C3814 ,C3690_=_C4073 ,C3692_=_C3722 ,C3692_=_C3731 ,C3692_=_C3816 ,C3692_=_C3988 ,\nC3692_=_C4026 ,C3692_=_C4075 ,C3722_=_C3731 ,C3722_=_C3816 ,C3722_=_C3988 ,C3722_=_C4026 ,\nC3722_=_C4075 ,C3726_=_C3729 ,C3726_=_C3730 ,C3726_=_C3731 ,C3726_=_C3802 ,C3726_=_C3908 ,\nC3726_=_C3972 ,C3726_=_C3973 ,C3726_=_C3975 ,C3726_=_C3977 ,C3726_=_C3978 ,C3726_=_C3980 ,\nC3729_=_C3730 ,C3729_=_C3731 ,C3729_=_C3787 ,C3729_=_C3798 ,C3729_=_C3811 ,C3729_=_C3847 ,\nC3729_=_C3989 ,C3729_=_C4003 ,C3729_=_C4034 ,C3729_=_C4035 ,C3730_=_C3731 ,C3730_=_C3814 ,\nC3730_=_C4073 ,C3731_=_C3816 ,C3731_=_C3988 ,C3731_=_C4026 ,C3731_=_C4075 ,C3787_=_C3798 ,\nC3787_=_C3811 ,C3787_=_C3847 ,C3787_=_C3989 ,C3787_=_C4003 ,C3787_=_C4034 ,C3787_=_C4035 ,\nC3798_=_C3811 ,C3798_=_C3847 ,C3798_=_C3989 ,C3798_=_C4003 ,C3798_=_C4034 ,C3798_=_C4035 ,\nC3802_=_C3908 ,C3802_=_C3972 ,C3802_=_C3973 ,C3802_=_C3975 ,C3802_=_C3977 ,C3802_=_C3978 ,\nC3802_=_C3980 ,C3811_=_C3814 ,C3811_=_C3816 ,C3811_=_C3847 ,C3811_=_C3989 ,C3811_=_C4003 ,\nC3811_=_C4034 ,C3811_=_C4035 ,C3814_=_C3816 ,C3814_=_C4073 ,C3816_=_C3988 ,C3816_=_C4026 ,\nC3816_=_C4075 ,C3847_=_C3989 ,C3847_=_C4003 ,C3847_=_C4034 ,C3847_=_C4035 ,C3905_=_C4030 ,\nC3908_=_C3972 ,C3908_=_C3973 ,C3908_=_C3975 ,C3908_=_C3977 ,C3908_=_C3978 ,C3908_=_C3980 ,\nC3972_=_C3973 ,C3972_=_C3975 ,C3972_=_C3977 ,C3972_=_C3978 ,C3972_=_C3980 ,C3973_=_C3975 ,\nC3973_=_C3977 ,C3973_=_C3978 ,C3973_=_C3980 ,C3975_=_C3977 ,C3975_=_C3978 ,C3975_=_C3980 ,\nC3977_=_C3978 ,C3977_=_C3980 ,C3978_=_C3980 ,C3988_=_C4026 ,C3988_=_C4075 ,C3989_=_C4003 ,\nC3989_=_C4034 ,C3989_=_C4035 ,C4003_=_C4034 ,C4003_=_C4035 ,C4026_=_C4075 ,C4034_=_C4035 ,\nC4073_=_C4075 ,"];100[shape=box, label="id:100 level: 4\n321: C397 C401 C448 C513 C570 \nC571 C572 C573 C574 C575 C577 \nC578 C580 C581 C583 C584 C586 \nC588 C589 C591 C592 C593 C594 \nC596 C597 C598 C678 C692 C727 \nC762 C767 C778 C794 C795 C796 \nC797 C798 C800 C801 C802 C803 \nC804 C805 C806 C807 C808 C809 \nC810 C811 C813 C814 C816 C817 \nC833 C843 C852 C865 C870 C987 \nC1101 C1106 C1223 C1225 C1264 C1307 \nC1312 C1330 C1352 C1367 C1394 C1430 \nC1437 C1476 C1487 C1511 C1518 C1526 \nC1534 C1585 C1608 C1617 C1652 C1666 \nC1692 C1777 C1782 C1788 C1791 C1815 \nC1826 C1830 C1835 C1838 C1862 C1870 \nC1902 C1908 C1922 C1929 C1937 C1940 \nC1942 C1949 C1954 C1968 C2024 C2033 \nC2045 C2069 C2098 C2148 C2200 C2213 \nC2221 C2226 C2254 C2262 C2268 C2279 \nC2301 C2343 C2365 C2375 C2386 C2396 \nC2413 C2471 C2484 C2485 C2486 C2487 \nC2488 C2489 C2490 C2491 C2492 C2493 \nC2494 C2495 C2496 C2497 C2498 C2499 \nC2500 C2503 C2504 C2505 C2506 C2516 \nC2582 C2595 C2596 C2597 C2598 C2599 \nC2600 C2601 C2602 C2603 C2604 C2605 \nC2606 C2607 C2609 C2610 C2612 C2613 \nC2614 C2629 C2635 C2639 C2658 C2686 \nC2687 C2689 C2690 C2691 C2692 C2693 \nC2694 C2695 C2696 C2697 C2699 C2700 \nC2701 C2703 C2710 C2755 C2790 C2815 \nC2844 C2848 C2861 C2865 C2877 C2882 \nC2914 C2939 C2968 C2998 C3036 C3037 \nC3039 C3041 C3043 C3044 C3046 C3047 \nC3048 C3049 C3051 C3052 C3064 C3090 \nC3097 C3103 C3106 C3120 C3149 C3151 \nC3161 C3177 C3181 C3247 C3252 C3276 \nC3294 C3372 C3386 C3394 C3396 C3397 \nC3398 C3400 C3401 C3402 C3403 C3404 \nC3405 C3406 C3407 C3408 C3409 C3460 \nC3490 C3498 C3516 C3519 C3526 C3557 \nC3568 C3593 C3595 C3600 C3601 C3602 \nC3603 C3605 C3606 C3607 C3608 C3609 \nC3610 C3611 C3637 C3645 C3655 C3660 \nC3724 C3725 C3726 C3727 C3729 C3730 \nC3731 C3741 C3742 C3744 C3749 C3751 \nC3758 C3784 C3786 C3790 C3793 C3795 \nC3800 C3830 C3832 C3837 C3839 C3846 \nC3859 C3860 C3861 C3862 C3863 C3864 \nC3865 C3866 C3867 C3870 C3881 C3911 \nC3936 C3938 C3947 C3951 C3960 C3968 \nC3998 C3999 C4000 C4002 C4003 C4004 \nC4005 C4016 C4072 C4084 \n4156: C397_=_C401( C397 C401 ) C397_=_C778( C397 C778 ) C397_=_C1225( C397 C1225 ) C397_=_C1791( C397 C1791 ) C397_=_C1830( C397 C1830 ) \nC397_=_C1942( C397 C1942 ) C397_=_C2024( C397 C2024 ) C397_=_C2488( C397 C2488 ) C397_=_C2598( C397 C2598 ) C397_=_C3036( C397 C3036 ) C397_=_C3037( C397 C3037 ) \nC397_=_C3039( C397 C3039 ) C397_=_C3041( C397 C3041 ) C397_=_C3043( C397 C3043 ) C397_=_C3044( C397 C3044 ) C397_=_C3046( C397 C3046 ) C397_=_C3047( C397 C3047 ) \nC397_=_C3048( C397 C3048 ) C397_=_C3049( C397 C3049 ) C397_=_C3051( C397 C3051 ) C397_=_C3052( C397 C3052 ) C401_=_C833( C401 C833 ) C401_=_C1608( C401 C1608 ) \nC401_=_C1968( C401 C1968 ) C401_=_C2279( C401 C2279 ) C401_=_C2471( C401 C2471 ) C401_=_C2494( C401 C2494 ) C401_=_C2582( C401 C2582 ) C401_=_C2602( C401 C2602 ) \nC401_=_C2635( C401 C2635 ) C401_=_C2710( C401 C2710 ) C401_=_C2914( C401 C2914 ) C401_=_C2998( C401 C2998 ) C401_=_C3600( C401 C3600 ) C401_=_C3601( C401 C3601 ) \nC401_=_C3602( C401 C3602 ) C401_=_C3603( C401 C3603 ) C401_=_C3605( C401 C3605 ) C401_=_C3606( C401 C3606 ) C401_=_C3607( C401 C3607 ) C401_=_C3608( C401 C3608 ) \nC401_=_C3609( C401 C3609 ) C401_=_C3610( C401 C3610 ) C401_=_C3611( C401 C3611 ) C448_=_C727( C448 C727 ) C448_=_C1487( C448 C1487 ) C448_=_C1534( C448 C1534 ) \nC448_=_C1617( C448 C1617 ) C448_=_C1826( C448 C1826 ) C448_=_C1870( C448 C1870 ) C448_=_C1940( C448 C1940 ) C448_=_C2045( C448 C2045 ) C448_=_C2375( C448 C2375 ) \nC448_=_C2396( C448 C2396 ) C448_=_C2686( C448 C2686 ) C448_=_C2687( C448 C2687 ) C448_=_C2689( C448 C2689 ) C448_=_C2690( C448 C2690 ) C448_=_C2691( C448 C2691 ) \nC448_=_C2692( C448 C2692 ) C448_=_C2693( C448 C2693 ) C448_=_C2694( C448 C2694 ) C448_=_C2695( C448 C2695 ) C448_=_C2696( C448 C2696 ) C448_=_C2697( C448 C2697 ) \nC448_=_C2699( C448 C2699 ) C448_=_C2700( C448 C2700 ) C448_=_C2701( C448 C2701 ) C448_=_C2703( C448 C2703 ) C513_=_C762( C513 C762 ) C513_=_C1307( C513 C1307 ) \nC513_=_C1476( C513 C1476 ) C513_=_C1652( C513 C1652 ) C513_=_C1692( C513 C1692 ) C513_=_C1815( C513 C1815 ) C513_=_C1838( C513 C1838 ) C513_=_C1954( C513 C1954 ) \nC513_=_C2200( C513 C2200</w:t>
      </w:r>
    </w:p>
    <w:p>
      <w:pPr>
        <w:pStyle w:val="PreformattedText"/>
        <w:bidi w:val="0"/>
        <w:spacing w:before="0" w:after="0"/>
        <w:jc w:val="left"/>
        <w:rPr/>
      </w:pPr>
      <w:r>
        <w:rPr/>
        <w:t xml:space="preserve"> </w:t>
      </w:r>
      <w:r>
        <w:rPr/>
        <w:t>) C513_=_C2413( C513 C2413 ) C513_=_C2815( C513 C2815 ) C513_=_C2939( C513 C2939 ) C513_=_C3097( C513 C3097 ) C513_=_C3181( C513 C3181 ) \nC513_=_C3252( C513 C3252 ) C513_=_C3386( C513 C3386 ) C513_=_C3595( C513 C3595 ) C513_=_C3645( C513 C3645 ) C513_=_C3786( C513 C3786 ) C513_=_C3795( C513 C3795 ) \nC513_=_C3839( C513 C3839 ) C513_=_C3846( C513 C3846 ) C513_=_C4003( C513 C4003 ) C513_=_C4004( C513 C4004 ) C513_=_C4005( C513 C4005 ) C570_=_C571( C570 C571 ) \nC570_=_C572( C570 C572 ) C570_=_C573( C570 C573 ) C570_=_C574( C570 C574 ) C570_=_C575( C570 C575 ) C570_=_C577( C570 C577 ) C570_=_C578( C570 C578 ) \nC570_=_C580( C570 C580 ) C570_=_C581( C570 C581 ) C570_=_C583( C570 C583 ) C570_=_C584( C570 C584 ) C570_=_C586( C570 C586 ) C570_=_C588( C570 C588 ) \nC570_=_C589( C570 C589 ) C570_=_C591( C570 C591 ) C570_=_C592( C570 C592 ) C570_=_C593( C570 C593 ) C570_=_C594( C570 C594 ) C570_=_C596( C570 C596 ) \nC570_=_C597( C570 C597 ) C570_=_C598( C570 C598 ) C570_=_C1826( C570 C1826 ) C570_=_C1830( C570 C1830 ) C570_=_C1835( C570 C1835 ) C570_=_C1838( C570 C1838 ) \nC571_=_C572( C571 C572 ) C571_=_C573( C571 C573 ) C571_=_C574( C571 C574 ) C571_=_C575( C571 C575 ) C571_=_C577( C571 C577 ) C571_=_C578( C571 C578 ) \nC571_=_C580( C571 C580 ) C571_=_C581( C571 C581 ) C571_=_C583( C571 C583 ) C571_=_C584( C571 C584 ) C571_=_C586( C571 C586 ) C571_=_C588( C571 C588 ) \nC571_=_C589( C571 C589 ) C571_=_C591( C571 C591 ) C571_=_C592( C571 C592 ) C571_=_C593( C571 C593 ) C571_=_C594( C571 C594 ) C571_=_C596( C571 C596 ) \nC571_=_C597( C571 C597 ) C571_=_C598( C571 C598 ) C571_=_C1940( C571 C1940 ) C571_=_C1942( C571 C1942 ) C571_=_C1949( C571 C1949 ) C571_=_C1954( C571 C1954 ) \nC572_=_C573( C572 C573 ) C572_=_C574( C572 C574 ) C572_=_C575( C572 C575 ) C572_=_C577( C572 C577 ) C572_=_C578( C572 C578 ) C572_=_C580( C572 C580 ) \nC572_=_C581( C572 C581 ) C572_=_C583( C572 C583 ) C572_=_C584( C572 C584 ) C572_=_C586( C572 C586 ) C572_=_C588( C572 C588 ) C572_=_C589( C572 C589 ) \nC572_=_C591( C572 C591 ) C572_=_C592( C572 C592 ) C572_=_C593( C572 C593 ) C572_=_C594( C572 C594 ) C572_=_C596( C572 C596 ) C572_=_C597( C572 C597 ) \nC572_=_C598( C572 C598 ) C572_=_C2069( C572 C2069 ) C573_=_C574( C573 C574 ) C573_=_C575( C573 C575 ) C573_=_C577( C573 C577 ) C573_=_C578( C573 C578 ) \nC573_=_C580( C573 C580 ) C573_=_C581( C573 C581 ) C573_=_C583( C573 C583 ) C573_=_C584( C573 C584 ) C573_=_C586( C573 C586 ) C573_=_C588( C573 C588 ) \nC573_=_C589( C573 C589 ) C573_=_C591( C573 C591 ) C573_=_C592( C573 C592 ) C573_=_C593( C573 C593 ) C573_=_C594( C573 C594 ) C573_=_C596( C573 C596 ) \nC573_=_C597( C573 C597 ) C573_=_C598( C573 C598 ) C573_=_C852( C573 C852 ) C573_=_C1106( C573 C1106 ) C573_=_C1330( C573 C1330 ) C573_=_C2148( C573 C2148 ) \nC573_=_C2484( C573 C2484 ) C573_=_C2485( C573 C2485 ) C573_=_C2486( C573 C2486 ) C573_=_C2487( C573 C2487 ) C573_=_C2488( C573 C2488 ) C573_=_C2489( C573 C2489 ) \nC573_=_C2490( C573 C2490 ) C573_=_C2491( C573 C2491 ) C573_=_C2492( C573 C2492 ) C573_=_C2493( C573 C2493 ) C573_=_C2494( C573 C2494 ) C573_=_C2495( C573 C2495 ) \nC573_=_C2496( C573 C2496 ) C573_=_C2497( C573 C2497 ) C573_=_C2498( C573 C2498 ) C573_=_C2499( C573 C2499 ) C573_=_C2500( C573 C2500 ) C573_=_C2503( C573 C2503 ) \nC573_=_C2504( C573 C2504 ) C573_=_C2505( C573 C2505 ) C573_=_C2506( C573 C2506 ) C574_=_C575( C574 C575 ) C574_=_C577( C574 C577 ) C574_=_C578( C574 C578 ) \nC574_=_C580( C574 C580 ) C574_=_C581( C574 C581 ) C574_=_C583( C574 C583 ) C574_=_C584( C574 C584 ) C574_=_C586( C574 C586 ) C574_=_C588( C574 C588 ) \nC574_=_C589( C574 C589 ) C574_=_C591( C574 C591 ) C574_=_C592( C574 C592 ) C574_=_C593( C574 C593 ) C574_=_C594( C574 C594 ) C574_=_C596( C574 C596 ) \nC574_=_C597( C574 C597 ) C574_=_C598( C574 C598 ) C574_=_C1223( C574 C1223 ) C574_=_C1312( C574 C1312 ) C574_=_C1352( C574 C1352 ) C574_=_C2595( C574 C2595 ) \nC574_=_C2596( C574 C2596 ) C574_=_C2597( C574 C2597 ) C574_=_C2598( C574 C2598 ) C574_=_C2599( C574 C2599 ) C574_=_C2600( C574 C2600 ) C574_=_C2601( C574 C2601 ) \nC574_=_C2602( C574 C2602 ) C574_=_C2603( C574 C2603 ) C574_=_C2604( C574 C2604 ) C574_=_C2605( C574 C2605 ) C574_=_C2606( C574 C2606 ) C574_=_C2607( C574 C2607 ) \nC574_=_C2609( C574 C2609 ) C574_=_C2610( C574 C2610 ) C574_=_C2612( C574 C2612 ) C574_=_C2613( C574 C2613 ) C574_=_C2614( C574 C2614 ) C575_=_C577( C575 C577 ) \nC575_=_C578( C575 C578 ) C575_=_C580( C575 C580 ) C575_=_C581( C575 C581 ) C575_=_C583( C575 C583 ) C575_=_C584( C575 C584 ) C575_=_C586( C575 C586 ) \nC575_=_C588( C575 C588 ) C575_=_C589( C575 C589 ) C575_=_C591( C575 C591 ) C575_=_C592( C575 C592 ) C575_=_C593( C575 C593 ) C575_=_C594( C575 C594 ) \nC575_=_C596( C575 C596 ) C575_=_C597( C575 C597 ) C575_=_C598( C575 C598 ) C577_=_C578( C577 C578 ) C577_=_C580( C577 C580 ) C577_=_C581( C577 C581 ) \nC577_=_C583( C577 C583 ) C577_=_C584( C577 C584 ) C577_=_C586( C577 C586 ) C577_=_C588( C577 C588 ) C577_=_C589( C577 C589 ) C577_=_C591( C577 C591 ) \nC577_=_C592( C577 C592 ) C577_=_C593( C577 C593 ) C577_=_C594( C577 C594 ) C577_=_C596( C577 C596 ) C577_=_C597( C577 C597 ) C577_=_C598( C577 C598 ) \nC578_=_C580( C578 C580 ) C578_=_C581( C578 C581 ) C578_=_C583( C578 C583 ) C578_=_C584( C578 C584 ) C578_=_C586( C578 C586 ) C578_=_C588( C578 C588 ) \nC578_=_C589( C578 C589 ) C578_=_C591( C578 C591 ) C578_=_C592( C578 C592 ) C578_=_C593( C578 C593 ) C578_=_C594( C578 C594 ) C578_=_C596( C578 C596 ) \nC578_=_C597( C578 C597 ) C578_=_C598( C578 C598 ) C580_=_C581( C580 C581 ) C580_=_C583( C580 C583 ) C580_=_C584( C580 C584 ) C580_=_C586( C580 C586 ) \nC580_=_C588( C580 C588 ) C580_=_C589( C580 C589 ) C580_=_C591( C580 C591 ) C580_=_C592( C580 C592 ) C580_=_C593( C580 C593 ) C580_=_C594( C580 C594 ) \nC580_=_C596( C580 C596 ) C580_=_C597( C580 C597 ) C580_=_C598( C580 C598 ) C580_=_C2691( C580 C2691 ) C580_=_C3036( C580 C3036 ) C580_=_C3177( C580 C3177 ) \nC580_=_C3181( C580 C3181 ) C581_=_C583( C581 C583 ) C581_=_C584( C581 C584 ) C581_=_C586( C581 C586 ) C581_=_C588( C581 C588 ) C581_=_C589( C581 C589 ) \nC581_=_C591( C581 C591 ) C581_=_C592( C581 C592 ) C581_=_C593( C581 C593 ) C581_=_C594( C581 C594 ) C581_=_C596( C581 C596 ) C581_=_C597( C581 C597 ) \nC581_=_C598( C581 C598 ) C581_=_C2692( C581 C2692 ) C581_=_C3037( C581 C3037 ) C581_=_C3247( C581 C3247 ) C581_=_C3252( C581 C3252 ) C583_=_C584( C583 C584 ) \nC583_=_C586( C583 C586 ) C583_=_C588( C583 C588 ) C583_=_C589( C583 C589 ) C583_=_C591( C583 C591 ) C583_=_C592( C583 C592 ) C583_=_C593( C583 C593 ) \nC583_=_C594( C583 C594 ) C583_=_C596( C583 C596 ) C583_=_C597( C583 C597 ) C583_=_C598( C583 C598 ) C584_=_C586( C584 C586 ) C584_=_C588( C584 C588 ) \nC584_=_C589( C584 C589 ) C584_=_C591( C584 C591 ) C584_=_C592( C584 C592 ) C584_=_C593( C584 C593 ) C584_=_C594( C584 C594 ) C584_=_C596( C584 C596 ) \nC584_=_C597( C584 C597 ) C584_=_C598( C584 C598 ) C584_=_C3460( C584 C3460 ) C586_=_C588( C586 C588 ) C586_=_C589( C586 C589 ) C586_=_C591( C586 C591 ) \nC586_=_C592( C586 C592 ) C586_=_C593( C586 C593 ) C586_=_C594( C586 C594 ) C586_=_C596( C586 C596 ) C586_=_C597( C586 C597 ) C586_=_C598( C586 C598 ) \nC586_=_C2697( C586 C2697 ) C586_=_C3041( C586 C3041 ) C586_=_C3637( C586 C3637 ) C586_=_C3645( C586 C3645 ) C588_=_C589( C588 C589 ) C588_=_C591( C588 C591 ) \nC588_=_C592( C588 C592 ) C588_=_C593( C588 C593 ) C588_=_C594( C588 C594 ) C588_=_C596( C588 C596 ) C588_=_C597( C588 C597 ) C588_=_C598( C588 C598 ) \nC588_=_C2496( C588 C2496 ) C588_=_C2604( C588 C2604 ) C588_=_C3043( C588 C3043 ) C588_=_C3396( C588 C3396 ) C588_=_C3602( C588 C3602 ) C588_=_C3741( C588 C3741 ) \nC588_=_C3742( C588 C3742 ) C588_=_C3744( C588 C3744 ) C588_=_C3749( C588 C3749 ) C589_=_C591( C589 C591 ) C589_=_C592( C589 C592 ) C589_=_C593( C589 C593 ) \nC589_=_C594( C589 C594 ) C589_=_C596( C589 C596 ) C589_=_C597( C589 C597 ) C589_=_C598( C589 C598 ) C589_=_C2700( C589 C2700 ) C589_=_C3044( C589 C3044 ) \nC589_=_C3603( C589 C3603 ) C589_=_C3724( C589 C3724 ) C589_=_C3839( C589 C3839 ) C591_=_C592( C591 C592 ) C591_=_C593( C591 C593 ) C591_=_C594( C591 C594 ) \nC591_=_C596( C591 C596 ) C591_=_C597( C591 C597 ) C591_=_C598( C591 C598 ) C591_=_C3911( C591 C3911 ) C592_=_C593( C592 C593 ) C592_=_C594( C592 C594 ) \nC592_=_C596( C592 C596 ) C592_=_C597( C592 C597 ) C592_=_C598( C592 C598 ) C592_=_C865( C592 C865 ) C592_=_C1518( C592 C1518 ) C592_=_C1782( C592 C1782 ) \nC592_=_C1929( C592 C1929 ) C592_=_C2221( C592 C2221 ) C592_=_C2262( C592 C2262 ) C592_=_C3047( C592 C3047 ) C592_=_C3400( C592 C3400 ) C592_=_C3490( C592 C3490 ) \nC592_=_C3519( C592 C3519 ) C592_=_C3605( C592 C3605 ) C592_=_C3742( C592 C3742 ) C592_=_C3751( C592 C3751 ) C592_=_C3793( C592 C3793 ) C592_=_C3832( C592 C3832 ) \nC592_=_C3861( C592 C3861 ) C592_=_C3936( C592 C3936 ) C592_=_C3938( C592 C3938 ) C593_=_C594( C593 C594 ) C593_=_C596( C593 C596 ) C593_=_C597( C593 C597 ) \nC593_=_C598( C593 C598 ) C593_=_C3726( C593 C3726 ) C594_=_C596( C594 C596 ) C594_=_C597( C594 C597 ) C594_=_C598( C594 C598 ) C594_=_C1367( C594 C1367 ) \nC594_=_C1908( C594 C1908 ) C594_=_C2033( C594 C2033 ) C594_=_C2844( C594 C2844 ) C594_=_C2861( C594 C2861 ) C594_=_C2877( C594 C2877 ) C594_=_C3049( C594 C3049 ) \nC594_=_C3403( C594 C3403 ) C594_=_C3460( C594 C3460 ) C594_=_C3557( C594 C3557 ) C594_=_C3606( C594 C3606 ) C594_=_C3655( C594 C3655 ) C594_=_C3744( C594 C3744 ) \nC594_=_C3784( C594 C3784 ) C594_=_C3864( C594 C3864 ) C594_=_C3870( C594 C3870 ) C594_=_C3947( C594 C3947 ) C594_=_C3960( C594 C3960 ) C594_=_C3968( C594 C3968 ) \nC594_=_C3999( C594 C3999 ) C594_=_C4000( C594 C4000 ) C596_=_C597( C596 C597 ) C596_=_C598( C596 C598 ) C597_=_C598( C597 C598 ) C597_=_C767( C597 C767 ) \nC597_=_C1264( C597 C1264 ) C597_=_C1394( C597 C1394 ) C597_=_C2098( C597 C2098 ) C597_=_C2629( C597 C2629 ) C597_=_C2755( C597 C2755 ) C597_=_C2848( C597 C2848 ) \nC597_=_C2865( C597 C2865 ) C597_=_C2882( C597 C2882 ) C597_=_C3052(</w:t>
      </w:r>
    </w:p>
    <w:p>
      <w:pPr>
        <w:pStyle w:val="PreformattedText"/>
        <w:bidi w:val="0"/>
        <w:spacing w:before="0" w:after="0"/>
        <w:jc w:val="left"/>
        <w:rPr/>
      </w:pPr>
      <w:r>
        <w:rPr/>
        <w:t xml:space="preserve"> </w:t>
      </w:r>
      <w:r>
        <w:rPr/>
        <w:t>C597 C3052 ) C597_=_C3064( C597 C3064 ) C597_=_C3408( C597 C3408 ) C597_=_C3611( C597 C3611 ) \nC597_=_C3660( C597 C3660 ) C597_=_C3749( C597 C3749 ) C597_=_C3790( C597 C3790 ) C597_=_C3867( C597 C3867 ) C597_=_C3951( C597 C3951 ) C597_=_C4002( C597 C4002 ) \nC597_=_C4072( C597 C4072 ) C597_=_C4084( C597 C4084 ) C678_=_C692( C678 C692 ) C678_=_C794( C678 C794 ) C678_=_C795( C678 C795 ) C678_=_C796( C678 C796 ) \nC678_=_C797( C678 C797 ) C678_=_C798( C678 C798 ) C678_=_C800( C678 C800 ) C678_=_C801( C678 C801 ) C678_=_C802( C678 C802 ) C678_=_C803( C678 C803 ) \nC678_=_C804( C678 C804 ) C678_=_C805( C678 C805 ) C678_=_C806( C678 C806 ) C678_=_C807( C678 C807 ) C678_=_C808( C678 C808 ) C678_=_C809( C678 C809 ) \nC678_=_C810( C678 C810 ) C678_=_C811( C678 C811 ) C678_=_C813( C678 C813 ) C678_=_C814( C678 C814 ) C678_=_C816( C678 C816 ) C678_=_C817( C678 C817 ) \nC692_=_C808( C692 C808 ) C692_=_C1585( C692 C1585 ) C692_=_C1666( C692 C1666 ) C692_=_C1777( C692 C1777 ) C692_=_C1835( C692 C1835 ) C692_=_C1949( C692 C1949 ) \nC692_=_C2069( C692 C2069 ) C692_=_C2301( C692 C2301 ) C692_=_C2639( C692 C2639 ) C692_=_C2790( C692 C2790 ) C692_=_C3120( C692 C3120 ) C692_=_C3149( C692 C3149 ) \nC692_=_C3177( C692 C3177 ) C692_=_C3247( C692 C3247 ) C692_=_C3372( C692 C3372 ) C692_=_C3637( C692 C3637 ) C692_=_C3724( C692 C3724 ) C692_=_C3725( C692 C3725 ) \nC692_=_C3726( C692 C3726 ) C692_=_C3727( C692 C3727 ) C692_=_C3729( C692 C3729 ) C692_=_C3730( C692 C3730 ) C692_=_C3731( C692 C3731 ) C727_=_C1487( C727 C1487 ) \nC727_=_C1534( C727 C1534 ) C727_=_C1617( C727 C1617 ) C727_=_C1826( C727 C1826 ) C727_=_C1870( C727 C1870 ) C727_=_C1940( C727 C1940 ) C727_=_C2045( C727 C2045 ) \nC727_=_C2375( C727 C2375 ) C727_=_C2396( C727 C2396 ) C727_=_C2686( C727 C2686 ) C727_=_C2687( C727 C2687 ) C727_=_C2689( C727 C2689 ) C727_=_C2690( C727 C2690 ) \nC727_=_C2691( C727 C2691 ) C727_=_C2692( C727 C2692 ) C727_=_C2693( C727 C2693 ) C727_=_C2694( C727 C2694 ) C727_=_C2695( C727 C2695 ) C727_=_C2696( C727 C2696 ) \nC727_=_C2697( C727 C2697 ) C727_=_C2699( C727 C2699 ) C727_=_C2700( C727 C2700 ) C727_=_C2701( C727 C2701 ) C727_=_C2703( C727 C2703 ) C762_=_C767( C762 C767 ) \nC762_=_C1307( C762 C1307 ) C762_=_C1476( C762 C1476 ) C762_=_C1652( C762 C1652 ) C762_=_C1692( C762 C1692 ) C762_=_C1815( C762 C1815 ) C762_=_C1838( C762 C1838 ) \nC762_=_C1954( C762 C1954 ) C762_=_C2200( C762 C2200 ) C762_=_C2413( C762 C2413 ) C762_=_C2815( C762 C2815 ) C762_=_C2939( C762 C2939 ) C762_=_C3097( C762 C3097 ) \nC762_=_C3181( C762 C3181 ) C762_=_C3252( C762 C3252 ) C762_=_C3386( C762 C3386 ) C762_=_C3595( C762 C3595 ) C762_=_C3645( C762 C3645 ) C762_=_C3786( C762 C3786 ) \nC762_=_C3795( C762 C3795 ) C762_=_C3839( C762 C3839 ) C762_=_C3846( C762 C3846 ) C762_=_C4003( C762 C4003 ) C762_=_C4004( C762 C4004 ) C762_=_C4005( C762 C4005 ) \nC767_=_C1264( C767 C1264 ) C767_=_C1394( C767 C1394 ) C767_=_C2098( C767 C2098 ) C767_=_C2629( C767 C2629 ) C767_=_C2755( C767 C2755 ) C767_=_C2848( C767 C2848 ) \nC767_=_C2865( C767 C2865 ) C767_=_C2882( C767 C2882 ) C767_=_C3052( C767 C3052 ) C767_=_C3064( C767 C3064 ) C767_=_C3408( C767 C3408 ) C767_=_C3611( C767 C3611 ) \nC767_=_C3660( C767 C3660 ) C767_=_C3749( C767 C3749 ) C767_=_C3790( C767 C3790 ) C767_=_C3867( C767 C3867 ) C767_=_C3951( C767 C3951 ) C767_=_C4002( C767 C4002 ) \nC767_=_C4072( C767 C4072 ) C767_=_C4084( C767 C4084 ) C778_=_C1225( C778 C1225 ) C778_=_C1791( C778 C1791 ) C778_=_C1830( C778 C1830 ) C778_=_C1942( C778 C1942 ) \nC778_=_C2024( C778 C2024 ) C778_=_C2488( C778 C2488 ) C778_=_C2598( C778 C2598 ) C778_=_C3036( C778 C3036 ) C778_=_C3037( C778 C3037 ) C778_=_C3039( C778 C3039 ) \nC778_=_C3041( C778 C3041 ) C778_=_C3043( C778 C3043 ) C778_=_C3044( C778 C3044 ) C778_=_C3046( C778 C3046 ) C778_=_C3047( C778 C3047 ) C778_=_C3048( C778 C3048 ) \nC778_=_C3049( C778 C3049 ) C778_=_C3051( C778 C3051 ) C778_=_C3052( C778 C3052 ) C794_=_C795( C794 C795 ) C794_=_C796( C794 C796 ) C794_=_C797( C794 C797 ) \nC794_=_C798( C794 C798 ) C794_=_C800( C794 C800 ) C794_=_C801( C794 C801 ) C794_=_C802( C794 C802 ) C794_=_C803( C794 C803 ) C794_=_C804( C794 C804 ) \nC794_=_C805( C794 C805 ) C794_=_C806( C794 C806 ) C794_=_C807( C794 C807 ) C794_=_C808( C794 C808 ) C794_=_C809( C794 C809 ) C794_=_C810( C794 C810 ) \nC794_=_C811( C794 C811 ) C794_=_C813( C794 C813 ) C794_=_C814( C794 C814 ) C794_=_C816( C794 C816 ) C794_=_C817( C794 C817 ) C794_=_C852( C794 C852 ) \nC794_=_C865( C794 C865 ) C794_=_C870( C794 C870 ) C795_=_C796( C795 C796 ) C795_=_C797( C795 C797 ) C795_=_C798( C795 C798 ) C795_=_C800( C795 C800 ) \nC795_=_C801( C795 C801 ) C795_=_C802( C795 C802 ) C795_=_C803( C795 C803 ) C795_=_C804( C795 C804 ) C795_=_C805( C795 C805 ) C795_=_C806( C795 C806 ) \nC795_=_C807( C795 C807 ) C795_=_C808( C795 C808 ) C795_=_C809( C795 C809 ) C795_=_C810( C795 C810 ) C795_=_C811( C795 C811 ) C795_=_C813( C795 C813 ) \nC795_=_C814( C795 C814 ) C795_=_C816( C795 C816 ) C795_=_C817( C795 C817 ) C795_=_C1511( C795 C1511 ) C795_=_C1518( C795 C1518 ) C795_=_C1526( C795 C1526 ) \nC796_=_C797( C796 C797 ) C796_=_C798( C796 C798 ) C796_=_C800( C796 C800 ) C796_=_C801( C796 C801 ) C796_=_C802( C796 C802 ) C796_=_C803( C796 C803 ) \nC796_=_C804( C796 C804 ) C796_=_C805( C796 C805 ) C796_=_C806( C796 C806 ) C796_=_C807( C796 C807 ) C796_=_C808( C796 C808 ) C796_=_C809( C796 C809 ) \nC796_=_C810( C796 C810 ) C796_=_C811( C796 C811 ) C796_=_C813( C796 C813 ) C796_=_C814( C796 C814 ) C796_=_C816( C796 C816 ) C796_=_C817( C796 C817 ) \nC796_=_C1585( C796 C1585 ) C797_=_C798( C797 C798 ) C797_=_C800( C797 C800 ) C797_=_C801( C797 C801 ) C797_=_C802( C797 C802 ) C797_=_C803( C797 C803 ) \nC797_=_C804( C797 C804 ) C797_=_C805( C797 C805 ) C797_=_C806( C797 C806 ) C797_=_C807( C797 C807 ) C797_=_C808( C797 C808 ) C797_=_C809( C797 C809 ) \nC797_=_C810( C797 C810 ) C797_=_C811( C797 C811 ) C797_=_C813( C797 C813 ) C797_=_C814( C797 C814 ) C797_=_C816( C797 C816 ) C797_=_C817( C797 C817 ) \nC797_=_C1666( C797 C1666 ) C798_=_C800( C798 C800 ) C798_=_C801( C798 C801 ) C798_=_C802( C798 C802 ) C798_=_C803( C798 C803 ) C798_=_C804( C798 C804 ) \nC798_=_C805( C798 C805 ) C798_=_C806( C798 C806 ) C798_=_C807( C798 C807 ) C798_=_C808( C798 C808 ) C798_=_C809( C798 C809 ) C798_=_C810( C798 C810 ) \nC798_=_C811( C798 C811 ) C798_=_C813( C798 C813 ) C798_=_C814( C798 C814 ) C798_=_C816( C798 C816 ) C798_=_C817( C798 C817 ) C798_=_C1777( C798 C1777 ) \nC798_=_C1782( C798 C1782 ) C798_=_C1788( C798 C1788 ) C800_=_C801( C800 C801 ) C800_=_C802( C800 C802 ) C800_=_C803( C800 C803 ) C800_=_C804( C800 C804 ) \nC800_=_C805( C800 C805 ) C800_=_C806( C800 C806 ) C800_=_C807( C800 C807 ) C800_=_C808( C800 C808 ) C800_=_C809( C800 C809 ) C800_=_C810( C800 C810 ) \nC800_=_C811( C800 C811 ) C800_=_C813( C800 C813 ) C800_=_C814( C800 C814 ) C800_=_C816( C800 C816 ) C800_=_C817( C800 C817 ) C800_=_C2635( C800 C2635 ) \nC800_=_C2639( C800 C2639 ) C801_=_C802( C801 C802 ) C801_=_C803( C801 C803 ) C801_=_C804( C801 C804 ) C801_=_C805( C801 C805 ) C801_=_C806( C801 C806 ) \nC801_=_C807( C801 C807 ) C801_=_C808( C801 C808 ) C801_=_C809( C801 C809 ) C801_=_C810( C801 C810 ) C801_=_C811( C801 C811 ) C801_=_C813( C801 C813 ) \nC801_=_C814( C801 C814 ) C801_=_C816( C801 C816 ) C801_=_C817( C801 C817 ) C801_=_C2595( C801 C2595 ) C801_=_C2844( C801 C2844 ) C801_=_C2848( C801 C2848 ) \nC802_=_C803( C802 C803 ) C802_=_C804( C802 C804 ) C802_=_C805( C802 C805 ) C802_=_C806( C802 C806 ) C802_=_C807( C802 C807 ) C802_=_C808( C802 C808 ) \nC802_=_C809( C802 C809 ) C802_=_C810( C802 C810 ) C802_=_C811( C802 C811 ) C802_=_C813( C802 C813 ) C802_=_C814( C802 C814 ) C802_=_C816( C802 C816 ) \nC802_=_C817( C802 C817 ) C802_=_C2596( C802 C2596 ) C802_=_C2861( C802 C2861 ) C802_=_C2865( C802 C2865 ) C803_=_C804( C803 C804 ) C803_=_C805( C803 C805 ) \nC803_=_C806( C803 C806 ) C803_=_C807( C803 C807 ) C803_=_C808( C803 C808 ) C803_=_C809( C803 C809 ) C803_=_C810( C803 C810 ) C803_=_C811( C803 C811 ) \nC803_=_C813( C803 C813 ) C803_=_C814( C803 C814 ) C803_=_C816( C803 C816 ) C803_=_C817( C803 C817 ) C803_=_C2597( C803 C2597 ) C803_=_C2877( C803 C2877 ) \nC803_=_C2882( C803 C2882 ) C804_=_C805( C804 C805 ) C804_=_C806( C804 C806 ) C804_=_C807( C804 C807 ) C804_=_C808( C804 C808 ) C804_=_C809( C804 C809 ) \nC804_=_C810( C804 C810 ) C804_=_C811( C804 C811 ) C804_=_C813( C804 C813 ) C804_=_C814( C804 C814 ) C804_=_C816( C804 C816 ) C804_=_C817( C804 C817 ) \nC804_=_C3149( C804 C3149 ) C804_=_C3151( C804 C3151 ) C805_=_C806( C805 C806 ) C805_=_C807( C805 C807 ) C805_=_C808( C805 C808 ) C805_=_C809( C805 C809 ) \nC805_=_C810( C805 C810 ) C805_=_C811( C805 C811 ) C805_=_C813( C805 C813 ) C805_=_C814( C805 C814 ) C805_=_C816( C805 C816 ) C805_=_C817( C805 C817 ) \nC805_=_C2490( C805 C2490 ) C805_=_C3372( C805 C3372 ) C806_=_C807( C806 C807 ) C806_=_C808( C806 C808 ) C806_=_C809( C806 C809 ) C806_=_C810( C806 C810 ) \nC806_=_C811( C806 C811 ) C806_=_C813( C806 C813 ) C806_=_C814( C806 C814 ) C806_=_C816( C806 C816 ) C806_=_C817( C806 C817 ) C806_=_C3490( C806 C3490 ) \nC806_=_C3498( C806 C3498 ) C807_=_C808( C807 C808 ) C807_=_C809( C807 C809 ) C807_=_C810( C807 C810 ) C807_=_C811( C807 C811 ) C807_=_C813( C807 C813 ) \nC807_=_C814( C807 C814 ) C807_=_C816( C807 C816 ) C807_=_C817( C807 C817 ) C807_=_C2603( C807 C2603 ) C807_=_C3655( C807 C3655 ) C807_=_C3660( C807 C3660 ) \nC808_=_C809( C808 C809 ) C808_=_C810( C808 C810 ) C808_=_C811( C808 C811 ) C808_=_C813( C808 C813 ) C808_=_C814( C808 C814 ) C808_=_C816( C808 C816 ) \nC808_=_C817( C808 C817 ) C808_=_C1585( C808 C1585 ) C808_=_C1666( C808 C1666 ) C808_=_C1777( C808 C1777 ) C808_=_C1835( C808 C1835 ) C808_=_C1949( C808 C1949 ) \nC808_=_C2069( C808 C2069 ) C808_=_C2301( C808 C2301 ) C808_=_C2639( C808 C2639 ) C808_=_C2790( C808 C2790 ) C808_=_C3120( C808 C3120 ) C808_=_C3149( C808 C3149 ) \nC808_=_C3177( C808 C3177 ) C808_=_C3247( C808 C3247 ) C808_=_C3372(</w:t>
      </w:r>
    </w:p>
    <w:p>
      <w:pPr>
        <w:pStyle w:val="PreformattedText"/>
        <w:bidi w:val="0"/>
        <w:spacing w:before="0" w:after="0"/>
        <w:jc w:val="left"/>
        <w:rPr/>
      </w:pPr>
      <w:r>
        <w:rPr/>
        <w:t xml:space="preserve"> </w:t>
      </w:r>
      <w:r>
        <w:rPr/>
        <w:t>C808 C3372 ) C808_=_C3637( C808 C3637 ) C808_=_C3724( C808 C3724 ) C808_=_C3725( C808 C3725 ) \nC808_=_C3726( C808 C3726 ) C808_=_C3727( C808 C3727 ) C808_=_C3729( C808 C3729 ) C808_=_C3730( C808 C3730 ) C808_=_C3731( C808 C3731 ) C809_=_C810( C809 C810 ) \nC809_=_C811( C809 C811 ) C809_=_C813( C809 C813 ) C809_=_C814( C809 C814 ) C809_=_C816( C809 C816 ) C809_=_C817( C809 C817 ) C809_=_C3397( C809 C3397 ) \nC809_=_C3751( C809 C3751 ) C809_=_C3758( C809 C3758 ) C810_=_C811( C810 C811 ) C810_=_C813( C810 C813 ) C810_=_C814( C810 C814 ) C810_=_C816( C810 C816 ) \nC810_=_C817( C810 C817 ) C810_=_C2605( C810 C2605 ) C810_=_C3784( C810 C3784 ) C810_=_C3786( C810 C3786 ) C810_=_C3790( C810 C3790 ) C811_=_C813( C811 C813 ) \nC811_=_C814( C811 C814 ) C811_=_C816( C811 C816 ) C811_=_C817( C811 C817 ) C811_=_C3793( C811 C3793 ) C811_=_C3795( C811 C3795 ) C811_=_C3800( C811 C3800 ) \nC813_=_C814( C813 C814 ) C813_=_C816( C813 C816 ) C813_=_C817( C813 C817 ) C813_=_C2609( C813 C2609 ) C813_=_C3947( C813 C3947 ) C813_=_C3951( C813 C3951 ) \nC814_=_C816( C814 C816 ) C814_=_C817( C814 C817 ) C814_=_C3725( C814 C3725 ) C816_=_C817( C816 C817 ) C816_=_C2612( C816 C2612 ) C816_=_C3727( C816 C3727 ) \nC816_=_C3999( C816 C3999 ) C816_=_C4002( C816 C4002 ) C817_=_C3404( C817 C3404 ) C817_=_C3938( C817 C3938 ) C817_=_C4016( C817 C4016 ) C833_=_C843( C833 C843 ) \nC833_=_C1608( C833 C1608 ) C833_=_C1968( C833 C1968 ) C833_=_C2279( C833 C2279 ) C833_=_C2471( C833 C2471 ) C833_=_C2494( C833 C2494 ) C833_=_C2582( C833 C2582 ) \nC833_=_C2602( C833 C2602 ) C833_=_C2635( C833 C2635 ) C833_=_C2710( C833 C2710 ) C833_=_C2914( C833 C2914 ) C833_=_C2998( C833 C2998 ) C833_=_C3600( C833 C3600 ) \nC833_=_C3601( C833 C3601 ) C833_=_C3602( C833 C3602 ) C833_=_C3603( C833 C3603 ) C833_=_C3605( C833 C3605 ) C833_=_C3606( C833 C3606 ) C833_=_C3607( C833 C3607 ) \nC833_=_C3608( C833 C3608 ) C833_=_C3609( C833 C3609 ) C833_=_C3610( C833 C3610 ) C833_=_C3611( C833 C3611 ) C843_=_C870( C843 C870 ) C843_=_C987( C843 C987 ) \nC843_=_C1101( C843 C1101 ) C843_=_C1437( C843 C1437 ) C843_=_C1526( C843 C1526 ) C843_=_C1788( C843 C1788 ) C843_=_C1862( C843 C1862 ) C843_=_C1937( C843 C1937 ) \nC843_=_C2226( C843 C2226 ) C843_=_C2268( C843 C2268 ) C843_=_C3090( C843 C3090 ) C843_=_C3409( C843 C3409 ) C843_=_C3498( C843 C3498 ) C843_=_C3526( C843 C3526 ) \nC843_=_C3593( C843 C3593 ) C843_=_C3758( C843 C3758 ) C843_=_C3800( C843 C3800 ) C843_=_C3837( C843 C3837 ) C843_=_C3881( C843 C3881 ) C843_=_C3911( C843 C3911 ) \nC843_=_C3998( C843 C3998 ) C843_=_C4016( C843 C4016 ) C852_=_C865( C852 C865 ) C852_=_C870( C852 C870 ) C852_=_C1106( C852 C1106 ) C852_=_C1330( C852 C1330 ) \nC852_=_C2148( C852 C2148 ) C852_=_C2484( C852 C2484 ) C852_=_C2485( C852 C2485 ) C852_=_C2486( C852 C2486 ) C852_=_C2487( C852 C2487 ) C852_=_C2488( C852 C2488 ) \nC852_=_C2489( C852 C2489 ) C852_=_C2490( C852 C2490 ) C852_=_C2491( C852 C2491 ) C852_=_C2492( C852 C2492 ) C852_=_C2493( C852 C2493 ) C852_=_C2494( C852 C2494 ) \nC852_=_C2495( C852 C2495 ) C852_=_C2496( C852 C2496 ) C852_=_C2497( C852 C2497 ) C852_=_C2498( C852 C2498 ) C852_=_C2499( C852 C2499 ) C852_=_C2500( C852 C2500 ) \nC852_=_C2503( C852 C2503 ) C852_=_C2504( C852 C2504 ) C852_=_C2505( C852 C2505 ) C852_=_C2506( C852 C2506 ) C865_=_C870( C865 C870 ) C865_=_C1518( C865 C1518 ) \nC865_=_C1782( C865 C1782 ) C865_=_C1929( C865 C1929 ) C865_=_C2221( C865 C2221 ) C865_=_C2262( C865 C2262 ) C865_=_C3047( C865 C3047 ) C865_=_C3400( C865 C3400 ) \nC865_=_C3490( C865 C3490 ) C865_=_C3519( C865 C3519 ) C865_=_C3605( C865 C3605 ) C865_=_C3742( C865 C3742 ) C865_=_C3751( C865 C3751 ) C865_=_C3793( C865 C3793 ) \nC865_=_C3832( C865 C3832 ) C865_=_C3861( C865 C3861 ) C865_=_C3936( C865 C3936 ) C865_=_C3938( C865 C3938 ) C870_=_C987( C870 C987 ) C870_=_C1101( C870 C1101 ) \nC870_=_C1437( C870 C1437 ) C870_=_C1526( C870 C1526 ) C870_=_C1788( C870 C1788 ) C870_=_C1862( C870 C1862 ) C870_=_C1937( C870 C1937 ) C870_=_C2226( C870 C2226 ) \nC870_=_C2268( C870 C2268 ) C870_=_C3090( C870 C3090 ) C870_=_C3409( C870 C3409 ) C870_=_C3498( C870 C3498 ) C870_=_C3526( C870 C3526 ) C870_=_C3593( C870 C3593 ) \nC870_=_C3758( C870 C3758 ) C870_=_C3800( C870 C3800 ) C870_=_C3837( C870 C3837 ) C870_=_C3881( C870 C3881 ) C870_=_C3911( C870 C3911 ) C870_=_C3998( C870 C3998 ) \nC870_=_C4016( C870 C4016 ) C987_=_C1101( C987 C1101 ) C987_=_C1437( C987 C1437 ) C987_=_C1526( C987 C1526 ) C987_=_C1788( C987 C1788 ) C987_=_C1862( C987 C1862 ) \nC987_=_C1937( C987 C1937 ) C987_=_C2226( C987 C2226 ) C987_=_C2268( C987 C2268 ) C987_=_C3090( C987 C3090 ) C987_=_C3409( C987 C3409 ) C987_=_C3498( C987 C3498 ) \nC987_=_C3526( C987 C3526 ) C987_=_C3593( C987 C3593 ) C987_=_C3758( C987 C3758 ) C987_=_C3800( C987 C3800 ) C987_=_C3837( C987 C3837 ) C987_=_C3881( C987 C3881 ) \nC987_=_C3911( C987 C3911 ) C987_=_C3998( C987 C3998 ) C987_=_C4016( C987 C4016 ) C1101_=_C1437( C1101 C1437 ) C1101_=_C1526( C1101 C1526 ) C1101_=_C1788( C1101 C1788 ) \nC1101_=_C1862( C1101 C1862 ) C1101_=_C1937( C1101 C1937 ) C1101_=_C2226( C1101 C2226 ) C1101_=_C2268( C1101 C2268 ) C1101_=_C3090( C1101 C3090 ) C1101_=_C3409( C1101 C3409 ) \nC1101_=_C3498( C1101 C3498 ) C1101_=_C3526( C1101 C3526 ) C1101_=_C3593( C1101 C3593 ) C1101_=_C3758( C1101 C3758 ) C1101_=_C3800( C1101 C3800 ) C1101_=_C3837( C1101 C3837 ) \nC1101_=_C3881( C1101 C3881 ) C1101_=_C3911( C1101 C3911 ) C1101_=_C3998( C1101 C3998 ) C1101_=_C4016( C1101 C4016 ) C1106_=_C1330( C1106 C1330 ) C1106_=_C2148( C1106 C2148 ) \nC1106_=_C2484( C1106 C2484 ) C1106_=_C2485( C1106 C2485 ) C1106_=_C2486( C1106 C2486 ) C1106_=_C2487( C1106 C2487 ) C1106_=_C2488( C1106 C2488 ) C1106_=_C2489( C1106 C2489 ) \nC1106_=_C2490( C1106 C2490 ) C1106_=_C2491( C1106 C2491 ) C1106_=_C2492( C1106 C2492 ) C1106_=_C2493( C1106 C2493 ) C1106_=_C2494( C1106 C2494 ) C1106_=_C2495( C1106 C2495 ) \nC1106_=_C2496( C1106 C2496 ) C1106_=_C2497( C1106 C2497 ) C1106_=_C2498( C1106 C2498 ) C1106_=_C2499( C1106 C2499 ) C1106_=_C2500( C1106 C2500 ) C1106_=_C2503( C1106 C2503 ) \nC1106_=_C2504( C1106 C2504 ) C1106_=_C2505( C1106 C2505 ) C1106_=_C2506( C1106 C2506 ) C1223_=_C1225( C1223 C1225 ) C1223_=_C1312( C1223 C1312 ) C1223_=_C1352( C1223 C1352 ) \nC1223_=_C2595( C1223 C2595 ) C1223_=_C2596( C1223 C2596 ) C1223_=_C2597( C1223 C2597 ) C1223_=_C2598( C1223 C2598 ) C1223_=_C2599( C1223 C2599 ) C1223_=_C2600( C1223 C2600 ) \nC1223_=_C2601( C1223 C2601 ) C1223_=_C2602( C1223 C2602 ) C1223_=_C2603( C1223 C2603 ) C1223_=_C2604( C1223 C2604 ) C1223_=_C2605( C1223 C2605 ) C1223_=_C2606( C1223 C2606 ) \nC1223_=_C2607( C1223 C2607 ) C1223_=_C2609( C1223 C2609 ) C1223_=_C2610( C1223 C2610 ) C1223_=_C2612( C1223 C2612 ) C1223_=_C2613( C1223 C2613 ) C1223_=_C2614( C1223 C2614 ) \nC1225_=_C1791( C1225 C1791 ) C1225_=_C1830( C1225 C1830 ) C1225_=_C1942( C1225 C1942 ) C1225_=_C2024( C1225 C2024 ) C1225_=_C2488( C1225 C2488 ) C1225_=_C2598( C1225 C2598 ) \nC1225_=_C3036( C1225 C3036 ) C1225_=_C3037( C1225 C3037 ) C1225_=_C3039( C1225 C3039 ) C1225_=_C3041( C1225 C3041 ) C1225_=_C3043( C1225 C3043 ) C1225_=_C3044( C1225 C3044 ) \nC1225_=_C3046( C1225 C3046 ) C1225_=_C3047( C1225 C3047 ) C1225_=_C3048( C1225 C3048 ) C1225_=_C3049( C1225 C3049 ) C1225_=_C3051( C1225 C3051 ) C1225_=_C3052( C1225 C3052 ) \nC1264_=_C1394( C1264 C1394 ) C1264_=_C2098( C1264 C2098 ) C1264_=_C2629( C1264 C2629 ) C1264_=_C2755( C1264 C2755 ) C1264_=_C2848( C1264 C2848 ) C1264_=_C2865( C1264 C2865 ) \nC1264_=_C2882( C1264 C2882 ) C1264_=_C3052( C1264 C3052 ) C1264_=_C3064( C1264 C3064 ) C1264_=_C3408( C1264 C3408 ) C1264_=_C3611( C1264 C3611 ) C1264_=_C3660( C1264 C3660 ) \nC1264_=_C3749( C1264 C3749 ) C1264_=_C3790( C1264 C3790 ) C1264_=_C3867( C1264 C3867 ) C1264_=_C3951( C1264 C3951 ) C1264_=_C4002( C1264 C4002 ) C1264_=_C4072( C1264 C4072 ) \nC1264_=_C4084( C1264 C4084 ) C1307_=_C1476( C1307 C1476 ) C1307_=_C1652( C1307 C1652 ) C1307_=_C1692( C1307 C1692 ) C1307_=_C1815( C1307 C1815 ) C1307_=_C1838( C1307 C1838 ) \nC1307_=_C1954( C1307 C1954 ) C1307_=_C2200( C1307 C2200 ) C1307_=_C2413( C1307 C2413 ) C1307_=_C2815( C1307 C2815 ) C1307_=_C2939( C1307 C2939 ) C1307_=_C3097( C1307 C3097 ) \nC1307_=_C3181( C1307 C3181 ) C1307_=_C3252( C1307 C3252 ) C1307_=_C3386( C1307 C3386 ) C1307_=_C3595( C1307 C3595 ) C1307_=_C3645( C1307 C3645 ) C1307_=_C3786( C1307 C3786 ) \nC1307_=_C3795( C1307 C3795 ) C1307_=_C3839( C1307 C3839 ) C1307_=_C3846( C1307 C3846 ) C1307_=_C4003( C1307 C4003 ) C1307_=_C4004( C1307 C4004 ) C1307_=_C4005( C1307 C4005 ) \nC1312_=_C1352( C1312 C1352 ) C1312_=_C2595( C1312 C2595 ) C1312_=_C2596( C1312 C2596 ) C1312_=_C2597( C1312 C2597 ) C1312_=_C2598( C1312 C2598 ) C1312_=_C2599( C1312 C2599 ) \nC1312_=_C2600( C1312 C2600 ) C1312_=_C2601( C1312 C2601 ) C1312_=_C2602( C1312 C2602 ) C1312_=_C2603( C1312 C2603 ) C1312_=_C2604( C1312 C2604 ) C1312_=_C2605( C1312 C2605 ) \nC1312_=_C2606( C1312 C2606 ) C1312_=_C2607( C1312 C2607 ) C1312_=_C2609( C1312 C2609 ) C1312_=_C2610( C1312 C2610 ) C1312_=_C2612( C1312 C2612 ) C1312_=_C2613( C1312 C2613 ) \nC1312_=_C2614( C1312 C2614 ) C1330_=_C2148( C1330 C2148 ) C1330_=_C2484( C1330 C2484 ) C1330_=_C2485( C1330 C2485 ) C1330_=_C2486( C1330 C2486 ) C1330_=_C2487( C1330 C2487 ) \nC1330_=_C2488( C1330 C2488 ) C1330_=_C2489( C1330 C2489 ) C1330_=_C2490( C1330 C2490 ) C1330_=_C2491( C1330 C2491 ) C1330_=_C2492( C1330 C2492 ) C1330_=_C2493( C1330 C2493 ) \nC1330_=_C2494( C1330 C2494 ) C1330_=_C2495( C1330 C2495 ) C1330_=_C2496( C1330 C2496 ) C1330_=_C2497( C1330 C2497 ) C1330_=_C2498( C1330 C2498 ) C1330_=_C2499( C1330 C2499 ) \nC1330_=_C2500( C1330 C2500 ) C1330_=_C2503( C1330 C2503 ) C1330_=_C2504( C1330 C2504 ) C1330_=_C2505( C1330 C2505 ) C1330_=_C2506( C1330 C2506 ) C1352_=_C1367( C1352 C1367 ) \nC1352_=_C2595( C1352 C2595 ) C1352_=_C2596( C1352 C2596 ) C1352_=_C2597( C1352 C2597 ) C1352_=_C2598( C1352 C2598 ) C1352_=_C2599( C1352 C2599 ) C1352_=_C2600( C1352 C2600 ) \nC1352_=_C2601(</w:t>
      </w:r>
    </w:p>
    <w:p>
      <w:pPr>
        <w:pStyle w:val="PreformattedText"/>
        <w:bidi w:val="0"/>
        <w:spacing w:before="0" w:after="0"/>
        <w:jc w:val="left"/>
        <w:rPr/>
      </w:pPr>
      <w:r>
        <w:rPr/>
        <w:t xml:space="preserve"> </w:t>
      </w:r>
      <w:r>
        <w:rPr/>
        <w:t>C1352 C2601 ) C1352_=_C2602( C1352 C2602 ) C1352_=_C2603( C1352 C2603 ) C1352_=_C2604( C1352 C2604 ) C1352_=_C2605( C1352 C2605 ) C1352_=_C2606( C1352 C2606 ) \nC1352_=_C2607( C1352 C2607 ) C1352_=_C2609( C1352 C2609 ) C1352_=_C2610( C1352 C2610 ) C1352_=_C2612( C1352 C2612 ) C1352_=_C2613( C1352 C2613 ) C1352_=_C2614( C1352 C2614 ) \nC1367_=_C1908( C1367 C1908 ) C1367_=_C2033( C1367 C2033 ) C1367_=_C2844( C1367 C2844 ) C1367_=_C2861( C1367 C2861 ) C1367_=_C2877( C1367 C2877 ) C1367_=_C3049( C1367 C3049 ) \nC1367_=_C3403( C1367 C3403 ) C1367_=_C3460( C1367 C3460 ) C1367_=_C3557( C1367 C3557 ) C1367_=_C3606( C1367 C3606 ) C1367_=_C3655( C1367 C3655 ) C1367_=_C3744( C1367 C3744 ) \nC1367_=_C3784( C1367 C3784 ) C1367_=_C3864( C1367 C3864 ) C1367_=_C3870( C1367 C3870 ) C1367_=_C3947( C1367 C3947 ) C1367_=_C3960( C1367 C3960 ) C1367_=_C3968( C1367 C3968 ) \nC1367_=_C3999( C1367 C3999 ) C1367_=_C4000( C1367 C4000 ) C1394_=_C2098( C1394 C2098 ) C1394_=_C2629( C1394 C2629 ) C1394_=_C2755( C1394 C2755 ) C1394_=_C2848( C1394 C2848 ) \nC1394_=_C2865( C1394 C2865 ) C1394_=_C2882( C1394 C2882 ) C1394_=_C3052( C1394 C3052 ) C1394_=_C3064( C1394 C3064 ) C1394_=_C3408( C1394 C3408 ) C1394_=_C3611( C1394 C3611 ) \nC1394_=_C3660( C1394 C3660 ) C1394_=_C3749( C1394 C3749 ) C1394_=_C3790( C1394 C3790 ) C1394_=_C3867( C1394 C3867 ) C1394_=_C3951( C1394 C3951 ) C1394_=_C4002( C1394 C4002 ) \nC1394_=_C4072( C1394 C4072 ) C1394_=_C4084( C1394 C4084 ) C1430_=_C1437( C1430 C1437 ) C1430_=_C1902( C1430 C1902 ) C1430_=_C2343( C1430 C2343 ) C1430_=_C2365( C1430 C2365 ) \nC1430_=_C2386( C1430 C2386 ) C1430_=_C2500( C1430 C2500 ) C1430_=_C2606( C1430 C2606 ) C1430_=_C2658( C1430 C2658 ) C1430_=_C2968( C1430 C2968 ) C1430_=_C3106( C1430 C3106 ) \nC1430_=_C3151( C1430 C3151 ) C1430_=_C3294( C1430 C3294 ) C1430_=_C3516( C1430 C3516 ) C1430_=_C3568( C1430 C3568 ) C1430_=_C3741( C1430 C3741 ) C1430_=_C3830( C1430 C3830 ) \nC1430_=_C3859( C1430 C3859 ) C1430_=_C3860( C1430 C3860 ) C1430_=_C3861( C1430 C3861 ) C1430_=_C3862( C1430 C3862 ) C1430_=_C3863( C1430 C3863 ) C1430_=_C3864( C1430 C3864 ) \nC1430_=_C3865( C1430 C3865 ) C1430_=_C3866( C1430 C3866 ) C1430_=_C3867( C1430 C3867 ) C1437_=_C1526( C1437 C1526 ) C1437_=_C1788( C1437 C1788 ) C1437_=_C1862( C1437 C1862 ) \nC1437_=_C1937( C1437 C1937 ) C1437_=_C2226( C1437 C2226 ) C1437_=_C2268( C1437 C2268 ) C1437_=_C3090( C1437 C3090 ) C1437_=_C3409( C1437 C3409 ) C1437_=_C3498( C1437 C3498 ) \nC1437_=_C3526( C1437 C3526 ) C1437_=_C3593( C1437 C3593 ) C1437_=_C3758( C1437 C3758 ) C1437_=_C3800( C1437 C3800 ) C1437_=_C3837( C1437 C3837 ) C1437_=_C3881( C1437 C3881 ) \nC1437_=_C3911( C1437 C3911 ) C1437_=_C3998( C1437 C3998 ) C1437_=_C4016( C1437 C4016 ) C1476_=_C1652( C1476 C1652 ) C1476_=_C1692( C1476 C1692 ) C1476_=_C1815( C1476 C1815 ) \nC1476_=_C1838( C1476 C1838 ) C1476_=_C1954( C1476 C1954 ) C1476_=_C2200( C1476 C2200 ) C1476_=_C2413( C1476 C2413 ) C1476_=_C2815( C1476 C2815 ) C1476_=_C2939( C1476 C2939 ) \nC1476_=_C3097( C1476 C3097 ) C1476_=_C3181( C1476 C3181 ) C1476_=_C3252( C1476 C3252 ) C1476_=_C3386( C1476 C3386 ) C1476_=_C3595( C1476 C3595 ) C1476_=_C3645( C1476 C3645 ) \nC1476_=_C3786( C1476 C3786 ) C1476_=_C3795( C1476 C3795 ) C1476_=_C3839( C1476 C3839 ) C1476_=_C3846( C1476 C3846 ) C1476_=_C4003( C1476 C4003 ) C1476_=_C4004( C1476 C4004 ) \nC1476_=_C4005( C1476 C4005 ) C1487_=_C1534( C1487 C1534 ) C1487_=_C1617( C1487 C1617 ) C1487_=_C1826( C1487 C1826 ) C1487_=_C1870( C1487 C1870 ) C1487_=_C1940( C1487 C1940 ) \nC1487_=_C2045( C1487 C2045 ) C1487_=_C2375( C1487 C2375 ) C1487_=_C2396( C1487 C2396 ) C1487_=_C2686( C1487 C2686 ) C1487_=_C2687( C1487 C2687 ) C1487_=_C2689( C1487 C2689 ) \nC1487_=_C2690( C1487 C2690 ) C1487_=_C2691( C1487 C2691 ) C1487_=_C2692( C1487 C2692 ) C1487_=_C2693( C1487 C2693 ) C1487_=_C2694( C1487 C2694 ) C1487_=_C2695( C1487 C2695 ) \nC1487_=_C2696( C1487 C2696 ) C1487_=_C2697( C1487 C2697 ) C1487_=_C2699( C1487 C2699 ) C1487_=_C2700( C1487 C2700 ) C1487_=_C2701( C1487 C2701 ) C1487_=_C2703( C1487 C2703 ) \nC1511_=_C1518( C1511 C1518 ) C1511_=_C1526( C1511 C1526 ) C1511_=_C1922( C1511 C1922 ) C1511_=_C2213( C1511 C2213 ) C1511_=_C2254( C1511 C2254 ) C1511_=_C2491( C1511 C2491 ) \nC1511_=_C2516( C1511 C2516 ) C1511_=_C2601( C1511 C2601 ) C1511_=_C3103( C1511 C3103 ) C1511_=_C3161( C1511 C3161 ) C1511_=_C3276( C1511 C3276 ) C1511_=_C3394( C1511 C3394 ) \nC1511_=_C3396( C1511 C3396 ) C1511_=_C3397( C1511 C3397 ) C1511_=_C3398( C1511 C3398 ) C1511_=_C3400( C1511 C3400 ) C1511_=_C3401( C1511 C3401 ) C1511_=_C3402( C1511 C3402 ) \nC1511_=_C3403( C1511 C3403 ) C1511_=_C3404( C1511 C3404 ) C1511_=_C3405( C1511 C3405 ) C1511_=_C3406( C1511 C3406 ) C1511_=_C3407( C1511 C3407 ) C1511_=_C3408( C1511 C3408 ) \nC1511_=_C3409( C1511 C3409 ) C1518_=_C1526( C1518 C1526 ) C1518_=_C1782( C1518 C1782 ) C1518_=_C1929( C1518 C1929 ) C1518_=_C2221( C1518 C2221 ) C1518_=_C2262( C1518 C2262 ) \nC1518_=_C3047( C1518 C3047 ) C1518_=_C3400( C1518 C3400 ) C1518_=_C3490( C1518 C3490 ) C1518_=_C3519( C1518 C3519 ) C1518_=_C3605( C1518 C3605 ) C1518_=_C3742( C1518 C3742 ) \nC1518_=_C3751( C1518 C3751 ) C1518_=_C3793( C1518 C3793 ) C1518_=_C3832( C1518 C3832 ) C1518_=_C3861( C1518 C3861 ) C1518_=_C3936( C1518 C3936 ) C1518_=_C3938( C1518 C3938 ) \nC1526_=_C1788( C1526 C1788 ) C1526_=_C1862( C1526 C1862 ) C1526_=_C1937( C1526 C1937 ) C1526_=_C2226( C1526 C2226 ) C1526_=_C2268( C1526 C2268 ) C1526_=_C3090( C1526 C3090 ) \nC1526_=_C3409( C1526 C3409 ) C1526_=_C3498( C1526 C3498 ) C1526_=_C3526( C1526 C3526 ) C1526_=_C3593( C1526 C3593 ) C1526_=_C3758( C1526 C3758 ) C1526_=_C3800( C1526 C3800 ) \nC1526_=_C3837( C1526 C3837 ) C1526_=_C3881( C1526 C3881 ) C1526_=_C3911( C1526 C3911 ) C1526_=_C3998( C1526 C3998 ) C1526_=_C4016( C1526 C4016 ) C1534_=_C1617( C1534 C1617 ) \nC1534_=_C1826( C1534 C1826 ) C1534_=_C1870( C1534 C1870 ) C1534_=_C1940( C1534 C1940 ) C1534_=_C2045( C1534 C2045 ) C1534_=_C2375( C1534 C2375 ) C1534_=_C2396( C1534 C2396 ) \nC1534_=_C2686( C1534 C2686 ) C1534_=_C2687( C1534 C2687 ) C1534_=_C2689( C1534 C2689 ) C1534_=_C2690( C1534 C2690 ) C1534_=_C2691( C1534 C2691 ) C1534_=_C2692( C1534 C2692 ) \nC1534_=_C2693( C1534 C2693 ) C1534_=_C2694( C1534 C2694 ) C1534_=_C2695( C1534 C2695 ) C1534_=_C2696( C1534 C2696 ) C1534_=_C2697( C1534 C2697 ) C1534_=_C2699( C1534 C2699 ) \nC1534_=_C2700( C1534 C2700 ) C1534_=_C2701( C1534 C2701 ) C1534_=_C2703( C1534 C2703 ) C1585_=_C1666( C1585 C1666 ) C1585_=_C1777( C1585 C1777 ) C1585_=_C1835( C1585 C1835 ) \nC1585_=_C1949( C1585 C1949 ) C1585_=_C2069( C1585 C2069 ) C1585_=_C2301( C1585 C2301 ) C1585_=_C2639( C1585 C2639 ) C1585_=_C2790( C1585 C2790 ) C1585_=_C3120( C1585 C3120 ) \nC1585_=_C3149( C1585 C3149 ) C1585_=_C3177( C1585 C3177 ) C1585_=_C3247( C1585 C3247 ) C1585_=_C3372( C1585 C3372 ) C1585_=_C3637( C1585 C3637 ) C1585_=_C3724( C1585 C3724 ) \nC1585_=_C3725( C1585 C3725 ) C1585_=_C3726( C1585 C3726 ) C1585_=_C3727( C1585 C3727 ) C1585_=_C3729( C1585 C3729 ) C1585_=_C3730( C1585 C3730 ) C1585_=_C3731( C1585 C3731 ) \nC1608_=_C1968( C1608 C1968 ) C1608_=_C2279( C1608 C2279 ) C1608_=_C2471( C1608 C2471 ) C1608_=_C2494( C1608 C2494 ) C1608_=_C2582( C1608 C2582 ) C1608_=_C2602( C1608 C2602 ) \nC1608_=_C2635( C1608 C2635 ) C1608_=_C2710( C1608 C2710 ) C1608_=_C2914( C1608 C2914 ) C1608_=_C2998( C1608 C2998 ) C1608_=_C3600( C1608 C3600 ) C1608_=_C3601( C1608 C3601 ) \nC1608_=_C3602( C1608 C3602 ) C1608_=_C3603( C1608 C3603 ) C1608_=_C3605( C1608 C3605 ) C1608_=_C3606( C1608 C3606 ) C1608_=_C3607( C1608 C3607 ) C1608_=_C3608( C1608 C3608 ) \nC1608_=_C3609( C1608 C3609 ) C1608_=_C3610( C1608 C3610 ) C1608_=_C3611( C1608 C3611 ) C1617_=_C1826( C1617 C1826 ) C1617_=_C1870( C1617 C1870 ) C1617_=_C1940( C1617 C1940 ) \nC1617_=_C2045( C1617 C2045 ) C1617_=_C2375( C1617 C2375 ) C1617_=_C2396( C1617 C2396 ) C1617_=_C2686( C1617 C2686 ) C1617_=_C2687( C1617 C2687 ) C1617_=_C2689( C1617 C2689 ) \nC1617_=_C2690( C1617 C2690 ) C1617_=_C2691( C1617 C2691 ) C1617_=_C2692( C1617 C2692 ) C1617_=_C2693( C1617 C2693 ) C1617_=_C2694( C1617 C2694 ) C1617_=_C2695( C1617 C2695 ) \nC1617_=_C2696( C1617 C2696 ) C1617_=_C2697( C1617 C2697 ) C1617_=_C2699( C1617 C2699 ) C1617_=_C2700( C1617 C2700 ) C1617_=_C2701( C1617 C2701 ) C1617_=_C2703( C1617 C2703 ) \nC1652_=_C1692( C1652 C1692 ) C1652_=_C1815( C1652 C1815 ) C1652_=_C1838( C1652 C1838 ) C1652_=_C1954( C1652 C1954 ) C1652_=_C2200( C1652 C2200 ) C1652_=_C2413( C1652 C2413 ) \nC1652_=_C2815( C1652 C2815 ) C1652_=_C2939( C1652 C2939 ) C1652_=_C3097( C1652 C3097 ) C1652_=_C3181( C1652 C3181 ) C1652_=_C3252( C1652 C3252 ) C1652_=_C3386( C1652 C3386 ) \nC1652_=_C3595( C1652 C3595 ) C1652_=_C3645( C1652 C3645 ) C1652_=_C3786( C1652 C3786 ) C1652_=_C3795( C1652 C3795 ) C1652_=_C3839( C1652 C3839 ) C1652_=_C3846( C1652 C3846 ) \nC1652_=_C4003( C1652 C4003 ) C1652_=_C4004( C1652 C4004 ) C1652_=_C4005( C1652 C4005 ) C1666_=_C1777( C1666 C1777 ) C1666_=_C1835( C1666 C1835 ) C1666_=_C1949( C1666 C1949 ) \nC1666_=_C2069( C1666 C2069 ) C1666_=_C2301( C1666 C2301 ) C1666_=_C2639( C1666 C2639 ) C1666_=_C2790( C1666 C2790 ) C1666_=_C3120( C1666 C3120 ) C1666_=_C3149( C1666 C3149 ) \nC1666_=_C3177( C1666 C3177 ) C1666_=_C3247( C1666 C3247 ) C1666_=_C3372( C1666 C3372 ) C1666_=_C3637( C1666 C3637 ) C1666_=_C3724( C1666 C3724 ) C1666_=_C3725( C1666 C3725 ) \nC1666_=_C3726( C1666 C3726 ) C1666_=_C3727( C1666 C3727 ) C1666_=_C3729( C1666 C3729 ) C1666_=_C3730( C1666 C3730 ) C1666_=_C3731( C1666 C3731 ) C1692_=_C1815( C1692 C1815 ) \nC1692_=_C1838( C1692 C1838 ) C1692_=_C1954( C1692 C1954 ) C1692_=_C2200( C1692 C2200 ) C1692_=_C2413( C1692 C2413 ) C1692_=_C2815( C1692 C2815 ) C1692_=_C2939( C1692 C2939 ) \nC1692_=_C3097( C1692 C3097 ) C1692_=_C3181( C1692 C3181 ) C1692_=_C3252( C1692 C3252 ) C1692_=_C3386( C1692 C3386 ) C1692_=_C3595( C1692 C3595 ) C1692_=_C3645( C1692 C3645 ) \nC1692_=_C3786( C1692 C3786 ) C1692_=_C3795( C1692 C3795 ) C1692_=_C3839(</w:t>
      </w:r>
    </w:p>
    <w:p>
      <w:pPr>
        <w:pStyle w:val="PreformattedText"/>
        <w:bidi w:val="0"/>
        <w:spacing w:before="0" w:after="0"/>
        <w:jc w:val="left"/>
        <w:rPr/>
      </w:pPr>
      <w:r>
        <w:rPr/>
        <w:t xml:space="preserve"> </w:t>
      </w:r>
      <w:r>
        <w:rPr/>
        <w:t>C1692 C3839 ) C1692_=_C3846( C1692 C3846 ) C1692_=_C4003( C1692 C4003 ) C1692_=_C4004( C1692 C4004 ) \nC1692_=_C4005( C1692 C4005 ) C1777_=_C1782( C1777 C1782 ) C1777_=_C1788( C1777 C1788 ) C1777_=_C1835( C1777 C1835 ) C1777_=_C1949( C1777 C1949 ) C1777_=_C2069( C1777 C2069 ) \nC1777_=_C2301( C1777 C2301 ) C1777_=_C2639( C1777 C2639 ) C1777_=_C2790( C1777 C2790 ) C1777_=_C3120( C1777 C3120 ) C1777_=_C3149( C1777 C3149 ) C1777_=_C3177( C1777 C3177 ) \nC1777_=_C3247( C1777 C3247 ) C1777_=_C3372( C1777 C3372 ) C1777_=_C3637( C1777 C3637 ) C1777_=_C3724( C1777 C3724 ) C1777_=_C3725( C1777 C3725 ) C1777_=_C3726( C1777 C3726 ) \nC1777_=_C3727( C1777 C3727 ) C1777_=_C3729( C1777 C3729 ) C1777_=_C3730( C1777 C3730 ) C1777_=_C3731( C1777 C3731 ) C1782_=_C1788( C1782 C1788 ) C1782_=_C1929( C1782 C1929 ) \nC1782_=_C2221( C1782 C2221 ) C1782_=_C2262( C1782 C2262 ) C1782_=_C3047( C1782 C3047 ) C1782_=_C3400( C1782 C3400 ) C1782_=_C3490( C1782 C3490 ) C1782_=_C3519( C1782 C3519 ) \nC1782_=_C3605( C1782 C3605 ) C1782_=_C3742( C1782 C3742 ) C1782_=_C3751( C1782 C3751 ) C1782_=_C3793( C1782 C3793 ) C1782_=_C3832( C1782 C3832 ) C1782_=_C3861( C1782 C3861 ) \nC1782_=_C3936( C1782 C3936 ) C1782_=_C3938( C1782 C3938 ) C1788_=_C1862( C1788 C1862 ) C1788_=_C1937( C1788 C1937 ) C1788_=_C2226( C1788 C2226 ) C1788_=_C2268( C1788 C2268 ) \nC1788_=_C3090( C1788 C3090 ) C1788_=_C3409( C1788 C3409 ) C1788_=_C3498( C1788 C3498 ) C1788_=_C3526( C1788 C3526 ) C1788_=_C3593( C1788 C3593 ) C1788_=_C3758( C1788 C3758 ) \nC1788_=_C3800( C1788 C3800 ) C1788_=_C3837( C1788 C3837 ) C1788_=_C3881( C1788 C3881 ) C1788_=_C3911( C1788 C3911 ) C1788_=_C3998( C1788 C3998 ) C1788_=_C4016( C1788 C4016 ) \nC1791_=_C1830( C1791 C1830 ) C1791_=_C1942( C1791 C1942 ) C1791_=_C2024( C1791 C2024 ) C1791_=_C2488( C1791 C2488 ) C1791_=_C2598( C1791 C2598 ) C1791_=_C3036( C1791 C3036 ) \nC1791_=_C3037( C1791 C3037 ) C1791_=_C3039( C1791 C3039 ) C1791_=_C3041( C1791 C3041 ) C1791_=_C3043( C1791 C3043 ) C1791_=_C3044( C1791 C3044 ) C1791_=_C3046( C1791 C3046 ) \nC1791_=_C3047( C1791 C3047 ) C1791_=_C3048( C1791 C3048 ) C1791_=_C3049( C1791 C3049 ) C1791_=_C3051( C1791 C3051 ) C1791_=_C3052( C1791 C3052 ) C1815_=_C1838( C1815 C1838 ) \nC1815_=_C1954( C1815 C1954 ) C1815_=_C2200( C1815 C2200 ) C1815_=_C2413( C1815 C2413 ) C1815_=_C2815( C1815 C2815 ) C1815_=_C2939( C1815 C2939 ) C1815_=_C3097( C1815 C3097 ) \nC1815_=_C3181( C1815 C3181 ) C1815_=_C3252( C1815 C3252 ) C1815_=_C3386( C1815 C3386 ) C1815_=_C3595( C1815 C3595 ) C1815_=_C3645( C1815 C3645 ) C1815_=_C3786( C1815 C3786 ) \nC1815_=_C3795( C1815 C3795 ) C1815_=_C3839( C1815 C3839 ) C1815_=_C3846( C1815 C3846 ) C1815_=_C4003( C1815 C4003 ) C1815_=_C4004( C1815 C4004 ) C1815_=_C4005( C1815 C4005 ) \nC1826_=_C1830( C1826 C1830 ) C1826_=_C1835( C1826 C1835 ) C1826_=_C1838( C1826 C1838 ) C1826_=_C1870( C1826 C1870 ) C1826_=_C1940( C1826 C1940 ) C1826_=_C2045( C1826 C2045 ) \nC1826_=_C2375( C1826 C2375 ) C1826_=_C2396( C1826 C2396 ) C1826_=_C2686( C1826 C2686 ) C1826_=_C2687( C1826 C2687 ) C1826_=_C2689( C1826 C2689 ) C1826_=_C2690( C1826 C2690 ) \nC1826_=_C2691( C1826 C2691 ) C1826_=_C2692( C1826 C2692 ) C1826_=_C2693( C1826 C2693 ) C1826_=_C2694( C1826 C2694 ) C1826_=_C2695( C1826 C2695 ) C1826_=_C2696( C1826 C2696 ) \nC1826_=_C2697( C1826 C2697 ) C1826_=_C2699( C1826 C2699 ) C1826_=_C2700( C1826 C2700 ) C1826_=_C2701( C1826 C2701 ) C1826_=_C2703( C1826 C2703 ) C1830_=_C1835( C1830 C1835 ) \nC1830_=_C1838( C1830 C1838 ) C1830_=_C1942( C1830 C1942 ) C1830_=_C2024( C1830 C2024 ) C1830_=_C2488( C1830 C2488 ) C1830_=_C2598( C1830 C2598 ) C1830_=_C3036( C1830 C3036 ) \nC1830_=_C3037( C1830 C3037 ) C1830_=_C3039( C1830 C3039 ) C1830_=_C3041( C1830 C3041 ) C1830_=_C3043( C1830 C3043 ) C1830_=_C3044( C1830 C3044 ) C1830_=_C3046( C1830 C3046 ) \nC1830_=_C3047( C1830 C3047 ) C1830_=_C3048( C1830 C3048 ) C1830_=_C3049( C1830 C3049 ) C1830_=_C3051( C1830 C3051 ) C1830_=_C3052( C1830 C3052 ) C1835_=_C1838( C1835 C1838 ) \nC1835_=_C1949( C1835 C1949 ) C1835_=_C2069( C1835 C2069 ) C1835_=_C2301( C1835 C2301 ) C1835_=_C2639( C1835 C2639 ) C1835_=_C2790( C1835 C2790 ) C1835_=_C3120( C1835 C3120 ) \nC1835_=_C3149( C1835 C3149 ) C1835_=_C3177( C1835 C3177 ) C1835_=_C3247( C1835 C3247 ) C1835_=_C3372( C1835 C3372 ) C1835_=_C3637( C1835 C3637 ) C1835_=_C3724( C1835 C3724 ) \nC1835_=_C3725( C1835 C3725 ) C1835_=_C3726( C1835 C3726 ) C1835_=_C3727( C1835 C3727 ) C1835_=_C3729( C1835 C3729 ) C1835_=_C3730( C1835 C3730 ) C1835_=_C3731( C1835 C3731 ) \nC1838_=_C1954( C1838 C1954 ) C1838_=_C2200( C1838 C2200 ) C1838_=_C2413( C1838 C2413 ) C1838_=_C2815( C1838 C2815 ) C1838_=_C2939( C1838 C2939 ) C1838_=_C3097( C1838 C3097 ) \nC1838_=_C3181( C1838 C3181 ) C1838_=_C3252( C1838 C3252 ) C1838_=_C3386( C1838 C3386 ) C1838_=_C3595( C1838 C3595 ) C1838_=_C3645( C1838 C3645 ) C1838_=_C3786( C1838 C3786 ) \nC1838_=_C3795( C1838 C3795 ) C1838_=_C3839( C1838 C3839 ) C1838_=_C3846( C1838 C3846 ) C1838_=_C4003( C1838 C4003 ) C1838_=_C4004( C1838 C4004 ) C1838_=_C4005( C1838 C4005 ) \nC1862_=_C1937( C1862 C1937 ) C1862_=_C2226( C1862 C2226 ) C1862_=_C2268( C1862 C2268 ) C1862_=_C3090( C1862 C3090 ) C1862_=_C3409( C1862 C3409 ) C1862_=_C3498( C1862 C3498 ) \nC1862_=_C3526( C1862 C3526 ) C1862_=_C3593( C1862 C3593 ) C1862_=_C3758( C1862 C3758 ) C1862_=_C3800( C1862 C3800 ) C1862_=_C3837( C1862 C3837 ) C1862_=_C3881( C1862 C3881 ) \nC1862_=_C3911( C1862 C3911 ) C1862_=_C3998( C1862 C3998 ) C1862_=_C4016( C1862 C4016 ) C1870_=_C1940( C1870 C1940 ) C1870_=_C2045( C1870 C2045 ) C1870_=_C2375( C1870 C2375 ) \nC1870_=_C2396( C1870 C2396 ) C1870_=_C2686( C1870 C2686 ) C1870_=_C2687( C1870 C2687 ) C1870_=_C2689( C1870 C2689 ) C1870_=_C2690( C1870 C2690 ) C1870_=_C2691( C1870 C2691 ) \nC1870_=_C2692( C1870 C2692 ) C1870_=_C2693( C1870 C2693 ) C1870_=_C2694( C1870 C2694 ) C1870_=_C2695( C1870 C2695 ) C1870_=_C2696( C1870 C2696 ) C1870_=_C2697( C1870 C2697 ) \nC1870_=_C2699( C1870 C2699 ) C1870_=_C2700( C1870 C2700 ) C1870_=_C2701( C1870 C2701 ) C1870_=_C2703( C1870 C2703 ) C1902_=_C1908( C1902 C1908 ) C1902_=_C2343( C1902 C2343 ) \nC1902_=_C2365( C1902 C2365 ) C1902_=_C2386( C1902 C2386 ) C1902_=_C2500( C1902 C2500 ) C1902_=_C2606( C1902 C2606 ) C1902_=_C2658( C1902 C2658 ) C1902_=_C2968( C1902 C2968 ) \nC1902_=_C3106( C1902 C3106 ) C1902_=_C3151( C1902 C3151 ) C1902_=_C3294( C1902 C3294 ) C1902_=_C3516( C1902 C3516 ) C1902_=_C3568( C1902 C3568 ) C1902_=_C3741( C1902 C3741 ) \nC1902_=_C3830( C1902 C3830 ) C1902_=_C3859( C1902 C3859 ) C1902_=_C3860( C1902 C3860 ) C1902_=_C3861( C1902 C3861 ) C1902_=_C3862( C1902 C3862 ) C1902_=_C3863( C1902 C3863 ) \nC1902_=_C3864( C1902 C3864 ) C1902_=_C3865( C1902 C3865 ) C1902_=_C3866( C1902 C3866 ) C1902_=_C3867( C1902 C3867 ) C1908_=_C2033( C1908 C2033 ) C1908_=_C2844( C1908 C2844 ) \nC1908_=_C2861( C1908 C2861 ) C1908_=_C2877( C1908 C2877 ) C1908_=_C3049( C1908 C3049 ) C1908_=_C3403( C1908 C3403 ) C1908_=_C3460( C1908 C3460 ) C1908_=_C3557( C1908 C3557 ) \nC1908_=_C3606( C1908 C3606 ) C1908_=_C3655( C1908 C3655 ) C1908_=_C3744( C1908 C3744 ) C1908_=_C3784( C1908 C3784 ) C1908_=_C3864( C1908 C3864 ) C1908_=_C3870( C1908 C3870 ) \nC1908_=_C3947( C1908 C3947 ) C1908_=_C3960( C1908 C3960 ) C1908_=_C3968( C1908 C3968 ) C1908_=_C3999( C1908 C3999 ) C1908_=_C4000( C1908 C4000 ) C1922_=_C1929( C1922 C1929 ) \nC1922_=_C1937( C1922 C1937 ) C1922_=_C2213( C1922 C2213 ) C1922_=_C2254( C1922 C2254 ) C1922_=_C2491( C1922 C2491 ) C1922_=_C2516( C1922 C2516 ) C1922_=_C2601( C1922 C2601 ) \nC1922_=_C3103( C1922 C3103 ) C1922_=_C3161( C1922 C3161 ) C1922_=_C3276( C1922 C3276 ) C1922_=_C3394( C1922 C3394 ) C1922_=_C3396( C1922 C3396 ) C1922_=_C3397( C1922 C3397 ) \nC1922_=_C3398( C1922 C3398 ) C1922_=_C3400( C1922 C3400 ) C1922_=_C3401( C1922 C3401 ) C1922_=_C3402( C1922 C3402 ) C1922_=_C3403( C1922 C3403 ) C1922_=_C3404( C1922 C3404 ) \nC1922_=_C3405( C1922 C3405 ) C1922_=_C3406( C1922 C3406 ) C1922_=_C3407( C1922 C3407 ) C1922_=_C3408( C1922 C3408 ) C1922_=_C3409( C1922 C3409 ) C1929_=_C1937( C1929 C1937 ) \nC1929_=_C2221( C1929 C2221 ) C1929_=_C2262( C1929 C2262 ) C1929_=_C3047( C1929 C3047 ) C1929_=_C3400( C1929 C3400 ) C1929_=_C3490( C1929 C3490 ) C1929_=_C3519( C1929 C3519 ) \nC1929_=_C3605( C1929 C3605 ) C1929_=_C3742( C1929 C3742 ) C1929_=_C3751( C1929 C3751 ) C1929_=_C3793( C1929 C3793 ) C1929_=_C3832( C1929 C3832 ) C1929_=_C3861( C1929 C3861 ) \nC1929_=_C3936( C1929 C3936 ) C1929_=_C3938( C1929 C3938 ) C1937_=_C2226( C1937 C2226 ) C1937_=_C2268( C1937 C2268 ) C1937_=_C3090( C1937 C3090 ) C1937_=_C3409( C1937 C3409 ) \nC1937_=_C3498( C1937 C3498 ) C1937_=_C3526( C1937 C3526 ) C1937_=_C3593( C1937 C3593 ) C1937_=_C3758( C1937 C3758 ) C1937_=_C3800( C1937 C3800 ) C1937_=_C3837( C1937 C3837 ) \nC1937_=_C3881( C1937 C3881 ) C1937_=_C3911( C1937 C3911 ) C1937_=_C3998( C1937 C3998 ) C1937_=_C4016( C1937 C4016 ) C1940_=_C1942( C1940 C1942 ) C1940_=_C1949( C1940 C1949 ) \nC1940_=_C1954( C1940 C1954 ) C1940_=_C2045( C1940 C2045 ) C1940_=_C2375( C1940 C2375 ) C1940_=_C2396( C1940 C2396 ) C1940_=_C2686( C1940 C2686 ) C1940_=_C2687( C1940 C2687 ) \nC1940_=_C2689( C1940 C2689 ) C1940_=_C2690( C1940 C2690 ) C1940_=_C2691( C1940 C2691 ) C1940_=_C2692( C1940 C2692 ) C1940_=_C2693( C1940 C2693 ) C1940_=_C2694( C1940 C2694 ) \nC1940_=_C2695( C1940 C2695 ) C1940_=_C2696( C1940 C2696 ) C1940_=_C2697( C1940 C2697 ) C1940_=_C2699( C1940 C2699 ) C1940_=_C2700( C1940 C2700 ) C1940_=_C2701( C1940 C2701 ) \nC1940_=_C2703( C1940 C2703 ) C1942_=_C1949( C1942 C1949 ) C1942_=_C1954( C1942 C1954 ) C1942_=_C2024( C1942 C2024 ) C1942_=_C2488( C1942 C2488 ) C1942_=_C2598( C1942 C2598 ) \nC1942_=_C3036( C1942 C3036 ) C1942_=_C3037( C1942 C3037 ) C1942_=_C3039( C1942 C3039 ) C1942_=_C3041( C1942 C3041 ) C1942_=_C3043( C1942 C3043 ) C1942_=_C3044( C1942 C3044 ) \nC1942_=_C3046( C1942 C3046 ) C1942_=_C3047( C1942 C3047 ) C1942_=_C3048( C1942 C3048 ) C1942_=_C3049( C1942 C3049 ) C1942_=_C3051(</w:t>
      </w:r>
    </w:p>
    <w:p>
      <w:pPr>
        <w:pStyle w:val="PreformattedText"/>
        <w:bidi w:val="0"/>
        <w:spacing w:before="0" w:after="0"/>
        <w:jc w:val="left"/>
        <w:rPr/>
      </w:pPr>
      <w:r>
        <w:rPr/>
        <w:t xml:space="preserve"> </w:t>
      </w:r>
      <w:r>
        <w:rPr/>
        <w:t>C1942 C3051 ) C1942_=_C3052( C1942 C3052 ) \nC1949_=_C1954( C1949 C1954 ) C1949_=_C2069( C1949 C2069 ) C1949_=_C2301( C1949 C2301 ) C1949_=_C2639( C1949 C2639 ) C1949_=_C2790( C1949 C2790 ) C1949_=_C3120( C1949 C3120 ) \nC1949_=_C3149( C1949 C3149 ) C1949_=_C3177( C1949 C3177 ) C1949_=_C3247( C1949 C3247 ) C1949_=_C3372( C1949 C3372 ) C1949_=_C3637( C1949 C3637 ) C1949_=_C3724( C1949 C3724 ) \nC1949_=_C3725( C1949 C3725 ) C1949_=_C3726( C1949 C3726 ) C1949_=_C3727( C1949 C3727 ) C1949_=_C3729( C1949 C3729 ) C1949_=_C3730( C1949 C3730 ) C1949_=_C3731( C1949 C3731 ) \nC1954_=_C2200( C1954 C2200 ) C1954_=_C2413( C1954 C2413 ) C1954_=_C2815( C1954 C2815 ) C1954_=_C2939( C1954 C2939 ) C1954_=_C3097( C1954 C3097 ) C1954_=_C3181( C1954 C3181 ) \nC1954_=_C3252( C1954 C3252 ) C1954_=_C3386( C1954 C3386 ) C1954_=_C3595( C1954 C3595 ) C1954_=_C3645( C1954 C3645 ) C1954_=_C3786( C1954 C3786 ) C1954_=_C3795( C1954 C3795 ) \nC1954_=_C3839( C1954 C3839 ) C1954_=_C3846( C1954 C3846 ) C1954_=_C4003( C1954 C4003 ) C1954_=_C4004( C1954 C4004 ) C1954_=_C4005( C1954 C4005 ) C1968_=_C2279( C1968 C2279 ) \nC1968_=_C2471( C1968 C2471 ) C1968_=_C2494( C1968 C2494 ) C1968_=_C2582( C1968 C2582 ) C1968_=_C2602( C1968 C2602 ) C1968_=_C2635( C1968 C2635 ) C1968_=_C2710( C1968 C2710 ) \nC1968_=_C2914( C1968 C2914 ) C1968_=_C2998( C1968 C2998 ) C1968_=_C3600( C1968 C3600 ) C1968_=_C3601( C1968 C3601 ) C1968_=_C3602( C1968 C3602 ) C1968_=_C3603( C1968 C3603 ) \nC1968_=_C3605( C1968 C3605 ) C1968_=_C3606( C1968 C3606 ) C1968_=_C3607( C1968 C3607 ) C1968_=_C3608( C1968 C3608 ) C1968_=_C3609( C1968 C3609 ) C1968_=_C3610( C1968 C3610 ) \nC1968_=_C3611( C1968 C3611 ) C2024_=_C2033( C2024 C2033 ) C2024_=_C2488( C2024 C2488 ) C2024_=_C2598( C2024 C2598 ) C2024_=_C3036( C2024 C3036 ) C2024_=_C3037( C2024 C3037 ) \nC2024_=_C3039( C2024 C3039 ) C2024_=_C3041( C2024 C3041 ) C2024_=_C3043( C2024 C3043 ) C2024_=_C3044( C2024 C3044 ) C2024_=_C3046( C2024 C3046 ) C2024_=_C3047( C2024 C3047 ) \nC2024_=_C3048( C2024 C3048 ) C2024_=_C3049( C2024 C3049 ) C2024_=_C3051( C2024 C3051 ) C2024_=_C3052( C2024 C3052 ) C2033_=_C2844( C2033 C2844 ) C2033_=_C2861( C2033 C2861 ) \nC2033_=_C2877( C2033 C2877 ) C2033_=_C3049( C2033 C3049 ) C2033_=_C3403( C2033 C3403 ) C2033_=_C3460( C2033 C3460 ) C2033_=_C3557( C2033 C3557 ) C2033_=_C3606( C2033 C3606 ) \nC2033_=_C3655( C2033 C3655 ) C2033_=_C3744( C2033 C3744 ) C2033_=_C3784( C2033 C3784 ) C2033_=_C3864( C2033 C3864 ) C2033_=_C3870( C2033 C3870 ) C2033_=_C3947( C2033 C3947 ) \nC2033_=_C3960( C2033 C3960 ) C2033_=_C3968( C2033 C3968 ) C2033_=_C3999( C2033 C3999 ) C2033_=_C4000( C2033 C4000 ) C2045_=_C2375( C2045 C2375 ) C2045_=_C2396( C2045 C2396 ) \nC2045_=_C2686( C2045 C2686 ) C2045_=_C2687( C2045 C2687 ) C2045_=_C2689( C2045 C2689 ) C2045_=_C2690( C2045 C2690 ) C2045_=_C2691( C2045 C2691 ) C2045_=_C2692( C2045 C2692 ) \nC2045_=_C2693( C2045 C2693 ) C2045_=_C2694( C2045 C2694 ) C2045_=_C2695( C2045 C2695 ) C2045_=_C2696( C2045 C2696 ) C2045_=_C2697( C2045 C2697 ) C2045_=_C2699( C2045 C2699 ) \nC2045_=_C2700( C2045 C2700 ) C2045_=_C2701( C2045 C2701 ) C2045_=_C2703( C2045 C2703 ) C2069_=_C2301( C2069 C2301 ) C2069_=_C2639( C2069 C2639 ) C2069_=_C2790( C2069 C2790 ) \nC2069_=_C3120( C2069 C3120 ) C2069_=_C3149( C2069 C3149 ) C2069_=_C3177( C2069 C3177 ) C2069_=_C3247( C2069 C3247 ) C2069_=_C3372( C2069 C3372 ) C2069_=_C3637( C2069 C3637 ) \nC2069_=_C3724( C2069 C3724 ) C2069_=_C3725( C2069 C3725 ) C2069_=_C3726( C2069 C3726 ) C2069_=_C3727( C2069 C3727 ) C2069_=_C3729( C2069 C3729 ) C2069_=_C3730( C2069 C3730 ) \nC2069_=_C3731( C2069 C3731 ) C2098_=_C2629( C2098 C2629 ) C2098_=_C2755( C2098 C2755 ) C2098_=_C2848( C2098 C2848 ) C2098_=_C2865( C2098 C2865 ) C2098_=_C2882( C2098 C2882 ) \nC2098_=_C3052( C2098 C3052 ) C2098_=_C3064( C2098 C3064 ) C2098_=_C3408( C2098 C3408 ) C2098_=_C3611( C2098 C3611 ) C2098_=_C3660( C2098 C3660 ) C2098_=_C3749( C2098 C3749 ) \nC2098_=_C3790( C2098 C3790 ) C2098_=_C3867( C2098 C3867 ) C2098_=_C3951( C2098 C3951 ) C2098_=_C4002( C2098 C4002 ) C2098_=_C4072( C2098 C4072 ) C2098_=_C4084( C2098 C4084 ) \nC2148_=_C2484( C2148 C2484 ) C2148_=_C2485( C2148 C2485 ) C2148_=_C2486( C2148 C2486 ) C2148_=_C2487( C2148 C2487 ) C2148_=_C2488( C2148 C2488 ) C2148_=_C2489( C2148 C2489 ) \nC2148_=_C2490( C2148 C2490 ) C2148_=_C2491( C2148 C2491 ) C2148_=_C2492( C2148 C2492 ) C2148_=_C2493( C2148 C2493 ) C2148_=_C2494( C2148 C2494 ) C2148_=_C2495( C2148 C2495 ) \nC2148_=_C2496( C2148 C2496 ) C2148_=_C2497( C2148 C2497 ) C2148_=_C2498( C2148 C2498 ) C2148_=_C2499( C2148 C2499 ) C2148_=_C2500( C2148 C2500 ) C2148_=_C2503( C2148 C2503 ) \nC2148_=_C2504( C2148 C2504 ) C2148_=_C2505( C2148 C2505 ) C2148_=_C2506( C2148 C2506 ) C2200_=_C2413( C2200 C2413 ) C2200_=_C2815( C2200 C2815 ) C2200_=_C2939( C2200 C2939 ) \nC2200_=_C3097( C2200 C3097 ) C2200_=_C3181( C2200 C3181 ) C2200_=_C3252( C2200 C3252 ) C2200_=_C3386( C2200 C3386 ) C2200_=_C3595( C2200 C3595 ) C2200_=_C3645( C2200 C3645 ) \nC2200_=_C3786( C2200 C3786 ) C2200_=_C3795( C2200 C3795 ) C2200_=_C3839( C2200 C3839 ) C2200_=_C3846( C2200 C3846 ) C2200_=_C4003( C2200 C4003 ) C2200_=_C4004( C2200 C4004 ) \nC2200_=_C4005( C2200 C4005 ) C2213_=_C2221( C2213 C2221 ) C2213_=_C2226( C2213 C2226 ) C2213_=_C2254( C2213 C2254 ) C2213_=_C2491( C2213 C2491 ) C2213_=_C2516( C2213 C2516 ) \nC2213_=_C2601( C2213 C2601 ) C2213_=_C3103( C2213 C3103 ) C2213_=_C3161( C2213 C3161 ) C2213_=_C3276( C2213 C3276 ) C2213_=_C3394( C2213 C3394 ) C2213_=_C3396( C2213 C3396 ) \nC2213_=_C3397( C2213 C3397 ) C2213_=_C3398( C2213 C3398 ) C2213_=_C3400( C2213 C3400 ) C2213_=_C3401( C2213 C3401 ) C2213_=_C3402( C2213 C3402 ) C2213_=_C3403( C2213 C3403 ) \nC2213_=_C3404( C2213 C3404 ) C2213_=_C3405( C2213 C3405 ) C2213_=_C3406( C2213 C3406 ) C2213_=_C3407( C2213 C3407 ) C2213_=_C3408( C2213 C3408 ) C2213_=_C3409( C2213 C3409 ) \nC2221_=_C2226( C2221 C2226 ) C2221_=_C2262( C2221 C2262 ) C2221_=_C3047( C2221 C3047 ) C2221_=_C3400( C2221 C3400 ) C2221_=_C3490( C2221 C3490 ) C2221_=_C3519( C2221 C3519 ) \nC2221_=_C3605( C2221 C3605 ) C2221_=_C3742( C2221 C3742 ) C2221_=_C3751( C2221 C3751 ) C2221_=_C3793( C2221 C3793 ) C2221_=_C3832( C2221 C3832 ) C2221_=_C3861( C2221 C3861 ) \nC2221_=_C3936( C2221 C3936 ) C2221_=_C3938( C2221 C3938 ) C2226_=_C2268( C2226 C2268 ) C2226_=_C3090( C2226 C3090 ) C2226_=_C3409( C2226 C3409 ) C2226_=_C3498( C2226 C3498 ) \nC2226_=_C3526( C2226 C3526 ) C2226_=_C3593( C2226 C3593 ) C2226_=_C3758( C2226 C3758 ) C2226_=_C3800( C2226 C3800 ) C2226_=_C3837( C2226 C3837 ) C2226_=_C3881( C2226 C3881 ) \nC2226_=_C3911( C2226 C3911 ) C2226_=_C3998( C2226 C3998 ) C2226_=_C4016( C2226 C4016 ) C2254_=_C2262( C2254 C2262 ) C2254_=_C2268( C2254 C2268 ) C2254_=_C2491( C2254 C2491 ) \nC2254_=_C2516( C2254 C2516 ) C2254_=_C2601( C2254 C2601 ) C2254_=_C3103( C2254 C3103 ) C2254_=_C3161( C2254 C3161 ) C2254_=_C3276( C2254 C3276 ) C2254_=_C3394( C2254 C3394 ) \nC2254_=_C3396( C2254 C3396 ) C2254_=_C3397( C2254 C3397 ) C2254_=_C3398( C2254 C3398 ) C2254_=_C3400( C2254 C3400 ) C2254_=_C3401( C2254 C3401 ) C2254_=_C3402( C2254 C3402 ) \nC2254_=_C3403( C2254 C3403 ) C2254_=_C3404( C2254 C3404 ) C2254_=_C3405( C2254 C3405 ) C2254_=_C3406( C2254 C3406 ) C2254_=_C3407( C2254 C3407 ) C2254_=_C3408( C2254 C3408 ) \nC2254_=_C3409( C2254 C3409 ) C2262_=_C2268( C2262 C2268 ) C2262_=_C3047( C2262 C3047 ) C2262_=_C3400( C2262 C3400 ) C2262_=_C3490( C2262 C3490 ) C2262_=_C3519( C2262 C3519 ) \nC2262_=_C3605( C2262 C3605 ) C2262_=_C3742( C2262 C3742 ) C2262_=_C3751( C2262 C3751 ) C2262_=_C3793( C2262 C3793 ) C2262_=_C3832( C2262 C3832 ) C2262_=_C3861( C2262 C3861 ) \nC2262_=_C3936( C2262 C3936 ) C2262_=_C3938( C2262 C3938 ) C2268_=_C3090( C2268 C3090 ) C2268_=_C3409( C2268 C3409 ) C2268_=_C3498( C2268 C3498 ) C2268_=_C3526( C2268 C3526 ) \nC2268_=_C3593( C2268 C3593 ) C2268_=_C3758( C2268 C3758 ) C2268_=_C3800( C2268 C3800 ) C2268_=_C3837( C2268 C3837 ) C2268_=_C3881( C2268 C3881 ) C2268_=_C3911( C2268 C3911 ) \nC2268_=_C3998( C2268 C3998 ) C2268_=_C4016( C2268 C4016 ) C2279_=_C2471( C2279 C2471 ) C2279_=_C2494( C2279 C2494 ) C2279_=_C2582( C2279 C2582 ) C2279_=_C2602( C2279 C2602 ) \nC2279_=_C2635( C2279 C2635 ) C2279_=_C2710( C2279 C2710 ) C2279_=_C2914( C2279 C2914 ) C2279_=_C2998( C2279 C2998 ) C2279_=_C3600( C2279 C3600 ) C2279_=_C3601( C2279 C3601 ) \nC2279_=_C3602( C2279 C3602 ) C2279_=_C3603( C2279 C3603 ) C2279_=_C3605( C2279 C3605 ) C2279_=_C3606( C2279 C3606 ) C2279_=_C3607( C2279 C3607 ) C2279_=_C3608( C2279 C3608 ) \nC2279_=_C3609( C2279 C3609 ) C2279_=_C3610( C2279 C3610 ) C2279_=_C3611( C2279 C3611 ) C2301_=_C2639( C2301 C2639 ) C2301_=_C2790( C2301 C2790 ) C2301_=_C3120( C2301 C3120 ) \nC2301_=_C3149( C2301 C3149 ) C2301_=_C3177( C2301 C3177 ) C2301_=_C3247( C2301 C3247 ) C2301_=_C3372( C2301 C3372 ) C2301_=_C3637( C2301 C3637 ) C2301_=_C3724( C2301 C3724 ) \nC2301_=_C3725( C2301 C3725 ) C2301_=_C3726( C2301 C3726 ) C2301_=_C3727( C2301 C3727 ) C2301_=_C3729( C2301 C3729 ) C2301_=_C3730( C2301 C3730 ) C2301_=_C3731( C2301 C3731 ) \nC2343_=_C2365( C2343 C2365 ) C2343_=_C2386( C2343 C2386 ) C2343_=_C2500( C2343 C2500 ) C2343_=_C2606( C2343 C2606 ) C2343_=_C2658( C2343 C2658 ) C2343_=_C2968( C2343 C2968 ) \nC2343_=_C3106( C2343 C3106 ) C2343_=_C3151( C2343 C3151 ) C2343_=_C3294( C2343 C3294 ) C2343_=_C3516( C2343 C3516 ) C2343_=_C3568( C2343 C3568 ) C2343_=_C3741( C2343 C3741 ) \nC2343_=_C3830( C2343 C3830 ) C2343_=_C3859( C2343 C3859 ) C2343_=_C3860( C2343 C3860 ) C2343_=_C3861( C2343 C3861 ) C2343_=_C3862( C2343 C3862 ) C2343_=_C3863( C2343 C3863 ) \nC2343_=_C3864( C2343 C3864 ) C2343_=_C3865( C2343 C3865 ) C2343_=_C3866( C2343 C3866 ) C2343_=_C3867( C2343 C3867 ) C2365_=_C2386( C2365 C2386 ) C2365_=_C2500( C2365 C2500 ) \nC2365_=_C2606( C2365 C2606 ) C2365_=_C2658( C2365 C2658 ) C2365_=_C2968( C2365 C2968 ) C2365_=_C3106( C2365 C3106 ) C2365_=_C3151( C2365 C3151 ) C2365_=_C3294( C2365 C3294 ) \nC2365_=_C3516(</w:t>
      </w:r>
    </w:p>
    <w:p>
      <w:pPr>
        <w:pStyle w:val="PreformattedText"/>
        <w:bidi w:val="0"/>
        <w:spacing w:before="0" w:after="0"/>
        <w:jc w:val="left"/>
        <w:rPr/>
      </w:pPr>
      <w:r>
        <w:rPr/>
        <w:t xml:space="preserve"> </w:t>
      </w:r>
      <w:r>
        <w:rPr/>
        <w:t>C2365 C3516 ) C2365_=_C3568( C2365 C3568 ) C2365_=_C3741( C2365 C3741 ) C2365_=_C3830( C2365 C3830 ) C2365_=_C3859( C2365 C3859 ) C2365_=_C3860( C2365 C3860 ) \nC2365_=_C3861( C2365 C3861 ) C2365_=_C3862( C2365 C3862 ) C2365_=_C3863( C2365 C3863 ) C2365_=_C3864( C2365 C3864 ) C2365_=_C3865( C2365 C3865 ) C2365_=_C3866( C2365 C3866 ) \nC2365_=_C3867( C2365 C3867 ) C2375_=_C2386( C2375 C2386 ) C2375_=_C2396( C2375 C2396 ) C2375_=_C2686( C2375 C2686 ) C2375_=_C2687( C2375 C2687 ) C2375_=_C2689( C2375 C2689 ) \nC2375_=_C2690( C2375 C2690 ) C2375_=_C2691( C2375 C2691 ) C2375_=_C2692( C2375 C2692 ) C2375_=_C2693( C2375 C2693 ) C2375_=_C2694( C2375 C2694 ) C2375_=_C2695( C2375 C2695 ) \nC2375_=_C2696( C2375 C2696 ) C2375_=_C2697( C2375 C2697 ) C2375_=_C2699( C2375 C2699 ) C2375_=_C2700( C2375 C2700 ) C2375_=_C2701( C2375 C2701 ) C2375_=_C2703( C2375 C2703 ) \nC2386_=_C2500( C2386 C2500 ) C2386_=_C2606( C2386 C2606 ) C2386_=_C2658( C2386 C2658 ) C2386_=_C2968( C2386 C2968 ) C2386_=_C3106( C2386 C3106 ) C2386_=_C3151( C2386 C3151 ) \nC2386_=_C3294( C2386 C3294 ) C2386_=_C3516( C2386 C3516 ) C2386_=_C3568( C2386 C3568 ) C2386_=_C3741( C2386 C3741 ) C2386_=_C3830( C2386 C3830 ) C2386_=_C3859( C2386 C3859 ) \nC2386_=_C3860( C2386 C3860 ) C2386_=_C3861( C2386 C3861 ) C2386_=_C3862( C2386 C3862 ) C2386_=_C3863( C2386 C3863 ) C2386_=_C3864( C2386 C3864 ) C2386_=_C3865( C2386 C3865 ) \nC2386_=_C3866( C2386 C3866 ) C2386_=_C3867( C2386 C3867 ) C2396_=_C2413( C2396 C2413 ) C2396_=_C2686( C2396 C2686 ) C2396_=_C2687( C2396 C2687 ) C2396_=_C2689( C2396 C2689 ) \nC2396_=_C2690( C2396 C2690 ) C2396_=_C2691( C2396 C2691 ) C2396_=_C2692( C2396 C2692 ) C2396_=_C2693( C2396 C2693 ) C2396_=_C2694( C2396 C2694 ) C2396_=_C2695( C2396 C2695 ) \nC2396_=_C2696( C2396 C2696 ) C2396_=_C2697( C2396 C2697 ) C2396_=_C2699( C2396 C2699 ) C2396_=_C2700( C2396 C2700 ) C2396_=_C2701( C2396 C2701 ) C2396_=_C2703( C2396 C2703 ) \nC2413_=_C2815( C2413 C2815 ) C2413_=_C2939( C2413 C2939 ) C2413_=_C3097( C2413 C3097 ) C2413_=_C3181( C2413 C3181 ) C2413_=_C3252( C2413 C3252 ) C2413_=_C3386( C2413 C3386 ) \nC2413_=_C3595( C2413 C3595 ) C2413_=_C3645( C2413 C3645 ) C2413_=_C3786( C2413 C3786 ) C2413_=_C3795( C2413 C3795 ) C2413_=_C3839( C2413 C3839 ) C2413_=_C3846( C2413 C3846 ) \nC2413_=_C4003( C2413 C4003 ) C2413_=_C4004( C2413 C4004 ) C2413_=_C4005( C2413 C4005 ) C2471_=_C2494( C2471 C2494 ) C2471_=_C2582( C2471 C2582 ) C2471_=_C2602( C2471 C2602 ) \nC2471_=_C2635( C2471 C2635 ) C2471_=_C2710( C2471 C2710 ) C2471_=_C2914( C2471 C2914 ) C2471_=_C2998( C2471 C2998 ) C2471_=_C3600( C2471 C3600 ) C2471_=_C3601( C2471 C3601 ) \nC2471_=_C3602( C2471 C3602 ) C2471_=_C3603( C2471 C3603 ) C2471_=_C3605( C2471 C3605 ) C2471_=_C3606( C2471 C3606 ) C2471_=_C3607( C2471 C3607 ) C2471_=_C3608( C2471 C3608 ) \nC2471_=_C3609( C2471 C3609 ) C2471_=_C3610( C2471 C3610 ) C2471_=_C3611( C2471 C3611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4_=_C2503( C2484 C2503 ) C2484_=_C2504( C2484 C2504 ) C2484_=_C2505( C2484 C2505 ) C2484_=_C2506( C2484 C2506 ) C2484_=_C2686( C2484 C2686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5_=_C2500( C2485 C2500 ) C2485_=_C2503( C2485 C2503 ) C2485_=_C2504( C2485 C2504 ) C2485_=_C2505( C2485 C2505 ) \nC2485_=_C2506( C2485 C2506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3( C2486 C2503 ) C2486_=_C2504( C2486 C2504 ) C2486_=_C2505( C2486 C2505 ) \nC2486_=_C2506( C2486 C2506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3( C2487 C2503 ) C2487_=_C2504( C2487 C2504 ) C2487_=_C2505( C2487 C2505 ) C2487_=_C2506( C2487 C2506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2503( C2488 C2503 ) C2488_=_C2504( C2488 C2504 ) C2488_=_C2505( C2488 C2505 ) C2488_=_C2506( C2488 C2506 ) C2488_=_C2598( C2488 C2598 ) C2488_=_C3036( C2488 C3036 ) \nC2488_=_C3037( C2488 C3037 ) C2488_=_C3039( C2488 C3039 ) C2488_=_C3041( C2488 C3041 ) C2488_=_C3043( C2488 C3043 ) C2488_=_C3044( C2488 C3044 ) C2488_=_C3046( C2488 C3046 ) \nC2488_=_C3047( C2488 C3047 ) C2488_=_C3048( C2488 C3048 ) C2488_=_C3049( C2488 C3049 ) C2488_=_C3051( C2488 C3051 ) C2488_=_C3052( C2488 C3052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3( C2489 C2503 ) C2489_=_C2504( C2489 C2504 ) \nC2489_=_C2505( C2489 C2505 ) C2489_=_C2506( C2489 C2506 ) C2490_=_C2491( C2490 C2491 ) C2490_=_C2492( C2490 C2492 ) C2490_=_C2493( C2490 C2493 ) C2490_=_C2494( C2490 C2494 ) \nC2490_=_C2495( C2490 C2495 ) C2490_=_C2496( C2490 C2496 ) C2490_=_C2497( C2490 C2497 ) C2490_=_C2498( C2490 C2498 ) C2490_=_C2499( C2490 C2499 ) C2490_=_C2500( C2490 C2500 ) \nC2490_=_C2503( C2490 C2503 ) C2490_=_C2504( C2490 C2504 ) C2490_=_C2505( C2490 C2505 ) C2490_=_C2506( C2490 C2506 ) C2490_=_C3372( C2490 C3372 ) C2491_=_C2492( C2491 C2492 ) \nC2491_=_C2493( C2491 C2493 ) C2491_=_C2494( C2491 C2494 ) C2491_=_C2495( C2491 C2495 ) C2491_=_C2496( C2491 C2496 ) C2491_=_C2497( C2491 C2497 ) C2491_=_C2498( C2491 C2498 ) \nC2491_=_C2499( C2491 C2499 ) C2491_=_C2500( C2491 C2500 ) C2491_=_C2503( C2491 C2503 ) C2491_=_C2504( C2491 C2504 ) C2491_=_C2505( C2491 C2505 ) C2491_=_C2506( C2491 C2506 ) \nC2491_=_C2516( C2491 C2516 ) C2491_=_C2601( C2491 C2601 ) C2491_=_C3103( C2491 C3103 ) C2491_=_C3161( C2491 C3161 ) C2491_=_C3276( C2491 C3276 ) C2491_=_C3394( C2491 C3394 ) \nC2491_=_C3396( C2491 C3396 ) C2491_=_C3397( C2491 C3397 ) C2491_=_C3398( C2491 C3398 ) C2491_=_C3400( C2491 C3400 ) C2491_=_C3401( C2491 C3401 ) C2491_=_C3402( C2491 C3402 ) \nC2491_=_C3403( C2491 C3403 ) C2491_=_C3404( C2491 C3404 ) C2491_=_C3405( C2491 C3405 ) C2491_=_C3406( C2491 C3406 ) C2491_=_C3407( C2491 C3407 ) C2491_=_C3408( C2491 C3408 ) \nC2491_=_C3409( C2491 C3409 ) C2492_=_C2493( C2492 C2493 ) C2492_=_C2494( C2492 C2494 ) C2492_=_C2495( C2492 C2495 ) C2492_=_C2496( C2492 C2496 ) C2492_=_C2497( C2492 C2497 ) \nC2492_=_C2498( C2492 C2498 ) C2492_=_C2499( C2492 C2499 ) C2492_=_C2500( C2492 C2500 ) C2492_=_C2503( C2492 C2503 ) C2492_=_C2504( C2492 C2504 ) C2492_=_C2505( C2492 C2505 ) \nC2492_=_C2506( C2492 C2506 ) C2493_=_C2494( C2493 C2494 ) C2493_=_C2495( C2493 C2495 ) C2493_=_C2496( C2493 C2496 ) C2493_=_C2497( C2493 C2497 ) C2493_=_C2498( C2493 C2498 ) \nC2493_=_C2499( C2493 C2499 ) C2493_=_C2500( C2493 C2500 ) C2493_=_C2503( C2493 C2503 ) C2493_=_C2504( C2493 C2504 ) C2493_=_C2505( C2493 C2505 ) C2493_=_C2506( C2493 C2506 ) \nC2494_=_C2495( C2494 C2495 ) C2494_=_C2496( C2494 C2496 ) C2494_=_C2497( C2494 C2497 ) C2494_=_C2498( C2494 C2498 ) C2494_=_C2499( C2494 C2499 ) C2494_=_C2500( C2494 C2500 ) \nC2494_=_C2503( C2494 C2503 ) C2494_=_C2504( C2494 C2504 ) C2494_=_C2505( C2494 C2505 ) C2494_=_C2506( C2494 C2506 ) C2494_=_C2582( C2494 C2582 ) C2494_=_C2602( C2494 C2602 ) \nC2494_=_C2635( C2494 C2635 ) C2494_=_C2710( C2494 C2710 ) C2494_=_C2914( C2494 C2914 ) C2494_=_C2998( C2494 C2998 ) C2494_=_C3600( C2494 C3600 ) C2494_=_C3601( C2494 C3601 ) \nC2494_=_C3602( C2494 C3602 ) C2494_=_C3603( C2494 C3603 ) C2494_=_C3605( C2494 C3605 ) C2494_=_C3606( C2494 C3606 ) C2494_=_C3607( C2494 C3607 ) C2494_=_C3608( C2494 C3608 ) \nC2494_=_C3609( C2494 C3609 ) C2494_=_C3610( C2494 C3610 ) C2494_=_C3611( C2494 C3611 ) C2495_=_C2496( C2495 C2496 ) C2495_=_C2497( C2495 C2497 ) C2495_=_C2498( C2495 C2498 ) \nC2495_=_C2499( C2495 C2499 ) C2495_=_C2500( C2495 C2500 ) C2495_=_C2503( C2495 C2503 ) C2495_=_C2504( C2495 C2504 ) C2495_=_C2505( C2495 C2505 ) C2495_=_C2506( C2495 C2506 ) \nC2496_=_C2497( C2496 C2497 ) C2496_=_C2498( C2496 C2498 ) C2496_=_C2499( C2496 C2499 ) C2496_=_C2500( C2496 C2500 ) C2496_=_C2503( C2496 C2503 ) C2496_=_C2504( C2496 C2504 ) \nC2496_=_C2505( C2496 C2505 ) C2496_=_C2506( C2496 C2506 ) C2496_=_C2604( C2496 C2604 ) C2496_=_C3043( C2496 C3043 ) C2496_=_C3396( C2496 C3396 ) C2496_=_C3602( C2496 C3602 ) \nC2496_=_C3741( C2496 C3741 ) C2496_=_C3742( C2496 C3742 ) C2496_=_C3744(</w:t>
      </w:r>
    </w:p>
    <w:p>
      <w:pPr>
        <w:pStyle w:val="PreformattedText"/>
        <w:bidi w:val="0"/>
        <w:spacing w:before="0" w:after="0"/>
        <w:jc w:val="left"/>
        <w:rPr/>
      </w:pPr>
      <w:r>
        <w:rPr/>
        <w:t xml:space="preserve"> </w:t>
      </w:r>
      <w:r>
        <w:rPr/>
        <w:t>C2496 C3744 ) C2496_=_C3749( C2496 C3749 ) C2497_=_C2498( C2497 C2498 ) C2497_=_C2499( C2497 C2499 ) \nC2497_=_C2500( C2497 C2500 ) C2497_=_C2503( C2497 C2503 ) C2497_=_C2504( C2497 C2504 ) C2497_=_C2505( C2497 C2505 ) C2497_=_C2506( C2497 C2506 ) C2498_=_C2499( C2498 C2499 ) \nC2498_=_C2500( C2498 C2500 ) C2498_=_C2503( C2498 C2503 ) C2498_=_C2504( C2498 C2504 ) C2498_=_C2505( C2498 C2505 ) C2498_=_C2506( C2498 C2506 ) C2499_=_C2500( C2499 C2500 ) \nC2499_=_C2503( C2499 C2503 ) C2499_=_C2504( C2499 C2504 ) C2499_=_C2505( C2499 C2505 ) C2499_=_C2506( C2499 C2506 ) C2500_=_C2503( C2500 C2503 ) C2500_=_C2504( C2500 C2504 ) \nC2500_=_C2505( C2500 C2505 ) C2500_=_C2506( C2500 C2506 ) C2500_=_C2606( C2500 C2606 ) C2500_=_C2658( C2500 C2658 ) C2500_=_C2968( C2500 C2968 ) C2500_=_C3106( C2500 C3106 ) \nC2500_=_C3151( C2500 C3151 ) C2500_=_C3294( C2500 C3294 ) C2500_=_C3516( C2500 C3516 ) C2500_=_C3568( C2500 C3568 ) C2500_=_C3741( C2500 C3741 ) C2500_=_C3830( C2500 C3830 ) \nC2500_=_C3859( C2500 C3859 ) C2500_=_C3860( C2500 C3860 ) C2500_=_C3861( C2500 C3861 ) C2500_=_C3862( C2500 C3862 ) C2500_=_C3863( C2500 C3863 ) C2500_=_C3864( C2500 C3864 ) \nC2500_=_C3865( C2500 C3865 ) C2500_=_C3866( C2500 C3866 ) C2500_=_C3867( C2500 C3867 ) C2503_=_C2504( C2503 C2504 ) C2503_=_C2505( C2503 C2505 ) C2503_=_C2506( C2503 C2506 ) \nC2504_=_C2505( C2504 C2505 ) C2504_=_C2506( C2504 C2506 ) C2504_=_C3405( C2504 C3405 ) C2505_=_C2506( C2505 C2506 ) C2505_=_C4004( C2505 C4004 ) C2516_=_C2601( C2516 C2601 ) \nC2516_=_C3103( C2516 C3103 ) C2516_=_C3161( C2516 C3161 ) C2516_=_C3276( C2516 C3276 ) C2516_=_C3394( C2516 C3394 ) C2516_=_C3396( C2516 C3396 ) C2516_=_C3397( C2516 C3397 ) \nC2516_=_C3398( C2516 C3398 ) C2516_=_C3400( C2516 C3400 ) C2516_=_C3401( C2516 C3401 ) C2516_=_C3402( C2516 C3402 ) C2516_=_C3403( C2516 C3403 ) C2516_=_C3404( C2516 C3404 ) \nC2516_=_C3405( C2516 C3405 ) C2516_=_C3406( C2516 C3406 ) C2516_=_C3407( C2516 C3407 ) C2516_=_C3408( C2516 C3408 ) C2516_=_C3409( C2516 C3409 ) C2582_=_C2602( C2582 C2602 ) \nC2582_=_C2635( C2582 C2635 ) C2582_=_C2710( C2582 C2710 ) C2582_=_C2914( C2582 C2914 ) C2582_=_C2998( C2582 C2998 ) C2582_=_C3600( C2582 C3600 ) C2582_=_C3601( C2582 C3601 ) \nC2582_=_C3602( C2582 C3602 ) C2582_=_C3603( C2582 C3603 ) C2582_=_C3605( C2582 C3605 ) C2582_=_C3606( C2582 C3606 ) C2582_=_C3607( C2582 C3607 ) C2582_=_C3608( C2582 C3608 ) \nC2582_=_C3609( C2582 C3609 ) C2582_=_C3610( C2582 C3610 ) C2582_=_C3611( C2582 C3611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9( C2595 C2609 ) C2595_=_C2610( C2595 C2610 ) C2595_=_C2612( C2595 C2612 ) \nC2595_=_C2613( C2595 C2613 ) C2595_=_C2614( C2595 C2614 ) C2595_=_C2844( C2595 C2844 ) C2595_=_C2848( C2595 C2848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9( C2596 C2609 ) C2596_=_C2610( C2596 C2610 ) C2596_=_C2612( C2596 C2612 ) \nC2596_=_C2613( C2596 C2613 ) C2596_=_C2614( C2596 C2614 ) C2596_=_C2861( C2596 C2861 ) C2596_=_C2865( C2596 C2865 ) C2597_=_C2598( C2597 C2598 ) C2597_=_C2599( C2597 C2599 ) \nC2597_=_C2600( C2597 C2600 ) C2597_=_C2601( C2597 C2601 ) C2597_=_C2602( C2597 C2602 ) C2597_=_C2603( C2597 C2603 ) C2597_=_C2604( C2597 C2604 ) C2597_=_C2605( C2597 C2605 ) \nC2597_=_C2606( C2597 C2606 ) C2597_=_C2607( C2597 C2607 ) C2597_=_C2609( C2597 C2609 ) C2597_=_C2610( C2597 C2610 ) C2597_=_C2612( C2597 C2612 ) C2597_=_C2613( C2597 C2613 ) \nC2597_=_C2614( C2597 C2614 ) C2597_=_C2877( C2597 C2877 ) C2597_=_C2882( C2597 C2882 ) C2598_=_C2599( C2598 C2599 ) C2598_=_C2600( C2598 C2600 ) C2598_=_C2601( C2598 C2601 ) \nC2598_=_C2602( C2598 C2602 ) C2598_=_C2603( C2598 C2603 ) C2598_=_C2604( C2598 C2604 ) C2598_=_C2605( C2598 C2605 ) C2598_=_C2606( C2598 C2606 ) C2598_=_C2607( C2598 C2607 ) \nC2598_=_C2609( C2598 C2609 ) C2598_=_C2610( C2598 C2610 ) C2598_=_C2612( C2598 C2612 ) C2598_=_C2613( C2598 C2613 ) C2598_=_C2614( C2598 C2614 ) C2598_=_C3036( C2598 C3036 ) \nC2598_=_C3037( C2598 C3037 ) C2598_=_C3039( C2598 C3039 ) C2598_=_C3041( C2598 C3041 ) C2598_=_C3043( C2598 C3043 ) C2598_=_C3044( C2598 C3044 ) C2598_=_C3046( C2598 C3046 ) \nC2598_=_C3047( C2598 C3047 ) C2598_=_C3048( C2598 C3048 ) C2598_=_C3049( C2598 C3049 ) C2598_=_C3051( C2598 C3051 ) C2598_=_C3052( C2598 C3052 ) C2599_=_C2600( C2599 C2600 ) \nC2599_=_C2601( C2599 C2601 ) C2599_=_C2602( C2599 C2602 ) C2599_=_C2603( C2599 C2603 ) C2599_=_C2604( C2599 C2604 ) C2599_=_C2605( C2599 C2605 ) C2599_=_C2606( C2599 C2606 ) \nC2599_=_C2607( C2599 C2607 ) C2599_=_C2609( C2599 C2609 ) C2599_=_C2610( C2599 C2610 ) C2599_=_C2612( C2599 C2612 ) C2599_=_C2613( C2599 C2613 ) C2599_=_C2614( C2599 C2614 ) \nC2600_=_C2601( C2600 C2601 ) C2600_=_C2602( C2600 C2602 ) C2600_=_C2603( C2600 C2603 ) C2600_=_C2604( C2600 C2604 ) C2600_=_C2605( C2600 C2605 ) C2600_=_C2606( C2600 C2606 ) \nC2600_=_C2607( C2600 C2607 ) C2600_=_C2609( C2600 C2609 ) C2600_=_C2610( C2600 C2610 ) C2600_=_C2612( C2600 C2612 ) C2600_=_C2613( C2600 C2613 ) C2600_=_C2614( C2600 C2614 ) \nC2601_=_C2602( C2601 C2602 ) C2601_=_C2603( C2601 C2603 ) C2601_=_C2604( C2601 C2604 ) C2601_=_C2605( C2601 C2605 ) C2601_=_C2606( C2601 C2606 ) C2601_=_C2607( C2601 C2607 ) \nC2601_=_C2609( C2601 C2609 ) C2601_=_C2610( C2601 C2610 ) C2601_=_C2612( C2601 C2612 ) C2601_=_C2613( C2601 C2613 ) C2601_=_C2614( C2601 C2614 ) C2601_=_C3103( C2601 C3103 ) \nC2601_=_C3161( C2601 C3161 ) C2601_=_C3276( C2601 C3276 ) C2601_=_C3394( C2601 C3394 ) C2601_=_C3396( C2601 C3396 ) C2601_=_C3397( C2601 C3397 ) C2601_=_C3398( C2601 C3398 ) \nC2601_=_C3400( C2601 C3400 ) C2601_=_C3401( C2601 C3401 ) C2601_=_C3402( C2601 C3402 ) C2601_=_C3403( C2601 C3403 ) C2601_=_C3404( C2601 C3404 ) C2601_=_C3405( C2601 C3405 ) \nC2601_=_C3406( C2601 C3406 ) C2601_=_C3407( C2601 C3407 ) C2601_=_C3408( C2601 C3408 ) C2601_=_C3409( C2601 C3409 ) C2602_=_C2603( C2602 C2603 ) C2602_=_C2604( C2602 C2604 ) \nC2602_=_C2605( C2602 C2605 ) C2602_=_C2606( C2602 C2606 ) C2602_=_C2607( C2602 C2607 ) C2602_=_C2609( C2602 C2609 ) C2602_=_C2610( C2602 C2610 ) C2602_=_C2612( C2602 C2612 ) \nC2602_=_C2613( C2602 C2613 ) C2602_=_C2614( C2602 C2614 ) C2602_=_C2635( C2602 C2635 ) C2602_=_C2710( C2602 C2710 ) C2602_=_C2914( C2602 C2914 ) C2602_=_C2998( C2602 C2998 ) \nC2602_=_C3600( C2602 C3600 ) C2602_=_C3601( C2602 C3601 ) C2602_=_C3602( C2602 C3602 ) C2602_=_C3603( C2602 C3603 ) C2602_=_C3605( C2602 C3605 ) C2602_=_C3606( C2602 C3606 ) \nC2602_=_C3607( C2602 C3607 ) C2602_=_C3608( C2602 C3608 ) C2602_=_C3609( C2602 C3609 ) C2602_=_C3610( C2602 C3610 ) C2602_=_C3611( C2602 C3611 ) C2603_=_C2604( C2603 C2604 ) \nC2603_=_C2605( C2603 C2605 ) C2603_=_C2606( C2603 C2606 ) C2603_=_C2607( C2603 C2607 ) C2603_=_C2609( C2603 C2609 ) C2603_=_C2610( C2603 C2610 ) C2603_=_C2612( C2603 C2612 ) \nC2603_=_C2613( C2603 C2613 ) C2603_=_C2614( C2603 C2614 ) C2603_=_C3655( C2603 C3655 ) C2603_=_C3660( C2603 C3660 ) C2604_=_C2605( C2604 C2605 ) C2604_=_C2606( C2604 C2606 ) \nC2604_=_C2607( C2604 C2607 ) C2604_=_C2609( C2604 C2609 ) C2604_=_C2610( C2604 C2610 ) C2604_=_C2612( C2604 C2612 ) C2604_=_C2613( C2604 C2613 ) C2604_=_C2614( C2604 C2614 ) \nC2604_=_C3043( C2604 C3043 ) C2604_=_C3396( C2604 C3396 ) C2604_=_C3602( C2604 C3602 ) C2604_=_C3741( C2604 C3741 ) C2604_=_C3742( C2604 C3742 ) C2604_=_C3744( C2604 C3744 ) \nC2604_=_C3749( C2604 C3749 ) C2605_=_C2606( C2605 C2606 ) C2605_=_C2607( C2605 C2607 ) C2605_=_C2609( C2605 C2609 ) C2605_=_C2610( C2605 C2610 ) C2605_=_C2612( C2605 C2612 ) \nC2605_=_C2613( C2605 C2613 ) C2605_=_C2614( C2605 C2614 ) C2605_=_C3784( C2605 C3784 ) C2605_=_C3786( C2605 C3786 ) C2605_=_C3790( C2605 C3790 ) C2606_=_C2607( C2606 C2607 ) \nC2606_=_C2609( C2606 C2609 ) C2606_=_C2610( C2606 C2610 ) C2606_=_C2612( C2606 C2612 ) C2606_=_C2613( C2606 C2613 ) C2606_=_C2614( C2606 C2614 ) C2606_=_C2658( C2606 C2658 ) \nC2606_=_C2968( C2606 C2968 ) C2606_=_C3106( C2606 C3106 ) C2606_=_C3151( C2606 C3151 ) C2606_=_C3294( C2606 C3294 ) C2606_=_C3516( C2606 C3516 ) C2606_=_C3568( C2606 C3568 ) \nC2606_=_C3741( C2606 C3741 ) C2606_=_C3830( C2606 C3830 ) C2606_=_C3859( C2606 C3859 ) C2606_=_C3860( C2606 C3860 ) C2606_=_C3861( C2606 C3861 ) C2606_=_C3862( C2606 C3862 ) \nC2606_=_C3863( C2606 C3863 ) C2606_=_C3864( C2606 C3864 ) C2606_=_C3865( C2606 C3865 ) C2606_=_C3866( C2606 C3866 ) C2606_=_C3867( C2606 C3867 ) C2607_=_C2609( C2607 C2609 ) \nC2607_=_C2610( C2607 C2610 ) C2607_=_C2612( C2607 C2612 ) C2607_=_C2613( C2607 C2613 ) C2607_=_C2614( C2607 C2614 ) C2609_=_C2610( C2609 C2610 ) C2609_=_C2612( C2609 C2612 ) \nC2609_=_C2613( C2609 C2613 ) C2609_=_C2614( C2609 C2614 ) C2609_=_C3947( C2609 C3947 ) C2609_=_C3951( C2609 C3951 ) C2610_=_C2612( C2610 C2612 ) C2610_=_C2613( C2610 C2613 ) \nC2610_=_C2614( C2610 C2614 ) C2612_=_C2613( C2612 C2613 ) C2612_=_C2614( C2612 C2614 ) C2612_=_C3727( C2612 C3727 ) C2612_=_C3999( C2612 C3999 ) C2612_=_C4002( C2612 C4002 ) \nC2613_=_C2614( C2613 C2614 ) C2614_=_C4072( C2614 C4072 ) C2629_=_C2755( C2629 C2755 ) C2629_=_C2848( C2629 C2848 ) C2629_=_C2865( C2629 C2865 ) C2629_=_C2882( C2629 C2882 ) \nC2629_=_C3052( C2629 C3052 ) C2629_=_C3064( C2629 C3064 ) C2629_=_C3408( C2629 C3408 ) C2629_=_C3611( C2629 C3611 ) C2629_=_C3660( C2629 C3660 ) C2629_=_C3749( C2629 C3749 ) \nC2629_=_C3790( C2629 C3790 ) C2629_=_C3867( C2629 C3867 ) C2629_=_C3951( C2629 C3951 ) C2629_=_C4002( C2629 C4002 ) C2629_=_C4072(</w:t>
      </w:r>
    </w:p>
    <w:p>
      <w:pPr>
        <w:pStyle w:val="PreformattedText"/>
        <w:bidi w:val="0"/>
        <w:spacing w:before="0" w:after="0"/>
        <w:jc w:val="left"/>
        <w:rPr/>
      </w:pPr>
      <w:r>
        <w:rPr/>
        <w:t xml:space="preserve"> </w:t>
      </w:r>
      <w:r>
        <w:rPr/>
        <w:t>C2629 C4072 ) C2629_=_C4084( C2629 C4084 ) \nC2635_=_C2639( C2635 C2639 ) C2635_=_C2710( C2635 C2710 ) C2635_=_C2914( C2635 C2914 ) C2635_=_C2998( C2635 C2998 ) C2635_=_C3600( C2635 C3600 ) C2635_=_C3601( C2635 C3601 ) \nC2635_=_C3602( C2635 C3602 ) C2635_=_C3603( C2635 C3603 ) C2635_=_C3605( C2635 C3605 ) C2635_=_C3606( C2635 C3606 ) C2635_=_C3607( C2635 C3607 ) C2635_=_C3608( C2635 C3608 ) \nC2635_=_C3609( C2635 C3609 ) C2635_=_C3610( C2635 C3610 ) C2635_=_C3611( C2635 C3611 ) C2639_=_C2790( C2639 C2790 ) C2639_=_C3120( C2639 C3120 ) C2639_=_C3149( C2639 C3149 ) \nC2639_=_C3177( C2639 C3177 ) C2639_=_C3247( C2639 C3247 ) C2639_=_C3372( C2639 C3372 ) C2639_=_C3637( C2639 C3637 ) C2639_=_C3724( C2639 C3724 ) C2639_=_C3725( C2639 C3725 ) \nC2639_=_C3726( C2639 C3726 ) C2639_=_C3727( C2639 C3727 ) C2639_=_C3729( C2639 C3729 ) C2639_=_C3730( C2639 C3730 ) C2639_=_C3731( C2639 C3731 ) C2658_=_C2968( C2658 C2968 ) \nC2658_=_C3106( C2658 C3106 ) C2658_=_C3151( C2658 C3151 ) C2658_=_C3294( C2658 C3294 ) C2658_=_C3516( C2658 C3516 ) C2658_=_C3568( C2658 C3568 ) C2658_=_C3741( C2658 C3741 ) \nC2658_=_C3830( C2658 C3830 ) C2658_=_C3859( C2658 C3859 ) C2658_=_C3860( C2658 C3860 ) C2658_=_C3861( C2658 C3861 ) C2658_=_C3862( C2658 C3862 ) C2658_=_C3863( C2658 C3863 ) \nC2658_=_C3864( C2658 C3864 ) C2658_=_C3865( C2658 C3865 ) C2658_=_C3866( C2658 C3866 ) C2658_=_C3867( C2658 C3867 ) C2686_=_C2687( C2686 C2687 ) C2686_=_C2689( C2686 C2689 ) \nC2686_=_C2690( C2686 C2690 ) C2686_=_C2691( C2686 C2691 ) C2686_=_C2692( C2686 C2692 ) C2686_=_C2693( C2686 C2693 ) C2686_=_C2694( C2686 C2694 ) C2686_=_C2695( C2686 C2695 ) \nC2686_=_C2696( C2686 C2696 ) C2686_=_C2697( C2686 C2697 ) C2686_=_C2699( C2686 C2699 ) C2686_=_C2700( C2686 C2700 ) C2686_=_C2701( C2686 C2701 ) C2686_=_C2703( C2686 C2703 ) \nC2687_=_C2689( C2687 C2689 ) C2687_=_C2690( C2687 C2690 ) C2687_=_C2691( C2687 C2691 ) C2687_=_C2692( C2687 C2692 ) C2687_=_C2693( C2687 C2693 ) C2687_=_C2694( C2687 C2694 ) \nC2687_=_C2695( C2687 C2695 ) C2687_=_C2696( C2687 C2696 ) C2687_=_C2697( C2687 C2697 ) C2687_=_C2699( C2687 C2699 ) C2687_=_C2700( C2687 C2700 ) C2687_=_C2701( C2687 C2701 ) \nC2687_=_C2703( C2687 C2703 ) C2689_=_C2690( C2689 C2690 ) C2689_=_C2691( C2689 C2691 ) C2689_=_C2692( C2689 C2692 ) C2689_=_C2693( C2689 C2693 ) C2689_=_C2694( C2689 C2694 ) \nC2689_=_C2695( C2689 C2695 ) C2689_=_C2696( C2689 C2696 ) C2689_=_C2697( C2689 C2697 ) C2689_=_C2699( C2689 C2699 ) C2689_=_C2700( C2689 C2700 ) C2689_=_C2701( C2689 C2701 ) \nC2689_=_C2703( C2689 C2703 ) C2689_=_C3090( C2689 C3090 ) C2690_=_C2691( C2690 C2691 ) C2690_=_C2692( C2690 C2692 ) C2690_=_C2693( C2690 C2693 ) C2690_=_C2694( C2690 C2694 ) \nC2690_=_C2695( C2690 C2695 ) C2690_=_C2696( C2690 C2696 ) C2690_=_C2697( C2690 C2697 ) C2690_=_C2699( C2690 C2699 ) C2690_=_C2700( C2690 C2700 ) C2690_=_C2701( C2690 C2701 ) \nC2690_=_C2703( C2690 C2703 ) C2690_=_C3097( C2690 C3097 ) C2691_=_C2692( C2691 C2692 ) C2691_=_C2693( C2691 C2693 ) C2691_=_C2694( C2691 C2694 ) C2691_=_C2695( C2691 C2695 ) \nC2691_=_C2696( C2691 C2696 ) C2691_=_C2697( C2691 C2697 ) C2691_=_C2699( C2691 C2699 ) C2691_=_C2700( C2691 C2700 ) C2691_=_C2701( C2691 C2701 ) C2691_=_C2703( C2691 C2703 ) \nC2691_=_C3036( C2691 C3036 ) C2691_=_C3177( C2691 C3177 ) C2691_=_C3181( C2691 C3181 ) C2692_=_C2693( C2692 C2693 ) C2692_=_C2694( C2692 C2694 ) C2692_=_C2695( C2692 C2695 ) \nC2692_=_C2696( C2692 C2696 ) C2692_=_C2697( C2692 C2697 ) C2692_=_C2699( C2692 C2699 ) C2692_=_C2700( C2692 C2700 ) C2692_=_C2701( C2692 C2701 ) C2692_=_C2703( C2692 C2703 ) \nC2692_=_C3037( C2692 C3037 ) C2692_=_C3247( C2692 C3247 ) C2692_=_C3252( C2692 C3252 ) C2693_=_C2694( C2693 C2694 ) C2693_=_C2695( C2693 C2695 ) C2693_=_C2696( C2693 C2696 ) \nC2693_=_C2697( C2693 C2697 ) C2693_=_C2699( C2693 C2699 ) C2693_=_C2700( C2693 C2700 ) C2693_=_C2701( C2693 C2701 ) C2693_=_C2703( C2693 C2703 ) C2693_=_C3276( C2693 C3276 ) \nC2694_=_C2695( C2694 C2695 ) C2694_=_C2696( C2694 C2696 ) C2694_=_C2697( C2694 C2697 ) C2694_=_C2699( C2694 C2699 ) C2694_=_C2700( C2694 C2700 ) C2694_=_C2701( C2694 C2701 ) \nC2694_=_C2703( C2694 C2703 ) C2695_=_C2696( C2695 C2696 ) C2695_=_C2697( C2695 C2697 ) C2695_=_C2699( C2695 C2699 ) C2695_=_C2700( C2695 C2700 ) C2695_=_C2701( C2695 C2701 ) \nC2695_=_C2703( C2695 C2703 ) C2696_=_C2697( C2696 C2697 ) C2696_=_C2699( C2696 C2699 ) C2696_=_C2700( C2696 C2700 ) C2696_=_C2701( C2696 C2701 ) C2696_=_C2703( C2696 C2703 ) \nC2696_=_C3595( C2696 C3595 ) C2697_=_C2699( C2697 C2699 ) C2697_=_C2700( C2697 C2700 ) C2697_=_C2701( C2697 C2701 ) C2697_=_C2703( C2697 C2703 ) C2697_=_C3041( C2697 C3041 ) \nC2697_=_C3637( C2697 C3637 ) C2697_=_C3645( C2697 C3645 ) C2699_=_C2700( C2699 C2700 ) C2699_=_C2701( C2699 C2701 ) C2699_=_C2703( C2699 C2703 ) C2700_=_C2701( C2700 C2701 ) \nC2700_=_C2703( C2700 C2703 ) C2700_=_C3044( C2700 C3044 ) C2700_=_C3603( C2700 C3603 ) C2700_=_C3724( C2700 C3724 ) C2700_=_C3839( C2700 C3839 ) C2701_=_C2703( C2701 C2703 ) \nC2701_=_C3401( C2701 C3401 ) C2710_=_C2914( C2710 C2914 ) C2710_=_C2998( C2710 C2998 ) C2710_=_C3600( C2710 C3600 ) C2710_=_C3601( C2710 C3601 ) C2710_=_C3602( C2710 C3602 ) \nC2710_=_C3603( C2710 C3603 ) C2710_=_C3605( C2710 C3605 ) C2710_=_C3606( C2710 C3606 ) C2710_=_C3607( C2710 C3607 ) C2710_=_C3608( C2710 C3608 ) C2710_=_C3609( C2710 C3609 ) \nC2710_=_C3610( C2710 C3610 ) C2710_=_C3611( C2710 C3611 ) C2755_=_C2848( C2755 C2848 ) C2755_=_C2865( C2755 C2865 ) C2755_=_C2882( C2755 C2882 ) C2755_=_C3052( C2755 C3052 ) \nC2755_=_C3064( C2755 C3064 ) C2755_=_C3408( C2755 C3408 ) C2755_=_C3611( C2755 C3611 ) C2755_=_C3660( C2755 C3660 ) C2755_=_C3749( C2755 C3749 ) C2755_=_C3790( C2755 C3790 ) \nC2755_=_C3867( C2755 C3867 ) C2755_=_C3951( C2755 C3951 ) C2755_=_C4002( C2755 C4002 ) C2755_=_C4072( C2755 C4072 ) C2755_=_C4084( C2755 C4084 ) C2790_=_C3120( C2790 C3120 ) \nC2790_=_C3149( C2790 C3149 ) C2790_=_C3177( C2790 C3177 ) C2790_=_C3247( C2790 C3247 ) C2790_=_C3372( C2790 C3372 ) C2790_=_C3637( C2790 C3637 ) C2790_=_C3724( C2790 C3724 ) \nC2790_=_C3725( C2790 C3725 ) C2790_=_C3726( C2790 C3726 ) C2790_=_C3727( C2790 C3727 ) C2790_=_C3729( C2790 C3729 ) C2790_=_C3730( C2790 C3730 ) C2790_=_C3731( C2790 C3731 ) \nC2815_=_C2939( C2815 C2939 ) C2815_=_C3097( C2815 C3097 ) C2815_=_C3181( C2815 C3181 ) C2815_=_C3252( C2815 C3252 ) C2815_=_C3386( C2815 C3386 ) C2815_=_C3595( C2815 C3595 ) \nC2815_=_C3645( C2815 C3645 ) C2815_=_C3786( C2815 C3786 ) C2815_=_C3795( C2815 C3795 ) C2815_=_C3839( C2815 C3839 ) C2815_=_C3846( C2815 C3846 ) C2815_=_C4003( C2815 C4003 ) \nC2815_=_C4004( C2815 C4004 ) C2815_=_C4005( C2815 C4005 ) C2844_=_C2848( C2844 C2848 ) C2844_=_C2861( C2844 C2861 ) C2844_=_C2877( C2844 C2877 ) C2844_=_C3049( C2844 C3049 ) \nC2844_=_C3403( C2844 C3403 ) C2844_=_C3460( C2844 C3460 ) C2844_=_C3557( C2844 C3557 ) C2844_=_C3606( C2844 C3606 ) C2844_=_C3655( C2844 C3655 ) C2844_=_C3744( C2844 C3744 ) \nC2844_=_C3784( C2844 C3784 ) C2844_=_C3864( C2844 C3864 ) C2844_=_C3870( C2844 C3870 ) C2844_=_C3947( C2844 C3947 ) C2844_=_C3960( C2844 C3960 ) C2844_=_C3968( C2844 C3968 ) \nC2844_=_C3999( C2844 C3999 ) C2844_=_C4000( C2844 C4000 ) C2848_=_C2865( C2848 C2865 ) C2848_=_C2882( C2848 C2882 ) C2848_=_C3052( C2848 C3052 ) C2848_=_C3064( C2848 C3064 ) \nC2848_=_C3408( C2848 C3408 ) C2848_=_C3611( C2848 C3611 ) C2848_=_C3660( C2848 C3660 ) C2848_=_C3749( C2848 C3749 ) C2848_=_C3790( C2848 C3790 ) C2848_=_C3867( C2848 C3867 ) \nC2848_=_C3951( C2848 C3951 ) C2848_=_C4002( C2848 C4002 ) C2848_=_C4072( C2848 C4072 ) C2848_=_C4084( C2848 C4084 ) C2861_=_C2865( C2861 C2865 ) C2861_=_C2877( C2861 C2877 ) \nC2861_=_C3049( C2861 C3049 ) C2861_=_C3403( C2861 C3403 ) C2861_=_C3460( C2861 C3460 ) C2861_=_C3557( C2861 C3557 ) C2861_=_C3606( C2861 C3606 ) C2861_=_C3655( C2861 C3655 ) \nC2861_=_C3744( C2861 C3744 ) C2861_=_C3784( C2861 C3784 ) C2861_=_C3864( C2861 C3864 ) C2861_=_C3870( C2861 C3870 ) C2861_=_C3947( C2861 C3947 ) C2861_=_C3960( C2861 C3960 ) \nC2861_=_C3968( C2861 C3968 ) C2861_=_C3999( C2861 C3999 ) C2861_=_C4000( C2861 C4000 ) C2865_=_C2882( C2865 C2882 ) C2865_=_C3052( C2865 C3052 ) C2865_=_C3064( C2865 C3064 ) \nC2865_=_C3408( C2865 C3408 ) C2865_=_C3611( C2865 C3611 ) C2865_=_C3660( C2865 C3660 ) C2865_=_C3749( C2865 C3749 ) C2865_=_C3790( C2865 C3790 ) C2865_=_C3867( C2865 C3867 ) \nC2865_=_C3951( C2865 C3951 ) C2865_=_C4002( C2865 C4002 ) C2865_=_C4072( C2865 C4072 ) C2865_=_C4084( C2865 C4084 ) C2877_=_C2882( C2877 C2882 ) C2877_=_C3049( C2877 C3049 ) \nC2877_=_C3403( C2877 C3403 ) C2877_=_C3460( C2877 C3460 ) C2877_=_C3557( C2877 C3557 ) C2877_=_C3606( C2877 C3606 ) C2877_=_C3655( C2877 C3655 ) C2877_=_C3744( C2877 C3744 ) \nC2877_=_C3784( C2877 C3784 ) C2877_=_C3864( C2877 C3864 ) C2877_=_C3870( C2877 C3870 ) C2877_=_C3947( C2877 C3947 ) C2877_=_C3960( C2877 C3960 ) C2877_=_C3968( C2877 C3968 ) \nC2877_=_C3999( C2877 C3999 ) C2877_=_C4000( C2877 C4000 ) C2882_=_C3052( C2882 C3052 ) C2882_=_C3064( C2882 C3064 ) C2882_=_C3408( C2882 C3408 ) C2882_=_C3611( C2882 C3611 ) \nC2882_=_C3660( C2882 C3660 ) C2882_=_C3749( C2882 C3749 ) C2882_=_C3790( C2882 C3790 ) C2882_=_C3867( C2882 C3867 ) C2882_=_C3951( C2882 C3951 ) C2882_=_C4002( C2882 C4002 ) \nC2882_=_C4072( C2882 C4072 ) C2882_=_C4084( C2882 C4084 ) C2914_=_C2998( C2914 C2998 ) C2914_=_C3600( C2914 C3600 ) C2914_=_C3601( C2914 C3601 ) C2914_=_C3602( C2914 C3602 ) \nC2914_=_C3603( C2914 C3603 ) C2914_=_C3605( C2914 C3605 ) C2914_=_C3606( C2914 C3606 ) C2914_=_C3607( C2914 C3607 ) C2914_=_C3608( C2914 C3608 ) C2914_=_C3609( C2914 C3609 ) \nC2914_=_C3610( C2914 C3610 ) C2914_=_C3611( C2914 C3611 ) C2939_=_C3097( C2939 C3097 ) C2939_=_C3181( C2939 C3181 ) C2939_=_C3252( C2939 C3252 ) C2939_=_C3386( C2939 C3386 ) \nC2939_=_C3595( C2939 C3595 ) C2939_=_C3645( C2939 C3645 ) C2939_=_C3786( C2939 C3786 ) C2939_=_C3795( C2939 C3795 ) C2939_=_C3839( C2939 C3839 ) C2939_=_C3846( C2939 C3846 ) \nC2939_=_C4003(</w:t>
      </w:r>
    </w:p>
    <w:p>
      <w:pPr>
        <w:pStyle w:val="PreformattedText"/>
        <w:bidi w:val="0"/>
        <w:spacing w:before="0" w:after="0"/>
        <w:jc w:val="left"/>
        <w:rPr/>
      </w:pPr>
      <w:r>
        <w:rPr/>
        <w:t xml:space="preserve"> </w:t>
      </w:r>
      <w:r>
        <w:rPr/>
        <w:t>C2939 C4003 ) C2939_=_C4004( C2939 C4004 ) C2939_=_C4005( C2939 C4005 ) C2968_=_C3106( C2968 C3106 ) C2968_=_C3151( C2968 C3151 ) C2968_=_C3294( C2968 C3294 ) \nC2968_=_C3516( C2968 C3516 ) C2968_=_C3568( C2968 C3568 ) C2968_=_C3741( C2968 C3741 ) C2968_=_C3830( C2968 C3830 ) C2968_=_C3859( C2968 C3859 ) C2968_=_C3860( C2968 C3860 ) \nC2968_=_C3861( C2968 C3861 ) C2968_=_C3862( C2968 C3862 ) C2968_=_C3863( C2968 C3863 ) C2968_=_C3864( C2968 C3864 ) C2968_=_C3865( C2968 C3865 ) C2968_=_C3866( C2968 C3866 ) \nC2968_=_C3867( C2968 C3867 ) C2998_=_C3600( C2998 C3600 ) C2998_=_C3601( C2998 C3601 ) C2998_=_C3602( C2998 C3602 ) C2998_=_C3603( C2998 C3603 ) C2998_=_C3605( C2998 C3605 ) \nC2998_=_C3606( C2998 C3606 ) C2998_=_C3607( C2998 C3607 ) C2998_=_C3608( C2998 C3608 ) C2998_=_C3609( C2998 C3609 ) C2998_=_C3610( C2998 C3610 ) C2998_=_C3611( C2998 C3611 ) \nC3036_=_C3037( C3036 C3037 ) C3036_=_C3039( C3036 C3039 ) C3036_=_C3041( C3036 C3041 ) C3036_=_C3043( C3036 C3043 ) C3036_=_C3044( C3036 C3044 ) C3036_=_C3046( C3036 C3046 ) \nC3036_=_C3047( C3036 C3047 ) C3036_=_C3048( C3036 C3048 ) C3036_=_C3049( C3036 C3049 ) C3036_=_C3051( C3036 C3051 ) C3036_=_C3052( C3036 C3052 ) C3036_=_C3177( C3036 C3177 ) \nC3036_=_C3181( C3036 C3181 ) C3037_=_C3039( C3037 C3039 ) C3037_=_C3041( C3037 C3041 ) C3037_=_C3043( C3037 C3043 ) C3037_=_C3044( C3037 C3044 ) C3037_=_C3046( C3037 C3046 ) \nC3037_=_C3047( C3037 C3047 ) C3037_=_C3048( C3037 C3048 ) C3037_=_C3049( C3037 C3049 ) C3037_=_C3051( C3037 C3051 ) C3037_=_C3052( C3037 C3052 ) C3037_=_C3247( C3037 C3247 ) \nC3037_=_C3252( C3037 C3252 ) C3039_=_C3041( C3039 C3041 ) C3039_=_C3043( C3039 C3043 ) C3039_=_C3044( C3039 C3044 ) C3039_=_C3046( C3039 C3046 ) C3039_=_C3047( C3039 C3047 ) \nC3039_=_C3048( C3039 C3048 ) C3039_=_C3049( C3039 C3049 ) C3039_=_C3051( C3039 C3051 ) C3039_=_C3052( C3039 C3052 ) C3041_=_C3043( C3041 C3043 ) C3041_=_C3044( C3041 C3044 ) \nC3041_=_C3046( C3041 C3046 ) C3041_=_C3047( C3041 C3047 ) C3041_=_C3048( C3041 C3048 ) C3041_=_C3049( C3041 C3049 ) C3041_=_C3051( C3041 C3051 ) C3041_=_C3052( C3041 C3052 ) \nC3041_=_C3637( C3041 C3637 ) C3041_=_C3645( C3041 C3645 ) C3043_=_C3044( C3043 C3044 ) C3043_=_C3046( C3043 C3046 ) C3043_=_C3047( C3043 C3047 ) C3043_=_C3048( C3043 C3048 ) \nC3043_=_C3049( C3043 C3049 ) C3043_=_C3051( C3043 C3051 ) C3043_=_C3052( C3043 C3052 ) C3043_=_C3396( C3043 C3396 ) C3043_=_C3602( C3043 C3602 ) C3043_=_C3741( C3043 C3741 ) \nC3043_=_C3742( C3043 C3742 ) C3043_=_C3744( C3043 C3744 ) C3043_=_C3749( C3043 C3749 ) C3044_=_C3046( C3044 C3046 ) C3044_=_C3047( C3044 C3047 ) C3044_=_C3048( C3044 C3048 ) \nC3044_=_C3049( C3044 C3049 ) C3044_=_C3051( C3044 C3051 ) C3044_=_C3052( C3044 C3052 ) C3044_=_C3603( C3044 C3603 ) C3044_=_C3724( C3044 C3724 ) C3044_=_C3839( C3044 C3839 ) \nC3046_=_C3047( C3046 C3047 ) C3046_=_C3048( C3046 C3048 ) C3046_=_C3049( C3046 C3049 ) C3046_=_C3051( C3046 C3051 ) C3046_=_C3052( C3046 C3052 ) C3046_=_C3860( C3046 C3860 ) \nC3047_=_C3048( C3047 C3048 ) C3047_=_C3049( C3047 C3049 ) C3047_=_C3051( C3047 C3051 ) C3047_=_C3052( C3047 C3052 ) C3047_=_C3400( C3047 C3400 ) C3047_=_C3490( C3047 C3490 ) \nC3047_=_C3519( C3047 C3519 ) C3047_=_C3605( C3047 C3605 ) C3047_=_C3742( C3047 C3742 ) C3047_=_C3751( C3047 C3751 ) C3047_=_C3793( C3047 C3793 ) C3047_=_C3832( C3047 C3832 ) \nC3047_=_C3861( C3047 C3861 ) C3047_=_C3936( C3047 C3936 ) C3047_=_C3938( C3047 C3938 ) C3048_=_C3049( C3048 C3049 ) C3048_=_C3051( C3048 C3051 ) C3048_=_C3052( C3048 C3052 ) \nC3048_=_C3960( C3048 C3960 ) C3049_=_C3051( C3049 C3051 ) C3049_=_C3052( C3049 C3052 ) C3049_=_C3403( C3049 C3403 ) C3049_=_C3460( C3049 C3460 ) C3049_=_C3557( C3049 C3557 ) \nC3049_=_C3606( C3049 C3606 ) C3049_=_C3655( C3049 C3655 ) C3049_=_C3744( C3049 C3744 ) C3049_=_C3784( C3049 C3784 ) C3049_=_C3864( C3049 C3864 ) C3049_=_C3870( C3049 C3870 ) \nC3049_=_C3947( C3049 C3947 ) C3049_=_C3960( C3049 C3960 ) C3049_=_C3968( C3049 C3968 ) C3049_=_C3999( C3049 C3999 ) C3049_=_C4000( C3049 C4000 ) C3051_=_C3052( C3051 C3052 ) \nC3052_=_C3064( C3052 C3064 ) C3052_=_C3408( C3052 C3408 ) C3052_=_C3611( C3052 C3611 ) C3052_=_C3660( C3052 C3660 ) C3052_=_C3749( C3052 C3749 ) C3052_=_C3790( C3052 C3790 ) \nC3052_=_C3867( C3052 C3867 ) C3052_=_C3951( C3052 C3951 ) C3052_=_C4002( C3052 C4002 ) C3052_=_C4072( C3052 C4072 ) C3052_=_C4084( C3052 C4084 ) C3064_=_C3408( C3064 C3408 ) \nC3064_=_C3611( C3064 C3611 ) C3064_=_C3660( C3064 C3660 ) C3064_=_C3749( C3064 C3749 ) C3064_=_C3790( C3064 C3790 ) C3064_=_C3867( C3064 C3867 ) C3064_=_C3951( C3064 C3951 ) \nC3064_=_C4002( C3064 C4002 ) C3064_=_C4072( C3064 C4072 ) C3064_=_C4084( C3064 C4084 ) C3090_=_C3409( C3090 C3409 ) C3090_=_C3498( C3090 C3498 ) C3090_=_C3526( C3090 C3526 ) \nC3090_=_C3593( C3090 C3593 ) C3090_=_C3758( C3090 C3758 ) C3090_=_C3800( C3090 C3800 ) C3090_=_C3837( C3090 C3837 ) C3090_=_C3881( C3090 C3881 ) C3090_=_C3911( C3090 C3911 ) \nC3090_=_C3998( C3090 C3998 ) C3090_=_C4016( C3090 C4016 ) C3097_=_C3181( C3097 C3181 ) C3097_=_C3252( C3097 C3252 ) C3097_=_C3386( C3097 C3386 ) C3097_=_C3595( C3097 C3595 ) \nC3097_=_C3645( C3097 C3645 ) C3097_=_C3786( C3097 C3786 ) C3097_=_C3795( C3097 C3795 ) C3097_=_C3839( C3097 C3839 ) C3097_=_C3846( C3097 C3846 ) C3097_=_C4003( C3097 C4003 ) \nC3097_=_C4004( C3097 C4004 ) C3097_=_C4005( C3097 C4005 ) C3103_=_C3106( C3103 C3106 ) C3103_=_C3161( C3103 C3161 ) C3103_=_C3276( C3103 C3276 ) C3103_=_C3394( C3103 C3394 ) \nC3103_=_C3396( C3103 C3396 ) C3103_=_C3397( C3103 C3397 ) C3103_=_C3398( C3103 C3398 ) C3103_=_C3400( C3103 C3400 ) C3103_=_C3401( C3103 C3401 ) C3103_=_C3402( C3103 C3402 ) \nC3103_=_C3403( C3103 C3403 ) C3103_=_C3404( C3103 C3404 ) C3103_=_C3405( C3103 C3405 ) C3103_=_C3406( C3103 C3406 ) C3103_=_C3407( C3103 C3407 ) C3103_=_C3408( C3103 C3408 ) \nC3103_=_C3409( C3103 C3409 ) C3106_=_C3151( C3106 C3151 ) C3106_=_C3294( C3106 C3294 ) C3106_=_C3516( C3106 C3516 ) C3106_=_C3568( C3106 C3568 ) C3106_=_C3741( C3106 C3741 ) \nC3106_=_C3830( C3106 C3830 ) C3106_=_C3859( C3106 C3859 ) C3106_=_C3860( C3106 C3860 ) C3106_=_C3861( C3106 C3861 ) C3106_=_C3862( C3106 C3862 ) C3106_=_C3863( C3106 C3863 ) \nC3106_=_C3864( C3106 C3864 ) C3106_=_C3865( C3106 C3865 ) C3106_=_C3866( C3106 C3866 ) C3106_=_C3867( C3106 C3867 ) C3120_=_C3149( C3120 C3149 ) C3120_=_C3177( C3120 C3177 ) \nC3120_=_C3247( C3120 C3247 ) C3120_=_C3372( C3120 C3372 ) C3120_=_C3637( C3120 C3637 ) C3120_=_C3724( C3120 C3724 ) C3120_=_C3725( C3120 C3725 ) C3120_=_C3726( C3120 C3726 ) \nC3120_=_C3727( C3120 C3727 ) C3120_=_C3729( C3120 C3729 ) C3120_=_C3730( C3120 C3730 ) C3120_=_C3731( C3120 C3731 ) C3149_=_C3151( C3149 C3151 ) C3149_=_C3177( C3149 C3177 ) \nC3149_=_C3247( C3149 C3247 ) C3149_=_C3372( C3149 C3372 ) C3149_=_C3637( C3149 C3637 ) C3149_=_C3724( C3149 C3724 ) C3149_=_C3725( C3149 C3725 ) C3149_=_C3726( C3149 C3726 ) \nC3149_=_C3727( C3149 C3727 ) C3149_=_C3729( C3149 C3729 ) C3149_=_C3730( C3149 C3730 ) C3149_=_C3731( C3149 C3731 ) C3151_=_C3294( C3151 C3294 ) C3151_=_C3516( C3151 C3516 ) \nC3151_=_C3568( C3151 C3568 ) C3151_=_C3741( C3151 C3741 ) C3151_=_C3830( C3151 C3830 ) C3151_=_C3859( C3151 C3859 ) C3151_=_C3860( C3151 C3860 ) C3151_=_C3861( C3151 C3861 ) \nC3151_=_C3862( C3151 C3862 ) C3151_=_C3863( C3151 C3863 ) C3151_=_C3864( C3151 C3864 ) C3151_=_C3865( C3151 C3865 ) C3151_=_C3866( C3151 C3866 ) C3151_=_C3867( C3151 C3867 ) \nC3161_=_C3276( C3161 C3276 ) C3161_=_C3394( C3161 C3394 ) C3161_=_C3396( C3161 C3396 ) C3161_=_C3397( C3161 C3397 ) C3161_=_C3398( C3161 C3398 ) C3161_=_C3400( C3161 C3400 ) \nC3161_=_C3401( C3161 C3401 ) C3161_=_C3402( C3161 C3402 ) C3161_=_C3403( C3161 C3403 ) C3161_=_C3404( C3161 C3404 ) C3161_=_C3405( C3161 C3405 ) C3161_=_C3406( C3161 C3406 ) \nC3161_=_C3407( C3161 C3407 ) C3161_=_C3408( C3161 C3408 ) C3161_=_C3409( C3161 C3409 ) C3177_=_C3181( C3177 C3181 ) C3177_=_C3247( C3177 C3247 ) C3177_=_C3372( C3177 C3372 ) \nC3177_=_C3637( C3177 C3637 ) C3177_=_C3724( C3177 C3724 ) C3177_=_C3725( C3177 C3725 ) C3177_=_C3726( C3177 C3726 ) C3177_=_C3727( C3177 C3727 ) C3177_=_C3729( C3177 C3729 ) \nC3177_=_C3730( C3177 C3730 ) C3177_=_C3731( C3177 C3731 ) C3181_=_C3252( C3181 C3252 ) C3181_=_C3386( C3181 C3386 ) C3181_=_C3595( C3181 C3595 ) C3181_=_C3645( C3181 C3645 ) \nC3181_=_C3786( C3181 C3786 ) C3181_=_C3795( C3181 C3795 ) C3181_=_C3839( C3181 C3839 ) C3181_=_C3846( C3181 C3846 ) C3181_=_C4003( C3181 C4003 ) C3181_=_C4004( C3181 C4004 ) \nC3181_=_C4005( C3181 C4005 ) C3247_=_C3252( C3247 C3252 ) C3247_=_C3372( C3247 C3372 ) C3247_=_C3637( C3247 C3637 ) C3247_=_C3724( C3247 C3724 ) C3247_=_C3725( C3247 C3725 ) \nC3247_=_C3726( C3247 C3726 ) C3247_=_C3727( C3247 C3727 ) C3247_=_C3729( C3247 C3729 ) C3247_=_C3730( C3247 C3730 ) C3247_=_C3731( C3247 C3731 ) C3252_=_C3386( C3252 C3386 ) \nC3252_=_C3595( C3252 C3595 ) C3252_=_C3645( C3252 C3645 ) C3252_=_C3786( C3252 C3786 ) C3252_=_C3795( C3252 C3795 ) C3252_=_C3839( C3252 C3839 ) C3252_=_C3846( C3252 C3846 ) \nC3252_=_C4003( C3252 C4003 ) C3252_=_C4004( C3252 C4004 ) C3252_=_C4005( C3252 C4005 ) C3276_=_C3394( C3276 C3394 ) C3276_=_C3396( C3276 C3396 ) C3276_=_C3397( C3276 C3397 ) \nC3276_=_C3398( C3276 C3398 ) C3276_=_C3400( C3276 C3400 ) C3276_=_C3401( C3276 C3401 ) C3276_=_C3402( C3276 C3402 ) C3276_=_C3403( C3276 C3403 ) C3276_=_C3404( C3276 C3404 ) \nC3276_=_C3405( C3276 C3405 ) C3276_=_C3406( C3276 C3406 ) C3276_=_C3407( C3276 C3407 ) C3276_=_C3408( C3276 C3408 ) C3276_=_C3409( C3276 C3409 ) C3294_=_C3516( C3294 C3516 ) \nC3294_=_C3568( C3294 C3568 ) C3294_=_C3741( C3294 C3741 ) C3294_=_C3830( C3294 C3830 ) C3294_=_C3859( C3294 C3859 ) C3294_=_C3860( C3294 C3860 ) C3294_=_C3861( C3294 C3861 ) \nC3294_=_C3862( C3294 C3862 ) C3294_=_C3863( C3294 C3863 ) C3294_=_C3864( C3294 C3864 ) C3294_=_C3865( C3294 C3865 ) C3294_=_C3866( C3294 C3866 ) C3294_=_C3867( C3294 C3867 ) \nC3372_=_C3637( C3372 C3637 ) C3372_=_C3724( C3372 C3724 ) C3372_=_C3725(</w:t>
      </w:r>
    </w:p>
    <w:p>
      <w:pPr>
        <w:pStyle w:val="PreformattedText"/>
        <w:bidi w:val="0"/>
        <w:spacing w:before="0" w:after="0"/>
        <w:jc w:val="left"/>
        <w:rPr/>
      </w:pPr>
      <w:r>
        <w:rPr/>
        <w:t xml:space="preserve"> </w:t>
      </w:r>
      <w:r>
        <w:rPr/>
        <w:t>C3372 C3725 ) C3372_=_C3726( C3372 C3726 ) C3372_=_C3727( C3372 C3727 ) C3372_=_C3729( C3372 C3729 ) \nC3372_=_C3730( C3372 C3730 ) C3372_=_C3731( C3372 C3731 ) C3386_=_C3595( C3386 C3595 ) C3386_=_C3645( C3386 C3645 ) C3386_=_C3786( C3386 C3786 ) C3386_=_C3795( C3386 C3795 ) \nC3386_=_C3839( C3386 C3839 ) C3386_=_C3846( C3386 C3846 ) C3386_=_C4003( C3386 C4003 ) C3386_=_C4004( C3386 C4004 ) C3386_=_C4005( C3386 C4005 ) C3394_=_C3396( C3394 C3396 ) \nC3394_=_C3397( C3394 C3397 ) C3394_=_C3398( C3394 C3398 ) C3394_=_C3400( C3394 C3400 ) C3394_=_C3401( C3394 C3401 ) C3394_=_C3402( C3394 C3402 ) C3394_=_C3403( C3394 C3403 ) \nC3394_=_C3404( C3394 C3404 ) C3394_=_C3405( C3394 C3405 ) C3394_=_C3406( C3394 C3406 ) C3394_=_C3407( C3394 C3407 ) C3394_=_C3408( C3394 C3408 ) C3394_=_C3409( C3394 C3409 ) \nC3394_=_C3516( C3394 C3516 ) C3394_=_C3519( C3394 C3519 ) C3394_=_C3526( C3394 C3526 ) C3396_=_C3397( C3396 C3397 ) C3396_=_C3398( C3396 C3398 ) C3396_=_C3400( C3396 C3400 ) \nC3396_=_C3401( C3396 C3401 ) C3396_=_C3402( C3396 C3402 ) C3396_=_C3403( C3396 C3403 ) C3396_=_C3404( C3396 C3404 ) C3396_=_C3405( C3396 C3405 ) C3396_=_C3406( C3396 C3406 ) \nC3396_=_C3407( C3396 C3407 ) C3396_=_C3408( C3396 C3408 ) C3396_=_C3409( C3396 C3409 ) C3396_=_C3602( C3396 C3602 ) C3396_=_C3741( C3396 C3741 ) C3396_=_C3742( C3396 C3742 ) \nC3396_=_C3744( C3396 C3744 ) C3396_=_C3749( C3396 C3749 ) C3397_=_C3398( C3397 C3398 ) C3397_=_C3400( C3397 C3400 ) C3397_=_C3401( C3397 C3401 ) C3397_=_C3402( C3397 C3402 ) \nC3397_=_C3403( C3397 C3403 ) C3397_=_C3404( C3397 C3404 ) C3397_=_C3405( C3397 C3405 ) C3397_=_C3406( C3397 C3406 ) C3397_=_C3407( C3397 C3407 ) C3397_=_C3408( C3397 C3408 ) \nC3397_=_C3409( C3397 C3409 ) C3397_=_C3751( C3397 C3751 ) C3397_=_C3758( C3397 C3758 ) C3398_=_C3400( C3398 C3400 ) C3398_=_C3401( C3398 C3401 ) C3398_=_C3402( C3398 C3402 ) \nC3398_=_C3403( C3398 C3403 ) C3398_=_C3404( C3398 C3404 ) C3398_=_C3405( C3398 C3405 ) C3398_=_C3406( C3398 C3406 ) C3398_=_C3407( C3398 C3407 ) C3398_=_C3408( C3398 C3408 ) \nC3398_=_C3409( C3398 C3409 ) C3398_=_C3830( C3398 C3830 ) C3398_=_C3832( C3398 C3832 ) C3398_=_C3837( C3398 C3837 ) C3400_=_C3401( C3400 C3401 ) C3400_=_C3402( C3400 C3402 ) \nC3400_=_C3403( C3400 C3403 ) C3400_=_C3404( C3400 C3404 ) C3400_=_C3405( C3400 C3405 ) C3400_=_C3406( C3400 C3406 ) C3400_=_C3407( C3400 C3407 ) C3400_=_C3408( C3400 C3408 ) \nC3400_=_C3409( C3400 C3409 ) C3400_=_C3490( C3400 C3490 ) C3400_=_C3519( C3400 C3519 ) C3400_=_C3605( C3400 C3605 ) C3400_=_C3742( C3400 C3742 ) C3400_=_C3751( C3400 C3751 ) \nC3400_=_C3793( C3400 C3793 ) C3400_=_C3832( C3400 C3832 ) C3400_=_C3861( C3400 C3861 ) C3400_=_C3936( C3400 C3936 ) C3400_=_C3938( C3400 C3938 ) C3401_=_C3402( C3401 C3402 ) \nC3401_=_C3403( C3401 C3403 ) C3401_=_C3404( C3401 C3404 ) C3401_=_C3405( C3401 C3405 ) C3401_=_C3406( C3401 C3406 ) C3401_=_C3407( C3401 C3407 ) C3401_=_C3408( C3401 C3408 ) \nC3401_=_C3409( C3401 C3409 ) C3402_=_C3403( C3402 C3403 ) C3402_=_C3404( C3402 C3404 ) C3402_=_C3405( C3402 C3405 ) C3402_=_C3406( C3402 C3406 ) C3402_=_C3407( C3402 C3407 ) \nC3402_=_C3408( C3402 C3408 ) C3402_=_C3409( C3402 C3409 ) C3402_=_C3936( C3402 C3936 ) C3402_=_C3998( C3402 C3998 ) C3403_=_C3404( C3403 C3404 ) C3403_=_C3405( C3403 C3405 ) \nC3403_=_C3406( C3403 C3406 ) C3403_=_C3407( C3403 C3407 ) C3403_=_C3408( C3403 C3408 ) C3403_=_C3409( C3403 C3409 ) C3403_=_C3460( C3403 C3460 ) C3403_=_C3557( C3403 C3557 ) \nC3403_=_C3606( C3403 C3606 ) C3403_=_C3655( C3403 C3655 ) C3403_=_C3744( C3403 C3744 ) C3403_=_C3784( C3403 C3784 ) C3403_=_C3864( C3403 C3864 ) C3403_=_C3870( C3403 C3870 ) \nC3403_=_C3947( C3403 C3947 ) C3403_=_C3960( C3403 C3960 ) C3403_=_C3968( C3403 C3968 ) C3403_=_C3999( C3403 C3999 ) C3403_=_C4000( C3403 C4000 ) C3404_=_C3405( C3404 C3405 ) \nC3404_=_C3406( C3404 C3406 ) C3404_=_C3407( C3404 C3407 ) C3404_=_C3408( C3404 C3408 ) C3404_=_C3409( C3404 C3409 ) C3404_=_C3938( C3404 C3938 ) C3404_=_C4016( C3404 C4016 ) \nC3405_=_C3406( C3405 C3406 ) C3405_=_C3407( C3405 C3407 ) C3405_=_C3408( C3405 C3408 ) C3405_=_C3409( C3405 C3409 ) C3406_=_C3407( C3406 C3407 ) C3406_=_C3408( C3406 C3408 ) \nC3406_=_C3409( C3406 C3409 ) C3407_=_C3408( C3407 C3408 ) C3407_=_C3409( C3407 C3409 ) C3408_=_C3409( C3408 C3409 ) C3408_=_C3611( C3408 C3611 ) C3408_=_C3660( C3408 C3660 ) \nC3408_=_C3749( C3408 C3749 ) C3408_=_C3790( C3408 C3790 ) C3408_=_C3867( C3408 C3867 ) C3408_=_C3951( C3408 C3951 ) C3408_=_C4002( C3408 C4002 ) C3408_=_C4072( C3408 C4072 ) \nC3408_=_C4084( C3408 C4084 ) C3409_=_C3498( C3409 C3498 ) C3409_=_C3526( C3409 C3526 ) C3409_=_C3593( C3409 C3593 ) C3409_=_C3758( C3409 C3758 ) C3409_=_C3800( C3409 C3800 ) \nC3409_=_C3837( C3409 C3837 ) C3409_=_C3881( C3409 C3881 ) C3409_=_C3911( C3409 C3911 ) C3409_=_C3998( C3409 C3998 ) C3409_=_C4016( C3409 C4016 ) C3460_=_C3557( C3460 C3557 ) \nC3460_=_C3606( C3460 C3606 ) C3460_=_C3655( C3460 C3655 ) C3460_=_C3744( C3460 C3744 ) C3460_=_C3784( C3460 C3784 ) C3460_=_C3864( C3460 C3864 ) C3460_=_C3870( C3460 C3870 ) \nC3460_=_C3947( C3460 C3947 ) C3460_=_C3960( C3460 C3960 ) C3460_=_C3968( C3460 C3968 ) C3460_=_C3999( C3460 C3999 ) C3460_=_C4000( C3460 C4000 ) C3490_=_C3498( C3490 C3498 ) \nC3490_=_C3519( C3490 C3519 ) C3490_=_C3605( C3490 C3605 ) C3490_=_C3742( C3490 C3742 ) C3490_=_C3751( C3490 C3751 ) C3490_=_C3793( C3490 C3793 ) C3490_=_C3832( C3490 C3832 ) \nC3490_=_C3861( C3490 C3861 ) C3490_=_C3936( C3490 C3936 ) C3490_=_C3938( C3490 C3938 ) C3498_=_C3526( C3498 C3526 ) C3498_=_C3593( C3498 C3593 ) C3498_=_C3758( C3498 C3758 ) \nC3498_=_C3800( C3498 C3800 ) C3498_=_C3837( C3498 C3837 ) C3498_=_C3881( C3498 C3881 ) C3498_=_C3911( C3498 C3911 ) C3498_=_C3998( C3498 C3998 ) C3498_=_C4016( C3498 C4016 ) \nC3516_=_C3519( C3516 C3519 ) C3516_=_C3526( C3516 C3526 ) C3516_=_C3568( C3516 C3568 ) C3516_=_C3741( C3516 C3741 ) C3516_=_C3830( C3516 C3830 ) C3516_=_C3859( C3516 C3859 ) \nC3516_=_C3860( C3516 C3860 ) C3516_=_C3861( C3516 C3861 ) C3516_=_C3862( C3516 C3862 ) C3516_=_C3863( C3516 C3863 ) C3516_=_C3864( C3516 C3864 ) C3516_=_C3865( C3516 C3865 ) \nC3516_=_C3866( C3516 C3866 ) C3516_=_C3867( C3516 C3867 ) C3519_=_C3526( C3519 C3526 ) C3519_=_C3605( C3519 C3605 ) C3519_=_C3742( C3519 C3742 ) C3519_=_C3751( C3519 C3751 ) \nC3519_=_C3793( C3519 C3793 ) C3519_=_C3832( C3519 C3832 ) C3519_=_C3861( C3519 C3861 ) C3519_=_C3936( C3519 C3936 ) C3519_=_C3938( C3519 C3938 ) C3526_=_C3593( C3526 C3593 ) \nC3526_=_C3758( C3526 C3758 ) C3526_=_C3800( C3526 C3800 ) C3526_=_C3837( C3526 C3837 ) C3526_=_C3881( C3526 C3881 ) C3526_=_C3911( C3526 C3911 ) C3526_=_C3998( C3526 C3998 ) \nC3526_=_C4016( C3526 C4016 ) C3557_=_C3606( C3557 C3606 ) C3557_=_C3655( C3557 C3655 ) C3557_=_C3744( C3557 C3744 ) C3557_=_C3784( C3557 C3784 ) C3557_=_C3864( C3557 C3864 ) \nC3557_=_C3870( C3557 C3870 ) C3557_=_C3947( C3557 C3947 ) C3557_=_C3960( C3557 C3960 ) C3557_=_C3968( C3557 C3968 ) C3557_=_C3999( C3557 C3999 ) C3557_=_C4000( C3557 C4000 ) \nC3568_=_C3741( C3568 C3741 ) C3568_=_C3830( C3568 C3830 ) C3568_=_C3859( C3568 C3859 ) C3568_=_C3860( C3568 C3860 ) C3568_=_C3861( C3568 C3861 ) C3568_=_C3862( C3568 C3862 ) \nC3568_=_C3863( C3568 C3863 ) C3568_=_C3864( C3568 C3864 ) C3568_=_C3865( C3568 C3865 ) C3568_=_C3866( C3568 C3866 ) C3568_=_C3867( C3568 C3867 ) C3593_=_C3758( C3593 C3758 ) \nC3593_=_C3800( C3593 C3800 ) C3593_=_C3837( C3593 C3837 ) C3593_=_C3881( C3593 C3881 ) C3593_=_C3911( C3593 C3911 ) C3593_=_C3998( C3593 C3998 ) C3593_=_C4016( C3593 C4016 ) \nC3595_=_C3645( C3595 C3645 ) C3595_=_C3786( C3595 C3786 ) C3595_=_C3795( C3595 C3795 ) C3595_=_C3839( C3595 C3839 ) C3595_=_C3846( C3595 C3846 ) C3595_=_C4003( C3595 C4003 ) \nC3595_=_C4004( C3595 C4004 ) C3595_=_C4005( C3595 C4005 ) C3600_=_C3601( C3600 C3601 ) C3600_=_C3602( C3600 C3602 ) C3600_=_C3603( C3600 C3603 ) C3600_=_C3605( C3600 C3605 ) \nC3600_=_C3606( C3600 C3606 ) C3600_=_C3607( C3600 C3607 ) C3600_=_C3608( C3600 C3608 ) C3600_=_C3609( C3600 C3609 ) C3600_=_C3610( C3600 C3610 ) C3600_=_C3611( C3600 C3611 ) \nC3601_=_C3602( C3601 C3602 ) C3601_=_C3603( C3601 C3603 ) C3601_=_C3605( C3601 C3605 ) C3601_=_C3606( C3601 C3606 ) C3601_=_C3607( C3601 C3607 ) C3601_=_C3608( C3601 C3608 ) \nC3601_=_C3609( C3601 C3609 ) C3601_=_C3610( C3601 C3610 ) C3601_=_C3611( C3601 C3611 ) C3602_=_C3603( C3602 C3603 ) C3602_=_C3605( C3602 C3605 ) C3602_=_C3606( C3602 C3606 ) \nC3602_=_C3607( C3602 C3607 ) C3602_=_C3608( C3602 C3608 ) C3602_=_C3609( C3602 C3609 ) C3602_=_C3610( C3602 C3610 ) C3602_=_C3611( C3602 C3611 ) C3602_=_C3741( C3602 C3741 ) \nC3602_=_C3742( C3602 C3742 ) C3602_=_C3744( C3602 C3744 ) C3602_=_C3749( C3602 C3749 ) C3603_=_C3605( C3603 C3605 ) C3603_=_C3606( C3603 C3606 ) C3603_=_C3607( C3603 C3607 ) \nC3603_=_C3608( C3603 C3608 ) C3603_=_C3609( C3603 C3609 ) C3603_=_C3610( C3603 C3610 ) C3603_=_C3611( C3603 C3611 ) C3603_=_C3724( C3603 C3724 ) C3603_=_C3839( C3603 C3839 ) \nC3605_=_C3606( C3605 C3606 ) C3605_=_C3607( C3605 C3607 ) C3605_=_C3608( C3605 C3608 ) C3605_=_C3609( C3605 C3609 ) C3605_=_C3610( C3605 C3610 ) C3605_=_C3611( C3605 C3611 ) \nC3605_=_C3742( C3605 C3742 ) C3605_=_C3751( C3605 C3751 ) C3605_=_C3793( C3605 C3793 ) C3605_=_C3832( C3605 C3832 ) C3605_=_C3861( C3605 C3861 ) C3605_=_C3936( C3605 C3936 ) \nC3605_=_C3938( C3605 C3938 ) C3606_=_C3607( C3606 C3607 ) C3606_=_C3608( C3606 C3608 ) C3606_=_C3609( C3606 C3609 ) C3606_=_C3610( C3606 C3610 ) C3606_=_C3611( C3606 C3611 ) \nC3606_=_C3655( C3606 C3655 ) C3606_=_C3744( C3606 C3744 ) C3606_=_C3784( C3606 C3784 ) C3606_=_C3864( C3606 C3864 ) C3606_=_C3870( C3606 C3870 ) C3606_=_C3947( C3606 C3947 ) \nC3606_=_C3960( C3606 C3960 ) C3606_=_C3968( C3606 C3968 ) C3606_=_C3999( C3606 C3999 ) C3606_=_C4000( C3606 C4000 ) C3607_=_C3608( C3607 C3608 ) C3607_=_C3609( C3607 C3609 ) \nC3607_=_C3610( C3607 C3610 ) C3607_=_C3611( C3607 C3611 ) C3608_=_C3609( C3608 C3609 ) C3608_=_C3610( C3608 C3610 ) C3608_=_C3611(</w:t>
      </w:r>
    </w:p>
    <w:p>
      <w:pPr>
        <w:pStyle w:val="PreformattedText"/>
        <w:bidi w:val="0"/>
        <w:spacing w:before="0" w:after="0"/>
        <w:jc w:val="left"/>
        <w:rPr/>
      </w:pPr>
      <w:r>
        <w:rPr/>
        <w:t xml:space="preserve"> </w:t>
      </w:r>
      <w:r>
        <w:rPr/>
        <w:t>C3608 C3611 ) C3609_=_C3610( C3609 C3610 ) \nC3609_=_C3611( C3609 C3611 ) C3610_=_C3611( C3610 C3611 ) C3611_=_C3660( C3611 C3660 ) C3611_=_C3749( C3611 C3749 ) C3611_=_C3790( C3611 C3790 ) C3611_=_C3867( C3611 C3867 ) \nC3611_=_C3951( C3611 C3951 ) C3611_=_C4002( C3611 C4002 ) C3611_=_C4072( C3611 C4072 ) C3611_=_C4084( C3611 C4084 ) C3637_=_C3645( C3637 C3645 ) C3637_=_C3724( C3637 C3724 ) \nC3637_=_C3725( C3637 C3725 ) C3637_=_C3726( C3637 C3726 ) C3637_=_C3727( C3637 C3727 ) C3637_=_C3729( C3637 C3729 ) C3637_=_C3730( C3637 C3730 ) C3637_=_C3731( C3637 C3731 ) \nC3645_=_C3786( C3645 C3786 ) C3645_=_C3795( C3645 C3795 ) C3645_=_C3839( C3645 C3839 ) C3645_=_C3846( C3645 C3846 ) C3645_=_C4003( C3645 C4003 ) C3645_=_C4004( C3645 C4004 ) \nC3645_=_C4005( C3645 C4005 ) C3655_=_C3660( C3655 C3660 ) C3655_=_C3744( C3655 C3744 ) C3655_=_C3784( C3655 C3784 ) C3655_=_C3864( C3655 C3864 ) C3655_=_C3870( C3655 C3870 ) \nC3655_=_C3947( C3655 C3947 ) C3655_=_C3960( C3655 C3960 ) C3655_=_C3968( C3655 C3968 ) C3655_=_C3999( C3655 C3999 ) C3655_=_C4000( C3655 C4000 ) C3660_=_C3749( C3660 C3749 ) \nC3660_=_C3790( C3660 C3790 ) C3660_=_C3867( C3660 C3867 ) C3660_=_C3951( C3660 C3951 ) C3660_=_C4002( C3660 C4002 ) C3660_=_C4072( C3660 C4072 ) C3660_=_C4084( C3660 C4084 ) \nC3724_=_C3725( C3724 C3725 ) C3724_=_C3726( C3724 C3726 ) C3724_=_C3727( C3724 C3727 ) C3724_=_C3729( C3724 C3729 ) C3724_=_C3730( C3724 C3730 ) C3724_=_C3731( C3724 C3731 ) \nC3724_=_C3839( C3724 C3839 ) C3725_=_C3726( C3725 C3726 ) C3725_=_C3727( C3725 C3727 ) C3725_=_C3729( C3725 C3729 ) C3725_=_C3730( C3725 C3730 ) C3725_=_C3731( C3725 C3731 ) \nC3726_=_C3727( C3726 C3727 ) C3726_=_C3729( C3726 C3729 ) C3726_=_C3730( C3726 C3730 ) C3726_=_C3731( C3726 C3731 ) C3727_=_C3729( C3727 C3729 ) C3727_=_C3730( C3727 C3730 ) \nC3727_=_C3731( C3727 C3731 ) C3727_=_C3999( C3727 C3999 ) C3727_=_C4002( C3727 C4002 ) C3729_=_C3730( C3729 C3730 ) C3729_=_C3731( C3729 C3731 ) C3729_=_C4003( C3729 C4003 ) \nC3730_=_C3731( C3730 C3731 ) C3741_=_C3742( C3741 C3742 ) C3741_=_C3744( C3741 C3744 ) C3741_=_C3749( C3741 C3749 ) C3741_=_C3830( C3741 C3830 ) C3741_=_C3859( C3741 C3859 ) \nC3741_=_C3860( C3741 C3860 ) C3741_=_C3861( C3741 C3861 ) C3741_=_C3862( C3741 C3862 ) C3741_=_C3863( C3741 C3863 ) C3741_=_C3864( C3741 C3864 ) C3741_=_C3865( C3741 C3865 ) \nC3741_=_C3866( C3741 C3866 ) C3741_=_C3867( C3741 C3867 ) C3742_=_C3744( C3742 C3744 ) C3742_=_C3749( C3742 C3749 ) C3742_=_C3751( C3742 C3751 ) C3742_=_C3793( C3742 C3793 ) \nC3742_=_C3832( C3742 C3832 ) C3742_=_C3861( C3742 C3861 ) C3742_=_C3936( C3742 C3936 ) C3742_=_C3938( C3742 C3938 ) C3744_=_C3749( C3744 C3749 ) C3744_=_C3784( C3744 C3784 ) \nC3744_=_C3864( C3744 C3864 ) C3744_=_C3870( C3744 C3870 ) C3744_=_C3947( C3744 C3947 ) C3744_=_C3960( C3744 C3960 ) C3744_=_C3968( C3744 C3968 ) C3744_=_C3999( C3744 C3999 ) \nC3744_=_C4000( C3744 C4000 ) C3749_=_C3790( C3749 C3790 ) C3749_=_C3867( C3749 C3867 ) C3749_=_C3951( C3749 C3951 ) C3749_=_C4002( C3749 C4002 ) C3749_=_C4072( C3749 C4072 ) \nC3749_=_C4084( C3749 C4084 ) C3751_=_C3758( C3751 C3758 ) C3751_=_C3793( C3751 C3793 ) C3751_=_C3832( C3751 C3832 ) C3751_=_C3861( C3751 C3861 ) C3751_=_C3936( C3751 C3936 ) \nC3751_=_C3938( C3751 C3938 ) C3758_=_C3800( C3758 C3800 ) C3758_=_C3837( C3758 C3837 ) C3758_=_C3881( C3758 C3881 ) C3758_=_C3911( C3758 C3911 ) C3758_=_C3998( C3758 C3998 ) \nC3758_=_C4016( C3758 C4016 ) C3784_=_C3786( C3784 C3786 ) C3784_=_C3790( C3784 C3790 ) C3784_=_C3864( C3784 C3864 ) C3784_=_C3870( C3784 C3870 ) C3784_=_C3947( C3784 C3947 ) \nC3784_=_C3960( C3784 C3960 ) C3784_=_C3968( C3784 C3968 ) C3784_=_C3999( C3784 C3999 ) C3784_=_C4000( C3784 C4000 ) C3786_=_C3790( C3786 C3790 ) C3786_=_C3795( C3786 C3795 ) \nC3786_=_C3839( C3786 C3839 ) C3786_=_C3846( C3786 C3846 ) C3786_=_C4003( C3786 C4003 ) C3786_=_C4004( C3786 C4004 ) C3786_=_C4005( C3786 C4005 ) C3790_=_C3867( C3790 C3867 ) \nC3790_=_C3951( C3790 C3951 ) C3790_=_C4002( C3790 C4002 ) C3790_=_C4072( C3790 C4072 ) C3790_=_C4084( C3790 C4084 ) C3793_=_C3795( C3793 C3795 ) C3793_=_C3800( C3793 C3800 ) \nC3793_=_C3832( C3793 C3832 ) C3793_=_C3861( C3793 C3861 ) C3793_=_C3936( C3793 C3936 ) C3793_=_C3938( C3793 C3938 ) C3795_=_C3800( C3795 C3800 ) C3795_=_C3839( C3795 C3839 ) \nC3795_=_C3846( C3795 C3846 ) C3795_=_C4003( C3795 C4003 ) C3795_=_C4004( C3795 C4004 ) C3795_=_C4005( C3795 C4005 ) C3800_=_C3837( C3800 C3837 ) C3800_=_C3881( C3800 C3881 ) \nC3800_=_C3911( C3800 C3911 ) C3800_=_C3998( C3800 C3998 ) C3800_=_C4016( C3800 C4016 ) C3830_=_C3832( C3830 C3832 ) C3830_=_C3837( C3830 C3837 ) C3830_=_C3859( C3830 C3859 ) \nC3830_=_C3860( C3830 C3860 ) C3830_=_C3861( C3830 C3861 ) C3830_=_C3862( C3830 C3862 ) C3830_=_C3863( C3830 C3863 ) C3830_=_C3864( C3830 C3864 ) C3830_=_C3865( C3830 C3865 ) \nC3830_=_C3866( C3830 C3866 ) C3830_=_C3867( C3830 C3867 ) C3832_=_C3837( C3832 C3837 ) C3832_=_C3861( C3832 C3861 ) C3832_=_C3936( C3832 C3936 ) C3832_=_C3938( C3832 C3938 ) \nC3837_=_C3881( C3837 C3881 ) C3837_=_C3911( C3837 C3911 ) C3837_=_C3998( C3837 C3998 ) C3837_=_C4016( C3837 C4016 ) C3839_=_C3846( C3839 C3846 ) C3839_=_C4003( C3839 C4003 ) \nC3839_=_C4004( C3839 C4004 ) C3839_=_C4005( C3839 C4005 ) C3846_=_C4003( C3846 C4003 ) C3846_=_C4004( C3846 C4004 ) C3846_=_C4005( C3846 C4005 ) C3859_=_C3860( C3859 C3860 ) \nC3859_=_C3861( C3859 C3861 ) C3859_=_C3862( C3859 C3862 ) C3859_=_C3863( C3859 C3863 ) C3859_=_C3864( C3859 C3864 ) C3859_=_C3865( C3859 C3865 ) C3859_=_C3866( C3859 C3866 ) \nC3859_=_C3867( C3859 C3867 ) C3859_=_C3881( C3859 C3881 ) C3860_=_C3861( C3860 C3861 ) C3860_=_C3862( C3860 C3862 ) C3860_=_C3863( C3860 C3863 ) C3860_=_C3864( C3860 C3864 ) \nC3860_=_C3865( C3860 C3865 ) C3860_=_C3866( C3860 C3866 ) C3860_=_C3867( C3860 C3867 ) C3861_=_C3862( C3861 C3862 ) C3861_=_C3863( C3861 C3863 ) C3861_=_C3864( C3861 C3864 ) \nC3861_=_C3865( C3861 C3865 ) C3861_=_C3866( C3861 C3866 ) C3861_=_C3867( C3861 C3867 ) C3861_=_C3936( C3861 C3936 ) C3861_=_C3938( C3861 C3938 ) C3862_=_C3863( C3862 C3863 ) \nC3862_=_C3864( C3862 C3864 ) C3862_=_C3865( C3862 C3865 ) C3862_=_C3866( C3862 C3866 ) C3862_=_C3867( C3862 C3867 ) C3863_=_C3864( C3863 C3864 ) C3863_=_C3865( C3863 C3865 ) \nC3863_=_C3866( C3863 C3866 ) C3863_=_C3867( C3863 C3867 ) C3864_=_C3865( C3864 C3865 ) C3864_=_C3866( C3864 C3866 ) C3864_=_C3867( C3864 C3867 ) C3864_=_C3870( C3864 C3870 ) \nC3864_=_C3947( C3864 C3947 ) C3864_=_C3960( C3864 C3960 ) C3864_=_C3968( C3864 C3968 ) C3864_=_C3999( C3864 C3999 ) C3864_=_C4000( C3864 C4000 ) C3865_=_C3866( C3865 C3866 ) \nC3865_=_C3867( C3865 C3867 ) C3866_=_C3867( C3866 C3867 ) C3867_=_C3951( C3867 C3951 ) C3867_=_C4002( C3867 C4002 ) C3867_=_C4072( C3867 C4072 ) C3867_=_C4084( C3867 C4084 ) \nC3870_=_C3947( C3870 C3947 ) C3870_=_C3960( C3870 C3960 ) C3870_=_C3968( C3870 C3968 ) C3870_=_C3999( C3870 C3999 ) C3870_=_C4000( C3870 C4000 ) C3881_=_C3911( C3881 C3911 ) \nC3881_=_C3998( C3881 C3998 ) C3881_=_C4016( C3881 C4016 ) C3911_=_C3998( C3911 C3998 ) C3911_=_C4016( C3911 C4016 ) C3936_=_C3938( C3936 C3938 ) C3936_=_C3998( C3936 C3998 ) \nC3938_=_C4016( C3938 C4016 ) C3947_=_C3951( C3947 C3951 ) C3947_=_C3960( C3947 C3960 ) C3947_=_C3968( C3947 C3968 ) C3947_=_C3999( C3947 C3999 ) C3947_=_C4000( C3947 C4000 ) \nC3951_=_C4002( C3951 C4002 ) C3951_=_C4072( C3951 C4072 ) C3951_=_C4084( C3951 C4084 ) C3960_=_C3968( C3960 C3968 ) C3960_=_C3999( C3960 C3999 ) C3960_=_C4000( C3960 C4000 ) \nC3968_=_C3999( C3968 C3999 ) C3968_=_C4000( C3968 C4000 ) C3998_=_C4016( C3998 C4016 ) C3999_=_C4000( C3999 C4000 ) C3999_=_C4002( C3999 C4002 ) C4002_=_C4072( C4002 C4072 ) \nC4002_=_C4084( C4002 C4084 ) C4003_=_C4004( C4003 C4004 ) C4003_=_C4005( C4003 C4005 ) C4004_=_C4005( C4004 C4005 ) C4072_=_C4084( C4072 C4084 ) "];79-&gt;100[label="294: C397 C401 C448 C513 C570 \nC571 C572 C575 C577 C578 C580 \nC581 C583 C584 C586 C588 C589 \nC591 C593 C596 C598 C678 C692 \nC727 C762 C767 C778 C794 C795 \nC796 C797 C798 C800 C801 C802 \nC803 C804 C805 C806 C807 C809 \nC810 C811 C813 C814 C816 C817 \nC833 C843 C852 C865 C870 C987 \nC1101 C1106 C1223 C1225 C1264 C1307 \nC1312 C1330 C1352 C1367 C1394 C1430 \nC1437 C1476 C1487 C1511 C1518 C1526 \nC1534 C1585 C1608 C1617 C1652 C1666 \nC1692 C1777 C1782 C1788 C1791 C1815 \nC1826 C1830 C1835 C1838 C1862 C1870 \nC1902 C1908 C1922 C1929 C1937 C1940 \nC1942 C1949 C1954 C1968 C2024 C2033 \nC2045 C2069 C2098 C2148 C2200 C2213 \nC2221 C2226 C2254 C2262 C2268 C2279 \nC2301 C2343 C2365 C2375 C2386 C2396 \nC2413 C2471 C2484 C2485 C2486 C2487 \nC2489 C2490 C2492 C2493 C2495 C2496 \nC2497 C2498 C2499 C2503 C2504 C2505 \nC2506 C2516 C2582 C2595 C2596 C2597 \nC2599 C2600 C2603 C2604 C2605 C2607 \nC2609 C2610 C2612 C2613 C2614 C2629 \nC2635 C2639 C2658 C2686 C2687 C2689 \nC2690 C2691 C2692 C2693 C2694 C2695 \nC2696 C2697 C2699 C2700 C2701 C2703 \nC2710 C2755 C2790 C2815 C2844 C2848 \nC2861 C2865 C2877 C2882 C2914 C2939 \nC2968 C2998 C3036 C3037 C3039 C3041 \nC3043 C3044 C3046 C3048 C3051 C3064 \nC3090 C3097 C3103 C3106 C3120 C3149 \nC3151 C3161 C3177 C3181 C3247 C3252 \nC3276 C3294 C3372 C3386 C3394 C3396 \nC3397 C3398 C3401 C3402 C3404 C3405 \nC3406 C3407 C3460 C3490 C3498 C3516 \nC3519 C3526 C3557 C3568 C3593 C3595 \nC3600 C3601 C3602 C3603 C3607 C3608 \nC3609 C3610 C3637 C3645 C3655 C3660 \nC3724 C3725 C3726 C3727 C3729 C3730 \nC3731 C3741 C3742 C3744 C3749 C3751 \nC3758 C3784 C3786 C3790 C3793 C3795 \nC3800 C3830 C3832 C3837 C3839 C3846 \nC3859 C3860 C3862 C3863 C3865 C3866 \nC3870 C3881 C3911 C3936 C3938 C3947 \nC3951 C3960 C3968 C3998 C3999 C4000 \nC4002 C4003 C4004 C4005 C4016 C4072 \nC4084 \n3087: C397_=_C401 ,C397_=_C778 ,C397_=_C1225 ,C397_=_C1791 ,C397_=_C1830 ,\nC397_=_C1942 ,C397_=_C2024 ,C397_=_C3036 ,C397_=_C3037 ,C397_=_C3039 ,C397_=_C3041 ,\nC397_=_C3043 ,C397_=_C3044 ,C397_=_C3046 ,C397_=_C3048 ,C397_=_C3051 ,C401_=_C833 ,\nC401_=_C1608 ,C401_=_C1968 ,C401_=_C2279 ,C401_=_C2471 ,C401_=_C2582</w:t>
      </w:r>
    </w:p>
    <w:p>
      <w:pPr>
        <w:pStyle w:val="PreformattedText"/>
        <w:bidi w:val="0"/>
        <w:spacing w:before="0" w:after="0"/>
        <w:jc w:val="left"/>
        <w:rPr/>
      </w:pPr>
      <w:r>
        <w:rPr/>
        <w:t xml:space="preserve"> </w:t>
      </w:r>
      <w:r>
        <w:rPr/>
        <w:t>,C401_=_C2635 ,\nC401_=_C2710 ,C401_=_C2914 ,C401_=_C2998 ,C401_=_C3600 ,C401_=_C3601 ,C401_=_C3602 ,\nC401_=_C3603 ,C401_=_C3607 ,C401_=_C3608 ,C401_=_C3609 ,C401_=_C3610 ,C448_=_C727 ,\nC448_=_C1487 ,C448_=_C1534 ,C448_=_C1617 ,C448_=_C1826 ,C448_=_C1870 ,C448_=_C1940 ,\nC448_=_C2045 ,C448_=_C2375 ,C448_=_C2396 ,C448_=_C2686 ,C448_=_C2687 ,C448_=_C2689 ,\nC448_=_C2690 ,C448_=_C2691 ,C448_=_C2692 ,C448_=_C2693 ,C448_=_C2694 ,C448_=_C2695 ,\nC448_=_C2696 ,C448_=_C2697 ,C448_=_C2699 ,C448_=_C2700 ,C448_=_C2701 ,C448_=_C2703 ,\nC513_=_C762 ,C513_=_C1307 ,C513_=_C1476 ,C513_=_C1652 ,C513_=_C1692 ,C513_=_C1815 ,\nC513_=_C1838 ,C513_=_C1954 ,C513_=_C2200 ,C513_=_C2413 ,C513_=_C2815 ,C513_=_C2939 ,\nC513_=_C3097 ,C513_=_C3181 ,C513_=_C3252 ,C513_=_C3386 ,C513_=_C3595 ,C513_=_C3645 ,\nC513_=_C3786 ,C513_=_C3795 ,C513_=_C3839 ,C513_=_C3846 ,C513_=_C4003 ,C513_=_C4004 ,\nC513_=_C4005 ,C570_=_C571 ,C570_=_C572 ,C570_=_C575 ,C570_=_C577 ,C570_=_C578 ,\nC570_=_C580 ,C570_=_C581 ,C570_=_C583 ,C570_=_C584 ,C570_=_C586 ,C570_=_C588 ,\nC570_=_C589 ,C570_=_C591 ,C570_=_C593 ,C570_=_C596 ,C570_=_C598 ,C570_=_C1826 ,\nC570_=_C1830 ,C570_=_C1835 ,C570_=_C1838 ,C571_=_C572 ,C571_=_C575 ,C571_=_C577 ,\nC571_=_C578 ,C571_=_C580 ,C571_=_C581 ,C571_=_C583 ,C571_=_C584 ,C571_=_C586 ,\nC571_=_C588 ,C571_=_C589 ,C571_=_C591 ,C571_=_C593 ,C571_=_C596 ,C571_=_C598 ,\nC571_=_C1940 ,C571_=_C1942 ,C571_=_C1949 ,C571_=_C1954 ,C572_=_C575 ,C572_=_C577 ,\nC572_=_C578 ,C572_=_C580 ,C572_=_C581 ,C572_=_C583 ,C572_=_C584 ,C572_=_C586 ,\nC572_=_C588 ,C572_=_C589 ,C572_=_C591 ,C572_=_C593 ,C572_=_C596 ,C572_=_C598 ,\nC572_=_C2069 ,C575_=_C577 ,C575_=_C578 ,C575_=_C580 ,C575_=_C581 ,C575_=_C583 ,\nC575_=_C584 ,C575_=_C586 ,C575_=_C588 ,C575_=_C589 ,C575_=_C591 ,C575_=_C593 ,\nC575_=_C596 ,C575_=_C598 ,C577_=_C578 ,C577_=_C580 ,C577_=_C581 ,C577_=_C583 ,\nC577_=_C584 ,C577_=_C586 ,C577_=_C588 ,C577_=_C589 ,C577_=_C591 ,C577_=_C593 ,\nC577_=_C596 ,C577_=_C598 ,C578_=_C580 ,C578_=_C581 ,C578_=_C583 ,C578_=_C584 ,\nC578_=_C586 ,C578_=_C588 ,C578_=_C589 ,C578_=_C591 ,C578_=_C593 ,C578_=_C596 ,\nC578_=_C598 ,C580_=_C581 ,C580_=_C583 ,C580_=_C584 ,C580_=_C586 ,C580_=_C588 ,\nC580_=_C589 ,C580_=_C591 ,C580_=_C593 ,C580_=_C596 ,C580_=_C598 ,C580_=_C2691 ,\nC580_=_C3036 ,C580_=_C3177 ,C580_=_C3181 ,C581_=_C583 ,C581_=_C584 ,C581_=_C586 ,\nC581_=_C588 ,C581_=_C589 ,C581_=_C591 ,C581_=_C593 ,C581_=_C596 ,C581_=_C598 ,\nC581_=_C2692 ,C581_=_C3037 ,C581_=_C3247 ,C581_=_C3252 ,C583_=_C584 ,C583_=_C586 ,\nC583_=_C588 ,C583_=_C589 ,C583_=_C591 ,C583_=_C593 ,C583_=_C596 ,C583_=_C598 ,\nC584_=_C586 ,C584_=_C588 ,C584_=_C589 ,C584_=_C591 ,C584_=_C593 ,C584_=_C596 ,\nC584_=_C598 ,C584_=_C3460 ,C586_=_C588 ,C586_=_C589 ,C586_=_C591 ,C586_=_C593 ,\nC586_=_C596 ,C586_=_C598 ,C586_=_C2697 ,C586_=_C3041 ,C586_=_C3637 ,C586_=_C3645 ,\nC588_=_C589 ,C588_=_C591 ,C588_=_C593 ,C588_=_C596 ,C588_=_C598 ,C588_=_C2496 ,\nC588_=_C2604 ,C588_=_C3043 ,C588_=_C3396 ,C588_=_C3602 ,C588_=_C3741 ,C588_=_C3742 ,\nC588_=_C3744 ,C588_=_C3749 ,C589_=_C591 ,C589_=_C593 ,C589_=_C596 ,C589_=_C598 ,\nC589_=_C2700 ,C589_=_C3044 ,C589_=_C3603 ,C589_=_C3724 ,C589_=_C3839 ,C591_=_C593 ,\nC591_=_C596 ,C591_=_C598 ,C591_=_C3911 ,C593_=_C596 ,C593_=_C598 ,C593_=_C3726 ,\nC596_=_C598 ,C678_=_C692 ,C678_=_C794 ,C678_=_C795 ,C678_=_C796 ,C678_=_C797 ,\nC678_=_C798 ,C678_=_C800 ,C678_=_C801 ,C678_=_C802 ,C678_=_C803 ,C678_=_C804 ,\nC678_=_C805 ,C678_=_C806 ,C678_=_C807 ,C678_=_C809 ,C678_=_C810 ,C678_=_C811 ,\nC678_=_C813 ,C678_=_C814 ,C678_=_C816 ,C678_=_C817 ,C692_=_C1585 ,C692_=_C1666 ,\nC692_=_C1777 ,C692_=_C1835 ,C692_=_C1949 ,C692_=_C2069 ,C692_=_C2301 ,C692_=_C2639 ,\nC692_=_C2790 ,C692_=_C3120 ,C692_=_C3149 ,C692_=_C3177 ,C692_=_C3247 ,C692_=_C3372 ,\nC692_=_C3637 ,C692_=_C3724 ,C692_=_C3725 ,C692_=_C3726 ,C692_=_C3727 ,C692_=_C3729 ,\nC692_=_C3730 ,C692_=_C3731 ,C727_=_C1487 ,C727_=_C1534 ,C727_=_C1617 ,C727_=_C1826 ,\nC727_=_C1870 ,C727_=_C1940 ,C727_=_C2045 ,C727_=_C2375 ,C727_=_C2396 ,C727_=_C2686 ,\nC727_=_C2687 ,C727_=_C2689 ,C727_=_C2690 ,C727_=_C2691 ,C727_=_C2692 ,C727_=_C2693 ,\nC727_=_C2694 ,C727_=_C2695 ,C727_=_C2696 ,C727_=_C2697 ,C727_=_C2699 ,C727_=_C2700 ,\nC727_=_C2701 ,C727_=_C2703 ,C762_=_C767 ,C762_=_C1307 ,C762_=_C1476 ,C762_=_C1652 ,\nC762_=_C1692 ,C762_=_C1815 ,C762_=_C1838 ,C762_=_C1954 ,C762_=_C2200 ,C762_=_C2413 ,\nC762_=_C2815 ,C762_=_C2939 ,C762_=_C3097 ,C762_=_C3181 ,C762_=_C3252 ,C762_=_C3386 ,\nC762_=_C3595 ,C762_=_C3645 ,C762_=_C3786 ,C762_=_C3795 ,C762_=_C3839 ,C762_=_C3846 ,\nC762_=_C4003 ,C762_=_C4004 ,C762_=_C4005 ,C767_=_C1264 ,C767_=_C1394 ,C767_=_C2098 ,\nC767_=_C2629 ,C767_=_C2755 ,C767_=_C2848 ,C767_=_C2865 ,C767_=_C2882 ,C767_=_C3064 ,\nC767_=_C3660 ,C767_=_C3749 ,C767_=_C3790 ,C767_=_C3951 ,C767_=_C4002 ,C767_=_C4072 ,\nC767_=_C4084 ,C778_=_C1225 ,C778_=_C1791 ,C778_=_C1830 ,C778_=_C1942 ,C778_=_C2024 ,\nC778_=_C3036 ,C778_=_C3037 ,C778_=_C3039 ,C778_=_C3041 ,C778_=_C3043 ,C778_=_C3044 ,\nC778_=_C3046 ,C778_=_C3048 ,C778_=_C3051 ,C794_=_C795 ,C794_=_C796 ,C794_=_C797 ,\nC794_=_C798 ,C794_=_C800 ,C794_=_C801 ,C794_=_C802 ,C794_=_C803 ,C794_=_C804 ,\nC794_=_C805 ,C794_=_C806 ,C794_=_C807 ,C794_=_C809 ,C794_=_C810 ,C794_=_C811 ,\nC794_=_C813 ,C794_=_C814 ,C794_=_C816 ,C794_=_C817 ,C794_=_C852 ,C794_=_C865 ,\nC794_=_C870 ,C795_=_C796 ,C795_=_C797 ,C795_=_C798 ,C795_=_C800 ,C795_=_C801 ,\nC795_=_C802 ,C795_=_C803 ,C795_=_C804 ,C795_=_C805 ,C795_=_C806 ,C795_=_C807 ,\nC795_=_C809 ,C795_=_C810 ,C795_=_C811 ,C795_=_C813 ,C795_=_C814 ,C795_=_C816 ,\nC795_=_C817 ,C795_=_C1511 ,C795_=_C1518 ,C795_=_C1526 ,C796_=_C797 ,C796_=_C798 ,\nC796_=_C800 ,C796_=_C801 ,C796_=_C802 ,C796_=_C803 ,C796_=_C804 ,C796_=_C805 ,\nC796_=_C806 ,C796_=_C807 ,C796_=_C809 ,C796_=_C810 ,C796_=_C811 ,C796_=_C813 ,\nC796_=_C814 ,C796_=_C816 ,C796_=_C817 ,C796_=_C1585 ,C797_=_C798 ,C797_=_C800 ,\nC797_=_C801 ,C797_=_C802 ,C797_=_C803 ,C797_=_C804 ,C797_=_C805 ,C797_=_C806 ,\nC797_=_C807 ,C797_=_C809 ,C797_=_C810 ,C797_=_C811 ,C797_=_C813 ,C797_=_C814 ,\nC797_=_C816 ,C797_=_C817 ,C797_=_C1666 ,C798_=_C800 ,C798_=_C801 ,C798_=_C802 ,\nC798_=_C803 ,C798_=_C804 ,C798_=_C805 ,C798_=_C806 ,C798_=_C807 ,C798_=_C809 ,\nC798_=_C810 ,C798_=_C811 ,C798_=_C813 ,C798_=_C814 ,C798_=_C816 ,C798_=_C817 ,\nC798_=_C1777 ,C798_=_C1782 ,C798_=_C1788 ,C800_=_C801 ,C800_=_C802 ,C800_=_C803 ,\nC800_=_C804 ,C800_=_C805 ,C800_=_C806 ,C800_=_C807 ,C800_=_C809 ,C800_=_C810 ,\nC800_=_C811 ,C800_=_C813 ,C800_=_C814 ,C800_=_C816 ,C800_=_C817 ,C800_=_C2635 ,\nC800_=_C2639 ,C801_=_C802 ,C801_=_C803 ,C801_=_C804 ,C801_=_C805 ,C801_=_C806 ,\nC801_=_C807 ,C801_=_C809 ,C801_=_C810 ,C801_=_C811 ,C801_=_C813 ,C801_=_C814 ,\nC801_=_C816 ,C801_=_C817 ,C801_=_C2595 ,C801_=_C2844 ,C801_=_C2848 ,C802_=_C803 ,\nC802_=_C804 ,C802_=_C805 ,C802_=_C806 ,C802_=_C807 ,C802_=_C809 ,C802_=_C810 ,\nC802_=_C811 ,C802_=_C813 ,C802_=_C814 ,C802_=_C816 ,C802_=_C817 ,C802_=_C2596 ,\nC802_=_C2861 ,C802_=_C2865 ,C803_=_C804 ,C803_=_C805 ,C803_=_C806 ,C803_=_C807 ,\nC803_=_C809 ,C803_=_C810 ,C803_=_C811 ,C803_=_C813 ,C803_=_C814 ,C803_=_C816 ,\nC803_=_C817 ,C803_=_C2597 ,C803_=_C2877 ,C803_=_C2882 ,C804_=_C805 ,C804_=_C806 ,\nC804_=_C807 ,C804_=_C809 ,C804_=_C810 ,C804_=_C811 ,C804_=_C813 ,C804_=_C814 ,\nC804_=_C816 ,C804_=_C817 ,C804_=_C3149 ,C804_=_C3151 ,C805_=_C806 ,C805_=_C807 ,\nC805_=_C809 ,C805_=_C810 ,C805_=_C811 ,C805_=_C813 ,C805_=_C814 ,C805_=_C816 ,\nC805_=_C817 ,C805_=_C2490 ,C805_=_C3372 ,C806_=_C807 ,C806_=_C809 ,C806_=_C810 ,\nC806_=_C811 ,C806_=_C813 ,C806_=_C814 ,C806_=_C816 ,C806_=_C817 ,C806_=_C3490 ,\nC806_=_C3498 ,C807_=_C809 ,C807_=_C810 ,C807_=_C811 ,C807_=_C813 ,C807_=_C814 ,\nC807_=_C816 ,C807_=_C817 ,C807_=_C2603 ,C807_=_C3655 ,C807_=_C3660 ,C809_=_C810 ,\nC809_=_C811 ,C809_=_C813 ,C809_=_C814 ,C809_=_C816 ,C809_=_C817 ,C809_=_C3397 ,\nC809_=_C3751 ,C809_=_C3758 ,C810_=_C811 ,C810_=_C813 ,C810_=_C814 ,C810_=_C816 ,\nC810_=_C817 ,C810_=_C2605 ,C810_=_C3784 ,C810_=_C3786 ,C810_=_C3790 ,C811_=_C813 ,\nC811_=_C814 ,C811_=_C816 ,C811_=_C817 ,C811_=_C3793 ,C811_=_C3795 ,C811_=_C3800 ,\nC813_=_C814 ,C813_=_C816 ,C813_=_C817 ,C813_=_C2609 ,C813_=_C3947 ,C813_=_C3951 ,\nC814_=_C816 ,C814_=_C817 ,C814_=_C3725 ,C816_=_C817 ,C816_=_C2612 ,C816_=_C3727 ,\nC816_=_C3999 ,C816_=_C4002 ,C817_=_C3404 ,C817_=_C3938 ,C817_=_C4016 ,C833_=_C843 ,\nC833_=_C1608 ,C833_=_C1968 ,C833_=_C2279 ,C833_=_C2471 ,C833_=_C2582 ,C833_=_C2635 ,\nC833_=_C2710 ,C833_=_C2914 ,C833_=_C2998 ,C833_=_C3600 ,C833_=_C3601 ,C833_=_C3602 ,\nC833_=_C3603 ,C833_=_C3607 ,C833_=_C3608 ,C833_=_C3609 ,C833_=_C3610 ,C843_=_C870 ,\nC843_=_C987 ,C843_=_C1101 ,C843_=_C1437 ,C843_=_C1526 ,C843_=_C1788 ,C843_=_C1862 ,\nC843_=_C1937 ,C843_=_C2226 ,C843_=_C2268 ,C843_=_C3090 ,C843_=_C3498 ,C843_=_C3526 ,\nC843_=_C3593 ,C843_=_C3758 ,C843_=_C3800 ,C843_=_C3837 ,C843_=_C3881 ,C843_=_C3911 ,\nC843_=_C3998 ,C843_=_C4016 ,C852_=_C865 ,C852_=_C870 ,C852_=_C1106 ,C852_=_C1330 ,\nC852_=_C2148 ,C852_=_C2484 ,C852_=_C2485 ,C852_=_C2486 ,C852_=_C2487 ,C852_=_C2489 ,\nC852_=_C2490 ,C852_=_C2492 ,C852_=_C2493 ,C852_=_C2495 ,C852_=_C2496 ,C852_=_C2497 ,\nC852_=_C2498 ,C852_=_C2499 ,C852_=_C2503 ,C852_=_C2504 ,C852_=_C2505 ,C852_=_C2506 ,\nC865_=_C870 ,C865_=_C1518 ,C865_=_C1782 ,C865_=_C1929 ,C865_=_C2221 ,C865_=_C2262 ,\nC865_=_C3490 ,C865_=_C3519 ,C865_=_C3742 ,C865_=_C3751 ,C865_=_C3793 ,C865_=_C3832 ,\nC865_=_C3936 ,C865_=_C3938 ,C870_=_C987 ,C870_=_C1101 ,C870_=_C1437 ,C870_=_C1526 ,\nC870_=_C1788 ,C870_=_C1862 ,C870_=_C1937 ,C870_=_C2226 ,C870_=_C2268 ,C870_=_C3090 ,\nC870_=_C3498 ,C870_=_C3526 ,C870_=_C3593 ,C870_=_C3758 ,C870_=_C3800 ,C870_=_C3837 ,\nC870_=_C3881 ,C870_=_C3911 ,C870_=_C3998 ,C870_=_C4016 ,C987_=_C1101 ,C987_=_C1437 ,\nC987_=_C1526 ,C987_=_C1788 ,C987_=_C1862 ,C987_=_C1937 ,C987_=_C2226 ,C987_=_C2268 ,\nC987_=_C3090 ,C987_=_C3498 ,C987_=_C3526 ,C987_=_C3593 ,C987_=_C3758 ,C987_=_C3800 ,\nC987_=_C3837 ,C987_=_C3881 ,C987_=_C3911 ,C987_=_C3998 ,C987_=_C4016 ,C1101_=_C1437 ,\nC1101_=_C1526</w:t>
      </w:r>
    </w:p>
    <w:p>
      <w:pPr>
        <w:pStyle w:val="PreformattedText"/>
        <w:bidi w:val="0"/>
        <w:spacing w:before="0" w:after="0"/>
        <w:jc w:val="left"/>
        <w:rPr/>
      </w:pPr>
      <w:r>
        <w:rPr/>
        <w:t xml:space="preserve"> </w:t>
      </w:r>
      <w:r>
        <w:rPr/>
        <w:t>,C1101_=_C1788 ,C1101_=_C1862 ,C1101_=_C1937 ,C1101_=_C2226 ,C1101_=_C2268 ,\nC1101_=_C3090 ,C1101_=_C3498 ,C1101_=_C3526 ,C1101_=_C3593 ,C1101_=_C3758 ,C1101_=_C3800 ,\nC1101_=_C3837 ,C1101_=_C3881 ,C1101_=_C3911 ,C1101_=_C3998 ,C1101_=_C4016 ,C1106_=_C1330 ,\nC1106_=_C2148 ,C1106_=_C2484 ,C1106_=_C2485 ,C1106_=_C2486 ,C1106_=_C2487 ,C1106_=_C2489 ,\nC1106_=_C2490 ,C1106_=_C2492 ,C1106_=_C2493 ,C1106_=_C2495 ,C1106_=_C2496 ,C1106_=_C2497 ,\nC1106_=_C2498 ,C1106_=_C2499 ,C1106_=_C2503 ,C1106_=_C2504 ,C1106_=_C2505 ,C1106_=_C2506 ,\nC1223_=_C1225 ,C1223_=_C1312 ,C1223_=_C1352 ,C1223_=_C2595 ,C1223_=_C2596 ,C1223_=_C2597 ,\nC1223_=_C2599 ,C1223_=_C2600 ,C1223_=_C2603 ,C1223_=_C2604 ,C1223_=_C2605 ,C1223_=_C2607 ,\nC1223_=_C2609 ,C1223_=_C2610 ,C1223_=_C2612 ,C1223_=_C2613 ,C1223_=_C2614 ,C1225_=_C1791 ,\nC1225_=_C1830 ,C1225_=_C1942 ,C1225_=_C2024 ,C1225_=_C3036 ,C1225_=_C3037 ,C1225_=_C3039 ,\nC1225_=_C3041 ,C1225_=_C3043 ,C1225_=_C3044 ,C1225_=_C3046 ,C1225_=_C3048 ,C1225_=_C3051 ,\nC1264_=_C1394 ,C1264_=_C2098 ,C1264_=_C2629 ,C1264_=_C2755 ,C1264_=_C2848 ,C1264_=_C2865 ,\nC1264_=_C2882 ,C1264_=_C3064 ,C1264_=_C3660 ,C1264_=_C3749 ,C1264_=_C3790 ,C1264_=_C3951 ,\nC1264_=_C4002 ,C1264_=_C4072 ,C1264_=_C4084 ,C1307_=_C1476 ,C1307_=_C1652 ,C1307_=_C1692 ,\nC1307_=_C1815 ,C1307_=_C1838 ,C1307_=_C1954 ,C1307_=_C2200 ,C1307_=_C2413 ,C1307_=_C2815 ,\nC1307_=_C2939 ,C1307_=_C3097 ,C1307_=_C3181 ,C1307_=_C3252 ,C1307_=_C3386 ,C1307_=_C3595 ,\nC1307_=_C3645 ,C1307_=_C3786 ,C1307_=_C3795 ,C1307_=_C3839 ,C1307_=_C3846 ,C1307_=_C4003 ,\nC1307_=_C4004 ,C1307_=_C4005 ,C1312_=_C1352 ,C1312_=_C2595 ,C1312_=_C2596 ,C1312_=_C2597 ,\nC1312_=_C2599 ,C1312_=_C2600 ,C1312_=_C2603 ,C1312_=_C2604 ,C1312_=_C2605 ,C1312_=_C2607 ,\nC1312_=_C2609 ,C1312_=_C2610 ,C1312_=_C2612 ,C1312_=_C2613 ,C1312_=_C2614 ,C1330_=_C2148 ,\nC1330_=_C2484 ,C1330_=_C2485 ,C1330_=_C2486 ,C1330_=_C2487 ,C1330_=_C2489 ,C1330_=_C2490 ,\nC1330_=_C2492 ,C1330_=_C2493 ,C1330_=_C2495 ,C1330_=_C2496 ,C1330_=_C2497 ,C1330_=_C2498 ,\nC1330_=_C2499 ,C1330_=_C2503 ,C1330_=_C2504 ,C1330_=_C2505 ,C1330_=_C2506 ,C1352_=_C1367 ,\nC1352_=_C2595 ,C1352_=_C2596 ,C1352_=_C2597 ,C1352_=_C2599 ,C1352_=_C2600 ,C1352_=_C2603 ,\nC1352_=_C2604 ,C1352_=_C2605 ,C1352_=_C2607 ,C1352_=_C2609 ,C1352_=_C2610 ,C1352_=_C2612 ,\nC1352_=_C2613 ,C1352_=_C2614 ,C1367_=_C1908 ,C1367_=_C2033 ,C1367_=_C2844 ,C1367_=_C2861 ,\nC1367_=_C2877 ,C1367_=_C3460 ,C1367_=_C3557 ,C1367_=_C3655 ,C1367_=_C3744 ,C1367_=_C3784 ,\nC1367_=_C3870 ,C1367_=_C3947 ,C1367_=_C3960 ,C1367_=_C3968 ,C1367_=_C3999 ,C1367_=_C4000 ,\nC1394_=_C2098 ,C1394_=_C2629 ,C1394_=_C2755 ,C1394_=_C2848 ,C1394_=_C2865 ,C1394_=_C2882 ,\nC1394_=_C3064 ,C1394_=_C3660 ,C1394_=_C3749 ,C1394_=_C3790 ,C1394_=_C3951 ,C1394_=_C4002 ,\nC1394_=_C4072 ,C1394_=_C4084 ,C1430_=_C1437 ,C1430_=_C1902 ,C1430_=_C2343 ,C1430_=_C2365 ,\nC1430_=_C2386 ,C1430_=_C2658 ,C1430_=_C2968 ,C1430_=_C3106 ,C1430_=_C3151 ,C1430_=_C3294 ,\nC1430_=_C3516 ,C1430_=_C3568 ,C1430_=_C3741 ,C1430_=_C3830 ,C1430_=_C3859 ,C1430_=_C3860 ,\nC1430_=_C3862 ,C1430_=_C3863 ,C1430_=_C3865 ,C1430_=_C3866 ,C1437_=_C1526 ,C1437_=_C1788 ,\nC1437_=_C1862 ,C1437_=_C1937 ,C1437_=_C2226 ,C1437_=_C2268 ,C1437_=_C3090 ,C1437_=_C3498 ,\nC1437_=_C3526 ,C1437_=_C3593 ,C1437_=_C3758 ,C1437_=_C3800 ,C1437_=_C3837 ,C1437_=_C3881 ,\nC1437_=_C3911 ,C1437_=_C3998 ,C1437_=_C4016 ,C1476_=_C1652 ,C1476_=_C1692 ,C1476_=_C1815 ,\nC1476_=_C1838 ,C1476_=_C1954 ,C1476_=_C2200 ,C1476_=_C2413 ,C1476_=_C2815 ,C1476_=_C2939 ,\nC1476_=_C3097 ,C1476_=_C3181 ,C1476_=_C3252 ,C1476_=_C3386 ,C1476_=_C3595 ,C1476_=_C3645 ,\nC1476_=_C3786 ,C1476_=_C3795 ,C1476_=_C3839 ,C1476_=_C3846 ,C1476_=_C4003 ,C1476_=_C4004 ,\nC1476_=_C4005 ,C1487_=_C1534 ,C1487_=_C1617 ,C1487_=_C1826 ,C1487_=_C1870 ,C1487_=_C1940 ,\nC1487_=_C2045 ,C1487_=_C2375 ,C1487_=_C2396 ,C1487_=_C2686 ,C1487_=_C2687 ,C1487_=_C2689 ,\nC1487_=_C2690 ,C1487_=_C2691 ,C1487_=_C2692 ,C1487_=_C2693 ,C1487_=_C2694 ,C1487_=_C2695 ,\nC1487_=_C2696 ,C1487_=_C2697 ,C1487_=_C2699 ,C1487_=_C2700 ,C1487_=_C2701 ,C1487_=_C2703 ,\nC1511_=_C1518 ,C1511_=_C1526 ,C1511_=_C1922 ,C1511_=_C2213 ,C1511_=_C2254 ,C1511_=_C2516 ,\nC1511_=_C3103 ,C1511_=_C3161 ,C1511_=_C3276 ,C1511_=_C3394 ,C1511_=_C3396 ,C1511_=_C3397 ,\nC1511_=_C3398 ,C1511_=_C3401 ,C1511_=_C3402 ,C1511_=_C3404 ,C1511_=_C3405 ,C1511_=_C3406 ,\nC1511_=_C3407 ,C1518_=_C1526 ,C1518_=_C1782 ,C1518_=_C1929 ,C1518_=_C2221 ,C1518_=_C2262 ,\nC1518_=_C3490 ,C1518_=_C3519 ,C1518_=_C3742 ,C1518_=_C3751 ,C1518_=_C3793 ,C1518_=_C3832 ,\nC1518_=_C3936 ,C1518_=_C3938 ,C1526_=_C1788 ,C1526_=_C1862 ,C1526_=_C1937 ,C1526_=_C2226 ,\nC1526_=_C2268 ,C1526_=_C3090 ,C1526_=_C3498 ,C1526_=_C3526 ,C1526_=_C3593 ,C1526_=_C3758 ,\nC1526_=_C3800 ,C1526_=_C3837 ,C1526_=_C3881 ,C1526_=_C3911 ,C1526_=_C3998 ,C1526_=_C4016 ,\nC1534_=_C1617 ,C1534_=_C1826 ,C1534_=_C1870 ,C1534_=_C1940 ,C1534_=_C2045 ,C1534_=_C2375 ,\nC1534_=_C2396 ,C1534_=_C2686 ,C1534_=_C2687 ,C1534_=_C2689 ,C1534_=_C2690 ,C1534_=_C2691 ,\nC1534_=_C2692 ,C1534_=_C2693 ,C1534_=_C2694 ,C1534_=_C2695 ,C1534_=_C2696 ,C1534_=_C2697 ,\nC1534_=_C2699 ,C1534_=_C2700 ,C1534_=_C2701 ,C1534_=_C2703 ,C1585_=_C1666 ,C1585_=_C1777 ,\nC1585_=_C1835 ,C1585_=_C1949 ,C1585_=_C2069 ,C1585_=_C2301 ,C1585_=_C2639 ,C1585_=_C2790 ,\nC1585_=_C3120 ,C1585_=_C3149 ,C1585_=_C3177 ,C1585_=_C3247 ,C1585_=_C3372 ,C1585_=_C3637 ,\nC1585_=_C3724 ,C1585_=_C3725 ,C1585_=_C3726 ,C1585_=_C3727 ,C1585_=_C3729 ,C1585_=_C3730 ,\nC1585_=_C3731 ,C1608_=_C1968 ,C1608_=_C2279 ,C1608_=_C2471 ,C1608_=_C2582 ,C1608_=_C2635 ,\nC1608_=_C2710 ,C1608_=_C2914 ,C1608_=_C2998 ,C1608_=_C3600 ,C1608_=_C3601 ,C1608_=_C3602 ,\nC1608_=_C3603 ,C1608_=_C3607 ,C1608_=_C3608 ,C1608_=_C3609 ,C1608_=_C3610 ,C1617_=_C1826 ,\nC1617_=_C1870 ,C1617_=_C1940 ,C1617_=_C2045 ,C1617_=_C2375 ,C1617_=_C2396 ,C1617_=_C2686 ,\nC1617_=_C2687 ,C1617_=_C2689 ,C1617_=_C2690 ,C1617_=_C2691 ,C1617_=_C2692 ,C1617_=_C2693 ,\nC1617_=_C2694 ,C1617_=_C2695 ,C1617_=_C2696 ,C1617_=_C2697 ,C1617_=_C2699 ,C1617_=_C2700 ,\nC1617_=_C2701 ,C1617_=_C2703 ,C1652_=_C1692 ,C1652_=_C1815 ,C1652_=_C1838 ,C1652_=_C1954 ,\nC1652_=_C2200 ,C1652_=_C2413 ,C1652_=_C2815 ,C1652_=_C2939 ,C1652_=_C3097 ,C1652_=_C3181 ,\nC1652_=_C3252 ,C1652_=_C3386 ,C1652_=_C3595 ,C1652_=_C3645 ,C1652_=_C3786 ,C1652_=_C3795 ,\nC1652_=_C3839 ,C1652_=_C3846 ,C1652_=_C4003 ,C1652_=_C4004 ,C1652_=_C4005 ,C1666_=_C1777 ,\nC1666_=_C1835 ,C1666_=_C1949 ,C1666_=_C2069 ,C1666_=_C2301 ,C1666_=_C2639 ,C1666_=_C2790 ,\nC1666_=_C3120 ,C1666_=_C3149 ,C1666_=_C3177 ,C1666_=_C3247 ,C1666_=_C3372 ,C1666_=_C3637 ,\nC1666_=_C3724 ,C1666_=_C3725 ,C1666_=_C3726 ,C1666_=_C3727 ,C1666_=_C3729 ,C1666_=_C3730 ,\nC1666_=_C3731 ,C1692_=_C1815 ,C1692_=_C1838 ,C1692_=_C1954 ,C1692_=_C2200 ,C1692_=_C2413 ,\nC1692_=_C2815 ,C1692_=_C2939 ,C1692_=_C3097 ,C1692_=_C3181 ,C1692_=_C3252 ,C1692_=_C3386 ,\nC1692_=_C3595 ,C1692_=_C3645 ,C1692_=_C3786 ,C1692_=_C3795 ,C1692_=_C3839 ,C1692_=_C3846 ,\nC1692_=_C4003 ,C1692_=_C4004 ,C1692_=_C4005 ,C1777_=_C1782 ,C1777_=_C1788 ,C1777_=_C1835 ,\nC1777_=_C1949 ,C1777_=_C2069 ,C1777_=_C2301 ,C1777_=_C2639 ,C1777_=_C2790 ,C1777_=_C3120 ,\nC1777_=_C3149 ,C1777_=_C3177 ,C1777_=_C3247 ,C1777_=_C3372 ,C1777_=_C3637 ,C1777_=_C3724 ,\nC1777_=_C3725 ,C1777_=_C3726 ,C1777_=_C3727 ,C1777_=_C3729 ,C1777_=_C3730 ,C1777_=_C3731 ,\nC1782_=_C1788 ,C1782_=_C1929 ,C1782_=_C2221 ,C1782_=_C2262 ,C1782_=_C3490 ,C1782_=_C3519 ,\nC1782_=_C3742 ,C1782_=_C3751 ,C1782_=_C3793 ,C1782_=_C3832 ,C1782_=_C3936 ,C1782_=_C3938 ,\nC1788_=_C1862 ,C1788_=_C1937 ,C1788_=_C2226 ,C1788_=_C2268 ,C1788_=_C3090 ,C1788_=_C3498 ,\nC1788_=_C3526 ,C1788_=_C3593 ,C1788_=_C3758 ,C1788_=_C3800 ,C1788_=_C3837 ,C1788_=_C3881 ,\nC1788_=_C3911 ,C1788_=_C3998 ,C1788_=_C4016 ,C1791_=_C1830 ,C1791_=_C1942 ,C1791_=_C2024 ,\nC1791_=_C3036 ,C1791_=_C3037 ,C1791_=_C3039 ,C1791_=_C3041 ,C1791_=_C3043 ,C1791_=_C3044 ,\nC1791_=_C3046 ,C1791_=_C3048 ,C1791_=_C3051 ,C1815_=_C1838 ,C1815_=_C1954 ,C1815_=_C2200 ,\nC1815_=_C2413 ,C1815_=_C2815 ,C1815_=_C2939 ,C1815_=_C3097 ,C1815_=_C3181 ,C1815_=_C3252 ,\nC1815_=_C3386 ,C1815_=_C3595 ,C1815_=_C3645 ,C1815_=_C3786 ,C1815_=_C3795 ,C1815_=_C3839 ,\nC1815_=_C3846 ,C1815_=_C4003 ,C1815_=_C4004 ,C1815_=_C4005 ,C1826_=_C1830 ,C1826_=_C1835 ,\nC1826_=_C1838 ,C1826_=_C1870 ,C1826_=_C1940 ,C1826_=_C2045 ,C1826_=_C2375 ,C1826_=_C2396 ,\nC1826_=_C2686 ,C1826_=_C2687 ,C1826_=_C2689 ,C1826_=_C2690 ,C1826_=_C2691 ,C1826_=_C2692 ,\nC1826_=_C2693 ,C1826_=_C2694 ,C1826_=_C2695 ,C1826_=_C2696 ,C1826_=_C2697 ,C1826_=_C2699 ,\nC1826_=_C2700 ,C1826_=_C2701 ,C1826_=_C2703 ,C1830_=_C1835 ,C1830_=_C1838 ,C1830_=_C1942 ,\nC1830_=_C2024 ,C1830_=_C3036 ,C1830_=_C3037 ,C1830_=_C3039 ,C1830_=_C3041 ,C1830_=_C3043 ,\nC1830_=_C3044 ,C1830_=_C3046 ,C1830_=_C3048 ,C1830_=_C3051 ,C1835_=_C1838 ,C1835_=_C1949 ,\nC1835_=_C2069 ,C1835_=_C2301 ,C1835_=_C2639 ,C1835_=_C2790 ,C1835_=_C3120 ,C1835_=_C3149 ,\nC1835_=_C3177 ,C1835_=_C3247 ,C1835_=_C3372 ,C1835_=_C3637 ,C1835_=_C3724 ,C1835_=_C3725 ,\nC1835_=_C3726 ,C1835_=_C3727 ,C1835_=_C3729 ,C1835_=_C3730 ,C1835_=_C3731 ,C1838_=_C1954 ,\nC1838_=_C2200 ,C1838_=_C2413 ,C1838_=_C2815 ,C1838_=_C2939 ,C1838_=_C3097 ,C1838_=_C3181 ,\nC1838_=_C3252 ,C1838_=_C3386 ,C1838_=_C3595 ,C1838_=_C3645 ,C1838_=_C3786 ,C1838_=_C3795 ,\nC1838_=_C3839 ,C1838_=_C3846 ,C1838_=_C4003 ,C1838_=_C4004 ,C1838_=_C4005 ,C1862_=_C1937 ,\nC1862_=_C2226 ,C1862_=_C2268 ,C1862_=_C3090 ,C1862_=_C3498 ,C1862_=_C3526 ,C1862_=_C3593 ,\nC1862_=_C3758 ,C1862_=_C3800 ,C1862_=_C3837 ,C1862_=_C3881 ,C1862_=_C3911 ,C1862_=_C3998 ,\nC1862_=_C4016 ,C1870_=_C1940 ,C1870_=_C2045 ,C1870_=_C2375 ,C1870_=_C2396 ,C1870_=_C2686 ,\nC1870_=_C2687 ,C1870_=_C2689 ,C1870_=_C2690 ,C1870_=_C2691 ,C1870_=_C2692 ,C1870_=_C2693 ,\nC1870_=_C2694 ,C1870_=_C2695 ,C1870_=_C2696 ,C1870_=_C2697 ,C1870_=_C2699 ,C1870_=_C2700 ,\nC1870_=_C2701 ,C1870_=_C2703 ,C1902_=_C1908 ,C1902_=_C2343 ,C1902_=_C2365 ,C1902_=_C2386 ,\nC1902_=_C2658 ,C1902_=_C2968 ,C1902_=_C3106 ,C1902_=_C3151 ,C1902_=_C3294</w:t>
      </w:r>
    </w:p>
    <w:p>
      <w:pPr>
        <w:pStyle w:val="PreformattedText"/>
        <w:bidi w:val="0"/>
        <w:spacing w:before="0" w:after="0"/>
        <w:jc w:val="left"/>
        <w:rPr/>
      </w:pPr>
      <w:r>
        <w:rPr/>
        <w:t xml:space="preserve"> </w:t>
      </w:r>
      <w:r>
        <w:rPr/>
        <w:t>,C1902_=_C3516 ,\nC1902_=_C3568 ,C1902_=_C3741 ,C1902_=_C3830 ,C1902_=_C3859 ,C1902_=_C3860 ,C1902_=_C3862 ,\nC1902_=_C3863 ,C1902_=_C3865 ,C1902_=_C3866 ,C1908_=_C2033 ,C1908_=_C2844 ,C1908_=_C2861 ,\nC1908_=_C2877 ,C1908_=_C3460 ,C1908_=_C3557 ,C1908_=_C3655 ,C1908_=_C3744 ,C1908_=_C3784 ,\nC1908_=_C3870 ,C1908_=_C3947 ,C1908_=_C3960 ,C1908_=_C3968 ,C1908_=_C3999 ,C1908_=_C4000 ,\nC1922_=_C1929 ,C1922_=_C1937 ,C1922_=_C2213 ,C1922_=_C2254 ,C1922_=_C2516 ,C1922_=_C3103 ,\nC1922_=_C3161 ,C1922_=_C3276 ,C1922_=_C3394 ,C1922_=_C3396 ,C1922_=_C3397 ,C1922_=_C3398 ,\nC1922_=_C3401 ,C1922_=_C3402 ,C1922_=_C3404 ,C1922_=_C3405 ,C1922_=_C3406 ,C1922_=_C3407 ,\nC1929_=_C1937 ,C1929_=_C2221 ,C1929_=_C2262 ,C1929_=_C3490 ,C1929_=_C3519 ,C1929_=_C3742 ,\nC1929_=_C3751 ,C1929_=_C3793 ,C1929_=_C3832 ,C1929_=_C3936 ,C1929_=_C3938 ,C1937_=_C2226 ,\nC1937_=_C2268 ,C1937_=_C3090 ,C1937_=_C3498 ,C1937_=_C3526 ,C1937_=_C3593 ,C1937_=_C3758 ,\nC1937_=_C3800 ,C1937_=_C3837 ,C1937_=_C3881 ,C1937_=_C3911 ,C1937_=_C3998 ,C1937_=_C4016 ,\nC1940_=_C1942 ,C1940_=_C1949 ,C1940_=_C1954 ,C1940_=_C2045 ,C1940_=_C2375 ,C1940_=_C2396 ,\nC1940_=_C2686 ,C1940_=_C2687 ,C1940_=_C2689 ,C1940_=_C2690 ,C1940_=_C2691 ,C1940_=_C2692 ,\nC1940_=_C2693 ,C1940_=_C2694 ,C1940_=_C2695 ,C1940_=_C2696 ,C1940_=_C2697 ,C1940_=_C2699 ,\nC1940_=_C2700 ,C1940_=_C2701 ,C1940_=_C2703 ,C1942_=_C1949 ,C1942_=_C1954 ,C1942_=_C2024 ,\nC1942_=_C3036 ,C1942_=_C3037 ,C1942_=_C3039 ,C1942_=_C3041 ,C1942_=_C3043 ,C1942_=_C3044 ,\nC1942_=_C3046 ,C1942_=_C3048 ,C1942_=_C3051 ,C1949_=_C1954 ,C1949_=_C2069 ,C1949_=_C2301 ,\nC1949_=_C2639 ,C1949_=_C2790 ,C1949_=_C3120 ,C1949_=_C3149 ,C1949_=_C3177 ,C1949_=_C3247 ,\nC1949_=_C3372 ,C1949_=_C3637 ,C1949_=_C3724 ,C1949_=_C3725 ,C1949_=_C3726 ,C1949_=_C3727 ,\nC1949_=_C3729 ,C1949_=_C3730 ,C1949_=_C3731 ,C1954_=_C2200 ,C1954_=_C2413 ,C1954_=_C2815 ,\nC1954_=_C2939 ,C1954_=_C3097 ,C1954_=_C3181 ,C1954_=_C3252 ,C1954_=_C3386 ,C1954_=_C3595 ,\nC1954_=_C3645 ,C1954_=_C3786 ,C1954_=_C3795 ,C1954_=_C3839 ,C1954_=_C3846 ,C1954_=_C4003 ,\nC1954_=_C4004 ,C1954_=_C4005 ,C1968_=_C2279 ,C1968_=_C2471 ,C1968_=_C2582 ,C1968_=_C2635 ,\nC1968_=_C2710 ,C1968_=_C2914 ,C1968_=_C2998 ,C1968_=_C3600 ,C1968_=_C3601 ,C1968_=_C3602 ,\nC1968_=_C3603 ,C1968_=_C3607 ,C1968_=_C3608 ,C1968_=_C3609 ,C1968_=_C3610 ,C2024_=_C2033 ,\nC2024_=_C3036 ,C2024_=_C3037 ,C2024_=_C3039 ,C2024_=_C3041 ,C2024_=_C3043 ,C2024_=_C3044 ,\nC2024_=_C3046 ,C2024_=_C3048 ,C2024_=_C3051 ,C2033_=_C2844 ,C2033_=_C2861 ,C2033_=_C2877 ,\nC2033_=_C3460 ,C2033_=_C3557 ,C2033_=_C3655 ,C2033_=_C3744 ,C2033_=_C3784 ,C2033_=_C3870 ,\nC2033_=_C3947 ,C2033_=_C3960 ,C2033_=_C3968 ,C2033_=_C3999 ,C2033_=_C4000 ,C2045_=_C2375 ,\nC2045_=_C2396 ,C2045_=_C2686 ,C2045_=_C2687 ,C2045_=_C2689 ,C2045_=_C2690 ,C2045_=_C2691 ,\nC2045_=_C2692 ,C2045_=_C2693 ,C2045_=_C2694 ,C2045_=_C2695 ,C2045_=_C2696 ,C2045_=_C2697 ,\nC2045_=_C2699 ,C2045_=_C2700 ,C2045_=_C2701 ,C2045_=_C2703 ,C2069_=_C2301 ,C2069_=_C2639 ,\nC2069_=_C2790 ,C2069_=_C3120 ,C2069_=_C3149 ,C2069_=_C3177 ,C2069_=_C3247 ,C2069_=_C3372 ,\nC2069_=_C3637 ,C2069_=_C3724 ,C2069_=_C3725 ,C2069_=_C3726 ,C2069_=_C3727 ,C2069_=_C3729 ,\nC2069_=_C3730 ,C2069_=_C3731 ,C2098_=_C2629 ,C2098_=_C2755 ,C2098_=_C2848 ,C2098_=_C2865 ,\nC2098_=_C2882 ,C2098_=_C3064 ,C2098_=_C3660 ,C2098_=_C3749 ,C2098_=_C3790 ,C2098_=_C3951 ,\nC2098_=_C4002 ,C2098_=_C4072 ,C2098_=_C4084 ,C2148_=_C2484 ,C2148_=_C2485 ,C2148_=_C2486 ,\nC2148_=_C2487 ,C2148_=_C2489 ,C2148_=_C2490 ,C2148_=_C2492 ,C2148_=_C2493 ,C2148_=_C2495 ,\nC2148_=_C2496 ,C2148_=_C2497 ,C2148_=_C2498 ,C2148_=_C2499 ,C2148_=_C2503 ,C2148_=_C2504 ,\nC2148_=_C2505 ,C2148_=_C2506 ,C2200_=_C2413 ,C2200_=_C2815 ,C2200_=_C2939 ,C2200_=_C3097 ,\nC2200_=_C3181 ,C2200_=_C3252 ,C2200_=_C3386 ,C2200_=_C3595 ,C2200_=_C3645 ,C2200_=_C3786 ,\nC2200_=_C3795 ,C2200_=_C3839 ,C2200_=_C3846 ,C2200_=_C4003 ,C2200_=_C4004 ,C2200_=_C4005 ,\nC2213_=_C2221 ,C2213_=_C2226 ,C2213_=_C2254 ,C2213_=_C2516 ,C2213_=_C3103 ,C2213_=_C3161 ,\nC2213_=_C3276 ,C2213_=_C3394 ,C2213_=_C3396 ,C2213_=_C3397 ,C2213_=_C3398 ,C2213_=_C3401 ,\nC2213_=_C3402 ,C2213_=_C3404 ,C2213_=_C3405 ,C2213_=_C3406 ,C2213_=_C3407 ,C2221_=_C2226 ,\nC2221_=_C2262 ,C2221_=_C3490 ,C2221_=_C3519 ,C2221_=_C3742 ,C2221_=_C3751 ,C2221_=_C3793 ,\nC2221_=_C3832 ,C2221_=_C3936 ,C2221_=_C3938 ,C2226_=_C2268 ,C2226_=_C3090 ,C2226_=_C3498 ,\nC2226_=_C3526 ,C2226_=_C3593 ,C2226_=_C3758 ,C2226_=_C3800 ,C2226_=_C3837 ,C2226_=_C3881 ,\nC2226_=_C3911 ,C2226_=_C3998 ,C2226_=_C4016 ,C2254_=_C2262 ,C2254_=_C2268 ,C2254_=_C2516 ,\nC2254_=_C3103 ,C2254_=_C3161 ,C2254_=_C3276 ,C2254_=_C3394 ,C2254_=_C3396 ,C2254_=_C3397 ,\nC2254_=_C3398 ,C2254_=_C3401 ,C2254_=_C3402 ,C2254_=_C3404 ,C2254_=_C3405 ,C2254_=_C3406 ,\nC2254_=_C3407 ,C2262_=_C2268 ,C2262_=_C3490 ,C2262_=_C3519 ,C2262_=_C3742 ,C2262_=_C3751 ,\nC2262_=_C3793 ,C2262_=_C3832 ,C2262_=_C3936 ,C2262_=_C3938 ,C2268_=_C3090 ,C2268_=_C3498 ,\nC2268_=_C3526 ,C2268_=_C3593 ,C2268_=_C3758 ,C2268_=_C3800 ,C2268_=_C3837 ,C2268_=_C3881 ,\nC2268_=_C3911 ,C2268_=_C3998 ,C2268_=_C4016 ,C2279_=_C2471 ,C2279_=_C2582 ,C2279_=_C2635 ,\nC2279_=_C2710 ,C2279_=_C2914 ,C2279_=_C2998 ,C2279_=_C3600 ,C2279_=_C3601 ,C2279_=_C3602 ,\nC2279_=_C3603 ,C2279_=_C3607 ,C2279_=_C3608 ,C2279_=_C3609 ,C2279_=_C3610 ,C2301_=_C2639 ,\nC2301_=_C2790 ,C2301_=_C3120 ,C2301_=_C3149 ,C2301_=_C3177 ,C2301_=_C3247 ,C2301_=_C3372 ,\nC2301_=_C3637 ,C2301_=_C3724 ,C2301_=_C3725 ,C2301_=_C3726 ,C2301_=_C3727 ,C2301_=_C3729 ,\nC2301_=_C3730 ,C2301_=_C3731 ,C2343_=_C2365 ,C2343_=_C2386 ,C2343_=_C2658 ,C2343_=_C2968 ,\nC2343_=_C3106 ,C2343_=_C3151 ,C2343_=_C3294 ,C2343_=_C3516 ,C2343_=_C3568 ,C2343_=_C3741 ,\nC2343_=_C3830 ,C2343_=_C3859 ,C2343_=_C3860 ,C2343_=_C3862 ,C2343_=_C3863 ,C2343_=_C3865 ,\nC2343_=_C3866 ,C2365_=_C2386 ,C2365_=_C2658 ,C2365_=_C2968 ,C2365_=_C3106 ,C2365_=_C3151 ,\nC2365_=_C3294 ,C2365_=_C3516 ,C2365_=_C3568 ,C2365_=_C3741 ,C2365_=_C3830 ,C2365_=_C3859 ,\nC2365_=_C3860 ,C2365_=_C3862 ,C2365_=_C3863 ,C2365_=_C3865 ,C2365_=_C3866 ,C2375_=_C2386 ,\nC2375_=_C2396 ,C2375_=_C2686 ,C2375_=_C2687 ,C2375_=_C2689 ,C2375_=_C2690 ,C2375_=_C2691 ,\nC2375_=_C2692 ,C2375_=_C2693 ,C2375_=_C2694 ,C2375_=_C2695 ,C2375_=_C2696 ,C2375_=_C2697 ,\nC2375_=_C2699 ,C2375_=_C2700 ,C2375_=_C2701 ,C2375_=_C2703 ,C2386_=_C2658 ,C2386_=_C2968 ,\nC2386_=_C3106 ,C2386_=_C3151 ,C2386_=_C3294 ,C2386_=_C3516 ,C2386_=_C3568 ,C2386_=_C3741 ,\nC2386_=_C3830 ,C2386_=_C3859 ,C2386_=_C3860 ,C2386_=_C3862 ,C2386_=_C3863 ,C2386_=_C3865 ,\nC2386_=_C3866 ,C2396_=_C2413 ,C2396_=_C2686 ,C2396_=_C2687 ,C2396_=_C2689 ,C2396_=_C2690 ,\nC2396_=_C2691 ,C2396_=_C2692 ,C2396_=_C2693 ,C2396_=_C2694 ,C2396_=_C2695 ,C2396_=_C2696 ,\nC2396_=_C2697 ,C2396_=_C2699 ,C2396_=_C2700 ,C2396_=_C2701 ,C2396_=_C2703 ,C2413_=_C2815 ,\nC2413_=_C2939 ,C2413_=_C3097 ,C2413_=_C3181 ,C2413_=_C3252 ,C2413_=_C3386 ,C2413_=_C3595 ,\nC2413_=_C3645 ,C2413_=_C3786 ,C2413_=_C3795 ,C2413_=_C3839 ,C2413_=_C3846 ,C2413_=_C4003 ,\nC2413_=_C4004 ,C2413_=_C4005 ,C2471_=_C2582 ,C2471_=_C2635 ,C2471_=_C2710 ,C2471_=_C2914 ,\nC2471_=_C2998 ,C2471_=_C3600 ,C2471_=_C3601 ,C2471_=_C3602 ,C2471_=_C3603 ,C2471_=_C3607 ,\nC2471_=_C3608 ,C2471_=_C3609 ,C2471_=_C3610 ,C2484_=_C2485 ,C2484_=_C2486 ,C2484_=_C2487 ,\nC2484_=_C2489 ,C2484_=_C2490 ,C2484_=_C2492 ,C2484_=_C2493 ,C2484_=_C2495 ,C2484_=_C2496 ,\nC2484_=_C2497 ,C2484_=_C2498 ,C2484_=_C2499 ,C2484_=_C2503 ,C2484_=_C2504 ,C2484_=_C2505 ,\nC2484_=_C2506 ,C2484_=_C2686 ,C2485_=_C2486 ,C2485_=_C2487 ,C2485_=_C2489 ,C2485_=_C2490 ,\nC2485_=_C2492 ,C2485_=_C2493 ,C2485_=_C2495 ,C2485_=_C2496 ,C2485_=_C2497 ,C2485_=_C2498 ,\nC2485_=_C2499 ,C2485_=_C2503 ,C2485_=_C2504 ,C2485_=_C2505 ,C2485_=_C2506 ,C2486_=_C2487 ,\nC2486_=_C2489 ,C2486_=_C2490 ,C2486_=_C2492 ,C2486_=_C2493 ,C2486_=_C2495 ,C2486_=_C2496 ,\nC2486_=_C2497 ,C2486_=_C2498 ,C2486_=_C2499 ,C2486_=_C2503 ,C2486_=_C2504 ,C2486_=_C2505 ,\nC2486_=_C2506 ,C2487_=_C2489 ,C2487_=_C2490 ,C2487_=_C2492 ,C2487_=_C2493 ,C2487_=_C2495 ,\nC2487_=_C2496 ,C2487_=_C2497 ,C2487_=_C2498 ,C2487_=_C2499 ,C2487_=_C2503 ,C2487_=_C2504 ,\nC2487_=_C2505 ,C2487_=_C2506 ,C2489_=_C2490 ,C2489_=_C2492 ,C2489_=_C2493 ,C2489_=_C2495 ,\nC2489_=_C2496 ,C2489_=_C2497 ,C2489_=_C2498 ,C2489_=_C2499 ,C2489_=_C2503 ,C2489_=_C2504 ,\nC2489_=_C2505 ,C2489_=_C2506 ,C2490_=_C2492 ,C2490_=_C2493 ,C2490_=_C2495 ,C2490_=_C2496 ,\nC2490_=_C2497 ,C2490_=_C2498 ,C2490_=_C2499 ,C2490_=_C2503 ,C2490_=_C2504 ,C2490_=_C2505 ,\nC2490_=_C2506 ,C2490_=_C3372 ,C2492_=_C2493 ,C2492_=_C2495 ,C2492_=_C2496 ,C2492_=_C2497 ,\nC2492_=_C2498 ,C2492_=_C2499 ,C2492_=_C2503 ,C2492_=_C2504 ,C2492_=_C2505 ,C2492_=_C2506 ,\nC2493_=_C2495 ,C2493_=_C2496 ,C2493_=_C2497 ,C2493_=_C2498 ,C2493_=_C2499 ,C2493_=_C2503 ,\nC2493_=_C2504 ,C2493_=_C2505 ,C2493_=_C2506 ,C2495_=_C2496 ,C2495_=_C2497 ,C2495_=_C2498 ,\nC2495_=_C2499 ,C2495_=_C2503 ,C2495_=_C2504 ,C2495_=_C2505 ,C2495_=_C2506 ,C2496_=_C2497 ,\nC2496_=_C2498 ,C2496_=_C2499 ,C2496_=_C2503 ,C2496_=_C2504 ,C2496_=_C2505 ,C2496_=_C2506 ,\nC2496_=_C2604 ,C2496_=_C3043 ,C2496_=_C3396 ,C2496_=_C3602 ,C2496_=_C3741 ,C2496_=_C3742 ,\nC2496_=_C3744 ,C2496_=_C3749 ,C2497_=_C2498 ,C2497_=_C2499 ,C2497_=_C2503 ,C2497_=_C2504 ,\nC2497_=_C2505 ,C2497_=_C2506 ,C2498_=_C2499 ,C2498_=_C2503 ,C2498_=_C2504 ,C2498_=_C2505 ,\nC2498_=_C2506 ,C2499_=_C2503 ,C2499_=_C2504 ,C2499_=_C2505 ,C2499_=_C2506 ,C2503_=_C2504 ,\nC2503_=_C2505 ,C2503_=_C2506 ,C2504_=_C2505 ,C2504_=_C2506 ,C2504_=_C3405 ,C2505_=_C2506 ,\nC2505_=_C4004 ,C2516_=_C3103 ,C2516_=_C3161 ,C2516_=_C3276 ,C2516_=_C3394 ,C2516_=_C3396 ,\nC2516_=_C3397 ,C2516_=_C3398 ,C2516_=_C3401 ,C2516_=_C3402 ,C2516_=_C3404 ,C2516_=_C3405 ,\nC2516_=_C3406 ,C2516_=_C3407 ,C2582_=_C2635 ,C2582_=_C2710 ,C2582_=_C2914 ,C2582_=_C2998 ,\nC2582_=_C3600 ,C2582_=_C3601 ,C2582_=_C3602 ,C2582_=_C3603 ,C2582_=_C3607 ,C2582_=_C3608 ,\nC2582_=_C3609 ,C2582_=_C3610 ,C2595_=_C2596 ,C2595_=_C2597 ,C2595_=_C2599 ,C2595_=_C2600 ,\nC2595_=_C2603 ,C2595_=_C2604 ,C2595_=_C2605</w:t>
      </w:r>
    </w:p>
    <w:p>
      <w:pPr>
        <w:pStyle w:val="PreformattedText"/>
        <w:bidi w:val="0"/>
        <w:spacing w:before="0" w:after="0"/>
        <w:jc w:val="left"/>
        <w:rPr/>
      </w:pPr>
      <w:r>
        <w:rPr/>
        <w:t xml:space="preserve"> </w:t>
      </w:r>
      <w:r>
        <w:rPr/>
        <w:t>,C2595_=_C2607 ,C2595_=_C2609 ,C2595_=_C2610 ,\nC2595_=_C2612 ,C2595_=_C2613 ,C2595_=_C2614 ,C2595_=_C2844 ,C2595_=_C2848 ,C2596_=_C2597 ,\nC2596_=_C2599 ,C2596_=_C2600 ,C2596_=_C2603 ,C2596_=_C2604 ,C2596_=_C2605 ,C2596_=_C2607 ,\nC2596_=_C2609 ,C2596_=_C2610 ,C2596_=_C2612 ,C2596_=_C2613 ,C2596_=_C2614 ,C2596_=_C2861 ,\nC2596_=_C2865 ,C2597_=_C2599 ,C2597_=_C2600 ,C2597_=_C2603 ,C2597_=_C2604 ,C2597_=_C2605 ,\nC2597_=_C2607 ,C2597_=_C2609 ,C2597_=_C2610 ,C2597_=_C2612 ,C2597_=_C2613 ,C2597_=_C2614 ,\nC2597_=_C2877 ,C2597_=_C2882 ,C2599_=_C2600 ,C2599_=_C2603 ,C2599_=_C2604 ,C2599_=_C2605 ,\nC2599_=_C2607 ,C2599_=_C2609 ,C2599_=_C2610 ,C2599_=_C2612 ,C2599_=_C2613 ,C2599_=_C2614 ,\nC2600_=_C2603 ,C2600_=_C2604 ,C2600_=_C2605 ,C2600_=_C2607 ,C2600_=_C2609 ,C2600_=_C2610 ,\nC2600_=_C2612 ,C2600_=_C2613 ,C2600_=_C2614 ,C2603_=_C2604 ,C2603_=_C2605 ,C2603_=_C2607 ,\nC2603_=_C2609 ,C2603_=_C2610 ,C2603_=_C2612 ,C2603_=_C2613 ,C2603_=_C2614 ,C2603_=_C3655 ,\nC2603_=_C3660 ,C2604_=_C2605 ,C2604_=_C2607 ,C2604_=_C2609 ,C2604_=_C2610 ,C2604_=_C2612 ,\nC2604_=_C2613 ,C2604_=_C2614 ,C2604_=_C3043 ,C2604_=_C3396 ,C2604_=_C3602 ,C2604_=_C3741 ,\nC2604_=_C3742 ,C2604_=_C3744 ,C2604_=_C3749 ,C2605_=_C2607 ,C2605_=_C2609 ,C2605_=_C2610 ,\nC2605_=_C2612 ,C2605_=_C2613 ,C2605_=_C2614 ,C2605_=_C3784 ,C2605_=_C3786 ,C2605_=_C3790 ,\nC2607_=_C2609 ,C2607_=_C2610 ,C2607_=_C2612 ,C2607_=_C2613 ,C2607_=_C2614 ,C2609_=_C2610 ,\nC2609_=_C2612 ,C2609_=_C2613 ,C2609_=_C2614 ,C2609_=_C3947 ,C2609_=_C3951 ,C2610_=_C2612 ,\nC2610_=_C2613 ,C2610_=_C2614 ,C2612_=_C2613 ,C2612_=_C2614 ,C2612_=_C3727 ,C2612_=_C3999 ,\nC2612_=_C4002 ,C2613_=_C2614 ,C2614_=_C4072 ,C2629_=_C2755 ,C2629_=_C2848 ,C2629_=_C2865 ,\nC2629_=_C2882 ,C2629_=_C3064 ,C2629_=_C3660 ,C2629_=_C3749 ,C2629_=_C3790 ,C2629_=_C3951 ,\nC2629_=_C4002 ,C2629_=_C4072 ,C2629_=_C4084 ,C2635_=_C2639 ,C2635_=_C2710 ,C2635_=_C2914 ,\nC2635_=_C2998 ,C2635_=_C3600 ,C2635_=_C3601 ,C2635_=_C3602 ,C2635_=_C3603 ,C2635_=_C3607 ,\nC2635_=_C3608 ,C2635_=_C3609 ,C2635_=_C3610 ,C2639_=_C2790 ,C2639_=_C3120 ,C2639_=_C3149 ,\nC2639_=_C3177 ,C2639_=_C3247 ,C2639_=_C3372 ,C2639_=_C3637 ,C2639_=_C3724 ,C2639_=_C3725 ,\nC2639_=_C3726 ,C2639_=_C3727 ,C2639_=_C3729 ,C2639_=_C3730 ,C2639_=_C3731 ,C2658_=_C2968 ,\nC2658_=_C3106 ,C2658_=_C3151 ,C2658_=_C3294 ,C2658_=_C3516 ,C2658_=_C3568 ,C2658_=_C3741 ,\nC2658_=_C3830 ,C2658_=_C3859 ,C2658_=_C3860 ,C2658_=_C3862 ,C2658_=_C3863 ,C2658_=_C3865 ,\nC2658_=_C3866 ,C2686_=_C2687 ,C2686_=_C2689 ,C2686_=_C2690 ,C2686_=_C2691 ,C2686_=_C2692 ,\nC2686_=_C2693 ,C2686_=_C2694 ,C2686_=_C2695 ,C2686_=_C2696 ,C2686_=_C2697 ,C2686_=_C2699 ,\nC2686_=_C2700 ,C2686_=_C2701 ,C2686_=_C2703 ,C2687_=_C2689 ,C2687_=_C2690 ,C2687_=_C2691 ,\nC2687_=_C2692 ,C2687_=_C2693 ,C2687_=_C2694 ,C2687_=_C2695 ,C2687_=_C2696 ,C2687_=_C2697 ,\nC2687_=_C2699 ,C2687_=_C2700 ,C2687_=_C2701 ,C2687_=_C2703 ,C2689_=_C2690 ,C2689_=_C2691 ,\nC2689_=_C2692 ,C2689_=_C2693 ,C2689_=_C2694 ,C2689_=_C2695 ,C2689_=_C2696 ,C2689_=_C2697 ,\nC2689_=_C2699 ,C2689_=_C2700 ,C2689_=_C2701 ,C2689_=_C2703 ,C2689_=_C3090 ,C2690_=_C2691 ,\nC2690_=_C2692 ,C2690_=_C2693 ,C2690_=_C2694 ,C2690_=_C2695 ,C2690_=_C2696 ,C2690_=_C2697 ,\nC2690_=_C2699 ,C2690_=_C2700 ,C2690_=_C2701 ,C2690_=_C2703 ,C2690_=_C3097 ,C2691_=_C2692 ,\nC2691_=_C2693 ,C2691_=_C2694 ,C2691_=_C2695 ,C2691_=_C2696 ,C2691_=_C2697 ,C2691_=_C2699 ,\nC2691_=_C2700 ,C2691_=_C2701 ,C2691_=_C2703 ,C2691_=_C3036 ,C2691_=_C3177 ,C2691_=_C3181 ,\nC2692_=_C2693 ,C2692_=_C2694 ,C2692_=_C2695 ,C2692_=_C2696 ,C2692_=_C2697 ,C2692_=_C2699 ,\nC2692_=_C2700 ,C2692_=_C2701 ,C2692_=_C2703 ,C2692_=_C3037 ,C2692_=_C3247 ,C2692_=_C3252 ,\nC2693_=_C2694 ,C2693_=_C2695 ,C2693_=_C2696 ,C2693_=_C2697 ,C2693_=_C2699 ,C2693_=_C2700 ,\nC2693_=_C2701 ,C2693_=_C2703 ,C2693_=_C3276 ,C2694_=_C2695 ,C2694_=_C2696 ,C2694_=_C2697 ,\nC2694_=_C2699 ,C2694_=_C2700 ,C2694_=_C2701 ,C2694_=_C2703 ,C2695_=_C2696 ,C2695_=_C2697 ,\nC2695_=_C2699 ,C2695_=_C2700 ,C2695_=_C2701 ,C2695_=_C2703 ,C2696_=_C2697 ,C2696_=_C2699 ,\nC2696_=_C2700 ,C2696_=_C2701 ,C2696_=_C2703 ,C2696_=_C3595 ,C2697_=_C2699 ,C2697_=_C2700 ,\nC2697_=_C2701 ,C2697_=_C2703 ,C2697_=_C3041 ,C2697_=_C3637 ,C2697_=_C3645 ,C2699_=_C2700 ,\nC2699_=_C2701 ,C2699_=_C2703 ,C2700_=_C2701 ,C2700_=_C2703 ,C2700_=_C3044 ,C2700_=_C3603 ,\nC2700_=_C3724 ,C2700_=_C3839 ,C2701_=_C2703 ,C2701_=_C3401 ,C2710_=_C2914 ,C2710_=_C2998 ,\nC2710_=_C3600 ,C2710_=_C3601 ,C2710_=_C3602 ,C2710_=_C3603 ,C2710_=_C3607 ,C2710_=_C3608 ,\nC2710_=_C3609 ,C2710_=_C3610 ,C2755_=_C2848 ,C2755_=_C2865 ,C2755_=_C2882 ,C2755_=_C3064 ,\nC2755_=_C3660 ,C2755_=_C3749 ,C2755_=_C3790 ,C2755_=_C3951 ,C2755_=_C4002 ,C2755_=_C4072 ,\nC2755_=_C4084 ,C2790_=_C3120 ,C2790_=_C3149 ,C2790_=_C3177 ,C2790_=_C3247 ,C2790_=_C3372 ,\nC2790_=_C3637 ,C2790_=_C3724 ,C2790_=_C3725 ,C2790_=_C3726 ,C2790_=_C3727 ,C2790_=_C3729 ,\nC2790_=_C3730 ,C2790_=_C3731 ,C2815_=_C2939 ,C2815_=_C3097 ,C2815_=_C3181 ,C2815_=_C3252 ,\nC2815_=_C3386 ,C2815_=_C3595 ,C2815_=_C3645 ,C2815_=_C3786 ,C2815_=_C3795 ,C2815_=_C3839 ,\nC2815_=_C3846 ,C2815_=_C4003 ,C2815_=_C4004 ,C2815_=_C4005 ,C2844_=_C2848 ,C2844_=_C2861 ,\nC2844_=_C2877 ,C2844_=_C3460 ,C2844_=_C3557 ,C2844_=_C3655 ,C2844_=_C3744 ,C2844_=_C3784 ,\nC2844_=_C3870 ,C2844_=_C3947 ,C2844_=_C3960 ,C2844_=_C3968 ,C2844_=_C3999 ,C2844_=_C4000 ,\nC2848_=_C2865 ,C2848_=_C2882 ,C2848_=_C3064 ,C2848_=_C3660 ,C2848_=_C3749 ,C2848_=_C3790 ,\nC2848_=_C3951 ,C2848_=_C4002 ,C2848_=_C4072 ,C2848_=_C4084 ,C2861_=_C2865 ,C2861_=_C2877 ,\nC2861_=_C3460 ,C2861_=_C3557 ,C2861_=_C3655 ,C2861_=_C3744 ,C2861_=_C3784 ,C2861_=_C3870 ,\nC2861_=_C3947 ,C2861_=_C3960 ,C2861_=_C3968 ,C2861_=_C3999 ,C2861_=_C4000 ,C2865_=_C2882 ,\nC2865_=_C3064 ,C2865_=_C3660 ,C2865_=_C3749 ,C2865_=_C3790 ,C2865_=_C3951 ,C2865_=_C4002 ,\nC2865_=_C4072 ,C2865_=_C4084 ,C2877_=_C2882 ,C2877_=_C3460 ,C2877_=_C3557 ,C2877_=_C3655 ,\nC2877_=_C3744 ,C2877_=_C3784 ,C2877_=_C3870 ,C2877_=_C3947 ,C2877_=_C3960 ,C2877_=_C3968 ,\nC2877_=_C3999 ,C2877_=_C4000 ,C2882_=_C3064 ,C2882_=_C3660 ,C2882_=_C3749 ,C2882_=_C3790 ,\nC2882_=_C3951 ,C2882_=_C4002 ,C2882_=_C4072 ,C2882_=_C4084 ,C2914_=_C2998 ,C2914_=_C3600 ,\nC2914_=_C3601 ,C2914_=_C3602 ,C2914_=_C3603 ,C2914_=_C3607 ,C2914_=_C3608 ,C2914_=_C3609 ,\nC2914_=_C3610 ,C2939_=_C3097 ,C2939_=_C3181 ,C2939_=_C3252 ,C2939_=_C3386 ,C2939_=_C3595 ,\nC2939_=_C3645 ,C2939_=_C3786 ,C2939_=_C3795 ,C2939_=_C3839 ,C2939_=_C3846 ,C2939_=_C4003 ,\nC2939_=_C4004 ,C2939_=_C4005 ,C2968_=_C3106 ,C2968_=_C3151 ,C2968_=_C3294 ,C2968_=_C3516 ,\nC2968_=_C3568 ,C2968_=_C3741 ,C2968_=_C3830 ,C2968_=_C3859 ,C2968_=_C3860 ,C2968_=_C3862 ,\nC2968_=_C3863 ,C2968_=_C3865 ,C2968_=_C3866 ,C2998_=_C3600 ,C2998_=_C3601 ,C2998_=_C3602 ,\nC2998_=_C3603 ,C2998_=_C3607 ,C2998_=_C3608 ,C2998_=_C3609 ,C2998_=_C3610 ,C3036_=_C3037 ,\nC3036_=_C3039 ,C3036_=_C3041 ,C3036_=_C3043 ,C3036_=_C3044 ,C3036_=_C3046 ,C3036_=_C3048 ,\nC3036_=_C3051 ,C3036_=_C3177 ,C3036_=_C3181 ,C3037_=_C3039 ,C3037_=_C3041 ,C3037_=_C3043 ,\nC3037_=_C3044 ,C3037_=_C3046 ,C3037_=_C3048 ,C3037_=_C3051 ,C3037_=_C3247 ,C3037_=_C3252 ,\nC3039_=_C3041 ,C3039_=_C3043 ,C3039_=_C3044 ,C3039_=_C3046 ,C3039_=_C3048 ,C3039_=_C3051 ,\nC3041_=_C3043 ,C3041_=_C3044 ,C3041_=_C3046 ,C3041_=_C3048 ,C3041_=_C3051 ,C3041_=_C3637 ,\nC3041_=_C3645 ,C3043_=_C3044 ,C3043_=_C3046 ,C3043_=_C3048 ,C3043_=_C3051 ,C3043_=_C3396 ,\nC3043_=_C3602 ,C3043_=_C3741 ,C3043_=_C3742 ,C3043_=_C3744 ,C3043_=_C3749 ,C3044_=_C3046 ,\nC3044_=_C3048 ,C3044_=_C3051 ,C3044_=_C3603 ,C3044_=_C3724 ,C3044_=_C3839 ,C3046_=_C3048 ,\nC3046_=_C3051 ,C3046_=_C3860 ,C3048_=_C3051 ,C3048_=_C3960 ,C3064_=_C3660 ,C3064_=_C3749 ,\nC3064_=_C3790 ,C3064_=_C3951 ,C3064_=_C4002 ,C3064_=_C4072 ,C3064_=_C4084 ,C3090_=_C3498 ,\nC3090_=_C3526 ,C3090_=_C3593 ,C3090_=_C3758 ,C3090_=_C3800 ,C3090_=_C3837 ,C3090_=_C3881 ,\nC3090_=_C3911 ,C3090_=_C3998 ,C3090_=_C4016 ,C3097_=_C3181 ,C3097_=_C3252 ,C3097_=_C3386 ,\nC3097_=_C3595 ,C3097_=_C3645 ,C3097_=_C3786 ,C3097_=_C3795 ,C3097_=_C3839 ,C3097_=_C3846 ,\nC3097_=_C4003 ,C3097_=_C4004 ,C3097_=_C4005 ,C3103_=_C3106 ,C3103_=_C3161 ,C3103_=_C3276 ,\nC3103_=_C3394 ,C3103_=_C3396 ,C3103_=_C3397 ,C3103_=_C3398 ,C3103_=_C3401 ,C3103_=_C3402 ,\nC3103_=_C3404 ,C3103_=_C3405 ,C3103_=_C3406 ,C3103_=_C3407 ,C3106_=_C3151 ,C3106_=_C3294 ,\nC3106_=_C3516 ,C3106_=_C3568 ,C3106_=_C3741 ,C3106_=_C3830 ,C3106_=_C3859 ,C3106_=_C3860 ,\nC3106_=_C3862 ,C3106_=_C3863 ,C3106_=_C3865 ,C3106_=_C3866 ,C3120_=_C3149 ,C3120_=_C3177 ,\nC3120_=_C3247 ,C3120_=_C3372 ,C3120_=_C3637 ,C3120_=_C3724 ,C3120_=_C3725 ,C3120_=_C3726 ,\nC3120_=_C3727 ,C3120_=_C3729 ,C3120_=_C3730 ,C3120_=_C3731 ,C3149_=_C3151 ,C3149_=_C3177 ,\nC3149_=_C3247 ,C3149_=_C3372 ,C3149_=_C3637 ,C3149_=_C3724 ,C3149_=_C3725 ,C3149_=_C3726 ,\nC3149_=_C3727 ,C3149_=_C3729 ,C3149_=_C3730 ,C3149_=_C3731 ,C3151_=_C3294 ,C3151_=_C3516 ,\nC3151_=_C3568 ,C3151_=_C3741 ,C3151_=_C3830 ,C3151_=_C3859 ,C3151_=_C3860 ,C3151_=_C3862 ,\nC3151_=_C3863 ,C3151_=_C3865 ,C3151_=_C3866 ,C3161_=_C3276 ,C3161_=_C3394 ,C3161_=_C3396 ,\nC3161_=_C3397 ,C3161_=_C3398 ,C3161_=_C3401 ,C3161_=_C3402 ,C3161_=_C3404 ,C3161_=_C3405 ,\nC3161_=_C3406 ,C3161_=_C3407 ,C3177_=_C3181 ,C3177_=_C3247 ,C3177_=_C3372 ,C3177_=_C3637 ,\nC3177_=_C3724 ,C3177_=_C3725 ,C3177_=_C3726 ,C3177_=_C3727 ,C3177_=_C3729 ,C3177_=_C3730 ,\nC3177_=_C3731 ,C3181_=_C3252 ,C3181_=_C3386 ,C3181_=_C3595 ,C3181_=_C3645 ,C3181_=_C3786 ,\nC3181_=_C3795 ,C3181_=_C3839 ,C3181_=_C3846 ,C3181_=_C4003 ,C3181_=_C4004 ,C3181_=_C4005 ,\nC3247_=_C3252 ,C3247_=_C3372 ,C3247_=_C3637 ,C3247_=_C3724 ,C3247_=_C3725 ,C3247_=_C3726 ,\nC3247_=_C3727 ,C3247_=_C3729 ,C3247_=_C3730 ,C3247_=_C3731 ,C3252_=_C3386 ,C3252_=_C3595 ,\nC3252_=_C3645 ,C3252_=_C3786 ,C3252_=_C3795 ,C3252_=_C3839 ,C3252_=_C3846 ,C3252_=_C4003 ,\nC3252_=_C4004 ,C3252_=_C4005 ,C3276_=_C3394 ,C3276_=_C3396 ,C3276_=_C3397 ,C3276_=_C3398 ,\nC3276_=_C3401 ,C3276_=_C3402 ,C3276_=_C3404 ,C3276_=_C3405 ,C3276_=_C3406 ,C3276_=_C3407 ,\nC3294_=_C3516</w:t>
      </w:r>
    </w:p>
    <w:p>
      <w:pPr>
        <w:pStyle w:val="PreformattedText"/>
        <w:bidi w:val="0"/>
        <w:spacing w:before="0" w:after="0"/>
        <w:jc w:val="left"/>
        <w:rPr/>
      </w:pPr>
      <w:r>
        <w:rPr/>
        <w:t xml:space="preserve"> </w:t>
      </w:r>
      <w:r>
        <w:rPr/>
        <w:t>,C3294_=_C3568 ,C3294_=_C3741 ,C3294_=_C3830 ,C3294_=_C3859 ,C3294_=_C3860 ,\nC3294_=_C3862 ,C3294_=_C3863 ,C3294_=_C3865 ,C3294_=_C3866 ,C3372_=_C3637 ,C3372_=_C3724 ,\nC3372_=_C3725 ,C3372_=_C3726 ,C3372_=_C3727 ,C3372_=_C3729 ,C3372_=_C3730 ,C3372_=_C3731 ,\nC3386_=_C3595 ,C3386_=_C3645 ,C3386_=_C3786 ,C3386_=_C3795 ,C3386_=_C3839 ,C3386_=_C3846 ,\nC3386_=_C4003 ,C3386_=_C4004 ,C3386_=_C4005 ,C3394_=_C3396 ,C3394_=_C3397 ,C3394_=_C3398 ,\nC3394_=_C3401 ,C3394_=_C3402 ,C3394_=_C3404 ,C3394_=_C3405 ,C3394_=_C3406 ,C3394_=_C3407 ,\nC3394_=_C3516 ,C3394_=_C3519 ,C3394_=_C3526 ,C3396_=_C3397 ,C3396_=_C3398 ,C3396_=_C3401 ,\nC3396_=_C3402 ,C3396_=_C3404 ,C3396_=_C3405 ,C3396_=_C3406 ,C3396_=_C3407 ,C3396_=_C3602 ,\nC3396_=_C3741 ,C3396_=_C3742 ,C3396_=_C3744 ,C3396_=_C3749 ,C3397_=_C3398 ,C3397_=_C3401 ,\nC3397_=_C3402 ,C3397_=_C3404 ,C3397_=_C3405 ,C3397_=_C3406 ,C3397_=_C3407 ,C3397_=_C3751 ,\nC3397_=_C3758 ,C3398_=_C3401 ,C3398_=_C3402 ,C3398_=_C3404 ,C3398_=_C3405 ,C3398_=_C3406 ,\nC3398_=_C3407 ,C3398_=_C3830 ,C3398_=_C3832 ,C3398_=_C3837 ,C3401_=_C3402 ,C3401_=_C3404 ,\nC3401_=_C3405 ,C3401_=_C3406 ,C3401_=_C3407 ,C3402_=_C3404 ,C3402_=_C3405 ,C3402_=_C3406 ,\nC3402_=_C3407 ,C3402_=_C3936 ,C3402_=_C3998 ,C3404_=_C3405 ,C3404_=_C3406 ,C3404_=_C3407 ,\nC3404_=_C3938 ,C3404_=_C4016 ,C3405_=_C3406 ,C3405_=_C3407 ,C3406_=_C3407 ,C3460_=_C3557 ,\nC3460_=_C3655 ,C3460_=_C3744 ,C3460_=_C3784 ,C3460_=_C3870 ,C3460_=_C3947 ,C3460_=_C3960 ,\nC3460_=_C3968 ,C3460_=_C3999 ,C3460_=_C4000 ,C3490_=_C3498 ,C3490_=_C3519 ,C3490_=_C3742 ,\nC3490_=_C3751 ,C3490_=_C3793 ,C3490_=_C3832 ,C3490_=_C3936 ,C3490_=_C3938 ,C3498_=_C3526 ,\nC3498_=_C3593 ,C3498_=_C3758 ,C3498_=_C3800 ,C3498_=_C3837 ,C3498_=_C3881 ,C3498_=_C3911 ,\nC3498_=_C3998 ,C3498_=_C4016 ,C3516_=_C3519 ,C3516_=_C3526 ,C3516_=_C3568 ,C3516_=_C3741 ,\nC3516_=_C3830 ,C3516_=_C3859 ,C3516_=_C3860 ,C3516_=_C3862 ,C3516_=_C3863 ,C3516_=_C3865 ,\nC3516_=_C3866 ,C3519_=_C3526 ,C3519_=_C3742 ,C3519_=_C3751 ,C3519_=_C3793 ,C3519_=_C3832 ,\nC3519_=_C3936 ,C3519_=_C3938 ,C3526_=_C3593 ,C3526_=_C3758 ,C3526_=_C3800 ,C3526_=_C3837 ,\nC3526_=_C3881 ,C3526_=_C3911 ,C3526_=_C3998 ,C3526_=_C4016 ,C3557_=_C3655 ,C3557_=_C3744 ,\nC3557_=_C3784 ,C3557_=_C3870 ,C3557_=_C3947 ,C3557_=_C3960 ,C3557_=_C3968 ,C3557_=_C3999 ,\nC3557_=_C4000 ,C3568_=_C3741 ,C3568_=_C3830 ,C3568_=_C3859 ,C3568_=_C3860 ,C3568_=_C3862 ,\nC3568_=_C3863 ,C3568_=_C3865 ,C3568_=_C3866 ,C3593_=_C3758 ,C3593_=_C3800 ,C3593_=_C3837 ,\nC3593_=_C3881 ,C3593_=_C3911 ,C3593_=_C3998 ,C3593_=_C4016 ,C3595_=_C3645 ,C3595_=_C3786 ,\nC3595_=_C3795 ,C3595_=_C3839 ,C3595_=_C3846 ,C3595_=_C4003 ,C3595_=_C4004 ,C3595_=_C4005 ,\nC3600_=_C3601 ,C3600_=_C3602 ,C3600_=_C3603 ,C3600_=_C3607 ,C3600_=_C3608 ,C3600_=_C3609 ,\nC3600_=_C3610 ,C3601_=_C3602 ,C3601_=_C3603 ,C3601_=_C3607 ,C3601_=_C3608 ,C3601_=_C3609 ,\nC3601_=_C3610 ,C3602_=_C3603 ,C3602_=_C3607 ,C3602_=_C3608 ,C3602_=_C3609 ,C3602_=_C3610 ,\nC3602_=_C3741 ,C3602_=_C3742 ,C3602_=_C3744 ,C3602_=_C3749 ,C3603_=_C3607 ,C3603_=_C3608 ,\nC3603_=_C3609 ,C3603_=_C3610 ,C3603_=_C3724 ,C3603_=_C3839 ,C3607_=_C3608 ,C3607_=_C3609 ,\nC3607_=_C3610 ,C3608_=_C3609 ,C3608_=_C3610 ,C3609_=_C3610 ,C3637_=_C3645 ,C3637_=_C3724 ,\nC3637_=_C3725 ,C3637_=_C3726 ,C3637_=_C3727 ,C3637_=_C3729 ,C3637_=_C3730 ,C3637_=_C3731 ,\nC3645_=_C3786 ,C3645_=_C3795 ,C3645_=_C3839 ,C3645_=_C3846 ,C3645_=_C4003 ,C3645_=_C4004 ,\nC3645_=_C4005 ,C3655_=_C3660 ,C3655_=_C3744 ,C3655_=_C3784 ,C3655_=_C3870 ,C3655_=_C3947 ,\nC3655_=_C3960 ,C3655_=_C3968 ,C3655_=_C3999 ,C3655_=_C4000 ,C3660_=_C3749 ,C3660_=_C3790 ,\nC3660_=_C3951 ,C3660_=_C4002 ,C3660_=_C4072 ,C3660_=_C4084 ,C3724_=_C3725 ,C3724_=_C3726 ,\nC3724_=_C3727 ,C3724_=_C3729 ,C3724_=_C3730 ,C3724_=_C3731 ,C3724_=_C3839 ,C3725_=_C3726 ,\nC3725_=_C3727 ,C3725_=_C3729 ,C3725_=_C3730 ,C3725_=_C3731 ,C3726_=_C3727 ,C3726_=_C3729 ,\nC3726_=_C3730 ,C3726_=_C3731 ,C3727_=_C3729 ,C3727_=_C3730 ,C3727_=_C3731 ,C3727_=_C3999 ,\nC3727_=_C4002 ,C3729_=_C3730 ,C3729_=_C3731 ,C3729_=_C4003 ,C3730_=_C3731 ,C3741_=_C3742 ,\nC3741_=_C3744 ,C3741_=_C3749 ,C3741_=_C3830 ,C3741_=_C3859 ,C3741_=_C3860 ,C3741_=_C3862 ,\nC3741_=_C3863 ,C3741_=_C3865 ,C3741_=_C3866 ,C3742_=_C3744 ,C3742_=_C3749 ,C3742_=_C3751 ,\nC3742_=_C3793 ,C3742_=_C3832 ,C3742_=_C3936 ,C3742_=_C3938 ,C3744_=_C3749 ,C3744_=_C3784 ,\nC3744_=_C3870 ,C3744_=_C3947 ,C3744_=_C3960 ,C3744_=_C3968 ,C3744_=_C3999 ,C3744_=_C4000 ,\nC3749_=_C3790 ,C3749_=_C3951 ,C3749_=_C4002 ,C3749_=_C4072 ,C3749_=_C4084 ,C3751_=_C3758 ,\nC3751_=_C3793 ,C3751_=_C3832 ,C3751_=_C3936 ,C3751_=_C3938 ,C3758_=_C3800 ,C3758_=_C3837 ,\nC3758_=_C3881 ,C3758_=_C3911 ,C3758_=_C3998 ,C3758_=_C4016 ,C3784_=_C3786 ,C3784_=_C3790 ,\nC3784_=_C3870 ,C3784_=_C3947 ,C3784_=_C3960 ,C3784_=_C3968 ,C3784_=_C3999 ,C3784_=_C4000 ,\nC3786_=_C3790 ,C3786_=_C3795 ,C3786_=_C3839 ,C3786_=_C3846 ,C3786_=_C4003 ,C3786_=_C4004 ,\nC3786_=_C4005 ,C3790_=_C3951 ,C3790_=_C4002 ,C3790_=_C4072 ,C3790_=_C4084 ,C3793_=_C3795 ,\nC3793_=_C3800 ,C3793_=_C3832 ,C3793_=_C3936 ,C3793_=_C3938 ,C3795_=_C3800 ,C3795_=_C3839 ,\nC3795_=_C3846 ,C3795_=_C4003 ,C3795_=_C4004 ,C3795_=_C4005 ,C3800_=_C3837 ,C3800_=_C3881 ,\nC3800_=_C3911 ,C3800_=_C3998 ,C3800_=_C4016 ,C3830_=_C3832 ,C3830_=_C3837 ,C3830_=_C3859 ,\nC3830_=_C3860 ,C3830_=_C3862 ,C3830_=_C3863 ,C3830_=_C3865 ,C3830_=_C3866 ,C3832_=_C3837 ,\nC3832_=_C3936 ,C3832_=_C3938 ,C3837_=_C3881 ,C3837_=_C3911 ,C3837_=_C3998 ,C3837_=_C4016 ,\nC3839_=_C3846 ,C3839_=_C4003 ,C3839_=_C4004 ,C3839_=_C4005 ,C3846_=_C4003 ,C3846_=_C4004 ,\nC3846_=_C4005 ,C3859_=_C3860 ,C3859_=_C3862 ,C3859_=_C3863 ,C3859_=_C3865 ,C3859_=_C3866 ,\nC3859_=_C3881 ,C3860_=_C3862 ,C3860_=_C3863 ,C3860_=_C3865 ,C3860_=_C3866 ,C3862_=_C3863 ,\nC3862_=_C3865 ,C3862_=_C3866 ,C3863_=_C3865 ,C3863_=_C3866 ,C3865_=_C3866 ,C3870_=_C3947 ,\nC3870_=_C3960 ,C3870_=_C3968 ,C3870_=_C3999 ,C3870_=_C4000 ,C3881_=_C3911 ,C3881_=_C3998 ,\nC3881_=_C4016 ,C3911_=_C3998 ,C3911_=_C4016 ,C3936_=_C3938 ,C3936_=_C3998 ,C3938_=_C4016 ,\nC3947_=_C3951 ,C3947_=_C3960 ,C3947_=_C3968 ,C3947_=_C3999 ,C3947_=_C4000 ,C3951_=_C4002 ,\nC3951_=_C4072 ,C3951_=_C4084 ,C3960_=_C3968 ,C3960_=_C3999 ,C3960_=_C4000 ,C3968_=_C3999 ,\nC3968_=_C4000 ,C3998_=_C4016 ,C3999_=_C4000 ,C3999_=_C4002 ,C4002_=_C4072 ,C4002_=_C4084 ,\nC4003_=_C4004 ,C4003_=_C4005 ,C4004_=_C4005 ,C4072_=_C4084 ,"];101[shape=box, label="id:101 level: 4\n315: C384 C412 C418 C450 C454 \nC510 C524 C527 C546 C554 C571 \nC620 C691 C702 C715 C726 C730 \nC769 C770 C771 C772 C774 C776 \nC777 C778 C779 C781 C782 C784 \nC785 C786 C787 C788 C789 C791 \nC792 C793 C794 C805 C844 C845 \nC846 C847 C849 C851 C852 C853 \nC854 C855 C857 C858 C859 C861 \nC862 C863 C864 C865 C866 C868 \nC869 C870 C879 C882 C915 C923 \nC930 C936 C945 C953 C1020 C1023 \nC1027 C1033 C1038 C1044 C1069 C1103 \nC1104 C1106 C1107 C1111 C1113 C1114 \nC1115 C1117 C1118 C1119 C1120 C1121 \nC1122 C1123 C1124 C1151 C1155 C1171 \nC1188 C1210 C1296 C1314 C1324 C1325 \nC1326 C1328 C1329 C1330 C1331 C1332 \nC1333 C1336 C1339 C1340 C1342 C1343 \nC1344 C1345 C1346 C1347 C1354 C1401 \nC1405 C1429 C1449 C1454 C1491 C1544 \nC1548 C1550 C1551 C1552 C1553 C1554 \nC1555 C1557 C1558 C1559 C1560 C1562 \nC1563 C1564 C1565 C1567 C1568 C1569 \nC1570 C1571 C1582 C1619 C1664 C1738 \nC1751 C1770 C1821 C1843 C1854 C1938 \nC1939 C1940 C1941 C1942 C1943 C1944 \nC1946 C1947 C1949 C1950 C1951 C1952 \nC1953 C1954 C1956 C1957 C1958 C1959 \nC1966 C1986 C2092 C2117 C2147 C2148 \nC2149 C2150 C2153 C2154 C2156 C2158 \nC2159 C2160 C2161 C2163 C2164 C2165 \nC2166 C2180 C2212 C2233 C2237 C2250 \nC2253 C2287 C2292 C2363 C2418 C2453 \nC2480 C2484 C2487 C2489 C2490 C2499 \nC2546 C2548 C2578 C2592 C2634 C2644 \nC2686 C2718 C2763 C2789 C2841 C2884 \nC2886 C2887 C2890 C2891 C2892 C2893 \nC2894 C2895 C2897 C2898 C2923 C3006 \nC3007 C3009 C3011 C3012 C3013 C3014 \nC3015 C3016 C3018 C3019 C3020 C3021 \nC3022 C3115 C3119 C3145 C3178 C3188 \nC3207 C3209 C3210 C3211 C3212 C3214 \nC3215 C3216 C3217 C3218 C3260 C3261 \nC3263 C3264 C3265 C3266 C3267 C3268 \nC3269 C3270 C3271 C3273 C3274 C3308 \nC3356 C3370 C3371 C3372 C3373 C3374 \nC3376 C3377 C3378 C3379 C3380 C3430 \nC3533 C3608 C3620 C3697 C3703 C3710 \nC3714 C3715 C3716 C3717 C3718 C3720 \nC3721 C3722 C3723 C3819 C3827 C3828 \nC3829 C3924 C3954 C4009 C4058 C4077 \nC4078 C4079 C4080 C4081 \n3632: C384_=_C702( C384 C702 ) C384_=_C769( C384 C769 ) C384_=_C770( C384 C770 ) C384_=_C771( C384 C771 ) C384_=_C772( C384 C772 ) \nC384_=_C774( C384 C774 ) C384_=_C776( C384 C776 ) C384_=_C777( C384 C777 ) C384_=_C778( C384 C778 ) C384_=_C779( C384 C779 ) C384_=_C781( C384 C781 ) \nC384_=_C782( C384 C782 ) C384_=_C784( C384 C784 ) C384_=_C785( C384 C785 ) C384_=_C786( C384 C786 ) C384_=_C787( C384 C787 ) C384_=_C788( C384 C788 ) \nC384_=_C789( C384 C789 ) C384_=_C791( C384 C791 ) C384_=_C792( C384 C792 ) C384_=_C793( C384 C793 ) C412_=_C418( C412 C418 ) C412_=_C845( C412 C845 ) \nC412_=_C936( C412 C936 ) C412_=_C1044( C412 C1044 ) C412_=_C1103( C412 C1103 ) C412_=_C1104( C412 C1104 ) C412_=_C1106( C412 C1106 ) C412_=_C1107( C412 C1107 ) \nC412_=_C1111( C412 C1111 ) C412_=_C1113( C412 C1113 ) C412_=_C1114( C412 C1114 ) C412_=_C1115( C412 C1115 ) C412_=_C1117( C412 C1117 ) C412_=_C1118( C412 C1118 ) \nC412_=_C1119( C412 C1119 ) C412_=_C1120( C412 C1120 ) C412_=_C1121( C412 C1121 ) C412_=_C1122( C412 C1122 ) C412_=_C1123( C412 C1123 ) C412_=_C1124( C412 C1124 ) \nC418_=_C524( C418 C524 ) C418_=_C854( C418 C854 ) C418_=_C945( C418 C945 ) C418_=_C1770( C418 C1770 ) C418_=_C2292( C418 C2292 ) C418_=_C2487( C418 C2487 ) \nC418_=_C3006( C418 C3006 ) C418_=_C3007( C418 C3007 ) C418_=_C3009( C418 C3009 ) C418_=_C3011( C418 C3011 ) C418_=_C3012( C418 C3012 ) C418_=_C3013( C418 C3013 ) \nC418_=_C3014( C418 C3014 ) C418_=_C3015( C418 C3015 ) C418_=_C3016( C418 C3016 ) C418_=_C3018( C418 C3018 ) C418_=_C3019( C418 C3019 ) C418_=_C3020( C418 C3020 ) \nC418_=_C3021( C418 C3021 ) C418_=_C3022( C418 C3022 ) C450_=_C454(</w:t>
      </w:r>
    </w:p>
    <w:p>
      <w:pPr>
        <w:pStyle w:val="PreformattedText"/>
        <w:bidi w:val="0"/>
        <w:spacing w:before="0" w:after="0"/>
        <w:jc w:val="left"/>
        <w:rPr/>
      </w:pPr>
      <w:r>
        <w:rPr/>
        <w:t xml:space="preserve"> </w:t>
      </w:r>
      <w:r>
        <w:rPr/>
        <w:t>C450 C454 ) C450_=_C730( C450 C730 ) C450_=_C853( C450 C853 ) C450_=_C879( C450 C879 ) \nC450_=_C1296( C450 C1296 ) C450_=_C1491( C450 C1491 ) C450_=_C1619( C450 C1619 ) C450_=_C2484( C450 C2484 ) C450_=_C2578( C450 C2578 ) C450_=_C2686( C450 C2686 ) \nC450_=_C2884( C450 C2884 ) C450_=_C2886( C450 C2886 ) C450_=_C2887( C450 C2887 ) C450_=_C2890( C450 C2890 ) C450_=_C2891( C450 C2891 ) C450_=_C2892( C450 C2892 ) \nC450_=_C2893( C450 C2893 ) C450_=_C2894( C450 C2894 ) C450_=_C2895( C450 C2895 ) C450_=_C2897( C450 C2897 ) C450_=_C2898( C450 C2898 ) C454_=_C527( C454 C527 ) \nC454_=_C923( C454 C923 ) C454_=_C1027( C454 C1027 ) C454_=_C1314( C454 C1314 ) C454_=_C1354( C454 C1354 ) C454_=_C1449( C454 C1449 ) C454_=_C1966( C454 C1966 ) \nC454_=_C2233( C454 C2233 ) C454_=_C2418( C454 C2418 ) C454_=_C2546( C454 C2546 ) C454_=_C3260( C454 C3260 ) C454_=_C3261( C454 C3261 ) C454_=_C3263( C454 C3263 ) \nC454_=_C3264( C454 C3264 ) C454_=_C3265( C454 C3265 ) C454_=_C3266( C454 C3266 ) C454_=_C3267( C454 C3267 ) C454_=_C3268( C454 C3268 ) C454_=_C3269( C454 C3269 ) \nC454_=_C3270( C454 C3270 ) C454_=_C3271( C454 C3271 ) C454_=_C3273( C454 C3273 ) C454_=_C3274( C454 C3274 ) C510_=_C864( C510 C864 ) C510_=_C930( C510 C930 ) \nC510_=_C1171( C510 C1171 ) C510_=_C1429( C510 C1429 ) C510_=_C1454( C510 C1454 ) C510_=_C1544( C510 C1544 ) C510_=_C1854( C510 C1854 ) C510_=_C2092( C510 C2092 ) \nC510_=_C2363( C510 C2363 ) C510_=_C2499( C510 C2499 ) C510_=_C2763( C510 C2763 ) C510_=_C2841( C510 C2841 ) C510_=_C3178( C510 C3178 ) C510_=_C3188( C510 C3188 ) \nC510_=_C3533( C510 C3533 ) C510_=_C3703( C510 C3703 ) C510_=_C3827( C510 C3827 ) C510_=_C3828( C510 C3828 ) C510_=_C3829( C510 C3829 ) C524_=_C527( C524 C527 ) \nC524_=_C854( C524 C854 ) C524_=_C945( C524 C945 ) C524_=_C1770( C524 C1770 ) C524_=_C2292( C524 C2292 ) C524_=_C2487( C524 C2487 ) C524_=_C3006( C524 C3006 ) \nC524_=_C3007( C524 C3007 ) C524_=_C3009( C524 C3009 ) C524_=_C3011( C524 C3011 ) C524_=_C3012( C524 C3012 ) C524_=_C3013( C524 C3013 ) C524_=_C3014( C524 C3014 ) \nC524_=_C3015( C524 C3015 ) C524_=_C3016( C524 C3016 ) C524_=_C3018( C524 C3018 ) C524_=_C3019( C524 C3019 ) C524_=_C3020( C524 C3020 ) C524_=_C3021( C524 C3021 ) \nC524_=_C3022( C524 C3022 ) C527_=_C923( C527 C923 ) C527_=_C1027( C527 C1027 ) C527_=_C1314( C527 C1314 ) C527_=_C1354( C527 C1354 ) C527_=_C1449( C527 C1449 ) \nC527_=_C1966( C527 C1966 ) C527_=_C2233( C527 C2233 ) C527_=_C2418( C527 C2418 ) C527_=_C2546( C527 C2546 ) C527_=_C3260( C527 C3260 ) C527_=_C3261( C527 C3261 ) \nC527_=_C3263( C527 C3263 ) C527_=_C3264( C527 C3264 ) C527_=_C3265( C527 C3265 ) C527_=_C3266( C527 C3266 ) C527_=_C3267( C527 C3267 ) C527_=_C3268( C527 C3268 ) \nC527_=_C3269( C527 C3269 ) C527_=_C3270( C527 C3270 ) C527_=_C3271( C527 C3271 ) C527_=_C3273( C527 C3273 ) C527_=_C3274( C527 C3274 ) C546_=_C554( C546 C554 ) \nC546_=_C571( C546 C571 ) C546_=_C1023( C546 C1023 ) C546_=_C1821( C546 C1821 ) C546_=_C1938( C546 C1938 ) C546_=_C1939( C546 C1939 ) C546_=_C1940( C546 C1940 ) \nC546_=_C1941( C546 C1941 ) C546_=_C1942( C546 C1942 ) C546_=_C1943( C546 C1943 ) C546_=_C1944( C546 C1944 ) C546_=_C1946( C546 C1946 ) C546_=_C1947( C546 C1947 ) \nC546_=_C1949( C546 C1949 ) C546_=_C1950( C546 C1950 ) C546_=_C1951( C546 C1951 ) C546_=_C1952( C546 C1952 ) C546_=_C1953( C546 C1953 ) C546_=_C1954( C546 C1954 ) \nC546_=_C1956( C546 C1956 ) C546_=_C1957( C546 C1957 ) C546_=_C1958( C546 C1958 ) C546_=_C1959( C546 C1959 ) C554_=_C855( C554 C855 ) C554_=_C882( C554 C882 ) \nC554_=_C1401( C554 C1401 ) C554_=_C1751( C554 C1751 ) C554_=_C1986( C554 C1986 ) C554_=_C2212( C554 C2212 ) C554_=_C2250( C554 C2250 ) C554_=_C2489( C554 C2489 ) \nC554_=_C2789( C554 C2789 ) C554_=_C3115( C554 C3115 ) C554_=_C3207( C554 C3207 ) C554_=_C3209( C554 C3209 ) C554_=_C3210( C554 C3210 ) C554_=_C3211( C554 C3211 ) \nC554_=_C3212( C554 C3212 ) C554_=_C3214( C554 C3214 ) C554_=_C3215( C554 C3215 ) C554_=_C3216( C554 C3216 ) C554_=_C3217( C554 C3217 ) C554_=_C3218( C554 C3218 ) \nC571_=_C1023( C571 C1023 ) C571_=_C1821( C571 C1821 ) C571_=_C1938( C571 C1938 ) C571_=_C1939( C571 C1939 ) C571_=_C1940( C571 C1940 ) C571_=_C1941( C571 C1941 ) \nC571_=_C1942( C571 C1942 ) C571_=_C1943( C571 C1943 ) C571_=_C1944( C571 C1944 ) C571_=_C1946( C571 C1946 ) C571_=_C1947( C571 C1947 ) C571_=_C1949( C571 C1949 ) \nC571_=_C1950( C571 C1950 ) C571_=_C1951( C571 C1951 ) C571_=_C1952( C571 C1952 ) C571_=_C1953( C571 C1953 ) C571_=_C1954( C571 C1954 ) C571_=_C1956( C571 C1956 ) \nC571_=_C1957( C571 C1957 ) C571_=_C1958( C571 C1958 ) C571_=_C1959( C571 C1959 ) C620_=_C1038( C620 C1038 ) C620_=_C2117( C620 C2117 ) C620_=_C2180( C620 C2180 ) \nC620_=_C2287( C620 C2287 ) C620_=_C2480( C620 C2480 ) C620_=_C2592( C620 C2592 ) C620_=_C2644( C620 C2644 ) C620_=_C2718( C620 C2718 ) C620_=_C2923( C620 C2923 ) \nC620_=_C3608( C620 C3608 ) C620_=_C3697( C620 C3697 ) C620_=_C3710( C620 C3710 ) C620_=_C3819( C620 C3819 ) C620_=_C3924( C620 C3924 ) C620_=_C3954( C620 C3954 ) \nC620_=_C4009( C620 C4009 ) C620_=_C4058( C620 C4058 ) C620_=_C4077( C620 C4077 ) C620_=_C4078( C620 C4078 ) C620_=_C4079( C620 C4079 ) C620_=_C4080( C620 C4080 ) \nC620_=_C4081( C620 C4081 ) C691_=_C805( C691 C805 ) C691_=_C857( C691 C857 ) C691_=_C1582( C691 C1582 ) C691_=_C1664( C691 C1664 ) C691_=_C2253( C691 C2253 ) \nC691_=_C2490( C691 C2490 ) C691_=_C2548( C691 C2548 ) C691_=_C2634( C691 C2634 ) C691_=_C3145( C691 C3145 ) C691_=_C3356( C691 C3356 ) C691_=_C3370( C691 C3370 ) \nC691_=_C3371( C691 C3371 ) C691_=_C3372( C691 C3372 ) C691_=_C3373( C691 C3373 ) C691_=_C3374( C691 C3374 ) C691_=_C3376( C691 C3376 ) C691_=_C3377( C691 C3377 ) \nC691_=_C3378( C691 C3378 ) C691_=_C3379( C691 C3379 ) C691_=_C3380( C691 C3380 ) C702_=_C715( C702 C715 ) C702_=_C769( C702 C769 ) C702_=_C770( C702 C770 ) \nC702_=_C771( C702 C771 ) C702_=_C772( C702 C772 ) C702_=_C774( C702 C774 ) C702_=_C776( C702 C776 ) C702_=_C777( C702 C777 ) C702_=_C778( C702 C778 ) \nC702_=_C779( C702 C779 ) C702_=_C781( C702 C781 ) C702_=_C782( C702 C782 ) C702_=_C784( C702 C784 ) C702_=_C785( C702 C785 ) C702_=_C786( C702 C786 ) \nC702_=_C787( C702 C787 ) C702_=_C788( C702 C788 ) C702_=_C789( C702 C789 ) C702_=_C791( C702 C791 ) C702_=_C792( C702 C792 ) C702_=_C793( C702 C793 ) \nC715_=_C953( C715 C953 ) C715_=_C1033( C715 C1033 ) C715_=_C1188( C715 C1188 ) C715_=_C1210( C715 C1210 ) C715_=_C1405( C715 C1405 ) C715_=_C1738( C715 C1738 ) \nC715_=_C2237( C715 C2237 ) C715_=_C2453( C715 C2453 ) C715_=_C3119( C715 C3119 ) C715_=_C3308( C715 C3308 ) C715_=_C3430( C715 C3430 ) C715_=_C3620( C715 C3620 ) \nC715_=_C3714( C715 C3714 ) C715_=_C3715( C715 C3715 ) C715_=_C3716( C715 C3716 ) C715_=_C3717( C715 C3717 ) C715_=_C3718( C715 C3718 ) C715_=_C3720( C715 C3720 ) \nC715_=_C3721( C715 C3721 ) C715_=_C3722( C715 C3722 ) C715_=_C3723( C715 C3723 ) C726_=_C730( C726 C730 ) C726_=_C851( C726 C851 ) C726_=_C1069( C726 C1069 ) \nC726_=_C1155( C726 C1155 ) C726_=_C1843( C726 C1843 ) C726_=_C2147( C726 C2147 ) C726_=_C2148( C726 C2148 ) C726_=_C2149( C726 C2149 ) C726_=_C2150( C726 C2150 ) \nC726_=_C2153( C726 C2153 ) C726_=_C2154( C726 C2154 ) C726_=_C2156( C726 C2156 ) C726_=_C2158( C726 C2158 ) C726_=_C2159( C726 C2159 ) C726_=_C2160( C726 C2160 ) \nC726_=_C2161( C726 C2161 ) C726_=_C2163( C726 C2163 ) C726_=_C2164( C726 C2164 ) C726_=_C2165( C726 C2165 ) C726_=_C2166( C726 C2166 ) C730_=_C853( C730 C853 ) \nC730_=_C879( C730 C879 ) C730_=_C1296( C730 C1296 ) C730_=_C1491( C730 C1491 ) C730_=_C1619( C730 C1619 ) C730_=_C2484( C730 C2484 ) C730_=_C2578( C730 C2578 ) \nC730_=_C2686( C730 C2686 ) C730_=_C2884( C730 C2884 ) C730_=_C2886( C730 C2886 ) C730_=_C2887( C730 C2887 ) C730_=_C2890( C730 C2890 ) C730_=_C2891( C730 C2891 ) \nC730_=_C2892( C730 C2892 ) C730_=_C2893( C730 C2893 ) C730_=_C2894( C730 C2894 ) C730_=_C2895( C730 C2895 ) C730_=_C2897( C730 C2897 ) C730_=_C2898( C730 C2898 ) \nC769_=_C770( C769 C770 ) C769_=_C771( C769 C771 ) C769_=_C772( C769 C772 ) C769_=_C774( C769 C774 ) C769_=_C776( C769 C776 ) C769_=_C777( C769 C777 ) \nC769_=_C778( C769 C778 ) C769_=_C779( C769 C779 ) C769_=_C781( C769 C781 ) C769_=_C782( C769 C782 ) C769_=_C784( C769 C784 ) C769_=_C785( C769 C785 ) \nC769_=_C786( C769 C786 ) C769_=_C787( C769 C787 ) C769_=_C788( C769 C788 ) C769_=_C789( C769 C789 ) C769_=_C791( C769 C791 ) C769_=_C792( C769 C792 ) \nC769_=_C793( C769 C793 ) C769_=_C844( C769 C844 ) C769_=_C1020( C769 C1020 ) C769_=_C1023( C769 C1023 ) C769_=_C1027( C769 C1027 ) C769_=_C1033( C769 C1033 ) \nC769_=_C1038( C769 C1038 ) C770_=_C771( C770 C771 ) C770_=_C772( C770 C772 ) C770_=_C774( C770 C774 ) C770_=_C776( C770 C776 ) C770_=_C777( C770 C777 ) \nC770_=_C778( C770 C778 ) C770_=_C779( C770 C779 ) C770_=_C781( C770 C781 ) C770_=_C782( C770 C782 ) C770_=_C784( C770 C784 ) C770_=_C785( C770 C785 ) \nC770_=_C786( C770 C786 ) C770_=_C787( C770 C787 ) C770_=_C788( C770 C788 ) C770_=_C789( C770 C789 ) C770_=_C791( C770 C791 ) C770_=_C792( C770 C792 ) \nC770_=_C793( C770 C793 ) C770_=_C1210( C770 C1210 ) C771_=_C772( C771 C772 ) C771_=_C774( C771 C774 ) C771_=_C776( C771 C776 ) C771_=_C777( C771 C777 ) \nC771_=_C778( C771 C778 ) C771_=_C779( C771 C779 ) C771_=_C781( C771 C781 ) C771_=_C782( C771 C782 ) C771_=_C784( C771 C784 ) C771_=_C785( C771 C785 ) \nC771_=_C786( C771 C786 ) C771_=_C787( C771 C787 ) C771_=_C788( C771 C788 ) C771_=_C789( C771 C789 ) C771_=_C791( C771 C791 ) C771_=_C792( C771 C792 ) \nC771_=_C793( C771 C793 ) C772_=_C774( C772 C774 ) C772_=_C776( C772 C776 ) C772_=_C777( C772 C777 ) C772_=_C778( C772 C778 ) C772_=_C779( C772 C779 ) \nC772_=_C781( C772 C781 ) C772_=_C782( C772 C782 ) C772_=_C784( C772 C784 ) C772_=_C785( C772 C785 ) C772_=_C786( C772 C786 ) C772_=_C787( C772 C787 ) \nC772_=_C788( C772 C788 ) C772_=_C789( C772 C789 ) C772_=_C791( C772 C791 ) C772_=_C792( C772 C792 ) C772_=_C793( C772 C793 ) C772_=_C1401( C772 C1401 ) \nC772_=_C1405( C772 C1405 ) C774_=_C776(</w:t>
      </w:r>
    </w:p>
    <w:p>
      <w:pPr>
        <w:pStyle w:val="PreformattedText"/>
        <w:bidi w:val="0"/>
        <w:spacing w:before="0" w:after="0"/>
        <w:jc w:val="left"/>
        <w:rPr/>
      </w:pPr>
      <w:r>
        <w:rPr/>
        <w:t xml:space="preserve"> </w:t>
      </w:r>
      <w:r>
        <w:rPr/>
        <w:t>C774 C776 ) C774_=_C777( C774 C777 ) C774_=_C778( C774 C778 ) C774_=_C779( C774 C779 ) C774_=_C781( C774 C781 ) \nC774_=_C782( C774 C782 ) C774_=_C784( C774 C784 ) C774_=_C785( C774 C785 ) C774_=_C786( C774 C786 ) C774_=_C787( C774 C787 ) C774_=_C788( C774 C788 ) \nC774_=_C789( C774 C789 ) C774_=_C791( C774 C791 ) C774_=_C792( C774 C792 ) C774_=_C793( C774 C793 ) C776_=_C777( C776 C777 ) C776_=_C778( C776 C778 ) \nC776_=_C779( C776 C779 ) C776_=_C781( C776 C781 ) C776_=_C782( C776 C782 ) C776_=_C784( C776 C784 ) C776_=_C785( C776 C785 ) C776_=_C786( C776 C786 ) \nC776_=_C787( C776 C787 ) C776_=_C788( C776 C788 ) C776_=_C789( C776 C789 ) C776_=_C791( C776 C791 ) C776_=_C792( C776 C792 ) C776_=_C793( C776 C793 ) \nC777_=_C778( C777 C778 ) C777_=_C779( C777 C779 ) C777_=_C781( C777 C781 ) C777_=_C782( C777 C782 ) C777_=_C784( C777 C784 ) C777_=_C785( C777 C785 ) \nC777_=_C786( C777 C786 ) C777_=_C787( C777 C787 ) C777_=_C788( C777 C788 ) C777_=_C789( C777 C789 ) C777_=_C791( C777 C791 ) C777_=_C792( C777 C792 ) \nC777_=_C793( C777 C793 ) C777_=_C2233( C777 C2233 ) C777_=_C2237( C777 C2237 ) C778_=_C779( C778 C779 ) C778_=_C781( C778 C781 ) C778_=_C782( C778 C782 ) \nC778_=_C784( C778 C784 ) C778_=_C785( C778 C785 ) C778_=_C786( C778 C786 ) C778_=_C787( C778 C787 ) C778_=_C788( C778 C788 ) C778_=_C789( C778 C789 ) \nC778_=_C791( C778 C791 ) C778_=_C792( C778 C792 ) C778_=_C793( C778 C793 ) C778_=_C1942( C778 C1942 ) C779_=_C781( C779 C781 ) C779_=_C782( C779 C782 ) \nC779_=_C784( C779 C784 ) C779_=_C785( C779 C785 ) C779_=_C786( C779 C786 ) C779_=_C787( C779 C787 ) C779_=_C788( C779 C788 ) C779_=_C789( C779 C789 ) \nC779_=_C791( C779 C791 ) C779_=_C792( C779 C792 ) C779_=_C793( C779 C793 ) C779_=_C3115( C779 C3115 ) C779_=_C3119( C779 C3119 ) C781_=_C782( C781 C782 ) \nC781_=_C784( C781 C784 ) C781_=_C785( C781 C785 ) C781_=_C786( C781 C786 ) C781_=_C787( C781 C787 ) C781_=_C788( C781 C788 ) C781_=_C789( C781 C789 ) \nC781_=_C791( C781 C791 ) C781_=_C792( C781 C792 ) C781_=_C793( C781 C793 ) C781_=_C3430( C781 C3430 ) C782_=_C784( C782 C784 ) C782_=_C785( C782 C785 ) \nC782_=_C786( C782 C786 ) C782_=_C787( C782 C787 ) C782_=_C788( C782 C788 ) C782_=_C789( C782 C789 ) C782_=_C791( C782 C791 ) C782_=_C792( C782 C792 ) \nC782_=_C793( C782 C793 ) C784_=_C785( C784 C785 ) C784_=_C786( C784 C786 ) C784_=_C787( C784 C787 ) C784_=_C788( C784 C788 ) C784_=_C789( C784 C789 ) \nC784_=_C791( C784 C791 ) C784_=_C792( C784 C792 ) C784_=_C793( C784 C793 ) C784_=_C3714( C784 C3714 ) C785_=_C786( C785 C786 ) C785_=_C787( C785 C787 ) \nC785_=_C788( C785 C788 ) C785_=_C789( C785 C789 ) C785_=_C791( C785 C791 ) C785_=_C792( C785 C792 ) C785_=_C793( C785 C793 ) C785_=_C863( C785 C863 ) \nC785_=_C1562( C785 C1562 ) C785_=_C1950( C785 C1950 ) C785_=_C3264( C785 C3264 ) C785_=_C3715( C785 C3715 ) C785_=_C3819( C785 C3819 ) C786_=_C787( C786 C787 ) \nC786_=_C788( C786 C788 ) C786_=_C789( C786 C789 ) C786_=_C791( C786 C791 ) C786_=_C792( C786 C792 ) C786_=_C793( C786 C793 ) C787_=_C788( C787 C788 ) \nC787_=_C789( C787 C789 ) C787_=_C791( C787 C791 ) C787_=_C792( C787 C792 ) C787_=_C793( C787 C793 ) C788_=_C789( C788 C789 ) C788_=_C791( C788 C791 ) \nC788_=_C792( C788 C792 ) C788_=_C793( C788 C793 ) C788_=_C1565( C788 C1565 ) C789_=_C791( C789 C791 ) C789_=_C792( C789 C792 ) C789_=_C793( C789 C793 ) \nC789_=_C1345( C789 C1345 ) C789_=_C2165( C789 C2165 ) C789_=_C3718( C789 C3718 ) C789_=_C3829( C789 C3829 ) C791_=_C792( C791 C792 ) C791_=_C793( C791 C793 ) \nC791_=_C868( C791 C868 ) C791_=_C1568( C791 C1568 ) C791_=_C1956( C791 C1956 ) C791_=_C3273( C791 C3273 ) C791_=_C3720( C791 C3720 ) C791_=_C4077( C791 C4077 ) \nC792_=_C793( C792 C793 ) C792_=_C869( C792 C869 ) C792_=_C1569( C792 C1569 ) C792_=_C1957( C792 C1957 ) C792_=_C3274( C792 C3274 ) C792_=_C3721( C792 C3721 ) \nC792_=_C4078( C792 C4078 ) C793_=_C3218( C793 C3218 ) C793_=_C3723( C793 C3723 ) C794_=_C805( C794 C805 ) C794_=_C844( C794 C844 ) C794_=_C845( C794 C845 ) \nC794_=_C846( C794 C846 ) C794_=_C847( C794 C847 ) C794_=_C849( C794 C849 ) C794_=_C851( C794 C851 ) C794_=_C852( C794 C852 ) C794_=_C853( C794 C853 ) \nC794_=_C854( C794 C854 ) C794_=_C855( C794 C855 ) C794_=_C857( C794 C857 ) C794_=_C858( C794 C858 ) C794_=_C859( C794 C859 ) C794_=_C861( C794 C861 ) \nC794_=_C862( C794 C862 ) C794_=_C863( C794 C863 ) C794_=_C864( C794 C864 ) C794_=_C865( C794 C865 ) C794_=_C866( C794 C866 ) C794_=_C868( C794 C868 ) \nC794_=_C869( C794 C869 ) C794_=_C870( C794 C870 ) C805_=_C857( C805 C857 ) C805_=_C1582( C805 C1582 ) C805_=_C1664( C805 C1664 ) C805_=_C2253( C805 C2253 ) \nC805_=_C2490( C805 C2490 ) C805_=_C2548( C805 C2548 ) C805_=_C2634( C805 C2634 ) C805_=_C3145( C805 C3145 ) C805_=_C3356( C805 C3356 ) C805_=_C3370( C805 C3370 ) \nC805_=_C3371( C805 C3371 ) C805_=_C3372( C805 C3372 ) C805_=_C3373( C805 C3373 ) C805_=_C3374( C805 C3374 ) C805_=_C3376( C805 C3376 ) C805_=_C3377( C805 C3377 ) \nC805_=_C3378( C805 C3378 ) C805_=_C3379( C805 C3379 ) C805_=_C3380( C805 C3380 ) C844_=_C845( C844 C845 ) C844_=_C846( C844 C846 ) C844_=_C847( C844 C847 ) \nC844_=_C849( C844 C849 ) C844_=_C851( C844 C851 ) C844_=_C852( C844 C852 ) C844_=_C853( C844 C853 ) C844_=_C854( C844 C854 ) C844_=_C855( C844 C855 ) \nC844_=_C857( C844 C857 ) C844_=_C858( C844 C858 ) C844_=_C859( C844 C859 ) C844_=_C861( C844 C861 ) C844_=_C862( C844 C862 ) C844_=_C863( C844 C863 ) \nC844_=_C864( C844 C864 ) C844_=_C865( C844 C865 ) C844_=_C866( C844 C866 ) C844_=_C868( C844 C868 ) C844_=_C869( C844 C869 ) C844_=_C870( C844 C870 ) \nC844_=_C1020( C844 C1020 ) C844_=_C1023( C844 C1023 ) C844_=_C1027( C844 C1027 ) C844_=_C1033( C844 C1033 ) C844_=_C1038( C844 C1038 ) C845_=_C846( C845 C846 ) \nC845_=_C847( C845 C847 ) C845_=_C849( C845 C849 ) C845_=_C851( C845 C851 ) C845_=_C852( C845 C852 ) C845_=_C853( C845 C853 ) C845_=_C854( C845 C854 ) \nC845_=_C855( C845 C855 ) C845_=_C857( C845 C857 ) C845_=_C858( C845 C858 ) C845_=_C859( C845 C859 ) C845_=_C861( C845 C861 ) C845_=_C862( C845 C862 ) \nC845_=_C863( C845 C863 ) C845_=_C864( C845 C864 ) C845_=_C865( C845 C865 ) C845_=_C866( C845 C866 ) C845_=_C868( C845 C868 ) C845_=_C869( C845 C869 ) \nC845_=_C870( C845 C870 ) C845_=_C936( C845 C936 ) C845_=_C1044( C845 C1044 ) C845_=_C1103( C845 C1103 ) C845_=_C1104( C845 C1104 ) C845_=_C1106( C845 C1106 ) \nC845_=_C1107( C845 C1107 ) C845_=_C1111( C845 C1111 ) C845_=_C1113( C845 C1113 ) C845_=_C1114( C845 C1114 ) C845_=_C1115( C845 C1115 ) C845_=_C1117( C845 C1117 ) \nC845_=_C1118( C845 C1118 ) C845_=_C1119( C845 C1119 ) C845_=_C1120( C845 C1120 ) C845_=_C1121( C845 C1121 ) C845_=_C1122( C845 C1122 ) C845_=_C1123( C845 C1123 ) \nC845_=_C1124( C845 C1124 ) C846_=_C847( C846 C847 ) C846_=_C849( C846 C849 ) C846_=_C851( C846 C851 ) C846_=_C852( C846 C852 ) C846_=_C853( C846 C853 ) \nC846_=_C854( C846 C854 ) C846_=_C855( C846 C855 ) C846_=_C857( C846 C857 ) C846_=_C858( C846 C858 ) C846_=_C859( C846 C859 ) C846_=_C861( C846 C861 ) \nC846_=_C862( C846 C862 ) C846_=_C863( C846 C863 ) C846_=_C864( C846 C864 ) C846_=_C865( C846 C865 ) C846_=_C866( C846 C866 ) C846_=_C868( C846 C868 ) \nC846_=_C869( C846 C869 ) C846_=_C870( C846 C870 ) C846_=_C1151( C846 C1151 ) C846_=_C1324( C846 C1324 ) C846_=_C1325( C846 C1325 ) C846_=_C1326( C846 C1326 ) \nC846_=_C1328( C846 C1328 ) C846_=_C1329( C846 C1329 ) C846_=_C1330( C846 C1330 ) C846_=_C1331( C846 C1331 ) C846_=_C1332( C846 C1332 ) C846_=_C1333( C846 C1333 ) \nC846_=_C1336( C846 C1336 ) C846_=_C1339( C846 C1339 ) C846_=_C1340( C846 C1340 ) C846_=_C1342( C846 C1342 ) C846_=_C1343( C846 C1343 ) C846_=_C1344( C846 C1344 ) \nC846_=_C1345( C846 C1345 ) C846_=_C1346( C846 C1346 ) C846_=_C1347( C846 C1347 ) C847_=_C849( C847 C849 ) C847_=_C851( C847 C851 ) C847_=_C852( C847 C852 ) \nC847_=_C853( C847 C853 ) C847_=_C854( C847 C854 ) C847_=_C855( C847 C855 ) C847_=_C857( C847 C857 ) C847_=_C858( C847 C858 ) C847_=_C859( C847 C859 ) \nC847_=_C861( C847 C861 ) C847_=_C862( C847 C862 ) C847_=_C863( C847 C863 ) C847_=_C864( C847 C864 ) C847_=_C865( C847 C865 ) C847_=_C866( C847 C866 ) \nC847_=_C868( C847 C868 ) C847_=_C869( C847 C869 ) C847_=_C870( C847 C870 ) C849_=_C851( C849 C851 ) C849_=_C852( C849 C852 ) C849_=_C853( C849 C853 ) \nC849_=_C854( C849 C854 ) C849_=_C855( C849 C855 ) C849_=_C857( C849 C857 ) C849_=_C858( C849 C858 ) C849_=_C859( C849 C859 ) C849_=_C861( C849 C861 ) \nC849_=_C862( C849 C862 ) C849_=_C863( C849 C863 ) C849_=_C864( C849 C864 ) C849_=_C865( C849 C865 ) C849_=_C866( C849 C866 ) C849_=_C868( C849 C868 ) \nC849_=_C869( C849 C869 ) C849_=_C870( C849 C870 ) C849_=_C1770( C849 C1770 ) C851_=_C852( C851 C852 ) C851_=_C853( C851 C853 ) C851_=_C854( C851 C854 ) \nC851_=_C855( C851 C855 ) C851_=_C857( C851 C857 ) C851_=_C858( C851 C858 ) C851_=_C859( C851 C859 ) C851_=_C861( C851 C861 ) C851_=_C862( C851 C862 ) \nC851_=_C863( C851 C863 ) C851_=_C864( C851 C864 ) C851_=_C865( C851 C865 ) C851_=_C866( C851 C866 ) C851_=_C868( C851 C868 ) C851_=_C869( C851 C869 ) \nC851_=_C870( C851 C870 ) C851_=_C1069( C851 C1069 ) C851_=_C1155( C851 C1155 ) C851_=_C1843( C851 C1843 ) C851_=_C2147( C851 C2147 ) C851_=_C2148( C851 C2148 ) \nC851_=_C2149( C851 C2149 ) C851_=_C2150( C851 C2150 ) C851_=_C2153( C851 C2153 ) C851_=_C2154( C851 C2154 ) C851_=_C2156( C851 C2156 ) C851_=_C2158( C851 C2158 ) \nC851_=_C2159( C851 C2159 ) C851_=_C2160( C851 C2160 ) C851_=_C2161( C851 C2161 ) C851_=_C2163( C851 C2163 ) C851_=_C2164( C851 C2164 ) C851_=_C2165( C851 C2165 ) \nC851_=_C2166( C851 C2166 ) C852_=_C853( C852 C853 ) C852_=_C854( C852 C854 ) C852_=_C855( C852 C855 ) C852_=_C857( C852 C857 ) C852_=_C858( C852 C858 ) \nC852_=_C859( C852 C859 ) C852_=_C861( C852 C861 ) C852_=_C862( C852 C862 ) C852_=_C863( C852 C863 ) C852_=_C864( C852 C864 ) C852_=_C865( C852 C865 ) \nC852_=_C866( C852 C866 ) C852_=_C868( C852 C868 ) C852_=_C869( C852 C869 ) C852_=_C870( C852 C870 ) C852_=_C1106( C852 C1106 ) C852_=_C1330( C852 C1330</w:t>
      </w:r>
    </w:p>
    <w:p>
      <w:pPr>
        <w:pStyle w:val="PreformattedText"/>
        <w:bidi w:val="0"/>
        <w:spacing w:before="0" w:after="0"/>
        <w:jc w:val="left"/>
        <w:rPr/>
      </w:pPr>
      <w:r>
        <w:rPr/>
        <w:t xml:space="preserve"> </w:t>
      </w:r>
      <w:r>
        <w:rPr/>
        <w:t>) \nC852_=_C2148( C852 C2148 ) C852_=_C2484( C852 C2484 ) C852_=_C2487( C852 C2487 ) C852_=_C2489( C852 C2489 ) C852_=_C2490( C852 C2490 ) C852_=_C2499( C852 C2499 ) \nC853_=_C854( C853 C854 ) C853_=_C855( C853 C855 ) C853_=_C857( C853 C857 ) C853_=_C858( C853 C858 ) C853_=_C859( C853 C859 ) C853_=_C861( C853 C861 ) \nC853_=_C862( C853 C862 ) C853_=_C863( C853 C863 ) C853_=_C864( C853 C864 ) C853_=_C865( C853 C865 ) C853_=_C866( C853 C866 ) C853_=_C868( C853 C868 ) \nC853_=_C869( C853 C869 ) C853_=_C870( C853 C870 ) C853_=_C879( C853 C879 ) C853_=_C1296( C853 C1296 ) C853_=_C1491( C853 C1491 ) C853_=_C1619( C853 C1619 ) \nC853_=_C2484( C853 C2484 ) C853_=_C2578( C853 C2578 ) C853_=_C2686( C853 C2686 ) C853_=_C2884( C853 C2884 ) C853_=_C2886( C853 C2886 ) C853_=_C2887( C853 C2887 ) \nC853_=_C2890( C853 C2890 ) C853_=_C2891( C853 C2891 ) C853_=_C2892( C853 C2892 ) C853_=_C2893( C853 C2893 ) C853_=_C2894( C853 C2894 ) C853_=_C2895( C853 C2895 ) \nC853_=_C2897( C853 C2897 ) C853_=_C2898( C853 C2898 ) C854_=_C855( C854 C855 ) C854_=_C857( C854 C857 ) C854_=_C858( C854 C858 ) C854_=_C859( C854 C859 ) \nC854_=_C861( C854 C861 ) C854_=_C862( C854 C862 ) C854_=_C863( C854 C863 ) C854_=_C864( C854 C864 ) C854_=_C865( C854 C865 ) C854_=_C866( C854 C866 ) \nC854_=_C868( C854 C868 ) C854_=_C869( C854 C869 ) C854_=_C870( C854 C870 ) C854_=_C945( C854 C945 ) C854_=_C1770( C854 C1770 ) C854_=_C2292( C854 C2292 ) \nC854_=_C2487( C854 C2487 ) C854_=_C3006( C854 C3006 ) C854_=_C3007( C854 C3007 ) C854_=_C3009( C854 C3009 ) C854_=_C3011( C854 C3011 ) C854_=_C3012( C854 C3012 ) \nC854_=_C3013( C854 C3013 ) C854_=_C3014( C854 C3014 ) C854_=_C3015( C854 C3015 ) C854_=_C3016( C854 C3016 ) C854_=_C3018( C854 C3018 ) C854_=_C3019( C854 C3019 ) \nC854_=_C3020( C854 C3020 ) C854_=_C3021( C854 C3021 ) C854_=_C3022( C854 C3022 ) C855_=_C857( C855 C857 ) C855_=_C858( C855 C858 ) C855_=_C859( C855 C859 ) \nC855_=_C861( C855 C861 ) C855_=_C862( C855 C862 ) C855_=_C863( C855 C863 ) C855_=_C864( C855 C864 ) C855_=_C865( C855 C865 ) C855_=_C866( C855 C866 ) \nC855_=_C868( C855 C868 ) C855_=_C869( C855 C869 ) C855_=_C870( C855 C870 ) C855_=_C882( C855 C882 ) C855_=_C1401( C855 C1401 ) C855_=_C1751( C855 C1751 ) \nC855_=_C1986( C855 C1986 ) C855_=_C2212( C855 C2212 ) C855_=_C2250( C855 C2250 ) C855_=_C2489( C855 C2489 ) C855_=_C2789( C855 C2789 ) C855_=_C3115( C855 C3115 ) \nC855_=_C3207( C855 C3207 ) C855_=_C3209( C855 C3209 ) C855_=_C3210( C855 C3210 ) C855_=_C3211( C855 C3211 ) C855_=_C3212( C855 C3212 ) C855_=_C3214( C855 C3214 ) \nC855_=_C3215( C855 C3215 ) C855_=_C3216( C855 C3216 ) C855_=_C3217( C855 C3217 ) C855_=_C3218( C855 C3218 ) C857_=_C858( C857 C858 ) C857_=_C859( C857 C859 ) \nC857_=_C861( C857 C861 ) C857_=_C862( C857 C862 ) C857_=_C863( C857 C863 ) C857_=_C864( C857 C864 ) C857_=_C865( C857 C865 ) C857_=_C866( C857 C866 ) \nC857_=_C868( C857 C868 ) C857_=_C869( C857 C869 ) C857_=_C870( C857 C870 ) C857_=_C1582( C857 C1582 ) C857_=_C1664( C857 C1664 ) C857_=_C2253( C857 C2253 ) \nC857_=_C2490( C857 C2490 ) C857_=_C2548( C857 C2548 ) C857_=_C2634( C857 C2634 ) C857_=_C3145( C857 C3145 ) C857_=_C3356( C857 C3356 ) C857_=_C3370( C857 C3370 ) \nC857_=_C3371( C857 C3371 ) C857_=_C3372( C857 C3372 ) C857_=_C3373( C857 C3373 ) C857_=_C3374( C857 C3374 ) C857_=_C3376( C857 C3376 ) C857_=_C3377( C857 C3377 ) \nC857_=_C3378( C857 C3378 ) C857_=_C3379( C857 C3379 ) C857_=_C3380( C857 C3380 ) C858_=_C859( C858 C859 ) C858_=_C861( C858 C861 ) C858_=_C862( C858 C862 ) \nC858_=_C863( C858 C863 ) C858_=_C864( C858 C864 ) C858_=_C865( C858 C865 ) C858_=_C866( C858 C866 ) C858_=_C868( C858 C868 ) C858_=_C869( C858 C869 ) \nC858_=_C870( C858 C870 ) C859_=_C861( C859 C861 ) C859_=_C862( C859 C862 ) C859_=_C863( C859 C863 ) C859_=_C864( C859 C864 ) C859_=_C865( C859 C865 ) \nC859_=_C866( C859 C866 ) C859_=_C868( C859 C868 ) C859_=_C869( C859 C869 ) C859_=_C870( C859 C870 ) C859_=_C1113( C859 C1113 ) C859_=_C1340( C859 C1340 ) \nC859_=_C2158( C859 C2158 ) C859_=_C2892( C859 C2892 ) C859_=_C3012( C859 C3012 ) C859_=_C3209( C859 C3209 ) C859_=_C3371( C859 C3371 ) C859_=_C3533( C859 C3533 ) \nC861_=_C862( C861 C862 ) C861_=_C863( C861 C863 ) C861_=_C864( C861 C864 ) C861_=_C865( C861 C865 ) C861_=_C866( C861 C866 ) C861_=_C868( C861 C868 ) \nC861_=_C869( C861 C869 ) C861_=_C870( C861 C870 ) C862_=_C863( C862 C863 ) C862_=_C864( C862 C864 ) C862_=_C865( C862 C865 ) C862_=_C866( C862 C866 ) \nC862_=_C868( C862 C868 ) C862_=_C869( C862 C869 ) C862_=_C870( C862 C870 ) C863_=_C864( C863 C864 ) C863_=_C865( C863 C865 ) C863_=_C866( C863 C866 ) \nC863_=_C868( C863 C868 ) C863_=_C869( C863 C869 ) C863_=_C870( C863 C870 ) C863_=_C1562( C863 C1562 ) C863_=_C1950( C863 C1950 ) C863_=_C3264( C863 C3264 ) \nC863_=_C3715( C863 C3715 ) C863_=_C3819( C863 C3819 ) C864_=_C865( C864 C865 ) C864_=_C866( C864 C866 ) C864_=_C868( C864 C868 ) C864_=_C869( C864 C869 ) \nC864_=_C870( C864 C870 ) C864_=_C930( C864 C930 ) C864_=_C1171( C864 C1171 ) C864_=_C1429( C864 C1429 ) C864_=_C1454( C864 C1454 ) C864_=_C1544( C864 C1544 ) \nC864_=_C1854( C864 C1854 ) C864_=_C2092( C864 C2092 ) C864_=_C2363( C864 C2363 ) C864_=_C2499( C864 C2499 ) C864_=_C2763( C864 C2763 ) C864_=_C2841( C864 C2841 ) \nC864_=_C3178( C864 C3178 ) C864_=_C3188( C864 C3188 ) C864_=_C3533( C864 C3533 ) C864_=_C3703( C864 C3703 ) C864_=_C3827( C864 C3827 ) C864_=_C3828( C864 C3828 ) \nC864_=_C3829( C864 C3829 ) C865_=_C866( C865 C866 ) C865_=_C868( C865 C868 ) C865_=_C869( C865 C869 ) C865_=_C870( C865 C870 ) C866_=_C868( C866 C868 ) \nC866_=_C869( C866 C869 ) C866_=_C870( C866 C870 ) C868_=_C869( C868 C869 ) C868_=_C870( C868 C870 ) C868_=_C1568( C868 C1568 ) C868_=_C1956( C868 C1956 ) \nC868_=_C3273( C868 C3273 ) C868_=_C3720( C868 C3720 ) C868_=_C4077( C868 C4077 ) C869_=_C870( C869 C870 ) C869_=_C1569( C869 C1569 ) C869_=_C1957( C869 C1957 ) \nC869_=_C3274( C869 C3274 ) C869_=_C3721( C869 C3721 ) C869_=_C4078( C869 C4078 ) C879_=_C882( C879 C882 ) C879_=_C1296( C879 C1296 ) C879_=_C1491( C879 C1491 ) \nC879_=_C1619( C879 C1619 ) C879_=_C2484( C879 C2484 ) C879_=_C2578( C879 C2578 ) C879_=_C2686( C879 C2686 ) C879_=_C2884( C879 C2884 ) C879_=_C2886( C879 C2886 ) \nC879_=_C2887( C879 C2887 ) C879_=_C2890( C879 C2890 ) C879_=_C2891( C879 C2891 ) C879_=_C2892( C879 C2892 ) C879_=_C2893( C879 C2893 ) C879_=_C2894( C879 C2894 ) \nC879_=_C2895( C879 C2895 ) C879_=_C2897( C879 C2897 ) C879_=_C2898( C879 C2898 ) C882_=_C1401( C882 C1401 ) C882_=_C1751( C882 C1751 ) C882_=_C1986( C882 C1986 ) \nC882_=_C2212( C882 C2212 ) C882_=_C2250( C882 C2250 ) C882_=_C2489( C882 C2489 ) C882_=_C2789( C882 C2789 ) C882_=_C3115( C882 C3115 ) C882_=_C3207( C882 C3207 ) \nC882_=_C3209( C882 C3209 ) C882_=_C3210( C882 C3210 ) C882_=_C3211( C882 C3211 ) C882_=_C3212( C882 C3212 ) C882_=_C3214( C882 C3214 ) C882_=_C3215( C882 C3215 ) \nC882_=_C3216( C882 C3216 ) C882_=_C3217( C882 C3217 ) C882_=_C3218( C882 C3218 ) C915_=_C923( C915 C923 ) C915_=_C930( C915 C930 ) C915_=_C1020( C915 C1020 ) \nC915_=_C1324( C915 C1324 ) C915_=_C1548( C915 C1548 ) C915_=_C1550( C915 C1550 ) C915_=_C1551( C915 C1551 ) C915_=_C1552( C915 C1552 ) C915_=_C1553( C915 C1553 ) \nC915_=_C1554( C915 C1554 ) C915_=_C1555( C915 C1555 ) C915_=_C1557( C915 C1557 ) C915_=_C1558( C915 C1558 ) C915_=_C1559( C915 C1559 ) C915_=_C1560( C915 C1560 ) \nC915_=_C1562( C915 C1562 ) C915_=_C1563( C915 C1563 ) C915_=_C1564( C915 C1564 ) C915_=_C1565( C915 C1565 ) C915_=_C1567( C915 C1567 ) C915_=_C1568( C915 C1568 ) \nC915_=_C1569( C915 C1569 ) C915_=_C1570( C915 C1570 ) C915_=_C1571( C915 C1571 ) C923_=_C930( C923 C930 ) C923_=_C1027( C923 C1027 ) C923_=_C1314( C923 C1314 ) \nC923_=_C1354( C923 C1354 ) C923_=_C1449( C923 C1449 ) C923_=_C1966( C923 C1966 ) C923_=_C2233( C923 C2233 ) C923_=_C2418( C923 C2418 ) C923_=_C2546( C923 C2546 ) \nC923_=_C3260( C923 C3260 ) C923_=_C3261( C923 C3261 ) C923_=_C3263( C923 C3263 ) C923_=_C3264( C923 C3264 ) C923_=_C3265( C923 C3265 ) C923_=_C3266( C923 C3266 ) \nC923_=_C3267( C923 C3267 ) C923_=_C3268( C923 C3268 ) C923_=_C3269( C923 C3269 ) C923_=_C3270( C923 C3270 ) C923_=_C3271( C923 C3271 ) C923_=_C3273( C923 C3273 ) \nC923_=_C3274( C923 C3274 ) C930_=_C1171( C930 C1171 ) C930_=_C1429( C930 C1429 ) C930_=_C1454( C930 C1454 ) C930_=_C1544( C930 C1544 ) C930_=_C1854( C930 C1854 ) \nC930_=_C2092( C930 C2092 ) C930_=_C2363( C930 C2363 ) C930_=_C2499( C930 C2499 ) C930_=_C2763( C930 C2763 ) C930_=_C2841( C930 C2841 ) C930_=_C3178( C930 C3178 ) \nC930_=_C3188( C930 C3188 ) C930_=_C3533( C930 C3533 ) C930_=_C3703( C930 C3703 ) C930_=_C3827( C930 C3827 ) C930_=_C3828( C930 C3828 ) C930_=_C3829( C930 C3829 ) \nC936_=_C945( C936 C945 ) C936_=_C953( C936 C953 ) C936_=_C1044( C936 C1044 ) C936_=_C1103( C936 C1103 ) C936_=_C1104( C936 C1104 ) C936_=_C1106( C936 C1106 ) \nC936_=_C1107( C936 C1107 ) C936_=_C1111( C936 C1111 ) C936_=_C1113( C936 C1113 ) C936_=_C1114( C936 C1114 ) C936_=_C1115( C936 C1115 ) C936_=_C1117( C936 C1117 ) \nC936_=_C1118( C936 C1118 ) C936_=_C1119( C936 C1119 ) C936_=_C1120( C936 C1120 ) C936_=_C1121( C936 C1121 ) C936_=_C1122( C936 C1122 ) C936_=_C1123( C936 C1123 ) \nC936_=_C1124( C936 C1124 ) C945_=_C953( C945 C953 ) C945_=_C1770( C945 C1770 ) C945_=_C2292( C945 C2292 ) C945_=_C2487( C945 C2487 ) C945_=_C3006( C945 C3006 ) \nC945_=_C3007( C945 C3007 ) C945_=_C3009( C945 C3009 ) C945_=_C3011( C945 C3011 ) C945_=_C3012( C945 C3012 ) C945_=_C3013( C945 C3013 ) C945_=_C3014( C945 C3014 ) \nC945_=_C3015( C945 C3015 ) C945_=_C3016( C945 C3016 ) C945_=_C3018( C945 C3018 ) C945_=_C3019( C945 C3019 ) C945_=_C3020( C945 C3020 ) C945_=_C3021( C945 C3021 ) \nC945_=_C3022( C945 C3022 ) C953_=_C1033( C953 C1033 ) C953_=_C1188( C953 C1188 ) C953_=_C1210( C953 C1210 ) C953_=_C1405( C953 C1405 ) C953_=_C1738( C953 C1738 ) \nC953_=_C2237( C953 C2237 ) C953_=_C2453( C953 C2453 ) C953_=_C3119( C953 C3119 ) C953_=_C3308( C953 C3308 ) C953_=_C3430( C953</w:t>
      </w:r>
    </w:p>
    <w:p>
      <w:pPr>
        <w:pStyle w:val="PreformattedText"/>
        <w:bidi w:val="0"/>
        <w:spacing w:before="0" w:after="0"/>
        <w:jc w:val="left"/>
        <w:rPr/>
      </w:pPr>
      <w:r>
        <w:rPr/>
        <w:t xml:space="preserve"> </w:t>
      </w:r>
      <w:r>
        <w:rPr/>
        <w:t>C3430 ) C953_=_C3620( C953 C3620 ) \nC953_=_C3714( C953 C3714 ) C953_=_C3715( C953 C3715 ) C953_=_C3716( C953 C3716 ) C953_=_C3717( C953 C3717 ) C953_=_C3718( C953 C3718 ) C953_=_C3720( C953 C3720 ) \nC953_=_C3721( C953 C3721 ) C953_=_C3722( C953 C3722 ) C953_=_C3723( C953 C3723 ) C1020_=_C1023( C1020 C1023 ) C1020_=_C1027( C1020 C1027 ) C1020_=_C1033( C1020 C1033 ) \nC1020_=_C1038( C1020 C1038 ) C1020_=_C1324( C1020 C1324 ) C1020_=_C1548( C1020 C1548 ) C1020_=_C1550( C1020 C1550 ) C1020_=_C1551( C1020 C1551 ) C1020_=_C1552( C1020 C1552 ) \nC1020_=_C1553( C1020 C1553 ) C1020_=_C1554( C1020 C1554 ) C1020_=_C1555( C1020 C1555 ) C1020_=_C1557( C1020 C1557 ) C1020_=_C1558( C1020 C1558 ) C1020_=_C1559( C1020 C1559 ) \nC1020_=_C1560( C1020 C1560 ) C1020_=_C1562( C1020 C1562 ) C1020_=_C1563( C1020 C1563 ) C1020_=_C1564( C1020 C1564 ) C1020_=_C1565( C1020 C1565 ) C1020_=_C1567( C1020 C1567 ) \nC1020_=_C1568( C1020 C1568 ) C1020_=_C1569( C1020 C1569 ) C1020_=_C1570( C1020 C1570 ) C1020_=_C1571( C1020 C1571 ) C1023_=_C1027( C1023 C1027 ) C1023_=_C1033( C1023 C1033 ) \nC1023_=_C1038( C1023 C1038 ) C1023_=_C1821( C1023 C1821 ) C1023_=_C1938( C1023 C1938 ) C1023_=_C1939( C1023 C1939 ) C1023_=_C1940( C1023 C1940 ) C1023_=_C1941( C1023 C1941 ) \nC1023_=_C1942( C1023 C1942 ) C1023_=_C1943( C1023 C1943 ) C1023_=_C1944( C1023 C1944 ) C1023_=_C1946( C1023 C1946 ) C1023_=_C1947( C1023 C1947 ) C1023_=_C1949( C1023 C1949 ) \nC1023_=_C1950( C1023 C1950 ) C1023_=_C1951( C1023 C1951 ) C1023_=_C1952( C1023 C1952 ) C1023_=_C1953( C1023 C1953 ) C1023_=_C1954( C1023 C1954 ) C1023_=_C1956( C1023 C1956 ) \nC1023_=_C1957( C1023 C1957 ) C1023_=_C1958( C1023 C1958 ) C1023_=_C1959( C1023 C1959 ) C1027_=_C1033( C1027 C1033 ) C1027_=_C1038( C1027 C1038 ) C1027_=_C1314( C1027 C1314 ) \nC1027_=_C1354( C1027 C1354 ) C1027_=_C1449( C1027 C1449 ) C1027_=_C1966( C1027 C1966 ) C1027_=_C2233( C1027 C2233 ) C1027_=_C2418( C1027 C2418 ) C1027_=_C2546( C1027 C2546 ) \nC1027_=_C3260( C1027 C3260 ) C1027_=_C3261( C1027 C3261 ) C1027_=_C3263( C1027 C3263 ) C1027_=_C3264( C1027 C3264 ) C1027_=_C3265( C1027 C3265 ) C1027_=_C3266( C1027 C3266 ) \nC1027_=_C3267( C1027 C3267 ) C1027_=_C3268( C1027 C3268 ) C1027_=_C3269( C1027 C3269 ) C1027_=_C3270( C1027 C3270 ) C1027_=_C3271( C1027 C3271 ) C1027_=_C3273( C1027 C3273 ) \nC1027_=_C3274( C1027 C3274 ) C1033_=_C1038( C1033 C1038 ) C1033_=_C1188( C1033 C1188 ) C1033_=_C1210( C1033 C1210 ) C1033_=_C1405( C1033 C1405 ) C1033_=_C1738( C1033 C1738 ) \nC1033_=_C2237( C1033 C2237 ) C1033_=_C2453( C1033 C2453 ) C1033_=_C3119( C1033 C3119 ) C1033_=_C3308( C1033 C3308 ) C1033_=_C3430( C1033 C3430 ) C1033_=_C3620( C1033 C3620 ) \nC1033_=_C3714( C1033 C3714 ) C1033_=_C3715( C1033 C3715 ) C1033_=_C3716( C1033 C3716 ) C1033_=_C3717( C1033 C3717 ) C1033_=_C3718( C1033 C3718 ) C1033_=_C3720( C1033 C3720 ) \nC1033_=_C3721( C1033 C3721 ) C1033_=_C3722( C1033 C3722 ) C1033_=_C3723( C1033 C3723 ) C1038_=_C2117( C1038 C2117 ) C1038_=_C2180( C1038 C2180 ) C1038_=_C2287( C1038 C2287 ) \nC1038_=_C2480( C1038 C2480 ) C1038_=_C2592( C1038 C2592 ) C1038_=_C2644( C1038 C2644 ) C1038_=_C2718( C1038 C2718 ) C1038_=_C2923( C1038 C2923 ) C1038_=_C3608( C1038 C3608 ) \nC1038_=_C3697( C1038 C3697 ) C1038_=_C3710( C1038 C3710 ) C1038_=_C3819( C1038 C3819 ) C1038_=_C3924( C1038 C3924 ) C1038_=_C3954( C1038 C3954 ) C1038_=_C4009( C1038 C4009 ) \nC1038_=_C4058( C1038 C4058 ) C1038_=_C4077( C1038 C4077 ) C1038_=_C4078( C1038 C4078 ) C1038_=_C4079( C1038 C4079 ) C1038_=_C4080( C1038 C4080 ) C1038_=_C4081( C1038 C4081 ) \nC1044_=_C1103( C1044 C1103 ) C1044_=_C1104( C1044 C1104 ) C1044_=_C1106( C1044 C1106 ) C1044_=_C1107( C1044 C1107 ) C1044_=_C1111( C1044 C1111 ) C1044_=_C1113( C1044 C1113 ) \nC1044_=_C1114( C1044 C1114 ) C1044_=_C1115( C1044 C1115 ) C1044_=_C1117( C1044 C1117 ) C1044_=_C1118( C1044 C1118 ) C1044_=_C1119( C1044 C1119 ) C1044_=_C1120( C1044 C1120 ) \nC1044_=_C1121( C1044 C1121 ) C1044_=_C1122( C1044 C1122 ) C1044_=_C1123( C1044 C1123 ) C1044_=_C1124( C1044 C1124 ) C1069_=_C1155( C1069 C1155 ) C1069_=_C1843( C1069 C1843 ) \nC1069_=_C2147( C1069 C2147 ) C1069_=_C2148( C1069 C2148 ) C1069_=_C2149( C1069 C2149 ) C1069_=_C2150( C1069 C2150 ) C1069_=_C2153( C1069 C2153 ) C1069_=_C2154( C1069 C2154 ) \nC1069_=_C2156( C1069 C2156 ) C1069_=_C2158( C1069 C2158 ) C1069_=_C2159( C1069 C2159 ) C1069_=_C2160( C1069 C2160 ) C1069_=_C2161( C1069 C2161 ) C1069_=_C2163( C1069 C2163 ) \nC1069_=_C2164( C1069 C2164 ) C1069_=_C2165( C1069 C2165 ) C1069_=_C2166( C1069 C2166 ) C1103_=_C1104( C1103 C1104 ) C1103_=_C1106( C1103 C1106 ) C1103_=_C1107( C1103 C1107 ) \nC1103_=_C1111( C1103 C1111 ) C1103_=_C1113( C1103 C1113 ) C1103_=_C1114( C1103 C1114 ) C1103_=_C1115( C1103 C1115 ) C1103_=_C1117( C1103 C1117 ) C1103_=_C1118( C1103 C1118 ) \nC1103_=_C1119( C1103 C1119 ) C1103_=_C1120( C1103 C1120 ) C1103_=_C1121( C1103 C1121 ) C1103_=_C1122( C1103 C1122 ) C1103_=_C1123( C1103 C1123 ) C1103_=_C1124( C1103 C1124 ) \nC1104_=_C1106( C1104 C1106 ) C1104_=_C1107( C1104 C1107 ) C1104_=_C1111( C1104 C1111 ) C1104_=_C1113( C1104 C1113 ) C1104_=_C1114( C1104 C1114 ) C1104_=_C1115( C1104 C1115 ) \nC1104_=_C1117( C1104 C1117 ) C1104_=_C1118( C1104 C1118 ) C1104_=_C1119( C1104 C1119 ) C1104_=_C1120( C1104 C1120 ) C1104_=_C1121( C1104 C1121 ) C1104_=_C1122( C1104 C1122 ) \nC1104_=_C1123( C1104 C1123 ) C1104_=_C1124( C1104 C1124 ) C1106_=_C1107( C1106 C1107 ) C1106_=_C1111( C1106 C1111 ) C1106_=_C1113( C1106 C1113 ) C1106_=_C1114( C1106 C1114 ) \nC1106_=_C1115( C1106 C1115 ) C1106_=_C1117( C1106 C1117 ) C1106_=_C1118( C1106 C1118 ) C1106_=_C1119( C1106 C1119 ) C1106_=_C1120( C1106 C1120 ) C1106_=_C1121( C1106 C1121 ) \nC1106_=_C1122( C1106 C1122 ) C1106_=_C1123( C1106 C1123 ) C1106_=_C1124( C1106 C1124 ) C1106_=_C1330( C1106 C1330 ) C1106_=_C2148( C1106 C2148 ) C1106_=_C2484( C1106 C2484 ) \nC1106_=_C2487( C1106 C2487 ) C1106_=_C2489( C1106 C2489 ) C1106_=_C2490( C1106 C2490 ) C1106_=_C2499( C1106 C2499 ) C1107_=_C1111( C1107 C1111 ) C1107_=_C1113( C1107 C1113 ) \nC1107_=_C1114( C1107 C1114 ) C1107_=_C1115( C1107 C1115 ) C1107_=_C1117( C1107 C1117 ) C1107_=_C1118( C1107 C1118 ) C1107_=_C1119( C1107 C1119 ) C1107_=_C1120( C1107 C1120 ) \nC1107_=_C1121( C1107 C1121 ) C1107_=_C1122( C1107 C1122 ) C1107_=_C1123( C1107 C1123 ) C1107_=_C1124( C1107 C1124 ) C1111_=_C1113( C1111 C1113 ) C1111_=_C1114( C1111 C1114 ) \nC1111_=_C1115( C1111 C1115 ) C1111_=_C1117( C1111 C1117 ) C1111_=_C1118( C1111 C1118 ) C1111_=_C1119( C1111 C1119 ) C1111_=_C1120( C1111 C1120 ) C1111_=_C1121( C1111 C1121 ) \nC1111_=_C1122( C1111 C1122 ) C1111_=_C1123( C1111 C1123 ) C1111_=_C1124( C1111 C1124 ) C1111_=_C2156( C1111 C2156 ) C1111_=_C3009( C1111 C3009 ) C1113_=_C1114( C1113 C1114 ) \nC1113_=_C1115( C1113 C1115 ) C1113_=_C1117( C1113 C1117 ) C1113_=_C1118( C1113 C1118 ) C1113_=_C1119( C1113 C1119 ) C1113_=_C1120( C1113 C1120 ) C1113_=_C1121( C1113 C1121 ) \nC1113_=_C1122( C1113 C1122 ) C1113_=_C1123( C1113 C1123 ) C1113_=_C1124( C1113 C1124 ) C1113_=_C1340( C1113 C1340 ) C1113_=_C2158( C1113 C2158 ) C1113_=_C2892( C1113 C2892 ) \nC1113_=_C3012( C1113 C3012 ) C1113_=_C3209( C1113 C3209 ) C1113_=_C3371( C1113 C3371 ) C1113_=_C3533( C1113 C3533 ) C1114_=_C1115( C1114 C1115 ) C1114_=_C1117( C1114 C1117 ) \nC1114_=_C1118( C1114 C1118 ) C1114_=_C1119( C1114 C1119 ) C1114_=_C1120( C1114 C1120 ) C1114_=_C1121( C1114 C1121 ) C1114_=_C1122( C1114 C1122 ) C1114_=_C1123( C1114 C1123 ) \nC1114_=_C1124( C1114 C1124 ) C1114_=_C3013( C1114 C3013 ) C1115_=_C1117( C1115 C1117 ) C1115_=_C1118( C1115 C1118 ) C1115_=_C1119( C1115 C1119 ) C1115_=_C1120( C1115 C1120 ) \nC1115_=_C1121( C1115 C1121 ) C1115_=_C1122( C1115 C1122 ) C1115_=_C1123( C1115 C1123 ) C1115_=_C1124( C1115 C1124 ) C1115_=_C3015( C1115 C3015 ) C1115_=_C3211( C1115 C3211 ) \nC1115_=_C3263( C1115 C3263 ) C1117_=_C1118( C1117 C1118 ) C1117_=_C1119( C1117 C1119 ) C1117_=_C1120( C1117 C1120 ) C1117_=_C1121( C1117 C1121 ) C1117_=_C1122( C1117 C1122 ) \nC1117_=_C1123( C1117 C1123 ) C1117_=_C1124( C1117 C1124 ) C1117_=_C3019( C1117 C3019 ) C1118_=_C1119( C1118 C1119 ) C1118_=_C1120( C1118 C1120 ) C1118_=_C1121( C1118 C1121 ) \nC1118_=_C1122( C1118 C1122 ) C1118_=_C1123( C1118 C1123 ) C1118_=_C1124( C1118 C1124 ) C1118_=_C1952( C1118 C1952 ) C1119_=_C1120( C1119 C1120 ) C1119_=_C1121( C1119 C1121 ) \nC1119_=_C1122( C1119 C1122 ) C1119_=_C1123( C1119 C1123 ) C1119_=_C1124( C1119 C1124 ) C1119_=_C3020( C1119 C3020 ) C1120_=_C1121( C1120 C1121 ) C1120_=_C1122( C1120 C1122 ) \nC1120_=_C1123( C1120 C1123 ) C1120_=_C1124( C1120 C1124 ) C1121_=_C1122( C1121 C1122 ) C1121_=_C1123( C1121 C1123 ) C1121_=_C1124( C1121 C1124 ) C1121_=_C1343( C1121 C1343 ) \nC1121_=_C1563( C1121 C1563 ) C1121_=_C3021( C1121 C3021 ) C1122_=_C1123( C1122 C1123 ) C1122_=_C1124( C1122 C1124 ) C1122_=_C3022( C1122 C3022 ) C1123_=_C1124( C1123 C1124 ) \nC1123_=_C1567( C1123 C1567 ) C1151_=_C1155( C1151 C1155 ) C1151_=_C1171( C1151 C1171 ) C1151_=_C1324( C1151 C1324 ) C1151_=_C1325( C1151 C1325 ) C1151_=_C1326( C1151 C1326 ) \nC1151_=_C1328( C1151 C1328 ) C1151_=_C1329( C1151 C1329 ) C1151_=_C1330( C1151 C1330 ) C1151_=_C1331( C1151 C1331 ) C1151_=_C1332( C1151 C1332 ) C1151_=_C1333( C1151 C1333 ) \nC1151_=_C1336( C1151 C1336 ) C1151_=_C1339( C1151 C1339 ) C1151_=_C1340( C1151 C1340 ) C1151_=_C1342( C1151 C1342 ) C1151_=_C1343( C1151 C1343 ) C1151_=_C1344( C1151 C1344 ) \nC1151_=_C1345( C1151 C1345 ) C1151_=_C1346( C1151 C1346 ) C1151_=_C1347( C1151 C1347 ) C1155_=_C1171( C1155 C1171 ) C1155_=_C1843( C1155 C1843 ) C1155_=_C2147( C1155 C2147 ) \nC1155_=_C2148( C1155 C2148 ) C1155_=_C2149( C1155 C2149 ) C1155_=_C2150( C1155 C2150 ) C1155_=_C2153( C1155 C2153 ) C1155_=_C2154( C1155 C2154 ) C1155_=_C2156( C1155 C2156 ) \nC1155_=_C2158( C1155 C2158 ) C1155_=_C2159( C1155 C2159 ) C1155_=_C2160( C1155 C2160 ) C1155_=_C2161( C1155 C2161 ) C1155_=_C2163( C1155 C2163 ) C1155_=_C2164( C1155 C2164 ) \nC1155_=_C2165( C1155 C2165</w:t>
      </w:r>
    </w:p>
    <w:p>
      <w:pPr>
        <w:pStyle w:val="PreformattedText"/>
        <w:bidi w:val="0"/>
        <w:spacing w:before="0" w:after="0"/>
        <w:jc w:val="left"/>
        <w:rPr/>
      </w:pPr>
      <w:r>
        <w:rPr/>
        <w:t xml:space="preserve"> </w:t>
      </w:r>
      <w:r>
        <w:rPr/>
        <w:t>) C1155_=_C2166( C1155 C2166 ) C1171_=_C1429( C1171 C1429 ) C1171_=_C1454( C1171 C1454 ) C1171_=_C1544( C1171 C1544 ) C1171_=_C1854( C1171 C1854 ) \nC1171_=_C2092( C1171 C2092 ) C1171_=_C2363( C1171 C2363 ) C1171_=_C2499( C1171 C2499 ) C1171_=_C2763( C1171 C2763 ) C1171_=_C2841( C1171 C2841 ) C1171_=_C3178( C1171 C3178 ) \nC1171_=_C3188( C1171 C3188 ) C1171_=_C3533( C1171 C3533 ) C1171_=_C3703( C1171 C3703 ) C1171_=_C3827( C1171 C3827 ) C1171_=_C3828( C1171 C3828 ) C1171_=_C3829( C1171 C3829 ) \nC1188_=_C1210( C1188 C1210 ) C1188_=_C1405( C1188 C1405 ) C1188_=_C1738( C1188 C1738 ) C1188_=_C2237( C1188 C2237 ) C1188_=_C2453( C1188 C2453 ) C1188_=_C3119( C1188 C3119 ) \nC1188_=_C3308( C1188 C3308 ) C1188_=_C3430( C1188 C3430 ) C1188_=_C3620( C1188 C3620 ) C1188_=_C3714( C1188 C3714 ) C1188_=_C3715( C1188 C3715 ) C1188_=_C3716( C1188 C3716 ) \nC1188_=_C3717( C1188 C3717 ) C1188_=_C3718( C1188 C3718 ) C1188_=_C3720( C1188 C3720 ) C1188_=_C3721( C1188 C3721 ) C1188_=_C3722( C1188 C3722 ) C1188_=_C3723( C1188 C3723 ) \nC1210_=_C1405( C1210 C1405 ) C1210_=_C1738( C1210 C1738 ) C1210_=_C2237( C1210 C2237 ) C1210_=_C2453( C1210 C2453 ) C1210_=_C3119( C1210 C3119 ) C1210_=_C3308( C1210 C3308 ) \nC1210_=_C3430( C1210 C3430 ) C1210_=_C3620( C1210 C3620 ) C1210_=_C3714( C1210 C3714 ) C1210_=_C3715( C1210 C3715 ) C1210_=_C3716( C1210 C3716 ) C1210_=_C3717( C1210 C3717 ) \nC1210_=_C3718( C1210 C3718 ) C1210_=_C3720( C1210 C3720 ) C1210_=_C3721( C1210 C3721 ) C1210_=_C3722( C1210 C3722 ) C1210_=_C3723( C1210 C3723 ) C1296_=_C1491( C1296 C1491 ) \nC1296_=_C1619( C1296 C1619 ) C1296_=_C2484( C1296 C2484 ) C1296_=_C2578( C1296 C2578 ) C1296_=_C2686( C1296 C2686 ) C1296_=_C2884( C1296 C2884 ) C1296_=_C2886( C1296 C2886 ) \nC1296_=_C2887( C1296 C2887 ) C1296_=_C2890( C1296 C2890 ) C1296_=_C2891( C1296 C2891 ) C1296_=_C2892( C1296 C2892 ) C1296_=_C2893( C1296 C2893 ) C1296_=_C2894( C1296 C2894 ) \nC1296_=_C2895( C1296 C2895 ) C1296_=_C2897( C1296 C2897 ) C1296_=_C2898( C1296 C2898 ) C1314_=_C1354( C1314 C1354 ) C1314_=_C1449( C1314 C1449 ) C1314_=_C1966( C1314 C1966 ) \nC1314_=_C2233( C1314 C2233 ) C1314_=_C2418( C1314 C2418 ) C1314_=_C2546( C1314 C2546 ) C1314_=_C3260( C1314 C3260 ) C1314_=_C3261( C1314 C3261 ) C1314_=_C3263( C1314 C3263 ) \nC1314_=_C3264( C1314 C3264 ) C1314_=_C3265( C1314 C3265 ) C1314_=_C3266( C1314 C3266 ) C1314_=_C3267( C1314 C3267 ) C1314_=_C3268( C1314 C3268 ) C1314_=_C3269( C1314 C3269 ) \nC1314_=_C3270( C1314 C3270 ) C1314_=_C3271( C1314 C3271 ) C1314_=_C3273( C1314 C3273 ) C1314_=_C3274( C1314 C3274 ) C1324_=_C1325( C1324 C1325 ) C1324_=_C1326( C1324 C1326 ) \nC1324_=_C1328( C1324 C1328 ) C1324_=_C1329( C1324 C1329 ) C1324_=_C1330( C1324 C1330 ) C1324_=_C1331( C1324 C1331 ) C1324_=_C1332( C1324 C1332 ) C1324_=_C1333( C1324 C1333 ) \nC1324_=_C1336( C1324 C1336 ) C1324_=_C1339( C1324 C1339 ) C1324_=_C1340( C1324 C1340 ) C1324_=_C1342( C1324 C1342 ) C1324_=_C1343( C1324 C1343 ) C1324_=_C1344( C1324 C1344 ) \nC1324_=_C1345( C1324 C1345 ) C1324_=_C1346( C1324 C1346 ) C1324_=_C1347( C1324 C1347 ) C1324_=_C1548( C1324 C1548 ) C1324_=_C1550( C1324 C1550 ) C1324_=_C1551( C1324 C1551 ) \nC1324_=_C1552( C1324 C1552 ) C1324_=_C1553( C1324 C1553 ) C1324_=_C1554( C1324 C1554 ) C1324_=_C1555( C1324 C1555 ) C1324_=_C1557( C1324 C1557 ) C1324_=_C1558( C1324 C1558 ) \nC1324_=_C1559( C1324 C1559 ) C1324_=_C1560( C1324 C1560 ) C1324_=_C1562( C1324 C1562 ) C1324_=_C1563( C1324 C1563 ) C1324_=_C1564( C1324 C1564 ) C1324_=_C1565( C1324 C1565 ) \nC1324_=_C1567( C1324 C1567 ) C1324_=_C1568( C1324 C1568 ) C1324_=_C1569( C1324 C1569 ) C1324_=_C1570( C1324 C1570 ) C1324_=_C1571( C1324 C1571 ) C1325_=_C1326( C1325 C1326 ) \nC1325_=_C1328( C1325 C1328 ) C1325_=_C1329( C1325 C1329 ) C1325_=_C1330( C1325 C1330 ) C1325_=_C1331( C1325 C1331 ) C1325_=_C1332( C1325 C1332 ) C1325_=_C1333( C1325 C1333 ) \nC1325_=_C1336( C1325 C1336 ) C1325_=_C1339( C1325 C1339 ) C1325_=_C1340( C1325 C1340 ) C1325_=_C1342( C1325 C1342 ) C1325_=_C1343( C1325 C1343 ) C1325_=_C1344( C1325 C1344 ) \nC1325_=_C1345( C1325 C1345 ) C1325_=_C1346( C1325 C1346 ) C1325_=_C1347( C1325 C1347 ) C1325_=_C1843( C1325 C1843 ) C1325_=_C1854( C1325 C1854 ) C1326_=_C1328( C1326 C1328 ) \nC1326_=_C1329( C1326 C1329 ) C1326_=_C1330( C1326 C1330 ) C1326_=_C1331( C1326 C1331 ) C1326_=_C1332( C1326 C1332 ) C1326_=_C1333( C1326 C1333 ) C1326_=_C1336( C1326 C1336 ) \nC1326_=_C1339( C1326 C1339 ) C1326_=_C1340( C1326 C1340 ) C1326_=_C1342( C1326 C1342 ) C1326_=_C1343( C1326 C1343 ) C1326_=_C1344( C1326 C1344 ) C1326_=_C1345( C1326 C1345 ) \nC1326_=_C1346( C1326 C1346 ) C1326_=_C1347( C1326 C1347 ) C1326_=_C1548( C1326 C1548 ) C1328_=_C1329( C1328 C1329 ) C1328_=_C1330( C1328 C1330 ) C1328_=_C1331( C1328 C1331 ) \nC1328_=_C1332( C1328 C1332 ) C1328_=_C1333( C1328 C1333 ) C1328_=_C1336( C1328 C1336 ) C1328_=_C1339( C1328 C1339 ) C1328_=_C1340( C1328 C1340 ) C1328_=_C1342( C1328 C1342 ) \nC1328_=_C1343( C1328 C1343 ) C1328_=_C1344( C1328 C1344 ) C1328_=_C1345( C1328 C1345 ) C1328_=_C1346( C1328 C1346 ) C1328_=_C1347( C1328 C1347 ) C1328_=_C1551( C1328 C1551 ) \nC1329_=_C1330( C1329 C1330 ) C1329_=_C1331( C1329 C1331 ) C1329_=_C1332( C1329 C1332 ) C1329_=_C1333( C1329 C1333 ) C1329_=_C1336( C1329 C1336 ) C1329_=_C1339( C1329 C1339 ) \nC1329_=_C1340( C1329 C1340 ) C1329_=_C1342( C1329 C1342 ) C1329_=_C1343( C1329 C1343 ) C1329_=_C1344( C1329 C1344 ) C1329_=_C1345( C1329 C1345 ) C1329_=_C1346( C1329 C1346 ) \nC1329_=_C1347( C1329 C1347 ) C1329_=_C2147( C1329 C2147 ) C1329_=_C2363( C1329 C2363 ) C1330_=_C1331( C1330 C1331 ) C1330_=_C1332( C1330 C1332 ) C1330_=_C1333( C1330 C1333 ) \nC1330_=_C1336( C1330 C1336 ) C1330_=_C1339( C1330 C1339 ) C1330_=_C1340( C1330 C1340 ) C1330_=_C1342( C1330 C1342 ) C1330_=_C1343( C1330 C1343 ) C1330_=_C1344( C1330 C1344 ) \nC1330_=_C1345( C1330 C1345 ) C1330_=_C1346( C1330 C1346 ) C1330_=_C1347( C1330 C1347 ) C1330_=_C2148( C1330 C2148 ) C1330_=_C2484( C1330 C2484 ) C1330_=_C2487( C1330 C2487 ) \nC1330_=_C2489( C1330 C2489 ) C1330_=_C2490( C1330 C2490 ) C1330_=_C2499( C1330 C2499 ) C1331_=_C1332( C1331 C1332 ) C1331_=_C1333( C1331 C1333 ) C1331_=_C1336( C1331 C1336 ) \nC1331_=_C1339( C1331 C1339 ) C1331_=_C1340( C1331 C1340 ) C1331_=_C1342( C1331 C1342 ) C1331_=_C1343( C1331 C1343 ) C1331_=_C1344( C1331 C1344 ) C1331_=_C1345( C1331 C1345 ) \nC1331_=_C1346( C1331 C1346 ) C1331_=_C1347( C1331 C1347 ) C1331_=_C1552( C1331 C1552 ) C1331_=_C2718( C1331 C2718 ) C1332_=_C1333( C1332 C1333 ) C1332_=_C1336( C1332 C1336 ) \nC1332_=_C1339( C1332 C1339 ) C1332_=_C1340( C1332 C1340 ) C1332_=_C1342( C1332 C1342 ) C1332_=_C1343( C1332 C1343 ) C1332_=_C1344( C1332 C1344 ) C1332_=_C1345( C1332 C1345 ) \nC1332_=_C1346( C1332 C1346 ) C1332_=_C1347( C1332 C1347 ) C1332_=_C1553( C1332 C1553 ) C1333_=_C1336( C1333 C1336 ) C1333_=_C1339( C1333 C1339 ) C1333_=_C1340( C1333 C1340 ) \nC1333_=_C1342( C1333 C1342 ) C1333_=_C1343( C1333 C1343 ) C1333_=_C1344( C1333 C1344 ) C1333_=_C1345( C1333 C1345 ) C1333_=_C1346( C1333 C1346 ) C1333_=_C1347( C1333 C1347 ) \nC1333_=_C2150( C1333 C2150 ) C1333_=_C2841( C1333 C2841 ) C1336_=_C1339( C1336 C1339 ) C1336_=_C1340( C1336 C1340 ) C1336_=_C1342( C1336 C1342 ) C1336_=_C1343( C1336 C1343 ) \nC1336_=_C1344( C1336 C1344 ) C1336_=_C1345( C1336 C1345 ) C1336_=_C1346( C1336 C1346 ) C1336_=_C1347( C1336 C1347 ) C1336_=_C2154( C1336 C2154 ) C1336_=_C3188( C1336 C3188 ) \nC1339_=_C1340( C1339 C1340 ) C1339_=_C1342( C1339 C1342 ) C1339_=_C1343( C1339 C1343 ) C1339_=_C1344( C1339 C1344 ) C1339_=_C1345( C1339 C1345 ) C1339_=_C1346( C1339 C1346 ) \nC1339_=_C1347( C1339 C1347 ) C1339_=_C1558( C1339 C1558 ) C1340_=_C1342( C1340 C1342 ) C1340_=_C1343( C1340 C1343 ) C1340_=_C1344( C1340 C1344 ) C1340_=_C1345( C1340 C1345 ) \nC1340_=_C1346( C1340 C1346 ) C1340_=_C1347( C1340 C1347 ) C1340_=_C2158( C1340 C2158 ) C1340_=_C2892( C1340 C2892 ) C1340_=_C3012( C1340 C3012 ) C1340_=_C3209( C1340 C3209 ) \nC1340_=_C3371( C1340 C3371 ) C1340_=_C3533( C1340 C3533 ) C1342_=_C1343( C1342 C1343 ) C1342_=_C1344( C1342 C1344 ) C1342_=_C1345( C1342 C1345 ) C1342_=_C1346( C1342 C1346 ) \nC1342_=_C1347( C1342 C1347 ) C1342_=_C2163( C1342 C2163 ) C1342_=_C3828( C1342 C3828 ) C1343_=_C1344( C1343 C1344 ) C1343_=_C1345( C1343 C1345 ) C1343_=_C1346( C1343 C1346 ) \nC1343_=_C1347( C1343 C1347 ) C1343_=_C1563( C1343 C1563 ) C1343_=_C3021( C1343 C3021 ) C1344_=_C1345( C1344 C1345 ) C1344_=_C1346( C1344 C1346 ) C1344_=_C1347( C1344 C1347 ) \nC1344_=_C1564( C1344 C1564 ) C1345_=_C1346( C1345 C1346 ) C1345_=_C1347( C1345 C1347 ) C1345_=_C2165( C1345 C2165 ) C1345_=_C3718( C1345 C3718 ) C1345_=_C3829( C1345 C3829 ) \nC1346_=_C1347( C1346 C1347 ) C1346_=_C1570( C1346 C1570 ) C1346_=_C2166( C1346 C2166 ) C1346_=_C2898( C1346 C2898 ) C1347_=_C1571( C1347 C1571 ) C1347_=_C1958( C1347 C1958 ) \nC1347_=_C3380( C1347 C3380 ) C1354_=_C1449( C1354 C1449 ) C1354_=_C1966( C1354 C1966 ) C1354_=_C2233( C1354 C2233 ) C1354_=_C2418( C1354 C2418 ) C1354_=_C2546( C1354 C2546 ) \nC1354_=_C3260( C1354 C3260 ) C1354_=_C3261( C1354 C3261 ) C1354_=_C3263( C1354 C3263 ) C1354_=_C3264( C1354 C3264 ) C1354_=_C3265( C1354 C3265 ) C1354_=_C3266( C1354 C3266 ) \nC1354_=_C3267( C1354 C3267 ) C1354_=_C3268( C1354 C3268 ) C1354_=_C3269( C1354 C3269 ) C1354_=_C3270( C1354 C3270 ) C1354_=_C3271( C1354 C3271 ) C1354_=_C3273( C1354 C3273 ) \nC1354_=_C3274( C1354 C3274 ) C1401_=_C1405( C1401 C1405 ) C1401_=_C1751( C1401 C1751 ) C1401_=_C1986( C1401 C1986 ) C1401_=_C2212( C1401 C2212 ) C1401_=_C2250( C1401 C2250 ) \nC1401_=_C2489( C1401 C2489 ) C1401_=_C2789( C1401 C2789 ) C1401_=_C3115( C1401 C3115 ) C1401_=_C3207( C1401 C3207 ) C1401_=_C3209( C1401 C3209 ) C1401_=_C3210( C1401 C3210 ) \nC1401_=_C3211( C1401 C3211 ) C1401_=_C3212( C1401 C3212 ) C1401_=_C3214( C1401 C3214 ) C1401_=_C3215( C1401 C3215 ) C1401_=_C3216( C1401 C3216 ) C1401_=_C3217( C1401 C3217 ) \nC1401_=_C3218( C1401 C3218 ) C1405_=_C1738( C1405 C1738 ) C1405_=_C2237(</w:t>
      </w:r>
    </w:p>
    <w:p>
      <w:pPr>
        <w:pStyle w:val="PreformattedText"/>
        <w:bidi w:val="0"/>
        <w:spacing w:before="0" w:after="0"/>
        <w:jc w:val="left"/>
        <w:rPr/>
      </w:pPr>
      <w:r>
        <w:rPr/>
        <w:t xml:space="preserve"> </w:t>
      </w:r>
      <w:r>
        <w:rPr/>
        <w:t>C1405 C2237 ) C1405_=_C2453( C1405 C2453 ) C1405_=_C3119( C1405 C3119 ) C1405_=_C3308( C1405 C3308 ) \nC1405_=_C3430( C1405 C3430 ) C1405_=_C3620( C1405 C3620 ) C1405_=_C3714( C1405 C3714 ) C1405_=_C3715( C1405 C3715 ) C1405_=_C3716( C1405 C3716 ) C1405_=_C3717( C1405 C3717 ) \nC1405_=_C3718( C1405 C3718 ) C1405_=_C3720( C1405 C3720 ) C1405_=_C3721( C1405 C3721 ) C1405_=_C3722( C1405 C3722 ) C1405_=_C3723( C1405 C3723 ) C1429_=_C1454( C1429 C1454 ) \nC1429_=_C1544( C1429 C1544 ) C1429_=_C1854( C1429 C1854 ) C1429_=_C2092( C1429 C2092 ) C1429_=_C2363( C1429 C2363 ) C1429_=_C2499( C1429 C2499 ) C1429_=_C2763( C1429 C2763 ) \nC1429_=_C2841( C1429 C2841 ) C1429_=_C3178( C1429 C3178 ) C1429_=_C3188( C1429 C3188 ) C1429_=_C3533( C1429 C3533 ) C1429_=_C3703( C1429 C3703 ) C1429_=_C3827( C1429 C3827 ) \nC1429_=_C3828( C1429 C3828 ) C1429_=_C3829( C1429 C3829 ) C1449_=_C1454( C1449 C1454 ) C1449_=_C1966( C1449 C1966 ) C1449_=_C2233( C1449 C2233 ) C1449_=_C2418( C1449 C2418 ) \nC1449_=_C2546( C1449 C2546 ) C1449_=_C3260( C1449 C3260 ) C1449_=_C3261( C1449 C3261 ) C1449_=_C3263( C1449 C3263 ) C1449_=_C3264( C1449 C3264 ) C1449_=_C3265( C1449 C3265 ) \nC1449_=_C3266( C1449 C3266 ) C1449_=_C3267( C1449 C3267 ) C1449_=_C3268( C1449 C3268 ) C1449_=_C3269( C1449 C3269 ) C1449_=_C3270( C1449 C3270 ) C1449_=_C3271( C1449 C3271 ) \nC1449_=_C3273( C1449 C3273 ) C1449_=_C3274( C1449 C3274 ) C1454_=_C1544( C1454 C1544 ) C1454_=_C1854( C1454 C1854 ) C1454_=_C2092( C1454 C2092 ) C1454_=_C2363( C1454 C2363 ) \nC1454_=_C2499( C1454 C2499 ) C1454_=_C2763( C1454 C2763 ) C1454_=_C2841( C1454 C2841 ) C1454_=_C3178( C1454 C3178 ) C1454_=_C3188( C1454 C3188 ) C1454_=_C3533( C1454 C3533 ) \nC1454_=_C3703( C1454 C3703 ) C1454_=_C3827( C1454 C3827 ) C1454_=_C3828( C1454 C3828 ) C1454_=_C3829( C1454 C3829 ) C1491_=_C1619( C1491 C1619 ) C1491_=_C2484( C1491 C2484 ) \nC1491_=_C2578( C1491 C2578 ) C1491_=_C2686( C1491 C2686 ) C1491_=_C2884( C1491 C2884 ) C1491_=_C2886( C1491 C2886 ) C1491_=_C2887( C1491 C2887 ) C1491_=_C2890( C1491 C2890 ) \nC1491_=_C2891( C1491 C2891 ) C1491_=_C2892( C1491 C2892 ) C1491_=_C2893( C1491 C2893 ) C1491_=_C2894( C1491 C2894 ) C1491_=_C2895( C1491 C2895 ) C1491_=_C2897( C1491 C2897 ) \nC1491_=_C2898( C1491 C2898 ) C1544_=_C1854( C1544 C1854 ) C1544_=_C2092( C1544 C2092 ) C1544_=_C2363( C1544 C2363 ) C1544_=_C2499( C1544 C2499 ) C1544_=_C2763( C1544 C2763 ) \nC1544_=_C2841( C1544 C2841 ) C1544_=_C3178( C1544 C3178 ) C1544_=_C3188( C1544 C3188 ) C1544_=_C3533( C1544 C3533 ) C1544_=_C3703( C1544 C3703 ) C1544_=_C3827( C1544 C3827 ) \nC1544_=_C3828( C1544 C3828 ) C1544_=_C3829( C1544 C3829 ) C1548_=_C1550( C1548 C1550 ) C1548_=_C1551( C1548 C1551 ) C1548_=_C1552( C1548 C1552 ) C1548_=_C1553( C1548 C1553 ) \nC1548_=_C1554( C1548 C1554 ) C1548_=_C1555( C1548 C1555 ) C1548_=_C1557( C1548 C1557 ) C1548_=_C1558( C1548 C1558 ) C1548_=_C1559( C1548 C1559 ) C1548_=_C1560( C1548 C1560 ) \nC1548_=_C1562( C1548 C1562 ) C1548_=_C1563( C1548 C1563 ) C1548_=_C1564( C1548 C1564 ) C1548_=_C1565( C1548 C1565 ) C1548_=_C1567( C1548 C1567 ) C1548_=_C1568( C1548 C1568 ) \nC1548_=_C1569( C1548 C1569 ) C1548_=_C1570( C1548 C1570 ) C1548_=_C1571( C1548 C1571 ) C1550_=_C1551( C1550 C1551 ) C1550_=_C1552( C1550 C1552 ) C1550_=_C1553( C1550 C1553 ) \nC1550_=_C1554( C1550 C1554 ) C1550_=_C1555( C1550 C1555 ) C1550_=_C1557( C1550 C1557 ) C1550_=_C1558( C1550 C1558 ) C1550_=_C1559( C1550 C1559 ) C1550_=_C1560( C1550 C1560 ) \nC1550_=_C1562( C1550 C1562 ) C1550_=_C1563( C1550 C1563 ) C1550_=_C1564( C1550 C1564 ) C1550_=_C1565( C1550 C1565 ) C1550_=_C1567( C1550 C1567 ) C1550_=_C1568( C1550 C1568 ) \nC1550_=_C1569( C1550 C1569 ) C1550_=_C1570( C1550 C1570 ) C1550_=_C1571( C1550 C1571 ) C1550_=_C2092( C1550 C2092 ) C1551_=_C1552( C1551 C1552 ) C1551_=_C1553( C1551 C1553 ) \nC1551_=_C1554( C1551 C1554 ) C1551_=_C1555( C1551 C1555 ) C1551_=_C1557( C1551 C1557 ) C1551_=_C1558( C1551 C1558 ) C1551_=_C1559( C1551 C1559 ) C1551_=_C1560( C1551 C1560 ) \nC1551_=_C1562( C1551 C1562 ) C1551_=_C1563( C1551 C1563 ) C1551_=_C1564( C1551 C1564 ) C1551_=_C1565( C1551 C1565 ) C1551_=_C1567( C1551 C1567 ) C1551_=_C1568( C1551 C1568 ) \nC1551_=_C1569( C1551 C1569 ) C1551_=_C1570( C1551 C1570 ) C1551_=_C1571( C1551 C1571 ) C1552_=_C1553( C1552 C1553 ) C1552_=_C1554( C1552 C1554 ) C1552_=_C1555( C1552 C1555 ) \nC1552_=_C1557( C1552 C1557 ) C1552_=_C1558( C1552 C1558 ) C1552_=_C1559( C1552 C1559 ) C1552_=_C1560( C1552 C1560 ) C1552_=_C1562( C1552 C1562 ) C1552_=_C1563( C1552 C1563 ) \nC1552_=_C1564( C1552 C1564 ) C1552_=_C1565( C1552 C1565 ) C1552_=_C1567( C1552 C1567 ) C1552_=_C1568( C1552 C1568 ) C1552_=_C1569( C1552 C1569 ) C1552_=_C1570( C1552 C1570 ) \nC1552_=_C1571( C1552 C1571 ) C1552_=_C2718( C1552 C2718 ) C1553_=_C1554( C1553 C1554 ) C1553_=_C1555( C1553 C1555 ) C1553_=_C1557( C1553 C1557 ) C1553_=_C1558( C1553 C1558 ) \nC1553_=_C1559( C1553 C1559 ) C1553_=_C1560( C1553 C1560 ) C1553_=_C1562( C1553 C1562 ) C1553_=_C1563( C1553 C1563 ) C1553_=_C1564( C1553 C1564 ) C1553_=_C1565( C1553 C1565 ) \nC1553_=_C1567( C1553 C1567 ) C1553_=_C1568( C1553 C1568 ) C1553_=_C1569( C1553 C1569 ) C1553_=_C1570( C1553 C1570 ) C1553_=_C1571( C1553 C1571 ) C1554_=_C1555( C1554 C1555 ) \nC1554_=_C1557( C1554 C1557 ) C1554_=_C1558( C1554 C1558 ) C1554_=_C1559( C1554 C1559 ) C1554_=_C1560( C1554 C1560 ) C1554_=_C1562( C1554 C1562 ) C1554_=_C1563( C1554 C1563 ) \nC1554_=_C1564( C1554 C1564 ) C1554_=_C1565( C1554 C1565 ) C1554_=_C1567( C1554 C1567 ) C1554_=_C1568( C1554 C1568 ) C1554_=_C1569( C1554 C1569 ) C1554_=_C1570( C1554 C1570 ) \nC1554_=_C1571( C1554 C1571 ) C1555_=_C1557( C1555 C1557 ) C1555_=_C1558( C1555 C1558 ) C1555_=_C1559( C1555 C1559 ) C1555_=_C1560( C1555 C1560 ) C1555_=_C1562( C1555 C1562 ) \nC1555_=_C1563( C1555 C1563 ) C1555_=_C1564( C1555 C1564 ) C1555_=_C1565( C1555 C1565 ) C1555_=_C1567( C1555 C1567 ) C1555_=_C1568( C1555 C1568 ) C1555_=_C1569( C1555 C1569 ) \nC1555_=_C1570( C1555 C1570 ) C1555_=_C1571( C1555 C1571 ) C1557_=_C1558( C1557 C1558 ) C1557_=_C1559( C1557 C1559 ) C1557_=_C1560( C1557 C1560 ) C1557_=_C1562( C1557 C1562 ) \nC1557_=_C1563( C1557 C1563 ) C1557_=_C1564( C1557 C1564 ) C1557_=_C1565( C1557 C1565 ) C1557_=_C1567( C1557 C1567 ) C1557_=_C1568( C1557 C1568 ) C1557_=_C1569( C1557 C1569 ) \nC1557_=_C1570( C1557 C1570 ) C1557_=_C1571( C1557 C1571 ) C1557_=_C3207( C1557 C3207 ) C1558_=_C1559( C1558 C1559 ) C1558_=_C1560( C1558 C1560 ) C1558_=_C1562( C1558 C1562 ) \nC1558_=_C1563( C1558 C1563 ) C1558_=_C1564( C1558 C1564 ) C1558_=_C1565( C1558 C1565 ) C1558_=_C1567( C1558 C1567 ) C1558_=_C1568( C1558 C1568 ) C1558_=_C1569( C1558 C1569 ) \nC1558_=_C1570( C1558 C1570 ) C1558_=_C1571( C1558 C1571 ) C1559_=_C1560( C1559 C1560 ) C1559_=_C1562( C1559 C1562 ) C1559_=_C1563( C1559 C1563 ) C1559_=_C1564( C1559 C1564 ) \nC1559_=_C1565( C1559 C1565 ) C1559_=_C1567( C1559 C1567 ) C1559_=_C1568( C1559 C1568 ) C1559_=_C1569( C1559 C1569 ) C1559_=_C1570( C1559 C1570 ) C1559_=_C1571( C1559 C1571 ) \nC1559_=_C2890( C1559 C2890 ) C1559_=_C3011( C1559 C3011 ) C1560_=_C1562( C1560 C1562 ) C1560_=_C1563( C1560 C1563 ) C1560_=_C1564( C1560 C1564 ) C1560_=_C1565( C1560 C1565 ) \nC1560_=_C1567( C1560 C1567 ) C1560_=_C1568( C1560 C1568 ) C1560_=_C1569( C1560 C1569 ) C1560_=_C1570( C1560 C1570 ) C1560_=_C1571( C1560 C1571 ) C1562_=_C1563( C1562 C1563 ) \nC1562_=_C1564( C1562 C1564 ) C1562_=_C1565( C1562 C1565 ) C1562_=_C1567( C1562 C1567 ) C1562_=_C1568( C1562 C1568 ) C1562_=_C1569( C1562 C1569 ) C1562_=_C1570( C1562 C1570 ) \nC1562_=_C1571( C1562 C1571 ) C1562_=_C1950( C1562 C1950 ) C1562_=_C3264( C1562 C3264 ) C1562_=_C3715( C1562 C3715 ) C1562_=_C3819( C1562 C3819 ) C1563_=_C1564( C1563 C1564 ) \nC1563_=_C1565( C1563 C1565 ) C1563_=_C1567( C1563 C1567 ) C1563_=_C1568( C1563 C1568 ) C1563_=_C1569( C1563 C1569 ) C1563_=_C1570( C1563 C1570 ) C1563_=_C1571( C1563 C1571 ) \nC1563_=_C3021( C1563 C3021 ) C1564_=_C1565( C1564 C1565 ) C1564_=_C1567( C1564 C1567 ) C1564_=_C1568( C1564 C1568 ) C1564_=_C1569( C1564 C1569 ) C1564_=_C1570( C1564 C1570 ) \nC1564_=_C1571( C1564 C1571 ) C1565_=_C1567( C1565 C1567 ) C1565_=_C1568( C1565 C1568 ) C1565_=_C1569( C1565 C1569 ) C1565_=_C1570( C1565 C1570 ) C1565_=_C1571( C1565 C1571 ) \nC1567_=_C1568( C1567 C1568 ) C1567_=_C1569( C1567 C1569 ) C1567_=_C1570( C1567 C1570 ) C1567_=_C1571( C1567 C1571 ) C1568_=_C1569( C1568 C1569 ) C1568_=_C1570( C1568 C1570 ) \nC1568_=_C1571( C1568 C1571 ) C1568_=_C1956( C1568 C1956 ) C1568_=_C3273( C1568 C3273 ) C1568_=_C3720( C1568 C3720 ) C1568_=_C4077( C1568 C4077 ) C1569_=_C1570( C1569 C1570 ) \nC1569_=_C1571( C1569 C1571 ) C1569_=_C1957( C1569 C1957 ) C1569_=_C3274( C1569 C3274 ) C1569_=_C3721( C1569 C3721 ) C1569_=_C4078( C1569 C4078 ) C1570_=_C1571( C1570 C1571 ) \nC1570_=_C2166( C1570 C2166 ) C1570_=_C2898( C1570 C2898 ) C1571_=_C1958( C1571 C1958 ) C1571_=_C3380( C1571 C3380 ) C1582_=_C1664( C1582 C1664 ) C1582_=_C2253( C1582 C2253 ) \nC1582_=_C2490( C1582 C2490 ) C1582_=_C2548( C1582 C2548 ) C1582_=_C2634( C1582 C2634 ) C1582_=_C3145( C1582 C3145 ) C1582_=_C3356( C1582 C3356 ) C1582_=_C3370( C1582 C3370 ) \nC1582_=_C3371( C1582 C3371 ) C1582_=_C3372( C1582 C3372 ) C1582_=_C3373( C1582 C3373 ) C1582_=_C3374( C1582 C3374 ) C1582_=_C3376( C1582 C3376 ) C1582_=_C3377( C1582 C3377 ) \nC1582_=_C3378( C1582 C3378 ) C1582_=_C3379( C1582 C3379 ) C1582_=_C3380( C1582 C3380 ) C1619_=_C2484( C1619 C2484 ) C1619_=_C2578( C1619 C2578 ) C1619_=_C2686( C1619 C2686 ) \nC1619_=_C2884( C1619 C2884 ) C1619_=_C2886( C1619 C2886 ) C1619_=_C2887( C1619 C2887 ) C1619_=_C2890( C1619 C2890 ) C1619_=_C2891( C1619 C2891 ) C1619_=_C2892( C1619 C2892 ) \nC1619_=_C2893( C1619 C2893 ) C1619_=_C2894( C1619 C2894 ) C1619_=_C2895( C1619 C2895 ) C1619_=_C2897( C1619 C2897 ) C1619_=_C2898( C1619 C2898 ) C1664_=_C2253( C1664 C2253 ) \nC1664_=_C2490( C1664 C2490 ) C1664_=_C2548( C1664 C2548 ) C1664_=_C2634( C1664 C2634 ) C1664_=_C3145( C1664 C3145 ) C1664_=_C3356(</w:t>
      </w:r>
    </w:p>
    <w:p>
      <w:pPr>
        <w:pStyle w:val="PreformattedText"/>
        <w:bidi w:val="0"/>
        <w:spacing w:before="0" w:after="0"/>
        <w:jc w:val="left"/>
        <w:rPr/>
      </w:pPr>
      <w:r>
        <w:rPr/>
        <w:t xml:space="preserve"> </w:t>
      </w:r>
      <w:r>
        <w:rPr/>
        <w:t>C1664 C3356 ) C1664_=_C3370( C1664 C3370 ) \nC1664_=_C3371( C1664 C3371 ) C1664_=_C3372( C1664 C3372 ) C1664_=_C3373( C1664 C3373 ) C1664_=_C3374( C1664 C3374 ) C1664_=_C3376( C1664 C3376 ) C1664_=_C3377( C1664 C3377 ) \nC1664_=_C3378( C1664 C3378 ) C1664_=_C3379( C1664 C3379 ) C1664_=_C3380( C1664 C3380 ) C1738_=_C2237( C1738 C2237 ) C1738_=_C2453( C1738 C2453 ) C1738_=_C3119( C1738 C3119 ) \nC1738_=_C3308( C1738 C3308 ) C1738_=_C3430( C1738 C3430 ) C1738_=_C3620( C1738 C3620 ) C1738_=_C3714( C1738 C3714 ) C1738_=_C3715( C1738 C3715 ) C1738_=_C3716( C1738 C3716 ) \nC1738_=_C3717( C1738 C3717 ) C1738_=_C3718( C1738 C3718 ) C1738_=_C3720( C1738 C3720 ) C1738_=_C3721( C1738 C3721 ) C1738_=_C3722( C1738 C3722 ) C1738_=_C3723( C1738 C3723 ) \nC1751_=_C1986( C1751 C1986 ) C1751_=_C2212( C1751 C2212 ) C1751_=_C2250( C1751 C2250 ) C1751_=_C2489( C1751 C2489 ) C1751_=_C2789( C1751 C2789 ) C1751_=_C3115( C1751 C3115 ) \nC1751_=_C3207( C1751 C3207 ) C1751_=_C3209( C1751 C3209 ) C1751_=_C3210( C1751 C3210 ) C1751_=_C3211( C1751 C3211 ) C1751_=_C3212( C1751 C3212 ) C1751_=_C3214( C1751 C3214 ) \nC1751_=_C3215( C1751 C3215 ) C1751_=_C3216( C1751 C3216 ) C1751_=_C3217( C1751 C3217 ) C1751_=_C3218( C1751 C3218 ) C1770_=_C2292( C1770 C2292 ) C1770_=_C2487( C1770 C2487 ) \nC1770_=_C3006( C1770 C3006 ) C1770_=_C3007( C1770 C3007 ) C1770_=_C3009( C1770 C3009 ) C1770_=_C3011( C1770 C3011 ) C1770_=_C3012( C1770 C3012 ) C1770_=_C3013( C1770 C3013 ) \nC1770_=_C3014( C1770 C3014 ) C1770_=_C3015( C1770 C3015 ) C1770_=_C3016( C1770 C3016 ) C1770_=_C3018( C1770 C3018 ) C1770_=_C3019( C1770 C3019 ) C1770_=_C3020( C1770 C3020 ) \nC1770_=_C3021( C1770 C3021 ) C1770_=_C3022( C1770 C3022 ) C1821_=_C1938( C1821 C1938 ) C1821_=_C1939( C1821 C1939 ) C1821_=_C1940( C1821 C1940 ) C1821_=_C1941( C1821 C1941 ) \nC1821_=_C1942( C1821 C1942 ) C1821_=_C1943( C1821 C1943 ) C1821_=_C1944( C1821 C1944 ) C1821_=_C1946( C1821 C1946 ) C1821_=_C1947( C1821 C1947 ) C1821_=_C1949( C1821 C1949 ) \nC1821_=_C1950( C1821 C1950 ) C1821_=_C1951( C1821 C1951 ) C1821_=_C1952( C1821 C1952 ) C1821_=_C1953( C1821 C1953 ) C1821_=_C1954( C1821 C1954 ) C1821_=_C1956( C1821 C1956 ) \nC1821_=_C1957( C1821 C1957 ) C1821_=_C1958( C1821 C1958 ) C1821_=_C1959( C1821 C1959 ) C1843_=_C1854( C1843 C1854 ) C1843_=_C2147( C1843 C2147 ) C1843_=_C2148( C1843 C2148 ) \nC1843_=_C2149( C1843 C2149 ) C1843_=_C2150( C1843 C2150 ) C1843_=_C2153( C1843 C2153 ) C1843_=_C2154( C1843 C2154 ) C1843_=_C2156( C1843 C2156 ) C1843_=_C2158( C1843 C2158 ) \nC1843_=_C2159( C1843 C2159 ) C1843_=_C2160( C1843 C2160 ) C1843_=_C2161( C1843 C2161 ) C1843_=_C2163( C1843 C2163 ) C1843_=_C2164( C1843 C2164 ) C1843_=_C2165( C1843 C2165 ) \nC1843_=_C2166( C1843 C2166 ) C1854_=_C2092( C1854 C2092 ) C1854_=_C2363( C1854 C2363 ) C1854_=_C2499( C1854 C2499 ) C1854_=_C2763( C1854 C2763 ) C1854_=_C2841( C1854 C2841 ) \nC1854_=_C3178( C1854 C3178 ) C1854_=_C3188( C1854 C3188 ) C1854_=_C3533( C1854 C3533 ) C1854_=_C3703( C1854 C3703 ) C1854_=_C3827( C1854 C3827 ) C1854_=_C3828( C1854 C3828 ) \nC1854_=_C3829( C1854 C3829 ) C1938_=_C1939( C1938 C1939 ) C1938_=_C1940( C1938 C1940 ) C1938_=_C1941( C1938 C1941 ) C1938_=_C1942( C1938 C1942 ) C1938_=_C1943( C1938 C1943 ) \nC1938_=_C1944( C1938 C1944 ) C1938_=_C1946( C1938 C1946 ) C1938_=_C1947( C1938 C1947 ) C1938_=_C1949( C1938 C1949 ) C1938_=_C1950( C1938 C1950 ) C1938_=_C1951( C1938 C1951 ) \nC1938_=_C1952( C1938 C1952 ) C1938_=_C1953( C1938 C1953 ) C1938_=_C1954( C1938 C1954 ) C1938_=_C1956( C1938 C1956 ) C1938_=_C1957( C1938 C1957 ) C1938_=_C1958( C1938 C1958 ) \nC1938_=_C1959( C1938 C1959 ) C1939_=_C1940( C1939 C1940 ) C1939_=_C1941( C1939 C1941 ) C1939_=_C1942( C1939 C1942 ) C1939_=_C1943( C1939 C1943 ) C1939_=_C1944( C1939 C1944 ) \nC1939_=_C1946( C1939 C1946 ) C1939_=_C1947( C1939 C1947 ) C1939_=_C1949( C1939 C1949 ) C1939_=_C1950( C1939 C1950 ) C1939_=_C1951( C1939 C1951 ) C1939_=_C1952( C1939 C1952 ) \nC1939_=_C1953( C1939 C1953 ) C1939_=_C1954( C1939 C1954 ) C1939_=_C1956( C1939 C1956 ) C1939_=_C1957( C1939 C1957 ) C1939_=_C1958( C1939 C1958 ) C1939_=_C1959( C1939 C1959 ) \nC1939_=_C2634( C1939 C2634 ) C1939_=_C2644( C1939 C2644 ) C1940_=_C1941( C1940 C1941 ) C1940_=_C1942( C1940 C1942 ) C1940_=_C1943( C1940 C1943 ) C1940_=_C1944( C1940 C1944 ) \nC1940_=_C1946( C1940 C1946 ) C1940_=_C1947( C1940 C1947 ) C1940_=_C1949( C1940 C1949 ) C1940_=_C1950( C1940 C1950 ) C1940_=_C1951( C1940 C1951 ) C1940_=_C1952( C1940 C1952 ) \nC1940_=_C1953( C1940 C1953 ) C1940_=_C1954( C1940 C1954 ) C1940_=_C1956( C1940 C1956 ) C1940_=_C1957( C1940 C1957 ) C1940_=_C1958( C1940 C1958 ) C1940_=_C1959( C1940 C1959 ) \nC1940_=_C2686( C1940 C2686 ) C1941_=_C1942( C1941 C1942 ) C1941_=_C1943( C1941 C1943 ) C1941_=_C1944( C1941 C1944 ) C1941_=_C1946( C1941 C1946 ) C1941_=_C1947( C1941 C1947 ) \nC1941_=_C1949( C1941 C1949 ) C1941_=_C1950( C1941 C1950 ) C1941_=_C1951( C1941 C1951 ) C1941_=_C1952( C1941 C1952 ) C1941_=_C1953( C1941 C1953 ) C1941_=_C1954( C1941 C1954 ) \nC1941_=_C1956( C1941 C1956 ) C1941_=_C1957( C1941 C1957 ) C1941_=_C1958( C1941 C1958 ) C1941_=_C1959( C1941 C1959 ) C1942_=_C1943( C1942 C1943 ) C1942_=_C1944( C1942 C1944 ) \nC1942_=_C1946( C1942 C1946 ) C1942_=_C1947( C1942 C1947 ) C1942_=_C1949( C1942 C1949 ) C1942_=_C1950( C1942 C1950 ) C1942_=_C1951( C1942 C1951 ) C1942_=_C1952( C1942 C1952 ) \nC1942_=_C1953( C1942 C1953 ) C1942_=_C1954( C1942 C1954 ) C1942_=_C1956( C1942 C1956 ) C1942_=_C1957( C1942 C1957 ) C1942_=_C1958( C1942 C1958 ) C1942_=_C1959( C1942 C1959 ) \nC1943_=_C1944( C1943 C1944 ) C1943_=_C1946( C1943 C1946 ) C1943_=_C1947( C1943 C1947 ) C1943_=_C1949( C1943 C1949 ) C1943_=_C1950( C1943 C1950 ) C1943_=_C1951( C1943 C1951 ) \nC1943_=_C1952( C1943 C1952 ) C1943_=_C1953( C1943 C1953 ) C1943_=_C1954( C1943 C1954 ) C1943_=_C1956( C1943 C1956 ) C1943_=_C1957( C1943 C1957 ) C1943_=_C1958( C1943 C1958 ) \nC1943_=_C1959( C1943 C1959 ) C1943_=_C3178( C1943 C3178 ) C1944_=_C1946( C1944 C1946 ) C1944_=_C1947( C1944 C1947 ) C1944_=_C1949( C1944 C1949 ) C1944_=_C1950( C1944 C1950 ) \nC1944_=_C1951( C1944 C1951 ) C1944_=_C1952( C1944 C1952 ) C1944_=_C1953( C1944 C1953 ) C1944_=_C1954( C1944 C1954 ) C1944_=_C1956( C1944 C1956 ) C1944_=_C1957( C1944 C1957 ) \nC1944_=_C1958( C1944 C1958 ) C1944_=_C1959( C1944 C1959 ) C1946_=_C1947( C1946 C1947 ) C1946_=_C1949( C1946 C1949 ) C1946_=_C1950( C1946 C1950 ) C1946_=_C1951( C1946 C1951 ) \nC1946_=_C1952( C1946 C1952 ) C1946_=_C1953( C1946 C1953 ) C1946_=_C1954( C1946 C1954 ) C1946_=_C1956( C1946 C1956 ) C1946_=_C1957( C1946 C1957 ) C1946_=_C1958( C1946 C1958 ) \nC1946_=_C1959( C1946 C1959 ) C1947_=_C1949( C1947 C1949 ) C1947_=_C1950( C1947 C1950 ) C1947_=_C1951( C1947 C1951 ) C1947_=_C1952( C1947 C1952 ) C1947_=_C1953( C1947 C1953 ) \nC1947_=_C1954( C1947 C1954 ) C1947_=_C1956( C1947 C1956 ) C1947_=_C1957( C1947 C1957 ) C1947_=_C1958( C1947 C1958 ) C1947_=_C1959( C1947 C1959 ) C1949_=_C1950( C1949 C1950 ) \nC1949_=_C1951( C1949 C1951 ) C1949_=_C1952( C1949 C1952 ) C1949_=_C1953( C1949 C1953 ) C1949_=_C1954( C1949 C1954 ) C1949_=_C1956( C1949 C1956 ) C1949_=_C1957( C1949 C1957 ) \nC1949_=_C1958( C1949 C1958 ) C1949_=_C1959( C1949 C1959 ) C1949_=_C3372( C1949 C3372 ) C1950_=_C1951( C1950 C1951 ) C1950_=_C1952( C1950 C1952 ) C1950_=_C1953( C1950 C1953 ) \nC1950_=_C1954( C1950 C1954 ) C1950_=_C1956( C1950 C1956 ) C1950_=_C1957( C1950 C1957 ) C1950_=_C1958( C1950 C1958 ) C1950_=_C1959( C1950 C1959 ) C1950_=_C3264( C1950 C3264 ) \nC1950_=_C3715( C1950 C3715 ) C1950_=_C3819( C1950 C3819 ) C1951_=_C1952( C1951 C1952 ) C1951_=_C1953( C1951 C1953 ) C1951_=_C1954( C1951 C1954 ) C1951_=_C1956( C1951 C1956 ) \nC1951_=_C1957( C1951 C1957 ) C1951_=_C1958( C1951 C1958 ) C1951_=_C1959( C1951 C1959 ) C1952_=_C1953( C1952 C1953 ) C1952_=_C1954( C1952 C1954 ) C1952_=_C1956( C1952 C1956 ) \nC1952_=_C1957( C1952 C1957 ) C1952_=_C1958( C1952 C1958 ) C1952_=_C1959( C1952 C1959 ) C1953_=_C1954( C1953 C1954 ) C1953_=_C1956( C1953 C1956 ) C1953_=_C1957( C1953 C1957 ) \nC1953_=_C1958( C1953 C1958 ) C1953_=_C1959( C1953 C1959 ) C1954_=_C1956( C1954 C1956 ) C1954_=_C1957( C1954 C1957 ) C1954_=_C1958( C1954 C1958 ) C1954_=_C1959( C1954 C1959 ) \nC1956_=_C1957( C1956 C1957 ) C1956_=_C1958( C1956 C1958 ) C1956_=_C1959( C1956 C1959 ) C1956_=_C3273( C1956 C3273 ) C1956_=_C3720( C1956 C3720 ) C1956_=_C4077( C1956 C4077 ) \nC1957_=_C1958( C1957 C1958 ) C1957_=_C1959( C1957 C1959 ) C1957_=_C3274( C1957 C3274 ) C1957_=_C3721( C1957 C3721 ) C1957_=_C4078( C1957 C4078 ) C1958_=_C1959( C1958 C1959 ) \nC1958_=_C3380( C1958 C3380 ) C1959_=_C4080( C1959 C4080 ) C1966_=_C2233( C1966 C2233 ) C1966_=_C2418( C1966 C2418 ) C1966_=_C2546( C1966 C2546 ) C1966_=_C3260( C1966 C3260 ) \nC1966_=_C3261( C1966 C3261 ) C1966_=_C3263( C1966 C3263 ) C1966_=_C3264( C1966 C3264 ) C1966_=_C3265( C1966 C3265 ) C1966_=_C3266( C1966 C3266 ) C1966_=_C3267( C1966 C3267 ) \nC1966_=_C3268( C1966 C3268 ) C1966_=_C3269( C1966 C3269 ) C1966_=_C3270( C1966 C3270 ) C1966_=_C3271( C1966 C3271 ) C1966_=_C3273( C1966 C3273 ) C1966_=_C3274( C1966 C3274 ) \nC1986_=_C2212( C1986 C2212 ) C1986_=_C2250( C1986 C2250 ) C1986_=_C2489( C1986 C2489 ) C1986_=_C2789( C1986 C2789 ) C1986_=_C3115( C1986 C3115 ) C1986_=_C3207( C1986 C3207 ) \nC1986_=_C3209( C1986 C3209 ) C1986_=_C3210( C1986 C3210 ) C1986_=_C3211( C1986 C3211 ) C1986_=_C3212( C1986 C3212 ) C1986_=_C3214( C1986 C3214 ) C1986_=_C3215( C1986 C3215 ) \nC1986_=_C3216( C1986 C3216 ) C1986_=_C3217( C1986 C3217 ) C1986_=_C3218( C1986 C3218 ) C2092_=_C2363( C2092 C2363 ) C2092_=_C2499( C2092 C2499 ) C2092_=_C2763( C2092 C2763 ) \nC2092_=_C2841( C2092 C2841 ) C2092_=_C3178( C2092 C3178 ) C2092_=_C3188( C2092 C3188 ) C2092_=_C3533( C2092 C3533 ) C2092_=_C3703( C2092 C3703 ) C2092_=_C3827( C2092 C3827 ) \nC2092_=_C3828( C2092 C3828 ) C2092_=_C3829( C2092 C3829 ) C2117_=_C2180( C2117 C2180 ) C2117_=_C2287( C2117 C2287 ) C2117_=_C2480( C2117 C2480 ) C2117_=_C2592( C2117 C2592 ) \nC2117_=_C2644(</w:t>
      </w:r>
    </w:p>
    <w:p>
      <w:pPr>
        <w:pStyle w:val="PreformattedText"/>
        <w:bidi w:val="0"/>
        <w:spacing w:before="0" w:after="0"/>
        <w:jc w:val="left"/>
        <w:rPr/>
      </w:pPr>
      <w:r>
        <w:rPr/>
        <w:t xml:space="preserve"> </w:t>
      </w:r>
      <w:r>
        <w:rPr/>
        <w:t>C2117 C2644 ) C2117_=_C2718( C2117 C2718 ) C2117_=_C2923( C2117 C2923 ) C2117_=_C3608( C2117 C3608 ) C2117_=_C3697( C2117 C3697 ) C2117_=_C3710( C2117 C3710 ) \nC2117_=_C3819( C2117 C3819 ) C2117_=_C3924( C2117 C3924 ) C2117_=_C3954( C2117 C3954 ) C2117_=_C4009( C2117 C4009 ) C2117_=_C4058( C2117 C4058 ) C2117_=_C4077( C2117 C4077 ) \nC2117_=_C4078( C2117 C4078 ) C2117_=_C4079( C2117 C4079 ) C2117_=_C4080( C2117 C4080 ) C2117_=_C4081( C2117 C4081 ) C2147_=_C2148( C2147 C2148 ) C2147_=_C2149( C2147 C2149 ) \nC2147_=_C2150( C2147 C2150 ) C2147_=_C2153( C2147 C2153 ) C2147_=_C2154( C2147 C2154 ) C2147_=_C2156( C2147 C2156 ) C2147_=_C2158( C2147 C2158 ) C2147_=_C2159( C2147 C2159 ) \nC2147_=_C2160( C2147 C2160 ) C2147_=_C2161( C2147 C2161 ) C2147_=_C2163( C2147 C2163 ) C2147_=_C2164( C2147 C2164 ) C2147_=_C2165( C2147 C2165 ) C2147_=_C2166( C2147 C2166 ) \nC2147_=_C2363( C2147 C2363 ) C2148_=_C2149( C2148 C2149 ) C2148_=_C2150( C2148 C2150 ) C2148_=_C2153( C2148 C2153 ) C2148_=_C2154( C2148 C2154 ) C2148_=_C2156( C2148 C2156 ) \nC2148_=_C2158( C2148 C2158 ) C2148_=_C2159( C2148 C2159 ) C2148_=_C2160( C2148 C2160 ) C2148_=_C2161( C2148 C2161 ) C2148_=_C2163( C2148 C2163 ) C2148_=_C2164( C2148 C2164 ) \nC2148_=_C2165( C2148 C2165 ) C2148_=_C2166( C2148 C2166 ) C2148_=_C2484( C2148 C2484 ) C2148_=_C2487( C2148 C2487 ) C2148_=_C2489( C2148 C2489 ) C2148_=_C2490( C2148 C2490 ) \nC2148_=_C2499( C2148 C2499 ) C2149_=_C2150( C2149 C2150 ) C2149_=_C2153( C2149 C2153 ) C2149_=_C2154( C2149 C2154 ) C2149_=_C2156( C2149 C2156 ) C2149_=_C2158( C2149 C2158 ) \nC2149_=_C2159( C2149 C2159 ) C2149_=_C2160( C2149 C2160 ) C2149_=_C2161( C2149 C2161 ) C2149_=_C2163( C2149 C2163 ) C2149_=_C2164( C2149 C2164 ) C2149_=_C2165( C2149 C2165 ) \nC2149_=_C2166( C2149 C2166 ) C2150_=_C2153( C2150 C2153 ) C2150_=_C2154( C2150 C2154 ) C2150_=_C2156( C2150 C2156 ) C2150_=_C2158( C2150 C2158 ) C2150_=_C2159( C2150 C2159 ) \nC2150_=_C2160( C2150 C2160 ) C2150_=_C2161( C2150 C2161 ) C2150_=_C2163( C2150 C2163 ) C2150_=_C2164( C2150 C2164 ) C2150_=_C2165( C2150 C2165 ) C2150_=_C2166( C2150 C2166 ) \nC2150_=_C2841( C2150 C2841 ) C2153_=_C2154( C2153 C2154 ) C2153_=_C2156( C2153 C2156 ) C2153_=_C2158( C2153 C2158 ) C2153_=_C2159( C2153 C2159 ) C2153_=_C2160( C2153 C2160 ) \nC2153_=_C2161( C2153 C2161 ) C2153_=_C2163( C2153 C2163 ) C2153_=_C2164( C2153 C2164 ) C2153_=_C2165( C2153 C2165 ) C2153_=_C2166( C2153 C2166 ) C2153_=_C2886( C2153 C2886 ) \nC2154_=_C2156( C2154 C2156 ) C2154_=_C2158( C2154 C2158 ) C2154_=_C2159( C2154 C2159 ) C2154_=_C2160( C2154 C2160 ) C2154_=_C2161( C2154 C2161 ) C2154_=_C2163( C2154 C2163 ) \nC2154_=_C2164( C2154 C2164 ) C2154_=_C2165( C2154 C2165 ) C2154_=_C2166( C2154 C2166 ) C2154_=_C3188( C2154 C3188 ) C2156_=_C2158( C2156 C2158 ) C2156_=_C2159( C2156 C2159 ) \nC2156_=_C2160( C2156 C2160 ) C2156_=_C2161( C2156 C2161 ) C2156_=_C2163( C2156 C2163 ) C2156_=_C2164( C2156 C2164 ) C2156_=_C2165( C2156 C2165 ) C2156_=_C2166( C2156 C2166 ) \nC2156_=_C3009( C2156 C3009 ) C2158_=_C2159( C2158 C2159 ) C2158_=_C2160( C2158 C2160 ) C2158_=_C2161( C2158 C2161 ) C2158_=_C2163( C2158 C2163 ) C2158_=_C2164( C2158 C2164 ) \nC2158_=_C2165( C2158 C2165 ) C2158_=_C2166( C2158 C2166 ) C2158_=_C2892( C2158 C2892 ) C2158_=_C3012( C2158 C3012 ) C2158_=_C3209( C2158 C3209 ) C2158_=_C3371( C2158 C3371 ) \nC2158_=_C3533( C2158 C3533 ) C2159_=_C2160( C2159 C2160 ) C2159_=_C2161( C2159 C2161 ) C2159_=_C2163( C2159 C2163 ) C2159_=_C2164( C2159 C2164 ) C2159_=_C2165( C2159 C2165 ) \nC2159_=_C2166( C2159 C2166 ) C2160_=_C2161( C2160 C2161 ) C2160_=_C2163( C2160 C2163 ) C2160_=_C2164( C2160 C2164 ) C2160_=_C2165( C2160 C2165 ) C2160_=_C2166( C2160 C2166 ) \nC2161_=_C2163( C2161 C2163 ) C2161_=_C2164( C2161 C2164 ) C2161_=_C2165( C2161 C2165 ) C2161_=_C2166( C2161 C2166 ) C2163_=_C2164( C2163 C2164 ) C2163_=_C2165( C2163 C2165 ) \nC2163_=_C2166( C2163 C2166 ) C2163_=_C3828( C2163 C3828 ) C2164_=_C2165( C2164 C2165 ) C2164_=_C2166( C2164 C2166 ) C2165_=_C2166( C2165 C2166 ) C2165_=_C3718( C2165 C3718 ) \nC2165_=_C3829( C2165 C3829 ) C2166_=_C2898( C2166 C2898 ) C2180_=_C2287( C2180 C2287 ) C2180_=_C2480( C2180 C2480 ) C2180_=_C2592( C2180 C2592 ) C2180_=_C2644( C2180 C2644 ) \nC2180_=_C2718( C2180 C2718 ) C2180_=_C2923( C2180 C2923 ) C2180_=_C3608( C2180 C3608 ) C2180_=_C3697( C2180 C3697 ) C2180_=_C3710( C2180 C3710 ) C2180_=_C3819( C2180 C3819 ) \nC2180_=_C3924( C2180 C3924 ) C2180_=_C3954( C2180 C3954 ) C2180_=_C4009( C2180 C4009 ) C2180_=_C4058( C2180 C4058 ) C2180_=_C4077( C2180 C4077 ) C2180_=_C4078( C2180 C4078 ) \nC2180_=_C4079( C2180 C4079 ) C2180_=_C4080( C2180 C4080 ) C2180_=_C4081( C2180 C4081 ) C2212_=_C2250( C2212 C2250 ) C2212_=_C2489( C2212 C2489 ) C2212_=_C2789( C2212 C2789 ) \nC2212_=_C3115( C2212 C3115 ) C2212_=_C3207( C2212 C3207 ) C2212_=_C3209( C2212 C3209 ) C2212_=_C3210( C2212 C3210 ) C2212_=_C3211( C2212 C3211 ) C2212_=_C3212( C2212 C3212 ) \nC2212_=_C3214( C2212 C3214 ) C2212_=_C3215( C2212 C3215 ) C2212_=_C3216( C2212 C3216 ) C2212_=_C3217( C2212 C3217 ) C2212_=_C3218( C2212 C3218 ) C2233_=_C2237( C2233 C2237 ) \nC2233_=_C2418( C2233 C2418 ) C2233_=_C2546( C2233 C2546 ) C2233_=_C3260( C2233 C3260 ) C2233_=_C3261( C2233 C3261 ) C2233_=_C3263( C2233 C3263 ) C2233_=_C3264( C2233 C3264 ) \nC2233_=_C3265( C2233 C3265 ) C2233_=_C3266( C2233 C3266 ) C2233_=_C3267( C2233 C3267 ) C2233_=_C3268( C2233 C3268 ) C2233_=_C3269( C2233 C3269 ) C2233_=_C3270( C2233 C3270 ) \nC2233_=_C3271( C2233 C3271 ) C2233_=_C3273( C2233 C3273 ) C2233_=_C3274( C2233 C3274 ) C2237_=_C2453( C2237 C2453 ) C2237_=_C3119( C2237 C3119 ) C2237_=_C3308( C2237 C3308 ) \nC2237_=_C3430( C2237 C3430 ) C2237_=_C3620( C2237 C3620 ) C2237_=_C3714( C2237 C3714 ) C2237_=_C3715( C2237 C3715 ) C2237_=_C3716( C2237 C3716 ) C2237_=_C3717( C2237 C3717 ) \nC2237_=_C3718( C2237 C3718 ) C2237_=_C3720( C2237 C3720 ) C2237_=_C3721( C2237 C3721 ) C2237_=_C3722( C2237 C3722 ) C2237_=_C3723( C2237 C3723 ) C2250_=_C2253( C2250 C2253 ) \nC2250_=_C2489( C2250 C2489 ) C2250_=_C2789( C2250 C2789 ) C2250_=_C3115( C2250 C3115 ) C2250_=_C3207( C2250 C3207 ) C2250_=_C3209( C2250 C3209 ) C2250_=_C3210( C2250 C3210 ) \nC2250_=_C3211( C2250 C3211 ) C2250_=_C3212( C2250 C3212 ) C2250_=_C3214( C2250 C3214 ) C2250_=_C3215( C2250 C3215 ) C2250_=_C3216( C2250 C3216 ) C2250_=_C3217( C2250 C3217 ) \nC2250_=_C3218( C2250 C3218 ) C2253_=_C2490( C2253 C2490 ) C2253_=_C2548( C2253 C2548 ) C2253_=_C2634( C2253 C2634 ) C2253_=_C3145( C2253 C3145 ) C2253_=_C3356( C2253 C3356 ) \nC2253_=_C3370( C2253 C3370 ) C2253_=_C3371( C2253 C3371 ) C2253_=_C3372( C2253 C3372 ) C2253_=_C3373( C2253 C3373 ) C2253_=_C3374( C2253 C3374 ) C2253_=_C3376( C2253 C3376 ) \nC2253_=_C3377( C2253 C3377 ) C2253_=_C3378( C2253 C3378 ) C2253_=_C3379( C2253 C3379 ) C2253_=_C3380( C2253 C3380 ) C2287_=_C2480( C2287 C2480 ) C2287_=_C2592( C2287 C2592 ) \nC2287_=_C2644( C2287 C2644 ) C2287_=_C2718( C2287 C2718 ) C2287_=_C2923( C2287 C2923 ) C2287_=_C3608( C2287 C3608 ) C2287_=_C3697( C2287 C3697 ) C2287_=_C3710( C2287 C3710 ) \nC2287_=_C3819( C2287 C3819 ) C2287_=_C3924( C2287 C3924 ) C2287_=_C3954( C2287 C3954 ) C2287_=_C4009( C2287 C4009 ) C2287_=_C4058( C2287 C4058 ) C2287_=_C4077( C2287 C4077 ) \nC2287_=_C4078( C2287 C4078 ) C2287_=_C4079( C2287 C4079 ) C2287_=_C4080( C2287 C4080 ) C2287_=_C4081( C2287 C4081 ) C2292_=_C2487( C2292 C2487 ) C2292_=_C3006( C2292 C3006 ) \nC2292_=_C3007( C2292 C3007 ) C2292_=_C3009( C2292 C3009 ) C2292_=_C3011( C2292 C3011 ) C2292_=_C3012( C2292 C3012 ) C2292_=_C3013( C2292 C3013 ) C2292_=_C3014( C2292 C3014 ) \nC2292_=_C3015( C2292 C3015 ) C2292_=_C3016( C2292 C3016 ) C2292_=_C3018( C2292 C3018 ) C2292_=_C3019( C2292 C3019 ) C2292_=_C3020( C2292 C3020 ) C2292_=_C3021( C2292 C3021 ) \nC2292_=_C3022( C2292 C3022 ) C2363_=_C2499( C2363 C2499 ) C2363_=_C2763( C2363 C2763 ) C2363_=_C2841( C2363 C2841 ) C2363_=_C3178( C2363 C3178 ) C2363_=_C3188( C2363 C3188 ) \nC2363_=_C3533( C2363 C3533 ) C2363_=_C3703( C2363 C3703 ) C2363_=_C3827( C2363 C3827 ) C2363_=_C3828( C2363 C3828 ) C2363_=_C3829( C2363 C3829 ) C2418_=_C2546( C2418 C2546 ) \nC2418_=_C3260( C2418 C3260 ) C2418_=_C3261( C2418 C3261 ) C2418_=_C3263( C2418 C3263 ) C2418_=_C3264( C2418 C3264 ) C2418_=_C3265( C2418 C3265 ) C2418_=_C3266( C2418 C3266 ) \nC2418_=_C3267( C2418 C3267 ) C2418_=_C3268( C2418 C3268 ) C2418_=_C3269( C2418 C3269 ) C2418_=_C3270( C2418 C3270 ) C2418_=_C3271( C2418 C3271 ) C2418_=_C3273( C2418 C3273 ) \nC2418_=_C3274( C2418 C3274 ) C2453_=_C3119( C2453 C3119 ) C2453_=_C3308( C2453 C3308 ) C2453_=_C3430( C2453 C3430 ) C2453_=_C3620( C2453 C3620 ) C2453_=_C3714( C2453 C3714 ) \nC2453_=_C3715( C2453 C3715 ) C2453_=_C3716( C2453 C3716 ) C2453_=_C3717( C2453 C3717 ) C2453_=_C3718( C2453 C3718 ) C2453_=_C3720( C2453 C3720 ) C2453_=_C3721( C2453 C3721 ) \nC2453_=_C3722( C2453 C3722 ) C2453_=_C3723( C2453 C3723 ) C2480_=_C2592( C2480 C2592 ) C2480_=_C2644( C2480 C2644 ) C2480_=_C2718( C2480 C2718 ) C2480_=_C2923( C2480 C2923 ) \nC2480_=_C3608( C2480 C3608 ) C2480_=_C3697( C2480 C3697 ) C2480_=_C3710( C2480 C3710 ) C2480_=_C3819( C2480 C3819 ) C2480_=_C3924( C2480 C3924 ) C2480_=_C3954( C2480 C3954 ) \nC2480_=_C4009( C2480 C4009 ) C2480_=_C4058( C2480 C4058 ) C2480_=_C4077( C2480 C4077 ) C2480_=_C4078( C2480 C4078 ) C2480_=_C4079( C2480 C4079 ) C2480_=_C4080( C2480 C4080 ) \nC2480_=_C4081( C2480 C4081 ) C2484_=_C2487( C2484 C2487 ) C2484_=_C2489( C2484 C2489 ) C2484_=_C2490( C2484 C2490 ) C2484_=_C2499( C2484 C2499 ) C2484_=_C2578( C2484 C2578 ) \nC2484_=_C2686( C2484 C2686 ) C2484_=_C2884( C2484 C2884 ) C2484_=_C2886( C2484 C2886 ) C2484_=_C2887( C2484 C2887 ) C2484_=_C2890( C2484 C2890 ) C2484_=_C2891( C2484 C2891 ) \nC2484_=_C2892( C2484 C2892 ) C2484_=_C2893( C2484 C2893 ) C2484_=_C2894( C2484 C2894 ) C2484_=_C2895( C2484 C2895 ) C2484_=_C2897( C2484 C2897 ) C2484_=_C2898( C2484 C2898 ) \nC2487_=_C2489( C2487 C2489 ) C2487_=_C2490( C2487 C2490 ) C2487_=_C2499(</w:t>
      </w:r>
    </w:p>
    <w:p>
      <w:pPr>
        <w:pStyle w:val="PreformattedText"/>
        <w:bidi w:val="0"/>
        <w:spacing w:before="0" w:after="0"/>
        <w:jc w:val="left"/>
        <w:rPr/>
      </w:pPr>
      <w:r>
        <w:rPr/>
        <w:t xml:space="preserve"> </w:t>
      </w:r>
      <w:r>
        <w:rPr/>
        <w:t>C2487 C2499 ) C2487_=_C3006( C2487 C3006 ) C2487_=_C3007( C2487 C3007 ) C2487_=_C3009( C2487 C3009 ) \nC2487_=_C3011( C2487 C3011 ) C2487_=_C3012( C2487 C3012 ) C2487_=_C3013( C2487 C3013 ) C2487_=_C3014( C2487 C3014 ) C2487_=_C3015( C2487 C3015 ) C2487_=_C3016( C2487 C3016 ) \nC2487_=_C3018( C2487 C3018 ) C2487_=_C3019( C2487 C3019 ) C2487_=_C3020( C2487 C3020 ) C2487_=_C3021( C2487 C3021 ) C2487_=_C3022( C2487 C3022 ) C2489_=_C2490( C2489 C2490 ) \nC2489_=_C2499( C2489 C2499 ) C2489_=_C2789( C2489 C2789 ) C2489_=_C3115( C2489 C3115 ) C2489_=_C3207( C2489 C3207 ) C2489_=_C3209( C2489 C3209 ) C2489_=_C3210( C2489 C3210 ) \nC2489_=_C3211( C2489 C3211 ) C2489_=_C3212( C2489 C3212 ) C2489_=_C3214( C2489 C3214 ) C2489_=_C3215( C2489 C3215 ) C2489_=_C3216( C2489 C3216 ) C2489_=_C3217( C2489 C3217 ) \nC2489_=_C3218( C2489 C3218 ) C2490_=_C2499( C2490 C2499 ) C2490_=_C2548( C2490 C2548 ) C2490_=_C2634( C2490 C2634 ) C2490_=_C3145( C2490 C3145 ) C2490_=_C3356( C2490 C3356 ) \nC2490_=_C3370( C2490 C3370 ) C2490_=_C3371( C2490 C3371 ) C2490_=_C3372( C2490 C3372 ) C2490_=_C3373( C2490 C3373 ) C2490_=_C3374( C2490 C3374 ) C2490_=_C3376( C2490 C3376 ) \nC2490_=_C3377( C2490 C3377 ) C2490_=_C3378( C2490 C3378 ) C2490_=_C3379( C2490 C3379 ) C2490_=_C3380( C2490 C3380 ) C2499_=_C2763( C2499 C2763 ) C2499_=_C2841( C2499 C2841 ) \nC2499_=_C3178( C2499 C3178 ) C2499_=_C3188( C2499 C3188 ) C2499_=_C3533( C2499 C3533 ) C2499_=_C3703( C2499 C3703 ) C2499_=_C3827( C2499 C3827 ) C2499_=_C3828( C2499 C3828 ) \nC2499_=_C3829( C2499 C3829 ) C2546_=_C2548( C2546 C2548 ) C2546_=_C3260( C2546 C3260 ) C2546_=_C3261( C2546 C3261 ) C2546_=_C3263( C2546 C3263 ) C2546_=_C3264( C2546 C3264 ) \nC2546_=_C3265( C2546 C3265 ) C2546_=_C3266( C2546 C3266 ) C2546_=_C3267( C2546 C3267 ) C2546_=_C3268( C2546 C3268 ) C2546_=_C3269( C2546 C3269 ) C2546_=_C3270( C2546 C3270 ) \nC2546_=_C3271( C2546 C3271 ) C2546_=_C3273( C2546 C3273 ) C2546_=_C3274( C2546 C3274 ) C2548_=_C2634( C2548 C2634 ) C2548_=_C3145( C2548 C3145 ) C2548_=_C3356( C2548 C3356 ) \nC2548_=_C3370( C2548 C3370 ) C2548_=_C3371( C2548 C3371 ) C2548_=_C3372( C2548 C3372 ) C2548_=_C3373( C2548 C3373 ) C2548_=_C3374( C2548 C3374 ) C2548_=_C3376( C2548 C3376 ) \nC2548_=_C3377( C2548 C3377 ) C2548_=_C3378( C2548 C3378 ) C2548_=_C3379( C2548 C3379 ) C2548_=_C3380( C2548 C3380 ) C2578_=_C2592( C2578 C2592 ) C2578_=_C2686( C2578 C2686 ) \nC2578_=_C2884( C2578 C2884 ) C2578_=_C2886( C2578 C2886 ) C2578_=_C2887( C2578 C2887 ) C2578_=_C2890( C2578 C2890 ) C2578_=_C2891( C2578 C2891 ) C2578_=_C2892( C2578 C2892 ) \nC2578_=_C2893( C2578 C2893 ) C2578_=_C2894( C2578 C2894 ) C2578_=_C2895( C2578 C2895 ) C2578_=_C2897( C2578 C2897 ) C2578_=_C2898( C2578 C2898 ) C2592_=_C2644( C2592 C2644 ) \nC2592_=_C2718( C2592 C2718 ) C2592_=_C2923( C2592 C2923 ) C2592_=_C3608( C2592 C3608 ) C2592_=_C3697( C2592 C3697 ) C2592_=_C3710( C2592 C3710 ) C2592_=_C3819( C2592 C3819 ) \nC2592_=_C3924( C2592 C3924 ) C2592_=_C3954( C2592 C3954 ) C2592_=_C4009( C2592 C4009 ) C2592_=_C4058( C2592 C4058 ) C2592_=_C4077( C2592 C4077 ) C2592_=_C4078( C2592 C4078 ) \nC2592_=_C4079( C2592 C4079 ) C2592_=_C4080( C2592 C4080 ) C2592_=_C4081( C2592 C4081 ) C2634_=_C2644( C2634 C2644 ) C2634_=_C3145( C2634 C3145 ) C2634_=_C3356( C2634 C3356 ) \nC2634_=_C3370( C2634 C3370 ) C2634_=_C3371( C2634 C3371 ) C2634_=_C3372( C2634 C3372 ) C2634_=_C3373( C2634 C3373 ) C2634_=_C3374( C2634 C3374 ) C2634_=_C3376( C2634 C3376 ) \nC2634_=_C3377( C2634 C3377 ) C2634_=_C3378( C2634 C3378 ) C2634_=_C3379( C2634 C3379 ) C2634_=_C3380( C2634 C3380 ) C2644_=_C2718( C2644 C2718 ) C2644_=_C2923( C2644 C2923 ) \nC2644_=_C3608( C2644 C3608 ) C2644_=_C3697( C2644 C3697 ) C2644_=_C3710( C2644 C3710 ) C2644_=_C3819( C2644 C3819 ) C2644_=_C3924( C2644 C3924 ) C2644_=_C3954( C2644 C3954 ) \nC2644_=_C4009( C2644 C4009 ) C2644_=_C4058( C2644 C4058 ) C2644_=_C4077( C2644 C4077 ) C2644_=_C4078( C2644 C4078 ) C2644_=_C4079( C2644 C4079 ) C2644_=_C4080( C2644 C4080 ) \nC2644_=_C4081( C2644 C4081 ) C2686_=_C2884( C2686 C2884 ) C2686_=_C2886( C2686 C2886 ) C2686_=_C2887( C2686 C2887 ) C2686_=_C2890( C2686 C2890 ) C2686_=_C2891( C2686 C2891 ) \nC2686_=_C2892( C2686 C2892 ) C2686_=_C2893( C2686 C2893 ) C2686_=_C2894( C2686 C2894 ) C2686_=_C2895( C2686 C2895 ) C2686_=_C2897( C2686 C2897 ) C2686_=_C2898( C2686 C2898 ) \nC2718_=_C2923( C2718 C2923 ) C2718_=_C3608( C2718 C3608 ) C2718_=_C3697( C2718 C3697 ) C2718_=_C3710( C2718 C3710 ) C2718_=_C3819( C2718 C3819 ) C2718_=_C3924( C2718 C3924 ) \nC2718_=_C3954( C2718 C3954 ) C2718_=_C4009( C2718 C4009 ) C2718_=_C4058( C2718 C4058 ) C2718_=_C4077( C2718 C4077 ) C2718_=_C4078( C2718 C4078 ) C2718_=_C4079( C2718 C4079 ) \nC2718_=_C4080( C2718 C4080 ) C2718_=_C4081( C2718 C4081 ) C2763_=_C2841( C2763 C2841 ) C2763_=_C3178( C2763 C3178 ) C2763_=_C3188( C2763 C3188 ) C2763_=_C3533( C2763 C3533 ) \nC2763_=_C3703( C2763 C3703 ) C2763_=_C3827( C2763 C3827 ) C2763_=_C3828( C2763 C3828 ) C2763_=_C3829( C2763 C3829 ) C2789_=_C3115( C2789 C3115 ) C2789_=_C3207( C2789 C3207 ) \nC2789_=_C3209( C2789 C3209 ) C2789_=_C3210( C2789 C3210 ) C2789_=_C3211( C2789 C3211 ) C2789_=_C3212( C2789 C3212 ) C2789_=_C3214( C2789 C3214 ) C2789_=_C3215( C2789 C3215 ) \nC2789_=_C3216( C2789 C3216 ) C2789_=_C3217( C2789 C3217 ) C2789_=_C3218( C2789 C3218 ) C2841_=_C3178( C2841 C3178 ) C2841_=_C3188( C2841 C3188 ) C2841_=_C3533( C2841 C3533 ) \nC2841_=_C3703( C2841 C3703 ) C2841_=_C3827( C2841 C3827 ) C2841_=_C3828( C2841 C3828 ) C2841_=_C3829( C2841 C3829 ) C2884_=_C2886( C2884 C2886 ) C2884_=_C2887( C2884 C2887 ) \nC2884_=_C2890( C2884 C2890 ) C2884_=_C2891( C2884 C2891 ) C2884_=_C2892( C2884 C2892 ) C2884_=_C2893( C2884 C2893 ) C2884_=_C2894( C2884 C2894 ) C2884_=_C2895( C2884 C2895 ) \nC2884_=_C2897( C2884 C2897 ) C2884_=_C2898( C2884 C2898 ) C2886_=_C2887( C2886 C2887 ) C2886_=_C2890( C2886 C2890 ) C2886_=_C2891( C2886 C2891 ) C2886_=_C2892( C2886 C2892 ) \nC2886_=_C2893( C2886 C2893 ) C2886_=_C2894( C2886 C2894 ) C2886_=_C2895( C2886 C2895 ) C2886_=_C2897( C2886 C2897 ) C2886_=_C2898( C2886 C2898 ) C2887_=_C2890( C2887 C2890 ) \nC2887_=_C2891( C2887 C2891 ) C2887_=_C2892( C2887 C2892 ) C2887_=_C2893( C2887 C2893 ) C2887_=_C2894( C2887 C2894 ) C2887_=_C2895( C2887 C2895 ) C2887_=_C2897( C2887 C2897 ) \nC2887_=_C2898( C2887 C2898 ) C2890_=_C2891( C2890 C2891 ) C2890_=_C2892( C2890 C2892 ) C2890_=_C2893( C2890 C2893 ) C2890_=_C2894( C2890 C2894 ) C2890_=_C2895( C2890 C2895 ) \nC2890_=_C2897( C2890 C2897 ) C2890_=_C2898( C2890 C2898 ) C2890_=_C3011( C2890 C3011 ) C2891_=_C2892( C2891 C2892 ) C2891_=_C2893( C2891 C2893 ) C2891_=_C2894( C2891 C2894 ) \nC2891_=_C2895( C2891 C2895 ) C2891_=_C2897( C2891 C2897 ) C2891_=_C2898( C2891 C2898 ) C2892_=_C2893( C2892 C2893 ) C2892_=_C2894( C2892 C2894 ) C2892_=_C2895( C2892 C2895 ) \nC2892_=_C2897( C2892 C2897 ) C2892_=_C2898( C2892 C2898 ) C2892_=_C3012( C2892 C3012 ) C2892_=_C3209( C2892 C3209 ) C2892_=_C3371( C2892 C3371 ) C2892_=_C3533( C2892 C3533 ) \nC2893_=_C2894( C2893 C2894 ) C2893_=_C2895( C2893 C2895 ) C2893_=_C2897( C2893 C2897 ) C2893_=_C2898( C2893 C2898 ) C2894_=_C2895( C2894 C2895 ) C2894_=_C2897( C2894 C2897 ) \nC2894_=_C2898( C2894 C2898 ) C2894_=_C3620( C2894 C3620 ) C2895_=_C2897( C2895 C2897 ) C2895_=_C2898( C2895 C2898 ) C2895_=_C3016( C2895 C3016 ) C2897_=_C2898( C2897 C2898 ) \nC2897_=_C3716( C2897 C3716 ) C2923_=_C3608( C2923 C3608 ) C2923_=_C3697( C2923 C3697 ) C2923_=_C3710( C2923 C3710 ) C2923_=_C3819( C2923 C3819 ) C2923_=_C3924( C2923 C3924 ) \nC2923_=_C3954( C2923 C3954 ) C2923_=_C4009( C2923 C4009 ) C2923_=_C4058( C2923 C4058 ) C2923_=_C4077( C2923 C4077 ) C2923_=_C4078( C2923 C4078 ) C2923_=_C4079( C2923 C4079 ) \nC2923_=_C4080( C2923 C4080 ) C2923_=_C4081( C2923 C4081 ) C3006_=_C3007( C3006 C3007 ) C3006_=_C3009( C3006 C3009 ) C3006_=_C3011( C3006 C3011 ) C3006_=_C3012( C3006 C3012 ) \nC3006_=_C3013( C3006 C3013 ) C3006_=_C3014( C3006 C3014 ) C3006_=_C3015( C3006 C3015 ) C3006_=_C3016( C3006 C3016 ) C3006_=_C3018( C3006 C3018 ) C3006_=_C3019( C3006 C3019 ) \nC3006_=_C3020( C3006 C3020 ) C3006_=_C3021( C3006 C3021 ) C3006_=_C3022( C3006 C3022 ) C3007_=_C3009( C3007 C3009 ) C3007_=_C3011( C3007 C3011 ) C3007_=_C3012( C3007 C3012 ) \nC3007_=_C3013( C3007 C3013 ) C3007_=_C3014( C3007 C3014 ) C3007_=_C3015( C3007 C3015 ) C3007_=_C3016( C3007 C3016 ) C3007_=_C3018( C3007 C3018 ) C3007_=_C3019( C3007 C3019 ) \nC3007_=_C3020( C3007 C3020 ) C3007_=_C3021( C3007 C3021 ) C3007_=_C3022( C3007 C3022 ) C3009_=_C3011( C3009 C3011 ) C3009_=_C3012( C3009 C3012 ) C3009_=_C3013( C3009 C3013 ) \nC3009_=_C3014( C3009 C3014 ) C3009_=_C3015( C3009 C3015 ) C3009_=_C3016( C3009 C3016 ) C3009_=_C3018( C3009 C3018 ) C3009_=_C3019( C3009 C3019 ) C3009_=_C3020( C3009 C3020 ) \nC3009_=_C3021( C3009 C3021 ) C3009_=_C3022( C3009 C3022 ) C3011_=_C3012( C3011 C3012 ) C3011_=_C3013( C3011 C3013 ) C3011_=_C3014( C3011 C3014 ) C3011_=_C3015( C3011 C3015 ) \nC3011_=_C3016( C3011 C3016 ) C3011_=_C3018( C3011 C3018 ) C3011_=_C3019( C3011 C3019 ) C3011_=_C3020( C3011 C3020 ) C3011_=_C3021( C3011 C3021 ) C3011_=_C3022( C3011 C3022 ) \nC3012_=_C3013( C3012 C3013 ) C3012_=_C3014( C3012 C3014 ) C3012_=_C3015( C3012 C3015 ) C3012_=_C3016( C3012 C3016 ) C3012_=_C3018( C3012 C3018 ) C3012_=_C3019( C3012 C3019 ) \nC3012_=_C3020( C3012 C3020 ) C3012_=_C3021( C3012 C3021 ) C3012_=_C3022( C3012 C3022 ) C3012_=_C3209( C3012 C3209 ) C3012_=_C3371( C3012 C3371 ) C3012_=_C3533( C3012 C3533 ) \nC3013_=_C3014( C3013 C3014 ) C3013_=_C3015( C3013 C3015 ) C3013_=_C3016( C3013 C3016 ) C3013_=_C3018( C3013 C3018 ) C3013_=_C3019( C3013 C3019 ) C3013_=_C3020( C3013 C3020 ) \nC3013_=_C3021( C3013 C3021 ) C3013_=_C3022( C3013 C3022 ) C3014_=_C3015( C3014 C3015 ) C3014_=_C3016( C3014 C3016 ) C3014_=_C3018( C3014 C3018 ) C3014_=_C3019( C3014 C3019 ) \nC3014_=_C3020( C3014 C3020 ) C3014_=_C3021( C3014 C3021 ) C3014_=_C3022( C3014 C3022 ) C3015_=_C3016( C3015 C3016 ) C3015_=_C3018(</w:t>
      </w:r>
    </w:p>
    <w:p>
      <w:pPr>
        <w:pStyle w:val="PreformattedText"/>
        <w:bidi w:val="0"/>
        <w:spacing w:before="0" w:after="0"/>
        <w:jc w:val="left"/>
        <w:rPr/>
      </w:pPr>
      <w:r>
        <w:rPr/>
        <w:t xml:space="preserve"> </w:t>
      </w:r>
      <w:r>
        <w:rPr/>
        <w:t>C3015 C3018 ) C3015_=_C3019( C3015 C3019 ) \nC3015_=_C3020( C3015 C3020 ) C3015_=_C3021( C3015 C3021 ) C3015_=_C3022( C3015 C3022 ) C3015_=_C3211( C3015 C3211 ) C3015_=_C3263( C3015 C3263 ) C3016_=_C3018( C3016 C3018 ) \nC3016_=_C3019( C3016 C3019 ) C3016_=_C3020( C3016 C3020 ) C3016_=_C3021( C3016 C3021 ) C3016_=_C3022( C3016 C3022 ) C3018_=_C3019( C3018 C3019 ) C3018_=_C3020( C3018 C3020 ) \nC3018_=_C3021( C3018 C3021 ) C3018_=_C3022( C3018 C3022 ) C3019_=_C3020( C3019 C3020 ) C3019_=_C3021( C3019 C3021 ) C3019_=_C3022( C3019 C3022 ) C3020_=_C3021( C3020 C3021 ) \nC3020_=_C3022( C3020 C3022 ) C3021_=_C3022( C3021 C3022 ) C3115_=_C3119( C3115 C3119 ) C3115_=_C3207( C3115 C3207 ) C3115_=_C3209( C3115 C3209 ) C3115_=_C3210( C3115 C3210 ) \nC3115_=_C3211( C3115 C3211 ) C3115_=_C3212( C3115 C3212 ) C3115_=_C3214( C3115 C3214 ) C3115_=_C3215( C3115 C3215 ) C3115_=_C3216( C3115 C3216 ) C3115_=_C3217( C3115 C3217 ) \nC3115_=_C3218( C3115 C3218 ) C3119_=_C3308( C3119 C3308 ) C3119_=_C3430( C3119 C3430 ) C3119_=_C3620( C3119 C3620 ) C3119_=_C3714( C3119 C3714 ) C3119_=_C3715( C3119 C3715 ) \nC3119_=_C3716( C3119 C3716 ) C3119_=_C3717( C3119 C3717 ) C3119_=_C3718( C3119 C3718 ) C3119_=_C3720( C3119 C3720 ) C3119_=_C3721( C3119 C3721 ) C3119_=_C3722( C3119 C3722 ) \nC3119_=_C3723( C3119 C3723 ) C3145_=_C3356( C3145 C3356 ) C3145_=_C3370( C3145 C3370 ) C3145_=_C3371( C3145 C3371 ) C3145_=_C3372( C3145 C3372 ) C3145_=_C3373( C3145 C3373 ) \nC3145_=_C3374( C3145 C3374 ) C3145_=_C3376( C3145 C3376 ) C3145_=_C3377( C3145 C3377 ) C3145_=_C3378( C3145 C3378 ) C3145_=_C3379( C3145 C3379 ) C3145_=_C3380( C3145 C3380 ) \nC3178_=_C3188( C3178 C3188 ) C3178_=_C3533( C3178 C3533 ) C3178_=_C3703( C3178 C3703 ) C3178_=_C3827( C3178 C3827 ) C3178_=_C3828( C3178 C3828 ) C3178_=_C3829( C3178 C3829 ) \nC3188_=_C3533( C3188 C3533 ) C3188_=_C3703( C3188 C3703 ) C3188_=_C3827( C3188 C3827 ) C3188_=_C3828( C3188 C3828 ) C3188_=_C3829( C3188 C3829 ) C3207_=_C3209( C3207 C3209 ) \nC3207_=_C3210( C3207 C3210 ) C3207_=_C3211( C3207 C3211 ) C3207_=_C3212( C3207 C3212 ) C3207_=_C3214( C3207 C3214 ) C3207_=_C3215( C3207 C3215 ) C3207_=_C3216( C3207 C3216 ) \nC3207_=_C3217( C3207 C3217 ) C3207_=_C3218( C3207 C3218 ) C3209_=_C3210( C3209 C3210 ) C3209_=_C3211( C3209 C3211 ) C3209_=_C3212( C3209 C3212 ) C3209_=_C3214( C3209 C3214 ) \nC3209_=_C3215( C3209 C3215 ) C3209_=_C3216( C3209 C3216 ) C3209_=_C3217( C3209 C3217 ) C3209_=_C3218( C3209 C3218 ) C3209_=_C3371( C3209 C3371 ) C3209_=_C3533( C3209 C3533 ) \nC3210_=_C3211( C3210 C3211 ) C3210_=_C3212( C3210 C3212 ) C3210_=_C3214( C3210 C3214 ) C3210_=_C3215( C3210 C3215 ) C3210_=_C3216( C3210 C3216 ) C3210_=_C3217( C3210 C3217 ) \nC3210_=_C3218( C3210 C3218 ) C3210_=_C3703( C3210 C3703 ) C3211_=_C3212( C3211 C3212 ) C3211_=_C3214( C3211 C3214 ) C3211_=_C3215( C3211 C3215 ) C3211_=_C3216( C3211 C3216 ) \nC3211_=_C3217( C3211 C3217 ) C3211_=_C3218( C3211 C3218 ) C3211_=_C3263( C3211 C3263 ) C3212_=_C3214( C3212 C3214 ) C3212_=_C3215( C3212 C3215 ) C3212_=_C3216( C3212 C3216 ) \nC3212_=_C3217( C3212 C3217 ) C3212_=_C3218( C3212 C3218 ) C3214_=_C3215( C3214 C3215 ) C3214_=_C3216( C3214 C3216 ) C3214_=_C3217( C3214 C3217 ) C3214_=_C3218( C3214 C3218 ) \nC3215_=_C3216( C3215 C3216 ) C3215_=_C3217( C3215 C3217 ) C3215_=_C3218( C3215 C3218 ) C3215_=_C3376( C3215 C3376 ) C3215_=_C3924( C3215 C3924 ) C3216_=_C3217( C3216 C3217 ) \nC3216_=_C3218( C3216 C3218 ) C3217_=_C3218( C3217 C3218 ) C3218_=_C3723( C3218 C3723 ) C3260_=_C3261( C3260 C3261 ) C3260_=_C3263( C3260 C3263 ) C3260_=_C3264( C3260 C3264 ) \nC3260_=_C3265( C3260 C3265 ) C3260_=_C3266( C3260 C3266 ) C3260_=_C3267( C3260 C3267 ) C3260_=_C3268( C3260 C3268 ) C3260_=_C3269( C3260 C3269 ) C3260_=_C3270( C3260 C3270 ) \nC3260_=_C3271( C3260 C3271 ) C3260_=_C3273( C3260 C3273 ) C3260_=_C3274( C3260 C3274 ) C3261_=_C3263( C3261 C3263 ) C3261_=_C3264( C3261 C3264 ) C3261_=_C3265( C3261 C3265 ) \nC3261_=_C3266( C3261 C3266 ) C3261_=_C3267( C3261 C3267 ) C3261_=_C3268( C3261 C3268 ) C3261_=_C3269( C3261 C3269 ) C3261_=_C3270( C3261 C3270 ) C3261_=_C3271( C3261 C3271 ) \nC3261_=_C3273( C3261 C3273 ) C3261_=_C3274( C3261 C3274 ) C3263_=_C3264( C3263 C3264 ) C3263_=_C3265( C3263 C3265 ) C3263_=_C3266( C3263 C3266 ) C3263_=_C3267( C3263 C3267 ) \nC3263_=_C3268( C3263 C3268 ) C3263_=_C3269( C3263 C3269 ) C3263_=_C3270( C3263 C3270 ) C3263_=_C3271( C3263 C3271 ) C3263_=_C3273( C3263 C3273 ) C3263_=_C3274( C3263 C3274 ) \nC3264_=_C3265( C3264 C3265 ) C3264_=_C3266( C3264 C3266 ) C3264_=_C3267( C3264 C3267 ) C3264_=_C3268( C3264 C3268 ) C3264_=_C3269( C3264 C3269 ) C3264_=_C3270( C3264 C3270 ) \nC3264_=_C3271( C3264 C3271 ) C3264_=_C3273( C3264 C3273 ) C3264_=_C3274( C3264 C3274 ) C3264_=_C3715( C3264 C3715 ) C3264_=_C3819( C3264 C3819 ) C3265_=_C3266( C3265 C3266 ) \nC3265_=_C3267( C3265 C3267 ) C3265_=_C3268( C3265 C3268 ) C3265_=_C3269( C3265 C3269 ) C3265_=_C3270( C3265 C3270 ) C3265_=_C3271( C3265 C3271 ) C3265_=_C3273( C3265 C3273 ) \nC3265_=_C3274( C3265 C3274 ) C3266_=_C3267( C3266 C3267 ) C3266_=_C3268( C3266 C3268 ) C3266_=_C3269( C3266 C3269 ) C3266_=_C3270( C3266 C3270 ) C3266_=_C3271( C3266 C3271 ) \nC3266_=_C3273( C3266 C3273 ) C3266_=_C3274( C3266 C3274 ) C3267_=_C3268( C3267 C3268 ) C3267_=_C3269( C3267 C3269 ) C3267_=_C3270( C3267 C3270 ) C3267_=_C3271( C3267 C3271 ) \nC3267_=_C3273( C3267 C3273 ) C3267_=_C3274( C3267 C3274 ) C3268_=_C3269( C3268 C3269 ) C3268_=_C3270( C3268 C3270 ) C3268_=_C3271( C3268 C3271 ) C3268_=_C3273( C3268 C3273 ) \nC3268_=_C3274( C3268 C3274 ) C3269_=_C3270( C3269 C3270 ) C3269_=_C3271( C3269 C3271 ) C3269_=_C3273( C3269 C3273 ) C3269_=_C3274( C3269 C3274 ) C3270_=_C3271( C3270 C3271 ) \nC3270_=_C3273( C3270 C3273 ) C3270_=_C3274( C3270 C3274 ) C3270_=_C4058( C3270 C4058 ) C3271_=_C3273( C3271 C3273 ) C3271_=_C3274( C3271 C3274 ) C3273_=_C3274( C3273 C3274 ) \nC3273_=_C3720( C3273 C3720 ) C3273_=_C4077( C3273 C4077 ) C3274_=_C3721( C3274 C3721 ) C3274_=_C4078( C3274 C4078 ) C3308_=_C3430( C3308 C3430 ) C3308_=_C3620( C3308 C3620 ) \nC3308_=_C3714( C3308 C3714 ) C3308_=_C3715( C3308 C3715 ) C3308_=_C3716( C3308 C3716 ) C3308_=_C3717( C3308 C3717 ) C3308_=_C3718( C3308 C3718 ) C3308_=_C3720( C3308 C3720 ) \nC3308_=_C3721( C3308 C3721 ) C3308_=_C3722( C3308 C3722 ) C3308_=_C3723( C3308 C3723 ) C3356_=_C3370( C3356 C3370 ) C3356_=_C3371( C3356 C3371 ) C3356_=_C3372( C3356 C3372 ) \nC3356_=_C3373( C3356 C3373 ) C3356_=_C3374( C3356 C3374 ) C3356_=_C3376( C3356 C3376 ) C3356_=_C3377( C3356 C3377 ) C3356_=_C3378( C3356 C3378 ) C3356_=_C3379( C3356 C3379 ) \nC3356_=_C3380( C3356 C3380 ) C3370_=_C3371( C3370 C3371 ) C3370_=_C3372( C3370 C3372 ) C3370_=_C3373( C3370 C3373 ) C3370_=_C3374( C3370 C3374 ) C3370_=_C3376( C3370 C3376 ) \nC3370_=_C3377( C3370 C3377 ) C3370_=_C3378( C3370 C3378 ) C3370_=_C3379( C3370 C3379 ) C3370_=_C3380( C3370 C3380 ) C3371_=_C3372( C3371 C3372 ) C3371_=_C3373( C3371 C3373 ) \nC3371_=_C3374( C3371 C3374 ) C3371_=_C3376( C3371 C3376 ) C3371_=_C3377( C3371 C3377 ) C3371_=_C3378( C3371 C3378 ) C3371_=_C3379( C3371 C3379 ) C3371_=_C3380( C3371 C3380 ) \nC3371_=_C3533( C3371 C3533 ) C3372_=_C3373( C3372 C3373 ) C3372_=_C3374( C3372 C3374 ) C3372_=_C3376( C3372 C3376 ) C3372_=_C3377( C3372 C3377 ) C3372_=_C3378( C3372 C3378 ) \nC3372_=_C3379( C3372 C3379 ) C3372_=_C3380( C3372 C3380 ) C3373_=_C3374( C3373 C3374 ) C3373_=_C3376( C3373 C3376 ) C3373_=_C3377( C3373 C3377 ) C3373_=_C3378( C3373 C3378 ) \nC3373_=_C3379( C3373 C3379 ) C3373_=_C3380( C3373 C3380 ) C3374_=_C3376( C3374 C3376 ) C3374_=_C3377( C3374 C3377 ) C3374_=_C3378( C3374 C3378 ) C3374_=_C3379( C3374 C3379 ) \nC3374_=_C3380( C3374 C3380 ) C3376_=_C3377( C3376 C3377 ) C3376_=_C3378( C3376 C3378 ) C3376_=_C3379( C3376 C3379 ) C3376_=_C3380( C3376 C3380 ) C3376_=_C3924( C3376 C3924 ) \nC3377_=_C3378( C3377 C3378 ) C3377_=_C3379( C3377 C3379 ) C3377_=_C3380( C3377 C3380 ) C3378_=_C3379( C3378 C3379 ) C3378_=_C3380( C3378 C3380 ) C3379_=_C3380( C3379 C3380 ) \nC3430_=_C3620( C3430 C3620 ) C3430_=_C3714( C3430 C3714 ) C3430_=_C3715( C3430 C3715 ) C3430_=_C3716( C3430 C3716 ) C3430_=_C3717( C3430 C3717 ) C3430_=_C3718( C3430 C3718 ) \nC3430_=_C3720( C3430 C3720 ) C3430_=_C3721( C3430 C3721 ) C3430_=_C3722( C3430 C3722 ) C3430_=_C3723( C3430 C3723 ) C3533_=_C3703( C3533 C3703 ) C3533_=_C3827( C3533 C3827 ) \nC3533_=_C3828( C3533 C3828 ) C3533_=_C3829( C3533 C3829 ) C3608_=_C3697( C3608 C3697 ) C3608_=_C3710( C3608 C3710 ) C3608_=_C3819( C3608 C3819 ) C3608_=_C3924( C3608 C3924 ) \nC3608_=_C3954( C3608 C3954 ) C3608_=_C4009( C3608 C4009 ) C3608_=_C4058( C3608 C4058 ) C3608_=_C4077( C3608 C4077 ) C3608_=_C4078( C3608 C4078 ) C3608_=_C4079( C3608 C4079 ) \nC3608_=_C4080( C3608 C4080 ) C3608_=_C4081( C3608 C4081 ) C3620_=_C3714( C3620 C3714 ) C3620_=_C3715( C3620 C3715 ) C3620_=_C3716( C3620 C3716 ) C3620_=_C3717( C3620 C3717 ) \nC3620_=_C3718( C3620 C3718 ) C3620_=_C3720( C3620 C3720 ) C3620_=_C3721( C3620 C3721 ) C3620_=_C3722( C3620 C3722 ) C3620_=_C3723( C3620 C3723 ) C3697_=_C3710( C3697 C3710 ) \nC3697_=_C3819( C3697 C3819 ) C3697_=_C3924( C3697 C3924 ) C3697_=_C3954( C3697 C3954 ) C3697_=_C4009( C3697 C4009 ) C3697_=_C4058( C3697 C4058 ) C3697_=_C4077( C3697 C4077 ) \nC3697_=_C4078( C3697 C4078 ) C3697_=_C4079( C3697 C4079 ) C3697_=_C4080( C3697 C4080 ) C3697_=_C4081( C3697 C4081 ) C3703_=_C3827( C3703 C3827 ) C3703_=_C3828( C3703 C3828 ) \nC3703_=_C3829( C3703 C3829 ) C3710_=_C3819( C3710 C3819 ) C3710_=_C3924( C3710 C3924 ) C3710_=_C3954( C3710 C3954 ) C3710_=_C4009( C3710 C4009 ) C3710_=_C4058( C3710 C4058 ) \nC3710_=_C4077( C3710 C4077 ) C3710_=_C4078( C3710 C4078 ) C3710_=_C4079( C3710 C4079 ) C3710_=_C4080( C3710 C4080 ) C3710_=_C4081( C3710 C4081 ) C3714_=_C3715( C3714 C3715 ) \nC3714_=_C3716( C3714 C3716 ) C3714_=_C3717( C3714 C3717 ) C3714_=_C3718( C3714 C3718 ) C3714_=_C3720( C3714 C3720 ) C3714_=_C3721( C3714 C3721 ) C3714_=_C3722( C3714 C3722 ) \nC3714_=_C3723(</w:t>
      </w:r>
    </w:p>
    <w:p>
      <w:pPr>
        <w:pStyle w:val="PreformattedText"/>
        <w:bidi w:val="0"/>
        <w:spacing w:before="0" w:after="0"/>
        <w:jc w:val="left"/>
        <w:rPr/>
      </w:pPr>
      <w:r>
        <w:rPr/>
        <w:t xml:space="preserve"> </w:t>
      </w:r>
      <w:r>
        <w:rPr/>
        <w:t>C3714 C3723 ) C3715_=_C3716( C3715 C3716 ) C3715_=_C3717( C3715 C3717 ) C3715_=_C3718( C3715 C3718 ) C3715_=_C3720( C3715 C3720 ) C3715_=_C3721( C3715 C3721 ) \nC3715_=_C3722( C3715 C3722 ) C3715_=_C3723( C3715 C3723 ) C3715_=_C3819( C3715 C3819 ) C3716_=_C3717( C3716 C3717 ) C3716_=_C3718( C3716 C3718 ) C3716_=_C3720( C3716 C3720 ) \nC3716_=_C3721( C3716 C3721 ) C3716_=_C3722( C3716 C3722 ) C3716_=_C3723( C3716 C3723 ) C3717_=_C3718( C3717 C3718 ) C3717_=_C3720( C3717 C3720 ) C3717_=_C3721( C3717 C3721 ) \nC3717_=_C3722( C3717 C3722 ) C3717_=_C3723( C3717 C3723 ) C3718_=_C3720( C3718 C3720 ) C3718_=_C3721( C3718 C3721 ) C3718_=_C3722( C3718 C3722 ) C3718_=_C3723( C3718 C3723 ) \nC3718_=_C3829( C3718 C3829 ) C3720_=_C3721( C3720 C3721 ) C3720_=_C3722( C3720 C3722 ) C3720_=_C3723( C3720 C3723 ) C3720_=_C4077( C3720 C4077 ) C3721_=_C3722( C3721 C3722 ) \nC3721_=_C3723( C3721 C3723 ) C3721_=_C4078( C3721 C4078 ) C3722_=_C3723( C3722 C3723 ) C3819_=_C3924( C3819 C3924 ) C3819_=_C3954( C3819 C3954 ) C3819_=_C4009( C3819 C4009 ) \nC3819_=_C4058( C3819 C4058 ) C3819_=_C4077( C3819 C4077 ) C3819_=_C4078( C3819 C4078 ) C3819_=_C4079( C3819 C4079 ) C3819_=_C4080( C3819 C4080 ) C3819_=_C4081( C3819 C4081 ) \nC3827_=_C3828( C3827 C3828 ) C3827_=_C3829( C3827 C3829 ) C3828_=_C3829( C3828 C3829 ) C3924_=_C3954( C3924 C3954 ) C3924_=_C4009( C3924 C4009 ) C3924_=_C4058( C3924 C4058 ) \nC3924_=_C4077( C3924 C4077 ) C3924_=_C4078( C3924 C4078 ) C3924_=_C4079( C3924 C4079 ) C3924_=_C4080( C3924 C4080 ) C3924_=_C4081( C3924 C4081 ) C3954_=_C4009( C3954 C4009 ) \nC3954_=_C4058( C3954 C4058 ) C3954_=_C4077( C3954 C4077 ) C3954_=_C4078( C3954 C4078 ) C3954_=_C4079( C3954 C4079 ) C3954_=_C4080( C3954 C4080 ) C3954_=_C4081( C3954 C4081 ) \nC4009_=_C4058( C4009 C4058 ) C4009_=_C4077( C4009 C4077 ) C4009_=_C4078( C4009 C4078 ) C4009_=_C4079( C4009 C4079 ) C4009_=_C4080( C4009 C4080 ) C4009_=_C4081( C4009 C4081 ) \nC4058_=_C4077( C4058 C4077 ) C4058_=_C4078( C4058 C4078 ) C4058_=_C4079( C4058 C4079 ) C4058_=_C4080( C4058 C4080 ) C4058_=_C4081( C4058 C4081 ) C4077_=_C4078( C4077 C4078 ) \nC4077_=_C4079( C4077 C4079 ) C4077_=_C4080( C4077 C4080 ) C4077_=_C4081( C4077 C4081 ) C4078_=_C4079( C4078 C4079 ) C4078_=_C4080( C4078 C4080 ) C4078_=_C4081( C4078 C4081 ) \nC4079_=_C4080( C4079 C4080 ) C4079_=_C4081( C4079 C4081 ) C4080_=_C4081( C4080 C4081 ) "];79-&gt;101[label="306: C384 C412 C418 C450 C454 \nC510 C524 C527 C546 C554 C571 \nC620 C691 C702 C715 C726 C730 \nC769 C770 C771 C772 C774 C776 \nC777 C778 C779 C781 C782 C784 \nC785 C786 C787 C788 C789 C791 \nC792 C793 C794 C805 C844 C847 \nC849 C852 C858 C859 C861 C862 \nC863 C865 C866 C868 C869 C870 \nC879 C882 C915 C923 C930 C936 \nC945 C953 C1020 C1023 C1027 C1033 \nC1038 C1044 C1069 C1103 C1104 C1106 \nC1107 C1111 C1113 C1114 C1115 C1117 \nC1118 C1119 C1120 C1121 C1122 C1123 \nC1124 C1151 C1155 C1171 C1188 C1210 \nC1296 C1314 C1325 C1326 C1328 C1329 \nC1330 C1331 C1332 C1333 C1336 C1339 \nC1340 C1342 C1343 C1344 C1345 C1346 \nC1347 C1354 C1401 C1405 C1429 C1449 \nC1454 C1491 C1544 C1548 C1550 C1551 \nC1552 C1553 C1554 C1555 C1557 C1558 \nC1559 C1560 C1562 C1563 C1564 C1565 \nC1567 C1568 C1569 C1570 C1571 C1582 \nC1619 C1664 C1738 C1751 C1770 C1821 \nC1843 C1854 C1938 C1939 C1940 C1941 \nC1942 C1943 C1944 C1946 C1947 C1949 \nC1950 C1951 C1952 C1953 C1954 C1956 \nC1957 C1958 C1959 C1966 C1986 C2092 \nC2117 C2147 C2148 C2149 C2150 C2153 \nC2154 C2156 C2158 C2159 C2160 C2161 \nC2163 C2164 C2165 C2166 C2180 C2212 \nC2233 C2237 C2250 C2253 C2287 C2292 \nC2363 C2418 C2453 C2480 C2484 C2487 \nC2489 C2490 C2499 C2546 C2548 C2578 \nC2592 C2634 C2644 C2686 C2718 C2763 \nC2789 C2841 C2884 C2886 C2887 C2890 \nC2891 C2892 C2893 C2894 C2895 C2897 \nC2898 C2923 C3006 C3007 C3009 C3011 \nC3012 C3013 C3014 C3015 C3016 C3018 \nC3019 C3020 C3021 C3022 C3115 C3119 \nC3145 C3178 C3188 C3207 C3209 C3210 \nC3211 C3212 C3214 C3215 C3216 C3217 \nC3218 C3260 C3261 C3263 C3264 C3265 \nC3266 C3267 C3268 C3269 C3270 C3271 \nC3273 C3274 C3308 C3356 C3370 C3371 \nC3372 C3373 C3374 C3376 C3377 C3378 \nC3379 C3380 C3430 C3533 C3608 C3620 \nC3697 C3703 C3710 C3714 C3715 C3716 \nC3717 C3718 C3720 C3721 C3722 C3723 \nC3819 C3827 C3828 C3829 C3924 C3954 \nC4009 C4058 C4077 C4078 C4079 C4080 \nC4081 \n3288: C384_=_C702 ,C384_=_C769 ,C384_=_C770 ,C384_=_C771 ,C384_=_C772 ,\nC384_=_C774 ,C384_=_C776 ,C384_=_C777 ,C384_=_C778 ,C384_=_C779 ,C384_=_C781 ,\nC384_=_C782 ,C384_=_C784 ,C384_=_C785 ,C384_=_C786 ,C384_=_C787 ,C384_=_C788 ,\nC384_=_C789 ,C384_=_C791 ,C384_=_C792 ,C384_=_C793 ,C412_=_C418 ,C412_=_C936 ,\nC412_=_C1044 ,C412_=_C1103 ,C412_=_C1104 ,C412_=_C1106 ,C412_=_C1107 ,C412_=_C1111 ,\nC412_=_C1113 ,C412_=_C1114 ,C412_=_C1115 ,C412_=_C1117 ,C412_=_C1118 ,C412_=_C1119 ,\nC412_=_C1120 ,C412_=_C1121 ,C412_=_C1122 ,C412_=_C1123 ,C412_=_C1124 ,C418_=_C524 ,\nC418_=_C945 ,C418_=_C1770 ,C418_=_C2292 ,C418_=_C2487 ,C418_=_C3006 ,C418_=_C3007 ,\nC418_=_C3009 ,C418_=_C3011 ,C418_=_C3012 ,C418_=_C3013 ,C418_=_C3014 ,C418_=_C3015 ,\nC418_=_C3016 ,C418_=_C3018 ,C418_=_C3019 ,C418_=_C3020 ,C418_=_C3021 ,C418_=_C3022 ,\nC450_=_C454 ,C450_=_C730 ,C450_=_C879 ,C450_=_C1296 ,C450_=_C1491 ,C450_=_C1619 ,\nC450_=_C2484 ,C450_=_C2578 ,C450_=_C2686 ,C450_=_C2884 ,C450_=_C2886 ,C450_=_C2887 ,\nC450_=_C2890 ,C450_=_C2891 ,C450_=_C2892 ,C450_=_C2893 ,C450_=_C2894 ,C450_=_C2895 ,\nC450_=_C2897 ,C450_=_C2898 ,C454_=_C527 ,C454_=_C923 ,C454_=_C1027 ,C454_=_C1314 ,\nC454_=_C1354 ,C454_=_C1449 ,C454_=_C1966 ,C454_=_C2233 ,C454_=_C2418 ,C454_=_C2546 ,\nC454_=_C3260 ,C454_=_C3261 ,C454_=_C3263 ,C454_=_C3264 ,C454_=_C3265 ,C454_=_C3266 ,\nC454_=_C3267 ,C454_=_C3268 ,C454_=_C3269 ,C454_=_C3270 ,C454_=_C3271 ,C454_=_C3273 ,\nC454_=_C3274 ,C510_=_C930 ,C510_=_C1171 ,C510_=_C1429 ,C510_=_C1454 ,C510_=_C1544 ,\nC510_=_C1854 ,C510_=_C2092 ,C510_=_C2363 ,C510_=_C2499 ,C510_=_C2763 ,C510_=_C2841 ,\nC510_=_C3178 ,C510_=_C3188 ,C510_=_C3533 ,C510_=_C3703 ,C510_=_C3827 ,C510_=_C3828 ,\nC510_=_C3829 ,C524_=_C527 ,C524_=_C945 ,C524_=_C1770 ,C524_=_C2292 ,C524_=_C2487 ,\nC524_=_C3006 ,C524_=_C3007 ,C524_=_C3009 ,C524_=_C3011 ,C524_=_C3012 ,C524_=_C3013 ,\nC524_=_C3014 ,C524_=_C3015 ,C524_=_C3016 ,C524_=_C3018 ,C524_=_C3019 ,C524_=_C3020 ,\nC524_=_C3021 ,C524_=_C3022 ,C527_=_C923 ,C527_=_C1027 ,C527_=_C1314 ,C527_=_C1354 ,\nC527_=_C1449 ,C527_=_C1966 ,C527_=_C2233 ,C527_=_C2418 ,C527_=_C2546 ,C527_=_C3260 ,\nC527_=_C3261 ,C527_=_C3263 ,C527_=_C3264 ,C527_=_C3265 ,C527_=_C3266 ,C527_=_C3267 ,\nC527_=_C3268 ,C527_=_C3269 ,C527_=_C3270 ,C527_=_C3271 ,C527_=_C3273 ,C527_=_C3274 ,\nC546_=_C554 ,C546_=_C571 ,C546_=_C1023 ,C546_=_C1821 ,C546_=_C1938 ,C546_=_C1939 ,\nC546_=_C1940 ,C546_=_C1941 ,C546_=_C1942 ,C546_=_C1943 ,C546_=_C1944 ,C546_=_C1946 ,\nC546_=_C1947 ,C546_=_C1949 ,C546_=_C1950 ,C546_=_C1951 ,C546_=_C1952 ,C546_=_C1953 ,\nC546_=_C1954 ,C546_=_C1956 ,C546_=_C1957 ,C546_=_C1958 ,C546_=_C1959 ,C554_=_C882 ,\nC554_=_C1401 ,C554_=_C1751 ,C554_=_C1986 ,C554_=_C2212 ,C554_=_C2250 ,C554_=_C2489 ,\nC554_=_C2789 ,C554_=_C3115 ,C554_=_C3207 ,C554_=_C3209 ,C554_=_C3210 ,C554_=_C3211 ,\nC554_=_C3212 ,C554_=_C3214 ,C554_=_C3215 ,C554_=_C3216 ,C554_=_C3217 ,C554_=_C3218 ,\nC571_=_C1023 ,C571_=_C1821 ,C571_=_C1938 ,C571_=_C1939 ,C571_=_C1940 ,C571_=_C1941 ,\nC571_=_C1942 ,C571_=_C1943 ,C571_=_C1944 ,C571_=_C1946 ,C571_=_C1947 ,C571_=_C1949 ,\nC571_=_C1950 ,C571_=_C1951 ,C571_=_C1952 ,C571_=_C1953 ,C571_=_C1954 ,C571_=_C1956 ,\nC571_=_C1957 ,C571_=_C1958 ,C571_=_C1959 ,C620_=_C1038 ,C620_=_C2117 ,C620_=_C2180 ,\nC620_=_C2287 ,C620_=_C2480 ,C620_=_C2592 ,C620_=_C2644 ,C620_=_C2718 ,C620_=_C2923 ,\nC620_=_C3608 ,C620_=_C3697 ,C620_=_C3710 ,C620_=_C3819 ,C620_=_C3924 ,C620_=_C3954 ,\nC620_=_C4009 ,C620_=_C4058 ,C620_=_C4077 ,C620_=_C4078 ,C620_=_C4079 ,C620_=_C4080 ,\nC620_=_C4081 ,C691_=_C805 ,C691_=_C1582 ,C691_=_C1664 ,C691_=_C2253 ,C691_=_C2490 ,\nC691_=_C2548 ,C691_=_C2634 ,C691_=_C3145 ,C691_=_C3356 ,C691_=_C3370 ,C691_=_C3371 ,\nC691_=_C3372 ,C691_=_C3373 ,C691_=_C3374 ,C691_=_C3376 ,C691_=_C3377 ,C691_=_C3378 ,\nC691_=_C3379 ,C691_=_C3380 ,C702_=_C715 ,C702_=_C769 ,C702_=_C770 ,C702_=_C771 ,\nC702_=_C772 ,C702_=_C774 ,C702_=_C776 ,C702_=_C777 ,C702_=_C778 ,C702_=_C779 ,\nC702_=_C781 ,C702_=_C782 ,C702_=_C784 ,C702_=_C785 ,C702_=_C786 ,C702_=_C787 ,\nC702_=_C788 ,C702_=_C789 ,C702_=_C791 ,C702_=_C792 ,C702_=_C793 ,C715_=_C953 ,\nC715_=_C1033 ,C715_=_C1188 ,C715_=_C1210 ,C715_=_C1405 ,C715_=_C1738 ,C715_=_C2237 ,\nC715_=_C2453 ,C715_=_C3119 ,C715_=_C3308 ,C715_=_C3430 ,C715_=_C3620 ,C715_=_C3714 ,\nC715_=_C3715 ,C715_=_C3716 ,C715_=_C3717 ,C715_=_C3718 ,C715_=_C3720 ,C715_=_C3721 ,\nC715_=_C3722 ,C715_=_C3723 ,C726_=_C730 ,C726_=_C1069 ,C726_=_C1155 ,C726_=_C1843 ,\nC726_=_C2147 ,C726_=_C2148 ,C726_=_C2149 ,C726_=_C2150 ,C726_=_C2153 ,C726_=_C2154 ,\nC726_=_C2156 ,C726_=_C2158 ,C726_=_C2159 ,C726_=_C2160 ,C726_=_C2161 ,C726_=_C2163 ,\nC726_=_C2164 ,C726_=_C2165 ,C726_=_C2166 ,C730_=_C879 ,C730_=_C1296 ,C730_=_C1491 ,\nC730_=_C1619 ,C730_=_C2484 ,C730_=_C2578 ,C730_=_C2686 ,C730_=_C2884 ,C730_=_C2886 ,\nC730_=_C2887 ,C730_=_C2890 ,C730_=_C2891 ,C730_=_C2892 ,C730_=_C2893 ,C730_=_C2894 ,\nC730_=_C2895 ,C730_=_C2897 ,C730_=_C2898 ,C769_=_C770 ,C769_=_C771 ,C769_=_C772 ,\nC769_=_C774 ,C769_=_C776 ,C769_=_C777 ,C769_=_C778 ,C769_=_C779 ,C769_=_C781 ,\nC769_=_C782 ,C769_=_C784 ,C769_=_C785 ,C769_=_C786 ,C769_=_C787 ,C769_=_C788 ,\nC769_=_C789 ,C769_=_C791 ,C769_=_C792 ,C769_=_C793 ,C769_=_C844 ,C769_=_C1020 ,\nC769_=_C1023 ,C769_=_C1027 ,C769_=_C1033 ,C769_=_C1038 ,C770_=_C771 ,C770_=_C772 ,\nC770_=_C774 ,C770_=_C776 ,C770_=_C777 ,C770_=_C778 ,C770_=_C779 ,C770_=_C781 ,\nC770_=_C782 ,C770_=_C784 ,C770_=_C785 ,C770_=_C786 ,C770_=_C787 ,C770_=_C788 ,\nC770_=_C789 ,C770_=_C791 ,C770_=_C792 ,C770_=_C793 ,C770_=_C1210 ,C771_=_C772 ,\nC771_=_C774 ,C771_=_C776 ,C771_=_C777 ,C771_=_C778 ,C771_=_C779 ,C771_=_C781 ,\nC771_=_C782 ,C771_=_C784 ,C771_=_C785 ,C771_=_C786 ,C771_=_C787 ,C771_=_C788</w:t>
      </w:r>
    </w:p>
    <w:p>
      <w:pPr>
        <w:pStyle w:val="PreformattedText"/>
        <w:bidi w:val="0"/>
        <w:spacing w:before="0" w:after="0"/>
        <w:jc w:val="left"/>
        <w:rPr/>
      </w:pPr>
      <w:r>
        <w:rPr/>
        <w:t xml:space="preserve"> </w:t>
      </w:r>
      <w:r>
        <w:rPr/>
        <w:t>,\nC771_=_C789 ,C771_=_C791 ,C771_=_C792 ,C771_=_C793 ,C772_=_C774 ,C772_=_C776 ,\nC772_=_C777 ,C772_=_C778 ,C772_=_C779 ,C772_=_C781 ,C772_=_C782 ,C772_=_C784 ,\nC772_=_C785 ,C772_=_C786 ,C772_=_C787 ,C772_=_C788 ,C772_=_C789 ,C772_=_C791 ,\nC772_=_C792 ,C772_=_C793 ,C772_=_C1401 ,C772_=_C1405 ,C774_=_C776 ,C774_=_C777 ,\nC774_=_C778 ,C774_=_C779 ,C774_=_C781 ,C774_=_C782 ,C774_=_C784 ,C774_=_C785 ,\nC774_=_C786 ,C774_=_C787 ,C774_=_C788 ,C774_=_C789 ,C774_=_C791 ,C774_=_C792 ,\nC774_=_C793 ,C776_=_C777 ,C776_=_C778 ,C776_=_C779 ,C776_=_C781 ,C776_=_C782 ,\nC776_=_C784 ,C776_=_C785 ,C776_=_C786 ,C776_=_C787 ,C776_=_C788 ,C776_=_C789 ,\nC776_=_C791 ,C776_=_C792 ,C776_=_C793 ,C777_=_C778 ,C777_=_C779 ,C777_=_C781 ,\nC777_=_C782 ,C777_=_C784 ,C777_=_C785 ,C777_=_C786 ,C777_=_C787 ,C777_=_C788 ,\nC777_=_C789 ,C777_=_C791 ,C777_=_C792 ,C777_=_C793 ,C777_=_C2233 ,C777_=_C2237 ,\nC778_=_C779 ,C778_=_C781 ,C778_=_C782 ,C778_=_C784 ,C778_=_C785 ,C778_=_C786 ,\nC778_=_C787 ,C778_=_C788 ,C778_=_C789 ,C778_=_C791 ,C778_=_C792 ,C778_=_C793 ,\nC778_=_C1942 ,C779_=_C781 ,C779_=_C782 ,C779_=_C784 ,C779_=_C785 ,C779_=_C786 ,\nC779_=_C787 ,C779_=_C788 ,C779_=_C789 ,C779_=_C791 ,C779_=_C792 ,C779_=_C793 ,\nC779_=_C3115 ,C779_=_C3119 ,C781_=_C782 ,C781_=_C784 ,C781_=_C785 ,C781_=_C786 ,\nC781_=_C787 ,C781_=_C788 ,C781_=_C789 ,C781_=_C791 ,C781_=_C792 ,C781_=_C793 ,\nC781_=_C3430 ,C782_=_C784 ,C782_=_C785 ,C782_=_C786 ,C782_=_C787 ,C782_=_C788 ,\nC782_=_C789 ,C782_=_C791 ,C782_=_C792 ,C782_=_C793 ,C784_=_C785 ,C784_=_C786 ,\nC784_=_C787 ,C784_=_C788 ,C784_=_C789 ,C784_=_C791 ,C784_=_C792 ,C784_=_C793 ,\nC784_=_C3714 ,C785_=_C786 ,C785_=_C787 ,C785_=_C788 ,C785_=_C789 ,C785_=_C791 ,\nC785_=_C792 ,C785_=_C793 ,C785_=_C863 ,C785_=_C1562 ,C785_=_C1950 ,C785_=_C3264 ,\nC785_=_C3715 ,C785_=_C3819 ,C786_=_C787 ,C786_=_C788 ,C786_=_C789 ,C786_=_C791 ,\nC786_=_C792 ,C786_=_C793 ,C787_=_C788 ,C787_=_C789 ,C787_=_C791 ,C787_=_C792 ,\nC787_=_C793 ,C788_=_C789 ,C788_=_C791 ,C788_=_C792 ,C788_=_C793 ,C788_=_C1565 ,\nC789_=_C791 ,C789_=_C792 ,C789_=_C793 ,C789_=_C1345 ,C789_=_C2165 ,C789_=_C3718 ,\nC789_=_C3829 ,C791_=_C792 ,C791_=_C793 ,C791_=_C868 ,C791_=_C1568 ,C791_=_C1956 ,\nC791_=_C3273 ,C791_=_C3720 ,C791_=_C4077 ,C792_=_C793 ,C792_=_C869 ,C792_=_C1569 ,\nC792_=_C1957 ,C792_=_C3274 ,C792_=_C3721 ,C792_=_C4078 ,C793_=_C3218 ,C793_=_C3723 ,\nC794_=_C805 ,C794_=_C844 ,C794_=_C847 ,C794_=_C849 ,C794_=_C852 ,C794_=_C858 ,\nC794_=_C859 ,C794_=_C861 ,C794_=_C862 ,C794_=_C863 ,C794_=_C865 ,C794_=_C866 ,\nC794_=_C868 ,C794_=_C869 ,C794_=_C870 ,C805_=_C1582 ,C805_=_C1664 ,C805_=_C2253 ,\nC805_=_C2490 ,C805_=_C2548 ,C805_=_C2634 ,C805_=_C3145 ,C805_=_C3356 ,C805_=_C3370 ,\nC805_=_C3371 ,C805_=_C3372 ,C805_=_C3373 ,C805_=_C3374 ,C805_=_C3376 ,C805_=_C3377 ,\nC805_=_C3378 ,C805_=_C3379 ,C805_=_C3380 ,C844_=_C847 ,C844_=_C849 ,C844_=_C852 ,\nC844_=_C858 ,C844_=_C859 ,C844_=_C861 ,C844_=_C862 ,C844_=_C863 ,C844_=_C865 ,\nC844_=_C866 ,C844_=_C868 ,C844_=_C869 ,C844_=_C870 ,C844_=_C1020 ,C844_=_C1023 ,\nC844_=_C1027 ,C844_=_C1033 ,C844_=_C1038 ,C847_=_C849 ,C847_=_C852 ,C847_=_C858 ,\nC847_=_C859 ,C847_=_C861 ,C847_=_C862 ,C847_=_C863 ,C847_=_C865 ,C847_=_C866 ,\nC847_=_C868 ,C847_=_C869 ,C847_=_C870 ,C849_=_C852 ,C849_=_C858 ,C849_=_C859 ,\nC849_=_C861 ,C849_=_C862 ,C849_=_C863 ,C849_=_C865 ,C849_=_C866 ,C849_=_C868 ,\nC849_=_C869 ,C849_=_C870 ,C849_=_C1770 ,C852_=_C858 ,C852_=_C859 ,C852_=_C861 ,\nC852_=_C862 ,C852_=_C863 ,C852_=_C865 ,C852_=_C866 ,C852_=_C868 ,C852_=_C869 ,\nC852_=_C870 ,C852_=_C1106 ,C852_=_C1330 ,C852_=_C2148 ,C852_=_C2484 ,C852_=_C2487 ,\nC852_=_C2489 ,C852_=_C2490 ,C852_=_C2499 ,C858_=_C859 ,C858_=_C861 ,C858_=_C862 ,\nC858_=_C863 ,C858_=_C865 ,C858_=_C866 ,C858_=_C868 ,C858_=_C869 ,C858_=_C870 ,\nC859_=_C861 ,C859_=_C862 ,C859_=_C863 ,C859_=_C865 ,C859_=_C866 ,C859_=_C868 ,\nC859_=_C869 ,C859_=_C870 ,C859_=_C1113 ,C859_=_C1340 ,C859_=_C2158 ,C859_=_C2892 ,\nC859_=_C3012 ,C859_=_C3209 ,C859_=_C3371 ,C859_=_C3533 ,C861_=_C862 ,C861_=_C863 ,\nC861_=_C865 ,C861_=_C866 ,C861_=_C868 ,C861_=_C869 ,C861_=_C870 ,C862_=_C863 ,\nC862_=_C865 ,C862_=_C866 ,C862_=_C868 ,C862_=_C869 ,C862_=_C870 ,C863_=_C865 ,\nC863_=_C866 ,C863_=_C868 ,C863_=_C869 ,C863_=_C870 ,C863_=_C1562 ,C863_=_C1950 ,\nC863_=_C3264 ,C863_=_C3715 ,C863_=_C3819 ,C865_=_C866 ,C865_=_C868 ,C865_=_C869 ,\nC865_=_C870 ,C866_=_C868 ,C866_=_C869 ,C866_=_C870 ,C868_=_C869 ,C868_=_C870 ,\nC868_=_C1568 ,C868_=_C1956 ,C868_=_C3273 ,C868_=_C3720 ,C868_=_C4077 ,C869_=_C870 ,\nC869_=_C1569 ,C869_=_C1957 ,C869_=_C3274 ,C869_=_C3721 ,C869_=_C4078 ,C879_=_C882 ,\nC879_=_C1296 ,C879_=_C1491 ,C879_=_C1619 ,C879_=_C2484 ,C879_=_C2578 ,C879_=_C2686 ,\nC879_=_C2884 ,C879_=_C2886 ,C879_=_C2887 ,C879_=_C2890 ,C879_=_C2891 ,C879_=_C2892 ,\nC879_=_C2893 ,C879_=_C2894 ,C879_=_C2895 ,C879_=_C2897 ,C879_=_C2898 ,C882_=_C1401 ,\nC882_=_C1751 ,C882_=_C1986 ,C882_=_C2212 ,C882_=_C2250 ,C882_=_C2489 ,C882_=_C2789 ,\nC882_=_C3115 ,C882_=_C3207 ,C882_=_C3209 ,C882_=_C3210 ,C882_=_C3211 ,C882_=_C3212 ,\nC882_=_C3214 ,C882_=_C3215 ,C882_=_C3216 ,C882_=_C3217 ,C882_=_C3218 ,C915_=_C923 ,\nC915_=_C930 ,C915_=_C1020 ,C915_=_C1548 ,C915_=_C1550 ,C915_=_C1551 ,C915_=_C1552 ,\nC915_=_C1553 ,C915_=_C1554 ,C915_=_C1555 ,C915_=_C1557 ,C915_=_C1558 ,C915_=_C1559 ,\nC915_=_C1560 ,C915_=_C1562 ,C915_=_C1563 ,C915_=_C1564 ,C915_=_C1565 ,C915_=_C1567 ,\nC915_=_C1568 ,C915_=_C1569 ,C915_=_C1570 ,C915_=_C1571 ,C923_=_C930 ,C923_=_C1027 ,\nC923_=_C1314 ,C923_=_C1354 ,C923_=_C1449 ,C923_=_C1966 ,C923_=_C2233 ,C923_=_C2418 ,\nC923_=_C2546 ,C923_=_C3260 ,C923_=_C3261 ,C923_=_C3263 ,C923_=_C3264 ,C923_=_C3265 ,\nC923_=_C3266 ,C923_=_C3267 ,C923_=_C3268 ,C923_=_C3269 ,C923_=_C3270 ,C923_=_C3271 ,\nC923_=_C3273 ,C923_=_C3274 ,C930_=_C1171 ,C930_=_C1429 ,C930_=_C1454 ,C930_=_C1544 ,\nC930_=_C1854 ,C930_=_C2092 ,C930_=_C2363 ,C930_=_C2499 ,C930_=_C2763 ,C930_=_C2841 ,\nC930_=_C3178 ,C930_=_C3188 ,C930_=_C3533 ,C930_=_C3703 ,C930_=_C3827 ,C930_=_C3828 ,\nC930_=_C3829 ,C936_=_C945 ,C936_=_C953 ,C936_=_C1044 ,C936_=_C1103 ,C936_=_C1104 ,\nC936_=_C1106 ,C936_=_C1107 ,C936_=_C1111 ,C936_=_C1113 ,C936_=_C1114 ,C936_=_C1115 ,\nC936_=_C1117 ,C936_=_C1118 ,C936_=_C1119 ,C936_=_C1120 ,C936_=_C1121 ,C936_=_C1122 ,\nC936_=_C1123 ,C936_=_C1124 ,C945_=_C953 ,C945_=_C1770 ,C945_=_C2292 ,C945_=_C2487 ,\nC945_=_C3006 ,C945_=_C3007 ,C945_=_C3009 ,C945_=_C3011 ,C945_=_C3012 ,C945_=_C3013 ,\nC945_=_C3014 ,C945_=_C3015 ,C945_=_C3016 ,C945_=_C3018 ,C945_=_C3019 ,C945_=_C3020 ,\nC945_=_C3021 ,C945_=_C3022 ,C953_=_C1033 ,C953_=_C1188 ,C953_=_C1210 ,C953_=_C1405 ,\nC953_=_C1738 ,C953_=_C2237 ,C953_=_C2453 ,C953_=_C3119 ,C953_=_C3308 ,C953_=_C3430 ,\nC953_=_C3620 ,C953_=_C3714 ,C953_=_C3715 ,C953_=_C3716 ,C953_=_C3717 ,C953_=_C3718 ,\nC953_=_C3720 ,C953_=_C3721 ,C953_=_C3722 ,C953_=_C3723 ,C1020_=_C1023 ,C1020_=_C1027 ,\nC1020_=_C1033 ,C1020_=_C1038 ,C1020_=_C1548 ,C1020_=_C1550 ,C1020_=_C1551 ,C1020_=_C1552 ,\nC1020_=_C1553 ,C1020_=_C1554 ,C1020_=_C1555 ,C1020_=_C1557 ,C1020_=_C1558 ,C1020_=_C1559 ,\nC1020_=_C1560 ,C1020_=_C1562 ,C1020_=_C1563 ,C1020_=_C1564 ,C1020_=_C1565 ,C1020_=_C1567 ,\nC1020_=_C1568 ,C1020_=_C1569 ,C1020_=_C1570 ,C1020_=_C1571 ,C1023_=_C1027 ,C1023_=_C1033 ,\nC1023_=_C1038 ,C1023_=_C1821 ,C1023_=_C1938 ,C1023_=_C1939 ,C1023_=_C1940 ,C1023_=_C1941 ,\nC1023_=_C1942 ,C1023_=_C1943 ,C1023_=_C1944 ,C1023_=_C1946 ,C1023_=_C1947 ,C1023_=_C1949 ,\nC1023_=_C1950 ,C1023_=_C1951 ,C1023_=_C1952 ,C1023_=_C1953 ,C1023_=_C1954 ,C1023_=_C1956 ,\nC1023_=_C1957 ,C1023_=_C1958 ,C1023_=_C1959 ,C1027_=_C1033 ,C1027_=_C1038 ,C1027_=_C1314 ,\nC1027_=_C1354 ,C1027_=_C1449 ,C1027_=_C1966 ,C1027_=_C2233 ,C1027_=_C2418 ,C1027_=_C2546 ,\nC1027_=_C3260 ,C1027_=_C3261 ,C1027_=_C3263 ,C1027_=_C3264 ,C1027_=_C3265 ,C1027_=_C3266 ,\nC1027_=_C3267 ,C1027_=_C3268 ,C1027_=_C3269 ,C1027_=_C3270 ,C1027_=_C3271 ,C1027_=_C3273 ,\nC1027_=_C3274 ,C1033_=_C1038 ,C1033_=_C1188 ,C1033_=_C1210 ,C1033_=_C1405 ,C1033_=_C1738 ,\nC1033_=_C2237 ,C1033_=_C2453 ,C1033_=_C3119 ,C1033_=_C3308 ,C1033_=_C3430 ,C1033_=_C3620 ,\nC1033_=_C3714 ,C1033_=_C3715 ,C1033_=_C3716 ,C1033_=_C3717 ,C1033_=_C3718 ,C1033_=_C3720 ,\nC1033_=_C3721 ,C1033_=_C3722 ,C1033_=_C3723 ,C1038_=_C2117 ,C1038_=_C2180 ,C1038_=_C2287 ,\nC1038_=_C2480 ,C1038_=_C2592 ,C1038_=_C2644 ,C1038_=_C2718 ,C1038_=_C2923 ,C1038_=_C3608 ,\nC1038_=_C3697 ,C1038_=_C3710 ,C1038_=_C3819 ,C1038_=_C3924 ,C1038_=_C3954 ,C1038_=_C4009 ,\nC1038_=_C4058 ,C1038_=_C4077 ,C1038_=_C4078 ,C1038_=_C4079 ,C1038_=_C4080 ,C1038_=_C4081 ,\nC1044_=_C1103 ,C1044_=_C1104 ,C1044_=_C1106 ,C1044_=_C1107 ,C1044_=_C1111 ,C1044_=_C1113 ,\nC1044_=_C1114 ,C1044_=_C1115 ,C1044_=_C1117 ,C1044_=_C1118 ,C1044_=_C1119 ,C1044_=_C1120 ,\nC1044_=_C1121 ,C1044_=_C1122 ,C1044_=_C1123 ,C1044_=_C1124 ,C1069_=_C1155 ,C1069_=_C1843 ,\nC1069_=_C2147 ,C1069_=_C2148 ,C1069_=_C2149 ,C1069_=_C2150 ,C1069_=_C2153 ,C1069_=_C2154 ,\nC1069_=_C2156 ,C1069_=_C2158 ,C1069_=_C2159 ,C1069_=_C2160 ,C1069_=_C2161 ,C1069_=_C2163 ,\nC1069_=_C2164 ,C1069_=_C2165 ,C1069_=_C2166 ,C1103_=_C1104 ,C1103_=_C1106 ,C1103_=_C1107 ,\nC1103_=_C1111 ,C1103_=_C1113 ,C1103_=_C1114 ,C1103_=_C1115 ,C1103_=_C1117 ,C1103_=_C1118 ,\nC1103_=_C1119 ,C1103_=_C1120 ,C1103_=_C1121 ,C1103_=_C1122 ,C1103_=_C1123 ,C1103_=_C1124 ,\nC1104_=_C1106 ,C1104_=_C1107 ,C1104_=_C1111 ,C1104_=_C1113 ,C1104_=_C1114 ,C1104_=_C1115 ,\nC1104_=_C1117 ,C1104_=_C1118 ,C1104_=_C1119 ,C1104_=_C1120 ,C1104_=_C1121 ,C1104_=_C1122 ,\nC1104_=_C1123 ,C1104_=_C1124 ,C1106_=_C1107 ,C1106_=_C1111 ,C1106_=_C1113 ,C1106_=_C1114 ,\nC1106_=_C1115 ,C1106_=_C1117 ,C1106_=_C1118 ,C1106_=_C1119 ,C1106_=_C1120 ,C1106_=_C1121 ,\nC1106_=_C1122 ,C1106_=_C1123 ,C1106_=_C1124 ,C1106_=_C1330 ,C1106_=_C2148 ,C1106_=_C2484 ,\nC1106_=_C2487 ,C1106_=_C2489 ,C1106_=_C2490 ,C1106_=_C2499 ,C1107_=_C1111 ,C1107_=_C1113 ,\nC1107_=_C1114 ,C1107_=_C1115 ,C1107_=_C1117 ,C1107_=_C1118 ,C1107_=_C1119 ,C1107_=_C1120 ,\nC1107_=_C1121 ,C1107_=_C1122 ,C1107_=_C1123 ,C1107_=_C1124 ,C1111_=_C1113</w:t>
      </w:r>
    </w:p>
    <w:p>
      <w:pPr>
        <w:pStyle w:val="PreformattedText"/>
        <w:bidi w:val="0"/>
        <w:spacing w:before="0" w:after="0"/>
        <w:jc w:val="left"/>
        <w:rPr/>
      </w:pPr>
      <w:r>
        <w:rPr/>
        <w:t xml:space="preserve"> </w:t>
      </w:r>
      <w:r>
        <w:rPr/>
        <w:t>,C1111_=_C1114 ,\nC1111_=_C1115 ,C1111_=_C1117 ,C1111_=_C1118 ,C1111_=_C1119 ,C1111_=_C1120 ,C1111_=_C1121 ,\nC1111_=_C1122 ,C1111_=_C1123 ,C1111_=_C1124 ,C1111_=_C2156 ,C1111_=_C3009 ,C1113_=_C1114 ,\nC1113_=_C1115 ,C1113_=_C1117 ,C1113_=_C1118 ,C1113_=_C1119 ,C1113_=_C1120 ,C1113_=_C1121 ,\nC1113_=_C1122 ,C1113_=_C1123 ,C1113_=_C1124 ,C1113_=_C1340 ,C1113_=_C2158 ,C1113_=_C2892 ,\nC1113_=_C3012 ,C1113_=_C3209 ,C1113_=_C3371 ,C1113_=_C3533 ,C1114_=_C1115 ,C1114_=_C1117 ,\nC1114_=_C1118 ,C1114_=_C1119 ,C1114_=_C1120 ,C1114_=_C1121 ,C1114_=_C1122 ,C1114_=_C1123 ,\nC1114_=_C1124 ,C1114_=_C3013 ,C1115_=_C1117 ,C1115_=_C1118 ,C1115_=_C1119 ,C1115_=_C1120 ,\nC1115_=_C1121 ,C1115_=_C1122 ,C1115_=_C1123 ,C1115_=_C1124 ,C1115_=_C3015 ,C1115_=_C3211 ,\nC1115_=_C3263 ,C1117_=_C1118 ,C1117_=_C1119 ,C1117_=_C1120 ,C1117_=_C1121 ,C1117_=_C1122 ,\nC1117_=_C1123 ,C1117_=_C1124 ,C1117_=_C3019 ,C1118_=_C1119 ,C1118_=_C1120 ,C1118_=_C1121 ,\nC1118_=_C1122 ,C1118_=_C1123 ,C1118_=_C1124 ,C1118_=_C1952 ,C1119_=_C1120 ,C1119_=_C1121 ,\nC1119_=_C1122 ,C1119_=_C1123 ,C1119_=_C1124 ,C1119_=_C3020 ,C1120_=_C1121 ,C1120_=_C1122 ,\nC1120_=_C1123 ,C1120_=_C1124 ,C1121_=_C1122 ,C1121_=_C1123 ,C1121_=_C1124 ,C1121_=_C1343 ,\nC1121_=_C1563 ,C1121_=_C3021 ,C1122_=_C1123 ,C1122_=_C1124 ,C1122_=_C3022 ,C1123_=_C1124 ,\nC1123_=_C1567 ,C1151_=_C1155 ,C1151_=_C1171 ,C1151_=_C1325 ,C1151_=_C1326 ,C1151_=_C1328 ,\nC1151_=_C1329 ,C1151_=_C1330 ,C1151_=_C1331 ,C1151_=_C1332 ,C1151_=_C1333 ,C1151_=_C1336 ,\nC1151_=_C1339 ,C1151_=_C1340 ,C1151_=_C1342 ,C1151_=_C1343 ,C1151_=_C1344 ,C1151_=_C1345 ,\nC1151_=_C1346 ,C1151_=_C1347 ,C1155_=_C1171 ,C1155_=_C1843 ,C1155_=_C2147 ,C1155_=_C2148 ,\nC1155_=_C2149 ,C1155_=_C2150 ,C1155_=_C2153 ,C1155_=_C2154 ,C1155_=_C2156 ,C1155_=_C2158 ,\nC1155_=_C2159 ,C1155_=_C2160 ,C1155_=_C2161 ,C1155_=_C2163 ,C1155_=_C2164 ,C1155_=_C2165 ,\nC1155_=_C2166 ,C1171_=_C1429 ,C1171_=_C1454 ,C1171_=_C1544 ,C1171_=_C1854 ,C1171_=_C2092 ,\nC1171_=_C2363 ,C1171_=_C2499 ,C1171_=_C2763 ,C1171_=_C2841 ,C1171_=_C3178 ,C1171_=_C3188 ,\nC1171_=_C3533 ,C1171_=_C3703 ,C1171_=_C3827 ,C1171_=_C3828 ,C1171_=_C3829 ,C1188_=_C1210 ,\nC1188_=_C1405 ,C1188_=_C1738 ,C1188_=_C2237 ,C1188_=_C2453 ,C1188_=_C3119 ,C1188_=_C3308 ,\nC1188_=_C3430 ,C1188_=_C3620 ,C1188_=_C3714 ,C1188_=_C3715 ,C1188_=_C3716 ,C1188_=_C3717 ,\nC1188_=_C3718 ,C1188_=_C3720 ,C1188_=_C3721 ,C1188_=_C3722 ,C1188_=_C3723 ,C1210_=_C1405 ,\nC1210_=_C1738 ,C1210_=_C2237 ,C1210_=_C2453 ,C1210_=_C3119 ,C1210_=_C3308 ,C1210_=_C3430 ,\nC1210_=_C3620 ,C1210_=_C3714 ,C1210_=_C3715 ,C1210_=_C3716 ,C1210_=_C3717 ,C1210_=_C3718 ,\nC1210_=_C3720 ,C1210_=_C3721 ,C1210_=_C3722 ,C1210_=_C3723 ,C1296_=_C1491 ,C1296_=_C1619 ,\nC1296_=_C2484 ,C1296_=_C2578 ,C1296_=_C2686 ,C1296_=_C2884 ,C1296_=_C2886 ,C1296_=_C2887 ,\nC1296_=_C2890 ,C1296_=_C2891 ,C1296_=_C2892 ,C1296_=_C2893 ,C1296_=_C2894 ,C1296_=_C2895 ,\nC1296_=_C2897 ,C1296_=_C2898 ,C1314_=_C1354 ,C1314_=_C1449 ,C1314_=_C1966 ,C1314_=_C2233 ,\nC1314_=_C2418 ,C1314_=_C2546 ,C1314_=_C3260 ,C1314_=_C3261 ,C1314_=_C3263 ,C1314_=_C3264 ,\nC1314_=_C3265 ,C1314_=_C3266 ,C1314_=_C3267 ,C1314_=_C3268 ,C1314_=_C3269 ,C1314_=_C3270 ,\nC1314_=_C3271 ,C1314_=_C3273 ,C1314_=_C3274 ,C1325_=_C1326 ,C1325_=_C1328 ,C1325_=_C1329 ,\nC1325_=_C1330 ,C1325_=_C1331 ,C1325_=_C1332 ,C1325_=_C1333 ,C1325_=_C1336 ,C1325_=_C1339 ,\nC1325_=_C1340 ,C1325_=_C1342 ,C1325_=_C1343 ,C1325_=_C1344 ,C1325_=_C1345 ,C1325_=_C1346 ,\nC1325_=_C1347 ,C1325_=_C1843 ,C1325_=_C1854 ,C1326_=_C1328 ,C1326_=_C1329 ,C1326_=_C1330 ,\nC1326_=_C1331 ,C1326_=_C1332 ,C1326_=_C1333 ,C1326_=_C1336 ,C1326_=_C1339 ,C1326_=_C1340 ,\nC1326_=_C1342 ,C1326_=_C1343 ,C1326_=_C1344 ,C1326_=_C1345 ,C1326_=_C1346 ,C1326_=_C1347 ,\nC1326_=_C1548 ,C1328_=_C1329 ,C1328_=_C1330 ,C1328_=_C1331 ,C1328_=_C1332 ,C1328_=_C1333 ,\nC1328_=_C1336 ,C1328_=_C1339 ,C1328_=_C1340 ,C1328_=_C1342 ,C1328_=_C1343 ,C1328_=_C1344 ,\nC1328_=_C1345 ,C1328_=_C1346 ,C1328_=_C1347 ,C1328_=_C1551 ,C1329_=_C1330 ,C1329_=_C1331 ,\nC1329_=_C1332 ,C1329_=_C1333 ,C1329_=_C1336 ,C1329_=_C1339 ,C1329_=_C1340 ,C1329_=_C1342 ,\nC1329_=_C1343 ,C1329_=_C1344 ,C1329_=_C1345 ,C1329_=_C1346 ,C1329_=_C1347 ,C1329_=_C2147 ,\nC1329_=_C2363 ,C1330_=_C1331 ,C1330_=_C1332 ,C1330_=_C1333 ,C1330_=_C1336 ,C1330_=_C1339 ,\nC1330_=_C1340 ,C1330_=_C1342 ,C1330_=_C1343 ,C1330_=_C1344 ,C1330_=_C1345 ,C1330_=_C1346 ,\nC1330_=_C1347 ,C1330_=_C2148 ,C1330_=_C2484 ,C1330_=_C2487 ,C1330_=_C2489 ,C1330_=_C2490 ,\nC1330_=_C2499 ,C1331_=_C1332 ,C1331_=_C1333 ,C1331_=_C1336 ,C1331_=_C1339 ,C1331_=_C1340 ,\nC1331_=_C1342 ,C1331_=_C1343 ,C1331_=_C1344 ,C1331_=_C1345 ,C1331_=_C1346 ,C1331_=_C1347 ,\nC1331_=_C1552 ,C1331_=_C2718 ,C1332_=_C1333 ,C1332_=_C1336 ,C1332_=_C1339 ,C1332_=_C1340 ,\nC1332_=_C1342 ,C1332_=_C1343 ,C1332_=_C1344 ,C1332_=_C1345 ,C1332_=_C1346 ,C1332_=_C1347 ,\nC1332_=_C1553 ,C1333_=_C1336 ,C1333_=_C1339 ,C1333_=_C1340 ,C1333_=_C1342 ,C1333_=_C1343 ,\nC1333_=_C1344 ,C1333_=_C1345 ,C1333_=_C1346 ,C1333_=_C1347 ,C1333_=_C2150 ,C1333_=_C2841 ,\nC1336_=_C1339 ,C1336_=_C1340 ,C1336_=_C1342 ,C1336_=_C1343 ,C1336_=_C1344 ,C1336_=_C1345 ,\nC1336_=_C1346 ,C1336_=_C1347 ,C1336_=_C2154 ,C1336_=_C3188 ,C1339_=_C1340 ,C1339_=_C1342 ,\nC1339_=_C1343 ,C1339_=_C1344 ,C1339_=_C1345 ,C1339_=_C1346 ,C1339_=_C1347 ,C1339_=_C1558 ,\nC1340_=_C1342 ,C1340_=_C1343 ,C1340_=_C1344 ,C1340_=_C1345 ,C1340_=_C1346 ,C1340_=_C1347 ,\nC1340_=_C2158 ,C1340_=_C2892 ,C1340_=_C3012 ,C1340_=_C3209 ,C1340_=_C3371 ,C1340_=_C3533 ,\nC1342_=_C1343 ,C1342_=_C1344 ,C1342_=_C1345 ,C1342_=_C1346 ,C1342_=_C1347 ,C1342_=_C2163 ,\nC1342_=_C3828 ,C1343_=_C1344 ,C1343_=_C1345 ,C1343_=_C1346 ,C1343_=_C1347 ,C1343_=_C1563 ,\nC1343_=_C3021 ,C1344_=_C1345 ,C1344_=_C1346 ,C1344_=_C1347 ,C1344_=_C1564 ,C1345_=_C1346 ,\nC1345_=_C1347 ,C1345_=_C2165 ,C1345_=_C3718 ,C1345_=_C3829 ,C1346_=_C1347 ,C1346_=_C1570 ,\nC1346_=_C2166 ,C1346_=_C2898 ,C1347_=_C1571 ,C1347_=_C1958 ,C1347_=_C3380 ,C1354_=_C1449 ,\nC1354_=_C1966 ,C1354_=_C2233 ,C1354_=_C2418 ,C1354_=_C2546 ,C1354_=_C3260 ,C1354_=_C3261 ,\nC1354_=_C3263 ,C1354_=_C3264 ,C1354_=_C3265 ,C1354_=_C3266 ,C1354_=_C3267 ,C1354_=_C3268 ,\nC1354_=_C3269 ,C1354_=_C3270 ,C1354_=_C3271 ,C1354_=_C3273 ,C1354_=_C3274 ,C1401_=_C1405 ,\nC1401_=_C1751 ,C1401_=_C1986 ,C1401_=_C2212 ,C1401_=_C2250 ,C1401_=_C2489 ,C1401_=_C2789 ,\nC1401_=_C3115 ,C1401_=_C3207 ,C1401_=_C3209 ,C1401_=_C3210 ,C1401_=_C3211 ,C1401_=_C3212 ,\nC1401_=_C3214 ,C1401_=_C3215 ,C1401_=_C3216 ,C1401_=_C3217 ,C1401_=_C3218 ,C1405_=_C1738 ,\nC1405_=_C2237 ,C1405_=_C2453 ,C1405_=_C3119 ,C1405_=_C3308 ,C1405_=_C3430 ,C1405_=_C3620 ,\nC1405_=_C3714 ,C1405_=_C3715 ,C1405_=_C3716 ,C1405_=_C3717 ,C1405_=_C3718 ,C1405_=_C3720 ,\nC1405_=_C3721 ,C1405_=_C3722 ,C1405_=_C3723 ,C1429_=_C1454 ,C1429_=_C1544 ,C1429_=_C1854 ,\nC1429_=_C2092 ,C1429_=_C2363 ,C1429_=_C2499 ,C1429_=_C2763 ,C1429_=_C2841 ,C1429_=_C3178 ,\nC1429_=_C3188 ,C1429_=_C3533 ,C1429_=_C3703 ,C1429_=_C3827 ,C1429_=_C3828 ,C1429_=_C3829 ,\nC1449_=_C1454 ,C1449_=_C1966 ,C1449_=_C2233 ,C1449_=_C2418 ,C1449_=_C2546 ,C1449_=_C3260 ,\nC1449_=_C3261 ,C1449_=_C3263 ,C1449_=_C3264 ,C1449_=_C3265 ,C1449_=_C3266 ,C1449_=_C3267 ,\nC1449_=_C3268 ,C1449_=_C3269 ,C1449_=_C3270 ,C1449_=_C3271 ,C1449_=_C3273 ,C1449_=_C3274 ,\nC1454_=_C1544 ,C1454_=_C1854 ,C1454_=_C2092 ,C1454_=_C2363 ,C1454_=_C2499 ,C1454_=_C2763 ,\nC1454_=_C2841 ,C1454_=_C3178 ,C1454_=_C3188 ,C1454_=_C3533 ,C1454_=_C3703 ,C1454_=_C3827 ,\nC1454_=_C3828 ,C1454_=_C3829 ,C1491_=_C1619 ,C1491_=_C2484 ,C1491_=_C2578 ,C1491_=_C2686 ,\nC1491_=_C2884 ,C1491_=_C2886 ,C1491_=_C2887 ,C1491_=_C2890 ,C1491_=_C2891 ,C1491_=_C2892 ,\nC1491_=_C2893 ,C1491_=_C2894 ,C1491_=_C2895 ,C1491_=_C2897 ,C1491_=_C2898 ,C1544_=_C1854 ,\nC1544_=_C2092 ,C1544_=_C2363 ,C1544_=_C2499 ,C1544_=_C2763 ,C1544_=_C2841 ,C1544_=_C3178 ,\nC1544_=_C3188 ,C1544_=_C3533 ,C1544_=_C3703 ,C1544_=_C3827 ,C1544_=_C3828 ,C1544_=_C3829 ,\nC1548_=_C1550 ,C1548_=_C1551 ,C1548_=_C1552 ,C1548_=_C1553 ,C1548_=_C1554 ,C1548_=_C1555 ,\nC1548_=_C1557 ,C1548_=_C1558 ,C1548_=_C1559 ,C1548_=_C1560 ,C1548_=_C1562 ,C1548_=_C1563 ,\nC1548_=_C1564 ,C1548_=_C1565 ,C1548_=_C1567 ,C1548_=_C1568 ,C1548_=_C1569 ,C1548_=_C1570 ,\nC1548_=_C1571 ,C1550_=_C1551 ,C1550_=_C1552 ,C1550_=_C1553 ,C1550_=_C1554 ,C1550_=_C1555 ,\nC1550_=_C1557 ,C1550_=_C1558 ,C1550_=_C1559 ,C1550_=_C1560 ,C1550_=_C1562 ,C1550_=_C1563 ,\nC1550_=_C1564 ,C1550_=_C1565 ,C1550_=_C1567 ,C1550_=_C1568 ,C1550_=_C1569 ,C1550_=_C1570 ,\nC1550_=_C1571 ,C1550_=_C2092 ,C1551_=_C1552 ,C1551_=_C1553 ,C1551_=_C1554 ,C1551_=_C1555 ,\nC1551_=_C1557 ,C1551_=_C1558 ,C1551_=_C1559 ,C1551_=_C1560 ,C1551_=_C1562 ,C1551_=_C1563 ,\nC1551_=_C1564 ,C1551_=_C1565 ,C1551_=_C1567 ,C1551_=_C1568 ,C1551_=_C1569 ,C1551_=_C1570 ,\nC1551_=_C1571 ,C1552_=_C1553 ,C1552_=_C1554 ,C1552_=_C1555 ,C1552_=_C1557 ,C1552_=_C1558 ,\nC1552_=_C1559 ,C1552_=_C1560 ,C1552_=_C1562 ,C1552_=_C1563 ,C1552_=_C1564 ,C1552_=_C1565 ,\nC1552_=_C1567 ,C1552_=_C1568 ,C1552_=_C1569 ,C1552_=_C1570 ,C1552_=_C1571 ,C1552_=_C2718 ,\nC1553_=_C1554 ,C1553_=_C1555 ,C1553_=_C1557 ,C1553_=_C1558 ,C1553_=_C1559 ,C1553_=_C1560 ,\nC1553_=_C1562 ,C1553_=_C1563 ,C1553_=_C1564 ,C1553_=_C1565 ,C1553_=_C1567 ,C1553_=_C1568 ,\nC1553_=_C1569 ,C1553_=_C1570 ,C1553_=_C1571 ,C1554_=_C1555 ,C1554_=_C1557 ,C1554_=_C1558 ,\nC1554_=_C1559 ,C1554_=_C1560 ,C1554_=_C1562 ,C1554_=_C1563 ,C1554_=_C1564 ,C1554_=_C1565 ,\nC1554_=_C1567 ,C1554_=_C1568 ,C1554_=_C1569 ,C1554_=_C1570 ,C1554_=_C1571 ,C1555_=_C1557 ,\nC1555_=_C1558 ,C1555_=_C1559 ,C1555_=_C1560 ,C1555_=_C1562 ,C1555_=_C1563 ,C1555_=_C1564 ,\nC1555_=_C1565 ,C1555_=_C1567 ,C1555_=_C1568 ,C1555_=_C1569 ,C1555_=_C1570 ,C1555_=_C1571 ,\nC1557_=_C1558 ,C1557_=_C1559 ,C1557_=_C1560 ,C1557_=_C1562 ,C1557_=_C1563 ,C1557_=_C1564 ,\nC1557_=_C1565 ,C1557_=_C1567 ,C1557_=_C1568 ,C1557_=_C1569 ,C1557_=_C1570 ,C1557_=_C1571 ,\nC1557_=_C3207 ,C1558_=_C1559 ,C1558_=_C1560 ,C1558_=_C1562 ,C1558_=_C1563 ,C1558_=_C1564 ,\nC1558_=_C1565 ,C1558_=_C1567 ,C1558_=_C1568</w:t>
      </w:r>
    </w:p>
    <w:p>
      <w:pPr>
        <w:pStyle w:val="PreformattedText"/>
        <w:bidi w:val="0"/>
        <w:spacing w:before="0" w:after="0"/>
        <w:jc w:val="left"/>
        <w:rPr/>
      </w:pPr>
      <w:r>
        <w:rPr/>
        <w:t xml:space="preserve"> </w:t>
      </w:r>
      <w:r>
        <w:rPr/>
        <w:t>,C1558_=_C1569 ,C1558_=_C1570 ,C1558_=_C1571 ,\nC1559_=_C1560 ,C1559_=_C1562 ,C1559_=_C1563 ,C1559_=_C1564 ,C1559_=_C1565 ,C1559_=_C1567 ,\nC1559_=_C1568 ,C1559_=_C1569 ,C1559_=_C1570 ,C1559_=_C1571 ,C1559_=_C2890 ,C1559_=_C3011 ,\nC1560_=_C1562 ,C1560_=_C1563 ,C1560_=_C1564 ,C1560_=_C1565 ,C1560_=_C1567 ,C1560_=_C1568 ,\nC1560_=_C1569 ,C1560_=_C1570 ,C1560_=_C1571 ,C1562_=_C1563 ,C1562_=_C1564 ,C1562_=_C1565 ,\nC1562_=_C1567 ,C1562_=_C1568 ,C1562_=_C1569 ,C1562_=_C1570 ,C1562_=_C1571 ,C1562_=_C1950 ,\nC1562_=_C3264 ,C1562_=_C3715 ,C1562_=_C3819 ,C1563_=_C1564 ,C1563_=_C1565 ,C1563_=_C1567 ,\nC1563_=_C1568 ,C1563_=_C1569 ,C1563_=_C1570 ,C1563_=_C1571 ,C1563_=_C3021 ,C1564_=_C1565 ,\nC1564_=_C1567 ,C1564_=_C1568 ,C1564_=_C1569 ,C1564_=_C1570 ,C1564_=_C1571 ,C1565_=_C1567 ,\nC1565_=_C1568 ,C1565_=_C1569 ,C1565_=_C1570 ,C1565_=_C1571 ,C1567_=_C1568 ,C1567_=_C1569 ,\nC1567_=_C1570 ,C1567_=_C1571 ,C1568_=_C1569 ,C1568_=_C1570 ,C1568_=_C1571 ,C1568_=_C1956 ,\nC1568_=_C3273 ,C1568_=_C3720 ,C1568_=_C4077 ,C1569_=_C1570 ,C1569_=_C1571 ,C1569_=_C1957 ,\nC1569_=_C3274 ,C1569_=_C3721 ,C1569_=_C4078 ,C1570_=_C1571 ,C1570_=_C2166 ,C1570_=_C2898 ,\nC1571_=_C1958 ,C1571_=_C3380 ,C1582_=_C1664 ,C1582_=_C2253 ,C1582_=_C2490 ,C1582_=_C2548 ,\nC1582_=_C2634 ,C1582_=_C3145 ,C1582_=_C3356 ,C1582_=_C3370 ,C1582_=_C3371 ,C1582_=_C3372 ,\nC1582_=_C3373 ,C1582_=_C3374 ,C1582_=_C3376 ,C1582_=_C3377 ,C1582_=_C3378 ,C1582_=_C3379 ,\nC1582_=_C3380 ,C1619_=_C2484 ,C1619_=_C2578 ,C1619_=_C2686 ,C1619_=_C2884 ,C1619_=_C2886 ,\nC1619_=_C2887 ,C1619_=_C2890 ,C1619_=_C2891 ,C1619_=_C2892 ,C1619_=_C2893 ,C1619_=_C2894 ,\nC1619_=_C2895 ,C1619_=_C2897 ,C1619_=_C2898 ,C1664_=_C2253 ,C1664_=_C2490 ,C1664_=_C2548 ,\nC1664_=_C2634 ,C1664_=_C3145 ,C1664_=_C3356 ,C1664_=_C3370 ,C1664_=_C3371 ,C1664_=_C3372 ,\nC1664_=_C3373 ,C1664_=_C3374 ,C1664_=_C3376 ,C1664_=_C3377 ,C1664_=_C3378 ,C1664_=_C3379 ,\nC1664_=_C3380 ,C1738_=_C2237 ,C1738_=_C2453 ,C1738_=_C3119 ,C1738_=_C3308 ,C1738_=_C3430 ,\nC1738_=_C3620 ,C1738_=_C3714 ,C1738_=_C3715 ,C1738_=_C3716 ,C1738_=_C3717 ,C1738_=_C3718 ,\nC1738_=_C3720 ,C1738_=_C3721 ,C1738_=_C3722 ,C1738_=_C3723 ,C1751_=_C1986 ,C1751_=_C2212 ,\nC1751_=_C2250 ,C1751_=_C2489 ,C1751_=_C2789 ,C1751_=_C3115 ,C1751_=_C3207 ,C1751_=_C3209 ,\nC1751_=_C3210 ,C1751_=_C3211 ,C1751_=_C3212 ,C1751_=_C3214 ,C1751_=_C3215 ,C1751_=_C3216 ,\nC1751_=_C3217 ,C1751_=_C3218 ,C1770_=_C2292 ,C1770_=_C2487 ,C1770_=_C3006 ,C1770_=_C3007 ,\nC1770_=_C3009 ,C1770_=_C3011 ,C1770_=_C3012 ,C1770_=_C3013 ,C1770_=_C3014 ,C1770_=_C3015 ,\nC1770_=_C3016 ,C1770_=_C3018 ,C1770_=_C3019 ,C1770_=_C3020 ,C1770_=_C3021 ,C1770_=_C3022 ,\nC1821_=_C1938 ,C1821_=_C1939 ,C1821_=_C1940 ,C1821_=_C1941 ,C1821_=_C1942 ,C1821_=_C1943 ,\nC1821_=_C1944 ,C1821_=_C1946 ,C1821_=_C1947 ,C1821_=_C1949 ,C1821_=_C1950 ,C1821_=_C1951 ,\nC1821_=_C1952 ,C1821_=_C1953 ,C1821_=_C1954 ,C1821_=_C1956 ,C1821_=_C1957 ,C1821_=_C1958 ,\nC1821_=_C1959 ,C1843_=_C1854 ,C1843_=_C2147 ,C1843_=_C2148 ,C1843_=_C2149 ,C1843_=_C2150 ,\nC1843_=_C2153 ,C1843_=_C2154 ,C1843_=_C2156 ,C1843_=_C2158 ,C1843_=_C2159 ,C1843_=_C2160 ,\nC1843_=_C2161 ,C1843_=_C2163 ,C1843_=_C2164 ,C1843_=_C2165 ,C1843_=_C2166 ,C1854_=_C2092 ,\nC1854_=_C2363 ,C1854_=_C2499 ,C1854_=_C2763 ,C1854_=_C2841 ,C1854_=_C3178 ,C1854_=_C3188 ,\nC1854_=_C3533 ,C1854_=_C3703 ,C1854_=_C3827 ,C1854_=_C3828 ,C1854_=_C3829 ,C1938_=_C1939 ,\nC1938_=_C1940 ,C1938_=_C1941 ,C1938_=_C1942 ,C1938_=_C1943 ,C1938_=_C1944 ,C1938_=_C1946 ,\nC1938_=_C1947 ,C1938_=_C1949 ,C1938_=_C1950 ,C1938_=_C1951 ,C1938_=_C1952 ,C1938_=_C1953 ,\nC1938_=_C1954 ,C1938_=_C1956 ,C1938_=_C1957 ,C1938_=_C1958 ,C1938_=_C1959 ,C1939_=_C1940 ,\nC1939_=_C1941 ,C1939_=_C1942 ,C1939_=_C1943 ,C1939_=_C1944 ,C1939_=_C1946 ,C1939_=_C1947 ,\nC1939_=_C1949 ,C1939_=_C1950 ,C1939_=_C1951 ,C1939_=_C1952 ,C1939_=_C1953 ,C1939_=_C1954 ,\nC1939_=_C1956 ,C1939_=_C1957 ,C1939_=_C1958 ,C1939_=_C1959 ,C1939_=_C2634 ,C1939_=_C2644 ,\nC1940_=_C1941 ,C1940_=_C1942 ,C1940_=_C1943 ,C1940_=_C1944 ,C1940_=_C1946 ,C1940_=_C1947 ,\nC1940_=_C1949 ,C1940_=_C1950 ,C1940_=_C1951 ,C1940_=_C1952 ,C1940_=_C1953 ,C1940_=_C1954 ,\nC1940_=_C1956 ,C1940_=_C1957 ,C1940_=_C1958 ,C1940_=_C1959 ,C1940_=_C2686 ,C1941_=_C1942 ,\nC1941_=_C1943 ,C1941_=_C1944 ,C1941_=_C1946 ,C1941_=_C1947 ,C1941_=_C1949 ,C1941_=_C1950 ,\nC1941_=_C1951 ,C1941_=_C1952 ,C1941_=_C1953 ,C1941_=_C1954 ,C1941_=_C1956 ,C1941_=_C1957 ,\nC1941_=_C1958 ,C1941_=_C1959 ,C1942_=_C1943 ,C1942_=_C1944 ,C1942_=_C1946 ,C1942_=_C1947 ,\nC1942_=_C1949 ,C1942_=_C1950 ,C1942_=_C1951 ,C1942_=_C1952 ,C1942_=_C1953 ,C1942_=_C1954 ,\nC1942_=_C1956 ,C1942_=_C1957 ,C1942_=_C1958 ,C1942_=_C1959 ,C1943_=_C1944 ,C1943_=_C1946 ,\nC1943_=_C1947 ,C1943_=_C1949 ,C1943_=_C1950 ,C1943_=_C1951 ,C1943_=_C1952 ,C1943_=_C1953 ,\nC1943_=_C1954 ,C1943_=_C1956 ,C1943_=_C1957 ,C1943_=_C1958 ,C1943_=_C1959 ,C1943_=_C3178 ,\nC1944_=_C1946 ,C1944_=_C1947 ,C1944_=_C1949 ,C1944_=_C1950 ,C1944_=_C1951 ,C1944_=_C1952 ,\nC1944_=_C1953 ,C1944_=_C1954 ,C1944_=_C1956 ,C1944_=_C1957 ,C1944_=_C1958 ,C1944_=_C1959 ,\nC1946_=_C1947 ,C1946_=_C1949 ,C1946_=_C1950 ,C1946_=_C1951 ,C1946_=_C1952 ,C1946_=_C1953 ,\nC1946_=_C1954 ,C1946_=_C1956 ,C1946_=_C1957 ,C1946_=_C1958 ,C1946_=_C1959 ,C1947_=_C1949 ,\nC1947_=_C1950 ,C1947_=_C1951 ,C1947_=_C1952 ,C1947_=_C1953 ,C1947_=_C1954 ,C1947_=_C1956 ,\nC1947_=_C1957 ,C1947_=_C1958 ,C1947_=_C1959 ,C1949_=_C1950 ,C1949_=_C1951 ,C1949_=_C1952 ,\nC1949_=_C1953 ,C1949_=_C1954 ,C1949_=_C1956 ,C1949_=_C1957 ,C1949_=_C1958 ,C1949_=_C1959 ,\nC1949_=_C3372 ,C1950_=_C1951 ,C1950_=_C1952 ,C1950_=_C1953 ,C1950_=_C1954 ,C1950_=_C1956 ,\nC1950_=_C1957 ,C1950_=_C1958 ,C1950_=_C1959 ,C1950_=_C3264 ,C1950_=_C3715 ,C1950_=_C3819 ,\nC1951_=_C1952 ,C1951_=_C1953 ,C1951_=_C1954 ,C1951_=_C1956 ,C1951_=_C1957 ,C1951_=_C1958 ,\nC1951_=_C1959 ,C1952_=_C1953 ,C1952_=_C1954 ,C1952_=_C1956 ,C1952_=_C1957 ,C1952_=_C1958 ,\nC1952_=_C1959 ,C1953_=_C1954 ,C1953_=_C1956 ,C1953_=_C1957 ,C1953_=_C1958 ,C1953_=_C1959 ,\nC1954_=_C1956 ,C1954_=_C1957 ,C1954_=_C1958 ,C1954_=_C1959 ,C1956_=_C1957 ,C1956_=_C1958 ,\nC1956_=_C1959 ,C1956_=_C3273 ,C1956_=_C3720 ,C1956_=_C4077 ,C1957_=_C1958 ,C1957_=_C1959 ,\nC1957_=_C3274 ,C1957_=_C3721 ,C1957_=_C4078 ,C1958_=_C1959 ,C1958_=_C3380 ,C1959_=_C4080 ,\nC1966_=_C2233 ,C1966_=_C2418 ,C1966_=_C2546 ,C1966_=_C3260 ,C1966_=_C3261 ,C1966_=_C3263 ,\nC1966_=_C3264 ,C1966_=_C3265 ,C1966_=_C3266 ,C1966_=_C3267 ,C1966_=_C3268 ,C1966_=_C3269 ,\nC1966_=_C3270 ,C1966_=_C3271 ,C1966_=_C3273 ,C1966_=_C3274 ,C1986_=_C2212 ,C1986_=_C2250 ,\nC1986_=_C2489 ,C1986_=_C2789 ,C1986_=_C3115 ,C1986_=_C3207 ,C1986_=_C3209 ,C1986_=_C3210 ,\nC1986_=_C3211 ,C1986_=_C3212 ,C1986_=_C3214 ,C1986_=_C3215 ,C1986_=_C3216 ,C1986_=_C3217 ,\nC1986_=_C3218 ,C2092_=_C2363 ,C2092_=_C2499 ,C2092_=_C2763 ,C2092_=_C2841 ,C2092_=_C3178 ,\nC2092_=_C3188 ,C2092_=_C3533 ,C2092_=_C3703 ,C2092_=_C3827 ,C2092_=_C3828 ,C2092_=_C3829 ,\nC2117_=_C2180 ,C2117_=_C2287 ,C2117_=_C2480 ,C2117_=_C2592 ,C2117_=_C2644 ,C2117_=_C2718 ,\nC2117_=_C2923 ,C2117_=_C3608 ,C2117_=_C3697 ,C2117_=_C3710 ,C2117_=_C3819 ,C2117_=_C3924 ,\nC2117_=_C3954 ,C2117_=_C4009 ,C2117_=_C4058 ,C2117_=_C4077 ,C2117_=_C4078 ,C2117_=_C4079 ,\nC2117_=_C4080 ,C2117_=_C4081 ,C2147_=_C2148 ,C2147_=_C2149 ,C2147_=_C2150 ,C2147_=_C2153 ,\nC2147_=_C2154 ,C2147_=_C2156 ,C2147_=_C2158 ,C2147_=_C2159 ,C2147_=_C2160 ,C2147_=_C2161 ,\nC2147_=_C2163 ,C2147_=_C2164 ,C2147_=_C2165 ,C2147_=_C2166 ,C2147_=_C2363 ,C2148_=_C2149 ,\nC2148_=_C2150 ,C2148_=_C2153 ,C2148_=_C2154 ,C2148_=_C2156 ,C2148_=_C2158 ,C2148_=_C2159 ,\nC2148_=_C2160 ,C2148_=_C2161 ,C2148_=_C2163 ,C2148_=_C2164 ,C2148_=_C2165 ,C2148_=_C2166 ,\nC2148_=_C2484 ,C2148_=_C2487 ,C2148_=_C2489 ,C2148_=_C2490 ,C2148_=_C2499 ,C2149_=_C2150 ,\nC2149_=_C2153 ,C2149_=_C2154 ,C2149_=_C2156 ,C2149_=_C2158 ,C2149_=_C2159 ,C2149_=_C2160 ,\nC2149_=_C2161 ,C2149_=_C2163 ,C2149_=_C2164 ,C2149_=_C2165 ,C2149_=_C2166 ,C2150_=_C2153 ,\nC2150_=_C2154 ,C2150_=_C2156 ,C2150_=_C2158 ,C2150_=_C2159 ,C2150_=_C2160 ,C2150_=_C2161 ,\nC2150_=_C2163 ,C2150_=_C2164 ,C2150_=_C2165 ,C2150_=_C2166 ,C2150_=_C2841 ,C2153_=_C2154 ,\nC2153_=_C2156 ,C2153_=_C2158 ,C2153_=_C2159 ,C2153_=_C2160 ,C2153_=_C2161 ,C2153_=_C2163 ,\nC2153_=_C2164 ,C2153_=_C2165 ,C2153_=_C2166 ,C2153_=_C2886 ,C2154_=_C2156 ,C2154_=_C2158 ,\nC2154_=_C2159 ,C2154_=_C2160 ,C2154_=_C2161 ,C2154_=_C2163 ,C2154_=_C2164 ,C2154_=_C2165 ,\nC2154_=_C2166 ,C2154_=_C3188 ,C2156_=_C2158 ,C2156_=_C2159 ,C2156_=_C2160 ,C2156_=_C2161 ,\nC2156_=_C2163 ,C2156_=_C2164 ,C2156_=_C2165 ,C2156_=_C2166 ,C2156_=_C3009 ,C2158_=_C2159 ,\nC2158_=_C2160 ,C2158_=_C2161 ,C2158_=_C2163 ,C2158_=_C2164 ,C2158_=_C2165 ,C2158_=_C2166 ,\nC2158_=_C2892 ,C2158_=_C3012 ,C2158_=_C3209 ,C2158_=_C3371 ,C2158_=_C3533 ,C2159_=_C2160 ,\nC2159_=_C2161 ,C2159_=_C2163 ,C2159_=_C2164 ,C2159_=_C2165 ,C2159_=_C2166 ,C2160_=_C2161 ,\nC2160_=_C2163 ,C2160_=_C2164 ,C2160_=_C2165 ,C2160_=_C2166 ,C2161_=_C2163 ,C2161_=_C2164 ,\nC2161_=_C2165 ,C2161_=_C2166 ,C2163_=_C2164 ,C2163_=_C2165 ,C2163_=_C2166 ,C2163_=_C3828 ,\nC2164_=_C2165 ,C2164_=_C2166 ,C2165_=_C2166 ,C2165_=_C3718 ,C2165_=_C3829 ,C2166_=_C2898 ,\nC2180_=_C2287 ,C2180_=_C2480 ,C2180_=_C2592 ,C2180_=_C2644 ,C2180_=_C2718 ,C2180_=_C2923 ,\nC2180_=_C3608 ,C2180_=_C3697 ,C2180_=_C3710 ,C2180_=_C3819 ,C2180_=_C3924 ,C2180_=_C3954 ,\nC2180_=_C4009 ,C2180_=_C4058 ,C2180_=_C4077 ,C2180_=_C4078 ,C2180_=_C4079 ,C2180_=_C4080 ,\nC2180_=_C4081 ,C2212_=_C2250 ,C2212_=_C2489 ,C2212_=_C2789 ,C2212_=_C3115 ,C2212_=_C3207 ,\nC2212_=_C3209 ,C2212_=_C3210 ,C2212_=_C3211 ,C2212_=_C3212 ,C2212_=_C3214 ,C2212_=_C3215 ,\nC2212_=_C3216 ,C2212_=_C3217 ,C2212_=_C3218 ,C2233_=_C2237 ,C2233_=_C2418 ,C2233_=_C2546 ,\nC2233_=_C3260 ,C2233_=_C3261 ,C2233_=_C3263 ,C2233_=_C3264 ,C2233_=_C3265 ,C2233_=_C3266 ,\nC2233_=_C3267 ,C2233_=_C3268 ,C2233_=_C3269 ,C2233_=_C3270 ,C2233_=_C3271 ,C2233_=_C3273 ,\nC2233_=_C3274 ,C2237_=_C2453 ,C2237_=_C3119 ,C2237_=_C3308 ,C2237_=_C3430 ,C2237_=_C3620 ,\nC2237_=_C3714</w:t>
      </w:r>
    </w:p>
    <w:p>
      <w:pPr>
        <w:pStyle w:val="PreformattedText"/>
        <w:bidi w:val="0"/>
        <w:spacing w:before="0" w:after="0"/>
        <w:jc w:val="left"/>
        <w:rPr/>
      </w:pPr>
      <w:r>
        <w:rPr/>
        <w:t xml:space="preserve"> </w:t>
      </w:r>
      <w:r>
        <w:rPr/>
        <w:t>,C2237_=_C3715 ,C2237_=_C3716 ,C2237_=_C3717 ,C2237_=_C3718 ,C2237_=_C3720 ,\nC2237_=_C3721 ,C2237_=_C3722 ,C2237_=_C3723 ,C2250_=_C2253 ,C2250_=_C2489 ,C2250_=_C2789 ,\nC2250_=_C3115 ,C2250_=_C3207 ,C2250_=_C3209 ,C2250_=_C3210 ,C2250_=_C3211 ,C2250_=_C3212 ,\nC2250_=_C3214 ,C2250_=_C3215 ,C2250_=_C3216 ,C2250_=_C3217 ,C2250_=_C3218 ,C2253_=_C2490 ,\nC2253_=_C2548 ,C2253_=_C2634 ,C2253_=_C3145 ,C2253_=_C3356 ,C2253_=_C3370 ,C2253_=_C3371 ,\nC2253_=_C3372 ,C2253_=_C3373 ,C2253_=_C3374 ,C2253_=_C3376 ,C2253_=_C3377 ,C2253_=_C3378 ,\nC2253_=_C3379 ,C2253_=_C3380 ,C2287_=_C2480 ,C2287_=_C2592 ,C2287_=_C2644 ,C2287_=_C2718 ,\nC2287_=_C2923 ,C2287_=_C3608 ,C2287_=_C3697 ,C2287_=_C3710 ,C2287_=_C3819 ,C2287_=_C3924 ,\nC2287_=_C3954 ,C2287_=_C4009 ,C2287_=_C4058 ,C2287_=_C4077 ,C2287_=_C4078 ,C2287_=_C4079 ,\nC2287_=_C4080 ,C2287_=_C4081 ,C2292_=_C2487 ,C2292_=_C3006 ,C2292_=_C3007 ,C2292_=_C3009 ,\nC2292_=_C3011 ,C2292_=_C3012 ,C2292_=_C3013 ,C2292_=_C3014 ,C2292_=_C3015 ,C2292_=_C3016 ,\nC2292_=_C3018 ,C2292_=_C3019 ,C2292_=_C3020 ,C2292_=_C3021 ,C2292_=_C3022 ,C2363_=_C2499 ,\nC2363_=_C2763 ,C2363_=_C2841 ,C2363_=_C3178 ,C2363_=_C3188 ,C2363_=_C3533 ,C2363_=_C3703 ,\nC2363_=_C3827 ,C2363_=_C3828 ,C2363_=_C3829 ,C2418_=_C2546 ,C2418_=_C3260 ,C2418_=_C3261 ,\nC2418_=_C3263 ,C2418_=_C3264 ,C2418_=_C3265 ,C2418_=_C3266 ,C2418_=_C3267 ,C2418_=_C3268 ,\nC2418_=_C3269 ,C2418_=_C3270 ,C2418_=_C3271 ,C2418_=_C3273 ,C2418_=_C3274 ,C2453_=_C3119 ,\nC2453_=_C3308 ,C2453_=_C3430 ,C2453_=_C3620 ,C2453_=_C3714 ,C2453_=_C3715 ,C2453_=_C3716 ,\nC2453_=_C3717 ,C2453_=_C3718 ,C2453_=_C3720 ,C2453_=_C3721 ,C2453_=_C3722 ,C2453_=_C3723 ,\nC2480_=_C2592 ,C2480_=_C2644 ,C2480_=_C2718 ,C2480_=_C2923 ,C2480_=_C3608 ,C2480_=_C3697 ,\nC2480_=_C3710 ,C2480_=_C3819 ,C2480_=_C3924 ,C2480_=_C3954 ,C2480_=_C4009 ,C2480_=_C4058 ,\nC2480_=_C4077 ,C2480_=_C4078 ,C2480_=_C4079 ,C2480_=_C4080 ,C2480_=_C4081 ,C2484_=_C2487 ,\nC2484_=_C2489 ,C2484_=_C2490 ,C2484_=_C2499 ,C2484_=_C2578 ,C2484_=_C2686 ,C2484_=_C2884 ,\nC2484_=_C2886 ,C2484_=_C2887 ,C2484_=_C2890 ,C2484_=_C2891 ,C2484_=_C2892 ,C2484_=_C2893 ,\nC2484_=_C2894 ,C2484_=_C2895 ,C2484_=_C2897 ,C2484_=_C2898 ,C2487_=_C2489 ,C2487_=_C2490 ,\nC2487_=_C2499 ,C2487_=_C3006 ,C2487_=_C3007 ,C2487_=_C3009 ,C2487_=_C3011 ,C2487_=_C3012 ,\nC2487_=_C3013 ,C2487_=_C3014 ,C2487_=_C3015 ,C2487_=_C3016 ,C2487_=_C3018 ,C2487_=_C3019 ,\nC2487_=_C3020 ,C2487_=_C3021 ,C2487_=_C3022 ,C2489_=_C2490 ,C2489_=_C2499 ,C2489_=_C2789 ,\nC2489_=_C3115 ,C2489_=_C3207 ,C2489_=_C3209 ,C2489_=_C3210 ,C2489_=_C3211 ,C2489_=_C3212 ,\nC2489_=_C3214 ,C2489_=_C3215 ,C2489_=_C3216 ,C2489_=_C3217 ,C2489_=_C3218 ,C2490_=_C2499 ,\nC2490_=_C2548 ,C2490_=_C2634 ,C2490_=_C3145 ,C2490_=_C3356 ,C2490_=_C3370 ,C2490_=_C3371 ,\nC2490_=_C3372 ,C2490_=_C3373 ,C2490_=_C3374 ,C2490_=_C3376 ,C2490_=_C3377 ,C2490_=_C3378 ,\nC2490_=_C3379 ,C2490_=_C3380 ,C2499_=_C2763 ,C2499_=_C2841 ,C2499_=_C3178 ,C2499_=_C3188 ,\nC2499_=_C3533 ,C2499_=_C3703 ,C2499_=_C3827 ,C2499_=_C3828 ,C2499_=_C3829 ,C2546_=_C2548 ,\nC2546_=_C3260 ,C2546_=_C3261 ,C2546_=_C3263 ,C2546_=_C3264 ,C2546_=_C3265 ,C2546_=_C3266 ,\nC2546_=_C3267 ,C2546_=_C3268 ,C2546_=_C3269 ,C2546_=_C3270 ,C2546_=_C3271 ,C2546_=_C3273 ,\nC2546_=_C3274 ,C2548_=_C2634 ,C2548_=_C3145 ,C2548_=_C3356 ,C2548_=_C3370 ,C2548_=_C3371 ,\nC2548_=_C3372 ,C2548_=_C3373 ,C2548_=_C3374 ,C2548_=_C3376 ,C2548_=_C3377 ,C2548_=_C3378 ,\nC2548_=_C3379 ,C2548_=_C3380 ,C2578_=_C2592 ,C2578_=_C2686 ,C2578_=_C2884 ,C2578_=_C2886 ,\nC2578_=_C2887 ,C2578_=_C2890 ,C2578_=_C2891 ,C2578_=_C2892 ,C2578_=_C2893 ,C2578_=_C2894 ,\nC2578_=_C2895 ,C2578_=_C2897 ,C2578_=_C2898 ,C2592_=_C2644 ,C2592_=_C2718 ,C2592_=_C2923 ,\nC2592_=_C3608 ,C2592_=_C3697 ,C2592_=_C3710 ,C2592_=_C3819 ,C2592_=_C3924 ,C2592_=_C3954 ,\nC2592_=_C4009 ,C2592_=_C4058 ,C2592_=_C4077 ,C2592_=_C4078 ,C2592_=_C4079 ,C2592_=_C4080 ,\nC2592_=_C4081 ,C2634_=_C2644 ,C2634_=_C3145 ,C2634_=_C3356 ,C2634_=_C3370 ,C2634_=_C3371 ,\nC2634_=_C3372 ,C2634_=_C3373 ,C2634_=_C3374 ,C2634_=_C3376 ,C2634_=_C3377 ,C2634_=_C3378 ,\nC2634_=_C3379 ,C2634_=_C3380 ,C2644_=_C2718 ,C2644_=_C2923 ,C2644_=_C3608 ,C2644_=_C3697 ,\nC2644_=_C3710 ,C2644_=_C3819 ,C2644_=_C3924 ,C2644_=_C3954 ,C2644_=_C4009 ,C2644_=_C4058 ,\nC2644_=_C4077 ,C2644_=_C4078 ,C2644_=_C4079 ,C2644_=_C4080 ,C2644_=_C4081 ,C2686_=_C2884 ,\nC2686_=_C2886 ,C2686_=_C2887 ,C2686_=_C2890 ,C2686_=_C2891 ,C2686_=_C2892 ,C2686_=_C2893 ,\nC2686_=_C2894 ,C2686_=_C2895 ,C2686_=_C2897 ,C2686_=_C2898 ,C2718_=_C2923 ,C2718_=_C3608 ,\nC2718_=_C3697 ,C2718_=_C3710 ,C2718_=_C3819 ,C2718_=_C3924 ,C2718_=_C3954 ,C2718_=_C4009 ,\nC2718_=_C4058 ,C2718_=_C4077 ,C2718_=_C4078 ,C2718_=_C4079 ,C2718_=_C4080 ,C2718_=_C4081 ,\nC2763_=_C2841 ,C2763_=_C3178 ,C2763_=_C3188 ,C2763_=_C3533 ,C2763_=_C3703 ,C2763_=_C3827 ,\nC2763_=_C3828 ,C2763_=_C3829 ,C2789_=_C3115 ,C2789_=_C3207 ,C2789_=_C3209 ,C2789_=_C3210 ,\nC2789_=_C3211 ,C2789_=_C3212 ,C2789_=_C3214 ,C2789_=_C3215 ,C2789_=_C3216 ,C2789_=_C3217 ,\nC2789_=_C3218 ,C2841_=_C3178 ,C2841_=_C3188 ,C2841_=_C3533 ,C2841_=_C3703 ,C2841_=_C3827 ,\nC2841_=_C3828 ,C2841_=_C3829 ,C2884_=_C2886 ,C2884_=_C2887 ,C2884_=_C2890 ,C2884_=_C2891 ,\nC2884_=_C2892 ,C2884_=_C2893 ,C2884_=_C2894 ,C2884_=_C2895 ,C2884_=_C2897 ,C2884_=_C2898 ,\nC2886_=_C2887 ,C2886_=_C2890 ,C2886_=_C2891 ,C2886_=_C2892 ,C2886_=_C2893 ,C2886_=_C2894 ,\nC2886_=_C2895 ,C2886_=_C2897 ,C2886_=_C2898 ,C2887_=_C2890 ,C2887_=_C2891 ,C2887_=_C2892 ,\nC2887_=_C2893 ,C2887_=_C2894 ,C2887_=_C2895 ,C2887_=_C2897 ,C2887_=_C2898 ,C2890_=_C2891 ,\nC2890_=_C2892 ,C2890_=_C2893 ,C2890_=_C2894 ,C2890_=_C2895 ,C2890_=_C2897 ,C2890_=_C2898 ,\nC2890_=_C3011 ,C2891_=_C2892 ,C2891_=_C2893 ,C2891_=_C2894 ,C2891_=_C2895 ,C2891_=_C2897 ,\nC2891_=_C2898 ,C2892_=_C2893 ,C2892_=_C2894 ,C2892_=_C2895 ,C2892_=_C2897 ,C2892_=_C2898 ,\nC2892_=_C3012 ,C2892_=_C3209 ,C2892_=_C3371 ,C2892_=_C3533 ,C2893_=_C2894 ,C2893_=_C2895 ,\nC2893_=_C2897 ,C2893_=_C2898 ,C2894_=_C2895 ,C2894_=_C2897 ,C2894_=_C2898 ,C2894_=_C3620 ,\nC2895_=_C2897 ,C2895_=_C2898 ,C2895_=_C3016 ,C2897_=_C2898 ,C2897_=_C3716 ,C2923_=_C3608 ,\nC2923_=_C3697 ,C2923_=_C3710 ,C2923_=_C3819 ,C2923_=_C3924 ,C2923_=_C3954 ,C2923_=_C4009 ,\nC2923_=_C4058 ,C2923_=_C4077 ,C2923_=_C4078 ,C2923_=_C4079 ,C2923_=_C4080 ,C2923_=_C4081 ,\nC3006_=_C3007 ,C3006_=_C3009 ,C3006_=_C3011 ,C3006_=_C3012 ,C3006_=_C3013 ,C3006_=_C3014 ,\nC3006_=_C3015 ,C3006_=_C3016 ,C3006_=_C3018 ,C3006_=_C3019 ,C3006_=_C3020 ,C3006_=_C3021 ,\nC3006_=_C3022 ,C3007_=_C3009 ,C3007_=_C3011 ,C3007_=_C3012 ,C3007_=_C3013 ,C3007_=_C3014 ,\nC3007_=_C3015 ,C3007_=_C3016 ,C3007_=_C3018 ,C3007_=_C3019 ,C3007_=_C3020 ,C3007_=_C3021 ,\nC3007_=_C3022 ,C3009_=_C3011 ,C3009_=_C3012 ,C3009_=_C3013 ,C3009_=_C3014 ,C3009_=_C3015 ,\nC3009_=_C3016 ,C3009_=_C3018 ,C3009_=_C3019 ,C3009_=_C3020 ,C3009_=_C3021 ,C3009_=_C3022 ,\nC3011_=_C3012 ,C3011_=_C3013 ,C3011_=_C3014 ,C3011_=_C3015 ,C3011_=_C3016 ,C3011_=_C3018 ,\nC3011_=_C3019 ,C3011_=_C3020 ,C3011_=_C3021 ,C3011_=_C3022 ,C3012_=_C3013 ,C3012_=_C3014 ,\nC3012_=_C3015 ,C3012_=_C3016 ,C3012_=_C3018 ,C3012_=_C3019 ,C3012_=_C3020 ,C3012_=_C3021 ,\nC3012_=_C3022 ,C3012_=_C3209 ,C3012_=_C3371 ,C3012_=_C3533 ,C3013_=_C3014 ,C3013_=_C3015 ,\nC3013_=_C3016 ,C3013_=_C3018 ,C3013_=_C3019 ,C3013_=_C3020 ,C3013_=_C3021 ,C3013_=_C3022 ,\nC3014_=_C3015 ,C3014_=_C3016 ,C3014_=_C3018 ,C3014_=_C3019 ,C3014_=_C3020 ,C3014_=_C3021 ,\nC3014_=_C3022 ,C3015_=_C3016 ,C3015_=_C3018 ,C3015_=_C3019 ,C3015_=_C3020 ,C3015_=_C3021 ,\nC3015_=_C3022 ,C3015_=_C3211 ,C3015_=_C3263 ,C3016_=_C3018 ,C3016_=_C3019 ,C3016_=_C3020 ,\nC3016_=_C3021 ,C3016_=_C3022 ,C3018_=_C3019 ,C3018_=_C3020 ,C3018_=_C3021 ,C3018_=_C3022 ,\nC3019_=_C3020 ,C3019_=_C3021 ,C3019_=_C3022 ,C3020_=_C3021 ,C3020_=_C3022 ,C3021_=_C3022 ,\nC3115_=_C3119 ,C3115_=_C3207 ,C3115_=_C3209 ,C3115_=_C3210 ,C3115_=_C3211 ,C3115_=_C3212 ,\nC3115_=_C3214 ,C3115_=_C3215 ,C3115_=_C3216 ,C3115_=_C3217 ,C3115_=_C3218 ,C3119_=_C3308 ,\nC3119_=_C3430 ,C3119_=_C3620 ,C3119_=_C3714 ,C3119_=_C3715 ,C3119_=_C3716 ,C3119_=_C3717 ,\nC3119_=_C3718 ,C3119_=_C3720 ,C3119_=_C3721 ,C3119_=_C3722 ,C3119_=_C3723 ,C3145_=_C3356 ,\nC3145_=_C3370 ,C3145_=_C3371 ,C3145_=_C3372 ,C3145_=_C3373 ,C3145_=_C3374 ,C3145_=_C3376 ,\nC3145_=_C3377 ,C3145_=_C3378 ,C3145_=_C3379 ,C3145_=_C3380 ,C3178_=_C3188 ,C3178_=_C3533 ,\nC3178_=_C3703 ,C3178_=_C3827 ,C3178_=_C3828 ,C3178_=_C3829 ,C3188_=_C3533 ,C3188_=_C3703 ,\nC3188_=_C3827 ,C3188_=_C3828 ,C3188_=_C3829 ,C3207_=_C3209 ,C3207_=_C3210 ,C3207_=_C3211 ,\nC3207_=_C3212 ,C3207_=_C3214 ,C3207_=_C3215 ,C3207_=_C3216 ,C3207_=_C3217 ,C3207_=_C3218 ,\nC3209_=_C3210 ,C3209_=_C3211 ,C3209_=_C3212 ,C3209_=_C3214 ,C3209_=_C3215 ,C3209_=_C3216 ,\nC3209_=_C3217 ,C3209_=_C3218 ,C3209_=_C3371 ,C3209_=_C3533 ,C3210_=_C3211 ,C3210_=_C3212 ,\nC3210_=_C3214 ,C3210_=_C3215 ,C3210_=_C3216 ,C3210_=_C3217 ,C3210_=_C3218 ,C3210_=_C3703 ,\nC3211_=_C3212 ,C3211_=_C3214 ,C3211_=_C3215 ,C3211_=_C3216 ,C3211_=_C3217 ,C3211_=_C3218 ,\nC3211_=_C3263 ,C3212_=_C3214 ,C3212_=_C3215 ,C3212_=_C3216 ,C3212_=_C3217 ,C3212_=_C3218 ,\nC3214_=_C3215 ,C3214_=_C3216 ,C3214_=_C3217 ,C3214_=_C3218 ,C3215_=_C3216 ,C3215_=_C3217 ,\nC3215_=_C3218 ,C3215_=_C3376 ,C3215_=_C3924 ,C3216_=_C3217 ,C3216_=_C3218 ,C3217_=_C3218 ,\nC3218_=_C3723 ,C3260_=_C3261 ,C3260_=_C3263 ,C3260_=_C3264 ,C3260_=_C3265 ,C3260_=_C3266 ,\nC3260_=_C3267 ,C3260_=_C3268 ,C3260_=_C3269 ,C3260_=_C3270 ,C3260_=_C3271 ,C3260_=_C3273 ,\nC3260_=_C3274 ,C3261_=_C3263 ,C3261_=_C3264 ,C3261_=_C3265 ,C3261_=_C3266 ,C3261_=_C3267 ,\nC3261_=_C3268 ,C3261_=_C3269 ,C3261_=_C3270 ,C3261_=_C3271 ,C3261_=_C3273 ,C3261_=_C3274 ,\nC3263_=_C3264 ,C3263_=_C3265 ,C3263_=_C3266 ,C3263_=_C3267 ,C3263_=_C3268 ,C3263_=_C3269 ,\nC3263_=_C3270 ,C3263_=_C3271 ,C3263_=_C3273 ,C3263_=_C3274 ,C3264_=_C3265 ,C3264_=_C3266 ,\nC3264_=_C3267 ,C3264_=_C3268 ,C3264_=_C3269 ,C3264_=_C3270 ,C3264_=_C3271 ,C3264_=_C3273 ,\nC3264_=_C3274 ,C3264_=_C3715 ,C3264_=_C3819 ,C3265_=_C3266 ,C3265_=_C3267</w:t>
      </w:r>
    </w:p>
    <w:p>
      <w:pPr>
        <w:pStyle w:val="PreformattedText"/>
        <w:bidi w:val="0"/>
        <w:spacing w:before="0" w:after="0"/>
        <w:jc w:val="left"/>
        <w:rPr/>
      </w:pPr>
      <w:r>
        <w:rPr/>
        <w:t xml:space="preserve"> </w:t>
      </w:r>
      <w:r>
        <w:rPr/>
        <w:t>,C3265_=_C3268 ,\nC3265_=_C3269 ,C3265_=_C3270 ,C3265_=_C3271 ,C3265_=_C3273 ,C3265_=_C3274 ,C3266_=_C3267 ,\nC3266_=_C3268 ,C3266_=_C3269 ,C3266_=_C3270 ,C3266_=_C3271 ,C3266_=_C3273 ,C3266_=_C3274 ,\nC3267_=_C3268 ,C3267_=_C3269 ,C3267_=_C3270 ,C3267_=_C3271 ,C3267_=_C3273 ,C3267_=_C3274 ,\nC3268_=_C3269 ,C3268_=_C3270 ,C3268_=_C3271 ,C3268_=_C3273 ,C3268_=_C3274 ,C3269_=_C3270 ,\nC3269_=_C3271 ,C3269_=_C3273 ,C3269_=_C3274 ,C3270_=_C3271 ,C3270_=_C3273 ,C3270_=_C3274 ,\nC3270_=_C4058 ,C3271_=_C3273 ,C3271_=_C3274 ,C3273_=_C3274 ,C3273_=_C3720 ,C3273_=_C4077 ,\nC3274_=_C3721 ,C3274_=_C4078 ,C3308_=_C3430 ,C3308_=_C3620 ,C3308_=_C3714 ,C3308_=_C3715 ,\nC3308_=_C3716 ,C3308_=_C3717 ,C3308_=_C3718 ,C3308_=_C3720 ,C3308_=_C3721 ,C3308_=_C3722 ,\nC3308_=_C3723 ,C3356_=_C3370 ,C3356_=_C3371 ,C3356_=_C3372 ,C3356_=_C3373 ,C3356_=_C3374 ,\nC3356_=_C3376 ,C3356_=_C3377 ,C3356_=_C3378 ,C3356_=_C3379 ,C3356_=_C3380 ,C3370_=_C3371 ,\nC3370_=_C3372 ,C3370_=_C3373 ,C3370_=_C3374 ,C3370_=_C3376 ,C3370_=_C3377 ,C3370_=_C3378 ,\nC3370_=_C3379 ,C3370_=_C3380 ,C3371_=_C3372 ,C3371_=_C3373 ,C3371_=_C3374 ,C3371_=_C3376 ,\nC3371_=_C3377 ,C3371_=_C3378 ,C3371_=_C3379 ,C3371_=_C3380 ,C3371_=_C3533 ,C3372_=_C3373 ,\nC3372_=_C3374 ,C3372_=_C3376 ,C3372_=_C3377 ,C3372_=_C3378 ,C3372_=_C3379 ,C3372_=_C3380 ,\nC3373_=_C3374 ,C3373_=_C3376 ,C3373_=_C3377 ,C3373_=_C3378 ,C3373_=_C3379 ,C3373_=_C3380 ,\nC3374_=_C3376 ,C3374_=_C3377 ,C3374_=_C3378 ,C3374_=_C3379 ,C3374_=_C3380 ,C3376_=_C3377 ,\nC3376_=_C3378 ,C3376_=_C3379 ,C3376_=_C3380 ,C3376_=_C3924 ,C3377_=_C3378 ,C3377_=_C3379 ,\nC3377_=_C3380 ,C3378_=_C3379 ,C3378_=_C3380 ,C3379_=_C3380 ,C3430_=_C3620 ,C3430_=_C3714 ,\nC3430_=_C3715 ,C3430_=_C3716 ,C3430_=_C3717 ,C3430_=_C3718 ,C3430_=_C3720 ,C3430_=_C3721 ,\nC3430_=_C3722 ,C3430_=_C3723 ,C3533_=_C3703 ,C3533_=_C3827 ,C3533_=_C3828 ,C3533_=_C3829 ,\nC3608_=_C3697 ,C3608_=_C3710 ,C3608_=_C3819 ,C3608_=_C3924 ,C3608_=_C3954 ,C3608_=_C4009 ,\nC3608_=_C4058 ,C3608_=_C4077 ,C3608_=_C4078 ,C3608_=_C4079 ,C3608_=_C4080 ,C3608_=_C4081 ,\nC3620_=_C3714 ,C3620_=_C3715 ,C3620_=_C3716 ,C3620_=_C3717 ,C3620_=_C3718 ,C3620_=_C3720 ,\nC3620_=_C3721 ,C3620_=_C3722 ,C3620_=_C3723 ,C3697_=_C3710 ,C3697_=_C3819 ,C3697_=_C3924 ,\nC3697_=_C3954 ,C3697_=_C4009 ,C3697_=_C4058 ,C3697_=_C4077 ,C3697_=_C4078 ,C3697_=_C4079 ,\nC3697_=_C4080 ,C3697_=_C4081 ,C3703_=_C3827 ,C3703_=_C3828 ,C3703_=_C3829 ,C3710_=_C3819 ,\nC3710_=_C3924 ,C3710_=_C3954 ,C3710_=_C4009 ,C3710_=_C4058 ,C3710_=_C4077 ,C3710_=_C4078 ,\nC3710_=_C4079 ,C3710_=_C4080 ,C3710_=_C4081 ,C3714_=_C3715 ,C3714_=_C3716 ,C3714_=_C3717 ,\nC3714_=_C3718 ,C3714_=_C3720 ,C3714_=_C3721 ,C3714_=_C3722 ,C3714_=_C3723 ,C3715_=_C3716 ,\nC3715_=_C3717 ,C3715_=_C3718 ,C3715_=_C3720 ,C3715_=_C3721 ,C3715_=_C3722 ,C3715_=_C3723 ,\nC3715_=_C3819 ,C3716_=_C3717 ,C3716_=_C3718 ,C3716_=_C3720 ,C3716_=_C3721 ,C3716_=_C3722 ,\nC3716_=_C3723 ,C3717_=_C3718 ,C3717_=_C3720 ,C3717_=_C3721 ,C3717_=_C3722 ,C3717_=_C3723 ,\nC3718_=_C3720 ,C3718_=_C3721 ,C3718_=_C3722 ,C3718_=_C3723 ,C3718_=_C3829 ,C3720_=_C3721 ,\nC3720_=_C3722 ,C3720_=_C3723 ,C3720_=_C4077 ,C3721_=_C3722 ,C3721_=_C3723 ,C3721_=_C4078 ,\nC3722_=_C3723 ,C3819_=_C3924 ,C3819_=_C3954 ,C3819_=_C4009 ,C3819_=_C4058 ,C3819_=_C4077 ,\nC3819_=_C4078 ,C3819_=_C4079 ,C3819_=_C4080 ,C3819_=_C4081 ,C3827_=_C3828 ,C3827_=_C3829 ,\nC3828_=_C3829 ,C3924_=_C3954 ,C3924_=_C4009 ,C3924_=_C4058 ,C3924_=_C4077 ,C3924_=_C4078 ,\nC3924_=_C4079 ,C3924_=_C4080 ,C3924_=_C4081 ,C3954_=_C4009 ,C3954_=_C4058 ,C3954_=_C4077 ,\nC3954_=_C4078 ,C3954_=_C4079 ,C3954_=_C4080 ,C3954_=_C4081 ,C4009_=_C4058 ,C4009_=_C4077 ,\nC4009_=_C4078 ,C4009_=_C4079 ,C4009_=_C4080 ,C4009_=_C4081 ,C4058_=_C4077 ,C4058_=_C4078 ,\nC4058_=_C4079 ,C4058_=_C4080 ,C4058_=_C4081 ,C4077_=_C4078 ,C4077_=_C4079 ,C4077_=_C4080 ,\nC4077_=_C4081 ,C4078_=_C4079 ,C4078_=_C4080 ,C4078_=_C4081 ,C4079_=_C4080 ,C4079_=_C4081 ,\nC4080_=_C4081 ,"];102[shape=box, label="id:102 level: 4\n354: C393 C409 C435 C439 C487 \nC489 C490 C491 C492 C493 C494 \nC496 C497 C498 C501 C502 C503 \nC504 C505 C506 C507 C508 C509 \nC510 C511 C513 C514 C515 C544 \nC545 C546 C547 C548 C549 C550 \nC551 C552 C553 C554 C556 C557 \nC559 C561 C562 C563 C564 C565 \nC566 C568 C569 C578 C622 C633 \nC656 C734 C736 C741 C747 C752 \nC842 C883 C888 C900 C902 C903 \nC904 C908 C910 C911 C912 C913 \nC915 C916 C918 C920 C921 C922 \nC923 C925 C926 C927 C928 C929 \nC930 C931 C933 C934 C957 C1064 \nC1123 C1162 C1166 C1178 C1214 C1243 \nC1244 C1250 C1253 C1254 C1262 C1286 \nC1376 C1390 C1416 C1418 C1420 C1421 \nC1422 C1426 C1428 C1435 C1438 C1439 \nC1445 C1453 C1459 C1481 C1527 C1528 \nC1529 C1531 C1532 C1533 C1534 C1536 \nC1537 C1538 C1539 C1540 C1541 C1542 \nC1543 C1544 C1545 C1546 C1550 C1557 \nC1567 C1574 C1578 C1581 C1583 C1592 \nC1598 C1611 C1615 C1654 C1718 C1729 \nC1803 C1865 C1930 C1980 C1983 C1989 \nC1992 C2041 C2064 C2076 C2081 C2082 \nC2084 C2085 C2086 C2087 C2089 C2090 \nC2091 C2092 C2094 C2095 C2097 C2098 \nC2129 C2143 C2190 C2205 C2223 C2251 \nC2256 C2264 C2330 C2334 C2338 C2371 \nC2374 C2375 C2376 C2378 C2379 C2380 \nC2382 C2383 C2385 C2386 C2387 C2388 \nC2389 C2390 C2391 C2392 C2442 C2492 \nC2506 C2626 C2666 C2669 C2722 C2751 \nC2756 C2757 C2758 C2759 C2760 C2761 \nC2762 C2763 C2764 C2765 C2766 C2768 \nC2769 C2770 C2771 C2772 C2774 C2775 \nC2785 C2802 C2805 C2808 C2810 C2819 \nC2850 C2925 C2938 C2944 C2959 C2960 \nC2961 C2962 C2964 C2965 C2967 C2968 \nC2969 C2970 C2971 C2972 C2973 C2974 \nC2977 C2979 C2990 C2993 C3005 C3102 \nC3116 C3118 C3139 C3156 C3160 C3170 \nC3176 C3180 C3207 C3210 C3242 C3257 \nC3288 C3289 C3291 C3293 C3294 C3295 \nC3296 C3297 C3298 C3299 C3300 C3301 \nC3338 C3340 C3344 C3345 C3346 C3347 \nC3348 C3349 C3350 C3351 C3352 C3354 \nC3355 C3402 C3418 C3427 C3428 C3437 \nC3496 C3499 C3501 C3502 C3503 C3504 \nC3505 C3506 C3507 C3508 C3509 C3522 \nC3529 C3583 C3609 C3619 C3635 C3688 \nC3701 C3702 C3703 C3704 C3705 C3706 \nC3712 C3776 C3806 C3824 C3827 C3834 \nC3843 C3883 C3907 C3932 C3936 C3966 \nC3977 C3994 C3996 C3997 C3998 C4014 \nC4025 C4042 C4045 C4055 C4066 C4067 \nC4074 C4082 C4083 C4086 C4087 C4092 \nC4096 \n4464: C393_=_C409( C393 C409 ) C393_=_C578( C393 C578 ) C393_=_C1421( C393 C1421 ) C393_=_C1445( C393 C1445 ) C393_=_C1598( C393 C1598 ) \nC393_=_C1803( C393 C1803 ) C393_=_C1983( C393 C1983 ) C393_=_C2064( C393 C2064 ) C393_=_C2669( C393 C2669 ) C393_=_C2722( C393 C2722 ) C393_=_C2756( C393 C2756 ) \nC393_=_C2757( C393 C2757 ) C393_=_C2758( C393 C2758 ) C393_=_C2759( C393 C2759 ) C393_=_C2760( C393 C2760 ) C393_=_C2761( C393 C2761 ) C393_=_C2762( C393 C2762 ) \nC393_=_C2763( C393 C2763 ) C393_=_C2764( C393 C2764 ) C393_=_C2765( C393 C2765 ) C393_=_C2766( C393 C2766 ) C393_=_C2768( C393 C2768 ) C393_=_C2769( C393 C2769 ) \nC393_=_C2770( C393 C2770 ) C409_=_C842( C409 C842 ) C409_=_C908( C409 C908 ) C409_=_C1178( C409 C1178 ) C409_=_C1262( C409 C1262 ) C409_=_C1592( C409 C1592 ) \nC409_=_C1615( C409 C1615 ) C409_=_C1980( C409 C1980 ) C409_=_C2205( C409 C2205 ) C409_=_C2785( C409 C2785 ) C409_=_C2925( C409 C2925 ) C409_=_C3005( C409 C3005 ) \nC409_=_C3344( C409 C3344 ) C409_=_C3355( C409 C3355 ) C409_=_C3609( C409 C3609 ) C409_=_C3619( C409 C3619 ) C409_=_C3843( C409 C3843 ) C409_=_C3883( C409 C3883 ) \nC409_=_C3907( C409 C3907 ) C409_=_C3994( C409 C3994 ) C409_=_C4067( C409 C4067 ) C409_=_C4074( C409 C4074 ) C409_=_C4086( C409 C4086 ) C435_=_C1064( C435 C1064 ) \nC435_=_C1123( C435 C1123 ) C435_=_C1214( C435 C1214 ) C435_=_C1567( C435 C1567 ) C435_=_C1654( C435 C1654 ) C435_=_C2076( C435 C2076 ) C435_=_C2143( C435 C2143 ) \nC435_=_C2371( C435 C2371 ) C435_=_C2626( C435 C2626 ) C435_=_C2751( C435 C2751 ) C435_=_C2990( C435 C2990 ) C435_=_C3156( C435 C3156 ) C435_=_C3170( C435 C3170 ) \nC435_=_C3242( C435 C3242 ) C435_=_C3340( C435 C3340 ) C435_=_C3418( C435 C3418 ) C435_=_C3583( C435 C3583 ) C435_=_C3688( C435 C3688 ) C435_=_C3932( C435 C3932 ) \nC435_=_C3966( C435 C3966 ) C435_=_C4042( C435 C4042 ) C435_=_C4055( C435 C4055 ) C435_=_C4082( C435 C4082 ) C435_=_C4083( C435 C4083 ) C439_=_C910( C439 C910 ) \nC439_=_C911( C439 C911 ) C439_=_C912( C439 C912 ) C439_=_C913( C439 C913 ) C439_=_C915( C439 C915 ) C439_=_C916( C439 C916 ) C439_=_C918( C439 C918 ) \nC439_=_C920( C439 C920 ) C439_=_C921( C439 C921 ) C439_=_C922( C439 C922 ) C439_=_C923( C439 C923 ) C439_=_C925( C439 C925 ) C439_=_C926( C439 C926 ) \nC439_=_C927( C439 C927 ) C439_=_C928( C439 C928 ) C439_=_C929( C439 C929 ) C439_=_C930( C439 C930 ) C439_=_C931( C439 C931 ) C439_=_C933( C439 C933 ) \nC439_=_C934( C439 C934 ) C487_=_C489( C487 C489 ) C487_=_C490( C487 C490 ) C487_=_C491( C487 C491 ) C487_=_C492( C487 C492 ) C487_=_C493( C487 C493 ) \nC487_=_C494( C487 C494 ) C487_=_C496( C487 C496 ) C487_=_C497( C487 C497 ) C487_=_C498( C487 C498 ) C487_=_C501( C487 C501 ) C487_=_C502( C487 C502 ) \nC487_=_C503( C487 C503 ) C487_=_C504( C487 C504 ) C487_=_C505( C487 C505 ) C487_=_C506( C487 C506 ) C487_=_C507( C487 C507 ) C487_=_C508( C487 C508 ) \nC487_=_C509( C487 C509 ) C487_=_C510( C487 C510 ) C487_=_C511( C487 C511 ) C487_=_C513( C487 C513 ) C487_=_C514( C487 C514 ) C487_=_C515( C487 C515 ) \nC487_=_C633( C487 C633 ) C489_=_C490( C489 C490 ) C489_=_C491( C489 C491 ) C489_=_C492( C489 C492 ) C489_=_C493( C489 C493 ) C489_=_C494( C489 C494 ) \nC489_=_C496( C489 C496 ) C489_=_C497( C489 C497 ) C489_=_C498( C489 C498 ) C489_=_C501( C489 C501 ) C489_=_C502( C489 C502 ) C489_=_C503( C489 C503 ) \nC489_=_C504( C489 C504 ) C489_=_C505( C489 C505 ) C489_=_C506( C489 C506 ) C489_=_C507( C489 C507 ) C489_=_C508( C489 C508 ) C489_=_C509( C489 C509 ) \nC489_=_C510( C489 C510 ) C489_=_C511( C489 C511 ) C489_=_C513( C489 C513 ) C489_=_C514( C489 C514 ) C489_=_C515( C489 C515 ) C490_=_C491( C490 C491 ) \nC490_=_C492( C490 C492 ) C490_=_C493( C490 C493 ) C490_=_C494( C490 C494 ) C490_=_C496( C490 C496 ) C490_=_C497( C490 C497 ) C490_=_C498( C490 C498 ) \nC490_=_C501( C490 C501 ) C490_=_C502( C490</w:t>
      </w:r>
    </w:p>
    <w:p>
      <w:pPr>
        <w:pStyle w:val="PreformattedText"/>
        <w:bidi w:val="0"/>
        <w:spacing w:before="0" w:after="0"/>
        <w:jc w:val="left"/>
        <w:rPr/>
      </w:pPr>
      <w:r>
        <w:rPr/>
        <w:t xml:space="preserve"> </w:t>
      </w:r>
      <w:r>
        <w:rPr/>
        <w:t>C502 ) C490_=_C503( C490 C503 ) C490_=_C504( C490 C504 ) C490_=_C505( C490 C505 ) C490_=_C506( C490 C506 ) \nC490_=_C507( C490 C507 ) C490_=_C508( C490 C508 ) C490_=_C509( C490 C509 ) C490_=_C510( C490 C510 ) C490_=_C511( C490 C511 ) C490_=_C513( C490 C513 ) \nC490_=_C514( C490 C514 ) C490_=_C515( C490 C515 ) C491_=_C492( C491 C492 ) C491_=_C493( C491 C493 ) C491_=_C494( C491 C494 ) C491_=_C496( C491 C496 ) \nC491_=_C497( C491 C497 ) C491_=_C498( C491 C498 ) C491_=_C501( C491 C501 ) C491_=_C502( C491 C502 ) C491_=_C503( C491 C503 ) C491_=_C504( C491 C504 ) \nC491_=_C505( C491 C505 ) C491_=_C506( C491 C506 ) C491_=_C507( C491 C507 ) C491_=_C508( C491 C508 ) C491_=_C509( C491 C509 ) C491_=_C510( C491 C510 ) \nC491_=_C511( C491 C511 ) C491_=_C513( C491 C513 ) C491_=_C514( C491 C514 ) C491_=_C515( C491 C515 ) C491_=_C1286( C491 C1286 ) C492_=_C493( C492 C493 ) \nC492_=_C494( C492 C494 ) C492_=_C496( C492 C496 ) C492_=_C497( C492 C497 ) C492_=_C498( C492 C498 ) C492_=_C501( C492 C501 ) C492_=_C502( C492 C502 ) \nC492_=_C503( C492 C503 ) C492_=_C504( C492 C504 ) C492_=_C505( C492 C505 ) C492_=_C506( C492 C506 ) C492_=_C507( C492 C507 ) C492_=_C508( C492 C508 ) \nC492_=_C509( C492 C509 ) C492_=_C510( C492 C510 ) C492_=_C511( C492 C511 ) C492_=_C513( C492 C513 ) C492_=_C514( C492 C514 ) C492_=_C515( C492 C515 ) \nC493_=_C494( C493 C494 ) C493_=_C496( C493 C496 ) C493_=_C497( C493 C497 ) C493_=_C498( C493 C498 ) C493_=_C501( C493 C501 ) C493_=_C502( C493 C502 ) \nC493_=_C503( C493 C503 ) C493_=_C504( C493 C504 ) C493_=_C505( C493 C505 ) C493_=_C506( C493 C506 ) C493_=_C507( C493 C507 ) C493_=_C508( C493 C508 ) \nC493_=_C509( C493 C509 ) C493_=_C510( C493 C510 ) C493_=_C511( C493 C511 ) C493_=_C513( C493 C513 ) C493_=_C514( C493 C514 ) C493_=_C515( C493 C515 ) \nC493_=_C912( C493 C912 ) C493_=_C1416( C493 C1416 ) C493_=_C1418( C493 C1418 ) C493_=_C1420( C493 C1420 ) C493_=_C1421( C493 C1421 ) C493_=_C1422( C493 C1422 ) \nC493_=_C1426( C493 C1426 ) C493_=_C1428( C493 C1428 ) C493_=_C1435( C493 C1435 ) C494_=_C496( C494 C496 ) C494_=_C497( C494 C497 ) C494_=_C498( C494 C498 ) \nC494_=_C501( C494 C501 ) C494_=_C502( C494 C502 ) C494_=_C503( C494 C503 ) C494_=_C504( C494 C504 ) C494_=_C505( C494 C505 ) C494_=_C506( C494 C506 ) \nC494_=_C507( C494 C507 ) C494_=_C508( C494 C508 ) C494_=_C509( C494 C509 ) C494_=_C510( C494 C510 ) C494_=_C511( C494 C511 ) C494_=_C513( C494 C513 ) \nC494_=_C514( C494 C514 ) C494_=_C515( C494 C515 ) C494_=_C913( C494 C913 ) C494_=_C1438( C494 C1438 ) C494_=_C1439( C494 C1439 ) C494_=_C1445( C494 C1445 ) \nC494_=_C1453( C494 C1453 ) C494_=_C1459( C494 C1459 ) C496_=_C497( C496 C497 ) C496_=_C498( C496 C498 ) C496_=_C501( C496 C501 ) C496_=_C502( C496 C502 ) \nC496_=_C503( C496 C503 ) C496_=_C504( C496 C504 ) C496_=_C505( C496 C505 ) C496_=_C506( C496 C506 ) C496_=_C507( C496 C507 ) C496_=_C508( C496 C508 ) \nC496_=_C509( C496 C509 ) C496_=_C510( C496 C510 ) C496_=_C511( C496 C511 ) C496_=_C513( C496 C513 ) C496_=_C514( C496 C514 ) C496_=_C515( C496 C515 ) \nC496_=_C1654( C496 C1654 ) C497_=_C498( C497 C498 ) C497_=_C501( C497 C501 ) C497_=_C502( C497 C502 ) C497_=_C503( C497 C503 ) C497_=_C504( C497 C504 ) \nC497_=_C505( C497 C505 ) C497_=_C506( C497 C506 ) C497_=_C507( C497 C507 ) C497_=_C508( C497 C508 ) C497_=_C509( C497 C509 ) C497_=_C510( C497 C510 ) \nC497_=_C511( C497 C511 ) C497_=_C513( C497 C513 ) C497_=_C514( C497 C514 ) C497_=_C515( C497 C515 ) C498_=_C501( C498 C501 ) C498_=_C502( C498 C502 ) \nC498_=_C503( C498 C503 ) C498_=_C504( C498 C504 ) C498_=_C505( C498 C505 ) C498_=_C506( C498 C506 ) C498_=_C507( C498 C507 ) C498_=_C508( C498 C508 ) \nC498_=_C509( C498 C509 ) C498_=_C510( C498 C510 ) C498_=_C511( C498 C511 ) C498_=_C513( C498 C513 ) C498_=_C514( C498 C514 ) C498_=_C515( C498 C515 ) \nC498_=_C1803( C498 C1803 ) C501_=_C502( C501 C502 ) C501_=_C503( C501 C503 ) C501_=_C504( C501 C504 ) C501_=_C505( C501 C505 ) C501_=_C506( C501 C506 ) \nC501_=_C507( C501 C507 ) C501_=_C508( C501 C508 ) C501_=_C509( C501 C509 ) C501_=_C510( C501 C510 ) C501_=_C511( C501 C511 ) C501_=_C513( C501 C513 ) \nC501_=_C514( C501 C514 ) C501_=_C515( C501 C515 ) C501_=_C2938( C501 C2938 ) C502_=_C503( C502 C503 ) C502_=_C504( C502 C504 ) C502_=_C505( C502 C505 ) \nC502_=_C506( C502 C506 ) C502_=_C507( C502 C507 ) C502_=_C508( C502 C508 ) C502_=_C509( C502 C509 ) C502_=_C510( C502 C510 ) C502_=_C511( C502 C511 ) \nC502_=_C513( C502 C513 ) C502_=_C514( C502 C514 ) C502_=_C515( C502 C515 ) C503_=_C504( C503 C504 ) C503_=_C505( C503 C505 ) C503_=_C506( C503 C506 ) \nC503_=_C507( C503 C507 ) C503_=_C508( C503 C508 ) C503_=_C509( C503 C509 ) C503_=_C510( C503 C510 ) C503_=_C511( C503 C511 ) C503_=_C513( C503 C513 ) \nC503_=_C514( C503 C514 ) C503_=_C515( C503 C515 ) C504_=_C505( C504 C505 ) C504_=_C506( C504 C506 ) C504_=_C507( C504 C507 ) C504_=_C508( C504 C508 ) \nC504_=_C509( C504 C509 ) C504_=_C510( C504 C510 ) C504_=_C511( C504 C511 ) C504_=_C513( C504 C513 ) C504_=_C514( C504 C514 ) C504_=_C515( C504 C515 ) \nC504_=_C922( C504 C922 ) C504_=_C1539( C504 C1539 ) C504_=_C2087( C504 C2087 ) C504_=_C2757( C504 C2757 ) C504_=_C2962( C504 C2962 ) C504_=_C3176( C504 C3176 ) \nC504_=_C3180( C504 C3180 ) C505_=_C506( C505 C506 ) C505_=_C507( C505 C507 ) C505_=_C508( C505 C508 ) C505_=_C509( C505 C509 ) C505_=_C510( C505 C510 ) \nC505_=_C511( C505 C511 ) C505_=_C513( C505 C513 ) C505_=_C514( C505 C514 ) C505_=_C515( C505 C515 ) C506_=_C507( C506 C507 ) C506_=_C508( C506 C508 ) \nC506_=_C509( C506 C509 ) C506_=_C510( C506 C510 ) C506_=_C511( C506 C511 ) C506_=_C513( C506 C513 ) C506_=_C514( C506 C514 ) C506_=_C515( C506 C515 ) \nC506_=_C2761( C506 C2761 ) C507_=_C508( C507 C508 ) C507_=_C509( C507 C509 ) C507_=_C510( C507 C510 ) C507_=_C511( C507 C511 ) C507_=_C513( C507 C513 ) \nC507_=_C514( C507 C514 ) C507_=_C515( C507 C515 ) C508_=_C509( C508 C509 ) C508_=_C510( C508 C510 ) C508_=_C511( C508 C511 ) C508_=_C513( C508 C513 ) \nC508_=_C514( C508 C514 ) C508_=_C515( C508 C515 ) C509_=_C510( C509 C510 ) C509_=_C511( C509 C511 ) C509_=_C513( C509 C513 ) C509_=_C514( C509 C514 ) \nC509_=_C515( C509 C515 ) C509_=_C741( C509 C741 ) C509_=_C888( C509 C888 ) C509_=_C928( C509 C928 ) C509_=_C1428( C509 C1428 ) C509_=_C1453( C509 C1453 ) \nC509_=_C1543( C509 C1543 ) C509_=_C1992( C509 C1992 ) C509_=_C2091( C509 C2091 ) C509_=_C2256( C509 C2256 ) C509_=_C2762( C509 C2762 ) C509_=_C2810( C509 C2810 ) \nC509_=_C3118( C509 C3118 ) C509_=_C3176( C509 C3176 ) C509_=_C3210( C509 C3210 ) C509_=_C3348( C509 C3348 ) C509_=_C3428( C509 C3428 ) C509_=_C3701( C509 C3701 ) \nC509_=_C3702( C509 C3702 ) C509_=_C3703( C509 C3703 ) C509_=_C3704( C509 C3704 ) C509_=_C3705( C509 C3705 ) C509_=_C3706( C509 C3706 ) C510_=_C511( C510 C511 ) \nC510_=_C513( C510 C513 ) C510_=_C514( C510 C514 ) C510_=_C515( C510 C515 ) C510_=_C930( C510 C930 ) C510_=_C1544( C510 C1544 ) C510_=_C2092( C510 C2092 ) \nC510_=_C2763( C510 C2763 ) C510_=_C3703( C510 C3703 ) C510_=_C3827( C510 C3827 ) C511_=_C513( C511 C513 ) C511_=_C514( C511 C514 ) C511_=_C515( C511 C515 ) \nC513_=_C514( C513 C514 ) C513_=_C515( C513 C515 ) C514_=_C515( C514 C515 ) C514_=_C3508( C514 C3508 ) C514_=_C4087( C514 C4087 ) C515_=_C4083( C515 C4083 ) \nC544_=_C545( C544 C545 ) C544_=_C546( C544 C546 ) C544_=_C547( C544 C547 ) C544_=_C548( C544 C548 ) C544_=_C549( C544 C549 ) C544_=_C550( C544 C550 ) \nC544_=_C551( C544 C551 ) C544_=_C552( C544 C552 ) C544_=_C553( C544 C553 ) C544_=_C554( C544 C554 ) C544_=_C556( C544 C556 ) C544_=_C557( C544 C557 ) \nC544_=_C559( C544 C559 ) C544_=_C561( C544 C561 ) C544_=_C562( C544 C562 ) C544_=_C563( C544 C563 ) C544_=_C564( C544 C564 ) C544_=_C565( C544 C565 ) \nC544_=_C566( C544 C566 ) C544_=_C568( C544 C568 ) C544_=_C569( C544 C569 ) C544_=_C734( C544 C734 ) C544_=_C736( C544 C736 ) C544_=_C741( C544 C741 ) \nC544_=_C747( C544 C747 ) C545_=_C546( C545 C546 ) C545_=_C547( C545 C547 ) C545_=_C548( C545 C548 ) C545_=_C549( C545 C549 ) C545_=_C550( C545 C550 ) \nC545_=_C551( C545 C551 ) C545_=_C552( C545 C552 ) C545_=_C553( C545 C553 ) C545_=_C554( C545 C554 ) C545_=_C556( C545 C556 ) C545_=_C557( C545 C557 ) \nC545_=_C559( C545 C559 ) C545_=_C561( C545 C561 ) C545_=_C562( C545 C562 ) C545_=_C563( C545 C563 ) C545_=_C564( C545 C564 ) C545_=_C565( C545 C565 ) \nC545_=_C566( C545 C566 ) C545_=_C568( C545 C568 ) C545_=_C569( C545 C569 ) C545_=_C883( C545 C883 ) C545_=_C888( C545 C888 ) C546_=_C547( C546 C547 ) \nC546_=_C548( C546 C548 ) C546_=_C549( C546 C549 ) C546_=_C550( C546 C550 ) C546_=_C551( C546 C551 ) C546_=_C552( C546 C552 ) C546_=_C553( C546 C553 ) \nC546_=_C554( C546 C554 ) C546_=_C556( C546 C556 ) C546_=_C557( C546 C557 ) C546_=_C559( C546 C559 ) C546_=_C561( C546 C561 ) C546_=_C562( C546 C562 ) \nC546_=_C563( C546 C563 ) C546_=_C564( C546 C564 ) C546_=_C565( C546 C565 ) C546_=_C566( C546 C566 ) C546_=_C568( C546 C568 ) C546_=_C569( C546 C569 ) \nC547_=_C548( C547 C548 ) C547_=_C549( C547 C549 ) C547_=_C550( C547 C550 ) C547_=_C551( C547 C551 ) C547_=_C552( C547 C552 ) C547_=_C553( C547 C553 ) \nC547_=_C554( C547 C554 ) C547_=_C556( C547 C556 ) C547_=_C557( C547 C557 ) C547_=_C559( C547 C559 ) C547_=_C561( C547 C561 ) C547_=_C562( C547 C562 ) \nC547_=_C563( C547 C563 ) C547_=_C564( C547 C564 ) C547_=_C565( C547 C565 ) C547_=_C566( C547 C566 ) C547_=_C568( C547 C568 ) C547_=_C569( C547 C569 ) \nC547_=_C1983( C547 C1983 ) C547_=_C1989( C547 C1989 ) C547_=_C1992( C547 C1992 ) C548_=_C549( C548 C549 ) C548_=_C550( C548 C550 ) C548_=_C551( C548 C551 ) \nC548_=_C552( C548 C552 ) C548_=_C553( C548 C553 ) C548_=_C554( C548 C554 ) C548_=_C556( C548 C556 ) C548_=_C557( C548 C557 ) C548_=_C559( C548 C559 ) \nC548_=_C561( C548 C561 ) C548_=_C562( C548 C562 ) C548_=_C563( C548 C563 ) C548_=_C564( C548 C564 ) C548_=_C565( C548 C565 ) C548_=_C566( C548 C566 ) \nC548_=_C568( C548 C568 ) C548_=_C569( C548 C569 ) C548_=_C2251( C548 C2251 ) C548_=_C2256( C548 C2256 ) C548_=_C2264(</w:t>
      </w:r>
    </w:p>
    <w:p>
      <w:pPr>
        <w:pStyle w:val="PreformattedText"/>
        <w:bidi w:val="0"/>
        <w:spacing w:before="0" w:after="0"/>
        <w:jc w:val="left"/>
        <w:rPr/>
      </w:pPr>
      <w:r>
        <w:rPr/>
        <w:t xml:space="preserve"> </w:t>
      </w:r>
      <w:r>
        <w:rPr/>
        <w:t>C548 C2264 ) C549_=_C550( C549 C550 ) \nC549_=_C551( C549 C551 ) C549_=_C552( C549 C552 ) C549_=_C553( C549 C553 ) C549_=_C554( C549 C554 ) C549_=_C556( C549 C556 ) C549_=_C557( C549 C557 ) \nC549_=_C559( C549 C559 ) C549_=_C561( C549 C561 ) C549_=_C562( C549 C562 ) C549_=_C563( C549 C563 ) C549_=_C564( C549 C564 ) C549_=_C565( C549 C565 ) \nC549_=_C566( C549 C566 ) C549_=_C568( C549 C568 ) C549_=_C569( C549 C569 ) C550_=_C551( C550 C551 ) C550_=_C552( C550 C552 ) C550_=_C553( C550 C553 ) \nC550_=_C554( C550 C554 ) C550_=_C556( C550 C556 ) C550_=_C557( C550 C557 ) C550_=_C559( C550 C559 ) C550_=_C561( C550 C561 ) C550_=_C562( C550 C562 ) \nC550_=_C563( C550 C563 ) C550_=_C564( C550 C564 ) C550_=_C565( C550 C565 ) C550_=_C566( C550 C566 ) C550_=_C568( C550 C568 ) C550_=_C569( C550 C569 ) \nC551_=_C552( C551 C552 ) C551_=_C553( C551 C553 ) C551_=_C554( C551 C554 ) C551_=_C556( C551 C556 ) C551_=_C557( C551 C557 ) C551_=_C559( C551 C559 ) \nC551_=_C561( C551 C561 ) C551_=_C562( C551 C562 ) C551_=_C563( C551 C563 ) C551_=_C564( C551 C564 ) C551_=_C565( C551 C565 ) C551_=_C566( C551 C566 ) \nC551_=_C568( C551 C568 ) C551_=_C569( C551 C569 ) C551_=_C2376( C551 C2376 ) C551_=_C2771( C551 C2771 ) C551_=_C2772( C551 C2772 ) C551_=_C2774( C551 C2774 ) \nC551_=_C2775( C551 C2775 ) C551_=_C2785( C551 C2785 ) C552_=_C553( C552 C553 ) C552_=_C554( C552 C554 ) C552_=_C556( C552 C556 ) C552_=_C557( C552 C557 ) \nC552_=_C559( C552 C559 ) C552_=_C561( C552 C561 ) C552_=_C562( C552 C562 ) C552_=_C563( C552 C563 ) C552_=_C564( C552 C564 ) C552_=_C565( C552 C565 ) \nC552_=_C566( C552 C566 ) C552_=_C568( C552 C568 ) C552_=_C569( C552 C569 ) C552_=_C2802( C552 C2802 ) C552_=_C2805( C552 C2805 ) C552_=_C2808( C552 C2808 ) \nC552_=_C2810( C552 C2810 ) C552_=_C2819( C552 C2819 ) C553_=_C554( C553 C554 ) C553_=_C556( C553 C556 ) C553_=_C557( C553 C557 ) C553_=_C559( C553 C559 ) \nC553_=_C561( C553 C561 ) C553_=_C562( C553 C562 ) C553_=_C563( C553 C563 ) C553_=_C564( C553 C564 ) C553_=_C565( C553 C565 ) C553_=_C566( C553 C566 ) \nC553_=_C568( C553 C568 ) C553_=_C569( C553 C569 ) C553_=_C3116( C553 C3116 ) C553_=_C3118( C553 C3118 ) C554_=_C556( C554 C556 ) C554_=_C557( C554 C557 ) \nC554_=_C559( C554 C559 ) C554_=_C561( C554 C561 ) C554_=_C562( C554 C562 ) C554_=_C563( C554 C563 ) C554_=_C564( C554 C564 ) C554_=_C565( C554 C565 ) \nC554_=_C566( C554 C566 ) C554_=_C568( C554 C568 ) C554_=_C569( C554 C569 ) C554_=_C3207( C554 C3207 ) C554_=_C3210( C554 C3210 ) C556_=_C557( C556 C557 ) \nC556_=_C559( C556 C559 ) C556_=_C561( C556 C561 ) C556_=_C562( C556 C562 ) C556_=_C563( C556 C563 ) C556_=_C564( C556 C564 ) C556_=_C565( C556 C565 ) \nC556_=_C566( C556 C566 ) C556_=_C568( C556 C568 ) C556_=_C569( C556 C569 ) C556_=_C883( C556 C883 ) C556_=_C903( C556 C903 ) C556_=_C1253( C556 C1253 ) \nC556_=_C1557( C556 C1557 ) C556_=_C1581( C556 C1581 ) C556_=_C1989( C556 C1989 ) C556_=_C2251( C556 C2251 ) C556_=_C2382( C556 C2382 ) C556_=_C2774( C556 C2774 ) \nC556_=_C2964( C556 C2964 ) C556_=_C2977( C556 C2977 ) C556_=_C3116( C556 C3116 ) C556_=_C3160( C556 C3160 ) C556_=_C3207( C556 C3207 ) C556_=_C3345( C556 C3345 ) \nC556_=_C3346( C556 C3346 ) C556_=_C3347( C556 C3347 ) C556_=_C3348( C556 C3348 ) C556_=_C3349( C556 C3349 ) C556_=_C3350( C556 C3350 ) C556_=_C3351( C556 C3351 ) \nC556_=_C3352( C556 C3352 ) C556_=_C3354( C556 C3354 ) C556_=_C3355( C556 C3355 ) C557_=_C559( C557 C559 ) C557_=_C561( C557 C561 ) C557_=_C562( C557 C562 ) \nC557_=_C563( C557 C563 ) C557_=_C564( C557 C564 ) C557_=_C565( C557 C565 ) C557_=_C566( C557 C566 ) C557_=_C568( C557 C568 ) C557_=_C569( C557 C569 ) \nC557_=_C2759( C557 C2759 ) C557_=_C3289( C557 C3289 ) C557_=_C3427( C557 C3427 ) C557_=_C3428( C557 C3428 ) C557_=_C3437( C557 C3437 ) C559_=_C561( C559 C561 ) \nC559_=_C562( C559 C562 ) C559_=_C563( C559 C563 ) C559_=_C564( C559 C564 ) C559_=_C565( C559 C565 ) C559_=_C566( C559 C566 ) C559_=_C568( C559 C568 ) \nC559_=_C569( C559 C569 ) C559_=_C2967( C559 C2967 ) C561_=_C562( C561 C562 ) C561_=_C563( C561 C563 ) C561_=_C564( C561 C564 ) C561_=_C565( C561 C565 ) \nC561_=_C566( C561 C566 ) C561_=_C568( C561 C568 ) C561_=_C569( C561 C569 ) C561_=_C3293( C561 C3293 ) C561_=_C3501( C561 C3501 ) C561_=_C3701( C561 C3701 ) \nC561_=_C3712( C561 C3712 ) C562_=_C563( C562 C563 ) C562_=_C564( C562 C564 ) C562_=_C565( C562 C565 ) C562_=_C566( C562 C566 ) C562_=_C568( C562 C568 ) \nC562_=_C569( C562 C569 ) C562_=_C3349( C562 C3349 ) C562_=_C3702( C562 C3702 ) C563_=_C564( C563 C564 ) C563_=_C565( C563 C565 ) C563_=_C566( C563 C566 ) \nC563_=_C568( C563 C568 ) C563_=_C569( C563 C569 ) C563_=_C3932( C563 C3932 ) C564_=_C565( C564 C565 ) C564_=_C566( C564 C566 ) C564_=_C568( C564 C568 ) \nC564_=_C569( C564 C569 ) C564_=_C3297( C564 C3297 ) C564_=_C3994( C564 C3994 ) C565_=_C566( C565 C566 ) C565_=_C568( C565 C568 ) C565_=_C569( C565 C569 ) \nC565_=_C3354( C565 C3354 ) C565_=_C3705( C565 C3705 ) C566_=_C568( C566 C568 ) C566_=_C569( C566 C569 ) C566_=_C2974( C566 C2974 ) C566_=_C3301( C566 C3301 ) \nC566_=_C3509( C566 C3509 ) C566_=_C3706( C566 C3706 ) C566_=_C4092( C566 C4092 ) C568_=_C569( C568 C569 ) C578_=_C1421( C578 C1421 ) C578_=_C1445( C578 C1445 ) \nC578_=_C1598( C578 C1598 ) C578_=_C1803( C578 C1803 ) C578_=_C1983( C578 C1983 ) C578_=_C2064( C578 C2064 ) C578_=_C2669( C578 C2669 ) C578_=_C2722( C578 C2722 ) \nC578_=_C2756( C578 C2756 ) C578_=_C2757( C578 C2757 ) C578_=_C2758( C578 C2758 ) C578_=_C2759( C578 C2759 ) C578_=_C2760( C578 C2760 ) C578_=_C2761( C578 C2761 ) \nC578_=_C2762( C578 C2762 ) C578_=_C2763( C578 C2763 ) C578_=_C2764( C578 C2764 ) C578_=_C2765( C578 C2765 ) C578_=_C2766( C578 C2766 ) C578_=_C2768( C578 C2768 ) \nC578_=_C2769( C578 C2769 ) C578_=_C2770( C578 C2770 ) C622_=_C747( C622 C747 ) C622_=_C2506( C622 C2506 ) C622_=_C2666( C622 C2666 ) C622_=_C2819( C622 C2819 ) \nC622_=_C2959( C622 C2959 ) C622_=_C2993( C622 C2993 ) C622_=_C3257( C622 C3257 ) C622_=_C3437( C622 C3437 ) C622_=_C3496( C622 C3496 ) C622_=_C3635( C622 C3635 ) \nC622_=_C3712( C622 C3712 ) C622_=_C3776( C622 C3776 ) C622_=_C3806( C622 C3806 ) C622_=_C3824( C622 C3824 ) C622_=_C3977( C622 C3977 ) C622_=_C4014( C622 C4014 ) \nC622_=_C4025( C622 C4025 ) C622_=_C4045( C622 C4045 ) C622_=_C4066( C622 C4066 ) C622_=_C4087( C622 C4087 ) C622_=_C4092( C622 C4092 ) C622_=_C4096( C622 C4096 ) \nC633_=_C656( C633 C656 ) C633_=_C1286( C633 C1286 ) C633_=_C1416( C633 C1416 ) C633_=_C1438( C633 C1438 ) C633_=_C1481( C633 C1481 ) C633_=_C1527( C633 C1527 ) \nC633_=_C1528( C633 C1528 ) C633_=_C1529( C633 C1529 ) C633_=_C1531( C633 C1531 ) C633_=_C1532( C633 C1532 ) C633_=_C1533( C633 C1533 ) C633_=_C1534( C633 C1534 ) \nC633_=_C1536( C633 C1536 ) C633_=_C1537( C633 C1537 ) C633_=_C1538( C633 C1538 ) C633_=_C1539( C633 C1539 ) C633_=_C1540( C633 C1540 ) C633_=_C1541( C633 C1541 ) \nC633_=_C1542( C633 C1542 ) C633_=_C1543( C633 C1543 ) C633_=_C1544( C633 C1544 ) C633_=_C1545( C633 C1545 ) C633_=_C1546( C633 C1546 ) C656_=_C1286( C656 C1286 ) \nC656_=_C1416( C656 C1416 ) C656_=_C1438( C656 C1438 ) C656_=_C1481( C656 C1481 ) C656_=_C1527( C656 C1527 ) C656_=_C1528( C656 C1528 ) C656_=_C1529( C656 C1529 ) \nC656_=_C1531( C656 C1531 ) C656_=_C1532( C656 C1532 ) C656_=_C1533( C656 C1533 ) C656_=_C1534( C656 C1534 ) C656_=_C1536( C656 C1536 ) C656_=_C1537( C656 C1537 ) \nC656_=_C1538( C656 C1538 ) C656_=_C1539( C656 C1539 ) C656_=_C1540( C656 C1540 ) C656_=_C1541( C656 C1541 ) C656_=_C1542( C656 C1542 ) C656_=_C1543( C656 C1543 ) \nC656_=_C1544( C656 C1544 ) C656_=_C1545( C656 C1545 ) C656_=_C1546( C656 C1546 ) C734_=_C736( C734 C736 ) C734_=_C741( C734 C741 ) C734_=_C747( C734 C747 ) \nC734_=_C1166( C734 C1166 ) C734_=_C1426( C734 C1426 ) C734_=_C2190( C734 C2190 ) C734_=_C2338( C734 C2338 ) C734_=_C2772( C734 C2772 ) C734_=_C2805( C734 C2805 ) \nC734_=_C3102( C734 C3102 ) C734_=_C3288( C734 C3288 ) C734_=_C3289( C734 C3289 ) C734_=_C3291( C734 C3291 ) C734_=_C3293( C734 C3293 ) C734_=_C3294( C734 C3294 ) \nC734_=_C3295( C734 C3295 ) C734_=_C3296( C734 C3296 ) C734_=_C3297( C734 C3297 ) C734_=_C3298( C734 C3298 ) C734_=_C3299( C734 C3299 ) C734_=_C3300( C734 C3300 ) \nC734_=_C3301( C734 C3301 ) C736_=_C741( C736 C741 ) C736_=_C747( C736 C747 ) C736_=_C904( C736 C904 ) C736_=_C1254( C736 C1254 ) C736_=_C1583( C736 C1583 ) \nC736_=_C2492( C736 C2492 ) C736_=_C2775( C736 C2775 ) C736_=_C2808( C736 C2808 ) C736_=_C2944( C736 C2944 ) C736_=_C2979( C736 C2979 ) C736_=_C3346( C736 C3346 ) \nC736_=_C3427( C736 C3427 ) C736_=_C3499( C736 C3499 ) C736_=_C3501( C736 C3501 ) C736_=_C3502( C736 C3502 ) C736_=_C3503( C736 C3503 ) C736_=_C3504( C736 C3504 ) \nC736_=_C3505( C736 C3505 ) C736_=_C3506( C736 C3506 ) C736_=_C3507( C736 C3507 ) C736_=_C3508( C736 C3508 ) C736_=_C3509( C736 C3509 ) C741_=_C747( C741 C747 ) \nC741_=_C888( C741 C888 ) C741_=_C928( C741 C928 ) C741_=_C1428( C741 C1428 ) C741_=_C1453( C741 C1453 ) C741_=_C1543( C741 C1543 ) C741_=_C1992( C741 C1992 ) \nC741_=_C2091( C741 C2091 ) C741_=_C2256( C741 C2256 ) C741_=_C2762( C741 C2762 ) C741_=_C2810( C741 C2810 ) C741_=_C3118( C741 C3118 ) C741_=_C3176( C741 C3176 ) \nC741_=_C3210( C741 C3210 ) C741_=_C3348( C741 C3348 ) C741_=_C3428( C741 C3428 ) C741_=_C3701( C741 C3701 ) C741_=_C3702( C741 C3702 ) C741_=_C3703( C741 C3703 ) \nC741_=_C3704( C741 C3704 ) C741_=_C3705( C741 C3705 ) C741_=_C3706( C741 C3706 ) C747_=_C2506( C747 C2506 ) C747_=_C2666( C747 C2666 ) C747_=_C2819( C747 C2819 ) \nC747_=_C2959( C747 C2959 ) C747_=_C2993( C747 C2993 ) C747_=_C3257( C747 C3257 ) C747_=_C3437( C747 C3437 ) C747_=_C3496( C747 C3496 ) C747_=_C3635( C747 C3635 ) \nC747_=_C3712( C747 C3712 ) C747_=_C3776( C747 C3776 ) C747_=_C3806( C747 C3806 ) C747_=_C3824( C747 C3824 ) C747_=_C3977( C747 C3977 ) C747_=_C4014( C747 C4014 ) \nC747_=_C4025( C747 C4025 ) C747_=_C4045( C747 C4045 ) C747_=_C4066( C747 C4066 ) C747_=_C4087( C747 C4087 ) C747_=_C4092( C747 C4092 ) C747_=_C4096( C747</w:t>
      </w:r>
    </w:p>
    <w:p>
      <w:pPr>
        <w:pStyle w:val="PreformattedText"/>
        <w:bidi w:val="0"/>
        <w:spacing w:before="0" w:after="0"/>
        <w:jc w:val="left"/>
        <w:rPr/>
      </w:pPr>
      <w:r>
        <w:rPr/>
        <w:t xml:space="preserve"> </w:t>
      </w:r>
      <w:r>
        <w:rPr/>
        <w:t>C4096 ) \nC752_=_C1243( C752 C1243 ) C752_=_C1376( C752 C1376 ) C752_=_C1418( C752 C1418 ) C752_=_C1439( C752 C1439 ) C752_=_C1550( C752 C1550 ) C752_=_C2081( C752 C2081 ) \nC752_=_C2082( C752 C2082 ) C752_=_C2084( C752 C2084 ) C752_=_C2085( C752 C2085 ) C752_=_C2086( C752 C2086 ) C752_=_C2087( C752 C2087 ) C752_=_C2089( C752 C2089 ) \nC752_=_C2090( C752 C2090 ) C752_=_C2091( C752 C2091 ) C752_=_C2092( C752 C2092 ) C752_=_C2094( C752 C2094 ) C752_=_C2095( C752 C2095 ) C752_=_C2097( C752 C2097 ) \nC752_=_C2098( C752 C2098 ) C842_=_C908( C842 C908 ) C842_=_C1178( C842 C1178 ) C842_=_C1262( C842 C1262 ) C842_=_C1592( C842 C1592 ) C842_=_C1615( C842 C1615 ) \nC842_=_C1980( C842 C1980 ) C842_=_C2205( C842 C2205 ) C842_=_C2785( C842 C2785 ) C842_=_C2925( C842 C2925 ) C842_=_C3005( C842 C3005 ) C842_=_C3344( C842 C3344 ) \nC842_=_C3355( C842 C3355 ) C842_=_C3609( C842 C3609 ) C842_=_C3619( C842 C3619 ) C842_=_C3843( C842 C3843 ) C842_=_C3883( C842 C3883 ) C842_=_C3907( C842 C3907 ) \nC842_=_C3994( C842 C3994 ) C842_=_C4067( C842 C4067 ) C842_=_C4074( C842 C4074 ) C842_=_C4086( C842 C4086 ) C883_=_C888( C883 C888 ) C883_=_C903( C883 C903 ) \nC883_=_C1253( C883 C1253 ) C883_=_C1557( C883 C1557 ) C883_=_C1581( C883 C1581 ) C883_=_C1989( C883 C1989 ) C883_=_C2251( C883 C2251 ) C883_=_C2382( C883 C2382 ) \nC883_=_C2774( C883 C2774 ) C883_=_C2964( C883 C2964 ) C883_=_C2977( C883 C2977 ) C883_=_C3116( C883 C3116 ) C883_=_C3160( C883 C3160 ) C883_=_C3207( C883 C3207 ) \nC883_=_C3345( C883 C3345 ) C883_=_C3346( C883 C3346 ) C883_=_C3347( C883 C3347 ) C883_=_C3348( C883 C3348 ) C883_=_C3349( C883 C3349 ) C883_=_C3350( C883 C3350 ) \nC883_=_C3351( C883 C3351 ) C883_=_C3352( C883 C3352 ) C883_=_C3354( C883 C3354 ) C883_=_C3355( C883 C3355 ) C888_=_C928( C888 C928 ) C888_=_C1428( C888 C1428 ) \nC888_=_C1453( C888 C1453 ) C888_=_C1543( C888 C1543 ) C888_=_C1992( C888 C1992 ) C888_=_C2091( C888 C2091 ) C888_=_C2256( C888 C2256 ) C888_=_C2762( C888 C2762 ) \nC888_=_C2810( C888 C2810 ) C888_=_C3118( C888 C3118 ) C888_=_C3176( C888 C3176 ) C888_=_C3210( C888 C3210 ) C888_=_C3348( C888 C3348 ) C888_=_C3428( C888 C3428 ) \nC888_=_C3701( C888 C3701 ) C888_=_C3702( C888 C3702 ) C888_=_C3703( C888 C3703 ) C888_=_C3704( C888 C3704 ) C888_=_C3705( C888 C3705 ) C888_=_C3706( C888 C3706 ) \nC900_=_C902( C900 C902 ) C900_=_C903( C900 C903 ) C900_=_C904( C900 C904 ) C900_=_C908( C900 C908 ) C900_=_C1244( C900 C1244 ) C900_=_C1420( C900 C1420 ) \nC900_=_C1531( C900 C1531 ) C900_=_C1574( C900 C1574 ) C900_=_C1865( C900 C1865 ) C900_=_C2041( C900 C2041 ) C900_=_C2330( C900 C2330 ) C900_=_C2374( C900 C2374 ) \nC900_=_C2375( C900 C2375 ) C900_=_C2376( C900 C2376 ) C900_=_C2378( C900 C2378 ) C900_=_C2379( C900 C2379 ) C900_=_C2380( C900 C2380 ) C900_=_C2382( C900 C2382 ) \nC900_=_C2383( C900 C2383 ) C900_=_C2385( C900 C2385 ) C900_=_C2386( C900 C2386 ) C900_=_C2387( C900 C2387 ) C900_=_C2388( C900 C2388 ) C900_=_C2389( C900 C2389 ) \nC900_=_C2390( C900 C2390 ) C900_=_C2391( C900 C2391 ) C900_=_C2392( C900 C2392 ) C902_=_C903( C902 C903 ) C902_=_C904( C902 C904 ) C902_=_C908( C902 C908 ) \nC902_=_C1162( C902 C1162 ) C902_=_C1250( C902 C1250 ) C902_=_C1422( C902 C1422 ) C902_=_C1578( C902 C1578 ) C902_=_C1729( C902 C1729 ) C902_=_C2129( C902 C2129 ) \nC902_=_C2334( C902 C2334 ) C902_=_C2771( C902 C2771 ) C902_=_C2802( C902 C2802 ) C902_=_C2850( C902 C2850 ) C902_=_C2960( C902 C2960 ) C902_=_C2961( C902 C2961 ) \nC902_=_C2962( C902 C2962 ) C902_=_C2964( C902 C2964 ) C902_=_C2965( C902 C2965 ) C902_=_C2967( C902 C2967 ) C902_=_C2968( C902 C2968 ) C902_=_C2969( C902 C2969 ) \nC902_=_C2970( C902 C2970 ) C902_=_C2971( C902 C2971 ) C902_=_C2972( C902 C2972 ) C902_=_C2973( C902 C2973 ) C902_=_C2974( C902 C2974 ) C903_=_C904( C903 C904 ) \nC903_=_C908( C903 C908 ) C903_=_C1253( C903 C1253 ) C903_=_C1557( C903 C1557 ) C903_=_C1581( C903 C1581 ) C903_=_C1989( C903 C1989 ) C903_=_C2251( C903 C2251 ) \nC903_=_C2382( C903 C2382 ) C903_=_C2774( C903 C2774 ) C903_=_C2964( C903 C2964 ) C903_=_C2977( C903 C2977 ) C903_=_C3116( C903 C3116 ) C903_=_C3160( C903 C3160 ) \nC903_=_C3207( C903 C3207 ) C903_=_C3345( C903 C3345 ) C903_=_C3346( C903 C3346 ) C903_=_C3347( C903 C3347 ) C903_=_C3348( C903 C3348 ) C903_=_C3349( C903 C3349 ) \nC903_=_C3350( C903 C3350 ) C903_=_C3351( C903 C3351 ) C903_=_C3352( C903 C3352 ) C903_=_C3354( C903 C3354 ) C903_=_C3355( C903 C3355 ) C904_=_C908( C904 C908 ) \nC904_=_C1254( C904 C1254 ) C904_=_C1583( C904 C1583 ) C904_=_C2492( C904 C2492 ) C904_=_C2775( C904 C2775 ) C904_=_C2808( C904 C2808 ) C904_=_C2944( C904 C2944 ) \nC904_=_C2979( C904 C2979 ) C904_=_C3346( C904 C3346 ) C904_=_C3427( C904 C3427 ) C904_=_C3499( C904 C3499 ) C904_=_C3501( C904 C3501 ) C904_=_C3502( C904 C3502 ) \nC904_=_C3503( C904 C3503 ) C904_=_C3504( C904 C3504 ) C904_=_C3505( C904 C3505 ) C904_=_C3506( C904 C3506 ) C904_=_C3507( C904 C3507 ) C904_=_C3508( C904 C3508 ) \nC904_=_C3509( C904 C3509 ) C908_=_C1178( C908 C1178 ) C908_=_C1262( C908 C1262 ) C908_=_C1592( C908 C1592 ) C908_=_C1615( C908 C1615 ) C908_=_C1980( C908 C1980 ) \nC908_=_C2205( C908 C2205 ) C908_=_C2785( C908 C2785 ) C908_=_C2925( C908 C2925 ) C908_=_C3005( C908 C3005 ) C908_=_C3344( C908 C3344 ) C908_=_C3355( C908 C3355 ) \nC908_=_C3609( C908 C3609 ) C908_=_C3619( C908 C3619 ) C908_=_C3843( C908 C3843 ) C908_=_C3883( C908 C3883 ) C908_=_C3907( C908 C3907 ) C908_=_C3994( C908 C3994 ) \nC908_=_C4067( C908 C4067 ) C908_=_C4074( C908 C4074 ) C908_=_C4086( C908 C4086 ) C910_=_C911( C910 C911 ) C910_=_C912( C910 C912 ) C910_=_C913( C910 C913 ) \nC910_=_C915( C910 C915 ) C910_=_C916( C910 C916 ) C910_=_C918( C910 C918 ) C910_=_C920( C910 C920 ) C910_=_C921( C910 C921 ) C910_=_C922( C910 C922 ) \nC910_=_C923( C910 C923 ) C910_=_C925( C910 C925 ) C910_=_C926( C910 C926 ) C910_=_C927( C910 C927 ) C910_=_C928( C910 C928 ) C910_=_C929( C910 C929 ) \nC910_=_C930( C910 C930 ) C910_=_C931( C910 C931 ) C910_=_C933( C910 C933 ) C910_=_C934( C910 C934 ) C911_=_C912( C911 C912 ) C911_=_C913( C911 C913 ) \nC911_=_C915( C911 C915 ) C911_=_C916( C911 C916 ) C911_=_C918( C911 C918 ) C911_=_C920( C911 C920 ) C911_=_C921( C911 C921 ) C911_=_C922( C911 C922 ) \nC911_=_C923( C911 C923 ) C911_=_C925( C911 C925 ) C911_=_C926( C911 C926 ) C911_=_C927( C911 C927 ) C911_=_C928( C911 C928 ) C911_=_C929( C911 C929 ) \nC911_=_C930( C911 C930 ) C911_=_C931( C911 C931 ) C911_=_C933( C911 C933 ) C911_=_C934( C911 C934 ) C912_=_C913( C912 C913 ) C912_=_C915( C912 C915 ) \nC912_=_C916( C912 C916 ) C912_=_C918( C912 C918 ) C912_=_C920( C912 C920 ) C912_=_C921( C912 C921 ) C912_=_C922( C912 C922 ) C912_=_C923( C912 C923 ) \nC912_=_C925( C912 C925 ) C912_=_C926( C912 C926 ) C912_=_C927( C912 C927 ) C912_=_C928( C912 C928 ) C912_=_C929( C912 C929 ) C912_=_C930( C912 C930 ) \nC912_=_C931( C912 C931 ) C912_=_C933( C912 C933 ) C912_=_C934( C912 C934 ) C912_=_C1416( C912 C1416 ) C912_=_C1418( C912 C1418 ) C912_=_C1420( C912 C1420 ) \nC912_=_C1421( C912 C1421 ) C912_=_C1422( C912 C1422 ) C912_=_C1426( C912 C1426 ) C912_=_C1428( C912 C1428 ) C912_=_C1435( C912 C1435 ) C913_=_C915( C913 C915 ) \nC913_=_C916( C913 C916 ) C913_=_C918( C913 C918 ) C913_=_C920( C913 C920 ) C913_=_C921( C913 C921 ) C913_=_C922( C913 C922 ) C913_=_C923( C913 C923 ) \nC913_=_C925( C913 C925 ) C913_=_C926( C913 C926 ) C913_=_C927( C913 C927 ) C913_=_C928( C913 C928 ) C913_=_C929( C913 C929 ) C913_=_C930( C913 C930 ) \nC913_=_C931( C913 C931 ) C913_=_C933( C913 C933 ) C913_=_C934( C913 C934 ) C913_=_C1438( C913 C1438 ) C913_=_C1439( C913 C1439 ) C913_=_C1445( C913 C1445 ) \nC913_=_C1453( C913 C1453 ) C913_=_C1459( C913 C1459 ) C915_=_C916( C915 C916 ) C915_=_C918( C915 C918 ) C915_=_C920( C915 C920 ) C915_=_C921( C915 C921 ) \nC915_=_C922( C915 C922 ) C915_=_C923( C915 C923 ) C915_=_C925( C915 C925 ) C915_=_C926( C915 C926 ) C915_=_C927( C915 C927 ) C915_=_C928( C915 C928 ) \nC915_=_C929( C915 C929 ) C915_=_C930( C915 C930 ) C915_=_C931( C915 C931 ) C915_=_C933( C915 C933 ) C915_=_C934( C915 C934 ) C915_=_C1550( C915 C1550 ) \nC915_=_C1557( C915 C1557 ) C915_=_C1567( C915 C1567 ) C916_=_C918( C916 C918 ) C916_=_C920( C916 C920 ) C916_=_C921( C916 C921 ) C916_=_C922( C916 C922 ) \nC916_=_C923( C916 C923 ) C916_=_C925( C916 C925 ) C916_=_C926( C916 C926 ) C916_=_C927( C916 C927 ) C916_=_C928( C916 C928 ) C916_=_C929( C916 C929 ) \nC916_=_C930( C916 C930 ) C916_=_C931( C916 C931 ) C916_=_C933( C916 C933 ) C916_=_C934( C916 C934 ) C916_=_C1980( C916 C1980 ) C918_=_C920( C918 C920 ) \nC918_=_C921( C918 C921 ) C918_=_C922( C918 C922 ) C918_=_C923( C918 C923 ) C918_=_C925( C918 C925 ) C918_=_C926( C918 C926 ) C918_=_C927( C918 C927 ) \nC918_=_C928( C918 C928 ) C918_=_C929( C918 C929 ) C918_=_C930( C918 C930 ) C918_=_C931( C918 C931 ) C918_=_C933( C918 C933 ) C918_=_C934( C918 C934 ) \nC920_=_C921( C920 C921 ) C920_=_C922( C920 C922 ) C920_=_C923( C920 C923 ) C920_=_C925( C920 C925 ) C920_=_C926( C920 C926 ) C920_=_C927( C920 C927 ) \nC920_=_C928( C920 C928 ) C920_=_C929( C920 C929 ) C920_=_C930( C920 C930 ) C920_=_C931( C920 C931 ) C920_=_C933( C920 C933 ) C920_=_C934( C920 C934 ) \nC920_=_C2084( C920 C2084 ) C920_=_C2977( C920 C2977 ) C920_=_C2979( C920 C2979 ) C920_=_C2990( C920 C2990 ) C920_=_C2993( C920 C2993 ) C921_=_C922( C921 C922 ) \nC921_=_C923( C921 C923 ) C921_=_C925( C921 C925 ) C921_=_C926( C921 C926 ) C921_=_C927( C921 C927 ) C921_=_C928( C921 C928 ) C921_=_C929( C921 C929 ) \nC921_=_C930( C921 C930 ) C921_=_C931( C921 C931 ) C921_=_C933( C921 C933 ) C921_=_C934( C921 C934 ) C921_=_C2086( C921 C2086 ) C921_=_C3160( C921 C3160 ) \nC921_=_C3170( C921 C3170 ) C922_=_C923( C922 C923 ) C922_=_C925( C922 C925 ) C922_=_C926( C922 C926 ) C922_=_C927( C922 C927 ) C922_=_C928( C922 C928 ) \nC922_=_C929( C922 C929 ) C922_=_C930( C922 C930 ) C922_=_C931( C922 C931 ) C922_=_C933( C922 C933 ) C922_=_C934( C922 C934 ) C922_=_C1539( C922 C1539 ) \nC922_=_C2087( C922 C2087 ) C922_=_C2757(</w:t>
      </w:r>
    </w:p>
    <w:p>
      <w:pPr>
        <w:pStyle w:val="PreformattedText"/>
        <w:bidi w:val="0"/>
        <w:spacing w:before="0" w:after="0"/>
        <w:jc w:val="left"/>
        <w:rPr/>
      </w:pPr>
      <w:r>
        <w:rPr/>
        <w:t xml:space="preserve"> </w:t>
      </w:r>
      <w:r>
        <w:rPr/>
        <w:t>C922 C2757 ) C922_=_C2962( C922 C2962 ) C922_=_C3176( C922 C3176 ) C922_=_C3180( C922 C3180 ) C923_=_C925( C923 C925 ) \nC923_=_C926( C923 C926 ) C923_=_C927( C923 C927 ) C923_=_C928( C923 C928 ) C923_=_C929( C923 C929 ) C923_=_C930( C923 C930 ) C923_=_C931( C923 C931 ) \nC923_=_C933( C923 C933 ) C923_=_C934( C923 C934 ) C925_=_C926( C925 C926 ) C925_=_C927( C925 C927 ) C925_=_C928( C925 C928 ) C925_=_C929( C925 C929 ) \nC925_=_C930( C925 C930 ) C925_=_C931( C925 C931 ) C925_=_C933( C925 C933 ) C925_=_C934( C925 C934 ) C925_=_C2089( C925 C2089 ) C925_=_C3345( C925 C3345 ) \nC925_=_C3418( C925 C3418 ) C926_=_C927( C926 C927 ) C926_=_C928( C926 C928 ) C926_=_C929( C926 C929 ) C926_=_C930( C926 C930 ) C926_=_C931( C926 C931 ) \nC926_=_C933( C926 C933 ) C926_=_C934( C926 C934 ) C927_=_C928( C927 C928 ) C927_=_C929( C927 C929 ) C927_=_C930( C927 C930 ) C927_=_C931( C927 C931 ) \nC927_=_C933( C927 C933 ) C927_=_C934( C927 C934 ) C927_=_C2090( C927 C2090 ) C927_=_C3347( C927 C3347 ) C927_=_C3688( C927 C3688 ) C928_=_C929( C928 C929 ) \nC928_=_C930( C928 C930 ) C928_=_C931( C928 C931 ) C928_=_C933( C928 C933 ) C928_=_C934( C928 C934 ) C928_=_C1428( C928 C1428 ) C928_=_C1453( C928 C1453 ) \nC928_=_C1543( C928 C1543 ) C928_=_C1992( C928 C1992 ) C928_=_C2091( C928 C2091 ) C928_=_C2256( C928 C2256 ) C928_=_C2762( C928 C2762 ) C928_=_C2810( C928 C2810 ) \nC928_=_C3118( C928 C3118 ) C928_=_C3176( C928 C3176 ) C928_=_C3210( C928 C3210 ) C928_=_C3348( C928 C3348 ) C928_=_C3428( C928 C3428 ) C928_=_C3701( C928 C3701 ) \nC928_=_C3702( C928 C3702 ) C928_=_C3703( C928 C3703 ) C928_=_C3704( C928 C3704 ) C928_=_C3705( C928 C3705 ) C928_=_C3706( C928 C3706 ) C929_=_C930( C929 C930 ) \nC929_=_C931( C929 C931 ) C929_=_C933( C929 C933 ) C929_=_C934( C929 C934 ) C930_=_C931( C930 C931 ) C930_=_C933( C930 C933 ) C930_=_C934( C930 C934 ) \nC930_=_C1544( C930 C1544 ) C930_=_C2092( C930 C2092 ) C930_=_C2763( C930 C2763 ) C930_=_C3703( C930 C3703 ) C930_=_C3827( C930 C3827 ) C931_=_C933( C931 C933 ) \nC931_=_C934( C931 C934 ) C933_=_C934( C933 C934 ) C933_=_C2094( C933 C2094 ) C933_=_C3352( C933 C3352 ) C933_=_C4055( C933 C4055 ) C957_=_C1390( C957 C1390 ) \nC957_=_C1435( C957 C1435 ) C957_=_C1459( C957 C1459 ) C957_=_C1611( C957 C1611 ) C957_=_C1718( C957 C1718 ) C957_=_C1930( C957 C1930 ) C957_=_C2223( C957 C2223 ) \nC957_=_C2264( C957 C2264 ) C957_=_C2442( C957 C2442 ) C957_=_C2938( C957 C2938 ) C957_=_C3139( C957 C3139 ) C957_=_C3180( C957 C3180 ) C957_=_C3338( C957 C3338 ) \nC957_=_C3402( C957 C3402 ) C957_=_C3522( C957 C3522 ) C957_=_C3529( C957 C3529 ) C957_=_C3704( C957 C3704 ) C957_=_C3827( C957 C3827 ) C957_=_C3834( C957 C3834 ) \nC957_=_C3936( C957 C3936 ) C957_=_C3996( C957 C3996 ) C957_=_C3997( C957 C3997 ) C957_=_C3998( C957 C3998 ) C1064_=_C1123( C1064 C1123 ) C1064_=_C1214( C1064 C1214 ) \nC1064_=_C1567( C1064 C1567 ) C1064_=_C1654( C1064 C1654 ) C1064_=_C2076( C1064 C2076 ) C1064_=_C2143( C1064 C2143 ) C1064_=_C2371( C1064 C2371 ) C1064_=_C2626( C1064 C2626 ) \nC1064_=_C2751( C1064 C2751 ) C1064_=_C2990( C1064 C2990 ) C1064_=_C3156( C1064 C3156 ) C1064_=_C3170( C1064 C3170 ) C1064_=_C3242( C1064 C3242 ) C1064_=_C3340( C1064 C3340 ) \nC1064_=_C3418( C1064 C3418 ) C1064_=_C3583( C1064 C3583 ) C1064_=_C3688( C1064 C3688 ) C1064_=_C3932( C1064 C3932 ) C1064_=_C3966( C1064 C3966 ) C1064_=_C4042( C1064 C4042 ) \nC1064_=_C4055( C1064 C4055 ) C1064_=_C4082( C1064 C4082 ) C1064_=_C4083( C1064 C4083 ) C1123_=_C1214( C1123 C1214 ) C1123_=_C1567( C1123 C1567 ) C1123_=_C1654( C1123 C1654 ) \nC1123_=_C2076( C1123 C2076 ) C1123_=_C2143( C1123 C2143 ) C1123_=_C2371( C1123 C2371 ) C1123_=_C2626( C1123 C2626 ) C1123_=_C2751( C1123 C2751 ) C1123_=_C2990( C1123 C2990 ) \nC1123_=_C3156( C1123 C3156 ) C1123_=_C3170( C1123 C3170 ) C1123_=_C3242( C1123 C3242 ) C1123_=_C3340( C1123 C3340 ) C1123_=_C3418( C1123 C3418 ) C1123_=_C3583( C1123 C3583 ) \nC1123_=_C3688( C1123 C3688 ) C1123_=_C3932( C1123 C3932 ) C1123_=_C3966( C1123 C3966 ) C1123_=_C4042( C1123 C4042 ) C1123_=_C4055( C1123 C4055 ) C1123_=_C4082( C1123 C4082 ) \nC1123_=_C4083( C1123 C4083 ) C1162_=_C1166( C1162 C1166 ) C1162_=_C1178( C1162 C1178 ) C1162_=_C1250( C1162 C1250 ) C1162_=_C1422( C1162 C1422 ) C1162_=_C1578( C1162 C1578 ) \nC1162_=_C1729( C1162 C1729 ) C1162_=_C2129( C1162 C2129 ) C1162_=_C2334( C1162 C2334 ) C1162_=_C2771( C1162 C2771 ) C1162_=_C2802( C1162 C2802 ) C1162_=_C2850( C1162 C2850 ) \nC1162_=_C2960( C1162 C2960 ) C1162_=_C2961( C1162 C2961 ) C1162_=_C2962( C1162 C2962 ) C1162_=_C2964( C1162 C2964 ) C1162_=_C2965( C1162 C2965 ) C1162_=_C2967( C1162 C2967 ) \nC1162_=_C2968( C1162 C2968 ) C1162_=_C2969( C1162 C2969 ) C1162_=_C2970( C1162 C2970 ) C1162_=_C2971( C1162 C2971 ) C1162_=_C2972( C1162 C2972 ) C1162_=_C2973( C1162 C2973 ) \nC1162_=_C2974( C1162 C2974 ) C1166_=_C1178( C1166 C1178 ) C1166_=_C1426( C1166 C1426 ) C1166_=_C2190( C1166 C2190 ) C1166_=_C2338( C1166 C2338 ) C1166_=_C2772( C1166 C2772 ) \nC1166_=_C2805( C1166 C2805 ) C1166_=_C3102( C1166 C3102 ) C1166_=_C3288( C1166 C3288 ) C1166_=_C3289( C1166 C3289 ) C1166_=_C3291( C1166 C3291 ) C1166_=_C3293( C1166 C3293 ) \nC1166_=_C3294( C1166 C3294 ) C1166_=_C3295( C1166 C3295 ) C1166_=_C3296( C1166 C3296 ) C1166_=_C3297( C1166 C3297 ) C1166_=_C3298( C1166 C3298 ) C1166_=_C3299( C1166 C3299 ) \nC1166_=_C3300( C1166 C3300 ) C1166_=_C3301( C1166 C3301 ) C1178_=_C1262( C1178 C1262 ) C1178_=_C1592( C1178 C1592 ) C1178_=_C1615( C1178 C1615 ) C1178_=_C1980( C1178 C1980 ) \nC1178_=_C2205( C1178 C2205 ) C1178_=_C2785( C1178 C2785 ) C1178_=_C2925( C1178 C2925 ) C1178_=_C3005( C1178 C3005 ) C1178_=_C3344( C1178 C3344 ) C1178_=_C3355( C1178 C3355 ) \nC1178_=_C3609( C1178 C3609 ) C1178_=_C3619( C1178 C3619 ) C1178_=_C3843( C1178 C3843 ) C1178_=_C3883( C1178 C3883 ) C1178_=_C3907( C1178 C3907 ) C1178_=_C3994( C1178 C3994 ) \nC1178_=_C4067( C1178 C4067 ) C1178_=_C4074( C1178 C4074 ) C1178_=_C4086( C1178 C4086 ) C1214_=_C1567( C1214 C1567 ) C1214_=_C1654( C1214 C1654 ) C1214_=_C2076( C1214 C2076 ) \nC1214_=_C2143( C1214 C2143 ) C1214_=_C2371( C1214 C2371 ) C1214_=_C2626( C1214 C2626 ) C1214_=_C2751( C1214 C2751 ) C1214_=_C2990( C1214 C2990 ) C1214_=_C3156( C1214 C3156 ) \nC1214_=_C3170( C1214 C3170 ) C1214_=_C3242( C1214 C3242 ) C1214_=_C3340( C1214 C3340 ) C1214_=_C3418( C1214 C3418 ) C1214_=_C3583( C1214 C3583 ) C1214_=_C3688( C1214 C3688 ) \nC1214_=_C3932( C1214 C3932 ) C1214_=_C3966( C1214 C3966 ) C1214_=_C4042( C1214 C4042 ) C1214_=_C4055( C1214 C4055 ) C1214_=_C4082( C1214 C4082 ) C1214_=_C4083( C1214 C4083 ) \nC1243_=_C1244( C1243 C1244 ) C1243_=_C1250( C1243 C1250 ) C1243_=_C1253( C1243 C1253 ) C1243_=_C1254( C1243 C1254 ) C1243_=_C1262( C1243 C1262 ) C1243_=_C1376( C1243 C1376 ) \nC1243_=_C1418( C1243 C1418 ) C1243_=_C1439( C1243 C1439 ) C1243_=_C1550( C1243 C1550 ) C1243_=_C2081( C1243 C2081 ) C1243_=_C2082( C1243 C2082 ) C1243_=_C2084( C1243 C2084 ) \nC1243_=_C2085( C1243 C2085 ) C1243_=_C2086( C1243 C2086 ) C1243_=_C2087( C1243 C2087 ) C1243_=_C2089( C1243 C2089 ) C1243_=_C2090( C1243 C2090 ) C1243_=_C2091( C1243 C2091 ) \nC1243_=_C2092( C1243 C2092 ) C1243_=_C2094( C1243 C2094 ) C1243_=_C2095( C1243 C2095 ) C1243_=_C2097( C1243 C2097 ) C1243_=_C2098( C1243 C2098 ) C1244_=_C1250( C1244 C1250 ) \nC1244_=_C1253( C1244 C1253 ) C1244_=_C1254( C1244 C1254 ) C1244_=_C1262( C1244 C1262 ) C1244_=_C1420( C1244 C1420 ) C1244_=_C1531( C1244 C1531 ) C1244_=_C1574( C1244 C1574 ) \nC1244_=_C1865( C1244 C1865 ) C1244_=_C2041( C1244 C2041 ) C1244_=_C2330( C1244 C2330 ) C1244_=_C2374( C1244 C2374 ) C1244_=_C2375( C1244 C2375 ) C1244_=_C2376( C1244 C2376 ) \nC1244_=_C2378( C1244 C2378 ) C1244_=_C2379( C1244 C2379 ) C1244_=_C2380( C1244 C2380 ) C1244_=_C2382( C1244 C2382 ) C1244_=_C2383( C1244 C2383 ) C1244_=_C2385( C1244 C2385 ) \nC1244_=_C2386( C1244 C2386 ) C1244_=_C2387( C1244 C2387 ) C1244_=_C2388( C1244 C2388 ) C1244_=_C2389( C1244 C2389 ) C1244_=_C2390( C1244 C2390 ) C1244_=_C2391( C1244 C2391 ) \nC1244_=_C2392( C1244 C2392 ) C1250_=_C1253( C1250 C1253 ) C1250_=_C1254( C1250 C1254 ) C1250_=_C1262( C1250 C1262 ) C1250_=_C1422( C1250 C1422 ) C1250_=_C1578( C1250 C1578 ) \nC1250_=_C1729( C1250 C1729 ) C1250_=_C2129( C1250 C2129 ) C1250_=_C2334( C1250 C2334 ) C1250_=_C2771( C1250 C2771 ) C1250_=_C2802( C1250 C2802 ) C1250_=_C2850( C1250 C2850 ) \nC1250_=_C2960( C1250 C2960 ) C1250_=_C2961( C1250 C2961 ) C1250_=_C2962( C1250 C2962 ) C1250_=_C2964( C1250 C2964 ) C1250_=_C2965( C1250 C2965 ) C1250_=_C2967( C1250 C2967 ) \nC1250_=_C2968( C1250 C2968 ) C1250_=_C2969( C1250 C2969 ) C1250_=_C2970( C1250 C2970 ) C1250_=_C2971( C1250 C2971 ) C1250_=_C2972( C1250 C2972 ) C1250_=_C2973( C1250 C2973 ) \nC1250_=_C2974( C1250 C2974 ) C1253_=_C1254( C1253 C1254 ) C1253_=_C1262( C1253 C1262 ) C1253_=_C1557( C1253 C1557 ) C1253_=_C1581( C1253 C1581 ) C1253_=_C1989( C1253 C1989 ) \nC1253_=_C2251( C1253 C2251 ) C1253_=_C2382( C1253 C2382 ) C1253_=_C2774( C1253 C2774 ) C1253_=_C2964( C1253 C2964 ) C1253_=_C2977( C1253 C2977 ) C1253_=_C3116( C1253 C3116 ) \nC1253_=_C3160( C1253 C3160 ) C1253_=_C3207( C1253 C3207 ) C1253_=_C3345( C1253 C3345 ) C1253_=_C3346( C1253 C3346 ) C1253_=_C3347( C1253 C3347 ) C1253_=_C3348( C1253 C3348 ) \nC1253_=_C3349( C1253 C3349 ) C1253_=_C3350( C1253 C3350 ) C1253_=_C3351( C1253 C3351 ) C1253_=_C3352( C1253 C3352 ) C1253_=_C3354( C1253 C3354 ) C1253_=_C3355( C1253 C3355 ) \nC1254_=_C1262( C1254 C1262 ) C1254_=_C1583( C1254 C1583 ) C1254_=_C2492( C1254 C2492 ) C1254_=_C2775( C1254 C2775 ) C1254_=_C2808( C1254 C2808 ) C1254_=_C2944( C1254 C2944 ) \nC1254_=_C2979( C1254 C2979 ) C1254_=_C3346( C1254 C3346 ) C1254_=_C3427( C1254 C3427 ) C1254_=_C3499( C1254 C3499 ) C1254_=_C3501( C1254 C3501 ) C1254_=_C3502( C1254 C3502 ) \nC1254_=_C3503( C1254 C3503 ) C1254_=_C3504( C1254 C3504 ) C1254_=_C3505( C1254 C3505 ) C1254_=_C3506( C1254 C3506 ) C1254_=_C3507( C1254 C3507 ) C1254_=_C3508( C1254 C3508 ) \nC1254_=_C3509( C1254 C3509 ) C1262_=_C1592(</w:t>
      </w:r>
    </w:p>
    <w:p>
      <w:pPr>
        <w:pStyle w:val="PreformattedText"/>
        <w:bidi w:val="0"/>
        <w:spacing w:before="0" w:after="0"/>
        <w:jc w:val="left"/>
        <w:rPr/>
      </w:pPr>
      <w:r>
        <w:rPr/>
        <w:t xml:space="preserve"> </w:t>
      </w:r>
      <w:r>
        <w:rPr/>
        <w:t>C1262 C1592 ) C1262_=_C1615( C1262 C1615 ) C1262_=_C1980( C1262 C1980 ) C1262_=_C2205( C1262 C2205 ) C1262_=_C2785( C1262 C2785 ) \nC1262_=_C2925( C1262 C2925 ) C1262_=_C3005( C1262 C3005 ) C1262_=_C3344( C1262 C3344 ) C1262_=_C3355( C1262 C3355 ) C1262_=_C3609( C1262 C3609 ) C1262_=_C3619( C1262 C3619 ) \nC1262_=_C3843( C1262 C3843 ) C1262_=_C3883( C1262 C3883 ) C1262_=_C3907( C1262 C3907 ) C1262_=_C3994( C1262 C3994 ) C1262_=_C4067( C1262 C4067 ) C1262_=_C4074( C1262 C4074 ) \nC1262_=_C4086( C1262 C4086 ) C1286_=_C1416( C1286 C1416 ) C1286_=_C1438( C1286 C1438 ) C1286_=_C1481( C1286 C1481 ) C1286_=_C1527( C1286 C1527 ) C1286_=_C1528( C1286 C1528 ) \nC1286_=_C1529( C1286 C1529 ) C1286_=_C1531( C1286 C1531 ) C1286_=_C1532( C1286 C1532 ) C1286_=_C1533( C1286 C1533 ) C1286_=_C1534( C1286 C1534 ) C1286_=_C1536( C1286 C1536 ) \nC1286_=_C1537( C1286 C1537 ) C1286_=_C1538( C1286 C1538 ) C1286_=_C1539( C1286 C1539 ) C1286_=_C1540( C1286 C1540 ) C1286_=_C1541( C1286 C1541 ) C1286_=_C1542( C1286 C1542 ) \nC1286_=_C1543( C1286 C1543 ) C1286_=_C1544( C1286 C1544 ) C1286_=_C1545( C1286 C1545 ) C1286_=_C1546( C1286 C1546 ) C1376_=_C1390( C1376 C1390 ) C1376_=_C1418( C1376 C1418 ) \nC1376_=_C1439( C1376 C1439 ) C1376_=_C1550( C1376 C1550 ) C1376_=_C2081( C1376 C2081 ) C1376_=_C2082( C1376 C2082 ) C1376_=_C2084( C1376 C2084 ) C1376_=_C2085( C1376 C2085 ) \nC1376_=_C2086( C1376 C2086 ) C1376_=_C2087( C1376 C2087 ) C1376_=_C2089( C1376 C2089 ) C1376_=_C2090( C1376 C2090 ) C1376_=_C2091( C1376 C2091 ) C1376_=_C2092( C1376 C2092 ) \nC1376_=_C2094( C1376 C2094 ) C1376_=_C2095( C1376 C2095 ) C1376_=_C2097( C1376 C2097 ) C1376_=_C2098( C1376 C2098 ) C1390_=_C1435( C1390 C1435 ) C1390_=_C1459( C1390 C1459 ) \nC1390_=_C1611( C1390 C1611 ) C1390_=_C1718( C1390 C1718 ) C1390_=_C1930( C1390 C1930 ) C1390_=_C2223( C1390 C2223 ) C1390_=_C2264( C1390 C2264 ) C1390_=_C2442( C1390 C2442 ) \nC1390_=_C2938( C1390 C2938 ) C1390_=_C3139( C1390 C3139 ) C1390_=_C3180( C1390 C3180 ) C1390_=_C3338( C1390 C3338 ) C1390_=_C3402( C1390 C3402 ) C1390_=_C3522( C1390 C3522 ) \nC1390_=_C3529( C1390 C3529 ) C1390_=_C3704( C1390 C3704 ) C1390_=_C3827( C1390 C3827 ) C1390_=_C3834( C1390 C3834 ) C1390_=_C3936( C1390 C3936 ) C1390_=_C3996( C1390 C3996 ) \nC1390_=_C3997( C1390 C3997 ) C1390_=_C3998( C1390 C3998 ) C1416_=_C1418( C1416 C1418 ) C1416_=_C1420( C1416 C1420 ) C1416_=_C1421( C1416 C1421 ) C1416_=_C1422( C1416 C1422 ) \nC1416_=_C1426( C1416 C1426 ) C1416_=_C1428( C1416 C1428 ) C1416_=_C1435( C1416 C1435 ) C1416_=_C1438( C1416 C1438 ) C1416_=_C1481( C1416 C1481 ) C1416_=_C1527( C1416 C1527 ) \nC1416_=_C1528( C1416 C1528 ) C1416_=_C1529( C1416 C1529 ) C1416_=_C1531( C1416 C1531 ) C1416_=_C1532( C1416 C1532 ) C1416_=_C1533( C1416 C1533 ) C1416_=_C1534( C1416 C1534 ) \nC1416_=_C1536( C1416 C1536 ) C1416_=_C1537( C1416 C1537 ) C1416_=_C1538( C1416 C1538 ) C1416_=_C1539( C1416 C1539 ) C1416_=_C1540( C1416 C1540 ) C1416_=_C1541( C1416 C1541 ) \nC1416_=_C1542( C1416 C1542 ) C1416_=_C1543( C1416 C1543 ) C1416_=_C1544( C1416 C1544 ) C1416_=_C1545( C1416 C1545 ) C1416_=_C1546( C1416 C1546 ) C1418_=_C1420( C1418 C1420 ) \nC1418_=_C1421( C1418 C1421 ) C1418_=_C1422( C1418 C1422 ) C1418_=_C1426( C1418 C1426 ) C1418_=_C1428( C1418 C1428 ) C1418_=_C1435( C1418 C1435 ) C1418_=_C1439( C1418 C1439 ) \nC1418_=_C1550( C1418 C1550 ) C1418_=_C2081( C1418 C2081 ) C1418_=_C2082( C1418 C2082 ) C1418_=_C2084( C1418 C2084 ) C1418_=_C2085( C1418 C2085 ) C1418_=_C2086( C1418 C2086 ) \nC1418_=_C2087( C1418 C2087 ) C1418_=_C2089( C1418 C2089 ) C1418_=_C2090( C1418 C2090 ) C1418_=_C2091( C1418 C2091 ) C1418_=_C2092( C1418 C2092 ) C1418_=_C2094( C1418 C2094 ) \nC1418_=_C2095( C1418 C2095 ) C1418_=_C2097( C1418 C2097 ) C1418_=_C2098( C1418 C2098 ) C1420_=_C1421( C1420 C1421 ) C1420_=_C1422( C1420 C1422 ) C1420_=_C1426( C1420 C1426 ) \nC1420_=_C1428( C1420 C1428 ) C1420_=_C1435( C1420 C1435 ) C1420_=_C1531( C1420 C1531 ) C1420_=_C1574( C1420 C1574 ) C1420_=_C1865( C1420 C1865 ) C1420_=_C2041( C1420 C2041 ) \nC1420_=_C2330( C1420 C2330 ) C1420_=_C2374( C1420 C2374 ) C1420_=_C2375( C1420 C2375 ) C1420_=_C2376( C1420 C2376 ) C1420_=_C2378( C1420 C2378 ) C1420_=_C2379( C1420 C2379 ) \nC1420_=_C2380( C1420 C2380 ) C1420_=_C2382( C1420 C2382 ) C1420_=_C2383( C1420 C2383 ) C1420_=_C2385( C1420 C2385 ) C1420_=_C2386( C1420 C2386 ) C1420_=_C2387( C1420 C2387 ) \nC1420_=_C2388( C1420 C2388 ) C1420_=_C2389( C1420 C2389 ) C1420_=_C2390( C1420 C2390 ) C1420_=_C2391( C1420 C2391 ) C1420_=_C2392( C1420 C2392 ) C1421_=_C1422( C1421 C1422 ) \nC1421_=_C1426( C1421 C1426 ) C1421_=_C1428( C1421 C1428 ) C1421_=_C1435( C1421 C1435 ) C1421_=_C1445( C1421 C1445 ) C1421_=_C1598( C1421 C1598 ) C1421_=_C1803( C1421 C1803 ) \nC1421_=_C1983( C1421 C1983 ) C1421_=_C2064( C1421 C2064 ) C1421_=_C2669( C1421 C2669 ) C1421_=_C2722( C1421 C2722 ) C1421_=_C2756( C1421 C2756 ) C1421_=_C2757( C1421 C2757 ) \nC1421_=_C2758( C1421 C2758 ) C1421_=_C2759( C1421 C2759 ) C1421_=_C2760( C1421 C2760 ) C1421_=_C2761( C1421 C2761 ) C1421_=_C2762( C1421 C2762 ) C1421_=_C2763( C1421 C2763 ) \nC1421_=_C2764( C1421 C2764 ) C1421_=_C2765( C1421 C2765 ) C1421_=_C2766( C1421 C2766 ) C1421_=_C2768( C1421 C2768 ) C1421_=_C2769( C1421 C2769 ) C1421_=_C2770( C1421 C2770 ) \nC1422_=_C1426( C1422 C1426 ) C1422_=_C1428( C1422 C1428 ) C1422_=_C1435( C1422 C1435 ) C1422_=_C1578( C1422 C1578 ) C1422_=_C1729( C1422 C1729 ) C1422_=_C2129( C1422 C2129 ) \nC1422_=_C2334( C1422 C2334 ) C1422_=_C2771( C1422 C2771 ) C1422_=_C2802( C1422 C2802 ) C1422_=_C2850( C1422 C2850 ) C1422_=_C2960( C1422 C2960 ) C1422_=_C2961( C1422 C2961 ) \nC1422_=_C2962( C1422 C2962 ) C1422_=_C2964( C1422 C2964 ) C1422_=_C2965( C1422 C2965 ) C1422_=_C2967( C1422 C2967 ) C1422_=_C2968( C1422 C2968 ) C1422_=_C2969( C1422 C2969 ) \nC1422_=_C2970( C1422 C2970 ) C1422_=_C2971( C1422 C2971 ) C1422_=_C2972( C1422 C2972 ) C1422_=_C2973( C1422 C2973 ) C1422_=_C2974( C1422 C2974 ) C1426_=_C1428( C1426 C1428 ) \nC1426_=_C1435( C1426 C1435 ) C1426_=_C2190( C1426 C2190 ) C1426_=_C2338( C1426 C2338 ) C1426_=_C2772( C1426 C2772 ) C1426_=_C2805( C1426 C2805 ) C1426_=_C3102( C1426 C3102 ) \nC1426_=_C3288( C1426 C3288 ) C1426_=_C3289( C1426 C3289 ) C1426_=_C3291( C1426 C3291 ) C1426_=_C3293( C1426 C3293 ) C1426_=_C3294( C1426 C3294 ) C1426_=_C3295( C1426 C3295 ) \nC1426_=_C3296( C1426 C3296 ) C1426_=_C3297( C1426 C3297 ) C1426_=_C3298( C1426 C3298 ) C1426_=_C3299( C1426 C3299 ) C1426_=_C3300( C1426 C3300 ) C1426_=_C3301( C1426 C3301 ) \nC1428_=_C1435( C1428 C1435 ) C1428_=_C1453( C1428 C1453 ) C1428_=_C1543( C1428 C1543 ) C1428_=_C1992( C1428 C1992 ) C1428_=_C2091( C1428 C2091 ) C1428_=_C2256( C1428 C2256 ) \nC1428_=_C2762( C1428 C2762 ) C1428_=_C2810( C1428 C2810 ) C1428_=_C3118( C1428 C3118 ) C1428_=_C3176( C1428 C3176 ) C1428_=_C3210( C1428 C3210 ) C1428_=_C3348( C1428 C3348 ) \nC1428_=_C3428( C1428 C3428 ) C1428_=_C3701( C1428 C3701 ) C1428_=_C3702( C1428 C3702 ) C1428_=_C3703( C1428 C3703 ) C1428_=_C3704( C1428 C3704 ) C1428_=_C3705( C1428 C3705 ) \nC1428_=_C3706( C1428 C3706 ) C1435_=_C1459( C1435 C1459 ) C1435_=_C1611( C1435 C1611 ) C1435_=_C1718( C1435 C1718 ) C1435_=_C1930( C1435 C1930 ) C1435_=_C2223( C1435 C2223 ) \nC1435_=_C2264( C1435 C2264 ) C1435_=_C2442( C1435 C2442 ) C1435_=_C2938( C1435 C2938 ) C1435_=_C3139( C1435 C3139 ) C1435_=_C3180( C1435 C3180 ) C1435_=_C3338( C1435 C3338 ) \nC1435_=_C3402( C1435 C3402 ) C1435_=_C3522( C1435 C3522 ) C1435_=_C3529( C1435 C3529 ) C1435_=_C3704( C1435 C3704 ) C1435_=_C3827( C1435 C3827 ) C1435_=_C3834( C1435 C3834 ) \nC1435_=_C3936( C1435 C3936 ) C1435_=_C3996( C1435 C3996 ) C1435_=_C3997( C1435 C3997 ) C1435_=_C3998( C1435 C3998 ) C1438_=_C1439( C1438 C1439 ) C1438_=_C1445( C1438 C1445 ) \nC1438_=_C1453( C1438 C1453 ) C1438_=_C1459( C1438 C1459 ) C1438_=_C1481( C1438 C1481 ) C1438_=_C1527( C1438 C1527 ) C1438_=_C1528( C1438 C1528 ) C1438_=_C1529( C1438 C1529 ) \nC1438_=_C1531( C1438 C1531 ) C1438_=_C1532( C1438 C1532 ) C1438_=_C1533( C1438 C1533 ) C1438_=_C1534( C1438 C1534 ) C1438_=_C1536( C1438 C1536 ) C1438_=_C1537( C1438 C1537 ) \nC1438_=_C1538( C1438 C1538 ) C1438_=_C1539( C1438 C1539 ) C1438_=_C1540( C1438 C1540 ) C1438_=_C1541( C1438 C1541 ) C1438_=_C1542( C1438 C1542 ) C1438_=_C1543( C1438 C1543 ) \nC1438_=_C1544( C1438 C1544 ) C1438_=_C1545( C1438 C1545 ) C1438_=_C1546( C1438 C1546 ) C1439_=_C1445( C1439 C1445 ) C1439_=_C1453( C1439 C1453 ) C1439_=_C1459( C1439 C1459 ) \nC1439_=_C1550( C1439 C1550 ) C1439_=_C2081( C1439 C2081 ) C1439_=_C2082( C1439 C2082 ) C1439_=_C2084( C1439 C2084 ) C1439_=_C2085( C1439 C2085 ) C1439_=_C2086( C1439 C2086 ) \nC1439_=_C2087( C1439 C2087 ) C1439_=_C2089( C1439 C2089 ) C1439_=_C2090( C1439 C2090 ) C1439_=_C2091( C1439 C2091 ) C1439_=_C2092( C1439 C2092 ) C1439_=_C2094( C1439 C2094 ) \nC1439_=_C2095( C1439 C2095 ) C1439_=_C2097( C1439 C2097 ) C1439_=_C2098( C1439 C2098 ) C1445_=_C1453( C1445 C1453 ) C1445_=_C1459( C1445 C1459 ) C1445_=_C1598( C1445 C1598 ) \nC1445_=_C1803( C1445 C1803 ) C1445_=_C1983( C1445 C1983 ) C1445_=_C2064( C1445 C2064 ) C1445_=_C2669( C1445 C2669 ) C1445_=_C2722( C1445 C2722 ) C1445_=_C2756( C1445 C2756 ) \nC1445_=_C2757( C1445 C2757 ) C1445_=_C2758( C1445 C2758 ) C1445_=_C2759( C1445 C2759 ) C1445_=_C2760( C1445 C2760 ) C1445_=_C2761( C1445 C2761 ) C1445_=_C2762( C1445 C2762 ) \nC1445_=_C2763( C1445 C2763 ) C1445_=_C2764( C1445 C2764 ) C1445_=_C2765( C1445 C2765 ) C1445_=_C2766( C1445 C2766 ) C1445_=_C2768( C1445 C2768 ) C1445_=_C2769( C1445 C2769 ) \nC1445_=_C2770( C1445 C2770 ) C1453_=_C1459( C1453 C1459 ) C1453_=_C1543( C1453 C1543 ) C1453_=_C1992( C1453 C1992 ) C1453_=_C2091( C1453 C2091 ) C1453_=_C2256( C1453 C2256 ) \nC1453_=_C2762( C1453 C2762 ) C1453_=_C2810( C1453 C2810 ) C1453_=_C3118( C1453 C3118 ) C1453_=_C3176( C1453 C3176 ) C1453_=_C3210( C1453 C3210 ) C1453_=_C3348( C1453 C3348 ) \nC1453_=_C3428( C1453 C3428 ) C1453_=_C3701( C1453 C3701 ) C1453_=_C3702( C1453 C3702 ) C1453_=_C3703(</w:t>
      </w:r>
    </w:p>
    <w:p>
      <w:pPr>
        <w:pStyle w:val="PreformattedText"/>
        <w:bidi w:val="0"/>
        <w:spacing w:before="0" w:after="0"/>
        <w:jc w:val="left"/>
        <w:rPr/>
      </w:pPr>
      <w:r>
        <w:rPr/>
        <w:t xml:space="preserve"> </w:t>
      </w:r>
      <w:r>
        <w:rPr/>
        <w:t>C1453 C3703 ) C1453_=_C3704( C1453 C3704 ) C1453_=_C3705( C1453 C3705 ) \nC1453_=_C3706( C1453 C3706 ) C1459_=_C1611( C1459 C1611 ) C1459_=_C1718( C1459 C1718 ) C1459_=_C1930( C1459 C1930 ) C1459_=_C2223( C1459 C2223 ) C1459_=_C2264( C1459 C2264 ) \nC1459_=_C2442( C1459 C2442 ) C1459_=_C2938( C1459 C2938 ) C1459_=_C3139( C1459 C3139 ) C1459_=_C3180( C1459 C3180 ) C1459_=_C3338( C1459 C3338 ) C1459_=_C3402( C1459 C3402 ) \nC1459_=_C3522( C1459 C3522 ) C1459_=_C3529( C1459 C3529 ) C1459_=_C3704( C1459 C3704 ) C1459_=_C3827( C1459 C3827 ) C1459_=_C3834( C1459 C3834 ) C1459_=_C3936( C1459 C3936 ) \nC1459_=_C3996( C1459 C3996 ) C1459_=_C3997( C1459 C3997 ) C1459_=_C3998( C1459 C3998 ) C1481_=_C1527( C1481 C1527 ) C1481_=_C1528( C1481 C1528 ) C1481_=_C1529( C1481 C1529 ) \nC1481_=_C1531( C1481 C1531 ) C1481_=_C1532( C1481 C1532 ) C1481_=_C1533( C1481 C1533 ) C1481_=_C1534( C1481 C1534 ) C1481_=_C1536( C1481 C1536 ) C1481_=_C1537( C1481 C1537 ) \nC1481_=_C1538( C1481 C1538 ) C1481_=_C1539( C1481 C1539 ) C1481_=_C1540( C1481 C1540 ) C1481_=_C1541( C1481 C1541 ) C1481_=_C1542( C1481 C1542 ) C1481_=_C1543( C1481 C1543 ) \nC1481_=_C1544( C1481 C1544 ) C1481_=_C1545( C1481 C1545 ) C1481_=_C1546( C1481 C1546 ) C1527_=_C1528( C1527 C1528 ) C1527_=_C1529( C1527 C1529 ) C1527_=_C1531( C1527 C1531 ) \nC1527_=_C1532( C1527 C1532 ) C1527_=_C1533( C1527 C1533 ) C1527_=_C1534( C1527 C1534 ) C1527_=_C1536( C1527 C1536 ) C1527_=_C1537( C1527 C1537 ) C1527_=_C1538( C1527 C1538 ) \nC1527_=_C1539( C1527 C1539 ) C1527_=_C1540( C1527 C1540 ) C1527_=_C1541( C1527 C1541 ) C1527_=_C1542( C1527 C1542 ) C1527_=_C1543( C1527 C1543 ) C1527_=_C1544( C1527 C1544 ) \nC1527_=_C1545( C1527 C1545 ) C1527_=_C1546( C1527 C1546 ) C1528_=_C1529( C1528 C1529 ) C1528_=_C1531( C1528 C1531 ) C1528_=_C1532( C1528 C1532 ) C1528_=_C1533( C1528 C1533 ) \nC1528_=_C1534( C1528 C1534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8_=_C1865( C1528 C1865 ) C1529_=_C1531( C1529 C1531 ) C1529_=_C1532( C1529 C1532 ) C1529_=_C1533( C1529 C1533 ) C1529_=_C1534( C1529 C1534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2041( C1529 C2041 ) C1531_=_C1532( C1531 C1532 ) \nC1531_=_C1533( C1531 C1533 ) C1531_=_C1534( C1531 C1534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1574( C1531 C1574 ) C1531_=_C1865( C1531 C1865 ) C1531_=_C2041( C1531 C2041 ) C1531_=_C2330( C1531 C2330 ) C1531_=_C2374( C1531 C2374 ) \nC1531_=_C2375( C1531 C2375 ) C1531_=_C2376( C1531 C2376 ) C1531_=_C2378( C1531 C2378 ) C1531_=_C2379( C1531 C2379 ) C1531_=_C2380( C1531 C2380 ) C1531_=_C2382( C1531 C2382 ) \nC1531_=_C2383( C1531 C2383 ) C1531_=_C2385( C1531 C2385 ) C1531_=_C2386( C1531 C2386 ) C1531_=_C2387( C1531 C2387 ) C1531_=_C2388( C1531 C2388 ) C1531_=_C2389( C1531 C2389 ) \nC1531_=_C2390( C1531 C2390 ) C1531_=_C2391( C1531 C2391 ) C1531_=_C2392( C1531 C2392 ) C1532_=_C1533( C1532 C1533 ) C1532_=_C1534( C1532 C1534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2374( C1532 C2374 ) C1533_=_C1534( C1533 C1534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2669( C1533 C2669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2375( C1534 C2375 ) \nC1536_=_C1537( C1536 C1537 ) C1536_=_C1538( C1536 C1538 ) C1536_=_C1539( C1536 C1539 ) C1536_=_C1540( C1536 C1540 ) C1536_=_C1541( C1536 C1541 ) C1536_=_C1542( C1536 C1542 ) \nC1536_=_C1543( C1536 C1543 ) C1536_=_C1544( C1536 C1544 ) C1536_=_C1545( C1536 C1545 ) C1536_=_C1546( C1536 C1546 ) C1537_=_C1538( C1537 C1538 ) C1537_=_C1539( C1537 C1539 ) \nC1537_=_C1540( C1537 C1540 ) C1537_=_C1541( C1537 C1541 ) C1537_=_C1542( C1537 C1542 ) C1537_=_C1543( C1537 C1543 ) C1537_=_C1544( C1537 C1544 ) C1537_=_C1545( C1537 C1545 ) \nC1537_=_C1546( C1537 C1546 ) C1538_=_C1539( C1538 C1539 ) C1538_=_C1540( C1538 C1540 ) C1538_=_C1541( C1538 C1541 ) C1538_=_C1542( C1538 C1542 ) C1538_=_C1543( C1538 C1543 ) \nC1538_=_C1544( C1538 C1544 ) C1538_=_C1545( C1538 C1545 ) C1538_=_C1546( C1538 C1546 ) C1538_=_C2378( C1538 C2378 ) C1539_=_C1540( C1539 C1540 ) C1539_=_C1541( C1539 C1541 ) \nC1539_=_C1542( C1539 C1542 ) C1539_=_C1543( C1539 C1543 ) C1539_=_C1544( C1539 C1544 ) C1539_=_C1545( C1539 C1545 ) C1539_=_C1546( C1539 C1546 ) C1539_=_C2087( C1539 C2087 ) \nC1539_=_C2757( C1539 C2757 ) C1539_=_C2962( C1539 C2962 ) C1539_=_C3176( C1539 C3176 ) C1539_=_C3180( C1539 C3180 ) C1540_=_C1541( C1540 C1541 ) C1540_=_C1542( C1540 C1542 ) \nC1540_=_C1543( C1540 C1543 ) C1540_=_C1544( C1540 C1544 ) C1540_=_C1545( C1540 C1545 ) C1540_=_C1546( C1540 C1546 ) C1540_=_C2380( C1540 C2380 ) C1541_=_C1542( C1541 C1542 ) \nC1541_=_C1543( C1541 C1543 ) C1541_=_C1544( C1541 C1544 ) C1541_=_C1545( C1541 C1545 ) C1541_=_C1546( C1541 C1546 ) C1541_=_C2383( C1541 C2383 ) C1542_=_C1543( C1542 C1543 ) \nC1542_=_C1544( C1542 C1544 ) C1542_=_C1545( C1542 C1545 ) C1542_=_C1546( C1542 C1546 ) C1542_=_C2385( C1542 C2385 ) C1542_=_C3529( C1542 C3529 ) C1543_=_C1544( C1543 C1544 ) \nC1543_=_C1545( C1543 C1545 ) C1543_=_C1546( C1543 C1546 ) C1543_=_C1992( C1543 C1992 ) C1543_=_C2091( C1543 C2091 ) C1543_=_C2256( C1543 C2256 ) C1543_=_C2762( C1543 C2762 ) \nC1543_=_C2810( C1543 C2810 ) C1543_=_C3118( C1543 C3118 ) C1543_=_C3176( C1543 C3176 ) C1543_=_C3210( C1543 C3210 ) C1543_=_C3348( C1543 C3348 ) C1543_=_C3428( C1543 C3428 ) \nC1543_=_C3701( C1543 C3701 ) C1543_=_C3702( C1543 C3702 ) C1543_=_C3703( C1543 C3703 ) C1543_=_C3704( C1543 C3704 ) C1543_=_C3705( C1543 C3705 ) C1543_=_C3706( C1543 C3706 ) \nC1544_=_C1545( C1544 C1545 ) C1544_=_C1546( C1544 C1546 ) C1544_=_C2092( C1544 C2092 ) C1544_=_C2763( C1544 C2763 ) C1544_=_C3703( C1544 C3703 ) C1544_=_C3827( C1544 C3827 ) \nC1545_=_C1546( C1545 C1546 ) C1546_=_C2390( C1546 C2390 ) C1550_=_C1557( C1550 C1557 ) C1550_=_C1567( C1550 C1567 ) C1550_=_C2081( C1550 C2081 ) C1550_=_C2082( C1550 C2082 ) \nC1550_=_C2084( C1550 C2084 ) C1550_=_C2085( C1550 C2085 ) C1550_=_C2086( C1550 C2086 ) C1550_=_C2087( C1550 C2087 ) C1550_=_C2089( C1550 C2089 ) C1550_=_C2090( C1550 C2090 ) \nC1550_=_C2091( C1550 C2091 ) C1550_=_C2092( C1550 C2092 ) C1550_=_C2094( C1550 C2094 ) C1550_=_C2095( C1550 C2095 ) C1550_=_C2097( C1550 C2097 ) C1550_=_C2098( C1550 C2098 ) \nC1557_=_C1567( C1557 C1567 ) C1557_=_C1581( C1557 C1581 ) C1557_=_C1989( C1557 C1989 ) C1557_=_C2251( C1557 C2251 ) C1557_=_C2382( C1557 C2382 ) C1557_=_C2774( C1557 C2774 ) \nC1557_=_C2964( C1557 C2964 ) C1557_=_C2977( C1557 C2977 ) C1557_=_C3116( C1557 C3116 ) C1557_=_C3160( C1557 C3160 ) C1557_=_C3207( C1557 C3207 ) C1557_=_C3345( C1557 C3345 ) \nC1557_=_C3346( C1557 C3346 ) C1557_=_C3347( C1557 C3347 ) C1557_=_C3348( C1557 C3348 ) C1557_=_C3349( C1557 C3349 ) C1557_=_C3350( C1557 C3350 ) C1557_=_C3351( C1557 C3351 ) \nC1557_=_C3352( C1557 C3352 ) C1557_=_C3354( C1557 C3354 ) C1557_=_C3355( C1557 C3355 ) C1567_=_C1654( C1567 C1654 ) C1567_=_C2076( C1567 C2076 ) C1567_=_C2143( C1567 C2143 ) \nC1567_=_C2371( C1567 C2371 ) C1567_=_C2626( C1567 C2626 ) C1567_=_C2751( C1567 C2751 ) C1567_=_C2990( C1567 C2990 ) C1567_=_C3156( C1567 C3156 ) C1567_=_C3170( C1567 C3170 ) \nC1567_=_C3242( C1567 C3242 ) C1567_=_C3340( C1567 C3340 ) C1567_=_C3418( C1567 C3418 ) C1567_=_C3583( C1567 C3583 ) C1567_=_C3688( C1567 C3688 ) C1567_=_C3932( C1567 C3932 ) \nC1567_=_C3966( C1567 C3966 ) C1567_=_C4042( C1567 C4042 ) C1567_=_C4055( C1567 C4055 ) C1567_=_C4082( C1567 C4082 ) C1567_=_C4083( C1567 C4083 ) C1574_=_C1578( C1574 C1578 ) \nC1574_=_C1581( C1574 C1581 ) C1574_=_C1583( C1574 C1583 ) C1574_=_C1592( C1574 C1592 ) C1574_=_C1865( C1574 C1865 ) C1574_=_C2041( C1574 C2041 ) C1574_=_C2330( C1574 C2330 ) \nC1574_=_C2374( C1574 C2374 ) C1574_=_C2375( C1574 C2375 ) C1574_=_C2376( C1574 C2376 ) C1574_=_C2378( C1574 C2378 ) C1574_=_C2379( C1574 C2379 ) C1574_=_C2380( C1574 C2380 ) \nC1574_=_C2382( C1574 C2382 ) C1574_=_C2383( C1574 C2383 ) C1574_=_C2385( C1574 C2385 ) C1574_=_C2386( C1574 C2386 ) C1574_=_C2387( C1574 C2387 ) C1574_=_C2388( C1574 C2388 ) \nC1574_=_C2389( C1574 C2389 ) C1574_=_C2390( C1574 C2390 ) C1574_=_C2391( C1574 C2391 ) C1574_=_C2392( C1574 C2392 ) C1578_=_C1581( C1578 C1581 ) C1578_=_C1583( C1578 C1583 ) \nC1578_=_C1592( C1578 C1592 ) C1578_=_C1729( C1578 C1729 ) C1578_=_C2129( C1578 C2129 ) C1578_=_C2334( C1578 C2334 ) C1578_=_C2771( C1578 C2771 ) C1578_=_C2802(</w:t>
      </w:r>
    </w:p>
    <w:p>
      <w:pPr>
        <w:pStyle w:val="PreformattedText"/>
        <w:bidi w:val="0"/>
        <w:spacing w:before="0" w:after="0"/>
        <w:jc w:val="left"/>
        <w:rPr/>
      </w:pPr>
      <w:r>
        <w:rPr/>
        <w:t xml:space="preserve"> </w:t>
      </w:r>
      <w:r>
        <w:rPr/>
        <w:t>C1578 C2802 ) \nC1578_=_C2850( C1578 C2850 ) C1578_=_C2960( C1578 C2960 ) C1578_=_C2961( C1578 C2961 ) C1578_=_C2962( C1578 C2962 ) C1578_=_C2964( C1578 C2964 ) C1578_=_C2965( C1578 C2965 ) \nC1578_=_C2967( C1578 C2967 ) C1578_=_C2968( C1578 C2968 ) C1578_=_C2969( C1578 C2969 ) C1578_=_C2970( C1578 C2970 ) C1578_=_C2971( C1578 C2971 ) C1578_=_C2972( C1578 C2972 ) \nC1578_=_C2973( C1578 C2973 ) C1578_=_C2974( C1578 C2974 ) C1581_=_C1583( C1581 C1583 ) C1581_=_C1592( C1581 C1592 ) C1581_=_C1989( C1581 C1989 ) C1581_=_C2251( C1581 C2251 ) \nC1581_=_C2382( C1581 C2382 ) C1581_=_C2774( C1581 C2774 ) C1581_=_C2964( C1581 C2964 ) C1581_=_C2977( C1581 C2977 ) C1581_=_C3116( C1581 C3116 ) C1581_=_C3160( C1581 C3160 ) \nC1581_=_C3207( C1581 C3207 ) C1581_=_C3345( C1581 C3345 ) C1581_=_C3346( C1581 C3346 ) C1581_=_C3347( C1581 C3347 ) C1581_=_C3348( C1581 C3348 ) C1581_=_C3349( C1581 C3349 ) \nC1581_=_C3350( C1581 C3350 ) C1581_=_C3351( C1581 C3351 ) C1581_=_C3352( C1581 C3352 ) C1581_=_C3354( C1581 C3354 ) C1581_=_C3355( C1581 C3355 ) C1583_=_C1592( C1583 C1592 ) \nC1583_=_C2492( C1583 C2492 ) C1583_=_C2775( C1583 C2775 ) C1583_=_C2808( C1583 C2808 ) C1583_=_C2944( C1583 C2944 ) C1583_=_C2979( C1583 C2979 ) C1583_=_C3346( C1583 C3346 ) \nC1583_=_C3427( C1583 C3427 ) C1583_=_C3499( C1583 C3499 ) C1583_=_C3501( C1583 C3501 ) C1583_=_C3502( C1583 C3502 ) C1583_=_C3503( C1583 C3503 ) C1583_=_C3504( C1583 C3504 ) \nC1583_=_C3505( C1583 C3505 ) C1583_=_C3506( C1583 C3506 ) C1583_=_C3507( C1583 C3507 ) C1583_=_C3508( C1583 C3508 ) C1583_=_C3509( C1583 C3509 ) C1592_=_C1615( C1592 C1615 ) \nC1592_=_C1980( C1592 C1980 ) C1592_=_C2205( C1592 C2205 ) C1592_=_C2785( C1592 C2785 ) C1592_=_C2925( C1592 C2925 ) C1592_=_C3005( C1592 C3005 ) C1592_=_C3344( C1592 C3344 ) \nC1592_=_C3355( C1592 C3355 ) C1592_=_C3609( C1592 C3609 ) C1592_=_C3619( C1592 C3619 ) C1592_=_C3843( C1592 C3843 ) C1592_=_C3883( C1592 C3883 ) C1592_=_C3907( C1592 C3907 ) \nC1592_=_C3994( C1592 C3994 ) C1592_=_C4067( C1592 C4067 ) C1592_=_C4074( C1592 C4074 ) C1592_=_C4086( C1592 C4086 ) C1598_=_C1611( C1598 C1611 ) C1598_=_C1615( C1598 C1615 ) \nC1598_=_C1803( C1598 C1803 ) C1598_=_C1983( C1598 C1983 ) C1598_=_C2064( C1598 C2064 ) C1598_=_C2669( C1598 C2669 ) C1598_=_C2722( C1598 C2722 ) C1598_=_C2756( C1598 C2756 ) \nC1598_=_C2757( C1598 C2757 ) C1598_=_C2758( C1598 C2758 ) C1598_=_C2759( C1598 C2759 ) C1598_=_C2760( C1598 C2760 ) C1598_=_C2761( C1598 C2761 ) C1598_=_C2762( C1598 C2762 ) \nC1598_=_C2763( C1598 C2763 ) C1598_=_C2764( C1598 C2764 ) C1598_=_C2765( C1598 C2765 ) C1598_=_C2766( C1598 C2766 ) C1598_=_C2768( C1598 C2768 ) C1598_=_C2769( C1598 C2769 ) \nC1598_=_C2770( C1598 C2770 ) C1611_=_C1615( C1611 C1615 ) C1611_=_C1718( C1611 C1718 ) C1611_=_C1930( C1611 C1930 ) C1611_=_C2223( C1611 C2223 ) C1611_=_C2264( C1611 C2264 ) \nC1611_=_C2442( C1611 C2442 ) C1611_=_C2938( C1611 C2938 ) C1611_=_C3139( C1611 C3139 ) C1611_=_C3180( C1611 C3180 ) C1611_=_C3338( C1611 C3338 ) C1611_=_C3402( C1611 C3402 ) \nC1611_=_C3522( C1611 C3522 ) C1611_=_C3529( C1611 C3529 ) C1611_=_C3704( C1611 C3704 ) C1611_=_C3827( C1611 C3827 ) C1611_=_C3834( C1611 C3834 ) C1611_=_C3936( C1611 C3936 ) \nC1611_=_C3996( C1611 C3996 ) C1611_=_C3997( C1611 C3997 ) C1611_=_C3998( C1611 C3998 ) C1615_=_C1980( C1615 C1980 ) C1615_=_C2205( C1615 C2205 ) C1615_=_C2785( C1615 C2785 ) \nC1615_=_C2925( C1615 C2925 ) C1615_=_C3005( C1615 C3005 ) C1615_=_C3344( C1615 C3344 ) C1615_=_C3355( C1615 C3355 ) C1615_=_C3609( C1615 C3609 ) C1615_=_C3619( C1615 C3619 ) \nC1615_=_C3843( C1615 C3843 ) C1615_=_C3883( C1615 C3883 ) C1615_=_C3907( C1615 C3907 ) C1615_=_C3994( C1615 C3994 ) C1615_=_C4067( C1615 C4067 ) C1615_=_C4074( C1615 C4074 ) \nC1615_=_C4086( C1615 C4086 ) C1654_=_C2076( C1654 C2076 ) C1654_=_C2143( C1654 C2143 ) C1654_=_C2371( C1654 C2371 ) C1654_=_C2626( C1654 C2626 ) C1654_=_C2751( C1654 C2751 ) \nC1654_=_C2990( C1654 C2990 ) C1654_=_C3156( C1654 C3156 ) C1654_=_C3170( C1654 C3170 ) C1654_=_C3242( C1654 C3242 ) C1654_=_C3340( C1654 C3340 ) C1654_=_C3418( C1654 C3418 ) \nC1654_=_C3583( C1654 C3583 ) C1654_=_C3688( C1654 C3688 ) C1654_=_C3932( C1654 C3932 ) C1654_=_C3966( C1654 C3966 ) C1654_=_C4042( C1654 C4042 ) C1654_=_C4055( C1654 C4055 ) \nC1654_=_C4082( C1654 C4082 ) C1654_=_C4083( C1654 C4083 ) C1718_=_C1930( C1718 C1930 ) C1718_=_C2223( C1718 C2223 ) C1718_=_C2264( C1718 C2264 ) C1718_=_C2442( C1718 C2442 ) \nC1718_=_C2938( C1718 C2938 ) C1718_=_C3139( C1718 C3139 ) C1718_=_C3180( C1718 C3180 ) C1718_=_C3338( C1718 C3338 ) C1718_=_C3402( C1718 C3402 ) C1718_=_C3522( C1718 C3522 ) \nC1718_=_C3529( C1718 C3529 ) C1718_=_C3704( C1718 C3704 ) C1718_=_C3827( C1718 C3827 ) C1718_=_C3834( C1718 C3834 ) C1718_=_C3936( C1718 C3936 ) C1718_=_C3996( C1718 C3996 ) \nC1718_=_C3997( C1718 C3997 ) C1718_=_C3998( C1718 C3998 ) C1729_=_C2129( C1729 C2129 ) C1729_=_C2334( C1729 C2334 ) C1729_=_C2771( C1729 C2771 ) C1729_=_C2802( C1729 C2802 ) \nC1729_=_C2850( C1729 C2850 ) C1729_=_C2960( C1729 C2960 ) C1729_=_C2961( C1729 C2961 ) C1729_=_C2962( C1729 C2962 ) C1729_=_C2964( C1729 C2964 ) C1729_=_C2965( C1729 C2965 ) \nC1729_=_C2967( C1729 C2967 ) C1729_=_C2968( C1729 C2968 ) C1729_=_C2969( C1729 C2969 ) C1729_=_C2970( C1729 C2970 ) C1729_=_C2971( C1729 C2971 ) C1729_=_C2972( C1729 C2972 ) \nC1729_=_C2973( C1729 C2973 ) C1729_=_C2974( C1729 C2974 ) C1803_=_C1983( C1803 C1983 ) C1803_=_C2064( C1803 C2064 ) C1803_=_C2669( C1803 C2669 ) C1803_=_C2722( C1803 C2722 ) \nC1803_=_C2756( C1803 C2756 ) C1803_=_C2757( C1803 C2757 ) C1803_=_C2758( C1803 C2758 ) C1803_=_C2759( C1803 C2759 ) C1803_=_C2760( C1803 C2760 ) C1803_=_C2761( C1803 C2761 ) \nC1803_=_C2762( C1803 C2762 ) C1803_=_C2763( C1803 C2763 ) C1803_=_C2764( C1803 C2764 ) C1803_=_C2765( C1803 C2765 ) C1803_=_C2766( C1803 C2766 ) C1803_=_C2768( C1803 C2768 ) \nC1803_=_C2769( C1803 C2769 ) C1803_=_C2770( C1803 C2770 ) C1865_=_C2041( C1865 C2041 ) C1865_=_C2330( C1865 C2330 ) C1865_=_C2374( C1865 C2374 ) C1865_=_C2375( C1865 C2375 ) \nC1865_=_C2376( C1865 C2376 ) C1865_=_C2378( C1865 C2378 ) C1865_=_C2379( C1865 C2379 ) C1865_=_C2380( C1865 C2380 ) C1865_=_C2382( C1865 C2382 ) C1865_=_C2383( C1865 C2383 ) \nC1865_=_C2385( C1865 C2385 ) C1865_=_C2386( C1865 C2386 ) C1865_=_C2387( C1865 C2387 ) C1865_=_C2388( C1865 C2388 ) C1865_=_C2389( C1865 C2389 ) C1865_=_C2390( C1865 C2390 ) \nC1865_=_C2391( C1865 C2391 ) C1865_=_C2392( C1865 C2392 ) C1930_=_C2223( C1930 C2223 ) C1930_=_C2264( C1930 C2264 ) C1930_=_C2442( C1930 C2442 ) C1930_=_C2938( C1930 C2938 ) \nC1930_=_C3139( C1930 C3139 ) C1930_=_C3180( C1930 C3180 ) C1930_=_C3338( C1930 C3338 ) C1930_=_C3402( C1930 C3402 ) C1930_=_C3522( C1930 C3522 ) C1930_=_C3529( C1930 C3529 ) \nC1930_=_C3704( C1930 C3704 ) C1930_=_C3827( C1930 C3827 ) C1930_=_C3834( C1930 C3834 ) C1930_=_C3936( C1930 C3936 ) C1930_=_C3996( C1930 C3996 ) C1930_=_C3997( C1930 C3997 ) \nC1930_=_C3998( C1930 C3998 ) C1980_=_C2205( C1980 C2205 ) C1980_=_C2785( C1980 C2785 ) C1980_=_C2925( C1980 C2925 ) C1980_=_C3005( C1980 C3005 ) C1980_=_C3344( C1980 C3344 ) \nC1980_=_C3355( C1980 C3355 ) C1980_=_C3609( C1980 C3609 ) C1980_=_C3619( C1980 C3619 ) C1980_=_C3843( C1980 C3843 ) C1980_=_C3883( C1980 C3883 ) C1980_=_C3907( C1980 C3907 ) \nC1980_=_C3994( C1980 C3994 ) C1980_=_C4067( C1980 C4067 ) C1980_=_C4074( C1980 C4074 ) C1980_=_C4086( C1980 C4086 ) C1983_=_C1989( C1983 C1989 ) C1983_=_C1992( C1983 C1992 ) \nC1983_=_C2064( C1983 C2064 ) C1983_=_C2669( C1983 C2669 ) C1983_=_C2722( C1983 C2722 ) C1983_=_C2756( C1983 C2756 ) C1983_=_C2757( C1983 C2757 ) C1983_=_C2758( C1983 C2758 ) \nC1983_=_C2759( C1983 C2759 ) C1983_=_C2760( C1983 C2760 ) C1983_=_C2761( C1983 C2761 ) C1983_=_C2762( C1983 C2762 ) C1983_=_C2763( C1983 C2763 ) C1983_=_C2764( C1983 C2764 ) \nC1983_=_C2765( C1983 C2765 ) C1983_=_C2766( C1983 C2766 ) C1983_=_C2768( C1983 C2768 ) C1983_=_C2769( C1983 C2769 ) C1983_=_C2770( C1983 C2770 ) C1989_=_C1992( C1989 C1992 ) \nC1989_=_C2251( C1989 C2251 ) C1989_=_C2382( C1989 C2382 ) C1989_=_C2774( C1989 C2774 ) C1989_=_C2964( C1989 C2964 ) C1989_=_C2977( C1989 C2977 ) C1989_=_C3116( C1989 C3116 ) \nC1989_=_C3160( C1989 C3160 ) C1989_=_C3207( C1989 C3207 ) C1989_=_C3345( C1989 C3345 ) C1989_=_C3346( C1989 C3346 ) C1989_=_C3347( C1989 C3347 ) C1989_=_C3348( C1989 C3348 ) \nC1989_=_C3349( C1989 C3349 ) C1989_=_C3350( C1989 C3350 ) C1989_=_C3351( C1989 C3351 ) C1989_=_C3352( C1989 C3352 ) C1989_=_C3354( C1989 C3354 ) C1989_=_C3355( C1989 C3355 ) \nC1992_=_C2091( C1992 C2091 ) C1992_=_C2256( C1992 C2256 ) C1992_=_C2762( C1992 C2762 ) C1992_=_C2810( C1992 C2810 ) C1992_=_C3118( C1992 C3118 ) C1992_=_C3176( C1992 C3176 ) \nC1992_=_C3210( C1992 C3210 ) C1992_=_C3348( C1992 C3348 ) C1992_=_C3428( C1992 C3428 ) C1992_=_C3701( C1992 C3701 ) C1992_=_C3702( C1992 C3702 ) C1992_=_C3703( C1992 C3703 ) \nC1992_=_C3704( C1992 C3704 ) C1992_=_C3705( C1992 C3705 ) C1992_=_C3706( C1992 C3706 ) C2041_=_C2330( C2041 C2330 ) C2041_=_C2374( C2041 C2374 ) C2041_=_C2375( C2041 C2375 ) \nC2041_=_C2376( C2041 C2376 ) C2041_=_C2378( C2041 C2378 ) C2041_=_C2379( C2041 C2379 ) C2041_=_C2380( C2041 C2380 ) C2041_=_C2382( C2041 C2382 ) C2041_=_C2383( C2041 C2383 ) \nC2041_=_C2385( C2041 C2385 ) C2041_=_C2386( C2041 C2386 ) C2041_=_C2387( C2041 C2387 ) C2041_=_C2388( C2041 C2388 ) C2041_=_C2389( C2041 C2389 ) C2041_=_C2390( C2041 C2390 ) \nC2041_=_C2391( C2041 C2391 ) C2041_=_C2392( C2041 C2392 ) C2064_=_C2076( C2064 C2076 ) C2064_=_C2669( C2064 C2669 ) C2064_=_C2722( C2064 C2722 ) C2064_=_C2756( C2064 C2756 ) \nC2064_=_C2757( C2064 C2757 ) C2064_=_C2758( C2064 C2758 ) C2064_=_C2759( C2064 C2759 ) C2064_=_C2760( C2064 C2760 ) C2064_=_C2761( C2064 C2761 ) C2064_=_C2762( C2064 C2762 ) \nC2064_=_C2763( C2064 C2763 ) C2064_=_C2764( C2064 C2764 ) C2064_=_C2765( C2064 C2765 ) C2064_=_C2766( C2064 C2766 ) C2064_=_C2768( C2064 C2768 ) C2064_=_C2769( C2064 C2769 ) \nC2064_=_C2770( C2064 C2770 )</w:t>
      </w:r>
    </w:p>
    <w:p>
      <w:pPr>
        <w:pStyle w:val="PreformattedText"/>
        <w:bidi w:val="0"/>
        <w:spacing w:before="0" w:after="0"/>
        <w:jc w:val="left"/>
        <w:rPr/>
      </w:pPr>
      <w:r>
        <w:rPr/>
        <w:t xml:space="preserve"> </w:t>
      </w:r>
      <w:r>
        <w:rPr/>
        <w:t>C2076_=_C2143( C2076 C2143 ) C2076_=_C2371( C2076 C2371 ) C2076_=_C2626( C2076 C2626 ) C2076_=_C2751( C2076 C2751 ) C2076_=_C2990( C2076 C2990 ) \nC2076_=_C3156( C2076 C3156 ) C2076_=_C3170( C2076 C3170 ) C2076_=_C3242( C2076 C3242 ) C2076_=_C3340( C2076 C3340 ) C2076_=_C3418( C2076 C3418 ) C2076_=_C3583( C2076 C3583 ) \nC2076_=_C3688( C2076 C3688 ) C2076_=_C3932( C2076 C3932 ) C2076_=_C3966( C2076 C3966 ) C2076_=_C4042( C2076 C4042 ) C2076_=_C4055( C2076 C4055 ) C2076_=_C4082( C2076 C4082 ) \nC2076_=_C4083( C2076 C4083 ) C2081_=_C2082( C2081 C2082 ) C2081_=_C2084( C2081 C2084 ) C2081_=_C2085( C2081 C2085 ) C2081_=_C2086( C2081 C2086 ) C2081_=_C2087( C2081 C2087 ) \nC2081_=_C2089( C2081 C2089 ) C2081_=_C2090( C2081 C2090 ) C2081_=_C2091( C2081 C2091 ) C2081_=_C2092( C2081 C2092 ) C2081_=_C2094( C2081 C2094 ) C2081_=_C2095( C2081 C2095 ) \nC2081_=_C2097( C2081 C2097 ) C2081_=_C2098( C2081 C2098 ) C2081_=_C2626( C2081 C2626 ) C2082_=_C2084( C2082 C2084 ) C2082_=_C2085( C2082 C2085 ) C2082_=_C2086( C2082 C2086 ) \nC2082_=_C2087( C2082 C2087 ) C2082_=_C2089( C2082 C2089 ) C2082_=_C2090( C2082 C2090 ) C2082_=_C2091( C2082 C2091 ) C2082_=_C2092( C2082 C2092 ) C2082_=_C2094( C2082 C2094 ) \nC2082_=_C2095( C2082 C2095 ) C2082_=_C2097( C2082 C2097 ) C2082_=_C2098( C2082 C2098 ) C2082_=_C2751( C2082 C2751 ) C2084_=_C2085( C2084 C2085 ) C2084_=_C2086( C2084 C2086 ) \nC2084_=_C2087( C2084 C2087 ) C2084_=_C2089( C2084 C2089 ) C2084_=_C2090( C2084 C2090 ) C2084_=_C2091( C2084 C2091 ) C2084_=_C2092( C2084 C2092 ) C2084_=_C2094( C2084 C2094 ) \nC2084_=_C2095( C2084 C2095 ) C2084_=_C2097( C2084 C2097 ) C2084_=_C2098( C2084 C2098 ) C2084_=_C2977( C2084 C2977 ) C2084_=_C2979( C2084 C2979 ) C2084_=_C2990( C2084 C2990 ) \nC2084_=_C2993( C2084 C2993 ) C2085_=_C2086( C2085 C2086 ) C2085_=_C2087( C2085 C2087 ) C2085_=_C2089( C2085 C2089 ) C2085_=_C2090( C2085 C2090 ) C2085_=_C2091( C2085 C2091 ) \nC2085_=_C2092( C2085 C2092 ) C2085_=_C2094( C2085 C2094 ) C2085_=_C2095( C2085 C2095 ) C2085_=_C2097( C2085 C2097 ) C2085_=_C2098( C2085 C2098 ) C2086_=_C2087( C2086 C2087 ) \nC2086_=_C2089( C2086 C2089 ) C2086_=_C2090( C2086 C2090 ) C2086_=_C2091( C2086 C2091 ) C2086_=_C2092( C2086 C2092 ) C2086_=_C2094( C2086 C2094 ) C2086_=_C2095( C2086 C2095 ) \nC2086_=_C2097( C2086 C2097 ) C2086_=_C2098( C2086 C2098 ) C2086_=_C3160( C2086 C3160 ) C2086_=_C3170( C2086 C3170 ) C2087_=_C2089( C2087 C2089 ) C2087_=_C2090( C2087 C2090 ) \nC2087_=_C2091( C2087 C2091 ) C2087_=_C2092( C2087 C2092 ) C2087_=_C2094( C2087 C2094 ) C2087_=_C2095( C2087 C2095 ) C2087_=_C2097( C2087 C2097 ) C2087_=_C2098( C2087 C2098 ) \nC2087_=_C2757( C2087 C2757 ) C2087_=_C2962( C2087 C2962 ) C2087_=_C3176( C2087 C3176 ) C2087_=_C3180( C2087 C3180 ) C2089_=_C2090( C2089 C2090 ) C2089_=_C2091( C2089 C2091 ) \nC2089_=_C2092( C2089 C2092 ) C2089_=_C2094( C2089 C2094 ) C2089_=_C2095( C2089 C2095 ) C2089_=_C2097( C2089 C2097 ) C2089_=_C2098( C2089 C2098 ) C2089_=_C3345( C2089 C3345 ) \nC2089_=_C3418( C2089 C3418 ) C2090_=_C2091( C2090 C2091 ) C2090_=_C2092( C2090 C2092 ) C2090_=_C2094( C2090 C2094 ) C2090_=_C2095( C2090 C2095 ) C2090_=_C2097( C2090 C2097 ) \nC2090_=_C2098( C2090 C2098 ) C2090_=_C3347( C2090 C3347 ) C2090_=_C3688( C2090 C3688 ) C2091_=_C2092( C2091 C2092 ) C2091_=_C2094( C2091 C2094 ) C2091_=_C2095( C2091 C2095 ) \nC2091_=_C2097( C2091 C2097 ) C2091_=_C2098( C2091 C2098 ) C2091_=_C2256( C2091 C2256 ) C2091_=_C2762( C2091 C2762 ) C2091_=_C2810( C2091 C2810 ) C2091_=_C3118( C2091 C3118 ) \nC2091_=_C3176( C2091 C3176 ) C2091_=_C3210( C2091 C3210 ) C2091_=_C3348( C2091 C3348 ) C2091_=_C3428( C2091 C3428 ) C2091_=_C3701( C2091 C3701 ) C2091_=_C3702( C2091 C3702 ) \nC2091_=_C3703( C2091 C3703 ) C2091_=_C3704( C2091 C3704 ) C2091_=_C3705( C2091 C3705 ) C2091_=_C3706( C2091 C3706 ) C2092_=_C2094( C2092 C2094 ) C2092_=_C2095( C2092 C2095 ) \nC2092_=_C2097( C2092 C2097 ) C2092_=_C2098( C2092 C2098 ) C2092_=_C2763( C2092 C2763 ) C2092_=_C3703( C2092 C3703 ) C2092_=_C3827( C2092 C3827 ) C2094_=_C2095( C2094 C2095 ) \nC2094_=_C2097( C2094 C2097 ) C2094_=_C2098( C2094 C2098 ) C2094_=_C3352( C2094 C3352 ) C2094_=_C4055( C2094 C4055 ) C2095_=_C2097( C2095 C2097 ) C2095_=_C2098( C2095 C2098 ) \nC2097_=_C2098( C2097 C2098 ) C2129_=_C2143( C2129 C2143 ) C2129_=_C2334( C2129 C2334 ) C2129_=_C2771( C2129 C2771 ) C2129_=_C2802( C2129 C2802 ) C2129_=_C2850( C2129 C2850 ) \nC2129_=_C2960( C2129 C2960 ) C2129_=_C2961( C2129 C2961 ) C2129_=_C2962( C2129 C2962 ) C2129_=_C2964( C2129 C2964 ) C2129_=_C2965( C2129 C2965 ) C2129_=_C2967( C2129 C2967 ) \nC2129_=_C2968( C2129 C2968 ) C2129_=_C2969( C2129 C2969 ) C2129_=_C2970( C2129 C2970 ) C2129_=_C2971( C2129 C2971 ) C2129_=_C2972( C2129 C2972 ) C2129_=_C2973( C2129 C2973 ) \nC2129_=_C2974( C2129 C2974 ) C2143_=_C2371( C2143 C2371 ) C2143_=_C2626( C2143 C2626 ) C2143_=_C2751( C2143 C2751 ) C2143_=_C2990( C2143 C2990 ) C2143_=_C3156( C2143 C3156 ) \nC2143_=_C3170( C2143 C3170 ) C2143_=_C3242( C2143 C3242 ) C2143_=_C3340( C2143 C3340 ) C2143_=_C3418( C2143 C3418 ) C2143_=_C3583( C2143 C3583 ) C2143_=_C3688( C2143 C3688 ) \nC2143_=_C3932( C2143 C3932 ) C2143_=_C3966( C2143 C3966 ) C2143_=_C4042( C2143 C4042 ) C2143_=_C4055( C2143 C4055 ) C2143_=_C4082( C2143 C4082 ) C2143_=_C4083( C2143 C4083 ) \nC2190_=_C2205( C2190 C2205 ) C2190_=_C2338( C2190 C2338 ) C2190_=_C2772( C2190 C2772 ) C2190_=_C2805( C2190 C2805 ) C2190_=_C3102( C2190 C3102 ) C2190_=_C3288( C2190 C3288 ) \nC2190_=_C3289( C2190 C3289 ) C2190_=_C3291( C2190 C3291 ) C2190_=_C3293( C2190 C3293 ) C2190_=_C3294( C2190 C3294 ) C2190_=_C3295( C2190 C3295 ) C2190_=_C3296( C2190 C3296 ) \nC2190_=_C3297( C2190 C3297 ) C2190_=_C3298( C2190 C3298 ) C2190_=_C3299( C2190 C3299 ) C2190_=_C3300( C2190 C3300 ) C2190_=_C3301( C2190 C3301 ) C2205_=_C2785( C2205 C2785 ) \nC2205_=_C2925( C2205 C2925 ) C2205_=_C3005( C2205 C3005 ) C2205_=_C3344( C2205 C3344 ) C2205_=_C3355( C2205 C3355 ) C2205_=_C3609( C2205 C3609 ) C2205_=_C3619( C2205 C3619 ) \nC2205_=_C3843( C2205 C3843 ) C2205_=_C3883( C2205 C3883 ) C2205_=_C3907( C2205 C3907 ) C2205_=_C3994( C2205 C3994 ) C2205_=_C4067( C2205 C4067 ) C2205_=_C4074( C2205 C4074 ) \nC2205_=_C4086( C2205 C4086 ) C2223_=_C2264( C2223 C2264 ) C2223_=_C2442( C2223 C2442 ) C2223_=_C2938( C2223 C2938 ) C2223_=_C3139( C2223 C3139 ) C2223_=_C3180( C2223 C3180 ) \nC2223_=_C3338( C2223 C3338 ) C2223_=_C3402( C2223 C3402 ) C2223_=_C3522( C2223 C3522 ) C2223_=_C3529( C2223 C3529 ) C2223_=_C3704( C2223 C3704 ) C2223_=_C3827( C2223 C3827 ) \nC2223_=_C3834( C2223 C3834 ) C2223_=_C3936( C2223 C3936 ) C2223_=_C3996( C2223 C3996 ) C2223_=_C3997( C2223 C3997 ) C2223_=_C3998( C2223 C3998 ) C2251_=_C2256( C2251 C2256 ) \nC2251_=_C2264( C2251 C2264 ) C2251_=_C2382( C2251 C2382 ) C2251_=_C2774( C2251 C2774 ) C2251_=_C2964( C2251 C2964 ) C2251_=_C2977( C2251 C2977 ) C2251_=_C3116( C2251 C3116 ) \nC2251_=_C3160( C2251 C3160 ) C2251_=_C3207( C2251 C3207 ) C2251_=_C3345( C2251 C3345 ) C2251_=_C3346( C2251 C3346 ) C2251_=_C3347( C2251 C3347 ) C2251_=_C3348( C2251 C3348 ) \nC2251_=_C3349( C2251 C3349 ) C2251_=_C3350( C2251 C3350 ) C2251_=_C3351( C2251 C3351 ) C2251_=_C3352( C2251 C3352 ) C2251_=_C3354( C2251 C3354 ) C2251_=_C3355( C2251 C3355 ) \nC2256_=_C2264( C2256 C2264 ) C2256_=_C2762( C2256 C2762 ) C2256_=_C2810( C2256 C2810 ) C2256_=_C3118( C2256 C3118 ) C2256_=_C3176( C2256 C3176 ) C2256_=_C3210( C2256 C3210 ) \nC2256_=_C3348( C2256 C3348 ) C2256_=_C3428( C2256 C3428 ) C2256_=_C3701( C2256 C3701 ) C2256_=_C3702( C2256 C3702 ) C2256_=_C3703( C2256 C3703 ) C2256_=_C3704( C2256 C3704 ) \nC2256_=_C3705( C2256 C3705 ) C2256_=_C3706( C2256 C3706 ) C2264_=_C2442( C2264 C2442 ) C2264_=_C2938( C2264 C2938 ) C2264_=_C3139( C2264 C3139 ) C2264_=_C3180( C2264 C3180 ) \nC2264_=_C3338( C2264 C3338 ) C2264_=_C3402( C2264 C3402 ) C2264_=_C3522( C2264 C3522 ) C2264_=_C3529( C2264 C3529 ) C2264_=_C3704( C2264 C3704 ) C2264_=_C3827( C2264 C3827 ) \nC2264_=_C3834( C2264 C3834 ) C2264_=_C3936( C2264 C3936 ) C2264_=_C3996( C2264 C3996 ) C2264_=_C3997( C2264 C3997 ) C2264_=_C3998( C2264 C3998 ) C2330_=_C2334( C2330 C2334 ) \nC2330_=_C2338( C2330 C2338 ) C2330_=_C2374( C2330 C2374 ) C2330_=_C2375( C2330 C2375 ) C2330_=_C2376( C2330 C2376 ) C2330_=_C2378( C2330 C2378 ) C2330_=_C2379( C2330 C2379 ) \nC2330_=_C2380( C2330 C2380 ) C2330_=_C2382( C2330 C2382 ) C2330_=_C2383( C2330 C2383 ) C2330_=_C2385( C2330 C2385 ) C2330_=_C2386( C2330 C2386 ) C2330_=_C2387( C2330 C2387 ) \nC2330_=_C2388( C2330 C2388 ) C2330_=_C2389( C2330 C2389 ) C2330_=_C2390( C2330 C2390 ) C2330_=_C2391( C2330 C2391 ) C2330_=_C2392( C2330 C2392 ) C2334_=_C2338( C2334 C2338 ) \nC2334_=_C2771( C2334 C2771 ) C2334_=_C2802( C2334 C2802 ) C2334_=_C2850( C2334 C2850 ) C2334_=_C2960( C2334 C2960 ) C2334_=_C2961( C2334 C2961 ) C2334_=_C2962( C2334 C2962 ) \nC2334_=_C2964( C2334 C2964 ) C2334_=_C2965( C2334 C2965 ) C2334_=_C2967( C2334 C2967 ) C2334_=_C2968( C2334 C2968 ) C2334_=_C2969( C2334 C2969 ) C2334_=_C2970( C2334 C2970 ) \nC2334_=_C2971( C2334 C2971 ) C2334_=_C2972( C2334 C2972 ) C2334_=_C2973( C2334 C2973 ) C2334_=_C2974( C2334 C2974 ) C2338_=_C2772( C2338 C2772 ) C2338_=_C2805( C2338 C2805 ) \nC2338_=_C3102( C2338 C3102 ) C2338_=_C3288( C2338 C3288 ) C2338_=_C3289( C2338 C3289 ) C2338_=_C3291( C2338 C3291 ) C2338_=_C3293( C2338 C3293 ) C2338_=_C3294( C2338 C3294 ) \nC2338_=_C3295( C2338 C3295 ) C2338_=_C3296( C2338 C3296 ) C2338_=_C3297( C2338 C3297 ) C2338_=_C3298( C2338 C3298 ) C2338_=_C3299( C2338 C3299 ) C2338_=_C3300( C2338 C3300 ) \nC2338_=_C3301( C2338 C3301 ) C2371_=_C2626( C2371 C2626 ) C2371_=_C2751( C2371 C2751 ) C2371_=_C2990( C2371 C2990 ) C2371_=_C3156( C2371 C3156 ) C2371_=_C3170( C2371 C3170 ) \nC2371_=_C3242( C2371 C3242 ) C2371_=_C3340( C2371 C3340 ) C2371_=_C3418( C2371 C3418 ) C2371_=_C3583( C2371 C3583 ) C2371_=_C3688( C2371 C3688 ) C2371_=_C3932( C2371 C3932 ) \nC2371_=_C3966( C2371 C3966 ) C2371_=_C4042( C2371 C4042 ) C2371_=_C4055(</w:t>
      </w:r>
    </w:p>
    <w:p>
      <w:pPr>
        <w:pStyle w:val="PreformattedText"/>
        <w:bidi w:val="0"/>
        <w:spacing w:before="0" w:after="0"/>
        <w:jc w:val="left"/>
        <w:rPr/>
      </w:pPr>
      <w:r>
        <w:rPr/>
        <w:t xml:space="preserve"> </w:t>
      </w:r>
      <w:r>
        <w:rPr/>
        <w:t>C2371 C4055 ) C2371_=_C4082( C2371 C4082 ) C2371_=_C4083( C2371 C4083 ) C2374_=_C2375( C2374 C2375 ) \nC2374_=_C2376( C2374 C2376 ) C2374_=_C2378( C2374 C2378 ) C2374_=_C2379( C2374 C2379 ) C2374_=_C2380( C2374 C2380 ) C2374_=_C2382( C2374 C2382 ) C2374_=_C2383( C2374 C2383 ) \nC2374_=_C2385( C2374 C2385 ) C2374_=_C2386( C2374 C2386 ) C2374_=_C2387( C2374 C2387 ) C2374_=_C2388( C2374 C2388 ) C2374_=_C2389( C2374 C2389 ) C2374_=_C2390( C2374 C2390 ) \nC2374_=_C2391( C2374 C2391 ) C2374_=_C2392( C2374 C2392 ) C2375_=_C2376( C2375 C2376 ) C2375_=_C2378( C2375 C2378 ) C2375_=_C2379( C2375 C2379 ) C2375_=_C2380( C2375 C2380 ) \nC2375_=_C2382( C2375 C2382 ) C2375_=_C2383( C2375 C2383 ) C2375_=_C2385( C2375 C2385 ) C2375_=_C2386( C2375 C2386 ) C2375_=_C2387( C2375 C2387 ) C2375_=_C2388( C2375 C2388 ) \nC2375_=_C2389( C2375 C2389 ) C2375_=_C2390( C2375 C2390 ) C2375_=_C2391( C2375 C2391 ) C2375_=_C2392( C2375 C2392 ) C2376_=_C2378( C2376 C2378 ) C2376_=_C2379( C2376 C2379 ) \nC2376_=_C2380( C2376 C2380 ) C2376_=_C2382( C2376 C2382 ) C2376_=_C2383( C2376 C2383 ) C2376_=_C2385( C2376 C2385 ) C2376_=_C2386( C2376 C2386 ) C2376_=_C2387( C2376 C2387 ) \nC2376_=_C2388( C2376 C2388 ) C2376_=_C2389( C2376 C2389 ) C2376_=_C2390( C2376 C2390 ) C2376_=_C2391( C2376 C2391 ) C2376_=_C2392( C2376 C2392 ) C2376_=_C2771( C2376 C2771 ) \nC2376_=_C2772( C2376 C2772 ) C2376_=_C2774( C2376 C2774 ) C2376_=_C2775( C2376 C2775 ) C2376_=_C2785( C2376 C2785 ) C2378_=_C2379( C2378 C2379 ) C2378_=_C2380( C2378 C2380 ) \nC2378_=_C2382( C2378 C2382 ) C2378_=_C2383( C2378 C2383 ) C2378_=_C2385( C2378 C2385 ) C2378_=_C2386( C2378 C2386 ) C2378_=_C2387( C2378 C2387 ) C2378_=_C2388( C2378 C2388 ) \nC2378_=_C2389( C2378 C2389 ) C2378_=_C2390( C2378 C2390 ) C2378_=_C2391( C2378 C2391 ) C2378_=_C2392( C2378 C2392 ) C2379_=_C2380( C2379 C2380 ) C2379_=_C2382( C2379 C2382 ) \nC2379_=_C2383( C2379 C2383 ) C2379_=_C2385( C2379 C2385 ) C2379_=_C2386( C2379 C2386 ) C2379_=_C2387( C2379 C2387 ) C2379_=_C2388( C2379 C2388 ) C2379_=_C2389( C2379 C2389 ) \nC2379_=_C2390( C2379 C2390 ) C2379_=_C2391( C2379 C2391 ) C2379_=_C2392( C2379 C2392 ) C2379_=_C2961( C2379 C2961 ) C2379_=_C3102( C2379 C3102 ) C2380_=_C2382( C2380 C2382 ) \nC2380_=_C2383( C2380 C2383 ) C2380_=_C2385( C2380 C2385 ) C2380_=_C2386( C2380 C2386 ) C2380_=_C2387( C2380 C2387 ) C2380_=_C2388( C2380 C2388 ) C2380_=_C2389( C2380 C2389 ) \nC2380_=_C2390( C2380 C2390 ) C2380_=_C2391( C2380 C2391 ) C2380_=_C2392( C2380 C2392 ) C2382_=_C2383( C2382 C2383 ) C2382_=_C2385( C2382 C2385 ) C2382_=_C2386( C2382 C2386 ) \nC2382_=_C2387( C2382 C2387 ) C2382_=_C2388( C2382 C2388 ) C2382_=_C2389( C2382 C2389 ) C2382_=_C2390( C2382 C2390 ) C2382_=_C2391( C2382 C2391 ) C2382_=_C2392( C2382 C2392 ) \nC2382_=_C2774( C2382 C2774 ) C2382_=_C2964( C2382 C2964 ) C2382_=_C2977( C2382 C2977 ) C2382_=_C3116( C2382 C3116 ) C2382_=_C3160( C2382 C3160 ) C2382_=_C3207( C2382 C3207 ) \nC2382_=_C3345( C2382 C3345 ) C2382_=_C3346( C2382 C3346 ) C2382_=_C3347( C2382 C3347 ) C2382_=_C3348( C2382 C3348 ) C2382_=_C3349( C2382 C3349 ) C2382_=_C3350( C2382 C3350 ) \nC2382_=_C3351( C2382 C3351 ) C2382_=_C3352( C2382 C3352 ) C2382_=_C3354( C2382 C3354 ) C2382_=_C3355( C2382 C3355 ) C2383_=_C2385( C2383 C2385 ) C2383_=_C2386( C2383 C2386 ) \nC2383_=_C2387( C2383 C2387 ) C2383_=_C2388( C2383 C2388 ) C2383_=_C2389( C2383 C2389 ) C2383_=_C2390( C2383 C2390 ) C2383_=_C2391( C2383 C2391 ) C2383_=_C2392( C2383 C2392 ) \nC2385_=_C2386( C2385 C2386 ) C2385_=_C2387( C2385 C2387 ) C2385_=_C2388( C2385 C2388 ) C2385_=_C2389( C2385 C2389 ) C2385_=_C2390( C2385 C2390 ) C2385_=_C2391( C2385 C2391 ) \nC2385_=_C2392( C2385 C2392 ) C2385_=_C3529( C2385 C3529 ) C2386_=_C2387( C2386 C2387 ) C2386_=_C2388( C2386 C2388 ) C2386_=_C2389( C2386 C2389 ) C2386_=_C2390( C2386 C2390 ) \nC2386_=_C2391( C2386 C2391 ) C2386_=_C2392( C2386 C2392 ) C2386_=_C2968( C2386 C2968 ) C2386_=_C3294( C2386 C3294 ) C2387_=_C2388( C2387 C2388 ) C2387_=_C2389( C2387 C2389 ) \nC2387_=_C2390( C2387 C2390 ) C2387_=_C2391( C2387 C2391 ) C2387_=_C2392( C2387 C2392 ) C2387_=_C2969( C2387 C2969 ) C2387_=_C3350( C2387 C3350 ) C2387_=_C3504( C2387 C3504 ) \nC2387_=_C3883( C2387 C3883 ) C2388_=_C2389( C2388 C2389 ) C2388_=_C2390( C2388 C2390 ) C2388_=_C2391( C2388 C2391 ) C2388_=_C2392( C2388 C2392 ) C2388_=_C2970( C2388 C2970 ) \nC2388_=_C3295( C2388 C3295 ) C2389_=_C2390( C2389 C2390 ) C2389_=_C2391( C2389 C2391 ) C2389_=_C2392( C2389 C2392 ) C2389_=_C2764( C2389 C2764 ) C2389_=_C2971( C2389 C2971 ) \nC2389_=_C3351( C2389 C3351 ) C2389_=_C3505( C2389 C3505 ) C2389_=_C3907( C2389 C3907 ) C2390_=_C2391( C2390 C2391 ) C2390_=_C2392( C2390 C2392 ) C2391_=_C2392( C2391 C2392 ) \nC2391_=_C2972( C2391 C2972 ) C2391_=_C3296( C2391 C3296 ) C2392_=_C2973( C2392 C2973 ) C2392_=_C3300( C2392 C3300 ) C2392_=_C4082( C2392 C4082 ) C2442_=_C2938( C2442 C2938 ) \nC2442_=_C3139( C2442 C3139 ) C2442_=_C3180( C2442 C3180 ) C2442_=_C3338( C2442 C3338 ) C2442_=_C3402( C2442 C3402 ) C2442_=_C3522( C2442 C3522 ) C2442_=_C3529( C2442 C3529 ) \nC2442_=_C3704( C2442 C3704 ) C2442_=_C3827( C2442 C3827 ) C2442_=_C3834( C2442 C3834 ) C2442_=_C3936( C2442 C3936 ) C2442_=_C3996( C2442 C3996 ) C2442_=_C3997( C2442 C3997 ) \nC2442_=_C3998( C2442 C3998 ) C2492_=_C2506( C2492 C2506 ) C2492_=_C2775( C2492 C2775 ) C2492_=_C2808( C2492 C2808 ) C2492_=_C2944( C2492 C2944 ) C2492_=_C2979( C2492 C2979 ) \nC2492_=_C3346( C2492 C3346 ) C2492_=_C3427( C2492 C3427 ) C2492_=_C3499( C2492 C3499 ) C2492_=_C3501( C2492 C3501 ) C2492_=_C3502( C2492 C3502 ) C2492_=_C3503( C2492 C3503 ) \nC2492_=_C3504( C2492 C3504 ) C2492_=_C3505( C2492 C3505 ) C2492_=_C3506( C2492 C3506 ) C2492_=_C3507( C2492 C3507 ) C2492_=_C3508( C2492 C3508 ) C2492_=_C3509( C2492 C3509 ) \nC2506_=_C2666( C2506 C2666 ) C2506_=_C2819( C2506 C2819 ) C2506_=_C2959( C2506 C2959 ) C2506_=_C2993( C2506 C2993 ) C2506_=_C3257( C2506 C3257 ) C2506_=_C3437( C2506 C3437 ) \nC2506_=_C3496( C2506 C3496 ) C2506_=_C3635( C2506 C3635 ) C2506_=_C3712( C2506 C3712 ) C2506_=_C3776( C2506 C3776 ) C2506_=_C3806( C2506 C3806 ) C2506_=_C3824( C2506 C3824 ) \nC2506_=_C3977( C2506 C3977 ) C2506_=_C4014( C2506 C4014 ) C2506_=_C4025( C2506 C4025 ) C2506_=_C4045( C2506 C4045 ) C2506_=_C4066( C2506 C4066 ) C2506_=_C4087( C2506 C4087 ) \nC2506_=_C4092( C2506 C4092 ) C2506_=_C4096( C2506 C4096 ) C2626_=_C2751( C2626 C2751 ) C2626_=_C2990( C2626 C2990 ) C2626_=_C3156( C2626 C3156 ) C2626_=_C3170( C2626 C3170 ) \nC2626_=_C3242( C2626 C3242 ) C2626_=_C3340( C2626 C3340 ) C2626_=_C3418( C2626 C3418 ) C2626_=_C3583( C2626 C3583 ) C2626_=_C3688( C2626 C3688 ) C2626_=_C3932( C2626 C3932 ) \nC2626_=_C3966( C2626 C3966 ) C2626_=_C4042( C2626 C4042 ) C2626_=_C4055( C2626 C4055 ) C2626_=_C4082( C2626 C4082 ) C2626_=_C4083( C2626 C4083 ) C2666_=_C2819( C2666 C2819 ) \nC2666_=_C2959( C2666 C2959 ) C2666_=_C2993( C2666 C2993 ) C2666_=_C3257( C2666 C3257 ) C2666_=_C3437( C2666 C3437 ) C2666_=_C3496( C2666 C3496 ) C2666_=_C3635( C2666 C3635 ) \nC2666_=_C3712( C2666 C3712 ) C2666_=_C3776( C2666 C3776 ) C2666_=_C3806( C2666 C3806 ) C2666_=_C3824( C2666 C3824 ) C2666_=_C3977( C2666 C3977 ) C2666_=_C4014( C2666 C4014 ) \nC2666_=_C4025( C2666 C4025 ) C2666_=_C4045( C2666 C4045 ) C2666_=_C4066( C2666 C4066 ) C2666_=_C4087( C2666 C4087 ) C2666_=_C4092( C2666 C4092 ) C2666_=_C4096( C2666 C4096 ) \nC2669_=_C2722( C2669 C2722 ) C2669_=_C2756( C2669 C2756 ) C2669_=_C2757( C2669 C2757 ) C2669_=_C2758( C2669 C2758 ) C2669_=_C2759( C2669 C2759 ) C2669_=_C2760( C2669 C2760 ) \nC2669_=_C2761( C2669 C2761 ) C2669_=_C2762( C2669 C2762 ) C2669_=_C2763( C2669 C2763 ) C2669_=_C2764( C2669 C2764 ) C2669_=_C2765( C2669 C2765 ) C2669_=_C2766( C2669 C2766 ) \nC2669_=_C2768( C2669 C2768 ) C2669_=_C2769( C2669 C2769 ) C2669_=_C2770( C2669 C2770 ) C2722_=_C2756( C2722 C2756 ) C2722_=_C2757( C2722 C2757 ) C2722_=_C2758( C2722 C2758 ) \nC2722_=_C2759( C2722 C2759 ) C2722_=_C2760( C2722 C2760 ) C2722_=_C2761( C2722 C2761 ) C2722_=_C2762( C2722 C2762 ) C2722_=_C2763( C2722 C2763 ) C2722_=_C2764( C2722 C2764 ) \nC2722_=_C2765( C2722 C2765 ) C2722_=_C2766( C2722 C2766 ) C2722_=_C2768( C2722 C2768 ) C2722_=_C2769( C2722 C2769 ) C2722_=_C2770( C2722 C2770 ) C2751_=_C2990( C2751 C2990 ) \nC2751_=_C3156( C2751 C3156 ) C2751_=_C3170( C2751 C3170 ) C2751_=_C3242( C2751 C3242 ) C2751_=_C3340( C2751 C3340 ) C2751_=_C3418( C2751 C3418 ) C2751_=_C3583( C2751 C3583 ) \nC2751_=_C3688( C2751 C3688 ) C2751_=_C3932( C2751 C3932 ) C2751_=_C3966( C2751 C3966 ) C2751_=_C4042( C2751 C4042 ) C2751_=_C4055( C2751 C4055 ) C2751_=_C4082( C2751 C4082 ) \nC2751_=_C4083( C2751 C4083 ) C2756_=_C2757( C2756 C2757 ) C2756_=_C2758( C2756 C2758 ) C2756_=_C2759( C2756 C2759 ) C2756_=_C2760( C2756 C2760 ) C2756_=_C2761( C2756 C2761 ) \nC2756_=_C2762( C2756 C2762 ) C2756_=_C2763( C2756 C2763 ) C2756_=_C2764( C2756 C2764 ) C2756_=_C2765( C2756 C2765 ) C2756_=_C2766( C2756 C2766 ) C2756_=_C2768( C2756 C2768 ) \nC2756_=_C2769( C2756 C2769 ) C2756_=_C2770( C2756 C2770 ) C2757_=_C2758( C2757 C2758 ) C2757_=_C2759( C2757 C2759 ) C2757_=_C2760( C2757 C2760 ) C2757_=_C2761( C2757 C2761 ) \nC2757_=_C2762( C2757 C2762 ) C2757_=_C2763( C2757 C2763 ) C2757_=_C2764( C2757 C2764 ) C2757_=_C2765( C2757 C2765 ) C2757_=_C2766( C2757 C2766 ) C2757_=_C2768( C2757 C2768 ) \nC2757_=_C2769( C2757 C2769 ) C2757_=_C2770( C2757 C2770 ) C2757_=_C2962( C2757 C2962 ) C2757_=_C3176( C2757 C3176 ) C2757_=_C3180( C2757 C3180 ) C2758_=_C2759( C2758 C2759 ) \nC2758_=_C2760( C2758 C2760 ) C2758_=_C2761( C2758 C2761 ) C2758_=_C2762( C2758 C2762 ) C2758_=_C2763( C2758 C2763 ) C2758_=_C2764( C2758 C2764 ) C2758_=_C2765( C2758 C2765 ) \nC2758_=_C2766( C2758 C2766 ) C2758_=_C2768( C2758 C2768 ) C2758_=_C2769( C2758 C2769 ) C2758_=_C2770( C2758 C2770 ) C2759_=_C2760( C2759 C2760 ) C2759_=_C2761( C2759 C2761 ) \nC2759_=_C2762( C2759 C2762 ) C2759_=_C2763( C2759 C2763 ) C2759_=_C2764( C2759 C2764 ) C2759_=_C2765( C2759 C2765 ) C2759_=_C2766(</w:t>
      </w:r>
    </w:p>
    <w:p>
      <w:pPr>
        <w:pStyle w:val="PreformattedText"/>
        <w:bidi w:val="0"/>
        <w:spacing w:before="0" w:after="0"/>
        <w:jc w:val="left"/>
        <w:rPr/>
      </w:pPr>
      <w:r>
        <w:rPr/>
        <w:t xml:space="preserve"> </w:t>
      </w:r>
      <w:r>
        <w:rPr/>
        <w:t>C2759 C2766 ) C2759_=_C2768( C2759 C2768 ) \nC2759_=_C2769( C2759 C2769 ) C2759_=_C2770( C2759 C2770 ) C2759_=_C3289( C2759 C3289 ) C2759_=_C3427( C2759 C3427 ) C2759_=_C3428( C2759 C3428 ) C2759_=_C3437( C2759 C3437 ) \nC2760_=_C2761( C2760 C2761 ) C2760_=_C2762( C2760 C2762 ) C2760_=_C2763( C2760 C2763 ) C2760_=_C2764( C2760 C2764 ) C2760_=_C2765( C2760 C2765 ) C2760_=_C2766( C2760 C2766 ) \nC2760_=_C2768( C2760 C2768 ) C2760_=_C2769( C2760 C2769 ) C2760_=_C2770( C2760 C2770 ) C2761_=_C2762( C2761 C2762 ) C2761_=_C2763( C2761 C2763 ) C2761_=_C2764( C2761 C2764 ) \nC2761_=_C2765( C2761 C2765 ) C2761_=_C2766( C2761 C2766 ) C2761_=_C2768( C2761 C2768 ) C2761_=_C2769( C2761 C2769 ) C2761_=_C2770( C2761 C2770 ) C2762_=_C2763( C2762 C2763 ) \nC2762_=_C2764( C2762 C2764 ) C2762_=_C2765( C2762 C2765 ) C2762_=_C2766( C2762 C2766 ) C2762_=_C2768( C2762 C2768 ) C2762_=_C2769( C2762 C2769 ) C2762_=_C2770( C2762 C2770 ) \nC2762_=_C2810( C2762 C2810 ) C2762_=_C3118( C2762 C3118 ) C2762_=_C3176( C2762 C3176 ) C2762_=_C3210( C2762 C3210 ) C2762_=_C3348( C2762 C3348 ) C2762_=_C3428( C2762 C3428 ) \nC2762_=_C3701( C2762 C3701 ) C2762_=_C3702( C2762 C3702 ) C2762_=_C3703( C2762 C3703 ) C2762_=_C3704( C2762 C3704 ) C2762_=_C3705( C2762 C3705 ) C2762_=_C3706( C2762 C3706 ) \nC2763_=_C2764( C2763 C2764 ) C2763_=_C2765( C2763 C2765 ) C2763_=_C2766( C2763 C2766 ) C2763_=_C2768( C2763 C2768 ) C2763_=_C2769( C2763 C2769 ) C2763_=_C2770( C2763 C2770 ) \nC2763_=_C3703( C2763 C3703 ) C2763_=_C3827( C2763 C3827 ) C2764_=_C2765( C2764 C2765 ) C2764_=_C2766( C2764 C2766 ) C2764_=_C2768( C2764 C2768 ) C2764_=_C2769( C2764 C2769 ) \nC2764_=_C2770( C2764 C2770 ) C2764_=_C2971( C2764 C2971 ) C2764_=_C3351( C2764 C3351 ) C2764_=_C3505( C2764 C3505 ) C2764_=_C3907( C2764 C3907 ) C2765_=_C2766( C2765 C2766 ) \nC2765_=_C2768( C2765 C2768 ) C2765_=_C2769( C2765 C2769 ) C2765_=_C2770( C2765 C2770 ) C2766_=_C2768( C2766 C2768 ) C2766_=_C2769( C2766 C2769 ) C2766_=_C2770( C2766 C2770 ) \nC2766_=_C3977( C2766 C3977 ) C2768_=_C2769( C2768 C2769 ) C2768_=_C2770( C2768 C2770 ) C2769_=_C2770( C2769 C2770 ) C2771_=_C2772( C2771 C2772 ) C2771_=_C2774( C2771 C2774 ) \nC2771_=_C2775( C2771 C2775 ) C2771_=_C2785( C2771 C2785 ) C2771_=_C2802( C2771 C2802 ) C2771_=_C2850( C2771 C2850 ) C2771_=_C2960( C2771 C2960 ) C2771_=_C2961( C2771 C2961 ) \nC2771_=_C2962( C2771 C2962 ) C2771_=_C2964( C2771 C2964 ) C2771_=_C2965( C2771 C2965 ) C2771_=_C2967( C2771 C2967 ) C2771_=_C2968( C2771 C2968 ) C2771_=_C2969( C2771 C2969 ) \nC2771_=_C2970( C2771 C2970 ) C2771_=_C2971( C2771 C2971 ) C2771_=_C2972( C2771 C2972 ) C2771_=_C2973( C2771 C2973 ) C2771_=_C2974( C2771 C2974 ) C2772_=_C2774( C2772 C2774 ) \nC2772_=_C2775( C2772 C2775 ) C2772_=_C2785( C2772 C2785 ) C2772_=_C2805( C2772 C2805 ) C2772_=_C3102( C2772 C3102 ) C2772_=_C3288( C2772 C3288 ) C2772_=_C3289( C2772 C3289 ) \nC2772_=_C3291( C2772 C3291 ) C2772_=_C3293( C2772 C3293 ) C2772_=_C3294( C2772 C3294 ) C2772_=_C3295( C2772 C3295 ) C2772_=_C3296( C2772 C3296 ) C2772_=_C3297( C2772 C3297 ) \nC2772_=_C3298( C2772 C3298 ) C2772_=_C3299( C2772 C3299 ) C2772_=_C3300( C2772 C3300 ) C2772_=_C3301( C2772 C3301 ) C2774_=_C2775( C2774 C2775 ) C2774_=_C2785( C2774 C2785 ) \nC2774_=_C2964( C2774 C2964 ) C2774_=_C2977( C2774 C2977 ) C2774_=_C3116( C2774 C3116 ) C2774_=_C3160( C2774 C3160 ) C2774_=_C3207( C2774 C3207 ) C2774_=_C3345( C2774 C3345 ) \nC2774_=_C3346( C2774 C3346 ) C2774_=_C3347( C2774 C3347 ) C2774_=_C3348( C2774 C3348 ) C2774_=_C3349( C2774 C3349 ) C2774_=_C3350( C2774 C3350 ) C2774_=_C3351( C2774 C3351 ) \nC2774_=_C3352( C2774 C3352 ) C2774_=_C3354( C2774 C3354 ) C2774_=_C3355( C2774 C3355 ) C2775_=_C2785( C2775 C2785 ) C2775_=_C2808( C2775 C2808 ) C2775_=_C2944( C2775 C2944 ) \nC2775_=_C2979( C2775 C2979 ) C2775_=_C3346( C2775 C3346 ) C2775_=_C3427( C2775 C3427 ) C2775_=_C3499( C2775 C3499 ) C2775_=_C3501( C2775 C3501 ) C2775_=_C3502( C2775 C3502 ) \nC2775_=_C3503( C2775 C3503 ) C2775_=_C3504( C2775 C3504 ) C2775_=_C3505( C2775 C3505 ) C2775_=_C3506( C2775 C3506 ) C2775_=_C3507( C2775 C3507 ) C2775_=_C3508( C2775 C3508 ) \nC2775_=_C3509( C2775 C3509 ) C2785_=_C2925( C2785 C2925 ) C2785_=_C3005( C2785 C3005 ) C2785_=_C3344( C2785 C3344 ) C2785_=_C3355( C2785 C3355 ) C2785_=_C3609( C2785 C3609 ) \nC2785_=_C3619( C2785 C3619 ) C2785_=_C3843( C2785 C3843 ) C2785_=_C3883( C2785 C3883 ) C2785_=_C3907( C2785 C3907 ) C2785_=_C3994( C2785 C3994 ) C2785_=_C4067( C2785 C4067 ) \nC2785_=_C4074( C2785 C4074 ) C2785_=_C4086( C2785 C4086 ) C2802_=_C2805( C2802 C2805 ) C2802_=_C2808( C2802 C2808 ) C2802_=_C2810( C2802 C2810 ) C2802_=_C2819( C2802 C2819 ) \nC2802_=_C2850( C2802 C2850 ) C2802_=_C2960( C2802 C2960 ) C2802_=_C2961( C2802 C2961 ) C2802_=_C2962( C2802 C2962 ) C2802_=_C2964( C2802 C2964 ) C2802_=_C2965( C2802 C2965 ) \nC2802_=_C2967( C2802 C2967 ) C2802_=_C2968( C2802 C2968 ) C2802_=_C2969( C2802 C2969 ) C2802_=_C2970( C2802 C2970 ) C2802_=_C2971( C2802 C2971 ) C2802_=_C2972( C2802 C2972 ) \nC2802_=_C2973( C2802 C2973 ) C2802_=_C2974( C2802 C2974 ) C2805_=_C2808( C2805 C2808 ) C2805_=_C2810( C2805 C2810 ) C2805_=_C2819( C2805 C2819 ) C2805_=_C3102( C2805 C3102 ) \nC2805_=_C3288( C2805 C3288 ) C2805_=_C3289( C2805 C3289 ) C2805_=_C3291( C2805 C3291 ) C2805_=_C3293( C2805 C3293 ) C2805_=_C3294( C2805 C3294 ) C2805_=_C3295( C2805 C3295 ) \nC2805_=_C3296( C2805 C3296 ) C2805_=_C3297( C2805 C3297 ) C2805_=_C3298( C2805 C3298 ) C2805_=_C3299( C2805 C3299 ) C2805_=_C3300( C2805 C3300 ) C2805_=_C3301( C2805 C3301 ) \nC2808_=_C2810( C2808 C2810 ) C2808_=_C2819( C2808 C2819 ) C2808_=_C2944( C2808 C2944 ) C2808_=_C2979( C2808 C2979 ) C2808_=_C3346( C2808 C3346 ) C2808_=_C3427( C2808 C3427 ) \nC2808_=_C3499( C2808 C3499 ) C2808_=_C3501( C2808 C3501 ) C2808_=_C3502( C2808 C3502 ) C2808_=_C3503( C2808 C3503 ) C2808_=_C3504( C2808 C3504 ) C2808_=_C3505( C2808 C3505 ) \nC2808_=_C3506( C2808 C3506 ) C2808_=_C3507( C2808 C3507 ) C2808_=_C3508( C2808 C3508 ) C2808_=_C3509( C2808 C3509 ) C2810_=_C2819( C2810 C2819 ) C2810_=_C3118( C2810 C3118 ) \nC2810_=_C3176( C2810 C3176 ) C2810_=_C3210( C2810 C3210 ) C2810_=_C3348( C2810 C3348 ) C2810_=_C3428( C2810 C3428 ) C2810_=_C3701( C2810 C3701 ) C2810_=_C3702( C2810 C3702 ) \nC2810_=_C3703( C2810 C3703 ) C2810_=_C3704( C2810 C3704 ) C2810_=_C3705( C2810 C3705 ) C2810_=_C3706( C2810 C3706 ) C2819_=_C2959( C2819 C2959 ) C2819_=_C2993( C2819 C2993 ) \nC2819_=_C3257( C2819 C3257 ) C2819_=_C3437( C2819 C3437 ) C2819_=_C3496( C2819 C3496 ) C2819_=_C3635( C2819 C3635 ) C2819_=_C3712( C2819 C3712 ) C2819_=_C3776( C2819 C3776 ) \nC2819_=_C3806( C2819 C3806 ) C2819_=_C3824( C2819 C3824 ) C2819_=_C3977( C2819 C3977 ) C2819_=_C4014( C2819 C4014 ) C2819_=_C4025( C2819 C4025 ) C2819_=_C4045( C2819 C4045 ) \nC2819_=_C4066( C2819 C4066 ) C2819_=_C4087( C2819 C4087 ) C2819_=_C4092( C2819 C4092 ) C2819_=_C4096( C2819 C4096 ) C2850_=_C2960( C2850 C2960 ) C2850_=_C2961( C2850 C2961 ) \nC2850_=_C2962( C2850 C2962 ) C2850_=_C2964( C2850 C2964 ) C2850_=_C2965( C2850 C2965 ) C2850_=_C2967( C2850 C2967 ) C2850_=_C2968( C2850 C2968 ) C2850_=_C2969( C2850 C2969 ) \nC2850_=_C2970( C2850 C2970 ) C2850_=_C2971( C2850 C2971 ) C2850_=_C2972( C2850 C2972 ) C2850_=_C2973( C2850 C2973 ) C2850_=_C2974( C2850 C2974 ) C2925_=_C3005( C2925 C3005 ) \nC2925_=_C3344( C2925 C3344 ) C2925_=_C3355( C2925 C3355 ) C2925_=_C3609( C2925 C3609 ) C2925_=_C3619( C2925 C3619 ) C2925_=_C3843( C2925 C3843 ) C2925_=_C3883( C2925 C3883 ) \nC2925_=_C3907( C2925 C3907 ) C2925_=_C3994( C2925 C3994 ) C2925_=_C4067( C2925 C4067 ) C2925_=_C4074( C2925 C4074 ) C2925_=_C4086( C2925 C4086 ) C2938_=_C3139( C2938 C3139 ) \nC2938_=_C3180( C2938 C3180 ) C2938_=_C3338( C2938 C3338 ) C2938_=_C3402( C2938 C3402 ) C2938_=_C3522( C2938 C3522 ) C2938_=_C3529( C2938 C3529 ) C2938_=_C3704( C2938 C3704 ) \nC2938_=_C3827( C2938 C3827 ) C2938_=_C3834( C2938 C3834 ) C2938_=_C3936( C2938 C3936 ) C2938_=_C3996( C2938 C3996 ) C2938_=_C3997( C2938 C3997 ) C2938_=_C3998( C2938 C3998 ) \nC2944_=_C2959( C2944 C2959 ) C2944_=_C2979( C2944 C2979 ) C2944_=_C3346( C2944 C3346 ) C2944_=_C3427( C2944 C3427 ) C2944_=_C3499( C2944 C3499 ) C2944_=_C3501( C2944 C3501 ) \nC2944_=_C3502( C2944 C3502 ) C2944_=_C3503( C2944 C3503 ) C2944_=_C3504( C2944 C3504 ) C2944_=_C3505( C2944 C3505 ) C2944_=_C3506( C2944 C3506 ) C2944_=_C3507( C2944 C3507 ) \nC2944_=_C3508( C2944 C3508 ) C2944_=_C3509( C2944 C3509 ) C2959_=_C2993( C2959 C2993 ) C2959_=_C3257( C2959 C3257 ) C2959_=_C3437( C2959 C3437 ) C2959_=_C3496( C2959 C3496 ) \nC2959_=_C3635( C2959 C3635 ) C2959_=_C3712( C2959 C3712 ) C2959_=_C3776( C2959 C3776 ) C2959_=_C3806( C2959 C3806 ) C2959_=_C3824( C2959 C3824 ) C2959_=_C3977( C2959 C3977 ) \nC2959_=_C4014( C2959 C4014 ) C2959_=_C4025( C2959 C4025 ) C2959_=_C4045( C2959 C4045 ) C2959_=_C4066( C2959 C4066 ) C2959_=_C4087( C2959 C4087 ) C2959_=_C4092( C2959 C4092 ) \nC2959_=_C4096( C2959 C4096 ) C2960_=_C2961( C2960 C2961 ) C2960_=_C2962( C2960 C2962 ) C2960_=_C2964( C2960 C2964 ) C2960_=_C2965( C2960 C2965 ) C2960_=_C2967( C2960 C2967 ) \nC2960_=_C2968( C2960 C2968 ) C2960_=_C2969( C2960 C2969 ) C2960_=_C2970( C2960 C2970 ) C2960_=_C2971( C2960 C2971 ) C2960_=_C2972( C2960 C2972 ) C2960_=_C2973( C2960 C2973 ) \nC2960_=_C2974( C2960 C2974 ) C2960_=_C3005( C2960 C3005 ) C2961_=_C2962( C2961 C2962 ) C2961_=_C2964( C2961 C2964 ) C2961_=_C2965( C2961 C2965 ) C2961_=_C2967( C2961 C2967 ) \nC2961_=_C2968( C2961 C2968 ) C2961_=_C2969( C2961 C2969 ) C2961_=_C2970( C2961 C2970 ) C2961_=_C2971( C2961 C2971 ) C2961_=_C2972( C2961 C2972 ) C2961_=_C2973( C2961 C2973 ) \nC2961_=_C2974( C2961 C2974 ) C2961_=_C3102( C2961 C3102 ) C2962_=_C2964( C2962 C2964 ) C2962_=_C2965( C2962 C2965 ) C2962_=_C2967( C2962 C2967 ) C2962_=_C2968( C2962 C2968 ) \nC2962_=_C2969( C2962 C2969 ) C2962_=_C2970( C2962 C2970 ) C2962_=_C2971( C2962 C2971 ) C2962_=_C2972( C2962 C2972 ) C2962_=_C2973( C2962 C2973 ) C2962_=_C2974( C2962 C2974 ) \nC2962_=_C3176(</w:t>
      </w:r>
    </w:p>
    <w:p>
      <w:pPr>
        <w:pStyle w:val="PreformattedText"/>
        <w:bidi w:val="0"/>
        <w:spacing w:before="0" w:after="0"/>
        <w:jc w:val="left"/>
        <w:rPr/>
      </w:pPr>
      <w:r>
        <w:rPr/>
        <w:t xml:space="preserve"> </w:t>
      </w:r>
      <w:r>
        <w:rPr/>
        <w:t>C2962 C3176 ) C2962_=_C3180( C2962 C3180 ) C2964_=_C2965( C2964 C2965 ) C2964_=_C2967( C2964 C2967 ) C2964_=_C2968( C2964 C2968 ) C2964_=_C2969( C2964 C2969 ) \nC2964_=_C2970( C2964 C2970 ) C2964_=_C2971( C2964 C2971 ) C2964_=_C2972( C2964 C2972 ) C2964_=_C2973( C2964 C2973 ) C2964_=_C2974( C2964 C2974 ) C2964_=_C2977( C2964 C2977 ) \nC2964_=_C3116( C2964 C3116 ) C2964_=_C3160( C2964 C3160 ) C2964_=_C3207( C2964 C3207 ) C2964_=_C3345( C2964 C3345 ) C2964_=_C3346( C2964 C3346 ) C2964_=_C3347( C2964 C3347 ) \nC2964_=_C3348( C2964 C3348 ) C2964_=_C3349( C2964 C3349 ) C2964_=_C3350( C2964 C3350 ) C2964_=_C3351( C2964 C3351 ) C2964_=_C3352( C2964 C3352 ) C2964_=_C3354( C2964 C3354 ) \nC2964_=_C3355( C2964 C3355 ) C2965_=_C2967( C2965 C2967 ) C2965_=_C2968( C2965 C2968 ) C2965_=_C2969( C2965 C2969 ) C2965_=_C2970( C2965 C2970 ) C2965_=_C2971( C2965 C2971 ) \nC2965_=_C2972( C2965 C2972 ) C2965_=_C2973( C2965 C2973 ) C2965_=_C2974( C2965 C2974 ) C2967_=_C2968( C2967 C2968 ) C2967_=_C2969( C2967 C2969 ) C2967_=_C2970( C2967 C2970 ) \nC2967_=_C2971( C2967 C2971 ) C2967_=_C2972( C2967 C2972 ) C2967_=_C2973( C2967 C2973 ) C2967_=_C2974( C2967 C2974 ) C2968_=_C2969( C2968 C2969 ) C2968_=_C2970( C2968 C2970 ) \nC2968_=_C2971( C2968 C2971 ) C2968_=_C2972( C2968 C2972 ) C2968_=_C2973( C2968 C2973 ) C2968_=_C2974( C2968 C2974 ) C2968_=_C3294( C2968 C3294 ) C2969_=_C2970( C2969 C2970 ) \nC2969_=_C2971( C2969 C2971 ) C2969_=_C2972( C2969 C2972 ) C2969_=_C2973( C2969 C2973 ) C2969_=_C2974( C2969 C2974 ) C2969_=_C3350( C2969 C3350 ) C2969_=_C3504( C2969 C3504 ) \nC2969_=_C3883( C2969 C3883 ) C2970_=_C2971( C2970 C2971 ) C2970_=_C2972( C2970 C2972 ) C2970_=_C2973( C2970 C2973 ) C2970_=_C2974( C2970 C2974 ) C2970_=_C3295( C2970 C3295 ) \nC2971_=_C2972( C2971 C2972 ) C2971_=_C2973( C2971 C2973 ) C2971_=_C2974( C2971 C2974 ) C2971_=_C3351( C2971 C3351 ) C2971_=_C3505( C2971 C3505 ) C2971_=_C3907( C2971 C3907 ) \nC2972_=_C2973( C2972 C2973 ) C2972_=_C2974( C2972 C2974 ) C2972_=_C3296( C2972 C3296 ) C2973_=_C2974( C2973 C2974 ) C2973_=_C3300( C2973 C3300 ) C2973_=_C4082( C2973 C4082 ) \nC2974_=_C3301( C2974 C3301 ) C2974_=_C3509( C2974 C3509 ) C2974_=_C3706( C2974 C3706 ) C2974_=_C4092( C2974 C4092 ) C2977_=_C2979( C2977 C2979 ) C2977_=_C2990( C2977 C2990 ) \nC2977_=_C2993( C2977 C2993 ) C2977_=_C3116( C2977 C3116 ) C2977_=_C3160( C2977 C3160 ) C2977_=_C3207( C2977 C3207 ) C2977_=_C3345( C2977 C3345 ) C2977_=_C3346( C2977 C3346 ) \nC2977_=_C3347( C2977 C3347 ) C2977_=_C3348( C2977 C3348 ) C2977_=_C3349( C2977 C3349 ) C2977_=_C3350( C2977 C3350 ) C2977_=_C3351( C2977 C3351 ) C2977_=_C3352( C2977 C3352 ) \nC2977_=_C3354( C2977 C3354 ) C2977_=_C3355( C2977 C3355 ) C2979_=_C2990( C2979 C2990 ) C2979_=_C2993( C2979 C2993 ) C2979_=_C3346( C2979 C3346 ) C2979_=_C3427( C2979 C3427 ) \nC2979_=_C3499( C2979 C3499 ) C2979_=_C3501( C2979 C3501 ) C2979_=_C3502( C2979 C3502 ) C2979_=_C3503( C2979 C3503 ) C2979_=_C3504( C2979 C3504 ) C2979_=_C3505( C2979 C3505 ) \nC2979_=_C3506( C2979 C3506 ) C2979_=_C3507( C2979 C3507 ) C2979_=_C3508( C2979 C3508 ) C2979_=_C3509( C2979 C3509 ) C2990_=_C2993( C2990 C2993 ) C2990_=_C3156( C2990 C3156 ) \nC2990_=_C3170( C2990 C3170 ) C2990_=_C3242( C2990 C3242 ) C2990_=_C3340( C2990 C3340 ) C2990_=_C3418( C2990 C3418 ) C2990_=_C3583( C2990 C3583 ) C2990_=_C3688( C2990 C3688 ) \nC2990_=_C3932( C2990 C3932 ) C2990_=_C3966( C2990 C3966 ) C2990_=_C4042( C2990 C4042 ) C2990_=_C4055( C2990 C4055 ) C2990_=_C4082( C2990 C4082 ) C2990_=_C4083( C2990 C4083 ) \nC2993_=_C3257( C2993 C3257 ) C2993_=_C3437( C2993 C3437 ) C2993_=_C3496( C2993 C3496 ) C2993_=_C3635( C2993 C3635 ) C2993_=_C3712( C2993 C3712 ) C2993_=_C3776( C2993 C3776 ) \nC2993_=_C3806( C2993 C3806 ) C2993_=_C3824( C2993 C3824 ) C2993_=_C3977( C2993 C3977 ) C2993_=_C4014( C2993 C4014 ) C2993_=_C4025( C2993 C4025 ) C2993_=_C4045( C2993 C4045 ) \nC2993_=_C4066( C2993 C4066 ) C2993_=_C4087( C2993 C4087 ) C2993_=_C4092( C2993 C4092 ) C2993_=_C4096( C2993 C4096 ) C3005_=_C3344( C3005 C3344 ) C3005_=_C3355( C3005 C3355 ) \nC3005_=_C3609( C3005 C3609 ) C3005_=_C3619( C3005 C3619 ) C3005_=_C3843( C3005 C3843 ) C3005_=_C3883( C3005 C3883 ) C3005_=_C3907( C3005 C3907 ) C3005_=_C3994( C3005 C3994 ) \nC3005_=_C4067( C3005 C4067 ) C3005_=_C4074( C3005 C4074 ) C3005_=_C4086( C3005 C4086 ) C3102_=_C3288( C3102 C3288 ) C3102_=_C3289( C3102 C3289 ) C3102_=_C3291( C3102 C3291 ) \nC3102_=_C3293( C3102 C3293 ) C3102_=_C3294( C3102 C3294 ) C3102_=_C3295( C3102 C3295 ) C3102_=_C3296( C3102 C3296 ) C3102_=_C3297( C3102 C3297 ) C3102_=_C3298( C3102 C3298 ) \nC3102_=_C3299( C3102 C3299 ) C3102_=_C3300( C3102 C3300 ) C3102_=_C3301( C3102 C3301 ) C3116_=_C3118( C3116 C3118 ) C3116_=_C3160( C3116 C3160 ) C3116_=_C3207( C3116 C3207 ) \nC3116_=_C3345( C3116 C3345 ) C3116_=_C3346( C3116 C3346 ) C3116_=_C3347( C3116 C3347 ) C3116_=_C3348( C3116 C3348 ) C3116_=_C3349( C3116 C3349 ) C3116_=_C3350( C3116 C3350 ) \nC3116_=_C3351( C3116 C3351 ) C3116_=_C3352( C3116 C3352 ) C3116_=_C3354( C3116 C3354 ) C3116_=_C3355( C3116 C3355 ) C3118_=_C3176( C3118 C3176 ) C3118_=_C3210( C3118 C3210 ) \nC3118_=_C3348( C3118 C3348 ) C3118_=_C3428( C3118 C3428 ) C3118_=_C3701( C3118 C3701 ) C3118_=_C3702( C3118 C3702 ) C3118_=_C3703( C3118 C3703 ) C3118_=_C3704( C3118 C3704 ) \nC3118_=_C3705( C3118 C3705 ) C3118_=_C3706( C3118 C3706 ) C3139_=_C3180( C3139 C3180 ) C3139_=_C3338( C3139 C3338 ) C3139_=_C3402( C3139 C3402 ) C3139_=_C3522( C3139 C3522 ) \nC3139_=_C3529( C3139 C3529 ) C3139_=_C3704( C3139 C3704 ) C3139_=_C3827( C3139 C3827 ) C3139_=_C3834( C3139 C3834 ) C3139_=_C3936( C3139 C3936 ) C3139_=_C3996( C3139 C3996 ) \nC3139_=_C3997( C3139 C3997 ) C3139_=_C3998( C3139 C3998 ) C3156_=_C3170( C3156 C3170 ) C3156_=_C3242( C3156 C3242 ) C3156_=_C3340( C3156 C3340 ) C3156_=_C3418( C3156 C3418 ) \nC3156_=_C3583( C3156 C3583 ) C3156_=_C3688( C3156 C3688 ) C3156_=_C3932( C3156 C3932 ) C3156_=_C3966( C3156 C3966 ) C3156_=_C4042( C3156 C4042 ) C3156_=_C4055( C3156 C4055 ) \nC3156_=_C4082( C3156 C4082 ) C3156_=_C4083( C3156 C4083 ) C3160_=_C3170( C3160 C3170 ) C3160_=_C3207( C3160 C3207 ) C3160_=_C3345( C3160 C3345 ) C3160_=_C3346( C3160 C3346 ) \nC3160_=_C3347( C3160 C3347 ) C3160_=_C3348( C3160 C3348 ) C3160_=_C3349( C3160 C3349 ) C3160_=_C3350( C3160 C3350 ) C3160_=_C3351( C3160 C3351 ) C3160_=_C3352( C3160 C3352 ) \nC3160_=_C3354( C3160 C3354 ) C3160_=_C3355( C3160 C3355 ) C3170_=_C3242( C3170 C3242 ) C3170_=_C3340( C3170 C3340 ) C3170_=_C3418( C3170 C3418 ) C3170_=_C3583( C3170 C3583 ) \nC3170_=_C3688( C3170 C3688 ) C3170_=_C3932( C3170 C3932 ) C3170_=_C3966( C3170 C3966 ) C3170_=_C4042( C3170 C4042 ) C3170_=_C4055( C3170 C4055 ) C3170_=_C4082( C3170 C4082 ) \nC3170_=_C4083( C3170 C4083 ) C3176_=_C3180( C3176 C3180 ) C3176_=_C3210( C3176 C3210 ) C3176_=_C3348( C3176 C3348 ) C3176_=_C3428( C3176 C3428 ) C3176_=_C3701( C3176 C3701 ) \nC3176_=_C3702( C3176 C3702 ) C3176_=_C3703( C3176 C3703 ) C3176_=_C3704( C3176 C3704 ) C3176_=_C3705( C3176 C3705 ) C3176_=_C3706( C3176 C3706 ) C3180_=_C3338( C3180 C3338 ) \nC3180_=_C3402( C3180 C3402 ) C3180_=_C3522( C3180 C3522 ) C3180_=_C3529( C3180 C3529 ) C3180_=_C3704( C3180 C3704 ) C3180_=_C3827( C3180 C3827 ) C3180_=_C3834( C3180 C3834 ) \nC3180_=_C3936( C3180 C3936 ) C3180_=_C3996( C3180 C3996 ) C3180_=_C3997( C3180 C3997 ) C3180_=_C3998( C3180 C3998 ) C3207_=_C3210( C3207 C3210 ) C3207_=_C3345( C3207 C3345 ) \nC3207_=_C3346( C3207 C3346 ) C3207_=_C3347( C3207 C3347 ) C3207_=_C3348( C3207 C3348 ) C3207_=_C3349( C3207 C3349 ) C3207_=_C3350( C3207 C3350 ) C3207_=_C3351( C3207 C3351 ) \nC3207_=_C3352( C3207 C3352 ) C3207_=_C3354( C3207 C3354 ) C3207_=_C3355( C3207 C3355 ) C3210_=_C3348( C3210 C3348 ) C3210_=_C3428( C3210 C3428 ) C3210_=_C3701( C3210 C3701 ) \nC3210_=_C3702( C3210 C3702 ) C3210_=_C3703( C3210 C3703 ) C3210_=_C3704( C3210 C3704 ) C3210_=_C3705( C3210 C3705 ) C3210_=_C3706( C3210 C3706 ) C3242_=_C3340( C3242 C3340 ) \nC3242_=_C3418( C3242 C3418 ) C3242_=_C3583( C3242 C3583 ) C3242_=_C3688( C3242 C3688 ) C3242_=_C3932( C3242 C3932 ) C3242_=_C3966( C3242 C3966 ) C3242_=_C4042( C3242 C4042 ) \nC3242_=_C4055( C3242 C4055 ) C3242_=_C4082( C3242 C4082 ) C3242_=_C4083( C3242 C4083 ) C3257_=_C3437( C3257 C3437 ) C3257_=_C3496( C3257 C3496 ) C3257_=_C3635( C3257 C3635 ) \nC3257_=_C3712( C3257 C3712 ) C3257_=_C3776( C3257 C3776 ) C3257_=_C3806( C3257 C3806 ) C3257_=_C3824( C3257 C3824 ) C3257_=_C3977( C3257 C3977 ) C3257_=_C4014( C3257 C4014 ) \nC3257_=_C4025( C3257 C4025 ) C3257_=_C4045( C3257 C4045 ) C3257_=_C4066( C3257 C4066 ) C3257_=_C4087( C3257 C4087 ) C3257_=_C4092( C3257 C4092 ) C3257_=_C4096( C3257 C4096 ) \nC3288_=_C3289( C3288 C3289 ) C3288_=_C3291( C3288 C3291 ) C3288_=_C3293( C3288 C3293 ) C3288_=_C3294( C3288 C3294 ) C3288_=_C3295( C3288 C3295 ) C3288_=_C3296( C3288 C3296 ) \nC3288_=_C3297( C3288 C3297 ) C3288_=_C3298( C3288 C3298 ) C3288_=_C3299( C3288 C3299 ) C3288_=_C3300( C3288 C3300 ) C3288_=_C3301( C3288 C3301 ) C3288_=_C3338( C3288 C3338 ) \nC3288_=_C3340( C3288 C3340 ) C3288_=_C3344( C3288 C3344 ) C3289_=_C3291( C3289 C3291 ) C3289_=_C3293( C3289 C3293 ) C3289_=_C3294( C3289 C3294 ) C3289_=_C3295( C3289 C3295 ) \nC3289_=_C3296( C3289 C3296 ) C3289_=_C3297( C3289 C3297 ) C3289_=_C3298( C3289 C3298 ) C3289_=_C3299( C3289 C3299 ) C3289_=_C3300( C3289 C3300 ) C3289_=_C3301( C3289 C3301 ) \nC3289_=_C3427( C3289 C3427 ) C3289_=_C3428( C3289 C3428 ) C3289_=_C3437( C3289 C3437 ) C3291_=_C3293( C3291 C3293 ) C3291_=_C3294( C3291 C3294 ) C3291_=_C3295( C3291 C3295 ) \nC3291_=_C3296( C3291 C3296 ) C3291_=_C3297( C3291 C3297 ) C3291_=_C3298( C3291 C3298 ) C3291_=_C3299( C3291 C3299 ) C3291_=_C3300( C3291 C3300 ) C3291_=_C3301( C3291 C3301 ) \nC3291_=_C3619( C3291 C3619 ) C3293_=_C3294( C3293 C3294 ) C3293_=_C3295( C3293 C3295 ) C3293_=_C3296( C3293 C3296 ) C3293_=_C3297( C3293 C3297 ) C3293_=_C3298( C3293 C3298 ) \nC3293_=_C3299( C3293 C3299 ) C3293_=_C3300( C3293 C3300 ) C3293_=_C3301(</w:t>
      </w:r>
    </w:p>
    <w:p>
      <w:pPr>
        <w:pStyle w:val="PreformattedText"/>
        <w:bidi w:val="0"/>
        <w:spacing w:before="0" w:after="0"/>
        <w:jc w:val="left"/>
        <w:rPr/>
      </w:pPr>
      <w:r>
        <w:rPr/>
        <w:t xml:space="preserve"> </w:t>
      </w:r>
      <w:r>
        <w:rPr/>
        <w:t>C3293 C3301 ) C3293_=_C3501( C3293 C3501 ) C3293_=_C3701( C3293 C3701 ) C3293_=_C3712( C3293 C3712 ) \nC3294_=_C3295( C3294 C3295 ) C3294_=_C3296( C3294 C3296 ) C3294_=_C3297( C3294 C3297 ) C3294_=_C3298( C3294 C3298 ) C3294_=_C3299( C3294 C3299 ) C3294_=_C3300( C3294 C3300 ) \nC3294_=_C3301( C3294 C3301 ) C3295_=_C3296( C3295 C3296 ) C3295_=_C3297( C3295 C3297 ) C3295_=_C3298( C3295 C3298 ) C3295_=_C3299( C3295 C3299 ) C3295_=_C3300( C3295 C3300 ) \nC3295_=_C3301( C3295 C3301 ) C3296_=_C3297( C3296 C3297 ) C3296_=_C3298( C3296 C3298 ) C3296_=_C3299( C3296 C3299 ) C3296_=_C3300( C3296 C3300 ) C3296_=_C3301( C3296 C3301 ) \nC3297_=_C3298( C3297 C3298 ) C3297_=_C3299( C3297 C3299 ) C3297_=_C3300( C3297 C3300 ) C3297_=_C3301( C3297 C3301 ) C3297_=_C3994( C3297 C3994 ) C3298_=_C3299( C3298 C3299 ) \nC3298_=_C3300( C3298 C3300 ) C3298_=_C3301( C3298 C3301 ) C3298_=_C4066( C3298 C4066 ) C3298_=_C4067( C3298 C4067 ) C3299_=_C3300( C3299 C3300 ) C3299_=_C3301( C3299 C3301 ) \nC3299_=_C4086( C3299 C4086 ) C3300_=_C3301( C3300 C3301 ) C3300_=_C4082( C3300 C4082 ) C3301_=_C3509( C3301 C3509 ) C3301_=_C3706( C3301 C3706 ) C3301_=_C4092( C3301 C4092 ) \nC3338_=_C3340( C3338 C3340 ) C3338_=_C3344( C3338 C3344 ) C3338_=_C3402( C3338 C3402 ) C3338_=_C3522( C3338 C3522 ) C3338_=_C3529( C3338 C3529 ) C3338_=_C3704( C3338 C3704 ) \nC3338_=_C3827( C3338 C3827 ) C3338_=_C3834( C3338 C3834 ) C3338_=_C3936( C3338 C3936 ) C3338_=_C3996( C3338 C3996 ) C3338_=_C3997( C3338 C3997 ) C3338_=_C3998( C3338 C3998 ) \nC3340_=_C3344( C3340 C3344 ) C3340_=_C3418( C3340 C3418 ) C3340_=_C3583( C3340 C3583 ) C3340_=_C3688( C3340 C3688 ) C3340_=_C3932( C3340 C3932 ) C3340_=_C3966( C3340 C3966 ) \nC3340_=_C4042( C3340 C4042 ) C3340_=_C4055( C3340 C4055 ) C3340_=_C4082( C3340 C4082 ) C3340_=_C4083( C3340 C4083 ) C3344_=_C3355( C3344 C3355 ) C3344_=_C3609( C3344 C3609 ) \nC3344_=_C3619( C3344 C3619 ) C3344_=_C3843( C3344 C3843 ) C3344_=_C3883( C3344 C3883 ) C3344_=_C3907( C3344 C3907 ) C3344_=_C3994( C3344 C3994 ) C3344_=_C4067( C3344 C4067 ) \nC3344_=_C4074( C3344 C4074 ) C3344_=_C4086( C3344 C4086 ) C3345_=_C3346( C3345 C3346 ) C3345_=_C3347( C3345 C3347 ) C3345_=_C3348( C3345 C3348 ) C3345_=_C3349( C3345 C3349 ) \nC3345_=_C3350( C3345 C3350 ) C3345_=_C3351( C3345 C3351 ) C3345_=_C3352( C3345 C3352 ) C3345_=_C3354( C3345 C3354 ) C3345_=_C3355( C3345 C3355 ) C3345_=_C3418( C3345 C3418 ) \nC3346_=_C3347( C3346 C3347 ) C3346_=_C3348( C3346 C3348 ) C3346_=_C3349( C3346 C3349 ) C3346_=_C3350( C3346 C3350 ) C3346_=_C3351( C3346 C3351 ) C3346_=_C3352( C3346 C3352 ) \nC3346_=_C3354( C3346 C3354 ) C3346_=_C3355( C3346 C3355 ) C3346_=_C3427( C3346 C3427 ) C3346_=_C3499( C3346 C3499 ) C3346_=_C3501( C3346 C3501 ) C3346_=_C3502( C3346 C3502 ) \nC3346_=_C3503( C3346 C3503 ) C3346_=_C3504( C3346 C3504 ) C3346_=_C3505( C3346 C3505 ) C3346_=_C3506( C3346 C3506 ) C3346_=_C3507( C3346 C3507 ) C3346_=_C3508( C3346 C3508 ) \nC3346_=_C3509( C3346 C3509 ) C3347_=_C3348( C3347 C3348 ) C3347_=_C3349( C3347 C3349 ) C3347_=_C3350( C3347 C3350 ) C3347_=_C3351( C3347 C3351 ) C3347_=_C3352( C3347 C3352 ) \nC3347_=_C3354( C3347 C3354 ) C3347_=_C3355( C3347 C3355 ) C3347_=_C3688( C3347 C3688 ) C3348_=_C3349( C3348 C3349 ) C3348_=_C3350( C3348 C3350 ) C3348_=_C3351( C3348 C3351 ) \nC3348_=_C3352( C3348 C3352 ) C3348_=_C3354( C3348 C3354 ) C3348_=_C3355( C3348 C3355 ) C3348_=_C3428( C3348 C3428 ) C3348_=_C3701( C3348 C3701 ) C3348_=_C3702( C3348 C3702 ) \nC3348_=_C3703( C3348 C3703 ) C3348_=_C3704( C3348 C3704 ) C3348_=_C3705( C3348 C3705 ) C3348_=_C3706( C3348 C3706 ) C3349_=_C3350( C3349 C3350 ) C3349_=_C3351( C3349 C3351 ) \nC3349_=_C3352( C3349 C3352 ) C3349_=_C3354( C3349 C3354 ) C3349_=_C3355( C3349 C3355 ) C3349_=_C3702( C3349 C3702 ) C3350_=_C3351( C3350 C3351 ) C3350_=_C3352( C3350 C3352 ) \nC3350_=_C3354( C3350 C3354 ) C3350_=_C3355( C3350 C3355 ) C3350_=_C3504( C3350 C3504 ) C3350_=_C3883( C3350 C3883 ) C3351_=_C3352( C3351 C3352 ) C3351_=_C3354( C3351 C3354 ) \nC3351_=_C3355( C3351 C3355 ) C3351_=_C3505( C3351 C3505 ) C3351_=_C3907( C3351 C3907 ) C3352_=_C3354( C3352 C3354 ) C3352_=_C3355( C3352 C3355 ) C3352_=_C4055( C3352 C4055 ) \nC3354_=_C3355( C3354 C3355 ) C3354_=_C3705( C3354 C3705 ) C3355_=_C3609( C3355 C3609 ) C3355_=_C3619( C3355 C3619 ) C3355_=_C3843( C3355 C3843 ) C3355_=_C3883( C3355 C3883 ) \nC3355_=_C3907( C3355 C3907 ) C3355_=_C3994( C3355 C3994 ) C3355_=_C4067( C3355 C4067 ) C3355_=_C4074( C3355 C4074 ) C3355_=_C4086( C3355 C4086 ) C3402_=_C3522( C3402 C3522 ) \nC3402_=_C3529( C3402 C3529 ) C3402_=_C3704( C3402 C3704 ) C3402_=_C3827( C3402 C3827 ) C3402_=_C3834( C3402 C3834 ) C3402_=_C3936( C3402 C3936 ) C3402_=_C3996( C3402 C3996 ) \nC3402_=_C3997( C3402 C3997 ) C3402_=_C3998( C3402 C3998 ) C3418_=_C3583( C3418 C3583 ) C3418_=_C3688( C3418 C3688 ) C3418_=_C3932( C3418 C3932 ) C3418_=_C3966( C3418 C3966 ) \nC3418_=_C4042( C3418 C4042 ) C3418_=_C4055( C3418 C4055 ) C3418_=_C4082( C3418 C4082 ) C3418_=_C4083( C3418 C4083 ) C3427_=_C3428( C3427 C3428 ) C3427_=_C3437( C3427 C3437 ) \nC3427_=_C3499( C3427 C3499 ) C3427_=_C3501( C3427 C3501 ) C3427_=_C3502( C3427 C3502 ) C3427_=_C3503( C3427 C3503 ) C3427_=_C3504( C3427 C3504 ) C3427_=_C3505( C3427 C3505 ) \nC3427_=_C3506( C3427 C3506 ) C3427_=_C3507( C3427 C3507 ) C3427_=_C3508( C3427 C3508 ) C3427_=_C3509( C3427 C3509 ) C3428_=_C3437( C3428 C3437 ) C3428_=_C3701( C3428 C3701 ) \nC3428_=_C3702( C3428 C3702 ) C3428_=_C3703( C3428 C3703 ) C3428_=_C3704( C3428 C3704 ) C3428_=_C3705( C3428 C3705 ) C3428_=_C3706( C3428 C3706 ) C3437_=_C3496( C3437 C3496 ) \nC3437_=_C3635( C3437 C3635 ) C3437_=_C3712( C3437 C3712 ) C3437_=_C3776( C3437 C3776 ) C3437_=_C3806( C3437 C3806 ) C3437_=_C3824( C3437 C3824 ) C3437_=_C3977( C3437 C3977 ) \nC3437_=_C4014( C3437 C4014 ) C3437_=_C4025( C3437 C4025 ) C3437_=_C4045( C3437 C4045 ) C3437_=_C4066( C3437 C4066 ) C3437_=_C4087( C3437 C4087 ) C3437_=_C4092( C3437 C4092 ) \nC3437_=_C4096( C3437 C4096 ) C3496_=_C3635( C3496 C3635 ) C3496_=_C3712( C3496 C3712 ) C3496_=_C3776( C3496 C3776 ) C3496_=_C3806( C3496 C3806 ) C3496_=_C3824( C3496 C3824 ) \nC3496_=_C3977( C3496 C3977 ) C3496_=_C4014( C3496 C4014 ) C3496_=_C4025( C3496 C4025 ) C3496_=_C4045( C3496 C4045 ) C3496_=_C4066( C3496 C4066 ) C3496_=_C4087( C3496 C4087 ) \nC3496_=_C4092( C3496 C4092 ) C3496_=_C4096( C3496 C4096 ) C3499_=_C3501( C3499 C3501 ) C3499_=_C3502( C3499 C3502 ) C3499_=_C3503( C3499 C3503 ) C3499_=_C3504( C3499 C3504 ) \nC3499_=_C3505( C3499 C3505 ) C3499_=_C3506( C3499 C3506 ) C3499_=_C3507( C3499 C3507 ) C3499_=_C3508( C3499 C3508 ) C3499_=_C3509( C3499 C3509 ) C3499_=_C3635( C3499 C3635 ) \nC3501_=_C3502( C3501 C3502 ) C3501_=_C3503( C3501 C3503 ) C3501_=_C3504( C3501 C3504 ) C3501_=_C3505( C3501 C3505 ) C3501_=_C3506( C3501 C3506 ) C3501_=_C3507( C3501 C3507 ) \nC3501_=_C3508( C3501 C3508 ) C3501_=_C3509( C3501 C3509 ) C3501_=_C3701( C3501 C3701 ) C3501_=_C3712( C3501 C3712 ) C3502_=_C3503( C3502 C3503 ) C3502_=_C3504( C3502 C3504 ) \nC3502_=_C3505( C3502 C3505 ) C3502_=_C3506( C3502 C3506 ) C3502_=_C3507( C3502 C3507 ) C3502_=_C3508( C3502 C3508 ) C3502_=_C3509( C3502 C3509 ) C3502_=_C3776( C3502 C3776 ) \nC3503_=_C3504( C3503 C3504 ) C3503_=_C3505( C3503 C3505 ) C3503_=_C3506( C3503 C3506 ) C3503_=_C3507( C3503 C3507 ) C3503_=_C3508( C3503 C3508 ) C3503_=_C3509( C3503 C3509 ) \nC3503_=_C3824( C3503 C3824 ) C3504_=_C3505( C3504 C3505 ) C3504_=_C3506( C3504 C3506 ) C3504_=_C3507( C3504 C3507 ) C3504_=_C3508( C3504 C3508 ) C3504_=_C3509( C3504 C3509 ) \nC3504_=_C3883( C3504 C3883 ) C3505_=_C3506( C3505 C3506 ) C3505_=_C3507( C3505 C3507 ) C3505_=_C3508( C3505 C3508 ) C3505_=_C3509( C3505 C3509 ) C3505_=_C3907( C3505 C3907 ) \nC3506_=_C3507( C3506 C3507 ) C3506_=_C3508( C3506 C3508 ) C3506_=_C3509( C3506 C3509 ) C3506_=_C4025( C3506 C4025 ) C3507_=_C3508( C3507 C3508 ) C3507_=_C3509( C3507 C3509 ) \nC3507_=_C4042( C3507 C4042 ) C3507_=_C4045( C3507 C4045 ) C3508_=_C3509( C3508 C3509 ) C3508_=_C4087( C3508 C4087 ) C3509_=_C3706( C3509 C3706 ) C3509_=_C4092( C3509 C4092 ) \nC3522_=_C3529( C3522 C3529 ) C3522_=_C3704( C3522 C3704 ) C3522_=_C3827( C3522 C3827 ) C3522_=_C3834( C3522 C3834 ) C3522_=_C3936( C3522 C3936 ) C3522_=_C3996( C3522 C3996 ) \nC3522_=_C3997( C3522 C3997 ) C3522_=_C3998( C3522 C3998 ) C3529_=_C3704( C3529 C3704 ) C3529_=_C3827( C3529 C3827 ) C3529_=_C3834( C3529 C3834 ) C3529_=_C3936( C3529 C3936 ) \nC3529_=_C3996( C3529 C3996 ) C3529_=_C3997( C3529 C3997 ) C3529_=_C3998( C3529 C3998 ) C3583_=_C3688( C3583 C3688 ) C3583_=_C3932( C3583 C3932 ) C3583_=_C3966( C3583 C3966 ) \nC3583_=_C4042( C3583 C4042 ) C3583_=_C4055( C3583 C4055 ) C3583_=_C4082( C3583 C4082 ) C3583_=_C4083( C3583 C4083 ) C3609_=_C3619( C3609 C3619 ) C3609_=_C3843( C3609 C3843 ) \nC3609_=_C3883( C3609 C3883 ) C3609_=_C3907( C3609 C3907 ) C3609_=_C3994( C3609 C3994 ) C3609_=_C4067( C3609 C4067 ) C3609_=_C4074( C3609 C4074 ) C3609_=_C4086( C3609 C4086 ) \nC3619_=_C3843( C3619 C3843 ) C3619_=_C3883( C3619 C3883 ) C3619_=_C3907( C3619 C3907 ) C3619_=_C3994( C3619 C3994 ) C3619_=_C4067( C3619 C4067 ) C3619_=_C4074( C3619 C4074 ) \nC3619_=_C4086( C3619 C4086 ) C3635_=_C3712( C3635 C3712 ) C3635_=_C3776( C3635 C3776 ) C3635_=_C3806( C3635 C3806 ) C3635_=_C3824( C3635 C3824 ) C3635_=_C3977( C3635 C3977 ) \nC3635_=_C4014( C3635 C4014 ) C3635_=_C4025( C3635 C4025 ) C3635_=_C4045( C3635 C4045 ) C3635_=_C4066( C3635 C4066 ) C3635_=_C4087( C3635 C4087 ) C3635_=_C4092( C3635 C4092 ) \nC3635_=_C4096( C3635 C4096 ) C3688_=_C3932( C3688 C3932 ) C3688_=_C3966( C3688 C3966 ) C3688_=_C4042( C3688 C4042 ) C3688_=_C4055( C3688 C4055 ) C3688_=_C4082( C3688 C4082 ) \nC3688_=_C4083( C3688 C4083 ) C3701_=_C3702( C3701 C3702 ) C3701_=_C3703( C3701 C3703 ) C3701_=_C3704( C3701 C3704 ) C3701_=_C3705( C3701 C3705 ) C3701_=_C3706( C3701 C3706 ) \nC3701_=_C3712( C3701 C3712 ) C3702_=_C3703( C3702 C3703 ) C3702_=_C3704( C3702 C3704 ) C3702_=_C3705( C3702 C3705 ) C3702_=_C3706(</w:t>
      </w:r>
    </w:p>
    <w:p>
      <w:pPr>
        <w:pStyle w:val="PreformattedText"/>
        <w:bidi w:val="0"/>
        <w:spacing w:before="0" w:after="0"/>
        <w:jc w:val="left"/>
        <w:rPr/>
      </w:pPr>
      <w:r>
        <w:rPr/>
        <w:t xml:space="preserve"> </w:t>
      </w:r>
      <w:r>
        <w:rPr/>
        <w:t>C3702 C3706 ) C3703_=_C3704( C3703 C3704 ) \nC3703_=_C3705( C3703 C3705 ) C3703_=_C3706( C3703 C3706 ) C3703_=_C3827( C3703 C3827 ) C3704_=_C3705( C3704 C3705 ) C3704_=_C3706( C3704 C3706 ) C3704_=_C3827( C3704 C3827 ) \nC3704_=_C3834( C3704 C3834 ) C3704_=_C3936( C3704 C3936 ) C3704_=_C3996( C3704 C3996 ) C3704_=_C3997( C3704 C3997 ) C3704_=_C3998( C3704 C3998 ) C3705_=_C3706( C3705 C3706 ) \nC3706_=_C4092( C3706 C4092 ) C3712_=_C3776( C3712 C3776 ) C3712_=_C3806( C3712 C3806 ) C3712_=_C3824( C3712 C3824 ) C3712_=_C3977( C3712 C3977 ) C3712_=_C4014( C3712 C4014 ) \nC3712_=_C4025( C3712 C4025 ) C3712_=_C4045( C3712 C4045 ) C3712_=_C4066( C3712 C4066 ) C3712_=_C4087( C3712 C4087 ) C3712_=_C4092( C3712 C4092 ) C3712_=_C4096( C3712 C4096 ) \nC3776_=_C3806( C3776 C3806 ) C3776_=_C3824( C3776 C3824 ) C3776_=_C3977( C3776 C3977 ) C3776_=_C4014( C3776 C4014 ) C3776_=_C4025( C3776 C4025 ) C3776_=_C4045( C3776 C4045 ) \nC3776_=_C4066( C3776 C4066 ) C3776_=_C4087( C3776 C4087 ) C3776_=_C4092( C3776 C4092 ) C3776_=_C4096( C3776 C4096 ) C3806_=_C3824( C3806 C3824 ) C3806_=_C3977( C3806 C3977 ) \nC3806_=_C4014( C3806 C4014 ) C3806_=_C4025( C3806 C4025 ) C3806_=_C4045( C3806 C4045 ) C3806_=_C4066( C3806 C4066 ) C3806_=_C4087( C3806 C4087 ) C3806_=_C4092( C3806 C4092 ) \nC3806_=_C4096( C3806 C4096 ) C3824_=_C3977( C3824 C3977 ) C3824_=_C4014( C3824 C4014 ) C3824_=_C4025( C3824 C4025 ) C3824_=_C4045( C3824 C4045 ) C3824_=_C4066( C3824 C4066 ) \nC3824_=_C4087( C3824 C4087 ) C3824_=_C4092( C3824 C4092 ) C3824_=_C4096( C3824 C4096 ) C3827_=_C3834( C3827 C3834 ) C3827_=_C3936( C3827 C3936 ) C3827_=_C3996( C3827 C3996 ) \nC3827_=_C3997( C3827 C3997 ) C3827_=_C3998( C3827 C3998 ) C3834_=_C3936( C3834 C3936 ) C3834_=_C3996( C3834 C3996 ) C3834_=_C3997( C3834 C3997 ) C3834_=_C3998( C3834 C3998 ) \nC3843_=_C3883( C3843 C3883 ) C3843_=_C3907( C3843 C3907 ) C3843_=_C3994( C3843 C3994 ) C3843_=_C4067( C3843 C4067 ) C3843_=_C4074( C3843 C4074 ) C3843_=_C4086( C3843 C4086 ) \nC3883_=_C3907( C3883 C3907 ) C3883_=_C3994( C3883 C3994 ) C3883_=_C4067( C3883 C4067 ) C3883_=_C4074( C3883 C4074 ) C3883_=_C4086( C3883 C4086 ) C3907_=_C3994( C3907 C3994 ) \nC3907_=_C4067( C3907 C4067 ) C3907_=_C4074( C3907 C4074 ) C3907_=_C4086( C3907 C4086 ) C3932_=_C3966( C3932 C3966 ) C3932_=_C4042( C3932 C4042 ) C3932_=_C4055( C3932 C4055 ) \nC3932_=_C4082( C3932 C4082 ) C3932_=_C4083( C3932 C4083 ) C3936_=_C3996( C3936 C3996 ) C3936_=_C3997( C3936 C3997 ) C3936_=_C3998( C3936 C3998 ) C3966_=_C4042( C3966 C4042 ) \nC3966_=_C4055( C3966 C4055 ) C3966_=_C4082( C3966 C4082 ) C3966_=_C4083( C3966 C4083 ) C3977_=_C4014( C3977 C4014 ) C3977_=_C4025( C3977 C4025 ) C3977_=_C4045( C3977 C4045 ) \nC3977_=_C4066( C3977 C4066 ) C3977_=_C4087( C3977 C4087 ) C3977_=_C4092( C3977 C4092 ) C3977_=_C4096( C3977 C4096 ) C3994_=_C4067( C3994 C4067 ) C3994_=_C4074( C3994 C4074 ) \nC3994_=_C4086( C3994 C4086 ) C3996_=_C3997( C3996 C3997 ) C3996_=_C3998( C3996 C3998 ) C3996_=_C4014( C3996 C4014 ) C3997_=_C3998( C3997 C3998 ) C4014_=_C4025( C4014 C4025 ) \nC4014_=_C4045( C4014 C4045 ) C4014_=_C4066( C4014 C4066 ) C4014_=_C4087( C4014 C4087 ) C4014_=_C4092( C4014 C4092 ) C4014_=_C4096( C4014 C4096 ) C4025_=_C4045( C4025 C4045 ) \nC4025_=_C4066( C4025 C4066 ) C4025_=_C4087( C4025 C4087 ) C4025_=_C4092( C4025 C4092 ) C4025_=_C4096( C4025 C4096 ) C4042_=_C4045( C4042 C4045 ) C4042_=_C4055( C4042 C4055 ) \nC4042_=_C4082( C4042 C4082 ) C4042_=_C4083( C4042 C4083 ) C4045_=_C4066( C4045 C4066 ) C4045_=_C4087( C4045 C4087 ) C4045_=_C4092( C4045 C4092 ) C4045_=_C4096( C4045 C4096 ) \nC4055_=_C4082( C4055 C4082 ) C4055_=_C4083( C4055 C4083 ) C4066_=_C4067( C4066 C4067 ) C4066_=_C4087( C4066 C4087 ) C4066_=_C4092( C4066 C4092 ) C4066_=_C4096( C4066 C4096 ) \nC4067_=_C4074( C4067 C4074 ) C4067_=_C4086( C4067 C4086 ) C4074_=_C4086( C4074 C4086 ) C4082_=_C4083( C4082 C4083 ) C4087_=_C4092( C4087 C4092 ) C4087_=_C4096( C4087 C4096 ) \nC4092_=_C4096( C4092 C4096 ) "];80-&gt;102[label="341: C393 C409 C435 C439 C487 \nC489 C490 C491 C492 C493 C494 \nC496 C497 C498 C501 C502 C503 \nC504 C505 C506 C507 C508 C510 \nC511 C513 C514 C515 C544 C545 \nC546 C547 C548 C549 C550 C551 \nC552 C553 C554 C557 C559 C561 \nC562 C563 C564 C565 C566 C568 \nC569 C578 C622 C633 C656 C734 \nC736 C741 C747 C752 C842 C883 \nC888 C900 C902 C903 C904 C908 \nC910 C911 C912 C913 C915 C916 \nC918 C920 C921 C922 C923 C925 \nC926 C927 C929 C930 C931 C933 \nC934 C957 C1064 C1123 C1162 C1166 \nC1178 C1214 C1243 C1244 C1250 C1253 \nC1254 C1262 C1286 C1376 C1390 C1416 \nC1418 C1420 C1421 C1422 C1426 C1428 \nC1435 C1438 C1439 C1445 C1453 C1459 \nC1481 C1527 C1528 C1529 C1532 C1533 \nC1534 C1536 C1537 C1538 C1539 C1540 \nC1541 C1542 C1544 C1545 C1546 C1550 \nC1557 C1567 C1574 C1578 C1581 C1583 \nC1592 C1598 C1611 C1615 C1654 C1718 \nC1729 C1803 C1865 C1930 C1980 C1983 \nC1989 C1992 C2041 C2064 C2076 C2081 \nC2082 C2084 C2085 C2086 C2087 C2089 \nC2090 C2092 C2094 C2095 C2097 C2098 \nC2129 C2143 C2190 C2205 C2223 C2251 \nC2256 C2264 C2330 C2334 C2338 C2371 \nC2374 C2375 C2376 C2378 C2379 C2380 \nC2383 C2385 C2386 C2387 C2388 C2389 \nC2390 C2391 C2392 C2442 C2492 C2506 \nC2626 C2666 C2669 C2722 C2751 C2756 \nC2757 C2758 C2759 C2760 C2761 C2763 \nC2764 C2765 C2766 C2768 C2769 C2770 \nC2771 C2772 C2774 C2775 C2785 C2802 \nC2805 C2808 C2810 C2819 C2850 C2925 \nC2938 C2944 C2959 C2960 C2961 C2962 \nC2965 C2967 C2968 C2969 C2970 C2971 \nC2972 C2973 C2974 C2977 C2979 C2990 \nC2993 C3005 C3102 C3116 C3118 C3139 \nC3156 C3160 C3170 C3176 C3180 C3207 \nC3210 C3242 C3257 C3288 C3289 C3291 \nC3293 C3294 C3295 C3296 C3297 C3298 \nC3299 C3300 C3301 C3338 C3340 C3344 \nC3345 C3347 C3349 C3350 C3351 C3352 \nC3354 C3402 C3418 C3427 C3428 C3437 \nC3496 C3499 C3501 C3502 C3503 C3504 \nC3505 C3506 C3507 C3508 C3509 C3522 \nC3529 C3583 C3609 C3619 C3635 C3688 \nC3701 C3702 C3703 C3705 C3706 C3712 \nC3776 C3806 C3824 C3827 C3834 C3843 \nC3883 C3907 C3932 C3936 C3966 C3977 \nC3994 C3996 C3997 C3998 C4014 C4025 \nC4042 C4045 C4055 C4066 C4067 C4074 \nC4082 C4083 C4086 C4087 C4092 C4096 \n3918: C393_=_C409 ,C393_=_C578 ,C393_=_C1421 ,C393_=_C1445 ,C393_=_C1598 ,\nC393_=_C1803 ,C393_=_C1983 ,C393_=_C2064 ,C393_=_C2669 ,C393_=_C2722 ,C393_=_C2756 ,\nC393_=_C2757 ,C393_=_C2758 ,C393_=_C2759 ,C393_=_C2760 ,C393_=_C2761 ,C393_=_C2763 ,\nC393_=_C2764 ,C393_=_C2765 ,C393_=_C2766 ,C393_=_C2768 ,C393_=_C2769 ,C393_=_C2770 ,\nC409_=_C842 ,C409_=_C908 ,C409_=_C1178 ,C409_=_C1262 ,C409_=_C1592 ,C409_=_C1615 ,\nC409_=_C1980 ,C409_=_C2205 ,C409_=_C2785 ,C409_=_C2925 ,C409_=_C3005 ,C409_=_C3344 ,\nC409_=_C3609 ,C409_=_C3619 ,C409_=_C3843 ,C409_=_C3883 ,C409_=_C3907 ,C409_=_C3994 ,\nC409_=_C4067 ,C409_=_C4074 ,C409_=_C4086 ,C435_=_C1064 ,C435_=_C1123 ,C435_=_C1214 ,\nC435_=_C1567 ,C435_=_C1654 ,C435_=_C2076 ,C435_=_C2143 ,C435_=_C2371 ,C435_=_C2626 ,\nC435_=_C2751 ,C435_=_C2990 ,C435_=_C3156 ,C435_=_C3170 ,C435_=_C3242 ,C435_=_C3340 ,\nC435_=_C3418 ,C435_=_C3583 ,C435_=_C3688 ,C435_=_C3932 ,C435_=_C3966 ,C435_=_C4042 ,\nC435_=_C4055 ,C435_=_C4082 ,C435_=_C4083 ,C439_=_C910 ,C439_=_C911 ,C439_=_C912 ,\nC439_=_C913 ,C439_=_C915 ,C439_=_C916 ,C439_=_C918 ,C439_=_C920 ,C439_=_C921 ,\nC439_=_C922 ,C439_=_C923 ,C439_=_C925 ,C439_=_C926 ,C439_=_C927 ,C439_=_C929 ,\nC439_=_C930 ,C439_=_C931 ,C439_=_C933 ,C439_=_C934 ,C487_=_C489 ,C487_=_C490 ,\nC487_=_C491 ,C487_=_C492 ,C487_=_C493 ,C487_=_C494 ,C487_=_C496 ,C487_=_C497 ,\nC487_=_C498 ,C487_=_C501 ,C487_=_C502 ,C487_=_C503 ,C487_=_C504 ,C487_=_C505 ,\nC487_=_C506 ,C487_=_C507 ,C487_=_C508 ,C487_=_C510 ,C487_=_C511 ,C487_=_C513 ,\nC487_=_C514 ,C487_=_C515 ,C487_=_C633 ,C489_=_C490 ,C489_=_C491 ,C489_=_C492 ,\nC489_=_C493 ,C489_=_C494 ,C489_=_C496 ,C489_=_C497 ,C489_=_C498 ,C489_=_C501 ,\nC489_=_C502 ,C489_=_C503 ,C489_=_C504 ,C489_=_C505 ,C489_=_C506 ,C489_=_C507 ,\nC489_=_C508 ,C489_=_C510 ,C489_=_C511 ,C489_=_C513 ,C489_=_C514 ,C489_=_C515 ,\nC490_=_C491 ,C490_=_C492 ,C490_=_C493 ,C490_=_C494 ,C490_=_C496 ,C490_=_C497 ,\nC490_=_C498 ,C490_=_C501 ,C490_=_C502 ,C490_=_C503 ,C490_=_C504 ,C490_=_C505 ,\nC490_=_C506 ,C490_=_C507 ,C490_=_C508 ,C490_=_C510 ,C490_=_C511 ,C490_=_C513 ,\nC490_=_C514 ,C490_=_C515 ,C491_=_C492 ,C491_=_C493 ,C491_=_C494 ,C491_=_C496 ,\nC491_=_C497 ,C491_=_C498 ,C491_=_C501 ,C491_=_C502 ,C491_=_C503 ,C491_=_C504 ,\nC491_=_C505 ,C491_=_C506 ,C491_=_C507 ,C491_=_C508 ,C491_=_C510 ,C491_=_C511 ,\nC491_=_C513 ,C491_=_C514 ,C491_=_C515 ,C491_=_C1286 ,C492_=_C493 ,C492_=_C494 ,\nC492_=_C496 ,C492_=_C497 ,C492_=_C498 ,C492_=_C501 ,C492_=_C502 ,C492_=_C503 ,\nC492_=_C504 ,C492_=_C505 ,C492_=_C506 ,C492_=_C507 ,C492_=_C508 ,C492_=_C510 ,\nC492_=_C511 ,C492_=_C513 ,C492_=_C514 ,C492_=_C515 ,C493_=_C494 ,C493_=_C496 ,\nC493_=_C497 ,C493_=_C498 ,C493_=_C501 ,C493_=_C502 ,C493_=_C503 ,C493_=_C504 ,\nC493_=_C505 ,C493_=_C506 ,C493_=_C507 ,C493_=_C508 ,C493_=_C510 ,C493_=_C511 ,\nC493_=_C513 ,C493_=_C514 ,C493_=_C515 ,C493_=_C912 ,C493_=_C1416 ,C493_=_C1418 ,\nC493_=_C1420 ,C493_=_C1421 ,C493_=_C1422 ,C493_=_C1426 ,C493_=_C1428 ,C493_=_C1435 ,\nC494_=_C496 ,C494_=_C497 ,C494_=_C498 ,C494_=_C501 ,C494_=_C502 ,C494_=_C503 ,\nC494_=_C504 ,C494_=_C505 ,C494_=_C506 ,C494_=_C507 ,C494_=_C508 ,C494_=_C510 ,\nC494_=_C511 ,C494_=_C513 ,C494_=_C514 ,C494_=_C515 ,C494_=_C913 ,C494_=_C1438 ,\nC494_=_C1439 ,C494_=_C1445 ,C494_=_C1453 ,C494_=_C1459 ,C496_=_C497 ,C496_=_C498 ,\nC496_=_C501 ,C496_=_C502 ,C496_=_C503 ,C496_=_C504 ,C496_=_C505 ,C496_=_C506 ,\nC496_=_C507 ,C496_=_C508 ,C496_=_C510 ,C496_=_C511 ,C496_=_C513 ,C496_=_C514 ,\nC496_=_C515 ,C496_=_C1654 ,C497_=_C498 ,C497_=_C501 ,C497_=_C502 ,C497_=_C503 ,\nC497_=_C504 ,C497_=_C505 ,C497_=_C506 ,C497_=_C507 ,C497_=_C508 ,C497_=_C510 ,\nC497_=_C511 ,C497_=_C513 ,C497_=_C514 ,C497_=_C515 ,C498_=_C501 ,C498_=_C502 ,\nC498_=_C503 ,C498_=_C504 ,C498_=_C505 ,C498_=_C506 ,C498_=_C507 ,C498_=_C508 ,\nC498_=_C510 ,C498_=_C511 ,C498_=_C513 ,C498_=_C514 ,C498_=_C515 ,C498_=_C1803 ,\nC501_=_C502 ,C501_=_C503</w:t>
      </w:r>
    </w:p>
    <w:p>
      <w:pPr>
        <w:pStyle w:val="PreformattedText"/>
        <w:bidi w:val="0"/>
        <w:spacing w:before="0" w:after="0"/>
        <w:jc w:val="left"/>
        <w:rPr/>
      </w:pPr>
      <w:r>
        <w:rPr/>
        <w:t xml:space="preserve"> </w:t>
      </w:r>
      <w:r>
        <w:rPr/>
        <w:t>,C501_=_C504 ,C501_=_C505 ,C501_=_C506 ,C501_=_C507 ,\nC501_=_C508 ,C501_=_C510 ,C501_=_C511 ,C501_=_C513 ,C501_=_C514 ,C501_=_C515 ,\nC501_=_C2938 ,C502_=_C503 ,C502_=_C504 ,C502_=_C505 ,C502_=_C506 ,C502_=_C507 ,\nC502_=_C508 ,C502_=_C510 ,C502_=_C511 ,C502_=_C513 ,C502_=_C514 ,C502_=_C515 ,\nC503_=_C504 ,C503_=_C505 ,C503_=_C506 ,C503_=_C507 ,C503_=_C508 ,C503_=_C510 ,\nC503_=_C511 ,C503_=_C513 ,C503_=_C514 ,C503_=_C515 ,C504_=_C505 ,C504_=_C506 ,\nC504_=_C507 ,C504_=_C508 ,C504_=_C510 ,C504_=_C511 ,C504_=_C513 ,C504_=_C514 ,\nC504_=_C515 ,C504_=_C922 ,C504_=_C1539 ,C504_=_C2087 ,C504_=_C2757 ,C504_=_C2962 ,\nC504_=_C3176 ,C504_=_C3180 ,C505_=_C506 ,C505_=_C507 ,C505_=_C508 ,C505_=_C510 ,\nC505_=_C511 ,C505_=_C513 ,C505_=_C514 ,C505_=_C515 ,C506_=_C507 ,C506_=_C508 ,\nC506_=_C510 ,C506_=_C511 ,C506_=_C513 ,C506_=_C514 ,C506_=_C515 ,C506_=_C2761 ,\nC507_=_C508 ,C507_=_C510 ,C507_=_C511 ,C507_=_C513 ,C507_=_C514 ,C507_=_C515 ,\nC508_=_C510 ,C508_=_C511 ,C508_=_C513 ,C508_=_C514 ,C508_=_C515 ,C510_=_C511 ,\nC510_=_C513 ,C510_=_C514 ,C510_=_C515 ,C510_=_C930 ,C510_=_C1544 ,C510_=_C2092 ,\nC510_=_C2763 ,C510_=_C3703 ,C510_=_C3827 ,C511_=_C513 ,C511_=_C514 ,C511_=_C515 ,\nC513_=_C514 ,C513_=_C515 ,C514_=_C515 ,C514_=_C3508 ,C514_=_C4087 ,C515_=_C4083 ,\nC544_=_C545 ,C544_=_C546 ,C544_=_C547 ,C544_=_C548 ,C544_=_C549 ,C544_=_C550 ,\nC544_=_C551 ,C544_=_C552 ,C544_=_C553 ,C544_=_C554 ,C544_=_C557 ,C544_=_C559 ,\nC544_=_C561 ,C544_=_C562 ,C544_=_C563 ,C544_=_C564 ,C544_=_C565 ,C544_=_C566 ,\nC544_=_C568 ,C544_=_C569 ,C544_=_C734 ,C544_=_C736 ,C544_=_C741 ,C544_=_C747 ,\nC545_=_C546 ,C545_=_C547 ,C545_=_C548 ,C545_=_C549 ,C545_=_C550 ,C545_=_C551 ,\nC545_=_C552 ,C545_=_C553 ,C545_=_C554 ,C545_=_C557 ,C545_=_C559 ,C545_=_C561 ,\nC545_=_C562 ,C545_=_C563 ,C545_=_C564 ,C545_=_C565 ,C545_=_C566 ,C545_=_C568 ,\nC545_=_C569 ,C545_=_C883 ,C545_=_C888 ,C546_=_C547 ,C546_=_C548 ,C546_=_C549 ,\nC546_=_C550 ,C546_=_C551 ,C546_=_C552 ,C546_=_C553 ,C546_=_C554 ,C546_=_C557 ,\nC546_=_C559 ,C546_=_C561 ,C546_=_C562 ,C546_=_C563 ,C546_=_C564 ,C546_=_C565 ,\nC546_=_C566 ,C546_=_C568 ,C546_=_C569 ,C547_=_C548 ,C547_=_C549 ,C547_=_C550 ,\nC547_=_C551 ,C547_=_C552 ,C547_=_C553 ,C547_=_C554 ,C547_=_C557 ,C547_=_C559 ,\nC547_=_C561 ,C547_=_C562 ,C547_=_C563 ,C547_=_C564 ,C547_=_C565 ,C547_=_C566 ,\nC547_=_C568 ,C547_=_C569 ,C547_=_C1983 ,C547_=_C1989 ,C547_=_C1992 ,C548_=_C549 ,\nC548_=_C550 ,C548_=_C551 ,C548_=_C552 ,C548_=_C553 ,C548_=_C554 ,C548_=_C557 ,\nC548_=_C559 ,C548_=_C561 ,C548_=_C562 ,C548_=_C563 ,C548_=_C564 ,C548_=_C565 ,\nC548_=_C566 ,C548_=_C568 ,C548_=_C569 ,C548_=_C2251 ,C548_=_C2256 ,C548_=_C2264 ,\nC549_=_C550 ,C549_=_C551 ,C549_=_C552 ,C549_=_C553 ,C549_=_C554 ,C549_=_C557 ,\nC549_=_C559 ,C549_=_C561 ,C549_=_C562 ,C549_=_C563 ,C549_=_C564 ,C549_=_C565 ,\nC549_=_C566 ,C549_=_C568 ,C549_=_C569 ,C550_=_C551 ,C550_=_C552 ,C550_=_C553 ,\nC550_=_C554 ,C550_=_C557 ,C550_=_C559 ,C550_=_C561 ,C550_=_C562 ,C550_=_C563 ,\nC550_=_C564 ,C550_=_C565 ,C550_=_C566 ,C550_=_C568 ,C550_=_C569 ,C551_=_C552 ,\nC551_=_C553 ,C551_=_C554 ,C551_=_C557 ,C551_=_C559 ,C551_=_C561 ,C551_=_C562 ,\nC551_=_C563 ,C551_=_C564 ,C551_=_C565 ,C551_=_C566 ,C551_=_C568 ,C551_=_C569 ,\nC551_=_C2376 ,C551_=_C2771 ,C551_=_C2772 ,C551_=_C2774 ,C551_=_C2775 ,C551_=_C2785 ,\nC552_=_C553 ,C552_=_C554 ,C552_=_C557 ,C552_=_C559 ,C552_=_C561 ,C552_=_C562 ,\nC552_=_C563 ,C552_=_C564 ,C552_=_C565 ,C552_=_C566 ,C552_=_C568 ,C552_=_C569 ,\nC552_=_C2802 ,C552_=_C2805 ,C552_=_C2808 ,C552_=_C2810 ,C552_=_C2819 ,C553_=_C554 ,\nC553_=_C557 ,C553_=_C559 ,C553_=_C561 ,C553_=_C562 ,C553_=_C563 ,C553_=_C564 ,\nC553_=_C565 ,C553_=_C566 ,C553_=_C568 ,C553_=_C569 ,C553_=_C3116 ,C553_=_C3118 ,\nC554_=_C557 ,C554_=_C559 ,C554_=_C561 ,C554_=_C562 ,C554_=_C563 ,C554_=_C564 ,\nC554_=_C565 ,C554_=_C566 ,C554_=_C568 ,C554_=_C569 ,C554_=_C3207 ,C554_=_C3210 ,\nC557_=_C559 ,C557_=_C561 ,C557_=_C562 ,C557_=_C563 ,C557_=_C564 ,C557_=_C565 ,\nC557_=_C566 ,C557_=_C568 ,C557_=_C569 ,C557_=_C2759 ,C557_=_C3289 ,C557_=_C3427 ,\nC557_=_C3428 ,C557_=_C3437 ,C559_=_C561 ,C559_=_C562 ,C559_=_C563 ,C559_=_C564 ,\nC559_=_C565 ,C559_=_C566 ,C559_=_C568 ,C559_=_C569 ,C559_=_C2967 ,C561_=_C562 ,\nC561_=_C563 ,C561_=_C564 ,C561_=_C565 ,C561_=_C566 ,C561_=_C568 ,C561_=_C569 ,\nC561_=_C3293 ,C561_=_C3501 ,C561_=_C3701 ,C561_=_C3712 ,C562_=_C563 ,C562_=_C564 ,\nC562_=_C565 ,C562_=_C566 ,C562_=_C568 ,C562_=_C569 ,C562_=_C3349 ,C562_=_C3702 ,\nC563_=_C564 ,C563_=_C565 ,C563_=_C566 ,C563_=_C568 ,C563_=_C569 ,C563_=_C3932 ,\nC564_=_C565 ,C564_=_C566 ,C564_=_C568 ,C564_=_C569 ,C564_=_C3297 ,C564_=_C3994 ,\nC565_=_C566 ,C565_=_C568 ,C565_=_C569 ,C565_=_C3354 ,C565_=_C3705 ,C566_=_C568 ,\nC566_=_C569 ,C566_=_C2974 ,C566_=_C3301 ,C566_=_C3509 ,C566_=_C3706 ,C566_=_C4092 ,\nC568_=_C569 ,C578_=_C1421 ,C578_=_C1445 ,C578_=_C1598 ,C578_=_C1803 ,C578_=_C1983 ,\nC578_=_C2064 ,C578_=_C2669 ,C578_=_C2722 ,C578_=_C2756 ,C578_=_C2757 ,C578_=_C2758 ,\nC578_=_C2759 ,C578_=_C2760 ,C578_=_C2761 ,C578_=_C2763 ,C578_=_C2764 ,C578_=_C2765 ,\nC578_=_C2766 ,C578_=_C2768 ,C578_=_C2769 ,C578_=_C2770 ,C622_=_C747 ,C622_=_C2506 ,\nC622_=_C2666 ,C622_=_C2819 ,C622_=_C2959 ,C622_=_C2993 ,C622_=_C3257 ,C622_=_C3437 ,\nC622_=_C3496 ,C622_=_C3635 ,C622_=_C3712 ,C622_=_C3776 ,C622_=_C3806 ,C622_=_C3824 ,\nC622_=_C3977 ,C622_=_C4014 ,C622_=_C4025 ,C622_=_C4045 ,C622_=_C4066 ,C622_=_C4087 ,\nC622_=_C4092 ,C622_=_C4096 ,C633_=_C656 ,C633_=_C1286 ,C633_=_C1416 ,C633_=_C1438 ,\nC633_=_C1481 ,C633_=_C1527 ,C633_=_C1528 ,C633_=_C1529 ,C633_=_C1532 ,C633_=_C1533 ,\nC633_=_C1534 ,C633_=_C1536 ,C633_=_C1537 ,C633_=_C1538 ,C633_=_C1539 ,C633_=_C1540 ,\nC633_=_C1541 ,C633_=_C1542 ,C633_=_C1544 ,C633_=_C1545 ,C633_=_C1546 ,C656_=_C1286 ,\nC656_=_C1416 ,C656_=_C1438 ,C656_=_C1481 ,C656_=_C1527 ,C656_=_C1528 ,C656_=_C1529 ,\nC656_=_C1532 ,C656_=_C1533 ,C656_=_C1534 ,C656_=_C1536 ,C656_=_C1537 ,C656_=_C1538 ,\nC656_=_C1539 ,C656_=_C1540 ,C656_=_C1541 ,C656_=_C1542 ,C656_=_C1544 ,C656_=_C1545 ,\nC656_=_C1546 ,C734_=_C736 ,C734_=_C741 ,C734_=_C747 ,C734_=_C1166 ,C734_=_C1426 ,\nC734_=_C2190 ,C734_=_C2338 ,C734_=_C2772 ,C734_=_C2805 ,C734_=_C3102 ,C734_=_C3288 ,\nC734_=_C3289 ,C734_=_C3291 ,C734_=_C3293 ,C734_=_C3294 ,C734_=_C3295 ,C734_=_C3296 ,\nC734_=_C3297 ,C734_=_C3298 ,C734_=_C3299 ,C734_=_C3300 ,C734_=_C3301 ,C736_=_C741 ,\nC736_=_C747 ,C736_=_C904 ,C736_=_C1254 ,C736_=_C1583 ,C736_=_C2492 ,C736_=_C2775 ,\nC736_=_C2808 ,C736_=_C2944 ,C736_=_C2979 ,C736_=_C3427 ,C736_=_C3499 ,C736_=_C3501 ,\nC736_=_C3502 ,C736_=_C3503 ,C736_=_C3504 ,C736_=_C3505 ,C736_=_C3506 ,C736_=_C3507 ,\nC736_=_C3508 ,C736_=_C3509 ,C741_=_C747 ,C741_=_C888 ,C741_=_C1428 ,C741_=_C1453 ,\nC741_=_C1992 ,C741_=_C2256 ,C741_=_C2810 ,C741_=_C3118 ,C741_=_C3176 ,C741_=_C3210 ,\nC741_=_C3428 ,C741_=_C3701 ,C741_=_C3702 ,C741_=_C3703 ,C741_=_C3705 ,C741_=_C3706 ,\nC747_=_C2506 ,C747_=_C2666 ,C747_=_C2819 ,C747_=_C2959 ,C747_=_C2993 ,C747_=_C3257 ,\nC747_=_C3437 ,C747_=_C3496 ,C747_=_C3635 ,C747_=_C3712 ,C747_=_C3776 ,C747_=_C3806 ,\nC747_=_C3824 ,C747_=_C3977 ,C747_=_C4014 ,C747_=_C4025 ,C747_=_C4045 ,C747_=_C4066 ,\nC747_=_C4087 ,C747_=_C4092 ,C747_=_C4096 ,C752_=_C1243 ,C752_=_C1376 ,C752_=_C1418 ,\nC752_=_C1439 ,C752_=_C1550 ,C752_=_C2081 ,C752_=_C2082 ,C752_=_C2084 ,C752_=_C2085 ,\nC752_=_C2086 ,C752_=_C2087 ,C752_=_C2089 ,C752_=_C2090 ,C752_=_C2092 ,C752_=_C2094 ,\nC752_=_C2095 ,C752_=_C2097 ,C752_=_C2098 ,C842_=_C908 ,C842_=_C1178 ,C842_=_C1262 ,\nC842_=_C1592 ,C842_=_C1615 ,C842_=_C1980 ,C842_=_C2205 ,C842_=_C2785 ,C842_=_C2925 ,\nC842_=_C3005 ,C842_=_C3344 ,C842_=_C3609 ,C842_=_C3619 ,C842_=_C3843 ,C842_=_C3883 ,\nC842_=_C3907 ,C842_=_C3994 ,C842_=_C4067 ,C842_=_C4074 ,C842_=_C4086 ,C883_=_C888 ,\nC883_=_C903 ,C883_=_C1253 ,C883_=_C1557 ,C883_=_C1581 ,C883_=_C1989 ,C883_=_C2251 ,\nC883_=_C2774 ,C883_=_C2977 ,C883_=_C3116 ,C883_=_C3160 ,C883_=_C3207 ,C883_=_C3345 ,\nC883_=_C3347 ,C883_=_C3349 ,C883_=_C3350 ,C883_=_C3351 ,C883_=_C3352 ,C883_=_C3354 ,\nC888_=_C1428 ,C888_=_C1453 ,C888_=_C1992 ,C888_=_C2256 ,C888_=_C2810 ,C888_=_C3118 ,\nC888_=_C3176 ,C888_=_C3210 ,C888_=_C3428 ,C888_=_C3701 ,C888_=_C3702 ,C888_=_C3703 ,\nC888_=_C3705 ,C888_=_C3706 ,C900_=_C902 ,C900_=_C903 ,C900_=_C904 ,C900_=_C908 ,\nC900_=_C1244 ,C900_=_C1420 ,C900_=_C1574 ,C900_=_C1865 ,C900_=_C2041 ,C900_=_C2330 ,\nC900_=_C2374 ,C900_=_C2375 ,C900_=_C2376 ,C900_=_C2378 ,C900_=_C2379 ,C900_=_C2380 ,\nC900_=_C2383 ,C900_=_C2385 ,C900_=_C2386 ,C900_=_C2387 ,C900_=_C2388 ,C900_=_C2389 ,\nC900_=_C2390 ,C900_=_C2391 ,C900_=_C2392 ,C902_=_C903 ,C902_=_C904 ,C902_=_C908 ,\nC902_=_C1162 ,C902_=_C1250 ,C902_=_C1422 ,C902_=_C1578 ,C902_=_C1729 ,C902_=_C2129 ,\nC902_=_C2334 ,C902_=_C2771 ,C902_=_C2802 ,C902_=_C2850 ,C902_=_C2960 ,C902_=_C2961 ,\nC902_=_C2962 ,C902_=_C2965 ,C902_=_C2967 ,C902_=_C2968 ,C902_=_C2969 ,C902_=_C2970 ,\nC902_=_C2971 ,C902_=_C2972 ,C902_=_C2973 ,C902_=_C2974 ,C903_=_C904 ,C903_=_C908 ,\nC903_=_C1253 ,C903_=_C1557 ,C903_=_C1581 ,C903_=_C1989 ,C903_=_C2251 ,C903_=_C2774 ,\nC903_=_C2977 ,C903_=_C3116 ,C903_=_C3160 ,C903_=_C3207 ,C903_=_C3345 ,C903_=_C3347 ,\nC903_=_C3349 ,C903_=_C3350 ,C903_=_C3351 ,C903_=_C3352 ,C903_=_C3354 ,C904_=_C908 ,\nC904_=_C1254 ,C904_=_C1583 ,C904_=_C2492 ,C904_=_C2775 ,C904_=_C2808 ,C904_=_C2944 ,\nC904_=_C2979 ,C904_=_C3427 ,C904_=_C3499 ,C904_=_C3501 ,C904_=_C3502 ,C904_=_C3503 ,\nC904_=_C3504 ,C904_=_C3505 ,C904_=_C3506 ,C904_=_C3507 ,C904_=_C3508 ,C904_=_C3509 ,\nC908_=_C1178 ,C908_=_C1262 ,C908_=_C1592 ,C908_=_C1615 ,C908_=_C1980 ,C908_=_C2205 ,\nC908_=_C2785 ,C908_=_C2925 ,C908_=_C3005 ,C908_=_C3344 ,C908_=_C3609 ,C908_=_C3619 ,\nC908_=_C3843 ,C908_=_C3883 ,C908_=_C3907 ,C908_=_C3994 ,C908_=_C4067 ,C908_=_C4074 ,\nC908_=_C4086 ,C910_=_C911 ,C910_=_C912 ,C910_=_C913 ,C910_=_C915 ,C910_=_C916 ,\nC910_=_C918 ,C910_=_C920 ,C910_=_C921 ,C910_=_C922 ,C910_=_C923 ,C910_=_C925 ,\nC910_=_C926 ,C910_=_C927 ,C910_=_C929 ,C910_=_C930 ,C910_=_C931 ,C910_=_C933 ,\nC910_=_C934 ,C911_=_C912 ,C911_=_C913</w:t>
      </w:r>
    </w:p>
    <w:p>
      <w:pPr>
        <w:pStyle w:val="PreformattedText"/>
        <w:bidi w:val="0"/>
        <w:spacing w:before="0" w:after="0"/>
        <w:jc w:val="left"/>
        <w:rPr/>
      </w:pPr>
      <w:r>
        <w:rPr/>
        <w:t xml:space="preserve"> </w:t>
      </w:r>
      <w:r>
        <w:rPr/>
        <w:t>,C911_=_C915 ,C911_=_C916 ,C911_=_C918 ,\nC911_=_C920 ,C911_=_C921 ,C911_=_C922 ,C911_=_C923 ,C911_=_C925 ,C911_=_C926 ,\nC911_=_C927 ,C911_=_C929 ,C911_=_C930 ,C911_=_C931 ,C911_=_C933 ,C911_=_C934 ,\nC912_=_C913 ,C912_=_C915 ,C912_=_C916 ,C912_=_C918 ,C912_=_C920 ,C912_=_C921 ,\nC912_=_C922 ,C912_=_C923 ,C912_=_C925 ,C912_=_C926 ,C912_=_C927 ,C912_=_C929 ,\nC912_=_C930 ,C912_=_C931 ,C912_=_C933 ,C912_=_C934 ,C912_=_C1416 ,C912_=_C1418 ,\nC912_=_C1420 ,C912_=_C1421 ,C912_=_C1422 ,C912_=_C1426 ,C912_=_C1428 ,C912_=_C1435 ,\nC913_=_C915 ,C913_=_C916 ,C913_=_C918 ,C913_=_C920 ,C913_=_C921 ,C913_=_C922 ,\nC913_=_C923 ,C913_=_C925 ,C913_=_C926 ,C913_=_C927 ,C913_=_C929 ,C913_=_C930 ,\nC913_=_C931 ,C913_=_C933 ,C913_=_C934 ,C913_=_C1438 ,C913_=_C1439 ,C913_=_C1445 ,\nC913_=_C1453 ,C913_=_C1459 ,C915_=_C916 ,C915_=_C918 ,C915_=_C920 ,C915_=_C921 ,\nC915_=_C922 ,C915_=_C923 ,C915_=_C925 ,C915_=_C926 ,C915_=_C927 ,C915_=_C929 ,\nC915_=_C930 ,C915_=_C931 ,C915_=_C933 ,C915_=_C934 ,C915_=_C1550 ,C915_=_C1557 ,\nC915_=_C1567 ,C916_=_C918 ,C916_=_C920 ,C916_=_C921 ,C916_=_C922 ,C916_=_C923 ,\nC916_=_C925 ,C916_=_C926 ,C916_=_C927 ,C916_=_C929 ,C916_=_C930 ,C916_=_C931 ,\nC916_=_C933 ,C916_=_C934 ,C916_=_C1980 ,C918_=_C920 ,C918_=_C921 ,C918_=_C922 ,\nC918_=_C923 ,C918_=_C925 ,C918_=_C926 ,C918_=_C927 ,C918_=_C929 ,C918_=_C930 ,\nC918_=_C931 ,C918_=_C933 ,C918_=_C934 ,C920_=_C921 ,C920_=_C922 ,C920_=_C923 ,\nC920_=_C925 ,C920_=_C926 ,C920_=_C927 ,C920_=_C929 ,C920_=_C930 ,C920_=_C931 ,\nC920_=_C933 ,C920_=_C934 ,C920_=_C2084 ,C920_=_C2977 ,C920_=_C2979 ,C920_=_C2990 ,\nC920_=_C2993 ,C921_=_C922 ,C921_=_C923 ,C921_=_C925 ,C921_=_C926 ,C921_=_C927 ,\nC921_=_C929 ,C921_=_C930 ,C921_=_C931 ,C921_=_C933 ,C921_=_C934 ,C921_=_C2086 ,\nC921_=_C3160 ,C921_=_C3170 ,C922_=_C923 ,C922_=_C925 ,C922_=_C926 ,C922_=_C927 ,\nC922_=_C929 ,C922_=_C930 ,C922_=_C931 ,C922_=_C933 ,C922_=_C934 ,C922_=_C1539 ,\nC922_=_C2087 ,C922_=_C2757 ,C922_=_C2962 ,C922_=_C3176 ,C922_=_C3180 ,C923_=_C925 ,\nC923_=_C926 ,C923_=_C927 ,C923_=_C929 ,C923_=_C930 ,C923_=_C931 ,C923_=_C933 ,\nC923_=_C934 ,C925_=_C926 ,C925_=_C927 ,C925_=_C929 ,C925_=_C930 ,C925_=_C931 ,\nC925_=_C933 ,C925_=_C934 ,C925_=_C2089 ,C925_=_C3345 ,C925_=_C3418 ,C926_=_C927 ,\nC926_=_C929 ,C926_=_C930 ,C926_=_C931 ,C926_=_C933 ,C926_=_C934 ,C927_=_C929 ,\nC927_=_C930 ,C927_=_C931 ,C927_=_C933 ,C927_=_C934 ,C927_=_C2090 ,C927_=_C3347 ,\nC927_=_C3688 ,C929_=_C930 ,C929_=_C931 ,C929_=_C933 ,C929_=_C934 ,C930_=_C931 ,\nC930_=_C933 ,C930_=_C934 ,C930_=_C1544 ,C930_=_C2092 ,C930_=_C2763 ,C930_=_C3703 ,\nC930_=_C3827 ,C931_=_C933 ,C931_=_C934 ,C933_=_C934 ,C933_=_C2094 ,C933_=_C3352 ,\nC933_=_C4055 ,C957_=_C1390 ,C957_=_C1435 ,C957_=_C1459 ,C957_=_C1611 ,C957_=_C1718 ,\nC957_=_C1930 ,C957_=_C2223 ,C957_=_C2264 ,C957_=_C2442 ,C957_=_C2938 ,C957_=_C3139 ,\nC957_=_C3180 ,C957_=_C3338 ,C957_=_C3402 ,C957_=_C3522 ,C957_=_C3529 ,C957_=_C3827 ,\nC957_=_C3834 ,C957_=_C3936 ,C957_=_C3996 ,C957_=_C3997 ,C957_=_C3998 ,C1064_=_C1123 ,\nC1064_=_C1214 ,C1064_=_C1567 ,C1064_=_C1654 ,C1064_=_C2076 ,C1064_=_C2143 ,C1064_=_C2371 ,\nC1064_=_C2626 ,C1064_=_C2751 ,C1064_=_C2990 ,C1064_=_C3156 ,C1064_=_C3170 ,C1064_=_C3242 ,\nC1064_=_C3340 ,C1064_=_C3418 ,C1064_=_C3583 ,C1064_=_C3688 ,C1064_=_C3932 ,C1064_=_C3966 ,\nC1064_=_C4042 ,C1064_=_C4055 ,C1064_=_C4082 ,C1064_=_C4083 ,C1123_=_C1214 ,C1123_=_C1567 ,\nC1123_=_C1654 ,C1123_=_C2076 ,C1123_=_C2143 ,C1123_=_C2371 ,C1123_=_C2626 ,C1123_=_C2751 ,\nC1123_=_C2990 ,C1123_=_C3156 ,C1123_=_C3170 ,C1123_=_C3242 ,C1123_=_C3340 ,C1123_=_C3418 ,\nC1123_=_C3583 ,C1123_=_C3688 ,C1123_=_C3932 ,C1123_=_C3966 ,C1123_=_C4042 ,C1123_=_C4055 ,\nC1123_=_C4082 ,C1123_=_C4083 ,C1162_=_C1166 ,C1162_=_C1178 ,C1162_=_C1250 ,C1162_=_C1422 ,\nC1162_=_C1578 ,C1162_=_C1729 ,C1162_=_C2129 ,C1162_=_C2334 ,C1162_=_C2771 ,C1162_=_C2802 ,\nC1162_=_C2850 ,C1162_=_C2960 ,C1162_=_C2961 ,C1162_=_C2962 ,C1162_=_C2965 ,C1162_=_C2967 ,\nC1162_=_C2968 ,C1162_=_C2969 ,C1162_=_C2970 ,C1162_=_C2971 ,C1162_=_C2972 ,C1162_=_C2973 ,\nC1162_=_C2974 ,C1166_=_C1178 ,C1166_=_C1426 ,C1166_=_C2190 ,C1166_=_C2338 ,C1166_=_C2772 ,\nC1166_=_C2805 ,C1166_=_C3102 ,C1166_=_C3288 ,C1166_=_C3289 ,C1166_=_C3291 ,C1166_=_C3293 ,\nC1166_=_C3294 ,C1166_=_C3295 ,C1166_=_C3296 ,C1166_=_C3297 ,C1166_=_C3298 ,C1166_=_C3299 ,\nC1166_=_C3300 ,C1166_=_C3301 ,C1178_=_C1262 ,C1178_=_C1592 ,C1178_=_C1615 ,C1178_=_C1980 ,\nC1178_=_C2205 ,C1178_=_C2785 ,C1178_=_C2925 ,C1178_=_C3005 ,C1178_=_C3344 ,C1178_=_C3609 ,\nC1178_=_C3619 ,C1178_=_C3843 ,C1178_=_C3883 ,C1178_=_C3907 ,C1178_=_C3994 ,C1178_=_C4067 ,\nC1178_=_C4074 ,C1178_=_C4086 ,C1214_=_C1567 ,C1214_=_C1654 ,C1214_=_C2076 ,C1214_=_C2143 ,\nC1214_=_C2371 ,C1214_=_C2626 ,C1214_=_C2751 ,C1214_=_C2990 ,C1214_=_C3156 ,C1214_=_C3170 ,\nC1214_=_C3242 ,C1214_=_C3340 ,C1214_=_C3418 ,C1214_=_C3583 ,C1214_=_C3688 ,C1214_=_C3932 ,\nC1214_=_C3966 ,C1214_=_C4042 ,C1214_=_C4055 ,C1214_=_C4082 ,C1214_=_C4083 ,C1243_=_C1244 ,\nC1243_=_C1250 ,C1243_=_C1253 ,C1243_=_C1254 ,C1243_=_C1262 ,C1243_=_C1376 ,C1243_=_C1418 ,\nC1243_=_C1439 ,C1243_=_C1550 ,C1243_=_C2081 ,C1243_=_C2082 ,C1243_=_C2084 ,C1243_=_C2085 ,\nC1243_=_C2086 ,C1243_=_C2087 ,C1243_=_C2089 ,C1243_=_C2090 ,C1243_=_C2092 ,C1243_=_C2094 ,\nC1243_=_C2095 ,C1243_=_C2097 ,C1243_=_C2098 ,C1244_=_C1250 ,C1244_=_C1253 ,C1244_=_C1254 ,\nC1244_=_C1262 ,C1244_=_C1420 ,C1244_=_C1574 ,C1244_=_C1865 ,C1244_=_C2041 ,C1244_=_C2330 ,\nC1244_=_C2374 ,C1244_=_C2375 ,C1244_=_C2376 ,C1244_=_C2378 ,C1244_=_C2379 ,C1244_=_C2380 ,\nC1244_=_C2383 ,C1244_=_C2385 ,C1244_=_C2386 ,C1244_=_C2387 ,C1244_=_C2388 ,C1244_=_C2389 ,\nC1244_=_C2390 ,C1244_=_C2391 ,C1244_=_C2392 ,C1250_=_C1253 ,C1250_=_C1254 ,C1250_=_C1262 ,\nC1250_=_C1422 ,C1250_=_C1578 ,C1250_=_C1729 ,C1250_=_C2129 ,C1250_=_C2334 ,C1250_=_C2771 ,\nC1250_=_C2802 ,C1250_=_C2850 ,C1250_=_C2960 ,C1250_=_C2961 ,C1250_=_C2962 ,C1250_=_C2965 ,\nC1250_=_C2967 ,C1250_=_C2968 ,C1250_=_C2969 ,C1250_=_C2970 ,C1250_=_C2971 ,C1250_=_C2972 ,\nC1250_=_C2973 ,C1250_=_C2974 ,C1253_=_C1254 ,C1253_=_C1262 ,C1253_=_C1557 ,C1253_=_C1581 ,\nC1253_=_C1989 ,C1253_=_C2251 ,C1253_=_C2774 ,C1253_=_C2977 ,C1253_=_C3116 ,C1253_=_C3160 ,\nC1253_=_C3207 ,C1253_=_C3345 ,C1253_=_C3347 ,C1253_=_C3349 ,C1253_=_C3350 ,C1253_=_C3351 ,\nC1253_=_C3352 ,C1253_=_C3354 ,C1254_=_C1262 ,C1254_=_C1583 ,C1254_=_C2492 ,C1254_=_C2775 ,\nC1254_=_C2808 ,C1254_=_C2944 ,C1254_=_C2979 ,C1254_=_C3427 ,C1254_=_C3499 ,C1254_=_C3501 ,\nC1254_=_C3502 ,C1254_=_C3503 ,C1254_=_C3504 ,C1254_=_C3505 ,C1254_=_C3506 ,C1254_=_C3507 ,\nC1254_=_C3508 ,C1254_=_C3509 ,C1262_=_C1592 ,C1262_=_C1615 ,C1262_=_C1980 ,C1262_=_C2205 ,\nC1262_=_C2785 ,C1262_=_C2925 ,C1262_=_C3005 ,C1262_=_C3344 ,C1262_=_C3609 ,C1262_=_C3619 ,\nC1262_=_C3843 ,C1262_=_C3883 ,C1262_=_C3907 ,C1262_=_C3994 ,C1262_=_C4067 ,C1262_=_C4074 ,\nC1262_=_C4086 ,C1286_=_C1416 ,C1286_=_C1438 ,C1286_=_C1481 ,C1286_=_C1527 ,C1286_=_C1528 ,\nC1286_=_C1529 ,C1286_=_C1532 ,C1286_=_C1533 ,C1286_=_C1534 ,C1286_=_C1536 ,C1286_=_C1537 ,\nC1286_=_C1538 ,C1286_=_C1539 ,C1286_=_C1540 ,C1286_=_C1541 ,C1286_=_C1542 ,C1286_=_C1544 ,\nC1286_=_C1545 ,C1286_=_C1546 ,C1376_=_C1390 ,C1376_=_C1418 ,C1376_=_C1439 ,C1376_=_C1550 ,\nC1376_=_C2081 ,C1376_=_C2082 ,C1376_=_C2084 ,C1376_=_C2085 ,C1376_=_C2086 ,C1376_=_C2087 ,\nC1376_=_C2089 ,C1376_=_C2090 ,C1376_=_C2092 ,C1376_=_C2094 ,C1376_=_C2095 ,C1376_=_C2097 ,\nC1376_=_C2098 ,C1390_=_C1435 ,C1390_=_C1459 ,C1390_=_C1611 ,C1390_=_C1718 ,C1390_=_C1930 ,\nC1390_=_C2223 ,C1390_=_C2264 ,C1390_=_C2442 ,C1390_=_C2938 ,C1390_=_C3139 ,C1390_=_C3180 ,\nC1390_=_C3338 ,C1390_=_C3402 ,C1390_=_C3522 ,C1390_=_C3529 ,C1390_=_C3827 ,C1390_=_C3834 ,\nC1390_=_C3936 ,C1390_=_C3996 ,C1390_=_C3997 ,C1390_=_C3998 ,C1416_=_C1418 ,C1416_=_C1420 ,\nC1416_=_C1421 ,C1416_=_C1422 ,C1416_=_C1426 ,C1416_=_C1428 ,C1416_=_C1435 ,C1416_=_C1438 ,\nC1416_=_C1481 ,C1416_=_C1527 ,C1416_=_C1528 ,C1416_=_C1529 ,C1416_=_C1532 ,C1416_=_C1533 ,\nC1416_=_C1534 ,C1416_=_C1536 ,C1416_=_C1537 ,C1416_=_C1538 ,C1416_=_C1539 ,C1416_=_C1540 ,\nC1416_=_C1541 ,C1416_=_C1542 ,C1416_=_C1544 ,C1416_=_C1545 ,C1416_=_C1546 ,C1418_=_C1420 ,\nC1418_=_C1421 ,C1418_=_C1422 ,C1418_=_C1426 ,C1418_=_C1428 ,C1418_=_C1435 ,C1418_=_C1439 ,\nC1418_=_C1550 ,C1418_=_C2081 ,C1418_=_C2082 ,C1418_=_C2084 ,C1418_=_C2085 ,C1418_=_C2086 ,\nC1418_=_C2087 ,C1418_=_C2089 ,C1418_=_C2090 ,C1418_=_C2092 ,C1418_=_C2094 ,C1418_=_C2095 ,\nC1418_=_C2097 ,C1418_=_C2098 ,C1420_=_C1421 ,C1420_=_C1422 ,C1420_=_C1426 ,C1420_=_C1428 ,\nC1420_=_C1435 ,C1420_=_C1574 ,C1420_=_C1865 ,C1420_=_C2041 ,C1420_=_C2330 ,C1420_=_C2374 ,\nC1420_=_C2375 ,C1420_=_C2376 ,C1420_=_C2378 ,C1420_=_C2379 ,C1420_=_C2380 ,C1420_=_C2383 ,\nC1420_=_C2385 ,C1420_=_C2386 ,C1420_=_C2387 ,C1420_=_C2388 ,C1420_=_C2389 ,C1420_=_C2390 ,\nC1420_=_C2391 ,C1420_=_C2392 ,C1421_=_C1422 ,C1421_=_C1426 ,C1421_=_C1428 ,C1421_=_C1435 ,\nC1421_=_C1445 ,C1421_=_C1598 ,C1421_=_C1803 ,C1421_=_C1983 ,C1421_=_C2064 ,C1421_=_C2669 ,\nC1421_=_C2722 ,C1421_=_C2756 ,C1421_=_C2757 ,C1421_=_C2758 ,C1421_=_C2759 ,C1421_=_C2760 ,\nC1421_=_C2761 ,C1421_=_C2763 ,C1421_=_C2764 ,C1421_=_C2765 ,C1421_=_C2766 ,C1421_=_C2768 ,\nC1421_=_C2769 ,C1421_=_C2770 ,C1422_=_C1426 ,C1422_=_C1428 ,C1422_=_C1435 ,C1422_=_C1578 ,\nC1422_=_C1729 ,C1422_=_C2129 ,C1422_=_C2334 ,C1422_=_C2771 ,C1422_=_C2802 ,C1422_=_C2850 ,\nC1422_=_C2960 ,C1422_=_C2961 ,C1422_=_C2962 ,C1422_=_C2965 ,C1422_=_C2967 ,C1422_=_C2968 ,\nC1422_=_C2969 ,C1422_=_C2970 ,C1422_=_C2971 ,C1422_=_C2972 ,C1422_=_C2973 ,C1422_=_C2974 ,\nC1426_=_C1428 ,C1426_=_C1435 ,C1426_=_C2190 ,C1426_=_C2338 ,C1426_=_C2772 ,C1426_=_C2805 ,\nC1426_=_C3102 ,C1426_=_C3288 ,C1426_=_C3289 ,C1426_=_C3291 ,C1426_=_C3293 ,C1426_=_C3294 ,\nC1426_=_C3295 ,C1426_=_C3296 ,C1426_=_C3297 ,C1426_=_C3298 ,C1426_=_C3299 ,C1426_=_C3300 ,\nC1426_=_C3301 ,C1428_=_C1435 ,C1428_=_C1453 ,C1428_=_C1992 ,C1428_=_C2256 ,C1428_=_C2810 ,\nC1428_=_C3118 ,C1428_=_C3176 ,C1428_=_C3210 ,C1428_=_C3428 ,C1428_=_C3701 ,C1428_=_C3702 ,\nC1428_=_C3703</w:t>
      </w:r>
    </w:p>
    <w:p>
      <w:pPr>
        <w:pStyle w:val="PreformattedText"/>
        <w:bidi w:val="0"/>
        <w:spacing w:before="0" w:after="0"/>
        <w:jc w:val="left"/>
        <w:rPr/>
      </w:pPr>
      <w:r>
        <w:rPr/>
        <w:t xml:space="preserve"> </w:t>
      </w:r>
      <w:r>
        <w:rPr/>
        <w:t>,C1428_=_C3705 ,C1428_=_C3706 ,C1435_=_C1459 ,C1435_=_C1611 ,C1435_=_C1718 ,\nC1435_=_C1930 ,C1435_=_C2223 ,C1435_=_C2264 ,C1435_=_C2442 ,C1435_=_C2938 ,C1435_=_C3139 ,\nC1435_=_C3180 ,C1435_=_C3338 ,C1435_=_C3402 ,C1435_=_C3522 ,C1435_=_C3529 ,C1435_=_C3827 ,\nC1435_=_C3834 ,C1435_=_C3936 ,C1435_=_C3996 ,C1435_=_C3997 ,C1435_=_C3998 ,C1438_=_C1439 ,\nC1438_=_C1445 ,C1438_=_C1453 ,C1438_=_C1459 ,C1438_=_C1481 ,C1438_=_C1527 ,C1438_=_C1528 ,\nC1438_=_C1529 ,C1438_=_C1532 ,C1438_=_C1533 ,C1438_=_C1534 ,C1438_=_C1536 ,C1438_=_C1537 ,\nC1438_=_C1538 ,C1438_=_C1539 ,C1438_=_C1540 ,C1438_=_C1541 ,C1438_=_C1542 ,C1438_=_C1544 ,\nC1438_=_C1545 ,C1438_=_C1546 ,C1439_=_C1445 ,C1439_=_C1453 ,C1439_=_C1459 ,C1439_=_C1550 ,\nC1439_=_C2081 ,C1439_=_C2082 ,C1439_=_C2084 ,C1439_=_C2085 ,C1439_=_C2086 ,C1439_=_C2087 ,\nC1439_=_C2089 ,C1439_=_C2090 ,C1439_=_C2092 ,C1439_=_C2094 ,C1439_=_C2095 ,C1439_=_C2097 ,\nC1439_=_C2098 ,C1445_=_C1453 ,C1445_=_C1459 ,C1445_=_C1598 ,C1445_=_C1803 ,C1445_=_C1983 ,\nC1445_=_C2064 ,C1445_=_C2669 ,C1445_=_C2722 ,C1445_=_C2756 ,C1445_=_C2757 ,C1445_=_C2758 ,\nC1445_=_C2759 ,C1445_=_C2760 ,C1445_=_C2761 ,C1445_=_C2763 ,C1445_=_C2764 ,C1445_=_C2765 ,\nC1445_=_C2766 ,C1445_=_C2768 ,C1445_=_C2769 ,C1445_=_C2770 ,C1453_=_C1459 ,C1453_=_C1992 ,\nC1453_=_C2256 ,C1453_=_C2810 ,C1453_=_C3118 ,C1453_=_C3176 ,C1453_=_C3210 ,C1453_=_C3428 ,\nC1453_=_C3701 ,C1453_=_C3702 ,C1453_=_C3703 ,C1453_=_C3705 ,C1453_=_C3706 ,C1459_=_C1611 ,\nC1459_=_C1718 ,C1459_=_C1930 ,C1459_=_C2223 ,C1459_=_C2264 ,C1459_=_C2442 ,C1459_=_C2938 ,\nC1459_=_C3139 ,C1459_=_C3180 ,C1459_=_C3338 ,C1459_=_C3402 ,C1459_=_C3522 ,C1459_=_C3529 ,\nC1459_=_C3827 ,C1459_=_C3834 ,C1459_=_C3936 ,C1459_=_C3996 ,C1459_=_C3997 ,C1459_=_C3998 ,\nC1481_=_C1527 ,C1481_=_C1528 ,C1481_=_C1529 ,C1481_=_C1532 ,C1481_=_C1533 ,C1481_=_C1534 ,\nC1481_=_C1536 ,C1481_=_C1537 ,C1481_=_C1538 ,C1481_=_C1539 ,C1481_=_C1540 ,C1481_=_C1541 ,\nC1481_=_C1542 ,C1481_=_C1544 ,C1481_=_C1545 ,C1481_=_C1546 ,C1527_=_C1528 ,C1527_=_C1529 ,\nC1527_=_C1532 ,C1527_=_C1533 ,C1527_=_C1534 ,C1527_=_C1536 ,C1527_=_C1537 ,C1527_=_C1538 ,\nC1527_=_C1539 ,C1527_=_C1540 ,C1527_=_C1541 ,C1527_=_C1542 ,C1527_=_C1544 ,C1527_=_C1545 ,\nC1527_=_C1546 ,C1528_=_C1529 ,C1528_=_C1532 ,C1528_=_C1533 ,C1528_=_C1534 ,C1528_=_C1536 ,\nC1528_=_C1537 ,C1528_=_C1538 ,C1528_=_C1539 ,C1528_=_C1540 ,C1528_=_C1541 ,C1528_=_C1542 ,\nC1528_=_C1544 ,C1528_=_C1545 ,C1528_=_C1546 ,C1528_=_C1865 ,C1529_=_C1532 ,C1529_=_C1533 ,\nC1529_=_C1534 ,C1529_=_C1536 ,C1529_=_C1537 ,C1529_=_C1538 ,C1529_=_C1539 ,C1529_=_C1540 ,\nC1529_=_C1541 ,C1529_=_C1542 ,C1529_=_C1544 ,C1529_=_C1545 ,C1529_=_C1546 ,C1529_=_C2041 ,\nC1532_=_C1533 ,C1532_=_C1534 ,C1532_=_C1536 ,C1532_=_C1537 ,C1532_=_C1538 ,C1532_=_C1539 ,\nC1532_=_C1540 ,C1532_=_C1541 ,C1532_=_C1542 ,C1532_=_C1544 ,C1532_=_C1545 ,C1532_=_C1546 ,\nC1532_=_C2374 ,C1533_=_C1534 ,C1533_=_C1536 ,C1533_=_C1537 ,C1533_=_C1538 ,C1533_=_C1539 ,\nC1533_=_C1540 ,C1533_=_C1541 ,C1533_=_C1542 ,C1533_=_C1544 ,C1533_=_C1545 ,C1533_=_C1546 ,\nC1533_=_C2669 ,C1534_=_C1536 ,C1534_=_C1537 ,C1534_=_C1538 ,C1534_=_C1539 ,C1534_=_C1540 ,\nC1534_=_C1541 ,C1534_=_C1542 ,C1534_=_C1544 ,C1534_=_C1545 ,C1534_=_C1546 ,C1534_=_C2375 ,\nC1536_=_C1537 ,C1536_=_C1538 ,C1536_=_C1539 ,C1536_=_C1540 ,C1536_=_C1541 ,C1536_=_C1542 ,\nC1536_=_C1544 ,C1536_=_C1545 ,C1536_=_C1546 ,C1537_=_C1538 ,C1537_=_C1539 ,C1537_=_C1540 ,\nC1537_=_C1541 ,C1537_=_C1542 ,C1537_=_C1544 ,C1537_=_C1545 ,C1537_=_C1546 ,C1538_=_C1539 ,\nC1538_=_C1540 ,C1538_=_C1541 ,C1538_=_C1542 ,C1538_=_C1544 ,C1538_=_C1545 ,C1538_=_C1546 ,\nC1538_=_C2378 ,C1539_=_C1540 ,C1539_=_C1541 ,C1539_=_C1542 ,C1539_=_C1544 ,C1539_=_C1545 ,\nC1539_=_C1546 ,C1539_=_C2087 ,C1539_=_C2757 ,C1539_=_C2962 ,C1539_=_C3176 ,C1539_=_C3180 ,\nC1540_=_C1541 ,C1540_=_C1542 ,C1540_=_C1544 ,C1540_=_C1545 ,C1540_=_C1546 ,C1540_=_C2380 ,\nC1541_=_C1542 ,C1541_=_C1544 ,C1541_=_C1545 ,C1541_=_C1546 ,C1541_=_C2383 ,C1542_=_C1544 ,\nC1542_=_C1545 ,C1542_=_C1546 ,C1542_=_C2385 ,C1542_=_C3529 ,C1544_=_C1545 ,C1544_=_C1546 ,\nC1544_=_C2092 ,C1544_=_C2763 ,C1544_=_C3703 ,C1544_=_C3827 ,C1545_=_C1546 ,C1546_=_C2390 ,\nC1550_=_C1557 ,C1550_=_C1567 ,C1550_=_C2081 ,C1550_=_C2082 ,C1550_=_C2084 ,C1550_=_C2085 ,\nC1550_=_C2086 ,C1550_=_C2087 ,C1550_=_C2089 ,C1550_=_C2090 ,C1550_=_C2092 ,C1550_=_C2094 ,\nC1550_=_C2095 ,C1550_=_C2097 ,C1550_=_C2098 ,C1557_=_C1567 ,C1557_=_C1581 ,C1557_=_C1989 ,\nC1557_=_C2251 ,C1557_=_C2774 ,C1557_=_C2977 ,C1557_=_C3116 ,C1557_=_C3160 ,C1557_=_C3207 ,\nC1557_=_C3345 ,C1557_=_C3347 ,C1557_=_C3349 ,C1557_=_C3350 ,C1557_=_C3351 ,C1557_=_C3352 ,\nC1557_=_C3354 ,C1567_=_C1654 ,C1567_=_C2076 ,C1567_=_C2143 ,C1567_=_C2371 ,C1567_=_C2626 ,\nC1567_=_C2751 ,C1567_=_C2990 ,C1567_=_C3156 ,C1567_=_C3170 ,C1567_=_C3242 ,C1567_=_C3340 ,\nC1567_=_C3418 ,C1567_=_C3583 ,C1567_=_C3688 ,C1567_=_C3932 ,C1567_=_C3966 ,C1567_=_C4042 ,\nC1567_=_C4055 ,C1567_=_C4082 ,C1567_=_C4083 ,C1574_=_C1578 ,C1574_=_C1581 ,C1574_=_C1583 ,\nC1574_=_C1592 ,C1574_=_C1865 ,C1574_=_C2041 ,C1574_=_C2330 ,C1574_=_C2374 ,C1574_=_C2375 ,\nC1574_=_C2376 ,C1574_=_C2378 ,C1574_=_C2379 ,C1574_=_C2380 ,C1574_=_C2383 ,C1574_=_C2385 ,\nC1574_=_C2386 ,C1574_=_C2387 ,C1574_=_C2388 ,C1574_=_C2389 ,C1574_=_C2390 ,C1574_=_C2391 ,\nC1574_=_C2392 ,C1578_=_C1581 ,C1578_=_C1583 ,C1578_=_C1592 ,C1578_=_C1729 ,C1578_=_C2129 ,\nC1578_=_C2334 ,C1578_=_C2771 ,C1578_=_C2802 ,C1578_=_C2850 ,C1578_=_C2960 ,C1578_=_C2961 ,\nC1578_=_C2962 ,C1578_=_C2965 ,C1578_=_C2967 ,C1578_=_C2968 ,C1578_=_C2969 ,C1578_=_C2970 ,\nC1578_=_C2971 ,C1578_=_C2972 ,C1578_=_C2973 ,C1578_=_C2974 ,C1581_=_C1583 ,C1581_=_C1592 ,\nC1581_=_C1989 ,C1581_=_C2251 ,C1581_=_C2774 ,C1581_=_C2977 ,C1581_=_C3116 ,C1581_=_C3160 ,\nC1581_=_C3207 ,C1581_=_C3345 ,C1581_=_C3347 ,C1581_=_C3349 ,C1581_=_C3350 ,C1581_=_C3351 ,\nC1581_=_C3352 ,C1581_=_C3354 ,C1583_=_C1592 ,C1583_=_C2492 ,C1583_=_C2775 ,C1583_=_C2808 ,\nC1583_=_C2944 ,C1583_=_C2979 ,C1583_=_C3427 ,C1583_=_C3499 ,C1583_=_C3501 ,C1583_=_C3502 ,\nC1583_=_C3503 ,C1583_=_C3504 ,C1583_=_C3505 ,C1583_=_C3506 ,C1583_=_C3507 ,C1583_=_C3508 ,\nC1583_=_C3509 ,C1592_=_C1615 ,C1592_=_C1980 ,C1592_=_C2205 ,C1592_=_C2785 ,C1592_=_C2925 ,\nC1592_=_C3005 ,C1592_=_C3344 ,C1592_=_C3609 ,C1592_=_C3619 ,C1592_=_C3843 ,C1592_=_C3883 ,\nC1592_=_C3907 ,C1592_=_C3994 ,C1592_=_C4067 ,C1592_=_C4074 ,C1592_=_C4086 ,C1598_=_C1611 ,\nC1598_=_C1615 ,C1598_=_C1803 ,C1598_=_C1983 ,C1598_=_C2064 ,C1598_=_C2669 ,C1598_=_C2722 ,\nC1598_=_C2756 ,C1598_=_C2757 ,C1598_=_C2758 ,C1598_=_C2759 ,C1598_=_C2760 ,C1598_=_C2761 ,\nC1598_=_C2763 ,C1598_=_C2764 ,C1598_=_C2765 ,C1598_=_C2766 ,C1598_=_C2768 ,C1598_=_C2769 ,\nC1598_=_C2770 ,C1611_=_C1615 ,C1611_=_C1718 ,C1611_=_C1930 ,C1611_=_C2223 ,C1611_=_C2264 ,\nC1611_=_C2442 ,C1611_=_C2938 ,C1611_=_C3139 ,C1611_=_C3180 ,C1611_=_C3338 ,C1611_=_C3402 ,\nC1611_=_C3522 ,C1611_=_C3529 ,C1611_=_C3827 ,C1611_=_C3834 ,C1611_=_C3936 ,C1611_=_C3996 ,\nC1611_=_C3997 ,C1611_=_C3998 ,C1615_=_C1980 ,C1615_=_C2205 ,C1615_=_C2785 ,C1615_=_C2925 ,\nC1615_=_C3005 ,C1615_=_C3344 ,C1615_=_C3609 ,C1615_=_C3619 ,C1615_=_C3843 ,C1615_=_C3883 ,\nC1615_=_C3907 ,C1615_=_C3994 ,C1615_=_C4067 ,C1615_=_C4074 ,C1615_=_C4086 ,C1654_=_C2076 ,\nC1654_=_C2143 ,C1654_=_C2371 ,C1654_=_C2626 ,C1654_=_C2751 ,C1654_=_C2990 ,C1654_=_C3156 ,\nC1654_=_C3170 ,C1654_=_C3242 ,C1654_=_C3340 ,C1654_=_C3418 ,C1654_=_C3583 ,C1654_=_C3688 ,\nC1654_=_C3932 ,C1654_=_C3966 ,C1654_=_C4042 ,C1654_=_C4055 ,C1654_=_C4082 ,C1654_=_C4083 ,\nC1718_=_C1930 ,C1718_=_C2223 ,C1718_=_C2264 ,C1718_=_C2442 ,C1718_=_C2938 ,C1718_=_C3139 ,\nC1718_=_C3180 ,C1718_=_C3338 ,C1718_=_C3402 ,C1718_=_C3522 ,C1718_=_C3529 ,C1718_=_C3827 ,\nC1718_=_C3834 ,C1718_=_C3936 ,C1718_=_C3996 ,C1718_=_C3997 ,C1718_=_C3998 ,C1729_=_C2129 ,\nC1729_=_C2334 ,C1729_=_C2771 ,C1729_=_C2802 ,C1729_=_C2850 ,C1729_=_C2960 ,C1729_=_C2961 ,\nC1729_=_C2962 ,C1729_=_C2965 ,C1729_=_C2967 ,C1729_=_C2968 ,C1729_=_C2969 ,C1729_=_C2970 ,\nC1729_=_C2971 ,C1729_=_C2972 ,C1729_=_C2973 ,C1729_=_C2974 ,C1803_=_C1983 ,C1803_=_C2064 ,\nC1803_=_C2669 ,C1803_=_C2722 ,C1803_=_C2756 ,C1803_=_C2757 ,C1803_=_C2758 ,C1803_=_C2759 ,\nC1803_=_C2760 ,C1803_=_C2761 ,C1803_=_C2763 ,C1803_=_C2764 ,C1803_=_C2765 ,C1803_=_C2766 ,\nC1803_=_C2768 ,C1803_=_C2769 ,C1803_=_C2770 ,C1865_=_C2041 ,C1865_=_C2330 ,C1865_=_C2374 ,\nC1865_=_C2375 ,C1865_=_C2376 ,C1865_=_C2378 ,C1865_=_C2379 ,C1865_=_C2380 ,C1865_=_C2383 ,\nC1865_=_C2385 ,C1865_=_C2386 ,C1865_=_C2387 ,C1865_=_C2388 ,C1865_=_C2389 ,C1865_=_C2390 ,\nC1865_=_C2391 ,C1865_=_C2392 ,C1930_=_C2223 ,C1930_=_C2264 ,C1930_=_C2442 ,C1930_=_C2938 ,\nC1930_=_C3139 ,C1930_=_C3180 ,C1930_=_C3338 ,C1930_=_C3402 ,C1930_=_C3522 ,C1930_=_C3529 ,\nC1930_=_C3827 ,C1930_=_C3834 ,C1930_=_C3936 ,C1930_=_C3996 ,C1930_=_C3997 ,C1930_=_C3998 ,\nC1980_=_C2205 ,C1980_=_C2785 ,C1980_=_C2925 ,C1980_=_C3005 ,C1980_=_C3344 ,C1980_=_C3609 ,\nC1980_=_C3619 ,C1980_=_C3843 ,C1980_=_C3883 ,C1980_=_C3907 ,C1980_=_C3994 ,C1980_=_C4067 ,\nC1980_=_C4074 ,C1980_=_C4086 ,C1983_=_C1989 ,C1983_=_C1992 ,C1983_=_C2064 ,C1983_=_C2669 ,\nC1983_=_C2722 ,C1983_=_C2756 ,C1983_=_C2757 ,C1983_=_C2758 ,C1983_=_C2759 ,C1983_=_C2760 ,\nC1983_=_C2761 ,C1983_=_C2763 ,C1983_=_C2764 ,C1983_=_C2765 ,C1983_=_C2766 ,C1983_=_C2768 ,\nC1983_=_C2769 ,C1983_=_C2770 ,C1989_=_C1992 ,C1989_=_C2251 ,C1989_=_C2774 ,C1989_=_C2977 ,\nC1989_=_C3116 ,C1989_=_C3160 ,C1989_=_C3207 ,C1989_=_C3345 ,C1989_=_C3347 ,C1989_=_C3349 ,\nC1989_=_C3350 ,C1989_=_C3351 ,C1989_=_C3352 ,C1989_=_C3354 ,C1992_=_C2256 ,C1992_=_C2810 ,\nC1992_=_C3118 ,C1992_=_C3176 ,C1992_=_C3210 ,C1992_=_C3428 ,C1992_=_C3701 ,C1992_=_C3702 ,\nC1992_=_C3703 ,C1992_=_C3705 ,C1992_=_C3706 ,C2041_=_C2330 ,C2041_=_C2374 ,C2041_=_C2375 ,\nC2041_=_C2376 ,C2041_=_C2378 ,C2041_=_C2379 ,C2041_=_C2380 ,C2041_=_C2383 ,C2041_=_C2385 ,\nC2041_=_C2386 ,C2041_=_C2387 ,C2041_=_C2388 ,C2041_=_C2389 ,C2041_=_C2390 ,C2041_=_C2391 ,\nC2041_=_C2392 ,C2064_=_C2076 ,C2064_=_C2669 ,C2064_=_C2722 ,C2064_=_C2756</w:t>
      </w:r>
    </w:p>
    <w:p>
      <w:pPr>
        <w:pStyle w:val="PreformattedText"/>
        <w:bidi w:val="0"/>
        <w:spacing w:before="0" w:after="0"/>
        <w:jc w:val="left"/>
        <w:rPr/>
      </w:pPr>
      <w:r>
        <w:rPr/>
        <w:t xml:space="preserve"> </w:t>
      </w:r>
      <w:r>
        <w:rPr/>
        <w:t>,C2064_=_C2757 ,\nC2064_=_C2758 ,C2064_=_C2759 ,C2064_=_C2760 ,C2064_=_C2761 ,C2064_=_C2763 ,C2064_=_C2764 ,\nC2064_=_C2765 ,C2064_=_C2766 ,C2064_=_C2768 ,C2064_=_C2769 ,C2064_=_C2770 ,C2076_=_C2143 ,\nC2076_=_C2371 ,C2076_=_C2626 ,C2076_=_C2751 ,C2076_=_C2990 ,C2076_=_C3156 ,C2076_=_C3170 ,\nC2076_=_C3242 ,C2076_=_C3340 ,C2076_=_C3418 ,C2076_=_C3583 ,C2076_=_C3688 ,C2076_=_C3932 ,\nC2076_=_C3966 ,C2076_=_C4042 ,C2076_=_C4055 ,C2076_=_C4082 ,C2076_=_C4083 ,C2081_=_C2082 ,\nC2081_=_C2084 ,C2081_=_C2085 ,C2081_=_C2086 ,C2081_=_C2087 ,C2081_=_C2089 ,C2081_=_C2090 ,\nC2081_=_C2092 ,C2081_=_C2094 ,C2081_=_C2095 ,C2081_=_C2097 ,C2081_=_C2098 ,C2081_=_C2626 ,\nC2082_=_C2084 ,C2082_=_C2085 ,C2082_=_C2086 ,C2082_=_C2087 ,C2082_=_C2089 ,C2082_=_C2090 ,\nC2082_=_C2092 ,C2082_=_C2094 ,C2082_=_C2095 ,C2082_=_C2097 ,C2082_=_C2098 ,C2082_=_C2751 ,\nC2084_=_C2085 ,C2084_=_C2086 ,C2084_=_C2087 ,C2084_=_C2089 ,C2084_=_C2090 ,C2084_=_C2092 ,\nC2084_=_C2094 ,C2084_=_C2095 ,C2084_=_C2097 ,C2084_=_C2098 ,C2084_=_C2977 ,C2084_=_C2979 ,\nC2084_=_C2990 ,C2084_=_C2993 ,C2085_=_C2086 ,C2085_=_C2087 ,C2085_=_C2089 ,C2085_=_C2090 ,\nC2085_=_C2092 ,C2085_=_C2094 ,C2085_=_C2095 ,C2085_=_C2097 ,C2085_=_C2098 ,C2086_=_C2087 ,\nC2086_=_C2089 ,C2086_=_C2090 ,C2086_=_C2092 ,C2086_=_C2094 ,C2086_=_C2095 ,C2086_=_C2097 ,\nC2086_=_C2098 ,C2086_=_C3160 ,C2086_=_C3170 ,C2087_=_C2089 ,C2087_=_C2090 ,C2087_=_C2092 ,\nC2087_=_C2094 ,C2087_=_C2095 ,C2087_=_C2097 ,C2087_=_C2098 ,C2087_=_C2757 ,C2087_=_C2962 ,\nC2087_=_C3176 ,C2087_=_C3180 ,C2089_=_C2090 ,C2089_=_C2092 ,C2089_=_C2094 ,C2089_=_C2095 ,\nC2089_=_C2097 ,C2089_=_C2098 ,C2089_=_C3345 ,C2089_=_C3418 ,C2090_=_C2092 ,C2090_=_C2094 ,\nC2090_=_C2095 ,C2090_=_C2097 ,C2090_=_C2098 ,C2090_=_C3347 ,C2090_=_C3688 ,C2092_=_C2094 ,\nC2092_=_C2095 ,C2092_=_C2097 ,C2092_=_C2098 ,C2092_=_C2763 ,C2092_=_C3703 ,C2092_=_C3827 ,\nC2094_=_C2095 ,C2094_=_C2097 ,C2094_=_C2098 ,C2094_=_C3352 ,C2094_=_C4055 ,C2095_=_C2097 ,\nC2095_=_C2098 ,C2097_=_C2098 ,C2129_=_C2143 ,C2129_=_C2334 ,C2129_=_C2771 ,C2129_=_C2802 ,\nC2129_=_C2850 ,C2129_=_C2960 ,C2129_=_C2961 ,C2129_=_C2962 ,C2129_=_C2965 ,C2129_=_C2967 ,\nC2129_=_C2968 ,C2129_=_C2969 ,C2129_=_C2970 ,C2129_=_C2971 ,C2129_=_C2972 ,C2129_=_C2973 ,\nC2129_=_C2974 ,C2143_=_C2371 ,C2143_=_C2626 ,C2143_=_C2751 ,C2143_=_C2990 ,C2143_=_C3156 ,\nC2143_=_C3170 ,C2143_=_C3242 ,C2143_=_C3340 ,C2143_=_C3418 ,C2143_=_C3583 ,C2143_=_C3688 ,\nC2143_=_C3932 ,C2143_=_C3966 ,C2143_=_C4042 ,C2143_=_C4055 ,C2143_=_C4082 ,C2143_=_C4083 ,\nC2190_=_C2205 ,C2190_=_C2338 ,C2190_=_C2772 ,C2190_=_C2805 ,C2190_=_C3102 ,C2190_=_C3288 ,\nC2190_=_C3289 ,C2190_=_C3291 ,C2190_=_C3293 ,C2190_=_C3294 ,C2190_=_C3295 ,C2190_=_C3296 ,\nC2190_=_C3297 ,C2190_=_C3298 ,C2190_=_C3299 ,C2190_=_C3300 ,C2190_=_C3301 ,C2205_=_C2785 ,\nC2205_=_C2925 ,C2205_=_C3005 ,C2205_=_C3344 ,C2205_=_C3609 ,C2205_=_C3619 ,C2205_=_C3843 ,\nC2205_=_C3883 ,C2205_=_C3907 ,C2205_=_C3994 ,C2205_=_C4067 ,C2205_=_C4074 ,C2205_=_C4086 ,\nC2223_=_C2264 ,C2223_=_C2442 ,C2223_=_C2938 ,C2223_=_C3139 ,C2223_=_C3180 ,C2223_=_C3338 ,\nC2223_=_C3402 ,C2223_=_C3522 ,C2223_=_C3529 ,C2223_=_C3827 ,C2223_=_C3834 ,C2223_=_C3936 ,\nC2223_=_C3996 ,C2223_=_C3997 ,C2223_=_C3998 ,C2251_=_C2256 ,C2251_=_C2264 ,C2251_=_C2774 ,\nC2251_=_C2977 ,C2251_=_C3116 ,C2251_=_C3160 ,C2251_=_C3207 ,C2251_=_C3345 ,C2251_=_C3347 ,\nC2251_=_C3349 ,C2251_=_C3350 ,C2251_=_C3351 ,C2251_=_C3352 ,C2251_=_C3354 ,C2256_=_C2264 ,\nC2256_=_C2810 ,C2256_=_C3118 ,C2256_=_C3176 ,C2256_=_C3210 ,C2256_=_C3428 ,C2256_=_C3701 ,\nC2256_=_C3702 ,C2256_=_C3703 ,C2256_=_C3705 ,C2256_=_C3706 ,C2264_=_C2442 ,C2264_=_C2938 ,\nC2264_=_C3139 ,C2264_=_C3180 ,C2264_=_C3338 ,C2264_=_C3402 ,C2264_=_C3522 ,C2264_=_C3529 ,\nC2264_=_C3827 ,C2264_=_C3834 ,C2264_=_C3936 ,C2264_=_C3996 ,C2264_=_C3997 ,C2264_=_C3998 ,\nC2330_=_C2334 ,C2330_=_C2338 ,C2330_=_C2374 ,C2330_=_C2375 ,C2330_=_C2376 ,C2330_=_C2378 ,\nC2330_=_C2379 ,C2330_=_C2380 ,C2330_=_C2383 ,C2330_=_C2385 ,C2330_=_C2386 ,C2330_=_C2387 ,\nC2330_=_C2388 ,C2330_=_C2389 ,C2330_=_C2390 ,C2330_=_C2391 ,C2330_=_C2392 ,C2334_=_C2338 ,\nC2334_=_C2771 ,C2334_=_C2802 ,C2334_=_C2850 ,C2334_=_C2960 ,C2334_=_C2961 ,C2334_=_C2962 ,\nC2334_=_C2965 ,C2334_=_C2967 ,C2334_=_C2968 ,C2334_=_C2969 ,C2334_=_C2970 ,C2334_=_C2971 ,\nC2334_=_C2972 ,C2334_=_C2973 ,C2334_=_C2974 ,C2338_=_C2772 ,C2338_=_C2805 ,C2338_=_C3102 ,\nC2338_=_C3288 ,C2338_=_C3289 ,C2338_=_C3291 ,C2338_=_C3293 ,C2338_=_C3294 ,C2338_=_C3295 ,\nC2338_=_C3296 ,C2338_=_C3297 ,C2338_=_C3298 ,C2338_=_C3299 ,C2338_=_C3300 ,C2338_=_C3301 ,\nC2371_=_C2626 ,C2371_=_C2751 ,C2371_=_C2990 ,C2371_=_C3156 ,C2371_=_C3170 ,C2371_=_C3242 ,\nC2371_=_C3340 ,C2371_=_C3418 ,C2371_=_C3583 ,C2371_=_C3688 ,C2371_=_C3932 ,C2371_=_C3966 ,\nC2371_=_C4042 ,C2371_=_C4055 ,C2371_=_C4082 ,C2371_=_C4083 ,C2374_=_C2375 ,C2374_=_C2376 ,\nC2374_=_C2378 ,C2374_=_C2379 ,C2374_=_C2380 ,C2374_=_C2383 ,C2374_=_C2385 ,C2374_=_C2386 ,\nC2374_=_C2387 ,C2374_=_C2388 ,C2374_=_C2389 ,C2374_=_C2390 ,C2374_=_C2391 ,C2374_=_C2392 ,\nC2375_=_C2376 ,C2375_=_C2378 ,C2375_=_C2379 ,C2375_=_C2380 ,C2375_=_C2383 ,C2375_=_C2385 ,\nC2375_=_C2386 ,C2375_=_C2387 ,C2375_=_C2388 ,C2375_=_C2389 ,C2375_=_C2390 ,C2375_=_C2391 ,\nC2375_=_C2392 ,C2376_=_C2378 ,C2376_=_C2379 ,C2376_=_C2380 ,C2376_=_C2383 ,C2376_=_C2385 ,\nC2376_=_C2386 ,C2376_=_C2387 ,C2376_=_C2388 ,C2376_=_C2389 ,C2376_=_C2390 ,C2376_=_C2391 ,\nC2376_=_C2392 ,C2376_=_C2771 ,C2376_=_C2772 ,C2376_=_C2774 ,C2376_=_C2775 ,C2376_=_C2785 ,\nC2378_=_C2379 ,C2378_=_C2380 ,C2378_=_C2383 ,C2378_=_C2385 ,C2378_=_C2386 ,C2378_=_C2387 ,\nC2378_=_C2388 ,C2378_=_C2389 ,C2378_=_C2390 ,C2378_=_C2391 ,C2378_=_C2392 ,C2379_=_C2380 ,\nC2379_=_C2383 ,C2379_=_C2385 ,C2379_=_C2386 ,C2379_=_C2387 ,C2379_=_C2388 ,C2379_=_C2389 ,\nC2379_=_C2390 ,C2379_=_C2391 ,C2379_=_C2392 ,C2379_=_C2961 ,C2379_=_C3102 ,C2380_=_C2383 ,\nC2380_=_C2385 ,C2380_=_C2386 ,C2380_=_C2387 ,C2380_=_C2388 ,C2380_=_C2389 ,C2380_=_C2390 ,\nC2380_=_C2391 ,C2380_=_C2392 ,C2383_=_C2385 ,C2383_=_C2386 ,C2383_=_C2387 ,C2383_=_C2388 ,\nC2383_=_C2389 ,C2383_=_C2390 ,C2383_=_C2391 ,C2383_=_C2392 ,C2385_=_C2386 ,C2385_=_C2387 ,\nC2385_=_C2388 ,C2385_=_C2389 ,C2385_=_C2390 ,C2385_=_C2391 ,C2385_=_C2392 ,C2385_=_C3529 ,\nC2386_=_C2387 ,C2386_=_C2388 ,C2386_=_C2389 ,C2386_=_C2390 ,C2386_=_C2391 ,C2386_=_C2392 ,\nC2386_=_C2968 ,C2386_=_C3294 ,C2387_=_C2388 ,C2387_=_C2389 ,C2387_=_C2390 ,C2387_=_C2391 ,\nC2387_=_C2392 ,C2387_=_C2969 ,C2387_=_C3350 ,C2387_=_C3504 ,C2387_=_C3883 ,C2388_=_C2389 ,\nC2388_=_C2390 ,C2388_=_C2391 ,C2388_=_C2392 ,C2388_=_C2970 ,C2388_=_C3295 ,C2389_=_C2390 ,\nC2389_=_C2391 ,C2389_=_C2392 ,C2389_=_C2764 ,C2389_=_C2971 ,C2389_=_C3351 ,C2389_=_C3505 ,\nC2389_=_C3907 ,C2390_=_C2391 ,C2390_=_C2392 ,C2391_=_C2392 ,C2391_=_C2972 ,C2391_=_C3296 ,\nC2392_=_C2973 ,C2392_=_C3300 ,C2392_=_C4082 ,C2442_=_C2938 ,C2442_=_C3139 ,C2442_=_C3180 ,\nC2442_=_C3338 ,C2442_=_C3402 ,C2442_=_C3522 ,C2442_=_C3529 ,C2442_=_C3827 ,C2442_=_C3834 ,\nC2442_=_C3936 ,C2442_=_C3996 ,C2442_=_C3997 ,C2442_=_C3998 ,C2492_=_C2506 ,C2492_=_C2775 ,\nC2492_=_C2808 ,C2492_=_C2944 ,C2492_=_C2979 ,C2492_=_C3427 ,C2492_=_C3499 ,C2492_=_C3501 ,\nC2492_=_C3502 ,C2492_=_C3503 ,C2492_=_C3504 ,C2492_=_C3505 ,C2492_=_C3506 ,C2492_=_C3507 ,\nC2492_=_C3508 ,C2492_=_C3509 ,C2506_=_C2666 ,C2506_=_C2819 ,C2506_=_C2959 ,C2506_=_C2993 ,\nC2506_=_C3257 ,C2506_=_C3437 ,C2506_=_C3496 ,C2506_=_C3635 ,C2506_=_C3712 ,C2506_=_C3776 ,\nC2506_=_C3806 ,C2506_=_C3824 ,C2506_=_C3977 ,C2506_=_C4014 ,C2506_=_C4025 ,C2506_=_C4045 ,\nC2506_=_C4066 ,C2506_=_C4087 ,C2506_=_C4092 ,C2506_=_C4096 ,C2626_=_C2751 ,C2626_=_C2990 ,\nC2626_=_C3156 ,C2626_=_C3170 ,C2626_=_C3242 ,C2626_=_C3340 ,C2626_=_C3418 ,C2626_=_C3583 ,\nC2626_=_C3688 ,C2626_=_C3932 ,C2626_=_C3966 ,C2626_=_C4042 ,C2626_=_C4055 ,C2626_=_C4082 ,\nC2626_=_C4083 ,C2666_=_C2819 ,C2666_=_C2959 ,C2666_=_C2993 ,C2666_=_C3257 ,C2666_=_C3437 ,\nC2666_=_C3496 ,C2666_=_C3635 ,C2666_=_C3712 ,C2666_=_C3776 ,C2666_=_C3806 ,C2666_=_C3824 ,\nC2666_=_C3977 ,C2666_=_C4014 ,C2666_=_C4025 ,C2666_=_C4045 ,C2666_=_C4066 ,C2666_=_C4087 ,\nC2666_=_C4092 ,C2666_=_C4096 ,C2669_=_C2722 ,C2669_=_C2756 ,C2669_=_C2757 ,C2669_=_C2758 ,\nC2669_=_C2759 ,C2669_=_C2760 ,C2669_=_C2761 ,C2669_=_C2763 ,C2669_=_C2764 ,C2669_=_C2765 ,\nC2669_=_C2766 ,C2669_=_C2768 ,C2669_=_C2769 ,C2669_=_C2770 ,C2722_=_C2756 ,C2722_=_C2757 ,\nC2722_=_C2758 ,C2722_=_C2759 ,C2722_=_C2760 ,C2722_=_C2761 ,C2722_=_C2763 ,C2722_=_C2764 ,\nC2722_=_C2765 ,C2722_=_C2766 ,C2722_=_C2768 ,C2722_=_C2769 ,C2722_=_C2770 ,C2751_=_C2990 ,\nC2751_=_C3156 ,C2751_=_C3170 ,C2751_=_C3242 ,C2751_=_C3340 ,C2751_=_C3418 ,C2751_=_C3583 ,\nC2751_=_C3688 ,C2751_=_C3932 ,C2751_=_C3966 ,C2751_=_C4042 ,C2751_=_C4055 ,C2751_=_C4082 ,\nC2751_=_C4083 ,C2756_=_C2757 ,C2756_=_C2758 ,C2756_=_C2759 ,C2756_=_C2760 ,C2756_=_C2761 ,\nC2756_=_C2763 ,C2756_=_C2764 ,C2756_=_C2765 ,C2756_=_C2766 ,C2756_=_C2768 ,C2756_=_C2769 ,\nC2756_=_C2770 ,C2757_=_C2758 ,C2757_=_C2759 ,C2757_=_C2760 ,C2757_=_C2761 ,C2757_=_C2763 ,\nC2757_=_C2764 ,C2757_=_C2765 ,C2757_=_C2766 ,C2757_=_C2768 ,C2757_=_C2769 ,C2757_=_C2770 ,\nC2757_=_C2962 ,C2757_=_C3176 ,C2757_=_C3180 ,C2758_=_C2759 ,C2758_=_C2760 ,C2758_=_C2761 ,\nC2758_=_C2763 ,C2758_=_C2764 ,C2758_=_C2765 ,C2758_=_C2766 ,C2758_=_C2768 ,C2758_=_C2769 ,\nC2758_=_C2770 ,C2759_=_C2760 ,C2759_=_C2761 ,C2759_=_C2763 ,C2759_=_C2764 ,C2759_=_C2765 ,\nC2759_=_C2766 ,C2759_=_C2768 ,C2759_=_C2769 ,C2759_=_C2770 ,C2759_=_C3289 ,C2759_=_C3427 ,\nC2759_=_C3428 ,C2759_=_C3437 ,C2760_=_C2761 ,C2760_=_C2763 ,C2760_=_C2764 ,C2760_=_C2765 ,\nC2760_=_C2766 ,C2760_=_C2768 ,C2760_=_C2769 ,C2760_=_C2770 ,C2761_=_C2763 ,C2761_=_C2764 ,\nC2761_=_C2765 ,C2761_=_C2766 ,C2761_=_C2768 ,C2761_=_C2769 ,C2761_=_C2770 ,C2763_=_C2764 ,\nC2763_=_C2765 ,C2763_=_C2766 ,C2763_=_C2768 ,C2763_=_C2769 ,C2763_=_C2770 ,C2763_=_C3703 ,\nC2763_=_C3827 ,C2764_=_C2765 ,C2764_=_C2766 ,C2764_=_C2768 ,C2764_=_C2769 ,C2764_=_C2770 ,\nC2764_=_C2971 ,C2764_=_C3351 ,C2764_=_C3505</w:t>
      </w:r>
    </w:p>
    <w:p>
      <w:pPr>
        <w:pStyle w:val="PreformattedText"/>
        <w:bidi w:val="0"/>
        <w:spacing w:before="0" w:after="0"/>
        <w:jc w:val="left"/>
        <w:rPr/>
      </w:pPr>
      <w:r>
        <w:rPr/>
        <w:t xml:space="preserve"> </w:t>
      </w:r>
      <w:r>
        <w:rPr/>
        <w:t>,C2764_=_C3907 ,C2765_=_C2766 ,C2765_=_C2768 ,\nC2765_=_C2769 ,C2765_=_C2770 ,C2766_=_C2768 ,C2766_=_C2769 ,C2766_=_C2770 ,C2766_=_C3977 ,\nC2768_=_C2769 ,C2768_=_C2770 ,C2769_=_C2770 ,C2771_=_C2772 ,C2771_=_C2774 ,C2771_=_C2775 ,\nC2771_=_C2785 ,C2771_=_C2802 ,C2771_=_C2850 ,C2771_=_C2960 ,C2771_=_C2961 ,C2771_=_C2962 ,\nC2771_=_C2965 ,C2771_=_C2967 ,C2771_=_C2968 ,C2771_=_C2969 ,C2771_=_C2970 ,C2771_=_C2971 ,\nC2771_=_C2972 ,C2771_=_C2973 ,C2771_=_C2974 ,C2772_=_C2774 ,C2772_=_C2775 ,C2772_=_C2785 ,\nC2772_=_C2805 ,C2772_=_C3102 ,C2772_=_C3288 ,C2772_=_C3289 ,C2772_=_C3291 ,C2772_=_C3293 ,\nC2772_=_C3294 ,C2772_=_C3295 ,C2772_=_C3296 ,C2772_=_C3297 ,C2772_=_C3298 ,C2772_=_C3299 ,\nC2772_=_C3300 ,C2772_=_C3301 ,C2774_=_C2775 ,C2774_=_C2785 ,C2774_=_C2977 ,C2774_=_C3116 ,\nC2774_=_C3160 ,C2774_=_C3207 ,C2774_=_C3345 ,C2774_=_C3347 ,C2774_=_C3349 ,C2774_=_C3350 ,\nC2774_=_C3351 ,C2774_=_C3352 ,C2774_=_C3354 ,C2775_=_C2785 ,C2775_=_C2808 ,C2775_=_C2944 ,\nC2775_=_C2979 ,C2775_=_C3427 ,C2775_=_C3499 ,C2775_=_C3501 ,C2775_=_C3502 ,C2775_=_C3503 ,\nC2775_=_C3504 ,C2775_=_C3505 ,C2775_=_C3506 ,C2775_=_C3507 ,C2775_=_C3508 ,C2775_=_C3509 ,\nC2785_=_C2925 ,C2785_=_C3005 ,C2785_=_C3344 ,C2785_=_C3609 ,C2785_=_C3619 ,C2785_=_C3843 ,\nC2785_=_C3883 ,C2785_=_C3907 ,C2785_=_C3994 ,C2785_=_C4067 ,C2785_=_C4074 ,C2785_=_C4086 ,\nC2802_=_C2805 ,C2802_=_C2808 ,C2802_=_C2810 ,C2802_=_C2819 ,C2802_=_C2850 ,C2802_=_C2960 ,\nC2802_=_C2961 ,C2802_=_C2962 ,C2802_=_C2965 ,C2802_=_C2967 ,C2802_=_C2968 ,C2802_=_C2969 ,\nC2802_=_C2970 ,C2802_=_C2971 ,C2802_=_C2972 ,C2802_=_C2973 ,C2802_=_C2974 ,C2805_=_C2808 ,\nC2805_=_C2810 ,C2805_=_C2819 ,C2805_=_C3102 ,C2805_=_C3288 ,C2805_=_C3289 ,C2805_=_C3291 ,\nC2805_=_C3293 ,C2805_=_C3294 ,C2805_=_C3295 ,C2805_=_C3296 ,C2805_=_C3297 ,C2805_=_C3298 ,\nC2805_=_C3299 ,C2805_=_C3300 ,C2805_=_C3301 ,C2808_=_C2810 ,C2808_=_C2819 ,C2808_=_C2944 ,\nC2808_=_C2979 ,C2808_=_C3427 ,C2808_=_C3499 ,C2808_=_C3501 ,C2808_=_C3502 ,C2808_=_C3503 ,\nC2808_=_C3504 ,C2808_=_C3505 ,C2808_=_C3506 ,C2808_=_C3507 ,C2808_=_C3508 ,C2808_=_C3509 ,\nC2810_=_C2819 ,C2810_=_C3118 ,C2810_=_C3176 ,C2810_=_C3210 ,C2810_=_C3428 ,C2810_=_C3701 ,\nC2810_=_C3702 ,C2810_=_C3703 ,C2810_=_C3705 ,C2810_=_C3706 ,C2819_=_C2959 ,C2819_=_C2993 ,\nC2819_=_C3257 ,C2819_=_C3437 ,C2819_=_C3496 ,C2819_=_C3635 ,C2819_=_C3712 ,C2819_=_C3776 ,\nC2819_=_C3806 ,C2819_=_C3824 ,C2819_=_C3977 ,C2819_=_C4014 ,C2819_=_C4025 ,C2819_=_C4045 ,\nC2819_=_C4066 ,C2819_=_C4087 ,C2819_=_C4092 ,C2819_=_C4096 ,C2850_=_C2960 ,C2850_=_C2961 ,\nC2850_=_C2962 ,C2850_=_C2965 ,C2850_=_C2967 ,C2850_=_C2968 ,C2850_=_C2969 ,C2850_=_C2970 ,\nC2850_=_C2971 ,C2850_=_C2972 ,C2850_=_C2973 ,C2850_=_C2974 ,C2925_=_C3005 ,C2925_=_C3344 ,\nC2925_=_C3609 ,C2925_=_C3619 ,C2925_=_C3843 ,C2925_=_C3883 ,C2925_=_C3907 ,C2925_=_C3994 ,\nC2925_=_C4067 ,C2925_=_C4074 ,C2925_=_C4086 ,C2938_=_C3139 ,C2938_=_C3180 ,C2938_=_C3338 ,\nC2938_=_C3402 ,C2938_=_C3522 ,C2938_=_C3529 ,C2938_=_C3827 ,C2938_=_C3834 ,C2938_=_C3936 ,\nC2938_=_C3996 ,C2938_=_C3997 ,C2938_=_C3998 ,C2944_=_C2959 ,C2944_=_C2979 ,C2944_=_C3427 ,\nC2944_=_C3499 ,C2944_=_C3501 ,C2944_=_C3502 ,C2944_=_C3503 ,C2944_=_C3504 ,C2944_=_C3505 ,\nC2944_=_C3506 ,C2944_=_C3507 ,C2944_=_C3508 ,C2944_=_C3509 ,C2959_=_C2993 ,C2959_=_C3257 ,\nC2959_=_C3437 ,C2959_=_C3496 ,C2959_=_C3635 ,C2959_=_C3712 ,C2959_=_C3776 ,C2959_=_C3806 ,\nC2959_=_C3824 ,C2959_=_C3977 ,C2959_=_C4014 ,C2959_=_C4025 ,C2959_=_C4045 ,C2959_=_C4066 ,\nC2959_=_C4087 ,C2959_=_C4092 ,C2959_=_C4096 ,C2960_=_C2961 ,C2960_=_C2962 ,C2960_=_C2965 ,\nC2960_=_C2967 ,C2960_=_C2968 ,C2960_=_C2969 ,C2960_=_C2970 ,C2960_=_C2971 ,C2960_=_C2972 ,\nC2960_=_C2973 ,C2960_=_C2974 ,C2960_=_C3005 ,C2961_=_C2962 ,C2961_=_C2965 ,C2961_=_C2967 ,\nC2961_=_C2968 ,C2961_=_C2969 ,C2961_=_C2970 ,C2961_=_C2971 ,C2961_=_C2972 ,C2961_=_C2973 ,\nC2961_=_C2974 ,C2961_=_C3102 ,C2962_=_C2965 ,C2962_=_C2967 ,C2962_=_C2968 ,C2962_=_C2969 ,\nC2962_=_C2970 ,C2962_=_C2971 ,C2962_=_C2972 ,C2962_=_C2973 ,C2962_=_C2974 ,C2962_=_C3176 ,\nC2962_=_C3180 ,C2965_=_C2967 ,C2965_=_C2968 ,C2965_=_C2969 ,C2965_=_C2970 ,C2965_=_C2971 ,\nC2965_=_C2972 ,C2965_=_C2973 ,C2965_=_C2974 ,C2967_=_C2968 ,C2967_=_C2969 ,C2967_=_C2970 ,\nC2967_=_C2971 ,C2967_=_C2972 ,C2967_=_C2973 ,C2967_=_C2974 ,C2968_=_C2969 ,C2968_=_C2970 ,\nC2968_=_C2971 ,C2968_=_C2972 ,C2968_=_C2973 ,C2968_=_C2974 ,C2968_=_C3294 ,C2969_=_C2970 ,\nC2969_=_C2971 ,C2969_=_C2972 ,C2969_=_C2973 ,C2969_=_C2974 ,C2969_=_C3350 ,C2969_=_C3504 ,\nC2969_=_C3883 ,C2970_=_C2971 ,C2970_=_C2972 ,C2970_=_C2973 ,C2970_=_C2974 ,C2970_=_C3295 ,\nC2971_=_C2972 ,C2971_=_C2973 ,C2971_=_C2974 ,C2971_=_C3351 ,C2971_=_C3505 ,C2971_=_C3907 ,\nC2972_=_C2973 ,C2972_=_C2974 ,C2972_=_C3296 ,C2973_=_C2974 ,C2973_=_C3300 ,C2973_=_C4082 ,\nC2974_=_C3301 ,C2974_=_C3509 ,C2974_=_C3706 ,C2974_=_C4092 ,C2977_=_C2979 ,C2977_=_C2990 ,\nC2977_=_C2993 ,C2977_=_C3116 ,C2977_=_C3160 ,C2977_=_C3207 ,C2977_=_C3345 ,C2977_=_C3347 ,\nC2977_=_C3349 ,C2977_=_C3350 ,C2977_=_C3351 ,C2977_=_C3352 ,C2977_=_C3354 ,C2979_=_C2990 ,\nC2979_=_C2993 ,C2979_=_C3427 ,C2979_=_C3499 ,C2979_=_C3501 ,C2979_=_C3502 ,C2979_=_C3503 ,\nC2979_=_C3504 ,C2979_=_C3505 ,C2979_=_C3506 ,C2979_=_C3507 ,C2979_=_C3508 ,C2979_=_C3509 ,\nC2990_=_C2993 ,C2990_=_C3156 ,C2990_=_C3170 ,C2990_=_C3242 ,C2990_=_C3340 ,C2990_=_C3418 ,\nC2990_=_C3583 ,C2990_=_C3688 ,C2990_=_C3932 ,C2990_=_C3966 ,C2990_=_C4042 ,C2990_=_C4055 ,\nC2990_=_C4082 ,C2990_=_C4083 ,C2993_=_C3257 ,C2993_=_C3437 ,C2993_=_C3496 ,C2993_=_C3635 ,\nC2993_=_C3712 ,C2993_=_C3776 ,C2993_=_C3806 ,C2993_=_C3824 ,C2993_=_C3977 ,C2993_=_C4014 ,\nC2993_=_C4025 ,C2993_=_C4045 ,C2993_=_C4066 ,C2993_=_C4087 ,C2993_=_C4092 ,C2993_=_C4096 ,\nC3005_=_C3344 ,C3005_=_C3609 ,C3005_=_C3619 ,C3005_=_C3843 ,C3005_=_C3883 ,C3005_=_C3907 ,\nC3005_=_C3994 ,C3005_=_C4067 ,C3005_=_C4074 ,C3005_=_C4086 ,C3102_=_C3288 ,C3102_=_C3289 ,\nC3102_=_C3291 ,C3102_=_C3293 ,C3102_=_C3294 ,C3102_=_C3295 ,C3102_=_C3296 ,C3102_=_C3297 ,\nC3102_=_C3298 ,C3102_=_C3299 ,C3102_=_C3300 ,C3102_=_C3301 ,C3116_=_C3118 ,C3116_=_C3160 ,\nC3116_=_C3207 ,C3116_=_C3345 ,C3116_=_C3347 ,C3116_=_C3349 ,C3116_=_C3350 ,C3116_=_C3351 ,\nC3116_=_C3352 ,C3116_=_C3354 ,C3118_=_C3176 ,C3118_=_C3210 ,C3118_=_C3428 ,C3118_=_C3701 ,\nC3118_=_C3702 ,C3118_=_C3703 ,C3118_=_C3705 ,C3118_=_C3706 ,C3139_=_C3180 ,C3139_=_C3338 ,\nC3139_=_C3402 ,C3139_=_C3522 ,C3139_=_C3529 ,C3139_=_C3827 ,C3139_=_C3834 ,C3139_=_C3936 ,\nC3139_=_C3996 ,C3139_=_C3997 ,C3139_=_C3998 ,C3156_=_C3170 ,C3156_=_C3242 ,C3156_=_C3340 ,\nC3156_=_C3418 ,C3156_=_C3583 ,C3156_=_C3688 ,C3156_=_C3932 ,C3156_=_C3966 ,C3156_=_C4042 ,\nC3156_=_C4055 ,C3156_=_C4082 ,C3156_=_C4083 ,C3160_=_C3170 ,C3160_=_C3207 ,C3160_=_C3345 ,\nC3160_=_C3347 ,C3160_=_C3349 ,C3160_=_C3350 ,C3160_=_C3351 ,C3160_=_C3352 ,C3160_=_C3354 ,\nC3170_=_C3242 ,C3170_=_C3340 ,C3170_=_C3418 ,C3170_=_C3583 ,C3170_=_C3688 ,C3170_=_C3932 ,\nC3170_=_C3966 ,C3170_=_C4042 ,C3170_=_C4055 ,C3170_=_C4082 ,C3170_=_C4083 ,C3176_=_C3180 ,\nC3176_=_C3210 ,C3176_=_C3428 ,C3176_=_C3701 ,C3176_=_C3702 ,C3176_=_C3703 ,C3176_=_C3705 ,\nC3176_=_C3706 ,C3180_=_C3338 ,C3180_=_C3402 ,C3180_=_C3522 ,C3180_=_C3529 ,C3180_=_C3827 ,\nC3180_=_C3834 ,C3180_=_C3936 ,C3180_=_C3996 ,C3180_=_C3997 ,C3180_=_C3998 ,C3207_=_C3210 ,\nC3207_=_C3345 ,C3207_=_C3347 ,C3207_=_C3349 ,C3207_=_C3350 ,C3207_=_C3351 ,C3207_=_C3352 ,\nC3207_=_C3354 ,C3210_=_C3428 ,C3210_=_C3701 ,C3210_=_C3702 ,C3210_=_C3703 ,C3210_=_C3705 ,\nC3210_=_C3706 ,C3242_=_C3340 ,C3242_=_C3418 ,C3242_=_C3583 ,C3242_=_C3688 ,C3242_=_C3932 ,\nC3242_=_C3966 ,C3242_=_C4042 ,C3242_=_C4055 ,C3242_=_C4082 ,C3242_=_C4083 ,C3257_=_C3437 ,\nC3257_=_C3496 ,C3257_=_C3635 ,C3257_=_C3712 ,C3257_=_C3776 ,C3257_=_C3806 ,C3257_=_C3824 ,\nC3257_=_C3977 ,C3257_=_C4014 ,C3257_=_C4025 ,C3257_=_C4045 ,C3257_=_C4066 ,C3257_=_C4087 ,\nC3257_=_C4092 ,C3257_=_C4096 ,C3288_=_C3289 ,C3288_=_C3291 ,C3288_=_C3293 ,C3288_=_C3294 ,\nC3288_=_C3295 ,C3288_=_C3296 ,C3288_=_C3297 ,C3288_=_C3298 ,C3288_=_C3299 ,C3288_=_C3300 ,\nC3288_=_C3301 ,C3288_=_C3338 ,C3288_=_C3340 ,C3288_=_C3344 ,C3289_=_C3291 ,C3289_=_C3293 ,\nC3289_=_C3294 ,C3289_=_C3295 ,C3289_=_C3296 ,C3289_=_C3297 ,C3289_=_C3298 ,C3289_=_C3299 ,\nC3289_=_C3300 ,C3289_=_C3301 ,C3289_=_C3427 ,C3289_=_C3428 ,C3289_=_C3437 ,C3291_=_C3293 ,\nC3291_=_C3294 ,C3291_=_C3295 ,C3291_=_C3296 ,C3291_=_C3297 ,C3291_=_C3298 ,C3291_=_C3299 ,\nC3291_=_C3300 ,C3291_=_C3301 ,C3291_=_C3619 ,C3293_=_C3294 ,C3293_=_C3295 ,C3293_=_C3296 ,\nC3293_=_C3297 ,C3293_=_C3298 ,C3293_=_C3299 ,C3293_=_C3300 ,C3293_=_C3301 ,C3293_=_C3501 ,\nC3293_=_C3701 ,C3293_=_C3712 ,C3294_=_C3295 ,C3294_=_C3296 ,C3294_=_C3297 ,C3294_=_C3298 ,\nC3294_=_C3299 ,C3294_=_C3300 ,C3294_=_C3301 ,C3295_=_C3296 ,C3295_=_C3297 ,C3295_=_C3298 ,\nC3295_=_C3299 ,C3295_=_C3300 ,C3295_=_C3301 ,C3296_=_C3297 ,C3296_=_C3298 ,C3296_=_C3299 ,\nC3296_=_C3300 ,C3296_=_C3301 ,C3297_=_C3298 ,C3297_=_C3299 ,C3297_=_C3300 ,C3297_=_C3301 ,\nC3297_=_C3994 ,C3298_=_C3299 ,C3298_=_C3300 ,C3298_=_C3301 ,C3298_=_C4066 ,C3298_=_C4067 ,\nC3299_=_C3300 ,C3299_=_C3301 ,C3299_=_C4086 ,C3300_=_C3301 ,C3300_=_C4082 ,C3301_=_C3509 ,\nC3301_=_C3706 ,C3301_=_C4092 ,C3338_=_C3340 ,C3338_=_C3344 ,C3338_=_C3402 ,C3338_=_C3522 ,\nC3338_=_C3529 ,C3338_=_C3827 ,C3338_=_C3834 ,C3338_=_C3936 ,C3338_=_C3996 ,C3338_=_C3997 ,\nC3338_=_C3998 ,C3340_=_C3344 ,C3340_=_C3418 ,C3340_=_C3583 ,C3340_=_C3688 ,C3340_=_C3932 ,\nC3340_=_C3966 ,C3340_=_C4042 ,C3340_=_C4055 ,C3340_=_C4082 ,C3340_=_C4083 ,C3344_=_C3609 ,\nC3344_=_C3619 ,C3344_=_C3843 ,C3344_=_C3883 ,C3344_=_C3907 ,C3344_=_C3994 ,C3344_=_C4067 ,\nC3344_=_C4074 ,C3344_=_C4086 ,C3345_=_C3347 ,C3345_=_C3349 ,C3345_=_C3350 ,C3345_=_C3351 ,\nC3345_=_C3352 ,C3345_=_C3354 ,C3345_=_C3418 ,C3347_=_C3349 ,C3347_=_C3350 ,C3347_=_C3351 ,\nC3347_=_C3352 ,C3347_=_C3354 ,C3347_=_C3688 ,C3349_=_C3350 ,C3349_=_C3351 ,C3349_=_C3352 ,\nC3349_=_C3354 ,C3349_=_C3702 ,C3350_=_C3351 ,C3350_=_C3352 ,C3350_=_C3354 ,C3350_=_C3504 ,\nC3350_=_C3883</w:t>
      </w:r>
    </w:p>
    <w:p>
      <w:pPr>
        <w:pStyle w:val="PreformattedText"/>
        <w:bidi w:val="0"/>
        <w:spacing w:before="0" w:after="0"/>
        <w:jc w:val="left"/>
        <w:rPr/>
      </w:pPr>
      <w:r>
        <w:rPr/>
        <w:t xml:space="preserve"> </w:t>
      </w:r>
      <w:r>
        <w:rPr/>
        <w:t>,C3351_=_C3352 ,C3351_=_C3354 ,C3351_=_C3505 ,C3351_=_C3907 ,C3352_=_C3354 ,\nC3352_=_C4055 ,C3354_=_C3705 ,C3402_=_C3522 ,C3402_=_C3529 ,C3402_=_C3827 ,C3402_=_C3834 ,\nC3402_=_C3936 ,C3402_=_C3996 ,C3402_=_C3997 ,C3402_=_C3998 ,C3418_=_C3583 ,C3418_=_C3688 ,\nC3418_=_C3932 ,C3418_=_C3966 ,C3418_=_C4042 ,C3418_=_C4055 ,C3418_=_C4082 ,C3418_=_C4083 ,\nC3427_=_C3428 ,C3427_=_C3437 ,C3427_=_C3499 ,C3427_=_C3501 ,C3427_=_C3502 ,C3427_=_C3503 ,\nC3427_=_C3504 ,C3427_=_C3505 ,C3427_=_C3506 ,C3427_=_C3507 ,C3427_=_C3508 ,C3427_=_C3509 ,\nC3428_=_C3437 ,C3428_=_C3701 ,C3428_=_C3702 ,C3428_=_C3703 ,C3428_=_C3705 ,C3428_=_C3706 ,\nC3437_=_C3496 ,C3437_=_C3635 ,C3437_=_C3712 ,C3437_=_C3776 ,C3437_=_C3806 ,C3437_=_C3824 ,\nC3437_=_C3977 ,C3437_=_C4014 ,C3437_=_C4025 ,C3437_=_C4045 ,C3437_=_C4066 ,C3437_=_C4087 ,\nC3437_=_C4092 ,C3437_=_C4096 ,C3496_=_C3635 ,C3496_=_C3712 ,C3496_=_C3776 ,C3496_=_C3806 ,\nC3496_=_C3824 ,C3496_=_C3977 ,C3496_=_C4014 ,C3496_=_C4025 ,C3496_=_C4045 ,C3496_=_C4066 ,\nC3496_=_C4087 ,C3496_=_C4092 ,C3496_=_C4096 ,C3499_=_C3501 ,C3499_=_C3502 ,C3499_=_C3503 ,\nC3499_=_C3504 ,C3499_=_C3505 ,C3499_=_C3506 ,C3499_=_C3507 ,C3499_=_C3508 ,C3499_=_C3509 ,\nC3499_=_C3635 ,C3501_=_C3502 ,C3501_=_C3503 ,C3501_=_C3504 ,C3501_=_C3505 ,C3501_=_C3506 ,\nC3501_=_C3507 ,C3501_=_C3508 ,C3501_=_C3509 ,C3501_=_C3701 ,C3501_=_C3712 ,C3502_=_C3503 ,\nC3502_=_C3504 ,C3502_=_C3505 ,C3502_=_C3506 ,C3502_=_C3507 ,C3502_=_C3508 ,C3502_=_C3509 ,\nC3502_=_C3776 ,C3503_=_C3504 ,C3503_=_C3505 ,C3503_=_C3506 ,C3503_=_C3507 ,C3503_=_C3508 ,\nC3503_=_C3509 ,C3503_=_C3824 ,C3504_=_C3505 ,C3504_=_C3506 ,C3504_=_C3507 ,C3504_=_C3508 ,\nC3504_=_C3509 ,C3504_=_C3883 ,C3505_=_C3506 ,C3505_=_C3507 ,C3505_=_C3508 ,C3505_=_C3509 ,\nC3505_=_C3907 ,C3506_=_C3507 ,C3506_=_C3508 ,C3506_=_C3509 ,C3506_=_C4025 ,C3507_=_C3508 ,\nC3507_=_C3509 ,C3507_=_C4042 ,C3507_=_C4045 ,C3508_=_C3509 ,C3508_=_C4087 ,C3509_=_C3706 ,\nC3509_=_C4092 ,C3522_=_C3529 ,C3522_=_C3827 ,C3522_=_C3834 ,C3522_=_C3936 ,C3522_=_C3996 ,\nC3522_=_C3997 ,C3522_=_C3998 ,C3529_=_C3827 ,C3529_=_C3834 ,C3529_=_C3936 ,C3529_=_C3996 ,\nC3529_=_C3997 ,C3529_=_C3998 ,C3583_=_C3688 ,C3583_=_C3932 ,C3583_=_C3966 ,C3583_=_C4042 ,\nC3583_=_C4055 ,C3583_=_C4082 ,C3583_=_C4083 ,C3609_=_C3619 ,C3609_=_C3843 ,C3609_=_C3883 ,\nC3609_=_C3907 ,C3609_=_C3994 ,C3609_=_C4067 ,C3609_=_C4074 ,C3609_=_C4086 ,C3619_=_C3843 ,\nC3619_=_C3883 ,C3619_=_C3907 ,C3619_=_C3994 ,C3619_=_C4067 ,C3619_=_C4074 ,C3619_=_C4086 ,\nC3635_=_C3712 ,C3635_=_C3776 ,C3635_=_C3806 ,C3635_=_C3824 ,C3635_=_C3977 ,C3635_=_C4014 ,\nC3635_=_C4025 ,C3635_=_C4045 ,C3635_=_C4066 ,C3635_=_C4087 ,C3635_=_C4092 ,C3635_=_C4096 ,\nC3688_=_C3932 ,C3688_=_C3966 ,C3688_=_C4042 ,C3688_=_C4055 ,C3688_=_C4082 ,C3688_=_C4083 ,\nC3701_=_C3702 ,C3701_=_C3703 ,C3701_=_C3705 ,C3701_=_C3706 ,C3701_=_C3712 ,C3702_=_C3703 ,\nC3702_=_C3705 ,C3702_=_C3706 ,C3703_=_C3705 ,C3703_=_C3706 ,C3703_=_C3827 ,C3705_=_C3706 ,\nC3706_=_C4092 ,C3712_=_C3776 ,C3712_=_C3806 ,C3712_=_C3824 ,C3712_=_C3977 ,C3712_=_C4014 ,\nC3712_=_C4025 ,C3712_=_C4045 ,C3712_=_C4066 ,C3712_=_C4087 ,C3712_=_C4092 ,C3712_=_C4096 ,\nC3776_=_C3806 ,C3776_=_C3824 ,C3776_=_C3977 ,C3776_=_C4014 ,C3776_=_C4025 ,C3776_=_C4045 ,\nC3776_=_C4066 ,C3776_=_C4087 ,C3776_=_C4092 ,C3776_=_C4096 ,C3806_=_C3824 ,C3806_=_C3977 ,\nC3806_=_C4014 ,C3806_=_C4025 ,C3806_=_C4045 ,C3806_=_C4066 ,C3806_=_C4087 ,C3806_=_C4092 ,\nC3806_=_C4096 ,C3824_=_C3977 ,C3824_=_C4014 ,C3824_=_C4025 ,C3824_=_C4045 ,C3824_=_C4066 ,\nC3824_=_C4087 ,C3824_=_C4092 ,C3824_=_C4096 ,C3827_=_C3834 ,C3827_=_C3936 ,C3827_=_C3996 ,\nC3827_=_C3997 ,C3827_=_C3998 ,C3834_=_C3936 ,C3834_=_C3996 ,C3834_=_C3997 ,C3834_=_C3998 ,\nC3843_=_C3883 ,C3843_=_C3907 ,C3843_=_C3994 ,C3843_=_C4067 ,C3843_=_C4074 ,C3843_=_C4086 ,\nC3883_=_C3907 ,C3883_=_C3994 ,C3883_=_C4067 ,C3883_=_C4074 ,C3883_=_C4086 ,C3907_=_C3994 ,\nC3907_=_C4067 ,C3907_=_C4074 ,C3907_=_C4086 ,C3932_=_C3966 ,C3932_=_C4042 ,C3932_=_C4055 ,\nC3932_=_C4082 ,C3932_=_C4083 ,C3936_=_C3996 ,C3936_=_C3997 ,C3936_=_C3998 ,C3966_=_C4042 ,\nC3966_=_C4055 ,C3966_=_C4082 ,C3966_=_C4083 ,C3977_=_C4014 ,C3977_=_C4025 ,C3977_=_C4045 ,\nC3977_=_C4066 ,C3977_=_C4087 ,C3977_=_C4092 ,C3977_=_C4096 ,C3994_=_C4067 ,C3994_=_C4074 ,\nC3994_=_C4086 ,C3996_=_C3997 ,C3996_=_C3998 ,C3996_=_C4014 ,C3997_=_C3998 ,C4014_=_C4025 ,\nC4014_=_C4045 ,C4014_=_C4066 ,C4014_=_C4087 ,C4014_=_C4092 ,C4014_=_C4096 ,C4025_=_C4045 ,\nC4025_=_C4066 ,C4025_=_C4087 ,C4025_=_C4092 ,C4025_=_C4096 ,C4042_=_C4045 ,C4042_=_C4055 ,\nC4042_=_C4082 ,C4042_=_C4083 ,C4045_=_C4066 ,C4045_=_C4087 ,C4045_=_C4092 ,C4045_=_C4096 ,\nC4055_=_C4082 ,C4055_=_C4083 ,C4066_=_C4067 ,C4066_=_C4087 ,C4066_=_C4092 ,C4066_=_C4096 ,\nC4067_=_C4074 ,C4067_=_C4086 ,C4074_=_C4086 ,C4082_=_C4083 ,C4087_=_C4092 ,C4087_=_C4096 ,\nC4092_=_C4096 ,"];103[shape=box, label="id:103 level: 4\n364: C44 C263 C294 C309 C384 \nC385 C386 C388 C390 C391 C392 \nC393 C394 C395 C396 C397 C398 \nC399 C400 C401 C403 C405 C406 \nC407 C408 C409 C493 C494 C498 \nC516 C517 C518 C519 C520 C521 \nC522 C523 C524 C526 C527 C528 \nC530 C532 C533 C534 C535 C537 \nC539 C540 C541 C542 C543 C589 \nC591 C600 C652 C686 C690 C696 \nC699 C820 C821 C823 C824 C825 \nC826 C827 C828 C829 C830 C831 \nC833 C834 C835 C836 C839 C840 \nC841 C842 C843 C884 C907 C912 \nC913 C925 C939 C946 C968 C981 \nC983 C985 C1092 C1096 C1098 C1099 \nC1173 C1203 C1259 C1274 C1290 C1301 \nC1342 C1374 C1384 C1415 C1416 C1417 \nC1418 C1419 C1420 C1421 C1422 C1423 \nC1424 C1425 C1426 C1428 C1429 C1430 \nC1432 C1434 C1435 C1436 C1437 C1438 \nC1439 C1440 C1441 C1442 C1443 C1444 \nC1445 C1446 C1447 C1448 C1449 C1450 \nC1451 C1452 C1453 C1454 C1456 C1457 \nC1458 C1459 C1460 C1462 C1463 C1504 \nC1509 C1517 C1521 C1559 C1588 C1593 \nC1595 C1596 C1597 C1598 C1599 C1600 \nC1601 C1602 C1603 C1604 C1605 C1606 \nC1607 C1608 C1611 C1612 C1613 C1614 \nC1615 C1624 C1637 C1676 C1709 C1746 \nC1752 C1759 C1761 C1772 C1774 C1776 \nC1792 C1801 C1802 C1803 C1804 C1805 \nC1806 C1808 C1809 C1810 C1811 C1812 \nC1813 C1815 C1817 C1818 C1819 C1836 \nC1851 C1855 C1856 C1858 C1904 C1951 \nC1971 C1995 C2070 C2089 C2134 C2163 \nC2241 C2242 C2294 C2299 C2300 C2337 \nC2341 C2342 C2346 C2358 C2366 C2369 \nC2389 C2417 C2434 C2448 C2457 C2460 \nC2531 C2535 C2537 C2539 C2557 C2558 \nC2580 C2659 C2682 C2700 C2706 C2709 \nC2713 C2714 C2730 C2742 C2764 C2765 \nC2779 C2846 C2890 C2905 C2916 C2931 \nC2971 C2978 C2995 C3001 C3006 C3011 \nC3014 C3044 C3067 C3071 C3072 C3076 \nC3082 C3084 C3085 C3130 C3131 C3133 \nC3134 C3136 C3137 C3138 C3139 C3140 \nC3141 C3142 C3143 C3152 C3162 C3179 \nC3191 C3196 C3197 C3232 C3233 C3234 \nC3235 C3236 C3238 C3239 C3241 C3242 \nC3243 C3250 C3266 C3267 C3310 C3345 \nC3351 C3410 C3412 C3413 C3414 C3415 \nC3416 C3417 C3418 C3432 C3456 C3466 \nC3471 C3472 C3481 C3505 C3517 C3569 \nC3586 C3587 C3589 C3591 C3592 C3593 \nC3603 C3639 C3673 C3674 C3724 C3733 \nC3734 C3828 C3831 C3839 C3841 C3842 \nC3843 C3850 C3851 C3859 C3877 C3878 \nC3879 C3880 C3881 C3882 C3897 C3900 \nC3905 C3906 C3907 C3908 C3909 C3910 \nC3911 C3912 C4027 C4028 C4029 \n4709: C44_=_C263( C44 C263 ) C44_=_C294( C44 C294 ) C44_=_C309( C44 C309 ) C44_=_C690( C44 C690 ) C44_=_C1203( C44 C1203 ) \nC44_=_C1274( C44 C1274 ) C44_=_C1509( C44 C1509 ) C44_=_C1752( C44 C1752 ) C44_=_C1792( C44 C1792 ) C44_=_C2134( C44 C2134 ) C44_=_C2358( C44 C2358 ) \nC44_=_C2417( C44 C2417 ) C44_=_C2448( C44 C2448 ) C44_=_C2742( C44 C2742 ) C44_=_C3143( C44 C3143 ) C44_=_C3232( C44 C3232 ) C44_=_C3233( C44 C3233 ) \nC44_=_C3234( C44 C3234 ) C44_=_C3235( C44 C3235 ) C44_=_C3236( C44 C3236 ) C44_=_C3238( C44 C3238 ) C44_=_C3239( C44 C3239 ) C44_=_C3241( C44 C3241 ) \nC44_=_C3242( C44 C3242 ) C44_=_C3243( C44 C3243 ) C263_=_C294( C263 C294 ) C263_=_C309( C263 C309 ) C263_=_C690( C263 C690 ) C263_=_C1203( C263 C1203 ) \nC263_=_C1274( C263 C1274 ) C263_=_C1509( C263 C1509 ) C263_=_C1752( C263 C1752 ) C263_=_C1792( C263 C1792 ) C263_=_C2134( C263 C2134 ) C263_=_C2358( C263 C2358 ) \nC263_=_C2417( C263 C2417 ) C263_=_C2448( C263 C2448 ) C263_=_C2742( C263 C2742 ) C263_=_C3143( C263 C3143 ) C263_=_C3232( C263 C3232 ) C263_=_C3233( C263 C3233 ) \nC263_=_C3234( C263 C3234 ) C263_=_C3235( C263 C3235 ) C263_=_C3236( C263 C3236 ) C263_=_C3238( C263 C3238 ) C263_=_C3239( C263 C3239 ) C263_=_C3241( C263 C3241 ) \nC263_=_C3242( C263 C3242 ) C263_=_C3243( C263 C3243 ) C294_=_C309( C294 C309 ) C294_=_C690( C294 C690 ) C294_=_C1203( C294 C1203 ) C294_=_C1274( C294 C1274 ) \nC294_=_C1509( C294 C1509 ) C294_=_C1752( C294 C1752 ) C294_=_C1792( C294 C1792 ) C294_=_C2134( C294 C2134 ) C294_=_C2358( C294 C2358 ) C294_=_C2417( C294 C2417 ) \nC294_=_C2448( C294 C2448 ) C294_=_C2742( C294 C2742 ) C294_=_C3143( C294 C3143 ) C294_=_C3232( C294 C3232 ) C294_=_C3233( C294 C3233 ) C294_=_C3234( C294 C3234 ) \nC294_=_C3235( C294 C3235 ) C294_=_C3236( C294 C3236 ) C294_=_C3238( C294 C3238 ) C294_=_C3239( C294 C3239 ) C294_=_C3241( C294 C3241 ) C294_=_C3242( C294 C3242 ) \nC294_=_C3243( C294 C3243 ) C309_=_C690( C309 C690 ) C309_=_C1203( C309 C1203 ) C309_=_C1274( C309 C1274 ) C309_=_C1509( C309 C1509 ) C309_=_C1752( C309 C1752 ) \nC309_=_C1792( C309 C1792 ) C309_=_C2134( C309 C2134 ) C309_=_C2358( C309 C2358 ) C309_=_C2417( C309 C2417 ) C309_=_C2448( C309 C2448 ) C309_=_C2742( C309 C2742 ) \nC309_=_C3143( C309 C3143 ) C309_=_C3232( C309 C3232 ) C309_=_C3233( C309 C3233 ) C309_=_C3234( C309 C3234 ) C309_=_C3235( C309 C3235 ) C309_=_C3236( C309 C3236 ) \nC309_=_C3238( C309 C3238 ) C309_=_C3239( C309 C3239 ) C309_=_C3241( C309 C3241 ) C309_=_C3242( C309 C3242 ) C309_=_C3243( C309 C3243 ) C384_=_C385( C384 C385 ) \nC384_=_C386( C384 C386 ) C384_=_C388( C384 C388 ) C384_=_C390( C384 C390 ) C384_=_C391( C384 C391 ) C384_=_C392( C384 C392 ) C384_=_C393( C384 C393 ) \nC384_=_C394( C384 C394 ) C384_=_C395( C384 C395 ) C384_=_C396( C384 C396 ) C384_=_C397( C384 C397 ) C384_=_C398( C384 C398 ) C384_=_C399( C384 C399 ) \nC384_=_C400( C384 C400</w:t>
      </w:r>
    </w:p>
    <w:p>
      <w:pPr>
        <w:pStyle w:val="PreformattedText"/>
        <w:bidi w:val="0"/>
        <w:spacing w:before="0" w:after="0"/>
        <w:jc w:val="left"/>
        <w:rPr/>
      </w:pPr>
      <w:r>
        <w:rPr/>
        <w:t xml:space="preserve"> </w:t>
      </w:r>
      <w:r>
        <w:rPr/>
        <w:t>) C384_=_C401( C384 C401 ) C384_=_C403( C384 C403 ) C384_=_C405( C384 C405 ) C384_=_C406( C384 C406 ) C384_=_C407( C384 C407 ) \nC384_=_C408( C384 C408 ) C384_=_C409( C384 C409 ) C385_=_C386( C385 C386 ) C385_=_C388( C385 C388 ) C385_=_C390( C385 C390 ) C385_=_C391( C385 C391 ) \nC385_=_C392( C385 C392 ) C385_=_C393( C385 C393 ) C385_=_C394( C385 C394 ) C385_=_C395( C385 C395 ) C385_=_C396( C385 C396 ) C385_=_C397( C385 C397 ) \nC385_=_C398( C385 C398 ) C385_=_C399( C385 C399 ) C385_=_C400( C385 C400 ) C385_=_C401( C385 C401 ) C385_=_C403( C385 C403 ) C385_=_C405( C385 C405 ) \nC385_=_C406( C385 C406 ) C385_=_C407( C385 C407 ) C385_=_C408( C385 C408 ) C385_=_C409( C385 C409 ) C385_=_C600( C385 C600 ) C385_=_C652( C385 C652 ) \nC385_=_C820( C385 C820 ) C385_=_C821( C385 C821 ) C385_=_C823( C385 C823 ) C385_=_C824( C385 C824 ) C385_=_C825( C385 C825 ) C385_=_C826( C385 C826 ) \nC385_=_C827( C385 C827 ) C385_=_C828( C385 C828 ) C385_=_C829( C385 C829 ) C385_=_C830( C385 C830 ) C385_=_C831( C385 C831 ) C385_=_C833( C385 C833 ) \nC385_=_C834( C385 C834 ) C385_=_C835( C385 C835 ) C385_=_C836( C385 C836 ) C385_=_C839( C385 C839 ) C385_=_C840( C385 C840 ) C385_=_C841( C385 C841 ) \nC385_=_C842( C385 C842 ) C385_=_C843( C385 C843 ) C386_=_C388( C386 C388 ) C386_=_C390( C386 C390 ) C386_=_C391( C386 C391 ) C386_=_C392( C386 C392 ) \nC386_=_C393( C386 C393 ) C386_=_C394( C386 C394 ) C386_=_C395( C386 C395 ) C386_=_C396( C386 C396 ) C386_=_C397( C386 C397 ) C386_=_C398( C386 C398 ) \nC386_=_C399( C386 C399 ) C386_=_C400( C386 C400 ) C386_=_C401( C386 C401 ) C386_=_C403( C386 C403 ) C386_=_C405( C386 C405 ) C386_=_C406( C386 C406 ) \nC386_=_C407( C386 C407 ) C386_=_C408( C386 C408 ) C386_=_C409( C386 C409 ) C388_=_C390( C388 C390 ) C388_=_C391( C388 C391 ) C388_=_C392( C388 C392 ) \nC388_=_C393( C388 C393 ) C388_=_C394( C388 C394 ) C388_=_C395( C388 C395 ) C388_=_C396( C388 C396 ) C388_=_C397( C388 C397 ) C388_=_C398( C388 C398 ) \nC388_=_C399( C388 C399 ) C388_=_C400( C388 C400 ) C388_=_C401( C388 C401 ) C388_=_C403( C388 C403 ) C388_=_C405( C388 C405 ) C388_=_C406( C388 C406 ) \nC388_=_C407( C388 C407 ) C388_=_C408( C388 C408 ) C388_=_C409( C388 C409 ) C388_=_C1792( C388 C1792 ) C390_=_C391( C390 C391 ) C390_=_C392( C390 C392 ) \nC390_=_C393( C390 C393 ) C390_=_C394( C390 C394 ) C390_=_C395( C390 C395 ) C390_=_C396( C390 C396 ) C390_=_C397( C390 C397 ) C390_=_C398( C390 C398 ) \nC390_=_C399( C390 C399 ) C390_=_C400( C390 C400 ) C390_=_C401( C390 C401 ) C390_=_C403( C390 C403 ) C390_=_C405( C390 C405 ) C390_=_C406( C390 C406 ) \nC390_=_C407( C390 C407 ) C390_=_C408( C390 C408 ) C390_=_C409( C390 C409 ) C390_=_C825( C390 C825 ) C390_=_C1595( C390 C1595 ) C390_=_C1971( C390 C1971 ) \nC391_=_C392( C391 C392 ) C391_=_C393( C391 C393 ) C391_=_C394( C391 C394 ) C391_=_C395( C391 C395 ) C391_=_C396( C391 C396 ) C391_=_C397( C391 C397 ) \nC391_=_C398( C391 C398 ) C391_=_C399( C391 C399 ) C391_=_C400( C391 C400 ) C391_=_C401( C391 C401 ) C391_=_C403( C391 C403 ) C391_=_C405( C391 C405 ) \nC391_=_C406( C391 C406 ) C391_=_C407( C391 C407 ) C391_=_C408( C391 C408 ) C391_=_C409( C391 C409 ) C391_=_C519( C391 C519 ) C391_=_C1596( C391 C1596 ) \nC391_=_C1801( C391 C1801 ) C391_=_C1995( C391 C1995 ) C392_=_C393( C392 C393 ) C392_=_C394( C392 C394 ) C392_=_C395( C392 C395 ) C392_=_C396( C392 C396 ) \nC392_=_C397( C392 C397 ) C392_=_C398( C392 C398 ) C392_=_C399( C392 C399 ) C392_=_C400( C392 C400 ) C392_=_C401( C392 C401 ) C392_=_C403( C392 C403 ) \nC392_=_C405( C392 C405 ) C392_=_C406( C392 C406 ) C392_=_C407( C392 C407 ) C392_=_C408( C392 C408 ) C392_=_C409( C392 C409 ) C393_=_C394( C393 C394 ) \nC393_=_C395( C393 C395 ) C393_=_C396( C393 C396 ) C393_=_C397( C393 C397 ) C393_=_C398( C393 C398 ) C393_=_C399( C393 C399 ) C393_=_C400( C393 C400 ) \nC393_=_C401( C393 C401 ) C393_=_C403( C393 C403 ) C393_=_C405( C393 C405 ) C393_=_C406( C393 C406 ) C393_=_C407( C393 C407 ) C393_=_C408( C393 C408 ) \nC393_=_C409( C393 C409 ) C393_=_C1421( C393 C1421 ) C393_=_C1445( C393 C1445 ) C393_=_C1598( C393 C1598 ) C393_=_C1803( C393 C1803 ) C393_=_C2764( C393 C2764 ) \nC393_=_C2765( C393 C2765 ) C394_=_C395( C394 C395 ) C394_=_C396( C394 C396 ) C394_=_C397( C394 C397 ) C394_=_C398( C394 C398 ) C394_=_C399( C394 C399 ) \nC394_=_C400( C394 C400 ) C394_=_C401( C394 C401 ) C394_=_C403( C394 C403 ) C394_=_C405( C394 C405 ) C394_=_C406( C394 C406 ) C394_=_C407( C394 C407 ) \nC394_=_C408( C394 C408 ) C394_=_C409( C394 C409 ) C394_=_C1599( C394 C1599 ) C394_=_C1804( C394 C1804 ) C394_=_C2905( C394 C2905 ) C395_=_C396( C395 C396 ) \nC395_=_C397( C395 C397 ) C395_=_C398( C395 C398 ) C395_=_C399( C395 C399 ) C395_=_C400( C395 C400 ) C395_=_C401( C395 C401 ) C395_=_C403( C395 C403 ) \nC395_=_C405( C395 C405 ) C395_=_C406( C395 C406 ) C395_=_C407( C395 C407 ) C395_=_C408( C395 C408 ) C395_=_C409( C395 C409 ) C395_=_C828( C395 C828 ) \nC395_=_C1600( C395 C1600 ) C395_=_C2916( C395 C2916 ) C396_=_C397( C396 C397 ) C396_=_C398( C396 C398 ) C396_=_C399( C396 C399 ) C396_=_C400( C396 C400 ) \nC396_=_C401( C396 C401 ) C396_=_C403( C396 C403 ) C396_=_C405( C396 C405 ) C396_=_C406( C396 C406 ) C396_=_C407( C396 C407 ) C396_=_C408( C396 C408 ) \nC396_=_C409( C396 C409 ) C396_=_C830( C396 C830 ) C396_=_C1602( C396 C1602 ) C396_=_C2995( C396 C2995 ) C396_=_C3001( C396 C3001 ) C397_=_C398( C397 C398 ) \nC397_=_C399( C397 C399 ) C397_=_C400( C397 C400 ) C397_=_C401( C397 C401 ) C397_=_C403( C397 C403 ) C397_=_C405( C397 C405 ) C397_=_C406( C397 C406 ) \nC397_=_C407( C397 C407 ) C397_=_C408( C397 C408 ) C397_=_C409( C397 C409 ) C397_=_C3044( C397 C3044 ) C398_=_C399( C398 C399 ) C398_=_C400( C398 C400 ) \nC398_=_C401( C398 C401 ) C398_=_C403( C398 C403 ) C398_=_C405( C398 C405 ) C398_=_C406( C398 C406 ) C398_=_C407( C398 C407 ) C398_=_C408( C398 C408 ) \nC398_=_C409( C398 C409 ) C398_=_C1604( C398 C1604 ) C398_=_C1808( C398 C1808 ) C398_=_C3310( C398 C3310 ) C399_=_C400( C399 C400 ) C399_=_C401( C399 C401 ) \nC399_=_C403( C399 C403 ) C399_=_C405( C399 C405 ) C399_=_C406( C399 C406 ) C399_=_C407( C399 C407 ) C399_=_C408( C399 C408 ) C399_=_C409( C399 C409 ) \nC399_=_C1606( C399 C1606 ) C399_=_C1810( C399 C1810 ) C399_=_C3481( C399 C3481 ) C400_=_C401( C400 C401 ) C400_=_C403( C400 C403 ) C400_=_C405( C400 C405 ) \nC400_=_C406( C400 C406 ) C400_=_C407( C400 C407 ) C400_=_C408( C400 C408 ) C400_=_C409( C400 C409 ) C400_=_C3233( C400 C3233 ) C401_=_C403( C401 C403 ) \nC401_=_C405( C401 C405 ) C401_=_C406( C401 C406 ) C401_=_C407( C401 C407 ) C401_=_C408( C401 C408 ) C401_=_C409( C401 C409 ) C401_=_C833( C401 C833 ) \nC401_=_C1608( C401 C1608 ) C401_=_C3603( C401 C3603 ) C403_=_C405( C403 C405 ) C403_=_C406( C403 C406 ) C403_=_C407( C403 C407 ) C403_=_C408( C403 C408 ) \nC403_=_C409( C403 C409 ) C403_=_C1432( C403 C1432 ) C403_=_C1813( C403 C1813 ) C403_=_C3236( C403 C3236 ) C403_=_C3897( C403 C3897 ) C403_=_C3900( C403 C3900 ) \nC405_=_C406( C405 C406 ) C405_=_C407( C405 C407 ) C405_=_C408( C405 C408 ) C405_=_C409( C405 C409 ) C406_=_C407( C406 C407 ) C406_=_C408( C406 C408 ) \nC406_=_C409( C406 C409 ) C406_=_C1612( C406 C1612 ) C406_=_C1817( C406 C1817 ) C406_=_C3905( C406 C3905 ) C407_=_C408( C407 C408 ) C407_=_C409( C407 C409 ) \nC407_=_C3417( C407 C3417 ) C408_=_C409( C408 C409 ) C408_=_C840( C408 C840 ) C408_=_C1613( C408 C1613 ) C408_=_C3842( C408 C3842 ) C409_=_C842( C409 C842 ) \nC409_=_C1615( C409 C1615 ) C409_=_C3843( C409 C3843 ) C409_=_C3907( C409 C3907 ) C493_=_C494( C493 C494 ) C493_=_C498( C493 C498 ) C493_=_C912( C493 C912 ) \nC493_=_C968( C493 C968 ) C493_=_C1092( C493 C1092 ) C493_=_C1415( C493 C1415 ) C493_=_C1416( C493 C1416 ) C493_=_C1417( C493 C1417 ) C493_=_C1418( C493 C1418 ) \nC493_=_C1419( C493 C1419 ) C493_=_C1420( C493 C1420 ) C493_=_C1421( C493 C1421 ) C493_=_C1422( C493 C1422 ) C493_=_C1423( C493 C1423 ) C493_=_C1424( C493 C1424 ) \nC493_=_C1425( C493 C1425 ) C493_=_C1426( C493 C1426 ) C493_=_C1428( C493 C1428 ) C493_=_C1429( C493 C1429 ) C493_=_C1430( C493 C1430 ) C493_=_C1432( C493 C1432 ) \nC493_=_C1434( C493 C1434 ) C493_=_C1435( C493 C1435 ) C493_=_C1436( C493 C1436 ) C493_=_C1437( C493 C1437 ) C494_=_C498( C494 C498 ) C494_=_C516( C494 C516 ) \nC494_=_C913( C494 C913 ) C494_=_C1415( C494 C1415 ) C494_=_C1438( C494 C1438 ) C494_=_C1439( C494 C1439 ) C494_=_C1440( C494 C1440 ) C494_=_C1441( C494 C1441 ) \nC494_=_C1442( C494 C1442 ) C494_=_C1443( C494 C1443 ) C494_=_C1444( C494 C1444 ) C494_=_C1445( C494 C1445 ) C494_=_C1446( C494 C1446 ) C494_=_C1447( C494 C1447 ) \nC494_=_C1448( C494 C1448 ) C494_=_C1449( C494 C1449 ) C494_=_C1450( C494 C1450 ) C494_=_C1451( C494 C1451 ) C494_=_C1452( C494 C1452 ) C494_=_C1453( C494 C1453 ) \nC494_=_C1454( C494 C1454 ) C494_=_C1456( C494 C1456 ) C494_=_C1457( C494 C1457 ) C494_=_C1458( C494 C1458 ) C494_=_C1459( C494 C1459 ) C494_=_C1460( C494 C1460 ) \nC494_=_C1462( C494 C1462 ) C494_=_C1463( C494 C1463 ) C498_=_C686( C498 C686 ) C498_=_C1290( C498 C1290 ) C498_=_C1504( C498 C1504 ) C498_=_C1637( C498 C1637 ) \nC498_=_C1676( C498 C1676 ) C498_=_C1746( C498 C1746 ) C498_=_C1801( C498 C1801 ) C498_=_C1802( C498 C1802 ) C498_=_C1803( C498 C1803 ) C498_=_C1804( C498 C1804 ) \nC498_=_C1805( C498 C1805 ) C498_=_C1806( C498 C1806 ) C498_=_C1808( C498 C1808 ) C498_=_C1809( C498 C1809 ) C498_=_C1810( C498 C1810 ) C498_=_C1811( C498 C1811 ) \nC498_=_C1812( C498 C1812 ) C498_=_C1813( C498 C1813 ) C498_=_C1815( C498 C1815 ) C498_=_C1817( C498 C1817 ) C498_=_C1818( C498 C1818 ) C498_=_C1819( C498 C1819 ) \nC516_=_C517( C516 C517 ) C516_=_C518( C516 C518 ) C516_=_C519( C516 C519 ) C516_=_C520( C516 C520 ) C516_=_C521( C516 C521 ) C516_=_C522( C516 C522 ) \nC516_=_C523( C516 C523 ) C516_=_C524( C516 C524 ) C516_=_C526( C516 C526 ) C516_=_C527( C516 C527 ) C516_=_C528( C516 C528 ) C516_=_C530( C516 C530 ) \nC516_=_C532( C516 C532 ) C516_=_C533( C516 C533 ) C516_=_C534( C516 C534 ) C516_=_C535( C516 C535 ) C516_=_C537( C516 C537 )</w:t>
      </w:r>
    </w:p>
    <w:p>
      <w:pPr>
        <w:pStyle w:val="PreformattedText"/>
        <w:bidi w:val="0"/>
        <w:spacing w:before="0" w:after="0"/>
        <w:jc w:val="left"/>
        <w:rPr/>
      </w:pPr>
      <w:r>
        <w:rPr/>
        <w:t xml:space="preserve"> </w:t>
      </w:r>
      <w:r>
        <w:rPr/>
        <w:t>C516_=_C539( C516 C539 ) \nC516_=_C540( C516 C540 ) C516_=_C541( C516 C541 ) C516_=_C542( C516 C542 ) C516_=_C543( C516 C543 ) C516_=_C913( C516 C913 ) C516_=_C1415( C516 C1415 ) \nC516_=_C1438( C516 C1438 ) C516_=_C1439( C516 C1439 ) C516_=_C1440( C516 C1440 ) C516_=_C1441( C516 C1441 ) C516_=_C1442( C516 C1442 ) C516_=_C1443( C516 C1443 ) \nC516_=_C1444( C516 C1444 ) C516_=_C1445( C516 C1445 ) C516_=_C1446( C516 C1446 ) C516_=_C1447( C516 C1447 ) C516_=_C1448( C516 C1448 ) C516_=_C1449( C516 C1449 ) \nC516_=_C1450( C516 C1450 ) C516_=_C1451( C516 C1451 ) C516_=_C1452( C516 C1452 ) C516_=_C1453( C516 C1453 ) C516_=_C1454( C516 C1454 ) C516_=_C1456( C516 C1456 ) \nC516_=_C1457( C516 C1457 ) C516_=_C1458( C516 C1458 ) C516_=_C1459( C516 C1459 ) C516_=_C1460( C516 C1460 ) C516_=_C1462( C516 C1462 ) C516_=_C1463( C516 C1463 ) \nC517_=_C518( C517 C518 ) C517_=_C519( C517 C519 ) C517_=_C520( C517 C520 ) C517_=_C521( C517 C521 ) C517_=_C522( C517 C522 ) C517_=_C523( C517 C523 ) \nC517_=_C524( C517 C524 ) C517_=_C526( C517 C526 ) C517_=_C527( C517 C527 ) C517_=_C528( C517 C528 ) C517_=_C530( C517 C530 ) C517_=_C532( C517 C532 ) \nC517_=_C533( C517 C533 ) C517_=_C534( C517 C534 ) C517_=_C535( C517 C535 ) C517_=_C537( C517 C537 ) C517_=_C539( C517 C539 ) C517_=_C540( C517 C540 ) \nC517_=_C541( C517 C541 ) C517_=_C542( C517 C542 ) C517_=_C543( C517 C543 ) C517_=_C1772( C517 C1772 ) C517_=_C1774( C517 C1774 ) C517_=_C1776( C517 C1776 ) \nC518_=_C519( C518 C519 ) C518_=_C520( C518 C520 ) C518_=_C521( C518 C521 ) C518_=_C522( C518 C522 ) C518_=_C523( C518 C523 ) C518_=_C524( C518 C524 ) \nC518_=_C526( C518 C526 ) C518_=_C527( C518 C527 ) C518_=_C528( C518 C528 ) C518_=_C530( C518 C530 ) C518_=_C532( C518 C532 ) C518_=_C533( C518 C533 ) \nC518_=_C534( C518 C534 ) C518_=_C535( C518 C535 ) C518_=_C537( C518 C537 ) C518_=_C539( C518 C539 ) C518_=_C540( C518 C540 ) C518_=_C541( C518 C541 ) \nC518_=_C542( C518 C542 ) C518_=_C543( C518 C543 ) C519_=_C520( C519 C520 ) C519_=_C521( C519 C521 ) C519_=_C522( C519 C522 ) C519_=_C523( C519 C523 ) \nC519_=_C524( C519 C524 ) C519_=_C526( C519 C526 ) C519_=_C527( C519 C527 ) C519_=_C528( C519 C528 ) C519_=_C530( C519 C530 ) C519_=_C532( C519 C532 ) \nC519_=_C533( C519 C533 ) C519_=_C534( C519 C534 ) C519_=_C535( C519 C535 ) C519_=_C537( C519 C537 ) C519_=_C539( C519 C539 ) C519_=_C540( C519 C540 ) \nC519_=_C541( C519 C541 ) C519_=_C542( C519 C542 ) C519_=_C543( C519 C543 ) C519_=_C1596( C519 C1596 ) C519_=_C1801( C519 C1801 ) C519_=_C1995( C519 C1995 ) \nC520_=_C521( C520 C521 ) C520_=_C522( C520 C522 ) C520_=_C523( C520 C523 ) C520_=_C524( C520 C524 ) C520_=_C526( C520 C526 ) C520_=_C527( C520 C527 ) \nC520_=_C528( C520 C528 ) C520_=_C530( C520 C530 ) C520_=_C532( C520 C532 ) C520_=_C533( C520 C533 ) C520_=_C534( C520 C534 ) C520_=_C535( C520 C535 ) \nC520_=_C537( C520 C537 ) C520_=_C539( C520 C539 ) C520_=_C540( C520 C540 ) C520_=_C541( C520 C541 ) C520_=_C542( C520 C542 ) C520_=_C543( C520 C543 ) \nC520_=_C1440( C520 C1440 ) C520_=_C2241( C520 C2241 ) C520_=_C2242( C520 C2242 ) C521_=_C522( C521 C522 ) C521_=_C523( C521 C523 ) C521_=_C524( C521 C524 ) \nC521_=_C526( C521 C526 ) C521_=_C527( C521 C527 ) C521_=_C528( C521 C528 ) C521_=_C530( C521 C530 ) C521_=_C532( C521 C532 ) C521_=_C533( C521 C533 ) \nC521_=_C534( C521 C534 ) C521_=_C535( C521 C535 ) C521_=_C537( C521 C537 ) C521_=_C539( C521 C539 ) C521_=_C540( C521 C540 ) C521_=_C541( C521 C541 ) \nC521_=_C542( C521 C542 ) C521_=_C543( C521 C543 ) C521_=_C2294( C521 C2294 ) C521_=_C2299( C521 C2299 ) C521_=_C2300( C521 C2300 ) C522_=_C523( C522 C523 ) \nC522_=_C524( C522 C524 ) C522_=_C526( C522 C526 ) C522_=_C527( C522 C527 ) C522_=_C528( C522 C528 ) C522_=_C530( C522 C530 ) C522_=_C532( C522 C532 ) \nC522_=_C533( C522 C533 ) C522_=_C534( C522 C534 ) C522_=_C535( C522 C535 ) C522_=_C537( C522 C537 ) C522_=_C539( C522 C539 ) C522_=_C540( C522 C540 ) \nC522_=_C541( C522 C541 ) C522_=_C542( C522 C542 ) C522_=_C543( C522 C543 ) C522_=_C1443( C522 C1443 ) C522_=_C2557( C522 C2557 ) C522_=_C2558( C522 C2558 ) \nC523_=_C524( C523 C524 ) C523_=_C526( C523 C526 ) C523_=_C527( C523 C527 ) C523_=_C528( C523 C528 ) C523_=_C530( C523 C530 ) C523_=_C532( C523 C532 ) \nC523_=_C533( C523 C533 ) C523_=_C534( C523 C534 ) C523_=_C535( C523 C535 ) C523_=_C537( C523 C537 ) C523_=_C539( C523 C539 ) C523_=_C540( C523 C540 ) \nC523_=_C541( C523 C541 ) C523_=_C542( C523 C542 ) C523_=_C543( C523 C543 ) C524_=_C526( C524 C526 ) C524_=_C527( C524 C527 ) C524_=_C528( C524 C528 ) \nC524_=_C530( C524 C530 ) C524_=_C532( C524 C532 ) C524_=_C533( C524 C533 ) C524_=_C534( C524 C534 ) C524_=_C535( C524 C535 ) C524_=_C537( C524 C537 ) \nC524_=_C539( C524 C539 ) C524_=_C540( C524 C540 ) C524_=_C541( C524 C541 ) C524_=_C542( C524 C542 ) C524_=_C543( C524 C543 ) C524_=_C3006( C524 C3006 ) \nC524_=_C3011( C524 C3011 ) C524_=_C3014( C524 C3014 ) C526_=_C527( C526 C527 ) C526_=_C528( C526 C528 ) C526_=_C530( C526 C530 ) C526_=_C532( C526 C532 ) \nC526_=_C533( C526 C533 ) C526_=_C534( C526 C534 ) C526_=_C535( C526 C535 ) C526_=_C537( C526 C537 ) C526_=_C539( C526 C539 ) C526_=_C540( C526 C540 ) \nC526_=_C541( C526 C541 ) C526_=_C542( C526 C542 ) C526_=_C543( C526 C543 ) C526_=_C3130( C526 C3130 ) C526_=_C3196( C526 C3196 ) C526_=_C3197( C526 C3197 ) \nC527_=_C528( C527 C528 ) C527_=_C530( C527 C530 ) C527_=_C532( C527 C532 ) C527_=_C533( C527 C533 ) C527_=_C534( C527 C534 ) C527_=_C535( C527 C535 ) \nC527_=_C537( C527 C537 ) C527_=_C539( C527 C539 ) C527_=_C540( C527 C540 ) C527_=_C541( C527 C541 ) C527_=_C542( C527 C542 ) C527_=_C543( C527 C543 ) \nC527_=_C1449( C527 C1449 ) C527_=_C3266( C527 C3266 ) C527_=_C3267( C527 C3267 ) C528_=_C530( C528 C530 ) C528_=_C532( C528 C532 ) C528_=_C533( C528 C533 ) \nC528_=_C534( C528 C534 ) C528_=_C535( C528 C535 ) C528_=_C537( C528 C537 ) C528_=_C539( C528 C539 ) C528_=_C540( C528 C540 ) C528_=_C541( C528 C541 ) \nC528_=_C542( C528 C542 ) C528_=_C543( C528 C543 ) C530_=_C532( C530 C532 ) C530_=_C533( C530 C533 ) C530_=_C534( C530 C534 ) C530_=_C535( C530 C535 ) \nC530_=_C537( C530 C537 ) C530_=_C539( C530 C539 ) C530_=_C540( C530 C540 ) C530_=_C541( C530 C541 ) C530_=_C542( C530 C542 ) C530_=_C543( C530 C543 ) \nC532_=_C533( C532 C533 ) C532_=_C534( C532 C534 ) C532_=_C535( C532 C535 ) C532_=_C537( C532 C537 ) C532_=_C539( C532 C539 ) C532_=_C540( C532 C540 ) \nC532_=_C541( C532 C541 ) C532_=_C542( C532 C542 ) C532_=_C543( C532 C543 ) C532_=_C1452( C532 C1452 ) C532_=_C3673( C532 C3673 ) C532_=_C3674( C532 C3674 ) \nC533_=_C534( C533 C534 ) C533_=_C535( C533 C535 ) C533_=_C537( C533 C537 ) C533_=_C539( C533 C539 ) C533_=_C540( C533 C540 ) C533_=_C541( C533 C541 ) \nC533_=_C542( C533 C542 ) C533_=_C543( C533 C543 ) C533_=_C3136( C533 C3136 ) C533_=_C3414( C533 C3414 ) C533_=_C3586( C533 C3586 ) C534_=_C535( C534 C535 ) \nC534_=_C537( C534 C537 ) C534_=_C539( C534 C539 ) C534_=_C540( C534 C540 ) C534_=_C541( C534 C541 ) C534_=_C542( C534 C542 ) C534_=_C543( C534 C543 ) \nC535_=_C537( C535 C537 ) C535_=_C539( C535 C539 ) C535_=_C540( C535 C540 ) C535_=_C541( C535 C541 ) C535_=_C542( C535 C542 ) C535_=_C543( C535 C543 ) \nC535_=_C1456( C535 C1456 ) C535_=_C3850( C535 C3850 ) C535_=_C3851( C535 C3851 ) C537_=_C539( C537 C539 ) C537_=_C540( C537 C540 ) C537_=_C541( C537 C541 ) \nC537_=_C542( C537 C542 ) C537_=_C543( C537 C543 ) C537_=_C3138( C537 C3138 ) C537_=_C3415( C537 C3415 ) C537_=_C3589( C537 C3589 ) C537_=_C3882( C537 C3882 ) \nC539_=_C540( C539 C540 ) C539_=_C541( C539 C541 ) C539_=_C542( C539 C542 ) C539_=_C543( C539 C543 ) C540_=_C541( C540 C541 ) C540_=_C542( C540 C542 ) \nC540_=_C543( C540 C543 ) C540_=_C1460( C540 C1460 ) C540_=_C3878( C540 C3878 ) C540_=_C3909( C540 C3909 ) C541_=_C542( C541 C542 ) C541_=_C543( C541 C543 ) \nC542_=_C543( C542 C543 ) C542_=_C4028( C542 C4028 ) C543_=_C1462( C543 C1462 ) C543_=_C3879( C543 C3879 ) C543_=_C3910( C543 C3910 ) C589_=_C591( C589 C591 ) \nC589_=_C836( C589 C836 ) C589_=_C1836( C589 C1836 ) C589_=_C1951( C589 C1951 ) C589_=_C1971( C589 C1971 ) C589_=_C2342( C589 C2342 ) C589_=_C2537( C589 C2537 ) \nC589_=_C2700( C589 C2700 ) C589_=_C2713( C589 C2713 ) C589_=_C2916( C589 C2916 ) C589_=_C3001( C589 C3001 ) C589_=_C3044( C589 C3044 ) C589_=_C3072( C589 C3072 ) \nC589_=_C3137( C589 C3137 ) C589_=_C3179( C589 C3179 ) C589_=_C3250( C589 C3250 ) C589_=_C3471( C589 C3471 ) C589_=_C3587( C589 C3587 ) C589_=_C3603( C589 C3603 ) \nC589_=_C3639( C589 C3639 ) C589_=_C3724( C589 C3724 ) C589_=_C3839( C589 C3839 ) C589_=_C3841( C589 C3841 ) C589_=_C3842( C589 C3842 ) C589_=_C3843( C589 C3843 ) \nC591_=_C985( C591 C985 ) C591_=_C1099( C591 C1099 ) C591_=_C1458( C591 C1458 ) C591_=_C1856( C591 C1856 ) C591_=_C2070( C591 C2070 ) C591_=_C2242( C591 C2242 ) \nC591_=_C2558( C591 C2558 ) C591_=_C2682( C591 C2682 ) C591_=_C2730( C591 C2730 ) C591_=_C2765( C591 C2765 ) C591_=_C3085( C591 C3085 ) C591_=_C3267( C591 C3267 ) \nC591_=_C3432( C591 C3432 ) C591_=_C3456( C591 C3456 ) C591_=_C3674( C591 C3674 ) C591_=_C3851( C591 C3851 ) C591_=_C3908( C591 C3908 ) C591_=_C3909( C591 C3909 ) \nC591_=_C3910( C591 C3910 ) C591_=_C3911( C591 C3911 ) C591_=_C3912( C591 C3912 ) C600_=_C652( C600 C652 ) C600_=_C820( C600 C820 ) C600_=_C821( C600 C821 ) \nC600_=_C823( C600 C823 ) C600_=_C824( C600 C824 ) C600_=_C825( C600 C825 ) C600_=_C826( C600 C826 ) C600_=_C827( C600 C827 ) C600_=_C828( C600 C828 ) \nC600_=_C829( C600 C829 ) C600_=_C830( C600 C830 ) C600_=_C831( C600 C831 ) C600_=_C833( C600 C833 ) C600_=_C834( C600 C834 ) C600_=_C835( C600 C835 ) \nC600_=_C836( C600 C836 ) C600_=_C839( C600 C839 ) C600_=_C840( C600 C840 ) C600_=_C841( C600 C841 ) C600_=_C842( C600 C842 ) C600_=_C843( C600 C843 ) \nC652_=_C820( C652 C820 ) C652_=_C821( C652 C821 ) C652_=_C823( C652 C823 ) C652_=_C824( C652 C824 ) C652_=_C825( C652 C825 ) C652_=_C826( C652 C826 ) \nC652_=_C827( C652 C827 ) C652_=_C828( C652 C828 ) C652_=_C829( C652 C829</w:t>
      </w:r>
    </w:p>
    <w:p>
      <w:pPr>
        <w:pStyle w:val="PreformattedText"/>
        <w:bidi w:val="0"/>
        <w:spacing w:before="0" w:after="0"/>
        <w:jc w:val="left"/>
        <w:rPr/>
      </w:pPr>
      <w:r>
        <w:rPr/>
        <w:t xml:space="preserve"> </w:t>
      </w:r>
      <w:r>
        <w:rPr/>
        <w:t>) C652_=_C830( C652 C830 ) C652_=_C831( C652 C831 ) C652_=_C833( C652 C833 ) \nC652_=_C834( C652 C834 ) C652_=_C835( C652 C835 ) C652_=_C836( C652 C836 ) C652_=_C839( C652 C839 ) C652_=_C840( C652 C840 ) C652_=_C841( C652 C841 ) \nC652_=_C842( C652 C842 ) C652_=_C843( C652 C843 ) C686_=_C690( C686 C690 ) C686_=_C696( C686 C696 ) C686_=_C699( C686 C699 ) C686_=_C1290( C686 C1290 ) \nC686_=_C1504( C686 C1504 ) C686_=_C1637( C686 C1637 ) C686_=_C1676( C686 C1676 ) C686_=_C1746( C686 C1746 ) C686_=_C1801( C686 C1801 ) C686_=_C1802( C686 C1802 ) \nC686_=_C1803( C686 C1803 ) C686_=_C1804( C686 C1804 ) C686_=_C1805( C686 C1805 ) C686_=_C1806( C686 C1806 ) C686_=_C1808( C686 C1808 ) C686_=_C1809( C686 C1809 ) \nC686_=_C1810( C686 C1810 ) C686_=_C1811( C686 C1811 ) C686_=_C1812( C686 C1812 ) C686_=_C1813( C686 C1813 ) C686_=_C1815( C686 C1815 ) C686_=_C1817( C686 C1817 ) \nC686_=_C1818( C686 C1818 ) C686_=_C1819( C686 C1819 ) C690_=_C696( C690 C696 ) C690_=_C699( C690 C699 ) C690_=_C1203( C690 C1203 ) C690_=_C1274( C690 C1274 ) \nC690_=_C1509( C690 C1509 ) C690_=_C1752( C690 C1752 ) C690_=_C1792( C690 C1792 ) C690_=_C2134( C690 C2134 ) C690_=_C2358( C690 C2358 ) C690_=_C2417( C690 C2417 ) \nC690_=_C2448( C690 C2448 ) C690_=_C2742( C690 C2742 ) C690_=_C3143( C690 C3143 ) C690_=_C3232( C690 C3232 ) C690_=_C3233( C690 C3233 ) C690_=_C3234( C690 C3234 ) \nC690_=_C3235( C690 C3235 ) C690_=_C3236( C690 C3236 ) C690_=_C3238( C690 C3238 ) C690_=_C3239( C690 C3239 ) C690_=_C3241( C690 C3241 ) C690_=_C3242( C690 C3242 ) \nC690_=_C3243( C690 C3243 ) C696_=_C699( C696 C699 ) C696_=_C907( C696 C907 ) C696_=_C1259( C696 C1259 ) C696_=_C1517( C696 C1517 ) C696_=_C1588( C696 C1588 ) \nC696_=_C1759( C696 C1759 ) C696_=_C1995( C696 C1995 ) C696_=_C2389( C696 C2389 ) C696_=_C2457( C696 C2457 ) C696_=_C2764( C696 C2764 ) C696_=_C2779( C696 C2779 ) \nC696_=_C2905( C696 C2905 ) C696_=_C2971( C696 C2971 ) C696_=_C3310( C696 C3310 ) C696_=_C3351( C696 C3351 ) C696_=_C3481( C696 C3481 ) C696_=_C3505( C696 C3505 ) \nC696_=_C3733( C696 C3733 ) C696_=_C3882( C696 C3882 ) C696_=_C3897( C696 C3897 ) C696_=_C3905( C696 C3905 ) C696_=_C3906( C696 C3906 ) C696_=_C3907( C696 C3907 ) \nC699_=_C1173( C699 C1173 ) C699_=_C1342( C699 C1342 ) C699_=_C1521( C699 C1521 ) C699_=_C1761( C699 C1761 ) C699_=_C1858( C699 C1858 ) C699_=_C2163( C699 C2163 ) \nC699_=_C2346( C699 C2346 ) C699_=_C2369( C699 C2369 ) C699_=_C2460( C699 C2460 ) C699_=_C2539( C699 C2539 ) C699_=_C2714( C699 C2714 ) C699_=_C2846( C699 C2846 ) \nC699_=_C3076( C699 C3076 ) C699_=_C3140( C699 C3140 ) C699_=_C3191( C699 C3191 ) C699_=_C3472( C699 C3472 ) C699_=_C3591( C699 C3591 ) C699_=_C3734( C699 C3734 ) \nC699_=_C3828( C699 C3828 ) C699_=_C3900( C699 C3900 ) C699_=_C4027( C699 C4027 ) C699_=_C4028( C699 C4028 ) C699_=_C4029( C699 C4029 ) C820_=_C821( C820 C821 ) \nC820_=_C823( C820 C823 ) C820_=_C824( C820 C824 ) C820_=_C825( C820 C825 ) C820_=_C826( C820 C826 ) C820_=_C827( C820 C827 ) C820_=_C828( C820 C828 ) \nC820_=_C829( C820 C829 ) C820_=_C830( C820 C830 ) C820_=_C831( C820 C831 ) C820_=_C833( C820 C833 ) C820_=_C834( C820 C834 ) C820_=_C835( C820 C835 ) \nC820_=_C836( C820 C836 ) C820_=_C839( C820 C839 ) C820_=_C840( C820 C840 ) C820_=_C841( C820 C841 ) C820_=_C842( C820 C842 ) C820_=_C843( C820 C843 ) \nC820_=_C968( C820 C968 ) C820_=_C981( C820 C981 ) C820_=_C983( C820 C983 ) C820_=_C985( C820 C985 ) C821_=_C823( C821 C823 ) C821_=_C824( C821 C824 ) \nC821_=_C825( C821 C825 ) C821_=_C826( C821 C826 ) C821_=_C827( C821 C827 ) C821_=_C828( C821 C828 ) C821_=_C829( C821 C829 ) C821_=_C830( C821 C830 ) \nC821_=_C831( C821 C831 ) C821_=_C833( C821 C833 ) C821_=_C834( C821 C834 ) C821_=_C835( C821 C835 ) C821_=_C836( C821 C836 ) C821_=_C839( C821 C839 ) \nC821_=_C840( C821 C840 ) C821_=_C841( C821 C841 ) C821_=_C842( C821 C842 ) C821_=_C843( C821 C843 ) C821_=_C1092( C821 C1092 ) C821_=_C1096( C821 C1096 ) \nC821_=_C1098( C821 C1098 ) C821_=_C1099( C821 C1099 ) C823_=_C824( C823 C824 ) C823_=_C825( C823 C825 ) C823_=_C826( C823 C826 ) C823_=_C827( C823 C827 ) \nC823_=_C828( C823 C828 ) C823_=_C829( C823 C829 ) C823_=_C830( C823 C830 ) C823_=_C831( C823 C831 ) C823_=_C833( C823 C833 ) C823_=_C834( C823 C834 ) \nC823_=_C835( C823 C835 ) C823_=_C836( C823 C836 ) C823_=_C839( C823 C839 ) C823_=_C840( C823 C840 ) C823_=_C841( C823 C841 ) C823_=_C842( C823 C842 ) \nC823_=_C843( C823 C843 ) C823_=_C939( C823 C939 ) C823_=_C1374( C823 C1374 ) C823_=_C1593( C823 C1593 ) C823_=_C1595( C823 C1595 ) C823_=_C1596( C823 C1596 ) \nC823_=_C1597( C823 C1597 ) C823_=_C1598( C823 C1598 ) C823_=_C1599( C823 C1599 ) C823_=_C1600( C823 C1600 ) C823_=_C1601( C823 C1601 ) C823_=_C1602( C823 C1602 ) \nC823_=_C1603( C823 C1603 ) C823_=_C1604( C823 C1604 ) C823_=_C1605( C823 C1605 ) C823_=_C1606( C823 C1606 ) C823_=_C1607( C823 C1607 ) C823_=_C1608( C823 C1608 ) \nC823_=_C1611( C823 C1611 ) C823_=_C1612( C823 C1612 ) C823_=_C1613( C823 C1613 ) C823_=_C1614( C823 C1614 ) C823_=_C1615( C823 C1615 ) C824_=_C825( C824 C825 ) \nC824_=_C826( C824 C826 ) C824_=_C827( C824 C827 ) C824_=_C828( C824 C828 ) C824_=_C829( C824 C829 ) C824_=_C830( C824 C830 ) C824_=_C831( C824 C831 ) \nC824_=_C833( C824 C833 ) C824_=_C834( C824 C834 ) C824_=_C835( C824 C835 ) C824_=_C836( C824 C836 ) C824_=_C839( C824 C839 ) C824_=_C840( C824 C840 ) \nC824_=_C841( C824 C841 ) C824_=_C842( C824 C842 ) C824_=_C843( C824 C843 ) C824_=_C1417( C824 C1417 ) C824_=_C1851( C824 C1851 ) C824_=_C1855( C824 C1855 ) \nC824_=_C1856( C824 C1856 ) C824_=_C1858( C824 C1858 ) C825_=_C826( C825 C826 ) C825_=_C827( C825 C827 ) C825_=_C828( C825 C828 ) C825_=_C829( C825 C829 ) \nC825_=_C830( C825 C830 ) C825_=_C831( C825 C831 ) C825_=_C833( C825 C833 ) C825_=_C834( C825 C834 ) C825_=_C835( C825 C835 ) C825_=_C836( C825 C836 ) \nC825_=_C839( C825 C839 ) C825_=_C840( C825 C840 ) C825_=_C841( C825 C841 ) C825_=_C842( C825 C842 ) C825_=_C843( C825 C843 ) C825_=_C1595( C825 C1595 ) \nC825_=_C1971( C825 C1971 ) C826_=_C827( C826 C827 ) C826_=_C828( C826 C828 ) C826_=_C829( C826 C829 ) C826_=_C830( C826 C830 ) C826_=_C831( C826 C831 ) \nC826_=_C833( C826 C833 ) C826_=_C834( C826 C834 ) C826_=_C835( C826 C835 ) C826_=_C836( C826 C836 ) C826_=_C839( C826 C839 ) C826_=_C840( C826 C840 ) \nC826_=_C841( C826 C841 ) C826_=_C842( C826 C842 ) C826_=_C843( C826 C843 ) C827_=_C828( C827 C828 ) C827_=_C829( C827 C829 ) C827_=_C830( C827 C830 ) \nC827_=_C831( C827 C831 ) C827_=_C833( C827 C833 ) C827_=_C834( C827 C834 ) C827_=_C835( C827 C835 ) C827_=_C836( C827 C836 ) C827_=_C839( C827 C839 ) \nC827_=_C840( C827 C840 ) C827_=_C841( C827 C841 ) C827_=_C842( C827 C842 ) C827_=_C843( C827 C843 ) C828_=_C829( C828 C829 ) C828_=_C830( C828 C830 ) \nC828_=_C831( C828 C831 ) C828_=_C833( C828 C833 ) C828_=_C834( C828 C834 ) C828_=_C835( C828 C835 ) C828_=_C836( C828 C836 ) C828_=_C839( C828 C839 ) \nC828_=_C840( C828 C840 ) C828_=_C841( C828 C841 ) C828_=_C842( C828 C842 ) C828_=_C843( C828 C843 ) C828_=_C1600( C828 C1600 ) C828_=_C2916( C828 C2916 ) \nC829_=_C830( C829 C830 ) C829_=_C831( C829 C831 ) C829_=_C833( C829 C833 ) C829_=_C834( C829 C834 ) C829_=_C835( C829 C835 ) C829_=_C836( C829 C836 ) \nC829_=_C839( C829 C839 ) C829_=_C840( C829 C840 ) C829_=_C841( C829 C841 ) C829_=_C842( C829 C842 ) C829_=_C843( C829 C843 ) C829_=_C2978( C829 C2978 ) \nC830_=_C831( C830 C831 ) C830_=_C833( C830 C833 ) C830_=_C834( C830 C834 ) C830_=_C835( C830 C835 ) C830_=_C836( C830 C836 ) C830_=_C839( C830 C839 ) \nC830_=_C840( C830 C840 ) C830_=_C841( C830 C841 ) C830_=_C842( C830 C842 ) C830_=_C843( C830 C843 ) C830_=_C1602( C830 C1602 ) C830_=_C2995( C830 C2995 ) \nC830_=_C3001( C830 C3001 ) C831_=_C833( C831 C833 ) C831_=_C834( C831 C834 ) C831_=_C835( C831 C835 ) C831_=_C836( C831 C836 ) C831_=_C839( C831 C839 ) \nC831_=_C840( C831 C840 ) C831_=_C841( C831 C841 ) C831_=_C842( C831 C842 ) C831_=_C843( C831 C843 ) C831_=_C1423( C831 C1423 ) C831_=_C3082( C831 C3082 ) \nC831_=_C3084( C831 C3084 ) C831_=_C3085( C831 C3085 ) C833_=_C834( C833 C834 ) C833_=_C835( C833 C835 ) C833_=_C836( C833 C836 ) C833_=_C839( C833 C839 ) \nC833_=_C840( C833 C840 ) C833_=_C841( C833 C841 ) C833_=_C842( C833 C842 ) C833_=_C843( C833 C843 ) C833_=_C1608( C833 C1608 ) C833_=_C3603( C833 C3603 ) \nC834_=_C835( C834 C835 ) C834_=_C836( C834 C836 ) C834_=_C839( C834 C839 ) C834_=_C840( C834 C840 ) C834_=_C841( C834 C841 ) C834_=_C842( C834 C842 ) \nC834_=_C843( C834 C843 ) C835_=_C836( C835 C836 ) C835_=_C839( C835 C839 ) C835_=_C840( C835 C840 ) C835_=_C841( C835 C841 ) C835_=_C842( C835 C842 ) \nC835_=_C843( C835 C843 ) C836_=_C839( C836 C839 ) C836_=_C840( C836 C840 ) C836_=_C841( C836 C841 ) C836_=_C842( C836 C842 ) C836_=_C843( C836 C843 ) \nC836_=_C1836( C836 C1836 ) C836_=_C1951( C836 C1951 ) C836_=_C1971( C836 C1971 ) C836_=_C2342( C836 C2342 ) C836_=_C2537( C836 C2537 ) C836_=_C2700( C836 C2700 ) \nC836_=_C2713( C836 C2713 ) C836_=_C2916( C836 C2916 ) C836_=_C3001( C836 C3001 ) C836_=_C3044( C836 C3044 ) C836_=_C3072( C836 C3072 ) C836_=_C3137( C836 C3137 ) \nC836_=_C3179( C836 C3179 ) C836_=_C3250( C836 C3250 ) C836_=_C3471( C836 C3471 ) C836_=_C3587( C836 C3587 ) C836_=_C3603( C836 C3603 ) C836_=_C3639( C836 C3639 ) \nC836_=_C3724( C836 C3724 ) C836_=_C3839( C836 C3839 ) C836_=_C3841( C836 C3841 ) C836_=_C3842( C836 C3842 ) C836_=_C3843( C836 C3843 ) C839_=_C840( C839 C840 ) \nC839_=_C841( C839 C841 ) C839_=_C842( C839 C842 ) C839_=_C843( C839 C843 ) C840_=_C841( C840 C841 ) C840_=_C842( C840 C842 ) C840_=_C843( C840 C843 ) \nC840_=_C1613( C840 C1613 ) C840_=_C3842( C840 C3842 ) C841_=_C842( C841 C842 ) C841_=_C843( C841 C843 ) C841_=_C1614( C841 C1614 ) C841_=_C3142( C841 C3142 ) \nC842_=_C843( C842 C843 ) C842_=_C1615( C842 C1615 ) C842_=_C3843( C842 C3843 ) C842_=_C3907( C842 C3907 ) C843_=_C1437( C843 C1437 ) C843_=_C3593( C843 C3593 ) \nC843_=_C3881( C843 C3881 ) C843_=_C3911( C843 C3911 ) C884_=_C925( C884 C925</w:t>
      </w:r>
    </w:p>
    <w:p>
      <w:pPr>
        <w:pStyle w:val="PreformattedText"/>
        <w:bidi w:val="0"/>
        <w:spacing w:before="0" w:after="0"/>
        <w:jc w:val="left"/>
        <w:rPr/>
      </w:pPr>
      <w:r>
        <w:rPr/>
        <w:t xml:space="preserve"> </w:t>
      </w:r>
      <w:r>
        <w:rPr/>
        <w:t>) C884_=_C1301( C884 C1301 ) C884_=_C1559( C884 C1559 ) C884_=_C1624( C884 C1624 ) \nC884_=_C1774( C884 C1774 ) C884_=_C2089( C884 C2089 ) C884_=_C2299( C884 C2299 ) C884_=_C2580( C884 C2580 ) C884_=_C2890( C884 C2890 ) C884_=_C2978( C884 C2978 ) \nC884_=_C2995( C884 C2995 ) C884_=_C3011( C884 C3011 ) C884_=_C3162( C884 C3162 ) C884_=_C3196( C884 C3196 ) C884_=_C3345( C884 C3345 ) C884_=_C3410( C884 C3410 ) \nC884_=_C3412( C884 C3412 ) C884_=_C3413( C884 C3413 ) C884_=_C3414( C884 C3414 ) C884_=_C3415( C884 C3415 ) C884_=_C3416( C884 C3416 ) C884_=_C3417( C884 C3417 ) \nC884_=_C3418( C884 C3418 ) C907_=_C1259( C907 C1259 ) C907_=_C1517( C907 C1517 ) C907_=_C1588( C907 C1588 ) C907_=_C1759( C907 C1759 ) C907_=_C1995( C907 C1995 ) \nC907_=_C2389( C907 C2389 ) C907_=_C2457( C907 C2457 ) C907_=_C2764( C907 C2764 ) C907_=_C2779( C907 C2779 ) C907_=_C2905( C907 C2905 ) C907_=_C2971( C907 C2971 ) \nC907_=_C3310( C907 C3310 ) C907_=_C3351( C907 C3351 ) C907_=_C3481( C907 C3481 ) C907_=_C3505( C907 C3505 ) C907_=_C3733( C907 C3733 ) C907_=_C3882( C907 C3882 ) \nC907_=_C3897( C907 C3897 ) C907_=_C3905( C907 C3905 ) C907_=_C3906( C907 C3906 ) C907_=_C3907( C907 C3907 ) C912_=_C913( C912 C913 ) C912_=_C925( C912 C925 ) \nC912_=_C968( C912 C968 ) C912_=_C1092( C912 C1092 ) C912_=_C1415( C912 C1415 ) C912_=_C1416( C912 C1416 ) C912_=_C1417( C912 C1417 ) C912_=_C1418( C912 C1418 ) \nC912_=_C1419( C912 C1419 ) C912_=_C1420( C912 C1420 ) C912_=_C1421( C912 C1421 ) C912_=_C1422( C912 C1422 ) C912_=_C1423( C912 C1423 ) C912_=_C1424( C912 C1424 ) \nC912_=_C1425( C912 C1425 ) C912_=_C1426( C912 C1426 ) C912_=_C1428( C912 C1428 ) C912_=_C1429( C912 C1429 ) C912_=_C1430( C912 C1430 ) C912_=_C1432( C912 C1432 ) \nC912_=_C1434( C912 C1434 ) C912_=_C1435( C912 C1435 ) C912_=_C1436( C912 C1436 ) C912_=_C1437( C912 C1437 ) C913_=_C925( C913 C925 ) C913_=_C1415( C913 C1415 ) \nC913_=_C1438( C913 C1438 ) C913_=_C1439( C913 C1439 ) C913_=_C1440( C913 C1440 ) C913_=_C1441( C913 C1441 ) C913_=_C1442( C913 C1442 ) C913_=_C1443( C913 C1443 ) \nC913_=_C1444( C913 C1444 ) C913_=_C1445( C913 C1445 ) C913_=_C1446( C913 C1446 ) C913_=_C1447( C913 C1447 ) C913_=_C1448( C913 C1448 ) C913_=_C1449( C913 C1449 ) \nC913_=_C1450( C913 C1450 ) C913_=_C1451( C913 C1451 ) C913_=_C1452( C913 C1452 ) C913_=_C1453( C913 C1453 ) C913_=_C1454( C913 C1454 ) C913_=_C1456( C913 C1456 ) \nC913_=_C1457( C913 C1457 ) C913_=_C1458( C913 C1458 ) C913_=_C1459( C913 C1459 ) C913_=_C1460( C913 C1460 ) C913_=_C1462( C913 C1462 ) C913_=_C1463( C913 C1463 ) \nC925_=_C1301( C925 C1301 ) C925_=_C1559( C925 C1559 ) C925_=_C1624( C925 C1624 ) C925_=_C1774( C925 C1774 ) C925_=_C2089( C925 C2089 ) C925_=_C2299( C925 C2299 ) \nC925_=_C2580( C925 C2580 ) C925_=_C2890( C925 C2890 ) C925_=_C2978( C925 C2978 ) C925_=_C2995( C925 C2995 ) C925_=_C3011( C925 C3011 ) C925_=_C3162( C925 C3162 ) \nC925_=_C3196( C925 C3196 ) C925_=_C3345( C925 C3345 ) C925_=_C3410( C925 C3410 ) C925_=_C3412( C925 C3412 ) C925_=_C3413( C925 C3413 ) C925_=_C3414( C925 C3414 ) \nC925_=_C3415( C925 C3415 ) C925_=_C3416( C925 C3416 ) C925_=_C3417( C925 C3417 ) C925_=_C3418( C925 C3418 ) C939_=_C946( C939 C946 ) C939_=_C1374( C939 C1374 ) \nC939_=_C1593( C939 C1593 ) C939_=_C1595( C939 C1595 ) C939_=_C1596( C939 C1596 ) C939_=_C1597( C939 C1597 ) C939_=_C1598( C939 C1598 ) C939_=_C1599( C939 C1599 ) \nC939_=_C1600( C939 C1600 ) C939_=_C1601( C939 C1601 ) C939_=_C1602( C939 C1602 ) C939_=_C1603( C939 C1603 ) C939_=_C1604( C939 C1604 ) C939_=_C1605( C939 C1605 ) \nC939_=_C1606( C939 C1606 ) C939_=_C1607( C939 C1607 ) C939_=_C1608( C939 C1608 ) C939_=_C1611( C939 C1611 ) C939_=_C1612( C939 C1612 ) C939_=_C1613( C939 C1613 ) \nC939_=_C1614( C939 C1614 ) C939_=_C1615( C939 C1615 ) C946_=_C1384( C946 C1384 ) C946_=_C1447( C946 C1447 ) C946_=_C1603( C946 C1603 ) C946_=_C1709( C946 C1709 ) \nC946_=_C1772( C946 C1772 ) C946_=_C2294( C946 C2294 ) C946_=_C2337( C946 C2337 ) C946_=_C2434( C946 C2434 ) C946_=_C2531( C946 C2531 ) C946_=_C2706( C946 C2706 ) \nC946_=_C2931( C946 C2931 ) C946_=_C3006( C946 C3006 ) C946_=_C3067( C946 C3067 ) C946_=_C3130( C946 C3130 ) C946_=_C3131( C946 C3131 ) C946_=_C3133( C946 C3133 ) \nC946_=_C3134( C946 C3134 ) C946_=_C3136( C946 C3136 ) C946_=_C3137( C946 C3137 ) C946_=_C3138( C946 C3138 ) C946_=_C3139( C946 C3139 ) C946_=_C3140( C946 C3140 ) \nC946_=_C3141( C946 C3141 ) C946_=_C3142( C946 C3142 ) C968_=_C981( C968 C981 ) C968_=_C983( C968 C983 ) C968_=_C985( C968 C985 ) C968_=_C1092( C968 C1092 ) \nC968_=_C1415( C968 C1415 ) C968_=_C1416( C968 C1416 ) C968_=_C1417( C968 C1417 ) C968_=_C1418( C968 C1418 ) C968_=_C1419( C968 C1419 ) C968_=_C1420( C968 C1420 ) \nC968_=_C1421( C968 C1421 ) C968_=_C1422( C968 C1422 ) C968_=_C1423( C968 C1423 ) C968_=_C1424( C968 C1424 ) C968_=_C1425( C968 C1425 ) C968_=_C1426( C968 C1426 ) \nC968_=_C1428( C968 C1428 ) C968_=_C1429( C968 C1429 ) C968_=_C1430( C968 C1430 ) C968_=_C1432( C968 C1432 ) C968_=_C1434( C968 C1434 ) C968_=_C1435( C968 C1435 ) \nC968_=_C1436( C968 C1436 ) C968_=_C1437( C968 C1437 ) C981_=_C983( C981 C983 ) C981_=_C985( C981 C985 ) C981_=_C1096( C981 C1096 ) C981_=_C1451( C981 C1451 ) \nC981_=_C1776( C981 C1776 ) C981_=_C1851( C981 C1851 ) C981_=_C2300( C981 C2300 ) C981_=_C2341( C981 C2341 ) C981_=_C2535( C981 C2535 ) C981_=_C2709( C981 C2709 ) \nC981_=_C3014( C981 C3014 ) C981_=_C3071( C981 C3071 ) C981_=_C3082( C981 C3082 ) C981_=_C3197( C981 C3197 ) C981_=_C3466( C981 C3466 ) C981_=_C3586( C981 C3586 ) \nC981_=_C3587( C981 C3587 ) C981_=_C3589( C981 C3589 ) C981_=_C3591( C981 C3591 ) C981_=_C3592( C981 C3592 ) C981_=_C3593( C981 C3593 ) C983_=_C985( C983 C985 ) \nC983_=_C1098( C983 C1098 ) C983_=_C1457( C983 C1457 ) C983_=_C1855( C983 C1855 ) C983_=_C1904( C983 C1904 ) C983_=_C2241( C983 C2241 ) C983_=_C2366( C983 C2366 ) \nC983_=_C2557( C983 C2557 ) C983_=_C2659( C983 C2659 ) C983_=_C3084( C983 C3084 ) C983_=_C3152( C983 C3152 ) C983_=_C3266( C983 C3266 ) C983_=_C3517( C983 C3517 ) \nC983_=_C3569( C983 C3569 ) C983_=_C3673( C983 C3673 ) C983_=_C3831( C983 C3831 ) C983_=_C3850( C983 C3850 ) C983_=_C3859( C983 C3859 ) C983_=_C3877( C983 C3877 ) \nC983_=_C3878( C983 C3878 ) C983_=_C3879( C983 C3879 ) C983_=_C3880( C983 C3880 ) C983_=_C3881( C983 C3881 ) C985_=_C1099( C985 C1099 ) C985_=_C1458( C985 C1458 ) \nC985_=_C1856( C985 C1856 ) C985_=_C2070( C985 C2070 ) C985_=_C2242( C985 C2242 ) C985_=_C2558( C985 C2558 ) C985_=_C2682( C985 C2682 ) C985_=_C2730( C985 C2730 ) \nC985_=_C2765( C985 C2765 ) C985_=_C3085( C985 C3085 ) C985_=_C3267( C985 C3267 ) C985_=_C3432( C985 C3432 ) C985_=_C3456( C985 C3456 ) C985_=_C3674( C985 C3674 ) \nC985_=_C3851( C985 C3851 ) C985_=_C3908( C985 C3908 ) C985_=_C3909( C985 C3909 ) C985_=_C3910( C985 C3910 ) C985_=_C3911( C985 C3911 ) C985_=_C3912( C985 C3912 ) \nC1092_=_C1096( C1092 C1096 ) C1092_=_C1098( C1092 C1098 ) C1092_=_C1099( C1092 C1099 ) C1092_=_C1415( C1092 C1415 ) C1092_=_C1416( C1092 C1416 ) C1092_=_C1417( C1092 C1417 ) \nC1092_=_C1418( C1092 C1418 ) C1092_=_C1419( C1092 C1419 ) C1092_=_C1420( C1092 C1420 ) C1092_=_C1421( C1092 C1421 ) C1092_=_C1422( C1092 C1422 ) C1092_=_C1423( C1092 C1423 ) \nC1092_=_C1424( C1092 C1424 ) C1092_=_C1425( C1092 C1425 ) C1092_=_C1426( C1092 C1426 ) C1092_=_C1428( C1092 C1428 ) C1092_=_C1429( C1092 C1429 ) C1092_=_C1430( C1092 C1430 ) \nC1092_=_C1432( C1092 C1432 ) C1092_=_C1434( C1092 C1434 ) C1092_=_C1435( C1092 C1435 ) C1092_=_C1436( C1092 C1436 ) C1092_=_C1437( C1092 C1437 ) C1096_=_C1098( C1096 C1098 ) \nC1096_=_C1099( C1096 C1099 ) C1096_=_C1451( C1096 C1451 ) C1096_=_C1776( C1096 C1776 ) C1096_=_C1851( C1096 C1851 ) C1096_=_C2300( C1096 C2300 ) C1096_=_C2341( C1096 C2341 ) \nC1096_=_C2535( C1096 C2535 ) C1096_=_C2709( C1096 C2709 ) C1096_=_C3014( C1096 C3014 ) C1096_=_C3071( C1096 C3071 ) C1096_=_C3082( C1096 C3082 ) C1096_=_C3197( C1096 C3197 ) \nC1096_=_C3466( C1096 C3466 ) C1096_=_C3586( C1096 C3586 ) C1096_=_C3587( C1096 C3587 ) C1096_=_C3589( C1096 C3589 ) C1096_=_C3591( C1096 C3591 ) C1096_=_C3592( C1096 C3592 ) \nC1096_=_C3593( C1096 C3593 ) C1098_=_C1099( C1098 C1099 ) C1098_=_C1457( C1098 C1457 ) C1098_=_C1855( C1098 C1855 ) C1098_=_C1904( C1098 C1904 ) C1098_=_C2241( C1098 C2241 ) \nC1098_=_C2366( C1098 C2366 ) C1098_=_C2557( C1098 C2557 ) C1098_=_C2659( C1098 C2659 ) C1098_=_C3084( C1098 C3084 ) C1098_=_C3152( C1098 C3152 ) C1098_=_C3266( C1098 C3266 ) \nC1098_=_C3517( C1098 C3517 ) C1098_=_C3569( C1098 C3569 ) C1098_=_C3673( C1098 C3673 ) C1098_=_C3831( C1098 C3831 ) C1098_=_C3850( C1098 C3850 ) C1098_=_C3859( C1098 C3859 ) \nC1098_=_C3877( C1098 C3877 ) C1098_=_C3878( C1098 C3878 ) C1098_=_C3879( C1098 C3879 ) C1098_=_C3880( C1098 C3880 ) C1098_=_C3881( C1098 C3881 ) C1099_=_C1458( C1099 C1458 ) \nC1099_=_C1856( C1099 C1856 ) C1099_=_C2070( C1099 C2070 ) C1099_=_C2242( C1099 C2242 ) C1099_=_C2558( C1099 C2558 ) C1099_=_C2682( C1099 C2682 ) C1099_=_C2730( C1099 C2730 ) \nC1099_=_C2765( C1099 C2765 ) C1099_=_C3085( C1099 C3085 ) C1099_=_C3267( C1099 C3267 ) C1099_=_C3432( C1099 C3432 ) C1099_=_C3456( C1099 C3456 ) C1099_=_C3674( C1099 C3674 ) \nC1099_=_C3851( C1099 C3851 ) C1099_=_C3908( C1099 C3908 ) C1099_=_C3909( C1099 C3909 ) C1099_=_C3910( C1099 C3910 ) C1099_=_C3911( C1099 C3911 ) C1099_=_C3912( C1099 C3912 ) \nC1173_=_C1342( C1173 C1342 ) C1173_=_C1521( C1173 C1521 ) C1173_=_C1761( C1173 C1761 ) C1173_=_C1858( C1173 C1858 ) C1173_=_C2163( C1173 C2163 ) C1173_=_C2346( C1173 C2346 ) \nC1173_=_C2369( C1173 C2369 ) C1173_=_C2460( C1173 C2460 ) C1173_=_C2539( C1173 C2539 ) C1173_=_C2714( C1173 C2714 ) C1173_=_C2846( C1173 C2846 ) C1173_=_C3076( C1173 C3076 ) \nC1173_=_C3140( C1173 C3140 ) C1173_=_C3191( C1173 C3191 ) C1173_=_C3472( C1173 C3472 ) C1173_=_C3591( C1173 C3591 ) C1173_=_C3734( C1173 C3734 ) C1173_=_C3828( C1173 C3828 ) \nC1173_=_C3900( C1173 C3900 ) C1173_=_C4027( C1173 C4027 ) C1173_=_C4028( C1173 C4028 ) C1173_=_C4029( C1173 C4029 ) C1203_=_C1274(</w:t>
      </w:r>
    </w:p>
    <w:p>
      <w:pPr>
        <w:pStyle w:val="PreformattedText"/>
        <w:bidi w:val="0"/>
        <w:spacing w:before="0" w:after="0"/>
        <w:jc w:val="left"/>
        <w:rPr/>
      </w:pPr>
      <w:r>
        <w:rPr/>
        <w:t xml:space="preserve"> </w:t>
      </w:r>
      <w:r>
        <w:rPr/>
        <w:t>C1203 C1274 ) C1203_=_C1509( C1203 C1509 ) \nC1203_=_C1752( C1203 C1752 ) C1203_=_C1792( C1203 C1792 ) C1203_=_C2134( C1203 C2134 ) C1203_=_C2358( C1203 C2358 ) C1203_=_C2417( C1203 C2417 ) C1203_=_C2448( C1203 C2448 ) \nC1203_=_C2742( C1203 C2742 ) C1203_=_C3143( C1203 C3143 ) C1203_=_C3232( C1203 C3232 ) C1203_=_C3233( C1203 C3233 ) C1203_=_C3234( C1203 C3234 ) C1203_=_C3235( C1203 C3235 ) \nC1203_=_C3236( C1203 C3236 ) C1203_=_C3238( C1203 C3238 ) C1203_=_C3239( C1203 C3239 ) C1203_=_C3241( C1203 C3241 ) C1203_=_C3242( C1203 C3242 ) C1203_=_C3243( C1203 C3243 ) \nC1259_=_C1517( C1259 C1517 ) C1259_=_C1588( C1259 C1588 ) C1259_=_C1759( C1259 C1759 ) C1259_=_C1995( C1259 C1995 ) C1259_=_C2389( C1259 C2389 ) C1259_=_C2457( C1259 C2457 ) \nC1259_=_C2764( C1259 C2764 ) C1259_=_C2779( C1259 C2779 ) C1259_=_C2905( C1259 C2905 ) C1259_=_C2971( C1259 C2971 ) C1259_=_C3310( C1259 C3310 ) C1259_=_C3351( C1259 C3351 ) \nC1259_=_C3481( C1259 C3481 ) C1259_=_C3505( C1259 C3505 ) C1259_=_C3733( C1259 C3733 ) C1259_=_C3882( C1259 C3882 ) C1259_=_C3897( C1259 C3897 ) C1259_=_C3905( C1259 C3905 ) \nC1259_=_C3906( C1259 C3906 ) C1259_=_C3907( C1259 C3907 ) C1274_=_C1509( C1274 C1509 ) C1274_=_C1752( C1274 C1752 ) C1274_=_C1792( C1274 C1792 ) C1274_=_C2134( C1274 C2134 ) \nC1274_=_C2358( C1274 C2358 ) C1274_=_C2417( C1274 C2417 ) C1274_=_C2448( C1274 C2448 ) C1274_=_C2742( C1274 C2742 ) C1274_=_C3143( C1274 C3143 ) C1274_=_C3232( C1274 C3232 ) \nC1274_=_C3233( C1274 C3233 ) C1274_=_C3234( C1274 C3234 ) C1274_=_C3235( C1274 C3235 ) C1274_=_C3236( C1274 C3236 ) C1274_=_C3238( C1274 C3238 ) C1274_=_C3239( C1274 C3239 ) \nC1274_=_C3241( C1274 C3241 ) C1274_=_C3242( C1274 C3242 ) C1274_=_C3243( C1274 C3243 ) C1290_=_C1301( C1290 C1301 ) C1290_=_C1504( C1290 C1504 ) C1290_=_C1637( C1290 C1637 ) \nC1290_=_C1676( C1290 C1676 ) C1290_=_C1746( C1290 C1746 ) C1290_=_C1801( C1290 C1801 ) C1290_=_C1802( C1290 C1802 ) C1290_=_C1803( C1290 C1803 ) C1290_=_C1804( C1290 C1804 ) \nC1290_=_C1805( C1290 C1805 ) C1290_=_C1806( C1290 C1806 ) C1290_=_C1808( C1290 C1808 ) C1290_=_C1809( C1290 C1809 ) C1290_=_C1810( C1290 C1810 ) C1290_=_C1811( C1290 C1811 ) \nC1290_=_C1812( C1290 C1812 ) C1290_=_C1813( C1290 C1813 ) C1290_=_C1815( C1290 C1815 ) C1290_=_C1817( C1290 C1817 ) C1290_=_C1818( C1290 C1818 ) C1290_=_C1819( C1290 C1819 ) \nC1301_=_C1559( C1301 C1559 ) C1301_=_C1624( C1301 C1624 ) C1301_=_C1774( C1301 C1774 ) C1301_=_C2089( C1301 C2089 ) C1301_=_C2299( C1301 C2299 ) C1301_=_C2580( C1301 C2580 ) \nC1301_=_C2890( C1301 C2890 ) C1301_=_C2978( C1301 C2978 ) C1301_=_C2995( C1301 C2995 ) C1301_=_C3011( C1301 C3011 ) C1301_=_C3162( C1301 C3162 ) C1301_=_C3196( C1301 C3196 ) \nC1301_=_C3345( C1301 C3345 ) C1301_=_C3410( C1301 C3410 ) C1301_=_C3412( C1301 C3412 ) C1301_=_C3413( C1301 C3413 ) C1301_=_C3414( C1301 C3414 ) C1301_=_C3415( C1301 C3415 ) \nC1301_=_C3416( C1301 C3416 ) C1301_=_C3417( C1301 C3417 ) C1301_=_C3418( C1301 C3418 ) C1342_=_C1521( C1342 C1521 ) C1342_=_C1761( C1342 C1761 ) C1342_=_C1858( C1342 C1858 ) \nC1342_=_C2163( C1342 C2163 ) C1342_=_C2346( C1342 C2346 ) C1342_=_C2369( C1342 C2369 ) C1342_=_C2460( C1342 C2460 ) C1342_=_C2539( C1342 C2539 ) C1342_=_C2714( C1342 C2714 ) \nC1342_=_C2846( C1342 C2846 ) C1342_=_C3076( C1342 C3076 ) C1342_=_C3140( C1342 C3140 ) C1342_=_C3191( C1342 C3191 ) C1342_=_C3472( C1342 C3472 ) C1342_=_C3591( C1342 C3591 ) \nC1342_=_C3734( C1342 C3734 ) C1342_=_C3828( C1342 C3828 ) C1342_=_C3900( C1342 C3900 ) C1342_=_C4027( C1342 C4027 ) C1342_=_C4028( C1342 C4028 ) C1342_=_C4029( C1342 C4029 ) \nC1374_=_C1384( C1374 C1384 ) C1374_=_C1593( C1374 C1593 ) C1374_=_C1595( C1374 C1595 ) C1374_=_C1596( C1374 C1596 ) C1374_=_C1597( C1374 C1597 ) C1374_=_C1598( C1374 C1598 ) \nC1374_=_C1599( C1374 C1599 ) C1374_=_C1600( C1374 C1600 ) C1374_=_C1601( C1374 C1601 ) C1374_=_C1602( C1374 C1602 ) C1374_=_C1603( C1374 C1603 ) C1374_=_C1604( C1374 C1604 ) \nC1374_=_C1605( C1374 C1605 ) C1374_=_C1606( C1374 C1606 ) C1374_=_C1607( C1374 C1607 ) C1374_=_C1608( C1374 C1608 ) C1374_=_C1611( C1374 C1611 ) C1374_=_C1612( C1374 C1612 ) \nC1374_=_C1613( C1374 C1613 ) C1374_=_C1614( C1374 C1614 ) C1374_=_C1615( C1374 C1615 ) C1384_=_C1447( C1384 C1447 ) C1384_=_C1603( C1384 C1603 ) C1384_=_C1709( C1384 C1709 ) \nC1384_=_C1772( C1384 C1772 ) C1384_=_C2294( C1384 C2294 ) C1384_=_C2337( C1384 C2337 ) C1384_=_C2434( C1384 C2434 ) C1384_=_C2531( C1384 C2531 ) C1384_=_C2706( C1384 C2706 ) \nC1384_=_C2931( C1384 C2931 ) C1384_=_C3006( C1384 C3006 ) C1384_=_C3067( C1384 C3067 ) C1384_=_C3130( C1384 C3130 ) C1384_=_C3131( C1384 C3131 ) C1384_=_C3133( C1384 C3133 ) \nC1384_=_C3134( C1384 C3134 ) C1384_=_C3136( C1384 C3136 ) C1384_=_C3137( C1384 C3137 ) C1384_=_C3138( C1384 C3138 ) C1384_=_C3139( C1384 C3139 ) C1384_=_C3140( C1384 C3140 ) \nC1384_=_C3141( C1384 C3141 ) C1384_=_C3142( C1384 C3142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8( C1415 C1428 ) C1415_=_C1429( C1415 C1429 ) C1415_=_C1430( C1415 C1430 ) C1415_=_C1432( C1415 C1432 ) C1415_=_C1434( C1415 C1434 ) \nC1415_=_C1435( C1415 C1435 ) C1415_=_C1436( C1415 C1436 ) C1415_=_C1437( C1415 C1437 ) C1415_=_C1438( C1415 C1438 ) C1415_=_C1439( C1415 C1439 ) C1415_=_C1440( C1415 C1440 ) \nC1415_=_C1441( C1415 C1441 ) C1415_=_C1442( C1415 C1442 ) C1415_=_C1443( C1415 C1443 ) C1415_=_C1444( C1415 C1444 ) C1415_=_C1445( C1415 C1445 ) C1415_=_C1446( C1415 C1446 ) \nC1415_=_C1447( C1415 C1447 ) C1415_=_C1448( C1415 C1448 ) C1415_=_C1449( C1415 C1449 ) C1415_=_C1450( C1415 C1450 ) C1415_=_C1451( C1415 C1451 ) C1415_=_C1452( C1415 C1452 ) \nC1415_=_C1453( C1415 C1453 ) C1415_=_C1454( C1415 C1454 ) C1415_=_C1456( C1415 C1456 ) C1415_=_C1457( C1415 C1457 ) C1415_=_C1458( C1415 C1458 ) C1415_=_C1459( C1415 C1459 ) \nC1415_=_C1460( C1415 C1460 ) C1415_=_C1462( C1415 C1462 ) C1415_=_C1463( C1415 C1463 ) C1416_=_C1417( C1416 C1417 ) C1416_=_C1418( C1416 C1418 ) C1416_=_C1419( C1416 C1419 ) \nC1416_=_C1420( C1416 C1420 ) C1416_=_C1421( C1416 C1421 ) C1416_=_C1422( C1416 C1422 ) C1416_=_C1423( C1416 C1423 ) C1416_=_C1424( C1416 C1424 ) C1416_=_C1425( C1416 C1425 ) \nC1416_=_C1426( C1416 C1426 ) C1416_=_C1428( C1416 C1428 ) C1416_=_C1429( C1416 C1429 ) C1416_=_C1430( C1416 C1430 ) C1416_=_C1432( C1416 C1432 ) C1416_=_C1434( C1416 C1434 ) \nC1416_=_C1435( C1416 C1435 ) C1416_=_C1436( C1416 C1436 ) C1416_=_C1437( C1416 C1437 ) C1416_=_C1438( C1416 C1438 ) C1417_=_C1418( C1417 C1418 ) C1417_=_C1419( C1417 C1419 ) \nC1417_=_C1420( C1417 C1420 ) C1417_=_C1421( C1417 C1421 ) C1417_=_C1422( C1417 C1422 ) C1417_=_C1423( C1417 C1423 ) C1417_=_C1424( C1417 C1424 ) C1417_=_C1425( C1417 C1425 ) \nC1417_=_C1426( C1417 C1426 ) C1417_=_C1428( C1417 C1428 ) C1417_=_C1429( C1417 C1429 ) C1417_=_C1430( C1417 C1430 ) C1417_=_C1432( C1417 C1432 ) C1417_=_C1434( C1417 C1434 ) \nC1417_=_C1435( C1417 C1435 ) C1417_=_C1436( C1417 C1436 ) C1417_=_C1437( C1417 C1437 ) C1417_=_C1851( C1417 C1851 ) C1417_=_C1855( C1417 C1855 ) C1417_=_C1856( C1417 C1856 ) \nC1417_=_C1858( C1417 C1858 ) C1418_=_C1419( C1418 C1419 ) C1418_=_C1420( C1418 C1420 ) C1418_=_C1421( C1418 C1421 ) C1418_=_C1422( C1418 C1422 ) C1418_=_C1423( C1418 C1423 ) \nC1418_=_C1424( C1418 C1424 ) C1418_=_C1425( C1418 C1425 ) C1418_=_C1426( C1418 C1426 ) C1418_=_C1428( C1418 C1428 ) C1418_=_C1429( C1418 C1429 ) C1418_=_C1430( C1418 C1430 ) \nC1418_=_C1432( C1418 C1432 ) C1418_=_C1434( C1418 C1434 ) C1418_=_C1435( C1418 C1435 ) C1418_=_C1436( C1418 C1436 ) C1418_=_C1437( C1418 C1437 ) C1418_=_C1439( C1418 C1439 ) \nC1418_=_C2089( C1418 C2089 ) C1419_=_C1420( C1419 C1420 ) C1419_=_C1421( C1419 C1421 ) C1419_=_C1422( C1419 C1422 ) C1419_=_C1423( C1419 C1423 ) C1419_=_C1424( C1419 C1424 ) \nC1419_=_C1425( C1419 C1425 ) C1419_=_C1426( C1419 C1426 ) C1419_=_C1428( C1419 C1428 ) C1419_=_C1429( C1419 C1429 ) C1419_=_C1430( C1419 C1430 ) C1419_=_C1432( C1419 C1432 ) \nC1419_=_C1434( C1419 C1434 ) C1419_=_C1435( C1419 C1435 ) C1419_=_C1436( C1419 C1436 ) C1419_=_C1437( C1419 C1437 ) C1419_=_C1441( C1419 C1441 ) C1419_=_C2337( C1419 C2337 ) \nC1419_=_C2341( C1419 C2341 ) C1419_=_C2342( C1419 C2342 ) C1419_=_C2346( C1419 C2346 ) C1420_=_C1421( C1420 C1421 ) C1420_=_C1422( C1420 C1422 ) C1420_=_C1423( C1420 C1423 ) \nC1420_=_C1424( C1420 C1424 ) C1420_=_C1425( C1420 C1425 ) C1420_=_C1426( C1420 C1426 ) C1420_=_C1428( C1420 C1428 ) C1420_=_C1429( C1420 C1429 ) C1420_=_C1430( C1420 C1430 ) \nC1420_=_C1432( C1420 C1432 ) C1420_=_C1434( C1420 C1434 ) C1420_=_C1435( C1420 C1435 ) C1420_=_C1436( C1420 C1436 ) C1420_=_C1437( C1420 C1437 ) C1420_=_C2389( C1420 C2389 ) \nC1421_=_C1422( C1421 C1422 ) C1421_=_C1423( C1421 C1423 ) C1421_=_C1424( C1421 C1424 ) C1421_=_C1425( C1421 C1425 ) C1421_=_C1426( C1421 C1426 ) C1421_=_C1428( C1421 C1428 ) \nC1421_=_C1429( C1421 C1429 ) C1421_=_C1430( C1421 C1430 ) C1421_=_C1432( C1421 C1432 ) C1421_=_C1434( C1421 C1434 ) C1421_=_C1435( C1421 C1435 ) C1421_=_C1436( C1421 C1436 ) \nC1421_=_C1437( C1421 C1437 ) C1421_=_C1445( C1421 C1445 ) C1421_=_C1598( C1421 C1598 ) C1421_=_C1803( C1421 C1803 ) C1421_=_C2764( C1421 C2764 ) C1421_=_C2765( C1421 C2765 ) \nC1422_=_C1423( C1422 C1423 ) C1422_=_C1424( C1422 C1424 ) C1422_=_C1425( C1422 C1425 ) C1422_=_C1426( C1422 C1426 ) C1422_=_C1428( C1422 C1428 ) C1422_=_C1429( C1422 C1429 ) \nC1422_=_C1430( C1422 C1430 ) C1422_=_C1432( C1422 C1432 ) C1422_=_C1434( C1422 C1434 ) C1422_=_C1435( C1422 C1435 ) C1422_=_C1436( C1422 C1436 ) C1422_=_C1437( C1422 C1437 ) \nC1422_=_C2971( C1422 C2971 ) C1423_=_C1424( C1423 C1424 ) C1423_=_C1425( C1423 C1425 ) C1423_=_C1426( C1423 C1426 ) C1423_=_C1428( C1423 C1428 ) C1423_=_C1429( C1423 C1429 ) \nC1423_=_C1430(</w:t>
      </w:r>
    </w:p>
    <w:p>
      <w:pPr>
        <w:pStyle w:val="PreformattedText"/>
        <w:bidi w:val="0"/>
        <w:spacing w:before="0" w:after="0"/>
        <w:jc w:val="left"/>
        <w:rPr/>
      </w:pPr>
      <w:r>
        <w:rPr/>
        <w:t xml:space="preserve"> </w:t>
      </w:r>
      <w:r>
        <w:rPr/>
        <w:t>C1423 C1430 ) C1423_=_C1432( C1423 C1432 ) C1423_=_C1434( C1423 C1434 ) C1423_=_C1435( C1423 C1435 ) C1423_=_C1436( C1423 C1436 ) C1423_=_C1437( C1423 C1437 ) \nC1423_=_C3082( C1423 C3082 ) C1423_=_C3084( C1423 C3084 ) C1423_=_C3085( C1423 C3085 ) C1424_=_C1425( C1424 C1425 ) C1424_=_C1426( C1424 C1426 ) C1424_=_C1428( C1424 C1428 ) \nC1424_=_C1429( C1424 C1429 ) C1424_=_C1430( C1424 C1430 ) C1424_=_C1432( C1424 C1432 ) C1424_=_C1434( C1424 C1434 ) C1424_=_C1435( C1424 C1435 ) C1424_=_C1436( C1424 C1436 ) \nC1424_=_C1437( C1424 C1437 ) C1425_=_C1426( C1425 C1426 ) C1425_=_C1428( C1425 C1428 ) C1425_=_C1429( C1425 C1429 ) C1425_=_C1430( C1425 C1430 ) C1425_=_C1432( C1425 C1432 ) \nC1425_=_C1434( C1425 C1434 ) C1425_=_C1435( C1425 C1435 ) C1425_=_C1436( C1425 C1436 ) C1425_=_C1437( C1425 C1437 ) C1425_=_C1448( C1425 C1448 ) C1425_=_C3179( C1425 C3179 ) \nC1426_=_C1428( C1426 C1428 ) C1426_=_C1429( C1426 C1429 ) C1426_=_C1430( C1426 C1430 ) C1426_=_C1432( C1426 C1432 ) C1426_=_C1434( C1426 C1434 ) C1426_=_C1435( C1426 C1435 ) \nC1426_=_C1436( C1426 C1436 ) C1426_=_C1437( C1426 C1437 ) C1428_=_C1429( C1428 C1429 ) C1428_=_C1430( C1428 C1430 ) C1428_=_C1432( C1428 C1432 ) C1428_=_C1434( C1428 C1434 ) \nC1428_=_C1435( C1428 C1435 ) C1428_=_C1436( C1428 C1436 ) C1428_=_C1437( C1428 C1437 ) C1428_=_C1453( C1428 C1453 ) C1429_=_C1430( C1429 C1430 ) C1429_=_C1432( C1429 C1432 ) \nC1429_=_C1434( C1429 C1434 ) C1429_=_C1435( C1429 C1435 ) C1429_=_C1436( C1429 C1436 ) C1429_=_C1437( C1429 C1437 ) C1429_=_C1454( C1429 C1454 ) C1429_=_C3828( C1429 C3828 ) \nC1430_=_C1432( C1430 C1432 ) C1430_=_C1434( C1430 C1434 ) C1430_=_C1435( C1430 C1435 ) C1430_=_C1436( C1430 C1436 ) C1430_=_C1437( C1430 C1437 ) C1430_=_C3859( C1430 C3859 ) \nC1432_=_C1434( C1432 C1434 ) C1432_=_C1435( C1432 C1435 ) C1432_=_C1436( C1432 C1436 ) C1432_=_C1437( C1432 C1437 ) C1432_=_C1813( C1432 C1813 ) C1432_=_C3236( C1432 C3236 ) \nC1432_=_C3897( C1432 C3897 ) C1432_=_C3900( C1432 C3900 ) C1434_=_C1435( C1434 C1435 ) C1434_=_C1436( C1434 C1436 ) C1434_=_C1437( C1434 C1437 ) C1435_=_C1436( C1435 C1436 ) \nC1435_=_C1437( C1435 C1437 ) C1435_=_C1459( C1435 C1459 ) C1435_=_C1611( C1435 C1611 ) C1435_=_C3139( C1435 C3139 ) C1436_=_C1437( C1436 C1437 ) C1436_=_C3243( C1436 C3243 ) \nC1437_=_C3593( C1437 C3593 ) C1437_=_C3881( C1437 C3881 ) C1437_=_C3911( C1437 C3911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6( C1438 C1456 ) C1438_=_C1457( C1438 C1457 ) C1438_=_C1458( C1438 C1458 ) C1438_=_C1459( C1438 C1459 ) C1438_=_C1460( C1438 C1460 ) \nC1438_=_C1462( C1438 C1462 ) C1438_=_C1463( C1438 C1463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6( C1439 C1456 ) \nC1439_=_C1457( C1439 C1457 ) C1439_=_C1458( C1439 C1458 ) C1439_=_C1459( C1439 C1459 ) C1439_=_C1460( C1439 C1460 ) C1439_=_C1462( C1439 C1462 ) C1439_=_C1463( C1439 C1463 ) \nC1439_=_C2089( C1439 C2089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6( C1440 C1456 ) C1440_=_C1457( C1440 C1457 ) C1440_=_C1458( C1440 C1458 ) \nC1440_=_C1459( C1440 C1459 ) C1440_=_C1460( C1440 C1460 ) C1440_=_C1462( C1440 C1462 ) C1440_=_C1463( C1440 C1463 ) C1440_=_C2241( C1440 C2241 ) C1440_=_C2242( C1440 C2242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6( C1441 C1456 ) C1441_=_C1457( C1441 C1457 ) C1441_=_C1458( C1441 C1458 ) C1441_=_C1459( C1441 C1459 ) C1441_=_C1460( C1441 C1460 ) \nC1441_=_C1462( C1441 C1462 ) C1441_=_C1463( C1441 C1463 ) C1441_=_C2337( C1441 C2337 ) C1441_=_C2341( C1441 C2341 ) C1441_=_C2342( C1441 C2342 ) C1441_=_C2346( C1441 C2346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6( C1442 C1456 ) C1442_=_C1457( C1442 C1457 ) C1442_=_C1458( C1442 C1458 ) C1442_=_C1459( C1442 C1459 ) C1442_=_C1460( C1442 C1460 ) C1442_=_C1462( C1442 C1462 ) \nC1442_=_C1463( C1442 C1463 ) C1442_=_C2531( C1442 C2531 ) C1442_=_C2535( C1442 C2535 ) C1442_=_C2537( C1442 C2537 ) C1442_=_C2539( C1442 C2539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6( C1443 C1456 ) C1443_=_C1457( C1443 C1457 ) \nC1443_=_C1458( C1443 C1458 ) C1443_=_C1459( C1443 C1459 ) C1443_=_C1460( C1443 C1460 ) C1443_=_C1462( C1443 C1462 ) C1443_=_C1463( C1443 C1463 ) C1443_=_C2557( C1443 C2557 ) \nC1443_=_C2558( C1443 C2558 ) C1444_=_C1445( C1444 C1445 ) C1444_=_C1446( C1444 C1446 ) C1444_=_C1447( C1444 C1447 ) C1444_=_C1448( C1444 C1448 ) C1444_=_C1449( C1444 C1449 ) \nC1444_=_C1450( C1444 C1450 ) C1444_=_C1451( C1444 C1451 ) C1444_=_C1452( C1444 C1452 ) C1444_=_C1453( C1444 C1453 ) C1444_=_C1454( C1444 C1454 ) C1444_=_C1456( C1444 C1456 ) \nC1444_=_C1457( C1444 C1457 ) C1444_=_C1458( C1444 C1458 ) C1444_=_C1459( C1444 C1459 ) C1444_=_C1460( C1444 C1460 ) C1444_=_C1462( C1444 C1462 ) C1444_=_C1463( C1444 C1463 ) \nC1444_=_C2706( C1444 C2706 ) C1444_=_C2709( C1444 C2709 ) C1444_=_C2713( C1444 C2713 ) C1444_=_C2714( C1444 C2714 ) C1445_=_C1446( C1445 C1446 ) C1445_=_C1447( C1445 C1447 ) \nC1445_=_C1448( C1445 C1448 ) C1445_=_C1449( C1445 C1449 ) C1445_=_C1450( C1445 C1450 ) C1445_=_C1451( C1445 C1451 ) C1445_=_C1452( C1445 C1452 ) C1445_=_C1453( C1445 C1453 ) \nC1445_=_C1454( C1445 C1454 ) C1445_=_C1456( C1445 C1456 ) C1445_=_C1457( C1445 C1457 ) C1445_=_C1458( C1445 C1458 ) C1445_=_C1459( C1445 C1459 ) C1445_=_C1460( C1445 C1460 ) \nC1445_=_C1462( C1445 C1462 ) C1445_=_C1463( C1445 C1463 ) C1445_=_C1598( C1445 C1598 ) C1445_=_C1803( C1445 C1803 ) C1445_=_C2764( C1445 C2764 ) C1445_=_C2765( C1445 C2765 ) \nC1446_=_C1447( C1446 C1447 ) C1446_=_C1448( C1446 C1448 ) C1446_=_C1449( C1446 C1449 ) C1446_=_C1450( C1446 C1450 ) C1446_=_C1451( C1446 C1451 ) C1446_=_C1452( C1446 C1452 ) \nC1446_=_C1453( C1446 C1453 ) C1446_=_C1454( C1446 C1454 ) C1446_=_C1456( C1446 C1456 ) C1446_=_C1457( C1446 C1457 ) C1446_=_C1458( C1446 C1458 ) C1446_=_C1459( C1446 C1459 ) \nC1446_=_C1460( C1446 C1460 ) C1446_=_C1462( C1446 C1462 ) C1446_=_C1463( C1446 C1463 ) C1446_=_C3067( C1446 C3067 ) C1446_=_C3071( C1446 C3071 ) C1446_=_C3072( C1446 C3072 ) \nC1446_=_C3076( C1446 C3076 ) C1447_=_C1448( C1447 C1448 ) C1447_=_C1449( C1447 C1449 ) C1447_=_C1450( C1447 C1450 ) C1447_=_C1451( C1447 C1451 ) C1447_=_C1452( C1447 C1452 ) \nC1447_=_C1453( C1447 C1453 ) C1447_=_C1454( C1447 C1454 ) C1447_=_C1456( C1447 C1456 ) C1447_=_C1457( C1447 C1457 ) C1447_=_C1458( C1447 C1458 ) C1447_=_C1459( C1447 C1459 ) \nC1447_=_C1460( C1447 C1460 ) C1447_=_C1462( C1447 C1462 ) C1447_=_C1463( C1447 C1463 ) C1447_=_C1603( C1447 C1603 ) C1447_=_C1709( C1447 C1709 ) C1447_=_C1772( C1447 C1772 ) \nC1447_=_C2294( C1447 C2294 ) C1447_=_C2337( C1447 C2337 ) C1447_=_C2434( C1447 C2434 ) C1447_=_C2531( C1447 C2531 ) C1447_=_C2706( C1447 C2706 ) C1447_=_C2931( C1447 C2931 ) \nC1447_=_C3006( C1447 C3006 ) C1447_=_C3067( C1447 C3067 ) C1447_=_C3130( C1447 C3130 ) C1447_=_C3131( C1447 C3131 ) C1447_=_C3133( C1447 C3133 ) C1447_=_C3134( C1447 C3134 ) \nC1447_=_C3136( C1447 C3136 ) C1447_=_C3137( C1447 C3137 ) C1447_=_C3138( C1447 C3138 ) C1447_=_C3139( C1447 C3139 ) C1447_=_C3140( C1447 C3140 ) C1447_=_C3141( C1447 C3141 ) \nC1447_=_C3142( C1447 C3142 ) C1448_=_C1449( C1448 C1449 ) C1448_=_C1450( C1448 C1450 ) C1448_=_C1451( C1448 C1451 ) C1448_=_C1452( C1448 C1452 ) C1448_=_C1453( C1448 C1453 ) \nC1448_=_C1454( C1448 C1454 ) C1448_=_C1456( C1448 C1456 ) C1448_=_C1457( C1448 C1457 ) C1448_=_C1458( C1448 C1458 ) C1448_=_C1459( C1448 C1459 ) C1448_=_C1460( C1448 C1460 ) \nC1448_=_C1462( C1448 C1462 ) C1448_=_C1463( C1448 C1463 ) C1448_=_C3179( C1448 C3179 ) C1449_=_C1450( C1449 C1450 ) C1449_=_C1451( C1449 C1451 ) C1449_=_C1452( C1449 C1452 ) \nC1449_=_C1453( C1449 C1453 ) C1449_=_C1454( C1449 C1454 ) C1449_=_C1456( C1449 C1456 ) C1449_=_C1457( C1449 C1457 ) C1449_=_C1458( C1449 C1458 ) C1449_=_C1459( C1449 C1459 ) \nC1449_=_C1460( C1449 C1460 ) C1449_=_C1462( C1449 C1462 ) C1449_=_C1463(</w:t>
      </w:r>
    </w:p>
    <w:p>
      <w:pPr>
        <w:pStyle w:val="PreformattedText"/>
        <w:bidi w:val="0"/>
        <w:spacing w:before="0" w:after="0"/>
        <w:jc w:val="left"/>
        <w:rPr/>
      </w:pPr>
      <w:r>
        <w:rPr/>
        <w:t xml:space="preserve"> </w:t>
      </w:r>
      <w:r>
        <w:rPr/>
        <w:t>C1449 C1463 ) C1449_=_C3266( C1449 C3266 ) C1449_=_C3267( C1449 C3267 ) C1450_=_C1451( C1450 C1451 ) \nC1450_=_C1452( C1450 C1452 ) C1450_=_C1453( C1450 C1453 ) C1450_=_C1454( C1450 C1454 ) C1450_=_C1456( C1450 C1456 ) C1450_=_C1457( C1450 C1457 ) C1450_=_C1458( C1450 C1458 ) \nC1450_=_C1459( C1450 C1459 ) C1450_=_C1460( C1450 C1460 ) C1450_=_C1462( C1450 C1462 ) C1450_=_C1463( C1450 C1463 ) C1450_=_C3133( C1450 C3133 ) C1450_=_C3466( C1450 C3466 ) \nC1450_=_C3471( C1450 C3471 ) C1450_=_C3472( C1450 C3472 ) C1451_=_C1452( C1451 C1452 ) C1451_=_C1453( C1451 C1453 ) C1451_=_C1454( C1451 C1454 ) C1451_=_C1456( C1451 C1456 ) \nC1451_=_C1457( C1451 C1457 ) C1451_=_C1458( C1451 C1458 ) C1451_=_C1459( C1451 C1459 ) C1451_=_C1460( C1451 C1460 ) C1451_=_C1462( C1451 C1462 ) C1451_=_C1463( C1451 C1463 ) \nC1451_=_C1776( C1451 C1776 ) C1451_=_C1851( C1451 C1851 ) C1451_=_C2300( C1451 C2300 ) C1451_=_C2341( C1451 C2341 ) C1451_=_C2535( C1451 C2535 ) C1451_=_C2709( C1451 C2709 ) \nC1451_=_C3014( C1451 C3014 ) C1451_=_C3071( C1451 C3071 ) C1451_=_C3082( C1451 C3082 ) C1451_=_C3197( C1451 C3197 ) C1451_=_C3466( C1451 C3466 ) C1451_=_C3586( C1451 C3586 ) \nC1451_=_C3587( C1451 C3587 ) C1451_=_C3589( C1451 C3589 ) C1451_=_C3591( C1451 C3591 ) C1451_=_C3592( C1451 C3592 ) C1451_=_C3593( C1451 C3593 ) C1452_=_C1453( C1452 C1453 ) \nC1452_=_C1454( C1452 C1454 ) C1452_=_C1456( C1452 C1456 ) C1452_=_C1457( C1452 C1457 ) C1452_=_C1458( C1452 C1458 ) C1452_=_C1459( C1452 C1459 ) C1452_=_C1460( C1452 C1460 ) \nC1452_=_C1462( C1452 C1462 ) C1452_=_C1463( C1452 C1463 ) C1452_=_C3673( C1452 C3673 ) C1452_=_C3674( C1452 C3674 ) C1453_=_C1454( C1453 C1454 ) C1453_=_C1456( C1453 C1456 ) \nC1453_=_C1457( C1453 C1457 ) C1453_=_C1458( C1453 C1458 ) C1453_=_C1459( C1453 C1459 ) C1453_=_C1460( C1453 C1460 ) C1453_=_C1462( C1453 C1462 ) C1453_=_C1463( C1453 C1463 ) \nC1454_=_C1456( C1454 C1456 ) C1454_=_C1457( C1454 C1457 ) C1454_=_C1458( C1454 C1458 ) C1454_=_C1459( C1454 C1459 ) C1454_=_C1460( C1454 C1460 ) C1454_=_C1462( C1454 C1462 ) \nC1454_=_C1463( C1454 C1463 ) C1454_=_C3828( C1454 C3828 ) C1456_=_C1457( C1456 C1457 ) C1456_=_C1458( C1456 C1458 ) C1456_=_C1459( C1456 C1459 ) C1456_=_C1460( C1456 C1460 ) \nC1456_=_C1462( C1456 C1462 ) C1456_=_C1463( C1456 C1463 ) C1456_=_C3850( C1456 C3850 ) C1456_=_C3851( C1456 C3851 ) C1457_=_C1458( C1457 C1458 ) C1457_=_C1459( C1457 C1459 ) \nC1457_=_C1460( C1457 C1460 ) C1457_=_C1462( C1457 C1462 ) C1457_=_C1463( C1457 C1463 ) C1457_=_C1855( C1457 C1855 ) C1457_=_C1904( C1457 C1904 ) C1457_=_C2241( C1457 C2241 ) \nC1457_=_C2366( C1457 C2366 ) C1457_=_C2557( C1457 C2557 ) C1457_=_C2659( C1457 C2659 ) C1457_=_C3084( C1457 C3084 ) C1457_=_C3152( C1457 C3152 ) C1457_=_C3266( C1457 C3266 ) \nC1457_=_C3517( C1457 C3517 ) C1457_=_C3569( C1457 C3569 ) C1457_=_C3673( C1457 C3673 ) C1457_=_C3831( C1457 C3831 ) C1457_=_C3850( C1457 C3850 ) C1457_=_C3859( C1457 C3859 ) \nC1457_=_C3877( C1457 C3877 ) C1457_=_C3878( C1457 C3878 ) C1457_=_C3879( C1457 C3879 ) C1457_=_C3880( C1457 C3880 ) C1457_=_C3881( C1457 C3881 ) C1458_=_C1459( C1458 C1459 ) \nC1458_=_C1460( C1458 C1460 ) C1458_=_C1462( C1458 C1462 ) C1458_=_C1463( C1458 C1463 ) C1458_=_C1856( C1458 C1856 ) C1458_=_C2070( C1458 C2070 ) C1458_=_C2242( C1458 C2242 ) \nC1458_=_C2558( C1458 C2558 ) C1458_=_C2682( C1458 C2682 ) C1458_=_C2730( C1458 C2730 ) C1458_=_C2765( C1458 C2765 ) C1458_=_C3085( C1458 C3085 ) C1458_=_C3267( C1458 C3267 ) \nC1458_=_C3432( C1458 C3432 ) C1458_=_C3456( C1458 C3456 ) C1458_=_C3674( C1458 C3674 ) C1458_=_C3851( C1458 C3851 ) C1458_=_C3908( C1458 C3908 ) C1458_=_C3909( C1458 C3909 ) \nC1458_=_C3910( C1458 C3910 ) C1458_=_C3911( C1458 C3911 ) C1458_=_C3912( C1458 C3912 ) C1459_=_C1460( C1459 C1460 ) C1459_=_C1462( C1459 C1462 ) C1459_=_C1463( C1459 C1463 ) \nC1459_=_C1611( C1459 C1611 ) C1459_=_C3139( C1459 C3139 ) C1460_=_C1462( C1460 C1462 ) C1460_=_C1463( C1460 C1463 ) C1460_=_C3878( C1460 C3878 ) C1460_=_C3909( C1460 C3909 ) \nC1462_=_C1463( C1462 C1463 ) C1462_=_C3879( C1462 C3879 ) C1462_=_C3910( C1462 C3910 ) C1463_=_C3141( C1463 C3141 ) C1463_=_C3592( C1463 C3592 ) C1463_=_C3841( C1463 C3841 ) \nC1463_=_C4029( C1463 C4029 ) C1504_=_C1509( C1504 C1509 ) C1504_=_C1517( C1504 C1517 ) C1504_=_C1521( C1504 C1521 ) C1504_=_C1637( C1504 C1637 ) C1504_=_C1676( C1504 C1676 ) \nC1504_=_C1746( C1504 C1746 ) C1504_=_C1801( C1504 C1801 ) C1504_=_C1802( C1504 C1802 ) C1504_=_C1803( C1504 C1803 ) C1504_=_C1804( C1504 C1804 ) C1504_=_C1805( C1504 C1805 ) \nC1504_=_C1806( C1504 C1806 ) C1504_=_C1808( C1504 C1808 ) C1504_=_C1809( C1504 C1809 ) C1504_=_C1810( C1504 C1810 ) C1504_=_C1811( C1504 C1811 ) C1504_=_C1812( C1504 C1812 ) \nC1504_=_C1813( C1504 C1813 ) C1504_=_C1815( C1504 C1815 ) C1504_=_C1817( C1504 C1817 ) C1504_=_C1818( C1504 C1818 ) C1504_=_C1819( C1504 C1819 ) C1509_=_C1517( C1509 C1517 ) \nC1509_=_C1521( C1509 C1521 ) C1509_=_C1752( C1509 C1752 ) C1509_=_C1792( C1509 C1792 ) C1509_=_C2134( C1509 C2134 ) C1509_=_C2358( C1509 C2358 ) C1509_=_C2417( C1509 C2417 ) \nC1509_=_C2448( C1509 C2448 ) C1509_=_C2742( C1509 C2742 ) C1509_=_C3143( C1509 C3143 ) C1509_=_C3232( C1509 C3232 ) C1509_=_C3233( C1509 C3233 ) C1509_=_C3234( C1509 C3234 ) \nC1509_=_C3235( C1509 C3235 ) C1509_=_C3236( C1509 C3236 ) C1509_=_C3238( C1509 C3238 ) C1509_=_C3239( C1509 C3239 ) C1509_=_C3241( C1509 C3241 ) C1509_=_C3242( C1509 C3242 ) \nC1509_=_C3243( C1509 C3243 ) C1517_=_C1521( C1517 C1521 ) C1517_=_C1588( C1517 C1588 ) C1517_=_C1759( C1517 C1759 ) C1517_=_C1995( C1517 C1995 ) C1517_=_C2389( C1517 C2389 ) \nC1517_=_C2457( C1517 C2457 ) C1517_=_C2764( C1517 C2764 ) C1517_=_C2779( C1517 C2779 ) C1517_=_C2905( C1517 C2905 ) C1517_=_C2971( C1517 C2971 ) C1517_=_C3310( C1517 C3310 ) \nC1517_=_C3351( C1517 C3351 ) C1517_=_C3481( C1517 C3481 ) C1517_=_C3505( C1517 C3505 ) C1517_=_C3733( C1517 C3733 ) C1517_=_C3882( C1517 C3882 ) C1517_=_C3897( C1517 C3897 ) \nC1517_=_C3905( C1517 C3905 ) C1517_=_C3906( C1517 C3906 ) C1517_=_C3907( C1517 C3907 ) C1521_=_C1761( C1521 C1761 ) C1521_=_C1858( C1521 C1858 ) C1521_=_C2163( C1521 C2163 ) \nC1521_=_C2346( C1521 C2346 ) C1521_=_C2369( C1521 C2369 ) C1521_=_C2460( C1521 C2460 ) C1521_=_C2539( C1521 C2539 ) C1521_=_C2714( C1521 C2714 ) C1521_=_C2846( C1521 C2846 ) \nC1521_=_C3076( C1521 C3076 ) C1521_=_C3140( C1521 C3140 ) C1521_=_C3191( C1521 C3191 ) C1521_=_C3472( C1521 C3472 ) C1521_=_C3591( C1521 C3591 ) C1521_=_C3734( C1521 C3734 ) \nC1521_=_C3828( C1521 C3828 ) C1521_=_C3900( C1521 C3900 ) C1521_=_C4027( C1521 C4027 ) C1521_=_C4028( C1521 C4028 ) C1521_=_C4029( C1521 C4029 ) C1559_=_C1624( C1559 C1624 ) \nC1559_=_C1774( C1559 C1774 ) C1559_=_C2089( C1559 C2089 ) C1559_=_C2299( C1559 C2299 ) C1559_=_C2580( C1559 C2580 ) C1559_=_C2890( C1559 C2890 ) C1559_=_C2978( C1559 C2978 ) \nC1559_=_C2995( C1559 C2995 ) C1559_=_C3011( C1559 C3011 ) C1559_=_C3162( C1559 C3162 ) C1559_=_C3196( C1559 C3196 ) C1559_=_C3345( C1559 C3345 ) C1559_=_C3410( C1559 C3410 ) \nC1559_=_C3412( C1559 C3412 ) C1559_=_C3413( C1559 C3413 ) C1559_=_C3414( C1559 C3414 ) C1559_=_C3415( C1559 C3415 ) C1559_=_C3416( C1559 C3416 ) C1559_=_C3417( C1559 C3417 ) \nC1559_=_C3418( C1559 C3418 ) C1588_=_C1759( C1588 C1759 ) C1588_=_C1995( C1588 C1995 ) C1588_=_C2389( C1588 C2389 ) C1588_=_C2457( C1588 C2457 ) C1588_=_C2764( C1588 C2764 ) \nC1588_=_C2779( C1588 C2779 ) C1588_=_C2905( C1588 C2905 ) C1588_=_C2971( C1588 C2971 ) C1588_=_C3310( C1588 C3310 ) C1588_=_C3351( C1588 C3351 ) C1588_=_C3481( C1588 C3481 ) \nC1588_=_C3505( C1588 C3505 ) C1588_=_C3733( C1588 C3733 ) C1588_=_C3882( C1588 C3882 ) C1588_=_C3897( C1588 C3897 ) C1588_=_C3905( C1588 C3905 ) C1588_=_C3906( C1588 C3906 ) \nC1588_=_C3907( C1588 C3907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11( C1593 C1611 ) C1593_=_C1612( C1593 C1612 ) C1593_=_C1613( C1593 C1613 ) \nC1593_=_C1614( C1593 C1614 ) C1593_=_C1615( C1593 C1615 ) C1593_=_C1709( C1593 C1709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11( C1595 C1611 ) C1595_=_C1612( C1595 C1612 ) \nC1595_=_C1613( C1595 C1613 ) C1595_=_C1614( C1595 C1614 ) C1595_=_C1615( C1595 C1615 ) C1595_=_C1971( C1595 C1971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11( C1596 C1611 ) C1596_=_C1612( C1596 C1612 ) \nC1596_=_C1613( C1596 C1613 ) C1596_=_C1614( C1596 C1614 ) C1596_=_C1615( C1596 C1615 ) C1596_=_C1801( C1596 C1801 ) C1596_=_C1995( C1596 C1995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11( C1597 C1611 ) C1597_=_C1612( C1597 C1612 ) \nC1597_=_C1613( C1597 C1613 ) C1597_=_C1614( C1597 C1614 ) C1597_=_C1615( C1597 C1615 ) C1597_=_C2434( C1597 C2434 ) C1598_=_C1599(</w:t>
      </w:r>
    </w:p>
    <w:p>
      <w:pPr>
        <w:pStyle w:val="PreformattedText"/>
        <w:bidi w:val="0"/>
        <w:spacing w:before="0" w:after="0"/>
        <w:jc w:val="left"/>
        <w:rPr/>
      </w:pPr>
      <w:r>
        <w:rPr/>
        <w:t xml:space="preserve"> </w:t>
      </w:r>
      <w:r>
        <w:rPr/>
        <w:t>C1598 C1599 ) C1598_=_C1600( C1598 C1600 ) \nC1598_=_C1601( C1598 C1601 ) C1598_=_C1602( C1598 C1602 ) C1598_=_C1603( C1598 C1603 ) C1598_=_C1604( C1598 C1604 ) C1598_=_C1605( C1598 C1605 ) C1598_=_C1606( C1598 C1606 ) \nC1598_=_C1607( C1598 C1607 ) C1598_=_C1608( C1598 C1608 ) C1598_=_C1611( C1598 C1611 ) C1598_=_C1612( C1598 C1612 ) C1598_=_C1613( C1598 C1613 ) C1598_=_C1614( C1598 C1614 ) \nC1598_=_C1615( C1598 C1615 ) C1598_=_C1803( C1598 C1803 ) C1598_=_C2764( C1598 C2764 ) C1598_=_C2765( C1598 C2765 ) C1599_=_C1600( C1599 C1600 ) C1599_=_C1601( C1599 C1601 ) \nC1599_=_C1602( C1599 C1602 ) C1599_=_C1603( C1599 C1603 ) C1599_=_C1604( C1599 C1604 ) C1599_=_C1605( C1599 C1605 ) C1599_=_C1606( C1599 C1606 ) C1599_=_C1607( C1599 C1607 ) \nC1599_=_C1608( C1599 C1608 ) C1599_=_C1611( C1599 C1611 ) C1599_=_C1612( C1599 C1612 ) C1599_=_C1613( C1599 C1613 ) C1599_=_C1614( C1599 C1614 ) C1599_=_C1615( C1599 C1615 ) \nC1599_=_C1804( C1599 C1804 ) C1599_=_C2905( C1599 C2905 ) C1600_=_C1601( C1600 C1601 ) C1600_=_C1602( C1600 C1602 ) C1600_=_C1603( C1600 C1603 ) C1600_=_C1604( C1600 C1604 ) \nC1600_=_C1605( C1600 C1605 ) C1600_=_C1606( C1600 C1606 ) C1600_=_C1607( C1600 C1607 ) C1600_=_C1608( C1600 C1608 ) C1600_=_C1611( C1600 C1611 ) C1600_=_C1612( C1600 C1612 ) \nC1600_=_C1613( C1600 C1613 ) C1600_=_C1614( C1600 C1614 ) C1600_=_C1615( C1600 C1615 ) C1600_=_C2916( C1600 C2916 ) C1601_=_C1602( C1601 C1602 ) C1601_=_C1603( C1601 C1603 ) \nC1601_=_C1604( C1601 C1604 ) C1601_=_C1605( C1601 C1605 ) C1601_=_C1606( C1601 C1606 ) C1601_=_C1607( C1601 C1607 ) C1601_=_C1608( C1601 C1608 ) C1601_=_C1611( C1601 C1611 ) \nC1601_=_C1612( C1601 C1612 ) C1601_=_C1613( C1601 C1613 ) C1601_=_C1614( C1601 C1614 ) C1601_=_C1615( C1601 C1615 ) C1601_=_C1805( C1601 C1805 ) C1601_=_C2931( C1601 C2931 ) \nC1602_=_C1603( C1602 C1603 ) C1602_=_C1604( C1602 C1604 ) C1602_=_C1605( C1602 C1605 ) C1602_=_C1606( C1602 C1606 ) C1602_=_C1607( C1602 C1607 ) C1602_=_C1608( C1602 C1608 ) \nC1602_=_C1611( C1602 C1611 ) C1602_=_C1612( C1602 C1612 ) C1602_=_C1613( C1602 C1613 ) C1602_=_C1614( C1602 C1614 ) C1602_=_C1615( C1602 C1615 ) C1602_=_C2995( C1602 C2995 ) \nC1602_=_C3001( C1602 C3001 ) C1603_=_C1604( C1603 C1604 ) C1603_=_C1605( C1603 C1605 ) C1603_=_C1606( C1603 C1606 ) C1603_=_C1607( C1603 C1607 ) C1603_=_C1608( C1603 C1608 ) \nC1603_=_C1611( C1603 C1611 ) C1603_=_C1612( C1603 C1612 ) C1603_=_C1613( C1603 C1613 ) C1603_=_C1614( C1603 C1614 ) C1603_=_C1615( C1603 C1615 ) C1603_=_C1709( C1603 C1709 ) \nC1603_=_C1772( C1603 C1772 ) C1603_=_C2294( C1603 C2294 ) C1603_=_C2337( C1603 C2337 ) C1603_=_C2434( C1603 C2434 ) C1603_=_C2531( C1603 C2531 ) C1603_=_C2706( C1603 C2706 ) \nC1603_=_C2931( C1603 C2931 ) C1603_=_C3006( C1603 C3006 ) C1603_=_C3067( C1603 C3067 ) C1603_=_C3130( C1603 C3130 ) C1603_=_C3131( C1603 C3131 ) C1603_=_C3133( C1603 C3133 ) \nC1603_=_C3134( C1603 C3134 ) C1603_=_C3136( C1603 C3136 ) C1603_=_C3137( C1603 C3137 ) C1603_=_C3138( C1603 C3138 ) C1603_=_C3139( C1603 C3139 ) C1603_=_C3140( C1603 C3140 ) \nC1603_=_C3141( C1603 C3141 ) C1603_=_C3142( C1603 C3142 ) C1604_=_C1605( C1604 C1605 ) C1604_=_C1606( C1604 C1606 ) C1604_=_C1607( C1604 C1607 ) C1604_=_C1608( C1604 C1608 ) \nC1604_=_C1611( C1604 C1611 ) C1604_=_C1612( C1604 C1612 ) C1604_=_C1613( C1604 C1613 ) C1604_=_C1614( C1604 C1614 ) C1604_=_C1615( C1604 C1615 ) C1604_=_C1808( C1604 C1808 ) \nC1604_=_C3310( C1604 C3310 ) C1605_=_C1606( C1605 C1606 ) C1605_=_C1607( C1605 C1607 ) C1605_=_C1608( C1605 C1608 ) C1605_=_C1611( C1605 C1611 ) C1605_=_C1612( C1605 C1612 ) \nC1605_=_C1613( C1605 C1613 ) C1605_=_C1614( C1605 C1614 ) C1605_=_C1615( C1605 C1615 ) C1605_=_C3131( C1605 C3131 ) C1605_=_C3232( C1605 C3232 ) C1606_=_C1607( C1606 C1607 ) \nC1606_=_C1608( C1606 C1608 ) C1606_=_C1611( C1606 C1611 ) C1606_=_C1612( C1606 C1612 ) C1606_=_C1613( C1606 C1613 ) C1606_=_C1614( C1606 C1614 ) C1606_=_C1615( C1606 C1615 ) \nC1606_=_C1810( C1606 C1810 ) C1606_=_C3481( C1606 C3481 ) C1607_=_C1608( C1607 C1608 ) C1607_=_C1611( C1607 C1611 ) C1607_=_C1612( C1607 C1612 ) C1607_=_C1613( C1607 C1613 ) \nC1607_=_C1614( C1607 C1614 ) C1607_=_C1615( C1607 C1615 ) C1607_=_C3134( C1607 C3134 ) C1608_=_C1611( C1608 C1611 ) C1608_=_C1612( C1608 C1612 ) C1608_=_C1613( C1608 C1613 ) \nC1608_=_C1614( C1608 C1614 ) C1608_=_C1615( C1608 C1615 ) C1608_=_C3603( C1608 C3603 ) C1611_=_C1612( C1611 C1612 ) C1611_=_C1613( C1611 C1613 ) C1611_=_C1614( C1611 C1614 ) \nC1611_=_C1615( C1611 C1615 ) C1611_=_C3139( C1611 C3139 ) C1612_=_C1613( C1612 C1613 ) C1612_=_C1614( C1612 C1614 ) C1612_=_C1615( C1612 C1615 ) C1612_=_C1817( C1612 C1817 ) \nC1612_=_C3905( C1612 C3905 ) C1613_=_C1614( C1613 C1614 ) C1613_=_C1615( C1613 C1615 ) C1613_=_C3842( C1613 C3842 ) C1614_=_C1615( C1614 C1615 ) C1614_=_C3142( C1614 C3142 ) \nC1615_=_C3843( C1615 C3843 ) C1615_=_C3907( C1615 C3907 ) C1624_=_C1774( C1624 C1774 ) C1624_=_C2089( C1624 C2089 ) C1624_=_C2299( C1624 C2299 ) C1624_=_C2580( C1624 C2580 ) \nC1624_=_C2890( C1624 C2890 ) C1624_=_C2978( C1624 C2978 ) C1624_=_C2995( C1624 C2995 ) C1624_=_C3011( C1624 C3011 ) C1624_=_C3162( C1624 C3162 ) C1624_=_C3196( C1624 C3196 ) \nC1624_=_C3345( C1624 C3345 ) C1624_=_C3410( C1624 C3410 ) C1624_=_C3412( C1624 C3412 ) C1624_=_C3413( C1624 C3413 ) C1624_=_C3414( C1624 C3414 ) C1624_=_C3415( C1624 C3415 ) \nC1624_=_C3416( C1624 C3416 ) C1624_=_C3417( C1624 C3417 ) C1624_=_C3418( C1624 C3418 ) C1637_=_C1676( C1637 C1676 ) C1637_=_C1746( C1637 C1746 ) C1637_=_C1801( C1637 C1801 ) \nC1637_=_C1802( C1637 C1802 ) C1637_=_C1803( C1637 C1803 ) C1637_=_C1804( C1637 C1804 ) C1637_=_C1805( C1637 C1805 ) C1637_=_C1806( C1637 C1806 ) C1637_=_C1808( C1637 C1808 ) \nC1637_=_C1809( C1637 C1809 ) C1637_=_C1810( C1637 C1810 ) C1637_=_C1811( C1637 C1811 ) C1637_=_C1812( C1637 C1812 ) C1637_=_C1813( C1637 C1813 ) C1637_=_C1815( C1637 C1815 ) \nC1637_=_C1817( C1637 C1817 ) C1637_=_C1818( C1637 C1818 ) C1637_=_C1819( C1637 C1819 ) C1676_=_C1746( C1676 C1746 ) C1676_=_C1801( C1676 C1801 ) C1676_=_C1802( C1676 C1802 ) \nC1676_=_C1803( C1676 C1803 ) C1676_=_C1804( C1676 C1804 ) C1676_=_C1805( C1676 C1805 ) C1676_=_C1806( C1676 C1806 ) C1676_=_C1808( C1676 C1808 ) C1676_=_C1809( C1676 C1809 ) \nC1676_=_C1810( C1676 C1810 ) C1676_=_C1811( C1676 C1811 ) C1676_=_C1812( C1676 C1812 ) C1676_=_C1813( C1676 C1813 ) C1676_=_C1815( C1676 C1815 ) C1676_=_C1817( C1676 C1817 ) \nC1676_=_C1818( C1676 C1818 ) C1676_=_C1819( C1676 C1819 ) C1709_=_C1772( C1709 C1772 ) C1709_=_C2294( C1709 C2294 ) C1709_=_C2337( C1709 C2337 ) C1709_=_C2434( C1709 C2434 ) \nC1709_=_C2531( C1709 C2531 ) C1709_=_C2706( C1709 C2706 ) C1709_=_C2931( C1709 C2931 ) C1709_=_C3006( C1709 C3006 ) C1709_=_C3067( C1709 C3067 ) C1709_=_C3130( C1709 C3130 ) \nC1709_=_C3131( C1709 C3131 ) C1709_=_C3133( C1709 C3133 ) C1709_=_C3134( C1709 C3134 ) C1709_=_C3136( C1709 C3136 ) C1709_=_C3137( C1709 C3137 ) C1709_=_C3138( C1709 C3138 ) \nC1709_=_C3139( C1709 C3139 ) C1709_=_C3140( C1709 C3140 ) C1709_=_C3141( C1709 C3141 ) C1709_=_C3142( C1709 C3142 ) C1746_=_C1752( C1746 C1752 ) C1746_=_C1759( C1746 C1759 ) \nC1746_=_C1761( C1746 C1761 ) C1746_=_C1801( C1746 C1801 ) C1746_=_C1802( C1746 C1802 ) C1746_=_C1803( C1746 C1803 ) C1746_=_C1804( C1746 C1804 ) C1746_=_C1805( C1746 C1805 ) \nC1746_=_C1806( C1746 C1806 ) C1746_=_C1808( C1746 C1808 ) C1746_=_C1809( C1746 C1809 ) C1746_=_C1810( C1746 C1810 ) C1746_=_C1811( C1746 C1811 ) C1746_=_C1812( C1746 C1812 ) \nC1746_=_C1813( C1746 C1813 ) C1746_=_C1815( C1746 C1815 ) C1746_=_C1817( C1746 C1817 ) C1746_=_C1818( C1746 C1818 ) C1746_=_C1819( C1746 C1819 ) C1752_=_C1759( C1752 C1759 ) \nC1752_=_C1761( C1752 C1761 ) C1752_=_C1792( C1752 C1792 ) C1752_=_C2134( C1752 C2134 ) C1752_=_C2358( C1752 C2358 ) C1752_=_C2417( C1752 C2417 ) C1752_=_C2448( C1752 C2448 ) \nC1752_=_C2742( C1752 C2742 ) C1752_=_C3143( C1752 C3143 ) C1752_=_C3232( C1752 C3232 ) C1752_=_C3233( C1752 C3233 ) C1752_=_C3234( C1752 C3234 ) C1752_=_C3235( C1752 C3235 ) \nC1752_=_C3236( C1752 C3236 ) C1752_=_C3238( C1752 C3238 ) C1752_=_C3239( C1752 C3239 ) C1752_=_C3241( C1752 C3241 ) C1752_=_C3242( C1752 C3242 ) C1752_=_C3243( C1752 C3243 ) \nC1759_=_C1761( C1759 C1761 ) C1759_=_C1995( C1759 C1995 ) C1759_=_C2389( C1759 C2389 ) C1759_=_C2457( C1759 C2457 ) C1759_=_C2764( C1759 C2764 ) C1759_=_C2779( C1759 C2779 ) \nC1759_=_C2905( C1759 C2905 ) C1759_=_C2971( C1759 C2971 ) C1759_=_C3310( C1759 C3310 ) C1759_=_C3351( C1759 C3351 ) C1759_=_C3481( C1759 C3481 ) C1759_=_C3505( C1759 C3505 ) \nC1759_=_C3733( C1759 C3733 ) C1759_=_C3882( C1759 C3882 ) C1759_=_C3897( C1759 C3897 ) C1759_=_C3905( C1759 C3905 ) C1759_=_C3906( C1759 C3906 ) C1759_=_C3907( C1759 C3907 ) \nC1761_=_C1858( C1761 C1858 ) C1761_=_C2163( C1761 C2163 ) C1761_=_C2346( C1761 C2346 ) C1761_=_C2369( C1761 C2369 ) C1761_=_C2460( C1761 C2460 ) C1761_=_C2539( C1761 C2539 ) \nC1761_=_C2714( C1761 C2714 ) C1761_=_C2846( C1761 C2846 ) C1761_=_C3076( C1761 C3076 ) C1761_=_C3140( C1761 C3140 ) C1761_=_C3191( C1761 C3191 ) C1761_=_C3472( C1761 C3472 ) \nC1761_=_C3591( C1761 C3591 ) C1761_=_C3734( C1761 C3734 ) C1761_=_C3828( C1761 C3828 ) C1761_=_C3900( C1761 C3900 ) C1761_=_C4027( C1761 C4027 ) C1761_=_C4028( C1761 C4028 ) \nC1761_=_C4029( C1761 C4029 ) C1772_=_C1774( C1772 C1774 ) C1772_=_C1776( C1772 C1776 ) C1772_=_C2294( C1772 C2294 ) C1772_=_C2337( C1772 C2337 ) C1772_=_C2434( C1772 C2434 ) \nC1772_=_C2531( C1772 C2531 ) C1772_=_C2706( C1772 C2706 ) C1772_=_C2931( C1772 C2931 ) C1772_=_C3006( C1772 C3006 ) C1772_=_C3067( C1772 C3067 ) C1772_=_C3130( C1772 C3130 ) \nC1772_=_C3131( C1772 C3131 ) C1772_=_C3133( C1772 C3133 ) C1772_=_C3134( C1772 C3134 ) C1772_=_C3136( C1772 C3136 ) C1772_=_C3137( C1772 C3137 ) C1772_=_C3138( C1772 C3138 ) \nC1772_=_C3139( C1772 C3139 ) C1772_=_C3140( C1772 C3140 ) C1772_=_C3141( C1772 C3141 ) C1772_=_C3142( C1772 C3142 ) C1774_=_C1776( C1774 C1776 ) C1774_=_C2089( C1774 C2089 ) \nC1774_=_C2299(</w:t>
      </w:r>
    </w:p>
    <w:p>
      <w:pPr>
        <w:pStyle w:val="PreformattedText"/>
        <w:bidi w:val="0"/>
        <w:spacing w:before="0" w:after="0"/>
        <w:jc w:val="left"/>
        <w:rPr/>
      </w:pPr>
      <w:r>
        <w:rPr/>
        <w:t xml:space="preserve"> </w:t>
      </w:r>
      <w:r>
        <w:rPr/>
        <w:t>C1774 C2299 ) C1774_=_C2580( C1774 C2580 ) C1774_=_C2890( C1774 C2890 ) C1774_=_C2978( C1774 C2978 ) C1774_=_C2995( C1774 C2995 ) C1774_=_C3011( C1774 C3011 ) \nC1774_=_C3162( C1774 C3162 ) C1774_=_C3196( C1774 C3196 ) C1774_=_C3345( C1774 C3345 ) C1774_=_C3410( C1774 C3410 ) C1774_=_C3412( C1774 C3412 ) C1774_=_C3413( C1774 C3413 ) \nC1774_=_C3414( C1774 C3414 ) C1774_=_C3415( C1774 C3415 ) C1774_=_C3416( C1774 C3416 ) C1774_=_C3417( C1774 C3417 ) C1774_=_C3418( C1774 C3418 ) C1776_=_C1851( C1776 C1851 ) \nC1776_=_C2300( C1776 C2300 ) C1776_=_C2341( C1776 C2341 ) C1776_=_C2535( C1776 C2535 ) C1776_=_C2709( C1776 C2709 ) C1776_=_C3014( C1776 C3014 ) C1776_=_C3071( C1776 C3071 ) \nC1776_=_C3082( C1776 C3082 ) C1776_=_C3197( C1776 C3197 ) C1776_=_C3466( C1776 C3466 ) C1776_=_C3586( C1776 C3586 ) C1776_=_C3587( C1776 C3587 ) C1776_=_C3589( C1776 C3589 ) \nC1776_=_C3591( C1776 C3591 ) C1776_=_C3592( C1776 C3592 ) C1776_=_C3593( C1776 C3593 ) C1792_=_C2134( C1792 C2134 ) C1792_=_C2358( C1792 C2358 ) C1792_=_C2417( C1792 C2417 ) \nC1792_=_C2448( C1792 C2448 ) C1792_=_C2742( C1792 C2742 ) C1792_=_C3143( C1792 C3143 ) C1792_=_C3232( C1792 C3232 ) C1792_=_C3233( C1792 C3233 ) C1792_=_C3234( C1792 C3234 ) \nC1792_=_C3235( C1792 C3235 ) C1792_=_C3236( C1792 C3236 ) C1792_=_C3238( C1792 C3238 ) C1792_=_C3239( C1792 C3239 ) C1792_=_C3241( C1792 C3241 ) C1792_=_C3242( C1792 C3242 ) \nC1792_=_C3243( C1792 C3243 ) C1801_=_C1802( C1801 C1802 ) C1801_=_C1803( C1801 C1803 ) C1801_=_C1804( C1801 C1804 ) C1801_=_C1805( C1801 C1805 ) C1801_=_C1806( C1801 C1806 ) \nC1801_=_C1808( C1801 C1808 ) C1801_=_C1809( C1801 C1809 ) C1801_=_C1810( C1801 C1810 ) C1801_=_C1811( C1801 C1811 ) C1801_=_C1812( C1801 C1812 ) C1801_=_C1813( C1801 C1813 ) \nC1801_=_C1815( C1801 C1815 ) C1801_=_C1817( C1801 C1817 ) C1801_=_C1818( C1801 C1818 ) C1801_=_C1819( C1801 C1819 ) C1801_=_C1995( C1801 C1995 ) C1802_=_C1803( C1802 C1803 ) \nC1802_=_C1804( C1802 C1804 ) C1802_=_C1805( C1802 C1805 ) C1802_=_C1806( C1802 C1806 ) C1802_=_C1808( C1802 C1808 ) C1802_=_C1809( C1802 C1809 ) C1802_=_C1810( C1802 C1810 ) \nC1802_=_C1811( C1802 C1811 ) C1802_=_C1812( C1802 C1812 ) C1802_=_C1813( C1802 C1813 ) C1802_=_C1815( C1802 C1815 ) C1802_=_C1817( C1802 C1817 ) C1802_=_C1818( C1802 C1818 ) \nC1802_=_C1819( C1802 C1819 ) C1802_=_C2448( C1802 C2448 ) C1802_=_C2457( C1802 C2457 ) C1802_=_C2460( C1802 C2460 ) C1803_=_C1804( C1803 C1804 ) C1803_=_C1805( C1803 C1805 ) \nC1803_=_C1806( C1803 C1806 ) C1803_=_C1808( C1803 C1808 ) C1803_=_C1809( C1803 C1809 ) C1803_=_C1810( C1803 C1810 ) C1803_=_C1811( C1803 C1811 ) C1803_=_C1812( C1803 C1812 ) \nC1803_=_C1813( C1803 C1813 ) C1803_=_C1815( C1803 C1815 ) C1803_=_C1817( C1803 C1817 ) C1803_=_C1818( C1803 C1818 ) C1803_=_C1819( C1803 C1819 ) C1803_=_C2764( C1803 C2764 ) \nC1803_=_C2765( C1803 C2765 ) C1804_=_C1805( C1804 C1805 ) C1804_=_C1806( C1804 C1806 ) C1804_=_C1808( C1804 C1808 ) C1804_=_C1809( C1804 C1809 ) C1804_=_C1810( C1804 C1810 ) \nC1804_=_C1811( C1804 C1811 ) C1804_=_C1812( C1804 C1812 ) C1804_=_C1813( C1804 C1813 ) C1804_=_C1815( C1804 C1815 ) C1804_=_C1817( C1804 C1817 ) C1804_=_C1818( C1804 C1818 ) \nC1804_=_C1819( C1804 C1819 ) C1804_=_C2905( C1804 C2905 ) C1805_=_C1806( C1805 C1806 ) C1805_=_C1808( C1805 C1808 ) C1805_=_C1809( C1805 C1809 ) C1805_=_C1810( C1805 C1810 ) \nC1805_=_C1811( C1805 C1811 ) C1805_=_C1812( C1805 C1812 ) C1805_=_C1813( C1805 C1813 ) C1805_=_C1815( C1805 C1815 ) C1805_=_C1817( C1805 C1817 ) C1805_=_C1818( C1805 C1818 ) \nC1805_=_C1819( C1805 C1819 ) C1805_=_C2931( C1805 C2931 ) C1806_=_C1808( C1806 C1808 ) C1806_=_C1809( C1806 C1809 ) C1806_=_C1810( C1806 C1810 ) C1806_=_C1811( C1806 C1811 ) \nC1806_=_C1812( C1806 C1812 ) C1806_=_C1813( C1806 C1813 ) C1806_=_C1815( C1806 C1815 ) C1806_=_C1817( C1806 C1817 ) C1806_=_C1818( C1806 C1818 ) C1806_=_C1819( C1806 C1819 ) \nC1808_=_C1809( C1808 C1809 ) C1808_=_C1810( C1808 C1810 ) C1808_=_C1811( C1808 C1811 ) C1808_=_C1812( C1808 C1812 ) C1808_=_C1813( C1808 C1813 ) C1808_=_C1815( C1808 C1815 ) \nC1808_=_C1817( C1808 C1817 ) C1808_=_C1818( C1808 C1818 ) C1808_=_C1819( C1808 C1819 ) C1808_=_C3310( C1808 C3310 ) C1809_=_C1810( C1809 C1810 ) C1809_=_C1811( C1809 C1811 ) \nC1809_=_C1812( C1809 C1812 ) C1809_=_C1813( C1809 C1813 ) C1809_=_C1815( C1809 C1815 ) C1809_=_C1817( C1809 C1817 ) C1809_=_C1818( C1809 C1818 ) C1809_=_C1819( C1809 C1819 ) \nC1810_=_C1811( C1810 C1811 ) C1810_=_C1812( C1810 C1812 ) C1810_=_C1813( C1810 C1813 ) C1810_=_C1815( C1810 C1815 ) C1810_=_C1817( C1810 C1817 ) C1810_=_C1818( C1810 C1818 ) \nC1810_=_C1819( C1810 C1819 ) C1810_=_C3481( C1810 C3481 ) C1811_=_C1812( C1811 C1812 ) C1811_=_C1813( C1811 C1813 ) C1811_=_C1815( C1811 C1815 ) C1811_=_C1817( C1811 C1817 ) \nC1811_=_C1818( C1811 C1818 ) C1811_=_C1819( C1811 C1819 ) C1812_=_C1813( C1812 C1813 ) C1812_=_C1815( C1812 C1815 ) C1812_=_C1817( C1812 C1817 ) C1812_=_C1818( C1812 C1818 ) \nC1812_=_C1819( C1812 C1819 ) C1812_=_C3234( C1812 C3234 ) C1812_=_C3733( C1812 C3733 ) C1812_=_C3734( C1812 C3734 ) C1813_=_C1815( C1813 C1815 ) C1813_=_C1817( C1813 C1817 ) \nC1813_=_C1818( C1813 C1818 ) C1813_=_C1819( C1813 C1819 ) C1813_=_C3236( C1813 C3236 ) C1813_=_C3897( C1813 C3897 ) C1813_=_C3900( C1813 C3900 ) C1815_=_C1817( C1815 C1817 ) \nC1815_=_C1818( C1815 C1818 ) C1815_=_C1819( C1815 C1819 ) C1815_=_C3839( C1815 C3839 ) C1817_=_C1818( C1817 C1818 ) C1817_=_C1819( C1817 C1819 ) C1817_=_C3905( C1817 C3905 ) \nC1818_=_C1819( C1818 C1819 ) C1818_=_C3241( C1818 C3241 ) C1818_=_C3906( C1818 C3906 ) C1818_=_C4027( C1818 C4027 ) C1836_=_C1951( C1836 C1951 ) C1836_=_C1971( C1836 C1971 ) \nC1836_=_C2342( C1836 C2342 ) C1836_=_C2537( C1836 C2537 ) C1836_=_C2700( C1836 C2700 ) C1836_=_C2713( C1836 C2713 ) C1836_=_C2916( C1836 C2916 ) C1836_=_C3001( C1836 C3001 ) \nC1836_=_C3044( C1836 C3044 ) C1836_=_C3072( C1836 C3072 ) C1836_=_C3137( C1836 C3137 ) C1836_=_C3179( C1836 C3179 ) C1836_=_C3250( C1836 C3250 ) C1836_=_C3471( C1836 C3471 ) \nC1836_=_C3587( C1836 C3587 ) C1836_=_C3603( C1836 C3603 ) C1836_=_C3639( C1836 C3639 ) C1836_=_C3724( C1836 C3724 ) C1836_=_C3839( C1836 C3839 ) C1836_=_C3841( C1836 C3841 ) \nC1836_=_C3842( C1836 C3842 ) C1836_=_C3843( C1836 C3843 ) C1851_=_C1855( C1851 C1855 ) C1851_=_C1856( C1851 C1856 ) C1851_=_C1858( C1851 C1858 ) C1851_=_C2300( C1851 C2300 ) \nC1851_=_C2341( C1851 C2341 ) C1851_=_C2535( C1851 C2535 ) C1851_=_C2709( C1851 C2709 ) C1851_=_C3014( C1851 C3014 ) C1851_=_C3071( C1851 C3071 ) C1851_=_C3082( C1851 C3082 ) \nC1851_=_C3197( C1851 C3197 ) C1851_=_C3466( C1851 C3466 ) C1851_=_C3586( C1851 C3586 ) C1851_=_C3587( C1851 C3587 ) C1851_=_C3589( C1851 C3589 ) C1851_=_C3591( C1851 C3591 ) \nC1851_=_C3592( C1851 C3592 ) C1851_=_C3593( C1851 C3593 ) C1855_=_C1856( C1855 C1856 ) C1855_=_C1858( C1855 C1858 ) C1855_=_C1904( C1855 C1904 ) C1855_=_C2241( C1855 C2241 ) \nC1855_=_C2366( C1855 C2366 ) C1855_=_C2557( C1855 C2557 ) C1855_=_C2659( C1855 C2659 ) C1855_=_C3084( C1855 C3084 ) C1855_=_C3152( C1855 C3152 ) C1855_=_C3266( C1855 C3266 ) \nC1855_=_C3517( C1855 C3517 ) C1855_=_C3569( C1855 C3569 ) C1855_=_C3673( C1855 C3673 ) C1855_=_C3831( C1855 C3831 ) C1855_=_C3850( C1855 C3850 ) C1855_=_C3859( C1855 C3859 ) \nC1855_=_C3877( C1855 C3877 ) C1855_=_C3878( C1855 C3878 ) C1855_=_C3879( C1855 C3879 ) C1855_=_C3880( C1855 C3880 ) C1855_=_C3881( C1855 C3881 ) C1856_=_C1858( C1856 C1858 ) \nC1856_=_C2070( C1856 C2070 ) C1856_=_C2242( C1856 C2242 ) C1856_=_C2558( C1856 C2558 ) C1856_=_C2682( C1856 C2682 ) C1856_=_C2730( C1856 C2730 ) C1856_=_C2765( C1856 C2765 ) \nC1856_=_C3085( C1856 C3085 ) C1856_=_C3267( C1856 C3267 ) C1856_=_C3432( C1856 C3432 ) C1856_=_C3456( C1856 C3456 ) C1856_=_C3674( C1856 C3674 ) C1856_=_C3851( C1856 C3851 ) \nC1856_=_C3908( C1856 C3908 ) C1856_=_C3909( C1856 C3909 ) C1856_=_C3910( C1856 C3910 ) C1856_=_C3911( C1856 C3911 ) C1856_=_C3912( C1856 C3912 ) C1858_=_C2163( C1858 C2163 ) \nC1858_=_C2346( C1858 C2346 ) C1858_=_C2369( C1858 C2369 ) C1858_=_C2460( C1858 C2460 ) C1858_=_C2539( C1858 C2539 ) C1858_=_C2714( C1858 C2714 ) C1858_=_C2846( C1858 C2846 ) \nC1858_=_C3076( C1858 C3076 ) C1858_=_C3140( C1858 C3140 ) C1858_=_C3191( C1858 C3191 ) C1858_=_C3472( C1858 C3472 ) C1858_=_C3591( C1858 C3591 ) C1858_=_C3734( C1858 C3734 ) \nC1858_=_C3828( C1858 C3828 ) C1858_=_C3900( C1858 C3900 ) C1858_=_C4027( C1858 C4027 ) C1858_=_C4028( C1858 C4028 ) C1858_=_C4029( C1858 C4029 ) C1904_=_C2241( C1904 C2241 ) \nC1904_=_C2366( C1904 C2366 ) C1904_=_C2557( C1904 C2557 ) C1904_=_C2659( C1904 C2659 ) C1904_=_C3084( C1904 C3084 ) C1904_=_C3152( C1904 C3152 ) C1904_=_C3266( C1904 C3266 ) \nC1904_=_C3517( C1904 C3517 ) C1904_=_C3569( C1904 C3569 ) C1904_=_C3673( C1904 C3673 ) C1904_=_C3831( C1904 C3831 ) C1904_=_C3850( C1904 C3850 ) C1904_=_C3859( C1904 C3859 ) \nC1904_=_C3877( C1904 C3877 ) C1904_=_C3878( C1904 C3878 ) C1904_=_C3879( C1904 C3879 ) C1904_=_C3880( C1904 C3880 ) C1904_=_C3881( C1904 C3881 ) C1951_=_C1971( C1951 C1971 ) \nC1951_=_C2342( C1951 C2342 ) C1951_=_C2537( C1951 C2537 ) C1951_=_C2700( C1951 C2700 ) C1951_=_C2713( C1951 C2713 ) C1951_=_C2916( C1951 C2916 ) C1951_=_C3001( C1951 C3001 ) \nC1951_=_C3044( C1951 C3044 ) C1951_=_C3072( C1951 C3072 ) C1951_=_C3137( C1951 C3137 ) C1951_=_C3179( C1951 C3179 ) C1951_=_C3250( C1951 C3250 ) C1951_=_C3471( C1951 C3471 ) \nC1951_=_C3587( C1951 C3587 ) C1951_=_C3603( C1951 C3603 ) C1951_=_C3639( C1951 C3639 ) C1951_=_C3724( C1951 C3724 ) C1951_=_C3839( C1951 C3839 ) C1951_=_C3841( C1951 C3841 ) \nC1951_=_C3842( C1951 C3842 ) C1951_=_C3843( C1951 C3843 ) C1971_=_C2342( C1971 C2342 ) C1971_=_C2537( C1971 C2537 ) C1971_=_C2700( C1971 C2700 ) C1971_=_C2713( C1971 C2713 ) \nC1971_=_C2916( C1971 C2916 ) C1971_=_C3001( C1971 C3001 ) C1971_=_C3044( C1971 C3044 ) C1971_=_C3072( C1971 C3072 ) C1971_=_C3137( C1971 C3137 ) C1971_=_C3179( C1971 C3179 ) \nC1971_=_C3250( C1971 C3250 ) C1971_=_C3471( C1971 C3471 ) C1971_=_C3587(</w:t>
      </w:r>
    </w:p>
    <w:p>
      <w:pPr>
        <w:pStyle w:val="PreformattedText"/>
        <w:bidi w:val="0"/>
        <w:spacing w:before="0" w:after="0"/>
        <w:jc w:val="left"/>
        <w:rPr/>
      </w:pPr>
      <w:r>
        <w:rPr/>
        <w:t xml:space="preserve"> </w:t>
      </w:r>
      <w:r>
        <w:rPr/>
        <w:t>C1971 C3587 ) C1971_=_C3603( C1971 C3603 ) C1971_=_C3639( C1971 C3639 ) C1971_=_C3724( C1971 C3724 ) \nC1971_=_C3839( C1971 C3839 ) C1971_=_C3841( C1971 C3841 ) C1971_=_C3842( C1971 C3842 ) C1971_=_C3843( C1971 C3843 ) C1995_=_C2389( C1995 C2389 ) C1995_=_C2457( C1995 C2457 ) \nC1995_=_C2764( C1995 C2764 ) C1995_=_C2779( C1995 C2779 ) C1995_=_C2905( C1995 C2905 ) C1995_=_C2971( C1995 C2971 ) C1995_=_C3310( C1995 C3310 ) C1995_=_C3351( C1995 C3351 ) \nC1995_=_C3481( C1995 C3481 ) C1995_=_C3505( C1995 C3505 ) C1995_=_C3733( C1995 C3733 ) C1995_=_C3882( C1995 C3882 ) C1995_=_C3897( C1995 C3897 ) C1995_=_C3905( C1995 C3905 ) \nC1995_=_C3906( C1995 C3906 ) C1995_=_C3907( C1995 C3907 ) C2070_=_C2242( C2070 C2242 ) C2070_=_C2558( C2070 C2558 ) C2070_=_C2682( C2070 C2682 ) C2070_=_C2730( C2070 C2730 ) \nC2070_=_C2765( C2070 C2765 ) C2070_=_C3085( C2070 C3085 ) C2070_=_C3267( C2070 C3267 ) C2070_=_C3432( C2070 C3432 ) C2070_=_C3456( C2070 C3456 ) C2070_=_C3674( C2070 C3674 ) \nC2070_=_C3851( C2070 C3851 ) C2070_=_C3908( C2070 C3908 ) C2070_=_C3909( C2070 C3909 ) C2070_=_C3910( C2070 C3910 ) C2070_=_C3911( C2070 C3911 ) C2070_=_C3912( C2070 C3912 ) \nC2089_=_C2299( C2089 C2299 ) C2089_=_C2580( C2089 C2580 ) C2089_=_C2890( C2089 C2890 ) C2089_=_C2978( C2089 C2978 ) C2089_=_C2995( C2089 C2995 ) C2089_=_C3011( C2089 C3011 ) \nC2089_=_C3162( C2089 C3162 ) C2089_=_C3196( C2089 C3196 ) C2089_=_C3345( C2089 C3345 ) C2089_=_C3410( C2089 C3410 ) C2089_=_C3412( C2089 C3412 ) C2089_=_C3413( C2089 C3413 ) \nC2089_=_C3414( C2089 C3414 ) C2089_=_C3415( C2089 C3415 ) C2089_=_C3416( C2089 C3416 ) C2089_=_C3417( C2089 C3417 ) C2089_=_C3418( C2089 C3418 ) C2134_=_C2358( C2134 C2358 ) \nC2134_=_C2417( C2134 C2417 ) C2134_=_C2448( C2134 C2448 ) C2134_=_C2742( C2134 C2742 ) C2134_=_C3143( C2134 C3143 ) C2134_=_C3232( C2134 C3232 ) C2134_=_C3233( C2134 C3233 ) \nC2134_=_C3234( C2134 C3234 ) C2134_=_C3235( C2134 C3235 ) C2134_=_C3236( C2134 C3236 ) C2134_=_C3238( C2134 C3238 ) C2134_=_C3239( C2134 C3239 ) C2134_=_C3241( C2134 C3241 ) \nC2134_=_C3242( C2134 C3242 ) C2134_=_C3243( C2134 C3243 ) C2163_=_C2346( C2163 C2346 ) C2163_=_C2369( C2163 C2369 ) C2163_=_C2460( C2163 C2460 ) C2163_=_C2539( C2163 C2539 ) \nC2163_=_C2714( C2163 C2714 ) C2163_=_C2846( C2163 C2846 ) C2163_=_C3076( C2163 C3076 ) C2163_=_C3140( C2163 C3140 ) C2163_=_C3191( C2163 C3191 ) C2163_=_C3472( C2163 C3472 ) \nC2163_=_C3591( C2163 C3591 ) C2163_=_C3734( C2163 C3734 ) C2163_=_C3828( C2163 C3828 ) C2163_=_C3900( C2163 C3900 ) C2163_=_C4027( C2163 C4027 ) C2163_=_C4028( C2163 C4028 ) \nC2163_=_C4029( C2163 C4029 ) C2241_=_C2242( C2241 C2242 ) C2241_=_C2366( C2241 C2366 ) C2241_=_C2557( C2241 C2557 ) C2241_=_C2659( C2241 C2659 ) C2241_=_C3084( C2241 C3084 ) \nC2241_=_C3152( C2241 C3152 ) C2241_=_C3266( C2241 C3266 ) C2241_=_C3517( C2241 C3517 ) C2241_=_C3569( C2241 C3569 ) C2241_=_C3673( C2241 C3673 ) C2241_=_C3831( C2241 C3831 ) \nC2241_=_C3850( C2241 C3850 ) C2241_=_C3859( C2241 C3859 ) C2241_=_C3877( C2241 C3877 ) C2241_=_C3878( C2241 C3878 ) C2241_=_C3879( C2241 C3879 ) C2241_=_C3880( C2241 C3880 ) \nC2241_=_C3881( C2241 C3881 ) C2242_=_C2558( C2242 C2558 ) C2242_=_C2682( C2242 C2682 ) C2242_=_C2730( C2242 C2730 ) C2242_=_C2765( C2242 C2765 ) C2242_=_C3085( C2242 C3085 ) \nC2242_=_C3267( C2242 C3267 ) C2242_=_C3432( C2242 C3432 ) C2242_=_C3456( C2242 C3456 ) C2242_=_C3674( C2242 C3674 ) C2242_=_C3851( C2242 C3851 ) C2242_=_C3908( C2242 C3908 ) \nC2242_=_C3909( C2242 C3909 ) C2242_=_C3910( C2242 C3910 ) C2242_=_C3911( C2242 C3911 ) C2242_=_C3912( C2242 C3912 ) C2294_=_C2299( C2294 C2299 ) C2294_=_C2300( C2294 C2300 ) \nC2294_=_C2337( C2294 C2337 ) C2294_=_C2434( C2294 C2434 ) C2294_=_C2531( C2294 C2531 ) C2294_=_C2706( C2294 C2706 ) C2294_=_C2931( C2294 C2931 ) C2294_=_C3006( C2294 C3006 ) \nC2294_=_C3067( C2294 C3067 ) C2294_=_C3130( C2294 C3130 ) C2294_=_C3131( C2294 C3131 ) C2294_=_C3133( C2294 C3133 ) C2294_=_C3134( C2294 C3134 ) C2294_=_C3136( C2294 C3136 ) \nC2294_=_C3137( C2294 C3137 ) C2294_=_C3138( C2294 C3138 ) C2294_=_C3139( C2294 C3139 ) C2294_=_C3140( C2294 C3140 ) C2294_=_C3141( C2294 C3141 ) C2294_=_C3142( C2294 C3142 ) \nC2299_=_C2300( C2299 C2300 ) C2299_=_C2580( C2299 C2580 ) C2299_=_C2890( C2299 C2890 ) C2299_=_C2978( C2299 C2978 ) C2299_=_C2995( C2299 C2995 ) C2299_=_C3011( C2299 C3011 ) \nC2299_=_C3162( C2299 C3162 ) C2299_=_C3196( C2299 C3196 ) C2299_=_C3345( C2299 C3345 ) C2299_=_C3410( C2299 C3410 ) C2299_=_C3412( C2299 C3412 ) C2299_=_C3413( C2299 C3413 ) \nC2299_=_C3414( C2299 C3414 ) C2299_=_C3415( C2299 C3415 ) C2299_=_C3416( C2299 C3416 ) C2299_=_C3417( C2299 C3417 ) C2299_=_C3418( C2299 C3418 ) C2300_=_C2341( C2300 C2341 ) \nC2300_=_C2535( C2300 C2535 ) C2300_=_C2709( C2300 C2709 ) C2300_=_C3014( C2300 C3014 ) C2300_=_C3071( C2300 C3071 ) C2300_=_C3082( C2300 C3082 ) C2300_=_C3197( C2300 C3197 ) \nC2300_=_C3466( C2300 C3466 ) C2300_=_C3586( C2300 C3586 ) C2300_=_C3587( C2300 C3587 ) C2300_=_C3589( C2300 C3589 ) C2300_=_C3591( C2300 C3591 ) C2300_=_C3592( C2300 C3592 ) \nC2300_=_C3593( C2300 C3593 ) C2337_=_C2341( C2337 C2341 ) C2337_=_C2342( C2337 C2342 ) C2337_=_C2346( C2337 C2346 ) C2337_=_C2434( C2337 C2434 ) C2337_=_C2531( C2337 C2531 ) \nC2337_=_C2706( C2337 C2706 ) C2337_=_C2931( C2337 C2931 ) C2337_=_C3006( C2337 C3006 ) C2337_=_C3067( C2337 C3067 ) C2337_=_C3130( C2337 C3130 ) C2337_=_C3131( C2337 C3131 ) \nC2337_=_C3133( C2337 C3133 ) C2337_=_C3134( C2337 C3134 ) C2337_=_C3136( C2337 C3136 ) C2337_=_C3137( C2337 C3137 ) C2337_=_C3138( C2337 C3138 ) C2337_=_C3139( C2337 C3139 ) \nC2337_=_C3140( C2337 C3140 ) C2337_=_C3141( C2337 C3141 ) C2337_=_C3142( C2337 C3142 ) C2341_=_C2342( C2341 C2342 ) C2341_=_C2346( C2341 C2346 ) C2341_=_C2535( C2341 C2535 ) \nC2341_=_C2709( C2341 C2709 ) C2341_=_C3014( C2341 C3014 ) C2341_=_C3071( C2341 C3071 ) C2341_=_C3082( C2341 C3082 ) C2341_=_C3197( C2341 C3197 ) C2341_=_C3466( C2341 C3466 ) \nC2341_=_C3586( C2341 C3586 ) C2341_=_C3587( C2341 C3587 ) C2341_=_C3589( C2341 C3589 ) C2341_=_C3591( C2341 C3591 ) C2341_=_C3592( C2341 C3592 ) C2341_=_C3593( C2341 C3593 ) \nC2342_=_C2346( C2342 C2346 ) C2342_=_C2537( C2342 C2537 ) C2342_=_C2700( C2342 C2700 ) C2342_=_C2713( C2342 C2713 ) C2342_=_C2916( C2342 C2916 ) C2342_=_C3001( C2342 C3001 ) \nC2342_=_C3044( C2342 C3044 ) C2342_=_C3072( C2342 C3072 ) C2342_=_C3137( C2342 C3137 ) C2342_=_C3179( C2342 C3179 ) C2342_=_C3250( C2342 C3250 ) C2342_=_C3471( C2342 C3471 ) \nC2342_=_C3587( C2342 C3587 ) C2342_=_C3603( C2342 C3603 ) C2342_=_C3639( C2342 C3639 ) C2342_=_C3724( C2342 C3724 ) C2342_=_C3839( C2342 C3839 ) C2342_=_C3841( C2342 C3841 ) \nC2342_=_C3842( C2342 C3842 ) C2342_=_C3843( C2342 C3843 ) C2346_=_C2369( C2346 C2369 ) C2346_=_C2460( C2346 C2460 ) C2346_=_C2539( C2346 C2539 ) C2346_=_C2714( C2346 C2714 ) \nC2346_=_C2846( C2346 C2846 ) C2346_=_C3076( C2346 C3076 ) C2346_=_C3140( C2346 C3140 ) C2346_=_C3191( C2346 C3191 ) C2346_=_C3472( C2346 C3472 ) C2346_=_C3591( C2346 C3591 ) \nC2346_=_C3734( C2346 C3734 ) C2346_=_C3828( C2346 C3828 ) C2346_=_C3900( C2346 C3900 ) C2346_=_C4027( C2346 C4027 ) C2346_=_C4028( C2346 C4028 ) C2346_=_C4029( C2346 C4029 ) \nC2358_=_C2366( C2358 C2366 ) C2358_=_C2369( C2358 C2369 ) C2358_=_C2417( C2358 C2417 ) C2358_=_C2448( C2358 C2448 ) C2358_=_C2742( C2358 C2742 ) C2358_=_C3143( C2358 C3143 ) \nC2358_=_C3232( C2358 C3232 ) C2358_=_C3233( C2358 C3233 ) C2358_=_C3234( C2358 C3234 ) C2358_=_C3235( C2358 C3235 ) C2358_=_C3236( C2358 C3236 ) C2358_=_C3238( C2358 C3238 ) \nC2358_=_C3239( C2358 C3239 ) C2358_=_C3241( C2358 C3241 ) C2358_=_C3242( C2358 C3242 ) C2358_=_C3243( C2358 C3243 ) C2366_=_C2369( C2366 C2369 ) C2366_=_C2557( C2366 C2557 ) \nC2366_=_C2659( C2366 C2659 ) C2366_=_C3084( C2366 C3084 ) C2366_=_C3152( C2366 C3152 ) C2366_=_C3266( C2366 C3266 ) C2366_=_C3517( C2366 C3517 ) C2366_=_C3569( C2366 C3569 ) \nC2366_=_C3673( C2366 C3673 ) C2366_=_C3831( C2366 C3831 ) C2366_=_C3850( C2366 C3850 ) C2366_=_C3859( C2366 C3859 ) C2366_=_C3877( C2366 C3877 ) C2366_=_C3878( C2366 C3878 ) \nC2366_=_C3879( C2366 C3879 ) C2366_=_C3880( C2366 C3880 ) C2366_=_C3881( C2366 C3881 ) C2369_=_C2460( C2369 C2460 ) C2369_=_C2539( C2369 C2539 ) C2369_=_C2714( C2369 C2714 ) \nC2369_=_C2846( C2369 C2846 ) C2369_=_C3076( C2369 C3076 ) C2369_=_C3140( C2369 C3140 ) C2369_=_C3191( C2369 C3191 ) C2369_=_C3472( C2369 C3472 ) C2369_=_C3591( C2369 C3591 ) \nC2369_=_C3734( C2369 C3734 ) C2369_=_C3828( C2369 C3828 ) C2369_=_C3900( C2369 C3900 ) C2369_=_C4027( C2369 C4027 ) C2369_=_C4028( C2369 C4028 ) C2369_=_C4029( C2369 C4029 ) \nC2389_=_C2457( C2389 C2457 ) C2389_=_C2764( C2389 C2764 ) C2389_=_C2779( C2389 C2779 ) C2389_=_C2905( C2389 C2905 ) C2389_=_C2971( C2389 C2971 ) C2389_=_C3310( C2389 C3310 ) \nC2389_=_C3351( C2389 C3351 ) C2389_=_C3481( C2389 C3481 ) C2389_=_C3505( C2389 C3505 ) C2389_=_C3733( C2389 C3733 ) C2389_=_C3882( C2389 C3882 ) C2389_=_C3897( C2389 C3897 ) \nC2389_=_C3905( C2389 C3905 ) C2389_=_C3906( C2389 C3906 ) C2389_=_C3907( C2389 C3907 ) C2417_=_C2448( C2417 C2448 ) C2417_=_C2742( C2417 C2742 ) C2417_=_C3143( C2417 C3143 ) \nC2417_=_C3232( C2417 C3232 ) C2417_=_C3233( C2417 C3233 ) C2417_=_C3234( C2417 C3234 ) C2417_=_C3235( C2417 C3235 ) C2417_=_C3236( C2417 C3236 ) C2417_=_C3238( C2417 C3238 ) \nC2417_=_C3239( C2417 C3239 ) C2417_=_C3241( C2417 C3241 ) C2417_=_C3242( C2417 C3242 ) C2417_=_C3243( C2417 C3243 ) C2434_=_C2531( C2434 C2531 ) C2434_=_C2706( C2434 C2706 ) \nC2434_=_C2931( C2434 C2931 ) C2434_=_C3006( C2434 C3006 ) C2434_=_C3067( C2434 C3067 ) C2434_=_C3130( C2434 C3130 ) C2434_=_C3131( C2434 C3131 ) C2434_=_C3133( C2434 C3133 ) \nC2434_=_C3134( C2434 C3134 ) C2434_=_C3136( C2434 C3136 ) C2434_=_C3137( C2434 C3137 ) C2434_=_C3138( C2434 C3138 ) C2434_=_C3139( C2434 C3139 ) C2434_=_C3140( C2434 C3140 ) \nC2434_=_C3141( C2434 C3141 ) C2434_=_C3142( C2434 C3142 ) C2448_=_C2457( C2448 C2457 ) C2448_=_C2460( C2448 C2460 ) C2448_=_C2742(</w:t>
      </w:r>
    </w:p>
    <w:p>
      <w:pPr>
        <w:pStyle w:val="PreformattedText"/>
        <w:bidi w:val="0"/>
        <w:spacing w:before="0" w:after="0"/>
        <w:jc w:val="left"/>
        <w:rPr/>
      </w:pPr>
      <w:r>
        <w:rPr/>
        <w:t xml:space="preserve"> </w:t>
      </w:r>
      <w:r>
        <w:rPr/>
        <w:t>C2448 C2742 ) C2448_=_C3143( C2448 C3143 ) \nC2448_=_C3232( C2448 C3232 ) C2448_=_C3233( C2448 C3233 ) C2448_=_C3234( C2448 C3234 ) C2448_=_C3235( C2448 C3235 ) C2448_=_C3236( C2448 C3236 ) C2448_=_C3238( C2448 C3238 ) \nC2448_=_C3239( C2448 C3239 ) C2448_=_C3241( C2448 C3241 ) C2448_=_C3242( C2448 C3242 ) C2448_=_C3243( C2448 C3243 ) C2457_=_C2460( C2457 C2460 ) C2457_=_C2764( C2457 C2764 ) \nC2457_=_C2779( C2457 C2779 ) C2457_=_C2905( C2457 C2905 ) C2457_=_C2971( C2457 C2971 ) C2457_=_C3310( C2457 C3310 ) C2457_=_C3351( C2457 C3351 ) C2457_=_C3481( C2457 C3481 ) \nC2457_=_C3505( C2457 C3505 ) C2457_=_C3733( C2457 C3733 ) C2457_=_C3882( C2457 C3882 ) C2457_=_C3897( C2457 C3897 ) C2457_=_C3905( C2457 C3905 ) C2457_=_C3906( C2457 C3906 ) \nC2457_=_C3907( C2457 C3907 ) C2460_=_C2539( C2460 C2539 ) C2460_=_C2714( C2460 C2714 ) C2460_=_C2846( C2460 C2846 ) C2460_=_C3076( C2460 C3076 ) C2460_=_C3140( C2460 C3140 ) \nC2460_=_C3191( C2460 C3191 ) C2460_=_C3472( C2460 C3472 ) C2460_=_C3591( C2460 C3591 ) C2460_=_C3734( C2460 C3734 ) C2460_=_C3828( C2460 C3828 ) C2460_=_C3900( C2460 C3900 ) \nC2460_=_C4027( C2460 C4027 ) C2460_=_C4028( C2460 C4028 ) C2460_=_C4029( C2460 C4029 ) C2531_=_C2535( C2531 C2535 ) C2531_=_C2537( C2531 C2537 ) C2531_=_C2539( C2531 C2539 ) \nC2531_=_C2706( C2531 C2706 ) C2531_=_C2931( C2531 C2931 ) C2531_=_C3006( C2531 C3006 ) C2531_=_C3067( C2531 C3067 ) C2531_=_C3130( C2531 C3130 ) C2531_=_C3131( C2531 C3131 ) \nC2531_=_C3133( C2531 C3133 ) C2531_=_C3134( C2531 C3134 ) C2531_=_C3136( C2531 C3136 ) C2531_=_C3137( C2531 C3137 ) C2531_=_C3138( C2531 C3138 ) C2531_=_C3139( C2531 C3139 ) \nC2531_=_C3140( C2531 C3140 ) C2531_=_C3141( C2531 C3141 ) C2531_=_C3142( C2531 C3142 ) C2535_=_C2537( C2535 C2537 ) C2535_=_C2539( C2535 C2539 ) C2535_=_C2709( C2535 C2709 ) \nC2535_=_C3014( C2535 C3014 ) C2535_=_C3071( C2535 C3071 ) C2535_=_C3082( C2535 C3082 ) C2535_=_C3197( C2535 C3197 ) C2535_=_C3466( C2535 C3466 ) C2535_=_C3586( C2535 C3586 ) \nC2535_=_C3587( C2535 C3587 ) C2535_=_C3589( C2535 C3589 ) C2535_=_C3591( C2535 C3591 ) C2535_=_C3592( C2535 C3592 ) C2535_=_C3593( C2535 C3593 ) C2537_=_C2539( C2537 C2539 ) \nC2537_=_C2700( C2537 C2700 ) C2537_=_C2713( C2537 C2713 ) C2537_=_C2916( C2537 C2916 ) C2537_=_C3001( C2537 C3001 ) C2537_=_C3044( C2537 C3044 ) C2537_=_C3072( C2537 C3072 ) \nC2537_=_C3137( C2537 C3137 ) C2537_=_C3179( C2537 C3179 ) C2537_=_C3250( C2537 C3250 ) C2537_=_C3471( C2537 C3471 ) C2537_=_C3587( C2537 C3587 ) C2537_=_C3603( C2537 C3603 ) \nC2537_=_C3639( C2537 C3639 ) C2537_=_C3724( C2537 C3724 ) C2537_=_C3839( C2537 C3839 ) C2537_=_C3841( C2537 C3841 ) C2537_=_C3842( C2537 C3842 ) C2537_=_C3843( C2537 C3843 ) \nC2539_=_C2714( C2539 C2714 ) C2539_=_C2846( C2539 C2846 ) C2539_=_C3076( C2539 C3076 ) C2539_=_C3140( C2539 C3140 ) C2539_=_C3191( C2539 C3191 ) C2539_=_C3472( C2539 C3472 ) \nC2539_=_C3591( C2539 C3591 ) C2539_=_C3734( C2539 C3734 ) C2539_=_C3828( C2539 C3828 ) C2539_=_C3900( C2539 C3900 ) C2539_=_C4027( C2539 C4027 ) C2539_=_C4028( C2539 C4028 ) \nC2539_=_C4029( C2539 C4029 ) C2557_=_C2558( C2557 C2558 ) C2557_=_C2659( C2557 C2659 ) C2557_=_C3084( C2557 C3084 ) C2557_=_C3152( C2557 C3152 ) C2557_=_C3266( C2557 C3266 ) \nC2557_=_C3517( C2557 C3517 ) C2557_=_C3569( C2557 C3569 ) C2557_=_C3673( C2557 C3673 ) C2557_=_C3831( C2557 C3831 ) C2557_=_C3850( C2557 C3850 ) C2557_=_C3859( C2557 C3859 ) \nC2557_=_C3877( C2557 C3877 ) C2557_=_C3878( C2557 C3878 ) C2557_=_C3879( C2557 C3879 ) C2557_=_C3880( C2557 C3880 ) C2557_=_C3881( C2557 C3881 ) C2558_=_C2682( C2558 C2682 ) \nC2558_=_C2730( C2558 C2730 ) C2558_=_C2765( C2558 C2765 ) C2558_=_C3085( C2558 C3085 ) C2558_=_C3267( C2558 C3267 ) C2558_=_C3432( C2558 C3432 ) C2558_=_C3456( C2558 C3456 ) \nC2558_=_C3674( C2558 C3674 ) C2558_=_C3851( C2558 C3851 ) C2558_=_C3908( C2558 C3908 ) C2558_=_C3909( C2558 C3909 ) C2558_=_C3910( C2558 C3910 ) C2558_=_C3911( C2558 C3911 ) \nC2558_=_C3912( C2558 C3912 ) C2580_=_C2890( C2580 C2890 ) C2580_=_C2978( C2580 C2978 ) C2580_=_C2995( C2580 C2995 ) C2580_=_C3011( C2580 C3011 ) C2580_=_C3162( C2580 C3162 ) \nC2580_=_C3196( C2580 C3196 ) C2580_=_C3345( C2580 C3345 ) C2580_=_C3410( C2580 C3410 ) C2580_=_C3412( C2580 C3412 ) C2580_=_C3413( C2580 C3413 ) C2580_=_C3414( C2580 C3414 ) \nC2580_=_C3415( C2580 C3415 ) C2580_=_C3416( C2580 C3416 ) C2580_=_C3417( C2580 C3417 ) C2580_=_C3418( C2580 C3418 ) C2659_=_C3084( C2659 C3084 ) C2659_=_C3152( C2659 C3152 ) \nC2659_=_C3266( C2659 C3266 ) C2659_=_C3517( C2659 C3517 ) C2659_=_C3569( C2659 C3569 ) C2659_=_C3673( C2659 C3673 ) C2659_=_C3831( C2659 C3831 ) C2659_=_C3850( C2659 C3850 ) \nC2659_=_C3859( C2659 C3859 ) C2659_=_C3877( C2659 C3877 ) C2659_=_C3878( C2659 C3878 ) C2659_=_C3879( C2659 C3879 ) C2659_=_C3880( C2659 C3880 ) C2659_=_C3881( C2659 C3881 ) \nC2682_=_C2730( C2682 C2730 ) C2682_=_C2765( C2682 C2765 ) C2682_=_C3085( C2682 C3085 ) C2682_=_C3267( C2682 C3267 ) C2682_=_C3432( C2682 C3432 ) C2682_=_C3456( C2682 C3456 ) \nC2682_=_C3674( C2682 C3674 ) C2682_=_C3851( C2682 C3851 ) C2682_=_C3908( C2682 C3908 ) C2682_=_C3909( C2682 C3909 ) C2682_=_C3910( C2682 C3910 ) C2682_=_C3911( C2682 C3911 ) \nC2682_=_C3912( C2682 C3912 ) C2700_=_C2713( C2700 C2713 ) C2700_=_C2916( C2700 C2916 ) C2700_=_C3001( C2700 C3001 ) C2700_=_C3044( C2700 C3044 ) C2700_=_C3072( C2700 C3072 ) \nC2700_=_C3137( C2700 C3137 ) C2700_=_C3179( C2700 C3179 ) C2700_=_C3250( C2700 C3250 ) C2700_=_C3471( C2700 C3471 ) C2700_=_C3587( C2700 C3587 ) C2700_=_C3603( C2700 C3603 ) \nC2700_=_C3639( C2700 C3639 ) C2700_=_C3724( C2700 C3724 ) C2700_=_C3839( C2700 C3839 ) C2700_=_C3841( C2700 C3841 ) C2700_=_C3842( C2700 C3842 ) C2700_=_C3843( C2700 C3843 ) \nC2706_=_C2709( C2706 C2709 ) C2706_=_C2713( C2706 C2713 ) C2706_=_C2714( C2706 C2714 ) C2706_=_C2931( C2706 C2931 ) C2706_=_C3006( C2706 C3006 ) C2706_=_C3067( C2706 C3067 ) \nC2706_=_C3130( C2706 C3130 ) C2706_=_C3131( C2706 C3131 ) C2706_=_C3133( C2706 C3133 ) C2706_=_C3134( C2706 C3134 ) C2706_=_C3136( C2706 C3136 ) C2706_=_C3137( C2706 C3137 ) \nC2706_=_C3138( C2706 C3138 ) C2706_=_C3139( C2706 C3139 ) C2706_=_C3140( C2706 C3140 ) C2706_=_C3141( C2706 C3141 ) C2706_=_C3142( C2706 C3142 ) C2709_=_C2713( C2709 C2713 ) \nC2709_=_C2714( C2709 C2714 ) C2709_=_C3014( C2709 C3014 ) C2709_=_C3071( C2709 C3071 ) C2709_=_C3082( C2709 C3082 ) C2709_=_C3197( C2709 C3197 ) C2709_=_C3466( C2709 C3466 ) \nC2709_=_C3586( C2709 C3586 ) C2709_=_C3587( C2709 C3587 ) C2709_=_C3589( C2709 C3589 ) C2709_=_C3591( C2709 C3591 ) C2709_=_C3592( C2709 C3592 ) C2709_=_C3593( C2709 C3593 ) \nC2713_=_C2714( C2713 C2714 ) C2713_=_C2916( C2713 C2916 ) C2713_=_C3001( C2713 C3001 ) C2713_=_C3044( C2713 C3044 ) C2713_=_C3072( C2713 C3072 ) C2713_=_C3137( C2713 C3137 ) \nC2713_=_C3179( C2713 C3179 ) C2713_=_C3250( C2713 C3250 ) C2713_=_C3471( C2713 C3471 ) C2713_=_C3587( C2713 C3587 ) C2713_=_C3603( C2713 C3603 ) C2713_=_C3639( C2713 C3639 ) \nC2713_=_C3724( C2713 C3724 ) C2713_=_C3839( C2713 C3839 ) C2713_=_C3841( C2713 C3841 ) C2713_=_C3842( C2713 C3842 ) C2713_=_C3843( C2713 C3843 ) C2714_=_C2846( C2714 C2846 ) \nC2714_=_C3076( C2714 C3076 ) C2714_=_C3140( C2714 C3140 ) C2714_=_C3191( C2714 C3191 ) C2714_=_C3472( C2714 C3472 ) C2714_=_C3591( C2714 C3591 ) C2714_=_C3734( C2714 C3734 ) \nC2714_=_C3828( C2714 C3828 ) C2714_=_C3900( C2714 C3900 ) C2714_=_C4027( C2714 C4027 ) C2714_=_C4028( C2714 C4028 ) C2714_=_C4029( C2714 C4029 ) C2730_=_C2765( C2730 C2765 ) \nC2730_=_C3085( C2730 C3085 ) C2730_=_C3267( C2730 C3267 ) C2730_=_C3432( C2730 C3432 ) C2730_=_C3456( C2730 C3456 ) C2730_=_C3674( C2730 C3674 ) C2730_=_C3851( C2730 C3851 ) \nC2730_=_C3908( C2730 C3908 ) C2730_=_C3909( C2730 C3909 ) C2730_=_C3910( C2730 C3910 ) C2730_=_C3911( C2730 C3911 ) C2730_=_C3912( C2730 C3912 ) C2742_=_C3143( C2742 C3143 ) \nC2742_=_C3232( C2742 C3232 ) C2742_=_C3233( C2742 C3233 ) C2742_=_C3234( C2742 C3234 ) C2742_=_C3235( C2742 C3235 ) C2742_=_C3236( C2742 C3236 ) C2742_=_C3238( C2742 C3238 ) \nC2742_=_C3239( C2742 C3239 ) C2742_=_C3241( C2742 C3241 ) C2742_=_C3242( C2742 C3242 ) C2742_=_C3243( C2742 C3243 ) C2764_=_C2765( C2764 C2765 ) C2764_=_C2779( C2764 C2779 ) \nC2764_=_C2905( C2764 C2905 ) C2764_=_C2971( C2764 C2971 ) C2764_=_C3310( C2764 C3310 ) C2764_=_C3351( C2764 C3351 ) C2764_=_C3481( C2764 C3481 ) C2764_=_C3505( C2764 C3505 ) \nC2764_=_C3733( C2764 C3733 ) C2764_=_C3882( C2764 C3882 ) C2764_=_C3897( C2764 C3897 ) C2764_=_C3905( C2764 C3905 ) C2764_=_C3906( C2764 C3906 ) C2764_=_C3907( C2764 C3907 ) \nC2765_=_C3085( C2765 C3085 ) C2765_=_C3267( C2765 C3267 ) C2765_=_C3432( C2765 C3432 ) C2765_=_C3456( C2765 C3456 ) C2765_=_C3674( C2765 C3674 ) C2765_=_C3851( C2765 C3851 ) \nC2765_=_C3908( C2765 C3908 ) C2765_=_C3909( C2765 C3909 ) C2765_=_C3910( C2765 C3910 ) C2765_=_C3911( C2765 C3911 ) C2765_=_C3912( C2765 C3912 ) C2779_=_C2905( C2779 C2905 ) \nC2779_=_C2971( C2779 C2971 ) C2779_=_C3310( C2779 C3310 ) C2779_=_C3351( C2779 C3351 ) C2779_=_C3481( C2779 C3481 ) C2779_=_C3505( C2779 C3505 ) C2779_=_C3733( C2779 C3733 ) \nC2779_=_C3882( C2779 C3882 ) C2779_=_C3897( C2779 C3897 ) C2779_=_C3905( C2779 C3905 ) C2779_=_C3906( C2779 C3906 ) C2779_=_C3907( C2779 C3907 ) C2846_=_C3076( C2846 C3076 ) \nC2846_=_C3140( C2846 C3140 ) C2846_=_C3191( C2846 C3191 ) C2846_=_C3472( C2846 C3472 ) C2846_=_C3591( C2846 C3591 ) C2846_=_C3734( C2846 C3734 ) C2846_=_C3828( C2846 C3828 ) \nC2846_=_C3900( C2846 C3900 ) C2846_=_C4027( C2846 C4027 ) C2846_=_C4028( C2846 C4028 ) C2846_=_C4029( C2846 C4029 ) C2890_=_C2978( C2890 C2978 ) C2890_=_C2995( C2890 C2995 ) \nC2890_=_C3011( C2890 C3011 ) C2890_=_C3162( C2890 C3162 ) C2890_=_C3196( C2890 C3196 ) C2890_=_C3345( C2890 C3345 ) C2890_=_C3410( C2890 C3410 ) C2890_=_C3412( C2890 C3412 ) \nC2890_=_C3413( C2890 C3413 ) C2890_=_C3414( C2890 C3414 ) C2890_=_C3415( C2890 C3415 ) C2890_=_C3416( C2890 C3416 ) C2890_=_C3417( C2890 C3417 ) C2890_=_C3418( C2890 C3418 ) \nC2905_=_C2971(</w:t>
      </w:r>
    </w:p>
    <w:p>
      <w:pPr>
        <w:pStyle w:val="PreformattedText"/>
        <w:bidi w:val="0"/>
        <w:spacing w:before="0" w:after="0"/>
        <w:jc w:val="left"/>
        <w:rPr/>
      </w:pPr>
      <w:r>
        <w:rPr/>
        <w:t xml:space="preserve"> </w:t>
      </w:r>
      <w:r>
        <w:rPr/>
        <w:t>C2905 C2971 ) C2905_=_C3310( C2905 C3310 ) C2905_=_C3351( C2905 C3351 ) C2905_=_C3481( C2905 C3481 ) C2905_=_C3505( C2905 C3505 ) C2905_=_C3733( C2905 C3733 ) \nC2905_=_C3882( C2905 C3882 ) C2905_=_C3897( C2905 C3897 ) C2905_=_C3905( C2905 C3905 ) C2905_=_C3906( C2905 C3906 ) C2905_=_C3907( C2905 C3907 ) C2916_=_C3001( C2916 C3001 ) \nC2916_=_C3044( C2916 C3044 ) C2916_=_C3072( C2916 C3072 ) C2916_=_C3137( C2916 C3137 ) C2916_=_C3179( C2916 C3179 ) C2916_=_C3250( C2916 C3250 ) C2916_=_C3471( C2916 C3471 ) \nC2916_=_C3587( C2916 C3587 ) C2916_=_C3603( C2916 C3603 ) C2916_=_C3639( C2916 C3639 ) C2916_=_C3724( C2916 C3724 ) C2916_=_C3839( C2916 C3839 ) C2916_=_C3841( C2916 C3841 ) \nC2916_=_C3842( C2916 C3842 ) C2916_=_C3843( C2916 C3843 ) C2931_=_C3006( C2931 C3006 ) C2931_=_C3067( C2931 C3067 ) C2931_=_C3130( C2931 C3130 ) C2931_=_C3131( C2931 C3131 ) \nC2931_=_C3133( C2931 C3133 ) C2931_=_C3134( C2931 C3134 ) C2931_=_C3136( C2931 C3136 ) C2931_=_C3137( C2931 C3137 ) C2931_=_C3138( C2931 C3138 ) C2931_=_C3139( C2931 C3139 ) \nC2931_=_C3140( C2931 C3140 ) C2931_=_C3141( C2931 C3141 ) C2931_=_C3142( C2931 C3142 ) C2971_=_C3310( C2971 C3310 ) C2971_=_C3351( C2971 C3351 ) C2971_=_C3481( C2971 C3481 ) \nC2971_=_C3505( C2971 C3505 ) C2971_=_C3733( C2971 C3733 ) C2971_=_C3882( C2971 C3882 ) C2971_=_C3897( C2971 C3897 ) C2971_=_C3905( C2971 C3905 ) C2971_=_C3906( C2971 C3906 ) \nC2971_=_C3907( C2971 C3907 ) C2978_=_C2995( C2978 C2995 ) C2978_=_C3011( C2978 C3011 ) C2978_=_C3162( C2978 C3162 ) C2978_=_C3196( C2978 C3196 ) C2978_=_C3345( C2978 C3345 ) \nC2978_=_C3410( C2978 C3410 ) C2978_=_C3412( C2978 C3412 ) C2978_=_C3413( C2978 C3413 ) C2978_=_C3414( C2978 C3414 ) C2978_=_C3415( C2978 C3415 ) C2978_=_C3416( C2978 C3416 ) \nC2978_=_C3417( C2978 C3417 ) C2978_=_C3418( C2978 C3418 ) C2995_=_C3001( C2995 C3001 ) C2995_=_C3011( C2995 C3011 ) C2995_=_C3162( C2995 C3162 ) C2995_=_C3196( C2995 C3196 ) \nC2995_=_C3345( C2995 C3345 ) C2995_=_C3410( C2995 C3410 ) C2995_=_C3412( C2995 C3412 ) C2995_=_C3413( C2995 C3413 ) C2995_=_C3414( C2995 C3414 ) C2995_=_C3415( C2995 C3415 ) \nC2995_=_C3416( C2995 C3416 ) C2995_=_C3417( C2995 C3417 ) C2995_=_C3418( C2995 C3418 ) C3001_=_C3044( C3001 C3044 ) C3001_=_C3072( C3001 C3072 ) C3001_=_C3137( C3001 C3137 ) \nC3001_=_C3179( C3001 C3179 ) C3001_=_C3250( C3001 C3250 ) C3001_=_C3471( C3001 C3471 ) C3001_=_C3587( C3001 C3587 ) C3001_=_C3603( C3001 C3603 ) C3001_=_C3639( C3001 C3639 ) \nC3001_=_C3724( C3001 C3724 ) C3001_=_C3839( C3001 C3839 ) C3001_=_C3841( C3001 C3841 ) C3001_=_C3842( C3001 C3842 ) C3001_=_C3843( C3001 C3843 ) C3006_=_C3011( C3006 C3011 ) \nC3006_=_C3014( C3006 C3014 ) C3006_=_C3067( C3006 C3067 ) C3006_=_C3130( C3006 C3130 ) C3006_=_C3131( C3006 C3131 ) C3006_=_C3133( C3006 C3133 ) C3006_=_C3134( C3006 C3134 ) \nC3006_=_C3136( C3006 C3136 ) C3006_=_C3137( C3006 C3137 ) C3006_=_C3138( C3006 C3138 ) C3006_=_C3139( C3006 C3139 ) C3006_=_C3140( C3006 C3140 ) C3006_=_C3141( C3006 C3141 ) \nC3006_=_C3142( C3006 C3142 ) C3011_=_C3014( C3011 C3014 ) C3011_=_C3162( C3011 C3162 ) C3011_=_C3196( C3011 C3196 ) C3011_=_C3345( C3011 C3345 ) C3011_=_C3410( C3011 C3410 ) \nC3011_=_C3412( C3011 C3412 ) C3011_=_C3413( C3011 C3413 ) C3011_=_C3414( C3011 C3414 ) C3011_=_C3415( C3011 C3415 ) C3011_=_C3416( C3011 C3416 ) C3011_=_C3417( C3011 C3417 ) \nC3011_=_C3418( C3011 C3418 ) C3014_=_C3071( C3014 C3071 ) C3014_=_C3082( C3014 C3082 ) C3014_=_C3197( C3014 C3197 ) C3014_=_C3466( C3014 C3466 ) C3014_=_C3586( C3014 C3586 ) \nC3014_=_C3587( C3014 C3587 ) C3014_=_C3589( C3014 C3589 ) C3014_=_C3591( C3014 C3591 ) C3014_=_C3592( C3014 C3592 ) C3014_=_C3593( C3014 C3593 ) C3044_=_C3072( C3044 C3072 ) \nC3044_=_C3137( C3044 C3137 ) C3044_=_C3179( C3044 C3179 ) C3044_=_C3250( C3044 C3250 ) C3044_=_C3471( C3044 C3471 ) C3044_=_C3587( C3044 C3587 ) C3044_=_C3603( C3044 C3603 ) \nC3044_=_C3639( C3044 C3639 ) C3044_=_C3724( C3044 C3724 ) C3044_=_C3839( C3044 C3839 ) C3044_=_C3841( C3044 C3841 ) C3044_=_C3842( C3044 C3842 ) C3044_=_C3843( C3044 C3843 ) \nC3067_=_C3071( C3067 C3071 ) C3067_=_C3072( C3067 C3072 ) C3067_=_C3076( C3067 C3076 ) C3067_=_C3130( C3067 C3130 ) C3067_=_C3131( C3067 C3131 ) C3067_=_C3133( C3067 C3133 ) \nC3067_=_C3134( C3067 C3134 ) C3067_=_C3136( C3067 C3136 ) C3067_=_C3137( C3067 C3137 ) C3067_=_C3138( C3067 C3138 ) C3067_=_C3139( C3067 C3139 ) C3067_=_C3140( C3067 C3140 ) \nC3067_=_C3141( C3067 C3141 ) C3067_=_C3142( C3067 C3142 ) C3071_=_C3072( C3071 C3072 ) C3071_=_C3076( C3071 C3076 ) C3071_=_C3082( C3071 C3082 ) C3071_=_C3197( C3071 C3197 ) \nC3071_=_C3466( C3071 C3466 ) C3071_=_C3586( C3071 C3586 ) C3071_=_C3587( C3071 C3587 ) C3071_=_C3589( C3071 C3589 ) C3071_=_C3591( C3071 C3591 ) C3071_=_C3592( C3071 C3592 ) \nC3071_=_C3593( C3071 C3593 ) C3072_=_C3076( C3072 C3076 ) C3072_=_C3137( C3072 C3137 ) C3072_=_C3179( C3072 C3179 ) C3072_=_C3250( C3072 C3250 ) C3072_=_C3471( C3072 C3471 ) \nC3072_=_C3587( C3072 C3587 ) C3072_=_C3603( C3072 C3603 ) C3072_=_C3639( C3072 C3639 ) C3072_=_C3724( C3072 C3724 ) C3072_=_C3839( C3072 C3839 ) C3072_=_C3841( C3072 C3841 ) \nC3072_=_C3842( C3072 C3842 ) C3072_=_C3843( C3072 C3843 ) C3076_=_C3140( C3076 C3140 ) C3076_=_C3191( C3076 C3191 ) C3076_=_C3472( C3076 C3472 ) C3076_=_C3591( C3076 C3591 ) \nC3076_=_C3734( C3076 C3734 ) C3076_=_C3828( C3076 C3828 ) C3076_=_C3900( C3076 C3900 ) C3076_=_C4027( C3076 C4027 ) C3076_=_C4028( C3076 C4028 ) C3076_=_C4029( C3076 C4029 ) \nC3082_=_C3084( C3082 C3084 ) C3082_=_C3085( C3082 C3085 ) C3082_=_C3197( C3082 C3197 ) C3082_=_C3466( C3082 C3466 ) C3082_=_C3586( C3082 C3586 ) C3082_=_C3587( C3082 C3587 ) \nC3082_=_C3589( C3082 C3589 ) C3082_=_C3591( C3082 C3591 ) C3082_=_C3592( C3082 C3592 ) C3082_=_C3593( C3082 C3593 ) C3084_=_C3085( C3084 C3085 ) C3084_=_C3152( C3084 C3152 ) \nC3084_=_C3266( C3084 C3266 ) C3084_=_C3517( C3084 C3517 ) C3084_=_C3569( C3084 C3569 ) C3084_=_C3673( C3084 C3673 ) C3084_=_C3831( C3084 C3831 ) C3084_=_C3850( C3084 C3850 ) \nC3084_=_C3859( C3084 C3859 ) C3084_=_C3877( C3084 C3877 ) C3084_=_C3878( C3084 C3878 ) C3084_=_C3879( C3084 C3879 ) C3084_=_C3880( C3084 C3880 ) C3084_=_C3881( C3084 C3881 ) \nC3085_=_C3267( C3085 C3267 ) C3085_=_C3432( C3085 C3432 ) C3085_=_C3456( C3085 C3456 ) C3085_=_C3674( C3085 C3674 ) C3085_=_C3851( C3085 C3851 ) C3085_=_C3908( C3085 C3908 ) \nC3085_=_C3909( C3085 C3909 ) C3085_=_C3910( C3085 C3910 ) C3085_=_C3911( C3085 C3911 ) C3085_=_C3912( C3085 C3912 ) C3130_=_C3131( C3130 C3131 ) C3130_=_C3133( C3130 C3133 ) \nC3130_=_C3134( C3130 C3134 ) C3130_=_C3136( C3130 C3136 ) C3130_=_C3137( C3130 C3137 ) C3130_=_C3138( C3130 C3138 ) C3130_=_C3139( C3130 C3139 ) C3130_=_C3140( C3130 C3140 ) \nC3130_=_C3141( C3130 C3141 ) C3130_=_C3142( C3130 C3142 ) C3130_=_C3196( C3130 C3196 ) C3130_=_C3197( C3130 C3197 ) C3131_=_C3133( C3131 C3133 ) C3131_=_C3134( C3131 C3134 ) \nC3131_=_C3136( C3131 C3136 ) C3131_=_C3137( C3131 C3137 ) C3131_=_C3138( C3131 C3138 ) C3131_=_C3139( C3131 C3139 ) C3131_=_C3140( C3131 C3140 ) C3131_=_C3141( C3131 C3141 ) \nC3131_=_C3142( C3131 C3142 ) C3131_=_C3232( C3131 C3232 ) C3133_=_C3134( C3133 C3134 ) C3133_=_C3136( C3133 C3136 ) C3133_=_C3137( C3133 C3137 ) C3133_=_C3138( C3133 C3138 ) \nC3133_=_C3139( C3133 C3139 ) C3133_=_C3140( C3133 C3140 ) C3133_=_C3141( C3133 C3141 ) C3133_=_C3142( C3133 C3142 ) C3133_=_C3466( C3133 C3466 ) C3133_=_C3471( C3133 C3471 ) \nC3133_=_C3472( C3133 C3472 ) C3134_=_C3136( C3134 C3136 ) C3134_=_C3137( C3134 C3137 ) C3134_=_C3138( C3134 C3138 ) C3134_=_C3139( C3134 C3139 ) C3134_=_C3140( C3134 C3140 ) \nC3134_=_C3141( C3134 C3141 ) C3134_=_C3142( C3134 C3142 ) C3136_=_C3137( C3136 C3137 ) C3136_=_C3138( C3136 C3138 ) C3136_=_C3139( C3136 C3139 ) C3136_=_C3140( C3136 C3140 ) \nC3136_=_C3141( C3136 C3141 ) C3136_=_C3142( C3136 C3142 ) C3136_=_C3414( C3136 C3414 ) C3136_=_C3586( C3136 C3586 ) C3137_=_C3138( C3137 C3138 ) C3137_=_C3139( C3137 C3139 ) \nC3137_=_C3140( C3137 C3140 ) C3137_=_C3141( C3137 C3141 ) C3137_=_C3142( C3137 C3142 ) C3137_=_C3179( C3137 C3179 ) C3137_=_C3250( C3137 C3250 ) C3137_=_C3471( C3137 C3471 ) \nC3137_=_C3587( C3137 C3587 ) C3137_=_C3603( C3137 C3603 ) C3137_=_C3639( C3137 C3639 ) C3137_=_C3724( C3137 C3724 ) C3137_=_C3839( C3137 C3839 ) C3137_=_C3841( C3137 C3841 ) \nC3137_=_C3842( C3137 C3842 ) C3137_=_C3843( C3137 C3843 ) C3138_=_C3139( C3138 C3139 ) C3138_=_C3140( C3138 C3140 ) C3138_=_C3141( C3138 C3141 ) C3138_=_C3142( C3138 C3142 ) \nC3138_=_C3415( C3138 C3415 ) C3138_=_C3589( C3138 C3589 ) C3138_=_C3882( C3138 C3882 ) C3139_=_C3140( C3139 C3140 ) C3139_=_C3141( C3139 C3141 ) C3139_=_C3142( C3139 C3142 ) \nC3140_=_C3141( C3140 C3141 ) C3140_=_C3142( C3140 C3142 ) C3140_=_C3191( C3140 C3191 ) C3140_=_C3472( C3140 C3472 ) C3140_=_C3591( C3140 C3591 ) C3140_=_C3734( C3140 C3734 ) \nC3140_=_C3828( C3140 C3828 ) C3140_=_C3900( C3140 C3900 ) C3140_=_C4027( C3140 C4027 ) C3140_=_C4028( C3140 C4028 ) C3140_=_C4029( C3140 C4029 ) C3141_=_C3142( C3141 C3142 ) \nC3141_=_C3592( C3141 C3592 ) C3141_=_C3841( C3141 C3841 ) C3141_=_C4029( C3141 C4029 ) C3143_=_C3152( C3143 C3152 ) C3143_=_C3232( C3143 C3232 ) C3143_=_C3233( C3143 C3233 ) \nC3143_=_C3234( C3143 C3234 ) C3143_=_C3235( C3143 C3235 ) C3143_=_C3236( C3143 C3236 ) C3143_=_C3238( C3143 C3238 ) C3143_=_C3239( C3143 C3239 ) C3143_=_C3241( C3143 C3241 ) \nC3143_=_C3242( C3143 C3242 ) C3143_=_C3243( C3143 C3243 ) C3152_=_C3266( C3152 C3266 ) C3152_=_C3517( C3152 C3517 ) C3152_=_C3569( C3152 C3569 ) C3152_=_C3673( C3152 C3673 ) \nC3152_=_C3831( C3152 C3831 ) C3152_=_C3850( C3152 C3850 ) C3152_=_C3859( C3152 C3859 ) C3152_=_C3877( C3152 C3877 ) C3152_=_C3878( C3152 C3878 ) C3152_=_C3879( C3152 C3879 ) \nC3152_=_C3880( C3152 C3880 ) C3152_=_C3881( C3152 C3881 ) C3162_=_C3196( C3162 C3196 ) C3162_=_C3345( C3162 C3345 ) C3162_=_C3410( C3162 C3410 ) C3162_=_C3412( C3162 C3412 ) \nC3162_=_C3413( C3162 C3413 ) C3162_=_C3414( C3162 C3414 ) C3162_=_C3415(</w:t>
      </w:r>
    </w:p>
    <w:p>
      <w:pPr>
        <w:pStyle w:val="PreformattedText"/>
        <w:bidi w:val="0"/>
        <w:spacing w:before="0" w:after="0"/>
        <w:jc w:val="left"/>
        <w:rPr/>
      </w:pPr>
      <w:r>
        <w:rPr/>
        <w:t xml:space="preserve"> </w:t>
      </w:r>
      <w:r>
        <w:rPr/>
        <w:t>C3162 C3415 ) C3162_=_C3416( C3162 C3416 ) C3162_=_C3417( C3162 C3417 ) C3162_=_C3418( C3162 C3418 ) \nC3179_=_C3250( C3179 C3250 ) C3179_=_C3471( C3179 C3471 ) C3179_=_C3587( C3179 C3587 ) C3179_=_C3603( C3179 C3603 ) C3179_=_C3639( C3179 C3639 ) C3179_=_C3724( C3179 C3724 ) \nC3179_=_C3839( C3179 C3839 ) C3179_=_C3841( C3179 C3841 ) C3179_=_C3842( C3179 C3842 ) C3179_=_C3843( C3179 C3843 ) C3191_=_C3472( C3191 C3472 ) C3191_=_C3591( C3191 C3591 ) \nC3191_=_C3734( C3191 C3734 ) C3191_=_C3828( C3191 C3828 ) C3191_=_C3900( C3191 C3900 ) C3191_=_C4027( C3191 C4027 ) C3191_=_C4028( C3191 C4028 ) C3191_=_C4029( C3191 C4029 ) \nC3196_=_C3197( C3196 C3197 ) C3196_=_C3345( C3196 C3345 ) C3196_=_C3410( C3196 C3410 ) C3196_=_C3412( C3196 C3412 ) C3196_=_C3413( C3196 C3413 ) C3196_=_C3414( C3196 C3414 ) \nC3196_=_C3415( C3196 C3415 ) C3196_=_C3416( C3196 C3416 ) C3196_=_C3417( C3196 C3417 ) C3196_=_C3418( C3196 C3418 ) C3197_=_C3466( C3197 C3466 ) C3197_=_C3586( C3197 C3586 ) \nC3197_=_C3587( C3197 C3587 ) C3197_=_C3589( C3197 C3589 ) C3197_=_C3591( C3197 C3591 ) C3197_=_C3592( C3197 C3592 ) C3197_=_C3593( C3197 C3593 ) C3232_=_C3233( C3232 C3233 ) \nC3232_=_C3234( C3232 C3234 ) C3232_=_C3235( C3232 C3235 ) C3232_=_C3236( C3232 C3236 ) C3232_=_C3238( C3232 C3238 ) C3232_=_C3239( C3232 C3239 ) C3232_=_C3241( C3232 C3241 ) \nC3232_=_C3242( C3232 C3242 ) C3232_=_C3243( C3232 C3243 ) C3233_=_C3234( C3233 C3234 ) C3233_=_C3235( C3233 C3235 ) C3233_=_C3236( C3233 C3236 ) C3233_=_C3238( C3233 C3238 ) \nC3233_=_C3239( C3233 C3239 ) C3233_=_C3241( C3233 C3241 ) C3233_=_C3242( C3233 C3242 ) C3233_=_C3243( C3233 C3243 ) C3234_=_C3235( C3234 C3235 ) C3234_=_C3236( C3234 C3236 ) \nC3234_=_C3238( C3234 C3238 ) C3234_=_C3239( C3234 C3239 ) C3234_=_C3241( C3234 C3241 ) C3234_=_C3242( C3234 C3242 ) C3234_=_C3243( C3234 C3243 ) C3234_=_C3733( C3234 C3733 ) \nC3234_=_C3734( C3234 C3734 ) C3235_=_C3236( C3235 C3236 ) C3235_=_C3238( C3235 C3238 ) C3235_=_C3239( C3235 C3239 ) C3235_=_C3241( C3235 C3241 ) C3235_=_C3242( C3235 C3242 ) \nC3235_=_C3243( C3235 C3243 ) C3236_=_C3238( C3236 C3238 ) C3236_=_C3239( C3236 C3239 ) C3236_=_C3241( C3236 C3241 ) C3236_=_C3242( C3236 C3242 ) C3236_=_C3243( C3236 C3243 ) \nC3236_=_C3897( C3236 C3897 ) C3236_=_C3900( C3236 C3900 ) C3238_=_C3239( C3238 C3239 ) C3238_=_C3241( C3238 C3241 ) C3238_=_C3242( C3238 C3242 ) C3238_=_C3243( C3238 C3243 ) \nC3239_=_C3241( C3239 C3241 ) C3239_=_C3242( C3239 C3242 ) C3239_=_C3243( C3239 C3243 ) C3241_=_C3242( C3241 C3242 ) C3241_=_C3243( C3241 C3243 ) C3241_=_C3906( C3241 C3906 ) \nC3241_=_C4027( C3241 C4027 ) C3242_=_C3243( C3242 C3243 ) C3242_=_C3418( C3242 C3418 ) C3250_=_C3471( C3250 C3471 ) C3250_=_C3587( C3250 C3587 ) C3250_=_C3603( C3250 C3603 ) \nC3250_=_C3639( C3250 C3639 ) C3250_=_C3724( C3250 C3724 ) C3250_=_C3839( C3250 C3839 ) C3250_=_C3841( C3250 C3841 ) C3250_=_C3842( C3250 C3842 ) C3250_=_C3843( C3250 C3843 ) \nC3266_=_C3267( C3266 C3267 ) C3266_=_C3517( C3266 C3517 ) C3266_=_C3569( C3266 C3569 ) C3266_=_C3673( C3266 C3673 ) C3266_=_C3831( C3266 C3831 ) C3266_=_C3850( C3266 C3850 ) \nC3266_=_C3859( C3266 C3859 ) C3266_=_C3877( C3266 C3877 ) C3266_=_C3878( C3266 C3878 ) C3266_=_C3879( C3266 C3879 ) C3266_=_C3880( C3266 C3880 ) C3266_=_C3881( C3266 C3881 ) \nC3267_=_C3432( C3267 C3432 ) C3267_=_C3456( C3267 C3456 ) C3267_=_C3674( C3267 C3674 ) C3267_=_C3851( C3267 C3851 ) C3267_=_C3908( C3267 C3908 ) C3267_=_C3909( C3267 C3909 ) \nC3267_=_C3910( C3267 C3910 ) C3267_=_C3911( C3267 C3911 ) C3267_=_C3912( C3267 C3912 ) C3310_=_C3351( C3310 C3351 ) C3310_=_C3481( C3310 C3481 ) C3310_=_C3505( C3310 C3505 ) \nC3310_=_C3733( C3310 C3733 ) C3310_=_C3882( C3310 C3882 ) C3310_=_C3897( C3310 C3897 ) C3310_=_C3905( C3310 C3905 ) C3310_=_C3906( C3310 C3906 ) C3310_=_C3907( C3310 C3907 ) \nC3345_=_C3351( C3345 C3351 ) C3345_=_C3410( C3345 C3410 ) C3345_=_C3412( C3345 C3412 ) C3345_=_C3413( C3345 C3413 ) C3345_=_C3414( C3345 C3414 ) C3345_=_C3415( C3345 C3415 ) \nC3345_=_C3416( C3345 C3416 ) C3345_=_C3417( C3345 C3417 ) C3345_=_C3418( C3345 C3418 ) C3351_=_C3481( C3351 C3481 ) C3351_=_C3505( C3351 C3505 ) C3351_=_C3733( C3351 C3733 ) \nC3351_=_C3882( C3351 C3882 ) C3351_=_C3897( C3351 C3897 ) C3351_=_C3905( C3351 C3905 ) C3351_=_C3906( C3351 C3906 ) C3351_=_C3907( C3351 C3907 ) C3410_=_C3412( C3410 C3412 ) \nC3410_=_C3413( C3410 C3413 ) C3410_=_C3414( C3410 C3414 ) C3410_=_C3415( C3410 C3415 ) C3410_=_C3416( C3410 C3416 ) C3410_=_C3417( C3410 C3417 ) C3410_=_C3418( C3410 C3418 ) \nC3412_=_C3413( C3412 C3413 ) C3412_=_C3414( C3412 C3414 ) C3412_=_C3415( C3412 C3415 ) C3412_=_C3416( C3412 C3416 ) C3412_=_C3417( C3412 C3417 ) C3412_=_C3418( C3412 C3418 ) \nC3413_=_C3414( C3413 C3414 ) C3413_=_C3415( C3413 C3415 ) C3413_=_C3416( C3413 C3416 ) C3413_=_C3417( C3413 C3417 ) C3413_=_C3418( C3413 C3418 ) C3414_=_C3415( C3414 C3415 ) \nC3414_=_C3416( C3414 C3416 ) C3414_=_C3417( C3414 C3417 ) C3414_=_C3418( C3414 C3418 ) C3414_=_C3586( C3414 C3586 ) C3415_=_C3416( C3415 C3416 ) C3415_=_C3417( C3415 C3417 ) \nC3415_=_C3418( C3415 C3418 ) C3415_=_C3589( C3415 C3589 ) C3415_=_C3882( C3415 C3882 ) C3416_=_C3417( C3416 C3417 ) C3416_=_C3418( C3416 C3418 ) C3417_=_C3418( C3417 C3418 ) \nC3432_=_C3456( C3432 C3456 ) C3432_=_C3674( C3432 C3674 ) C3432_=_C3851( C3432 C3851 ) C3432_=_C3908( C3432 C3908 ) C3432_=_C3909( C3432 C3909 ) C3432_=_C3910( C3432 C3910 ) \nC3432_=_C3911( C3432 C3911 ) C3432_=_C3912( C3432 C3912 ) C3456_=_C3674( C3456 C3674 ) C3456_=_C3851( C3456 C3851 ) C3456_=_C3908( C3456 C3908 ) C3456_=_C3909( C3456 C3909 ) \nC3456_=_C3910( C3456 C3910 ) C3456_=_C3911( C3456 C3911 ) C3456_=_C3912( C3456 C3912 ) C3466_=_C3471( C3466 C3471 ) C3466_=_C3472( C3466 C3472 ) C3466_=_C3586( C3466 C3586 ) \nC3466_=_C3587( C3466 C3587 ) C3466_=_C3589( C3466 C3589 ) C3466_=_C3591( C3466 C3591 ) C3466_=_C3592( C3466 C3592 ) C3466_=_C3593( C3466 C3593 ) C3471_=_C3472( C3471 C3472 ) \nC3471_=_C3587( C3471 C3587 ) C3471_=_C3603( C3471 C3603 ) C3471_=_C3639( C3471 C3639 ) C3471_=_C3724( C3471 C3724 ) C3471_=_C3839( C3471 C3839 ) C3471_=_C3841( C3471 C3841 ) \nC3471_=_C3842( C3471 C3842 ) C3471_=_C3843( C3471 C3843 ) C3472_=_C3591( C3472 C3591 ) C3472_=_C3734( C3472 C3734 ) C3472_=_C3828( C3472 C3828 ) C3472_=_C3900( C3472 C3900 ) \nC3472_=_C4027( C3472 C4027 ) C3472_=_C4028( C3472 C4028 ) C3472_=_C4029( C3472 C4029 ) C3481_=_C3505( C3481 C3505 ) C3481_=_C3733( C3481 C3733 ) C3481_=_C3882( C3481 C3882 ) \nC3481_=_C3897( C3481 C3897 ) C3481_=_C3905( C3481 C3905 ) C3481_=_C3906( C3481 C3906 ) C3481_=_C3907( C3481 C3907 ) C3505_=_C3733( C3505 C3733 ) C3505_=_C3882( C3505 C3882 ) \nC3505_=_C3897( C3505 C3897 ) C3505_=_C3905( C3505 C3905 ) C3505_=_C3906( C3505 C3906 ) C3505_=_C3907( C3505 C3907 ) C3517_=_C3569( C3517 C3569 ) C3517_=_C3673( C3517 C3673 ) \nC3517_=_C3831( C3517 C3831 ) C3517_=_C3850( C3517 C3850 ) C3517_=_C3859( C3517 C3859 ) C3517_=_C3877( C3517 C3877 ) C3517_=_C3878( C3517 C3878 ) C3517_=_C3879( C3517 C3879 ) \nC3517_=_C3880( C3517 C3880 ) C3517_=_C3881( C3517 C3881 ) C3569_=_C3673( C3569 C3673 ) C3569_=_C3831( C3569 C3831 ) C3569_=_C3850( C3569 C3850 ) C3569_=_C3859( C3569 C3859 ) \nC3569_=_C3877( C3569 C3877 ) C3569_=_C3878( C3569 C3878 ) C3569_=_C3879( C3569 C3879 ) C3569_=_C3880( C3569 C3880 ) C3569_=_C3881( C3569 C3881 ) C3586_=_C3587( C3586 C3587 ) \nC3586_=_C3589( C3586 C3589 ) C3586_=_C3591( C3586 C3591 ) C3586_=_C3592( C3586 C3592 ) C3586_=_C3593( C3586 C3593 ) C3587_=_C3589( C3587 C3589 ) C3587_=_C3591( C3587 C3591 ) \nC3587_=_C3592( C3587 C3592 ) C3587_=_C3593( C3587 C3593 ) C3587_=_C3603( C3587 C3603 ) C3587_=_C3639( C3587 C3639 ) C3587_=_C3724( C3587 C3724 ) C3587_=_C3839( C3587 C3839 ) \nC3587_=_C3841( C3587 C3841 ) C3587_=_C3842( C3587 C3842 ) C3587_=_C3843( C3587 C3843 ) C3589_=_C3591( C3589 C3591 ) C3589_=_C3592( C3589 C3592 ) C3589_=_C3593( C3589 C3593 ) \nC3589_=_C3882( C3589 C3882 ) C3591_=_C3592( C3591 C3592 ) C3591_=_C3593( C3591 C3593 ) C3591_=_C3734( C3591 C3734 ) C3591_=_C3828( C3591 C3828 ) C3591_=_C3900( C3591 C3900 ) \nC3591_=_C4027( C3591 C4027 ) C3591_=_C4028( C3591 C4028 ) C3591_=_C4029( C3591 C4029 ) C3592_=_C3593( C3592 C3593 ) C3592_=_C3841( C3592 C3841 ) C3592_=_C4029( C3592 C4029 ) \nC3593_=_C3881( C3593 C3881 ) C3593_=_C3911( C3593 C3911 ) C3603_=_C3639( C3603 C3639 ) C3603_=_C3724( C3603 C3724 ) C3603_=_C3839( C3603 C3839 ) C3603_=_C3841( C3603 C3841 ) \nC3603_=_C3842( C3603 C3842 ) C3603_=_C3843( C3603 C3843 ) C3639_=_C3724( C3639 C3724 ) C3639_=_C3839( C3639 C3839 ) C3639_=_C3841( C3639 C3841 ) C3639_=_C3842( C3639 C3842 ) \nC3639_=_C3843( C3639 C3843 ) C3673_=_C3674( C3673 C3674 ) C3673_=_C3831( C3673 C3831 ) C3673_=_C3850( C3673 C3850 ) C3673_=_C3859( C3673 C3859 ) C3673_=_C3877( C3673 C3877 ) \nC3673_=_C3878( C3673 C3878 ) C3673_=_C3879( C3673 C3879 ) C3673_=_C3880( C3673 C3880 ) C3673_=_C3881( C3673 C3881 ) C3674_=_C3851( C3674 C3851 ) C3674_=_C3908( C3674 C3908 ) \nC3674_=_C3909( C3674 C3909 ) C3674_=_C3910( C3674 C3910 ) C3674_=_C3911( C3674 C3911 ) C3674_=_C3912( C3674 C3912 ) C3724_=_C3839( C3724 C3839 ) C3724_=_C3841( C3724 C3841 ) \nC3724_=_C3842( C3724 C3842 ) C3724_=_C3843( C3724 C3843 ) C3733_=_C3734( C3733 C3734 ) C3733_=_C3882( C3733 C3882 ) C3733_=_C3897( C3733 C3897 ) C3733_=_C3905( C3733 C3905 ) \nC3733_=_C3906( C3733 C3906 ) C3733_=_C3907( C3733 C3907 ) C3734_=_C3828( C3734 C3828 ) C3734_=_C3900( C3734 C3900 ) C3734_=_C4027( C3734 C4027 ) C3734_=_C4028( C3734 C4028 ) \nC3734_=_C4029( C3734 C4029 ) C3828_=_C3900( C3828 C3900 ) C3828_=_C4027( C3828 C4027 ) C3828_=_C4028( C3828 C4028 ) C3828_=_C4029( C3828 C4029 ) C3831_=_C3850( C3831 C3850 ) \nC3831_=_C3859( C3831 C3859 ) C3831_=_C3877( C3831 C3877 ) C3831_=_C3878( C3831 C3878 ) C3831_=_C3879( C3831 C3879 ) C3831_=_C3880( C3831 C3880 ) C3831_=_C3881( C3831 C3881 ) \nC3839_=_C3841( C3839 C3841 ) C3839_=_C3842( C3839 C3842 ) C3839_=_C3843( C3839 C3843 ) C3841_=_C3842( C3841 C3842 ) C3841_=_C3843(</w:t>
      </w:r>
    </w:p>
    <w:p>
      <w:pPr>
        <w:pStyle w:val="PreformattedText"/>
        <w:bidi w:val="0"/>
        <w:spacing w:before="0" w:after="0"/>
        <w:jc w:val="left"/>
        <w:rPr/>
      </w:pPr>
      <w:r>
        <w:rPr/>
        <w:t xml:space="preserve"> </w:t>
      </w:r>
      <w:r>
        <w:rPr/>
        <w:t>C3841 C3843 ) C3841_=_C4029( C3841 C4029 ) \nC3842_=_C3843( C3842 C3843 ) C3843_=_C3907( C3843 C3907 ) C3850_=_C3851( C3850 C3851 ) C3850_=_C3859( C3850 C3859 ) C3850_=_C3877( C3850 C3877 ) C3850_=_C3878( C3850 C3878 ) \nC3850_=_C3879( C3850 C3879 ) C3850_=_C3880( C3850 C3880 ) C3850_=_C3881( C3850 C3881 ) C3851_=_C3908( C3851 C3908 ) C3851_=_C3909( C3851 C3909 ) C3851_=_C3910( C3851 C3910 ) \nC3851_=_C3911( C3851 C3911 ) C3851_=_C3912( C3851 C3912 ) C3859_=_C3877( C3859 C3877 ) C3859_=_C3878( C3859 C3878 ) C3859_=_C3879( C3859 C3879 ) C3859_=_C3880( C3859 C3880 ) \nC3859_=_C3881( C3859 C3881 ) C3877_=_C3878( C3877 C3878 ) C3877_=_C3879( C3877 C3879 ) C3877_=_C3880( C3877 C3880 ) C3877_=_C3881( C3877 C3881 ) C3878_=_C3879( C3878 C3879 ) \nC3878_=_C3880( C3878 C3880 ) C3878_=_C3881( C3878 C3881 ) C3878_=_C3909( C3878 C3909 ) C3879_=_C3880( C3879 C3880 ) C3879_=_C3881( C3879 C3881 ) C3879_=_C3910( C3879 C3910 ) \nC3880_=_C3881( C3880 C3881 ) C3881_=_C3911( C3881 C3911 ) C3882_=_C3897( C3882 C3897 ) C3882_=_C3905( C3882 C3905 ) C3882_=_C3906( C3882 C3906 ) C3882_=_C3907( C3882 C3907 ) \nC3897_=_C3900( C3897 C3900 ) C3897_=_C3905( C3897 C3905 ) C3897_=_C3906( C3897 C3906 ) C3897_=_C3907( C3897 C3907 ) C3900_=_C4027( C3900 C4027 ) C3900_=_C4028( C3900 C4028 ) \nC3900_=_C4029( C3900 C4029 ) C3905_=_C3906( C3905 C3906 ) C3905_=_C3907( C3905 C3907 ) C3906_=_C3907( C3906 C3907 ) C3906_=_C4027( C3906 C4027 ) C3908_=_C3909( C3908 C3909 ) \nC3908_=_C3910( C3908 C3910 ) C3908_=_C3911( C3908 C3911 ) C3908_=_C3912( C3908 C3912 ) C3909_=_C3910( C3909 C3910 ) C3909_=_C3911( C3909 C3911 ) C3909_=_C3912( C3909 C3912 ) \nC3910_=_C3911( C3910 C3911 ) C3910_=_C3912( C3910 C3912 ) C3911_=_C3912( C3911 C3912 ) C4027_=_C4028( C4027 C4028 ) C4027_=_C4029( C4027 C4029 ) C4028_=_C4029( C4028 C4029 ) "];80-&gt;103[label="350: C44 C263 C294 C309 C384 \nC386 C388 C390 C391 C392 C393 \nC394 C395 C396 C397 C398 C399 \nC400 C401 C403 C405 C406 C407 \nC408 C409 C493 C494 C498 C517 \nC518 C519 C520 C521 C522 C523 \nC524 C526 C527 C528 C530 C532 \nC533 C534 C535 C537 C539 C540 \nC541 C542 C543 C589 C591 C600 \nC652 C686 C690 C696 C699 C820 \nC821 C824 C825 C826 C827 C828 \nC829 C830 C831 C833 C834 C835 \nC839 C840 C841 C842 C843 C884 \nC907 C912 C913 C925 C939 C946 \nC968 C981 C983 C985 C1092 C1096 \nC1098 C1099 C1173 C1203 C1259 C1274 \nC1290 C1301 C1342 C1374 C1384 C1416 \nC1417 C1418 C1419 C1420 C1421 C1422 \nC1423 C1424 C1425 C1426 C1428 C1429 \nC1430 C1432 C1434 C1435 C1436 C1437 \nC1438 C1439 C1440 C1441 C1442 C1443 \nC1444 C1445 C1446 C1448 C1449 C1450 \nC1452 C1453 C1454 C1456 C1459 C1460 \nC1462 C1463 C1504 C1509 C1517 C1521 \nC1559 C1588 C1593 C1595 C1596 C1597 \nC1598 C1599 C1600 C1601 C1602 C1604 \nC1605 C1606 C1607 C1608 C1611 C1612 \nC1613 C1614 C1615 C1624 C1637 C1676 \nC1709 C1746 C1752 C1759 C1761 C1772 \nC1774 C1776 C1792 C1801 C1802 C1803 \nC1804 C1805 C1806 C1808 C1809 C1810 \nC1811 C1812 C1813 C1815 C1817 C1818 \nC1819 C1836 C1851 C1855 C1856 C1858 \nC1904 C1951 C1971 C1995 C2070 C2089 \nC2134 C2163 C2241 C2242 C2294 C2299 \nC2300 C2337 C2341 C2342 C2346 C2358 \nC2366 C2369 C2389 C2417 C2434 C2448 \nC2457 C2460 C2531 C2535 C2537 C2539 \nC2557 C2558 C2580 C2659 C2682 C2700 \nC2706 C2709 C2713 C2714 C2730 C2742 \nC2764 C2765 C2779 C2846 C2890 C2905 \nC2916 C2931 C2971 C2978 C2995 C3001 \nC3006 C3011 C3014 C3044 C3067 C3071 \nC3072 C3076 C3082 C3084 C3085 C3130 \nC3131 C3133 C3134 C3136 C3138 C3139 \nC3141 C3142 C3143 C3152 C3162 C3179 \nC3191 C3196 C3197 C3232 C3233 C3234 \nC3235 C3236 C3238 C3239 C3241 C3242 \nC3243 C3250 C3266 C3267 C3310 C3345 \nC3351 C3410 C3412 C3413 C3414 C3415 \nC3416 C3417 C3418 C3432 C3456 C3466 \nC3471 C3472 C3481 C3505 C3517 C3569 \nC3586 C3589 C3592 C3593 C3603 C3639 \nC3673 C3674 C3724 C3733 C3734 C3828 \nC3831 C3839 C3841 C3842 C3843 C3850 \nC3851 C3859 C3877 C3878 C3879 C3880 \nC3881 C3882 C3897 C3900 C3905 C3906 \nC3907 C3908 C3909 C3910 C3911 C3912 \nC4027 C4028 C4029 \n4089: C44_=_C263 ,C44_=_C294 ,C44_=_C309 ,C44_=_C690 ,C44_=_C1203 ,\nC44_=_C1274 ,C44_=_C1509 ,C44_=_C1752 ,C44_=_C1792 ,C44_=_C2134 ,C44_=_C2358 ,\nC44_=_C2417 ,C44_=_C2448 ,C44_=_C2742 ,C44_=_C3143 ,C44_=_C3232 ,C44_=_C3233 ,\nC44_=_C3234 ,C44_=_C3235 ,C44_=_C3236 ,C44_=_C3238 ,C44_=_C3239 ,C44_=_C3241 ,\nC44_=_C3242 ,C44_=_C3243 ,C263_=_C294 ,C263_=_C309 ,C263_=_C690 ,C263_=_C1203 ,\nC263_=_C1274 ,C263_=_C1509 ,C263_=_C1752 ,C263_=_C1792 ,C263_=_C2134 ,C263_=_C2358 ,\nC263_=_C2417 ,C263_=_C2448 ,C263_=_C2742 ,C263_=_C3143 ,C263_=_C3232 ,C263_=_C3233 ,\nC263_=_C3234 ,C263_=_C3235 ,C263_=_C3236 ,C263_=_C3238 ,C263_=_C3239 ,C263_=_C3241 ,\nC263_=_C3242 ,C263_=_C3243 ,C294_=_C309 ,C294_=_C690 ,C294_=_C1203 ,C294_=_C1274 ,\nC294_=_C1509 ,C294_=_C1752 ,C294_=_C1792 ,C294_=_C2134 ,C294_=_C2358 ,C294_=_C2417 ,\nC294_=_C2448 ,C294_=_C2742 ,C294_=_C3143 ,C294_=_C3232 ,C294_=_C3233 ,C294_=_C3234 ,\nC294_=_C3235 ,C294_=_C3236 ,C294_=_C3238 ,C294_=_C3239 ,C294_=_C3241 ,C294_=_C3242 ,\nC294_=_C3243 ,C309_=_C690 ,C309_=_C1203 ,C309_=_C1274 ,C309_=_C1509 ,C309_=_C1752 ,\nC309_=_C1792 ,C309_=_C2134 ,C309_=_C2358 ,C309_=_C2417 ,C309_=_C2448 ,C309_=_C2742 ,\nC309_=_C3143 ,C309_=_C3232 ,C309_=_C3233 ,C309_=_C3234 ,C309_=_C3235 ,C309_=_C3236 ,\nC309_=_C3238 ,C309_=_C3239 ,C309_=_C3241 ,C309_=_C3242 ,C309_=_C3243 ,C384_=_C386 ,\nC384_=_C388 ,C384_=_C390 ,C384_=_C391 ,C384_=_C392 ,C384_=_C393 ,C384_=_C394 ,\nC384_=_C395 ,C384_=_C396 ,C384_=_C397 ,C384_=_C398 ,C384_=_C399 ,C384_=_C400 ,\nC384_=_C401 ,C384_=_C403 ,C384_=_C405 ,C384_=_C406 ,C384_=_C407 ,C384_=_C408 ,\nC384_=_C409 ,C386_=_C388 ,C386_=_C390 ,C386_=_C391 ,C386_=_C392 ,C386_=_C393 ,\nC386_=_C394 ,C386_=_C395 ,C386_=_C396 ,C386_=_C397 ,C386_=_C398 ,C386_=_C399 ,\nC386_=_C400 ,C386_=_C401 ,C386_=_C403 ,C386_=_C405 ,C386_=_C406 ,C386_=_C407 ,\nC386_=_C408 ,C386_=_C409 ,C388_=_C390 ,C388_=_C391 ,C388_=_C392 ,C388_=_C393 ,\nC388_=_C394 ,C388_=_C395 ,C388_=_C396 ,C388_=_C397 ,C388_=_C398 ,C388_=_C399 ,\nC388_=_C400 ,C388_=_C401 ,C388_=_C403 ,C388_=_C405 ,C388_=_C406 ,C388_=_C407 ,\nC388_=_C408 ,C388_=_C409 ,C388_=_C1792 ,C390_=_C391 ,C390_=_C392 ,C390_=_C393 ,\nC390_=_C394 ,C390_=_C395 ,C390_=_C396 ,C390_=_C397 ,C390_=_C398 ,C390_=_C399 ,\nC390_=_C400 ,C390_=_C401 ,C390_=_C403 ,C390_=_C405 ,C390_=_C406 ,C390_=_C407 ,\nC390_=_C408 ,C390_=_C409 ,C390_=_C825 ,C390_=_C1595 ,C390_=_C1971 ,C391_=_C392 ,\nC391_=_C393 ,C391_=_C394 ,C391_=_C395 ,C391_=_C396 ,C391_=_C397 ,C391_=_C398 ,\nC391_=_C399 ,C391_=_C400 ,C391_=_C401 ,C391_=_C403 ,C391_=_C405 ,C391_=_C406 ,\nC391_=_C407 ,C391_=_C408 ,C391_=_C409 ,C391_=_C519 ,C391_=_C1596 ,C391_=_C1801 ,\nC391_=_C1995 ,C392_=_C393 ,C392_=_C394 ,C392_=_C395 ,C392_=_C396 ,C392_=_C397 ,\nC392_=_C398 ,C392_=_C399 ,C392_=_C400 ,C392_=_C401 ,C392_=_C403 ,C392_=_C405 ,\nC392_=_C406 ,C392_=_C407 ,C392_=_C408 ,C392_=_C409 ,C393_=_C394 ,C393_=_C395 ,\nC393_=_C396 ,C393_=_C397 ,C393_=_C398 ,C393_=_C399 ,C393_=_C400 ,C393_=_C401 ,\nC393_=_C403 ,C393_=_C405 ,C393_=_C406 ,C393_=_C407 ,C393_=_C408 ,C393_=_C409 ,\nC393_=_C1421 ,C393_=_C1445 ,C393_=_C1598 ,C393_=_C1803 ,C393_=_C2764 ,C393_=_C2765 ,\nC394_=_C395 ,C394_=_C396 ,C394_=_C397 ,C394_=_C398 ,C394_=_C399 ,C394_=_C400 ,\nC394_=_C401 ,C394_=_C403 ,C394_=_C405 ,C394_=_C406 ,C394_=_C407 ,C394_=_C408 ,\nC394_=_C409 ,C394_=_C1599 ,C394_=_C1804 ,C394_=_C2905 ,C395_=_C396 ,C395_=_C397 ,\nC395_=_C398 ,C395_=_C399 ,C395_=_C400 ,C395_=_C401 ,C395_=_C403 ,C395_=_C405 ,\nC395_=_C406 ,C395_=_C407 ,C395_=_C408 ,C395_=_C409 ,C395_=_C828 ,C395_=_C1600 ,\nC395_=_C2916 ,C396_=_C397 ,C396_=_C398 ,C396_=_C399 ,C396_=_C400 ,C396_=_C401 ,\nC396_=_C403 ,C396_=_C405 ,C396_=_C406 ,C396_=_C407 ,C396_=_C408 ,C396_=_C409 ,\nC396_=_C830 ,C396_=_C1602 ,C396_=_C2995 ,C396_=_C3001 ,C397_=_C398 ,C397_=_C399 ,\nC397_=_C400 ,C397_=_C401 ,C397_=_C403 ,C397_=_C405 ,C397_=_C406 ,C397_=_C407 ,\nC397_=_C408 ,C397_=_C409 ,C397_=_C3044 ,C398_=_C399 ,C398_=_C400 ,C398_=_C401 ,\nC398_=_C403 ,C398_=_C405 ,C398_=_C406 ,C398_=_C407 ,C398_=_C408 ,C398_=_C409 ,\nC398_=_C1604 ,C398_=_C1808 ,C398_=_C3310 ,C399_=_C400 ,C399_=_C401 ,C399_=_C403 ,\nC399_=_C405 ,C399_=_C406 ,C399_=_C407 ,C399_=_C408 ,C399_=_C409 ,C399_=_C1606 ,\nC399_=_C1810 ,C399_=_C3481 ,C400_=_C401 ,C400_=_C403 ,C400_=_C405 ,C400_=_C406 ,\nC400_=_C407 ,C400_=_C408 ,C400_=_C409 ,C400_=_C3233 ,C401_=_C403 ,C401_=_C405 ,\nC401_=_C406 ,C401_=_C407 ,C401_=_C408 ,C401_=_C409 ,C401_=_C833 ,C401_=_C1608 ,\nC401_=_C3603 ,C403_=_C405 ,C403_=_C406 ,C403_=_C407 ,C403_=_C408 ,C403_=_C409 ,\nC403_=_C1432 ,C403_=_C1813 ,C403_=_C3236 ,C403_=_C3897 ,C403_=_C3900 ,C405_=_C406 ,\nC405_=_C407 ,C405_=_C408 ,C405_=_C409 ,C406_=_C407 ,C406_=_C408 ,C406_=_C409 ,\nC406_=_C1612 ,C406_=_C1817 ,C406_=_C3905 ,C407_=_C408 ,C407_=_C409 ,C407_=_C3417 ,\nC408_=_C409 ,C408_=_C840 ,C408_=_C1613 ,C408_=_C3842 ,C409_=_C842 ,C409_=_C1615 ,\nC409_=_C3843 ,C409_=_C3907 ,C493_=_C494 ,C493_=_C498 ,C493_=_C912 ,C493_=_C968 ,\nC493_=_C1092 ,C493_=_C1416 ,C493_=_C1417 ,C493_=_C1418 ,C493_=_C1419 ,C493_=_C1420 ,\nC493_=_C1421 ,C493_=_C1422 ,C493_=_C1423 ,C493_=_C1424 ,C493_=_C1425 ,C493_=_C1426 ,\nC493_=_C1428 ,C493_=_C1429 ,C493_=_C1430 ,C493_=_C1432 ,C493_=_C1434 ,C493_=_C1435 ,\nC493_=_C1436 ,C493_=_C1437 ,C494_=_C498 ,C494_=_C913 ,C494_=_C1438 ,C494_=_C1439 ,\nC494_=_C1440 ,C494_=_C1441 ,C494_=_C1442 ,C494_=_C1443 ,C494_=_C1444 ,C494_=_C1445 ,\nC494_=_C1446 ,C494_=_C1448 ,C494_=_C1449 ,C494_=_C1450 ,C494_=_C1452 ,C494_=_C1453 ,\nC494_=_C1454 ,C494_=_C1456 ,C494_=_C1459 ,C494_=_C1460 ,C494_=_C1462 ,C494_=_C1463 ,\nC498_=_C686 ,C498_=_C1290 ,C498_=_C1504 ,C498_=_C1637 ,C498_=_C1676 ,C498_=_C1746 ,\nC498_=_C1801 ,C498_=_C1802 ,C498_=_C1803 ,C498_=_C1804 ,C498_=_C1805 ,C498_=_C1806 ,\nC498_=_C1808 ,C498_=_C1809 ,C498_=_C1810 ,C498_=_C1811 ,C498_=_C1812 ,C498_=_C1813 ,\nC498_=_C1815 ,C498_=_C1817 ,C498_=_C1818 ,C498_=_C1819 ,C517_=_C518 ,C517_=_C519 ,\nC517_=_C520 ,C517_=_C521 ,C517_=_C522 ,C517_=_C523 ,C517_=_C524 ,C517_=_C526 ,\nC517_=_C527 ,C517_=_C528 ,C517_=_C530</w:t>
      </w:r>
    </w:p>
    <w:p>
      <w:pPr>
        <w:pStyle w:val="PreformattedText"/>
        <w:bidi w:val="0"/>
        <w:spacing w:before="0" w:after="0"/>
        <w:jc w:val="left"/>
        <w:rPr/>
      </w:pPr>
      <w:r>
        <w:rPr/>
        <w:t xml:space="preserve"> </w:t>
      </w:r>
      <w:r>
        <w:rPr/>
        <w:t>,C517_=_C532 ,C517_=_C533 ,C517_=_C534 ,\nC517_=_C535 ,C517_=_C537 ,C517_=_C539 ,C517_=_C540 ,C517_=_C541 ,C517_=_C542 ,\nC517_=_C543 ,C517_=_C1772 ,C517_=_C1774 ,C517_=_C1776 ,C518_=_C519 ,C518_=_C520 ,\nC518_=_C521 ,C518_=_C522 ,C518_=_C523 ,C518_=_C524 ,C518_=_C526 ,C518_=_C527 ,\nC518_=_C528 ,C518_=_C530 ,C518_=_C532 ,C518_=_C533 ,C518_=_C534 ,C518_=_C535 ,\nC518_=_C537 ,C518_=_C539 ,C518_=_C540 ,C518_=_C541 ,C518_=_C542 ,C518_=_C543 ,\nC519_=_C520 ,C519_=_C521 ,C519_=_C522 ,C519_=_C523 ,C519_=_C524 ,C519_=_C526 ,\nC519_=_C527 ,C519_=_C528 ,C519_=_C530 ,C519_=_C532 ,C519_=_C533 ,C519_=_C534 ,\nC519_=_C535 ,C519_=_C537 ,C519_=_C539 ,C519_=_C540 ,C519_=_C541 ,C519_=_C542 ,\nC519_=_C543 ,C519_=_C1596 ,C519_=_C1801 ,C519_=_C1995 ,C520_=_C521 ,C520_=_C522 ,\nC520_=_C523 ,C520_=_C524 ,C520_=_C526 ,C520_=_C527 ,C520_=_C528 ,C520_=_C530 ,\nC520_=_C532 ,C520_=_C533 ,C520_=_C534 ,C520_=_C535 ,C520_=_C537 ,C520_=_C539 ,\nC520_=_C540 ,C520_=_C541 ,C520_=_C542 ,C520_=_C543 ,C520_=_C1440 ,C520_=_C2241 ,\nC520_=_C2242 ,C521_=_C522 ,C521_=_C523 ,C521_=_C524 ,C521_=_C526 ,C521_=_C527 ,\nC521_=_C528 ,C521_=_C530 ,C521_=_C532 ,C521_=_C533 ,C521_=_C534 ,C521_=_C535 ,\nC521_=_C537 ,C521_=_C539 ,C521_=_C540 ,C521_=_C541 ,C521_=_C542 ,C521_=_C543 ,\nC521_=_C2294 ,C521_=_C2299 ,C521_=_C2300 ,C522_=_C523 ,C522_=_C524 ,C522_=_C526 ,\nC522_=_C527 ,C522_=_C528 ,C522_=_C530 ,C522_=_C532 ,C522_=_C533 ,C522_=_C534 ,\nC522_=_C535 ,C522_=_C537 ,C522_=_C539 ,C522_=_C540 ,C522_=_C541 ,C522_=_C542 ,\nC522_=_C543 ,C522_=_C1443 ,C522_=_C2557 ,C522_=_C2558 ,C523_=_C524 ,C523_=_C526 ,\nC523_=_C527 ,C523_=_C528 ,C523_=_C530 ,C523_=_C532 ,C523_=_C533 ,C523_=_C534 ,\nC523_=_C535 ,C523_=_C537 ,C523_=_C539 ,C523_=_C540 ,C523_=_C541 ,C523_=_C542 ,\nC523_=_C543 ,C524_=_C526 ,C524_=_C527 ,C524_=_C528 ,C524_=_C530 ,C524_=_C532 ,\nC524_=_C533 ,C524_=_C534 ,C524_=_C535 ,C524_=_C537 ,C524_=_C539 ,C524_=_C540 ,\nC524_=_C541 ,C524_=_C542 ,C524_=_C543 ,C524_=_C3006 ,C524_=_C3011 ,C524_=_C3014 ,\nC526_=_C527 ,C526_=_C528 ,C526_=_C530 ,C526_=_C532 ,C526_=_C533 ,C526_=_C534 ,\nC526_=_C535 ,C526_=_C537 ,C526_=_C539 ,C526_=_C540 ,C526_=_C541 ,C526_=_C542 ,\nC526_=_C543 ,C526_=_C3130 ,C526_=_C3196 ,C526_=_C3197 ,C527_=_C528 ,C527_=_C530 ,\nC527_=_C532 ,C527_=_C533 ,C527_=_C534 ,C527_=_C535 ,C527_=_C537 ,C527_=_C539 ,\nC527_=_C540 ,C527_=_C541 ,C527_=_C542 ,C527_=_C543 ,C527_=_C1449 ,C527_=_C3266 ,\nC527_=_C3267 ,C528_=_C530 ,C528_=_C532 ,C528_=_C533 ,C528_=_C534 ,C528_=_C535 ,\nC528_=_C537 ,C528_=_C539 ,C528_=_C540 ,C528_=_C541 ,C528_=_C542 ,C528_=_C543 ,\nC530_=_C532 ,C530_=_C533 ,C530_=_C534 ,C530_=_C535 ,C530_=_C537 ,C530_=_C539 ,\nC530_=_C540 ,C530_=_C541 ,C530_=_C542 ,C530_=_C543 ,C532_=_C533 ,C532_=_C534 ,\nC532_=_C535 ,C532_=_C537 ,C532_=_C539 ,C532_=_C540 ,C532_=_C541 ,C532_=_C542 ,\nC532_=_C543 ,C532_=_C1452 ,C532_=_C3673 ,C532_=_C3674 ,C533_=_C534 ,C533_=_C535 ,\nC533_=_C537 ,C533_=_C539 ,C533_=_C540 ,C533_=_C541 ,C533_=_C542 ,C533_=_C543 ,\nC533_=_C3136 ,C533_=_C3414 ,C533_=_C3586 ,C534_=_C535 ,C534_=_C537 ,C534_=_C539 ,\nC534_=_C540 ,C534_=_C541 ,C534_=_C542 ,C534_=_C543 ,C535_=_C537 ,C535_=_C539 ,\nC535_=_C540 ,C535_=_C541 ,C535_=_C542 ,C535_=_C543 ,C535_=_C1456 ,C535_=_C3850 ,\nC535_=_C3851 ,C537_=_C539 ,C537_=_C540 ,C537_=_C541 ,C537_=_C542 ,C537_=_C543 ,\nC537_=_C3138 ,C537_=_C3415 ,C537_=_C3589 ,C537_=_C3882 ,C539_=_C540 ,C539_=_C541 ,\nC539_=_C542 ,C539_=_C543 ,C540_=_C541 ,C540_=_C542 ,C540_=_C543 ,C540_=_C1460 ,\nC540_=_C3878 ,C540_=_C3909 ,C541_=_C542 ,C541_=_C543 ,C542_=_C543 ,C542_=_C4028 ,\nC543_=_C1462 ,C543_=_C3879 ,C543_=_C3910 ,C589_=_C591 ,C589_=_C1836 ,C589_=_C1951 ,\nC589_=_C1971 ,C589_=_C2342 ,C589_=_C2537 ,C589_=_C2700 ,C589_=_C2713 ,C589_=_C2916 ,\nC589_=_C3001 ,C589_=_C3044 ,C589_=_C3072 ,C589_=_C3179 ,C589_=_C3250 ,C589_=_C3471 ,\nC589_=_C3603 ,C589_=_C3639 ,C589_=_C3724 ,C589_=_C3839 ,C589_=_C3841 ,C589_=_C3842 ,\nC589_=_C3843 ,C591_=_C985 ,C591_=_C1099 ,C591_=_C1856 ,C591_=_C2070 ,C591_=_C2242 ,\nC591_=_C2558 ,C591_=_C2682 ,C591_=_C2730 ,C591_=_C2765 ,C591_=_C3085 ,C591_=_C3267 ,\nC591_=_C3432 ,C591_=_C3456 ,C591_=_C3674 ,C591_=_C3851 ,C591_=_C3908 ,C591_=_C3909 ,\nC591_=_C3910 ,C591_=_C3911 ,C591_=_C3912 ,C600_=_C652 ,C600_=_C820 ,C600_=_C821 ,\nC600_=_C824 ,C600_=_C825 ,C600_=_C826 ,C600_=_C827 ,C600_=_C828 ,C600_=_C829 ,\nC600_=_C830 ,C600_=_C831 ,C600_=_C833 ,C600_=_C834 ,C600_=_C835 ,C600_=_C839 ,\nC600_=_C840 ,C600_=_C841 ,C600_=_C842 ,C600_=_C843 ,C652_=_C820 ,C652_=_C821 ,\nC652_=_C824 ,C652_=_C825 ,C652_=_C826 ,C652_=_C827 ,C652_=_C828 ,C652_=_C829 ,\nC652_=_C830 ,C652_=_C831 ,C652_=_C833 ,C652_=_C834 ,C652_=_C835 ,C652_=_C839 ,\nC652_=_C840 ,C652_=_C841 ,C652_=_C842 ,C652_=_C843 ,C686_=_C690 ,C686_=_C696 ,\nC686_=_C699 ,C686_=_C1290 ,C686_=_C1504 ,C686_=_C1637 ,C686_=_C1676 ,C686_=_C1746 ,\nC686_=_C1801 ,C686_=_C1802 ,C686_=_C1803 ,C686_=_C1804 ,C686_=_C1805 ,C686_=_C1806 ,\nC686_=_C1808 ,C686_=_C1809 ,C686_=_C1810 ,C686_=_C1811 ,C686_=_C1812 ,C686_=_C1813 ,\nC686_=_C1815 ,C686_=_C1817 ,C686_=_C1818 ,C686_=_C1819 ,C690_=_C696 ,C690_=_C699 ,\nC690_=_C1203 ,C690_=_C1274 ,C690_=_C1509 ,C690_=_C1752 ,C690_=_C1792 ,C690_=_C2134 ,\nC690_=_C2358 ,C690_=_C2417 ,C690_=_C2448 ,C690_=_C2742 ,C690_=_C3143 ,C690_=_C3232 ,\nC690_=_C3233 ,C690_=_C3234 ,C690_=_C3235 ,C690_=_C3236 ,C690_=_C3238 ,C690_=_C3239 ,\nC690_=_C3241 ,C690_=_C3242 ,C690_=_C3243 ,C696_=_C699 ,C696_=_C907 ,C696_=_C1259 ,\nC696_=_C1517 ,C696_=_C1588 ,C696_=_C1759 ,C696_=_C1995 ,C696_=_C2389 ,C696_=_C2457 ,\nC696_=_C2764 ,C696_=_C2779 ,C696_=_C2905 ,C696_=_C2971 ,C696_=_C3310 ,C696_=_C3351 ,\nC696_=_C3481 ,C696_=_C3505 ,C696_=_C3733 ,C696_=_C3882 ,C696_=_C3897 ,C696_=_C3905 ,\nC696_=_C3906 ,C696_=_C3907 ,C699_=_C1173 ,C699_=_C1342 ,C699_=_C1521 ,C699_=_C1761 ,\nC699_=_C1858 ,C699_=_C2163 ,C699_=_C2346 ,C699_=_C2369 ,C699_=_C2460 ,C699_=_C2539 ,\nC699_=_C2714 ,C699_=_C2846 ,C699_=_C3076 ,C699_=_C3191 ,C699_=_C3472 ,C699_=_C3734 ,\nC699_=_C3828 ,C699_=_C3900 ,C699_=_C4027 ,C699_=_C4028 ,C699_=_C4029 ,C820_=_C821 ,\nC820_=_C824 ,C820_=_C825 ,C820_=_C826 ,C820_=_C827 ,C820_=_C828 ,C820_=_C829 ,\nC820_=_C830 ,C820_=_C831 ,C820_=_C833 ,C820_=_C834 ,C820_=_C835 ,C820_=_C839 ,\nC820_=_C840 ,C820_=_C841 ,C820_=_C842 ,C820_=_C843 ,C820_=_C968 ,C820_=_C981 ,\nC820_=_C983 ,C820_=_C985 ,C821_=_C824 ,C821_=_C825 ,C821_=_C826 ,C821_=_C827 ,\nC821_=_C828 ,C821_=_C829 ,C821_=_C830 ,C821_=_C831 ,C821_=_C833 ,C821_=_C834 ,\nC821_=_C835 ,C821_=_C839 ,C821_=_C840 ,C821_=_C841 ,C821_=_C842 ,C821_=_C843 ,\nC821_=_C1092 ,C821_=_C1096 ,C821_=_C1098 ,C821_=_C1099 ,C824_=_C825 ,C824_=_C826 ,\nC824_=_C827 ,C824_=_C828 ,C824_=_C829 ,C824_=_C830 ,C824_=_C831 ,C824_=_C833 ,\nC824_=_C834 ,C824_=_C835 ,C824_=_C839 ,C824_=_C840 ,C824_=_C841 ,C824_=_C842 ,\nC824_=_C843 ,C824_=_C1417 ,C824_=_C1851 ,C824_=_C1855 ,C824_=_C1856 ,C824_=_C1858 ,\nC825_=_C826 ,C825_=_C827 ,C825_=_C828 ,C825_=_C829 ,C825_=_C830 ,C825_=_C831 ,\nC825_=_C833 ,C825_=_C834 ,C825_=_C835 ,C825_=_C839 ,C825_=_C840 ,C825_=_C841 ,\nC825_=_C842 ,C825_=_C843 ,C825_=_C1595 ,C825_=_C1971 ,C826_=_C827 ,C826_=_C828 ,\nC826_=_C829 ,C826_=_C830 ,C826_=_C831 ,C826_=_C833 ,C826_=_C834 ,C826_=_C835 ,\nC826_=_C839 ,C826_=_C840 ,C826_=_C841 ,C826_=_C842 ,C826_=_C843 ,C827_=_C828 ,\nC827_=_C829 ,C827_=_C830 ,C827_=_C831 ,C827_=_C833 ,C827_=_C834 ,C827_=_C835 ,\nC827_=_C839 ,C827_=_C840 ,C827_=_C841 ,C827_=_C842 ,C827_=_C843 ,C828_=_C829 ,\nC828_=_C830 ,C828_=_C831 ,C828_=_C833 ,C828_=_C834 ,C828_=_C835 ,C828_=_C839 ,\nC828_=_C840 ,C828_=_C841 ,C828_=_C842 ,C828_=_C843 ,C828_=_C1600 ,C828_=_C2916 ,\nC829_=_C830 ,C829_=_C831 ,C829_=_C833 ,C829_=_C834 ,C829_=_C835 ,C829_=_C839 ,\nC829_=_C840 ,C829_=_C841 ,C829_=_C842 ,C829_=_C843 ,C829_=_C2978 ,C830_=_C831 ,\nC830_=_C833 ,C830_=_C834 ,C830_=_C835 ,C830_=_C839 ,C830_=_C840 ,C830_=_C841 ,\nC830_=_C842 ,C830_=_C843 ,C830_=_C1602 ,C830_=_C2995 ,C830_=_C3001 ,C831_=_C833 ,\nC831_=_C834 ,C831_=_C835 ,C831_=_C839 ,C831_=_C840 ,C831_=_C841 ,C831_=_C842 ,\nC831_=_C843 ,C831_=_C1423 ,C831_=_C3082 ,C831_=_C3084 ,C831_=_C3085 ,C833_=_C834 ,\nC833_=_C835 ,C833_=_C839 ,C833_=_C840 ,C833_=_C841 ,C833_=_C842 ,C833_=_C843 ,\nC833_=_C1608 ,C833_=_C3603 ,C834_=_C835 ,C834_=_C839 ,C834_=_C840 ,C834_=_C841 ,\nC834_=_C842 ,C834_=_C843 ,C835_=_C839 ,C835_=_C840 ,C835_=_C841 ,C835_=_C842 ,\nC835_=_C843 ,C839_=_C840 ,C839_=_C841 ,C839_=_C842 ,C839_=_C843 ,C840_=_C841 ,\nC840_=_C842 ,C840_=_C843 ,C840_=_C1613 ,C840_=_C3842 ,C841_=_C842 ,C841_=_C843 ,\nC841_=_C1614 ,C841_=_C3142 ,C842_=_C843 ,C842_=_C1615 ,C842_=_C3843 ,C842_=_C3907 ,\nC843_=_C1437 ,C843_=_C3593 ,C843_=_C3881 ,C843_=_C3911 ,C884_=_C925 ,C884_=_C1301 ,\nC884_=_C1559 ,C884_=_C1624 ,C884_=_C1774 ,C884_=_C2089 ,C884_=_C2299 ,C884_=_C2580 ,\nC884_=_C2890 ,C884_=_C2978 ,C884_=_C2995 ,C884_=_C3011 ,C884_=_C3162 ,C884_=_C3196 ,\nC884_=_C3345 ,C884_=_C3410 ,C884_=_C3412 ,C884_=_C3413 ,C884_=_C3414 ,C884_=_C3415 ,\nC884_=_C3416 ,C884_=_C3417 ,C884_=_C3418 ,C907_=_C1259 ,C907_=_C1517 ,C907_=_C1588 ,\nC907_=_C1759 ,C907_=_C1995 ,C907_=_C2389 ,C907_=_C2457 ,C907_=_C2764 ,C907_=_C2779 ,\nC907_=_C2905 ,C907_=_C2971 ,C907_=_C3310 ,C907_=_C3351 ,C907_=_C3481 ,C907_=_C3505 ,\nC907_=_C3733 ,C907_=_C3882 ,C907_=_C3897 ,C907_=_C3905 ,C907_=_C3906 ,C907_=_C3907 ,\nC912_=_C913 ,C912_=_C925 ,C912_=_C968 ,C912_=_C1092 ,C912_=_C1416 ,C912_=_C1417 ,\nC912_=_C1418 ,C912_=_C1419 ,C912_=_C1420 ,C912_=_C1421 ,C912_=_C1422 ,C912_=_C1423 ,\nC912_=_C1424 ,C912_=_C1425 ,C912_=_C1426 ,C912_=_C1428 ,C912_=_C1429 ,C912_=_C1430 ,\nC912_=_C1432 ,C912_=_C1434 ,C912_=_C1435 ,C912_=_C1436 ,C912_=_C1437 ,C913_=_C925 ,\nC913_=_C1438 ,C913_=_C1439 ,C913_=_C1440 ,C913_=_C1441 ,C913_=_C1442 ,C913_=_C1443 ,\nC913_=_C1444 ,C913_=_C1445 ,C913_=_C1446 ,C913_=_C1448 ,C913_=_C1449 ,C913_=_C1450 ,\nC913_=_C1452 ,C913_=_C1453 ,C913_=_C1454 ,C913_=_C1456 ,C913_=_C1459 ,C913_=_C1460 ,\nC913_=_C1462 ,C913_=_C1463 ,C925_=_C1301 ,C925_=_C1559 ,C925_=_C1624 ,C925_=_C1774 ,\nC925_=_C2089 ,C925_=_C2299 ,C925_=_C2580 ,C925_=_C2890</w:t>
      </w:r>
    </w:p>
    <w:p>
      <w:pPr>
        <w:pStyle w:val="PreformattedText"/>
        <w:bidi w:val="0"/>
        <w:spacing w:before="0" w:after="0"/>
        <w:jc w:val="left"/>
        <w:rPr/>
      </w:pPr>
      <w:r>
        <w:rPr/>
        <w:t xml:space="preserve"> </w:t>
      </w:r>
      <w:r>
        <w:rPr/>
        <w:t>,C925_=_C2978 ,C925_=_C2995 ,\nC925_=_C3011 ,C925_=_C3162 ,C925_=_C3196 ,C925_=_C3345 ,C925_=_C3410 ,C925_=_C3412 ,\nC925_=_C3413 ,C925_=_C3414 ,C925_=_C3415 ,C925_=_C3416 ,C925_=_C3417 ,C925_=_C3418 ,\nC939_=_C946 ,C939_=_C1374 ,C939_=_C1593 ,C939_=_C1595 ,C939_=_C1596 ,C939_=_C1597 ,\nC939_=_C1598 ,C939_=_C1599 ,C939_=_C1600 ,C939_=_C1601 ,C939_=_C1602 ,C939_=_C1604 ,\nC939_=_C1605 ,C939_=_C1606 ,C939_=_C1607 ,C939_=_C1608 ,C939_=_C1611 ,C939_=_C1612 ,\nC939_=_C1613 ,C939_=_C1614 ,C939_=_C1615 ,C946_=_C1384 ,C946_=_C1709 ,C946_=_C1772 ,\nC946_=_C2294 ,C946_=_C2337 ,C946_=_C2434 ,C946_=_C2531 ,C946_=_C2706 ,C946_=_C2931 ,\nC946_=_C3006 ,C946_=_C3067 ,C946_=_C3130 ,C946_=_C3131 ,C946_=_C3133 ,C946_=_C3134 ,\nC946_=_C3136 ,C946_=_C3138 ,C946_=_C3139 ,C946_=_C3141 ,C946_=_C3142 ,C968_=_C981 ,\nC968_=_C983 ,C968_=_C985 ,C968_=_C1092 ,C968_=_C1416 ,C968_=_C1417 ,C968_=_C1418 ,\nC968_=_C1419 ,C968_=_C1420 ,C968_=_C1421 ,C968_=_C1422 ,C968_=_C1423 ,C968_=_C1424 ,\nC968_=_C1425 ,C968_=_C1426 ,C968_=_C1428 ,C968_=_C1429 ,C968_=_C1430 ,C968_=_C1432 ,\nC968_=_C1434 ,C968_=_C1435 ,C968_=_C1436 ,C968_=_C1437 ,C981_=_C983 ,C981_=_C985 ,\nC981_=_C1096 ,C981_=_C1776 ,C981_=_C1851 ,C981_=_C2300 ,C981_=_C2341 ,C981_=_C2535 ,\nC981_=_C2709 ,C981_=_C3014 ,C981_=_C3071 ,C981_=_C3082 ,C981_=_C3197 ,C981_=_C3466 ,\nC981_=_C3586 ,C981_=_C3589 ,C981_=_C3592 ,C981_=_C3593 ,C983_=_C985 ,C983_=_C1098 ,\nC983_=_C1855 ,C983_=_C1904 ,C983_=_C2241 ,C983_=_C2366 ,C983_=_C2557 ,C983_=_C2659 ,\nC983_=_C3084 ,C983_=_C3152 ,C983_=_C3266 ,C983_=_C3517 ,C983_=_C3569 ,C983_=_C3673 ,\nC983_=_C3831 ,C983_=_C3850 ,C983_=_C3859 ,C983_=_C3877 ,C983_=_C3878 ,C983_=_C3879 ,\nC983_=_C3880 ,C983_=_C3881 ,C985_=_C1099 ,C985_=_C1856 ,C985_=_C2070 ,C985_=_C2242 ,\nC985_=_C2558 ,C985_=_C2682 ,C985_=_C2730 ,C985_=_C2765 ,C985_=_C3085 ,C985_=_C3267 ,\nC985_=_C3432 ,C985_=_C3456 ,C985_=_C3674 ,C985_=_C3851 ,C985_=_C3908 ,C985_=_C3909 ,\nC985_=_C3910 ,C985_=_C3911 ,C985_=_C3912 ,C1092_=_C1096 ,C1092_=_C1098 ,C1092_=_C1099 ,\nC1092_=_C1416 ,C1092_=_C1417 ,C1092_=_C1418 ,C1092_=_C1419 ,C1092_=_C1420 ,C1092_=_C1421 ,\nC1092_=_C1422 ,C1092_=_C1423 ,C1092_=_C1424 ,C1092_=_C1425 ,C1092_=_C1426 ,C1092_=_C1428 ,\nC1092_=_C1429 ,C1092_=_C1430 ,C1092_=_C1432 ,C1092_=_C1434 ,C1092_=_C1435 ,C1092_=_C1436 ,\nC1092_=_C1437 ,C1096_=_C1098 ,C1096_=_C1099 ,C1096_=_C1776 ,C1096_=_C1851 ,C1096_=_C2300 ,\nC1096_=_C2341 ,C1096_=_C2535 ,C1096_=_C2709 ,C1096_=_C3014 ,C1096_=_C3071 ,C1096_=_C3082 ,\nC1096_=_C3197 ,C1096_=_C3466 ,C1096_=_C3586 ,C1096_=_C3589 ,C1096_=_C3592 ,C1096_=_C3593 ,\nC1098_=_C1099 ,C1098_=_C1855 ,C1098_=_C1904 ,C1098_=_C2241 ,C1098_=_C2366 ,C1098_=_C2557 ,\nC1098_=_C2659 ,C1098_=_C3084 ,C1098_=_C3152 ,C1098_=_C3266 ,C1098_=_C3517 ,C1098_=_C3569 ,\nC1098_=_C3673 ,C1098_=_C3831 ,C1098_=_C3850 ,C1098_=_C3859 ,C1098_=_C3877 ,C1098_=_C3878 ,\nC1098_=_C3879 ,C1098_=_C3880 ,C1098_=_C3881 ,C1099_=_C1856 ,C1099_=_C2070 ,C1099_=_C2242 ,\nC1099_=_C2558 ,C1099_=_C2682 ,C1099_=_C2730 ,C1099_=_C2765 ,C1099_=_C3085 ,C1099_=_C3267 ,\nC1099_=_C3432 ,C1099_=_C3456 ,C1099_=_C3674 ,C1099_=_C3851 ,C1099_=_C3908 ,C1099_=_C3909 ,\nC1099_=_C3910 ,C1099_=_C3911 ,C1099_=_C3912 ,C1173_=_C1342 ,C1173_=_C1521 ,C1173_=_C1761 ,\nC1173_=_C1858 ,C1173_=_C2163 ,C1173_=_C2346 ,C1173_=_C2369 ,C1173_=_C2460 ,C1173_=_C2539 ,\nC1173_=_C2714 ,C1173_=_C2846 ,C1173_=_C3076 ,C1173_=_C3191 ,C1173_=_C3472 ,C1173_=_C3734 ,\nC1173_=_C3828 ,C1173_=_C3900 ,C1173_=_C4027 ,C1173_=_C4028 ,C1173_=_C4029 ,C1203_=_C1274 ,\nC1203_=_C1509 ,C1203_=_C1752 ,C1203_=_C1792 ,C1203_=_C2134 ,C1203_=_C2358 ,C1203_=_C2417 ,\nC1203_=_C2448 ,C1203_=_C2742 ,C1203_=_C3143 ,C1203_=_C3232 ,C1203_=_C3233 ,C1203_=_C3234 ,\nC1203_=_C3235 ,C1203_=_C3236 ,C1203_=_C3238 ,C1203_=_C3239 ,C1203_=_C3241 ,C1203_=_C3242 ,\nC1203_=_C3243 ,C1259_=_C1517 ,C1259_=_C1588 ,C1259_=_C1759 ,C1259_=_C1995 ,C1259_=_C2389 ,\nC1259_=_C2457 ,C1259_=_C2764 ,C1259_=_C2779 ,C1259_=_C2905 ,C1259_=_C2971 ,C1259_=_C3310 ,\nC1259_=_C3351 ,C1259_=_C3481 ,C1259_=_C3505 ,C1259_=_C3733 ,C1259_=_C3882 ,C1259_=_C3897 ,\nC1259_=_C3905 ,C1259_=_C3906 ,C1259_=_C3907 ,C1274_=_C1509 ,C1274_=_C1752 ,C1274_=_C1792 ,\nC1274_=_C2134 ,C1274_=_C2358 ,C1274_=_C2417 ,C1274_=_C2448 ,C1274_=_C2742 ,C1274_=_C3143 ,\nC1274_=_C3232 ,C1274_=_C3233 ,C1274_=_C3234 ,C1274_=_C3235 ,C1274_=_C3236 ,C1274_=_C3238 ,\nC1274_=_C3239 ,C1274_=_C3241 ,C1274_=_C3242 ,C1274_=_C3243 ,C1290_=_C1301 ,C1290_=_C1504 ,\nC1290_=_C1637 ,C1290_=_C1676 ,C1290_=_C1746 ,C1290_=_C1801 ,C1290_=_C1802 ,C1290_=_C1803 ,\nC1290_=_C1804 ,C1290_=_C1805 ,C1290_=_C1806 ,C1290_=_C1808 ,C1290_=_C1809 ,C1290_=_C1810 ,\nC1290_=_C1811 ,C1290_=_C1812 ,C1290_=_C1813 ,C1290_=_C1815 ,C1290_=_C1817 ,C1290_=_C1818 ,\nC1290_=_C1819 ,C1301_=_C1559 ,C1301_=_C1624 ,C1301_=_C1774 ,C1301_=_C2089 ,C1301_=_C2299 ,\nC1301_=_C2580 ,C1301_=_C2890 ,C1301_=_C2978 ,C1301_=_C2995 ,C1301_=_C3011 ,C1301_=_C3162 ,\nC1301_=_C3196 ,C1301_=_C3345 ,C1301_=_C3410 ,C1301_=_C3412 ,C1301_=_C3413 ,C1301_=_C3414 ,\nC1301_=_C3415 ,C1301_=_C3416 ,C1301_=_C3417 ,C1301_=_C3418 ,C1342_=_C1521 ,C1342_=_C1761 ,\nC1342_=_C1858 ,C1342_=_C2163 ,C1342_=_C2346 ,C1342_=_C2369 ,C1342_=_C2460 ,C1342_=_C2539 ,\nC1342_=_C2714 ,C1342_=_C2846 ,C1342_=_C3076 ,C1342_=_C3191 ,C1342_=_C3472 ,C1342_=_C3734 ,\nC1342_=_C3828 ,C1342_=_C3900 ,C1342_=_C4027 ,C1342_=_C4028 ,C1342_=_C4029 ,C1374_=_C1384 ,\nC1374_=_C1593 ,C1374_=_C1595 ,C1374_=_C1596 ,C1374_=_C1597 ,C1374_=_C1598 ,C1374_=_C1599 ,\nC1374_=_C1600 ,C1374_=_C1601 ,C1374_=_C1602 ,C1374_=_C1604 ,C1374_=_C1605 ,C1374_=_C1606 ,\nC1374_=_C1607 ,C1374_=_C1608 ,C1374_=_C1611 ,C1374_=_C1612 ,C1374_=_C1613 ,C1374_=_C1614 ,\nC1374_=_C1615 ,C1384_=_C1709 ,C1384_=_C1772 ,C1384_=_C2294 ,C1384_=_C2337 ,C1384_=_C2434 ,\nC1384_=_C2531 ,C1384_=_C2706 ,C1384_=_C2931 ,C1384_=_C3006 ,C1384_=_C3067 ,C1384_=_C3130 ,\nC1384_=_C3131 ,C1384_=_C3133 ,C1384_=_C3134 ,C1384_=_C3136 ,C1384_=_C3138 ,C1384_=_C3139 ,\nC1384_=_C3141 ,C1384_=_C3142 ,C1416_=_C1417 ,C1416_=_C1418 ,C1416_=_C1419 ,C1416_=_C1420 ,\nC1416_=_C1421 ,C1416_=_C1422 ,C1416_=_C1423 ,C1416_=_C1424 ,C1416_=_C1425 ,C1416_=_C1426 ,\nC1416_=_C1428 ,C1416_=_C1429 ,C1416_=_C1430 ,C1416_=_C1432 ,C1416_=_C1434 ,C1416_=_C1435 ,\nC1416_=_C1436 ,C1416_=_C1437 ,C1416_=_C1438 ,C1417_=_C1418 ,C1417_=_C1419 ,C1417_=_C1420 ,\nC1417_=_C1421 ,C1417_=_C1422 ,C1417_=_C1423 ,C1417_=_C1424 ,C1417_=_C1425 ,C1417_=_C1426 ,\nC1417_=_C1428 ,C1417_=_C1429 ,C1417_=_C1430 ,C1417_=_C1432 ,C1417_=_C1434 ,C1417_=_C1435 ,\nC1417_=_C1436 ,C1417_=_C1437 ,C1417_=_C1851 ,C1417_=_C1855 ,C1417_=_C1856 ,C1417_=_C1858 ,\nC1418_=_C1419 ,C1418_=_C1420 ,C1418_=_C1421 ,C1418_=_C1422 ,C1418_=_C1423 ,C1418_=_C1424 ,\nC1418_=_C1425 ,C1418_=_C1426 ,C1418_=_C1428 ,C1418_=_C1429 ,C1418_=_C1430 ,C1418_=_C1432 ,\nC1418_=_C1434 ,C1418_=_C1435 ,C1418_=_C1436 ,C1418_=_C1437 ,C1418_=_C1439 ,C1418_=_C2089 ,\nC1419_=_C1420 ,C1419_=_C1421 ,C1419_=_C1422 ,C1419_=_C1423 ,C1419_=_C1424 ,C1419_=_C1425 ,\nC1419_=_C1426 ,C1419_=_C1428 ,C1419_=_C1429 ,C1419_=_C1430 ,C1419_=_C1432 ,C1419_=_C1434 ,\nC1419_=_C1435 ,C1419_=_C1436 ,C1419_=_C1437 ,C1419_=_C1441 ,C1419_=_C2337 ,C1419_=_C2341 ,\nC1419_=_C2342 ,C1419_=_C2346 ,C1420_=_C1421 ,C1420_=_C1422 ,C1420_=_C1423 ,C1420_=_C1424 ,\nC1420_=_C1425 ,C1420_=_C1426 ,C1420_=_C1428 ,C1420_=_C1429 ,C1420_=_C1430 ,C1420_=_C1432 ,\nC1420_=_C1434 ,C1420_=_C1435 ,C1420_=_C1436 ,C1420_=_C1437 ,C1420_=_C2389 ,C1421_=_C1422 ,\nC1421_=_C1423 ,C1421_=_C1424 ,C1421_=_C1425 ,C1421_=_C1426 ,C1421_=_C1428 ,C1421_=_C1429 ,\nC1421_=_C1430 ,C1421_=_C1432 ,C1421_=_C1434 ,C1421_=_C1435 ,C1421_=_C1436 ,C1421_=_C1437 ,\nC1421_=_C1445 ,C1421_=_C1598 ,C1421_=_C1803 ,C1421_=_C2764 ,C1421_=_C2765 ,C1422_=_C1423 ,\nC1422_=_C1424 ,C1422_=_C1425 ,C1422_=_C1426 ,C1422_=_C1428 ,C1422_=_C1429 ,C1422_=_C1430 ,\nC1422_=_C1432 ,C1422_=_C1434 ,C1422_=_C1435 ,C1422_=_C1436 ,C1422_=_C1437 ,C1422_=_C2971 ,\nC1423_=_C1424 ,C1423_=_C1425 ,C1423_=_C1426 ,C1423_=_C1428 ,C1423_=_C1429 ,C1423_=_C1430 ,\nC1423_=_C1432 ,C1423_=_C1434 ,C1423_=_C1435 ,C1423_=_C1436 ,C1423_=_C1437 ,C1423_=_C3082 ,\nC1423_=_C3084 ,C1423_=_C3085 ,C1424_=_C1425 ,C1424_=_C1426 ,C1424_=_C1428 ,C1424_=_C1429 ,\nC1424_=_C1430 ,C1424_=_C1432 ,C1424_=_C1434 ,C1424_=_C1435 ,C1424_=_C1436 ,C1424_=_C1437 ,\nC1425_=_C1426 ,C1425_=_C1428 ,C1425_=_C1429 ,C1425_=_C1430 ,C1425_=_C1432 ,C1425_=_C1434 ,\nC1425_=_C1435 ,C1425_=_C1436 ,C1425_=_C1437 ,C1425_=_C1448 ,C1425_=_C3179 ,C1426_=_C1428 ,\nC1426_=_C1429 ,C1426_=_C1430 ,C1426_=_C1432 ,C1426_=_C1434 ,C1426_=_C1435 ,C1426_=_C1436 ,\nC1426_=_C1437 ,C1428_=_C1429 ,C1428_=_C1430 ,C1428_=_C1432 ,C1428_=_C1434 ,C1428_=_C1435 ,\nC1428_=_C1436 ,C1428_=_C1437 ,C1428_=_C1453 ,C1429_=_C1430 ,C1429_=_C1432 ,C1429_=_C1434 ,\nC1429_=_C1435 ,C1429_=_C1436 ,C1429_=_C1437 ,C1429_=_C1454 ,C1429_=_C3828 ,C1430_=_C1432 ,\nC1430_=_C1434 ,C1430_=_C1435 ,C1430_=_C1436 ,C1430_=_C1437 ,C1430_=_C3859 ,C1432_=_C1434 ,\nC1432_=_C1435 ,C1432_=_C1436 ,C1432_=_C1437 ,C1432_=_C1813 ,C1432_=_C3236 ,C1432_=_C3897 ,\nC1432_=_C3900 ,C1434_=_C1435 ,C1434_=_C1436 ,C1434_=_C1437 ,C1435_=_C1436 ,C1435_=_C1437 ,\nC1435_=_C1459 ,C1435_=_C1611 ,C1435_=_C3139 ,C1436_=_C1437 ,C1436_=_C3243 ,C1437_=_C3593 ,\nC1437_=_C3881 ,C1437_=_C3911 ,C1438_=_C1439 ,C1438_=_C1440 ,C1438_=_C1441 ,C1438_=_C1442 ,\nC1438_=_C1443 ,C1438_=_C1444 ,C1438_=_C1445 ,C1438_=_C1446 ,C1438_=_C1448 ,C1438_=_C1449 ,\nC1438_=_C1450 ,C1438_=_C1452 ,C1438_=_C1453 ,C1438_=_C1454 ,C1438_=_C1456 ,C1438_=_C1459 ,\nC1438_=_C1460 ,C1438_=_C1462 ,C1438_=_C1463 ,C1439_=_C1440 ,C1439_=_C1441 ,C1439_=_C1442 ,\nC1439_=_C1443 ,C1439_=_C1444 ,C1439_=_C1445 ,C1439_=_C1446 ,C1439_=_C1448 ,C1439_=_C1449 ,\nC1439_=_C1450 ,C1439_=_C1452 ,C1439_=_C1453 ,C1439_=_C1454 ,C1439_=_C1456 ,C1439_=_C1459 ,\nC1439_=_C1460 ,C1439_=_C1462 ,C1439_=_C1463 ,C1439_=_C2089 ,C1440_=_C1441 ,C1440_=_C1442 ,\nC1440_=_C1443 ,C1440_=_C1444 ,C1440_=_C1445 ,C1440_=_C1446 ,C1440_=_C1448 ,C1440_=_C1449 ,\nC1440_=_C1450 ,C1440_=_C1452 ,C1440_=_C1453 ,C1440_=_C1454 ,C1440_=_C1456 ,C1440_=_C1459</w:t>
      </w:r>
    </w:p>
    <w:p>
      <w:pPr>
        <w:pStyle w:val="PreformattedText"/>
        <w:bidi w:val="0"/>
        <w:spacing w:before="0" w:after="0"/>
        <w:jc w:val="left"/>
        <w:rPr/>
      </w:pPr>
      <w:r>
        <w:rPr/>
        <w:t xml:space="preserve"> </w:t>
      </w:r>
      <w:r>
        <w:rPr/>
        <w:t>,\nC1440_=_C1460 ,C1440_=_C1462 ,C1440_=_C1463 ,C1440_=_C2241 ,C1440_=_C2242 ,C1441_=_C1442 ,\nC1441_=_C1443 ,C1441_=_C1444 ,C1441_=_C1445 ,C1441_=_C1446 ,C1441_=_C1448 ,C1441_=_C1449 ,\nC1441_=_C1450 ,C1441_=_C1452 ,C1441_=_C1453 ,C1441_=_C1454 ,C1441_=_C1456 ,C1441_=_C1459 ,\nC1441_=_C1460 ,C1441_=_C1462 ,C1441_=_C1463 ,C1441_=_C2337 ,C1441_=_C2341 ,C1441_=_C2342 ,\nC1441_=_C2346 ,C1442_=_C1443 ,C1442_=_C1444 ,C1442_=_C1445 ,C1442_=_C1446 ,C1442_=_C1448 ,\nC1442_=_C1449 ,C1442_=_C1450 ,C1442_=_C1452 ,C1442_=_C1453 ,C1442_=_C1454 ,C1442_=_C1456 ,\nC1442_=_C1459 ,C1442_=_C1460 ,C1442_=_C1462 ,C1442_=_C1463 ,C1442_=_C2531 ,C1442_=_C2535 ,\nC1442_=_C2537 ,C1442_=_C2539 ,C1443_=_C1444 ,C1443_=_C1445 ,C1443_=_C1446 ,C1443_=_C1448 ,\nC1443_=_C1449 ,C1443_=_C1450 ,C1443_=_C1452 ,C1443_=_C1453 ,C1443_=_C1454 ,C1443_=_C1456 ,\nC1443_=_C1459 ,C1443_=_C1460 ,C1443_=_C1462 ,C1443_=_C1463 ,C1443_=_C2557 ,C1443_=_C2558 ,\nC1444_=_C1445 ,C1444_=_C1446 ,C1444_=_C1448 ,C1444_=_C1449 ,C1444_=_C1450 ,C1444_=_C1452 ,\nC1444_=_C1453 ,C1444_=_C1454 ,C1444_=_C1456 ,C1444_=_C1459 ,C1444_=_C1460 ,C1444_=_C1462 ,\nC1444_=_C1463 ,C1444_=_C2706 ,C1444_=_C2709 ,C1444_=_C2713 ,C1444_=_C2714 ,C1445_=_C1446 ,\nC1445_=_C1448 ,C1445_=_C1449 ,C1445_=_C1450 ,C1445_=_C1452 ,C1445_=_C1453 ,C1445_=_C1454 ,\nC1445_=_C1456 ,C1445_=_C1459 ,C1445_=_C1460 ,C1445_=_C1462 ,C1445_=_C1463 ,C1445_=_C1598 ,\nC1445_=_C1803 ,C1445_=_C2764 ,C1445_=_C2765 ,C1446_=_C1448 ,C1446_=_C1449 ,C1446_=_C1450 ,\nC1446_=_C1452 ,C1446_=_C1453 ,C1446_=_C1454 ,C1446_=_C1456 ,C1446_=_C1459 ,C1446_=_C1460 ,\nC1446_=_C1462 ,C1446_=_C1463 ,C1446_=_C3067 ,C1446_=_C3071 ,C1446_=_C3072 ,C1446_=_C3076 ,\nC1448_=_C1449 ,C1448_=_C1450 ,C1448_=_C1452 ,C1448_=_C1453 ,C1448_=_C1454 ,C1448_=_C1456 ,\nC1448_=_C1459 ,C1448_=_C1460 ,C1448_=_C1462 ,C1448_=_C1463 ,C1448_=_C3179 ,C1449_=_C1450 ,\nC1449_=_C1452 ,C1449_=_C1453 ,C1449_=_C1454 ,C1449_=_C1456 ,C1449_=_C1459 ,C1449_=_C1460 ,\nC1449_=_C1462 ,C1449_=_C1463 ,C1449_=_C3266 ,C1449_=_C3267 ,C1450_=_C1452 ,C1450_=_C1453 ,\nC1450_=_C1454 ,C1450_=_C1456 ,C1450_=_C1459 ,C1450_=_C1460 ,C1450_=_C1462 ,C1450_=_C1463 ,\nC1450_=_C3133 ,C1450_=_C3466 ,C1450_=_C3471 ,C1450_=_C3472 ,C1452_=_C1453 ,C1452_=_C1454 ,\nC1452_=_C1456 ,C1452_=_C1459 ,C1452_=_C1460 ,C1452_=_C1462 ,C1452_=_C1463 ,C1452_=_C3673 ,\nC1452_=_C3674 ,C1453_=_C1454 ,C1453_=_C1456 ,C1453_=_C1459 ,C1453_=_C1460 ,C1453_=_C1462 ,\nC1453_=_C1463 ,C1454_=_C1456 ,C1454_=_C1459 ,C1454_=_C1460 ,C1454_=_C1462 ,C1454_=_C1463 ,\nC1454_=_C3828 ,C1456_=_C1459 ,C1456_=_C1460 ,C1456_=_C1462 ,C1456_=_C1463 ,C1456_=_C3850 ,\nC1456_=_C3851 ,C1459_=_C1460 ,C1459_=_C1462 ,C1459_=_C1463 ,C1459_=_C1611 ,C1459_=_C3139 ,\nC1460_=_C1462 ,C1460_=_C1463 ,C1460_=_C3878 ,C1460_=_C3909 ,C1462_=_C1463 ,C1462_=_C3879 ,\nC1462_=_C3910 ,C1463_=_C3141 ,C1463_=_C3592 ,C1463_=_C3841 ,C1463_=_C4029 ,C1504_=_C1509 ,\nC1504_=_C1517 ,C1504_=_C1521 ,C1504_=_C1637 ,C1504_=_C1676 ,C1504_=_C1746 ,C1504_=_C1801 ,\nC1504_=_C1802 ,C1504_=_C1803 ,C1504_=_C1804 ,C1504_=_C1805 ,C1504_=_C1806 ,C1504_=_C1808 ,\nC1504_=_C1809 ,C1504_=_C1810 ,C1504_=_C1811 ,C1504_=_C1812 ,C1504_=_C1813 ,C1504_=_C1815 ,\nC1504_=_C1817 ,C1504_=_C1818 ,C1504_=_C1819 ,C1509_=_C1517 ,C1509_=_C1521 ,C1509_=_C1752 ,\nC1509_=_C1792 ,C1509_=_C2134 ,C1509_=_C2358 ,C1509_=_C2417 ,C1509_=_C2448 ,C1509_=_C2742 ,\nC1509_=_C3143 ,C1509_=_C3232 ,C1509_=_C3233 ,C1509_=_C3234 ,C1509_=_C3235 ,C1509_=_C3236 ,\nC1509_=_C3238 ,C1509_=_C3239 ,C1509_=_C3241 ,C1509_=_C3242 ,C1509_=_C3243 ,C1517_=_C1521 ,\nC1517_=_C1588 ,C1517_=_C1759 ,C1517_=_C1995 ,C1517_=_C2389 ,C1517_=_C2457 ,C1517_=_C2764 ,\nC1517_=_C2779 ,C1517_=_C2905 ,C1517_=_C2971 ,C1517_=_C3310 ,C1517_=_C3351 ,C1517_=_C3481 ,\nC1517_=_C3505 ,C1517_=_C3733 ,C1517_=_C3882 ,C1517_=_C3897 ,C1517_=_C3905 ,C1517_=_C3906 ,\nC1517_=_C3907 ,C1521_=_C1761 ,C1521_=_C1858 ,C1521_=_C2163 ,C1521_=_C2346 ,C1521_=_C2369 ,\nC1521_=_C2460 ,C1521_=_C2539 ,C1521_=_C2714 ,C1521_=_C2846 ,C1521_=_C3076 ,C1521_=_C3191 ,\nC1521_=_C3472 ,C1521_=_C3734 ,C1521_=_C3828 ,C1521_=_C3900 ,C1521_=_C4027 ,C1521_=_C4028 ,\nC1521_=_C4029 ,C1559_=_C1624 ,C1559_=_C1774 ,C1559_=_C2089 ,C1559_=_C2299 ,C1559_=_C2580 ,\nC1559_=_C2890 ,C1559_=_C2978 ,C1559_=_C2995 ,C1559_=_C3011 ,C1559_=_C3162 ,C1559_=_C3196 ,\nC1559_=_C3345 ,C1559_=_C3410 ,C1559_=_C3412 ,C1559_=_C3413 ,C1559_=_C3414 ,C1559_=_C3415 ,\nC1559_=_C3416 ,C1559_=_C3417 ,C1559_=_C3418 ,C1588_=_C1759 ,C1588_=_C1995 ,C1588_=_C2389 ,\nC1588_=_C2457 ,C1588_=_C2764 ,C1588_=_C2779 ,C1588_=_C2905 ,C1588_=_C2971 ,C1588_=_C3310 ,\nC1588_=_C3351 ,C1588_=_C3481 ,C1588_=_C3505 ,C1588_=_C3733 ,C1588_=_C3882 ,C1588_=_C3897 ,\nC1588_=_C3905 ,C1588_=_C3906 ,C1588_=_C3907 ,C1593_=_C1595 ,C1593_=_C1596 ,C1593_=_C1597 ,\nC1593_=_C1598 ,C1593_=_C1599 ,C1593_=_C1600 ,C1593_=_C1601 ,C1593_=_C1602 ,C1593_=_C1604 ,\nC1593_=_C1605 ,C1593_=_C1606 ,C1593_=_C1607 ,C1593_=_C1608 ,C1593_=_C1611 ,C1593_=_C1612 ,\nC1593_=_C1613 ,C1593_=_C1614 ,C1593_=_C1615 ,C1593_=_C1709 ,C1595_=_C1596 ,C1595_=_C1597 ,\nC1595_=_C1598 ,C1595_=_C1599 ,C1595_=_C1600 ,C1595_=_C1601 ,C1595_=_C1602 ,C1595_=_C1604 ,\nC1595_=_C1605 ,C1595_=_C1606 ,C1595_=_C1607 ,C1595_=_C1608 ,C1595_=_C1611 ,C1595_=_C1612 ,\nC1595_=_C1613 ,C1595_=_C1614 ,C1595_=_C1615 ,C1595_=_C1971 ,C1596_=_C1597 ,C1596_=_C1598 ,\nC1596_=_C1599 ,C1596_=_C1600 ,C1596_=_C1601 ,C1596_=_C1602 ,C1596_=_C1604 ,C1596_=_C1605 ,\nC1596_=_C1606 ,C1596_=_C1607 ,C1596_=_C1608 ,C1596_=_C1611 ,C1596_=_C1612 ,C1596_=_C1613 ,\nC1596_=_C1614 ,C1596_=_C1615 ,C1596_=_C1801 ,C1596_=_C1995 ,C1597_=_C1598 ,C1597_=_C1599 ,\nC1597_=_C1600 ,C1597_=_C1601 ,C1597_=_C1602 ,C1597_=_C1604 ,C1597_=_C1605 ,C1597_=_C1606 ,\nC1597_=_C1607 ,C1597_=_C1608 ,C1597_=_C1611 ,C1597_=_C1612 ,C1597_=_C1613 ,C1597_=_C1614 ,\nC1597_=_C1615 ,C1597_=_C2434 ,C1598_=_C1599 ,C1598_=_C1600 ,C1598_=_C1601 ,C1598_=_C1602 ,\nC1598_=_C1604 ,C1598_=_C1605 ,C1598_=_C1606 ,C1598_=_C1607 ,C1598_=_C1608 ,C1598_=_C1611 ,\nC1598_=_C1612 ,C1598_=_C1613 ,C1598_=_C1614 ,C1598_=_C1615 ,C1598_=_C1803 ,C1598_=_C2764 ,\nC1598_=_C2765 ,C1599_=_C1600 ,C1599_=_C1601 ,C1599_=_C1602 ,C1599_=_C1604 ,C1599_=_C1605 ,\nC1599_=_C1606 ,C1599_=_C1607 ,C1599_=_C1608 ,C1599_=_C1611 ,C1599_=_C1612 ,C1599_=_C1613 ,\nC1599_=_C1614 ,C1599_=_C1615 ,C1599_=_C1804 ,C1599_=_C2905 ,C1600_=_C1601 ,C1600_=_C1602 ,\nC1600_=_C1604 ,C1600_=_C1605 ,C1600_=_C1606 ,C1600_=_C1607 ,C1600_=_C1608 ,C1600_=_C1611 ,\nC1600_=_C1612 ,C1600_=_C1613 ,C1600_=_C1614 ,C1600_=_C1615 ,C1600_=_C2916 ,C1601_=_C1602 ,\nC1601_=_C1604 ,C1601_=_C1605 ,C1601_=_C1606 ,C1601_=_C1607 ,C1601_=_C1608 ,C1601_=_C1611 ,\nC1601_=_C1612 ,C1601_=_C1613 ,C1601_=_C1614 ,C1601_=_C1615 ,C1601_=_C1805 ,C1601_=_C2931 ,\nC1602_=_C1604 ,C1602_=_C1605 ,C1602_=_C1606 ,C1602_=_C1607 ,C1602_=_C1608 ,C1602_=_C1611 ,\nC1602_=_C1612 ,C1602_=_C1613 ,C1602_=_C1614 ,C1602_=_C1615 ,C1602_=_C2995 ,C1602_=_C3001 ,\nC1604_=_C1605 ,C1604_=_C1606 ,C1604_=_C1607 ,C1604_=_C1608 ,C1604_=_C1611 ,C1604_=_C1612 ,\nC1604_=_C1613 ,C1604_=_C1614 ,C1604_=_C1615 ,C1604_=_C1808 ,C1604_=_C3310 ,C1605_=_C1606 ,\nC1605_=_C1607 ,C1605_=_C1608 ,C1605_=_C1611 ,C1605_=_C1612 ,C1605_=_C1613 ,C1605_=_C1614 ,\nC1605_=_C1615 ,C1605_=_C3131 ,C1605_=_C3232 ,C1606_=_C1607 ,C1606_=_C1608 ,C1606_=_C1611 ,\nC1606_=_C1612 ,C1606_=_C1613 ,C1606_=_C1614 ,C1606_=_C1615 ,C1606_=_C1810 ,C1606_=_C3481 ,\nC1607_=_C1608 ,C1607_=_C1611 ,C1607_=_C1612 ,C1607_=_C1613 ,C1607_=_C1614 ,C1607_=_C1615 ,\nC1607_=_C3134 ,C1608_=_C1611 ,C1608_=_C1612 ,C1608_=_C1613 ,C1608_=_C1614 ,C1608_=_C1615 ,\nC1608_=_C3603 ,C1611_=_C1612 ,C1611_=_C1613 ,C1611_=_C1614 ,C1611_=_C1615 ,C1611_=_C3139 ,\nC1612_=_C1613 ,C1612_=_C1614 ,C1612_=_C1615 ,C1612_=_C1817 ,C1612_=_C3905 ,C1613_=_C1614 ,\nC1613_=_C1615 ,C1613_=_C3842 ,C1614_=_C1615 ,C1614_=_C3142 ,C1615_=_C3843 ,C1615_=_C3907 ,\nC1624_=_C1774 ,C1624_=_C2089 ,C1624_=_C2299 ,C1624_=_C2580 ,C1624_=_C2890 ,C1624_=_C2978 ,\nC1624_=_C2995 ,C1624_=_C3011 ,C1624_=_C3162 ,C1624_=_C3196 ,C1624_=_C3345 ,C1624_=_C3410 ,\nC1624_=_C3412 ,C1624_=_C3413 ,C1624_=_C3414 ,C1624_=_C3415 ,C1624_=_C3416 ,C1624_=_C3417 ,\nC1624_=_C3418 ,C1637_=_C1676 ,C1637_=_C1746 ,C1637_=_C1801 ,C1637_=_C1802 ,C1637_=_C1803 ,\nC1637_=_C1804 ,C1637_=_C1805 ,C1637_=_C1806 ,C1637_=_C1808 ,C1637_=_C1809 ,C1637_=_C1810 ,\nC1637_=_C1811 ,C1637_=_C1812 ,C1637_=_C1813 ,C1637_=_C1815 ,C1637_=_C1817 ,C1637_=_C1818 ,\nC1637_=_C1819 ,C1676_=_C1746 ,C1676_=_C1801 ,C1676_=_C1802 ,C1676_=_C1803 ,C1676_=_C1804 ,\nC1676_=_C1805 ,C1676_=_C1806 ,C1676_=_C1808 ,C1676_=_C1809 ,C1676_=_C1810 ,C1676_=_C1811 ,\nC1676_=_C1812 ,C1676_=_C1813 ,C1676_=_C1815 ,C1676_=_C1817 ,C1676_=_C1818 ,C1676_=_C1819 ,\nC1709_=_C1772 ,C1709_=_C2294 ,C1709_=_C2337 ,C1709_=_C2434 ,C1709_=_C2531 ,C1709_=_C2706 ,\nC1709_=_C2931 ,C1709_=_C3006 ,C1709_=_C3067 ,C1709_=_C3130 ,C1709_=_C3131 ,C1709_=_C3133 ,\nC1709_=_C3134 ,C1709_=_C3136 ,C1709_=_C3138 ,C1709_=_C3139 ,C1709_=_C3141 ,C1709_=_C3142 ,\nC1746_=_C1752 ,C1746_=_C1759 ,C1746_=_C1761 ,C1746_=_C1801 ,C1746_=_C1802 ,C1746_=_C1803 ,\nC1746_=_C1804 ,C1746_=_C1805 ,C1746_=_C1806 ,C1746_=_C1808 ,C1746_=_C1809 ,C1746_=_C1810 ,\nC1746_=_C1811 ,C1746_=_C1812 ,C1746_=_C1813 ,C1746_=_C1815 ,C1746_=_C1817 ,C1746_=_C1818 ,\nC1746_=_C1819 ,C1752_=_C1759 ,C1752_=_C1761 ,C1752_=_C1792 ,C1752_=_C2134 ,C1752_=_C2358 ,\nC1752_=_C2417 ,C1752_=_C2448 ,C1752_=_C2742 ,C1752_=_C3143 ,C1752_=_C3232 ,C1752_=_C3233 ,\nC1752_=_C3234 ,C1752_=_C3235 ,C1752_=_C3236 ,C1752_=_C3238 ,C1752_=_C3239 ,C1752_=_C3241 ,\nC1752_=_C3242 ,C1752_=_C3243 ,C1759_=_C1761 ,C1759_=_C1995 ,C1759_=_C2389 ,C1759_=_C2457 ,\nC1759_=_C2764 ,C1759_=_C2779 ,C1759_=_C2905 ,C1759_=_C2971 ,C1759_=_C3310 ,C1759_=_C3351 ,\nC1759_=_C3481 ,C1759_=_C3505 ,C1759_=_C3733 ,C1759_=_C3882 ,C1759_=_C3897 ,C1759_=_C3905 ,\nC1759_=_C3906 ,C1759_=_C3907 ,C1761_=_C1858 ,C1761_=_C2163 ,C1761_=_C2346 ,C1761_=_C2369 ,\nC1761_=_C2460 ,C1761_=_C2539 ,C1761_=_C2714 ,C1761_=_C2846 ,C1761_=_C3076 ,C1761_=_C3191 ,\nC1761_=_C3472 ,C1761_=_C3734 ,C1761_=_C3828 ,C1761_=_C3900</w:t>
      </w:r>
    </w:p>
    <w:p>
      <w:pPr>
        <w:pStyle w:val="PreformattedText"/>
        <w:bidi w:val="0"/>
        <w:spacing w:before="0" w:after="0"/>
        <w:jc w:val="left"/>
        <w:rPr/>
      </w:pPr>
      <w:r>
        <w:rPr/>
        <w:t xml:space="preserve"> </w:t>
      </w:r>
      <w:r>
        <w:rPr/>
        <w:t>,C1761_=_C4027 ,C1761_=_C4028 ,\nC1761_=_C4029 ,C1772_=_C1774 ,C1772_=_C1776 ,C1772_=_C2294 ,C1772_=_C2337 ,C1772_=_C2434 ,\nC1772_=_C2531 ,C1772_=_C2706 ,C1772_=_C2931 ,C1772_=_C3006 ,C1772_=_C3067 ,C1772_=_C3130 ,\nC1772_=_C3131 ,C1772_=_C3133 ,C1772_=_C3134 ,C1772_=_C3136 ,C1772_=_C3138 ,C1772_=_C3139 ,\nC1772_=_C3141 ,C1772_=_C3142 ,C1774_=_C1776 ,C1774_=_C2089 ,C1774_=_C2299 ,C1774_=_C2580 ,\nC1774_=_C2890 ,C1774_=_C2978 ,C1774_=_C2995 ,C1774_=_C3011 ,C1774_=_C3162 ,C1774_=_C3196 ,\nC1774_=_C3345 ,C1774_=_C3410 ,C1774_=_C3412 ,C1774_=_C3413 ,C1774_=_C3414 ,C1774_=_C3415 ,\nC1774_=_C3416 ,C1774_=_C3417 ,C1774_=_C3418 ,C1776_=_C1851 ,C1776_=_C2300 ,C1776_=_C2341 ,\nC1776_=_C2535 ,C1776_=_C2709 ,C1776_=_C3014 ,C1776_=_C3071 ,C1776_=_C3082 ,C1776_=_C3197 ,\nC1776_=_C3466 ,C1776_=_C3586 ,C1776_=_C3589 ,C1776_=_C3592 ,C1776_=_C3593 ,C1792_=_C2134 ,\nC1792_=_C2358 ,C1792_=_C2417 ,C1792_=_C2448 ,C1792_=_C2742 ,C1792_=_C3143 ,C1792_=_C3232 ,\nC1792_=_C3233 ,C1792_=_C3234 ,C1792_=_C3235 ,C1792_=_C3236 ,C1792_=_C3238 ,C1792_=_C3239 ,\nC1792_=_C3241 ,C1792_=_C3242 ,C1792_=_C3243 ,C1801_=_C1802 ,C1801_=_C1803 ,C1801_=_C1804 ,\nC1801_=_C1805 ,C1801_=_C1806 ,C1801_=_C1808 ,C1801_=_C1809 ,C1801_=_C1810 ,C1801_=_C1811 ,\nC1801_=_C1812 ,C1801_=_C1813 ,C1801_=_C1815 ,C1801_=_C1817 ,C1801_=_C1818 ,C1801_=_C1819 ,\nC1801_=_C1995 ,C1802_=_C1803 ,C1802_=_C1804 ,C1802_=_C1805 ,C1802_=_C1806 ,C1802_=_C1808 ,\nC1802_=_C1809 ,C1802_=_C1810 ,C1802_=_C1811 ,C1802_=_C1812 ,C1802_=_C1813 ,C1802_=_C1815 ,\nC1802_=_C1817 ,C1802_=_C1818 ,C1802_=_C1819 ,C1802_=_C2448 ,C1802_=_C2457 ,C1802_=_C2460 ,\nC1803_=_C1804 ,C1803_=_C1805 ,C1803_=_C1806 ,C1803_=_C1808 ,C1803_=_C1809 ,C1803_=_C1810 ,\nC1803_=_C1811 ,C1803_=_C1812 ,C1803_=_C1813 ,C1803_=_C1815 ,C1803_=_C1817 ,C1803_=_C1818 ,\nC1803_=_C1819 ,C1803_=_C2764 ,C1803_=_C2765 ,C1804_=_C1805 ,C1804_=_C1806 ,C1804_=_C1808 ,\nC1804_=_C1809 ,C1804_=_C1810 ,C1804_=_C1811 ,C1804_=_C1812 ,C1804_=_C1813 ,C1804_=_C1815 ,\nC1804_=_C1817 ,C1804_=_C1818 ,C1804_=_C1819 ,C1804_=_C2905 ,C1805_=_C1806 ,C1805_=_C1808 ,\nC1805_=_C1809 ,C1805_=_C1810 ,C1805_=_C1811 ,C1805_=_C1812 ,C1805_=_C1813 ,C1805_=_C1815 ,\nC1805_=_C1817 ,C1805_=_C1818 ,C1805_=_C1819 ,C1805_=_C2931 ,C1806_=_C1808 ,C1806_=_C1809 ,\nC1806_=_C1810 ,C1806_=_C1811 ,C1806_=_C1812 ,C1806_=_C1813 ,C1806_=_C1815 ,C1806_=_C1817 ,\nC1806_=_C1818 ,C1806_=_C1819 ,C1808_=_C1809 ,C1808_=_C1810 ,C1808_=_C1811 ,C1808_=_C1812 ,\nC1808_=_C1813 ,C1808_=_C1815 ,C1808_=_C1817 ,C1808_=_C1818 ,C1808_=_C1819 ,C1808_=_C3310 ,\nC1809_=_C1810 ,C1809_=_C1811 ,C1809_=_C1812 ,C1809_=_C1813 ,C1809_=_C1815 ,C1809_=_C1817 ,\nC1809_=_C1818 ,C1809_=_C1819 ,C1810_=_C1811 ,C1810_=_C1812 ,C1810_=_C1813 ,C1810_=_C1815 ,\nC1810_=_C1817 ,C1810_=_C1818 ,C1810_=_C1819 ,C1810_=_C3481 ,C1811_=_C1812 ,C1811_=_C1813 ,\nC1811_=_C1815 ,C1811_=_C1817 ,C1811_=_C1818 ,C1811_=_C1819 ,C1812_=_C1813 ,C1812_=_C1815 ,\nC1812_=_C1817 ,C1812_=_C1818 ,C1812_=_C1819 ,C1812_=_C3234 ,C1812_=_C3733 ,C1812_=_C3734 ,\nC1813_=_C1815 ,C1813_=_C1817 ,C1813_=_C1818 ,C1813_=_C1819 ,C1813_=_C3236 ,C1813_=_C3897 ,\nC1813_=_C3900 ,C1815_=_C1817 ,C1815_=_C1818 ,C1815_=_C1819 ,C1815_=_C3839 ,C1817_=_C1818 ,\nC1817_=_C1819 ,C1817_=_C3905 ,C1818_=_C1819 ,C1818_=_C3241 ,C1818_=_C3906 ,C1818_=_C4027 ,\nC1836_=_C1951 ,C1836_=_C1971 ,C1836_=_C2342 ,C1836_=_C2537 ,C1836_=_C2700 ,C1836_=_C2713 ,\nC1836_=_C2916 ,C1836_=_C3001 ,C1836_=_C3044 ,C1836_=_C3072 ,C1836_=_C3179 ,C1836_=_C3250 ,\nC1836_=_C3471 ,C1836_=_C3603 ,C1836_=_C3639 ,C1836_=_C3724 ,C1836_=_C3839 ,C1836_=_C3841 ,\nC1836_=_C3842 ,C1836_=_C3843 ,C1851_=_C1855 ,C1851_=_C1856 ,C1851_=_C1858 ,C1851_=_C2300 ,\nC1851_=_C2341 ,C1851_=_C2535 ,C1851_=_C2709 ,C1851_=_C3014 ,C1851_=_C3071 ,C1851_=_C3082 ,\nC1851_=_C3197 ,C1851_=_C3466 ,C1851_=_C3586 ,C1851_=_C3589 ,C1851_=_C3592 ,C1851_=_C3593 ,\nC1855_=_C1856 ,C1855_=_C1858 ,C1855_=_C1904 ,C1855_=_C2241 ,C1855_=_C2366 ,C1855_=_C2557 ,\nC1855_=_C2659 ,C1855_=_C3084 ,C1855_=_C3152 ,C1855_=_C3266 ,C1855_=_C3517 ,C1855_=_C3569 ,\nC1855_=_C3673 ,C1855_=_C3831 ,C1855_=_C3850 ,C1855_=_C3859 ,C1855_=_C3877 ,C1855_=_C3878 ,\nC1855_=_C3879 ,C1855_=_C3880 ,C1855_=_C3881 ,C1856_=_C1858 ,C1856_=_C2070 ,C1856_=_C2242 ,\nC1856_=_C2558 ,C1856_=_C2682 ,C1856_=_C2730 ,C1856_=_C2765 ,C1856_=_C3085 ,C1856_=_C3267 ,\nC1856_=_C3432 ,C1856_=_C3456 ,C1856_=_C3674 ,C1856_=_C3851 ,C1856_=_C3908 ,C1856_=_C3909 ,\nC1856_=_C3910 ,C1856_=_C3911 ,C1856_=_C3912 ,C1858_=_C2163 ,C1858_=_C2346 ,C1858_=_C2369 ,\nC1858_=_C2460 ,C1858_=_C2539 ,C1858_=_C2714 ,C1858_=_C2846 ,C1858_=_C3076 ,C1858_=_C3191 ,\nC1858_=_C3472 ,C1858_=_C3734 ,C1858_=_C3828 ,C1858_=_C3900 ,C1858_=_C4027 ,C1858_=_C4028 ,\nC1858_=_C4029 ,C1904_=_C2241 ,C1904_=_C2366 ,C1904_=_C2557 ,C1904_=_C2659 ,C1904_=_C3084 ,\nC1904_=_C3152 ,C1904_=_C3266 ,C1904_=_C3517 ,C1904_=_C3569 ,C1904_=_C3673 ,C1904_=_C3831 ,\nC1904_=_C3850 ,C1904_=_C3859 ,C1904_=_C3877 ,C1904_=_C3878 ,C1904_=_C3879 ,C1904_=_C3880 ,\nC1904_=_C3881 ,C1951_=_C1971 ,C1951_=_C2342 ,C1951_=_C2537 ,C1951_=_C2700 ,C1951_=_C2713 ,\nC1951_=_C2916 ,C1951_=_C3001 ,C1951_=_C3044 ,C1951_=_C3072 ,C1951_=_C3179 ,C1951_=_C3250 ,\nC1951_=_C3471 ,C1951_=_C3603 ,C1951_=_C3639 ,C1951_=_C3724 ,C1951_=_C3839 ,C1951_=_C3841 ,\nC1951_=_C3842 ,C1951_=_C3843 ,C1971_=_C2342 ,C1971_=_C2537 ,C1971_=_C2700 ,C1971_=_C2713 ,\nC1971_=_C2916 ,C1971_=_C3001 ,C1971_=_C3044 ,C1971_=_C3072 ,C1971_=_C3179 ,C1971_=_C3250 ,\nC1971_=_C3471 ,C1971_=_C3603 ,C1971_=_C3639 ,C1971_=_C3724 ,C1971_=_C3839 ,C1971_=_C3841 ,\nC1971_=_C3842 ,C1971_=_C3843 ,C1995_=_C2389 ,C1995_=_C2457 ,C1995_=_C2764 ,C1995_=_C2779 ,\nC1995_=_C2905 ,C1995_=_C2971 ,C1995_=_C3310 ,C1995_=_C3351 ,C1995_=_C3481 ,C1995_=_C3505 ,\nC1995_=_C3733 ,C1995_=_C3882 ,C1995_=_C3897 ,C1995_=_C3905 ,C1995_=_C3906 ,C1995_=_C3907 ,\nC2070_=_C2242 ,C2070_=_C2558 ,C2070_=_C2682 ,C2070_=_C2730 ,C2070_=_C2765 ,C2070_=_C3085 ,\nC2070_=_C3267 ,C2070_=_C3432 ,C2070_=_C3456 ,C2070_=_C3674 ,C2070_=_C3851 ,C2070_=_C3908 ,\nC2070_=_C3909 ,C2070_=_C3910 ,C2070_=_C3911 ,C2070_=_C3912 ,C2089_=_C2299 ,C2089_=_C2580 ,\nC2089_=_C2890 ,C2089_=_C2978 ,C2089_=_C2995 ,C2089_=_C3011 ,C2089_=_C3162 ,C2089_=_C3196 ,\nC2089_=_C3345 ,C2089_=_C3410 ,C2089_=_C3412 ,C2089_=_C3413 ,C2089_=_C3414 ,C2089_=_C3415 ,\nC2089_=_C3416 ,C2089_=_C3417 ,C2089_=_C3418 ,C2134_=_C2358 ,C2134_=_C2417 ,C2134_=_C2448 ,\nC2134_=_C2742 ,C2134_=_C3143 ,C2134_=_C3232 ,C2134_=_C3233 ,C2134_=_C3234 ,C2134_=_C3235 ,\nC2134_=_C3236 ,C2134_=_C3238 ,C2134_=_C3239 ,C2134_=_C3241 ,C2134_=_C3242 ,C2134_=_C3243 ,\nC2163_=_C2346 ,C2163_=_C2369 ,C2163_=_C2460 ,C2163_=_C2539 ,C2163_=_C2714 ,C2163_=_C2846 ,\nC2163_=_C3076 ,C2163_=_C3191 ,C2163_=_C3472 ,C2163_=_C3734 ,C2163_=_C3828 ,C2163_=_C3900 ,\nC2163_=_C4027 ,C2163_=_C4028 ,C2163_=_C4029 ,C2241_=_C2242 ,C2241_=_C2366 ,C2241_=_C2557 ,\nC2241_=_C2659 ,C2241_=_C3084 ,C2241_=_C3152 ,C2241_=_C3266 ,C2241_=_C3517 ,C2241_=_C3569 ,\nC2241_=_C3673 ,C2241_=_C3831 ,C2241_=_C3850 ,C2241_=_C3859 ,C2241_=_C3877 ,C2241_=_C3878 ,\nC2241_=_C3879 ,C2241_=_C3880 ,C2241_=_C3881 ,C2242_=_C2558 ,C2242_=_C2682 ,C2242_=_C2730 ,\nC2242_=_C2765 ,C2242_=_C3085 ,C2242_=_C3267 ,C2242_=_C3432 ,C2242_=_C3456 ,C2242_=_C3674 ,\nC2242_=_C3851 ,C2242_=_C3908 ,C2242_=_C3909 ,C2242_=_C3910 ,C2242_=_C3911 ,C2242_=_C3912 ,\nC2294_=_C2299 ,C2294_=_C2300 ,C2294_=_C2337 ,C2294_=_C2434 ,C2294_=_C2531 ,C2294_=_C2706 ,\nC2294_=_C2931 ,C2294_=_C3006 ,C2294_=_C3067 ,C2294_=_C3130 ,C2294_=_C3131 ,C2294_=_C3133 ,\nC2294_=_C3134 ,C2294_=_C3136 ,C2294_=_C3138 ,C2294_=_C3139 ,C2294_=_C3141 ,C2294_=_C3142 ,\nC2299_=_C2300 ,C2299_=_C2580 ,C2299_=_C2890 ,C2299_=_C2978 ,C2299_=_C2995 ,C2299_=_C3011 ,\nC2299_=_C3162 ,C2299_=_C3196 ,C2299_=_C3345 ,C2299_=_C3410 ,C2299_=_C3412 ,C2299_=_C3413 ,\nC2299_=_C3414 ,C2299_=_C3415 ,C2299_=_C3416 ,C2299_=_C3417 ,C2299_=_C3418 ,C2300_=_C2341 ,\nC2300_=_C2535 ,C2300_=_C2709 ,C2300_=_C3014 ,C2300_=_C3071 ,C2300_=_C3082 ,C2300_=_C3197 ,\nC2300_=_C3466 ,C2300_=_C3586 ,C2300_=_C3589 ,C2300_=_C3592 ,C2300_=_C3593 ,C2337_=_C2341 ,\nC2337_=_C2342 ,C2337_=_C2346 ,C2337_=_C2434 ,C2337_=_C2531 ,C2337_=_C2706 ,C2337_=_C2931 ,\nC2337_=_C3006 ,C2337_=_C3067 ,C2337_=_C3130 ,C2337_=_C3131 ,C2337_=_C3133 ,C2337_=_C3134 ,\nC2337_=_C3136 ,C2337_=_C3138 ,C2337_=_C3139 ,C2337_=_C3141 ,C2337_=_C3142 ,C2341_=_C2342 ,\nC2341_=_C2346 ,C2341_=_C2535 ,C2341_=_C2709 ,C2341_=_C3014 ,C2341_=_C3071 ,C2341_=_C3082 ,\nC2341_=_C3197 ,C2341_=_C3466 ,C2341_=_C3586 ,C2341_=_C3589 ,C2341_=_C3592 ,C2341_=_C3593 ,\nC2342_=_C2346 ,C2342_=_C2537 ,C2342_=_C2700 ,C2342_=_C2713 ,C2342_=_C2916 ,C2342_=_C3001 ,\nC2342_=_C3044 ,C2342_=_C3072 ,C2342_=_C3179 ,C2342_=_C3250 ,C2342_=_C3471 ,C2342_=_C3603 ,\nC2342_=_C3639 ,C2342_=_C3724 ,C2342_=_C3839 ,C2342_=_C3841 ,C2342_=_C3842 ,C2342_=_C3843 ,\nC2346_=_C2369 ,C2346_=_C2460 ,C2346_=_C2539 ,C2346_=_C2714 ,C2346_=_C2846 ,C2346_=_C3076 ,\nC2346_=_C3191 ,C2346_=_C3472 ,C2346_=_C3734 ,C2346_=_C3828 ,C2346_=_C3900 ,C2346_=_C4027 ,\nC2346_=_C4028 ,C2346_=_C4029 ,C2358_=_C2366 ,C2358_=_C2369 ,C2358_=_C2417 ,C2358_=_C2448 ,\nC2358_=_C2742 ,C2358_=_C3143 ,C2358_=_C3232 ,C2358_=_C3233 ,C2358_=_C3234 ,C2358_=_C3235 ,\nC2358_=_C3236 ,C2358_=_C3238 ,C2358_=_C3239 ,C2358_=_C3241 ,C2358_=_C3242 ,C2358_=_C3243 ,\nC2366_=_C2369 ,C2366_=_C2557 ,C2366_=_C2659 ,C2366_=_C3084 ,C2366_=_C3152 ,C2366_=_C3266 ,\nC2366_=_C3517 ,C2366_=_C3569 ,C2366_=_C3673 ,C2366_=_C3831 ,C2366_=_C3850 ,C2366_=_C3859 ,\nC2366_=_C3877 ,C2366_=_C3878 ,C2366_=_C3879 ,C2366_=_C3880 ,C2366_=_C3881 ,C2369_=_C2460 ,\nC2369_=_C2539 ,C2369_=_C2714 ,C2369_=_C2846 ,C2369_=_C3076 ,C2369_=_C3191 ,C2369_=_C3472 ,\nC2369_=_C3734 ,C2369_=_C3828 ,C2369_=_C3900 ,C2369_=_C4027 ,C2369_=_C4028 ,C2369_=_C4029 ,\nC2389_=_C2457 ,C2389_=_C2764 ,C2389_=_C2779 ,C2389_=_C2905 ,C2389_=_C2971 ,C2389_=_C3310 ,\nC2389_=_C3351 ,C2389_=_C3481 ,C2389_=_C3505 ,C2389_=_C3733 ,C2389_=_C3882 ,C2389_=_C3897 ,\nC2389_=_C3905 ,C2389_=_C3906 ,C2389_=_C3907 ,C2417_=_C2448 ,C2417_=_C2742 ,C2417_=_C3143 ,\nC2417_=_C3232 ,C2417_=_C3233</w:t>
      </w:r>
    </w:p>
    <w:p>
      <w:pPr>
        <w:pStyle w:val="PreformattedText"/>
        <w:bidi w:val="0"/>
        <w:spacing w:before="0" w:after="0"/>
        <w:jc w:val="left"/>
        <w:rPr/>
      </w:pPr>
      <w:r>
        <w:rPr/>
        <w:t xml:space="preserve"> </w:t>
      </w:r>
      <w:r>
        <w:rPr/>
        <w:t>,C2417_=_C3234 ,C2417_=_C3235 ,C2417_=_C3236 ,C2417_=_C3238 ,\nC2417_=_C3239 ,C2417_=_C3241 ,C2417_=_C3242 ,C2417_=_C3243 ,C2434_=_C2531 ,C2434_=_C2706 ,\nC2434_=_C2931 ,C2434_=_C3006 ,C2434_=_C3067 ,C2434_=_C3130 ,C2434_=_C3131 ,C2434_=_C3133 ,\nC2434_=_C3134 ,C2434_=_C3136 ,C2434_=_C3138 ,C2434_=_C3139 ,C2434_=_C3141 ,C2434_=_C3142 ,\nC2448_=_C2457 ,C2448_=_C2460 ,C2448_=_C2742 ,C2448_=_C3143 ,C2448_=_C3232 ,C2448_=_C3233 ,\nC2448_=_C3234 ,C2448_=_C3235 ,C2448_=_C3236 ,C2448_=_C3238 ,C2448_=_C3239 ,C2448_=_C3241 ,\nC2448_=_C3242 ,C2448_=_C3243 ,C2457_=_C2460 ,C2457_=_C2764 ,C2457_=_C2779 ,C2457_=_C2905 ,\nC2457_=_C2971 ,C2457_=_C3310 ,C2457_=_C3351 ,C2457_=_C3481 ,C2457_=_C3505 ,C2457_=_C3733 ,\nC2457_=_C3882 ,C2457_=_C3897 ,C2457_=_C3905 ,C2457_=_C3906 ,C2457_=_C3907 ,C2460_=_C2539 ,\nC2460_=_C2714 ,C2460_=_C2846 ,C2460_=_C3076 ,C2460_=_C3191 ,C2460_=_C3472 ,C2460_=_C3734 ,\nC2460_=_C3828 ,C2460_=_C3900 ,C2460_=_C4027 ,C2460_=_C4028 ,C2460_=_C4029 ,C2531_=_C2535 ,\nC2531_=_C2537 ,C2531_=_C2539 ,C2531_=_C2706 ,C2531_=_C2931 ,C2531_=_C3006 ,C2531_=_C3067 ,\nC2531_=_C3130 ,C2531_=_C3131 ,C2531_=_C3133 ,C2531_=_C3134 ,C2531_=_C3136 ,C2531_=_C3138 ,\nC2531_=_C3139 ,C2531_=_C3141 ,C2531_=_C3142 ,C2535_=_C2537 ,C2535_=_C2539 ,C2535_=_C2709 ,\nC2535_=_C3014 ,C2535_=_C3071 ,C2535_=_C3082 ,C2535_=_C3197 ,C2535_=_C3466 ,C2535_=_C3586 ,\nC2535_=_C3589 ,C2535_=_C3592 ,C2535_=_C3593 ,C2537_=_C2539 ,C2537_=_C2700 ,C2537_=_C2713 ,\nC2537_=_C2916 ,C2537_=_C3001 ,C2537_=_C3044 ,C2537_=_C3072 ,C2537_=_C3179 ,C2537_=_C3250 ,\nC2537_=_C3471 ,C2537_=_C3603 ,C2537_=_C3639 ,C2537_=_C3724 ,C2537_=_C3839 ,C2537_=_C3841 ,\nC2537_=_C3842 ,C2537_=_C3843 ,C2539_=_C2714 ,C2539_=_C2846 ,C2539_=_C3076 ,C2539_=_C3191 ,\nC2539_=_C3472 ,C2539_=_C3734 ,C2539_=_C3828 ,C2539_=_C3900 ,C2539_=_C4027 ,C2539_=_C4028 ,\nC2539_=_C4029 ,C2557_=_C2558 ,C2557_=_C2659 ,C2557_=_C3084 ,C2557_=_C3152 ,C2557_=_C3266 ,\nC2557_=_C3517 ,C2557_=_C3569 ,C2557_=_C3673 ,C2557_=_C3831 ,C2557_=_C3850 ,C2557_=_C3859 ,\nC2557_=_C3877 ,C2557_=_C3878 ,C2557_=_C3879 ,C2557_=_C3880 ,C2557_=_C3881 ,C2558_=_C2682 ,\nC2558_=_C2730 ,C2558_=_C2765 ,C2558_=_C3085 ,C2558_=_C3267 ,C2558_=_C3432 ,C2558_=_C3456 ,\nC2558_=_C3674 ,C2558_=_C3851 ,C2558_=_C3908 ,C2558_=_C3909 ,C2558_=_C3910 ,C2558_=_C3911 ,\nC2558_=_C3912 ,C2580_=_C2890 ,C2580_=_C2978 ,C2580_=_C2995 ,C2580_=_C3011 ,C2580_=_C3162 ,\nC2580_=_C3196 ,C2580_=_C3345 ,C2580_=_C3410 ,C2580_=_C3412 ,C2580_=_C3413 ,C2580_=_C3414 ,\nC2580_=_C3415 ,C2580_=_C3416 ,C2580_=_C3417 ,C2580_=_C3418 ,C2659_=_C3084 ,C2659_=_C3152 ,\nC2659_=_C3266 ,C2659_=_C3517 ,C2659_=_C3569 ,C2659_=_C3673 ,C2659_=_C3831 ,C2659_=_C3850 ,\nC2659_=_C3859 ,C2659_=_C3877 ,C2659_=_C3878 ,C2659_=_C3879 ,C2659_=_C3880 ,C2659_=_C3881 ,\nC2682_=_C2730 ,C2682_=_C2765 ,C2682_=_C3085 ,C2682_=_C3267 ,C2682_=_C3432 ,C2682_=_C3456 ,\nC2682_=_C3674 ,C2682_=_C3851 ,C2682_=_C3908 ,C2682_=_C3909 ,C2682_=_C3910 ,C2682_=_C3911 ,\nC2682_=_C3912 ,C2700_=_C2713 ,C2700_=_C2916 ,C2700_=_C3001 ,C2700_=_C3044 ,C2700_=_C3072 ,\nC2700_=_C3179 ,C2700_=_C3250 ,C2700_=_C3471 ,C2700_=_C3603 ,C2700_=_C3639 ,C2700_=_C3724 ,\nC2700_=_C3839 ,C2700_=_C3841 ,C2700_=_C3842 ,C2700_=_C3843 ,C2706_=_C2709 ,C2706_=_C2713 ,\nC2706_=_C2714 ,C2706_=_C2931 ,C2706_=_C3006 ,C2706_=_C3067 ,C2706_=_C3130 ,C2706_=_C3131 ,\nC2706_=_C3133 ,C2706_=_C3134 ,C2706_=_C3136 ,C2706_=_C3138 ,C2706_=_C3139 ,C2706_=_C3141 ,\nC2706_=_C3142 ,C2709_=_C2713 ,C2709_=_C2714 ,C2709_=_C3014 ,C2709_=_C3071 ,C2709_=_C3082 ,\nC2709_=_C3197 ,C2709_=_C3466 ,C2709_=_C3586 ,C2709_=_C3589 ,C2709_=_C3592 ,C2709_=_C3593 ,\nC2713_=_C2714 ,C2713_=_C2916 ,C2713_=_C3001 ,C2713_=_C3044 ,C2713_=_C3072 ,C2713_=_C3179 ,\nC2713_=_C3250 ,C2713_=_C3471 ,C2713_=_C3603 ,C2713_=_C3639 ,C2713_=_C3724 ,C2713_=_C3839 ,\nC2713_=_C3841 ,C2713_=_C3842 ,C2713_=_C3843 ,C2714_=_C2846 ,C2714_=_C3076 ,C2714_=_C3191 ,\nC2714_=_C3472 ,C2714_=_C3734 ,C2714_=_C3828 ,C2714_=_C3900 ,C2714_=_C4027 ,C2714_=_C4028 ,\nC2714_=_C4029 ,C2730_=_C2765 ,C2730_=_C3085 ,C2730_=_C3267 ,C2730_=_C3432 ,C2730_=_C3456 ,\nC2730_=_C3674 ,C2730_=_C3851 ,C2730_=_C3908 ,C2730_=_C3909 ,C2730_=_C3910 ,C2730_=_C3911 ,\nC2730_=_C3912 ,C2742_=_C3143 ,C2742_=_C3232 ,C2742_=_C3233 ,C2742_=_C3234 ,C2742_=_C3235 ,\nC2742_=_C3236 ,C2742_=_C3238 ,C2742_=_C3239 ,C2742_=_C3241 ,C2742_=_C3242 ,C2742_=_C3243 ,\nC2764_=_C2765 ,C2764_=_C2779 ,C2764_=_C2905 ,C2764_=_C2971 ,C2764_=_C3310 ,C2764_=_C3351 ,\nC2764_=_C3481 ,C2764_=_C3505 ,C2764_=_C3733 ,C2764_=_C3882 ,C2764_=_C3897 ,C2764_=_C3905 ,\nC2764_=_C3906 ,C2764_=_C3907 ,C2765_=_C3085 ,C2765_=_C3267 ,C2765_=_C3432 ,C2765_=_C3456 ,\nC2765_=_C3674 ,C2765_=_C3851 ,C2765_=_C3908 ,C2765_=_C3909 ,C2765_=_C3910 ,C2765_=_C3911 ,\nC2765_=_C3912 ,C2779_=_C2905 ,C2779_=_C2971 ,C2779_=_C3310 ,C2779_=_C3351 ,C2779_=_C3481 ,\nC2779_=_C3505 ,C2779_=_C3733 ,C2779_=_C3882 ,C2779_=_C3897 ,C2779_=_C3905 ,C2779_=_C3906 ,\nC2779_=_C3907 ,C2846_=_C3076 ,C2846_=_C3191 ,C2846_=_C3472 ,C2846_=_C3734 ,C2846_=_C3828 ,\nC2846_=_C3900 ,C2846_=_C4027 ,C2846_=_C4028 ,C2846_=_C4029 ,C2890_=_C2978 ,C2890_=_C2995 ,\nC2890_=_C3011 ,C2890_=_C3162 ,C2890_=_C3196 ,C2890_=_C3345 ,C2890_=_C3410 ,C2890_=_C3412 ,\nC2890_=_C3413 ,C2890_=_C3414 ,C2890_=_C3415 ,C2890_=_C3416 ,C2890_=_C3417 ,C2890_=_C3418 ,\nC2905_=_C2971 ,C2905_=_C3310 ,C2905_=_C3351 ,C2905_=_C3481 ,C2905_=_C3505 ,C2905_=_C3733 ,\nC2905_=_C3882 ,C2905_=_C3897 ,C2905_=_C3905 ,C2905_=_C3906 ,C2905_=_C3907 ,C2916_=_C3001 ,\nC2916_=_C3044 ,C2916_=_C3072 ,C2916_=_C3179 ,C2916_=_C3250 ,C2916_=_C3471 ,C2916_=_C3603 ,\nC2916_=_C3639 ,C2916_=_C3724 ,C2916_=_C3839 ,C2916_=_C3841 ,C2916_=_C3842 ,C2916_=_C3843 ,\nC2931_=_C3006 ,C2931_=_C3067 ,C2931_=_C3130 ,C2931_=_C3131 ,C2931_=_C3133 ,C2931_=_C3134 ,\nC2931_=_C3136 ,C2931_=_C3138 ,C2931_=_C3139 ,C2931_=_C3141 ,C2931_=_C3142 ,C2971_=_C3310 ,\nC2971_=_C3351 ,C2971_=_C3481 ,C2971_=_C3505 ,C2971_=_C3733 ,C2971_=_C3882 ,C2971_=_C3897 ,\nC2971_=_C3905 ,C2971_=_C3906 ,C2971_=_C3907 ,C2978_=_C2995 ,C2978_=_C3011 ,C2978_=_C3162 ,\nC2978_=_C3196 ,C2978_=_C3345 ,C2978_=_C3410 ,C2978_=_C3412 ,C2978_=_C3413 ,C2978_=_C3414 ,\nC2978_=_C3415 ,C2978_=_C3416 ,C2978_=_C3417 ,C2978_=_C3418 ,C2995_=_C3001 ,C2995_=_C3011 ,\nC2995_=_C3162 ,C2995_=_C3196 ,C2995_=_C3345 ,C2995_=_C3410 ,C2995_=_C3412 ,C2995_=_C3413 ,\nC2995_=_C3414 ,C2995_=_C3415 ,C2995_=_C3416 ,C2995_=_C3417 ,C2995_=_C3418 ,C3001_=_C3044 ,\nC3001_=_C3072 ,C3001_=_C3179 ,C3001_=_C3250 ,C3001_=_C3471 ,C3001_=_C3603 ,C3001_=_C3639 ,\nC3001_=_C3724 ,C3001_=_C3839 ,C3001_=_C3841 ,C3001_=_C3842 ,C3001_=_C3843 ,C3006_=_C3011 ,\nC3006_=_C3014 ,C3006_=_C3067 ,C3006_=_C3130 ,C3006_=_C3131 ,C3006_=_C3133 ,C3006_=_C3134 ,\nC3006_=_C3136 ,C3006_=_C3138 ,C3006_=_C3139 ,C3006_=_C3141 ,C3006_=_C3142 ,C3011_=_C3014 ,\nC3011_=_C3162 ,C3011_=_C3196 ,C3011_=_C3345 ,C3011_=_C3410 ,C3011_=_C3412 ,C3011_=_C3413 ,\nC3011_=_C3414 ,C3011_=_C3415 ,C3011_=_C3416 ,C3011_=_C3417 ,C3011_=_C3418 ,C3014_=_C3071 ,\nC3014_=_C3082 ,C3014_=_C3197 ,C3014_=_C3466 ,C3014_=_C3586 ,C3014_=_C3589 ,C3014_=_C3592 ,\nC3014_=_C3593 ,C3044_=_C3072 ,C3044_=_C3179 ,C3044_=_C3250 ,C3044_=_C3471 ,C3044_=_C3603 ,\nC3044_=_C3639 ,C3044_=_C3724 ,C3044_=_C3839 ,C3044_=_C3841 ,C3044_=_C3842 ,C3044_=_C3843 ,\nC3067_=_C3071 ,C3067_=_C3072 ,C3067_=_C3076 ,C3067_=_C3130 ,C3067_=_C3131 ,C3067_=_C3133 ,\nC3067_=_C3134 ,C3067_=_C3136 ,C3067_=_C3138 ,C3067_=_C3139 ,C3067_=_C3141 ,C3067_=_C3142 ,\nC3071_=_C3072 ,C3071_=_C3076 ,C3071_=_C3082 ,C3071_=_C3197 ,C3071_=_C3466 ,C3071_=_C3586 ,\nC3071_=_C3589 ,C3071_=_C3592 ,C3071_=_C3593 ,C3072_=_C3076 ,C3072_=_C3179 ,C3072_=_C3250 ,\nC3072_=_C3471 ,C3072_=_C3603 ,C3072_=_C3639 ,C3072_=_C3724 ,C3072_=_C3839 ,C3072_=_C3841 ,\nC3072_=_C3842 ,C3072_=_C3843 ,C3076_=_C3191 ,C3076_=_C3472 ,C3076_=_C3734 ,C3076_=_C3828 ,\nC3076_=_C3900 ,C3076_=_C4027 ,C3076_=_C4028 ,C3076_=_C4029 ,C3082_=_C3084 ,C3082_=_C3085 ,\nC3082_=_C3197 ,C3082_=_C3466 ,C3082_=_C3586 ,C3082_=_C3589 ,C3082_=_C3592 ,C3082_=_C3593 ,\nC3084_=_C3085 ,C3084_=_C3152 ,C3084_=_C3266 ,C3084_=_C3517 ,C3084_=_C3569 ,C3084_=_C3673 ,\nC3084_=_C3831 ,C3084_=_C3850 ,C3084_=_C3859 ,C3084_=_C3877 ,C3084_=_C3878 ,C3084_=_C3879 ,\nC3084_=_C3880 ,C3084_=_C3881 ,C3085_=_C3267 ,C3085_=_C3432 ,C3085_=_C3456 ,C3085_=_C3674 ,\nC3085_=_C3851 ,C3085_=_C3908 ,C3085_=_C3909 ,C3085_=_C3910 ,C3085_=_C3911 ,C3085_=_C3912 ,\nC3130_=_C3131 ,C3130_=_C3133 ,C3130_=_C3134 ,C3130_=_C3136 ,C3130_=_C3138 ,C3130_=_C3139 ,\nC3130_=_C3141 ,C3130_=_C3142 ,C3130_=_C3196 ,C3130_=_C3197 ,C3131_=_C3133 ,C3131_=_C3134 ,\nC3131_=_C3136 ,C3131_=_C3138 ,C3131_=_C3139 ,C3131_=_C3141 ,C3131_=_C3142 ,C3131_=_C3232 ,\nC3133_=_C3134 ,C3133_=_C3136 ,C3133_=_C3138 ,C3133_=_C3139 ,C3133_=_C3141 ,C3133_=_C3142 ,\nC3133_=_C3466 ,C3133_=_C3471 ,C3133_=_C3472 ,C3134_=_C3136 ,C3134_=_C3138 ,C3134_=_C3139 ,\nC3134_=_C3141 ,C3134_=_C3142 ,C3136_=_C3138 ,C3136_=_C3139 ,C3136_=_C3141 ,C3136_=_C3142 ,\nC3136_=_C3414 ,C3136_=_C3586 ,C3138_=_C3139 ,C3138_=_C3141 ,C3138_=_C3142 ,C3138_=_C3415 ,\nC3138_=_C3589 ,C3138_=_C3882 ,C3139_=_C3141 ,C3139_=_C3142 ,C3141_=_C3142 ,C3141_=_C3592 ,\nC3141_=_C3841 ,C3141_=_C4029 ,C3143_=_C3152 ,C3143_=_C3232 ,C3143_=_C3233 ,C3143_=_C3234 ,\nC3143_=_C3235 ,C3143_=_C3236 ,C3143_=_C3238 ,C3143_=_C3239 ,C3143_=_C3241 ,C3143_=_C3242 ,\nC3143_=_C3243 ,C3152_=_C3266 ,C3152_=_C3517 ,C3152_=_C3569 ,C3152_=_C3673 ,C3152_=_C3831 ,\nC3152_=_C3850 ,C3152_=_C3859 ,C3152_=_C3877 ,C3152_=_C3878 ,C3152_=_C3879 ,C3152_=_C3880 ,\nC3152_=_C3881 ,C3162_=_C3196 ,C3162_=_C3345 ,C3162_=_C3410 ,C3162_=_C3412 ,C3162_=_C3413 ,\nC3162_=_C3414 ,C3162_=_C3415 ,C3162_=_C3416 ,C3162_=_C3417 ,C3162_=_C3418 ,C3179_=_C3250 ,\nC3179_=_C3471 ,C3179_=_C3603 ,C3179_=_C3639 ,C3179_=_C3724 ,C3179_=_C3839 ,C3179_=_C3841 ,\nC3179_=_C3842 ,C3179_=_C3843 ,C3191_=_C3472 ,C3191_=_C3734 ,C3191_=_C3828 ,C3191_=_C3900 ,\nC3191_=_C4027 ,C3191_=_C4028 ,C3191_=_C4029 ,C3196_=_C3197 ,C3196_=_C3345 ,C3196_=_C3410 ,\nC3196_=_C3412 ,C3196_=_C3413 ,C3196_=_C3414 ,C3196_=_C3415 ,C3196_=_C3416 ,C3196_=_C3417</w:t>
      </w:r>
    </w:p>
    <w:p>
      <w:pPr>
        <w:pStyle w:val="PreformattedText"/>
        <w:bidi w:val="0"/>
        <w:spacing w:before="0" w:after="0"/>
        <w:jc w:val="left"/>
        <w:rPr/>
      </w:pPr>
      <w:r>
        <w:rPr/>
        <w:t xml:space="preserve"> </w:t>
      </w:r>
      <w:r>
        <w:rPr/>
        <w:t>,\nC3196_=_C3418 ,C3197_=_C3466 ,C3197_=_C3586 ,C3197_=_C3589 ,C3197_=_C3592 ,C3197_=_C3593 ,\nC3232_=_C3233 ,C3232_=_C3234 ,C3232_=_C3235 ,C3232_=_C3236 ,C3232_=_C3238 ,C3232_=_C3239 ,\nC3232_=_C3241 ,C3232_=_C3242 ,C3232_=_C3243 ,C3233_=_C3234 ,C3233_=_C3235 ,C3233_=_C3236 ,\nC3233_=_C3238 ,C3233_=_C3239 ,C3233_=_C3241 ,C3233_=_C3242 ,C3233_=_C3243 ,C3234_=_C3235 ,\nC3234_=_C3236 ,C3234_=_C3238 ,C3234_=_C3239 ,C3234_=_C3241 ,C3234_=_C3242 ,C3234_=_C3243 ,\nC3234_=_C3733 ,C3234_=_C3734 ,C3235_=_C3236 ,C3235_=_C3238 ,C3235_=_C3239 ,C3235_=_C3241 ,\nC3235_=_C3242 ,C3235_=_C3243 ,C3236_=_C3238 ,C3236_=_C3239 ,C3236_=_C3241 ,C3236_=_C3242 ,\nC3236_=_C3243 ,C3236_=_C3897 ,C3236_=_C3900 ,C3238_=_C3239 ,C3238_=_C3241 ,C3238_=_C3242 ,\nC3238_=_C3243 ,C3239_=_C3241 ,C3239_=_C3242 ,C3239_=_C3243 ,C3241_=_C3242 ,C3241_=_C3243 ,\nC3241_=_C3906 ,C3241_=_C4027 ,C3242_=_C3243 ,C3242_=_C3418 ,C3250_=_C3471 ,C3250_=_C3603 ,\nC3250_=_C3639 ,C3250_=_C3724 ,C3250_=_C3839 ,C3250_=_C3841 ,C3250_=_C3842 ,C3250_=_C3843 ,\nC3266_=_C3267 ,C3266_=_C3517 ,C3266_=_C3569 ,C3266_=_C3673 ,C3266_=_C3831 ,C3266_=_C3850 ,\nC3266_=_C3859 ,C3266_=_C3877 ,C3266_=_C3878 ,C3266_=_C3879 ,C3266_=_C3880 ,C3266_=_C3881 ,\nC3267_=_C3432 ,C3267_=_C3456 ,C3267_=_C3674 ,C3267_=_C3851 ,C3267_=_C3908 ,C3267_=_C3909 ,\nC3267_=_C3910 ,C3267_=_C3911 ,C3267_=_C3912 ,C3310_=_C3351 ,C3310_=_C3481 ,C3310_=_C3505 ,\nC3310_=_C3733 ,C3310_=_C3882 ,C3310_=_C3897 ,C3310_=_C3905 ,C3310_=_C3906 ,C3310_=_C3907 ,\nC3345_=_C3351 ,C3345_=_C3410 ,C3345_=_C3412 ,C3345_=_C3413 ,C3345_=_C3414 ,C3345_=_C3415 ,\nC3345_=_C3416 ,C3345_=_C3417 ,C3345_=_C3418 ,C3351_=_C3481 ,C3351_=_C3505 ,C3351_=_C3733 ,\nC3351_=_C3882 ,C3351_=_C3897 ,C3351_=_C3905 ,C3351_=_C3906 ,C3351_=_C3907 ,C3410_=_C3412 ,\nC3410_=_C3413 ,C3410_=_C3414 ,C3410_=_C3415 ,C3410_=_C3416 ,C3410_=_C3417 ,C3410_=_C3418 ,\nC3412_=_C3413 ,C3412_=_C3414 ,C3412_=_C3415 ,C3412_=_C3416 ,C3412_=_C3417 ,C3412_=_C3418 ,\nC3413_=_C3414 ,C3413_=_C3415 ,C3413_=_C3416 ,C3413_=_C3417 ,C3413_=_C3418 ,C3414_=_C3415 ,\nC3414_=_C3416 ,C3414_=_C3417 ,C3414_=_C3418 ,C3414_=_C3586 ,C3415_=_C3416 ,C3415_=_C3417 ,\nC3415_=_C3418 ,C3415_=_C3589 ,C3415_=_C3882 ,C3416_=_C3417 ,C3416_=_C3418 ,C3417_=_C3418 ,\nC3432_=_C3456 ,C3432_=_C3674 ,C3432_=_C3851 ,C3432_=_C3908 ,C3432_=_C3909 ,C3432_=_C3910 ,\nC3432_=_C3911 ,C3432_=_C3912 ,C3456_=_C3674 ,C3456_=_C3851 ,C3456_=_C3908 ,C3456_=_C3909 ,\nC3456_=_C3910 ,C3456_=_C3911 ,C3456_=_C3912 ,C3466_=_C3471 ,C3466_=_C3472 ,C3466_=_C3586 ,\nC3466_=_C3589 ,C3466_=_C3592 ,C3466_=_C3593 ,C3471_=_C3472 ,C3471_=_C3603 ,C3471_=_C3639 ,\nC3471_=_C3724 ,C3471_=_C3839 ,C3471_=_C3841 ,C3471_=_C3842 ,C3471_=_C3843 ,C3472_=_C3734 ,\nC3472_=_C3828 ,C3472_=_C3900 ,C3472_=_C4027 ,C3472_=_C4028 ,C3472_=_C4029 ,C3481_=_C3505 ,\nC3481_=_C3733 ,C3481_=_C3882 ,C3481_=_C3897 ,C3481_=_C3905 ,C3481_=_C3906 ,C3481_=_C3907 ,\nC3505_=_C3733 ,C3505_=_C3882 ,C3505_=_C3897 ,C3505_=_C3905 ,C3505_=_C3906 ,C3505_=_C3907 ,\nC3517_=_C3569 ,C3517_=_C3673 ,C3517_=_C3831 ,C3517_=_C3850 ,C3517_=_C3859 ,C3517_=_C3877 ,\nC3517_=_C3878 ,C3517_=_C3879 ,C3517_=_C3880 ,C3517_=_C3881 ,C3569_=_C3673 ,C3569_=_C3831 ,\nC3569_=_C3850 ,C3569_=_C3859 ,C3569_=_C3877 ,C3569_=_C3878 ,C3569_=_C3879 ,C3569_=_C3880 ,\nC3569_=_C3881 ,C3586_=_C3589 ,C3586_=_C3592 ,C3586_=_C3593 ,C3589_=_C3592 ,C3589_=_C3593 ,\nC3589_=_C3882 ,C3592_=_C3593 ,C3592_=_C3841 ,C3592_=_C4029 ,C3593_=_C3881 ,C3593_=_C3911 ,\nC3603_=_C3639 ,C3603_=_C3724 ,C3603_=_C3839 ,C3603_=_C3841 ,C3603_=_C3842 ,C3603_=_C3843 ,\nC3639_=_C3724 ,C3639_=_C3839 ,C3639_=_C3841 ,C3639_=_C3842 ,C3639_=_C3843 ,C3673_=_C3674 ,\nC3673_=_C3831 ,C3673_=_C3850 ,C3673_=_C3859 ,C3673_=_C3877 ,C3673_=_C3878 ,C3673_=_C3879 ,\nC3673_=_C3880 ,C3673_=_C3881 ,C3674_=_C3851 ,C3674_=_C3908 ,C3674_=_C3909 ,C3674_=_C3910 ,\nC3674_=_C3911 ,C3674_=_C3912 ,C3724_=_C3839 ,C3724_=_C3841 ,C3724_=_C3842 ,C3724_=_C3843 ,\nC3733_=_C3734 ,C3733_=_C3882 ,C3733_=_C3897 ,C3733_=_C3905 ,C3733_=_C3906 ,C3733_=_C3907 ,\nC3734_=_C3828 ,C3734_=_C3900 ,C3734_=_C4027 ,C3734_=_C4028 ,C3734_=_C4029 ,C3828_=_C3900 ,\nC3828_=_C4027 ,C3828_=_C4028 ,C3828_=_C4029 ,C3831_=_C3850 ,C3831_=_C3859 ,C3831_=_C3877 ,\nC3831_=_C3878 ,C3831_=_C3879 ,C3831_=_C3880 ,C3831_=_C3881 ,C3839_=_C3841 ,C3839_=_C3842 ,\nC3839_=_C3843 ,C3841_=_C3842 ,C3841_=_C3843 ,C3841_=_C4029 ,C3842_=_C3843 ,C3843_=_C3907 ,\nC3850_=_C3851 ,C3850_=_C3859 ,C3850_=_C3877 ,C3850_=_C3878 ,C3850_=_C3879 ,C3850_=_C3880 ,\nC3850_=_C3881 ,C3851_=_C3908 ,C3851_=_C3909 ,C3851_=_C3910 ,C3851_=_C3911 ,C3851_=_C3912 ,\nC3859_=_C3877 ,C3859_=_C3878 ,C3859_=_C3879 ,C3859_=_C3880 ,C3859_=_C3881 ,C3877_=_C3878 ,\nC3877_=_C3879 ,C3877_=_C3880 ,C3877_=_C3881 ,C3878_=_C3879 ,C3878_=_C3880 ,C3878_=_C3881 ,\nC3878_=_C3909 ,C3879_=_C3880 ,C3879_=_C3881 ,C3879_=_C3910 ,C3880_=_C3881 ,C3881_=_C3911 ,\nC3882_=_C3897 ,C3882_=_C3905 ,C3882_=_C3906 ,C3882_=_C3907 ,C3897_=_C3900 ,C3897_=_C3905 ,\nC3897_=_C3906 ,C3897_=_C3907 ,C3900_=_C4027 ,C3900_=_C4028 ,C3900_=_C4029 ,C3905_=_C3906 ,\nC3905_=_C3907 ,C3906_=_C3907 ,C3906_=_C4027 ,C3908_=_C3909 ,C3908_=_C3910 ,C3908_=_C3911 ,\nC3908_=_C3912 ,C3909_=_C3910 ,C3909_=_C3911 ,C3909_=_C3912 ,C3910_=_C3911 ,C3910_=_C3912 ,\nC3911_=_C3912 ,C4027_=_C4028 ,C4027_=_C4029 ,C4028_=_C4029 ,"];104[shape=box, label="id:104 level: 4\n350: C10 C15 C20 C41 C42 \nC47 C71 C125 C131 C133 C175 \nC192 C239 C242 C247 C260 C261 \nC283 C291 C292 C297 C304 C306 \nC323 C335 C373 C376 C381 C386 \nC388 C392 C400 C403 C405 C407 \nC417 C441 C447 C463 C464 C540 \nC570 C596 C634 C657 C678 C679 \nC680 C681 C682 C683 C684 C686 \nC687 C688 C689 C690 C691 C692 \nC693 C696 C697 C698 C699 C700 \nC701 C718 C755 C771 C774 C776 \nC782 C786 C787 C788 C891 C899 \nC905 C918 C933 C934 C995 C997 \nC1053 C1085 C1107 C1125 C1148 C1181 \nC1189 C1208 C1218 C1219 C1220 C1223 \nC1224 C1225 C1226 C1227 C1228 C1229 \nC1230 C1231 C1233 C1235 C1236 C1237 \nC1239 C1240 C1246 C1265 C1268 C1282 \nC1291 C1311 C1322 C1350 C1351 C1363 \nC1370 C1379 C1432 C1460 C1463 C1474 \nC1484 C1516 C1527 C1565 C1633 C1641 \nC1670 C1758 C1790 C1791 C1792 C1793 \nC1794 C1797 C1800 C1813 C1820 C1821 \nC1822 C1825 C1826 C1827 C1828 C1829 \nC1830 C1831 C1832 C1834 C1835 C1836 \nC1837 C1838 C1842 C1888 C1901 C1905 \nC1914 C1917 C1918 C1925 C1926 C1932 \nC1933 C1934 C1962 C1977 C2019 C2021 \nC2022 C2023 C2024 C2025 C2026 C2027 \nC2028 C2029 C2032 C2033 C2034 C2035 \nC2037 C2038 C2039 C2061 C2073 C2081 \nC2094 C2123 C2125 C2138 C2174 C2184 \nC2186 C2208 C2209 C2217 C2243 C2260 \nC2270 C2271 C2273 C2274 C2275 C2276 \nC2277 C2279 C2280 C2281 C2282 C2283 \nC2287 C2288 C2289 C2290 C2344 C2349 \nC2362 C2364 C2388 C2416 C2417 C2418 \nC2419 C2420 C2421 C2422 C2423 C2424 \nC2425 C2426 C2428 C2456 C2542 C2543 \nC2561 C2575 C2616 C2617 C2618 C2620 \nC2622 C2625 C2626 C2627 C2628 C2629 \nC2630 C2656 C2684 C2717 C2734 C2736 \nC2746 C2768 C2909 C2946 C2952 C2955 \nC2956 C2970 C2989 C3039 C3046 C3048 \nC3051 C3077 C3089 C3108 C3141 C3148 \nC3150 C3168 C3233 C3236 C3269 C3271 \nC3295 C3334 C3352 C3398 C3417 C3434 \nC3445 C3446 C3457 C3461 C3473 C3515 \nC3555 C3567 C3576 C3577 C3578 C3580 \nC3583 C3584 C3585 C3592 C3643 C3653 \nC3676 C3679 C3686 C3732 C3766 C3830 \nC3831 C3832 C3833 C3834 C3835 C3836 \nC3837 C3838 C3841 C3844 C3853 C3860 \nC3868 C3878 C3897 C3898 C3900 C3901 \nC3903 C3909 C3917 C3943 C3958 C3959 \nC3960 C3961 C3962 C3973 C3981 C4017 \nC4020 C4021 C4023 C4029 C4032 C4055 \nC4056 C4063 C4069 \n4306: C10_=_C15( C10 C15 ) C10_=_C20( C10 C20 ) C10_=_C125( C10 C125 ) C10_=_C239( C10 C239 ) C10_=_C373( C10 C373 ) \nC10_=_C678( C10 C678 ) C10_=_C679( C10 C679 ) C10_=_C680( C10 C680 ) C10_=_C681( C10 C681 ) C10_=_C682( C10 C682 ) C10_=_C683( C10 C683 ) \nC10_=_C684( C10 C684 ) C10_=_C686( C10 C686 ) C10_=_C687( C10 C687 ) C10_=_C688( C10 C688 ) C10_=_C689( C10 C689 ) C10_=_C690( C10 C690 ) \nC10_=_C691( C10 C691 ) C10_=_C692( C10 C692 ) C10_=_C693( C10 C693 ) C10_=_C696( C10 C696 ) C10_=_C697( C10 C697 ) C10_=_C698( C10 C698 ) \nC10_=_C699( C10 C699 ) C10_=_C700( C10 C700 ) C10_=_C701( C10 C701 ) C15_=_C20( C15 C20 ) C15_=_C41( C15 C41 ) C15_=_C131( C15 C131 ) \nC15_=_C242( C15 C242 ) C15_=_C260( C15 C260 ) C15_=_C291( C15 C291 ) C15_=_C304( C15 C304 ) C15_=_C376( C15 C376 ) C15_=_C388( C15 C388 ) \nC15_=_C774( C15 C774 ) C15_=_C899( C15 C899 ) C15_=_C1181( C15 C1181 ) C15_=_C1265( C15 C1265 ) C15_=_C1790( C15 C1790 ) C15_=_C1791( C15 C1791 ) \nC15_=_C1792( C15 C1792 ) C15_=_C1793( C15 C1793 ) C15_=_C1794( C15 C1794 ) C15_=_C1797( C15 C1797 ) C15_=_C1800( C15 C1800 ) C20_=_C133( C20 C133 ) \nC20_=_C247( C20 C247 ) C20_=_C381( C20 C381 ) C20_=_C905( C20 C905 ) C20_=_C1189( C20 C1189 ) C20_=_C1901( C20 C1901 ) C20_=_C1926( C20 C1926 ) \nC20_=_C2217( C20 C2217 ) C20_=_C2260( C20 C2260 ) C20_=_C2364( C20 C2364 ) C20_=_C2656( C20 C2656 ) C20_=_C3150( C20 C3150 ) C20_=_C3398( C20 C3398 ) \nC20_=_C3515( C20 C3515 ) C20_=_C3567( C20 C3567 ) C20_=_C3830( C20 C3830 ) C20_=_C3831( C20 C3831 ) C20_=_C3832( C20 C3832 ) C20_=_C3833( C20 C3833 ) \nC20_=_C3834( C20 C3834 ) C20_=_C3835( C20 C3835 ) C20_=_C3836( C20 C3836 ) C20_=_C3837( C20 C3837 ) C20_=_C3838( C20 C3838 ) C41_=_C42( C41 C42 ) \nC41_=_C47( C41 C47 ) C41_=_C131( C41 C131 ) C41_=_C242( C41 C242 ) C41_=_C260( C41 C260 ) C41_=_C291( C41 C291 ) C41_=_C304( C41 C304 ) \nC41_=_C376( C41 C376 ) C41_=_C388( C41 C388 ) C41_=_C774( C41 C774 ) C41_=_C899( C41 C899 ) C41_=_C1181( C41 C1181 ) C41_=_C1265( C41 C1265 ) \nC41_=_C1790( C41 C1790 ) C41_=_C1791( C41 C1791 ) C41_=_C1792( C41 C1792 ) C41_=_C1793( C41 C1793 ) C41_=_C1794( C41 C1794 ) C41_=_C1797( C41 C1797 ) \nC41_=_C1800( C41 C1800 ) C42_=_C47( C42 C47 ) C42_=_C261( C42 C261 ) C42_=_C292( C42 C292 ) C42_=_C306( C42 C306 ) C42_=_C447( C42 C447 ) \nC42_=_C918( C42 C918 ) C42_=_C997( C42 C997 ) C42_=_C1268( C42 C1268 ) C42_=_C1311( C42 C1311 ) C42_=_C1351( C42 C1351 ) C42_=_C1790( C42 C1790 ) \nC42_=_C1962( C42 C1962 ) C42_=_C2125( C42 C2125 ) C42_=_C2186( C42 C2186 ) C42_=_C2209(</w:t>
      </w:r>
    </w:p>
    <w:p>
      <w:pPr>
        <w:pStyle w:val="PreformattedText"/>
        <w:bidi w:val="0"/>
        <w:spacing w:before="0" w:after="0"/>
        <w:jc w:val="left"/>
        <w:rPr/>
      </w:pPr>
      <w:r>
        <w:rPr/>
        <w:t xml:space="preserve"> </w:t>
      </w:r>
      <w:r>
        <w:rPr/>
        <w:t>C42 C2209 ) C42_=_C2416( C42 C2416 ) C42_=_C2417( C42 C2417 ) \nC42_=_C2418( C42 C2418 ) C42_=_C2419( C42 C2419 ) C42_=_C2420( C42 C2420 ) C42_=_C2421( C42 C2421 ) C42_=_C2422( C42 C2422 ) C42_=_C2423( C42 C2423 ) \nC42_=_C2424( C42 C2424 ) C42_=_C2425( C42 C2425 ) C42_=_C2426( C42 C2426 ) C42_=_C2428( C42 C2428 ) C47_=_C71( C47 C71 ) C47_=_C175( C47 C175 ) \nC47_=_C192( C47 C192 ) C47_=_C283( C47 C283 ) C47_=_C297( C47 C297 ) C47_=_C323( C47 C323 ) C47_=_C335( C47 C335 ) C47_=_C464( C47 C464 ) \nC47_=_C934( C47 C934 ) C47_=_C1322( C47 C1322 ) C47_=_C1370( C47 C1370 ) C47_=_C1934( C47 C1934 ) C47_=_C1977( C47 C1977 ) C47_=_C2038( C47 C2038 ) \nC47_=_C2575( C47 C2575 ) C47_=_C2956( C47 C2956 ) C47_=_C3271( C47 C3271 ) C47_=_C3446( C47 C3446 ) C47_=_C3766( C47 C3766 ) C47_=_C3981( C47 C3981 ) \nC47_=_C4069( C47 C4069 ) C71_=_C175( C71 C175 ) C71_=_C192( C71 C192 ) C71_=_C283( C71 C283 ) C71_=_C297( C71 C297 ) C71_=_C323( C71 C323 ) \nC71_=_C335( C71 C335 ) C71_=_C464( C71 C464 ) C71_=_C934( C71 C934 ) C71_=_C1322( C71 C1322 ) C71_=_C1370( C71 C1370 ) C71_=_C1934( C71 C1934 ) \nC71_=_C1977( C71 C1977 ) C71_=_C2038( C71 C2038 ) C71_=_C2575( C71 C2575 ) C71_=_C2956( C71 C2956 ) C71_=_C3271( C71 C3271 ) C71_=_C3446( C71 C3446 ) \nC71_=_C3766( C71 C3766 ) C71_=_C3981( C71 C3981 ) C71_=_C4069( C71 C4069 ) C125_=_C131( C125 C131 ) C125_=_C133( C125 C133 ) C125_=_C239( C125 C239 ) \nC125_=_C373( C125 C373 ) C125_=_C678( C125 C678 ) C125_=_C679( C125 C679 ) C125_=_C680( C125 C680 ) C125_=_C681( C125 C681 ) C125_=_C682( C125 C682 ) \nC125_=_C683( C125 C683 ) C125_=_C684( C125 C684 ) C125_=_C686( C125 C686 ) C125_=_C687( C125 C687 ) C125_=_C688( C125 C688 ) C125_=_C689( C125 C689 ) \nC125_=_C690( C125 C690 ) C125_=_C691( C125 C691 ) C125_=_C692( C125 C692 ) C125_=_C693( C125 C693 ) C125_=_C696( C125 C696 ) C125_=_C697( C125 C697 ) \nC125_=_C698( C125 C698 ) C125_=_C699( C125 C699 ) C125_=_C700( C125 C700 ) C125_=_C701( C125 C701 ) C131_=_C133( C131 C133 ) C131_=_C242( C131 C242 ) \nC131_=_C260( C131 C260 ) C131_=_C291( C131 C291 ) C131_=_C304( C131 C304 ) C131_=_C376( C131 C376 ) C131_=_C388( C131 C388 ) C131_=_C774( C131 C774 ) \nC131_=_C899( C131 C899 ) C131_=_C1181( C131 C1181 ) C131_=_C1265( C131 C1265 ) C131_=_C1790( C131 C1790 ) C131_=_C1791( C131 C1791 ) C131_=_C1792( C131 C1792 ) \nC131_=_C1793( C131 C1793 ) C131_=_C1794( C131 C1794 ) C131_=_C1797( C131 C1797 ) C131_=_C1800( C131 C1800 ) C133_=_C247( C133 C247 ) C133_=_C381( C133 C381 ) \nC133_=_C905( C133 C905 ) C133_=_C1189( C133 C1189 ) C133_=_C1901( C133 C1901 ) C133_=_C1926( C133 C1926 ) C133_=_C2217( C133 C2217 ) C133_=_C2260( C133 C2260 ) \nC133_=_C2364( C133 C2364 ) C133_=_C2656( C133 C2656 ) C133_=_C3150( C133 C3150 ) C133_=_C3398( C133 C3398 ) C133_=_C3515( C133 C3515 ) C133_=_C3567( C133 C3567 ) \nC133_=_C3830( C133 C3830 ) C133_=_C3831( C133 C3831 ) C133_=_C3832( C133 C3832 ) C133_=_C3833( C133 C3833 ) C133_=_C3834( C133 C3834 ) C133_=_C3835( C133 C3835 ) \nC133_=_C3836( C133 C3836 ) C133_=_C3837( C133 C3837 ) C133_=_C3838( C133 C3838 ) C175_=_C192( C175 C192 ) C175_=_C283( C175 C283 ) C175_=_C297( C175 C297 ) \nC175_=_C323( C175 C323 ) C175_=_C335( C175 C335 ) C175_=_C464( C175 C464 ) C175_=_C934( C175 C934 ) C175_=_C1322( C175 C1322 ) C175_=_C1370( C175 C1370 ) \nC175_=_C1934( C175 C1934 ) C175_=_C1977( C175 C1977 ) C175_=_C2038( C175 C2038 ) C175_=_C2575( C175 C2575 ) C175_=_C2956( C175 C2956 ) C175_=_C3271( C175 C3271 ) \nC175_=_C3446( C175 C3446 ) C175_=_C3766( C175 C3766 ) C175_=_C3981( C175 C3981 ) C175_=_C4069( C175 C4069 ) C192_=_C283( C192 C283 ) C192_=_C297( C192 C297 ) \nC192_=_C323( C192 C323 ) C192_=_C335( C192 C335 ) C192_=_C464( C192 C464 ) C192_=_C934( C192 C934 ) C192_=_C1322( C192 C1322 ) C192_=_C1370( C192 C1370 ) \nC192_=_C1934( C192 C1934 ) C192_=_C1977( C192 C1977 ) C192_=_C2038( C192 C2038 ) C192_=_C2575( C192 C2575 ) C192_=_C2956( C192 C2956 ) C192_=_C3271( C192 C3271 ) \nC192_=_C3446( C192 C3446 ) C192_=_C3766( C192 C3766 ) C192_=_C3981( C192 C3981 ) C192_=_C4069( C192 C4069 ) C239_=_C242( C239 C242 ) C239_=_C247( C239 C247 ) \nC239_=_C373( C239 C373 ) C239_=_C678( C239 C678 ) C239_=_C679( C239 C679 ) C239_=_C680( C239 C680 ) C239_=_C681( C239 C681 ) C239_=_C682( C239 C682 ) \nC239_=_C683( C239 C683 ) C239_=_C684( C239 C684 ) C239_=_C686( C239 C686 ) C239_=_C687( C239 C687 ) C239_=_C688( C239 C688 ) C239_=_C689( C239 C689 ) \nC239_=_C690( C239 C690 ) C239_=_C691( C239 C691 ) C239_=_C692( C239 C692 ) C239_=_C693( C239 C693 ) C239_=_C696( C239 C696 ) C239_=_C697( C239 C697 ) \nC239_=_C698( C239 C698 ) C239_=_C699( C239 C699 ) C239_=_C700( C239 C700 ) C239_=_C701( C239 C701 ) C242_=_C247( C242 C247 ) C242_=_C260( C242 C260 ) \nC242_=_C291( C242 C291 ) C242_=_C304( C242 C304 ) C242_=_C376( C242 C376 ) C242_=_C388( C242 C388 ) C242_=_C774( C242 C774 ) C242_=_C899( C242 C899 ) \nC242_=_C1181( C242 C1181 ) C242_=_C1265( C242 C1265 ) C242_=_C1790( C242 C1790 ) C242_=_C1791( C242 C1791 ) C242_=_C1792( C242 C1792 ) C242_=_C1793( C242 C1793 ) \nC242_=_C1794( C242 C1794 ) C242_=_C1797( C242 C1797 ) C242_=_C1800( C242 C1800 ) C247_=_C381( C247 C381 ) C247_=_C905( C247 C905 ) C247_=_C1189( C247 C1189 ) \nC247_=_C1901( C247 C1901 ) C247_=_C1926( C247 C1926 ) C247_=_C2217( C247 C2217 ) C247_=_C2260( C247 C2260 ) C247_=_C2364( C247 C2364 ) C247_=_C2656( C247 C2656 ) \nC247_=_C3150( C247 C3150 ) C247_=_C3398( C247 C3398 ) C247_=_C3515( C247 C3515 ) C247_=_C3567( C247 C3567 ) C247_=_C3830( C247 C3830 ) C247_=_C3831( C247 C3831 ) \nC247_=_C3832( C247 C3832 ) C247_=_C3833( C247 C3833 ) C247_=_C3834( C247 C3834 ) C247_=_C3835( C247 C3835 ) C247_=_C3836( C247 C3836 ) C247_=_C3837( C247 C3837 ) \nC247_=_C3838( C247 C3838 ) C260_=_C261( C260 C261 ) C260_=_C291( C260 C291 ) C260_=_C304( C260 C304 ) C260_=_C376( C260 C376 ) C260_=_C388( C260 C388 ) \nC260_=_C774( C260 C774 ) C260_=_C899( C260 C899 ) C260_=_C1181( C260 C1181 ) C260_=_C1265( C260 C1265 ) C260_=_C1790( C260 C1790 ) C260_=_C1791( C260 C1791 ) \nC260_=_C1792( C260 C1792 ) C260_=_C1793( C260 C1793 ) C260_=_C1794( C260 C1794 ) C260_=_C1797( C260 C1797 ) C260_=_C1800( C260 C1800 ) C261_=_C292( C261 C292 ) \nC261_=_C306( C261 C306 ) C261_=_C447( C261 C447 ) C261_=_C918( C261 C918 ) C261_=_C997( C261 C997 ) C261_=_C1268( C261 C1268 ) C261_=_C1311( C261 C1311 ) \nC261_=_C1351( C261 C1351 ) C261_=_C1790( C261 C1790 ) C261_=_C1962( C261 C1962 ) C261_=_C2125( C261 C2125 ) C261_=_C2186( C261 C2186 ) C261_=_C2209( C261 C2209 ) \nC261_=_C2416( C261 C2416 ) C261_=_C2417( C261 C2417 ) C261_=_C2418( C261 C2418 ) C261_=_C2419( C261 C2419 ) C261_=_C2420( C261 C2420 ) C261_=_C2421( C261 C2421 ) \nC261_=_C2422( C261 C2422 ) C261_=_C2423( C261 C2423 ) C261_=_C2424( C261 C2424 ) C261_=_C2425( C261 C2425 ) C261_=_C2426( C261 C2426 ) C261_=_C2428( C261 C2428 ) \nC283_=_C297( C283 C297 ) C283_=_C323( C283 C323 ) C283_=_C335( C283 C335 ) C283_=_C464( C283 C464 ) C283_=_C934( C283 C934 ) C283_=_C1322( C283 C1322 ) \nC283_=_C1370( C283 C1370 ) C283_=_C1934( C283 C1934 ) C283_=_C1977( C283 C1977 ) C283_=_C2038( C283 C2038 ) C283_=_C2575( C283 C2575 ) C283_=_C2956( C283 C2956 ) \nC283_=_C3271( C283 C3271 ) C283_=_C3446( C283 C3446 ) C283_=_C3766( C283 C3766 ) C283_=_C3981( C283 C3981 ) C283_=_C4069( C283 C4069 ) C291_=_C292( C291 C292 ) \nC291_=_C297( C291 C297 ) C291_=_C304( C291 C304 ) C291_=_C376( C291 C376 ) C291_=_C388( C291 C388 ) C291_=_C774( C291 C774 ) C291_=_C899( C291 C899 ) \nC291_=_C1181( C291 C1181 ) C291_=_C1265( C291 C1265 ) C291_=_C1790( C291 C1790 ) C291_=_C1791( C291 C1791 ) C291_=_C1792( C291 C1792 ) C291_=_C1793( C291 C1793 ) \nC291_=_C1794( C291 C1794 ) C291_=_C1797( C291 C1797 ) C291_=_C1800( C291 C1800 ) C292_=_C297( C292 C297 ) C292_=_C306( C292 C306 ) C292_=_C447( C292 C447 ) \nC292_=_C918( C292 C918 ) C292_=_C997( C292 C997 ) C292_=_C1268( C292 C1268 ) C292_=_C1311( C292 C1311 ) C292_=_C1351( C292 C1351 ) C292_=_C1790( C292 C1790 ) \nC292_=_C1962( C292 C1962 ) C292_=_C2125( C292 C2125 ) C292_=_C2186( C292 C2186 ) C292_=_C2209( C292 C2209 ) C292_=_C2416( C292 C2416 ) C292_=_C2417( C292 C2417 ) \nC292_=_C2418( C292 C2418 ) C292_=_C2419( C292 C2419 ) C292_=_C2420( C292 C2420 ) C292_=_C2421( C292 C2421 ) C292_=_C2422( C292 C2422 ) C292_=_C2423( C292 C2423 ) \nC292_=_C2424( C292 C2424 ) C292_=_C2425( C292 C2425 ) C292_=_C2426( C292 C2426 ) C292_=_C2428( C292 C2428 ) C297_=_C323( C297 C323 ) C297_=_C335( C297 C335 ) \nC297_=_C464( C297 C464 ) C297_=_C934( C297 C934 ) C297_=_C1322( C297 C1322 ) C297_=_C1370( C297 C1370 ) C297_=_C1934( C297 C1934 ) C297_=_C1977( C297 C1977 ) \nC297_=_C2038( C297 C2038 ) C297_=_C2575( C297 C2575 ) C297_=_C2956( C297 C2956 ) C297_=_C3271( C297 C3271 ) C297_=_C3446( C297 C3446 ) C297_=_C3766( C297 C3766 ) \nC297_=_C3981( C297 C3981 ) C297_=_C4069( C297 C4069 ) C304_=_C306( C304 C306 ) C304_=_C376( C304 C376 ) C304_=_C388( C304 C388 ) C304_=_C774( C304 C774 ) \nC304_=_C899( C304 C899 ) C304_=_C1181( C304 C1181 ) C304_=_C1265( C304 C1265 ) C304_=_C1790( C304 C1790 ) C304_=_C1791( C304 C1791 ) C304_=_C1792( C304 C1792 ) \nC304_=_C1793( C304 C1793 ) C304_=_C1794( C304 C1794 ) C304_=_C1797( C304 C1797 ) C304_=_C1800( C304 C1800 ) C306_=_C447( C306 C447 ) C306_=_C918( C306 C918 ) \nC306_=_C997( C306 C997 ) C306_=_C1268( C306 C1268 ) C306_=_C1311( C306 C1311 ) C306_=_C1351( C306 C1351 ) C306_=_C1790( C306 C1790 ) C306_=_C1962( C306 C1962 ) \nC306_=_C2125( C306 C2125 ) C306_=_C2186( C306 C2186 ) C306_=_C2209( C306 C2209 ) C306_=_C2416( C306 C2416 ) C306_=_C2417( C306 C2417 ) C306_=_C2418( C306 C2418 ) \nC306_=_C2419( C306 C2419 ) C306_=_C2420( C306 C2420 ) C306_=_C2421( C306 C2421 ) C306_=_C2422( C306 C2422 ) C306_=_C2423( C306 C2423 ) C306_=_C2424( C306 C2424 ) \nC306_=_C2425( C306 C2425 ) C306_=_C2426( C306 C2426 ) C306_=_C2428( C306 C2428 ) C323_=_C335( C323 C335 ) C323_=_C464( C323 C464 ) C323_=_C934( C323 C934 ) \nC323_=_C1322( C323 C1322 ) C323_=_C1370( C323 C1370 ) C323_=_C1934(</w:t>
      </w:r>
    </w:p>
    <w:p>
      <w:pPr>
        <w:pStyle w:val="PreformattedText"/>
        <w:bidi w:val="0"/>
        <w:spacing w:before="0" w:after="0"/>
        <w:jc w:val="left"/>
        <w:rPr/>
      </w:pPr>
      <w:r>
        <w:rPr/>
        <w:t xml:space="preserve"> </w:t>
      </w:r>
      <w:r>
        <w:rPr/>
        <w:t>C323 C1934 ) C323_=_C1977( C323 C1977 ) C323_=_C2038( C323 C2038 ) C323_=_C2575( C323 C2575 ) \nC323_=_C2956( C323 C2956 ) C323_=_C3271( C323 C3271 ) C323_=_C3446( C323 C3446 ) C323_=_C3766( C323 C3766 ) C323_=_C3981( C323 C3981 ) C323_=_C4069( C323 C4069 ) \nC335_=_C464( C335 C464 ) C335_=_C934( C335 C934 ) C335_=_C1322( C335 C1322 ) C335_=_C1370( C335 C1370 ) C335_=_C1934( C335 C1934 ) C335_=_C1977( C335 C1977 ) \nC335_=_C2038( C335 C2038 ) C335_=_C2575( C335 C2575 ) C335_=_C2956( C335 C2956 ) C335_=_C3271( C335 C3271 ) C335_=_C3446( C335 C3446 ) C335_=_C3766( C335 C3766 ) \nC335_=_C3981( C335 C3981 ) C335_=_C4069( C335 C4069 ) C373_=_C376( C373 C376 ) C373_=_C381( C373 C381 ) C373_=_C678( C373 C678 ) C373_=_C679( C373 C679 ) \nC373_=_C680( C373 C680 ) C373_=_C681( C373 C681 ) C373_=_C682( C373 C682 ) C373_=_C683( C373 C683 ) C373_=_C684( C373 C684 ) C373_=_C686( C373 C686 ) \nC373_=_C687( C373 C687 ) C373_=_C688( C373 C688 ) C373_=_C689( C373 C689 ) C373_=_C690( C373 C690 ) C373_=_C691( C373 C691 ) C373_=_C692( C373 C692 ) \nC373_=_C693( C373 C693 ) C373_=_C696( C373 C696 ) C373_=_C697( C373 C697 ) C373_=_C698( C373 C698 ) C373_=_C699( C373 C699 ) C373_=_C700( C373 C700 ) \nC373_=_C701( C373 C701 ) C376_=_C381( C376 C381 ) C376_=_C388( C376 C388 ) C376_=_C774( C376 C774 ) C376_=_C899( C376 C899 ) C376_=_C1181( C376 C1181 ) \nC376_=_C1265( C376 C1265 ) C376_=_C1790( C376 C1790 ) C376_=_C1791( C376 C1791 ) C376_=_C1792( C376 C1792 ) C376_=_C1793( C376 C1793 ) C376_=_C1794( C376 C1794 ) \nC376_=_C1797( C376 C1797 ) C376_=_C1800( C376 C1800 ) C381_=_C905( C381 C905 ) C381_=_C1189( C381 C1189 ) C381_=_C1901( C381 C1901 ) C381_=_C1926( C381 C1926 ) \nC381_=_C2217( C381 C2217 ) C381_=_C2260( C381 C2260 ) C381_=_C2364( C381 C2364 ) C381_=_C2656( C381 C2656 ) C381_=_C3150( C381 C3150 ) C381_=_C3398( C381 C3398 ) \nC381_=_C3515( C381 C3515 ) C381_=_C3567( C381 C3567 ) C381_=_C3830( C381 C3830 ) C381_=_C3831( C381 C3831 ) C381_=_C3832( C381 C3832 ) C381_=_C3833( C381 C3833 ) \nC381_=_C3834( C381 C3834 ) C381_=_C3835( C381 C3835 ) C381_=_C3836( C381 C3836 ) C381_=_C3837( C381 C3837 ) C381_=_C3838( C381 C3838 ) C386_=_C388( C386 C388 ) \nC386_=_C392( C386 C392 ) C386_=_C400( C386 C400 ) C386_=_C403( C386 C403 ) C386_=_C405( C386 C405 ) C386_=_C407( C386 C407 ) C386_=_C441( C386 C441 ) \nC386_=_C771( C386 C771 ) C386_=_C1125( C386 C1125 ) C386_=_C1218( C386 C1218 ) C386_=_C1219( C386 C1219 ) C386_=_C1220( C386 C1220 ) C386_=_C1223( C386 C1223 ) \nC386_=_C1224( C386 C1224 ) C386_=_C1225( C386 C1225 ) C386_=_C1226( C386 C1226 ) C386_=_C1227( C386 C1227 ) C386_=_C1228( C386 C1228 ) C386_=_C1229( C386 C1229 ) \nC386_=_C1230( C386 C1230 ) C386_=_C1231( C386 C1231 ) C386_=_C1233( C386 C1233 ) C386_=_C1235( C386 C1235 ) C386_=_C1236( C386 C1236 ) C386_=_C1237( C386 C1237 ) \nC386_=_C1239( C386 C1239 ) C386_=_C1240( C386 C1240 ) C388_=_C392( C388 C392 ) C388_=_C400( C388 C400 ) C388_=_C403( C388 C403 ) C388_=_C405( C388 C405 ) \nC388_=_C407( C388 C407 ) C388_=_C774( C388 C774 ) C388_=_C899( C388 C899 ) C388_=_C1181( C388 C1181 ) C388_=_C1265( C388 C1265 ) C388_=_C1790( C388 C1790 ) \nC388_=_C1791( C388 C1791 ) C388_=_C1792( C388 C1792 ) C388_=_C1793( C388 C1793 ) C388_=_C1794( C388 C1794 ) C388_=_C1797( C388 C1797 ) C388_=_C1800( C388 C1800 ) \nC392_=_C400( C392 C400 ) C392_=_C403( C392 C403 ) C392_=_C405( C392 C405 ) C392_=_C407( C392 C407 ) C392_=_C776( C392 C776 ) C392_=_C1350( C392 C1350 ) \nC392_=_C1822( C392 C1822 ) C392_=_C1888( C392 C1888 ) C392_=_C1914( C392 C1914 ) C392_=_C2021( C392 C2021 ) C392_=_C2022( C392 C2022 ) C392_=_C2023( C392 C2023 ) \nC392_=_C2024( C392 C2024 ) C392_=_C2025( C392 C2025 ) C392_=_C2026( C392 C2026 ) C392_=_C2027( C392 C2027 ) C392_=_C2028( C392 C2028 ) C392_=_C2029( C392 C2029 ) \nC392_=_C2032( C392 C2032 ) C392_=_C2033( C392 C2033 ) C392_=_C2034( C392 C2034 ) C392_=_C2035( C392 C2035 ) C392_=_C2037( C392 C2037 ) C392_=_C2038( C392 C2038 ) \nC392_=_C2039( C392 C2039 ) C400_=_C403( C400 C403 ) C400_=_C405( C400 C405 ) C400_=_C407( C400 C407 ) C400_=_C782( C400 C782 ) C400_=_C1208( C400 C1208 ) \nC400_=_C1229( C400 C1229 ) C400_=_C1793( C400 C1793 ) C400_=_C1925( C400 C1925 ) C400_=_C2027( C400 C2027 ) C400_=_C2138( C400 C2138 ) C400_=_C2362( C400 C2362 ) \nC400_=_C2746( C400 C2746 ) C400_=_C2946( C400 C2946 ) C400_=_C3039( C400 C3039 ) C400_=_C3148( C400 C3148 ) C400_=_C3233( C400 C3233 ) C400_=_C3334( C400 C3334 ) \nC400_=_C3576( C400 C3576 ) C400_=_C3577( C400 C3577 ) C400_=_C3578( C400 C3578 ) C400_=_C3580( C400 C3580 ) C400_=_C3583( C400 C3583 ) C400_=_C3584( C400 C3584 ) \nC400_=_C3585( C400 C3585 ) C403_=_C405( C403 C405 ) C403_=_C407( C403 C407 ) C403_=_C786( C403 C786 ) C403_=_C1432( C403 C1432 ) C403_=_C1516( C403 C1516 ) \nC403_=_C1758( C403 C1758 ) C403_=_C1813( C403 C1813 ) C403_=_C2344( C403 C2344 ) C403_=_C2388( C403 C2388 ) C403_=_C2456( C403 C2456 ) C403_=_C2970( C403 C2970 ) \nC403_=_C3046( C403 C3046 ) C403_=_C3108( C403 C3108 ) C403_=_C3236( C403 C3236 ) C403_=_C3295( C403 C3295 ) C403_=_C3576( C403 C3576 ) C403_=_C3732( C403 C3732 ) \nC403_=_C3860( C403 C3860 ) C403_=_C3897( C403 C3897 ) C403_=_C3898( C403 C3898 ) C403_=_C3900( C403 C3900 ) C403_=_C3901( C403 C3901 ) C403_=_C3903( C403 C3903 ) \nC405_=_C407( C405 C407 ) C405_=_C718( C405 C718 ) C405_=_C787( C405 C787 ) C405_=_C891( C405 C891 ) C405_=_C1363( C405 C1363 ) C405_=_C1474( C405 C1474 ) \nC405_=_C1670( C405 C1670 ) C405_=_C1905( C405 C1905 ) C405_=_C2174( C405 C2174 ) C405_=_C3048( C405 C3048 ) C405_=_C3457( C405 C3457 ) C405_=_C3555( C405 C3555 ) \nC405_=_C3577( C405 C3577 ) C405_=_C3643( C405 C3643 ) C405_=_C3653( C405 C3653 ) C405_=_C3844( C405 C3844 ) C405_=_C3868( C405 C3868 ) C405_=_C3958( C405 C3958 ) \nC405_=_C3959( C405 C3959 ) C405_=_C3960( C405 C3960 ) C405_=_C3961( C405 C3961 ) C405_=_C3962( C405 C3962 ) C407_=_C788( C407 C788 ) C407_=_C933( C407 C933 ) \nC407_=_C1085( C407 C1085 ) C407_=_C1282( C407 C1282 ) C407_=_C1565( C407 C1565 ) C407_=_C2019( C407 C2019 ) C407_=_C2094( C407 C2094 ) C407_=_C2542( C407 C2542 ) \nC407_=_C2909( C407 C2909 ) C407_=_C2989( C407 C2989 ) C407_=_C3051( C407 C3051 ) C407_=_C3168( C407 C3168 ) C407_=_C3352( C407 C3352 ) C407_=_C3417( C407 C3417 ) \nC407_=_C3445( C407 C3445 ) C407_=_C3580( C407 C3580 ) C407_=_C3686( C407 C3686 ) C407_=_C3943( C407 C3943 ) C407_=_C4032( C407 C4032 ) C407_=_C4055( C407 C4055 ) \nC407_=_C4056( C407 C4056 ) C417_=_C755( C417 C755 ) C417_=_C1053( C417 C1053 ) C417_=_C1107( C417 C1107 ) C417_=_C1246( C417 C1246 ) C417_=_C1379( C417 C1379 ) \nC417_=_C1641( C417 C1641 ) C417_=_C1918( C417 C1918 ) C417_=_C2022( C417 C2022 ) C417_=_C2061( C417 C2061 ) C417_=_C2081( C417 C2081 ) C417_=_C2616( C417 C2616 ) \nC417_=_C2617( C417 C2617 ) C417_=_C2618( C417 C2618 ) C417_=_C2620( C417 C2620 ) C417_=_C2622( C417 C2622 ) C417_=_C2625( C417 C2625 ) C417_=_C2626( C417 C2626 ) \nC417_=_C2627( C417 C2627 ) C417_=_C2628( C417 C2628 ) C417_=_C2629( C417 C2629 ) C417_=_C2630( C417 C2630 ) C441_=_C447( C441 C447 ) C441_=_C463( C441 C463 ) \nC441_=_C464( C441 C464 ) C441_=_C771( C441 C771 ) C441_=_C1125( C441 C1125 ) C441_=_C1218( C441 C1218 ) C441_=_C1219( C441 C1219 ) C441_=_C1220( C441 C1220 ) \nC441_=_C1223( C441 C1223 ) C441_=_C1224( C441 C1224 ) C441_=_C1225( C441 C1225 ) C441_=_C1226( C441 C1226 ) C441_=_C1227( C441 C1227 ) C441_=_C1228( C441 C1228 ) \nC441_=_C1229( C441 C1229 ) C441_=_C1230( C441 C1230 ) C441_=_C1231( C441 C1231 ) C441_=_C1233( C441 C1233 ) C441_=_C1235( C441 C1235 ) C441_=_C1236( C441 C1236 ) \nC441_=_C1237( C441 C1237 ) C441_=_C1239( C441 C1239 ) C441_=_C1240( C441 C1240 ) C447_=_C463( C447 C463 ) C447_=_C464( C447 C464 ) C447_=_C918( C447 C918 ) \nC447_=_C997( C447 C997 ) C447_=_C1268( C447 C1268 ) C447_=_C1311( C447 C1311 ) C447_=_C1351( C447 C1351 ) C447_=_C1790( C447 C1790 ) C447_=_C1962( C447 C1962 ) \nC447_=_C2125( C447 C2125 ) C447_=_C2186( C447 C2186 ) C447_=_C2209( C447 C2209 ) C447_=_C2416( C447 C2416 ) C447_=_C2417( C447 C2417 ) C447_=_C2418( C447 C2418 ) \nC447_=_C2419( C447 C2419 ) C447_=_C2420( C447 C2420 ) C447_=_C2421( C447 C2421 ) C447_=_C2422( C447 C2422 ) C447_=_C2423( C447 C2423 ) C447_=_C2424( C447 C2424 ) \nC447_=_C2425( C447 C2425 ) C447_=_C2426( C447 C2426 ) C447_=_C2428( C447 C2428 ) C463_=_C464( C463 C464 ) C463_=_C1148( C463 C1148 ) C463_=_C1239( C463 C1239 ) \nC463_=_C1463( C463 C1463 ) C463_=_C1633( C463 C1633 ) C463_=_C1933( C463 C1933 ) C463_=_C2037( C463 C2037 ) C463_=_C2349( C463 C2349 ) C463_=_C2543( C463 C2543 ) \nC463_=_C2717( C463 C2717 ) C463_=_C2736( C463 C2736 ) C463_=_C2955( C463 C2955 ) C463_=_C3077( C463 C3077 ) C463_=_C3089( C463 C3089 ) C463_=_C3141( C463 C3141 ) \nC463_=_C3473( C463 C3473 ) C463_=_C3592( C463 C3592 ) C463_=_C3679( C463 C3679 ) C463_=_C3841( C463 C3841 ) C463_=_C3917( C463 C3917 ) C463_=_C4023( C463 C4023 ) \nC463_=_C4029( C463 C4029 ) C463_=_C4063( C463 C4063 ) C464_=_C934( C464 C934 ) C464_=_C1322( C464 C1322 ) C464_=_C1370( C464 C1370 ) C464_=_C1934( C464 C1934 ) \nC464_=_C1977( C464 C1977 ) C464_=_C2038( C464 C2038 ) C464_=_C2575( C464 C2575 ) C464_=_C2956( C464 C2956 ) C464_=_C3271( C464 C3271 ) C464_=_C3446( C464 C3446 ) \nC464_=_C3766( C464 C3766 ) C464_=_C3981( C464 C3981 ) C464_=_C4069( C464 C4069 ) C540_=_C596( C540 C596 ) C540_=_C1460( C540 C1460 ) C540_=_C1932( C540 C1932 ) \nC540_=_C2034( C540 C2034 ) C540_=_C2073( C540 C2073 ) C540_=_C2243( C540 C2243 ) C540_=_C2561( C540 C2561 ) C540_=_C2684( C540 C2684 ) C540_=_C2734( C540 C2734 ) \nC540_=_C2768( C540 C2768 ) C540_=_C2952( C540 C2952 ) C540_=_C3269( C540 C3269 ) C540_=_C3434( C540 C3434 ) C540_=_C3461( C540 C3461 ) C540_=_C3676( C540 C3676 ) \nC540_=_C3853( C540 C3853 ) C540_=_C3878( C540 C3878 ) C540_=_C3909( C540 C3909 ) C540_=_C3973( C540 C3973 ) C540_=_C4017( C540 C4017 ) C540_=_C4020( C540 C4020 ) \nC540_=_C4021( C540 C4021 ) C570_=_C596( C570 C596 ) C570_=_C634( C570 C634 ) C570_=_C657( C570 C657 ) C570_=_C1291(</w:t>
      </w:r>
    </w:p>
    <w:p>
      <w:pPr>
        <w:pStyle w:val="PreformattedText"/>
        <w:bidi w:val="0"/>
        <w:spacing w:before="0" w:after="0"/>
        <w:jc w:val="left"/>
        <w:rPr/>
      </w:pPr>
      <w:r>
        <w:rPr/>
        <w:t xml:space="preserve"> </w:t>
      </w:r>
      <w:r>
        <w:rPr/>
        <w:t>C570 C1291 ) C570_=_C1484( C570 C1484 ) \nC570_=_C1527( C570 C1527 ) C570_=_C1820( C570 C1820 ) C570_=_C1821( C570 C1821 ) C570_=_C1822( C570 C1822 ) C570_=_C1825( C570 C1825 ) C570_=_C1826( C570 C1826 ) \nC570_=_C1827( C570 C1827 ) C570_=_C1828( C570 C1828 ) C570_=_C1829( C570 C1829 ) C570_=_C1830( C570 C1830 ) C570_=_C1831( C570 C1831 ) C570_=_C1832( C570 C1832 ) \nC570_=_C1834( C570 C1834 ) C570_=_C1835( C570 C1835 ) C570_=_C1836( C570 C1836 ) C570_=_C1837( C570 C1837 ) C570_=_C1838( C570 C1838 ) C570_=_C1842( C570 C1842 ) \nC596_=_C1460( C596 C1460 ) C596_=_C1932( C596 C1932 ) C596_=_C2034( C596 C2034 ) C596_=_C2073( C596 C2073 ) C596_=_C2243( C596 C2243 ) C596_=_C2561( C596 C2561 ) \nC596_=_C2684( C596 C2684 ) C596_=_C2734( C596 C2734 ) C596_=_C2768( C596 C2768 ) C596_=_C2952( C596 C2952 ) C596_=_C3269( C596 C3269 ) C596_=_C3434( C596 C3434 ) \nC596_=_C3461( C596 C3461 ) C596_=_C3676( C596 C3676 ) C596_=_C3853( C596 C3853 ) C596_=_C3878( C596 C3878 ) C596_=_C3909( C596 C3909 ) C596_=_C3973( C596 C3973 ) \nC596_=_C4017( C596 C4017 ) C596_=_C4020( C596 C4020 ) C596_=_C4021( C596 C4021 ) C634_=_C657( C634 C657 ) C634_=_C1291( C634 C1291 ) C634_=_C1484( C634 C1484 ) \nC634_=_C1527( C634 C1527 ) C634_=_C1820( C634 C1820 ) C634_=_C1821( C634 C1821 ) C634_=_C1822( C634 C1822 ) C634_=_C1825( C634 C1825 ) C634_=_C1826( C634 C1826 ) \nC634_=_C1827( C634 C1827 ) C634_=_C1828( C634 C1828 ) C634_=_C1829( C634 C1829 ) C634_=_C1830( C634 C1830 ) C634_=_C1831( C634 C1831 ) C634_=_C1832( C634 C1832 ) \nC634_=_C1834( C634 C1834 ) C634_=_C1835( C634 C1835 ) C634_=_C1836( C634 C1836 ) C634_=_C1837( C634 C1837 ) C634_=_C1838( C634 C1838 ) C634_=_C1842( C634 C1842 ) \nC657_=_C1291( C657 C1291 ) C657_=_C1484( C657 C1484 ) C657_=_C1527( C657 C1527 ) C657_=_C1820( C657 C1820 ) C657_=_C1821( C657 C1821 ) C657_=_C1822( C657 C1822 ) \nC657_=_C1825( C657 C1825 ) C657_=_C1826( C657 C1826 ) C657_=_C1827( C657 C1827 ) C657_=_C1828( C657 C1828 ) C657_=_C1829( C657 C1829 ) C657_=_C1830( C657 C1830 ) \nC657_=_C1831( C657 C1831 ) C657_=_C1832( C657 C1832 ) C657_=_C1834( C657 C1834 ) C657_=_C1835( C657 C1835 ) C657_=_C1836( C657 C1836 ) C657_=_C1837( C657 C1837 ) \nC657_=_C1838( C657 C1838 ) C657_=_C1842( C657 C1842 ) C678_=_C679( C678 C679 ) C678_=_C680( C678 C680 ) C678_=_C681( C678 C681 ) C678_=_C682( C678 C682 ) \nC678_=_C683( C678 C683 ) C678_=_C684( C678 C684 ) C678_=_C686( C678 C686 ) C678_=_C687( C678 C687 ) C678_=_C688( C678 C688 ) C678_=_C689( C678 C689 ) \nC678_=_C690( C678 C690 ) C678_=_C691( C678 C691 ) C678_=_C692( C678 C692 ) C678_=_C693( C678 C693 ) C678_=_C696( C678 C696 ) C678_=_C697( C678 C697 ) \nC678_=_C698( C678 C698 ) C678_=_C699( C678 C699 ) C678_=_C700( C678 C700 ) C678_=_C701( C678 C701 ) C679_=_C680( C679 C680 ) C679_=_C681( C679 C681 ) \nC679_=_C682( C679 C682 ) C679_=_C683( C679 C683 ) C679_=_C684( C679 C684 ) C679_=_C686( C679 C686 ) C679_=_C687( C679 C687 ) C679_=_C688( C679 C688 ) \nC679_=_C689( C679 C689 ) C679_=_C690( C679 C690 ) C679_=_C691( C679 C691 ) C679_=_C692( C679 C692 ) C679_=_C693( C679 C693 ) C679_=_C696( C679 C696 ) \nC679_=_C697( C679 C697 ) C679_=_C698( C679 C698 ) C679_=_C699( C679 C699 ) C679_=_C700( C679 C700 ) C679_=_C701( C679 C701 ) C679_=_C899( C679 C899 ) \nC679_=_C905( C679 C905 ) C680_=_C681( C680 C681 ) C680_=_C682( C680 C682 ) C680_=_C683( C680 C683 ) C680_=_C684( C680 C684 ) C680_=_C686( C680 C686 ) \nC680_=_C687( C680 C687 ) C680_=_C688( C680 C688 ) C680_=_C689( C680 C689 ) C680_=_C690( C680 C690 ) C680_=_C691( C680 C691 ) C680_=_C692( C680 C692 ) \nC680_=_C693( C680 C693 ) C680_=_C696( C680 C696 ) C680_=_C697( C680 C697 ) C680_=_C698( C680 C698 ) C680_=_C699( C680 C699 ) C680_=_C700( C680 C700 ) \nC680_=_C701( C680 C701 ) C680_=_C1181( C680 C1181 ) C680_=_C1189( C680 C1189 ) C681_=_C682( C681 C682 ) C681_=_C683( C681 C683 ) C681_=_C684( C681 C684 ) \nC681_=_C686( C681 C686 ) C681_=_C687( C681 C687 ) C681_=_C688( C681 C688 ) C681_=_C689( C681 C689 ) C681_=_C690( C681 C690 ) C681_=_C691( C681 C691 ) \nC681_=_C692( C681 C692 ) C681_=_C693( C681 C693 ) C681_=_C696( C681 C696 ) C681_=_C697( C681 C697 ) C681_=_C698( C681 C698 ) C681_=_C699( C681 C699 ) \nC681_=_C700( C681 C700 ) C681_=_C701( C681 C701 ) C681_=_C1516( C681 C1516 ) C682_=_C683( C682 C683 ) C682_=_C684( C682 C684 ) C682_=_C686( C682 C686 ) \nC682_=_C687( C682 C687 ) C682_=_C688( C682 C688 ) C682_=_C689( C682 C689 ) C682_=_C690( C682 C690 ) C682_=_C691( C682 C691 ) C682_=_C692( C682 C692 ) \nC682_=_C693( C682 C693 ) C682_=_C696( C682 C696 ) C682_=_C697( C682 C697 ) C682_=_C698( C682 C698 ) C682_=_C699( C682 C699 ) C682_=_C700( C682 C700 ) \nC682_=_C701( C682 C701 ) C683_=_C684( C683 C684 ) C683_=_C686( C683 C686 ) C683_=_C687( C683 C687 ) C683_=_C688( C683 C688 ) C683_=_C689( C683 C689 ) \nC683_=_C690( C683 C690 ) C683_=_C691( C683 C691 ) C683_=_C692( C683 C692 ) C683_=_C693( C683 C693 ) C683_=_C696( C683 C696 ) C683_=_C697( C683 C697 ) \nC683_=_C698( C683 C698 ) C683_=_C699( C683 C699 ) C683_=_C700( C683 C700 ) C683_=_C701( C683 C701 ) C683_=_C1670( C683 C1670 ) C684_=_C686( C684 C686 ) \nC684_=_C687( C684 C687 ) C684_=_C688( C684 C688 ) C684_=_C689( C684 C689 ) C684_=_C690( C684 C690 ) C684_=_C691( C684 C691 ) C684_=_C692( C684 C692 ) \nC684_=_C693( C684 C693 ) C684_=_C696( C684 C696 ) C684_=_C697( C684 C697 ) C684_=_C698( C684 C698 ) C684_=_C699( C684 C699 ) C684_=_C700( C684 C700 ) \nC684_=_C701( C684 C701 ) C684_=_C1758( C684 C1758 ) C686_=_C687( C686 C687 ) C686_=_C688( C686 C688 ) C686_=_C689( C686 C689 ) C686_=_C690( C686 C690 ) \nC686_=_C691( C686 C691 ) C686_=_C692( C686 C692 ) C686_=_C693( C686 C693 ) C686_=_C696( C686 C696 ) C686_=_C697( C686 C697 ) C686_=_C698( C686 C698 ) \nC686_=_C699( C686 C699 ) C686_=_C700( C686 C700 ) C686_=_C701( C686 C701 ) C686_=_C1813( C686 C1813 ) C687_=_C688( C687 C688 ) C687_=_C689( C687 C689 ) \nC687_=_C690( C687 C690 ) C687_=_C691( C687 C691 ) C687_=_C692( C687 C692 ) C687_=_C693( C687 C693 ) C687_=_C696( C687 C696 ) C687_=_C697( C687 C697 ) \nC687_=_C698( C687 C698 ) C687_=_C699( C687 C699 ) C687_=_C700( C687 C700 ) C687_=_C701( C687 C701 ) C687_=_C2456( C687 C2456 ) C688_=_C689( C688 C689 ) \nC688_=_C690( C688 C690 ) C688_=_C691( C688 C691 ) C688_=_C692( C688 C692 ) C688_=_C693( C688 C693 ) C688_=_C696( C688 C696 ) C688_=_C697( C688 C697 ) \nC688_=_C698( C688 C698 ) C688_=_C699( C688 C699 ) C688_=_C700( C688 C700 ) C688_=_C701( C688 C701 ) C688_=_C2273( C688 C2273 ) C689_=_C690( C689 C690 ) \nC689_=_C691( C689 C691 ) C689_=_C692( C689 C692 ) C689_=_C693( C689 C693 ) C689_=_C696( C689 C696 ) C689_=_C697( C689 C697 ) C689_=_C698( C689 C698 ) \nC689_=_C699( C689 C699 ) C689_=_C700( C689 C700 ) C689_=_C701( C689 C701 ) C689_=_C3148( C689 C3148 ) C689_=_C3150( C689 C3150 ) C690_=_C691( C690 C691 ) \nC690_=_C692( C690 C692 ) C690_=_C693( C690 C693 ) C690_=_C696( C690 C696 ) C690_=_C697( C690 C697 ) C690_=_C698( C690 C698 ) C690_=_C699( C690 C699 ) \nC690_=_C700( C690 C700 ) C690_=_C701( C690 C701 ) C690_=_C1792( C690 C1792 ) C690_=_C2417( C690 C2417 ) C690_=_C3233( C690 C3233 ) C690_=_C3236( C690 C3236 ) \nC691_=_C692( C691 C692 ) C691_=_C693( C691 C693 ) C691_=_C696( C691 C696 ) C691_=_C697( C691 C697 ) C691_=_C698( C691 C698 ) C691_=_C699( C691 C699 ) \nC691_=_C700( C691 C700 ) C691_=_C701( C691 C701 ) C692_=_C693( C692 C693 ) C692_=_C696( C692 C696 ) C692_=_C697( C692 C697 ) C692_=_C698( C692 C698 ) \nC692_=_C699( C692 C699 ) C692_=_C700( C692 C700 ) C692_=_C701( C692 C701 ) C692_=_C1835( C692 C1835 ) C693_=_C696( C693 C696 ) C693_=_C697( C693 C697 ) \nC693_=_C698( C693 C698 ) C693_=_C699( C693 C699 ) C693_=_C700( C693 C700 ) C693_=_C701( C693 C701 ) C693_=_C3732( C693 C3732 ) C696_=_C697( C696 C697 ) \nC696_=_C698( C696 C698 ) C696_=_C699( C696 C699 ) C696_=_C700( C696 C700 ) C696_=_C701( C696 C701 ) C696_=_C3897( C696 C3897 ) C697_=_C698( C697 C698 ) \nC697_=_C699( C697 C699 ) C697_=_C700( C697 C700 ) C697_=_C701( C697 C701 ) C697_=_C3578( C697 C3578 ) C697_=_C3958( C697 C3958 ) C698_=_C699( C698 C699 ) \nC698_=_C700( C698 C700 ) C698_=_C701( C698 C701 ) C699_=_C700( C699 C700 ) C699_=_C701( C699 C701 ) C699_=_C3900( C699 C3900 ) C699_=_C4029( C699 C4029 ) \nC700_=_C701( C700 C701 ) C700_=_C3901( C700 C3901 ) C700_=_C4032( C700 C4032 ) C701_=_C1800( C701 C1800 ) C701_=_C2630( C701 C2630 ) C701_=_C3838( C701 C3838 ) \nC718_=_C787( C718 C787 ) C718_=_C891( C718 C891 ) C718_=_C1363( C718 C1363 ) C718_=_C1474( C718 C1474 ) C718_=_C1670( C718 C1670 ) C718_=_C1905( C718 C1905 ) \nC718_=_C2174( C718 C2174 ) C718_=_C3048( C718 C3048 ) C718_=_C3457( C718 C3457 ) C718_=_C3555( C718 C3555 ) C718_=_C3577( C718 C3577 ) C718_=_C3643( C718 C3643 ) \nC718_=_C3653( C718 C3653 ) C718_=_C3844( C718 C3844 ) C718_=_C3868( C718 C3868 ) C718_=_C3958( C718 C3958 ) C718_=_C3959( C718 C3959 ) C718_=_C3960( C718 C3960 ) \nC718_=_C3961( C718 C3961 ) C718_=_C3962( C718 C3962 ) C755_=_C1053( C755 C1053 ) C755_=_C1107( C755 C1107 ) C755_=_C1246( C755 C1246 ) C755_=_C1379( C755 C1379 ) \nC755_=_C1641( C755 C1641 ) C755_=_C1918( C755 C1918 ) C755_=_C2022( C755 C2022 ) C755_=_C2061( C755 C2061 ) C755_=_C2081( C755 C2081 ) C755_=_C2616( C755 C2616 ) \nC755_=_C2617( C755 C2617 ) C755_=_C2618( C755 C2618 ) C755_=_C2620( C755 C2620 ) C755_=_C2622( C755 C2622 ) C755_=_C2625( C755 C2625 ) C755_=_C2626( C755 C2626 ) \nC755_=_C2627( C755 C2627 ) C755_=_C2628( C755 C2628 ) C755_=_C2629( C755 C2629 ) C755_=_C2630( C755 C2630 ) C771_=_C774( C771 C774 ) C771_=_C776( C771 C776 ) \nC771_=_C782( C771 C782 ) C771_=_C786( C771 C786 ) C771_=_C787( C771 C787 ) C771_=_C788( C771 C788 ) C771_=_C1125( C771 C1125 ) C771_=_C1218( C771 C1218 ) \nC771_=_C1219( C771 C1219 ) C771_=_C1220( C771 C1220 ) C771_=_C1223( C771 C1223 ) C771_=_C1224( C771 C1224 ) C771_=_C1225( C771 C1225 ) C771_=_C1226( C771 C1226 ) \nC771_=_C1227( C771 C1227 ) C771_=_C1228( C771 C1228 ) C771_=_C1229( C771 C1229 ) C771_=_C1230( C771 C1230 ) C771_=_C1231( C771 C1231</w:t>
      </w:r>
    </w:p>
    <w:p>
      <w:pPr>
        <w:pStyle w:val="PreformattedText"/>
        <w:bidi w:val="0"/>
        <w:spacing w:before="0" w:after="0"/>
        <w:jc w:val="left"/>
        <w:rPr/>
      </w:pPr>
      <w:r>
        <w:rPr/>
        <w:t xml:space="preserve"> </w:t>
      </w:r>
      <w:r>
        <w:rPr/>
        <w:t>) C771_=_C1233( C771 C1233 ) \nC771_=_C1235( C771 C1235 ) C771_=_C1236( C771 C1236 ) C771_=_C1237( C771 C1237 ) C771_=_C1239( C771 C1239 ) C771_=_C1240( C771 C1240 ) C774_=_C776( C774 C776 ) \nC774_=_C782( C774 C782 ) C774_=_C786( C774 C786 ) C774_=_C787( C774 C787 ) C774_=_C788( C774 C788 ) C774_=_C899( C774 C899 ) C774_=_C1181( C774 C1181 ) \nC774_=_C1265( C774 C1265 ) C774_=_C1790( C774 C1790 ) C774_=_C1791( C774 C1791 ) C774_=_C1792( C774 C1792 ) C774_=_C1793( C774 C1793 ) C774_=_C1794( C774 C1794 ) \nC774_=_C1797( C774 C1797 ) C774_=_C1800( C774 C1800 ) C776_=_C782( C776 C782 ) C776_=_C786( C776 C786 ) C776_=_C787( C776 C787 ) C776_=_C788( C776 C788 ) \nC776_=_C1350( C776 C1350 ) C776_=_C1822( C776 C1822 ) C776_=_C1888( C776 C1888 ) C776_=_C1914( C776 C1914 ) C776_=_C2021( C776 C2021 ) C776_=_C2022( C776 C2022 ) \nC776_=_C2023( C776 C2023 ) C776_=_C2024( C776 C2024 ) C776_=_C2025( C776 C2025 ) C776_=_C2026( C776 C2026 ) C776_=_C2027( C776 C2027 ) C776_=_C2028( C776 C2028 ) \nC776_=_C2029( C776 C2029 ) C776_=_C2032( C776 C2032 ) C776_=_C2033( C776 C2033 ) C776_=_C2034( C776 C2034 ) C776_=_C2035( C776 C2035 ) C776_=_C2037( C776 C2037 ) \nC776_=_C2038( C776 C2038 ) C776_=_C2039( C776 C2039 ) C782_=_C786( C782 C786 ) C782_=_C787( C782 C787 ) C782_=_C788( C782 C788 ) C782_=_C1208( C782 C1208 ) \nC782_=_C1229( C782 C1229 ) C782_=_C1793( C782 C1793 ) C782_=_C1925( C782 C1925 ) C782_=_C2027( C782 C2027 ) C782_=_C2138( C782 C2138 ) C782_=_C2362( C782 C2362 ) \nC782_=_C2746( C782 C2746 ) C782_=_C2946( C782 C2946 ) C782_=_C3039( C782 C3039 ) C782_=_C3148( C782 C3148 ) C782_=_C3233( C782 C3233 ) C782_=_C3334( C782 C3334 ) \nC782_=_C3576( C782 C3576 ) C782_=_C3577( C782 C3577 ) C782_=_C3578( C782 C3578 ) C782_=_C3580( C782 C3580 ) C782_=_C3583( C782 C3583 ) C782_=_C3584( C782 C3584 ) \nC782_=_C3585( C782 C3585 ) C786_=_C787( C786 C787 ) C786_=_C788( C786 C788 ) C786_=_C1432( C786 C1432 ) C786_=_C1516( C786 C1516 ) C786_=_C1758( C786 C1758 ) \nC786_=_C1813( C786 C1813 ) C786_=_C2344( C786 C2344 ) C786_=_C2388( C786 C2388 ) C786_=_C2456( C786 C2456 ) C786_=_C2970( C786 C2970 ) C786_=_C3046( C786 C3046 ) \nC786_=_C3108( C786 C3108 ) C786_=_C3236( C786 C3236 ) C786_=_C3295( C786 C3295 ) C786_=_C3576( C786 C3576 ) C786_=_C3732( C786 C3732 ) C786_=_C3860( C786 C3860 ) \nC786_=_C3897( C786 C3897 ) C786_=_C3898( C786 C3898 ) C786_=_C3900( C786 C3900 ) C786_=_C3901( C786 C3901 ) C786_=_C3903( C786 C3903 ) C787_=_C788( C787 C788 ) \nC787_=_C891( C787 C891 ) C787_=_C1363( C787 C1363 ) C787_=_C1474( C787 C1474 ) C787_=_C1670( C787 C1670 ) C787_=_C1905( C787 C1905 ) C787_=_C2174( C787 C2174 ) \nC787_=_C3048( C787 C3048 ) C787_=_C3457( C787 C3457 ) C787_=_C3555( C787 C3555 ) C787_=_C3577( C787 C3577 ) C787_=_C3643( C787 C3643 ) C787_=_C3653( C787 C3653 ) \nC787_=_C3844( C787 C3844 ) C787_=_C3868( C787 C3868 ) C787_=_C3958( C787 C3958 ) C787_=_C3959( C787 C3959 ) C787_=_C3960( C787 C3960 ) C787_=_C3961( C787 C3961 ) \nC787_=_C3962( C787 C3962 ) C788_=_C933( C788 C933 ) C788_=_C1085( C788 C1085 ) C788_=_C1282( C788 C1282 ) C788_=_C1565( C788 C1565 ) C788_=_C2019( C788 C2019 ) \nC788_=_C2094( C788 C2094 ) C788_=_C2542( C788 C2542 ) C788_=_C2909( C788 C2909 ) C788_=_C2989( C788 C2989 ) C788_=_C3051( C788 C3051 ) C788_=_C3168( C788 C3168 ) \nC788_=_C3352( C788 C3352 ) C788_=_C3417( C788 C3417 ) C788_=_C3445( C788 C3445 ) C788_=_C3580( C788 C3580 ) C788_=_C3686( C788 C3686 ) C788_=_C3943( C788 C3943 ) \nC788_=_C4032( C788 C4032 ) C788_=_C4055( C788 C4055 ) C788_=_C4056( C788 C4056 ) C891_=_C1363( C891 C1363 ) C891_=_C1474( C891 C1474 ) C891_=_C1670( C891 C1670 ) \nC891_=_C1905( C891 C1905 ) C891_=_C2174( C891 C2174 ) C891_=_C3048( C891 C3048 ) C891_=_C3457( C891 C3457 ) C891_=_C3555( C891 C3555 ) C891_=_C3577( C891 C3577 ) \nC891_=_C3643( C891 C3643 ) C891_=_C3653( C891 C3653 ) C891_=_C3844( C891 C3844 ) C891_=_C3868( C891 C3868 ) C891_=_C3958( C891 C3958 ) C891_=_C3959( C891 C3959 ) \nC891_=_C3960( C891 C3960 ) C891_=_C3961( C891 C3961 ) C891_=_C3962( C891 C3962 ) C899_=_C905( C899 C905 ) C899_=_C1181( C899 C1181 ) C899_=_C1265( C899 C1265 ) \nC899_=_C1790( C899 C1790 ) C899_=_C1791( C899 C1791 ) C899_=_C1792( C899 C1792 ) C899_=_C1793( C899 C1793 ) C899_=_C1794( C899 C1794 ) C899_=_C1797( C899 C1797 ) \nC899_=_C1800( C899 C1800 ) C905_=_C1189( C905 C1189 ) C905_=_C1901( C905 C1901 ) C905_=_C1926( C905 C1926 ) C905_=_C2217( C905 C2217 ) C905_=_C2260( C905 C2260 ) \nC905_=_C2364( C905 C2364 ) C905_=_C2656( C905 C2656 ) C905_=_C3150( C905 C3150 ) C905_=_C3398( C905 C3398 ) C905_=_C3515( C905 C3515 ) C905_=_C3567( C905 C3567 ) \nC905_=_C3830( C905 C3830 ) C905_=_C3831( C905 C3831 ) C905_=_C3832( C905 C3832 ) C905_=_C3833( C905 C3833 ) C905_=_C3834( C905 C3834 ) C905_=_C3835( C905 C3835 ) \nC905_=_C3836( C905 C3836 ) C905_=_C3837( C905 C3837 ) C905_=_C3838( C905 C3838 ) C918_=_C933( C918 C933 ) C918_=_C934( C918 C934 ) C918_=_C997( C918 C997 ) \nC918_=_C1268( C918 C1268 ) C918_=_C1311( C918 C1311 ) C918_=_C1351( C918 C1351 ) C918_=_C1790( C918 C1790 ) C918_=_C1962( C918 C1962 ) C918_=_C2125( C918 C2125 ) \nC918_=_C2186( C918 C2186 ) C918_=_C2209( C918 C2209 ) C918_=_C2416( C918 C2416 ) C918_=_C2417( C918 C2417 ) C918_=_C2418( C918 C2418 ) C918_=_C2419( C918 C2419 ) \nC918_=_C2420( C918 C2420 ) C918_=_C2421( C918 C2421 ) C918_=_C2422( C918 C2422 ) C918_=_C2423( C918 C2423 ) C918_=_C2424( C918 C2424 ) C918_=_C2425( C918 C2425 ) \nC918_=_C2426( C918 C2426 ) C918_=_C2428( C918 C2428 ) C933_=_C934( C933 C934 ) C933_=_C1085( C933 C1085 ) C933_=_C1282( C933 C1282 ) C933_=_C1565( C933 C1565 ) \nC933_=_C2019( C933 C2019 ) C933_=_C2094( C933 C2094 ) C933_=_C2542( C933 C2542 ) C933_=_C2909( C933 C2909 ) C933_=_C2989( C933 C2989 ) C933_=_C3051( C933 C3051 ) \nC933_=_C3168( C933 C3168 ) C933_=_C3352( C933 C3352 ) C933_=_C3417( C933 C3417 ) C933_=_C3445( C933 C3445 ) C933_=_C3580( C933 C3580 ) C933_=_C3686( C933 C3686 ) \nC933_=_C3943( C933 C3943 ) C933_=_C4032( C933 C4032 ) C933_=_C4055( C933 C4055 ) C933_=_C4056( C933 C4056 ) C934_=_C1322( C934 C1322 ) C934_=_C1370( C934 C1370 ) \nC934_=_C1934( C934 C1934 ) C934_=_C1977( C934 C1977 ) C934_=_C2038( C934 C2038 ) C934_=_C2575( C934 C2575 ) C934_=_C2956( C934 C2956 ) C934_=_C3271( C934 C3271 ) \nC934_=_C3446( C934 C3446 ) C934_=_C3766( C934 C3766 ) C934_=_C3981( C934 C3981 ) C934_=_C4069( C934 C4069 ) C995_=_C997( C995 C997 ) C995_=_C1917( C995 C1917 ) \nC995_=_C2021( C995 C2021 ) C995_=_C2123( C995 C2123 ) C995_=_C2184( C995 C2184 ) C995_=_C2208( C995 C2208 ) C995_=_C2270( C995 C2270 ) C995_=_C2271( C995 C2271 ) \nC995_=_C2273( C995 C2273 ) C995_=_C2274( C995 C2274 ) C995_=_C2275( C995 C2275 ) C995_=_C2276( C995 C2276 ) C995_=_C2277( C995 C2277 ) C995_=_C2279( C995 C2279 ) \nC995_=_C2280( C995 C2280 ) C995_=_C2281( C995 C2281 ) C995_=_C2282( C995 C2282 ) C995_=_C2283( C995 C2283 ) C995_=_C2287( C995 C2287 ) C995_=_C2288( C995 C2288 ) \nC995_=_C2289( C995 C2289 ) C995_=_C2290( C995 C2290 ) C997_=_C1268( C997 C1268 ) C997_=_C1311( C997 C1311 ) C997_=_C1351( C997 C1351 ) C997_=_C1790( C997 C1790 ) \nC997_=_C1962( C997 C1962 ) C997_=_C2125( C997 C2125 ) C997_=_C2186( C997 C2186 ) C997_=_C2209( C997 C2209 ) C997_=_C2416( C997 C2416 ) C997_=_C2417( C997 C2417 ) \nC997_=_C2418( C997 C2418 ) C997_=_C2419( C997 C2419 ) C997_=_C2420( C997 C2420 ) C997_=_C2421( C997 C2421 ) C997_=_C2422( C997 C2422 ) C997_=_C2423( C997 C2423 ) \nC997_=_C2424( C997 C2424 ) C997_=_C2425( C997 C2425 ) C997_=_C2426( C997 C2426 ) C997_=_C2428( C997 C2428 ) C1053_=_C1107( C1053 C1107 ) C1053_=_C1246( C1053 C1246 ) \nC1053_=_C1379( C1053 C1379 ) C1053_=_C1641( C1053 C1641 ) C1053_=_C1918( C1053 C1918 ) C1053_=_C2022( C1053 C2022 ) C1053_=_C2061( C1053 C2061 ) C1053_=_C2081( C1053 C2081 ) \nC1053_=_C2616( C1053 C2616 ) C1053_=_C2617( C1053 C2617 ) C1053_=_C2618( C1053 C2618 ) C1053_=_C2620( C1053 C2620 ) C1053_=_C2622( C1053 C2622 ) C1053_=_C2625( C1053 C2625 ) \nC1053_=_C2626( C1053 C2626 ) C1053_=_C2627( C1053 C2627 ) C1053_=_C2628( C1053 C2628 ) C1053_=_C2629( C1053 C2629 ) C1053_=_C2630( C1053 C2630 ) C1085_=_C1282( C1085 C1282 ) \nC1085_=_C1565( C1085 C1565 ) C1085_=_C2019( C1085 C2019 ) C1085_=_C2094( C1085 C2094 ) C1085_=_C2542( C1085 C2542 ) C1085_=_C2909( C1085 C2909 ) C1085_=_C2989( C1085 C2989 ) \nC1085_=_C3051( C1085 C3051 ) C1085_=_C3168( C1085 C3168 ) C1085_=_C3352( C1085 C3352 ) C1085_=_C3417( C1085 C3417 ) C1085_=_C3445( C1085 C3445 ) C1085_=_C3580( C1085 C3580 ) \nC1085_=_C3686( C1085 C3686 ) C1085_=_C3943( C1085 C3943 ) C1085_=_C4032( C1085 C4032 ) C1085_=_C4055( C1085 C4055 ) C1085_=_C4056( C1085 C4056 ) C1107_=_C1246( C1107 C1246 ) \nC1107_=_C1379( C1107 C1379 ) C1107_=_C1641( C1107 C1641 ) C1107_=_C1918( C1107 C1918 ) C1107_=_C2022( C1107 C2022 ) C1107_=_C2061( C1107 C2061 ) C1107_=_C2081( C1107 C2081 ) \nC1107_=_C2616( C1107 C2616 ) C1107_=_C2617( C1107 C2617 ) C1107_=_C2618( C1107 C2618 ) C1107_=_C2620( C1107 C2620 ) C1107_=_C2622( C1107 C2622 ) C1107_=_C2625( C1107 C2625 ) \nC1107_=_C2626( C1107 C2626 ) C1107_=_C2627( C1107 C2627 ) C1107_=_C2628( C1107 C2628 ) C1107_=_C2629( C1107 C2629 ) C1107_=_C2630( C1107 C2630 ) C1125_=_C1148( C1125 C1148 ) \nC1125_=_C1218( C1125 C1218 ) C1125_=_C1219( C1125 C1219 ) C1125_=_C1220( C1125 C1220 ) C1125_=_C1223( C1125 C1223 ) C1125_=_C1224( C1125 C1224 ) C1125_=_C1225( C1125 C1225 ) \nC1125_=_C1226( C1125 C1226 ) C1125_=_C1227( C1125 C1227 ) C1125_=_C1228( C1125 C1228 ) C1125_=_C1229( C1125 C1229 ) C1125_=_C1230( C1125 C1230 ) C1125_=_C1231( C1125 C1231 ) \nC1125_=_C1233( C1125 C1233 ) C1125_=_C1235( C1125 C1235 ) C1125_=_C1236( C1125 C1236 ) C1125_=_C1237( C1125 C1237 ) C1125_=_C1239( C1125 C1239 ) C1125_=_C1240( C1125 C1240 ) \nC1148_=_C1239( C1148 C1239 ) C1148_=_C1463( C1148 C1463 ) C1148_=_C1633( C1148 C1633 ) C1148_=_C1933( C1148 C1933 ) C1148_=_C2037( C1148 C2037 ) C1148_=_C2349( C1148 C2349 ) \nC1148_=_C2543( C1148 C2543 ) C1148_=_C2717( C1148 C2717 ) C1148_=_C2736( C1148 C2736</w:t>
      </w:r>
    </w:p>
    <w:p>
      <w:pPr>
        <w:pStyle w:val="PreformattedText"/>
        <w:bidi w:val="0"/>
        <w:spacing w:before="0" w:after="0"/>
        <w:jc w:val="left"/>
        <w:rPr/>
      </w:pPr>
      <w:r>
        <w:rPr/>
        <w:t xml:space="preserve"> </w:t>
      </w:r>
      <w:r>
        <w:rPr/>
        <w:t>) C1148_=_C2955( C1148 C2955 ) C1148_=_C3077( C1148 C3077 ) C1148_=_C3089( C1148 C3089 ) \nC1148_=_C3141( C1148 C3141 ) C1148_=_C3473( C1148 C3473 ) C1148_=_C3592( C1148 C3592 ) C1148_=_C3679( C1148 C3679 ) C1148_=_C3841( C1148 C3841 ) C1148_=_C3917( C1148 C3917 ) \nC1148_=_C4023( C1148 C4023 ) C1148_=_C4029( C1148 C4029 ) C1148_=_C4063( C1148 C4063 ) C1181_=_C1189( C1181 C1189 ) C1181_=_C1265( C1181 C1265 ) C1181_=_C1790( C1181 C1790 ) \nC1181_=_C1791( C1181 C1791 ) C1181_=_C1792( C1181 C1792 ) C1181_=_C1793( C1181 C1793 ) C1181_=_C1794( C1181 C1794 ) C1181_=_C1797( C1181 C1797 ) C1181_=_C1800( C1181 C1800 ) \nC1189_=_C1901( C1189 C1901 ) C1189_=_C1926( C1189 C1926 ) C1189_=_C2217( C1189 C2217 ) C1189_=_C2260( C1189 C2260 ) C1189_=_C2364( C1189 C2364 ) C1189_=_C2656( C1189 C2656 ) \nC1189_=_C3150( C1189 C3150 ) C1189_=_C3398( C1189 C3398 ) C1189_=_C3515( C1189 C3515 ) C1189_=_C3567( C1189 C3567 ) C1189_=_C3830( C1189 C3830 ) C1189_=_C3831( C1189 C3831 ) \nC1189_=_C3832( C1189 C3832 ) C1189_=_C3833( C1189 C3833 ) C1189_=_C3834( C1189 C3834 ) C1189_=_C3835( C1189 C3835 ) C1189_=_C3836( C1189 C3836 ) C1189_=_C3837( C1189 C3837 ) \nC1189_=_C3838( C1189 C3838 ) C1208_=_C1229( C1208 C1229 ) C1208_=_C1793( C1208 C1793 ) C1208_=_C1925( C1208 C1925 ) C1208_=_C2027( C1208 C2027 ) C1208_=_C2138( C1208 C2138 ) \nC1208_=_C2362( C1208 C2362 ) C1208_=_C2746( C1208 C2746 ) C1208_=_C2946( C1208 C2946 ) C1208_=_C3039( C1208 C3039 ) C1208_=_C3148( C1208 C3148 ) C1208_=_C3233( C1208 C3233 ) \nC1208_=_C3334( C1208 C3334 ) C1208_=_C3576( C1208 C3576 ) C1208_=_C3577( C1208 C3577 ) C1208_=_C3578( C1208 C3578 ) C1208_=_C3580( C1208 C3580 ) C1208_=_C3583( C1208 C3583 ) \nC1208_=_C3584( C1208 C3584 ) C1208_=_C3585( C1208 C3585 ) C1218_=_C1219( C1218 C1219 ) C1218_=_C1220( C1218 C1220 ) C1218_=_C1223( C1218 C1223 ) C1218_=_C1224( C1218 C1224 ) \nC1218_=_C1225( C1218 C1225 ) C1218_=_C1226( C1218 C1226 ) C1218_=_C1227( C1218 C1227 ) C1218_=_C1228( C1218 C1228 ) C1218_=_C1229( C1218 C1229 ) C1218_=_C1230( C1218 C1230 ) \nC1218_=_C1231( C1218 C1231 ) C1218_=_C1233( C1218 C1233 ) C1218_=_C1235( C1218 C1235 ) C1218_=_C1236( C1218 C1236 ) C1218_=_C1237( C1218 C1237 ) C1218_=_C1239( C1218 C1239 ) \nC1218_=_C1240( C1218 C1240 ) C1218_=_C1311( C1218 C1311 ) C1218_=_C1322( C1218 C1322 ) C1219_=_C1220( C1219 C1220 ) C1219_=_C1223( C1219 C1223 ) C1219_=_C1224( C1219 C1224 ) \nC1219_=_C1225( C1219 C1225 ) C1219_=_C1226( C1219 C1226 ) C1219_=_C1227( C1219 C1227 ) C1219_=_C1228( C1219 C1228 ) C1219_=_C1229( C1219 C1229 ) C1219_=_C1230( C1219 C1230 ) \nC1219_=_C1231( C1219 C1231 ) C1219_=_C1233( C1219 C1233 ) C1219_=_C1235( C1219 C1235 ) C1219_=_C1236( C1219 C1236 ) C1219_=_C1237( C1219 C1237 ) C1219_=_C1239( C1219 C1239 ) \nC1219_=_C1240( C1219 C1240 ) C1219_=_C1350( C1219 C1350 ) C1219_=_C1351( C1219 C1351 ) C1219_=_C1363( C1219 C1363 ) C1219_=_C1370( C1219 C1370 ) C1220_=_C1223( C1220 C1223 ) \nC1220_=_C1224( C1220 C1224 ) C1220_=_C1225( C1220 C1225 ) C1220_=_C1226( C1220 C1226 ) C1220_=_C1227( C1220 C1227 ) C1220_=_C1228( C1220 C1228 ) C1220_=_C1229( C1220 C1229 ) \nC1220_=_C1230( C1220 C1230 ) C1220_=_C1231( C1220 C1231 ) C1220_=_C1233( C1220 C1233 ) C1220_=_C1235( C1220 C1235 ) C1220_=_C1236( C1220 C1236 ) C1220_=_C1237( C1220 C1237 ) \nC1220_=_C1239( C1220 C1239 ) C1220_=_C1240( C1220 C1240 ) C1220_=_C1633( C1220 C1633 ) C1223_=_C1224( C1223 C1224 ) C1223_=_C1225( C1223 C1225 ) C1223_=_C1226( C1223 C1226 ) \nC1223_=_C1227( C1223 C1227 ) C1223_=_C1228( C1223 C1228 ) C1223_=_C1229( C1223 C1229 ) C1223_=_C1230( C1223 C1230 ) C1223_=_C1231( C1223 C1231 ) C1223_=_C1233( C1223 C1233 ) \nC1223_=_C1235( C1223 C1235 ) C1223_=_C1236( C1223 C1236 ) C1223_=_C1237( C1223 C1237 ) C1223_=_C1239( C1223 C1239 ) C1223_=_C1240( C1223 C1240 ) C1224_=_C1225( C1224 C1225 ) \nC1224_=_C1226( C1224 C1226 ) C1224_=_C1227( C1224 C1227 ) C1224_=_C1228( C1224 C1228 ) C1224_=_C1229( C1224 C1229 ) C1224_=_C1230( C1224 C1230 ) C1224_=_C1231( C1224 C1231 ) \nC1224_=_C1233( C1224 C1233 ) C1224_=_C1235( C1224 C1235 ) C1224_=_C1236( C1224 C1236 ) C1224_=_C1237( C1224 C1237 ) C1224_=_C1239( C1224 C1239 ) C1224_=_C1240( C1224 C1240 ) \nC1224_=_C2734( C1224 C2734 ) C1224_=_C2736( C1224 C2736 ) C1225_=_C1226( C1225 C1226 ) C1225_=_C1227( C1225 C1227 ) C1225_=_C1228( C1225 C1228 ) C1225_=_C1229( C1225 C1229 ) \nC1225_=_C1230( C1225 C1230 ) C1225_=_C1231( C1225 C1231 ) C1225_=_C1233( C1225 C1233 ) C1225_=_C1235( C1225 C1235 ) C1225_=_C1236( C1225 C1236 ) C1225_=_C1237( C1225 C1237 ) \nC1225_=_C1239( C1225 C1239 ) C1225_=_C1240( C1225 C1240 ) C1225_=_C1791( C1225 C1791 ) C1225_=_C1830( C1225 C1830 ) C1225_=_C2024( C1225 C2024 ) C1225_=_C3039( C1225 C3039 ) \nC1225_=_C3046( C1225 C3046 ) C1225_=_C3048( C1225 C3048 ) C1225_=_C3051( C1225 C3051 ) C1226_=_C1227( C1226 C1227 ) C1226_=_C1228( C1226 C1228 ) C1226_=_C1229( C1226 C1229 ) \nC1226_=_C1230( C1226 C1230 ) C1226_=_C1231( C1226 C1231 ) C1226_=_C1233( C1226 C1233 ) C1226_=_C1235( C1226 C1235 ) C1226_=_C1236( C1226 C1236 ) C1226_=_C1237( C1226 C1237 ) \nC1226_=_C1239( C1226 C1239 ) C1226_=_C1240( C1226 C1240 ) C1226_=_C3089( C1226 C3089 ) C1227_=_C1228( C1227 C1228 ) C1227_=_C1229( C1227 C1229 ) C1227_=_C1230( C1227 C1230 ) \nC1227_=_C1231( C1227 C1231 ) C1227_=_C1233( C1227 C1233 ) C1227_=_C1235( C1227 C1235 ) C1227_=_C1236( C1227 C1236 ) C1227_=_C1237( C1227 C1237 ) C1227_=_C1239( C1227 C1239 ) \nC1227_=_C1240( C1227 C1240 ) C1228_=_C1229( C1228 C1229 ) C1228_=_C1230( C1228 C1230 ) C1228_=_C1231( C1228 C1231 ) C1228_=_C1233( C1228 C1233 ) C1228_=_C1235( C1228 C1235 ) \nC1228_=_C1236( C1228 C1236 ) C1228_=_C1237( C1228 C1237 ) C1228_=_C1239( C1228 C1239 ) C1228_=_C1240( C1228 C1240 ) C1229_=_C1230( C1229 C1230 ) C1229_=_C1231( C1229 C1231 ) \nC1229_=_C1233( C1229 C1233 ) C1229_=_C1235( C1229 C1235 ) C1229_=_C1236( C1229 C1236 ) C1229_=_C1237( C1229 C1237 ) C1229_=_C1239( C1229 C1239 ) C1229_=_C1240( C1229 C1240 ) \nC1229_=_C1793( C1229 C1793 ) C1229_=_C1925( C1229 C1925 ) C1229_=_C2027( C1229 C2027 ) C1229_=_C2138( C1229 C2138 ) C1229_=_C2362( C1229 C2362 ) C1229_=_C2746( C1229 C2746 ) \nC1229_=_C2946( C1229 C2946 ) C1229_=_C3039( C1229 C3039 ) C1229_=_C3148( C1229 C3148 ) C1229_=_C3233( C1229 C3233 ) C1229_=_C3334( C1229 C3334 ) C1229_=_C3576( C1229 C3576 ) \nC1229_=_C3577( C1229 C3577 ) C1229_=_C3578( C1229 C3578 ) C1229_=_C3580( C1229 C3580 ) C1229_=_C3583( C1229 C3583 ) C1229_=_C3584( C1229 C3584 ) C1229_=_C3585( C1229 C3585 ) \nC1230_=_C1231( C1230 C1231 ) C1230_=_C1233( C1230 C1233 ) C1230_=_C1235( C1230 C1235 ) C1230_=_C1236( C1230 C1236 ) C1230_=_C1237( C1230 C1237 ) C1230_=_C1239( C1230 C1239 ) \nC1230_=_C1240( C1230 C1240 ) C1230_=_C3676( C1230 C3676 ) C1230_=_C3679( C1230 C3679 ) C1231_=_C1233( C1231 C1233 ) C1231_=_C1235( C1231 C1235 ) C1231_=_C1236( C1231 C1236 ) \nC1231_=_C1237( C1231 C1237 ) C1231_=_C1239( C1231 C1239 ) C1231_=_C1240( C1231 C1240 ) C1233_=_C1235( C1233 C1235 ) C1233_=_C1236( C1233 C1236 ) C1233_=_C1237( C1233 C1237 ) \nC1233_=_C1239( C1233 C1239 ) C1233_=_C1240( C1233 C1240 ) C1233_=_C3917( C1233 C3917 ) C1235_=_C1236( C1235 C1236 ) C1235_=_C1237( C1235 C1237 ) C1235_=_C1239( C1235 C1239 ) \nC1235_=_C1240( C1235 C1240 ) C1236_=_C1237( C1236 C1237 ) C1236_=_C1239( C1236 C1239 ) C1236_=_C1240( C1236 C1240 ) C1236_=_C4023( C1236 C4023 ) C1237_=_C1239( C1237 C1239 ) \nC1237_=_C1240( C1237 C1240 ) C1239_=_C1240( C1239 C1240 ) C1239_=_C1463( C1239 C1463 ) C1239_=_C1633( C1239 C1633 ) C1239_=_C1933( C1239 C1933 ) C1239_=_C2037( C1239 C2037 ) \nC1239_=_C2349( C1239 C2349 ) C1239_=_C2543( C1239 C2543 ) C1239_=_C2717( C1239 C2717 ) C1239_=_C2736( C1239 C2736 ) C1239_=_C2955( C1239 C2955 ) C1239_=_C3077( C1239 C3077 ) \nC1239_=_C3089( C1239 C3089 ) C1239_=_C3141( C1239 C3141 ) C1239_=_C3473( C1239 C3473 ) C1239_=_C3592( C1239 C3592 ) C1239_=_C3679( C1239 C3679 ) C1239_=_C3841( C1239 C3841 ) \nC1239_=_C3917( C1239 C3917 ) C1239_=_C4023( C1239 C4023 ) C1239_=_C4029( C1239 C4029 ) C1239_=_C4063( C1239 C4063 ) C1240_=_C2625( C1240 C2625 ) C1246_=_C1379( C1246 C1379 ) \nC1246_=_C1641( C1246 C1641 ) C1246_=_C1918( C1246 C1918 ) C1246_=_C2022( C1246 C2022 ) C1246_=_C2061( C1246 C2061 ) C1246_=_C2081( C1246 C2081 ) C1246_=_C2616( C1246 C2616 ) \nC1246_=_C2617( C1246 C2617 ) C1246_=_C2618( C1246 C2618 ) C1246_=_C2620( C1246 C2620 ) C1246_=_C2622( C1246 C2622 ) C1246_=_C2625( C1246 C2625 ) C1246_=_C2626( C1246 C2626 ) \nC1246_=_C2627( C1246 C2627 ) C1246_=_C2628( C1246 C2628 ) C1246_=_C2629( C1246 C2629 ) C1246_=_C2630( C1246 C2630 ) C1265_=_C1268( C1265 C1268 ) C1265_=_C1282( C1265 C1282 ) \nC1265_=_C1790( C1265 C1790 ) C1265_=_C1791( C1265 C1791 ) C1265_=_C1792( C1265 C1792 ) C1265_=_C1793( C1265 C1793 ) C1265_=_C1794( C1265 C1794 ) C1265_=_C1797( C1265 C1797 ) \nC1265_=_C1800( C1265 C1800 ) C1268_=_C1282( C1268 C1282 ) C1268_=_C1311( C1268 C1311 ) C1268_=_C1351( C1268 C1351 ) C1268_=_C1790( C1268 C1790 ) C1268_=_C1962( C1268 C1962 ) \nC1268_=_C2125( C1268 C2125 ) C1268_=_C2186( C1268 C2186 ) C1268_=_C2209( C1268 C2209 ) C1268_=_C2416( C1268 C2416 ) C1268_=_C2417( C1268 C2417 ) C1268_=_C2418( C1268 C2418 ) \nC1268_=_C2419( C1268 C2419 ) C1268_=_C2420( C1268 C2420 ) C1268_=_C2421( C1268 C2421 ) C1268_=_C2422( C1268 C2422 ) C1268_=_C2423( C1268 C2423 ) C1268_=_C2424( C1268 C2424 ) \nC1268_=_C2425( C1268 C2425 ) C1268_=_C2426( C1268 C2426 ) C1268_=_C2428( C1268 C2428 ) C1282_=_C1565( C1282 C1565 ) C1282_=_C2019( C1282 C2019 ) C1282_=_C2094( C1282 C2094 ) \nC1282_=_C2542( C1282 C2542 ) C1282_=_C2909( C1282 C2909 ) C1282_=_C2989( C1282 C2989 ) C1282_=_C3051( C1282 C3051 ) C1282_=_C3168( C1282 C3168 ) C1282_=_C3352( C1282 C3352 ) \nC1282_=_C3417( C1282 C3417 ) C1282_=_C3445( C1282 C3445 ) C1282_=_C3580( C1282 C3580 ) C1282_=_C3686( C1282 C3686 ) C1282_=_C3943( C1282 C3943 ) C1282_=_C4032( C1282 C4032 ) \nC1282_=_C4055( C1282 C4055 ) C1282_=_C4056( C1282 C4056 ) C1291_=_C1484( C1291 C1484 ) C1291_=_C1527( C1291 C1527 ) C1291_=_C1820(</w:t>
      </w:r>
    </w:p>
    <w:p>
      <w:pPr>
        <w:pStyle w:val="PreformattedText"/>
        <w:bidi w:val="0"/>
        <w:spacing w:before="0" w:after="0"/>
        <w:jc w:val="left"/>
        <w:rPr/>
      </w:pPr>
      <w:r>
        <w:rPr/>
        <w:t xml:space="preserve"> </w:t>
      </w:r>
      <w:r>
        <w:rPr/>
        <w:t>C1291 C1820 ) C1291_=_C1821( C1291 C1821 ) \nC1291_=_C1822( C1291 C1822 ) C1291_=_C1825( C1291 C1825 ) C1291_=_C1826( C1291 C1826 ) C1291_=_C1827( C1291 C1827 ) C1291_=_C1828( C1291 C1828 ) C1291_=_C1829( C1291 C1829 ) \nC1291_=_C1830( C1291 C1830 ) C1291_=_C1831( C1291 C1831 ) C1291_=_C1832( C1291 C1832 ) C1291_=_C1834( C1291 C1834 ) C1291_=_C1835( C1291 C1835 ) C1291_=_C1836( C1291 C1836 ) \nC1291_=_C1837( C1291 C1837 ) C1291_=_C1838( C1291 C1838 ) C1291_=_C1842( C1291 C1842 ) C1311_=_C1322( C1311 C1322 ) C1311_=_C1351( C1311 C1351 ) C1311_=_C1790( C1311 C1790 ) \nC1311_=_C1962( C1311 C1962 ) C1311_=_C2125( C1311 C2125 ) C1311_=_C2186( C1311 C2186 ) C1311_=_C2209( C1311 C2209 ) C1311_=_C2416( C1311 C2416 ) C1311_=_C2417( C1311 C2417 ) \nC1311_=_C2418( C1311 C2418 ) C1311_=_C2419( C1311 C2419 ) C1311_=_C2420( C1311 C2420 ) C1311_=_C2421( C1311 C2421 ) C1311_=_C2422( C1311 C2422 ) C1311_=_C2423( C1311 C2423 ) \nC1311_=_C2424( C1311 C2424 ) C1311_=_C2425( C1311 C2425 ) C1311_=_C2426( C1311 C2426 ) C1311_=_C2428( C1311 C2428 ) C1322_=_C1370( C1322 C1370 ) C1322_=_C1934( C1322 C1934 ) \nC1322_=_C1977( C1322 C1977 ) C1322_=_C2038( C1322 C2038 ) C1322_=_C2575( C1322 C2575 ) C1322_=_C2956( C1322 C2956 ) C1322_=_C3271( C1322 C3271 ) C1322_=_C3446( C1322 C3446 ) \nC1322_=_C3766( C1322 C3766 ) C1322_=_C3981( C1322 C3981 ) C1322_=_C4069( C1322 C4069 ) C1350_=_C1351( C1350 C1351 ) C1350_=_C1363( C1350 C1363 ) C1350_=_C1370( C1350 C1370 ) \nC1350_=_C1822( C1350 C1822 ) C1350_=_C1888( C1350 C1888 ) C1350_=_C1914( C1350 C1914 ) C1350_=_C2021( C1350 C2021 ) C1350_=_C2022( C1350 C2022 ) C1350_=_C2023( C1350 C2023 ) \nC1350_=_C2024( C1350 C2024 ) C1350_=_C2025( C1350 C2025 ) C1350_=_C2026( C1350 C2026 ) C1350_=_C2027( C1350 C2027 ) C1350_=_C2028( C1350 C2028 ) C1350_=_C2029( C1350 C2029 ) \nC1350_=_C2032( C1350 C2032 ) C1350_=_C2033( C1350 C2033 ) C1350_=_C2034( C1350 C2034 ) C1350_=_C2035( C1350 C2035 ) C1350_=_C2037( C1350 C2037 ) C1350_=_C2038( C1350 C2038 ) \nC1350_=_C2039( C1350 C2039 ) C1351_=_C1363( C1351 C1363 ) C1351_=_C1370( C1351 C1370 ) C1351_=_C1790( C1351 C1790 ) C1351_=_C1962( C1351 C1962 ) C1351_=_C2125( C1351 C2125 ) \nC1351_=_C2186( C1351 C2186 ) C1351_=_C2209( C1351 C2209 ) C1351_=_C2416( C1351 C2416 ) C1351_=_C2417( C1351 C2417 ) C1351_=_C2418( C1351 C2418 ) C1351_=_C2419( C1351 C2419 ) \nC1351_=_C2420( C1351 C2420 ) C1351_=_C2421( C1351 C2421 ) C1351_=_C2422( C1351 C2422 ) C1351_=_C2423( C1351 C2423 ) C1351_=_C2424( C1351 C2424 ) C1351_=_C2425( C1351 C2425 ) \nC1351_=_C2426( C1351 C2426 ) C1351_=_C2428( C1351 C2428 ) C1363_=_C1370( C1363 C1370 ) C1363_=_C1474( C1363 C1474 ) C1363_=_C1670( C1363 C1670 ) C1363_=_C1905( C1363 C1905 ) \nC1363_=_C2174( C1363 C2174 ) C1363_=_C3048( C1363 C3048 ) C1363_=_C3457( C1363 C3457 ) C1363_=_C3555( C1363 C3555 ) C1363_=_C3577( C1363 C3577 ) C1363_=_C3643( C1363 C3643 ) \nC1363_=_C3653( C1363 C3653 ) C1363_=_C3844( C1363 C3844 ) C1363_=_C3868( C1363 C3868 ) C1363_=_C3958( C1363 C3958 ) C1363_=_C3959( C1363 C3959 ) C1363_=_C3960( C1363 C3960 ) \nC1363_=_C3961( C1363 C3961 ) C1363_=_C3962( C1363 C3962 ) C1370_=_C1934( C1370 C1934 ) C1370_=_C1977( C1370 C1977 ) C1370_=_C2038( C1370 C2038 ) C1370_=_C2575( C1370 C2575 ) \nC1370_=_C2956( C1370 C2956 ) C1370_=_C3271( C1370 C3271 ) C1370_=_C3446( C1370 C3446 ) C1370_=_C3766( C1370 C3766 ) C1370_=_C3981( C1370 C3981 ) C1370_=_C4069( C1370 C4069 ) \nC1379_=_C1641( C1379 C1641 ) C1379_=_C1918( C1379 C1918 ) C1379_=_C2022( C1379 C2022 ) C1379_=_C2061( C1379 C2061 ) C1379_=_C2081( C1379 C2081 ) C1379_=_C2616( C1379 C2616 ) \nC1379_=_C2617( C1379 C2617 ) C1379_=_C2618( C1379 C2618 ) C1379_=_C2620( C1379 C2620 ) C1379_=_C2622( C1379 C2622 ) C1379_=_C2625( C1379 C2625 ) C1379_=_C2626( C1379 C2626 ) \nC1379_=_C2627( C1379 C2627 ) C1379_=_C2628( C1379 C2628 ) C1379_=_C2629( C1379 C2629 ) C1379_=_C2630( C1379 C2630 ) C1432_=_C1516( C1432 C1516 ) C1432_=_C1758( C1432 C1758 ) \nC1432_=_C1813( C1432 C1813 ) C1432_=_C2344( C1432 C2344 ) C1432_=_C2388( C1432 C2388 ) C1432_=_C2456( C1432 C2456 ) C1432_=_C2970( C1432 C2970 ) C1432_=_C3046( C1432 C3046 ) \nC1432_=_C3108( C1432 C3108 ) C1432_=_C3236( C1432 C3236 ) C1432_=_C3295( C1432 C3295 ) C1432_=_C3576( C1432 C3576 ) C1432_=_C3732( C1432 C3732 ) C1432_=_C3860( C1432 C3860 ) \nC1432_=_C3897( C1432 C3897 ) C1432_=_C3898( C1432 C3898 ) C1432_=_C3900( C1432 C3900 ) C1432_=_C3901( C1432 C3901 ) C1432_=_C3903( C1432 C3903 ) C1460_=_C1463( C1460 C1463 ) \nC1460_=_C1932( C1460 C1932 ) C1460_=_C2034( C1460 C2034 ) C1460_=_C2073( C1460 C2073 ) C1460_=_C2243( C1460 C2243 ) C1460_=_C2561( C1460 C2561 ) C1460_=_C2684( C1460 C2684 ) \nC1460_=_C2734( C1460 C2734 ) C1460_=_C2768( C1460 C2768 ) C1460_=_C2952( C1460 C2952 ) C1460_=_C3269( C1460 C3269 ) C1460_=_C3434( C1460 C3434 ) C1460_=_C3461( C1460 C3461 ) \nC1460_=_C3676( C1460 C3676 ) C1460_=_C3853( C1460 C3853 ) C1460_=_C3878( C1460 C3878 ) C1460_=_C3909( C1460 C3909 ) C1460_=_C3973( C1460 C3973 ) C1460_=_C4017( C1460 C4017 ) \nC1460_=_C4020( C1460 C4020 ) C1460_=_C4021( C1460 C4021 ) C1463_=_C1633( C1463 C1633 ) C1463_=_C1933( C1463 C1933 ) C1463_=_C2037( C1463 C2037 ) C1463_=_C2349( C1463 C2349 ) \nC1463_=_C2543( C1463 C2543 ) C1463_=_C2717( C1463 C2717 ) C1463_=_C2736( C1463 C2736 ) C1463_=_C2955( C1463 C2955 ) C1463_=_C3077( C1463 C3077 ) C1463_=_C3089( C1463 C3089 ) \nC1463_=_C3141( C1463 C3141 ) C1463_=_C3473( C1463 C3473 ) C1463_=_C3592( C1463 C3592 ) C1463_=_C3679( C1463 C3679 ) C1463_=_C3841( C1463 C3841 ) C1463_=_C3917( C1463 C3917 ) \nC1463_=_C4023( C1463 C4023 ) C1463_=_C4029( C1463 C4029 ) C1463_=_C4063( C1463 C4063 ) C1474_=_C1670( C1474 C1670 ) C1474_=_C1905( C1474 C1905 ) C1474_=_C2174( C1474 C2174 ) \nC1474_=_C3048( C1474 C3048 ) C1474_=_C3457( C1474 C3457 ) C1474_=_C3555( C1474 C3555 ) C1474_=_C3577( C1474 C3577 ) C1474_=_C3643( C1474 C3643 ) C1474_=_C3653( C1474 C3653 ) \nC1474_=_C3844( C1474 C3844 ) C1474_=_C3868( C1474 C3868 ) C1474_=_C3958( C1474 C3958 ) C1474_=_C3959( C1474 C3959 ) C1474_=_C3960( C1474 C3960 ) C1474_=_C3961( C1474 C3961 ) \nC1474_=_C3962( C1474 C3962 ) C1484_=_C1527( C1484 C1527 ) C1484_=_C1820( C1484 C1820 ) C1484_=_C1821( C1484 C1821 ) C1484_=_C1822( C1484 C1822 ) C1484_=_C1825( C1484 C1825 ) \nC1484_=_C1826( C1484 C1826 ) C1484_=_C1827( C1484 C1827 ) C1484_=_C1828( C1484 C1828 ) C1484_=_C1829( C1484 C1829 ) C1484_=_C1830( C1484 C1830 ) C1484_=_C1831( C1484 C1831 ) \nC1484_=_C1832( C1484 C1832 ) C1484_=_C1834( C1484 C1834 ) C1484_=_C1835( C1484 C1835 ) C1484_=_C1836( C1484 C1836 ) C1484_=_C1837( C1484 C1837 ) C1484_=_C1838( C1484 C1838 ) \nC1484_=_C1842( C1484 C1842 ) C1516_=_C1758( C1516 C1758 ) C1516_=_C1813( C1516 C1813 ) C1516_=_C2344( C1516 C2344 ) C1516_=_C2388( C1516 C2388 ) C1516_=_C2456( C1516 C2456 ) \nC1516_=_C2970( C1516 C2970 ) C1516_=_C3046( C1516 C3046 ) C1516_=_C3108( C1516 C3108 ) C1516_=_C3236( C1516 C3236 ) C1516_=_C3295( C1516 C3295 ) C1516_=_C3576( C1516 C3576 ) \nC1516_=_C3732( C1516 C3732 ) C1516_=_C3860( C1516 C3860 ) C1516_=_C3897( C1516 C3897 ) C1516_=_C3898( C1516 C3898 ) C1516_=_C3900( C1516 C3900 ) C1516_=_C3901( C1516 C3901 ) \nC1516_=_C3903( C1516 C3903 ) C1527_=_C1820( C1527 C1820 ) C1527_=_C1821( C1527 C1821 ) C1527_=_C1822( C1527 C1822 ) C1527_=_C1825( C1527 C1825 ) C1527_=_C1826( C1527 C1826 ) \nC1527_=_C1827( C1527 C1827 ) C1527_=_C1828( C1527 C1828 ) C1527_=_C1829( C1527 C1829 ) C1527_=_C1830( C1527 C1830 ) C1527_=_C1831( C1527 C1831 ) C1527_=_C1832( C1527 C1832 ) \nC1527_=_C1834( C1527 C1834 ) C1527_=_C1835( C1527 C1835 ) C1527_=_C1836( C1527 C1836 ) C1527_=_C1837( C1527 C1837 ) C1527_=_C1838( C1527 C1838 ) C1527_=_C1842( C1527 C1842 ) \nC1565_=_C2019( C1565 C2019 ) C1565_=_C2094( C1565 C2094 ) C1565_=_C2542( C1565 C2542 ) C1565_=_C2909( C1565 C2909 ) C1565_=_C2989( C1565 C2989 ) C1565_=_C3051( C1565 C3051 ) \nC1565_=_C3168( C1565 C3168 ) C1565_=_C3352( C1565 C3352 ) C1565_=_C3417( C1565 C3417 ) C1565_=_C3445( C1565 C3445 ) C1565_=_C3580( C1565 C3580 ) C1565_=_C3686( C1565 C3686 ) \nC1565_=_C3943( C1565 C3943 ) C1565_=_C4032( C1565 C4032 ) C1565_=_C4055( C1565 C4055 ) C1565_=_C4056( C1565 C4056 ) C1633_=_C1933( C1633 C1933 ) C1633_=_C2037( C1633 C2037 ) \nC1633_=_C2349( C1633 C2349 ) C1633_=_C2543( C1633 C2543 ) C1633_=_C2717( C1633 C2717 ) C1633_=_C2736( C1633 C2736 ) C1633_=_C2955( C1633 C2955 ) C1633_=_C3077( C1633 C3077 ) \nC1633_=_C3089( C1633 C3089 ) C1633_=_C3141( C1633 C3141 ) C1633_=_C3473( C1633 C3473 ) C1633_=_C3592( C1633 C3592 ) C1633_=_C3679( C1633 C3679 ) C1633_=_C3841( C1633 C3841 ) \nC1633_=_C3917( C1633 C3917 ) C1633_=_C4023( C1633 C4023 ) C1633_=_C4029( C1633 C4029 ) C1633_=_C4063( C1633 C4063 ) C1641_=_C1918( C1641 C1918 ) C1641_=_C2022( C1641 C2022 ) \nC1641_=_C2061( C1641 C2061 ) C1641_=_C2081( C1641 C2081 ) C1641_=_C2616( C1641 C2616 ) C1641_=_C2617( C1641 C2617 ) C1641_=_C2618( C1641 C2618 ) C1641_=_C2620( C1641 C2620 ) \nC1641_=_C2622( C1641 C2622 ) C1641_=_C2625( C1641 C2625 ) C1641_=_C2626( C1641 C2626 ) C1641_=_C2627( C1641 C2627 ) C1641_=_C2628( C1641 C2628 ) C1641_=_C2629( C1641 C2629 ) \nC1641_=_C2630( C1641 C2630 ) C1670_=_C1905( C1670 C1905 ) C1670_=_C2174( C1670 C2174 ) C1670_=_C3048( C1670 C3048 ) C1670_=_C3457( C1670 C3457 ) C1670_=_C3555( C1670 C3555 ) \nC1670_=_C3577( C1670 C3577 ) C1670_=_C3643( C1670 C3643 ) C1670_=_C3653( C1670 C3653 ) C1670_=_C3844( C1670 C3844 ) C1670_=_C3868( C1670 C3868 ) C1670_=_C3958( C1670 C3958 ) \nC1670_=_C3959( C1670 C3959 ) C1670_=_C3960( C1670 C3960 ) C1670_=_C3961( C1670 C3961 ) C1670_=_C3962( C1670 C3962 ) C1758_=_C1813( C1758 C1813 ) C1758_=_C2344( C1758 C2344 ) \nC1758_=_C2388( C1758 C2388 ) C1758_=_C2456( C1758 C2456 ) C1758_=_C2970( C1758 C2970 ) C1758_=_C3046( C1758 C3046 ) C1758_=_C3108( C1758 C3108 ) C1758_=_C3236( C1758 C3236 ) \nC1758_=_C3295( C1758 C3295 ) C1758_=_C3576( C1758 C3576 ) C1758_=_C3732( C1758 C3732 ) C1758_=_C3860( C1758 C3860 ) C1758_=_C3897( C1758 C3897 ) C1758_=_C3898( C1758 C3898 ) \nC1758_=_C3900(</w:t>
      </w:r>
    </w:p>
    <w:p>
      <w:pPr>
        <w:pStyle w:val="PreformattedText"/>
        <w:bidi w:val="0"/>
        <w:spacing w:before="0" w:after="0"/>
        <w:jc w:val="left"/>
        <w:rPr/>
      </w:pPr>
      <w:r>
        <w:rPr/>
        <w:t xml:space="preserve"> </w:t>
      </w:r>
      <w:r>
        <w:rPr/>
        <w:t>C1758 C3900 ) C1758_=_C3901( C1758 C3901 ) C1758_=_C3903( C1758 C3903 ) C1790_=_C1791( C1790 C1791 ) C1790_=_C1792( C1790 C1792 ) C1790_=_C1793( C1790 C1793 ) \nC1790_=_C1794( C1790 C1794 ) C1790_=_C1797( C1790 C1797 ) C1790_=_C1800( C1790 C1800 ) C1790_=_C1962( C1790 C1962 ) C1790_=_C2125( C1790 C2125 ) C1790_=_C2186( C1790 C2186 ) \nC1790_=_C2209( C1790 C2209 ) C1790_=_C2416( C1790 C2416 ) C1790_=_C2417( C1790 C2417 ) C1790_=_C2418( C1790 C2418 ) C1790_=_C2419( C1790 C2419 ) C1790_=_C2420( C1790 C2420 ) \nC1790_=_C2421( C1790 C2421 ) C1790_=_C2422( C1790 C2422 ) C1790_=_C2423( C1790 C2423 ) C1790_=_C2424( C1790 C2424 ) C1790_=_C2425( C1790 C2425 ) C1790_=_C2426( C1790 C2426 ) \nC1790_=_C2428( C1790 C2428 ) C1791_=_C1792( C1791 C1792 ) C1791_=_C1793( C1791 C1793 ) C1791_=_C1794( C1791 C1794 ) C1791_=_C1797( C1791 C1797 ) C1791_=_C1800( C1791 C1800 ) \nC1791_=_C1830( C1791 C1830 ) C1791_=_C2024( C1791 C2024 ) C1791_=_C3039( C1791 C3039 ) C1791_=_C3046( C1791 C3046 ) C1791_=_C3048( C1791 C3048 ) C1791_=_C3051( C1791 C3051 ) \nC1792_=_C1793( C1792 C1793 ) C1792_=_C1794( C1792 C1794 ) C1792_=_C1797( C1792 C1797 ) C1792_=_C1800( C1792 C1800 ) C1792_=_C2417( C1792 C2417 ) C1792_=_C3233( C1792 C3233 ) \nC1792_=_C3236( C1792 C3236 ) C1793_=_C1794( C1793 C1794 ) C1793_=_C1797( C1793 C1797 ) C1793_=_C1800( C1793 C1800 ) C1793_=_C1925( C1793 C1925 ) C1793_=_C2027( C1793 C2027 ) \nC1793_=_C2138( C1793 C2138 ) C1793_=_C2362( C1793 C2362 ) C1793_=_C2746( C1793 C2746 ) C1793_=_C2946( C1793 C2946 ) C1793_=_C3039( C1793 C3039 ) C1793_=_C3148( C1793 C3148 ) \nC1793_=_C3233( C1793 C3233 ) C1793_=_C3334( C1793 C3334 ) C1793_=_C3576( C1793 C3576 ) C1793_=_C3577( C1793 C3577 ) C1793_=_C3578( C1793 C3578 ) C1793_=_C3580( C1793 C3580 ) \nC1793_=_C3583( C1793 C3583 ) C1793_=_C3584( C1793 C3584 ) C1793_=_C3585( C1793 C3585 ) C1794_=_C1797( C1794 C1797 ) C1794_=_C1800( C1794 C1800 ) C1794_=_C2422( C1794 C2422 ) \nC1797_=_C1800( C1797 C1800 ) C1797_=_C2424( C1797 C2424 ) C1800_=_C2630( C1800 C2630 ) C1800_=_C3838( C1800 C3838 ) C1813_=_C2344( C1813 C2344 ) C1813_=_C2388( C1813 C2388 ) \nC1813_=_C2456( C1813 C2456 ) C1813_=_C2970( C1813 C2970 ) C1813_=_C3046( C1813 C3046 ) C1813_=_C3108( C1813 C3108 ) C1813_=_C3236( C1813 C3236 ) C1813_=_C3295( C1813 C3295 ) \nC1813_=_C3576( C1813 C3576 ) C1813_=_C3732( C1813 C3732 ) C1813_=_C3860( C1813 C3860 ) C1813_=_C3897( C1813 C3897 ) C1813_=_C3898( C1813 C3898 ) C1813_=_C3900( C1813 C3900 ) \nC1813_=_C3901( C1813 C3901 ) C1813_=_C3903( C1813 C3903 ) C1820_=_C1821( C1820 C1821 ) C1820_=_C1822( C1820 C1822 ) C1820_=_C1825( C1820 C1825 ) C1820_=_C1826( C1820 C1826 ) \nC1820_=_C1827( C1820 C1827 ) C1820_=_C1828( C1820 C1828 ) C1820_=_C1829( C1820 C1829 ) C1820_=_C1830( C1820 C1830 ) C1820_=_C1831( C1820 C1831 ) C1820_=_C1832( C1820 C1832 ) \nC1820_=_C1834( C1820 C1834 ) C1820_=_C1835( C1820 C1835 ) C1820_=_C1836( C1820 C1836 ) C1820_=_C1837( C1820 C1837 ) C1820_=_C1838( C1820 C1838 ) C1820_=_C1842( C1820 C1842 ) \nC1820_=_C1914( C1820 C1914 ) C1820_=_C1917( C1820 C1917 ) C1820_=_C1918( C1820 C1918 ) C1820_=_C1925( C1820 C1925 ) C1820_=_C1926( C1820 C1926 ) C1820_=_C1932( C1820 C1932 ) \nC1820_=_C1933( C1820 C1933 ) C1820_=_C1934( C1820 C1934 ) C1821_=_C1822( C1821 C1822 ) C1821_=_C1825( C1821 C1825 ) C1821_=_C1826( C1821 C1826 ) C1821_=_C1827( C1821 C1827 ) \nC1821_=_C1828( C1821 C1828 ) C1821_=_C1829( C1821 C1829 ) C1821_=_C1830( C1821 C1830 ) C1821_=_C1831( C1821 C1831 ) C1821_=_C1832( C1821 C1832 ) C1821_=_C1834( C1821 C1834 ) \nC1821_=_C1835( C1821 C1835 ) C1821_=_C1836( C1821 C1836 ) C1821_=_C1837( C1821 C1837 ) C1821_=_C1838( C1821 C1838 ) C1821_=_C1842( C1821 C1842 ) C1822_=_C1825( C1822 C1825 ) \nC1822_=_C1826( C1822 C1826 ) C1822_=_C1827( C1822 C1827 ) C1822_=_C1828( C1822 C1828 ) C1822_=_C1829( C1822 C1829 ) C1822_=_C1830( C1822 C1830 ) C1822_=_C1831( C1822 C1831 ) \nC1822_=_C1832( C1822 C1832 ) C1822_=_C1834( C1822 C1834 ) C1822_=_C1835( C1822 C1835 ) C1822_=_C1836( C1822 C1836 ) C1822_=_C1837( C1822 C1837 ) C1822_=_C1838( C1822 C1838 ) \nC1822_=_C1842( C1822 C1842 ) C1822_=_C1888( C1822 C1888 ) C1822_=_C1914( C1822 C1914 ) C1822_=_C2021( C1822 C2021 ) C1822_=_C2022( C1822 C2022 ) C1822_=_C2023( C1822 C2023 ) \nC1822_=_C2024( C1822 C2024 ) C1822_=_C2025( C1822 C2025 ) C1822_=_C2026( C1822 C2026 ) C1822_=_C2027( C1822 C2027 ) C1822_=_C2028( C1822 C2028 ) C1822_=_C2029( C1822 C2029 ) \nC1822_=_C2032( C1822 C2032 ) C1822_=_C2033( C1822 C2033 ) C1822_=_C2034( C1822 C2034 ) C1822_=_C2035( C1822 C2035 ) C1822_=_C2037( C1822 C2037 ) C1822_=_C2038( C1822 C2038 ) \nC1822_=_C2039( C1822 C2039 ) C1825_=_C1826( C1825 C1826 ) C1825_=_C1827( C1825 C1827 ) C1825_=_C1828( C1825 C1828 ) C1825_=_C1829( C1825 C1829 ) C1825_=_C1830( C1825 C1830 ) \nC1825_=_C1831( C1825 C1831 ) C1825_=_C1832( C1825 C1832 ) C1825_=_C1834( C1825 C1834 ) C1825_=_C1835( C1825 C1835 ) C1825_=_C1836( C1825 C1836 ) C1825_=_C1837( C1825 C1837 ) \nC1825_=_C1838( C1825 C1838 ) C1825_=_C1842( C1825 C1842 ) C1825_=_C2684( C1825 C2684 ) C1826_=_C1827( C1826 C1827 ) C1826_=_C1828( C1826 C1828 ) C1826_=_C1829( C1826 C1829 ) \nC1826_=_C1830( C1826 C1830 ) C1826_=_C1831( C1826 C1831 ) C1826_=_C1832( C1826 C1832 ) C1826_=_C1834( C1826 C1834 ) C1826_=_C1835( C1826 C1835 ) C1826_=_C1836( C1826 C1836 ) \nC1826_=_C1837( C1826 C1837 ) C1826_=_C1838( C1826 C1838 ) C1826_=_C1842( C1826 C1842 ) C1827_=_C1828( C1827 C1828 ) C1827_=_C1829( C1827 C1829 ) C1827_=_C1830( C1827 C1830 ) \nC1827_=_C1831( C1827 C1831 ) C1827_=_C1832( C1827 C1832 ) C1827_=_C1834( C1827 C1834 ) C1827_=_C1835( C1827 C1835 ) C1827_=_C1836( C1827 C1836 ) C1827_=_C1837( C1827 C1837 ) \nC1827_=_C1838( C1827 C1838 ) C1827_=_C1842( C1827 C1842 ) C1828_=_C1829( C1828 C1829 ) C1828_=_C1830( C1828 C1830 ) C1828_=_C1831( C1828 C1831 ) C1828_=_C1832( C1828 C1832 ) \nC1828_=_C1834( C1828 C1834 ) C1828_=_C1835( C1828 C1835 ) C1828_=_C1836( C1828 C1836 ) C1828_=_C1837( C1828 C1837 ) C1828_=_C1838( C1828 C1838 ) C1828_=_C1842( C1828 C1842 ) \nC1829_=_C1830( C1829 C1830 ) C1829_=_C1831( C1829 C1831 ) C1829_=_C1832( C1829 C1832 ) C1829_=_C1834( C1829 C1834 ) C1829_=_C1835( C1829 C1835 ) C1829_=_C1836( C1829 C1836 ) \nC1829_=_C1837( C1829 C1837 ) C1829_=_C1838( C1829 C1838 ) C1829_=_C1842( C1829 C1842 ) C1829_=_C2023( C1829 C2023 ) C1829_=_C2275( C1829 C2275 ) C1829_=_C2617( C1829 C2617 ) \nC1829_=_C2946( C1829 C2946 ) C1829_=_C2952( C1829 C2952 ) C1829_=_C2955( C1829 C2955 ) C1829_=_C2956( C1829 C2956 ) C1830_=_C1831( C1830 C1831 ) C1830_=_C1832( C1830 C1832 ) \nC1830_=_C1834( C1830 C1834 ) C1830_=_C1835( C1830 C1835 ) C1830_=_C1836( C1830 C1836 ) C1830_=_C1837( C1830 C1837 ) C1830_=_C1838( C1830 C1838 ) C1830_=_C1842( C1830 C1842 ) \nC1830_=_C2024( C1830 C2024 ) C1830_=_C3039( C1830 C3039 ) C1830_=_C3046( C1830 C3046 ) C1830_=_C3048( C1830 C3048 ) C1830_=_C3051( C1830 C3051 ) C1831_=_C1832( C1831 C1832 ) \nC1831_=_C1834( C1831 C1834 ) C1831_=_C1835( C1831 C1835 ) C1831_=_C1836( C1831 C1836 ) C1831_=_C1837( C1831 C1837 ) C1831_=_C1838( C1831 C1838 ) C1831_=_C1842( C1831 C1842 ) \nC1832_=_C1834( C1832 C1834 ) C1832_=_C1835( C1832 C1835 ) C1832_=_C1836( C1832 C1836 ) C1832_=_C1837( C1832 C1837 ) C1832_=_C1838( C1832 C1838 ) C1832_=_C1842( C1832 C1842 ) \nC1834_=_C1835( C1834 C1835 ) C1834_=_C1836( C1834 C1836 ) C1834_=_C1837( C1834 C1837 ) C1834_=_C1838( C1834 C1838 ) C1834_=_C1842( C1834 C1842 ) C1834_=_C3643( C1834 C3643 ) \nC1835_=_C1836( C1835 C1836 ) C1835_=_C1837( C1835 C1837 ) C1835_=_C1838( C1835 C1838 ) C1835_=_C1842( C1835 C1842 ) C1836_=_C1837( C1836 C1837 ) C1836_=_C1838( C1836 C1838 ) \nC1836_=_C1842( C1836 C1842 ) C1836_=_C3841( C1836 C3841 ) C1837_=_C1838( C1837 C1838 ) C1837_=_C1842( C1837 C1842 ) C1837_=_C2029( C1837 C2029 ) C1837_=_C3868( C1837 C3868 ) \nC1838_=_C1842( C1838 C1842 ) C1842_=_C2039( C1842 C2039 ) C1842_=_C2288( C1842 C2288 ) C1842_=_C2628( C1842 C2628 ) C1842_=_C3584( C1842 C3584 ) C1842_=_C4020( C1842 C4020 ) \nC1842_=_C4063( C1842 C4063 ) C1842_=_C4069( C1842 C4069 ) C1888_=_C1901( C1888 C1901 ) C1888_=_C1905( C1888 C1905 ) C1888_=_C1914( C1888 C1914 ) C1888_=_C2021( C1888 C2021 ) \nC1888_=_C2022( C1888 C2022 ) C1888_=_C2023( C1888 C2023 ) C1888_=_C2024( C1888 C2024 ) C1888_=_C2025( C1888 C2025 ) C1888_=_C2026( C1888 C2026 ) C1888_=_C2027( C1888 C2027 ) \nC1888_=_C2028( C1888 C2028 ) C1888_=_C2029( C1888 C2029 ) C1888_=_C2032( C1888 C2032 ) C1888_=_C2033( C1888 C2033 ) C1888_=_C2034( C1888 C2034 ) C1888_=_C2035( C1888 C2035 ) \nC1888_=_C2037( C1888 C2037 ) C1888_=_C2038( C1888 C2038 ) C1888_=_C2039( C1888 C2039 ) C1901_=_C1905( C1901 C1905 ) C1901_=_C1926( C1901 C1926 ) C1901_=_C2217( C1901 C2217 ) \nC1901_=_C2260( C1901 C2260 ) C1901_=_C2364( C1901 C2364 ) C1901_=_C2656( C1901 C2656 ) C1901_=_C3150( C1901 C3150 ) C1901_=_C3398( C1901 C3398 ) C1901_=_C3515( C1901 C3515 ) \nC1901_=_C3567( C1901 C3567 ) C1901_=_C3830( C1901 C3830 ) C1901_=_C3831( C1901 C3831 ) C1901_=_C3832( C1901 C3832 ) C1901_=_C3833( C1901 C3833 ) C1901_=_C3834( C1901 C3834 ) \nC1901_=_C3835( C1901 C3835 ) C1901_=_C3836( C1901 C3836 ) C1901_=_C3837( C1901 C3837 ) C1901_=_C3838( C1901 C3838 ) C1905_=_C2174( C1905 C2174 ) C1905_=_C3048( C1905 C3048 ) \nC1905_=_C3457( C1905 C3457 ) C1905_=_C3555( C1905 C3555 ) C1905_=_C3577( C1905 C3577 ) C1905_=_C3643( C1905 C3643 ) C1905_=_C3653( C1905 C3653 ) C1905_=_C3844( C1905 C3844 ) \nC1905_=_C3868( C1905 C3868 ) C1905_=_C3958( C1905 C3958 ) C1905_=_C3959( C1905 C3959 ) C1905_=_C3960( C1905 C3960 ) C1905_=_C3961( C1905 C3961 ) C1905_=_C3962( C1905 C3962 ) \nC1914_=_C1917( C1914 C1917 ) C1914_=_C1918( C1914 C1918 ) C1914_=_C1925( C1914 C1925 ) C1914_=_C1926( C1914 C1926 ) C1914_=_C1932( C1914 C1932 ) C1914_=_C1933( C1914 C1933 ) \nC1914_=_C1934( C1914 C1934 ) C1914_=_C2021( C1914 C2021 ) C1914_=_C2022( C1914 C2022 ) C1914_=_C2023( C1914 C2023 ) C1914_=_C2024( C1914 C2024 ) C1914_=_C2025( C1914 C2025 ) \nC1914_=_C2026( C1914 C2026 ) C1914_=_C2027( C1914 C2027 ) C1914_=_C2028(</w:t>
      </w:r>
    </w:p>
    <w:p>
      <w:pPr>
        <w:pStyle w:val="PreformattedText"/>
        <w:bidi w:val="0"/>
        <w:spacing w:before="0" w:after="0"/>
        <w:jc w:val="left"/>
        <w:rPr/>
      </w:pPr>
      <w:r>
        <w:rPr/>
        <w:t xml:space="preserve"> </w:t>
      </w:r>
      <w:r>
        <w:rPr/>
        <w:t>C1914 C2028 ) C1914_=_C2029( C1914 C2029 ) C1914_=_C2032( C1914 C2032 ) C1914_=_C2033( C1914 C2033 ) \nC1914_=_C2034( C1914 C2034 ) C1914_=_C2035( C1914 C2035 ) C1914_=_C2037( C1914 C2037 ) C1914_=_C2038( C1914 C2038 ) C1914_=_C2039( C1914 C2039 ) C1917_=_C1918( C1917 C1918 ) \nC1917_=_C1925( C1917 C1925 ) C1917_=_C1926( C1917 C1926 ) C1917_=_C1932( C1917 C1932 ) C1917_=_C1933( C1917 C1933 ) C1917_=_C1934( C1917 C1934 ) C1917_=_C2021( C1917 C2021 ) \nC1917_=_C2123( C1917 C2123 ) C1917_=_C2184( C1917 C2184 ) C1917_=_C2208( C1917 C2208 ) C1917_=_C2270( C1917 C2270 ) C1917_=_C2271( C1917 C2271 ) C1917_=_C2273( C1917 C2273 ) \nC1917_=_C2274( C1917 C2274 ) C1917_=_C2275( C1917 C2275 ) C1917_=_C2276( C1917 C2276 ) C1917_=_C2277( C1917 C2277 ) C1917_=_C2279( C1917 C2279 ) C1917_=_C2280( C1917 C2280 ) \nC1917_=_C2281( C1917 C2281 ) C1917_=_C2282( C1917 C2282 ) C1917_=_C2283( C1917 C2283 ) C1917_=_C2287( C1917 C2287 ) C1917_=_C2288( C1917 C2288 ) C1917_=_C2289( C1917 C2289 ) \nC1917_=_C2290( C1917 C2290 ) C1918_=_C1925( C1918 C1925 ) C1918_=_C1926( C1918 C1926 ) C1918_=_C1932( C1918 C1932 ) C1918_=_C1933( C1918 C1933 ) C1918_=_C1934( C1918 C1934 ) \nC1918_=_C2022( C1918 C2022 ) C1918_=_C2061( C1918 C2061 ) C1918_=_C2081( C1918 C2081 ) C1918_=_C2616( C1918 C2616 ) C1918_=_C2617( C1918 C2617 ) C1918_=_C2618( C1918 C2618 ) \nC1918_=_C2620( C1918 C2620 ) C1918_=_C2622( C1918 C2622 ) C1918_=_C2625( C1918 C2625 ) C1918_=_C2626( C1918 C2626 ) C1918_=_C2627( C1918 C2627 ) C1918_=_C2628( C1918 C2628 ) \nC1918_=_C2629( C1918 C2629 ) C1918_=_C2630( C1918 C2630 ) C1925_=_C1926( C1925 C1926 ) C1925_=_C1932( C1925 C1932 ) C1925_=_C1933( C1925 C1933 ) C1925_=_C1934( C1925 C1934 ) \nC1925_=_C2027( C1925 C2027 ) C1925_=_C2138( C1925 C2138 ) C1925_=_C2362( C1925 C2362 ) C1925_=_C2746( C1925 C2746 ) C1925_=_C2946( C1925 C2946 ) C1925_=_C3039( C1925 C3039 ) \nC1925_=_C3148( C1925 C3148 ) C1925_=_C3233( C1925 C3233 ) C1925_=_C3334( C1925 C3334 ) C1925_=_C3576( C1925 C3576 ) C1925_=_C3577( C1925 C3577 ) C1925_=_C3578( C1925 C3578 ) \nC1925_=_C3580( C1925 C3580 ) C1925_=_C3583( C1925 C3583 ) C1925_=_C3584( C1925 C3584 ) C1925_=_C3585( C1925 C3585 ) C1926_=_C1932( C1926 C1932 ) C1926_=_C1933( C1926 C1933 ) \nC1926_=_C1934( C1926 C1934 ) C1926_=_C2217( C1926 C2217 ) C1926_=_C2260( C1926 C2260 ) C1926_=_C2364( C1926 C2364 ) C1926_=_C2656( C1926 C2656 ) C1926_=_C3150( C1926 C3150 ) \nC1926_=_C3398( C1926 C3398 ) C1926_=_C3515( C1926 C3515 ) C1926_=_C3567( C1926 C3567 ) C1926_=_C3830( C1926 C3830 ) C1926_=_C3831( C1926 C3831 ) C1926_=_C3832( C1926 C3832 ) \nC1926_=_C3833( C1926 C3833 ) C1926_=_C3834( C1926 C3834 ) C1926_=_C3835( C1926 C3835 ) C1926_=_C3836( C1926 C3836 ) C1926_=_C3837( C1926 C3837 ) C1926_=_C3838( C1926 C3838 ) \nC1932_=_C1933( C1932 C1933 ) C1932_=_C1934( C1932 C1934 ) C1932_=_C2034( C1932 C2034 ) C1932_=_C2073( C1932 C2073 ) C1932_=_C2243( C1932 C2243 ) C1932_=_C2561( C1932 C2561 ) \nC1932_=_C2684( C1932 C2684 ) C1932_=_C2734( C1932 C2734 ) C1932_=_C2768( C1932 C2768 ) C1932_=_C2952( C1932 C2952 ) C1932_=_C3269( C1932 C3269 ) C1932_=_C3434( C1932 C3434 ) \nC1932_=_C3461( C1932 C3461 ) C1932_=_C3676( C1932 C3676 ) C1932_=_C3853( C1932 C3853 ) C1932_=_C3878( C1932 C3878 ) C1932_=_C3909( C1932 C3909 ) C1932_=_C3973( C1932 C3973 ) \nC1932_=_C4017( C1932 C4017 ) C1932_=_C4020( C1932 C4020 ) C1932_=_C4021( C1932 C4021 ) C1933_=_C1934( C1933 C1934 ) C1933_=_C2037( C1933 C2037 ) C1933_=_C2349( C1933 C2349 ) \nC1933_=_C2543( C1933 C2543 ) C1933_=_C2717( C1933 C2717 ) C1933_=_C2736( C1933 C2736 ) C1933_=_C2955( C1933 C2955 ) C1933_=_C3077( C1933 C3077 ) C1933_=_C3089( C1933 C3089 ) \nC1933_=_C3141( C1933 C3141 ) C1933_=_C3473( C1933 C3473 ) C1933_=_C3592( C1933 C3592 ) C1933_=_C3679( C1933 C3679 ) C1933_=_C3841( C1933 C3841 ) C1933_=_C3917( C1933 C3917 ) \nC1933_=_C4023( C1933 C4023 ) C1933_=_C4029( C1933 C4029 ) C1933_=_C4063( C1933 C4063 ) C1934_=_C1977( C1934 C1977 ) C1934_=_C2038( C1934 C2038 ) C1934_=_C2575( C1934 C2575 ) \nC1934_=_C2956( C1934 C2956 ) C1934_=_C3271( C1934 C3271 ) C1934_=_C3446( C1934 C3446 ) C1934_=_C3766( C1934 C3766 ) C1934_=_C3981( C1934 C3981 ) C1934_=_C4069( C1934 C4069 ) \nC1962_=_C1977( C1962 C1977 ) C1962_=_C2125( C1962 C2125 ) C1962_=_C2186( C1962 C2186 ) C1962_=_C2209( C1962 C2209 ) C1962_=_C2416( C1962 C2416 ) C1962_=_C2417( C1962 C2417 ) \nC1962_=_C2418( C1962 C2418 ) C1962_=_C2419( C1962 C2419 ) C1962_=_C2420( C1962 C2420 ) C1962_=_C2421( C1962 C2421 ) C1962_=_C2422( C1962 C2422 ) C1962_=_C2423( C1962 C2423 ) \nC1962_=_C2424( C1962 C2424 ) C1962_=_C2425( C1962 C2425 ) C1962_=_C2426( C1962 C2426 ) C1962_=_C2428( C1962 C2428 ) C1977_=_C2038( C1977 C2038 ) C1977_=_C2575( C1977 C2575 ) \nC1977_=_C2956( C1977 C2956 ) C1977_=_C3271( C1977 C3271 ) C1977_=_C3446( C1977 C3446 ) C1977_=_C3766( C1977 C3766 ) C1977_=_C3981( C1977 C3981 ) C1977_=_C4069( C1977 C4069 ) \nC2019_=_C2094( C2019 C2094 ) C2019_=_C2542( C2019 C2542 ) C2019_=_C2909( C2019 C2909 ) C2019_=_C2989( C2019 C2989 ) C2019_=_C3051( C2019 C3051 ) C2019_=_C3168( C2019 C3168 ) \nC2019_=_C3352( C2019 C3352 ) C2019_=_C3417( C2019 C3417 ) C2019_=_C3445( C2019 C3445 ) C2019_=_C3580( C2019 C3580 ) C2019_=_C3686( C2019 C3686 ) C2019_=_C3943( C2019 C3943 ) \nC2019_=_C4032( C2019 C4032 ) C2019_=_C4055( C2019 C4055 ) C2019_=_C4056( C2019 C4056 ) C2021_=_C2022( C2021 C2022 ) C2021_=_C2023( C2021 C2023 ) C2021_=_C2024( C2021 C2024 ) \nC2021_=_C2025( C2021 C2025 ) C2021_=_C2026( C2021 C2026 ) C2021_=_C2027( C2021 C2027 ) C2021_=_C2028( C2021 C2028 ) C2021_=_C2029( C2021 C2029 ) C2021_=_C2032( C2021 C2032 ) \nC2021_=_C2033( C2021 C2033 ) C2021_=_C2034( C2021 C2034 ) C2021_=_C2035( C2021 C2035 ) C2021_=_C2037( C2021 C2037 ) C2021_=_C2038( C2021 C2038 ) C2021_=_C2039( C2021 C2039 ) \nC2021_=_C2123( C2021 C2123 ) C2021_=_C2184( C2021 C2184 ) C2021_=_C2208( C2021 C2208 ) C2021_=_C2270( C2021 C2270 ) C2021_=_C2271( C2021 C2271 ) C2021_=_C2273( C2021 C2273 ) \nC2021_=_C2274( C2021 C2274 ) C2021_=_C2275( C2021 C2275 ) C2021_=_C2276( C2021 C2276 ) C2021_=_C2277( C2021 C2277 ) C2021_=_C2279( C2021 C2279 ) C2021_=_C2280( C2021 C2280 ) \nC2021_=_C2281( C2021 C2281 ) C2021_=_C2282( C2021 C2282 ) C2021_=_C2283( C2021 C2283 ) C2021_=_C2287( C2021 C2287 ) C2021_=_C2288( C2021 C2288 ) C2021_=_C2289( C2021 C2289 ) \nC2021_=_C2290( C2021 C2290 ) C2022_=_C2023( C2022 C2023 ) C2022_=_C2024( C2022 C2024 ) C2022_=_C2025( C2022 C2025 ) C2022_=_C2026( C2022 C2026 ) C2022_=_C2027( C2022 C2027 ) \nC2022_=_C2028( C2022 C2028 ) C2022_=_C2029( C2022 C2029 ) C2022_=_C2032( C2022 C2032 ) C2022_=_C2033( C2022 C2033 ) C2022_=_C2034( C2022 C2034 ) C2022_=_C2035( C2022 C2035 ) \nC2022_=_C2037( C2022 C2037 ) C2022_=_C2038( C2022 C2038 ) C2022_=_C2039( C2022 C2039 ) C2022_=_C2061( C2022 C2061 ) C2022_=_C2081( C2022 C2081 ) C2022_=_C2616( C2022 C2616 ) \nC2022_=_C2617( C2022 C2617 ) C2022_=_C2618( C2022 C2618 ) C2022_=_C2620( C2022 C2620 ) C2022_=_C2622( C2022 C2622 ) C2022_=_C2625( C2022 C2625 ) C2022_=_C2626( C2022 C2626 ) \nC2022_=_C2627( C2022 C2627 ) C2022_=_C2628( C2022 C2628 ) C2022_=_C2629( C2022 C2629 ) C2022_=_C2630( C2022 C2630 ) C2023_=_C2024( C2023 C2024 ) C2023_=_C2025( C2023 C2025 ) \nC2023_=_C2026( C2023 C2026 ) C2023_=_C2027( C2023 C2027 ) C2023_=_C2028( C2023 C2028 ) C2023_=_C2029( C2023 C2029 ) C2023_=_C2032( C2023 C2032 ) C2023_=_C2033( C2023 C2033 ) \nC2023_=_C2034( C2023 C2034 ) C2023_=_C2035( C2023 C2035 ) C2023_=_C2037( C2023 C2037 ) C2023_=_C2038( C2023 C2038 ) C2023_=_C2039( C2023 C2039 ) C2023_=_C2275( C2023 C2275 ) \nC2023_=_C2617( C2023 C2617 ) C2023_=_C2946( C2023 C2946 ) C2023_=_C2952( C2023 C2952 ) C2023_=_C2955( C2023 C2955 ) C2023_=_C2956( C2023 C2956 ) C2024_=_C2025( C2024 C2025 ) \nC2024_=_C2026( C2024 C2026 ) C2024_=_C2027( C2024 C2027 ) C2024_=_C2028( C2024 C2028 ) C2024_=_C2029( C2024 C2029 ) C2024_=_C2032( C2024 C2032 ) C2024_=_C2033( C2024 C2033 ) \nC2024_=_C2034( C2024 C2034 ) C2024_=_C2035( C2024 C2035 ) C2024_=_C2037( C2024 C2037 ) C2024_=_C2038( C2024 C2038 ) C2024_=_C2039( C2024 C2039 ) C2024_=_C3039( C2024 C3039 ) \nC2024_=_C3046( C2024 C3046 ) C2024_=_C3048( C2024 C3048 ) C2024_=_C3051( C2024 C3051 ) C2025_=_C2026( C2025 C2026 ) C2025_=_C2027( C2025 C2027 ) C2025_=_C2028( C2025 C2028 ) \nC2025_=_C2029( C2025 C2029 ) C2025_=_C2032( C2025 C2032 ) C2025_=_C2033( C2025 C2033 ) C2025_=_C2034( C2025 C2034 ) C2025_=_C2035( C2025 C2035 ) C2025_=_C2037( C2025 C2037 ) \nC2025_=_C2038( C2025 C2038 ) C2025_=_C2039( C2025 C2039 ) C2025_=_C3457( C2025 C3457 ) C2025_=_C3461( C2025 C3461 ) C2026_=_C2027( C2026 C2027 ) C2026_=_C2028( C2026 C2028 ) \nC2026_=_C2029( C2026 C2029 ) C2026_=_C2032( C2026 C2032 ) C2026_=_C2033( C2026 C2033 ) C2026_=_C2034( C2026 C2034 ) C2026_=_C2035( C2026 C2035 ) C2026_=_C2037( C2026 C2037 ) \nC2026_=_C2038( C2026 C2038 ) C2026_=_C2039( C2026 C2039 ) C2026_=_C3555( C2026 C3555 ) C2027_=_C2028( C2027 C2028 ) C2027_=_C2029( C2027 C2029 ) C2027_=_C2032( C2027 C2032 ) \nC2027_=_C2033( C2027 C2033 ) C2027_=_C2034( C2027 C2034 ) C2027_=_C2035( C2027 C2035 ) C2027_=_C2037( C2027 C2037 ) C2027_=_C2038( C2027 C2038 ) C2027_=_C2039( C2027 C2039 ) \nC2027_=_C2138( C2027 C2138 ) C2027_=_C2362( C2027 C2362 ) C2027_=_C2746( C2027 C2746 ) C2027_=_C2946( C2027 C2946 ) C2027_=_C3039( C2027 C3039 ) C2027_=_C3148( C2027 C3148 ) \nC2027_=_C3233( C2027 C3233 ) C2027_=_C3334( C2027 C3334 ) C2027_=_C3576( C2027 C3576 ) C2027_=_C3577( C2027 C3577 ) C2027_=_C3578( C2027 C3578 ) C2027_=_C3580( C2027 C3580 ) \nC2027_=_C3583( C2027 C3583 ) C2027_=_C3584( C2027 C3584 ) C2027_=_C3585( C2027 C3585 ) C2028_=_C2029( C2028 C2029 ) C2028_=_C2032( C2028 C2032 ) C2028_=_C2033( C2028 C2033 ) \nC2028_=_C2034( C2028 C2034 ) C2028_=_C2035( C2028 C2035 ) C2028_=_C2037( C2028 C2037 ) C2028_=_C2038( C2028 C2038 ) C2028_=_C2039( C2028 C2039 ) C2028_=_C3653( C2028 C3653 ) \nC2029_=_C2032( C2029 C2032 ) C2029_=_C2033( C2029 C2033 ) C2029_=_C2034( C2029 C2034 ) C2029_=_C2035( C2029 C2035 ) C2029_=_C2037(</w:t>
      </w:r>
    </w:p>
    <w:p>
      <w:pPr>
        <w:pStyle w:val="PreformattedText"/>
        <w:bidi w:val="0"/>
        <w:spacing w:before="0" w:after="0"/>
        <w:jc w:val="left"/>
        <w:rPr/>
      </w:pPr>
      <w:r>
        <w:rPr/>
        <w:t xml:space="preserve"> </w:t>
      </w:r>
      <w:r>
        <w:rPr/>
        <w:t>C2029 C2037 ) C2029_=_C2038( C2029 C2038 ) \nC2029_=_C2039( C2029 C2039 ) C2029_=_C3868( C2029 C3868 ) C2032_=_C2033( C2032 C2033 ) C2032_=_C2034( C2032 C2034 ) C2032_=_C2035( C2032 C2035 ) C2032_=_C2037( C2032 C2037 ) \nC2032_=_C2038( C2032 C2038 ) C2032_=_C2039( C2032 C2039 ) C2032_=_C3959( C2032 C3959 ) C2033_=_C2034( C2033 C2034 ) C2033_=_C2035( C2033 C2035 ) C2033_=_C2037( C2033 C2037 ) \nC2033_=_C2038( C2033 C2038 ) C2033_=_C2039( C2033 C2039 ) C2033_=_C3960( C2033 C3960 ) C2034_=_C2035( C2034 C2035 ) C2034_=_C2037( C2034 C2037 ) C2034_=_C2038( C2034 C2038 ) \nC2034_=_C2039( C2034 C2039 ) C2034_=_C2073( C2034 C2073 ) C2034_=_C2243( C2034 C2243 ) C2034_=_C2561( C2034 C2561 ) C2034_=_C2684( C2034 C2684 ) C2034_=_C2734( C2034 C2734 ) \nC2034_=_C2768( C2034 C2768 ) C2034_=_C2952( C2034 C2952 ) C2034_=_C3269( C2034 C3269 ) C2034_=_C3434( C2034 C3434 ) C2034_=_C3461( C2034 C3461 ) C2034_=_C3676( C2034 C3676 ) \nC2034_=_C3853( C2034 C3853 ) C2034_=_C3878( C2034 C3878 ) C2034_=_C3909( C2034 C3909 ) C2034_=_C3973( C2034 C3973 ) C2034_=_C4017( C2034 C4017 ) C2034_=_C4020( C2034 C4020 ) \nC2034_=_C4021( C2034 C4021 ) C2035_=_C2037( C2035 C2037 ) C2035_=_C2038( C2035 C2038 ) C2035_=_C2039( C2035 C2039 ) C2035_=_C3961( C2035 C3961 ) C2037_=_C2038( C2037 C2038 ) \nC2037_=_C2039( C2037 C2039 ) C2037_=_C2349( C2037 C2349 ) C2037_=_C2543( C2037 C2543 ) C2037_=_C2717( C2037 C2717 ) C2037_=_C2736( C2037 C2736 ) C2037_=_C2955( C2037 C2955 ) \nC2037_=_C3077( C2037 C3077 ) C2037_=_C3089( C2037 C3089 ) C2037_=_C3141( C2037 C3141 ) C2037_=_C3473( C2037 C3473 ) C2037_=_C3592( C2037 C3592 ) C2037_=_C3679( C2037 C3679 ) \nC2037_=_C3841( C2037 C3841 ) C2037_=_C3917( C2037 C3917 ) C2037_=_C4023( C2037 C4023 ) C2037_=_C4029( C2037 C4029 ) C2037_=_C4063( C2037 C4063 ) C2038_=_C2039( C2038 C2039 ) \nC2038_=_C2575( C2038 C2575 ) C2038_=_C2956( C2038 C2956 ) C2038_=_C3271( C2038 C3271 ) C2038_=_C3446( C2038 C3446 ) C2038_=_C3766( C2038 C3766 ) C2038_=_C3981( C2038 C3981 ) \nC2038_=_C4069( C2038 C4069 ) C2039_=_C2288( C2039 C2288 ) C2039_=_C2628( C2039 C2628 ) C2039_=_C3584( C2039 C3584 ) C2039_=_C4020( C2039 C4020 ) C2039_=_C4063( C2039 C4063 ) \nC2039_=_C4069( C2039 C4069 ) C2061_=_C2073( C2061 C2073 ) C2061_=_C2081( C2061 C2081 ) C2061_=_C2616( C2061 C2616 ) C2061_=_C2617( C2061 C2617 ) C2061_=_C2618( C2061 C2618 ) \nC2061_=_C2620( C2061 C2620 ) C2061_=_C2622( C2061 C2622 ) C2061_=_C2625( C2061 C2625 ) C2061_=_C2626( C2061 C2626 ) C2061_=_C2627( C2061 C2627 ) C2061_=_C2628( C2061 C2628 ) \nC2061_=_C2629( C2061 C2629 ) C2061_=_C2630( C2061 C2630 ) C2073_=_C2243( C2073 C2243 ) C2073_=_C2561( C2073 C2561 ) C2073_=_C2684( C2073 C2684 ) C2073_=_C2734( C2073 C2734 ) \nC2073_=_C2768( C2073 C2768 ) C2073_=_C2952( C2073 C2952 ) C2073_=_C3269( C2073 C3269 ) C2073_=_C3434( C2073 C3434 ) C2073_=_C3461( C2073 C3461 ) C2073_=_C3676( C2073 C3676 ) \nC2073_=_C3853( C2073 C3853 ) C2073_=_C3878( C2073 C3878 ) C2073_=_C3909( C2073 C3909 ) C2073_=_C3973( C2073 C3973 ) C2073_=_C4017( C2073 C4017 ) C2073_=_C4020( C2073 C4020 ) \nC2073_=_C4021( C2073 C4021 ) C2081_=_C2094( C2081 C2094 ) C2081_=_C2616( C2081 C2616 ) C2081_=_C2617( C2081 C2617 ) C2081_=_C2618( C2081 C2618 ) C2081_=_C2620( C2081 C2620 ) \nC2081_=_C2622( C2081 C2622 ) C2081_=_C2625( C2081 C2625 ) C2081_=_C2626( C2081 C2626 ) C2081_=_C2627( C2081 C2627 ) C2081_=_C2628( C2081 C2628 ) C2081_=_C2629( C2081 C2629 ) \nC2081_=_C2630( C2081 C2630 ) C2094_=_C2542( C2094 C2542 ) C2094_=_C2909( C2094 C2909 ) C2094_=_C2989( C2094 C2989 ) C2094_=_C3051( C2094 C3051 ) C2094_=_C3168( C2094 C3168 ) \nC2094_=_C3352( C2094 C3352 ) C2094_=_C3417( C2094 C3417 ) C2094_=_C3445( C2094 C3445 ) C2094_=_C3580( C2094 C3580 ) C2094_=_C3686( C2094 C3686 ) C2094_=_C3943( C2094 C3943 ) \nC2094_=_C4032( C2094 C4032 ) C2094_=_C4055( C2094 C4055 ) C2094_=_C4056( C2094 C4056 ) C2123_=_C2125( C2123 C2125 ) C2123_=_C2138( C2123 C2138 ) C2123_=_C2184( C2123 C2184 ) \nC2123_=_C2208( C2123 C2208 ) C2123_=_C2270( C2123 C2270 ) C2123_=_C2271( C2123 C2271 ) C2123_=_C2273( C2123 C2273 ) C2123_=_C2274( C2123 C2274 ) C2123_=_C2275( C2123 C2275 ) \nC2123_=_C2276( C2123 C2276 ) C2123_=_C2277( C2123 C2277 ) C2123_=_C2279( C2123 C2279 ) C2123_=_C2280( C2123 C2280 ) C2123_=_C2281( C2123 C2281 ) C2123_=_C2282( C2123 C2282 ) \nC2123_=_C2283( C2123 C2283 ) C2123_=_C2287( C2123 C2287 ) C2123_=_C2288( C2123 C2288 ) C2123_=_C2289( C2123 C2289 ) C2123_=_C2290( C2123 C2290 ) C2125_=_C2138( C2125 C2138 ) \nC2125_=_C2186( C2125 C2186 ) C2125_=_C2209( C2125 C2209 ) C2125_=_C2416( C2125 C2416 ) C2125_=_C2417( C2125 C2417 ) C2125_=_C2418( C2125 C2418 ) C2125_=_C2419( C2125 C2419 ) \nC2125_=_C2420( C2125 C2420 ) C2125_=_C2421( C2125 C2421 ) C2125_=_C2422( C2125 C2422 ) C2125_=_C2423( C2125 C2423 ) C2125_=_C2424( C2125 C2424 ) C2125_=_C2425( C2125 C2425 ) \nC2125_=_C2426( C2125 C2426 ) C2125_=_C2428( C2125 C2428 ) C2138_=_C2362( C2138 C2362 ) C2138_=_C2746( C2138 C2746 ) C2138_=_C2946( C2138 C2946 ) C2138_=_C3039( C2138 C3039 ) \nC2138_=_C3148( C2138 C3148 ) C2138_=_C3233( C2138 C3233 ) C2138_=_C3334( C2138 C3334 ) C2138_=_C3576( C2138 C3576 ) C2138_=_C3577( C2138 C3577 ) C2138_=_C3578( C2138 C3578 ) \nC2138_=_C3580( C2138 C3580 ) C2138_=_C3583( C2138 C3583 ) C2138_=_C3584( C2138 C3584 ) C2138_=_C3585( C2138 C3585 ) C2174_=_C3048( C2174 C3048 ) C2174_=_C3457( C2174 C3457 ) \nC2174_=_C3555( C2174 C3555 ) C2174_=_C3577( C2174 C3577 ) C2174_=_C3643( C2174 C3643 ) C2174_=_C3653( C2174 C3653 ) C2174_=_C3844( C2174 C3844 ) C2174_=_C3868( C2174 C3868 ) \nC2174_=_C3958( C2174 C3958 ) C2174_=_C3959( C2174 C3959 ) C2174_=_C3960( C2174 C3960 ) C2174_=_C3961( C2174 C3961 ) C2174_=_C3962( C2174 C3962 ) C2184_=_C2186( C2184 C2186 ) \nC2184_=_C2208( C2184 C2208 ) C2184_=_C2270( C2184 C2270 ) C2184_=_C2271( C2184 C2271 ) C2184_=_C2273( C2184 C2273 ) C2184_=_C2274( C2184 C2274 ) C2184_=_C2275( C2184 C2275 ) \nC2184_=_C2276( C2184 C2276 ) C2184_=_C2277( C2184 C2277 ) C2184_=_C2279( C2184 C2279 ) C2184_=_C2280( C2184 C2280 ) C2184_=_C2281( C2184 C2281 ) C2184_=_C2282( C2184 C2282 ) \nC2184_=_C2283( C2184 C2283 ) C2184_=_C2287( C2184 C2287 ) C2184_=_C2288( C2184 C2288 ) C2184_=_C2289( C2184 C2289 ) C2184_=_C2290( C2184 C2290 ) C2186_=_C2209( C2186 C2209 ) \nC2186_=_C2416( C2186 C2416 ) C2186_=_C2417( C2186 C2417 ) C2186_=_C2418( C2186 C2418 ) C2186_=_C2419( C2186 C2419 ) C2186_=_C2420( C2186 C2420 ) C2186_=_C2421( C2186 C2421 ) \nC2186_=_C2422( C2186 C2422 ) C2186_=_C2423( C2186 C2423 ) C2186_=_C2424( C2186 C2424 ) C2186_=_C2425( C2186 C2425 ) C2186_=_C2426( C2186 C2426 ) C2186_=_C2428( C2186 C2428 ) \nC2208_=_C2209( C2208 C2209 ) C2208_=_C2217( C2208 C2217 ) C2208_=_C2270( C2208 C2270 ) C2208_=_C2271( C2208 C2271 ) C2208_=_C2273( C2208 C2273 ) C2208_=_C2274( C2208 C2274 ) \nC2208_=_C2275( C2208 C2275 ) C2208_=_C2276( C2208 C2276 ) C2208_=_C2277( C2208 C2277 ) C2208_=_C2279( C2208 C2279 ) C2208_=_C2280( C2208 C2280 ) C2208_=_C2281( C2208 C2281 ) \nC2208_=_C2282( C2208 C2282 ) C2208_=_C2283( C2208 C2283 ) C2208_=_C2287( C2208 C2287 ) C2208_=_C2288( C2208 C2288 ) C2208_=_C2289( C2208 C2289 ) C2208_=_C2290( C2208 C2290 ) \nC2209_=_C2217( C2209 C2217 ) C2209_=_C2416( C2209 C2416 ) C2209_=_C2417( C2209 C2417 ) C2209_=_C2418( C2209 C2418 ) C2209_=_C2419( C2209 C2419 ) C2209_=_C2420( C2209 C2420 ) \nC2209_=_C2421( C2209 C2421 ) C2209_=_C2422( C2209 C2422 ) C2209_=_C2423( C2209 C2423 ) C2209_=_C2424( C2209 C2424 ) C2209_=_C2425( C2209 C2425 ) C2209_=_C2426( C2209 C2426 ) \nC2209_=_C2428( C2209 C2428 ) C2217_=_C2260( C2217 C2260 ) C2217_=_C2364( C2217 C2364 ) C2217_=_C2656( C2217 C2656 ) C2217_=_C3150( C2217 C3150 ) C2217_=_C3398( C2217 C3398 ) \nC2217_=_C3515( C2217 C3515 ) C2217_=_C3567( C2217 C3567 ) C2217_=_C3830( C2217 C3830 ) C2217_=_C3831( C2217 C3831 ) C2217_=_C3832( C2217 C3832 ) C2217_=_C3833( C2217 C3833 ) \nC2217_=_C3834( C2217 C3834 ) C2217_=_C3835( C2217 C3835 ) C2217_=_C3836( C2217 C3836 ) C2217_=_C3837( C2217 C3837 ) C2217_=_C3838( C2217 C3838 ) C2243_=_C2561( C2243 C2561 ) \nC2243_=_C2684( C2243 C2684 ) C2243_=_C2734( C2243 C2734 ) C2243_=_C2768( C2243 C2768 ) C2243_=_C2952( C2243 C2952 ) C2243_=_C3269( C2243 C3269 ) C2243_=_C3434( C2243 C3434 ) \nC2243_=_C3461( C2243 C3461 ) C2243_=_C3676( C2243 C3676 ) C2243_=_C3853( C2243 C3853 ) C2243_=_C3878( C2243 C3878 ) C2243_=_C3909( C2243 C3909 ) C2243_=_C3973( C2243 C3973 ) \nC2243_=_C4017( C2243 C4017 ) C2243_=_C4020( C2243 C4020 ) C2243_=_C4021( C2243 C4021 ) C2260_=_C2364( C2260 C2364 ) C2260_=_C2656( C2260 C2656 ) C2260_=_C3150( C2260 C3150 ) \nC2260_=_C3398( C2260 C3398 ) C2260_=_C3515( C2260 C3515 ) C2260_=_C3567( C2260 C3567 ) C2260_=_C3830( C2260 C3830 ) C2260_=_C3831( C2260 C3831 ) C2260_=_C3832( C2260 C3832 ) \nC2260_=_C3833( C2260 C3833 ) C2260_=_C3834( C2260 C3834 ) C2260_=_C3835( C2260 C3835 ) C2260_=_C3836( C2260 C3836 ) C2260_=_C3837( C2260 C3837 ) C2260_=_C3838( C2260 C3838 ) \nC2270_=_C2271( C2270 C2271 ) C2270_=_C2273( C2270 C2273 ) C2270_=_C2274( C2270 C2274 ) C2270_=_C2275( C2270 C2275 ) C2270_=_C2276( C2270 C2276 ) C2270_=_C2277( C2270 C2277 ) \nC2270_=_C2279( C2270 C2279 ) C2270_=_C2280( C2270 C2280 ) C2270_=_C2281( C2270 C2281 ) C2270_=_C2282( C2270 C2282 ) C2270_=_C2283( C2270 C2283 ) C2270_=_C2287( C2270 C2287 ) \nC2270_=_C2288( C2270 C2288 ) C2270_=_C2289( C2270 C2289 ) C2270_=_C2290( C2270 C2290 ) C2271_=_C2273( C2271 C2273 ) C2271_=_C2274( C2271 C2274 ) C2271_=_C2275( C2271 C2275 ) \nC2271_=_C2276( C2271 C2276 ) C2271_=_C2277( C2271 C2277 ) C2271_=_C2279( C2271 C2279 ) C2271_=_C2280( C2271 C2280 ) C2271_=_C2281( C2271 C2281 ) C2271_=_C2282( C2271 C2282 ) \nC2271_=_C2283( C2271 C2283 ) C2271_=_C2287( C2271 C2287 ) C2271_=_C2288( C2271 C2288 ) C2271_=_C2289( C2271 C2289 ) C2271_=_C2290( C2271 C2290 ) C2273_=_C2274( C2273 C2274 ) \nC2273_=_C2275( C2273 C2275 ) C2273_=_C2276( C2273 C2276 ) C2273_=_C2277( C2273 C2277 ) C2273_=_C2279( C2273 C2279 ) C2273_=_C2280( C2273 C2280 ) C2273_=_C2281( C2273 C2281 ) \nC2273_=_C2282(</w:t>
      </w:r>
    </w:p>
    <w:p>
      <w:pPr>
        <w:pStyle w:val="PreformattedText"/>
        <w:bidi w:val="0"/>
        <w:spacing w:before="0" w:after="0"/>
        <w:jc w:val="left"/>
        <w:rPr/>
      </w:pPr>
      <w:r>
        <w:rPr/>
        <w:t xml:space="preserve"> </w:t>
      </w:r>
      <w:r>
        <w:rPr/>
        <w:t>C2273 C2282 ) C2273_=_C2283( C2273 C2283 ) C2273_=_C2287( C2273 C2287 ) C2273_=_C2288( C2273 C2288 ) C2273_=_C2289( C2273 C2289 ) C2273_=_C2290( C2273 C2290 ) \nC2274_=_C2275( C2274 C2275 ) C2274_=_C2276( C2274 C2276 ) C2274_=_C2277( C2274 C2277 ) C2274_=_C2279( C2274 C2279 ) C2274_=_C2280( C2274 C2280 ) C2274_=_C2281( C2274 C2281 ) \nC2274_=_C2282( C2274 C2282 ) C2274_=_C2283( C2274 C2283 ) C2274_=_C2287( C2274 C2287 ) C2274_=_C2288( C2274 C2288 ) C2274_=_C2289( C2274 C2289 ) C2274_=_C2290( C2274 C2290 ) \nC2274_=_C2717( C2274 C2717 ) C2275_=_C2276( C2275 C2276 ) C2275_=_C2277( C2275 C2277 ) C2275_=_C2279( C2275 C2279 ) C2275_=_C2280( C2275 C2280 ) C2275_=_C2281( C2275 C2281 ) \nC2275_=_C2282( C2275 C2282 ) C2275_=_C2283( C2275 C2283 ) C2275_=_C2287( C2275 C2287 ) C2275_=_C2288( C2275 C2288 ) C2275_=_C2289( C2275 C2289 ) C2275_=_C2290( C2275 C2290 ) \nC2275_=_C2617( C2275 C2617 ) C2275_=_C2946( C2275 C2946 ) C2275_=_C2952( C2275 C2952 ) C2275_=_C2955( C2275 C2955 ) C2275_=_C2956( C2275 C2956 ) C2276_=_C2277( C2276 C2277 ) \nC2276_=_C2279( C2276 C2279 ) C2276_=_C2280( C2276 C2280 ) C2276_=_C2281( C2276 C2281 ) C2276_=_C2282( C2276 C2282 ) C2276_=_C2283( C2276 C2283 ) C2276_=_C2287( C2276 C2287 ) \nC2276_=_C2288( C2276 C2288 ) C2276_=_C2289( C2276 C2289 ) C2276_=_C2290( C2276 C2290 ) C2276_=_C2416( C2276 C2416 ) C2276_=_C3077( C2276 C3077 ) C2277_=_C2279( C2277 C2279 ) \nC2277_=_C2280( C2277 C2280 ) C2277_=_C2281( C2277 C2281 ) C2277_=_C2282( C2277 C2282 ) C2277_=_C2283( C2277 C2283 ) C2277_=_C2287( C2277 C2287 ) C2277_=_C2288( C2277 C2288 ) \nC2277_=_C2289( C2277 C2289 ) C2277_=_C2290( C2277 C2290 ) C2277_=_C2419( C2277 C2419 ) C2279_=_C2280( C2279 C2280 ) C2279_=_C2281( C2279 C2281 ) C2279_=_C2282( C2279 C2282 ) \nC2279_=_C2283( C2279 C2283 ) C2279_=_C2287( C2279 C2287 ) C2279_=_C2288( C2279 C2288 ) C2279_=_C2289( C2279 C2289 ) C2279_=_C2290( C2279 C2290 ) C2280_=_C2281( C2280 C2281 ) \nC2280_=_C2282( C2280 C2282 ) C2280_=_C2283( C2280 C2283 ) C2280_=_C2287( C2280 C2287 ) C2280_=_C2288( C2280 C2288 ) C2280_=_C2289( C2280 C2289 ) C2280_=_C2290( C2280 C2290 ) \nC2281_=_C2282( C2281 C2282 ) C2281_=_C2283( C2281 C2283 ) C2281_=_C2287( C2281 C2287 ) C2281_=_C2288( C2281 C2288 ) C2281_=_C2289( C2281 C2289 ) C2281_=_C2290( C2281 C2290 ) \nC2282_=_C2283( C2282 C2283 ) C2282_=_C2287( C2282 C2287 ) C2282_=_C2288( C2282 C2288 ) C2282_=_C2289( C2282 C2289 ) C2282_=_C2290( C2282 C2290 ) C2282_=_C2423( C2282 C2423 ) \nC2283_=_C2287( C2283 C2287 ) C2283_=_C2288( C2283 C2288 ) C2283_=_C2289( C2283 C2289 ) C2283_=_C2290( C2283 C2290 ) C2283_=_C2425( C2283 C2425 ) C2283_=_C3898( C2283 C3898 ) \nC2287_=_C2288( C2287 C2288 ) C2287_=_C2289( C2287 C2289 ) C2287_=_C2290( C2287 C2290 ) C2288_=_C2289( C2288 C2289 ) C2288_=_C2290( C2288 C2290 ) C2288_=_C2628( C2288 C2628 ) \nC2288_=_C3584( C2288 C3584 ) C2288_=_C4020( C2288 C4020 ) C2288_=_C4063( C2288 C4063 ) C2288_=_C4069( C2288 C4069 ) C2289_=_C2290( C2289 C2290 ) C2289_=_C4056( C2289 C4056 ) \nC2290_=_C2428( C2290 C2428 ) C2290_=_C4021( C2290 C4021 ) C2344_=_C2349( C2344 C2349 ) C2344_=_C2388( C2344 C2388 ) C2344_=_C2456( C2344 C2456 ) C2344_=_C2970( C2344 C2970 ) \nC2344_=_C3046( C2344 C3046 ) C2344_=_C3108( C2344 C3108 ) C2344_=_C3236( C2344 C3236 ) C2344_=_C3295( C2344 C3295 ) C2344_=_C3576( C2344 C3576 ) C2344_=_C3732( C2344 C3732 ) \nC2344_=_C3860( C2344 C3860 ) C2344_=_C3897( C2344 C3897 ) C2344_=_C3898( C2344 C3898 ) C2344_=_C3900( C2344 C3900 ) C2344_=_C3901( C2344 C3901 ) C2344_=_C3903( C2344 C3903 ) \nC2349_=_C2543( C2349 C2543 ) C2349_=_C2717( C2349 C2717 ) C2349_=_C2736( C2349 C2736 ) C2349_=_C2955( C2349 C2955 ) C2349_=_C3077( C2349 C3077 ) C2349_=_C3089( C2349 C3089 ) \nC2349_=_C3141( C2349 C3141 ) C2349_=_C3473( C2349 C3473 ) C2349_=_C3592( C2349 C3592 ) C2349_=_C3679( C2349 C3679 ) C2349_=_C3841( C2349 C3841 ) C2349_=_C3917( C2349 C3917 ) \nC2349_=_C4023( C2349 C4023 ) C2349_=_C4029( C2349 C4029 ) C2349_=_C4063( C2349 C4063 ) C2362_=_C2364( C2362 C2364 ) C2362_=_C2746( C2362 C2746 ) C2362_=_C2946( C2362 C2946 ) \nC2362_=_C3039( C2362 C3039 ) C2362_=_C3148( C2362 C3148 ) C2362_=_C3233( C2362 C3233 ) C2362_=_C3334( C2362 C3334 ) C2362_=_C3576( C2362 C3576 ) C2362_=_C3577( C2362 C3577 ) \nC2362_=_C3578( C2362 C3578 ) C2362_=_C3580( C2362 C3580 ) C2362_=_C3583( C2362 C3583 ) C2362_=_C3584( C2362 C3584 ) C2362_=_C3585( C2362 C3585 ) C2364_=_C2656( C2364 C2656 ) \nC2364_=_C3150( C2364 C3150 ) C2364_=_C3398( C2364 C3398 ) C2364_=_C3515( C2364 C3515 ) C2364_=_C3567( C2364 C3567 ) C2364_=_C3830( C2364 C3830 ) C2364_=_C3831( C2364 C3831 ) \nC2364_=_C3832( C2364 C3832 ) C2364_=_C3833( C2364 C3833 ) C2364_=_C3834( C2364 C3834 ) C2364_=_C3835( C2364 C3835 ) C2364_=_C3836( C2364 C3836 ) C2364_=_C3837( C2364 C3837 ) \nC2364_=_C3838( C2364 C3838 ) C2388_=_C2456( C2388 C2456 ) C2388_=_C2970( C2388 C2970 ) C2388_=_C3046( C2388 C3046 ) C2388_=_C3108( C2388 C3108 ) C2388_=_C3236( C2388 C3236 ) \nC2388_=_C3295( C2388 C3295 ) C2388_=_C3576( C2388 C3576 ) C2388_=_C3732( C2388 C3732 ) C2388_=_C3860( C2388 C3860 ) C2388_=_C3897( C2388 C3897 ) C2388_=_C3898( C2388 C3898 ) \nC2388_=_C3900( C2388 C3900 ) C2388_=_C3901( C2388 C3901 ) C2388_=_C3903( C2388 C3903 ) C2416_=_C2417( C2416 C2417 ) C2416_=_C2418( C2416 C2418 ) C2416_=_C2419( C2416 C2419 ) \nC2416_=_C2420( C2416 C2420 ) C2416_=_C2421( C2416 C2421 ) C2416_=_C2422( C2416 C2422 ) C2416_=_C2423( C2416 C2423 ) C2416_=_C2424( C2416 C2424 ) C2416_=_C2425( C2416 C2425 ) \nC2416_=_C2426( C2416 C2426 ) C2416_=_C2428( C2416 C2428 ) C2416_=_C3077( C2416 C3077 ) C2417_=_C2418( C2417 C2418 ) C2417_=_C2419( C2417 C2419 ) C2417_=_C2420( C2417 C2420 ) \nC2417_=_C2421( C2417 C2421 ) C2417_=_C2422( C2417 C2422 ) C2417_=_C2423( C2417 C2423 ) C2417_=_C2424( C2417 C2424 ) C2417_=_C2425( C2417 C2425 ) C2417_=_C2426( C2417 C2426 ) \nC2417_=_C2428( C2417 C2428 ) C2417_=_C3233( C2417 C3233 ) C2417_=_C3236( C2417 C3236 ) C2418_=_C2419( C2418 C2419 ) C2418_=_C2420( C2418 C2420 ) C2418_=_C2421( C2418 C2421 ) \nC2418_=_C2422( C2418 C2422 ) C2418_=_C2423( C2418 C2423 ) C2418_=_C2424( C2418 C2424 ) C2418_=_C2425( C2418 C2425 ) C2418_=_C2426( C2418 C2426 ) C2418_=_C2428( C2418 C2428 ) \nC2418_=_C3269( C2418 C3269 ) C2418_=_C3271( C2418 C3271 ) C2419_=_C2420( C2419 C2420 ) C2419_=_C2421( C2419 C2421 ) C2419_=_C2422( C2419 C2422 ) C2419_=_C2423( C2419 C2423 ) \nC2419_=_C2424( C2419 C2424 ) C2419_=_C2425( C2419 C2425 ) C2419_=_C2426( C2419 C2426 ) C2419_=_C2428( C2419 C2428 ) C2420_=_C2421( C2420 C2421 ) C2420_=_C2422( C2420 C2422 ) \nC2420_=_C2423( C2420 C2423 ) C2420_=_C2424( C2420 C2424 ) C2420_=_C2425( C2420 C2425 ) C2420_=_C2426( C2420 C2426 ) C2420_=_C2428( C2420 C2428 ) C2420_=_C3445( C2420 C3445 ) \nC2420_=_C3446( C2420 C3446 ) C2421_=_C2422( C2421 C2422 ) C2421_=_C2423( C2421 C2423 ) C2421_=_C2424( C2421 C2424 ) C2421_=_C2425( C2421 C2425 ) C2421_=_C2426( C2421 C2426 ) \nC2421_=_C2428( C2421 C2428 ) C2421_=_C3766( C2421 C3766 ) C2422_=_C2423( C2422 C2423 ) C2422_=_C2424( C2422 C2424 ) C2422_=_C2425( C2422 C2425 ) C2422_=_C2426( C2422 C2426 ) \nC2422_=_C2428( C2422 C2428 ) C2423_=_C2424( C2423 C2424 ) C2423_=_C2425( C2423 C2425 ) C2423_=_C2426( C2423 C2426 ) C2423_=_C2428( C2423 C2428 ) C2424_=_C2425( C2424 C2425 ) \nC2424_=_C2426( C2424 C2426 ) C2424_=_C2428( C2424 C2428 ) C2425_=_C2426( C2425 C2426 ) C2425_=_C2428( C2425 C2428 ) C2425_=_C3898( C2425 C3898 ) C2426_=_C2428( C2426 C2428 ) \nC2426_=_C3833( C2426 C3833 ) C2426_=_C3981( C2426 C3981 ) C2428_=_C4021( C2428 C4021 ) C2456_=_C2970( C2456 C2970 ) C2456_=_C3046( C2456 C3046 ) C2456_=_C3108( C2456 C3108 ) \nC2456_=_C3236( C2456 C3236 ) C2456_=_C3295( C2456 C3295 ) C2456_=_C3576( C2456 C3576 ) C2456_=_C3732( C2456 C3732 ) C2456_=_C3860( C2456 C3860 ) C2456_=_C3897( C2456 C3897 ) \nC2456_=_C3898( C2456 C3898 ) C2456_=_C3900( C2456 C3900 ) C2456_=_C3901( C2456 C3901 ) C2456_=_C3903( C2456 C3903 ) C2542_=_C2543( C2542 C2543 ) C2542_=_C2909( C2542 C2909 ) \nC2542_=_C2989( C2542 C2989 ) C2542_=_C3051( C2542 C3051 ) C2542_=_C3168( C2542 C3168 ) C2542_=_C3352( C2542 C3352 ) C2542_=_C3417( C2542 C3417 ) C2542_=_C3445( C2542 C3445 ) \nC2542_=_C3580( C2542 C3580 ) C2542_=_C3686( C2542 C3686 ) C2542_=_C3943( C2542 C3943 ) C2542_=_C4032( C2542 C4032 ) C2542_=_C4055( C2542 C4055 ) C2542_=_C4056( C2542 C4056 ) \nC2543_=_C2717( C2543 C2717 ) C2543_=_C2736( C2543 C2736 ) C2543_=_C2955( C2543 C2955 ) C2543_=_C3077( C2543 C3077 ) C2543_=_C3089( C2543 C3089 ) C2543_=_C3141( C2543 C3141 ) \nC2543_=_C3473( C2543 C3473 ) C2543_=_C3592( C2543 C3592 ) C2543_=_C3679( C2543 C3679 ) C2543_=_C3841( C2543 C3841 ) C2543_=_C3917( C2543 C3917 ) C2543_=_C4023( C2543 C4023 ) \nC2543_=_C4029( C2543 C4029 ) C2543_=_C4063( C2543 C4063 ) C2561_=_C2684( C2561 C2684 ) C2561_=_C2734( C2561 C2734 ) C2561_=_C2768( C2561 C2768 ) C2561_=_C2952( C2561 C2952 ) \nC2561_=_C3269( C2561 C3269 ) C2561_=_C3434( C2561 C3434 ) C2561_=_C3461( C2561 C3461 ) C2561_=_C3676( C2561 C3676 ) C2561_=_C3853( C2561 C3853 ) C2561_=_C3878( C2561 C3878 ) \nC2561_=_C3909( C2561 C3909 ) C2561_=_C3973( C2561 C3973 ) C2561_=_C4017( C2561 C4017 ) C2561_=_C4020( C2561 C4020 ) C2561_=_C4021( C2561 C4021 ) C2575_=_C2956( C2575 C2956 ) \nC2575_=_C3271( C2575 C3271 ) C2575_=_C3446( C2575 C3446 ) C2575_=_C3766( C2575 C3766 ) C2575_=_C3981( C2575 C3981 ) C2575_=_C4069( C2575 C4069 ) C2616_=_C2617( C2616 C2617 ) \nC2616_=_C2618( C2616 C2618 ) C2616_=_C2620( C2616 C2620 ) C2616_=_C2622( C2616 C2622 ) C2616_=_C2625( C2616 C2625 ) C2616_=_C2626( C2616 C2626 ) C2616_=_C2627( C2616 C2627 ) \nC2616_=_C2628( C2616 C2628 ) C2616_=_C2629( C2616 C2629 ) C2616_=_C2630( C2616 C2630 ) C2616_=_C2746( C2616 C2746 ) C2617_=_C2618( C2617 C2618 ) C2617_=_C2620( C2617 C2620 ) \nC2617_=_C2622( C2617 C2622 ) C2617_=_C2625( C2617 C2625 ) C2617_=_C2626( C2617 C2626 ) C2617_=_C2627( C2617 C2627 ) C2617_=_C2628( C2617 C2628 ) C2617_=_C2629( C2617 C2629 ) \nC2617_=_C2630( C2617 C2630 ) C2617_=_C2946( C2617 C2946 ) C2617_=_C2952(</w:t>
      </w:r>
    </w:p>
    <w:p>
      <w:pPr>
        <w:pStyle w:val="PreformattedText"/>
        <w:bidi w:val="0"/>
        <w:spacing w:before="0" w:after="0"/>
        <w:jc w:val="left"/>
        <w:rPr/>
      </w:pPr>
      <w:r>
        <w:rPr/>
        <w:t xml:space="preserve"> </w:t>
      </w:r>
      <w:r>
        <w:rPr/>
        <w:t>C2617 C2952 ) C2617_=_C2955( C2617 C2955 ) C2617_=_C2956( C2617 C2956 ) C2618_=_C2620( C2618 C2620 ) \nC2618_=_C2622( C2618 C2622 ) C2618_=_C2625( C2618 C2625 ) C2618_=_C2626( C2618 C2626 ) C2618_=_C2627( C2618 C2627 ) C2618_=_C2628( C2618 C2628 ) C2618_=_C2629( C2618 C2629 ) \nC2618_=_C2630( C2618 C2630 ) C2620_=_C2622( C2620 C2622 ) C2620_=_C2625( C2620 C2625 ) C2620_=_C2626( C2620 C2626 ) C2620_=_C2627( C2620 C2627 ) C2620_=_C2628( C2620 C2628 ) \nC2620_=_C2629( C2620 C2629 ) C2620_=_C2630( C2620 C2630 ) C2622_=_C2625( C2622 C2625 ) C2622_=_C2626( C2622 C2626 ) C2622_=_C2627( C2622 C2627 ) C2622_=_C2628( C2622 C2628 ) \nC2622_=_C2629( C2622 C2629 ) C2622_=_C2630( C2622 C2630 ) C2625_=_C2626( C2625 C2626 ) C2625_=_C2627( C2625 C2627 ) C2625_=_C2628( C2625 C2628 ) C2625_=_C2629( C2625 C2629 ) \nC2625_=_C2630( C2625 C2630 ) C2626_=_C2627( C2626 C2627 ) C2626_=_C2628( C2626 C2628 ) C2626_=_C2629( C2626 C2629 ) C2626_=_C2630( C2626 C2630 ) C2626_=_C3583( C2626 C3583 ) \nC2626_=_C4055( C2626 C4055 ) C2627_=_C2628( C2627 C2628 ) C2627_=_C2629( C2627 C2629 ) C2627_=_C2630( C2627 C2630 ) C2628_=_C2629( C2628 C2629 ) C2628_=_C2630( C2628 C2630 ) \nC2628_=_C3584( C2628 C3584 ) C2628_=_C4020( C2628 C4020 ) C2628_=_C4063( C2628 C4063 ) C2628_=_C4069( C2628 C4069 ) C2629_=_C2630( C2629 C2630 ) C2630_=_C3838( C2630 C3838 ) \nC2656_=_C3150( C2656 C3150 ) C2656_=_C3398( C2656 C3398 ) C2656_=_C3515( C2656 C3515 ) C2656_=_C3567( C2656 C3567 ) C2656_=_C3830( C2656 C3830 ) C2656_=_C3831( C2656 C3831 ) \nC2656_=_C3832( C2656 C3832 ) C2656_=_C3833( C2656 C3833 ) C2656_=_C3834( C2656 C3834 ) C2656_=_C3835( C2656 C3835 ) C2656_=_C3836( C2656 C3836 ) C2656_=_C3837( C2656 C3837 ) \nC2656_=_C3838( C2656 C3838 ) C2684_=_C2734( C2684 C2734 ) C2684_=_C2768( C2684 C2768 ) C2684_=_C2952( C2684 C2952 ) C2684_=_C3269( C2684 C3269 ) C2684_=_C3434( C2684 C3434 ) \nC2684_=_C3461( C2684 C3461 ) C2684_=_C3676( C2684 C3676 ) C2684_=_C3853( C2684 C3853 ) C2684_=_C3878( C2684 C3878 ) C2684_=_C3909( C2684 C3909 ) C2684_=_C3973( C2684 C3973 ) \nC2684_=_C4017( C2684 C4017 ) C2684_=_C4020( C2684 C4020 ) C2684_=_C4021( C2684 C4021 ) C2717_=_C2736( C2717 C2736 ) C2717_=_C2955( C2717 C2955 ) C2717_=_C3077( C2717 C3077 ) \nC2717_=_C3089( C2717 C3089 ) C2717_=_C3141( C2717 C3141 ) C2717_=_C3473( C2717 C3473 ) C2717_=_C3592( C2717 C3592 ) C2717_=_C3679( C2717 C3679 ) C2717_=_C3841( C2717 C3841 ) \nC2717_=_C3917( C2717 C3917 ) C2717_=_C4023( C2717 C4023 ) C2717_=_C4029( C2717 C4029 ) C2717_=_C4063( C2717 C4063 ) C2734_=_C2736( C2734 C2736 ) C2734_=_C2768( C2734 C2768 ) \nC2734_=_C2952( C2734 C2952 ) C2734_=_C3269( C2734 C3269 ) C2734_=_C3434( C2734 C3434 ) C2734_=_C3461( C2734 C3461 ) C2734_=_C3676( C2734 C3676 ) C2734_=_C3853( C2734 C3853 ) \nC2734_=_C3878( C2734 C3878 ) C2734_=_C3909( C2734 C3909 ) C2734_=_C3973( C2734 C3973 ) C2734_=_C4017( C2734 C4017 ) C2734_=_C4020( C2734 C4020 ) C2734_=_C4021( C2734 C4021 ) \nC2736_=_C2955( C2736 C2955 ) C2736_=_C3077( C2736 C3077 ) C2736_=_C3089( C2736 C3089 ) C2736_=_C3141( C2736 C3141 ) C2736_=_C3473( C2736 C3473 ) C2736_=_C3592( C2736 C3592 ) \nC2736_=_C3679( C2736 C3679 ) C2736_=_C3841( C2736 C3841 ) C2736_=_C3917( C2736 C3917 ) C2736_=_C4023( C2736 C4023 ) C2736_=_C4029( C2736 C4029 ) C2736_=_C4063( C2736 C4063 ) \nC2746_=_C2946( C2746 C2946 ) C2746_=_C3039( C2746 C3039 ) C2746_=_C3148( C2746 C3148 ) C2746_=_C3233( C2746 C3233 ) C2746_=_C3334( C2746 C3334 ) C2746_=_C3576( C2746 C3576 ) \nC2746_=_C3577( C2746 C3577 ) C2746_=_C3578( C2746 C3578 ) C2746_=_C3580( C2746 C3580 ) C2746_=_C3583( C2746 C3583 ) C2746_=_C3584( C2746 C3584 ) C2746_=_C3585( C2746 C3585 ) \nC2768_=_C2952( C2768 C2952 ) C2768_=_C3269( C2768 C3269 ) C2768_=_C3434( C2768 C3434 ) C2768_=_C3461( C2768 C3461 ) C2768_=_C3676( C2768 C3676 ) C2768_=_C3853( C2768 C3853 ) \nC2768_=_C3878( C2768 C3878 ) C2768_=_C3909( C2768 C3909 ) C2768_=_C3973( C2768 C3973 ) C2768_=_C4017( C2768 C4017 ) C2768_=_C4020( C2768 C4020 ) C2768_=_C4021( C2768 C4021 ) \nC2909_=_C2989( C2909 C2989 ) C2909_=_C3051( C2909 C3051 ) C2909_=_C3168( C2909 C3168 ) C2909_=_C3352( C2909 C3352 ) C2909_=_C3417( C2909 C3417 ) C2909_=_C3445( C2909 C3445 ) \nC2909_=_C3580( C2909 C3580 ) C2909_=_C3686( C2909 C3686 ) C2909_=_C3943( C2909 C3943 ) C2909_=_C4032( C2909 C4032 ) C2909_=_C4055( C2909 C4055 ) C2909_=_C4056( C2909 C4056 ) \nC2946_=_C2952( C2946 C2952 ) C2946_=_C2955( C2946 C2955 ) C2946_=_C2956( C2946 C2956 ) C2946_=_C3039( C2946 C3039 ) C2946_=_C3148( C2946 C3148 ) C2946_=_C3233( C2946 C3233 ) \nC2946_=_C3334( C2946 C3334 ) C2946_=_C3576( C2946 C3576 ) C2946_=_C3577( C2946 C3577 ) C2946_=_C3578( C2946 C3578 ) C2946_=_C3580( C2946 C3580 ) C2946_=_C3583( C2946 C3583 ) \nC2946_=_C3584( C2946 C3584 ) C2946_=_C3585( C2946 C3585 ) C2952_=_C2955( C2952 C2955 ) C2952_=_C2956( C2952 C2956 ) C2952_=_C3269( C2952 C3269 ) C2952_=_C3434( C2952 C3434 ) \nC2952_=_C3461( C2952 C3461 ) C2952_=_C3676( C2952 C3676 ) C2952_=_C3853( C2952 C3853 ) C2952_=_C3878( C2952 C3878 ) C2952_=_C3909( C2952 C3909 ) C2952_=_C3973( C2952 C3973 ) \nC2952_=_C4017( C2952 C4017 ) C2952_=_C4020( C2952 C4020 ) C2952_=_C4021( C2952 C4021 ) C2955_=_C2956( C2955 C2956 ) C2955_=_C3077( C2955 C3077 ) C2955_=_C3089( C2955 C3089 ) \nC2955_=_C3141( C2955 C3141 ) C2955_=_C3473( C2955 C3473 ) C2955_=_C3592( C2955 C3592 ) C2955_=_C3679( C2955 C3679 ) C2955_=_C3841( C2955 C3841 ) C2955_=_C3917( C2955 C3917 ) \nC2955_=_C4023( C2955 C4023 ) C2955_=_C4029( C2955 C4029 ) C2955_=_C4063( C2955 C4063 ) C2956_=_C3271( C2956 C3271 ) C2956_=_C3446( C2956 C3446 ) C2956_=_C3766( C2956 C3766 ) \nC2956_=_C3981( C2956 C3981 ) C2956_=_C4069( C2956 C4069 ) C2970_=_C3046( C2970 C3046 ) C2970_=_C3108( C2970 C3108 ) C2970_=_C3236( C2970 C3236 ) C2970_=_C3295( C2970 C3295 ) \nC2970_=_C3576( C2970 C3576 ) C2970_=_C3732( C2970 C3732 ) C2970_=_C3860( C2970 C3860 ) C2970_=_C3897( C2970 C3897 ) C2970_=_C3898( C2970 C3898 ) C2970_=_C3900( C2970 C3900 ) \nC2970_=_C3901( C2970 C3901 ) C2970_=_C3903( C2970 C3903 ) C2989_=_C3051( C2989 C3051 ) C2989_=_C3168( C2989 C3168 ) C2989_=_C3352( C2989 C3352 ) C2989_=_C3417( C2989 C3417 ) \nC2989_=_C3445( C2989 C3445 ) C2989_=_C3580( C2989 C3580 ) C2989_=_C3686( C2989 C3686 ) C2989_=_C3943( C2989 C3943 ) C2989_=_C4032( C2989 C4032 ) C2989_=_C4055( C2989 C4055 ) \nC2989_=_C4056( C2989 C4056 ) C3039_=_C3046( C3039 C3046 ) C3039_=_C3048( C3039 C3048 ) C3039_=_C3051( C3039 C3051 ) C3039_=_C3148( C3039 C3148 ) C3039_=_C3233( C3039 C3233 ) \nC3039_=_C3334( C3039 C3334 ) C3039_=_C3576( C3039 C3576 ) C3039_=_C3577( C3039 C3577 ) C3039_=_C3578( C3039 C3578 ) C3039_=_C3580( C3039 C3580 ) C3039_=_C3583( C3039 C3583 ) \nC3039_=_C3584( C3039 C3584 ) C3039_=_C3585( C3039 C3585 ) C3046_=_C3048( C3046 C3048 ) C3046_=_C3051( C3046 C3051 ) C3046_=_C3108( C3046 C3108 ) C3046_=_C3236( C3046 C3236 ) \nC3046_=_C3295( C3046 C3295 ) C3046_=_C3576( C3046 C3576 ) C3046_=_C3732( C3046 C3732 ) C3046_=_C3860( C3046 C3860 ) C3046_=_C3897( C3046 C3897 ) C3046_=_C3898( C3046 C3898 ) \nC3046_=_C3900( C3046 C3900 ) C3046_=_C3901( C3046 C3901 ) C3046_=_C3903( C3046 C3903 ) C3048_=_C3051( C3048 C3051 ) C3048_=_C3457( C3048 C3457 ) C3048_=_C3555( C3048 C3555 ) \nC3048_=_C3577( C3048 C3577 ) C3048_=_C3643( C3048 C3643 ) C3048_=_C3653( C3048 C3653 ) C3048_=_C3844( C3048 C3844 ) C3048_=_C3868( C3048 C3868 ) C3048_=_C3958( C3048 C3958 ) \nC3048_=_C3959( C3048 C3959 ) C3048_=_C3960( C3048 C3960 ) C3048_=_C3961( C3048 C3961 ) C3048_=_C3962( C3048 C3962 ) C3051_=_C3168( C3051 C3168 ) C3051_=_C3352( C3051 C3352 ) \nC3051_=_C3417( C3051 C3417 ) C3051_=_C3445( C3051 C3445 ) C3051_=_C3580( C3051 C3580 ) C3051_=_C3686( C3051 C3686 ) C3051_=_C3943( C3051 C3943 ) C3051_=_C4032( C3051 C4032 ) \nC3051_=_C4055( C3051 C4055 ) C3051_=_C4056( C3051 C4056 ) C3077_=_C3089( C3077 C3089 ) C3077_=_C3141( C3077 C3141 ) C3077_=_C3473( C3077 C3473 ) C3077_=_C3592( C3077 C3592 ) \nC3077_=_C3679( C3077 C3679 ) C3077_=_C3841( C3077 C3841 ) C3077_=_C3917( C3077 C3917 ) C3077_=_C4023( C3077 C4023 ) C3077_=_C4029( C3077 C4029 ) C3077_=_C4063( C3077 C4063 ) \nC3089_=_C3141( C3089 C3141 ) C3089_=_C3473( C3089 C3473 ) C3089_=_C3592( C3089 C3592 ) C3089_=_C3679( C3089 C3679 ) C3089_=_C3841( C3089 C3841 ) C3089_=_C3917( C3089 C3917 ) \nC3089_=_C4023( C3089 C4023 ) C3089_=_C4029( C3089 C4029 ) C3089_=_C4063( C3089 C4063 ) C3108_=_C3236( C3108 C3236 ) C3108_=_C3295( C3108 C3295 ) C3108_=_C3576( C3108 C3576 ) \nC3108_=_C3732( C3108 C3732 ) C3108_=_C3860( C3108 C3860 ) C3108_=_C3897( C3108 C3897 ) C3108_=_C3898( C3108 C3898 ) C3108_=_C3900( C3108 C3900 ) C3108_=_C3901( C3108 C3901 ) \nC3108_=_C3903( C3108 C3903 ) C3141_=_C3473( C3141 C3473 ) C3141_=_C3592( C3141 C3592 ) C3141_=_C3679( C3141 C3679 ) C3141_=_C3841( C3141 C3841 ) C3141_=_C3917( C3141 C3917 ) \nC3141_=_C4023( C3141 C4023 ) C3141_=_C4029( C3141 C4029 ) C3141_=_C4063( C3141 C4063 ) C3148_=_C3150( C3148 C3150 ) C3148_=_C3233( C3148 C3233 ) C3148_=_C3334( C3148 C3334 ) \nC3148_=_C3576( C3148 C3576 ) C3148_=_C3577( C3148 C3577 ) C3148_=_C3578( C3148 C3578 ) C3148_=_C3580( C3148 C3580 ) C3148_=_C3583( C3148 C3583 ) C3148_=_C3584( C3148 C3584 ) \nC3148_=_C3585( C3148 C3585 ) C3150_=_C3398( C3150 C3398 ) C3150_=_C3515( C3150 C3515 ) C3150_=_C3567( C3150 C3567 ) C3150_=_C3830( C3150 C3830 ) C3150_=_C3831( C3150 C3831 ) \nC3150_=_C3832( C3150 C3832 ) C3150_=_C3833( C3150 C3833 ) C3150_=_C3834( C3150 C3834 ) C3150_=_C3835( C3150 C3835 ) C3150_=_C3836( C3150 C3836 ) C3150_=_C3837( C3150 C3837 ) \nC3150_=_C3838( C3150 C3838 ) C3168_=_C3352( C3168 C3352 ) C3168_=_C3417( C3168 C3417 ) C3168_=_C3445( C3168 C3445 ) C3168_=_C3580( C3168 C3580 ) C3168_=_C3686( C3168 C3686 ) \nC3168_=_C3943( C3168 C3943 ) C3168_=_C4032( C3168 C4032 ) C3168_=_C4055( C3168 C4055 ) C3168_=_C4056( C3168 C4056 ) C3233_=_C3236( C3233 C3236 ) C3233_=_C3334( C3233 C3334 ) \nC3233_=_C3576( C3233 C3576 ) C3233_=_C3577( C3233 C3577 ) C3233_=_C3578( C3233 C3578 ) C3233_=_C3580( C3233 C3580 ) C3233_=_C3583(</w:t>
      </w:r>
    </w:p>
    <w:p>
      <w:pPr>
        <w:pStyle w:val="PreformattedText"/>
        <w:bidi w:val="0"/>
        <w:spacing w:before="0" w:after="0"/>
        <w:jc w:val="left"/>
        <w:rPr/>
      </w:pPr>
      <w:r>
        <w:rPr/>
        <w:t xml:space="preserve"> </w:t>
      </w:r>
      <w:r>
        <w:rPr/>
        <w:t>C3233 C3583 ) C3233_=_C3584( C3233 C3584 ) \nC3233_=_C3585( C3233 C3585 ) C3236_=_C3295( C3236 C3295 ) C3236_=_C3576( C3236 C3576 ) C3236_=_C3732( C3236 C3732 ) C3236_=_C3860( C3236 C3860 ) C3236_=_C3897( C3236 C3897 ) \nC3236_=_C3898( C3236 C3898 ) C3236_=_C3900( C3236 C3900 ) C3236_=_C3901( C3236 C3901 ) C3236_=_C3903( C3236 C3903 ) C3269_=_C3271( C3269 C3271 ) C3269_=_C3434( C3269 C3434 ) \nC3269_=_C3461( C3269 C3461 ) C3269_=_C3676( C3269 C3676 ) C3269_=_C3853( C3269 C3853 ) C3269_=_C3878( C3269 C3878 ) C3269_=_C3909( C3269 C3909 ) C3269_=_C3973( C3269 C3973 ) \nC3269_=_C4017( C3269 C4017 ) C3269_=_C4020( C3269 C4020 ) C3269_=_C4021( C3269 C4021 ) C3271_=_C3446( C3271 C3446 ) C3271_=_C3766( C3271 C3766 ) C3271_=_C3981( C3271 C3981 ) \nC3271_=_C4069( C3271 C4069 ) C3295_=_C3576( C3295 C3576 ) C3295_=_C3732( C3295 C3732 ) C3295_=_C3860( C3295 C3860 ) C3295_=_C3897( C3295 C3897 ) C3295_=_C3898( C3295 C3898 ) \nC3295_=_C3900( C3295 C3900 ) C3295_=_C3901( C3295 C3901 ) C3295_=_C3903( C3295 C3903 ) C3334_=_C3576( C3334 C3576 ) C3334_=_C3577( C3334 C3577 ) C3334_=_C3578( C3334 C3578 ) \nC3334_=_C3580( C3334 C3580 ) C3334_=_C3583( C3334 C3583 ) C3334_=_C3584( C3334 C3584 ) C3334_=_C3585( C3334 C3585 ) C3352_=_C3417( C3352 C3417 ) C3352_=_C3445( C3352 C3445 ) \nC3352_=_C3580( C3352 C3580 ) C3352_=_C3686( C3352 C3686 ) C3352_=_C3943( C3352 C3943 ) C3352_=_C4032( C3352 C4032 ) C3352_=_C4055( C3352 C4055 ) C3352_=_C4056( C3352 C4056 ) \nC3398_=_C3515( C3398 C3515 ) C3398_=_C3567( C3398 C3567 ) C3398_=_C3830( C3398 C3830 ) C3398_=_C3831( C3398 C3831 ) C3398_=_C3832( C3398 C3832 ) C3398_=_C3833( C3398 C3833 ) \nC3398_=_C3834( C3398 C3834 ) C3398_=_C3835( C3398 C3835 ) C3398_=_C3836( C3398 C3836 ) C3398_=_C3837( C3398 C3837 ) C3398_=_C3838( C3398 C3838 ) C3417_=_C3445( C3417 C3445 ) \nC3417_=_C3580( C3417 C3580 ) C3417_=_C3686( C3417 C3686 ) C3417_=_C3943( C3417 C3943 ) C3417_=_C4032( C3417 C4032 ) C3417_=_C4055( C3417 C4055 ) C3417_=_C4056( C3417 C4056 ) \nC3434_=_C3461( C3434 C3461 ) C3434_=_C3676( C3434 C3676 ) C3434_=_C3853( C3434 C3853 ) C3434_=_C3878( C3434 C3878 ) C3434_=_C3909( C3434 C3909 ) C3434_=_C3973( C3434 C3973 ) \nC3434_=_C4017( C3434 C4017 ) C3434_=_C4020( C3434 C4020 ) C3434_=_C4021( C3434 C4021 ) C3445_=_C3446( C3445 C3446 ) C3445_=_C3580( C3445 C3580 ) C3445_=_C3686( C3445 C3686 ) \nC3445_=_C3943( C3445 C3943 ) C3445_=_C4032( C3445 C4032 ) C3445_=_C4055( C3445 C4055 ) C3445_=_C4056( C3445 C4056 ) C3446_=_C3766( C3446 C3766 ) C3446_=_C3981( C3446 C3981 ) \nC3446_=_C4069( C3446 C4069 ) C3457_=_C3461( C3457 C3461 ) C3457_=_C3555( C3457 C3555 ) C3457_=_C3577( C3457 C3577 ) C3457_=_C3643( C3457 C3643 ) C3457_=_C3653( C3457 C3653 ) \nC3457_=_C3844( C3457 C3844 ) C3457_=_C3868( C3457 C3868 ) C3457_=_C3958( C3457 C3958 ) C3457_=_C3959( C3457 C3959 ) C3457_=_C3960( C3457 C3960 ) C3457_=_C3961( C3457 C3961 ) \nC3457_=_C3962( C3457 C3962 ) C3461_=_C3676( C3461 C3676 ) C3461_=_C3853( C3461 C3853 ) C3461_=_C3878( C3461 C3878 ) C3461_=_C3909( C3461 C3909 ) C3461_=_C3973( C3461 C3973 ) \nC3461_=_C4017( C3461 C4017 ) C3461_=_C4020( C3461 C4020 ) C3461_=_C4021( C3461 C4021 ) C3473_=_C3592( C3473 C3592 ) C3473_=_C3679( C3473 C3679 ) C3473_=_C3841( C3473 C3841 ) \nC3473_=_C3917( C3473 C3917 ) C3473_=_C4023( C3473 C4023 ) C3473_=_C4029( C3473 C4029 ) C3473_=_C4063( C3473 C4063 ) C3515_=_C3567( C3515 C3567 ) C3515_=_C3830( C3515 C3830 ) \nC3515_=_C3831( C3515 C3831 ) C3515_=_C3832( C3515 C3832 ) C3515_=_C3833( C3515 C3833 ) C3515_=_C3834( C3515 C3834 ) C3515_=_C3835( C3515 C3835 ) C3515_=_C3836( C3515 C3836 ) \nC3515_=_C3837( C3515 C3837 ) C3515_=_C3838( C3515 C3838 ) C3555_=_C3577( C3555 C3577 ) C3555_=_C3643( C3555 C3643 ) C3555_=_C3653( C3555 C3653 ) C3555_=_C3844( C3555 C3844 ) \nC3555_=_C3868( C3555 C3868 ) C3555_=_C3958( C3555 C3958 ) C3555_=_C3959( C3555 C3959 ) C3555_=_C3960( C3555 C3960 ) C3555_=_C3961( C3555 C3961 ) C3555_=_C3962( C3555 C3962 ) \nC3567_=_C3830( C3567 C3830 ) C3567_=_C3831( C3567 C3831 ) C3567_=_C3832( C3567 C3832 ) C3567_=_C3833( C3567 C3833 ) C3567_=_C3834( C3567 C3834 ) C3567_=_C3835( C3567 C3835 ) \nC3567_=_C3836( C3567 C3836 ) C3567_=_C3837( C3567 C3837 ) C3567_=_C3838( C3567 C3838 ) C3576_=_C3577( C3576 C3577 ) C3576_=_C3578( C3576 C3578 ) C3576_=_C3580( C3576 C3580 ) \nC3576_=_C3583( C3576 C3583 ) C3576_=_C3584( C3576 C3584 ) C3576_=_C3585( C3576 C3585 ) C3576_=_C3732( C3576 C3732 ) C3576_=_C3860( C3576 C3860 ) C3576_=_C3897( C3576 C3897 ) \nC3576_=_C3898( C3576 C3898 ) C3576_=_C3900( C3576 C3900 ) C3576_=_C3901( C3576 C3901 ) C3576_=_C3903( C3576 C3903 ) C3577_=_C3578( C3577 C3578 ) C3577_=_C3580( C3577 C3580 ) \nC3577_=_C3583( C3577 C3583 ) C3577_=_C3584( C3577 C3584 ) C3577_=_C3585( C3577 C3585 ) C3577_=_C3643( C3577 C3643 ) C3577_=_C3653( C3577 C3653 ) C3577_=_C3844( C3577 C3844 ) \nC3577_=_C3868( C3577 C3868 ) C3577_=_C3958( C3577 C3958 ) C3577_=_C3959( C3577 C3959 ) C3577_=_C3960( C3577 C3960 ) C3577_=_C3961( C3577 C3961 ) C3577_=_C3962( C3577 C3962 ) \nC3578_=_C3580( C3578 C3580 ) C3578_=_C3583( C3578 C3583 ) C3578_=_C3584( C3578 C3584 ) C3578_=_C3585( C3578 C3585 ) C3578_=_C3958( C3578 C3958 ) C3580_=_C3583( C3580 C3583 ) \nC3580_=_C3584( C3580 C3584 ) C3580_=_C3585( C3580 C3585 ) C3580_=_C3686( C3580 C3686 ) C3580_=_C3943( C3580 C3943 ) C3580_=_C4032( C3580 C4032 ) C3580_=_C4055( C3580 C4055 ) \nC3580_=_C4056( C3580 C4056 ) C3583_=_C3584( C3583 C3584 ) C3583_=_C3585( C3583 C3585 ) C3583_=_C4055( C3583 C4055 ) C3584_=_C3585( C3584 C3585 ) C3584_=_C4020( C3584 C4020 ) \nC3584_=_C4063( C3584 C4063 ) C3584_=_C4069( C3584 C4069 ) C3585_=_C3903( C3585 C3903 ) C3592_=_C3679( C3592 C3679 ) C3592_=_C3841( C3592 C3841 ) C3592_=_C3917( C3592 C3917 ) \nC3592_=_C4023( C3592 C4023 ) C3592_=_C4029( C3592 C4029 ) C3592_=_C4063( C3592 C4063 ) C3643_=_C3653( C3643 C3653 ) C3643_=_C3844( C3643 C3844 ) C3643_=_C3868( C3643 C3868 ) \nC3643_=_C3958( C3643 C3958 ) C3643_=_C3959( C3643 C3959 ) C3643_=_C3960( C3643 C3960 ) C3643_=_C3961( C3643 C3961 ) C3643_=_C3962( C3643 C3962 ) C3653_=_C3844( C3653 C3844 ) \nC3653_=_C3868( C3653 C3868 ) C3653_=_C3958( C3653 C3958 ) C3653_=_C3959( C3653 C3959 ) C3653_=_C3960( C3653 C3960 ) C3653_=_C3961( C3653 C3961 ) C3653_=_C3962( C3653 C3962 ) \nC3676_=_C3679( C3676 C3679 ) C3676_=_C3853( C3676 C3853 ) C3676_=_C3878( C3676 C3878 ) C3676_=_C3909( C3676 C3909 ) C3676_=_C3973( C3676 C3973 ) C3676_=_C4017( C3676 C4017 ) \nC3676_=_C4020( C3676 C4020 ) C3676_=_C4021( C3676 C4021 ) C3679_=_C3841( C3679 C3841 ) C3679_=_C3917( C3679 C3917 ) C3679_=_C4023( C3679 C4023 ) C3679_=_C4029( C3679 C4029 ) \nC3679_=_C4063( C3679 C4063 ) C3686_=_C3943( C3686 C3943 ) C3686_=_C4032( C3686 C4032 ) C3686_=_C4055( C3686 C4055 ) C3686_=_C4056( C3686 C4056 ) C3732_=_C3860( C3732 C3860 ) \nC3732_=_C3897( C3732 C3897 ) C3732_=_C3898( C3732 C3898 ) C3732_=_C3900( C3732 C3900 ) C3732_=_C3901( C3732 C3901 ) C3732_=_C3903( C3732 C3903 ) C3766_=_C3981( C3766 C3981 ) \nC3766_=_C4069( C3766 C4069 ) C3830_=_C3831( C3830 C3831 ) C3830_=_C3832( C3830 C3832 ) C3830_=_C3833( C3830 C3833 ) C3830_=_C3834( C3830 C3834 ) C3830_=_C3835( C3830 C3835 ) \nC3830_=_C3836( C3830 C3836 ) C3830_=_C3837( C3830 C3837 ) C3830_=_C3838( C3830 C3838 ) C3830_=_C3860( C3830 C3860 ) C3831_=_C3832( C3831 C3832 ) C3831_=_C3833( C3831 C3833 ) \nC3831_=_C3834( C3831 C3834 ) C3831_=_C3835( C3831 C3835 ) C3831_=_C3836( C3831 C3836 ) C3831_=_C3837( C3831 C3837 ) C3831_=_C3838( C3831 C3838 ) C3831_=_C3878( C3831 C3878 ) \nC3832_=_C3833( C3832 C3833 ) C3832_=_C3834( C3832 C3834 ) C3832_=_C3835( C3832 C3835 ) C3832_=_C3836( C3832 C3836 ) C3832_=_C3837( C3832 C3837 ) C3832_=_C3838( C3832 C3838 ) \nC3833_=_C3834( C3833 C3834 ) C3833_=_C3835( C3833 C3835 ) C3833_=_C3836( C3833 C3836 ) C3833_=_C3837( C3833 C3837 ) C3833_=_C3838( C3833 C3838 ) C3833_=_C3981( C3833 C3981 ) \nC3834_=_C3835( C3834 C3835 ) C3834_=_C3836( C3834 C3836 ) C3834_=_C3837( C3834 C3837 ) C3834_=_C3838( C3834 C3838 ) C3835_=_C3836( C3835 C3836 ) C3835_=_C3837( C3835 C3837 ) \nC3835_=_C3838( C3835 C3838 ) C3836_=_C3837( C3836 C3837 ) C3836_=_C3838( C3836 C3838 ) C3837_=_C3838( C3837 C3838 ) C3841_=_C3917( C3841 C3917 ) C3841_=_C4023( C3841 C4023 ) \nC3841_=_C4029( C3841 C4029 ) C3841_=_C4063( C3841 C4063 ) C3844_=_C3868( C3844 C3868 ) C3844_=_C3958( C3844 C3958 ) C3844_=_C3959( C3844 C3959 ) C3844_=_C3960( C3844 C3960 ) \nC3844_=_C3961( C3844 C3961 ) C3844_=_C3962( C3844 C3962 ) C3853_=_C3878( C3853 C3878 ) C3853_=_C3909( C3853 C3909 ) C3853_=_C3973( C3853 C3973 ) C3853_=_C4017( C3853 C4017 ) \nC3853_=_C4020( C3853 C4020 ) C3853_=_C4021( C3853 C4021 ) C3860_=_C3897( C3860 C3897 ) C3860_=_C3898( C3860 C3898 ) C3860_=_C3900( C3860 C3900 ) C3860_=_C3901( C3860 C3901 ) \nC3860_=_C3903( C3860 C3903 ) C3868_=_C3958( C3868 C3958 ) C3868_=_C3959( C3868 C3959 ) C3868_=_C3960( C3868 C3960 ) C3868_=_C3961( C3868 C3961 ) C3868_=_C3962( C3868 C3962 ) \nC3878_=_C3909( C3878 C3909 ) C3878_=_C3973( C3878 C3973 ) C3878_=_C4017( C3878 C4017 ) C3878_=_C4020( C3878 C4020 ) C3878_=_C4021( C3878 C4021 ) C3897_=_C3898( C3897 C3898 ) \nC3897_=_C3900( C3897 C3900 ) C3897_=_C3901( C3897 C3901 ) C3897_=_C3903( C3897 C3903 ) C3898_=_C3900( C3898 C3900 ) C3898_=_C3901( C3898 C3901 ) C3898_=_C3903( C3898 C3903 ) \nC3900_=_C3901( C3900 C3901 ) C3900_=_C3903( C3900 C3903 ) C3900_=_C4029( C3900 C4029 ) C3901_=_C3903( C3901 C3903 ) C3901_=_C4032( C3901 C4032 ) C3909_=_C3973( C3909 C3973 ) \nC3909_=_C4017( C3909 C4017 ) C3909_=_C4020( C3909 C4020 ) C3909_=_C4021( C3909 C4021 ) C3917_=_C4023( C3917 C4023 ) C3917_=_C4029( C3917 C4029 ) C3917_=_C4063( C3917 C4063 ) \nC3943_=_C4032( C3943 C4032 ) C3943_=_C4055( C3943 C4055 ) C3943_=_C4056( C3943 C4056 ) C3958_=_C3959( C3958 C3959 ) C3958_=_C3960( C3958 C3960 ) C3958_=_C3961( C3958 C3961 ) \nC3958_=_C3962( C3958 C3962 ) C3959_=_C3960( C3959 C3960 ) C3959_=_C3961( C3959 C3961 ) C3959_=_C3962( C3959 C3962 ) C3960_=_C3961( C3960 C3961 ) C3960_=_C3962( C3960 C3962 ) \nC3961_=_C3962(</w:t>
      </w:r>
    </w:p>
    <w:p>
      <w:pPr>
        <w:pStyle w:val="PreformattedText"/>
        <w:bidi w:val="0"/>
        <w:spacing w:before="0" w:after="0"/>
        <w:jc w:val="left"/>
        <w:rPr/>
      </w:pPr>
      <w:r>
        <w:rPr/>
        <w:t xml:space="preserve"> </w:t>
      </w:r>
      <w:r>
        <w:rPr/>
        <w:t>C3961 C3962 ) C3973_=_C4017( C3973 C4017 ) C3973_=_C4020( C3973 C4020 ) C3973_=_C4021( C3973 C4021 ) C3981_=_C4069( C3981 C4069 ) C4017_=_C4020( C4017 C4020 ) \nC4017_=_C4021( C4017 C4021 ) C4020_=_C4021( C4020 C4021 ) C4020_=_C4063( C4020 C4063 ) C4020_=_C4069( C4020 C4069 ) C4023_=_C4029( C4023 C4029 ) C4023_=_C4063( C4023 C4063 ) \nC4029_=_C4063( C4029 C4063 ) C4032_=_C4055( C4032 C4055 ) C4032_=_C4056( C4032 C4056 ) C4055_=_C4056( C4055 C4056 ) C4063_=_C4069( C4063 C4069 ) "];81-&gt;104[label="336: C10 C15 C20 C41 C42 \nC47 C71 C125 C131 C133 C175 \nC192 C239 C242 C247 C260 C261 \nC283 C291 C292 C297 C304 C306 \nC323 C335 C373 C376 C381 C386 \nC388 C392 C400 C403 C405 C407 \nC417 C441 C447 C463 C464 C540 \nC570 C596 C634 C657 C678 C679 \nC680 C681 C682 C683 C684 C686 \nC687 C688 C689 C690 C691 C692 \nC693 C696 C697 C698 C699 C700 \nC701 C718 C755 C771 C774 C776 \nC782 C786 C787 C788 C891 C899 \nC905 C918 C933 C934 C995 C997 \nC1053 C1085 C1107 C1125 C1148 C1181 \nC1189 C1208 C1218 C1219 C1220 C1223 \nC1224 C1225 C1226 C1227 C1228 C1230 \nC1231 C1233 C1235 C1236 C1237 C1240 \nC1246 C1265 C1268 C1282 C1291 C1311 \nC1322 C1350 C1351 C1363 C1370 C1379 \nC1432 C1460 C1463 C1474 C1484 C1516 \nC1527 C1565 C1633 C1641 C1670 C1758 \nC1791 C1792 C1794 C1797 C1800 C1813 \nC1820 C1821 C1825 C1826 C1827 C1828 \nC1829 C1830 C1831 C1832 C1834 C1835 \nC1836 C1837 C1838 C1842 C1888 C1901 \nC1905 C1914 C1917 C1918 C1925 C1926 \nC1932 C1933 C1934 C1962 C1977 C2019 \nC2023 C2024 C2025 C2026 C2028 C2029 \nC2032 C2033 C2035 C2039 C2061 C2073 \nC2081 C2094 C2123 C2125 C2138 C2174 \nC2184 C2186 C2208 C2209 C2217 C2243 \nC2260 C2270 C2271 C2273 C2274 C2275 \nC2276 C2277 C2279 C2280 C2281 C2282 \nC2283 C2287 C2288 C2289 C2290 C2344 \nC2349 C2362 C2364 C2388 C2416 C2417 \nC2418 C2419 C2420 C2421 C2422 C2423 \nC2424 C2425 C2426 C2428 C2456 C2542 \nC2543 C2561 C2575 C2616 C2617 C2618 \nC2620 C2622 C2625 C2626 C2627 C2628 \nC2629 C2630 C2656 C2684 C2717 C2734 \nC2736 C2746 C2768 C2909 C2946 C2952 \nC2955 C2956 C2970 C2989 C3039 C3046 \nC3048 C3051 C3077 C3089 C3108 C3141 \nC3148 C3150 C3168 C3233 C3236 C3269 \nC3271 C3295 C3334 C3352 C3398 C3417 \nC3434 C3445 C3446 C3457 C3461 C3473 \nC3515 C3555 C3567 C3578 C3583 C3584 \nC3585 C3592 C3643 C3653 C3676 C3679 \nC3686 C3732 C3766 C3830 C3831 C3832 \nC3833 C3834 C3835 C3836 C3837 C3838 \nC3841 C3844 C3853 C3860 C3868 C3878 \nC3897 C3898 C3900 C3901 C3903 C3909 \nC3917 C3943 C3958 C3959 C3960 C3961 \nC3962 C3973 C3981 C4017 C4020 C4021 \nC4023 C4029 C4032 C4055 C4056 C4063 \nC4069 \n3752: C10_=_C15 ,C10_=_C20 ,C10_=_C125 ,C10_=_C239 ,C10_=_C373 ,\nC10_=_C678 ,C10_=_C679 ,C10_=_C680 ,C10_=_C681 ,C10_=_C682 ,C10_=_C683 ,\nC10_=_C684 ,C10_=_C686 ,C10_=_C687 ,C10_=_C688 ,C10_=_C689 ,C10_=_C690 ,\nC10_=_C691 ,C10_=_C692 ,C10_=_C693 ,C10_=_C696 ,C10_=_C697 ,C10_=_C698 ,\nC10_=_C699 ,C10_=_C700 ,C10_=_C701 ,C15_=_C20 ,C15_=_C41 ,C15_=_C131 ,\nC15_=_C242 ,C15_=_C260 ,C15_=_C291 ,C15_=_C304 ,C15_=_C376 ,C15_=_C388 ,\nC15_=_C774 ,C15_=_C899 ,C15_=_C1181 ,C15_=_C1265 ,C15_=_C1791 ,C15_=_C1792 ,\nC15_=_C1794 ,C15_=_C1797 ,C15_=_C1800 ,C20_=_C133 ,C20_=_C247 ,C20_=_C381 ,\nC20_=_C905 ,C20_=_C1189 ,C20_=_C1901 ,C20_=_C1926 ,C20_=_C2217 ,C20_=_C2260 ,\nC20_=_C2364 ,C20_=_C2656 ,C20_=_C3150 ,C20_=_C3398 ,C20_=_C3515 ,C20_=_C3567 ,\nC20_=_C3830 ,C20_=_C3831 ,C20_=_C3832 ,C20_=_C3833 ,C20_=_C3834 ,C20_=_C3835 ,\nC20_=_C3836 ,C20_=_C3837 ,C20_=_C3838 ,C41_=_C42 ,C41_=_C47 ,C41_=_C131 ,\nC41_=_C242 ,C41_=_C260 ,C41_=_C291 ,C41_=_C304 ,C41_=_C376 ,C41_=_C388 ,\nC41_=_C774 ,C41_=_C899 ,C41_=_C1181 ,C41_=_C1265 ,C41_=_C1791 ,C41_=_C1792 ,\nC41_=_C1794 ,C41_=_C1797 ,C41_=_C1800 ,C42_=_C47 ,C42_=_C261 ,C42_=_C292 ,\nC42_=_C306 ,C42_=_C447 ,C42_=_C918 ,C42_=_C997 ,C42_=_C1268 ,C42_=_C1311 ,\nC42_=_C1351 ,C42_=_C1962 ,C42_=_C2125 ,C42_=_C2186 ,C42_=_C2209 ,C42_=_C2416 ,\nC42_=_C2417 ,C42_=_C2418 ,C42_=_C2419 ,C42_=_C2420 ,C42_=_C2421 ,C42_=_C2422 ,\nC42_=_C2423 ,C42_=_C2424 ,C42_=_C2425 ,C42_=_C2426 ,C42_=_C2428 ,C47_=_C71 ,\nC47_=_C175 ,C47_=_C192 ,C47_=_C283 ,C47_=_C297 ,C47_=_C323 ,C47_=_C335 ,\nC47_=_C464 ,C47_=_C934 ,C47_=_C1322 ,C47_=_C1370 ,C47_=_C1934 ,C47_=_C1977 ,\nC47_=_C2575 ,C47_=_C2956 ,C47_=_C3271 ,C47_=_C3446 ,C47_=_C3766 ,C47_=_C3981 ,\nC47_=_C4069 ,C71_=_C175 ,C71_=_C192 ,C71_=_C283 ,C71_=_C297 ,C71_=_C323 ,\nC71_=_C335 ,C71_=_C464 ,C71_=_C934 ,C71_=_C1322 ,C71_=_C1370 ,C71_=_C1934 ,\nC71_=_C1977 ,C71_=_C2575 ,C71_=_C2956 ,C71_=_C3271 ,C71_=_C3446 ,C71_=_C3766 ,\nC71_=_C3981 ,C71_=_C4069 ,C125_=_C131 ,C125_=_C133 ,C125_=_C239 ,C125_=_C373 ,\nC125_=_C678 ,C125_=_C679 ,C125_=_C680 ,C125_=_C681 ,C125_=_C682 ,C125_=_C683 ,\nC125_=_C684 ,C125_=_C686 ,C125_=_C687 ,C125_=_C688 ,C125_=_C689 ,C125_=_C690 ,\nC125_=_C691 ,C125_=_C692 ,C125_=_C693 ,C125_=_C696 ,C125_=_C697 ,C125_=_C698 ,\nC125_=_C699 ,C125_=_C700 ,C125_=_C701 ,C131_=_C133 ,C131_=_C242 ,C131_=_C260 ,\nC131_=_C291 ,C131_=_C304 ,C131_=_C376 ,C131_=_C388 ,C131_=_C774 ,C131_=_C899 ,\nC131_=_C1181 ,C131_=_C1265 ,C131_=_C1791 ,C131_=_C1792 ,C131_=_C1794 ,C131_=_C1797 ,\nC131_=_C1800 ,C133_=_C247 ,C133_=_C381 ,C133_=_C905 ,C133_=_C1189 ,C133_=_C1901 ,\nC133_=_C1926 ,C133_=_C2217 ,C133_=_C2260 ,C133_=_C2364 ,C133_=_C2656 ,C133_=_C3150 ,\nC133_=_C3398 ,C133_=_C3515 ,C133_=_C3567 ,C133_=_C3830 ,C133_=_C3831 ,C133_=_C3832 ,\nC133_=_C3833 ,C133_=_C3834 ,C133_=_C3835 ,C133_=_C3836 ,C133_=_C3837 ,C133_=_C3838 ,\nC175_=_C192 ,C175_=_C283 ,C175_=_C297 ,C175_=_C323 ,C175_=_C335 ,C175_=_C464 ,\nC175_=_C934 ,C175_=_C1322 ,C175_=_C1370 ,C175_=_C1934 ,C175_=_C1977 ,C175_=_C2575 ,\nC175_=_C2956 ,C175_=_C3271 ,C175_=_C3446 ,C175_=_C3766 ,C175_=_C3981 ,C175_=_C4069 ,\nC192_=_C283 ,C192_=_C297 ,C192_=_C323 ,C192_=_C335 ,C192_=_C464 ,C192_=_C934 ,\nC192_=_C1322 ,C192_=_C1370 ,C192_=_C1934 ,C192_=_C1977 ,C192_=_C2575 ,C192_=_C2956 ,\nC192_=_C3271 ,C192_=_C3446 ,C192_=_C3766 ,C192_=_C3981 ,C192_=_C4069 ,C239_=_C242 ,\nC239_=_C247 ,C239_=_C373 ,C239_=_C678 ,C239_=_C679 ,C239_=_C680 ,C239_=_C681 ,\nC239_=_C682 ,C239_=_C683 ,C239_=_C684 ,C239_=_C686 ,C239_=_C687 ,C239_=_C688 ,\nC239_=_C689 ,C239_=_C690 ,C239_=_C691 ,C239_=_C692 ,C239_=_C693 ,C239_=_C696 ,\nC239_=_C697 ,C239_=_C698 ,C239_=_C699 ,C239_=_C700 ,C239_=_C701 ,C242_=_C247 ,\nC242_=_C260 ,C242_=_C291 ,C242_=_C304 ,C242_=_C376 ,C242_=_C388 ,C242_=_C774 ,\nC242_=_C899 ,C242_=_C1181 ,C242_=_C1265 ,C242_=_C1791 ,C242_=_C1792 ,C242_=_C1794 ,\nC242_=_C1797 ,C242_=_C1800 ,C247_=_C381 ,C247_=_C905 ,C247_=_C1189 ,C247_=_C1901 ,\nC247_=_C1926 ,C247_=_C2217 ,C247_=_C2260 ,C247_=_C2364 ,C247_=_C2656 ,C247_=_C3150 ,\nC247_=_C3398 ,C247_=_C3515 ,C247_=_C3567 ,C247_=_C3830 ,C247_=_C3831 ,C247_=_C3832 ,\nC247_=_C3833 ,C247_=_C3834 ,C247_=_C3835 ,C247_=_C3836 ,C247_=_C3837 ,C247_=_C3838 ,\nC260_=_C261 ,C260_=_C291 ,C260_=_C304 ,C260_=_C376 ,C260_=_C388 ,C260_=_C774 ,\nC260_=_C899 ,C260_=_C1181 ,C260_=_C1265 ,C260_=_C1791 ,C260_=_C1792 ,C260_=_C1794 ,\nC260_=_C1797 ,C260_=_C1800 ,C261_=_C292 ,C261_=_C306 ,C261_=_C447 ,C261_=_C918 ,\nC261_=_C997 ,C261_=_C1268 ,C261_=_C1311 ,C261_=_C1351 ,C261_=_C1962 ,C261_=_C2125 ,\nC261_=_C2186 ,C261_=_C2209 ,C261_=_C2416 ,C261_=_C2417 ,C261_=_C2418 ,C261_=_C2419 ,\nC261_=_C2420 ,C261_=_C2421 ,C261_=_C2422 ,C261_=_C2423 ,C261_=_C2424 ,C261_=_C2425 ,\nC261_=_C2426 ,C261_=_C2428 ,C283_=_C297 ,C283_=_C323 ,C283_=_C335 ,C283_=_C464 ,\nC283_=_C934 ,C283_=_C1322 ,C283_=_C1370 ,C283_=_C1934 ,C283_=_C1977 ,C283_=_C2575 ,\nC283_=_C2956 ,C283_=_C3271 ,C283_=_C3446 ,C283_=_C3766 ,C283_=_C3981 ,C283_=_C4069 ,\nC291_=_C292 ,C291_=_C297 ,C291_=_C304 ,C291_=_C376 ,C291_=_C388 ,C291_=_C774 ,\nC291_=_C899 ,C291_=_C1181 ,C291_=_C1265 ,C291_=_C1791 ,C291_=_C1792 ,C291_=_C1794 ,\nC291_=_C1797 ,C291_=_C1800 ,C292_=_C297 ,C292_=_C306 ,C292_=_C447 ,C292_=_C918 ,\nC292_=_C997 ,C292_=_C1268 ,C292_=_C1311 ,C292_=_C1351 ,C292_=_C1962 ,C292_=_C2125 ,\nC292_=_C2186 ,C292_=_C2209 ,C292_=_C2416 ,C292_=_C2417 ,C292_=_C2418 ,C292_=_C2419 ,\nC292_=_C2420 ,C292_=_C2421 ,C292_=_C2422 ,C292_=_C2423 ,C292_=_C2424 ,C292_=_C2425 ,\nC292_=_C2426 ,C292_=_C2428 ,C297_=_C323 ,C297_=_C335 ,C297_=_C464 ,C297_=_C934 ,\nC297_=_C1322 ,C297_=_C1370 ,C297_=_C1934 ,C297_=_C1977 ,C297_=_C2575 ,C297_=_C2956 ,\nC297_=_C3271 ,C297_=_C3446 ,C297_=_C3766 ,C297_=_C3981 ,C297_=_C4069 ,C304_=_C306 ,\nC304_=_C376 ,C304_=_C388 ,C304_=_C774 ,C304_=_C899 ,C304_=_C1181 ,C304_=_C1265 ,\nC304_=_C1791 ,C304_=_C1792 ,C304_=_C1794 ,C304_=_C1797 ,C304_=_C1800 ,C306_=_C447 ,\nC306_=_C918 ,C306_=_C997 ,C306_=_C1268 ,C306_=_C1311 ,C306_=_C1351 ,C306_=_C1962 ,\nC306_=_C2125 ,C306_=_C2186 ,C306_=_C2209 ,C306_=_C2416 ,C306_=_C2417 ,C306_=_C2418 ,\nC306_=_C2419 ,C306_=_C2420 ,C306_=_C2421 ,C306_=_C2422 ,C306_=_C2423 ,C306_=_C2424 ,\nC306_=_C2425 ,C306_=_C2426 ,C306_=_C2428 ,C323_=_C335 ,C323_=_C464 ,C323_=_C934 ,\nC323_=_C1322 ,C323_=_C1370 ,C323_=_C1934 ,C323_=_C1977 ,C323_=_C2575 ,C323_=_C2956 ,\nC323_=_C3271 ,C323_=_C3446 ,C323_=_C3766 ,C323_=_C3981 ,C323_=_C4069 ,C335_=_C464 ,\nC335_=_C934 ,C335_=_C1322 ,C335_=_C1370 ,C335_=_C1934 ,C335_=_C1977 ,C335_=_C2575 ,\nC335_=_C2956 ,C335_=_C3271 ,C335_=_C3446 ,C335_=_C3766 ,C335_=_C3981 ,C335_=_C4069 ,\nC373_=_C376 ,C373_=_C381 ,C373_=_C678 ,C373_=_C679 ,C373_=_C680 ,C373_=_C681 ,\nC373_=_C682 ,C373_=_C683 ,C373_=_C684 ,C373_=_C686 ,C373_=_C687 ,C373_=_C688 ,\nC373_=_C689 ,C373_=_C690 ,C373_=_C691 ,C373_=_C692 ,C373_=_C693 ,C373_=_C696 ,\nC373_=_C697 ,C373_=_C698 ,C373_=_C699 ,C373_=_C700 ,C373_=_C701 ,C376_=_C381 ,\nC376_=_C388 ,C376_=_C774 ,C376_=_C899 ,C376_=_C1181 ,C376_=_C1265 ,C376_=_C1791 ,\nC376_=_C1792 ,C376_=_C1794 ,C376_=_C1797 ,C376_=_C1800 ,C381_=_C905 ,C381_=_C1189 ,\nC381_=_C1901 ,C381_=_C1926 ,C381_=_C2217 ,C381_=_C2260 ,C381_=_C2364 ,C381_=_C2656 ,\nC381_=_C3150 ,C381_=_C3398 ,C381_=_C3515 ,C381_=_C3567 ,C381_=_C3830 ,C381_=_C3831 ,\nC381_=_C3832 ,C381_=_C3833 ,C381_=_C3834 ,C381_=_C3835 ,C381_=_C3836 ,C381_=_C3837 ,\nC381_=_C3838 ,C386_=_C388 ,C386_=_C392 ,C386_=_C400 ,C386_=_C403 ,C386_=_C405 ,\nC386_=_C407 ,C386_=_C441</w:t>
      </w:r>
    </w:p>
    <w:p>
      <w:pPr>
        <w:pStyle w:val="PreformattedText"/>
        <w:bidi w:val="0"/>
        <w:spacing w:before="0" w:after="0"/>
        <w:jc w:val="left"/>
        <w:rPr/>
      </w:pPr>
      <w:r>
        <w:rPr/>
        <w:t xml:space="preserve"> </w:t>
      </w:r>
      <w:r>
        <w:rPr/>
        <w:t>,C386_=_C771 ,C386_=_C1125 ,C386_=_C1218 ,C386_=_C1219 ,\nC386_=_C1220 ,C386_=_C1223 ,C386_=_C1224 ,C386_=_C1225 ,C386_=_C1226 ,C386_=_C1227 ,\nC386_=_C1228 ,C386_=_C1230 ,C386_=_C1231 ,C386_=_C1233 ,C386_=_C1235 ,C386_=_C1236 ,\nC386_=_C1237 ,C386_=_C1240 ,C388_=_C392 ,C388_=_C400 ,C388_=_C403 ,C388_=_C405 ,\nC388_=_C407 ,C388_=_C774 ,C388_=_C899 ,C388_=_C1181 ,C388_=_C1265 ,C388_=_C1791 ,\nC388_=_C1792 ,C388_=_C1794 ,C388_=_C1797 ,C388_=_C1800 ,C392_=_C400 ,C392_=_C403 ,\nC392_=_C405 ,C392_=_C407 ,C392_=_C776 ,C392_=_C1350 ,C392_=_C1888 ,C392_=_C1914 ,\nC392_=_C2023 ,C392_=_C2024 ,C392_=_C2025 ,C392_=_C2026 ,C392_=_C2028 ,C392_=_C2029 ,\nC392_=_C2032 ,C392_=_C2033 ,C392_=_C2035 ,C392_=_C2039 ,C400_=_C403 ,C400_=_C405 ,\nC400_=_C407 ,C400_=_C782 ,C400_=_C1208 ,C400_=_C1925 ,C400_=_C2138 ,C400_=_C2362 ,\nC400_=_C2746 ,C400_=_C2946 ,C400_=_C3039 ,C400_=_C3148 ,C400_=_C3233 ,C400_=_C3334 ,\nC400_=_C3578 ,C400_=_C3583 ,C400_=_C3584 ,C400_=_C3585 ,C403_=_C405 ,C403_=_C407 ,\nC403_=_C786 ,C403_=_C1432 ,C403_=_C1516 ,C403_=_C1758 ,C403_=_C1813 ,C403_=_C2344 ,\nC403_=_C2388 ,C403_=_C2456 ,C403_=_C2970 ,C403_=_C3046 ,C403_=_C3108 ,C403_=_C3236 ,\nC403_=_C3295 ,C403_=_C3732 ,C403_=_C3860 ,C403_=_C3897 ,C403_=_C3898 ,C403_=_C3900 ,\nC403_=_C3901 ,C403_=_C3903 ,C405_=_C407 ,C405_=_C718 ,C405_=_C787 ,C405_=_C891 ,\nC405_=_C1363 ,C405_=_C1474 ,C405_=_C1670 ,C405_=_C1905 ,C405_=_C2174 ,C405_=_C3048 ,\nC405_=_C3457 ,C405_=_C3555 ,C405_=_C3643 ,C405_=_C3653 ,C405_=_C3844 ,C405_=_C3868 ,\nC405_=_C3958 ,C405_=_C3959 ,C405_=_C3960 ,C405_=_C3961 ,C405_=_C3962 ,C407_=_C788 ,\nC407_=_C933 ,C407_=_C1085 ,C407_=_C1282 ,C407_=_C1565 ,C407_=_C2019 ,C407_=_C2094 ,\nC407_=_C2542 ,C407_=_C2909 ,C407_=_C2989 ,C407_=_C3051 ,C407_=_C3168 ,C407_=_C3352 ,\nC407_=_C3417 ,C407_=_C3445 ,C407_=_C3686 ,C407_=_C3943 ,C407_=_C4032 ,C407_=_C4055 ,\nC407_=_C4056 ,C417_=_C755 ,C417_=_C1053 ,C417_=_C1107 ,C417_=_C1246 ,C417_=_C1379 ,\nC417_=_C1641 ,C417_=_C1918 ,C417_=_C2061 ,C417_=_C2081 ,C417_=_C2616 ,C417_=_C2617 ,\nC417_=_C2618 ,C417_=_C2620 ,C417_=_C2622 ,C417_=_C2625 ,C417_=_C2626 ,C417_=_C2627 ,\nC417_=_C2628 ,C417_=_C2629 ,C417_=_C2630 ,C441_=_C447 ,C441_=_C463 ,C441_=_C464 ,\nC441_=_C771 ,C441_=_C1125 ,C441_=_C1218 ,C441_=_C1219 ,C441_=_C1220 ,C441_=_C1223 ,\nC441_=_C1224 ,C441_=_C1225 ,C441_=_C1226 ,C441_=_C1227 ,C441_=_C1228 ,C441_=_C1230 ,\nC441_=_C1231 ,C441_=_C1233 ,C441_=_C1235 ,C441_=_C1236 ,C441_=_C1237 ,C441_=_C1240 ,\nC447_=_C463 ,C447_=_C464 ,C447_=_C918 ,C447_=_C997 ,C447_=_C1268 ,C447_=_C1311 ,\nC447_=_C1351 ,C447_=_C1962 ,C447_=_C2125 ,C447_=_C2186 ,C447_=_C2209 ,C447_=_C2416 ,\nC447_=_C2417 ,C447_=_C2418 ,C447_=_C2419 ,C447_=_C2420 ,C447_=_C2421 ,C447_=_C2422 ,\nC447_=_C2423 ,C447_=_C2424 ,C447_=_C2425 ,C447_=_C2426 ,C447_=_C2428 ,C463_=_C464 ,\nC463_=_C1148 ,C463_=_C1463 ,C463_=_C1633 ,C463_=_C1933 ,C463_=_C2349 ,C463_=_C2543 ,\nC463_=_C2717 ,C463_=_C2736 ,C463_=_C2955 ,C463_=_C3077 ,C463_=_C3089 ,C463_=_C3141 ,\nC463_=_C3473 ,C463_=_C3592 ,C463_=_C3679 ,C463_=_C3841 ,C463_=_C3917 ,C463_=_C4023 ,\nC463_=_C4029 ,C463_=_C4063 ,C464_=_C934 ,C464_=_C1322 ,C464_=_C1370 ,C464_=_C1934 ,\nC464_=_C1977 ,C464_=_C2575 ,C464_=_C2956 ,C464_=_C3271 ,C464_=_C3446 ,C464_=_C3766 ,\nC464_=_C3981 ,C464_=_C4069 ,C540_=_C596 ,C540_=_C1460 ,C540_=_C1932 ,C540_=_C2073 ,\nC540_=_C2243 ,C540_=_C2561 ,C540_=_C2684 ,C540_=_C2734 ,C540_=_C2768 ,C540_=_C2952 ,\nC540_=_C3269 ,C540_=_C3434 ,C540_=_C3461 ,C540_=_C3676 ,C540_=_C3853 ,C540_=_C3878 ,\nC540_=_C3909 ,C540_=_C3973 ,C540_=_C4017 ,C540_=_C4020 ,C540_=_C4021 ,C570_=_C596 ,\nC570_=_C634 ,C570_=_C657 ,C570_=_C1291 ,C570_=_C1484 ,C570_=_C1527 ,C570_=_C1820 ,\nC570_=_C1821 ,C570_=_C1825 ,C570_=_C1826 ,C570_=_C1827 ,C570_=_C1828 ,C570_=_C1829 ,\nC570_=_C1830 ,C570_=_C1831 ,C570_=_C1832 ,C570_=_C1834 ,C570_=_C1835 ,C570_=_C1836 ,\nC570_=_C1837 ,C570_=_C1838 ,C570_=_C1842 ,C596_=_C1460 ,C596_=_C1932 ,C596_=_C2073 ,\nC596_=_C2243 ,C596_=_C2561 ,C596_=_C2684 ,C596_=_C2734 ,C596_=_C2768 ,C596_=_C2952 ,\nC596_=_C3269 ,C596_=_C3434 ,C596_=_C3461 ,C596_=_C3676 ,C596_=_C3853 ,C596_=_C3878 ,\nC596_=_C3909 ,C596_=_C3973 ,C596_=_C4017 ,C596_=_C4020 ,C596_=_C4021 ,C634_=_C657 ,\nC634_=_C1291 ,C634_=_C1484 ,C634_=_C1527 ,C634_=_C1820 ,C634_=_C1821 ,C634_=_C1825 ,\nC634_=_C1826 ,C634_=_C1827 ,C634_=_C1828 ,C634_=_C1829 ,C634_=_C1830 ,C634_=_C1831 ,\nC634_=_C1832 ,C634_=_C1834 ,C634_=_C1835 ,C634_=_C1836 ,C634_=_C1837 ,C634_=_C1838 ,\nC634_=_C1842 ,C657_=_C1291 ,C657_=_C1484 ,C657_=_C1527 ,C657_=_C1820 ,C657_=_C1821 ,\nC657_=_C1825 ,C657_=_C1826 ,C657_=_C1827 ,C657_=_C1828 ,C657_=_C1829 ,C657_=_C1830 ,\nC657_=_C1831 ,C657_=_C1832 ,C657_=_C1834 ,C657_=_C1835 ,C657_=_C1836 ,C657_=_C1837 ,\nC657_=_C1838 ,C657_=_C1842 ,C678_=_C679 ,C678_=_C680 ,C678_=_C681 ,C678_=_C682 ,\nC678_=_C683 ,C678_=_C684 ,C678_=_C686 ,C678_=_C687 ,C678_=_C688 ,C678_=_C689 ,\nC678_=_C690 ,C678_=_C691 ,C678_=_C692 ,C678_=_C693 ,C678_=_C696 ,C678_=_C697 ,\nC678_=_C698 ,C678_=_C699 ,C678_=_C700 ,C678_=_C701 ,C679_=_C680 ,C679_=_C681 ,\nC679_=_C682 ,C679_=_C683 ,C679_=_C684 ,C679_=_C686 ,C679_=_C687 ,C679_=_C688 ,\nC679_=_C689 ,C679_=_C690 ,C679_=_C691 ,C679_=_C692 ,C679_=_C693 ,C679_=_C696 ,\nC679_=_C697 ,C679_=_C698 ,C679_=_C699 ,C679_=_C700 ,C679_=_C701 ,C679_=_C899 ,\nC679_=_C905 ,C680_=_C681 ,C680_=_C682 ,C680_=_C683 ,C680_=_C684 ,C680_=_C686 ,\nC680_=_C687 ,C680_=_C688 ,C680_=_C689 ,C680_=_C690 ,C680_=_C691 ,C680_=_C692 ,\nC680_=_C693 ,C680_=_C696 ,C680_=_C697 ,C680_=_C698 ,C680_=_C699 ,C680_=_C700 ,\nC680_=_C701 ,C680_=_C1181 ,C680_=_C1189 ,C681_=_C682 ,C681_=_C683 ,C681_=_C684 ,\nC681_=_C686 ,C681_=_C687 ,C681_=_C688 ,C681_=_C689 ,C681_=_C690 ,C681_=_C691 ,\nC681_=_C692 ,C681_=_C693 ,C681_=_C696 ,C681_=_C697 ,C681_=_C698 ,C681_=_C699 ,\nC681_=_C700 ,C681_=_C701 ,C681_=_C1516 ,C682_=_C683 ,C682_=_C684 ,C682_=_C686 ,\nC682_=_C687 ,C682_=_C688 ,C682_=_C689 ,C682_=_C690 ,C682_=_C691 ,C682_=_C692 ,\nC682_=_C693 ,C682_=_C696 ,C682_=_C697 ,C682_=_C698 ,C682_=_C699 ,C682_=_C700 ,\nC682_=_C701 ,C683_=_C684 ,C683_=_C686 ,C683_=_C687 ,C683_=_C688 ,C683_=_C689 ,\nC683_=_C690 ,C683_=_C691 ,C683_=_C692 ,C683_=_C693 ,C683_=_C696 ,C683_=_C697 ,\nC683_=_C698 ,C683_=_C699 ,C683_=_C700 ,C683_=_C701 ,C683_=_C1670 ,C684_=_C686 ,\nC684_=_C687 ,C684_=_C688 ,C684_=_C689 ,C684_=_C690 ,C684_=_C691 ,C684_=_C692 ,\nC684_=_C693 ,C684_=_C696 ,C684_=_C697 ,C684_=_C698 ,C684_=_C699 ,C684_=_C700 ,\nC684_=_C701 ,C684_=_C1758 ,C686_=_C687 ,C686_=_C688 ,C686_=_C689 ,C686_=_C690 ,\nC686_=_C691 ,C686_=_C692 ,C686_=_C693 ,C686_=_C696 ,C686_=_C697 ,C686_=_C698 ,\nC686_=_C699 ,C686_=_C700 ,C686_=_C701 ,C686_=_C1813 ,C687_=_C688 ,C687_=_C689 ,\nC687_=_C690 ,C687_=_C691 ,C687_=_C692 ,C687_=_C693 ,C687_=_C696 ,C687_=_C697 ,\nC687_=_C698 ,C687_=_C699 ,C687_=_C700 ,C687_=_C701 ,C687_=_C2456 ,C688_=_C689 ,\nC688_=_C690 ,C688_=_C691 ,C688_=_C692 ,C688_=_C693 ,C688_=_C696 ,C688_=_C697 ,\nC688_=_C698 ,C688_=_C699 ,C688_=_C700 ,C688_=_C701 ,C688_=_C2273 ,C689_=_C690 ,\nC689_=_C691 ,C689_=_C692 ,C689_=_C693 ,C689_=_C696 ,C689_=_C697 ,C689_=_C698 ,\nC689_=_C699 ,C689_=_C700 ,C689_=_C701 ,C689_=_C3148 ,C689_=_C3150 ,C690_=_C691 ,\nC690_=_C692 ,C690_=_C693 ,C690_=_C696 ,C690_=_C697 ,C690_=_C698 ,C690_=_C699 ,\nC690_=_C700 ,C690_=_C701 ,C690_=_C1792 ,C690_=_C2417 ,C690_=_C3233 ,C690_=_C3236 ,\nC691_=_C692 ,C691_=_C693 ,C691_=_C696 ,C691_=_C697 ,C691_=_C698 ,C691_=_C699 ,\nC691_=_C700 ,C691_=_C701 ,C692_=_C693 ,C692_=_C696 ,C692_=_C697 ,C692_=_C698 ,\nC692_=_C699 ,C692_=_C700 ,C692_=_C701 ,C692_=_C1835 ,C693_=_C696 ,C693_=_C697 ,\nC693_=_C698 ,C693_=_C699 ,C693_=_C700 ,C693_=_C701 ,C693_=_C3732 ,C696_=_C697 ,\nC696_=_C698 ,C696_=_C699 ,C696_=_C700 ,C696_=_C701 ,C696_=_C3897 ,C697_=_C698 ,\nC697_=_C699 ,C697_=_C700 ,C697_=_C701 ,C697_=_C3578 ,C697_=_C3958 ,C698_=_C699 ,\nC698_=_C700 ,C698_=_C701 ,C699_=_C700 ,C699_=_C701 ,C699_=_C3900 ,C699_=_C4029 ,\nC700_=_C701 ,C700_=_C3901 ,C700_=_C4032 ,C701_=_C1800 ,C701_=_C2630 ,C701_=_C3838 ,\nC718_=_C787 ,C718_=_C891 ,C718_=_C1363 ,C718_=_C1474 ,C718_=_C1670 ,C718_=_C1905 ,\nC718_=_C2174 ,C718_=_C3048 ,C718_=_C3457 ,C718_=_C3555 ,C718_=_C3643 ,C718_=_C3653 ,\nC718_=_C3844 ,C718_=_C3868 ,C718_=_C3958 ,C718_=_C3959 ,C718_=_C3960 ,C718_=_C3961 ,\nC718_=_C3962 ,C755_=_C1053 ,C755_=_C1107 ,C755_=_C1246 ,C755_=_C1379 ,C755_=_C1641 ,\nC755_=_C1918 ,C755_=_C2061 ,C755_=_C2081 ,C755_=_C2616 ,C755_=_C2617 ,C755_=_C2618 ,\nC755_=_C2620 ,C755_=_C2622 ,C755_=_C2625 ,C755_=_C2626 ,C755_=_C2627 ,C755_=_C2628 ,\nC755_=_C2629 ,C755_=_C2630 ,C771_=_C774 ,C771_=_C776 ,C771_=_C782 ,C771_=_C786 ,\nC771_=_C787 ,C771_=_C788 ,C771_=_C1125 ,C771_=_C1218 ,C771_=_C1219 ,C771_=_C1220 ,\nC771_=_C1223 ,C771_=_C1224 ,C771_=_C1225 ,C771_=_C1226 ,C771_=_C1227 ,C771_=_C1228 ,\nC771_=_C1230 ,C771_=_C1231 ,C771_=_C1233 ,C771_=_C1235 ,C771_=_C1236 ,C771_=_C1237 ,\nC771_=_C1240 ,C774_=_C776 ,C774_=_C782 ,C774_=_C786 ,C774_=_C787 ,C774_=_C788 ,\nC774_=_C899 ,C774_=_C1181 ,C774_=_C1265 ,C774_=_C1791 ,C774_=_C1792 ,C774_=_C1794 ,\nC774_=_C1797 ,C774_=_C1800 ,C776_=_C782 ,C776_=_C786 ,C776_=_C787 ,C776_=_C788 ,\nC776_=_C1350 ,C776_=_C1888 ,C776_=_C1914 ,C776_=_C2023 ,C776_=_C2024 ,C776_=_C2025 ,\nC776_=_C2026 ,C776_=_C2028 ,C776_=_C2029 ,C776_=_C2032 ,C776_=_C2033 ,C776_=_C2035 ,\nC776_=_C2039 ,C782_=_C786 ,C782_=_C787 ,C782_=_C788 ,C782_=_C1208 ,C782_=_C1925 ,\nC782_=_C2138 ,C782_=_C2362 ,C782_=_C2746 ,C782_=_C2946 ,C782_=_C3039 ,C782_=_C3148 ,\nC782_=_C3233 ,C782_=_C3334 ,C782_=_C3578 ,C782_=_C3583 ,C782_=_C3584 ,C782_=_C3585 ,\nC786_=_C787 ,C786_=_C788 ,C786_=_C1432 ,C786_=_C1516 ,C786_=_C1758 ,C786_=_C1813 ,\nC786_=_C2344 ,C786_=_C2388 ,C786_=_C2456 ,C786_=_C2970 ,C786_=_C3046 ,C786_=_C3108 ,\nC786_=_C3236 ,C786_=_C3295 ,C786_=_C3732 ,C786_=_C3860 ,C786_=_C3897 ,C786_=_C3898 ,\nC786_=_C3900 ,C786_=_C3901 ,C786_=_C3903 ,C787_=_C788 ,C787_=_C891 ,C787_=_C1363 ,\nC787_=_C1474 ,C787_=_C1670 ,C787_=_C1905 ,C787_=_C2174 ,C787_=_C3048 ,C787_=_C3457 ,\nC787_=_C3555 ,C787_=_C3643 ,C787_=_C3653 ,C787_=_C3844 ,C787_=_C3868</w:t>
      </w:r>
    </w:p>
    <w:p>
      <w:pPr>
        <w:pStyle w:val="PreformattedText"/>
        <w:bidi w:val="0"/>
        <w:spacing w:before="0" w:after="0"/>
        <w:jc w:val="left"/>
        <w:rPr/>
      </w:pPr>
      <w:r>
        <w:rPr/>
        <w:t xml:space="preserve"> </w:t>
      </w:r>
      <w:r>
        <w:rPr/>
        <w:t>,C787_=_C3958 ,\nC787_=_C3959 ,C787_=_C3960 ,C787_=_C3961 ,C787_=_C3962 ,C788_=_C933 ,C788_=_C1085 ,\nC788_=_C1282 ,C788_=_C1565 ,C788_=_C2019 ,C788_=_C2094 ,C788_=_C2542 ,C788_=_C2909 ,\nC788_=_C2989 ,C788_=_C3051 ,C788_=_C3168 ,C788_=_C3352 ,C788_=_C3417 ,C788_=_C3445 ,\nC788_=_C3686 ,C788_=_C3943 ,C788_=_C4032 ,C788_=_C4055 ,C788_=_C4056 ,C891_=_C1363 ,\nC891_=_C1474 ,C891_=_C1670 ,C891_=_C1905 ,C891_=_C2174 ,C891_=_C3048 ,C891_=_C3457 ,\nC891_=_C3555 ,C891_=_C3643 ,C891_=_C3653 ,C891_=_C3844 ,C891_=_C3868 ,C891_=_C3958 ,\nC891_=_C3959 ,C891_=_C3960 ,C891_=_C3961 ,C891_=_C3962 ,C899_=_C905 ,C899_=_C1181 ,\nC899_=_C1265 ,C899_=_C1791 ,C899_=_C1792 ,C899_=_C1794 ,C899_=_C1797 ,C899_=_C1800 ,\nC905_=_C1189 ,C905_=_C1901 ,C905_=_C1926 ,C905_=_C2217 ,C905_=_C2260 ,C905_=_C2364 ,\nC905_=_C2656 ,C905_=_C3150 ,C905_=_C3398 ,C905_=_C3515 ,C905_=_C3567 ,C905_=_C3830 ,\nC905_=_C3831 ,C905_=_C3832 ,C905_=_C3833 ,C905_=_C3834 ,C905_=_C3835 ,C905_=_C3836 ,\nC905_=_C3837 ,C905_=_C3838 ,C918_=_C933 ,C918_=_C934 ,C918_=_C997 ,C918_=_C1268 ,\nC918_=_C1311 ,C918_=_C1351 ,C918_=_C1962 ,C918_=_C2125 ,C918_=_C2186 ,C918_=_C2209 ,\nC918_=_C2416 ,C918_=_C2417 ,C918_=_C2418 ,C918_=_C2419 ,C918_=_C2420 ,C918_=_C2421 ,\nC918_=_C2422 ,C918_=_C2423 ,C918_=_C2424 ,C918_=_C2425 ,C918_=_C2426 ,C918_=_C2428 ,\nC933_=_C934 ,C933_=_C1085 ,C933_=_C1282 ,C933_=_C1565 ,C933_=_C2019 ,C933_=_C2094 ,\nC933_=_C2542 ,C933_=_C2909 ,C933_=_C2989 ,C933_=_C3051 ,C933_=_C3168 ,C933_=_C3352 ,\nC933_=_C3417 ,C933_=_C3445 ,C933_=_C3686 ,C933_=_C3943 ,C933_=_C4032 ,C933_=_C4055 ,\nC933_=_C4056 ,C934_=_C1322 ,C934_=_C1370 ,C934_=_C1934 ,C934_=_C1977 ,C934_=_C2575 ,\nC934_=_C2956 ,C934_=_C3271 ,C934_=_C3446 ,C934_=_C3766 ,C934_=_C3981 ,C934_=_C4069 ,\nC995_=_C997 ,C995_=_C1917 ,C995_=_C2123 ,C995_=_C2184 ,C995_=_C2208 ,C995_=_C2270 ,\nC995_=_C2271 ,C995_=_C2273 ,C995_=_C2274 ,C995_=_C2275 ,C995_=_C2276 ,C995_=_C2277 ,\nC995_=_C2279 ,C995_=_C2280 ,C995_=_C2281 ,C995_=_C2282 ,C995_=_C2283 ,C995_=_C2287 ,\nC995_=_C2288 ,C995_=_C2289 ,C995_=_C2290 ,C997_=_C1268 ,C997_=_C1311 ,C997_=_C1351 ,\nC997_=_C1962 ,C997_=_C2125 ,C997_=_C2186 ,C997_=_C2209 ,C997_=_C2416 ,C997_=_C2417 ,\nC997_=_C2418 ,C997_=_C2419 ,C997_=_C2420 ,C997_=_C2421 ,C997_=_C2422 ,C997_=_C2423 ,\nC997_=_C2424 ,C997_=_C2425 ,C997_=_C2426 ,C997_=_C2428 ,C1053_=_C1107 ,C1053_=_C1246 ,\nC1053_=_C1379 ,C1053_=_C1641 ,C1053_=_C1918 ,C1053_=_C2061 ,C1053_=_C2081 ,C1053_=_C2616 ,\nC1053_=_C2617 ,C1053_=_C2618 ,C1053_=_C2620 ,C1053_=_C2622 ,C1053_=_C2625 ,C1053_=_C2626 ,\nC1053_=_C2627 ,C1053_=_C2628 ,C1053_=_C2629 ,C1053_=_C2630 ,C1085_=_C1282 ,C1085_=_C1565 ,\nC1085_=_C2019 ,C1085_=_C2094 ,C1085_=_C2542 ,C1085_=_C2909 ,C1085_=_C2989 ,C1085_=_C3051 ,\nC1085_=_C3168 ,C1085_=_C3352 ,C1085_=_C3417 ,C1085_=_C3445 ,C1085_=_C3686 ,C1085_=_C3943 ,\nC1085_=_C4032 ,C1085_=_C4055 ,C1085_=_C4056 ,C1107_=_C1246 ,C1107_=_C1379 ,C1107_=_C1641 ,\nC1107_=_C1918 ,C1107_=_C2061 ,C1107_=_C2081 ,C1107_=_C2616 ,C1107_=_C2617 ,C1107_=_C2618 ,\nC1107_=_C2620 ,C1107_=_C2622 ,C1107_=_C2625 ,C1107_=_C2626 ,C1107_=_C2627 ,C1107_=_C2628 ,\nC1107_=_C2629 ,C1107_=_C2630 ,C1125_=_C1148 ,C1125_=_C1218 ,C1125_=_C1219 ,C1125_=_C1220 ,\nC1125_=_C1223 ,C1125_=_C1224 ,C1125_=_C1225 ,C1125_=_C1226 ,C1125_=_C1227 ,C1125_=_C1228 ,\nC1125_=_C1230 ,C1125_=_C1231 ,C1125_=_C1233 ,C1125_=_C1235 ,C1125_=_C1236 ,C1125_=_C1237 ,\nC1125_=_C1240 ,C1148_=_C1463 ,C1148_=_C1633 ,C1148_=_C1933 ,C1148_=_C2349 ,C1148_=_C2543 ,\nC1148_=_C2717 ,C1148_=_C2736 ,C1148_=_C2955 ,C1148_=_C3077 ,C1148_=_C3089 ,C1148_=_C3141 ,\nC1148_=_C3473 ,C1148_=_C3592 ,C1148_=_C3679 ,C1148_=_C3841 ,C1148_=_C3917 ,C1148_=_C4023 ,\nC1148_=_C4029 ,C1148_=_C4063 ,C1181_=_C1189 ,C1181_=_C1265 ,C1181_=_C1791 ,C1181_=_C1792 ,\nC1181_=_C1794 ,C1181_=_C1797 ,C1181_=_C1800 ,C1189_=_C1901 ,C1189_=_C1926 ,C1189_=_C2217 ,\nC1189_=_C2260 ,C1189_=_C2364 ,C1189_=_C2656 ,C1189_=_C3150 ,C1189_=_C3398 ,C1189_=_C3515 ,\nC1189_=_C3567 ,C1189_=_C3830 ,C1189_=_C3831 ,C1189_=_C3832 ,C1189_=_C3833 ,C1189_=_C3834 ,\nC1189_=_C3835 ,C1189_=_C3836 ,C1189_=_C3837 ,C1189_=_C3838 ,C1208_=_C1925 ,C1208_=_C2138 ,\nC1208_=_C2362 ,C1208_=_C2746 ,C1208_=_C2946 ,C1208_=_C3039 ,C1208_=_C3148 ,C1208_=_C3233 ,\nC1208_=_C3334 ,C1208_=_C3578 ,C1208_=_C3583 ,C1208_=_C3584 ,C1208_=_C3585 ,C1218_=_C1219 ,\nC1218_=_C1220 ,C1218_=_C1223 ,C1218_=_C1224 ,C1218_=_C1225 ,C1218_=_C1226 ,C1218_=_C1227 ,\nC1218_=_C1228 ,C1218_=_C1230 ,C1218_=_C1231 ,C1218_=_C1233 ,C1218_=_C1235 ,C1218_=_C1236 ,\nC1218_=_C1237 ,C1218_=_C1240 ,C1218_=_C1311 ,C1218_=_C1322 ,C1219_=_C1220 ,C1219_=_C1223 ,\nC1219_=_C1224 ,C1219_=_C1225 ,C1219_=_C1226 ,C1219_=_C1227 ,C1219_=_C1228 ,C1219_=_C1230 ,\nC1219_=_C1231 ,C1219_=_C1233 ,C1219_=_C1235 ,C1219_=_C1236 ,C1219_=_C1237 ,C1219_=_C1240 ,\nC1219_=_C1350 ,C1219_=_C1351 ,C1219_=_C1363 ,C1219_=_C1370 ,C1220_=_C1223 ,C1220_=_C1224 ,\nC1220_=_C1225 ,C1220_=_C1226 ,C1220_=_C1227 ,C1220_=_C1228 ,C1220_=_C1230 ,C1220_=_C1231 ,\nC1220_=_C1233 ,C1220_=_C1235 ,C1220_=_C1236 ,C1220_=_C1237 ,C1220_=_C1240 ,C1220_=_C1633 ,\nC1223_=_C1224 ,C1223_=_C1225 ,C1223_=_C1226 ,C1223_=_C1227 ,C1223_=_C1228 ,C1223_=_C1230 ,\nC1223_=_C1231 ,C1223_=_C1233 ,C1223_=_C1235 ,C1223_=_C1236 ,C1223_=_C1237 ,C1223_=_C1240 ,\nC1224_=_C1225 ,C1224_=_C1226 ,C1224_=_C1227 ,C1224_=_C1228 ,C1224_=_C1230 ,C1224_=_C1231 ,\nC1224_=_C1233 ,C1224_=_C1235 ,C1224_=_C1236 ,C1224_=_C1237 ,C1224_=_C1240 ,C1224_=_C2734 ,\nC1224_=_C2736 ,C1225_=_C1226 ,C1225_=_C1227 ,C1225_=_C1228 ,C1225_=_C1230 ,C1225_=_C1231 ,\nC1225_=_C1233 ,C1225_=_C1235 ,C1225_=_C1236 ,C1225_=_C1237 ,C1225_=_C1240 ,C1225_=_C1791 ,\nC1225_=_C1830 ,C1225_=_C2024 ,C1225_=_C3039 ,C1225_=_C3046 ,C1225_=_C3048 ,C1225_=_C3051 ,\nC1226_=_C1227 ,C1226_=_C1228 ,C1226_=_C1230 ,C1226_=_C1231 ,C1226_=_C1233 ,C1226_=_C1235 ,\nC1226_=_C1236 ,C1226_=_C1237 ,C1226_=_C1240 ,C1226_=_C3089 ,C1227_=_C1228 ,C1227_=_C1230 ,\nC1227_=_C1231 ,C1227_=_C1233 ,C1227_=_C1235 ,C1227_=_C1236 ,C1227_=_C1237 ,C1227_=_C1240 ,\nC1228_=_C1230 ,C1228_=_C1231 ,C1228_=_C1233 ,C1228_=_C1235 ,C1228_=_C1236 ,C1228_=_C1237 ,\nC1228_=_C1240 ,C1230_=_C1231 ,C1230_=_C1233 ,C1230_=_C1235 ,C1230_=_C1236 ,C1230_=_C1237 ,\nC1230_=_C1240 ,C1230_=_C3676 ,C1230_=_C3679 ,C1231_=_C1233 ,C1231_=_C1235 ,C1231_=_C1236 ,\nC1231_=_C1237 ,C1231_=_C1240 ,C1233_=_C1235 ,C1233_=_C1236 ,C1233_=_C1237 ,C1233_=_C1240 ,\nC1233_=_C3917 ,C1235_=_C1236 ,C1235_=_C1237 ,C1235_=_C1240 ,C1236_=_C1237 ,C1236_=_C1240 ,\nC1236_=_C4023 ,C1237_=_C1240 ,C1240_=_C2625 ,C1246_=_C1379 ,C1246_=_C1641 ,C1246_=_C1918 ,\nC1246_=_C2061 ,C1246_=_C2081 ,C1246_=_C2616 ,C1246_=_C2617 ,C1246_=_C2618 ,C1246_=_C2620 ,\nC1246_=_C2622 ,C1246_=_C2625 ,C1246_=_C2626 ,C1246_=_C2627 ,C1246_=_C2628 ,C1246_=_C2629 ,\nC1246_=_C2630 ,C1265_=_C1268 ,C1265_=_C1282 ,C1265_=_C1791 ,C1265_=_C1792 ,C1265_=_C1794 ,\nC1265_=_C1797 ,C1265_=_C1800 ,C1268_=_C1282 ,C1268_=_C1311 ,C1268_=_C1351 ,C1268_=_C1962 ,\nC1268_=_C2125 ,C1268_=_C2186 ,C1268_=_C2209 ,C1268_=_C2416 ,C1268_=_C2417 ,C1268_=_C2418 ,\nC1268_=_C2419 ,C1268_=_C2420 ,C1268_=_C2421 ,C1268_=_C2422 ,C1268_=_C2423 ,C1268_=_C2424 ,\nC1268_=_C2425 ,C1268_=_C2426 ,C1268_=_C2428 ,C1282_=_C1565 ,C1282_=_C2019 ,C1282_=_C2094 ,\nC1282_=_C2542 ,C1282_=_C2909 ,C1282_=_C2989 ,C1282_=_C3051 ,C1282_=_C3168 ,C1282_=_C3352 ,\nC1282_=_C3417 ,C1282_=_C3445 ,C1282_=_C3686 ,C1282_=_C3943 ,C1282_=_C4032 ,C1282_=_C4055 ,\nC1282_=_C4056 ,C1291_=_C1484 ,C1291_=_C1527 ,C1291_=_C1820 ,C1291_=_C1821 ,C1291_=_C1825 ,\nC1291_=_C1826 ,C1291_=_C1827 ,C1291_=_C1828 ,C1291_=_C1829 ,C1291_=_C1830 ,C1291_=_C1831 ,\nC1291_=_C1832 ,C1291_=_C1834 ,C1291_=_C1835 ,C1291_=_C1836 ,C1291_=_C1837 ,C1291_=_C1838 ,\nC1291_=_C1842 ,C1311_=_C1322 ,C1311_=_C1351 ,C1311_=_C1962 ,C1311_=_C2125 ,C1311_=_C2186 ,\nC1311_=_C2209 ,C1311_=_C2416 ,C1311_=_C2417 ,C1311_=_C2418 ,C1311_=_C2419 ,C1311_=_C2420 ,\nC1311_=_C2421 ,C1311_=_C2422 ,C1311_=_C2423 ,C1311_=_C2424 ,C1311_=_C2425 ,C1311_=_C2426 ,\nC1311_=_C2428 ,C1322_=_C1370 ,C1322_=_C1934 ,C1322_=_C1977 ,C1322_=_C2575 ,C1322_=_C2956 ,\nC1322_=_C3271 ,C1322_=_C3446 ,C1322_=_C3766 ,C1322_=_C3981 ,C1322_=_C4069 ,C1350_=_C1351 ,\nC1350_=_C1363 ,C1350_=_C1370 ,C1350_=_C1888 ,C1350_=_C1914 ,C1350_=_C2023 ,C1350_=_C2024 ,\nC1350_=_C2025 ,C1350_=_C2026 ,C1350_=_C2028 ,C1350_=_C2029 ,C1350_=_C2032 ,C1350_=_C2033 ,\nC1350_=_C2035 ,C1350_=_C2039 ,C1351_=_C1363 ,C1351_=_C1370 ,C1351_=_C1962 ,C1351_=_C2125 ,\nC1351_=_C2186 ,C1351_=_C2209 ,C1351_=_C2416 ,C1351_=_C2417 ,C1351_=_C2418 ,C1351_=_C2419 ,\nC1351_=_C2420 ,C1351_=_C2421 ,C1351_=_C2422 ,C1351_=_C2423 ,C1351_=_C2424 ,C1351_=_C2425 ,\nC1351_=_C2426 ,C1351_=_C2428 ,C1363_=_C1370 ,C1363_=_C1474 ,C1363_=_C1670 ,C1363_=_C1905 ,\nC1363_=_C2174 ,C1363_=_C3048 ,C1363_=_C3457 ,C1363_=_C3555 ,C1363_=_C3643 ,C1363_=_C3653 ,\nC1363_=_C3844 ,C1363_=_C3868 ,C1363_=_C3958 ,C1363_=_C3959 ,C1363_=_C3960 ,C1363_=_C3961 ,\nC1363_=_C3962 ,C1370_=_C1934 ,C1370_=_C1977 ,C1370_=_C2575 ,C1370_=_C2956 ,C1370_=_C3271 ,\nC1370_=_C3446 ,C1370_=_C3766 ,C1370_=_C3981 ,C1370_=_C4069 ,C1379_=_C1641 ,C1379_=_C1918 ,\nC1379_=_C2061 ,C1379_=_C2081 ,C1379_=_C2616 ,C1379_=_C2617 ,C1379_=_C2618 ,C1379_=_C2620 ,\nC1379_=_C2622 ,C1379_=_C2625 ,C1379_=_C2626 ,C1379_=_C2627 ,C1379_=_C2628 ,C1379_=_C2629 ,\nC1379_=_C2630 ,C1432_=_C1516 ,C1432_=_C1758 ,C1432_=_C1813 ,C1432_=_C2344 ,C1432_=_C2388 ,\nC1432_=_C2456 ,C1432_=_C2970 ,C1432_=_C3046 ,C1432_=_C3108 ,C1432_=_C3236 ,C1432_=_C3295 ,\nC1432_=_C3732 ,C1432_=_C3860 ,C1432_=_C3897 ,C1432_=_C3898 ,C1432_=_C3900 ,C1432_=_C3901 ,\nC1432_=_C3903 ,C1460_=_C1463 ,C1460_=_C1932 ,C1460_=_C2073 ,C1460_=_C2243 ,C1460_=_C2561 ,\nC1460_=_C2684 ,C1460_=_C2734 ,C1460_=_C2768 ,C1460_=_C2952 ,C1460_=_C3269 ,C1460_=_C3434 ,\nC1460_=_C3461 ,C1460_=_C3676 ,C1460_=_C3853 ,C1460_=_C3878 ,C1460_=_C3909 ,C1460_=_C3973 ,\nC1460_=_C4017 ,C1460_=_C4020 ,C1460_=_C4021 ,C1463_=_C1633 ,C1463_=_C1933 ,C1463_=_C2349 ,\nC1463_=_C2543 ,C1463_=_C2717 ,C1463_=_C2736 ,C1463_=_C2955 ,C1463_=_C3077 ,C1463_=_C3089 ,\nC1463_=_C3141 ,C1463_=_C3473</w:t>
      </w:r>
    </w:p>
    <w:p>
      <w:pPr>
        <w:pStyle w:val="PreformattedText"/>
        <w:bidi w:val="0"/>
        <w:spacing w:before="0" w:after="0"/>
        <w:jc w:val="left"/>
        <w:rPr/>
      </w:pPr>
      <w:r>
        <w:rPr/>
        <w:t xml:space="preserve"> </w:t>
      </w:r>
      <w:r>
        <w:rPr/>
        <w:t>,C1463_=_C3592 ,C1463_=_C3679 ,C1463_=_C3841 ,C1463_=_C3917 ,\nC1463_=_C4023 ,C1463_=_C4029 ,C1463_=_C4063 ,C1474_=_C1670 ,C1474_=_C1905 ,C1474_=_C2174 ,\nC1474_=_C3048 ,C1474_=_C3457 ,C1474_=_C3555 ,C1474_=_C3643 ,C1474_=_C3653 ,C1474_=_C3844 ,\nC1474_=_C3868 ,C1474_=_C3958 ,C1474_=_C3959 ,C1474_=_C3960 ,C1474_=_C3961 ,C1474_=_C3962 ,\nC1484_=_C1527 ,C1484_=_C1820 ,C1484_=_C1821 ,C1484_=_C1825 ,C1484_=_C1826 ,C1484_=_C1827 ,\nC1484_=_C1828 ,C1484_=_C1829 ,C1484_=_C1830 ,C1484_=_C1831 ,C1484_=_C1832 ,C1484_=_C1834 ,\nC1484_=_C1835 ,C1484_=_C1836 ,C1484_=_C1837 ,C1484_=_C1838 ,C1484_=_C1842 ,C1516_=_C1758 ,\nC1516_=_C1813 ,C1516_=_C2344 ,C1516_=_C2388 ,C1516_=_C2456 ,C1516_=_C2970 ,C1516_=_C3046 ,\nC1516_=_C3108 ,C1516_=_C3236 ,C1516_=_C3295 ,C1516_=_C3732 ,C1516_=_C3860 ,C1516_=_C3897 ,\nC1516_=_C3898 ,C1516_=_C3900 ,C1516_=_C3901 ,C1516_=_C3903 ,C1527_=_C1820 ,C1527_=_C1821 ,\nC1527_=_C1825 ,C1527_=_C1826 ,C1527_=_C1827 ,C1527_=_C1828 ,C1527_=_C1829 ,C1527_=_C1830 ,\nC1527_=_C1831 ,C1527_=_C1832 ,C1527_=_C1834 ,C1527_=_C1835 ,C1527_=_C1836 ,C1527_=_C1837 ,\nC1527_=_C1838 ,C1527_=_C1842 ,C1565_=_C2019 ,C1565_=_C2094 ,C1565_=_C2542 ,C1565_=_C2909 ,\nC1565_=_C2989 ,C1565_=_C3051 ,C1565_=_C3168 ,C1565_=_C3352 ,C1565_=_C3417 ,C1565_=_C3445 ,\nC1565_=_C3686 ,C1565_=_C3943 ,C1565_=_C4032 ,C1565_=_C4055 ,C1565_=_C4056 ,C1633_=_C1933 ,\nC1633_=_C2349 ,C1633_=_C2543 ,C1633_=_C2717 ,C1633_=_C2736 ,C1633_=_C2955 ,C1633_=_C3077 ,\nC1633_=_C3089 ,C1633_=_C3141 ,C1633_=_C3473 ,C1633_=_C3592 ,C1633_=_C3679 ,C1633_=_C3841 ,\nC1633_=_C3917 ,C1633_=_C4023 ,C1633_=_C4029 ,C1633_=_C4063 ,C1641_=_C1918 ,C1641_=_C2061 ,\nC1641_=_C2081 ,C1641_=_C2616 ,C1641_=_C2617 ,C1641_=_C2618 ,C1641_=_C2620 ,C1641_=_C2622 ,\nC1641_=_C2625 ,C1641_=_C2626 ,C1641_=_C2627 ,C1641_=_C2628 ,C1641_=_C2629 ,C1641_=_C2630 ,\nC1670_=_C1905 ,C1670_=_C2174 ,C1670_=_C3048 ,C1670_=_C3457 ,C1670_=_C3555 ,C1670_=_C3643 ,\nC1670_=_C3653 ,C1670_=_C3844 ,C1670_=_C3868 ,C1670_=_C3958 ,C1670_=_C3959 ,C1670_=_C3960 ,\nC1670_=_C3961 ,C1670_=_C3962 ,C1758_=_C1813 ,C1758_=_C2344 ,C1758_=_C2388 ,C1758_=_C2456 ,\nC1758_=_C2970 ,C1758_=_C3046 ,C1758_=_C3108 ,C1758_=_C3236 ,C1758_=_C3295 ,C1758_=_C3732 ,\nC1758_=_C3860 ,C1758_=_C3897 ,C1758_=_C3898 ,C1758_=_C3900 ,C1758_=_C3901 ,C1758_=_C3903 ,\nC1791_=_C1792 ,C1791_=_C1794 ,C1791_=_C1797 ,C1791_=_C1800 ,C1791_=_C1830 ,C1791_=_C2024 ,\nC1791_=_C3039 ,C1791_=_C3046 ,C1791_=_C3048 ,C1791_=_C3051 ,C1792_=_C1794 ,C1792_=_C1797 ,\nC1792_=_C1800 ,C1792_=_C2417 ,C1792_=_C3233 ,C1792_=_C3236 ,C1794_=_C1797 ,C1794_=_C1800 ,\nC1794_=_C2422 ,C1797_=_C1800 ,C1797_=_C2424 ,C1800_=_C2630 ,C1800_=_C3838 ,C1813_=_C2344 ,\nC1813_=_C2388 ,C1813_=_C2456 ,C1813_=_C2970 ,C1813_=_C3046 ,C1813_=_C3108 ,C1813_=_C3236 ,\nC1813_=_C3295 ,C1813_=_C3732 ,C1813_=_C3860 ,C1813_=_C3897 ,C1813_=_C3898 ,C1813_=_C3900 ,\nC1813_=_C3901 ,C1813_=_C3903 ,C1820_=_C1821 ,C1820_=_C1825 ,C1820_=_C1826 ,C1820_=_C1827 ,\nC1820_=_C1828 ,C1820_=_C1829 ,C1820_=_C1830 ,C1820_=_C1831 ,C1820_=_C1832 ,C1820_=_C1834 ,\nC1820_=_C1835 ,C1820_=_C1836 ,C1820_=_C1837 ,C1820_=_C1838 ,C1820_=_C1842 ,C1820_=_C1914 ,\nC1820_=_C1917 ,C1820_=_C1918 ,C1820_=_C1925 ,C1820_=_C1926 ,C1820_=_C1932 ,C1820_=_C1933 ,\nC1820_=_C1934 ,C1821_=_C1825 ,C1821_=_C1826 ,C1821_=_C1827 ,C1821_=_C1828 ,C1821_=_C1829 ,\nC1821_=_C1830 ,C1821_=_C1831 ,C1821_=_C1832 ,C1821_=_C1834 ,C1821_=_C1835 ,C1821_=_C1836 ,\nC1821_=_C1837 ,C1821_=_C1838 ,C1821_=_C1842 ,C1825_=_C1826 ,C1825_=_C1827 ,C1825_=_C1828 ,\nC1825_=_C1829 ,C1825_=_C1830 ,C1825_=_C1831 ,C1825_=_C1832 ,C1825_=_C1834 ,C1825_=_C1835 ,\nC1825_=_C1836 ,C1825_=_C1837 ,C1825_=_C1838 ,C1825_=_C1842 ,C1825_=_C2684 ,C1826_=_C1827 ,\nC1826_=_C1828 ,C1826_=_C1829 ,C1826_=_C1830 ,C1826_=_C1831 ,C1826_=_C1832 ,C1826_=_C1834 ,\nC1826_=_C1835 ,C1826_=_C1836 ,C1826_=_C1837 ,C1826_=_C1838 ,C1826_=_C1842 ,C1827_=_C1828 ,\nC1827_=_C1829 ,C1827_=_C1830 ,C1827_=_C1831 ,C1827_=_C1832 ,C1827_=_C1834 ,C1827_=_C1835 ,\nC1827_=_C1836 ,C1827_=_C1837 ,C1827_=_C1838 ,C1827_=_C1842 ,C1828_=_C1829 ,C1828_=_C1830 ,\nC1828_=_C1831 ,C1828_=_C1832 ,C1828_=_C1834 ,C1828_=_C1835 ,C1828_=_C1836 ,C1828_=_C1837 ,\nC1828_=_C1838 ,C1828_=_C1842 ,C1829_=_C1830 ,C1829_=_C1831 ,C1829_=_C1832 ,C1829_=_C1834 ,\nC1829_=_C1835 ,C1829_=_C1836 ,C1829_=_C1837 ,C1829_=_C1838 ,C1829_=_C1842 ,C1829_=_C2023 ,\nC1829_=_C2275 ,C1829_=_C2617 ,C1829_=_C2946 ,C1829_=_C2952 ,C1829_=_C2955 ,C1829_=_C2956 ,\nC1830_=_C1831 ,C1830_=_C1832 ,C1830_=_C1834 ,C1830_=_C1835 ,C1830_=_C1836 ,C1830_=_C1837 ,\nC1830_=_C1838 ,C1830_=_C1842 ,C1830_=_C2024 ,C1830_=_C3039 ,C1830_=_C3046 ,C1830_=_C3048 ,\nC1830_=_C3051 ,C1831_=_C1832 ,C1831_=_C1834 ,C1831_=_C1835 ,C1831_=_C1836 ,C1831_=_C1837 ,\nC1831_=_C1838 ,C1831_=_C1842 ,C1832_=_C1834 ,C1832_=_C1835 ,C1832_=_C1836 ,C1832_=_C1837 ,\nC1832_=_C1838 ,C1832_=_C1842 ,C1834_=_C1835 ,C1834_=_C1836 ,C1834_=_C1837 ,C1834_=_C1838 ,\nC1834_=_C1842 ,C1834_=_C3643 ,C1835_=_C1836 ,C1835_=_C1837 ,C1835_=_C1838 ,C1835_=_C1842 ,\nC1836_=_C1837 ,C1836_=_C1838 ,C1836_=_C1842 ,C1836_=_C3841 ,C1837_=_C1838 ,C1837_=_C1842 ,\nC1837_=_C2029 ,C1837_=_C3868 ,C1838_=_C1842 ,C1842_=_C2039 ,C1842_=_C2288 ,C1842_=_C2628 ,\nC1842_=_C3584 ,C1842_=_C4020 ,C1842_=_C4063 ,C1842_=_C4069 ,C1888_=_C1901 ,C1888_=_C1905 ,\nC1888_=_C1914 ,C1888_=_C2023 ,C1888_=_C2024 ,C1888_=_C2025 ,C1888_=_C2026 ,C1888_=_C2028 ,\nC1888_=_C2029 ,C1888_=_C2032 ,C1888_=_C2033 ,C1888_=_C2035 ,C1888_=_C2039 ,C1901_=_C1905 ,\nC1901_=_C1926 ,C1901_=_C2217 ,C1901_=_C2260 ,C1901_=_C2364 ,C1901_=_C2656 ,C1901_=_C3150 ,\nC1901_=_C3398 ,C1901_=_C3515 ,C1901_=_C3567 ,C1901_=_C3830 ,C1901_=_C3831 ,C1901_=_C3832 ,\nC1901_=_C3833 ,C1901_=_C3834 ,C1901_=_C3835 ,C1901_=_C3836 ,C1901_=_C3837 ,C1901_=_C3838 ,\nC1905_=_C2174 ,C1905_=_C3048 ,C1905_=_C3457 ,C1905_=_C3555 ,C1905_=_C3643 ,C1905_=_C3653 ,\nC1905_=_C3844 ,C1905_=_C3868 ,C1905_=_C3958 ,C1905_=_C3959 ,C1905_=_C3960 ,C1905_=_C3961 ,\nC1905_=_C3962 ,C1914_=_C1917 ,C1914_=_C1918 ,C1914_=_C1925 ,C1914_=_C1926 ,C1914_=_C1932 ,\nC1914_=_C1933 ,C1914_=_C1934 ,C1914_=_C2023 ,C1914_=_C2024 ,C1914_=_C2025 ,C1914_=_C2026 ,\nC1914_=_C2028 ,C1914_=_C2029 ,C1914_=_C2032 ,C1914_=_C2033 ,C1914_=_C2035 ,C1914_=_C2039 ,\nC1917_=_C1918 ,C1917_=_C1925 ,C1917_=_C1926 ,C1917_=_C1932 ,C1917_=_C1933 ,C1917_=_C1934 ,\nC1917_=_C2123 ,C1917_=_C2184 ,C1917_=_C2208 ,C1917_=_C2270 ,C1917_=_C2271 ,C1917_=_C2273 ,\nC1917_=_C2274 ,C1917_=_C2275 ,C1917_=_C2276 ,C1917_=_C2277 ,C1917_=_C2279 ,C1917_=_C2280 ,\nC1917_=_C2281 ,C1917_=_C2282 ,C1917_=_C2283 ,C1917_=_C2287 ,C1917_=_C2288 ,C1917_=_C2289 ,\nC1917_=_C2290 ,C1918_=_C1925 ,C1918_=_C1926 ,C1918_=_C1932 ,C1918_=_C1933 ,C1918_=_C1934 ,\nC1918_=_C2061 ,C1918_=_C2081 ,C1918_=_C2616 ,C1918_=_C2617 ,C1918_=_C2618 ,C1918_=_C2620 ,\nC1918_=_C2622 ,C1918_=_C2625 ,C1918_=_C2626 ,C1918_=_C2627 ,C1918_=_C2628 ,C1918_=_C2629 ,\nC1918_=_C2630 ,C1925_=_C1926 ,C1925_=_C1932 ,C1925_=_C1933 ,C1925_=_C1934 ,C1925_=_C2138 ,\nC1925_=_C2362 ,C1925_=_C2746 ,C1925_=_C2946 ,C1925_=_C3039 ,C1925_=_C3148 ,C1925_=_C3233 ,\nC1925_=_C3334 ,C1925_=_C3578 ,C1925_=_C3583 ,C1925_=_C3584 ,C1925_=_C3585 ,C1926_=_C1932 ,\nC1926_=_C1933 ,C1926_=_C1934 ,C1926_=_C2217 ,C1926_=_C2260 ,C1926_=_C2364 ,C1926_=_C2656 ,\nC1926_=_C3150 ,C1926_=_C3398 ,C1926_=_C3515 ,C1926_=_C3567 ,C1926_=_C3830 ,C1926_=_C3831 ,\nC1926_=_C3832 ,C1926_=_C3833 ,C1926_=_C3834 ,C1926_=_C3835 ,C1926_=_C3836 ,C1926_=_C3837 ,\nC1926_=_C3838 ,C1932_=_C1933 ,C1932_=_C1934 ,C1932_=_C2073 ,C1932_=_C2243 ,C1932_=_C2561 ,\nC1932_=_C2684 ,C1932_=_C2734 ,C1932_=_C2768 ,C1932_=_C2952 ,C1932_=_C3269 ,C1932_=_C3434 ,\nC1932_=_C3461 ,C1932_=_C3676 ,C1932_=_C3853 ,C1932_=_C3878 ,C1932_=_C3909 ,C1932_=_C3973 ,\nC1932_=_C4017 ,C1932_=_C4020 ,C1932_=_C4021 ,C1933_=_C1934 ,C1933_=_C2349 ,C1933_=_C2543 ,\nC1933_=_C2717 ,C1933_=_C2736 ,C1933_=_C2955 ,C1933_=_C3077 ,C1933_=_C3089 ,C1933_=_C3141 ,\nC1933_=_C3473 ,C1933_=_C3592 ,C1933_=_C3679 ,C1933_=_C3841 ,C1933_=_C3917 ,C1933_=_C4023 ,\nC1933_=_C4029 ,C1933_=_C4063 ,C1934_=_C1977 ,C1934_=_C2575 ,C1934_=_C2956 ,C1934_=_C3271 ,\nC1934_=_C3446 ,C1934_=_C3766 ,C1934_=_C3981 ,C1934_=_C4069 ,C1962_=_C1977 ,C1962_=_C2125 ,\nC1962_=_C2186 ,C1962_=_C2209 ,C1962_=_C2416 ,C1962_=_C2417 ,C1962_=_C2418 ,C1962_=_C2419 ,\nC1962_=_C2420 ,C1962_=_C2421 ,C1962_=_C2422 ,C1962_=_C2423 ,C1962_=_C2424 ,C1962_=_C2425 ,\nC1962_=_C2426 ,C1962_=_C2428 ,C1977_=_C2575 ,C1977_=_C2956 ,C1977_=_C3271 ,C1977_=_C3446 ,\nC1977_=_C3766 ,C1977_=_C3981 ,C1977_=_C4069 ,C2019_=_C2094 ,C2019_=_C2542 ,C2019_=_C2909 ,\nC2019_=_C2989 ,C2019_=_C3051 ,C2019_=_C3168 ,C2019_=_C3352 ,C2019_=_C3417 ,C2019_=_C3445 ,\nC2019_=_C3686 ,C2019_=_C3943 ,C2019_=_C4032 ,C2019_=_C4055 ,C2019_=_C4056 ,C2023_=_C2024 ,\nC2023_=_C2025 ,C2023_=_C2026 ,C2023_=_C2028 ,C2023_=_C2029 ,C2023_=_C2032 ,C2023_=_C2033 ,\nC2023_=_C2035 ,C2023_=_C2039 ,C2023_=_C2275 ,C2023_=_C2617 ,C2023_=_C2946 ,C2023_=_C2952 ,\nC2023_=_C2955 ,C2023_=_C2956 ,C2024_=_C2025 ,C2024_=_C2026 ,C2024_=_C2028 ,C2024_=_C2029 ,\nC2024_=_C2032 ,C2024_=_C2033 ,C2024_=_C2035 ,C2024_=_C2039 ,C2024_=_C3039 ,C2024_=_C3046 ,\nC2024_=_C3048 ,C2024_=_C3051 ,C2025_=_C2026 ,C2025_=_C2028 ,C2025_=_C2029 ,C2025_=_C2032 ,\nC2025_=_C2033 ,C2025_=_C2035 ,C2025_=_C2039 ,C2025_=_C3457 ,C2025_=_C3461 ,C2026_=_C2028 ,\nC2026_=_C2029 ,C2026_=_C2032 ,C2026_=_C2033 ,C2026_=_C2035 ,C2026_=_C2039 ,C2026_=_C3555 ,\nC2028_=_C2029 ,C2028_=_C2032 ,C2028_=_C2033 ,C2028_=_C2035 ,C2028_=_C2039 ,C2028_=_C3653 ,\nC2029_=_C2032 ,C2029_=_C2033 ,C2029_=_C2035 ,C2029_=_C2039 ,C2029_=_C3868 ,C2032_=_C2033 ,\nC2032_=_C2035 ,C2032_=_C2039 ,C2032_=_C3959 ,C2033_=_C2035 ,C2033_=_C2039 ,C2033_=_C3960 ,\nC2035_=_C2039 ,C2035_=_C3961 ,C2039_=_C2288 ,C2039_=_C2628 ,C2039_=_C3584 ,C2039_=_C4020 ,\nC2039_=_C4063 ,C2039_=_C4069 ,C2061_=_C2073 ,C2061_=_C2081 ,C2061_=_C2616 ,C2061_=_C2617 ,\nC2061_=_C2618 ,C2061_=_C2620 ,C2061_=_C2622 ,C2061_=_C2625 ,C2061_=_C2626 ,C2061_=_C2627 ,\nC2061_=_C2628 ,C2061_=_C2629 ,C2061_=_C2630 ,C2073_=_C2243 ,C2073_=_C2561 ,C2073_=_C2684</w:t>
      </w:r>
    </w:p>
    <w:p>
      <w:pPr>
        <w:pStyle w:val="PreformattedText"/>
        <w:bidi w:val="0"/>
        <w:spacing w:before="0" w:after="0"/>
        <w:jc w:val="left"/>
        <w:rPr/>
      </w:pPr>
      <w:r>
        <w:rPr/>
        <w:t xml:space="preserve"> </w:t>
      </w:r>
      <w:r>
        <w:rPr/>
        <w:t>,\nC2073_=_C2734 ,C2073_=_C2768 ,C2073_=_C2952 ,C2073_=_C3269 ,C2073_=_C3434 ,C2073_=_C3461 ,\nC2073_=_C3676 ,C2073_=_C3853 ,C2073_=_C3878 ,C2073_=_C3909 ,C2073_=_C3973 ,C2073_=_C4017 ,\nC2073_=_C4020 ,C2073_=_C4021 ,C2081_=_C2094 ,C2081_=_C2616 ,C2081_=_C2617 ,C2081_=_C2618 ,\nC2081_=_C2620 ,C2081_=_C2622 ,C2081_=_C2625 ,C2081_=_C2626 ,C2081_=_C2627 ,C2081_=_C2628 ,\nC2081_=_C2629 ,C2081_=_C2630 ,C2094_=_C2542 ,C2094_=_C2909 ,C2094_=_C2989 ,C2094_=_C3051 ,\nC2094_=_C3168 ,C2094_=_C3352 ,C2094_=_C3417 ,C2094_=_C3445 ,C2094_=_C3686 ,C2094_=_C3943 ,\nC2094_=_C4032 ,C2094_=_C4055 ,C2094_=_C4056 ,C2123_=_C2125 ,C2123_=_C2138 ,C2123_=_C2184 ,\nC2123_=_C2208 ,C2123_=_C2270 ,C2123_=_C2271 ,C2123_=_C2273 ,C2123_=_C2274 ,C2123_=_C2275 ,\nC2123_=_C2276 ,C2123_=_C2277 ,C2123_=_C2279 ,C2123_=_C2280 ,C2123_=_C2281 ,C2123_=_C2282 ,\nC2123_=_C2283 ,C2123_=_C2287 ,C2123_=_C2288 ,C2123_=_C2289 ,C2123_=_C2290 ,C2125_=_C2138 ,\nC2125_=_C2186 ,C2125_=_C2209 ,C2125_=_C2416 ,C2125_=_C2417 ,C2125_=_C2418 ,C2125_=_C2419 ,\nC2125_=_C2420 ,C2125_=_C2421 ,C2125_=_C2422 ,C2125_=_C2423 ,C2125_=_C2424 ,C2125_=_C2425 ,\nC2125_=_C2426 ,C2125_=_C2428 ,C2138_=_C2362 ,C2138_=_C2746 ,C2138_=_C2946 ,C2138_=_C3039 ,\nC2138_=_C3148 ,C2138_=_C3233 ,C2138_=_C3334 ,C2138_=_C3578 ,C2138_=_C3583 ,C2138_=_C3584 ,\nC2138_=_C3585 ,C2174_=_C3048 ,C2174_=_C3457 ,C2174_=_C3555 ,C2174_=_C3643 ,C2174_=_C3653 ,\nC2174_=_C3844 ,C2174_=_C3868 ,C2174_=_C3958 ,C2174_=_C3959 ,C2174_=_C3960 ,C2174_=_C3961 ,\nC2174_=_C3962 ,C2184_=_C2186 ,C2184_=_C2208 ,C2184_=_C2270 ,C2184_=_C2271 ,C2184_=_C2273 ,\nC2184_=_C2274 ,C2184_=_C2275 ,C2184_=_C2276 ,C2184_=_C2277 ,C2184_=_C2279 ,C2184_=_C2280 ,\nC2184_=_C2281 ,C2184_=_C2282 ,C2184_=_C2283 ,C2184_=_C2287 ,C2184_=_C2288 ,C2184_=_C2289 ,\nC2184_=_C2290 ,C2186_=_C2209 ,C2186_=_C2416 ,C2186_=_C2417 ,C2186_=_C2418 ,C2186_=_C2419 ,\nC2186_=_C2420 ,C2186_=_C2421 ,C2186_=_C2422 ,C2186_=_C2423 ,C2186_=_C2424 ,C2186_=_C2425 ,\nC2186_=_C2426 ,C2186_=_C2428 ,C2208_=_C2209 ,C2208_=_C2217 ,C2208_=_C2270 ,C2208_=_C2271 ,\nC2208_=_C2273 ,C2208_=_C2274 ,C2208_=_C2275 ,C2208_=_C2276 ,C2208_=_C2277 ,C2208_=_C2279 ,\nC2208_=_C2280 ,C2208_=_C2281 ,C2208_=_C2282 ,C2208_=_C2283 ,C2208_=_C2287 ,C2208_=_C2288 ,\nC2208_=_C2289 ,C2208_=_C2290 ,C2209_=_C2217 ,C2209_=_C2416 ,C2209_=_C2417 ,C2209_=_C2418 ,\nC2209_=_C2419 ,C2209_=_C2420 ,C2209_=_C2421 ,C2209_=_C2422 ,C2209_=_C2423 ,C2209_=_C2424 ,\nC2209_=_C2425 ,C2209_=_C2426 ,C2209_=_C2428 ,C2217_=_C2260 ,C2217_=_C2364 ,C2217_=_C2656 ,\nC2217_=_C3150 ,C2217_=_C3398 ,C2217_=_C3515 ,C2217_=_C3567 ,C2217_=_C3830 ,C2217_=_C3831 ,\nC2217_=_C3832 ,C2217_=_C3833 ,C2217_=_C3834 ,C2217_=_C3835 ,C2217_=_C3836 ,C2217_=_C3837 ,\nC2217_=_C3838 ,C2243_=_C2561 ,C2243_=_C2684 ,C2243_=_C2734 ,C2243_=_C2768 ,C2243_=_C2952 ,\nC2243_=_C3269 ,C2243_=_C3434 ,C2243_=_C3461 ,C2243_=_C3676 ,C2243_=_C3853 ,C2243_=_C3878 ,\nC2243_=_C3909 ,C2243_=_C3973 ,C2243_=_C4017 ,C2243_=_C4020 ,C2243_=_C4021 ,C2260_=_C2364 ,\nC2260_=_C2656 ,C2260_=_C3150 ,C2260_=_C3398 ,C2260_=_C3515 ,C2260_=_C3567 ,C2260_=_C3830 ,\nC2260_=_C3831 ,C2260_=_C3832 ,C2260_=_C3833 ,C2260_=_C3834 ,C2260_=_C3835 ,C2260_=_C3836 ,\nC2260_=_C3837 ,C2260_=_C3838 ,C2270_=_C2271 ,C2270_=_C2273 ,C2270_=_C2274 ,C2270_=_C2275 ,\nC2270_=_C2276 ,C2270_=_C2277 ,C2270_=_C2279 ,C2270_=_C2280 ,C2270_=_C2281 ,C2270_=_C2282 ,\nC2270_=_C2283 ,C2270_=_C2287 ,C2270_=_C2288 ,C2270_=_C2289 ,C2270_=_C2290 ,C2271_=_C2273 ,\nC2271_=_C2274 ,C2271_=_C2275 ,C2271_=_C2276 ,C2271_=_C2277 ,C2271_=_C2279 ,C2271_=_C2280 ,\nC2271_=_C2281 ,C2271_=_C2282 ,C2271_=_C2283 ,C2271_=_C2287 ,C2271_=_C2288 ,C2271_=_C2289 ,\nC2271_=_C2290 ,C2273_=_C2274 ,C2273_=_C2275 ,C2273_=_C2276 ,C2273_=_C2277 ,C2273_=_C2279 ,\nC2273_=_C2280 ,C2273_=_C2281 ,C2273_=_C2282 ,C2273_=_C2283 ,C2273_=_C2287 ,C2273_=_C2288 ,\nC2273_=_C2289 ,C2273_=_C2290 ,C2274_=_C2275 ,C2274_=_C2276 ,C2274_=_C2277 ,C2274_=_C2279 ,\nC2274_=_C2280 ,C2274_=_C2281 ,C2274_=_C2282 ,C2274_=_C2283 ,C2274_=_C2287 ,C2274_=_C2288 ,\nC2274_=_C2289 ,C2274_=_C2290 ,C2274_=_C2717 ,C2275_=_C2276 ,C2275_=_C2277 ,C2275_=_C2279 ,\nC2275_=_C2280 ,C2275_=_C2281 ,C2275_=_C2282 ,C2275_=_C2283 ,C2275_=_C2287 ,C2275_=_C2288 ,\nC2275_=_C2289 ,C2275_=_C2290 ,C2275_=_C2617 ,C2275_=_C2946 ,C2275_=_C2952 ,C2275_=_C2955 ,\nC2275_=_C2956 ,C2276_=_C2277 ,C2276_=_C2279 ,C2276_=_C2280 ,C2276_=_C2281 ,C2276_=_C2282 ,\nC2276_=_C2283 ,C2276_=_C2287 ,C2276_=_C2288 ,C2276_=_C2289 ,C2276_=_C2290 ,C2276_=_C2416 ,\nC2276_=_C3077 ,C2277_=_C2279 ,C2277_=_C2280 ,C2277_=_C2281 ,C2277_=_C2282 ,C2277_=_C2283 ,\nC2277_=_C2287 ,C2277_=_C2288 ,C2277_=_C2289 ,C2277_=_C2290 ,C2277_=_C2419 ,C2279_=_C2280 ,\nC2279_=_C2281 ,C2279_=_C2282 ,C2279_=_C2283 ,C2279_=_C2287 ,C2279_=_C2288 ,C2279_=_C2289 ,\nC2279_=_C2290 ,C2280_=_C2281 ,C2280_=_C2282 ,C2280_=_C2283 ,C2280_=_C2287 ,C2280_=_C2288 ,\nC2280_=_C2289 ,C2280_=_C2290 ,C2281_=_C2282 ,C2281_=_C2283 ,C2281_=_C2287 ,C2281_=_C2288 ,\nC2281_=_C2289 ,C2281_=_C2290 ,C2282_=_C2283 ,C2282_=_C2287 ,C2282_=_C2288 ,C2282_=_C2289 ,\nC2282_=_C2290 ,C2282_=_C2423 ,C2283_=_C2287 ,C2283_=_C2288 ,C2283_=_C2289 ,C2283_=_C2290 ,\nC2283_=_C2425 ,C2283_=_C3898 ,C2287_=_C2288 ,C2287_=_C2289 ,C2287_=_C2290 ,C2288_=_C2289 ,\nC2288_=_C2290 ,C2288_=_C2628 ,C2288_=_C3584 ,C2288_=_C4020 ,C2288_=_C4063 ,C2288_=_C4069 ,\nC2289_=_C2290 ,C2289_=_C4056 ,C2290_=_C2428 ,C2290_=_C4021 ,C2344_=_C2349 ,C2344_=_C2388 ,\nC2344_=_C2456 ,C2344_=_C2970 ,C2344_=_C3046 ,C2344_=_C3108 ,C2344_=_C3236 ,C2344_=_C3295 ,\nC2344_=_C3732 ,C2344_=_C3860 ,C2344_=_C3897 ,C2344_=_C3898 ,C2344_=_C3900 ,C2344_=_C3901 ,\nC2344_=_C3903 ,C2349_=_C2543 ,C2349_=_C2717 ,C2349_=_C2736 ,C2349_=_C2955 ,C2349_=_C3077 ,\nC2349_=_C3089 ,C2349_=_C3141 ,C2349_=_C3473 ,C2349_=_C3592 ,C2349_=_C3679 ,C2349_=_C3841 ,\nC2349_=_C3917 ,C2349_=_C4023 ,C2349_=_C4029 ,C2349_=_C4063 ,C2362_=_C2364 ,C2362_=_C2746 ,\nC2362_=_C2946 ,C2362_=_C3039 ,C2362_=_C3148 ,C2362_=_C3233 ,C2362_=_C3334 ,C2362_=_C3578 ,\nC2362_=_C3583 ,C2362_=_C3584 ,C2362_=_C3585 ,C2364_=_C2656 ,C2364_=_C3150 ,C2364_=_C3398 ,\nC2364_=_C3515 ,C2364_=_C3567 ,C2364_=_C3830 ,C2364_=_C3831 ,C2364_=_C3832 ,C2364_=_C3833 ,\nC2364_=_C3834 ,C2364_=_C3835 ,C2364_=_C3836 ,C2364_=_C3837 ,C2364_=_C3838 ,C2388_=_C2456 ,\nC2388_=_C2970 ,C2388_=_C3046 ,C2388_=_C3108 ,C2388_=_C3236 ,C2388_=_C3295 ,C2388_=_C3732 ,\nC2388_=_C3860 ,C2388_=_C3897 ,C2388_=_C3898 ,C2388_=_C3900 ,C2388_=_C3901 ,C2388_=_C3903 ,\nC2416_=_C2417 ,C2416_=_C2418 ,C2416_=_C2419 ,C2416_=_C2420 ,C2416_=_C2421 ,C2416_=_C2422 ,\nC2416_=_C2423 ,C2416_=_C2424 ,C2416_=_C2425 ,C2416_=_C2426 ,C2416_=_C2428 ,C2416_=_C3077 ,\nC2417_=_C2418 ,C2417_=_C2419 ,C2417_=_C2420 ,C2417_=_C2421 ,C2417_=_C2422 ,C2417_=_C2423 ,\nC2417_=_C2424 ,C2417_=_C2425 ,C2417_=_C2426 ,C2417_=_C2428 ,C2417_=_C3233 ,C2417_=_C3236 ,\nC2418_=_C2419 ,C2418_=_C2420 ,C2418_=_C2421 ,C2418_=_C2422 ,C2418_=_C2423 ,C2418_=_C2424 ,\nC2418_=_C2425 ,C2418_=_C2426 ,C2418_=_C2428 ,C2418_=_C3269 ,C2418_=_C3271 ,C2419_=_C2420 ,\nC2419_=_C2421 ,C2419_=_C2422 ,C2419_=_C2423 ,C2419_=_C2424 ,C2419_=_C2425 ,C2419_=_C2426 ,\nC2419_=_C2428 ,C2420_=_C2421 ,C2420_=_C2422 ,C2420_=_C2423 ,C2420_=_C2424 ,C2420_=_C2425 ,\nC2420_=_C2426 ,C2420_=_C2428 ,C2420_=_C3445 ,C2420_=_C3446 ,C2421_=_C2422 ,C2421_=_C2423 ,\nC2421_=_C2424 ,C2421_=_C2425 ,C2421_=_C2426 ,C2421_=_C2428 ,C2421_=_C3766 ,C2422_=_C2423 ,\nC2422_=_C2424 ,C2422_=_C2425 ,C2422_=_C2426 ,C2422_=_C2428 ,C2423_=_C2424 ,C2423_=_C2425 ,\nC2423_=_C2426 ,C2423_=_C2428 ,C2424_=_C2425 ,C2424_=_C2426 ,C2424_=_C2428 ,C2425_=_C2426 ,\nC2425_=_C2428 ,C2425_=_C3898 ,C2426_=_C2428 ,C2426_=_C3833 ,C2426_=_C3981 ,C2428_=_C4021 ,\nC2456_=_C2970 ,C2456_=_C3046 ,C2456_=_C3108 ,C2456_=_C3236 ,C2456_=_C3295 ,C2456_=_C3732 ,\nC2456_=_C3860 ,C2456_=_C3897 ,C2456_=_C3898 ,C2456_=_C3900 ,C2456_=_C3901 ,C2456_=_C3903 ,\nC2542_=_C2543 ,C2542_=_C2909 ,C2542_=_C2989 ,C2542_=_C3051 ,C2542_=_C3168 ,C2542_=_C3352 ,\nC2542_=_C3417 ,C2542_=_C3445 ,C2542_=_C3686 ,C2542_=_C3943 ,C2542_=_C4032 ,C2542_=_C4055 ,\nC2542_=_C4056 ,C2543_=_C2717 ,C2543_=_C2736 ,C2543_=_C2955 ,C2543_=_C3077 ,C2543_=_C3089 ,\nC2543_=_C3141 ,C2543_=_C3473 ,C2543_=_C3592 ,C2543_=_C3679 ,C2543_=_C3841 ,C2543_=_C3917 ,\nC2543_=_C4023 ,C2543_=_C4029 ,C2543_=_C4063 ,C2561_=_C2684 ,C2561_=_C2734 ,C2561_=_C2768 ,\nC2561_=_C2952 ,C2561_=_C3269 ,C2561_=_C3434 ,C2561_=_C3461 ,C2561_=_C3676 ,C2561_=_C3853 ,\nC2561_=_C3878 ,C2561_=_C3909 ,C2561_=_C3973 ,C2561_=_C4017 ,C2561_=_C4020 ,C2561_=_C4021 ,\nC2575_=_C2956 ,C2575_=_C3271 ,C2575_=_C3446 ,C2575_=_C3766 ,C2575_=_C3981 ,C2575_=_C4069 ,\nC2616_=_C2617 ,C2616_=_C2618 ,C2616_=_C2620 ,C2616_=_C2622 ,C2616_=_C2625 ,C2616_=_C2626 ,\nC2616_=_C2627 ,C2616_=_C2628 ,C2616_=_C2629 ,C2616_=_C2630 ,C2616_=_C2746 ,C2617_=_C2618 ,\nC2617_=_C2620 ,C2617_=_C2622 ,C2617_=_C2625 ,C2617_=_C2626 ,C2617_=_C2627 ,C2617_=_C2628 ,\nC2617_=_C2629 ,C2617_=_C2630 ,C2617_=_C2946 ,C2617_=_C2952 ,C2617_=_C2955 ,C2617_=_C2956 ,\nC2618_=_C2620 ,C2618_=_C2622 ,C2618_=_C2625 ,C2618_=_C2626 ,C2618_=_C2627 ,C2618_=_C2628 ,\nC2618_=_C2629 ,C2618_=_C2630 ,C2620_=_C2622 ,C2620_=_C2625 ,C2620_=_C2626 ,C2620_=_C2627 ,\nC2620_=_C2628 ,C2620_=_C2629 ,C2620_=_C2630 ,C2622_=_C2625 ,C2622_=_C2626 ,C2622_=_C2627 ,\nC2622_=_C2628 ,C2622_=_C2629 ,C2622_=_C2630 ,C2625_=_C2626 ,C2625_=_C2627 ,C2625_=_C2628 ,\nC2625_=_C2629 ,C2625_=_C2630 ,C2626_=_C2627 ,C2626_=_C2628 ,C2626_=_C2629 ,C2626_=_C2630 ,\nC2626_=_C3583 ,C2626_=_C4055 ,C2627_=_C2628 ,C2627_=_C2629 ,C2627_=_C2630 ,C2628_=_C2629 ,\nC2628_=_C2630 ,C2628_=_C3584 ,C2628_=_C4020 ,C2628_=_C4063 ,C2628_=_C4069 ,C2629_=_C2630 ,\nC2630_=_C3838 ,C2656_=_C3150 ,C2656_=_C3398 ,C2656_=_C3515 ,C2656_=_C3567 ,C2656_=_C3830 ,\nC2656_=_C3831 ,C2656_=_C3832 ,C2656_=_C3833 ,C2656_=_C3834 ,C2656_=_C3835 ,C2656_=_C3836 ,\nC2656_=_C3837 ,C2656_=_C3838 ,C2684_=_C2734 ,C2684_=_C2768 ,C2684_=_C2952 ,C2684_=_C3269 ,\nC2684_=_C3434 ,C2684_=_C3461 ,C2684_=_C3676 ,C2684_=_C3853 ,C2684_=_C3878 ,C2684_=_C3909 ,\nC2684_=_C3973 ,C2684_=_C4017 ,C2684_=_C4020 ,C2684_=_C4021</w:t>
      </w:r>
    </w:p>
    <w:p>
      <w:pPr>
        <w:pStyle w:val="PreformattedText"/>
        <w:bidi w:val="0"/>
        <w:spacing w:before="0" w:after="0"/>
        <w:jc w:val="left"/>
        <w:rPr/>
      </w:pPr>
      <w:r>
        <w:rPr/>
        <w:t xml:space="preserve"> </w:t>
      </w:r>
      <w:r>
        <w:rPr/>
        <w:t>,C2717_=_C2736 ,C2717_=_C2955 ,\nC2717_=_C3077 ,C2717_=_C3089 ,C2717_=_C3141 ,C2717_=_C3473 ,C2717_=_C3592 ,C2717_=_C3679 ,\nC2717_=_C3841 ,C2717_=_C3917 ,C2717_=_C4023 ,C2717_=_C4029 ,C2717_=_C4063 ,C2734_=_C2736 ,\nC2734_=_C2768 ,C2734_=_C2952 ,C2734_=_C3269 ,C2734_=_C3434 ,C2734_=_C3461 ,C2734_=_C3676 ,\nC2734_=_C3853 ,C2734_=_C3878 ,C2734_=_C3909 ,C2734_=_C3973 ,C2734_=_C4017 ,C2734_=_C4020 ,\nC2734_=_C4021 ,C2736_=_C2955 ,C2736_=_C3077 ,C2736_=_C3089 ,C2736_=_C3141 ,C2736_=_C3473 ,\nC2736_=_C3592 ,C2736_=_C3679 ,C2736_=_C3841 ,C2736_=_C3917 ,C2736_=_C4023 ,C2736_=_C4029 ,\nC2736_=_C4063 ,C2746_=_C2946 ,C2746_=_C3039 ,C2746_=_C3148 ,C2746_=_C3233 ,C2746_=_C3334 ,\nC2746_=_C3578 ,C2746_=_C3583 ,C2746_=_C3584 ,C2746_=_C3585 ,C2768_=_C2952 ,C2768_=_C3269 ,\nC2768_=_C3434 ,C2768_=_C3461 ,C2768_=_C3676 ,C2768_=_C3853 ,C2768_=_C3878 ,C2768_=_C3909 ,\nC2768_=_C3973 ,C2768_=_C4017 ,C2768_=_C4020 ,C2768_=_C4021 ,C2909_=_C2989 ,C2909_=_C3051 ,\nC2909_=_C3168 ,C2909_=_C3352 ,C2909_=_C3417 ,C2909_=_C3445 ,C2909_=_C3686 ,C2909_=_C3943 ,\nC2909_=_C4032 ,C2909_=_C4055 ,C2909_=_C4056 ,C2946_=_C2952 ,C2946_=_C2955 ,C2946_=_C2956 ,\nC2946_=_C3039 ,C2946_=_C3148 ,C2946_=_C3233 ,C2946_=_C3334 ,C2946_=_C3578 ,C2946_=_C3583 ,\nC2946_=_C3584 ,C2946_=_C3585 ,C2952_=_C2955 ,C2952_=_C2956 ,C2952_=_C3269 ,C2952_=_C3434 ,\nC2952_=_C3461 ,C2952_=_C3676 ,C2952_=_C3853 ,C2952_=_C3878 ,C2952_=_C3909 ,C2952_=_C3973 ,\nC2952_=_C4017 ,C2952_=_C4020 ,C2952_=_C4021 ,C2955_=_C2956 ,C2955_=_C3077 ,C2955_=_C3089 ,\nC2955_=_C3141 ,C2955_=_C3473 ,C2955_=_C3592 ,C2955_=_C3679 ,C2955_=_C3841 ,C2955_=_C3917 ,\nC2955_=_C4023 ,C2955_=_C4029 ,C2955_=_C4063 ,C2956_=_C3271 ,C2956_=_C3446 ,C2956_=_C3766 ,\nC2956_=_C3981 ,C2956_=_C4069 ,C2970_=_C3046 ,C2970_=_C3108 ,C2970_=_C3236 ,C2970_=_C3295 ,\nC2970_=_C3732 ,C2970_=_C3860 ,C2970_=_C3897 ,C2970_=_C3898 ,C2970_=_C3900 ,C2970_=_C3901 ,\nC2970_=_C3903 ,C2989_=_C3051 ,C2989_=_C3168 ,C2989_=_C3352 ,C2989_=_C3417 ,C2989_=_C3445 ,\nC2989_=_C3686 ,C2989_=_C3943 ,C2989_=_C4032 ,C2989_=_C4055 ,C2989_=_C4056 ,C3039_=_C3046 ,\nC3039_=_C3048 ,C3039_=_C3051 ,C3039_=_C3148 ,C3039_=_C3233 ,C3039_=_C3334 ,C3039_=_C3578 ,\nC3039_=_C3583 ,C3039_=_C3584 ,C3039_=_C3585 ,C3046_=_C3048 ,C3046_=_C3051 ,C3046_=_C3108 ,\nC3046_=_C3236 ,C3046_=_C3295 ,C3046_=_C3732 ,C3046_=_C3860 ,C3046_=_C3897 ,C3046_=_C3898 ,\nC3046_=_C3900 ,C3046_=_C3901 ,C3046_=_C3903 ,C3048_=_C3051 ,C3048_=_C3457 ,C3048_=_C3555 ,\nC3048_=_C3643 ,C3048_=_C3653 ,C3048_=_C3844 ,C3048_=_C3868 ,C3048_=_C3958 ,C3048_=_C3959 ,\nC3048_=_C3960 ,C3048_=_C3961 ,C3048_=_C3962 ,C3051_=_C3168 ,C3051_=_C3352 ,C3051_=_C3417 ,\nC3051_=_C3445 ,C3051_=_C3686 ,C3051_=_C3943 ,C3051_=_C4032 ,C3051_=_C4055 ,C3051_=_C4056 ,\nC3077_=_C3089 ,C3077_=_C3141 ,C3077_=_C3473 ,C3077_=_C3592 ,C3077_=_C3679 ,C3077_=_C3841 ,\nC3077_=_C3917 ,C3077_=_C4023 ,C3077_=_C4029 ,C3077_=_C4063 ,C3089_=_C3141 ,C3089_=_C3473 ,\nC3089_=_C3592 ,C3089_=_C3679 ,C3089_=_C3841 ,C3089_=_C3917 ,C3089_=_C4023 ,C3089_=_C4029 ,\nC3089_=_C4063 ,C3108_=_C3236 ,C3108_=_C3295 ,C3108_=_C3732 ,C3108_=_C3860 ,C3108_=_C3897 ,\nC3108_=_C3898 ,C3108_=_C3900 ,C3108_=_C3901 ,C3108_=_C3903 ,C3141_=_C3473 ,C3141_=_C3592 ,\nC3141_=_C3679 ,C3141_=_C3841 ,C3141_=_C3917 ,C3141_=_C4023 ,C3141_=_C4029 ,C3141_=_C4063 ,\nC3148_=_C3150 ,C3148_=_C3233 ,C3148_=_C3334 ,C3148_=_C3578 ,C3148_=_C3583 ,C3148_=_C3584 ,\nC3148_=_C3585 ,C3150_=_C3398 ,C3150_=_C3515 ,C3150_=_C3567 ,C3150_=_C3830 ,C3150_=_C3831 ,\nC3150_=_C3832 ,C3150_=_C3833 ,C3150_=_C3834 ,C3150_=_C3835 ,C3150_=_C3836 ,C3150_=_C3837 ,\nC3150_=_C3838 ,C3168_=_C3352 ,C3168_=_C3417 ,C3168_=_C3445 ,C3168_=_C3686 ,C3168_=_C3943 ,\nC3168_=_C4032 ,C3168_=_C4055 ,C3168_=_C4056 ,C3233_=_C3236 ,C3233_=_C3334 ,C3233_=_C3578 ,\nC3233_=_C3583 ,C3233_=_C3584 ,C3233_=_C3585 ,C3236_=_C3295 ,C3236_=_C3732 ,C3236_=_C3860 ,\nC3236_=_C3897 ,C3236_=_C3898 ,C3236_=_C3900 ,C3236_=_C3901 ,C3236_=_C3903 ,C3269_=_C3271 ,\nC3269_=_C3434 ,C3269_=_C3461 ,C3269_=_C3676 ,C3269_=_C3853 ,C3269_=_C3878 ,C3269_=_C3909 ,\nC3269_=_C3973 ,C3269_=_C4017 ,C3269_=_C4020 ,C3269_=_C4021 ,C3271_=_C3446 ,C3271_=_C3766 ,\nC3271_=_C3981 ,C3271_=_C4069 ,C3295_=_C3732 ,C3295_=_C3860 ,C3295_=_C3897 ,C3295_=_C3898 ,\nC3295_=_C3900 ,C3295_=_C3901 ,C3295_=_C3903 ,C3334_=_C3578 ,C3334_=_C3583 ,C3334_=_C3584 ,\nC3334_=_C3585 ,C3352_=_C3417 ,C3352_=_C3445 ,C3352_=_C3686 ,C3352_=_C3943 ,C3352_=_C4032 ,\nC3352_=_C4055 ,C3352_=_C4056 ,C3398_=_C3515 ,C3398_=_C3567 ,C3398_=_C3830 ,C3398_=_C3831 ,\nC3398_=_C3832 ,C3398_=_C3833 ,C3398_=_C3834 ,C3398_=_C3835 ,C3398_=_C3836 ,C3398_=_C3837 ,\nC3398_=_C3838 ,C3417_=_C3445 ,C3417_=_C3686 ,C3417_=_C3943 ,C3417_=_C4032 ,C3417_=_C4055 ,\nC3417_=_C4056 ,C3434_=_C3461 ,C3434_=_C3676 ,C3434_=_C3853 ,C3434_=_C3878 ,C3434_=_C3909 ,\nC3434_=_C3973 ,C3434_=_C4017 ,C3434_=_C4020 ,C3434_=_C4021 ,C3445_=_C3446 ,C3445_=_C3686 ,\nC3445_=_C3943 ,C3445_=_C4032 ,C3445_=_C4055 ,C3445_=_C4056 ,C3446_=_C3766 ,C3446_=_C3981 ,\nC3446_=_C4069 ,C3457_=_C3461 ,C3457_=_C3555 ,C3457_=_C3643 ,C3457_=_C3653 ,C3457_=_C3844 ,\nC3457_=_C3868 ,C3457_=_C3958 ,C3457_=_C3959 ,C3457_=_C3960 ,C3457_=_C3961 ,C3457_=_C3962 ,\nC3461_=_C3676 ,C3461_=_C3853 ,C3461_=_C3878 ,C3461_=_C3909 ,C3461_=_C3973 ,C3461_=_C4017 ,\nC3461_=_C4020 ,C3461_=_C4021 ,C3473_=_C3592 ,C3473_=_C3679 ,C3473_=_C3841 ,C3473_=_C3917 ,\nC3473_=_C4023 ,C3473_=_C4029 ,C3473_=_C4063 ,C3515_=_C3567 ,C3515_=_C3830 ,C3515_=_C3831 ,\nC3515_=_C3832 ,C3515_=_C3833 ,C3515_=_C3834 ,C3515_=_C3835 ,C3515_=_C3836 ,C3515_=_C3837 ,\nC3515_=_C3838 ,C3555_=_C3643 ,C3555_=_C3653 ,C3555_=_C3844 ,C3555_=_C3868 ,C3555_=_C3958 ,\nC3555_=_C3959 ,C3555_=_C3960 ,C3555_=_C3961 ,C3555_=_C3962 ,C3567_=_C3830 ,C3567_=_C3831 ,\nC3567_=_C3832 ,C3567_=_C3833 ,C3567_=_C3834 ,C3567_=_C3835 ,C3567_=_C3836 ,C3567_=_C3837 ,\nC3567_=_C3838 ,C3578_=_C3583 ,C3578_=_C3584 ,C3578_=_C3585 ,C3578_=_C3958 ,C3583_=_C3584 ,\nC3583_=_C3585 ,C3583_=_C4055 ,C3584_=_C3585 ,C3584_=_C4020 ,C3584_=_C4063 ,C3584_=_C4069 ,\nC3585_=_C3903 ,C3592_=_C3679 ,C3592_=_C3841 ,C3592_=_C3917 ,C3592_=_C4023 ,C3592_=_C4029 ,\nC3592_=_C4063 ,C3643_=_C3653 ,C3643_=_C3844 ,C3643_=_C3868 ,C3643_=_C3958 ,C3643_=_C3959 ,\nC3643_=_C3960 ,C3643_=_C3961 ,C3643_=_C3962 ,C3653_=_C3844 ,C3653_=_C3868 ,C3653_=_C3958 ,\nC3653_=_C3959 ,C3653_=_C3960 ,C3653_=_C3961 ,C3653_=_C3962 ,C3676_=_C3679 ,C3676_=_C3853 ,\nC3676_=_C3878 ,C3676_=_C3909 ,C3676_=_C3973 ,C3676_=_C4017 ,C3676_=_C4020 ,C3676_=_C4021 ,\nC3679_=_C3841 ,C3679_=_C3917 ,C3679_=_C4023 ,C3679_=_C4029 ,C3679_=_C4063 ,C3686_=_C3943 ,\nC3686_=_C4032 ,C3686_=_C4055 ,C3686_=_C4056 ,C3732_=_C3860 ,C3732_=_C3897 ,C3732_=_C3898 ,\nC3732_=_C3900 ,C3732_=_C3901 ,C3732_=_C3903 ,C3766_=_C3981 ,C3766_=_C4069 ,C3830_=_C3831 ,\nC3830_=_C3832 ,C3830_=_C3833 ,C3830_=_C3834 ,C3830_=_C3835 ,C3830_=_C3836 ,C3830_=_C3837 ,\nC3830_=_C3838 ,C3830_=_C3860 ,C3831_=_C3832 ,C3831_=_C3833 ,C3831_=_C3834 ,C3831_=_C3835 ,\nC3831_=_C3836 ,C3831_=_C3837 ,C3831_=_C3838 ,C3831_=_C3878 ,C3832_=_C3833 ,C3832_=_C3834 ,\nC3832_=_C3835 ,C3832_=_C3836 ,C3832_=_C3837 ,C3832_=_C3838 ,C3833_=_C3834 ,C3833_=_C3835 ,\nC3833_=_C3836 ,C3833_=_C3837 ,C3833_=_C3838 ,C3833_=_C3981 ,C3834_=_C3835 ,C3834_=_C3836 ,\nC3834_=_C3837 ,C3834_=_C3838 ,C3835_=_C3836 ,C3835_=_C3837 ,C3835_=_C3838 ,C3836_=_C3837 ,\nC3836_=_C3838 ,C3837_=_C3838 ,C3841_=_C3917 ,C3841_=_C4023 ,C3841_=_C4029 ,C3841_=_C4063 ,\nC3844_=_C3868 ,C3844_=_C3958 ,C3844_=_C3959 ,C3844_=_C3960 ,C3844_=_C3961 ,C3844_=_C3962 ,\nC3853_=_C3878 ,C3853_=_C3909 ,C3853_=_C3973 ,C3853_=_C4017 ,C3853_=_C4020 ,C3853_=_C4021 ,\nC3860_=_C3897 ,C3860_=_C3898 ,C3860_=_C3900 ,C3860_=_C3901 ,C3860_=_C3903 ,C3868_=_C3958 ,\nC3868_=_C3959 ,C3868_=_C3960 ,C3868_=_C3961 ,C3868_=_C3962 ,C3878_=_C3909 ,C3878_=_C3973 ,\nC3878_=_C4017 ,C3878_=_C4020 ,C3878_=_C4021 ,C3897_=_C3898 ,C3897_=_C3900 ,C3897_=_C3901 ,\nC3897_=_C3903 ,C3898_=_C3900 ,C3898_=_C3901 ,C3898_=_C3903 ,C3900_=_C3901 ,C3900_=_C3903 ,\nC3900_=_C4029 ,C3901_=_C3903 ,C3901_=_C4032 ,C3909_=_C3973 ,C3909_=_C4017 ,C3909_=_C4020 ,\nC3909_=_C4021 ,C3917_=_C4023 ,C3917_=_C4029 ,C3917_=_C4063 ,C3943_=_C4032 ,C3943_=_C4055 ,\nC3943_=_C4056 ,C3958_=_C3959 ,C3958_=_C3960 ,C3958_=_C3961 ,C3958_=_C3962 ,C3959_=_C3960 ,\nC3959_=_C3961 ,C3959_=_C3962 ,C3960_=_C3961 ,C3960_=_C3962 ,C3961_=_C3962 ,C3973_=_C4017 ,\nC3973_=_C4020 ,C3973_=_C4021 ,C3981_=_C4069 ,C4017_=_C4020 ,C4017_=_C4021 ,C4020_=_C4021 ,\nC4020_=_C4063 ,C4020_=_C4069 ,C4023_=_C4029 ,C4023_=_C4063 ,C4029_=_C4063 ,C4032_=_C4055 ,\nC4032_=_C4056 ,C4055_=_C4056 ,C4063_=_C4069 ,"];105[shape=box, label="id:105 level: 4\n369: C439 C440 C441 C442 C443 \nC444 C445 C446 C447 C448 C449 \nC450 C452 C453 C454 C455 C456 \nC457 C458 C459 C460 C461 C462 \nC463 C464 C502 C544 C568 C640 \nC644 C676 C689 C723 C724 C725 \nC726 C727 C729 C730 C732 C733 \nC734 C735 C736 C738 C739 C741 \nC742 C743 C744 C745 C747 C756 \nC791 C792 C804 C868 C869 C976 \nC1029 C1040 C1041 C1063 C1071 C1074 \nC1078 C1080 C1088 C1138 C1157 C1176 \nC1183 C1198 C1200 C1202 C1216 C1248 \nC1255 C1326 C1328 C1329 C1331 C1344 \nC1346 C1347 C1348 C1358 C1369 C1380 \nC1399 C1419 C1436 C1441 C1444 C1492 \nC1501 C1548 C1551 C1552 C1564 C1568 \nC1569 C1570 C1571 C1579 C1621 C1634 \nC1660 C1683 C1844 C1888 C1891 C1893 \nC1895 C1896 C1897 C1898 C1899 C1900 \nC1901 C1902 C1903 C1904 C1905 C1906 \nC1907 C1908 C1909 C1910 C1912 C1956 \nC1957 C1958 C2018 C2026 C2035 C2059 \nC2082 C2114 C2124 C2126 C2132 C2144 \nC2147 C2149 C2153 C2159 C2161 C2166 \nC2203 C2267 C2274 C2328 C2330 C2331 \nC2333 C2334 C2335 C2336 C2337 C2338 \nC2339 C2340 C2341 C2342 C2343 C2344 \nC2345 C2346 C2347 C2348 C2349 C2351 \nC2353 C2354 C2355 C2357 C2358 C2359 \nC2360 C2361 C2362 C2363 C2364 C2365 \nC2366 C2367 C2368 C2369 C2370 C2371 \nC2392 C2444 C2451 C2467 C2495 C2527 \nC2564 C2573 C2577 C2616 C2631 C2633 \nC2645 C2647 C2653 C2665 C2687 C2703 \nC2704 C2705 C2706 C2707 C2708 C2709 \nC2710 C2711 C2712 C2713 C2714 C2715 \nC2716 C2717 C2718 C2719 C2721 C2739 \nC2740 C2741 C2742 C2743</w:t>
      </w:r>
    </w:p>
    <w:p>
      <w:pPr>
        <w:pStyle w:val="PreformattedText"/>
        <w:bidi w:val="0"/>
        <w:spacing w:before="0" w:after="0"/>
        <w:jc w:val="left"/>
        <w:rPr/>
      </w:pPr>
      <w:r>
        <w:rPr/>
        <w:t xml:space="preserve"> </w:t>
      </w:r>
      <w:r>
        <w:rPr/>
        <w:t>C2745 C2746 \nC2748 C2749 C2750 C2751 C2752 C2753 \nC2755 C2783 C2784 C2831 C2834 C2835 \nC2886 C2898 C2947 C2973 C2980 C3023 \nC3024 C3025 C3026 C3028 C3029 C3031 \nC3032 C3033 C3035 C3099 C3114 C3143 \nC3144 C3145 C3146 C3147 C3148 C3149 \nC3150 C3151 C3152 C3153 C3154 C3155 \nC3156 C3220 C3222 C3231 C3243 C3273 \nC3274 C3299 C3300 C3306 C3341 C3342 \nC3369 C3380 C3388 C3392 C3393 C3452 \nC3462 C3465 C3499 C3524 C3525 C3548 \nC3550 C3551 C3552 C3553 C3554 C3555 \nC3556 C3557 C3558 C3560 C3562 C3563 \nC3564 C3572 C3574 C3585 C3598 C3615 \nC3618 C3625 C3626 C3627 C3628 C3629 \nC3630 C3631 C3632 C3633 C3635 C3636 \nC3658 C3668 C3709 C3720 C3721 C3789 \nC3805 C3815 C3820 C3823 C3836 C3865 \nC3866 C3873 C3880 C3903 C3926 C3931 \nC3933 C3955 C3961 C3967 C3970 C3971 \nC3982 C3992 C3993 C4000 C4030 C4047 \nC4050 C4051 C4053 C4064 C4077 C4078 \nC4082 C4086 C4094 C4097 \n4817: C439_=_C440( C439 C440 ) C439_=_C441( C439 C441 ) C439_=_C442( C439 C442 ) C439_=_C443( C439 C443 ) C439_=_C444( C439 C444 ) \nC439_=_C445( C439 C445 ) C439_=_C446( C439 C446 ) C439_=_C447( C439 C447 ) C439_=_C448( C439 C448 ) C439_=_C449( C439 C449 ) C439_=_C450( C439 C450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40_=_C441( C440 C441 ) C440_=_C442( C440 C442 ) C440_=_C443( C440 C443 ) C440_=_C444( C440 C444 ) C440_=_C445( C440 C445 ) \nC440_=_C446( C440 C446 ) C440_=_C447( C440 C447 ) C440_=_C448( C440 C448 ) C440_=_C449( C440 C449 ) C440_=_C450( C440 C450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1138( C440 C1138 ) C441_=_C442( C441 C442 ) C441_=_C443( C441 C443 ) C441_=_C444( C441 C444 ) C441_=_C445( C441 C445 ) C441_=_C446( C441 C446 ) \nC441_=_C447( C441 C447 ) C441_=_C448( C441 C448 ) C441_=_C449( C441 C449 ) C441_=_C450( C441 C450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2_=_C443( C442 C443 ) \nC442_=_C444( C442 C444 ) C442_=_C445( C442 C445 ) C442_=_C446( C442 C446 ) C442_=_C447( C442 C447 ) C442_=_C448( C442 C448 ) C442_=_C449( C442 C449 ) \nC442_=_C450( C442 C450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3_=_C444( C443 C444 ) C443_=_C445( C443 C445 ) C443_=_C446( C443 C446 ) C443_=_C447( C443 C447 ) \nC443_=_C448( C443 C448 ) C443_=_C449( C443 C449 ) C443_=_C450( C443 C450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1348( C443 C1348 ) C443_=_C1358( C443 C1358 ) \nC443_=_C1369( C443 C1369 ) C444_=_C445( C444 C445 ) C444_=_C446( C444 C446 ) C444_=_C447( C444 C447 ) C444_=_C448( C444 C448 ) C444_=_C449( C444 C449 ) \nC444_=_C450( C444 C450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724( C444 C724 ) C444_=_C1492( C444 C1492 ) C444_=_C1501( C444 C1501 ) C445_=_C446( C445 C446 ) \nC445_=_C447( C445 C447 ) C445_=_C448( C445 C448 ) C445_=_C449( C445 C449 ) C445_=_C450( C445 C450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725( C445 C725 ) \nC445_=_C1621( C445 C1621 ) C445_=_C1634( C445 C1634 ) C446_=_C447( C446 C447 ) C446_=_C448( C446 C448 ) C446_=_C449( C446 C449 ) C446_=_C450( C446 C450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7_=_C448( C447 C448 ) C447_=_C449( C447 C449 ) C447_=_C450( C447 C450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8_=_C449( C448 C449 ) \nC448_=_C450( C448 C450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727( C448 C727 ) C448_=_C2687( C448 C2687 ) C448_=_C2703( C448 C2703 ) C449_=_C450( C449 C450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730( C450 C730 ) C450_=_C2886( C450 C2886 ) C450_=_C2898( C450 C2898 ) C452_=_C453( C452 C453 ) \nC452_=_C454( C452 C454 ) C452_=_C455( C452 C455 ) C452_=_C456( C452 C456 ) C452_=_C457( C452 C457 ) C452_=_C458( C452 C458 ) C452_=_C459( C452 C459 ) \nC452_=_C460( C452 C460 ) C452_=_C461( C452 C461 ) C452_=_C462( C452 C462 ) C452_=_C463( C452 C463 ) C452_=_C464( C452 C464 ) C453_=_C454( C453 C454 ) \nC453_=_C455( C453 C455 ) C453_=_C456( C453 C456 ) C453_=_C457( C453 C457 ) C453_=_C458( C453 C458 ) C453_=_C459( C453 C459 ) C453_=_C460( C453 C460 ) \nC453_=_C461( C453 C461 ) C453_=_C462( C453 C462 ) C453_=_C463( C453 C463 ) C453_=_C464( C453 C464 ) C453_=_C732( C453 C732 ) C453_=_C3023( C453 C3023 ) \nC453_=_C3099( C453 C3099 ) C454_=_C455( C454 C455 ) C454_=_C456( C454 C456 ) C454_=_C457( C454 C457 ) C454_=_C458( C454 C458 ) C454_=_C459( C454 C459 ) \nC454_=_C460( C454 C460 ) C454_=_C461( C454 C461 ) C454_=_C462( C454 C462 ) C454_=_C463( C454 C463 ) C454_=_C464( C454 C464 ) C454_=_C3273( C454 C3273 ) \nC454_=_C3274( C454 C3274 ) C455_=_C456( C455 C456 ) C455_=_C457( C455 C457 ) C455_=_C458( C455 C458 ) C455_=_C459( C455 C459 ) C455_=_C460( C455 C460 ) \nC455_=_C461( C455 C461 ) C455_=_C462( C455 C462 ) C455_=_C463( C455 C463 ) C455_=_C464( C455 C464 ) C456_=_C457( C456 C457 ) C456_=_C458( C456 C458 ) \nC456_=_C459( C456 C459 ) C456_=_C460( C456 C460 ) C456_=_C461( C456 C461 ) C456_=_C462( C456 C462 ) C456_=_C463( C456 C463 ) C456_=_C464( C456 C464 ) \nC456_=_C739( C456 C739 ) C456_=_C3029( C456 C3029 ) C456_=_C3598( C456 C3598 ) C457_=_C458( C457 C458 ) C457_=_C459( C457 C459 ) C457_=_C460( C457 C460 ) \nC457_=_C461( C457 C461 ) C457_=_C462( C457 C462 ) C457_=_C463( C457 C463 ) C457_=_C464( C457 C464 ) C457_=_C3551( C457 C3551 ) C458_=_C459( C458 C459 ) \nC458_=_C460( C458 C460 ) C458_=_C461( C458 C461 ) C458_=_C462( C458 C462 ) C458_=_C463( C458 C463 ) C458_=_C464( C458 C464 ) C459_=_C460( C459 C460 ) \nC459_=_C461( C459 C461 ) C459_=_C462( C459 C462 ) C459_=_C463( C459 C463 ) C459_=_C464( C459 C464 ) C459_=_C743( C459 C743 ) C459_=_C3031( C459 C3031 ) \nC459_=_C3805( C459 C3805 ) C460_=_C461( C460 C461 ) C460_=_C462( C460 C462 ) C460_=_C463( C460 C463 ) C460_=_C464( C460 C464 ) C461_=_C462( C461 C462 ) \nC461_=_C463( C461 C463 ) C461_=_C464( C461 C464 ) C461_=_C1907( C461 C1907 ) C461_=_C2368( C461 C2368 ) C461_=_C3154( C461 C3154 ) C461_=_C3982( C461 C3982 ) \nC462_=_C463( C462 C463 ) C462_=_C464( C462 C464 ) C462_=_C3629( C462 C3629 ) C463_=_C464( C463 C464 ) C463_=_C2349( C463 C2349 ) C463_=_C2717( C463 C2717 ) \nC502_=_C640( C502 C640 ) C502_=_C976( C502 C976 ) C502_=_C1074( C502 C1074 ) C502_=_C1183( C502 C1183 ) C502_=_C1399( C502 C1399 ) C502_=_C1492( C502 C1492 ) \nC502_=_C1621( C502 C1621 ) C502_=_C2153( C502 C2153 ) C502_=_C2687( C502 C2687 ) C502_=_C2886( C502 C2886 ) C502_=_C3023( C502 C3023 ) C502_=_C3024( C502 C3024 ) \nC502_=_C3025( C502 C3025 ) C502_=_C3026( C502 C3026 ) C502_=_C3028( C502 C3028 ) C502_=_C3029( C502 C3029 ) C502_=_C3031( C502 C3031 ) C502_=_C3032( C502</w:t>
      </w:r>
    </w:p>
    <w:p>
      <w:pPr>
        <w:pStyle w:val="PreformattedText"/>
        <w:bidi w:val="0"/>
        <w:spacing w:before="0" w:after="0"/>
        <w:jc w:val="left"/>
        <w:rPr/>
      </w:pPr>
      <w:r>
        <w:rPr/>
        <w:t xml:space="preserve"> </w:t>
      </w:r>
      <w:r>
        <w:rPr/>
        <w:t>C3032 ) \nC502_=_C3033( C502 C3033 ) C502_=_C3035( C502 C3035 ) C544_=_C568( C544 C568 ) C544_=_C723( C544 C723 ) C544_=_C724( C544 C724 ) C544_=_C725( C544 C725 ) \nC544_=_C726( C544 C726 ) C544_=_C727( C544 C727 ) C544_=_C729( C544 C729 ) C544_=_C730( C544 C730 ) C544_=_C732( C544 C732 ) C544_=_C733( C544 C733 ) \nC544_=_C734( C544 C734 ) C544_=_C735( C544 C735 ) C544_=_C736( C544 C736 ) C544_=_C738( C544 C738 ) C544_=_C739( C544 C739 ) C544_=_C741( C544 C741 ) \nC544_=_C742( C544 C742 ) C544_=_C743( C544 C743 ) C544_=_C744( C544 C744 ) C544_=_C745( C544 C745 ) C544_=_C747( C544 C747 ) C568_=_C1347( C568 C1347 ) \nC568_=_C1571( C568 C1571 ) C568_=_C1958( C568 C1958 ) C568_=_C2267( C568 C2267 ) C568_=_C2328( C568 C2328 ) C568_=_C2564( C568 C2564 ) C568_=_C2645( C568 C2645 ) \nC568_=_C2784( C568 C2784 ) C568_=_C2835( C568 C2835 ) C568_=_C3369( C568 C3369 ) C568_=_C3380( C568 C3380 ) C568_=_C3393( C568 C3393 ) C568_=_C3525( C568 C3525 ) \nC568_=_C3668( C568 C3668 ) C568_=_C3789( C568 C3789 ) C568_=_C3815( C568 C3815 ) C568_=_C3926( C568 C3926 ) C568_=_C3933( C568 C3933 ) C568_=_C3971( C568 C3971 ) \nC568_=_C3993( C568 C3993 ) C568_=_C4051( C568 C4051 ) C568_=_C4053( C568 C4053 ) C568_=_C4094( C568 C4094 ) C568_=_C4097( C568 C4097 ) C640_=_C644( C640 C644 ) \nC640_=_C976( C640 C976 ) C640_=_C1074( C640 C1074 ) C640_=_C1183( C640 C1183 ) C640_=_C1399( C640 C1399 ) C640_=_C1492( C640 C1492 ) C640_=_C1621( C640 C1621 ) \nC640_=_C2153( C640 C2153 ) C640_=_C2687( C640 C2687 ) C640_=_C2886( C640 C2886 ) C640_=_C3023( C640 C3023 ) C640_=_C3024( C640 C3024 ) C640_=_C3025( C640 C3025 ) \nC640_=_C3026( C640 C3026 ) C640_=_C3028( C640 C3028 ) C640_=_C3029( C640 C3029 ) C640_=_C3031( C640 C3031 ) C640_=_C3032( C640 C3032 ) C640_=_C3033( C640 C3033 ) \nC640_=_C3035( C640 C3035 ) C644_=_C1080( C644 C1080 ) C644_=_C1138( C644 C1138 ) C644_=_C1255( C644 C1255 ) C644_=_C2161( C644 C2161 ) C644_=_C2451( C644 C2451 ) \nC644_=_C2495( C644 C2495 ) C644_=_C2653( C644 C2653 ) C644_=_C2947( C644 C2947 ) C644_=_C2980( C644 C2980 ) C644_=_C3222( C644 C3222 ) C644_=_C3306( C644 C3306 ) \nC644_=_C3499( C644 C3499 ) C644_=_C3564( C644 C3564 ) C644_=_C3625( C644 C3625 ) C644_=_C3626( C644 C3626 ) C644_=_C3627( C644 C3627 ) C644_=_C3628( C644 C3628 ) \nC644_=_C3629( C644 C3629 ) C644_=_C3630( C644 C3630 ) C644_=_C3631( C644 C3631 ) C644_=_C3632( C644 C3632 ) C644_=_C3633( C644 C3633 ) C644_=_C3635( C644 C3635 ) \nC644_=_C3636( C644 C3636 ) C676_=_C1063( C676 C1063 ) C676_=_C1344( C676 C1344 ) C676_=_C1369( C676 C1369 ) C676_=_C1564( C676 C1564 ) C676_=_C1910( C676 C1910 ) \nC676_=_C2018( C676 C2018 ) C676_=_C2035( C676 C2035 ) C676_=_C2059( C676 C2059 ) C676_=_C2114( C676 C2114 ) C676_=_C2348( C676 C2348 ) C676_=_C2444( C676 C2444 ) \nC676_=_C2573( C676 C2573 ) C676_=_C2716( C676 C2716 ) C676_=_C2831( C676 C2831 ) C676_=_C3388( C676 C3388 ) C676_=_C3462( C676 C3462 ) C676_=_C3615( C676 C3615 ) \nC676_=_C3658( C676 C3658 ) C676_=_C3709( C676 C3709 ) C676_=_C3873( C676 C3873 ) C676_=_C3931( C676 C3931 ) C676_=_C3961( C676 C3961 ) C676_=_C3970( C676 C3970 ) \nC676_=_C4000( C676 C4000 ) C676_=_C4047( C676 C4047 ) C676_=_C4053( C676 C4053 ) C689_=_C804( C689 C804 ) C689_=_C1202( C689 C1202 ) C689_=_C1579( C689 C1579 ) \nC689_=_C1660( C689 C1660 ) C689_=_C2132( C689 C2132 ) C689_=_C2633( C689 C2633 ) C689_=_C2647( C689 C2647 ) C689_=_C2740( C689 C2740 ) C689_=_C3143( C689 C3143 ) \nC689_=_C3144( C689 C3144 ) C689_=_C3145( C689 C3145 ) C689_=_C3146( C689 C3146 ) C689_=_C3147( C689 C3147 ) C689_=_C3148( C689 C3148 ) C689_=_C3149( C689 C3149 ) \nC689_=_C3150( C689 C3150 ) C689_=_C3151( C689 C3151 ) C689_=_C3152( C689 C3152 ) C689_=_C3153( C689 C3153 ) C689_=_C3154( C689 C3154 ) C689_=_C3155( C689 C3155 ) \nC689_=_C3156( C689 C3156 ) C723_=_C724( C723 C724 ) C723_=_C725( C723 C725 ) C723_=_C726( C723 C726 ) C723_=_C727( C723 C727 ) C723_=_C729( C723 C729 ) \nC723_=_C730( C723 C730 ) C723_=_C732( C723 C732 ) C723_=_C733( C723 C733 ) C723_=_C734( C723 C734 ) C723_=_C735( C723 C735 ) C723_=_C736( C723 C736 ) \nC723_=_C738( C723 C738 ) C723_=_C739( C723 C739 ) C723_=_C741( C723 C741 ) C723_=_C742( C723 C742 ) C723_=_C743( C723 C743 ) C723_=_C744( C723 C744 ) \nC723_=_C745( C723 C745 ) C723_=_C747( C723 C747 ) C723_=_C1071( C723 C1071 ) C723_=_C1074( C723 C1074 ) C723_=_C1078( C723 C1078 ) C723_=_C1080( C723 C1080 ) \nC723_=_C1088( C723 C1088 ) C724_=_C725( C724 C725 ) C724_=_C726( C724 C726 ) C724_=_C727( C724 C727 ) C724_=_C729( C724 C729 ) C724_=_C730( C724 C730 ) \nC724_=_C732( C724 C732 ) C724_=_C733( C724 C733 ) C724_=_C734( C724 C734 ) C724_=_C735( C724 C735 ) C724_=_C736( C724 C736 ) C724_=_C738( C724 C738 ) \nC724_=_C739( C724 C739 ) C724_=_C741( C724 C741 ) C724_=_C742( C724 C742 ) C724_=_C743( C724 C743 ) C724_=_C744( C724 C744 ) C724_=_C745( C724 C745 ) \nC724_=_C747( C724 C747 ) C724_=_C1492( C724 C1492 ) C724_=_C1501( C724 C1501 ) C725_=_C726( C725 C726 ) C725_=_C727( C725 C727 ) C725_=_C729( C725 C729 ) \nC725_=_C730( C725 C730 ) C725_=_C732( C725 C732 ) C725_=_C733( C725 C733 ) C725_=_C734( C725 C734 ) C725_=_C735( C725 C735 ) C725_=_C736( C725 C736 ) \nC725_=_C738( C725 C738 ) C725_=_C739( C725 C739 ) C725_=_C741( C725 C741 ) C725_=_C742( C725 C742 ) C725_=_C743( C725 C743 ) C725_=_C744( C725 C744 ) \nC725_=_C745( C725 C745 ) C725_=_C747( C725 C747 ) C725_=_C1621( C725 C1621 ) C725_=_C1634( C725 C1634 ) C726_=_C727( C726 C727 ) C726_=_C729( C726 C729 ) \nC726_=_C730( C726 C730 ) C726_=_C732( C726 C732 ) C726_=_C733( C726 C733 ) C726_=_C734( C726 C734 ) C726_=_C735( C726 C735 ) C726_=_C736( C726 C736 ) \nC726_=_C738( C726 C738 ) C726_=_C739( C726 C739 ) C726_=_C741( C726 C741 ) C726_=_C742( C726 C742 ) C726_=_C743( C726 C743 ) C726_=_C744( C726 C744 ) \nC726_=_C745( C726 C745 ) C726_=_C747( C726 C747 ) C726_=_C2147( C726 C2147 ) C726_=_C2149( C726 C2149 ) C726_=_C2153( C726 C2153 ) C726_=_C2159( C726 C2159 ) \nC726_=_C2161( C726 C2161 ) C726_=_C2166( C726 C2166 ) C727_=_C729( C727 C729 ) C727_=_C730( C727 C730 ) C727_=_C732( C727 C732 ) C727_=_C733( C727 C733 ) \nC727_=_C734( C727 C734 ) C727_=_C735( C727 C735 ) C727_=_C736( C727 C736 ) C727_=_C738( C727 C738 ) C727_=_C739( C727 C739 ) C727_=_C741( C727 C741 ) \nC727_=_C742( C727 C742 ) C727_=_C743( C727 C743 ) C727_=_C744( C727 C744 ) C727_=_C745( C727 C745 ) C727_=_C747( C727 C747 ) C727_=_C2687( C727 C2687 ) \nC727_=_C2703( C727 C2703 ) C729_=_C730( C729 C730 ) C729_=_C732( C729 C732 ) C729_=_C733( C729 C733 ) C729_=_C734( C729 C734 ) C729_=_C735( C729 C735 ) \nC729_=_C736( C729 C736 ) C729_=_C738( C729 C738 ) C729_=_C739( C729 C739 ) C729_=_C741( C729 C741 ) C729_=_C742( C729 C742 ) C729_=_C743( C729 C743 ) \nC729_=_C744( C729 C744 ) C729_=_C745( C729 C745 ) C729_=_C747( C729 C747 ) C730_=_C732( C730 C732 ) C730_=_C733( C730 C733 ) C730_=_C734( C730 C734 ) \nC730_=_C735( C730 C735 ) C730_=_C736( C730 C736 ) C730_=_C738( C730 C738 ) C730_=_C739( C730 C739 ) C730_=_C741( C730 C741 ) C730_=_C742( C730 C742 ) \nC730_=_C743( C730 C743 ) C730_=_C744( C730 C744 ) C730_=_C745( C730 C745 ) C730_=_C747( C730 C747 ) C730_=_C2886( C730 C2886 ) C730_=_C2898( C730 C2898 ) \nC732_=_C733( C732 C733 ) C732_=_C734( C732 C734 ) C732_=_C735( C732 C735 ) C732_=_C736( C732 C736 ) C732_=_C738( C732 C738 ) C732_=_C739( C732 C739 ) \nC732_=_C741( C732 C741 ) C732_=_C742( C732 C742 ) C732_=_C743( C732 C743 ) C732_=_C744( C732 C744 ) C732_=_C745( C732 C745 ) C732_=_C747( C732 C747 ) \nC732_=_C3023( C732 C3023 ) C732_=_C3099( C732 C3099 ) C733_=_C734( C733 C734 ) C733_=_C735( C733 C735 ) C733_=_C736( C733 C736 ) C733_=_C738( C733 C738 ) \nC733_=_C739( C733 C739 ) C733_=_C741( C733 C741 ) C733_=_C742( C733 C742 ) C733_=_C743( C733 C743 ) C733_=_C744( C733 C744 ) C733_=_C745( C733 C745 ) \nC733_=_C747( C733 C747 ) C733_=_C2741( C733 C2741 ) C733_=_C3024( C733 C3024 ) C733_=_C3220( C733 C3220 ) C733_=_C3222( C733 C3222 ) C733_=_C3231( C733 C3231 ) \nC734_=_C735( C734 C735 ) C734_=_C736( C734 C736 ) C734_=_C738( C734 C738 ) C734_=_C739( C734 C739 ) C734_=_C741( C734 C741 ) C734_=_C742( C734 C742 ) \nC734_=_C743( C734 C743 ) C734_=_C744( C734 C744 ) C734_=_C745( C734 C745 ) C734_=_C747( C734 C747 ) C734_=_C2338( C734 C2338 ) C734_=_C3299( C734 C3299 ) \nC734_=_C3300( C734 C3300 ) C735_=_C736( C735 C736 ) C735_=_C738( C735 C738 ) C735_=_C739( C735 C739 ) C735_=_C741( C735 C741 ) C735_=_C742( C735 C742 ) \nC735_=_C743( C735 C743 ) C735_=_C744( C735 C744 ) C735_=_C745( C735 C745 ) C735_=_C747( C735 C747 ) C736_=_C738( C736 C738 ) C736_=_C739( C736 C739 ) \nC736_=_C741( C736 C741 ) C736_=_C742( C736 C742 ) C736_=_C743( C736 C743 ) C736_=_C744( C736 C744 ) C736_=_C745( C736 C745 ) C736_=_C747( C736 C747 ) \nC736_=_C3499( C736 C3499 ) C738_=_C739( C738 C739 ) C738_=_C741( C738 C741 ) C738_=_C742( C738 C742 ) C738_=_C743( C738 C743 ) C738_=_C744( C738 C744 ) \nC738_=_C745( C738 C745 ) C738_=_C747( C738 C747 ) C738_=_C1899( C738 C1899 ) C738_=_C2361( C738 C2361 ) C738_=_C2745( C738 C2745 ) C738_=_C3028( C738 C3028 ) \nC738_=_C3147( C738 C3147 ) C738_=_C3548( C738 C3548 ) C738_=_C3564( C738 C3564 ) C738_=_C3572( C738 C3572 ) C738_=_C3574( C738 C3574 ) C739_=_C741( C739 C741 ) \nC739_=_C742( C739 C742 ) C739_=_C743( C739 C743 ) C739_=_C744( C739 C744 ) C739_=_C745( C739 C745 ) C739_=_C747( C739 C747 ) C739_=_C3029( C739 C3029 ) \nC739_=_C3598( C739 C3598 ) C741_=_C742( C741 C742 ) C741_=_C743( C741 C743 ) C741_=_C744( C741 C744 ) C741_=_C745( C741 C745 ) C741_=_C747( C741 C747 ) \nC742_=_C743( C742 C743 ) C742_=_C744( C742 C744 ) C742_=_C745( C742 C745 ) C742_=_C747( C742 C747 ) C742_=_C2712( C742 C2712 ) C742_=_C3709( C742 C3709 ) \nC743_=_C744( C743 C744 ) C743_=_C745( C743 C745 ) C743_=_C747( C743 C747 ) C743_=_C3031( C743 C3031 ) C743_=_C3805( C743 C3805 ) C744_=_C745( C744 C745 ) \nC744_=_C747( C744 C747 ) C744_=_C2749( C744 C2749 ) C744_=_C3033( C744 C3033 ) C744_=_C3558( C744 C3558 ) C744_=_C3630( C744 C3630 ) C744_=_C4030(</w:t>
      </w:r>
    </w:p>
    <w:p>
      <w:pPr>
        <w:pStyle w:val="PreformattedText"/>
        <w:bidi w:val="0"/>
        <w:spacing w:before="0" w:after="0"/>
        <w:jc w:val="left"/>
        <w:rPr/>
      </w:pPr>
      <w:r>
        <w:rPr/>
        <w:t xml:space="preserve"> </w:t>
      </w:r>
      <w:r>
        <w:rPr/>
        <w:t>C744 C4030 ) \nC745_=_C747( C745 C747 ) C747_=_C3635( C747 C3635 ) C756_=_C1071( C756 C1071 ) C756_=_C1200( C756 C1200 ) C756_=_C1248( C756 C1248 ) C756_=_C1380( C756 C1380 ) \nC756_=_C2082( C756 C2082 ) C756_=_C2126( C756 C2126 ) C756_=_C2149( C756 C2149 ) C756_=_C2354( C756 C2354 ) C756_=_C2616( C756 C2616 ) C756_=_C2739( C756 C2739 ) \nC756_=_C2740( C756 C2740 ) C756_=_C2741( C756 C2741 ) C756_=_C2742( C756 C2742 ) C756_=_C2743( C756 C2743 ) C756_=_C2745( C756 C2745 ) C756_=_C2746( C756 C2746 ) \nC756_=_C2748( C756 C2748 ) C756_=_C2749( C756 C2749 ) C756_=_C2750( C756 C2750 ) C756_=_C2751( C756 C2751 ) C756_=_C2752( C756 C2752 ) C756_=_C2753( C756 C2753 ) \nC756_=_C2755( C756 C2755 ) C791_=_C792( C791 C792 ) C791_=_C868( C791 C868 ) C791_=_C1040( C791 C1040 ) C791_=_C1176( C791 C1176 ) C791_=_C1568( C791 C1568 ) \nC791_=_C1956( C791 C1956 ) C791_=_C2203( C791 C2203 ) C791_=_C2665( C791 C2665 ) C791_=_C2783( C791 C2783 ) C791_=_C3273( C791 C3273 ) C791_=_C3299( C791 C3299 ) \nC791_=_C3341( C791 C3341 ) C791_=_C3524( C791 C3524 ) C791_=_C3572( C791 C3572 ) C791_=_C3618( C791 C3618 ) C791_=_C3720( C791 C3720 ) C791_=_C3820( C791 C3820 ) \nC791_=_C3836( C791 C3836 ) C791_=_C3865( C791 C3865 ) C791_=_C3880( C791 C3880 ) C791_=_C3982( C791 C3982 ) C791_=_C3992( C791 C3992 ) C791_=_C4064( C791 C4064 ) \nC791_=_C4077( C791 C4077 ) C791_=_C4086( C791 C4086 ) C792_=_C869( C792 C869 ) C792_=_C1041( C792 C1041 ) C792_=_C1216( C792 C1216 ) C792_=_C1436( C792 C1436 ) \nC792_=_C1569( C792 C1569 ) C792_=_C1957( C792 C1957 ) C792_=_C2144( C792 C2144 ) C792_=_C2392( C792 C2392 ) C792_=_C2753( C792 C2753 ) C792_=_C2973( C792 C2973 ) \nC792_=_C3114( C792 C3114 ) C792_=_C3243( C792 C3243 ) C792_=_C3274( C792 C3274 ) C792_=_C3300( C792 C3300 ) C792_=_C3342( C792 C3342 ) C792_=_C3585( C792 C3585 ) \nC792_=_C3721( C792 C3721 ) C792_=_C3823( C792 C3823 ) C792_=_C3866( C792 C3866 ) C792_=_C3903( C792 C3903 ) C792_=_C3955( C792 C3955 ) C792_=_C3967( C792 C3967 ) \nC792_=_C4078( C792 C4078 ) C792_=_C4082( C792 C4082 ) C804_=_C1202( C804 C1202 ) C804_=_C1579( C804 C1579 ) C804_=_C1660( C804 C1660 ) C804_=_C2132( C804 C2132 ) \nC804_=_C2633( C804 C2633 ) C804_=_C2647( C804 C2647 ) C804_=_C2740( C804 C2740 ) C804_=_C3143( C804 C3143 ) C804_=_C3144( C804 C3144 ) C804_=_C3145( C804 C3145 ) \nC804_=_C3146( C804 C3146 ) C804_=_C3147( C804 C3147 ) C804_=_C3148( C804 C3148 ) C804_=_C3149( C804 C3149 ) C804_=_C3150( C804 C3150 ) C804_=_C3151( C804 C3151 ) \nC804_=_C3152( C804 C3152 ) C804_=_C3153( C804 C3153 ) C804_=_C3154( C804 C3154 ) C804_=_C3155( C804 C3155 ) C804_=_C3156( C804 C3156 ) C868_=_C869( C868 C869 ) \nC868_=_C1040( C868 C1040 ) C868_=_C1176( C868 C1176 ) C868_=_C1568( C868 C1568 ) C868_=_C1956( C868 C1956 ) C868_=_C2203( C868 C2203 ) C868_=_C2665( C868 C2665 ) \nC868_=_C2783( C868 C2783 ) C868_=_C3273( C868 C3273 ) C868_=_C3299( C868 C3299 ) C868_=_C3341( C868 C3341 ) C868_=_C3524( C868 C3524 ) C868_=_C3572( C868 C3572 ) \nC868_=_C3618( C868 C3618 ) C868_=_C3720( C868 C3720 ) C868_=_C3820( C868 C3820 ) C868_=_C3836( C868 C3836 ) C868_=_C3865( C868 C3865 ) C868_=_C3880( C868 C3880 ) \nC868_=_C3982( C868 C3982 ) C868_=_C3992( C868 C3992 ) C868_=_C4064( C868 C4064 ) C868_=_C4077( C868 C4077 ) C868_=_C4086( C868 C4086 ) C869_=_C1041( C869 C1041 ) \nC869_=_C1216( C869 C1216 ) C869_=_C1436( C869 C1436 ) C869_=_C1569( C869 C1569 ) C869_=_C1957( C869 C1957 ) C869_=_C2144( C869 C2144 ) C869_=_C2392( C869 C2392 ) \nC869_=_C2753( C869 C2753 ) C869_=_C2973( C869 C2973 ) C869_=_C3114( C869 C3114 ) C869_=_C3243( C869 C3243 ) C869_=_C3274( C869 C3274 ) C869_=_C3300( C869 C3300 ) \nC869_=_C3342( C869 C3342 ) C869_=_C3585( C869 C3585 ) C869_=_C3721( C869 C3721 ) C869_=_C3823( C869 C3823 ) C869_=_C3866( C869 C3866 ) C869_=_C3903( C869 C3903 ) \nC869_=_C3955( C869 C3955 ) C869_=_C3967( C869 C3967 ) C869_=_C4078( C869 C4078 ) C869_=_C4082( C869 C4082 ) C976_=_C1074( C976 C1074 ) C976_=_C1183( C976 C1183 ) \nC976_=_C1399( C976 C1399 ) C976_=_C1492( C976 C1492 ) C976_=_C1621( C976 C1621 ) C976_=_C2153( C976 C2153 ) C976_=_C2687( C976 C2687 ) C976_=_C2886( C976 C2886 ) \nC976_=_C3023( C976 C3023 ) C976_=_C3024( C976 C3024 ) C976_=_C3025( C976 C3025 ) C976_=_C3026( C976 C3026 ) C976_=_C3028( C976 C3028 ) C976_=_C3029( C976 C3029 ) \nC976_=_C3031( C976 C3031 ) C976_=_C3032( C976 C3032 ) C976_=_C3033( C976 C3033 ) C976_=_C3035( C976 C3035 ) C1029_=_C1040( C1029 C1040 ) C1029_=_C1041( C1029 C1041 ) \nC1029_=_C1078( C1029 C1078 ) C1029_=_C1358( C1029 C1358 ) C1029_=_C1683( C1029 C1683 ) C1029_=_C1898( C1029 C1898 ) C1029_=_C2026( C1029 C2026 ) C1029_=_C2159( C1029 C2159 ) \nC1029_=_C3220( C1029 C3220 ) C1029_=_C3452( C1029 C3452 ) C1029_=_C3465( C1029 C3465 ) C1029_=_C3548( C1029 C3548 ) C1029_=_C3550( C1029 C3550 ) C1029_=_C3551( C1029 C3551 ) \nC1029_=_C3552( C1029 C3552 ) C1029_=_C3553( C1029 C3553 ) C1029_=_C3554( C1029 C3554 ) C1029_=_C3555( C1029 C3555 ) C1029_=_C3556( C1029 C3556 ) C1029_=_C3557( C1029 C3557 ) \nC1029_=_C3558( C1029 C3558 ) C1029_=_C3560( C1029 C3560 ) C1029_=_C3562( C1029 C3562 ) C1029_=_C3563( C1029 C3563 ) C1040_=_C1041( C1040 C1041 ) C1040_=_C1176( C1040 C1176 ) \nC1040_=_C1568( C1040 C1568 ) C1040_=_C1956( C1040 C1956 ) C1040_=_C2203( C1040 C2203 ) C1040_=_C2665( C1040 C2665 ) C1040_=_C2783( C1040 C2783 ) C1040_=_C3273( C1040 C3273 ) \nC1040_=_C3299( C1040 C3299 ) C1040_=_C3341( C1040 C3341 ) C1040_=_C3524( C1040 C3524 ) C1040_=_C3572( C1040 C3572 ) C1040_=_C3618( C1040 C3618 ) C1040_=_C3720( C1040 C3720 ) \nC1040_=_C3820( C1040 C3820 ) C1040_=_C3836( C1040 C3836 ) C1040_=_C3865( C1040 C3865 ) C1040_=_C3880( C1040 C3880 ) C1040_=_C3982( C1040 C3982 ) C1040_=_C3992( C1040 C3992 ) \nC1040_=_C4064( C1040 C4064 ) C1040_=_C4077( C1040 C4077 ) C1040_=_C4086( C1040 C4086 ) C1041_=_C1216( C1041 C1216 ) C1041_=_C1436( C1041 C1436 ) C1041_=_C1569( C1041 C1569 ) \nC1041_=_C1957( C1041 C1957 ) C1041_=_C2144( C1041 C2144 ) C1041_=_C2392( C1041 C2392 ) C1041_=_C2753( C1041 C2753 ) C1041_=_C2973( C1041 C2973 ) C1041_=_C3114( C1041 C3114 ) \nC1041_=_C3243( C1041 C3243 ) C1041_=_C3274( C1041 C3274 ) C1041_=_C3300( C1041 C3300 ) C1041_=_C3342( C1041 C3342 ) C1041_=_C3585( C1041 C3585 ) C1041_=_C3721( C1041 C3721 ) \nC1041_=_C3823( C1041 C3823 ) C1041_=_C3866( C1041 C3866 ) C1041_=_C3903( C1041 C3903 ) C1041_=_C3955( C1041 C3955 ) C1041_=_C3967( C1041 C3967 ) C1041_=_C4078( C1041 C4078 ) \nC1041_=_C4082( C1041 C4082 ) C1063_=_C1344( C1063 C1344 ) C1063_=_C1369( C1063 C1369 ) C1063_=_C1564( C1063 C1564 ) C1063_=_C1910( C1063 C1910 ) C1063_=_C2018( C1063 C2018 ) \nC1063_=_C2035( C1063 C2035 ) C1063_=_C2059( C1063 C2059 ) C1063_=_C2114( C1063 C2114 ) C1063_=_C2348( C1063 C2348 ) C1063_=_C2444( C1063 C2444 ) C1063_=_C2573( C1063 C2573 ) \nC1063_=_C2716( C1063 C2716 ) C1063_=_C2831( C1063 C2831 ) C1063_=_C3388( C1063 C3388 ) C1063_=_C3462( C1063 C3462 ) C1063_=_C3615( C1063 C3615 ) C1063_=_C3658( C1063 C3658 ) \nC1063_=_C3709( C1063 C3709 ) C1063_=_C3873( C1063 C3873 ) C1063_=_C3931( C1063 C3931 ) C1063_=_C3961( C1063 C3961 ) C1063_=_C3970( C1063 C3970 ) C1063_=_C4000( C1063 C4000 ) \nC1063_=_C4047( C1063 C4047 ) C1063_=_C4053( C1063 C4053 ) C1071_=_C1074( C1071 C1074 ) C1071_=_C1078( C1071 C1078 ) C1071_=_C1080( C1071 C1080 ) C1071_=_C1088( C1071 C1088 ) \nC1071_=_C1200( C1071 C1200 ) C1071_=_C1248( C1071 C1248 ) C1071_=_C1380( C1071 C1380 ) C1071_=_C2082( C1071 C2082 ) C1071_=_C2126( C1071 C2126 ) C1071_=_C2149( C1071 C2149 ) \nC1071_=_C2354( C1071 C2354 ) C1071_=_C2616( C1071 C2616 ) C1071_=_C2739( C1071 C2739 ) C1071_=_C2740( C1071 C2740 ) C1071_=_C2741( C1071 C2741 ) C1071_=_C2742( C1071 C2742 ) \nC1071_=_C2743( C1071 C2743 ) C1071_=_C2745( C1071 C2745 ) C1071_=_C2746( C1071 C2746 ) C1071_=_C2748( C1071 C2748 ) C1071_=_C2749( C1071 C2749 ) C1071_=_C2750( C1071 C2750 ) \nC1071_=_C2751( C1071 C2751 ) C1071_=_C2752( C1071 C2752 ) C1071_=_C2753( C1071 C2753 ) C1071_=_C2755( C1071 C2755 ) C1074_=_C1078( C1074 C1078 ) C1074_=_C1080( C1074 C1080 ) \nC1074_=_C1088( C1074 C1088 ) C1074_=_C1183( C1074 C1183 ) C1074_=_C1399( C1074 C1399 ) C1074_=_C1492( C1074 C1492 ) C1074_=_C1621( C1074 C1621 ) C1074_=_C2153( C1074 C2153 ) \nC1074_=_C2687( C1074 C2687 ) C1074_=_C2886( C1074 C2886 ) C1074_=_C3023( C1074 C3023 ) C1074_=_C3024( C1074 C3024 ) C1074_=_C3025( C1074 C3025 ) C1074_=_C3026( C1074 C3026 ) \nC1074_=_C3028( C1074 C3028 ) C1074_=_C3029( C1074 C3029 ) C1074_=_C3031( C1074 C3031 ) C1074_=_C3032( C1074 C3032 ) C1074_=_C3033( C1074 C3033 ) C1074_=_C3035( C1074 C3035 ) \nC1078_=_C1080( C1078 C1080 ) C1078_=_C1088( C1078 C1088 ) C1078_=_C1358( C1078 C1358 ) C1078_=_C1683( C1078 C1683 ) C1078_=_C1898( C1078 C1898 ) C1078_=_C2026( C1078 C2026 ) \nC1078_=_C2159( C1078 C2159 ) C1078_=_C3220( C1078 C3220 ) C1078_=_C3452( C1078 C3452 ) C1078_=_C3465( C1078 C3465 ) C1078_=_C3548( C1078 C3548 ) C1078_=_C3550( C1078 C3550 ) \nC1078_=_C3551( C1078 C3551 ) C1078_=_C3552( C1078 C3552 ) C1078_=_C3553( C1078 C3553 ) C1078_=_C3554( C1078 C3554 ) C1078_=_C3555( C1078 C3555 ) C1078_=_C3556( C1078 C3556 ) \nC1078_=_C3557( C1078 C3557 ) C1078_=_C3558( C1078 C3558 ) C1078_=_C3560( C1078 C3560 ) C1078_=_C3562( C1078 C3562 ) C1078_=_C3563( C1078 C3563 ) C1080_=_C1088( C1080 C1088 ) \nC1080_=_C1138( C1080 C1138 ) C1080_=_C1255( C1080 C1255 ) C1080_=_C2161( C1080 C2161 ) C1080_=_C2451( C1080 C2451 ) C1080_=_C2495( C1080 C2495 ) C1080_=_C2653( C1080 C2653 ) \nC1080_=_C2947( C1080 C2947 ) C1080_=_C2980( C1080 C2980 ) C1080_=_C3222( C1080 C3222 ) C1080_=_C3306( C1080 C3306 ) C1080_=_C3499( C1080 C3499 ) C1080_=_C3564( C1080 C3564 ) \nC1080_=_C3625( C1080 C3625 ) C1080_=_C3626( C1080 C3626 ) C1080_=_C3627( C1080 C3627 ) C1080_=_C3628( C1080 C3628 ) C1080_=_C3629( C1080 C3629 ) C1080_=_C3630( C1080 C3630 ) \nC1080_=_C3631( C1080 C3631 ) C1080_=_C3632( C1080 C3632 ) C1080_=_C3633( C1080 C3633 ) C1080_=_C3635( C1080 C3635 ) C1080_=_C3636( C1080 C3636 ) C1088_=_C1346( C1088 C1346 ) \nC1088_=_C1501(</w:t>
      </w:r>
    </w:p>
    <w:p>
      <w:pPr>
        <w:pStyle w:val="PreformattedText"/>
        <w:bidi w:val="0"/>
        <w:spacing w:before="0" w:after="0"/>
        <w:jc w:val="left"/>
        <w:rPr/>
      </w:pPr>
      <w:r>
        <w:rPr/>
        <w:t xml:space="preserve"> </w:t>
      </w:r>
      <w:r>
        <w:rPr/>
        <w:t>C1088 C1501 ) C1088_=_C1570( C1088 C1570 ) C1088_=_C1634( C1088 C1634 ) C1088_=_C1912( C1088 C1912 ) C1088_=_C2166( C1088 C2166 ) C1088_=_C2351( C1088 C2351 ) \nC1088_=_C2703( C1088 C2703 ) C1088_=_C2719( C1088 C2719 ) C1088_=_C2834( C1088 C2834 ) C1088_=_C2898( C1088 C2898 ) C1088_=_C3099( C1088 C3099 ) C1088_=_C3231( C1088 C3231 ) \nC1088_=_C3392( C1088 C3392 ) C1088_=_C3574( C1088 C3574 ) C1088_=_C3598( C1088 C3598 ) C1088_=_C3805( C1088 C3805 ) C1088_=_C4030( C1088 C4030 ) C1088_=_C4050( C1088 C4050 ) \nC1088_=_C4094( C1088 C4094 ) C1138_=_C1255( C1138 C1255 ) C1138_=_C2161( C1138 C2161 ) C1138_=_C2451( C1138 C2451 ) C1138_=_C2495( C1138 C2495 ) C1138_=_C2653( C1138 C2653 ) \nC1138_=_C2947( C1138 C2947 ) C1138_=_C2980( C1138 C2980 ) C1138_=_C3222( C1138 C3222 ) C1138_=_C3306( C1138 C3306 ) C1138_=_C3499( C1138 C3499 ) C1138_=_C3564( C1138 C3564 ) \nC1138_=_C3625( C1138 C3625 ) C1138_=_C3626( C1138 C3626 ) C1138_=_C3627( C1138 C3627 ) C1138_=_C3628( C1138 C3628 ) C1138_=_C3629( C1138 C3629 ) C1138_=_C3630( C1138 C3630 ) \nC1138_=_C3631( C1138 C3631 ) C1138_=_C3632( C1138 C3632 ) C1138_=_C3633( C1138 C3633 ) C1138_=_C3635( C1138 C3635 ) C1138_=_C3636( C1138 C3636 ) C1157_=_C1176( C1157 C1176 ) \nC1157_=_C1198( C1157 C1198 ) C1157_=_C1329( C1157 C1329 ) C1157_=_C1844( C1157 C1844 ) C1157_=_C2124( C1157 C2124 ) C1157_=_C2147( C1157 C2147 ) C1157_=_C2353( C1157 C2353 ) \nC1157_=_C2354( C1157 C2354 ) C1157_=_C2355( C1157 C2355 ) C1157_=_C2357( C1157 C2357 ) C1157_=_C2358( C1157 C2358 ) C1157_=_C2359( C1157 C2359 ) C1157_=_C2360( C1157 C2360 ) \nC1157_=_C2361( C1157 C2361 ) C1157_=_C2362( C1157 C2362 ) C1157_=_C2363( C1157 C2363 ) C1157_=_C2364( C1157 C2364 ) C1157_=_C2365( C1157 C2365 ) C1157_=_C2366( C1157 C2366 ) \nC1157_=_C2367( C1157 C2367 ) C1157_=_C2368( C1157 C2368 ) C1157_=_C2369( C1157 C2369 ) C1157_=_C2370( C1157 C2370 ) C1157_=_C2371( C1157 C2371 ) C1176_=_C1568( C1176 C1568 ) \nC1176_=_C1956( C1176 C1956 ) C1176_=_C2203( C1176 C2203 ) C1176_=_C2665( C1176 C2665 ) C1176_=_C2783( C1176 C2783 ) C1176_=_C3273( C1176 C3273 ) C1176_=_C3299( C1176 C3299 ) \nC1176_=_C3341( C1176 C3341 ) C1176_=_C3524( C1176 C3524 ) C1176_=_C3572( C1176 C3572 ) C1176_=_C3618( C1176 C3618 ) C1176_=_C3720( C1176 C3720 ) C1176_=_C3820( C1176 C3820 ) \nC1176_=_C3836( C1176 C3836 ) C1176_=_C3865( C1176 C3865 ) C1176_=_C3880( C1176 C3880 ) C1176_=_C3982( C1176 C3982 ) C1176_=_C3992( C1176 C3992 ) C1176_=_C4064( C1176 C4064 ) \nC1176_=_C4077( C1176 C4077 ) C1176_=_C4086( C1176 C4086 ) C1183_=_C1399( C1183 C1399 ) C1183_=_C1492( C1183 C1492 ) C1183_=_C1621( C1183 C1621 ) C1183_=_C2153( C1183 C2153 ) \nC1183_=_C2687( C1183 C2687 ) C1183_=_C2886( C1183 C2886 ) C1183_=_C3023( C1183 C3023 ) C1183_=_C3024( C1183 C3024 ) C1183_=_C3025( C1183 C3025 ) C1183_=_C3026( C1183 C3026 ) \nC1183_=_C3028( C1183 C3028 ) C1183_=_C3029( C1183 C3029 ) C1183_=_C3031( C1183 C3031 ) C1183_=_C3032( C1183 C3032 ) C1183_=_C3033( C1183 C3033 ) C1183_=_C3035( C1183 C3035 ) \nC1198_=_C1200( C1198 C1200 ) C1198_=_C1202( C1198 C1202 ) C1198_=_C1216( C1198 C1216 ) C1198_=_C1329( C1198 C1329 ) C1198_=_C1844( C1198 C1844 ) C1198_=_C2124( C1198 C2124 ) \nC1198_=_C2147( C1198 C2147 ) C1198_=_C2353( C1198 C2353 ) C1198_=_C2354( C1198 C2354 ) C1198_=_C2355( C1198 C2355 ) C1198_=_C2357( C1198 C2357 ) C1198_=_C2358( C1198 C2358 ) \nC1198_=_C2359( C1198 C2359 ) C1198_=_C2360( C1198 C2360 ) C1198_=_C2361( C1198 C2361 ) C1198_=_C2362( C1198 C2362 ) C1198_=_C2363( C1198 C2363 ) C1198_=_C2364( C1198 C2364 ) \nC1198_=_C2365( C1198 C2365 ) C1198_=_C2366( C1198 C2366 ) C1198_=_C2367( C1198 C2367 ) C1198_=_C2368( C1198 C2368 ) C1198_=_C2369( C1198 C2369 ) C1198_=_C2370( C1198 C2370 ) \nC1198_=_C2371( C1198 C2371 ) C1200_=_C1202( C1200 C1202 ) C1200_=_C1216( C1200 C1216 ) C1200_=_C1248( C1200 C1248 ) C1200_=_C1380( C1200 C1380 ) C1200_=_C2082( C1200 C2082 ) \nC1200_=_C2126( C1200 C2126 ) C1200_=_C2149( C1200 C2149 ) C1200_=_C2354( C1200 C2354 ) C1200_=_C2616( C1200 C2616 ) C1200_=_C2739( C1200 C2739 ) C1200_=_C2740( C1200 C2740 ) \nC1200_=_C2741( C1200 C2741 ) C1200_=_C2742( C1200 C2742 ) C1200_=_C2743( C1200 C2743 ) C1200_=_C2745( C1200 C2745 ) C1200_=_C2746( C1200 C2746 ) C1200_=_C2748( C1200 C2748 ) \nC1200_=_C2749( C1200 C2749 ) C1200_=_C2750( C1200 C2750 ) C1200_=_C2751( C1200 C2751 ) C1200_=_C2752( C1200 C2752 ) C1200_=_C2753( C1200 C2753 ) C1200_=_C2755( C1200 C2755 ) \nC1202_=_C1216( C1202 C1216 ) C1202_=_C1579( C1202 C1579 ) C1202_=_C1660( C1202 C1660 ) C1202_=_C2132( C1202 C2132 ) C1202_=_C2633( C1202 C2633 ) C1202_=_C2647( C1202 C2647 ) \nC1202_=_C2740( C1202 C2740 ) C1202_=_C3143( C1202 C3143 ) C1202_=_C3144( C1202 C3144 ) C1202_=_C3145( C1202 C3145 ) C1202_=_C3146( C1202 C3146 ) C1202_=_C3147( C1202 C3147 ) \nC1202_=_C3148( C1202 C3148 ) C1202_=_C3149( C1202 C3149 ) C1202_=_C3150( C1202 C3150 ) C1202_=_C3151( C1202 C3151 ) C1202_=_C3152( C1202 C3152 ) C1202_=_C3153( C1202 C3153 ) \nC1202_=_C3154( C1202 C3154 ) C1202_=_C3155( C1202 C3155 ) C1202_=_C3156( C1202 C3156 ) C1216_=_C1436( C1216 C1436 ) C1216_=_C1569( C1216 C1569 ) C1216_=_C1957( C1216 C1957 ) \nC1216_=_C2144( C1216 C2144 ) C1216_=_C2392( C1216 C2392 ) C1216_=_C2753( C1216 C2753 ) C1216_=_C2973( C1216 C2973 ) C1216_=_C3114( C1216 C3114 ) C1216_=_C3243( C1216 C3243 ) \nC1216_=_C3274( C1216 C3274 ) C1216_=_C3300( C1216 C3300 ) C1216_=_C3342( C1216 C3342 ) C1216_=_C3585( C1216 C3585 ) C1216_=_C3721( C1216 C3721 ) C1216_=_C3823( C1216 C3823 ) \nC1216_=_C3866( C1216 C3866 ) C1216_=_C3903( C1216 C3903 ) C1216_=_C3955( C1216 C3955 ) C1216_=_C3967( C1216 C3967 ) C1216_=_C4078( C1216 C4078 ) C1216_=_C4082( C1216 C4082 ) \nC1248_=_C1255( C1248 C1255 ) C1248_=_C1380( C1248 C1380 ) C1248_=_C2082( C1248 C2082 ) C1248_=_C2126( C1248 C2126 ) C1248_=_C2149( C1248 C2149 ) C1248_=_C2354( C1248 C2354 ) \nC1248_=_C2616( C1248 C2616 ) C1248_=_C2739( C1248 C2739 ) C1248_=_C2740( C1248 C2740 ) C1248_=_C2741( C1248 C2741 ) C1248_=_C2742( C1248 C2742 ) C1248_=_C2743( C1248 C2743 ) \nC1248_=_C2745( C1248 C2745 ) C1248_=_C2746( C1248 C2746 ) C1248_=_C2748( C1248 C2748 ) C1248_=_C2749( C1248 C2749 ) C1248_=_C2750( C1248 C2750 ) C1248_=_C2751( C1248 C2751 ) \nC1248_=_C2752( C1248 C2752 ) C1248_=_C2753( C1248 C2753 ) C1248_=_C2755( C1248 C2755 ) C1255_=_C2161( C1255 C2161 ) C1255_=_C2451( C1255 C2451 ) C1255_=_C2495( C1255 C2495 ) \nC1255_=_C2653( C1255 C2653 ) C1255_=_C2947( C1255 C2947 ) C1255_=_C2980( C1255 C2980 ) C1255_=_C3222( C1255 C3222 ) C1255_=_C3306( C1255 C3306 ) C1255_=_C3499( C1255 C3499 ) \nC1255_=_C3564( C1255 C3564 ) C1255_=_C3625( C1255 C3625 ) C1255_=_C3626( C1255 C3626 ) C1255_=_C3627( C1255 C3627 ) C1255_=_C3628( C1255 C3628 ) C1255_=_C3629( C1255 C3629 ) \nC1255_=_C3630( C1255 C3630 ) C1255_=_C3631( C1255 C3631 ) C1255_=_C3632( C1255 C3632 ) C1255_=_C3633( C1255 C3633 ) C1255_=_C3635( C1255 C3635 ) C1255_=_C3636( C1255 C3636 ) \nC1326_=_C1328( C1326 C1328 ) C1326_=_C1329( C1326 C1329 ) C1326_=_C1331( C1326 C1331 ) C1326_=_C1344( C1326 C1344 ) C1326_=_C1346( C1326 C1346 ) C1326_=_C1347( C1326 C1347 ) \nC1326_=_C1348( C1326 C1348 ) C1326_=_C1548( C1326 C1548 ) C1326_=_C1888( C1326 C1888 ) C1326_=_C1891( C1326 C1891 ) C1326_=_C1893( C1326 C1893 ) C1326_=_C1895( C1326 C1895 ) \nC1326_=_C1896( C1326 C1896 ) C1326_=_C1897( C1326 C1897 ) C1326_=_C1898( C1326 C1898 ) C1326_=_C1899( C1326 C1899 ) C1326_=_C1900( C1326 C1900 ) C1326_=_C1901( C1326 C1901 ) \nC1326_=_C1902( C1326 C1902 ) C1326_=_C1903( C1326 C1903 ) C1326_=_C1904( C1326 C1904 ) C1326_=_C1905( C1326 C1905 ) C1326_=_C1906( C1326 C1906 ) C1326_=_C1907( C1326 C1907 ) \nC1326_=_C1908( C1326 C1908 ) C1326_=_C1909( C1326 C1909 ) C1326_=_C1910( C1326 C1910 ) C1326_=_C1912( C1326 C1912 ) C1328_=_C1329( C1328 C1329 ) C1328_=_C1331( C1328 C1331 ) \nC1328_=_C1344( C1328 C1344 ) C1328_=_C1346( C1328 C1346 ) C1328_=_C1347( C1328 C1347 ) C1328_=_C1419( C1328 C1419 ) C1328_=_C1441( C1328 C1441 ) C1328_=_C1551( C1328 C1551 ) \nC1328_=_C2330( C1328 C2330 ) C1328_=_C2331( C1328 C2331 ) C1328_=_C2333( C1328 C2333 ) C1328_=_C2334( C1328 C2334 ) C1328_=_C2335( C1328 C2335 ) C1328_=_C2336( C1328 C2336 ) \nC1328_=_C2337( C1328 C2337 ) C1328_=_C2338( C1328 C2338 ) C1328_=_C2339( C1328 C2339 ) C1328_=_C2340( C1328 C2340 ) C1328_=_C2341( C1328 C2341 ) C1328_=_C2342( C1328 C2342 ) \nC1328_=_C2343( C1328 C2343 ) C1328_=_C2344( C1328 C2344 ) C1328_=_C2345( C1328 C2345 ) C1328_=_C2346( C1328 C2346 ) C1328_=_C2347( C1328 C2347 ) C1328_=_C2348( C1328 C2348 ) \nC1328_=_C2349( C1328 C2349 ) C1328_=_C2351( C1328 C2351 ) C1329_=_C1331( C1329 C1331 ) C1329_=_C1344( C1329 C1344 ) C1329_=_C1346( C1329 C1346 ) C1329_=_C1347( C1329 C1347 ) \nC1329_=_C1844( C1329 C1844 ) C1329_=_C2124( C1329 C2124 ) C1329_=_C2147( C1329 C2147 ) C1329_=_C2353( C1329 C2353 ) C1329_=_C2354( C1329 C2354 ) C1329_=_C2355( C1329 C2355 ) \nC1329_=_C2357( C1329 C2357 ) C1329_=_C2358( C1329 C2358 ) C1329_=_C2359( C1329 C2359 ) C1329_=_C2360( C1329 C2360 ) C1329_=_C2361( C1329 C2361 ) C1329_=_C2362( C1329 C2362 ) \nC1329_=_C2363( C1329 C2363 ) C1329_=_C2364( C1329 C2364 ) C1329_=_C2365( C1329 C2365 ) C1329_=_C2366( C1329 C2366 ) C1329_=_C2367( C1329 C2367 ) C1329_=_C2368( C1329 C2368 ) \nC1329_=_C2369( C1329 C2369 ) C1329_=_C2370( C1329 C2370 ) C1329_=_C2371( C1329 C2371 ) C1331_=_C1344( C1331 C1344 ) C1331_=_C1346( C1331 C1346 ) C1331_=_C1347( C1331 C1347 ) \nC1331_=_C1444( C1331 C1444 ) C1331_=_C1552( C1331 C1552 ) C1331_=_C2274( C1331 C2274 ) C1331_=_C2467( C1331 C2467 ) C1331_=_C2527( C1331 C2527 ) C1331_=_C2577( C1331 C2577 ) \nC1331_=_C2631( C1331 C2631 ) C1331_=_C2704( C1331 C2704 ) C1331_=_C2705( C1331 C2705 ) C1331_=_C2706( C1331 C2706 ) C1331_=_C2707( C1331 C2707 ) C1331_=_C2708( C1331 C2708 ) \nC1331_=_C2709( C1331 C2709 ) C1331_=_C2710( C1331 C2710 ) C1331_=_C2711( C1331 C2711 ) C1331_=_C2712( C1331 C2712 ) C1331_=_C2713( C1331 C2713 ) C1331_=_C2714( C1331 C2714 ) \nC1331_=_C2715( C1331 C2715 ) C1331_=_C2716( C1331 C2716 ) C1331_=_C2717(</w:t>
      </w:r>
    </w:p>
    <w:p>
      <w:pPr>
        <w:pStyle w:val="PreformattedText"/>
        <w:bidi w:val="0"/>
        <w:spacing w:before="0" w:after="0"/>
        <w:jc w:val="left"/>
        <w:rPr/>
      </w:pPr>
      <w:r>
        <w:rPr/>
        <w:t xml:space="preserve"> </w:t>
      </w:r>
      <w:r>
        <w:rPr/>
        <w:t>C1331 C2717 ) C1331_=_C2718( C1331 C2718 ) C1331_=_C2719( C1331 C2719 ) C1331_=_C2721( C1331 C2721 ) \nC1344_=_C1346( C1344 C1346 ) C1344_=_C1347( C1344 C1347 ) C1344_=_C1369( C1344 C1369 ) C1344_=_C1564( C1344 C1564 ) C1344_=_C1910( C1344 C1910 ) C1344_=_C2018( C1344 C2018 ) \nC1344_=_C2035( C1344 C2035 ) C1344_=_C2059( C1344 C2059 ) C1344_=_C2114( C1344 C2114 ) C1344_=_C2348( C1344 C2348 ) C1344_=_C2444( C1344 C2444 ) C1344_=_C2573( C1344 C2573 ) \nC1344_=_C2716( C1344 C2716 ) C1344_=_C2831( C1344 C2831 ) C1344_=_C3388( C1344 C3388 ) C1344_=_C3462( C1344 C3462 ) C1344_=_C3615( C1344 C3615 ) C1344_=_C3658( C1344 C3658 ) \nC1344_=_C3709( C1344 C3709 ) C1344_=_C3873( C1344 C3873 ) C1344_=_C3931( C1344 C3931 ) C1344_=_C3961( C1344 C3961 ) C1344_=_C3970( C1344 C3970 ) C1344_=_C4000( C1344 C4000 ) \nC1344_=_C4047( C1344 C4047 ) C1344_=_C4053( C1344 C4053 ) C1346_=_C1347( C1346 C1347 ) C1346_=_C1501( C1346 C1501 ) C1346_=_C1570( C1346 C1570 ) C1346_=_C1634( C1346 C1634 ) \nC1346_=_C1912( C1346 C1912 ) C1346_=_C2166( C1346 C2166 ) C1346_=_C2351( C1346 C2351 ) C1346_=_C2703( C1346 C2703 ) C1346_=_C2719( C1346 C2719 ) C1346_=_C2834( C1346 C2834 ) \nC1346_=_C2898( C1346 C2898 ) C1346_=_C3099( C1346 C3099 ) C1346_=_C3231( C1346 C3231 ) C1346_=_C3392( C1346 C3392 ) C1346_=_C3574( C1346 C3574 ) C1346_=_C3598( C1346 C3598 ) \nC1346_=_C3805( C1346 C3805 ) C1346_=_C4030( C1346 C4030 ) C1346_=_C4050( C1346 C4050 ) C1346_=_C4094( C1346 C4094 ) C1347_=_C1571( C1347 C1571 ) C1347_=_C1958( C1347 C1958 ) \nC1347_=_C2267( C1347 C2267 ) C1347_=_C2328( C1347 C2328 ) C1347_=_C2564( C1347 C2564 ) C1347_=_C2645( C1347 C2645 ) C1347_=_C2784( C1347 C2784 ) C1347_=_C2835( C1347 C2835 ) \nC1347_=_C3369( C1347 C3369 ) C1347_=_C3380( C1347 C3380 ) C1347_=_C3393( C1347 C3393 ) C1347_=_C3525( C1347 C3525 ) C1347_=_C3668( C1347 C3668 ) C1347_=_C3789( C1347 C3789 ) \nC1347_=_C3815( C1347 C3815 ) C1347_=_C3926( C1347 C3926 ) C1347_=_C3933( C1347 C3933 ) C1347_=_C3971( C1347 C3971 ) C1347_=_C3993( C1347 C3993 ) C1347_=_C4051( C1347 C4051 ) \nC1347_=_C4053( C1347 C4053 ) C1347_=_C4094( C1347 C4094 ) C1347_=_C4097( C1347 C4097 ) C1348_=_C1358( C1348 C1358 ) C1348_=_C1369( C1348 C1369 ) C1348_=_C1548( C1348 C1548 ) \nC1348_=_C1888( C1348 C1888 ) C1348_=_C1891( C1348 C1891 ) C1348_=_C1893( C1348 C1893 ) C1348_=_C1895( C1348 C1895 ) C1348_=_C1896( C1348 C1896 ) C1348_=_C1897( C1348 C1897 ) \nC1348_=_C1898( C1348 C1898 ) C1348_=_C1899( C1348 C1899 ) C1348_=_C1900( C1348 C1900 ) C1348_=_C1901( C1348 C1901 ) C1348_=_C1902( C1348 C1902 ) C1348_=_C1903( C1348 C1903 ) \nC1348_=_C1904( C1348 C1904 ) C1348_=_C1905( C1348 C1905 ) C1348_=_C1906( C1348 C1906 ) C1348_=_C1907( C1348 C1907 ) C1348_=_C1908( C1348 C1908 ) C1348_=_C1909( C1348 C1909 ) \nC1348_=_C1910( C1348 C1910 ) C1348_=_C1912( C1348 C1912 ) C1358_=_C1369( C1358 C1369 ) C1358_=_C1683( C1358 C1683 ) C1358_=_C1898( C1358 C1898 ) C1358_=_C2026( C1358 C2026 ) \nC1358_=_C2159( C1358 C2159 ) C1358_=_C3220( C1358 C3220 ) C1358_=_C3452( C1358 C3452 ) C1358_=_C3465( C1358 C3465 ) C1358_=_C3548( C1358 C3548 ) C1358_=_C3550( C1358 C3550 ) \nC1358_=_C3551( C1358 C3551 ) C1358_=_C3552( C1358 C3552 ) C1358_=_C3553( C1358 C3553 ) C1358_=_C3554( C1358 C3554 ) C1358_=_C3555( C1358 C3555 ) C1358_=_C3556( C1358 C3556 ) \nC1358_=_C3557( C1358 C3557 ) C1358_=_C3558( C1358 C3558 ) C1358_=_C3560( C1358 C3560 ) C1358_=_C3562( C1358 C3562 ) C1358_=_C3563( C1358 C3563 ) C1369_=_C1564( C1369 C1564 ) \nC1369_=_C1910( C1369 C1910 ) C1369_=_C2018( C1369 C2018 ) C1369_=_C2035( C1369 C2035 ) C1369_=_C2059( C1369 C2059 ) C1369_=_C2114( C1369 C2114 ) C1369_=_C2348( C1369 C2348 ) \nC1369_=_C2444( C1369 C2444 ) C1369_=_C2573( C1369 C2573 ) C1369_=_C2716( C1369 C2716 ) C1369_=_C2831( C1369 C2831 ) C1369_=_C3388( C1369 C3388 ) C1369_=_C3462( C1369 C3462 ) \nC1369_=_C3615( C1369 C3615 ) C1369_=_C3658( C1369 C3658 ) C1369_=_C3709( C1369 C3709 ) C1369_=_C3873( C1369 C3873 ) C1369_=_C3931( C1369 C3931 ) C1369_=_C3961( C1369 C3961 ) \nC1369_=_C3970( C1369 C3970 ) C1369_=_C4000( C1369 C4000 ) C1369_=_C4047( C1369 C4047 ) C1369_=_C4053( C1369 C4053 ) C1380_=_C2082( C1380 C2082 ) C1380_=_C2126( C1380 C2126 ) \nC1380_=_C2149( C1380 C2149 ) C1380_=_C2354( C1380 C2354 ) C1380_=_C2616( C1380 C2616 ) C1380_=_C2739( C1380 C2739 ) C1380_=_C2740( C1380 C2740 ) C1380_=_C2741( C1380 C2741 ) \nC1380_=_C2742( C1380 C2742 ) C1380_=_C2743( C1380 C2743 ) C1380_=_C2745( C1380 C2745 ) C1380_=_C2746( C1380 C2746 ) C1380_=_C2748( C1380 C2748 ) C1380_=_C2749( C1380 C2749 ) \nC1380_=_C2750( C1380 C2750 ) C1380_=_C2751( C1380 C2751 ) C1380_=_C2752( C1380 C2752 ) C1380_=_C2753( C1380 C2753 ) C1380_=_C2755( C1380 C2755 ) C1399_=_C1492( C1399 C1492 ) \nC1399_=_C1621( C1399 C1621 ) C1399_=_C2153( C1399 C2153 ) C1399_=_C2687( C1399 C2687 ) C1399_=_C2886( C1399 C2886 ) C1399_=_C3023( C1399 C3023 ) C1399_=_C3024( C1399 C3024 ) \nC1399_=_C3025( C1399 C3025 ) C1399_=_C3026( C1399 C3026 ) C1399_=_C3028( C1399 C3028 ) C1399_=_C3029( C1399 C3029 ) C1399_=_C3031( C1399 C3031 ) C1399_=_C3032( C1399 C3032 ) \nC1399_=_C3033( C1399 C3033 ) C1399_=_C3035( C1399 C3035 ) C1419_=_C1436( C1419 C1436 ) C1419_=_C1441( C1419 C1441 ) C1419_=_C1551( C1419 C1551 ) C1419_=_C2330( C1419 C2330 ) \nC1419_=_C2331( C1419 C2331 ) C1419_=_C2333( C1419 C2333 ) C1419_=_C2334( C1419 C2334 ) C1419_=_C2335( C1419 C2335 ) C1419_=_C2336( C1419 C2336 ) C1419_=_C2337( C1419 C2337 ) \nC1419_=_C2338( C1419 C2338 ) C1419_=_C2339( C1419 C2339 ) C1419_=_C2340( C1419 C2340 ) C1419_=_C2341( C1419 C2341 ) C1419_=_C2342( C1419 C2342 ) C1419_=_C2343( C1419 C2343 ) \nC1419_=_C2344( C1419 C2344 ) C1419_=_C2345( C1419 C2345 ) C1419_=_C2346( C1419 C2346 ) C1419_=_C2347( C1419 C2347 ) C1419_=_C2348( C1419 C2348 ) C1419_=_C2349( C1419 C2349 ) \nC1419_=_C2351( C1419 C2351 ) C1436_=_C1569( C1436 C1569 ) C1436_=_C1957( C1436 C1957 ) C1436_=_C2144( C1436 C2144 ) C1436_=_C2392( C1436 C2392 ) C1436_=_C2753( C1436 C2753 ) \nC1436_=_C2973( C1436 C2973 ) C1436_=_C3114( C1436 C3114 ) C1436_=_C3243( C1436 C3243 ) C1436_=_C3274( C1436 C3274 ) C1436_=_C3300( C1436 C3300 ) C1436_=_C3342( C1436 C3342 ) \nC1436_=_C3585( C1436 C3585 ) C1436_=_C3721( C1436 C3721 ) C1436_=_C3823( C1436 C3823 ) C1436_=_C3866( C1436 C3866 ) C1436_=_C3903( C1436 C3903 ) C1436_=_C3955( C1436 C3955 ) \nC1436_=_C3967( C1436 C3967 ) C1436_=_C4078( C1436 C4078 ) C1436_=_C4082( C1436 C4082 ) C1441_=_C1444( C1441 C1444 ) C1441_=_C1551( C1441 C1551 ) C1441_=_C2330( C1441 C2330 ) \nC1441_=_C2331( C1441 C2331 ) C1441_=_C2333( C1441 C2333 ) C1441_=_C2334( C1441 C2334 ) C1441_=_C2335( C1441 C2335 ) C1441_=_C2336( C1441 C2336 ) C1441_=_C2337( C1441 C2337 ) \nC1441_=_C2338( C1441 C2338 ) C1441_=_C2339( C1441 C2339 ) C1441_=_C2340( C1441 C2340 ) C1441_=_C2341( C1441 C2341 ) C1441_=_C2342( C1441 C2342 ) C1441_=_C2343( C1441 C2343 ) \nC1441_=_C2344( C1441 C2344 ) C1441_=_C2345( C1441 C2345 ) C1441_=_C2346( C1441 C2346 ) C1441_=_C2347( C1441 C2347 ) C1441_=_C2348( C1441 C2348 ) C1441_=_C2349( C1441 C2349 ) \nC1441_=_C2351( C1441 C2351 ) C1444_=_C1552( C1444 C1552 ) C1444_=_C2274( C1444 C2274 ) C1444_=_C2467( C1444 C2467 ) C1444_=_C2527( C1444 C2527 ) C1444_=_C2577( C1444 C2577 ) \nC1444_=_C2631( C1444 C2631 ) C1444_=_C2704( C1444 C2704 ) C1444_=_C2705( C1444 C2705 ) C1444_=_C2706( C1444 C2706 ) C1444_=_C2707( C1444 C2707 ) C1444_=_C2708( C1444 C2708 ) \nC1444_=_C2709( C1444 C2709 ) C1444_=_C2710( C1444 C2710 ) C1444_=_C2711( C1444 C2711 ) C1444_=_C2712( C1444 C2712 ) C1444_=_C2713( C1444 C2713 ) C1444_=_C2714( C1444 C2714 ) \nC1444_=_C2715( C1444 C2715 ) C1444_=_C2716( C1444 C2716 ) C1444_=_C2717( C1444 C2717 ) C1444_=_C2718( C1444 C2718 ) C1444_=_C2719( C1444 C2719 ) C1444_=_C2721( C1444 C2721 ) \nC1492_=_C1501( C1492 C1501 ) C1492_=_C1621( C1492 C1621 ) C1492_=_C2153( C1492 C2153 ) C1492_=_C2687( C1492 C2687 ) C1492_=_C2886( C1492 C2886 ) C1492_=_C3023( C1492 C3023 ) \nC1492_=_C3024( C1492 C3024 ) C1492_=_C3025( C1492 C3025 ) C1492_=_C3026( C1492 C3026 ) C1492_=_C3028( C1492 C3028 ) C1492_=_C3029( C1492 C3029 ) C1492_=_C3031( C1492 C3031 ) \nC1492_=_C3032( C1492 C3032 ) C1492_=_C3033( C1492 C3033 ) C1492_=_C3035( C1492 C3035 ) C1501_=_C1570( C1501 C1570 ) C1501_=_C1634( C1501 C1634 ) C1501_=_C1912( C1501 C1912 ) \nC1501_=_C2166( C1501 C2166 ) C1501_=_C2351( C1501 C2351 ) C1501_=_C2703( C1501 C2703 ) C1501_=_C2719( C1501 C2719 ) C1501_=_C2834( C1501 C2834 ) C1501_=_C2898( C1501 C2898 ) \nC1501_=_C3099( C1501 C3099 ) C1501_=_C3231( C1501 C3231 ) C1501_=_C3392( C1501 C3392 ) C1501_=_C3574( C1501 C3574 ) C1501_=_C3598( C1501 C3598 ) C1501_=_C3805( C1501 C3805 ) \nC1501_=_C4030( C1501 C4030 ) C1501_=_C4050( C1501 C4050 ) C1501_=_C4094( C1501 C4094 ) C1548_=_C1551( C1548 C1551 ) C1548_=_C1552( C1548 C1552 ) C1548_=_C1564( C1548 C1564 ) \nC1548_=_C1568( C1548 C1568 ) C1548_=_C1569( C1548 C1569 ) C1548_=_C1570( C1548 C1570 ) C1548_=_C1571( C1548 C1571 ) C1548_=_C1888( C1548 C1888 ) C1548_=_C1891( C1548 C1891 ) \nC1548_=_C1893( C1548 C1893 ) C1548_=_C1895( C1548 C1895 ) C1548_=_C1896( C1548 C1896 ) C1548_=_C1897( C1548 C1897 ) C1548_=_C1898( C1548 C1898 ) C1548_=_C1899( C1548 C1899 ) \nC1548_=_C1900( C1548 C1900 ) C1548_=_C1901( C1548 C1901 ) C1548_=_C1902( C1548 C1902 ) C1548_=_C1903( C1548 C1903 ) C1548_=_C1904( C1548 C1904 ) C1548_=_C1905( C1548 C1905 ) \nC1548_=_C1906( C1548 C1906 ) C1548_=_C1907( C1548 C1907 ) C1548_=_C1908( C1548 C1908 ) C1548_=_C1909( C1548 C1909 ) C1548_=_C1910( C1548 C1910 ) C1548_=_C1912( C1548 C1912 ) \nC1551_=_C1552( C1551 C1552 ) C1551_=_C1564( C1551 C1564 ) C1551_=_C1568( C1551 C1568 ) C1551_=_C1569( C1551 C1569 ) C1551_=_C1570( C1551 C1570 ) C1551_=_C1571( C1551 C1571 ) \nC1551_=_C2330( C1551 C2330 ) C1551_=_C2331( C1551 C2331 ) C1551_=_C2333( C1551 C2333 ) C1551_=_C2334( C1551 C2334 ) C1551_=_C2335( C1551 C2335 ) C1551_=_C2336( C1551 C2336 ) \nC1551_=_C2337( C1551 C2337 ) C1551_=_C2338( C1551 C2338 ) C1551_=_C2339( C1551 C2339 ) C1551_=_C2340( C1551 C2340 ) C1551_=_C2341(</w:t>
      </w:r>
    </w:p>
    <w:p>
      <w:pPr>
        <w:pStyle w:val="PreformattedText"/>
        <w:bidi w:val="0"/>
        <w:spacing w:before="0" w:after="0"/>
        <w:jc w:val="left"/>
        <w:rPr/>
      </w:pPr>
      <w:r>
        <w:rPr/>
        <w:t xml:space="preserve"> </w:t>
      </w:r>
      <w:r>
        <w:rPr/>
        <w:t>C1551 C2341 ) C1551_=_C2342( C1551 C2342 ) \nC1551_=_C2343( C1551 C2343 ) C1551_=_C2344( C1551 C2344 ) C1551_=_C2345( C1551 C2345 ) C1551_=_C2346( C1551 C2346 ) C1551_=_C2347( C1551 C2347 ) C1551_=_C2348( C1551 C2348 ) \nC1551_=_C2349( C1551 C2349 ) C1551_=_C2351( C1551 C2351 ) C1552_=_C1564( C1552 C1564 ) C1552_=_C1568( C1552 C1568 ) C1552_=_C1569( C1552 C1569 ) C1552_=_C1570( C1552 C1570 ) \nC1552_=_C1571( C1552 C1571 ) C1552_=_C2274( C1552 C2274 ) C1552_=_C2467( C1552 C2467 ) C1552_=_C2527( C1552 C2527 ) C1552_=_C2577( C1552 C2577 ) C1552_=_C2631( C1552 C2631 ) \nC1552_=_C2704( C1552 C2704 ) C1552_=_C2705( C1552 C2705 ) C1552_=_C2706( C1552 C2706 ) C1552_=_C2707( C1552 C2707 ) C1552_=_C2708( C1552 C2708 ) C1552_=_C2709( C1552 C2709 ) \nC1552_=_C2710( C1552 C2710 ) C1552_=_C2711( C1552 C2711 ) C1552_=_C2712( C1552 C2712 ) C1552_=_C2713( C1552 C2713 ) C1552_=_C2714( C1552 C2714 ) C1552_=_C2715( C1552 C2715 ) \nC1552_=_C2716( C1552 C2716 ) C1552_=_C2717( C1552 C2717 ) C1552_=_C2718( C1552 C2718 ) C1552_=_C2719( C1552 C2719 ) C1552_=_C2721( C1552 C2721 ) C1564_=_C1568( C1564 C1568 ) \nC1564_=_C1569( C1564 C1569 ) C1564_=_C1570( C1564 C1570 ) C1564_=_C1571( C1564 C1571 ) C1564_=_C1910( C1564 C1910 ) C1564_=_C2018( C1564 C2018 ) C1564_=_C2035( C1564 C2035 ) \nC1564_=_C2059( C1564 C2059 ) C1564_=_C2114( C1564 C2114 ) C1564_=_C2348( C1564 C2348 ) C1564_=_C2444( C1564 C2444 ) C1564_=_C2573( C1564 C2573 ) C1564_=_C2716( C1564 C2716 ) \nC1564_=_C2831( C1564 C2831 ) C1564_=_C3388( C1564 C3388 ) C1564_=_C3462( C1564 C3462 ) C1564_=_C3615( C1564 C3615 ) C1564_=_C3658( C1564 C3658 ) C1564_=_C3709( C1564 C3709 ) \nC1564_=_C3873( C1564 C3873 ) C1564_=_C3931( C1564 C3931 ) C1564_=_C3961( C1564 C3961 ) C1564_=_C3970( C1564 C3970 ) C1564_=_C4000( C1564 C4000 ) C1564_=_C4047( C1564 C4047 ) \nC1564_=_C4053( C1564 C4053 ) C1568_=_C1569( C1568 C1569 ) C1568_=_C1570( C1568 C1570 ) C1568_=_C1571( C1568 C1571 ) C1568_=_C1956( C1568 C1956 ) C1568_=_C2203( C1568 C2203 ) \nC1568_=_C2665( C1568 C2665 ) C1568_=_C2783( C1568 C2783 ) C1568_=_C3273( C1568 C3273 ) C1568_=_C3299( C1568 C3299 ) C1568_=_C3341( C1568 C3341 ) C1568_=_C3524( C1568 C3524 ) \nC1568_=_C3572( C1568 C3572 ) C1568_=_C3618( C1568 C3618 ) C1568_=_C3720( C1568 C3720 ) C1568_=_C3820( C1568 C3820 ) C1568_=_C3836( C1568 C3836 ) C1568_=_C3865( C1568 C3865 ) \nC1568_=_C3880( C1568 C3880 ) C1568_=_C3982( C1568 C3982 ) C1568_=_C3992( C1568 C3992 ) C1568_=_C4064( C1568 C4064 ) C1568_=_C4077( C1568 C4077 ) C1568_=_C4086( C1568 C4086 ) \nC1569_=_C1570( C1569 C1570 ) C1569_=_C1571( C1569 C1571 ) C1569_=_C1957( C1569 C1957 ) C1569_=_C2144( C1569 C2144 ) C1569_=_C2392( C1569 C2392 ) C1569_=_C2753( C1569 C2753 ) \nC1569_=_C2973( C1569 C2973 ) C1569_=_C3114( C1569 C3114 ) C1569_=_C3243( C1569 C3243 ) C1569_=_C3274( C1569 C3274 ) C1569_=_C3300( C1569 C3300 ) C1569_=_C3342( C1569 C3342 ) \nC1569_=_C3585( C1569 C3585 ) C1569_=_C3721( C1569 C3721 ) C1569_=_C3823( C1569 C3823 ) C1569_=_C3866( C1569 C3866 ) C1569_=_C3903( C1569 C3903 ) C1569_=_C3955( C1569 C3955 ) \nC1569_=_C3967( C1569 C3967 ) C1569_=_C4078( C1569 C4078 ) C1569_=_C4082( C1569 C4082 ) C1570_=_C1571( C1570 C1571 ) C1570_=_C1634( C1570 C1634 ) C1570_=_C1912( C1570 C1912 ) \nC1570_=_C2166( C1570 C2166 ) C1570_=_C2351( C1570 C2351 ) C1570_=_C2703( C1570 C2703 ) C1570_=_C2719( C1570 C2719 ) C1570_=_C2834( C1570 C2834 ) C1570_=_C2898( C1570 C2898 ) \nC1570_=_C3099( C1570 C3099 ) C1570_=_C3231( C1570 C3231 ) C1570_=_C3392( C1570 C3392 ) C1570_=_C3574( C1570 C3574 ) C1570_=_C3598( C1570 C3598 ) C1570_=_C3805( C1570 C3805 ) \nC1570_=_C4030( C1570 C4030 ) C1570_=_C4050( C1570 C4050 ) C1570_=_C4094( C1570 C4094 ) C1571_=_C1958( C1571 C1958 ) C1571_=_C2267( C1571 C2267 ) C1571_=_C2328( C1571 C2328 ) \nC1571_=_C2564( C1571 C2564 ) C1571_=_C2645( C1571 C2645 ) C1571_=_C2784( C1571 C2784 ) C1571_=_C2835( C1571 C2835 ) C1571_=_C3369( C1571 C3369 ) C1571_=_C3380( C1571 C3380 ) \nC1571_=_C3393( C1571 C3393 ) C1571_=_C3525( C1571 C3525 ) C1571_=_C3668( C1571 C3668 ) C1571_=_C3789( C1571 C3789 ) C1571_=_C3815( C1571 C3815 ) C1571_=_C3926( C1571 C3926 ) \nC1571_=_C3933( C1571 C3933 ) C1571_=_C3971( C1571 C3971 ) C1571_=_C3993( C1571 C3993 ) C1571_=_C4051( C1571 C4051 ) C1571_=_C4053( C1571 C4053 ) C1571_=_C4094( C1571 C4094 ) \nC1571_=_C4097( C1571 C4097 ) C1579_=_C1660( C1579 C1660 ) C1579_=_C2132( C1579 C2132 ) C1579_=_C2633( C1579 C2633 ) C1579_=_C2647( C1579 C2647 ) C1579_=_C2740( C1579 C2740 ) \nC1579_=_C3143( C1579 C3143 ) C1579_=_C3144( C1579 C3144 ) C1579_=_C3145( C1579 C3145 ) C1579_=_C3146( C1579 C3146 ) C1579_=_C3147( C1579 C3147 ) C1579_=_C3148( C1579 C3148 ) \nC1579_=_C3149( C1579 C3149 ) C1579_=_C3150( C1579 C3150 ) C1579_=_C3151( C1579 C3151 ) C1579_=_C3152( C1579 C3152 ) C1579_=_C3153( C1579 C3153 ) C1579_=_C3154( C1579 C3154 ) \nC1579_=_C3155( C1579 C3155 ) C1579_=_C3156( C1579 C3156 ) C1621_=_C1634( C1621 C1634 ) C1621_=_C2153( C1621 C2153 ) C1621_=_C2687( C1621 C2687 ) C1621_=_C2886( C1621 C2886 ) \nC1621_=_C3023( C1621 C3023 ) C1621_=_C3024( C1621 C3024 ) C1621_=_C3025( C1621 C3025 ) C1621_=_C3026( C1621 C3026 ) C1621_=_C3028( C1621 C3028 ) C1621_=_C3029( C1621 C3029 ) \nC1621_=_C3031( C1621 C3031 ) C1621_=_C3032( C1621 C3032 ) C1621_=_C3033( C1621 C3033 ) C1621_=_C3035( C1621 C3035 ) C1634_=_C1912( C1634 C1912 ) C1634_=_C2166( C1634 C2166 ) \nC1634_=_C2351( C1634 C2351 ) C1634_=_C2703( C1634 C2703 ) C1634_=_C2719( C1634 C2719 ) C1634_=_C2834( C1634 C2834 ) C1634_=_C2898( C1634 C2898 ) C1634_=_C3099( C1634 C3099 ) \nC1634_=_C3231( C1634 C3231 ) C1634_=_C3392( C1634 C3392 ) C1634_=_C3574( C1634 C3574 ) C1634_=_C3598( C1634 C3598 ) C1634_=_C3805( C1634 C3805 ) C1634_=_C4030( C1634 C4030 ) \nC1634_=_C4050( C1634 C4050 ) C1634_=_C4094( C1634 C4094 ) C1660_=_C2132( C1660 C2132 ) C1660_=_C2633( C1660 C2633 ) C1660_=_C2647( C1660 C2647 ) C1660_=_C2740( C1660 C2740 ) \nC1660_=_C3143( C1660 C3143 ) C1660_=_C3144( C1660 C3144 ) C1660_=_C3145( C1660 C3145 ) C1660_=_C3146( C1660 C3146 ) C1660_=_C3147( C1660 C3147 ) C1660_=_C3148( C1660 C3148 ) \nC1660_=_C3149( C1660 C3149 ) C1660_=_C3150( C1660 C3150 ) C1660_=_C3151( C1660 C3151 ) C1660_=_C3152( C1660 C3152 ) C1660_=_C3153( C1660 C3153 ) C1660_=_C3154( C1660 C3154 ) \nC1660_=_C3155( C1660 C3155 ) C1660_=_C3156( C1660 C3156 ) C1683_=_C1898( C1683 C1898 ) C1683_=_C2026( C1683 C2026 ) C1683_=_C2159( C1683 C2159 ) C1683_=_C3220( C1683 C3220 ) \nC1683_=_C3452( C1683 C3452 ) C1683_=_C3465( C1683 C3465 ) C1683_=_C3548( C1683 C3548 ) C1683_=_C3550( C1683 C3550 ) C1683_=_C3551( C1683 C3551 ) C1683_=_C3552( C1683 C3552 ) \nC1683_=_C3553( C1683 C3553 ) C1683_=_C3554( C1683 C3554 ) C1683_=_C3555( C1683 C3555 ) C1683_=_C3556( C1683 C3556 ) C1683_=_C3557( C1683 C3557 ) C1683_=_C3558( C1683 C3558 ) \nC1683_=_C3560( C1683 C3560 ) C1683_=_C3562( C1683 C3562 ) C1683_=_C3563( C1683 C3563 ) C1844_=_C2124( C1844 C2124 ) C1844_=_C2147( C1844 C2147 ) C1844_=_C2353( C1844 C2353 ) \nC1844_=_C2354( C1844 C2354 ) C1844_=_C2355( C1844 C2355 ) C1844_=_C2357( C1844 C2357 ) C1844_=_C2358( C1844 C2358 ) C1844_=_C2359( C1844 C2359 ) C1844_=_C2360( C1844 C2360 ) \nC1844_=_C2361( C1844 C2361 ) C1844_=_C2362( C1844 C2362 ) C1844_=_C2363( C1844 C2363 ) C1844_=_C2364( C1844 C2364 ) C1844_=_C2365( C1844 C2365 ) C1844_=_C2366( C1844 C2366 ) \nC1844_=_C2367( C1844 C2367 ) C1844_=_C2368( C1844 C2368 ) C1844_=_C2369( C1844 C2369 ) C1844_=_C2370( C1844 C2370 ) C1844_=_C2371( C1844 C2371 ) C1888_=_C1891( C1888 C1891 ) \nC1888_=_C1893( C1888 C1893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6( C1888 C1906 ) C1888_=_C1907( C1888 C1907 ) C1888_=_C1908( C1888 C1908 ) C1888_=_C1909( C1888 C1909 ) C1888_=_C1910( C1888 C1910 ) C1888_=_C1912( C1888 C1912 ) \nC1888_=_C2026( C1888 C2026 ) C1888_=_C2035( C1888 C2035 ) C1891_=_C1893( C1891 C1893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2( C1891 C1912 ) C1891_=_C2353( C1891 C2353 ) C1891_=_C2647( C1891 C2647 ) C1891_=_C2653( C1891 C2653 ) C1891_=_C2665( C1891 C2665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1912( C1893 C1912 ) C1893_=_C2333( C1893 C2333 ) \nC1893_=_C2704( C1893 C2704 ) C1893_=_C2831( C1893 C2831 ) C1893_=_C2834( C1893 C2834 ) C1893_=_C2835( C1893 C2835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2( C1895 C1912 ) C1895_=_C2339( C1895 C2339 ) C1895_=_C2707( C1895 C2707 ) C1895_=_C3388( C1895 C3388 ) C1895_=_C3392( C1895 C3392 ) \nC1895_=_C3393(</w:t>
      </w:r>
    </w:p>
    <w:p>
      <w:pPr>
        <w:pStyle w:val="PreformattedText"/>
        <w:bidi w:val="0"/>
        <w:spacing w:before="0" w:after="0"/>
        <w:jc w:val="left"/>
        <w:rPr/>
      </w:pPr>
      <w:r>
        <w:rPr/>
        <w:t xml:space="preserve"> </w:t>
      </w:r>
      <w:r>
        <w:rPr/>
        <w:t>C1895 C3393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2( C1896 C1912 ) C1896_=_C3452( C1896 C3452 ) C1896_=_C3462( C1896 C3462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2( C1897 C1912 ) C1897_=_C2360( C1897 C2360 ) C1897_=_C3146( C1897 C3146 ) C1897_=_C3524( C1897 C3524 ) C1897_=_C3525( C1897 C3525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2( C1898 C1912 ) C1898_=_C2026( C1898 C2026 ) C1898_=_C2159( C1898 C2159 ) C1898_=_C3220( C1898 C3220 ) C1898_=_C3452( C1898 C3452 ) C1898_=_C3465( C1898 C3465 ) \nC1898_=_C3548( C1898 C3548 ) C1898_=_C3550( C1898 C3550 ) C1898_=_C3551( C1898 C3551 ) C1898_=_C3552( C1898 C3552 ) C1898_=_C3553( C1898 C3553 ) C1898_=_C3554( C1898 C3554 ) \nC1898_=_C3555( C1898 C3555 ) C1898_=_C3556( C1898 C3556 ) C1898_=_C3557( C1898 C3557 ) C1898_=_C3558( C1898 C3558 ) C1898_=_C3560( C1898 C3560 ) C1898_=_C3562( C1898 C3562 ) \nC1898_=_C3563( C1898 C3563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2( C1899 C1912 ) C1899_=_C2361( C1899 C2361 ) C1899_=_C2745( C1899 C2745 ) C1899_=_C3028( C1899 C3028 ) C1899_=_C3147( C1899 C3147 ) C1899_=_C3548( C1899 C3548 ) \nC1899_=_C3564( C1899 C3564 ) C1899_=_C3572( C1899 C3572 ) C1899_=_C3574( C1899 C3574 ) C1900_=_C1901( C1900 C1901 ) C1900_=_C1902( C1900 C1902 ) C1900_=_C1903( C1900 C1903 ) \nC1900_=_C1904( C1900 C1904 ) C1900_=_C1905( C1900 C1905 ) C1900_=_C1906( C1900 C1906 ) C1900_=_C1907( C1900 C1907 ) C1900_=_C1908( C1900 C1908 ) C1900_=_C1909( C1900 C1909 ) \nC1900_=_C1910( C1900 C1910 ) C1900_=_C1912( C1900 C1912 ) C1900_=_C3550( C1900 C3550 ) C1900_=_C3658( C1900 C3658 ) C1901_=_C1902( C1901 C1902 ) C1901_=_C1903( C1901 C1903 ) \nC1901_=_C1904( C1901 C1904 ) C1901_=_C1905( C1901 C1905 ) C1901_=_C1906( C1901 C1906 ) C1901_=_C1907( C1901 C1907 ) C1901_=_C1908( C1901 C1908 ) C1901_=_C1909( C1901 C1909 ) \nC1901_=_C1910( C1901 C1910 ) C1901_=_C1912( C1901 C1912 ) C1901_=_C2364( C1901 C2364 ) C1901_=_C3150( C1901 C3150 ) C1901_=_C3836( C1901 C3836 ) C1902_=_C1903( C1902 C1903 ) \nC1902_=_C1904( C1902 C1904 ) C1902_=_C1905( C1902 C1905 ) C1902_=_C1906( C1902 C1906 ) C1902_=_C1907( C1902 C1907 ) C1902_=_C1908( C1902 C1908 ) C1902_=_C1909( C1902 C1909 ) \nC1902_=_C1910( C1902 C1910 ) C1902_=_C1912( C1902 C1912 ) C1902_=_C2343( C1902 C2343 ) C1902_=_C2365( C1902 C2365 ) C1902_=_C3151( C1902 C3151 ) C1902_=_C3865( C1902 C3865 ) \nC1902_=_C3866( C1902 C3866 ) C1903_=_C1904( C1903 C1904 ) C1903_=_C1905( C1903 C1905 ) C1903_=_C1906( C1903 C1906 ) C1903_=_C1907( C1903 C1907 ) C1903_=_C1908( C1903 C1908 ) \nC1903_=_C1909( C1903 C1909 ) C1903_=_C1910( C1903 C1910 ) C1903_=_C1912( C1903 C1912 ) C1903_=_C3554( C1903 C3554 ) C1903_=_C3873( C1903 C3873 ) C1904_=_C1905( C1904 C1905 ) \nC1904_=_C1906( C1904 C1906 ) C1904_=_C1907( C1904 C1907 ) C1904_=_C1908( C1904 C1908 ) C1904_=_C1909( C1904 C1909 ) C1904_=_C1910( C1904 C1910 ) C1904_=_C1912( C1904 C1912 ) \nC1904_=_C2366( C1904 C2366 ) C1904_=_C3152( C1904 C3152 ) C1904_=_C3880( C1904 C3880 ) C1905_=_C1906( C1905 C1906 ) C1905_=_C1907( C1905 C1907 ) C1905_=_C1908( C1905 C1908 ) \nC1905_=_C1909( C1905 C1909 ) C1905_=_C1910( C1905 C1910 ) C1905_=_C1912( C1905 C1912 ) C1905_=_C3555( C1905 C3555 ) C1905_=_C3961( C1905 C3961 ) C1906_=_C1907( C1906 C1907 ) \nC1906_=_C1908( C1906 C1908 ) C1906_=_C1909( C1906 C1909 ) C1906_=_C1910( C1906 C1910 ) C1906_=_C1912( C1906 C1912 ) C1906_=_C3556( C1906 C3556 ) C1906_=_C3970( C1906 C3970 ) \nC1906_=_C3971( C1906 C3971 ) C1907_=_C1908( C1907 C1908 ) C1907_=_C1909( C1907 C1909 ) C1907_=_C1910( C1907 C1910 ) C1907_=_C1912( C1907 C1912 ) C1907_=_C2368( C1907 C2368 ) \nC1907_=_C3154( C1907 C3154 ) C1907_=_C3982( C1907 C3982 ) C1908_=_C1909( C1908 C1909 ) C1908_=_C1910( C1908 C1910 ) C1908_=_C1912( C1908 C1912 ) C1908_=_C3557( C1908 C3557 ) \nC1908_=_C4000( C1908 C4000 ) C1909_=_C1910( C1909 C1910 ) C1909_=_C1912( C1909 C1912 ) C1909_=_C2347( C1909 C2347 ) C1909_=_C2715( C1909 C2715 ) C1909_=_C4047( C1909 C4047 ) \nC1909_=_C4050( C1909 C4050 ) C1909_=_C4051( C1909 C4051 ) C1910_=_C1912( C1910 C1912 ) C1910_=_C2018( C1910 C2018 ) C1910_=_C2035( C1910 C2035 ) C1910_=_C2059( C1910 C2059 ) \nC1910_=_C2114( C1910 C2114 ) C1910_=_C2348( C1910 C2348 ) C1910_=_C2444( C1910 C2444 ) C1910_=_C2573( C1910 C2573 ) C1910_=_C2716( C1910 C2716 ) C1910_=_C2831( C1910 C2831 ) \nC1910_=_C3388( C1910 C3388 ) C1910_=_C3462( C1910 C3462 ) C1910_=_C3615( C1910 C3615 ) C1910_=_C3658( C1910 C3658 ) C1910_=_C3709( C1910 C3709 ) C1910_=_C3873( C1910 C3873 ) \nC1910_=_C3931( C1910 C3931 ) C1910_=_C3961( C1910 C3961 ) C1910_=_C3970( C1910 C3970 ) C1910_=_C4000( C1910 C4000 ) C1910_=_C4047( C1910 C4047 ) C1910_=_C4053( C1910 C4053 ) \nC1912_=_C2166( C1912 C2166 ) C1912_=_C2351( C1912 C2351 ) C1912_=_C2703( C1912 C2703 ) C1912_=_C2719( C1912 C2719 ) C1912_=_C2834( C1912 C2834 ) C1912_=_C2898( C1912 C2898 ) \nC1912_=_C3099( C1912 C3099 ) C1912_=_C3231( C1912 C3231 ) C1912_=_C3392( C1912 C3392 ) C1912_=_C3574( C1912 C3574 ) C1912_=_C3598( C1912 C3598 ) C1912_=_C3805( C1912 C3805 ) \nC1912_=_C4030( C1912 C4030 ) C1912_=_C4050( C1912 C4050 ) C1912_=_C4094( C1912 C4094 ) C1956_=_C1957( C1956 C1957 ) C1956_=_C1958( C1956 C1958 ) C1956_=_C2203( C1956 C2203 ) \nC1956_=_C2665( C1956 C2665 ) C1956_=_C2783( C1956 C2783 ) C1956_=_C3273( C1956 C3273 ) C1956_=_C3299( C1956 C3299 ) C1956_=_C3341( C1956 C3341 ) C1956_=_C3524( C1956 C3524 ) \nC1956_=_C3572( C1956 C3572 ) C1956_=_C3618( C1956 C3618 ) C1956_=_C3720( C1956 C3720 ) C1956_=_C3820( C1956 C3820 ) C1956_=_C3836( C1956 C3836 ) C1956_=_C3865( C1956 C3865 ) \nC1956_=_C3880( C1956 C3880 ) C1956_=_C3982( C1956 C3982 ) C1956_=_C3992( C1956 C3992 ) C1956_=_C4064( C1956 C4064 ) C1956_=_C4077( C1956 C4077 ) C1956_=_C4086( C1956 C4086 ) \nC1957_=_C1958( C1957 C1958 ) C1957_=_C2144( C1957 C2144 ) C1957_=_C2392( C1957 C2392 ) C1957_=_C2753( C1957 C2753 ) C1957_=_C2973( C1957 C2973 ) C1957_=_C3114( C1957 C3114 ) \nC1957_=_C3243( C1957 C3243 ) C1957_=_C3274( C1957 C3274 ) C1957_=_C3300( C1957 C3300 ) C1957_=_C3342( C1957 C3342 ) C1957_=_C3585( C1957 C3585 ) C1957_=_C3721( C1957 C3721 ) \nC1957_=_C3823( C1957 C3823 ) C1957_=_C3866( C1957 C3866 ) C1957_=_C3903( C1957 C3903 ) C1957_=_C3955( C1957 C3955 ) C1957_=_C3967( C1957 C3967 ) C1957_=_C4078( C1957 C4078 ) \nC1957_=_C4082( C1957 C4082 ) C1958_=_C2267( C1958 C2267 ) C1958_=_C2328( C1958 C2328 ) C1958_=_C2564( C1958 C2564 ) C1958_=_C2645( C1958 C2645 ) C1958_=_C2784( C1958 C2784 ) \nC1958_=_C2835( C1958 C2835 ) C1958_=_C3369( C1958 C3369 ) C1958_=_C3380( C1958 C3380 ) C1958_=_C3393( C1958 C3393 ) C1958_=_C3525( C1958 C3525 ) C1958_=_C3668( C1958 C3668 ) \nC1958_=_C3789( C1958 C3789 ) C1958_=_C3815( C1958 C3815 ) C1958_=_C3926( C1958 C3926 ) C1958_=_C3933( C1958 C3933 ) C1958_=_C3971( C1958 C3971 ) C1958_=_C3993( C1958 C3993 ) \nC1958_=_C4051( C1958 C4051 ) C1958_=_C4053( C1958 C4053 ) C1958_=_C4094( C1958 C4094 ) C1958_=_C4097( C1958 C4097 ) C2018_=_C2035( C2018 C2035 ) C2018_=_C2059( C2018 C2059 ) \nC2018_=_C2114( C2018 C2114 ) C2018_=_C2348( C2018 C2348 ) C2018_=_C2444( C2018 C2444 ) C2018_=_C2573( C2018 C2573 ) C2018_=_C2716( C2018 C2716 ) C2018_=_C2831( C2018 C2831 ) \nC2018_=_C3388( C2018 C3388 ) C2018_=_C3462( C2018 C3462 ) C2018_=_C3615( C2018 C3615 ) C2018_=_C3658( C2018 C3658 ) C2018_=_C3709( C2018 C3709 ) C2018_=_C3873( C2018 C3873 ) \nC2018_=_C3931( C2018 C3931 ) C2018_=_C3961( C2018 C3961 ) C2018_=_C3970( C2018 C3970 ) C2018_=_C4000( C2018 C4000 ) C2018_=_C4047( C2018 C4047 ) C2018_=_C4053( C2018 C4053 ) \nC2026_=_C2035( C2026 C2035 ) C2026_=_C2159( C2026 C2159 ) C2026_=_C3220( C2026 C3220 ) C2026_=_C3452( C2026 C3452 ) C2026_=_C3465( C2026 C3465 ) C2026_=_C3548( C2026 C3548 ) \nC2026_=_C3550( C2026 C3550 ) C2026_=_C3551( C2026 C3551 ) C2026_=_C3552( C2026 C3552 ) C2026_=_C3553( C2026 C3553 ) C2026_=_C3554( C2026 C3554 ) C2026_=_C3555( C2026 C3555 ) \nC2026_=_C3556( C2026 C3556 ) C2026_=_C3557( C2026 C3557 ) C2026_=_C3558( C2026 C3558 ) C2026_=_C3560( C2026 C3560 ) C2026_=_C3562( C2026 C3562 ) C2026_=_C3563( C2026 C3563 ) \nC2035_=_C2059( C2035 C2059 ) C2035_=_C2114( C2035 C2114 ) C2035_=_C2348( C2035 C2348 ) C2035_=_C2444( C2035 C2444 ) C2035_=_C2573( C2035 C2573 ) C2035_=_C2716( C2035 C2716 ) \nC2035_=_C2831( C2035 C2831 ) C2035_=_C3388( C2035 C3388 ) C2035_=_C3462( C2035 C3462 ) C2035_=_C3615( C2035 C3615 ) C2035_=_C3658( C2035 C3658 ) C2035_=_C3709( C2035 C3709 ) \nC2035_=_C3873( C2035 C3873 ) C2035_=_C3931( C2035 C3931 ) C2035_=_C3961( C2035 C3961 ) C2035_=_C3970( C2035 C3970 ) C2035_=_C4000( C2035 C4000 ) C2035_=_C4047( C2035 C4047 ) \nC2035_=_C4053( C2035 C4053 ) C2059_=_C2114( C2059 C2114 ) C2059_=_C2348(</w:t>
      </w:r>
    </w:p>
    <w:p>
      <w:pPr>
        <w:pStyle w:val="PreformattedText"/>
        <w:bidi w:val="0"/>
        <w:spacing w:before="0" w:after="0"/>
        <w:jc w:val="left"/>
        <w:rPr/>
      </w:pPr>
      <w:r>
        <w:rPr/>
        <w:t xml:space="preserve"> </w:t>
      </w:r>
      <w:r>
        <w:rPr/>
        <w:t>C2059 C2348 ) C2059_=_C2444( C2059 C2444 ) C2059_=_C2573( C2059 C2573 ) C2059_=_C2716( C2059 C2716 ) \nC2059_=_C2831( C2059 C2831 ) C2059_=_C3388( C2059 C3388 ) C2059_=_C3462( C2059 C3462 ) C2059_=_C3615( C2059 C3615 ) C2059_=_C3658( C2059 C3658 ) C2059_=_C3709( C2059 C3709 ) \nC2059_=_C3873( C2059 C3873 ) C2059_=_C3931( C2059 C3931 ) C2059_=_C3961( C2059 C3961 ) C2059_=_C3970( C2059 C3970 ) C2059_=_C4000( C2059 C4000 ) C2059_=_C4047( C2059 C4047 ) \nC2059_=_C4053( C2059 C4053 ) C2082_=_C2126( C2082 C2126 ) C2082_=_C2149( C2082 C2149 ) C2082_=_C2354( C2082 C2354 ) C2082_=_C2616( C2082 C2616 ) C2082_=_C2739( C2082 C2739 ) \nC2082_=_C2740( C2082 C2740 ) C2082_=_C2741( C2082 C2741 ) C2082_=_C2742( C2082 C2742 ) C2082_=_C2743( C2082 C2743 ) C2082_=_C2745( C2082 C2745 ) C2082_=_C2746( C2082 C2746 ) \nC2082_=_C2748( C2082 C2748 ) C2082_=_C2749( C2082 C2749 ) C2082_=_C2750( C2082 C2750 ) C2082_=_C2751( C2082 C2751 ) C2082_=_C2752( C2082 C2752 ) C2082_=_C2753( C2082 C2753 ) \nC2082_=_C2755( C2082 C2755 ) C2114_=_C2348( C2114 C2348 ) C2114_=_C2444( C2114 C2444 ) C2114_=_C2573( C2114 C2573 ) C2114_=_C2716( C2114 C2716 ) C2114_=_C2831( C2114 C2831 ) \nC2114_=_C3388( C2114 C3388 ) C2114_=_C3462( C2114 C3462 ) C2114_=_C3615( C2114 C3615 ) C2114_=_C3658( C2114 C3658 ) C2114_=_C3709( C2114 C3709 ) C2114_=_C3873( C2114 C3873 ) \nC2114_=_C3931( C2114 C3931 ) C2114_=_C3961( C2114 C3961 ) C2114_=_C3970( C2114 C3970 ) C2114_=_C4000( C2114 C4000 ) C2114_=_C4047( C2114 C4047 ) C2114_=_C4053( C2114 C4053 ) \nC2124_=_C2126( C2124 C2126 ) C2124_=_C2132( C2124 C2132 ) C2124_=_C2144( C2124 C2144 ) C2124_=_C2147( C2124 C2147 ) C2124_=_C2353( C2124 C2353 ) C2124_=_C2354( C2124 C2354 ) \nC2124_=_C2355( C2124 C2355 ) C2124_=_C2357( C2124 C2357 ) C2124_=_C2358( C2124 C2358 ) C2124_=_C2359( C2124 C2359 ) C2124_=_C2360( C2124 C2360 ) C2124_=_C2361( C2124 C2361 ) \nC2124_=_C2362( C2124 C2362 ) C2124_=_C2363( C2124 C2363 ) C2124_=_C2364( C2124 C2364 ) C2124_=_C2365( C2124 C2365 ) C2124_=_C2366( C2124 C2366 ) C2124_=_C2367( C2124 C2367 ) \nC2124_=_C2368( C2124 C2368 ) C2124_=_C2369( C2124 C2369 ) C2124_=_C2370( C2124 C2370 ) C2124_=_C2371( C2124 C2371 ) C2126_=_C2132( C2126 C2132 ) C2126_=_C2144( C2126 C2144 ) \nC2126_=_C2149( C2126 C2149 ) C2126_=_C2354( C2126 C2354 ) C2126_=_C2616( C2126 C2616 ) C2126_=_C2739( C2126 C2739 ) C2126_=_C2740( C2126 C2740 ) C2126_=_C2741( C2126 C2741 ) \nC2126_=_C2742( C2126 C2742 ) C2126_=_C2743( C2126 C2743 ) C2126_=_C2745( C2126 C2745 ) C2126_=_C2746( C2126 C2746 ) C2126_=_C2748( C2126 C2748 ) C2126_=_C2749( C2126 C2749 ) \nC2126_=_C2750( C2126 C2750 ) C2126_=_C2751( C2126 C2751 ) C2126_=_C2752( C2126 C2752 ) C2126_=_C2753( C2126 C2753 ) C2126_=_C2755( C2126 C2755 ) C2132_=_C2144( C2132 C2144 ) \nC2132_=_C2633( C2132 C2633 ) C2132_=_C2647( C2132 C2647 ) C2132_=_C2740( C2132 C2740 ) C2132_=_C3143( C2132 C3143 ) C2132_=_C3144( C2132 C3144 ) C2132_=_C3145( C2132 C3145 ) \nC2132_=_C3146( C2132 C3146 ) C2132_=_C3147( C2132 C3147 ) C2132_=_C3148( C2132 C3148 ) C2132_=_C3149( C2132 C3149 ) C2132_=_C3150( C2132 C3150 ) C2132_=_C3151( C2132 C3151 ) \nC2132_=_C3152( C2132 C3152 ) C2132_=_C3153( C2132 C3153 ) C2132_=_C3154( C2132 C3154 ) C2132_=_C3155( C2132 C3155 ) C2132_=_C3156( C2132 C3156 ) C2144_=_C2392( C2144 C2392 ) \nC2144_=_C2753( C2144 C2753 ) C2144_=_C2973( C2144 C2973 ) C2144_=_C3114( C2144 C3114 ) C2144_=_C3243( C2144 C3243 ) C2144_=_C3274( C2144 C3274 ) C2144_=_C3300( C2144 C3300 ) \nC2144_=_C3342( C2144 C3342 ) C2144_=_C3585( C2144 C3585 ) C2144_=_C3721( C2144 C3721 ) C2144_=_C3823( C2144 C3823 ) C2144_=_C3866( C2144 C3866 ) C2144_=_C3903( C2144 C3903 ) \nC2144_=_C3955( C2144 C3955 ) C2144_=_C3967( C2144 C3967 ) C2144_=_C4078( C2144 C4078 ) C2144_=_C4082( C2144 C4082 ) C2147_=_C2149( C2147 C2149 ) C2147_=_C2153( C2147 C2153 ) \nC2147_=_C2159( C2147 C2159 ) C2147_=_C2161( C2147 C2161 ) C2147_=_C2166( C2147 C2166 ) C2147_=_C2353( C2147 C2353 ) C2147_=_C2354( C2147 C2354 ) C2147_=_C2355( C2147 C2355 ) \nC2147_=_C2357( C2147 C2357 ) C2147_=_C2358( C2147 C2358 ) C2147_=_C2359( C2147 C2359 ) C2147_=_C2360( C2147 C2360 ) C2147_=_C2361( C2147 C2361 ) C2147_=_C2362( C2147 C2362 ) \nC2147_=_C2363( C2147 C2363 ) C2147_=_C2364( C2147 C2364 ) C2147_=_C2365( C2147 C2365 ) C2147_=_C2366( C2147 C2366 ) C2147_=_C2367( C2147 C2367 ) C2147_=_C2368( C2147 C2368 ) \nC2147_=_C2369( C2147 C2369 ) C2147_=_C2370( C2147 C2370 ) C2147_=_C2371( C2147 C2371 ) C2149_=_C2153( C2149 C2153 ) C2149_=_C2159( C2149 C2159 ) C2149_=_C2161( C2149 C2161 ) \nC2149_=_C2166( C2149 C2166 ) C2149_=_C2354( C2149 C2354 ) C2149_=_C2616( C2149 C2616 ) C2149_=_C2739( C2149 C2739 ) C2149_=_C2740( C2149 C2740 ) C2149_=_C2741( C2149 C2741 ) \nC2149_=_C2742( C2149 C2742 ) C2149_=_C2743( C2149 C2743 ) C2149_=_C2745( C2149 C2745 ) C2149_=_C2746( C2149 C2746 ) C2149_=_C2748( C2149 C2748 ) C2149_=_C2749( C2149 C2749 ) \nC2149_=_C2750( C2149 C2750 ) C2149_=_C2751( C2149 C2751 ) C2149_=_C2752( C2149 C2752 ) C2149_=_C2753( C2149 C2753 ) C2149_=_C2755( C2149 C2755 ) C2153_=_C2159( C2153 C2159 ) \nC2153_=_C2161( C2153 C2161 ) C2153_=_C2166( C2153 C2166 ) C2153_=_C2687( C2153 C2687 ) C2153_=_C2886( C2153 C2886 ) C2153_=_C3023( C2153 C3023 ) C2153_=_C3024( C2153 C3024 ) \nC2153_=_C3025( C2153 C3025 ) C2153_=_C3026( C2153 C3026 ) C2153_=_C3028( C2153 C3028 ) C2153_=_C3029( C2153 C3029 ) C2153_=_C3031( C2153 C3031 ) C2153_=_C3032( C2153 C3032 ) \nC2153_=_C3033( C2153 C3033 ) C2153_=_C3035( C2153 C3035 ) C2159_=_C2161( C2159 C2161 ) C2159_=_C2166( C2159 C2166 ) C2159_=_C3220( C2159 C3220 ) C2159_=_C3452( C2159 C3452 ) \nC2159_=_C3465( C2159 C3465 ) C2159_=_C3548( C2159 C3548 ) C2159_=_C3550( C2159 C3550 ) C2159_=_C3551( C2159 C3551 ) C2159_=_C3552( C2159 C3552 ) C2159_=_C3553( C2159 C3553 ) \nC2159_=_C3554( C2159 C3554 ) C2159_=_C3555( C2159 C3555 ) C2159_=_C3556( C2159 C3556 ) C2159_=_C3557( C2159 C3557 ) C2159_=_C3558( C2159 C3558 ) C2159_=_C3560( C2159 C3560 ) \nC2159_=_C3562( C2159 C3562 ) C2159_=_C3563( C2159 C3563 ) C2161_=_C2166( C2161 C2166 ) C2161_=_C2451( C2161 C2451 ) C2161_=_C2495( C2161 C2495 ) C2161_=_C2653( C2161 C2653 ) \nC2161_=_C2947( C2161 C2947 ) C2161_=_C2980( C2161 C2980 ) C2161_=_C3222( C2161 C3222 ) C2161_=_C3306( C2161 C3306 ) C2161_=_C3499( C2161 C3499 ) C2161_=_C3564( C2161 C3564 ) \nC2161_=_C3625( C2161 C3625 ) C2161_=_C3626( C2161 C3626 ) C2161_=_C3627( C2161 C3627 ) C2161_=_C3628( C2161 C3628 ) C2161_=_C3629( C2161 C3629 ) C2161_=_C3630( C2161 C3630 ) \nC2161_=_C3631( C2161 C3631 ) C2161_=_C3632( C2161 C3632 ) C2161_=_C3633( C2161 C3633 ) C2161_=_C3635( C2161 C3635 ) C2161_=_C3636( C2161 C3636 ) C2166_=_C2351( C2166 C2351 ) \nC2166_=_C2703( C2166 C2703 ) C2166_=_C2719( C2166 C2719 ) C2166_=_C2834( C2166 C2834 ) C2166_=_C2898( C2166 C2898 ) C2166_=_C3099( C2166 C3099 ) C2166_=_C3231( C2166 C3231 ) \nC2166_=_C3392( C2166 C3392 ) C2166_=_C3574( C2166 C3574 ) C2166_=_C3598( C2166 C3598 ) C2166_=_C3805( C2166 C3805 ) C2166_=_C4030( C2166 C4030 ) C2166_=_C4050( C2166 C4050 ) \nC2166_=_C4094( C2166 C4094 ) C2203_=_C2665( C2203 C2665 ) C2203_=_C2783( C2203 C2783 ) C2203_=_C3273( C2203 C3273 ) C2203_=_C3299( C2203 C3299 ) C2203_=_C3341( C2203 C3341 ) \nC2203_=_C3524( C2203 C3524 ) C2203_=_C3572( C2203 C3572 ) C2203_=_C3618( C2203 C3618 ) C2203_=_C3720( C2203 C3720 ) C2203_=_C3820( C2203 C3820 ) C2203_=_C3836( C2203 C3836 ) \nC2203_=_C3865( C2203 C3865 ) C2203_=_C3880( C2203 C3880 ) C2203_=_C3982( C2203 C3982 ) C2203_=_C3992( C2203 C3992 ) C2203_=_C4064( C2203 C4064 ) C2203_=_C4077( C2203 C4077 ) \nC2203_=_C4086( C2203 C4086 ) C2267_=_C2328( C2267 C2328 ) C2267_=_C2564( C2267 C2564 ) C2267_=_C2645( C2267 C2645 ) C2267_=_C2784( C2267 C2784 ) C2267_=_C2835( C2267 C2835 ) \nC2267_=_C3369( C2267 C3369 ) C2267_=_C3380( C2267 C3380 ) C2267_=_C3393( C2267 C3393 ) C2267_=_C3525( C2267 C3525 ) C2267_=_C3668( C2267 C3668 ) C2267_=_C3789( C2267 C3789 ) \nC2267_=_C3815( C2267 C3815 ) C2267_=_C3926( C2267 C3926 ) C2267_=_C3933( C2267 C3933 ) C2267_=_C3971( C2267 C3971 ) C2267_=_C3993( C2267 C3993 ) C2267_=_C4051( C2267 C4051 ) \nC2267_=_C4053( C2267 C4053 ) C2267_=_C4094( C2267 C4094 ) C2267_=_C4097( C2267 C4097 ) C2274_=_C2467( C2274 C2467 ) C2274_=_C2527( C2274 C2527 ) C2274_=_C2577( C2274 C2577 ) \nC2274_=_C2631( C2274 C2631 ) C2274_=_C2704( C2274 C2704 ) C2274_=_C2705( C2274 C2705 ) C2274_=_C2706( C2274 C2706 ) C2274_=_C2707( C2274 C2707 ) C2274_=_C2708( C2274 C2708 ) \nC2274_=_C2709( C2274 C2709 ) C2274_=_C2710( C2274 C2710 ) C2274_=_C2711( C2274 C2711 ) C2274_=_C2712( C2274 C2712 ) C2274_=_C2713( C2274 C2713 ) C2274_=_C2714( C2274 C2714 ) \nC2274_=_C2715( C2274 C2715 ) C2274_=_C2716( C2274 C2716 ) C2274_=_C2717( C2274 C2717 ) C2274_=_C2718( C2274 C2718 ) C2274_=_C2719( C2274 C2719 ) C2274_=_C2721( C2274 C2721 ) \nC2328_=_C2564( C2328 C2564 ) C2328_=_C2645( C2328 C2645 ) C2328_=_C2784( C2328 C2784 ) C2328_=_C2835( C2328 C2835 ) C2328_=_C3369( C2328 C3369 ) C2328_=_C3380( C2328 C3380 ) \nC2328_=_C3393( C2328 C3393 ) C2328_=_C3525( C2328 C3525 ) C2328_=_C3668( C2328 C3668 ) C2328_=_C3789( C2328 C3789 ) C2328_=_C3815( C2328 C3815 ) C2328_=_C3926( C2328 C3926 ) \nC2328_=_C3933( C2328 C3933 ) C2328_=_C3971( C2328 C3971 ) C2328_=_C3993( C2328 C3993 ) C2328_=_C4051( C2328 C4051 ) C2328_=_C4053( C2328 C4053 ) C2328_=_C4094( C2328 C4094 ) \nC2328_=_C4097( C2328 C4097 ) C2330_=_C2331( C2330 C2331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 C2330 C2345 ) C2330_=_C2346( C2330 C2346 ) C2330_=_C2347( C2330 C2347 ) C2330_=_C2348( C2330 C2348 ) \nC2330_=_C2349( C2330 C2349 ) C2330_=_C2351( C2330 C2351 ) C2330_=_C2392( C2330 C2392 ) C2331_=_C2333( C2331 C2333 ) C2331_=_C2334(</w:t>
      </w:r>
    </w:p>
    <w:p>
      <w:pPr>
        <w:pStyle w:val="PreformattedText"/>
        <w:bidi w:val="0"/>
        <w:spacing w:before="0" w:after="0"/>
        <w:jc w:val="left"/>
        <w:rPr/>
      </w:pPr>
      <w:r>
        <w:rPr/>
        <w:t xml:space="preserve"> </w:t>
      </w:r>
      <w:r>
        <w:rPr/>
        <w:t>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1_=_C2347( C2331 C2347 ) \nC2331_=_C2348( C2331 C2348 ) C2331_=_C2349( C2331 C2349 ) C2331_=_C2351( C2331 C2351 ) C2331_=_C2527( C2331 C2527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349( C2333 C2349 ) C2333_=_C2351( C2333 C2351 ) C2333_=_C2704( C2333 C2704 ) C2333_=_C2831( C2333 C2831 ) C2333_=_C2834( C2333 C2834 ) \nC2333_=_C2835( C2333 C2835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4_=_C2351( C2334 C2351 ) C2334_=_C2973( C2334 C2973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1( C2335 C2351 ) C2335_=_C2705( C2335 C2705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1( C2336 C2351 ) \nC2336_=_C3114( C2336 C3114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7_=_C2349( C2337 C2349 ) C2337_=_C2351( C2337 C2351 ) C2337_=_C2706( C2337 C2706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1( C2338 C2351 ) C2338_=_C3299( C2338 C3299 ) C2338_=_C3300( C2338 C3300 ) C2339_=_C2340( C2339 C2340 ) \nC2339_=_C2341( C2339 C2341 ) C2339_=_C2342( C2339 C2342 ) C2339_=_C2343( C2339 C2343 ) C2339_=_C2344( C2339 C2344 ) C2339_=_C2345( C2339 C2345 ) C2339_=_C2346( C2339 C2346 ) \nC2339_=_C2347( C2339 C2347 ) C2339_=_C2348( C2339 C2348 ) C2339_=_C2349( C2339 C2349 ) C2339_=_C2351( C2339 C2351 ) C2339_=_C2707( C2339 C2707 ) C2339_=_C3388( C2339 C3388 ) \nC2339_=_C3392( C2339 C3392 ) C2339_=_C3393( C2339 C3393 ) C2340_=_C2341( C2340 C2341 ) C2340_=_C2342( C2340 C2342 ) C2340_=_C2343( C2340 C2343 ) C2340_=_C2344( C2340 C2344 ) \nC2340_=_C2345( C2340 C2345 ) C2340_=_C2346( C2340 C2346 ) C2340_=_C2347( C2340 C2347 ) C2340_=_C2348( C2340 C2348 ) C2340_=_C2349( C2340 C2349 ) C2340_=_C2351( C2340 C2351 ) \nC2340_=_C2708( C2340 C2708 ) C2340_=_C3465( C2340 C3465 ) C2341_=_C2342( C2341 C2342 ) C2341_=_C2343( C2341 C2343 ) C2341_=_C2344( C2341 C2344 ) C2341_=_C2345( C2341 C2345 ) \nC2341_=_C2346( C2341 C2346 ) C2341_=_C2347( C2341 C2347 ) C2341_=_C2348( C2341 C2348 ) C2341_=_C2349( C2341 C2349 ) C2341_=_C2351( C2341 C2351 ) C2341_=_C2709( C2341 C2709 ) \nC2342_=_C2343( C2342 C2343 ) C2342_=_C2344( C2342 C2344 ) C2342_=_C2345( C2342 C2345 ) C2342_=_C2346( C2342 C2346 ) C2342_=_C2347( C2342 C2347 ) C2342_=_C2348( C2342 C2348 ) \nC2342_=_C2349( C2342 C2349 ) C2342_=_C2351( C2342 C2351 ) C2342_=_C2713( C2342 C2713 ) C2343_=_C2344( C2343 C2344 ) C2343_=_C2345( C2343 C2345 ) C2343_=_C2346( C2343 C2346 ) \nC2343_=_C2347( C2343 C2347 ) C2343_=_C2348( C2343 C2348 ) C2343_=_C2349( C2343 C2349 ) C2343_=_C2351( C2343 C2351 ) C2343_=_C2365( C2343 C2365 ) C2343_=_C3151( C2343 C3151 ) \nC2343_=_C3865( C2343 C3865 ) C2343_=_C3866( C2343 C3866 ) C2344_=_C2345( C2344 C2345 ) C2344_=_C2346( C2344 C2346 ) C2344_=_C2347( C2344 C2347 ) C2344_=_C2348( C2344 C2348 ) \nC2344_=_C2349( C2344 C2349 ) C2344_=_C2351( C2344 C2351 ) C2344_=_C3903( C2344 C3903 ) C2345_=_C2346( C2345 C2346 ) C2345_=_C2347( C2345 C2347 ) C2345_=_C2348( C2345 C2348 ) \nC2345_=_C2349( C2345 C2349 ) C2345_=_C2351( C2345 C2351 ) C2345_=_C3955( C2345 C3955 ) C2346_=_C2347( C2346 C2347 ) C2346_=_C2348( C2346 C2348 ) C2346_=_C2349( C2346 C2349 ) \nC2346_=_C2351( C2346 C2351 ) C2346_=_C2369( C2346 C2369 ) C2346_=_C2714( C2346 C2714 ) C2347_=_C2348( C2347 C2348 ) C2347_=_C2349( C2347 C2349 ) C2347_=_C2351( C2347 C2351 ) \nC2347_=_C2715( C2347 C2715 ) C2347_=_C4047( C2347 C4047 ) C2347_=_C4050( C2347 C4050 ) C2347_=_C4051( C2347 C4051 ) C2348_=_C2349( C2348 C2349 ) C2348_=_C2351( C2348 C2351 ) \nC2348_=_C2444( C2348 C2444 ) C2348_=_C2573( C2348 C2573 ) C2348_=_C2716( C2348 C2716 ) C2348_=_C2831( C2348 C2831 ) C2348_=_C3388( C2348 C3388 ) C2348_=_C3462( C2348 C3462 ) \nC2348_=_C3615( C2348 C3615 ) C2348_=_C3658( C2348 C3658 ) C2348_=_C3709( C2348 C3709 ) C2348_=_C3873( C2348 C3873 ) C2348_=_C3931( C2348 C3931 ) C2348_=_C3961( C2348 C3961 ) \nC2348_=_C3970( C2348 C3970 ) C2348_=_C4000( C2348 C4000 ) C2348_=_C4047( C2348 C4047 ) C2348_=_C4053( C2348 C4053 ) C2349_=_C2351( C2349 C2351 ) C2349_=_C2717( C2349 C2717 ) \nC2351_=_C2703( C2351 C2703 ) C2351_=_C2719( C2351 C2719 ) C2351_=_C2834( C2351 C2834 ) C2351_=_C2898( C2351 C2898 ) C2351_=_C3099( C2351 C3099 ) C2351_=_C3231( C2351 C3231 ) \nC2351_=_C3392( C2351 C3392 ) C2351_=_C3574( C2351 C3574 ) C2351_=_C3598( C2351 C3598 ) C2351_=_C3805( C2351 C3805 ) C2351_=_C4030( C2351 C4030 ) C2351_=_C4050( C2351 C4050 ) \nC2351_=_C4094( C2351 C4094 ) C2353_=_C2354( C2353 C2354 ) C2353_=_C2355( C2353 C2355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3_=_C2370( C2353 C2370 ) C2353_=_C2371( C2353 C2371 ) \nC2353_=_C2647( C2353 C2647 ) C2353_=_C2653( C2353 C2653 ) C2353_=_C2665( C2353 C2665 ) C2354_=_C2355( C2354 C2355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4_=_C2370( C2354 C2370 ) \nC2354_=_C2371( C2354 C2371 ) C2354_=_C2616( C2354 C2616 ) C2354_=_C2739( C2354 C2739 ) C2354_=_C2740( C2354 C2740 ) C2354_=_C2741( C2354 C2741 ) C2354_=_C2742( C2354 C2742 ) \nC2354_=_C2743( C2354 C2743 ) C2354_=_C2745( C2354 C2745 ) C2354_=_C2746( C2354 C2746 ) C2354_=_C2748( C2354 C2748 ) C2354_=_C2749( C2354 C2749 ) C2354_=_C2750( C2354 C2750 ) \nC2354_=_C2751( C2354 C2751 ) C2354_=_C2752( C2354 C2752 ) C2354_=_C2753( C2354 C2753 ) C2354_=_C2755( C2354 C2755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742( C2358 C2742 ) C2358_=_C3143( C2358 C3143 ) \nC2358_=_C3243( C2358 C3243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w:t>
      </w:r>
    </w:p>
    <w:p>
      <w:pPr>
        <w:pStyle w:val="PreformattedText"/>
        <w:bidi w:val="0"/>
        <w:spacing w:before="0" w:after="0"/>
        <w:jc w:val="left"/>
        <w:rPr/>
      </w:pPr>
      <w:r>
        <w:rPr/>
        <w:t xml:space="preserve"> </w:t>
      </w:r>
      <w:r>
        <w:rPr/>
        <w:t>C2359 C2371 ) C2359_=_C2743( C2359 C2743 ) C2359_=_C3144( C2359 C3144 ) C2359_=_C3341( C2359 C3341 ) C2359_=_C3342( C2359 C3342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3146( C2360 C3146 ) C2360_=_C3524( C2360 C3524 ) \nC2360_=_C3525( C2360 C3525 ) C2361_=_C2362( C2361 C2362 ) C2361_=_C2363( C2361 C2363 ) C2361_=_C2364( C2361 C2364 ) C2361_=_C2365( C2361 C2365 ) C2361_=_C2366( C2361 C2366 ) \nC2361_=_C2367( C2361 C2367 ) C2361_=_C2368( C2361 C2368 ) C2361_=_C2369( C2361 C2369 ) C2361_=_C2370( C2361 C2370 ) C2361_=_C2371( C2361 C2371 ) C2361_=_C2745( C2361 C2745 ) \nC2361_=_C3028( C2361 C3028 ) C2361_=_C3147( C2361 C3147 ) C2361_=_C3548( C2361 C3548 ) C2361_=_C3564( C2361 C3564 ) C2361_=_C3572( C2361 C3572 ) C2361_=_C3574( C2361 C3574 ) \nC2362_=_C2363( C2362 C2363 ) C2362_=_C2364( C2362 C2364 ) C2362_=_C2365( C2362 C2365 ) C2362_=_C2366( C2362 C2366 ) C2362_=_C2367( C2362 C2367 ) C2362_=_C2368( C2362 C2368 ) \nC2362_=_C2369( C2362 C2369 ) C2362_=_C2370( C2362 C2370 ) C2362_=_C2371( C2362 C2371 ) C2362_=_C2746( C2362 C2746 ) C2362_=_C3148( C2362 C3148 ) C2362_=_C3585( C2362 C3585 ) \nC2363_=_C2364( C2363 C2364 ) C2363_=_C2365( C2363 C2365 ) C2363_=_C2366( C2363 C2366 ) C2363_=_C2367( C2363 C2367 ) C2363_=_C2368( C2363 C2368 ) C2363_=_C2369( C2363 C2369 ) \nC2363_=_C2370( C2363 C2370 ) C2363_=_C2371( C2363 C2371 ) C2364_=_C2365( C2364 C2365 ) C2364_=_C2366( C2364 C2366 ) C2364_=_C2367( C2364 C2367 ) C2364_=_C2368( C2364 C2368 ) \nC2364_=_C2369( C2364 C2369 ) C2364_=_C2370( C2364 C2370 ) C2364_=_C2371( C2364 C2371 ) C2364_=_C3150( C2364 C3150 ) C2364_=_C3836( C2364 C3836 ) C2365_=_C2366( C2365 C2366 ) \nC2365_=_C2367( C2365 C2367 ) C2365_=_C2368( C2365 C2368 ) C2365_=_C2369( C2365 C2369 ) C2365_=_C2370( C2365 C2370 ) C2365_=_C2371( C2365 C2371 ) C2365_=_C3151( C2365 C3151 ) \nC2365_=_C3865( C2365 C3865 ) C2365_=_C3866( C2365 C3866 ) C2366_=_C2367( C2366 C2367 ) C2366_=_C2368( C2366 C2368 ) C2366_=_C2369( C2366 C2369 ) C2366_=_C2370( C2366 C2370 ) \nC2366_=_C2371( C2366 C2371 ) C2366_=_C3152( C2366 C3152 ) C2366_=_C3880( C2366 C3880 ) C2367_=_C2368( C2367 C2368 ) C2367_=_C2369( C2367 C2369 ) C2367_=_C2370( C2367 C2370 ) \nC2367_=_C2371( C2367 C2371 ) C2367_=_C2748( C2367 C2748 ) C2367_=_C3153( C2367 C3153 ) C2367_=_C3967( C2367 C3967 ) C2368_=_C2369( C2368 C2369 ) C2368_=_C2370( C2368 C2370 ) \nC2368_=_C2371( C2368 C2371 ) C2368_=_C3154( C2368 C3154 ) C2368_=_C3982( C2368 C3982 ) C2369_=_C2370( C2369 C2370 ) C2369_=_C2371( C2369 C2371 ) C2369_=_C2714( C2369 C2714 ) \nC2370_=_C2371( C2370 C2371 ) C2371_=_C2751( C2371 C2751 ) C2371_=_C3156( C2371 C3156 ) C2371_=_C4082( C2371 C4082 ) C2392_=_C2753( C2392 C2753 ) C2392_=_C2973( C2392 C2973 ) \nC2392_=_C3114( C2392 C3114 ) C2392_=_C3243( C2392 C3243 ) C2392_=_C3274( C2392 C3274 ) C2392_=_C3300( C2392 C3300 ) C2392_=_C3342( C2392 C3342 ) C2392_=_C3585( C2392 C3585 ) \nC2392_=_C3721( C2392 C3721 ) C2392_=_C3823( C2392 C3823 ) C2392_=_C3866( C2392 C3866 ) C2392_=_C3903( C2392 C3903 ) C2392_=_C3955( C2392 C3955 ) C2392_=_C3967( C2392 C3967 ) \nC2392_=_C4078( C2392 C4078 ) C2392_=_C4082( C2392 C4082 ) C2444_=_C2573( C2444 C2573 ) C2444_=_C2716( C2444 C2716 ) C2444_=_C2831( C2444 C2831 ) C2444_=_C3388( C2444 C3388 ) \nC2444_=_C3462( C2444 C3462 ) C2444_=_C3615( C2444 C3615 ) C2444_=_C3658( C2444 C3658 ) C2444_=_C3709( C2444 C3709 ) C2444_=_C3873( C2444 C3873 ) C2444_=_C3931( C2444 C3931 ) \nC2444_=_C3961( C2444 C3961 ) C2444_=_C3970( C2444 C3970 ) C2444_=_C4000( C2444 C4000 ) C2444_=_C4047( C2444 C4047 ) C2444_=_C4053( C2444 C4053 ) C2451_=_C2495( C2451 C2495 ) \nC2451_=_C2653( C2451 C2653 ) C2451_=_C2947( C2451 C2947 ) C2451_=_C2980( C2451 C2980 ) C2451_=_C3222( C2451 C3222 ) C2451_=_C3306( C2451 C3306 ) C2451_=_C3499( C2451 C3499 ) \nC2451_=_C3564( C2451 C3564 ) C2451_=_C3625( C2451 C3625 ) C2451_=_C3626( C2451 C3626 ) C2451_=_C3627( C2451 C3627 ) C2451_=_C3628( C2451 C3628 ) C2451_=_C3629( C2451 C3629 ) \nC2451_=_C3630( C2451 C3630 ) C2451_=_C3631( C2451 C3631 ) C2451_=_C3632( C2451 C3632 ) C2451_=_C3633( C2451 C3633 ) C2451_=_C3635( C2451 C3635 ) C2451_=_C3636( C2451 C3636 ) \nC2467_=_C2527( C2467 C2527 ) C2467_=_C2577( C2467 C2577 ) C2467_=_C2631( C2467 C2631 ) C2467_=_C2704( C2467 C2704 ) C2467_=_C2705( C2467 C2705 ) C2467_=_C2706( C2467 C2706 ) \nC2467_=_C2707( C2467 C2707 ) C2467_=_C2708( C2467 C2708 ) C2467_=_C2709( C2467 C2709 ) C2467_=_C2710( C2467 C2710 ) C2467_=_C2711( C2467 C2711 ) C2467_=_C2712( C2467 C2712 ) \nC2467_=_C2713( C2467 C2713 ) C2467_=_C2714( C2467 C2714 ) C2467_=_C2715( C2467 C2715 ) C2467_=_C2716( C2467 C2716 ) C2467_=_C2717( C2467 C2717 ) C2467_=_C2718( C2467 C2718 ) \nC2467_=_C2719( C2467 C2719 ) C2467_=_C2721( C2467 C2721 ) C2495_=_C2653( C2495 C2653 ) C2495_=_C2947( C2495 C2947 ) C2495_=_C2980( C2495 C2980 ) C2495_=_C3222( C2495 C3222 ) \nC2495_=_C3306( C2495 C3306 ) C2495_=_C3499( C2495 C3499 ) C2495_=_C3564( C2495 C3564 ) C2495_=_C3625( C2495 C3625 ) C2495_=_C3626( C2495 C3626 ) C2495_=_C3627( C2495 C3627 ) \nC2495_=_C3628( C2495 C3628 ) C2495_=_C3629( C2495 C3629 ) C2495_=_C3630( C2495 C3630 ) C2495_=_C3631( C2495 C3631 ) C2495_=_C3632( C2495 C3632 ) C2495_=_C3633( C2495 C3633 ) \nC2495_=_C3635( C2495 C3635 ) C2495_=_C3636( C2495 C3636 ) C2527_=_C2577( C2527 C2577 ) C2527_=_C2631( C2527 C2631 ) C2527_=_C2704( C2527 C2704 ) C2527_=_C2705( C2527 C2705 ) \nC2527_=_C2706( C2527 C2706 ) C2527_=_C2707( C2527 C2707 ) C2527_=_C2708( C2527 C2708 ) C2527_=_C2709( C2527 C2709 ) C2527_=_C2710( C2527 C2710 ) C2527_=_C2711( C2527 C2711 ) \nC2527_=_C2712( C2527 C2712 ) C2527_=_C2713( C2527 C2713 ) C2527_=_C2714( C2527 C2714 ) C2527_=_C2715( C2527 C2715 ) C2527_=_C2716( C2527 C2716 ) C2527_=_C2717( C2527 C2717 ) \nC2527_=_C2718( C2527 C2718 ) C2527_=_C2719( C2527 C2719 ) C2527_=_C2721( C2527 C2721 ) C2564_=_C2645( C2564 C2645 ) C2564_=_C2784( C2564 C2784 ) C2564_=_C2835( C2564 C2835 ) \nC2564_=_C3369( C2564 C3369 ) C2564_=_C3380( C2564 C3380 ) C2564_=_C3393( C2564 C3393 ) C2564_=_C3525( C2564 C3525 ) C2564_=_C3668( C2564 C3668 ) C2564_=_C3789( C2564 C3789 ) \nC2564_=_C3815( C2564 C3815 ) C2564_=_C3926( C2564 C3926 ) C2564_=_C3933( C2564 C3933 ) C2564_=_C3971( C2564 C3971 ) C2564_=_C3993( C2564 C3993 ) C2564_=_C4051( C2564 C4051 ) \nC2564_=_C4053( C2564 C4053 ) C2564_=_C4094( C2564 C4094 ) C2564_=_C4097( C2564 C4097 ) C2573_=_C2716( C2573 C2716 ) C2573_=_C2831( C2573 C2831 ) C2573_=_C3388( C2573 C3388 ) \nC2573_=_C3462( C2573 C3462 ) C2573_=_C3615( C2573 C3615 ) C2573_=_C3658( C2573 C3658 ) C2573_=_C3709( C2573 C3709 ) C2573_=_C3873( C2573 C3873 ) C2573_=_C3931( C2573 C3931 ) \nC2573_=_C3961( C2573 C3961 ) C2573_=_C3970( C2573 C3970 ) C2573_=_C4000( C2573 C4000 ) C2573_=_C4047( C2573 C4047 ) C2573_=_C4053( C2573 C4053 ) C2577_=_C2631( C2577 C2631 ) \nC2577_=_C2704( C2577 C2704 ) C2577_=_C2705( C2577 C2705 ) C2577_=_C2706( C2577 C2706 ) C2577_=_C2707( C2577 C2707 ) C2577_=_C2708( C2577 C2708 ) C2577_=_C2709( C2577 C2709 ) \nC2577_=_C2710( C2577 C2710 ) C2577_=_C2711( C2577 C2711 ) C2577_=_C2712( C2577 C2712 ) C2577_=_C2713( C2577 C2713 ) C2577_=_C2714( C2577 C2714 ) C2577_=_C2715( C2577 C2715 ) \nC2577_=_C2716( C2577 C2716 ) C2577_=_C2717( C2577 C2717 ) C2577_=_C2718( C2577 C2718 ) C2577_=_C2719( C2577 C2719 ) C2577_=_C2721( C2577 C2721 ) C2616_=_C2739( C2616 C2739 ) \nC2616_=_C2740( C2616 C2740 ) C2616_=_C2741( C2616 C2741 ) C2616_=_C2742( C2616 C2742 ) C2616_=_C2743( C2616 C2743 ) C2616_=_C2745( C2616 C2745 ) C2616_=_C2746( C2616 C2746 ) \nC2616_=_C2748( C2616 C2748 ) C2616_=_C2749( C2616 C2749 ) C2616_=_C2750( C2616 C2750 ) C2616_=_C2751( C2616 C2751 ) C2616_=_C2752( C2616 C2752 ) C2616_=_C2753( C2616 C2753 ) \nC2616_=_C2755( C2616 C2755 ) C2631_=_C2633( C2631 C2633 ) C2631_=_C2645( C2631 C2645 ) C2631_=_C2704( C2631 C2704 ) C2631_=_C2705( C2631 C2705 ) C2631_=_C2706( C2631 C2706 ) \nC2631_=_C2707( C2631 C2707 ) C2631_=_C2708( C2631 C2708 ) C2631_=_C2709( C2631 C2709 ) C2631_=_C2710( C2631 C2710 ) C2631_=_C2711( C2631 C2711 ) C2631_=_C2712( C2631 C2712 ) \nC2631_=_C2713( C2631 C2713 ) C2631_=_C2714( C2631 C2714 ) C2631_=_C2715( C2631 C2715 ) C2631_=_C2716( C2631 C2716 ) C2631_=_C2717( C2631 C2717 ) C2631_=_C2718( C2631 C2718 ) \nC2631_=_C2719( C2631 C2719 ) C2631_=_C2721( C2631 C2721 ) C2633_=_C2645( C2633 C2645 ) C2633_=_C2647( C2633 C2647 ) C2633_=_C2740( C2633 C2740 ) C2633_=_C3143( C2633 C3143 ) \nC2633_=_C3144( C2633 C3144 ) C2633_=_C3145( C2633 C3145 ) C2633_=_C3146( C2633 C3146 ) C2633_=_C3147( C2633 C3147 ) C2633_=_C3148( C2633 C3148 ) C2633_=_C3149( C2633 C3149 ) \nC2633_=_C3150( C2633 C3150 ) C2633_=_C3151( C2633 C3151 ) C2633_=_C3152( C2633 C3152 ) C2633_=_C3153( C2633 C3153 ) C2633_=_C3154( C2633 C3154 ) C2633_=_C3155( C2633 C3155 ) \nC2633_=_C3156( C2633 C3156 ) C2645_=_C2784( C2645 C2784 ) C2645_=_C2835( C2645 C2835 ) C2645_=_C3369( C2645 C3369 ) C2645_=_C3380( C2645 C3380 ) C2645_=_C3393( C2645 C3393 ) \nC2645_=_C3525( C2645 C3525 ) C2645_=_C3668( C2645 C3668 ) C2645_=_C3789( C2645 C3789 ) C2645_=_C3815( C2645 C3815 ) C2645_=_C3926( C2645 C3926 ) C2645_=_C3933( C2645 C3933 ) \nC2645_=_C3971( C2645 C3971 ) C2645_=_C3993( C2645 C3993 ) C2645_=_C4051( C2645 C4051 ) C2645_=_C4053( C2645 C4053 ) C2645_=_C4094( C2645 C4094 ) C2645_=_C4097( C2645 C4097 ) \nC2647_=_C2653( C2647 C2653 ) C2647_=_C2665( C2647 C2665 ) C2647_=_C2740( C2647 C2740 ) C2647_=_C3143( C2647 C3143 ) C2647_=_C3144( C2647 C3144 ) C2647_=_C3145( C2647 C3145 ) \nC2647_=_C3146( C2647 C3146 ) C2647_=_C3147( C2647 C3147 ) C2647_=_C3148( C2647 C3148 ) C2647_=_C3149( C2647 C3149 ) C2647_=_C3150( C2647 C3150 ) C2647_=_C3151( C2647 C3151 ) \nC2647_=_C3152( C2647 C3152 ) C2647_=_C3153( C2647 C3153 ) C2647_=_C3154(</w:t>
      </w:r>
    </w:p>
    <w:p>
      <w:pPr>
        <w:pStyle w:val="PreformattedText"/>
        <w:bidi w:val="0"/>
        <w:spacing w:before="0" w:after="0"/>
        <w:jc w:val="left"/>
        <w:rPr/>
      </w:pPr>
      <w:r>
        <w:rPr/>
        <w:t xml:space="preserve"> </w:t>
      </w:r>
      <w:r>
        <w:rPr/>
        <w:t>C2647 C3154 ) C2647_=_C3155( C2647 C3155 ) C2647_=_C3156( C2647 C3156 ) C2653_=_C2665( C2653 C2665 ) \nC2653_=_C2947( C2653 C2947 ) C2653_=_C2980( C2653 C2980 ) C2653_=_C3222( C2653 C3222 ) C2653_=_C3306( C2653 C3306 ) C2653_=_C3499( C2653 C3499 ) C2653_=_C3564( C2653 C3564 ) \nC2653_=_C3625( C2653 C3625 ) C2653_=_C3626( C2653 C3626 ) C2653_=_C3627( C2653 C3627 ) C2653_=_C3628( C2653 C3628 ) C2653_=_C3629( C2653 C3629 ) C2653_=_C3630( C2653 C3630 ) \nC2653_=_C3631( C2653 C3631 ) C2653_=_C3632( C2653 C3632 ) C2653_=_C3633( C2653 C3633 ) C2653_=_C3635( C2653 C3635 ) C2653_=_C3636( C2653 C3636 ) C2665_=_C2783( C2665 C2783 ) \nC2665_=_C3273( C2665 C3273 ) C2665_=_C3299( C2665 C3299 ) C2665_=_C3341( C2665 C3341 ) C2665_=_C3524( C2665 C3524 ) C2665_=_C3572( C2665 C3572 ) C2665_=_C3618( C2665 C3618 ) \nC2665_=_C3720( C2665 C3720 ) C2665_=_C3820( C2665 C3820 ) C2665_=_C3836( C2665 C3836 ) C2665_=_C3865( C2665 C3865 ) C2665_=_C3880( C2665 C3880 ) C2665_=_C3982( C2665 C3982 ) \nC2665_=_C3992( C2665 C3992 ) C2665_=_C4064( C2665 C4064 ) C2665_=_C4077( C2665 C4077 ) C2665_=_C4086( C2665 C4086 ) C2687_=_C2703( C2687 C2703 ) C2687_=_C2886( C2687 C2886 ) \nC2687_=_C3023( C2687 C3023 ) C2687_=_C3024( C2687 C3024 ) C2687_=_C3025( C2687 C3025 ) C2687_=_C3026( C2687 C3026 ) C2687_=_C3028( C2687 C3028 ) C2687_=_C3029( C2687 C3029 ) \nC2687_=_C3031( C2687 C3031 ) C2687_=_C3032( C2687 C3032 ) C2687_=_C3033( C2687 C3033 ) C2687_=_C3035( C2687 C3035 ) C2703_=_C2719( C2703 C2719 ) C2703_=_C2834( C2703 C2834 ) \nC2703_=_C2898( C2703 C2898 ) C2703_=_C3099( C2703 C3099 ) C2703_=_C3231( C2703 C3231 ) C2703_=_C3392( C2703 C3392 ) C2703_=_C3574( C2703 C3574 ) C2703_=_C3598( C2703 C3598 ) \nC2703_=_C3805( C2703 C3805 ) C2703_=_C4030( C2703 C4030 ) C2703_=_C4050( C2703 C4050 ) C2703_=_C4094( C2703 C4094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4_=_C2721( C2704 C2721 ) C2704_=_C2831( C2704 C2831 ) C2704_=_C2834( C2704 C2834 ) C2704_=_C2835( C2704 C2835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5_=_C2718( C2705 C2718 ) \nC2705_=_C2719( C2705 C2719 ) C2705_=_C2721( C2705 C2721 ) C2706_=_C2707( C2706 C2707 ) C2706_=_C2708( C2706 C2708 ) C2706_=_C2709( C2706 C2709 ) C2706_=_C2710( C2706 C2710 ) \nC2706_=_C2711( C2706 C2711 ) C2706_=_C2712( C2706 C2712 ) C2706_=_C2713( C2706 C2713 ) C2706_=_C2714( C2706 C2714 ) C2706_=_C2715( C2706 C2715 ) C2706_=_C2716( C2706 C2716 ) \nC2706_=_C2717( C2706 C2717 ) C2706_=_C2718( C2706 C2718 ) C2706_=_C2719( C2706 C2719 ) C2706_=_C2721( C2706 C2721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1( C2707 C2721 ) C2707_=_C3388( C2707 C3388 ) \nC2707_=_C3392( C2707 C3392 ) C2707_=_C3393( C2707 C3393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1( C2708 C2721 ) C2708_=_C3465( C2708 C3465 ) C2709_=_C2710( C2709 C2710 ) C2709_=_C2711( C2709 C2711 ) C2709_=_C2712( C2709 C2712 ) \nC2709_=_C2713( C2709 C2713 ) C2709_=_C2714( C2709 C2714 ) C2709_=_C2715( C2709 C2715 ) C2709_=_C2716( C2709 C2716 ) C2709_=_C2717( C2709 C2717 ) C2709_=_C2718( C2709 C2718 ) \nC2709_=_C2719( C2709 C2719 ) C2709_=_C2721( C2709 C2721 ) C2710_=_C2711( C2710 C2711 ) C2710_=_C2712( C2710 C2712 ) C2710_=_C2713( C2710 C2713 ) C2710_=_C2714( C2710 C2714 ) \nC2710_=_C2715( C2710 C2715 ) C2710_=_C2716( C2710 C2716 ) C2710_=_C2717( C2710 C2717 ) C2710_=_C2718( C2710 C2718 ) C2710_=_C2719( C2710 C2719 ) C2710_=_C2721( C2710 C2721 ) \nC2711_=_C2712( C2711 C2712 ) C2711_=_C2713( C2711 C2713 ) C2711_=_C2714( C2711 C2714 ) C2711_=_C2715( C2711 C2715 ) C2711_=_C2716( C2711 C2716 ) C2711_=_C2717( C2711 C2717 ) \nC2711_=_C2718( C2711 C2718 ) C2711_=_C2719( C2711 C2719 ) C2711_=_C2721( C2711 C2721 ) C2711_=_C3625( C2711 C3625 ) C2712_=_C2713( C2712 C2713 ) C2712_=_C2714( C2712 C2714 ) \nC2712_=_C2715( C2712 C2715 ) C2712_=_C2716( C2712 C2716 ) C2712_=_C2717( C2712 C2717 ) C2712_=_C2718( C2712 C2718 ) C2712_=_C2719( C2712 C2719 ) C2712_=_C2721( C2712 C2721 ) \nC2712_=_C3709( C2712 C3709 ) C2713_=_C2714( C2713 C2714 ) C2713_=_C2715( C2713 C2715 ) C2713_=_C2716( C2713 C2716 ) C2713_=_C2717( C2713 C2717 ) C2713_=_C2718( C2713 C2718 ) \nC2713_=_C2719( C2713 C2719 ) C2713_=_C2721( C2713 C2721 ) C2714_=_C2715( C2714 C2715 ) C2714_=_C2716( C2714 C2716 ) C2714_=_C2717( C2714 C2717 ) C2714_=_C2718( C2714 C2718 ) \nC2714_=_C2719( C2714 C2719 ) C2714_=_C2721( C2714 C2721 ) C2715_=_C2716( C2715 C2716 ) C2715_=_C2717( C2715 C2717 ) C2715_=_C2718( C2715 C2718 ) C2715_=_C2719( C2715 C2719 ) \nC2715_=_C2721( C2715 C2721 ) C2715_=_C4047( C2715 C4047 ) C2715_=_C4050( C2715 C4050 ) C2715_=_C4051( C2715 C4051 ) C2716_=_C2717( C2716 C2717 ) C2716_=_C2718( C2716 C2718 ) \nC2716_=_C2719( C2716 C2719 ) C2716_=_C2721( C2716 C2721 ) C2716_=_C2831( C2716 C2831 ) C2716_=_C3388( C2716 C3388 ) C2716_=_C3462( C2716 C3462 ) C2716_=_C3615( C2716 C3615 ) \nC2716_=_C3658( C2716 C3658 ) C2716_=_C3709( C2716 C3709 ) C2716_=_C3873( C2716 C3873 ) C2716_=_C3931( C2716 C3931 ) C2716_=_C3961( C2716 C3961 ) C2716_=_C3970( C2716 C3970 ) \nC2716_=_C4000( C2716 C4000 ) C2716_=_C4047( C2716 C4047 ) C2716_=_C4053( C2716 C4053 ) C2717_=_C2718( C2717 C2718 ) C2717_=_C2719( C2717 C2719 ) C2717_=_C2721( C2717 C2721 ) \nC2718_=_C2719( C2718 C2719 ) C2718_=_C2721( C2718 C2721 ) C2718_=_C4077( C2718 C4077 ) C2718_=_C4078( C2718 C4078 ) C2719_=_C2721( C2719 C2721 ) C2719_=_C2834( C2719 C2834 ) \nC2719_=_C2898( C2719 C2898 ) C2719_=_C3099( C2719 C3099 ) C2719_=_C3231( C2719 C3231 ) C2719_=_C3392( C2719 C3392 ) C2719_=_C3574( C2719 C3574 ) C2719_=_C3598( C2719 C3598 ) \nC2719_=_C3805( C2719 C3805 ) C2719_=_C4030( C2719 C4030 ) C2719_=_C4050( C2719 C4050 ) C2719_=_C4094( C2719 C4094 ) C2721_=_C4097( C2721 C4097 ) C2739_=_C2740( C2739 C2740 ) \nC2739_=_C2741( C2739 C2741 ) C2739_=_C2742( C2739 C2742 ) C2739_=_C2743( C2739 C2743 ) C2739_=_C2745( C2739 C2745 ) C2739_=_C2746( C2739 C2746 ) C2739_=_C2748( C2739 C2748 ) \nC2739_=_C2749( C2739 C2749 ) C2739_=_C2750( C2739 C2750 ) C2739_=_C2751( C2739 C2751 ) C2739_=_C2752( C2739 C2752 ) C2739_=_C2753( C2739 C2753 ) C2739_=_C2755( C2739 C2755 ) \nC2740_=_C2741( C2740 C2741 ) C2740_=_C2742( C2740 C2742 ) C2740_=_C2743( C2740 C2743 ) C2740_=_C2745( C2740 C2745 ) C2740_=_C2746( C2740 C2746 ) C2740_=_C2748( C2740 C2748 ) \nC2740_=_C2749( C2740 C2749 ) C2740_=_C2750( C2740 C2750 ) C2740_=_C2751( C2740 C2751 ) C2740_=_C2752( C2740 C2752 ) C2740_=_C2753( C2740 C2753 ) C2740_=_C2755( C2740 C2755 ) \nC2740_=_C3143( C2740 C3143 ) C2740_=_C3144( C2740 C3144 ) C2740_=_C3145( C2740 C3145 ) C2740_=_C3146( C2740 C3146 ) C2740_=_C3147( C2740 C3147 ) C2740_=_C3148( C2740 C3148 ) \nC2740_=_C3149( C2740 C3149 ) C2740_=_C3150( C2740 C3150 ) C2740_=_C3151( C2740 C3151 ) C2740_=_C3152( C2740 C3152 ) C2740_=_C3153( C2740 C3153 ) C2740_=_C3154( C2740 C3154 ) \nC2740_=_C3155( C2740 C3155 ) C2740_=_C3156( C2740 C3156 ) C2741_=_C2742( C2741 C2742 ) C2741_=_C2743( C2741 C2743 ) C2741_=_C2745( C2741 C2745 ) C2741_=_C2746( C2741 C2746 ) \nC2741_=_C2748( C2741 C2748 ) C2741_=_C2749( C2741 C2749 ) C2741_=_C2750( C2741 C2750 ) C2741_=_C2751( C2741 C2751 ) C2741_=_C2752( C2741 C2752 ) C2741_=_C2753( C2741 C2753 ) \nC2741_=_C2755( C2741 C2755 ) C2741_=_C3024( C2741 C3024 ) C2741_=_C3220( C2741 C3220 ) C2741_=_C3222( C2741 C3222 ) C2741_=_C3231( C2741 C3231 ) C2742_=_C2743( C2742 C2743 ) \nC2742_=_C2745( C2742 C2745 ) C2742_=_C2746( C2742 C2746 ) C2742_=_C2748( C2742 C2748 ) C2742_=_C2749( C2742 C2749 ) C2742_=_C2750( C2742 C2750 ) C2742_=_C2751( C2742 C2751 ) \nC2742_=_C2752( C2742 C2752 ) C2742_=_C2753( C2742 C2753 ) C2742_=_C2755( C2742 C2755 ) C2742_=_C3143( C2742 C3143 ) C2742_=_C3243( C2742 C3243 ) C2743_=_C2745( C2743 C2745 ) \nC2743_=_C2746( C2743 C2746 ) C2743_=_C2748( C2743 C2748 ) C2743_=_C2749( C2743 C2749 ) C2743_=_C2750( C2743 C2750 ) C2743_=_C2751( C2743 C2751 ) C2743_=_C2752( C2743 C2752 ) \nC2743_=_C2753( C2743 C2753 ) C2743_=_C2755( C2743 C2755 ) C2743_=_C3144( C2743 C3144 ) C2743_=_C3341( C2743 C3341 ) C2743_=_C3342( C2743 C3342 ) C2745_=_C2746( C2745 C2746 ) \nC2745_=_C2748( C2745 C2748 ) C2745_=_C2749( C2745 C2749 ) C2745_=_C2750( C2745 C2750 ) C2745_=_C2751( C2745 C2751 ) C2745_=_C2752( C2745 C2752 ) C2745_=_C2753( C2745 C2753 ) \nC2745_=_C2755( C2745 C2755 ) C2745_=_C3028( C2745 C3028 ) C2745_=_C3147( C2745 C3147 ) C2745_=_C3548( C2745 C3548 ) C2745_=_C3564( C2745 C3564 ) C2745_=_C3572( C2745 C3572 ) \nC2745_=_C3574( C2745 C3574 ) C2746_=_C2748( C2746 C2748 ) C2746_=_C2749( C2746 C2749 ) C2746_=_C2750( C2746 C2750 ) C2746_=_C2751( C2746 C2751 ) C2746_=_C2752( C2746 C2752 ) \nC2746_=_C2753( C2746 C2753 ) C2746_=_C2755( C2746 C2755 ) C2746_=_C3148( C2746 C3148 ) C2746_=_C3585( C2746 C3585 ) C2748_=_C2749(</w:t>
      </w:r>
    </w:p>
    <w:p>
      <w:pPr>
        <w:pStyle w:val="PreformattedText"/>
        <w:bidi w:val="0"/>
        <w:spacing w:before="0" w:after="0"/>
        <w:jc w:val="left"/>
        <w:rPr/>
      </w:pPr>
      <w:r>
        <w:rPr/>
        <w:t xml:space="preserve"> </w:t>
      </w:r>
      <w:r>
        <w:rPr/>
        <w:t>C2748 C2749 ) C2748_=_C2750( C2748 C2750 ) \nC2748_=_C2751( C2748 C2751 ) C2748_=_C2752( C2748 C2752 ) C2748_=_C2753( C2748 C2753 ) C2748_=_C2755( C2748 C2755 ) C2748_=_C3153( C2748 C3153 ) C2748_=_C3967( C2748 C3967 ) \nC2749_=_C2750( C2749 C2750 ) C2749_=_C2751( C2749 C2751 ) C2749_=_C2752( C2749 C2752 ) C2749_=_C2753( C2749 C2753 ) C2749_=_C2755( C2749 C2755 ) C2749_=_C3033( C2749 C3033 ) \nC2749_=_C3558( C2749 C3558 ) C2749_=_C3630( C2749 C3630 ) C2749_=_C4030( C2749 C4030 ) C2750_=_C2751( C2750 C2751 ) C2750_=_C2752( C2750 C2752 ) C2750_=_C2753( C2750 C2753 ) \nC2750_=_C2755( C2750 C2755 ) C2750_=_C3632( C2750 C3632 ) C2751_=_C2752( C2751 C2752 ) C2751_=_C2753( C2751 C2753 ) C2751_=_C2755( C2751 C2755 ) C2751_=_C3156( C2751 C3156 ) \nC2751_=_C4082( C2751 C4082 ) C2752_=_C2753( C2752 C2753 ) C2752_=_C2755( C2752 C2755 ) C2753_=_C2755( C2753 C2755 ) C2753_=_C2973( C2753 C2973 ) C2753_=_C3114( C2753 C3114 ) \nC2753_=_C3243( C2753 C3243 ) C2753_=_C3274( C2753 C3274 ) C2753_=_C3300( C2753 C3300 ) C2753_=_C3342( C2753 C3342 ) C2753_=_C3585( C2753 C3585 ) C2753_=_C3721( C2753 C3721 ) \nC2753_=_C3823( C2753 C3823 ) C2753_=_C3866( C2753 C3866 ) C2753_=_C3903( C2753 C3903 ) C2753_=_C3955( C2753 C3955 ) C2753_=_C3967( C2753 C3967 ) C2753_=_C4078( C2753 C4078 ) \nC2753_=_C4082( C2753 C4082 ) C2783_=_C2784( C2783 C2784 ) C2783_=_C3273( C2783 C3273 ) C2783_=_C3299( C2783 C3299 ) C2783_=_C3341( C2783 C3341 ) C2783_=_C3524( C2783 C3524 ) \nC2783_=_C3572( C2783 C3572 ) C2783_=_C3618( C2783 C3618 ) C2783_=_C3720( C2783 C3720 ) C2783_=_C3820( C2783 C3820 ) C2783_=_C3836( C2783 C3836 ) C2783_=_C3865( C2783 C3865 ) \nC2783_=_C3880( C2783 C3880 ) C2783_=_C3982( C2783 C3982 ) C2783_=_C3992( C2783 C3992 ) C2783_=_C4064( C2783 C4064 ) C2783_=_C4077( C2783 C4077 ) C2783_=_C4086( C2783 C4086 ) \nC2784_=_C2835( C2784 C2835 ) C2784_=_C3369( C2784 C3369 ) C2784_=_C3380( C2784 C3380 ) C2784_=_C3393( C2784 C3393 ) C2784_=_C3525( C2784 C3525 ) C2784_=_C3668( C2784 C3668 ) \nC2784_=_C3789( C2784 C3789 ) C2784_=_C3815( C2784 C3815 ) C2784_=_C3926( C2784 C3926 ) C2784_=_C3933( C2784 C3933 ) C2784_=_C3971( C2784 C3971 ) C2784_=_C3993( C2784 C3993 ) \nC2784_=_C4051( C2784 C4051 ) C2784_=_C4053( C2784 C4053 ) C2784_=_C4094( C2784 C4094 ) C2784_=_C4097( C2784 C4097 ) C2831_=_C2834( C2831 C2834 ) C2831_=_C2835( C2831 C2835 ) \nC2831_=_C3388( C2831 C3388 ) C2831_=_C3462( C2831 C3462 ) C2831_=_C3615( C2831 C3615 ) C2831_=_C3658( C2831 C3658 ) C2831_=_C3709( C2831 C3709 ) C2831_=_C3873( C2831 C3873 ) \nC2831_=_C3931( C2831 C3931 ) C2831_=_C3961( C2831 C3961 ) C2831_=_C3970( C2831 C3970 ) C2831_=_C4000( C2831 C4000 ) C2831_=_C4047( C2831 C4047 ) C2831_=_C4053( C2831 C4053 ) \nC2834_=_C2835( C2834 C2835 ) C2834_=_C2898( C2834 C2898 ) C2834_=_C3099( C2834 C3099 ) C2834_=_C3231( C2834 C3231 ) C2834_=_C3392( C2834 C3392 ) C2834_=_C3574( C2834 C3574 ) \nC2834_=_C3598( C2834 C3598 ) C2834_=_C3805( C2834 C3805 ) C2834_=_C4030( C2834 C4030 ) C2834_=_C4050( C2834 C4050 ) C2834_=_C4094( C2834 C4094 ) C2835_=_C3369( C2835 C3369 ) \nC2835_=_C3380( C2835 C3380 ) C2835_=_C3393( C2835 C3393 ) C2835_=_C3525( C2835 C3525 ) C2835_=_C3668( C2835 C3668 ) C2835_=_C3789( C2835 C3789 ) C2835_=_C3815( C2835 C3815 ) \nC2835_=_C3926( C2835 C3926 ) C2835_=_C3933( C2835 C3933 ) C2835_=_C3971( C2835 C3971 ) C2835_=_C3993( C2835 C3993 ) C2835_=_C4051( C2835 C4051 ) C2835_=_C4053( C2835 C4053 ) \nC2835_=_C4094( C2835 C4094 ) C2835_=_C4097( C2835 C4097 ) C2886_=_C2898( C2886 C2898 ) C2886_=_C3023( C2886 C3023 ) C2886_=_C3024( C2886 C3024 ) C2886_=_C3025( C2886 C3025 ) \nC2886_=_C3026( C2886 C3026 ) C2886_=_C3028( C2886 C3028 ) C2886_=_C3029( C2886 C3029 ) C2886_=_C3031( C2886 C3031 ) C2886_=_C3032( C2886 C3032 ) C2886_=_C3033( C2886 C3033 ) \nC2886_=_C3035( C2886 C3035 ) C2898_=_C3099( C2898 C3099 ) C2898_=_C3231( C2898 C3231 ) C2898_=_C3392( C2898 C3392 ) C2898_=_C3574( C2898 C3574 ) C2898_=_C3598( C2898 C3598 ) \nC2898_=_C3805( C2898 C3805 ) C2898_=_C4030( C2898 C4030 ) C2898_=_C4050( C2898 C4050 ) C2898_=_C4094( C2898 C4094 ) C2947_=_C2980( C2947 C2980 ) C2947_=_C3222( C2947 C3222 ) \nC2947_=_C3306( C2947 C3306 ) C2947_=_C3499( C2947 C3499 ) C2947_=_C3564( C2947 C3564 ) C2947_=_C3625( C2947 C3625 ) C2947_=_C3626( C2947 C3626 ) C2947_=_C3627( C2947 C3627 ) \nC2947_=_C3628( C2947 C3628 ) C2947_=_C3629( C2947 C3629 ) C2947_=_C3630( C2947 C3630 ) C2947_=_C3631( C2947 C3631 ) C2947_=_C3632( C2947 C3632 ) C2947_=_C3633( C2947 C3633 ) \nC2947_=_C3635( C2947 C3635 ) C2947_=_C3636( C2947 C3636 ) C2973_=_C3114( C2973 C3114 ) C2973_=_C3243( C2973 C3243 ) C2973_=_C3274( C2973 C3274 ) C2973_=_C3300( C2973 C3300 ) \nC2973_=_C3342( C2973 C3342 ) C2973_=_C3585( C2973 C3585 ) C2973_=_C3721( C2973 C3721 ) C2973_=_C3823( C2973 C3823 ) C2973_=_C3866( C2973 C3866 ) C2973_=_C3903( C2973 C3903 ) \nC2973_=_C3955( C2973 C3955 ) C2973_=_C3967( C2973 C3967 ) C2973_=_C4078( C2973 C4078 ) C2973_=_C4082( C2973 C4082 ) C2980_=_C3222( C2980 C3222 ) C2980_=_C3306( C2980 C3306 ) \nC2980_=_C3499( C2980 C3499 ) C2980_=_C3564( C2980 C3564 ) C2980_=_C3625( C2980 C3625 ) C2980_=_C3626( C2980 C3626 ) C2980_=_C3627( C2980 C3627 ) C2980_=_C3628( C2980 C3628 ) \nC2980_=_C3629( C2980 C3629 ) C2980_=_C3630( C2980 C3630 ) C2980_=_C3631( C2980 C3631 ) C2980_=_C3632( C2980 C3632 ) C2980_=_C3633( C2980 C3633 ) C2980_=_C3635( C2980 C3635 ) \nC2980_=_C3636( C2980 C3636 ) C3023_=_C3024( C3023 C3024 ) C3023_=_C3025( C3023 C3025 ) C3023_=_C3026( C3023 C3026 ) C3023_=_C3028( C3023 C3028 ) C3023_=_C3029( C3023 C3029 ) \nC3023_=_C3031( C3023 C3031 ) C3023_=_C3032( C3023 C3032 ) C3023_=_C3033( C3023 C3033 ) C3023_=_C3035( C3023 C3035 ) C3023_=_C3099( C3023 C3099 ) C3024_=_C3025( C3024 C3025 ) \nC3024_=_C3026( C3024 C3026 ) C3024_=_C3028( C3024 C3028 ) C3024_=_C3029( C3024 C3029 ) C3024_=_C3031( C3024 C3031 ) C3024_=_C3032( C3024 C3032 ) C3024_=_C3033( C3024 C3033 ) \nC3024_=_C3035( C3024 C3035 ) C3024_=_C3220( C3024 C3220 ) C3024_=_C3222( C3024 C3222 ) C3024_=_C3231( C3024 C3231 ) C3025_=_C3026( C3025 C3026 ) C3025_=_C3028( C3025 C3028 ) \nC3025_=_C3029( C3025 C3029 ) C3025_=_C3031( C3025 C3031 ) C3025_=_C3032( C3025 C3032 ) C3025_=_C3033( C3025 C3033 ) C3025_=_C3035( C3025 C3035 ) C3026_=_C3028( C3026 C3028 ) \nC3026_=_C3029( C3026 C3029 ) C3026_=_C3031( C3026 C3031 ) C3026_=_C3032( C3026 C3032 ) C3026_=_C3033( C3026 C3033 ) C3026_=_C3035( C3026 C3035 ) C3028_=_C3029( C3028 C3029 ) \nC3028_=_C3031( C3028 C3031 ) C3028_=_C3032( C3028 C3032 ) C3028_=_C3033( C3028 C3033 ) C3028_=_C3035( C3028 C3035 ) C3028_=_C3147( C3028 C3147 ) C3028_=_C3548( C3028 C3548 ) \nC3028_=_C3564( C3028 C3564 ) C3028_=_C3572( C3028 C3572 ) C3028_=_C3574( C3028 C3574 ) C3029_=_C3031( C3029 C3031 ) C3029_=_C3032( C3029 C3032 ) C3029_=_C3033( C3029 C3033 ) \nC3029_=_C3035( C3029 C3035 ) C3029_=_C3598( C3029 C3598 ) C3031_=_C3032( C3031 C3032 ) C3031_=_C3033( C3031 C3033 ) C3031_=_C3035( C3031 C3035 ) C3031_=_C3805( C3031 C3805 ) \nC3032_=_C3033( C3032 C3033 ) C3032_=_C3035( C3032 C3035 ) C3033_=_C3035( C3033 C3035 ) C3033_=_C3558( C3033 C3558 ) C3033_=_C3630( C3033 C3630 ) C3033_=_C4030( C3033 C4030 ) \nC3099_=_C3231( C3099 C3231 ) C3099_=_C3392( C3099 C3392 ) C3099_=_C3574( C3099 C3574 ) C3099_=_C3598( C3099 C3598 ) C3099_=_C3805( C3099 C3805 ) C3099_=_C4030( C3099 C4030 ) \nC3099_=_C4050( C3099 C4050 ) C3099_=_C4094( C3099 C4094 ) C3114_=_C3243( C3114 C3243 ) C3114_=_C3274( C3114 C3274 ) C3114_=_C3300( C3114 C3300 ) C3114_=_C3342( C3114 C3342 ) \nC3114_=_C3585( C3114 C3585 ) C3114_=_C3721( C3114 C3721 ) C3114_=_C3823( C3114 C3823 ) C3114_=_C3866( C3114 C3866 ) C3114_=_C3903( C3114 C3903 ) C3114_=_C3955( C3114 C3955 ) \nC3114_=_C3967( C3114 C3967 ) C3114_=_C4078( C3114 C4078 ) C3114_=_C4082( C3114 C4082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3_=_C3155( C3143 C3155 ) C3143_=_C3156( C3143 C3156 ) C3143_=_C3243( C3143 C3243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4_=_C3341( C3144 C3341 ) \nC3144_=_C3342( C3144 C3342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5_=_C3380( C3145 C3380 ) C3146_=_C3147( C3146 C3147 ) C3146_=_C3148( C3146 C3148 ) C3146_=_C3149( C3146 C3149 ) C3146_=_C3150( C3146 C3150 ) C3146_=_C3151( C3146 C3151 ) \nC3146_=_C3152( C3146 C3152 ) C3146_=_C3153( C3146 C3153 ) C3146_=_C3154( C3146 C3154 ) C3146_=_C3155( C3146 C3155 ) C3146_=_C3156( C3146 C3156 ) C3146_=_C3524( C3146 C3524 ) \nC3146_=_C3525( C3146 C3525 ) C3147_=_C3148( C3147 C3148 ) C3147_=_C3149( C3147 C3149 ) C3147_=_C3150( C3147 C3150 ) C3147_=_C3151( C3147 C3151 ) C3147_=_C3152( C3147 C3152 ) \nC3147_=_C3153( C3147 C3153 ) C3147_=_C3154( C3147 C3154 ) C3147_=_C3155( C3147 C3155 ) C3147_=_C3156( C3147 C3156 ) C3147_=_C3548( C3147 C3548 ) C3147_=_C3564( C3147 C3564 ) \nC3147_=_C3572( C3147 C3572 ) C3147_=_C3574( C3147 C3574 ) C3148_=_C3149( C3148 C3149 ) C3148_=_C3150( C3148 C3150 ) C3148_=_C3151( C3148 C3151 ) C3148_=_C3152( C3148 C3152 ) \nC3148_=_C3153( C3148 C3153 ) C3148_=_C3154( C3148 C3154 ) C3148_=_C3155( C3148 C3155 ) C3148_=_C3156( C3148 C3156 ) C3148_=_C3585( C3148 C3585 ) C3149_=_C3150( C3149 C3150 ) \nC3149_=_C3151(</w:t>
      </w:r>
    </w:p>
    <w:p>
      <w:pPr>
        <w:pStyle w:val="PreformattedText"/>
        <w:bidi w:val="0"/>
        <w:spacing w:before="0" w:after="0"/>
        <w:jc w:val="left"/>
        <w:rPr/>
      </w:pPr>
      <w:r>
        <w:rPr/>
        <w:t xml:space="preserve"> </w:t>
      </w:r>
      <w:r>
        <w:rPr/>
        <w:t>C3149 C3151 ) C3149_=_C3152( C3149 C3152 ) C3149_=_C3153( C3149 C3153 ) C3149_=_C3154( C3149 C3154 ) C3149_=_C3155( C3149 C3155 ) C3149_=_C3156( C3149 C3156 ) \nC3150_=_C3151( C3150 C3151 ) C3150_=_C3152( C3150 C3152 ) C3150_=_C3153( C3150 C3153 ) C3150_=_C3154( C3150 C3154 ) C3150_=_C3155( C3150 C3155 ) C3150_=_C3156( C3150 C3156 ) \nC3150_=_C3836( C3150 C3836 ) C3151_=_C3152( C3151 C3152 ) C3151_=_C3153( C3151 C3153 ) C3151_=_C3154( C3151 C3154 ) C3151_=_C3155( C3151 C3155 ) C3151_=_C3156( C3151 C3156 ) \nC3151_=_C3865( C3151 C3865 ) C3151_=_C3866( C3151 C3866 ) C3152_=_C3153( C3152 C3153 ) C3152_=_C3154( C3152 C3154 ) C3152_=_C3155( C3152 C3155 ) C3152_=_C3156( C3152 C3156 ) \nC3152_=_C3880( C3152 C3880 ) C3153_=_C3154( C3153 C3154 ) C3153_=_C3155( C3153 C3155 ) C3153_=_C3156( C3153 C3156 ) C3153_=_C3967( C3153 C3967 ) C3154_=_C3155( C3154 C3155 ) \nC3154_=_C3156( C3154 C3156 ) C3154_=_C3982( C3154 C3982 ) C3155_=_C3156( C3155 C3156 ) C3156_=_C4082( C3156 C4082 ) C3220_=_C3222( C3220 C3222 ) C3220_=_C3231( C3220 C3231 ) \nC3220_=_C3452( C3220 C3452 ) C3220_=_C3465( C3220 C3465 ) C3220_=_C3548( C3220 C3548 ) C3220_=_C3550( C3220 C3550 ) C3220_=_C3551( C3220 C3551 ) C3220_=_C3552( C3220 C3552 ) \nC3220_=_C3553( C3220 C3553 ) C3220_=_C3554( C3220 C3554 ) C3220_=_C3555( C3220 C3555 ) C3220_=_C3556( C3220 C3556 ) C3220_=_C3557( C3220 C3557 ) C3220_=_C3558( C3220 C3558 ) \nC3220_=_C3560( C3220 C3560 ) C3220_=_C3562( C3220 C3562 ) C3220_=_C3563( C3220 C3563 ) C3222_=_C3231( C3222 C3231 ) C3222_=_C3306( C3222 C3306 ) C3222_=_C3499( C3222 C3499 ) \nC3222_=_C3564( C3222 C3564 ) C3222_=_C3625( C3222 C3625 ) C3222_=_C3626( C3222 C3626 ) C3222_=_C3627( C3222 C3627 ) C3222_=_C3628( C3222 C3628 ) C3222_=_C3629( C3222 C3629 ) \nC3222_=_C3630( C3222 C3630 ) C3222_=_C3631( C3222 C3631 ) C3222_=_C3632( C3222 C3632 ) C3222_=_C3633( C3222 C3633 ) C3222_=_C3635( C3222 C3635 ) C3222_=_C3636( C3222 C3636 ) \nC3231_=_C3392( C3231 C3392 ) C3231_=_C3574( C3231 C3574 ) C3231_=_C3598( C3231 C3598 ) C3231_=_C3805( C3231 C3805 ) C3231_=_C4030( C3231 C4030 ) C3231_=_C4050( C3231 C4050 ) \nC3231_=_C4094( C3231 C4094 ) C3243_=_C3274( C3243 C3274 ) C3243_=_C3300( C3243 C3300 ) C3243_=_C3342( C3243 C3342 ) C3243_=_C3585( C3243 C3585 ) C3243_=_C3721( C3243 C3721 ) \nC3243_=_C3823( C3243 C3823 ) C3243_=_C3866( C3243 C3866 ) C3243_=_C3903( C3243 C3903 ) C3243_=_C3955( C3243 C3955 ) C3243_=_C3967( C3243 C3967 ) C3243_=_C4078( C3243 C4078 ) \nC3243_=_C4082( C3243 C4082 ) C3273_=_C3274( C3273 C3274 ) C3273_=_C3299( C3273 C3299 ) C3273_=_C3341( C3273 C3341 ) C3273_=_C3524( C3273 C3524 ) C3273_=_C3572( C3273 C3572 ) \nC3273_=_C3618( C3273 C3618 ) C3273_=_C3720( C3273 C3720 ) C3273_=_C3820( C3273 C3820 ) C3273_=_C3836( C3273 C3836 ) C3273_=_C3865( C3273 C3865 ) C3273_=_C3880( C3273 C3880 ) \nC3273_=_C3982( C3273 C3982 ) C3273_=_C3992( C3273 C3992 ) C3273_=_C4064( C3273 C4064 ) C3273_=_C4077( C3273 C4077 ) C3273_=_C4086( C3273 C4086 ) C3274_=_C3300( C3274 C3300 ) \nC3274_=_C3342( C3274 C3342 ) C3274_=_C3585( C3274 C3585 ) C3274_=_C3721( C3274 C3721 ) C3274_=_C3823( C3274 C3823 ) C3274_=_C3866( C3274 C3866 ) C3274_=_C3903( C3274 C3903 ) \nC3274_=_C3955( C3274 C3955 ) C3274_=_C3967( C3274 C3967 ) C3274_=_C4078( C3274 C4078 ) C3274_=_C4082( C3274 C4082 ) C3299_=_C3300( C3299 C3300 ) C3299_=_C3341( C3299 C3341 ) \nC3299_=_C3524( C3299 C3524 ) C3299_=_C3572( C3299 C3572 ) C3299_=_C3618( C3299 C3618 ) C3299_=_C3720( C3299 C3720 ) C3299_=_C3820( C3299 C3820 ) C3299_=_C3836( C3299 C3836 ) \nC3299_=_C3865( C3299 C3865 ) C3299_=_C3880( C3299 C3880 ) C3299_=_C3982( C3299 C3982 ) C3299_=_C3992( C3299 C3992 ) C3299_=_C4064( C3299 C4064 ) C3299_=_C4077( C3299 C4077 ) \nC3299_=_C4086( C3299 C4086 ) C3300_=_C3342( C3300 C3342 ) C3300_=_C3585( C3300 C3585 ) C3300_=_C3721( C3300 C3721 ) C3300_=_C3823( C3300 C3823 ) C3300_=_C3866( C3300 C3866 ) \nC3300_=_C3903( C3300 C3903 ) C3300_=_C3955( C3300 C3955 ) C3300_=_C3967( C3300 C3967 ) C3300_=_C4078( C3300 C4078 ) C3300_=_C4082( C3300 C4082 ) C3306_=_C3499( C3306 C3499 ) \nC3306_=_C3564( C3306 C3564 ) C3306_=_C3625( C3306 C3625 ) C3306_=_C3626( C3306 C3626 ) C3306_=_C3627( C3306 C3627 ) C3306_=_C3628( C3306 C3628 ) C3306_=_C3629( C3306 C3629 ) \nC3306_=_C3630( C3306 C3630 ) C3306_=_C3631( C3306 C3631 ) C3306_=_C3632( C3306 C3632 ) C3306_=_C3633( C3306 C3633 ) C3306_=_C3635( C3306 C3635 ) C3306_=_C3636( C3306 C3636 ) \nC3341_=_C3342( C3341 C3342 ) C3341_=_C3524( C3341 C3524 ) C3341_=_C3572( C3341 C3572 ) C3341_=_C3618( C3341 C3618 ) C3341_=_C3720( C3341 C3720 ) C3341_=_C3820( C3341 C3820 ) \nC3341_=_C3836( C3341 C3836 ) C3341_=_C3865( C3341 C3865 ) C3341_=_C3880( C3341 C3880 ) C3341_=_C3982( C3341 C3982 ) C3341_=_C3992( C3341 C3992 ) C3341_=_C4064( C3341 C4064 ) \nC3341_=_C4077( C3341 C4077 ) C3341_=_C4086( C3341 C4086 ) C3342_=_C3585( C3342 C3585 ) C3342_=_C3721( C3342 C3721 ) C3342_=_C3823( C3342 C3823 ) C3342_=_C3866( C3342 C3866 ) \nC3342_=_C3903( C3342 C3903 ) C3342_=_C3955( C3342 C3955 ) C3342_=_C3967( C3342 C3967 ) C3342_=_C4078( C3342 C4078 ) C3342_=_C4082( C3342 C4082 ) C3369_=_C3380( C3369 C3380 ) \nC3369_=_C3393( C3369 C3393 ) C3369_=_C3525( C3369 C3525 ) C3369_=_C3668( C3369 C3668 ) C3369_=_C3789( C3369 C3789 ) C3369_=_C3815( C3369 C3815 ) C3369_=_C3926( C3369 C3926 ) \nC3369_=_C3933( C3369 C3933 ) C3369_=_C3971( C3369 C3971 ) C3369_=_C3993( C3369 C3993 ) C3369_=_C4051( C3369 C4051 ) C3369_=_C4053( C3369 C4053 ) C3369_=_C4094( C3369 C4094 ) \nC3369_=_C4097( C3369 C4097 ) C3380_=_C3393( C3380 C3393 ) C3380_=_C3525( C3380 C3525 ) C3380_=_C3668( C3380 C3668 ) C3380_=_C3789( C3380 C3789 ) C3380_=_C3815( C3380 C3815 ) \nC3380_=_C3926( C3380 C3926 ) C3380_=_C3933( C3380 C3933 ) C3380_=_C3971( C3380 C3971 ) C3380_=_C3993( C3380 C3993 ) C3380_=_C4051( C3380 C4051 ) C3380_=_C4053( C3380 C4053 ) \nC3380_=_C4094( C3380 C4094 ) C3380_=_C4097( C3380 C4097 ) C3388_=_C3392( C3388 C3392 ) C3388_=_C3393( C3388 C3393 ) C3388_=_C3462( C3388 C3462 ) C3388_=_C3615( C3388 C3615 ) \nC3388_=_C3658( C3388 C3658 ) C3388_=_C3709( C3388 C3709 ) C3388_=_C3873( C3388 C3873 ) C3388_=_C3931( C3388 C3931 ) C3388_=_C3961( C3388 C3961 ) C3388_=_C3970( C3388 C3970 ) \nC3388_=_C4000( C3388 C4000 ) C3388_=_C4047( C3388 C4047 ) C3388_=_C4053( C3388 C4053 ) C3392_=_C3393( C3392 C3393 ) C3392_=_C3574( C3392 C3574 ) C3392_=_C3598( C3392 C3598 ) \nC3392_=_C3805( C3392 C3805 ) C3392_=_C4030( C3392 C4030 ) C3392_=_C4050( C3392 C4050 ) C3392_=_C4094( C3392 C4094 ) C3393_=_C3525( C3393 C3525 ) C3393_=_C3668( C3393 C3668 ) \nC3393_=_C3789( C3393 C3789 ) C3393_=_C3815( C3393 C3815 ) C3393_=_C3926( C3393 C3926 ) C3393_=_C3933( C3393 C3933 ) C3393_=_C3971( C3393 C3971 ) C3393_=_C3993( C3393 C3993 ) \nC3393_=_C4051( C3393 C4051 ) C3393_=_C4053( C3393 C4053 ) C3393_=_C4094( C3393 C4094 ) C3393_=_C4097( C3393 C4097 ) C3452_=_C3462( C3452 C3462 ) C3452_=_C3465( C3452 C3465 ) \nC3452_=_C3548( C3452 C3548 ) C3452_=_C3550( C3452 C3550 ) C3452_=_C3551( C3452 C3551 ) C3452_=_C3552( C3452 C3552 ) C3452_=_C3553( C3452 C3553 ) C3452_=_C3554( C3452 C3554 ) \nC3452_=_C3555( C3452 C3555 ) C3452_=_C3556( C3452 C3556 ) C3452_=_C3557( C3452 C3557 ) C3452_=_C3558( C3452 C3558 ) C3452_=_C3560( C3452 C3560 ) C3452_=_C3562( C3452 C3562 ) \nC3452_=_C3563( C3452 C3563 ) C3462_=_C3615( C3462 C3615 ) C3462_=_C3658( C3462 C3658 ) C3462_=_C3709( C3462 C3709 ) C3462_=_C3873( C3462 C3873 ) C3462_=_C3931( C3462 C3931 ) \nC3462_=_C3961( C3462 C3961 ) C3462_=_C3970( C3462 C3970 ) C3462_=_C4000( C3462 C4000 ) C3462_=_C4047( C3462 C4047 ) C3462_=_C4053( C3462 C4053 ) C3465_=_C3548( C3465 C3548 ) \nC3465_=_C3550( C3465 C3550 ) C3465_=_C3551( C3465 C3551 ) C3465_=_C3552( C3465 C3552 ) C3465_=_C3553( C3465 C3553 ) C3465_=_C3554( C3465 C3554 ) C3465_=_C3555( C3465 C3555 ) \nC3465_=_C3556( C3465 C3556 ) C3465_=_C3557( C3465 C3557 ) C3465_=_C3558( C3465 C3558 ) C3465_=_C3560( C3465 C3560 ) C3465_=_C3562( C3465 C3562 ) C3465_=_C3563( C3465 C3563 ) \nC3499_=_C3564( C3499 C3564 ) C3499_=_C3625( C3499 C3625 ) C3499_=_C3626( C3499 C3626 ) C3499_=_C3627( C3499 C3627 ) C3499_=_C3628( C3499 C3628 ) C3499_=_C3629( C3499 C3629 ) \nC3499_=_C3630( C3499 C3630 ) C3499_=_C3631( C3499 C3631 ) C3499_=_C3632( C3499 C3632 ) C3499_=_C3633( C3499 C3633 ) C3499_=_C3635( C3499 C3635 ) C3499_=_C3636( C3499 C3636 ) \nC3524_=_C3525( C3524 C3525 ) C3524_=_C3572( C3524 C3572 ) C3524_=_C3618( C3524 C3618 ) C3524_=_C3720( C3524 C3720 ) C3524_=_C3820( C3524 C3820 ) C3524_=_C3836( C3524 C3836 ) \nC3524_=_C3865( C3524 C3865 ) C3524_=_C3880( C3524 C3880 ) C3524_=_C3982( C3524 C3982 ) C3524_=_C3992( C3524 C3992 ) C3524_=_C4064( C3524 C4064 ) C3524_=_C4077( C3524 C4077 ) \nC3524_=_C4086( C3524 C4086 ) C3525_=_C3668( C3525 C3668 ) C3525_=_C3789( C3525 C3789 ) C3525_=_C3815( C3525 C3815 ) C3525_=_C3926( C3525 C3926 ) C3525_=_C3933( C3525 C3933 ) \nC3525_=_C3971( C3525 C3971 ) C3525_=_C3993( C3525 C3993 ) C3525_=_C4051( C3525 C4051 ) C3525_=_C4053( C3525 C4053 ) C3525_=_C4094( C3525 C4094 ) C3525_=_C4097( C3525 C4097 ) \nC3548_=_C3550( C3548 C3550 ) C3548_=_C3551( C3548 C3551 ) C3548_=_C3552( C3548 C3552 ) C3548_=_C3553( C3548 C3553 ) C3548_=_C3554( C3548 C3554 ) C3548_=_C3555( C3548 C3555 ) \nC3548_=_C3556( C3548 C3556 ) C3548_=_C3557( C3548 C3557 ) C3548_=_C3558( C3548 C3558 ) C3548_=_C3560( C3548 C3560 ) C3548_=_C3562( C3548 C3562 ) C3548_=_C3563( C3548 C3563 ) \nC3548_=_C3564( C3548 C3564 ) C3548_=_C3572( C3548 C3572 ) C3548_=_C3574( C3548 C3574 ) C3550_=_C3551( C3550 C3551 ) C3550_=_C3552( C3550 C3552 ) C3550_=_C3553( C3550 C3553 ) \nC3550_=_C3554( C3550 C3554 ) C3550_=_C3555( C3550 C3555 ) C3550_=_C3556( C3550 C3556 ) C3550_=_C3557( C3550 C3557 ) C3550_=_C3558( C3550 C3558 ) C3550_=_C3560( C3550 C3560 ) \nC3550_=_C3562( C3550 C3562 ) C3550_=_C3563( C3550 C3563 ) C3550_=_C3658( C3550 C3658 ) C3551_=_C3552( C3551 C3552 ) C3551_=_C3553( C3551 C3553 ) C3551_=_C3554( C3551 C3554 ) \nC3551_=_C3555( C3551 C3555 ) C3551_=_C3556( C3551 C3556 ) C3551_=_C3557(</w:t>
      </w:r>
    </w:p>
    <w:p>
      <w:pPr>
        <w:pStyle w:val="PreformattedText"/>
        <w:bidi w:val="0"/>
        <w:spacing w:before="0" w:after="0"/>
        <w:jc w:val="left"/>
        <w:rPr/>
      </w:pPr>
      <w:r>
        <w:rPr/>
        <w:t xml:space="preserve"> </w:t>
      </w:r>
      <w:r>
        <w:rPr/>
        <w:t>C3551 C3557 ) C3551_=_C3558( C3551 C3558 ) C3551_=_C3560( C3551 C3560 ) C3551_=_C3562( C3551 C3562 ) \nC3551_=_C3563( C3551 C3563 ) C3552_=_C3553( C3552 C3553 ) C3552_=_C3554( C3552 C3554 ) C3552_=_C3555( C3552 C3555 ) C3552_=_C3556( C3552 C3556 ) C3552_=_C3557( C3552 C3557 ) \nC3552_=_C3558( C3552 C3558 ) C3552_=_C3560( C3552 C3560 ) C3552_=_C3562( C3552 C3562 ) C3552_=_C3563( C3552 C3563 ) C3553_=_C3554( C3553 C3554 ) C3553_=_C3555( C3553 C3555 ) \nC3553_=_C3556( C3553 C3556 ) C3553_=_C3557( C3553 C3557 ) C3553_=_C3558( C3553 C3558 ) C3553_=_C3560( C3553 C3560 ) C3553_=_C3562( C3553 C3562 ) C3553_=_C3563( C3553 C3563 ) \nC3553_=_C3815( C3553 C3815 ) C3554_=_C3555( C3554 C3555 ) C3554_=_C3556( C3554 C3556 ) C3554_=_C3557( C3554 C3557 ) C3554_=_C3558( C3554 C3558 ) C3554_=_C3560( C3554 C3560 ) \nC3554_=_C3562( C3554 C3562 ) C3554_=_C3563( C3554 C3563 ) C3554_=_C3873( C3554 C3873 ) C3555_=_C3556( C3555 C3556 ) C3555_=_C3557( C3555 C3557 ) C3555_=_C3558( C3555 C3558 ) \nC3555_=_C3560( C3555 C3560 ) C3555_=_C3562( C3555 C3562 ) C3555_=_C3563( C3555 C3563 ) C3555_=_C3961( C3555 C3961 ) C3556_=_C3557( C3556 C3557 ) C3556_=_C3558( C3556 C3558 ) \nC3556_=_C3560( C3556 C3560 ) C3556_=_C3562( C3556 C3562 ) C3556_=_C3563( C3556 C3563 ) C3556_=_C3970( C3556 C3970 ) C3556_=_C3971( C3556 C3971 ) C3557_=_C3558( C3557 C3558 ) \nC3557_=_C3560( C3557 C3560 ) C3557_=_C3562( C3557 C3562 ) C3557_=_C3563( C3557 C3563 ) C3557_=_C4000( C3557 C4000 ) C3558_=_C3560( C3558 C3560 ) C3558_=_C3562( C3558 C3562 ) \nC3558_=_C3563( C3558 C3563 ) C3558_=_C3630( C3558 C3630 ) C3558_=_C4030( C3558 C4030 ) C3560_=_C3562( C3560 C3562 ) C3560_=_C3563( C3560 C3563 ) C3562_=_C3563( C3562 C3563 ) \nC3564_=_C3572( C3564 C3572 ) C3564_=_C3574( C3564 C3574 ) C3564_=_C3625( C3564 C3625 ) C3564_=_C3626( C3564 C3626 ) C3564_=_C3627( C3564 C3627 ) C3564_=_C3628( C3564 C3628 ) \nC3564_=_C3629( C3564 C3629 ) C3564_=_C3630( C3564 C3630 ) C3564_=_C3631( C3564 C3631 ) C3564_=_C3632( C3564 C3632 ) C3564_=_C3633( C3564 C3633 ) C3564_=_C3635( C3564 C3635 ) \nC3564_=_C3636( C3564 C3636 ) C3572_=_C3574( C3572 C3574 ) C3572_=_C3618( C3572 C3618 ) C3572_=_C3720( C3572 C3720 ) C3572_=_C3820( C3572 C3820 ) C3572_=_C3836( C3572 C3836 ) \nC3572_=_C3865( C3572 C3865 ) C3572_=_C3880( C3572 C3880 ) C3572_=_C3982( C3572 C3982 ) C3572_=_C3992( C3572 C3992 ) C3572_=_C4064( C3572 C4064 ) C3572_=_C4077( C3572 C4077 ) \nC3572_=_C4086( C3572 C4086 ) C3574_=_C3598( C3574 C3598 ) C3574_=_C3805( C3574 C3805 ) C3574_=_C4030( C3574 C4030 ) C3574_=_C4050( C3574 C4050 ) C3574_=_C4094( C3574 C4094 ) \nC3585_=_C3721( C3585 C3721 ) C3585_=_C3823( C3585 C3823 ) C3585_=_C3866( C3585 C3866 ) C3585_=_C3903( C3585 C3903 ) C3585_=_C3955( C3585 C3955 ) C3585_=_C3967( C3585 C3967 ) \nC3585_=_C4078( C3585 C4078 ) C3585_=_C4082( C3585 C4082 ) C3598_=_C3805( C3598 C3805 ) C3598_=_C4030( C3598 C4030 ) C3598_=_C4050( C3598 C4050 ) C3598_=_C4094( C3598 C4094 ) \nC3615_=_C3618( C3615 C3618 ) C3615_=_C3658( C3615 C3658 ) C3615_=_C3709( C3615 C3709 ) C3615_=_C3873( C3615 C3873 ) C3615_=_C3931( C3615 C3931 ) C3615_=_C3961( C3615 C3961 ) \nC3615_=_C3970( C3615 C3970 ) C3615_=_C4000( C3615 C4000 ) C3615_=_C4047( C3615 C4047 ) C3615_=_C4053( C3615 C4053 ) C3618_=_C3720( C3618 C3720 ) C3618_=_C3820( C3618 C3820 ) \nC3618_=_C3836( C3618 C3836 ) C3618_=_C3865( C3618 C3865 ) C3618_=_C3880( C3618 C3880 ) C3618_=_C3982( C3618 C3982 ) C3618_=_C3992( C3618 C3992 ) C3618_=_C4064( C3618 C4064 ) \nC3618_=_C4077( C3618 C4077 ) C3618_=_C4086( C3618 C4086 ) C3625_=_C3626( C3625 C3626 ) C3625_=_C3627( C3625 C3627 ) C3625_=_C3628( C3625 C3628 ) C3625_=_C3629( C3625 C3629 ) \nC3625_=_C3630( C3625 C3630 ) C3625_=_C3631( C3625 C3631 ) C3625_=_C3632( C3625 C3632 ) C3625_=_C3633( C3625 C3633 ) C3625_=_C3635( C3625 C3635 ) C3625_=_C3636( C3625 C3636 ) \nC3626_=_C3627( C3626 C3627 ) C3626_=_C3628( C3626 C3628 ) C3626_=_C3629( C3626 C3629 ) C3626_=_C3630( C3626 C3630 ) C3626_=_C3631( C3626 C3631 ) C3626_=_C3632( C3626 C3632 ) \nC3626_=_C3633( C3626 C3633 ) C3626_=_C3635( C3626 C3635 ) C3626_=_C3636( C3626 C3636 ) C3627_=_C3628( C3627 C3628 ) C3627_=_C3629( C3627 C3629 ) C3627_=_C3630( C3627 C3630 ) \nC3627_=_C3631( C3627 C3631 ) C3627_=_C3632( C3627 C3632 ) C3627_=_C3633( C3627 C3633 ) C3627_=_C3635( C3627 C3635 ) C3627_=_C3636( C3627 C3636 ) C3627_=_C3820( C3627 C3820 ) \nC3627_=_C3823( C3627 C3823 ) C3628_=_C3629( C3628 C3629 ) C3628_=_C3630( C3628 C3630 ) C3628_=_C3631( C3628 C3631 ) C3628_=_C3632( C3628 C3632 ) C3628_=_C3633( C3628 C3633 ) \nC3628_=_C3635( C3628 C3635 ) C3628_=_C3636( C3628 C3636 ) C3629_=_C3630( C3629 C3630 ) C3629_=_C3631( C3629 C3631 ) C3629_=_C3632( C3629 C3632 ) C3629_=_C3633( C3629 C3633 ) \nC3629_=_C3635( C3629 C3635 ) C3629_=_C3636( C3629 C3636 ) C3630_=_C3631( C3630 C3631 ) C3630_=_C3632( C3630 C3632 ) C3630_=_C3633( C3630 C3633 ) C3630_=_C3635( C3630 C3635 ) \nC3630_=_C3636( C3630 C3636 ) C3630_=_C4030( C3630 C4030 ) C3631_=_C3632( C3631 C3632 ) C3631_=_C3633( C3631 C3633 ) C3631_=_C3635( C3631 C3635 ) C3631_=_C3636( C3631 C3636 ) \nC3632_=_C3633( C3632 C3633 ) C3632_=_C3635( C3632 C3635 ) C3632_=_C3636( C3632 C3636 ) C3633_=_C3635( C3633 C3635 ) C3633_=_C3636( C3633 C3636 ) C3635_=_C3636( C3635 C3636 ) \nC3658_=_C3709( C3658 C3709 ) C3658_=_C3873( C3658 C3873 ) C3658_=_C3931( C3658 C3931 ) C3658_=_C3961( C3658 C3961 ) C3658_=_C3970( C3658 C3970 ) C3658_=_C4000( C3658 C4000 ) \nC3658_=_C4047( C3658 C4047 ) C3658_=_C4053( C3658 C4053 ) C3668_=_C3789( C3668 C3789 ) C3668_=_C3815( C3668 C3815 ) C3668_=_C3926( C3668 C3926 ) C3668_=_C3933( C3668 C3933 ) \nC3668_=_C3971( C3668 C3971 ) C3668_=_C3993( C3668 C3993 ) C3668_=_C4051( C3668 C4051 ) C3668_=_C4053( C3668 C4053 ) C3668_=_C4094( C3668 C4094 ) C3668_=_C4097( C3668 C4097 ) \nC3709_=_C3873( C3709 C3873 ) C3709_=_C3931( C3709 C3931 ) C3709_=_C3961( C3709 C3961 ) C3709_=_C3970( C3709 C3970 ) C3709_=_C4000( C3709 C4000 ) C3709_=_C4047( C3709 C4047 ) \nC3709_=_C4053( C3709 C4053 ) C3720_=_C3721( C3720 C3721 ) C3720_=_C3820( C3720 C3820 ) C3720_=_C3836( C3720 C3836 ) C3720_=_C3865( C3720 C3865 ) C3720_=_C3880( C3720 C3880 ) \nC3720_=_C3982( C3720 C3982 ) C3720_=_C3992( C3720 C3992 ) C3720_=_C4064( C3720 C4064 ) C3720_=_C4077( C3720 C4077 ) C3720_=_C4086( C3720 C4086 ) C3721_=_C3823( C3721 C3823 ) \nC3721_=_C3866( C3721 C3866 ) C3721_=_C3903( C3721 C3903 ) C3721_=_C3955( C3721 C3955 ) C3721_=_C3967( C3721 C3967 ) C3721_=_C4078( C3721 C4078 ) C3721_=_C4082( C3721 C4082 ) \nC3789_=_C3815( C3789 C3815 ) C3789_=_C3926( C3789 C3926 ) C3789_=_C3933( C3789 C3933 ) C3789_=_C3971( C3789 C3971 ) C3789_=_C3993( C3789 C3993 ) C3789_=_C4051( C3789 C4051 ) \nC3789_=_C4053( C3789 C4053 ) C3789_=_C4094( C3789 C4094 ) C3789_=_C4097( C3789 C4097 ) C3805_=_C4030( C3805 C4030 ) C3805_=_C4050( C3805 C4050 ) C3805_=_C4094( C3805 C4094 ) \nC3815_=_C3926( C3815 C3926 ) C3815_=_C3933( C3815 C3933 ) C3815_=_C3971( C3815 C3971 ) C3815_=_C3993( C3815 C3993 ) C3815_=_C4051( C3815 C4051 ) C3815_=_C4053( C3815 C4053 ) \nC3815_=_C4094( C3815 C4094 ) C3815_=_C4097( C3815 C4097 ) C3820_=_C3823( C3820 C3823 ) C3820_=_C3836( C3820 C3836 ) C3820_=_C3865( C3820 C3865 ) C3820_=_C3880( C3820 C3880 ) \nC3820_=_C3982( C3820 C3982 ) C3820_=_C3992( C3820 C3992 ) C3820_=_C4064( C3820 C4064 ) C3820_=_C4077( C3820 C4077 ) C3820_=_C4086( C3820 C4086 ) C3823_=_C3866( C3823 C3866 ) \nC3823_=_C3903( C3823 C3903 ) C3823_=_C3955( C3823 C3955 ) C3823_=_C3967( C3823 C3967 ) C3823_=_C4078( C3823 C4078 ) C3823_=_C4082( C3823 C4082 ) C3836_=_C3865( C3836 C3865 ) \nC3836_=_C3880( C3836 C3880 ) C3836_=_C3982( C3836 C3982 ) C3836_=_C3992( C3836 C3992 ) C3836_=_C4064( C3836 C4064 ) C3836_=_C4077( C3836 C4077 ) C3836_=_C4086( C3836 C4086 ) \nC3865_=_C3866( C3865 C3866 ) C3865_=_C3880( C3865 C3880 ) C3865_=_C3982( C3865 C3982 ) C3865_=_C3992( C3865 C3992 ) C3865_=_C4064( C3865 C4064 ) C3865_=_C4077( C3865 C4077 ) \nC3865_=_C4086( C3865 C4086 ) C3866_=_C3903( C3866 C3903 ) C3866_=_C3955( C3866 C3955 ) C3866_=_C3967( C3866 C3967 ) C3866_=_C4078( C3866 C4078 ) C3866_=_C4082( C3866 C4082 ) \nC3873_=_C3931( C3873 C3931 ) C3873_=_C3961( C3873 C3961 ) C3873_=_C3970( C3873 C3970 ) C3873_=_C4000( C3873 C4000 ) C3873_=_C4047( C3873 C4047 ) C3873_=_C4053( C3873 C4053 ) \nC3880_=_C3982( C3880 C3982 ) C3880_=_C3992( C3880 C3992 ) C3880_=_C4064( C3880 C4064 ) C3880_=_C4077( C3880 C4077 ) C3880_=_C4086( C3880 C4086 ) C3903_=_C3955( C3903 C3955 ) \nC3903_=_C3967( C3903 C3967 ) C3903_=_C4078( C3903 C4078 ) C3903_=_C4082( C3903 C4082 ) C3926_=_C3933( C3926 C3933 ) C3926_=_C3971( C3926 C3971 ) C3926_=_C3993( C3926 C3993 ) \nC3926_=_C4051( C3926 C4051 ) C3926_=_C4053( C3926 C4053 ) C3926_=_C4094( C3926 C4094 ) C3926_=_C4097( C3926 C4097 ) C3931_=_C3933( C3931 C3933 ) C3931_=_C3961( C3931 C3961 ) \nC3931_=_C3970( C3931 C3970 ) C3931_=_C4000( C3931 C4000 ) C3931_=_C4047( C3931 C4047 ) C3931_=_C4053( C3931 C4053 ) C3933_=_C3971( C3933 C3971 ) C3933_=_C3993( C3933 C3993 ) \nC3933_=_C4051( C3933 C4051 ) C3933_=_C4053( C3933 C4053 ) C3933_=_C4094( C3933 C4094 ) C3933_=_C4097( C3933 C4097 ) C3955_=_C3967( C3955 C3967 ) C3955_=_C4078( C3955 C4078 ) \nC3955_=_C4082( C3955 C4082 ) C3961_=_C3970( C3961 C3970 ) C3961_=_C4000( C3961 C4000 ) C3961_=_C4047( C3961 C4047 ) C3961_=_C4053( C3961 C4053 ) C3967_=_C4078( C3967 C4078 ) \nC3967_=_C4082( C3967 C4082 ) C3970_=_C3971( C3970 C3971 ) C3970_=_C4000( C3970 C4000 ) C3970_=_C4047( C3970 C4047 ) C3970_=_C4053( C3970 C4053 ) C3971_=_C3993( C3971 C3993 ) \nC3971_=_C4051( C3971 C4051 ) C3971_=_C4053( C3971 C4053 ) C3971_=_C4094( C3971 C4094 ) C3971_=_C4097( C3971 C4097 ) C3982_=_C3992( C3982 C3992 ) C3982_=_C4064( C3982 C4064 ) \nC3982_=_C4077( C3982 C4077 ) C3982_=_C4086( C3982 C4086 ) C3992_=_C3993( C3992 C3993 ) C3992_=_C4064( C3992 C4064 ) C3992_=_C4077( C3992 C4077 ) C3992_=_C4086( C3992 C4086 ) \nC3993_=_C4051( C3993 C4051 ) C3993_=_C4053( C3993 C4053 ) C3993_=_C4094( C3993 C4094 ) C3993_=_C4097( C3993 C4097 ) C4000_=_C4047(</w:t>
      </w:r>
    </w:p>
    <w:p>
      <w:pPr>
        <w:pStyle w:val="PreformattedText"/>
        <w:bidi w:val="0"/>
        <w:spacing w:before="0" w:after="0"/>
        <w:jc w:val="left"/>
        <w:rPr/>
      </w:pPr>
      <w:r>
        <w:rPr/>
        <w:t xml:space="preserve"> </w:t>
      </w:r>
      <w:r>
        <w:rPr/>
        <w:t>C4000 C4047 ) C4000_=_C4053( C4000 C4053 ) \nC4030_=_C4050( C4030 C4050 ) C4030_=_C4094( C4030 C4094 ) C4047_=_C4050( C4047 C4050 ) C4047_=_C4051( C4047 C4051 ) C4047_=_C4053( C4047 C4053 ) C4050_=_C4051( C4050 C4051 ) \nC4050_=_C4094( C4050 C4094 ) C4051_=_C4053( C4051 C4053 ) C4051_=_C4094( C4051 C4094 ) C4051_=_C4097( C4051 C4097 ) C4053_=_C4094( C4053 C4094 ) C4053_=_C4097( C4053 C4097 ) \nC4064_=_C4077( C4064 C4077 ) C4064_=_C4086( C4064 C4086 ) C4077_=_C4078( C4077 C4078 ) C4077_=_C4086( C4077 C4086 ) C4078_=_C4082( C4078 C4082 ) C4094_=_C4097( C4094 C4097 ) "];81-&gt;105[label="357: C439 C440 C441 C442 C443 \nC444 C445 C446 C447 C448 C449 \nC450 C452 C453 C454 C455 C456 \nC457 C458 C459 C460 C461 C462 \nC463 C464 C502 C544 C568 C640 \nC644 C676 C689 C723 C724 C725 \nC726 C727 C729 C730 C732 C733 \nC734 C735 C736 C738 C739 C741 \nC742 C743 C744 C745 C747 C756 \nC791 C792 C804 C868 C869 C976 \nC1029 C1040 C1041 C1063 C1071 C1074 \nC1078 C1080 C1088 C1138 C1157 C1176 \nC1183 C1198 C1200 C1202 C1216 C1248 \nC1255 C1326 C1328 C1329 C1331 C1344 \nC1346 C1347 C1348 C1358 C1369 C1380 \nC1399 C1419 C1436 C1441 C1444 C1492 \nC1501 C1548 C1551 C1552 C1564 C1568 \nC1569 C1570 C1571 C1579 C1621 C1634 \nC1660 C1683 C1844 C1888 C1891 C1893 \nC1895 C1896 C1897 C1899 C1900 C1901 \nC1902 C1903 C1904 C1905 C1906 C1907 \nC1908 C1909 C1956 C1957 C1958 C2018 \nC2026 C2035 C2059 C2082 C2114 C2124 \nC2126 C2132 C2144 C2147 C2149 C2153 \nC2159 C2161 C2166 C2203 C2267 C2274 \nC2328 C2330 C2331 C2333 C2334 C2335 \nC2336 C2337 C2338 C2339 C2340 C2341 \nC2342 C2343 C2344 C2345 C2346 C2347 \nC2349 C2353 C2355 C2357 C2358 C2359 \nC2360 C2361 C2362 C2363 C2364 C2365 \nC2366 C2367 C2368 C2369 C2370 C2371 \nC2392 C2444 C2451 C2467 C2495 C2527 \nC2564 C2573 C2577 C2616 C2631 C2633 \nC2645 C2647 C2653 C2665 C2687 C2703 \nC2704 C2705 C2706 C2707 C2708 C2709 \nC2710 C2711 C2712 C2713 C2714 C2715 \nC2717 C2718 C2721 C2739 C2741 C2742 \nC2743 C2745 C2746 C2748 C2749 C2750 \nC2751 C2752 C2755 C2783 C2784 C2831 \nC2834 C2835 C2886 C2898 C2947 C2973 \nC2980 C3023 C3024 C3025 C3026 C3028 \nC3029 C3031 C3032 C3033 C3035 C3099 \nC3114 C3143 C3144 C3145 C3146 C3147 \nC3148 C3149 C3150 C3151 C3152 C3153 \nC3154 C3155 C3156 C3220 C3222 C3231 \nC3243 C3273 C3274 C3299 C3300 C3306 \nC3341 C3342 C3369 C3380 C3388 C3392 \nC3393 C3452 C3462 C3465 C3499 C3524 \nC3525 C3548 C3550 C3551 C3552 C3553 \nC3554 C3555 C3556 C3557 C3558 C3560 \nC3562 C3563 C3564 C3572 C3574 C3585 \nC3598 C3615 C3618 C3625 C3626 C3627 \nC3628 C3629 C3630 C3631 C3632 C3633 \nC3635 C3636 C3658 C3668 C3709 C3720 \nC3721 C3789 C3805 C3815 C3820 C3823 \nC3836 C3865 C3866 C3873 C3880 C3903 \nC3926 C3931 C3933 C3955 C3961 C3967 \nC3970 C3971 C3982 C3992 C3993 C4000 \nC4030 C4047 C4050 C4051 C4064 C4077 \nC4078 C4082 C4086 C4097 \n4286: C439_=_C440 ,C439_=_C441 ,C439_=_C442 ,C439_=_C443 ,C439_=_C444 ,\nC439_=_C445 ,C439_=_C446 ,C439_=_C447 ,C439_=_C448 ,C439_=_C449 ,C439_=_C450 ,\nC439_=_C452 ,C439_=_C453 ,C439_=_C454 ,C439_=_C455 ,C439_=_C456 ,C439_=_C457 ,\nC439_=_C458 ,C439_=_C459 ,C439_=_C460 ,C439_=_C461 ,C439_=_C462 ,C439_=_C463 ,\nC439_=_C464 ,C440_=_C441 ,C440_=_C442 ,C440_=_C443 ,C440_=_C444 ,C440_=_C445 ,\nC440_=_C446 ,C440_=_C447 ,C440_=_C448 ,C440_=_C449 ,C440_=_C450 ,C440_=_C452 ,\nC440_=_C453 ,C440_=_C454 ,C440_=_C455 ,C440_=_C456 ,C440_=_C457 ,C440_=_C458 ,\nC440_=_C459 ,C440_=_C460 ,C440_=_C461 ,C440_=_C462 ,C440_=_C463 ,C440_=_C464 ,\nC440_=_C1138 ,C441_=_C442 ,C441_=_C443 ,C441_=_C444 ,C441_=_C445 ,C441_=_C446 ,\nC441_=_C447 ,C441_=_C448 ,C441_=_C449 ,C441_=_C450 ,C441_=_C452 ,C441_=_C453 ,\nC441_=_C454 ,C441_=_C455 ,C441_=_C456 ,C441_=_C457 ,C441_=_C458 ,C441_=_C459 ,\nC441_=_C460 ,C441_=_C461 ,C441_=_C462 ,C441_=_C463 ,C441_=_C464 ,C442_=_C443 ,\nC442_=_C444 ,C442_=_C445 ,C442_=_C446 ,C442_=_C447 ,C442_=_C448 ,C442_=_C449 ,\nC442_=_C450 ,C442_=_C452 ,C442_=_C453 ,C442_=_C454 ,C442_=_C455 ,C442_=_C456 ,\nC442_=_C457 ,C442_=_C458 ,C442_=_C459 ,C442_=_C460 ,C442_=_C461 ,C442_=_C462 ,\nC442_=_C463 ,C442_=_C464 ,C443_=_C444 ,C443_=_C445 ,C443_=_C446 ,C443_=_C447 ,\nC443_=_C448 ,C443_=_C449 ,C443_=_C450 ,C443_=_C452 ,C443_=_C453 ,C443_=_C454 ,\nC443_=_C455 ,C443_=_C456 ,C443_=_C457 ,C443_=_C458 ,C443_=_C459 ,C443_=_C460 ,\nC443_=_C461 ,C443_=_C462 ,C443_=_C463 ,C443_=_C464 ,C443_=_C1348 ,C443_=_C1358 ,\nC443_=_C1369 ,C444_=_C445 ,C444_=_C446 ,C444_=_C447 ,C444_=_C448 ,C444_=_C449 ,\nC444_=_C450 ,C444_=_C452 ,C444_=_C453 ,C444_=_C454 ,C444_=_C455 ,C444_=_C456 ,\nC444_=_C457 ,C444_=_C458 ,C444_=_C459 ,C444_=_C460 ,C444_=_C461 ,C444_=_C462 ,\nC444_=_C463 ,C444_=_C464 ,C444_=_C724 ,C444_=_C1492 ,C444_=_C1501 ,C445_=_C446 ,\nC445_=_C447 ,C445_=_C448 ,C445_=_C449 ,C445_=_C450 ,C445_=_C452 ,C445_=_C453 ,\nC445_=_C454 ,C445_=_C455 ,C445_=_C456 ,C445_=_C457 ,C445_=_C458 ,C445_=_C459 ,\nC445_=_C460 ,C445_=_C461 ,C445_=_C462 ,C445_=_C463 ,C445_=_C464 ,C445_=_C725 ,\nC445_=_C1621 ,C445_=_C1634 ,C446_=_C447 ,C446_=_C448 ,C446_=_C449 ,C446_=_C450 ,\nC446_=_C452 ,C446_=_C453 ,C446_=_C454 ,C446_=_C455 ,C446_=_C456 ,C446_=_C457 ,\nC446_=_C458 ,C446_=_C459 ,C446_=_C460 ,C446_=_C461 ,C446_=_C462 ,C446_=_C463 ,\nC446_=_C464 ,C447_=_C448 ,C447_=_C449 ,C447_=_C450 ,C447_=_C452 ,C447_=_C453 ,\nC447_=_C454 ,C447_=_C455 ,C447_=_C456 ,C447_=_C457 ,C447_=_C458 ,C447_=_C459 ,\nC447_=_C460 ,C447_=_C461 ,C447_=_C462 ,C447_=_C463 ,C447_=_C464 ,C448_=_C449 ,\nC448_=_C450 ,C448_=_C452 ,C448_=_C453 ,C448_=_C454 ,C448_=_C455 ,C448_=_C456 ,\nC448_=_C457 ,C448_=_C458 ,C448_=_C459 ,C448_=_C460 ,C448_=_C461 ,C448_=_C462 ,\nC448_=_C463 ,C448_=_C464 ,C448_=_C727 ,C448_=_C2687 ,C448_=_C2703 ,C449_=_C450 ,\nC449_=_C452 ,C449_=_C453 ,C449_=_C454 ,C449_=_C455 ,C449_=_C456 ,C449_=_C457 ,\nC449_=_C458 ,C449_=_C459 ,C449_=_C460 ,C449_=_C461 ,C449_=_C462 ,C449_=_C463 ,\nC449_=_C464 ,C450_=_C452 ,C450_=_C453 ,C450_=_C454 ,C450_=_C455 ,C450_=_C456 ,\nC450_=_C457 ,C450_=_C458 ,C450_=_C459 ,C450_=_C460 ,C450_=_C461 ,C450_=_C462 ,\nC450_=_C463 ,C450_=_C464 ,C450_=_C730 ,C450_=_C2886 ,C450_=_C2898 ,C452_=_C453 ,\nC452_=_C454 ,C452_=_C455 ,C452_=_C456 ,C452_=_C457 ,C452_=_C458 ,C452_=_C459 ,\nC452_=_C460 ,C452_=_C461 ,C452_=_C462 ,C452_=_C463 ,C452_=_C464 ,C453_=_C454 ,\nC453_=_C455 ,C453_=_C456 ,C453_=_C457 ,C453_=_C458 ,C453_=_C459 ,C453_=_C460 ,\nC453_=_C461 ,C453_=_C462 ,C453_=_C463 ,C453_=_C464 ,C453_=_C732 ,C453_=_C3023 ,\nC453_=_C3099 ,C454_=_C455 ,C454_=_C456 ,C454_=_C457 ,C454_=_C458 ,C454_=_C459 ,\nC454_=_C460 ,C454_=_C461 ,C454_=_C462 ,C454_=_C463 ,C454_=_C464 ,C454_=_C3273 ,\nC454_=_C3274 ,C455_=_C456 ,C455_=_C457 ,C455_=_C458 ,C455_=_C459 ,C455_=_C460 ,\nC455_=_C461 ,C455_=_C462 ,C455_=_C463 ,C455_=_C464 ,C456_=_C457 ,C456_=_C458 ,\nC456_=_C459 ,C456_=_C460 ,C456_=_C461 ,C456_=_C462 ,C456_=_C463 ,C456_=_C464 ,\nC456_=_C739 ,C456_=_C3029 ,C456_=_C3598 ,C457_=_C458 ,C457_=_C459 ,C457_=_C460 ,\nC457_=_C461 ,C457_=_C462 ,C457_=_C463 ,C457_=_C464 ,C457_=_C3551 ,C458_=_C459 ,\nC458_=_C460 ,C458_=_C461 ,C458_=_C462 ,C458_=_C463 ,C458_=_C464 ,C459_=_C460 ,\nC459_=_C461 ,C459_=_C462 ,C459_=_C463 ,C459_=_C464 ,C459_=_C743 ,C459_=_C3031 ,\nC459_=_C3805 ,C460_=_C461 ,C460_=_C462 ,C460_=_C463 ,C460_=_C464 ,C461_=_C462 ,\nC461_=_C463 ,C461_=_C464 ,C461_=_C1907 ,C461_=_C2368 ,C461_=_C3154 ,C461_=_C3982 ,\nC462_=_C463 ,C462_=_C464 ,C462_=_C3629 ,C463_=_C464 ,C463_=_C2349 ,C463_=_C2717 ,\nC502_=_C640 ,C502_=_C976 ,C502_=_C1074 ,C502_=_C1183 ,C502_=_C1399 ,C502_=_C1492 ,\nC502_=_C1621 ,C502_=_C2153 ,C502_=_C2687 ,C502_=_C2886 ,C502_=_C3023 ,C502_=_C3024 ,\nC502_=_C3025 ,C502_=_C3026 ,C502_=_C3028 ,C502_=_C3029 ,C502_=_C3031 ,C502_=_C3032 ,\nC502_=_C3033 ,C502_=_C3035 ,C544_=_C568 ,C544_=_C723 ,C544_=_C724 ,C544_=_C725 ,\nC544_=_C726 ,C544_=_C727 ,C544_=_C729 ,C544_=_C730 ,C544_=_C732 ,C544_=_C733 ,\nC544_=_C734 ,C544_=_C735 ,C544_=_C736 ,C544_=_C738 ,C544_=_C739 ,C544_=_C741 ,\nC544_=_C742 ,C544_=_C743 ,C544_=_C744 ,C544_=_C745 ,C544_=_C747 ,C568_=_C1347 ,\nC568_=_C1571 ,C568_=_C1958 ,C568_=_C2267 ,C568_=_C2328 ,C568_=_C2564 ,C568_=_C2645 ,\nC568_=_C2784 ,C568_=_C2835 ,C568_=_C3369 ,C568_=_C3380 ,C568_=_C3393 ,C568_=_C3525 ,\nC568_=_C3668 ,C568_=_C3789 ,C568_=_C3815 ,C568_=_C3926 ,C568_=_C3933 ,C568_=_C3971 ,\nC568_=_C3993 ,C568_=_C4051 ,C568_=_C4097 ,C640_=_C644 ,C640_=_C976 ,C640_=_C1074 ,\nC640_=_C1183 ,C640_=_C1399 ,C640_=_C1492 ,C640_=_C1621 ,C640_=_C2153 ,C640_=_C2687 ,\nC640_=_C2886 ,C640_=_C3023 ,C640_=_C3024 ,C640_=_C3025 ,C640_=_C3026 ,C640_=_C3028 ,\nC640_=_C3029 ,C640_=_C3031 ,C640_=_C3032 ,C640_=_C3033 ,C640_=_C3035 ,C644_=_C1080 ,\nC644_=_C1138 ,C644_=_C1255 ,C644_=_C2161 ,C644_=_C2451 ,C644_=_C2495 ,C644_=_C2653 ,\nC644_=_C2947 ,C644_=_C2980 ,C644_=_C3222 ,C644_=_C3306 ,C644_=_C3499 ,C644_=_C3564 ,\nC644_=_C3625 ,C644_=_C3626 ,C644_=_C3627 ,C644_=_C3628 ,C644_=_C3629 ,C644_=_C3630 ,\nC644_=_C3631 ,C644_=_C3632 ,C644_=_C3633 ,C644_=_C3635 ,C644_=_C3636 ,C676_=_C1063 ,\nC676_=_C1344 ,C676_=_C1369 ,C676_=_C1564 ,C676_=_C2018 ,C676_=_C2035 ,C676_=_C2059 ,\nC676_=_C2114 ,C676_=_C2444 ,C676_=_C2573 ,C676_=_C2831 ,C676_=_C3388 ,C676_=_C3462 ,\nC676_=_C3615 ,C676_=_C3658 ,C676_=_C3709 ,C676_=_C3873 ,C676_=_C3931 ,C676_=_C3961 ,\nC676_=_C3970 ,C676_=_C4000 ,C676_=_C4047 ,C689_=_C804 ,C689_=_C1202 ,C689_=_C1579 ,\nC689_=_C1660 ,C689_=_C2132 ,C689_=_C2633 ,C689_=_C2647 ,C689_=_C3143 ,C689_=_C3144 ,\nC689_=_C3145 ,C689_=_C3146 ,C689_=_C3147 ,C689_=_C3148 ,C689_=_C3149 ,C689_=_C3150 ,\nC689_=_C3151 ,C689_=_C3152 ,C689_=_C3153 ,C689_=_C3154 ,C689_=_C3155 ,C689_=_C3156 ,\nC723_=_C724 ,C723_=_C725 ,C723_=_C726 ,C723_=_C727 ,C723_=_C729 ,C723_=_C730 ,\nC723_=_C732 ,C723_=_C733 ,C723_=_C734 ,C723_=_C735 ,C723_=_C736 ,C723_=_C738 ,\nC723_=_C739 ,C723_=_C741 ,C723_=_C742 ,C723_=_C743 ,C723_=_C744 ,C723_=_C745 ,\nC723_=_C747 ,C723_=_C1071 ,C723_=_C1074 ,C723_=_C1078 ,C723_=_C1080 ,C723_=_C1088 ,\nC724_=_C725 ,C724_=_C726 ,C724_=_C727 ,C724_=_C729 ,C724_=_C730 ,C724_=_C732 ,\nC724_=_C733 ,C724_=_C734 ,C724_=_C735 ,C724_=_C736 ,C724_=_C738 ,C724_=_C739</w:t>
      </w:r>
    </w:p>
    <w:p>
      <w:pPr>
        <w:pStyle w:val="PreformattedText"/>
        <w:bidi w:val="0"/>
        <w:spacing w:before="0" w:after="0"/>
        <w:jc w:val="left"/>
        <w:rPr/>
      </w:pPr>
      <w:r>
        <w:rPr/>
        <w:t xml:space="preserve"> </w:t>
      </w:r>
      <w:r>
        <w:rPr/>
        <w:t>,\nC724_=_C741 ,C724_=_C742 ,C724_=_C743 ,C724_=_C744 ,C724_=_C745 ,C724_=_C747 ,\nC724_=_C1492 ,C724_=_C1501 ,C725_=_C726 ,C725_=_C727 ,C725_=_C729 ,C725_=_C730 ,\nC725_=_C732 ,C725_=_C733 ,C725_=_C734 ,C725_=_C735 ,C725_=_C736 ,C725_=_C738 ,\nC725_=_C739 ,C725_=_C741 ,C725_=_C742 ,C725_=_C743 ,C725_=_C744 ,C725_=_C745 ,\nC725_=_C747 ,C725_=_C1621 ,C725_=_C1634 ,C726_=_C727 ,C726_=_C729 ,C726_=_C730 ,\nC726_=_C732 ,C726_=_C733 ,C726_=_C734 ,C726_=_C735 ,C726_=_C736 ,C726_=_C738 ,\nC726_=_C739 ,C726_=_C741 ,C726_=_C742 ,C726_=_C743 ,C726_=_C744 ,C726_=_C745 ,\nC726_=_C747 ,C726_=_C2147 ,C726_=_C2149 ,C726_=_C2153 ,C726_=_C2159 ,C726_=_C2161 ,\nC726_=_C2166 ,C727_=_C729 ,C727_=_C730 ,C727_=_C732 ,C727_=_C733 ,C727_=_C734 ,\nC727_=_C735 ,C727_=_C736 ,C727_=_C738 ,C727_=_C739 ,C727_=_C741 ,C727_=_C742 ,\nC727_=_C743 ,C727_=_C744 ,C727_=_C745 ,C727_=_C747 ,C727_=_C2687 ,C727_=_C2703 ,\nC729_=_C730 ,C729_=_C732 ,C729_=_C733 ,C729_=_C734 ,C729_=_C735 ,C729_=_C736 ,\nC729_=_C738 ,C729_=_C739 ,C729_=_C741 ,C729_=_C742 ,C729_=_C743 ,C729_=_C744 ,\nC729_=_C745 ,C729_=_C747 ,C730_=_C732 ,C730_=_C733 ,C730_=_C734 ,C730_=_C735 ,\nC730_=_C736 ,C730_=_C738 ,C730_=_C739 ,C730_=_C741 ,C730_=_C742 ,C730_=_C743 ,\nC730_=_C744 ,C730_=_C745 ,C730_=_C747 ,C730_=_C2886 ,C730_=_C2898 ,C732_=_C733 ,\nC732_=_C734 ,C732_=_C735 ,C732_=_C736 ,C732_=_C738 ,C732_=_C739 ,C732_=_C741 ,\nC732_=_C742 ,C732_=_C743 ,C732_=_C744 ,C732_=_C745 ,C732_=_C747 ,C732_=_C3023 ,\nC732_=_C3099 ,C733_=_C734 ,C733_=_C735 ,C733_=_C736 ,C733_=_C738 ,C733_=_C739 ,\nC733_=_C741 ,C733_=_C742 ,C733_=_C743 ,C733_=_C744 ,C733_=_C745 ,C733_=_C747 ,\nC733_=_C2741 ,C733_=_C3024 ,C733_=_C3220 ,C733_=_C3222 ,C733_=_C3231 ,C734_=_C735 ,\nC734_=_C736 ,C734_=_C738 ,C734_=_C739 ,C734_=_C741 ,C734_=_C742 ,C734_=_C743 ,\nC734_=_C744 ,C734_=_C745 ,C734_=_C747 ,C734_=_C2338 ,C734_=_C3299 ,C734_=_C3300 ,\nC735_=_C736 ,C735_=_C738 ,C735_=_C739 ,C735_=_C741 ,C735_=_C742 ,C735_=_C743 ,\nC735_=_C744 ,C735_=_C745 ,C735_=_C747 ,C736_=_C738 ,C736_=_C739 ,C736_=_C741 ,\nC736_=_C742 ,C736_=_C743 ,C736_=_C744 ,C736_=_C745 ,C736_=_C747 ,C736_=_C3499 ,\nC738_=_C739 ,C738_=_C741 ,C738_=_C742 ,C738_=_C743 ,C738_=_C744 ,C738_=_C745 ,\nC738_=_C747 ,C738_=_C1899 ,C738_=_C2361 ,C738_=_C2745 ,C738_=_C3028 ,C738_=_C3147 ,\nC738_=_C3548 ,C738_=_C3564 ,C738_=_C3572 ,C738_=_C3574 ,C739_=_C741 ,C739_=_C742 ,\nC739_=_C743 ,C739_=_C744 ,C739_=_C745 ,C739_=_C747 ,C739_=_C3029 ,C739_=_C3598 ,\nC741_=_C742 ,C741_=_C743 ,C741_=_C744 ,C741_=_C745 ,C741_=_C747 ,C742_=_C743 ,\nC742_=_C744 ,C742_=_C745 ,C742_=_C747 ,C742_=_C2712 ,C742_=_C3709 ,C743_=_C744 ,\nC743_=_C745 ,C743_=_C747 ,C743_=_C3031 ,C743_=_C3805 ,C744_=_C745 ,C744_=_C747 ,\nC744_=_C2749 ,C744_=_C3033 ,C744_=_C3558 ,C744_=_C3630 ,C744_=_C4030 ,C745_=_C747 ,\nC747_=_C3635 ,C756_=_C1071 ,C756_=_C1200 ,C756_=_C1248 ,C756_=_C1380 ,C756_=_C2082 ,\nC756_=_C2126 ,C756_=_C2149 ,C756_=_C2616 ,C756_=_C2739 ,C756_=_C2741 ,C756_=_C2742 ,\nC756_=_C2743 ,C756_=_C2745 ,C756_=_C2746 ,C756_=_C2748 ,C756_=_C2749 ,C756_=_C2750 ,\nC756_=_C2751 ,C756_=_C2752 ,C756_=_C2755 ,C791_=_C792 ,C791_=_C868 ,C791_=_C1040 ,\nC791_=_C1176 ,C791_=_C1568 ,C791_=_C1956 ,C791_=_C2203 ,C791_=_C2665 ,C791_=_C2783 ,\nC791_=_C3273 ,C791_=_C3299 ,C791_=_C3341 ,C791_=_C3524 ,C791_=_C3572 ,C791_=_C3618 ,\nC791_=_C3720 ,C791_=_C3820 ,C791_=_C3836 ,C791_=_C3865 ,C791_=_C3880 ,C791_=_C3982 ,\nC791_=_C3992 ,C791_=_C4064 ,C791_=_C4077 ,C791_=_C4086 ,C792_=_C869 ,C792_=_C1041 ,\nC792_=_C1216 ,C792_=_C1436 ,C792_=_C1569 ,C792_=_C1957 ,C792_=_C2144 ,C792_=_C2392 ,\nC792_=_C2973 ,C792_=_C3114 ,C792_=_C3243 ,C792_=_C3274 ,C792_=_C3300 ,C792_=_C3342 ,\nC792_=_C3585 ,C792_=_C3721 ,C792_=_C3823 ,C792_=_C3866 ,C792_=_C3903 ,C792_=_C3955 ,\nC792_=_C3967 ,C792_=_C4078 ,C792_=_C4082 ,C804_=_C1202 ,C804_=_C1579 ,C804_=_C1660 ,\nC804_=_C2132 ,C804_=_C2633 ,C804_=_C2647 ,C804_=_C3143 ,C804_=_C3144 ,C804_=_C3145 ,\nC804_=_C3146 ,C804_=_C3147 ,C804_=_C3148 ,C804_=_C3149 ,C804_=_C3150 ,C804_=_C3151 ,\nC804_=_C3152 ,C804_=_C3153 ,C804_=_C3154 ,C804_=_C3155 ,C804_=_C3156 ,C868_=_C869 ,\nC868_=_C1040 ,C868_=_C1176 ,C868_=_C1568 ,C868_=_C1956 ,C868_=_C2203 ,C868_=_C2665 ,\nC868_=_C2783 ,C868_=_C3273 ,C868_=_C3299 ,C868_=_C3341 ,C868_=_C3524 ,C868_=_C3572 ,\nC868_=_C3618 ,C868_=_C3720 ,C868_=_C3820 ,C868_=_C3836 ,C868_=_C3865 ,C868_=_C3880 ,\nC868_=_C3982 ,C868_=_C3992 ,C868_=_C4064 ,C868_=_C4077 ,C868_=_C4086 ,C869_=_C1041 ,\nC869_=_C1216 ,C869_=_C1436 ,C869_=_C1569 ,C869_=_C1957 ,C869_=_C2144 ,C869_=_C2392 ,\nC869_=_C2973 ,C869_=_C3114 ,C869_=_C3243 ,C869_=_C3274 ,C869_=_C3300 ,C869_=_C3342 ,\nC869_=_C3585 ,C869_=_C3721 ,C869_=_C3823 ,C869_=_C3866 ,C869_=_C3903 ,C869_=_C3955 ,\nC869_=_C3967 ,C869_=_C4078 ,C869_=_C4082 ,C976_=_C1074 ,C976_=_C1183 ,C976_=_C1399 ,\nC976_=_C1492 ,C976_=_C1621 ,C976_=_C2153 ,C976_=_C2687 ,C976_=_C2886 ,C976_=_C3023 ,\nC976_=_C3024 ,C976_=_C3025 ,C976_=_C3026 ,C976_=_C3028 ,C976_=_C3029 ,C976_=_C3031 ,\nC976_=_C3032 ,C976_=_C3033 ,C976_=_C3035 ,C1029_=_C1040 ,C1029_=_C1041 ,C1029_=_C1078 ,\nC1029_=_C1358 ,C1029_=_C1683 ,C1029_=_C2026 ,C1029_=_C2159 ,C1029_=_C3220 ,C1029_=_C3452 ,\nC1029_=_C3465 ,C1029_=_C3548 ,C1029_=_C3550 ,C1029_=_C3551 ,C1029_=_C3552 ,C1029_=_C3553 ,\nC1029_=_C3554 ,C1029_=_C3555 ,C1029_=_C3556 ,C1029_=_C3557 ,C1029_=_C3558 ,C1029_=_C3560 ,\nC1029_=_C3562 ,C1029_=_C3563 ,C1040_=_C1041 ,C1040_=_C1176 ,C1040_=_C1568 ,C1040_=_C1956 ,\nC1040_=_C2203 ,C1040_=_C2665 ,C1040_=_C2783 ,C1040_=_C3273 ,C1040_=_C3299 ,C1040_=_C3341 ,\nC1040_=_C3524 ,C1040_=_C3572 ,C1040_=_C3618 ,C1040_=_C3720 ,C1040_=_C3820 ,C1040_=_C3836 ,\nC1040_=_C3865 ,C1040_=_C3880 ,C1040_=_C3982 ,C1040_=_C3992 ,C1040_=_C4064 ,C1040_=_C4077 ,\nC1040_=_C4086 ,C1041_=_C1216 ,C1041_=_C1436 ,C1041_=_C1569 ,C1041_=_C1957 ,C1041_=_C2144 ,\nC1041_=_C2392 ,C1041_=_C2973 ,C1041_=_C3114 ,C1041_=_C3243 ,C1041_=_C3274 ,C1041_=_C3300 ,\nC1041_=_C3342 ,C1041_=_C3585 ,C1041_=_C3721 ,C1041_=_C3823 ,C1041_=_C3866 ,C1041_=_C3903 ,\nC1041_=_C3955 ,C1041_=_C3967 ,C1041_=_C4078 ,C1041_=_C4082 ,C1063_=_C1344 ,C1063_=_C1369 ,\nC1063_=_C1564 ,C1063_=_C2018 ,C1063_=_C2035 ,C1063_=_C2059 ,C1063_=_C2114 ,C1063_=_C2444 ,\nC1063_=_C2573 ,C1063_=_C2831 ,C1063_=_C3388 ,C1063_=_C3462 ,C1063_=_C3615 ,C1063_=_C3658 ,\nC1063_=_C3709 ,C1063_=_C3873 ,C1063_=_C3931 ,C1063_=_C3961 ,C1063_=_C3970 ,C1063_=_C4000 ,\nC1063_=_C4047 ,C1071_=_C1074 ,C1071_=_C1078 ,C1071_=_C1080 ,C1071_=_C1088 ,C1071_=_C1200 ,\nC1071_=_C1248 ,C1071_=_C1380 ,C1071_=_C2082 ,C1071_=_C2126 ,C1071_=_C2149 ,C1071_=_C2616 ,\nC1071_=_C2739 ,C1071_=_C2741 ,C1071_=_C2742 ,C1071_=_C2743 ,C1071_=_C2745 ,C1071_=_C2746 ,\nC1071_=_C2748 ,C1071_=_C2749 ,C1071_=_C2750 ,C1071_=_C2751 ,C1071_=_C2752 ,C1071_=_C2755 ,\nC1074_=_C1078 ,C1074_=_C1080 ,C1074_=_C1088 ,C1074_=_C1183 ,C1074_=_C1399 ,C1074_=_C1492 ,\nC1074_=_C1621 ,C1074_=_C2153 ,C1074_=_C2687 ,C1074_=_C2886 ,C1074_=_C3023 ,C1074_=_C3024 ,\nC1074_=_C3025 ,C1074_=_C3026 ,C1074_=_C3028 ,C1074_=_C3029 ,C1074_=_C3031 ,C1074_=_C3032 ,\nC1074_=_C3033 ,C1074_=_C3035 ,C1078_=_C1080 ,C1078_=_C1088 ,C1078_=_C1358 ,C1078_=_C1683 ,\nC1078_=_C2026 ,C1078_=_C2159 ,C1078_=_C3220 ,C1078_=_C3452 ,C1078_=_C3465 ,C1078_=_C3548 ,\nC1078_=_C3550 ,C1078_=_C3551 ,C1078_=_C3552 ,C1078_=_C3553 ,C1078_=_C3554 ,C1078_=_C3555 ,\nC1078_=_C3556 ,C1078_=_C3557 ,C1078_=_C3558 ,C1078_=_C3560 ,C1078_=_C3562 ,C1078_=_C3563 ,\nC1080_=_C1088 ,C1080_=_C1138 ,C1080_=_C1255 ,C1080_=_C2161 ,C1080_=_C2451 ,C1080_=_C2495 ,\nC1080_=_C2653 ,C1080_=_C2947 ,C1080_=_C2980 ,C1080_=_C3222 ,C1080_=_C3306 ,C1080_=_C3499 ,\nC1080_=_C3564 ,C1080_=_C3625 ,C1080_=_C3626 ,C1080_=_C3627 ,C1080_=_C3628 ,C1080_=_C3629 ,\nC1080_=_C3630 ,C1080_=_C3631 ,C1080_=_C3632 ,C1080_=_C3633 ,C1080_=_C3635 ,C1080_=_C3636 ,\nC1088_=_C1346 ,C1088_=_C1501 ,C1088_=_C1570 ,C1088_=_C1634 ,C1088_=_C2166 ,C1088_=_C2703 ,\nC1088_=_C2834 ,C1088_=_C2898 ,C1088_=_C3099 ,C1088_=_C3231 ,C1088_=_C3392 ,C1088_=_C3574 ,\nC1088_=_C3598 ,C1088_=_C3805 ,C1088_=_C4030 ,C1088_=_C4050 ,C1138_=_C1255 ,C1138_=_C2161 ,\nC1138_=_C2451 ,C1138_=_C2495 ,C1138_=_C2653 ,C1138_=_C2947 ,C1138_=_C2980 ,C1138_=_C3222 ,\nC1138_=_C3306 ,C1138_=_C3499 ,C1138_=_C3564 ,C1138_=_C3625 ,C1138_=_C3626 ,C1138_=_C3627 ,\nC1138_=_C3628 ,C1138_=_C3629 ,C1138_=_C3630 ,C1138_=_C3631 ,C1138_=_C3632 ,C1138_=_C3633 ,\nC1138_=_C3635 ,C1138_=_C3636 ,C1157_=_C1176 ,C1157_=_C1198 ,C1157_=_C1329 ,C1157_=_C1844 ,\nC1157_=_C2124 ,C1157_=_C2147 ,C1157_=_C2353 ,C1157_=_C2355 ,C1157_=_C2357 ,C1157_=_C2358 ,\nC1157_=_C2359 ,C1157_=_C2360 ,C1157_=_C2361 ,C1157_=_C2362 ,C1157_=_C2363 ,C1157_=_C2364 ,\nC1157_=_C2365 ,C1157_=_C2366 ,C1157_=_C2367 ,C1157_=_C2368 ,C1157_=_C2369 ,C1157_=_C2370 ,\nC1157_=_C2371 ,C1176_=_C1568 ,C1176_=_C1956 ,C1176_=_C2203 ,C1176_=_C2665 ,C1176_=_C2783 ,\nC1176_=_C3273 ,C1176_=_C3299 ,C1176_=_C3341 ,C1176_=_C3524 ,C1176_=_C3572 ,C1176_=_C3618 ,\nC1176_=_C3720 ,C1176_=_C3820 ,C1176_=_C3836 ,C1176_=_C3865 ,C1176_=_C3880 ,C1176_=_C3982 ,\nC1176_=_C3992 ,C1176_=_C4064 ,C1176_=_C4077 ,C1176_=_C4086 ,C1183_=_C1399 ,C1183_=_C1492 ,\nC1183_=_C1621 ,C1183_=_C2153 ,C1183_=_C2687 ,C1183_=_C2886 ,C1183_=_C3023 ,C1183_=_C3024 ,\nC1183_=_C3025 ,C1183_=_C3026 ,C1183_=_C3028 ,C1183_=_C3029 ,C1183_=_C3031 ,C1183_=_C3032 ,\nC1183_=_C3033 ,C1183_=_C3035 ,C1198_=_C1200 ,C1198_=_C1202 ,C1198_=_C1216 ,C1198_=_C1329 ,\nC1198_=_C1844 ,C1198_=_C2124 ,C1198_=_C2147 ,C1198_=_C2353 ,C1198_=_C2355 ,C1198_=_C2357 ,\nC1198_=_C2358 ,C1198_=_C2359 ,C1198_=_C2360 ,C1198_=_C2361 ,C1198_=_C2362 ,C1198_=_C2363 ,\nC1198_=_C2364 ,C1198_=_C2365 ,C1198_=_C2366 ,C1198_=_C2367 ,C1198_=_C2368 ,C1198_=_C2369 ,\nC1198_=_C2370 ,C1198_=_C2371 ,C1200_=_C1202 ,C1200_=_C1216 ,C1200_=_C1248 ,C1200_=_C1380 ,\nC1200_=_C2082 ,C1200_=_C2126 ,C1200_=_C2149 ,C1200_=_C2616 ,C1200_=_C2739 ,C1200_=_C2741 ,\nC1200_=_C2742 ,C1200_=_C2743 ,C1200_=_C2745 ,C1200_=_C2746 ,C1200_=_C2748 ,C1200_=_C2749 ,\nC1200_=_C2750 ,C1200_=_C2751 ,C1200_=_C2752 ,C1200_=_C2755 ,C1202_=_C1216 ,C1202_=_C1579 ,\nC1202_=_C1660 ,C1202_=_C2132</w:t>
      </w:r>
    </w:p>
    <w:p>
      <w:pPr>
        <w:pStyle w:val="PreformattedText"/>
        <w:bidi w:val="0"/>
        <w:spacing w:before="0" w:after="0"/>
        <w:jc w:val="left"/>
        <w:rPr/>
      </w:pPr>
      <w:r>
        <w:rPr/>
        <w:t xml:space="preserve"> </w:t>
      </w:r>
      <w:r>
        <w:rPr/>
        <w:t>,C1202_=_C2633 ,C1202_=_C2647 ,C1202_=_C3143 ,C1202_=_C3144 ,\nC1202_=_C3145 ,C1202_=_C3146 ,C1202_=_C3147 ,C1202_=_C3148 ,C1202_=_C3149 ,C1202_=_C3150 ,\nC1202_=_C3151 ,C1202_=_C3152 ,C1202_=_C3153 ,C1202_=_C3154 ,C1202_=_C3155 ,C1202_=_C3156 ,\nC1216_=_C1436 ,C1216_=_C1569 ,C1216_=_C1957 ,C1216_=_C2144 ,C1216_=_C2392 ,C1216_=_C2973 ,\nC1216_=_C3114 ,C1216_=_C3243 ,C1216_=_C3274 ,C1216_=_C3300 ,C1216_=_C3342 ,C1216_=_C3585 ,\nC1216_=_C3721 ,C1216_=_C3823 ,C1216_=_C3866 ,C1216_=_C3903 ,C1216_=_C3955 ,C1216_=_C3967 ,\nC1216_=_C4078 ,C1216_=_C4082 ,C1248_=_C1255 ,C1248_=_C1380 ,C1248_=_C2082 ,C1248_=_C2126 ,\nC1248_=_C2149 ,C1248_=_C2616 ,C1248_=_C2739 ,C1248_=_C2741 ,C1248_=_C2742 ,C1248_=_C2743 ,\nC1248_=_C2745 ,C1248_=_C2746 ,C1248_=_C2748 ,C1248_=_C2749 ,C1248_=_C2750 ,C1248_=_C2751 ,\nC1248_=_C2752 ,C1248_=_C2755 ,C1255_=_C2161 ,C1255_=_C2451 ,C1255_=_C2495 ,C1255_=_C2653 ,\nC1255_=_C2947 ,C1255_=_C2980 ,C1255_=_C3222 ,C1255_=_C3306 ,C1255_=_C3499 ,C1255_=_C3564 ,\nC1255_=_C3625 ,C1255_=_C3626 ,C1255_=_C3627 ,C1255_=_C3628 ,C1255_=_C3629 ,C1255_=_C3630 ,\nC1255_=_C3631 ,C1255_=_C3632 ,C1255_=_C3633 ,C1255_=_C3635 ,C1255_=_C3636 ,C1326_=_C1328 ,\nC1326_=_C1329 ,C1326_=_C1331 ,C1326_=_C1344 ,C1326_=_C1346 ,C1326_=_C1347 ,C1326_=_C1348 ,\nC1326_=_C1548 ,C1326_=_C1888 ,C1326_=_C1891 ,C1326_=_C1893 ,C1326_=_C1895 ,C1326_=_C1896 ,\nC1326_=_C1897 ,C1326_=_C1899 ,C1326_=_C1900 ,C1326_=_C1901 ,C1326_=_C1902 ,C1326_=_C1903 ,\nC1326_=_C1904 ,C1326_=_C1905 ,C1326_=_C1906 ,C1326_=_C1907 ,C1326_=_C1908 ,C1326_=_C1909 ,\nC1328_=_C1329 ,C1328_=_C1331 ,C1328_=_C1344 ,C1328_=_C1346 ,C1328_=_C1347 ,C1328_=_C1419 ,\nC1328_=_C1441 ,C1328_=_C1551 ,C1328_=_C2330 ,C1328_=_C2331 ,C1328_=_C2333 ,C1328_=_C2334 ,\nC1328_=_C2335 ,C1328_=_C2336 ,C1328_=_C2337 ,C1328_=_C2338 ,C1328_=_C2339 ,C1328_=_C2340 ,\nC1328_=_C2341 ,C1328_=_C2342 ,C1328_=_C2343 ,C1328_=_C2344 ,C1328_=_C2345 ,C1328_=_C2346 ,\nC1328_=_C2347 ,C1328_=_C2349 ,C1329_=_C1331 ,C1329_=_C1344 ,C1329_=_C1346 ,C1329_=_C1347 ,\nC1329_=_C1844 ,C1329_=_C2124 ,C1329_=_C2147 ,C1329_=_C2353 ,C1329_=_C2355 ,C1329_=_C2357 ,\nC1329_=_C2358 ,C1329_=_C2359 ,C1329_=_C2360 ,C1329_=_C2361 ,C1329_=_C2362 ,C1329_=_C2363 ,\nC1329_=_C2364 ,C1329_=_C2365 ,C1329_=_C2366 ,C1329_=_C2367 ,C1329_=_C2368 ,C1329_=_C2369 ,\nC1329_=_C2370 ,C1329_=_C2371 ,C1331_=_C1344 ,C1331_=_C1346 ,C1331_=_C1347 ,C1331_=_C1444 ,\nC1331_=_C1552 ,C1331_=_C2274 ,C1331_=_C2467 ,C1331_=_C2527 ,C1331_=_C2577 ,C1331_=_C2631 ,\nC1331_=_C2704 ,C1331_=_C2705 ,C1331_=_C2706 ,C1331_=_C2707 ,C1331_=_C2708 ,C1331_=_C2709 ,\nC1331_=_C2710 ,C1331_=_C2711 ,C1331_=_C2712 ,C1331_=_C2713 ,C1331_=_C2714 ,C1331_=_C2715 ,\nC1331_=_C2717 ,C1331_=_C2718 ,C1331_=_C2721 ,C1344_=_C1346 ,C1344_=_C1347 ,C1344_=_C1369 ,\nC1344_=_C1564 ,C1344_=_C2018 ,C1344_=_C2035 ,C1344_=_C2059 ,C1344_=_C2114 ,C1344_=_C2444 ,\nC1344_=_C2573 ,C1344_=_C2831 ,C1344_=_C3388 ,C1344_=_C3462 ,C1344_=_C3615 ,C1344_=_C3658 ,\nC1344_=_C3709 ,C1344_=_C3873 ,C1344_=_C3931 ,C1344_=_C3961 ,C1344_=_C3970 ,C1344_=_C4000 ,\nC1344_=_C4047 ,C1346_=_C1347 ,C1346_=_C1501 ,C1346_=_C1570 ,C1346_=_C1634 ,C1346_=_C2166 ,\nC1346_=_C2703 ,C1346_=_C2834 ,C1346_=_C2898 ,C1346_=_C3099 ,C1346_=_C3231 ,C1346_=_C3392 ,\nC1346_=_C3574 ,C1346_=_C3598 ,C1346_=_C3805 ,C1346_=_C4030 ,C1346_=_C4050 ,C1347_=_C1571 ,\nC1347_=_C1958 ,C1347_=_C2267 ,C1347_=_C2328 ,C1347_=_C2564 ,C1347_=_C2645 ,C1347_=_C2784 ,\nC1347_=_C2835 ,C1347_=_C3369 ,C1347_=_C3380 ,C1347_=_C3393 ,C1347_=_C3525 ,C1347_=_C3668 ,\nC1347_=_C3789 ,C1347_=_C3815 ,C1347_=_C3926 ,C1347_=_C3933 ,C1347_=_C3971 ,C1347_=_C3993 ,\nC1347_=_C4051 ,C1347_=_C4097 ,C1348_=_C1358 ,C1348_=_C1369 ,C1348_=_C1548 ,C1348_=_C1888 ,\nC1348_=_C1891 ,C1348_=_C1893 ,C1348_=_C1895 ,C1348_=_C1896 ,C1348_=_C1897 ,C1348_=_C1899 ,\nC1348_=_C1900 ,C1348_=_C1901 ,C1348_=_C1902 ,C1348_=_C1903 ,C1348_=_C1904 ,C1348_=_C1905 ,\nC1348_=_C1906 ,C1348_=_C1907 ,C1348_=_C1908 ,C1348_=_C1909 ,C1358_=_C1369 ,C1358_=_C1683 ,\nC1358_=_C2026 ,C1358_=_C2159 ,C1358_=_C3220 ,C1358_=_C3452 ,C1358_=_C3465 ,C1358_=_C3548 ,\nC1358_=_C3550 ,C1358_=_C3551 ,C1358_=_C3552 ,C1358_=_C3553 ,C1358_=_C3554 ,C1358_=_C3555 ,\nC1358_=_C3556 ,C1358_=_C3557 ,C1358_=_C3558 ,C1358_=_C3560 ,C1358_=_C3562 ,C1358_=_C3563 ,\nC1369_=_C1564 ,C1369_=_C2018 ,C1369_=_C2035 ,C1369_=_C2059 ,C1369_=_C2114 ,C1369_=_C2444 ,\nC1369_=_C2573 ,C1369_=_C2831 ,C1369_=_C3388 ,C1369_=_C3462 ,C1369_=_C3615 ,C1369_=_C3658 ,\nC1369_=_C3709 ,C1369_=_C3873 ,C1369_=_C3931 ,C1369_=_C3961 ,C1369_=_C3970 ,C1369_=_C4000 ,\nC1369_=_C4047 ,C1380_=_C2082 ,C1380_=_C2126 ,C1380_=_C2149 ,C1380_=_C2616 ,C1380_=_C2739 ,\nC1380_=_C2741 ,C1380_=_C2742 ,C1380_=_C2743 ,C1380_=_C2745 ,C1380_=_C2746 ,C1380_=_C2748 ,\nC1380_=_C2749 ,C1380_=_C2750 ,C1380_=_C2751 ,C1380_=_C2752 ,C1380_=_C2755 ,C1399_=_C1492 ,\nC1399_=_C1621 ,C1399_=_C2153 ,C1399_=_C2687 ,C1399_=_C2886 ,C1399_=_C3023 ,C1399_=_C3024 ,\nC1399_=_C3025 ,C1399_=_C3026 ,C1399_=_C3028 ,C1399_=_C3029 ,C1399_=_C3031 ,C1399_=_C3032 ,\nC1399_=_C3033 ,C1399_=_C3035 ,C1419_=_C1436 ,C1419_=_C1441 ,C1419_=_C1551 ,C1419_=_C2330 ,\nC1419_=_C2331 ,C1419_=_C2333 ,C1419_=_C2334 ,C1419_=_C2335 ,C1419_=_C2336 ,C1419_=_C2337 ,\nC1419_=_C2338 ,C1419_=_C2339 ,C1419_=_C2340 ,C1419_=_C2341 ,C1419_=_C2342 ,C1419_=_C2343 ,\nC1419_=_C2344 ,C1419_=_C2345 ,C1419_=_C2346 ,C1419_=_C2347 ,C1419_=_C2349 ,C1436_=_C1569 ,\nC1436_=_C1957 ,C1436_=_C2144 ,C1436_=_C2392 ,C1436_=_C2973 ,C1436_=_C3114 ,C1436_=_C3243 ,\nC1436_=_C3274 ,C1436_=_C3300 ,C1436_=_C3342 ,C1436_=_C3585 ,C1436_=_C3721 ,C1436_=_C3823 ,\nC1436_=_C3866 ,C1436_=_C3903 ,C1436_=_C3955 ,C1436_=_C3967 ,C1436_=_C4078 ,C1436_=_C4082 ,\nC1441_=_C1444 ,C1441_=_C1551 ,C1441_=_C2330 ,C1441_=_C2331 ,C1441_=_C2333 ,C1441_=_C2334 ,\nC1441_=_C2335 ,C1441_=_C2336 ,C1441_=_C2337 ,C1441_=_C2338 ,C1441_=_C2339 ,C1441_=_C2340 ,\nC1441_=_C2341 ,C1441_=_C2342 ,C1441_=_C2343 ,C1441_=_C2344 ,C1441_=_C2345 ,C1441_=_C2346 ,\nC1441_=_C2347 ,C1441_=_C2349 ,C1444_=_C1552 ,C1444_=_C2274 ,C1444_=_C2467 ,C1444_=_C2527 ,\nC1444_=_C2577 ,C1444_=_C2631 ,C1444_=_C2704 ,C1444_=_C2705 ,C1444_=_C2706 ,C1444_=_C2707 ,\nC1444_=_C2708 ,C1444_=_C2709 ,C1444_=_C2710 ,C1444_=_C2711 ,C1444_=_C2712 ,C1444_=_C2713 ,\nC1444_=_C2714 ,C1444_=_C2715 ,C1444_=_C2717 ,C1444_=_C2718 ,C1444_=_C2721 ,C1492_=_C1501 ,\nC1492_=_C1621 ,C1492_=_C2153 ,C1492_=_C2687 ,C1492_=_C2886 ,C1492_=_C3023 ,C1492_=_C3024 ,\nC1492_=_C3025 ,C1492_=_C3026 ,C1492_=_C3028 ,C1492_=_C3029 ,C1492_=_C3031 ,C1492_=_C3032 ,\nC1492_=_C3033 ,C1492_=_C3035 ,C1501_=_C1570 ,C1501_=_C1634 ,C1501_=_C2166 ,C1501_=_C2703 ,\nC1501_=_C2834 ,C1501_=_C2898 ,C1501_=_C3099 ,C1501_=_C3231 ,C1501_=_C3392 ,C1501_=_C3574 ,\nC1501_=_C3598 ,C1501_=_C3805 ,C1501_=_C4030 ,C1501_=_C4050 ,C1548_=_C1551 ,C1548_=_C1552 ,\nC1548_=_C1564 ,C1548_=_C1568 ,C1548_=_C1569 ,C1548_=_C1570 ,C1548_=_C1571 ,C1548_=_C1888 ,\nC1548_=_C1891 ,C1548_=_C1893 ,C1548_=_C1895 ,C1548_=_C1896 ,C1548_=_C1897 ,C1548_=_C1899 ,\nC1548_=_C1900 ,C1548_=_C1901 ,C1548_=_C1902 ,C1548_=_C1903 ,C1548_=_C1904 ,C1548_=_C1905 ,\nC1548_=_C1906 ,C1548_=_C1907 ,C1548_=_C1908 ,C1548_=_C1909 ,C1551_=_C1552 ,C1551_=_C1564 ,\nC1551_=_C1568 ,C1551_=_C1569 ,C1551_=_C1570 ,C1551_=_C1571 ,C1551_=_C2330 ,C1551_=_C2331 ,\nC1551_=_C2333 ,C1551_=_C2334 ,C1551_=_C2335 ,C1551_=_C2336 ,C1551_=_C2337 ,C1551_=_C2338 ,\nC1551_=_C2339 ,C1551_=_C2340 ,C1551_=_C2341 ,C1551_=_C2342 ,C1551_=_C2343 ,C1551_=_C2344 ,\nC1551_=_C2345 ,C1551_=_C2346 ,C1551_=_C2347 ,C1551_=_C2349 ,C1552_=_C1564 ,C1552_=_C1568 ,\nC1552_=_C1569 ,C1552_=_C1570 ,C1552_=_C1571 ,C1552_=_C2274 ,C1552_=_C2467 ,C1552_=_C2527 ,\nC1552_=_C2577 ,C1552_=_C2631 ,C1552_=_C2704 ,C1552_=_C2705 ,C1552_=_C2706 ,C1552_=_C2707 ,\nC1552_=_C2708 ,C1552_=_C2709 ,C1552_=_C2710 ,C1552_=_C2711 ,C1552_=_C2712 ,C1552_=_C2713 ,\nC1552_=_C2714 ,C1552_=_C2715 ,C1552_=_C2717 ,C1552_=_C2718 ,C1552_=_C2721 ,C1564_=_C1568 ,\nC1564_=_C1569 ,C1564_=_C1570 ,C1564_=_C1571 ,C1564_=_C2018 ,C1564_=_C2035 ,C1564_=_C2059 ,\nC1564_=_C2114 ,C1564_=_C2444 ,C1564_=_C2573 ,C1564_=_C2831 ,C1564_=_C3388 ,C1564_=_C3462 ,\nC1564_=_C3615 ,C1564_=_C3658 ,C1564_=_C3709 ,C1564_=_C3873 ,C1564_=_C3931 ,C1564_=_C3961 ,\nC1564_=_C3970 ,C1564_=_C4000 ,C1564_=_C4047 ,C1568_=_C1569 ,C1568_=_C1570 ,C1568_=_C1571 ,\nC1568_=_C1956 ,C1568_=_C2203 ,C1568_=_C2665 ,C1568_=_C2783 ,C1568_=_C3273 ,C1568_=_C3299 ,\nC1568_=_C3341 ,C1568_=_C3524 ,C1568_=_C3572 ,C1568_=_C3618 ,C1568_=_C3720 ,C1568_=_C3820 ,\nC1568_=_C3836 ,C1568_=_C3865 ,C1568_=_C3880 ,C1568_=_C3982 ,C1568_=_C3992 ,C1568_=_C4064 ,\nC1568_=_C4077 ,C1568_=_C4086 ,C1569_=_C1570 ,C1569_=_C1571 ,C1569_=_C1957 ,C1569_=_C2144 ,\nC1569_=_C2392 ,C1569_=_C2973 ,C1569_=_C3114 ,C1569_=_C3243 ,C1569_=_C3274 ,C1569_=_C3300 ,\nC1569_=_C3342 ,C1569_=_C3585 ,C1569_=_C3721 ,C1569_=_C3823 ,C1569_=_C3866 ,C1569_=_C3903 ,\nC1569_=_C3955 ,C1569_=_C3967 ,C1569_=_C4078 ,C1569_=_C4082 ,C1570_=_C1571 ,C1570_=_C1634 ,\nC1570_=_C2166 ,C1570_=_C2703 ,C1570_=_C2834 ,C1570_=_C2898 ,C1570_=_C3099 ,C1570_=_C3231 ,\nC1570_=_C3392 ,C1570_=_C3574 ,C1570_=_C3598 ,C1570_=_C3805 ,C1570_=_C4030 ,C1570_=_C4050 ,\nC1571_=_C1958 ,C1571_=_C2267 ,C1571_=_C2328 ,C1571_=_C2564 ,C1571_=_C2645 ,C1571_=_C2784 ,\nC1571_=_C2835 ,C1571_=_C3369 ,C1571_=_C3380 ,C1571_=_C3393 ,C1571_=_C3525 ,C1571_=_C3668 ,\nC1571_=_C3789 ,C1571_=_C3815 ,C1571_=_C3926 ,C1571_=_C3933 ,C1571_=_C3971 ,C1571_=_C3993 ,\nC1571_=_C4051 ,C1571_=_C4097 ,C1579_=_C1660 ,C1579_=_C2132 ,C1579_=_C2633 ,C1579_=_C2647 ,\nC1579_=_C3143 ,C1579_=_C3144 ,C1579_=_C3145 ,C1579_=_C3146 ,C1579_=_C3147 ,C1579_=_C3148 ,\nC1579_=_C3149 ,C1579_=_C3150 ,C1579_=_C3151 ,C1579_=_C3152 ,C1579_=_C3153 ,C1579_=_C3154 ,\nC1579_=_C3155 ,C1579_=_C3156 ,C1621_=_C1634 ,C1621_=_C2153 ,C1621_=_C2687 ,C1621_=_C2886 ,\nC1621_=_C3023 ,C1621_=_C3024 ,C1621_=_C3025 ,C1621_=_C3026 ,C1621_=_C3028 ,C1621_=_C3029 ,\nC1621_=_C3031 ,C1621_=_C3032 ,C1621_=_C3033 ,C1621_=_C3035 ,C1634_=_C2166 ,C1634_=_C2703 ,\nC1634_=_C2834 ,C1634_=_C2898 ,C1634_=_C3099 ,C1634_=_C3231 ,C1634_=_C3392 ,C1634_=_C3574</w:t>
      </w:r>
    </w:p>
    <w:p>
      <w:pPr>
        <w:pStyle w:val="PreformattedText"/>
        <w:bidi w:val="0"/>
        <w:spacing w:before="0" w:after="0"/>
        <w:jc w:val="left"/>
        <w:rPr/>
      </w:pPr>
      <w:r>
        <w:rPr/>
        <w:t xml:space="preserve"> </w:t>
      </w:r>
      <w:r>
        <w:rPr/>
        <w:t>,\nC1634_=_C3598 ,C1634_=_C3805 ,C1634_=_C4030 ,C1634_=_C4050 ,C1660_=_C2132 ,C1660_=_C2633 ,\nC1660_=_C2647 ,C1660_=_C3143 ,C1660_=_C3144 ,C1660_=_C3145 ,C1660_=_C3146 ,C1660_=_C3147 ,\nC1660_=_C3148 ,C1660_=_C3149 ,C1660_=_C3150 ,C1660_=_C3151 ,C1660_=_C3152 ,C1660_=_C3153 ,\nC1660_=_C3154 ,C1660_=_C3155 ,C1660_=_C3156 ,C1683_=_C2026 ,C1683_=_C2159 ,C1683_=_C3220 ,\nC1683_=_C3452 ,C1683_=_C3465 ,C1683_=_C3548 ,C1683_=_C3550 ,C1683_=_C3551 ,C1683_=_C3552 ,\nC1683_=_C3553 ,C1683_=_C3554 ,C1683_=_C3555 ,C1683_=_C3556 ,C1683_=_C3557 ,C1683_=_C3558 ,\nC1683_=_C3560 ,C1683_=_C3562 ,C1683_=_C3563 ,C1844_=_C2124 ,C1844_=_C2147 ,C1844_=_C2353 ,\nC1844_=_C2355 ,C1844_=_C2357 ,C1844_=_C2358 ,C1844_=_C2359 ,C1844_=_C2360 ,C1844_=_C2361 ,\nC1844_=_C2362 ,C1844_=_C2363 ,C1844_=_C2364 ,C1844_=_C2365 ,C1844_=_C2366 ,C1844_=_C2367 ,\nC1844_=_C2368 ,C1844_=_C2369 ,C1844_=_C2370 ,C1844_=_C2371 ,C1888_=_C1891 ,C1888_=_C1893 ,\nC1888_=_C1895 ,C1888_=_C1896 ,C1888_=_C1897 ,C1888_=_C1899 ,C1888_=_C1900 ,C1888_=_C1901 ,\nC1888_=_C1902 ,C1888_=_C1903 ,C1888_=_C1904 ,C1888_=_C1905 ,C1888_=_C1906 ,C1888_=_C1907 ,\nC1888_=_C1908 ,C1888_=_C1909 ,C1888_=_C2026 ,C1888_=_C2035 ,C1891_=_C1893 ,C1891_=_C1895 ,\nC1891_=_C1896 ,C1891_=_C1897 ,C1891_=_C1899 ,C1891_=_C1900 ,C1891_=_C1901 ,C1891_=_C1902 ,\nC1891_=_C1903 ,C1891_=_C1904 ,C1891_=_C1905 ,C1891_=_C1906 ,C1891_=_C1907 ,C1891_=_C1908 ,\nC1891_=_C1909 ,C1891_=_C2353 ,C1891_=_C2647 ,C1891_=_C2653 ,C1891_=_C2665 ,C1893_=_C1895 ,\nC1893_=_C1896 ,C1893_=_C1897 ,C1893_=_C1899 ,C1893_=_C1900 ,C1893_=_C1901 ,C1893_=_C1902 ,\nC1893_=_C1903 ,C1893_=_C1904 ,C1893_=_C1905 ,C1893_=_C1906 ,C1893_=_C1907 ,C1893_=_C1908 ,\nC1893_=_C1909 ,C1893_=_C2333 ,C1893_=_C2704 ,C1893_=_C2831 ,C1893_=_C2834 ,C1893_=_C2835 ,\nC1895_=_C1896 ,C1895_=_C1897 ,C1895_=_C1899 ,C1895_=_C1900 ,C1895_=_C1901 ,C1895_=_C1902 ,\nC1895_=_C1903 ,C1895_=_C1904 ,C1895_=_C1905 ,C1895_=_C1906 ,C1895_=_C1907 ,C1895_=_C1908 ,\nC1895_=_C1909 ,C1895_=_C2339 ,C1895_=_C2707 ,C1895_=_C3388 ,C1895_=_C3392 ,C1895_=_C3393 ,\nC1896_=_C1897 ,C1896_=_C1899 ,C1896_=_C1900 ,C1896_=_C1901 ,C1896_=_C1902 ,C1896_=_C1903 ,\nC1896_=_C1904 ,C1896_=_C1905 ,C1896_=_C1906 ,C1896_=_C1907 ,C1896_=_C1908 ,C1896_=_C1909 ,\nC1896_=_C3452 ,C1896_=_C3462 ,C1897_=_C1899 ,C1897_=_C1900 ,C1897_=_C1901 ,C1897_=_C1902 ,\nC1897_=_C1903 ,C1897_=_C1904 ,C1897_=_C1905 ,C1897_=_C1906 ,C1897_=_C1907 ,C1897_=_C1908 ,\nC1897_=_C1909 ,C1897_=_C2360 ,C1897_=_C3146 ,C1897_=_C3524 ,C1897_=_C3525 ,C1899_=_C1900 ,\nC1899_=_C1901 ,C1899_=_C1902 ,C1899_=_C1903 ,C1899_=_C1904 ,C1899_=_C1905 ,C1899_=_C1906 ,\nC1899_=_C1907 ,C1899_=_C1908 ,C1899_=_C1909 ,C1899_=_C2361 ,C1899_=_C2745 ,C1899_=_C3028 ,\nC1899_=_C3147 ,C1899_=_C3548 ,C1899_=_C3564 ,C1899_=_C3572 ,C1899_=_C3574 ,C1900_=_C1901 ,\nC1900_=_C1902 ,C1900_=_C1903 ,C1900_=_C1904 ,C1900_=_C1905 ,C1900_=_C1906 ,C1900_=_C1907 ,\nC1900_=_C1908 ,C1900_=_C1909 ,C1900_=_C3550 ,C1900_=_C3658 ,C1901_=_C1902 ,C1901_=_C1903 ,\nC1901_=_C1904 ,C1901_=_C1905 ,C1901_=_C1906 ,C1901_=_C1907 ,C1901_=_C1908 ,C1901_=_C1909 ,\nC1901_=_C2364 ,C1901_=_C3150 ,C1901_=_C3836 ,C1902_=_C1903 ,C1902_=_C1904 ,C1902_=_C1905 ,\nC1902_=_C1906 ,C1902_=_C1907 ,C1902_=_C1908 ,C1902_=_C1909 ,C1902_=_C2343 ,C1902_=_C2365 ,\nC1902_=_C3151 ,C1902_=_C3865 ,C1902_=_C3866 ,C1903_=_C1904 ,C1903_=_C1905 ,C1903_=_C1906 ,\nC1903_=_C1907 ,C1903_=_C1908 ,C1903_=_C1909 ,C1903_=_C3554 ,C1903_=_C3873 ,C1904_=_C1905 ,\nC1904_=_C1906 ,C1904_=_C1907 ,C1904_=_C1908 ,C1904_=_C1909 ,C1904_=_C2366 ,C1904_=_C3152 ,\nC1904_=_C3880 ,C1905_=_C1906 ,C1905_=_C1907 ,C1905_=_C1908 ,C1905_=_C1909 ,C1905_=_C3555 ,\nC1905_=_C3961 ,C1906_=_C1907 ,C1906_=_C1908 ,C1906_=_C1909 ,C1906_=_C3556 ,C1906_=_C3970 ,\nC1906_=_C3971 ,C1907_=_C1908 ,C1907_=_C1909 ,C1907_=_C2368 ,C1907_=_C3154 ,C1907_=_C3982 ,\nC1908_=_C1909 ,C1908_=_C3557 ,C1908_=_C4000 ,C1909_=_C2347 ,C1909_=_C2715 ,C1909_=_C4047 ,\nC1909_=_C4050 ,C1909_=_C4051 ,C1956_=_C1957 ,C1956_=_C1958 ,C1956_=_C2203 ,C1956_=_C2665 ,\nC1956_=_C2783 ,C1956_=_C3273 ,C1956_=_C3299 ,C1956_=_C3341 ,C1956_=_C3524 ,C1956_=_C3572 ,\nC1956_=_C3618 ,C1956_=_C3720 ,C1956_=_C3820 ,C1956_=_C3836 ,C1956_=_C3865 ,C1956_=_C3880 ,\nC1956_=_C3982 ,C1956_=_C3992 ,C1956_=_C4064 ,C1956_=_C4077 ,C1956_=_C4086 ,C1957_=_C1958 ,\nC1957_=_C2144 ,C1957_=_C2392 ,C1957_=_C2973 ,C1957_=_C3114 ,C1957_=_C3243 ,C1957_=_C3274 ,\nC1957_=_C3300 ,C1957_=_C3342 ,C1957_=_C3585 ,C1957_=_C3721 ,C1957_=_C3823 ,C1957_=_C3866 ,\nC1957_=_C3903 ,C1957_=_C3955 ,C1957_=_C3967 ,C1957_=_C4078 ,C1957_=_C4082 ,C1958_=_C2267 ,\nC1958_=_C2328 ,C1958_=_C2564 ,C1958_=_C2645 ,C1958_=_C2784 ,C1958_=_C2835 ,C1958_=_C3369 ,\nC1958_=_C3380 ,C1958_=_C3393 ,C1958_=_C3525 ,C1958_=_C3668 ,C1958_=_C3789 ,C1958_=_C3815 ,\nC1958_=_C3926 ,C1958_=_C3933 ,C1958_=_C3971 ,C1958_=_C3993 ,C1958_=_C4051 ,C1958_=_C4097 ,\nC2018_=_C2035 ,C2018_=_C2059 ,C2018_=_C2114 ,C2018_=_C2444 ,C2018_=_C2573 ,C2018_=_C2831 ,\nC2018_=_C3388 ,C2018_=_C3462 ,C2018_=_C3615 ,C2018_=_C3658 ,C2018_=_C3709 ,C2018_=_C3873 ,\nC2018_=_C3931 ,C2018_=_C3961 ,C2018_=_C3970 ,C2018_=_C4000 ,C2018_=_C4047 ,C2026_=_C2035 ,\nC2026_=_C2159 ,C2026_=_C3220 ,C2026_=_C3452 ,C2026_=_C3465 ,C2026_=_C3548 ,C2026_=_C3550 ,\nC2026_=_C3551 ,C2026_=_C3552 ,C2026_=_C3553 ,C2026_=_C3554 ,C2026_=_C3555 ,C2026_=_C3556 ,\nC2026_=_C3557 ,C2026_=_C3558 ,C2026_=_C3560 ,C2026_=_C3562 ,C2026_=_C3563 ,C2035_=_C2059 ,\nC2035_=_C2114 ,C2035_=_C2444 ,C2035_=_C2573 ,C2035_=_C2831 ,C2035_=_C3388 ,C2035_=_C3462 ,\nC2035_=_C3615 ,C2035_=_C3658 ,C2035_=_C3709 ,C2035_=_C3873 ,C2035_=_C3931 ,C2035_=_C3961 ,\nC2035_=_C3970 ,C2035_=_C4000 ,C2035_=_C4047 ,C2059_=_C2114 ,C2059_=_C2444 ,C2059_=_C2573 ,\nC2059_=_C2831 ,C2059_=_C3388 ,C2059_=_C3462 ,C2059_=_C3615 ,C2059_=_C3658 ,C2059_=_C3709 ,\nC2059_=_C3873 ,C2059_=_C3931 ,C2059_=_C3961 ,C2059_=_C3970 ,C2059_=_C4000 ,C2059_=_C4047 ,\nC2082_=_C2126 ,C2082_=_C2149 ,C2082_=_C2616 ,C2082_=_C2739 ,C2082_=_C2741 ,C2082_=_C2742 ,\nC2082_=_C2743 ,C2082_=_C2745 ,C2082_=_C2746 ,C2082_=_C2748 ,C2082_=_C2749 ,C2082_=_C2750 ,\nC2082_=_C2751 ,C2082_=_C2752 ,C2082_=_C2755 ,C2114_=_C2444 ,C2114_=_C2573 ,C2114_=_C2831 ,\nC2114_=_C3388 ,C2114_=_C3462 ,C2114_=_C3615 ,C2114_=_C3658 ,C2114_=_C3709 ,C2114_=_C3873 ,\nC2114_=_C3931 ,C2114_=_C3961 ,C2114_=_C3970 ,C2114_=_C4000 ,C2114_=_C4047 ,C2124_=_C2126 ,\nC2124_=_C2132 ,C2124_=_C2144 ,C2124_=_C2147 ,C2124_=_C2353 ,C2124_=_C2355 ,C2124_=_C2357 ,\nC2124_=_C2358 ,C2124_=_C2359 ,C2124_=_C2360 ,C2124_=_C2361 ,C2124_=_C2362 ,C2124_=_C2363 ,\nC2124_=_C2364 ,C2124_=_C2365 ,C2124_=_C2366 ,C2124_=_C2367 ,C2124_=_C2368 ,C2124_=_C2369 ,\nC2124_=_C2370 ,C2124_=_C2371 ,C2126_=_C2132 ,C2126_=_C2144 ,C2126_=_C2149 ,C2126_=_C2616 ,\nC2126_=_C2739 ,C2126_=_C2741 ,C2126_=_C2742 ,C2126_=_C2743 ,C2126_=_C2745 ,C2126_=_C2746 ,\nC2126_=_C2748 ,C2126_=_C2749 ,C2126_=_C2750 ,C2126_=_C2751 ,C2126_=_C2752 ,C2126_=_C2755 ,\nC2132_=_C2144 ,C2132_=_C2633 ,C2132_=_C2647 ,C2132_=_C3143 ,C2132_=_C3144 ,C2132_=_C3145 ,\nC2132_=_C3146 ,C2132_=_C3147 ,C2132_=_C3148 ,C2132_=_C3149 ,C2132_=_C3150 ,C2132_=_C3151 ,\nC2132_=_C3152 ,C2132_=_C3153 ,C2132_=_C3154 ,C2132_=_C3155 ,C2132_=_C3156 ,C2144_=_C2392 ,\nC2144_=_C2973 ,C2144_=_C3114 ,C2144_=_C3243 ,C2144_=_C3274 ,C2144_=_C3300 ,C2144_=_C3342 ,\nC2144_=_C3585 ,C2144_=_C3721 ,C2144_=_C3823 ,C2144_=_C3866 ,C2144_=_C3903 ,C2144_=_C3955 ,\nC2144_=_C3967 ,C2144_=_C4078 ,C2144_=_C4082 ,C2147_=_C2149 ,C2147_=_C2153 ,C2147_=_C2159 ,\nC2147_=_C2161 ,C2147_=_C2166 ,C2147_=_C2353 ,C2147_=_C2355 ,C2147_=_C2357 ,C2147_=_C2358 ,\nC2147_=_C2359 ,C2147_=_C2360 ,C2147_=_C2361 ,C2147_=_C2362 ,C2147_=_C2363 ,C2147_=_C2364 ,\nC2147_=_C2365 ,C2147_=_C2366 ,C2147_=_C2367 ,C2147_=_C2368 ,C2147_=_C2369 ,C2147_=_C2370 ,\nC2147_=_C2371 ,C2149_=_C2153 ,C2149_=_C2159 ,C2149_=_C2161 ,C2149_=_C2166 ,C2149_=_C2616 ,\nC2149_=_C2739 ,C2149_=_C2741 ,C2149_=_C2742 ,C2149_=_C2743 ,C2149_=_C2745 ,C2149_=_C2746 ,\nC2149_=_C2748 ,C2149_=_C2749 ,C2149_=_C2750 ,C2149_=_C2751 ,C2149_=_C2752 ,C2149_=_C2755 ,\nC2153_=_C2159 ,C2153_=_C2161 ,C2153_=_C2166 ,C2153_=_C2687 ,C2153_=_C2886 ,C2153_=_C3023 ,\nC2153_=_C3024 ,C2153_=_C3025 ,C2153_=_C3026 ,C2153_=_C3028 ,C2153_=_C3029 ,C2153_=_C3031 ,\nC2153_=_C3032 ,C2153_=_C3033 ,C2153_=_C3035 ,C2159_=_C2161 ,C2159_=_C2166 ,C2159_=_C3220 ,\nC2159_=_C3452 ,C2159_=_C3465 ,C2159_=_C3548 ,C2159_=_C3550 ,C2159_=_C3551 ,C2159_=_C3552 ,\nC2159_=_C3553 ,C2159_=_C3554 ,C2159_=_C3555 ,C2159_=_C3556 ,C2159_=_C3557 ,C2159_=_C3558 ,\nC2159_=_C3560 ,C2159_=_C3562 ,C2159_=_C3563 ,C2161_=_C2166 ,C2161_=_C2451 ,C2161_=_C2495 ,\nC2161_=_C2653 ,C2161_=_C2947 ,C2161_=_C2980 ,C2161_=_C3222 ,C2161_=_C3306 ,C2161_=_C3499 ,\nC2161_=_C3564 ,C2161_=_C3625 ,C2161_=_C3626 ,C2161_=_C3627 ,C2161_=_C3628 ,C2161_=_C3629 ,\nC2161_=_C3630 ,C2161_=_C3631 ,C2161_=_C3632 ,C2161_=_C3633 ,C2161_=_C3635 ,C2161_=_C3636 ,\nC2166_=_C2703 ,C2166_=_C2834 ,C2166_=_C2898 ,C2166_=_C3099 ,C2166_=_C3231 ,C2166_=_C3392 ,\nC2166_=_C3574 ,C2166_=_C3598 ,C2166_=_C3805 ,C2166_=_C4030 ,C2166_=_C4050 ,C2203_=_C2665 ,\nC2203_=_C2783 ,C2203_=_C3273 ,C2203_=_C3299 ,C2203_=_C3341 ,C2203_=_C3524 ,C2203_=_C3572 ,\nC2203_=_C3618 ,C2203_=_C3720 ,C2203_=_C3820 ,C2203_=_C3836 ,C2203_=_C3865 ,C2203_=_C3880 ,\nC2203_=_C3982 ,C2203_=_C3992 ,C2203_=_C4064 ,C2203_=_C4077 ,C2203_=_C4086 ,C2267_=_C2328 ,\nC2267_=_C2564 ,C2267_=_C2645 ,C2267_=_C2784 ,C2267_=_C2835 ,C2267_=_C3369 ,C2267_=_C3380 ,\nC2267_=_C3393 ,C2267_=_C3525 ,C2267_=_C3668 ,C2267_=_C3789 ,C2267_=_C3815 ,C2267_=_C3926 ,\nC2267_=_C3933 ,C2267_=_C3971 ,C2267_=_C3993 ,C2267_=_C4051 ,C2267_=_C4097 ,C2274_=_C2467 ,\nC2274_=_C2527 ,C2274_=_C2577 ,C2274_=_C2631 ,C2274_=_C2704 ,C2274_=_C2705 ,C2274_=_C2706 ,\nC2274_=_C2707 ,C2274_=_C2708 ,C2274_=_C2709 ,C2274_=_C2710 ,C2274_=_C2711 ,C2274_=_C2712 ,\nC2274_=_C2713 ,C2274_=_C2714 ,C2274_=_C2715 ,C2274_=_C2717 ,C2274_=_C2718 ,C2274_=_C2721 ,\nC2328_=_C2564 ,C2328_=_C2645 ,C2328_=_C2784 ,C2328_=_C2835 ,C2328_=_C3369 ,C2328_=_C3380 ,\nC2328_=_C3393 ,C2328_=_C3525 ,C2328_=_C3668 ,C2328_=_C3789</w:t>
      </w:r>
    </w:p>
    <w:p>
      <w:pPr>
        <w:pStyle w:val="PreformattedText"/>
        <w:bidi w:val="0"/>
        <w:spacing w:before="0" w:after="0"/>
        <w:jc w:val="left"/>
        <w:rPr/>
      </w:pPr>
      <w:r>
        <w:rPr/>
        <w:t xml:space="preserve"> </w:t>
      </w:r>
      <w:r>
        <w:rPr/>
        <w:t>,C2328_=_C3815 ,C2328_=_C3926 ,\nC2328_=_C3933 ,C2328_=_C3971 ,C2328_=_C3993 ,C2328_=_C4051 ,C2328_=_C4097 ,C2330_=_C2331 ,\nC2330_=_C2333 ,C2330_=_C2334 ,C2330_=_C2335 ,C2330_=_C2336 ,C2330_=_C2337 ,C2330_=_C2338 ,\nC2330_=_C2339 ,C2330_=_C2340 ,C2330_=_C2341 ,C2330_=_C2342 ,C2330_=_C2343 ,C2330_=_C2344 ,\nC2330_=_C2345 ,C2330_=_C2346 ,C2330_=_C2347 ,C2330_=_C2349 ,C2330_=_C2392 ,C2331_=_C2333 ,\nC2331_=_C2334 ,C2331_=_C2335 ,C2331_=_C2336 ,C2331_=_C2337 ,C2331_=_C2338 ,C2331_=_C2339 ,\nC2331_=_C2340 ,C2331_=_C2341 ,C2331_=_C2342 ,C2331_=_C2343 ,C2331_=_C2344 ,C2331_=_C2345 ,\nC2331_=_C2346 ,C2331_=_C2347 ,C2331_=_C2349 ,C2331_=_C2527 ,C2333_=_C2334 ,C2333_=_C2335 ,\nC2333_=_C2336 ,C2333_=_C2337 ,C2333_=_C2338 ,C2333_=_C2339 ,C2333_=_C2340 ,C2333_=_C2341 ,\nC2333_=_C2342 ,C2333_=_C2343 ,C2333_=_C2344 ,C2333_=_C2345 ,C2333_=_C2346 ,C2333_=_C2347 ,\nC2333_=_C2349 ,C2333_=_C2704 ,C2333_=_C2831 ,C2333_=_C2834 ,C2333_=_C2835 ,C2334_=_C2335 ,\nC2334_=_C2336 ,C2334_=_C2337 ,C2334_=_C2338 ,C2334_=_C2339 ,C2334_=_C2340 ,C2334_=_C2341 ,\nC2334_=_C2342 ,C2334_=_C2343 ,C2334_=_C2344 ,C2334_=_C2345 ,C2334_=_C2346 ,C2334_=_C2347 ,\nC2334_=_C2349 ,C2334_=_C2973 ,C2335_=_C2336 ,C2335_=_C2337 ,C2335_=_C2338 ,C2335_=_C2339 ,\nC2335_=_C2340 ,C2335_=_C2341 ,C2335_=_C2342 ,C2335_=_C2343 ,C2335_=_C2344 ,C2335_=_C2345 ,\nC2335_=_C2346 ,C2335_=_C2347 ,C2335_=_C2349 ,C2335_=_C2705 ,C2336_=_C2337 ,C2336_=_C2338 ,\nC2336_=_C2339 ,C2336_=_C2340 ,C2336_=_C2341 ,C2336_=_C2342 ,C2336_=_C2343 ,C2336_=_C2344 ,\nC2336_=_C2345 ,C2336_=_C2346 ,C2336_=_C2347 ,C2336_=_C2349 ,C2336_=_C3114 ,C2337_=_C2338 ,\nC2337_=_C2339 ,C2337_=_C2340 ,C2337_=_C2341 ,C2337_=_C2342 ,C2337_=_C2343 ,C2337_=_C2344 ,\nC2337_=_C2345 ,C2337_=_C2346 ,C2337_=_C2347 ,C2337_=_C2349 ,C2337_=_C2706 ,C2338_=_C2339 ,\nC2338_=_C2340 ,C2338_=_C2341 ,C2338_=_C2342 ,C2338_=_C2343 ,C2338_=_C2344 ,C2338_=_C2345 ,\nC2338_=_C2346 ,C2338_=_C2347 ,C2338_=_C2349 ,C2338_=_C3299 ,C2338_=_C3300 ,C2339_=_C2340 ,\nC2339_=_C2341 ,C2339_=_C2342 ,C2339_=_C2343 ,C2339_=_C2344 ,C2339_=_C2345 ,C2339_=_C2346 ,\nC2339_=_C2347 ,C2339_=_C2349 ,C2339_=_C2707 ,C2339_=_C3388 ,C2339_=_C3392 ,C2339_=_C3393 ,\nC2340_=_C2341 ,C2340_=_C2342 ,C2340_=_C2343 ,C2340_=_C2344 ,C2340_=_C2345 ,C2340_=_C2346 ,\nC2340_=_C2347 ,C2340_=_C2349 ,C2340_=_C2708 ,C2340_=_C3465 ,C2341_=_C2342 ,C2341_=_C2343 ,\nC2341_=_C2344 ,C2341_=_C2345 ,C2341_=_C2346 ,C2341_=_C2347 ,C2341_=_C2349 ,C2341_=_C2709 ,\nC2342_=_C2343 ,C2342_=_C2344 ,C2342_=_C2345 ,C2342_=_C2346 ,C2342_=_C2347 ,C2342_=_C2349 ,\nC2342_=_C2713 ,C2343_=_C2344 ,C2343_=_C2345 ,C2343_=_C2346 ,C2343_=_C2347 ,C2343_=_C2349 ,\nC2343_=_C2365 ,C2343_=_C3151 ,C2343_=_C3865 ,C2343_=_C3866 ,C2344_=_C2345 ,C2344_=_C2346 ,\nC2344_=_C2347 ,C2344_=_C2349 ,C2344_=_C3903 ,C2345_=_C2346 ,C2345_=_C2347 ,C2345_=_C2349 ,\nC2345_=_C3955 ,C2346_=_C2347 ,C2346_=_C2349 ,C2346_=_C2369 ,C2346_=_C2714 ,C2347_=_C2349 ,\nC2347_=_C2715 ,C2347_=_C4047 ,C2347_=_C4050 ,C2347_=_C4051 ,C2349_=_C2717 ,C2353_=_C2355 ,\nC2353_=_C2357 ,C2353_=_C2358 ,C2353_=_C2359 ,C2353_=_C2360 ,C2353_=_C2361 ,C2353_=_C2362 ,\nC2353_=_C2363 ,C2353_=_C2364 ,C2353_=_C2365 ,C2353_=_C2366 ,C2353_=_C2367 ,C2353_=_C2368 ,\nC2353_=_C2369 ,C2353_=_C2370 ,C2353_=_C2371 ,C2353_=_C2647 ,C2353_=_C2653 ,C2353_=_C2665 ,\nC2355_=_C2357 ,C2355_=_C2358 ,C2355_=_C2359 ,C2355_=_C2360 ,C2355_=_C2361 ,C2355_=_C2362 ,\nC2355_=_C2363 ,C2355_=_C2364 ,C2355_=_C2365 ,C2355_=_C2366 ,C2355_=_C2367 ,C2355_=_C2368 ,\nC2355_=_C2369 ,C2355_=_C2370 ,C2355_=_C2371 ,C2357_=_C2358 ,C2357_=_C2359 ,C2357_=_C2360 ,\nC2357_=_C2361 ,C2357_=_C2362 ,C2357_=_C2363 ,C2357_=_C2364 ,C2357_=_C2365 ,C2357_=_C2366 ,\nC2357_=_C2367 ,C2357_=_C2368 ,C2357_=_C2369 ,C2357_=_C2370 ,C2357_=_C2371 ,C2358_=_C2359 ,\nC2358_=_C2360 ,C2358_=_C2361 ,C2358_=_C2362 ,C2358_=_C2363 ,C2358_=_C2364 ,C2358_=_C2365 ,\nC2358_=_C2366 ,C2358_=_C2367 ,C2358_=_C2368 ,C2358_=_C2369 ,C2358_=_C2370 ,C2358_=_C2371 ,\nC2358_=_C2742 ,C2358_=_C3143 ,C2358_=_C3243 ,C2359_=_C2360 ,C2359_=_C2361 ,C2359_=_C2362 ,\nC2359_=_C2363 ,C2359_=_C2364 ,C2359_=_C2365 ,C2359_=_C2366 ,C2359_=_C2367 ,C2359_=_C2368 ,\nC2359_=_C2369 ,C2359_=_C2370 ,C2359_=_C2371 ,C2359_=_C2743 ,C2359_=_C3144 ,C2359_=_C3341 ,\nC2359_=_C3342 ,C2360_=_C2361 ,C2360_=_C2362 ,C2360_=_C2363 ,C2360_=_C2364 ,C2360_=_C2365 ,\nC2360_=_C2366 ,C2360_=_C2367 ,C2360_=_C2368 ,C2360_=_C2369 ,C2360_=_C2370 ,C2360_=_C2371 ,\nC2360_=_C3146 ,C2360_=_C3524 ,C2360_=_C3525 ,C2361_=_C2362 ,C2361_=_C2363 ,C2361_=_C2364 ,\nC2361_=_C2365 ,C2361_=_C2366 ,C2361_=_C2367 ,C2361_=_C2368 ,C2361_=_C2369 ,C2361_=_C2370 ,\nC2361_=_C2371 ,C2361_=_C2745 ,C2361_=_C3028 ,C2361_=_C3147 ,C2361_=_C3548 ,C2361_=_C3564 ,\nC2361_=_C3572 ,C2361_=_C3574 ,C2362_=_C2363 ,C2362_=_C2364 ,C2362_=_C2365 ,C2362_=_C2366 ,\nC2362_=_C2367 ,C2362_=_C2368 ,C2362_=_C2369 ,C2362_=_C2370 ,C2362_=_C2371 ,C2362_=_C2746 ,\nC2362_=_C3148 ,C2362_=_C3585 ,C2363_=_C2364 ,C2363_=_C2365 ,C2363_=_C2366 ,C2363_=_C2367 ,\nC2363_=_C2368 ,C2363_=_C2369 ,C2363_=_C2370 ,C2363_=_C2371 ,C2364_=_C2365 ,C2364_=_C2366 ,\nC2364_=_C2367 ,C2364_=_C2368 ,C2364_=_C2369 ,C2364_=_C2370 ,C2364_=_C2371 ,C2364_=_C3150 ,\nC2364_=_C3836 ,C2365_=_C2366 ,C2365_=_C2367 ,C2365_=_C2368 ,C2365_=_C2369 ,C2365_=_C2370 ,\nC2365_=_C2371 ,C2365_=_C3151 ,C2365_=_C3865 ,C2365_=_C3866 ,C2366_=_C2367 ,C2366_=_C2368 ,\nC2366_=_C2369 ,C2366_=_C2370 ,C2366_=_C2371 ,C2366_=_C3152 ,C2366_=_C3880 ,C2367_=_C2368 ,\nC2367_=_C2369 ,C2367_=_C2370 ,C2367_=_C2371 ,C2367_=_C2748 ,C2367_=_C3153 ,C2367_=_C3967 ,\nC2368_=_C2369 ,C2368_=_C2370 ,C2368_=_C2371 ,C2368_=_C3154 ,C2368_=_C3982 ,C2369_=_C2370 ,\nC2369_=_C2371 ,C2369_=_C2714 ,C2370_=_C2371 ,C2371_=_C2751 ,C2371_=_C3156 ,C2371_=_C4082 ,\nC2392_=_C2973 ,C2392_=_C3114 ,C2392_=_C3243 ,C2392_=_C3274 ,C2392_=_C3300 ,C2392_=_C3342 ,\nC2392_=_C3585 ,C2392_=_C3721 ,C2392_=_C3823 ,C2392_=_C3866 ,C2392_=_C3903 ,C2392_=_C3955 ,\nC2392_=_C3967 ,C2392_=_C4078 ,C2392_=_C4082 ,C2444_=_C2573 ,C2444_=_C2831 ,C2444_=_C3388 ,\nC2444_=_C3462 ,C2444_=_C3615 ,C2444_=_C3658 ,C2444_=_C3709 ,C2444_=_C3873 ,C2444_=_C3931 ,\nC2444_=_C3961 ,C2444_=_C3970 ,C2444_=_C4000 ,C2444_=_C4047 ,C2451_=_C2495 ,C2451_=_C2653 ,\nC2451_=_C2947 ,C2451_=_C2980 ,C2451_=_C3222 ,C2451_=_C3306 ,C2451_=_C3499 ,C2451_=_C3564 ,\nC2451_=_C3625 ,C2451_=_C3626 ,C2451_=_C3627 ,C2451_=_C3628 ,C2451_=_C3629 ,C2451_=_C3630 ,\nC2451_=_C3631 ,C2451_=_C3632 ,C2451_=_C3633 ,C2451_=_C3635 ,C2451_=_C3636 ,C2467_=_C2527 ,\nC2467_=_C2577 ,C2467_=_C2631 ,C2467_=_C2704 ,C2467_=_C2705 ,C2467_=_C2706 ,C2467_=_C2707 ,\nC2467_=_C2708 ,C2467_=_C2709 ,C2467_=_C2710 ,C2467_=_C2711 ,C2467_=_C2712 ,C2467_=_C2713 ,\nC2467_=_C2714 ,C2467_=_C2715 ,C2467_=_C2717 ,C2467_=_C2718 ,C2467_=_C2721 ,C2495_=_C2653 ,\nC2495_=_C2947 ,C2495_=_C2980 ,C2495_=_C3222 ,C2495_=_C3306 ,C2495_=_C3499 ,C2495_=_C3564 ,\nC2495_=_C3625 ,C2495_=_C3626 ,C2495_=_C3627 ,C2495_=_C3628 ,C2495_=_C3629 ,C2495_=_C3630 ,\nC2495_=_C3631 ,C2495_=_C3632 ,C2495_=_C3633 ,C2495_=_C3635 ,C2495_=_C3636 ,C2527_=_C2577 ,\nC2527_=_C2631 ,C2527_=_C2704 ,C2527_=_C2705 ,C2527_=_C2706 ,C2527_=_C2707 ,C2527_=_C2708 ,\nC2527_=_C2709 ,C2527_=_C2710 ,C2527_=_C2711 ,C2527_=_C2712 ,C2527_=_C2713 ,C2527_=_C2714 ,\nC2527_=_C2715 ,C2527_=_C2717 ,C2527_=_C2718 ,C2527_=_C2721 ,C2564_=_C2645 ,C2564_=_C2784 ,\nC2564_=_C2835 ,C2564_=_C3369 ,C2564_=_C3380 ,C2564_=_C3393 ,C2564_=_C3525 ,C2564_=_C3668 ,\nC2564_=_C3789 ,C2564_=_C3815 ,C2564_=_C3926 ,C2564_=_C3933 ,C2564_=_C3971 ,C2564_=_C3993 ,\nC2564_=_C4051 ,C2564_=_C4097 ,C2573_=_C2831 ,C2573_=_C3388 ,C2573_=_C3462 ,C2573_=_C3615 ,\nC2573_=_C3658 ,C2573_=_C3709 ,C2573_=_C3873 ,C2573_=_C3931 ,C2573_=_C3961 ,C2573_=_C3970 ,\nC2573_=_C4000 ,C2573_=_C4047 ,C2577_=_C2631 ,C2577_=_C2704 ,C2577_=_C2705 ,C2577_=_C2706 ,\nC2577_=_C2707 ,C2577_=_C2708 ,C2577_=_C2709 ,C2577_=_C2710 ,C2577_=_C2711 ,C2577_=_C2712 ,\nC2577_=_C2713 ,C2577_=_C2714 ,C2577_=_C2715 ,C2577_=_C2717 ,C2577_=_C2718 ,C2577_=_C2721 ,\nC2616_=_C2739 ,C2616_=_C2741 ,C2616_=_C2742 ,C2616_=_C2743 ,C2616_=_C2745 ,C2616_=_C2746 ,\nC2616_=_C2748 ,C2616_=_C2749 ,C2616_=_C2750 ,C2616_=_C2751 ,C2616_=_C2752 ,C2616_=_C2755 ,\nC2631_=_C2633 ,C2631_=_C2645 ,C2631_=_C2704 ,C2631_=_C2705 ,C2631_=_C2706 ,C2631_=_C2707 ,\nC2631_=_C2708 ,C2631_=_C2709 ,C2631_=_C2710 ,C2631_=_C2711 ,C2631_=_C2712 ,C2631_=_C2713 ,\nC2631_=_C2714 ,C2631_=_C2715 ,C2631_=_C2717 ,C2631_=_C2718 ,C2631_=_C2721 ,C2633_=_C2645 ,\nC2633_=_C2647 ,C2633_=_C3143 ,C2633_=_C3144 ,C2633_=_C3145 ,C2633_=_C3146 ,C2633_=_C3147 ,\nC2633_=_C3148 ,C2633_=_C3149 ,C2633_=_C3150 ,C2633_=_C3151 ,C2633_=_C3152 ,C2633_=_C3153 ,\nC2633_=_C3154 ,C2633_=_C3155 ,C2633_=_C3156 ,C2645_=_C2784 ,C2645_=_C2835 ,C2645_=_C3369 ,\nC2645_=_C3380 ,C2645_=_C3393 ,C2645_=_C3525 ,C2645_=_C3668 ,C2645_=_C3789 ,C2645_=_C3815 ,\nC2645_=_C3926 ,C2645_=_C3933 ,C2645_=_C3971 ,C2645_=_C3993 ,C2645_=_C4051 ,C2645_=_C4097 ,\nC2647_=_C2653 ,C2647_=_C2665 ,C2647_=_C3143 ,C2647_=_C3144 ,C2647_=_C3145 ,C2647_=_C3146 ,\nC2647_=_C3147 ,C2647_=_C3148 ,C2647_=_C3149 ,C2647_=_C3150 ,C2647_=_C3151 ,C2647_=_C3152 ,\nC2647_=_C3153 ,C2647_=_C3154 ,C2647_=_C3155 ,C2647_=_C3156 ,C2653_=_C2665 ,C2653_=_C2947 ,\nC2653_=_C2980 ,C2653_=_C3222 ,C2653_=_C3306 ,C2653_=_C3499 ,C2653_=_C3564 ,C2653_=_C3625 ,\nC2653_=_C3626 ,C2653_=_C3627 ,C2653_=_C3628 ,C2653_=_C3629 ,C2653_=_C3630 ,C2653_=_C3631 ,\nC2653_=_C3632 ,C2653_=_C3633 ,C2653_=_C3635 ,C2653_=_C3636 ,C2665_=_C2783 ,C2665_=_C3273 ,\nC2665_=_C3299 ,C2665_=_C3341 ,C2665_=_C3524 ,C2665_=_C3572 ,C2665_=_C3618 ,C2665_=_C3720 ,\nC2665_=_C3820 ,C2665_=_C3836 ,C2665_=_C3865 ,C2665_=_C3880 ,C2665_=_C3982 ,C2665_=_C3992 ,\nC2665_=_C4064 ,C2665_=_C4077 ,C2665_=_C4086 ,C2687_=_C2703 ,C2687_=_C2886 ,C2687_=_C3023 ,\nC2687_=_C3024 ,C2687_=_C3025 ,C2687_=_C3026 ,C2687_=_C3028 ,C2687_=_C3029 ,C2687_=_C3031 ,\nC2687_=_C3032 ,C2687_=_C3033 ,C2687_=_C3035 ,C2703_=_C2834 ,C2703_=_C2898 ,C2703_=_C3099 ,\nC2703_=_C3231 ,C2703_=_C3392 ,C2703_=_C3574 ,C2703_=_C3598 ,C2703_=_C3805 ,C2703_=_C4030 ,\nC2703_=_C4050 ,C2704_=_C2705</w:t>
      </w:r>
    </w:p>
    <w:p>
      <w:pPr>
        <w:pStyle w:val="PreformattedText"/>
        <w:bidi w:val="0"/>
        <w:spacing w:before="0" w:after="0"/>
        <w:jc w:val="left"/>
        <w:rPr/>
      </w:pPr>
      <w:r>
        <w:rPr/>
        <w:t xml:space="preserve"> </w:t>
      </w:r>
      <w:r>
        <w:rPr/>
        <w:t>,C2704_=_C2706 ,C2704_=_C2707 ,C2704_=_C2708 ,C2704_=_C2709 ,\nC2704_=_C2710 ,C2704_=_C2711 ,C2704_=_C2712 ,C2704_=_C2713 ,C2704_=_C2714 ,C2704_=_C2715 ,\nC2704_=_C2717 ,C2704_=_C2718 ,C2704_=_C2721 ,C2704_=_C2831 ,C2704_=_C2834 ,C2704_=_C2835 ,\nC2705_=_C2706 ,C2705_=_C2707 ,C2705_=_C2708 ,C2705_=_C2709 ,C2705_=_C2710 ,C2705_=_C2711 ,\nC2705_=_C2712 ,C2705_=_C2713 ,C2705_=_C2714 ,C2705_=_C2715 ,C2705_=_C2717 ,C2705_=_C2718 ,\nC2705_=_C2721 ,C2706_=_C2707 ,C2706_=_C2708 ,C2706_=_C2709 ,C2706_=_C2710 ,C2706_=_C2711 ,\nC2706_=_C2712 ,C2706_=_C2713 ,C2706_=_C2714 ,C2706_=_C2715 ,C2706_=_C2717 ,C2706_=_C2718 ,\nC2706_=_C2721 ,C2707_=_C2708 ,C2707_=_C2709 ,C2707_=_C2710 ,C2707_=_C2711 ,C2707_=_C2712 ,\nC2707_=_C2713 ,C2707_=_C2714 ,C2707_=_C2715 ,C2707_=_C2717 ,C2707_=_C2718 ,C2707_=_C2721 ,\nC2707_=_C3388 ,C2707_=_C3392 ,C2707_=_C3393 ,C2708_=_C2709 ,C2708_=_C2710 ,C2708_=_C2711 ,\nC2708_=_C2712 ,C2708_=_C2713 ,C2708_=_C2714 ,C2708_=_C2715 ,C2708_=_C2717 ,C2708_=_C2718 ,\nC2708_=_C2721 ,C2708_=_C3465 ,C2709_=_C2710 ,C2709_=_C2711 ,C2709_=_C2712 ,C2709_=_C2713 ,\nC2709_=_C2714 ,C2709_=_C2715 ,C2709_=_C2717 ,C2709_=_C2718 ,C2709_=_C2721 ,C2710_=_C2711 ,\nC2710_=_C2712 ,C2710_=_C2713 ,C2710_=_C2714 ,C2710_=_C2715 ,C2710_=_C2717 ,C2710_=_C2718 ,\nC2710_=_C2721 ,C2711_=_C2712 ,C2711_=_C2713 ,C2711_=_C2714 ,C2711_=_C2715 ,C2711_=_C2717 ,\nC2711_=_C2718 ,C2711_=_C2721 ,C2711_=_C3625 ,C2712_=_C2713 ,C2712_=_C2714 ,C2712_=_C2715 ,\nC2712_=_C2717 ,C2712_=_C2718 ,C2712_=_C2721 ,C2712_=_C3709 ,C2713_=_C2714 ,C2713_=_C2715 ,\nC2713_=_C2717 ,C2713_=_C2718 ,C2713_=_C2721 ,C2714_=_C2715 ,C2714_=_C2717 ,C2714_=_C2718 ,\nC2714_=_C2721 ,C2715_=_C2717 ,C2715_=_C2718 ,C2715_=_C2721 ,C2715_=_C4047 ,C2715_=_C4050 ,\nC2715_=_C4051 ,C2717_=_C2718 ,C2717_=_C2721 ,C2718_=_C2721 ,C2718_=_C4077 ,C2718_=_C4078 ,\nC2721_=_C4097 ,C2739_=_C2741 ,C2739_=_C2742 ,C2739_=_C2743 ,C2739_=_C2745 ,C2739_=_C2746 ,\nC2739_=_C2748 ,C2739_=_C2749 ,C2739_=_C2750 ,C2739_=_C2751 ,C2739_=_C2752 ,C2739_=_C2755 ,\nC2741_=_C2742 ,C2741_=_C2743 ,C2741_=_C2745 ,C2741_=_C2746 ,C2741_=_C2748 ,C2741_=_C2749 ,\nC2741_=_C2750 ,C2741_=_C2751 ,C2741_=_C2752 ,C2741_=_C2755 ,C2741_=_C3024 ,C2741_=_C3220 ,\nC2741_=_C3222 ,C2741_=_C3231 ,C2742_=_C2743 ,C2742_=_C2745 ,C2742_=_C2746 ,C2742_=_C2748 ,\nC2742_=_C2749 ,C2742_=_C2750 ,C2742_=_C2751 ,C2742_=_C2752 ,C2742_=_C2755 ,C2742_=_C3143 ,\nC2742_=_C3243 ,C2743_=_C2745 ,C2743_=_C2746 ,C2743_=_C2748 ,C2743_=_C2749 ,C2743_=_C2750 ,\nC2743_=_C2751 ,C2743_=_C2752 ,C2743_=_C2755 ,C2743_=_C3144 ,C2743_=_C3341 ,C2743_=_C3342 ,\nC2745_=_C2746 ,C2745_=_C2748 ,C2745_=_C2749 ,C2745_=_C2750 ,C2745_=_C2751 ,C2745_=_C2752 ,\nC2745_=_C2755 ,C2745_=_C3028 ,C2745_=_C3147 ,C2745_=_C3548 ,C2745_=_C3564 ,C2745_=_C3572 ,\nC2745_=_C3574 ,C2746_=_C2748 ,C2746_=_C2749 ,C2746_=_C2750 ,C2746_=_C2751 ,C2746_=_C2752 ,\nC2746_=_C2755 ,C2746_=_C3148 ,C2746_=_C3585 ,C2748_=_C2749 ,C2748_=_C2750 ,C2748_=_C2751 ,\nC2748_=_C2752 ,C2748_=_C2755 ,C2748_=_C3153 ,C2748_=_C3967 ,C2749_=_C2750 ,C2749_=_C2751 ,\nC2749_=_C2752 ,C2749_=_C2755 ,C2749_=_C3033 ,C2749_=_C3558 ,C2749_=_C3630 ,C2749_=_C4030 ,\nC2750_=_C2751 ,C2750_=_C2752 ,C2750_=_C2755 ,C2750_=_C3632 ,C2751_=_C2752 ,C2751_=_C2755 ,\nC2751_=_C3156 ,C2751_=_C4082 ,C2752_=_C2755 ,C2783_=_C2784 ,C2783_=_C3273 ,C2783_=_C3299 ,\nC2783_=_C3341 ,C2783_=_C3524 ,C2783_=_C3572 ,C2783_=_C3618 ,C2783_=_C3720 ,C2783_=_C3820 ,\nC2783_=_C3836 ,C2783_=_C3865 ,C2783_=_C3880 ,C2783_=_C3982 ,C2783_=_C3992 ,C2783_=_C4064 ,\nC2783_=_C4077 ,C2783_=_C4086 ,C2784_=_C2835 ,C2784_=_C3369 ,C2784_=_C3380 ,C2784_=_C3393 ,\nC2784_=_C3525 ,C2784_=_C3668 ,C2784_=_C3789 ,C2784_=_C3815 ,C2784_=_C3926 ,C2784_=_C3933 ,\nC2784_=_C3971 ,C2784_=_C3993 ,C2784_=_C4051 ,C2784_=_C4097 ,C2831_=_C2834 ,C2831_=_C2835 ,\nC2831_=_C3388 ,C2831_=_C3462 ,C2831_=_C3615 ,C2831_=_C3658 ,C2831_=_C3709 ,C2831_=_C3873 ,\nC2831_=_C3931 ,C2831_=_C3961 ,C2831_=_C3970 ,C2831_=_C4000 ,C2831_=_C4047 ,C2834_=_C2835 ,\nC2834_=_C2898 ,C2834_=_C3099 ,C2834_=_C3231 ,C2834_=_C3392 ,C2834_=_C3574 ,C2834_=_C3598 ,\nC2834_=_C3805 ,C2834_=_C4030 ,C2834_=_C4050 ,C2835_=_C3369 ,C2835_=_C3380 ,C2835_=_C3393 ,\nC2835_=_C3525 ,C2835_=_C3668 ,C2835_=_C3789 ,C2835_=_C3815 ,C2835_=_C3926 ,C2835_=_C3933 ,\nC2835_=_C3971 ,C2835_=_C3993 ,C2835_=_C4051 ,C2835_=_C4097 ,C2886_=_C2898 ,C2886_=_C3023 ,\nC2886_=_C3024 ,C2886_=_C3025 ,C2886_=_C3026 ,C2886_=_C3028 ,C2886_=_C3029 ,C2886_=_C3031 ,\nC2886_=_C3032 ,C2886_=_C3033 ,C2886_=_C3035 ,C2898_=_C3099 ,C2898_=_C3231 ,C2898_=_C3392 ,\nC2898_=_C3574 ,C2898_=_C3598 ,C2898_=_C3805 ,C2898_=_C4030 ,C2898_=_C4050 ,C2947_=_C2980 ,\nC2947_=_C3222 ,C2947_=_C3306 ,C2947_=_C3499 ,C2947_=_C3564 ,C2947_=_C3625 ,C2947_=_C3626 ,\nC2947_=_C3627 ,C2947_=_C3628 ,C2947_=_C3629 ,C2947_=_C3630 ,C2947_=_C3631 ,C2947_=_C3632 ,\nC2947_=_C3633 ,C2947_=_C3635 ,C2947_=_C3636 ,C2973_=_C3114 ,C2973_=_C3243 ,C2973_=_C3274 ,\nC2973_=_C3300 ,C2973_=_C3342 ,C2973_=_C3585 ,C2973_=_C3721 ,C2973_=_C3823 ,C2973_=_C3866 ,\nC2973_=_C3903 ,C2973_=_C3955 ,C2973_=_C3967 ,C2973_=_C4078 ,C2973_=_C4082 ,C2980_=_C3222 ,\nC2980_=_C3306 ,C2980_=_C3499 ,C2980_=_C3564 ,C2980_=_C3625 ,C2980_=_C3626 ,C2980_=_C3627 ,\nC2980_=_C3628 ,C2980_=_C3629 ,C2980_=_C3630 ,C2980_=_C3631 ,C2980_=_C3632 ,C2980_=_C3633 ,\nC2980_=_C3635 ,C2980_=_C3636 ,C3023_=_C3024 ,C3023_=_C3025 ,C3023_=_C3026 ,C3023_=_C3028 ,\nC3023_=_C3029 ,C3023_=_C3031 ,C3023_=_C3032 ,C3023_=_C3033 ,C3023_=_C3035 ,C3023_=_C3099 ,\nC3024_=_C3025 ,C3024_=_C3026 ,C3024_=_C3028 ,C3024_=_C3029 ,C3024_=_C3031 ,C3024_=_C3032 ,\nC3024_=_C3033 ,C3024_=_C3035 ,C3024_=_C3220 ,C3024_=_C3222 ,C3024_=_C3231 ,C3025_=_C3026 ,\nC3025_=_C3028 ,C3025_=_C3029 ,C3025_=_C3031 ,C3025_=_C3032 ,C3025_=_C3033 ,C3025_=_C3035 ,\nC3026_=_C3028 ,C3026_=_C3029 ,C3026_=_C3031 ,C3026_=_C3032 ,C3026_=_C3033 ,C3026_=_C3035 ,\nC3028_=_C3029 ,C3028_=_C3031 ,C3028_=_C3032 ,C3028_=_C3033 ,C3028_=_C3035 ,C3028_=_C3147 ,\nC3028_=_C3548 ,C3028_=_C3564 ,C3028_=_C3572 ,C3028_=_C3574 ,C3029_=_C3031 ,C3029_=_C3032 ,\nC3029_=_C3033 ,C3029_=_C3035 ,C3029_=_C3598 ,C3031_=_C3032 ,C3031_=_C3033 ,C3031_=_C3035 ,\nC3031_=_C3805 ,C3032_=_C3033 ,C3032_=_C3035 ,C3033_=_C3035 ,C3033_=_C3558 ,C3033_=_C3630 ,\nC3033_=_C4030 ,C3099_=_C3231 ,C3099_=_C3392 ,C3099_=_C3574 ,C3099_=_C3598 ,C3099_=_C3805 ,\nC3099_=_C4030 ,C3099_=_C4050 ,C3114_=_C3243 ,C3114_=_C3274 ,C3114_=_C3300 ,C3114_=_C3342 ,\nC3114_=_C3585 ,C3114_=_C3721 ,C3114_=_C3823 ,C3114_=_C3866 ,C3114_=_C3903 ,C3114_=_C3955 ,\nC3114_=_C3967 ,C3114_=_C4078 ,C3114_=_C4082 ,C3143_=_C3144 ,C3143_=_C3145 ,C3143_=_C3146 ,\nC3143_=_C3147 ,C3143_=_C3148 ,C3143_=_C3149 ,C3143_=_C3150 ,C3143_=_C3151 ,C3143_=_C3152 ,\nC3143_=_C3153 ,C3143_=_C3154 ,C3143_=_C3155 ,C3143_=_C3156 ,C3143_=_C3243 ,C3144_=_C3145 ,\nC3144_=_C3146 ,C3144_=_C3147 ,C3144_=_C3148 ,C3144_=_C3149 ,C3144_=_C3150 ,C3144_=_C3151 ,\nC3144_=_C3152 ,C3144_=_C3153 ,C3144_=_C3154 ,C3144_=_C3155 ,C3144_=_C3156 ,C3144_=_C3341 ,\nC3144_=_C3342 ,C3145_=_C3146 ,C3145_=_C3147 ,C3145_=_C3148 ,C3145_=_C3149 ,C3145_=_C3150 ,\nC3145_=_C3151 ,C3145_=_C3152 ,C3145_=_C3153 ,C3145_=_C3154 ,C3145_=_C3155 ,C3145_=_C3156 ,\nC3145_=_C3380 ,C3146_=_C3147 ,C3146_=_C3148 ,C3146_=_C3149 ,C3146_=_C3150 ,C3146_=_C3151 ,\nC3146_=_C3152 ,C3146_=_C3153 ,C3146_=_C3154 ,C3146_=_C3155 ,C3146_=_C3156 ,C3146_=_C3524 ,\nC3146_=_C3525 ,C3147_=_C3148 ,C3147_=_C3149 ,C3147_=_C3150 ,C3147_=_C3151 ,C3147_=_C3152 ,\nC3147_=_C3153 ,C3147_=_C3154 ,C3147_=_C3155 ,C3147_=_C3156 ,C3147_=_C3548 ,C3147_=_C3564 ,\nC3147_=_C3572 ,C3147_=_C3574 ,C3148_=_C3149 ,C3148_=_C3150 ,C3148_=_C3151 ,C3148_=_C3152 ,\nC3148_=_C3153 ,C3148_=_C3154 ,C3148_=_C3155 ,C3148_=_C3156 ,C3148_=_C3585 ,C3149_=_C3150 ,\nC3149_=_C3151 ,C3149_=_C3152 ,C3149_=_C3153 ,C3149_=_C3154 ,C3149_=_C3155 ,C3149_=_C3156 ,\nC3150_=_C3151 ,C3150_=_C3152 ,C3150_=_C3153 ,C3150_=_C3154 ,C3150_=_C3155 ,C3150_=_C3156 ,\nC3150_=_C3836 ,C3151_=_C3152 ,C3151_=_C3153 ,C3151_=_C3154 ,C3151_=_C3155 ,C3151_=_C3156 ,\nC3151_=_C3865 ,C3151_=_C3866 ,C3152_=_C3153 ,C3152_=_C3154 ,C3152_=_C3155 ,C3152_=_C3156 ,\nC3152_=_C3880 ,C3153_=_C3154 ,C3153_=_C3155 ,C3153_=_C3156 ,C3153_=_C3967 ,C3154_=_C3155 ,\nC3154_=_C3156 ,C3154_=_C3982 ,C3155_=_C3156 ,C3156_=_C4082 ,C3220_=_C3222 ,C3220_=_C3231 ,\nC3220_=_C3452 ,C3220_=_C3465 ,C3220_=_C3548 ,C3220_=_C3550 ,C3220_=_C3551 ,C3220_=_C3552 ,\nC3220_=_C3553 ,C3220_=_C3554 ,C3220_=_C3555 ,C3220_=_C3556 ,C3220_=_C3557 ,C3220_=_C3558 ,\nC3220_=_C3560 ,C3220_=_C3562 ,C3220_=_C3563 ,C3222_=_C3231 ,C3222_=_C3306 ,C3222_=_C3499 ,\nC3222_=_C3564 ,C3222_=_C3625 ,C3222_=_C3626 ,C3222_=_C3627 ,C3222_=_C3628 ,C3222_=_C3629 ,\nC3222_=_C3630 ,C3222_=_C3631 ,C3222_=_C3632 ,C3222_=_C3633 ,C3222_=_C3635 ,C3222_=_C3636 ,\nC3231_=_C3392 ,C3231_=_C3574 ,C3231_=_C3598 ,C3231_=_C3805 ,C3231_=_C4030 ,C3231_=_C4050 ,\nC3243_=_C3274 ,C3243_=_C3300 ,C3243_=_C3342 ,C3243_=_C3585 ,C3243_=_C3721 ,C3243_=_C3823 ,\nC3243_=_C3866 ,C3243_=_C3903 ,C3243_=_C3955 ,C3243_=_C3967 ,C3243_=_C4078 ,C3243_=_C4082 ,\nC3273_=_C3274 ,C3273_=_C3299 ,C3273_=_C3341 ,C3273_=_C3524 ,C3273_=_C3572 ,C3273_=_C3618 ,\nC3273_=_C3720 ,C3273_=_C3820 ,C3273_=_C3836 ,C3273_=_C3865 ,C3273_=_C3880 ,C3273_=_C3982 ,\nC3273_=_C3992 ,C3273_=_C4064 ,C3273_=_C4077 ,C3273_=_C4086 ,C3274_=_C3300 ,C3274_=_C3342 ,\nC3274_=_C3585 ,C3274_=_C3721 ,C3274_=_C3823 ,C3274_=_C3866 ,C3274_=_C3903 ,C3274_=_C3955 ,\nC3274_=_C3967 ,C3274_=_C4078 ,C3274_=_C4082 ,C3299_=_C3300 ,C3299_=_C3341 ,C3299_=_C3524 ,\nC3299_=_C3572 ,C3299_=_C3618 ,C3299_=_C3720 ,C3299_=_C3820 ,C3299_=_C3836 ,C3299_=_C3865 ,\nC3299_=_C3880 ,C3299_=_C3982 ,C3299_=_C3992 ,C3299_=_C4064 ,C3299_=_C4077 ,C3299_=_C4086 ,\nC3300_=_C3342 ,C3300_=_C3585 ,C3300_=_C3721 ,C3300_=_C3823 ,C3300_=_C3866 ,C3300_=_C3903 ,\nC3300_=_C3955 ,C3300_=_C3967 ,C3300_=_C4078 ,C3300_=_C4082 ,C3306_=_C3499 ,C3306_=_C3564 ,\nC3306_=_C3625 ,C3306_=_C3626 ,C3306_=_C3627 ,C3306_=_C3628 ,C3306_=_C3629 ,C3306_=_C3630 ,\nC3306_=_C3631 ,C3306_=_C3632 ,C3306_=_C3633 ,C3306_=_C3635 ,C3306_=_C3636 ,C3341_=_C3342</w:t>
      </w:r>
    </w:p>
    <w:p>
      <w:pPr>
        <w:pStyle w:val="PreformattedText"/>
        <w:bidi w:val="0"/>
        <w:spacing w:before="0" w:after="0"/>
        <w:jc w:val="left"/>
        <w:rPr/>
      </w:pPr>
      <w:r>
        <w:rPr/>
        <w:t xml:space="preserve"> </w:t>
      </w:r>
      <w:r>
        <w:rPr/>
        <w:t>,\nC3341_=_C3524 ,C3341_=_C3572 ,C3341_=_C3618 ,C3341_=_C3720 ,C3341_=_C3820 ,C3341_=_C3836 ,\nC3341_=_C3865 ,C3341_=_C3880 ,C3341_=_C3982 ,C3341_=_C3992 ,C3341_=_C4064 ,C3341_=_C4077 ,\nC3341_=_C4086 ,C3342_=_C3585 ,C3342_=_C3721 ,C3342_=_C3823 ,C3342_=_C3866 ,C3342_=_C3903 ,\nC3342_=_C3955 ,C3342_=_C3967 ,C3342_=_C4078 ,C3342_=_C4082 ,C3369_=_C3380 ,C3369_=_C3393 ,\nC3369_=_C3525 ,C3369_=_C3668 ,C3369_=_C3789 ,C3369_=_C3815 ,C3369_=_C3926 ,C3369_=_C3933 ,\nC3369_=_C3971 ,C3369_=_C3993 ,C3369_=_C4051 ,C3369_=_C4097 ,C3380_=_C3393 ,C3380_=_C3525 ,\nC3380_=_C3668 ,C3380_=_C3789 ,C3380_=_C3815 ,C3380_=_C3926 ,C3380_=_C3933 ,C3380_=_C3971 ,\nC3380_=_C3993 ,C3380_=_C4051 ,C3380_=_C4097 ,C3388_=_C3392 ,C3388_=_C3393 ,C3388_=_C3462 ,\nC3388_=_C3615 ,C3388_=_C3658 ,C3388_=_C3709 ,C3388_=_C3873 ,C3388_=_C3931 ,C3388_=_C3961 ,\nC3388_=_C3970 ,C3388_=_C4000 ,C3388_=_C4047 ,C3392_=_C3393 ,C3392_=_C3574 ,C3392_=_C3598 ,\nC3392_=_C3805 ,C3392_=_C4030 ,C3392_=_C4050 ,C3393_=_C3525 ,C3393_=_C3668 ,C3393_=_C3789 ,\nC3393_=_C3815 ,C3393_=_C3926 ,C3393_=_C3933 ,C3393_=_C3971 ,C3393_=_C3993 ,C3393_=_C4051 ,\nC3393_=_C4097 ,C3452_=_C3462 ,C3452_=_C3465 ,C3452_=_C3548 ,C3452_=_C3550 ,C3452_=_C3551 ,\nC3452_=_C3552 ,C3452_=_C3553 ,C3452_=_C3554 ,C3452_=_C3555 ,C3452_=_C3556 ,C3452_=_C3557 ,\nC3452_=_C3558 ,C3452_=_C3560 ,C3452_=_C3562 ,C3452_=_C3563 ,C3462_=_C3615 ,C3462_=_C3658 ,\nC3462_=_C3709 ,C3462_=_C3873 ,C3462_=_C3931 ,C3462_=_C3961 ,C3462_=_C3970 ,C3462_=_C4000 ,\nC3462_=_C4047 ,C3465_=_C3548 ,C3465_=_C3550 ,C3465_=_C3551 ,C3465_=_C3552 ,C3465_=_C3553 ,\nC3465_=_C3554 ,C3465_=_C3555 ,C3465_=_C3556 ,C3465_=_C3557 ,C3465_=_C3558 ,C3465_=_C3560 ,\nC3465_=_C3562 ,C3465_=_C3563 ,C3499_=_C3564 ,C3499_=_C3625 ,C3499_=_C3626 ,C3499_=_C3627 ,\nC3499_=_C3628 ,C3499_=_C3629 ,C3499_=_C3630 ,C3499_=_C3631 ,C3499_=_C3632 ,C3499_=_C3633 ,\nC3499_=_C3635 ,C3499_=_C3636 ,C3524_=_C3525 ,C3524_=_C3572 ,C3524_=_C3618 ,C3524_=_C3720 ,\nC3524_=_C3820 ,C3524_=_C3836 ,C3524_=_C3865 ,C3524_=_C3880 ,C3524_=_C3982 ,C3524_=_C3992 ,\nC3524_=_C4064 ,C3524_=_C4077 ,C3524_=_C4086 ,C3525_=_C3668 ,C3525_=_C3789 ,C3525_=_C3815 ,\nC3525_=_C3926 ,C3525_=_C3933 ,C3525_=_C3971 ,C3525_=_C3993 ,C3525_=_C4051 ,C3525_=_C4097 ,\nC3548_=_C3550 ,C3548_=_C3551 ,C3548_=_C3552 ,C3548_=_C3553 ,C3548_=_C3554 ,C3548_=_C3555 ,\nC3548_=_C3556 ,C3548_=_C3557 ,C3548_=_C3558 ,C3548_=_C3560 ,C3548_=_C3562 ,C3548_=_C3563 ,\nC3548_=_C3564 ,C3548_=_C3572 ,C3548_=_C3574 ,C3550_=_C3551 ,C3550_=_C3552 ,C3550_=_C3553 ,\nC3550_=_C3554 ,C3550_=_C3555 ,C3550_=_C3556 ,C3550_=_C3557 ,C3550_=_C3558 ,C3550_=_C3560 ,\nC3550_=_C3562 ,C3550_=_C3563 ,C3550_=_C3658 ,C3551_=_C3552 ,C3551_=_C3553 ,C3551_=_C3554 ,\nC3551_=_C3555 ,C3551_=_C3556 ,C3551_=_C3557 ,C3551_=_C3558 ,C3551_=_C3560 ,C3551_=_C3562 ,\nC3551_=_C3563 ,C3552_=_C3553 ,C3552_=_C3554 ,C3552_=_C3555 ,C3552_=_C3556 ,C3552_=_C3557 ,\nC3552_=_C3558 ,C3552_=_C3560 ,C3552_=_C3562 ,C3552_=_C3563 ,C3553_=_C3554 ,C3553_=_C3555 ,\nC3553_=_C3556 ,C3553_=_C3557 ,C3553_=_C3558 ,C3553_=_C3560 ,C3553_=_C3562 ,C3553_=_C3563 ,\nC3553_=_C3815 ,C3554_=_C3555 ,C3554_=_C3556 ,C3554_=_C3557 ,C3554_=_C3558 ,C3554_=_C3560 ,\nC3554_=_C3562 ,C3554_=_C3563 ,C3554_=_C3873 ,C3555_=_C3556 ,C3555_=_C3557 ,C3555_=_C3558 ,\nC3555_=_C3560 ,C3555_=_C3562 ,C3555_=_C3563 ,C3555_=_C3961 ,C3556_=_C3557 ,C3556_=_C3558 ,\nC3556_=_C3560 ,C3556_=_C3562 ,C3556_=_C3563 ,C3556_=_C3970 ,C3556_=_C3971 ,C3557_=_C3558 ,\nC3557_=_C3560 ,C3557_=_C3562 ,C3557_=_C3563 ,C3557_=_C4000 ,C3558_=_C3560 ,C3558_=_C3562 ,\nC3558_=_C3563 ,C3558_=_C3630 ,C3558_=_C4030 ,C3560_=_C3562 ,C3560_=_C3563 ,C3562_=_C3563 ,\nC3564_=_C3572 ,C3564_=_C3574 ,C3564_=_C3625 ,C3564_=_C3626 ,C3564_=_C3627 ,C3564_=_C3628 ,\nC3564_=_C3629 ,C3564_=_C3630 ,C3564_=_C3631 ,C3564_=_C3632 ,C3564_=_C3633 ,C3564_=_C3635 ,\nC3564_=_C3636 ,C3572_=_C3574 ,C3572_=_C3618 ,C3572_=_C3720 ,C3572_=_C3820 ,C3572_=_C3836 ,\nC3572_=_C3865 ,C3572_=_C3880 ,C3572_=_C3982 ,C3572_=_C3992 ,C3572_=_C4064 ,C3572_=_C4077 ,\nC3572_=_C4086 ,C3574_=_C3598 ,C3574_=_C3805 ,C3574_=_C4030 ,C3574_=_C4050 ,C3585_=_C3721 ,\nC3585_=_C3823 ,C3585_=_C3866 ,C3585_=_C3903 ,C3585_=_C3955 ,C3585_=_C3967 ,C3585_=_C4078 ,\nC3585_=_C4082 ,C3598_=_C3805 ,C3598_=_C4030 ,C3598_=_C4050 ,C3615_=_C3618 ,C3615_=_C3658 ,\nC3615_=_C3709 ,C3615_=_C3873 ,C3615_=_C3931 ,C3615_=_C3961 ,C3615_=_C3970 ,C3615_=_C4000 ,\nC3615_=_C4047 ,C3618_=_C3720 ,C3618_=_C3820 ,C3618_=_C3836 ,C3618_=_C3865 ,C3618_=_C3880 ,\nC3618_=_C3982 ,C3618_=_C3992 ,C3618_=_C4064 ,C3618_=_C4077 ,C3618_=_C4086 ,C3625_=_C3626 ,\nC3625_=_C3627 ,C3625_=_C3628 ,C3625_=_C3629 ,C3625_=_C3630 ,C3625_=_C3631 ,C3625_=_C3632 ,\nC3625_=_C3633 ,C3625_=_C3635 ,C3625_=_C3636 ,C3626_=_C3627 ,C3626_=_C3628 ,C3626_=_C3629 ,\nC3626_=_C3630 ,C3626_=_C3631 ,C3626_=_C3632 ,C3626_=_C3633 ,C3626_=_C3635 ,C3626_=_C3636 ,\nC3627_=_C3628 ,C3627_=_C3629 ,C3627_=_C3630 ,C3627_=_C3631 ,C3627_=_C3632 ,C3627_=_C3633 ,\nC3627_=_C3635 ,C3627_=_C3636 ,C3627_=_C3820 ,C3627_=_C3823 ,C3628_=_C3629 ,C3628_=_C3630 ,\nC3628_=_C3631 ,C3628_=_C3632 ,C3628_=_C3633 ,C3628_=_C3635 ,C3628_=_C3636 ,C3629_=_C3630 ,\nC3629_=_C3631 ,C3629_=_C3632 ,C3629_=_C3633 ,C3629_=_C3635 ,C3629_=_C3636 ,C3630_=_C3631 ,\nC3630_=_C3632 ,C3630_=_C3633 ,C3630_=_C3635 ,C3630_=_C3636 ,C3630_=_C4030 ,C3631_=_C3632 ,\nC3631_=_C3633 ,C3631_=_C3635 ,C3631_=_C3636 ,C3632_=_C3633 ,C3632_=_C3635 ,C3632_=_C3636 ,\nC3633_=_C3635 ,C3633_=_C3636 ,C3635_=_C3636 ,C3658_=_C3709 ,C3658_=_C3873 ,C3658_=_C3931 ,\nC3658_=_C3961 ,C3658_=_C3970 ,C3658_=_C4000 ,C3658_=_C4047 ,C3668_=_C3789 ,C3668_=_C3815 ,\nC3668_=_C3926 ,C3668_=_C3933 ,C3668_=_C3971 ,C3668_=_C3993 ,C3668_=_C4051 ,C3668_=_C4097 ,\nC3709_=_C3873 ,C3709_=_C3931 ,C3709_=_C3961 ,C3709_=_C3970 ,C3709_=_C4000 ,C3709_=_C4047 ,\nC3720_=_C3721 ,C3720_=_C3820 ,C3720_=_C3836 ,C3720_=_C3865 ,C3720_=_C3880 ,C3720_=_C3982 ,\nC3720_=_C3992 ,C3720_=_C4064 ,C3720_=_C4077 ,C3720_=_C4086 ,C3721_=_C3823 ,C3721_=_C3866 ,\nC3721_=_C3903 ,C3721_=_C3955 ,C3721_=_C3967 ,C3721_=_C4078 ,C3721_=_C4082 ,C3789_=_C3815 ,\nC3789_=_C3926 ,C3789_=_C3933 ,C3789_=_C3971 ,C3789_=_C3993 ,C3789_=_C4051 ,C3789_=_C4097 ,\nC3805_=_C4030 ,C3805_=_C4050 ,C3815_=_C3926 ,C3815_=_C3933 ,C3815_=_C3971 ,C3815_=_C3993 ,\nC3815_=_C4051 ,C3815_=_C4097 ,C3820_=_C3823 ,C3820_=_C3836 ,C3820_=_C3865 ,C3820_=_C3880 ,\nC3820_=_C3982 ,C3820_=_C3992 ,C3820_=_C4064 ,C3820_=_C4077 ,C3820_=_C4086 ,C3823_=_C3866 ,\nC3823_=_C3903 ,C3823_=_C3955 ,C3823_=_C3967 ,C3823_=_C4078 ,C3823_=_C4082 ,C3836_=_C3865 ,\nC3836_=_C3880 ,C3836_=_C3982 ,C3836_=_C3992 ,C3836_=_C4064 ,C3836_=_C4077 ,C3836_=_C4086 ,\nC3865_=_C3866 ,C3865_=_C3880 ,C3865_=_C3982 ,C3865_=_C3992 ,C3865_=_C4064 ,C3865_=_C4077 ,\nC3865_=_C4086 ,C3866_=_C3903 ,C3866_=_C3955 ,C3866_=_C3967 ,C3866_=_C4078 ,C3866_=_C4082 ,\nC3873_=_C3931 ,C3873_=_C3961 ,C3873_=_C3970 ,C3873_=_C4000 ,C3873_=_C4047 ,C3880_=_C3982 ,\nC3880_=_C3992 ,C3880_=_C4064 ,C3880_=_C4077 ,C3880_=_C4086 ,C3903_=_C3955 ,C3903_=_C3967 ,\nC3903_=_C4078 ,C3903_=_C4082 ,C3926_=_C3933 ,C3926_=_C3971 ,C3926_=_C3993 ,C3926_=_C4051 ,\nC3926_=_C4097 ,C3931_=_C3933 ,C3931_=_C3961 ,C3931_=_C3970 ,C3931_=_C4000 ,C3931_=_C4047 ,\nC3933_=_C3971 ,C3933_=_C3993 ,C3933_=_C4051 ,C3933_=_C4097 ,C3955_=_C3967 ,C3955_=_C4078 ,\nC3955_=_C4082 ,C3961_=_C3970 ,C3961_=_C4000 ,C3961_=_C4047 ,C3967_=_C4078 ,C3967_=_C4082 ,\nC3970_=_C3971 ,C3970_=_C4000 ,C3970_=_C4047 ,C3971_=_C3993 ,C3971_=_C4051 ,C3971_=_C4097 ,\nC3982_=_C3992 ,C3982_=_C4064 ,C3982_=_C4077 ,C3982_=_C4086 ,C3992_=_C3993 ,C3992_=_C4064 ,\nC3992_=_C4077 ,C3992_=_C4086 ,C3993_=_C4051 ,C3993_=_C4097 ,C4000_=_C4047 ,C4030_=_C4050 ,\nC4047_=_C4050 ,C4047_=_C4051 ,C4050_=_C4051 ,C4051_=_C4097 ,C4064_=_C4077 ,C4064_=_C4086 ,\nC4077_=_C4078 ,C4077_=_C4086 ,C4078_=_C4082 ,"];106[shape=box, label="id:106 level: 5\n104: C132 C156 C157 C174 C193 \nC212 C232 C246 C334 C336 C346 \nC361 C370 C380 C470 C477 C482 \nC483 C562 C750 C765 C889 C938 \nC1018 C1026 C1036 C1039 C1134 C1165 \nC1215 C1241 C1261 C1336 C1372 C1373 \nC1374 C1375 C1376 C1377 C1378 C1379 \nC1380 C1381 C1382 C1383 C1384 C1385 \nC1386 C1387 C1388 C1389 C1390 C1391 \nC1393 C1394 C1494 C1498 C1500 C1580 \nC1586 C1591 C1661 C1848 C1994 C2097 \nC2154 C2232 C2239 C2246 C2259 C2295 \nC2357 C2563 C2627 C2752 C2838 C2853 \nC2859 C2863 C3062 C3122 C3183 C3184 \nC3185 C3186 C3188 C3189 C3190 C3191 \nC3192 C3193 C3194 C3212 C3349 C3463 \nC3530 C3617 C3694 C3698 C3702 C3825 \nC3826 C4070 C4084 \n1457: C132_=_C156( C132 C156 ) C132_=_C174( C132 C174 ) C132_=_C212( C132 C212 ) C132_=_C246( C132 C246 ) C132_=_C334( C132 C334 ) \nC132_=_C346( C132 C346 ) C132_=_C370( C132 C370 ) C132_=_C380( C132 C380 ) C132_=_C482( C132 C482 ) C132_=_C562( C132 C562 ) C132_=_C889( C132 C889 ) \nC132_=_C1036( C132 C1036 ) C132_=_C1389( C132 C1389 ) C132_=_C1498( C132 C1498 ) C132_=_C1586( C132 C1586 ) C132_=_C1994( C132 C1994 ) C132_=_C2239( C132 C2239 ) \nC132_=_C2259( C132 C2259 ) C132_=_C2859( C132 C2859 ) C132_=_C3122( C132 C3122 ) C132_=_C3212( C132 C3212 ) C132_=_C3349( C132 C3349 ) C132_=_C3694( C132 C3694 ) \nC132_=_C3702( C132 C3702 ) C132_=_C3825( C132 C3825 ) C132_=_C3826( C132 C3826 ) C156_=_C157( C156 C157 ) C156_=_C174( C156 C174 ) C156_=_C212( C156 C212 ) \nC156_=_C246( C156 C246 ) C156_=_C334( C156 C334 ) C156_=_C346( C156 C346 ) C156_=_C370( C156 C370 ) C156_=_C380( C156 C380 ) C156_=_C482( C156 C482 ) \nC156_=_C562( C156 C562 ) C156_=_C889( C156 C889 ) C156_=_C1036( C156 C1036 ) C156_=_C1389( C156 C1389 ) C156_=_C1498( C156 C1498 ) C156_=_C1586( C156 C1586 ) \nC156_=_C1994( C156 C1994 ) C156_=_C2239( C156 C2239 ) C156_=_C2259( C156 C2259 ) C156_=_C2859( C156 C2859 ) C156_=_C3122( C156 C3122 ) C156_=_C3212( C156 C3212 ) \nC156_=_C3349( C156 C3349 ) C156_=_C3694( C156 C3694 ) C156_=_C3702( C156 C3702 ) C156_=_C3825( C156 C3825 ) C156_=_C3826( C156 C3826 ) C157_=_C193( C157 C193 ) \nC157_=_C232( C157 C232 ) C157_=_C336( C157 C336 ) C157_=_C361( C157 C361 ) C157_=_C483( C157 C483 ) C157_=_C765( C157 C765</w:t>
      </w:r>
    </w:p>
    <w:p>
      <w:pPr>
        <w:pStyle w:val="PreformattedText"/>
        <w:bidi w:val="0"/>
        <w:spacing w:before="0" w:after="0"/>
        <w:jc w:val="left"/>
        <w:rPr/>
      </w:pPr>
      <w:r>
        <w:rPr/>
        <w:t xml:space="preserve"> </w:t>
      </w:r>
      <w:r>
        <w:rPr/>
        <w:t>) C157_=_C1039( C157 C1039 ) \nC157_=_C1215( C157 C1215 ) C157_=_C1261( C157 C1261 ) C157_=_C1500( C157 C1500 ) C157_=_C1591( C157 C1591 ) C157_=_C2097( C157 C2097 ) C157_=_C2246( C157 C2246 ) \nC157_=_C2563( C157 C2563 ) C157_=_C2627( C157 C2627 ) C157_=_C2752( C157 C2752 ) C157_=_C2863( C157 C2863 ) C157_=_C3062( C157 C3062 ) C157_=_C3194( C157 C3194 ) \nC157_=_C3463( C157 C3463 ) C157_=_C3530( C157 C3530 ) C157_=_C3617( C157 C3617 ) C157_=_C3698( C157 C3698 ) C157_=_C3825( C157 C3825 ) C157_=_C4070( C157 C4070 ) \nC157_=_C4084( C157 C4084 ) C174_=_C212( C174 C212 ) C174_=_C246( C174 C246 ) C174_=_C334( C174 C334 ) C174_=_C346( C174 C346 ) C174_=_C370( C174 C370 ) \nC174_=_C380( C174 C380 ) C174_=_C482( C174 C482 ) C174_=_C562( C174 C562 ) C174_=_C889( C174 C889 ) C174_=_C1036( C174 C1036 ) C174_=_C1389( C174 C1389 ) \nC174_=_C1498( C174 C1498 ) C174_=_C1586( C174 C1586 ) C174_=_C1994( C174 C1994 ) C174_=_C2239( C174 C2239 ) C174_=_C2259( C174 C2259 ) C174_=_C2859( C174 C2859 ) \nC174_=_C3122( C174 C3122 ) C174_=_C3212( C174 C3212 ) C174_=_C3349( C174 C3349 ) C174_=_C3694( C174 C3694 ) C174_=_C3702( C174 C3702 ) C174_=_C3825( C174 C3825 ) \nC174_=_C3826( C174 C3826 ) C193_=_C232( C193 C232 ) C193_=_C336( C193 C336 ) C193_=_C361( C193 C361 ) C193_=_C483( C193 C483 ) C193_=_C765( C193 C765 ) \nC193_=_C1039( C193 C1039 ) C193_=_C1215( C193 C1215 ) C193_=_C1261( C193 C1261 ) C193_=_C1500( C193 C1500 ) C193_=_C1591( C193 C1591 ) C193_=_C2097( C193 C2097 ) \nC193_=_C2246( C193 C2246 ) C193_=_C2563( C193 C2563 ) C193_=_C2627( C193 C2627 ) C193_=_C2752( C193 C2752 ) C193_=_C2863( C193 C2863 ) C193_=_C3062( C193 C3062 ) \nC193_=_C3194( C193 C3194 ) C193_=_C3463( C193 C3463 ) C193_=_C3530( C193 C3530 ) C193_=_C3617( C193 C3617 ) C193_=_C3698( C193 C3698 ) C193_=_C3825( C193 C3825 ) \nC193_=_C4070( C193 C4070 ) C193_=_C4084( C193 C4084 ) C212_=_C246( C212 C246 ) C212_=_C334( C212 C334 ) C212_=_C346( C212 C346 ) C212_=_C370( C212 C370 ) \nC212_=_C380( C212 C380 ) C212_=_C482( C212 C482 ) C212_=_C562( C212 C562 ) C212_=_C889( C212 C889 ) C212_=_C1036( C212 C1036 ) C212_=_C1389( C212 C1389 ) \nC212_=_C1498( C212 C1498 ) C212_=_C1586( C212 C1586 ) C212_=_C1994( C212 C1994 ) C212_=_C2239( C212 C2239 ) C212_=_C2259( C212 C2259 ) C212_=_C2859( C212 C2859 ) \nC212_=_C3122( C212 C3122 ) C212_=_C3212( C212 C3212 ) C212_=_C3349( C212 C3349 ) C212_=_C3694( C212 C3694 ) C212_=_C3702( C212 C3702 ) C212_=_C3825( C212 C3825 ) \nC212_=_C3826( C212 C3826 ) C232_=_C336( C232 C336 ) C232_=_C361( C232 C361 ) C232_=_C483( C232 C483 ) C232_=_C765( C232 C765 ) C232_=_C1039( C232 C1039 ) \nC232_=_C1215( C232 C1215 ) C232_=_C1261( C232 C1261 ) C232_=_C1500( C232 C1500 ) C232_=_C1591( C232 C1591 ) C232_=_C2097( C232 C2097 ) C232_=_C2246( C232 C2246 ) \nC232_=_C2563( C232 C2563 ) C232_=_C2627( C232 C2627 ) C232_=_C2752( C232 C2752 ) C232_=_C2863( C232 C2863 ) C232_=_C3062( C232 C3062 ) C232_=_C3194( C232 C3194 ) \nC232_=_C3463( C232 C3463 ) C232_=_C3530( C232 C3530 ) C232_=_C3617( C232 C3617 ) C232_=_C3698( C232 C3698 ) C232_=_C3825( C232 C3825 ) C232_=_C4070( C232 C4070 ) \nC232_=_C4084( C232 C4084 ) C246_=_C334( C246 C334 ) C246_=_C346( C246 C346 ) C246_=_C370( C246 C370 ) C246_=_C380( C246 C380 ) C246_=_C482( C246 C482 ) \nC246_=_C562( C246 C562 ) C246_=_C889( C246 C889 ) C246_=_C1036( C246 C1036 ) C246_=_C1389( C246 C1389 ) C246_=_C1498( C246 C1498 ) C246_=_C1586( C246 C1586 ) \nC246_=_C1994( C246 C1994 ) C246_=_C2239( C246 C2239 ) C246_=_C2259( C246 C2259 ) C246_=_C2859( C246 C2859 ) C246_=_C3122( C246 C3122 ) C246_=_C3212( C246 C3212 ) \nC246_=_C3349( C246 C3349 ) C246_=_C3694( C246 C3694 ) C246_=_C3702( C246 C3702 ) C246_=_C3825( C246 C3825 ) C246_=_C3826( C246 C3826 ) C334_=_C336( C334 C336 ) \nC334_=_C346( C334 C346 ) C334_=_C370( C334 C370 ) C334_=_C380( C334 C380 ) C334_=_C482( C334 C482 ) C334_=_C562( C334 C562 ) C334_=_C889( C334 C889 ) \nC334_=_C1036( C334 C1036 ) C334_=_C1389( C334 C1389 ) C334_=_C1498( C334 C1498 ) C334_=_C1586( C334 C1586 ) C334_=_C1994( C334 C1994 ) C334_=_C2239( C334 C2239 ) \nC334_=_C2259( C334 C2259 ) C334_=_C2859( C334 C2859 ) C334_=_C3122( C334 C3122 ) C334_=_C3212( C334 C3212 ) C334_=_C3349( C334 C3349 ) C334_=_C3694( C334 C3694 ) \nC334_=_C3702( C334 C3702 ) C334_=_C3825( C334 C3825 ) C334_=_C3826( C334 C3826 ) C336_=_C361( C336 C361 ) C336_=_C483( C336 C483 ) C336_=_C765( C336 C765 ) \nC336_=_C1039( C336 C1039 ) C336_=_C1215( C336 C1215 ) C336_=_C1261( C336 C1261 ) C336_=_C1500( C336 C1500 ) C336_=_C1591( C336 C1591 ) C336_=_C2097( C336 C2097 ) \nC336_=_C2246( C336 C2246 ) C336_=_C2563( C336 C2563 ) C336_=_C2627( C336 C2627 ) C336_=_C2752( C336 C2752 ) C336_=_C2863( C336 C2863 ) C336_=_C3062( C336 C3062 ) \nC336_=_C3194( C336 C3194 ) C336_=_C3463( C336 C3463 ) C336_=_C3530( C336 C3530 ) C336_=_C3617( C336 C3617 ) C336_=_C3698( C336 C3698 ) C336_=_C3825( C336 C3825 ) \nC336_=_C4070( C336 C4070 ) C336_=_C4084( C336 C4084 ) C346_=_C370( C346 C370 ) C346_=_C380( C346 C380 ) C346_=_C482( C346 C482 ) C346_=_C562( C346 C562 ) \nC346_=_C889( C346 C889 ) C346_=_C1036( C346 C1036 ) C346_=_C1389( C346 C1389 ) C346_=_C1498( C346 C1498 ) C346_=_C1586( C346 C1586 ) C346_=_C1994( C346 C1994 ) \nC346_=_C2239( C346 C2239 ) C346_=_C2259( C346 C2259 ) C346_=_C2859( C346 C2859 ) C346_=_C3122( C346 C3122 ) C346_=_C3212( C346 C3212 ) C346_=_C3349( C346 C3349 ) \nC346_=_C3694( C346 C3694 ) C346_=_C3702( C346 C3702 ) C346_=_C3825( C346 C3825 ) C346_=_C3826( C346 C3826 ) C361_=_C483( C361 C483 ) C361_=_C765( C361 C765 ) \nC361_=_C1039( C361 C1039 ) C361_=_C1215( C361 C1215 ) C361_=_C1261( C361 C1261 ) C361_=_C1500( C361 C1500 ) C361_=_C1591( C361 C1591 ) C361_=_C2097( C361 C2097 ) \nC361_=_C2246( C361 C2246 ) C361_=_C2563( C361 C2563 ) C361_=_C2627( C361 C2627 ) C361_=_C2752( C361 C2752 ) C361_=_C2863( C361 C2863 ) C361_=_C3062( C361 C3062 ) \nC361_=_C3194( C361 C3194 ) C361_=_C3463( C361 C3463 ) C361_=_C3530( C361 C3530 ) C361_=_C3617( C361 C3617 ) C361_=_C3698( C361 C3698 ) C361_=_C3825( C361 C3825 ) \nC361_=_C4070( C361 C4070 ) C361_=_C4084( C361 C4084 ) C370_=_C380( C370 C380 ) C370_=_C482( C370 C482 ) C370_=_C562( C370 C562 ) C370_=_C889( C370 C889 ) \nC370_=_C1036( C370 C1036 ) C370_=_C1389( C370 C1389 ) C370_=_C1498( C370 C1498 ) C370_=_C1586( C370 C1586 ) C370_=_C1994( C370 C1994 ) C370_=_C2239( C370 C2239 ) \nC370_=_C2259( C370 C2259 ) C370_=_C2859( C370 C2859 ) C370_=_C3122( C370 C3122 ) C370_=_C3212( C370 C3212 ) C370_=_C3349( C370 C3349 ) C370_=_C3694( C370 C3694 ) \nC370_=_C3702( C370 C3702 ) C370_=_C3825( C370 C3825 ) C370_=_C3826( C370 C3826 ) C380_=_C482( C380 C482 ) C380_=_C562( C380 C562 ) C380_=_C889( C380 C889 ) \nC380_=_C1036( C380 C1036 ) C380_=_C1389( C380 C1389 ) C380_=_C1498( C380 C1498 ) C380_=_C1586( C380 C1586 ) C380_=_C1994( C380 C1994 ) C380_=_C2239( C380 C2239 ) \nC380_=_C2259( C380 C2259 ) C380_=_C2859( C380 C2859 ) C380_=_C3122( C380 C3122 ) C380_=_C3212( C380 C3212 ) C380_=_C3349( C380 C3349 ) C380_=_C3694( C380 C3694 ) \nC380_=_C3702( C380 C3702 ) C380_=_C3825( C380 C3825 ) C380_=_C3826( C380 C3826 ) C470_=_C477( C470 C477 ) C470_=_C482( C470 C482 ) C470_=_C483( C470 C483 ) \nC470_=_C750( C470 C750 ) C470_=_C938( C470 C938 ) C470_=_C1018( C470 C1018 ) C470_=_C1241( C470 C1241 ) C470_=_C1372( C470 C1372 ) C470_=_C1373( C470 C1373 ) \nC470_=_C1374( C470 C1374 ) C470_=_C1375( C470 C1375 ) C470_=_C1376( C470 C1376 ) C470_=_C1377( C470 C1377 ) C470_=_C1378( C470 C1378 ) C470_=_C1379( C470 C1379 ) \nC470_=_C1380( C470 C1380 ) C470_=_C1381( C470 C1381 ) C470_=_C1382( C470 C1382 ) C470_=_C1383( C470 C1383 ) C470_=_C1384( C470 C1384 ) C470_=_C1385( C470 C1385 ) \nC470_=_C1386( C470 C1386 ) C470_=_C1387( C470 C1387 ) C470_=_C1388( C470 C1388 ) C470_=_C1389( C470 C1389 ) C470_=_C1390( C470 C1390 ) C470_=_C1391( C470 C1391 ) \nC470_=_C1393( C470 C1393 ) C470_=_C1394( C470 C1394 ) C477_=_C482( C477 C482 ) C477_=_C483( C477 C483 ) C477_=_C1026( C477 C1026 ) C477_=_C1134( C477 C1134 ) \nC477_=_C1165( C477 C1165 ) C477_=_C1336( C477 C1336 ) C477_=_C1385( C477 C1385 ) C477_=_C1494( C477 C1494 ) C477_=_C1580( C477 C1580 ) C477_=_C1661( C477 C1661 ) \nC477_=_C1848( C477 C1848 ) C477_=_C2154( C477 C2154 ) C477_=_C2232( C477 C2232 ) C477_=_C2295( C477 C2295 ) C477_=_C2357( C477 C2357 ) C477_=_C2838( C477 C2838 ) \nC477_=_C2853( C477 C2853 ) C477_=_C3183( C477 C3183 ) C477_=_C3184( C477 C3184 ) C477_=_C3185( C477 C3185 ) C477_=_C3186( C477 C3186 ) C477_=_C3188( C477 C3188 ) \nC477_=_C3189( C477 C3189 ) C477_=_C3190( C477 C3190 ) C477_=_C3191( C477 C3191 ) C477_=_C3192( C477 C3192 ) C477_=_C3193( C477 C3193 ) C477_=_C3194( C477 C3194 ) \nC482_=_C483( C482 C483 ) C482_=_C562( C482 C562 ) C482_=_C889( C482 C889 ) C482_=_C1036( C482 C1036 ) C482_=_C1389( C482 C1389 ) C482_=_C1498( C482 C1498 ) \nC482_=_C1586( C482 C1586 ) C482_=_C1994( C482 C1994 ) C482_=_C2239( C482 C2239 ) C482_=_C2259( C482 C2259 ) C482_=_C2859( C482 C2859 ) C482_=_C3122( C482 C3122 ) \nC482_=_C3212( C482 C3212 ) C482_=_C3349( C482 C3349 ) C482_=_C3694( C482 C3694 ) C482_=_C3702( C482 C3702 ) C482_=_C3825( C482 C3825 ) C482_=_C3826( C482 C3826 ) \nC483_=_C765( C483 C765 ) C483_=_C1039( C483 C1039 ) C483_=_C1215( C483 C1215 ) C483_=_C1261( C483 C1261 ) C483_=_C1500( C483 C1500 ) C483_=_C1591( C483 C1591 ) \nC483_=_C2097( C483 C2097 ) C483_=_C2246( C483 C2246 ) C483_=_C2563( C483 C2563 ) C483_=_C2627( C483 C2627 ) C483_=_C2752( C483 C2752 ) C483_=_C2863( C483 C2863 ) \nC483_=_C3062( C483 C3062 ) C483_=_C3194( C483 C3194 ) C483_=_C3463( C483 C3463 ) C483_=_C3530( C483 C3530 ) C483_=_C3617( C483 C3617 ) C483_=_C3698( C483 C3698 ) \nC483_=_C3825( C483 C3825 ) C483_=_C4070( C483 C4070 ) C483_=_C4084( C483 C4084 ) C562_=_C889( C562 C889 ) C562_=_C1036( C562 C1036 ) C562_=_C1389( C562 C1389 ) \nC562_=_C1498( C562 C1498 ) C562_=_C1586( C562 C1586 ) C562_=_C1994( C562 C1994 ) C562_=_C2239( C562 C2239 ) C562_=_C2259( C562 C2259 ) C562_=_C2859( C562 C2859 ) \nC562_=_C3122(</w:t>
      </w:r>
    </w:p>
    <w:p>
      <w:pPr>
        <w:pStyle w:val="PreformattedText"/>
        <w:bidi w:val="0"/>
        <w:spacing w:before="0" w:after="0"/>
        <w:jc w:val="left"/>
        <w:rPr/>
      </w:pPr>
      <w:r>
        <w:rPr/>
        <w:t xml:space="preserve"> </w:t>
      </w:r>
      <w:r>
        <w:rPr/>
        <w:t>C562 C3122 ) C562_=_C3212( C562 C3212 ) C562_=_C3349( C562 C3349 ) C562_=_C3694( C562 C3694 ) C562_=_C3702( C562 C3702 ) C562_=_C3825( C562 C3825 ) \nC562_=_C3826( C562 C3826 ) C750_=_C765( C750 C765 ) C750_=_C938( C750 C938 ) C750_=_C1018( C750 C1018 ) C750_=_C1241( C750 C1241 ) C750_=_C1372( C750 C1372 ) \nC750_=_C1373( C750 C1373 ) C750_=_C1374( C750 C1374 ) C750_=_C1375( C750 C1375 ) C750_=_C1376( C750 C1376 ) C750_=_C1377( C750 C1377 ) C750_=_C1378( C750 C1378 ) \nC750_=_C1379( C750 C1379 ) C750_=_C1380( C750 C1380 ) C750_=_C1381( C750 C1381 ) C750_=_C1382( C750 C1382 ) C750_=_C1383( C750 C1383 ) C750_=_C1384( C750 C1384 ) \nC750_=_C1385( C750 C1385 ) C750_=_C1386( C750 C1386 ) C750_=_C1387( C750 C1387 ) C750_=_C1388( C750 C1388 ) C750_=_C1389( C750 C1389 ) C750_=_C1390( C750 C1390 ) \nC750_=_C1391( C750 C1391 ) C750_=_C1393( C750 C1393 ) C750_=_C1394( C750 C1394 ) C765_=_C1039( C765 C1039 ) C765_=_C1215( C765 C1215 ) C765_=_C1261( C765 C1261 ) \nC765_=_C1500( C765 C1500 ) C765_=_C1591( C765 C1591 ) C765_=_C2097( C765 C2097 ) C765_=_C2246( C765 C2246 ) C765_=_C2563( C765 C2563 ) C765_=_C2627( C765 C2627 ) \nC765_=_C2752( C765 C2752 ) C765_=_C2863( C765 C2863 ) C765_=_C3062( C765 C3062 ) C765_=_C3194( C765 C3194 ) C765_=_C3463( C765 C3463 ) C765_=_C3530( C765 C3530 ) \nC765_=_C3617( C765 C3617 ) C765_=_C3698( C765 C3698 ) C765_=_C3825( C765 C3825 ) C765_=_C4070( C765 C4070 ) C765_=_C4084( C765 C4084 ) C889_=_C1036( C889 C1036 ) \nC889_=_C1389( C889 C1389 ) C889_=_C1498( C889 C1498 ) C889_=_C1586( C889 C1586 ) C889_=_C1994( C889 C1994 ) C889_=_C2239( C889 C2239 ) C889_=_C2259( C889 C2259 ) \nC889_=_C2859( C889 C2859 ) C889_=_C3122( C889 C3122 ) C889_=_C3212( C889 C3212 ) C889_=_C3349( C889 C3349 ) C889_=_C3694( C889 C3694 ) C889_=_C3702( C889 C3702 ) \nC889_=_C3825( C889 C3825 ) C889_=_C3826( C889 C3826 ) C938_=_C1018( C938 C1018 ) C938_=_C1241( C938 C1241 ) C938_=_C1372( C938 C1372 ) C938_=_C1373( C938 C1373 ) \nC938_=_C1374( C938 C1374 ) C938_=_C1375( C938 C1375 ) C938_=_C1376( C938 C1376 ) C938_=_C1377( C938 C1377 ) C938_=_C1378( C938 C1378 ) C938_=_C1379( C938 C1379 ) \nC938_=_C1380( C938 C1380 ) C938_=_C1381( C938 C1381 ) C938_=_C1382( C938 C1382 ) C938_=_C1383( C938 C1383 ) C938_=_C1384( C938 C1384 ) C938_=_C1385( C938 C1385 ) \nC938_=_C1386( C938 C1386 ) C938_=_C1387( C938 C1387 ) C938_=_C1388( C938 C1388 ) C938_=_C1389( C938 C1389 ) C938_=_C1390( C938 C1390 ) C938_=_C1391( C938 C1391 ) \nC938_=_C1393( C938 C1393 ) C938_=_C1394( C938 C1394 ) C1018_=_C1026( C1018 C1026 ) C1018_=_C1036( C1018 C1036 ) C1018_=_C1039( C1018 C1039 ) C1018_=_C1241( C1018 C1241 ) \nC1018_=_C1372( C1018 C1372 ) C1018_=_C1373( C1018 C1373 ) C1018_=_C1374( C1018 C1374 ) C1018_=_C1375( C1018 C1375 ) C1018_=_C1376( C1018 C1376 ) C1018_=_C1377( C1018 C1377 ) \nC1018_=_C1378( C1018 C1378 ) C1018_=_C1379( C1018 C1379 ) C1018_=_C1380( C1018 C1380 ) C1018_=_C1381( C1018 C1381 ) C1018_=_C1382( C1018 C1382 ) C1018_=_C1383( C1018 C1383 ) \nC1018_=_C1384( C1018 C1384 ) C1018_=_C1385( C1018 C1385 ) C1018_=_C1386( C1018 C1386 ) C1018_=_C1387( C1018 C1387 ) C1018_=_C1388( C1018 C1388 ) C1018_=_C1389( C1018 C1389 ) \nC1018_=_C1390( C1018 C1390 ) C1018_=_C1391( C1018 C1391 ) C1018_=_C1393( C1018 C1393 ) C1018_=_C1394( C1018 C1394 ) C1026_=_C1036( C1026 C1036 ) C1026_=_C1039( C1026 C1039 ) \nC1026_=_C1134( C1026 C1134 ) C1026_=_C1165( C1026 C1165 ) C1026_=_C1336( C1026 C1336 ) C1026_=_C1385( C1026 C1385 ) C1026_=_C1494( C1026 C1494 ) C1026_=_C1580( C1026 C1580 ) \nC1026_=_C1661( C1026 C1661 ) C1026_=_C1848( C1026 C1848 ) C1026_=_C2154( C1026 C2154 ) C1026_=_C2232( C1026 C2232 ) C1026_=_C2295( C1026 C2295 ) C1026_=_C2357( C1026 C2357 ) \nC1026_=_C2838( C1026 C2838 ) C1026_=_C2853( C1026 C2853 ) C1026_=_C3183( C1026 C3183 ) C1026_=_C3184( C1026 C3184 ) C1026_=_C3185( C1026 C3185 ) C1026_=_C3186( C1026 C3186 ) \nC1026_=_C3188( C1026 C3188 ) C1026_=_C3189( C1026 C3189 ) C1026_=_C3190( C1026 C3190 ) C1026_=_C3191( C1026 C3191 ) C1026_=_C3192( C1026 C3192 ) C1026_=_C3193( C1026 C3193 ) \nC1026_=_C3194( C1026 C3194 ) C1036_=_C1039( C1036 C1039 ) C1036_=_C1389( C1036 C1389 ) C1036_=_C1498( C1036 C1498 ) C1036_=_C1586( C1036 C1586 ) C1036_=_C1994( C1036 C1994 ) \nC1036_=_C2239( C1036 C2239 ) C1036_=_C2259( C1036 C2259 ) C1036_=_C2859( C1036 C2859 ) C1036_=_C3122( C1036 C3122 ) C1036_=_C3212( C1036 C3212 ) C1036_=_C3349( C1036 C3349 ) \nC1036_=_C3694( C1036 C3694 ) C1036_=_C3702( C1036 C3702 ) C1036_=_C3825( C1036 C3825 ) C1036_=_C3826( C1036 C3826 ) C1039_=_C1215( C1039 C1215 ) C1039_=_C1261( C1039 C1261 ) \nC1039_=_C1500( C1039 C1500 ) C1039_=_C1591( C1039 C1591 ) C1039_=_C2097( C1039 C2097 ) C1039_=_C2246( C1039 C2246 ) C1039_=_C2563( C1039 C2563 ) C1039_=_C2627( C1039 C2627 ) \nC1039_=_C2752( C1039 C2752 ) C1039_=_C2863( C1039 C2863 ) C1039_=_C3062( C1039 C3062 ) C1039_=_C3194( C1039 C3194 ) C1039_=_C3463( C1039 C3463 ) C1039_=_C3530( C1039 C3530 ) \nC1039_=_C3617( C1039 C3617 ) C1039_=_C3698( C1039 C3698 ) C1039_=_C3825( C1039 C3825 ) C1039_=_C4070( C1039 C4070 ) C1039_=_C4084( C1039 C4084 ) C1134_=_C1165( C1134 C1165 ) \nC1134_=_C1336( C1134 C1336 ) C1134_=_C1385( C1134 C1385 ) C1134_=_C1494( C1134 C1494 ) C1134_=_C1580( C1134 C1580 ) C1134_=_C1661( C1134 C1661 ) C1134_=_C1848( C1134 C1848 ) \nC1134_=_C2154( C1134 C2154 ) C1134_=_C2232( C1134 C2232 ) C1134_=_C2295( C1134 C2295 ) C1134_=_C2357( C1134 C2357 ) C1134_=_C2838( C1134 C2838 ) C1134_=_C2853( C1134 C2853 ) \nC1134_=_C3183( C1134 C3183 ) C1134_=_C3184( C1134 C3184 ) C1134_=_C3185( C1134 C3185 ) C1134_=_C3186( C1134 C3186 ) C1134_=_C3188( C1134 C3188 ) C1134_=_C3189( C1134 C3189 ) \nC1134_=_C3190( C1134 C3190 ) C1134_=_C3191( C1134 C3191 ) C1134_=_C3192( C1134 C3192 ) C1134_=_C3193( C1134 C3193 ) C1134_=_C3194( C1134 C3194 ) C1165_=_C1336( C1165 C1336 ) \nC1165_=_C1385( C1165 C1385 ) C1165_=_C1494( C1165 C1494 ) C1165_=_C1580( C1165 C1580 ) C1165_=_C1661( C1165 C1661 ) C1165_=_C1848( C1165 C1848 ) C1165_=_C2154( C1165 C2154 ) \nC1165_=_C2232( C1165 C2232 ) C1165_=_C2295( C1165 C2295 ) C1165_=_C2357( C1165 C2357 ) C1165_=_C2838( C1165 C2838 ) C1165_=_C2853( C1165 C2853 ) C1165_=_C3183( C1165 C3183 ) \nC1165_=_C3184( C1165 C3184 ) C1165_=_C3185( C1165 C3185 ) C1165_=_C3186( C1165 C3186 ) C1165_=_C3188( C1165 C3188 ) C1165_=_C3189( C1165 C3189 ) C1165_=_C3190( C1165 C3190 ) \nC1165_=_C3191( C1165 C3191 ) C1165_=_C3192( C1165 C3192 ) C1165_=_C3193( C1165 C3193 ) C1165_=_C3194( C1165 C3194 ) C1215_=_C1261( C1215 C1261 ) C1215_=_C1500( C1215 C1500 ) \nC1215_=_C1591( C1215 C1591 ) C1215_=_C2097( C1215 C2097 ) C1215_=_C2246( C1215 C2246 ) C1215_=_C2563( C1215 C2563 ) C1215_=_C2627( C1215 C2627 ) C1215_=_C2752( C1215 C2752 ) \nC1215_=_C2863( C1215 C2863 ) C1215_=_C3062( C1215 C3062 ) C1215_=_C3194( C1215 C3194 ) C1215_=_C3463( C1215 C3463 ) C1215_=_C3530( C1215 C3530 ) C1215_=_C3617( C1215 C3617 ) \nC1215_=_C3698( C1215 C3698 ) C1215_=_C3825( C1215 C3825 ) C1215_=_C4070( C1215 C4070 ) C1215_=_C4084( C1215 C4084 ) C1241_=_C1261( C1241 C1261 ) C1241_=_C1372( C1241 C1372 ) \nC1241_=_C1373( C1241 C1373 ) C1241_=_C1374( C1241 C1374 ) C1241_=_C1375( C1241 C1375 ) C1241_=_C1376( C1241 C1376 ) C1241_=_C1377( C1241 C1377 ) C1241_=_C1378( C1241 C1378 ) \nC1241_=_C1379( C1241 C1379 ) C1241_=_C1380( C1241 C1380 ) C1241_=_C1381( C1241 C1381 ) C1241_=_C1382( C1241 C1382 ) C1241_=_C1383( C1241 C1383 ) C1241_=_C1384( C1241 C1384 ) \nC1241_=_C1385( C1241 C1385 ) C1241_=_C1386( C1241 C1386 ) C1241_=_C1387( C1241 C1387 ) C1241_=_C1388( C1241 C1388 ) C1241_=_C1389( C1241 C1389 ) C1241_=_C1390( C1241 C1390 ) \nC1241_=_C1391( C1241 C1391 ) C1241_=_C1393( C1241 C1393 ) C1241_=_C1394( C1241 C1394 ) C1261_=_C1500( C1261 C1500 ) C1261_=_C1591( C1261 C1591 ) C1261_=_C2097( C1261 C2097 ) \nC1261_=_C2246( C1261 C2246 ) C1261_=_C2563( C1261 C2563 ) C1261_=_C2627( C1261 C2627 ) C1261_=_C2752( C1261 C2752 ) C1261_=_C2863( C1261 C2863 ) C1261_=_C3062( C1261 C3062 ) \nC1261_=_C3194( C1261 C3194 ) C1261_=_C3463( C1261 C3463 ) C1261_=_C3530( C1261 C3530 ) C1261_=_C3617( C1261 C3617 ) C1261_=_C3698( C1261 C3698 ) C1261_=_C3825( C1261 C3825 ) \nC1261_=_C4070( C1261 C4070 ) C1261_=_C4084( C1261 C4084 ) C1336_=_C1385( C1336 C1385 ) C1336_=_C1494( C1336 C1494 ) C1336_=_C1580( C1336 C1580 ) C1336_=_C1661( C1336 C1661 ) \nC1336_=_C1848( C1336 C1848 ) C1336_=_C2154( C1336 C2154 ) C1336_=_C2232( C1336 C2232 ) C1336_=_C2295( C1336 C2295 ) C1336_=_C2357( C1336 C2357 ) C1336_=_C2838( C1336 C2838 ) \nC1336_=_C2853( C1336 C2853 ) C1336_=_C3183( C1336 C3183 ) C1336_=_C3184( C1336 C3184 ) C1336_=_C3185( C1336 C3185 ) C1336_=_C3186( C1336 C3186 ) C1336_=_C3188( C1336 C3188 ) \nC1336_=_C3189( C1336 C3189 ) C1336_=_C3190( C1336 C3190 ) C1336_=_C3191( C1336 C3191 ) C1336_=_C3192( C1336 C3192 ) C1336_=_C3193( C1336 C3193 ) C1336_=_C3194( C1336 C3194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3( C1372 C1393 ) C1372_=_C1394( C1372 C1394 ) C1372_=_C1494( C1372 C1494 ) C1372_=_C1498( C1372 C1498 ) C1372_=_C1500( C1372 C1500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w:t>
      </w:r>
    </w:p>
    <w:p>
      <w:pPr>
        <w:pStyle w:val="PreformattedText"/>
        <w:bidi w:val="0"/>
        <w:spacing w:before="0" w:after="0"/>
        <w:jc w:val="left"/>
        <w:rPr/>
      </w:pPr>
      <w:r>
        <w:rPr/>
        <w:t xml:space="preserve"> </w:t>
      </w:r>
      <w:r>
        <w:rPr/>
        <w:t>C1373 C1388 ) C1373_=_C1389( C1373 C1389 ) C1373_=_C1390( C1373 C1390 ) C1373_=_C1391( C1373 C1391 ) \nC1373_=_C1393( C1373 C1393 ) C1373_=_C1394( C1373 C1394 ) C1373_=_C1580( C1373 C1580 ) C1373_=_C1586( C1373 C1586 ) C1373_=_C1591( C1373 C1591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3( C1374 C1393 ) C1374_=_C1394( C1374 C1394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3( C1375 C1393 ) C1375_=_C1394( C1375 C1394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3( C1376 C1393 ) C1376_=_C1394( C1376 C1394 ) C1376_=_C2097( C1376 C2097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3( C1377 C1393 ) C1377_=_C1394( C1377 C1394 ) C1377_=_C2232( C1377 C2232 ) C1377_=_C2239( C1377 C2239 ) \nC1377_=_C2246( C1377 C2246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3( C1378 C1393 ) C1378_=_C1394( C1378 C1394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3( C1379 C1393 ) C1379_=_C1394( C1379 C1394 ) \nC1379_=_C2627( C1379 C2627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3( C1380 C1393 ) C1380_=_C1394( C1380 C1394 ) C1380_=_C2752( C1380 C2752 ) C1381_=_C1382( C1381 C1382 ) C1381_=_C1383( C1381 C1383 ) C1381_=_C1384( C1381 C1384 ) \nC1381_=_C1385( C1381 C1385 ) C1381_=_C1386( C1381 C1386 ) C1381_=_C1387( C1381 C1387 ) C1381_=_C1388( C1381 C1388 ) C1381_=_C1389( C1381 C1389 ) C1381_=_C1390( C1381 C1390 ) \nC1381_=_C1391( C1381 C1391 ) C1381_=_C1393( C1381 C1393 ) C1381_=_C1394( C1381 C1394 ) C1381_=_C2853( C1381 C2853 ) C1381_=_C2859( C1381 C2859 ) C1381_=_C2863( C1381 C2863 ) \nC1382_=_C1383( C1382 C1383 ) C1382_=_C1384( C1382 C1384 ) C1382_=_C1385( C1382 C1385 ) C1382_=_C1386( C1382 C1386 ) C1382_=_C1387( C1382 C1387 ) C1382_=_C1388( C1382 C1388 ) \nC1382_=_C1389( C1382 C1389 ) C1382_=_C1390( C1382 C1390 ) C1382_=_C1391( C1382 C1391 ) C1382_=_C1393( C1382 C1393 ) C1382_=_C1394( C1382 C1394 ) C1383_=_C1384( C1383 C1384 ) \nC1383_=_C1385( C1383 C1385 ) C1383_=_C1386( C1383 C1386 ) C1383_=_C1387( C1383 C1387 ) C1383_=_C1388( C1383 C1388 ) C1383_=_C1389( C1383 C1389 ) C1383_=_C1390( C1383 C1390 ) \nC1383_=_C1391( C1383 C1391 ) C1383_=_C1393( C1383 C1393 ) C1383_=_C1394( C1383 C1394 ) C1383_=_C3062( C1383 C3062 ) C1384_=_C1385( C1384 C1385 ) C1384_=_C1386( C1384 C1386 ) \nC1384_=_C1387( C1384 C1387 ) C1384_=_C1388( C1384 C1388 ) C1384_=_C1389( C1384 C1389 ) C1384_=_C1390( C1384 C1390 ) C1384_=_C1391( C1384 C1391 ) C1384_=_C1393( C1384 C1393 ) \nC1384_=_C1394( C1384 C1394 ) C1385_=_C1386( C1385 C1386 ) C1385_=_C1387( C1385 C1387 ) C1385_=_C1388( C1385 C1388 ) C1385_=_C1389( C1385 C1389 ) C1385_=_C1390( C1385 C1390 ) \nC1385_=_C1391( C1385 C1391 ) C1385_=_C1393( C1385 C1393 ) C1385_=_C1394( C1385 C1394 ) C1385_=_C1494( C1385 C1494 ) C1385_=_C1580( C1385 C1580 ) C1385_=_C1661( C1385 C1661 ) \nC1385_=_C1848( C1385 C1848 ) C1385_=_C2154( C1385 C2154 ) C1385_=_C2232( C1385 C2232 ) C1385_=_C2295( C1385 C2295 ) C1385_=_C2357( C1385 C2357 ) C1385_=_C2838( C1385 C2838 ) \nC1385_=_C2853( C1385 C2853 ) C1385_=_C3183( C1385 C3183 ) C1385_=_C3184( C1385 C3184 ) C1385_=_C3185( C1385 C3185 ) C1385_=_C3186( C1385 C3186 ) C1385_=_C3188( C1385 C3188 ) \nC1385_=_C3189( C1385 C3189 ) C1385_=_C3190( C1385 C3190 ) C1385_=_C3191( C1385 C3191 ) C1385_=_C3192( C1385 C3192 ) C1385_=_C3193( C1385 C3193 ) C1385_=_C3194( C1385 C3194 ) \nC1386_=_C1387( C1386 C1387 ) C1386_=_C1388( C1386 C1388 ) C1386_=_C1389( C1386 C1389 ) C1386_=_C1390( C1386 C1390 ) C1386_=_C1391( C1386 C1391 ) C1386_=_C1393( C1386 C1393 ) \nC1386_=_C1394( C1386 C1394 ) C1387_=_C1388( C1387 C1388 ) C1387_=_C1389( C1387 C1389 ) C1387_=_C1390( C1387 C1390 ) C1387_=_C1391( C1387 C1391 ) C1387_=_C1393( C1387 C1393 ) \nC1387_=_C1394( C1387 C1394 ) C1387_=_C3530( C1387 C3530 ) C1388_=_C1389( C1388 C1389 ) C1388_=_C1390( C1388 C1390 ) C1388_=_C1391( C1388 C1391 ) C1388_=_C1393( C1388 C1393 ) \nC1388_=_C1394( C1388 C1394 ) C1388_=_C3185( C1388 C3185 ) C1388_=_C3694( C1388 C3694 ) C1388_=_C3698( C1388 C3698 ) C1389_=_C1390( C1389 C1390 ) C1389_=_C1391( C1389 C1391 ) \nC1389_=_C1393( C1389 C1393 ) C1389_=_C1394( C1389 C1394 ) C1389_=_C1498( C1389 C1498 ) C1389_=_C1586( C1389 C1586 ) C1389_=_C1994( C1389 C1994 ) C1389_=_C2239( C1389 C2239 ) \nC1389_=_C2259( C1389 C2259 ) C1389_=_C2859( C1389 C2859 ) C1389_=_C3122( C1389 C3122 ) C1389_=_C3212( C1389 C3212 ) C1389_=_C3349( C1389 C3349 ) C1389_=_C3694( C1389 C3694 ) \nC1389_=_C3702( C1389 C3702 ) C1389_=_C3825( C1389 C3825 ) C1389_=_C3826( C1389 C3826 ) C1390_=_C1391( C1390 C1391 ) C1390_=_C1393( C1390 C1393 ) C1390_=_C1394( C1390 C1394 ) \nC1391_=_C1393( C1391 C1393 ) C1391_=_C1394( C1391 C1394 ) C1391_=_C4070( C1391 C4070 ) C1393_=_C1394( C1393 C1394 ) C1394_=_C4084( C1394 C4084 ) C1494_=_C1498( C1494 C1498 ) \nC1494_=_C1500( C1494 C1500 ) C1494_=_C1580( C1494 C1580 ) C1494_=_C1661( C1494 C1661 ) C1494_=_C1848( C1494 C1848 ) C1494_=_C2154( C1494 C2154 ) C1494_=_C2232( C1494 C2232 ) \nC1494_=_C2295( C1494 C2295 ) C1494_=_C2357( C1494 C2357 ) C1494_=_C2838( C1494 C2838 ) C1494_=_C2853( C1494 C2853 ) C1494_=_C3183( C1494 C3183 ) C1494_=_C3184( C1494 C3184 ) \nC1494_=_C3185( C1494 C3185 ) C1494_=_C3186( C1494 C3186 ) C1494_=_C3188( C1494 C3188 ) C1494_=_C3189( C1494 C3189 ) C1494_=_C3190( C1494 C3190 ) C1494_=_C3191( C1494 C3191 ) \nC1494_=_C3192( C1494 C3192 ) C1494_=_C3193( C1494 C3193 ) C1494_=_C3194( C1494 C3194 ) C1498_=_C1500( C1498 C1500 ) C1498_=_C1586( C1498 C1586 ) C1498_=_C1994( C1498 C1994 ) \nC1498_=_C2239( C1498 C2239 ) C1498_=_C2259( C1498 C2259 ) C1498_=_C2859( C1498 C2859 ) C1498_=_C3122( C1498 C3122 ) C1498_=_C3212( C1498 C3212 ) C1498_=_C3349( C1498 C3349 ) \nC1498_=_C3694( C1498 C3694 ) C1498_=_C3702( C1498 C3702 ) C1498_=_C3825( C1498 C3825 ) C1498_=_C3826( C1498 C3826 ) C1500_=_C1591( C1500 C1591 ) C1500_=_C2097( C1500 C2097 ) \nC1500_=_C2246( C1500 C2246 ) C1500_=_C2563( C1500 C2563 ) C1500_=_C2627( C1500 C2627 ) C1500_=_C2752( C1500 C2752 ) C1500_=_C2863( C1500 C2863 ) C1500_=_C3062( C1500 C3062 ) \nC1500_=_C3194( C1500 C3194 ) C1500_=_C3463( C1500 C3463 ) C1500_=_C3530( C1500 C3530 ) C1500_=_C3617( C1500 C3617 ) C1500_=_C3698( C1500 C3698 ) C1500_=_C3825( C1500 C3825 ) \nC1500_=_C4070( C1500 C4070 ) C1500_=_C4084( C1500 C4084 ) C1580_=_C1586( C1580 C1586 ) C1580_=_C1591( C1580 C1591 ) C1580_=_C1661( C1580 C1661 ) C1580_=_C1848( C1580 C1848 ) \nC1580_=_C2154( C1580 C2154 ) C1580_=_C2232( C1580 C2232 ) C1580_=_C2295( C1580 C2295 ) C1580_=_C2357( C1580 C2357 ) C1580_=_C2838( C1580 C2838 ) C1580_=_C2853( C1580 C2853 ) \nC1580_=_C3183( C1580 C3183 ) C1580_=_C3184( C1580 C3184 ) C1580_=_C3185( C1580 C3185 ) C1580_=_C3186( C1580 C3186 ) C1580_=_C3188( C1580 C3188 ) C1580_=_C3189( C1580 C3189 ) \nC1580_=_C3190( C1580 C3190 ) C1580_=_C3191( C1580 C3191 ) C1580_=_C3192( C1580 C3192 ) C1580_=_C3193( C1580 C3193 ) C1580_=_C3194( C1580 C3194 ) C1586_=_C1591( C1586 C1591 ) \nC1586_=_C1994( C1586 C1994 ) C1586_=_C2239( C1586 C2239 ) C1586_=_C2259( C1586 C2259 ) C1586_=_C2859( C1586 C2859 ) C1586_=_C3122( C1586 C3122 ) C1586_=_C3212( C1586 C3212 ) \nC1586_=_C3349( C1586 C3349 ) C1586_=_C3694( C1586 C3694 ) C1586_=_C3702( C1586 C3702 ) C1586_=_C3825( C1586 C3825 ) C1586_=_C3826( C1586 C3826 ) C1591_=_C2097( C1591 C2097 ) \nC1591_=_C2246( C1591 C2246 ) C1591_=_C2563( C1591 C2563 ) C1591_=_C2627( C1591 C2627 ) C1591_=_C2752( C1591 C2752 ) C1591_=_C2863(</w:t>
      </w:r>
    </w:p>
    <w:p>
      <w:pPr>
        <w:pStyle w:val="PreformattedText"/>
        <w:bidi w:val="0"/>
        <w:spacing w:before="0" w:after="0"/>
        <w:jc w:val="left"/>
        <w:rPr/>
      </w:pPr>
      <w:r>
        <w:rPr/>
        <w:t xml:space="preserve"> </w:t>
      </w:r>
      <w:r>
        <w:rPr/>
        <w:t>C1591 C2863 ) C1591_=_C3062( C1591 C3062 ) \nC1591_=_C3194( C1591 C3194 ) C1591_=_C3463( C1591 C3463 ) C1591_=_C3530( C1591 C3530 ) C1591_=_C3617( C1591 C3617 ) C1591_=_C3698( C1591 C3698 ) C1591_=_C3825( C1591 C3825 ) \nC1591_=_C4070( C1591 C4070 ) C1591_=_C4084( C1591 C4084 ) C1661_=_C1848( C1661 C1848 ) C1661_=_C2154( C1661 C2154 ) C1661_=_C2232( C1661 C2232 ) C1661_=_C2295( C1661 C2295 ) \nC1661_=_C2357( C1661 C2357 ) C1661_=_C2838( C1661 C2838 ) C1661_=_C2853( C1661 C2853 ) C1661_=_C3183( C1661 C3183 ) C1661_=_C3184( C1661 C3184 ) C1661_=_C3185( C1661 C3185 ) \nC1661_=_C3186( C1661 C3186 ) C1661_=_C3188( C1661 C3188 ) C1661_=_C3189( C1661 C3189 ) C1661_=_C3190( C1661 C3190 ) C1661_=_C3191( C1661 C3191 ) C1661_=_C3192( C1661 C3192 ) \nC1661_=_C3193( C1661 C3193 ) C1661_=_C3194( C1661 C3194 ) C1848_=_C2154( C1848 C2154 ) C1848_=_C2232( C1848 C2232 ) C1848_=_C2295( C1848 C2295 ) C1848_=_C2357( C1848 C2357 ) \nC1848_=_C2838( C1848 C2838 ) C1848_=_C2853( C1848 C2853 ) C1848_=_C3183( C1848 C3183 ) C1848_=_C3184( C1848 C3184 ) C1848_=_C3185( C1848 C3185 ) C1848_=_C3186( C1848 C3186 ) \nC1848_=_C3188( C1848 C3188 ) C1848_=_C3189( C1848 C3189 ) C1848_=_C3190( C1848 C3190 ) C1848_=_C3191( C1848 C3191 ) C1848_=_C3192( C1848 C3192 ) C1848_=_C3193( C1848 C3193 ) \nC1848_=_C3194( C1848 C3194 ) C1994_=_C2239( C1994 C2239 ) C1994_=_C2259( C1994 C2259 ) C1994_=_C2859( C1994 C2859 ) C1994_=_C3122( C1994 C3122 ) C1994_=_C3212( C1994 C3212 ) \nC1994_=_C3349( C1994 C3349 ) C1994_=_C3694( C1994 C3694 ) C1994_=_C3702( C1994 C3702 ) C1994_=_C3825( C1994 C3825 ) C1994_=_C3826( C1994 C3826 ) C2097_=_C2246( C2097 C2246 ) \nC2097_=_C2563( C2097 C2563 ) C2097_=_C2627( C2097 C2627 ) C2097_=_C2752( C2097 C2752 ) C2097_=_C2863( C2097 C2863 ) C2097_=_C3062( C2097 C3062 ) C2097_=_C3194( C2097 C3194 ) \nC2097_=_C3463( C2097 C3463 ) C2097_=_C3530( C2097 C3530 ) C2097_=_C3617( C2097 C3617 ) C2097_=_C3698( C2097 C3698 ) C2097_=_C3825( C2097 C3825 ) C2097_=_C4070( C2097 C4070 ) \nC2097_=_C4084( C2097 C4084 ) C2154_=_C2232( C2154 C2232 ) C2154_=_C2295( C2154 C2295 ) C2154_=_C2357( C2154 C2357 ) C2154_=_C2838( C2154 C2838 ) C2154_=_C2853( C2154 C2853 ) \nC2154_=_C3183( C2154 C3183 ) C2154_=_C3184( C2154 C3184 ) C2154_=_C3185( C2154 C3185 ) C2154_=_C3186( C2154 C3186 ) C2154_=_C3188( C2154 C3188 ) C2154_=_C3189( C2154 C3189 ) \nC2154_=_C3190( C2154 C3190 ) C2154_=_C3191( C2154 C3191 ) C2154_=_C3192( C2154 C3192 ) C2154_=_C3193( C2154 C3193 ) C2154_=_C3194( C2154 C3194 ) C2232_=_C2239( C2232 C2239 ) \nC2232_=_C2246( C2232 C2246 ) C2232_=_C2295( C2232 C2295 ) C2232_=_C2357( C2232 C2357 ) C2232_=_C2838( C2232 C2838 ) C2232_=_C2853( C2232 C2853 ) C2232_=_C3183( C2232 C3183 ) \nC2232_=_C3184( C2232 C3184 ) C2232_=_C3185( C2232 C3185 ) C2232_=_C3186( C2232 C3186 ) C2232_=_C3188( C2232 C3188 ) C2232_=_C3189( C2232 C3189 ) C2232_=_C3190( C2232 C3190 ) \nC2232_=_C3191( C2232 C3191 ) C2232_=_C3192( C2232 C3192 ) C2232_=_C3193( C2232 C3193 ) C2232_=_C3194( C2232 C3194 ) C2239_=_C2246( C2239 C2246 ) C2239_=_C2259( C2239 C2259 ) \nC2239_=_C2859( C2239 C2859 ) C2239_=_C3122( C2239 C3122 ) C2239_=_C3212( C2239 C3212 ) C2239_=_C3349( C2239 C3349 ) C2239_=_C3694( C2239 C3694 ) C2239_=_C3702( C2239 C3702 ) \nC2239_=_C3825( C2239 C3825 ) C2239_=_C3826( C2239 C3826 ) C2246_=_C2563( C2246 C2563 ) C2246_=_C2627( C2246 C2627 ) C2246_=_C2752( C2246 C2752 ) C2246_=_C2863( C2246 C2863 ) \nC2246_=_C3062( C2246 C3062 ) C2246_=_C3194( C2246 C3194 ) C2246_=_C3463( C2246 C3463 ) C2246_=_C3530( C2246 C3530 ) C2246_=_C3617( C2246 C3617 ) C2246_=_C3698( C2246 C3698 ) \nC2246_=_C3825( C2246 C3825 ) C2246_=_C4070( C2246 C4070 ) C2246_=_C4084( C2246 C4084 ) C2259_=_C2859( C2259 C2859 ) C2259_=_C3122( C2259 C3122 ) C2259_=_C3212( C2259 C3212 ) \nC2259_=_C3349( C2259 C3349 ) C2259_=_C3694( C2259 C3694 ) C2259_=_C3702( C2259 C3702 ) C2259_=_C3825( C2259 C3825 ) C2259_=_C3826( C2259 C3826 ) C2295_=_C2357( C2295 C2357 ) \nC2295_=_C2838( C2295 C2838 ) C2295_=_C2853( C2295 C2853 ) C2295_=_C3183( C2295 C3183 ) C2295_=_C3184( C2295 C3184 ) C2295_=_C3185( C2295 C3185 ) C2295_=_C3186( C2295 C3186 ) \nC2295_=_C3188( C2295 C3188 ) C2295_=_C3189( C2295 C3189 ) C2295_=_C3190( C2295 C3190 ) C2295_=_C3191( C2295 C3191 ) C2295_=_C3192( C2295 C3192 ) C2295_=_C3193( C2295 C3193 ) \nC2295_=_C3194( C2295 C3194 ) C2357_=_C2838( C2357 C2838 ) C2357_=_C2853( C2357 C2853 ) C2357_=_C3183( C2357 C3183 ) C2357_=_C3184( C2357 C3184 ) C2357_=_C3185( C2357 C3185 ) \nC2357_=_C3186( C2357 C3186 ) C2357_=_C3188( C2357 C3188 ) C2357_=_C3189( C2357 C3189 ) C2357_=_C3190( C2357 C3190 ) C2357_=_C3191( C2357 C3191 ) C2357_=_C3192( C2357 C3192 ) \nC2357_=_C3193( C2357 C3193 ) C2357_=_C3194( C2357 C3194 ) C2563_=_C2627( C2563 C2627 ) C2563_=_C2752( C2563 C2752 ) C2563_=_C2863( C2563 C2863 ) C2563_=_C3062( C2563 C3062 ) \nC2563_=_C3194( C2563 C3194 ) C2563_=_C3463( C2563 C3463 ) C2563_=_C3530( C2563 C3530 ) C2563_=_C3617( C2563 C3617 ) C2563_=_C3698( C2563 C3698 ) C2563_=_C3825( C2563 C3825 ) \nC2563_=_C4070( C2563 C4070 ) C2563_=_C4084( C2563 C4084 ) C2627_=_C2752( C2627 C2752 ) C2627_=_C2863( C2627 C2863 ) C2627_=_C3062( C2627 C3062 ) C2627_=_C3194( C2627 C3194 ) \nC2627_=_C3463( C2627 C3463 ) C2627_=_C3530( C2627 C3530 ) C2627_=_C3617( C2627 C3617 ) C2627_=_C3698( C2627 C3698 ) C2627_=_C3825( C2627 C3825 ) C2627_=_C4070( C2627 C4070 ) \nC2627_=_C4084( C2627 C4084 ) C2752_=_C2863( C2752 C2863 ) C2752_=_C3062( C2752 C3062 ) C2752_=_C3194( C2752 C3194 ) C2752_=_C3463( C2752 C3463 ) C2752_=_C3530( C2752 C3530 ) \nC2752_=_C3617( C2752 C3617 ) C2752_=_C3698( C2752 C3698 ) C2752_=_C3825( C2752 C3825 ) C2752_=_C4070( C2752 C4070 ) C2752_=_C4084( C2752 C4084 ) C2838_=_C2853( C2838 C2853 ) \nC2838_=_C3183( C2838 C3183 ) C2838_=_C3184( C2838 C3184 ) C2838_=_C3185( C2838 C3185 ) C2838_=_C3186( C2838 C3186 ) C2838_=_C3188( C2838 C3188 ) C2838_=_C3189( C2838 C3189 ) \nC2838_=_C3190( C2838 C3190 ) C2838_=_C3191( C2838 C3191 ) C2838_=_C3192( C2838 C3192 ) C2838_=_C3193( C2838 C3193 ) C2838_=_C3194( C2838 C3194 ) C2853_=_C2859( C2853 C2859 ) \nC2853_=_C2863( C2853 C2863 ) C2853_=_C3183( C2853 C3183 ) C2853_=_C3184( C2853 C3184 ) C2853_=_C3185( C2853 C3185 ) C2853_=_C3186( C2853 C3186 ) C2853_=_C3188( C2853 C3188 ) \nC2853_=_C3189( C2853 C3189 ) C2853_=_C3190( C2853 C3190 ) C2853_=_C3191( C2853 C3191 ) C2853_=_C3192( C2853 C3192 ) C2853_=_C3193( C2853 C3193 ) C2853_=_C3194( C2853 C3194 ) \nC2859_=_C2863( C2859 C2863 ) C2859_=_C3122( C2859 C3122 ) C2859_=_C3212( C2859 C3212 ) C2859_=_C3349( C2859 C3349 ) C2859_=_C3694( C2859 C3694 ) C2859_=_C3702( C2859 C3702 ) \nC2859_=_C3825( C2859 C3825 ) C2859_=_C3826( C2859 C3826 ) C2863_=_C3062( C2863 C3062 ) C2863_=_C3194( C2863 C3194 ) C2863_=_C3463( C2863 C3463 ) C2863_=_C3530( C2863 C3530 ) \nC2863_=_C3617( C2863 C3617 ) C2863_=_C3698( C2863 C3698 ) C2863_=_C3825( C2863 C3825 ) C2863_=_C4070( C2863 C4070 ) C2863_=_C4084( C2863 C4084 ) C3062_=_C3194( C3062 C3194 ) \nC3062_=_C3463( C3062 C3463 ) C3062_=_C3530( C3062 C3530 ) C3062_=_C3617( C3062 C3617 ) C3062_=_C3698( C3062 C3698 ) C3062_=_C3825( C3062 C3825 ) C3062_=_C4070( C3062 C4070 ) \nC3062_=_C4084( C3062 C4084 ) C3122_=_C3212( C3122 C3212 ) C3122_=_C3349( C3122 C3349 ) C3122_=_C3694( C3122 C3694 ) C3122_=_C3702( C3122 C3702 ) C3122_=_C3825( C3122 C3825 ) \nC3122_=_C3826( C3122 C3826 ) C3183_=_C3184( C3183 C3184 ) C3183_=_C3185( C3183 C3185 ) C3183_=_C3186( C3183 C3186 ) C3183_=_C3188( C3183 C3188 ) C3183_=_C3189( C3183 C3189 ) \nC3183_=_C3190( C3183 C3190 ) C3183_=_C3191( C3183 C3191 ) C3183_=_C3192( C3183 C3192 ) C3183_=_C3193( C3183 C3193 ) C3183_=_C3194( C3183 C3194 ) C3184_=_C3185( C3184 C3185 ) \nC3184_=_C3186( C3184 C3186 ) C3184_=_C3188( C3184 C3188 ) C3184_=_C3189( C3184 C3189 ) C3184_=_C3190( C3184 C3190 ) C3184_=_C3191( C3184 C3191 ) C3184_=_C3192( C3184 C3192 ) \nC3184_=_C3193( C3184 C3193 ) C3184_=_C3194( C3184 C3194 ) C3185_=_C3186( C3185 C3186 ) C3185_=_C3188( C3185 C3188 ) C3185_=_C3189( C3185 C3189 ) C3185_=_C3190( C3185 C3190 ) \nC3185_=_C3191( C3185 C3191 ) C3185_=_C3192( C3185 C3192 ) C3185_=_C3193( C3185 C3193 ) C3185_=_C3194( C3185 C3194 ) C3185_=_C3694( C3185 C3694 ) C3185_=_C3698( C3185 C3698 ) \nC3186_=_C3188( C3186 C3188 ) C3186_=_C3189( C3186 C3189 ) C3186_=_C3190( C3186 C3190 ) C3186_=_C3191( C3186 C3191 ) C3186_=_C3192( C3186 C3192 ) C3186_=_C3193( C3186 C3193 ) \nC3186_=_C3194( C3186 C3194 ) C3188_=_C3189( C3188 C3189 ) C3188_=_C3190( C3188 C3190 ) C3188_=_C3191( C3188 C3191 ) C3188_=_C3192( C3188 C3192 ) C3188_=_C3193( C3188 C3193 ) \nC3188_=_C3194( C3188 C3194 ) C3189_=_C3190( C3189 C3190 ) C3189_=_C3191( C3189 C3191 ) C3189_=_C3192( C3189 C3192 ) C3189_=_C3193( C3189 C3193 ) C3189_=_C3194( C3189 C3194 ) \nC3190_=_C3191( C3190 C3191 ) C3190_=_C3192( C3190 C3192 ) C3190_=_C3193( C3190 C3193 ) C3190_=_C3194( C3190 C3194 ) C3191_=_C3192( C3191 C3192 ) C3191_=_C3193( C3191 C3193 ) \nC3191_=_C3194( C3191 C3194 ) C3192_=_C3193( C3192 C3193 ) C3192_=_C3194( C3192 C3194 ) C3193_=_C3194( C3193 C3194 ) C3194_=_C3463( C3194 C3463 ) C3194_=_C3530( C3194 C3530 ) \nC3194_=_C3617( C3194 C3617 ) C3194_=_C3698( C3194 C3698 ) C3194_=_C3825( C3194 C3825 ) C3194_=_C4070( C3194 C4070 ) C3194_=_C4084( C3194 C4084 ) C3212_=_C3349( C3212 C3349 ) \nC3212_=_C3694( C3212 C3694 ) C3212_=_C3702( C3212 C3702 ) C3212_=_C3825( C3212 C3825 ) C3212_=_C3826( C3212 C3826 ) C3349_=_C3694( C3349 C3694 ) C3349_=_C3702( C3349 C3702 ) \nC3349_=_C3825( C3349 C3825 ) C3349_=_C3826( C3349 C3826 ) C3463_=_C3530( C3463 C3530 ) C3463_=_C3617( C3463 C3617 ) C3463_=_C3698( C3463 C3698 ) C3463_=_C3825( C3463 C3825 ) \nC3463_=_C4070( C3463 C4070 ) C3463_=_C4084( C3463 C4084 ) C3530_=_C3617( C3530 C3617 ) C3530_=_C3698( C3530 C3698 ) C3530_=_C3825( C3530 C3825 ) C3530_=_C4070( C3530 C4070 ) \nC3530_=_C4084( C3530 C4084 ) C3617_=_C3698( C3617 C3698 ) C3617_=_C3825( C3617 C3825 ) C3617_=_C4070( C3617 C4070 ) C3617_=_C4084( C3617 C4084 ) C3694_=_C3698( C3694 C3698 ) \nC3694_=_C3702(</w:t>
      </w:r>
    </w:p>
    <w:p>
      <w:pPr>
        <w:pStyle w:val="PreformattedText"/>
        <w:bidi w:val="0"/>
        <w:spacing w:before="0" w:after="0"/>
        <w:jc w:val="left"/>
        <w:rPr/>
      </w:pPr>
      <w:r>
        <w:rPr/>
        <w:t xml:space="preserve"> </w:t>
      </w:r>
      <w:r>
        <w:rPr/>
        <w:t>C3694 C3702 ) C3694_=_C3825( C3694 C3825 ) C3694_=_C3826( C3694 C3826 ) C3698_=_C3825( C3698 C3825 ) C3698_=_C4070( C3698 C4070 ) C3698_=_C4084( C3698 C4084 ) \nC3702_=_C3825( C3702 C3825 ) C3702_=_C3826( C3702 C3826 ) C3825_=_C3826( C3825 C3826 ) C3825_=_C4070( C3825 C4070 ) C3825_=_C4084( C3825 C4084 ) C4070_=_C4084( C4070 C4084 ) "];82-&gt;106[label="100: C132 C156 C157 C174 C193 \nC212 C232 C246 C334 C336 C346 \nC361 C370 C380 C470 C477 C482 \nC483 C562 C750 C765 C889 C938 \nC1018 C1026 C1036 C1039 C1134 C1165 \nC1215 C1241 C1261 C1336 C1372 C1373 \nC1374 C1375 C1376 C1377 C1378 C1379 \nC1380 C1381 C1382 C1383 C1384 C1386 \nC1387 C1388 C1390 C1391 C1393 C1394 \nC1494 C1498 C1500 C1580 C1586 C1591 \nC1661 C1848 C1994 C2097 C2154 C2232 \nC2239 C2246 C2259 C2295 C2357 C2563 \nC2627 C2752 C2838 C2853 C2859 C2863 \nC3062 C3122 C3183 C3184 C3185 C3186 \nC3188 C3189 C3190 C3191 C3192 C3193 \nC3212 C3349 C3463 C3530 C3617 C3694 \nC3698 C3702 C3826 C4070 C4084 \n1253: C132_=_C156 ,C132_=_C174 ,C132_=_C212 ,C132_=_C246 ,C132_=_C334 ,\nC132_=_C346 ,C132_=_C370 ,C132_=_C380 ,C132_=_C482 ,C132_=_C562 ,C132_=_C889 ,\nC132_=_C1036 ,C132_=_C1498 ,C132_=_C1586 ,C132_=_C1994 ,C132_=_C2239 ,C132_=_C2259 ,\nC132_=_C2859 ,C132_=_C3122 ,C132_=_C3212 ,C132_=_C3349 ,C132_=_C3694 ,C132_=_C3702 ,\nC132_=_C3826 ,C156_=_C157 ,C156_=_C174 ,C156_=_C212 ,C156_=_C246 ,C156_=_C334 ,\nC156_=_C346 ,C156_=_C370 ,C156_=_C380 ,C156_=_C482 ,C156_=_C562 ,C156_=_C889 ,\nC156_=_C1036 ,C156_=_C1498 ,C156_=_C1586 ,C156_=_C1994 ,C156_=_C2239 ,C156_=_C2259 ,\nC156_=_C2859 ,C156_=_C3122 ,C156_=_C3212 ,C156_=_C3349 ,C156_=_C3694 ,C156_=_C3702 ,\nC156_=_C3826 ,C157_=_C193 ,C157_=_C232 ,C157_=_C336 ,C157_=_C361 ,C157_=_C483 ,\nC157_=_C765 ,C157_=_C1039 ,C157_=_C1215 ,C157_=_C1261 ,C157_=_C1500 ,C157_=_C1591 ,\nC157_=_C2097 ,C157_=_C2246 ,C157_=_C2563 ,C157_=_C2627 ,C157_=_C2752 ,C157_=_C2863 ,\nC157_=_C3062 ,C157_=_C3463 ,C157_=_C3530 ,C157_=_C3617 ,C157_=_C3698 ,C157_=_C4070 ,\nC157_=_C4084 ,C174_=_C212 ,C174_=_C246 ,C174_=_C334 ,C174_=_C346 ,C174_=_C370 ,\nC174_=_C380 ,C174_=_C482 ,C174_=_C562 ,C174_=_C889 ,C174_=_C1036 ,C174_=_C1498 ,\nC174_=_C1586 ,C174_=_C1994 ,C174_=_C2239 ,C174_=_C2259 ,C174_=_C2859 ,C174_=_C3122 ,\nC174_=_C3212 ,C174_=_C3349 ,C174_=_C3694 ,C174_=_C3702 ,C174_=_C3826 ,C193_=_C232 ,\nC193_=_C336 ,C193_=_C361 ,C193_=_C483 ,C193_=_C765 ,C193_=_C1039 ,C193_=_C1215 ,\nC193_=_C1261 ,C193_=_C1500 ,C193_=_C1591 ,C193_=_C2097 ,C193_=_C2246 ,C193_=_C2563 ,\nC193_=_C2627 ,C193_=_C2752 ,C193_=_C2863 ,C193_=_C3062 ,C193_=_C3463 ,C193_=_C3530 ,\nC193_=_C3617 ,C193_=_C3698 ,C193_=_C4070 ,C193_=_C4084 ,C212_=_C246 ,C212_=_C334 ,\nC212_=_C346 ,C212_=_C370 ,C212_=_C380 ,C212_=_C482 ,C212_=_C562 ,C212_=_C889 ,\nC212_=_C1036 ,C212_=_C1498 ,C212_=_C1586 ,C212_=_C1994 ,C212_=_C2239 ,C212_=_C2259 ,\nC212_=_C2859 ,C212_=_C3122 ,C212_=_C3212 ,C212_=_C3349 ,C212_=_C3694 ,C212_=_C3702 ,\nC212_=_C3826 ,C232_=_C336 ,C232_=_C361 ,C232_=_C483 ,C232_=_C765 ,C232_=_C1039 ,\nC232_=_C1215 ,C232_=_C1261 ,C232_=_C1500 ,C232_=_C1591 ,C232_=_C2097 ,C232_=_C2246 ,\nC232_=_C2563 ,C232_=_C2627 ,C232_=_C2752 ,C232_=_C2863 ,C232_=_C3062 ,C232_=_C3463 ,\nC232_=_C3530 ,C232_=_C3617 ,C232_=_C3698 ,C232_=_C4070 ,C232_=_C4084 ,C246_=_C334 ,\nC246_=_C346 ,C246_=_C370 ,C246_=_C380 ,C246_=_C482 ,C246_=_C562 ,C246_=_C889 ,\nC246_=_C1036 ,C246_=_C1498 ,C246_=_C1586 ,C246_=_C1994 ,C246_=_C2239 ,C246_=_C2259 ,\nC246_=_C2859 ,C246_=_C3122 ,C246_=_C3212 ,C246_=_C3349 ,C246_=_C3694 ,C246_=_C3702 ,\nC246_=_C3826 ,C334_=_C336 ,C334_=_C346 ,C334_=_C370 ,C334_=_C380 ,C334_=_C482 ,\nC334_=_C562 ,C334_=_C889 ,C334_=_C1036 ,C334_=_C1498 ,C334_=_C1586 ,C334_=_C1994 ,\nC334_=_C2239 ,C334_=_C2259 ,C334_=_C2859 ,C334_=_C3122 ,C334_=_C3212 ,C334_=_C3349 ,\nC334_=_C3694 ,C334_=_C3702 ,C334_=_C3826 ,C336_=_C361 ,C336_=_C483 ,C336_=_C765 ,\nC336_=_C1039 ,C336_=_C1215 ,C336_=_C1261 ,C336_=_C1500 ,C336_=_C1591 ,C336_=_C2097 ,\nC336_=_C2246 ,C336_=_C2563 ,C336_=_C2627 ,C336_=_C2752 ,C336_=_C2863 ,C336_=_C3062 ,\nC336_=_C3463 ,C336_=_C3530 ,C336_=_C3617 ,C336_=_C3698 ,C336_=_C4070 ,C336_=_C4084 ,\nC346_=_C370 ,C346_=_C380 ,C346_=_C482 ,C346_=_C562 ,C346_=_C889 ,C346_=_C1036 ,\nC346_=_C1498 ,C346_=_C1586 ,C346_=_C1994 ,C346_=_C2239 ,C346_=_C2259 ,C346_=_C2859 ,\nC346_=_C3122 ,C346_=_C3212 ,C346_=_C3349 ,C346_=_C3694 ,C346_=_C3702 ,C346_=_C3826 ,\nC361_=_C483 ,C361_=_C765 ,C361_=_C1039 ,C361_=_C1215 ,C361_=_C1261 ,C361_=_C1500 ,\nC361_=_C1591 ,C361_=_C2097 ,C361_=_C2246 ,C361_=_C2563 ,C361_=_C2627 ,C361_=_C2752 ,\nC361_=_C2863 ,C361_=_C3062 ,C361_=_C3463 ,C361_=_C3530 ,C361_=_C3617 ,C361_=_C3698 ,\nC361_=_C4070 ,C361_=_C4084 ,C370_=_C380 ,C370_=_C482 ,C370_=_C562 ,C370_=_C889 ,\nC370_=_C1036 ,C370_=_C1498 ,C370_=_C1586 ,C370_=_C1994 ,C370_=_C2239 ,C370_=_C2259 ,\nC370_=_C2859 ,C370_=_C3122 ,C370_=_C3212 ,C370_=_C3349 ,C370_=_C3694 ,C370_=_C3702 ,\nC370_=_C3826 ,C380_=_C482 ,C380_=_C562 ,C380_=_C889 ,C380_=_C1036 ,C380_=_C1498 ,\nC380_=_C1586 ,C380_=_C1994 ,C380_=_C2239 ,C380_=_C2259 ,C380_=_C2859 ,C380_=_C3122 ,\nC380_=_C3212 ,C380_=_C3349 ,C380_=_C3694 ,C380_=_C3702 ,C380_=_C3826 ,C470_=_C477 ,\nC470_=_C482 ,C470_=_C483 ,C470_=_C750 ,C470_=_C938 ,C470_=_C1018 ,C470_=_C1241 ,\nC470_=_C1372 ,C470_=_C1373 ,C470_=_C1374 ,C470_=_C1375 ,C470_=_C1376 ,C470_=_C1377 ,\nC470_=_C1378 ,C470_=_C1379 ,C470_=_C1380 ,C470_=_C1381 ,C470_=_C1382 ,C470_=_C1383 ,\nC470_=_C1384 ,C470_=_C1386 ,C470_=_C1387 ,C470_=_C1388 ,C470_=_C1390 ,C470_=_C1391 ,\nC470_=_C1393 ,C470_=_C1394 ,C477_=_C482 ,C477_=_C483 ,C477_=_C1026 ,C477_=_C1134 ,\nC477_=_C1165 ,C477_=_C1336 ,C477_=_C1494 ,C477_=_C1580 ,C477_=_C1661 ,C477_=_C1848 ,\nC477_=_C2154 ,C477_=_C2232 ,C477_=_C2295 ,C477_=_C2357 ,C477_=_C2838 ,C477_=_C2853 ,\nC477_=_C3183 ,C477_=_C3184 ,C477_=_C3185 ,C477_=_C3186 ,C477_=_C3188 ,C477_=_C3189 ,\nC477_=_C3190 ,C477_=_C3191 ,C477_=_C3192 ,C477_=_C3193 ,C482_=_C483 ,C482_=_C562 ,\nC482_=_C889 ,C482_=_C1036 ,C482_=_C1498 ,C482_=_C1586 ,C482_=_C1994 ,C482_=_C2239 ,\nC482_=_C2259 ,C482_=_C2859 ,C482_=_C3122 ,C482_=_C3212 ,C482_=_C3349 ,C482_=_C3694 ,\nC482_=_C3702 ,C482_=_C3826 ,C483_=_C765 ,C483_=_C1039 ,C483_=_C1215 ,C483_=_C1261 ,\nC483_=_C1500 ,C483_=_C1591 ,C483_=_C2097 ,C483_=_C2246 ,C483_=_C2563 ,C483_=_C2627 ,\nC483_=_C2752 ,C483_=_C2863 ,C483_=_C3062 ,C483_=_C3463 ,C483_=_C3530 ,C483_=_C3617 ,\nC483_=_C3698 ,C483_=_C4070 ,C483_=_C4084 ,C562_=_C889 ,C562_=_C1036 ,C562_=_C1498 ,\nC562_=_C1586 ,C562_=_C1994 ,C562_=_C2239 ,C562_=_C2259 ,C562_=_C2859 ,C562_=_C3122 ,\nC562_=_C3212 ,C562_=_C3349 ,C562_=_C3694 ,C562_=_C3702 ,C562_=_C3826 ,C750_=_C765 ,\nC750_=_C938 ,C750_=_C1018 ,C750_=_C1241 ,C750_=_C1372 ,C750_=_C1373 ,C750_=_C1374 ,\nC750_=_C1375 ,C750_=_C1376 ,C750_=_C1377 ,C750_=_C1378 ,C750_=_C1379 ,C750_=_C1380 ,\nC750_=_C1381 ,C750_=_C1382 ,C750_=_C1383 ,C750_=_C1384 ,C750_=_C1386 ,C750_=_C1387 ,\nC750_=_C1388 ,C750_=_C1390 ,C750_=_C1391 ,C750_=_C1393 ,C750_=_C1394 ,C765_=_C1039 ,\nC765_=_C1215 ,C765_=_C1261 ,C765_=_C1500 ,C765_=_C1591 ,C765_=_C2097 ,C765_=_C2246 ,\nC765_=_C2563 ,C765_=_C2627 ,C765_=_C2752 ,C765_=_C2863 ,C765_=_C3062 ,C765_=_C3463 ,\nC765_=_C3530 ,C765_=_C3617 ,C765_=_C3698 ,C765_=_C4070 ,C765_=_C4084 ,C889_=_C1036 ,\nC889_=_C1498 ,C889_=_C1586 ,C889_=_C1994 ,C889_=_C2239 ,C889_=_C2259 ,C889_=_C2859 ,\nC889_=_C3122 ,C889_=_C3212 ,C889_=_C3349 ,C889_=_C3694 ,C889_=_C3702 ,C889_=_C3826 ,\nC938_=_C1018 ,C938_=_C1241 ,C938_=_C1372 ,C938_=_C1373 ,C938_=_C1374 ,C938_=_C1375 ,\nC938_=_C1376 ,C938_=_C1377 ,C938_=_C1378 ,C938_=_C1379 ,C938_=_C1380 ,C938_=_C1381 ,\nC938_=_C1382 ,C938_=_C1383 ,C938_=_C1384 ,C938_=_C1386 ,C938_=_C1387 ,C938_=_C1388 ,\nC938_=_C1390 ,C938_=_C1391 ,C938_=_C1393 ,C938_=_C1394 ,C1018_=_C1026 ,C1018_=_C1036 ,\nC1018_=_C1039 ,C1018_=_C1241 ,C1018_=_C1372 ,C1018_=_C1373 ,C1018_=_C1374 ,C1018_=_C1375 ,\nC1018_=_C1376 ,C1018_=_C1377 ,C1018_=_C1378 ,C1018_=_C1379 ,C1018_=_C1380 ,C1018_=_C1381 ,\nC1018_=_C1382 ,C1018_=_C1383 ,C1018_=_C1384 ,C1018_=_C1386 ,C1018_=_C1387 ,C1018_=_C1388 ,\nC1018_=_C1390 ,C1018_=_C1391 ,C1018_=_C1393 ,C1018_=_C1394 ,C1026_=_C1036 ,C1026_=_C1039 ,\nC1026_=_C1134 ,C1026_=_C1165 ,C1026_=_C1336 ,C1026_=_C1494 ,C1026_=_C1580 ,C1026_=_C1661 ,\nC1026_=_C1848 ,C1026_=_C2154 ,C1026_=_C2232 ,C1026_=_C2295 ,C1026_=_C2357 ,C1026_=_C2838 ,\nC1026_=_C2853 ,C1026_=_C3183 ,C1026_=_C3184 ,C1026_=_C3185 ,C1026_=_C3186 ,C1026_=_C3188 ,\nC1026_=_C3189 ,C1026_=_C3190 ,C1026_=_C3191 ,C1026_=_C3192 ,C1026_=_C3193 ,C1036_=_C1039 ,\nC1036_=_C1498 ,C1036_=_C1586 ,C1036_=_C1994 ,C1036_=_C2239 ,C1036_=_C2259 ,C1036_=_C2859 ,\nC1036_=_C3122 ,C1036_=_C3212 ,C1036_=_C3349 ,C1036_=_C3694 ,C1036_=_C3702 ,C1036_=_C3826 ,\nC1039_=_C1215 ,C1039_=_C1261 ,C1039_=_C1500 ,C1039_=_C1591 ,C1039_=_C2097 ,C1039_=_C2246 ,\nC1039_=_C2563 ,C1039_=_C2627 ,C1039_=_C2752 ,C1039_=_C2863 ,C1039_=_C3062 ,C1039_=_C3463 ,\nC1039_=_C3530 ,C1039_=_C3617 ,C1039_=_C3698 ,C1039_=_C4070 ,C1039_=_C4084 ,C1134_=_C1165 ,\nC1134_=_C1336 ,C1134_=_C1494 ,C1134_=_C1580 ,C1134_=_C1661 ,C1134_=_C1848 ,C1134_=_C2154 ,\nC1134_=_C2232 ,C1134_=_C2295 ,C1134_=_C2357 ,C1134_=_C2838 ,C1134_=_C2853 ,C1134_=_C3183 ,\nC1134_=_C3184 ,C1134_=_C3185 ,C1134_=_C3186 ,C1134_=_C3188 ,C1134_=_C3189 ,C1134_=_C3190 ,\nC1134_=_C3191 ,C1134_=_C3192 ,C1134_=_C3193 ,C1165_=_C1336 ,C1165_=_C1494 ,C1165_=_C1580 ,\nC1165_=_C1661 ,C1165_=_C1848 ,C1165_=_C2154 ,C1165_=_C2232 ,C1165_=_C2295 ,C1165_=_C2357 ,\nC1165_=_C2838 ,C1165_=_C2853 ,C1165_=_C3183 ,C1165_=_C3184 ,C1165_=_C3185 ,C1165_=_C3186 ,\nC1165_=_C3188 ,C1165_=_C3189 ,C1165_=_C3190 ,C1165_=_C3191 ,C1165_=_C3192 ,C1165_=_C3193 ,\nC1215_=_C1261 ,C1215_=_C1500 ,C1215_=_C1591 ,C1215_=_C2097 ,C1215_=_C2246 ,C1215_=_C2563 ,\nC1215_=_C2627 ,C1215_=_C2752 ,C1215_=_C2863 ,C1215_=_C3062 ,C1215_=_C3463 ,C1215_=_C3530 ,\nC1215_=_C3617 ,C1215_=_C3698 ,C1215_=_C4070 ,C1215_=_C4084 ,C1241_=_C1261 ,C1241_=_C1372 ,\nC1241_=_C1373 ,C1241_=_C1374 ,C1241_=_C1375 ,C1241_=_C1376 ,C1241_=_C1377 ,C1241_=_C1378 ,\nC1241_=_C1379 ,C1241_=_C1380 ,C1241_=_C1381</w:t>
      </w:r>
    </w:p>
    <w:p>
      <w:pPr>
        <w:pStyle w:val="PreformattedText"/>
        <w:bidi w:val="0"/>
        <w:spacing w:before="0" w:after="0"/>
        <w:jc w:val="left"/>
        <w:rPr/>
      </w:pPr>
      <w:r>
        <w:rPr/>
        <w:t xml:space="preserve"> </w:t>
      </w:r>
      <w:r>
        <w:rPr/>
        <w:t>,C1241_=_C1382 ,C1241_=_C1383 ,C1241_=_C1384 ,\nC1241_=_C1386 ,C1241_=_C1387 ,C1241_=_C1388 ,C1241_=_C1390 ,C1241_=_C1391 ,C1241_=_C1393 ,\nC1241_=_C1394 ,C1261_=_C1500 ,C1261_=_C1591 ,C1261_=_C2097 ,C1261_=_C2246 ,C1261_=_C2563 ,\nC1261_=_C2627 ,C1261_=_C2752 ,C1261_=_C2863 ,C1261_=_C3062 ,C1261_=_C3463 ,C1261_=_C3530 ,\nC1261_=_C3617 ,C1261_=_C3698 ,C1261_=_C4070 ,C1261_=_C4084 ,C1336_=_C1494 ,C1336_=_C1580 ,\nC1336_=_C1661 ,C1336_=_C1848 ,C1336_=_C2154 ,C1336_=_C2232 ,C1336_=_C2295 ,C1336_=_C2357 ,\nC1336_=_C2838 ,C1336_=_C2853 ,C1336_=_C3183 ,C1336_=_C3184 ,C1336_=_C3185 ,C1336_=_C3186 ,\nC1336_=_C3188 ,C1336_=_C3189 ,C1336_=_C3190 ,C1336_=_C3191 ,C1336_=_C3192 ,C1336_=_C3193 ,\nC1372_=_C1373 ,C1372_=_C1374 ,C1372_=_C1375 ,C1372_=_C1376 ,C1372_=_C1377 ,C1372_=_C1378 ,\nC1372_=_C1379 ,C1372_=_C1380 ,C1372_=_C1381 ,C1372_=_C1382 ,C1372_=_C1383 ,C1372_=_C1384 ,\nC1372_=_C1386 ,C1372_=_C1387 ,C1372_=_C1388 ,C1372_=_C1390 ,C1372_=_C1391 ,C1372_=_C1393 ,\nC1372_=_C1394 ,C1372_=_C1494 ,C1372_=_C1498 ,C1372_=_C1500 ,C1373_=_C1374 ,C1373_=_C1375 ,\nC1373_=_C1376 ,C1373_=_C1377 ,C1373_=_C1378 ,C1373_=_C1379 ,C1373_=_C1380 ,C1373_=_C1381 ,\nC1373_=_C1382 ,C1373_=_C1383 ,C1373_=_C1384 ,C1373_=_C1386 ,C1373_=_C1387 ,C1373_=_C1388 ,\nC1373_=_C1390 ,C1373_=_C1391 ,C1373_=_C1393 ,C1373_=_C1394 ,C1373_=_C1580 ,C1373_=_C1586 ,\nC1373_=_C1591 ,C1374_=_C1375 ,C1374_=_C1376 ,C1374_=_C1377 ,C1374_=_C1378 ,C1374_=_C1379 ,\nC1374_=_C1380 ,C1374_=_C1381 ,C1374_=_C1382 ,C1374_=_C1383 ,C1374_=_C1384 ,C1374_=_C1386 ,\nC1374_=_C1387 ,C1374_=_C1388 ,C1374_=_C1390 ,C1374_=_C1391 ,C1374_=_C1393 ,C1374_=_C1394 ,\nC1375_=_C1376 ,C1375_=_C1377 ,C1375_=_C1378 ,C1375_=_C1379 ,C1375_=_C1380 ,C1375_=_C1381 ,\nC1375_=_C1382 ,C1375_=_C1383 ,C1375_=_C1384 ,C1375_=_C1386 ,C1375_=_C1387 ,C1375_=_C1388 ,\nC1375_=_C1390 ,C1375_=_C1391 ,C1375_=_C1393 ,C1375_=_C1394 ,C1376_=_C1377 ,C1376_=_C1378 ,\nC1376_=_C1379 ,C1376_=_C1380 ,C1376_=_C1381 ,C1376_=_C1382 ,C1376_=_C1383 ,C1376_=_C1384 ,\nC1376_=_C1386 ,C1376_=_C1387 ,C1376_=_C1388 ,C1376_=_C1390 ,C1376_=_C1391 ,C1376_=_C1393 ,\nC1376_=_C1394 ,C1376_=_C2097 ,C1377_=_C1378 ,C1377_=_C1379 ,C1377_=_C1380 ,C1377_=_C1381 ,\nC1377_=_C1382 ,C1377_=_C1383 ,C1377_=_C1384 ,C1377_=_C1386 ,C1377_=_C1387 ,C1377_=_C1388 ,\nC1377_=_C1390 ,C1377_=_C1391 ,C1377_=_C1393 ,C1377_=_C1394 ,C1377_=_C2232 ,C1377_=_C2239 ,\nC1377_=_C2246 ,C1378_=_C1379 ,C1378_=_C1380 ,C1378_=_C1381 ,C1378_=_C1382 ,C1378_=_C1383 ,\nC1378_=_C1384 ,C1378_=_C1386 ,C1378_=_C1387 ,C1378_=_C1388 ,C1378_=_C1390 ,C1378_=_C1391 ,\nC1378_=_C1393 ,C1378_=_C1394 ,C1379_=_C1380 ,C1379_=_C1381 ,C1379_=_C1382 ,C1379_=_C1383 ,\nC1379_=_C1384 ,C1379_=_C1386 ,C1379_=_C1387 ,C1379_=_C1388 ,C1379_=_C1390 ,C1379_=_C1391 ,\nC1379_=_C1393 ,C1379_=_C1394 ,C1379_=_C2627 ,C1380_=_C1381 ,C1380_=_C1382 ,C1380_=_C1383 ,\nC1380_=_C1384 ,C1380_=_C1386 ,C1380_=_C1387 ,C1380_=_C1388 ,C1380_=_C1390 ,C1380_=_C1391 ,\nC1380_=_C1393 ,C1380_=_C1394 ,C1380_=_C2752 ,C1381_=_C1382 ,C1381_=_C1383 ,C1381_=_C1384 ,\nC1381_=_C1386 ,C1381_=_C1387 ,C1381_=_C1388 ,C1381_=_C1390 ,C1381_=_C1391 ,C1381_=_C1393 ,\nC1381_=_C1394 ,C1381_=_C2853 ,C1381_=_C2859 ,C1381_=_C2863 ,C1382_=_C1383 ,C1382_=_C1384 ,\nC1382_=_C1386 ,C1382_=_C1387 ,C1382_=_C1388 ,C1382_=_C1390 ,C1382_=_C1391 ,C1382_=_C1393 ,\nC1382_=_C1394 ,C1383_=_C1384 ,C1383_=_C1386 ,C1383_=_C1387 ,C1383_=_C1388 ,C1383_=_C1390 ,\nC1383_=_C1391 ,C1383_=_C1393 ,C1383_=_C1394 ,C1383_=_C3062 ,C1384_=_C1386 ,C1384_=_C1387 ,\nC1384_=_C1388 ,C1384_=_C1390 ,C1384_=_C1391 ,C1384_=_C1393 ,C1384_=_C1394 ,C1386_=_C1387 ,\nC1386_=_C1388 ,C1386_=_C1390 ,C1386_=_C1391 ,C1386_=_C1393 ,C1386_=_C1394 ,C1387_=_C1388 ,\nC1387_=_C1390 ,C1387_=_C1391 ,C1387_=_C1393 ,C1387_=_C1394 ,C1387_=_C3530 ,C1388_=_C1390 ,\nC1388_=_C1391 ,C1388_=_C1393 ,C1388_=_C1394 ,C1388_=_C3185 ,C1388_=_C3694 ,C1388_=_C3698 ,\nC1390_=_C1391 ,C1390_=_C1393 ,C1390_=_C1394 ,C1391_=_C1393 ,C1391_=_C1394 ,C1391_=_C4070 ,\nC1393_=_C1394 ,C1394_=_C4084 ,C1494_=_C1498 ,C1494_=_C1500 ,C1494_=_C1580 ,C1494_=_C1661 ,\nC1494_=_C1848 ,C1494_=_C2154 ,C1494_=_C2232 ,C1494_=_C2295 ,C1494_=_C2357 ,C1494_=_C2838 ,\nC1494_=_C2853 ,C1494_=_C3183 ,C1494_=_C3184 ,C1494_=_C3185 ,C1494_=_C3186 ,C1494_=_C3188 ,\nC1494_=_C3189 ,C1494_=_C3190 ,C1494_=_C3191 ,C1494_=_C3192 ,C1494_=_C3193 ,C1498_=_C1500 ,\nC1498_=_C1586 ,C1498_=_C1994 ,C1498_=_C2239 ,C1498_=_C2259 ,C1498_=_C2859 ,C1498_=_C3122 ,\nC1498_=_C3212 ,C1498_=_C3349 ,C1498_=_C3694 ,C1498_=_C3702 ,C1498_=_C3826 ,C1500_=_C1591 ,\nC1500_=_C2097 ,C1500_=_C2246 ,C1500_=_C2563 ,C1500_=_C2627 ,C1500_=_C2752 ,C1500_=_C2863 ,\nC1500_=_C3062 ,C1500_=_C3463 ,C1500_=_C3530 ,C1500_=_C3617 ,C1500_=_C3698 ,C1500_=_C4070 ,\nC1500_=_C4084 ,C1580_=_C1586 ,C1580_=_C1591 ,C1580_=_C1661 ,C1580_=_C1848 ,C1580_=_C2154 ,\nC1580_=_C2232 ,C1580_=_C2295 ,C1580_=_C2357 ,C1580_=_C2838 ,C1580_=_C2853 ,C1580_=_C3183 ,\nC1580_=_C3184 ,C1580_=_C3185 ,C1580_=_C3186 ,C1580_=_C3188 ,C1580_=_C3189 ,C1580_=_C3190 ,\nC1580_=_C3191 ,C1580_=_C3192 ,C1580_=_C3193 ,C1586_=_C1591 ,C1586_=_C1994 ,C1586_=_C2239 ,\nC1586_=_C2259 ,C1586_=_C2859 ,C1586_=_C3122 ,C1586_=_C3212 ,C1586_=_C3349 ,C1586_=_C3694 ,\nC1586_=_C3702 ,C1586_=_C3826 ,C1591_=_C2097 ,C1591_=_C2246 ,C1591_=_C2563 ,C1591_=_C2627 ,\nC1591_=_C2752 ,C1591_=_C2863 ,C1591_=_C3062 ,C1591_=_C3463 ,C1591_=_C3530 ,C1591_=_C3617 ,\nC1591_=_C3698 ,C1591_=_C4070 ,C1591_=_C4084 ,C1661_=_C1848 ,C1661_=_C2154 ,C1661_=_C2232 ,\nC1661_=_C2295 ,C1661_=_C2357 ,C1661_=_C2838 ,C1661_=_C2853 ,C1661_=_C3183 ,C1661_=_C3184 ,\nC1661_=_C3185 ,C1661_=_C3186 ,C1661_=_C3188 ,C1661_=_C3189 ,C1661_=_C3190 ,C1661_=_C3191 ,\nC1661_=_C3192 ,C1661_=_C3193 ,C1848_=_C2154 ,C1848_=_C2232 ,C1848_=_C2295 ,C1848_=_C2357 ,\nC1848_=_C2838 ,C1848_=_C2853 ,C1848_=_C3183 ,C1848_=_C3184 ,C1848_=_C3185 ,C1848_=_C3186 ,\nC1848_=_C3188 ,C1848_=_C3189 ,C1848_=_C3190 ,C1848_=_C3191 ,C1848_=_C3192 ,C1848_=_C3193 ,\nC1994_=_C2239 ,C1994_=_C2259 ,C1994_=_C2859 ,C1994_=_C3122 ,C1994_=_C3212 ,C1994_=_C3349 ,\nC1994_=_C3694 ,C1994_=_C3702 ,C1994_=_C3826 ,C2097_=_C2246 ,C2097_=_C2563 ,C2097_=_C2627 ,\nC2097_=_C2752 ,C2097_=_C2863 ,C2097_=_C3062 ,C2097_=_C3463 ,C2097_=_C3530 ,C2097_=_C3617 ,\nC2097_=_C3698 ,C2097_=_C4070 ,C2097_=_C4084 ,C2154_=_C2232 ,C2154_=_C2295 ,C2154_=_C2357 ,\nC2154_=_C2838 ,C2154_=_C2853 ,C2154_=_C3183 ,C2154_=_C3184 ,C2154_=_C3185 ,C2154_=_C3186 ,\nC2154_=_C3188 ,C2154_=_C3189 ,C2154_=_C3190 ,C2154_=_C3191 ,C2154_=_C3192 ,C2154_=_C3193 ,\nC2232_=_C2239 ,C2232_=_C2246 ,C2232_=_C2295 ,C2232_=_C2357 ,C2232_=_C2838 ,C2232_=_C2853 ,\nC2232_=_C3183 ,C2232_=_C3184 ,C2232_=_C3185 ,C2232_=_C3186 ,C2232_=_C3188 ,C2232_=_C3189 ,\nC2232_=_C3190 ,C2232_=_C3191 ,C2232_=_C3192 ,C2232_=_C3193 ,C2239_=_C2246 ,C2239_=_C2259 ,\nC2239_=_C2859 ,C2239_=_C3122 ,C2239_=_C3212 ,C2239_=_C3349 ,C2239_=_C3694 ,C2239_=_C3702 ,\nC2239_=_C3826 ,C2246_=_C2563 ,C2246_=_C2627 ,C2246_=_C2752 ,C2246_=_C2863 ,C2246_=_C3062 ,\nC2246_=_C3463 ,C2246_=_C3530 ,C2246_=_C3617 ,C2246_=_C3698 ,C2246_=_C4070 ,C2246_=_C4084 ,\nC2259_=_C2859 ,C2259_=_C3122 ,C2259_=_C3212 ,C2259_=_C3349 ,C2259_=_C3694 ,C2259_=_C3702 ,\nC2259_=_C3826 ,C2295_=_C2357 ,C2295_=_C2838 ,C2295_=_C2853 ,C2295_=_C3183 ,C2295_=_C3184 ,\nC2295_=_C3185 ,C2295_=_C3186 ,C2295_=_C3188 ,C2295_=_C3189 ,C2295_=_C3190 ,C2295_=_C3191 ,\nC2295_=_C3192 ,C2295_=_C3193 ,C2357_=_C2838 ,C2357_=_C2853 ,C2357_=_C3183 ,C2357_=_C3184 ,\nC2357_=_C3185 ,C2357_=_C3186 ,C2357_=_C3188 ,C2357_=_C3189 ,C2357_=_C3190 ,C2357_=_C3191 ,\nC2357_=_C3192 ,C2357_=_C3193 ,C2563_=_C2627 ,C2563_=_C2752 ,C2563_=_C2863 ,C2563_=_C3062 ,\nC2563_=_C3463 ,C2563_=_C3530 ,C2563_=_C3617 ,C2563_=_C3698 ,C2563_=_C4070 ,C2563_=_C4084 ,\nC2627_=_C2752 ,C2627_=_C2863 ,C2627_=_C3062 ,C2627_=_C3463 ,C2627_=_C3530 ,C2627_=_C3617 ,\nC2627_=_C3698 ,C2627_=_C4070 ,C2627_=_C4084 ,C2752_=_C2863 ,C2752_=_C3062 ,C2752_=_C3463 ,\nC2752_=_C3530 ,C2752_=_C3617 ,C2752_=_C3698 ,C2752_=_C4070 ,C2752_=_C4084 ,C2838_=_C2853 ,\nC2838_=_C3183 ,C2838_=_C3184 ,C2838_=_C3185 ,C2838_=_C3186 ,C2838_=_C3188 ,C2838_=_C3189 ,\nC2838_=_C3190 ,C2838_=_C3191 ,C2838_=_C3192 ,C2838_=_C3193 ,C2853_=_C2859 ,C2853_=_C2863 ,\nC2853_=_C3183 ,C2853_=_C3184 ,C2853_=_C3185 ,C2853_=_C3186 ,C2853_=_C3188 ,C2853_=_C3189 ,\nC2853_=_C3190 ,C2853_=_C3191 ,C2853_=_C3192 ,C2853_=_C3193 ,C2859_=_C2863 ,C2859_=_C3122 ,\nC2859_=_C3212 ,C2859_=_C3349 ,C2859_=_C3694 ,C2859_=_C3702 ,C2859_=_C3826 ,C2863_=_C3062 ,\nC2863_=_C3463 ,C2863_=_C3530 ,C2863_=_C3617 ,C2863_=_C3698 ,C2863_=_C4070 ,C2863_=_C4084 ,\nC3062_=_C3463 ,C3062_=_C3530 ,C3062_=_C3617 ,C3062_=_C3698 ,C3062_=_C4070 ,C3062_=_C4084 ,\nC3122_=_C3212 ,C3122_=_C3349 ,C3122_=_C3694 ,C3122_=_C3702 ,C3122_=_C3826 ,C3183_=_C3184 ,\nC3183_=_C3185 ,C3183_=_C3186 ,C3183_=_C3188 ,C3183_=_C3189 ,C3183_=_C3190 ,C3183_=_C3191 ,\nC3183_=_C3192 ,C3183_=_C3193 ,C3184_=_C3185 ,C3184_=_C3186 ,C3184_=_C3188 ,C3184_=_C3189 ,\nC3184_=_C3190 ,C3184_=_C3191 ,C3184_=_C3192 ,C3184_=_C3193 ,C3185_=_C3186 ,C3185_=_C3188 ,\nC3185_=_C3189 ,C3185_=_C3190 ,C3185_=_C3191 ,C3185_=_C3192 ,C3185_=_C3193 ,C3185_=_C3694 ,\nC3185_=_C3698 ,C3186_=_C3188 ,C3186_=_C3189 ,C3186_=_C3190 ,C3186_=_C3191 ,C3186_=_C3192 ,\nC3186_=_C3193 ,C3188_=_C3189 ,C3188_=_C3190 ,C3188_=_C3191 ,C3188_=_C3192 ,C3188_=_C3193 ,\nC3189_=_C3190 ,C3189_=_C3191 ,C3189_=_C3192 ,C3189_=_C3193 ,C3190_=_C3191 ,C3190_=_C3192 ,\nC3190_=_C3193 ,C3191_=_C3192 ,C3191_=_C3193 ,C3192_=_C3193 ,C3212_=_C3349 ,C3212_=_C3694 ,\nC3212_=_C3702 ,C3212_=_C3826 ,C3349_=_C3694 ,C3349_=_C3702 ,C3349_=_C3826 ,C3463_=_C3530 ,\nC3463_=_C3617 ,C3463_=_C3698 ,C3463_=_C4070 ,C3463_=_C4084 ,C3530_=_C3617 ,C3530_=_C3698 ,\nC3530_=_C4070 ,C3530_=_C4084 ,C3617_=_C3698 ,C3617_=_C4070 ,C3617_=_C4084 ,C3694_=_C3698 ,\nC3694_=_C3702 ,C3694_=_C3826 ,C3698_=_C4070 ,C3698_=_C4084 ,C3702_=_C3826 ,C4070_=_C4084 ,"];107[shape=box, label="id:107 level: 5\n108: C444 C468 C471 C472 C480 \nC632 C645 C655 C682 C724 C769 \nC796 C844 C898 C1018 C1020 C1021 \nC1022 C1023 C1024 C1025 C1026 C1027 \nC1028 C1029 C1030</w:t>
      </w:r>
    </w:p>
    <w:p>
      <w:pPr>
        <w:pStyle w:val="PreformattedText"/>
        <w:bidi w:val="0"/>
        <w:spacing w:before="0" w:after="0"/>
        <w:jc w:val="left"/>
        <w:rPr/>
      </w:pPr>
      <w:r>
        <w:rPr/>
        <w:t xml:space="preserve"> </w:t>
      </w:r>
      <w:r>
        <w:rPr/>
        <w:t>C1031 C1032 C1033 \nC1034 C1035 C1036 C1037 C1038 C1039 \nC1040 C1041 C1042 C1043 C1140 C1242 \nC1256 C1285 C1372 C1373 C1388 C1481 \nC1482 C1483 C1484 C1485 C1486 C1487 \nC1488 C1489 C1490 C1491 C1492 C1493 \nC1494 C1495 C1496 C1497 C1498 C1499 \nC1500 C1501 C1572 C1573 C1574 C1575 \nC1576 C1577 C1578 C1579 C1580 C1581 \nC1582 C1583 C1585 C1586 C1587 C1588 \nC1589 C1590 C1591 C1592 C2236 C2280 \nC2452 C2473 C2585 C2637 C2654 C2711 \nC2857 C3185 C3307 C3600 C3625 C3693 \nC3694 C3695 C3696 C3697 C3698 C3699 \nC3700 \n1558: C444_=_C471( C444 C471 ) C444_=_C632( C444 C632 ) C444_=_C655( C444 C655 ) C444_=_C724( C444 C724 ) C444_=_C1285( C444 C1285 ) \nC444_=_C1372( C444 C1372 ) C444_=_C1481( C444 C1481 ) C444_=_C1482( C444 C1482 ) C444_=_C1483( C444 C1483 ) C444_=_C1484( C444 C1484 ) C444_=_C1485( C444 C1485 ) \nC444_=_C1486( C444 C1486 ) C444_=_C1487( C444 C1487 ) C444_=_C1488( C444 C1488 ) C444_=_C1489( C444 C1489 ) C444_=_C1490( C444 C1490 ) C444_=_C1491( C444 C1491 ) \nC444_=_C1492( C444 C1492 ) C444_=_C1493( C444 C1493 ) C444_=_C1494( C444 C1494 ) C444_=_C1495( C444 C1495 ) C444_=_C1496( C444 C1496 ) C444_=_C1497( C444 C1497 ) \nC444_=_C1498( C444 C1498 ) C444_=_C1499( C444 C1499 ) C444_=_C1500( C444 C1500 ) C444_=_C1501( C444 C1501 ) C468_=_C471( C468 C471 ) C468_=_C472( C468 C472 ) \nC468_=_C480( C468 C480 ) C468_=_C769( C468 C769 ) C468_=_C844( C468 C844 ) C468_=_C1018( C468 C1018 ) C468_=_C1020( C468 C1020 ) C468_=_C1021( C468 C1021 ) \nC468_=_C1022( C468 C1022 ) C468_=_C1023( C468 C1023 ) C468_=_C1024( C468 C1024 ) C468_=_C1025( C468 C1025 ) C468_=_C1026( C468 C1026 ) C468_=_C1027( C468 C1027 ) \nC468_=_C1028( C468 C1028 ) C468_=_C1029( C468 C1029 ) C468_=_C1030( C468 C1030 ) C468_=_C1031( C468 C1031 ) C468_=_C1032( C468 C1032 ) C468_=_C1033( C468 C1033 ) \nC468_=_C1034( C468 C1034 ) C468_=_C1035( C468 C1035 ) C468_=_C1036( C468 C1036 ) C468_=_C1037( C468 C1037 ) C468_=_C1038( C468 C1038 ) C468_=_C1039( C468 C1039 ) \nC468_=_C1040( C468 C1040 ) C468_=_C1041( C468 C1041 ) C468_=_C1042( C468 C1042 ) C468_=_C1043( C468 C1043 ) C471_=_C472( C471 C472 ) C471_=_C480( C471 C480 ) \nC471_=_C632( C471 C632 ) C471_=_C655( C471 C655 ) C471_=_C724( C471 C724 ) C471_=_C1285( C471 C1285 ) C471_=_C1372( C471 C1372 ) C471_=_C1481( C471 C1481 ) \nC471_=_C1482( C471 C1482 ) C471_=_C1483( C471 C1483 ) C471_=_C1484( C471 C1484 ) C471_=_C1485( C471 C1485 ) C471_=_C1486( C471 C1486 ) C471_=_C1487( C471 C1487 ) \nC471_=_C1488( C471 C1488 ) C471_=_C1489( C471 C1489 ) C471_=_C1490( C471 C1490 ) C471_=_C1491( C471 C1491 ) C471_=_C1492( C471 C1492 ) C471_=_C1493( C471 C1493 ) \nC471_=_C1494( C471 C1494 ) C471_=_C1495( C471 C1495 ) C471_=_C1496( C471 C1496 ) C471_=_C1497( C471 C1497 ) C471_=_C1498( C471 C1498 ) C471_=_C1499( C471 C1499 ) \nC471_=_C1500( C471 C1500 ) C471_=_C1501( C471 C1501 ) C472_=_C480( C472 C480 ) C472_=_C682( C472 C682 ) C472_=_C796( C472 C796 ) C472_=_C898( C472 C898 ) \nC472_=_C1021( C472 C1021 ) C472_=_C1242( C472 C1242 ) C472_=_C1373( C472 C1373 ) C472_=_C1482( C472 C1482 ) C472_=_C1572( C472 C1572 ) C472_=_C1573( C472 C1573 ) \nC472_=_C1574( C472 C1574 ) C472_=_C1575( C472 C1575 ) C472_=_C1576( C472 C1576 ) C472_=_C1577( C472 C1577 ) C472_=_C1578( C472 C1578 ) C472_=_C1579( C472 C1579 ) \nC472_=_C1580( C472 C1580 ) C472_=_C1581( C472 C1581 ) C472_=_C1582( C472 C1582 ) C472_=_C1583( C472 C1583 ) C472_=_C1585( C472 C1585 ) C472_=_C1586( C472 C1586 ) \nC472_=_C1587( C472 C1587 ) C472_=_C1588( C472 C1588 ) C472_=_C1589( C472 C1589 ) C472_=_C1590( C472 C1590 ) C472_=_C1591( C472 C1591 ) C472_=_C1592( C472 C1592 ) \nC480_=_C645( C480 C645 ) C480_=_C1032( C480 C1032 ) C480_=_C1140( C480 C1140 ) C480_=_C1256( C480 C1256 ) C480_=_C1388( C480 C1388 ) C480_=_C1496( C480 C1496 ) \nC480_=_C2236( C480 C2236 ) C480_=_C2280( C480 C2280 ) C480_=_C2452( C480 C2452 ) C480_=_C2473( C480 C2473 ) C480_=_C2585( C480 C2585 ) C480_=_C2637( C480 C2637 ) \nC480_=_C2654( C480 C2654 ) C480_=_C2711( C480 C2711 ) C480_=_C2857( C480 C2857 ) C480_=_C3185( C480 C3185 ) C480_=_C3307( C480 C3307 ) C480_=_C3600( C480 C3600 ) \nC480_=_C3625( C480 C3625 ) C480_=_C3693( C480 C3693 ) C480_=_C3694( C480 C3694 ) C480_=_C3695( C480 C3695 ) C480_=_C3696( C480 C3696 ) C480_=_C3697( C480 C3697 ) \nC480_=_C3698( C480 C3698 ) C480_=_C3699( C480 C3699 ) C480_=_C3700( C480 C3700 ) C632_=_C645( C632 C645 ) C632_=_C655( C632 C655 ) C632_=_C724( C632 C724 ) \nC632_=_C1285( C632 C1285 ) C632_=_C1372( C632 C1372 ) C632_=_C1481( C632 C1481 ) C632_=_C1482( C632 C1482 ) C632_=_C1483( C632 C1483 ) C632_=_C1484( C632 C1484 ) \nC632_=_C1485( C632 C1485 ) C632_=_C1486( C632 C1486 ) C632_=_C1487( C632 C1487 ) C632_=_C1488( C632 C1488 ) C632_=_C1489( C632 C1489 ) C632_=_C1490( C632 C1490 ) \nC632_=_C1491( C632 C1491 ) C632_=_C1492( C632 C1492 ) C632_=_C1493( C632 C1493 ) C632_=_C1494( C632 C1494 ) C632_=_C1495( C632 C1495 ) C632_=_C1496( C632 C1496 ) \nC632_=_C1497( C632 C1497 ) C632_=_C1498( C632 C1498 ) C632_=_C1499( C632 C1499 ) C632_=_C1500( C632 C1500 ) C632_=_C1501( C632 C1501 ) C645_=_C1032( C645 C1032 ) \nC645_=_C1140( C645 C1140 ) C645_=_C1256( C645 C1256 ) C645_=_C1388( C645 C1388 ) C645_=_C1496( C645 C1496 ) C645_=_C2236( C645 C2236 ) C645_=_C2280( C645 C2280 ) \nC645_=_C2452( C645 C2452 ) C645_=_C2473( C645 C2473 ) C645_=_C2585( C645 C2585 ) C645_=_C2637( C645 C2637 ) C645_=_C2654( C645 C2654 ) C645_=_C2711( C645 C2711 ) \nC645_=_C2857( C645 C2857 ) C645_=_C3185( C645 C3185 ) C645_=_C3307( C645 C3307 ) C645_=_C3600( C645 C3600 ) C645_=_C3625( C645 C3625 ) C645_=_C3693( C645 C3693 ) \nC645_=_C3694( C645 C3694 ) C645_=_C3695( C645 C3695 ) C645_=_C3696( C645 C3696 ) C645_=_C3697( C645 C3697 ) C645_=_C3698( C645 C3698 ) C645_=_C3699( C645 C3699 ) \nC645_=_C3700( C645 C3700 ) C655_=_C724( C655 C724 ) C655_=_C1285( C655 C1285 ) C655_=_C1372( C655 C1372 ) C655_=_C1481( C655 C1481 ) C655_=_C1482( C655 C1482 ) \nC655_=_C1483( C655 C1483 ) C655_=_C1484( C655 C1484 ) C655_=_C1485( C655 C1485 ) C655_=_C1486( C655 C1486 ) C655_=_C1487( C655 C1487 ) C655_=_C1488( C655 C1488 ) \nC655_=_C1489( C655 C1489 ) C655_=_C1490( C655 C1490 ) C655_=_C1491( C655 C1491 ) C655_=_C1492( C655 C1492 ) C655_=_C1493( C655 C1493 ) C655_=_C1494( C655 C1494 ) \nC655_=_C1495( C655 C1495 ) C655_=_C1496( C655 C1496 ) C655_=_C1497( C655 C1497 ) C655_=_C1498( C655 C1498 ) C655_=_C1499( C655 C1499 ) C655_=_C1500( C655 C1500 ) \nC655_=_C1501( C655 C1501 ) C682_=_C796( C682 C796 ) C682_=_C898( C682 C898 ) C682_=_C1021( C682 C1021 ) C682_=_C1242( C682 C1242 ) C682_=_C1373( C682 C1373 ) \nC682_=_C1482( C682 C1482 ) C682_=_C1572( C682 C1572 ) C682_=_C1573( C682 C1573 ) C682_=_C1574( C682 C1574 ) C682_=_C1575( C682 C1575 ) C682_=_C1576( C682 C1576 ) \nC682_=_C1577( C682 C1577 ) C682_=_C1578( C682 C1578 ) C682_=_C1579( C682 C1579 ) C682_=_C1580( C682 C1580 ) C682_=_C1581( C682 C1581 ) C682_=_C1582( C682 C1582 ) \nC682_=_C1583( C682 C1583 ) C682_=_C1585( C682 C1585 ) C682_=_C1586( C682 C1586 ) C682_=_C1587( C682 C1587 ) C682_=_C1588( C682 C1588 ) C682_=_C1589( C682 C1589 ) \nC682_=_C1590( C682 C1590 ) C682_=_C1591( C682 C1591 ) C682_=_C1592( C682 C1592 ) C724_=_C1285( C724 C1285 ) C724_=_C1372( C724 C1372 ) C724_=_C1481( C724 C1481 ) \nC724_=_C1482( C724 C1482 ) C724_=_C1483( C724 C1483 ) C724_=_C1484( C724 C1484 ) C724_=_C1485( C724 C1485 ) C724_=_C1486( C724 C1486 ) C724_=_C1487( C724 C1487 ) \nC724_=_C1488( C724 C1488 ) C724_=_C1489( C724 C1489 ) C724_=_C1490( C724 C1490 ) C724_=_C1491( C724 C1491 ) C724_=_C1492( C724 C1492 ) C724_=_C1493( C724 C1493 ) \nC724_=_C1494( C724 C1494 ) C724_=_C1495( C724 C1495 ) C724_=_C1496( C724 C1496 ) C724_=_C1497( C724 C1497 ) C724_=_C1498( C724 C1498 ) C724_=_C1499( C724 C1499 ) \nC724_=_C1500( C724 C1500 ) C724_=_C1501( C724 C1501 ) C769_=_C844( C769 C844 ) C769_=_C1018( C769 C1018 ) C769_=_C1020( C769 C1020 ) C769_=_C1021( C769 C1021 ) \nC769_=_C1022( C769 C1022 ) C769_=_C1023( C769 C1023 ) C769_=_C1024( C769 C1024 ) C769_=_C1025( C769 C1025 ) C769_=_C1026( C769 C1026 ) C769_=_C1027( C769 C1027 ) \nC769_=_C1028( C769 C1028 ) C769_=_C1029( C769 C1029 ) C769_=_C1030( C769 C1030 ) C769_=_C1031( C769 C1031 ) C769_=_C1032( C769 C1032 ) C769_=_C1033( C769 C1033 ) \nC769_=_C1034( C769 C1034 ) C769_=_C1035( C769 C1035 ) C769_=_C1036( C769 C1036 ) C769_=_C1037( C769 C1037 ) C769_=_C1038( C769 C1038 ) C769_=_C1039( C769 C1039 ) \nC769_=_C1040( C769 C1040 ) C769_=_C1041( C769 C1041 ) C769_=_C1042( C769 C1042 ) C769_=_C1043( C769 C1043 ) C796_=_C898( C796 C898 ) C796_=_C1021( C796 C1021 ) \nC796_=_C1242( C796 C1242 ) C796_=_C1373( C796 C1373 ) C796_=_C1482( C796 C1482 ) C796_=_C1572( C796 C1572 ) C796_=_C1573( C796 C1573 ) C796_=_C1574( C796 C1574 ) \nC796_=_C1575( C796 C1575 ) C796_=_C1576( C796 C1576 ) C796_=_C1577( C796 C1577 ) C796_=_C1578( C796 C1578 ) C796_=_C1579( C796 C1579 ) C796_=_C1580( C796 C1580 ) \nC796_=_C1581( C796 C1581 ) C796_=_C1582( C796 C1582 ) C796_=_C1583( C796 C1583 ) C796_=_C1585( C796 C1585 ) C796_=_C1586( C796 C1586 ) C796_=_C1587( C796 C1587 ) \nC796_=_C1588( C796 C1588 ) C796_=_C1589( C796 C1589 ) C796_=_C1590( C796 C1590 ) C796_=_C1591( C796 C1591 ) C796_=_C1592( C796 C1592 ) C844_=_C1018( C844 C1018 ) \nC844_=_C1020( C844 C1020 ) C844_=_C1021( C844 C1021 ) C844_=_C1022( C844 C1022 ) C844_=_C1023( C844 C1023 ) C844_=_C1024( C844 C1024 ) C844_=_C1025( C844 C1025 ) \nC844_=_C1026( C844 C1026 ) C844_=_C1027( C844 C1027 ) C844_=_C1028( C844 C1028 ) C844_=_C1029( C844 C1029 ) C844_=_C1030( C844 C1030 ) C844_=_C1031( C844 C1031 ) \nC844_=_C1032( C844 C1032 ) C844_=_C1033( C844 C1033 ) C844_=_C1034( C844 C1034 ) C844_=_C1035( C844 C1035 ) C844_=_C1036( C844 C1036 ) C844_=_C1037( C844 C1037 ) \nC844_=_C1038( C844 C1038 ) C844_=_C1039( C844 C1039 ) C844_=_C1040( C844 C1040 ) C844_=_C1041( C844 C1041 ) C844_=_C1042( C844 C1042 ) C844_=_C1043( C844 C1043 ) \nC898_=_C1021( C898 C1021 ) C898_=_C1242( C898 C1242 ) C898_=_C1373( C898 C1373 ) C898_=_C1482( C898 C1482</w:t>
      </w:r>
    </w:p>
    <w:p>
      <w:pPr>
        <w:pStyle w:val="PreformattedText"/>
        <w:bidi w:val="0"/>
        <w:spacing w:before="0" w:after="0"/>
        <w:jc w:val="left"/>
        <w:rPr/>
      </w:pPr>
      <w:r>
        <w:rPr/>
        <w:t xml:space="preserve"> </w:t>
      </w:r>
      <w:r>
        <w:rPr/>
        <w:t>) C898_=_C1572( C898 C1572 ) C898_=_C1573( C898 C1573 ) \nC898_=_C1574( C898 C1574 ) C898_=_C1575( C898 C1575 ) C898_=_C1576( C898 C1576 ) C898_=_C1577( C898 C1577 ) C898_=_C1578( C898 C1578 ) C898_=_C1579( C898 C1579 ) \nC898_=_C1580( C898 C1580 ) C898_=_C1581( C898 C1581 ) C898_=_C1582( C898 C1582 ) C898_=_C1583( C898 C1583 ) C898_=_C1585( C898 C1585 ) C898_=_C1586( C898 C1586 ) \nC898_=_C1587( C898 C1587 ) C898_=_C1588( C898 C1588 ) C898_=_C1589( C898 C1589 ) C898_=_C1590( C898 C1590 ) C898_=_C1591( C898 C1591 ) C898_=_C1592( C898 C1592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372( C1018 C1372 ) C1018_=_C1373( C1018 C1373 ) C1018_=_C1388( C1018 C1388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1242( C1021 C1242 ) C1021_=_C1373( C1021 C1373 ) C1021_=_C1482( C1021 C1482 ) C1021_=_C1572( C1021 C1572 ) C1021_=_C1573( C1021 C1573 ) C1021_=_C1574( C1021 C1574 ) \nC1021_=_C1575( C1021 C1575 ) C1021_=_C1576( C1021 C1576 ) C1021_=_C1577( C1021 C1577 ) C1021_=_C1578( C1021 C1578 ) C1021_=_C1579( C1021 C1579 ) C1021_=_C1580( C1021 C1580 ) \nC1021_=_C1581( C1021 C1581 ) C1021_=_C1582( C1021 C1582 ) C1021_=_C1583( C1021 C1583 ) C1021_=_C1585( C1021 C1585 ) C1021_=_C1586( C1021 C1586 ) C1021_=_C1587( C1021 C1587 ) \nC1021_=_C1588( C1021 C1588 ) C1021_=_C1589( C1021 C1589 ) C1021_=_C1590( C1021 C1590 ) C1021_=_C1591( C1021 C1591 ) C1021_=_C1592( C1021 C1592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485( C1024 C1485 ) \nC1024_=_C1573( C1024 C1573 ) C1024_=_C2236( C1024 C2236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490( C1025 C1490 ) C1025_=_C1577( C1025 C1577 ) C1025_=_C2857( C1025 C2857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494( C1026 C1494 ) C1026_=_C1580( C1026 C1580 ) \nC1026_=_C3185( C1026 C3185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140( C1032 C1140 ) C1032_=_C1256( C1032 C1256 ) \nC1032_=_C1388( C1032 C1388 ) C1032_=_C1496( C1032 C1496 ) C1032_=_C2236( C1032 C2236 ) C1032_=_C2280( C1032 C2280 ) C1032_=_C2452( C1032 C2452 ) C1032_=_C2473( C1032 C2473 ) \nC1032_=_C2585( C1032 C2585 ) C1032_=_C2637( C1032 C2637 ) C1032_=_C2654( C1032 C2654 ) C1032_=_C2711( C1032 C2711 ) C1032_=_C2857( C1032 C2857 ) C1032_=_C3185( C1032 C3185 ) \nC1032_=_C3307( C1032 C3307 ) C1032_=_C3600( C1032 C3600 ) C1032_=_C3625( C1032 C3625 ) C1032_=_C3693( C1032 C3693 ) C1032_=_C3694( C1032 C3694 ) C1032_=_C3695( C1032 C3695 ) \nC1032_=_C3696( C1032 C3696 ) C1032_=_C3697( C1032 C3697 ) C1032_=_C3698( C1032 C3698 ) C1032_=_C3699( C1032 C3699 ) C1032_=_C3700( C1032 C3700 ) C1033_=_C1034( C1033 C1034 ) \nC1033_=_C1035( C1033 C1035 ) C1033_=_C1036( C1033 C1036 ) C1033_=_C1037( C1033 C1037 ) C1033_=_C1038( C1033 C1038 ) C1033_=_C1039( C1033 C1039 ) C1033_=_C1040( C1033 C1040 ) \nC1033_=_C1041( C1033 C1041 ) C1033_=_C1042( C1033 C1042 ) C1033_=_C1043( C1033 C1043 ) C1034_=_C1035( C1034 C1035 ) C1034_=_C1036( C1034 C1036 ) C1034_=_C1037( C1034 C1037 ) \nC1034_=_C1038( C1034 C1038</w:t>
      </w:r>
    </w:p>
    <w:p>
      <w:pPr>
        <w:pStyle w:val="PreformattedText"/>
        <w:bidi w:val="0"/>
        <w:spacing w:before="0" w:after="0"/>
        <w:jc w:val="left"/>
        <w:rPr/>
      </w:pPr>
      <w:r>
        <w:rPr/>
        <w:t xml:space="preserve"> </w:t>
      </w:r>
      <w:r>
        <w:rPr/>
        <w:t>) C1034_=_C1039( C1034 C1039 ) C1034_=_C1040( C1034 C1040 ) C1034_=_C1041( C1034 C1041 ) C1034_=_C1042( C1034 C1042 ) C1034_=_C1043( C1034 C1043 ) \nC1035_=_C1036( C1035 C1036 ) C1035_=_C1037( C1035 C1037 ) C1035_=_C1038( C1035 C1038 ) C1035_=_C1039( C1035 C1039 ) C1035_=_C1040( C1035 C1040 ) C1035_=_C1041( C1035 C1041 ) \nC1035_=_C1042( C1035 C1042 ) C1035_=_C1043( C1035 C1043 ) C1036_=_C1037( C1036 C1037 ) C1036_=_C1038( C1036 C1038 ) C1036_=_C1039( C1036 C1039 ) C1036_=_C1040( C1036 C1040 ) \nC1036_=_C1041( C1036 C1041 ) C1036_=_C1042( C1036 C1042 ) C1036_=_C1043( C1036 C1043 ) C1036_=_C1498( C1036 C1498 ) C1036_=_C1586( C1036 C1586 ) C1036_=_C3694( C1036 C3694 ) \nC1037_=_C1038( C1037 C1038 ) C1037_=_C1039( C1037 C1039 ) C1037_=_C1040( C1037 C1040 ) C1037_=_C1041( C1037 C1041 ) C1037_=_C1042( C1037 C1042 ) C1037_=_C1043( C1037 C1043 ) \nC1038_=_C1039( C1038 C1039 ) C1038_=_C1040( C1038 C1040 ) C1038_=_C1041( C1038 C1041 ) C1038_=_C1042( C1038 C1042 ) C1038_=_C1043( C1038 C1043 ) C1038_=_C3697( C1038 C3697 ) \nC1039_=_C1040( C1039 C1040 ) C1039_=_C1041( C1039 C1041 ) C1039_=_C1042( C1039 C1042 ) C1039_=_C1043( C1039 C1043 ) C1039_=_C1500( C1039 C1500 ) C1039_=_C1591( C1039 C1591 ) \nC1039_=_C3698( C1039 C3698 ) C1040_=_C1041( C1040 C1041 ) C1040_=_C1042( C1040 C1042 ) C1040_=_C1043( C1040 C1043 ) C1041_=_C1042( C1041 C1042 ) C1041_=_C1043( C1041 C1043 ) \nC1042_=_C1043( C1042 C1043 ) C1140_=_C1256( C1140 C1256 ) C1140_=_C1388( C1140 C1388 ) C1140_=_C1496( C1140 C1496 ) C1140_=_C2236( C1140 C2236 ) C1140_=_C2280( C1140 C2280 ) \nC1140_=_C2452( C1140 C2452 ) C1140_=_C2473( C1140 C2473 ) C1140_=_C2585( C1140 C2585 ) C1140_=_C2637( C1140 C2637 ) C1140_=_C2654( C1140 C2654 ) C1140_=_C2711( C1140 C2711 ) \nC1140_=_C2857( C1140 C2857 ) C1140_=_C3185( C1140 C3185 ) C1140_=_C3307( C1140 C3307 ) C1140_=_C3600( C1140 C3600 ) C1140_=_C3625( C1140 C3625 ) C1140_=_C3693( C1140 C3693 ) \nC1140_=_C3694( C1140 C3694 ) C1140_=_C3695( C1140 C3695 ) C1140_=_C3696( C1140 C3696 ) C1140_=_C3697( C1140 C3697 ) C1140_=_C3698( C1140 C3698 ) C1140_=_C3699( C1140 C3699 ) \nC1140_=_C3700( C1140 C3700 ) C1242_=_C1256( C1242 C1256 ) C1242_=_C1373( C1242 C1373 ) C1242_=_C1482( C1242 C1482 ) C1242_=_C1572( C1242 C1572 ) C1242_=_C1573( C1242 C1573 ) \nC1242_=_C1574( C1242 C1574 ) C1242_=_C1575( C1242 C1575 ) C1242_=_C1576( C1242 C1576 ) C1242_=_C1577( C1242 C1577 ) C1242_=_C1578( C1242 C1578 ) C1242_=_C1579( C1242 C1579 ) \nC1242_=_C1580( C1242 C1580 ) C1242_=_C1581( C1242 C1581 ) C1242_=_C1582( C1242 C1582 ) C1242_=_C1583( C1242 C1583 ) C1242_=_C1585( C1242 C1585 ) C1242_=_C1586( C1242 C1586 ) \nC1242_=_C1587( C1242 C1587 ) C1242_=_C1588( C1242 C1588 ) C1242_=_C1589( C1242 C1589 ) C1242_=_C1590( C1242 C1590 ) C1242_=_C1591( C1242 C1591 ) C1242_=_C1592( C1242 C1592 ) \nC1256_=_C1388( C1256 C1388 ) C1256_=_C1496( C1256 C1496 ) C1256_=_C2236( C1256 C2236 ) C1256_=_C2280( C1256 C2280 ) C1256_=_C2452( C1256 C2452 ) C1256_=_C2473( C1256 C2473 ) \nC1256_=_C2585( C1256 C2585 ) C1256_=_C2637( C1256 C2637 ) C1256_=_C2654( C1256 C2654 ) C1256_=_C2711( C1256 C2711 ) C1256_=_C2857( C1256 C2857 ) C1256_=_C3185( C1256 C3185 ) \nC1256_=_C3307( C1256 C3307 ) C1256_=_C3600( C1256 C3600 ) C1256_=_C3625( C1256 C3625 ) C1256_=_C3693( C1256 C3693 ) C1256_=_C3694( C1256 C3694 ) C1256_=_C3695( C1256 C3695 ) \nC1256_=_C3696( C1256 C3696 ) C1256_=_C3697( C1256 C3697 ) C1256_=_C3698( C1256 C3698 ) C1256_=_C3699( C1256 C3699 ) C1256_=_C3700( C1256 C3700 ) C1285_=_C1372( C1285 C1372 ) \nC1285_=_C1481( C1285 C1481 ) C1285_=_C1482( C1285 C1482 ) C1285_=_C1483( C1285 C1483 ) C1285_=_C1484( C1285 C1484 ) C1285_=_C1485( C1285 C1485 ) C1285_=_C1486( C1285 C1486 ) \nC1285_=_C1487( C1285 C1487 ) C1285_=_C1488( C1285 C1488 ) C1285_=_C1489( C1285 C1489 ) C1285_=_C1490( C1285 C1490 ) C1285_=_C1491( C1285 C1491 ) C1285_=_C1492( C1285 C1492 ) \nC1285_=_C1493( C1285 C1493 ) C1285_=_C1494( C1285 C1494 ) C1285_=_C1495( C1285 C1495 ) C1285_=_C1496( C1285 C1496 ) C1285_=_C1497( C1285 C1497 ) C1285_=_C1498( C1285 C1498 ) \nC1285_=_C1499( C1285 C1499 ) C1285_=_C1500( C1285 C1500 ) C1285_=_C1501( C1285 C1501 ) C1372_=_C1373( C1372 C1373 ) C1372_=_C1388( C1372 C1388 ) C1372_=_C1481( C1372 C1481 ) \nC1372_=_C1482( C1372 C1482 ) C1372_=_C1483( C1372 C1483 ) C1372_=_C1484( C1372 C1484 ) C1372_=_C1485( C1372 C1485 ) C1372_=_C1486( C1372 C1486 ) C1372_=_C1487( C1372 C1487 ) \nC1372_=_C1488( C1372 C1488 ) C1372_=_C1489( C1372 C1489 ) C1372_=_C1490( C1372 C1490 ) C1372_=_C1491( C1372 C1491 ) C1372_=_C1492( C1372 C1492 ) C1372_=_C1493( C1372 C1493 ) \nC1372_=_C1494( C1372 C1494 ) C1372_=_C1495( C1372 C1495 ) C1372_=_C1496( C1372 C1496 ) C1372_=_C1497( C1372 C1497 ) C1372_=_C1498( C1372 C1498 ) C1372_=_C1499( C1372 C1499 ) \nC1372_=_C1500( C1372 C1500 ) C1372_=_C1501( C1372 C1501 ) C1373_=_C1388( C1373 C1388 ) C1373_=_C1482( C1373 C1482 ) C1373_=_C1572( C1373 C1572 ) C1373_=_C1573( C1373 C1573 ) \nC1373_=_C1574( C1373 C1574 ) C1373_=_C1575( C1373 C1575 ) C1373_=_C1576( C1373 C1576 ) C1373_=_C1577( C1373 C1577 ) C1373_=_C1578( C1373 C1578 ) C1373_=_C1579( C1373 C1579 ) \nC1373_=_C1580( C1373 C1580 ) C1373_=_C1581( C1373 C1581 ) C1373_=_C1582( C1373 C1582 ) C1373_=_C1583( C1373 C1583 ) C1373_=_C1585( C1373 C1585 ) C1373_=_C1586( C1373 C1586 ) \nC1373_=_C1587( C1373 C1587 ) C1373_=_C1588( C1373 C1588 ) C1373_=_C1589( C1373 C1589 ) C1373_=_C1590( C1373 C1590 ) C1373_=_C1591( C1373 C1591 ) C1373_=_C1592( C1373 C1592 ) \nC1388_=_C1496( C1388 C1496 ) C1388_=_C2236( C1388 C2236 ) C1388_=_C2280( C1388 C2280 ) C1388_=_C2452( C1388 C2452 ) C1388_=_C2473( C1388 C2473 ) C1388_=_C2585( C1388 C2585 ) \nC1388_=_C2637( C1388 C2637 ) C1388_=_C2654( C1388 C2654 ) C1388_=_C2711( C1388 C2711 ) C1388_=_C2857( C1388 C2857 ) C1388_=_C3185( C1388 C3185 ) C1388_=_C3307( C1388 C3307 ) \nC1388_=_C3600( C1388 C3600 ) C1388_=_C3625( C1388 C3625 ) C1388_=_C3693( C1388 C3693 ) C1388_=_C3694( C1388 C3694 ) C1388_=_C3695( C1388 C3695 ) C1388_=_C3696( C1388 C3696 ) \nC1388_=_C3697( C1388 C3697 ) C1388_=_C3698( C1388 C3698 ) C1388_=_C3699( C1388 C3699 ) C1388_=_C3700( C1388 C3700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1501( C1482 C1501 ) C1482_=_C1572( C1482 C1572 ) C1482_=_C1573( C1482 C1573 ) C1482_=_C1574( C1482 C1574 ) C1482_=_C1575( C1482 C1575 ) C1482_=_C1576( C1482 C1576 ) \nC1482_=_C1577( C1482 C1577 ) C1482_=_C1578( C1482 C1578 ) C1482_=_C1579( C1482 C1579 ) C1482_=_C1580( C1482 C1580 ) C1482_=_C1581( C1482 C1581 ) C1482_=_C1582( C1482 C1582 ) \nC1482_=_C1583( C1482 C1583 ) C1482_=_C1585( C1482 C1585 ) C1482_=_C1586( C1482 C1586 ) C1482_=_C1587( C1482 C1587 ) C1482_=_C1588( C1482 C1588 ) C1482_=_C1589( C1482 C1589 ) \nC1482_=_C1590( C1482 C1590 ) C1482_=_C1591( C1482 C1591 ) C1482_=_C1592( C1482 C1592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5_=_C1573( C1485 C1573 ) C1485_=_C2236( C1485 C2236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7_=_C1488( C1487 C1488 ) \nC1487_=_C1489( C1487 C1489 ) C1487_=_C1490( C1487 C1490 ) C1487_=_C1491(</w:t>
      </w:r>
    </w:p>
    <w:p>
      <w:pPr>
        <w:pStyle w:val="PreformattedText"/>
        <w:bidi w:val="0"/>
        <w:spacing w:before="0" w:after="0"/>
        <w:jc w:val="left"/>
        <w:rPr/>
      </w:pPr>
      <w:r>
        <w:rPr/>
        <w:t xml:space="preserve"> </w:t>
      </w:r>
      <w:r>
        <w:rPr/>
        <w:t>C1487 C1491 ) C1487_=_C1492( C1487 C1492 ) C1487_=_C1493( C1487 C1493 ) C1487_=_C1494( C1487 C1494 ) \nC1487_=_C1495( C1487 C1495 ) C1487_=_C1496( C1487 C1496 ) C1487_=_C1497( C1487 C1497 ) C1487_=_C1498( C1487 C1498 ) C1487_=_C1499( C1487 C1499 ) C1487_=_C1500( C1487 C1500 ) \nC1487_=_C1501( C1487 C150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77( C1490 C1577 ) C1490_=_C2857( C1490 C2857 ) C1491_=_C1492( C1491 C1492 ) C1491_=_C1493( C1491 C1493 ) C1491_=_C1494( C1491 C1494 ) \nC1491_=_C1495( C1491 C1495 ) C1491_=_C1496( C1491 C1496 ) C1491_=_C1497( C1491 C1497 ) C1491_=_C1498( C1491 C1498 ) C1491_=_C1499( C1491 C1499 ) C1491_=_C1500( C1491 C1500 ) \nC1491_=_C1501( C1491 C1501 ) C1492_=_C1493( C1492 C1493 ) C1492_=_C1494( C1492 C1494 ) C1492_=_C1495( C1492 C1495 ) C1492_=_C1496( C1492 C1496 ) C1492_=_C1497( C1492 C1497 ) \nC1492_=_C1498( C1492 C1498 ) C1492_=_C1499( C1492 C1499 ) C1492_=_C1500( C1492 C1500 ) C1492_=_C1501( C1492 C1501 ) C1493_=_C1494( C1493 C1494 ) C1493_=_C1495( C1493 C1495 ) \nC1493_=_C1496( C1493 C1496 ) C1493_=_C1497( C1493 C1497 ) C1493_=_C1498( C1493 C1498 ) C1493_=_C1499( C1493 C1499 ) C1493_=_C1500( C1493 C1500 ) C1493_=_C1501( C1493 C1501 ) \nC1494_=_C1495( C1494 C1495 ) C1494_=_C1496( C1494 C1496 ) C1494_=_C1497( C1494 C1497 ) C1494_=_C1498( C1494 C1498 ) C1494_=_C1499( C1494 C1499 ) C1494_=_C1500( C1494 C1500 ) \nC1494_=_C1501( C1494 C1501 ) C1494_=_C1580( C1494 C1580 ) C1494_=_C3185( C1494 C3185 ) C1495_=_C1496( C1495 C1496 ) C1495_=_C1497( C1495 C1497 ) C1495_=_C1498( C1495 C1498 ) \nC1495_=_C1499( C1495 C1499 ) C1495_=_C1500( C1495 C1500 ) C1495_=_C1501( C1495 C1501 ) C1496_=_C1497( C1496 C1497 ) C1496_=_C1498( C1496 C1498 ) C1496_=_C1499( C1496 C1499 ) \nC1496_=_C1500( C1496 C1500 ) C1496_=_C1501( C1496 C1501 ) C1496_=_C2236( C1496 C2236 ) C1496_=_C2280( C1496 C2280 ) C1496_=_C2452( C1496 C2452 ) C1496_=_C2473( C1496 C2473 ) \nC1496_=_C2585( C1496 C2585 ) C1496_=_C2637( C1496 C2637 ) C1496_=_C2654( C1496 C2654 ) C1496_=_C2711( C1496 C2711 ) C1496_=_C2857( C1496 C2857 ) C1496_=_C3185( C1496 C3185 ) \nC1496_=_C3307( C1496 C3307 ) C1496_=_C3600( C1496 C3600 ) C1496_=_C3625( C1496 C3625 ) C1496_=_C3693( C1496 C3693 ) C1496_=_C3694( C1496 C3694 ) C1496_=_C3695( C1496 C3695 ) \nC1496_=_C3696( C1496 C3696 ) C1496_=_C3697( C1496 C3697 ) C1496_=_C3698( C1496 C3698 ) C1496_=_C3699( C1496 C3699 ) C1496_=_C3700( C1496 C3700 ) C1497_=_C1498( C1497 C1498 ) \nC1497_=_C1499( C1497 C1499 ) C1497_=_C1500( C1497 C1500 ) C1497_=_C1501( C1497 C1501 ) C1498_=_C1499( C1498 C1499 ) C1498_=_C1500( C1498 C1500 ) C1498_=_C1501( C1498 C1501 ) \nC1498_=_C1586( C1498 C1586 ) C1498_=_C3694( C1498 C3694 ) C1499_=_C1500( C1499 C1500 ) C1499_=_C1501( C1499 C1501 ) C1500_=_C1501( C1500 C1501 ) C1500_=_C1591( C1500 C1591 ) \nC1500_=_C3698( C1500 C3698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5( C1572 C1585 ) C1572_=_C1586( C1572 C1586 ) C1572_=_C1587( C1572 C1587 ) C1572_=_C1588( C1572 C1588 ) C1572_=_C1589( C1572 C1589 ) C1572_=_C1590( C1572 C1590 ) \nC1572_=_C1591( C1572 C1591 ) C1572_=_C1592( C1572 C1592 ) C1573_=_C1574( C1573 C1574 ) C1573_=_C1575( C1573 C1575 ) C1573_=_C1576( C1573 C1576 ) C1573_=_C1577( C1573 C1577 ) \nC1573_=_C1578( C1573 C1578 ) C1573_=_C1579( C1573 C1579 ) C1573_=_C1580( C1573 C1580 ) C1573_=_C1581( C1573 C1581 ) C1573_=_C1582( C1573 C1582 ) C1573_=_C1583( C1573 C1583 ) \nC1573_=_C1585( C1573 C1585 ) C1573_=_C1586( C1573 C1586 ) C1573_=_C1587( C1573 C1587 ) C1573_=_C1588( C1573 C1588 ) C1573_=_C1589( C1573 C1589 ) C1573_=_C1590( C1573 C1590 ) \nC1573_=_C1591( C1573 C1591 ) C1573_=_C1592( C1573 C1592 ) C1573_=_C2236( C1573 C2236 ) C1574_=_C1575( C1574 C1575 ) C1574_=_C1576( C1574 C1576 ) C1574_=_C1577( C1574 C1577 ) \nC1574_=_C1578( C1574 C1578 ) C1574_=_C1579( C1574 C1579 ) C1574_=_C1580( C1574 C1580 ) C1574_=_C1581( C1574 C1581 ) C1574_=_C1582( C1574 C1582 ) C1574_=_C1583( C1574 C1583 ) \nC1574_=_C1585( C1574 C1585 ) C1574_=_C1586( C1574 C1586 ) C1574_=_C1587( C1574 C1587 ) C1574_=_C1588( C1574 C1588 ) C1574_=_C1589( C1574 C1589 ) C1574_=_C1590( C1574 C1590 ) \nC1574_=_C1591( C1574 C1591 ) C1574_=_C1592( C1574 C1592 ) C1575_=_C1576( C1575 C1576 ) C1575_=_C1577( C1575 C1577 ) C1575_=_C1578( C1575 C1578 ) C1575_=_C1579( C1575 C1579 ) \nC1575_=_C1580( C1575 C1580 ) C1575_=_C1581( C1575 C1581 ) C1575_=_C1582( C1575 C1582 ) C1575_=_C1583( C1575 C1583 ) C1575_=_C1585( C1575 C1585 ) C1575_=_C1586( C1575 C1586 ) \nC1575_=_C1587( C1575 C1587 ) C1575_=_C1588( C1575 C1588 ) C1575_=_C1589( C1575 C1589 ) C1575_=_C1590( C1575 C1590 ) C1575_=_C1591( C1575 C1591 ) C1575_=_C1592( C1575 C1592 ) \nC1575_=_C2637( C1575 C2637 ) C1576_=_C1577( C1576 C1577 ) C1576_=_C1578( C1576 C1578 ) C1576_=_C1579( C1576 C1579 ) C1576_=_C1580( C1576 C1580 ) C1576_=_C1581( C1576 C1581 ) \nC1576_=_C1582( C1576 C1582 ) C1576_=_C1583( C1576 C1583 ) C1576_=_C1585( C1576 C1585 ) C1576_=_C1586( C1576 C1586 ) C1576_=_C1587( C1576 C1587 ) C1576_=_C1588( C1576 C1588 ) \nC1576_=_C1589( C1576 C1589 ) C1576_=_C1590( C1576 C1590 ) C1576_=_C1591( C1576 C1591 ) C1576_=_C1592( C1576 C1592 ) C1577_=_C1578( C1577 C1578 ) C1577_=_C1579( C1577 C1579 ) \nC1577_=_C1580( C1577 C1580 ) C1577_=_C1581( C1577 C1581 ) C1577_=_C1582( C1577 C1582 ) C1577_=_C1583( C1577 C1583 ) C1577_=_C1585( C1577 C1585 ) C1577_=_C1586( C1577 C1586 ) \nC1577_=_C1587( C1577 C1587 ) C1577_=_C1588( C1577 C1588 ) C1577_=_C1589( C1577 C1589 ) C1577_=_C1590( C1577 C1590 ) C1577_=_C1591( C1577 C1591 ) C1577_=_C1592( C1577 C1592 ) \nC1577_=_C2857( C1577 C2857 ) C1578_=_C1579( C1578 C1579 ) C1578_=_C1580( C1578 C1580 ) C1578_=_C1581( C1578 C1581 ) C1578_=_C1582( C1578 C1582 ) C1578_=_C1583( C1578 C1583 ) \nC1578_=_C1585( C1578 C1585 ) C1578_=_C1586( C1578 C1586 ) C1578_=_C1587( C1578 C1587 ) C1578_=_C1588( C1578 C1588 ) C1578_=_C1589( C1578 C1589 ) C1578_=_C1590( C1578 C1590 ) \nC1578_=_C1591( C1578 C1591 ) C1578_=_C1592( C1578 C1592 ) C1579_=_C1580( C1579 C1580 ) C1579_=_C1581( C1579 C1581 ) C1579_=_C1582( C1579 C1582 ) C1579_=_C1583( C1579 C1583 ) \nC1579_=_C1585( C1579 C1585 ) C1579_=_C1586( C1579 C1586 ) C1579_=_C1587( C1579 C1587 ) C1579_=_C1588( C1579 C1588 ) C1579_=_C1589( C1579 C1589 ) C1579_=_C1590( C1579 C1590 ) \nC1579_=_C1591( C1579 C1591 ) C1579_=_C1592( C1579 C1592 ) C1580_=_C1581( C1580 C1581 ) C1580_=_C1582( C1580 C1582 ) C1580_=_C1583( C1580 C1583 ) C1580_=_C1585( C1580 C1585 ) \nC1580_=_C1586( C1580 C1586 ) C1580_=_C1587( C1580 C1587 ) C1580_=_C1588( C1580 C1588 ) C1580_=_C1589( C1580 C1589 ) C1580_=_C1590( C1580 C1590 ) C1580_=_C1591( C1580 C1591 ) \nC1580_=_C1592( C1580 C1592 ) C1580_=_C3185( C1580 C3185 ) C1581_=_C1582( C1581 C1582 ) C1581_=_C1583( C1581 C1583 ) C1581_=_C1585( C1581 C1585 ) C1581_=_C1586( C1581 C1586 ) \nC1581_=_C1587( C1581 C1587 ) C1581_=_C1588( C1581 C1588 ) C1581_=_C1589( C1581 C1589 ) C1581_=_C1590( C1581 C1590 ) C1581_=_C1591( C1581 C1591 ) C1581_=_C1592( C1581 C1592 ) \nC1582_=_C1583( C1582 C1583 ) C1582_=_C1585( C1582 C1585 ) C1582_=_C1586( C1582 C1586 ) C1582_=_C1587( C1582 C1587 ) C1582_=_C1588( C1582 C1588 ) C1582_=_C1589( C1582 C1589 ) \nC1582_=_C1590( C1582 C1590 ) C1582_=_C1591( C1582 C1591 ) C1582_=_C1592( C1582 C1592 ) C1583_=_C1585( C1583 C1585 ) C1583_=_C1586( C1583 C1586 ) C1583_=_C1587( C1583 C1587 ) \nC1583_=_C1588( C1583 C1588 ) C1583_=_C1589( C1583 C1589 ) C1583_=_C1590( C1583 C1590 ) C1583_=_C1591( C1583 C1591 ) C1583_=_C1592( C1583 C1592 ) C1585_=_C1586( C1585 C1586 ) \nC1585_=_C1587( C1585 C1587 ) C1585_=_C1588( C1585 C1588 ) C1585_=_C1589( C1585 C1589 ) C1585_=_C1590( C1585 C1590 ) C1585_=_C1591( C1585 C1591 ) C1585_=_C1592( C1585 C1592 ) \nC1586_=_C1587( C1586 C1587 ) C1586_=_C1588( C1586 C1588 ) C1586_=_C1589( C1586 C1589 ) C1586_=_C1590( C1586 C1590 ) C1586_=_C1591( C1586 C1591 ) C1586_=_C1592( C1586 C1592 ) \nC1586_=_C3694( C1586 C3694 ) C1587_=_C1588( C1587 C1588 ) C1587_=_C1589( C1587 C1589 ) C1587_=_C1590( C1587 C1590 ) C1587_=_C1591( C1587 C1591 ) C1587_=_C1592( C1587 C1592 ) \nC1588_=_C1589( C1588 C1589 ) C1588_=_C1590( C1588 C1590 ) C1588_=_C1591( C1588 C1591 ) C1588_=_C1592( C1588 C1592 ) C1589_=_C1590( C1589 C1590 ) C1589_=_C1591( C1589 C1591 ) \nC1589_=_C1592( C1589 C1592 ) C1590_=_C1591( C1590 C1591 ) C1590_=_C1592( C1590 C1592 ) C1591_=_C1592( C1591 C1592 ) C1591_=_C3698( C1591 C3698 ) C2236_=_C2280( C2236 C2280 ) \nC2236_=_C2452( C2236 C2452 ) C2236_=_C2473( C2236 C2473 ) C2236_=_C2585( C2236 C2585 ) C2236_=_C2637( C2236 C2637 ) C2236_=_C2654( C2236 C2654 ) C2236_=_C2711( C2236 C2711 ) \nC2236_=_C2857( C2236 C2857 ) C2236_=_C3185( C2236 C3185 ) C2236_=_C3307( C2236 C3307 ) C2236_=_C3600( C2236 C3600 ) C2236_=_C3625(</w:t>
      </w:r>
    </w:p>
    <w:p>
      <w:pPr>
        <w:pStyle w:val="PreformattedText"/>
        <w:bidi w:val="0"/>
        <w:spacing w:before="0" w:after="0"/>
        <w:jc w:val="left"/>
        <w:rPr/>
      </w:pPr>
      <w:r>
        <w:rPr/>
        <w:t xml:space="preserve"> </w:t>
      </w:r>
      <w:r>
        <w:rPr/>
        <w:t>C2236 C3625 ) C2236_=_C3693( C2236 C3693 ) \nC2236_=_C3694( C2236 C3694 ) C2236_=_C3695( C2236 C3695 ) C2236_=_C3696( C2236 C3696 ) C2236_=_C3697( C2236 C3697 ) C2236_=_C3698( C2236 C3698 ) C2236_=_C3699( C2236 C3699 ) \nC2236_=_C3700( C2236 C3700 ) C2280_=_C2452( C2280 C2452 ) C2280_=_C2473( C2280 C2473 ) C2280_=_C2585( C2280 C2585 ) C2280_=_C2637( C2280 C2637 ) C2280_=_C2654( C2280 C2654 ) \nC2280_=_C2711( C2280 C2711 ) C2280_=_C2857( C2280 C2857 ) C2280_=_C3185( C2280 C3185 ) C2280_=_C3307( C2280 C3307 ) C2280_=_C3600( C2280 C3600 ) C2280_=_C3625( C2280 C3625 ) \nC2280_=_C3693( C2280 C3693 ) C2280_=_C3694( C2280 C3694 ) C2280_=_C3695( C2280 C3695 ) C2280_=_C3696( C2280 C3696 ) C2280_=_C3697( C2280 C3697 ) C2280_=_C3698( C2280 C3698 ) \nC2280_=_C3699( C2280 C3699 ) C2280_=_C3700( C2280 C3700 ) C2452_=_C2473( C2452 C2473 ) C2452_=_C2585( C2452 C2585 ) C2452_=_C2637( C2452 C2637 ) C2452_=_C2654( C2452 C2654 ) \nC2452_=_C2711( C2452 C2711 ) C2452_=_C2857( C2452 C2857 ) C2452_=_C3185( C2452 C3185 ) C2452_=_C3307( C2452 C3307 ) C2452_=_C3600( C2452 C3600 ) C2452_=_C3625( C2452 C3625 ) \nC2452_=_C3693( C2452 C3693 ) C2452_=_C3694( C2452 C3694 ) C2452_=_C3695( C2452 C3695 ) C2452_=_C3696( C2452 C3696 ) C2452_=_C3697( C2452 C3697 ) C2452_=_C3698( C2452 C3698 ) \nC2452_=_C3699( C2452 C3699 ) C2452_=_C3700( C2452 C3700 ) C2473_=_C2585( C2473 C2585 ) C2473_=_C2637( C2473 C2637 ) C2473_=_C2654( C2473 C2654 ) C2473_=_C2711( C2473 C2711 ) \nC2473_=_C2857( C2473 C2857 ) C2473_=_C3185( C2473 C3185 ) C2473_=_C3307( C2473 C3307 ) C2473_=_C3600( C2473 C3600 ) C2473_=_C3625( C2473 C3625 ) C2473_=_C3693( C2473 C3693 ) \nC2473_=_C3694( C2473 C3694 ) C2473_=_C3695( C2473 C3695 ) C2473_=_C3696( C2473 C3696 ) C2473_=_C3697( C2473 C3697 ) C2473_=_C3698( C2473 C3698 ) C2473_=_C3699( C2473 C3699 ) \nC2473_=_C3700( C2473 C3700 ) C2585_=_C2637( C2585 C2637 ) C2585_=_C2654( C2585 C2654 ) C2585_=_C2711( C2585 C2711 ) C2585_=_C2857( C2585 C2857 ) C2585_=_C3185( C2585 C3185 ) \nC2585_=_C3307( C2585 C3307 ) C2585_=_C3600( C2585 C3600 ) C2585_=_C3625( C2585 C3625 ) C2585_=_C3693( C2585 C3693 ) C2585_=_C3694( C2585 C3694 ) C2585_=_C3695( C2585 C3695 ) \nC2585_=_C3696( C2585 C3696 ) C2585_=_C3697( C2585 C3697 ) C2585_=_C3698( C2585 C3698 ) C2585_=_C3699( C2585 C3699 ) C2585_=_C3700( C2585 C3700 ) C2637_=_C2654( C2637 C2654 ) \nC2637_=_C2711( C2637 C2711 ) C2637_=_C2857( C2637 C2857 ) C2637_=_C3185( C2637 C3185 ) C2637_=_C3307( C2637 C3307 ) C2637_=_C3600( C2637 C3600 ) C2637_=_C3625( C2637 C3625 ) \nC2637_=_C3693( C2637 C3693 ) C2637_=_C3694( C2637 C3694 ) C2637_=_C3695( C2637 C3695 ) C2637_=_C3696( C2637 C3696 ) C2637_=_C3697( C2637 C3697 ) C2637_=_C3698( C2637 C3698 ) \nC2637_=_C3699( C2637 C3699 ) C2637_=_C3700( C2637 C3700 ) C2654_=_C2711( C2654 C2711 ) C2654_=_C2857( C2654 C2857 ) C2654_=_C3185( C2654 C3185 ) C2654_=_C3307( C2654 C3307 ) \nC2654_=_C3600( C2654 C3600 ) C2654_=_C3625( C2654 C3625 ) C2654_=_C3693( C2654 C3693 ) C2654_=_C3694( C2654 C3694 ) C2654_=_C3695( C2654 C3695 ) C2654_=_C3696( C2654 C3696 ) \nC2654_=_C3697( C2654 C3697 ) C2654_=_C3698( C2654 C3698 ) C2654_=_C3699( C2654 C3699 ) C2654_=_C3700( C2654 C3700 ) C2711_=_C2857( C2711 C2857 ) C2711_=_C3185( C2711 C3185 ) \nC2711_=_C3307( C2711 C3307 ) C2711_=_C3600( C2711 C3600 ) C2711_=_C3625( C2711 C3625 ) C2711_=_C3693( C2711 C3693 ) C2711_=_C3694( C2711 C3694 ) C2711_=_C3695( C2711 C3695 ) \nC2711_=_C3696( C2711 C3696 ) C2711_=_C3697( C2711 C3697 ) C2711_=_C3698( C2711 C3698 ) C2711_=_C3699( C2711 C3699 ) C2711_=_C3700( C2711 C3700 ) C2857_=_C3185( C2857 C3185 ) \nC2857_=_C3307( C2857 C3307 ) C2857_=_C3600( C2857 C3600 ) C2857_=_C3625( C2857 C3625 ) C2857_=_C3693( C2857 C3693 ) C2857_=_C3694( C2857 C3694 ) C2857_=_C3695( C2857 C3695 ) \nC2857_=_C3696( C2857 C3696 ) C2857_=_C3697( C2857 C3697 ) C2857_=_C3698( C2857 C3698 ) C2857_=_C3699( C2857 C3699 ) C2857_=_C3700( C2857 C3700 ) C3185_=_C3307( C3185 C3307 ) \nC3185_=_C3600( C3185 C3600 ) C3185_=_C3625( C3185 C3625 ) C3185_=_C3693( C3185 C3693 ) C3185_=_C3694( C3185 C3694 ) C3185_=_C3695( C3185 C3695 ) C3185_=_C3696( C3185 C3696 ) \nC3185_=_C3697( C3185 C3697 ) C3185_=_C3698( C3185 C3698 ) C3185_=_C3699( C3185 C3699 ) C3185_=_C3700( C3185 C3700 ) C3307_=_C3600( C3307 C3600 ) C3307_=_C3625( C3307 C3625 ) \nC3307_=_C3693( C3307 C3693 ) C3307_=_C3694( C3307 C3694 ) C3307_=_C3695( C3307 C3695 ) C3307_=_C3696( C3307 C3696 ) C3307_=_C3697( C3307 C3697 ) C3307_=_C3698( C3307 C3698 ) \nC3307_=_C3699( C3307 C3699 ) C3307_=_C3700( C3307 C3700 ) C3600_=_C3625( C3600 C3625 ) C3600_=_C3693( C3600 C3693 ) C3600_=_C3694( C3600 C3694 ) C3600_=_C3695( C3600 C3695 ) \nC3600_=_C3696( C3600 C3696 ) C3600_=_C3697( C3600 C3697 ) C3600_=_C3698( C3600 C3698 ) C3600_=_C3699( C3600 C3699 ) C3600_=_C3700( C3600 C3700 ) C3625_=_C3693( C3625 C3693 ) \nC3625_=_C3694( C3625 C3694 ) C3625_=_C3695( C3625 C3695 ) C3625_=_C3696( C3625 C3696 ) C3625_=_C3697( C3625 C3697 ) C3625_=_C3698( C3625 C3698 ) C3625_=_C3699( C3625 C3699 ) \nC3625_=_C3700( C3625 C3700 ) C3693_=_C3694( C3693 C3694 ) C3693_=_C3695( C3693 C3695 ) C3693_=_C3696( C3693 C3696 ) C3693_=_C3697( C3693 C3697 ) C3693_=_C3698( C3693 C3698 ) \nC3693_=_C3699( C3693 C3699 ) C3693_=_C3700( C3693 C3700 ) C3694_=_C3695( C3694 C3695 ) C3694_=_C3696( C3694 C3696 ) C3694_=_C3697( C3694 C3697 ) C3694_=_C3698( C3694 C3698 ) \nC3694_=_C3699( C3694 C3699 ) C3694_=_C3700( C3694 C3700 ) C3695_=_C3696( C3695 C3696 ) C3695_=_C3697( C3695 C3697 ) C3695_=_C3698( C3695 C3698 ) C3695_=_C3699( C3695 C3699 ) \nC3695_=_C3700( C3695 C3700 ) C3696_=_C3697( C3696 C3697 ) C3696_=_C3698( C3696 C3698 ) C3696_=_C3699( C3696 C3699 ) C3696_=_C3700( C3696 C3700 ) C3697_=_C3698( C3697 C3698 ) \nC3697_=_C3699( C3697 C3699 ) C3697_=_C3700( C3697 C3700 ) C3698_=_C3699( C3698 C3699 ) C3698_=_C3700( C3698 C3700 ) C3699_=_C3700( C3699 C3700 ) "];82-&gt;107[label="104: C444 C468 C471 C472 C480 \nC632 C645 C655 C682 C724 C769 \nC796 C844 C898 C1018 C1020 C1022 \nC1023 C1024 C1025 C1026 C1027 C1028 \nC1029 C1030 C1031 C1033 C1034 C1035 \nC1036 C1037 C1038 C1039 C1040 C1041 \nC1042 C1043 C1140 C1242 C1256 C1285 \nC1372 C1373 C1388 C1481 C1483 C1484 \nC1485 C1486 C1487 C1488 C1489 C1490 \nC1491 C1492 C1493 C1494 C1495 C1497 \nC1498 C1499 C1500 C1501 C1572 C1573 \nC1574 C1575 C1576 C1577 C1578 C1579 \nC1580 C1581 C1582 C1583 C1585 C1586 \nC1587 C1588 C1589 C1590 C1591 C1592 \nC2236 C2280 C2452 C2473 C2585 C2637 \nC2654 C2711 C2857 C3185 C3307 C3600 \nC3625 C3693 C3694 C3695 C3696 C3697 \nC3698 C3699 C3700 \n1346: C444_=_C471 ,C444_=_C632 ,C444_=_C655 ,C444_=_C724 ,C444_=_C1285 ,\nC444_=_C1372 ,C444_=_C1481 ,C444_=_C1483 ,C444_=_C1484 ,C444_=_C1485 ,C444_=_C1486 ,\nC444_=_C1487 ,C444_=_C1488 ,C444_=_C1489 ,C444_=_C1490 ,C444_=_C1491 ,C444_=_C1492 ,\nC444_=_C1493 ,C444_=_C1494 ,C444_=_C1495 ,C444_=_C1497 ,C444_=_C1498 ,C444_=_C1499 ,\nC444_=_C1500 ,C444_=_C1501 ,C468_=_C471 ,C468_=_C472 ,C468_=_C480 ,C468_=_C769 ,\nC468_=_C844 ,C468_=_C1018 ,C468_=_C1020 ,C468_=_C1022 ,C468_=_C1023 ,C468_=_C1024 ,\nC468_=_C1025 ,C468_=_C1026 ,C468_=_C1027 ,C468_=_C1028 ,C468_=_C1029 ,C468_=_C1030 ,\nC468_=_C1031 ,C468_=_C1033 ,C468_=_C1034 ,C468_=_C1035 ,C468_=_C1036 ,C468_=_C1037 ,\nC468_=_C1038 ,C468_=_C1039 ,C468_=_C1040 ,C468_=_C1041 ,C468_=_C1042 ,C468_=_C1043 ,\nC471_=_C472 ,C471_=_C480 ,C471_=_C632 ,C471_=_C655 ,C471_=_C724 ,C471_=_C1285 ,\nC471_=_C1372 ,C471_=_C1481 ,C471_=_C1483 ,C471_=_C1484 ,C471_=_C1485 ,C471_=_C1486 ,\nC471_=_C1487 ,C471_=_C1488 ,C471_=_C1489 ,C471_=_C1490 ,C471_=_C1491 ,C471_=_C1492 ,\nC471_=_C1493 ,C471_=_C1494 ,C471_=_C1495 ,C471_=_C1497 ,C471_=_C1498 ,C471_=_C1499 ,\nC471_=_C1500 ,C471_=_C1501 ,C472_=_C480 ,C472_=_C682 ,C472_=_C796 ,C472_=_C898 ,\nC472_=_C1242 ,C472_=_C1373 ,C472_=_C1572 ,C472_=_C1573 ,C472_=_C1574 ,C472_=_C1575 ,\nC472_=_C1576 ,C472_=_C1577 ,C472_=_C1578 ,C472_=_C1579 ,C472_=_C1580 ,C472_=_C1581 ,\nC472_=_C1582 ,C472_=_C1583 ,C472_=_C1585 ,C472_=_C1586 ,C472_=_C1587 ,C472_=_C1588 ,\nC472_=_C1589 ,C472_=_C1590 ,C472_=_C1591 ,C472_=_C1592 ,C480_=_C645 ,C480_=_C1140 ,\nC480_=_C1256 ,C480_=_C1388 ,C480_=_C2236 ,C480_=_C2280 ,C480_=_C2452 ,C480_=_C2473 ,\nC480_=_C2585 ,C480_=_C2637 ,C480_=_C2654 ,C480_=_C2711 ,C480_=_C2857 ,C480_=_C3185 ,\nC480_=_C3307 ,C480_=_C3600 ,C480_=_C3625 ,C480_=_C3693 ,C480_=_C3694 ,C480_=_C3695 ,\nC480_=_C3696 ,C480_=_C3697 ,C480_=_C3698 ,C480_=_C3699 ,C480_=_C3700 ,C632_=_C645 ,\nC632_=_C655 ,C632_=_C724 ,C632_=_C1285 ,C632_=_C1372 ,C632_=_C1481 ,C632_=_C1483 ,\nC632_=_C1484 ,C632_=_C1485 ,C632_=_C1486 ,C632_=_C1487 ,C632_=_C1488 ,C632_=_C1489 ,\nC632_=_C1490 ,C632_=_C1491 ,C632_=_C1492 ,C632_=_C1493 ,C632_=_C1494 ,C632_=_C1495 ,\nC632_=_C1497 ,C632_=_C1498 ,C632_=_C1499 ,C632_=_C1500 ,C632_=_C1501 ,C645_=_C1140 ,\nC645_=_C1256 ,C645_=_C1388 ,C645_=_C2236 ,C645_=_C2280 ,C645_=_C2452 ,C645_=_C2473 ,\nC645_=_C2585 ,C645_=_C2637 ,C645_=_C2654 ,C645_=_C2711 ,C645_=_C2857 ,C645_=_C3185 ,\nC645_=_C3307 ,C645_=_C3600 ,C645_=_C3625 ,C645_=_C3693 ,C645_=_C3694 ,C645_=_C3695 ,\nC645_=_C3696 ,C645_=_C3697 ,C645_=_C3698 ,C645_=_C3699 ,C645_=_C3700 ,C655_=_C724 ,\nC655_=_C1285 ,C655_=_C1372 ,C655_=_C1481 ,C655_=_C1483 ,C655_=_C1484 ,C655_=_C1485 ,\nC655_=_C1486 ,C655_=_C1487 ,C655_=_C1488 ,C655_=_C1489 ,C655_=_C1490 ,C655_=_C1491 ,\nC655_=_C1492 ,C655_=_C1493 ,C655_=_C1494 ,C655_=_C1495 ,C655_=_C1497 ,C655_=_C1498 ,\nC655_=_C1499 ,C655_=_C1500 ,C655_=_C1501 ,C682_=_C796 ,C682_=_C898 ,C682_=_C1242 ,\nC682_=_C1373 ,C682_=_C1572 ,C682_=_C1573 ,C682_=_C1574 ,C682_=_C1575 ,C682_=_C1576 ,\nC682_=_C1577 ,C682_=_C1578 ,C682_=_C1579 ,C682_=_C1580 ,C682_=_C1581 ,C682_=_C1582 ,\nC682_=_C1583 ,C682_=_C1585 ,C682_=_C1586 ,C682_=_C1587 ,C682_=_C1588 ,C682_=_C1589 ,\nC682_=_C1590 ,C682_=_C1591 ,C682_=_C1592 ,C724_=_C1285 ,C724_=_C1372 ,C724_=_C1481 ,\nC724_=_C1483 ,C724_=_C1484 ,C724_=_C1485 ,C724_=_C1486 ,C724_=_C1487 ,C724_=_C1488 ,\nC724_=_C1489 ,C724_=_C1490 ,C724_=_C1491 ,C724_=_C1492 ,C724_=_C1493 ,C724_=_C1494 ,\nC724_=_C1495</w:t>
      </w:r>
    </w:p>
    <w:p>
      <w:pPr>
        <w:pStyle w:val="PreformattedText"/>
        <w:bidi w:val="0"/>
        <w:spacing w:before="0" w:after="0"/>
        <w:jc w:val="left"/>
        <w:rPr/>
      </w:pPr>
      <w:r>
        <w:rPr/>
        <w:t xml:space="preserve"> </w:t>
      </w:r>
      <w:r>
        <w:rPr/>
        <w:t>,C724_=_C1497 ,C724_=_C1498 ,C724_=_C1499 ,C724_=_C1500 ,C724_=_C1501 ,\nC769_=_C844 ,C769_=_C1018 ,C769_=_C1020 ,C769_=_C1022 ,C769_=_C1023 ,C769_=_C1024 ,\nC769_=_C1025 ,C769_=_C1026 ,C769_=_C1027 ,C769_=_C1028 ,C769_=_C1029 ,C769_=_C1030 ,\nC769_=_C1031 ,C769_=_C1033 ,C769_=_C1034 ,C769_=_C1035 ,C769_=_C1036 ,C769_=_C1037 ,\nC769_=_C1038 ,C769_=_C1039 ,C769_=_C1040 ,C769_=_C1041 ,C769_=_C1042 ,C769_=_C1043 ,\nC796_=_C898 ,C796_=_C1242 ,C796_=_C1373 ,C796_=_C1572 ,C796_=_C1573 ,C796_=_C1574 ,\nC796_=_C1575 ,C796_=_C1576 ,C796_=_C1577 ,C796_=_C1578 ,C796_=_C1579 ,C796_=_C1580 ,\nC796_=_C1581 ,C796_=_C1582 ,C796_=_C1583 ,C796_=_C1585 ,C796_=_C1586 ,C796_=_C1587 ,\nC796_=_C1588 ,C796_=_C1589 ,C796_=_C1590 ,C796_=_C1591 ,C796_=_C1592 ,C844_=_C1018 ,\nC844_=_C1020 ,C844_=_C1022 ,C844_=_C1023 ,C844_=_C1024 ,C844_=_C1025 ,C844_=_C1026 ,\nC844_=_C1027 ,C844_=_C1028 ,C844_=_C1029 ,C844_=_C1030 ,C844_=_C1031 ,C844_=_C1033 ,\nC844_=_C1034 ,C844_=_C1035 ,C844_=_C1036 ,C844_=_C1037 ,C844_=_C1038 ,C844_=_C1039 ,\nC844_=_C1040 ,C844_=_C1041 ,C844_=_C1042 ,C844_=_C1043 ,C898_=_C1242 ,C898_=_C1373 ,\nC898_=_C1572 ,C898_=_C1573 ,C898_=_C1574 ,C898_=_C1575 ,C898_=_C1576 ,C898_=_C1577 ,\nC898_=_C1578 ,C898_=_C1579 ,C898_=_C1580 ,C898_=_C1581 ,C898_=_C1582 ,C898_=_C1583 ,\nC898_=_C1585 ,C898_=_C1586 ,C898_=_C1587 ,C898_=_C1588 ,C898_=_C1589 ,C898_=_C1590 ,\nC898_=_C1591 ,C898_=_C1592 ,C1018_=_C1020 ,C1018_=_C1022 ,C1018_=_C1023 ,C1018_=_C1024 ,\nC1018_=_C1025 ,C1018_=_C1026 ,C1018_=_C1027 ,C1018_=_C1028 ,C1018_=_C1029 ,C1018_=_C1030 ,\nC1018_=_C1031 ,C1018_=_C1033 ,C1018_=_C1034 ,C1018_=_C1035 ,C1018_=_C1036 ,C1018_=_C1037 ,\nC1018_=_C1038 ,C1018_=_C1039 ,C1018_=_C1040 ,C1018_=_C1041 ,C1018_=_C1042 ,C1018_=_C1043 ,\nC1018_=_C1372 ,C1018_=_C1373 ,C1018_=_C1388 ,C1020_=_C1022 ,C1020_=_C1023 ,C1020_=_C1024 ,\nC1020_=_C1025 ,C1020_=_C1026 ,C1020_=_C1027 ,C1020_=_C1028 ,C1020_=_C1029 ,C1020_=_C1030 ,\nC1020_=_C1031 ,C1020_=_C1033 ,C1020_=_C1034 ,C1020_=_C1035 ,C1020_=_C1036 ,C1020_=_C1037 ,\nC1020_=_C1038 ,C1020_=_C1039 ,C1020_=_C1040 ,C1020_=_C1041 ,C1020_=_C1042 ,C1020_=_C1043 ,\nC1022_=_C1023 ,C1022_=_C1024 ,C1022_=_C1025 ,C1022_=_C1026 ,C1022_=_C1027 ,C1022_=_C1028 ,\nC1022_=_C1029 ,C1022_=_C1030 ,C1022_=_C1031 ,C1022_=_C1033 ,C1022_=_C1034 ,C1022_=_C1035 ,\nC1022_=_C1036 ,C1022_=_C1037 ,C1022_=_C1038 ,C1022_=_C1039 ,C1022_=_C1040 ,C1022_=_C1041 ,\nC1022_=_C1042 ,C1022_=_C1043 ,C1023_=_C1024 ,C1023_=_C1025 ,C1023_=_C1026 ,C1023_=_C1027 ,\nC1023_=_C1028 ,C1023_=_C1029 ,C1023_=_C1030 ,C1023_=_C1031 ,C1023_=_C1033 ,C1023_=_C1034 ,\nC1023_=_C1035 ,C1023_=_C1036 ,C1023_=_C1037 ,C1023_=_C1038 ,C1023_=_C1039 ,C1023_=_C1040 ,\nC1023_=_C1041 ,C1023_=_C1042 ,C1023_=_C1043 ,C1024_=_C1025 ,C1024_=_C1026 ,C1024_=_C1027 ,\nC1024_=_C1028 ,C1024_=_C1029 ,C1024_=_C1030 ,C1024_=_C1031 ,C1024_=_C1033 ,C1024_=_C1034 ,\nC1024_=_C1035 ,C1024_=_C1036 ,C1024_=_C1037 ,C1024_=_C1038 ,C1024_=_C1039 ,C1024_=_C1040 ,\nC1024_=_C1041 ,C1024_=_C1042 ,C1024_=_C1043 ,C1024_=_C1485 ,C1024_=_C1573 ,C1024_=_C2236 ,\nC1025_=_C1026 ,C1025_=_C1027 ,C1025_=_C1028 ,C1025_=_C1029 ,C1025_=_C1030 ,C1025_=_C1031 ,\nC1025_=_C1033 ,C1025_=_C1034 ,C1025_=_C1035 ,C1025_=_C1036 ,C1025_=_C1037 ,C1025_=_C1038 ,\nC1025_=_C1039 ,C1025_=_C1040 ,C1025_=_C1041 ,C1025_=_C1042 ,C1025_=_C1043 ,C1025_=_C1490 ,\nC1025_=_C1577 ,C1025_=_C2857 ,C1026_=_C1027 ,C1026_=_C1028 ,C1026_=_C1029 ,C1026_=_C1030 ,\nC1026_=_C1031 ,C1026_=_C1033 ,C1026_=_C1034 ,C1026_=_C1035 ,C1026_=_C1036 ,C1026_=_C1037 ,\nC1026_=_C1038 ,C1026_=_C1039 ,C1026_=_C1040 ,C1026_=_C1041 ,C1026_=_C1042 ,C1026_=_C1043 ,\nC1026_=_C1494 ,C1026_=_C1580 ,C1026_=_C3185 ,C1027_=_C1028 ,C1027_=_C1029 ,C1027_=_C1030 ,\nC1027_=_C1031 ,C1027_=_C1033 ,C1027_=_C1034 ,C1027_=_C1035 ,C1027_=_C1036 ,C1027_=_C1037 ,\nC1027_=_C1038 ,C1027_=_C1039 ,C1027_=_C1040 ,C1027_=_C1041 ,C1027_=_C1042 ,C1027_=_C1043 ,\nC1028_=_C1029 ,C1028_=_C1030 ,C1028_=_C1031 ,C1028_=_C1033 ,C1028_=_C1034 ,C1028_=_C1035 ,\nC1028_=_C1036 ,C1028_=_C1037 ,C1028_=_C1038 ,C1028_=_C1039 ,C1028_=_C1040 ,C1028_=_C1041 ,\nC1028_=_C1042 ,C1028_=_C1043 ,C1029_=_C1030 ,C1029_=_C1031 ,C1029_=_C1033 ,C1029_=_C1034 ,\nC1029_=_C1035 ,C1029_=_C1036 ,C1029_=_C1037 ,C1029_=_C1038 ,C1029_=_C1039 ,C1029_=_C1040 ,\nC1029_=_C1041 ,C1029_=_C1042 ,C1029_=_C1043 ,C1030_=_C1031 ,C1030_=_C1033 ,C1030_=_C1034 ,\nC1030_=_C1035 ,C1030_=_C1036 ,C1030_=_C1037 ,C1030_=_C1038 ,C1030_=_C1039 ,C1030_=_C1040 ,\nC1030_=_C1041 ,C1030_=_C1042 ,C1030_=_C1043 ,C1031_=_C1033 ,C1031_=_C1034 ,C1031_=_C1035 ,\nC1031_=_C1036 ,C1031_=_C1037 ,C1031_=_C1038 ,C1031_=_C1039 ,C1031_=_C1040 ,C1031_=_C1041 ,\nC1031_=_C1042 ,C1031_=_C1043 ,C1033_=_C1034 ,C1033_=_C1035 ,C1033_=_C1036 ,C1033_=_C1037 ,\nC1033_=_C1038 ,C1033_=_C1039 ,C1033_=_C1040 ,C1033_=_C1041 ,C1033_=_C1042 ,C1033_=_C1043 ,\nC1034_=_C1035 ,C1034_=_C1036 ,C1034_=_C1037 ,C1034_=_C1038 ,C1034_=_C1039 ,C1034_=_C1040 ,\nC1034_=_C1041 ,C1034_=_C1042 ,C1034_=_C1043 ,C1035_=_C1036 ,C1035_=_C1037 ,C1035_=_C1038 ,\nC1035_=_C1039 ,C1035_=_C1040 ,C1035_=_C1041 ,C1035_=_C1042 ,C1035_=_C1043 ,C1036_=_C1037 ,\nC1036_=_C1038 ,C1036_=_C1039 ,C1036_=_C1040 ,C1036_=_C1041 ,C1036_=_C1042 ,C1036_=_C1043 ,\nC1036_=_C1498 ,C1036_=_C1586 ,C1036_=_C3694 ,C1037_=_C1038 ,C1037_=_C1039 ,C1037_=_C1040 ,\nC1037_=_C1041 ,C1037_=_C1042 ,C1037_=_C1043 ,C1038_=_C1039 ,C1038_=_C1040 ,C1038_=_C1041 ,\nC1038_=_C1042 ,C1038_=_C1043 ,C1038_=_C3697 ,C1039_=_C1040 ,C1039_=_C1041 ,C1039_=_C1042 ,\nC1039_=_C1043 ,C1039_=_C1500 ,C1039_=_C1591 ,C1039_=_C3698 ,C1040_=_C1041 ,C1040_=_C1042 ,\nC1040_=_C1043 ,C1041_=_C1042 ,C1041_=_C1043 ,C1042_=_C1043 ,C1140_=_C1256 ,C1140_=_C1388 ,\nC1140_=_C2236 ,C1140_=_C2280 ,C1140_=_C2452 ,C1140_=_C2473 ,C1140_=_C2585 ,C1140_=_C2637 ,\nC1140_=_C2654 ,C1140_=_C2711 ,C1140_=_C2857 ,C1140_=_C3185 ,C1140_=_C3307 ,C1140_=_C3600 ,\nC1140_=_C3625 ,C1140_=_C3693 ,C1140_=_C3694 ,C1140_=_C3695 ,C1140_=_C3696 ,C1140_=_C3697 ,\nC1140_=_C3698 ,C1140_=_C3699 ,C1140_=_C3700 ,C1242_=_C1256 ,C1242_=_C1373 ,C1242_=_C1572 ,\nC1242_=_C1573 ,C1242_=_C1574 ,C1242_=_C1575 ,C1242_=_C1576 ,C1242_=_C1577 ,C1242_=_C1578 ,\nC1242_=_C1579 ,C1242_=_C1580 ,C1242_=_C1581 ,C1242_=_C1582 ,C1242_=_C1583 ,C1242_=_C1585 ,\nC1242_=_C1586 ,C1242_=_C1587 ,C1242_=_C1588 ,C1242_=_C1589 ,C1242_=_C1590 ,C1242_=_C1591 ,\nC1242_=_C1592 ,C1256_=_C1388 ,C1256_=_C2236 ,C1256_=_C2280 ,C1256_=_C2452 ,C1256_=_C2473 ,\nC1256_=_C2585 ,C1256_=_C2637 ,C1256_=_C2654 ,C1256_=_C2711 ,C1256_=_C2857 ,C1256_=_C3185 ,\nC1256_=_C3307 ,C1256_=_C3600 ,C1256_=_C3625 ,C1256_=_C3693 ,C1256_=_C3694 ,C1256_=_C3695 ,\nC1256_=_C3696 ,C1256_=_C3697 ,C1256_=_C3698 ,C1256_=_C3699 ,C1256_=_C3700 ,C1285_=_C1372 ,\nC1285_=_C1481 ,C1285_=_C1483 ,C1285_=_C1484 ,C1285_=_C1485 ,C1285_=_C1486 ,C1285_=_C1487 ,\nC1285_=_C1488 ,C1285_=_C1489 ,C1285_=_C1490 ,C1285_=_C1491 ,C1285_=_C1492 ,C1285_=_C1493 ,\nC1285_=_C1494 ,C1285_=_C1495 ,C1285_=_C1497 ,C1285_=_C1498 ,C1285_=_C1499 ,C1285_=_C1500 ,\nC1285_=_C1501 ,C1372_=_C1373 ,C1372_=_C1388 ,C1372_=_C1481 ,C1372_=_C1483 ,C1372_=_C1484 ,\nC1372_=_C1485 ,C1372_=_C1486 ,C1372_=_C1487 ,C1372_=_C1488 ,C1372_=_C1489 ,C1372_=_C1490 ,\nC1372_=_C1491 ,C1372_=_C1492 ,C1372_=_C1493 ,C1372_=_C1494 ,C1372_=_C1495 ,C1372_=_C1497 ,\nC1372_=_C1498 ,C1372_=_C1499 ,C1372_=_C1500 ,C1372_=_C1501 ,C1373_=_C1388 ,C1373_=_C1572 ,\nC1373_=_C1573 ,C1373_=_C1574 ,C1373_=_C1575 ,C1373_=_C1576 ,C1373_=_C1577 ,C1373_=_C1578 ,\nC1373_=_C1579 ,C1373_=_C1580 ,C1373_=_C1581 ,C1373_=_C1582 ,C1373_=_C1583 ,C1373_=_C1585 ,\nC1373_=_C1586 ,C1373_=_C1587 ,C1373_=_C1588 ,C1373_=_C1589 ,C1373_=_C1590 ,C1373_=_C1591 ,\nC1373_=_C1592 ,C1388_=_C2236 ,C1388_=_C2280 ,C1388_=_C2452 ,C1388_=_C2473 ,C1388_=_C2585 ,\nC1388_=_C2637 ,C1388_=_C2654 ,C1388_=_C2711 ,C1388_=_C2857 ,C1388_=_C3185 ,C1388_=_C3307 ,\nC1388_=_C3600 ,C1388_=_C3625 ,C1388_=_C3693 ,C1388_=_C3694 ,C1388_=_C3695 ,C1388_=_C3696 ,\nC1388_=_C3697 ,C1388_=_C3698 ,C1388_=_C3699 ,C1388_=_C3700 ,C1481_=_C1483 ,C1481_=_C1484 ,\nC1481_=_C1485 ,C1481_=_C1486 ,C1481_=_C1487 ,C1481_=_C1488 ,C1481_=_C1489 ,C1481_=_C1490 ,\nC1481_=_C1491 ,C1481_=_C1492 ,C1481_=_C1493 ,C1481_=_C1494 ,C1481_=_C1495 ,C1481_=_C1497 ,\nC1481_=_C1498 ,C1481_=_C1499 ,C1481_=_C1500 ,C1481_=_C1501 ,C1483_=_C1484 ,C1483_=_C1485 ,\nC1483_=_C1486 ,C1483_=_C1487 ,C1483_=_C1488 ,C1483_=_C1489 ,C1483_=_C1490 ,C1483_=_C1491 ,\nC1483_=_C1492 ,C1483_=_C1493 ,C1483_=_C1494 ,C1483_=_C1495 ,C1483_=_C1497 ,C1483_=_C1498 ,\nC1483_=_C1499 ,C1483_=_C1500 ,C1483_=_C1501 ,C1484_=_C1485 ,C1484_=_C1486 ,C1484_=_C1487 ,\nC1484_=_C1488 ,C1484_=_C1489 ,C1484_=_C1490 ,C1484_=_C1491 ,C1484_=_C1492 ,C1484_=_C1493 ,\nC1484_=_C1494 ,C1484_=_C1495 ,C1484_=_C1497 ,C1484_=_C1498 ,C1484_=_C1499 ,C1484_=_C1500 ,\nC1484_=_C1501 ,C1485_=_C1486 ,C1485_=_C1487 ,C1485_=_C1488 ,C1485_=_C1489 ,C1485_=_C1490 ,\nC1485_=_C1491 ,C1485_=_C1492 ,C1485_=_C1493 ,C1485_=_C1494 ,C1485_=_C1495 ,C1485_=_C1497 ,\nC1485_=_C1498 ,C1485_=_C1499 ,C1485_=_C1500 ,C1485_=_C1501 ,C1485_=_C1573 ,C1485_=_C2236 ,\nC1486_=_C1487 ,C1486_=_C1488 ,C1486_=_C1489 ,C1486_=_C1490 ,C1486_=_C1491 ,C1486_=_C1492 ,\nC1486_=_C1493 ,C1486_=_C1494 ,C1486_=_C1495 ,C1486_=_C1497 ,C1486_=_C1498 ,C1486_=_C1499 ,\nC1486_=_C1500 ,C1486_=_C1501 ,C1487_=_C1488 ,C1487_=_C1489 ,C1487_=_C1490 ,C1487_=_C1491 ,\nC1487_=_C1492 ,C1487_=_C1493 ,C1487_=_C1494 ,C1487_=_C1495 ,C1487_=_C1497 ,C1487_=_C1498 ,\nC1487_=_C1499 ,C1487_=_C1500 ,C1487_=_C1501 ,C1488_=_C1489 ,C1488_=_C1490 ,C1488_=_C1491 ,\nC1488_=_C1492 ,C1488_=_C1493 ,C1488_=_C1494 ,C1488_=_C1495 ,C1488_=_C1497 ,C1488_=_C1498 ,\nC1488_=_C1499 ,C1488_=_C1500 ,C1488_=_C1501 ,C1489_=_C1490 ,C1489_=_C1491 ,C1489_=_C1492 ,\nC1489_=_C1493 ,C1489_=_C1494 ,C1489_=_C1495 ,C1489_=_C1497 ,C1489_=_C1498 ,C1489_=_C1499 ,\nC1489_=_C1500 ,C1489_=_C1501 ,C1490_=_C1491 ,C1490_=_C1492 ,C1490_=_C1493 ,C1490_=_C1494 ,\nC1490_=_C1495 ,C1490_=_C1497 ,C1490_=_C1498 ,C1490_=_C1499 ,C1490_=_C1500 ,C1490_=_C1501 ,\nC1490_=_C1577 ,C1490_=_C2857 ,C1491_=_C1492 ,C1491_=_C1493 ,C1491_=_C1494 ,C1491_=_C1495</w:t>
      </w:r>
    </w:p>
    <w:p>
      <w:pPr>
        <w:pStyle w:val="PreformattedText"/>
        <w:bidi w:val="0"/>
        <w:spacing w:before="0" w:after="0"/>
        <w:jc w:val="left"/>
        <w:rPr/>
      </w:pPr>
      <w:r>
        <w:rPr/>
        <w:t xml:space="preserve"> </w:t>
      </w:r>
      <w:r>
        <w:rPr/>
        <w:t>,\nC1491_=_C1497 ,C1491_=_C1498 ,C1491_=_C1499 ,C1491_=_C1500 ,C1491_=_C1501 ,C1492_=_C1493 ,\nC1492_=_C1494 ,C1492_=_C1495 ,C1492_=_C1497 ,C1492_=_C1498 ,C1492_=_C1499 ,C1492_=_C1500 ,\nC1492_=_C1501 ,C1493_=_C1494 ,C1493_=_C1495 ,C1493_=_C1497 ,C1493_=_C1498 ,C1493_=_C1499 ,\nC1493_=_C1500 ,C1493_=_C1501 ,C1494_=_C1495 ,C1494_=_C1497 ,C1494_=_C1498 ,C1494_=_C1499 ,\nC1494_=_C1500 ,C1494_=_C1501 ,C1494_=_C1580 ,C1494_=_C3185 ,C1495_=_C1497 ,C1495_=_C1498 ,\nC1495_=_C1499 ,C1495_=_C1500 ,C1495_=_C1501 ,C1497_=_C1498 ,C1497_=_C1499 ,C1497_=_C1500 ,\nC1497_=_C1501 ,C1498_=_C1499 ,C1498_=_C1500 ,C1498_=_C1501 ,C1498_=_C1586 ,C1498_=_C3694 ,\nC1499_=_C1500 ,C1499_=_C1501 ,C1500_=_C1501 ,C1500_=_C1591 ,C1500_=_C3698 ,C1572_=_C1573 ,\nC1572_=_C1574 ,C1572_=_C1575 ,C1572_=_C1576 ,C1572_=_C1577 ,C1572_=_C1578 ,C1572_=_C1579 ,\nC1572_=_C1580 ,C1572_=_C1581 ,C1572_=_C1582 ,C1572_=_C1583 ,C1572_=_C1585 ,C1572_=_C1586 ,\nC1572_=_C1587 ,C1572_=_C1588 ,C1572_=_C1589 ,C1572_=_C1590 ,C1572_=_C1591 ,C1572_=_C1592 ,\nC1573_=_C1574 ,C1573_=_C1575 ,C1573_=_C1576 ,C1573_=_C1577 ,C1573_=_C1578 ,C1573_=_C1579 ,\nC1573_=_C1580 ,C1573_=_C1581 ,C1573_=_C1582 ,C1573_=_C1583 ,C1573_=_C1585 ,C1573_=_C1586 ,\nC1573_=_C1587 ,C1573_=_C1588 ,C1573_=_C1589 ,C1573_=_C1590 ,C1573_=_C1591 ,C1573_=_C1592 ,\nC1573_=_C2236 ,C1574_=_C1575 ,C1574_=_C1576 ,C1574_=_C1577 ,C1574_=_C1578 ,C1574_=_C1579 ,\nC1574_=_C1580 ,C1574_=_C1581 ,C1574_=_C1582 ,C1574_=_C1583 ,C1574_=_C1585 ,C1574_=_C1586 ,\nC1574_=_C1587 ,C1574_=_C1588 ,C1574_=_C1589 ,C1574_=_C1590 ,C1574_=_C1591 ,C1574_=_C1592 ,\nC1575_=_C1576 ,C1575_=_C1577 ,C1575_=_C1578 ,C1575_=_C1579 ,C1575_=_C1580 ,C1575_=_C1581 ,\nC1575_=_C1582 ,C1575_=_C1583 ,C1575_=_C1585 ,C1575_=_C1586 ,C1575_=_C1587 ,C1575_=_C1588 ,\nC1575_=_C1589 ,C1575_=_C1590 ,C1575_=_C1591 ,C1575_=_C1592 ,C1575_=_C2637 ,C1576_=_C1577 ,\nC1576_=_C1578 ,C1576_=_C1579 ,C1576_=_C1580 ,C1576_=_C1581 ,C1576_=_C1582 ,C1576_=_C1583 ,\nC1576_=_C1585 ,C1576_=_C1586 ,C1576_=_C1587 ,C1576_=_C1588 ,C1576_=_C1589 ,C1576_=_C1590 ,\nC1576_=_C1591 ,C1576_=_C1592 ,C1577_=_C1578 ,C1577_=_C1579 ,C1577_=_C1580 ,C1577_=_C1581 ,\nC1577_=_C1582 ,C1577_=_C1583 ,C1577_=_C1585 ,C1577_=_C1586 ,C1577_=_C1587 ,C1577_=_C1588 ,\nC1577_=_C1589 ,C1577_=_C1590 ,C1577_=_C1591 ,C1577_=_C1592 ,C1577_=_C2857 ,C1578_=_C1579 ,\nC1578_=_C1580 ,C1578_=_C1581 ,C1578_=_C1582 ,C1578_=_C1583 ,C1578_=_C1585 ,C1578_=_C1586 ,\nC1578_=_C1587 ,C1578_=_C1588 ,C1578_=_C1589 ,C1578_=_C1590 ,C1578_=_C1591 ,C1578_=_C1592 ,\nC1579_=_C1580 ,C1579_=_C1581 ,C1579_=_C1582 ,C1579_=_C1583 ,C1579_=_C1585 ,C1579_=_C1586 ,\nC1579_=_C1587 ,C1579_=_C1588 ,C1579_=_C1589 ,C1579_=_C1590 ,C1579_=_C1591 ,C1579_=_C1592 ,\nC1580_=_C1581 ,C1580_=_C1582 ,C1580_=_C1583 ,C1580_=_C1585 ,C1580_=_C1586 ,C1580_=_C1587 ,\nC1580_=_C1588 ,C1580_=_C1589 ,C1580_=_C1590 ,C1580_=_C1591 ,C1580_=_C1592 ,C1580_=_C3185 ,\nC1581_=_C1582 ,C1581_=_C1583 ,C1581_=_C1585 ,C1581_=_C1586 ,C1581_=_C1587 ,C1581_=_C1588 ,\nC1581_=_C1589 ,C1581_=_C1590 ,C1581_=_C1591 ,C1581_=_C1592 ,C1582_=_C1583 ,C1582_=_C1585 ,\nC1582_=_C1586 ,C1582_=_C1587 ,C1582_=_C1588 ,C1582_=_C1589 ,C1582_=_C1590 ,C1582_=_C1591 ,\nC1582_=_C1592 ,C1583_=_C1585 ,C1583_=_C1586 ,C1583_=_C1587 ,C1583_=_C1588 ,C1583_=_C1589 ,\nC1583_=_C1590 ,C1583_=_C1591 ,C1583_=_C1592 ,C1585_=_C1586 ,C1585_=_C1587 ,C1585_=_C1588 ,\nC1585_=_C1589 ,C1585_=_C1590 ,C1585_=_C1591 ,C1585_=_C1592 ,C1586_=_C1587 ,C1586_=_C1588 ,\nC1586_=_C1589 ,C1586_=_C1590 ,C1586_=_C1591 ,C1586_=_C1592 ,C1586_=_C3694 ,C1587_=_C1588 ,\nC1587_=_C1589 ,C1587_=_C1590 ,C1587_=_C1591 ,C1587_=_C1592 ,C1588_=_C1589 ,C1588_=_C1590 ,\nC1588_=_C1591 ,C1588_=_C1592 ,C1589_=_C1590 ,C1589_=_C1591 ,C1589_=_C1592 ,C1590_=_C1591 ,\nC1590_=_C1592 ,C1591_=_C1592 ,C1591_=_C3698 ,C2236_=_C2280 ,C2236_=_C2452 ,C2236_=_C2473 ,\nC2236_=_C2585 ,C2236_=_C2637 ,C2236_=_C2654 ,C2236_=_C2711 ,C2236_=_C2857 ,C2236_=_C3185 ,\nC2236_=_C3307 ,C2236_=_C3600 ,C2236_=_C3625 ,C2236_=_C3693 ,C2236_=_C3694 ,C2236_=_C3695 ,\nC2236_=_C3696 ,C2236_=_C3697 ,C2236_=_C3698 ,C2236_=_C3699 ,C2236_=_C3700 ,C2280_=_C2452 ,\nC2280_=_C2473 ,C2280_=_C2585 ,C2280_=_C2637 ,C2280_=_C2654 ,C2280_=_C2711 ,C2280_=_C2857 ,\nC2280_=_C3185 ,C2280_=_C3307 ,C2280_=_C3600 ,C2280_=_C3625 ,C2280_=_C3693 ,C2280_=_C3694 ,\nC2280_=_C3695 ,C2280_=_C3696 ,C2280_=_C3697 ,C2280_=_C3698 ,C2280_=_C3699 ,C2280_=_C3700 ,\nC2452_=_C2473 ,C2452_=_C2585 ,C2452_=_C2637 ,C2452_=_C2654 ,C2452_=_C2711 ,C2452_=_C2857 ,\nC2452_=_C3185 ,C2452_=_C3307 ,C2452_=_C3600 ,C2452_=_C3625 ,C2452_=_C3693 ,C2452_=_C3694 ,\nC2452_=_C3695 ,C2452_=_C3696 ,C2452_=_C3697 ,C2452_=_C3698 ,C2452_=_C3699 ,C2452_=_C3700 ,\nC2473_=_C2585 ,C2473_=_C2637 ,C2473_=_C2654 ,C2473_=_C2711 ,C2473_=_C2857 ,C2473_=_C3185 ,\nC2473_=_C3307 ,C2473_=_C3600 ,C2473_=_C3625 ,C2473_=_C3693 ,C2473_=_C3694 ,C2473_=_C3695 ,\nC2473_=_C3696 ,C2473_=_C3697 ,C2473_=_C3698 ,C2473_=_C3699 ,C2473_=_C3700 ,C2585_=_C2637 ,\nC2585_=_C2654 ,C2585_=_C2711 ,C2585_=_C2857 ,C2585_=_C3185 ,C2585_=_C3307 ,C2585_=_C3600 ,\nC2585_=_C3625 ,C2585_=_C3693 ,C2585_=_C3694 ,C2585_=_C3695 ,C2585_=_C3696 ,C2585_=_C3697 ,\nC2585_=_C3698 ,C2585_=_C3699 ,C2585_=_C3700 ,C2637_=_C2654 ,C2637_=_C2711 ,C2637_=_C2857 ,\nC2637_=_C3185 ,C2637_=_C3307 ,C2637_=_C3600 ,C2637_=_C3625 ,C2637_=_C3693 ,C2637_=_C3694 ,\nC2637_=_C3695 ,C2637_=_C3696 ,C2637_=_C3697 ,C2637_=_C3698 ,C2637_=_C3699 ,C2637_=_C3700 ,\nC2654_=_C2711 ,C2654_=_C2857 ,C2654_=_C3185 ,C2654_=_C3307 ,C2654_=_C3600 ,C2654_=_C3625 ,\nC2654_=_C3693 ,C2654_=_C3694 ,C2654_=_C3695 ,C2654_=_C3696 ,C2654_=_C3697 ,C2654_=_C3698 ,\nC2654_=_C3699 ,C2654_=_C3700 ,C2711_=_C2857 ,C2711_=_C3185 ,C2711_=_C3307 ,C2711_=_C3600 ,\nC2711_=_C3625 ,C2711_=_C3693 ,C2711_=_C3694 ,C2711_=_C3695 ,C2711_=_C3696 ,C2711_=_C3697 ,\nC2711_=_C3698 ,C2711_=_C3699 ,C2711_=_C3700 ,C2857_=_C3185 ,C2857_=_C3307 ,C2857_=_C3600 ,\nC2857_=_C3625 ,C2857_=_C3693 ,C2857_=_C3694 ,C2857_=_C3695 ,C2857_=_C3696 ,C2857_=_C3697 ,\nC2857_=_C3698 ,C2857_=_C3699 ,C2857_=_C3700 ,C3185_=_C3307 ,C3185_=_C3600 ,C3185_=_C3625 ,\nC3185_=_C3693 ,C3185_=_C3694 ,C3185_=_C3695 ,C3185_=_C3696 ,C3185_=_C3697 ,C3185_=_C3698 ,\nC3185_=_C3699 ,C3185_=_C3700 ,C3307_=_C3600 ,C3307_=_C3625 ,C3307_=_C3693 ,C3307_=_C3694 ,\nC3307_=_C3695 ,C3307_=_C3696 ,C3307_=_C3697 ,C3307_=_C3698 ,C3307_=_C3699 ,C3307_=_C3700 ,\nC3600_=_C3625 ,C3600_=_C3693 ,C3600_=_C3694 ,C3600_=_C3695 ,C3600_=_C3696 ,C3600_=_C3697 ,\nC3600_=_C3698 ,C3600_=_C3699 ,C3600_=_C3700 ,C3625_=_C3693 ,C3625_=_C3694 ,C3625_=_C3695 ,\nC3625_=_C3696 ,C3625_=_C3697 ,C3625_=_C3698 ,C3625_=_C3699 ,C3625_=_C3700 ,C3693_=_C3694 ,\nC3693_=_C3695 ,C3693_=_C3696 ,C3693_=_C3697 ,C3693_=_C3698 ,C3693_=_C3699 ,C3693_=_C3700 ,\nC3694_=_C3695 ,C3694_=_C3696 ,C3694_=_C3697 ,C3694_=_C3698 ,C3694_=_C3699 ,C3694_=_C3700 ,\nC3695_=_C3696 ,C3695_=_C3697 ,C3695_=_C3698 ,C3695_=_C3699 ,C3695_=_C3700 ,C3696_=_C3697 ,\nC3696_=_C3698 ,C3696_=_C3699 ,C3696_=_C3700 ,C3697_=_C3698 ,C3697_=_C3699 ,C3697_=_C3700 ,\nC3698_=_C3699 ,C3698_=_C3700 ,C3699_=_C3700 ,"];108[shape=box, label="id:108 level: 5\n108: C152 C186 C226 C329 C353 \nC522 C639 C667 C698 C759 C801 \nC810 C816 C986 C1061 C1160 C1199 \nC1295 C1333 C1443 C1470 C1489 C1537 \nC1590 C1651 C1673 C1719 C1828 C1845 \nC2016 C2058 C2150 C2194 C2229 C2248 \nC2257 C2355 C2408 C2546 C2547 C2548 \nC2549 C2550 C2551 C2552 C2553 C2555 \nC2556 C2557 C2558 C2559 C2560 C2561 \nC2562 C2563 C2564 C2595 C2605 C2612 \nC2643 C2671 C2733 C2787 C2812 C2836 \nC2837 C2838 C2839 C2840 C2841 C2842 \nC2843 C2844 C2846 C2847 C2848 C2858 \nC2862 C2874 C2878 C2919 C3155 C3226 \nC3359 C3373 C3379 C3513 C3650 C3656 \nC3727 C3753 C3778 C3779 C3780 C3781 \nC3782 C3783 C3784 C3785 C3786 C3787 \nC3788 C3789 C3790 C3948 C3964 C3999 \nC4002 \n1492: C152_=_C186( C152 C186 ) C152_=_C226( C152 C226 ) C152_=_C329( C152 C329 ) C152_=_C353( C152 C353 ) C152_=_C522( C152 C522 ) \nC152_=_C1199( C152 C1199 ) C152_=_C1443( C152 C1443 ) C152_=_C2229( C152 C2229 ) C152_=_C2248( C152 C2248 ) C152_=_C2546( C152 C2546 ) C152_=_C2547( C152 C2547 ) \nC152_=_C2548( C152 C2548 ) C152_=_C2549( C152 C2549 ) C152_=_C2550( C152 C2550 ) C152_=_C2551( C152 C2551 ) C152_=_C2552( C152 C2552 ) C152_=_C2553( C152 C2553 ) \nC152_=_C2555( C152 C2555 ) C152_=_C2556( C152 C2556 ) C152_=_C2557( C152 C2557 ) C152_=_C2558( C152 C2558 ) C152_=_C2559( C152 C2559 ) C152_=_C2560( C152 C2560 ) \nC152_=_C2561( C152 C2561 ) C152_=_C2562( C152 C2562 ) C152_=_C2563( C152 C2563 ) C152_=_C2564( C152 C2564 ) C186_=_C226( C186 C226 ) C186_=_C329( C186 C329 ) \nC186_=_C353( C186 C353 ) C186_=_C522( C186 C522 ) C186_=_C1199( C186 C1199 ) C186_=_C1443( C186 C1443 ) C186_=_C2229( C186 C2229 ) C186_=_C2248( C186 C2248 ) \nC186_=_C2546( C186 C2546 ) C186_=_C2547( C186 C2547 ) C186_=_C2548( C186 C2548 ) C186_=_C2549( C186 C2549 ) C186_=_C2550( C186 C2550 ) C186_=_C2551( C186 C2551 ) \nC186_=_C2552( C186 C2552 ) C186_=_C2553( C186 C2553 ) C186_=_C2555( C186 C2555 ) C186_=_C2556( C186 C2556 ) C186_=_C2557( C186 C2557 ) C186_=_C2558( C186 C2558 ) \nC186_=_C2559( C186 C2559 ) C186_=_C2560( C186 C2560 ) C186_=_C2561( C186 C2561 ) C186_=_C2562( C186 C2562 ) C186_=_C2563( C186 C2563 ) C186_=_C2564( C186 C2564 ) \nC226_=_C329( C226 C329 ) C226_=_C353( C226 C353 ) C226_=_C522( C226 C522 ) C226_=_C1199( C226 C1199 ) C226_=_C1443( C226 C1443 ) C226_=_C2229( C226 C2229 ) \nC226_=_C2248( C226 C2248 ) C226_=_C2546( C226 C2546 ) C226_=_C2547( C226 C2547 ) C226_=_C2548( C226 C2548 ) C226_=_C2549( C226 C2549 ) C226_=_C2550( C226 C2550 ) \nC226_=_C2551( C226 C2551 ) C226_=_C2552( C226 C2552 ) C226_=_C2553( C226 C2553 ) C226_=_C2555( C226 C2555 ) C226_=_C2556( C226 C2556 ) C226_=_C2557( C226 C2557 ) \nC226_=_C2558( C226 C2558 ) C226_=_C2559( C226 C2559 ) C226_=_C2560( C226 C2560 ) C226_=_C2561( C226 C2561 ) C226_=_C2562( C226 C2562 ) C226_=_C2563( C226 C2563 ) \nC226_=_C2564( C226 C2564 ) C329_=_C353( C329 C353 ) C329_=_C522( C329 C522 ) C329_=_C1199( C329 C1199 ) C329_=_C1443( C329 C1443 ) C329_=_C2229( C329</w:t>
      </w:r>
    </w:p>
    <w:p>
      <w:pPr>
        <w:pStyle w:val="PreformattedText"/>
        <w:bidi w:val="0"/>
        <w:spacing w:before="0" w:after="0"/>
        <w:jc w:val="left"/>
        <w:rPr/>
      </w:pPr>
      <w:r>
        <w:rPr/>
        <w:t xml:space="preserve"> </w:t>
      </w:r>
      <w:r>
        <w:rPr/>
        <w:t>C2229 ) \nC329_=_C2248( C329 C2248 ) C329_=_C2546( C329 C2546 ) C329_=_C2547( C329 C2547 ) C329_=_C2548( C329 C2548 ) C329_=_C2549( C329 C2549 ) C329_=_C2550( C329 C2550 ) \nC329_=_C2551( C329 C2551 ) C329_=_C2552( C329 C2552 ) C329_=_C2553( C329 C2553 ) C329_=_C2555( C329 C2555 ) C329_=_C2556( C329 C2556 ) C329_=_C2557( C329 C2557 ) \nC329_=_C2558( C329 C2558 ) C329_=_C2559( C329 C2559 ) C329_=_C2560( C329 C2560 ) C329_=_C2561( C329 C2561 ) C329_=_C2562( C329 C2562 ) C329_=_C2563( C329 C2563 ) \nC329_=_C2564( C329 C2564 ) C353_=_C522( C353 C522 ) C353_=_C1199( C353 C1199 ) C353_=_C1443( C353 C1443 ) C353_=_C2229( C353 C2229 ) C353_=_C2248( C353 C2248 ) \nC353_=_C2546( C353 C2546 ) C353_=_C2547( C353 C2547 ) C353_=_C2548( C353 C2548 ) C353_=_C2549( C353 C2549 ) C353_=_C2550( C353 C2550 ) C353_=_C2551( C353 C2551 ) \nC353_=_C2552( C353 C2552 ) C353_=_C2553( C353 C2553 ) C353_=_C2555( C353 C2555 ) C353_=_C2556( C353 C2556 ) C353_=_C2557( C353 C2557 ) C353_=_C2558( C353 C2558 ) \nC353_=_C2559( C353 C2559 ) C353_=_C2560( C353 C2560 ) C353_=_C2561( C353 C2561 ) C353_=_C2562( C353 C2562 ) C353_=_C2563( C353 C2563 ) C353_=_C2564( C353 C2564 ) \nC522_=_C1199( C522 C1199 ) C522_=_C1443( C522 C1443 ) C522_=_C2229( C522 C2229 ) C522_=_C2248( C522 C2248 ) C522_=_C2546( C522 C2546 ) C522_=_C2547( C522 C2547 ) \nC522_=_C2548( C522 C2548 ) C522_=_C2549( C522 C2549 ) C522_=_C2550( C522 C2550 ) C522_=_C2551( C522 C2551 ) C522_=_C2552( C522 C2552 ) C522_=_C2553( C522 C2553 ) \nC522_=_C2555( C522 C2555 ) C522_=_C2556( C522 C2556 ) C522_=_C2557( C522 C2557 ) C522_=_C2558( C522 C2558 ) C522_=_C2559( C522 C2559 ) C522_=_C2560( C522 C2560 ) \nC522_=_C2561( C522 C2561 ) C522_=_C2562( C522 C2562 ) C522_=_C2563( C522 C2563 ) C522_=_C2564( C522 C2564 ) C639_=_C667( C639 C667 ) C639_=_C801( C639 C801 ) \nC639_=_C1160( C639 C1160 ) C639_=_C1295( C639 C1295 ) C639_=_C1333( C639 C1333 ) C639_=_C1489( C639 C1489 ) C639_=_C1537( C639 C1537 ) C639_=_C1828( C639 C1828 ) \nC639_=_C1845( C639 C1845 ) C639_=_C2150( C639 C2150 ) C639_=_C2355( C639 C2355 ) C639_=_C2595( C639 C2595 ) C639_=_C2671( C639 C2671 ) C639_=_C2787( C639 C2787 ) \nC639_=_C2836( C639 C2836 ) C639_=_C2837( C639 C2837 ) C639_=_C2838( C639 C2838 ) C639_=_C2839( C639 C2839 ) C639_=_C2840( C639 C2840 ) C639_=_C2841( C639 C2841 ) \nC639_=_C2842( C639 C2842 ) C639_=_C2843( C639 C2843 ) C639_=_C2844( C639 C2844 ) C639_=_C2846( C639 C2846 ) C639_=_C2847( C639 C2847 ) C639_=_C2848( C639 C2848 ) \nC667_=_C801( C667 C801 ) C667_=_C1160( C667 C1160 ) C667_=_C1295( C667 C1295 ) C667_=_C1333( C667 C1333 ) C667_=_C1489( C667 C1489 ) C667_=_C1537( C667 C1537 ) \nC667_=_C1828( C667 C1828 ) C667_=_C1845( C667 C1845 ) C667_=_C2150( C667 C2150 ) C667_=_C2355( C667 C2355 ) C667_=_C2595( C667 C2595 ) C667_=_C2671( C667 C2671 ) \nC667_=_C2787( C667 C2787 ) C667_=_C2836( C667 C2836 ) C667_=_C2837( C667 C2837 ) C667_=_C2838( C667 C2838 ) C667_=_C2839( C667 C2839 ) C667_=_C2840( C667 C2840 ) \nC667_=_C2841( C667 C2841 ) C667_=_C2842( C667 C2842 ) C667_=_C2843( C667 C2843 ) C667_=_C2844( C667 C2844 ) C667_=_C2846( C667 C2846 ) C667_=_C2847( C667 C2847 ) \nC667_=_C2848( C667 C2848 ) C698_=_C816( C698 C816 ) C698_=_C986( C698 C986 ) C698_=_C1061( C698 C1061 ) C698_=_C1590( C698 C1590 ) C698_=_C1651( C698 C1651 ) \nC698_=_C1673( C698 C1673 ) C698_=_C1719( C698 C1719 ) C698_=_C2016( C698 C2016 ) C698_=_C2058( C698 C2058 ) C698_=_C2612( C698 C2612 ) C698_=_C2643( C698 C2643 ) \nC698_=_C2733( C698 C2733 ) C698_=_C2862( C698 C2862 ) C698_=_C2878( C698 C2878 ) C698_=_C2919( C698 C2919 ) C698_=_C3155( C698 C3155 ) C698_=_C3226( C698 C3226 ) \nC698_=_C3379( C698 C3379 ) C698_=_C3656( C698 C3656 ) C698_=_C3727( C698 C3727 ) C698_=_C3753( C698 C3753 ) C698_=_C3785( C698 C3785 ) C698_=_C3948( C698 C3948 ) \nC698_=_C3964( C698 C3964 ) C698_=_C3999( C698 C3999 ) C698_=_C4002( C698 C4002 ) C759_=_C810( C759 C810 ) C759_=_C1470( C759 C1470 ) C759_=_C2194( C759 C2194 ) \nC759_=_C2257( C759 C2257 ) C759_=_C2408( C759 C2408 ) C759_=_C2605( C759 C2605 ) C759_=_C2812( C759 C2812 ) C759_=_C2840( C759 C2840 ) C759_=_C2858( C759 C2858 ) \nC759_=_C2874( C759 C2874 ) C759_=_C3359( C759 C3359 ) C759_=_C3373( C759 C3373 ) C759_=_C3513( C759 C3513 ) C759_=_C3650( C759 C3650 ) C759_=_C3778( C759 C3778 ) \nC759_=_C3779( C759 C3779 ) C759_=_C3780( C759 C3780 ) C759_=_C3781( C759 C3781 ) C759_=_C3782( C759 C3782 ) C759_=_C3783( C759 C3783 ) C759_=_C3784( C759 C3784 ) \nC759_=_C3785( C759 C3785 ) C759_=_C3786( C759 C3786 ) C759_=_C3787( C759 C3787 ) C759_=_C3788( C759 C3788 ) C759_=_C3789( C759 C3789 ) C759_=_C3790( C759 C3790 ) \nC801_=_C810( C801 C810 ) C801_=_C816( C801 C816 ) C801_=_C1160( C801 C1160 ) C801_=_C1295( C801 C1295 ) C801_=_C1333( C801 C1333 ) C801_=_C1489( C801 C1489 ) \nC801_=_C1537( C801 C1537 ) C801_=_C1828( C801 C1828 ) C801_=_C1845( C801 C1845 ) C801_=_C2150( C801 C2150 ) C801_=_C2355( C801 C2355 ) C801_=_C2595( C801 C2595 ) \nC801_=_C2671( C801 C2671 ) C801_=_C2787( C801 C2787 ) C801_=_C2836( C801 C2836 ) C801_=_C2837( C801 C2837 ) C801_=_C2838( C801 C2838 ) C801_=_C2839( C801 C2839 ) \nC801_=_C2840( C801 C2840 ) C801_=_C2841( C801 C2841 ) C801_=_C2842( C801 C2842 ) C801_=_C2843( C801 C2843 ) C801_=_C2844( C801 C2844 ) C801_=_C2846( C801 C2846 ) \nC801_=_C2847( C801 C2847 ) C801_=_C2848( C801 C2848 ) C810_=_C816( C810 C816 ) C810_=_C1470( C810 C1470 ) C810_=_C2194( C810 C2194 ) C810_=_C2257( C810 C2257 ) \nC810_=_C2408( C810 C2408 ) C810_=_C2605( C810 C2605 ) C810_=_C2812( C810 C2812 ) C810_=_C2840( C810 C2840 ) C810_=_C2858( C810 C2858 ) C810_=_C2874( C810 C2874 ) \nC810_=_C3359( C810 C3359 ) C810_=_C3373( C810 C3373 ) C810_=_C3513( C810 C3513 ) C810_=_C3650( C810 C3650 ) C810_=_C3778( C810 C3778 ) C810_=_C3779( C810 C3779 ) \nC810_=_C3780( C810 C3780 ) C810_=_C3781( C810 C3781 ) C810_=_C3782( C810 C3782 ) C810_=_C3783( C810 C3783 ) C810_=_C3784( C810 C3784 ) C810_=_C3785( C810 C3785 ) \nC810_=_C3786( C810 C3786 ) C810_=_C3787( C810 C3787 ) C810_=_C3788( C810 C3788 ) C810_=_C3789( C810 C3789 ) C810_=_C3790( C810 C3790 ) C816_=_C986( C816 C986 ) \nC816_=_C1061( C816 C1061 ) C816_=_C1590( C816 C1590 ) C816_=_C1651( C816 C1651 ) C816_=_C1673( C816 C1673 ) C816_=_C1719( C816 C1719 ) C816_=_C2016( C816 C2016 ) \nC816_=_C2058( C816 C2058 ) C816_=_C2612( C816 C2612 ) C816_=_C2643( C816 C2643 ) C816_=_C2733( C816 C2733 ) C816_=_C2862( C816 C2862 ) C816_=_C2878( C816 C2878 ) \nC816_=_C2919( C816 C2919 ) C816_=_C3155( C816 C3155 ) C816_=_C3226( C816 C3226 ) C816_=_C3379( C816 C3379 ) C816_=_C3656( C816 C3656 ) C816_=_C3727( C816 C3727 ) \nC816_=_C3753( C816 C3753 ) C816_=_C3785( C816 C3785 ) C816_=_C3948( C816 C3948 ) C816_=_C3964( C816 C3964 ) C816_=_C3999( C816 C3999 ) C816_=_C4002( C816 C4002 ) \nC986_=_C1061( C986 C1061 ) C986_=_C1590( C986 C1590 ) C986_=_C1651( C986 C1651 ) C986_=_C1673( C986 C1673 ) C986_=_C1719( C986 C1719 ) C986_=_C2016( C986 C2016 ) \nC986_=_C2058( C986 C2058 ) C986_=_C2612( C986 C2612 ) C986_=_C2643( C986 C2643 ) C986_=_C2733( C986 C2733 ) C986_=_C2862( C986 C2862 ) C986_=_C2878( C986 C2878 ) \nC986_=_C2919( C986 C2919 ) C986_=_C3155( C986 C3155 ) C986_=_C3226( C986 C3226 ) C986_=_C3379( C986 C3379 ) C986_=_C3656( C986 C3656 ) C986_=_C3727( C986 C3727 ) \nC986_=_C3753( C986 C3753 ) C986_=_C3785( C986 C3785 ) C986_=_C3948( C986 C3948 ) C986_=_C3964( C986 C3964 ) C986_=_C3999( C986 C3999 ) C986_=_C4002( C986 C4002 ) \nC1061_=_C1590( C1061 C1590 ) C1061_=_C1651( C1061 C1651 ) C1061_=_C1673( C1061 C1673 ) C1061_=_C1719( C1061 C1719 ) C1061_=_C2016( C1061 C2016 ) C1061_=_C2058( C1061 C2058 ) \nC1061_=_C2612( C1061 C2612 ) C1061_=_C2643( C1061 C2643 ) C1061_=_C2733( C1061 C2733 ) C1061_=_C2862( C1061 C2862 ) C1061_=_C2878( C1061 C2878 ) C1061_=_C2919( C1061 C2919 ) \nC1061_=_C3155( C1061 C3155 ) C1061_=_C3226( C1061 C3226 ) C1061_=_C3379( C1061 C3379 ) C1061_=_C3656( C1061 C3656 ) C1061_=_C3727( C1061 C3727 ) C1061_=_C3753( C1061 C3753 ) \nC1061_=_C3785( C1061 C3785 ) C1061_=_C3948( C1061 C3948 ) C1061_=_C3964( C1061 C3964 ) C1061_=_C3999( C1061 C3999 ) C1061_=_C4002( C1061 C4002 ) C1160_=_C1295( C1160 C1295 ) \nC1160_=_C1333( C1160 C1333 ) C1160_=_C1489( C1160 C1489 ) C1160_=_C1537( C1160 C1537 ) C1160_=_C1828( C1160 C1828 ) C1160_=_C1845( C1160 C1845 ) C1160_=_C2150( C1160 C2150 ) \nC1160_=_C2355( C1160 C2355 ) C1160_=_C2595( C1160 C2595 ) C1160_=_C2671( C1160 C2671 ) C1160_=_C2787( C1160 C2787 ) C1160_=_C2836( C1160 C2836 ) C1160_=_C2837( C1160 C2837 ) \nC1160_=_C2838( C1160 C2838 ) C1160_=_C2839( C1160 C2839 ) C1160_=_C2840( C1160 C2840 ) C1160_=_C2841( C1160 C2841 ) C1160_=_C2842( C1160 C2842 ) C1160_=_C2843( C1160 C2843 ) \nC1160_=_C2844( C1160 C2844 ) C1160_=_C2846( C1160 C2846 ) C1160_=_C2847( C1160 C2847 ) C1160_=_C2848( C1160 C2848 ) C1199_=_C1443( C1199 C1443 ) C1199_=_C2229( C1199 C2229 ) \nC1199_=_C2248( C1199 C2248 ) C1199_=_C2546( C1199 C2546 ) C1199_=_C2547( C1199 C2547 ) C1199_=_C2548( C1199 C2548 ) C1199_=_C2549( C1199 C2549 ) C1199_=_C2550( C1199 C2550 ) \nC1199_=_C2551( C1199 C2551 ) C1199_=_C2552( C1199 C2552 ) C1199_=_C2553( C1199 C2553 ) C1199_=_C2555( C1199 C2555 ) C1199_=_C2556( C1199 C2556 ) C1199_=_C2557( C1199 C2557 ) \nC1199_=_C2558( C1199 C2558 ) C1199_=_C2559( C1199 C2559 ) C1199_=_C2560( C1199 C2560 ) C1199_=_C2561( C1199 C2561 ) C1199_=_C2562( C1199 C2562 ) C1199_=_C2563( C1199 C2563 ) \nC1199_=_C2564( C1199 C2564 ) C1295_=_C1333( C1295 C1333 ) C1295_=_C1489( C1295 C1489 ) C1295_=_C1537( C1295 C1537 ) C1295_=_C1828( C1295 C1828 ) C1295_=_C1845( C1295 C1845 ) \nC1295_=_C2150( C1295 C2150 ) C1295_=_C2355( C1295 C2355 ) C1295_=_C2595( C1295 C2595 ) C1295_=_C2671( C1295 C2671 ) C1295_=_C2787( C1295 C2787 ) C1295_=_C2836( C1295 C2836 ) \nC1295_=_C2837( C1295 C2837 ) C1295_=_C2838( C1295 C2838 ) C1295_=_C2839( C1295 C2839 ) C1295_=_C2840( C1295 C2840 ) C1295_=_C2841( C1295 C2841 ) C1295_=_C2842( C1295 C2842 ) \nC1295_=_C2843( C1295 C2843 ) C1295_=_C2844( C1295 C2844 ) C1295_=_C2846(</w:t>
      </w:r>
    </w:p>
    <w:p>
      <w:pPr>
        <w:pStyle w:val="PreformattedText"/>
        <w:bidi w:val="0"/>
        <w:spacing w:before="0" w:after="0"/>
        <w:jc w:val="left"/>
        <w:rPr/>
      </w:pPr>
      <w:r>
        <w:rPr/>
        <w:t xml:space="preserve"> </w:t>
      </w:r>
      <w:r>
        <w:rPr/>
        <w:t>C1295 C2846 ) C1295_=_C2847( C1295 C2847 ) C1295_=_C2848( C1295 C2848 ) C1333_=_C1489( C1333 C1489 ) \nC1333_=_C1537( C1333 C1537 ) C1333_=_C1828( C1333 C1828 ) C1333_=_C1845( C1333 C1845 ) C1333_=_C2150( C1333 C2150 ) C1333_=_C2355( C1333 C2355 ) C1333_=_C2595( C1333 C2595 ) \nC1333_=_C2671( C1333 C2671 ) C1333_=_C2787( C1333 C2787 ) C1333_=_C2836( C1333 C2836 ) C1333_=_C2837( C1333 C2837 ) C1333_=_C2838( C1333 C2838 ) C1333_=_C2839( C1333 C2839 ) \nC1333_=_C2840( C1333 C2840 ) C1333_=_C2841( C1333 C2841 ) C1333_=_C2842( C1333 C2842 ) C1333_=_C2843( C1333 C2843 ) C1333_=_C2844( C1333 C2844 ) C1333_=_C2846( C1333 C2846 ) \nC1333_=_C2847( C1333 C2847 ) C1333_=_C2848( C1333 C2848 ) C1443_=_C2229( C1443 C2229 ) C1443_=_C2248( C1443 C2248 ) C1443_=_C2546( C1443 C2546 ) C1443_=_C2547( C1443 C2547 ) \nC1443_=_C2548( C1443 C2548 ) C1443_=_C2549( C1443 C2549 ) C1443_=_C2550( C1443 C2550 ) C1443_=_C2551( C1443 C2551 ) C1443_=_C2552( C1443 C2552 ) C1443_=_C2553( C1443 C2553 ) \nC1443_=_C2555( C1443 C2555 ) C1443_=_C2556( C1443 C2556 ) C1443_=_C2557( C1443 C2557 ) C1443_=_C2558( C1443 C2558 ) C1443_=_C2559( C1443 C2559 ) C1443_=_C2560( C1443 C2560 ) \nC1443_=_C2561( C1443 C2561 ) C1443_=_C2562( C1443 C2562 ) C1443_=_C2563( C1443 C2563 ) C1443_=_C2564( C1443 C2564 ) C1470_=_C2194( C1470 C2194 ) C1470_=_C2257( C1470 C2257 ) \nC1470_=_C2408( C1470 C2408 ) C1470_=_C2605( C1470 C2605 ) C1470_=_C2812( C1470 C2812 ) C1470_=_C2840( C1470 C2840 ) C1470_=_C2858( C1470 C2858 ) C1470_=_C2874( C1470 C2874 ) \nC1470_=_C3359( C1470 C3359 ) C1470_=_C3373( C1470 C3373 ) C1470_=_C3513( C1470 C3513 ) C1470_=_C3650( C1470 C3650 ) C1470_=_C3778( C1470 C3778 ) C1470_=_C3779( C1470 C3779 ) \nC1470_=_C3780( C1470 C3780 ) C1470_=_C3781( C1470 C3781 ) C1470_=_C3782( C1470 C3782 ) C1470_=_C3783( C1470 C3783 ) C1470_=_C3784( C1470 C3784 ) C1470_=_C3785( C1470 C3785 ) \nC1470_=_C3786( C1470 C3786 ) C1470_=_C3787( C1470 C3787 ) C1470_=_C3788( C1470 C3788 ) C1470_=_C3789( C1470 C3789 ) C1470_=_C3790( C1470 C3790 ) C1489_=_C1537( C1489 C1537 ) \nC1489_=_C1828( C1489 C1828 ) C1489_=_C1845( C1489 C1845 ) C1489_=_C2150( C1489 C2150 ) C1489_=_C2355( C1489 C2355 ) C1489_=_C2595( C1489 C2595 ) C1489_=_C2671( C1489 C2671 ) \nC1489_=_C2787( C1489 C2787 ) C1489_=_C2836( C1489 C2836 ) C1489_=_C2837( C1489 C2837 ) C1489_=_C2838( C1489 C2838 ) C1489_=_C2839( C1489 C2839 ) C1489_=_C2840( C1489 C2840 ) \nC1489_=_C2841( C1489 C2841 ) C1489_=_C2842( C1489 C2842 ) C1489_=_C2843( C1489 C2843 ) C1489_=_C2844( C1489 C2844 ) C1489_=_C2846( C1489 C2846 ) C1489_=_C2847( C1489 C2847 ) \nC1489_=_C2848( C1489 C2848 ) C1537_=_C1828( C1537 C1828 ) C1537_=_C1845( C1537 C1845 ) C1537_=_C2150( C1537 C2150 ) C1537_=_C2355( C1537 C2355 ) C1537_=_C2595( C1537 C2595 ) \nC1537_=_C2671( C1537 C2671 ) C1537_=_C2787( C1537 C2787 ) C1537_=_C2836( C1537 C2836 ) C1537_=_C2837( C1537 C2837 ) C1537_=_C2838( C1537 C2838 ) C1537_=_C2839( C1537 C2839 ) \nC1537_=_C2840( C1537 C2840 ) C1537_=_C2841( C1537 C2841 ) C1537_=_C2842( C1537 C2842 ) C1537_=_C2843( C1537 C2843 ) C1537_=_C2844( C1537 C2844 ) C1537_=_C2846( C1537 C2846 ) \nC1537_=_C2847( C1537 C2847 ) C1537_=_C2848( C1537 C2848 ) C1590_=_C1651( C1590 C1651 ) C1590_=_C1673( C1590 C1673 ) C1590_=_C1719( C1590 C1719 ) C1590_=_C2016( C1590 C2016 ) \nC1590_=_C2058( C1590 C2058 ) C1590_=_C2612( C1590 C2612 ) C1590_=_C2643( C1590 C2643 ) C1590_=_C2733( C1590 C2733 ) C1590_=_C2862( C1590 C2862 ) C1590_=_C2878( C1590 C2878 ) \nC1590_=_C2919( C1590 C2919 ) C1590_=_C3155( C1590 C3155 ) C1590_=_C3226( C1590 C3226 ) C1590_=_C3379( C1590 C3379 ) C1590_=_C3656( C1590 C3656 ) C1590_=_C3727( C1590 C3727 ) \nC1590_=_C3753( C1590 C3753 ) C1590_=_C3785( C1590 C3785 ) C1590_=_C3948( C1590 C3948 ) C1590_=_C3964( C1590 C3964 ) C1590_=_C3999( C1590 C3999 ) C1590_=_C4002( C1590 C4002 ) \nC1651_=_C1673( C1651 C1673 ) C1651_=_C1719( C1651 C1719 ) C1651_=_C2016( C1651 C2016 ) C1651_=_C2058( C1651 C2058 ) C1651_=_C2612( C1651 C2612 ) C1651_=_C2643( C1651 C2643 ) \nC1651_=_C2733( C1651 C2733 ) C1651_=_C2862( C1651 C2862 ) C1651_=_C2878( C1651 C2878 ) C1651_=_C2919( C1651 C2919 ) C1651_=_C3155( C1651 C3155 ) C1651_=_C3226( C1651 C3226 ) \nC1651_=_C3379( C1651 C3379 ) C1651_=_C3656( C1651 C3656 ) C1651_=_C3727( C1651 C3727 ) C1651_=_C3753( C1651 C3753 ) C1651_=_C3785( C1651 C3785 ) C1651_=_C3948( C1651 C3948 ) \nC1651_=_C3964( C1651 C3964 ) C1651_=_C3999( C1651 C3999 ) C1651_=_C4002( C1651 C4002 ) C1673_=_C1719( C1673 C1719 ) C1673_=_C2016( C1673 C2016 ) C1673_=_C2058( C1673 C2058 ) \nC1673_=_C2612( C1673 C2612 ) C1673_=_C2643( C1673 C2643 ) C1673_=_C2733( C1673 C2733 ) C1673_=_C2862( C1673 C2862 ) C1673_=_C2878( C1673 C2878 ) C1673_=_C2919( C1673 C2919 ) \nC1673_=_C3155( C1673 C3155 ) C1673_=_C3226( C1673 C3226 ) C1673_=_C3379( C1673 C3379 ) C1673_=_C3656( C1673 C3656 ) C1673_=_C3727( C1673 C3727 ) C1673_=_C3753( C1673 C3753 ) \nC1673_=_C3785( C1673 C3785 ) C1673_=_C3948( C1673 C3948 ) C1673_=_C3964( C1673 C3964 ) C1673_=_C3999( C1673 C3999 ) C1673_=_C4002( C1673 C4002 ) C1719_=_C2016( C1719 C2016 ) \nC1719_=_C2058( C1719 C2058 ) C1719_=_C2612( C1719 C2612 ) C1719_=_C2643( C1719 C2643 ) C1719_=_C2733( C1719 C2733 ) C1719_=_C2862( C1719 C2862 ) C1719_=_C2878( C1719 C2878 ) \nC1719_=_C2919( C1719 C2919 ) C1719_=_C3155( C1719 C3155 ) C1719_=_C3226( C1719 C3226 ) C1719_=_C3379( C1719 C3379 ) C1719_=_C3656( C1719 C3656 ) C1719_=_C3727( C1719 C3727 ) \nC1719_=_C3753( C1719 C3753 ) C1719_=_C3785( C1719 C3785 ) C1719_=_C3948( C1719 C3948 ) C1719_=_C3964( C1719 C3964 ) C1719_=_C3999( C1719 C3999 ) C1719_=_C4002( C1719 C4002 ) \nC1828_=_C1845( C1828 C1845 ) C1828_=_C2150( C1828 C2150 ) C1828_=_C2355( C1828 C2355 ) C1828_=_C2595( C1828 C2595 ) C1828_=_C2671( C1828 C2671 ) C1828_=_C2787( C1828 C2787 ) \nC1828_=_C2836( C1828 C2836 ) C1828_=_C2837( C1828 C2837 ) C1828_=_C2838( C1828 C2838 ) C1828_=_C2839( C1828 C2839 ) C1828_=_C2840( C1828 C2840 ) C1828_=_C2841( C1828 C2841 ) \nC1828_=_C2842( C1828 C2842 ) C1828_=_C2843( C1828 C2843 ) C1828_=_C2844( C1828 C2844 ) C1828_=_C2846( C1828 C2846 ) C1828_=_C2847( C1828 C2847 ) C1828_=_C2848( C1828 C2848 ) \nC1845_=_C2150( C1845 C2150 ) C1845_=_C2355( C1845 C2355 ) C1845_=_C2595( C1845 C2595 ) C1845_=_C2671( C1845 C2671 ) C1845_=_C2787( C1845 C2787 ) C1845_=_C2836( C1845 C2836 ) \nC1845_=_C2837( C1845 C2837 ) C1845_=_C2838( C1845 C2838 ) C1845_=_C2839( C1845 C2839 ) C1845_=_C2840( C1845 C2840 ) C1845_=_C2841( C1845 C2841 ) C1845_=_C2842( C1845 C2842 ) \nC1845_=_C2843( C1845 C2843 ) C1845_=_C2844( C1845 C2844 ) C1845_=_C2846( C1845 C2846 ) C1845_=_C2847( C1845 C2847 ) C1845_=_C2848( C1845 C2848 ) C2016_=_C2058( C2016 C2058 ) \nC2016_=_C2612( C2016 C2612 ) C2016_=_C2643( C2016 C2643 ) C2016_=_C2733( C2016 C2733 ) C2016_=_C2862( C2016 C2862 ) C2016_=_C2878( C2016 C2878 ) C2016_=_C2919( C2016 C2919 ) \nC2016_=_C3155( C2016 C3155 ) C2016_=_C3226( C2016 C3226 ) C2016_=_C3379( C2016 C3379 ) C2016_=_C3656( C2016 C3656 ) C2016_=_C3727( C2016 C3727 ) C2016_=_C3753( C2016 C3753 ) \nC2016_=_C3785( C2016 C3785 ) C2016_=_C3948( C2016 C3948 ) C2016_=_C3964( C2016 C3964 ) C2016_=_C3999( C2016 C3999 ) C2016_=_C4002( C2016 C4002 ) C2058_=_C2612( C2058 C2612 ) \nC2058_=_C2643( C2058 C2643 ) C2058_=_C2733( C2058 C2733 ) C2058_=_C2862( C2058 C2862 ) C2058_=_C2878( C2058 C2878 ) C2058_=_C2919( C2058 C2919 ) C2058_=_C3155( C2058 C3155 ) \nC2058_=_C3226( C2058 C3226 ) C2058_=_C3379( C2058 C3379 ) C2058_=_C3656( C2058 C3656 ) C2058_=_C3727( C2058 C3727 ) C2058_=_C3753( C2058 C3753 ) C2058_=_C3785( C2058 C3785 ) \nC2058_=_C3948( C2058 C3948 ) C2058_=_C3964( C2058 C3964 ) C2058_=_C3999( C2058 C3999 ) C2058_=_C4002( C2058 C4002 ) C2150_=_C2355( C2150 C2355 ) C2150_=_C2595( C2150 C2595 ) \nC2150_=_C2671( C2150 C2671 ) C2150_=_C2787( C2150 C2787 ) C2150_=_C2836( C2150 C2836 ) C2150_=_C2837( C2150 C2837 ) C2150_=_C2838( C2150 C2838 ) C2150_=_C2839( C2150 C2839 ) \nC2150_=_C2840( C2150 C2840 ) C2150_=_C2841( C2150 C2841 ) C2150_=_C2842( C2150 C2842 ) C2150_=_C2843( C2150 C2843 ) C2150_=_C2844( C2150 C2844 ) C2150_=_C2846( C2150 C2846 ) \nC2150_=_C2847( C2150 C2847 ) C2150_=_C2848( C2150 C2848 ) C2194_=_C2257( C2194 C2257 ) C2194_=_C2408( C2194 C2408 ) C2194_=_C2605( C2194 C2605 ) C2194_=_C2812( C2194 C2812 ) \nC2194_=_C2840( C2194 C2840 ) C2194_=_C2858( C2194 C2858 ) C2194_=_C2874( C2194 C2874 ) C2194_=_C3359( C2194 C3359 ) C2194_=_C3373( C2194 C3373 ) C2194_=_C3513( C2194 C3513 ) \nC2194_=_C3650( C2194 C3650 ) C2194_=_C3778( C2194 C3778 ) C2194_=_C3779( C2194 C3779 ) C2194_=_C3780( C2194 C3780 ) C2194_=_C3781( C2194 C3781 ) C2194_=_C3782( C2194 C3782 ) \nC2194_=_C3783( C2194 C3783 ) C2194_=_C3784( C2194 C3784 ) C2194_=_C3785( C2194 C3785 ) C2194_=_C3786( C2194 C3786 ) C2194_=_C3787( C2194 C3787 ) C2194_=_C3788( C2194 C3788 ) \nC2194_=_C3789( C2194 C3789 ) C2194_=_C3790( C2194 C3790 ) C2229_=_C2248( C2229 C2248 ) C2229_=_C2546( C2229 C2546 ) C2229_=_C2547( C2229 C2547 ) C2229_=_C2548( C2229 C2548 ) \nC2229_=_C2549( C2229 C2549 ) C2229_=_C2550( C2229 C2550 ) C2229_=_C2551( C2229 C2551 ) C2229_=_C2552( C2229 C2552 ) C2229_=_C2553( C2229 C2553 ) C2229_=_C2555( C2229 C2555 ) \nC2229_=_C2556( C2229 C2556 ) C2229_=_C2557( C2229 C2557 ) C2229_=_C2558( C2229 C2558 ) C2229_=_C2559( C2229 C2559 ) C2229_=_C2560( C2229 C2560 ) C2229_=_C2561( C2229 C2561 ) \nC2229_=_C2562( C2229 C2562 ) C2229_=_C2563( C2229 C2563 ) C2229_=_C2564( C2229 C2564 ) C2248_=_C2257( C2248 C2257 ) C2248_=_C2546( C2248 C2546 ) C2248_=_C2547( C2248 C2547 ) \nC2248_=_C2548( C2248 C2548 ) C2248_=_C2549( C2248 C2549 ) C2248_=_C2550( C2248 C2550 ) C2248_=_C2551( C2248 C2551 ) C2248_=_C2552( C2248 C2552 ) C2248_=_C2553( C2248 C2553 ) \nC2248_=_C2555( C2248 C2555 ) C2248_=_C2556( C2248 C2556 ) C2248_=_C2557( C2248 C2557 ) C2248_=_C2558( C2248 C2558 ) C2248_=_C2559( C2248 C2559 ) C2248_=_C2560( C2248 C2560 ) \nC2248_=_C2561( C2248 C2561 ) C2248_=_C2562( C2248 C2562 ) C2248_=_C2563( C2248 C2563 ) C2248_=_C2564( C2248 C2564 ) C2257_=_C2408(</w:t>
      </w:r>
    </w:p>
    <w:p>
      <w:pPr>
        <w:pStyle w:val="PreformattedText"/>
        <w:bidi w:val="0"/>
        <w:spacing w:before="0" w:after="0"/>
        <w:jc w:val="left"/>
        <w:rPr/>
      </w:pPr>
      <w:r>
        <w:rPr/>
        <w:t xml:space="preserve"> </w:t>
      </w:r>
      <w:r>
        <w:rPr/>
        <w:t>C2257 C2408 ) C2257_=_C2605( C2257 C2605 ) \nC2257_=_C2812( C2257 C2812 ) C2257_=_C2840( C2257 C2840 ) C2257_=_C2858( C2257 C2858 ) C2257_=_C2874( C2257 C2874 ) C2257_=_C3359( C2257 C3359 ) C2257_=_C3373( C2257 C3373 ) \nC2257_=_C3513( C2257 C3513 ) C2257_=_C3650( C2257 C3650 ) C2257_=_C3778( C2257 C3778 ) C2257_=_C3779( C2257 C3779 ) C2257_=_C3780( C2257 C3780 ) C2257_=_C3781( C2257 C3781 ) \nC2257_=_C3782( C2257 C3782 ) C2257_=_C3783( C2257 C3783 ) C2257_=_C3784( C2257 C3784 ) C2257_=_C3785( C2257 C3785 ) C2257_=_C3786( C2257 C3786 ) C2257_=_C3787( C2257 C3787 ) \nC2257_=_C3788( C2257 C3788 ) C2257_=_C3789( C2257 C3789 ) C2257_=_C3790( C2257 C3790 ) C2355_=_C2595( C2355 C2595 ) C2355_=_C2671( C2355 C2671 ) C2355_=_C2787( C2355 C2787 ) \nC2355_=_C2836( C2355 C2836 ) C2355_=_C2837( C2355 C2837 ) C2355_=_C2838( C2355 C2838 ) C2355_=_C2839( C2355 C2839 ) C2355_=_C2840( C2355 C2840 ) C2355_=_C2841( C2355 C2841 ) \nC2355_=_C2842( C2355 C2842 ) C2355_=_C2843( C2355 C2843 ) C2355_=_C2844( C2355 C2844 ) C2355_=_C2846( C2355 C2846 ) C2355_=_C2847( C2355 C2847 ) C2355_=_C2848( C2355 C2848 ) \nC2408_=_C2605( C2408 C2605 ) C2408_=_C2812( C2408 C2812 ) C2408_=_C2840( C2408 C2840 ) C2408_=_C2858( C2408 C2858 ) C2408_=_C2874( C2408 C2874 ) C2408_=_C3359( C2408 C3359 ) \nC2408_=_C3373( C2408 C3373 ) C2408_=_C3513( C2408 C3513 ) C2408_=_C3650( C2408 C3650 ) C2408_=_C3778( C2408 C3778 ) C2408_=_C3779( C2408 C3779 ) C2408_=_C3780( C2408 C3780 ) \nC2408_=_C3781( C2408 C3781 ) C2408_=_C3782( C2408 C3782 ) C2408_=_C3783( C2408 C3783 ) C2408_=_C3784( C2408 C3784 ) C2408_=_C3785( C2408 C3785 ) C2408_=_C3786( C2408 C3786 ) \nC2408_=_C3787( C2408 C3787 ) C2408_=_C3788( C2408 C3788 ) C2408_=_C3789( C2408 C3789 ) C2408_=_C3790( C2408 C3790 ) C2546_=_C2547( C2546 C2547 ) C2546_=_C2548( C2546 C2548 ) \nC2546_=_C2549( C2546 C2549 ) C2546_=_C2550( C2546 C2550 ) C2546_=_C2551( C2546 C2551 ) C2546_=_C2552( C2546 C2552 ) C2546_=_C2553( C2546 C2553 ) C2546_=_C2555( C2546 C2555 ) \nC2546_=_C2556( C2546 C2556 ) C2546_=_C2557( C2546 C2557 ) C2546_=_C2558( C2546 C2558 ) C2546_=_C2559( C2546 C2559 ) C2546_=_C2560( C2546 C2560 ) C2546_=_C2561( C2546 C2561 ) \nC2546_=_C2562( C2546 C2562 ) C2546_=_C2563( C2546 C2563 ) C2546_=_C2564( C2546 C2564 ) C2547_=_C2548( C2547 C2548 ) C2547_=_C2549( C2547 C2549 ) C2547_=_C2550( C2547 C2550 ) \nC2547_=_C2551( C2547 C2551 ) C2547_=_C2552( C2547 C2552 ) C2547_=_C2553( C2547 C2553 ) C2547_=_C2555( C2547 C2555 ) C2547_=_C2556( C2547 C2556 ) C2547_=_C2557( C2547 C2557 ) \nC2547_=_C2558( C2547 C2558 ) C2547_=_C2559( C2547 C2559 ) C2547_=_C2560( C2547 C2560 ) C2547_=_C2561( C2547 C2561 ) C2547_=_C2562( C2547 C2562 ) C2547_=_C2563( C2547 C2563 ) \nC2547_=_C2564( C2547 C2564 ) C2547_=_C3359( C2547 C3359 ) C2548_=_C2549( C2548 C2549 ) C2548_=_C2550( C2548 C2550 ) C2548_=_C2551( C2548 C2551 ) C2548_=_C2552( C2548 C2552 ) \nC2548_=_C2553( C2548 C2553 ) C2548_=_C2555( C2548 C2555 ) C2548_=_C2556( C2548 C2556 ) C2548_=_C2557( C2548 C2557 ) C2548_=_C2558( C2548 C2558 ) C2548_=_C2559( C2548 C2559 ) \nC2548_=_C2560( C2548 C2560 ) C2548_=_C2561( C2548 C2561 ) C2548_=_C2562( C2548 C2562 ) C2548_=_C2563( C2548 C2563 ) C2548_=_C2564( C2548 C2564 ) C2548_=_C3373( C2548 C3373 ) \nC2548_=_C3379( C2548 C3379 ) C2549_=_C2550( C2549 C2550 ) C2549_=_C2551( C2549 C2551 ) C2549_=_C2552( C2549 C2552 ) C2549_=_C2553( C2549 C2553 ) C2549_=_C2555( C2549 C2555 ) \nC2549_=_C2556( C2549 C2556 ) C2549_=_C2557( C2549 C2557 ) C2549_=_C2558( C2549 C2558 ) C2549_=_C2559( C2549 C2559 ) C2549_=_C2560( C2549 C2560 ) C2549_=_C2561( C2549 C2561 ) \nC2549_=_C2562( C2549 C2562 ) C2549_=_C2563( C2549 C2563 ) C2549_=_C2564( C2549 C2564 ) C2550_=_C2551( C2550 C2551 ) C2550_=_C2552( C2550 C2552 ) C2550_=_C2553( C2550 C2553 ) \nC2550_=_C2555( C2550 C2555 ) C2550_=_C2556( C2550 C2556 ) C2550_=_C2557( C2550 C2557 ) C2550_=_C2558( C2550 C2558 ) C2550_=_C2559( C2550 C2559 ) C2550_=_C2560( C2550 C2560 ) \nC2550_=_C2561( C2550 C2561 ) C2550_=_C2562( C2550 C2562 ) C2550_=_C2563( C2550 C2563 ) C2550_=_C2564( C2550 C2564 ) C2550_=_C3513( C2550 C3513 ) C2551_=_C2552( C2551 C2552 ) \nC2551_=_C2553( C2551 C2553 ) C2551_=_C2555( C2551 C2555 ) C2551_=_C2556( C2551 C2556 ) C2551_=_C2557( C2551 C2557 ) C2551_=_C2558( C2551 C2558 ) C2551_=_C2559( C2551 C2559 ) \nC2551_=_C2560( C2551 C2560 ) C2551_=_C2561( C2551 C2561 ) C2551_=_C2562( C2551 C2562 ) C2551_=_C2563( C2551 C2563 ) C2551_=_C2564( C2551 C2564 ) C2552_=_C2553( C2552 C2553 ) \nC2552_=_C2555( C2552 C2555 ) C2552_=_C2556( C2552 C2556 ) C2552_=_C2557( C2552 C2557 ) C2552_=_C2558( C2552 C2558 ) C2552_=_C2559( C2552 C2559 ) C2552_=_C2560( C2552 C2560 ) \nC2552_=_C2561( C2552 C2561 ) C2552_=_C2562( C2552 C2562 ) C2552_=_C2563( C2552 C2563 ) C2552_=_C2564( C2552 C2564 ) C2553_=_C2555( C2553 C2555 ) C2553_=_C2556( C2553 C2556 ) \nC2553_=_C2557( C2553 C2557 ) C2553_=_C2558( C2553 C2558 ) C2553_=_C2559( C2553 C2559 ) C2553_=_C2560( C2553 C2560 ) C2553_=_C2561( C2553 C2561 ) C2553_=_C2562( C2553 C2562 ) \nC2553_=_C2563( C2553 C2563 ) C2553_=_C2564( C2553 C2564 ) C2555_=_C2556( C2555 C2556 ) C2555_=_C2557( C2555 C2557 ) C2555_=_C2558( C2555 C2558 ) C2555_=_C2559( C2555 C2559 ) \nC2555_=_C2560( C2555 C2560 ) C2555_=_C2561( C2555 C2561 ) C2555_=_C2562( C2555 C2562 ) C2555_=_C2563( C2555 C2563 ) C2555_=_C2564( C2555 C2564 ) C2555_=_C3779( C2555 C3779 ) \nC2556_=_C2557( C2556 C2557 ) C2556_=_C2558( C2556 C2558 ) C2556_=_C2559( C2556 C2559 ) C2556_=_C2560( C2556 C2560 ) C2556_=_C2561( C2556 C2561 ) C2556_=_C2562( C2556 C2562 ) \nC2556_=_C2563( C2556 C2563 ) C2556_=_C2564( C2556 C2564 ) C2557_=_C2558( C2557 C2558 ) C2557_=_C2559( C2557 C2559 ) C2557_=_C2560( C2557 C2560 ) C2557_=_C2561( C2557 C2561 ) \nC2557_=_C2562( C2557 C2562 ) C2557_=_C2563( C2557 C2563 ) C2557_=_C2564( C2557 C2564 ) C2558_=_C2559( C2558 C2559 ) C2558_=_C2560( C2558 C2560 ) C2558_=_C2561( C2558 C2561 ) \nC2558_=_C2562( C2558 C2562 ) C2558_=_C2563( C2558 C2563 ) C2558_=_C2564( C2558 C2564 ) C2559_=_C2560( C2559 C2560 ) C2559_=_C2561( C2559 C2561 ) C2559_=_C2562( C2559 C2562 ) \nC2559_=_C2563( C2559 C2563 ) C2559_=_C2564( C2559 C2564 ) C2559_=_C3781( C2559 C3781 ) C2560_=_C2561( C2560 C2561 ) C2560_=_C2562( C2560 C2562 ) C2560_=_C2563( C2560 C2563 ) \nC2560_=_C2564( C2560 C2564 ) C2560_=_C3783( C2560 C3783 ) C2561_=_C2562( C2561 C2562 ) C2561_=_C2563( C2561 C2563 ) C2561_=_C2564( C2561 C2564 ) C2562_=_C2563( C2562 C2563 ) \nC2562_=_C2564( C2562 C2564 ) C2563_=_C2564( C2563 C2564 ) C2564_=_C3789( C2564 C3789 ) C2595_=_C2605( C2595 C2605 ) C2595_=_C2612( C2595 C2612 ) C2595_=_C2671( C2595 C2671 ) \nC2595_=_C2787( C2595 C2787 ) C2595_=_C2836( C2595 C2836 ) C2595_=_C2837( C2595 C2837 ) C2595_=_C2838( C2595 C2838 ) C2595_=_C2839( C2595 C2839 ) C2595_=_C2840( C2595 C2840 ) \nC2595_=_C2841( C2595 C2841 ) C2595_=_C2842( C2595 C2842 ) C2595_=_C2843( C2595 C2843 ) C2595_=_C2844( C2595 C2844 ) C2595_=_C2846( C2595 C2846 ) C2595_=_C2847( C2595 C2847 ) \nC2595_=_C2848( C2595 C2848 ) C2605_=_C2612( C2605 C2612 ) C2605_=_C2812( C2605 C2812 ) C2605_=_C2840( C2605 C2840 ) C2605_=_C2858( C2605 C2858 ) C2605_=_C2874( C2605 C2874 ) \nC2605_=_C3359( C2605 C3359 ) C2605_=_C3373( C2605 C3373 ) C2605_=_C3513( C2605 C3513 ) C2605_=_C3650( C2605 C3650 ) C2605_=_C3778( C2605 C3778 ) C2605_=_C3779( C2605 C3779 ) \nC2605_=_C3780( C2605 C3780 ) C2605_=_C3781( C2605 C3781 ) C2605_=_C3782( C2605 C3782 ) C2605_=_C3783( C2605 C3783 ) C2605_=_C3784( C2605 C3784 ) C2605_=_C3785( C2605 C3785 ) \nC2605_=_C3786( C2605 C3786 ) C2605_=_C3787( C2605 C3787 ) C2605_=_C3788( C2605 C3788 ) C2605_=_C3789( C2605 C3789 ) C2605_=_C3790( C2605 C3790 ) C2612_=_C2643( C2612 C2643 ) \nC2612_=_C2733( C2612 C2733 ) C2612_=_C2862( C2612 C2862 ) C2612_=_C2878( C2612 C2878 ) C2612_=_C2919( C2612 C2919 ) C2612_=_C3155( C2612 C3155 ) C2612_=_C3226( C2612 C3226 ) \nC2612_=_C3379( C2612 C3379 ) C2612_=_C3656( C2612 C3656 ) C2612_=_C3727( C2612 C3727 ) C2612_=_C3753( C2612 C3753 ) C2612_=_C3785( C2612 C3785 ) C2612_=_C3948( C2612 C3948 ) \nC2612_=_C3964( C2612 C3964 ) C2612_=_C3999( C2612 C3999 ) C2612_=_C4002( C2612 C4002 ) C2643_=_C2733( C2643 C2733 ) C2643_=_C2862( C2643 C2862 ) C2643_=_C2878( C2643 C2878 ) \nC2643_=_C2919( C2643 C2919 ) C2643_=_C3155( C2643 C3155 ) C2643_=_C3226( C2643 C3226 ) C2643_=_C3379( C2643 C3379 ) C2643_=_C3656( C2643 C3656 ) C2643_=_C3727( C2643 C3727 ) \nC2643_=_C3753( C2643 C3753 ) C2643_=_C3785( C2643 C3785 ) C2643_=_C3948( C2643 C3948 ) C2643_=_C3964( C2643 C3964 ) C2643_=_C3999( C2643 C3999 ) C2643_=_C4002( C2643 C4002 ) \nC2671_=_C2787( C2671 C2787 ) C2671_=_C2836( C2671 C2836 ) C2671_=_C2837( C2671 C2837 ) C2671_=_C2838( C2671 C2838 ) C2671_=_C2839( C2671 C2839 ) C2671_=_C2840( C2671 C2840 ) \nC2671_=_C2841( C2671 C2841 ) C2671_=_C2842( C2671 C2842 ) C2671_=_C2843( C2671 C2843 ) C2671_=_C2844( C2671 C2844 ) C2671_=_C2846( C2671 C2846 ) C2671_=_C2847( C2671 C2847 ) \nC2671_=_C2848( C2671 C2848 ) C2733_=_C2862( C2733 C2862 ) C2733_=_C2878( C2733 C2878 ) C2733_=_C2919( C2733 C2919 ) C2733_=_C3155( C2733 C3155 ) C2733_=_C3226( C2733 C3226 ) \nC2733_=_C3379( C2733 C3379 ) C2733_=_C3656( C2733 C3656 ) C2733_=_C3727( C2733 C3727 ) C2733_=_C3753( C2733 C3753 ) C2733_=_C3785( C2733 C3785 ) C2733_=_C3948( C2733 C3948 ) \nC2733_=_C3964( C2733 C3964 ) C2733_=_C3999( C2733 C3999 ) C2733_=_C4002( C2733 C4002 ) C2787_=_C2836( C2787 C2836 ) C2787_=_C2837( C2787 C2837 ) C2787_=_C2838( C2787 C2838 ) \nC2787_=_C2839( C2787 C2839 ) C2787_=_C2840( C2787 C2840 ) C2787_=_C2841( C2787 C2841 ) C2787_=_C2842( C2787 C2842 ) C2787_=_C2843( C2787 C2843 ) C2787_=_C2844( C2787 C2844 ) \nC2787_=_C2846( C2787 C2846 ) C2787_=_C2847( C2787 C2847 ) C2787_=_C2848( C2787 C2848 ) C2812_=_C2840( C2812 C2840 ) C2812_=_C2858( C2812 C2858 ) C2812_=_C2874( C2812 C2874 ) \nC2812_=_C3359( C2812 C3359 ) C2812_=_C3373( C2812 C3373 ) C2812_=_C3513( C2812 C3513 ) C2812_=_C3650( C2812 C3650 ) C2812_=_C3778( C2812 C3778 ) C2812_=_C3779( C2812 C3779 ) \nC2812_=_C3780(</w:t>
      </w:r>
    </w:p>
    <w:p>
      <w:pPr>
        <w:pStyle w:val="PreformattedText"/>
        <w:bidi w:val="0"/>
        <w:spacing w:before="0" w:after="0"/>
        <w:jc w:val="left"/>
        <w:rPr/>
      </w:pPr>
      <w:r>
        <w:rPr/>
        <w:t xml:space="preserve"> </w:t>
      </w:r>
      <w:r>
        <w:rPr/>
        <w:t>C2812 C3780 ) C2812_=_C3781( C2812 C3781 ) C2812_=_C3782( C2812 C3782 ) C2812_=_C3783( C2812 C3783 ) C2812_=_C3784( C2812 C3784 ) C2812_=_C3785( C2812 C3785 ) \nC2812_=_C3786( C2812 C3786 ) C2812_=_C3787( C2812 C3787 ) C2812_=_C3788( C2812 C3788 ) C2812_=_C3789( C2812 C3789 ) C2812_=_C3790( C2812 C3790 ) C2836_=_C2837( C2836 C2837 ) \nC2836_=_C2838( C2836 C2838 ) C2836_=_C2839( C2836 C2839 ) C2836_=_C2840( C2836 C2840 ) C2836_=_C2841( C2836 C2841 ) C2836_=_C2842( C2836 C2842 ) C2836_=_C2843( C2836 C2843 ) \nC2836_=_C2844( C2836 C2844 ) C2836_=_C2846( C2836 C2846 ) C2836_=_C2847( C2836 C2847 ) C2836_=_C2848( C2836 C2848 ) C2836_=_C2858( C2836 C2858 ) C2836_=_C2862( C2836 C2862 ) \nC2837_=_C2838( C2837 C2838 ) C2837_=_C2839( C2837 C2839 ) C2837_=_C2840( C2837 C2840 ) C2837_=_C2841( C2837 C2841 ) C2837_=_C2842( C2837 C2842 ) C2837_=_C2843( C2837 C2843 ) \nC2837_=_C2844( C2837 C2844 ) C2837_=_C2846( C2837 C2846 ) C2837_=_C2847( C2837 C2847 ) C2837_=_C2848( C2837 C2848 ) C2837_=_C2874( C2837 C2874 ) C2837_=_C2878( C2837 C2878 ) \nC2838_=_C2839( C2838 C2839 ) C2838_=_C2840( C2838 C2840 ) C2838_=_C2841( C2838 C2841 ) C2838_=_C2842( C2838 C2842 ) C2838_=_C2843( C2838 C2843 ) C2838_=_C2844( C2838 C2844 ) \nC2838_=_C2846( C2838 C2846 ) C2838_=_C2847( C2838 C2847 ) C2838_=_C2848( C2838 C2848 ) C2839_=_C2840( C2839 C2840 ) C2839_=_C2841( C2839 C2841 ) C2839_=_C2842( C2839 C2842 ) \nC2839_=_C2843( C2839 C2843 ) C2839_=_C2844( C2839 C2844 ) C2839_=_C2846( C2839 C2846 ) C2839_=_C2847( C2839 C2847 ) C2839_=_C2848( C2839 C2848 ) C2839_=_C3650( C2839 C3650 ) \nC2839_=_C3656( C2839 C3656 ) C2840_=_C2841( C2840 C2841 ) C2840_=_C2842( C2840 C2842 ) C2840_=_C2843( C2840 C2843 ) C2840_=_C2844( C2840 C2844 ) C2840_=_C2846( C2840 C2846 ) \nC2840_=_C2847( C2840 C2847 ) C2840_=_C2848( C2840 C2848 ) C2840_=_C2858( C2840 C2858 ) C2840_=_C2874( C2840 C2874 ) C2840_=_C3359( C2840 C3359 ) C2840_=_C3373( C2840 C3373 ) \nC2840_=_C3513( C2840 C3513 ) C2840_=_C3650( C2840 C3650 ) C2840_=_C3778( C2840 C3778 ) C2840_=_C3779( C2840 C3779 ) C2840_=_C3780( C2840 C3780 ) C2840_=_C3781( C2840 C3781 ) \nC2840_=_C3782( C2840 C3782 ) C2840_=_C3783( C2840 C3783 ) C2840_=_C3784( C2840 C3784 ) C2840_=_C3785( C2840 C3785 ) C2840_=_C3786( C2840 C3786 ) C2840_=_C3787( C2840 C3787 ) \nC2840_=_C3788( C2840 C3788 ) C2840_=_C3789( C2840 C3789 ) C2840_=_C3790( C2840 C3790 ) C2841_=_C2842( C2841 C2842 ) C2841_=_C2843( C2841 C2843 ) C2841_=_C2844( C2841 C2844 ) \nC2841_=_C2846( C2841 C2846 ) C2841_=_C2847( C2841 C2847 ) C2841_=_C2848( C2841 C2848 ) C2842_=_C2843( C2842 C2843 ) C2842_=_C2844( C2842 C2844 ) C2842_=_C2846( C2842 C2846 ) \nC2842_=_C2847( C2842 C2847 ) C2842_=_C2848( C2842 C2848 ) C2843_=_C2844( C2843 C2844 ) C2843_=_C2846( C2843 C2846 ) C2843_=_C2847( C2843 C2847 ) C2843_=_C2848( C2843 C2848 ) \nC2843_=_C3782( C2843 C3782 ) C2843_=_C3948( C2843 C3948 ) C2844_=_C2846( C2844 C2846 ) C2844_=_C2847( C2844 C2847 ) C2844_=_C2848( C2844 C2848 ) C2844_=_C3784( C2844 C3784 ) \nC2844_=_C3999( C2844 C3999 ) C2846_=_C2847( C2846 C2847 ) C2846_=_C2848( C2846 C2848 ) C2847_=_C2848( C2847 C2848 ) C2848_=_C3790( C2848 C3790 ) C2848_=_C4002( C2848 C4002 ) \nC2858_=_C2862( C2858 C2862 ) C2858_=_C2874( C2858 C2874 ) C2858_=_C3359( C2858 C3359 ) C2858_=_C3373( C2858 C3373 ) C2858_=_C3513( C2858 C3513 ) C2858_=_C3650( C2858 C3650 ) \nC2858_=_C3778( C2858 C3778 ) C2858_=_C3779( C2858 C3779 ) C2858_=_C3780( C2858 C3780 ) C2858_=_C3781( C2858 C3781 ) C2858_=_C3782( C2858 C3782 ) C2858_=_C3783( C2858 C3783 ) \nC2858_=_C3784( C2858 C3784 ) C2858_=_C3785( C2858 C3785 ) C2858_=_C3786( C2858 C3786 ) C2858_=_C3787( C2858 C3787 ) C2858_=_C3788( C2858 C3788 ) C2858_=_C3789( C2858 C3789 ) \nC2858_=_C3790( C2858 C3790 ) C2862_=_C2878( C2862 C2878 ) C2862_=_C2919( C2862 C2919 ) C2862_=_C3155( C2862 C3155 ) C2862_=_C3226( C2862 C3226 ) C2862_=_C3379( C2862 C3379 ) \nC2862_=_C3656( C2862 C3656 ) C2862_=_C3727( C2862 C3727 ) C2862_=_C3753( C2862 C3753 ) C2862_=_C3785( C2862 C3785 ) C2862_=_C3948( C2862 C3948 ) C2862_=_C3964( C2862 C3964 ) \nC2862_=_C3999( C2862 C3999 ) C2862_=_C4002( C2862 C4002 ) C2874_=_C2878( C2874 C2878 ) C2874_=_C3359( C2874 C3359 ) C2874_=_C3373( C2874 C3373 ) C2874_=_C3513( C2874 C3513 ) \nC2874_=_C3650( C2874 C3650 ) C2874_=_C3778( C2874 C3778 ) C2874_=_C3779( C2874 C3779 ) C2874_=_C3780( C2874 C3780 ) C2874_=_C3781( C2874 C3781 ) C2874_=_C3782( C2874 C3782 ) \nC2874_=_C3783( C2874 C3783 ) C2874_=_C3784( C2874 C3784 ) C2874_=_C3785( C2874 C3785 ) C2874_=_C3786( C2874 C3786 ) C2874_=_C3787( C2874 C3787 ) C2874_=_C3788( C2874 C3788 ) \nC2874_=_C3789( C2874 C3789 ) C2874_=_C3790( C2874 C3790 ) C2878_=_C2919( C2878 C2919 ) C2878_=_C3155( C2878 C3155 ) C2878_=_C3226( C2878 C3226 ) C2878_=_C3379( C2878 C3379 ) \nC2878_=_C3656( C2878 C3656 ) C2878_=_C3727( C2878 C3727 ) C2878_=_C3753( C2878 C3753 ) C2878_=_C3785( C2878 C3785 ) C2878_=_C3948( C2878 C3948 ) C2878_=_C3964( C2878 C3964 ) \nC2878_=_C3999( C2878 C3999 ) C2878_=_C4002( C2878 C4002 ) C2919_=_C3155( C2919 C3155 ) C2919_=_C3226( C2919 C3226 ) C2919_=_C3379( C2919 C3379 ) C2919_=_C3656( C2919 C3656 ) \nC2919_=_C3727( C2919 C3727 ) C2919_=_C3753( C2919 C3753 ) C2919_=_C3785( C2919 C3785 ) C2919_=_C3948( C2919 C3948 ) C2919_=_C3964( C2919 C3964 ) C2919_=_C3999( C2919 C3999 ) \nC2919_=_C4002( C2919 C4002 ) C3155_=_C3226( C3155 C3226 ) C3155_=_C3379( C3155 C3379 ) C3155_=_C3656( C3155 C3656 ) C3155_=_C3727( C3155 C3727 ) C3155_=_C3753( C3155 C3753 ) \nC3155_=_C3785( C3155 C3785 ) C3155_=_C3948( C3155 C3948 ) C3155_=_C3964( C3155 C3964 ) C3155_=_C3999( C3155 C3999 ) C3155_=_C4002( C3155 C4002 ) C3226_=_C3379( C3226 C3379 ) \nC3226_=_C3656( C3226 C3656 ) C3226_=_C3727( C3226 C3727 ) C3226_=_C3753( C3226 C3753 ) C3226_=_C3785( C3226 C3785 ) C3226_=_C3948( C3226 C3948 ) C3226_=_C3964( C3226 C3964 ) \nC3226_=_C3999( C3226 C3999 ) C3226_=_C4002( C3226 C4002 ) C3359_=_C3373( C3359 C3373 ) C3359_=_C3513( C3359 C3513 ) C3359_=_C3650( C3359 C3650 ) C3359_=_C3778( C3359 C3778 ) \nC3359_=_C3779( C3359 C3779 ) C3359_=_C3780( C3359 C3780 ) C3359_=_C3781( C3359 C3781 ) C3359_=_C3782( C3359 C3782 ) C3359_=_C3783( C3359 C3783 ) C3359_=_C3784( C3359 C3784 ) \nC3359_=_C3785( C3359 C3785 ) C3359_=_C3786( C3359 C3786 ) C3359_=_C3787( C3359 C3787 ) C3359_=_C3788( C3359 C3788 ) C3359_=_C3789( C3359 C3789 ) C3359_=_C3790( C3359 C3790 ) \nC3373_=_C3379( C3373 C3379 ) C3373_=_C3513( C3373 C3513 ) C3373_=_C3650( C3373 C3650 ) C3373_=_C3778( C3373 C3778 ) C3373_=_C3779( C3373 C3779 ) C3373_=_C3780( C3373 C3780 ) \nC3373_=_C3781( C3373 C3781 ) C3373_=_C3782( C3373 C3782 ) C3373_=_C3783( C3373 C3783 ) C3373_=_C3784( C3373 C3784 ) C3373_=_C3785( C3373 C3785 ) C3373_=_C3786( C3373 C3786 ) \nC3373_=_C3787( C3373 C3787 ) C3373_=_C3788( C3373 C3788 ) C3373_=_C3789( C3373 C3789 ) C3373_=_C3790( C3373 C3790 ) C3379_=_C3656( C3379 C3656 ) C3379_=_C3727( C3379 C3727 ) \nC3379_=_C3753( C3379 C3753 ) C3379_=_C3785( C3379 C3785 ) C3379_=_C3948( C3379 C3948 ) C3379_=_C3964( C3379 C3964 ) C3379_=_C3999( C3379 C3999 ) C3379_=_C4002( C3379 C4002 ) \nC3513_=_C3650( C3513 C3650 ) C3513_=_C3778( C3513 C3778 ) C3513_=_C3779( C3513 C3779 ) C3513_=_C3780( C3513 C3780 ) C3513_=_C3781( C3513 C3781 ) C3513_=_C3782( C3513 C3782 ) \nC3513_=_C3783( C3513 C3783 ) C3513_=_C3784( C3513 C3784 ) C3513_=_C3785( C3513 C3785 ) C3513_=_C3786( C3513 C3786 ) C3513_=_C3787( C3513 C3787 ) C3513_=_C3788( C3513 C3788 ) \nC3513_=_C3789( C3513 C3789 ) C3513_=_C3790( C3513 C3790 ) C3650_=_C3656( C3650 C3656 ) C3650_=_C3778( C3650 C3778 ) C3650_=_C3779( C3650 C3779 ) C3650_=_C3780( C3650 C3780 ) \nC3650_=_C3781( C3650 C3781 ) C3650_=_C3782( C3650 C3782 ) C3650_=_C3783( C3650 C3783 ) C3650_=_C3784( C3650 C3784 ) C3650_=_C3785( C3650 C3785 ) C3650_=_C3786( C3650 C3786 ) \nC3650_=_C3787( C3650 C3787 ) C3650_=_C3788( C3650 C3788 ) C3650_=_C3789( C3650 C3789 ) C3650_=_C3790( C3650 C3790 ) C3656_=_C3727( C3656 C3727 ) C3656_=_C3753( C3656 C3753 ) \nC3656_=_C3785( C3656 C3785 ) C3656_=_C3948( C3656 C3948 ) C3656_=_C3964( C3656 C3964 ) C3656_=_C3999( C3656 C3999 ) C3656_=_C4002( C3656 C4002 ) C3727_=_C3753( C3727 C3753 ) \nC3727_=_C3785( C3727 C3785 ) C3727_=_C3948( C3727 C3948 ) C3727_=_C3964( C3727 C3964 ) C3727_=_C3999( C3727 C3999 ) C3727_=_C4002( C3727 C4002 ) C3753_=_C3785( C3753 C3785 ) \nC3753_=_C3948( C3753 C3948 ) C3753_=_C3964( C3753 C3964 ) C3753_=_C3999( C3753 C3999 ) C3753_=_C4002( C3753 C4002 ) C3778_=_C3779( C3778 C3779 ) C3778_=_C3780( C3778 C3780 ) \nC3778_=_C3781( C3778 C3781 ) C3778_=_C3782( C3778 C3782 ) C3778_=_C3783( C3778 C3783 ) C3778_=_C3784( C3778 C3784 ) C3778_=_C3785( C3778 C3785 ) C3778_=_C3786( C3778 C3786 ) \nC3778_=_C3787( C3778 C3787 ) C3778_=_C3788( C3778 C3788 ) C3778_=_C3789( C3778 C3789 ) C3778_=_C3790( C3778 C3790 ) C3779_=_C3780( C3779 C3780 ) C3779_=_C3781( C3779 C3781 ) \nC3779_=_C3782( C3779 C3782 ) C3779_=_C3783( C3779 C3783 ) C3779_=_C3784( C3779 C3784 ) C3779_=_C3785( C3779 C3785 ) C3779_=_C3786( C3779 C3786 ) C3779_=_C3787( C3779 C3787 ) \nC3779_=_C3788( C3779 C3788 ) C3779_=_C3789( C3779 C3789 ) C3779_=_C3790( C3779 C3790 ) C3780_=_C3781( C3780 C3781 ) C3780_=_C3782( C3780 C3782 ) C3780_=_C3783( C3780 C3783 ) \nC3780_=_C3784( C3780 C3784 ) C3780_=_C3785( C3780 C3785 ) C3780_=_C3786( C3780 C3786 ) C3780_=_C3787( C3780 C3787 ) C3780_=_C3788( C3780 C3788 ) C3780_=_C3789( C3780 C3789 ) \nC3780_=_C3790( C3780 C3790 ) C3781_=_C3782( C3781 C3782 ) C3781_=_C3783( C3781 C3783 ) C3781_=_C3784( C3781 C3784 ) C3781_=_C3785( C3781 C3785 ) C3781_=_C3786( C3781 C3786 ) \nC3781_=_C3787( C3781 C3787 ) C3781_=_C3788( C3781 C3788 ) C3781_=_C3789( C3781 C3789 ) C3781_=_C3790( C3781 C3790 ) C3782_=_C3783( C3782 C3783 ) C3782_=_C3784( C3782 C3784 ) \nC3782_=_C3785( C3782 C3785 ) C3782_=_C3786( C3782 C3786 ) C3782_=_C3787( C3782 C3787 ) C3782_=_C3788( C3782 C3788 ) C3782_=_C3789( C3782 C3789 ) C3782_=_C3790( C3782 C3790 ) \nC3782_=_C3948( C3782 C3948 ) C3783_=_C3784( C3783 C3784 ) C3783_=_C3785(</w:t>
      </w:r>
    </w:p>
    <w:p>
      <w:pPr>
        <w:pStyle w:val="PreformattedText"/>
        <w:bidi w:val="0"/>
        <w:spacing w:before="0" w:after="0"/>
        <w:jc w:val="left"/>
        <w:rPr/>
      </w:pPr>
      <w:r>
        <w:rPr/>
        <w:t xml:space="preserve"> </w:t>
      </w:r>
      <w:r>
        <w:rPr/>
        <w:t>C3783 C3785 ) C3783_=_C3786( C3783 C3786 ) C3783_=_C3787( C3783 C3787 ) C3783_=_C3788( C3783 C3788 ) \nC3783_=_C3789( C3783 C3789 ) C3783_=_C3790( C3783 C3790 ) C3784_=_C3785( C3784 C3785 ) C3784_=_C3786( C3784 C3786 ) C3784_=_C3787( C3784 C3787 ) C3784_=_C3788( C3784 C3788 ) \nC3784_=_C3789( C3784 C3789 ) C3784_=_C3790( C3784 C3790 ) C3784_=_C3999( C3784 C3999 ) C3785_=_C3786( C3785 C3786 ) C3785_=_C3787( C3785 C3787 ) C3785_=_C3788( C3785 C3788 ) \nC3785_=_C3789( C3785 C3789 ) C3785_=_C3790( C3785 C3790 ) C3785_=_C3948( C3785 C3948 ) C3785_=_C3964( C3785 C3964 ) C3785_=_C3999( C3785 C3999 ) C3785_=_C4002( C3785 C4002 ) \nC3786_=_C3787( C3786 C3787 ) C3786_=_C3788( C3786 C3788 ) C3786_=_C3789( C3786 C3789 ) C3786_=_C3790( C3786 C3790 ) C3787_=_C3788( C3787 C3788 ) C3787_=_C3789( C3787 C3789 ) \nC3787_=_C3790( C3787 C3790 ) C3788_=_C3789( C3788 C3789 ) C3788_=_C3790( C3788 C3790 ) C3789_=_C3790( C3789 C3790 ) C3790_=_C4002( C3790 C4002 ) C3948_=_C3964( C3948 C3964 ) \nC3948_=_C3999( C3948 C3999 ) C3948_=_C4002( C3948 C4002 ) C3964_=_C3999( C3964 C3999 ) C3964_=_C4002( C3964 C4002 ) C3999_=_C4002( C3999 C4002 ) "];83-&gt;108[label="106: C152 C186 C226 C329 C353 \nC522 C639 C667 C698 C759 C801 \nC810 C816 C986 C1061 C1160 C1199 \nC1295 C1333 C1443 C1470 C1489 C1537 \nC1590 C1651 C1673 C1719 C1828 C1845 \nC2016 C2058 C2150 C2194 C2229 C2248 \nC2257 C2355 C2408 C2546 C2547 C2548 \nC2549 C2550 C2551 C2552 C2553 C2555 \nC2556 C2557 C2558 C2559 C2560 C2561 \nC2562 C2563 C2564 C2595 C2605 C2612 \nC2643 C2671 C2733 C2787 C2812 C2836 \nC2837 C2838 C2839 C2841 C2842 C2843 \nC2844 C2846 C2847 C2848 C2858 C2862 \nC2874 C2878 C2919 C3155 C3226 C3359 \nC3373 C3379 C3513 C3650 C3656 C3727 \nC3753 C3778 C3779 C3780 C3781 C3782 \nC3783 C3784 C3786 C3787 C3788 C3789 \nC3790 C3948 C3964 C3999 C4002 \n1387: C152_=_C186 ,C152_=_C226 ,C152_=_C329 ,C152_=_C353 ,C152_=_C522 ,\nC152_=_C1199 ,C152_=_C1443 ,C152_=_C2229 ,C152_=_C2248 ,C152_=_C2546 ,C152_=_C2547 ,\nC152_=_C2548 ,C152_=_C2549 ,C152_=_C2550 ,C152_=_C2551 ,C152_=_C2552 ,C152_=_C2553 ,\nC152_=_C2555 ,C152_=_C2556 ,C152_=_C2557 ,C152_=_C2558 ,C152_=_C2559 ,C152_=_C2560 ,\nC152_=_C2561 ,C152_=_C2562 ,C152_=_C2563 ,C152_=_C2564 ,C186_=_C226 ,C186_=_C329 ,\nC186_=_C353 ,C186_=_C522 ,C186_=_C1199 ,C186_=_C1443 ,C186_=_C2229 ,C186_=_C2248 ,\nC186_=_C2546 ,C186_=_C2547 ,C186_=_C2548 ,C186_=_C2549 ,C186_=_C2550 ,C186_=_C2551 ,\nC186_=_C2552 ,C186_=_C2553 ,C186_=_C2555 ,C186_=_C2556 ,C186_=_C2557 ,C186_=_C2558 ,\nC186_=_C2559 ,C186_=_C2560 ,C186_=_C2561 ,C186_=_C2562 ,C186_=_C2563 ,C186_=_C2564 ,\nC226_=_C329 ,C226_=_C353 ,C226_=_C522 ,C226_=_C1199 ,C226_=_C1443 ,C226_=_C2229 ,\nC226_=_C2248 ,C226_=_C2546 ,C226_=_C2547 ,C226_=_C2548 ,C226_=_C2549 ,C226_=_C2550 ,\nC226_=_C2551 ,C226_=_C2552 ,C226_=_C2553 ,C226_=_C2555 ,C226_=_C2556 ,C226_=_C2557 ,\nC226_=_C2558 ,C226_=_C2559 ,C226_=_C2560 ,C226_=_C2561 ,C226_=_C2562 ,C226_=_C2563 ,\nC226_=_C2564 ,C329_=_C353 ,C329_=_C522 ,C329_=_C1199 ,C329_=_C1443 ,C329_=_C2229 ,\nC329_=_C2248 ,C329_=_C2546 ,C329_=_C2547 ,C329_=_C2548 ,C329_=_C2549 ,C329_=_C2550 ,\nC329_=_C2551 ,C329_=_C2552 ,C329_=_C2553 ,C329_=_C2555 ,C329_=_C2556 ,C329_=_C2557 ,\nC329_=_C2558 ,C329_=_C2559 ,C329_=_C2560 ,C329_=_C2561 ,C329_=_C2562 ,C329_=_C2563 ,\nC329_=_C2564 ,C353_=_C522 ,C353_=_C1199 ,C353_=_C1443 ,C353_=_C2229 ,C353_=_C2248 ,\nC353_=_C2546 ,C353_=_C2547 ,C353_=_C2548 ,C353_=_C2549 ,C353_=_C2550 ,C353_=_C2551 ,\nC353_=_C2552 ,C353_=_C2553 ,C353_=_C2555 ,C353_=_C2556 ,C353_=_C2557 ,C353_=_C2558 ,\nC353_=_C2559 ,C353_=_C2560 ,C353_=_C2561 ,C353_=_C2562 ,C353_=_C2563 ,C353_=_C2564 ,\nC522_=_C1199 ,C522_=_C1443 ,C522_=_C2229 ,C522_=_C2248 ,C522_=_C2546 ,C522_=_C2547 ,\nC522_=_C2548 ,C522_=_C2549 ,C522_=_C2550 ,C522_=_C2551 ,C522_=_C2552 ,C522_=_C2553 ,\nC522_=_C2555 ,C522_=_C2556 ,C522_=_C2557 ,C522_=_C2558 ,C522_=_C2559 ,C522_=_C2560 ,\nC522_=_C2561 ,C522_=_C2562 ,C522_=_C2563 ,C522_=_C2564 ,C639_=_C667 ,C639_=_C801 ,\nC639_=_C1160 ,C639_=_C1295 ,C639_=_C1333 ,C639_=_C1489 ,C639_=_C1537 ,C639_=_C1828 ,\nC639_=_C1845 ,C639_=_C2150 ,C639_=_C2355 ,C639_=_C2595 ,C639_=_C2671 ,C639_=_C2787 ,\nC639_=_C2836 ,C639_=_C2837 ,C639_=_C2838 ,C639_=_C2839 ,C639_=_C2841 ,C639_=_C2842 ,\nC639_=_C2843 ,C639_=_C2844 ,C639_=_C2846 ,C639_=_C2847 ,C639_=_C2848 ,C667_=_C801 ,\nC667_=_C1160 ,C667_=_C1295 ,C667_=_C1333 ,C667_=_C1489 ,C667_=_C1537 ,C667_=_C1828 ,\nC667_=_C1845 ,C667_=_C2150 ,C667_=_C2355 ,C667_=_C2595 ,C667_=_C2671 ,C667_=_C2787 ,\nC667_=_C2836 ,C667_=_C2837 ,C667_=_C2838 ,C667_=_C2839 ,C667_=_C2841 ,C667_=_C2842 ,\nC667_=_C2843 ,C667_=_C2844 ,C667_=_C2846 ,C667_=_C2847 ,C667_=_C2848 ,C698_=_C816 ,\nC698_=_C986 ,C698_=_C1061 ,C698_=_C1590 ,C698_=_C1651 ,C698_=_C1673 ,C698_=_C1719 ,\nC698_=_C2016 ,C698_=_C2058 ,C698_=_C2612 ,C698_=_C2643 ,C698_=_C2733 ,C698_=_C2862 ,\nC698_=_C2878 ,C698_=_C2919 ,C698_=_C3155 ,C698_=_C3226 ,C698_=_C3379 ,C698_=_C3656 ,\nC698_=_C3727 ,C698_=_C3753 ,C698_=_C3948 ,C698_=_C3964 ,C698_=_C3999 ,C698_=_C4002 ,\nC759_=_C810 ,C759_=_C1470 ,C759_=_C2194 ,C759_=_C2257 ,C759_=_C2408 ,C759_=_C2605 ,\nC759_=_C2812 ,C759_=_C2858 ,C759_=_C2874 ,C759_=_C3359 ,C759_=_C3373 ,C759_=_C3513 ,\nC759_=_C3650 ,C759_=_C3778 ,C759_=_C3779 ,C759_=_C3780 ,C759_=_C3781 ,C759_=_C3782 ,\nC759_=_C3783 ,C759_=_C3784 ,C759_=_C3786 ,C759_=_C3787 ,C759_=_C3788 ,C759_=_C3789 ,\nC759_=_C3790 ,C801_=_C810 ,C801_=_C816 ,C801_=_C1160 ,C801_=_C1295 ,C801_=_C1333 ,\nC801_=_C1489 ,C801_=_C1537 ,C801_=_C1828 ,C801_=_C1845 ,C801_=_C2150 ,C801_=_C2355 ,\nC801_=_C2595 ,C801_=_C2671 ,C801_=_C2787 ,C801_=_C2836 ,C801_=_C2837 ,C801_=_C2838 ,\nC801_=_C2839 ,C801_=_C2841 ,C801_=_C2842 ,C801_=_C2843 ,C801_=_C2844 ,C801_=_C2846 ,\nC801_=_C2847 ,C801_=_C2848 ,C810_=_C816 ,C810_=_C1470 ,C810_=_C2194 ,C810_=_C2257 ,\nC810_=_C2408 ,C810_=_C2605 ,C810_=_C2812 ,C810_=_C2858 ,C810_=_C2874 ,C810_=_C3359 ,\nC810_=_C3373 ,C810_=_C3513 ,C810_=_C3650 ,C810_=_C3778 ,C810_=_C3779 ,C810_=_C3780 ,\nC810_=_C3781 ,C810_=_C3782 ,C810_=_C3783 ,C810_=_C3784 ,C810_=_C3786 ,C810_=_C3787 ,\nC810_=_C3788 ,C810_=_C3789 ,C810_=_C3790 ,C816_=_C986 ,C816_=_C1061 ,C816_=_C1590 ,\nC816_=_C1651 ,C816_=_C1673 ,C816_=_C1719 ,C816_=_C2016 ,C816_=_C2058 ,C816_=_C2612 ,\nC816_=_C2643 ,C816_=_C2733 ,C816_=_C2862 ,C816_=_C2878 ,C816_=_C2919 ,C816_=_C3155 ,\nC816_=_C3226 ,C816_=_C3379 ,C816_=_C3656 ,C816_=_C3727 ,C816_=_C3753 ,C816_=_C3948 ,\nC816_=_C3964 ,C816_=_C3999 ,C816_=_C4002 ,C986_=_C1061 ,C986_=_C1590 ,C986_=_C1651 ,\nC986_=_C1673 ,C986_=_C1719 ,C986_=_C2016 ,C986_=_C2058 ,C986_=_C2612 ,C986_=_C2643 ,\nC986_=_C2733 ,C986_=_C2862 ,C986_=_C2878 ,C986_=_C2919 ,C986_=_C3155 ,C986_=_C3226 ,\nC986_=_C3379 ,C986_=_C3656 ,C986_=_C3727 ,C986_=_C3753 ,C986_=_C3948 ,C986_=_C3964 ,\nC986_=_C3999 ,C986_=_C4002 ,C1061_=_C1590 ,C1061_=_C1651 ,C1061_=_C1673 ,C1061_=_C1719 ,\nC1061_=_C2016 ,C1061_=_C2058 ,C1061_=_C2612 ,C1061_=_C2643 ,C1061_=_C2733 ,C1061_=_C2862 ,\nC1061_=_C2878 ,C1061_=_C2919 ,C1061_=_C3155 ,C1061_=_C3226 ,C1061_=_C3379 ,C1061_=_C3656 ,\nC1061_=_C3727 ,C1061_=_C3753 ,C1061_=_C3948 ,C1061_=_C3964 ,C1061_=_C3999 ,C1061_=_C4002 ,\nC1160_=_C1295 ,C1160_=_C1333 ,C1160_=_C1489 ,C1160_=_C1537 ,C1160_=_C1828 ,C1160_=_C1845 ,\nC1160_=_C2150 ,C1160_=_C2355 ,C1160_=_C2595 ,C1160_=_C2671 ,C1160_=_C2787 ,C1160_=_C2836 ,\nC1160_=_C2837 ,C1160_=_C2838 ,C1160_=_C2839 ,C1160_=_C2841 ,C1160_=_C2842 ,C1160_=_C2843 ,\nC1160_=_C2844 ,C1160_=_C2846 ,C1160_=_C2847 ,C1160_=_C2848 ,C1199_=_C1443 ,C1199_=_C2229 ,\nC1199_=_C2248 ,C1199_=_C2546 ,C1199_=_C2547 ,C1199_=_C2548 ,C1199_=_C2549 ,C1199_=_C2550 ,\nC1199_=_C2551 ,C1199_=_C2552 ,C1199_=_C2553 ,C1199_=_C2555 ,C1199_=_C2556 ,C1199_=_C2557 ,\nC1199_=_C2558 ,C1199_=_C2559 ,C1199_=_C2560 ,C1199_=_C2561 ,C1199_=_C2562 ,C1199_=_C2563 ,\nC1199_=_C2564 ,C1295_=_C1333 ,C1295_=_C1489 ,C1295_=_C1537 ,C1295_=_C1828 ,C1295_=_C1845 ,\nC1295_=_C2150 ,C1295_=_C2355 ,C1295_=_C2595 ,C1295_=_C2671 ,C1295_=_C2787 ,C1295_=_C2836 ,\nC1295_=_C2837 ,C1295_=_C2838 ,C1295_=_C2839 ,C1295_=_C2841 ,C1295_=_C2842 ,C1295_=_C2843 ,\nC1295_=_C2844 ,C1295_=_C2846 ,C1295_=_C2847 ,C1295_=_C2848 ,C1333_=_C1489 ,C1333_=_C1537 ,\nC1333_=_C1828 ,C1333_=_C1845 ,C1333_=_C2150 ,C1333_=_C2355 ,C1333_=_C2595 ,C1333_=_C2671 ,\nC1333_=_C2787 ,C1333_=_C2836 ,C1333_=_C2837 ,C1333_=_C2838 ,C1333_=_C2839 ,C1333_=_C2841 ,\nC1333_=_C2842 ,C1333_=_C2843 ,C1333_=_C2844 ,C1333_=_C2846 ,C1333_=_C2847 ,C1333_=_C2848 ,\nC1443_=_C2229 ,C1443_=_C2248 ,C1443_=_C2546 ,C1443_=_C2547 ,C1443_=_C2548 ,C1443_=_C2549 ,\nC1443_=_C2550 ,C1443_=_C2551 ,C1443_=_C2552 ,C1443_=_C2553 ,C1443_=_C2555 ,C1443_=_C2556 ,\nC1443_=_C2557 ,C1443_=_C2558 ,C1443_=_C2559 ,C1443_=_C2560 ,C1443_=_C2561 ,C1443_=_C2562 ,\nC1443_=_C2563 ,C1443_=_C2564 ,C1470_=_C2194 ,C1470_=_C2257 ,C1470_=_C2408 ,C1470_=_C2605 ,\nC1470_=_C2812 ,C1470_=_C2858 ,C1470_=_C2874 ,C1470_=_C3359 ,C1470_=_C3373 ,C1470_=_C3513 ,\nC1470_=_C3650 ,C1470_=_C3778 ,C1470_=_C3779 ,C1470_=_C3780 ,C1470_=_C3781 ,C1470_=_C3782 ,\nC1470_=_C3783 ,C1470_=_C3784 ,C1470_=_C3786 ,C1470_=_C3787 ,C1470_=_C3788 ,C1470_=_C3789 ,\nC1470_=_C3790 ,C1489_=_C1537 ,C1489_=_C1828 ,C1489_=_C1845 ,C1489_=_C2150 ,C1489_=_C2355 ,\nC1489_=_C2595 ,C1489_=_C2671 ,C1489_=_C2787 ,C1489_=_C2836 ,C1489_=_C2837 ,C1489_=_C2838 ,\nC1489_=_C2839 ,C1489_=_C2841 ,C1489_=_C2842 ,C1489_=_C2843 ,C1489_=_C2844 ,C1489_=_C2846 ,\nC1489_=_C2847 ,C1489_=_C2848 ,C1537_=_C1828 ,C1537_=_C1845 ,C1537_=_C2150 ,C1537_=_C2355 ,\nC1537_=_C2595 ,C1537_=_C2671 ,C1537_=_C2787 ,C1537_=_C2836 ,C1537_=_C2837 ,C1537_=_C2838 ,\nC1537_=_C2839 ,C1537_=_C2841 ,C1537_=_C2842 ,C1537_=_C2843 ,C1537_=_C2844 ,C1537_=_C2846 ,\nC1537_=_C2847 ,C1537_=_C2848 ,C1590_=_C1651 ,C1590_=_C1673 ,C1590_=_C1719 ,C1590_=_C2016 ,\nC1590_=_C2058 ,C1590_=_C2612 ,C1590_=_C2643 ,C1590_=_C2733 ,C1590_=_C2862 ,C1590_=_C2878 ,\nC1590_=_C2919 ,C1590_=_C3155 ,C1590_=_C3226 ,C1590_=_C3379 ,C1590_=_C3656 ,C1590_=_C3727 ,\nC1590_=_C3753 ,C1590_=_C3948 ,C1590_=_C3964 ,C1590_=_C3999 ,C1590_=_C4002 ,C1651_=_C1673 ,\nC1651_=_C1719</w:t>
      </w:r>
    </w:p>
    <w:p>
      <w:pPr>
        <w:pStyle w:val="PreformattedText"/>
        <w:bidi w:val="0"/>
        <w:spacing w:before="0" w:after="0"/>
        <w:jc w:val="left"/>
        <w:rPr/>
      </w:pPr>
      <w:r>
        <w:rPr/>
        <w:t xml:space="preserve"> </w:t>
      </w:r>
      <w:r>
        <w:rPr/>
        <w:t>,C1651_=_C2016 ,C1651_=_C2058 ,C1651_=_C2612 ,C1651_=_C2643 ,C1651_=_C2733 ,\nC1651_=_C2862 ,C1651_=_C2878 ,C1651_=_C2919 ,C1651_=_C3155 ,C1651_=_C3226 ,C1651_=_C3379 ,\nC1651_=_C3656 ,C1651_=_C3727 ,C1651_=_C3753 ,C1651_=_C3948 ,C1651_=_C3964 ,C1651_=_C3999 ,\nC1651_=_C4002 ,C1673_=_C1719 ,C1673_=_C2016 ,C1673_=_C2058 ,C1673_=_C2612 ,C1673_=_C2643 ,\nC1673_=_C2733 ,C1673_=_C2862 ,C1673_=_C2878 ,C1673_=_C2919 ,C1673_=_C3155 ,C1673_=_C3226 ,\nC1673_=_C3379 ,C1673_=_C3656 ,C1673_=_C3727 ,C1673_=_C3753 ,C1673_=_C3948 ,C1673_=_C3964 ,\nC1673_=_C3999 ,C1673_=_C4002 ,C1719_=_C2016 ,C1719_=_C2058 ,C1719_=_C2612 ,C1719_=_C2643 ,\nC1719_=_C2733 ,C1719_=_C2862 ,C1719_=_C2878 ,C1719_=_C2919 ,C1719_=_C3155 ,C1719_=_C3226 ,\nC1719_=_C3379 ,C1719_=_C3656 ,C1719_=_C3727 ,C1719_=_C3753 ,C1719_=_C3948 ,C1719_=_C3964 ,\nC1719_=_C3999 ,C1719_=_C4002 ,C1828_=_C1845 ,C1828_=_C2150 ,C1828_=_C2355 ,C1828_=_C2595 ,\nC1828_=_C2671 ,C1828_=_C2787 ,C1828_=_C2836 ,C1828_=_C2837 ,C1828_=_C2838 ,C1828_=_C2839 ,\nC1828_=_C2841 ,C1828_=_C2842 ,C1828_=_C2843 ,C1828_=_C2844 ,C1828_=_C2846 ,C1828_=_C2847 ,\nC1828_=_C2848 ,C1845_=_C2150 ,C1845_=_C2355 ,C1845_=_C2595 ,C1845_=_C2671 ,C1845_=_C2787 ,\nC1845_=_C2836 ,C1845_=_C2837 ,C1845_=_C2838 ,C1845_=_C2839 ,C1845_=_C2841 ,C1845_=_C2842 ,\nC1845_=_C2843 ,C1845_=_C2844 ,C1845_=_C2846 ,C1845_=_C2847 ,C1845_=_C2848 ,C2016_=_C2058 ,\nC2016_=_C2612 ,C2016_=_C2643 ,C2016_=_C2733 ,C2016_=_C2862 ,C2016_=_C2878 ,C2016_=_C2919 ,\nC2016_=_C3155 ,C2016_=_C3226 ,C2016_=_C3379 ,C2016_=_C3656 ,C2016_=_C3727 ,C2016_=_C3753 ,\nC2016_=_C3948 ,C2016_=_C3964 ,C2016_=_C3999 ,C2016_=_C4002 ,C2058_=_C2612 ,C2058_=_C2643 ,\nC2058_=_C2733 ,C2058_=_C2862 ,C2058_=_C2878 ,C2058_=_C2919 ,C2058_=_C3155 ,C2058_=_C3226 ,\nC2058_=_C3379 ,C2058_=_C3656 ,C2058_=_C3727 ,C2058_=_C3753 ,C2058_=_C3948 ,C2058_=_C3964 ,\nC2058_=_C3999 ,C2058_=_C4002 ,C2150_=_C2355 ,C2150_=_C2595 ,C2150_=_C2671 ,C2150_=_C2787 ,\nC2150_=_C2836 ,C2150_=_C2837 ,C2150_=_C2838 ,C2150_=_C2839 ,C2150_=_C2841 ,C2150_=_C2842 ,\nC2150_=_C2843 ,C2150_=_C2844 ,C2150_=_C2846 ,C2150_=_C2847 ,C2150_=_C2848 ,C2194_=_C2257 ,\nC2194_=_C2408 ,C2194_=_C2605 ,C2194_=_C2812 ,C2194_=_C2858 ,C2194_=_C2874 ,C2194_=_C3359 ,\nC2194_=_C3373 ,C2194_=_C3513 ,C2194_=_C3650 ,C2194_=_C3778 ,C2194_=_C3779 ,C2194_=_C3780 ,\nC2194_=_C3781 ,C2194_=_C3782 ,C2194_=_C3783 ,C2194_=_C3784 ,C2194_=_C3786 ,C2194_=_C3787 ,\nC2194_=_C3788 ,C2194_=_C3789 ,C2194_=_C3790 ,C2229_=_C2248 ,C2229_=_C2546 ,C2229_=_C2547 ,\nC2229_=_C2548 ,C2229_=_C2549 ,C2229_=_C2550 ,C2229_=_C2551 ,C2229_=_C2552 ,C2229_=_C2553 ,\nC2229_=_C2555 ,C2229_=_C2556 ,C2229_=_C2557 ,C2229_=_C2558 ,C2229_=_C2559 ,C2229_=_C2560 ,\nC2229_=_C2561 ,C2229_=_C2562 ,C2229_=_C2563 ,C2229_=_C2564 ,C2248_=_C2257 ,C2248_=_C2546 ,\nC2248_=_C2547 ,C2248_=_C2548 ,C2248_=_C2549 ,C2248_=_C2550 ,C2248_=_C2551 ,C2248_=_C2552 ,\nC2248_=_C2553 ,C2248_=_C2555 ,C2248_=_C2556 ,C2248_=_C2557 ,C2248_=_C2558 ,C2248_=_C2559 ,\nC2248_=_C2560 ,C2248_=_C2561 ,C2248_=_C2562 ,C2248_=_C2563 ,C2248_=_C2564 ,C2257_=_C2408 ,\nC2257_=_C2605 ,C2257_=_C2812 ,C2257_=_C2858 ,C2257_=_C2874 ,C2257_=_C3359 ,C2257_=_C3373 ,\nC2257_=_C3513 ,C2257_=_C3650 ,C2257_=_C3778 ,C2257_=_C3779 ,C2257_=_C3780 ,C2257_=_C3781 ,\nC2257_=_C3782 ,C2257_=_C3783 ,C2257_=_C3784 ,C2257_=_C3786 ,C2257_=_C3787 ,C2257_=_C3788 ,\nC2257_=_C3789 ,C2257_=_C3790 ,C2355_=_C2595 ,C2355_=_C2671 ,C2355_=_C2787 ,C2355_=_C2836 ,\nC2355_=_C2837 ,C2355_=_C2838 ,C2355_=_C2839 ,C2355_=_C2841 ,C2355_=_C2842 ,C2355_=_C2843 ,\nC2355_=_C2844 ,C2355_=_C2846 ,C2355_=_C2847 ,C2355_=_C2848 ,C2408_=_C2605 ,C2408_=_C2812 ,\nC2408_=_C2858 ,C2408_=_C2874 ,C2408_=_C3359 ,C2408_=_C3373 ,C2408_=_C3513 ,C2408_=_C3650 ,\nC2408_=_C3778 ,C2408_=_C3779 ,C2408_=_C3780 ,C2408_=_C3781 ,C2408_=_C3782 ,C2408_=_C3783 ,\nC2408_=_C3784 ,C2408_=_C3786 ,C2408_=_C3787 ,C2408_=_C3788 ,C2408_=_C3789 ,C2408_=_C3790 ,\nC2546_=_C2547 ,C2546_=_C2548 ,C2546_=_C2549 ,C2546_=_C2550 ,C2546_=_C2551 ,C2546_=_C2552 ,\nC2546_=_C2553 ,C2546_=_C2555 ,C2546_=_C2556 ,C2546_=_C2557 ,C2546_=_C2558 ,C2546_=_C2559 ,\nC2546_=_C2560 ,C2546_=_C2561 ,C2546_=_C2562 ,C2546_=_C2563 ,C2546_=_C2564 ,C2547_=_C2548 ,\nC2547_=_C2549 ,C2547_=_C2550 ,C2547_=_C2551 ,C2547_=_C2552 ,C2547_=_C2553 ,C2547_=_C2555 ,\nC2547_=_C2556 ,C2547_=_C2557 ,C2547_=_C2558 ,C2547_=_C2559 ,C2547_=_C2560 ,C2547_=_C2561 ,\nC2547_=_C2562 ,C2547_=_C2563 ,C2547_=_C2564 ,C2547_=_C3359 ,C2548_=_C2549 ,C2548_=_C2550 ,\nC2548_=_C2551 ,C2548_=_C2552 ,C2548_=_C2553 ,C2548_=_C2555 ,C2548_=_C2556 ,C2548_=_C2557 ,\nC2548_=_C2558 ,C2548_=_C2559 ,C2548_=_C2560 ,C2548_=_C2561 ,C2548_=_C2562 ,C2548_=_C2563 ,\nC2548_=_C2564 ,C2548_=_C3373 ,C2548_=_C3379 ,C2549_=_C2550 ,C2549_=_C2551 ,C2549_=_C2552 ,\nC2549_=_C2553 ,C2549_=_C2555 ,C2549_=_C2556 ,C2549_=_C2557 ,C2549_=_C2558 ,C2549_=_C2559 ,\nC2549_=_C2560 ,C2549_=_C2561 ,C2549_=_C2562 ,C2549_=_C2563 ,C2549_=_C2564 ,C2550_=_C2551 ,\nC2550_=_C2552 ,C2550_=_C2553 ,C2550_=_C2555 ,C2550_=_C2556 ,C2550_=_C2557 ,C2550_=_C2558 ,\nC2550_=_C2559 ,C2550_=_C2560 ,C2550_=_C2561 ,C2550_=_C2562 ,C2550_=_C2563 ,C2550_=_C2564 ,\nC2550_=_C3513 ,C2551_=_C2552 ,C2551_=_C2553 ,C2551_=_C2555 ,C2551_=_C2556 ,C2551_=_C2557 ,\nC2551_=_C2558 ,C2551_=_C2559 ,C2551_=_C2560 ,C2551_=_C2561 ,C2551_=_C2562 ,C2551_=_C2563 ,\nC2551_=_C2564 ,C2552_=_C2553 ,C2552_=_C2555 ,C2552_=_C2556 ,C2552_=_C2557 ,C2552_=_C2558 ,\nC2552_=_C2559 ,C2552_=_C2560 ,C2552_=_C2561 ,C2552_=_C2562 ,C2552_=_C2563 ,C2552_=_C2564 ,\nC2553_=_C2555 ,C2553_=_C2556 ,C2553_=_C2557 ,C2553_=_C2558 ,C2553_=_C2559 ,C2553_=_C2560 ,\nC2553_=_C2561 ,C2553_=_C2562 ,C2553_=_C2563 ,C2553_=_C2564 ,C2555_=_C2556 ,C2555_=_C2557 ,\nC2555_=_C2558 ,C2555_=_C2559 ,C2555_=_C2560 ,C2555_=_C2561 ,C2555_=_C2562 ,C2555_=_C2563 ,\nC2555_=_C2564 ,C2555_=_C3779 ,C2556_=_C2557 ,C2556_=_C2558 ,C2556_=_C2559 ,C2556_=_C2560 ,\nC2556_=_C2561 ,C2556_=_C2562 ,C2556_=_C2563 ,C2556_=_C2564 ,C2557_=_C2558 ,C2557_=_C2559 ,\nC2557_=_C2560 ,C2557_=_C2561 ,C2557_=_C2562 ,C2557_=_C2563 ,C2557_=_C2564 ,C2558_=_C2559 ,\nC2558_=_C2560 ,C2558_=_C2561 ,C2558_=_C2562 ,C2558_=_C2563 ,C2558_=_C2564 ,C2559_=_C2560 ,\nC2559_=_C2561 ,C2559_=_C2562 ,C2559_=_C2563 ,C2559_=_C2564 ,C2559_=_C3781 ,C2560_=_C2561 ,\nC2560_=_C2562 ,C2560_=_C2563 ,C2560_=_C2564 ,C2560_=_C3783 ,C2561_=_C2562 ,C2561_=_C2563 ,\nC2561_=_C2564 ,C2562_=_C2563 ,C2562_=_C2564 ,C2563_=_C2564 ,C2564_=_C3789 ,C2595_=_C2605 ,\nC2595_=_C2612 ,C2595_=_C2671 ,C2595_=_C2787 ,C2595_=_C2836 ,C2595_=_C2837 ,C2595_=_C2838 ,\nC2595_=_C2839 ,C2595_=_C2841 ,C2595_=_C2842 ,C2595_=_C2843 ,C2595_=_C2844 ,C2595_=_C2846 ,\nC2595_=_C2847 ,C2595_=_C2848 ,C2605_=_C2612 ,C2605_=_C2812 ,C2605_=_C2858 ,C2605_=_C2874 ,\nC2605_=_C3359 ,C2605_=_C3373 ,C2605_=_C3513 ,C2605_=_C3650 ,C2605_=_C3778 ,C2605_=_C3779 ,\nC2605_=_C3780 ,C2605_=_C3781 ,C2605_=_C3782 ,C2605_=_C3783 ,C2605_=_C3784 ,C2605_=_C3786 ,\nC2605_=_C3787 ,C2605_=_C3788 ,C2605_=_C3789 ,C2605_=_C3790 ,C2612_=_C2643 ,C2612_=_C2733 ,\nC2612_=_C2862 ,C2612_=_C2878 ,C2612_=_C2919 ,C2612_=_C3155 ,C2612_=_C3226 ,C2612_=_C3379 ,\nC2612_=_C3656 ,C2612_=_C3727 ,C2612_=_C3753 ,C2612_=_C3948 ,C2612_=_C3964 ,C2612_=_C3999 ,\nC2612_=_C4002 ,C2643_=_C2733 ,C2643_=_C2862 ,C2643_=_C2878 ,C2643_=_C2919 ,C2643_=_C3155 ,\nC2643_=_C3226 ,C2643_=_C3379 ,C2643_=_C3656 ,C2643_=_C3727 ,C2643_=_C3753 ,C2643_=_C3948 ,\nC2643_=_C3964 ,C2643_=_C3999 ,C2643_=_C4002 ,C2671_=_C2787 ,C2671_=_C2836 ,C2671_=_C2837 ,\nC2671_=_C2838 ,C2671_=_C2839 ,C2671_=_C2841 ,C2671_=_C2842 ,C2671_=_C2843 ,C2671_=_C2844 ,\nC2671_=_C2846 ,C2671_=_C2847 ,C2671_=_C2848 ,C2733_=_C2862 ,C2733_=_C2878 ,C2733_=_C2919 ,\nC2733_=_C3155 ,C2733_=_C3226 ,C2733_=_C3379 ,C2733_=_C3656 ,C2733_=_C3727 ,C2733_=_C3753 ,\nC2733_=_C3948 ,C2733_=_C3964 ,C2733_=_C3999 ,C2733_=_C4002 ,C2787_=_C2836 ,C2787_=_C2837 ,\nC2787_=_C2838 ,C2787_=_C2839 ,C2787_=_C2841 ,C2787_=_C2842 ,C2787_=_C2843 ,C2787_=_C2844 ,\nC2787_=_C2846 ,C2787_=_C2847 ,C2787_=_C2848 ,C2812_=_C2858 ,C2812_=_C2874 ,C2812_=_C3359 ,\nC2812_=_C3373 ,C2812_=_C3513 ,C2812_=_C3650 ,C2812_=_C3778 ,C2812_=_C3779 ,C2812_=_C3780 ,\nC2812_=_C3781 ,C2812_=_C3782 ,C2812_=_C3783 ,C2812_=_C3784 ,C2812_=_C3786 ,C2812_=_C3787 ,\nC2812_=_C3788 ,C2812_=_C3789 ,C2812_=_C3790 ,C2836_=_C2837 ,C2836_=_C2838 ,C2836_=_C2839 ,\nC2836_=_C2841 ,C2836_=_C2842 ,C2836_=_C2843 ,C2836_=_C2844 ,C2836_=_C2846 ,C2836_=_C2847 ,\nC2836_=_C2848 ,C2836_=_C2858 ,C2836_=_C2862 ,C2837_=_C2838 ,C2837_=_C2839 ,C2837_=_C2841 ,\nC2837_=_C2842 ,C2837_=_C2843 ,C2837_=_C2844 ,C2837_=_C2846 ,C2837_=_C2847 ,C2837_=_C2848 ,\nC2837_=_C2874 ,C2837_=_C2878 ,C2838_=_C2839 ,C2838_=_C2841 ,C2838_=_C2842 ,C2838_=_C2843 ,\nC2838_=_C2844 ,C2838_=_C2846 ,C2838_=_C2847 ,C2838_=_C2848 ,C2839_=_C2841 ,C2839_=_C2842 ,\nC2839_=_C2843 ,C2839_=_C2844 ,C2839_=_C2846 ,C2839_=_C2847 ,C2839_=_C2848 ,C2839_=_C3650 ,\nC2839_=_C3656 ,C2841_=_C2842 ,C2841_=_C2843 ,C2841_=_C2844 ,C2841_=_C2846 ,C2841_=_C2847 ,\nC2841_=_C2848 ,C2842_=_C2843 ,C2842_=_C2844 ,C2842_=_C2846 ,C2842_=_C2847 ,C2842_=_C2848 ,\nC2843_=_C2844 ,C2843_=_C2846 ,C2843_=_C2847 ,C2843_=_C2848 ,C2843_=_C3782 ,C2843_=_C3948 ,\nC2844_=_C2846 ,C2844_=_C2847 ,C2844_=_C2848 ,C2844_=_C3784 ,C2844_=_C3999 ,C2846_=_C2847 ,\nC2846_=_C2848 ,C2847_=_C2848 ,C2848_=_C3790 ,C2848_=_C4002 ,C2858_=_C2862 ,C2858_=_C2874 ,\nC2858_=_C3359 ,C2858_=_C3373 ,C2858_=_C3513 ,C2858_=_C3650 ,C2858_=_C3778 ,C2858_=_C3779 ,\nC2858_=_C3780 ,C2858_=_C3781 ,C2858_=_C3782 ,C2858_=_C3783 ,C2858_=_C3784 ,C2858_=_C3786 ,\nC2858_=_C3787 ,C2858_=_C3788 ,C2858_=_C3789 ,C2858_=_C3790 ,C2862_=_C2878 ,C2862_=_C2919 ,\nC2862_=_C3155 ,C2862_=_C3226 ,C2862_=_C3379 ,C2862_=_C3656 ,C2862_=_C3727 ,C2862_=_C3753 ,\nC2862_=_C3948 ,C2862_=_C3964 ,C2862_=_C3999 ,C2862_=_C4002 ,C2874_=_C2878 ,C2874_=_C3359 ,\nC2874_=_C3373 ,C2874_=_C3513 ,C2874_=_C3650 ,C2874_=_C3778 ,C2874_=_C3779 ,C2874_=_C3780 ,\nC2874_=_C3781 ,C2874_=_C3782 ,C2874_=_C3783 ,C2874_=_C3784 ,C2874_=_C3786 ,C2874_=_C3787 ,\nC2874_=_C3788 ,C2874_=_C3789 ,C2874_=_C3790 ,C2878_=_C2919 ,C2878_=_C3155</w:t>
      </w:r>
    </w:p>
    <w:p>
      <w:pPr>
        <w:pStyle w:val="PreformattedText"/>
        <w:bidi w:val="0"/>
        <w:spacing w:before="0" w:after="0"/>
        <w:jc w:val="left"/>
        <w:rPr/>
      </w:pPr>
      <w:r>
        <w:rPr/>
        <w:t xml:space="preserve"> </w:t>
      </w:r>
      <w:r>
        <w:rPr/>
        <w:t>,C2878_=_C3226 ,\nC2878_=_C3379 ,C2878_=_C3656 ,C2878_=_C3727 ,C2878_=_C3753 ,C2878_=_C3948 ,C2878_=_C3964 ,\nC2878_=_C3999 ,C2878_=_C4002 ,C2919_=_C3155 ,C2919_=_C3226 ,C2919_=_C3379 ,C2919_=_C3656 ,\nC2919_=_C3727 ,C2919_=_C3753 ,C2919_=_C3948 ,C2919_=_C3964 ,C2919_=_C3999 ,C2919_=_C4002 ,\nC3155_=_C3226 ,C3155_=_C3379 ,C3155_=_C3656 ,C3155_=_C3727 ,C3155_=_C3753 ,C3155_=_C3948 ,\nC3155_=_C3964 ,C3155_=_C3999 ,C3155_=_C4002 ,C3226_=_C3379 ,C3226_=_C3656 ,C3226_=_C3727 ,\nC3226_=_C3753 ,C3226_=_C3948 ,C3226_=_C3964 ,C3226_=_C3999 ,C3226_=_C4002 ,C3359_=_C3373 ,\nC3359_=_C3513 ,C3359_=_C3650 ,C3359_=_C3778 ,C3359_=_C3779 ,C3359_=_C3780 ,C3359_=_C3781 ,\nC3359_=_C3782 ,C3359_=_C3783 ,C3359_=_C3784 ,C3359_=_C3786 ,C3359_=_C3787 ,C3359_=_C3788 ,\nC3359_=_C3789 ,C3359_=_C3790 ,C3373_=_C3379 ,C3373_=_C3513 ,C3373_=_C3650 ,C3373_=_C3778 ,\nC3373_=_C3779 ,C3373_=_C3780 ,C3373_=_C3781 ,C3373_=_C3782 ,C3373_=_C3783 ,C3373_=_C3784 ,\nC3373_=_C3786 ,C3373_=_C3787 ,C3373_=_C3788 ,C3373_=_C3789 ,C3373_=_C3790 ,C3379_=_C3656 ,\nC3379_=_C3727 ,C3379_=_C3753 ,C3379_=_C3948 ,C3379_=_C3964 ,C3379_=_C3999 ,C3379_=_C4002 ,\nC3513_=_C3650 ,C3513_=_C3778 ,C3513_=_C3779 ,C3513_=_C3780 ,C3513_=_C3781 ,C3513_=_C3782 ,\nC3513_=_C3783 ,C3513_=_C3784 ,C3513_=_C3786 ,C3513_=_C3787 ,C3513_=_C3788 ,C3513_=_C3789 ,\nC3513_=_C3790 ,C3650_=_C3656 ,C3650_=_C3778 ,C3650_=_C3779 ,C3650_=_C3780 ,C3650_=_C3781 ,\nC3650_=_C3782 ,C3650_=_C3783 ,C3650_=_C3784 ,C3650_=_C3786 ,C3650_=_C3787 ,C3650_=_C3788 ,\nC3650_=_C3789 ,C3650_=_C3790 ,C3656_=_C3727 ,C3656_=_C3753 ,C3656_=_C3948 ,C3656_=_C3964 ,\nC3656_=_C3999 ,C3656_=_C4002 ,C3727_=_C3753 ,C3727_=_C3948 ,C3727_=_C3964 ,C3727_=_C3999 ,\nC3727_=_C4002 ,C3753_=_C3948 ,C3753_=_C3964 ,C3753_=_C3999 ,C3753_=_C4002 ,C3778_=_C3779 ,\nC3778_=_C3780 ,C3778_=_C3781 ,C3778_=_C3782 ,C3778_=_C3783 ,C3778_=_C3784 ,C3778_=_C3786 ,\nC3778_=_C3787 ,C3778_=_C3788 ,C3778_=_C3789 ,C3778_=_C3790 ,C3779_=_C3780 ,C3779_=_C3781 ,\nC3779_=_C3782 ,C3779_=_C3783 ,C3779_=_C3784 ,C3779_=_C3786 ,C3779_=_C3787 ,C3779_=_C3788 ,\nC3779_=_C3789 ,C3779_=_C3790 ,C3780_=_C3781 ,C3780_=_C3782 ,C3780_=_C3783 ,C3780_=_C3784 ,\nC3780_=_C3786 ,C3780_=_C3787 ,C3780_=_C3788 ,C3780_=_C3789 ,C3780_=_C3790 ,C3781_=_C3782 ,\nC3781_=_C3783 ,C3781_=_C3784 ,C3781_=_C3786 ,C3781_=_C3787 ,C3781_=_C3788 ,C3781_=_C3789 ,\nC3781_=_C3790 ,C3782_=_C3783 ,C3782_=_C3784 ,C3782_=_C3786 ,C3782_=_C3787 ,C3782_=_C3788 ,\nC3782_=_C3789 ,C3782_=_C3790 ,C3782_=_C3948 ,C3783_=_C3784 ,C3783_=_C3786 ,C3783_=_C3787 ,\nC3783_=_C3788 ,C3783_=_C3789 ,C3783_=_C3790 ,C3784_=_C3786 ,C3784_=_C3787 ,C3784_=_C3788 ,\nC3784_=_C3789 ,C3784_=_C3790 ,C3784_=_C3999 ,C3786_=_C3787 ,C3786_=_C3788 ,C3786_=_C3789 ,\nC3786_=_C3790 ,C3787_=_C3788 ,C3787_=_C3789 ,C3787_=_C3790 ,C3788_=_C3789 ,C3788_=_C3790 ,\nC3789_=_C3790 ,C3790_=_C4002 ,C3948_=_C3964 ,C3948_=_C3999 ,C3948_=_C4002 ,C3964_=_C3999 ,\nC3964_=_C4002 ,C3999_=_C4002 ,"];109[shape=box, label="id:109 level: 5\n112: C104 C105 C148 C149 C170 \nC171 C206 C208 C220 C221 C287 \nC288 C300 C301 C315 C316 C467 \nC468 C469 C470 C471 C472 C473 \nC474 C475 C476 C477 C478 C479 \nC480 C481 C482 C483 C484 C485 \nC486 C520 C711 C748 C749 C750 \nC751 C752 C753 C754 C755 C756 \nC757 C758 C759 C760 C761 C762 \nC763 C764 C765 C766 C767 C777 \nC802 C1024 C1025 C1161 C1197 C1377 \nC1381 C1397 C1440 C1485 C1490 C1573 \nC1577 C1727 C2128 C2229 C2231 C2232 \nC2233 C2234 C2235 C2236 C2237 C2238 \nC2239 C2240 C2241 C2242 C2243 C2244 \nC2245 C2246 C2247 C2596 C2801 C2836 \nC2849 C2850 C2851 C2852 C2853 C2854 \nC2855 C2856 C2857 C2858 C2859 C2860 \nC2861 C2862 C2863 C2864 C2865 \n1614: C104_=_C105( C104 C105 ) C104_=_C148( C104 C148 ) C104_=_C170( C104 C170 ) C104_=_C206( C104 C206 ) C104_=_C220( C104 C220 ) \nC104_=_C287( C104 C287 ) C104_=_C300( C104 C300 ) C104_=_C315( C104 C315 ) C104_=_C467( C104 C467 ) C104_=_C468( C104 C468 ) C104_=_C469( C104 C469 ) \nC104_=_C470( C104 C470 ) C104_=_C471( C104 C471 ) C104_=_C472( C104 C472 ) C104_=_C473( C104 C473 ) C104_=_C474( C104 C474 ) C104_=_C475( C104 C475 ) \nC104_=_C476( C104 C476 ) C104_=_C477( C104 C477 ) C104_=_C478( C104 C478 ) C104_=_C479( C104 C479 ) C104_=_C480( C104 C480 ) C104_=_C481( C104 C481 ) \nC104_=_C482( C104 C482 ) C104_=_C483( C104 C483 ) C104_=_C484( C104 C484 ) C104_=_C485( C104 C485 ) C104_=_C486( C104 C486 ) C105_=_C149( C105 C149 ) \nC105_=_C171( C105 C171 ) C105_=_C208( C105 C208 ) C105_=_C221( C105 C221 ) C105_=_C288( C105 C288 ) C105_=_C301( C105 C301 ) C105_=_C316( C105 C316 ) \nC105_=_C748( C105 C748 ) C105_=_C749( C105 C749 ) C105_=_C750( C105 C750 ) C105_=_C751( C105 C751 ) C105_=_C752( C105 C752 ) C105_=_C753( C105 C753 ) \nC105_=_C754( C105 C754 ) C105_=_C755( C105 C755 ) C105_=_C756( C105 C756 ) C105_=_C757( C105 C757 ) C105_=_C758( C105 C758 ) C105_=_C759( C105 C759 ) \nC105_=_C760( C105 C760 ) C105_=_C761( C105 C761 ) C105_=_C762( C105 C762 ) C105_=_C763( C105 C763 ) C105_=_C764( C105 C764 ) C105_=_C765( C105 C765 ) \nC105_=_C766( C105 C766 ) C105_=_C767( C105 C767 ) C148_=_C149( C148 C149 ) C148_=_C170( C148 C170 ) C148_=_C206( C148 C206 ) C148_=_C220( C148 C220 ) \nC148_=_C287( C148 C287 ) C148_=_C300( C148 C300 ) C148_=_C315( C148 C315 ) C148_=_C467( C148 C467 ) C148_=_C468( C148 C468 ) C148_=_C469( C148 C469 ) \nC148_=_C470( C148 C470 ) C148_=_C471( C148 C471 ) C148_=_C472( C148 C472 ) C148_=_C473( C148 C473 ) C148_=_C474( C148 C474 ) C148_=_C475( C148 C475 ) \nC148_=_C476( C148 C476 ) C148_=_C477( C148 C477 ) C148_=_C478( C148 C478 ) C148_=_C479( C148 C479 ) C148_=_C480( C148 C480 ) C148_=_C481( C148 C481 ) \nC148_=_C482( C148 C482 ) C148_=_C483( C148 C483 ) C148_=_C484( C148 C484 ) C148_=_C485( C148 C485 ) C148_=_C486( C148 C486 ) C149_=_C171( C149 C171 ) \nC149_=_C208( C149 C208 ) C149_=_C221( C149 C221 ) C149_=_C288( C149 C288 ) C149_=_C301( C149 C301 ) C149_=_C316( C149 C316 ) C149_=_C748( C149 C748 ) \nC149_=_C749( C149 C749 ) C149_=_C750( C149 C750 ) C149_=_C751( C149 C751 ) C149_=_C752( C149 C752 ) C149_=_C753( C149 C753 ) C149_=_C754( C149 C754 ) \nC149_=_C755( C149 C755 ) C149_=_C756( C149 C756 ) C149_=_C757( C149 C757 ) C149_=_C758( C149 C758 ) C149_=_C759( C149 C759 ) C149_=_C760( C149 C760 ) \nC149_=_C761( C149 C761 ) C149_=_C762( C149 C762 ) C149_=_C763( C149 C763 ) C149_=_C764( C149 C764 ) C149_=_C765( C149 C765 ) C149_=_C766( C149 C766 ) \nC149_=_C767( C149 C767 ) C170_=_C171( C170 C171 ) C170_=_C206( C170 C206 ) C170_=_C220( C170 C220 ) C170_=_C287( C170 C287 ) C170_=_C300( C170 C300 ) \nC170_=_C315( C170 C315 ) C170_=_C467( C170 C467 ) C170_=_C468( C170 C468 ) C170_=_C469( C170 C469 ) C170_=_C470( C170 C470 ) C170_=_C471( C170 C471 ) \nC170_=_C472( C170 C472 ) C170_=_C473( C170 C473 ) C170_=_C474( C170 C474 ) C170_=_C475( C170 C475 ) C170_=_C476( C170 C476 ) C170_=_C477( C170 C477 ) \nC170_=_C478( C170 C478 ) C170_=_C479( C170 C479 ) C170_=_C480( C170 C480 ) C170_=_C481( C170 C481 ) C170_=_C482( C170 C482 ) C170_=_C483( C170 C483 ) \nC170_=_C484( C170 C484 ) C170_=_C485( C170 C485 ) C170_=_C486( C170 C486 ) C171_=_C208( C171 C208 ) C171_=_C221( C171 C221 ) C171_=_C288( C171 C288 ) \nC171_=_C301( C171 C301 ) C171_=_C316( C171 C316 ) C171_=_C748( C171 C748 ) C171_=_C749( C171 C749 ) C171_=_C750( C171 C750 ) C171_=_C751( C171 C751 ) \nC171_=_C752( C171 C752 ) C171_=_C753( C171 C753 ) C171_=_C754( C171 C754 ) C171_=_C755( C171 C755 ) C171_=_C756( C171 C756 ) C171_=_C757( C171 C757 ) \nC171_=_C758( C171 C758 ) C171_=_C759( C171 C759 ) C171_=_C760( C171 C760 ) C171_=_C761( C171 C761 ) C171_=_C762( C171 C762 ) C171_=_C763( C171 C763 ) \nC171_=_C764( C171 C764 ) C171_=_C765( C171 C765 ) C171_=_C766( C171 C766 ) C171_=_C767( C171 C767 ) C206_=_C208( C206 C208 ) C206_=_C220( C206 C220 ) \nC206_=_C287( C206 C287 ) C206_=_C300( C206 C300 ) C206_=_C315( C206 C315 ) C206_=_C467( C206 C467 ) C206_=_C468( C206 C468 ) C206_=_C469( C206 C469 ) \nC206_=_C470( C206 C470 ) C206_=_C471( C206 C471 ) C206_=_C472( C206 C472 ) C206_=_C473( C206 C473 ) C206_=_C474( C206 C474 ) C206_=_C475( C206 C475 ) \nC206_=_C476( C206 C476 ) C206_=_C477( C206 C477 ) C206_=_C478( C206 C478 ) C206_=_C479( C206 C479 ) C206_=_C480( C206 C480 ) C206_=_C481( C206 C481 ) \nC206_=_C482( C206 C482 ) C206_=_C483( C206 C483 ) C206_=_C484( C206 C484 ) C206_=_C485( C206 C485 ) C206_=_C486( C206 C486 ) C208_=_C221( C208 C221 ) \nC208_=_C288( C208 C288 ) C208_=_C301( C208 C301 ) C208_=_C316( C208 C316 ) C208_=_C748( C208 C748 ) C208_=_C749( C208 C749 ) C208_=_C750( C208 C750 ) \nC208_=_C751( C208 C751 ) C208_=_C752( C208 C752 ) C208_=_C753( C208 C753 ) C208_=_C754( C208 C754 ) C208_=_C755( C208 C755 ) C208_=_C756( C208 C756 ) \nC208_=_C757( C208 C757 ) C208_=_C758( C208 C758 ) C208_=_C759( C208 C759 ) C208_=_C760( C208 C760 ) C208_=_C761( C208 C761 ) C208_=_C762( C208 C762 ) \nC208_=_C763( C208 C763 ) C208_=_C764( C208 C764 ) C208_=_C765( C208 C765 ) C208_=_C766( C208 C766 ) C208_=_C767( C208 C767 ) C220_=_C221( C220 C221 ) \nC220_=_C287( C220 C287 ) C220_=_C300( C220 C300 ) C220_=_C315( C220 C315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20_=_C484( C220 C484 ) C220_=_C485( C220 C485 ) C220_=_C486( C220 C486 ) C221_=_C288( C221 C288 ) \nC221_=_C301( C221 C301 ) C221_=_C316( C221 C316 ) C221_=_C748( C221 C748 ) C221_=_C749( C221 C749 ) C221_=_C750( C221 C750 ) C221_=_C751( C221 C751 ) \nC221_=_C752( C221 C752 ) C221_=_C753( C221 C753 ) C221_=_C754( C221 C754 ) C221_=_C755( C221 C755 ) C221_=_C756( C221 C756 ) C221_=_C757( C221 C757 ) \nC221_=_C758( C221 C758 ) C221_=_C759( C221 C759 ) C221_=_C760( C221 C760 ) C221_=_C761( C221</w:t>
      </w:r>
    </w:p>
    <w:p>
      <w:pPr>
        <w:pStyle w:val="PreformattedText"/>
        <w:bidi w:val="0"/>
        <w:spacing w:before="0" w:after="0"/>
        <w:jc w:val="left"/>
        <w:rPr/>
      </w:pPr>
      <w:r>
        <w:rPr/>
        <w:t xml:space="preserve"> </w:t>
      </w:r>
      <w:r>
        <w:rPr/>
        <w:t>C761 ) C221_=_C762( C221 C762 ) C221_=_C763( C221 C763 ) \nC221_=_C764( C221 C764 ) C221_=_C765( C221 C765 ) C221_=_C766( C221 C766 ) C221_=_C767( C221 C767 ) C287_=_C288( C287 C288 ) C287_=_C300( C287 C300 ) \nC287_=_C315( C287 C315 ) C287_=_C467( C287 C467 ) C287_=_C468( C287 C468 ) C287_=_C469( C287 C469 ) C287_=_C470( C287 C470 ) C287_=_C471( C287 C471 ) \nC287_=_C472( C287 C472 ) C287_=_C473( C287 C473 ) C287_=_C474( C287 C474 ) C287_=_C475( C287 C475 ) C287_=_C476( C287 C476 ) C287_=_C477( C287 C477 ) \nC287_=_C478( C287 C478 ) C287_=_C479( C287 C479 ) C287_=_C480( C287 C480 ) C287_=_C481( C287 C481 ) C287_=_C482( C287 C482 ) C287_=_C483( C287 C483 ) \nC287_=_C484( C287 C484 ) C287_=_C485( C287 C485 ) C287_=_C486( C287 C486 ) C288_=_C301( C288 C301 ) C288_=_C316( C288 C316 ) C288_=_C748( C288 C748 ) \nC288_=_C749( C288 C749 ) C288_=_C750( C288 C750 ) C288_=_C751( C288 C751 ) C288_=_C752( C288 C752 ) C288_=_C753( C288 C753 ) C288_=_C754( C288 C754 ) \nC288_=_C755( C288 C755 ) C288_=_C756( C288 C756 ) C288_=_C757( C288 C757 ) C288_=_C758( C288 C758 ) C288_=_C759( C288 C759 ) C288_=_C760( C288 C760 ) \nC288_=_C761( C288 C761 ) C288_=_C762( C288 C762 ) C288_=_C763( C288 C763 ) C288_=_C764( C288 C764 ) C288_=_C765( C288 C765 ) C288_=_C766( C288 C766 ) \nC288_=_C767( C288 C767 ) C300_=_C301( C300 C301 ) C300_=_C315( C300 C315 ) C300_=_C467( C300 C467 ) C300_=_C468( C300 C468 ) C300_=_C469( C300 C469 ) \nC300_=_C470( C300 C470 ) C300_=_C471( C300 C471 ) C300_=_C472( C300 C472 ) C300_=_C473( C300 C473 ) C300_=_C474( C300 C474 ) C300_=_C475( C300 C475 ) \nC300_=_C476( C300 C476 ) C300_=_C477( C300 C477 ) C300_=_C478( C300 C478 ) C300_=_C479( C300 C479 ) C300_=_C480( C300 C480 ) C300_=_C481( C300 C481 ) \nC300_=_C482( C300 C482 ) C300_=_C483( C300 C483 ) C300_=_C484( C300 C484 ) C300_=_C485( C300 C485 ) C300_=_C486( C300 C486 ) C301_=_C316( C301 C316 ) \nC301_=_C748( C301 C748 ) C301_=_C749( C301 C749 ) C301_=_C750( C301 C750 ) C301_=_C751( C301 C751 ) C301_=_C752( C301 C752 ) C301_=_C753( C301 C753 ) \nC301_=_C754( C301 C754 ) C301_=_C755( C301 C755 ) C301_=_C756( C301 C756 ) C301_=_C757( C301 C757 ) C301_=_C758( C301 C758 ) C301_=_C759( C301 C759 ) \nC301_=_C760( C301 C760 ) C301_=_C761( C301 C761 ) C301_=_C762( C301 C762 ) C301_=_C763( C301 C763 ) C301_=_C764( C301 C764 ) C301_=_C765( C301 C765 ) \nC301_=_C766( C301 C766 ) C301_=_C767( C301 C767 ) C315_=_C316( C315 C316 ) C315_=_C467( C315 C467 ) C315_=_C468( C315 C468 ) C315_=_C469( C315 C469 ) \nC315_=_C470( C315 C470 ) C315_=_C471( C315 C471 ) C315_=_C472( C315 C472 ) C315_=_C473( C315 C473 ) C315_=_C474( C315 C474 ) C315_=_C475( C315 C475 ) \nC315_=_C476( C315 C476 ) C315_=_C477( C315 C477 ) C315_=_C478( C315 C478 ) C315_=_C479( C315 C479 ) C315_=_C480( C315 C480 ) C315_=_C481( C315 C481 ) \nC315_=_C482( C315 C482 ) C315_=_C483( C315 C483 ) C315_=_C484( C315 C484 ) C315_=_C485( C315 C485 ) C315_=_C486( C315 C486 ) C316_=_C748( C316 C748 ) \nC316_=_C749( C316 C749 ) C316_=_C750( C316 C750 ) C316_=_C751( C316 C751 ) C316_=_C752( C316 C752 ) C316_=_C753( C316 C753 ) C316_=_C754( C316 C754 ) \nC316_=_C755( C316 C755 ) C316_=_C756( C316 C756 ) C316_=_C757( C316 C757 ) C316_=_C758( C316 C758 ) C316_=_C759( C316 C759 ) C316_=_C760( C316 C760 ) \nC316_=_C761( C316 C761 ) C316_=_C762( C316 C762 ) C316_=_C763( C316 C763 ) C316_=_C764( C316 C764 ) C316_=_C765( C316 C765 ) C316_=_C766( C316 C766 ) \nC316_=_C767( C316 C767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748( C467 C74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1024( C468 C1024 ) C468_=_C1025( C468 C102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750( C470 C750 ) C470_=_C1377( C470 C1377 ) C470_=_C1381( C470 C1381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1485( C471 C1485 ) C471_=_C1490( C471 C1490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1573( C472 C1573 ) C472_=_C1577( C472 C1577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4_=_C475( C474 C475 ) C474_=_C476( C474 C476 ) C474_=_C477( C474 C477 ) \nC474_=_C478( C474 C478 ) C474_=_C479( C474 C479 ) C474_=_C480( C474 C480 ) C474_=_C481( C474 C481 ) C474_=_C482( C474 C482 ) C474_=_C483( C474 C483 ) \nC474_=_C484( C474 C484 ) C474_=_C485( C474 C485 ) C474_=_C486( C474 C486 ) C474_=_C520( C474 C520 ) C474_=_C711( C474 C711 ) C474_=_C777( C474 C777 ) \nC474_=_C1024( C474 C1024 ) C474_=_C1197( C474 C1197 ) C474_=_C1377( C474 C1377 ) C474_=_C1397( C474 C1397 ) C474_=_C1440( C474 C1440 ) C474_=_C1485( C474 C1485 ) \nC474_=_C1573( C474 C1573 ) C474_=_C2229( C474 C2229 ) C474_=_C2231( C474 C2231 ) C474_=_C2232( C474 C2232 ) C474_=_C2233( C474 C2233 ) C474_=_C2234( C474 C2234 ) \nC474_=_C2235( C474 C2235 ) C474_=_C2236( C474 C2236 ) C474_=_C2237( C474 C2237 ) C474_=_C2238( C474 C2238 ) C474_=_C2239( C474 C2239 ) C474_=_C2240( C474 C2240 ) \nC474_=_C2241( C474 C2241 ) C474_=_C2242( C474 C2242 ) C474_=_C2243( C474 C2243 ) C474_=_C2244( C474 C2244 ) C474_=_C2245( C474 C2245 ) C474_=_C2246( C474 C2246 ) \nC474_=_C2247( C474 C2247 ) C475_=_C476( C475 C476 ) C475_=_C477( C475 C477 ) C475_=_C478( C475 C478 ) C475_=_C479( C475 C479 ) C475_=_C480( C475 C480 ) \nC475_=_C481( C475 C481 ) C475_=_C482( C475 C482 ) C475_=_C483( C475 C483 ) C475_=_C484( C475 C484 ) C475_=_C485( C475 C485 ) C475_=_C486( C475 C486 ) \nC475_=_C802( C475 C802 ) C475_=_C1025( C475 C1025 ) C475_=_C1161( C475 C1161 ) C475_=_C1381( C475 C1381 ) C475_=_C1490( C475 C1490 ) C475_=_C1577( C475 C1577 ) \nC475_=_C1727( C475 C1727 ) C475_=_C2128( C475 C2128 ) C475_=_C2596( C475 C2596 ) C475_=_C2801( C475 C2801 ) C475_=_C2836( C475 C2836 ) C475_=_C2849( C475 C2849 ) \nC475_=_C2850( C475 C2850 ) C475_=_C2851( C475 C2851 ) C475_=_C2852( C475 C2852 ) C475_=_C2853( C475 C2853 ) C475_=_C2854( C475 C2854 ) C475_=_C2855( C475 C2855 ) \nC475_=_C2856( C475 C2856 ) C475_=_C2857( C475 C2857 ) C475_=_C2858( C475 C2858 ) C475_=_C2859( C475 C2859 ) C475_=_C2860( C475 C2860 ) C475_=_C2861( C475 C2861 ) \nC475_=_C2862( C475 C2862 ) C475_=_C2863( C475 C2863 ) C475_=_C2864( C475 C2864 ) C475_=_C2865( C475 C2865 ) C476_=_C477( C476 C477 ) C476_=_C478( C476 C478 ) \nC476_=_C479( C476 C479 ) C476_=_C480( C476 C480 ) C476_=_C481( C476 C481 ) C476_=_C482( C476 C482 ) C476_=_C483( C476 C483 ) C476_=_C484( C476 C484 ) \nC476_=_C485( C476 C485 ) C476_=_C486( C476 C486 ) C476_=_C2849( C476 C2849 ) C477_=_C478( C477 C478 ) C477_=_C479( C477 C479 ) C477_=_C480( C477 C480 ) \nC477_=_C481( C477 C481 ) C477_=_C482( C477 C482 ) C477_=_C483( C477 C483 ) C477_=_C484( C477 C484 ) C477_=_C485( C477 C485 ) C477_=_C486( C477 C486 ) \nC477_=_C2232( C477 C2232 ) C477_=_C2853( C477 C2853 ) C478_=_C479( C478 C479 ) C478_=_C480( C478 C480 ) C478_=_C481( C478 C481 ) C478_=_C482( C478 C482 ) \nC478_=_C483( C478 C483 ) C478_=_C484( C478 C484 ) C478_=_C485( C478 C485 ) C478_=_C486( C478 C486 ) C479_=_C480( C479 C480 ) C479_=_C481( C479 C481 ) \nC479_=_C482( C479 C482 ) C479_=_C483( C479 C483 ) C479_=_C484( C479 C484 ) C479_=_C485( C479 C485 ) C479_=_C486( C479 C486 ) C480_=_C481( C480 C481 ) \nC480_=_C482( C480 C482 ) C480_=_C483( C480 C483 ) C480_=_C484( C480 C484 ) C480_=_C485( C480 C485 ) C480_=_C486( C480 C486 ) C480_=_C2236( C480 C2236 ) \nC480_=_C2857( C480 C2857 ) C481_=_C482( C481 C482 ) C481_=_C483( C481 C483 ) C481_=_C484( C481 C484 ) C481_=_C485( C481 C485 ) C481_=_C486(</w:t>
      </w:r>
    </w:p>
    <w:p>
      <w:pPr>
        <w:pStyle w:val="PreformattedText"/>
        <w:bidi w:val="0"/>
        <w:spacing w:before="0" w:after="0"/>
        <w:jc w:val="left"/>
        <w:rPr/>
      </w:pPr>
      <w:r>
        <w:rPr/>
        <w:t xml:space="preserve"> </w:t>
      </w:r>
      <w:r>
        <w:rPr/>
        <w:t>C481 C486 ) \nC481_=_C2238( C481 C2238 ) C482_=_C483( C482 C483 ) C482_=_C484( C482 C484 ) C482_=_C485( C482 C485 ) C482_=_C486( C482 C486 ) C482_=_C2239( C482 C2239 ) \nC482_=_C2859( C482 C2859 ) C483_=_C484( C483 C484 ) C483_=_C485( C483 C485 ) C483_=_C486( C483 C486 ) C483_=_C765( C483 C765 ) C483_=_C2246( C483 C2246 ) \nC483_=_C2863( C483 C2863 ) C484_=_C485( C484 C485 ) C484_=_C486( C484 C486 ) C485_=_C486( C485 C486 ) C485_=_C766( C485 C766 ) C486_=_C2247( C486 C2247 ) \nC520_=_C711( C520 C711 ) C520_=_C777( C520 C777 ) C520_=_C1024( C520 C1024 ) C520_=_C1197( C520 C1197 ) C520_=_C1377( C520 C1377 ) C520_=_C1397( C520 C1397 ) \nC520_=_C1440( C520 C1440 ) C520_=_C1485( C520 C1485 ) C520_=_C1573( C520 C1573 ) C520_=_C2229( C520 C2229 ) C520_=_C2231( C520 C2231 ) C520_=_C2232( C520 C2232 ) \nC520_=_C2233( C520 C2233 ) C520_=_C2234( C520 C2234 ) C520_=_C2235( C520 C2235 ) C520_=_C2236( C520 C2236 ) C520_=_C2237( C520 C2237 ) C520_=_C2238( C520 C2238 ) \nC520_=_C2239( C520 C2239 ) C520_=_C2240( C520 C2240 ) C520_=_C2241( C520 C2241 ) C520_=_C2242( C520 C2242 ) C520_=_C2243( C520 C2243 ) C520_=_C2244( C520 C2244 ) \nC520_=_C2245( C520 C2245 ) C520_=_C2246( C520 C2246 ) C520_=_C2247( C520 C2247 ) C711_=_C777( C711 C777 ) C711_=_C1024( C711 C1024 ) C711_=_C1197( C711 C1197 ) \nC711_=_C1377( C711 C1377 ) C711_=_C1397( C711 C1397 ) C711_=_C1440( C711 C1440 ) C711_=_C1485( C711 C1485 ) C711_=_C1573( C711 C1573 ) C711_=_C2229( C711 C2229 ) \nC711_=_C2231( C711 C2231 ) C711_=_C2232( C711 C2232 ) C711_=_C2233( C711 C2233 ) C711_=_C2234( C711 C2234 ) C711_=_C2235( C711 C2235 ) C711_=_C2236( C711 C2236 ) \nC711_=_C2237( C711 C2237 ) C711_=_C2238( C711 C2238 ) C711_=_C2239( C711 C2239 ) C711_=_C2240( C711 C2240 ) C711_=_C2241( C711 C2241 ) C711_=_C2242( C711 C2242 ) \nC711_=_C2243( C711 C2243 ) C711_=_C2244( C711 C2244 ) C711_=_C2245( C711 C2245 ) C711_=_C2246( C711 C2246 ) C711_=_C2247( C711 C2247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1377( C750 C1377 ) \nC750_=_C1381( C750 C1381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5_=_C756( C755 C756 ) \nC755_=_C757( C755 C757 ) C755_=_C758( C755 C758 ) C755_=_C759( C755 C759 ) C755_=_C760( C755 C760 ) C755_=_C761( C755 C761 ) C755_=_C762( C755 C762 ) \nC755_=_C763( C755 C763 ) C755_=_C764( C755 C764 ) C755_=_C765( C755 C765 ) C755_=_C766( C755 C766 ) C755_=_C767( C755 C767 ) C756_=_C757( C756 C757 ) \nC756_=_C758( C756 C758 ) C756_=_C759( C756 C759 ) C756_=_C760( C756 C760 ) C756_=_C761( C756 C761 ) C756_=_C762( C756 C762 ) C756_=_C763( C756 C763 ) \nC756_=_C764( C756 C764 ) C756_=_C765( C756 C765 ) C756_=_C766( C756 C766 ) C756_=_C767( C756 C767 ) C757_=_C758( C757 C758 ) C757_=_C759( C757 C759 ) \nC757_=_C760( C757 C760 ) C757_=_C761( C757 C761 ) C757_=_C762( C757 C762 ) C757_=_C763( C757 C763 ) C757_=_C764( C757 C764 ) C757_=_C765( C757 C765 ) \nC757_=_C766( C757 C766 ) C757_=_C767( C757 C767 ) C757_=_C2801( C757 C2801 ) C758_=_C759( C758 C759 ) C758_=_C760( C758 C760 ) C758_=_C761( C758 C761 ) \nC758_=_C762( C758 C762 ) C758_=_C763( C758 C763 ) C758_=_C764( C758 C764 ) C758_=_C765( C758 C765 ) C758_=_C766( C758 C766 ) C758_=_C767( C758 C767 ) \nC759_=_C760( C759 C760 ) C759_=_C761( C759 C761 ) C759_=_C762( C759 C762 ) C759_=_C763( C759 C763 ) C759_=_C764( C759 C764 ) C759_=_C765( C759 C765 ) \nC759_=_C766( C759 C766 ) C759_=_C767( C759 C767 ) C759_=_C2858( C759 C2858 ) C760_=_C761( C760 C761 ) C760_=_C762( C760 C762 ) C760_=_C763( C760 C763 ) \nC760_=_C764( C760 C764 ) C760_=_C765( C760 C765 ) C760_=_C766( C760 C766 ) C760_=_C767( C760 C767 ) C761_=_C762( C761 C762 ) C761_=_C763( C761 C763 ) \nC761_=_C764( C761 C764 ) C761_=_C765( C761 C765 ) C761_=_C766( C761 C766 ) C761_=_C767( C761 C767 ) C762_=_C763( C762 C763 ) C762_=_C764( C762 C764 ) \nC762_=_C765( C762 C765 ) C762_=_C766( C762 C766 ) C762_=_C767( C762 C767 ) C763_=_C764( C763 C764 ) C763_=_C765( C763 C765 ) C763_=_C766( C763 C766 ) \nC763_=_C767( C763 C767 ) C764_=_C765( C764 C765 ) C764_=_C766( C764 C766 ) C764_=_C767( C764 C767 ) C765_=_C766( C765 C766 ) C765_=_C767( C765 C767 ) \nC765_=_C2246( C765 C2246 ) C765_=_C2863( C765 C2863 ) C766_=_C767( C766 C767 ) C767_=_C2865( C767 C2865 ) C777_=_C1024( C777 C1024 ) C777_=_C1197( C777 C1197 ) \nC777_=_C1377( C777 C1377 ) C777_=_C1397( C777 C1397 ) C777_=_C1440( C777 C1440 ) C777_=_C1485( C777 C1485 ) C777_=_C1573( C777 C1573 ) C777_=_C2229( C777 C2229 ) \nC777_=_C2231( C777 C2231 ) C777_=_C2232( C777 C2232 ) C777_=_C2233( C777 C2233 ) C777_=_C2234( C777 C2234 ) C777_=_C2235( C777 C2235 ) C777_=_C2236( C777 C2236 ) \nC777_=_C2237( C777 C2237 ) C777_=_C2238( C777 C2238 ) C777_=_C2239( C777 C2239 ) C777_=_C2240( C777 C2240 ) C777_=_C2241( C777 C2241 ) C777_=_C2242( C777 C2242 ) \nC777_=_C2243( C777 C2243 ) C777_=_C2244( C777 C2244 ) C777_=_C2245( C777 C2245 ) C777_=_C2246( C777 C2246 ) C777_=_C2247( C777 C2247 ) C802_=_C1025( C802 C1025 ) \nC802_=_C1161( C802 C1161 ) C802_=_C1381( C802 C1381 ) C802_=_C1490( C802 C1490 ) C802_=_C1577( C802 C1577 ) C802_=_C1727( C802 C1727 ) C802_=_C2128( C802 C2128 ) \nC802_=_C2596( C802 C2596 ) C802_=_C2801( C802 C2801 ) C802_=_C2836( C802 C2836 ) C802_=_C2849( C802 C2849 ) C802_=_C2850( C802 C2850 ) C802_=_C2851( C802 C2851 ) \nC802_=_C2852( C802 C2852 ) C802_=_C2853( C802 C2853 ) C802_=_C2854( C802 C2854 ) C802_=_C2855( C802 C2855 ) C802_=_C2856( C802 C2856 ) C802_=_C2857( C802 C2857 ) \nC802_=_C2858( C802 C2858 ) C802_=_C2859( C802 C2859 ) C802_=_C2860( C802 C2860 ) C802_=_C2861( C802 C2861 ) C802_=_C2862( C802 C2862 ) C802_=_C2863( C802 C2863 ) \nC802_=_C2864( C802 C2864 ) C802_=_C2865( C802 C2865 ) C1024_=_C1025( C1024 C1025 ) C1024_=_C1197( C1024 C1197 ) C1024_=_C1377( C1024 C1377 ) C1024_=_C1397( C1024 C1397 ) \nC1024_=_C1440( C1024 C1440 ) C1024_=_C1485( C1024 C1485 ) C1024_=_C1573( C1024 C1573 ) C1024_=_C2229( C1024 C2229 ) C1024_=_C2231( C1024 C2231 ) C1024_=_C2232( C1024 C2232 ) \nC1024_=_C2233( C1024 C2233 ) C1024_=_C2234( C1024 C2234 ) C1024_=_C2235( C1024 C2235 ) C1024_=_C2236( C1024 C2236 ) C1024_=_C2237( C1024 C2237 ) C1024_=_C2238( C1024 C2238 ) \nC1024_=_C2239( C1024 C2239 ) C1024_=_C2240( C1024 C2240 ) C1024_=_C2241( C1024 C2241 ) C1024_=_C2242( C1024 C2242 ) C1024_=_C2243( C1024 C2243 ) C1024_=_C2244( C1024 C2244 ) \nC1024_=_C2245( C1024 C2245 ) C1024_=_C2246( C1024 C2246 ) C1024_=_C2247( C1024 C2247 ) C1025_=_C1161( C1025 C1161 ) C1025_=_C1381( C1025 C1381 ) C1025_=_C1490( C1025 C1490 ) \nC1025_=_C1577( C1025 C1577 ) C1025_=_C1727( C1025 C1727 ) C1025_=_C2128( C1025 C2128 ) C1025_=_C2596( C1025 C2596 ) C1025_=_C2801( C1025 C2801 ) C1025_=_C2836( C1025 C2836 ) \nC1025_=_C2849( C1025 C2849 ) C1025_=_C2850( C1025 C2850 ) C1025_=_C2851( C1025 C2851 ) C1025_=_C2852( C1025 C2852 ) C1025_=_C2853( C1025 C2853 ) C1025_=_C2854( C1025 C2854 ) \nC1025_=_C2855( C1025 C2855 ) C1025_=_C2856( C1025 C2856 ) C1025_=_C2857( C1025 C2857 ) C1025_=_C2858( C1025 C2858 ) C1025_=_C2859( C1025 C2859 ) C1025_=_C2860( C1025 C2860 ) \nC1025_=_C2861( C1025 C2861 ) C1025_=_C2862( C1025 C2862 ) C1025_=_C2863( C1025 C2863 ) C1025_=_C2864( C1025 C2864 ) C1025_=_C2865( C1025 C2865 ) C1161_=_C1381( C1161 C1381 ) \nC1161_=_C1490( C1161 C1490</w:t>
      </w:r>
    </w:p>
    <w:p>
      <w:pPr>
        <w:pStyle w:val="PreformattedText"/>
        <w:bidi w:val="0"/>
        <w:spacing w:before="0" w:after="0"/>
        <w:jc w:val="left"/>
        <w:rPr/>
      </w:pPr>
      <w:r>
        <w:rPr/>
        <w:t xml:space="preserve"> </w:t>
      </w:r>
      <w:r>
        <w:rPr/>
        <w:t>) C1161_=_C1577( C1161 C1577 ) C1161_=_C1727( C1161 C1727 ) C1161_=_C2128( C1161 C2128 ) C1161_=_C2596( C1161 C2596 ) C1161_=_C2801( C1161 C2801 ) \nC1161_=_C2836( C1161 C2836 ) C1161_=_C2849( C1161 C2849 ) C1161_=_C2850( C1161 C2850 ) C1161_=_C2851( C1161 C2851 ) C1161_=_C2852( C1161 C2852 ) C1161_=_C2853( C1161 C2853 ) \nC1161_=_C2854( C1161 C2854 ) C1161_=_C2855( C1161 C2855 ) C1161_=_C2856( C1161 C2856 ) C1161_=_C2857( C1161 C2857 ) C1161_=_C2858( C1161 C2858 ) C1161_=_C2859( C1161 C2859 ) \nC1161_=_C2860( C1161 C2860 ) C1161_=_C2861( C1161 C2861 ) C1161_=_C2862( C1161 C2862 ) C1161_=_C2863( C1161 C2863 ) C1161_=_C2864( C1161 C2864 ) C1161_=_C2865( C1161 C2865 ) \nC1197_=_C1377( C1197 C1377 ) C1197_=_C1397( C1197 C1397 ) C1197_=_C1440( C1197 C1440 ) C1197_=_C1485( C1197 C1485 ) C1197_=_C1573( C1197 C1573 ) C1197_=_C2229( C1197 C2229 ) \nC1197_=_C2231( C1197 C2231 ) C1197_=_C2232( C1197 C2232 ) C1197_=_C2233( C1197 C2233 ) C1197_=_C2234( C1197 C2234 ) C1197_=_C2235( C1197 C2235 ) C1197_=_C2236( C1197 C2236 ) \nC1197_=_C2237( C1197 C2237 ) C1197_=_C2238( C1197 C2238 ) C1197_=_C2239( C1197 C2239 ) C1197_=_C2240( C1197 C2240 ) C1197_=_C2241( C1197 C2241 ) C1197_=_C2242( C1197 C2242 ) \nC1197_=_C2243( C1197 C2243 ) C1197_=_C2244( C1197 C2244 ) C1197_=_C2245( C1197 C2245 ) C1197_=_C2246( C1197 C2246 ) C1197_=_C2247( C1197 C2247 ) C1377_=_C1381( C1377 C1381 ) \nC1377_=_C1397( C1377 C1397 ) C1377_=_C1440( C1377 C1440 ) C1377_=_C1485( C1377 C1485 ) C1377_=_C1573( C1377 C1573 ) C1377_=_C2229( C1377 C2229 ) C1377_=_C2231( C1377 C2231 ) \nC1377_=_C2232( C1377 C2232 ) C1377_=_C2233( C1377 C2233 ) C1377_=_C2234( C1377 C2234 ) C1377_=_C2235( C1377 C2235 ) C1377_=_C2236( C1377 C2236 ) C1377_=_C2237( C1377 C2237 ) \nC1377_=_C2238( C1377 C2238 ) C1377_=_C2239( C1377 C2239 ) C1377_=_C2240( C1377 C2240 ) C1377_=_C2241( C1377 C2241 ) C1377_=_C2242( C1377 C2242 ) C1377_=_C2243( C1377 C2243 ) \nC1377_=_C2244( C1377 C2244 ) C1377_=_C2245( C1377 C2245 ) C1377_=_C2246( C1377 C2246 ) C1377_=_C2247( C1377 C2247 ) C1381_=_C1490( C1381 C1490 ) C1381_=_C1577( C1381 C1577 ) \nC1381_=_C1727( C1381 C1727 ) C1381_=_C2128( C1381 C2128 ) C1381_=_C2596( C1381 C2596 ) C1381_=_C2801( C1381 C2801 ) C1381_=_C2836( C1381 C2836 ) C1381_=_C2849( C1381 C2849 ) \nC1381_=_C2850( C1381 C2850 ) C1381_=_C2851( C1381 C2851 ) C1381_=_C2852( C1381 C2852 ) C1381_=_C2853( C1381 C2853 ) C1381_=_C2854( C1381 C2854 ) C1381_=_C2855( C1381 C2855 ) \nC1381_=_C2856( C1381 C2856 ) C1381_=_C2857( C1381 C2857 ) C1381_=_C2858( C1381 C2858 ) C1381_=_C2859( C1381 C2859 ) C1381_=_C2860( C1381 C2860 ) C1381_=_C2861( C1381 C2861 ) \nC1381_=_C2862( C1381 C2862 ) C1381_=_C2863( C1381 C2863 ) C1381_=_C2864( C1381 C2864 ) C1381_=_C2865( C1381 C2865 ) C1397_=_C1440( C1397 C1440 ) C1397_=_C1485( C1397 C1485 ) \nC1397_=_C1573( C1397 C1573 ) C1397_=_C2229( C1397 C2229 ) C1397_=_C2231( C1397 C2231 ) C1397_=_C2232( C1397 C2232 ) C1397_=_C2233( C1397 C2233 ) C1397_=_C2234( C1397 C2234 ) \nC1397_=_C2235( C1397 C2235 ) C1397_=_C2236( C1397 C2236 ) C1397_=_C2237( C1397 C2237 ) C1397_=_C2238( C1397 C2238 ) C1397_=_C2239( C1397 C2239 ) C1397_=_C2240( C1397 C2240 ) \nC1397_=_C2241( C1397 C2241 ) C1397_=_C2242( C1397 C2242 ) C1397_=_C2243( C1397 C2243 ) C1397_=_C2244( C1397 C2244 ) C1397_=_C2245( C1397 C2245 ) C1397_=_C2246( C1397 C2246 ) \nC1397_=_C2247( C1397 C2247 ) C1440_=_C1485( C1440 C1485 ) C1440_=_C1573( C1440 C1573 ) C1440_=_C2229( C1440 C2229 ) C1440_=_C2231( C1440 C2231 ) C1440_=_C2232( C1440 C2232 ) \nC1440_=_C2233( C1440 C2233 ) C1440_=_C2234( C1440 C2234 ) C1440_=_C2235( C1440 C2235 ) C1440_=_C2236( C1440 C2236 ) C1440_=_C2237( C1440 C2237 ) C1440_=_C2238( C1440 C2238 ) \nC1440_=_C2239( C1440 C2239 ) C1440_=_C2240( C1440 C2240 ) C1440_=_C2241( C1440 C2241 ) C1440_=_C2242( C1440 C2242 ) C1440_=_C2243( C1440 C2243 ) C1440_=_C2244( C1440 C2244 ) \nC1440_=_C2245( C1440 C2245 ) C1440_=_C2246( C1440 C2246 ) C1440_=_C2247( C1440 C2247 ) C1485_=_C1490( C1485 C1490 ) C1485_=_C1573( C1485 C1573 ) C1485_=_C2229( C1485 C2229 ) \nC1485_=_C2231( C1485 C2231 ) C1485_=_C2232( C1485 C2232 ) C1485_=_C2233( C1485 C2233 ) C1485_=_C2234( C1485 C2234 ) C1485_=_C2235( C1485 C2235 ) C1485_=_C2236( C1485 C2236 ) \nC1485_=_C2237( C1485 C2237 ) C1485_=_C2238( C1485 C2238 ) C1485_=_C2239( C1485 C2239 ) C1485_=_C2240( C1485 C2240 ) C1485_=_C2241( C1485 C2241 ) C1485_=_C2242( C1485 C2242 ) \nC1485_=_C2243( C1485 C2243 ) C1485_=_C2244( C1485 C2244 ) C1485_=_C2245( C1485 C2245 ) C1485_=_C2246( C1485 C2246 ) C1485_=_C2247( C1485 C2247 ) C1490_=_C1577( C1490 C1577 ) \nC1490_=_C1727( C1490 C1727 ) C1490_=_C2128( C1490 C2128 ) C1490_=_C2596( C1490 C2596 ) C1490_=_C2801( C1490 C2801 ) C1490_=_C2836( C1490 C2836 ) C1490_=_C2849( C1490 C2849 ) \nC1490_=_C2850( C1490 C2850 ) C1490_=_C2851( C1490 C2851 ) C1490_=_C2852( C1490 C2852 ) C1490_=_C2853( C1490 C2853 ) C1490_=_C2854( C1490 C2854 ) C1490_=_C2855( C1490 C2855 ) \nC1490_=_C2856( C1490 C2856 ) C1490_=_C2857( C1490 C2857 ) C1490_=_C2858( C1490 C2858 ) C1490_=_C2859( C1490 C2859 ) C1490_=_C2860( C1490 C2860 ) C1490_=_C2861( C1490 C2861 ) \nC1490_=_C2862( C1490 C2862 ) C1490_=_C2863( C1490 C2863 ) C1490_=_C2864( C1490 C2864 ) C1490_=_C2865( C1490 C2865 ) C1573_=_C1577( C1573 C1577 ) C1573_=_C2229( C1573 C2229 ) \nC1573_=_C2231( C1573 C2231 ) C1573_=_C2232( C1573 C2232 ) C1573_=_C2233( C1573 C2233 ) C1573_=_C2234( C1573 C2234 ) C1573_=_C2235( C1573 C2235 ) C1573_=_C2236( C1573 C2236 ) \nC1573_=_C2237( C1573 C2237 ) C1573_=_C2238( C1573 C2238 ) C1573_=_C2239( C1573 C2239 ) C1573_=_C2240( C1573 C2240 ) C1573_=_C2241( C1573 C2241 ) C1573_=_C2242( C1573 C2242 ) \nC1573_=_C2243( C1573 C2243 ) C1573_=_C2244( C1573 C2244 ) C1573_=_C2245( C1573 C2245 ) C1573_=_C2246( C1573 C2246 ) C1573_=_C2247( C1573 C2247 ) C1577_=_C1727( C1577 C1727 ) \nC1577_=_C2128( C1577 C2128 ) C1577_=_C2596( C1577 C2596 ) C1577_=_C2801( C1577 C2801 ) C1577_=_C2836( C1577 C2836 ) C1577_=_C2849( C1577 C2849 ) C1577_=_C2850( C1577 C2850 ) \nC1577_=_C2851( C1577 C2851 ) C1577_=_C2852( C1577 C2852 ) C1577_=_C2853( C1577 C2853 ) C1577_=_C2854( C1577 C2854 ) C1577_=_C2855( C1577 C2855 ) C1577_=_C2856( C1577 C2856 ) \nC1577_=_C2857( C1577 C2857 ) C1577_=_C2858( C1577 C2858 ) C1577_=_C2859( C1577 C2859 ) C1577_=_C2860( C1577 C2860 ) C1577_=_C2861( C1577 C2861 ) C1577_=_C2862( C1577 C2862 ) \nC1577_=_C2863( C1577 C2863 ) C1577_=_C2864( C1577 C2864 ) C1577_=_C2865( C1577 C2865 ) C1727_=_C2128( C1727 C2128 ) C1727_=_C2596( C1727 C2596 ) C1727_=_C2801( C1727 C2801 ) \nC1727_=_C2836( C1727 C2836 ) C1727_=_C2849( C1727 C2849 ) C1727_=_C2850( C1727 C2850 ) C1727_=_C2851( C1727 C2851 ) C1727_=_C2852( C1727 C2852 ) C1727_=_C2853( C1727 C2853 ) \nC1727_=_C2854( C1727 C2854 ) C1727_=_C2855( C1727 C2855 ) C1727_=_C2856( C1727 C2856 ) C1727_=_C2857( C1727 C2857 ) C1727_=_C2858( C1727 C2858 ) C1727_=_C2859( C1727 C2859 ) \nC1727_=_C2860( C1727 C2860 ) C1727_=_C2861( C1727 C2861 ) C1727_=_C2862( C1727 C2862 ) C1727_=_C2863( C1727 C2863 ) C1727_=_C2864( C1727 C2864 ) C1727_=_C2865( C1727 C2865 ) \nC2128_=_C2596( C2128 C2596 ) C2128_=_C2801( C2128 C2801 ) C2128_=_C2836( C2128 C2836 ) C2128_=_C2849( C2128 C2849 ) C2128_=_C2850( C2128 C2850 ) C2128_=_C2851( C2128 C2851 ) \nC2128_=_C2852( C2128 C2852 ) C2128_=_C2853( C2128 C2853 ) C2128_=_C2854( C2128 C2854 ) C2128_=_C2855( C2128 C2855 ) C2128_=_C2856( C2128 C2856 ) C2128_=_C2857( C2128 C2857 ) \nC2128_=_C2858( C2128 C2858 ) C2128_=_C2859( C2128 C2859 ) C2128_=_C2860( C2128 C2860 ) C2128_=_C2861( C2128 C2861 ) C2128_=_C2862( C2128 C2862 ) C2128_=_C2863( C2128 C2863 ) \nC2128_=_C2864( C2128 C2864 ) C2128_=_C2865( C2128 C2865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4( C2229 C2244 ) C2229_=_C2245( C2229 C2245 ) C2229_=_C2246( C2229 C2246 ) \nC2229_=_C2247( C2229 C2247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853( C2232 C2853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5_=_C2236( C2235 C2236 ) C2235_=_C2237( C2235 C2237 ) C2235_=_C2238(</w:t>
      </w:r>
    </w:p>
    <w:p>
      <w:pPr>
        <w:pStyle w:val="PreformattedText"/>
        <w:bidi w:val="0"/>
        <w:spacing w:before="0" w:after="0"/>
        <w:jc w:val="left"/>
        <w:rPr/>
      </w:pPr>
      <w:r>
        <w:rPr/>
        <w:t xml:space="preserve"> </w:t>
      </w:r>
      <w:r>
        <w:rPr/>
        <w:t>C2235 C2238 ) C2235_=_C2239( C2235 C2239 ) C2235_=_C2240( C2235 C2240 ) C2235_=_C2241( C2235 C2241 ) \nC2235_=_C2242( C2235 C2242 ) C2235_=_C2243( C2235 C2243 ) C2235_=_C2244( C2235 C2244 ) C2235_=_C2245( C2235 C2245 ) C2235_=_C2246( C2235 C2246 ) C2235_=_C2247( C2235 C2247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857( C2236 C2857 ) \nC2237_=_C2238( C2237 C2238 ) C2237_=_C2239( C2237 C2239 ) C2237_=_C2240( C2237 C2240 ) C2237_=_C2241( C2237 C2241 ) C2237_=_C2242( C2237 C2242 ) C2237_=_C2243( C2237 C2243 ) \nC2237_=_C2244( C2237 C2244 ) C2237_=_C2245( C2237 C2245 ) C2237_=_C2246( C2237 C2246 ) C2237_=_C2247( C2237 C2247 ) C2238_=_C2239( C2238 C2239 ) C2238_=_C2240( C2238 C2240 ) \nC2238_=_C2241( C2238 C2241 ) C2238_=_C2242( C2238 C2242 ) C2238_=_C2243( C2238 C2243 ) C2238_=_C2244( C2238 C2244 ) C2238_=_C2245( C2238 C2245 ) C2238_=_C2246( C2238 C2246 ) \nC2238_=_C2247( C2238 C2247 ) C2239_=_C2240( C2239 C2240 ) C2239_=_C2241( C2239 C2241 ) C2239_=_C2242( C2239 C2242 ) C2239_=_C2243( C2239 C2243 ) C2239_=_C2244( C2239 C2244 ) \nC2239_=_C2245( C2239 C2245 ) C2239_=_C2246( C2239 C2246 ) C2239_=_C2247( C2239 C2247 ) C2239_=_C2859( C2239 C2859 ) C2240_=_C2241( C2240 C2241 ) C2240_=_C2242( C2240 C2242 ) \nC2240_=_C2243( C2240 C2243 ) C2240_=_C2244( C2240 C2244 ) C2240_=_C2245( C2240 C2245 ) C2240_=_C2246( C2240 C2246 ) C2240_=_C2247( C2240 C2247 ) C2241_=_C2242( C2241 C2242 ) \nC2241_=_C2243( C2241 C2243 ) C2241_=_C2244( C2241 C2244 ) C2241_=_C2245( C2241 C2245 ) C2241_=_C2246( C2241 C2246 ) C2241_=_C2247( C2241 C2247 ) C2242_=_C2243( C2242 C2243 ) \nC2242_=_C2244( C2242 C2244 ) C2242_=_C2245( C2242 C2245 ) C2242_=_C2246( C2242 C2246 ) C2242_=_C2247( C2242 C2247 ) C2243_=_C2244( C2243 C2244 ) C2243_=_C2245( C2243 C2245 ) \nC2243_=_C2246( C2243 C2246 ) C2243_=_C2247( C2243 C2247 ) C2244_=_C2245( C2244 C2245 ) C2244_=_C2246( C2244 C2246 ) C2244_=_C2247( C2244 C2247 ) C2245_=_C2246( C2245 C2246 ) \nC2245_=_C2247( C2245 C2247 ) C2246_=_C2247( C2246 C2247 ) C2246_=_C2863( C2246 C2863 ) C2596_=_C2801( C2596 C2801 ) C2596_=_C2836( C2596 C2836 ) C2596_=_C2849( C2596 C2849 ) \nC2596_=_C2850( C2596 C2850 ) C2596_=_C2851( C2596 C2851 ) C2596_=_C2852( C2596 C2852 ) C2596_=_C2853( C2596 C2853 ) C2596_=_C2854( C2596 C2854 ) C2596_=_C2855( C2596 C2855 ) \nC2596_=_C2856( C2596 C2856 ) C2596_=_C2857( C2596 C2857 ) C2596_=_C2858( C2596 C2858 ) C2596_=_C2859( C2596 C2859 ) C2596_=_C2860( C2596 C2860 ) C2596_=_C2861( C2596 C2861 ) \nC2596_=_C2862( C2596 C2862 ) C2596_=_C2863( C2596 C2863 ) C2596_=_C2864( C2596 C2864 ) C2596_=_C2865( C2596 C2865 ) C2801_=_C2836( C2801 C2836 ) C2801_=_C2849( C2801 C2849 ) \nC2801_=_C2850( C2801 C2850 ) C2801_=_C2851( C2801 C2851 ) C2801_=_C2852( C2801 C2852 ) C2801_=_C2853( C2801 C2853 ) C2801_=_C2854( C2801 C2854 ) C2801_=_C2855( C2801 C2855 ) \nC2801_=_C2856( C2801 C2856 ) C2801_=_C2857( C2801 C2857 ) C2801_=_C2858( C2801 C2858 ) C2801_=_C2859( C2801 C2859 ) C2801_=_C2860( C2801 C2860 ) C2801_=_C2861( C2801 C2861 ) \nC2801_=_C2862( C2801 C2862 ) C2801_=_C2863( C2801 C2863 ) C2801_=_C2864( C2801 C2864 ) C2801_=_C2865( C2801 C2865 ) C2836_=_C2849( C2836 C2849 ) C2836_=_C2850( C2836 C2850 ) \nC2836_=_C2851( C2836 C2851 ) C2836_=_C2852( C2836 C2852 ) C2836_=_C2853( C2836 C2853 ) C2836_=_C2854( C2836 C2854 ) C2836_=_C2855( C2836 C2855 ) C2836_=_C2856( C2836 C2856 ) \nC2836_=_C2857( C2836 C2857 ) C2836_=_C2858( C2836 C2858 ) C2836_=_C2859( C2836 C2859 ) C2836_=_C2860( C2836 C2860 ) C2836_=_C2861( C2836 C2861 ) C2836_=_C2862( C2836 C2862 ) \nC2836_=_C2863( C2836 C2863 ) C2836_=_C2864( C2836 C2864 ) C2836_=_C2865( C2836 C2865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49_=_C2861( C2849 C2861 ) C2849_=_C2862( C2849 C2862 ) C2849_=_C2863( C2849 C2863 ) C2849_=_C2864( C2849 C2864 ) \nC2849_=_C2865( C2849 C2865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0_=_C2863( C2850 C2863 ) C2850_=_C2864( C2850 C2864 ) C2850_=_C2865( C2850 C2865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5_=_C2856( C2855 C2856 ) C2855_=_C2857( C2855 C2857 ) C2855_=_C2858( C2855 C2858 ) C2855_=_C2859( C2855 C2859 ) C2855_=_C2860( C2855 C2860 ) C2855_=_C2861( C2855 C2861 ) \nC2855_=_C2862( C2855 C2862 ) C2855_=_C2863( C2855 C2863 ) C2855_=_C2864( C2855 C2864 ) C2855_=_C2865( C2855 C2865 ) C2856_=_C2857( C2856 C2857 ) C2856_=_C2858( C2856 C2858 ) \nC2856_=_C2859( C2856 C2859 ) C2856_=_C2860( C2856 C2860 ) C2856_=_C2861( C2856 C2861 ) C2856_=_C2862( C2856 C2862 ) C2856_=_C2863( C2856 C2863 ) C2856_=_C2864( C2856 C2864 ) \nC2856_=_C2865( C2856 C2865 ) C2857_=_C2858( C2857 C2858 ) C2857_=_C2859( C2857 C2859 ) C2857_=_C2860( C2857 C2860 ) C2857_=_C2861( C2857 C2861 ) C2857_=_C2862( C2857 C2862 ) \nC2857_=_C2863( C2857 C2863 ) C2857_=_C2864( C2857 C2864 ) C2857_=_C2865( C2857 C2865 ) C2858_=_C2859( C2858 C2859 ) C2858_=_C2860( C2858 C2860 ) C2858_=_C2861( C2858 C2861 ) \nC2858_=_C2862( C2858 C2862 ) C2858_=_C2863( C2858 C2863 ) C2858_=_C2864( C2858 C2864 ) C2858_=_C2865( C2858 C2865 ) C2859_=_C2860( C2859 C2860 ) C2859_=_C2861( C2859 C2861 ) \nC2859_=_C2862( C2859 C2862 ) C2859_=_C2863( C2859 C2863 ) C2859_=_C2864( C2859 C2864 ) C2859_=_C2865( C2859 C2865 ) C2860_=_C2861( C2860 C2861 ) C2860_=_C2862( C2860 C2862 ) \nC2860_=_C2863( C2860 C2863 ) C2860_=_C2864( C2860 C2864 ) C2860_=_C2865( C2860 C2865 ) C2861_=_C2862( C2861 C2862 ) C2861_=_C2863( C2861 C2863 ) C2861_=_C2864( C2861 C2864 ) \nC2861_=_C2865( C2861 C2865 ) C2862_=_C2863( C2862 C2863 ) C2862_=_C2864( C2862 C2864 ) C2862_=_C2865( C2862 C2865 ) C2863_=_C2864( C2863 C2864 ) C2863_=_C2865( C2863 C2865 ) \nC2864_=_C2865( C2864 C2865 ) "];83-&gt;109[label="110: C104 C105 C148 C149 C170 \nC171 C206 C208 C220 C221 C287 \nC288 C300 C301 C315 C316 C467 \nC468 C469 C470 C471 C472 C473 \nC476 C477 C478 C479 C480 C481 \nC482 C483 C484 C485 C486 C520 \nC711 C748 C749 C750 C751 C752 \nC753 C754 C755 C756 C757 C758 \nC759 C760 C761 C762 C763 C764 \nC765 C766 C767 C777 C802 C1024 \nC1025 C1161 C1197 C1377 C1381 C1397 \nC1440 C1485 C1490 C1573 C1577 C1727 \nC2128 C2229 C2231 C2232 C2233 C2234 \nC2235 C2236 C2237 C2238 C2239 C2240 \nC2241 C2242 C2243 C2244 C2245 C2246 \nC2247 C2596 C2801 C2836 C2849 C2850 \nC2851 C2852 C2853 C2854 C2855 C2856 \nC2857 C2858 C2859 C2860 C2861 C2862 \nC2863 C2864 C2865 \n1505: C104_=_C105 ,C104_=_C148 ,C104_=_C170 ,C104_=_C206 ,C104_=_C220 ,\nC104_=_C287 ,C104_=_C300 ,C104_=_C315 ,C104_=_C467 ,C104_=_C468 ,C104_=_C469 ,\nC104_=_C470 ,C104_=_C471 ,C104_=_C472 ,C104_=_C473 ,C104_=_C476 ,C104_=_C477 ,\nC104_=_C478 ,C104_=_C479 ,C104_=_C480 ,C104_=_C481 ,C104_=_C482 ,C104_=_C483 ,\nC104_=_C484 ,C104_=_C485 ,C104_=_C486 ,C105_=_C149 ,C105_=_C171 ,C105_=_C208 ,\nC105_=_C221 ,C105_=_C288 ,C105_=_C301 ,C105_=_C316 ,C105_=_C748 ,C105_=_C749 ,\nC105_=_C750 ,C105_=_C751 ,C105_=_C752 ,C105_=_C753 ,C105_=_C754 ,C105_=_C755 ,\nC105_=_C756 ,C105_=_C757 ,C105_=_C758 ,C105_=_C759 ,C105_=_C760 ,C105_=_C761 ,\nC105_=_C762 ,C105_=_C763 ,C105_=_C764 ,C105_=_C765 ,C105_=_C766 ,C105_=_C767 ,\nC148_=_C149 ,C148_=_C170 ,C148_=_C206 ,C148_=_C220 ,C148_=_C287 ,C148_=_C300 ,\nC148_=_C315 ,C148_=_C467 ,C148_=_C468 ,C148_=_C469 ,C148_=_C470 ,C148_=_C471 ,\nC148_=_C472 ,C148_=_C473 ,C148_=_C476 ,C148_=_C477 ,C148_=_C478 ,C148_=_C479 ,\nC148_=_C480 ,C148_=_C481 ,C148_=_C482 ,C148_=_C483 ,C148_=_C484 ,C148_=_C485 ,\nC148_=_C486 ,C149_=_C171 ,C149_=_C208 ,C149_=_C221 ,C149_=_C288 ,C149_=_C301 ,\nC149_=_C316 ,C149_=_C748 ,C149_=_C749 ,C149_=_C750 ,C149_=_C751 ,C149_=_C752 ,\nC149_=_C753 ,C149_=_C754 ,C149_=_C755 ,C149_=_C756 ,C149_=_C757 ,C149_=_C758 ,\nC149_=_C759 ,C149_=_C760 ,C149_=_C761 ,C149_=_C762 ,C149_=_C763 ,C149_=_C764 ,\nC149_=_C765</w:t>
      </w:r>
    </w:p>
    <w:p>
      <w:pPr>
        <w:pStyle w:val="PreformattedText"/>
        <w:bidi w:val="0"/>
        <w:spacing w:before="0" w:after="0"/>
        <w:jc w:val="left"/>
        <w:rPr/>
      </w:pPr>
      <w:r>
        <w:rPr/>
        <w:t xml:space="preserve"> </w:t>
      </w:r>
      <w:r>
        <w:rPr/>
        <w:t>,C149_=_C766 ,C149_=_C767 ,C170_=_C171 ,C170_=_C206 ,C170_=_C220 ,\nC170_=_C287 ,C170_=_C300 ,C170_=_C315 ,C170_=_C467 ,C170_=_C468 ,C170_=_C469 ,\nC170_=_C470 ,C170_=_C471 ,C170_=_C472 ,C170_=_C473 ,C170_=_C476 ,C170_=_C477 ,\nC170_=_C478 ,C170_=_C479 ,C170_=_C480 ,C170_=_C481 ,C170_=_C482 ,C170_=_C483 ,\nC170_=_C484 ,C170_=_C485 ,C170_=_C486 ,C171_=_C208 ,C171_=_C221 ,C171_=_C288 ,\nC171_=_C301 ,C171_=_C316 ,C171_=_C748 ,C171_=_C749 ,C171_=_C750 ,C171_=_C751 ,\nC171_=_C752 ,C171_=_C753 ,C171_=_C754 ,C171_=_C755 ,C171_=_C756 ,C171_=_C757 ,\nC171_=_C758 ,C171_=_C759 ,C171_=_C760 ,C171_=_C761 ,C171_=_C762 ,C171_=_C763 ,\nC171_=_C764 ,C171_=_C765 ,C171_=_C766 ,C171_=_C767 ,C206_=_C208 ,C206_=_C220 ,\nC206_=_C287 ,C206_=_C300 ,C206_=_C315 ,C206_=_C467 ,C206_=_C468 ,C206_=_C469 ,\nC206_=_C470 ,C206_=_C471 ,C206_=_C472 ,C206_=_C473 ,C206_=_C476 ,C206_=_C477 ,\nC206_=_C478 ,C206_=_C479 ,C206_=_C480 ,C206_=_C481 ,C206_=_C482 ,C206_=_C483 ,\nC206_=_C484 ,C206_=_C485 ,C206_=_C486 ,C208_=_C221 ,C208_=_C288 ,C208_=_C301 ,\nC208_=_C316 ,C208_=_C748 ,C208_=_C749 ,C208_=_C750 ,C208_=_C751 ,C208_=_C752 ,\nC208_=_C753 ,C208_=_C754 ,C208_=_C755 ,C208_=_C756 ,C208_=_C757 ,C208_=_C758 ,\nC208_=_C759 ,C208_=_C760 ,C208_=_C761 ,C208_=_C762 ,C208_=_C763 ,C208_=_C764 ,\nC208_=_C765 ,C208_=_C766 ,C208_=_C767 ,C220_=_C221 ,C220_=_C287 ,C220_=_C300 ,\nC220_=_C315 ,C220_=_C467 ,C220_=_C468 ,C220_=_C469 ,C220_=_C470 ,C220_=_C471 ,\nC220_=_C472 ,C220_=_C473 ,C220_=_C476 ,C220_=_C477 ,C220_=_C478 ,C220_=_C479 ,\nC220_=_C480 ,C220_=_C481 ,C220_=_C482 ,C220_=_C483 ,C220_=_C484 ,C220_=_C485 ,\nC220_=_C486 ,C221_=_C288 ,C221_=_C301 ,C221_=_C316 ,C221_=_C748 ,C221_=_C749 ,\nC221_=_C750 ,C221_=_C751 ,C221_=_C752 ,C221_=_C753 ,C221_=_C754 ,C221_=_C755 ,\nC221_=_C756 ,C221_=_C757 ,C221_=_C758 ,C221_=_C759 ,C221_=_C760 ,C221_=_C761 ,\nC221_=_C762 ,C221_=_C763 ,C221_=_C764 ,C221_=_C765 ,C221_=_C766 ,C221_=_C767 ,\nC287_=_C288 ,C287_=_C300 ,C287_=_C315 ,C287_=_C467 ,C287_=_C468 ,C287_=_C469 ,\nC287_=_C470 ,C287_=_C471 ,C287_=_C472 ,C287_=_C473 ,C287_=_C476 ,C287_=_C477 ,\nC287_=_C478 ,C287_=_C479 ,C287_=_C480 ,C287_=_C481 ,C287_=_C482 ,C287_=_C483 ,\nC287_=_C484 ,C287_=_C485 ,C287_=_C486 ,C288_=_C301 ,C288_=_C316 ,C288_=_C748 ,\nC288_=_C749 ,C288_=_C750 ,C288_=_C751 ,C288_=_C752 ,C288_=_C753 ,C288_=_C754 ,\nC288_=_C755 ,C288_=_C756 ,C288_=_C757 ,C288_=_C758 ,C288_=_C759 ,C288_=_C760 ,\nC288_=_C761 ,C288_=_C762 ,C288_=_C763 ,C288_=_C764 ,C288_=_C765 ,C288_=_C766 ,\nC288_=_C767 ,C300_=_C301 ,C300_=_C315 ,C300_=_C467 ,C300_=_C468 ,C300_=_C469 ,\nC300_=_C470 ,C300_=_C471 ,C300_=_C472 ,C300_=_C473 ,C300_=_C476 ,C300_=_C477 ,\nC300_=_C478 ,C300_=_C479 ,C300_=_C480 ,C300_=_C481 ,C300_=_C482 ,C300_=_C483 ,\nC300_=_C484 ,C300_=_C485 ,C300_=_C486 ,C301_=_C316 ,C301_=_C748 ,C301_=_C749 ,\nC301_=_C750 ,C301_=_C751 ,C301_=_C752 ,C301_=_C753 ,C301_=_C754 ,C301_=_C755 ,\nC301_=_C756 ,C301_=_C757 ,C301_=_C758 ,C301_=_C759 ,C301_=_C760 ,C301_=_C761 ,\nC301_=_C762 ,C301_=_C763 ,C301_=_C764 ,C301_=_C765 ,C301_=_C766 ,C301_=_C767 ,\nC315_=_C316 ,C315_=_C467 ,C315_=_C468 ,C315_=_C469 ,C315_=_C470 ,C315_=_C471 ,\nC315_=_C472 ,C315_=_C473 ,C315_=_C476 ,C315_=_C477 ,C315_=_C478 ,C315_=_C479 ,\nC315_=_C480 ,C315_=_C481 ,C315_=_C482 ,C315_=_C483 ,C315_=_C484 ,C315_=_C485 ,\nC315_=_C486 ,C316_=_C748 ,C316_=_C749 ,C316_=_C750 ,C316_=_C751 ,C316_=_C752 ,\nC316_=_C753 ,C316_=_C754 ,C316_=_C755 ,C316_=_C756 ,C316_=_C757 ,C316_=_C758 ,\nC316_=_C759 ,C316_=_C760 ,C316_=_C761 ,C316_=_C762 ,C316_=_C763 ,C316_=_C764 ,\nC316_=_C765 ,C316_=_C766 ,C316_=_C767 ,C467_=_C468 ,C467_=_C469 ,C467_=_C470 ,\nC467_=_C471 ,C467_=_C472 ,C467_=_C473 ,C467_=_C476 ,C467_=_C477 ,C467_=_C478 ,\nC467_=_C479 ,C467_=_C480 ,C467_=_C481 ,C467_=_C482 ,C467_=_C483 ,C467_=_C484 ,\nC467_=_C485 ,C467_=_C486 ,C467_=_C748 ,C468_=_C469 ,C468_=_C470 ,C468_=_C471 ,\nC468_=_C472 ,C468_=_C473 ,C468_=_C476 ,C468_=_C477 ,C468_=_C478 ,C468_=_C479 ,\nC468_=_C480 ,C468_=_C481 ,C468_=_C482 ,C468_=_C483 ,C468_=_C484 ,C468_=_C485 ,\nC468_=_C486 ,C468_=_C1024 ,C468_=_C1025 ,C469_=_C470 ,C469_=_C471 ,C469_=_C472 ,\nC469_=_C473 ,C469_=_C476 ,C469_=_C477 ,C469_=_C478 ,C469_=_C479 ,C469_=_C480 ,\nC469_=_C481 ,C469_=_C482 ,C469_=_C483 ,C469_=_C484 ,C469_=_C485 ,C469_=_C486 ,\nC470_=_C471 ,C470_=_C472 ,C470_=_C473 ,C470_=_C476 ,C470_=_C477 ,C470_=_C478 ,\nC470_=_C479 ,C470_=_C480 ,C470_=_C481 ,C470_=_C482 ,C470_=_C483 ,C470_=_C484 ,\nC470_=_C485 ,C470_=_C486 ,C470_=_C750 ,C470_=_C1377 ,C470_=_C1381 ,C471_=_C472 ,\nC471_=_C473 ,C471_=_C476 ,C471_=_C477 ,C471_=_C478 ,C471_=_C479 ,C471_=_C480 ,\nC471_=_C481 ,C471_=_C482 ,C471_=_C483 ,C471_=_C484 ,C471_=_C485 ,C471_=_C486 ,\nC471_=_C1485 ,C471_=_C1490 ,C472_=_C473 ,C472_=_C476 ,C472_=_C477 ,C472_=_C478 ,\nC472_=_C479 ,C472_=_C480 ,C472_=_C481 ,C472_=_C482 ,C472_=_C483 ,C472_=_C484 ,\nC472_=_C485 ,C472_=_C486 ,C472_=_C1573 ,C472_=_C1577 ,C473_=_C476 ,C473_=_C477 ,\nC473_=_C478 ,C473_=_C479 ,C473_=_C480 ,C473_=_C481 ,C473_=_C482 ,C473_=_C483 ,\nC473_=_C484 ,C473_=_C485 ,C473_=_C486 ,C476_=_C477 ,C476_=_C478 ,C476_=_C479 ,\nC476_=_C480 ,C476_=_C481 ,C476_=_C482 ,C476_=_C483 ,C476_=_C484 ,C476_=_C485 ,\nC476_=_C486 ,C476_=_C2849 ,C477_=_C478 ,C477_=_C479 ,C477_=_C480 ,C477_=_C481 ,\nC477_=_C482 ,C477_=_C483 ,C477_=_C484 ,C477_=_C485 ,C477_=_C486 ,C477_=_C2232 ,\nC477_=_C2853 ,C478_=_C479 ,C478_=_C480 ,C478_=_C481 ,C478_=_C482 ,C478_=_C483 ,\nC478_=_C484 ,C478_=_C485 ,C478_=_C486 ,C479_=_C480 ,C479_=_C481 ,C479_=_C482 ,\nC479_=_C483 ,C479_=_C484 ,C479_=_C485 ,C479_=_C486 ,C480_=_C481 ,C480_=_C482 ,\nC480_=_C483 ,C480_=_C484 ,C480_=_C485 ,C480_=_C486 ,C480_=_C2236 ,C480_=_C2857 ,\nC481_=_C482 ,C481_=_C483 ,C481_=_C484 ,C481_=_C485 ,C481_=_C486 ,C481_=_C2238 ,\nC482_=_C483 ,C482_=_C484 ,C482_=_C485 ,C482_=_C486 ,C482_=_C2239 ,C482_=_C2859 ,\nC483_=_C484 ,C483_=_C485 ,C483_=_C486 ,C483_=_C765 ,C483_=_C2246 ,C483_=_C2863 ,\nC484_=_C485 ,C484_=_C486 ,C485_=_C486 ,C485_=_C766 ,C486_=_C2247 ,C520_=_C711 ,\nC520_=_C777 ,C520_=_C1024 ,C520_=_C1197 ,C520_=_C1377 ,C520_=_C1397 ,C520_=_C1440 ,\nC520_=_C1485 ,C520_=_C1573 ,C520_=_C2229 ,C520_=_C2231 ,C520_=_C2232 ,C520_=_C2233 ,\nC520_=_C2234 ,C520_=_C2235 ,C520_=_C2236 ,C520_=_C2237 ,C520_=_C2238 ,C520_=_C2239 ,\nC520_=_C2240 ,C520_=_C2241 ,C520_=_C2242 ,C520_=_C2243 ,C520_=_C2244 ,C520_=_C2245 ,\nC520_=_C2246 ,C520_=_C2247 ,C711_=_C777 ,C711_=_C1024 ,C711_=_C1197 ,C711_=_C1377 ,\nC711_=_C1397 ,C711_=_C1440 ,C711_=_C1485 ,C711_=_C1573 ,C711_=_C2229 ,C711_=_C2231 ,\nC711_=_C2232 ,C711_=_C2233 ,C711_=_C2234 ,C711_=_C2235 ,C711_=_C2236 ,C711_=_C2237 ,\nC711_=_C2238 ,C711_=_C2239 ,C711_=_C2240 ,C711_=_C2241 ,C711_=_C2242 ,C711_=_C2243 ,\nC711_=_C2244 ,C711_=_C2245 ,C711_=_C2246 ,C711_=_C2247 ,C748_=_C749 ,C748_=_C750 ,\nC748_=_C751 ,C748_=_C752 ,C748_=_C753 ,C748_=_C754 ,C748_=_C755 ,C748_=_C756 ,\nC748_=_C757 ,C748_=_C758 ,C748_=_C759 ,C748_=_C760 ,C748_=_C761 ,C748_=_C762 ,\nC748_=_C763 ,C748_=_C764 ,C748_=_C765 ,C748_=_C766 ,C748_=_C767 ,C749_=_C750 ,\nC749_=_C751 ,C749_=_C752 ,C749_=_C753 ,C749_=_C754 ,C749_=_C755 ,C749_=_C756 ,\nC749_=_C757 ,C749_=_C758 ,C749_=_C759 ,C749_=_C760 ,C749_=_C761 ,C749_=_C762 ,\nC749_=_C763 ,C749_=_C764 ,C749_=_C765 ,C749_=_C766 ,C749_=_C767 ,C750_=_C751 ,\nC750_=_C752 ,C750_=_C753 ,C750_=_C754 ,C750_=_C755 ,C750_=_C756 ,C750_=_C757 ,\nC750_=_C758 ,C750_=_C759 ,C750_=_C760 ,C750_=_C761 ,C750_=_C762 ,C750_=_C763 ,\nC750_=_C764 ,C750_=_C765 ,C750_=_C766 ,C750_=_C767 ,C750_=_C1377 ,C750_=_C1381 ,\nC751_=_C752 ,C751_=_C753 ,C751_=_C754 ,C751_=_C755 ,C751_=_C756 ,C751_=_C757 ,\nC751_=_C758 ,C751_=_C759 ,C751_=_C760 ,C751_=_C761 ,C751_=_C762 ,C751_=_C763 ,\nC751_=_C764 ,C751_=_C765 ,C751_=_C766 ,C751_=_C767 ,C752_=_C753 ,C752_=_C754 ,\nC752_=_C755 ,C752_=_C756 ,C752_=_C757 ,C752_=_C758 ,C752_=_C759 ,C752_=_C760 ,\nC752_=_C761 ,C752_=_C762 ,C752_=_C763 ,C752_=_C764 ,C752_=_C765 ,C752_=_C766 ,\nC752_=_C767 ,C753_=_C754 ,C753_=_C755 ,C753_=_C756 ,C753_=_C757 ,C753_=_C758 ,\nC753_=_C759 ,C753_=_C760 ,C753_=_C761 ,C753_=_C762 ,C753_=_C763 ,C753_=_C764 ,\nC753_=_C765 ,C753_=_C766 ,C753_=_C767 ,C754_=_C755 ,C754_=_C756 ,C754_=_C757 ,\nC754_=_C758 ,C754_=_C759 ,C754_=_C760 ,C754_=_C761 ,C754_=_C762 ,C754_=_C763 ,\nC754_=_C764 ,C754_=_C765 ,C754_=_C766 ,C754_=_C767 ,C755_=_C756 ,C755_=_C757 ,\nC755_=_C758 ,C755_=_C759 ,C755_=_C760 ,C755_=_C761 ,C755_=_C762 ,C755_=_C763 ,\nC755_=_C764 ,C755_=_C765 ,C755_=_C766 ,C755_=_C767 ,C756_=_C757 ,C756_=_C758 ,\nC756_=_C759 ,C756_=_C760 ,C756_=_C761 ,C756_=_C762 ,C756_=_C763 ,C756_=_C764 ,\nC756_=_C765 ,C756_=_C766 ,C756_=_C767 ,C757_=_C758 ,C757_=_C759 ,C757_=_C760 ,\nC757_=_C761 ,C757_=_C762 ,C757_=_C763 ,C757_=_C764 ,C757_=_C765 ,C757_=_C766 ,\nC757_=_C767 ,C757_=_C2801 ,C758_=_C759 ,C758_=_C760 ,C758_=_C761 ,C758_=_C762 ,\nC758_=_C763 ,C758_=_C764 ,C758_=_C765 ,C758_=_C766 ,C758_=_C767 ,C759_=_C760 ,\nC759_=_C761 ,C759_=_C762 ,C759_=_C763 ,C759_=_C764 ,C759_=_C765 ,C759_=_C766 ,\nC759_=_C767 ,C759_=_C2858 ,C760_=_C761 ,C760_=_C762 ,C760_=_C763 ,C760_=_C764 ,\nC760_=_C765 ,C760_=_C766 ,C760_=_C767 ,C761_=_C762 ,C761_=_C763 ,C761_=_C764 ,\nC761_=_C765 ,C761_=_C766 ,C761_=_C767 ,C762_=_C763 ,C762_=_C764 ,C762_=_C765 ,\nC762_=_C766 ,C762_=_C767 ,C763_=_C764 ,C763_=_C765 ,C763_=_C766 ,C763_=_C767 ,\nC764_=_C765 ,C764_=_C766 ,C764_=_C767 ,C765_=_C766 ,C765_=_C767 ,C765_=_C2246 ,\nC765_=_C2863 ,C766_=_C767 ,C767_=_C2865 ,C777_=_C1024 ,C777_=_C1197 ,C777_=_C1377 ,\nC777_=_C1397 ,C777_=_C1440 ,C777_=_C1485 ,C777_=_C1573 ,C777_=_C2229 ,C777_=_C2231 ,\nC777_=_C2232 ,C777_=_C2233 ,C777_=_C2234 ,C777_=_C2235 ,C777_=_C2236 ,C777_=_C2237 ,\nC777_=_C2238 ,C777_=_C2239 ,C777_=_C2240 ,C777_=_C2241 ,C777_=_C2242 ,C777_=_C2243 ,\nC777_=_C2244 ,C777_=_C2245 ,C777_=_C2246 ,C777_=_C2247 ,C802_=_C1025 ,C802_=_C1161 ,\nC802_=_C1381 ,C802_=_C1490 ,C802_=_C1577 ,C802_=_C1727 ,C802_=_C2128 ,C802_=_C2596 ,\nC802_=_C2801 ,C802_=_C2836 ,C802_=_C2849 ,C802_=_C2850 ,C802_=_C2851 ,C802_=_C2852 ,\nC802_=_C2853 ,C802_=_C2854 ,C802_=_C2855</w:t>
      </w:r>
    </w:p>
    <w:p>
      <w:pPr>
        <w:pStyle w:val="PreformattedText"/>
        <w:bidi w:val="0"/>
        <w:spacing w:before="0" w:after="0"/>
        <w:jc w:val="left"/>
        <w:rPr/>
      </w:pPr>
      <w:r>
        <w:rPr/>
        <w:t xml:space="preserve"> </w:t>
      </w:r>
      <w:r>
        <w:rPr/>
        <w:t>,C802_=_C2856 ,C802_=_C2857 ,C802_=_C2858 ,\nC802_=_C2859 ,C802_=_C2860 ,C802_=_C2861 ,C802_=_C2862 ,C802_=_C2863 ,C802_=_C2864 ,\nC802_=_C2865 ,C1024_=_C1025 ,C1024_=_C1197 ,C1024_=_C1377 ,C1024_=_C1397 ,C1024_=_C1440 ,\nC1024_=_C1485 ,C1024_=_C1573 ,C1024_=_C2229 ,C1024_=_C2231 ,C1024_=_C2232 ,C1024_=_C2233 ,\nC1024_=_C2234 ,C1024_=_C2235 ,C1024_=_C2236 ,C1024_=_C2237 ,C1024_=_C2238 ,C1024_=_C2239 ,\nC1024_=_C2240 ,C1024_=_C2241 ,C1024_=_C2242 ,C1024_=_C2243 ,C1024_=_C2244 ,C1024_=_C2245 ,\nC1024_=_C2246 ,C1024_=_C2247 ,C1025_=_C1161 ,C1025_=_C1381 ,C1025_=_C1490 ,C1025_=_C1577 ,\nC1025_=_C1727 ,C1025_=_C2128 ,C1025_=_C2596 ,C1025_=_C2801 ,C1025_=_C2836 ,C1025_=_C2849 ,\nC1025_=_C2850 ,C1025_=_C2851 ,C1025_=_C2852 ,C1025_=_C2853 ,C1025_=_C2854 ,C1025_=_C2855 ,\nC1025_=_C2856 ,C1025_=_C2857 ,C1025_=_C2858 ,C1025_=_C2859 ,C1025_=_C2860 ,C1025_=_C2861 ,\nC1025_=_C2862 ,C1025_=_C2863 ,C1025_=_C2864 ,C1025_=_C2865 ,C1161_=_C1381 ,C1161_=_C1490 ,\nC1161_=_C1577 ,C1161_=_C1727 ,C1161_=_C2128 ,C1161_=_C2596 ,C1161_=_C2801 ,C1161_=_C2836 ,\nC1161_=_C2849 ,C1161_=_C2850 ,C1161_=_C2851 ,C1161_=_C2852 ,C1161_=_C2853 ,C1161_=_C2854 ,\nC1161_=_C2855 ,C1161_=_C2856 ,C1161_=_C2857 ,C1161_=_C2858 ,C1161_=_C2859 ,C1161_=_C2860 ,\nC1161_=_C2861 ,C1161_=_C2862 ,C1161_=_C2863 ,C1161_=_C2864 ,C1161_=_C2865 ,C1197_=_C1377 ,\nC1197_=_C1397 ,C1197_=_C1440 ,C1197_=_C1485 ,C1197_=_C1573 ,C1197_=_C2229 ,C1197_=_C2231 ,\nC1197_=_C2232 ,C1197_=_C2233 ,C1197_=_C2234 ,C1197_=_C2235 ,C1197_=_C2236 ,C1197_=_C2237 ,\nC1197_=_C2238 ,C1197_=_C2239 ,C1197_=_C2240 ,C1197_=_C2241 ,C1197_=_C2242 ,C1197_=_C2243 ,\nC1197_=_C2244 ,C1197_=_C2245 ,C1197_=_C2246 ,C1197_=_C2247 ,C1377_=_C1381 ,C1377_=_C1397 ,\nC1377_=_C1440 ,C1377_=_C1485 ,C1377_=_C1573 ,C1377_=_C2229 ,C1377_=_C2231 ,C1377_=_C2232 ,\nC1377_=_C2233 ,C1377_=_C2234 ,C1377_=_C2235 ,C1377_=_C2236 ,C1377_=_C2237 ,C1377_=_C2238 ,\nC1377_=_C2239 ,C1377_=_C2240 ,C1377_=_C2241 ,C1377_=_C2242 ,C1377_=_C2243 ,C1377_=_C2244 ,\nC1377_=_C2245 ,C1377_=_C2246 ,C1377_=_C2247 ,C1381_=_C1490 ,C1381_=_C1577 ,C1381_=_C1727 ,\nC1381_=_C2128 ,C1381_=_C2596 ,C1381_=_C2801 ,C1381_=_C2836 ,C1381_=_C2849 ,C1381_=_C2850 ,\nC1381_=_C2851 ,C1381_=_C2852 ,C1381_=_C2853 ,C1381_=_C2854 ,C1381_=_C2855 ,C1381_=_C2856 ,\nC1381_=_C2857 ,C1381_=_C2858 ,C1381_=_C2859 ,C1381_=_C2860 ,C1381_=_C2861 ,C1381_=_C2862 ,\nC1381_=_C2863 ,C1381_=_C2864 ,C1381_=_C2865 ,C1397_=_C1440 ,C1397_=_C1485 ,C1397_=_C1573 ,\nC1397_=_C2229 ,C1397_=_C2231 ,C1397_=_C2232 ,C1397_=_C2233 ,C1397_=_C2234 ,C1397_=_C2235 ,\nC1397_=_C2236 ,C1397_=_C2237 ,C1397_=_C2238 ,C1397_=_C2239 ,C1397_=_C2240 ,C1397_=_C2241 ,\nC1397_=_C2242 ,C1397_=_C2243 ,C1397_=_C2244 ,C1397_=_C2245 ,C1397_=_C2246 ,C1397_=_C2247 ,\nC1440_=_C1485 ,C1440_=_C1573 ,C1440_=_C2229 ,C1440_=_C2231 ,C1440_=_C2232 ,C1440_=_C2233 ,\nC1440_=_C2234 ,C1440_=_C2235 ,C1440_=_C2236 ,C1440_=_C2237 ,C1440_=_C2238 ,C1440_=_C2239 ,\nC1440_=_C2240 ,C1440_=_C2241 ,C1440_=_C2242 ,C1440_=_C2243 ,C1440_=_C2244 ,C1440_=_C2245 ,\nC1440_=_C2246 ,C1440_=_C2247 ,C1485_=_C1490 ,C1485_=_C1573 ,C1485_=_C2229 ,C1485_=_C2231 ,\nC1485_=_C2232 ,C1485_=_C2233 ,C1485_=_C2234 ,C1485_=_C2235 ,C1485_=_C2236 ,C1485_=_C2237 ,\nC1485_=_C2238 ,C1485_=_C2239 ,C1485_=_C2240 ,C1485_=_C2241 ,C1485_=_C2242 ,C1485_=_C2243 ,\nC1485_=_C2244 ,C1485_=_C2245 ,C1485_=_C2246 ,C1485_=_C2247 ,C1490_=_C1577 ,C1490_=_C1727 ,\nC1490_=_C2128 ,C1490_=_C2596 ,C1490_=_C2801 ,C1490_=_C2836 ,C1490_=_C2849 ,C1490_=_C2850 ,\nC1490_=_C2851 ,C1490_=_C2852 ,C1490_=_C2853 ,C1490_=_C2854 ,C1490_=_C2855 ,C1490_=_C2856 ,\nC1490_=_C2857 ,C1490_=_C2858 ,C1490_=_C2859 ,C1490_=_C2860 ,C1490_=_C2861 ,C1490_=_C2862 ,\nC1490_=_C2863 ,C1490_=_C2864 ,C1490_=_C2865 ,C1573_=_C1577 ,C1573_=_C2229 ,C1573_=_C2231 ,\nC1573_=_C2232 ,C1573_=_C2233 ,C1573_=_C2234 ,C1573_=_C2235 ,C1573_=_C2236 ,C1573_=_C2237 ,\nC1573_=_C2238 ,C1573_=_C2239 ,C1573_=_C2240 ,C1573_=_C2241 ,C1573_=_C2242 ,C1573_=_C2243 ,\nC1573_=_C2244 ,C1573_=_C2245 ,C1573_=_C2246 ,C1573_=_C2247 ,C1577_=_C1727 ,C1577_=_C2128 ,\nC1577_=_C2596 ,C1577_=_C2801 ,C1577_=_C2836 ,C1577_=_C2849 ,C1577_=_C2850 ,C1577_=_C2851 ,\nC1577_=_C2852 ,C1577_=_C2853 ,C1577_=_C2854 ,C1577_=_C2855 ,C1577_=_C2856 ,C1577_=_C2857 ,\nC1577_=_C2858 ,C1577_=_C2859 ,C1577_=_C2860 ,C1577_=_C2861 ,C1577_=_C2862 ,C1577_=_C2863 ,\nC1577_=_C2864 ,C1577_=_C2865 ,C1727_=_C2128 ,C1727_=_C2596 ,C1727_=_C2801 ,C1727_=_C2836 ,\nC1727_=_C2849 ,C1727_=_C2850 ,C1727_=_C2851 ,C1727_=_C2852 ,C1727_=_C2853 ,C1727_=_C2854 ,\nC1727_=_C2855 ,C1727_=_C2856 ,C1727_=_C2857 ,C1727_=_C2858 ,C1727_=_C2859 ,C1727_=_C2860 ,\nC1727_=_C2861 ,C1727_=_C2862 ,C1727_=_C2863 ,C1727_=_C2864 ,C1727_=_C2865 ,C2128_=_C2596 ,\nC2128_=_C2801 ,C2128_=_C2836 ,C2128_=_C2849 ,C2128_=_C2850 ,C2128_=_C2851 ,C2128_=_C2852 ,\nC2128_=_C2853 ,C2128_=_C2854 ,C2128_=_C2855 ,C2128_=_C2856 ,C2128_=_C2857 ,C2128_=_C2858 ,\nC2128_=_C2859 ,C2128_=_C2860 ,C2128_=_C2861 ,C2128_=_C2862 ,C2128_=_C2863 ,C2128_=_C2864 ,\nC2128_=_C2865 ,C2229_=_C2231 ,C2229_=_C2232 ,C2229_=_C2233 ,C2229_=_C2234 ,C2229_=_C2235 ,\nC2229_=_C2236 ,C2229_=_C2237 ,C2229_=_C2238 ,C2229_=_C2239 ,C2229_=_C2240 ,C2229_=_C2241 ,\nC2229_=_C2242 ,C2229_=_C2243 ,C2229_=_C2244 ,C2229_=_C2245 ,C2229_=_C2246 ,C2229_=_C2247 ,\nC2231_=_C2232 ,C2231_=_C2233 ,C2231_=_C2234 ,C2231_=_C2235 ,C2231_=_C2236 ,C2231_=_C2237 ,\nC2231_=_C2238 ,C2231_=_C2239 ,C2231_=_C2240 ,C2231_=_C2241 ,C2231_=_C2242 ,C2231_=_C2243 ,\nC2231_=_C2244 ,C2231_=_C2245 ,C2231_=_C2246 ,C2231_=_C2247 ,C2232_=_C2233 ,C2232_=_C2234 ,\nC2232_=_C2235 ,C2232_=_C2236 ,C2232_=_C2237 ,C2232_=_C2238 ,C2232_=_C2239 ,C2232_=_C2240 ,\nC2232_=_C2241 ,C2232_=_C2242 ,C2232_=_C2243 ,C2232_=_C2244 ,C2232_=_C2245 ,C2232_=_C2246 ,\nC2232_=_C2247 ,C2232_=_C2853 ,C2233_=_C2234 ,C2233_=_C2235 ,C2233_=_C2236 ,C2233_=_C2237 ,\nC2233_=_C2238 ,C2233_=_C2239 ,C2233_=_C2240 ,C2233_=_C2241 ,C2233_=_C2242 ,C2233_=_C2243 ,\nC2233_=_C2244 ,C2233_=_C2245 ,C2233_=_C2246 ,C2233_=_C2247 ,C2234_=_C2235 ,C2234_=_C2236 ,\nC2234_=_C2237 ,C2234_=_C2238 ,C2234_=_C2239 ,C2234_=_C2240 ,C2234_=_C2241 ,C2234_=_C2242 ,\nC2234_=_C2243 ,C2234_=_C2244 ,C2234_=_C2245 ,C2234_=_C2246 ,C2234_=_C2247 ,C2235_=_C2236 ,\nC2235_=_C2237 ,C2235_=_C2238 ,C2235_=_C2239 ,C2235_=_C2240 ,C2235_=_C2241 ,C2235_=_C2242 ,\nC2235_=_C2243 ,C2235_=_C2244 ,C2235_=_C2245 ,C2235_=_C2246 ,C2235_=_C2247 ,C2236_=_C2237 ,\nC2236_=_C2238 ,C2236_=_C2239 ,C2236_=_C2240 ,C2236_=_C2241 ,C2236_=_C2242 ,C2236_=_C2243 ,\nC2236_=_C2244 ,C2236_=_C2245 ,C2236_=_C2246 ,C2236_=_C2247 ,C2236_=_C2857 ,C2237_=_C2238 ,\nC2237_=_C2239 ,C2237_=_C2240 ,C2237_=_C2241 ,C2237_=_C2242 ,C2237_=_C2243 ,C2237_=_C2244 ,\nC2237_=_C2245 ,C2237_=_C2246 ,C2237_=_C2247 ,C2238_=_C2239 ,C2238_=_C2240 ,C2238_=_C2241 ,\nC2238_=_C2242 ,C2238_=_C2243 ,C2238_=_C2244 ,C2238_=_C2245 ,C2238_=_C2246 ,C2238_=_C2247 ,\nC2239_=_C2240 ,C2239_=_C2241 ,C2239_=_C2242 ,C2239_=_C2243 ,C2239_=_C2244 ,C2239_=_C2245 ,\nC2239_=_C2246 ,C2239_=_C2247 ,C2239_=_C2859 ,C2240_=_C2241 ,C2240_=_C2242 ,C2240_=_C2243 ,\nC2240_=_C2244 ,C2240_=_C2245 ,C2240_=_C2246 ,C2240_=_C2247 ,C2241_=_C2242 ,C2241_=_C2243 ,\nC2241_=_C2244 ,C2241_=_C2245 ,C2241_=_C2246 ,C2241_=_C2247 ,C2242_=_C2243 ,C2242_=_C2244 ,\nC2242_=_C2245 ,C2242_=_C2246 ,C2242_=_C2247 ,C2243_=_C2244 ,C2243_=_C2245 ,C2243_=_C2246 ,\nC2243_=_C2247 ,C2244_=_C2245 ,C2244_=_C2246 ,C2244_=_C2247 ,C2245_=_C2246 ,C2245_=_C2247 ,\nC2246_=_C2247 ,C2246_=_C2863 ,C2596_=_C2801 ,C2596_=_C2836 ,C2596_=_C2849 ,C2596_=_C2850 ,\nC2596_=_C2851 ,C2596_=_C2852 ,C2596_=_C2853 ,C2596_=_C2854 ,C2596_=_C2855 ,C2596_=_C2856 ,\nC2596_=_C2857 ,C2596_=_C2858 ,C2596_=_C2859 ,C2596_=_C2860 ,C2596_=_C2861 ,C2596_=_C2862 ,\nC2596_=_C2863 ,C2596_=_C2864 ,C2596_=_C2865 ,C2801_=_C2836 ,C2801_=_C2849 ,C2801_=_C2850 ,\nC2801_=_C2851 ,C2801_=_C2852 ,C2801_=_C2853 ,C2801_=_C2854 ,C2801_=_C2855 ,C2801_=_C2856 ,\nC2801_=_C2857 ,C2801_=_C2858 ,C2801_=_C2859 ,C2801_=_C2860 ,C2801_=_C2861 ,C2801_=_C2862 ,\nC2801_=_C2863 ,C2801_=_C2864 ,C2801_=_C2865 ,C2836_=_C2849 ,C2836_=_C2850 ,C2836_=_C2851 ,\nC2836_=_C2852 ,C2836_=_C2853 ,C2836_=_C2854 ,C2836_=_C2855 ,C2836_=_C2856 ,C2836_=_C2857 ,\nC2836_=_C2858 ,C2836_=_C2859 ,C2836_=_C2860 ,C2836_=_C2861 ,C2836_=_C2862 ,C2836_=_C2863 ,\nC2836_=_C2864 ,C2836_=_C2865 ,C2849_=_C2850 ,C2849_=_C2851 ,C2849_=_C2852 ,C2849_=_C2853 ,\nC2849_=_C2854 ,C2849_=_C2855 ,C2849_=_C2856 ,C2849_=_C2857 ,C2849_=_C2858 ,C2849_=_C2859 ,\nC2849_=_C2860 ,C2849_=_C2861 ,C2849_=_C2862 ,C2849_=_C2863 ,C2849_=_C2864 ,C2849_=_C2865 ,\nC2850_=_C2851 ,C2850_=_C2852 ,C2850_=_C2853 ,C2850_=_C2854 ,C2850_=_C2855 ,C2850_=_C2856 ,\nC2850_=_C2857 ,C2850_=_C2858 ,C2850_=_C2859 ,C2850_=_C2860 ,C2850_=_C2861 ,C2850_=_C2862 ,\nC2850_=_C2863 ,C2850_=_C2864 ,C2850_=_C2865 ,C2851_=_C2852 ,C2851_=_C2853 ,C2851_=_C2854 ,\nC2851_=_C2855 ,C2851_=_C2856 ,C2851_=_C2857 ,C2851_=_C2858 ,C2851_=_C2859 ,C2851_=_C2860 ,\nC2851_=_C2861 ,C2851_=_C2862 ,C2851_=_C2863 ,C2851_=_C2864 ,C2851_=_C2865 ,C2852_=_C2853 ,\nC2852_=_C2854 ,C2852_=_C2855 ,C2852_=_C2856 ,C2852_=_C2857 ,C2852_=_C2858 ,C2852_=_C2859 ,\nC2852_=_C2860 ,C2852_=_C2861 ,C2852_=_C2862 ,C2852_=_C2863 ,C2852_=_C2864 ,C2852_=_C2865 ,\nC2853_=_C2854 ,C2853_=_C2855 ,C2853_=_C2856 ,C2853_=_C2857 ,C2853_=_C2858 ,C2853_=_C2859 ,\nC2853_=_C2860 ,C2853_=_C2861 ,C2853_=_C2862 ,C2853_=_C2863 ,C2853_=_C2864 ,C2853_=_C2865 ,\nC2854_=_C2855 ,C2854_=_C2856 ,C2854_=_C2857 ,C2854_=_C2858 ,C2854_=_C2859 ,C2854_=_C2860 ,\nC2854_=_C2861 ,C2854_=_C2862 ,C2854_=_C2863 ,C2854_=_C2864 ,C2854_=_C2865 ,C2855_=_C2856 ,\nC2855_=_C2857 ,C2855_=_C2858 ,C2855_=_C2859 ,C2855_=_C2860 ,C2855_=_C2861 ,C2855_=_C2862 ,\nC2855_=_C2863 ,C2855_=_C2864 ,C2855_=_C2865 ,C2856_=_C2857 ,C2856_=_C2858 ,C2856_=_C2859 ,\nC2856_=_C2860 ,C2856_=_C2861 ,C2856_=_C2862 ,C2856_=_C2863 ,C2856_=_C2864 ,C2856_=_C2865 ,\nC2857_=_C2858 ,C2857_=_C2859 ,C2857_=_C2860 ,C2857_=_C2861 ,C2857_=_C2862 ,C2857_=_C2863 ,\nC2857_=_C2864 ,C2857_=_C2865 ,C2858_=_C2859 ,C2858_=_C2860 ,C2858_=_C2861 ,C2858_=_C2862 ,\nC2858_=_C2863 ,C2858_=_C2864</w:t>
      </w:r>
    </w:p>
    <w:p>
      <w:pPr>
        <w:pStyle w:val="PreformattedText"/>
        <w:bidi w:val="0"/>
        <w:spacing w:before="0" w:after="0"/>
        <w:jc w:val="left"/>
        <w:rPr/>
      </w:pPr>
      <w:r>
        <w:rPr/>
        <w:t xml:space="preserve"> </w:t>
      </w:r>
      <w:r>
        <w:rPr/>
        <w:t>,C2858_=_C2865 ,C2859_=_C2860 ,C2859_=_C2861 ,C2859_=_C2862 ,\nC2859_=_C2863 ,C2859_=_C2864 ,C2859_=_C2865 ,C2860_=_C2861 ,C2860_=_C2862 ,C2860_=_C2863 ,\nC2860_=_C2864 ,C2860_=_C2865 ,C2861_=_C2862 ,C2861_=_C2863 ,C2861_=_C2864 ,C2861_=_C2865 ,\nC2862_=_C2863 ,C2862_=_C2864 ,C2862_=_C2865 ,C2863_=_C2864 ,C2863_=_C2865 ,C2864_=_C2865 ,"];110[shape=box, label="id:110 level: 5\n98: C14 C85 C108 C185 C351 \nC365 C545 C683 C697 C703 C708 \nC709 C719 C751 C797 C814 C871 \nC873 C874 C875 C876 C877 C878 \nC879 C880 C881 C882 C883 C884 \nC885 C886 C887 C888 C889 C890 \nC891 C892 C893 C894 C895 C1093 \nC1128 C1212 C1464 C1465 C1466 C1467 \nC1468 C1469 C1470 C1471 C1472 C1473 \nC1474 C1475 C1476 C1477 C1478 C1479 \nC1480 C1572 C1589 C1657 C1658 C1659 \nC1660 C1661 C1662 C1663 C1664 C1665 \nC1666 C1667 C1668 C1669 C1670 C1672 \nC1673 C1674 C1675 C2142 C2175 C2367 \nC2641 C2748 C3153 C3239 C3336 C3377 \nC3578 C3644 C3725 C3845 C3958 C3964 \nC3965 C3966 C3967 \n1296: C14_=_C85( C14 C85 ) C14_=_C108( C14 C108 ) C14_=_C185( C14 C185 ) C14_=_C351( C14 C351 ) C14_=_C365( C14 C365 ) \nC14_=_C708( C14 C708 ) C14_=_C751( C14 C751 ) C14_=_C1093( C14 C1093 ) C14_=_C1464( C14 C1464 ) C14_=_C1465( C14 C1465 ) C14_=_C1466( C14 C1466 ) \nC14_=_C1467( C14 C1467 ) C14_=_C1468( C14 C1468 ) C14_=_C1469( C14 C1469 ) C14_=_C1470( C14 C1470 ) C14_=_C1471( C14 C1471 ) C14_=_C1472( C14 C1472 ) \nC14_=_C1473( C14 C1473 ) C14_=_C1474( C14 C1474 ) C14_=_C1475( C14 C1475 ) C14_=_C1476( C14 C1476 ) C14_=_C1477( C14 C1477 ) C14_=_C1478( C14 C1478 ) \nC14_=_C1479( C14 C1479 ) C14_=_C1480( C14 C1480 ) C85_=_C108( C85 C108 ) C85_=_C185( C85 C185 ) C85_=_C351( C85 C351 ) C85_=_C365( C85 C365 ) \nC85_=_C708( C85 C708 ) C85_=_C751( C85 C751 ) C85_=_C1093( C85 C1093 ) C85_=_C1464( C85 C1464 ) C85_=_C1465( C85 C1465 ) C85_=_C1466( C85 C1466 ) \nC85_=_C1467( C85 C1467 ) C85_=_C1468( C85 C1468 ) C85_=_C1469( C85 C1469 ) C85_=_C1470( C85 C1470 ) C85_=_C1471( C85 C1471 ) C85_=_C1472( C85 C1472 ) \nC85_=_C1473( C85 C1473 ) C85_=_C1474( C85 C1474 ) C85_=_C1475( C85 C1475 ) C85_=_C1476( C85 C1476 ) C85_=_C1477( C85 C1477 ) C85_=_C1478( C85 C1478 ) \nC85_=_C1479( C85 C1479 ) C85_=_C1480( C85 C1480 ) C108_=_C185( C108 C185 ) C108_=_C351( C108 C351 ) C108_=_C365( C108 C365 ) C108_=_C708( C108 C708 ) \nC108_=_C751( C108 C751 ) C108_=_C1093( C108 C1093 ) C108_=_C1464( C108 C1464 ) C108_=_C1465( C108 C1465 ) C108_=_C1466( C108 C1466 ) C108_=_C1467( C108 C1467 ) \nC108_=_C1468( C108 C1468 ) C108_=_C1469( C108 C1469 ) C108_=_C1470( C108 C1470 ) C108_=_C1471( C108 C1471 ) C108_=_C1472( C108 C1472 ) C108_=_C1473( C108 C1473 ) \nC108_=_C1474( C108 C1474 ) C108_=_C1475( C108 C1475 ) C108_=_C1476( C108 C1476 ) C108_=_C1477( C108 C1477 ) C108_=_C1478( C108 C1478 ) C108_=_C1479( C108 C1479 ) \nC108_=_C1480( C108 C1480 ) C185_=_C351( C185 C351 ) C185_=_C365( C185 C365 ) C185_=_C708( C185 C708 ) C185_=_C751( C185 C751 ) C185_=_C1093( C185 C1093 ) \nC185_=_C1464( C185 C1464 ) C185_=_C1465( C185 C1465 ) C185_=_C1466( C185 C1466 ) C185_=_C1467( C185 C1467 ) C185_=_C1468( C185 C1468 ) C185_=_C1469( C185 C1469 ) \nC185_=_C1470( C185 C1470 ) C185_=_C1471( C185 C1471 ) C185_=_C1472( C185 C1472 ) C185_=_C1473( C185 C1473 ) C185_=_C1474( C185 C1474 ) C185_=_C1475( C185 C1475 ) \nC185_=_C1476( C185 C1476 ) C185_=_C1477( C185 C1477 ) C185_=_C1478( C185 C1478 ) C185_=_C1479( C185 C1479 ) C185_=_C1480( C185 C1480 ) C351_=_C365( C351 C365 ) \nC351_=_C708( C351 C708 ) C351_=_C751( C351 C751 ) C351_=_C1093( C351 C1093 ) C351_=_C1464( C351 C1464 ) C351_=_C1465( C351 C1465 ) C351_=_C1466( C351 C1466 ) \nC351_=_C1467( C351 C1467 ) C351_=_C1468( C351 C1468 ) C351_=_C1469( C351 C1469 ) C351_=_C1470( C351 C1470 ) C351_=_C1471( C351 C1471 ) C351_=_C1472( C351 C1472 ) \nC351_=_C1473( C351 C1473 ) C351_=_C1474( C351 C1474 ) C351_=_C1475( C351 C1475 ) C351_=_C1476( C351 C1476 ) C351_=_C1477( C351 C1477 ) C351_=_C1478( C351 C1478 ) \nC351_=_C1479( C351 C1479 ) C351_=_C1480( C351 C1480 ) C365_=_C708( C365 C708 ) C365_=_C751( C365 C751 ) C365_=_C1093( C365 C1093 ) C365_=_C1464( C365 C1464 ) \nC365_=_C1465( C365 C1465 ) C365_=_C1466( C365 C1466 ) C365_=_C1467( C365 C1467 ) C365_=_C1468( C365 C1468 ) C365_=_C1469( C365 C1469 ) C365_=_C1470( C365 C1470 ) \nC365_=_C1471( C365 C1471 ) C365_=_C1472( C365 C1472 ) C365_=_C1473( C365 C1473 ) C365_=_C1474( C365 C1474 ) C365_=_C1475( C365 C1475 ) C365_=_C1476( C365 C1476 ) \nC365_=_C1477( C365 C1477 ) C365_=_C1478( C365 C1478 ) C365_=_C1479( C365 C1479 ) C365_=_C1480( C365 C1480 ) C545_=_C703( C545 C703 ) C545_=_C871( C545 C871 ) \nC545_=_C873( C545 C873 ) C545_=_C874( C545 C874 ) C545_=_C875( C545 C875 ) C545_=_C876( C545 C876 ) C545_=_C877( C545 C877 ) C545_=_C878( C545 C878 ) \nC545_=_C879( C545 C879 ) C545_=_C880( C545 C880 ) C545_=_C881( C545 C881 ) C545_=_C882( C545 C882 ) C545_=_C883( C545 C883 ) C545_=_C884( C545 C884 ) \nC545_=_C885( C545 C885 ) C545_=_C886( C545 C886 ) C545_=_C887( C545 C887 ) C545_=_C888( C545 C888 ) C545_=_C889( C545 C889 ) C545_=_C890( C545 C890 ) \nC545_=_C891( C545 C891 ) C545_=_C892( C545 C892 ) C545_=_C893( C545 C893 ) C545_=_C894( C545 C894 ) C545_=_C895( C545 C895 ) C683_=_C697( C683 C697 ) \nC683_=_C709( C683 C709 ) C683_=_C797( C683 C797 ) C683_=_C874( C683 C874 ) C683_=_C1128( C683 C1128 ) C683_=_C1464( C683 C1464 ) C683_=_C1572( C683 C1572 ) \nC683_=_C1657( C683 C1657 ) C683_=_C1658( C683 C1658 ) C683_=_C1659( C683 C1659 ) C683_=_C1660( C683 C1660 ) C683_=_C1661( C683 C1661 ) C683_=_C1662( C683 C1662 ) \nC683_=_C1663( C683 C1663 ) C683_=_C1664( C683 C1664 ) C683_=_C1665( C683 C1665 ) C683_=_C1666( C683 C1666 ) C683_=_C1667( C683 C1667 ) C683_=_C1668( C683 C1668 ) \nC683_=_C1669( C683 C1669 ) C683_=_C1670( C683 C1670 ) C683_=_C1672( C683 C1672 ) C683_=_C1673( C683 C1673 ) C683_=_C1674( C683 C1674 ) C683_=_C1675( C683 C1675 ) \nC697_=_C719( C697 C719 ) C697_=_C814( C697 C814 ) C697_=_C892( C697 C892 ) C697_=_C1212( C697 C1212 ) C697_=_C1475( C697 C1475 ) C697_=_C1589( C697 C1589 ) \nC697_=_C2142( C697 C2142 ) C697_=_C2175( C697 C2175 ) C697_=_C2367( C697 C2367 ) C697_=_C2641( C697 C2641 ) C697_=_C2748( C697 C2748 ) C697_=_C3153( C697 C3153 ) \nC697_=_C3239( C697 C3239 ) C697_=_C3336( C697 C3336 ) C697_=_C3377( C697 C3377 ) C697_=_C3578( C697 C3578 ) C697_=_C3644( C697 C3644 ) C697_=_C3725( C697 C3725 ) \nC697_=_C3845( C697 C3845 ) C697_=_C3958( C697 C3958 ) C697_=_C3964( C697 C3964 ) C697_=_C3965( C697 C3965 ) C697_=_C3966( C697 C3966 ) C697_=_C3967( C697 C3967 ) \nC703_=_C708( C703 C708 ) C703_=_C709( C703 C709 ) C703_=_C719( C703 C719 ) C703_=_C871( C703 C871 ) C703_=_C873( C703 C873 ) C703_=_C874( C703 C874 ) \nC703_=_C875( C703 C875 ) C703_=_C876( C703 C876 ) C703_=_C877( C703 C877 ) C703_=_C878( C703 C878 ) C703_=_C879( C703 C879 ) C703_=_C880( C703 C880 ) \nC703_=_C881( C703 C881 ) C703_=_C882( C703 C882 ) C703_=_C883( C703 C883 ) C703_=_C884( C703 C884 ) C703_=_C885( C703 C885 ) C703_=_C886( C703 C886 ) \nC703_=_C887( C703 C887 ) C703_=_C888( C703 C888 ) C703_=_C889( C703 C889 ) C703_=_C890( C703 C890 ) C703_=_C891( C703 C891 ) C703_=_C892( C703 C892 ) \nC703_=_C893( C703 C893 ) C703_=_C894( C703 C894 ) C703_=_C895( C703 C895 ) C708_=_C709( C708 C709 ) C708_=_C719( C708 C719 ) C708_=_C751( C708 C751 ) \nC708_=_C1093( C708 C1093 ) C708_=_C1464( C708 C1464 ) C708_=_C1465( C708 C1465 ) C708_=_C1466( C708 C1466 ) C708_=_C1467( C708 C1467 ) C708_=_C1468( C708 C1468 ) \nC708_=_C1469( C708 C1469 ) C708_=_C1470( C708 C1470 ) C708_=_C1471( C708 C1471 ) C708_=_C1472( C708 C1472 ) C708_=_C1473( C708 C1473 ) C708_=_C1474( C708 C1474 ) \nC708_=_C1475( C708 C1475 ) C708_=_C1476( C708 C1476 ) C708_=_C1477( C708 C1477 ) C708_=_C1478( C708 C1478 ) C708_=_C1479( C708 C1479 ) C708_=_C1480( C708 C1480 ) \nC709_=_C719( C709 C719 ) C709_=_C797( C709 C797 ) C709_=_C874( C709 C874 ) C709_=_C1128( C709 C1128 ) C709_=_C1464( C709 C1464 ) C709_=_C1572( C709 C1572 ) \nC709_=_C1657( C709 C1657 ) C709_=_C1658( C709 C1658 ) C709_=_C1659( C709 C1659 ) C709_=_C1660( C709 C1660 ) C709_=_C1661( C709 C1661 ) C709_=_C1662( C709 C1662 ) \nC709_=_C1663( C709 C1663 ) C709_=_C1664( C709 C1664 ) C709_=_C1665( C709 C1665 ) C709_=_C1666( C709 C1666 ) C709_=_C1667( C709 C1667 ) C709_=_C1668( C709 C1668 ) \nC709_=_C1669( C709 C1669 ) C709_=_C1670( C709 C1670 ) C709_=_C1672( C709 C1672 ) C709_=_C1673( C709 C1673 ) C709_=_C1674( C709 C1674 ) C709_=_C1675( C709 C1675 ) \nC719_=_C814( C719 C814 ) C719_=_C892( C719 C892 ) C719_=_C1212( C719 C1212 ) C719_=_C1475( C719 C1475 ) C719_=_C1589( C719 C1589 ) C719_=_C2142( C719 C2142 ) \nC719_=_C2175( C719 C2175 ) C719_=_C2367( C719 C2367 ) C719_=_C2641( C719 C2641 ) C719_=_C2748( C719 C2748 ) C719_=_C3153( C719 C3153 ) C719_=_C3239( C719 C3239 ) \nC719_=_C3336( C719 C3336 ) C719_=_C3377( C719 C3377 ) C719_=_C3578( C719 C3578 ) C719_=_C3644( C719 C3644 ) C719_=_C3725( C719 C3725 ) C719_=_C3845( C719 C3845 ) \nC719_=_C3958( C719 C3958 ) C719_=_C3964( C719 C3964 ) C719_=_C3965( C719 C3965 ) C719_=_C3966( C719 C3966 ) C719_=_C3967( C719 C3967 ) C751_=_C1093( C751 C1093 ) \nC751_=_C1464( C751 C1464 ) C751_=_C1465( C751 C1465 ) C751_=_C1466( C751 C1466 ) C751_=_C1467( C751 C1467 ) C751_=_C1468( C751 C1468 ) C751_=_C1469( C751 C1469 ) \nC751_=_C1470( C751 C1470 ) C751_=_C1471( C751 C1471 ) C751_=_C1472( C751 C1472 ) C751_=_C1473( C751 C1473 ) C751_=_C1474( C751 C1474 ) C751_=_C1475( C751 C1475 ) \nC751_=_C1476( C751 C1476 ) C751_=_C1477( C751 C1477 ) C751_=_C1478( C751 C1478 ) C751_=_C1479( C751 C1479 ) C751_=_C1480( C751 C1480 ) C797_=_C814( C797 C814 ) \nC797_=_C874( C797 C874 ) C797_=_C1128( C797 C1128 ) C797_=_C1464( C797 C1464 ) C797_=_C1572( C797 C1572 ) C797_=_C1657( C797 C1657 ) C797_=_C1658( C797 C1658 ) \nC797_=_C1659( C797 C1659 ) C797_=_C1660( C797 C1660 ) C797_=_C1661( C797 C1661 ) C797_=_C1662( C797 C1662 ) C797_=_C1663( C797 C1663 ) C797_=_C1664( C797 C1664 ) \nC797_=_C1665( C797 C1665 ) C797_=_C1666( C797 C1666 ) C797_=_C1667(</w:t>
      </w:r>
    </w:p>
    <w:p>
      <w:pPr>
        <w:pStyle w:val="PreformattedText"/>
        <w:bidi w:val="0"/>
        <w:spacing w:before="0" w:after="0"/>
        <w:jc w:val="left"/>
        <w:rPr/>
      </w:pPr>
      <w:r>
        <w:rPr/>
        <w:t xml:space="preserve"> </w:t>
      </w:r>
      <w:r>
        <w:rPr/>
        <w:t>C797 C1667 ) C797_=_C1668( C797 C1668 ) C797_=_C1669( C797 C1669 ) C797_=_C1670( C797 C1670 ) \nC797_=_C1672( C797 C1672 ) C797_=_C1673( C797 C1673 ) C797_=_C1674( C797 C1674 ) C797_=_C1675( C797 C1675 ) C814_=_C892( C814 C892 ) C814_=_C1212( C814 C1212 ) \nC814_=_C1475( C814 C1475 ) C814_=_C1589( C814 C1589 ) C814_=_C2142( C814 C2142 ) C814_=_C2175( C814 C2175 ) C814_=_C2367( C814 C2367 ) C814_=_C2641( C814 C2641 ) \nC814_=_C2748( C814 C2748 ) C814_=_C3153( C814 C3153 ) C814_=_C3239( C814 C3239 ) C814_=_C3336( C814 C3336 ) C814_=_C3377( C814 C3377 ) C814_=_C3578( C814 C3578 ) \nC814_=_C3644( C814 C3644 ) C814_=_C3725( C814 C3725 ) C814_=_C3845( C814 C3845 ) C814_=_C3958( C814 C3958 ) C814_=_C3964( C814 C3964 ) C814_=_C3965( C814 C3965 ) \nC814_=_C3966( C814 C3966 ) C814_=_C3967( C814 C3967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 C891 ) C871_=_C892( C871 C892 ) C871_=_C893( C871 C893 ) C871_=_C894( C871 C894 ) \nC871_=_C895( C871 C895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1128( C874 C1128 ) C874_=_C1464( C874 C1464 ) C874_=_C1572( C874 C1572 ) C874_=_C1657( C874 C1657 ) \nC874_=_C1658( C874 C1658 ) C874_=_C1659( C874 C1659 ) C874_=_C1660( C874 C1660 ) C874_=_C1661( C874 C1661 ) C874_=_C1662( C874 C1662 ) C874_=_C1663( C874 C1663 ) \nC874_=_C1664( C874 C1664 ) C874_=_C1665( C874 C1665 ) C874_=_C1666( C874 C1666 ) C874_=_C1667( C874 C1667 ) C874_=_C1668( C874 C1668 ) C874_=_C1669( C874 C1669 ) \nC874_=_C1670( C874 C1670 ) C874_=_C1672( C874 C1672 ) C874_=_C1673( C874 C1673 ) C874_=_C1674( C874 C1674 ) C874_=_C1675( C874 C1675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1465( C876 C1465 ) C876_=_C1657( C876 C1657 ) C876_=_C2175( C876 C2175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7_=_C895( C877 C895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3_=_C884( C883 C884 ) C883_=_C885( C883 C885 ) C883_=_C886( C883 C886 ) C883_=_C887( C883 C887 ) \nC883_=_C888( C883 C888 ) C883_=_C889( C883 C889 ) C883_=_C890( C883 C890 ) C883_=_C891( C883 C891 ) C883_=_C892( C883 C892 ) C883_=_C893( C883 C893 ) \nC883_=_C894( C883 C894 ) C883_=_C895( C883 C895 ) C884_=_C885( C884 C885 ) C884_=_C886( C884 C886 ) C884_=_C887( C884 C887 ) C884_=_C888( C884 C888 ) \nC884_=_C889( C884 C889 ) C884_=_C890( C884 C890 ) C884_=_C891( C884 C891 ) C884_=_C892( C884 C892 ) C884_=_C893( C884 C893 ) C884_=_C894( C884 C894 ) \nC884_=_C895( C884 C895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 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7_=_C1469( C887 C1469 ) C887_=_C1665( C887 C1665 ) \nC887_=_C3644( C887 C3644 ) C888_=_C889( C888 C889 ) C888_=_C890( C888 C890 ) C888_=_C891( C888 C891 ) C888_=_C892( C888 C892 ) C888_=_C893( C888 C893 ) \nC888_=_C894( C888 C894 ) C888_=_C895( C888 C895 ) C889_=_C890( C889 C890 ) C889_=_C891( C889 C891 ) C889_=_C892( C889 C892 ) C889_=_C893( C889 C893 ) \nC889_=_C894( C889 C894 ) C889_=_C895( C889 C895 ) C890_=_C891( C890 C891 ) C890_=_C892( C890 C892 ) C890_=_C893( C890 C893 ) C890_=_C894( C890 C894 ) \nC890_=_C895( C890 C895 ) C890_=_C1473( C890 C1473 ) C890_=_C1668( C890 C1668 ) C890_=_C3845( C890 C3845 ) C891_=_C892( C891 C892 ) C891_=_C893( C891 C893 ) \nC891_=_C894( C891 C894 ) C891_=_C895( C891 C895 ) C891_=_C1474( C891 C1474 ) C891_=_C1670( C891 C1670 ) C891_=_C3958( C891 C3958 ) C892_=_C893( C892 C893 ) \nC892_=_C894( C892 C894 ) C892_=_C895( C892 C895 ) C892_=_C1212( C892 C1212 ) C892_=_C1475( C892 C1475 ) C892_=_C1589( C892 C1589 ) C892_=_C2142( C892 C2142 ) \nC892_=_C2175( C892 C2175 ) C892_=_C2367( C892 C2367 ) C892_=_C2641( C892 C2641 ) C892_=_C2748( C892 C2748 ) C892_=_C3153( C892 C3153 ) C892_=_C3239( C892 C3239 ) \nC892_=_C3336( C892 C3336 ) C892_=_C3377( C892 C3377 ) C892_=_C3578( C892 C3578 ) C892_=_C3644( C892 C3644 ) C892_=_C3725( C892 C3725 ) C892_=_C3845( C892 C3845 ) \nC892_=_C3958( C892 C3958 ) C892_=_C3964( C892 C3964 ) C892_=_C3965( C892 C3965 ) C892_=_C3966( C892 C3966 ) C892_=_C3967( C892 C3967 ) C893_=_C894( C893 C894 ) \nC893_=_C895( C893 C895 ) C894_=_C895( C894 C895 ) C894_=_C1478( C894 C1478 ) C894_=_C1675( C894 C1675 ) C894_=_C3965( C894 C3965 ) C895_=_C1480( C895 C1480 ) \nC1093_=_C1464( C1093 C1464 ) C1093_=_C1465( C1093 C1465 ) C1093_=_C1466( C1093 C1466 ) C1093_=_C1467( C1093 C1467 ) C1093_=_C1468( C1093 C1468 ) C1093_=_C1469( C1093 C1469 ) \nC1093_=_C1470( C1093 C1470 ) C1093_=_C1471( C1093 C1471 ) C1093_=_C1472( C1093 C1472 ) C1093_=_C1473( C1093 C1473 ) C1093_=_C1474( C1093 C1474 ) C1093_=_C1475( C1093 C1475 ) \nC1093_=_C1476( C1093 C1476 ) C1093_=_C1477( C1093 C1477 ) C1093_=_C1478( C1093 C1478 ) C1093_=_C1479( C1093 C1479 ) C1093_=_C1480( C1093 C1480 ) C1128_=_C1464( C1128</w:t>
      </w:r>
    </w:p>
    <w:p>
      <w:pPr>
        <w:pStyle w:val="PreformattedText"/>
        <w:bidi w:val="0"/>
        <w:spacing w:before="0" w:after="0"/>
        <w:jc w:val="left"/>
        <w:rPr/>
      </w:pPr>
      <w:r>
        <w:rPr/>
        <w:t xml:space="preserve"> </w:t>
      </w:r>
      <w:r>
        <w:rPr/>
        <w:t>C1464 ) \nC1128_=_C1572( C1128 C1572 ) C1128_=_C1657( C1128 C1657 ) C1128_=_C1658( C1128 C1658 ) C1128_=_C1659( C1128 C1659 ) C1128_=_C1660( C1128 C1660 ) C1128_=_C1661( C1128 C1661 ) \nC1128_=_C1662( C1128 C1662 ) C1128_=_C1663( C1128 C1663 ) C1128_=_C1664( C1128 C1664 ) C1128_=_C1665( C1128 C1665 ) C1128_=_C1666( C1128 C1666 ) C1128_=_C1667( C1128 C1667 ) \nC1128_=_C1668( C1128 C1668 ) C1128_=_C1669( C1128 C1669 ) C1128_=_C1670( C1128 C1670 ) C1128_=_C1672( C1128 C1672 ) C1128_=_C1673( C1128 C1673 ) C1128_=_C1674( C1128 C1674 ) \nC1128_=_C1675( C1128 C1675 ) C1212_=_C1475( C1212 C1475 ) C1212_=_C1589( C1212 C1589 ) C1212_=_C2142( C1212 C2142 ) C1212_=_C2175( C1212 C2175 ) C1212_=_C2367( C1212 C2367 ) \nC1212_=_C2641( C1212 C2641 ) C1212_=_C2748( C1212 C2748 ) C1212_=_C3153( C1212 C3153 ) C1212_=_C3239( C1212 C3239 ) C1212_=_C3336( C1212 C3336 ) C1212_=_C3377( C1212 C3377 ) \nC1212_=_C3578( C1212 C3578 ) C1212_=_C3644( C1212 C3644 ) C1212_=_C3725( C1212 C3725 ) C1212_=_C3845( C1212 C3845 ) C1212_=_C3958( C1212 C3958 ) C1212_=_C3964( C1212 C3964 ) \nC1212_=_C3965( C1212 C3965 ) C1212_=_C3966( C1212 C3966 ) C1212_=_C3967( C1212 C3967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79( C1464 C1479 ) \nC1464_=_C1480( C1464 C1480 ) C1464_=_C1572( C1464 C1572 ) C1464_=_C1657( C1464 C1657 ) C1464_=_C1658( C1464 C1658 ) C1464_=_C1659( C1464 C1659 ) C1464_=_C1660( C1464 C1660 ) \nC1464_=_C1661( C1464 C1661 ) C1464_=_C1662( C1464 C1662 ) C1464_=_C1663( C1464 C1663 ) C1464_=_C1664( C1464 C1664 ) C1464_=_C1665( C1464 C1665 ) C1464_=_C1666( C1464 C1666 ) \nC1464_=_C1667( C1464 C1667 ) C1464_=_C1668( C1464 C1668 ) C1464_=_C1669( C1464 C1669 ) C1464_=_C1670( C1464 C1670 ) C1464_=_C1672( C1464 C1672 ) C1464_=_C1673( C1464 C1673 ) \nC1464_=_C1674( C1464 C1674 ) C1464_=_C1675( C1464 C1675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1657( C1465 C1657 ) \nC1465_=_C2175( C1465 C2175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665( C1469 C1665 ) C1469_=_C3644( C1469 C3644 ) C1470_=_C1471( C1470 C1471 ) \nC1470_=_C1472( C1470 C1472 ) C1470_=_C1473( C1470 C1473 ) C1470_=_C1474( C1470 C1474 ) C1470_=_C1475( C1470 C1475 ) C1470_=_C1476( C1470 C1476 ) C1470_=_C1477( C1470 C1477 ) \nC1470_=_C1478( C1470 C1478 ) C1470_=_C1479( C1470 C1479 ) C1470_=_C1480( C1470 C1480 ) C1471_=_C1472( C1471 C1472 ) C1471_=_C1473( C1471 C1473 ) C1471_=_C1474( C1471 C1474 ) \nC1471_=_C1475( C1471 C1475 ) C1471_=_C1476( C1471 C1476 ) C1471_=_C1477( C1471 C1477 ) C1471_=_C1478( C1471 C1478 ) C1471_=_C1479( C1471 C1479 ) C1471_=_C1480( C1471 C1480 ) \nC1471_=_C1667( C1471 C1667 ) C1472_=_C1473( C1472 C1473 ) C1472_=_C1474( C1472 C1474 ) C1472_=_C1475( C1472 C1475 ) C1472_=_C1476( C1472 C1476 ) C1472_=_C1477( C1472 C1477 ) \nC1472_=_C1478( C1472 C1478 ) C1472_=_C1479( C1472 C1479 ) C1472_=_C1480( C1472 C1480 ) C1473_=_C1474( C1473 C1474 ) C1473_=_C1475( C1473 C1475 ) C1473_=_C1476( C1473 C1476 ) \nC1473_=_C1477( C1473 C1477 ) C1473_=_C1478( C1473 C1478 ) C1473_=_C1479( C1473 C1479 ) C1473_=_C1480( C1473 C1480 ) C1473_=_C1668( C1473 C1668 ) C1473_=_C3845( C1473 C3845 ) \nC1474_=_C1475( C1474 C1475 ) C1474_=_C1476( C1474 C1476 ) C1474_=_C1477( C1474 C1477 ) C1474_=_C1478( C1474 C1478 ) C1474_=_C1479( C1474 C1479 ) C1474_=_C1480( C1474 C1480 ) \nC1474_=_C1670( C1474 C1670 ) C1474_=_C3958( C1474 C3958 ) C1475_=_C1476( C1475 C1476 ) C1475_=_C1477( C1475 C1477 ) C1475_=_C1478( C1475 C1478 ) C1475_=_C1479( C1475 C1479 ) \nC1475_=_C1480( C1475 C1480 ) C1475_=_C1589( C1475 C1589 ) C1475_=_C2142( C1475 C2142 ) C1475_=_C2175( C1475 C2175 ) C1475_=_C2367( C1475 C2367 ) C1475_=_C2641( C1475 C2641 ) \nC1475_=_C2748( C1475 C2748 ) C1475_=_C3153( C1475 C3153 ) C1475_=_C3239( C1475 C3239 ) C1475_=_C3336( C1475 C3336 ) C1475_=_C3377( C1475 C3377 ) C1475_=_C3578( C1475 C3578 ) \nC1475_=_C3644( C1475 C3644 ) C1475_=_C3725( C1475 C3725 ) C1475_=_C3845( C1475 C3845 ) C1475_=_C3958( C1475 C3958 ) C1475_=_C3964( C1475 C3964 ) C1475_=_C3965( C1475 C3965 ) \nC1475_=_C3966( C1475 C3966 ) C1475_=_C3967( C1475 C3967 ) C1476_=_C1477( C1476 C1477 ) C1476_=_C1478( C1476 C1478 ) C1476_=_C1479( C1476 C1479 ) C1476_=_C1480( C1476 C1480 ) \nC1477_=_C1478( C1477 C1478 ) C1477_=_C1479( C1477 C1479 ) C1477_=_C1480( C1477 C1480 ) C1478_=_C1479( C1478 C1479 ) C1478_=_C1480( C1478 C1480 ) C1478_=_C1675( C1478 C1675 ) \nC1478_=_C3965( C1478 C3965 ) C1479_=_C1480( C1479 C1480 ) C1572_=_C1589( C1572 C1589 ) C1572_=_C1657( C1572 C1657 ) C1572_=_C1658( C1572 C1658 ) C1572_=_C1659( C1572 C1659 ) \nC1572_=_C1660( C1572 C1660 ) C1572_=_C1661( C1572 C1661 ) C1572_=_C1662( C1572 C1662 ) C1572_=_C1663( C1572 C1663 ) C1572_=_C1664( C1572 C1664 ) C1572_=_C1665( C1572 C1665 ) \nC1572_=_C1666( C1572 C1666 ) C1572_=_C1667( C1572 C1667 ) C1572_=_C1668( C1572 C1668 ) C1572_=_C1669( C1572 C1669 ) C1572_=_C1670( C1572 C1670 ) C1572_=_C1672( C1572 C1672 ) \nC1572_=_C1673( C1572 C1673 ) C1572_=_C1674( C1572 C1674 ) C1572_=_C1675( C1572 C1675 ) C1589_=_C2142( C1589 C2142 ) C1589_=_C2175( C1589 C2175 ) C1589_=_C2367( C1589 C2367 ) \nC1589_=_C2641( C1589 C2641 ) C1589_=_C2748( C1589 C2748 ) C1589_=_C3153( C1589 C3153 ) C1589_=_C3239( C1589 C3239 ) C1589_=_C3336( C1589 C3336 ) C1589_=_C3377( C1589 C3377 ) \nC1589_=_C3578( C1589 C3578 ) C1589_=_C3644( C1589 C3644 ) C1589_=_C3725( C1589 C3725 ) C1589_=_C3845( C1589 C3845 ) C1589_=_C3958( C1589 C3958 ) C1589_=_C3964( C1589 C3964 ) \nC1589_=_C3965( C1589 C3965 ) C1589_=_C3966( C1589 C3966 ) C1589_=_C3967( C1589 C3967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2( C1657 C1672 ) C1657_=_C1673( C1657 C1673 ) \nC1657_=_C1674( C1657 C1674 ) C1657_=_C1675( C1657 C1675 ) C1657_=_C2175( C1657 C2175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2( C1658 C1672 ) C1658_=_C1673( C1658 C1673 ) C1658_=_C1674( C1658 C1674 ) \nC1658_=_C1675( C1658 C1675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2( C1659 C1672 ) C1659_=_C1673( C1659 C1673 ) C1659_=_C1674( C1659 C1674 ) C1659_=_C1675( C1659 C1675 ) C1659_=_C2641( C1659 C2641 ) C1660_=_C1661( C1660 C1661 ) \nC1660_=_C1662( C1660 C1662 ) C1660_=_C1663( C1660 C1663 ) C1660_=_C1664( C1660 C1664 ) C1660_=_C1665( C1660 C1665 ) C1660_=_C1666( C1660 C1666 ) C1660_=_C1667( C1660 C1667 ) \nC1660_=_C1668( C1660 C1668 ) C1660_=_C1669( C1660 C1669 ) C1660_=_C1670( C1660 C1670 ) C1660_=_C1672( C1660 C1672 ) C1660_=_C1673( C1660 C1673 ) C1660_=_C1674( C1660 C1674 ) \nC1660_=_C1675( C1660 C1675 ) C1660_=_C3153( C1660 C3153 ) C1661_=_C1662( C1661 C1662 ) C1661_=_C1663( C1661 C1663 ) C1661_=_C1664( C1661 C1664 ) C1661_=_C1665( C1661 C1665 ) \nC1661_=_C1666( C1661 C1666 ) C1661_=_C1667( C1661 C1667 ) C1661_=_C1668( C1661 C1668 ) C1661_=_C1669( C1661 C1669 ) C1661_=_C1670( C1661 C1670 ) C1661_=_C1672( C1661 C1672 ) \nC1661_=_C1673( C1661 C1673 ) C1661_=_C1674(</w:t>
      </w:r>
    </w:p>
    <w:p>
      <w:pPr>
        <w:pStyle w:val="PreformattedText"/>
        <w:bidi w:val="0"/>
        <w:spacing w:before="0" w:after="0"/>
        <w:jc w:val="left"/>
        <w:rPr/>
      </w:pPr>
      <w:r>
        <w:rPr/>
        <w:t xml:space="preserve"> </w:t>
      </w:r>
      <w:r>
        <w:rPr/>
        <w:t>C1661 C1674 ) C1661_=_C1675( C1661 C1675 ) C1662_=_C1663( C1662 C1663 ) C1662_=_C1664( C1662 C1664 ) C1662_=_C1665( C1662 C1665 ) \nC1662_=_C1666( C1662 C1666 ) C1662_=_C1667( C1662 C1667 ) C1662_=_C1668( C1662 C1668 ) C1662_=_C1669( C1662 C1669 ) C1662_=_C1670( C1662 C1670 ) C1662_=_C1672( C1662 C1672 ) \nC1662_=_C1673( C1662 C1673 ) C1662_=_C1674( C1662 C1674 ) C1662_=_C1675( C1662 C1675 ) C1663_=_C1664( C1663 C1664 ) C1663_=_C1665( C1663 C1665 ) C1663_=_C1666( C1663 C1666 ) \nC1663_=_C1667( C1663 C1667 ) C1663_=_C1668( C1663 C1668 ) C1663_=_C1669( C1663 C1669 ) C1663_=_C1670( C1663 C1670 ) C1663_=_C1672( C1663 C1672 ) C1663_=_C1673( C1663 C1673 ) \nC1663_=_C1674( C1663 C1674 ) C1663_=_C1675( C1663 C1675 ) C1664_=_C1665( C1664 C1665 ) C1664_=_C1666( C1664 C1666 ) C1664_=_C1667( C1664 C1667 ) C1664_=_C1668( C1664 C1668 ) \nC1664_=_C1669( C1664 C1669 ) C1664_=_C1670( C1664 C1670 ) C1664_=_C1672( C1664 C1672 ) C1664_=_C1673( C1664 C1673 ) C1664_=_C1674( C1664 C1674 ) C1664_=_C1675( C1664 C1675 ) \nC1664_=_C3377( C1664 C3377 ) C1665_=_C1666( C1665 C1666 ) C1665_=_C1667( C1665 C1667 ) C1665_=_C1668( C1665 C1668 ) C1665_=_C1669( C1665 C1669 ) C1665_=_C1670( C1665 C1670 ) \nC1665_=_C1672( C1665 C1672 ) C1665_=_C1673( C1665 C1673 ) C1665_=_C1674( C1665 C1674 ) C1665_=_C1675( C1665 C1675 ) C1665_=_C3644( C1665 C3644 ) C1666_=_C1667( C1666 C1667 ) \nC1666_=_C1668( C1666 C1668 ) C1666_=_C1669( C1666 C1669 ) C1666_=_C1670( C1666 C1670 ) C1666_=_C1672( C1666 C1672 ) C1666_=_C1673( C1666 C1673 ) C1666_=_C1674( C1666 C1674 ) \nC1666_=_C1675( C1666 C1675 ) C1666_=_C3725( C1666 C3725 ) C1667_=_C1668( C1667 C1668 ) C1667_=_C1669( C1667 C1669 ) C1667_=_C1670( C1667 C1670 ) C1667_=_C1672( C1667 C1672 ) \nC1667_=_C1673( C1667 C1673 ) C1667_=_C1674( C1667 C1674 ) C1667_=_C1675( C1667 C1675 ) C1668_=_C1669( C1668 C1669 ) C1668_=_C1670( C1668 C1670 ) C1668_=_C1672( C1668 C1672 ) \nC1668_=_C1673( C1668 C1673 ) C1668_=_C1674( C1668 C1674 ) C1668_=_C1675( C1668 C1675 ) C1668_=_C3845( C1668 C3845 ) C1669_=_C1670( C1669 C1670 ) C1669_=_C1672( C1669 C1672 ) \nC1669_=_C1673( C1669 C1673 ) C1669_=_C1674( C1669 C1674 ) C1669_=_C1675( C1669 C1675 ) C1670_=_C1672( C1670 C1672 ) C1670_=_C1673( C1670 C1673 ) C1670_=_C1674( C1670 C1674 ) \nC1670_=_C1675( C1670 C1675 ) C1670_=_C3958( C1670 C3958 ) C1672_=_C1673( C1672 C1673 ) C1672_=_C1674( C1672 C1674 ) C1672_=_C1675( C1672 C1675 ) C1673_=_C1674( C1673 C1674 ) \nC1673_=_C1675( C1673 C1675 ) C1673_=_C3964( C1673 C3964 ) C1674_=_C1675( C1674 C1675 ) C1675_=_C3965( C1675 C3965 ) C2142_=_C2175( C2142 C2175 ) C2142_=_C2367( C2142 C2367 ) \nC2142_=_C2641( C2142 C2641 ) C2142_=_C2748( C2142 C2748 ) C2142_=_C3153( C2142 C3153 ) C2142_=_C3239( C2142 C3239 ) C2142_=_C3336( C2142 C3336 ) C2142_=_C3377( C2142 C3377 ) \nC2142_=_C3578( C2142 C3578 ) C2142_=_C3644( C2142 C3644 ) C2142_=_C3725( C2142 C3725 ) C2142_=_C3845( C2142 C3845 ) C2142_=_C3958( C2142 C3958 ) C2142_=_C3964( C2142 C3964 ) \nC2142_=_C3965( C2142 C3965 ) C2142_=_C3966( C2142 C3966 ) C2142_=_C3967( C2142 C3967 ) C2175_=_C2367( C2175 C2367 ) C2175_=_C2641( C2175 C2641 ) C2175_=_C2748( C2175 C2748 ) \nC2175_=_C3153( C2175 C3153 ) C2175_=_C3239( C2175 C3239 ) C2175_=_C3336( C2175 C3336 ) C2175_=_C3377( C2175 C3377 ) C2175_=_C3578( C2175 C3578 ) C2175_=_C3644( C2175 C3644 ) \nC2175_=_C3725( C2175 C3725 ) C2175_=_C3845( C2175 C3845 ) C2175_=_C3958( C2175 C3958 ) C2175_=_C3964( C2175 C3964 ) C2175_=_C3965( C2175 C3965 ) C2175_=_C3966( C2175 C3966 ) \nC2175_=_C3967( C2175 C3967 ) C2367_=_C2641( C2367 C2641 ) C2367_=_C2748( C2367 C2748 ) C2367_=_C3153( C2367 C3153 ) C2367_=_C3239( C2367 C3239 ) C2367_=_C3336( C2367 C3336 ) \nC2367_=_C3377( C2367 C3377 ) C2367_=_C3578( C2367 C3578 ) C2367_=_C3644( C2367 C3644 ) C2367_=_C3725( C2367 C3725 ) C2367_=_C3845( C2367 C3845 ) C2367_=_C3958( C2367 C3958 ) \nC2367_=_C3964( C2367 C3964 ) C2367_=_C3965( C2367 C3965 ) C2367_=_C3966( C2367 C3966 ) C2367_=_C3967( C2367 C3967 ) C2641_=_C2748( C2641 C2748 ) C2641_=_C3153( C2641 C3153 ) \nC2641_=_C3239( C2641 C3239 ) C2641_=_C3336( C2641 C3336 ) C2641_=_C3377( C2641 C3377 ) C2641_=_C3578( C2641 C3578 ) C2641_=_C3644( C2641 C3644 ) C2641_=_C3725( C2641 C3725 ) \nC2641_=_C3845( C2641 C3845 ) C2641_=_C3958( C2641 C3958 ) C2641_=_C3964( C2641 C3964 ) C2641_=_C3965( C2641 C3965 ) C2641_=_C3966( C2641 C3966 ) C2641_=_C3967( C2641 C3967 ) \nC2748_=_C3153( C2748 C3153 ) C2748_=_C3239( C2748 C3239 ) C2748_=_C3336( C2748 C3336 ) C2748_=_C3377( C2748 C3377 ) C2748_=_C3578( C2748 C3578 ) C2748_=_C3644( C2748 C3644 ) \nC2748_=_C3725( C2748 C3725 ) C2748_=_C3845( C2748 C3845 ) C2748_=_C3958( C2748 C3958 ) C2748_=_C3964( C2748 C3964 ) C2748_=_C3965( C2748 C3965 ) C2748_=_C3966( C2748 C3966 ) \nC2748_=_C3967( C2748 C3967 ) C3153_=_C3239( C3153 C3239 ) C3153_=_C3336( C3153 C3336 ) C3153_=_C3377( C3153 C3377 ) C3153_=_C3578( C3153 C3578 ) C3153_=_C3644( C3153 C3644 ) \nC3153_=_C3725( C3153 C3725 ) C3153_=_C3845( C3153 C3845 ) C3153_=_C3958( C3153 C3958 ) C3153_=_C3964( C3153 C3964 ) C3153_=_C3965( C3153 C3965 ) C3153_=_C3966( C3153 C3966 ) \nC3153_=_C3967( C3153 C3967 ) C3239_=_C3336( C3239 C3336 ) C3239_=_C3377( C3239 C3377 ) C3239_=_C3578( C3239 C3578 ) C3239_=_C3644( C3239 C3644 ) C3239_=_C3725( C3239 C3725 ) \nC3239_=_C3845( C3239 C3845 ) C3239_=_C3958( C3239 C3958 ) C3239_=_C3964( C3239 C3964 ) C3239_=_C3965( C3239 C3965 ) C3239_=_C3966( C3239 C3966 ) C3239_=_C3967( C3239 C3967 ) \nC3336_=_C3377( C3336 C3377 ) C3336_=_C3578( C3336 C3578 ) C3336_=_C3644( C3336 C3644 ) C3336_=_C3725( C3336 C3725 ) C3336_=_C3845( C3336 C3845 ) C3336_=_C3958( C3336 C3958 ) \nC3336_=_C3964( C3336 C3964 ) C3336_=_C3965( C3336 C3965 ) C3336_=_C3966( C3336 C3966 ) C3336_=_C3967( C3336 C3967 ) C3377_=_C3578( C3377 C3578 ) C3377_=_C3644( C3377 C3644 ) \nC3377_=_C3725( C3377 C3725 ) C3377_=_C3845( C3377 C3845 ) C3377_=_C3958( C3377 C3958 ) C3377_=_C3964( C3377 C3964 ) C3377_=_C3965( C3377 C3965 ) C3377_=_C3966( C3377 C3966 ) \nC3377_=_C3967( C3377 C3967 ) C3578_=_C3644( C3578 C3644 ) C3578_=_C3725( C3578 C3725 ) C3578_=_C3845( C3578 C3845 ) C3578_=_C3958( C3578 C3958 ) C3578_=_C3964( C3578 C3964 ) \nC3578_=_C3965( C3578 C3965 ) C3578_=_C3966( C3578 C3966 ) C3578_=_C3967( C3578 C3967 ) C3644_=_C3725( C3644 C3725 ) C3644_=_C3845( C3644 C3845 ) C3644_=_C3958( C3644 C3958 ) \nC3644_=_C3964( C3644 C3964 ) C3644_=_C3965( C3644 C3965 ) C3644_=_C3966( C3644 C3966 ) C3644_=_C3967( C3644 C3967 ) C3725_=_C3845( C3725 C3845 ) C3725_=_C3958( C3725 C3958 ) \nC3725_=_C3964( C3725 C3964 ) C3725_=_C3965( C3725 C3965 ) C3725_=_C3966( C3725 C3966 ) C3725_=_C3967( C3725 C3967 ) C3845_=_C3958( C3845 C3958 ) C3845_=_C3964( C3845 C3964 ) \nC3845_=_C3965( C3845 C3965 ) C3845_=_C3966( C3845 C3966 ) C3845_=_C3967( C3845 C3967 ) C3958_=_C3964( C3958 C3964 ) C3958_=_C3965( C3958 C3965 ) C3958_=_C3966( C3958 C3966 ) \nC3958_=_C3967( C3958 C3967 ) C3964_=_C3965( C3964 C3965 ) C3964_=_C3966( C3964 C3966 ) C3964_=_C3967( C3964 C3967 ) C3965_=_C3966( C3965 C3966 ) C3965_=_C3967( C3965 C3967 ) \nC3966_=_C3967( C3966 C3967 ) "];84-&gt;110[label="94: C14 C85 C108 C185 C351 \nC365 C545 C683 C697 C703 C708 \nC709 C719 C751 C797 C814 C871 \nC873 C875 C876 C877 C878 C879 \nC880 C881 C882 C883 C884 C885 \nC886 C887 C888 C889 C890 C891 \nC893 C894 C895 C1093 C1128 C1212 \nC1465 C1466 C1467 C1468 C1469 C1470 \nC1471 C1472 C1473 C1474 C1476 C1477 \nC1478 C1479 C1480 C1572 C1589 C1657 \nC1658 C1659 C1660 C1661 C1662 C1663 \nC1664 C1665 C1666 C1667 C1668 C1669 \nC1670 C1672 C1673 C1674 C1675 C2142 \nC2175 C2367 C2641 C2748 C3153 C3239 \nC3336 C3377 C3578 C3644 C3725 C3845 \nC3958 C3964 C3965 C3966 C3967 \n1104: C14_=_C85 ,C14_=_C108 ,C14_=_C185 ,C14_=_C351 ,C14_=_C365 ,\nC14_=_C708 ,C14_=_C751 ,C14_=_C1093 ,C14_=_C1465 ,C14_=_C1466 ,C14_=_C1467 ,\nC14_=_C1468 ,C14_=_C1469 ,C14_=_C1470 ,C14_=_C1471 ,C14_=_C1472 ,C14_=_C1473 ,\nC14_=_C1474 ,C14_=_C1476 ,C14_=_C1477 ,C14_=_C1478 ,C14_=_C1479 ,C14_=_C1480 ,\nC85_=_C108 ,C85_=_C185 ,C85_=_C351 ,C85_=_C365 ,C85_=_C708 ,C85_=_C751 ,\nC85_=_C1093 ,C85_=_C1465 ,C85_=_C1466 ,C85_=_C1467 ,C85_=_C1468 ,C85_=_C1469 ,\nC85_=_C1470 ,C85_=_C1471 ,C85_=_C1472 ,C85_=_C1473 ,C85_=_C1474 ,C85_=_C1476 ,\nC85_=_C1477 ,C85_=_C1478 ,C85_=_C1479 ,C85_=_C1480 ,C108_=_C185 ,C108_=_C351 ,\nC108_=_C365 ,C108_=_C708 ,C108_=_C751 ,C108_=_C1093 ,C108_=_C1465 ,C108_=_C1466 ,\nC108_=_C1467 ,C108_=_C1468 ,C108_=_C1469 ,C108_=_C1470 ,C108_=_C1471 ,C108_=_C1472 ,\nC108_=_C1473 ,C108_=_C1474 ,C108_=_C1476 ,C108_=_C1477 ,C108_=_C1478 ,C108_=_C1479 ,\nC108_=_C1480 ,C185_=_C351 ,C185_=_C365 ,C185_=_C708 ,C185_=_C751 ,C185_=_C1093 ,\nC185_=_C1465 ,C185_=_C1466 ,C185_=_C1467 ,C185_=_C1468 ,C185_=_C1469 ,C185_=_C1470 ,\nC185_=_C1471 ,C185_=_C1472 ,C185_=_C1473 ,C185_=_C1474 ,C185_=_C1476 ,C185_=_C1477 ,\nC185_=_C1478 ,C185_=_C1479 ,C185_=_C1480 ,C351_=_C365 ,C351_=_C708 ,C351_=_C751 ,\nC351_=_C1093 ,C351_=_C1465 ,C351_=_C1466 ,C351_=_C1467 ,C351_=_C1468 ,C351_=_C1469 ,\nC351_=_C1470 ,C351_=_C1471 ,C351_=_C1472 ,C351_=_C1473 ,C351_=_C1474 ,C351_=_C1476 ,\nC351_=_C1477 ,C351_=_C1478 ,C351_=_C1479 ,C351_=_C1480 ,C365_=_C708 ,C365_=_C751 ,\nC365_=_C1093 ,C365_=_C1465 ,C365_=_C1466 ,C365_=_C1467 ,C365_=_C1468 ,C365_=_C1469 ,\nC365_=_C1470 ,C365_=_C1471 ,C365_=_C1472 ,C365_=_C1473 ,C365_=_C1474 ,C365_=_C1476 ,\nC365_=_C1477 ,C365_=_C1478 ,C365_=_C1479 ,C365_=_C1480 ,C545_=_C703 ,C545_=_C871 ,\nC545_=_C873 ,C545_=_C875 ,C545_=_C876 ,C545_=_C877 ,C545_=_C878 ,C545_=_C879 ,\nC545_=_C880 ,C545_=_C881 ,C545_=_C882 ,C545_=_C883 ,C545_=_C884 ,C545_=_C885 ,\nC545_=_C886 ,C545_=_C887 ,C545_=_C888 ,C545_=_C889 ,C545_=_C890 ,C545_=_C891 ,\nC545_=_C893 ,C545_=_C894 ,C545_=_C895 ,C683_=_C697 ,C683_=_C709 ,C683_=_C797 ,\nC683_=_C1128 ,C683_=_C1572 ,C683_=_C1657 ,C683_=_C1658 ,C683_=_C1659 ,C683_=_C1660 ,\nC683_=_C1661 ,C683_=_C1662 ,C683_=_C1663 ,C683_=_C1664 ,C683_=_C1665 ,C683_=_C1666 ,\nC683_=_C1667 ,C683_=_C1668 ,C683_=_C1669 ,C683_=_C1670 ,C683_=_C1672 ,C683_=_C1673</w:t>
      </w:r>
    </w:p>
    <w:p>
      <w:pPr>
        <w:pStyle w:val="PreformattedText"/>
        <w:bidi w:val="0"/>
        <w:spacing w:before="0" w:after="0"/>
        <w:jc w:val="left"/>
        <w:rPr/>
      </w:pPr>
      <w:r>
        <w:rPr/>
        <w:t xml:space="preserve"> </w:t>
      </w:r>
      <w:r>
        <w:rPr/>
        <w:t>,\nC683_=_C1674 ,C683_=_C1675 ,C697_=_C719 ,C697_=_C814 ,C697_=_C1212 ,C697_=_C1589 ,\nC697_=_C2142 ,C697_=_C2175 ,C697_=_C2367 ,C697_=_C2641 ,C697_=_C2748 ,C697_=_C3153 ,\nC697_=_C3239 ,C697_=_C3336 ,C697_=_C3377 ,C697_=_C3578 ,C697_=_C3644 ,C697_=_C3725 ,\nC697_=_C3845 ,C697_=_C3958 ,C697_=_C3964 ,C697_=_C3965 ,C697_=_C3966 ,C697_=_C3967 ,\nC703_=_C708 ,C703_=_C709 ,C703_=_C719 ,C703_=_C871 ,C703_=_C873 ,C703_=_C875 ,\nC703_=_C876 ,C703_=_C877 ,C703_=_C878 ,C703_=_C879 ,C703_=_C880 ,C703_=_C881 ,\nC703_=_C882 ,C703_=_C883 ,C703_=_C884 ,C703_=_C885 ,C703_=_C886 ,C703_=_C887 ,\nC703_=_C888 ,C703_=_C889 ,C703_=_C890 ,C703_=_C891 ,C703_=_C893 ,C703_=_C894 ,\nC703_=_C895 ,C708_=_C709 ,C708_=_C719 ,C708_=_C751 ,C708_=_C1093 ,C708_=_C1465 ,\nC708_=_C1466 ,C708_=_C1467 ,C708_=_C1468 ,C708_=_C1469 ,C708_=_C1470 ,C708_=_C1471 ,\nC708_=_C1472 ,C708_=_C1473 ,C708_=_C1474 ,C708_=_C1476 ,C708_=_C1477 ,C708_=_C1478 ,\nC708_=_C1479 ,C708_=_C1480 ,C709_=_C719 ,C709_=_C797 ,C709_=_C1128 ,C709_=_C1572 ,\nC709_=_C1657 ,C709_=_C1658 ,C709_=_C1659 ,C709_=_C1660 ,C709_=_C1661 ,C709_=_C1662 ,\nC709_=_C1663 ,C709_=_C1664 ,C709_=_C1665 ,C709_=_C1666 ,C709_=_C1667 ,C709_=_C1668 ,\nC709_=_C1669 ,C709_=_C1670 ,C709_=_C1672 ,C709_=_C1673 ,C709_=_C1674 ,C709_=_C1675 ,\nC719_=_C814 ,C719_=_C1212 ,C719_=_C1589 ,C719_=_C2142 ,C719_=_C2175 ,C719_=_C2367 ,\nC719_=_C2641 ,C719_=_C2748 ,C719_=_C3153 ,C719_=_C3239 ,C719_=_C3336 ,C719_=_C3377 ,\nC719_=_C3578 ,C719_=_C3644 ,C719_=_C3725 ,C719_=_C3845 ,C719_=_C3958 ,C719_=_C3964 ,\nC719_=_C3965 ,C719_=_C3966 ,C719_=_C3967 ,C751_=_C1093 ,C751_=_C1465 ,C751_=_C1466 ,\nC751_=_C1467 ,C751_=_C1468 ,C751_=_C1469 ,C751_=_C1470 ,C751_=_C1471 ,C751_=_C1472 ,\nC751_=_C1473 ,C751_=_C1474 ,C751_=_C1476 ,C751_=_C1477 ,C751_=_C1478 ,C751_=_C1479 ,\nC751_=_C1480 ,C797_=_C814 ,C797_=_C1128 ,C797_=_C1572 ,C797_=_C1657 ,C797_=_C1658 ,\nC797_=_C1659 ,C797_=_C1660 ,C797_=_C1661 ,C797_=_C1662 ,C797_=_C1663 ,C797_=_C1664 ,\nC797_=_C1665 ,C797_=_C1666 ,C797_=_C1667 ,C797_=_C1668 ,C797_=_C1669 ,C797_=_C1670 ,\nC797_=_C1672 ,C797_=_C1673 ,C797_=_C1674 ,C797_=_C1675 ,C814_=_C1212 ,C814_=_C1589 ,\nC814_=_C2142 ,C814_=_C2175 ,C814_=_C2367 ,C814_=_C2641 ,C814_=_C2748 ,C814_=_C3153 ,\nC814_=_C3239 ,C814_=_C3336 ,C814_=_C3377 ,C814_=_C3578 ,C814_=_C3644 ,C814_=_C3725 ,\nC814_=_C3845 ,C814_=_C3958 ,C814_=_C3964 ,C814_=_C3965 ,C814_=_C3966 ,C814_=_C3967 ,\nC871_=_C873 ,C871_=_C875 ,C871_=_C876 ,C871_=_C877 ,C871_=_C878 ,C871_=_C879 ,\nC871_=_C880 ,C871_=_C881 ,C871_=_C882 ,C871_=_C883 ,C871_=_C884 ,C871_=_C885 ,\nC871_=_C886 ,C871_=_C887 ,C871_=_C888 ,C871_=_C889 ,C871_=_C890 ,C871_=_C891 ,\nC871_=_C893 ,C871_=_C894 ,C871_=_C895 ,C873_=_C875 ,C873_=_C876 ,C873_=_C877 ,\nC873_=_C878 ,C873_=_C879 ,C873_=_C880 ,C873_=_C881 ,C873_=_C882 ,C873_=_C883 ,\nC873_=_C884 ,C873_=_C885 ,C873_=_C886 ,C873_=_C887 ,C873_=_C888 ,C873_=_C889 ,\nC873_=_C890 ,C873_=_C891 ,C873_=_C893 ,C873_=_C894 ,C873_=_C895 ,C875_=_C876 ,\nC875_=_C877 ,C875_=_C878 ,C875_=_C879 ,C875_=_C880 ,C875_=_C881 ,C875_=_C882 ,\nC875_=_C883 ,C875_=_C884 ,C875_=_C885 ,C875_=_C886 ,C875_=_C887 ,C875_=_C888 ,\nC875_=_C889 ,C875_=_C890 ,C875_=_C891 ,C875_=_C893 ,C875_=_C894 ,C875_=_C895 ,\nC876_=_C877 ,C876_=_C878 ,C876_=_C879 ,C876_=_C880 ,C876_=_C881 ,C876_=_C882 ,\nC876_=_C883 ,C876_=_C884 ,C876_=_C885 ,C876_=_C886 ,C876_=_C887 ,C876_=_C888 ,\nC876_=_C889 ,C876_=_C890 ,C876_=_C891 ,C876_=_C893 ,C876_=_C894 ,C876_=_C895 ,\nC876_=_C1465 ,C876_=_C1657 ,C876_=_C2175 ,C877_=_C878 ,C877_=_C879 ,C877_=_C880 ,\nC877_=_C881 ,C877_=_C882 ,C877_=_C883 ,C877_=_C884 ,C877_=_C885 ,C877_=_C886 ,\nC877_=_C887 ,C877_=_C888 ,C877_=_C889 ,C877_=_C890 ,C877_=_C891 ,C877_=_C893 ,\nC877_=_C894 ,C877_=_C895 ,C878_=_C879 ,C878_=_C880 ,C878_=_C881 ,C878_=_C882 ,\nC878_=_C883 ,C878_=_C884 ,C878_=_C885 ,C878_=_C886 ,C878_=_C887 ,C878_=_C888 ,\nC878_=_C889 ,C878_=_C890 ,C878_=_C891 ,C878_=_C893 ,C878_=_C894 ,C878_=_C895 ,\nC879_=_C880 ,C879_=_C881 ,C879_=_C882 ,C879_=_C883 ,C879_=_C884 ,C879_=_C885 ,\nC879_=_C886 ,C879_=_C887 ,C879_=_C888 ,C879_=_C889 ,C879_=_C890 ,C879_=_C891 ,\nC879_=_C893 ,C879_=_C894 ,C879_=_C895 ,C880_=_C881 ,C880_=_C882 ,C880_=_C883 ,\nC880_=_C884 ,C880_=_C885 ,C880_=_C886 ,C880_=_C887 ,C880_=_C888 ,C880_=_C889 ,\nC880_=_C890 ,C880_=_C891 ,C880_=_C893 ,C880_=_C894 ,C880_=_C895 ,C881_=_C882 ,\nC881_=_C883 ,C881_=_C884 ,C881_=_C885 ,C881_=_C886 ,C881_=_C887 ,C881_=_C888 ,\nC881_=_C889 ,C881_=_C890 ,C881_=_C891 ,C881_=_C893 ,C881_=_C894 ,C881_=_C895 ,\nC882_=_C883 ,C882_=_C884 ,C882_=_C885 ,C882_=_C886 ,C882_=_C887 ,C882_=_C888 ,\nC882_=_C889 ,C882_=_C890 ,C882_=_C891 ,C882_=_C893 ,C882_=_C894 ,C882_=_C895 ,\nC883_=_C884 ,C883_=_C885 ,C883_=_C886 ,C883_=_C887 ,C883_=_C888 ,C883_=_C889 ,\nC883_=_C890 ,C883_=_C891 ,C883_=_C893 ,C883_=_C894 ,C883_=_C895 ,C884_=_C885 ,\nC884_=_C886 ,C884_=_C887 ,C884_=_C888 ,C884_=_C889 ,C884_=_C890 ,C884_=_C891 ,\nC884_=_C893 ,C884_=_C894 ,C884_=_C895 ,C885_=_C886 ,C885_=_C887 ,C885_=_C888 ,\nC885_=_C889 ,C885_=_C890 ,C885_=_C891 ,C885_=_C893 ,C885_=_C894 ,C885_=_C895 ,\nC886_=_C887 ,C886_=_C888 ,C886_=_C889 ,C886_=_C890 ,C886_=_C891 ,C886_=_C893 ,\nC886_=_C894 ,C886_=_C895 ,C887_=_C888 ,C887_=_C889 ,C887_=_C890 ,C887_=_C891 ,\nC887_=_C893 ,C887_=_C894 ,C887_=_C895 ,C887_=_C1469 ,C887_=_C1665 ,C887_=_C3644 ,\nC888_=_C889 ,C888_=_C890 ,C888_=_C891 ,C888_=_C893 ,C888_=_C894 ,C888_=_C895 ,\nC889_=_C890 ,C889_=_C891 ,C889_=_C893 ,C889_=_C894 ,C889_=_C895 ,C890_=_C891 ,\nC890_=_C893 ,C890_=_C894 ,C890_=_C895 ,C890_=_C1473 ,C890_=_C1668 ,C890_=_C3845 ,\nC891_=_C893 ,C891_=_C894 ,C891_=_C895 ,C891_=_C1474 ,C891_=_C1670 ,C891_=_C3958 ,\nC893_=_C894 ,C893_=_C895 ,C894_=_C895 ,C894_=_C1478 ,C894_=_C1675 ,C894_=_C3965 ,\nC895_=_C1480 ,C1093_=_C1465 ,C1093_=_C1466 ,C1093_=_C1467 ,C1093_=_C1468 ,C1093_=_C1469 ,\nC1093_=_C1470 ,C1093_=_C1471 ,C1093_=_C1472 ,C1093_=_C1473 ,C1093_=_C1474 ,C1093_=_C1476 ,\nC1093_=_C1477 ,C1093_=_C1478 ,C1093_=_C1479 ,C1093_=_C1480 ,C1128_=_C1572 ,C1128_=_C1657 ,\nC1128_=_C1658 ,C1128_=_C1659 ,C1128_=_C1660 ,C1128_=_C1661 ,C1128_=_C1662 ,C1128_=_C1663 ,\nC1128_=_C1664 ,C1128_=_C1665 ,C1128_=_C1666 ,C1128_=_C1667 ,C1128_=_C1668 ,C1128_=_C1669 ,\nC1128_=_C1670 ,C1128_=_C1672 ,C1128_=_C1673 ,C1128_=_C1674 ,C1128_=_C1675 ,C1212_=_C1589 ,\nC1212_=_C2142 ,C1212_=_C2175 ,C1212_=_C2367 ,C1212_=_C2641 ,C1212_=_C2748 ,C1212_=_C3153 ,\nC1212_=_C3239 ,C1212_=_C3336 ,C1212_=_C3377 ,C1212_=_C3578 ,C1212_=_C3644 ,C1212_=_C3725 ,\nC1212_=_C3845 ,C1212_=_C3958 ,C1212_=_C3964 ,C1212_=_C3965 ,C1212_=_C3966 ,C1212_=_C3967 ,\nC1465_=_C1466 ,C1465_=_C1467 ,C1465_=_C1468 ,C1465_=_C1469 ,C1465_=_C1470 ,C1465_=_C1471 ,\nC1465_=_C1472 ,C1465_=_C1473 ,C1465_=_C1474 ,C1465_=_C1476 ,C1465_=_C1477 ,C1465_=_C1478 ,\nC1465_=_C1479 ,C1465_=_C1480 ,C1465_=_C1657 ,C1465_=_C2175 ,C1466_=_C1467 ,C1466_=_C1468 ,\nC1466_=_C1469 ,C1466_=_C1470 ,C1466_=_C1471 ,C1466_=_C1472 ,C1466_=_C1473 ,C1466_=_C1474 ,\nC1466_=_C1476 ,C1466_=_C1477 ,C1466_=_C1478 ,C1466_=_C1479 ,C1466_=_C1480 ,C1467_=_C1468 ,\nC1467_=_C1469 ,C1467_=_C1470 ,C1467_=_C1471 ,C1467_=_C1472 ,C1467_=_C1473 ,C1467_=_C1474 ,\nC1467_=_C1476 ,C1467_=_C1477 ,C1467_=_C1478 ,C1467_=_C1479 ,C1467_=_C1480 ,C1468_=_C1469 ,\nC1468_=_C1470 ,C1468_=_C1471 ,C1468_=_C1472 ,C1468_=_C1473 ,C1468_=_C1474 ,C1468_=_C1476 ,\nC1468_=_C1477 ,C1468_=_C1478 ,C1468_=_C1479 ,C1468_=_C1480 ,C1469_=_C1470 ,C1469_=_C1471 ,\nC1469_=_C1472 ,C1469_=_C1473 ,C1469_=_C1474 ,C1469_=_C1476 ,C1469_=_C1477 ,C1469_=_C1478 ,\nC1469_=_C1479 ,C1469_=_C1480 ,C1469_=_C1665 ,C1469_=_C3644 ,C1470_=_C1471 ,C1470_=_C1472 ,\nC1470_=_C1473 ,C1470_=_C1474 ,C1470_=_C1476 ,C1470_=_C1477 ,C1470_=_C1478 ,C1470_=_C1479 ,\nC1470_=_C1480 ,C1471_=_C1472 ,C1471_=_C1473 ,C1471_=_C1474 ,C1471_=_C1476 ,C1471_=_C1477 ,\nC1471_=_C1478 ,C1471_=_C1479 ,C1471_=_C1480 ,C1471_=_C1667 ,C1472_=_C1473 ,C1472_=_C1474 ,\nC1472_=_C1476 ,C1472_=_C1477 ,C1472_=_C1478 ,C1472_=_C1479 ,C1472_=_C1480 ,C1473_=_C1474 ,\nC1473_=_C1476 ,C1473_=_C1477 ,C1473_=_C1478 ,C1473_=_C1479 ,C1473_=_C1480 ,C1473_=_C1668 ,\nC1473_=_C3845 ,C1474_=_C1476 ,C1474_=_C1477 ,C1474_=_C1478 ,C1474_=_C1479 ,C1474_=_C1480 ,\nC1474_=_C1670 ,C1474_=_C3958 ,C1476_=_C1477 ,C1476_=_C1478 ,C1476_=_C1479 ,C1476_=_C1480 ,\nC1477_=_C1478 ,C1477_=_C1479 ,C1477_=_C1480 ,C1478_=_C1479 ,C1478_=_C1480 ,C1478_=_C1675 ,\nC1478_=_C3965 ,C1479_=_C1480 ,C1572_=_C1589 ,C1572_=_C1657 ,C1572_=_C1658 ,C1572_=_C1659 ,\nC1572_=_C1660 ,C1572_=_C1661 ,C1572_=_C1662 ,C1572_=_C1663 ,C1572_=_C1664 ,C1572_=_C1665 ,\nC1572_=_C1666 ,C1572_=_C1667 ,C1572_=_C1668 ,C1572_=_C1669 ,C1572_=_C1670 ,C1572_=_C1672 ,\nC1572_=_C1673 ,C1572_=_C1674 ,C1572_=_C1675 ,C1589_=_C2142 ,C1589_=_C2175 ,C1589_=_C2367 ,\nC1589_=_C2641 ,C1589_=_C2748 ,C1589_=_C3153 ,C1589_=_C3239 ,C1589_=_C3336 ,C1589_=_C3377 ,\nC1589_=_C3578 ,C1589_=_C3644 ,C1589_=_C3725 ,C1589_=_C3845 ,C1589_=_C3958 ,C1589_=_C3964 ,\nC1589_=_C3965 ,C1589_=_C3966 ,C1589_=_C3967 ,C1657_=_C1658 ,C1657_=_C1659 ,C1657_=_C1660 ,\nC1657_=_C1661 ,C1657_=_C1662 ,C1657_=_C1663 ,C1657_=_C1664 ,C1657_=_C1665 ,C1657_=_C1666 ,\nC1657_=_C1667 ,C1657_=_C1668 ,C1657_=_C1669 ,C1657_=_C1670 ,C1657_=_C1672 ,C1657_=_C1673 ,\nC1657_=_C1674 ,C1657_=_C1675 ,C1657_=_C2175 ,C1658_=_C1659 ,C1658_=_C1660 ,C1658_=_C1661 ,\nC1658_=_C1662 ,C1658_=_C1663 ,C1658_=_C1664 ,C1658_=_C1665 ,C1658_=_C1666 ,C1658_=_C1667 ,\nC1658_=_C1668 ,C1658_=_C1669 ,C1658_=_C1670 ,C1658_=_C1672 ,C1658_=_C1673 ,C1658_=_C1674 ,\nC1658_=_C1675 ,C1659_=_C1660 ,C1659_=_C1661 ,C1659_=_C1662 ,C1659_=_C1663 ,C1659_=_C1664 ,\nC1659_=_C1665 ,C1659_=_C1666 ,C1659_=_C1667 ,C1659_=_C1668 ,C1659_=_C1669 ,C1659_=_C1670 ,\nC1659_=_C1672 ,C1659_=_C1673 ,C1659_=_C1674 ,C1659_=_C1675 ,C1659_=_C2641 ,C1660_=_C1661 ,\nC1660_=_C1662 ,C1660_=_C1663 ,C1660_=_C1664 ,C1660_=_C1665 ,C1660_=_C1666 ,C1660_=_C1667 ,\nC1660_=_C1668 ,C1660_=_C1669 ,C1660_=_C1670 ,C1660_=_C1672 ,C1660_=_C1673 ,C1660_=_C1674 ,\nC1660_=_C1675 ,C1660_=_C3153 ,C1661_=_C1662 ,C1661_=_C1663 ,C1661_=_C1664 ,C1661_=_C1665</w:t>
      </w:r>
    </w:p>
    <w:p>
      <w:pPr>
        <w:pStyle w:val="PreformattedText"/>
        <w:bidi w:val="0"/>
        <w:spacing w:before="0" w:after="0"/>
        <w:jc w:val="left"/>
        <w:rPr/>
      </w:pPr>
      <w:r>
        <w:rPr/>
        <w:t xml:space="preserve"> </w:t>
      </w:r>
      <w:r>
        <w:rPr/>
        <w:t>,\nC1661_=_C1666 ,C1661_=_C1667 ,C1661_=_C1668 ,C1661_=_C1669 ,C1661_=_C1670 ,C1661_=_C1672 ,\nC1661_=_C1673 ,C1661_=_C1674 ,C1661_=_C1675 ,C1662_=_C1663 ,C1662_=_C1664 ,C1662_=_C1665 ,\nC1662_=_C1666 ,C1662_=_C1667 ,C1662_=_C1668 ,C1662_=_C1669 ,C1662_=_C1670 ,C1662_=_C1672 ,\nC1662_=_C1673 ,C1662_=_C1674 ,C1662_=_C1675 ,C1663_=_C1664 ,C1663_=_C1665 ,C1663_=_C1666 ,\nC1663_=_C1667 ,C1663_=_C1668 ,C1663_=_C1669 ,C1663_=_C1670 ,C1663_=_C1672 ,C1663_=_C1673 ,\nC1663_=_C1674 ,C1663_=_C1675 ,C1664_=_C1665 ,C1664_=_C1666 ,C1664_=_C1667 ,C1664_=_C1668 ,\nC1664_=_C1669 ,C1664_=_C1670 ,C1664_=_C1672 ,C1664_=_C1673 ,C1664_=_C1674 ,C1664_=_C1675 ,\nC1664_=_C3377 ,C1665_=_C1666 ,C1665_=_C1667 ,C1665_=_C1668 ,C1665_=_C1669 ,C1665_=_C1670 ,\nC1665_=_C1672 ,C1665_=_C1673 ,C1665_=_C1674 ,C1665_=_C1675 ,C1665_=_C3644 ,C1666_=_C1667 ,\nC1666_=_C1668 ,C1666_=_C1669 ,C1666_=_C1670 ,C1666_=_C1672 ,C1666_=_C1673 ,C1666_=_C1674 ,\nC1666_=_C1675 ,C1666_=_C3725 ,C1667_=_C1668 ,C1667_=_C1669 ,C1667_=_C1670 ,C1667_=_C1672 ,\nC1667_=_C1673 ,C1667_=_C1674 ,C1667_=_C1675 ,C1668_=_C1669 ,C1668_=_C1670 ,C1668_=_C1672 ,\nC1668_=_C1673 ,C1668_=_C1674 ,C1668_=_C1675 ,C1668_=_C3845 ,C1669_=_C1670 ,C1669_=_C1672 ,\nC1669_=_C1673 ,C1669_=_C1674 ,C1669_=_C1675 ,C1670_=_C1672 ,C1670_=_C1673 ,C1670_=_C1674 ,\nC1670_=_C1675 ,C1670_=_C3958 ,C1672_=_C1673 ,C1672_=_C1674 ,C1672_=_C1675 ,C1673_=_C1674 ,\nC1673_=_C1675 ,C1673_=_C3964 ,C1674_=_C1675 ,C1675_=_C3965 ,C2142_=_C2175 ,C2142_=_C2367 ,\nC2142_=_C2641 ,C2142_=_C2748 ,C2142_=_C3153 ,C2142_=_C3239 ,C2142_=_C3336 ,C2142_=_C3377 ,\nC2142_=_C3578 ,C2142_=_C3644 ,C2142_=_C3725 ,C2142_=_C3845 ,C2142_=_C3958 ,C2142_=_C3964 ,\nC2142_=_C3965 ,C2142_=_C3966 ,C2142_=_C3967 ,C2175_=_C2367 ,C2175_=_C2641 ,C2175_=_C2748 ,\nC2175_=_C3153 ,C2175_=_C3239 ,C2175_=_C3336 ,C2175_=_C3377 ,C2175_=_C3578 ,C2175_=_C3644 ,\nC2175_=_C3725 ,C2175_=_C3845 ,C2175_=_C3958 ,C2175_=_C3964 ,C2175_=_C3965 ,C2175_=_C3966 ,\nC2175_=_C3967 ,C2367_=_C2641 ,C2367_=_C2748 ,C2367_=_C3153 ,C2367_=_C3239 ,C2367_=_C3336 ,\nC2367_=_C3377 ,C2367_=_C3578 ,C2367_=_C3644 ,C2367_=_C3725 ,C2367_=_C3845 ,C2367_=_C3958 ,\nC2367_=_C3964 ,C2367_=_C3965 ,C2367_=_C3966 ,C2367_=_C3967 ,C2641_=_C2748 ,C2641_=_C3153 ,\nC2641_=_C3239 ,C2641_=_C3336 ,C2641_=_C3377 ,C2641_=_C3578 ,C2641_=_C3644 ,C2641_=_C3725 ,\nC2641_=_C3845 ,C2641_=_C3958 ,C2641_=_C3964 ,C2641_=_C3965 ,C2641_=_C3966 ,C2641_=_C3967 ,\nC2748_=_C3153 ,C2748_=_C3239 ,C2748_=_C3336 ,C2748_=_C3377 ,C2748_=_C3578 ,C2748_=_C3644 ,\nC2748_=_C3725 ,C2748_=_C3845 ,C2748_=_C3958 ,C2748_=_C3964 ,C2748_=_C3965 ,C2748_=_C3966 ,\nC2748_=_C3967 ,C3153_=_C3239 ,C3153_=_C3336 ,C3153_=_C3377 ,C3153_=_C3578 ,C3153_=_C3644 ,\nC3153_=_C3725 ,C3153_=_C3845 ,C3153_=_C3958 ,C3153_=_C3964 ,C3153_=_C3965 ,C3153_=_C3966 ,\nC3153_=_C3967 ,C3239_=_C3336 ,C3239_=_C3377 ,C3239_=_C3578 ,C3239_=_C3644 ,C3239_=_C3725 ,\nC3239_=_C3845 ,C3239_=_C3958 ,C3239_=_C3964 ,C3239_=_C3965 ,C3239_=_C3966 ,C3239_=_C3967 ,\nC3336_=_C3377 ,C3336_=_C3578 ,C3336_=_C3644 ,C3336_=_C3725 ,C3336_=_C3845 ,C3336_=_C3958 ,\nC3336_=_C3964 ,C3336_=_C3965 ,C3336_=_C3966 ,C3336_=_C3967 ,C3377_=_C3578 ,C3377_=_C3644 ,\nC3377_=_C3725 ,C3377_=_C3845 ,C3377_=_C3958 ,C3377_=_C3964 ,C3377_=_C3965 ,C3377_=_C3966 ,\nC3377_=_C3967 ,C3578_=_C3644 ,C3578_=_C3725 ,C3578_=_C3845 ,C3578_=_C3958 ,C3578_=_C3964 ,\nC3578_=_C3965 ,C3578_=_C3966 ,C3578_=_C3967 ,C3644_=_C3725 ,C3644_=_C3845 ,C3644_=_C3958 ,\nC3644_=_C3964 ,C3644_=_C3965 ,C3644_=_C3966 ,C3644_=_C3967 ,C3725_=_C3845 ,C3725_=_C3958 ,\nC3725_=_C3964 ,C3725_=_C3965 ,C3725_=_C3966 ,C3725_=_C3967 ,C3845_=_C3958 ,C3845_=_C3964 ,\nC3845_=_C3965 ,C3845_=_C3966 ,C3845_=_C3967 ,C3958_=_C3964 ,C3958_=_C3965 ,C3958_=_C3966 ,\nC3958_=_C3967 ,C3964_=_C3965 ,C3964_=_C3966 ,C3964_=_C3967 ,C3965_=_C3966 ,C3965_=_C3967 ,\nC3966_=_C3967 ,"];111[shape=box, label="id:111 level: 5\n101: C18 C21 C88 C90 C245 \nC248 C265 C267 C345 C347 C358 \nC360 C368 C371 C445 C717 C725 \nC761 C873 C886 C890 C893 C952 \nC956 C1127 C1187 C1191 C1220 C1235 \nC1287 C1304 C1306 C1320 C1366 C1473 \nC1483 C1616 C1617 C1618 C1619 C1620 \nC1621 C1622 C1623 C1624 C1625 C1626 \nC1627 C1628 C1629 C1630 C1632 C1633 \nC1634 C1668 C1736 C1741 C2171 C2196 \nC2410 C2450 C2458 C2519 C2521 C2583 \nC2588 C2610 C2814 C2894 C2897 C2999 \nC3002 C3202 C3305 C3311 C3325 C3412 \nC3416 C3420 C3424 C3539 C3541 C3620 \nC3622 C3623 C3624 C3640 C3716 C3780 \nC3791 C3844 C3845 C3846 C3847 C3848 \nC3849 C3891 C3985 C3986 C3987 C3988 \n1320: C18_=_C21( C18 C21 ) C18_=_C88( C18 C88 ) C18_=_C245( C18 C245 ) C18_=_C265( C18 C265 ) C18_=_C345( C18 C345 ) \nC18_=_C358( C18 C358 ) C18_=_C368( C18 C368 ) C18_=_C886( C18 C886 ) C18_=_C952( C18 C952 ) C18_=_C1187( C18 C1187 ) C18_=_C1304( C18 C1304 ) \nC18_=_C1627( C18 C1627 ) C18_=_C1736( C18 C1736 ) C18_=_C2450( C18 C2450 ) C18_=_C2519( C18 C2519 ) C18_=_C2583( C18 C2583 ) C18_=_C2894( C18 C2894 ) \nC18_=_C2999( C18 C2999 ) C18_=_C3305( C18 C3305 ) C18_=_C3412( C18 C3412 ) C18_=_C3420( C18 C3420 ) C18_=_C3539( C18 C3539 ) C18_=_C3620( C18 C3620 ) \nC18_=_C3622( C18 C3622 ) C18_=_C3623( C18 C3623 ) C18_=_C3624( C18 C3624 ) C21_=_C90( C21 C90 ) C21_=_C248( C21 C248 ) C21_=_C267( C21 C267 ) \nC21_=_C347( C21 C347 ) C21_=_C360( C21 C360 ) C21_=_C371( C21 C371 ) C21_=_C717( C21 C717 ) C21_=_C761( C21 C761 ) C21_=_C890( C21 C890 ) \nC21_=_C1473( C21 C1473 ) C21_=_C1668( C21 C1668 ) C21_=_C2171( C21 C2171 ) C21_=_C2196( C21 C2196 ) C21_=_C2410( C21 C2410 ) C21_=_C2521( C21 C2521 ) \nC21_=_C2814( C21 C2814 ) C21_=_C3541( C21 C3541 ) C21_=_C3640( C21 C3640 ) C21_=_C3780( C21 C3780 ) C21_=_C3791( C21 C3791 ) C21_=_C3844( C21 C3844 ) \nC21_=_C3845( C21 C3845 ) C21_=_C3846( C21 C3846 ) C21_=_C3847( C21 C3847 ) C21_=_C3848( C21 C3848 ) C21_=_C3849( C21 C3849 ) C88_=_C90( C88 C90 ) \nC88_=_C245( C88 C245 ) C88_=_C265( C88 C265 ) C88_=_C345( C88 C345 ) C88_=_C358( C88 C358 ) C88_=_C368( C88 C368 ) C88_=_C886( C88 C886 ) \nC88_=_C952( C88 C952 ) C88_=_C1187( C88 C1187 ) C88_=_C1304( C88 C1304 ) C88_=_C1627( C88 C1627 ) C88_=_C1736( C88 C1736 ) C88_=_C2450( C88 C2450 ) \nC88_=_C2519( C88 C2519 ) C88_=_C2583( C88 C2583 ) C88_=_C2894( C88 C2894 ) C88_=_C2999( C88 C2999 ) C88_=_C3305( C88 C3305 ) C88_=_C3412( C88 C3412 ) \nC88_=_C3420( C88 C3420 ) C88_=_C3539( C88 C3539 ) C88_=_C3620( C88 C3620 ) C88_=_C3622( C88 C3622 ) C88_=_C3623( C88 C3623 ) C88_=_C3624( C88 C3624 ) \nC90_=_C248( C90 C248 ) C90_=_C267( C90 C267 ) C90_=_C347( C90 C347 ) C90_=_C360( C90 C360 ) C90_=_C371( C90 C371 ) C90_=_C717( C90 C717 ) \nC90_=_C761( C90 C761 ) C90_=_C890( C90 C890 ) C90_=_C1473( C90 C1473 ) C90_=_C1668( C90 C1668 ) C90_=_C2171( C90 C2171 ) C90_=_C2196( C90 C2196 ) \nC90_=_C2410( C90 C2410 ) C90_=_C2521( C90 C2521 ) C90_=_C2814( C90 C2814 ) C90_=_C3541( C90 C3541 ) C90_=_C3640( C90 C3640 ) C90_=_C3780( C90 C3780 ) \nC90_=_C3791( C90 C3791 ) C90_=_C3844( C90 C3844 ) C90_=_C3845( C90 C3845 ) C90_=_C3846( C90 C3846 ) C90_=_C3847( C90 C3847 ) C90_=_C3848( C90 C3848 ) \nC90_=_C3849( C90 C3849 ) C245_=_C248( C245 C248 ) C245_=_C265( C245 C265 ) C245_=_C345( C245 C345 ) C245_=_C358( C245 C358 ) C245_=_C368( C245 C368 ) \nC245_=_C886( C245 C886 ) C245_=_C952( C245 C952 ) C245_=_C1187( C245 C1187 ) C245_=_C1304( C245 C1304 ) C245_=_C1627( C245 C1627 ) C245_=_C1736( C245 C1736 ) \nC245_=_C2450( C245 C2450 ) C245_=_C2519( C245 C2519 ) C245_=_C2583( C245 C2583 ) C245_=_C2894( C245 C2894 ) C245_=_C2999( C245 C2999 ) C245_=_C3305( C245 C3305 ) \nC245_=_C3412( C245 C3412 ) C245_=_C3420( C245 C3420 ) C245_=_C3539( C245 C3539 ) C245_=_C3620( C245 C3620 ) C245_=_C3622( C245 C3622 ) C245_=_C3623( C245 C3623 ) \nC245_=_C3624( C245 C3624 ) C248_=_C267( C248 C267 ) C248_=_C347( C248 C347 ) C248_=_C360( C248 C360 ) C248_=_C371( C248 C371 ) C248_=_C717( C248 C717 ) \nC248_=_C761( C248 C761 ) C248_=_C890( C248 C890 ) C248_=_C1473( C248 C1473 ) C248_=_C1668( C248 C1668 ) C248_=_C2171( C248 C2171 ) C248_=_C2196( C248 C2196 ) \nC248_=_C2410( C248 C2410 ) C248_=_C2521( C248 C2521 ) C248_=_C2814( C248 C2814 ) C248_=_C3541( C248 C3541 ) C248_=_C3640( C248 C3640 ) C248_=_C3780( C248 C3780 ) \nC248_=_C3791( C248 C3791 ) C248_=_C3844( C248 C3844 ) C248_=_C3845( C248 C3845 ) C248_=_C3846( C248 C3846 ) C248_=_C3847( C248 C3847 ) C248_=_C3848( C248 C3848 ) \nC248_=_C3849( C248 C3849 ) C265_=_C267( C265 C267 ) C265_=_C345( C265 C345 ) C265_=_C358( C265 C358 ) C265_=_C368( C265 C368 ) C265_=_C886( C265 C886 ) \nC265_=_C952( C265 C952 ) C265_=_C1187( C265 C1187 ) C265_=_C1304( C265 C1304 ) C265_=_C1627( C265 C1627 ) C265_=_C1736( C265 C1736 ) C265_=_C2450( C265 C2450 ) \nC265_=_C2519( C265 C2519 ) C265_=_C2583( C265 C2583 ) C265_=_C2894( C265 C2894 ) C265_=_C2999( C265 C2999 ) C265_=_C3305( C265 C3305 ) C265_=_C3412( C265 C3412 ) \nC265_=_C3420( C265 C3420 ) C265_=_C3539( C265 C3539 ) C265_=_C3620( C265 C3620 ) C265_=_C3622( C265 C3622 ) C265_=_C3623( C265 C3623 ) C265_=_C3624( C265 C3624 ) \nC267_=_C347( C267 C347 ) C267_=_C360( C267 C360 ) C267_=_C371( C267 C371 ) C267_=_C717( C267 C717 ) C267_=_C761( C267 C761 ) C267_=_C890( C267 C890 ) \nC267_=_C1473( C267 C1473 ) C267_=_C1668( C267 C1668 ) C267_=_C2171( C267 C2171 ) C267_=_C2196( C267 C2196 ) C267_=_C2410( C267 C2410 ) C267_=_C2521( C267 C2521 ) \nC267_=_C2814( C267 C2814 ) C267_=_C3541( C267 C3541 ) C267_=_C3640( C267 C3640 ) C267_=_C3780( C267 C3780 ) C267_=_C3791( C267 C3791 ) C267_=_C3844( C267 C3844 ) \nC267_=_C3845( C267 C3845 ) C267_=_C3846( C267 C3846 ) C267_=_C3847( C267 C3847 ) C267_=_C3848( C267 C3848 ) C267_=_C3849( C267 C3849 ) C345_=_C347( C345 C347 ) \nC345_=_C358( C345 C358 ) C345_=_C368( C345 C368 ) C345_=_C886( C345 C886 ) C345_=_C952( C345 C952 ) C345_=_C1187( C345 C1187 ) C345_=_C1304( C345 C1304 ) \nC345_=_C1627( C345 C1627 ) C345_=_C1736( C345 C1736 ) C345_=_C2450( C345 C2450 ) C345_=_C2519( C345 C2519 ) C345_=_C2583( C345 C2583 ) C345_=_C2894( C345 C2894 ) \nC345_=_C2999( C345 C2999 ) C345_=_C3305( C345 C3305 ) C345_=_C3412( C345 C3412</w:t>
      </w:r>
    </w:p>
    <w:p>
      <w:pPr>
        <w:pStyle w:val="PreformattedText"/>
        <w:bidi w:val="0"/>
        <w:spacing w:before="0" w:after="0"/>
        <w:jc w:val="left"/>
        <w:rPr/>
      </w:pPr>
      <w:r>
        <w:rPr/>
        <w:t xml:space="preserve"> </w:t>
      </w:r>
      <w:r>
        <w:rPr/>
        <w:t>) C345_=_C3420( C345 C3420 ) C345_=_C3539( C345 C3539 ) C345_=_C3620( C345 C3620 ) \nC345_=_C3622( C345 C3622 ) C345_=_C3623( C345 C3623 ) C345_=_C3624( C345 C3624 ) C347_=_C360( C347 C360 ) C347_=_C371( C347 C371 ) C347_=_C717( C347 C717 ) \nC347_=_C761( C347 C761 ) C347_=_C890( C347 C890 ) C347_=_C1473( C347 C1473 ) C347_=_C1668( C347 C1668 ) C347_=_C2171( C347 C2171 ) C347_=_C2196( C347 C2196 ) \nC347_=_C2410( C347 C2410 ) C347_=_C2521( C347 C2521 ) C347_=_C2814( C347 C2814 ) C347_=_C3541( C347 C3541 ) C347_=_C3640( C347 C3640 ) C347_=_C3780( C347 C3780 ) \nC347_=_C3791( C347 C3791 ) C347_=_C3844( C347 C3844 ) C347_=_C3845( C347 C3845 ) C347_=_C3846( C347 C3846 ) C347_=_C3847( C347 C3847 ) C347_=_C3848( C347 C3848 ) \nC347_=_C3849( C347 C3849 ) C358_=_C360( C358 C360 ) C358_=_C368( C358 C368 ) C358_=_C886( C358 C886 ) C358_=_C952( C358 C952 ) C358_=_C1187( C358 C1187 ) \nC358_=_C1304( C358 C1304 ) C358_=_C1627( C358 C1627 ) C358_=_C1736( C358 C1736 ) C358_=_C2450( C358 C2450 ) C358_=_C2519( C358 C2519 ) C358_=_C2583( C358 C2583 ) \nC358_=_C2894( C358 C2894 ) C358_=_C2999( C358 C2999 ) C358_=_C3305( C358 C3305 ) C358_=_C3412( C358 C3412 ) C358_=_C3420( C358 C3420 ) C358_=_C3539( C358 C3539 ) \nC358_=_C3620( C358 C3620 ) C358_=_C3622( C358 C3622 ) C358_=_C3623( C358 C3623 ) C358_=_C3624( C358 C3624 ) C360_=_C371( C360 C371 ) C360_=_C717( C360 C717 ) \nC360_=_C761( C360 C761 ) C360_=_C890( C360 C890 ) C360_=_C1473( C360 C1473 ) C360_=_C1668( C360 C1668 ) C360_=_C2171( C360 C2171 ) C360_=_C2196( C360 C2196 ) \nC360_=_C2410( C360 C2410 ) C360_=_C2521( C360 C2521 ) C360_=_C2814( C360 C2814 ) C360_=_C3541( C360 C3541 ) C360_=_C3640( C360 C3640 ) C360_=_C3780( C360 C3780 ) \nC360_=_C3791( C360 C3791 ) C360_=_C3844( C360 C3844 ) C360_=_C3845( C360 C3845 ) C360_=_C3846( C360 C3846 ) C360_=_C3847( C360 C3847 ) C360_=_C3848( C360 C3848 ) \nC360_=_C3849( C360 C3849 ) C368_=_C371( C368 C371 ) C368_=_C886( C368 C886 ) C368_=_C952( C368 C952 ) C368_=_C1187( C368 C1187 ) C368_=_C1304( C368 C1304 ) \nC368_=_C1627( C368 C1627 ) C368_=_C1736( C368 C1736 ) C368_=_C2450( C368 C2450 ) C368_=_C2519( C368 C2519 ) C368_=_C2583( C368 C2583 ) C368_=_C2894( C368 C2894 ) \nC368_=_C2999( C368 C2999 ) C368_=_C3305( C368 C3305 ) C368_=_C3412( C368 C3412 ) C368_=_C3420( C368 C3420 ) C368_=_C3539( C368 C3539 ) C368_=_C3620( C368 C3620 ) \nC368_=_C3622( C368 C3622 ) C368_=_C3623( C368 C3623 ) C368_=_C3624( C368 C3624 ) C371_=_C717( C371 C717 ) C371_=_C761( C371 C761 ) C371_=_C890( C371 C890 ) \nC371_=_C1473( C371 C1473 ) C371_=_C1668( C371 C1668 ) C371_=_C2171( C371 C2171 ) C371_=_C2196( C371 C2196 ) C371_=_C2410( C371 C2410 ) C371_=_C2521( C371 C2521 ) \nC371_=_C2814( C371 C2814 ) C371_=_C3541( C371 C3541 ) C371_=_C3640( C371 C3640 ) C371_=_C3780( C371 C3780 ) C371_=_C3791( C371 C3791 ) C371_=_C3844( C371 C3844 ) \nC371_=_C3845( C371 C3845 ) C371_=_C3846( C371 C3846 ) C371_=_C3847( C371 C3847 ) C371_=_C3848( C371 C3848 ) C371_=_C3849( C371 C3849 ) C445_=_C725( C445 C725 ) \nC445_=_C873( C445 C873 ) C445_=_C1127( C445 C1127 ) C445_=_C1220( C445 C1220 ) C445_=_C1287( C445 C1287 ) C445_=_C1483( C445 C1483 ) C445_=_C1616( C445 C1616 ) \nC445_=_C1617( C445 C1617 ) C445_=_C1618( C445 C1618 ) C445_=_C1619( C445 C1619 ) C445_=_C1620( C445 C1620 ) C445_=_C1621( C445 C1621 ) C445_=_C1622( C445 C1622 ) \nC445_=_C1623( C445 C1623 ) C445_=_C1624( C445 C1624 ) C445_=_C1625( C445 C1625 ) C445_=_C1626( C445 C1626 ) C445_=_C1627( C445 C1627 ) C445_=_C1628( C445 C1628 ) \nC445_=_C1629( C445 C1629 ) C445_=_C1630( C445 C1630 ) C445_=_C1632( C445 C1632 ) C445_=_C1633( C445 C1633 ) C445_=_C1634( C445 C1634 ) C717_=_C761( C717 C761 ) \nC717_=_C890( C717 C890 ) C717_=_C1473( C717 C1473 ) C717_=_C1668( C717 C1668 ) C717_=_C2171( C717 C2171 ) C717_=_C2196( C717 C2196 ) C717_=_C2410( C717 C2410 ) \nC717_=_C2521( C717 C2521 ) C717_=_C2814( C717 C2814 ) C717_=_C3541( C717 C3541 ) C717_=_C3640( C717 C3640 ) C717_=_C3780( C717 C3780 ) C717_=_C3791( C717 C3791 ) \nC717_=_C3844( C717 C3844 ) C717_=_C3845( C717 C3845 ) C717_=_C3846( C717 C3846 ) C717_=_C3847( C717 C3847 ) C717_=_C3848( C717 C3848 ) C717_=_C3849( C717 C3849 ) \nC725_=_C873( C725 C873 ) C725_=_C1127( C725 C1127 ) C725_=_C1220( C725 C1220 ) C725_=_C1287( C725 C1287 ) C725_=_C1483( C725 C1483 ) C725_=_C1616( C725 C1616 ) \nC725_=_C1617( C725 C1617 ) C725_=_C1618( C725 C1618 ) C725_=_C1619( C725 C1619 ) C725_=_C1620( C725 C1620 ) C725_=_C1621( C725 C1621 ) C725_=_C1622( C725 C1622 ) \nC725_=_C1623( C725 C1623 ) C725_=_C1624( C725 C1624 ) C725_=_C1625( C725 C1625 ) C725_=_C1626( C725 C1626 ) C725_=_C1627( C725 C1627 ) C725_=_C1628( C725 C1628 ) \nC725_=_C1629( C725 C1629 ) C725_=_C1630( C725 C1630 ) C725_=_C1632( C725 C1632 ) C725_=_C1633( C725 C1633 ) C725_=_C1634( C725 C1634 ) C761_=_C890( C761 C890 ) \nC761_=_C1473( C761 C1473 ) C761_=_C1668( C761 C1668 ) C761_=_C2171( C761 C2171 ) C761_=_C2196( C761 C2196 ) C761_=_C2410( C761 C2410 ) C761_=_C2521( C761 C2521 ) \nC761_=_C2814( C761 C2814 ) C761_=_C3541( C761 C3541 ) C761_=_C3640( C761 C3640 ) C761_=_C3780( C761 C3780 ) C761_=_C3791( C761 C3791 ) C761_=_C3844( C761 C3844 ) \nC761_=_C3845( C761 C3845 ) C761_=_C3846( C761 C3846 ) C761_=_C3847( C761 C3847 ) C761_=_C3848( C761 C3848 ) C761_=_C3849( C761 C3849 ) C873_=_C886( C873 C886 ) \nC873_=_C890( C873 C890 ) C873_=_C893( C873 C893 ) C873_=_C1127( C873 C1127 ) C873_=_C1220( C873 C1220 ) C873_=_C1287( C873 C1287 ) C873_=_C1483( C873 C1483 ) \nC873_=_C1616( C873 C1616 ) C873_=_C1617( C873 C1617 ) C873_=_C1618( C873 C1618 ) C873_=_C1619( C873 C1619 ) C873_=_C1620( C873 C1620 ) C873_=_C1621( C873 C1621 ) \nC873_=_C1622( C873 C1622 ) C873_=_C1623( C873 C1623 ) C873_=_C1624( C873 C1624 ) C873_=_C1625( C873 C1625 ) C873_=_C1626( C873 C1626 ) C873_=_C1627( C873 C1627 ) \nC873_=_C1628( C873 C1628 ) C873_=_C1629( C873 C1629 ) C873_=_C1630( C873 C1630 ) C873_=_C1632( C873 C1632 ) C873_=_C1633( C873 C1633 ) C873_=_C1634( C873 C1634 ) \nC886_=_C890( C886 C890 ) C886_=_C893( C886 C893 ) C886_=_C952( C886 C952 ) C886_=_C1187( C886 C1187 ) C886_=_C1304( C886 C1304 ) C886_=_C1627( C886 C1627 ) \nC886_=_C1736( C886 C1736 ) C886_=_C2450( C886 C2450 ) C886_=_C2519( C886 C2519 ) C886_=_C2583( C886 C2583 ) C886_=_C2894( C886 C2894 ) C886_=_C2999( C886 C2999 ) \nC886_=_C3305( C886 C3305 ) C886_=_C3412( C886 C3412 ) C886_=_C3420( C886 C3420 ) C886_=_C3539( C886 C3539 ) C886_=_C3620( C886 C3620 ) C886_=_C3622( C886 C3622 ) \nC886_=_C3623( C886 C3623 ) C886_=_C3624( C886 C3624 ) C890_=_C893( C890 C893 ) C890_=_C1473( C890 C1473 ) C890_=_C1668( C890 C1668 ) C890_=_C2171( C890 C2171 ) \nC890_=_C2196( C890 C2196 ) C890_=_C2410( C890 C2410 ) C890_=_C2521( C890 C2521 ) C890_=_C2814( C890 C2814 ) C890_=_C3541( C890 C3541 ) C890_=_C3640( C890 C3640 ) \nC890_=_C3780( C890 C3780 ) C890_=_C3791( C890 C3791 ) C890_=_C3844( C890 C3844 ) C890_=_C3845( C890 C3845 ) C890_=_C3846( C890 C3846 ) C890_=_C3847( C890 C3847 ) \nC890_=_C3848( C890 C3848 ) C890_=_C3849( C890 C3849 ) C893_=_C956( C893 C956 ) C893_=_C1191( C893 C1191 ) C893_=_C1235( C893 C1235 ) C893_=_C1306( C893 C1306 ) \nC893_=_C1320( C893 C1320 ) C893_=_C1366( C893 C1366 ) C893_=_C1741( C893 C1741 ) C893_=_C2458( C893 C2458 ) C893_=_C2588( C893 C2588 ) C893_=_C2610( C893 C2610 ) \nC893_=_C2897( C893 C2897 ) C893_=_C3002( C893 C3002 ) C893_=_C3202( C893 C3202 ) C893_=_C3311( C893 C3311 ) C893_=_C3325( C893 C3325 ) C893_=_C3416( C893 C3416 ) \nC893_=_C3424( C893 C3424 ) C893_=_C3622( C893 C3622 ) C893_=_C3716( C893 C3716 ) C893_=_C3891( C893 C3891 ) C893_=_C3985( C893 C3985 ) C893_=_C3986( C893 C3986 ) \nC893_=_C3987( C893 C3987 ) C893_=_C3988( C893 C3988 ) C952_=_C956( C952 C956 ) C952_=_C1187( C952 C1187 ) C952_=_C1304( C952 C1304 ) C952_=_C1627( C952 C1627 ) \nC952_=_C1736( C952 C1736 ) C952_=_C2450( C952 C2450 ) C952_=_C2519( C952 C2519 ) C952_=_C2583( C952 C2583 ) C952_=_C2894( C952 C2894 ) C952_=_C2999( C952 C2999 ) \nC952_=_C3305( C952 C3305 ) C952_=_C3412( C952 C3412 ) C952_=_C3420( C952 C3420 ) C952_=_C3539( C952 C3539 ) C952_=_C3620( C952 C3620 ) C952_=_C3622( C952 C3622 ) \nC952_=_C3623( C952 C3623 ) C952_=_C3624( C952 C3624 ) C956_=_C1191( C956 C1191 ) C956_=_C1235( C956 C1235 ) C956_=_C1306( C956 C1306 ) C956_=_C1320( C956 C1320 ) \nC956_=_C1366( C956 C1366 ) C956_=_C1741( C956 C1741 ) C956_=_C2458( C956 C2458 ) C956_=_C2588( C956 C2588 ) C956_=_C2610( C956 C2610 ) C956_=_C2897( C956 C2897 ) \nC956_=_C3002( C956 C3002 ) C956_=_C3202( C956 C3202 ) C956_=_C3311( C956 C3311 ) C956_=_C3325( C956 C3325 ) C956_=_C3416( C956 C3416 ) C956_=_C3424( C956 C3424 ) \nC956_=_C3622( C956 C3622 ) C956_=_C3716( C956 C3716 ) C956_=_C3891( C956 C3891 ) C956_=_C3985( C956 C3985 ) C956_=_C3986( C956 C3986 ) C956_=_C3987( C956 C3987 ) \nC956_=_C3988( C956 C3988 ) C1127_=_C1220( C1127 C1220 ) C1127_=_C1287( C1127 C1287 ) C1127_=_C1483( C1127 C1483 ) C1127_=_C1616( C1127 C1616 ) C1127_=_C1617( C1127 C1617 ) \nC1127_=_C1618( C1127 C1618 ) C1127_=_C1619( C1127 C1619 ) C1127_=_C1620( C1127 C1620 ) C1127_=_C1621( C1127 C1621 ) C1127_=_C1622( C1127 C1622 ) C1127_=_C1623( C1127 C1623 ) \nC1127_=_C1624( C1127 C1624 ) C1127_=_C1625( C1127 C1625 ) C1127_=_C1626( C1127 C1626 ) C1127_=_C1627( C1127 C1627 ) C1127_=_C1628( C1127 C1628 ) C1127_=_C1629( C1127 C1629 ) \nC1127_=_C1630( C1127 C1630 ) C1127_=_C1632( C1127 C1632 ) C1127_=_C1633( C1127 C1633 ) C1127_=_C1634( C1127 C1634 ) C1187_=_C1191( C1187 C1191 ) C1187_=_C1304( C1187 C1304 ) \nC1187_=_C1627( C1187 C1627 ) C1187_=_C1736( C1187 C1736 ) C1187_=_C2450( C1187 C2450 ) C1187_=_C2519( C1187 C2519 ) C1187_=_C2583( C1187 C2583 ) C1187_=_C2894( C1187 C2894 ) \nC1187_=_C2999( C1187 C2999 ) C1187_=_C3305( C1187 C3305 ) C1187_=_C3412( C1187 C3412 ) C1187_=_C3420( C1187 C3420 ) C1187_=_C3539( C1187 C3539 ) C1187_=_C3620( C1187 C3620 ) \nC1187_=_C3622( C1187 C3622 ) C1187_=_C3623( C1187 C3623 ) C1187_=_C3624( C1187 C3624 ) C1191_=_C1235( C1191 C1235 ) C1191_=_C1306( C1191</w:t>
      </w:r>
    </w:p>
    <w:p>
      <w:pPr>
        <w:pStyle w:val="PreformattedText"/>
        <w:bidi w:val="0"/>
        <w:spacing w:before="0" w:after="0"/>
        <w:jc w:val="left"/>
        <w:rPr/>
      </w:pPr>
      <w:r>
        <w:rPr/>
        <w:t xml:space="preserve"> </w:t>
      </w:r>
      <w:r>
        <w:rPr/>
        <w:t>C1306 ) C1191_=_C1320( C1191 C1320 ) \nC1191_=_C1366( C1191 C1366 ) C1191_=_C1741( C1191 C1741 ) C1191_=_C2458( C1191 C2458 ) C1191_=_C2588( C1191 C2588 ) C1191_=_C2610( C1191 C2610 ) C1191_=_C2897( C1191 C2897 ) \nC1191_=_C3002( C1191 C3002 ) C1191_=_C3202( C1191 C3202 ) C1191_=_C3311( C1191 C3311 ) C1191_=_C3325( C1191 C3325 ) C1191_=_C3416( C1191 C3416 ) C1191_=_C3424( C1191 C3424 ) \nC1191_=_C3622( C1191 C3622 ) C1191_=_C3716( C1191 C3716 ) C1191_=_C3891( C1191 C3891 ) C1191_=_C3985( C1191 C3985 ) C1191_=_C3986( C1191 C3986 ) C1191_=_C3987( C1191 C3987 ) \nC1191_=_C3988( C1191 C3988 ) C1220_=_C1235( C1220 C1235 ) C1220_=_C1287( C1220 C1287 ) C1220_=_C1483( C1220 C1483 ) C1220_=_C1616( C1220 C1616 ) C1220_=_C1617( C1220 C1617 ) \nC1220_=_C1618( C1220 C1618 ) C1220_=_C1619( C1220 C1619 ) C1220_=_C1620( C1220 C1620 ) C1220_=_C1621( C1220 C1621 ) C1220_=_C1622( C1220 C1622 ) C1220_=_C1623( C1220 C1623 ) \nC1220_=_C1624( C1220 C1624 ) C1220_=_C1625( C1220 C1625 ) C1220_=_C1626( C1220 C1626 ) C1220_=_C1627( C1220 C1627 ) C1220_=_C1628( C1220 C1628 ) C1220_=_C1629( C1220 C1629 ) \nC1220_=_C1630( C1220 C1630 ) C1220_=_C1632( C1220 C1632 ) C1220_=_C1633( C1220 C1633 ) C1220_=_C1634( C1220 C1634 ) C1235_=_C1306( C1235 C1306 ) C1235_=_C1320( C1235 C1320 ) \nC1235_=_C1366( C1235 C1366 ) C1235_=_C1741( C1235 C1741 ) C1235_=_C2458( C1235 C2458 ) C1235_=_C2588( C1235 C2588 ) C1235_=_C2610( C1235 C2610 ) C1235_=_C2897( C1235 C2897 ) \nC1235_=_C3002( C1235 C3002 ) C1235_=_C3202( C1235 C3202 ) C1235_=_C3311( C1235 C3311 ) C1235_=_C3325( C1235 C3325 ) C1235_=_C3416( C1235 C3416 ) C1235_=_C3424( C1235 C3424 ) \nC1235_=_C3622( C1235 C3622 ) C1235_=_C3716( C1235 C3716 ) C1235_=_C3891( C1235 C3891 ) C1235_=_C3985( C1235 C3985 ) C1235_=_C3986( C1235 C3986 ) C1235_=_C3987( C1235 C3987 ) \nC1235_=_C3988( C1235 C3988 ) C1287_=_C1304( C1287 C1304 ) C1287_=_C1306( C1287 C1306 ) C1287_=_C1483( C1287 C1483 ) C1287_=_C1616( C1287 C1616 ) C1287_=_C1617( C1287 C1617 ) \nC1287_=_C1618( C1287 C1618 ) C1287_=_C1619( C1287 C1619 ) C1287_=_C1620( C1287 C1620 ) C1287_=_C1621( C1287 C1621 ) C1287_=_C1622( C1287 C1622 ) C1287_=_C1623( C1287 C1623 ) \nC1287_=_C1624( C1287 C1624 ) C1287_=_C1625( C1287 C1625 ) C1287_=_C1626( C1287 C1626 ) C1287_=_C1627( C1287 C1627 ) C1287_=_C1628( C1287 C1628 ) C1287_=_C1629( C1287 C1629 ) \nC1287_=_C1630( C1287 C1630 ) C1287_=_C1632( C1287 C1632 ) C1287_=_C1633( C1287 C1633 ) C1287_=_C1634( C1287 C1634 ) C1304_=_C1306( C1304 C1306 ) C1304_=_C1627( C1304 C1627 ) \nC1304_=_C1736( C1304 C1736 ) C1304_=_C2450( C1304 C2450 ) C1304_=_C2519( C1304 C2519 ) C1304_=_C2583( C1304 C2583 ) C1304_=_C2894( C1304 C2894 ) C1304_=_C2999( C1304 C2999 ) \nC1304_=_C3305( C1304 C3305 ) C1304_=_C3412( C1304 C3412 ) C1304_=_C3420( C1304 C3420 ) C1304_=_C3539( C1304 C3539 ) C1304_=_C3620( C1304 C3620 ) C1304_=_C3622( C1304 C3622 ) \nC1304_=_C3623( C1304 C3623 ) C1304_=_C3624( C1304 C3624 ) C1306_=_C1320( C1306 C1320 ) C1306_=_C1366( C1306 C1366 ) C1306_=_C1741( C1306 C1741 ) C1306_=_C2458( C1306 C2458 ) \nC1306_=_C2588( C1306 C2588 ) C1306_=_C2610( C1306 C2610 ) C1306_=_C2897( C1306 C2897 ) C1306_=_C3002( C1306 C3002 ) C1306_=_C3202( C1306 C3202 ) C1306_=_C3311( C1306 C3311 ) \nC1306_=_C3325( C1306 C3325 ) C1306_=_C3416( C1306 C3416 ) C1306_=_C3424( C1306 C3424 ) C1306_=_C3622( C1306 C3622 ) C1306_=_C3716( C1306 C3716 ) C1306_=_C3891( C1306 C3891 ) \nC1306_=_C3985( C1306 C3985 ) C1306_=_C3986( C1306 C3986 ) C1306_=_C3987( C1306 C3987 ) C1306_=_C3988( C1306 C3988 ) C1320_=_C1366( C1320 C1366 ) C1320_=_C1741( C1320 C1741 ) \nC1320_=_C2458( C1320 C2458 ) C1320_=_C2588( C1320 C2588 ) C1320_=_C2610( C1320 C2610 ) C1320_=_C2897( C1320 C2897 ) C1320_=_C3002( C1320 C3002 ) C1320_=_C3202( C1320 C3202 ) \nC1320_=_C3311( C1320 C3311 ) C1320_=_C3325( C1320 C3325 ) C1320_=_C3416( C1320 C3416 ) C1320_=_C3424( C1320 C3424 ) C1320_=_C3622( C1320 C3622 ) C1320_=_C3716( C1320 C3716 ) \nC1320_=_C3891( C1320 C3891 ) C1320_=_C3985( C1320 C3985 ) C1320_=_C3986( C1320 C3986 ) C1320_=_C3987( C1320 C3987 ) C1320_=_C3988( C1320 C3988 ) C1366_=_C1741( C1366 C1741 ) \nC1366_=_C2458( C1366 C2458 ) C1366_=_C2588( C1366 C2588 ) C1366_=_C2610( C1366 C2610 ) C1366_=_C2897( C1366 C2897 ) C1366_=_C3002( C1366 C3002 ) C1366_=_C3202( C1366 C3202 ) \nC1366_=_C3311( C1366 C3311 ) C1366_=_C3325( C1366 C3325 ) C1366_=_C3416( C1366 C3416 ) C1366_=_C3424( C1366 C3424 ) C1366_=_C3622( C1366 C3622 ) C1366_=_C3716( C1366 C3716 ) \nC1366_=_C3891( C1366 C3891 ) C1366_=_C3985( C1366 C3985 ) C1366_=_C3986( C1366 C3986 ) C1366_=_C3987( C1366 C3987 ) C1366_=_C3988( C1366 C3988 ) C1473_=_C1668( C1473 C1668 ) \nC1473_=_C2171( C1473 C2171 ) C1473_=_C2196( C1473 C2196 ) C1473_=_C2410( C1473 C2410 ) C1473_=_C2521( C1473 C2521 ) C1473_=_C2814( C1473 C2814 ) C1473_=_C3541( C1473 C3541 ) \nC1473_=_C3640( C1473 C3640 ) C1473_=_C3780( C1473 C3780 ) C1473_=_C3791( C1473 C3791 ) C1473_=_C3844( C1473 C3844 ) C1473_=_C3845( C1473 C3845 ) C1473_=_C3846( C1473 C3846 ) \nC1473_=_C3847( C1473 C3847 ) C1473_=_C3848( C1473 C3848 ) C1473_=_C3849( C1473 C3849 ) C1483_=_C1616( C1483 C1616 ) C1483_=_C1617( C1483 C1617 ) C1483_=_C1618( C1483 C1618 ) \nC1483_=_C1619( C1483 C1619 ) C1483_=_C1620( C1483 C1620 ) C1483_=_C1621( C1483 C1621 ) C1483_=_C1622( C1483 C1622 ) C1483_=_C1623( C1483 C1623 ) C1483_=_C1624( C1483 C1624 ) \nC1483_=_C1625( C1483 C1625 ) C1483_=_C1626( C1483 C1626 ) C1483_=_C1627( C1483 C1627 ) C1483_=_C1628( C1483 C1628 ) C1483_=_C1629( C1483 C1629 ) C1483_=_C1630( C1483 C1630 ) \nC1483_=_C1632( C1483 C1632 ) C1483_=_C1633( C1483 C1633 ) C1483_=_C1634( C1483 C1634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2( C1616 C1632 ) \nC1616_=_C1633( C1616 C1633 ) C1616_=_C1634( C1616 C1634 ) C1616_=_C2583( C1616 C2583 ) C1616_=_C2588( C1616 C2588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2( C1617 C1632 ) \nC1617_=_C1633( C1617 C1633 ) C1617_=_C1634( C1617 C1634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2( C1618 C1632 ) C1618_=_C1633( C1618 C1633 ) C1618_=_C1634( C1618 C1634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2( C1619 C1632 ) C1619_=_C1633( C1619 C1633 ) \nC1619_=_C1634( C1619 C1634 ) C1619_=_C2894( C1619 C2894 ) C1619_=_C2897( C1619 C2897 ) C1620_=_C1621( C1620 C1621 ) C1620_=_C1622( C1620 C1622 ) C1620_=_C1623( C1620 C1623 ) \nC1620_=_C1624( C1620 C1624 ) C1620_=_C1625( C1620 C1625 ) C1620_=_C1626( C1620 C1626 ) C1620_=_C1627( C1620 C1627 ) C1620_=_C1628( C1620 C1628 ) C1620_=_C1629( C1620 C1629 ) \nC1620_=_C1630( C1620 C1630 ) C1620_=_C1632( C1620 C1632 ) C1620_=_C1633( C1620 C1633 ) C1620_=_C1634( C1620 C1634 ) C1620_=_C2999( C1620 C2999 ) C1620_=_C3002( C1620 C3002 ) \nC1621_=_C1622( C1621 C1622 ) C1621_=_C1623( C1621 C1623 ) C1621_=_C1624( C1621 C1624 ) C1621_=_C1625( C1621 C1625 ) C1621_=_C1626( C1621 C1626 ) C1621_=_C1627( C1621 C1627 ) \nC1621_=_C1628( C1621 C1628 ) C1621_=_C1629( C1621 C1629 ) C1621_=_C1630( C1621 C1630 ) C1621_=_C1632( C1621 C1632 ) C1621_=_C1633( C1621 C1633 ) C1621_=_C1634( C1621 C1634 ) \nC1622_=_C1623( C1622 C1623 ) C1622_=_C1624( C1622 C1624 ) C1622_=_C1625( C1622 C1625 ) C1622_=_C1626( C1622 C1626 ) C1622_=_C1627( C1622 C1627 ) C1622_=_C1628( C1622 C1628 ) \nC1622_=_C1629( C1622 C1629 ) C1622_=_C1630( C1622 C1630 ) C1622_=_C1632( C1622 C1632 ) C1622_=_C1633( C1622 C1633 ) C1622_=_C1634( C1622 C1634 ) C1623_=_C1624( C1623 C1624 ) \nC1623_=_C1625( C1623 C1625 ) C1623_=_C1626( C1623 C1626 ) C1623_=_C1627( C1623 C1627 ) C1623_=_C1628( C1623 C1628 ) C1623_=_C1629( C1623 C1629 ) C1623_=_C1630( C1623 C1630 ) \nC1623_=_C1632( C1623 C1632 ) C1623_=_C1633( C1623 C1633 ) C1623_=_C1634( C1623 C1634 ) C1624_=_C1625( C1624 C1625 ) C1624_=_C1626( C1624 C1626 ) C1624_=_C1627( C1624 C1627 ) \nC1624_=_C1628( C1624 C1628 ) C1624_=_C1629( C1624 C1629 ) C1624_=_C1630( C1624 C1630 ) C1624_=_C1632( C1624 C1632 ) C1624_=_C1633( C1624 C1633 ) C1624_=_C1634( C1624 C1634 ) \nC1624_=_C3412( C1624 C3412 ) C1624_=_C3416( C1624 C3416 ) C1625_=_C1626( C1625 C1626 ) C1625_=_C1627( C1625 C1627 ) C1625_=_C1628( C1625 C1628 ) C1625_=_C1629( C1625 C1629 ) \nC1625_=_C1630( C1625 C1630 ) C1625_=_C1632( C1625 C1632 ) C1625_=_C1633( C1625 C1633 ) C1625_=_C1634( C1625 C1634 ) C1625_=_C3420( C1625 C3420 ) C1625_=_C3424( C1625 C3424 ) \nC1626_=_C1627( C1626 C1627 ) C1626_=_C1628( C1626 C1628 ) C1626_=_C1629( C1626 C1629 ) C1626_=_C1630( C1626 C1630 ) C1626_=_C1632( C1626 C1632 ) C1626_=_C1633( C1626 C1633 ) \nC1626_=_C1634( C1626 C1634 ) C1627_=_C1628( C1627 C1628 ) C1627_=_C1629( C1627 C1629 ) C1627_=_C1630( C1627 C1630 ) C1627_=_C1632( C1627 C1632 ) C1627_=_C1633( C1627 C1633 ) \nC1627_=_C1634(</w:t>
      </w:r>
    </w:p>
    <w:p>
      <w:pPr>
        <w:pStyle w:val="PreformattedText"/>
        <w:bidi w:val="0"/>
        <w:spacing w:before="0" w:after="0"/>
        <w:jc w:val="left"/>
        <w:rPr/>
      </w:pPr>
      <w:r>
        <w:rPr/>
        <w:t xml:space="preserve"> </w:t>
      </w:r>
      <w:r>
        <w:rPr/>
        <w:t>C1627 C1634 ) C1627_=_C1736( C1627 C1736 ) C1627_=_C2450( C1627 C2450 ) C1627_=_C2519( C1627 C2519 ) C1627_=_C2583( C1627 C2583 ) C1627_=_C2894( C1627 C2894 ) \nC1627_=_C2999( C1627 C2999 ) C1627_=_C3305( C1627 C3305 ) C1627_=_C3412( C1627 C3412 ) C1627_=_C3420( C1627 C3420 ) C1627_=_C3539( C1627 C3539 ) C1627_=_C3620( C1627 C3620 ) \nC1627_=_C3622( C1627 C3622 ) C1627_=_C3623( C1627 C3623 ) C1627_=_C3624( C1627 C3624 ) C1628_=_C1629( C1628 C1629 ) C1628_=_C1630( C1628 C1630 ) C1628_=_C1632( C1628 C1632 ) \nC1628_=_C1633( C1628 C1633 ) C1628_=_C1634( C1628 C1634 ) C1629_=_C1630( C1629 C1630 ) C1629_=_C1632( C1629 C1632 ) C1629_=_C1633( C1629 C1633 ) C1629_=_C1634( C1629 C1634 ) \nC1630_=_C1632( C1630 C1632 ) C1630_=_C1633( C1630 C1633 ) C1630_=_C1634( C1630 C1634 ) C1632_=_C1633( C1632 C1633 ) C1632_=_C1634( C1632 C1634 ) C1632_=_C3623( C1632 C3623 ) \nC1632_=_C3985( C1632 C3985 ) C1633_=_C1634( C1633 C1634 ) C1668_=_C2171( C1668 C2171 ) C1668_=_C2196( C1668 C2196 ) C1668_=_C2410( C1668 C2410 ) C1668_=_C2521( C1668 C2521 ) \nC1668_=_C2814( C1668 C2814 ) C1668_=_C3541( C1668 C3541 ) C1668_=_C3640( C1668 C3640 ) C1668_=_C3780( C1668 C3780 ) C1668_=_C3791( C1668 C3791 ) C1668_=_C3844( C1668 C3844 ) \nC1668_=_C3845( C1668 C3845 ) C1668_=_C3846( C1668 C3846 ) C1668_=_C3847( C1668 C3847 ) C1668_=_C3848( C1668 C3848 ) C1668_=_C3849( C1668 C3849 ) C1736_=_C1741( C1736 C1741 ) \nC1736_=_C2450( C1736 C2450 ) C1736_=_C2519( C1736 C2519 ) C1736_=_C2583( C1736 C2583 ) C1736_=_C2894( C1736 C2894 ) C1736_=_C2999( C1736 C2999 ) C1736_=_C3305( C1736 C3305 ) \nC1736_=_C3412( C1736 C3412 ) C1736_=_C3420( C1736 C3420 ) C1736_=_C3539( C1736 C3539 ) C1736_=_C3620( C1736 C3620 ) C1736_=_C3622( C1736 C3622 ) C1736_=_C3623( C1736 C3623 ) \nC1736_=_C3624( C1736 C3624 ) C1741_=_C2458( C1741 C2458 ) C1741_=_C2588( C1741 C2588 ) C1741_=_C2610( C1741 C2610 ) C1741_=_C2897( C1741 C2897 ) C1741_=_C3002( C1741 C3002 ) \nC1741_=_C3202( C1741 C3202 ) C1741_=_C3311( C1741 C3311 ) C1741_=_C3325( C1741 C3325 ) C1741_=_C3416( C1741 C3416 ) C1741_=_C3424( C1741 C3424 ) C1741_=_C3622( C1741 C3622 ) \nC1741_=_C3716( C1741 C3716 ) C1741_=_C3891( C1741 C3891 ) C1741_=_C3985( C1741 C3985 ) C1741_=_C3986( C1741 C3986 ) C1741_=_C3987( C1741 C3987 ) C1741_=_C3988( C1741 C3988 ) \nC2171_=_C2196( C2171 C2196 ) C2171_=_C2410( C2171 C2410 ) C2171_=_C2521( C2171 C2521 ) C2171_=_C2814( C2171 C2814 ) C2171_=_C3541( C2171 C3541 ) C2171_=_C3640( C2171 C3640 ) \nC2171_=_C3780( C2171 C3780 ) C2171_=_C3791( C2171 C3791 ) C2171_=_C3844( C2171 C3844 ) C2171_=_C3845( C2171 C3845 ) C2171_=_C3846( C2171 C3846 ) C2171_=_C3847( C2171 C3847 ) \nC2171_=_C3848( C2171 C3848 ) C2171_=_C3849( C2171 C3849 ) C2196_=_C2410( C2196 C2410 ) C2196_=_C2521( C2196 C2521 ) C2196_=_C2814( C2196 C2814 ) C2196_=_C3541( C2196 C3541 ) \nC2196_=_C3640( C2196 C3640 ) C2196_=_C3780( C2196 C3780 ) C2196_=_C3791( C2196 C3791 ) C2196_=_C3844( C2196 C3844 ) C2196_=_C3845( C2196 C3845 ) C2196_=_C3846( C2196 C3846 ) \nC2196_=_C3847( C2196 C3847 ) C2196_=_C3848( C2196 C3848 ) C2196_=_C3849( C2196 C3849 ) C2410_=_C2521( C2410 C2521 ) C2410_=_C2814( C2410 C2814 ) C2410_=_C3541( C2410 C3541 ) \nC2410_=_C3640( C2410 C3640 ) C2410_=_C3780( C2410 C3780 ) C2410_=_C3791( C2410 C3791 ) C2410_=_C3844( C2410 C3844 ) C2410_=_C3845( C2410 C3845 ) C2410_=_C3846( C2410 C3846 ) \nC2410_=_C3847( C2410 C3847 ) C2410_=_C3848( C2410 C3848 ) C2410_=_C3849( C2410 C3849 ) C2450_=_C2458( C2450 C2458 ) C2450_=_C2519( C2450 C2519 ) C2450_=_C2583( C2450 C2583 ) \nC2450_=_C2894( C2450 C2894 ) C2450_=_C2999( C2450 C2999 ) C2450_=_C3305( C2450 C3305 ) C2450_=_C3412( C2450 C3412 ) C2450_=_C3420( C2450 C3420 ) C2450_=_C3539( C2450 C3539 ) \nC2450_=_C3620( C2450 C3620 ) C2450_=_C3622( C2450 C3622 ) C2450_=_C3623( C2450 C3623 ) C2450_=_C3624( C2450 C3624 ) C2458_=_C2588( C2458 C2588 ) C2458_=_C2610( C2458 C2610 ) \nC2458_=_C2897( C2458 C2897 ) C2458_=_C3002( C2458 C3002 ) C2458_=_C3202( C2458 C3202 ) C2458_=_C3311( C2458 C3311 ) C2458_=_C3325( C2458 C3325 ) C2458_=_C3416( C2458 C3416 ) \nC2458_=_C3424( C2458 C3424 ) C2458_=_C3622( C2458 C3622 ) C2458_=_C3716( C2458 C3716 ) C2458_=_C3891( C2458 C3891 ) C2458_=_C3985( C2458 C3985 ) C2458_=_C3986( C2458 C3986 ) \nC2458_=_C3987( C2458 C3987 ) C2458_=_C3988( C2458 C3988 ) C2519_=_C2521( C2519 C2521 ) C2519_=_C2583( C2519 C2583 ) C2519_=_C2894( C2519 C2894 ) C2519_=_C2999( C2519 C2999 ) \nC2519_=_C3305( C2519 C3305 ) C2519_=_C3412( C2519 C3412 ) C2519_=_C3420( C2519 C3420 ) C2519_=_C3539( C2519 C3539 ) C2519_=_C3620( C2519 C3620 ) C2519_=_C3622( C2519 C3622 ) \nC2519_=_C3623( C2519 C3623 ) C2519_=_C3624( C2519 C3624 ) C2521_=_C2814( C2521 C2814 ) C2521_=_C3541( C2521 C3541 ) C2521_=_C3640( C2521 C3640 ) C2521_=_C3780( C2521 C3780 ) \nC2521_=_C3791( C2521 C3791 ) C2521_=_C3844( C2521 C3844 ) C2521_=_C3845( C2521 C3845 ) C2521_=_C3846( C2521 C3846 ) C2521_=_C3847( C2521 C3847 ) C2521_=_C3848( C2521 C3848 ) \nC2521_=_C3849( C2521 C3849 ) C2583_=_C2588( C2583 C2588 ) C2583_=_C2894( C2583 C2894 ) C2583_=_C2999( C2583 C2999 ) C2583_=_C3305( C2583 C3305 ) C2583_=_C3412( C2583 C3412 ) \nC2583_=_C3420( C2583 C3420 ) C2583_=_C3539( C2583 C3539 ) C2583_=_C3620( C2583 C3620 ) C2583_=_C3622( C2583 C3622 ) C2583_=_C3623( C2583 C3623 ) C2583_=_C3624( C2583 C3624 ) \nC2588_=_C2610( C2588 C2610 ) C2588_=_C2897( C2588 C2897 ) C2588_=_C3002( C2588 C3002 ) C2588_=_C3202( C2588 C3202 ) C2588_=_C3311( C2588 C3311 ) C2588_=_C3325( C2588 C3325 ) \nC2588_=_C3416( C2588 C3416 ) C2588_=_C3424( C2588 C3424 ) C2588_=_C3622( C2588 C3622 ) C2588_=_C3716( C2588 C3716 ) C2588_=_C3891( C2588 C3891 ) C2588_=_C3985( C2588 C3985 ) \nC2588_=_C3986( C2588 C3986 ) C2588_=_C3987( C2588 C3987 ) C2588_=_C3988( C2588 C3988 ) C2610_=_C2897( C2610 C2897 ) C2610_=_C3002( C2610 C3002 ) C2610_=_C3202( C2610 C3202 ) \nC2610_=_C3311( C2610 C3311 ) C2610_=_C3325( C2610 C3325 ) C2610_=_C3416( C2610 C3416 ) C2610_=_C3424( C2610 C3424 ) C2610_=_C3622( C2610 C3622 ) C2610_=_C3716( C2610 C3716 ) \nC2610_=_C3891( C2610 C3891 ) C2610_=_C3985( C2610 C3985 ) C2610_=_C3986( C2610 C3986 ) C2610_=_C3987( C2610 C3987 ) C2610_=_C3988( C2610 C3988 ) C2814_=_C3541( C2814 C3541 ) \nC2814_=_C3640( C2814 C3640 ) C2814_=_C3780( C2814 C3780 ) C2814_=_C3791( C2814 C3791 ) C2814_=_C3844( C2814 C3844 ) C2814_=_C3845( C2814 C3845 ) C2814_=_C3846( C2814 C3846 ) \nC2814_=_C3847( C2814 C3847 ) C2814_=_C3848( C2814 C3848 ) C2814_=_C3849( C2814 C3849 ) C2894_=_C2897( C2894 C2897 ) C2894_=_C2999( C2894 C2999 ) C2894_=_C3305( C2894 C3305 ) \nC2894_=_C3412( C2894 C3412 ) C2894_=_C3420( C2894 C3420 ) C2894_=_C3539( C2894 C3539 ) C2894_=_C3620( C2894 C3620 ) C2894_=_C3622( C2894 C3622 ) C2894_=_C3623( C2894 C3623 ) \nC2894_=_C3624( C2894 C3624 ) C2897_=_C3002( C2897 C3002 ) C2897_=_C3202( C2897 C3202 ) C2897_=_C3311( C2897 C3311 ) C2897_=_C3325( C2897 C3325 ) C2897_=_C3416( C2897 C3416 ) \nC2897_=_C3424( C2897 C3424 ) C2897_=_C3622( C2897 C3622 ) C2897_=_C3716( C2897 C3716 ) C2897_=_C3891( C2897 C3891 ) C2897_=_C3985( C2897 C3985 ) C2897_=_C3986( C2897 C3986 ) \nC2897_=_C3987( C2897 C3987 ) C2897_=_C3988( C2897 C3988 ) C2999_=_C3002( C2999 C3002 ) C2999_=_C3305( C2999 C3305 ) C2999_=_C3412( C2999 C3412 ) C2999_=_C3420( C2999 C3420 ) \nC2999_=_C3539( C2999 C3539 ) C2999_=_C3620( C2999 C3620 ) C2999_=_C3622( C2999 C3622 ) C2999_=_C3623( C2999 C3623 ) C2999_=_C3624( C2999 C3624 ) C3002_=_C3202( C3002 C3202 ) \nC3002_=_C3311( C3002 C3311 ) C3002_=_C3325( C3002 C3325 ) C3002_=_C3416( C3002 C3416 ) C3002_=_C3424( C3002 C3424 ) C3002_=_C3622( C3002 C3622 ) C3002_=_C3716( C3002 C3716 ) \nC3002_=_C3891( C3002 C3891 ) C3002_=_C3985( C3002 C3985 ) C3002_=_C3986( C3002 C3986 ) C3002_=_C3987( C3002 C3987 ) C3002_=_C3988( C3002 C3988 ) C3202_=_C3311( C3202 C3311 ) \nC3202_=_C3325( C3202 C3325 ) C3202_=_C3416( C3202 C3416 ) C3202_=_C3424( C3202 C3424 ) C3202_=_C3622( C3202 C3622 ) C3202_=_C3716( C3202 C3716 ) C3202_=_C3891( C3202 C3891 ) \nC3202_=_C3985( C3202 C3985 ) C3202_=_C3986( C3202 C3986 ) C3202_=_C3987( C3202 C3987 ) C3202_=_C3988( C3202 C3988 ) C3305_=_C3311( C3305 C3311 ) C3305_=_C3412( C3305 C3412 ) \nC3305_=_C3420( C3305 C3420 ) C3305_=_C3539( C3305 C3539 ) C3305_=_C3620( C3305 C3620 ) C3305_=_C3622( C3305 C3622 ) C3305_=_C3623( C3305 C3623 ) C3305_=_C3624( C3305 C3624 ) \nC3311_=_C3325( C3311 C3325 ) C3311_=_C3416( C3311 C3416 ) C3311_=_C3424( C3311 C3424 ) C3311_=_C3622( C3311 C3622 ) C3311_=_C3716( C3311 C3716 ) C3311_=_C3891( C3311 C3891 ) \nC3311_=_C3985( C3311 C3985 ) C3311_=_C3986( C3311 C3986 ) C3311_=_C3987( C3311 C3987 ) C3311_=_C3988( C3311 C3988 ) C3325_=_C3416( C3325 C3416 ) C3325_=_C3424( C3325 C3424 ) \nC3325_=_C3622( C3325 C3622 ) C3325_=_C3716( C3325 C3716 ) C3325_=_C3891( C3325 C3891 ) C3325_=_C3985( C3325 C3985 ) C3325_=_C3986( C3325 C3986 ) C3325_=_C3987( C3325 C3987 ) \nC3325_=_C3988( C3325 C3988 ) C3412_=_C3416( C3412 C3416 ) C3412_=_C3420( C3412 C3420 ) C3412_=_C3539( C3412 C3539 ) C3412_=_C3620( C3412 C3620 ) C3412_=_C3622( C3412 C3622 ) \nC3412_=_C3623( C3412 C3623 ) C3412_=_C3624( C3412 C3624 ) C3416_=_C3424( C3416 C3424 ) C3416_=_C3622( C3416 C3622 ) C3416_=_C3716( C3416 C3716 ) C3416_=_C3891( C3416 C3891 ) \nC3416_=_C3985( C3416 C3985 ) C3416_=_C3986( C3416 C3986 ) C3416_=_C3987( C3416 C3987 ) C3416_=_C3988( C3416 C3988 ) C3420_=_C3424( C3420 C3424 ) C3420_=_C3539( C3420 C3539 ) \nC3420_=_C3620( C3420 C3620 ) C3420_=_C3622( C3420 C3622 ) C3420_=_C3623( C3420 C3623 ) C3420_=_C3624( C3420 C3624 ) C3424_=_C3622( C3424 C3622 ) C3424_=_C3716( C3424 C3716 ) \nC3424_=_C3891( C3424 C3891 ) C3424_=_C3985( C3424 C3985 ) C3424_=_C3986( C3424 C3986 ) C3424_=_C3987( C3424 C3987 ) C3424_=_C3988( C3424 C3988 ) C3539_=_C3541( C3539 C3541 ) \nC3539_=_C3620( C3539 C3620 ) C3539_=_C3622( C3539 C3622 ) C3539_=_C3623( C3539 C3623 ) C3539_=_C3624( C3539 C3624 ) C3541_=_C3640( C3541 C3640 ) C3541_=_C3780( C3541 C3780 ) \nC3541_=_C3791( C3541 C3791 ) C3541_=_C3844( C3541 C3844 ) C3541_=_C3845(</w:t>
      </w:r>
    </w:p>
    <w:p>
      <w:pPr>
        <w:pStyle w:val="PreformattedText"/>
        <w:bidi w:val="0"/>
        <w:spacing w:before="0" w:after="0"/>
        <w:jc w:val="left"/>
        <w:rPr/>
      </w:pPr>
      <w:r>
        <w:rPr/>
        <w:t xml:space="preserve"> </w:t>
      </w:r>
      <w:r>
        <w:rPr/>
        <w:t>C3541 C3845 ) C3541_=_C3846( C3541 C3846 ) C3541_=_C3847( C3541 C3847 ) C3541_=_C3848( C3541 C3848 ) \nC3541_=_C3849( C3541 C3849 ) C3620_=_C3622( C3620 C3622 ) C3620_=_C3623( C3620 C3623 ) C3620_=_C3624( C3620 C3624 ) C3620_=_C3716( C3620 C3716 ) C3622_=_C3623( C3622 C3623 ) \nC3622_=_C3624( C3622 C3624 ) C3622_=_C3716( C3622 C3716 ) C3622_=_C3891( C3622 C3891 ) C3622_=_C3985( C3622 C3985 ) C3622_=_C3986( C3622 C3986 ) C3622_=_C3987( C3622 C3987 ) \nC3622_=_C3988( C3622 C3988 ) C3623_=_C3624( C3623 C3624 ) C3623_=_C3985( C3623 C3985 ) C3624_=_C3988( C3624 C3988 ) C3640_=_C3780( C3640 C3780 ) C3640_=_C3791( C3640 C3791 ) \nC3640_=_C3844( C3640 C3844 ) C3640_=_C3845( C3640 C3845 ) C3640_=_C3846( C3640 C3846 ) C3640_=_C3847( C3640 C3847 ) C3640_=_C3848( C3640 C3848 ) C3640_=_C3849( C3640 C3849 ) \nC3716_=_C3891( C3716 C3891 ) C3716_=_C3985( C3716 C3985 ) C3716_=_C3986( C3716 C3986 ) C3716_=_C3987( C3716 C3987 ) C3716_=_C3988( C3716 C3988 ) C3780_=_C3791( C3780 C3791 ) \nC3780_=_C3844( C3780 C3844 ) C3780_=_C3845( C3780 C3845 ) C3780_=_C3846( C3780 C3846 ) C3780_=_C3847( C3780 C3847 ) C3780_=_C3848( C3780 C3848 ) C3780_=_C3849( C3780 C3849 ) \nC3791_=_C3844( C3791 C3844 ) C3791_=_C3845( C3791 C3845 ) C3791_=_C3846( C3791 C3846 ) C3791_=_C3847( C3791 C3847 ) C3791_=_C3848( C3791 C3848 ) C3791_=_C3849( C3791 C3849 ) \nC3844_=_C3845( C3844 C3845 ) C3844_=_C3846( C3844 C3846 ) C3844_=_C3847( C3844 C3847 ) C3844_=_C3848( C3844 C3848 ) C3844_=_C3849( C3844 C3849 ) C3845_=_C3846( C3845 C3846 ) \nC3845_=_C3847( C3845 C3847 ) C3845_=_C3848( C3845 C3848 ) C3845_=_C3849( C3845 C3849 ) C3846_=_C3847( C3846 C3847 ) C3846_=_C3848( C3846 C3848 ) C3846_=_C3849( C3846 C3849 ) \nC3847_=_C3848( C3847 C3848 ) C3847_=_C3849( C3847 C3849 ) C3848_=_C3849( C3848 C3849 ) C3891_=_C3985( C3891 C3985 ) C3891_=_C3986( C3891 C3986 ) C3891_=_C3987( C3891 C3987 ) \nC3891_=_C3988( C3891 C3988 ) C3985_=_C3986( C3985 C3986 ) C3985_=_C3987( C3985 C3987 ) C3985_=_C3988( C3985 C3988 ) C3986_=_C3987( C3986 C3987 ) C3986_=_C3988( C3986 C3988 ) \nC3987_=_C3988( C3987 C3988 ) "];84-&gt;111[label="99: C18 C21 C88 C90 C245 \nC248 C265 C267 C345 C347 C358 \nC360 C368 C371 C445 C717 C725 \nC761 C873 C886 C890 C893 C952 \nC956 C1127 C1187 C1191 C1220 C1235 \nC1287 C1304 C1306 C1320 C1366 C1473 \nC1483 C1616 C1617 C1618 C1619 C1620 \nC1621 C1622 C1623 C1624 C1625 C1626 \nC1628 C1629 C1630 C1632 C1633 C1634 \nC1668 C1736 C1741 C2171 C2196 C2410 \nC2450 C2458 C2519 C2521 C2583 C2588 \nC2610 C2814 C2894 C2897 C2999 C3002 \nC3202 C3305 C3311 C3325 C3412 C3416 \nC3420 C3424 C3539 C3541 C3620 C3623 \nC3624 C3640 C3716 C3780 C3791 C3844 \nC3845 C3846 C3847 C3848 C3849 C3891 \nC3985 C3986 C3987 C3988 \n1223: C18_=_C21 ,C18_=_C88 ,C18_=_C245 ,C18_=_C265 ,C18_=_C345 ,\nC18_=_C358 ,C18_=_C368 ,C18_=_C886 ,C18_=_C952 ,C18_=_C1187 ,C18_=_C1304 ,\nC18_=_C1736 ,C18_=_C2450 ,C18_=_C2519 ,C18_=_C2583 ,C18_=_C2894 ,C18_=_C2999 ,\nC18_=_C3305 ,C18_=_C3412 ,C18_=_C3420 ,C18_=_C3539 ,C18_=_C3620 ,C18_=_C3623 ,\nC18_=_C3624 ,C21_=_C90 ,C21_=_C248 ,C21_=_C267 ,C21_=_C347 ,C21_=_C360 ,\nC21_=_C371 ,C21_=_C717 ,C21_=_C761 ,C21_=_C890 ,C21_=_C1473 ,C21_=_C1668 ,\nC21_=_C2171 ,C21_=_C2196 ,C21_=_C2410 ,C21_=_C2521 ,C21_=_C2814 ,C21_=_C3541 ,\nC21_=_C3640 ,C21_=_C3780 ,C21_=_C3791 ,C21_=_C3844 ,C21_=_C3845 ,C21_=_C3846 ,\nC21_=_C3847 ,C21_=_C3848 ,C21_=_C3849 ,C88_=_C90 ,C88_=_C245 ,C88_=_C265 ,\nC88_=_C345 ,C88_=_C358 ,C88_=_C368 ,C88_=_C886 ,C88_=_C952 ,C88_=_C1187 ,\nC88_=_C1304 ,C88_=_C1736 ,C88_=_C2450 ,C88_=_C2519 ,C88_=_C2583 ,C88_=_C2894 ,\nC88_=_C2999 ,C88_=_C3305 ,C88_=_C3412 ,C88_=_C3420 ,C88_=_C3539 ,C88_=_C3620 ,\nC88_=_C3623 ,C88_=_C3624 ,C90_=_C248 ,C90_=_C267 ,C90_=_C347 ,C90_=_C360 ,\nC90_=_C371 ,C90_=_C717 ,C90_=_C761 ,C90_=_C890 ,C90_=_C1473 ,C90_=_C1668 ,\nC90_=_C2171 ,C90_=_C2196 ,C90_=_C2410 ,C90_=_C2521 ,C90_=_C2814 ,C90_=_C3541 ,\nC90_=_C3640 ,C90_=_C3780 ,C90_=_C3791 ,C90_=_C3844 ,C90_=_C3845 ,C90_=_C3846 ,\nC90_=_C3847 ,C90_=_C3848 ,C90_=_C3849 ,C245_=_C248 ,C245_=_C265 ,C245_=_C345 ,\nC245_=_C358 ,C245_=_C368 ,C245_=_C886 ,C245_=_C952 ,C245_=_C1187 ,C245_=_C1304 ,\nC245_=_C1736 ,C245_=_C2450 ,C245_=_C2519 ,C245_=_C2583 ,C245_=_C2894 ,C245_=_C2999 ,\nC245_=_C3305 ,C245_=_C3412 ,C245_=_C3420 ,C245_=_C3539 ,C245_=_C3620 ,C245_=_C3623 ,\nC245_=_C3624 ,C248_=_C267 ,C248_=_C347 ,C248_=_C360 ,C248_=_C371 ,C248_=_C717 ,\nC248_=_C761 ,C248_=_C890 ,C248_=_C1473 ,C248_=_C1668 ,C248_=_C2171 ,C248_=_C2196 ,\nC248_=_C2410 ,C248_=_C2521 ,C248_=_C2814 ,C248_=_C3541 ,C248_=_C3640 ,C248_=_C3780 ,\nC248_=_C3791 ,C248_=_C3844 ,C248_=_C3845 ,C248_=_C3846 ,C248_=_C3847 ,C248_=_C3848 ,\nC248_=_C3849 ,C265_=_C267 ,C265_=_C345 ,C265_=_C358 ,C265_=_C368 ,C265_=_C886 ,\nC265_=_C952 ,C265_=_C1187 ,C265_=_C1304 ,C265_=_C1736 ,C265_=_C2450 ,C265_=_C2519 ,\nC265_=_C2583 ,C265_=_C2894 ,C265_=_C2999 ,C265_=_C3305 ,C265_=_C3412 ,C265_=_C3420 ,\nC265_=_C3539 ,C265_=_C3620 ,C265_=_C3623 ,C265_=_C3624 ,C267_=_C347 ,C267_=_C360 ,\nC267_=_C371 ,C267_=_C717 ,C267_=_C761 ,C267_=_C890 ,C267_=_C1473 ,C267_=_C1668 ,\nC267_=_C2171 ,C267_=_C2196 ,C267_=_C2410 ,C267_=_C2521 ,C267_=_C2814 ,C267_=_C3541 ,\nC267_=_C3640 ,C267_=_C3780 ,C267_=_C3791 ,C267_=_C3844 ,C267_=_C3845 ,C267_=_C3846 ,\nC267_=_C3847 ,C267_=_C3848 ,C267_=_C3849 ,C345_=_C347 ,C345_=_C358 ,C345_=_C368 ,\nC345_=_C886 ,C345_=_C952 ,C345_=_C1187 ,C345_=_C1304 ,C345_=_C1736 ,C345_=_C2450 ,\nC345_=_C2519 ,C345_=_C2583 ,C345_=_C2894 ,C345_=_C2999 ,C345_=_C3305 ,C345_=_C3412 ,\nC345_=_C3420 ,C345_=_C3539 ,C345_=_C3620 ,C345_=_C3623 ,C345_=_C3624 ,C347_=_C360 ,\nC347_=_C371 ,C347_=_C717 ,C347_=_C761 ,C347_=_C890 ,C347_=_C1473 ,C347_=_C1668 ,\nC347_=_C2171 ,C347_=_C2196 ,C347_=_C2410 ,C347_=_C2521 ,C347_=_C2814 ,C347_=_C3541 ,\nC347_=_C3640 ,C347_=_C3780 ,C347_=_C3791 ,C347_=_C3844 ,C347_=_C3845 ,C347_=_C3846 ,\nC347_=_C3847 ,C347_=_C3848 ,C347_=_C3849 ,C358_=_C360 ,C358_=_C368 ,C358_=_C886 ,\nC358_=_C952 ,C358_=_C1187 ,C358_=_C1304 ,C358_=_C1736 ,C358_=_C2450 ,C358_=_C2519 ,\nC358_=_C2583 ,C358_=_C2894 ,C358_=_C2999 ,C358_=_C3305 ,C358_=_C3412 ,C358_=_C3420 ,\nC358_=_C3539 ,C358_=_C3620 ,C358_=_C3623 ,C358_=_C3624 ,C360_=_C371 ,C360_=_C717 ,\nC360_=_C761 ,C360_=_C890 ,C360_=_C1473 ,C360_=_C1668 ,C360_=_C2171 ,C360_=_C2196 ,\nC360_=_C2410 ,C360_=_C2521 ,C360_=_C2814 ,C360_=_C3541 ,C360_=_C3640 ,C360_=_C3780 ,\nC360_=_C3791 ,C360_=_C3844 ,C360_=_C3845 ,C360_=_C3846 ,C360_=_C3847 ,C360_=_C3848 ,\nC360_=_C3849 ,C368_=_C371 ,C368_=_C886 ,C368_=_C952 ,C368_=_C1187 ,C368_=_C1304 ,\nC368_=_C1736 ,C368_=_C2450 ,C368_=_C2519 ,C368_=_C2583 ,C368_=_C2894 ,C368_=_C2999 ,\nC368_=_C3305 ,C368_=_C3412 ,C368_=_C3420 ,C368_=_C3539 ,C368_=_C3620 ,C368_=_C3623 ,\nC368_=_C3624 ,C371_=_C717 ,C371_=_C761 ,C371_=_C890 ,C371_=_C1473 ,C371_=_C1668 ,\nC371_=_C2171 ,C371_=_C2196 ,C371_=_C2410 ,C371_=_C2521 ,C371_=_C2814 ,C371_=_C3541 ,\nC371_=_C3640 ,C371_=_C3780 ,C371_=_C3791 ,C371_=_C3844 ,C371_=_C3845 ,C371_=_C3846 ,\nC371_=_C3847 ,C371_=_C3848 ,C371_=_C3849 ,C445_=_C725 ,C445_=_C873 ,C445_=_C1127 ,\nC445_=_C1220 ,C445_=_C1287 ,C445_=_C1483 ,C445_=_C1616 ,C445_=_C1617 ,C445_=_C1618 ,\nC445_=_C1619 ,C445_=_C1620 ,C445_=_C1621 ,C445_=_C1622 ,C445_=_C1623 ,C445_=_C1624 ,\nC445_=_C1625 ,C445_=_C1626 ,C445_=_C1628 ,C445_=_C1629 ,C445_=_C1630 ,C445_=_C1632 ,\nC445_=_C1633 ,C445_=_C1634 ,C717_=_C761 ,C717_=_C890 ,C717_=_C1473 ,C717_=_C1668 ,\nC717_=_C2171 ,C717_=_C2196 ,C717_=_C2410 ,C717_=_C2521 ,C717_=_C2814 ,C717_=_C3541 ,\nC717_=_C3640 ,C717_=_C3780 ,C717_=_C3791 ,C717_=_C3844 ,C717_=_C3845 ,C717_=_C3846 ,\nC717_=_C3847 ,C717_=_C3848 ,C717_=_C3849 ,C725_=_C873 ,C725_=_C1127 ,C725_=_C1220 ,\nC725_=_C1287 ,C725_=_C1483 ,C725_=_C1616 ,C725_=_C1617 ,C725_=_C1618 ,C725_=_C1619 ,\nC725_=_C1620 ,C725_=_C1621 ,C725_=_C1622 ,C725_=_C1623 ,C725_=_C1624 ,C725_=_C1625 ,\nC725_=_C1626 ,C725_=_C1628 ,C725_=_C1629 ,C725_=_C1630 ,C725_=_C1632 ,C725_=_C1633 ,\nC725_=_C1634 ,C761_=_C890 ,C761_=_C1473 ,C761_=_C1668 ,C761_=_C2171 ,C761_=_C2196 ,\nC761_=_C2410 ,C761_=_C2521 ,C761_=_C2814 ,C761_=_C3541 ,C761_=_C3640 ,C761_=_C3780 ,\nC761_=_C3791 ,C761_=_C3844 ,C761_=_C3845 ,C761_=_C3846 ,C761_=_C3847 ,C761_=_C3848 ,\nC761_=_C3849 ,C873_=_C886 ,C873_=_C890 ,C873_=_C893 ,C873_=_C1127 ,C873_=_C1220 ,\nC873_=_C1287 ,C873_=_C1483 ,C873_=_C1616 ,C873_=_C1617 ,C873_=_C1618 ,C873_=_C1619 ,\nC873_=_C1620 ,C873_=_C1621 ,C873_=_C1622 ,C873_=_C1623 ,C873_=_C1624 ,C873_=_C1625 ,\nC873_=_C1626 ,C873_=_C1628 ,C873_=_C1629 ,C873_=_C1630 ,C873_=_C1632 ,C873_=_C1633 ,\nC873_=_C1634 ,C886_=_C890 ,C886_=_C893 ,C886_=_C952 ,C886_=_C1187 ,C886_=_C1304 ,\nC886_=_C1736 ,C886_=_C2450 ,C886_=_C2519 ,C886_=_C2583 ,C886_=_C2894 ,C886_=_C2999 ,\nC886_=_C3305 ,C886_=_C3412 ,C886_=_C3420 ,C886_=_C3539 ,C886_=_C3620 ,C886_=_C3623 ,\nC886_=_C3624 ,C890_=_C893 ,C890_=_C1473 ,C890_=_C1668 ,C890_=_C2171 ,C890_=_C2196 ,\nC890_=_C2410 ,C890_=_C2521 ,C890_=_C2814 ,C890_=_C3541 ,C890_=_C3640 ,C890_=_C3780 ,\nC890_=_C3791 ,C890_=_C3844 ,C890_=_C3845 ,C890_=_C3846 ,C890_=_C3847 ,C890_=_C3848 ,\nC890_=_C3849 ,C893_=_C956 ,C893_=_C1191 ,C893_=_C1235 ,C893_=_C1306 ,C893_=_C1320 ,\nC893_=_C1366 ,C893_=_C1741 ,C893_=_C2458 ,C893_=_C2588 ,C893_=_C2610 ,C893_=_C2897 ,\nC893_=_C3002 ,C893_=_C3202 ,C893_=_C3311 ,C893_=_C3325 ,C893_=_C3416 ,C893_=_C3424 ,\nC893_=_C3716 ,C893_=_C3891 ,C893_=_C3985 ,C893_=_C3986 ,C893_=_C3987 ,C893_=_C3988 ,\nC952_=_C956 ,C952_=_C1187 ,C952_=_C1304 ,C952_=_C1736 ,C952_=_C2450 ,C952_=_C2519 ,\nC952_=_C2583 ,C952_=_C2894 ,C952_=_C2999 ,C952_=_C3305 ,C952_=_C3412 ,C952_=_C3420 ,\nC952_=_C3539 ,C952_=_C3620 ,C952_=_C3623 ,C952_=_C3624 ,C956_=_C1191 ,C956_=_C1235 ,\nC956_=_C1306 ,C956_=_C1320 ,C956_=_C1366 ,C956_=_C1741 ,C956_=_C2458 ,C956_=_C2588 ,\nC956_=_C2610 ,C956_=_C2897 ,C956_=_C3002 ,C956_=_C3202 ,C956_=_C3311 ,C956_=_C3325 ,\nC956_=_C3416 ,C956_=_C3424 ,C956_=_C3716 ,C956_=_C3891 ,C956_=_C3985 ,C956_=_C3986 ,\nC956_=_C3987 ,C956_=_C3988 ,C1127_=_C1220 ,C1127_=_C1287 ,C1127_=_C1483 ,C1127_=_C1616 ,\nC1127_=_C1617 ,C1127_=_C1618</w:t>
      </w:r>
    </w:p>
    <w:p>
      <w:pPr>
        <w:pStyle w:val="PreformattedText"/>
        <w:bidi w:val="0"/>
        <w:spacing w:before="0" w:after="0"/>
        <w:jc w:val="left"/>
        <w:rPr/>
      </w:pPr>
      <w:r>
        <w:rPr/>
        <w:t xml:space="preserve"> </w:t>
      </w:r>
      <w:r>
        <w:rPr/>
        <w:t>,C1127_=_C1619 ,C1127_=_C1620 ,C1127_=_C1621 ,C1127_=_C1622 ,\nC1127_=_C1623 ,C1127_=_C1624 ,C1127_=_C1625 ,C1127_=_C1626 ,C1127_=_C1628 ,C1127_=_C1629 ,\nC1127_=_C1630 ,C1127_=_C1632 ,C1127_=_C1633 ,C1127_=_C1634 ,C1187_=_C1191 ,C1187_=_C1304 ,\nC1187_=_C1736 ,C1187_=_C2450 ,C1187_=_C2519 ,C1187_=_C2583 ,C1187_=_C2894 ,C1187_=_C2999 ,\nC1187_=_C3305 ,C1187_=_C3412 ,C1187_=_C3420 ,C1187_=_C3539 ,C1187_=_C3620 ,C1187_=_C3623 ,\nC1187_=_C3624 ,C1191_=_C1235 ,C1191_=_C1306 ,C1191_=_C1320 ,C1191_=_C1366 ,C1191_=_C1741 ,\nC1191_=_C2458 ,C1191_=_C2588 ,C1191_=_C2610 ,C1191_=_C2897 ,C1191_=_C3002 ,C1191_=_C3202 ,\nC1191_=_C3311 ,C1191_=_C3325 ,C1191_=_C3416 ,C1191_=_C3424 ,C1191_=_C3716 ,C1191_=_C3891 ,\nC1191_=_C3985 ,C1191_=_C3986 ,C1191_=_C3987 ,C1191_=_C3988 ,C1220_=_C1235 ,C1220_=_C1287 ,\nC1220_=_C1483 ,C1220_=_C1616 ,C1220_=_C1617 ,C1220_=_C1618 ,C1220_=_C1619 ,C1220_=_C1620 ,\nC1220_=_C1621 ,C1220_=_C1622 ,C1220_=_C1623 ,C1220_=_C1624 ,C1220_=_C1625 ,C1220_=_C1626 ,\nC1220_=_C1628 ,C1220_=_C1629 ,C1220_=_C1630 ,C1220_=_C1632 ,C1220_=_C1633 ,C1220_=_C1634 ,\nC1235_=_C1306 ,C1235_=_C1320 ,C1235_=_C1366 ,C1235_=_C1741 ,C1235_=_C2458 ,C1235_=_C2588 ,\nC1235_=_C2610 ,C1235_=_C2897 ,C1235_=_C3002 ,C1235_=_C3202 ,C1235_=_C3311 ,C1235_=_C3325 ,\nC1235_=_C3416 ,C1235_=_C3424 ,C1235_=_C3716 ,C1235_=_C3891 ,C1235_=_C3985 ,C1235_=_C3986 ,\nC1235_=_C3987 ,C1235_=_C3988 ,C1287_=_C1304 ,C1287_=_C1306 ,C1287_=_C1483 ,C1287_=_C1616 ,\nC1287_=_C1617 ,C1287_=_C1618 ,C1287_=_C1619 ,C1287_=_C1620 ,C1287_=_C1621 ,C1287_=_C1622 ,\nC1287_=_C1623 ,C1287_=_C1624 ,C1287_=_C1625 ,C1287_=_C1626 ,C1287_=_C1628 ,C1287_=_C1629 ,\nC1287_=_C1630 ,C1287_=_C1632 ,C1287_=_C1633 ,C1287_=_C1634 ,C1304_=_C1306 ,C1304_=_C1736 ,\nC1304_=_C2450 ,C1304_=_C2519 ,C1304_=_C2583 ,C1304_=_C2894 ,C1304_=_C2999 ,C1304_=_C3305 ,\nC1304_=_C3412 ,C1304_=_C3420 ,C1304_=_C3539 ,C1304_=_C3620 ,C1304_=_C3623 ,C1304_=_C3624 ,\nC1306_=_C1320 ,C1306_=_C1366 ,C1306_=_C1741 ,C1306_=_C2458 ,C1306_=_C2588 ,C1306_=_C2610 ,\nC1306_=_C2897 ,C1306_=_C3002 ,C1306_=_C3202 ,C1306_=_C3311 ,C1306_=_C3325 ,C1306_=_C3416 ,\nC1306_=_C3424 ,C1306_=_C3716 ,C1306_=_C3891 ,C1306_=_C3985 ,C1306_=_C3986 ,C1306_=_C3987 ,\nC1306_=_C3988 ,C1320_=_C1366 ,C1320_=_C1741 ,C1320_=_C2458 ,C1320_=_C2588 ,C1320_=_C2610 ,\nC1320_=_C2897 ,C1320_=_C3002 ,C1320_=_C3202 ,C1320_=_C3311 ,C1320_=_C3325 ,C1320_=_C3416 ,\nC1320_=_C3424 ,C1320_=_C3716 ,C1320_=_C3891 ,C1320_=_C3985 ,C1320_=_C3986 ,C1320_=_C3987 ,\nC1320_=_C3988 ,C1366_=_C1741 ,C1366_=_C2458 ,C1366_=_C2588 ,C1366_=_C2610 ,C1366_=_C2897 ,\nC1366_=_C3002 ,C1366_=_C3202 ,C1366_=_C3311 ,C1366_=_C3325 ,C1366_=_C3416 ,C1366_=_C3424 ,\nC1366_=_C3716 ,C1366_=_C3891 ,C1366_=_C3985 ,C1366_=_C3986 ,C1366_=_C3987 ,C1366_=_C3988 ,\nC1473_=_C1668 ,C1473_=_C2171 ,C1473_=_C2196 ,C1473_=_C2410 ,C1473_=_C2521 ,C1473_=_C2814 ,\nC1473_=_C3541 ,C1473_=_C3640 ,C1473_=_C3780 ,C1473_=_C3791 ,C1473_=_C3844 ,C1473_=_C3845 ,\nC1473_=_C3846 ,C1473_=_C3847 ,C1473_=_C3848 ,C1473_=_C3849 ,C1483_=_C1616 ,C1483_=_C1617 ,\nC1483_=_C1618 ,C1483_=_C1619 ,C1483_=_C1620 ,C1483_=_C1621 ,C1483_=_C1622 ,C1483_=_C1623 ,\nC1483_=_C1624 ,C1483_=_C1625 ,C1483_=_C1626 ,C1483_=_C1628 ,C1483_=_C1629 ,C1483_=_C1630 ,\nC1483_=_C1632 ,C1483_=_C1633 ,C1483_=_C1634 ,C1616_=_C1617 ,C1616_=_C1618 ,C1616_=_C1619 ,\nC1616_=_C1620 ,C1616_=_C1621 ,C1616_=_C1622 ,C1616_=_C1623 ,C1616_=_C1624 ,C1616_=_C1625 ,\nC1616_=_C1626 ,C1616_=_C1628 ,C1616_=_C1629 ,C1616_=_C1630 ,C1616_=_C1632 ,C1616_=_C1633 ,\nC1616_=_C1634 ,C1616_=_C2583 ,C1616_=_C2588 ,C1617_=_C1618 ,C1617_=_C1619 ,C1617_=_C1620 ,\nC1617_=_C1621 ,C1617_=_C1622 ,C1617_=_C1623 ,C1617_=_C1624 ,C1617_=_C1625 ,C1617_=_C1626 ,\nC1617_=_C1628 ,C1617_=_C1629 ,C1617_=_C1630 ,C1617_=_C1632 ,C1617_=_C1633 ,C1617_=_C1634 ,\nC1618_=_C1619 ,C1618_=_C1620 ,C1618_=_C1621 ,C1618_=_C1622 ,C1618_=_C1623 ,C1618_=_C1624 ,\nC1618_=_C1625 ,C1618_=_C1626 ,C1618_=_C1628 ,C1618_=_C1629 ,C1618_=_C1630 ,C1618_=_C1632 ,\nC1618_=_C1633 ,C1618_=_C1634 ,C1619_=_C1620 ,C1619_=_C1621 ,C1619_=_C1622 ,C1619_=_C1623 ,\nC1619_=_C1624 ,C1619_=_C1625 ,C1619_=_C1626 ,C1619_=_C1628 ,C1619_=_C1629 ,C1619_=_C1630 ,\nC1619_=_C1632 ,C1619_=_C1633 ,C1619_=_C1634 ,C1619_=_C2894 ,C1619_=_C2897 ,C1620_=_C1621 ,\nC1620_=_C1622 ,C1620_=_C1623 ,C1620_=_C1624 ,C1620_=_C1625 ,C1620_=_C1626 ,C1620_=_C1628 ,\nC1620_=_C1629 ,C1620_=_C1630 ,C1620_=_C1632 ,C1620_=_C1633 ,C1620_=_C1634 ,C1620_=_C2999 ,\nC1620_=_C3002 ,C1621_=_C1622 ,C1621_=_C1623 ,C1621_=_C1624 ,C1621_=_C1625 ,C1621_=_C1626 ,\nC1621_=_C1628 ,C1621_=_C1629 ,C1621_=_C1630 ,C1621_=_C1632 ,C1621_=_C1633 ,C1621_=_C1634 ,\nC1622_=_C1623 ,C1622_=_C1624 ,C1622_=_C1625 ,C1622_=_C1626 ,C1622_=_C1628 ,C1622_=_C1629 ,\nC1622_=_C1630 ,C1622_=_C1632 ,C1622_=_C1633 ,C1622_=_C1634 ,C1623_=_C1624 ,C1623_=_C1625 ,\nC1623_=_C1626 ,C1623_=_C1628 ,C1623_=_C1629 ,C1623_=_C1630 ,C1623_=_C1632 ,C1623_=_C1633 ,\nC1623_=_C1634 ,C1624_=_C1625 ,C1624_=_C1626 ,C1624_=_C1628 ,C1624_=_C1629 ,C1624_=_C1630 ,\nC1624_=_C1632 ,C1624_=_C1633 ,C1624_=_C1634 ,C1624_=_C3412 ,C1624_=_C3416 ,C1625_=_C1626 ,\nC1625_=_C1628 ,C1625_=_C1629 ,C1625_=_C1630 ,C1625_=_C1632 ,C1625_=_C1633 ,C1625_=_C1634 ,\nC1625_=_C3420 ,C1625_=_C3424 ,C1626_=_C1628 ,C1626_=_C1629 ,C1626_=_C1630 ,C1626_=_C1632 ,\nC1626_=_C1633 ,C1626_=_C1634 ,C1628_=_C1629 ,C1628_=_C1630 ,C1628_=_C1632 ,C1628_=_C1633 ,\nC1628_=_C1634 ,C1629_=_C1630 ,C1629_=_C1632 ,C1629_=_C1633 ,C1629_=_C1634 ,C1630_=_C1632 ,\nC1630_=_C1633 ,C1630_=_C1634 ,C1632_=_C1633 ,C1632_=_C1634 ,C1632_=_C3623 ,C1632_=_C3985 ,\nC1633_=_C1634 ,C1668_=_C2171 ,C1668_=_C2196 ,C1668_=_C2410 ,C1668_=_C2521 ,C1668_=_C2814 ,\nC1668_=_C3541 ,C1668_=_C3640 ,C1668_=_C3780 ,C1668_=_C3791 ,C1668_=_C3844 ,C1668_=_C3845 ,\nC1668_=_C3846 ,C1668_=_C3847 ,C1668_=_C3848 ,C1668_=_C3849 ,C1736_=_C1741 ,C1736_=_C2450 ,\nC1736_=_C2519 ,C1736_=_C2583 ,C1736_=_C2894 ,C1736_=_C2999 ,C1736_=_C3305 ,C1736_=_C3412 ,\nC1736_=_C3420 ,C1736_=_C3539 ,C1736_=_C3620 ,C1736_=_C3623 ,C1736_=_C3624 ,C1741_=_C2458 ,\nC1741_=_C2588 ,C1741_=_C2610 ,C1741_=_C2897 ,C1741_=_C3002 ,C1741_=_C3202 ,C1741_=_C3311 ,\nC1741_=_C3325 ,C1741_=_C3416 ,C1741_=_C3424 ,C1741_=_C3716 ,C1741_=_C3891 ,C1741_=_C3985 ,\nC1741_=_C3986 ,C1741_=_C3987 ,C1741_=_C3988 ,C2171_=_C2196 ,C2171_=_C2410 ,C2171_=_C2521 ,\nC2171_=_C2814 ,C2171_=_C3541 ,C2171_=_C3640 ,C2171_=_C3780 ,C2171_=_C3791 ,C2171_=_C3844 ,\nC2171_=_C3845 ,C2171_=_C3846 ,C2171_=_C3847 ,C2171_=_C3848 ,C2171_=_C3849 ,C2196_=_C2410 ,\nC2196_=_C2521 ,C2196_=_C2814 ,C2196_=_C3541 ,C2196_=_C3640 ,C2196_=_C3780 ,C2196_=_C3791 ,\nC2196_=_C3844 ,C2196_=_C3845 ,C2196_=_C3846 ,C2196_=_C3847 ,C2196_=_C3848 ,C2196_=_C3849 ,\nC2410_=_C2521 ,C2410_=_C2814 ,C2410_=_C3541 ,C2410_=_C3640 ,C2410_=_C3780 ,C2410_=_C3791 ,\nC2410_=_C3844 ,C2410_=_C3845 ,C2410_=_C3846 ,C2410_=_C3847 ,C2410_=_C3848 ,C2410_=_C3849 ,\nC2450_=_C2458 ,C2450_=_C2519 ,C2450_=_C2583 ,C2450_=_C2894 ,C2450_=_C2999 ,C2450_=_C3305 ,\nC2450_=_C3412 ,C2450_=_C3420 ,C2450_=_C3539 ,C2450_=_C3620 ,C2450_=_C3623 ,C2450_=_C3624 ,\nC2458_=_C2588 ,C2458_=_C2610 ,C2458_=_C2897 ,C2458_=_C3002 ,C2458_=_C3202 ,C2458_=_C3311 ,\nC2458_=_C3325 ,C2458_=_C3416 ,C2458_=_C3424 ,C2458_=_C3716 ,C2458_=_C3891 ,C2458_=_C3985 ,\nC2458_=_C3986 ,C2458_=_C3987 ,C2458_=_C3988 ,C2519_=_C2521 ,C2519_=_C2583 ,C2519_=_C2894 ,\nC2519_=_C2999 ,C2519_=_C3305 ,C2519_=_C3412 ,C2519_=_C3420 ,C2519_=_C3539 ,C2519_=_C3620 ,\nC2519_=_C3623 ,C2519_=_C3624 ,C2521_=_C2814 ,C2521_=_C3541 ,C2521_=_C3640 ,C2521_=_C3780 ,\nC2521_=_C3791 ,C2521_=_C3844 ,C2521_=_C3845 ,C2521_=_C3846 ,C2521_=_C3847 ,C2521_=_C3848 ,\nC2521_=_C3849 ,C2583_=_C2588 ,C2583_=_C2894 ,C2583_=_C2999 ,C2583_=_C3305 ,C2583_=_C3412 ,\nC2583_=_C3420 ,C2583_=_C3539 ,C2583_=_C3620 ,C2583_=_C3623 ,C2583_=_C3624 ,C2588_=_C2610 ,\nC2588_=_C2897 ,C2588_=_C3002 ,C2588_=_C3202 ,C2588_=_C3311 ,C2588_=_C3325 ,C2588_=_C3416 ,\nC2588_=_C3424 ,C2588_=_C3716 ,C2588_=_C3891 ,C2588_=_C3985 ,C2588_=_C3986 ,C2588_=_C3987 ,\nC2588_=_C3988 ,C2610_=_C2897 ,C2610_=_C3002 ,C2610_=_C3202 ,C2610_=_C3311 ,C2610_=_C3325 ,\nC2610_=_C3416 ,C2610_=_C3424 ,C2610_=_C3716 ,C2610_=_C3891 ,C2610_=_C3985 ,C2610_=_C3986 ,\nC2610_=_C3987 ,C2610_=_C3988 ,C2814_=_C3541 ,C2814_=_C3640 ,C2814_=_C3780 ,C2814_=_C3791 ,\nC2814_=_C3844 ,C2814_=_C3845 ,C2814_=_C3846 ,C2814_=_C3847 ,C2814_=_C3848 ,C2814_=_C3849 ,\nC2894_=_C2897 ,C2894_=_C2999 ,C2894_=_C3305 ,C2894_=_C3412 ,C2894_=_C3420 ,C2894_=_C3539 ,\nC2894_=_C3620 ,C2894_=_C3623 ,C2894_=_C3624 ,C2897_=_C3002 ,C2897_=_C3202 ,C2897_=_C3311 ,\nC2897_=_C3325 ,C2897_=_C3416 ,C2897_=_C3424 ,C2897_=_C3716 ,C2897_=_C3891 ,C2897_=_C3985 ,\nC2897_=_C3986 ,C2897_=_C3987 ,C2897_=_C3988 ,C2999_=_C3002 ,C2999_=_C3305 ,C2999_=_C3412 ,\nC2999_=_C3420 ,C2999_=_C3539 ,C2999_=_C3620 ,C2999_=_C3623 ,C2999_=_C3624 ,C3002_=_C3202 ,\nC3002_=_C3311 ,C3002_=_C3325 ,C3002_=_C3416 ,C3002_=_C3424 ,C3002_=_C3716 ,C3002_=_C3891 ,\nC3002_=_C3985 ,C3002_=_C3986 ,C3002_=_C3987 ,C3002_=_C3988 ,C3202_=_C3311 ,C3202_=_C3325 ,\nC3202_=_C3416 ,C3202_=_C3424 ,C3202_=_C3716 ,C3202_=_C3891 ,C3202_=_C3985 ,C3202_=_C3986 ,\nC3202_=_C3987 ,C3202_=_C3988 ,C3305_=_C3311 ,C3305_=_C3412 ,C3305_=_C3420 ,C3305_=_C3539 ,\nC3305_=_C3620 ,C3305_=_C3623 ,C3305_=_C3624 ,C3311_=_C3325 ,C3311_=_C3416 ,C3311_=_C3424 ,\nC3311_=_C3716 ,C3311_=_C3891 ,C3311_=_C3985 ,C3311_=_C3986 ,C3311_=_C3987 ,C3311_=_C3988 ,\nC3325_=_C3416 ,C3325_=_C3424 ,C3325_=_C3716 ,C3325_=_C3891 ,C3325_=_C3985 ,C3325_=_C3986 ,\nC3325_=_C3987 ,C3325_=_C3988 ,C3412_=_C3416 ,C3412_=_C3420 ,C3412_=_C3539 ,C3412_=_C3620 ,\nC3412_=_C3623 ,C3412_=_C3624 ,C3416_=_C3424 ,C3416_=_C3716 ,C3416_=_C3891 ,C3416_=_C3985 ,\nC3416_=_C3986 ,C3416_=_C3987 ,C3416_=_C3988 ,C3420_=_C3424 ,C3420_=_C3539 ,C3420_=_C3620 ,\nC3420_=_C3623 ,C3420_=_C3624 ,C3424_=_C3716 ,C3424_=_C3891 ,C3424_=_C3985 ,C3424_=_C3986 ,\nC3424_=_C3987 ,C3424_=_C3988 ,C3539_=_C3541 ,C3539_=_C3620 ,C3539_=_C3623 ,C3539_=_C3624 ,\nC3541_=_C3640 ,C3541_=_C3780 ,C3541_=_C3791 ,C3541_=_C3844 ,C3541_=_C3845 ,C3541_=_C3846</w:t>
      </w:r>
    </w:p>
    <w:p>
      <w:pPr>
        <w:pStyle w:val="PreformattedText"/>
        <w:bidi w:val="0"/>
        <w:spacing w:before="0" w:after="0"/>
        <w:jc w:val="left"/>
        <w:rPr/>
      </w:pPr>
      <w:r>
        <w:rPr/>
        <w:t xml:space="preserve"> </w:t>
      </w:r>
      <w:r>
        <w:rPr/>
        <w:t>,\nC3541_=_C3847 ,C3541_=_C3848 ,C3541_=_C3849 ,C3620_=_C3623 ,C3620_=_C3624 ,C3620_=_C3716 ,\nC3623_=_C3624 ,C3623_=_C3985 ,C3624_=_C3988 ,C3640_=_C3780 ,C3640_=_C3791 ,C3640_=_C3844 ,\nC3640_=_C3845 ,C3640_=_C3846 ,C3640_=_C3847 ,C3640_=_C3848 ,C3640_=_C3849 ,C3716_=_C3891 ,\nC3716_=_C3985 ,C3716_=_C3986 ,C3716_=_C3987 ,C3716_=_C3988 ,C3780_=_C3791 ,C3780_=_C3844 ,\nC3780_=_C3845 ,C3780_=_C3846 ,C3780_=_C3847 ,C3780_=_C3848 ,C3780_=_C3849 ,C3791_=_C3844 ,\nC3791_=_C3845 ,C3791_=_C3846 ,C3791_=_C3847 ,C3791_=_C3848 ,C3791_=_C3849 ,C3844_=_C3845 ,\nC3844_=_C3846 ,C3844_=_C3847 ,C3844_=_C3848 ,C3844_=_C3849 ,C3845_=_C3846 ,C3845_=_C3847 ,\nC3845_=_C3848 ,C3845_=_C3849 ,C3846_=_C3847 ,C3846_=_C3848 ,C3846_=_C3849 ,C3847_=_C3848 ,\nC3847_=_C3849 ,C3848_=_C3849 ,C3891_=_C3985 ,C3891_=_C3986 ,C3891_=_C3987 ,C3891_=_C3988 ,\nC3985_=_C3986 ,C3985_=_C3987 ,C3985_=_C3988 ,C3986_=_C3987 ,C3986_=_C3988 ,C3987_=_C3988 ,"];112[shape=box, label="id:112 level: 5\n102: C398 C604 C629 C636 C641 \nC649 C749 C764 C897 C948 C1126 \nC1131 C1136 C1149 C1184 C1240 C1241 \nC1242 C1243 C1244 C1245 C1246 C1248 \nC1249 C1250 C1251 C1252 C1253 C1254 \nC1255 C1256 C1257 C1258 C1259 C1260 \nC1261 C1262 C1263 C1264 C1323 C1371 \nC1391 C1604 C1732 C1808 C1891 C1987 \nC2095 C2353 C2447 C2449 C2462 C2614 \nC2625 C2647 C2648 C2649 C2650 C2651 \nC2652 C2653 C2654 C2655 C2656 C2657 \nC2658 C2659 C2660 C2661 C2662 C2663 \nC2664 C2665 C2666 C2667 C2750 C2758 \nC2901 C3061 C3205 C3304 C3305 C3306 \nC3307 C3308 C3309 C3310 C3311 C3312 \nC3313 C3315 C3316 C3331 C3632 C3696 \nC3856 C3894 C3987 C4040 C4070 C4071 \nC4072 \n1404: C398_=_C641( C398 C641 ) C398_=_C948( C398 C948 ) C398_=_C1136( C398 C1136 ) C398_=_C1184( C398 C1184 ) C398_=_C1252( C398 C1252 ) \nC398_=_C1604( C398 C1604 ) C398_=_C1732( C398 C1732 ) C398_=_C1808( C398 C1808 ) C398_=_C1987( C398 C1987 ) C398_=_C2449( C398 C2449 ) C398_=_C2649( C398 C2649 ) \nC398_=_C2758( C398 C2758 ) C398_=_C2901( C398 C2901 ) C398_=_C3304( C398 C3304 ) C398_=_C3305( C398 C3305 ) C398_=_C3306( C398 C3306 ) C398_=_C3307( C398 C3307 ) \nC398_=_C3308( C398 C3308 ) C398_=_C3309( C398 C3309 ) C398_=_C3310( C398 C3310 ) C398_=_C3311( C398 C3311 ) C398_=_C3312( C398 C3312 ) C398_=_C3313( C398 C3313 ) \nC398_=_C3315( C398 C3315 ) C398_=_C3316( C398 C3316 ) C604_=_C636( C604 C636 ) C604_=_C1131( C604 C1131 ) C604_=_C1891( C604 C1891 ) C604_=_C2353( C604 C2353 ) \nC604_=_C2447( C604 C2447 ) C604_=_C2647( C604 C2647 ) C604_=_C2648( C604 C2648 ) C604_=_C2649( C604 C2649 ) C604_=_C2650( C604 C2650 ) C604_=_C2651( C604 C2651 ) \nC604_=_C2652( C604 C2652 ) C604_=_C2653( C604 C2653 ) C604_=_C2654( C604 C2654 ) C604_=_C2655( C604 C2655 ) C604_=_C2656( C604 C2656 ) C604_=_C2657( C604 C2657 ) \nC604_=_C2658( C604 C2658 ) C604_=_C2659( C604 C2659 ) C604_=_C2660( C604 C2660 ) C604_=_C2661( C604 C2661 ) C604_=_C2662( C604 C2662 ) C604_=_C2663( C604 C2663 ) \nC604_=_C2664( C604 C2664 ) C604_=_C2665( C604 C2665 ) C604_=_C2666( C604 C2666 ) C604_=_C2667( C604 C2667 ) C629_=_C636( C629 C636 ) C629_=_C641( C629 C641 ) \nC629_=_C649( C629 C649 ) C629_=_C749( C629 C749 ) C629_=_C897( C629 C897 ) C629_=_C1126( C629 C1126 ) C629_=_C1241( C629 C1241 ) C629_=_C1242( C629 C1242 ) \nC629_=_C1243( C629 C1243 ) C629_=_C1244( C629 C1244 ) C629_=_C1245( C629 C1245 ) C629_=_C1246( C629 C1246 ) C629_=_C1248( C629 C1248 ) C629_=_C1249( C629 C1249 ) \nC629_=_C1250( C629 C1250 ) C629_=_C1251( C629 C1251 ) C629_=_C1252( C629 C1252 ) C629_=_C1253( C629 C1253 ) C629_=_C1254( C629 C1254 ) C629_=_C1255( C629 C1255 ) \nC629_=_C1256( C629 C1256 ) C629_=_C1257( C629 C1257 ) C629_=_C1258( C629 C1258 ) C629_=_C1259( C629 C1259 ) C629_=_C1260( C629 C1260 ) C629_=_C1261( C629 C1261 ) \nC629_=_C1262( C629 C1262 ) C629_=_C1263( C629 C1263 ) C629_=_C1264( C629 C1264 ) C636_=_C641( C636 C641 ) C636_=_C649( C636 C649 ) C636_=_C1131( C636 C1131 ) \nC636_=_C1891( C636 C1891 ) C636_=_C2353( C636 C2353 ) C636_=_C2447( C636 C2447 ) C636_=_C2647( C636 C2647 ) C636_=_C2648( C636 C2648 ) C636_=_C2649( C636 C2649 ) \nC636_=_C2650( C636 C2650 ) C636_=_C2651( C636 C2651 ) C636_=_C2652( C636 C2652 ) C636_=_C2653( C636 C2653 ) C636_=_C2654( C636 C2654 ) C636_=_C2655( C636 C2655 ) \nC636_=_C2656( C636 C2656 ) C636_=_C2657( C636 C2657 ) C636_=_C2658( C636 C2658 ) C636_=_C2659( C636 C2659 ) C636_=_C2660( C636 C2660 ) C636_=_C2661( C636 C2661 ) \nC636_=_C2662( C636 C2662 ) C636_=_C2663( C636 C2663 ) C636_=_C2664( C636 C2664 ) C636_=_C2665( C636 C2665 ) C636_=_C2666( C636 C2666 ) C636_=_C2667( C636 C2667 ) \nC641_=_C649( C641 C649 ) C641_=_C948( C641 C948 ) C641_=_C1136( C641 C1136 ) C641_=_C1184( C641 C1184 ) C641_=_C1252( C641 C1252 ) C641_=_C1604( C641 C1604 ) \nC641_=_C1732( C641 C1732 ) C641_=_C1808( C641 C1808 ) C641_=_C1987( C641 C1987 ) C641_=_C2449( C641 C2449 ) C641_=_C2649( C641 C2649 ) C641_=_C2758( C641 C2758 ) \nC641_=_C2901( C641 C2901 ) C641_=_C3304( C641 C3304 ) C641_=_C3305( C641 C3305 ) C641_=_C3306( C641 C3306 ) C641_=_C3307( C641 C3307 ) C641_=_C3308( C641 C3308 ) \nC641_=_C3309( C641 C3309 ) C641_=_C3310( C641 C3310 ) C641_=_C3311( C641 C3311 ) C641_=_C3312( C641 C3312 ) C641_=_C3313( C641 C3313 ) C641_=_C3315( C641 C3315 ) \nC641_=_C3316( C641 C3316 ) C649_=_C764( C649 C764 ) C649_=_C1149( C649 C1149 ) C649_=_C1240( C649 C1240 ) C649_=_C1260( C649 C1260 ) C649_=_C1323( C649 C1323 ) \nC649_=_C1371( C649 C1371 ) C649_=_C1391( C649 C1391 ) C649_=_C2095( C649 C2095 ) C649_=_C2462( C649 C2462 ) C649_=_C2614( C649 C2614 ) C649_=_C2625( C649 C2625 ) \nC649_=_C2664( C649 C2664 ) C649_=_C2750( C649 C2750 ) C649_=_C3061( C649 C3061 ) C649_=_C3205( C649 C3205 ) C649_=_C3331( C649 C3331 ) C649_=_C3632( C649 C3632 ) \nC649_=_C3696( C649 C3696 ) C649_=_C3856( C649 C3856 ) C649_=_C3894( C649 C3894 ) C649_=_C3987( C649 C3987 ) C649_=_C4040( C649 C4040 ) C649_=_C4070( C649 C4070 ) \nC649_=_C4071( C649 C4071 ) C649_=_C4072( C649 C4072 ) C749_=_C764( C749 C764 ) C749_=_C897( C749 C897 ) C749_=_C1126( C749 C1126 ) C749_=_C1241( C749 C1241 ) \nC749_=_C1242( C749 C1242 ) C749_=_C1243( C749 C1243 ) C749_=_C1244( C749 C1244 ) C749_=_C1245( C749 C1245 ) C749_=_C1246( C749 C1246 ) C749_=_C1248( C749 C1248 ) \nC749_=_C1249( C749 C1249 ) C749_=_C1250( C749 C1250 ) C749_=_C1251( C749 C1251 ) C749_=_C1252( C749 C1252 ) C749_=_C1253( C749 C1253 ) C749_=_C1254( C749 C1254 ) \nC749_=_C1255( C749 C1255 ) C749_=_C1256( C749 C1256 ) C749_=_C1257( C749 C1257 ) C749_=_C1258( C749 C1258 ) C749_=_C1259( C749 C1259 ) C749_=_C1260( C749 C1260 ) \nC749_=_C1261( C749 C1261 ) C749_=_C1262( C749 C1262 ) C749_=_C1263( C749 C1263 ) C749_=_C1264( C749 C1264 ) C764_=_C1149( C764 C1149 ) C764_=_C1240( C764 C1240 ) \nC764_=_C1260( C764 C1260 ) C764_=_C1323( C764 C1323 ) C764_=_C1371( C764 C1371 ) C764_=_C1391( C764 C1391 ) C764_=_C2095( C764 C2095 ) C764_=_C2462( C764 C2462 ) \nC764_=_C2614( C764 C2614 ) C764_=_C2625( C764 C2625 ) C764_=_C2664( C764 C2664 ) C764_=_C2750( C764 C2750 ) C764_=_C3061( C764 C3061 ) C764_=_C3205( C764 C3205 ) \nC764_=_C3331( C764 C3331 ) C764_=_C3632( C764 C3632 ) C764_=_C3696( C764 C3696 ) C764_=_C3856( C764 C3856 ) C764_=_C3894( C764 C3894 ) C764_=_C3987( C764 C3987 ) \nC764_=_C4040( C764 C4040 ) C764_=_C4070( C764 C4070 ) C764_=_C4071( C764 C4071 ) C764_=_C4072( C764 C4072 ) C897_=_C1126( C897 C1126 ) C897_=_C1241( C897 C1241 ) \nC897_=_C1242( C897 C1242 ) C897_=_C1243( C897 C1243 ) C897_=_C1244( C897 C1244 ) C897_=_C1245( C897 C1245 ) C897_=_C1246( C897 C1246 ) C897_=_C1248( C897 C1248 ) \nC897_=_C1249( C897 C1249 ) C897_=_C1250( C897 C1250 ) C897_=_C1251( C897 C1251 ) C897_=_C1252( C897 C1252 ) C897_=_C1253( C897 C1253 ) C897_=_C1254( C897 C1254 ) \nC897_=_C1255( C897 C1255 ) C897_=_C1256( C897 C1256 ) C897_=_C1257( C897 C1257 ) C897_=_C1258( C897 C1258 ) C897_=_C1259( C897 C1259 ) C897_=_C1260( C897 C1260 ) \nC897_=_C1261( C897 C1261 ) C897_=_C1262( C897 C1262 ) C897_=_C1263( C897 C1263 ) C897_=_C1264( C897 C1264 ) C948_=_C1136( C948 C1136 ) C948_=_C1184( C948 C1184 ) \nC948_=_C1252( C948 C1252 ) C948_=_C1604( C948 C1604 ) C948_=_C1732( C948 C1732 ) C948_=_C1808( C948 C1808 ) C948_=_C1987( C948 C1987 ) C948_=_C2449( C948 C2449 ) \nC948_=_C2649( C948 C2649 ) C948_=_C2758( C948 C2758 ) C948_=_C2901( C948 C2901 ) C948_=_C3304( C948 C3304 ) C948_=_C3305( C948 C3305 ) C948_=_C3306( C948 C3306 ) \nC948_=_C3307( C948 C3307 ) C948_=_C3308( C948 C3308 ) C948_=_C3309( C948 C3309 ) C948_=_C3310( C948 C3310 ) C948_=_C3311( C948 C3311 ) C948_=_C3312( C948 C3312 ) \nC948_=_C3313( C948 C3313 ) C948_=_C3315( C948 C3315 ) C948_=_C3316( C948 C3316 ) C1126_=_C1131( C1126 C1131 ) C1126_=_C1136( C1126 C1136 ) C1126_=_C1149( C1126 C1149 ) \nC1126_=_C1241( C1126 C1241 ) C1126_=_C1242( C1126 C1242 ) C1126_=_C1243( C1126 C1243 ) C1126_=_C1244( C1126 C1244 ) C1126_=_C1245( C1126 C1245 ) C1126_=_C1246( C1126 C1246 ) \nC1126_=_C1248( C1126 C1248 ) C1126_=_C1249( C1126 C1249 ) C1126_=_C1250( C1126 C1250 ) C1126_=_C1251( C1126 C1251 ) C1126_=_C1252( C1126 C1252 ) C1126_=_C1253( C1126 C1253 ) \nC1126_=_C1254( C1126 C1254 ) C1126_=_C1255( C1126 C1255 ) C1126_=_C1256( C1126 C1256 ) C1126_=_C1257( C1126 C1257 ) C1126_=_C1258( C1126 C1258 ) C1126_=_C1259( C1126 C1259 ) \nC1126_=_C1260( C1126 C1260 ) C1126_=_C1261( C1126 C1261 ) C1126_=_C1262( C1126 C1262 ) C1126_=_C1263( C1126 C1263 ) C1126_=_C1264( C1126 C1264 ) C1131_=_C1136( C1131 C1136 ) \nC1131_=_C1149( C1131 C1149 ) C1131_=_C1891( C1131 C1891 ) C1131_=_C2353( C1131 C2353 ) C1131_=_C2447( C1131 C2447 ) C1131_=_C2647( C1131 C2647 ) C1131_=_C2648( C1131 C2648 ) \nC1131_=_C2649( C1131 C2649 ) C1131_=_C2650( C1131 C2650 ) C1131_=_C2651( C1131 C2651 ) C1131_=_C2652( C1131 C2652 ) C1131_=_C2653( C1131 C2653 ) C1131_=_C2654( C1131 C2654 ) \nC1131_=_C2655( C1131 C2655 ) C1131_=_C2656( C1131 C2656 ) C1131_=_C2657( C1131 C2657 ) C1131_=_C2658( C1131 C2658 ) C1131_=_C2659( C1131 C2659 ) C1131_=_C2660( C1131 C2660 ) \nC1131_=_C2661( C1131 C2661 ) C1131_=_C2662( C1131 C2662</w:t>
      </w:r>
    </w:p>
    <w:p>
      <w:pPr>
        <w:pStyle w:val="PreformattedText"/>
        <w:bidi w:val="0"/>
        <w:spacing w:before="0" w:after="0"/>
        <w:jc w:val="left"/>
        <w:rPr/>
      </w:pPr>
      <w:r>
        <w:rPr/>
        <w:t xml:space="preserve"> </w:t>
      </w:r>
      <w:r>
        <w:rPr/>
        <w:t>) C1131_=_C2663( C1131 C2663 ) C1131_=_C2664( C1131 C2664 ) C1131_=_C2665( C1131 C2665 ) C1131_=_C2666( C1131 C2666 ) \nC1131_=_C2667( C1131 C2667 ) C1136_=_C1149( C1136 C1149 ) C1136_=_C1184( C1136 C1184 ) C1136_=_C1252( C1136 C1252 ) C1136_=_C1604( C1136 C1604 ) C1136_=_C1732( C1136 C1732 ) \nC1136_=_C1808( C1136 C1808 ) C1136_=_C1987( C1136 C1987 ) C1136_=_C2449( C1136 C2449 ) C1136_=_C2649( C1136 C2649 ) C1136_=_C2758( C1136 C2758 ) C1136_=_C2901( C1136 C2901 ) \nC1136_=_C3304( C1136 C3304 ) C1136_=_C3305( C1136 C3305 ) C1136_=_C3306( C1136 C3306 ) C1136_=_C3307( C1136 C3307 ) C1136_=_C3308( C1136 C3308 ) C1136_=_C3309( C1136 C3309 ) \nC1136_=_C3310( C1136 C3310 ) C1136_=_C3311( C1136 C3311 ) C1136_=_C3312( C1136 C3312 ) C1136_=_C3313( C1136 C3313 ) C1136_=_C3315( C1136 C3315 ) C1136_=_C3316( C1136 C3316 ) \nC1149_=_C1240( C1149 C1240 ) C1149_=_C1260( C1149 C1260 ) C1149_=_C1323( C1149 C1323 ) C1149_=_C1371( C1149 C1371 ) C1149_=_C1391( C1149 C1391 ) C1149_=_C2095( C1149 C2095 ) \nC1149_=_C2462( C1149 C2462 ) C1149_=_C2614( C1149 C2614 ) C1149_=_C2625( C1149 C2625 ) C1149_=_C2664( C1149 C2664 ) C1149_=_C2750( C1149 C2750 ) C1149_=_C3061( C1149 C3061 ) \nC1149_=_C3205( C1149 C3205 ) C1149_=_C3331( C1149 C3331 ) C1149_=_C3632( C1149 C3632 ) C1149_=_C3696( C1149 C3696 ) C1149_=_C3856( C1149 C3856 ) C1149_=_C3894( C1149 C3894 ) \nC1149_=_C3987( C1149 C3987 ) C1149_=_C4040( C1149 C4040 ) C1149_=_C4070( C1149 C4070 ) C1149_=_C4071( C1149 C4071 ) C1149_=_C4072( C1149 C4072 ) C1184_=_C1252( C1184 C1252 ) \nC1184_=_C1604( C1184 C1604 ) C1184_=_C1732( C1184 C1732 ) C1184_=_C1808( C1184 C1808 ) C1184_=_C1987( C1184 C1987 ) C1184_=_C2449( C1184 C2449 ) C1184_=_C2649( C1184 C2649 ) \nC1184_=_C2758( C1184 C2758 ) C1184_=_C2901( C1184 C2901 ) C1184_=_C3304( C1184 C3304 ) C1184_=_C3305( C1184 C3305 ) C1184_=_C3306( C1184 C3306 ) C1184_=_C3307( C1184 C3307 ) \nC1184_=_C3308( C1184 C3308 ) C1184_=_C3309( C1184 C3309 ) C1184_=_C3310( C1184 C3310 ) C1184_=_C3311( C1184 C3311 ) C1184_=_C3312( C1184 C3312 ) C1184_=_C3313( C1184 C3313 ) \nC1184_=_C3315( C1184 C3315 ) C1184_=_C3316( C1184 C3316 ) C1240_=_C1260( C1240 C1260 ) C1240_=_C1323( C1240 C1323 ) C1240_=_C1371( C1240 C1371 ) C1240_=_C1391( C1240 C1391 ) \nC1240_=_C2095( C1240 C2095 ) C1240_=_C2462( C1240 C2462 ) C1240_=_C2614( C1240 C2614 ) C1240_=_C2625( C1240 C2625 ) C1240_=_C2664( C1240 C2664 ) C1240_=_C2750( C1240 C2750 ) \nC1240_=_C3061( C1240 C3061 ) C1240_=_C3205( C1240 C3205 ) C1240_=_C3331( C1240 C3331 ) C1240_=_C3632( C1240 C3632 ) C1240_=_C3696( C1240 C3696 ) C1240_=_C3856( C1240 C3856 ) \nC1240_=_C3894( C1240 C3894 ) C1240_=_C3987( C1240 C3987 ) C1240_=_C4040( C1240 C4040 ) C1240_=_C4070( C1240 C4070 ) C1240_=_C4071( C1240 C4071 ) C1240_=_C4072( C1240 C4072 ) \nC1241_=_C1242( C1241 C1242 ) C1241_=_C1243( C1241 C1243 ) C1241_=_C1244( C1241 C1244 ) C1241_=_C1245( C1241 C1245 ) C1241_=_C1246( C1241 C1246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263( C1241 C1263 ) C1241_=_C1264( C1241 C1264 ) C1241_=_C1391( C1241 C1391 ) C1242_=_C1243( C1242 C1243 ) \nC1242_=_C1244( C1242 C1244 ) C1242_=_C1245( C1242 C1245 ) C1242_=_C1246( C1242 C1246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3_=_C1244( C1243 C1244 ) C1243_=_C1245( C1243 C1245 ) C1243_=_C1246( C1243 C1246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2095( C1243 C2095 ) C1244_=_C1245( C1244 C1245 ) \nC1244_=_C1246( C1244 C1246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5_=_C1246( C1245 C1246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2447( C1245 C2447 ) C1245_=_C2449( C1245 C2449 ) C1245_=_C2462( C1245 C2462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2625( C1246 C2625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2750( C1248 C2750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3061( C1251 C3061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604( C1252 C1604 ) C1252_=_C1732( C1252 C1732 ) C1252_=_C1808( C1252 C1808 ) \nC1252_=_C1987( C1252 C1987 ) C1252_=_C2449( C1252 C2449 ) C1252_=_C2649( C1252 C2649 ) C1252_=_C2758( C1252 C2758 ) C1252_=_C2901( C1252 C2901 ) C1252_=_C3304( C1252 C3304 ) \nC1252_=_C3305( C1252 C3305 ) C1252_=_C3306( C1252 C3306 ) C1252_=_C3307( C1252 C3307 ) C1252_=_C3308( C1252 C3308 ) C1252_=_C3309( C1252 C3309 ) C1252_=_C3310( C1252 C3310 ) \nC1252_=_C3311( C1252 C3311 ) C1252_=_C3312( C1252 C3312 ) C1252_=_C3313( C1252 C3313 ) C1252_=_C3315( C1252 C3315 ) C1252_=_C3316( C1252 C3316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4_=_C1255( C1254 C1255 ) C1254_=_C1256( C1254 C1256 ) \nC1254_=_C1257( C1254 C1257 ) C1254_=_C1258( C1254 C1258 ) C1254_=_C1259( C1254 C1259 ) C1254_=_C1260( C1254 C1260 ) C1254_=_C1261( C1254 C1261 ) C1254_=_C1262( C1254 C1262 ) \nC1254_=_C1263( C1254 C1263 ) C1254_=_C1264( C1254 C1264 ) C1255_=_C1256( C1255 C1256 ) C1255_=_C1257( C1255 C1257 ) C1255_=_C1258( C1255 C1258 ) C1255_=_C1259( C1255 C1259 ) \nC1255_=_C1260( C1255 C1260 ) C1255_=_C1261( C1255 C1261 ) C1255_=_C1262( C1255 C1262 ) C1255_=_C1263(</w:t>
      </w:r>
    </w:p>
    <w:p>
      <w:pPr>
        <w:pStyle w:val="PreformattedText"/>
        <w:bidi w:val="0"/>
        <w:spacing w:before="0" w:after="0"/>
        <w:jc w:val="left"/>
        <w:rPr/>
      </w:pPr>
      <w:r>
        <w:rPr/>
        <w:t xml:space="preserve"> </w:t>
      </w:r>
      <w:r>
        <w:rPr/>
        <w:t>C1255 C1263 ) C1255_=_C1264( C1255 C1264 ) C1255_=_C2653( C1255 C2653 ) \nC1255_=_C3306( C1255 C3306 ) C1255_=_C3632( C1255 C3632 ) C1256_=_C1257( C1256 C1257 ) C1256_=_C1258( C1256 C1258 ) C1256_=_C1259( C1256 C1259 ) C1256_=_C1260( C1256 C1260 ) \nC1256_=_C1261( C1256 C1261 ) C1256_=_C1262( C1256 C1262 ) C1256_=_C1263( C1256 C1263 ) C1256_=_C1264( C1256 C1264 ) C1256_=_C2654( C1256 C2654 ) C1256_=_C3307( C1256 C3307 ) \nC1256_=_C3696( C1256 C3696 ) C1257_=_C1258( C1257 C1258 ) C1257_=_C1259( C1257 C1259 ) C1257_=_C1260( C1257 C1260 ) C1257_=_C1261( C1257 C1261 ) C1257_=_C1262( C1257 C1262 ) \nC1257_=_C1263( C1257 C1263 ) C1257_=_C1264( C1257 C1264 ) C1257_=_C2657( C1257 C2657 ) C1257_=_C3309( C1257 C3309 ) C1257_=_C3856( C1257 C3856 ) C1258_=_C1259( C1258 C1259 ) \nC1258_=_C1260( C1258 C1260 ) C1258_=_C1261( C1258 C1261 ) C1258_=_C1262( C1258 C1262 ) C1258_=_C1263( C1258 C1263 ) C1258_=_C1264( C1258 C1264 ) C1259_=_C1260( C1259 C1260 ) \nC1259_=_C1261( C1259 C1261 ) C1259_=_C1262( C1259 C1262 ) C1259_=_C1263( C1259 C1263 ) C1259_=_C1264( C1259 C1264 ) C1259_=_C3310( C1259 C3310 ) C1260_=_C1261( C1260 C1261 ) \nC1260_=_C1262( C1260 C1262 ) C1260_=_C1263( C1260 C1263 ) C1260_=_C1264( C1260 C1264 ) C1260_=_C1323( C1260 C1323 ) C1260_=_C1371( C1260 C1371 ) C1260_=_C1391( C1260 C1391 ) \nC1260_=_C2095( C1260 C2095 ) C1260_=_C2462( C1260 C2462 ) C1260_=_C2614( C1260 C2614 ) C1260_=_C2625( C1260 C2625 ) C1260_=_C2664( C1260 C2664 ) C1260_=_C2750( C1260 C2750 ) \nC1260_=_C3061( C1260 C3061 ) C1260_=_C3205( C1260 C3205 ) C1260_=_C3331( C1260 C3331 ) C1260_=_C3632( C1260 C3632 ) C1260_=_C3696( C1260 C3696 ) C1260_=_C3856( C1260 C3856 ) \nC1260_=_C3894( C1260 C3894 ) C1260_=_C3987( C1260 C3987 ) C1260_=_C4040( C1260 C4040 ) C1260_=_C4070( C1260 C4070 ) C1260_=_C4071( C1260 C4071 ) C1260_=_C4072( C1260 C4072 ) \nC1261_=_C1262( C1261 C1262 ) C1261_=_C1263( C1261 C1263 ) C1261_=_C1264( C1261 C1264 ) C1261_=_C4070( C1261 C4070 ) C1262_=_C1263( C1262 C1263 ) C1262_=_C1264( C1262 C1264 ) \nC1263_=_C1264( C1263 C1264 ) C1263_=_C2667( C1263 C2667 ) C1263_=_C3315( C1263 C3315 ) C1263_=_C4071( C1263 C4071 ) C1264_=_C4072( C1264 C4072 ) C1323_=_C1371( C1323 C1371 ) \nC1323_=_C1391( C1323 C1391 ) C1323_=_C2095( C1323 C2095 ) C1323_=_C2462( C1323 C2462 ) C1323_=_C2614( C1323 C2614 ) C1323_=_C2625( C1323 C2625 ) C1323_=_C2664( C1323 C2664 ) \nC1323_=_C2750( C1323 C2750 ) C1323_=_C3061( C1323 C3061 ) C1323_=_C3205( C1323 C3205 ) C1323_=_C3331( C1323 C3331 ) C1323_=_C3632( C1323 C3632 ) C1323_=_C3696( C1323 C3696 ) \nC1323_=_C3856( C1323 C3856 ) C1323_=_C3894( C1323 C3894 ) C1323_=_C3987( C1323 C3987 ) C1323_=_C4040( C1323 C4040 ) C1323_=_C4070( C1323 C4070 ) C1323_=_C4071( C1323 C4071 ) \nC1323_=_C4072( C1323 C4072 ) C1371_=_C1391( C1371 C1391 ) C1371_=_C2095( C1371 C2095 ) C1371_=_C2462( C1371 C2462 ) C1371_=_C2614( C1371 C2614 ) C1371_=_C2625( C1371 C2625 ) \nC1371_=_C2664( C1371 C2664 ) C1371_=_C2750( C1371 C2750 ) C1371_=_C3061( C1371 C3061 ) C1371_=_C3205( C1371 C3205 ) C1371_=_C3331( C1371 C3331 ) C1371_=_C3632( C1371 C3632 ) \nC1371_=_C3696( C1371 C3696 ) C1371_=_C3856( C1371 C3856 ) C1371_=_C3894( C1371 C3894 ) C1371_=_C3987( C1371 C3987 ) C1371_=_C4040( C1371 C4040 ) C1371_=_C4070( C1371 C4070 ) \nC1371_=_C4071( C1371 C4071 ) C1371_=_C4072( C1371 C4072 ) C1391_=_C2095( C1391 C2095 ) C1391_=_C2462( C1391 C2462 ) C1391_=_C2614( C1391 C2614 ) C1391_=_C2625( C1391 C2625 ) \nC1391_=_C2664( C1391 C2664 ) C1391_=_C2750( C1391 C2750 ) C1391_=_C3061( C1391 C3061 ) C1391_=_C3205( C1391 C3205 ) C1391_=_C3331( C1391 C3331 ) C1391_=_C3632( C1391 C3632 ) \nC1391_=_C3696( C1391 C3696 ) C1391_=_C3856( C1391 C3856 ) C1391_=_C3894( C1391 C3894 ) C1391_=_C3987( C1391 C3987 ) C1391_=_C4040( C1391 C4040 ) C1391_=_C4070( C1391 C4070 ) \nC1391_=_C4071( C1391 C4071 ) C1391_=_C4072( C1391 C4072 ) C1604_=_C1732( C1604 C1732 ) C1604_=_C1808( C1604 C1808 ) C1604_=_C1987( C1604 C1987 ) C1604_=_C2449( C1604 C2449 ) \nC1604_=_C2649( C1604 C2649 ) C1604_=_C2758( C1604 C2758 ) C1604_=_C2901( C1604 C2901 ) C1604_=_C3304( C1604 C3304 ) C1604_=_C3305( C1604 C3305 ) C1604_=_C3306( C1604 C3306 ) \nC1604_=_C3307( C1604 C3307 ) C1604_=_C3308( C1604 C3308 ) C1604_=_C3309( C1604 C3309 ) C1604_=_C3310( C1604 C3310 ) C1604_=_C3311( C1604 C3311 ) C1604_=_C3312( C1604 C3312 ) \nC1604_=_C3313( C1604 C3313 ) C1604_=_C3315( C1604 C3315 ) C1604_=_C3316( C1604 C3316 ) C1732_=_C1808( C1732 C1808 ) C1732_=_C1987( C1732 C1987 ) C1732_=_C2449( C1732 C2449 ) \nC1732_=_C2649( C1732 C2649 ) C1732_=_C2758( C1732 C2758 ) C1732_=_C2901( C1732 C2901 ) C1732_=_C3304( C1732 C3304 ) C1732_=_C3305( C1732 C3305 ) C1732_=_C3306( C1732 C3306 ) \nC1732_=_C3307( C1732 C3307 ) C1732_=_C3308( C1732 C3308 ) C1732_=_C3309( C1732 C3309 ) C1732_=_C3310( C1732 C3310 ) C1732_=_C3311( C1732 C3311 ) C1732_=_C3312( C1732 C3312 ) \nC1732_=_C3313( C1732 C3313 ) C1732_=_C3315( C1732 C3315 ) C1732_=_C3316( C1732 C3316 ) C1808_=_C1987( C1808 C1987 ) C1808_=_C2449( C1808 C2449 ) C1808_=_C2649( C1808 C2649 ) \nC1808_=_C2758( C1808 C2758 ) C1808_=_C2901( C1808 C2901 ) C1808_=_C3304( C1808 C3304 ) C1808_=_C3305( C1808 C3305 ) C1808_=_C3306( C1808 C3306 ) C1808_=_C3307( C1808 C3307 ) \nC1808_=_C3308( C1808 C3308 ) C1808_=_C3309( C1808 C3309 ) C1808_=_C3310( C1808 C3310 ) C1808_=_C3311( C1808 C3311 ) C1808_=_C3312( C1808 C3312 ) C1808_=_C3313( C1808 C3313 ) \nC1808_=_C3315( C1808 C3315 ) C1808_=_C3316( C1808 C3316 ) C1891_=_C2353( C1891 C2353 ) C1891_=_C2447( C1891 C2447 ) C1891_=_C2647( C1891 C2647 ) C1891_=_C2648( C1891 C2648 ) \nC1891_=_C2649( C1891 C2649 ) C1891_=_C2650( C1891 C2650 ) C1891_=_C2651( C1891 C2651 ) C1891_=_C2652( C1891 C2652 ) C1891_=_C2653( C1891 C2653 ) C1891_=_C2654( C1891 C2654 ) \nC1891_=_C2655( C1891 C2655 ) C1891_=_C2656( C1891 C2656 ) C1891_=_C2657( C1891 C2657 ) C1891_=_C2658( C1891 C2658 ) C1891_=_C2659( C1891 C2659 ) C1891_=_C2660( C1891 C2660 ) \nC1891_=_C2661( C1891 C2661 ) C1891_=_C2662( C1891 C2662 ) C1891_=_C2663( C1891 C2663 ) C1891_=_C2664( C1891 C2664 ) C1891_=_C2665( C1891 C2665 ) C1891_=_C2666( C1891 C2666 ) \nC1891_=_C2667( C1891 C2667 ) C1987_=_C2449( C1987 C2449 ) C1987_=_C2649( C1987 C2649 ) C1987_=_C2758( C1987 C2758 ) C1987_=_C2901( C1987 C2901 ) C1987_=_C3304( C1987 C3304 ) \nC1987_=_C3305( C1987 C3305 ) C1987_=_C3306( C1987 C3306 ) C1987_=_C3307( C1987 C3307 ) C1987_=_C3308( C1987 C3308 ) C1987_=_C3309( C1987 C3309 ) C1987_=_C3310( C1987 C3310 ) \nC1987_=_C3311( C1987 C3311 ) C1987_=_C3312( C1987 C3312 ) C1987_=_C3313( C1987 C3313 ) C1987_=_C3315( C1987 C3315 ) C1987_=_C3316( C1987 C3316 ) C2095_=_C2462( C2095 C2462 ) \nC2095_=_C2614( C2095 C2614 ) C2095_=_C2625( C2095 C2625 ) C2095_=_C2664( C2095 C2664 ) C2095_=_C2750( C2095 C2750 ) C2095_=_C3061( C2095 C3061 ) C2095_=_C3205( C2095 C3205 ) \nC2095_=_C3331( C2095 C3331 ) C2095_=_C3632( C2095 C3632 ) C2095_=_C3696( C2095 C3696 ) C2095_=_C3856( C2095 C3856 ) C2095_=_C3894( C2095 C3894 ) C2095_=_C3987( C2095 C3987 ) \nC2095_=_C4040( C2095 C4040 ) C2095_=_C4070( C2095 C4070 ) C2095_=_C4071( C2095 C4071 ) C2095_=_C4072( C2095 C4072 ) C2353_=_C2447( C2353 C2447 ) C2353_=_C2647( C2353 C2647 ) \nC2353_=_C2648( C2353 C2648 ) C2353_=_C2649( C2353 C2649 ) C2353_=_C2650( C2353 C2650 ) C2353_=_C2651( C2353 C2651 ) C2353_=_C2652( C2353 C2652 ) C2353_=_C2653( C2353 C2653 ) \nC2353_=_C2654( C2353 C2654 ) C2353_=_C2655( C2353 C2655 ) C2353_=_C2656( C2353 C2656 ) C2353_=_C2657( C2353 C2657 ) C2353_=_C2658( C2353 C2658 ) C2353_=_C2659( C2353 C2659 ) \nC2353_=_C2660( C2353 C2660 ) C2353_=_C2661( C2353 C2661 ) C2353_=_C2662( C2353 C2662 ) C2353_=_C2663( C2353 C2663 ) C2353_=_C2664( C2353 C2664 ) C2353_=_C2665( C2353 C2665 ) \nC2353_=_C2666( C2353 C2666 ) C2353_=_C2667( C2353 C2667 ) C2447_=_C2449( C2447 C2449 ) C2447_=_C2462( C2447 C2462 ) C2447_=_C2647( C2447 C2647 ) C2447_=_C2648( C2447 C2648 ) \nC2447_=_C2649( C2447 C2649 ) C2447_=_C2650( C2447 C2650 ) C2447_=_C2651( C2447 C2651 ) C2447_=_C2652( C2447 C2652 ) C2447_=_C2653( C2447 C2653 ) C2447_=_C2654( C2447 C2654 ) \nC2447_=_C2655( C2447 C2655 ) C2447_=_C2656( C2447 C2656 ) C2447_=_C2657( C2447 C2657 ) C2447_=_C2658( C2447 C2658 ) C2447_=_C2659( C2447 C2659 ) C2447_=_C2660( C2447 C2660 ) \nC2447_=_C2661( C2447 C2661 ) C2447_=_C2662( C2447 C2662 ) C2447_=_C2663( C2447 C2663 ) C2447_=_C2664( C2447 C2664 ) C2447_=_C2665( C2447 C2665 ) C2447_=_C2666( C2447 C2666 ) \nC2447_=_C2667( C2447 C2667 ) C2449_=_C2462( C2449 C2462 ) C2449_=_C2649( C2449 C2649 ) C2449_=_C2758( C2449 C2758 ) C2449_=_C2901( C2449 C2901 ) C2449_=_C3304( C2449 C3304 ) \nC2449_=_C3305( C2449 C3305 ) C2449_=_C3306( C2449 C3306 ) C2449_=_C3307( C2449 C3307 ) C2449_=_C3308( C2449 C3308 ) C2449_=_C3309( C2449 C3309 ) C2449_=_C3310( C2449 C3310 ) \nC2449_=_C3311( C2449 C3311 ) C2449_=_C3312( C2449 C3312 ) C2449_=_C3313( C2449 C3313 ) C2449_=_C3315( C2449 C3315 ) C2449_=_C3316( C2449 C3316 ) C2462_=_C2614( C2462 C2614 ) \nC2462_=_C2625( C2462 C2625 ) C2462_=_C2664( C2462 C2664 ) C2462_=_C2750( C2462 C2750 ) C2462_=_C3061( C2462 C3061 ) C2462_=_C3205( C2462 C3205 ) C2462_=_C3331( C2462 C3331 ) \nC2462_=_C3632( C2462 C3632 ) C2462_=_C3696( C2462 C3696 ) C2462_=_C3856( C2462 C3856 ) C2462_=_C3894( C2462 C3894 ) C2462_=_C3987( C2462 C3987 ) C2462_=_C4040( C2462 C4040 ) \nC2462_=_C4070( C2462 C4070 ) C2462_=_C4071( C2462 C4071 ) C2462_=_C4072( C2462 C4072 ) C2614_=_C2625( C2614 C2625 ) C2614_=_C2664( C2614 C2664 ) C2614_=_C2750( C2614 C2750 ) \nC2614_=_C3061( C2614 C3061 ) C2614_=_C3205( C2614 C3205 ) C2614_=_C3331( C2614 C3331 ) C2614_=_C3632( C2614 C3632 ) C2614_=_C3696( C2614 C3696 ) C2614_=_C3856( C2614 C3856 ) \nC2614_=_C3894( C2614 C3894 ) C2614_=_C3987( C2614 C3987 ) C2614_=_C4040( C2614 C4040 ) C2614_=_C4070( C2614 C4070 ) C2614_=_C4071( C2614 C4071 ) C2614_=_C4072( C2614 C4072 ) \nC2625_=_C2664( C2625 C2664 ) C2625_=_C2750( C2625 C2750 ) C2625_=_C3061( C2625 C3061 ) C2625_=_C3205( C2625 C3205 ) C2625_=_C3331( C2625 C3331 ) C2625_=_C3632(</w:t>
      </w:r>
    </w:p>
    <w:p>
      <w:pPr>
        <w:pStyle w:val="PreformattedText"/>
        <w:bidi w:val="0"/>
        <w:spacing w:before="0" w:after="0"/>
        <w:jc w:val="left"/>
        <w:rPr/>
      </w:pPr>
      <w:r>
        <w:rPr/>
        <w:t xml:space="preserve"> </w:t>
      </w:r>
      <w:r>
        <w:rPr/>
        <w:t>C2625 C3632 ) \nC2625_=_C3696( C2625 C3696 ) C2625_=_C3856( C2625 C3856 ) C2625_=_C3894( C2625 C3894 ) C2625_=_C3987( C2625 C3987 ) C2625_=_C4040( C2625 C4040 ) C2625_=_C4070( C2625 C4070 ) \nC2625_=_C4071( C2625 C4071 ) C2625_=_C4072( C2625 C4072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660( C2647 C2660 ) C2647_=_C2661( C2647 C2661 ) C2647_=_C2662( C2647 C2662 ) C2647_=_C2663( C2647 C2663 ) \nC2647_=_C2664( C2647 C2664 ) C2647_=_C2665( C2647 C2665 ) C2647_=_C2666( C2647 C2666 ) C2647_=_C2667( C2647 C2667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0( C2648 C2660 ) C2648_=_C2661( C2648 C2661 ) C2648_=_C2662( C2648 C2662 ) \nC2648_=_C2663( C2648 C2663 ) C2648_=_C2664( C2648 C2664 ) C2648_=_C2665( C2648 C2665 ) C2648_=_C2666( C2648 C2666 ) C2648_=_C2667( C2648 C2667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49_=_C2666( C2649 C2666 ) C2649_=_C2667( C2649 C2667 ) C2649_=_C2758( C2649 C2758 ) \nC2649_=_C2901( C2649 C2901 ) C2649_=_C3304( C2649 C3304 ) C2649_=_C3305( C2649 C3305 ) C2649_=_C3306( C2649 C3306 ) C2649_=_C3307( C2649 C3307 ) C2649_=_C3308( C2649 C3308 ) \nC2649_=_C3309( C2649 C3309 ) C2649_=_C3310( C2649 C3310 ) C2649_=_C3311( C2649 C3311 ) C2649_=_C3312( C2649 C3312 ) C2649_=_C3313( C2649 C3313 ) C2649_=_C3315( C2649 C3315 ) \nC2649_=_C3316( C2649 C3316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2665( C2650 C2665 ) C2650_=_C2666( C2650 C2666 ) C2650_=_C2667( C2650 C2667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1_=_C2667( C2651 C2667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2665( C2652 C2665 ) C2652_=_C2666( C2652 C2666 ) \nC2652_=_C2667( C2652 C2667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3306( C2653 C3306 ) C2653_=_C3632( C2653 C3632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3307( C2654 C3307 ) C2654_=_C3696( C2654 C3696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7_=_C2658( C2657 C2658 ) C2657_=_C2659( C2657 C2659 ) C2657_=_C2660( C2657 C2660 ) C2657_=_C2661( C2657 C2661 ) C2657_=_C2662( C2657 C2662 ) \nC2657_=_C2663( C2657 C2663 ) C2657_=_C2664( C2657 C2664 ) C2657_=_C2665( C2657 C2665 ) C2657_=_C2666( C2657 C2666 ) C2657_=_C2667( C2657 C2667 ) C2657_=_C3309( C2657 C3309 ) \nC2657_=_C3856( C2657 C3856 ) C2658_=_C2659( C2658 C2659 ) C2658_=_C2660( C2658 C2660 ) C2658_=_C2661( C2658 C2661 ) C2658_=_C2662( C2658 C2662 ) C2658_=_C2663( C2658 C2663 ) \nC2658_=_C2664( C2658 C2664 ) C2658_=_C2665( C2658 C2665 ) C2658_=_C2666( C2658 C2666 ) C2658_=_C2667( C2658 C2667 ) C2659_=_C2660( C2659 C2660 ) C2659_=_C2661( C2659 C2661 ) \nC2659_=_C2662( C2659 C2662 ) C2659_=_C2663( C2659 C2663 ) C2659_=_C2664( C2659 C2664 ) C2659_=_C2665( C2659 C2665 ) C2659_=_C2666( C2659 C2666 ) C2659_=_C2667( C2659 C2667 ) \nC2660_=_C2661( C2660 C2661 ) C2660_=_C2662( C2660 C2662 ) C2660_=_C2663( C2660 C2663 ) C2660_=_C2664( C2660 C2664 ) C2660_=_C2665( C2660 C2665 ) C2660_=_C2666( C2660 C2666 ) \nC2660_=_C2667( C2660 C2667 ) C2661_=_C2662( C2661 C2662 ) C2661_=_C2663( C2661 C2663 ) C2661_=_C2664( C2661 C2664 ) C2661_=_C2665( C2661 C2665 ) C2661_=_C2666( C2661 C2666 ) \nC2661_=_C2667( C2661 C2667 ) C2662_=_C2663( C2662 C2663 ) C2662_=_C2664( C2662 C2664 ) C2662_=_C2665( C2662 C2665 ) C2662_=_C2666( C2662 C2666 ) C2662_=_C2667( C2662 C2667 ) \nC2663_=_C2664( C2663 C2664 ) C2663_=_C2665( C2663 C2665 ) C2663_=_C2666( C2663 C2666 ) C2663_=_C2667( C2663 C2667 ) C2664_=_C2665( C2664 C2665 ) C2664_=_C2666( C2664 C2666 ) \nC2664_=_C2667( C2664 C2667 ) C2664_=_C2750( C2664 C2750 ) C2664_=_C3061( C2664 C3061 ) C2664_=_C3205( C2664 C3205 ) C2664_=_C3331( C2664 C3331 ) C2664_=_C3632( C2664 C3632 ) \nC2664_=_C3696( C2664 C3696 ) C2664_=_C3856( C2664 C3856 ) C2664_=_C3894( C2664 C3894 ) C2664_=_C3987( C2664 C3987 ) C2664_=_C4040( C2664 C4040 ) C2664_=_C4070( C2664 C4070 ) \nC2664_=_C4071( C2664 C4071 ) C2664_=_C4072( C2664 C4072 ) C2665_=_C2666( C2665 C2666 ) C2665_=_C2667( C2665 C2667 ) C2666_=_C2667( C2666 C2667 ) C2667_=_C3315( C2667 C3315 ) \nC2667_=_C4071( C2667 C4071 ) C2750_=_C3061( C2750 C3061 ) C2750_=_C3205( C2750 C3205 ) C2750_=_C3331( C2750 C3331 ) C2750_=_C3632( C2750 C3632 ) C2750_=_C3696( C2750 C3696 ) \nC2750_=_C3856( C2750 C3856 ) C2750_=_C3894( C2750 C3894 ) C2750_=_C3987( C2750 C3987 ) C2750_=_C4040( C2750 C4040 ) C2750_=_C4070( C2750 C4070 ) C2750_=_C4071( C2750 C4071 ) \nC2750_=_C4072( C2750 C4072 ) C2758_=_C2901( C2758 C2901 ) C2758_=_C3304( C2758 C3304 ) C2758_=_C3305( C2758 C3305 ) C2758_=_C3306( C2758 C3306 ) C2758_=_C3307( C2758 C3307 ) \nC2758_=_C3308( C2758 C3308 ) C2758_=_C3309( C2758 C3309 ) C2758_=_C3310( C2758 C3310 ) C2758_=_C3311( C2758 C3311 ) C2758_=_C3312( C2758 C3312 ) C2758_=_C3313( C2758 C3313 ) \nC2758_=_C3315( C2758 C3315 ) C2758_=_C3316( C2758 C3316 ) C2901_=_C3304( C2901 C3304 ) C2901_=_C3305( C2901 C3305 ) C2901_=_C3306( C2901 C3306 ) C2901_=_C3307( C2901 C3307 ) \nC2901_=_C3308( C2901 C3308 ) C2901_=_C3309( C2901 C3309 ) C2901_=_C3310( C2901 C3310 ) C2901_=_C3311( C2901 C3311 ) C2901_=_C3312( C2901 C3312 ) C2901_=_C3313( C2901 C3313 ) \nC2901_=_C3315( C2901 C3315 ) C2901_=_C3316( C2901 C3316 ) C3061_=_C3205( C3061 C3205 ) C3061_=_C3331( C3061 C3331 ) C3061_=_C3632( C3061 C3632 ) C3061_=_C3696( C3061 C3696 ) \nC3061_=_C3856( C3061 C3856 ) C3061_=_C3894( C3061 C3894 ) C3061_=_C3987( C3061 C3987 ) C3061_=_C4040( C3061 C4040 ) C3061_=_C4070( C3061 C4070 ) C3061_=_C4071( C3061 C4071 ) \nC3061_=_C4072( C3061 C4072 ) C3205_=_C3331( C3205 C3331 ) C3205_=_C3632( C3205 C3632 ) C3205_=_C3696( C3205 C3696 ) C3205_=_C3856( C3205 C3856 ) C3205_=_C3894( C3205 C3894 ) \nC3205_=_C3987( C3205 C3987 ) C3205_=_C4040( C3205 C4040 ) C3205_=_C4070( C3205 C4070 ) C3205_=_C4071( C3205 C4071 ) C3205_=_C4072( C3205 C4072 ) C3304_=_C3305( C3304 C3305 ) \nC3304_=_C3306( C3304 C3306 ) C3304_=_C3307( C3304 C3307 ) C3304_=_C3308( C3304 C3308 ) C3304_=_C3309( C3304 C3309 ) C3304_=_C3310( C3304 C3310 ) C3304_=_C3311( C3304 C3311 ) \nC3304_=_C3312( C3304 C3312 ) C3304_=_C3313( C3304 C3313 ) C3304_=_C3315( C3304 C3315 ) C3304_=_C3316( C3304 C3316 ) C3305_=_C3306( C3305 C3306 ) C3305_=_C3307( C3305 C3307 ) \nC3305_=_C3308( C3305 C3308 ) C3305_=_C3309( C3305 C3309 ) C3305_=_C3310( C3305 C3310 ) C3305_=_C3311( C3305 C3311 ) C3305_=_C3312( C3305 C3312 ) C3305_=_C3313( C3305 C3313 ) \nC3305_=_C3315( C3305 C3315 ) C3305_=_C3316( C3305 C3316 ) C3306_=_C3307( C3306 C3307 ) C3306_=_C3308( C3306 C3308 ) C3306_=_C3309( C3306 C3309 ) C3306_=_C3310( C3306 C3310 ) \nC3306_=_C3311( C3306 C3311 )</w:t>
      </w:r>
    </w:p>
    <w:p>
      <w:pPr>
        <w:pStyle w:val="PreformattedText"/>
        <w:bidi w:val="0"/>
        <w:spacing w:before="0" w:after="0"/>
        <w:jc w:val="left"/>
        <w:rPr/>
      </w:pPr>
      <w:r>
        <w:rPr/>
        <w:t xml:space="preserve"> </w:t>
      </w:r>
      <w:r>
        <w:rPr/>
        <w:t>C3306_=_C3312( C3306 C3312 ) C3306_=_C3313( C3306 C3313 ) C3306_=_C3315( C3306 C3315 ) C3306_=_C3316( C3306 C3316 ) C3306_=_C3632( C3306 C3632 ) \nC3307_=_C3308( C3307 C3308 ) C3307_=_C3309( C3307 C3309 ) C3307_=_C3310( C3307 C3310 ) C3307_=_C3311( C3307 C3311 ) C3307_=_C3312( C3307 C3312 ) C3307_=_C3313( C3307 C3313 ) \nC3307_=_C3315( C3307 C3315 ) C3307_=_C3316( C3307 C3316 ) C3307_=_C3696( C3307 C3696 ) C3308_=_C3309( C3308 C3309 ) C3308_=_C3310( C3308 C3310 ) C3308_=_C3311( C3308 C3311 ) \nC3308_=_C3312( C3308 C3312 ) C3308_=_C3313( C3308 C3313 ) C3308_=_C3315( C3308 C3315 ) C3308_=_C3316( C3308 C3316 ) C3309_=_C3310( C3309 C3310 ) C3309_=_C3311( C3309 C3311 ) \nC3309_=_C3312( C3309 C3312 ) C3309_=_C3313( C3309 C3313 ) C3309_=_C3315( C3309 C3315 ) C3309_=_C3316( C3309 C3316 ) C3309_=_C3856( C3309 C3856 ) C3310_=_C3311( C3310 C3311 ) \nC3310_=_C3312( C3310 C3312 ) C3310_=_C3313( C3310 C3313 ) C3310_=_C3315( C3310 C3315 ) C3310_=_C3316( C3310 C3316 ) C3311_=_C3312( C3311 C3312 ) C3311_=_C3313( C3311 C3313 ) \nC3311_=_C3315( C3311 C3315 ) C3311_=_C3316( C3311 C3316 ) C3311_=_C3987( C3311 C3987 ) C3312_=_C3313( C3312 C3313 ) C3312_=_C3315( C3312 C3315 ) C3312_=_C3316( C3312 C3316 ) \nC3313_=_C3315( C3313 C3315 ) C3313_=_C3316( C3313 C3316 ) C3315_=_C3316( C3315 C3316 ) C3315_=_C4071( C3315 C4071 ) C3331_=_C3632( C3331 C3632 ) C3331_=_C3696( C3331 C3696 ) \nC3331_=_C3856( C3331 C3856 ) C3331_=_C3894( C3331 C3894 ) C3331_=_C3987( C3331 C3987 ) C3331_=_C4040( C3331 C4040 ) C3331_=_C4070( C3331 C4070 ) C3331_=_C4071( C3331 C4071 ) \nC3331_=_C4072( C3331 C4072 ) C3632_=_C3696( C3632 C3696 ) C3632_=_C3856( C3632 C3856 ) C3632_=_C3894( C3632 C3894 ) C3632_=_C3987( C3632 C3987 ) C3632_=_C4040( C3632 C4040 ) \nC3632_=_C4070( C3632 C4070 ) C3632_=_C4071( C3632 C4071 ) C3632_=_C4072( C3632 C4072 ) C3696_=_C3856( C3696 C3856 ) C3696_=_C3894( C3696 C3894 ) C3696_=_C3987( C3696 C3987 ) \nC3696_=_C4040( C3696 C4040 ) C3696_=_C4070( C3696 C4070 ) C3696_=_C4071( C3696 C4071 ) C3696_=_C4072( C3696 C4072 ) C3856_=_C3894( C3856 C3894 ) C3856_=_C3987( C3856 C3987 ) \nC3856_=_C4040( C3856 C4040 ) C3856_=_C4070( C3856 C4070 ) C3856_=_C4071( C3856 C4071 ) C3856_=_C4072( C3856 C4072 ) C3894_=_C3987( C3894 C3987 ) C3894_=_C4040( C3894 C4040 ) \nC3894_=_C4070( C3894 C4070 ) C3894_=_C4071( C3894 C4071 ) C3894_=_C4072( C3894 C4072 ) C3987_=_C4040( C3987 C4040 ) C3987_=_C4070( C3987 C4070 ) C3987_=_C4071( C3987 C4071 ) \nC3987_=_C4072( C3987 C4072 ) C4040_=_C4070( C4040 C4070 ) C4040_=_C4071( C4040 C4071 ) C4040_=_C4072( C4040 C4072 ) C4070_=_C4071( C4070 C4071 ) C4070_=_C4072( C4070 C4072 ) \nC4071_=_C4072( C4071 C4072 ) "];85-&gt;112[label="98: C398 C604 C629 C636 C641 \nC649 C749 C764 C897 C948 C1126 \nC1131 C1136 C1149 C1184 C1240 C1241 \nC1242 C1243 C1244 C1245 C1246 C1248 \nC1249 C1250 C1251 C1253 C1254 C1255 \nC1256 C1257 C1258 C1259 C1261 C1262 \nC1263 C1264 C1323 C1371 C1391 C1604 \nC1732 C1808 C1891 C1987 C2095 C2353 \nC2447 C2449 C2462 C2614 C2625 C2647 \nC2648 C2650 C2651 C2652 C2653 C2654 \nC2655 C2656 C2657 C2658 C2659 C2660 \nC2661 C2662 C2663 C2665 C2666 C2667 \nC2750 C2758 C2901 C3061 C3205 C3304 \nC3305 C3306 C3307 C3308 C3309 C3310 \nC3311 C3312 C3313 C3315 C3316 C3331 \nC3632 C3696 C3856 C3894 C3987 C4040 \nC4070 C4071 C4072 \n1204: C398_=_C641 ,C398_=_C948 ,C398_=_C1136 ,C398_=_C1184 ,C398_=_C1604 ,\nC398_=_C1732 ,C398_=_C1808 ,C398_=_C1987 ,C398_=_C2449 ,C398_=_C2758 ,C398_=_C2901 ,\nC398_=_C3304 ,C398_=_C3305 ,C398_=_C3306 ,C398_=_C3307 ,C398_=_C3308 ,C398_=_C3309 ,\nC398_=_C3310 ,C398_=_C3311 ,C398_=_C3312 ,C398_=_C3313 ,C398_=_C3315 ,C398_=_C3316 ,\nC604_=_C636 ,C604_=_C1131 ,C604_=_C1891 ,C604_=_C2353 ,C604_=_C2447 ,C604_=_C2647 ,\nC604_=_C2648 ,C604_=_C2650 ,C604_=_C2651 ,C604_=_C2652 ,C604_=_C2653 ,C604_=_C2654 ,\nC604_=_C2655 ,C604_=_C2656 ,C604_=_C2657 ,C604_=_C2658 ,C604_=_C2659 ,C604_=_C2660 ,\nC604_=_C2661 ,C604_=_C2662 ,C604_=_C2663 ,C604_=_C2665 ,C604_=_C2666 ,C604_=_C2667 ,\nC629_=_C636 ,C629_=_C641 ,C629_=_C649 ,C629_=_C749 ,C629_=_C897 ,C629_=_C1126 ,\nC629_=_C1241 ,C629_=_C1242 ,C629_=_C1243 ,C629_=_C1244 ,C629_=_C1245 ,C629_=_C1246 ,\nC629_=_C1248 ,C629_=_C1249 ,C629_=_C1250 ,C629_=_C1251 ,C629_=_C1253 ,C629_=_C1254 ,\nC629_=_C1255 ,C629_=_C1256 ,C629_=_C1257 ,C629_=_C1258 ,C629_=_C1259 ,C629_=_C1261 ,\nC629_=_C1262 ,C629_=_C1263 ,C629_=_C1264 ,C636_=_C641 ,C636_=_C649 ,C636_=_C1131 ,\nC636_=_C1891 ,C636_=_C2353 ,C636_=_C2447 ,C636_=_C2647 ,C636_=_C2648 ,C636_=_C2650 ,\nC636_=_C2651 ,C636_=_C2652 ,C636_=_C2653 ,C636_=_C2654 ,C636_=_C2655 ,C636_=_C2656 ,\nC636_=_C2657 ,C636_=_C2658 ,C636_=_C2659 ,C636_=_C2660 ,C636_=_C2661 ,C636_=_C2662 ,\nC636_=_C2663 ,C636_=_C2665 ,C636_=_C2666 ,C636_=_C2667 ,C641_=_C649 ,C641_=_C948 ,\nC641_=_C1136 ,C641_=_C1184 ,C641_=_C1604 ,C641_=_C1732 ,C641_=_C1808 ,C641_=_C1987 ,\nC641_=_C2449 ,C641_=_C2758 ,C641_=_C2901 ,C641_=_C3304 ,C641_=_C3305 ,C641_=_C3306 ,\nC641_=_C3307 ,C641_=_C3308 ,C641_=_C3309 ,C641_=_C3310 ,C641_=_C3311 ,C641_=_C3312 ,\nC641_=_C3313 ,C641_=_C3315 ,C641_=_C3316 ,C649_=_C764 ,C649_=_C1149 ,C649_=_C1240 ,\nC649_=_C1323 ,C649_=_C1371 ,C649_=_C1391 ,C649_=_C2095 ,C649_=_C2462 ,C649_=_C2614 ,\nC649_=_C2625 ,C649_=_C2750 ,C649_=_C3061 ,C649_=_C3205 ,C649_=_C3331 ,C649_=_C3632 ,\nC649_=_C3696 ,C649_=_C3856 ,C649_=_C3894 ,C649_=_C3987 ,C649_=_C4040 ,C649_=_C4070 ,\nC649_=_C4071 ,C649_=_C4072 ,C749_=_C764 ,C749_=_C897 ,C749_=_C1126 ,C749_=_C1241 ,\nC749_=_C1242 ,C749_=_C1243 ,C749_=_C1244 ,C749_=_C1245 ,C749_=_C1246 ,C749_=_C1248 ,\nC749_=_C1249 ,C749_=_C1250 ,C749_=_C1251 ,C749_=_C1253 ,C749_=_C1254 ,C749_=_C1255 ,\nC749_=_C1256 ,C749_=_C1257 ,C749_=_C1258 ,C749_=_C1259 ,C749_=_C1261 ,C749_=_C1262 ,\nC749_=_C1263 ,C749_=_C1264 ,C764_=_C1149 ,C764_=_C1240 ,C764_=_C1323 ,C764_=_C1371 ,\nC764_=_C1391 ,C764_=_C2095 ,C764_=_C2462 ,C764_=_C2614 ,C764_=_C2625 ,C764_=_C2750 ,\nC764_=_C3061 ,C764_=_C3205 ,C764_=_C3331 ,C764_=_C3632 ,C764_=_C3696 ,C764_=_C3856 ,\nC764_=_C3894 ,C764_=_C3987 ,C764_=_C4040 ,C764_=_C4070 ,C764_=_C4071 ,C764_=_C4072 ,\nC897_=_C1126 ,C897_=_C1241 ,C897_=_C1242 ,C897_=_C1243 ,C897_=_C1244 ,C897_=_C1245 ,\nC897_=_C1246 ,C897_=_C1248 ,C897_=_C1249 ,C897_=_C1250 ,C897_=_C1251 ,C897_=_C1253 ,\nC897_=_C1254 ,C897_=_C1255 ,C897_=_C1256 ,C897_=_C1257 ,C897_=_C1258 ,C897_=_C1259 ,\nC897_=_C1261 ,C897_=_C1262 ,C897_=_C1263 ,C897_=_C1264 ,C948_=_C1136 ,C948_=_C1184 ,\nC948_=_C1604 ,C948_=_C1732 ,C948_=_C1808 ,C948_=_C1987 ,C948_=_C2449 ,C948_=_C2758 ,\nC948_=_C2901 ,C948_=_C3304 ,C948_=_C3305 ,C948_=_C3306 ,C948_=_C3307 ,C948_=_C3308 ,\nC948_=_C3309 ,C948_=_C3310 ,C948_=_C3311 ,C948_=_C3312 ,C948_=_C3313 ,C948_=_C3315 ,\nC948_=_C3316 ,C1126_=_C1131 ,C1126_=_C1136 ,C1126_=_C1149 ,C1126_=_C1241 ,C1126_=_C1242 ,\nC1126_=_C1243 ,C1126_=_C1244 ,C1126_=_C1245 ,C1126_=_C1246 ,C1126_=_C1248 ,C1126_=_C1249 ,\nC1126_=_C1250 ,C1126_=_C1251 ,C1126_=_C1253 ,C1126_=_C1254 ,C1126_=_C1255 ,C1126_=_C1256 ,\nC1126_=_C1257 ,C1126_=_C1258 ,C1126_=_C1259 ,C1126_=_C1261 ,C1126_=_C1262 ,C1126_=_C1263 ,\nC1126_=_C1264 ,C1131_=_C1136 ,C1131_=_C1149 ,C1131_=_C1891 ,C1131_=_C2353 ,C1131_=_C2447 ,\nC1131_=_C2647 ,C1131_=_C2648 ,C1131_=_C2650 ,C1131_=_C2651 ,C1131_=_C2652 ,C1131_=_C2653 ,\nC1131_=_C2654 ,C1131_=_C2655 ,C1131_=_C2656 ,C1131_=_C2657 ,C1131_=_C2658 ,C1131_=_C2659 ,\nC1131_=_C2660 ,C1131_=_C2661 ,C1131_=_C2662 ,C1131_=_C2663 ,C1131_=_C2665 ,C1131_=_C2666 ,\nC1131_=_C2667 ,C1136_=_C1149 ,C1136_=_C1184 ,C1136_=_C1604 ,C1136_=_C1732 ,C1136_=_C1808 ,\nC1136_=_C1987 ,C1136_=_C2449 ,C1136_=_C2758 ,C1136_=_C2901 ,C1136_=_C3304 ,C1136_=_C3305 ,\nC1136_=_C3306 ,C1136_=_C3307 ,C1136_=_C3308 ,C1136_=_C3309 ,C1136_=_C3310 ,C1136_=_C3311 ,\nC1136_=_C3312 ,C1136_=_C3313 ,C1136_=_C3315 ,C1136_=_C3316 ,C1149_=_C1240 ,C1149_=_C1323 ,\nC1149_=_C1371 ,C1149_=_C1391 ,C1149_=_C2095 ,C1149_=_C2462 ,C1149_=_C2614 ,C1149_=_C2625 ,\nC1149_=_C2750 ,C1149_=_C3061 ,C1149_=_C3205 ,C1149_=_C3331 ,C1149_=_C3632 ,C1149_=_C3696 ,\nC1149_=_C3856 ,C1149_=_C3894 ,C1149_=_C3987 ,C1149_=_C4040 ,C1149_=_C4070 ,C1149_=_C4071 ,\nC1149_=_C4072 ,C1184_=_C1604 ,C1184_=_C1732 ,C1184_=_C1808 ,C1184_=_C1987 ,C1184_=_C2449 ,\nC1184_=_C2758 ,C1184_=_C2901 ,C1184_=_C3304 ,C1184_=_C3305 ,C1184_=_C3306 ,C1184_=_C3307 ,\nC1184_=_C3308 ,C1184_=_C3309 ,C1184_=_C3310 ,C1184_=_C3311 ,C1184_=_C3312 ,C1184_=_C3313 ,\nC1184_=_C3315 ,C1184_=_C3316 ,C1240_=_C1323 ,C1240_=_C1371 ,C1240_=_C1391 ,C1240_=_C2095 ,\nC1240_=_C2462 ,C1240_=_C2614 ,C1240_=_C2625 ,C1240_=_C2750 ,C1240_=_C3061 ,C1240_=_C3205 ,\nC1240_=_C3331 ,C1240_=_C3632 ,C1240_=_C3696 ,C1240_=_C3856 ,C1240_=_C3894 ,C1240_=_C3987 ,\nC1240_=_C4040 ,C1240_=_C4070 ,C1240_=_C4071 ,C1240_=_C4072 ,C1241_=_C1242 ,C1241_=_C1243 ,\nC1241_=_C1244 ,C1241_=_C1245 ,C1241_=_C1246 ,C1241_=_C1248 ,C1241_=_C1249 ,C1241_=_C1250 ,\nC1241_=_C1251 ,C1241_=_C1253 ,C1241_=_C1254 ,C1241_=_C1255 ,C1241_=_C1256 ,C1241_=_C1257 ,\nC1241_=_C1258 ,C1241_=_C1259 ,C1241_=_C1261 ,C1241_=_C1262 ,C1241_=_C1263 ,C1241_=_C1264 ,\nC1241_=_C1391 ,C1242_=_C1243 ,C1242_=_C1244 ,C1242_=_C1245 ,C1242_=_C1246 ,C1242_=_C1248 ,\nC1242_=_C1249 ,C1242_=_C1250 ,C1242_=_C1251 ,C1242_=_C1253 ,C1242_=_C1254 ,C1242_=_C1255 ,\nC1242_=_C1256 ,C1242_=_C1257 ,C1242_=_C1258 ,C1242_=_C1259 ,C1242_=_C1261 ,C1242_=_C1262 ,\nC1242_=_C1263 ,C1242_=_C1264 ,C1243_=_C1244 ,C1243_=_C1245 ,C1243_=_C1246 ,C1243_=_C1248 ,\nC1243_=_C1249 ,C1243_=_C1250 ,C1243_=_C1251 ,C1243_=_C1253 ,C1243_=_C1254 ,C1243_=_C1255 ,\nC1243_=_C1256 ,C1243_=_C1257 ,C1243_=_C1258 ,C1243_=_C1259 ,C1243_=_C1261 ,C1243_=_C1262 ,\nC1243_=_C1263 ,C1243_=_C1264 ,C1243_=_C2095 ,C1244_=_C1245 ,C1244_=_C1246 ,C1244_=_C1248 ,\nC1244_=_C1249 ,C1244_=_C1250 ,C1244_=_C1251 ,C1244_=_C1253 ,C1244_=_C1254 ,C1244_=_C1255 ,\nC1244_=_C1256 ,C1244_=_C1257 ,C1244_=_C1258 ,C1244_=_C1259 ,C1244_=_C1261 ,C1244_=_C1262 ,\nC1244_=_C1263 ,C1244_=_C1264 ,C1245_=_C1246 ,C1245_=_C1248 ,C1245_=_C1249 ,C1245_=_C1250 ,\nC1245_=_C1251 ,C1245_=_C1253 ,C1245_=_C1254 ,C1245_=_C1255 ,C1245_=_C1256 ,C1245_=_C1257</w:t>
      </w:r>
    </w:p>
    <w:p>
      <w:pPr>
        <w:pStyle w:val="PreformattedText"/>
        <w:bidi w:val="0"/>
        <w:spacing w:before="0" w:after="0"/>
        <w:jc w:val="left"/>
        <w:rPr/>
      </w:pPr>
      <w:r>
        <w:rPr/>
        <w:t xml:space="preserve"> </w:t>
      </w:r>
      <w:r>
        <w:rPr/>
        <w:t>,\nC1245_=_C1258 ,C1245_=_C1259 ,C1245_=_C1261 ,C1245_=_C1262 ,C1245_=_C1263 ,C1245_=_C1264 ,\nC1245_=_C2447 ,C1245_=_C2449 ,C1245_=_C2462 ,C1246_=_C1248 ,C1246_=_C1249 ,C1246_=_C1250 ,\nC1246_=_C1251 ,C1246_=_C1253 ,C1246_=_C1254 ,C1246_=_C1255 ,C1246_=_C1256 ,C1246_=_C1257 ,\nC1246_=_C1258 ,C1246_=_C1259 ,C1246_=_C1261 ,C1246_=_C1262 ,C1246_=_C1263 ,C1246_=_C1264 ,\nC1246_=_C2625 ,C1248_=_C1249 ,C1248_=_C1250 ,C1248_=_C1251 ,C1248_=_C1253 ,C1248_=_C1254 ,\nC1248_=_C1255 ,C1248_=_C1256 ,C1248_=_C1257 ,C1248_=_C1258 ,C1248_=_C1259 ,C1248_=_C1261 ,\nC1248_=_C1262 ,C1248_=_C1263 ,C1248_=_C1264 ,C1248_=_C2750 ,C1249_=_C1250 ,C1249_=_C1251 ,\nC1249_=_C1253 ,C1249_=_C1254 ,C1249_=_C1255 ,C1249_=_C1256 ,C1249_=_C1257 ,C1249_=_C1258 ,\nC1249_=_C1259 ,C1249_=_C1261 ,C1249_=_C1262 ,C1249_=_C1263 ,C1249_=_C1264 ,C1250_=_C1251 ,\nC1250_=_C1253 ,C1250_=_C1254 ,C1250_=_C1255 ,C1250_=_C1256 ,C1250_=_C1257 ,C1250_=_C1258 ,\nC1250_=_C1259 ,C1250_=_C1261 ,C1250_=_C1262 ,C1250_=_C1263 ,C1250_=_C1264 ,C1251_=_C1253 ,\nC1251_=_C1254 ,C1251_=_C1255 ,C1251_=_C1256 ,C1251_=_C1257 ,C1251_=_C1258 ,C1251_=_C1259 ,\nC1251_=_C1261 ,C1251_=_C1262 ,C1251_=_C1263 ,C1251_=_C1264 ,C1251_=_C3061 ,C1253_=_C1254 ,\nC1253_=_C1255 ,C1253_=_C1256 ,C1253_=_C1257 ,C1253_=_C1258 ,C1253_=_C1259 ,C1253_=_C1261 ,\nC1253_=_C1262 ,C1253_=_C1263 ,C1253_=_C1264 ,C1254_=_C1255 ,C1254_=_C1256 ,C1254_=_C1257 ,\nC1254_=_C1258 ,C1254_=_C1259 ,C1254_=_C1261 ,C1254_=_C1262 ,C1254_=_C1263 ,C1254_=_C1264 ,\nC1255_=_C1256 ,C1255_=_C1257 ,C1255_=_C1258 ,C1255_=_C1259 ,C1255_=_C1261 ,C1255_=_C1262 ,\nC1255_=_C1263 ,C1255_=_C1264 ,C1255_=_C2653 ,C1255_=_C3306 ,C1255_=_C3632 ,C1256_=_C1257 ,\nC1256_=_C1258 ,C1256_=_C1259 ,C1256_=_C1261 ,C1256_=_C1262 ,C1256_=_C1263 ,C1256_=_C1264 ,\nC1256_=_C2654 ,C1256_=_C3307 ,C1256_=_C3696 ,C1257_=_C1258 ,C1257_=_C1259 ,C1257_=_C1261 ,\nC1257_=_C1262 ,C1257_=_C1263 ,C1257_=_C1264 ,C1257_=_C2657 ,C1257_=_C3309 ,C1257_=_C3856 ,\nC1258_=_C1259 ,C1258_=_C1261 ,C1258_=_C1262 ,C1258_=_C1263 ,C1258_=_C1264 ,C1259_=_C1261 ,\nC1259_=_C1262 ,C1259_=_C1263 ,C1259_=_C1264 ,C1259_=_C3310 ,C1261_=_C1262 ,C1261_=_C1263 ,\nC1261_=_C1264 ,C1261_=_C4070 ,C1262_=_C1263 ,C1262_=_C1264 ,C1263_=_C1264 ,C1263_=_C2667 ,\nC1263_=_C3315 ,C1263_=_C4071 ,C1264_=_C4072 ,C1323_=_C1371 ,C1323_=_C1391 ,C1323_=_C2095 ,\nC1323_=_C2462 ,C1323_=_C2614 ,C1323_=_C2625 ,C1323_=_C2750 ,C1323_=_C3061 ,C1323_=_C3205 ,\nC1323_=_C3331 ,C1323_=_C3632 ,C1323_=_C3696 ,C1323_=_C3856 ,C1323_=_C3894 ,C1323_=_C3987 ,\nC1323_=_C4040 ,C1323_=_C4070 ,C1323_=_C4071 ,C1323_=_C4072 ,C1371_=_C1391 ,C1371_=_C2095 ,\nC1371_=_C2462 ,C1371_=_C2614 ,C1371_=_C2625 ,C1371_=_C2750 ,C1371_=_C3061 ,C1371_=_C3205 ,\nC1371_=_C3331 ,C1371_=_C3632 ,C1371_=_C3696 ,C1371_=_C3856 ,C1371_=_C3894 ,C1371_=_C3987 ,\nC1371_=_C4040 ,C1371_=_C4070 ,C1371_=_C4071 ,C1371_=_C4072 ,C1391_=_C2095 ,C1391_=_C2462 ,\nC1391_=_C2614 ,C1391_=_C2625 ,C1391_=_C2750 ,C1391_=_C3061 ,C1391_=_C3205 ,C1391_=_C3331 ,\nC1391_=_C3632 ,C1391_=_C3696 ,C1391_=_C3856 ,C1391_=_C3894 ,C1391_=_C3987 ,C1391_=_C4040 ,\nC1391_=_C4070 ,C1391_=_C4071 ,C1391_=_C4072 ,C1604_=_C1732 ,C1604_=_C1808 ,C1604_=_C1987 ,\nC1604_=_C2449 ,C1604_=_C2758 ,C1604_=_C2901 ,C1604_=_C3304 ,C1604_=_C3305 ,C1604_=_C3306 ,\nC1604_=_C3307 ,C1604_=_C3308 ,C1604_=_C3309 ,C1604_=_C3310 ,C1604_=_C3311 ,C1604_=_C3312 ,\nC1604_=_C3313 ,C1604_=_C3315 ,C1604_=_C3316 ,C1732_=_C1808 ,C1732_=_C1987 ,C1732_=_C2449 ,\nC1732_=_C2758 ,C1732_=_C2901 ,C1732_=_C3304 ,C1732_=_C3305 ,C1732_=_C3306 ,C1732_=_C3307 ,\nC1732_=_C3308 ,C1732_=_C3309 ,C1732_=_C3310 ,C1732_=_C3311 ,C1732_=_C3312 ,C1732_=_C3313 ,\nC1732_=_C3315 ,C1732_=_C3316 ,C1808_=_C1987 ,C1808_=_C2449 ,C1808_=_C2758 ,C1808_=_C2901 ,\nC1808_=_C3304 ,C1808_=_C3305 ,C1808_=_C3306 ,C1808_=_C3307 ,C1808_=_C3308 ,C1808_=_C3309 ,\nC1808_=_C3310 ,C1808_=_C3311 ,C1808_=_C3312 ,C1808_=_C3313 ,C1808_=_C3315 ,C1808_=_C3316 ,\nC1891_=_C2353 ,C1891_=_C2447 ,C1891_=_C2647 ,C1891_=_C2648 ,C1891_=_C2650 ,C1891_=_C2651 ,\nC1891_=_C2652 ,C1891_=_C2653 ,C1891_=_C2654 ,C1891_=_C2655 ,C1891_=_C2656 ,C1891_=_C2657 ,\nC1891_=_C2658 ,C1891_=_C2659 ,C1891_=_C2660 ,C1891_=_C2661 ,C1891_=_C2662 ,C1891_=_C2663 ,\nC1891_=_C2665 ,C1891_=_C2666 ,C1891_=_C2667 ,C1987_=_C2449 ,C1987_=_C2758 ,C1987_=_C2901 ,\nC1987_=_C3304 ,C1987_=_C3305 ,C1987_=_C3306 ,C1987_=_C3307 ,C1987_=_C3308 ,C1987_=_C3309 ,\nC1987_=_C3310 ,C1987_=_C3311 ,C1987_=_C3312 ,C1987_=_C3313 ,C1987_=_C3315 ,C1987_=_C3316 ,\nC2095_=_C2462 ,C2095_=_C2614 ,C2095_=_C2625 ,C2095_=_C2750 ,C2095_=_C3061 ,C2095_=_C3205 ,\nC2095_=_C3331 ,C2095_=_C3632 ,C2095_=_C3696 ,C2095_=_C3856 ,C2095_=_C3894 ,C2095_=_C3987 ,\nC2095_=_C4040 ,C2095_=_C4070 ,C2095_=_C4071 ,C2095_=_C4072 ,C2353_=_C2447 ,C2353_=_C2647 ,\nC2353_=_C2648 ,C2353_=_C2650 ,C2353_=_C2651 ,C2353_=_C2652 ,C2353_=_C2653 ,C2353_=_C2654 ,\nC2353_=_C2655 ,C2353_=_C2656 ,C2353_=_C2657 ,C2353_=_C2658 ,C2353_=_C2659 ,C2353_=_C2660 ,\nC2353_=_C2661 ,C2353_=_C2662 ,C2353_=_C2663 ,C2353_=_C2665 ,C2353_=_C2666 ,C2353_=_C2667 ,\nC2447_=_C2449 ,C2447_=_C2462 ,C2447_=_C2647 ,C2447_=_C2648 ,C2447_=_C2650 ,C2447_=_C2651 ,\nC2447_=_C2652 ,C2447_=_C2653 ,C2447_=_C2654 ,C2447_=_C2655 ,C2447_=_C2656 ,C2447_=_C2657 ,\nC2447_=_C2658 ,C2447_=_C2659 ,C2447_=_C2660 ,C2447_=_C2661 ,C2447_=_C2662 ,C2447_=_C2663 ,\nC2447_=_C2665 ,C2447_=_C2666 ,C2447_=_C2667 ,C2449_=_C2462 ,C2449_=_C2758 ,C2449_=_C2901 ,\nC2449_=_C3304 ,C2449_=_C3305 ,C2449_=_C3306 ,C2449_=_C3307 ,C2449_=_C3308 ,C2449_=_C3309 ,\nC2449_=_C3310 ,C2449_=_C3311 ,C2449_=_C3312 ,C2449_=_C3313 ,C2449_=_C3315 ,C2449_=_C3316 ,\nC2462_=_C2614 ,C2462_=_C2625 ,C2462_=_C2750 ,C2462_=_C3061 ,C2462_=_C3205 ,C2462_=_C3331 ,\nC2462_=_C3632 ,C2462_=_C3696 ,C2462_=_C3856 ,C2462_=_C3894 ,C2462_=_C3987 ,C2462_=_C4040 ,\nC2462_=_C4070 ,C2462_=_C4071 ,C2462_=_C4072 ,C2614_=_C2625 ,C2614_=_C2750 ,C2614_=_C3061 ,\nC2614_=_C3205 ,C2614_=_C3331 ,C2614_=_C3632 ,C2614_=_C3696 ,C2614_=_C3856 ,C2614_=_C3894 ,\nC2614_=_C3987 ,C2614_=_C4040 ,C2614_=_C4070 ,C2614_=_C4071 ,C2614_=_C4072 ,C2625_=_C2750 ,\nC2625_=_C3061 ,C2625_=_C3205 ,C2625_=_C3331 ,C2625_=_C3632 ,C2625_=_C3696 ,C2625_=_C3856 ,\nC2625_=_C3894 ,C2625_=_C3987 ,C2625_=_C4040 ,C2625_=_C4070 ,C2625_=_C4071 ,C2625_=_C4072 ,\nC2647_=_C2648 ,C2647_=_C2650 ,C2647_=_C2651 ,C2647_=_C2652 ,C2647_=_C2653 ,C2647_=_C2654 ,\nC2647_=_C2655 ,C2647_=_C2656 ,C2647_=_C2657 ,C2647_=_C2658 ,C2647_=_C2659 ,C2647_=_C2660 ,\nC2647_=_C2661 ,C2647_=_C2662 ,C2647_=_C2663 ,C2647_=_C2665 ,C2647_=_C2666 ,C2647_=_C2667 ,\nC2648_=_C2650 ,C2648_=_C2651 ,C2648_=_C2652 ,C2648_=_C2653 ,C2648_=_C2654 ,C2648_=_C2655 ,\nC2648_=_C2656 ,C2648_=_C2657 ,C2648_=_C2658 ,C2648_=_C2659 ,C2648_=_C2660 ,C2648_=_C2661 ,\nC2648_=_C2662 ,C2648_=_C2663 ,C2648_=_C2665 ,C2648_=_C2666 ,C2648_=_C2667 ,C2650_=_C2651 ,\nC2650_=_C2652 ,C2650_=_C2653 ,C2650_=_C2654 ,C2650_=_C2655 ,C2650_=_C2656 ,C2650_=_C2657 ,\nC2650_=_C2658 ,C2650_=_C2659 ,C2650_=_C2660 ,C2650_=_C2661 ,C2650_=_C2662 ,C2650_=_C2663 ,\nC2650_=_C2665 ,C2650_=_C2666 ,C2650_=_C2667 ,C2651_=_C2652 ,C2651_=_C2653 ,C2651_=_C2654 ,\nC2651_=_C2655 ,C2651_=_C2656 ,C2651_=_C2657 ,C2651_=_C2658 ,C2651_=_C2659 ,C2651_=_C2660 ,\nC2651_=_C2661 ,C2651_=_C2662 ,C2651_=_C2663 ,C2651_=_C2665 ,C2651_=_C2666 ,C2651_=_C2667 ,\nC2652_=_C2653 ,C2652_=_C2654 ,C2652_=_C2655 ,C2652_=_C2656 ,C2652_=_C2657 ,C2652_=_C2658 ,\nC2652_=_C2659 ,C2652_=_C2660 ,C2652_=_C2661 ,C2652_=_C2662 ,C2652_=_C2663 ,C2652_=_C2665 ,\nC2652_=_C2666 ,C2652_=_C2667 ,C2653_=_C2654 ,C2653_=_C2655 ,C2653_=_C2656 ,C2653_=_C2657 ,\nC2653_=_C2658 ,C2653_=_C2659 ,C2653_=_C2660 ,C2653_=_C2661 ,C2653_=_C2662 ,C2653_=_C2663 ,\nC2653_=_C2665 ,C2653_=_C2666 ,C2653_=_C2667 ,C2653_=_C3306 ,C2653_=_C3632 ,C2654_=_C2655 ,\nC2654_=_C2656 ,C2654_=_C2657 ,C2654_=_C2658 ,C2654_=_C2659 ,C2654_=_C2660 ,C2654_=_C2661 ,\nC2654_=_C2662 ,C2654_=_C2663 ,C2654_=_C2665 ,C2654_=_C2666 ,C2654_=_C2667 ,C2654_=_C3307 ,\nC2654_=_C3696 ,C2655_=_C2656 ,C2655_=_C2657 ,C2655_=_C2658 ,C2655_=_C2659 ,C2655_=_C2660 ,\nC2655_=_C2661 ,C2655_=_C2662 ,C2655_=_C2663 ,C2655_=_C2665 ,C2655_=_C2666 ,C2655_=_C2667 ,\nC2656_=_C2657 ,C2656_=_C2658 ,C2656_=_C2659 ,C2656_=_C2660 ,C2656_=_C2661 ,C2656_=_C2662 ,\nC2656_=_C2663 ,C2656_=_C2665 ,C2656_=_C2666 ,C2656_=_C2667 ,C2657_=_C2658 ,C2657_=_C2659 ,\nC2657_=_C2660 ,C2657_=_C2661 ,C2657_=_C2662 ,C2657_=_C2663 ,C2657_=_C2665 ,C2657_=_C2666 ,\nC2657_=_C2667 ,C2657_=_C3309 ,C2657_=_C3856 ,C2658_=_C2659 ,C2658_=_C2660 ,C2658_=_C2661 ,\nC2658_=_C2662 ,C2658_=_C2663 ,C2658_=_C2665 ,C2658_=_C2666 ,C2658_=_C2667 ,C2659_=_C2660 ,\nC2659_=_C2661 ,C2659_=_C2662 ,C2659_=_C2663 ,C2659_=_C2665 ,C2659_=_C2666 ,C2659_=_C2667 ,\nC2660_=_C2661 ,C2660_=_C2662 ,C2660_=_C2663 ,C2660_=_C2665 ,C2660_=_C2666 ,C2660_=_C2667 ,\nC2661_=_C2662 ,C2661_=_C2663 ,C2661_=_C2665 ,C2661_=_C2666 ,C2661_=_C2667 ,C2662_=_C2663 ,\nC2662_=_C2665 ,C2662_=_C2666 ,C2662_=_C2667 ,C2663_=_C2665 ,C2663_=_C2666 ,C2663_=_C2667 ,\nC2665_=_C2666 ,C2665_=_C2667 ,C2666_=_C2667 ,C2667_=_C3315 ,C2667_=_C4071 ,C2750_=_C3061 ,\nC2750_=_C3205 ,C2750_=_C3331 ,C2750_=_C3632 ,C2750_=_C3696 ,C2750_=_C3856 ,C2750_=_C3894 ,\nC2750_=_C3987 ,C2750_=_C4040 ,C2750_=_C4070 ,C2750_=_C4071 ,C2750_=_C4072 ,C2758_=_C2901 ,\nC2758_=_C3304 ,C2758_=_C3305 ,C2758_=_C3306 ,C2758_=_C3307 ,C2758_=_C3308 ,C2758_=_C3309 ,\nC2758_=_C3310 ,C2758_=_C3311 ,C2758_=_C3312 ,C2758_=_C3313 ,C2758_=_C3315 ,C2758_=_C3316 ,\nC2901_=_C3304 ,C2901_=_C3305 ,C2901_=_C3306 ,C2901_=_C3307 ,C2901_=_C3308 ,C2901_=_C3309 ,\nC2901_=_C3310 ,C2901_=_C3311 ,C2901_=_C3312 ,C2901_=_C3313 ,C2901_=_C3315 ,C2901_=_C3316 ,\nC3061_=_C3205 ,C3061_=_C3331 ,C3061_=_C3632 ,C3061_=_C3696 ,C3061_=_C3856 ,C3061_=_C3894 ,\nC3061_=_C3987 ,C3061_=_C4040 ,C3061_=_C4070 ,C3061_=_C4071 ,C3061_=_C4072 ,C3205_=_C3331 ,\nC3205_=_C3632 ,C3205_=_C3696 ,C3205_=_C3856 ,C3205_=_C3894 ,C3205_=_C3987 ,C3205_=_C4040 ,\nC3205_=_C4070 ,C3205_=_C4071 ,C3205_=_C4072 ,C3304_=_C3305 ,C3304_=_C3306 ,C3304_=_C3307 ,\nC3304_=_C3308 ,C3304_=_C3309 ,C3304_=_C3310 ,C3304_=_C3311</w:t>
      </w:r>
    </w:p>
    <w:p>
      <w:pPr>
        <w:pStyle w:val="PreformattedText"/>
        <w:bidi w:val="0"/>
        <w:spacing w:before="0" w:after="0"/>
        <w:jc w:val="left"/>
        <w:rPr/>
      </w:pPr>
      <w:r>
        <w:rPr/>
        <w:t xml:space="preserve"> </w:t>
      </w:r>
      <w:r>
        <w:rPr/>
        <w:t>,C3304_=_C3312 ,C3304_=_C3313 ,\nC3304_=_C3315 ,C3304_=_C3316 ,C3305_=_C3306 ,C3305_=_C3307 ,C3305_=_C3308 ,C3305_=_C3309 ,\nC3305_=_C3310 ,C3305_=_C3311 ,C3305_=_C3312 ,C3305_=_C3313 ,C3305_=_C3315 ,C3305_=_C3316 ,\nC3306_=_C3307 ,C3306_=_C3308 ,C3306_=_C3309 ,C3306_=_C3310 ,C3306_=_C3311 ,C3306_=_C3312 ,\nC3306_=_C3313 ,C3306_=_C3315 ,C3306_=_C3316 ,C3306_=_C3632 ,C3307_=_C3308 ,C3307_=_C3309 ,\nC3307_=_C3310 ,C3307_=_C3311 ,C3307_=_C3312 ,C3307_=_C3313 ,C3307_=_C3315 ,C3307_=_C3316 ,\nC3307_=_C3696 ,C3308_=_C3309 ,C3308_=_C3310 ,C3308_=_C3311 ,C3308_=_C3312 ,C3308_=_C3313 ,\nC3308_=_C3315 ,C3308_=_C3316 ,C3309_=_C3310 ,C3309_=_C3311 ,C3309_=_C3312 ,C3309_=_C3313 ,\nC3309_=_C3315 ,C3309_=_C3316 ,C3309_=_C3856 ,C3310_=_C3311 ,C3310_=_C3312 ,C3310_=_C3313 ,\nC3310_=_C3315 ,C3310_=_C3316 ,C3311_=_C3312 ,C3311_=_C3313 ,C3311_=_C3315 ,C3311_=_C3316 ,\nC3311_=_C3987 ,C3312_=_C3313 ,C3312_=_C3315 ,C3312_=_C3316 ,C3313_=_C3315 ,C3313_=_C3316 ,\nC3315_=_C3316 ,C3315_=_C4071 ,C3331_=_C3632 ,C3331_=_C3696 ,C3331_=_C3856 ,C3331_=_C3894 ,\nC3331_=_C3987 ,C3331_=_C4040 ,C3331_=_C4070 ,C3331_=_C4071 ,C3331_=_C4072 ,C3632_=_C3696 ,\nC3632_=_C3856 ,C3632_=_C3894 ,C3632_=_C3987 ,C3632_=_C4040 ,C3632_=_C4070 ,C3632_=_C4071 ,\nC3632_=_C4072 ,C3696_=_C3856 ,C3696_=_C3894 ,C3696_=_C3987 ,C3696_=_C4040 ,C3696_=_C4070 ,\nC3696_=_C4071 ,C3696_=_C4072 ,C3856_=_C3894 ,C3856_=_C3987 ,C3856_=_C4040 ,C3856_=_C4070 ,\nC3856_=_C4071 ,C3856_=_C4072 ,C3894_=_C3987 ,C3894_=_C4040 ,C3894_=_C4070 ,C3894_=_C4071 ,\nC3894_=_C4072 ,C3987_=_C4040 ,C3987_=_C4070 ,C3987_=_C4071 ,C3987_=_C4072 ,C4040_=_C4070 ,\nC4040_=_C4071 ,C4040_=_C4072 ,C4070_=_C4071 ,C4070_=_C4072 ,C4071_=_C4072 ,"];113[shape=box, label="id:113 level: 5\n105: C440 C627 C635 C687 C700 \nC760 C811 C862 C943 C1084 C1125 \nC1126 C1127 C1128 C1129 C1131 C1132 \nC1133 C1134 C1135 C1136 C1137 C1138 \nC1139 C1140 C1141 C1142 C1143 C1144 \nC1145 C1146 C1147 C1148 C1149 C1150 \nC1182 C1245 C1281 C1471 C1505 C1515 \nC1522 C1667 C1674 C1724 C1748 C1762 \nC1779 C1802 C1818 C2017 C2195 C2302 \nC2308 C2409 C2447 C2448 C2449 C2450 \nC2451 C2452 C2453 C2454 C2455 C2456 \nC2457 C2458 C2459 C2460 C2461 C2462 \nC2463 C2464 C2541 C2813 C2908 C3186 \nC3192 C3241 C3280 C3284 C3360 C3367 \nC3444 C3488 C3735 C3750 C3778 C3791 \nC3792 C3793 C3794 C3795 C3796 C3798 \nC3799 C3800 C3892 C3901 C3906 C3941 \nC3969 C4027 C4032 C4033 \n1446: C440_=_C627( C440 C627 ) C440_=_C1125( C440 C1125 ) C440_=_C1126( C440 C1126 ) C440_=_C1127( C440 C1127 ) C440_=_C1128( C440 C1128 ) \nC440_=_C1129( C440 C1129 ) C440_=_C1131( C440 C1131 ) C440_=_C1132( C440 C1132 ) C440_=_C1133( C440 C1133 ) C440_=_C1134( C440 C1134 ) C440_=_C1135( C440 C1135 ) \nC440_=_C1136( C440 C1136 ) C440_=_C1137( C440 C1137 ) C440_=_C1138( C440 C1138 ) C440_=_C1139( C440 C1139 ) C440_=_C1140( C440 C1140 ) C440_=_C1141( C440 C1141 ) \nC440_=_C1142( C440 C1142 ) C440_=_C1143( C440 C1143 ) C440_=_C1144( C440 C1144 ) C440_=_C1145( C440 C1145 ) C440_=_C1146( C440 C1146 ) C440_=_C1147( C440 C1147 ) \nC440_=_C1148( C440 C1148 ) C440_=_C1149( C440 C1149 ) C440_=_C1150( C440 C1150 ) C627_=_C635( C627 C635 ) C627_=_C1125( C627 C1125 ) C627_=_C1126( C627 C1126 ) \nC627_=_C1127( C627 C1127 ) C627_=_C1128( C627 C1128 ) C627_=_C1129( C627 C1129 ) C627_=_C1131( C627 C1131 ) C627_=_C1132( C627 C1132 ) C627_=_C1133( C627 C1133 ) \nC627_=_C1134( C627 C1134 ) C627_=_C1135( C627 C1135 ) C627_=_C1136( C627 C1136 ) C627_=_C1137( C627 C1137 ) C627_=_C1138( C627 C1138 ) C627_=_C1139( C627 C1139 ) \nC627_=_C1140( C627 C1140 ) C627_=_C1141( C627 C1141 ) C627_=_C1142( C627 C1142 ) C627_=_C1143( C627 C1143 ) C627_=_C1144( C627 C1144 ) C627_=_C1145( C627 C1145 ) \nC627_=_C1146( C627 C1146 ) C627_=_C1147( C627 C1147 ) C627_=_C1148( C627 C1148 ) C627_=_C1149( C627 C1149 ) C627_=_C1150( C627 C1150 ) C635_=_C687( C635 C687 ) \nC635_=_C943( C635 C943 ) C635_=_C1182( C635 C1182 ) C635_=_C1245( C635 C1245 ) C635_=_C1505( C635 C1505 ) C635_=_C1724( C635 C1724 ) C635_=_C1748( C635 C1748 ) \nC635_=_C1802( C635 C1802 ) C635_=_C2447( C635 C2447 ) C635_=_C2448( C635 C2448 ) C635_=_C2449( C635 C2449 ) C635_=_C2450( C635 C2450 ) C635_=_C2451( C635 C2451 ) \nC635_=_C2452( C635 C2452 ) C635_=_C2453( C635 C2453 ) C635_=_C2454( C635 C2454 ) C635_=_C2455( C635 C2455 ) C635_=_C2456( C635 C2456 ) C635_=_C2457( C635 C2457 ) \nC635_=_C2458( C635 C2458 ) C635_=_C2459( C635 C2459 ) C635_=_C2460( C635 C2460 ) C635_=_C2461( C635 C2461 ) C635_=_C2462( C635 C2462 ) C635_=_C2463( C635 C2463 ) \nC635_=_C2464( C635 C2464 ) C687_=_C700( C687 C700 ) C687_=_C943( C687 C943 ) C687_=_C1182( C687 C1182 ) C687_=_C1245( C687 C1245 ) C687_=_C1505( C687 C1505 ) \nC687_=_C1724( C687 C1724 ) C687_=_C1748( C687 C1748 ) C687_=_C1802( C687 C1802 ) C687_=_C2447( C687 C2447 ) C687_=_C2448( C687 C2448 ) C687_=_C2449( C687 C2449 ) \nC687_=_C2450( C687 C2450 ) C687_=_C2451( C687 C2451 ) C687_=_C2452( C687 C2452 ) C687_=_C2453( C687 C2453 ) C687_=_C2454( C687 C2454 ) C687_=_C2455( C687 C2455 ) \nC687_=_C2456( C687 C2456 ) C687_=_C2457( C687 C2457 ) C687_=_C2458( C687 C2458 ) C687_=_C2459( C687 C2459 ) C687_=_C2460( C687 C2460 ) C687_=_C2461( C687 C2461 ) \nC687_=_C2462( C687 C2462 ) C687_=_C2463( C687 C2463 ) C687_=_C2464( C687 C2464 ) C700_=_C1084( C700 C1084 ) C700_=_C1147( C700 C1147 ) C700_=_C1281( C700 C1281 ) \nC700_=_C1522( C700 C1522 ) C700_=_C1674( C700 C1674 ) C700_=_C1762( C700 C1762 ) C700_=_C1818( C700 C1818 ) C700_=_C2017( C700 C2017 ) C700_=_C2308( C700 C2308 ) \nC700_=_C2461( C700 C2461 ) C700_=_C2541( C700 C2541 ) C700_=_C2908( C700 C2908 ) C700_=_C3192( C700 C3192 ) C700_=_C3241( C700 C3241 ) C700_=_C3284( C700 C3284 ) \nC700_=_C3367( C700 C3367 ) C700_=_C3444( C700 C3444 ) C700_=_C3735( C700 C3735 ) C700_=_C3892( C700 C3892 ) C700_=_C3901( C700 C3901 ) C700_=_C3906( C700 C3906 ) \nC700_=_C3941( C700 C3941 ) C700_=_C3969( C700 C3969 ) C700_=_C4027( C700 C4027 ) C700_=_C4032( C700 C4032 ) C700_=_C4033( C700 C4033 ) C760_=_C811( C760 C811 ) \nC760_=_C862( C760 C862 ) C760_=_C1141( C760 C1141 ) C760_=_C1471( C760 C1471 ) C760_=_C1515( C760 C1515 ) C760_=_C1667( C760 C1667 ) C760_=_C1779( C760 C1779 ) \nC760_=_C2195( C760 C2195 ) C760_=_C2302( C760 C2302 ) C760_=_C2409( C760 C2409 ) C760_=_C2813( C760 C2813 ) C760_=_C3186( C760 C3186 ) C760_=_C3280( C760 C3280 ) \nC760_=_C3360( C760 C3360 ) C760_=_C3488( C760 C3488 ) C760_=_C3750( C760 C3750 ) C760_=_C3778( C760 C3778 ) C760_=_C3791( C760 C3791 ) C760_=_C3792( C760 C3792 ) \nC760_=_C3793( C760 C3793 ) C760_=_C3794( C760 C3794 ) C760_=_C3795( C760 C3795 ) C760_=_C3796( C760 C3796 ) C760_=_C3798( C760 C3798 ) C760_=_C3799( C760 C3799 ) \nC760_=_C3800( C760 C3800 ) C811_=_C862( C811 C862 ) C811_=_C1141( C811 C1141 ) C811_=_C1471( C811 C1471 ) C811_=_C1515( C811 C1515 ) C811_=_C1667( C811 C1667 ) \nC811_=_C1779( C811 C1779 ) C811_=_C2195( C811 C2195 ) C811_=_C2302( C811 C2302 ) C811_=_C2409( C811 C2409 ) C811_=_C2813( C811 C2813 ) C811_=_C3186( C811 C3186 ) \nC811_=_C3280( C811 C3280 ) C811_=_C3360( C811 C3360 ) C811_=_C3488( C811 C3488 ) C811_=_C3750( C811 C3750 ) C811_=_C3778( C811 C3778 ) C811_=_C3791( C811 C3791 ) \nC811_=_C3792( C811 C3792 ) C811_=_C3793( C811 C3793 ) C811_=_C3794( C811 C3794 ) C811_=_C3795( C811 C3795 ) C811_=_C3796( C811 C3796 ) C811_=_C3798( C811 C3798 ) \nC811_=_C3799( C811 C3799 ) C811_=_C3800( C811 C3800 ) C862_=_C1141( C862 C1141 ) C862_=_C1471( C862 C1471 ) C862_=_C1515( C862 C1515 ) C862_=_C1667( C862 C1667 ) \nC862_=_C1779( C862 C1779 ) C862_=_C2195( C862 C2195 ) C862_=_C2302( C862 C2302 ) C862_=_C2409( C862 C2409 ) C862_=_C2813( C862 C2813 ) C862_=_C3186( C862 C3186 ) \nC862_=_C3280( C862 C3280 ) C862_=_C3360( C862 C3360 ) C862_=_C3488( C862 C3488 ) C862_=_C3750( C862 C3750 ) C862_=_C3778( C862 C3778 ) C862_=_C3791( C862 C3791 ) \nC862_=_C3792( C862 C3792 ) C862_=_C3793( C862 C3793 ) C862_=_C3794( C862 C3794 ) C862_=_C3795( C862 C3795 ) C862_=_C3796( C862 C3796 ) C862_=_C3798( C862 C3798 ) \nC862_=_C3799( C862 C3799 ) C862_=_C3800( C862 C3800 ) C943_=_C1182( C943 C1182 ) C943_=_C1245( C943 C1245 ) C943_=_C1505( C943 C1505 ) C943_=_C1724( C943 C1724 ) \nC943_=_C1748( C943 C1748 ) C943_=_C1802( C943 C1802 ) C943_=_C2447( C943 C2447 ) C943_=_C2448( C943 C2448 ) C943_=_C2449( C943 C2449 ) C943_=_C2450( C943 C2450 ) \nC943_=_C2451( C943 C2451 ) C943_=_C2452( C943 C2452 ) C943_=_C2453( C943 C2453 ) C943_=_C2454( C943 C2454 ) C943_=_C2455( C943 C2455 ) C943_=_C2456( C943 C2456 ) \nC943_=_C2457( C943 C2457 ) C943_=_C2458( C943 C2458 ) C943_=_C2459( C943 C2459 ) C943_=_C2460( C943 C2460 ) C943_=_C2461( C943 C2461 ) C943_=_C2462( C943 C2462 ) \nC943_=_C2463( C943 C2463 ) C943_=_C2464( C943 C2464 ) C1084_=_C1147( C1084 C1147 ) C1084_=_C1281( C1084 C1281 ) C1084_=_C1522( C1084 C1522 ) C1084_=_C1674( C1084 C1674 ) \nC1084_=_C1762( C1084 C1762 ) C1084_=_C1818( C1084 C1818 ) C1084_=_C2017( C1084 C2017 ) C1084_=_C2308( C1084 C2308 ) C1084_=_C2461( C1084 C2461 ) C1084_=_C2541( C1084 C2541 ) \nC1084_=_C2908( C1084 C2908 ) C1084_=_C3192( C1084 C3192 ) C1084_=_C3241( C1084 C3241 ) C1084_=_C3284( C1084 C3284 ) C1084_=_C3367( C1084 C3367 ) C1084_=_C3444( C1084 C3444 ) \nC1084_=_C3735( C1084 C3735 ) C1084_=_C3892( C1084 C3892 ) C1084_=_C3901( C1084 C3901 ) C1084_=_C3906( C1084 C3906 ) C1084_=_C3941( C1084 C3941 ) C1084_=_C3969( C1084 C3969 ) \nC1084_=_C4027( C1084 C4027 ) C1084_=_C4032( C1084 C4032 ) C1084_=_C4033( C1084 C4033 ) C1125_=_C1126( C1125 C1126 ) C1125_=_C1127( C1125 C1127 ) C1125_=_C1128( C1125 C1128 ) \nC1125_=_C1129( C1125 C1129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145( C1125</w:t>
      </w:r>
    </w:p>
    <w:p>
      <w:pPr>
        <w:pStyle w:val="PreformattedText"/>
        <w:bidi w:val="0"/>
        <w:spacing w:before="0" w:after="0"/>
        <w:jc w:val="left"/>
        <w:rPr/>
      </w:pPr>
      <w:r>
        <w:rPr/>
        <w:t xml:space="preserve"> </w:t>
      </w:r>
      <w:r>
        <w:rPr/>
        <w:t>C1145 ) C1125_=_C1146( C1125 C1146 ) C1125_=_C1147( C1125 C1147 ) \nC1125_=_C1148( C1125 C1148 ) C1125_=_C1149( C1125 C1149 ) C1125_=_C1150( C1125 C1150 ) C1126_=_C1127( C1126 C1127 ) C1126_=_C1128( C1126 C1128 ) C1126_=_C1129( C1126 C1129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149( C1126 C1149 ) C1126_=_C1150( C1126 C1150 ) C1126_=_C1245( C1126 C1245 ) C1127_=_C1128( C1127 C1128 ) C1127_=_C1129( C1127 C1129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7_=_C1148( C1127 C1148 ) C1127_=_C1149( C1127 C1149 ) \nC1127_=_C1150( C1127 C1150 ) C1128_=_C1129( C1128 C1129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150( C1128 C1150 ) C1128_=_C1667( C1128 C1667 ) C1128_=_C1674( C1128 C1674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2302( C1129 C2302 ) C1129_=_C2308( C1129 C2308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2447( C1131 C2447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3186( C1134 C3186 ) C1134_=_C3192( C1134 C3192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3280( C1135 C3280 ) C1135_=_C3284( C1135 C3284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2449( C1136 C2449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3360( C1137 C3360 ) C1137_=_C3367( C1137 C3367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2451( C1138 C2451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40_=_C1141( C1140 C1141 ) C1140_=_C1142( C1140 C1142 ) \nC1140_=_C1143( C1140 C1143 ) C1140_=_C1144( C1140 C1144 ) C1140_=_C1145( C1140 C1145 ) C1140_=_C1146( C1140 C1146 ) C1140_=_C1147( C1140 C1147 ) C1140_=_C1148( C1140 C1148 ) \nC1140_=_C1149( C1140 C1149 ) C1140_=_C1150( C1140 C1150 ) C1140_=_C2452( C1140 C2452 ) C1141_=_C1142( C1141 C1142 ) C1141_=_C1143( C1141 C1143 ) C1141_=_C1144( C1141 C1144 ) \nC1141_=_C1145( C1141 C1145 ) C1141_=_C1146( C1141 C1146 ) C1141_=_C1147( C1141 C1147 ) C1141_=_C1148( C1141 C1148 ) C1141_=_C1149( C1141 C1149 ) C1141_=_C1150( C1141 C1150 ) \nC1141_=_C1471( C1141 C1471 ) C1141_=_C1515( C1141 C1515 ) C1141_=_C1667( C1141 C1667 ) C1141_=_C1779( C1141 C1779 ) C1141_=_C2195( C1141 C2195 ) C1141_=_C2302( C1141 C2302 ) \nC1141_=_C2409( C1141 C2409 ) C1141_=_C2813( C1141 C2813 ) C1141_=_C3186( C1141 C3186 ) C1141_=_C3280( C1141 C3280 ) C1141_=_C3360( C1141 C3360 ) C1141_=_C3488( C1141 C3488 ) \nC1141_=_C3750( C1141 C3750 ) C1141_=_C3778( C1141 C3778 ) C1141_=_C3791( C1141 C3791 ) C1141_=_C3792( C1141 C3792 ) C1141_=_C3793( C1141 C3793 ) C1141_=_C3794( C1141 C3794 ) \nC1141_=_C3795( C1141 C3795 ) C1141_=_C3796( C1141 C3796 ) C1141_=_C3798( C1141 C3798 ) C1141_=_C3799( C1141 C3799 ) C1141_=_C3800( C1141 C3800 ) C1142_=_C1143( C1142 C1143 ) \nC1142_=_C1144( C1142 C1144 ) C1142_=_C1145( C1142 C1145 ) C1142_=_C1146( C1142 C1146 ) C1142_=_C1147( C1142 C1147 ) C1142_=_C1148( C1142 C1148 ) C1142_=_C1149( C1142 C1149 ) \nC1142_=_C1150( C1142 C1150 ) C1142_=_C2455( C1142 C2455 ) C1143_=_C1144( C1143 C1144 ) C1143_=_C1145( C1143 C1145 ) C1143_=_C1146( C1143 C1146 ) C1143_=_C1147( C1143 C1147 ) \nC1143_=_C1148( C1143 C1148 ) C1143_=_C1149( C1143 C1149 ) C1143_=_C1150( C1143 C1150 ) C1143_=_C3792( C1143 C3792 ) C1143_=_C3892( C1143 C3892 ) C1144_=_C1145( C1144 C1145 ) \nC1144_=_C1146( C1144 C1146 ) C1144_=_C1147( C1144 C1147 ) C1144_=_C1148( C1144 C1148 ) C1144_=_C1149( C1144 C1149 ) C1144_=_C1150( C1144 C1150 ) C1145_=_C1146( C1145 C1146 ) \nC1145_=_C1147( C1145 C1147 ) C1145_=_C1148( C1145 C1148 ) C1145_=_C1149( C1145 C1149 ) C1145_=_C1150( C1145 C1150 ) C1145_=_C3794( C1145 C3794 ) C1145_=_C3969( C1145 C3969 ) \nC1146_=_C1147( C1146 C1147 ) C1146_=_C1148( C1146 C1148 ) C1146_=_C1149( C1146 C1149 ) C1146_=_C1150( C1146 C1150 ) C1146_=_C2459( C1146 C2459 ) C1147_=_C1148( C1147 C1148 ) \nC1147_=_C1149( C1147 C1149 ) C1147_=_C1150( C1147 C1150 ) C1147_=_C1281( C1147 C1281 ) C1147_=_C1522( C1147 C1522 ) C1147_=_C1674( C1147 C1674 ) C1147_=_C1762( C1147 C1762 ) \nC1147_=_C1818( C1147 C1818 ) C1147_=_C2017( C1147 C2017 ) C1147_=_C2308( C1147 C2308 ) C1147_=_C2461( C1147 C2461 ) C1147_=_C2541( C1147 C2541 ) C1147_=_C2908( C1147 C2908 ) \nC1147_=_C3192( C1147 C3192 ) C1147_=_C3241( C1147 C3241 ) C1147_=_C3284( C1147 C3284 ) C1147_=_C3367( C1147 C3367 ) C1147_=_C3444( C1147 C3444 ) C1147_=_C3735(</w:t>
      </w:r>
    </w:p>
    <w:p>
      <w:pPr>
        <w:pStyle w:val="PreformattedText"/>
        <w:bidi w:val="0"/>
        <w:spacing w:before="0" w:after="0"/>
        <w:jc w:val="left"/>
        <w:rPr/>
      </w:pPr>
      <w:r>
        <w:rPr/>
        <w:t xml:space="preserve"> </w:t>
      </w:r>
      <w:r>
        <w:rPr/>
        <w:t>C1147 C3735 ) \nC1147_=_C3892( C1147 C3892 ) C1147_=_C3901( C1147 C3901 ) C1147_=_C3906( C1147 C3906 ) C1147_=_C3941( C1147 C3941 ) C1147_=_C3969( C1147 C3969 ) C1147_=_C4027( C1147 C4027 ) \nC1147_=_C4032( C1147 C4032 ) C1147_=_C4033( C1147 C4033 ) C1148_=_C1149( C1148 C1149 ) C1148_=_C1150( C1148 C1150 ) C1149_=_C1150( C1149 C1150 ) C1149_=_C2462( C1149 C2462 ) \nC1150_=_C2463( C1150 C2463 ) C1182_=_C1245( C1182 C1245 ) C1182_=_C1505( C1182 C1505 ) C1182_=_C1724( C1182 C1724 ) C1182_=_C1748( C1182 C1748 ) C1182_=_C1802( C1182 C1802 ) \nC1182_=_C2447( C1182 C2447 ) C1182_=_C2448( C1182 C2448 ) C1182_=_C2449( C1182 C2449 ) C1182_=_C2450( C1182 C2450 ) C1182_=_C2451( C1182 C2451 ) C1182_=_C2452( C1182 C2452 ) \nC1182_=_C2453( C1182 C2453 ) C1182_=_C2454( C1182 C2454 ) C1182_=_C2455( C1182 C2455 ) C1182_=_C2456( C1182 C2456 ) C1182_=_C2457( C1182 C2457 ) C1182_=_C2458( C1182 C2458 ) \nC1182_=_C2459( C1182 C2459 ) C1182_=_C2460( C1182 C2460 ) C1182_=_C2461( C1182 C2461 ) C1182_=_C2462( C1182 C2462 ) C1182_=_C2463( C1182 C2463 ) C1182_=_C2464( C1182 C2464 ) \nC1245_=_C1505( C1245 C1505 ) C1245_=_C1724( C1245 C1724 ) C1245_=_C1748( C1245 C1748 ) C1245_=_C1802( C1245 C1802 ) C1245_=_C2447( C1245 C2447 ) C1245_=_C2448( C1245 C2448 ) \nC1245_=_C2449( C1245 C2449 ) C1245_=_C2450( C1245 C2450 ) C1245_=_C2451( C1245 C2451 ) C1245_=_C2452( C1245 C2452 ) C1245_=_C2453( C1245 C2453 ) C1245_=_C2454( C1245 C2454 ) \nC1245_=_C2455( C1245 C2455 ) C1245_=_C2456( C1245 C2456 ) C1245_=_C2457( C1245 C2457 ) C1245_=_C2458( C1245 C2458 ) C1245_=_C2459( C1245 C2459 ) C1245_=_C2460( C1245 C2460 ) \nC1245_=_C2461( C1245 C2461 ) C1245_=_C2462( C1245 C2462 ) C1245_=_C2463( C1245 C2463 ) C1245_=_C2464( C1245 C2464 ) C1281_=_C1522( C1281 C1522 ) C1281_=_C1674( C1281 C1674 ) \nC1281_=_C1762( C1281 C1762 ) C1281_=_C1818( C1281 C1818 ) C1281_=_C2017( C1281 C2017 ) C1281_=_C2308( C1281 C2308 ) C1281_=_C2461( C1281 C2461 ) C1281_=_C2541( C1281 C2541 ) \nC1281_=_C2908( C1281 C2908 ) C1281_=_C3192( C1281 C3192 ) C1281_=_C3241( C1281 C3241 ) C1281_=_C3284( C1281 C3284 ) C1281_=_C3367( C1281 C3367 ) C1281_=_C3444( C1281 C3444 ) \nC1281_=_C3735( C1281 C3735 ) C1281_=_C3892( C1281 C3892 ) C1281_=_C3901( C1281 C3901 ) C1281_=_C3906( C1281 C3906 ) C1281_=_C3941( C1281 C3941 ) C1281_=_C3969( C1281 C3969 ) \nC1281_=_C4027( C1281 C4027 ) C1281_=_C4032( C1281 C4032 ) C1281_=_C4033( C1281 C4033 ) C1471_=_C1515( C1471 C1515 ) C1471_=_C1667( C1471 C1667 ) C1471_=_C1779( C1471 C1779 ) \nC1471_=_C2195( C1471 C2195 ) C1471_=_C2302( C1471 C2302 ) C1471_=_C2409( C1471 C2409 ) C1471_=_C2813( C1471 C2813 ) C1471_=_C3186( C1471 C3186 ) C1471_=_C3280( C1471 C3280 ) \nC1471_=_C3360( C1471 C3360 ) C1471_=_C3488( C1471 C3488 ) C1471_=_C3750( C1471 C3750 ) C1471_=_C3778( C1471 C3778 ) C1471_=_C3791( C1471 C3791 ) C1471_=_C3792( C1471 C3792 ) \nC1471_=_C3793( C1471 C3793 ) C1471_=_C3794( C1471 C3794 ) C1471_=_C3795( C1471 C3795 ) C1471_=_C3796( C1471 C3796 ) C1471_=_C3798( C1471 C3798 ) C1471_=_C3799( C1471 C3799 ) \nC1471_=_C3800( C1471 C3800 ) C1505_=_C1515( C1505 C1515 ) C1505_=_C1522( C1505 C1522 ) C1505_=_C1724( C1505 C1724 ) C1505_=_C1748( C1505 C1748 ) C1505_=_C1802( C1505 C1802 ) \nC1505_=_C2447( C1505 C2447 ) C1505_=_C2448( C1505 C2448 ) C1505_=_C2449( C1505 C2449 ) C1505_=_C2450( C1505 C2450 ) C1505_=_C2451( C1505 C2451 ) C1505_=_C2452( C1505 C2452 ) \nC1505_=_C2453( C1505 C2453 ) C1505_=_C2454( C1505 C2454 ) C1505_=_C2455( C1505 C2455 ) C1505_=_C2456( C1505 C2456 ) C1505_=_C2457( C1505 C2457 ) C1505_=_C2458( C1505 C2458 ) \nC1505_=_C2459( C1505 C2459 ) C1505_=_C2460( C1505 C2460 ) C1505_=_C2461( C1505 C2461 ) C1505_=_C2462( C1505 C2462 ) C1505_=_C2463( C1505 C2463 ) C1505_=_C2464( C1505 C2464 ) \nC1515_=_C1522( C1515 C1522 ) C1515_=_C1667( C1515 C1667 ) C1515_=_C1779( C1515 C1779 ) C1515_=_C2195( C1515 C2195 ) C1515_=_C2302( C1515 C2302 ) C1515_=_C2409( C1515 C2409 ) \nC1515_=_C2813( C1515 C2813 ) C1515_=_C3186( C1515 C3186 ) C1515_=_C3280( C1515 C3280 ) C1515_=_C3360( C1515 C3360 ) C1515_=_C3488( C1515 C3488 ) C1515_=_C3750( C1515 C3750 ) \nC1515_=_C3778( C1515 C3778 ) C1515_=_C3791( C1515 C3791 ) C1515_=_C3792( C1515 C3792 ) C1515_=_C3793( C1515 C3793 ) C1515_=_C3794( C1515 C3794 ) C1515_=_C3795( C1515 C3795 ) \nC1515_=_C3796( C1515 C3796 ) C1515_=_C3798( C1515 C3798 ) C1515_=_C3799( C1515 C3799 ) C1515_=_C3800( C1515 C3800 ) C1522_=_C1674( C1522 C1674 ) C1522_=_C1762( C1522 C1762 ) \nC1522_=_C1818( C1522 C1818 ) C1522_=_C2017( C1522 C2017 ) C1522_=_C2308( C1522 C2308 ) C1522_=_C2461( C1522 C2461 ) C1522_=_C2541( C1522 C2541 ) C1522_=_C2908( C1522 C2908 ) \nC1522_=_C3192( C1522 C3192 ) C1522_=_C3241( C1522 C3241 ) C1522_=_C3284( C1522 C3284 ) C1522_=_C3367( C1522 C3367 ) C1522_=_C3444( C1522 C3444 ) C1522_=_C3735( C1522 C3735 ) \nC1522_=_C3892( C1522 C3892 ) C1522_=_C3901( C1522 C3901 ) C1522_=_C3906( C1522 C3906 ) C1522_=_C3941( C1522 C3941 ) C1522_=_C3969( C1522 C3969 ) C1522_=_C4027( C1522 C4027 ) \nC1522_=_C4032( C1522 C4032 ) C1522_=_C4033( C1522 C4033 ) C1667_=_C1674( C1667 C1674 ) C1667_=_C1779( C1667 C1779 ) C1667_=_C2195( C1667 C2195 ) C1667_=_C2302( C1667 C2302 ) \nC1667_=_C2409( C1667 C2409 ) C1667_=_C2813( C1667 C2813 ) C1667_=_C3186( C1667 C3186 ) C1667_=_C3280( C1667 C3280 ) C1667_=_C3360( C1667 C3360 ) C1667_=_C3488( C1667 C3488 ) \nC1667_=_C3750( C1667 C3750 ) C1667_=_C3778( C1667 C3778 ) C1667_=_C3791( C1667 C3791 ) C1667_=_C3792( C1667 C3792 ) C1667_=_C3793( C1667 C3793 ) C1667_=_C3794( C1667 C3794 ) \nC1667_=_C3795( C1667 C3795 ) C1667_=_C3796( C1667 C3796 ) C1667_=_C3798( C1667 C3798 ) C1667_=_C3799( C1667 C3799 ) C1667_=_C3800( C1667 C3800 ) C1674_=_C1762( C1674 C1762 ) \nC1674_=_C1818( C1674 C1818 ) C1674_=_C2017( C1674 C2017 ) C1674_=_C2308( C1674 C2308 ) C1674_=_C2461( C1674 C2461 ) C1674_=_C2541( C1674 C2541 ) C1674_=_C2908( C1674 C2908 ) \nC1674_=_C3192( C1674 C3192 ) C1674_=_C3241( C1674 C3241 ) C1674_=_C3284( C1674 C3284 ) C1674_=_C3367( C1674 C3367 ) C1674_=_C3444( C1674 C3444 ) C1674_=_C3735( C1674 C3735 ) \nC1674_=_C3892( C1674 C3892 ) C1674_=_C3901( C1674 C3901 ) C1674_=_C3906( C1674 C3906 ) C1674_=_C3941( C1674 C3941 ) C1674_=_C3969( C1674 C3969 ) C1674_=_C4027( C1674 C4027 ) \nC1674_=_C4032( C1674 C4032 ) C1674_=_C4033( C1674 C4033 ) C1724_=_C1748( C1724 C1748 ) C1724_=_C1802( C1724 C1802 ) C1724_=_C2447( C1724 C2447 ) C1724_=_C2448( C1724 C2448 ) \nC1724_=_C2449( C1724 C2449 ) C1724_=_C2450( C1724 C2450 ) C1724_=_C2451( C1724 C2451 ) C1724_=_C2452( C1724 C2452 ) C1724_=_C2453( C1724 C2453 ) C1724_=_C2454( C1724 C2454 ) \nC1724_=_C2455( C1724 C2455 ) C1724_=_C2456( C1724 C2456 ) C1724_=_C2457( C1724 C2457 ) C1724_=_C2458( C1724 C2458 ) C1724_=_C2459( C1724 C2459 ) C1724_=_C2460( C1724 C2460 ) \nC1724_=_C2461( C1724 C2461 ) C1724_=_C2462( C1724 C2462 ) C1724_=_C2463( C1724 C2463 ) C1724_=_C2464( C1724 C2464 ) C1748_=_C1762( C1748 C1762 ) C1748_=_C1802( C1748 C1802 ) \nC1748_=_C2447( C1748 C2447 ) C1748_=_C2448( C1748 C2448 ) C1748_=_C2449( C1748 C2449 ) C1748_=_C2450( C1748 C2450 ) C1748_=_C2451( C1748 C2451 ) C1748_=_C2452( C1748 C2452 ) \nC1748_=_C2453( C1748 C2453 ) C1748_=_C2454( C1748 C2454 ) C1748_=_C2455( C1748 C2455 ) C1748_=_C2456( C1748 C2456 ) C1748_=_C2457( C1748 C2457 ) C1748_=_C2458( C1748 C2458 ) \nC1748_=_C2459( C1748 C2459 ) C1748_=_C2460( C1748 C2460 ) C1748_=_C2461( C1748 C2461 ) C1748_=_C2462( C1748 C2462 ) C1748_=_C2463( C1748 C2463 ) C1748_=_C2464( C1748 C2464 ) \nC1762_=_C1818( C1762 C1818 ) C1762_=_C2017( C1762 C2017 ) C1762_=_C2308( C1762 C2308 ) C1762_=_C2461( C1762 C2461 ) C1762_=_C2541( C1762 C2541 ) C1762_=_C2908( C1762 C2908 ) \nC1762_=_C3192( C1762 C3192 ) C1762_=_C3241( C1762 C3241 ) C1762_=_C3284( C1762 C3284 ) C1762_=_C3367( C1762 C3367 ) C1762_=_C3444( C1762 C3444 ) C1762_=_C3735( C1762 C3735 ) \nC1762_=_C3892( C1762 C3892 ) C1762_=_C3901( C1762 C3901 ) C1762_=_C3906( C1762 C3906 ) C1762_=_C3941( C1762 C3941 ) C1762_=_C3969( C1762 C3969 ) C1762_=_C4027( C1762 C4027 ) \nC1762_=_C4032( C1762 C4032 ) C1762_=_C4033( C1762 C4033 ) C1779_=_C2195( C1779 C2195 ) C1779_=_C2302( C1779 C2302 ) C1779_=_C2409( C1779 C2409 ) C1779_=_C2813( C1779 C2813 ) \nC1779_=_C3186( C1779 C3186 ) C1779_=_C3280( C1779 C3280 ) C1779_=_C3360( C1779 C3360 ) C1779_=_C3488( C1779 C3488 ) C1779_=_C3750( C1779 C3750 ) C1779_=_C3778( C1779 C3778 ) \nC1779_=_C3791( C1779 C3791 ) C1779_=_C3792( C1779 C3792 ) C1779_=_C3793( C1779 C3793 ) C1779_=_C3794( C1779 C3794 ) C1779_=_C3795( C1779 C3795 ) C1779_=_C3796( C1779 C3796 ) \nC1779_=_C3798( C1779 C3798 ) C1779_=_C3799( C1779 C3799 ) C1779_=_C3800( C1779 C3800 ) C1802_=_C1818( C1802 C1818 ) C1802_=_C2447( C1802 C2447 ) C1802_=_C2448( C1802 C2448 ) \nC1802_=_C2449( C1802 C2449 ) C1802_=_C2450( C1802 C2450 ) C1802_=_C2451( C1802 C2451 ) C1802_=_C2452( C1802 C2452 ) C1802_=_C2453( C1802 C2453 ) C1802_=_C2454( C1802 C2454 ) \nC1802_=_C2455( C1802 C2455 ) C1802_=_C2456( C1802 C2456 ) C1802_=_C2457( C1802 C2457 ) C1802_=_C2458( C1802 C2458 ) C1802_=_C2459( C1802 C2459 ) C1802_=_C2460( C1802 C2460 ) \nC1802_=_C2461( C1802 C2461 ) C1802_=_C2462( C1802 C2462 ) C1802_=_C2463( C1802 C2463 ) C1802_=_C2464( C1802 C2464 ) C1818_=_C2017( C1818 C2017 ) C1818_=_C2308( C1818 C2308 ) \nC1818_=_C2461( C1818 C2461 ) C1818_=_C2541( C1818 C2541 ) C1818_=_C2908( C1818 C2908 ) C1818_=_C3192( C1818 C3192 ) C1818_=_C3241( C1818 C3241 ) C1818_=_C3284( C1818 C3284 ) \nC1818_=_C3367( C1818 C3367 ) C1818_=_C3444( C1818 C3444 ) C1818_=_C3735( C1818 C3735 ) C1818_=_C3892( C1818 C3892 ) C1818_=_C3901( C1818 C3901 ) C1818_=_C3906( C1818 C3906 ) \nC1818_=_C3941( C1818 C3941 ) C1818_=_C3969( C1818 C3969 ) C1818_=_C4027( C1818 C4027 ) C1818_=_C4032( C1818 C4032 ) C1818_=_C4033( C1818 C4033 ) C2017_=_C2308( C2017 C2308 ) \nC2017_=_C2461( C2017 C2461 ) C2017_=_C2541( C2017 C2541 ) C2017_=_C2908( C2017 C2908 ) C2017_=_C3192( C2017 C3192 ) C2017_=_C3241( C2017 C3241 ) C2017_=_C3284( C2017 C3284 ) \nC2017_=_C3367( C2017 C3367 )</w:t>
      </w:r>
    </w:p>
    <w:p>
      <w:pPr>
        <w:pStyle w:val="PreformattedText"/>
        <w:bidi w:val="0"/>
        <w:spacing w:before="0" w:after="0"/>
        <w:jc w:val="left"/>
        <w:rPr/>
      </w:pPr>
      <w:r>
        <w:rPr/>
        <w:t xml:space="preserve"> </w:t>
      </w:r>
      <w:r>
        <w:rPr/>
        <w:t>C2017_=_C3444( C2017 C3444 ) C2017_=_C3735( C2017 C3735 ) C2017_=_C3892( C2017 C3892 ) C2017_=_C3901( C2017 C3901 ) C2017_=_C3906( C2017 C3906 ) \nC2017_=_C3941( C2017 C3941 ) C2017_=_C3969( C2017 C3969 ) C2017_=_C4027( C2017 C4027 ) C2017_=_C4032( C2017 C4032 ) C2017_=_C4033( C2017 C4033 ) C2195_=_C2302( C2195 C2302 ) \nC2195_=_C2409( C2195 C2409 ) C2195_=_C2813( C2195 C2813 ) C2195_=_C3186( C2195 C3186 ) C2195_=_C3280( C2195 C3280 ) C2195_=_C3360( C2195 C3360 ) C2195_=_C3488( C2195 C3488 ) \nC2195_=_C3750( C2195 C3750 ) C2195_=_C3778( C2195 C3778 ) C2195_=_C3791( C2195 C3791 ) C2195_=_C3792( C2195 C3792 ) C2195_=_C3793( C2195 C3793 ) C2195_=_C3794( C2195 C3794 ) \nC2195_=_C3795( C2195 C3795 ) C2195_=_C3796( C2195 C3796 ) C2195_=_C3798( C2195 C3798 ) C2195_=_C3799( C2195 C3799 ) C2195_=_C3800( C2195 C3800 ) C2302_=_C2308( C2302 C2308 ) \nC2302_=_C2409( C2302 C2409 ) C2302_=_C2813( C2302 C2813 ) C2302_=_C3186( C2302 C3186 ) C2302_=_C3280( C2302 C3280 ) C2302_=_C3360( C2302 C3360 ) C2302_=_C3488( C2302 C3488 ) \nC2302_=_C3750( C2302 C3750 ) C2302_=_C3778( C2302 C3778 ) C2302_=_C3791( C2302 C3791 ) C2302_=_C3792( C2302 C3792 ) C2302_=_C3793( C2302 C3793 ) C2302_=_C3794( C2302 C3794 ) \nC2302_=_C3795( C2302 C3795 ) C2302_=_C3796( C2302 C3796 ) C2302_=_C3798( C2302 C3798 ) C2302_=_C3799( C2302 C3799 ) C2302_=_C3800( C2302 C3800 ) C2308_=_C2461( C2308 C2461 ) \nC2308_=_C2541( C2308 C2541 ) C2308_=_C2908( C2308 C2908 ) C2308_=_C3192( C2308 C3192 ) C2308_=_C3241( C2308 C3241 ) C2308_=_C3284( C2308 C3284 ) C2308_=_C3367( C2308 C3367 ) \nC2308_=_C3444( C2308 C3444 ) C2308_=_C3735( C2308 C3735 ) C2308_=_C3892( C2308 C3892 ) C2308_=_C3901( C2308 C3901 ) C2308_=_C3906( C2308 C3906 ) C2308_=_C3941( C2308 C3941 ) \nC2308_=_C3969( C2308 C3969 ) C2308_=_C4027( C2308 C4027 ) C2308_=_C4032( C2308 C4032 ) C2308_=_C4033( C2308 C4033 ) C2409_=_C2813( C2409 C2813 ) C2409_=_C3186( C2409 C3186 ) \nC2409_=_C3280( C2409 C3280 ) C2409_=_C3360( C2409 C3360 ) C2409_=_C3488( C2409 C3488 ) C2409_=_C3750( C2409 C3750 ) C2409_=_C3778( C2409 C3778 ) C2409_=_C3791( C2409 C3791 ) \nC2409_=_C3792( C2409 C3792 ) C2409_=_C3793( C2409 C3793 ) C2409_=_C3794( C2409 C3794 ) C2409_=_C3795( C2409 C3795 ) C2409_=_C3796( C2409 C3796 ) C2409_=_C3798( C2409 C3798 ) \nC2409_=_C3799( C2409 C3799 ) C2409_=_C3800( C2409 C3800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1( C2447 C2461 ) C2447_=_C2462( C2447 C2462 ) C2447_=_C2463( C2447 C2463 ) \nC2447_=_C2464( C2447 C2464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3241( C2448 C3241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4_=_C2455( C2454 C2455 ) \nC2454_=_C2456( C2454 C2456 ) C2454_=_C2457( C2454 C2457 ) C2454_=_C2458( C2454 C2458 ) C2454_=_C2459( C2454 C2459 ) C2454_=_C2460( C2454 C2460 ) C2454_=_C2461( C2454 C2461 ) \nC2454_=_C2462( C2454 C2462 ) C2454_=_C2463( C2454 C2463 ) C2454_=_C2464( C2454 C2464 ) C2454_=_C3735( C2454 C3735 ) C2455_=_C2456( C2455 C2456 ) C2455_=_C2457( C2455 C2457 ) \nC2455_=_C2458( C2455 C2458 ) C2455_=_C2459( C2455 C2459 ) C2455_=_C2460( C2455 C2460 ) C2455_=_C2461( C2455 C2461 ) C2455_=_C2462( C2455 C2462 ) C2455_=_C2463( C2455 C2463 ) \nC2455_=_C2464( C2455 C2464 ) C2456_=_C2457( C2456 C2457 ) C2456_=_C2458( C2456 C2458 ) C2456_=_C2459( C2456 C2459 ) C2456_=_C2460( C2456 C2460 ) C2456_=_C2461( C2456 C2461 ) \nC2456_=_C2462( C2456 C2462 ) C2456_=_C2463( C2456 C2463 ) C2456_=_C2464( C2456 C2464 ) C2456_=_C3901( C2456 C3901 ) C2457_=_C2458( C2457 C2458 ) C2457_=_C2459( C2457 C2459 ) \nC2457_=_C2460( C2457 C2460 ) C2457_=_C2461( C2457 C2461 ) C2457_=_C2462( C2457 C2462 ) C2457_=_C2463( C2457 C2463 ) C2457_=_C2464( C2457 C2464 ) C2457_=_C3906( C2457 C3906 ) \nC2458_=_C2459( C2458 C2459 ) C2458_=_C2460( C2458 C2460 ) C2458_=_C2461( C2458 C2461 ) C2458_=_C2462( C2458 C2462 ) C2458_=_C2463( C2458 C2463 ) C2458_=_C2464( C2458 C2464 ) \nC2459_=_C2460( C2459 C2460 ) C2459_=_C2461( C2459 C2461 ) C2459_=_C2462( C2459 C2462 ) C2459_=_C2463( C2459 C2463 ) C2459_=_C2464( C2459 C2464 ) C2460_=_C2461( C2460 C2461 ) \nC2460_=_C2462( C2460 C2462 ) C2460_=_C2463( C2460 C2463 ) C2460_=_C2464( C2460 C2464 ) C2460_=_C4027( C2460 C4027 ) C2461_=_C2462( C2461 C2462 ) C2461_=_C2463( C2461 C2463 ) \nC2461_=_C2464( C2461 C2464 ) C2461_=_C2541( C2461 C2541 ) C2461_=_C2908( C2461 C2908 ) C2461_=_C3192( C2461 C3192 ) C2461_=_C3241( C2461 C3241 ) C2461_=_C3284( C2461 C3284 ) \nC2461_=_C3367( C2461 C3367 ) C2461_=_C3444( C2461 C3444 ) C2461_=_C3735( C2461 C3735 ) C2461_=_C3892( C2461 C3892 ) C2461_=_C3901( C2461 C3901 ) C2461_=_C3906( C2461 C3906 ) \nC2461_=_C3941( C2461 C3941 ) C2461_=_C3969( C2461 C3969 ) C2461_=_C4027( C2461 C4027 ) C2461_=_C4032( C2461 C4032 ) C2461_=_C4033( C2461 C4033 ) C2462_=_C2463( C2462 C2463 ) \nC2462_=_C2464( C2462 C2464 ) C2463_=_C2464( C2463 C2464 ) C2541_=_C2908( C2541 C2908 ) C2541_=_C3192( C2541 C3192 ) C2541_=_C3241( C2541 C3241 ) C2541_=_C3284( C2541 C3284 ) \nC2541_=_C3367( C2541 C3367 ) C2541_=_C3444( C2541 C3444 ) C2541_=_C3735( C2541 C3735 ) C2541_=_C3892( C2541 C3892 ) C2541_=_C3901( C2541 C3901 ) C2541_=_C3906( C2541 C3906 ) \nC2541_=_C3941( C2541 C3941 ) C2541_=_C3969( C2541 C3969 ) C2541_=_C4027( C2541 C4027 ) C2541_=_C4032( C2541 C4032 ) C2541_=_C4033( C2541 C4033 ) C2813_=_C3186( C2813 C3186 ) \nC2813_=_C3280( C2813 C3280 ) C2813_=_C3360( C2813 C3360 ) C2813_=_C3488( C2813 C3488 ) C2813_=_C3750( C2813 C3750 ) C2813_=_C3778( C2813 C3778 ) C2813_=_C3791( C2813 C3791 ) \nC2813_=_C3792( C2813 C3792 ) C2813_=_C3793( C2813 C3793 ) C2813_=_C3794( C2813 C3794 ) C2813_=_C3795( C2813 C3795 ) C2813_=_C3796( C2813 C3796 ) C2813_=_C3798( C2813 C3798 ) \nC2813_=_C3799( C2813 C3799 ) C2813_=_C3800( C2813 C3800 ) C2908_=_C3192( C2908 C3192 ) C2908_=_C3241( C2908 C3241 ) C2908_=_C3284( C2908 C3284 ) C2908_=_C3367( C2908 C3367 ) \nC2908_=_C3444( C2908 C3444 ) C2908_=_C3735( C2908 C3735 ) C2908_=_C3892( C2908 C3892 ) C2908_=_C3901( C2908 C3901 ) C2908_=_C3906( C2908 C3906 ) C2908_=_C3941( C2908 C3941 ) \nC2908_=_C3969( C2908 C3969 ) C2908_=_C4027( C2908 C4027 ) C2908_=_C4032( C2908 C4032 ) C2908_=_C4033( C2908 C4033 ) C3186_=_C3192( C3186 C3192 ) C3186_=_C3280( C3186 C3280 ) \nC3186_=_C3360( C3186 C3360 ) C3186_=_C3488( C3186 C3488 ) C3186_=_C3750( C3186 C3750 ) C3186_=_C3778( C3186 C3778 ) C3186_=_C3791( C3186 C3791 ) C3186_=_C3792( C3186 C3792 ) \nC3186_=_C3793( C3186 C3793 ) C3186_=_C3794( C3186 C3794 ) C3186_=_C3795( C3186 C3795 ) C3186_=_C3796( C3186 C3796 ) C3186_=_C3798( C3186 C3798 ) C3186_=_C3799( C3186 C3799 ) \nC3186_=_C3800( C3186 C3800 ) C3192_=_C3241( C3192 C3241 ) C3192_=_C3284( C3192 C3284 ) C3192_=_C3367( C3192 C3367 ) C3192_=_C3444( C3192 C3444 ) C3192_=_C3735( C3192 C3735 ) \nC3192_=_C3892( C3192 C3892 ) C3192_=_C3901( C3192 C3901 ) C3192_=_C3906( C3192 C3906 ) C3192_=_C3941( C3192 C3941 ) C3192_=_C3969( C3192 C3969 ) C3192_=_C4027( C3192 C4027 ) \nC3192_=_C4032( C3192 C4032 ) C3192_=_C4033( C3192 C4033 ) C3241_=_C3284( C3241 C3284 ) C3241_=_C3367( C3241 C3367 ) C3241_=_C3444( C3241 C3444 ) C3241_=_C3735( C3241 C3735 ) \nC3241_=_C3892( C3241 C3892 ) C3241_=_C3901( C3241 C3901 ) C3241_=_C3906( C3241 C3906 ) C3241_=_C3941( C3241 C3941 ) C3241_=_C3969( C3241 C3969 ) C3241_=_C4027( C3241 C4027 ) \nC3241_=_C4032( C3241 C4032 ) C3241_=_C4033( C3241 C4033 ) C3280_=_C3284(</w:t>
      </w:r>
    </w:p>
    <w:p>
      <w:pPr>
        <w:pStyle w:val="PreformattedText"/>
        <w:bidi w:val="0"/>
        <w:spacing w:before="0" w:after="0"/>
        <w:jc w:val="left"/>
        <w:rPr/>
      </w:pPr>
      <w:r>
        <w:rPr/>
        <w:t xml:space="preserve"> </w:t>
      </w:r>
      <w:r>
        <w:rPr/>
        <w:t>C3280 C3284 ) C3280_=_C3360( C3280 C3360 ) C3280_=_C3488( C3280 C3488 ) C3280_=_C3750( C3280 C3750 ) \nC3280_=_C3778( C3280 C3778 ) C3280_=_C3791( C3280 C3791 ) C3280_=_C3792( C3280 C3792 ) C3280_=_C3793( C3280 C3793 ) C3280_=_C3794( C3280 C3794 ) C3280_=_C3795( C3280 C3795 ) \nC3280_=_C3796( C3280 C3796 ) C3280_=_C3798( C3280 C3798 ) C3280_=_C3799( C3280 C3799 ) C3280_=_C3800( C3280 C3800 ) C3284_=_C3367( C3284 C3367 ) C3284_=_C3444( C3284 C3444 ) \nC3284_=_C3735( C3284 C3735 ) C3284_=_C3892( C3284 C3892 ) C3284_=_C3901( C3284 C3901 ) C3284_=_C3906( C3284 C3906 ) C3284_=_C3941( C3284 C3941 ) C3284_=_C3969( C3284 C3969 ) \nC3284_=_C4027( C3284 C4027 ) C3284_=_C4032( C3284 C4032 ) C3284_=_C4033( C3284 C4033 ) C3360_=_C3367( C3360 C3367 ) C3360_=_C3488( C3360 C3488 ) C3360_=_C3750( C3360 C3750 ) \nC3360_=_C3778( C3360 C3778 ) C3360_=_C3791( C3360 C3791 ) C3360_=_C3792( C3360 C3792 ) C3360_=_C3793( C3360 C3793 ) C3360_=_C3794( C3360 C3794 ) C3360_=_C3795( C3360 C3795 ) \nC3360_=_C3796( C3360 C3796 ) C3360_=_C3798( C3360 C3798 ) C3360_=_C3799( C3360 C3799 ) C3360_=_C3800( C3360 C3800 ) C3367_=_C3444( C3367 C3444 ) C3367_=_C3735( C3367 C3735 ) \nC3367_=_C3892( C3367 C3892 ) C3367_=_C3901( C3367 C3901 ) C3367_=_C3906( C3367 C3906 ) C3367_=_C3941( C3367 C3941 ) C3367_=_C3969( C3367 C3969 ) C3367_=_C4027( C3367 C4027 ) \nC3367_=_C4032( C3367 C4032 ) C3367_=_C4033( C3367 C4033 ) C3444_=_C3735( C3444 C3735 ) C3444_=_C3892( C3444 C3892 ) C3444_=_C3901( C3444 C3901 ) C3444_=_C3906( C3444 C3906 ) \nC3444_=_C3941( C3444 C3941 ) C3444_=_C3969( C3444 C3969 ) C3444_=_C4027( C3444 C4027 ) C3444_=_C4032( C3444 C4032 ) C3444_=_C4033( C3444 C4033 ) C3488_=_C3750( C3488 C3750 ) \nC3488_=_C3778( C3488 C3778 ) C3488_=_C3791( C3488 C3791 ) C3488_=_C3792( C3488 C3792 ) C3488_=_C3793( C3488 C3793 ) C3488_=_C3794( C3488 C3794 ) C3488_=_C3795( C3488 C3795 ) \nC3488_=_C3796( C3488 C3796 ) C3488_=_C3798( C3488 C3798 ) C3488_=_C3799( C3488 C3799 ) C3488_=_C3800( C3488 C3800 ) C3735_=_C3892( C3735 C3892 ) C3735_=_C3901( C3735 C3901 ) \nC3735_=_C3906( C3735 C3906 ) C3735_=_C3941( C3735 C3941 ) C3735_=_C3969( C3735 C3969 ) C3735_=_C4027( C3735 C4027 ) C3735_=_C4032( C3735 C4032 ) C3735_=_C4033( C3735 C4033 ) \nC3750_=_C3778( C3750 C3778 ) C3750_=_C3791( C3750 C3791 ) C3750_=_C3792( C3750 C3792 ) C3750_=_C3793( C3750 C3793 ) C3750_=_C3794( C3750 C3794 ) C3750_=_C3795( C3750 C3795 ) \nC3750_=_C3796( C3750 C3796 ) C3750_=_C3798( C3750 C3798 ) C3750_=_C3799( C3750 C3799 ) C3750_=_C3800( C3750 C3800 ) C3778_=_C3791( C3778 C3791 ) C3778_=_C3792( C3778 C3792 ) \nC3778_=_C3793( C3778 C3793 ) C3778_=_C3794( C3778 C3794 ) C3778_=_C3795( C3778 C3795 ) C3778_=_C3796( C3778 C3796 ) C3778_=_C3798( C3778 C3798 ) C3778_=_C3799( C3778 C3799 ) \nC3778_=_C3800( C3778 C3800 ) C3791_=_C3792( C3791 C3792 ) C3791_=_C3793( C3791 C3793 ) C3791_=_C3794( C3791 C3794 ) C3791_=_C3795( C3791 C3795 ) C3791_=_C3796( C3791 C3796 ) \nC3791_=_C3798( C3791 C3798 ) C3791_=_C3799( C3791 C3799 ) C3791_=_C3800( C3791 C3800 ) C3792_=_C3793( C3792 C3793 ) C3792_=_C3794( C3792 C3794 ) C3792_=_C3795( C3792 C3795 ) \nC3792_=_C3796( C3792 C3796 ) C3792_=_C3798( C3792 C3798 ) C3792_=_C3799( C3792 C3799 ) C3792_=_C3800( C3792 C3800 ) C3792_=_C3892( C3792 C3892 ) C3793_=_C3794( C3793 C3794 ) \nC3793_=_C3795( C3793 C3795 ) C3793_=_C3796( C3793 C3796 ) C3793_=_C3798( C3793 C3798 ) C3793_=_C3799( C3793 C3799 ) C3793_=_C3800( C3793 C3800 ) C3794_=_C3795( C3794 C3795 ) \nC3794_=_C3796( C3794 C3796 ) C3794_=_C3798( C3794 C3798 ) C3794_=_C3799( C3794 C3799 ) C3794_=_C3800( C3794 C3800 ) C3794_=_C3969( C3794 C3969 ) C3795_=_C3796( C3795 C3796 ) \nC3795_=_C3798( C3795 C3798 ) C3795_=_C3799( C3795 C3799 ) C3795_=_C3800( C3795 C3800 ) C3796_=_C3798( C3796 C3798 ) C3796_=_C3799( C3796 C3799 ) C3796_=_C3800( C3796 C3800 ) \nC3798_=_C3799( C3798 C3799 ) C3798_=_C3800( C3798 C3800 ) C3799_=_C3800( C3799 C3800 ) C3892_=_C3901( C3892 C3901 ) C3892_=_C3906( C3892 C3906 ) C3892_=_C3941( C3892 C3941 ) \nC3892_=_C3969( C3892 C3969 ) C3892_=_C4027( C3892 C4027 ) C3892_=_C4032( C3892 C4032 ) C3892_=_C4033( C3892 C4033 ) C3901_=_C3906( C3901 C3906 ) C3901_=_C3941( C3901 C3941 ) \nC3901_=_C3969( C3901 C3969 ) C3901_=_C4027( C3901 C4027 ) C3901_=_C4032( C3901 C4032 ) C3901_=_C4033( C3901 C4033 ) C3906_=_C3941( C3906 C3941 ) C3906_=_C3969( C3906 C3969 ) \nC3906_=_C4027( C3906 C4027 ) C3906_=_C4032( C3906 C4032 ) C3906_=_C4033( C3906 C4033 ) C3941_=_C3969( C3941 C3969 ) C3941_=_C4027( C3941 C4027 ) C3941_=_C4032( C3941 C4032 ) \nC3941_=_C4033( C3941 C4033 ) C3969_=_C4027( C3969 C4027 ) C3969_=_C4032( C3969 C4032 ) C3969_=_C4033( C3969 C4033 ) C4027_=_C4032( C4027 C4032 ) C4027_=_C4033( C4027 C4033 ) \nC4032_=_C4033( C4032 C4033 ) "];85-&gt;113[label="102: C440 C627 C635 C687 C700 \nC760 C811 C862 C943 C1084 C1125 \nC1126 C1127 C1128 C1129 C1131 C1132 \nC1133 C1134 C1135 C1136 C1137 C1138 \nC1139 C1140 C1142 C1143 C1144 C1145 \nC1146 C1148 C1149 C1150 C1182 C1245 \nC1281 C1471 C1505 C1515 C1522 C1667 \nC1674 C1724 C1748 C1762 C1779 C1802 \nC1818 C2017 C2195 C2302 C2308 C2409 \nC2447 C2448 C2449 C2450 C2451 C2452 \nC2453 C2454 C2455 C2456 C2457 C2458 \nC2459 C2460 C2462 C2463 C2464 C2541 \nC2813 C2908 C3186 C3192 C3241 C3280 \nC3284 C3360 C3367 C3444 C3488 C3735 \nC3750 C3778 C3791 C3792 C3793 C3794 \nC3795 C3796 C3798 C3799 C3800 C3892 \nC3901 C3906 C3941 C3969 C4027 C4032 \nC4033 \n1292: C440_=_C627 ,C440_=_C1125 ,C440_=_C1126 ,C440_=_C1127 ,C440_=_C1128 ,\nC440_=_C1129 ,C440_=_C1131 ,C440_=_C1132 ,C440_=_C1133 ,C440_=_C1134 ,C440_=_C1135 ,\nC440_=_C1136 ,C440_=_C1137 ,C440_=_C1138 ,C440_=_C1139 ,C440_=_C1140 ,C440_=_C1142 ,\nC440_=_C1143 ,C440_=_C1144 ,C440_=_C1145 ,C440_=_C1146 ,C440_=_C1148 ,C440_=_C1149 ,\nC440_=_C1150 ,C627_=_C635 ,C627_=_C1125 ,C627_=_C1126 ,C627_=_C1127 ,C627_=_C1128 ,\nC627_=_C1129 ,C627_=_C1131 ,C627_=_C1132 ,C627_=_C1133 ,C627_=_C1134 ,C627_=_C1135 ,\nC627_=_C1136 ,C627_=_C1137 ,C627_=_C1138 ,C627_=_C1139 ,C627_=_C1140 ,C627_=_C1142 ,\nC627_=_C1143 ,C627_=_C1144 ,C627_=_C1145 ,C627_=_C1146 ,C627_=_C1148 ,C627_=_C1149 ,\nC627_=_C1150 ,C635_=_C687 ,C635_=_C943 ,C635_=_C1182 ,C635_=_C1245 ,C635_=_C1505 ,\nC635_=_C1724 ,C635_=_C1748 ,C635_=_C1802 ,C635_=_C2447 ,C635_=_C2448 ,C635_=_C2449 ,\nC635_=_C2450 ,C635_=_C2451 ,C635_=_C2452 ,C635_=_C2453 ,C635_=_C2454 ,C635_=_C2455 ,\nC635_=_C2456 ,C635_=_C2457 ,C635_=_C2458 ,C635_=_C2459 ,C635_=_C2460 ,C635_=_C2462 ,\nC635_=_C2463 ,C635_=_C2464 ,C687_=_C700 ,C687_=_C943 ,C687_=_C1182 ,C687_=_C1245 ,\nC687_=_C1505 ,C687_=_C1724 ,C687_=_C1748 ,C687_=_C1802 ,C687_=_C2447 ,C687_=_C2448 ,\nC687_=_C2449 ,C687_=_C2450 ,C687_=_C2451 ,C687_=_C2452 ,C687_=_C2453 ,C687_=_C2454 ,\nC687_=_C2455 ,C687_=_C2456 ,C687_=_C2457 ,C687_=_C2458 ,C687_=_C2459 ,C687_=_C2460 ,\nC687_=_C2462 ,C687_=_C2463 ,C687_=_C2464 ,C700_=_C1084 ,C700_=_C1281 ,C700_=_C1522 ,\nC700_=_C1674 ,C700_=_C1762 ,C700_=_C1818 ,C700_=_C2017 ,C700_=_C2308 ,C700_=_C2541 ,\nC700_=_C2908 ,C700_=_C3192 ,C700_=_C3241 ,C700_=_C3284 ,C700_=_C3367 ,C700_=_C3444 ,\nC700_=_C3735 ,C700_=_C3892 ,C700_=_C3901 ,C700_=_C3906 ,C700_=_C3941 ,C700_=_C3969 ,\nC700_=_C4027 ,C700_=_C4032 ,C700_=_C4033 ,C760_=_C811 ,C760_=_C862 ,C760_=_C1471 ,\nC760_=_C1515 ,C760_=_C1667 ,C760_=_C1779 ,C760_=_C2195 ,C760_=_C2302 ,C760_=_C2409 ,\nC760_=_C2813 ,C760_=_C3186 ,C760_=_C3280 ,C760_=_C3360 ,C760_=_C3488 ,C760_=_C3750 ,\nC760_=_C3778 ,C760_=_C3791 ,C760_=_C3792 ,C760_=_C3793 ,C760_=_C3794 ,C760_=_C3795 ,\nC760_=_C3796 ,C760_=_C3798 ,C760_=_C3799 ,C760_=_C3800 ,C811_=_C862 ,C811_=_C1471 ,\nC811_=_C1515 ,C811_=_C1667 ,C811_=_C1779 ,C811_=_C2195 ,C811_=_C2302 ,C811_=_C2409 ,\nC811_=_C2813 ,C811_=_C3186 ,C811_=_C3280 ,C811_=_C3360 ,C811_=_C3488 ,C811_=_C3750 ,\nC811_=_C3778 ,C811_=_C3791 ,C811_=_C3792 ,C811_=_C3793 ,C811_=_C3794 ,C811_=_C3795 ,\nC811_=_C3796 ,C811_=_C3798 ,C811_=_C3799 ,C811_=_C3800 ,C862_=_C1471 ,C862_=_C1515 ,\nC862_=_C1667 ,C862_=_C1779 ,C862_=_C2195 ,C862_=_C2302 ,C862_=_C2409 ,C862_=_C2813 ,\nC862_=_C3186 ,C862_=_C3280 ,C862_=_C3360 ,C862_=_C3488 ,C862_=_C3750 ,C862_=_C3778 ,\nC862_=_C3791 ,C862_=_C3792 ,C862_=_C3793 ,C862_=_C3794 ,C862_=_C3795 ,C862_=_C3796 ,\nC862_=_C3798 ,C862_=_C3799 ,C862_=_C3800 ,C943_=_C1182 ,C943_=_C1245 ,C943_=_C1505 ,\nC943_=_C1724 ,C943_=_C1748 ,C943_=_C1802 ,C943_=_C2447 ,C943_=_C2448 ,C943_=_C2449 ,\nC943_=_C2450 ,C943_=_C2451 ,C943_=_C2452 ,C943_=_C2453 ,C943_=_C2454 ,C943_=_C2455 ,\nC943_=_C2456 ,C943_=_C2457 ,C943_=_C2458 ,C943_=_C2459 ,C943_=_C2460 ,C943_=_C2462 ,\nC943_=_C2463 ,C943_=_C2464 ,C1084_=_C1281 ,C1084_=_C1522 ,C1084_=_C1674 ,C1084_=_C1762 ,\nC1084_=_C1818 ,C1084_=_C2017 ,C1084_=_C2308 ,C1084_=_C2541 ,C1084_=_C2908 ,C1084_=_C3192 ,\nC1084_=_C3241 ,C1084_=_C3284 ,C1084_=_C3367 ,C1084_=_C3444 ,C1084_=_C3735 ,C1084_=_C3892 ,\nC1084_=_C3901 ,C1084_=_C3906 ,C1084_=_C3941 ,C1084_=_C3969 ,C1084_=_C4027 ,C1084_=_C4032 ,\nC1084_=_C4033 ,C1125_=_C1126 ,C1125_=_C1127 ,C1125_=_C1128 ,C1125_=_C1129 ,C1125_=_C1131 ,\nC1125_=_C1132 ,C1125_=_C1133 ,C1125_=_C1134 ,C1125_=_C1135 ,C1125_=_C1136 ,C1125_=_C1137 ,\nC1125_=_C1138 ,C1125_=_C1139 ,C1125_=_C1140 ,C1125_=_C1142 ,C1125_=_C1143 ,C1125_=_C1144 ,\nC1125_=_C1145 ,C1125_=_C1146 ,C1125_=_C1148 ,C1125_=_C1149 ,C1125_=_C1150 ,C1126_=_C1127 ,\nC1126_=_C1128 ,C1126_=_C1129 ,C1126_=_C1131 ,C1126_=_C1132 ,C1126_=_C1133 ,C1126_=_C1134 ,\nC1126_=_C1135 ,C1126_=_C1136 ,C1126_=_C1137 ,C1126_=_C1138 ,C1126_=_C1139 ,C1126_=_C1140 ,\nC1126_=_C1142 ,C1126_=_C1143 ,C1126_=_C1144 ,C1126_=_C1145 ,C1126_=_C1146 ,C1126_=_C1148 ,\nC1126_=_C1149 ,C1126_=_C1150 ,C1126_=_C1245 ,C1127_=_C1128 ,C1127_=_C1129 ,C1127_=_C1131 ,\nC1127_=_C1132 ,C1127_=_C1133 ,C1127_=_C1134 ,C1127_=_C1135 ,C1127_=_C1136 ,C1127_=_C1137 ,\nC1127_=_C1138 ,C1127_=_C1139 ,C1127_=_C1140 ,C1127_=_C1142 ,C1127_=_C1143 ,C1127_=_C1144 ,\nC1127_=_C1145 ,C1127_=_C1146 ,C1127_=_C1148 ,C1127_=_C1149 ,C1127_=_C1150 ,C1128_=_C1129 ,\nC1128_=_C1131 ,C1128_=_C1132 ,C1128_=_C1133 ,C1128_=_C1134 ,C1128_=_C1135</w:t>
      </w:r>
    </w:p>
    <w:p>
      <w:pPr>
        <w:pStyle w:val="PreformattedText"/>
        <w:bidi w:val="0"/>
        <w:spacing w:before="0" w:after="0"/>
        <w:jc w:val="left"/>
        <w:rPr/>
      </w:pPr>
      <w:r>
        <w:rPr/>
        <w:t xml:space="preserve"> </w:t>
      </w:r>
      <w:r>
        <w:rPr/>
        <w:t>,C1128_=_C1136 ,\nC1128_=_C1137 ,C1128_=_C1138 ,C1128_=_C1139 ,C1128_=_C1140 ,C1128_=_C1142 ,C1128_=_C1143 ,\nC1128_=_C1144 ,C1128_=_C1145 ,C1128_=_C1146 ,C1128_=_C1148 ,C1128_=_C1149 ,C1128_=_C1150 ,\nC1128_=_C1667 ,C1128_=_C1674 ,C1129_=_C1131 ,C1129_=_C1132 ,C1129_=_C1133 ,C1129_=_C1134 ,\nC1129_=_C1135 ,C1129_=_C1136 ,C1129_=_C1137 ,C1129_=_C1138 ,C1129_=_C1139 ,C1129_=_C1140 ,\nC1129_=_C1142 ,C1129_=_C1143 ,C1129_=_C1144 ,C1129_=_C1145 ,C1129_=_C1146 ,C1129_=_C1148 ,\nC1129_=_C1149 ,C1129_=_C1150 ,C1129_=_C2302 ,C1129_=_C2308 ,C1131_=_C1132 ,C1131_=_C1133 ,\nC1131_=_C1134 ,C1131_=_C1135 ,C1131_=_C1136 ,C1131_=_C1137 ,C1131_=_C1138 ,C1131_=_C1139 ,\nC1131_=_C1140 ,C1131_=_C1142 ,C1131_=_C1143 ,C1131_=_C1144 ,C1131_=_C1145 ,C1131_=_C1146 ,\nC1131_=_C1148 ,C1131_=_C1149 ,C1131_=_C1150 ,C1131_=_C2447 ,C1132_=_C1133 ,C1132_=_C1134 ,\nC1132_=_C1135 ,C1132_=_C1136 ,C1132_=_C1137 ,C1132_=_C1138 ,C1132_=_C1139 ,C1132_=_C1140 ,\nC1132_=_C1142 ,C1132_=_C1143 ,C1132_=_C1144 ,C1132_=_C1145 ,C1132_=_C1146 ,C1132_=_C1148 ,\nC1132_=_C1149 ,C1132_=_C1150 ,C1133_=_C1134 ,C1133_=_C1135 ,C1133_=_C1136 ,C1133_=_C1137 ,\nC1133_=_C1138 ,C1133_=_C1139 ,C1133_=_C1140 ,C1133_=_C1142 ,C1133_=_C1143 ,C1133_=_C1144 ,\nC1133_=_C1145 ,C1133_=_C1146 ,C1133_=_C1148 ,C1133_=_C1149 ,C1133_=_C1150 ,C1134_=_C1135 ,\nC1134_=_C1136 ,C1134_=_C1137 ,C1134_=_C1138 ,C1134_=_C1139 ,C1134_=_C1140 ,C1134_=_C1142 ,\nC1134_=_C1143 ,C1134_=_C1144 ,C1134_=_C1145 ,C1134_=_C1146 ,C1134_=_C1148 ,C1134_=_C1149 ,\nC1134_=_C1150 ,C1134_=_C3186 ,C1134_=_C3192 ,C1135_=_C1136 ,C1135_=_C1137 ,C1135_=_C1138 ,\nC1135_=_C1139 ,C1135_=_C1140 ,C1135_=_C1142 ,C1135_=_C1143 ,C1135_=_C1144 ,C1135_=_C1145 ,\nC1135_=_C1146 ,C1135_=_C1148 ,C1135_=_C1149 ,C1135_=_C1150 ,C1135_=_C3280 ,C1135_=_C3284 ,\nC1136_=_C1137 ,C1136_=_C1138 ,C1136_=_C1139 ,C1136_=_C1140 ,C1136_=_C1142 ,C1136_=_C1143 ,\nC1136_=_C1144 ,C1136_=_C1145 ,C1136_=_C1146 ,C1136_=_C1148 ,C1136_=_C1149 ,C1136_=_C1150 ,\nC1136_=_C2449 ,C1137_=_C1138 ,C1137_=_C1139 ,C1137_=_C1140 ,C1137_=_C1142 ,C1137_=_C1143 ,\nC1137_=_C1144 ,C1137_=_C1145 ,C1137_=_C1146 ,C1137_=_C1148 ,C1137_=_C1149 ,C1137_=_C1150 ,\nC1137_=_C3360 ,C1137_=_C3367 ,C1138_=_C1139 ,C1138_=_C1140 ,C1138_=_C1142 ,C1138_=_C1143 ,\nC1138_=_C1144 ,C1138_=_C1145 ,C1138_=_C1146 ,C1138_=_C1148 ,C1138_=_C1149 ,C1138_=_C1150 ,\nC1138_=_C2451 ,C1139_=_C1140 ,C1139_=_C1142 ,C1139_=_C1143 ,C1139_=_C1144 ,C1139_=_C1145 ,\nC1139_=_C1146 ,C1139_=_C1148 ,C1139_=_C1149 ,C1139_=_C1150 ,C1140_=_C1142 ,C1140_=_C1143 ,\nC1140_=_C1144 ,C1140_=_C1145 ,C1140_=_C1146 ,C1140_=_C1148 ,C1140_=_C1149 ,C1140_=_C1150 ,\nC1140_=_C2452 ,C1142_=_C1143 ,C1142_=_C1144 ,C1142_=_C1145 ,C1142_=_C1146 ,C1142_=_C1148 ,\nC1142_=_C1149 ,C1142_=_C1150 ,C1142_=_C2455 ,C1143_=_C1144 ,C1143_=_C1145 ,C1143_=_C1146 ,\nC1143_=_C1148 ,C1143_=_C1149 ,C1143_=_C1150 ,C1143_=_C3792 ,C1143_=_C3892 ,C1144_=_C1145 ,\nC1144_=_C1146 ,C1144_=_C1148 ,C1144_=_C1149 ,C1144_=_C1150 ,C1145_=_C1146 ,C1145_=_C1148 ,\nC1145_=_C1149 ,C1145_=_C1150 ,C1145_=_C3794 ,C1145_=_C3969 ,C1146_=_C1148 ,C1146_=_C1149 ,\nC1146_=_C1150 ,C1146_=_C2459 ,C1148_=_C1149 ,C1148_=_C1150 ,C1149_=_C1150 ,C1149_=_C2462 ,\nC1150_=_C2463 ,C1182_=_C1245 ,C1182_=_C1505 ,C1182_=_C1724 ,C1182_=_C1748 ,C1182_=_C1802 ,\nC1182_=_C2447 ,C1182_=_C2448 ,C1182_=_C2449 ,C1182_=_C2450 ,C1182_=_C2451 ,C1182_=_C2452 ,\nC1182_=_C2453 ,C1182_=_C2454 ,C1182_=_C2455 ,C1182_=_C2456 ,C1182_=_C2457 ,C1182_=_C2458 ,\nC1182_=_C2459 ,C1182_=_C2460 ,C1182_=_C2462 ,C1182_=_C2463 ,C1182_=_C2464 ,C1245_=_C1505 ,\nC1245_=_C1724 ,C1245_=_C1748 ,C1245_=_C1802 ,C1245_=_C2447 ,C1245_=_C2448 ,C1245_=_C2449 ,\nC1245_=_C2450 ,C1245_=_C2451 ,C1245_=_C2452 ,C1245_=_C2453 ,C1245_=_C2454 ,C1245_=_C2455 ,\nC1245_=_C2456 ,C1245_=_C2457 ,C1245_=_C2458 ,C1245_=_C2459 ,C1245_=_C2460 ,C1245_=_C2462 ,\nC1245_=_C2463 ,C1245_=_C2464 ,C1281_=_C1522 ,C1281_=_C1674 ,C1281_=_C1762 ,C1281_=_C1818 ,\nC1281_=_C2017 ,C1281_=_C2308 ,C1281_=_C2541 ,C1281_=_C2908 ,C1281_=_C3192 ,C1281_=_C3241 ,\nC1281_=_C3284 ,C1281_=_C3367 ,C1281_=_C3444 ,C1281_=_C3735 ,C1281_=_C3892 ,C1281_=_C3901 ,\nC1281_=_C3906 ,C1281_=_C3941 ,C1281_=_C3969 ,C1281_=_C4027 ,C1281_=_C4032 ,C1281_=_C4033 ,\nC1471_=_C1515 ,C1471_=_C1667 ,C1471_=_C1779 ,C1471_=_C2195 ,C1471_=_C2302 ,C1471_=_C2409 ,\nC1471_=_C2813 ,C1471_=_C3186 ,C1471_=_C3280 ,C1471_=_C3360 ,C1471_=_C3488 ,C1471_=_C3750 ,\nC1471_=_C3778 ,C1471_=_C3791 ,C1471_=_C3792 ,C1471_=_C3793 ,C1471_=_C3794 ,C1471_=_C3795 ,\nC1471_=_C3796 ,C1471_=_C3798 ,C1471_=_C3799 ,C1471_=_C3800 ,C1505_=_C1515 ,C1505_=_C1522 ,\nC1505_=_C1724 ,C1505_=_C1748 ,C1505_=_C1802 ,C1505_=_C2447 ,C1505_=_C2448 ,C1505_=_C2449 ,\nC1505_=_C2450 ,C1505_=_C2451 ,C1505_=_C2452 ,C1505_=_C2453 ,C1505_=_C2454 ,C1505_=_C2455 ,\nC1505_=_C2456 ,C1505_=_C2457 ,C1505_=_C2458 ,C1505_=_C2459 ,C1505_=_C2460 ,C1505_=_C2462 ,\nC1505_=_C2463 ,C1505_=_C2464 ,C1515_=_C1522 ,C1515_=_C1667 ,C1515_=_C1779 ,C1515_=_C2195 ,\nC1515_=_C2302 ,C1515_=_C2409 ,C1515_=_C2813 ,C1515_=_C3186 ,C1515_=_C3280 ,C1515_=_C3360 ,\nC1515_=_C3488 ,C1515_=_C3750 ,C1515_=_C3778 ,C1515_=_C3791 ,C1515_=_C3792 ,C1515_=_C3793 ,\nC1515_=_C3794 ,C1515_=_C3795 ,C1515_=_C3796 ,C1515_=_C3798 ,C1515_=_C3799 ,C1515_=_C3800 ,\nC1522_=_C1674 ,C1522_=_C1762 ,C1522_=_C1818 ,C1522_=_C2017 ,C1522_=_C2308 ,C1522_=_C2541 ,\nC1522_=_C2908 ,C1522_=_C3192 ,C1522_=_C3241 ,C1522_=_C3284 ,C1522_=_C3367 ,C1522_=_C3444 ,\nC1522_=_C3735 ,C1522_=_C3892 ,C1522_=_C3901 ,C1522_=_C3906 ,C1522_=_C3941 ,C1522_=_C3969 ,\nC1522_=_C4027 ,C1522_=_C4032 ,C1522_=_C4033 ,C1667_=_C1674 ,C1667_=_C1779 ,C1667_=_C2195 ,\nC1667_=_C2302 ,C1667_=_C2409 ,C1667_=_C2813 ,C1667_=_C3186 ,C1667_=_C3280 ,C1667_=_C3360 ,\nC1667_=_C3488 ,C1667_=_C3750 ,C1667_=_C3778 ,C1667_=_C3791 ,C1667_=_C3792 ,C1667_=_C3793 ,\nC1667_=_C3794 ,C1667_=_C3795 ,C1667_=_C3796 ,C1667_=_C3798 ,C1667_=_C3799 ,C1667_=_C3800 ,\nC1674_=_C1762 ,C1674_=_C1818 ,C1674_=_C2017 ,C1674_=_C2308 ,C1674_=_C2541 ,C1674_=_C2908 ,\nC1674_=_C3192 ,C1674_=_C3241 ,C1674_=_C3284 ,C1674_=_C3367 ,C1674_=_C3444 ,C1674_=_C3735 ,\nC1674_=_C3892 ,C1674_=_C3901 ,C1674_=_C3906 ,C1674_=_C3941 ,C1674_=_C3969 ,C1674_=_C4027 ,\nC1674_=_C4032 ,C1674_=_C4033 ,C1724_=_C1748 ,C1724_=_C1802 ,C1724_=_C2447 ,C1724_=_C2448 ,\nC1724_=_C2449 ,C1724_=_C2450 ,C1724_=_C2451 ,C1724_=_C2452 ,C1724_=_C2453 ,C1724_=_C2454 ,\nC1724_=_C2455 ,C1724_=_C2456 ,C1724_=_C2457 ,C1724_=_C2458 ,C1724_=_C2459 ,C1724_=_C2460 ,\nC1724_=_C2462 ,C1724_=_C2463 ,C1724_=_C2464 ,C1748_=_C1762 ,C1748_=_C1802 ,C1748_=_C2447 ,\nC1748_=_C2448 ,C1748_=_C2449 ,C1748_=_C2450 ,C1748_=_C2451 ,C1748_=_C2452 ,C1748_=_C2453 ,\nC1748_=_C2454 ,C1748_=_C2455 ,C1748_=_C2456 ,C1748_=_C2457 ,C1748_=_C2458 ,C1748_=_C2459 ,\nC1748_=_C2460 ,C1748_=_C2462 ,C1748_=_C2463 ,C1748_=_C2464 ,C1762_=_C1818 ,C1762_=_C2017 ,\nC1762_=_C2308 ,C1762_=_C2541 ,C1762_=_C2908 ,C1762_=_C3192 ,C1762_=_C3241 ,C1762_=_C3284 ,\nC1762_=_C3367 ,C1762_=_C3444 ,C1762_=_C3735 ,C1762_=_C3892 ,C1762_=_C3901 ,C1762_=_C3906 ,\nC1762_=_C3941 ,C1762_=_C3969 ,C1762_=_C4027 ,C1762_=_C4032 ,C1762_=_C4033 ,C1779_=_C2195 ,\nC1779_=_C2302 ,C1779_=_C2409 ,C1779_=_C2813 ,C1779_=_C3186 ,C1779_=_C3280 ,C1779_=_C3360 ,\nC1779_=_C3488 ,C1779_=_C3750 ,C1779_=_C3778 ,C1779_=_C3791 ,C1779_=_C3792 ,C1779_=_C3793 ,\nC1779_=_C3794 ,C1779_=_C3795 ,C1779_=_C3796 ,C1779_=_C3798 ,C1779_=_C3799 ,C1779_=_C3800 ,\nC1802_=_C1818 ,C1802_=_C2447 ,C1802_=_C2448 ,C1802_=_C2449 ,C1802_=_C2450 ,C1802_=_C2451 ,\nC1802_=_C2452 ,C1802_=_C2453 ,C1802_=_C2454 ,C1802_=_C2455 ,C1802_=_C2456 ,C1802_=_C2457 ,\nC1802_=_C2458 ,C1802_=_C2459 ,C1802_=_C2460 ,C1802_=_C2462 ,C1802_=_C2463 ,C1802_=_C2464 ,\nC1818_=_C2017 ,C1818_=_C2308 ,C1818_=_C2541 ,C1818_=_C2908 ,C1818_=_C3192 ,C1818_=_C3241 ,\nC1818_=_C3284 ,C1818_=_C3367 ,C1818_=_C3444 ,C1818_=_C3735 ,C1818_=_C3892 ,C1818_=_C3901 ,\nC1818_=_C3906 ,C1818_=_C3941 ,C1818_=_C3969 ,C1818_=_C4027 ,C1818_=_C4032 ,C1818_=_C4033 ,\nC2017_=_C2308 ,C2017_=_C2541 ,C2017_=_C2908 ,C2017_=_C3192 ,C2017_=_C3241 ,C2017_=_C3284 ,\nC2017_=_C3367 ,C2017_=_C3444 ,C2017_=_C3735 ,C2017_=_C3892 ,C2017_=_C3901 ,C2017_=_C3906 ,\nC2017_=_C3941 ,C2017_=_C3969 ,C2017_=_C4027 ,C2017_=_C4032 ,C2017_=_C4033 ,C2195_=_C2302 ,\nC2195_=_C2409 ,C2195_=_C2813 ,C2195_=_C3186 ,C2195_=_C3280 ,C2195_=_C3360 ,C2195_=_C3488 ,\nC2195_=_C3750 ,C2195_=_C3778 ,C2195_=_C3791 ,C2195_=_C3792 ,C2195_=_C3793 ,C2195_=_C3794 ,\nC2195_=_C3795 ,C2195_=_C3796 ,C2195_=_C3798 ,C2195_=_C3799 ,C2195_=_C3800 ,C2302_=_C2308 ,\nC2302_=_C2409 ,C2302_=_C2813 ,C2302_=_C3186 ,C2302_=_C3280 ,C2302_=_C3360 ,C2302_=_C3488 ,\nC2302_=_C3750 ,C2302_=_C3778 ,C2302_=_C3791 ,C2302_=_C3792 ,C2302_=_C3793 ,C2302_=_C3794 ,\nC2302_=_C3795 ,C2302_=_C3796 ,C2302_=_C3798 ,C2302_=_C3799 ,C2302_=_C3800 ,C2308_=_C2541 ,\nC2308_=_C2908 ,C2308_=_C3192 ,C2308_=_C3241 ,C2308_=_C3284 ,C2308_=_C3367 ,C2308_=_C3444 ,\nC2308_=_C3735 ,C2308_=_C3892 ,C2308_=_C3901 ,C2308_=_C3906 ,C2308_=_C3941 ,C2308_=_C3969 ,\nC2308_=_C4027 ,C2308_=_C4032 ,C2308_=_C4033 ,C2409_=_C2813 ,C2409_=_C3186 ,C2409_=_C3280 ,\nC2409_=_C3360 ,C2409_=_C3488 ,C2409_=_C3750 ,C2409_=_C3778 ,C2409_=_C3791 ,C2409_=_C3792 ,\nC2409_=_C3793 ,C2409_=_C3794 ,C2409_=_C3795 ,C2409_=_C3796 ,C2409_=_C3798 ,C2409_=_C3799 ,\nC2409_=_C3800 ,C2447_=_C2448 ,C2447_=_C2449 ,C2447_=_C2450 ,C2447_=_C2451 ,C2447_=_C2452 ,\nC2447_=_C2453 ,C2447_=_C2454 ,C2447_=_C2455 ,C2447_=_C2456 ,C2447_=_C2457 ,C2447_=_C2458 ,\nC2447_=_C2459 ,C2447_=_C2460 ,C2447_=_C2462 ,C2447_=_C2463 ,C2447_=_C2464 ,C2448_=_C2449 ,\nC2448_=_C2450 ,C2448_=_C2451 ,C2448_=_C2452 ,C2448_=_C2453 ,C2448_=_C2454 ,C2448_=_C2455 ,\nC2448_=_C2456 ,C2448_=_C2457 ,C2448_=_C2458 ,C2448_=_C2459 ,C2448_=_C2460 ,C2448_=_C2462 ,\nC2448_=_C2463 ,C2448_=_C2464 ,C2448_=_C3241 ,C2449_=_C2450 ,C2449_=_C2451 ,C2449_=_C2452 ,\nC2449_=_C2453 ,C2449_=_C2454 ,C2449_=_C2455 ,C2449_=_C2456 ,C2449_=_C2457 ,C2449_=_C2458 ,\nC2449_=_C2459 ,C2449_=_C2460 ,C2449_=_C2462 ,C2449_=_C2463 ,C2449_=_C2464 ,C2450_=_C2451 ,\nC2450_=_C2452 ,C2450_=_C2453 ,C2450_=_C2454</w:t>
      </w:r>
    </w:p>
    <w:p>
      <w:pPr>
        <w:pStyle w:val="PreformattedText"/>
        <w:bidi w:val="0"/>
        <w:spacing w:before="0" w:after="0"/>
        <w:jc w:val="left"/>
        <w:rPr/>
      </w:pPr>
      <w:r>
        <w:rPr/>
        <w:t xml:space="preserve"> </w:t>
      </w:r>
      <w:r>
        <w:rPr/>
        <w:t>,C2450_=_C2455 ,C2450_=_C2456 ,C2450_=_C2457 ,\nC2450_=_C2458 ,C2450_=_C2459 ,C2450_=_C2460 ,C2450_=_C2462 ,C2450_=_C2463 ,C2450_=_C2464 ,\nC2451_=_C2452 ,C2451_=_C2453 ,C2451_=_C2454 ,C2451_=_C2455 ,C2451_=_C2456 ,C2451_=_C2457 ,\nC2451_=_C2458 ,C2451_=_C2459 ,C2451_=_C2460 ,C2451_=_C2462 ,C2451_=_C2463 ,C2451_=_C2464 ,\nC2452_=_C2453 ,C2452_=_C2454 ,C2452_=_C2455 ,C2452_=_C2456 ,C2452_=_C2457 ,C2452_=_C2458 ,\nC2452_=_C2459 ,C2452_=_C2460 ,C2452_=_C2462 ,C2452_=_C2463 ,C2452_=_C2464 ,C2453_=_C2454 ,\nC2453_=_C2455 ,C2453_=_C2456 ,C2453_=_C2457 ,C2453_=_C2458 ,C2453_=_C2459 ,C2453_=_C2460 ,\nC2453_=_C2462 ,C2453_=_C2463 ,C2453_=_C2464 ,C2454_=_C2455 ,C2454_=_C2456 ,C2454_=_C2457 ,\nC2454_=_C2458 ,C2454_=_C2459 ,C2454_=_C2460 ,C2454_=_C2462 ,C2454_=_C2463 ,C2454_=_C2464 ,\nC2454_=_C3735 ,C2455_=_C2456 ,C2455_=_C2457 ,C2455_=_C2458 ,C2455_=_C2459 ,C2455_=_C2460 ,\nC2455_=_C2462 ,C2455_=_C2463 ,C2455_=_C2464 ,C2456_=_C2457 ,C2456_=_C2458 ,C2456_=_C2459 ,\nC2456_=_C2460 ,C2456_=_C2462 ,C2456_=_C2463 ,C2456_=_C2464 ,C2456_=_C3901 ,C2457_=_C2458 ,\nC2457_=_C2459 ,C2457_=_C2460 ,C2457_=_C2462 ,C2457_=_C2463 ,C2457_=_C2464 ,C2457_=_C3906 ,\nC2458_=_C2459 ,C2458_=_C2460 ,C2458_=_C2462 ,C2458_=_C2463 ,C2458_=_C2464 ,C2459_=_C2460 ,\nC2459_=_C2462 ,C2459_=_C2463 ,C2459_=_C2464 ,C2460_=_C2462 ,C2460_=_C2463 ,C2460_=_C2464 ,\nC2460_=_C4027 ,C2462_=_C2463 ,C2462_=_C2464 ,C2463_=_C2464 ,C2541_=_C2908 ,C2541_=_C3192 ,\nC2541_=_C3241 ,C2541_=_C3284 ,C2541_=_C3367 ,C2541_=_C3444 ,C2541_=_C3735 ,C2541_=_C3892 ,\nC2541_=_C3901 ,C2541_=_C3906 ,C2541_=_C3941 ,C2541_=_C3969 ,C2541_=_C4027 ,C2541_=_C4032 ,\nC2541_=_C4033 ,C2813_=_C3186 ,C2813_=_C3280 ,C2813_=_C3360 ,C2813_=_C3488 ,C2813_=_C3750 ,\nC2813_=_C3778 ,C2813_=_C3791 ,C2813_=_C3792 ,C2813_=_C3793 ,C2813_=_C3794 ,C2813_=_C3795 ,\nC2813_=_C3796 ,C2813_=_C3798 ,C2813_=_C3799 ,C2813_=_C3800 ,C2908_=_C3192 ,C2908_=_C3241 ,\nC2908_=_C3284 ,C2908_=_C3367 ,C2908_=_C3444 ,C2908_=_C3735 ,C2908_=_C3892 ,C2908_=_C3901 ,\nC2908_=_C3906 ,C2908_=_C3941 ,C2908_=_C3969 ,C2908_=_C4027 ,C2908_=_C4032 ,C2908_=_C4033 ,\nC3186_=_C3192 ,C3186_=_C3280 ,C3186_=_C3360 ,C3186_=_C3488 ,C3186_=_C3750 ,C3186_=_C3778 ,\nC3186_=_C3791 ,C3186_=_C3792 ,C3186_=_C3793 ,C3186_=_C3794 ,C3186_=_C3795 ,C3186_=_C3796 ,\nC3186_=_C3798 ,C3186_=_C3799 ,C3186_=_C3800 ,C3192_=_C3241 ,C3192_=_C3284 ,C3192_=_C3367 ,\nC3192_=_C3444 ,C3192_=_C3735 ,C3192_=_C3892 ,C3192_=_C3901 ,C3192_=_C3906 ,C3192_=_C3941 ,\nC3192_=_C3969 ,C3192_=_C4027 ,C3192_=_C4032 ,C3192_=_C4033 ,C3241_=_C3284 ,C3241_=_C3367 ,\nC3241_=_C3444 ,C3241_=_C3735 ,C3241_=_C3892 ,C3241_=_C3901 ,C3241_=_C3906 ,C3241_=_C3941 ,\nC3241_=_C3969 ,C3241_=_C4027 ,C3241_=_C4032 ,C3241_=_C4033 ,C3280_=_C3284 ,C3280_=_C3360 ,\nC3280_=_C3488 ,C3280_=_C3750 ,C3280_=_C3778 ,C3280_=_C3791 ,C3280_=_C3792 ,C3280_=_C3793 ,\nC3280_=_C3794 ,C3280_=_C3795 ,C3280_=_C3796 ,C3280_=_C3798 ,C3280_=_C3799 ,C3280_=_C3800 ,\nC3284_=_C3367 ,C3284_=_C3444 ,C3284_=_C3735 ,C3284_=_C3892 ,C3284_=_C3901 ,C3284_=_C3906 ,\nC3284_=_C3941 ,C3284_=_C3969 ,C3284_=_C4027 ,C3284_=_C4032 ,C3284_=_C4033 ,C3360_=_C3367 ,\nC3360_=_C3488 ,C3360_=_C3750 ,C3360_=_C3778 ,C3360_=_C3791 ,C3360_=_C3792 ,C3360_=_C3793 ,\nC3360_=_C3794 ,C3360_=_C3795 ,C3360_=_C3796 ,C3360_=_C3798 ,C3360_=_C3799 ,C3360_=_C3800 ,\nC3367_=_C3444 ,C3367_=_C3735 ,C3367_=_C3892 ,C3367_=_C3901 ,C3367_=_C3906 ,C3367_=_C3941 ,\nC3367_=_C3969 ,C3367_=_C4027 ,C3367_=_C4032 ,C3367_=_C4033 ,C3444_=_C3735 ,C3444_=_C3892 ,\nC3444_=_C3901 ,C3444_=_C3906 ,C3444_=_C3941 ,C3444_=_C3969 ,C3444_=_C4027 ,C3444_=_C4032 ,\nC3444_=_C4033 ,C3488_=_C3750 ,C3488_=_C3778 ,C3488_=_C3791 ,C3488_=_C3792 ,C3488_=_C3793 ,\nC3488_=_C3794 ,C3488_=_C3795 ,C3488_=_C3796 ,C3488_=_C3798 ,C3488_=_C3799 ,C3488_=_C3800 ,\nC3735_=_C3892 ,C3735_=_C3901 ,C3735_=_C3906 ,C3735_=_C3941 ,C3735_=_C3969 ,C3735_=_C4027 ,\nC3735_=_C4032 ,C3735_=_C4033 ,C3750_=_C3778 ,C3750_=_C3791 ,C3750_=_C3792 ,C3750_=_C3793 ,\nC3750_=_C3794 ,C3750_=_C3795 ,C3750_=_C3796 ,C3750_=_C3798 ,C3750_=_C3799 ,C3750_=_C3800 ,\nC3778_=_C3791 ,C3778_=_C3792 ,C3778_=_C3793 ,C3778_=_C3794 ,C3778_=_C3795 ,C3778_=_C3796 ,\nC3778_=_C3798 ,C3778_=_C3799 ,C3778_=_C3800 ,C3791_=_C3792 ,C3791_=_C3793 ,C3791_=_C3794 ,\nC3791_=_C3795 ,C3791_=_C3796 ,C3791_=_C3798 ,C3791_=_C3799 ,C3791_=_C3800 ,C3792_=_C3793 ,\nC3792_=_C3794 ,C3792_=_C3795 ,C3792_=_C3796 ,C3792_=_C3798 ,C3792_=_C3799 ,C3792_=_C3800 ,\nC3792_=_C3892 ,C3793_=_C3794 ,C3793_=_C3795 ,C3793_=_C3796 ,C3793_=_C3798 ,C3793_=_C3799 ,\nC3793_=_C3800 ,C3794_=_C3795 ,C3794_=_C3796 ,C3794_=_C3798 ,C3794_=_C3799 ,C3794_=_C3800 ,\nC3794_=_C3969 ,C3795_=_C3796 ,C3795_=_C3798 ,C3795_=_C3799 ,C3795_=_C3800 ,C3796_=_C3798 ,\nC3796_=_C3799 ,C3796_=_C3800 ,C3798_=_C3799 ,C3798_=_C3800 ,C3799_=_C3800 ,C3892_=_C3901 ,\nC3892_=_C3906 ,C3892_=_C3941 ,C3892_=_C3969 ,C3892_=_C4027 ,C3892_=_C4032 ,C3892_=_C4033 ,\nC3901_=_C3906 ,C3901_=_C3941 ,C3901_=_C3969 ,C3901_=_C4027 ,C3901_=_C4032 ,C3901_=_C4033 ,\nC3906_=_C3941 ,C3906_=_C3969 ,C3906_=_C4027 ,C3906_=_C4032 ,C3906_=_C4033 ,C3941_=_C3969 ,\nC3941_=_C4027 ,C3941_=_C4032 ,C3941_=_C4033 ,C3969_=_C4027 ,C3969_=_C4032 ,C3969_=_C4033 ,\nC4027_=_C4032 ,C4027_=_C4033 ,C4032_=_C4033 ,"];114[shape=box, label="id:114 level: 5\n103: C5 C12 C30 C38 C40 \nC55 C64 C65 C77 C83 C84 \nC107 C119 C128 C130 C183 C197 \nC210 C211 C233 C250 C251 C252 \nC253 C254 C255 C256 C258 C259 \nC260 C261 C262 C263 C264 C265 \nC266 C267 C268 C276 C277 C341 \nC342 C349 C364 C442 C443 C704 \nC706 C821 C910 C911 C965 C1091 \nC1092 C1093 C1094 C1095 C1096 C1097 \nC1098 C1099 C1100 C1101 C1218 C1219 \nC1310 C1311 C1312 C1313 C1314 C1315 \nC1316 C1317 C1318 C1319 C1320 C1321 \nC1322 C1323 C1348 C1349 C1350 C1351 \nC1352 C1353 C1354 C1355 C1356 C1357 \nC1358 C1359 C1360 C1361 C1362 C1363 \nC1364 C1365 C1366 C1367 C1368 C1369 \nC1370 C1371 \n1373: C5_=_C12( C5 C12 ) C5_=_C30( C5 C30 ) C5_=_C55( C5 C55 ) C5_=_C77( C5 C77 ) C5_=_C119( C5 C119 ) \nC5_=_C197( C5 C197 ) C5_=_C233( C5 C233 ) C5_=_C250( C5 C250 ) C5_=_C251( C5 C251 ) C5_=_C252( C5 C252 ) C5_=_C253( C5 C253 ) \nC5_=_C254( C5 C254 ) C5_=_C255( C5 C255 ) C5_=_C256( C5 C256 ) C5_=_C258( C5 C258 ) C5_=_C259( C5 C259 ) C5_=_C260( C5 C260 ) \nC5_=_C261( C5 C261 ) C5_=_C262( C5 C262 ) C5_=_C263( C5 C263 ) C5_=_C264( C5 C264 ) C5_=_C265( C5 C265 ) C5_=_C266( C5 C266 ) \nC5_=_C267( C5 C267 ) C5_=_C268( C5 C268 ) C12_=_C38( C12 C38 ) C12_=_C64( C12 C64 ) C12_=_C83( C12 C83 ) C12_=_C107( C12 C107 ) \nC12_=_C128( C12 C128 ) C12_=_C183( C12 C183 ) C12_=_C210( C12 C210 ) C12_=_C276( C12 C276 ) C12_=_C341( C12 C341 ) C12_=_C349( C12 C349 ) \nC12_=_C364( C12 C364 ) C12_=_C704( C12 C704 ) C12_=_C821( C12 C821 ) C12_=_C965( C12 C965 ) C12_=_C1091( C12 C1091 ) C12_=_C1092( C12 C1092 ) \nC12_=_C1093( C12 C1093 ) C12_=_C1094( C12 C1094 ) C12_=_C1095( C12 C1095 ) C12_=_C1096( C12 C1096 ) C12_=_C1097( C12 C1097 ) C12_=_C1098( C12 C1098 ) \nC12_=_C1099( C12 C1099 ) C12_=_C1100( C12 C1100 ) C12_=_C1101( C12 C1101 ) C30_=_C38( C30 C38 ) C30_=_C40( C30 C40 ) C30_=_C55( C30 C55 ) \nC30_=_C77( C30 C77 ) C30_=_C119( C30 C119 ) C30_=_C197( C30 C197 ) C30_=_C233( C30 C233 ) C30_=_C250( C30 C250 ) C30_=_C251( C30 C251 ) \nC30_=_C252( C30 C252 ) C30_=_C253( C30 C253 ) C30_=_C254( C30 C254 ) C30_=_C255( C30 C255 ) C30_=_C256( C30 C256 ) C30_=_C258( C30 C258 ) \nC30_=_C259( C30 C259 ) C30_=_C260( C30 C260 ) C30_=_C261( C30 C261 ) C30_=_C262( C30 C262 ) C30_=_C263( C30 C263 ) C30_=_C264( C30 C264 ) \nC30_=_C265( C30 C265 ) C30_=_C266( C30 C266 ) C30_=_C267( C30 C267 ) C30_=_C268( C30 C268 ) C38_=_C40( C38 C40 ) C38_=_C64( C38 C64 ) \nC38_=_C83( C38 C83 ) C38_=_C107( C38 C107 ) C38_=_C128( C38 C128 ) C38_=_C183( C38 C183 ) C38_=_C210( C38 C210 ) C38_=_C276( C38 C276 ) \nC38_=_C341( C38 C341 ) C38_=_C349( C38 C349 ) C38_=_C364( C38 C364 ) C38_=_C704( C38 C704 ) C38_=_C821( C38 C821 ) C38_=_C965( C38 C965 ) \nC38_=_C1091( C38 C1091 ) C38_=_C1092( C38 C1092 ) C38_=_C1093( C38 C1093 ) C38_=_C1094( C38 C1094 ) C38_=_C1095( C38 C1095 ) C38_=_C1096( C38 C1096 ) \nC38_=_C1097( C38 C1097 ) C38_=_C1098( C38 C1098 ) C38_=_C1099( C38 C1099 ) C38_=_C1100( C38 C1100 ) C38_=_C1101( C38 C1101 ) C40_=_C65( C40 C65 ) \nC40_=_C84( C40 C84 ) C40_=_C130( C40 C130 ) C40_=_C211( C40 C211 ) C40_=_C259( C40 C259 ) C40_=_C277( C40 C277 ) C40_=_C342( C40 C342 ) \nC40_=_C442( C40 C442 ) C40_=_C706( C40 C706 ) C40_=_C910( C40 C910 ) C40_=_C1091( C40 C1091 ) C40_=_C1218( C40 C1218 ) C40_=_C1310( C40 C1310 ) \nC40_=_C1311( C40 C1311 ) C40_=_C1312( C40 C1312 ) C40_=_C1313( C40 C1313 ) C40_=_C1314( C40 C1314 ) C40_=_C1315( C40 C1315 ) C40_=_C1316( C40 C1316 ) \nC40_=_C1317( C40 C1317 ) C40_=_C1318( C40 C1318 ) C40_=_C1319( C40 C1319 ) C40_=_C1320( C40 C1320 ) C40_=_C1321( C40 C1321 ) C40_=_C1322( C40 C1322 ) \nC40_=_C1323( C40 C1323 ) C55_=_C64( C55 C64 ) C55_=_C65( C55 C65 ) C55_=_C77( C55 C77 ) C55_=_C119( C55 C119 ) C55_=_C197( C55 C197 ) \nC55_=_C233( C55 C233 ) C55_=_C250( C55 C250 ) C55_=_C251( C55 C251 ) C55_=_C252( C55 C252 ) C55_=_C253( C55 C253 ) C55_=_C254( C55 C254 ) \nC55_=_C255( C55 C255 ) C55_=_C256( C55 C256 ) C55_=_C258( C55 C258 ) C55_=_C259( C55 C259 ) C55_=_C260( C55 C260 ) C55_=_C261( C55 C261 ) \nC55_=_C262( C55 C262 ) C55_=_C263( C55 C263 ) C55_=_C264( C55 C264 ) C55_=_C265( C55 C265 ) C55_=_C266( C55 C266 ) C55_=_C267( C55 C267 ) \nC55_=_C268( C55 C268 ) C64_=_C65( C64 C65 ) C64_=_C83( C64 C83 ) C64_=_C107( C64 C107 ) C64_=_C128( C64 C128 ) C64_=_C183( C64 C183 ) \nC64_=_C210( C64 C210 ) C64_=_C276( C64 C276 ) C64_=_C341( C64 C341 ) C64_=_C349( C64 C349 ) C64_=_C364( C64 C364 ) C64_=_C704( C64 C704 ) \nC64_=_C821( C64 C821 ) C64_=_C965( C64 C965 ) C64_=_C1091( C64 C1091 ) C64_=_C1092( C64 C1092 ) C64_=_C1093( C64 C1093 ) C64_=_C1094( C64 C1094 ) \nC64_=_C1095( C64 C1095 ) C64_=_C1096( C64 C1096 ) C64_=_C1097( C64 C1097 ) C64_=_C1098( C64 C1098 ) C64_=_C1099( C64 C1099 ) C64_=_C1100( C64 C1100 ) \nC64_=_C1101( C64 C1101 ) C65_=_C84( C65 C84 ) C65_=_C130( C65 C130</w:t>
      </w:r>
    </w:p>
    <w:p>
      <w:pPr>
        <w:pStyle w:val="PreformattedText"/>
        <w:bidi w:val="0"/>
        <w:spacing w:before="0" w:after="0"/>
        <w:jc w:val="left"/>
        <w:rPr/>
      </w:pPr>
      <w:r>
        <w:rPr/>
        <w:t xml:space="preserve"> </w:t>
      </w:r>
      <w:r>
        <w:rPr/>
        <w:t>) C65_=_C211( C65 C211 ) C65_=_C259( C65 C259 ) C65_=_C277( C65 C277 ) \nC65_=_C342( C65 C342 ) C65_=_C442( C65 C442 ) C65_=_C706( C65 C706 ) C65_=_C910( C65 C910 ) C65_=_C1091( C65 C1091 ) C65_=_C1218( C65 C1218 ) \nC65_=_C1310( C65 C1310 ) C65_=_C1311( C65 C1311 ) C65_=_C1312( C65 C1312 ) C65_=_C1313( C65 C1313 ) C65_=_C1314( C65 C1314 ) C65_=_C1315( C65 C1315 ) \nC65_=_C1316( C65 C1316 ) C65_=_C1317( C65 C1317 ) C65_=_C1318( C65 C1318 ) C65_=_C1319( C65 C1319 ) C65_=_C1320( C65 C1320 ) C65_=_C1321( C65 C1321 ) \nC65_=_C1322( C65 C1322 ) C65_=_C1323( C65 C1323 ) C77_=_C83( C77 C83 ) C77_=_C84( C77 C84 ) C77_=_C119( C77 C119 ) C77_=_C197( C77 C197 ) \nC77_=_C233( C77 C233 ) C77_=_C250( C77 C250 ) C77_=_C251( C77 C251 ) C77_=_C252( C77 C252 ) C77_=_C253( C77 C253 ) C77_=_C254( C77 C254 ) \nC77_=_C255( C77 C255 ) C77_=_C256( C77 C256 ) C77_=_C258( C77 C258 ) C77_=_C259( C77 C259 ) C77_=_C260( C77 C260 ) C77_=_C261( C77 C261 ) \nC77_=_C262( C77 C262 ) C77_=_C263( C77 C263 ) C77_=_C264( C77 C264 ) C77_=_C265( C77 C265 ) C77_=_C266( C77 C266 ) C77_=_C267( C77 C267 ) \nC77_=_C268( C77 C268 ) C83_=_C84( C83 C84 ) C83_=_C107( C83 C107 ) C83_=_C128( C83 C128 ) C83_=_C183( C83 C183 ) C83_=_C210( C83 C210 ) \nC83_=_C276( C83 C276 ) C83_=_C341( C83 C341 ) C83_=_C349( C83 C349 ) C83_=_C364( C83 C364 ) C83_=_C704( C83 C704 ) C83_=_C821( C83 C821 ) \nC83_=_C965( C83 C965 ) C83_=_C1091( C83 C1091 ) C83_=_C1092( C83 C1092 ) C83_=_C1093( C83 C1093 ) C83_=_C1094( C83 C1094 ) C83_=_C1095( C83 C1095 ) \nC83_=_C1096( C83 C1096 ) C83_=_C1097( C83 C1097 ) C83_=_C1098( C83 C1098 ) C83_=_C1099( C83 C1099 ) C83_=_C1100( C83 C1100 ) C83_=_C1101( C83 C1101 ) \nC84_=_C130( C84 C130 ) C84_=_C211( C84 C211 ) C84_=_C259( C84 C259 ) C84_=_C277( C84 C277 ) C84_=_C342( C84 C342 ) C84_=_C442( C84 C442 ) \nC84_=_C706( C84 C706 ) C84_=_C910( C84 C910 ) C84_=_C1091( C84 C1091 ) C84_=_C1218( C84 C1218 ) C84_=_C1310( C84 C1310 ) C84_=_C1311( C84 C1311 ) \nC84_=_C1312( C84 C1312 ) C84_=_C1313( C84 C1313 ) C84_=_C1314( C84 C1314 ) C84_=_C1315( C84 C1315 ) C84_=_C1316( C84 C1316 ) C84_=_C1317( C84 C1317 ) \nC84_=_C1318( C84 C1318 ) C84_=_C1319( C84 C1319 ) C84_=_C1320( C84 C1320 ) C84_=_C1321( C84 C1321 ) C84_=_C1322( C84 C1322 ) C84_=_C1323( C84 C1323 ) \nC107_=_C128( C107 C128 ) C107_=_C183( C107 C183 ) C107_=_C210( C107 C210 ) C107_=_C276( C107 C276 ) C107_=_C341( C107 C341 ) C107_=_C349( C107 C349 ) \nC107_=_C364( C107 C364 ) C107_=_C704( C107 C704 ) C107_=_C821( C107 C821 ) C107_=_C965( C107 C965 ) C107_=_C1091( C107 C1091 ) C107_=_C1092( C107 C1092 ) \nC107_=_C1093( C107 C1093 ) C107_=_C1094( C107 C1094 ) C107_=_C1095( C107 C1095 ) C107_=_C1096( C107 C1096 ) C107_=_C1097( C107 C1097 ) C107_=_C1098( C107 C1098 ) \nC107_=_C1099( C107 C1099 ) C107_=_C1100( C107 C1100 ) C107_=_C1101( C107 C1101 ) C119_=_C128( C119 C128 ) C119_=_C130( C119 C130 ) C119_=_C197( C119 C197 ) \nC119_=_C233( C119 C233 ) C119_=_C250( C119 C250 ) C119_=_C251( C119 C251 ) C119_=_C252( C119 C252 ) C119_=_C253( C119 C253 ) C119_=_C254( C119 C254 ) \nC119_=_C255( C119 C255 ) C119_=_C256( C119 C256 ) C119_=_C258( C119 C258 ) C119_=_C259( C119 C259 ) C119_=_C260( C119 C260 ) C119_=_C261( C119 C261 ) \nC119_=_C262( C119 C262 ) C119_=_C263( C119 C263 ) C119_=_C264( C119 C264 ) C119_=_C265( C119 C265 ) C119_=_C266( C119 C266 ) C119_=_C267( C119 C267 ) \nC119_=_C268( C119 C268 ) C128_=_C130( C128 C130 ) C128_=_C183( C128 C183 ) C128_=_C210( C128 C210 ) C128_=_C276( C128 C276 ) C128_=_C341( C128 C341 ) \nC128_=_C349( C128 C349 ) C128_=_C364( C128 C364 ) C128_=_C704( C128 C704 ) C128_=_C821( C128 C821 ) C128_=_C965( C128 C965 ) C128_=_C1091( C128 C1091 ) \nC128_=_C1092( C128 C1092 ) C128_=_C1093( C128 C1093 ) C128_=_C1094( C128 C1094 ) C128_=_C1095( C128 C1095 ) C128_=_C1096( C128 C1096 ) C128_=_C1097( C128 C1097 ) \nC128_=_C1098( C128 C1098 ) C128_=_C1099( C128 C1099 ) C128_=_C1100( C128 C1100 ) C128_=_C1101( C128 C1101 ) C130_=_C211( C130 C211 ) C130_=_C259( C130 C259 ) \nC130_=_C277( C130 C277 ) C130_=_C342( C130 C342 ) C130_=_C442( C130 C442 ) C130_=_C706( C130 C706 ) C130_=_C910( C130 C910 ) C130_=_C1091( C130 C1091 ) \nC130_=_C1218( C130 C1218 ) C130_=_C1310( C130 C1310 ) C130_=_C1311( C130 C1311 ) C130_=_C1312( C130 C1312 ) C130_=_C1313( C130 C1313 ) C130_=_C1314( C130 C1314 ) \nC130_=_C1315( C130 C1315 ) C130_=_C1316( C130 C1316 ) C130_=_C1317( C130 C1317 ) C130_=_C1318( C130 C1318 ) C130_=_C1319( C130 C1319 ) C130_=_C1320( C130 C1320 ) \nC130_=_C1321( C130 C1321 ) C130_=_C1322( C130 C1322 ) C130_=_C1323( C130 C1323 ) C183_=_C210( C183 C210 ) C183_=_C276( C183 C276 ) C183_=_C341( C183 C341 ) \nC183_=_C349( C183 C349 ) C183_=_C364( C183 C364 ) C183_=_C704( C183 C704 ) C183_=_C821( C183 C821 ) C183_=_C965( C183 C965 ) C183_=_C1091( C183 C1091 ) \nC183_=_C1092( C183 C1092 ) C183_=_C1093( C183 C1093 ) C183_=_C1094( C183 C1094 ) C183_=_C1095( C183 C1095 ) C183_=_C1096( C183 C1096 ) C183_=_C1097( C183 C1097 ) \nC183_=_C1098( C183 C1098 ) C183_=_C1099( C183 C1099 ) C183_=_C1100( C183 C1100 ) C183_=_C1101( C183 C1101 ) C197_=_C210( C197 C210 ) C197_=_C211( C197 C211 ) \nC197_=_C233( C197 C233 ) C197_=_C250( C197 C250 ) C197_=_C251( C197 C251 ) C197_=_C252( C197 C252 ) C197_=_C253( C197 C253 ) C197_=_C254( C197 C254 ) \nC197_=_C255( C197 C255 ) C197_=_C256( C197 C256 ) C197_=_C258( C197 C258 ) C197_=_C259( C197 C259 ) C197_=_C260( C197 C260 ) C197_=_C261( C197 C261 ) \nC197_=_C262( C197 C262 ) C197_=_C263( C197 C263 ) C197_=_C264( C197 C264 ) C197_=_C265( C197 C265 ) C197_=_C266( C197 C266 ) C197_=_C267( C197 C267 ) \nC197_=_C268( C197 C268 ) C210_=_C211( C210 C211 ) C210_=_C276( C210 C276 ) C210_=_C341( C210 C341 ) C210_=_C349( C210 C349 ) C210_=_C364( C210 C364 ) \nC210_=_C704( C210 C704 ) C210_=_C821( C210 C821 ) C210_=_C965( C210 C965 ) C210_=_C1091( C210 C1091 ) C210_=_C1092( C210 C1092 ) C210_=_C1093( C210 C1093 ) \nC210_=_C1094( C210 C1094 ) C210_=_C1095( C210 C1095 ) C210_=_C1096( C210 C1096 ) C210_=_C1097( C210 C1097 ) C210_=_C1098( C210 C1098 ) C210_=_C1099( C210 C1099 ) \nC210_=_C1100( C210 C1100 ) C210_=_C1101( C210 C1101 ) C211_=_C259( C211 C259 ) C211_=_C277( C211 C277 ) C211_=_C342( C211 C342 ) C211_=_C442( C211 C442 ) \nC211_=_C706( C211 C706 ) C211_=_C910( C211 C910 ) C211_=_C1091( C211 C1091 ) C211_=_C1218( C211 C1218 ) C211_=_C1310( C211 C1310 ) C211_=_C1311( C211 C1311 ) \nC211_=_C1312( C211 C1312 ) C211_=_C1313( C211 C1313 ) C211_=_C1314( C211 C1314 ) C211_=_C1315( C211 C1315 ) C211_=_C1316( C211 C1316 ) C211_=_C1317( C211 C1317 ) \nC211_=_C1318( C211 C1318 ) C211_=_C1319( C211 C1319 ) C211_=_C1320( C211 C1320 ) C211_=_C1321( C211 C1321 ) C211_=_C1322( C211 C1322 ) C211_=_C1323( C211 C1323 ) \nC233_=_C250( C233 C250 ) C233_=_C251( C233 C251 ) C233_=_C252( C233 C252 ) C233_=_C253( C233 C253 ) C233_=_C254( C233 C254 ) C233_=_C255( C233 C255 ) \nC233_=_C256( C233 C256 ) C233_=_C258( C233 C258 ) C233_=_C259( C233 C259 ) C233_=_C260( C233 C260 ) C233_=_C261( C233 C261 ) C233_=_C262( C233 C262 ) \nC233_=_C263( C233 C263 ) C233_=_C264( C233 C264 ) C233_=_C265( C233 C265 ) C233_=_C266( C233 C266 ) C233_=_C267( C233 C267 ) C233_=_C268( C233 C268 ) \nC250_=_C251( C250 C251 ) C250_=_C252( C250 C252 ) C250_=_C253( C250 C253 ) C250_=_C254( C250 C254 ) C250_=_C255( C250 C255 ) C250_=_C256( C250 C256 ) \nC250_=_C258( C250 C258 ) C250_=_C259( C250 C259 ) C250_=_C260( C250 C260 ) C250_=_C261( C250 C261 ) C250_=_C262( C250 C262 ) C250_=_C263( C250 C263 ) \nC250_=_C264( C250 C264 ) C250_=_C265( C250 C265 ) C250_=_C266( C250 C266 ) C250_=_C267( C250 C267 ) C250_=_C268( C250 C268 ) C250_=_C276( C250 C276 ) \nC250_=_C277( C250 C277 ) C251_=_C252( C251 C252 ) C251_=_C253( C251 C253 ) C251_=_C254( C251 C254 ) C251_=_C255( C251 C255 ) C251_=_C256( C251 C256 ) \nC251_=_C258( C251 C258 ) C251_=_C259( C251 C259 ) C251_=_C260( C251 C260 ) C251_=_C261( C251 C261 ) C251_=_C262( C251 C262 ) C251_=_C263( C251 C263 ) \nC251_=_C264( C251 C264 ) C251_=_C265( C251 C265 ) C251_=_C266( C251 C266 ) C251_=_C267( C251 C267 ) C251_=_C268( C251 C268 ) C252_=_C253( C252 C253 ) \nC252_=_C254( C252 C254 ) C252_=_C255( C252 C255 ) C252_=_C256( C252 C256 ) C252_=_C258( C252 C258 ) C252_=_C259( C252 C259 ) C252_=_C260( C252 C260 ) \nC252_=_C261( C252 C261 ) C252_=_C262( C252 C262 ) C252_=_C263( C252 C263 ) C252_=_C264( C252 C264 ) C252_=_C265( C252 C265 ) C252_=_C266( C252 C266 ) \nC252_=_C267( C252 C267 ) C252_=_C268( C252 C268 ) C253_=_C254( C253 C254 ) C253_=_C255( C253 C255 ) C253_=_C256( C253 C256 ) C253_=_C258( C253 C258 ) \nC253_=_C259( C253 C259 ) C253_=_C260( C253 C260 ) C253_=_C261( C253 C261 ) C253_=_C262( C253 C262 ) C253_=_C263( C253 C263 ) C253_=_C264( C253 C264 ) \nC253_=_C265( C253 C265 ) C253_=_C266( C253 C266 ) C253_=_C267( C253 C267 ) C253_=_C268( C253 C268 ) C253_=_C341( C253 C341 ) C253_=_C342( C253 C342 ) \nC254_=_C255( C254 C255 ) C254_=_C256( C254 C256 ) C254_=_C258( C254 C258 ) C254_=_C259( C254 C259 ) C254_=_C260( C254 C260 ) C254_=_C261( C254 C261 ) \nC254_=_C262( C254 C262 ) C254_=_C263( C254 C263 ) C254_=_C264( C254 C264 ) C254_=_C265( C254 C265 ) C254_=_C266( C254 C266 ) C254_=_C267( C254 C267 ) \nC254_=_C268( C254 C268 ) C254_=_C349( C254 C349 ) C255_=_C256( C255 C256 ) C255_=_C258( C255 C258 ) C255_=_C259( C255 C259 ) C255_=_C260( C255 C260 ) \nC255_=_C261( C255 C261 ) C255_=_C262( C255 C262 ) C255_=_C263( C255 C263 ) C255_=_C264( C255 C264 ) C255_=_C265( C255 C265 ) C255_=_C266( C255 C266 ) \nC255_=_C267( C255 C267 ) C255_=_C268( C255 C268 ) C255_=_C364( C255 C364 ) C256_=_C258( C256 C258 ) C256_=_C259( C256 C259 ) C256_=_C260( C256 C260 ) \nC256_=_C261( C256 C261 ) C256_=_C262( C256 C262 ) C256_=_C263( C256 C263 ) C256_=_C264( C256 C264 ) C256_=_C265( C256 C265 ) C256_=_C266( C256 C266 ) \nC256_=_C267( C256 C267 ) C256_=_C268( C256 C268 ) C256_=_C704( C256 C704 ) C256_=_C706( C256 C706 ) C258_=_C259( C258 C259 ) C258_=_C260( C258 C260 ) \nC258_=_C261( C258 C261 ) C258_=_C262( C258 C262</w:t>
      </w:r>
    </w:p>
    <w:p>
      <w:pPr>
        <w:pStyle w:val="PreformattedText"/>
        <w:bidi w:val="0"/>
        <w:spacing w:before="0" w:after="0"/>
        <w:jc w:val="left"/>
        <w:rPr/>
      </w:pPr>
      <w:r>
        <w:rPr/>
        <w:t xml:space="preserve"> </w:t>
      </w:r>
      <w:r>
        <w:rPr/>
        <w:t>) C258_=_C263( C258 C263 ) C258_=_C264( C258 C264 ) C258_=_C265( C258 C265 ) C258_=_C266( C258 C266 ) \nC258_=_C267( C258 C267 ) C258_=_C268( C258 C268 ) C259_=_C260( C259 C260 ) C259_=_C261( C259 C261 ) C259_=_C262( C259 C262 ) C259_=_C263( C259 C263 ) \nC259_=_C264( C259 C264 ) C259_=_C265( C259 C265 ) C259_=_C266( C259 C266 ) C259_=_C267( C259 C267 ) C259_=_C268( C259 C268 ) C259_=_C277( C259 C277 ) \nC259_=_C342( C259 C342 ) C259_=_C442( C259 C442 ) C259_=_C706( C259 C706 ) C259_=_C910( C259 C910 ) C259_=_C1091( C259 C1091 ) C259_=_C1218( C259 C1218 ) \nC259_=_C1310( C259 C1310 ) C259_=_C1311( C259 C1311 ) C259_=_C1312( C259 C1312 ) C259_=_C1313( C259 C1313 ) C259_=_C1314( C259 C1314 ) C259_=_C1315( C259 C1315 ) \nC259_=_C1316( C259 C1316 ) C259_=_C1317( C259 C1317 ) C259_=_C1318( C259 C1318 ) C259_=_C1319( C259 C1319 ) C259_=_C1320( C259 C1320 ) C259_=_C1321( C259 C1321 ) \nC259_=_C1322( C259 C1322 ) C259_=_C1323( C259 C1323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1_=_C1311( C261 C1311 ) \nC261_=_C1351( C261 C1351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C276_=_C277( C276 C277 ) C276_=_C341( C276 C341 ) \nC276_=_C349( C276 C349 ) C276_=_C364( C276 C364 ) C276_=_C704( C276 C704 ) C276_=_C821( C276 C821 ) C276_=_C965( C276 C965 ) C276_=_C1091( C276 C1091 ) \nC276_=_C1092( C276 C1092 ) C276_=_C1093( C276 C1093 ) C276_=_C1094( C276 C1094 ) C276_=_C1095( C276 C1095 ) C276_=_C1096( C276 C1096 ) C276_=_C1097( C276 C1097 ) \nC276_=_C1098( C276 C1098 ) C276_=_C1099( C276 C1099 ) C276_=_C1100( C276 C1100 ) C276_=_C1101( C276 C1101 ) C277_=_C342( C277 C342 ) C277_=_C442( C277 C442 ) \nC277_=_C706( C277 C706 ) C277_=_C910( C277 C910 ) C277_=_C1091( C277 C1091 ) C277_=_C1218( C277 C1218 ) C277_=_C1310( C277 C1310 ) C277_=_C1311( C277 C1311 ) \nC277_=_C1312( C277 C1312 ) C277_=_C1313( C277 C1313 ) C277_=_C1314( C277 C1314 ) C277_=_C1315( C277 C1315 ) C277_=_C1316( C277 C1316 ) C277_=_C1317( C277 C1317 ) \nC277_=_C1318( C277 C1318 ) C277_=_C1319( C277 C1319 ) C277_=_C1320( C277 C1320 ) C277_=_C1321( C277 C1321 ) C277_=_C1322( C277 C1322 ) C277_=_C1323( C277 C1323 ) \nC341_=_C342( C341 C342 ) C341_=_C349( C341 C349 ) C341_=_C364( C341 C364 ) C341_=_C704( C341 C704 ) C341_=_C821( C341 C821 ) C341_=_C965( C341 C965 ) \nC341_=_C1091( C341 C1091 ) C341_=_C1092( C341 C1092 ) C341_=_C1093( C341 C1093 ) C341_=_C1094( C341 C1094 ) C341_=_C1095( C341 C1095 ) C341_=_C1096( C341 C1096 ) \nC341_=_C1097( C341 C1097 ) C341_=_C1098( C341 C1098 ) C341_=_C1099( C341 C1099 ) C341_=_C1100( C341 C1100 ) C341_=_C1101( C341 C1101 ) C342_=_C442( C342 C442 ) \nC342_=_C706( C342 C706 ) C342_=_C910( C342 C910 ) C342_=_C1091( C342 C1091 ) C342_=_C1218( C342 C1218 ) C342_=_C1310( C342 C1310 ) C342_=_C1311( C342 C1311 ) \nC342_=_C1312( C342 C1312 ) C342_=_C1313( C342 C1313 ) C342_=_C1314( C342 C1314 ) C342_=_C1315( C342 C1315 ) C342_=_C1316( C342 C1316 ) C342_=_C1317( C342 C1317 ) \nC342_=_C1318( C342 C1318 ) C342_=_C1319( C342 C1319 ) C342_=_C1320( C342 C1320 ) C342_=_C1321( C342 C1321 ) C342_=_C1322( C342 C1322 ) C342_=_C1323( C342 C1323 ) \nC349_=_C364( C349 C364 ) C349_=_C704( C349 C704 ) C349_=_C821( C349 C821 ) C349_=_C965( C349 C965 ) C349_=_C1091( C349 C1091 ) C349_=_C1092( C349 C1092 ) \nC349_=_C1093( C349 C1093 ) C349_=_C1094( C349 C1094 ) C349_=_C1095( C349 C1095 ) C349_=_C1096( C349 C1096 ) C349_=_C1097( C349 C1097 ) C349_=_C1098( C349 C1098 ) \nC349_=_C1099( C349 C1099 ) C349_=_C1100( C349 C1100 ) C349_=_C1101( C349 C1101 ) C364_=_C704( C364 C704 ) C364_=_C821( C364 C821 ) C364_=_C965( C364 C965 ) \nC364_=_C1091( C364 C1091 ) C364_=_C1092( C364 C1092 ) C364_=_C1093( C364 C1093 ) C364_=_C1094( C364 C1094 ) C364_=_C1095( C364 C1095 ) C364_=_C1096( C364 C1096 ) \nC364_=_C1097( C364 C1097 ) C364_=_C1098( C364 C1098 ) C364_=_C1099( C364 C1099 ) C364_=_C1100( C364 C1100 ) C364_=_C1101( C364 C1101 ) C442_=_C443( C442 C443 ) \nC442_=_C706( C442 C706 ) C442_=_C910( C442 C910 ) C442_=_C1091( C442 C1091 ) C442_=_C1218( C442 C1218 ) C442_=_C1310( C442 C1310 ) C442_=_C1311( C442 C1311 ) \nC442_=_C1312( C442 C1312 ) C442_=_C1313( C442 C1313 ) C442_=_C1314( C442 C1314 ) C442_=_C1315( C442 C1315 ) C442_=_C1316( C442 C1316 ) C442_=_C1317( C442 C1317 ) \nC442_=_C1318( C442 C1318 ) C442_=_C1319( C442 C1319 ) C442_=_C1320( C442 C1320 ) C442_=_C1321( C442 C1321 ) C442_=_C1322( C442 C1322 ) C442_=_C1323( C442 C1323 ) \nC443_=_C911( C443 C911 ) C443_=_C1219( C443 C1219 ) C443_=_C1348( C443 C1348 ) C443_=_C1349( C443 C1349 ) C443_=_C1350( C443 C1350 ) C443_=_C1351( C443 C1351 ) \nC443_=_C1352( C443 C1352 ) C443_=_C1353( C443 C1353 ) C443_=_C1354( C443 C1354 ) C443_=_C1355( C443 C1355 ) C443_=_C1356( C443 C1356 ) C443_=_C1357( C443 C1357 ) \nC443_=_C1358( C443 C1358 ) C443_=_C1359( C443 C1359 ) C443_=_C1360( C443 C1360 ) C443_=_C1361( C443 C1361 ) C443_=_C1362( C443 C1362 ) C443_=_C1363( C443 C1363 ) \nC443_=_C1364( C443 C1364 ) C443_=_C1365( C443 C1365 ) C443_=_C1366( C443 C1366 ) C443_=_C1367( C443 C1367 ) C443_=_C1368( C443 C1368 ) C443_=_C1369( C443 C1369 ) \nC443_=_C1370( C443 C1370 ) C443_=_C1371( C443 C1371 ) C704_=_C706( C704 C706 ) C704_=_C821( C704 C821 ) C704_=_C965( C704 C965 ) C704_=_C1091( C704 C1091 ) \nC704_=_C1092( C704 C1092 ) C704_=_C1093( C704 C1093 ) C704_=_C1094( C704 C1094 ) C704_=_C1095( C704 C1095 ) C704_=_C1096( C704 C1096 ) C704_=_C1097( C704 C1097 ) \nC704_=_C1098( C704 C1098 ) C704_=_C1099( C704 C1099 ) C704_=_C1100( C704 C1100 ) C704_=_C1101( C704 C1101 ) C706_=_C910( C706 C910 ) C706_=_C1091( C706 C1091 ) \nC706_=_C1218( C706 C1218 ) C706_=_C1310( C706 C1310 ) C706_=_C1311( C706 C1311 ) C706_=_C1312( C706 C1312 ) C706_=_C1313( C706 C1313 ) C706_=_C1314( C706 C1314 ) \nC706_=_C1315( C706 C1315 ) C706_=_C1316( C706 C1316 ) C706_=_C1317( C706 C1317 ) C706_=_C1318( C706 C1318 ) C706_=_C1319( C706 C1319 ) C706_=_C1320( C706 C1320 ) \nC706_=_C1321( C706 C1321 ) C706_=_C1322( C706 C1322 ) C706_=_C1323( C706 C1323 ) C821_=_C965( C821 C965 ) C821_=_C1091( C821 C1091 ) C821_=_C1092( C821 C1092 ) \nC821_=_C1093( C821 C1093 ) C821_=_C1094( C821 C1094 ) C821_=_C1095( C821 C1095 ) C821_=_C1096( C821 C1096 ) C821_=_C1097( C821 C1097 ) C821_=_C1098( C821 C1098 ) \nC821_=_C1099( C821 C1099 ) C821_=_C1100( C821 C1100 ) C821_=_C1101( C821 C1101 ) C910_=_C911( C910 C911 ) C910_=_C1091( C910 C1091 ) C910_=_C1218( C910 C1218 ) \nC910_=_C1310( C910 C1310 ) C910_=_C1311( C910 C1311 ) C910_=_C1312( C910 C1312 ) C910_=_C1313( C910 C1313 ) C910_=_C1314( C910 C1314 ) C910_=_C1315( C910 C1315 ) \nC910_=_C1316( C910 C1316 ) C910_=_C1317( C910 C1317 ) C910_=_C1318( C910 C1318 ) C910_=_C1319( C910 C1319 ) C910_=_C1320( C910 C1320 ) C910_=_C1321( C910 C1321 ) \nC910_=_C1322( C910 C1322 ) C910_=_C1323( C910 C1323 ) C911_=_C1219( C911 C1219 ) C911_=_C1348( C911 C1348 ) C911_=_C1349( C911 C1349 ) C911_=_C1350( C911 C1350 ) \nC911_=_C1351( C911 C1351 ) C911_=_C1352( C911 C1352 ) C911_=_C1353( C911 C1353 ) C911_=_C1354( C911 C1354 ) C911_=_C1355( C911 C1355 ) C911_=_C1356( C911 C1356 ) \nC911_=_C1357( C911 C1357 ) C911_=_C1358( C911 C1358 ) C911_=_C1359( C911 C1359 ) C911_=_C1360( C911 C1360 ) C911_=_C1361( C911 C1361 ) C911_=_C1362( C911 C1362 ) \nC911_=_C1363( C911 C1363 ) C911_=_C1364( C911 C1364 ) C911_=_C1365( C911 C1365 ) C911_=_C1366( C911 C1366 ) C911_=_C1367( C911 C1367 ) C911_=_C1368( C911 C1368 ) \nC911_=_C1369( C911 C1369 ) C911_=_C1370( C911 C1370 ) C911_=_C1371( C911 C1371 ) C965_=_C1091( C965 C1091 ) C965_=_C1092( C965 C1092 ) C965_=_C1093( C965 C1093 ) \nC965_=_C1094( C965 C1094 ) C965_=_C1095( C965 C1095 ) C965_=_C1096( C965 C1096 ) C965_=_C1097( C965 C1097 ) C965_=_C1098( C965 C1098 ) C965_=_C1099( C965 C1099 ) \nC965_=_C1100( C965 C1100 ) C965_=_C1101( C965 C1101 ) C1091_=_C1092( C1091 C1092 ) C1091_=_C1093( C1091 C1093 ) C1091_=_C1094( C1091 C1094 ) C1091_=_C1095( C1091 C1095 ) \nC1091_=_C1096( C1091 C1096 ) C1091_=_C1097( C1091 C1097 ) C1091_=_C1098( C1091 C1098 ) C1091_=_C1099( C1091 C1099 ) C1091_=_C1100( C1091 C1100 ) C1091_=_C1101( C1091 C1101 ) \nC1091_=_C1218( C1091 C1218 ) C1091_=_C1310( C1091 C1310 ) C1091_=_C1311( C1091 C1311 ) C1091_=_C1312( C1091 C1312 ) C1091_=_C1313( C1091 C1313 ) C1091_=_C1314( C1091 C1314 ) \nC1091_=_C1315( C1091 C1315 ) C1091_=_C1316( C1091 C1316 ) C1091_=_C1317( C1091 C1317 ) C1091_=_C1318( C1091 C1318 ) C1091_=_C1319( C1091 C1319 ) C1091_=_C1320( C1091 C1320 ) \nC1091_=_C1321( C1091 C1321 ) C1091_=_C1322( C1091 C1322 ) C1091_=_C1323( C1091 C1323 ) C1092_=_C1093( C1092 C1093 ) C1092_=_C1094( C1092 C1094 ) C1092_=_C1095( C1092 C1095 ) \nC1092_=_C1096( C1092 C1096 ) C1092_=_C1097( C1092 C1097 ) C1092_=_C1098( C1092 C1098 ) C1092_=_C1099( C1092 C1099 ) C1092_=_C1100( C1092 C1100 ) C1092_=_C1101( C1092 C1101 ) \nC1093_=_C1094( C1093 C1094 ) C1093_=_C1095( C1093 C1095 ) C1093_=_C1096( C1093 C1096 ) C1093_=_C1097( C1093 C1097 ) C1093_=_C1098( C1093 C1098 ) C1093_=_C1099( C1093 C1099 ) \nC1093_=_C1100( C1093 C1100 ) C1093_=_C1101( C1093 C1101 ) C1094_=_C1095( C1094 C1095 ) C1094_=_C1096( C1094 C1096 ) C1094_=_C1097( C1094 C1097 ) C1094_=_C1098( C1094 C1098 ) \nC1094_=_C1099( C1094 C1099 ) C1094_=_C1100(</w:t>
      </w:r>
    </w:p>
    <w:p>
      <w:pPr>
        <w:pStyle w:val="PreformattedText"/>
        <w:bidi w:val="0"/>
        <w:spacing w:before="0" w:after="0"/>
        <w:jc w:val="left"/>
        <w:rPr/>
      </w:pPr>
      <w:r>
        <w:rPr/>
        <w:t xml:space="preserve"> </w:t>
      </w:r>
      <w:r>
        <w:rPr/>
        <w:t>C1094 C1100 ) C1094_=_C1101( C1094 C1101 ) C1095_=_C1096( C1095 C1096 ) C1095_=_C1097( C1095 C1097 ) C1095_=_C1098( C1095 C1098 ) \nC1095_=_C1099( C1095 C1099 ) C1095_=_C1100( C1095 C1100 ) C1095_=_C1101( C1095 C1101 ) C1096_=_C1097( C1096 C1097 ) C1096_=_C1098( C1096 C1098 ) C1096_=_C1099( C1096 C1099 ) \nC1096_=_C1100( C1096 C1100 ) C1096_=_C1101( C1096 C1101 ) C1097_=_C1098( C1097 C1098 ) C1097_=_C1099( C1097 C1099 ) C1097_=_C1100( C1097 C1100 ) C1097_=_C1101( C1097 C1101 ) \nC1098_=_C1099( C1098 C1099 ) C1098_=_C1100( C1098 C1100 ) C1098_=_C1101( C1098 C1101 ) C1099_=_C1100( C1099 C1100 ) C1099_=_C1101( C1099 C1101 ) C1100_=_C1101( C1100 C1101 ) \nC1218_=_C1219( C1218 C1219 ) C1218_=_C1310( C1218 C1310 ) C1218_=_C1311( C1218 C1311 ) C1218_=_C1312( C1218 C1312 ) C1218_=_C1313( C1218 C1313 ) C1218_=_C1314( C1218 C1314 ) \nC1218_=_C1315( C1218 C1315 ) C1218_=_C1316( C1218 C1316 ) C1218_=_C1317( C1218 C1317 ) C1218_=_C1318( C1218 C1318 ) C1218_=_C1319( C1218 C1319 ) C1218_=_C1320( C1218 C1320 ) \nC1218_=_C1321( C1218 C1321 ) C1218_=_C1322( C1218 C1322 ) C1218_=_C1323( C1218 C1323 ) C1219_=_C1348( C1219 C1348 ) C1219_=_C1349( C1219 C1349 ) C1219_=_C1350( C1219 C1350 ) \nC1219_=_C1351( C1219 C1351 ) C1219_=_C1352( C1219 C1352 ) C1219_=_C1353( C1219 C1353 ) C1219_=_C1354( C1219 C1354 ) C1219_=_C1355( C1219 C1355 ) C1219_=_C1356( C1219 C1356 ) \nC1219_=_C1357( C1219 C1357 ) C1219_=_C1358( C1219 C1358 ) C1219_=_C1359( C1219 C1359 ) C1219_=_C1360( C1219 C1360 ) C1219_=_C1361( C1219 C1361 ) C1219_=_C1362( C1219 C1362 ) \nC1219_=_C1363( C1219 C1363 ) C1219_=_C1364( C1219 C1364 ) C1219_=_C1365( C1219 C1365 ) C1219_=_C1366( C1219 C1366 ) C1219_=_C1367( C1219 C1367 ) C1219_=_C1368( C1219 C1368 ) \nC1219_=_C1369( C1219 C1369 ) C1219_=_C1370( C1219 C1370 ) C1219_=_C1371( C1219 C1371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49( C1310 C1349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51( C1311 C1351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52( C1312 C1352 ) \nC1313_=_C1314( C1313 C1314 ) C1313_=_C1315( C1313 C1315 ) C1313_=_C1316( C1313 C1316 ) C1313_=_C1317( C1313 C1317 ) C1313_=_C1318( C1313 C1318 ) C1313_=_C1319( C1313 C1319 ) \nC1313_=_C1320( C1313 C1320 ) C1313_=_C1321( C1313 C1321 ) C1313_=_C1322( C1313 C1322 ) C1313_=_C1323( C1313 C1323 ) C1313_=_C1353( C1313 C1353 ) C1314_=_C1315( C1314 C1315 ) \nC1314_=_C1316( C1314 C1316 ) C1314_=_C1317( C1314 C1317 ) C1314_=_C1318( C1314 C1318 ) C1314_=_C1319( C1314 C1319 ) C1314_=_C1320( C1314 C1320 ) C1314_=_C1321( C1314 C1321 ) \nC1314_=_C1322( C1314 C1322 ) C1314_=_C1323( C1314 C1323 ) C1314_=_C1354( C1314 C1354 ) C1315_=_C1316( C1315 C1316 ) C1315_=_C1317( C1315 C1317 ) C1315_=_C1318( C1315 C1318 ) \nC1315_=_C1319( C1315 C1319 ) C1315_=_C1320( C1315 C1320 ) C1315_=_C1321( C1315 C1321 ) C1315_=_C1322( C1315 C1322 ) C1315_=_C1323( C1315 C1323 ) C1315_=_C1355( C1315 C1355 ) \nC1316_=_C1317( C1316 C1317 ) C1316_=_C1318( C1316 C1318 ) C1316_=_C1319( C1316 C1319 ) C1316_=_C1320( C1316 C1320 ) C1316_=_C1321( C1316 C1321 ) C1316_=_C1322( C1316 C1322 ) \nC1316_=_C1323( C1316 C1323 ) C1316_=_C1356( C1316 C1356 ) C1317_=_C1318( C1317 C1318 ) C1317_=_C1319( C1317 C1319 ) C1317_=_C1320( C1317 C1320 ) C1317_=_C1321( C1317 C1321 ) \nC1317_=_C1322( C1317 C1322 ) C1317_=_C1323( C1317 C1323 ) C1317_=_C1360( C1317 C1360 ) C1318_=_C1319( C1318 C1319 ) C1318_=_C1320( C1318 C1320 ) C1318_=_C1321( C1318 C1321 ) \nC1318_=_C1322( C1318 C1322 ) C1318_=_C1323( C1318 C1323 ) C1318_=_C1362( C1318 C1362 ) C1319_=_C1320( C1319 C1320 ) C1319_=_C1321( C1319 C1321 ) C1319_=_C1322( C1319 C1322 ) \nC1319_=_C1323( C1319 C1323 ) C1319_=_C1365( C1319 C1365 ) C1320_=_C1321( C1320 C1321 ) C1320_=_C1322( C1320 C1322 ) C1320_=_C1323( C1320 C1323 ) C1320_=_C1366( C1320 C1366 ) \nC1321_=_C1322( C1321 C1322 ) C1321_=_C1323( C1321 C1323 ) C1321_=_C1368( C1321 C1368 ) C1322_=_C1323( C1322 C1323 ) C1322_=_C1370( C1322 C1370 ) C1323_=_C1371( C1323 C1371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8( C1348 C1368 ) C1348_=_C1369( C1348 C1369 ) C1348_=_C1370( C1348 C1370 ) C1348_=_C1371( C1348 C1371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7_=_C1358(</w:t>
      </w:r>
    </w:p>
    <w:p>
      <w:pPr>
        <w:pStyle w:val="PreformattedText"/>
        <w:bidi w:val="0"/>
        <w:spacing w:before="0" w:after="0"/>
        <w:jc w:val="left"/>
        <w:rPr/>
      </w:pPr>
      <w:r>
        <w:rPr/>
        <w:t xml:space="preserve"> </w:t>
      </w:r>
      <w:r>
        <w:rPr/>
        <w:t>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1_=_C1362( C1361 C1362 ) \nC1361_=_C1363( C1361 C1363 ) C1361_=_C1364( C1361 C1364 ) C1361_=_C1365( C1361 C1365 ) C1361_=_C1366( C1361 C1366 ) C1361_=_C1367( C1361 C1367 ) C1361_=_C1368( C1361 C1368 ) \nC1361_=_C1369( C1361 C1369 ) C1361_=_C1370( C1361 C1370 ) C1361_=_C1371( C1361 C1371 ) C1362_=_C1363( C1362 C1363 ) C1362_=_C1364( C1362 C1364 ) C1362_=_C1365( C1362 C1365 ) \nC1362_=_C1366( C1362 C1366 ) C1362_=_C1367( C1362 C1367 ) C1362_=_C1368( C1362 C1368 ) C1362_=_C1369( C1362 C1369 ) C1362_=_C1370( C1362 C1370 ) C1362_=_C1371( C1362 C1371 ) \nC1363_=_C1364( C1363 C1364 ) C1363_=_C1365( C1363 C1365 ) C1363_=_C1366( C1363 C1366 ) C1363_=_C1367( C1363 C1367 ) C1363_=_C1368( C1363 C1368 ) C1363_=_C1369( C1363 C1369 ) \nC1363_=_C1370( C1363 C1370 ) C1363_=_C1371( C1363 C1371 ) C1364_=_C1365( C1364 C1365 ) C1364_=_C1366( C1364 C1366 ) C1364_=_C1367( C1364 C1367 ) C1364_=_C1368( C1364 C1368 ) \nC1364_=_C1369( C1364 C1369 ) C1364_=_C1370( C1364 C1370 ) C1364_=_C1371( C1364 C1371 ) C1365_=_C1366( C1365 C1366 ) C1365_=_C1367( C1365 C1367 ) C1365_=_C1368( C1365 C1368 ) \nC1365_=_C1369( C1365 C1369 ) C1365_=_C1370( C1365 C1370 ) C1365_=_C1371( C1365 C1371 ) C1366_=_C1367( C1366 C1367 ) C1366_=_C1368( C1366 C1368 ) C1366_=_C1369( C1366 C1369 ) \nC1366_=_C1370( C1366 C1370 ) C1366_=_C1371( C1366 C1371 ) C1367_=_C1368( C1367 C1368 ) C1367_=_C1369( C1367 C1369 ) C1367_=_C1370( C1367 C1370 ) C1367_=_C1371( C1367 C1371 ) \nC1368_=_C1369( C1368 C1369 ) C1368_=_C1370( C1368 C1370 ) C1368_=_C1371( C1368 C1371 ) C1369_=_C1370( C1369 C1370 ) C1369_=_C1371( C1369 C1371 ) C1370_=_C1371( C1370 C1371 ) "];86-&gt;114[label="101: C5 C12 C30 C38 C40 \nC55 C64 C65 C77 C83 C84 \nC107 C119 C128 C130 C183 C197 \nC210 C211 C233 C250 C251 C252 \nC253 C254 C255 C256 C258 C260 \nC261 C262 C263 C264 C265 C266 \nC267 C268 C276 C277 C341 C342 \nC349 C364 C442 C443 C704 C706 \nC821 C910 C911 C965 C1092 C1093 \nC1094 C1095 C1096 C1097 C1098 C1099 \nC1100 C1101 C1218 C1219 C1310 C1311 \nC1312 C1313 C1314 C1315 C1316 C1317 \nC1318 C1319 C1320 C1321 C1322 C1323 \nC1348 C1349 C1350 C1351 C1352 C1353 \nC1354 C1355 C1356 C1357 C1358 C1359 \nC1360 C1361 C1362 C1363 C1364 C1365 \nC1366 C1367 C1368 C1369 C1370 C1371 \n1273: C5_=_C12 ,C5_=_C30 ,C5_=_C55 ,C5_=_C77 ,C5_=_C119 ,\nC5_=_C197 ,C5_=_C233 ,C5_=_C250 ,C5_=_C251 ,C5_=_C252 ,C5_=_C253 ,\nC5_=_C254 ,C5_=_C255 ,C5_=_C256 ,C5_=_C258 ,C5_=_C260 ,C5_=_C261 ,\nC5_=_C262 ,C5_=_C263 ,C5_=_C264 ,C5_=_C265 ,C5_=_C266 ,C5_=_C267 ,\nC5_=_C268 ,C12_=_C38 ,C12_=_C64 ,C12_=_C83 ,C12_=_C107 ,C12_=_C128 ,\nC12_=_C183 ,C12_=_C210 ,C12_=_C276 ,C12_=_C341 ,C12_=_C349 ,C12_=_C364 ,\nC12_=_C704 ,C12_=_C821 ,C12_=_C965 ,C12_=_C1092 ,C12_=_C1093 ,C12_=_C1094 ,\nC12_=_C1095 ,C12_=_C1096 ,C12_=_C1097 ,C12_=_C1098 ,C12_=_C1099 ,C12_=_C1100 ,\nC12_=_C1101 ,C30_=_C38 ,C30_=_C40 ,C30_=_C55 ,C30_=_C77 ,C30_=_C119 ,\nC30_=_C197 ,C30_=_C233 ,C30_=_C250 ,C30_=_C251 ,C30_=_C252 ,C30_=_C253 ,\nC30_=_C254 ,C30_=_C255 ,C30_=_C256 ,C30_=_C258 ,C30_=_C260 ,C30_=_C261 ,\nC30_=_C262 ,C30_=_C263 ,C30_=_C264 ,C30_=_C265 ,C30_=_C266 ,C30_=_C267 ,\nC30_=_C268 ,C38_=_C40 ,C38_=_C64 ,C38_=_C83 ,C38_=_C107 ,C38_=_C128 ,\nC38_=_C183 ,C38_=_C210 ,C38_=_C276 ,C38_=_C341 ,C38_=_C349 ,C38_=_C364 ,\nC38_=_C704 ,C38_=_C821 ,C38_=_C965 ,C38_=_C1092 ,C38_=_C1093 ,C38_=_C1094 ,\nC38_=_C1095 ,C38_=_C1096 ,C38_=_C1097 ,C38_=_C1098 ,C38_=_C1099 ,C38_=_C1100 ,\nC38_=_C1101 ,C40_=_C65 ,C40_=_C84 ,C40_=_C130 ,C40_=_C211 ,C40_=_C277 ,\nC40_=_C342 ,C40_=_C442 ,C40_=_C706 ,C40_=_C910 ,C40_=_C1218 ,C40_=_C1310 ,\nC40_=_C1311 ,C40_=_C1312 ,C40_=_C1313 ,C40_=_C1314 ,C40_=_C1315 ,C40_=_C1316 ,\nC40_=_C1317 ,C40_=_C1318 ,C40_=_C1319 ,C40_=_C1320 ,C40_=_C1321 ,C40_=_C1322 ,\nC40_=_C1323 ,C55_=_C64 ,C55_=_C65 ,C55_=_C77 ,C55_=_C119 ,C55_=_C197 ,\nC55_=_C233 ,C55_=_C250 ,C55_=_C251 ,C55_=_C252 ,C55_=_C253 ,C55_=_C254 ,\nC55_=_C255 ,C55_=_C256 ,C55_=_C258 ,C55_=_C260 ,C55_=_C261 ,C55_=_C262 ,\nC55_=_C263 ,C55_=_C264 ,C55_=_C265 ,C55_=_C266 ,C55_=_C267 ,C55_=_C268 ,\nC64_=_C65 ,C64_=_C83 ,C64_=_C107 ,C64_=_C128 ,C64_=_C183 ,C64_=_C210 ,\nC64_=_C276 ,C64_=_C341 ,C64_=_C349 ,C64_=_C364 ,C64_=_C704 ,C64_=_C821 ,\nC64_=_C965 ,C64_=_C1092 ,C64_=_C1093 ,C64_=_C1094 ,C64_=_C1095 ,C64_=_C1096 ,\nC64_=_C1097 ,C64_=_C1098 ,C64_=_C1099 ,C64_=_C1100 ,C64_=_C1101 ,C65_=_C84 ,\nC65_=_C130 ,C65_=_C211 ,C65_=_C277 ,C65_=_C342 ,C65_=_C442 ,C65_=_C706 ,\nC65_=_C910 ,C65_=_C1218 ,C65_=_C1310 ,C65_=_C1311 ,C65_=_C1312 ,C65_=_C1313 ,\nC65_=_C1314 ,C65_=_C1315 ,C65_=_C1316 ,C65_=_C1317 ,C65_=_C1318 ,C65_=_C1319 ,\nC65_=_C1320 ,C65_=_C1321 ,C65_=_C1322 ,C65_=_C1323 ,C77_=_C83 ,C77_=_C84 ,\nC77_=_C119 ,C77_=_C197 ,C77_=_C233 ,C77_=_C250 ,C77_=_C251 ,C77_=_C252 ,\nC77_=_C253 ,C77_=_C254 ,C77_=_C255 ,C77_=_C256 ,C77_=_C258 ,C77_=_C260 ,\nC77_=_C261 ,C77_=_C262 ,C77_=_C263 ,C77_=_C264 ,C77_=_C265 ,C77_=_C266 ,\nC77_=_C267 ,C77_=_C268 ,C83_=_C84 ,C83_=_C107 ,C83_=_C128 ,C83_=_C183 ,\nC83_=_C210 ,C83_=_C276 ,C83_=_C341 ,C83_=_C349 ,C83_=_C364 ,C83_=_C704 ,\nC83_=_C821 ,C83_=_C965 ,C83_=_C1092 ,C83_=_C1093 ,C83_=_C1094 ,C83_=_C1095 ,\nC83_=_C1096 ,C83_=_C1097 ,C83_=_C1098 ,C83_=_C1099 ,C83_=_C1100 ,C83_=_C1101 ,\nC84_=_C130 ,C84_=_C211 ,C84_=_C277 ,C84_=_C342 ,C84_=_C442 ,C84_=_C706 ,\nC84_=_C910 ,C84_=_C1218 ,C84_=_C1310 ,C84_=_C1311 ,C84_=_C1312 ,C84_=_C1313 ,\nC84_=_C1314 ,C84_=_C1315 ,C84_=_C1316 ,C84_=_C1317 ,C84_=_C1318 ,C84_=_C1319 ,\nC84_=_C1320 ,C84_=_C1321 ,C84_=_C1322 ,C84_=_C1323 ,C107_=_C128 ,C107_=_C183 ,\nC107_=_C210 ,C107_=_C276 ,C107_=_C341 ,C107_=_C349 ,C107_=_C364 ,C107_=_C704 ,\nC107_=_C821 ,C107_=_C965 ,C107_=_C1092 ,C107_=_C1093 ,C107_=_C1094 ,C107_=_C1095 ,\nC107_=_C1096 ,C107_=_C1097 ,C107_=_C1098 ,C107_=_C1099 ,C107_=_C1100 ,C107_=_C1101 ,\nC119_=_C128 ,C119_=_C130 ,C119_=_C197 ,C119_=_C233 ,C119_=_C250 ,C119_=_C251 ,\nC119_=_C252 ,C119_=_C253 ,C119_=_C254 ,C119_=_C255 ,C119_=_C256 ,C119_=_C258 ,\nC119_=_C260 ,C119_=_C261 ,C119_=_C262 ,C119_=_C263 ,C119_=_C264 ,C119_=_C265 ,\nC119_=_C266 ,C119_=_C267 ,C119_=_C268 ,C128_=_C130 ,C128_=_C183 ,C128_=_C210 ,\nC128_=_C276 ,C128_=_C341 ,C128_=_C349 ,C128_=_C364 ,C128_=_C704 ,C128_=_C821 ,\nC128_=_C965 ,C128_=_C1092 ,C128_=_C1093 ,C128_=_C1094 ,C128_=_C1095 ,C128_=_C1096 ,\nC128_=_C1097 ,C128_=_C1098 ,C128_=_C1099 ,C128_=_C1100 ,C128_=_C1101 ,C130_=_C211 ,\nC130_=_C277 ,C130_=_C342 ,C130_=_C442 ,C130_=_C706 ,C130_=_C910 ,C130_=_C1218 ,\nC130_=_C1310 ,C130_=_C1311 ,C130_=_C1312 ,C130_=_C1313 ,C130_=_C1314 ,C130_=_C1315 ,\nC130_=_C1316 ,C130_=_C1317 ,C130_=_C1318 ,C130_=_C1319 ,C130_=_C1320 ,C130_=_C1321 ,\nC130_=_C1322 ,C130_=_C1323 ,C183_=_C210 ,C183_=_C276 ,C183_=_C341 ,C183_=_C349 ,\nC183_=_C364 ,C183_=_C704 ,C183_=_C821 ,C183_=_C965 ,C183_=_C1092 ,C183_=_C1093 ,\nC183_=_C1094 ,C183_=_C1095 ,C183_=_C1096 ,C183_=_C1097 ,C183_=_C1098 ,C183_=_C1099 ,\nC183_=_C1100 ,C183_=_C1101 ,C197_=_C210 ,C197_=_C211 ,C197_=_C233 ,C197_=_C250 ,\nC197_=_C251 ,C197_=_C252 ,C197_=_C253 ,C197_=_C254 ,C197_=_C255 ,C197_=_C256 ,\nC197_=_C258 ,C197_=_C260 ,C197_=_C261 ,C197_=_C262 ,C197_=_C263 ,C197_=_C264 ,\nC197_=_C265 ,C197_=_C266 ,C197_=_C267 ,C197_=_C268 ,C210_=_C211 ,C210_=_C276 ,\nC210_=_C341 ,C210_=_C349 ,C210_=_C364 ,C210_=_C704 ,C210_=_C821 ,C210_=_C965 ,\nC210_=_C1092 ,C210_=_C1093 ,C210_=_C1094 ,C210_=_C1095 ,C210_=_C1096 ,C210_=_C1097 ,\nC210_=_C1098 ,C210_=_C1099 ,C210_=_C1100 ,C210_=_C1101 ,C211_=_C277 ,C211_=_C342 ,\nC211_=_C442 ,C211_=_C706 ,C211_=_C910 ,C211_=_C1218 ,C211_=_C1310 ,C211_=_C1311 ,\nC211_=_C1312 ,C211_=_C1313 ,C211_=_C1314 ,C211_=_C1315 ,C211_=_C1316 ,C211_=_C1317 ,\nC211_=_C1318 ,C211_=_C1319 ,C211_=_C1320 ,C211_=_C1321 ,C211_=_C1322 ,C211_=_C1323 ,\nC233_=_C250 ,C233_=_C251 ,C233_=_C252 ,C233_=_C253 ,C233_=_C254 ,C233_=_C255 ,\nC233_=_C256 ,C233_=_C258 ,C233_=_C260 ,C233_=_C261 ,C233_=_C262 ,C233_=_C263 ,\nC233_=_C264 ,C233_=_C265 ,C233_=_C266 ,C233_=_C267 ,C233_=_C268 ,C250_=_C251 ,\nC250_=_C252 ,C250_=_C253 ,C250_=_C254 ,C250_=_C255 ,C250_=_C256 ,C250_=_C258 ,\nC250_=_C260 ,C250_=_C261 ,C250_=_C262 ,C250_=_C263 ,C250_=_C264 ,C250_=_C265 ,\nC250_=_C266 ,C250_=_C267 ,C250_=_C268 ,C250_=_C276 ,C250_=_C277 ,C251_=_C252 ,\nC251_=_C253 ,C251_=_C254 ,C251_=_C255 ,C251_=_C256 ,C251_=_C258 ,C251_=_C260 ,\nC251_=_C261 ,C251_=_C262 ,C251_=_C263 ,C251_=_C264 ,C251_=_C265 ,C251_=_C266 ,\nC251_=_C267 ,C251_=_C268 ,C252_=_C253 ,C252_=_C254 ,C252_=_C255 ,C252_=_C256 ,\nC252_=_C258 ,C252_=_C260 ,C252_=_C261 ,C252_=_C262 ,C252_=_C263 ,C252_=_C264 ,\nC252_=_C265 ,C252_=_C266 ,C252_=_C267 ,C252_=_C268 ,C253_=_C254 ,C253_=_C255</w:t>
      </w:r>
    </w:p>
    <w:p>
      <w:pPr>
        <w:pStyle w:val="PreformattedText"/>
        <w:bidi w:val="0"/>
        <w:spacing w:before="0" w:after="0"/>
        <w:jc w:val="left"/>
        <w:rPr/>
      </w:pPr>
      <w:r>
        <w:rPr/>
        <w:t xml:space="preserve"> </w:t>
      </w:r>
      <w:r>
        <w:rPr/>
        <w:t>,\nC253_=_C256 ,C253_=_C258 ,C253_=_C260 ,C253_=_C261 ,C253_=_C262 ,C253_=_C263 ,\nC253_=_C264 ,C253_=_C265 ,C253_=_C266 ,C253_=_C267 ,C253_=_C268 ,C253_=_C341 ,\nC253_=_C342 ,C254_=_C255 ,C254_=_C256 ,C254_=_C258 ,C254_=_C260 ,C254_=_C261 ,\nC254_=_C262 ,C254_=_C263 ,C254_=_C264 ,C254_=_C265 ,C254_=_C266 ,C254_=_C267 ,\nC254_=_C268 ,C254_=_C349 ,C255_=_C256 ,C255_=_C258 ,C255_=_C260 ,C255_=_C261 ,\nC255_=_C262 ,C255_=_C263 ,C255_=_C264 ,C255_=_C265 ,C255_=_C266 ,C255_=_C267 ,\nC255_=_C268 ,C255_=_C364 ,C256_=_C258 ,C256_=_C260 ,C256_=_C261 ,C256_=_C262 ,\nC256_=_C263 ,C256_=_C264 ,C256_=_C265 ,C256_=_C266 ,C256_=_C267 ,C256_=_C268 ,\nC256_=_C704 ,C256_=_C706 ,C258_=_C260 ,C258_=_C261 ,C258_=_C262 ,C258_=_C263 ,\nC258_=_C264 ,C258_=_C265 ,C258_=_C266 ,C258_=_C267 ,C258_=_C268 ,C260_=_C261 ,\nC260_=_C262 ,C260_=_C263 ,C260_=_C264 ,C260_=_C265 ,C260_=_C266 ,C260_=_C267 ,\nC260_=_C268 ,C261_=_C262 ,C261_=_C263 ,C261_=_C264 ,C261_=_C265 ,C261_=_C266 ,\nC261_=_C267 ,C261_=_C268 ,C261_=_C1311 ,C261_=_C1351 ,C262_=_C263 ,C262_=_C264 ,\nC262_=_C265 ,C262_=_C266 ,C262_=_C267 ,C262_=_C268 ,C263_=_C264 ,C263_=_C265 ,\nC263_=_C266 ,C263_=_C267 ,C263_=_C268 ,C264_=_C265 ,C264_=_C266 ,C264_=_C267 ,\nC264_=_C268 ,C265_=_C266 ,C265_=_C267 ,C265_=_C268 ,C266_=_C267 ,C266_=_C268 ,\nC267_=_C268 ,C276_=_C277 ,C276_=_C341 ,C276_=_C349 ,C276_=_C364 ,C276_=_C704 ,\nC276_=_C821 ,C276_=_C965 ,C276_=_C1092 ,C276_=_C1093 ,C276_=_C1094 ,C276_=_C1095 ,\nC276_=_C1096 ,C276_=_C1097 ,C276_=_C1098 ,C276_=_C1099 ,C276_=_C1100 ,C276_=_C1101 ,\nC277_=_C342 ,C277_=_C442 ,C277_=_C706 ,C277_=_C910 ,C277_=_C1218 ,C277_=_C1310 ,\nC277_=_C1311 ,C277_=_C1312 ,C277_=_C1313 ,C277_=_C1314 ,C277_=_C1315 ,C277_=_C1316 ,\nC277_=_C1317 ,C277_=_C1318 ,C277_=_C1319 ,C277_=_C1320 ,C277_=_C1321 ,C277_=_C1322 ,\nC277_=_C1323 ,C341_=_C342 ,C341_=_C349 ,C341_=_C364 ,C341_=_C704 ,C341_=_C821 ,\nC341_=_C965 ,C341_=_C1092 ,C341_=_C1093 ,C341_=_C1094 ,C341_=_C1095 ,C341_=_C1096 ,\nC341_=_C1097 ,C341_=_C1098 ,C341_=_C1099 ,C341_=_C1100 ,C341_=_C1101 ,C342_=_C442 ,\nC342_=_C706 ,C342_=_C910 ,C342_=_C1218 ,C342_=_C1310 ,C342_=_C1311 ,C342_=_C1312 ,\nC342_=_C1313 ,C342_=_C1314 ,C342_=_C1315 ,C342_=_C1316 ,C342_=_C1317 ,C342_=_C1318 ,\nC342_=_C1319 ,C342_=_C1320 ,C342_=_C1321 ,C342_=_C1322 ,C342_=_C1323 ,C349_=_C364 ,\nC349_=_C704 ,C349_=_C821 ,C349_=_C965 ,C349_=_C1092 ,C349_=_C1093 ,C349_=_C1094 ,\nC349_=_C1095 ,C349_=_C1096 ,C349_=_C1097 ,C349_=_C1098 ,C349_=_C1099 ,C349_=_C1100 ,\nC349_=_C1101 ,C364_=_C704 ,C364_=_C821 ,C364_=_C965 ,C364_=_C1092 ,C364_=_C1093 ,\nC364_=_C1094 ,C364_=_C1095 ,C364_=_C1096 ,C364_=_C1097 ,C364_=_C1098 ,C364_=_C1099 ,\nC364_=_C1100 ,C364_=_C1101 ,C442_=_C443 ,C442_=_C706 ,C442_=_C910 ,C442_=_C1218 ,\nC442_=_C1310 ,C442_=_C1311 ,C442_=_C1312 ,C442_=_C1313 ,C442_=_C1314 ,C442_=_C1315 ,\nC442_=_C1316 ,C442_=_C1317 ,C442_=_C1318 ,C442_=_C1319 ,C442_=_C1320 ,C442_=_C1321 ,\nC442_=_C1322 ,C442_=_C1323 ,C443_=_C911 ,C443_=_C1219 ,C443_=_C1348 ,C443_=_C1349 ,\nC443_=_C1350 ,C443_=_C1351 ,C443_=_C1352 ,C443_=_C1353 ,C443_=_C1354 ,C443_=_C1355 ,\nC443_=_C1356 ,C443_=_C1357 ,C443_=_C1358 ,C443_=_C1359 ,C443_=_C1360 ,C443_=_C1361 ,\nC443_=_C1362 ,C443_=_C1363 ,C443_=_C1364 ,C443_=_C1365 ,C443_=_C1366 ,C443_=_C1367 ,\nC443_=_C1368 ,C443_=_C1369 ,C443_=_C1370 ,C443_=_C1371 ,C704_=_C706 ,C704_=_C821 ,\nC704_=_C965 ,C704_=_C1092 ,C704_=_C1093 ,C704_=_C1094 ,C704_=_C1095 ,C704_=_C1096 ,\nC704_=_C1097 ,C704_=_C1098 ,C704_=_C1099 ,C704_=_C1100 ,C704_=_C1101 ,C706_=_C910 ,\nC706_=_C1218 ,C706_=_C1310 ,C706_=_C1311 ,C706_=_C1312 ,C706_=_C1313 ,C706_=_C1314 ,\nC706_=_C1315 ,C706_=_C1316 ,C706_=_C1317 ,C706_=_C1318 ,C706_=_C1319 ,C706_=_C1320 ,\nC706_=_C1321 ,C706_=_C1322 ,C706_=_C1323 ,C821_=_C965 ,C821_=_C1092 ,C821_=_C1093 ,\nC821_=_C1094 ,C821_=_C1095 ,C821_=_C1096 ,C821_=_C1097 ,C821_=_C1098 ,C821_=_C1099 ,\nC821_=_C1100 ,C821_=_C1101 ,C910_=_C911 ,C910_=_C1218 ,C910_=_C1310 ,C910_=_C1311 ,\nC910_=_C1312 ,C910_=_C1313 ,C910_=_C1314 ,C910_=_C1315 ,C910_=_C1316 ,C910_=_C1317 ,\nC910_=_C1318 ,C910_=_C1319 ,C910_=_C1320 ,C910_=_C1321 ,C910_=_C1322 ,C910_=_C1323 ,\nC911_=_C1219 ,C911_=_C1348 ,C911_=_C1349 ,C911_=_C1350 ,C911_=_C1351 ,C911_=_C1352 ,\nC911_=_C1353 ,C911_=_C1354 ,C911_=_C1355 ,C911_=_C1356 ,C911_=_C1357 ,C911_=_C1358 ,\nC911_=_C1359 ,C911_=_C1360 ,C911_=_C1361 ,C911_=_C1362 ,C911_=_C1363 ,C911_=_C1364 ,\nC911_=_C1365 ,C911_=_C1366 ,C911_=_C1367 ,C911_=_C1368 ,C911_=_C1369 ,C911_=_C1370 ,\nC911_=_C1371 ,C965_=_C1092 ,C965_=_C1093 ,C965_=_C1094 ,C965_=_C1095 ,C965_=_C1096 ,\nC965_=_C1097 ,C965_=_C1098 ,C965_=_C1099 ,C965_=_C1100 ,C965_=_C1101 ,C1092_=_C1093 ,\nC1092_=_C1094 ,C1092_=_C1095 ,C1092_=_C1096 ,C1092_=_C1097 ,C1092_=_C1098 ,C1092_=_C1099 ,\nC1092_=_C1100 ,C1092_=_C1101 ,C1093_=_C1094 ,C1093_=_C1095 ,C1093_=_C1096 ,C1093_=_C1097 ,\nC1093_=_C1098 ,C1093_=_C1099 ,C1093_=_C1100 ,C1093_=_C1101 ,C1094_=_C1095 ,C1094_=_C1096 ,\nC1094_=_C1097 ,C1094_=_C1098 ,C1094_=_C1099 ,C1094_=_C1100 ,C1094_=_C1101 ,C1095_=_C1096 ,\nC1095_=_C1097 ,C1095_=_C1098 ,C1095_=_C1099 ,C1095_=_C1100 ,C1095_=_C1101 ,C1096_=_C1097 ,\nC1096_=_C1098 ,C1096_=_C1099 ,C1096_=_C1100 ,C1096_=_C1101 ,C1097_=_C1098 ,C1097_=_C1099 ,\nC1097_=_C1100 ,C1097_=_C1101 ,C1098_=_C1099 ,C1098_=_C1100 ,C1098_=_C1101 ,C1099_=_C1100 ,\nC1099_=_C1101 ,C1100_=_C1101 ,C1218_=_C1219 ,C1218_=_C1310 ,C1218_=_C1311 ,C1218_=_C1312 ,\nC1218_=_C1313 ,C1218_=_C1314 ,C1218_=_C1315 ,C1218_=_C1316 ,C1218_=_C1317 ,C1218_=_C1318 ,\nC1218_=_C1319 ,C1218_=_C1320 ,C1218_=_C1321 ,C1218_=_C1322 ,C1218_=_C1323 ,C1219_=_C1348 ,\nC1219_=_C1349 ,C1219_=_C1350 ,C1219_=_C1351 ,C1219_=_C1352 ,C1219_=_C1353 ,C1219_=_C1354 ,\nC1219_=_C1355 ,C1219_=_C1356 ,C1219_=_C1357 ,C1219_=_C1358 ,C1219_=_C1359 ,C1219_=_C1360 ,\nC1219_=_C1361 ,C1219_=_C1362 ,C1219_=_C1363 ,C1219_=_C1364 ,C1219_=_C1365 ,C1219_=_C1366 ,\nC1219_=_C1367 ,C1219_=_C1368 ,C1219_=_C1369 ,C1219_=_C1370 ,C1219_=_C1371 ,C1310_=_C1311 ,\nC1310_=_C1312 ,C1310_=_C1313 ,C1310_=_C1314 ,C1310_=_C1315 ,C1310_=_C1316 ,C1310_=_C1317 ,\nC1310_=_C1318 ,C1310_=_C1319 ,C1310_=_C1320 ,C1310_=_C1321 ,C1310_=_C1322 ,C1310_=_C1323 ,\nC1310_=_C1349 ,C1311_=_C1312 ,C1311_=_C1313 ,C1311_=_C1314 ,C1311_=_C1315 ,C1311_=_C1316 ,\nC1311_=_C1317 ,C1311_=_C1318 ,C1311_=_C1319 ,C1311_=_C1320 ,C1311_=_C1321 ,C1311_=_C1322 ,\nC1311_=_C1323 ,C1311_=_C1351 ,C1312_=_C1313 ,C1312_=_C1314 ,C1312_=_C1315 ,C1312_=_C1316 ,\nC1312_=_C1317 ,C1312_=_C1318 ,C1312_=_C1319 ,C1312_=_C1320 ,C1312_=_C1321 ,C1312_=_C1322 ,\nC1312_=_C1323 ,C1312_=_C1352 ,C1313_=_C1314 ,C1313_=_C1315 ,C1313_=_C1316 ,C1313_=_C1317 ,\nC1313_=_C1318 ,C1313_=_C1319 ,C1313_=_C1320 ,C1313_=_C1321 ,C1313_=_C1322 ,C1313_=_C1323 ,\nC1313_=_C1353 ,C1314_=_C1315 ,C1314_=_C1316 ,C1314_=_C1317 ,C1314_=_C1318 ,C1314_=_C1319 ,\nC1314_=_C1320 ,C1314_=_C1321 ,C1314_=_C1322 ,C1314_=_C1323 ,C1314_=_C1354 ,C1315_=_C1316 ,\nC1315_=_C1317 ,C1315_=_C1318 ,C1315_=_C1319 ,C1315_=_C1320 ,C1315_=_C1321 ,C1315_=_C1322 ,\nC1315_=_C1323 ,C1315_=_C1355 ,C1316_=_C1317 ,C1316_=_C1318 ,C1316_=_C1319 ,C1316_=_C1320 ,\nC1316_=_C1321 ,C1316_=_C1322 ,C1316_=_C1323 ,C1316_=_C1356 ,C1317_=_C1318 ,C1317_=_C1319 ,\nC1317_=_C1320 ,C1317_=_C1321 ,C1317_=_C1322 ,C1317_=_C1323 ,C1317_=_C1360 ,C1318_=_C1319 ,\nC1318_=_C1320 ,C1318_=_C1321 ,C1318_=_C1322 ,C1318_=_C1323 ,C1318_=_C1362 ,C1319_=_C1320 ,\nC1319_=_C1321 ,C1319_=_C1322 ,C1319_=_C1323 ,C1319_=_C1365 ,C1320_=_C1321 ,C1320_=_C1322 ,\nC1320_=_C1323 ,C1320_=_C1366 ,C1321_=_C1322 ,C1321_=_C1323 ,C1321_=_C1368 ,C1322_=_C1323 ,\nC1322_=_C1370 ,C1323_=_C1371 ,C1348_=_C1349 ,C1348_=_C1350 ,C1348_=_C1351 ,C1348_=_C1352 ,\nC1348_=_C1353 ,C1348_=_C1354 ,C1348_=_C1355 ,C1348_=_C1356 ,C1348_=_C1357 ,C1348_=_C1358 ,\nC1348_=_C1359 ,C1348_=_C1360 ,C1348_=_C1361 ,C1348_=_C1362 ,C1348_=_C1363 ,C1348_=_C1364 ,\nC1348_=_C1365 ,C1348_=_C1366 ,C1348_=_C1367 ,C1348_=_C1368 ,C1348_=_C1369 ,C1348_=_C1370 ,\nC1348_=_C1371 ,C1349_=_C1350 ,C1349_=_C1351 ,C1349_=_C1352 ,C1349_=_C1353 ,C1349_=_C1354 ,\nC1349_=_C1355 ,C1349_=_C1356 ,C1349_=_C1357 ,C1349_=_C1358 ,C1349_=_C1359 ,C1349_=_C1360 ,\nC1349_=_C1361 ,C1349_=_C1362 ,C1349_=_C1363 ,C1349_=_C1364 ,C1349_=_C1365 ,C1349_=_C1366 ,\nC1349_=_C1367 ,C1349_=_C1368 ,C1349_=_C1369 ,C1349_=_C1370 ,C1349_=_C1371 ,C1350_=_C1351 ,\nC1350_=_C1352 ,C1350_=_C1353 ,C1350_=_C1354 ,C1350_=_C1355 ,C1350_=_C1356 ,C1350_=_C1357 ,\nC1350_=_C1358 ,C1350_=_C1359 ,C1350_=_C1360 ,C1350_=_C1361 ,C1350_=_C1362 ,C1350_=_C1363 ,\nC1350_=_C1364 ,C1350_=_C1365 ,C1350_=_C1366 ,C1350_=_C1367 ,C1350_=_C1368 ,C1350_=_C1369 ,\nC1350_=_C1370 ,C1350_=_C1371 ,C1351_=_C1352 ,C1351_=_C1353 ,C1351_=_C1354 ,C1351_=_C1355 ,\nC1351_=_C1356 ,C1351_=_C1357 ,C1351_=_C1358 ,C1351_=_C1359 ,C1351_=_C1360 ,C1351_=_C1361 ,\nC1351_=_C1362 ,C1351_=_C1363 ,C1351_=_C1364 ,C1351_=_C1365 ,C1351_=_C1366 ,C1351_=_C1367 ,\nC1351_=_C1368 ,C1351_=_C1369 ,C1351_=_C1370 ,C1351_=_C1371 ,C1352_=_C1353 ,C1352_=_C1354 ,\nC1352_=_C1355 ,C1352_=_C1356 ,C1352_=_C1357 ,C1352_=_C1358 ,C1352_=_C1359 ,C1352_=_C1360 ,\nC1352_=_C1361 ,C1352_=_C1362 ,C1352_=_C1363 ,C1352_=_C1364 ,C1352_=_C1365 ,C1352_=_C1366 ,\nC1352_=_C1367 ,C1352_=_C1368 ,C1352_=_C1369 ,C1352_=_C1370 ,C1352_=_C1371 ,C1353_=_C1354 ,\nC1353_=_C1355 ,C1353_=_C1356 ,C1353_=_C1357 ,C1353_=_C1358 ,C1353_=_C1359 ,C1353_=_C1360 ,\nC1353_=_C1361 ,C1353_=_C1362 ,C1353_=_C1363 ,C1353_=_C1364 ,C1353_=_C1365 ,C1353_=_C1366 ,\nC1353_=_C1367 ,C1353_=_C1368 ,C1353_=_C1369 ,C1353_=_C1370 ,C1353_=_C1371 ,C1354_=_C1355 ,\nC1354_=_C1356 ,C1354_=_C1357 ,C1354_=_C1358 ,C1354_=_C1359 ,C1354_=_C1360 ,C1354_=_C1361 ,\nC1354_=_C1362 ,C1354_=_C1363 ,C1354_=_C1364 ,C1354_=_C1365 ,C1354_=_C1366 ,C1354_=_C1367 ,\nC1354_=_C1368 ,C1354_=_C1369 ,C1354_=_C1370 ,C1354_=_C1371 ,C1355_=_C1356 ,C1355_=_C1357 ,\nC1355_=_C1358 ,C1355_=_C1359 ,C1355_=_C1360 ,C1355_=_C1361 ,C1355_=_C1362 ,C1355_=_C1363 ,\nC1355_=_C1364 ,C1355_=_C1365 ,C1355_=_C1366 ,C1355_=_C1367 ,C1355_=_C1368 ,C1355_=_C1369 ,\nC1355_=_C1370 ,C1355_=_C1371 ,C1356_=_C1357 ,C1356_=_C1358</w:t>
      </w:r>
    </w:p>
    <w:p>
      <w:pPr>
        <w:pStyle w:val="PreformattedText"/>
        <w:bidi w:val="0"/>
        <w:spacing w:before="0" w:after="0"/>
        <w:jc w:val="left"/>
        <w:rPr/>
      </w:pPr>
      <w:r>
        <w:rPr/>
        <w:t xml:space="preserve"> </w:t>
      </w:r>
      <w:r>
        <w:rPr/>
        <w:t>,C1356_=_C1359 ,C1356_=_C1360 ,\nC1356_=_C1361 ,C1356_=_C1362 ,C1356_=_C1363 ,C1356_=_C1364 ,C1356_=_C1365 ,C1356_=_C1366 ,\nC1356_=_C1367 ,C1356_=_C1368 ,C1356_=_C1369 ,C1356_=_C1370 ,C1356_=_C1371 ,C1357_=_C1358 ,\nC1357_=_C1359 ,C1357_=_C1360 ,C1357_=_C1361 ,C1357_=_C1362 ,C1357_=_C1363 ,C1357_=_C1364 ,\nC1357_=_C1365 ,C1357_=_C1366 ,C1357_=_C1367 ,C1357_=_C1368 ,C1357_=_C1369 ,C1357_=_C1370 ,\nC1357_=_C1371 ,C1358_=_C1359 ,C1358_=_C1360 ,C1358_=_C1361 ,C1358_=_C1362 ,C1358_=_C1363 ,\nC1358_=_C1364 ,C1358_=_C1365 ,C1358_=_C1366 ,C1358_=_C1367 ,C1358_=_C1368 ,C1358_=_C1369 ,\nC1358_=_C1370 ,C1358_=_C1371 ,C1359_=_C1360 ,C1359_=_C1361 ,C1359_=_C1362 ,C1359_=_C1363 ,\nC1359_=_C1364 ,C1359_=_C1365 ,C1359_=_C1366 ,C1359_=_C1367 ,C1359_=_C1368 ,C1359_=_C1369 ,\nC1359_=_C1370 ,C1359_=_C1371 ,C1360_=_C1361 ,C1360_=_C1362 ,C1360_=_C1363 ,C1360_=_C1364 ,\nC1360_=_C1365 ,C1360_=_C1366 ,C1360_=_C1367 ,C1360_=_C1368 ,C1360_=_C1369 ,C1360_=_C1370 ,\nC1360_=_C1371 ,C1361_=_C1362 ,C1361_=_C1363 ,C1361_=_C1364 ,C1361_=_C1365 ,C1361_=_C1366 ,\nC1361_=_C1367 ,C1361_=_C1368 ,C1361_=_C1369 ,C1361_=_C1370 ,C1361_=_C1371 ,C1362_=_C1363 ,\nC1362_=_C1364 ,C1362_=_C1365 ,C1362_=_C1366 ,C1362_=_C1367 ,C1362_=_C1368 ,C1362_=_C1369 ,\nC1362_=_C1370 ,C1362_=_C1371 ,C1363_=_C1364 ,C1363_=_C1365 ,C1363_=_C1366 ,C1363_=_C1367 ,\nC1363_=_C1368 ,C1363_=_C1369 ,C1363_=_C1370 ,C1363_=_C1371 ,C1364_=_C1365 ,C1364_=_C1366 ,\nC1364_=_C1367 ,C1364_=_C1368 ,C1364_=_C1369 ,C1364_=_C1370 ,C1364_=_C1371 ,C1365_=_C1366 ,\nC1365_=_C1367 ,C1365_=_C1368 ,C1365_=_C1369 ,C1365_=_C1370 ,C1365_=_C1371 ,C1366_=_C1367 ,\nC1366_=_C1368 ,C1366_=_C1369 ,C1366_=_C1370 ,C1366_=_C1371 ,C1367_=_C1368 ,C1367_=_C1369 ,\nC1367_=_C1370 ,C1367_=_C1371 ,C1368_=_C1369 ,C1368_=_C1370 ,C1368_=_C1371 ,C1369_=_C1370 ,\nC1369_=_C1371 ,C1370_=_C1371 ,"];115[shape=box, label="id:115 level: 5\n111: C37 C63 C66 C70 C82 \nC109 C113 C126 C207 C224 C231 \nC256 C275 C278 C282 C305 C312 \nC318 C322 C340 C377 C382 C425 \nC430 C458 C602 C702 C703 C704 \nC705 C706 C707 C708 C709 C711 \nC712 C713 C714 C715 C716 C717 \nC718 C719 C720 C721 C722 C876 \nC929 C954 C959 C1115 C1119 C1237 \nC1317 C1321 C1360 C1368 C1407 C1465 \nC1657 C1756 C1970 C2099 C2167 C2168 \nC2169 C2170 C2171 C2172 C2173 C2174 \nC2175 C2176 C2177 C2178 C2179 C2180 \nC2181 C2182 C2216 C2421 C2478 C2613 \nC2791 C3015 C3020 C3166 C3204 C3211 \nC3224 C3228 C3263 C3328 C3441 C3540 \nC3544 C3759 C3760 C3761 C3762 C3764 \nC3765 C3766 C3767 C3768 C3893 C3914 \nC3986 C4038 C4039 C4040 \n1554: C37_=_C63( C37 C63 ) C37_=_C82( C37 C82 ) C37_=_C126( C37 C126 ) C37_=_C207( C37 C207 ) C37_=_C256( C37 C256 ) \nC37_=_C275( C37 C275 ) C37_=_C340( C37 C340 ) C37_=_C702( C37 C702 ) C37_=_C703( C37 C703 ) C37_=_C704( C37 C704 ) C37_=_C705( C37 C705 ) \nC37_=_C706( C37 C706 ) C37_=_C707( C37 C707 ) C37_=_C708( C37 C708 ) C37_=_C709( C37 C709 ) C37_=_C711( C37 C711 ) C37_=_C712( C37 C712 ) \nC37_=_C713( C37 C713 ) C37_=_C714( C37 C714 ) C37_=_C715( C37 C715 ) C37_=_C716( C37 C716 ) C37_=_C717( C37 C717 ) C37_=_C718( C37 C718 ) \nC37_=_C719( C37 C719 ) C37_=_C720( C37 C720 ) C37_=_C721( C37 C721 ) C37_=_C722( C37 C722 ) C63_=_C66( C63 C66 ) C63_=_C70( C63 C70 ) \nC63_=_C82( C63 C82 ) C63_=_C126( C63 C126 ) C63_=_C207( C63 C207 ) C63_=_C256( C63 C256 ) C63_=_C275( C63 C275 ) C63_=_C340( C63 C340 ) \nC63_=_C702( C63 C702 ) C63_=_C703( C63 C703 ) C63_=_C704( C63 C704 ) C63_=_C705( C63 C705 ) C63_=_C706( C63 C706 ) C63_=_C707( C63 C707 ) \nC63_=_C708( C63 C708 ) C63_=_C709( C63 C709 ) C63_=_C711( C63 C711 ) C63_=_C712( C63 C712 ) C63_=_C713( C63 C713 ) C63_=_C714( C63 C714 ) \nC63_=_C715( C63 C715 ) C63_=_C716( C63 C716 ) C63_=_C717( C63 C717 ) C63_=_C718( C63 C718 ) C63_=_C719( C63 C719 ) C63_=_C720( C63 C720 ) \nC63_=_C721( C63 C721 ) C63_=_C722( C63 C722 ) C66_=_C70( C66 C70 ) C66_=_C109( C66 C109 ) C66_=_C224( C66 C224 ) C66_=_C278( C66 C278 ) \nC66_=_C305( C66 C305 ) C66_=_C318( C66 C318 ) C66_=_C377( C66 C377 ) C66_=_C602( C66 C602 ) C66_=_C876( C66 C876 ) C66_=_C1465( C66 C1465 ) \nC66_=_C1657( C66 C1657 ) C66_=_C2099( C66 C2099 ) C66_=_C2167( C66 C2167 ) C66_=_C2168( C66 C2168 ) C66_=_C2169( C66 C2169 ) C66_=_C2170( C66 C2170 ) \nC66_=_C2171( C66 C2171 ) C66_=_C2172( C66 C2172 ) C66_=_C2173( C66 C2173 ) C66_=_C2174( C66 C2174 ) C66_=_C2175( C66 C2175 ) C66_=_C2176( C66 C2176 ) \nC66_=_C2177( C66 C2177 ) C66_=_C2178( C66 C2178 ) C66_=_C2179( C66 C2179 ) C66_=_C2180( C66 C2180 ) C66_=_C2181( C66 C2181 ) C66_=_C2182( C66 C2182 ) \nC70_=_C113( C70 C113 ) C70_=_C231( C70 C231 ) C70_=_C282( C70 C282 ) C70_=_C312( C70 C312 ) C70_=_C322( C70 C322 ) C70_=_C382( C70 C382 ) \nC70_=_C430( C70 C430 ) C70_=_C959( C70 C959 ) C70_=_C1119( C70 C1119 ) C70_=_C1237( C70 C1237 ) C70_=_C1321( C70 C1321 ) C70_=_C1368( C70 C1368 ) \nC70_=_C2177( C70 C2177 ) C70_=_C2478( C70 C2478 ) C70_=_C2613( C70 C2613 ) C70_=_C3020( C70 C3020 ) C70_=_C3166( C70 C3166 ) C70_=_C3204( C70 C3204 ) \nC70_=_C3228( C70 C3228 ) C70_=_C3328( C70 C3328 ) C70_=_C3544( C70 C3544 ) C70_=_C3893( C70 C3893 ) C70_=_C3914( C70 C3914 ) C70_=_C3986( C70 C3986 ) \nC70_=_C4038( C70 C4038 ) C70_=_C4039( C70 C4039 ) C70_=_C4040( C70 C4040 ) C82_=_C126( C82 C126 ) C82_=_C207( C82 C207 ) C82_=_C256( C82 C256 ) \nC82_=_C275( C82 C275 ) C82_=_C340( C82 C340 ) C82_=_C702( C82 C702 ) C82_=_C703( C82 C703 ) C82_=_C704( C82 C704 ) C82_=_C705( C82 C705 ) \nC82_=_C706( C82 C706 ) C82_=_C707( C82 C707 ) C82_=_C708( C82 C708 ) C82_=_C709( C82 C709 ) C82_=_C711( C82 C711 ) C82_=_C712( C82 C712 ) \nC82_=_C713( C82 C713 ) C82_=_C714( C82 C714 ) C82_=_C715( C82 C715 ) C82_=_C716( C82 C716 ) C82_=_C717( C82 C717 ) C82_=_C718( C82 C718 ) \nC82_=_C719( C82 C719 ) C82_=_C720( C82 C720 ) C82_=_C721( C82 C721 ) C82_=_C722( C82 C722 ) C109_=_C113( C109 C113 ) C109_=_C224( C109 C224 ) \nC109_=_C278( C109 C278 ) C109_=_C305( C109 C305 ) C109_=_C318( C109 C318 ) C109_=_C377( C109 C377 ) C109_=_C602( C109 C602 ) C109_=_C876( C109 C876 ) \nC109_=_C1465( C109 C1465 ) C109_=_C1657( C109 C1657 ) C109_=_C2099( C109 C2099 ) C109_=_C2167( C109 C2167 ) C109_=_C2168( C109 C2168 ) C109_=_C2169( C109 C2169 ) \nC109_=_C2170( C109 C2170 ) C109_=_C2171( C109 C2171 ) C109_=_C2172( C109 C2172 ) C109_=_C2173( C109 C2173 ) C109_=_C2174( C109 C2174 ) C109_=_C2175( C109 C2175 ) \nC109_=_C2176( C109 C2176 ) C109_=_C2177( C109 C2177 ) C109_=_C2178( C109 C2178 ) C109_=_C2179( C109 C2179 ) C109_=_C2180( C109 C2180 ) C109_=_C2181( C109 C2181 ) \nC109_=_C2182( C109 C2182 ) C113_=_C231( C113 C231 ) C113_=_C282( C113 C282 ) C113_=_C312( C113 C312 ) C113_=_C322( C113 C322 ) C113_=_C382( C113 C382 ) \nC113_=_C430( C113 C430 ) C113_=_C959( C113 C959 ) C113_=_C1119( C113 C1119 ) C113_=_C1237( C113 C1237 ) C113_=_C1321( C113 C1321 ) C113_=_C1368( C113 C1368 ) \nC113_=_C2177( C113 C2177 ) C113_=_C2478( C113 C2478 ) C113_=_C2613( C113 C2613 ) C113_=_C3020( C113 C3020 ) C113_=_C3166( C113 C3166 ) C113_=_C3204( C113 C3204 ) \nC113_=_C3228( C113 C3228 ) C113_=_C3328( C113 C3328 ) C113_=_C3544( C113 C3544 ) C113_=_C3893( C113 C3893 ) C113_=_C3914( C113 C3914 ) C113_=_C3986( C113 C3986 ) \nC113_=_C4038( C113 C4038 ) C113_=_C4039( C113 C4039 ) C113_=_C4040( C113 C4040 ) C126_=_C207( C126 C207 ) C126_=_C256( C126 C256 ) C126_=_C275( C126 C275 ) \nC126_=_C340( C126 C340 ) C126_=_C702( C126 C702 ) C126_=_C703( C126 C703 ) C126_=_C704( C126 C704 ) C126_=_C705( C126 C705 ) C126_=_C706( C126 C706 ) \nC126_=_C707( C126 C707 ) C126_=_C708( C126 C708 ) C126_=_C709( C126 C709 ) C126_=_C711( C126 C711 ) C126_=_C712( C126 C712 ) C126_=_C713( C126 C713 ) \nC126_=_C714( C126 C714 ) C126_=_C715( C126 C715 ) C126_=_C716( C126 C716 ) C126_=_C717( C126 C717 ) C126_=_C718( C126 C718 ) C126_=_C719( C126 C719 ) \nC126_=_C720( C126 C720 ) C126_=_C721( C126 C721 ) C126_=_C722( C126 C722 ) C207_=_C256( C207 C256 ) C207_=_C275( C207 C275 ) C207_=_C340( C207 C340 ) \nC207_=_C702( C207 C702 ) C207_=_C703( C207 C703 ) C207_=_C704( C207 C704 ) C207_=_C705( C207 C705 ) C207_=_C706( C207 C706 ) C207_=_C707( C207 C707 ) \nC207_=_C708( C207 C708 ) C207_=_C709( C207 C709 ) C207_=_C711( C207 C711 ) C207_=_C712( C207 C712 ) C207_=_C713( C207 C713 ) C207_=_C714( C207 C714 ) \nC207_=_C715( C207 C715 ) C207_=_C716( C207 C716 ) C207_=_C717( C207 C717 ) C207_=_C718( C207 C718 ) C207_=_C719( C207 C719 ) C207_=_C720( C207 C720 ) \nC207_=_C721( C207 C721 ) C207_=_C722( C207 C722 ) C224_=_C231( C224 C231 ) C224_=_C278( C224 C278 ) C224_=_C305( C224 C305 ) C224_=_C318( C224 C318 ) \nC224_=_C377( C224 C377 ) C224_=_C602( C224 C602 ) C224_=_C876( C224 C876 ) C224_=_C1465( C224 C1465 ) C224_=_C1657( C224 C1657 ) C224_=_C2099( C224 C2099 ) \nC224_=_C2167( C224 C2167 ) C224_=_C2168( C224 C2168 ) C224_=_C2169( C224 C2169 ) C224_=_C2170( C224 C2170 ) C224_=_C2171( C224 C2171 ) C224_=_C2172( C224 C2172 ) \nC224_=_C2173( C224 C2173 ) C224_=_C2174( C224 C2174 ) C224_=_C2175( C224 C2175 ) C224_=_C2176( C224 C2176 ) C224_=_C2177( C224 C2177 ) C224_=_C2178( C224 C2178 ) \nC224_=_C2179( C224 C2179 ) C224_=_C2180( C224 C2180 ) C224_=_C2181( C224 C2181 ) C224_=_C2182( C224 C2182 ) C231_=_C282( C231 C282 ) C231_=_C312( C231 C312 ) \nC231_=_C322( C231 C322 ) C231_=_C382( C231 C382 ) C231_=_C430( C231 C430 ) C231_=_C959( C231 C959 ) C231_=_C1119( C231 C1119 ) C231_=_C1237( C231 C1237 ) \nC231_=_C1321( C231 C1321 ) C231_=_C1368( C231 C1368 ) C231_=_C2177( C231 C2177 ) C231_=_C2478( C231 C2478 ) C231_=_C2613( C231 C2613 ) C231_=_C3020( C231 C3020 ) \nC231_=_C3166( C231 C3166 ) C231_=_C3204( C231 C3204 ) C231_=_C3228( C231 C3228 ) C231_=_C3328( C231 C3328 ) C231_=_C3544( C231 C3544 ) C231_=_C3893( C231 C3893 ) \nC231_=_C3914( C231 C3914 ) C231_=_C3986( C231 C3986 ) C231_=_C4038( C231 C4038 ) C231_=_C4039( C231 C4039 ) C231_=_C4040( C231 C4040 ) C256_=_C275( C256 C275 ) \nC256_=_C340( C256 C340 ) C256_=_C702( C256 C702 ) C256_=_C703( C256 C703 ) C256_=_C704( C256 C704 ) C256_=_C705( C256 C705 ) C256_=_C706( C256 C706 ) \nC256_=_C707( C256</w:t>
      </w:r>
    </w:p>
    <w:p>
      <w:pPr>
        <w:pStyle w:val="PreformattedText"/>
        <w:bidi w:val="0"/>
        <w:spacing w:before="0" w:after="0"/>
        <w:jc w:val="left"/>
        <w:rPr/>
      </w:pPr>
      <w:r>
        <w:rPr/>
        <w:t xml:space="preserve"> </w:t>
      </w:r>
      <w:r>
        <w:rPr/>
        <w:t>C707 ) C256_=_C708( C256 C708 ) C256_=_C709( C256 C709 ) C256_=_C711( C256 C711 ) C256_=_C712( C256 C712 ) C256_=_C713( C256 C713 ) \nC256_=_C714( C256 C714 ) C256_=_C715( C256 C715 ) C256_=_C716( C256 C716 ) C256_=_C717( C256 C717 ) C256_=_C718( C256 C718 ) C256_=_C719( C256 C719 ) \nC256_=_C720( C256 C720 ) C256_=_C721( C256 C721 ) C256_=_C722( C256 C722 ) C275_=_C278( C275 C278 ) C275_=_C282( C275 C282 ) C275_=_C340( C275 C340 ) \nC275_=_C702( C275 C702 ) C275_=_C703( C275 C703 ) C275_=_C704( C275 C704 ) C275_=_C705( C275 C705 ) C275_=_C706( C275 C706 ) C275_=_C707( C275 C707 ) \nC275_=_C708( C275 C708 ) C275_=_C709( C275 C709 ) C275_=_C711( C275 C711 ) C275_=_C712( C275 C712 ) C275_=_C713( C275 C713 ) C275_=_C714( C275 C714 ) \nC275_=_C715( C275 C715 ) C275_=_C716( C275 C716 ) C275_=_C717( C275 C717 ) C275_=_C718( C275 C718 ) C275_=_C719( C275 C719 ) C275_=_C720( C275 C720 ) \nC275_=_C721( C275 C721 ) C275_=_C722( C275 C722 ) C278_=_C282( C278 C282 ) C278_=_C305( C278 C305 ) C278_=_C318( C278 C318 ) C278_=_C377( C278 C377 ) \nC278_=_C602( C278 C602 ) C278_=_C876( C278 C876 ) C278_=_C1465( C278 C1465 ) C278_=_C1657( C278 C1657 ) C278_=_C2099( C278 C2099 ) C278_=_C2167( C278 C2167 ) \nC278_=_C2168( C278 C2168 ) C278_=_C2169( C278 C2169 ) C278_=_C2170( C278 C2170 ) C278_=_C2171( C278 C2171 ) C278_=_C2172( C278 C2172 ) C278_=_C2173( C278 C2173 ) \nC278_=_C2174( C278 C2174 ) C278_=_C2175( C278 C2175 ) C278_=_C2176( C278 C2176 ) C278_=_C2177( C278 C2177 ) C278_=_C2178( C278 C2178 ) C278_=_C2179( C278 C2179 ) \nC278_=_C2180( C278 C2180 ) C278_=_C2181( C278 C2181 ) C278_=_C2182( C278 C2182 ) C282_=_C312( C282 C312 ) C282_=_C322( C282 C322 ) C282_=_C382( C282 C382 ) \nC282_=_C430( C282 C430 ) C282_=_C959( C282 C959 ) C282_=_C1119( C282 C1119 ) C282_=_C1237( C282 C1237 ) C282_=_C1321( C282 C1321 ) C282_=_C1368( C282 C1368 ) \nC282_=_C2177( C282 C2177 ) C282_=_C2478( C282 C2478 ) C282_=_C2613( C282 C2613 ) C282_=_C3020( C282 C3020 ) C282_=_C3166( C282 C3166 ) C282_=_C3204( C282 C3204 ) \nC282_=_C3228( C282 C3228 ) C282_=_C3328( C282 C3328 ) C282_=_C3544( C282 C3544 ) C282_=_C3893( C282 C3893 ) C282_=_C3914( C282 C3914 ) C282_=_C3986( C282 C3986 ) \nC282_=_C4038( C282 C4038 ) C282_=_C4039( C282 C4039 ) C282_=_C4040( C282 C4040 ) C305_=_C312( C305 C312 ) C305_=_C318( C305 C318 ) C305_=_C377( C305 C377 ) \nC305_=_C602( C305 C602 ) C305_=_C876( C305 C876 ) C305_=_C1465( C305 C1465 ) C305_=_C1657( C305 C1657 ) C305_=_C2099( C305 C2099 ) C305_=_C2167( C305 C2167 ) \nC305_=_C2168( C305 C2168 ) C305_=_C2169( C305 C2169 ) C305_=_C2170( C305 C2170 ) C305_=_C2171( C305 C2171 ) C305_=_C2172( C305 C2172 ) C305_=_C2173( C305 C2173 ) \nC305_=_C2174( C305 C2174 ) C305_=_C2175( C305 C2175 ) C305_=_C2176( C305 C2176 ) C305_=_C2177( C305 C2177 ) C305_=_C2178( C305 C2178 ) C305_=_C2179( C305 C2179 ) \nC305_=_C2180( C305 C2180 ) C305_=_C2181( C305 C2181 ) C305_=_C2182( C305 C2182 ) C312_=_C322( C312 C322 ) C312_=_C382( C312 C382 ) C312_=_C430( C312 C430 ) \nC312_=_C959( C312 C959 ) C312_=_C1119( C312 C1119 ) C312_=_C1237( C312 C1237 ) C312_=_C1321( C312 C1321 ) C312_=_C1368( C312 C1368 ) C312_=_C2177( C312 C2177 ) \nC312_=_C2478( C312 C2478 ) C312_=_C2613( C312 C2613 ) C312_=_C3020( C312 C3020 ) C312_=_C3166( C312 C3166 ) C312_=_C3204( C312 C3204 ) C312_=_C3228( C312 C3228 ) \nC312_=_C3328( C312 C3328 ) C312_=_C3544( C312 C3544 ) C312_=_C3893( C312 C3893 ) C312_=_C3914( C312 C3914 ) C312_=_C3986( C312 C3986 ) C312_=_C4038( C312 C4038 ) \nC312_=_C4039( C312 C4039 ) C312_=_C4040( C312 C4040 ) C318_=_C322( C318 C322 ) C318_=_C377( C318 C377 ) C318_=_C602( C318 C602 ) C318_=_C876( C318 C876 ) \nC318_=_C1465( C318 C1465 ) C318_=_C1657( C318 C1657 ) C318_=_C2099( C318 C2099 ) C318_=_C2167( C318 C2167 ) C318_=_C2168( C318 C2168 ) C318_=_C2169( C318 C2169 ) \nC318_=_C2170( C318 C2170 ) C318_=_C2171( C318 C2171 ) C318_=_C2172( C318 C2172 ) C318_=_C2173( C318 C2173 ) C318_=_C2174( C318 C2174 ) C318_=_C2175( C318 C2175 ) \nC318_=_C2176( C318 C2176 ) C318_=_C2177( C318 C2177 ) C318_=_C2178( C318 C2178 ) C318_=_C2179( C318 C2179 ) C318_=_C2180( C318 C2180 ) C318_=_C2181( C318 C2181 ) \nC318_=_C2182( C318 C2182 ) C322_=_C382( C322 C382 ) C322_=_C430( C322 C430 ) C322_=_C959( C322 C959 ) C322_=_C1119( C322 C1119 ) C322_=_C1237( C322 C1237 ) \nC322_=_C1321( C322 C1321 ) C322_=_C1368( C322 C1368 ) C322_=_C2177( C322 C2177 ) C322_=_C2478( C322 C2478 ) C322_=_C2613( C322 C2613 ) C322_=_C3020( C322 C3020 ) \nC322_=_C3166( C322 C3166 ) C322_=_C3204( C322 C3204 ) C322_=_C3228( C322 C3228 ) C322_=_C3328( C322 C3328 ) C322_=_C3544( C322 C3544 ) C322_=_C3893( C322 C3893 ) \nC322_=_C3914( C322 C3914 ) C322_=_C3986( C322 C3986 ) C322_=_C4038( C322 C4038 ) C322_=_C4039( C322 C4039 ) C322_=_C4040( C322 C4040 ) C340_=_C702( C340 C702 ) \nC340_=_C703( C340 C703 ) C340_=_C704( C340 C704 ) C340_=_C705( C340 C705 ) C340_=_C706( C340 C706 ) C340_=_C707( C340 C707 ) C340_=_C708( C340 C708 ) \nC340_=_C709( C340 C709 ) C340_=_C711( C340 C711 ) C340_=_C712( C340 C712 ) C340_=_C713( C340 C713 ) C340_=_C714( C340 C714 ) C340_=_C715( C340 C715 ) \nC340_=_C716( C340 C716 ) C340_=_C717( C340 C717 ) C340_=_C718( C340 C718 ) C340_=_C719( C340 C719 ) C340_=_C720( C340 C720 ) C340_=_C721( C340 C721 ) \nC340_=_C722( C340 C722 ) C377_=_C382( C377 C382 ) C377_=_C602( C377 C602 ) C377_=_C876( C377 C876 ) C377_=_C1465( C377 C1465 ) C377_=_C1657( C377 C1657 ) \nC377_=_C2099( C377 C2099 ) C377_=_C2167( C377 C2167 ) C377_=_C2168( C377 C2168 ) C377_=_C2169( C377 C2169 ) C377_=_C2170( C377 C2170 ) C377_=_C2171( C377 C2171 ) \nC377_=_C2172( C377 C2172 ) C377_=_C2173( C377 C2173 ) C377_=_C2174( C377 C2174 ) C377_=_C2175( C377 C2175 ) C377_=_C2176( C377 C2176 ) C377_=_C2177( C377 C2177 ) \nC377_=_C2178( C377 C2178 ) C377_=_C2179( C377 C2179 ) C377_=_C2180( C377 C2180 ) C377_=_C2181( C377 C2181 ) C377_=_C2182( C377 C2182 ) C382_=_C430( C382 C430 ) \nC382_=_C959( C382 C959 ) C382_=_C1119( C382 C1119 ) C382_=_C1237( C382 C1237 ) C382_=_C1321( C382 C1321 ) C382_=_C1368( C382 C1368 ) C382_=_C2177( C382 C2177 ) \nC382_=_C2478( C382 C2478 ) C382_=_C2613( C382 C2613 ) C382_=_C3020( C382 C3020 ) C382_=_C3166( C382 C3166 ) C382_=_C3204( C382 C3204 ) C382_=_C3228( C382 C3228 ) \nC382_=_C3328( C382 C3328 ) C382_=_C3544( C382 C3544 ) C382_=_C3893( C382 C3893 ) C382_=_C3914( C382 C3914 ) C382_=_C3986( C382 C3986 ) C382_=_C4038( C382 C4038 ) \nC382_=_C4039( C382 C4039 ) C382_=_C4040( C382 C4040 ) C425_=_C430( C425 C430 ) C425_=_C458( C425 C458 ) C425_=_C929( C425 C929 ) C425_=_C954( C425 C954 ) \nC425_=_C1115( C425 C1115 ) C425_=_C1317( C425 C1317 ) C425_=_C1360( C425 C1360 ) C425_=_C1407( C425 C1407 ) C425_=_C1756( C425 C1756 ) C425_=_C1970( C425 C1970 ) \nC425_=_C2216( C425 C2216 ) C425_=_C2421( C425 C2421 ) C425_=_C2791( C425 C2791 ) C425_=_C3015( C425 C3015 ) C425_=_C3211( C425 C3211 ) C425_=_C3224( C425 C3224 ) \nC425_=_C3263( C425 C3263 ) C425_=_C3441( C425 C3441 ) C425_=_C3540( C425 C3540 ) C425_=_C3759( C425 C3759 ) C425_=_C3760( C425 C3760 ) C425_=_C3761( C425 C3761 ) \nC425_=_C3762( C425 C3762 ) C425_=_C3764( C425 C3764 ) C425_=_C3765( C425 C3765 ) C425_=_C3766( C425 C3766 ) C425_=_C3767( C425 C3767 ) C425_=_C3768( C425 C3768 ) \nC430_=_C959( C430 C959 ) C430_=_C1119( C430 C1119 ) C430_=_C1237( C430 C1237 ) C430_=_C1321( C430 C1321 ) C430_=_C1368( C430 C1368 ) C430_=_C2177( C430 C2177 ) \nC430_=_C2478( C430 C2478 ) C430_=_C2613( C430 C2613 ) C430_=_C3020( C430 C3020 ) C430_=_C3166( C430 C3166 ) C430_=_C3204( C430 C3204 ) C430_=_C3228( C430 C3228 ) \nC430_=_C3328( C430 C3328 ) C430_=_C3544( C430 C3544 ) C430_=_C3893( C430 C3893 ) C430_=_C3914( C430 C3914 ) C430_=_C3986( C430 C3986 ) C430_=_C4038( C430 C4038 ) \nC430_=_C4039( C430 C4039 ) C430_=_C4040( C430 C4040 ) C458_=_C929( C458 C929 ) C458_=_C954( C458 C954 ) C458_=_C1115( C458 C1115 ) C458_=_C1317( C458 C1317 ) \nC458_=_C1360( C458 C1360 ) C458_=_C1407( C458 C1407 ) C458_=_C1756( C458 C1756 ) C458_=_C1970( C458 C1970 ) C458_=_C2216( C458 C2216 ) C458_=_C2421( C458 C2421 ) \nC458_=_C2791( C458 C2791 ) C458_=_C3015( C458 C3015 ) C458_=_C3211( C458 C3211 ) C458_=_C3224( C458 C3224 ) C458_=_C3263( C458 C3263 ) C458_=_C3441( C458 C3441 ) \nC458_=_C3540( C458 C3540 ) C458_=_C3759( C458 C3759 ) C458_=_C3760( C458 C3760 ) C458_=_C3761( C458 C3761 ) C458_=_C3762( C458 C3762 ) C458_=_C3764( C458 C3764 ) \nC458_=_C3765( C458 C3765 ) C458_=_C3766( C458 C3766 ) C458_=_C3767( C458 C3767 ) C458_=_C3768( C458 C3768 ) C602_=_C876( C602 C876 ) C602_=_C1465( C602 C1465 ) \nC602_=_C1657( C602 C1657 ) C602_=_C2099( C602 C2099 ) C602_=_C2167( C602 C2167 ) C602_=_C2168( C602 C2168 ) C602_=_C2169( C602 C2169 ) C602_=_C2170( C602 C2170 ) \nC602_=_C2171( C602 C2171 ) C602_=_C2172( C602 C2172 ) C602_=_C2173( C602 C2173 ) C602_=_C2174( C602 C2174 ) C602_=_C2175( C602 C2175 ) C602_=_C2176( C602 C2176 ) \nC602_=_C2177( C602 C2177 ) C602_=_C2178( C602 C2178 ) C602_=_C2179( C602 C2179 ) C602_=_C2180( C602 C2180 ) C602_=_C2181( C602 C2181 ) C602_=_C2182( C602 C2182 ) \nC702_=_C703( C702 C703 ) C702_=_C704( C702 C704 ) C702_=_C705( C702 C705 ) C702_=_C706( C702 C706 ) C702_=_C707( C702 C707 ) C702_=_C708( C702 C708 ) \nC702_=_C709( C702 C709 ) C702_=_C711( C702 C711 ) C702_=_C712( C702 C712 ) C702_=_C713( C702 C713 ) C702_=_C714( C702 C714 ) C702_=_C715( C702 C715 ) \nC702_=_C716( C702 C716 ) C702_=_C717( C702 C717 ) C702_=_C718( C702 C718 ) C702_=_C719( C702 C719 ) C702_=_C720( C702 C720 ) C702_=_C721( C702 C721 ) \nC702_=_C722( C702 C722 ) C703_=_C704( C703 C704 ) C703_=_C705( C703 C705 ) C703_=_C706( C703 C706 ) C703_=_C707( C703 C707 ) C703_=_C708( C703 C708 ) \nC703_=_C709( C703 C709 ) C703_=_C711( C703 C711 ) C703_=_C712( C703 C712 ) C703_=_C713( C703 C713 ) C703_=_C714( C703 C714 ) C703_=_C715( C703 C715 ) \nC703_=_C716( C703 C716 ) C703_=_C717( C703 C717 ) C703_=_C718( C703 C718 ) C703_=_C719( C703 C719 ) C703_=_C720( C703 C720 ) C703_=_C721( C703 C721 ) \nC703_=_C722( C703</w:t>
      </w:r>
    </w:p>
    <w:p>
      <w:pPr>
        <w:pStyle w:val="PreformattedText"/>
        <w:bidi w:val="0"/>
        <w:spacing w:before="0" w:after="0"/>
        <w:jc w:val="left"/>
        <w:rPr/>
      </w:pPr>
      <w:r>
        <w:rPr/>
        <w:t xml:space="preserve"> </w:t>
      </w:r>
      <w:r>
        <w:rPr/>
        <w:t>C722 ) C703_=_C876( C703 C876 ) C704_=_C705( C704 C705 ) C704_=_C706( C704 C706 ) C704_=_C707( C704 C707 ) C704_=_C708( C704 C708 ) \nC704_=_C709( C704 C709 ) C704_=_C711( C704 C711 ) C704_=_C712( C704 C712 ) C704_=_C713( C704 C713 ) C704_=_C714( C704 C714 ) C704_=_C715( C704 C715 ) \nC704_=_C716( C704 C716 ) C704_=_C717( C704 C717 ) C704_=_C718( C704 C718 ) C704_=_C719( C704 C719 ) C704_=_C720( C704 C720 ) C704_=_C721( C704 C721 ) \nC704_=_C722( C704 C722 ) C705_=_C706( C705 C706 ) C705_=_C707( C705 C707 ) C705_=_C708( C705 C708 ) C705_=_C709( C705 C709 ) C705_=_C711( C705 C711 ) \nC705_=_C712( C705 C712 ) C705_=_C713( C705 C713 ) C705_=_C714( C705 C714 ) C705_=_C715( C705 C715 ) C705_=_C716( C705 C716 ) C705_=_C717( C705 C717 ) \nC705_=_C718( C705 C718 ) C705_=_C719( C705 C719 ) C705_=_C720( C705 C720 ) C705_=_C721( C705 C721 ) C705_=_C722( C705 C722 ) C706_=_C707( C706 C707 ) \nC706_=_C708( C706 C708 ) C706_=_C709( C706 C709 ) C706_=_C711( C706 C711 ) C706_=_C712( C706 C712 ) C706_=_C713( C706 C713 ) C706_=_C714( C706 C714 ) \nC706_=_C715( C706 C715 ) C706_=_C716( C706 C716 ) C706_=_C717( C706 C717 ) C706_=_C718( C706 C718 ) C706_=_C719( C706 C719 ) C706_=_C720( C706 C720 ) \nC706_=_C721( C706 C721 ) C706_=_C722( C706 C722 ) C706_=_C1317( C706 C1317 ) C706_=_C1321( C706 C1321 ) C707_=_C708( C707 C708 ) C707_=_C709( C707 C709 ) \nC707_=_C711( C707 C711 ) C707_=_C712( C707 C712 ) C707_=_C713( C707 C713 ) C707_=_C714( C707 C714 ) C707_=_C715( C707 C715 ) C707_=_C716( C707 C716 ) \nC707_=_C717( C707 C717 ) C707_=_C718( C707 C718 ) C707_=_C719( C707 C719 ) C707_=_C720( C707 C720 ) C707_=_C721( C707 C721 ) C707_=_C722( C707 C722 ) \nC707_=_C1407( C707 C1407 ) C708_=_C709( C708 C709 ) C708_=_C711( C708 C711 ) C708_=_C712( C708 C712 ) C708_=_C713( C708 C713 ) C708_=_C714( C708 C714 ) \nC708_=_C715( C708 C715 ) C708_=_C716( C708 C716 ) C708_=_C717( C708 C717 ) C708_=_C718( C708 C718 ) C708_=_C719( C708 C719 ) C708_=_C720( C708 C720 ) \nC708_=_C721( C708 C721 ) C708_=_C722( C708 C722 ) C708_=_C1465( C708 C1465 ) C709_=_C711( C709 C711 ) C709_=_C712( C709 C712 ) C709_=_C713( C709 C713 ) \nC709_=_C714( C709 C714 ) C709_=_C715( C709 C715 ) C709_=_C716( C709 C716 ) C709_=_C717( C709 C717 ) C709_=_C718( C709 C718 ) C709_=_C719( C709 C719 ) \nC709_=_C720( C709 C720 ) C709_=_C721( C709 C721 ) C709_=_C722( C709 C722 ) C709_=_C1657( C709 C1657 ) C711_=_C712( C711 C712 ) C711_=_C713( C711 C713 ) \nC711_=_C714( C711 C714 ) C711_=_C715( C711 C715 ) C711_=_C716( C711 C716 ) C711_=_C717( C711 C717 ) C711_=_C718( C711 C718 ) C711_=_C719( C711 C719 ) \nC711_=_C720( C711 C720 ) C711_=_C721( C711 C721 ) C711_=_C722( C711 C722 ) C712_=_C713( C712 C713 ) C712_=_C714( C712 C714 ) C712_=_C715( C712 C715 ) \nC712_=_C716( C712 C716 ) C712_=_C717( C712 C717 ) C712_=_C718( C712 C718 ) C712_=_C719( C712 C719 ) C712_=_C720( C712 C720 ) C712_=_C721( C712 C721 ) \nC712_=_C722( C712 C722 ) C713_=_C714( C713 C714 ) C713_=_C715( C713 C715 ) C713_=_C716( C713 C716 ) C713_=_C717( C713 C717 ) C713_=_C718( C713 C718 ) \nC713_=_C719( C713 C719 ) C713_=_C720( C713 C720 ) C713_=_C721( C713 C721 ) C713_=_C722( C713 C722 ) C714_=_C715( C714 C715 ) C714_=_C716( C714 C716 ) \nC714_=_C717( C714 C717 ) C714_=_C718( C714 C718 ) C714_=_C719( C714 C719 ) C714_=_C720( C714 C720 ) C714_=_C721( C714 C721 ) C714_=_C722( C714 C722 ) \nC714_=_C2170( C714 C2170 ) C715_=_C716( C715 C716 ) C715_=_C717( C715 C717 ) C715_=_C718( C715 C718 ) C715_=_C719( C715 C719 ) C715_=_C720( C715 C720 ) \nC715_=_C721( C715 C721 ) C715_=_C722( C715 C722 ) C716_=_C717( C716 C717 ) C716_=_C718( C716 C718 ) C716_=_C719( C716 C719 ) C716_=_C720( C716 C720 ) \nC716_=_C721( C716 C721 ) C716_=_C722( C716 C722 ) C717_=_C718( C717 C718 ) C717_=_C719( C717 C719 ) C717_=_C720( C717 C720 ) C717_=_C721( C717 C721 ) \nC717_=_C722( C717 C722 ) C717_=_C2171( C717 C2171 ) C718_=_C719( C718 C719 ) C718_=_C720( C718 C720 ) C718_=_C721( C718 C721 ) C718_=_C722( C718 C722 ) \nC718_=_C2174( C718 C2174 ) C719_=_C720( C719 C720 ) C719_=_C721( C719 C721 ) C719_=_C722( C719 C722 ) C719_=_C2175( C719 C2175 ) C720_=_C721( C720 C721 ) \nC720_=_C722( C720 C722 ) C720_=_C2178( C720 C2178 ) C720_=_C3765( C720 C3765 ) C720_=_C4039( C720 C4039 ) C721_=_C722( C721 C722 ) C722_=_C3768( C722 C3768 ) \nC876_=_C1465( C876 C1465 ) C876_=_C1657( C876 C1657 ) C876_=_C2099( C876 C2099 ) C876_=_C2167( C876 C2167 ) C876_=_C2168( C876 C2168 ) C876_=_C2169( C876 C2169 ) \nC876_=_C2170( C876 C2170 ) C876_=_C2171( C876 C2171 ) C876_=_C2172( C876 C2172 ) C876_=_C2173( C876 C2173 ) C876_=_C2174( C876 C2174 ) C876_=_C2175( C876 C2175 ) \nC876_=_C2176( C876 C2176 ) C876_=_C2177( C876 C2177 ) C876_=_C2178( C876 C2178 ) C876_=_C2179( C876 C2179 ) C876_=_C2180( C876 C2180 ) C876_=_C2181( C876 C2181 ) \nC876_=_C2182( C876 C2182 ) C929_=_C954( C929 C954 ) C929_=_C1115( C929 C1115 ) C929_=_C1317( C929 C1317 ) C929_=_C1360( C929 C1360 ) C929_=_C1407( C929 C1407 ) \nC929_=_C1756( C929 C1756 ) C929_=_C1970( C929 C1970 ) C929_=_C2216( C929 C2216 ) C929_=_C2421( C929 C2421 ) C929_=_C2791( C929 C2791 ) C929_=_C3015( C929 C3015 ) \nC929_=_C3211( C929 C3211 ) C929_=_C3224( C929 C3224 ) C929_=_C3263( C929 C3263 ) C929_=_C3441( C929 C3441 ) C929_=_C3540( C929 C3540 ) C929_=_C3759( C929 C3759 ) \nC929_=_C3760( C929 C3760 ) C929_=_C3761( C929 C3761 ) C929_=_C3762( C929 C3762 ) C929_=_C3764( C929 C3764 ) C929_=_C3765( C929 C3765 ) C929_=_C3766( C929 C3766 ) \nC929_=_C3767( C929 C3767 ) C929_=_C3768( C929 C3768 ) C954_=_C959( C954 C959 ) C954_=_C1115( C954 C1115 ) C954_=_C1317( C954 C1317 ) C954_=_C1360( C954 C1360 ) \nC954_=_C1407( C954 C1407 ) C954_=_C1756( C954 C1756 ) C954_=_C1970( C954 C1970 ) C954_=_C2216( C954 C2216 ) C954_=_C2421( C954 C2421 ) C954_=_C2791( C954 C2791 ) \nC954_=_C3015( C954 C3015 ) C954_=_C3211( C954 C3211 ) C954_=_C3224( C954 C3224 ) C954_=_C3263( C954 C3263 ) C954_=_C3441( C954 C3441 ) C954_=_C3540( C954 C3540 ) \nC954_=_C3759( C954 C3759 ) C954_=_C3760( C954 C3760 ) C954_=_C3761( C954 C3761 ) C954_=_C3762( C954 C3762 ) C954_=_C3764( C954 C3764 ) C954_=_C3765( C954 C3765 ) \nC954_=_C3766( C954 C3766 ) C954_=_C3767( C954 C3767 ) C954_=_C3768( C954 C3768 ) C959_=_C1119( C959 C1119 ) C959_=_C1237( C959 C1237 ) C959_=_C1321( C959 C1321 ) \nC959_=_C1368( C959 C1368 ) C959_=_C2177( C959 C2177 ) C959_=_C2478( C959 C2478 ) C959_=_C2613( C959 C2613 ) C959_=_C3020( C959 C3020 ) C959_=_C3166( C959 C3166 ) \nC959_=_C3204( C959 C3204 ) C959_=_C3228( C959 C3228 ) C959_=_C3328( C959 C3328 ) C959_=_C3544( C959 C3544 ) C959_=_C3893( C959 C3893 ) C959_=_C3914( C959 C3914 ) \nC959_=_C3986( C959 C3986 ) C959_=_C4038( C959 C4038 ) C959_=_C4039( C959 C4039 ) C959_=_C4040( C959 C4040 ) C1115_=_C1119( C1115 C1119 ) C1115_=_C1317( C1115 C1317 ) \nC1115_=_C1360( C1115 C1360 ) C1115_=_C1407( C1115 C1407 ) C1115_=_C1756( C1115 C1756 ) C1115_=_C1970( C1115 C1970 ) C1115_=_C2216( C1115 C2216 ) C1115_=_C2421( C1115 C2421 ) \nC1115_=_C2791( C1115 C2791 ) C1115_=_C3015( C1115 C3015 ) C1115_=_C3211( C1115 C3211 ) C1115_=_C3224( C1115 C3224 ) C1115_=_C3263( C1115 C3263 ) C1115_=_C3441( C1115 C3441 ) \nC1115_=_C3540( C1115 C3540 ) C1115_=_C3759( C1115 C3759 ) C1115_=_C3760( C1115 C3760 ) C1115_=_C3761( C1115 C3761 ) C1115_=_C3762( C1115 C3762 ) C1115_=_C3764( C1115 C3764 ) \nC1115_=_C3765( C1115 C3765 ) C1115_=_C3766( C1115 C3766 ) C1115_=_C3767( C1115 C3767 ) C1115_=_C3768( C1115 C3768 ) C1119_=_C1237( C1119 C1237 ) C1119_=_C1321( C1119 C1321 ) \nC1119_=_C1368( C1119 C1368 ) C1119_=_C2177( C1119 C2177 ) C1119_=_C2478( C1119 C2478 ) C1119_=_C2613( C1119 C2613 ) C1119_=_C3020( C1119 C3020 ) C1119_=_C3166( C1119 C3166 ) \nC1119_=_C3204( C1119 C3204 ) C1119_=_C3228( C1119 C3228 ) C1119_=_C3328( C1119 C3328 ) C1119_=_C3544( C1119 C3544 ) C1119_=_C3893( C1119 C3893 ) C1119_=_C3914( C1119 C3914 ) \nC1119_=_C3986( C1119 C3986 ) C1119_=_C4038( C1119 C4038 ) C1119_=_C4039( C1119 C4039 ) C1119_=_C4040( C1119 C4040 ) C1237_=_C1321( C1237 C1321 ) C1237_=_C1368( C1237 C1368 ) \nC1237_=_C2177( C1237 C2177 ) C1237_=_C2478( C1237 C2478 ) C1237_=_C2613( C1237 C2613 ) C1237_=_C3020( C1237 C3020 ) C1237_=_C3166( C1237 C3166 ) C1237_=_C3204( C1237 C3204 ) \nC1237_=_C3228( C1237 C3228 ) C1237_=_C3328( C1237 C3328 ) C1237_=_C3544( C1237 C3544 ) C1237_=_C3893( C1237 C3893 ) C1237_=_C3914( C1237 C3914 ) C1237_=_C3986( C1237 C3986 ) \nC1237_=_C4038( C1237 C4038 ) C1237_=_C4039( C1237 C4039 ) C1237_=_C4040( C1237 C4040 ) C1317_=_C1321( C1317 C1321 ) C1317_=_C1360( C1317 C1360 ) C1317_=_C1407( C1317 C1407 ) \nC1317_=_C1756( C1317 C1756 ) C1317_=_C1970( C1317 C1970 ) C1317_=_C2216( C1317 C2216 ) C1317_=_C2421( C1317 C2421 ) C1317_=_C2791( C1317 C2791 ) C1317_=_C3015( C1317 C3015 ) \nC1317_=_C3211( C1317 C3211 ) C1317_=_C3224( C1317 C3224 ) C1317_=_C3263( C1317 C3263 ) C1317_=_C3441( C1317 C3441 ) C1317_=_C3540( C1317 C3540 ) C1317_=_C3759( C1317 C3759 ) \nC1317_=_C3760( C1317 C3760 ) C1317_=_C3761( C1317 C3761 ) C1317_=_C3762( C1317 C3762 ) C1317_=_C3764( C1317 C3764 ) C1317_=_C3765( C1317 C3765 ) C1317_=_C3766( C1317 C3766 ) \nC1317_=_C3767( C1317 C3767 ) C1317_=_C3768( C1317 C3768 ) C1321_=_C1368( C1321 C1368 ) C1321_=_C2177( C1321 C2177 ) C1321_=_C2478( C1321 C2478 ) C1321_=_C2613( C1321 C2613 ) \nC1321_=_C3020( C1321 C3020 ) C1321_=_C3166( C1321 C3166 ) C1321_=_C3204( C1321 C3204 ) C1321_=_C3228( C1321 C3228 ) C1321_=_C3328( C1321 C3328 ) C1321_=_C3544( C1321 C3544 ) \nC1321_=_C3893( C1321 C3893 ) C1321_=_C3914( C1321 C3914 ) C1321_=_C3986( C1321 C3986 ) C1321_=_C4038( C1321 C4038 ) C1321_=_C4039( C1321 C4039 ) C1321_=_C4040( C1321 C4040 ) \nC1360_=_C1368( C1360 C1368 ) C1360_=_C1407( C1360 C1407 ) C1360_=_C1756( C1360 C1756 ) C1360_=_C1970( C1360 C1970 ) C1360_=_C2216( C1360 C2216 ) C1360_=_C2421( C1360 C2421 ) \nC1360_=_C2791( C1360 C2791 ) C1360_=_C3015( C1360 C3015 ) C1360_=_C3211( C1360 C3211 ) C1360_=_C3224( C1360 C3224 ) C1360_=_C3263( C1360 C3263 ) C1360_=_C3441( C1360 C3441 ) \nC1360_=_C3540(</w:t>
      </w:r>
    </w:p>
    <w:p>
      <w:pPr>
        <w:pStyle w:val="PreformattedText"/>
        <w:bidi w:val="0"/>
        <w:spacing w:before="0" w:after="0"/>
        <w:jc w:val="left"/>
        <w:rPr/>
      </w:pPr>
      <w:r>
        <w:rPr/>
        <w:t xml:space="preserve"> </w:t>
      </w:r>
      <w:r>
        <w:rPr/>
        <w:t>C1360 C3540 ) C1360_=_C3759( C1360 C3759 ) C1360_=_C3760( C1360 C3760 ) C1360_=_C3761( C1360 C3761 ) C1360_=_C3762( C1360 C3762 ) C1360_=_C3764( C1360 C3764 ) \nC1360_=_C3765( C1360 C3765 ) C1360_=_C3766( C1360 C3766 ) C1360_=_C3767( C1360 C3767 ) C1360_=_C3768( C1360 C3768 ) C1368_=_C2177( C1368 C2177 ) C1368_=_C2478( C1368 C2478 ) \nC1368_=_C2613( C1368 C2613 ) C1368_=_C3020( C1368 C3020 ) C1368_=_C3166( C1368 C3166 ) C1368_=_C3204( C1368 C3204 ) C1368_=_C3228( C1368 C3228 ) C1368_=_C3328( C1368 C3328 ) \nC1368_=_C3544( C1368 C3544 ) C1368_=_C3893( C1368 C3893 ) C1368_=_C3914( C1368 C3914 ) C1368_=_C3986( C1368 C3986 ) C1368_=_C4038( C1368 C4038 ) C1368_=_C4039( C1368 C4039 ) \nC1368_=_C4040( C1368 C4040 ) C1407_=_C1756( C1407 C1756 ) C1407_=_C1970( C1407 C1970 ) C1407_=_C2216( C1407 C2216 ) C1407_=_C2421( C1407 C2421 ) C1407_=_C2791( C1407 C2791 ) \nC1407_=_C3015( C1407 C3015 ) C1407_=_C3211( C1407 C3211 ) C1407_=_C3224( C1407 C3224 ) C1407_=_C3263( C1407 C3263 ) C1407_=_C3441( C1407 C3441 ) C1407_=_C3540( C1407 C3540 ) \nC1407_=_C3759( C1407 C3759 ) C1407_=_C3760( C1407 C3760 ) C1407_=_C3761( C1407 C3761 ) C1407_=_C3762( C1407 C3762 ) C1407_=_C3764( C1407 C3764 ) C1407_=_C3765( C1407 C3765 ) \nC1407_=_C3766( C1407 C3766 ) C1407_=_C3767( C1407 C3767 ) C1407_=_C3768( C1407 C3768 ) C1465_=_C1657( C1465 C1657 ) C1465_=_C2099( C1465 C2099 ) C1465_=_C2167( C1465 C2167 ) \nC1465_=_C2168( C1465 C2168 ) C1465_=_C2169( C1465 C2169 ) C1465_=_C2170( C1465 C2170 ) C1465_=_C2171( C1465 C2171 ) C1465_=_C2172( C1465 C2172 ) C1465_=_C2173( C1465 C2173 ) \nC1465_=_C2174( C1465 C2174 ) C1465_=_C2175( C1465 C2175 ) C1465_=_C2176( C1465 C2176 ) C1465_=_C2177( C1465 C2177 ) C1465_=_C2178( C1465 C2178 ) C1465_=_C2179( C1465 C2179 ) \nC1465_=_C2180( C1465 C2180 ) C1465_=_C2181( C1465 C2181 ) C1465_=_C2182( C1465 C2182 ) C1657_=_C2099( C1657 C2099 ) C1657_=_C2167( C1657 C2167 ) C1657_=_C2168( C1657 C2168 ) \nC1657_=_C2169( C1657 C2169 ) C1657_=_C2170( C1657 C2170 ) C1657_=_C2171( C1657 C2171 ) C1657_=_C2172( C1657 C2172 ) C1657_=_C2173( C1657 C2173 ) C1657_=_C2174( C1657 C2174 ) \nC1657_=_C2175( C1657 C2175 ) C1657_=_C2176( C1657 C2176 ) C1657_=_C2177( C1657 C2177 ) C1657_=_C2178( C1657 C2178 ) C1657_=_C2179( C1657 C2179 ) C1657_=_C2180( C1657 C2180 ) \nC1657_=_C2181( C1657 C2181 ) C1657_=_C2182( C1657 C2182 ) C1756_=_C1970( C1756 C1970 ) C1756_=_C2216( C1756 C2216 ) C1756_=_C2421( C1756 C2421 ) C1756_=_C2791( C1756 C2791 ) \nC1756_=_C3015( C1756 C3015 ) C1756_=_C3211( C1756 C3211 ) C1756_=_C3224( C1756 C3224 ) C1756_=_C3263( C1756 C3263 ) C1756_=_C3441( C1756 C3441 ) C1756_=_C3540( C1756 C3540 ) \nC1756_=_C3759( C1756 C3759 ) C1756_=_C3760( C1756 C3760 ) C1756_=_C3761( C1756 C3761 ) C1756_=_C3762( C1756 C3762 ) C1756_=_C3764( C1756 C3764 ) C1756_=_C3765( C1756 C3765 ) \nC1756_=_C3766( C1756 C3766 ) C1756_=_C3767( C1756 C3767 ) C1756_=_C3768( C1756 C3768 ) C1970_=_C2216( C1970 C2216 ) C1970_=_C2421( C1970 C2421 ) C1970_=_C2791( C1970 C2791 ) \nC1970_=_C3015( C1970 C3015 ) C1970_=_C3211( C1970 C3211 ) C1970_=_C3224( C1970 C3224 ) C1970_=_C3263( C1970 C3263 ) C1970_=_C3441( C1970 C3441 ) C1970_=_C3540( C1970 C3540 ) \nC1970_=_C3759( C1970 C3759 ) C1970_=_C3760( C1970 C3760 ) C1970_=_C3761( C1970 C3761 ) C1970_=_C3762( C1970 C3762 ) C1970_=_C3764( C1970 C3764 ) C1970_=_C3765( C1970 C3765 ) \nC1970_=_C3766( C1970 C3766 ) C1970_=_C3767( C1970 C3767 ) C1970_=_C3768( C1970 C3768 ) C2099_=_C2167( C2099 C2167 ) C2099_=_C2168( C2099 C2168 ) C2099_=_C2169( C2099 C2169 ) \nC2099_=_C2170( C2099 C2170 ) C2099_=_C2171( C2099 C2171 ) C2099_=_C2172( C2099 C2172 ) C2099_=_C2173( C2099 C2173 ) C2099_=_C2174( C2099 C2174 ) C2099_=_C2175( C2099 C2175 ) \nC2099_=_C2176( C2099 C2176 ) C2099_=_C2177( C2099 C2177 ) C2099_=_C2178( C2099 C2178 ) C2099_=_C2179( C2099 C2179 ) C2099_=_C2180( C2099 C2180 ) C2099_=_C2181( C2099 C2181 ) \nC2099_=_C2182( C2099 C2182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7_=_C2478( C2167 C2478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3166( C2169 C3166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2_=_C2173( C2172 C2173 ) C2172_=_C2174( C2172 C2174 ) C2172_=_C2175( C2172 C2175 ) C2172_=_C2176( C2172 C2176 ) \nC2172_=_C2177( C2172 C2177 ) C2172_=_C2178( C2172 C2178 ) C2172_=_C2179( C2172 C2179 ) C2172_=_C2180( C2172 C2180 ) C2172_=_C2181( C2172 C2181 ) C2172_=_C2182( C2172 C2182 ) \nC2172_=_C3761( C2172 C3761 ) C2173_=_C2174( C2173 C2174 ) C2173_=_C2175( C2173 C2175 ) C2173_=_C2176( C2173 C2176 ) C2173_=_C2177( C2173 C2177 ) C2173_=_C2178( C2173 C2178 ) \nC2173_=_C2179( C2173 C2179 ) C2173_=_C2180( C2173 C2180 ) C2173_=_C2181( C2173 C2181 ) C2173_=_C2182( C2173 C2182 ) C2174_=_C2175( C2174 C2175 ) C2174_=_C2176( C2174 C2176 ) \nC2174_=_C2177( C2174 C2177 ) C2174_=_C2178( C2174 C2178 ) C2174_=_C2179( C2174 C2179 ) C2174_=_C2180( C2174 C2180 ) C2174_=_C2181( C2174 C2181 ) C2174_=_C2182( C2174 C2182 ) \nC2175_=_C2176( C2175 C2176 ) C2175_=_C2177( C2175 C2177 ) C2175_=_C2178( C2175 C2178 ) C2175_=_C2179( C2175 C2179 ) C2175_=_C2180( C2175 C2180 ) C2175_=_C2181( C2175 C2181 ) \nC2175_=_C2182( C2175 C2182 ) C2176_=_C2177( C2176 C2177 ) C2176_=_C2178( C2176 C2178 ) C2176_=_C2179( C2176 C2179 ) C2176_=_C2180( C2176 C2180 ) C2176_=_C2181( C2176 C2181 ) \nC2176_=_C2182( C2176 C2182 ) C2177_=_C2178( C2177 C2178 ) C2177_=_C2179( C2177 C2179 ) C2177_=_C2180( C2177 C2180 ) C2177_=_C2181( C2177 C2181 ) C2177_=_C2182( C2177 C2182 ) \nC2177_=_C2478( C2177 C2478 ) C2177_=_C2613( C2177 C2613 ) C2177_=_C3020( C2177 C3020 ) C2177_=_C3166( C2177 C3166 ) C2177_=_C3204( C2177 C3204 ) C2177_=_C3228( C2177 C3228 ) \nC2177_=_C3328( C2177 C3328 ) C2177_=_C3544( C2177 C3544 ) C2177_=_C3893( C2177 C3893 ) C2177_=_C3914( C2177 C3914 ) C2177_=_C3986( C2177 C3986 ) C2177_=_C4038( C2177 C4038 ) \nC2177_=_C4039( C2177 C4039 ) C2177_=_C4040( C2177 C4040 ) C2178_=_C2179( C2178 C2179 ) C2178_=_C2180( C2178 C2180 ) C2178_=_C2181( C2178 C2181 ) C2178_=_C2182( C2178 C2182 ) \nC2178_=_C3765( C2178 C3765 ) C2178_=_C4039( C2178 C4039 ) C2179_=_C2180( C2179 C2180 ) C2179_=_C2181( C2179 C2181 ) C2179_=_C2182( C2179 C2182 ) C2180_=_C2181( C2180 C2181 ) \nC2180_=_C2182( C2180 C2182 ) C2181_=_C2182( C2181 C2182 ) C2216_=_C2421( C2216 C2421 ) C2216_=_C2791( C2216 C2791 ) C2216_=_C3015( C2216 C3015 ) C2216_=_C3211( C2216 C3211 ) \nC2216_=_C3224( C2216 C3224 ) C2216_=_C3263( C2216 C3263 ) C2216_=_C3441( C2216 C3441 ) C2216_=_C3540( C2216 C3540 ) C2216_=_C3759( C2216 C3759 ) C2216_=_C3760( C2216 C3760 ) \nC2216_=_C3761( C2216 C3761 ) C2216_=_C3762( C2216 C3762 ) C2216_=_C3764( C2216 C3764 ) C2216_=_C3765( C2216 C3765 ) C2216_=_C3766( C2216 C3766 ) C2216_=_C3767( C2216 C3767 ) \nC2216_=_C3768( C2216 C3768 ) C2421_=_C2791( C2421 C2791 ) C2421_=_C3015( C2421 C3015 ) C2421_=_C3211( C2421 C3211 ) C2421_=_C3224( C2421 C3224 ) C2421_=_C3263( C2421 C3263 ) \nC2421_=_C3441( C2421 C3441 ) C2421_=_C3540( C2421 C3540 ) C2421_=_C3759( C2421 C3759 ) C2421_=_C3760( C2421 C3760 ) C2421_=_C3761( C2421 C3761 ) C2421_=_C3762( C2421 C3762 ) \nC2421_=_C3764( C2421 C3764 ) C2421_=_C3765( C2421 C3765 ) C2421_=_C3766( C2421 C3766 ) C2421_=_C3767( C2421 C3767 ) C2421_=_C3768( C2421 C3768 ) C2478_=_C2613( C2478 C2613 ) \nC2478_=_C3020( C2478 C3020 ) C2478_=_C3166( C2478 C3166 ) C2478_=_C3204( C2478 C3204 ) C2478_=_C3228( C2478 C3228 ) C2478_=_C3328( C2478 C3328 ) C2478_=_C3544( C2478 C3544 ) \nC2478_=_C3893( C2478 C3893 ) C2478_=_C3914( C2478 C3914 ) C2478_=_C3986( C2478 C3986 ) C2478_=_C4038( C2478 C4038 ) C2478_=_C4039( C2478 C4039 ) C2478_=_C4040( C2478 C4040 ) \nC2613_=_C3020( C2613 C3020 ) C2613_=_C3166( C2613 C3166 ) C2613_=_C3204( C2613 C3204 ) C2613_=_C3228( C2613 C3228 ) C2613_=_C3328( C2613 C3328 ) C2613_=_C3544( C2613 C3544 ) \nC2613_=_C3893( C2613 C3893 ) C2613_=_C3914( C2613 C3914 ) C2613_=_C3986( C2613 C3986 ) C2613_=_C4038( C2613 C4038 ) C2613_=_C4039( C2613 C4039 ) C2613_=_C4040( C2613 C4040 ) \nC2791_=_C3015( C2791 C3015 ) C2791_=_C3211( C2791 C3211 ) C2791_=_C3224( C2791 C3224 ) C2791_=_C3263( C2791 C3263 ) C2791_=_C3441( C2791 C3441 ) C2791_=_C3540( C2791 C3540 ) \nC2791_=_C3759( C2791 C3759 ) C2791_=_C3760( C2791 C3760 ) C2791_=_C3761(</w:t>
      </w:r>
    </w:p>
    <w:p>
      <w:pPr>
        <w:pStyle w:val="PreformattedText"/>
        <w:bidi w:val="0"/>
        <w:spacing w:before="0" w:after="0"/>
        <w:jc w:val="left"/>
        <w:rPr/>
      </w:pPr>
      <w:r>
        <w:rPr/>
        <w:t xml:space="preserve"> </w:t>
      </w:r>
      <w:r>
        <w:rPr/>
        <w:t>C2791 C3761 ) C2791_=_C3762( C2791 C3762 ) C2791_=_C3764( C2791 C3764 ) C2791_=_C3765( C2791 C3765 ) \nC2791_=_C3766( C2791 C3766 ) C2791_=_C3767( C2791 C3767 ) C2791_=_C3768( C2791 C3768 ) C3015_=_C3020( C3015 C3020 ) C3015_=_C3211( C3015 C3211 ) C3015_=_C3224( C3015 C3224 ) \nC3015_=_C3263( C3015 C3263 ) C3015_=_C3441( C3015 C3441 ) C3015_=_C3540( C3015 C3540 ) C3015_=_C3759( C3015 C3759 ) C3015_=_C3760( C3015 C3760 ) C3015_=_C3761( C3015 C3761 ) \nC3015_=_C3762( C3015 C3762 ) C3015_=_C3764( C3015 C3764 ) C3015_=_C3765( C3015 C3765 ) C3015_=_C3766( C3015 C3766 ) C3015_=_C3767( C3015 C3767 ) C3015_=_C3768( C3015 C3768 ) \nC3020_=_C3166( C3020 C3166 ) C3020_=_C3204( C3020 C3204 ) C3020_=_C3228( C3020 C3228 ) C3020_=_C3328( C3020 C3328 ) C3020_=_C3544( C3020 C3544 ) C3020_=_C3893( C3020 C3893 ) \nC3020_=_C3914( C3020 C3914 ) C3020_=_C3986( C3020 C3986 ) C3020_=_C4038( C3020 C4038 ) C3020_=_C4039( C3020 C4039 ) C3020_=_C4040( C3020 C4040 ) C3166_=_C3204( C3166 C3204 ) \nC3166_=_C3228( C3166 C3228 ) C3166_=_C3328( C3166 C3328 ) C3166_=_C3544( C3166 C3544 ) C3166_=_C3893( C3166 C3893 ) C3166_=_C3914( C3166 C3914 ) C3166_=_C3986( C3166 C3986 ) \nC3166_=_C4038( C3166 C4038 ) C3166_=_C4039( C3166 C4039 ) C3166_=_C4040( C3166 C4040 ) C3204_=_C3228( C3204 C3228 ) C3204_=_C3328( C3204 C3328 ) C3204_=_C3544( C3204 C3544 ) \nC3204_=_C3893( C3204 C3893 ) C3204_=_C3914( C3204 C3914 ) C3204_=_C3986( C3204 C3986 ) C3204_=_C4038( C3204 C4038 ) C3204_=_C4039( C3204 C4039 ) C3204_=_C4040( C3204 C4040 ) \nC3211_=_C3224( C3211 C3224 ) C3211_=_C3263( C3211 C3263 ) C3211_=_C3441( C3211 C3441 ) C3211_=_C3540( C3211 C3540 ) C3211_=_C3759( C3211 C3759 ) C3211_=_C3760( C3211 C3760 ) \nC3211_=_C3761( C3211 C3761 ) C3211_=_C3762( C3211 C3762 ) C3211_=_C3764( C3211 C3764 ) C3211_=_C3765( C3211 C3765 ) C3211_=_C3766( C3211 C3766 ) C3211_=_C3767( C3211 C3767 ) \nC3211_=_C3768( C3211 C3768 ) C3224_=_C3228( C3224 C3228 ) C3224_=_C3263( C3224 C3263 ) C3224_=_C3441( C3224 C3441 ) C3224_=_C3540( C3224 C3540 ) C3224_=_C3759( C3224 C3759 ) \nC3224_=_C3760( C3224 C3760 ) C3224_=_C3761( C3224 C3761 ) C3224_=_C3762( C3224 C3762 ) C3224_=_C3764( C3224 C3764 ) C3224_=_C3765( C3224 C3765 ) C3224_=_C3766( C3224 C3766 ) \nC3224_=_C3767( C3224 C3767 ) C3224_=_C3768( C3224 C3768 ) C3228_=_C3328( C3228 C3328 ) C3228_=_C3544( C3228 C3544 ) C3228_=_C3893( C3228 C3893 ) C3228_=_C3914( C3228 C3914 ) \nC3228_=_C3986( C3228 C3986 ) C3228_=_C4038( C3228 C4038 ) C3228_=_C4039( C3228 C4039 ) C3228_=_C4040( C3228 C4040 ) C3263_=_C3441( C3263 C3441 ) C3263_=_C3540( C3263 C3540 ) \nC3263_=_C3759( C3263 C3759 ) C3263_=_C3760( C3263 C3760 ) C3263_=_C3761( C3263 C3761 ) C3263_=_C3762( C3263 C3762 ) C3263_=_C3764( C3263 C3764 ) C3263_=_C3765( C3263 C3765 ) \nC3263_=_C3766( C3263 C3766 ) C3263_=_C3767( C3263 C3767 ) C3263_=_C3768( C3263 C3768 ) C3328_=_C3544( C3328 C3544 ) C3328_=_C3893( C3328 C3893 ) C3328_=_C3914( C3328 C3914 ) \nC3328_=_C3986( C3328 C3986 ) C3328_=_C4038( C3328 C4038 ) C3328_=_C4039( C3328 C4039 ) C3328_=_C4040( C3328 C4040 ) C3441_=_C3540( C3441 C3540 ) C3441_=_C3759( C3441 C3759 ) \nC3441_=_C3760( C3441 C3760 ) C3441_=_C3761( C3441 C3761 ) C3441_=_C3762( C3441 C3762 ) C3441_=_C3764( C3441 C3764 ) C3441_=_C3765( C3441 C3765 ) C3441_=_C3766( C3441 C3766 ) \nC3441_=_C3767( C3441 C3767 ) C3441_=_C3768( C3441 C3768 ) C3540_=_C3544( C3540 C3544 ) C3540_=_C3759( C3540 C3759 ) C3540_=_C3760( C3540 C3760 ) C3540_=_C3761( C3540 C3761 ) \nC3540_=_C3762( C3540 C3762 ) C3540_=_C3764( C3540 C3764 ) C3540_=_C3765( C3540 C3765 ) C3540_=_C3766( C3540 C3766 ) C3540_=_C3767( C3540 C3767 ) C3540_=_C3768( C3540 C3768 ) \nC3544_=_C3893( C3544 C3893 ) C3544_=_C3914( C3544 C3914 ) C3544_=_C3986( C3544 C3986 ) C3544_=_C4038( C3544 C4038 ) C3544_=_C4039( C3544 C4039 ) C3544_=_C4040( C3544 C4040 ) \nC3759_=_C3760( C3759 C3760 ) C3759_=_C3761( C3759 C3761 ) C3759_=_C3762( C3759 C3762 ) C3759_=_C3764( C3759 C3764 ) C3759_=_C3765( C3759 C3765 ) C3759_=_C3766( C3759 C3766 ) \nC3759_=_C3767( C3759 C3767 ) C3759_=_C3768( C3759 C3768 ) C3759_=_C3893( C3759 C3893 ) C3760_=_C3761( C3760 C3761 ) C3760_=_C3762( C3760 C3762 ) C3760_=_C3764( C3760 C3764 ) \nC3760_=_C3765( C3760 C3765 ) C3760_=_C3766( C3760 C3766 ) C3760_=_C3767( C3760 C3767 ) C3760_=_C3768( C3760 C3768 ) C3760_=_C3914( C3760 C3914 ) C3761_=_C3762( C3761 C3762 ) \nC3761_=_C3764( C3761 C3764 ) C3761_=_C3765( C3761 C3765 ) C3761_=_C3766( C3761 C3766 ) C3761_=_C3767( C3761 C3767 ) C3761_=_C3768( C3761 C3768 ) C3762_=_C3764( C3762 C3764 ) \nC3762_=_C3765( C3762 C3765 ) C3762_=_C3766( C3762 C3766 ) C3762_=_C3767( C3762 C3767 ) C3762_=_C3768( C3762 C3768 ) C3764_=_C3765( C3764 C3765 ) C3764_=_C3766( C3764 C3766 ) \nC3764_=_C3767( C3764 C3767 ) C3764_=_C3768( C3764 C3768 ) C3764_=_C4038( C3764 C4038 ) C3765_=_C3766( C3765 C3766 ) C3765_=_C3767( C3765 C3767 ) C3765_=_C3768( C3765 C3768 ) \nC3765_=_C4039( C3765 C4039 ) C3766_=_C3767( C3766 C3767 ) C3766_=_C3768( C3766 C3768 ) C3767_=_C3768( C3767 C3768 ) C3893_=_C3914( C3893 C3914 ) C3893_=_C3986( C3893 C3986 ) \nC3893_=_C4038( C3893 C4038 ) C3893_=_C4039( C3893 C4039 ) C3893_=_C4040( C3893 C4040 ) C3914_=_C3986( C3914 C3986 ) C3914_=_C4038( C3914 C4038 ) C3914_=_C4039( C3914 C4039 ) \nC3914_=_C4040( C3914 C4040 ) C3986_=_C4038( C3986 C4038 ) C3986_=_C4039( C3986 C4039 ) C3986_=_C4040( C3986 C4040 ) C4038_=_C4039( C4038 C4039 ) C4038_=_C4040( C4038 C4040 ) \nC4039_=_C4040( C4039 C4040 ) "];86-&gt;115[label="110: C37 C63 C66 C70 C82 \nC109 C113 C126 C207 C224 C231 \nC256 C275 C278 C282 C305 C312 \nC318 C322 C340 C377 C382 C425 \nC430 C458 C602 C702 C703 C704 \nC705 C706 C707 C708 C709 C711 \nC712 C713 C714 C715 C716 C717 \nC718 C719 C720 C721 C722 C876 \nC929 C954 C959 C1115 C1119 C1237 \nC1317 C1321 C1360 C1368 C1407 C1465 \nC1657 C1756 C1970 C2099 C2167 C2168 \nC2169 C2170 C2171 C2172 C2173 C2174 \nC2175 C2176 C2178 C2179 C2180 C2181 \nC2182 C2216 C2421 C2478 C2613 C2791 \nC3015 C3020 C3166 C3204 C3211 C3224 \nC3228 C3263 C3328 C3441 C3540 C3544 \nC3759 C3760 C3761 C3762 C3764 C3765 \nC3766 C3767 C3768 C3893 C3914 C3986 \nC4038 C4039 C4040 \n1500: C37_=_C63 ,C37_=_C82 ,C37_=_C126 ,C37_=_C207 ,C37_=_C256 ,\nC37_=_C275 ,C37_=_C340 ,C37_=_C702 ,C37_=_C703 ,C37_=_C704 ,C37_=_C705 ,\nC37_=_C706 ,C37_=_C707 ,C37_=_C708 ,C37_=_C709 ,C37_=_C711 ,C37_=_C712 ,\nC37_=_C713 ,C37_=_C714 ,C37_=_C715 ,C37_=_C716 ,C37_=_C717 ,C37_=_C718 ,\nC37_=_C719 ,C37_=_C720 ,C37_=_C721 ,C37_=_C722 ,C63_=_C66 ,C63_=_C70 ,\nC63_=_C82 ,C63_=_C126 ,C63_=_C207 ,C63_=_C256 ,C63_=_C275 ,C63_=_C340 ,\nC63_=_C702 ,C63_=_C703 ,C63_=_C704 ,C63_=_C705 ,C63_=_C706 ,C63_=_C707 ,\nC63_=_C708 ,C63_=_C709 ,C63_=_C711 ,C63_=_C712 ,C63_=_C713 ,C63_=_C714 ,\nC63_=_C715 ,C63_=_C716 ,C63_=_C717 ,C63_=_C718 ,C63_=_C719 ,C63_=_C720 ,\nC63_=_C721 ,C63_=_C722 ,C66_=_C70 ,C66_=_C109 ,C66_=_C224 ,C66_=_C278 ,\nC66_=_C305 ,C66_=_C318 ,C66_=_C377 ,C66_=_C602 ,C66_=_C876 ,C66_=_C1465 ,\nC66_=_C1657 ,C66_=_C2099 ,C66_=_C2167 ,C66_=_C2168 ,C66_=_C2169 ,C66_=_C2170 ,\nC66_=_C2171 ,C66_=_C2172 ,C66_=_C2173 ,C66_=_C2174 ,C66_=_C2175 ,C66_=_C2176 ,\nC66_=_C2178 ,C66_=_C2179 ,C66_=_C2180 ,C66_=_C2181 ,C66_=_C2182 ,C70_=_C113 ,\nC70_=_C231 ,C70_=_C282 ,C70_=_C312 ,C70_=_C322 ,C70_=_C382 ,C70_=_C430 ,\nC70_=_C959 ,C70_=_C1119 ,C70_=_C1237 ,C70_=_C1321 ,C70_=_C1368 ,C70_=_C2478 ,\nC70_=_C2613 ,C70_=_C3020 ,C70_=_C3166 ,C70_=_C3204 ,C70_=_C3228 ,C70_=_C3328 ,\nC70_=_C3544 ,C70_=_C3893 ,C70_=_C3914 ,C70_=_C3986 ,C70_=_C4038 ,C70_=_C4039 ,\nC70_=_C4040 ,C82_=_C126 ,C82_=_C207 ,C82_=_C256 ,C82_=_C275 ,C82_=_C340 ,\nC82_=_C702 ,C82_=_C703 ,C82_=_C704 ,C82_=_C705 ,C82_=_C706 ,C82_=_C707 ,\nC82_=_C708 ,C82_=_C709 ,C82_=_C711 ,C82_=_C712 ,C82_=_C713 ,C82_=_C714 ,\nC82_=_C715 ,C82_=_C716 ,C82_=_C717 ,C82_=_C718 ,C82_=_C719 ,C82_=_C720 ,\nC82_=_C721 ,C82_=_C722 ,C109_=_C113 ,C109_=_C224 ,C109_=_C278 ,C109_=_C305 ,\nC109_=_C318 ,C109_=_C377 ,C109_=_C602 ,C109_=_C876 ,C109_=_C1465 ,C109_=_C1657 ,\nC109_=_C2099 ,C109_=_C2167 ,C109_=_C2168 ,C109_=_C2169 ,C109_=_C2170 ,C109_=_C2171 ,\nC109_=_C2172 ,C109_=_C2173 ,C109_=_C2174 ,C109_=_C2175 ,C109_=_C2176 ,C109_=_C2178 ,\nC109_=_C2179 ,C109_=_C2180 ,C109_=_C2181 ,C109_=_C2182 ,C113_=_C231 ,C113_=_C282 ,\nC113_=_C312 ,C113_=_C322 ,C113_=_C382 ,C113_=_C430 ,C113_=_C959 ,C113_=_C1119 ,\nC113_=_C1237 ,C113_=_C1321 ,C113_=_C1368 ,C113_=_C2478 ,C113_=_C2613 ,C113_=_C3020 ,\nC113_=_C3166 ,C113_=_C3204 ,C113_=_C3228 ,C113_=_C3328 ,C113_=_C3544 ,C113_=_C3893 ,\nC113_=_C3914 ,C113_=_C3986 ,C113_=_C4038 ,C113_=_C4039 ,C113_=_C4040 ,C126_=_C207 ,\nC126_=_C256 ,C126_=_C275 ,C126_=_C340 ,C126_=_C702 ,C126_=_C703 ,C126_=_C704 ,\nC126_=_C705 ,C126_=_C706 ,C126_=_C707 ,C126_=_C708 ,C126_=_C709 ,C126_=_C711 ,\nC126_=_C712 ,C126_=_C713 ,C126_=_C714 ,C126_=_C715 ,C126_=_C716 ,C126_=_C717 ,\nC126_=_C718 ,C126_=_C719 ,C126_=_C720 ,C126_=_C721 ,C126_=_C722 ,C207_=_C256 ,\nC207_=_C275 ,C207_=_C340 ,C207_=_C702 ,C207_=_C703 ,C207_=_C704 ,C207_=_C705 ,\nC207_=_C706 ,C207_=_C707 ,C207_=_C708 ,C207_=_C709 ,C207_=_C711 ,C207_=_C712 ,\nC207_=_C713 ,C207_=_C714 ,C207_=_C715 ,C207_=_C716 ,C207_=_C717 ,C207_=_C718 ,\nC207_=_C719 ,C207_=_C720 ,C207_=_C721 ,C207_=_C722 ,C224_=_C231 ,C224_=_C278 ,\nC224_=_C305 ,C224_=_C318 ,C224_=_C377 ,C224_=_C602 ,C224_=_C876 ,C224_=_C1465 ,\nC224_=_C1657 ,C224_=_C2099 ,C224_=_C2167 ,C224_=_C2168 ,C224_=_C2169 ,C224_=_C2170 ,\nC224_=_C2171 ,C224_=_C2172 ,C224_=_C2173 ,C224_=_C2174 ,C224_=_C2175 ,C224_=_C2176 ,\nC224_=_C2178 ,C224_=_C2179 ,C224_=_C2180 ,C224_=_C2181 ,C224_=_C2182 ,C231_=_C282 ,\nC231_=_C312 ,C231_=_C322 ,C231_=_C382 ,C231_=_C430 ,C231_=_C959 ,C231_=_C1119 ,\nC231_=_C1237 ,C231_=_C1321 ,C231_=_C1368 ,C231_=_C2478 ,C231_=_C2613 ,C231_=_C3020 ,\nC231_=_C3166 ,C231_=_C3204 ,C231_=_C3228 ,C231_=_C3328 ,C231_=_C3544 ,C231_=_C3893 ,\nC231_=_C3914 ,C231_=_C3986 ,C231_=_C4038 ,C231_=_C4039 ,C231_=_C4040 ,C256_=_C275 ,\nC256_=_C340 ,C256_=_C702 ,C256_=_C703 ,C256_=_C704 ,C256_=_C705 ,C256_=_C706 ,\nC256_=_C707 ,C256_=_C708</w:t>
      </w:r>
    </w:p>
    <w:p>
      <w:pPr>
        <w:pStyle w:val="PreformattedText"/>
        <w:bidi w:val="0"/>
        <w:spacing w:before="0" w:after="0"/>
        <w:jc w:val="left"/>
        <w:rPr/>
      </w:pPr>
      <w:r>
        <w:rPr/>
        <w:t xml:space="preserve"> </w:t>
      </w:r>
      <w:r>
        <w:rPr/>
        <w:t>,C256_=_C709 ,C256_=_C711 ,C256_=_C712 ,C256_=_C713 ,\nC256_=_C714 ,C256_=_C715 ,C256_=_C716 ,C256_=_C717 ,C256_=_C718 ,C256_=_C719 ,\nC256_=_C720 ,C256_=_C721 ,C256_=_C722 ,C275_=_C278 ,C275_=_C282 ,C275_=_C340 ,\nC275_=_C702 ,C275_=_C703 ,C275_=_C704 ,C275_=_C705 ,C275_=_C706 ,C275_=_C707 ,\nC275_=_C708 ,C275_=_C709 ,C275_=_C711 ,C275_=_C712 ,C275_=_C713 ,C275_=_C714 ,\nC275_=_C715 ,C275_=_C716 ,C275_=_C717 ,C275_=_C718 ,C275_=_C719 ,C275_=_C720 ,\nC275_=_C721 ,C275_=_C722 ,C278_=_C282 ,C278_=_C305 ,C278_=_C318 ,C278_=_C377 ,\nC278_=_C602 ,C278_=_C876 ,C278_=_C1465 ,C278_=_C1657 ,C278_=_C2099 ,C278_=_C2167 ,\nC278_=_C2168 ,C278_=_C2169 ,C278_=_C2170 ,C278_=_C2171 ,C278_=_C2172 ,C278_=_C2173 ,\nC278_=_C2174 ,C278_=_C2175 ,C278_=_C2176 ,C278_=_C2178 ,C278_=_C2179 ,C278_=_C2180 ,\nC278_=_C2181 ,C278_=_C2182 ,C282_=_C312 ,C282_=_C322 ,C282_=_C382 ,C282_=_C430 ,\nC282_=_C959 ,C282_=_C1119 ,C282_=_C1237 ,C282_=_C1321 ,C282_=_C1368 ,C282_=_C2478 ,\nC282_=_C2613 ,C282_=_C3020 ,C282_=_C3166 ,C282_=_C3204 ,C282_=_C3228 ,C282_=_C3328 ,\nC282_=_C3544 ,C282_=_C3893 ,C282_=_C3914 ,C282_=_C3986 ,C282_=_C4038 ,C282_=_C4039 ,\nC282_=_C4040 ,C305_=_C312 ,C305_=_C318 ,C305_=_C377 ,C305_=_C602 ,C305_=_C876 ,\nC305_=_C1465 ,C305_=_C1657 ,C305_=_C2099 ,C305_=_C2167 ,C305_=_C2168 ,C305_=_C2169 ,\nC305_=_C2170 ,C305_=_C2171 ,C305_=_C2172 ,C305_=_C2173 ,C305_=_C2174 ,C305_=_C2175 ,\nC305_=_C2176 ,C305_=_C2178 ,C305_=_C2179 ,C305_=_C2180 ,C305_=_C2181 ,C305_=_C2182 ,\nC312_=_C322 ,C312_=_C382 ,C312_=_C430 ,C312_=_C959 ,C312_=_C1119 ,C312_=_C1237 ,\nC312_=_C1321 ,C312_=_C1368 ,C312_=_C2478 ,C312_=_C2613 ,C312_=_C3020 ,C312_=_C3166 ,\nC312_=_C3204 ,C312_=_C3228 ,C312_=_C3328 ,C312_=_C3544 ,C312_=_C3893 ,C312_=_C3914 ,\nC312_=_C3986 ,C312_=_C4038 ,C312_=_C4039 ,C312_=_C4040 ,C318_=_C322 ,C318_=_C377 ,\nC318_=_C602 ,C318_=_C876 ,C318_=_C1465 ,C318_=_C1657 ,C318_=_C2099 ,C318_=_C2167 ,\nC318_=_C2168 ,C318_=_C2169 ,C318_=_C2170 ,C318_=_C2171 ,C318_=_C2172 ,C318_=_C2173 ,\nC318_=_C2174 ,C318_=_C2175 ,C318_=_C2176 ,C318_=_C2178 ,C318_=_C2179 ,C318_=_C2180 ,\nC318_=_C2181 ,C318_=_C2182 ,C322_=_C382 ,C322_=_C430 ,C322_=_C959 ,C322_=_C1119 ,\nC322_=_C1237 ,C322_=_C1321 ,C322_=_C1368 ,C322_=_C2478 ,C322_=_C2613 ,C322_=_C3020 ,\nC322_=_C3166 ,C322_=_C3204 ,C322_=_C3228 ,C322_=_C3328 ,C322_=_C3544 ,C322_=_C3893 ,\nC322_=_C3914 ,C322_=_C3986 ,C322_=_C4038 ,C322_=_C4039 ,C322_=_C4040 ,C340_=_C702 ,\nC340_=_C703 ,C340_=_C704 ,C340_=_C705 ,C340_=_C706 ,C340_=_C707 ,C340_=_C708 ,\nC340_=_C709 ,C340_=_C711 ,C340_=_C712 ,C340_=_C713 ,C340_=_C714 ,C340_=_C715 ,\nC340_=_C716 ,C340_=_C717 ,C340_=_C718 ,C340_=_C719 ,C340_=_C720 ,C340_=_C721 ,\nC340_=_C722 ,C377_=_C382 ,C377_=_C602 ,C377_=_C876 ,C377_=_C1465 ,C377_=_C1657 ,\nC377_=_C2099 ,C377_=_C2167 ,C377_=_C2168 ,C377_=_C2169 ,C377_=_C2170 ,C377_=_C2171 ,\nC377_=_C2172 ,C377_=_C2173 ,C377_=_C2174 ,C377_=_C2175 ,C377_=_C2176 ,C377_=_C2178 ,\nC377_=_C2179 ,C377_=_C2180 ,C377_=_C2181 ,C377_=_C2182 ,C382_=_C430 ,C382_=_C959 ,\nC382_=_C1119 ,C382_=_C1237 ,C382_=_C1321 ,C382_=_C1368 ,C382_=_C2478 ,C382_=_C2613 ,\nC382_=_C3020 ,C382_=_C3166 ,C382_=_C3204 ,C382_=_C3228 ,C382_=_C3328 ,C382_=_C3544 ,\nC382_=_C3893 ,C382_=_C3914 ,C382_=_C3986 ,C382_=_C4038 ,C382_=_C4039 ,C382_=_C4040 ,\nC425_=_C430 ,C425_=_C458 ,C425_=_C929 ,C425_=_C954 ,C425_=_C1115 ,C425_=_C1317 ,\nC425_=_C1360 ,C425_=_C1407 ,C425_=_C1756 ,C425_=_C1970 ,C425_=_C2216 ,C425_=_C2421 ,\nC425_=_C2791 ,C425_=_C3015 ,C425_=_C3211 ,C425_=_C3224 ,C425_=_C3263 ,C425_=_C3441 ,\nC425_=_C3540 ,C425_=_C3759 ,C425_=_C3760 ,C425_=_C3761 ,C425_=_C3762 ,C425_=_C3764 ,\nC425_=_C3765 ,C425_=_C3766 ,C425_=_C3767 ,C425_=_C3768 ,C430_=_C959 ,C430_=_C1119 ,\nC430_=_C1237 ,C430_=_C1321 ,C430_=_C1368 ,C430_=_C2478 ,C430_=_C2613 ,C430_=_C3020 ,\nC430_=_C3166 ,C430_=_C3204 ,C430_=_C3228 ,C430_=_C3328 ,C430_=_C3544 ,C430_=_C3893 ,\nC430_=_C3914 ,C430_=_C3986 ,C430_=_C4038 ,C430_=_C4039 ,C430_=_C4040 ,C458_=_C929 ,\nC458_=_C954 ,C458_=_C1115 ,C458_=_C1317 ,C458_=_C1360 ,C458_=_C1407 ,C458_=_C1756 ,\nC458_=_C1970 ,C458_=_C2216 ,C458_=_C2421 ,C458_=_C2791 ,C458_=_C3015 ,C458_=_C3211 ,\nC458_=_C3224 ,C458_=_C3263 ,C458_=_C3441 ,C458_=_C3540 ,C458_=_C3759 ,C458_=_C3760 ,\nC458_=_C3761 ,C458_=_C3762 ,C458_=_C3764 ,C458_=_C3765 ,C458_=_C3766 ,C458_=_C3767 ,\nC458_=_C3768 ,C602_=_C876 ,C602_=_C1465 ,C602_=_C1657 ,C602_=_C2099 ,C602_=_C2167 ,\nC602_=_C2168 ,C602_=_C2169 ,C602_=_C2170 ,C602_=_C2171 ,C602_=_C2172 ,C602_=_C2173 ,\nC602_=_C2174 ,C602_=_C2175 ,C602_=_C2176 ,C602_=_C2178 ,C602_=_C2179 ,C602_=_C2180 ,\nC602_=_C2181 ,C602_=_C2182 ,C702_=_C703 ,C702_=_C704 ,C702_=_C705 ,C702_=_C706 ,\nC702_=_C707 ,C702_=_C708 ,C702_=_C709 ,C702_=_C711 ,C702_=_C712 ,C702_=_C713 ,\nC702_=_C714 ,C702_=_C715 ,C702_=_C716 ,C702_=_C717 ,C702_=_C718 ,C702_=_C719 ,\nC702_=_C720 ,C702_=_C721 ,C702_=_C722 ,C703_=_C704 ,C703_=_C705 ,C703_=_C706 ,\nC703_=_C707 ,C703_=_C708 ,C703_=_C709 ,C703_=_C711 ,C703_=_C712 ,C703_=_C713 ,\nC703_=_C714 ,C703_=_C715 ,C703_=_C716 ,C703_=_C717 ,C703_=_C718 ,C703_=_C719 ,\nC703_=_C720 ,C703_=_C721 ,C703_=_C722 ,C703_=_C876 ,C704_=_C705 ,C704_=_C706 ,\nC704_=_C707 ,C704_=_C708 ,C704_=_C709 ,C704_=_C711 ,C704_=_C712 ,C704_=_C713 ,\nC704_=_C714 ,C704_=_C715 ,C704_=_C716 ,C704_=_C717 ,C704_=_C718 ,C704_=_C719 ,\nC704_=_C720 ,C704_=_C721 ,C704_=_C722 ,C705_=_C706 ,C705_=_C707 ,C705_=_C708 ,\nC705_=_C709 ,C705_=_C711 ,C705_=_C712 ,C705_=_C713 ,C705_=_C714 ,C705_=_C715 ,\nC705_=_C716 ,C705_=_C717 ,C705_=_C718 ,C705_=_C719 ,C705_=_C720 ,C705_=_C721 ,\nC705_=_C722 ,C706_=_C707 ,C706_=_C708 ,C706_=_C709 ,C706_=_C711 ,C706_=_C712 ,\nC706_=_C713 ,C706_=_C714 ,C706_=_C715 ,C706_=_C716 ,C706_=_C717 ,C706_=_C718 ,\nC706_=_C719 ,C706_=_C720 ,C706_=_C721 ,C706_=_C722 ,C706_=_C1317 ,C706_=_C1321 ,\nC707_=_C708 ,C707_=_C709 ,C707_=_C711 ,C707_=_C712 ,C707_=_C713 ,C707_=_C714 ,\nC707_=_C715 ,C707_=_C716 ,C707_=_C717 ,C707_=_C718 ,C707_=_C719 ,C707_=_C720 ,\nC707_=_C721 ,C707_=_C722 ,C707_=_C1407 ,C708_=_C709 ,C708_=_C711 ,C708_=_C712 ,\nC708_=_C713 ,C708_=_C714 ,C708_=_C715 ,C708_=_C716 ,C708_=_C717 ,C708_=_C718 ,\nC708_=_C719 ,C708_=_C720 ,C708_=_C721 ,C708_=_C722 ,C708_=_C1465 ,C709_=_C711 ,\nC709_=_C712 ,C709_=_C713 ,C709_=_C714 ,C709_=_C715 ,C709_=_C716 ,C709_=_C717 ,\nC709_=_C718 ,C709_=_C719 ,C709_=_C720 ,C709_=_C721 ,C709_=_C722 ,C709_=_C1657 ,\nC711_=_C712 ,C711_=_C713 ,C711_=_C714 ,C711_=_C715 ,C711_=_C716 ,C711_=_C717 ,\nC711_=_C718 ,C711_=_C719 ,C711_=_C720 ,C711_=_C721 ,C711_=_C722 ,C712_=_C713 ,\nC712_=_C714 ,C712_=_C715 ,C712_=_C716 ,C712_=_C717 ,C712_=_C718 ,C712_=_C719 ,\nC712_=_C720 ,C712_=_C721 ,C712_=_C722 ,C713_=_C714 ,C713_=_C715 ,C713_=_C716 ,\nC713_=_C717 ,C713_=_C718 ,C713_=_C719 ,C713_=_C720 ,C713_=_C721 ,C713_=_C722 ,\nC714_=_C715 ,C714_=_C716 ,C714_=_C717 ,C714_=_C718 ,C714_=_C719 ,C714_=_C720 ,\nC714_=_C721 ,C714_=_C722 ,C714_=_C2170 ,C715_=_C716 ,C715_=_C717 ,C715_=_C718 ,\nC715_=_C719 ,C715_=_C720 ,C715_=_C721 ,C715_=_C722 ,C716_=_C717 ,C716_=_C718 ,\nC716_=_C719 ,C716_=_C720 ,C716_=_C721 ,C716_=_C722 ,C717_=_C718 ,C717_=_C719 ,\nC717_=_C720 ,C717_=_C721 ,C717_=_C722 ,C717_=_C2171 ,C718_=_C719 ,C718_=_C720 ,\nC718_=_C721 ,C718_=_C722 ,C718_=_C2174 ,C719_=_C720 ,C719_=_C721 ,C719_=_C722 ,\nC719_=_C2175 ,C720_=_C721 ,C720_=_C722 ,C720_=_C2178 ,C720_=_C3765 ,C720_=_C4039 ,\nC721_=_C722 ,C722_=_C3768 ,C876_=_C1465 ,C876_=_C1657 ,C876_=_C2099 ,C876_=_C2167 ,\nC876_=_C2168 ,C876_=_C2169 ,C876_=_C2170 ,C876_=_C2171 ,C876_=_C2172 ,C876_=_C2173 ,\nC876_=_C2174 ,C876_=_C2175 ,C876_=_C2176 ,C876_=_C2178 ,C876_=_C2179 ,C876_=_C2180 ,\nC876_=_C2181 ,C876_=_C2182 ,C929_=_C954 ,C929_=_C1115 ,C929_=_C1317 ,C929_=_C1360 ,\nC929_=_C1407 ,C929_=_C1756 ,C929_=_C1970 ,C929_=_C2216 ,C929_=_C2421 ,C929_=_C2791 ,\nC929_=_C3015 ,C929_=_C3211 ,C929_=_C3224 ,C929_=_C3263 ,C929_=_C3441 ,C929_=_C3540 ,\nC929_=_C3759 ,C929_=_C3760 ,C929_=_C3761 ,C929_=_C3762 ,C929_=_C3764 ,C929_=_C3765 ,\nC929_=_C3766 ,C929_=_C3767 ,C929_=_C3768 ,C954_=_C959 ,C954_=_C1115 ,C954_=_C1317 ,\nC954_=_C1360 ,C954_=_C1407 ,C954_=_C1756 ,C954_=_C1970 ,C954_=_C2216 ,C954_=_C2421 ,\nC954_=_C2791 ,C954_=_C3015 ,C954_=_C3211 ,C954_=_C3224 ,C954_=_C3263 ,C954_=_C3441 ,\nC954_=_C3540 ,C954_=_C3759 ,C954_=_C3760 ,C954_=_C3761 ,C954_=_C3762 ,C954_=_C3764 ,\nC954_=_C3765 ,C954_=_C3766 ,C954_=_C3767 ,C954_=_C3768 ,C959_=_C1119 ,C959_=_C1237 ,\nC959_=_C1321 ,C959_=_C1368 ,C959_=_C2478 ,C959_=_C2613 ,C959_=_C3020 ,C959_=_C3166 ,\nC959_=_C3204 ,C959_=_C3228 ,C959_=_C3328 ,C959_=_C3544 ,C959_=_C3893 ,C959_=_C3914 ,\nC959_=_C3986 ,C959_=_C4038 ,C959_=_C4039 ,C959_=_C4040 ,C1115_=_C1119 ,C1115_=_C1317 ,\nC1115_=_C1360 ,C1115_=_C1407 ,C1115_=_C1756 ,C1115_=_C1970 ,C1115_=_C2216 ,C1115_=_C2421 ,\nC1115_=_C2791 ,C1115_=_C3015 ,C1115_=_C3211 ,C1115_=_C3224 ,C1115_=_C3263 ,C1115_=_C3441 ,\nC1115_=_C3540 ,C1115_=_C3759 ,C1115_=_C3760 ,C1115_=_C3761 ,C1115_=_C3762 ,C1115_=_C3764 ,\nC1115_=_C3765 ,C1115_=_C3766 ,C1115_=_C3767 ,C1115_=_C3768 ,C1119_=_C1237 ,C1119_=_C1321 ,\nC1119_=_C1368 ,C1119_=_C2478 ,C1119_=_C2613 ,C1119_=_C3020 ,C1119_=_C3166 ,C1119_=_C3204 ,\nC1119_=_C3228 ,C1119_=_C3328 ,C1119_=_C3544 ,C1119_=_C3893 ,C1119_=_C3914 ,C1119_=_C3986 ,\nC1119_=_C4038 ,C1119_=_C4039 ,C1119_=_C4040 ,C1237_=_C1321 ,C1237_=_C1368 ,C1237_=_C2478 ,\nC1237_=_C2613 ,C1237_=_C3020 ,C1237_=_C3166 ,C1237_=_C3204 ,C1237_=_C3228 ,C1237_=_C3328 ,\nC1237_=_C3544 ,C1237_=_C3893 ,C1237_=_C3914 ,C1237_=_C3986 ,C1237_=_C4038 ,C1237_=_C4039 ,\nC1237_=_C4040 ,C1317_=_C1321 ,C1317_=_C1360 ,C1317_=_C1407 ,C1317_=_C1756 ,C1317_=_C1970 ,\nC1317_=_C2216 ,C1317_=_C2421 ,C1317_=_C2791 ,C1317_=_C3015 ,C1317_=_C3211 ,C1317_=_C3224 ,\nC1317_=_C3263 ,C1317_=_C3441 ,C1317_=_C3540 ,C1317_=_C3759 ,C1317_=_C3760 ,C1317_=_C3761 ,\nC1317_=_C3762 ,C1317_=_C3764 ,C1317_=_C3765 ,C1317_=_C3766 ,C1317_=_C3767 ,C1317_=_C3768 ,\nC1321_=_C1368 ,C1321_=_C2478 ,C1321_=_C2613 ,C1321_=_C3020 ,C1321_=_C3166 ,C1321_=_C3204 ,\nC1321_=_C3228 ,C1321_=_C3328 ,C1321_=_C3544 ,C1321_=_C3893 ,C1321_=_C3914</w:t>
      </w:r>
    </w:p>
    <w:p>
      <w:pPr>
        <w:pStyle w:val="PreformattedText"/>
        <w:bidi w:val="0"/>
        <w:spacing w:before="0" w:after="0"/>
        <w:jc w:val="left"/>
        <w:rPr/>
      </w:pPr>
      <w:r>
        <w:rPr/>
        <w:t xml:space="preserve"> </w:t>
      </w:r>
      <w:r>
        <w:rPr/>
        <w:t>,C1321_=_C3986 ,\nC1321_=_C4038 ,C1321_=_C4039 ,C1321_=_C4040 ,C1360_=_C1368 ,C1360_=_C1407 ,C1360_=_C1756 ,\nC1360_=_C1970 ,C1360_=_C2216 ,C1360_=_C2421 ,C1360_=_C2791 ,C1360_=_C3015 ,C1360_=_C3211 ,\nC1360_=_C3224 ,C1360_=_C3263 ,C1360_=_C3441 ,C1360_=_C3540 ,C1360_=_C3759 ,C1360_=_C3760 ,\nC1360_=_C3761 ,C1360_=_C3762 ,C1360_=_C3764 ,C1360_=_C3765 ,C1360_=_C3766 ,C1360_=_C3767 ,\nC1360_=_C3768 ,C1368_=_C2478 ,C1368_=_C2613 ,C1368_=_C3020 ,C1368_=_C3166 ,C1368_=_C3204 ,\nC1368_=_C3228 ,C1368_=_C3328 ,C1368_=_C3544 ,C1368_=_C3893 ,C1368_=_C3914 ,C1368_=_C3986 ,\nC1368_=_C4038 ,C1368_=_C4039 ,C1368_=_C4040 ,C1407_=_C1756 ,C1407_=_C1970 ,C1407_=_C2216 ,\nC1407_=_C2421 ,C1407_=_C2791 ,C1407_=_C3015 ,C1407_=_C3211 ,C1407_=_C3224 ,C1407_=_C3263 ,\nC1407_=_C3441 ,C1407_=_C3540 ,C1407_=_C3759 ,C1407_=_C3760 ,C1407_=_C3761 ,C1407_=_C3762 ,\nC1407_=_C3764 ,C1407_=_C3765 ,C1407_=_C3766 ,C1407_=_C3767 ,C1407_=_C3768 ,C1465_=_C1657 ,\nC1465_=_C2099 ,C1465_=_C2167 ,C1465_=_C2168 ,C1465_=_C2169 ,C1465_=_C2170 ,C1465_=_C2171 ,\nC1465_=_C2172 ,C1465_=_C2173 ,C1465_=_C2174 ,C1465_=_C2175 ,C1465_=_C2176 ,C1465_=_C2178 ,\nC1465_=_C2179 ,C1465_=_C2180 ,C1465_=_C2181 ,C1465_=_C2182 ,C1657_=_C2099 ,C1657_=_C2167 ,\nC1657_=_C2168 ,C1657_=_C2169 ,C1657_=_C2170 ,C1657_=_C2171 ,C1657_=_C2172 ,C1657_=_C2173 ,\nC1657_=_C2174 ,C1657_=_C2175 ,C1657_=_C2176 ,C1657_=_C2178 ,C1657_=_C2179 ,C1657_=_C2180 ,\nC1657_=_C2181 ,C1657_=_C2182 ,C1756_=_C1970 ,C1756_=_C2216 ,C1756_=_C2421 ,C1756_=_C2791 ,\nC1756_=_C3015 ,C1756_=_C3211 ,C1756_=_C3224 ,C1756_=_C3263 ,C1756_=_C3441 ,C1756_=_C3540 ,\nC1756_=_C3759 ,C1756_=_C3760 ,C1756_=_C3761 ,C1756_=_C3762 ,C1756_=_C3764 ,C1756_=_C3765 ,\nC1756_=_C3766 ,C1756_=_C3767 ,C1756_=_C3768 ,C1970_=_C2216 ,C1970_=_C2421 ,C1970_=_C2791 ,\nC1970_=_C3015 ,C1970_=_C3211 ,C1970_=_C3224 ,C1970_=_C3263 ,C1970_=_C3441 ,C1970_=_C3540 ,\nC1970_=_C3759 ,C1970_=_C3760 ,C1970_=_C3761 ,C1970_=_C3762 ,C1970_=_C3764 ,C1970_=_C3765 ,\nC1970_=_C3766 ,C1970_=_C3767 ,C1970_=_C3768 ,C2099_=_C2167 ,C2099_=_C2168 ,C2099_=_C2169 ,\nC2099_=_C2170 ,C2099_=_C2171 ,C2099_=_C2172 ,C2099_=_C2173 ,C2099_=_C2174 ,C2099_=_C2175 ,\nC2099_=_C2176 ,C2099_=_C2178 ,C2099_=_C2179 ,C2099_=_C2180 ,C2099_=_C2181 ,C2099_=_C2182 ,\nC2167_=_C2168 ,C2167_=_C2169 ,C2167_=_C2170 ,C2167_=_C2171 ,C2167_=_C2172 ,C2167_=_C2173 ,\nC2167_=_C2174 ,C2167_=_C2175 ,C2167_=_C2176 ,C2167_=_C2178 ,C2167_=_C2179 ,C2167_=_C2180 ,\nC2167_=_C2181 ,C2167_=_C2182 ,C2167_=_C2478 ,C2168_=_C2169 ,C2168_=_C2170 ,C2168_=_C2171 ,\nC2168_=_C2172 ,C2168_=_C2173 ,C2168_=_C2174 ,C2168_=_C2175 ,C2168_=_C2176 ,C2168_=_C2178 ,\nC2168_=_C2179 ,C2168_=_C2180 ,C2168_=_C2181 ,C2168_=_C2182 ,C2169_=_C2170 ,C2169_=_C2171 ,\nC2169_=_C2172 ,C2169_=_C2173 ,C2169_=_C2174 ,C2169_=_C2175 ,C2169_=_C2176 ,C2169_=_C2178 ,\nC2169_=_C2179 ,C2169_=_C2180 ,C2169_=_C2181 ,C2169_=_C2182 ,C2169_=_C3166 ,C2170_=_C2171 ,\nC2170_=_C2172 ,C2170_=_C2173 ,C2170_=_C2174 ,C2170_=_C2175 ,C2170_=_C2176 ,C2170_=_C2178 ,\nC2170_=_C2179 ,C2170_=_C2180 ,C2170_=_C2181 ,C2170_=_C2182 ,C2171_=_C2172 ,C2171_=_C2173 ,\nC2171_=_C2174 ,C2171_=_C2175 ,C2171_=_C2176 ,C2171_=_C2178 ,C2171_=_C2179 ,C2171_=_C2180 ,\nC2171_=_C2181 ,C2171_=_C2182 ,C2172_=_C2173 ,C2172_=_C2174 ,C2172_=_C2175 ,C2172_=_C2176 ,\nC2172_=_C2178 ,C2172_=_C2179 ,C2172_=_C2180 ,C2172_=_C2181 ,C2172_=_C2182 ,C2172_=_C3761 ,\nC2173_=_C2174 ,C2173_=_C2175 ,C2173_=_C2176 ,C2173_=_C2178 ,C2173_=_C2179 ,C2173_=_C2180 ,\nC2173_=_C2181 ,C2173_=_C2182 ,C2174_=_C2175 ,C2174_=_C2176 ,C2174_=_C2178 ,C2174_=_C2179 ,\nC2174_=_C2180 ,C2174_=_C2181 ,C2174_=_C2182 ,C2175_=_C2176 ,C2175_=_C2178 ,C2175_=_C2179 ,\nC2175_=_C2180 ,C2175_=_C2181 ,C2175_=_C2182 ,C2176_=_C2178 ,C2176_=_C2179 ,C2176_=_C2180 ,\nC2176_=_C2181 ,C2176_=_C2182 ,C2178_=_C2179 ,C2178_=_C2180 ,C2178_=_C2181 ,C2178_=_C2182 ,\nC2178_=_C3765 ,C2178_=_C4039 ,C2179_=_C2180 ,C2179_=_C2181 ,C2179_=_C2182 ,C2180_=_C2181 ,\nC2180_=_C2182 ,C2181_=_C2182 ,C2216_=_C2421 ,C2216_=_C2791 ,C2216_=_C3015 ,C2216_=_C3211 ,\nC2216_=_C3224 ,C2216_=_C3263 ,C2216_=_C3441 ,C2216_=_C3540 ,C2216_=_C3759 ,C2216_=_C3760 ,\nC2216_=_C3761 ,C2216_=_C3762 ,C2216_=_C3764 ,C2216_=_C3765 ,C2216_=_C3766 ,C2216_=_C3767 ,\nC2216_=_C3768 ,C2421_=_C2791 ,C2421_=_C3015 ,C2421_=_C3211 ,C2421_=_C3224 ,C2421_=_C3263 ,\nC2421_=_C3441 ,C2421_=_C3540 ,C2421_=_C3759 ,C2421_=_C3760 ,C2421_=_C3761 ,C2421_=_C3762 ,\nC2421_=_C3764 ,C2421_=_C3765 ,C2421_=_C3766 ,C2421_=_C3767 ,C2421_=_C3768 ,C2478_=_C2613 ,\nC2478_=_C3020 ,C2478_=_C3166 ,C2478_=_C3204 ,C2478_=_C3228 ,C2478_=_C3328 ,C2478_=_C3544 ,\nC2478_=_C3893 ,C2478_=_C3914 ,C2478_=_C3986 ,C2478_=_C4038 ,C2478_=_C4039 ,C2478_=_C4040 ,\nC2613_=_C3020 ,C2613_=_C3166 ,C2613_=_C3204 ,C2613_=_C3228 ,C2613_=_C3328 ,C2613_=_C3544 ,\nC2613_=_C3893 ,C2613_=_C3914 ,C2613_=_C3986 ,C2613_=_C4038 ,C2613_=_C4039 ,C2613_=_C4040 ,\nC2791_=_C3015 ,C2791_=_C3211 ,C2791_=_C3224 ,C2791_=_C3263 ,C2791_=_C3441 ,C2791_=_C3540 ,\nC2791_=_C3759 ,C2791_=_C3760 ,C2791_=_C3761 ,C2791_=_C3762 ,C2791_=_C3764 ,C2791_=_C3765 ,\nC2791_=_C3766 ,C2791_=_C3767 ,C2791_=_C3768 ,C3015_=_C3020 ,C3015_=_C3211 ,C3015_=_C3224 ,\nC3015_=_C3263 ,C3015_=_C3441 ,C3015_=_C3540 ,C3015_=_C3759 ,C3015_=_C3760 ,C3015_=_C3761 ,\nC3015_=_C3762 ,C3015_=_C3764 ,C3015_=_C3765 ,C3015_=_C3766 ,C3015_=_C3767 ,C3015_=_C3768 ,\nC3020_=_C3166 ,C3020_=_C3204 ,C3020_=_C3228 ,C3020_=_C3328 ,C3020_=_C3544 ,C3020_=_C3893 ,\nC3020_=_C3914 ,C3020_=_C3986 ,C3020_=_C4038 ,C3020_=_C4039 ,C3020_=_C4040 ,C3166_=_C3204 ,\nC3166_=_C3228 ,C3166_=_C3328 ,C3166_=_C3544 ,C3166_=_C3893 ,C3166_=_C3914 ,C3166_=_C3986 ,\nC3166_=_C4038 ,C3166_=_C4039 ,C3166_=_C4040 ,C3204_=_C3228 ,C3204_=_C3328 ,C3204_=_C3544 ,\nC3204_=_C3893 ,C3204_=_C3914 ,C3204_=_C3986 ,C3204_=_C4038 ,C3204_=_C4039 ,C3204_=_C4040 ,\nC3211_=_C3224 ,C3211_=_C3263 ,C3211_=_C3441 ,C3211_=_C3540 ,C3211_=_C3759 ,C3211_=_C3760 ,\nC3211_=_C3761 ,C3211_=_C3762 ,C3211_=_C3764 ,C3211_=_C3765 ,C3211_=_C3766 ,C3211_=_C3767 ,\nC3211_=_C3768 ,C3224_=_C3228 ,C3224_=_C3263 ,C3224_=_C3441 ,C3224_=_C3540 ,C3224_=_C3759 ,\nC3224_=_C3760 ,C3224_=_C3761 ,C3224_=_C3762 ,C3224_=_C3764 ,C3224_=_C3765 ,C3224_=_C3766 ,\nC3224_=_C3767 ,C3224_=_C3768 ,C3228_=_C3328 ,C3228_=_C3544 ,C3228_=_C3893 ,C3228_=_C3914 ,\nC3228_=_C3986 ,C3228_=_C4038 ,C3228_=_C4039 ,C3228_=_C4040 ,C3263_=_C3441 ,C3263_=_C3540 ,\nC3263_=_C3759 ,C3263_=_C3760 ,C3263_=_C3761 ,C3263_=_C3762 ,C3263_=_C3764 ,C3263_=_C3765 ,\nC3263_=_C3766 ,C3263_=_C3767 ,C3263_=_C3768 ,C3328_=_C3544 ,C3328_=_C3893 ,C3328_=_C3914 ,\nC3328_=_C3986 ,C3328_=_C4038 ,C3328_=_C4039 ,C3328_=_C4040 ,C3441_=_C3540 ,C3441_=_C3759 ,\nC3441_=_C3760 ,C3441_=_C3761 ,C3441_=_C3762 ,C3441_=_C3764 ,C3441_=_C3765 ,C3441_=_C3766 ,\nC3441_=_C3767 ,C3441_=_C3768 ,C3540_=_C3544 ,C3540_=_C3759 ,C3540_=_C3760 ,C3540_=_C3761 ,\nC3540_=_C3762 ,C3540_=_C3764 ,C3540_=_C3765 ,C3540_=_C3766 ,C3540_=_C3767 ,C3540_=_C3768 ,\nC3544_=_C3893 ,C3544_=_C3914 ,C3544_=_C3986 ,C3544_=_C4038 ,C3544_=_C4039 ,C3544_=_C4040 ,\nC3759_=_C3760 ,C3759_=_C3761 ,C3759_=_C3762 ,C3759_=_C3764 ,C3759_=_C3765 ,C3759_=_C3766 ,\nC3759_=_C3767 ,C3759_=_C3768 ,C3759_=_C3893 ,C3760_=_C3761 ,C3760_=_C3762 ,C3760_=_C3764 ,\nC3760_=_C3765 ,C3760_=_C3766 ,C3760_=_C3767 ,C3760_=_C3768 ,C3760_=_C3914 ,C3761_=_C3762 ,\nC3761_=_C3764 ,C3761_=_C3765 ,C3761_=_C3766 ,C3761_=_C3767 ,C3761_=_C3768 ,C3762_=_C3764 ,\nC3762_=_C3765 ,C3762_=_C3766 ,C3762_=_C3767 ,C3762_=_C3768 ,C3764_=_C3765 ,C3764_=_C3766 ,\nC3764_=_C3767 ,C3764_=_C3768 ,C3764_=_C4038 ,C3765_=_C3766 ,C3765_=_C3767 ,C3765_=_C3768 ,\nC3765_=_C4039 ,C3766_=_C3767 ,C3766_=_C3768 ,C3767_=_C3768 ,C3893_=_C3914 ,C3893_=_C3986 ,\nC3893_=_C4038 ,C3893_=_C4039 ,C3893_=_C4040 ,C3914_=_C3986 ,C3914_=_C4038 ,C3914_=_C4039 ,\nC3914_=_C4040 ,C3986_=_C4038 ,C3986_=_C4039 ,C3986_=_C4040 ,C4038_=_C4039 ,C4038_=_C4040 ,\nC4039_=_C4040 ,"];116[shape=box, label="id:116 level: 5\n121: C11 C27 C34 C51 C59 \nC93 C100 C106 C116 C127 C135 \nC142 C150 C158 C159 C160 C161 \nC162 C163 C164 C166 C167 C168 \nC169 C170 C171 C173 C174 C175 \nC179 C201 C209 C216 C222 C240 \nC271 C285 C289 C298 C302 C313 \nC314 C315 C316 C318 C319 C320 \nC321 C322 C323 C374 C459 C467 \nC533 C537 C612 C679 C743 C748 \nC896 C897 C898 C899 C900 C901 \nC902 C903 C904 C905 C906 C907 \nC908 C909 C1258 C1497 C1587 C1629 \nC1780 C1781 C2303 C2304 C2387 C2411 \nC2522 C2655 C2681 C2699 C2778 C2895 \nC2937 C2969 C3016 C3018 C3031 C3059 \nC3073 C3095 C3096 C3107 C3136 C3138 \nC3199 C3200 C3249 C3350 C3414 C3415 \nC3479 C3489 C3504 C3586 C3589 C3594 \nC3802 C3803 C3804 C3805 C3806 C3807 \nC3882 C3883 \n1507: C11_=_C106( C11 C106 ) C11_=_C127( C11 C127 ) C11_=_C150( C11 C150 ) C11_=_C209( C11 C209 ) C11_=_C222( C11 C222 ) \nC11_=_C240( C11 C240 ) C11_=_C289( C11 C289 ) C11_=_C302( C11 C302 ) C11_=_C374( C11 C374 ) C11_=_C467( C11 C467 ) C11_=_C679( C11 C679 ) \nC11_=_C748( C11 C748 ) C11_=_C896( C11 C896 ) C11_=_C897( C11 C897 ) C11_=_C898( C11 C898 ) C11_=_C899( C11 C899 ) C11_=_C900( C11 C900 ) \nC11_=_C901( C11 C901 ) C11_=_C902( C11 C902 ) C11_=_C903( C11 C903 ) C11_=_C904( C11 C904 ) C11_=_C905( C11 C905 ) C11_=_C906( C11 C906 ) \nC11_=_C907( C11 C907 ) C11_=_C908( C11 C908 ) C11_=_C909( C11 C909 ) C27_=_C34( C27 C34 ) C27_=_C51( C27 C51 ) C27_=_C93( C27 C93 ) \nC27_=_C116( C27 C116 ) C27_=_C135( C27 C135 ) C27_=_C158( C27 C158 ) C27_=_C159( C27 C159 ) C27_=_C160( C27 C160 ) C27_=_C161( C27 C161 ) \nC27_=_C162( C27 C162 ) C27_=_C163( C27 C163 ) C27_=_C164( C27 C164 ) C27_=_C166( C27 C166 ) C27_=_C167( C27 C167 ) C27_=_C168( C27 C168 ) \nC27_=_C169( C27 C169 ) C27_=_C170( C27 C170 ) C27_=_C171( C27 C171 ) C27_=_C173( C27 C173 ) C27_=_C174( C27 C174 ) C27_=_C175( C27 C175 ) \nC34_=_C59( C34 C59 ) C34_=_C100( C34 C100 ) C34_=_C142( C34 C142 ) C34_=_C179( C34 C179 ) C34_=_C201( C34 C201 ) C34_=_C216( C34 C216 ) \nC34_=_C271( C34 C271 ) C34_=_C285( C34 C285 ) C34_=_C298( C34 C298 ) C34_=_C313( C34 C313 ) C34_=_C314( C34 C314 ) C34_=_C315( C34 C315 ) \nC34_=_C316( C34 C316 ) C34_=_C318(</w:t>
      </w:r>
    </w:p>
    <w:p>
      <w:pPr>
        <w:pStyle w:val="PreformattedText"/>
        <w:bidi w:val="0"/>
        <w:spacing w:before="0" w:after="0"/>
        <w:jc w:val="left"/>
        <w:rPr/>
      </w:pPr>
      <w:r>
        <w:rPr/>
        <w:t xml:space="preserve"> </w:t>
      </w:r>
      <w:r>
        <w:rPr/>
        <w:t>C34 C318 ) C34_=_C319( C34 C319 ) C34_=_C320( C34 C320 ) C34_=_C321( C34 C321 ) C34_=_C322( C34 C322 ) \nC34_=_C323( C34 C323 ) C51_=_C59( C51 C59 ) C51_=_C93( C51 C93 ) C51_=_C116( C51 C116 ) C51_=_C135( C51 C135 ) C51_=_C158( C51 C158 ) \nC51_=_C159( C51 C159 ) C51_=_C160( C51 C160 ) C51_=_C161( C51 C161 ) C51_=_C162( C51 C162 ) C51_=_C163( C51 C163 ) C51_=_C164( C51 C164 ) \nC51_=_C166( C51 C166 ) C51_=_C167( C51 C167 ) C51_=_C168( C51 C168 ) C51_=_C169( C51 C169 ) C51_=_C170( C51 C170 ) C51_=_C171( C51 C171 ) \nC51_=_C173( C51 C173 ) C51_=_C174( C51 C174 ) C51_=_C175( C51 C175 ) C59_=_C100( C59 C100 ) C59_=_C142( C59 C142 ) C59_=_C179( C59 C179 ) \nC59_=_C201( C59 C201 ) C59_=_C216( C59 C216 ) C59_=_C271( C59 C271 ) C59_=_C285( C59 C285 ) C59_=_C298( C59 C298 ) C59_=_C313( C59 C313 ) \nC59_=_C314( C59 C314 ) C59_=_C315( C59 C315 ) C59_=_C316( C59 C316 ) C59_=_C318( C59 C318 ) C59_=_C319( C59 C319 ) C59_=_C320( C59 C320 ) \nC59_=_C321( C59 C321 ) C59_=_C322( C59 C322 ) C59_=_C323( C59 C323 ) C93_=_C100( C93 C100 ) C93_=_C106( C93 C106 ) C93_=_C116( C93 C116 ) \nC93_=_C135( C93 C135 ) C93_=_C158( C93 C158 ) C93_=_C159( C93 C159 ) C93_=_C160( C93 C160 ) C93_=_C161( C93 C161 ) C93_=_C162( C93 C162 ) \nC93_=_C163( C93 C163 ) C93_=_C164( C93 C164 ) C93_=_C166( C93 C166 ) C93_=_C167( C93 C167 ) C93_=_C168( C93 C168 ) C93_=_C169( C93 C169 ) \nC93_=_C170( C93 C170 ) C93_=_C171( C93 C171 ) C93_=_C173( C93 C173 ) C93_=_C174( C93 C174 ) C93_=_C175( C93 C175 ) C100_=_C106( C100 C106 ) \nC100_=_C142( C100 C142 ) C100_=_C179( C100 C179 ) C100_=_C201( C100 C201 ) C100_=_C216( C100 C216 ) C100_=_C271( C100 C271 ) C100_=_C285( C100 C285 ) \nC100_=_C298( C100 C298 ) C100_=_C313( C100 C313 ) C100_=_C314( C100 C314 ) C100_=_C315( C100 C315 ) C100_=_C316( C100 C316 ) C100_=_C318( C100 C318 ) \nC100_=_C319( C100 C319 ) C100_=_C320( C100 C320 ) C100_=_C321( C100 C321 ) C100_=_C322( C100 C322 ) C100_=_C323( C100 C323 ) C106_=_C127( C106 C127 ) \nC106_=_C150( C106 C150 ) C106_=_C209( C106 C209 ) C106_=_C222( C106 C222 ) C106_=_C240( C106 C240 ) C106_=_C289( C106 C289 ) C106_=_C302( C106 C302 ) \nC106_=_C374( C106 C374 ) C106_=_C467( C106 C467 ) C106_=_C679( C106 C679 ) C106_=_C748( C106 C748 ) C106_=_C896( C106 C896 ) C106_=_C897( C106 C897 ) \nC106_=_C898( C106 C898 ) C106_=_C899( C106 C899 ) C106_=_C900( C106 C900 ) C106_=_C901( C106 C901 ) C106_=_C902( C106 C902 ) C106_=_C903( C106 C903 ) \nC106_=_C904( C106 C904 ) C106_=_C905( C106 C905 ) C106_=_C906( C106 C906 ) C106_=_C907( C106 C907 ) C106_=_C908( C106 C908 ) C106_=_C909( C106 C909 ) \nC116_=_C127( C116 C127 ) C116_=_C135( C116 C135 ) C116_=_C158( C116 C158 ) C116_=_C159( C116 C159 ) C116_=_C160( C116 C160 ) C116_=_C161( C116 C161 ) \nC116_=_C162( C116 C162 ) C116_=_C163( C116 C163 ) C116_=_C164( C116 C164 ) C116_=_C166( C116 C166 ) C116_=_C167( C116 C167 ) C116_=_C168( C116 C168 ) \nC116_=_C169( C116 C169 ) C116_=_C170( C116 C170 ) C116_=_C171( C116 C171 ) C116_=_C173( C116 C173 ) C116_=_C174( C116 C174 ) C116_=_C175( C116 C175 ) \nC127_=_C150( C127 C150 ) C127_=_C209( C127 C209 ) C127_=_C222( C127 C222 ) C127_=_C240( C127 C240 ) C127_=_C289( C127 C289 ) C127_=_C302( C127 C302 ) \nC127_=_C374( C127 C374 ) C127_=_C467( C127 C467 ) C127_=_C679( C127 C679 ) C127_=_C748( C127 C748 ) C127_=_C896( C127 C896 ) C127_=_C897( C127 C897 ) \nC127_=_C898( C127 C898 ) C127_=_C899( C127 C899 ) C127_=_C900( C127 C900 ) C127_=_C901( C127 C901 ) C127_=_C902( C127 C902 ) C127_=_C903( C127 C903 ) \nC127_=_C904( C127 C904 ) C127_=_C905( C127 C905 ) C127_=_C906( C127 C906 ) C127_=_C907( C127 C907 ) C127_=_C908( C127 C908 ) C127_=_C909( C127 C909 ) \nC135_=_C142( C135 C142 ) C135_=_C150( C135 C150 ) C135_=_C158( C135 C158 ) C135_=_C159( C135 C159 ) C135_=_C160( C135 C160 ) C135_=_C161( C135 C161 ) \nC135_=_C162( C135 C162 ) C135_=_C163( C135 C163 ) C135_=_C164( C135 C164 ) C135_=_C166( C135 C166 ) C135_=_C167( C135 C167 ) C135_=_C168( C135 C168 ) \nC135_=_C169( C135 C169 ) C135_=_C170( C135 C170 ) C135_=_C171( C135 C171 ) C135_=_C173( C135 C173 ) C135_=_C174( C135 C174 ) C135_=_C175( C135 C175 ) \nC142_=_C150( C142 C150 ) C142_=_C179( C142 C179 ) C142_=_C201( C142 C201 ) C142_=_C216( C142 C216 ) C142_=_C271( C142 C271 ) C142_=_C285( C142 C285 ) \nC142_=_C298( C142 C298 ) C142_=_C313( C142 C313 ) C142_=_C314( C142 C314 ) C142_=_C315( C142 C315 ) C142_=_C316( C142 C316 ) C142_=_C318( C142 C318 ) \nC142_=_C319( C142 C319 ) C142_=_C320( C142 C320 ) C142_=_C321( C142 C321 ) C142_=_C322( C142 C322 ) C142_=_C323( C142 C323 ) C150_=_C209( C150 C209 ) \nC150_=_C222( C150 C222 ) C150_=_C240( C150 C240 ) C150_=_C289( C150 C289 ) C150_=_C302( C150 C302 ) C150_=_C374( C150 C374 ) C150_=_C467( C150 C467 ) \nC150_=_C679( C150 C679 ) C150_=_C748( C150 C748 ) C150_=_C896( C150 C896 ) C150_=_C897( C150 C897 ) C150_=_C898( C150 C898 ) C150_=_C899( C150 C899 ) \nC150_=_C900( C150 C900 ) C150_=_C901( C150 C901 ) C150_=_C902( C150 C902 ) C150_=_C903( C150 C903 ) C150_=_C904( C150 C904 ) C150_=_C905( C150 C905 ) \nC150_=_C906( C150 C906 ) C150_=_C907( C150 C907 ) C150_=_C908( C150 C908 ) C150_=_C909( C150 C909 ) C158_=_C159( C158 C159 ) C158_=_C160( C158 C160 ) \nC158_=_C161( C158 C161 ) C158_=_C162( C158 C162 ) C158_=_C163( C158 C163 ) C158_=_C164( C158 C164 ) C158_=_C166( C158 C166 ) C158_=_C167( C158 C167 ) \nC158_=_C168( C158 C168 ) C158_=_C169( C158 C169 ) C158_=_C170( C158 C170 ) C158_=_C171( C158 C171 ) C158_=_C173( C158 C173 ) C158_=_C174( C158 C174 ) \nC158_=_C175( C158 C175 ) C158_=_C179( C158 C179 ) C159_=_C160( C159 C160 ) C159_=_C161( C159 C161 ) C159_=_C162( C159 C162 ) C159_=_C163( C159 C163 ) \nC159_=_C164( C159 C164 ) C159_=_C166( C159 C166 ) C159_=_C167( C159 C167 ) C159_=_C168( C159 C168 ) C159_=_C169( C159 C169 ) C159_=_C170( C159 C170 ) \nC159_=_C171( C159 C171 ) C159_=_C173( C159 C173 ) C159_=_C174( C159 C174 ) C159_=_C175( C159 C175 ) C159_=_C201( C159 C201 ) C159_=_C209( C159 C209 ) \nC160_=_C161( C160 C161 ) C160_=_C162( C160 C162 ) C160_=_C163( C160 C163 ) C160_=_C164( C160 C164 ) C160_=_C166( C160 C166 ) C160_=_C167( C160 C167 ) \nC160_=_C168( C160 C168 ) C160_=_C169( C160 C169 ) C160_=_C170( C160 C170 ) C160_=_C171( C160 C171 ) C160_=_C173( C160 C173 ) C160_=_C174( C160 C174 ) \nC160_=_C175( C160 C175 ) C160_=_C216( C160 C216 ) C160_=_C222( C160 C222 ) C161_=_C162( C161 C162 ) C161_=_C163( C161 C163 ) C161_=_C164( C161 C164 ) \nC161_=_C166( C161 C166 ) C161_=_C167( C161 C167 ) C161_=_C168( C161 C168 ) C161_=_C169( C161 C169 ) C161_=_C170( C161 C170 ) C161_=_C171( C161 C171 ) \nC161_=_C173( C161 C173 ) C161_=_C174( C161 C174 ) C161_=_C175( C161 C175 ) C161_=_C240( C161 C240 ) C162_=_C163( C162 C163 ) C162_=_C164( C162 C164 ) \nC162_=_C166( C162 C166 ) C162_=_C167( C162 C167 ) C162_=_C168( C162 C168 ) C162_=_C169( C162 C169 ) C162_=_C170( C162 C170 ) C162_=_C171( C162 C171 ) \nC162_=_C173( C162 C173 ) C162_=_C174( C162 C174 ) C162_=_C175( C162 C175 ) C162_=_C271( C162 C271 ) C163_=_C164( C163 C164 ) C163_=_C166( C163 C166 ) \nC163_=_C167( C163 C167 ) C163_=_C168( C163 C168 ) C163_=_C169( C163 C169 ) C163_=_C170( C163 C170 ) C163_=_C171( C163 C171 ) C163_=_C173( C163 C173 ) \nC163_=_C174( C163 C174 ) C163_=_C175( C163 C175 ) C163_=_C285( C163 C285 ) C163_=_C289( C163 C289 ) C164_=_C166( C164 C166 ) C164_=_C167( C164 C167 ) \nC164_=_C168( C164 C168 ) C164_=_C169( C164 C169 ) C164_=_C170( C164 C170 ) C164_=_C171( C164 C171 ) C164_=_C173( C164 C173 ) C164_=_C174( C164 C174 ) \nC164_=_C175( C164 C175 ) C164_=_C298( C164 C298 ) C164_=_C302( C164 C302 ) C166_=_C167( C166 C167 ) C166_=_C168( C166 C168 ) C166_=_C169( C166 C169 ) \nC166_=_C170( C166 C170 ) C166_=_C171( C166 C171 ) C166_=_C173( C166 C173 ) C166_=_C174( C166 C174 ) C166_=_C175( C166 C175 ) C166_=_C313( C166 C313 ) \nC167_=_C168( C167 C168 ) C167_=_C169( C167 C169 ) C167_=_C170( C167 C170 ) C167_=_C171( C167 C171 ) C167_=_C173( C167 C173 ) C167_=_C174( C167 C174 ) \nC167_=_C175( C167 C175 ) C168_=_C169( C168 C169 ) C168_=_C170( C168 C170 ) C168_=_C171( C168 C171 ) C168_=_C173( C168 C173 ) C168_=_C174( C168 C174 ) \nC168_=_C175( C168 C175 ) C169_=_C170( C169 C170 ) C169_=_C171( C169 C171 ) C169_=_C173( C169 C173 ) C169_=_C174( C169 C174 ) C169_=_C175( C169 C175 ) \nC169_=_C314( C169 C314 ) C169_=_C374( C169 C374 ) C170_=_C171( C170 C171 ) C170_=_C173( C170 C173 ) C170_=_C174( C170 C174 ) C170_=_C175( C170 C175 ) \nC170_=_C315( C170 C315 ) C170_=_C467( C170 C467 ) C171_=_C173( C171 C173 ) C171_=_C174( C171 C174 ) C171_=_C175( C171 C175 ) C171_=_C316( C171 C316 ) \nC171_=_C748( C171 C748 ) C173_=_C174( C173 C174 ) C173_=_C175( C173 C175 ) C173_=_C320( C173 C320 ) C174_=_C175( C174 C175 ) C175_=_C323( C175 C323 ) \nC179_=_C201( C179 C201 ) C179_=_C216( C179 C216 ) C179_=_C271( C179 C271 ) C179_=_C285( C179 C285 ) C179_=_C298( C179 C298 ) C179_=_C313( C179 C313 ) \nC179_=_C314( C179 C314 ) C179_=_C315( C179 C315 ) C179_=_C316( C179 C316 ) C179_=_C318( C179 C318 ) C179_=_C319( C179 C319 ) C179_=_C320( C179 C320 ) \nC179_=_C321( C179 C321 ) C179_=_C322( C179 C322 ) C179_=_C323( C179 C323 ) C201_=_C209( C201 C209 ) C201_=_C216( C201 C216 ) C201_=_C271( C201 C271 ) \nC201_=_C285( C201 C285 ) C201_=_C298( C201 C298 ) C201_=_C313( C201 C313 ) C201_=_C314( C201 C314 ) C201_=_C315( C201 C315 ) C201_=_C316( C201 C316 ) \nC201_=_C318( C201 C318 ) C201_=_C319( C201 C319 ) C201_=_C320( C201 C320 ) C201_=_C321( C201 C321 ) C201_=_C322( C201 C322 ) C201_=_C323( C201 C323 ) \nC209_=_C222( C209 C222 ) C209_=_C240( C209 C240 ) C209_=_C289( C209 C289 ) C209_=_C302( C209 C302 ) C209_=_C374( C209 C374 ) C209_=_C467( C209 C467 ) \nC209_=_C679( C209 C679 ) C209_=_C748( C209 C748 ) C209_=_C896( C209 C896 ) C209_=_C897( C209 C897 ) C209_=_C898( C209 C898 ) C209_=_C899( C209 C899 ) \nC209_=_C900( C209 C900 ) C209_=_C901( C209 C901 ) C209_=_C902( C209 C902 ) C209_=_C903( C209 C903 ) C209_=_C904( C209 C904 ) C209_=_C905( C209 C905 ) \nC209_=_C906( C209 C906 ) C209_=_C907(</w:t>
      </w:r>
    </w:p>
    <w:p>
      <w:pPr>
        <w:pStyle w:val="PreformattedText"/>
        <w:bidi w:val="0"/>
        <w:spacing w:before="0" w:after="0"/>
        <w:jc w:val="left"/>
        <w:rPr/>
      </w:pPr>
      <w:r>
        <w:rPr/>
        <w:t xml:space="preserve"> </w:t>
      </w:r>
      <w:r>
        <w:rPr/>
        <w:t>C209 C907 ) C209_=_C908( C209 C908 ) C209_=_C909( C209 C909 ) C216_=_C222( C216 C222 ) C216_=_C271( C216 C271 ) \nC216_=_C285( C216 C285 ) C216_=_C298( C216 C298 ) C216_=_C313( C216 C313 ) C216_=_C314( C216 C314 ) C216_=_C315( C216 C315 ) C216_=_C316( C216 C316 ) \nC216_=_C318( C216 C318 ) C216_=_C319( C216 C319 ) C216_=_C320( C216 C320 ) C216_=_C321( C216 C321 ) C216_=_C322( C216 C322 ) C216_=_C323( C216 C323 ) \nC222_=_C240( C222 C240 ) C222_=_C289( C222 C289 ) C222_=_C302( C222 C302 ) C222_=_C374( C222 C374 ) C222_=_C467( C222 C467 ) C222_=_C679( C222 C679 ) \nC222_=_C748( C222 C748 ) C222_=_C896( C222 C896 ) C222_=_C897( C222 C897 ) C222_=_C898( C222 C898 ) C222_=_C899( C222 C899 ) C222_=_C900( C222 C900 ) \nC222_=_C901( C222 C901 ) C222_=_C902( C222 C902 ) C222_=_C903( C222 C903 ) C222_=_C904( C222 C904 ) C222_=_C905( C222 C905 ) C222_=_C906( C222 C906 ) \nC222_=_C907( C222 C907 ) C222_=_C908( C222 C908 ) C222_=_C909( C222 C909 ) C240_=_C289( C240 C289 ) C240_=_C302( C240 C302 ) C240_=_C374( C240 C374 ) \nC240_=_C467( C240 C467 ) C240_=_C679( C240 C679 ) C240_=_C748( C240 C748 ) C240_=_C896( C240 C896 ) C240_=_C897( C240 C897 ) C240_=_C898( C240 C898 ) \nC240_=_C899( C240 C899 ) C240_=_C900( C240 C900 ) C240_=_C901( C240 C901 ) C240_=_C902( C240 C902 ) C240_=_C903( C240 C903 ) C240_=_C904( C240 C904 ) \nC240_=_C905( C240 C905 ) C240_=_C906( C240 C906 ) C240_=_C907( C240 C907 ) C240_=_C908( C240 C908 ) C240_=_C909( C240 C909 ) C271_=_C285( C271 C285 ) \nC271_=_C298( C271 C298 ) C271_=_C313( C271 C313 ) C271_=_C314( C271 C314 ) C271_=_C315( C271 C315 ) C271_=_C316( C271 C316 ) C271_=_C318( C271 C318 ) \nC271_=_C319( C271 C319 ) C271_=_C320( C271 C320 ) C271_=_C321( C271 C321 ) C271_=_C322( C271 C322 ) C271_=_C323( C271 C323 ) C285_=_C289( C285 C289 ) \nC285_=_C298( C285 C298 ) C285_=_C313( C285 C313 ) C285_=_C314( C285 C314 ) C285_=_C315( C285 C315 ) C285_=_C316( C285 C316 ) C285_=_C318( C285 C318 ) \nC285_=_C319( C285 C319 ) C285_=_C320( C285 C320 ) C285_=_C321( C285 C321 ) C285_=_C322( C285 C322 ) C285_=_C323( C285 C323 ) C289_=_C302( C289 C302 ) \nC289_=_C374( C289 C374 ) C289_=_C467( C289 C467 ) C289_=_C679( C289 C679 ) C289_=_C748( C289 C748 ) C289_=_C896( C289 C896 ) C289_=_C897( C289 C897 ) \nC289_=_C898( C289 C898 ) C289_=_C899( C289 C899 ) C289_=_C900( C289 C900 ) C289_=_C901( C289 C901 ) C289_=_C902( C289 C902 ) C289_=_C903( C289 C903 ) \nC289_=_C904( C289 C904 ) C289_=_C905( C289 C905 ) C289_=_C906( C289 C906 ) C289_=_C907( C289 C907 ) C289_=_C908( C289 C908 ) C289_=_C909( C289 C909 ) \nC298_=_C302( C298 C302 ) C298_=_C313( C298 C313 ) C298_=_C314( C298 C314 ) C298_=_C315( C298 C315 ) C298_=_C316( C298 C316 ) C298_=_C318( C298 C318 ) \nC298_=_C319( C298 C319 ) C298_=_C320( C298 C320 ) C298_=_C321( C298 C321 ) C298_=_C322( C298 C322 ) C298_=_C323( C298 C323 ) C302_=_C374( C302 C374 ) \nC302_=_C467( C302 C467 ) C302_=_C679( C302 C679 ) C302_=_C748( C302 C748 ) C302_=_C896( C302 C896 ) C302_=_C897( C302 C897 ) C302_=_C898( C302 C898 ) \nC302_=_C899( C302 C899 ) C302_=_C900( C302 C900 ) C302_=_C901( C302 C901 ) C302_=_C902( C302 C902 ) C302_=_C903( C302 C903 ) C302_=_C904( C302 C904 ) \nC302_=_C905( C302 C905 ) C302_=_C906( C302 C906 ) C302_=_C907( C302 C907 ) C302_=_C908( C302 C908 ) C302_=_C909( C302 C909 ) C313_=_C314( C313 C314 ) \nC313_=_C315( C313 C315 ) C313_=_C316( C313 C316 ) C313_=_C318( C313 C318 ) C313_=_C319( C313 C319 ) C313_=_C320( C313 C320 ) C313_=_C321( C313 C321 ) \nC313_=_C322( C313 C322 ) C313_=_C323( C313 C323 ) C314_=_C315( C314 C315 ) C314_=_C316( C314 C316 ) C314_=_C318( C314 C318 ) C314_=_C319( C314 C319 ) \nC314_=_C320( C314 C320 ) C314_=_C321( C314 C321 ) C314_=_C322( C314 C322 ) C314_=_C323( C314 C323 ) C314_=_C374( C314 C374 ) C315_=_C316( C315 C316 ) \nC315_=_C318( C315 C318 ) C315_=_C319( C315 C319 ) C315_=_C320( C315 C320 ) C315_=_C321( C315 C321 ) C315_=_C322( C315 C322 ) C315_=_C323( C315 C323 ) \nC315_=_C467( C315 C467 ) C316_=_C318( C316 C318 ) C316_=_C319( C316 C319 ) C316_=_C320( C316 C320 ) C316_=_C321( C316 C321 ) C316_=_C322( C316 C322 ) \nC316_=_C323( C316 C323 ) C316_=_C748( C316 C748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C374_=_C467( C374 C467 ) \nC374_=_C679( C374 C679 ) C374_=_C748( C374 C748 ) C374_=_C896( C374 C896 ) C374_=_C897( C374 C897 ) C374_=_C898( C374 C898 ) C374_=_C899( C374 C899 ) \nC374_=_C900( C374 C900 ) C374_=_C901( C374 C901 ) C374_=_C902( C374 C902 ) C374_=_C903( C374 C903 ) C374_=_C904( C374 C904 ) C374_=_C905( C374 C905 ) \nC374_=_C906( C374 C906 ) C374_=_C907( C374 C907 ) C374_=_C908( C374 C908 ) C374_=_C909( C374 C909 ) C459_=_C533( C459 C533 ) C459_=_C612( C459 C612 ) \nC459_=_C743( C459 C743 ) C459_=_C1497( C459 C1497 ) C459_=_C1629( C459 C1629 ) C459_=_C1780( C459 C1780 ) C459_=_C2303( C459 C2303 ) C459_=_C2655( C459 C2655 ) \nC459_=_C2699( C459 C2699 ) C459_=_C2895( C459 C2895 ) C459_=_C3016( C459 C3016 ) C459_=_C3031( C459 C3031 ) C459_=_C3095( C459 C3095 ) C459_=_C3136( C459 C3136 ) \nC459_=_C3199( C459 C3199 ) C459_=_C3249( C459 C3249 ) C459_=_C3414( C459 C3414 ) C459_=_C3489( C459 C3489 ) C459_=_C3586( C459 C3586 ) C459_=_C3594( C459 C3594 ) \nC459_=_C3802( C459 C3802 ) C459_=_C3803( C459 C3803 ) C459_=_C3804( C459 C3804 ) C459_=_C3805( C459 C3805 ) C459_=_C3806( C459 C3806 ) C459_=_C3807( C459 C3807 ) \nC467_=_C679( C467 C679 ) C467_=_C748( C467 C748 ) C467_=_C896( C467 C896 ) C467_=_C897( C467 C897 ) C467_=_C898( C467 C898 ) C467_=_C899( C467 C899 ) \nC467_=_C900( C467 C900 ) C467_=_C901( C467 C901 ) C467_=_C902( C467 C902 ) C467_=_C903( C467 C903 ) C467_=_C904( C467 C904 ) C467_=_C905( C467 C905 ) \nC467_=_C906( C467 C906 ) C467_=_C907( C467 C907 ) C467_=_C908( C467 C908 ) C467_=_C909( C467 C909 ) C533_=_C537( C533 C537 ) C533_=_C612( C533 C612 ) \nC533_=_C743( C533 C743 ) C533_=_C1497( C533 C1497 ) C533_=_C1629( C533 C1629 ) C533_=_C1780( C533 C1780 ) C533_=_C2303( C533 C2303 ) C533_=_C2655( C533 C2655 ) \nC533_=_C2699( C533 C2699 ) C533_=_C2895( C533 C2895 ) C533_=_C3016( C533 C3016 ) C533_=_C3031( C533 C3031 ) C533_=_C3095( C533 C3095 ) C533_=_C3136( C533 C3136 ) \nC533_=_C3199( C533 C3199 ) C533_=_C3249( C533 C3249 ) C533_=_C3414( C533 C3414 ) C533_=_C3489( C533 C3489 ) C533_=_C3586( C533 C3586 ) C533_=_C3594( C533 C3594 ) \nC533_=_C3802( C533 C3802 ) C533_=_C3803( C533 C3803 ) C533_=_C3804( C533 C3804 ) C533_=_C3805( C533 C3805 ) C533_=_C3806( C533 C3806 ) C533_=_C3807( C533 C3807 ) \nC537_=_C906( C537 C906 ) C537_=_C1258( C537 C1258 ) C537_=_C1587( C537 C1587 ) C537_=_C1781( C537 C1781 ) C537_=_C2304( C537 C2304 ) C537_=_C2387( C537 C2387 ) \nC537_=_C2411( C537 C2411 ) C537_=_C2522( C537 C2522 ) C537_=_C2681( C537 C2681 ) C537_=_C2778( C537 C2778 ) C537_=_C2937( C537 C2937 ) C537_=_C2969( C537 C2969 ) \nC537_=_C3018( C537 C3018 ) C537_=_C3059( C537 C3059 ) C537_=_C3073( C537 C3073 ) C537_=_C3096( C537 C3096 ) C537_=_C3107( C537 C3107 ) C537_=_C3138( C537 C3138 ) \nC537_=_C3200( C537 C3200 ) C537_=_C3350( C537 C3350 ) C537_=_C3415( C537 C3415 ) C537_=_C3479( C537 C3479 ) C537_=_C3504( C537 C3504 ) C537_=_C3589( C537 C3589 ) \nC537_=_C3882( C537 C3882 ) C537_=_C3883( C537 C3883 ) C612_=_C743( C612 C743 ) C612_=_C1497( C612 C1497 ) C612_=_C1629( C612 C1629 ) C612_=_C1780( C612 C1780 ) \nC612_=_C2303( C612 C2303 ) C612_=_C2655( C612 C2655 ) C612_=_C2699( C612 C2699 ) C612_=_C2895( C612 C2895 ) C612_=_C3016( C612 C3016 ) C612_=_C3031( C612 C3031 ) \nC612_=_C3095( C612 C3095 ) C612_=_C3136( C612 C3136 ) C612_=_C3199( C612 C3199 ) C612_=_C3249( C612 C3249 ) C612_=_C3414( C612 C3414 ) C612_=_C3489( C612 C3489 ) \nC612_=_C3586( C612 C3586 ) C612_=_C3594( C612 C3594 ) C612_=_C3802( C612 C3802 ) C612_=_C3803( C612 C3803 ) C612_=_C3804( C612 C3804 ) C612_=_C3805( C612 C3805 ) \nC612_=_C3806( C612 C3806 ) C612_=_C3807( C612 C3807 ) C679_=_C748( C679 C748 ) C679_=_C896( C679 C896 ) C679_=_C897( C679 C897 ) C679_=_C898( C679 C898 ) \nC679_=_C899( C679 C899 ) C679_=_C900( C679 C900 ) C679_=_C901( C679 C901 ) C679_=_C902( C679 C902 ) C679_=_C903( C679 C903 ) C679_=_C904( C679 C904 ) \nC679_=_C905( C679 C905 ) C679_=_C906( C679 C906 ) C679_=_C907( C679 C907 ) C679_=_C908( C679 C908 ) C679_=_C909( C679 C909 ) C743_=_C1497( C743 C1497 ) \nC743_=_C1629( C743 C1629 ) C743_=_C1780( C743 C1780 ) C743_=_C2303( C743 C2303 ) C743_=_C2655( C743 C2655 ) C743_=_C2699( C743 C2699 ) C743_=_C2895( C743 C2895 ) \nC743_=_C3016( C743 C3016 ) C743_=_C3031( C743 C3031 ) C743_=_C3095( C743 C3095 ) C743_=_C3136( C743 C3136 ) C743_=_C3199( C743 C3199 ) C743_=_C3249( C743 C3249 ) \nC743_=_C3414( C743 C3414 ) C743_=_C3489( C743 C3489 ) C743_=_C3586( C743 C3586 ) C743_=_C3594( C743 C3594 ) C743_=_C3802( C743 C3802 ) C743_=_C3803( C743 C3803 ) \nC743_=_C3804( C743 C3804 ) C743_=_C3805( C743 C3805 ) C743_=_C3806( C743 C3806 ) C743_=_C3807( C743 C3807 ) C748_=_C896( C748 C896 ) C748_=_C897( C748 C897 ) \nC748_=_C898( C748 C898 ) C748_=_C899( C748 C899 ) C748_=_C900( C748 C900 ) C748_=_C901( C748 C901 ) C748_=_C902( C748 C902 ) C748_=_C903( C748 C903 ) \nC748_=_C904( C748 C904 ) C748_=_C905( C748 C905 ) C748_=_C906( C748 C906 ) C748_=_C907( C748 C907 ) C748_=_C908( C748 C908 ) C748_=_C909( C748 C909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7_=_C898( C897 C898 ) C897_=_C899( C897 C899 ) C897_=_C900( C897 C900 ) C897_=_C901( C897 C901 ) C897_=_C902(</w:t>
      </w:r>
    </w:p>
    <w:p>
      <w:pPr>
        <w:pStyle w:val="PreformattedText"/>
        <w:bidi w:val="0"/>
        <w:spacing w:before="0" w:after="0"/>
        <w:jc w:val="left"/>
        <w:rPr/>
      </w:pPr>
      <w:r>
        <w:rPr/>
        <w:t xml:space="preserve"> </w:t>
      </w:r>
      <w:r>
        <w:rPr/>
        <w:t>C897 C902 ) \nC897_=_C903( C897 C903 ) C897_=_C904( C897 C904 ) C897_=_C905( C897 C905 ) C897_=_C906( C897 C906 ) C897_=_C907( C897 C907 ) C897_=_C908( C897 C908 ) \nC897_=_C909( C897 C909 ) C897_=_C1258( C897 C1258 ) C898_=_C899( C898 C899 ) C898_=_C900( C898 C900 ) C898_=_C901( C898 C901 ) C898_=_C902( C898 C902 ) \nC898_=_C903( C898 C903 ) C898_=_C904( C898 C904 ) C898_=_C905( C898 C905 ) C898_=_C906( C898 C906 ) C898_=_C907( C898 C907 ) C898_=_C908( C898 C908 ) \nC898_=_C909( C898 C909 ) C898_=_C1587( C898 C1587 ) C899_=_C900( C899 C900 ) C899_=_C901( C899 C901 ) C899_=_C902( C899 C902 ) C899_=_C903( C899 C903 ) \nC899_=_C904( C899 C904 ) C899_=_C905( C899 C905 ) C899_=_C906( C899 C906 ) C899_=_C907( C899 C907 ) C899_=_C908( C899 C908 ) C899_=_C909( C899 C909 ) \nC900_=_C901( C900 C901 ) C900_=_C902( C900 C902 ) C900_=_C903( C900 C903 ) C900_=_C904( C900 C904 ) C900_=_C905( C900 C905 ) C900_=_C906( C900 C906 ) \nC900_=_C907( C900 C907 ) C900_=_C908( C900 C908 ) C900_=_C909( C900 C909 ) C900_=_C2387( C900 C2387 ) C901_=_C902( C901 C902 ) C901_=_C903( C901 C903 ) \nC901_=_C904( C901 C904 ) C901_=_C905( C901 C905 ) C901_=_C906( C901 C906 ) C901_=_C907( C901 C907 ) C901_=_C908( C901 C908 ) C901_=_C909( C901 C909 ) \nC901_=_C2778( C901 C2778 ) C902_=_C903( C902 C903 ) C902_=_C904( C902 C904 ) C902_=_C905( C902 C905 ) C902_=_C906( C902 C906 ) C902_=_C907( C902 C907 ) \nC902_=_C908( C902 C908 ) C902_=_C909( C902 C909 ) C902_=_C2969( C902 C2969 ) C903_=_C904( C903 C904 ) C903_=_C905( C903 C905 ) C903_=_C906( C903 C906 ) \nC903_=_C907( C903 C907 ) C903_=_C908( C903 C908 ) C903_=_C909( C903 C909 ) C903_=_C3350( C903 C3350 ) C904_=_C905( C904 C905 ) C904_=_C906( C904 C906 ) \nC904_=_C907( C904 C907 ) C904_=_C908( C904 C908 ) C904_=_C909( C904 C909 ) C904_=_C3504( C904 C3504 ) C905_=_C906( C905 C906 ) C905_=_C907( C905 C907 ) \nC905_=_C908( C905 C908 ) C905_=_C909( C905 C909 ) C906_=_C907( C906 C907 ) C906_=_C908( C906 C908 ) C906_=_C909( C906 C909 ) C906_=_C1258( C906 C1258 ) \nC906_=_C1587( C906 C1587 ) C906_=_C1781( C906 C1781 ) C906_=_C2304( C906 C2304 ) C906_=_C2387( C906 C2387 ) C906_=_C2411( C906 C2411 ) C906_=_C2522( C906 C2522 ) \nC906_=_C2681( C906 C2681 ) C906_=_C2778( C906 C2778 ) C906_=_C2937( C906 C2937 ) C906_=_C2969( C906 C2969 ) C906_=_C3018( C906 C3018 ) C906_=_C3059( C906 C3059 ) \nC906_=_C3073( C906 C3073 ) C906_=_C3096( C906 C3096 ) C906_=_C3107( C906 C3107 ) C906_=_C3138( C906 C3138 ) C906_=_C3200( C906 C3200 ) C906_=_C3350( C906 C3350 ) \nC906_=_C3415( C906 C3415 ) C906_=_C3479( C906 C3479 ) C906_=_C3504( C906 C3504 ) C906_=_C3589( C906 C3589 ) C906_=_C3882( C906 C3882 ) C906_=_C3883( C906 C3883 ) \nC907_=_C908( C907 C908 ) C907_=_C909( C907 C909 ) C907_=_C3882( C907 C3882 ) C908_=_C909( C908 C909 ) C908_=_C3883( C908 C3883 ) C1258_=_C1587( C1258 C1587 ) \nC1258_=_C1781( C1258 C1781 ) C1258_=_C2304( C1258 C2304 ) C1258_=_C2387( C1258 C2387 ) C1258_=_C2411( C1258 C2411 ) C1258_=_C2522( C1258 C2522 ) C1258_=_C2681( C1258 C2681 ) \nC1258_=_C2778( C1258 C2778 ) C1258_=_C2937( C1258 C2937 ) C1258_=_C2969( C1258 C2969 ) C1258_=_C3018( C1258 C3018 ) C1258_=_C3059( C1258 C3059 ) C1258_=_C3073( C1258 C3073 ) \nC1258_=_C3096( C1258 C3096 ) C1258_=_C3107( C1258 C3107 ) C1258_=_C3138( C1258 C3138 ) C1258_=_C3200( C1258 C3200 ) C1258_=_C3350( C1258 C3350 ) C1258_=_C3415( C1258 C3415 ) \nC1258_=_C3479( C1258 C3479 ) C1258_=_C3504( C1258 C3504 ) C1258_=_C3589( C1258 C3589 ) C1258_=_C3882( C1258 C3882 ) C1258_=_C3883( C1258 C3883 ) C1497_=_C1629( C1497 C1629 ) \nC1497_=_C1780( C1497 C1780 ) C1497_=_C2303( C1497 C2303 ) C1497_=_C2655( C1497 C2655 ) C1497_=_C2699( C1497 C2699 ) C1497_=_C2895( C1497 C2895 ) C1497_=_C3016( C1497 C3016 ) \nC1497_=_C3031( C1497 C3031 ) C1497_=_C3095( C1497 C3095 ) C1497_=_C3136( C1497 C3136 ) C1497_=_C3199( C1497 C3199 ) C1497_=_C3249( C1497 C3249 ) C1497_=_C3414( C1497 C3414 ) \nC1497_=_C3489( C1497 C3489 ) C1497_=_C3586( C1497 C3586 ) C1497_=_C3594( C1497 C3594 ) C1497_=_C3802( C1497 C3802 ) C1497_=_C3803( C1497 C3803 ) C1497_=_C3804( C1497 C3804 ) \nC1497_=_C3805( C1497 C3805 ) C1497_=_C3806( C1497 C3806 ) C1497_=_C3807( C1497 C3807 ) C1587_=_C1781( C1587 C1781 ) C1587_=_C2304( C1587 C2304 ) C1587_=_C2387( C1587 C2387 ) \nC1587_=_C2411( C1587 C2411 ) C1587_=_C2522( C1587 C2522 ) C1587_=_C2681( C1587 C2681 ) C1587_=_C2778( C1587 C2778 ) C1587_=_C2937( C1587 C2937 ) C1587_=_C2969( C1587 C2969 ) \nC1587_=_C3018( C1587 C3018 ) C1587_=_C3059( C1587 C3059 ) C1587_=_C3073( C1587 C3073 ) C1587_=_C3096( C1587 C3096 ) C1587_=_C3107( C1587 C3107 ) C1587_=_C3138( C1587 C3138 ) \nC1587_=_C3200( C1587 C3200 ) C1587_=_C3350( C1587 C3350 ) C1587_=_C3415( C1587 C3415 ) C1587_=_C3479( C1587 C3479 ) C1587_=_C3504( C1587 C3504 ) C1587_=_C3589( C1587 C3589 ) \nC1587_=_C3882( C1587 C3882 ) C1587_=_C3883( C1587 C3883 ) C1629_=_C1780( C1629 C1780 ) C1629_=_C2303( C1629 C2303 ) C1629_=_C2655( C1629 C2655 ) C1629_=_C2699( C1629 C2699 ) \nC1629_=_C2895( C1629 C2895 ) C1629_=_C3016( C1629 C3016 ) C1629_=_C3031( C1629 C3031 ) C1629_=_C3095( C1629 C3095 ) C1629_=_C3136( C1629 C3136 ) C1629_=_C3199( C1629 C3199 ) \nC1629_=_C3249( C1629 C3249 ) C1629_=_C3414( C1629 C3414 ) C1629_=_C3489( C1629 C3489 ) C1629_=_C3586( C1629 C3586 ) C1629_=_C3594( C1629 C3594 ) C1629_=_C3802( C1629 C3802 ) \nC1629_=_C3803( C1629 C3803 ) C1629_=_C3804( C1629 C3804 ) C1629_=_C3805( C1629 C3805 ) C1629_=_C3806( C1629 C3806 ) C1629_=_C3807( C1629 C3807 ) C1780_=_C1781( C1780 C1781 ) \nC1780_=_C2303( C1780 C2303 ) C1780_=_C2655( C1780 C2655 ) C1780_=_C2699( C1780 C2699 ) C1780_=_C2895( C1780 C2895 ) C1780_=_C3016( C1780 C3016 ) C1780_=_C3031( C1780 C3031 ) \nC1780_=_C3095( C1780 C3095 ) C1780_=_C3136( C1780 C3136 ) C1780_=_C3199( C1780 C3199 ) C1780_=_C3249( C1780 C3249 ) C1780_=_C3414( C1780 C3414 ) C1780_=_C3489( C1780 C3489 ) \nC1780_=_C3586( C1780 C3586 ) C1780_=_C3594( C1780 C3594 ) C1780_=_C3802( C1780 C3802 ) C1780_=_C3803( C1780 C3803 ) C1780_=_C3804( C1780 C3804 ) C1780_=_C3805( C1780 C3805 ) \nC1780_=_C3806( C1780 C3806 ) C1780_=_C3807( C1780 C3807 ) C1781_=_C2304( C1781 C2304 ) C1781_=_C2387( C1781 C2387 ) C1781_=_C2411( C1781 C2411 ) C1781_=_C2522( C1781 C2522 ) \nC1781_=_C2681( C1781 C2681 ) C1781_=_C2778( C1781 C2778 ) C1781_=_C2937( C1781 C2937 ) C1781_=_C2969( C1781 C2969 ) C1781_=_C3018( C1781 C3018 ) C1781_=_C3059( C1781 C3059 ) \nC1781_=_C3073( C1781 C3073 ) C1781_=_C3096( C1781 C3096 ) C1781_=_C3107( C1781 C3107 ) C1781_=_C3138( C1781 C3138 ) C1781_=_C3200( C1781 C3200 ) C1781_=_C3350( C1781 C3350 ) \nC1781_=_C3415( C1781 C3415 ) C1781_=_C3479( C1781 C3479 ) C1781_=_C3504( C1781 C3504 ) C1781_=_C3589( C1781 C3589 ) C1781_=_C3882( C1781 C3882 ) C1781_=_C3883( C1781 C3883 ) \nC2303_=_C2304( C2303 C2304 ) C2303_=_C2655( C2303 C2655 ) C2303_=_C2699( C2303 C2699 ) C2303_=_C2895( C2303 C2895 ) C2303_=_C3016( C2303 C3016 ) C2303_=_C3031( C2303 C3031 ) \nC2303_=_C3095( C2303 C3095 ) C2303_=_C3136( C2303 C3136 ) C2303_=_C3199( C2303 C3199 ) C2303_=_C3249( C2303 C3249 ) C2303_=_C3414( C2303 C3414 ) C2303_=_C3489( C2303 C3489 ) \nC2303_=_C3586( C2303 C3586 ) C2303_=_C3594( C2303 C3594 ) C2303_=_C3802( C2303 C3802 ) C2303_=_C3803( C2303 C3803 ) C2303_=_C3804( C2303 C3804 ) C2303_=_C3805( C2303 C3805 ) \nC2303_=_C3806( C2303 C3806 ) C2303_=_C3807( C2303 C3807 ) C2304_=_C2387( C2304 C2387 ) C2304_=_C2411( C2304 C2411 ) C2304_=_C2522( C2304 C2522 ) C2304_=_C2681( C2304 C2681 ) \nC2304_=_C2778( C2304 C2778 ) C2304_=_C2937( C2304 C2937 ) C2304_=_C2969( C2304 C2969 ) C2304_=_C3018( C2304 C3018 ) C2304_=_C3059( C2304 C3059 ) C2304_=_C3073( C2304 C3073 ) \nC2304_=_C3096( C2304 C3096 ) C2304_=_C3107( C2304 C3107 ) C2304_=_C3138( C2304 C3138 ) C2304_=_C3200( C2304 C3200 ) C2304_=_C3350( C2304 C3350 ) C2304_=_C3415( C2304 C3415 ) \nC2304_=_C3479( C2304 C3479 ) C2304_=_C3504( C2304 C3504 ) C2304_=_C3589( C2304 C3589 ) C2304_=_C3882( C2304 C3882 ) C2304_=_C3883( C2304 C3883 ) C2387_=_C2411( C2387 C2411 ) \nC2387_=_C2522( C2387 C2522 ) C2387_=_C2681( C2387 C2681 ) C2387_=_C2778( C2387 C2778 ) C2387_=_C2937( C2387 C2937 ) C2387_=_C2969( C2387 C2969 ) C2387_=_C3018( C2387 C3018 ) \nC2387_=_C3059( C2387 C3059 ) C2387_=_C3073( C2387 C3073 ) C2387_=_C3096( C2387 C3096 ) C2387_=_C3107( C2387 C3107 ) C2387_=_C3138( C2387 C3138 ) C2387_=_C3200( C2387 C3200 ) \nC2387_=_C3350( C2387 C3350 ) C2387_=_C3415( C2387 C3415 ) C2387_=_C3479( C2387 C3479 ) C2387_=_C3504( C2387 C3504 ) C2387_=_C3589( C2387 C3589 ) C2387_=_C3882( C2387 C3882 ) \nC2387_=_C3883( C2387 C3883 ) C2411_=_C2522( C2411 C2522 ) C2411_=_C2681( C2411 C2681 ) C2411_=_C2778( C2411 C2778 ) C2411_=_C2937( C2411 C2937 ) C2411_=_C2969( C2411 C2969 ) \nC2411_=_C3018( C2411 C3018 ) C2411_=_C3059( C2411 C3059 ) C2411_=_C3073( C2411 C3073 ) C2411_=_C3096( C2411 C3096 ) C2411_=_C3107( C2411 C3107 ) C2411_=_C3138( C2411 C3138 ) \nC2411_=_C3200( C2411 C3200 ) C2411_=_C3350( C2411 C3350 ) C2411_=_C3415( C2411 C3415 ) C2411_=_C3479( C2411 C3479 ) C2411_=_C3504( C2411 C3504 ) C2411_=_C3589( C2411 C3589 ) \nC2411_=_C3882( C2411 C3882 ) C2411_=_C3883( C2411 C3883 ) C2522_=_C2681( C2522 C2681 ) C2522_=_C2778( C2522 C2778 ) C2522_=_C2937( C2522 C2937 ) C2522_=_C2969( C2522 C2969 ) \nC2522_=_C3018( C2522 C3018 ) C2522_=_C3059( C2522 C3059 ) C2522_=_C3073( C2522 C3073 ) C2522_=_C3096( C2522 C3096 ) C2522_=_C3107( C2522 C3107 ) C2522_=_C3138( C2522 C3138 ) \nC2522_=_C3200( C2522 C3200 ) C2522_=_C3350( C2522 C3350 ) C2522_=_C3415( C2522 C3415 ) C2522_=_C3479( C2522 C3479 ) C2522_=_C3504( C2522 C3504 ) C2522_=_C3589( C2522 C3589 ) \nC2522_=_C3882( C2522 C3882 ) C2522_=_C3883( C2522 C3883 ) C2655_=_C2699( C2655 C2699 ) C2655_=_C2895( C2655 C2895 ) C2655_=_C3016( C2655 C3016 ) C2655_=_C3031( C2655 C3031 ) \nC2655_=_C3095( C2655 C3095 ) C2655_=_C3136( C2655 C3136 ) C2655_=_C3199( C2655 C3199 ) C2655_=_C3249( C2655 C3249 ) C2655_=_C3414( C2655 C3414 ) C2655_=_C3489( C2655 C3489 ) \nC2655_=_C3586( C2655 C3586 ) C2655_=_C3594(</w:t>
      </w:r>
    </w:p>
    <w:p>
      <w:pPr>
        <w:pStyle w:val="PreformattedText"/>
        <w:bidi w:val="0"/>
        <w:spacing w:before="0" w:after="0"/>
        <w:jc w:val="left"/>
        <w:rPr/>
      </w:pPr>
      <w:r>
        <w:rPr/>
        <w:t xml:space="preserve"> </w:t>
      </w:r>
      <w:r>
        <w:rPr/>
        <w:t>C2655 C3594 ) C2655_=_C3802( C2655 C3802 ) C2655_=_C3803( C2655 C3803 ) C2655_=_C3804( C2655 C3804 ) C2655_=_C3805( C2655 C3805 ) \nC2655_=_C3806( C2655 C3806 ) C2655_=_C3807( C2655 C3807 ) C2681_=_C2778( C2681 C2778 ) C2681_=_C2937( C2681 C2937 ) C2681_=_C2969( C2681 C2969 ) C2681_=_C3018( C2681 C3018 ) \nC2681_=_C3059( C2681 C3059 ) C2681_=_C3073( C2681 C3073 ) C2681_=_C3096( C2681 C3096 ) C2681_=_C3107( C2681 C3107 ) C2681_=_C3138( C2681 C3138 ) C2681_=_C3200( C2681 C3200 ) \nC2681_=_C3350( C2681 C3350 ) C2681_=_C3415( C2681 C3415 ) C2681_=_C3479( C2681 C3479 ) C2681_=_C3504( C2681 C3504 ) C2681_=_C3589( C2681 C3589 ) C2681_=_C3882( C2681 C3882 ) \nC2681_=_C3883( C2681 C3883 ) C2699_=_C2895( C2699 C2895 ) C2699_=_C3016( C2699 C3016 ) C2699_=_C3031( C2699 C3031 ) C2699_=_C3095( C2699 C3095 ) C2699_=_C3136( C2699 C3136 ) \nC2699_=_C3199( C2699 C3199 ) C2699_=_C3249( C2699 C3249 ) C2699_=_C3414( C2699 C3414 ) C2699_=_C3489( C2699 C3489 ) C2699_=_C3586( C2699 C3586 ) C2699_=_C3594( C2699 C3594 ) \nC2699_=_C3802( C2699 C3802 ) C2699_=_C3803( C2699 C3803 ) C2699_=_C3804( C2699 C3804 ) C2699_=_C3805( C2699 C3805 ) C2699_=_C3806( C2699 C3806 ) C2699_=_C3807( C2699 C3807 ) \nC2778_=_C2937( C2778 C2937 ) C2778_=_C2969( C2778 C2969 ) C2778_=_C3018( C2778 C3018 ) C2778_=_C3059( C2778 C3059 ) C2778_=_C3073( C2778 C3073 ) C2778_=_C3096( C2778 C3096 ) \nC2778_=_C3107( C2778 C3107 ) C2778_=_C3138( C2778 C3138 ) C2778_=_C3200( C2778 C3200 ) C2778_=_C3350( C2778 C3350 ) C2778_=_C3415( C2778 C3415 ) C2778_=_C3479( C2778 C3479 ) \nC2778_=_C3504( C2778 C3504 ) C2778_=_C3589( C2778 C3589 ) C2778_=_C3882( C2778 C3882 ) C2778_=_C3883( C2778 C3883 ) C2895_=_C3016( C2895 C3016 ) C2895_=_C3031( C2895 C3031 ) \nC2895_=_C3095( C2895 C3095 ) C2895_=_C3136( C2895 C3136 ) C2895_=_C3199( C2895 C3199 ) C2895_=_C3249( C2895 C3249 ) C2895_=_C3414( C2895 C3414 ) C2895_=_C3489( C2895 C3489 ) \nC2895_=_C3586( C2895 C3586 ) C2895_=_C3594( C2895 C3594 ) C2895_=_C3802( C2895 C3802 ) C2895_=_C3803( C2895 C3803 ) C2895_=_C3804( C2895 C3804 ) C2895_=_C3805( C2895 C3805 ) \nC2895_=_C3806( C2895 C3806 ) C2895_=_C3807( C2895 C3807 ) C2937_=_C2969( C2937 C2969 ) C2937_=_C3018( C2937 C3018 ) C2937_=_C3059( C2937 C3059 ) C2937_=_C3073( C2937 C3073 ) \nC2937_=_C3096( C2937 C3096 ) C2937_=_C3107( C2937 C3107 ) C2937_=_C3138( C2937 C3138 ) C2937_=_C3200( C2937 C3200 ) C2937_=_C3350( C2937 C3350 ) C2937_=_C3415( C2937 C3415 ) \nC2937_=_C3479( C2937 C3479 ) C2937_=_C3504( C2937 C3504 ) C2937_=_C3589( C2937 C3589 ) C2937_=_C3882( C2937 C3882 ) C2937_=_C3883( C2937 C3883 ) C2969_=_C3018( C2969 C3018 ) \nC2969_=_C3059( C2969 C3059 ) C2969_=_C3073( C2969 C3073 ) C2969_=_C3096( C2969 C3096 ) C2969_=_C3107( C2969 C3107 ) C2969_=_C3138( C2969 C3138 ) C2969_=_C3200( C2969 C3200 ) \nC2969_=_C3350( C2969 C3350 ) C2969_=_C3415( C2969 C3415 ) C2969_=_C3479( C2969 C3479 ) C2969_=_C3504( C2969 C3504 ) C2969_=_C3589( C2969 C3589 ) C2969_=_C3882( C2969 C3882 ) \nC2969_=_C3883( C2969 C3883 ) C3016_=_C3018( C3016 C3018 ) C3016_=_C3031( C3016 C3031 ) C3016_=_C3095( C3016 C3095 ) C3016_=_C3136( C3016 C3136 ) C3016_=_C3199( C3016 C3199 ) \nC3016_=_C3249( C3016 C3249 ) C3016_=_C3414( C3016 C3414 ) C3016_=_C3489( C3016 C3489 ) C3016_=_C3586( C3016 C3586 ) C3016_=_C3594( C3016 C3594 ) C3016_=_C3802( C3016 C3802 ) \nC3016_=_C3803( C3016 C3803 ) C3016_=_C3804( C3016 C3804 ) C3016_=_C3805( C3016 C3805 ) C3016_=_C3806( C3016 C3806 ) C3016_=_C3807( C3016 C3807 ) C3018_=_C3059( C3018 C3059 ) \nC3018_=_C3073( C3018 C3073 ) C3018_=_C3096( C3018 C3096 ) C3018_=_C3107( C3018 C3107 ) C3018_=_C3138( C3018 C3138 ) C3018_=_C3200( C3018 C3200 ) C3018_=_C3350( C3018 C3350 ) \nC3018_=_C3415( C3018 C3415 ) C3018_=_C3479( C3018 C3479 ) C3018_=_C3504( C3018 C3504 ) C3018_=_C3589( C3018 C3589 ) C3018_=_C3882( C3018 C3882 ) C3018_=_C3883( C3018 C3883 ) \nC3031_=_C3095( C3031 C3095 ) C3031_=_C3136( C3031 C3136 ) C3031_=_C3199( C3031 C3199 ) C3031_=_C3249( C3031 C3249 ) C3031_=_C3414( C3031 C3414 ) C3031_=_C3489( C3031 C3489 ) \nC3031_=_C3586( C3031 C3586 ) C3031_=_C3594( C3031 C3594 ) C3031_=_C3802( C3031 C3802 ) C3031_=_C3803( C3031 C3803 ) C3031_=_C3804( C3031 C3804 ) C3031_=_C3805( C3031 C3805 ) \nC3031_=_C3806( C3031 C3806 ) C3031_=_C3807( C3031 C3807 ) C3059_=_C3073( C3059 C3073 ) C3059_=_C3096( C3059 C3096 ) C3059_=_C3107( C3059 C3107 ) C3059_=_C3138( C3059 C3138 ) \nC3059_=_C3200( C3059 C3200 ) C3059_=_C3350( C3059 C3350 ) C3059_=_C3415( C3059 C3415 ) C3059_=_C3479( C3059 C3479 ) C3059_=_C3504( C3059 C3504 ) C3059_=_C3589( C3059 C3589 ) \nC3059_=_C3882( C3059 C3882 ) C3059_=_C3883( C3059 C3883 ) C3073_=_C3096( C3073 C3096 ) C3073_=_C3107( C3073 C3107 ) C3073_=_C3138( C3073 C3138 ) C3073_=_C3200( C3073 C3200 ) \nC3073_=_C3350( C3073 C3350 ) C3073_=_C3415( C3073 C3415 ) C3073_=_C3479( C3073 C3479 ) C3073_=_C3504( C3073 C3504 ) C3073_=_C3589( C3073 C3589 ) C3073_=_C3882( C3073 C3882 ) \nC3073_=_C3883( C3073 C3883 ) C3095_=_C3096( C3095 C3096 ) C3095_=_C3136( C3095 C3136 ) C3095_=_C3199( C3095 C3199 ) C3095_=_C3249( C3095 C3249 ) C3095_=_C3414( C3095 C3414 ) \nC3095_=_C3489( C3095 C3489 ) C3095_=_C3586( C3095 C3586 ) C3095_=_C3594( C3095 C3594 ) C3095_=_C3802( C3095 C3802 ) C3095_=_C3803( C3095 C3803 ) C3095_=_C3804( C3095 C3804 ) \nC3095_=_C3805( C3095 C3805 ) C3095_=_C3806( C3095 C3806 ) C3095_=_C3807( C3095 C3807 ) C3096_=_C3107( C3096 C3107 ) C3096_=_C3138( C3096 C3138 ) C3096_=_C3200( C3096 C3200 ) \nC3096_=_C3350( C3096 C3350 ) C3096_=_C3415( C3096 C3415 ) C3096_=_C3479( C3096 C3479 ) C3096_=_C3504( C3096 C3504 ) C3096_=_C3589( C3096 C3589 ) C3096_=_C3882( C3096 C3882 ) \nC3096_=_C3883( C3096 C3883 ) C3107_=_C3138( C3107 C3138 ) C3107_=_C3200( C3107 C3200 ) C3107_=_C3350( C3107 C3350 ) C3107_=_C3415( C3107 C3415 ) C3107_=_C3479( C3107 C3479 ) \nC3107_=_C3504( C3107 C3504 ) C3107_=_C3589( C3107 C3589 ) C3107_=_C3882( C3107 C3882 ) C3107_=_C3883( C3107 C3883 ) C3136_=_C3138( C3136 C3138 ) C3136_=_C3199( C3136 C3199 ) \nC3136_=_C3249( C3136 C3249 ) C3136_=_C3414( C3136 C3414 ) C3136_=_C3489( C3136 C3489 ) C3136_=_C3586( C3136 C3586 ) C3136_=_C3594( C3136 C3594 ) C3136_=_C3802( C3136 C3802 ) \nC3136_=_C3803( C3136 C3803 ) C3136_=_C3804( C3136 C3804 ) C3136_=_C3805( C3136 C3805 ) C3136_=_C3806( C3136 C3806 ) C3136_=_C3807( C3136 C3807 ) C3138_=_C3200( C3138 C3200 ) \nC3138_=_C3350( C3138 C3350 ) C3138_=_C3415( C3138 C3415 ) C3138_=_C3479( C3138 C3479 ) C3138_=_C3504( C3138 C3504 ) C3138_=_C3589( C3138 C3589 ) C3138_=_C3882( C3138 C3882 ) \nC3138_=_C3883( C3138 C3883 ) C3199_=_C3200( C3199 C3200 ) C3199_=_C3249( C3199 C3249 ) C3199_=_C3414( C3199 C3414 ) C3199_=_C3489( C3199 C3489 ) C3199_=_C3586( C3199 C3586 ) \nC3199_=_C3594( C3199 C3594 ) C3199_=_C3802( C3199 C3802 ) C3199_=_C3803( C3199 C3803 ) C3199_=_C3804( C3199 C3804 ) C3199_=_C3805( C3199 C3805 ) C3199_=_C3806( C3199 C3806 ) \nC3199_=_C3807( C3199 C3807 ) C3200_=_C3350( C3200 C3350 ) C3200_=_C3415( C3200 C3415 ) C3200_=_C3479( C3200 C3479 ) C3200_=_C3504( C3200 C3504 ) C3200_=_C3589( C3200 C3589 ) \nC3200_=_C3882( C3200 C3882 ) C3200_=_C3883( C3200 C3883 ) C3249_=_C3414( C3249 C3414 ) C3249_=_C3489( C3249 C3489 ) C3249_=_C3586( C3249 C3586 ) C3249_=_C3594( C3249 C3594 ) \nC3249_=_C3802( C3249 C3802 ) C3249_=_C3803( C3249 C3803 ) C3249_=_C3804( C3249 C3804 ) C3249_=_C3805( C3249 C3805 ) C3249_=_C3806( C3249 C3806 ) C3249_=_C3807( C3249 C3807 ) \nC3350_=_C3415( C3350 C3415 ) C3350_=_C3479( C3350 C3479 ) C3350_=_C3504( C3350 C3504 ) C3350_=_C3589( C3350 C3589 ) C3350_=_C3882( C3350 C3882 ) C3350_=_C3883( C3350 C3883 ) \nC3414_=_C3415( C3414 C3415 ) C3414_=_C3489( C3414 C3489 ) C3414_=_C3586( C3414 C3586 ) C3414_=_C3594( C3414 C3594 ) C3414_=_C3802( C3414 C3802 ) C3414_=_C3803( C3414 C3803 ) \nC3414_=_C3804( C3414 C3804 ) C3414_=_C3805( C3414 C3805 ) C3414_=_C3806( C3414 C3806 ) C3414_=_C3807( C3414 C3807 ) C3415_=_C3479( C3415 C3479 ) C3415_=_C3504( C3415 C3504 ) \nC3415_=_C3589( C3415 C3589 ) C3415_=_C3882( C3415 C3882 ) C3415_=_C3883( C3415 C3883 ) C3479_=_C3504( C3479 C3504 ) C3479_=_C3589( C3479 C3589 ) C3479_=_C3882( C3479 C3882 ) \nC3479_=_C3883( C3479 C3883 ) C3489_=_C3586( C3489 C3586 ) C3489_=_C3594( C3489 C3594 ) C3489_=_C3802( C3489 C3802 ) C3489_=_C3803( C3489 C3803 ) C3489_=_C3804( C3489 C3804 ) \nC3489_=_C3805( C3489 C3805 ) C3489_=_C3806( C3489 C3806 ) C3489_=_C3807( C3489 C3807 ) C3504_=_C3589( C3504 C3589 ) C3504_=_C3882( C3504 C3882 ) C3504_=_C3883( C3504 C3883 ) \nC3586_=_C3589( C3586 C3589 ) C3586_=_C3594( C3586 C3594 ) C3586_=_C3802( C3586 C3802 ) C3586_=_C3803( C3586 C3803 ) C3586_=_C3804( C3586 C3804 ) C3586_=_C3805( C3586 C3805 ) \nC3586_=_C3806( C3586 C3806 ) C3586_=_C3807( C3586 C3807 ) C3589_=_C3882( C3589 C3882 ) C3589_=_C3883( C3589 C3883 ) C3594_=_C3802( C3594 C3802 ) C3594_=_C3803( C3594 C3803 ) \nC3594_=_C3804( C3594 C3804 ) C3594_=_C3805( C3594 C3805 ) C3594_=_C3806( C3594 C3806 ) C3594_=_C3807( C3594 C3807 ) C3802_=_C3803( C3802 C3803 ) C3802_=_C3804( C3802 C3804 ) \nC3802_=_C3805( C3802 C3805 ) C3802_=_C3806( C3802 C3806 ) C3802_=_C3807( C3802 C3807 ) C3803_=_C3804( C3803 C3804 ) C3803_=_C3805( C3803 C3805 ) C3803_=_C3806( C3803 C3806 ) \nC3803_=_C3807( C3803 C3807 ) C3804_=_C3805( C3804 C3805 ) C3804_=_C3806( C3804 C3806 ) C3804_=_C3807( C3804 C3807 ) C3805_=_C3806( C3805 C3806 ) C3805_=_C3807( C3805 C3807 ) \nC3806_=_C3807( C3806 C3807 ) C3882_=_C3883( C3882 C3883 ) "];87-&gt;116[label="120: C11 C27 C34 C51 C59 \nC93 C100 C106 C116 C127 C135 \nC142 C150 C158 C159 C160 C161 \nC162 C163 C164 C166 C167 C168 \nC169 C170 C171 C173 C174 C175 \nC179 C201 C209 C216 C222 C240 \nC271 C285 C289 C298 C302 C313 \nC314 C315 C316 C318 C319 C320 \nC321 C322 C323 C374 C459 C467 \nC533 C537 C612 C679 C743 C748 \nC896 C897 C898 C899 C900 C901 \nC902 C903 C904 C905 C907 C908 \nC909 C1258 C1497 C1587 C1629 C1780 \nC1781 C2303 C2304 C2387 C2411 C2522 \nC2655 C2681 C2699 C2778 C2895 C2937 \nC2969 C3016 C3018 C3031 C3059 C3073 \nC3095 C3096</w:t>
      </w:r>
    </w:p>
    <w:p>
      <w:pPr>
        <w:pStyle w:val="PreformattedText"/>
        <w:bidi w:val="0"/>
        <w:spacing w:before="0" w:after="0"/>
        <w:jc w:val="left"/>
        <w:rPr/>
      </w:pPr>
      <w:r>
        <w:rPr/>
        <w:t xml:space="preserve"> </w:t>
      </w:r>
      <w:r>
        <w:rPr/>
        <w:t>C3107 C3136 C3138 C3199 \nC3200 C3249 C3350 C3414 C3415 C3479 \nC3489 C3504 C3586 C3589 C3594 C3802 \nC3803 C3804 C3805 C3806 C3807 C3882 \nC3883 \n1455: C11_=_C106 ,C11_=_C127 ,C11_=_C150 ,C11_=_C209 ,C11_=_C222 ,\nC11_=_C240 ,C11_=_C289 ,C11_=_C302 ,C11_=_C374 ,C11_=_C467 ,C11_=_C679 ,\nC11_=_C748 ,C11_=_C896 ,C11_=_C897 ,C11_=_C898 ,C11_=_C899 ,C11_=_C900 ,\nC11_=_C901 ,C11_=_C902 ,C11_=_C903 ,C11_=_C904 ,C11_=_C905 ,C11_=_C907 ,\nC11_=_C908 ,C11_=_C909 ,C27_=_C34 ,C27_=_C51 ,C27_=_C93 ,C27_=_C116 ,\nC27_=_C135 ,C27_=_C158 ,C27_=_C159 ,C27_=_C160 ,C27_=_C161 ,C27_=_C162 ,\nC27_=_C163 ,C27_=_C164 ,C27_=_C166 ,C27_=_C167 ,C27_=_C168 ,C27_=_C169 ,\nC27_=_C170 ,C27_=_C171 ,C27_=_C173 ,C27_=_C174 ,C27_=_C175 ,C34_=_C59 ,\nC34_=_C100 ,C34_=_C142 ,C34_=_C179 ,C34_=_C201 ,C34_=_C216 ,C34_=_C271 ,\nC34_=_C285 ,C34_=_C298 ,C34_=_C313 ,C34_=_C314 ,C34_=_C315 ,C34_=_C316 ,\nC34_=_C318 ,C34_=_C319 ,C34_=_C320 ,C34_=_C321 ,C34_=_C322 ,C34_=_C323 ,\nC51_=_C59 ,C51_=_C93 ,C51_=_C116 ,C51_=_C135 ,C51_=_C158 ,C51_=_C159 ,\nC51_=_C160 ,C51_=_C161 ,C51_=_C162 ,C51_=_C163 ,C51_=_C164 ,C51_=_C166 ,\nC51_=_C167 ,C51_=_C168 ,C51_=_C169 ,C51_=_C170 ,C51_=_C171 ,C51_=_C173 ,\nC51_=_C174 ,C51_=_C175 ,C59_=_C100 ,C59_=_C142 ,C59_=_C179 ,C59_=_C201 ,\nC59_=_C216 ,C59_=_C271 ,C59_=_C285 ,C59_=_C298 ,C59_=_C313 ,C59_=_C314 ,\nC59_=_C315 ,C59_=_C316 ,C59_=_C318 ,C59_=_C319 ,C59_=_C320 ,C59_=_C321 ,\nC59_=_C322 ,C59_=_C323 ,C93_=_C100 ,C93_=_C106 ,C93_=_C116 ,C93_=_C135 ,\nC93_=_C158 ,C93_=_C159 ,C93_=_C160 ,C93_=_C161 ,C93_=_C162 ,C93_=_C163 ,\nC93_=_C164 ,C93_=_C166 ,C93_=_C167 ,C93_=_C168 ,C93_=_C169 ,C93_=_C170 ,\nC93_=_C171 ,C93_=_C173 ,C93_=_C174 ,C93_=_C175 ,C100_=_C106 ,C100_=_C142 ,\nC100_=_C179 ,C100_=_C201 ,C100_=_C216 ,C100_=_C271 ,C100_=_C285 ,C100_=_C298 ,\nC100_=_C313 ,C100_=_C314 ,C100_=_C315 ,C100_=_C316 ,C100_=_C318 ,C100_=_C319 ,\nC100_=_C320 ,C100_=_C321 ,C100_=_C322 ,C100_=_C323 ,C106_=_C127 ,C106_=_C150 ,\nC106_=_C209 ,C106_=_C222 ,C106_=_C240 ,C106_=_C289 ,C106_=_C302 ,C106_=_C374 ,\nC106_=_C467 ,C106_=_C679 ,C106_=_C748 ,C106_=_C896 ,C106_=_C897 ,C106_=_C898 ,\nC106_=_C899 ,C106_=_C900 ,C106_=_C901 ,C106_=_C902 ,C106_=_C903 ,C106_=_C904 ,\nC106_=_C905 ,C106_=_C907 ,C106_=_C908 ,C106_=_C909 ,C116_=_C127 ,C116_=_C135 ,\nC116_=_C158 ,C116_=_C159 ,C116_=_C160 ,C116_=_C161 ,C116_=_C162 ,C116_=_C163 ,\nC116_=_C164 ,C116_=_C166 ,C116_=_C167 ,C116_=_C168 ,C116_=_C169 ,C116_=_C170 ,\nC116_=_C171 ,C116_=_C173 ,C116_=_C174 ,C116_=_C175 ,C127_=_C150 ,C127_=_C209 ,\nC127_=_C222 ,C127_=_C240 ,C127_=_C289 ,C127_=_C302 ,C127_=_C374 ,C127_=_C467 ,\nC127_=_C679 ,C127_=_C748 ,C127_=_C896 ,C127_=_C897 ,C127_=_C898 ,C127_=_C899 ,\nC127_=_C900 ,C127_=_C901 ,C127_=_C902 ,C127_=_C903 ,C127_=_C904 ,C127_=_C905 ,\nC127_=_C907 ,C127_=_C908 ,C127_=_C909 ,C135_=_C142 ,C135_=_C150 ,C135_=_C158 ,\nC135_=_C159 ,C135_=_C160 ,C135_=_C161 ,C135_=_C162 ,C135_=_C163 ,C135_=_C164 ,\nC135_=_C166 ,C135_=_C167 ,C135_=_C168 ,C135_=_C169 ,C135_=_C170 ,C135_=_C171 ,\nC135_=_C173 ,C135_=_C174 ,C135_=_C175 ,C142_=_C150 ,C142_=_C179 ,C142_=_C201 ,\nC142_=_C216 ,C142_=_C271 ,C142_=_C285 ,C142_=_C298 ,C142_=_C313 ,C142_=_C314 ,\nC142_=_C315 ,C142_=_C316 ,C142_=_C318 ,C142_=_C319 ,C142_=_C320 ,C142_=_C321 ,\nC142_=_C322 ,C142_=_C323 ,C150_=_C209 ,C150_=_C222 ,C150_=_C240 ,C150_=_C289 ,\nC150_=_C302 ,C150_=_C374 ,C150_=_C467 ,C150_=_C679 ,C150_=_C748 ,C150_=_C896 ,\nC150_=_C897 ,C150_=_C898 ,C150_=_C899 ,C150_=_C900 ,C150_=_C901 ,C150_=_C902 ,\nC150_=_C903 ,C150_=_C904 ,C150_=_C905 ,C150_=_C907 ,C150_=_C908 ,C150_=_C909 ,\nC158_=_C159 ,C158_=_C160 ,C158_=_C161 ,C158_=_C162 ,C158_=_C163 ,C158_=_C164 ,\nC158_=_C166 ,C158_=_C167 ,C158_=_C168 ,C158_=_C169 ,C158_=_C170 ,C158_=_C171 ,\nC158_=_C173 ,C158_=_C174 ,C158_=_C175 ,C158_=_C179 ,C159_=_C160 ,C159_=_C161 ,\nC159_=_C162 ,C159_=_C163 ,C159_=_C164 ,C159_=_C166 ,C159_=_C167 ,C159_=_C168 ,\nC159_=_C169 ,C159_=_C170 ,C159_=_C171 ,C159_=_C173 ,C159_=_C174 ,C159_=_C175 ,\nC159_=_C201 ,C159_=_C209 ,C160_=_C161 ,C160_=_C162 ,C160_=_C163 ,C160_=_C164 ,\nC160_=_C166 ,C160_=_C167 ,C160_=_C168 ,C160_=_C169 ,C160_=_C170 ,C160_=_C171 ,\nC160_=_C173 ,C160_=_C174 ,C160_=_C175 ,C160_=_C216 ,C160_=_C222 ,C161_=_C162 ,\nC161_=_C163 ,C161_=_C164 ,C161_=_C166 ,C161_=_C167 ,C161_=_C168 ,C161_=_C169 ,\nC161_=_C170 ,C161_=_C171 ,C161_=_C173 ,C161_=_C174 ,C161_=_C175 ,C161_=_C240 ,\nC162_=_C163 ,C162_=_C164 ,C162_=_C166 ,C162_=_C167 ,C162_=_C168 ,C162_=_C169 ,\nC162_=_C170 ,C162_=_C171 ,C162_=_C173 ,C162_=_C174 ,C162_=_C175 ,C162_=_C271 ,\nC163_=_C164 ,C163_=_C166 ,C163_=_C167 ,C163_=_C168 ,C163_=_C169 ,C163_=_C170 ,\nC163_=_C171 ,C163_=_C173 ,C163_=_C174 ,C163_=_C175 ,C163_=_C285 ,C163_=_C289 ,\nC164_=_C166 ,C164_=_C167 ,C164_=_C168 ,C164_=_C169 ,C164_=_C170 ,C164_=_C171 ,\nC164_=_C173 ,C164_=_C174 ,C164_=_C175 ,C164_=_C298 ,C164_=_C302 ,C166_=_C167 ,\nC166_=_C168 ,C166_=_C169 ,C166_=_C170 ,C166_=_C171 ,C166_=_C173 ,C166_=_C174 ,\nC166_=_C175 ,C166_=_C313 ,C167_=_C168 ,C167_=_C169 ,C167_=_C170 ,C167_=_C171 ,\nC167_=_C173 ,C167_=_C174 ,C167_=_C175 ,C168_=_C169 ,C168_=_C170 ,C168_=_C171 ,\nC168_=_C173 ,C168_=_C174 ,C168_=_C175 ,C169_=_C170 ,C169_=_C171 ,C169_=_C173 ,\nC169_=_C174 ,C169_=_C175 ,C169_=_C314 ,C169_=_C374 ,C170_=_C171 ,C170_=_C173 ,\nC170_=_C174 ,C170_=_C175 ,C170_=_C315 ,C170_=_C467 ,C171_=_C173 ,C171_=_C174 ,\nC171_=_C175 ,C171_=_C316 ,C171_=_C748 ,C173_=_C174 ,C173_=_C175 ,C173_=_C320 ,\nC174_=_C175 ,C175_=_C323 ,C179_=_C201 ,C179_=_C216 ,C179_=_C271 ,C179_=_C285 ,\nC179_=_C298 ,C179_=_C313 ,C179_=_C314 ,C179_=_C315 ,C179_=_C316 ,C179_=_C318 ,\nC179_=_C319 ,C179_=_C320 ,C179_=_C321 ,C179_=_C322 ,C179_=_C323 ,C201_=_C209 ,\nC201_=_C216 ,C201_=_C271 ,C201_=_C285 ,C201_=_C298 ,C201_=_C313 ,C201_=_C314 ,\nC201_=_C315 ,C201_=_C316 ,C201_=_C318 ,C201_=_C319 ,C201_=_C320 ,C201_=_C321 ,\nC201_=_C322 ,C201_=_C323 ,C209_=_C222 ,C209_=_C240 ,C209_=_C289 ,C209_=_C302 ,\nC209_=_C374 ,C209_=_C467 ,C209_=_C679 ,C209_=_C748 ,C209_=_C896 ,C209_=_C897 ,\nC209_=_C898 ,C209_=_C899 ,C209_=_C900 ,C209_=_C901 ,C209_=_C902 ,C209_=_C903 ,\nC209_=_C904 ,C209_=_C905 ,C209_=_C907 ,C209_=_C908 ,C209_=_C909 ,C216_=_C222 ,\nC216_=_C271 ,C216_=_C285 ,C216_=_C298 ,C216_=_C313 ,C216_=_C314 ,C216_=_C315 ,\nC216_=_C316 ,C216_=_C318 ,C216_=_C319 ,C216_=_C320 ,C216_=_C321 ,C216_=_C322 ,\nC216_=_C323 ,C222_=_C240 ,C222_=_C289 ,C222_=_C302 ,C222_=_C374 ,C222_=_C467 ,\nC222_=_C679 ,C222_=_C748 ,C222_=_C896 ,C222_=_C897 ,C222_=_C898 ,C222_=_C899 ,\nC222_=_C900 ,C222_=_C901 ,C222_=_C902 ,C222_=_C903 ,C222_=_C904 ,C222_=_C905 ,\nC222_=_C907 ,C222_=_C908 ,C222_=_C909 ,C240_=_C289 ,C240_=_C302 ,C240_=_C374 ,\nC240_=_C467 ,C240_=_C679 ,C240_=_C748 ,C240_=_C896 ,C240_=_C897 ,C240_=_C898 ,\nC240_=_C899 ,C240_=_C900 ,C240_=_C901 ,C240_=_C902 ,C240_=_C903 ,C240_=_C904 ,\nC240_=_C905 ,C240_=_C907 ,C240_=_C908 ,C240_=_C909 ,C271_=_C285 ,C271_=_C298 ,\nC271_=_C313 ,C271_=_C314 ,C271_=_C315 ,C271_=_C316 ,C271_=_C318 ,C271_=_C319 ,\nC271_=_C320 ,C271_=_C321 ,C271_=_C322 ,C271_=_C323 ,C285_=_C289 ,C285_=_C298 ,\nC285_=_C313 ,C285_=_C314 ,C285_=_C315 ,C285_=_C316 ,C285_=_C318 ,C285_=_C319 ,\nC285_=_C320 ,C285_=_C321 ,C285_=_C322 ,C285_=_C323 ,C289_=_C302 ,C289_=_C374 ,\nC289_=_C467 ,C289_=_C679 ,C289_=_C748 ,C289_=_C896 ,C289_=_C897 ,C289_=_C898 ,\nC289_=_C899 ,C289_=_C900 ,C289_=_C901 ,C289_=_C902 ,C289_=_C903 ,C289_=_C904 ,\nC289_=_C905 ,C289_=_C907 ,C289_=_C908 ,C289_=_C909 ,C298_=_C302 ,C298_=_C313 ,\nC298_=_C314 ,C298_=_C315 ,C298_=_C316 ,C298_=_C318 ,C298_=_C319 ,C298_=_C320 ,\nC298_=_C321 ,C298_=_C322 ,C298_=_C323 ,C302_=_C374 ,C302_=_C467 ,C302_=_C679 ,\nC302_=_C748 ,C302_=_C896 ,C302_=_C897 ,C302_=_C898 ,C302_=_C899 ,C302_=_C900 ,\nC302_=_C901 ,C302_=_C902 ,C302_=_C903 ,C302_=_C904 ,C302_=_C905 ,C302_=_C907 ,\nC302_=_C908 ,C302_=_C909 ,C313_=_C314 ,C313_=_C315 ,C313_=_C316 ,C313_=_C318 ,\nC313_=_C319 ,C313_=_C320 ,C313_=_C321 ,C313_=_C322 ,C313_=_C323 ,C314_=_C315 ,\nC314_=_C316 ,C314_=_C318 ,C314_=_C319 ,C314_=_C320 ,C314_=_C321 ,C314_=_C322 ,\nC314_=_C323 ,C314_=_C374 ,C315_=_C316 ,C315_=_C318 ,C315_=_C319 ,C315_=_C320 ,\nC315_=_C321 ,C315_=_C322 ,C315_=_C323 ,C315_=_C467 ,C316_=_C318 ,C316_=_C319 ,\nC316_=_C320 ,C316_=_C321 ,C316_=_C322 ,C316_=_C323 ,C316_=_C748 ,C318_=_C319 ,\nC318_=_C320 ,C318_=_C321 ,C318_=_C322 ,C318_=_C323 ,C319_=_C320 ,C319_=_C321 ,\nC319_=_C322 ,C319_=_C323 ,C320_=_C321 ,C320_=_C322 ,C320_=_C323 ,C321_=_C322 ,\nC321_=_C323 ,C322_=_C323 ,C374_=_C467 ,C374_=_C679 ,C374_=_C748 ,C374_=_C896 ,\nC374_=_C897 ,C374_=_C898 ,C374_=_C899 ,C374_=_C900 ,C374_=_C901 ,C374_=_C902 ,\nC374_=_C903 ,C374_=_C904 ,C374_=_C905 ,C374_=_C907 ,C374_=_C908 ,C374_=_C909 ,\nC459_=_C533 ,C459_=_C612 ,C459_=_C743 ,C459_=_C1497 ,C459_=_C1629 ,C459_=_C1780 ,\nC459_=_C2303 ,C459_=_C2655 ,C459_=_C2699 ,C459_=_C2895 ,C459_=_C3016 ,C459_=_C3031 ,\nC459_=_C3095 ,C459_=_C3136 ,C459_=_C3199 ,C459_=_C3249 ,C459_=_C3414 ,C459_=_C3489 ,\nC459_=_C3586 ,C459_=_C3594 ,C459_=_C3802 ,C459_=_C3803 ,C459_=_C3804 ,C459_=_C3805 ,\nC459_=_C3806 ,C459_=_C3807 ,C467_=_C679 ,C467_=_C748 ,C467_=_C896 ,C467_=_C897 ,\nC467_=_C898 ,C467_=_C899 ,C467_=_C900 ,C467_=_C901 ,C467_=_C902 ,C467_=_C903 ,\nC467_=_C904 ,C467_=_C905 ,C467_=_C907 ,C467_=_C908 ,C467_=_C909 ,C533_=_C537 ,\nC533_=_C612 ,C533_=_C743 ,C533_=_C1497 ,C533_=_C1629 ,C533_=_C1780 ,C533_=_C2303 ,\nC533_=_C2655 ,C533_=_C2699 ,C533_=_C2895 ,C533_=_C3016 ,C533_=_C3031 ,C533_=_C3095 ,\nC533_=_C3136 ,C533_=_C3199 ,C533_=_C3249 ,C533_=_C3414 ,C533_=_C3489 ,C533_=_C3586 ,\nC533_=_C3594 ,C533_=_C3802 ,C533_=_C3803 ,C533_=_C3804 ,C533_=_C3805 ,C533_=_C3806 ,\nC533_=_C3807 ,C537_=_C1258 ,C537_=_C1587 ,C537_=_C1781 ,C537_=_C2304 ,C537_=_C2387 ,\nC537_=_C2411 ,C537_=_C2522 ,C537_=_C2681 ,C537_=_C2778 ,C537_=_C2937 ,C537_=_C2969 ,\nC537_=_C3018 ,C537_=_C3059 ,C537_=_C3073 ,C537_=_C3096 ,C537_=_C3107 ,C537_=_C3138 ,\nC537_=_C3200 ,C537_=_C3350 ,C537_=_C3415 ,C537_=_C3479 ,C537_=_C3504 ,C537_=_C3589 ,\nC537_=_C3882 ,C537_=_C3883 ,C612_=_C743 ,C612_=_C1497 ,C612_=_C1629</w:t>
      </w:r>
    </w:p>
    <w:p>
      <w:pPr>
        <w:pStyle w:val="PreformattedText"/>
        <w:bidi w:val="0"/>
        <w:spacing w:before="0" w:after="0"/>
        <w:jc w:val="left"/>
        <w:rPr/>
      </w:pPr>
      <w:r>
        <w:rPr/>
        <w:t xml:space="preserve"> </w:t>
      </w:r>
      <w:r>
        <w:rPr/>
        <w:t>,C612_=_C1780 ,\nC612_=_C2303 ,C612_=_C2655 ,C612_=_C2699 ,C612_=_C2895 ,C612_=_C3016 ,C612_=_C3031 ,\nC612_=_C3095 ,C612_=_C3136 ,C612_=_C3199 ,C612_=_C3249 ,C612_=_C3414 ,C612_=_C3489 ,\nC612_=_C3586 ,C612_=_C3594 ,C612_=_C3802 ,C612_=_C3803 ,C612_=_C3804 ,C612_=_C3805 ,\nC612_=_C3806 ,C612_=_C3807 ,C679_=_C748 ,C679_=_C896 ,C679_=_C897 ,C679_=_C898 ,\nC679_=_C899 ,C679_=_C900 ,C679_=_C901 ,C679_=_C902 ,C679_=_C903 ,C679_=_C904 ,\nC679_=_C905 ,C679_=_C907 ,C679_=_C908 ,C679_=_C909 ,C743_=_C1497 ,C743_=_C1629 ,\nC743_=_C1780 ,C743_=_C2303 ,C743_=_C2655 ,C743_=_C2699 ,C743_=_C2895 ,C743_=_C3016 ,\nC743_=_C3031 ,C743_=_C3095 ,C743_=_C3136 ,C743_=_C3199 ,C743_=_C3249 ,C743_=_C3414 ,\nC743_=_C3489 ,C743_=_C3586 ,C743_=_C3594 ,C743_=_C3802 ,C743_=_C3803 ,C743_=_C3804 ,\nC743_=_C3805 ,C743_=_C3806 ,C743_=_C3807 ,C748_=_C896 ,C748_=_C897 ,C748_=_C898 ,\nC748_=_C899 ,C748_=_C900 ,C748_=_C901 ,C748_=_C902 ,C748_=_C903 ,C748_=_C904 ,\nC748_=_C905 ,C748_=_C907 ,C748_=_C908 ,C748_=_C909 ,C896_=_C897 ,C896_=_C898 ,\nC896_=_C899 ,C896_=_C900 ,C896_=_C901 ,C896_=_C902 ,C896_=_C903 ,C896_=_C904 ,\nC896_=_C905 ,C896_=_C907 ,C896_=_C908 ,C896_=_C909 ,C897_=_C898 ,C897_=_C899 ,\nC897_=_C900 ,C897_=_C901 ,C897_=_C902 ,C897_=_C903 ,C897_=_C904 ,C897_=_C905 ,\nC897_=_C907 ,C897_=_C908 ,C897_=_C909 ,C897_=_C1258 ,C898_=_C899 ,C898_=_C900 ,\nC898_=_C901 ,C898_=_C902 ,C898_=_C903 ,C898_=_C904 ,C898_=_C905 ,C898_=_C907 ,\nC898_=_C908 ,C898_=_C909 ,C898_=_C1587 ,C899_=_C900 ,C899_=_C901 ,C899_=_C902 ,\nC899_=_C903 ,C899_=_C904 ,C899_=_C905 ,C899_=_C907 ,C899_=_C908 ,C899_=_C909 ,\nC900_=_C901 ,C900_=_C902 ,C900_=_C903 ,C900_=_C904 ,C900_=_C905 ,C900_=_C907 ,\nC900_=_C908 ,C900_=_C909 ,C900_=_C2387 ,C901_=_C902 ,C901_=_C903 ,C901_=_C904 ,\nC901_=_C905 ,C901_=_C907 ,C901_=_C908 ,C901_=_C909 ,C901_=_C2778 ,C902_=_C903 ,\nC902_=_C904 ,C902_=_C905 ,C902_=_C907 ,C902_=_C908 ,C902_=_C909 ,C902_=_C2969 ,\nC903_=_C904 ,C903_=_C905 ,C903_=_C907 ,C903_=_C908 ,C903_=_C909 ,C903_=_C3350 ,\nC904_=_C905 ,C904_=_C907 ,C904_=_C908 ,C904_=_C909 ,C904_=_C3504 ,C905_=_C907 ,\nC905_=_C908 ,C905_=_C909 ,C907_=_C908 ,C907_=_C909 ,C907_=_C3882 ,C908_=_C909 ,\nC908_=_C3883 ,C1258_=_C1587 ,C1258_=_C1781 ,C1258_=_C2304 ,C1258_=_C2387 ,C1258_=_C2411 ,\nC1258_=_C2522 ,C1258_=_C2681 ,C1258_=_C2778 ,C1258_=_C2937 ,C1258_=_C2969 ,C1258_=_C3018 ,\nC1258_=_C3059 ,C1258_=_C3073 ,C1258_=_C3096 ,C1258_=_C3107 ,C1258_=_C3138 ,C1258_=_C3200 ,\nC1258_=_C3350 ,C1258_=_C3415 ,C1258_=_C3479 ,C1258_=_C3504 ,C1258_=_C3589 ,C1258_=_C3882 ,\nC1258_=_C3883 ,C1497_=_C1629 ,C1497_=_C1780 ,C1497_=_C2303 ,C1497_=_C2655 ,C1497_=_C2699 ,\nC1497_=_C2895 ,C1497_=_C3016 ,C1497_=_C3031 ,C1497_=_C3095 ,C1497_=_C3136 ,C1497_=_C3199 ,\nC1497_=_C3249 ,C1497_=_C3414 ,C1497_=_C3489 ,C1497_=_C3586 ,C1497_=_C3594 ,C1497_=_C3802 ,\nC1497_=_C3803 ,C1497_=_C3804 ,C1497_=_C3805 ,C1497_=_C3806 ,C1497_=_C3807 ,C1587_=_C1781 ,\nC1587_=_C2304 ,C1587_=_C2387 ,C1587_=_C2411 ,C1587_=_C2522 ,C1587_=_C2681 ,C1587_=_C2778 ,\nC1587_=_C2937 ,C1587_=_C2969 ,C1587_=_C3018 ,C1587_=_C3059 ,C1587_=_C3073 ,C1587_=_C3096 ,\nC1587_=_C3107 ,C1587_=_C3138 ,C1587_=_C3200 ,C1587_=_C3350 ,C1587_=_C3415 ,C1587_=_C3479 ,\nC1587_=_C3504 ,C1587_=_C3589 ,C1587_=_C3882 ,C1587_=_C3883 ,C1629_=_C1780 ,C1629_=_C2303 ,\nC1629_=_C2655 ,C1629_=_C2699 ,C1629_=_C2895 ,C1629_=_C3016 ,C1629_=_C3031 ,C1629_=_C3095 ,\nC1629_=_C3136 ,C1629_=_C3199 ,C1629_=_C3249 ,C1629_=_C3414 ,C1629_=_C3489 ,C1629_=_C3586 ,\nC1629_=_C3594 ,C1629_=_C3802 ,C1629_=_C3803 ,C1629_=_C3804 ,C1629_=_C3805 ,C1629_=_C3806 ,\nC1629_=_C3807 ,C1780_=_C1781 ,C1780_=_C2303 ,C1780_=_C2655 ,C1780_=_C2699 ,C1780_=_C2895 ,\nC1780_=_C3016 ,C1780_=_C3031 ,C1780_=_C3095 ,C1780_=_C3136 ,C1780_=_C3199 ,C1780_=_C3249 ,\nC1780_=_C3414 ,C1780_=_C3489 ,C1780_=_C3586 ,C1780_=_C3594 ,C1780_=_C3802 ,C1780_=_C3803 ,\nC1780_=_C3804 ,C1780_=_C3805 ,C1780_=_C3806 ,C1780_=_C3807 ,C1781_=_C2304 ,C1781_=_C2387 ,\nC1781_=_C2411 ,C1781_=_C2522 ,C1781_=_C2681 ,C1781_=_C2778 ,C1781_=_C2937 ,C1781_=_C2969 ,\nC1781_=_C3018 ,C1781_=_C3059 ,C1781_=_C3073 ,C1781_=_C3096 ,C1781_=_C3107 ,C1781_=_C3138 ,\nC1781_=_C3200 ,C1781_=_C3350 ,C1781_=_C3415 ,C1781_=_C3479 ,C1781_=_C3504 ,C1781_=_C3589 ,\nC1781_=_C3882 ,C1781_=_C3883 ,C2303_=_C2304 ,C2303_=_C2655 ,C2303_=_C2699 ,C2303_=_C2895 ,\nC2303_=_C3016 ,C2303_=_C3031 ,C2303_=_C3095 ,C2303_=_C3136 ,C2303_=_C3199 ,C2303_=_C3249 ,\nC2303_=_C3414 ,C2303_=_C3489 ,C2303_=_C3586 ,C2303_=_C3594 ,C2303_=_C3802 ,C2303_=_C3803 ,\nC2303_=_C3804 ,C2303_=_C3805 ,C2303_=_C3806 ,C2303_=_C3807 ,C2304_=_C2387 ,C2304_=_C2411 ,\nC2304_=_C2522 ,C2304_=_C2681 ,C2304_=_C2778 ,C2304_=_C2937 ,C2304_=_C2969 ,C2304_=_C3018 ,\nC2304_=_C3059 ,C2304_=_C3073 ,C2304_=_C3096 ,C2304_=_C3107 ,C2304_=_C3138 ,C2304_=_C3200 ,\nC2304_=_C3350 ,C2304_=_C3415 ,C2304_=_C3479 ,C2304_=_C3504 ,C2304_=_C3589 ,C2304_=_C3882 ,\nC2304_=_C3883 ,C2387_=_C2411 ,C2387_=_C2522 ,C2387_=_C2681 ,C2387_=_C2778 ,C2387_=_C2937 ,\nC2387_=_C2969 ,C2387_=_C3018 ,C2387_=_C3059 ,C2387_=_C3073 ,C2387_=_C3096 ,C2387_=_C3107 ,\nC2387_=_C3138 ,C2387_=_C3200 ,C2387_=_C3350 ,C2387_=_C3415 ,C2387_=_C3479 ,C2387_=_C3504 ,\nC2387_=_C3589 ,C2387_=_C3882 ,C2387_=_C3883 ,C2411_=_C2522 ,C2411_=_C2681 ,C2411_=_C2778 ,\nC2411_=_C2937 ,C2411_=_C2969 ,C2411_=_C3018 ,C2411_=_C3059 ,C2411_=_C3073 ,C2411_=_C3096 ,\nC2411_=_C3107 ,C2411_=_C3138 ,C2411_=_C3200 ,C2411_=_C3350 ,C2411_=_C3415 ,C2411_=_C3479 ,\nC2411_=_C3504 ,C2411_=_C3589 ,C2411_=_C3882 ,C2411_=_C3883 ,C2522_=_C2681 ,C2522_=_C2778 ,\nC2522_=_C2937 ,C2522_=_C2969 ,C2522_=_C3018 ,C2522_=_C3059 ,C2522_=_C3073 ,C2522_=_C3096 ,\nC2522_=_C3107 ,C2522_=_C3138 ,C2522_=_C3200 ,C2522_=_C3350 ,C2522_=_C3415 ,C2522_=_C3479 ,\nC2522_=_C3504 ,C2522_=_C3589 ,C2522_=_C3882 ,C2522_=_C3883 ,C2655_=_C2699 ,C2655_=_C2895 ,\nC2655_=_C3016 ,C2655_=_C3031 ,C2655_=_C3095 ,C2655_=_C3136 ,C2655_=_C3199 ,C2655_=_C3249 ,\nC2655_=_C3414 ,C2655_=_C3489 ,C2655_=_C3586 ,C2655_=_C3594 ,C2655_=_C3802 ,C2655_=_C3803 ,\nC2655_=_C3804 ,C2655_=_C3805 ,C2655_=_C3806 ,C2655_=_C3807 ,C2681_=_C2778 ,C2681_=_C2937 ,\nC2681_=_C2969 ,C2681_=_C3018 ,C2681_=_C3059 ,C2681_=_C3073 ,C2681_=_C3096 ,C2681_=_C3107 ,\nC2681_=_C3138 ,C2681_=_C3200 ,C2681_=_C3350 ,C2681_=_C3415 ,C2681_=_C3479 ,C2681_=_C3504 ,\nC2681_=_C3589 ,C2681_=_C3882 ,C2681_=_C3883 ,C2699_=_C2895 ,C2699_=_C3016 ,C2699_=_C3031 ,\nC2699_=_C3095 ,C2699_=_C3136 ,C2699_=_C3199 ,C2699_=_C3249 ,C2699_=_C3414 ,C2699_=_C3489 ,\nC2699_=_C3586 ,C2699_=_C3594 ,C2699_=_C3802 ,C2699_=_C3803 ,C2699_=_C3804 ,C2699_=_C3805 ,\nC2699_=_C3806 ,C2699_=_C3807 ,C2778_=_C2937 ,C2778_=_C2969 ,C2778_=_C3018 ,C2778_=_C3059 ,\nC2778_=_C3073 ,C2778_=_C3096 ,C2778_=_C3107 ,C2778_=_C3138 ,C2778_=_C3200 ,C2778_=_C3350 ,\nC2778_=_C3415 ,C2778_=_C3479 ,C2778_=_C3504 ,C2778_=_C3589 ,C2778_=_C3882 ,C2778_=_C3883 ,\nC2895_=_C3016 ,C2895_=_C3031 ,C2895_=_C3095 ,C2895_=_C3136 ,C2895_=_C3199 ,C2895_=_C3249 ,\nC2895_=_C3414 ,C2895_=_C3489 ,C2895_=_C3586 ,C2895_=_C3594 ,C2895_=_C3802 ,C2895_=_C3803 ,\nC2895_=_C3804 ,C2895_=_C3805 ,C2895_=_C3806 ,C2895_=_C3807 ,C2937_=_C2969 ,C2937_=_C3018 ,\nC2937_=_C3059 ,C2937_=_C3073 ,C2937_=_C3096 ,C2937_=_C3107 ,C2937_=_C3138 ,C2937_=_C3200 ,\nC2937_=_C3350 ,C2937_=_C3415 ,C2937_=_C3479 ,C2937_=_C3504 ,C2937_=_C3589 ,C2937_=_C3882 ,\nC2937_=_C3883 ,C2969_=_C3018 ,C2969_=_C3059 ,C2969_=_C3073 ,C2969_=_C3096 ,C2969_=_C3107 ,\nC2969_=_C3138 ,C2969_=_C3200 ,C2969_=_C3350 ,C2969_=_C3415 ,C2969_=_C3479 ,C2969_=_C3504 ,\nC2969_=_C3589 ,C2969_=_C3882 ,C2969_=_C3883 ,C3016_=_C3018 ,C3016_=_C3031 ,C3016_=_C3095 ,\nC3016_=_C3136 ,C3016_=_C3199 ,C3016_=_C3249 ,C3016_=_C3414 ,C3016_=_C3489 ,C3016_=_C3586 ,\nC3016_=_C3594 ,C3016_=_C3802 ,C3016_=_C3803 ,C3016_=_C3804 ,C3016_=_C3805 ,C3016_=_C3806 ,\nC3016_=_C3807 ,C3018_=_C3059 ,C3018_=_C3073 ,C3018_=_C3096 ,C3018_=_C3107 ,C3018_=_C3138 ,\nC3018_=_C3200 ,C3018_=_C3350 ,C3018_=_C3415 ,C3018_=_C3479 ,C3018_=_C3504 ,C3018_=_C3589 ,\nC3018_=_C3882 ,C3018_=_C3883 ,C3031_=_C3095 ,C3031_=_C3136 ,C3031_=_C3199 ,C3031_=_C3249 ,\nC3031_=_C3414 ,C3031_=_C3489 ,C3031_=_C3586 ,C3031_=_C3594 ,C3031_=_C3802 ,C3031_=_C3803 ,\nC3031_=_C3804 ,C3031_=_C3805 ,C3031_=_C3806 ,C3031_=_C3807 ,C3059_=_C3073 ,C3059_=_C3096 ,\nC3059_=_C3107 ,C3059_=_C3138 ,C3059_=_C3200 ,C3059_=_C3350 ,C3059_=_C3415 ,C3059_=_C3479 ,\nC3059_=_C3504 ,C3059_=_C3589 ,C3059_=_C3882 ,C3059_=_C3883 ,C3073_=_C3096 ,C3073_=_C3107 ,\nC3073_=_C3138 ,C3073_=_C3200 ,C3073_=_C3350 ,C3073_=_C3415 ,C3073_=_C3479 ,C3073_=_C3504 ,\nC3073_=_C3589 ,C3073_=_C3882 ,C3073_=_C3883 ,C3095_=_C3096 ,C3095_=_C3136 ,C3095_=_C3199 ,\nC3095_=_C3249 ,C3095_=_C3414 ,C3095_=_C3489 ,C3095_=_C3586 ,C3095_=_C3594 ,C3095_=_C3802 ,\nC3095_=_C3803 ,C3095_=_C3804 ,C3095_=_C3805 ,C3095_=_C3806 ,C3095_=_C3807 ,C3096_=_C3107 ,\nC3096_=_C3138 ,C3096_=_C3200 ,C3096_=_C3350 ,C3096_=_C3415 ,C3096_=_C3479 ,C3096_=_C3504 ,\nC3096_=_C3589 ,C3096_=_C3882 ,C3096_=_C3883 ,C3107_=_C3138 ,C3107_=_C3200 ,C3107_=_C3350 ,\nC3107_=_C3415 ,C3107_=_C3479 ,C3107_=_C3504 ,C3107_=_C3589 ,C3107_=_C3882 ,C3107_=_C3883 ,\nC3136_=_C3138 ,C3136_=_C3199 ,C3136_=_C3249 ,C3136_=_C3414 ,C3136_=_C3489 ,C3136_=_C3586 ,\nC3136_=_C3594 ,C3136_=_C3802 ,C3136_=_C3803 ,C3136_=_C3804 ,C3136_=_C3805 ,C3136_=_C3806 ,\nC3136_=_C3807 ,C3138_=_C3200 ,C3138_=_C3350 ,C3138_=_C3415 ,C3138_=_C3479 ,C3138_=_C3504 ,\nC3138_=_C3589 ,C3138_=_C3882 ,C3138_=_C3883 ,C3199_=_C3200 ,C3199_=_C3249 ,C3199_=_C3414 ,\nC3199_=_C3489 ,C3199_=_C3586 ,C3199_=_C3594 ,C3199_=_C3802 ,C3199_=_C3803 ,C3199_=_C3804 ,\nC3199_=_C3805 ,C3199_=_C3806 ,C3199_=_C3807 ,C3200_=_C3350 ,C3200_=_C3415 ,C3200_=_C3479 ,\nC3200_=_C3504 ,C3200_=_C3589 ,C3200_=_C3882 ,C3200_=_C3883 ,C3249_=_C3414 ,C3249_=_C3489 ,\nC3249_=_C3586 ,C3249_=_C3594 ,C3249_=_C3802 ,C3249_=_C3803 ,C3249_=_C3804 ,C3249_=_C3805 ,\nC3249_=_C3806 ,C3249_=_C3807 ,C3350_=_C3415 ,C3350_=_C3479 ,C3350_=_C3504 ,C3350_=_C3589 ,\nC3350_=_C3882 ,C3350_=_C3883 ,C3414_=_C3415 ,C3414_=_C3489 ,C3414_=_C3586 ,C3414_=_C3594 ,\nC3414_=_C3802 ,C3414_=_C3803</w:t>
      </w:r>
    </w:p>
    <w:p>
      <w:pPr>
        <w:pStyle w:val="PreformattedText"/>
        <w:bidi w:val="0"/>
        <w:spacing w:before="0" w:after="0"/>
        <w:jc w:val="left"/>
        <w:rPr/>
      </w:pPr>
      <w:r>
        <w:rPr/>
        <w:t xml:space="preserve"> </w:t>
      </w:r>
      <w:r>
        <w:rPr/>
        <w:t>,C3414_=_C3804 ,C3414_=_C3805 ,C3414_=_C3806 ,C3414_=_C3807 ,\nC3415_=_C3479 ,C3415_=_C3504 ,C3415_=_C3589 ,C3415_=_C3882 ,C3415_=_C3883 ,C3479_=_C3504 ,\nC3479_=_C3589 ,C3479_=_C3882 ,C3479_=_C3883 ,C3489_=_C3586 ,C3489_=_C3594 ,C3489_=_C3802 ,\nC3489_=_C3803 ,C3489_=_C3804 ,C3489_=_C3805 ,C3489_=_C3806 ,C3489_=_C3807 ,C3504_=_C3589 ,\nC3504_=_C3882 ,C3504_=_C3883 ,C3586_=_C3589 ,C3586_=_C3594 ,C3586_=_C3802 ,C3586_=_C3803 ,\nC3586_=_C3804 ,C3586_=_C3805 ,C3586_=_C3806 ,C3586_=_C3807 ,C3589_=_C3882 ,C3589_=_C3883 ,\nC3594_=_C3802 ,C3594_=_C3803 ,C3594_=_C3804 ,C3594_=_C3805 ,C3594_=_C3806 ,C3594_=_C3807 ,\nC3802_=_C3803 ,C3802_=_C3804 ,C3802_=_C3805 ,C3802_=_C3806 ,C3802_=_C3807 ,C3803_=_C3804 ,\nC3803_=_C3805 ,C3803_=_C3806 ,C3803_=_C3807 ,C3804_=_C3805 ,C3804_=_C3806 ,C3804_=_C3807 ,\nC3805_=_C3806 ,C3805_=_C3807 ,C3806_=_C3807 ,C3882_=_C3883 ,"];117[shape=box, label="id:117 level: 5\n162: C1 C24 C25 C26 C27 \nC28 C30 C31 C34 C35 C36 \nC37 C38 C39 C40 C41 C42 \nC43 C44 C45 C46 C47 C48 \nC50 C51 C52 C53 C55 C57 \nC58 C59 C60 C61 C62 C63 \nC64 C65 C66 C67 C68 C69 \nC70 C71 C72 C75 C78 C92 \nC93 C94 C95 C98 C99 C100 \nC101 C102 C103 C104 C105 C106 \nC107 C108 C109 C110 C111 C112 \nC113 C114 C117 C120 C137 C138 \nC140 C141 C159 C160 C162 C163 \nC164 C176 C177 C178 C195 C196 \nC197 C198 C201 C202 C203 C204 \nC205 C206 C207 C208 C209 C210 \nC211 C212 C214 C215 C216 C217 \nC218 C219 C220 C221 C222 C223 \nC224 C225 C226 C227 C228 C229 \nC230 C231 C232 C250 C251 C252 \nC269 C270 C271 C272 C273 C274 \nC275 C276 C277 C278 C279 C280 \nC281 C282 C283 C285 C286 C287 \nC288 C289 C290 C291 C292 C293 \nC294 C295 C296 C297 C298 C299 \nC300 C301 C302 C303 C304 C305 \nC306 C307 C308 C309 C310 C311 \nC312 \n2122: C1_=_C72( C1 C72 ) C1_=_C92( C1 C92 ) C1_=_C93( C1 C93 ) C1_=_C94( C1 C94 ) C1_=_C95( C1 C95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24_=_C25( C24 C25 ) \nC24_=_C26( C24 C26 ) C24_=_C27( C24 C27 ) C24_=_C28( C24 C28 ) C24_=_C30( C24 C30 ) C24_=_C31( C24 C31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50( C24 C50 ) C24_=_C51( C24 C51 ) C24_=_C52( C24 C52 ) C24_=_C53( C24 C53 ) \nC24_=_C55( C24 C55 ) C24_=_C57( C24 C57 ) C24_=_C58( C24 C58 ) C24_=_C59( C24 C59 ) C24_=_C60( C24 C60 ) C24_=_C61( C24 C61 ) \nC24_=_C62( C24 C62 ) C24_=_C63( C24 C63 ) C24_=_C64( C24 C64 ) C24_=_C65( C24 C65 ) C24_=_C66( C24 C66 ) C24_=_C67( C24 C67 ) \nC24_=_C68( C24 C68 ) C24_=_C69( C24 C69 ) C24_=_C70( C24 C70 ) C24_=_C71( C24 C71 ) C25_=_C26( C25 C26 ) C25_=_C27( C25 C27 ) \nC25_=_C28( C25 C28 ) C25_=_C30( C25 C30 ) C25_=_C31( C25 C31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72( C25 C72 ) C25_=_C75( C25 C75 ) C25_=_C78( C25 C78 ) C26_=_C27( C26 C27 ) C26_=_C28( C26 C28 ) C26_=_C30( C26 C30 ) \nC26_=_C31( C26 C31 ) C26_=_C34( C26 C34 ) C26_=_C35( C26 C35 ) C26_=_C36( C26 C36 ) C26_=_C37( C26 C37 ) C26_=_C38( C26 C38 ) \nC26_=_C39( C26 C39 ) C26_=_C40( C26 C40 ) C26_=_C41( C26 C41 ) C26_=_C42( C26 C42 ) C26_=_C43( C26 C43 ) C26_=_C44( C26 C44 ) \nC26_=_C45( C26 C45 ) C26_=_C46( C26 C46 ) C26_=_C47( C26 C47 ) C26_=_C50( C26 C50 ) C26_=_C117( C26 C117 ) C26_=_C120( C26 C120 ) \nC27_=_C28( C27 C28 ) C27_=_C30( C27 C30 ) C27_=_C31( C27 C31 ) C27_=_C34( C27 C34 ) C27_=_C35( C27 C35 ) C27_=_C36( C27 C36 ) \nC27_=_C37( C27 C37 ) C27_=_C38( C27 C38 ) C27_=_C39( C27 C39 ) C27_=_C40( C27 C40 ) C27_=_C41( C27 C41 ) C27_=_C42( C27 C42 ) \nC27_=_C43( C27 C43 ) C27_=_C44( C27 C44 ) C27_=_C45( C27 C45 ) C27_=_C46( C27 C46 ) C27_=_C47( C27 C47 ) C27_=_C51( C27 C51 ) \nC27_=_C93( C27 C93 ) C27_=_C159( C27 C159 ) C27_=_C160( C27 C160 ) C27_=_C162( C27 C162 ) C27_=_C163( C27 C163 ) C27_=_C164( C27 C164 ) \nC28_=_C30( C28 C30 ) C28_=_C31( C28 C31 ) C28_=_C34( C28 C34 ) C28_=_C35( C28 C35 ) C28_=_C36( C28 C36 ) C28_=_C37( C28 C37 ) \nC28_=_C38( C28 C38 ) C28_=_C39( C28 C39 ) C28_=_C40( C28 C40 ) C28_=_C41( C28 C41 ) C28_=_C42( C28 C42 ) C28_=_C43( C28 C43 ) \nC28_=_C44( C28 C44 ) C28_=_C45( C28 C45 ) C28_=_C46( C28 C46 ) C28_=_C47( C28 C47 ) C28_=_C52( C28 C52 ) C28_=_C94( C28 C94 ) \nC28_=_C176( C28 C176 ) C28_=_C177( C28 C177 ) C28_=_C178( C28 C178 ) C30_=_C31( C30 C31 ) C30_=_C34( C30 C34 ) C30_=_C35( C30 C35 ) \nC30_=_C36( C30 C36 ) C30_=_C37( C30 C37 ) C30_=_C38( C30 C38 ) C30_=_C39( C30 C39 ) C30_=_C40( C30 C40 ) C30_=_C41( C30 C41 ) \nC30_=_C42( C30 C42 ) C30_=_C43( C30 C43 ) C30_=_C44( C30 C44 ) C30_=_C45( C30 C45 ) C30_=_C46( C30 C46 ) C30_=_C47( C30 C47 ) \nC30_=_C55( C30 C55 ) C30_=_C197( C30 C197 ) C30_=_C250( C30 C250 ) C30_=_C251( C30 C251 ) C30_=_C252( C30 C252 ) C31_=_C34( C31 C34 ) \nC31_=_C35( C31 C35 ) C31_=_C36( C31 C36 ) C31_=_C37( C31 C37 ) C31_=_C38( C31 C38 ) C31_=_C39( C31 C39 ) C31_=_C40( C31 C40 ) \nC31_=_C41( C31 C41 ) C31_=_C42( C31 C42 ) C31_=_C43( C31 C43 ) C31_=_C44( C31 C44 ) C31_=_C45( C31 C45 ) C31_=_C46( C31 C46 ) \nC31_=_C47( C31 C47 ) C31_=_C78( C31 C78 ) C31_=_C120( C31 C120 ) C31_=_C162( C31 C162 ) C31_=_C177( C31 C177 ) C31_=_C198( C31 C198 ) \nC31_=_C250( C31 C250 ) C31_=_C269( C31 C269 ) C31_=_C270( C31 C270 ) C31_=_C271( C31 C271 ) C31_=_C272( C31 C272 ) C31_=_C273( C31 C273 ) \nC31_=_C274( C31 C274 ) C31_=_C275( C31 C275 ) C31_=_C276( C31 C276 ) C31_=_C277( C31 C277 ) C31_=_C278( C31 C278 ) C31_=_C279( C31 C279 ) \nC31_=_C280( C31 C280 ) C31_=_C281( C31 C281 ) C31_=_C282( C31 C282 ) C31_=_C283( C31 C283 ) C34_=_C35( C34 C35 ) C34_=_C36( C34 C36 ) \nC34_=_C37( C34 C37 ) C34_=_C38( C34 C38 ) C34_=_C39( C34 C39 ) C34_=_C40( C34 C40 ) C34_=_C41( C34 C41 ) C34_=_C42( C34 C42 ) \nC34_=_C43( C34 C43 ) C34_=_C44( C34 C44 ) C34_=_C45( C34 C45 ) C34_=_C46( C34 C46 ) C34_=_C47( C34 C47 ) C34_=_C59( C34 C59 ) \nC34_=_C100( C34 C100 ) C34_=_C201( C34 C201 ) C34_=_C216( C34 C216 ) C34_=_C271( C34 C271 ) C34_=_C285( C34 C285 ) C34_=_C298( C34 C298 ) \nC35_=_C36( C35 C36 ) C35_=_C37( C35 C37 ) C35_=_C38( C35 C38 ) C35_=_C39( C35 C39 ) C35_=_C40( C35 C40 ) C35_=_C41( C35 C41 ) \nC35_=_C42( C35 C42 ) C35_=_C43( C35 C43 ) C35_=_C44( C35 C44 ) C35_=_C45( C35 C45 ) C35_=_C46( C35 C46 ) C35_=_C47( C35 C47 ) \nC35_=_C60( C35 C60 ) C35_=_C202( C35 C202 ) C35_=_C217( C35 C217 ) C35_=_C272( C35 C272 ) C35_=_C286( C35 C286 ) C36_=_C37( C36 C37 ) \nC36_=_C38( C36 C38 ) C36_=_C39( C36 C39 ) C36_=_C40( C36 C40 ) C36_=_C41( C36 C41 ) C36_=_C42( C36 C42 ) C36_=_C43( C36 C43 ) \nC36_=_C44( C36 C44 ) C36_=_C45( C36 C45 ) C36_=_C46( C36 C46 ) C36_=_C47( C36 C47 ) C36_=_C61( C36 C61 ) C36_=_C203( C36 C203 ) \nC36_=_C273( C36 C273 ) C37_=_C38( C37 C38 ) C37_=_C39( C37 C39 ) C37_=_C40( C37 C40 ) C37_=_C41( C37 C41 ) C37_=_C42( C37 C42 ) \nC37_=_C43( C37 C43 ) C37_=_C44( C37 C44 ) C37_=_C45( C37 C45 ) C37_=_C46( C37 C46 ) C37_=_C47( C37 C47 ) C37_=_C63( C37 C63 ) \nC37_=_C207( C37 C207 ) C37_=_C275( C37 C275 ) C38_=_C39( C38 C39 ) C38_=_C40( C38 C40 ) C38_=_C41( C38 C41 ) C38_=_C42( C38 C42 ) \nC38_=_C43( C38 C43 ) C38_=_C44( C38 C44 ) C38_=_C45( C38 C45 ) C38_=_C46( C38 C46 ) C38_=_C47( C38 C47 ) C38_=_C64( C38 C64 ) \nC38_=_C107( C38 C107 ) C38_=_C210( C38 C210 ) C38_=_C276( C38 C276 ) C39_=_C40( C39 C40 ) C39_=_C41( C39 C41 ) C39_=_C42( C39 C42 ) \nC39_=_C43( C39 C43 ) C39_=_C44( C39 C44 ) C39_=_C45( C39 C45 ) C39_=_C46( C39 C46 ) C39_=_C47( C39 C47 ) C39_=_C290( C39 C290 ) \nC39_=_C303( C39 C303 ) C40_=_C41( C40 C41 ) C40_=_C42( C40 C42 ) C40_=_C43( C40 C43 ) C40_=_C44( C40 C44 ) C40_=_C45( C40 C45 ) \nC40_=_C46( C40 C46 ) C40_=_C47( C40 C47 ) C40_=_C65( C40 C65 ) C40_=_C211( C40 C211 ) C40_=_C277( C40 C277 ) C41_=_C42( C41 C42 ) \nC41_=_C43( C41 C43 ) C41_=_C44( C41 C44 ) C41_=_C45( C41 C45 ) C41_=_C46( C41 C46 ) C41_=_C47( C41 C47 ) C41_=_C291( C41 C291 ) \nC41_=_C304( C41 C304 ) C42_=_C43( C42 C43 ) C42_=_C44( C42 C44 ) C42_=_C45( C42 C45 ) C42_=_C46( C42 C46 ) C42_=_C47( C42 C47 ) \nC42_=_C292( C42 C292 ) C42_=_C306( C42 C306 ) C43_=_C44( C43 C44 ) C43_=_C45( C43 C45 ) C43_=_C46( C43 C46 ) C43_=_C47( C43 C47 ) \nC43_=_C68( C43 C68 ) C43_=_C280( C43 C280 ) C43_=_C293( C43 C293 ) C44_=_C45( C44 C45 ) C44_=_C46( C44 C46 ) C44_=_C47( C44 C47 ) \nC44_=_C294( C44 C294 ) C44_=_C309( C44 C309 ) C45_=_C46( C45 C46 ) C45_=_C47( C45 C47 ) C45_=_C295( C45 C295 ) C45_=_C310( C45 C310 ) \nC46_=_C47( C46 C47 ) C46_=_C296( C46 C296 ) C46_=_C311( C46 C311 ) C47_=_C71( C47 C71 ) C47_=_C283( C47 C283 ) C47_=_C297( C47 C297 ) \nC48_=_C50( C48 C50 ) C48_=_C51( C48 C51 ) C48_=_C52( C48 C52 ) C48_=_C53( C48 C53 ) C48_=_C55( C48 C55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5( C48 C75 ) C48_=_C78( C48 C78 ) C50_=_C51( C50 C51 ) \nC50_=_C52( C50 C52 ) C50_=_C53( C50 C53 ) C50_=_C55( C50 C55 ) C50_=_C57( C50 C57 ) C50_=_C58( C50 C58 ) C50_=_C59( C50 C59 ) \nC50_=_C60( C50 C60 ) C50_=_C61( C50 C61 ) C50_=_C62( C50 C62 ) C50_=_C63( C50 C63 ) C50_=_C64( C50 C64 ) C50_=_C65( C50 C65 ) \nC50_=_C66(</w:t>
      </w:r>
    </w:p>
    <w:p>
      <w:pPr>
        <w:pStyle w:val="PreformattedText"/>
        <w:bidi w:val="0"/>
        <w:spacing w:before="0" w:after="0"/>
        <w:jc w:val="left"/>
        <w:rPr/>
      </w:pPr>
      <w:r>
        <w:rPr/>
        <w:t xml:space="preserve"> </w:t>
      </w:r>
      <w:r>
        <w:rPr/>
        <w:t>C50 C66 ) C50_=_C67( C50 C67 ) C50_=_C68( C50 C68 ) C50_=_C69( C50 C69 ) C50_=_C70( C50 C70 ) C50_=_C71( C50 C71 ) \nC50_=_C117( C50 C117 ) C50_=_C120( C50 C120 ) C51_=_C52( C51 C52 ) C51_=_C53( C51 C53 ) C51_=_C55( C51 C55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93( C51 C93 ) C51_=_C159( C51 C159 ) C51_=_C160( C51 C160 ) C51_=_C162( C51 C162 ) \nC51_=_C163( C51 C163 ) C51_=_C164( C51 C164 ) C52_=_C53( C52 C53 ) C52_=_C55( C52 C55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94( C52 C94 ) C52_=_C176( C52 C176 ) C52_=_C177( C52 C177 ) C52_=_C178( C52 C178 ) C53_=_C55( C53 C55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5( C53 C75 ) C53_=_C95( C53 C95 ) C53_=_C117( C53 C117 ) \nC53_=_C137( C53 C137 ) C53_=_C159( C53 C159 ) C53_=_C195( C53 C195 ) C53_=_C196( C53 C196 ) C53_=_C197( C53 C197 ) C53_=_C198( C53 C198 ) \nC53_=_C201( C53 C201 ) C53_=_C202( C53 C202 ) C53_=_C203( C53 C203 ) C53_=_C204( C53 C204 ) C53_=_C205( C53 C205 ) C53_=_C206( C53 C206 ) \nC53_=_C207( C53 C207 ) C53_=_C208( C53 C208 ) C53_=_C209( C53 C209 ) C53_=_C210( C53 C210 ) C53_=_C211( C53 C211 ) C53_=_C212( C53 C212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197( C55 C197 ) C55_=_C250( C55 C250 ) C55_=_C251( C55 C251 ) \nC55_=_C252( C55 C252 ) C57_=_C58( C57 C58 ) C57_=_C59( C57 C59 ) C57_=_C60( C57 C60 ) C57_=_C61( C57 C61 ) C57_=_C62( C57 C62 ) \nC57_=_C63( C57 C63 ) C57_=_C64( C57 C64 ) C57_=_C65( C57 C65 ) C57_=_C66( C57 C66 ) C57_=_C67( C57 C67 ) C57_=_C68( C57 C68 ) \nC57_=_C69( C57 C69 ) C57_=_C70( C57 C70 ) C57_=_C71( C57 C71 ) C57_=_C98( C57 C98 ) C57_=_C140( C57 C140 ) C57_=_C163( C57 C163 ) \nC57_=_C178( C57 C178 ) C57_=_C214( C57 C214 ) C57_=_C251( C57 C251 ) C57_=_C269( C57 C269 ) C57_=_C285( C57 C285 ) C57_=_C286( C57 C286 ) \nC57_=_C287( C57 C287 ) C57_=_C288( C57 C288 ) C57_=_C289( C57 C289 ) C57_=_C290( C57 C290 ) C57_=_C291( C57 C291 ) C57_=_C292( C57 C292 ) \nC57_=_C293( C57 C293 ) C57_=_C294( C57 C294 ) C57_=_C295( C57 C295 ) C57_=_C296( C57 C296 ) C57_=_C297( C57 C297 ) C58_=_C59( C58 C59 ) \nC58_=_C60( C58 C60 ) C58_=_C61( C58 C61 ) C58_=_C62( C58 C62 ) C58_=_C63( C58 C63 ) C58_=_C64( C58 C64 ) C58_=_C65( C58 C65 ) \nC58_=_C66( C58 C66 ) C58_=_C67( C58 C67 ) C58_=_C68( C58 C68 ) C58_=_C69( C58 C69 ) C58_=_C70( C58 C70 ) C58_=_C71( C58 C71 ) \nC58_=_C99( C58 C99 ) C58_=_C141( C58 C141 ) C58_=_C164( C58 C164 ) C58_=_C215( C58 C215 ) C58_=_C252( C58 C252 ) C58_=_C270( C58 C270 ) \nC58_=_C298( C58 C298 ) C58_=_C299( C58 C299 ) C58_=_C300( C58 C300 ) C58_=_C301( C58 C301 ) C58_=_C302( C58 C302 ) C58_=_C303( C58 C303 ) \nC58_=_C304( C58 C304 ) C58_=_C305( C58 C305 ) C58_=_C306( C58 C306 ) C58_=_C307( C58 C307 ) C58_=_C308( C58 C308 ) C58_=_C309( C58 C309 ) \nC58_=_C310( C58 C310 ) C58_=_C311( C58 C311 ) C58_=_C312( C58 C312 ) C59_=_C60( C59 C60 ) C59_=_C61( C59 C61 ) C59_=_C62( C59 C62 ) \nC59_=_C63( C59 C63 ) C59_=_C64( C59 C64 ) C59_=_C65( C59 C65 ) C59_=_C66( C59 C66 ) C59_=_C67( C59 C67 ) C59_=_C68( C59 C68 ) \nC59_=_C69( C59 C69 ) C59_=_C70( C59 C70 ) C59_=_C71( C59 C71 ) C59_=_C100( C59 C100 ) C59_=_C201( C59 C201 ) C59_=_C216( C59 C216 ) \nC59_=_C271( C59 C271 ) C59_=_C285( C59 C285 ) C59_=_C298( C59 C298 ) C60_=_C61( C60 C61 ) C60_=_C62( C60 C62 ) C60_=_C63( C60 C63 ) \nC60_=_C64( C60 C64 ) C60_=_C65( C60 C65 ) C60_=_C66( C60 C66 ) C60_=_C67( C60 C67 ) C60_=_C68( C60 C68 ) C60_=_C69( C60 C69 ) \nC60_=_C70( C60 C70 ) C60_=_C71( C60 C71 ) C60_=_C202( C60 C202 ) C60_=_C217( C60 C217 ) C60_=_C272( C60 C272 ) C60_=_C286( C60 C286 ) \nC61_=_C62( C61 C62 ) C61_=_C63( C61 C63 ) C61_=_C64( C61 C64 ) C61_=_C65( C61 C65 ) C61_=_C66( C61 C66 ) C61_=_C67( C61 C67 ) \nC61_=_C68( C61 C68 ) C61_=_C69( C61 C69 ) C61_=_C70( C61 C70 ) C61_=_C71( C61 C71 ) C61_=_C203( C61 C203 ) C61_=_C273( C61 C273 ) \nC62_=_C63( C62 C63 ) C62_=_C64( C62 C64 ) C62_=_C65( C62 C65 ) C62_=_C66( C62 C66 ) C62_=_C67( C62 C67 ) C62_=_C68( C62 C68 ) \nC62_=_C69( C62 C69 ) C62_=_C70( C62 C70 ) C62_=_C71( C62 C71 ) C62_=_C103( C62 C103 ) C62_=_C205( C62 C205 ) C62_=_C219( C62 C219 ) \nC62_=_C274( C62 C274 ) C62_=_C299( C62 C299 ) C63_=_C64( C63 C64 ) C63_=_C65( C63 C65 ) C63_=_C66( C63 C66 ) C63_=_C67( C63 C67 ) \nC63_=_C68( C63 C68 ) C63_=_C69( C63 C69 ) C63_=_C70( C63 C70 ) C63_=_C71( C63 C71 ) C63_=_C207( C63 C207 ) C63_=_C275( C63 C275 ) \nC64_=_C65( C64 C65 ) C64_=_C66( C64 C66 ) C64_=_C67( C64 C67 ) C64_=_C68( C64 C68 ) C64_=_C69( C64 C69 ) C64_=_C70( C64 C70 ) \nC64_=_C71( C64 C71 ) C64_=_C107( C64 C107 ) C64_=_C210( C64 C210 ) C64_=_C276( C64 C276 ) C65_=_C66( C65 C66 ) C65_=_C67( C65 C67 ) \nC65_=_C68( C65 C68 ) C65_=_C69( C65 C69 ) C65_=_C70( C65 C70 ) C65_=_C71( C65 C71 ) C65_=_C211( C65 C211 ) C65_=_C277( C65 C277 ) \nC66_=_C67( C66 C67 ) C66_=_C68( C66 C68 ) C66_=_C69( C66 C69 ) C66_=_C70( C66 C70 ) C66_=_C71( C66 C71 ) C66_=_C109( C66 C109 ) \nC66_=_C224( C66 C224 ) C66_=_C278( C66 C278 ) C66_=_C305( C66 C305 ) C67_=_C68( C67 C68 ) C67_=_C69( C67 C69 ) C67_=_C70( C67 C70 ) \nC67_=_C71( C67 C71 ) C67_=_C110( C67 C110 ) C67_=_C225( C67 C225 ) C67_=_C279( C67 C279 ) C67_=_C307( C67 C307 ) C68_=_C69( C68 C69 ) \nC68_=_C70( C68 C70 ) C68_=_C71( C68 C71 ) C68_=_C280( C68 C280 ) C68_=_C293( C68 C293 ) C69_=_C70( C69 C70 ) C69_=_C71( C69 C71 ) \nC69_=_C111( C69 C111 ) C69_=_C227( C69 C227 ) C69_=_C281( C69 C281 ) C69_=_C308( C69 C308 ) C70_=_C71( C70 C71 ) C70_=_C113( C70 C113 ) \nC70_=_C231( C70 C231 ) C70_=_C282( C70 C282 ) C70_=_C312( C70 C312 ) C71_=_C283( C71 C283 ) C71_=_C297( C71 C297 ) C72_=_C75( C72 C75 ) \nC72_=_C78( C72 C78 ) C72_=_C92( C72 C92 ) C72_=_C93( C72 C93 ) C72_=_C94( C72 C94 ) C72_=_C95( C72 C95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5_=_C78( C75 C78 ) C75_=_C95( C75 C95 ) \nC75_=_C117( C75 C117 ) C75_=_C137( C75 C137 ) C75_=_C159( C75 C159 ) C75_=_C195( C75 C195 ) C75_=_C196( C75 C196 ) C75_=_C197( C75 C197 ) \nC75_=_C198( C75 C198 ) C75_=_C201( C75 C201 ) C75_=_C202( C75 C202 ) C75_=_C203( C75 C203 ) C75_=_C204( C75 C204 ) C75_=_C205( C75 C205 ) \nC75_=_C206( C75 C206 ) C75_=_C207( C75 C207 ) C75_=_C208( C75 C208 ) C75_=_C209( C75 C209 ) C75_=_C210( C75 C210 ) C75_=_C211( C75 C211 ) \nC75_=_C212( C75 C212 ) C78_=_C120( C78 C120 ) C78_=_C162( C78 C162 ) C78_=_C177( C78 C177 ) C78_=_C198( C78 C198 ) C78_=_C250( C78 C250 ) \nC78_=_C269( C78 C269 ) C78_=_C270( C78 C270 ) C78_=_C271( C78 C271 ) C78_=_C272( C78 C272 ) C78_=_C273( C78 C273 ) C78_=_C274( C78 C274 ) \nC78_=_C275( C78 C275 ) C78_=_C276( C78 C276 ) C78_=_C277( C78 C277 ) C78_=_C278( C78 C278 ) C78_=_C279( C78 C279 ) C78_=_C280( C78 C280 ) \nC78_=_C281( C78 C281 ) C78_=_C282( C78 C282 ) C78_=_C283( C78 C283 ) C92_=_C93( C92 C93 ) C92_=_C94( C92 C94 ) C92_=_C95( C92 C95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37( C92 C137 ) \nC92_=_C138( C92 C138 ) C92_=_C140( C92 C140 ) C92_=_C141( C92 C141 ) C93_=_C94( C93 C94 ) C93_=_C95( C93 C95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59( C93 C159 ) C93_=_C160( C93 C160 ) \nC93_=_C162( C93 C162 ) C93_=_C163( C93 C163 ) C93_=_C164( C93 C164 ) C94_=_C95( C94 C95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76( C94 C176 ) C94_=_C177( C94 C177 ) C94_=_C178( C94 C178 ) \nC95_=_C98( C95 C98 ) C95_=_C99( C95 C99 ) C95_=_C100( C95 C100 ) C95_=_C101( C95 C101 ) C95_=_C102( C95 C102 ) C95_=_C103( C95 C103 ) \nC95_=_C104( C95 C104 ) C95_=_C105( C95 C105 ) C95_=_C106( C95 C106 ) C95_=_C107( C95 C107 ) C95_=_C108( C95</w:t>
      </w:r>
    </w:p>
    <w:p>
      <w:pPr>
        <w:pStyle w:val="PreformattedText"/>
        <w:bidi w:val="0"/>
        <w:spacing w:before="0" w:after="0"/>
        <w:jc w:val="left"/>
        <w:rPr/>
      </w:pPr>
      <w:r>
        <w:rPr/>
        <w:t xml:space="preserve"> </w:t>
      </w:r>
      <w:r>
        <w:rPr/>
        <w:t>C108 ) C95_=_C109( C95 C109 ) \nC95_=_C110( C95 C110 ) C95_=_C111( C95 C111 ) C95_=_C112( C95 C112 ) C95_=_C113( C95 C113 ) C95_=_C114( C95 C114 ) C95_=_C117( C95 C117 ) \nC95_=_C137( C95 C137 ) C95_=_C159( C95 C159 ) C95_=_C195( C95 C195 ) C95_=_C196( C95 C196 ) C95_=_C197( C95 C197 ) C95_=_C198( C95 C198 ) \nC95_=_C201( C95 C201 ) C95_=_C202( C95 C202 ) C95_=_C203( C95 C203 ) C95_=_C204( C95 C204 ) C95_=_C205( C95 C205 ) C95_=_C206( C95 C206 ) \nC95_=_C207( C95 C207 ) C95_=_C208( C95 C208 ) C95_=_C209( C95 C209 ) C95_=_C210( C95 C210 ) C95_=_C211( C95 C211 ) C95_=_C212( C95 C21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40( C98 C140 ) C98_=_C163( C98 C163 ) \nC98_=_C178( C98 C178 ) C98_=_C214( C98 C214 ) C98_=_C251( C98 C251 ) C98_=_C269( C98 C269 ) C98_=_C285( C98 C285 ) C98_=_C286( C98 C286 ) \nC98_=_C287( C98 C287 ) C98_=_C288( C98 C288 ) C98_=_C289( C98 C289 ) C98_=_C290( C98 C290 ) C98_=_C291( C98 C291 ) C98_=_C292( C98 C292 ) \nC98_=_C293( C98 C293 ) C98_=_C294( C98 C294 ) C98_=_C295( C98 C295 ) C98_=_C296( C98 C296 ) C98_=_C297( C98 C29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41( C99 C141 ) C99_=_C164( C99 C164 ) C99_=_C215( C99 C215 ) C99_=_C252( C99 C252 ) \nC99_=_C270( C99 C270 ) C99_=_C298( C99 C298 ) C99_=_C299( C99 C299 ) C99_=_C300( C99 C300 ) C99_=_C301( C99 C301 ) C99_=_C302( C99 C302 ) \nC99_=_C303( C99 C303 ) C99_=_C304( C99 C304 ) C99_=_C305( C99 C305 ) C99_=_C306( C99 C306 ) C99_=_C307( C99 C307 ) C99_=_C308( C99 C308 ) \nC99_=_C309( C99 C309 ) C99_=_C310( C99 C310 ) C99_=_C311( C99 C311 ) C99_=_C312( C99 C312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201( C100 C201 ) C100_=_C216( C100 C216 ) C100_=_C271( C100 C271 ) C100_=_C285( C100 C285 ) C100_=_C298( C100 C29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218( C101 C218 ) C102_=_C103( C102 C103 ) C102_=_C104( C102 C104 ) C102_=_C105( C102 C105 ) C102_=_C106( C102 C106 ) C102_=_C107( C102 C107 ) \nC102_=_C108( C102 C108 ) C102_=_C109( C102 C109 ) C102_=_C110( C102 C110 ) C102_=_C111( C102 C111 ) C102_=_C112( C102 C112 ) C102_=_C113( C102 C113 ) \nC102_=_C114( C102 C114 ) C102_=_C204( C102 C204 ) C103_=_C104( C103 C104 ) C103_=_C105( C103 C105 ) C103_=_C106( C103 C106 ) C103_=_C107( C103 C107 ) \nC103_=_C108( C103 C108 ) C103_=_C109( C103 C109 ) C103_=_C110( C103 C110 ) C103_=_C111( C103 C111 ) C103_=_C112( C103 C112 ) C103_=_C113( C103 C113 ) \nC103_=_C114( C103 C114 ) C103_=_C205( C103 C205 ) C103_=_C219( C103 C219 ) C103_=_C274( C103 C274 ) C103_=_C299( C103 C299 ) C104_=_C105( C104 C105 ) \nC104_=_C106( C104 C106 ) C104_=_C107( C104 C107 ) C104_=_C108( C104 C108 ) C104_=_C109( C104 C109 ) C104_=_C110( C104 C110 ) C104_=_C111( C104 C111 ) \nC104_=_C112( C104 C112 ) C104_=_C113( C104 C113 ) C104_=_C114( C104 C114 ) C104_=_C206( C104 C206 ) C104_=_C220( C104 C220 ) C104_=_C287( C104 C287 ) \nC104_=_C300( C104 C300 ) C105_=_C106( C105 C106 ) C105_=_C107( C105 C107 ) C105_=_C108( C105 C108 ) C105_=_C109( C105 C109 ) C105_=_C110( C105 C110 ) \nC105_=_C111( C105 C111 ) C105_=_C112( C105 C112 ) C105_=_C113( C105 C113 ) C105_=_C114( C105 C114 ) C105_=_C208( C105 C208 ) C105_=_C221( C105 C221 ) \nC105_=_C288( C105 C288 ) C105_=_C301( C105 C301 ) C106_=_C107( C106 C107 ) C106_=_C108( C106 C108 ) C106_=_C109( C106 C109 ) C106_=_C110( C106 C110 ) \nC106_=_C111( C106 C111 ) C106_=_C112( C106 C112 ) C106_=_C113( C106 C113 ) C106_=_C114( C106 C114 ) C106_=_C209( C106 C209 ) C106_=_C222( C106 C222 ) \nC106_=_C289( C106 C289 ) C106_=_C302( C106 C302 ) C107_=_C108( C107 C108 ) C107_=_C109( C107 C109 ) C107_=_C110( C107 C110 ) C107_=_C111( C107 C111 ) \nC107_=_C112( C107 C112 ) C107_=_C113( C107 C113 ) C107_=_C114( C107 C114 ) C107_=_C210( C107 C210 ) C107_=_C276( C107 C276 ) C108_=_C109( C108 C109 ) \nC108_=_C110( C108 C110 ) C108_=_C111( C108 C111 ) C108_=_C112( C108 C112 ) C108_=_C113( C108 C113 ) C108_=_C114( C108 C114 ) C109_=_C110( C109 C110 ) \nC109_=_C111( C109 C111 ) C109_=_C112( C109 C112 ) C109_=_C113( C109 C113 ) C109_=_C114( C109 C114 ) C109_=_C224( C109 C224 ) C109_=_C278( C109 C278 ) \nC109_=_C305( C109 C305 ) C110_=_C111( C110 C111 ) C110_=_C112( C110 C112 ) C110_=_C113( C110 C113 ) C110_=_C114( C110 C114 ) C110_=_C225( C110 C225 ) \nC110_=_C279( C110 C279 ) C110_=_C307( C110 C307 ) C111_=_C112( C111 C112 ) C111_=_C113( C111 C113 ) C111_=_C114( C111 C114 ) C111_=_C227( C111 C227 ) \nC111_=_C281( C111 C281 ) C111_=_C308( C111 C308 ) C112_=_C113( C112 C113 ) C112_=_C114( C112 C114 ) C113_=_C114( C113 C114 ) C113_=_C231( C113 C231 ) \nC113_=_C282( C113 C282 ) C113_=_C312( C113 C312 ) C117_=_C120( C117 C120 ) C117_=_C137( C117 C137 ) C117_=_C159( C117 C159 ) C117_=_C195( C117 C195 ) \nC117_=_C196( C117 C196 ) C117_=_C197( C117 C197 ) C117_=_C198( C117 C198 ) C117_=_C201( C117 C201 ) C117_=_C202( C117 C202 ) C117_=_C203( C117 C203 ) \nC117_=_C204( C117 C204 ) C117_=_C205( C117 C205 ) C117_=_C206( C117 C206 ) C117_=_C207( C117 C207 ) C117_=_C208( C117 C208 ) C117_=_C209( C117 C209 ) \nC117_=_C210( C117 C210 ) C117_=_C211( C117 C211 ) C117_=_C212( C117 C212 ) C120_=_C162( C120 C162 ) C120_=_C177( C120 C177 ) C120_=_C198( C120 C198 ) \nC120_=_C250( C120 C250 ) C120_=_C269( C120 C269 ) C120_=_C270( C120 C270 ) C120_=_C271( C120 C271 ) C120_=_C272( C120 C272 ) C120_=_C273( C120 C273 ) \nC120_=_C274( C120 C274 ) C120_=_C275( C120 C275 ) C120_=_C276( C120 C276 ) C120_=_C277( C120 C277 ) C120_=_C278( C120 C278 ) C120_=_C279( C120 C279 ) \nC120_=_C280( C120 C280 ) C120_=_C281( C120 C281 ) C120_=_C282( C120 C282 ) C120_=_C283( C120 C283 ) C137_=_C138( C137 C138 ) C137_=_C140( C137 C140 ) \nC137_=_C141( C137 C141 ) C137_=_C159( C137 C159 ) C137_=_C195( C137 C195 ) C137_=_C196( C137 C196 ) C137_=_C197( C137 C197 ) C137_=_C198( C137 C198 ) \nC137_=_C201( C137 C201 ) C137_=_C202( C137 C202 ) C137_=_C203( C137 C203 ) C137_=_C204( C137 C204 ) C137_=_C205( C137 C205 ) C137_=_C206( C137 C206 ) \nC137_=_C207( C137 C207 ) C137_=_C208( C137 C208 ) C137_=_C209( C137 C209 ) C137_=_C210( C137 C210 ) C137_=_C211( C137 C211 ) C137_=_C212( C137 C212 ) \nC138_=_C140( C138 C140 ) C138_=_C141( C138 C141 ) C138_=_C160( C138 C160 ) C138_=_C176( C138 C176 ) C138_=_C195( C138 C195 ) C138_=_C214( C138 C214 ) \nC138_=_C215( C138 C215 ) C138_=_C216( C138 C216 ) C138_=_C217( C138 C217 ) C138_=_C218( C138 C218 ) C138_=_C219( C138 C219 ) C138_=_C220( C138 C220 ) \nC138_=_C221( C138 C221 ) C138_=_C222( C138 C222 ) C138_=_C223( C138 C223 ) C138_=_C224( C138 C224 ) C138_=_C225( C138 C225 ) C138_=_C226( C138 C226 ) \nC138_=_C227( C138 C227 ) C138_=_C228( C138 C228 ) C138_=_C229( C138 C229 ) C138_=_C230( C138 C230 ) C138_=_C231( C138 C231 ) C138_=_C232( C138 C232 ) \nC140_=_C141( C140 C141 ) C140_=_C163( C140 C163 ) C140_=_C178( C140 C178 ) C140_=_C214( C140 C214 ) C140_=_C251( C140 C251 ) C140_=_C269( C140 C269 ) \nC140_=_C285( C140 C285 ) C140_=_C286( C140 C286 ) C140_=_C287( C140 C287 ) C140_=_C288( C140 C288 ) C140_=_C289( C140 C289 ) C140_=_C290( C140 C290 ) \nC140_=_C291( C140 C291 ) C140_=_C292( C140 C292 ) C140_=_C293( C140 C293 ) C140_=_C294( C140 C294 ) C140_=_C295( C140 C295 ) C140_=_C296( C140 C296 ) \nC140_=_C297( C140 C297 ) C141_=_C164( C141 C164 ) C141_=_C215( C141 C215 ) C141_=_C252( C141 C252 ) C141_=_C270( C141 C270 ) C141_=_C298( C141 C298 ) \nC141_=_C299( C141 C299 ) C141_=_C300( C141 C300 ) C141_=_C301( C141 C301 ) C141_=_C302( C141 C302 ) C141_=_C303( C141 C303 ) C141_=_C304( C141 C304 ) \nC141_=_C305( C141 C305 ) C141_=_C306( C141 C306 ) C141_=_C307( C141 C307 ) C141_=_C308( C141 C308 ) C141_=_C309( C141 C309 ) C141_=_C310( C141 C310 ) \nC141_=_C311( C141 C311 ) C141_=_C312( C141 C312 ) C159_=_C160( C159 C160 ) C159_=_C162( C159 C162 ) C159_=_C163( C159 C163 ) C159_=_C164( C159 C164 ) \nC159_=_C195( C159 C195 ) C159_=_C196( C159 C196 ) C159_=_C197( C159 C197 ) C159_=_C198( C159 C198 ) C159_=_C201( C159 C201 ) C159_=_C202( C159 C202 ) \nC159_=_C203( C159 C203 ) C159_=_C204( C159 C204 ) C159_=_C205( C159 C205 ) C159_=_C206( C159 C206 ) C159_=_C207( C159 C207 ) C159_=_C208( C159 C208 ) \nC159_=_C209( C159 C209 ) C159_=_C210( C159 C210 ) C159_=_C211( C159 C211 ) C159_=_C212( C159 C212 ) C160_=_C162( C160 C162 ) C160_=_C163( C160 C163 ) \nC160_=_C164( C160 C164 ) C160_=_C176( C160 C176 ) C160_=_C195( C160 C195 ) C160_=_C214( C160 C214 ) C160_=_C215( C160 C215 ) C160_=_C216( C160 C216 ) \nC160_=_C217( C160 C217 ) C160_=_C218( C160 C218 ) C160_=_C219( C160 C219 ) C160_=_C220( C160 C220 ) C160_=_C221( C160 C221 ) C160_=_C222( C160 C222 ) \nC160_=_C223( C160 C223 ) C160_=_C224( C160 C224 ) C160_=_C225( C160 C225 ) C160_=_C226( C160 C226 ) C160_=_C227( C160 C227 ) C160_=_C228( C160 C228 ) \nC160_=_C229( C160 C229 ) C160_=_C230(</w:t>
      </w:r>
    </w:p>
    <w:p>
      <w:pPr>
        <w:pStyle w:val="PreformattedText"/>
        <w:bidi w:val="0"/>
        <w:spacing w:before="0" w:after="0"/>
        <w:jc w:val="left"/>
        <w:rPr/>
      </w:pPr>
      <w:r>
        <w:rPr/>
        <w:t xml:space="preserve"> </w:t>
      </w:r>
      <w:r>
        <w:rPr/>
        <w:t>C160 C230 ) C160_=_C231( C160 C231 ) C160_=_C232( C160 C232 ) C162_=_C163( C162 C163 ) C162_=_C164( C162 C164 ) \nC162_=_C177( C162 C177 ) C162_=_C198( C162 C198 ) C162_=_C250( C162 C250 ) C162_=_C269( C162 C269 ) C162_=_C270( C162 C270 ) C162_=_C271( C162 C271 ) \nC162_=_C272( C162 C272 ) C162_=_C273( C162 C273 ) C162_=_C274( C162 C274 ) C162_=_C275( C162 C275 ) C162_=_C276( C162 C276 ) C162_=_C277( C162 C277 ) \nC162_=_C278( C162 C278 ) C162_=_C279( C162 C279 ) C162_=_C280( C162 C280 ) C162_=_C281( C162 C281 ) C162_=_C282( C162 C282 ) C162_=_C283( C162 C283 ) \nC163_=_C164( C163 C164 ) C163_=_C178( C163 C178 ) C163_=_C214( C163 C214 ) C163_=_C251( C163 C251 ) C163_=_C269( C163 C269 ) C163_=_C285( C163 C285 ) \nC163_=_C286( C163 C286 ) C163_=_C287( C163 C287 ) C163_=_C288( C163 C288 ) C163_=_C289( C163 C289 ) C163_=_C290( C163 C290 ) C163_=_C291( C163 C291 ) \nC163_=_C292( C163 C292 ) C163_=_C293( C163 C293 ) C163_=_C294( C163 C294 ) C163_=_C295( C163 C295 ) C163_=_C296( C163 C296 ) C163_=_C297( C163 C297 ) \nC164_=_C215( C164 C215 ) C164_=_C252( C164 C252 ) C164_=_C270( C164 C270 ) C164_=_C298( C164 C298 ) C164_=_C299( C164 C299 ) C164_=_C300( C164 C300 ) \nC164_=_C301( C164 C301 ) C164_=_C302( C164 C302 ) C164_=_C303( C164 C303 ) C164_=_C304( C164 C304 ) C164_=_C305( C164 C305 ) C164_=_C306( C164 C306 ) \nC164_=_C307( C164 C307 ) C164_=_C308( C164 C308 ) C164_=_C309( C164 C309 ) C164_=_C310( C164 C310 ) C164_=_C311( C164 C311 ) C164_=_C312( C164 C312 ) \nC176_=_C177( C176 C177 ) C176_=_C178( C176 C178 ) C176_=_C195( C176 C195 ) C176_=_C214( C176 C214 ) C176_=_C215( C176 C215 ) C176_=_C216( C176 C216 ) \nC176_=_C217( C176 C217 ) C176_=_C218( C176 C218 ) C176_=_C219( C176 C219 ) C176_=_C220( C176 C220 ) C176_=_C221( C176 C221 ) C176_=_C222( C176 C222 ) \nC176_=_C223( C176 C223 ) C176_=_C224( C176 C224 ) C176_=_C225( C176 C225 ) C176_=_C226( C176 C226 ) C176_=_C227( C176 C227 ) C176_=_C228( C176 C228 ) \nC176_=_C229( C176 C229 ) C176_=_C230( C176 C230 ) C176_=_C231( C176 C231 ) C176_=_C232( C176 C232 ) C177_=_C178( C177 C178 ) C177_=_C198( C177 C198 ) \nC177_=_C250( C177 C250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8_=_C214( C178 C214 ) C178_=_C251( C178 C251 ) \nC178_=_C269( C178 C269 ) C178_=_C285( C178 C285 ) C178_=_C286( C178 C286 ) C178_=_C287( C178 C287 ) C178_=_C288( C178 C288 ) C178_=_C289( C178 C289 ) \nC178_=_C290( C178 C290 ) C178_=_C291( C178 C291 ) C178_=_C292( C178 C292 ) C178_=_C293( C178 C293 ) C178_=_C294( C178 C294 ) C178_=_C295( C178 C295 ) \nC178_=_C296( C178 C296 ) C178_=_C297( C178 C297 ) C195_=_C196( C195 C196 ) C195_=_C197( C195 C197 ) C195_=_C198( C195 C198 ) C195_=_C201( C195 C201 ) \nC195_=_C202( C195 C202 ) C195_=_C203( C195 C203 ) C195_=_C204( C195 C204 ) C195_=_C205( C195 C205 ) C195_=_C206( C195 C206 ) C195_=_C207( C195 C207 ) \nC195_=_C208( C195 C208 ) C195_=_C209( C195 C209 ) C195_=_C210( C195 C210 ) C195_=_C211( C195 C211 ) C195_=_C212( C195 C212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6_=_C197( C196 C197 ) C196_=_C198( C196 C198 ) C196_=_C201( C196 C201 ) C196_=_C202( C196 C202 ) C196_=_C203( C196 C203 ) C196_=_C204( C196 C204 ) \nC196_=_C205( C196 C205 ) C196_=_C206( C196 C206 ) C196_=_C207( C196 C207 ) C196_=_C208( C196 C208 ) C196_=_C209( C196 C209 ) C196_=_C210( C196 C210 ) \nC196_=_C211( C196 C211 ) C196_=_C212( C196 C212 ) C197_=_C198( C197 C198 ) C197_=_C201( C197 C201 ) C197_=_C202( C197 C202 ) C197_=_C203( C197 C203 ) \nC197_=_C204( C197 C204 ) C197_=_C205( C197 C205 ) C197_=_C206( C197 C206 ) C197_=_C207( C197 C207 ) C197_=_C208( C197 C208 ) C197_=_C209( C197 C209 ) \nC197_=_C210( C197 C210 ) C197_=_C211( C197 C211 ) C197_=_C212( C197 C212 ) C197_=_C250( C197 C250 ) C197_=_C251( C197 C251 ) C197_=_C252( C197 C252 ) \nC198_=_C201( C198 C201 ) C198_=_C202( C198 C202 ) C198_=_C203( C198 C203 ) C198_=_C204( C198 C204 ) C198_=_C205( C198 C205 ) C198_=_C206( C198 C206 ) \nC198_=_C207( C198 C207 ) C198_=_C208( C198 C208 ) C198_=_C209( C198 C209 ) C198_=_C210( C198 C210 ) C198_=_C211( C198 C211 ) C198_=_C212( C198 C212 ) \nC198_=_C250( C198 C250 ) C198_=_C269( C198 C269 ) C198_=_C270( C198 C270 ) C198_=_C271( C198 C271 ) C198_=_C272( C198 C272 ) C198_=_C273( C198 C273 ) \nC198_=_C274( C198 C274 ) C198_=_C275( C198 C275 ) C198_=_C276( C198 C276 ) C198_=_C277( C198 C277 ) C198_=_C278( C198 C278 ) C198_=_C279( C198 C279 ) \nC198_=_C280( C198 C280 ) C198_=_C281( C198 C281 ) C198_=_C282( C198 C282 ) C198_=_C283( C198 C283 ) C201_=_C202( C201 C202 ) C201_=_C203( C201 C203 ) \nC201_=_C204( C201 C204 ) C201_=_C205( C201 C205 ) C201_=_C206( C201 C206 ) C201_=_C207( C201 C207 ) C201_=_C208( C201 C208 ) C201_=_C209( C201 C209 ) \nC201_=_C210( C201 C210 ) C201_=_C211( C201 C211 ) C201_=_C212( C201 C212 ) C201_=_C216( C201 C216 ) C201_=_C271( C201 C271 ) C201_=_C285( C201 C285 ) \nC201_=_C298( C201 C298 ) C202_=_C203( C202 C203 ) C202_=_C204( C202 C204 ) C202_=_C205( C202 C205 ) C202_=_C206( C202 C206 ) C202_=_C207( C202 C207 ) \nC202_=_C208( C202 C208 ) C202_=_C209( C202 C209 ) C202_=_C210( C202 C210 ) C202_=_C211( C202 C211 ) C202_=_C212( C202 C212 ) C202_=_C217( C202 C217 ) \nC202_=_C272( C202 C272 ) C202_=_C286( C202 C286 ) C203_=_C204( C203 C204 ) C203_=_C205( C203 C205 ) C203_=_C206( C203 C206 ) C203_=_C207( C203 C207 ) \nC203_=_C208( C203 C208 ) C203_=_C209( C203 C209 ) C203_=_C210( C203 C210 ) C203_=_C211( C203 C211 ) C203_=_C212( C203 C212 ) C203_=_C273( C203 C273 ) \nC204_=_C205( C204 C205 ) C204_=_C206( C204 C206 ) C204_=_C207( C204 C207 ) C204_=_C208( C204 C208 ) C204_=_C209( C204 C209 ) C204_=_C210( C204 C210 ) \nC204_=_C211( C204 C211 ) C204_=_C212( C204 C212 ) C205_=_C206( C205 C206 ) C205_=_C207( C205 C207 ) C205_=_C208( C205 C208 ) C205_=_C209( C205 C209 ) \nC205_=_C210( C205 C210 ) C205_=_C211( C205 C211 ) C205_=_C212( C205 C212 ) C205_=_C219( C205 C219 ) C205_=_C274( C205 C274 ) C205_=_C299( C205 C299 ) \nC206_=_C207( C206 C207 ) C206_=_C208( C206 C208 ) C206_=_C209( C206 C209 ) C206_=_C210( C206 C210 ) C206_=_C211( C206 C211 ) C206_=_C212( C206 C212 ) \nC206_=_C220( C206 C220 ) C206_=_C287( C206 C287 ) C206_=_C300( C206 C300 ) C207_=_C208( C207 C208 ) C207_=_C209( C207 C209 ) C207_=_C210( C207 C210 ) \nC207_=_C211( C207 C211 ) C207_=_C212( C207 C212 ) C207_=_C275( C207 C275 ) C208_=_C209( C208 C209 ) C208_=_C210( C208 C210 ) C208_=_C211( C208 C211 ) \nC208_=_C212( C208 C212 ) C208_=_C221( C208 C221 ) C208_=_C288( C208 C288 ) C208_=_C301( C208 C301 ) C209_=_C210( C209 C210 ) C209_=_C211( C209 C211 ) \nC209_=_C212( C209 C212 ) C209_=_C222( C209 C222 ) C209_=_C289( C209 C289 ) C209_=_C302( C209 C302 ) C210_=_C211( C210 C211 ) C210_=_C212( C210 C212 ) \nC210_=_C276( C210 C276 ) C211_=_C212( C211 C212 ) C211_=_C277( C211 C27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51( C214 C251 ) C214_=_C269( C214 C269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52( C215 C252 ) \nC215_=_C270( C215 C270 ) C215_=_C298( C215 C298 ) C215_=_C299( C215 C299 ) C215_=_C300( C215 C300 ) C215_=_C301( C215 C301 ) C215_=_C302( C215 C302 ) \nC215_=_C303( C215 C303 ) C215_=_C304( C215 C304 ) C215_=_C305( C215 C305 ) C215_=_C306( C215 C306 ) C215_=_C307( C215 C307 ) C215_=_C308( C215 C308 ) \nC215_=_C309( C215 C309 ) C215_=_C310( C215 C310 ) C215_=_C311( C215 C311 ) C215_=_C312( C215 C312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71( C216 C271 ) C216_=_C285( C216 C285 ) C216_=_C298( C216 C298 ) C217_=_C218( C217 C218 ) \nC217_=_C219( C217 C219 ) C217_=_C220( C217 C220 ) C217_=_C221( C217 C221 ) C217_=_C222( C217 C222 ) C217_=_C223( C217 C223 ) C217_=_C224( C217 C224 ) \nC217_=_C225( C217 C225 ) C217_=_C226( C217 C226 ) C217_=_C227(</w:t>
      </w:r>
    </w:p>
    <w:p>
      <w:pPr>
        <w:pStyle w:val="PreformattedText"/>
        <w:bidi w:val="0"/>
        <w:spacing w:before="0" w:after="0"/>
        <w:jc w:val="left"/>
        <w:rPr/>
      </w:pPr>
      <w:r>
        <w:rPr/>
        <w:t xml:space="preserve"> </w:t>
      </w:r>
      <w:r>
        <w:rPr/>
        <w:t>C217 C227 ) C217_=_C228( C217 C228 ) C217_=_C229( C217 C229 ) C217_=_C230( C217 C230 ) \nC217_=_C231( C217 C231 ) C217_=_C232( C217 C232 ) C217_=_C272( C217 C272 ) C217_=_C286( C217 C28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74( C219 C274 ) C219_=_C299( C219 C299 ) C220_=_C221( C220 C221 ) C220_=_C222( C220 C222 ) C220_=_C223( C220 C223 ) \nC220_=_C224( C220 C224 ) C220_=_C225( C220 C225 ) C220_=_C226( C220 C226 ) C220_=_C227( C220 C227 ) C220_=_C228( C220 C228 ) C220_=_C229( C220 C229 ) \nC220_=_C230( C220 C230 ) C220_=_C231( C220 C231 ) C220_=_C232( C220 C232 ) C220_=_C287( C220 C287 ) C220_=_C300( C220 C300 ) C221_=_C222( C221 C222 ) \nC221_=_C223( C221 C223 ) C221_=_C224( C221 C224 ) C221_=_C225( C221 C225 ) C221_=_C226( C221 C226 ) C221_=_C227( C221 C227 ) C221_=_C228( C221 C228 ) \nC221_=_C229( C221 C229 ) C221_=_C230( C221 C230 ) C221_=_C231( C221 C231 ) C221_=_C232( C221 C232 ) C221_=_C288( C221 C288 ) C221_=_C301( C221 C301 ) \nC222_=_C223( C222 C223 ) C222_=_C224( C222 C224 ) C222_=_C225( C222 C225 ) C222_=_C226( C222 C226 ) C222_=_C227( C222 C227 ) C222_=_C228( C222 C228 ) \nC222_=_C229( C222 C229 ) C222_=_C230( C222 C230 ) C222_=_C231( C222 C231 ) C222_=_C232( C222 C232 ) C222_=_C289( C222 C289 ) C222_=_C302( C222 C302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4_=_C278( C224 C278 ) \nC224_=_C305( C224 C305 ) C225_=_C226( C225 C226 ) C225_=_C227( C225 C227 ) C225_=_C228( C225 C228 ) C225_=_C229( C225 C229 ) C225_=_C230( C225 C230 ) \nC225_=_C231( C225 C231 ) C225_=_C232( C225 C232 ) C225_=_C279( C225 C279 ) C225_=_C307( C225 C307 ) C226_=_C227( C226 C227 ) C226_=_C228( C226 C228 ) \nC226_=_C229( C226 C229 ) C226_=_C230( C226 C230 ) C226_=_C231( C226 C231 ) C226_=_C232( C226 C232 ) C227_=_C228( C227 C228 ) C227_=_C229( C227 C229 ) \nC227_=_C230( C227 C230 ) C227_=_C231( C227 C231 ) C227_=_C232( C227 C232 ) C227_=_C281( C227 C281 ) C227_=_C308( C227 C308 ) C228_=_C229( C228 C229 ) \nC228_=_C230( C228 C230 ) C228_=_C231( C228 C231 ) C228_=_C232( C228 C232 ) C229_=_C230( C229 C230 ) C229_=_C231( C229 C231 ) C229_=_C232( C229 C232 ) \nC230_=_C231( C230 C231 ) C230_=_C232( C230 C232 ) C231_=_C232( C231 C232 ) C231_=_C282( C231 C282 ) C231_=_C312( C231 C312 ) C250_=_C251( C250 C251 ) \nC250_=_C252( C250 C252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1_=_C252( C251 C252 ) C251_=_C269( C251 C269 ) \nC251_=_C285( C251 C285 ) C251_=_C286( C251 C286 ) C251_=_C287( C251 C287 ) C251_=_C288( C251 C288 ) C251_=_C289( C251 C289 ) C251_=_C290( C251 C290 ) \nC251_=_C291( C251 C291 ) C251_=_C292( C251 C292 ) C251_=_C293( C251 C293 ) C251_=_C294( C251 C294 ) C251_=_C295( C251 C295 ) C251_=_C296( C251 C296 ) \nC251_=_C297( C251 C297 ) C252_=_C270( C252 C270 ) C252_=_C298( C252 C298 ) C252_=_C299( C252 C299 ) C252_=_C300( C252 C300 ) C252_=_C301( C252 C301 ) \nC252_=_C302( C252 C302 ) C252_=_C303( C252 C303 ) C252_=_C304( C252 C304 ) C252_=_C305( C252 C305 ) C252_=_C306( C252 C306 ) C252_=_C307( C252 C307 ) \nC252_=_C308( C252 C308 ) C252_=_C309( C252 C309 ) C252_=_C310( C252 C310 ) C252_=_C311( C252 C311 ) C252_=_C312( C252 C312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98( C270 C298 ) C270_=_C299( C270 C299 ) C270_=_C300( C270 C300 ) \nC270_=_C301( C270 C301 ) C270_=_C302( C270 C302 ) C270_=_C303( C270 C303 ) C270_=_C304( C270 C304 ) C270_=_C305( C270 C305 ) C270_=_C306( C270 C306 ) \nC270_=_C307( C270 C307 ) C270_=_C308( C270 C308 ) C270_=_C309( C270 C309 ) C270_=_C310( C270 C310 ) C270_=_C311( C270 C311 ) C270_=_C312( C270 C312 ) \nC271_=_C272( C271 C272 ) C271_=_C273( C271 C273 ) C271_=_C274( C271 C274 ) C271_=_C275( C271 C275 ) C271_=_C276( C271 C276 ) C271_=_C277( C271 C277 ) \nC271_=_C278( C271 C278 ) C271_=_C279( C271 C279 ) C271_=_C280( C271 C280 ) C271_=_C281( C271 C281 ) C271_=_C282( C271 C282 ) C271_=_C283( C271 C283 ) \nC271_=_C285( C271 C285 ) C271_=_C298( C271 C298 ) C272_=_C273( C272 C273 ) C272_=_C274( C272 C274 ) C272_=_C275( C272 C275 ) C272_=_C276( C272 C276 ) \nC272_=_C277( C272 C277 ) C272_=_C278( C272 C278 ) C272_=_C279( C272 C279 ) C272_=_C280( C272 C280 ) C272_=_C281( C272 C281 ) C272_=_C282( C272 C282 ) \nC272_=_C283( C272 C283 ) C272_=_C286( C272 C286 ) C273_=_C274( C273 C274 ) C273_=_C275( C273 C275 ) C273_=_C276( C273 C276 ) C273_=_C277( C273 C277 ) \nC273_=_C278( C273 C278 ) C273_=_C279( C273 C279 ) C273_=_C280( C273 C280 ) C273_=_C281( C273 C281 ) C273_=_C282( C273 C282 ) C273_=_C283( C273 C283 ) \nC274_=_C275( C274 C275 ) C274_=_C276( C274 C276 ) C274_=_C277( C274 C277 ) C274_=_C278( C274 C278 ) C274_=_C279( C274 C279 ) C274_=_C280( C274 C280 ) \nC274_=_C281( C274 C281 ) C274_=_C282( C274 C282 ) C274_=_C283( C274 C283 ) C274_=_C299( C274 C299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8_=_C305( C278 C305 ) C279_=_C280( C279 C280 ) C279_=_C281( C279 C281 ) C279_=_C282( C279 C282 ) C279_=_C283( C279 C283 ) C279_=_C307( C279 C307 ) \nC280_=_C281( C280 C281 ) C280_=_C282( C280 C282 ) C280_=_C283( C280 C283 ) C280_=_C293( C280 C293 ) C281_=_C282( C281 C282 ) C281_=_C283( C281 C283 ) \nC281_=_C308( C281 C308 ) C282_=_C283( C282 C283 ) C282_=_C312( C282 C312 ) C283_=_C297( C283 C297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6_=_C287( C286 C287 ) \nC286_=_C288( C286 C288 ) C286_=_C289( C286 C289 ) C286_=_C290( C286 C290 ) C286_=_C291( C286 C291 ) C286_=_C292( C286 C292 ) C286_=_C293( C286 C293 ) \nC286_=_C294( C286 C294 ) C286_=_C295( C286 C295 ) C286_=_C296( C286 C296 ) C286_=_C297( C286 C297 ) C287_=_C288( C287 C288 ) C287_=_C289( C287 C289 ) \nC287_=_C290( C287 C290 ) C287_=_C291( C287 C291 ) C287_=_C292( C287 C292 ) C287_=_C293( C287 C293 ) C287_=_C294( C287 C294 ) C287_=_C295( C287 C295 ) \nC287_=_C296( C287 C296 ) C287_=_C297( C287 C297 ) C287_=_C300( C287 C300 ) C288_=_C289( C288 C289 ) C288_=_C290( C288 C290 ) C288_=_C291( C288 C291 ) \nC288_=_C292( C288 C292 ) C288_=_C293( C288 C293 ) C288_=_C294( C288 C294 ) C288_=_C295( C288 C295 ) C288_=_C296( C288 C296 ) C288_=_C297( C288 C297 ) \nC288_=_C301( C288 C301 ) C289_=_C290( C289 C290 ) C289_=_C291( C289 C291 ) C289_=_C292( C289 C292 ) C289_=_C293( C289 C293 ) C289_=_C294( C289 C294 ) \nC289_=_C295( C289 C295 ) C289_=_C296( C289 C296 ) C289_=_C297( C289 C297 ) C289_=_C302( C289 C302 ) C290_=_C291( C290 C291 ) C290_=_C292( C290 C292 ) \nC290_=_C293( C290 C293 ) C290_=_C294( C290 C294 ) C290_=_C295( C290 C295 ) C290_=_C296( C290 C296 ) C290_=_C297( C290 C297 ) C290_=_C303( C290 C303 ) \nC291_=_C292( C291 C292 ) C291_=_C293( C291 C293 ) C291_=_C294( C291 C294 ) C291_=_C295( C291 C295 ) C291_=_C296( C291 C296 ) C291_=_C297( C291 C297 ) \nC291_=_C304( C291 C304 ) C292_=_C293( C292 C293 ) C292_=_C294( C292 C294 ) C292_=_C295(</w:t>
      </w:r>
    </w:p>
    <w:p>
      <w:pPr>
        <w:pStyle w:val="PreformattedText"/>
        <w:bidi w:val="0"/>
        <w:spacing w:before="0" w:after="0"/>
        <w:jc w:val="left"/>
        <w:rPr/>
      </w:pPr>
      <w:r>
        <w:rPr/>
        <w:t xml:space="preserve"> </w:t>
      </w:r>
      <w:r>
        <w:rPr/>
        <w:t>C292 C295 ) C292_=_C296( C292 C296 ) C292_=_C297( C292 C297 ) \nC292_=_C306( C292 C306 ) C293_=_C294( C293 C294 ) C293_=_C295( C293 C295 ) C293_=_C296( C293 C296 ) C293_=_C297( C293 C297 ) C294_=_C295( C294 C295 ) \nC294_=_C296( C294 C296 ) C294_=_C297( C294 C297 ) C294_=_C309( C294 C309 ) C295_=_C296( C295 C296 ) C295_=_C297( C295 C297 ) C295_=_C310( C295 C310 ) \nC296_=_C297( C296 C297 ) C296_=_C311( C296 C311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300_=_C301( C300 C301 ) \nC300_=_C302( C300 C302 ) C300_=_C303( C300 C303 ) C300_=_C304( C300 C304 ) C300_=_C305( C300 C305 ) C300_=_C306( C300 C306 ) C300_=_C307( C300 C307 ) \nC300_=_C308( C300 C308 ) C300_=_C309( C300 C309 ) C300_=_C310( C300 C310 ) C300_=_C311( C300 C311 ) C300_=_C312( C300 C312 ) C301_=_C302( C301 C302 ) \nC301_=_C303( C301 C303 ) C301_=_C304( C301 C304 ) C301_=_C305( C301 C305 ) C301_=_C306( C301 C306 ) C301_=_C307( C301 C307 ) C301_=_C308( C301 C308 ) \nC301_=_C309( C301 C309 ) C301_=_C310( C301 C310 ) C301_=_C311( C301 C311 ) C301_=_C312( C301 C312 ) C302_=_C303( C302 C303 ) C302_=_C304( C302 C304 ) \nC302_=_C305( C302 C305 ) C302_=_C306( C302 C306 ) C302_=_C307( C302 C307 ) C302_=_C308( C302 C308 ) C302_=_C309( C302 C309 ) C302_=_C310( C302 C310 ) \nC302_=_C311( C302 C311 ) C302_=_C312( C302 C312 ) C303_=_C304( C303 C304 ) C303_=_C305( C303 C305 ) C303_=_C306( C303 C306 ) C303_=_C307( C303 C307 ) \nC303_=_C308( C303 C308 ) C303_=_C309( C303 C309 ) C303_=_C310( C303 C310 ) C303_=_C311( C303 C311 ) C303_=_C312( C303 C312 ) C304_=_C305( C304 C305 ) \nC304_=_C306( C304 C306 ) C304_=_C307( C304 C307 ) C304_=_C308( C304 C308 ) C304_=_C309( C304 C309 ) C304_=_C310( C304 C310 ) C304_=_C311( C304 C311 ) \nC304_=_C312( C304 C312 ) C305_=_C306( C305 C306 ) C305_=_C307( C305 C307 ) C305_=_C308( C305 C308 ) C305_=_C309( C305 C309 ) C305_=_C310( C305 C310 ) \nC305_=_C311( C305 C311 ) C305_=_C312( C305 C31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87-&gt;117[label="148: C1 C25 C26 C27 C28 \nC30 C34 C35 C36 C37 C38 \nC39 C40 C41 C42 C43 C44 \nC45 C46 C47 C48 C50 C51 \nC52 C55 C59 C60 C61 C62 \nC63 C64 C65 C66 C67 C68 \nC69 C70 C71 C72 C75 C78 \nC92 C93 C94 C100 C101 C102 \nC103 C104 C105 C106 C107 C108 \nC109 C110 C111 C112 C113 C114 \nC117 C120 C137 C138 C140 C141 \nC159 C160 C162 C163 C164 C176 \nC177 C178 C196 C197 C201 C202 \nC203 C204 C205 C206 C207 C208 \nC209 C210 C211 C212 C216 C217 \nC218 C219 C220 C221 C222 C223 \nC224 C225 C226 C227 C228 C229 \nC230 C231 C232 C250 C251 C252 \nC271 C272 C273 C274 C275 C276 \nC277 C278 C279 C280 C281 C282 \nC283 C285 C286 C287 C288 C289 \nC290 C291 C292 C293 C294 C295 \nC296 C297 C298 C299 C300 C301 \nC302 C303 C304 C305 C306 C307 \nC308 C309 C310 C311 C312 \n1571: C1_=_C72 ,C1_=_C92 ,C1_=_C93 ,C1_=_C94 ,C1_=_C100 ,\nC1_=_C101 ,C1_=_C102 ,C1_=_C103 ,C1_=_C104 ,C1_=_C105 ,C1_=_C106 ,\nC1_=_C107 ,C1_=_C108 ,C1_=_C109 ,C1_=_C110 ,C1_=_C111 ,C1_=_C112 ,\nC1_=_C113 ,C1_=_C114 ,C25_=_C26 ,C25_=_C27 ,C25_=_C28 ,C25_=_C30 ,\nC25_=_C34 ,C25_=_C35 ,C25_=_C36 ,C25_=_C37 ,C25_=_C38 ,C25_=_C39 ,\nC25_=_C40 ,C25_=_C41 ,C25_=_C42 ,C25_=_C43 ,C25_=_C44 ,C25_=_C45 ,\nC25_=_C46 ,C25_=_C47 ,C25_=_C48 ,C25_=_C72 ,C25_=_C75 ,C25_=_C78 ,\nC26_=_C27 ,C26_=_C28 ,C26_=_C30 ,C26_=_C34 ,C26_=_C35 ,C26_=_C36 ,\nC26_=_C37 ,C26_=_C38 ,C26_=_C39 ,C26_=_C40 ,C26_=_C41 ,C26_=_C42 ,\nC26_=_C43 ,C26_=_C44 ,C26_=_C45 ,C26_=_C46 ,C26_=_C47 ,C26_=_C50 ,\nC26_=_C117 ,C26_=_C120 ,C27_=_C28 ,C27_=_C30 ,C27_=_C34 ,C27_=_C35 ,\nC27_=_C36 ,C27_=_C37 ,C27_=_C38 ,C27_=_C39 ,C27_=_C40 ,C27_=_C41 ,\nC27_=_C42 ,C27_=_C43 ,C27_=_C44 ,C27_=_C45 ,C27_=_C46 ,C27_=_C47 ,\nC27_=_C51 ,C27_=_C93 ,C27_=_C159 ,C27_=_C160 ,C27_=_C162 ,C27_=_C163 ,\nC27_=_C164 ,C28_=_C30 ,C28_=_C34 ,C28_=_C35 ,C28_=_C36 ,C28_=_C37 ,\nC28_=_C38 ,C28_=_C39 ,C28_=_C40 ,C28_=_C41 ,C28_=_C42 ,C28_=_C43 ,\nC28_=_C44 ,C28_=_C45 ,C28_=_C46 ,C28_=_C47 ,C28_=_C52 ,C28_=_C94 ,\nC28_=_C176 ,C28_=_C177 ,C28_=_C178 ,C30_=_C34 ,C30_=_C35 ,C30_=_C36 ,\nC30_=_C37 ,C30_=_C38 ,C30_=_C39 ,C30_=_C40 ,C30_=_C41 ,C30_=_C42 ,\nC30_=_C43 ,C30_=_C44 ,C30_=_C45 ,C30_=_C46 ,C30_=_C47 ,C30_=_C55 ,\nC30_=_C197 ,C30_=_C250 ,C30_=_C251 ,C30_=_C252 ,C34_=_C35 ,C34_=_C36 ,\nC34_=_C37 ,C34_=_C38 ,C34_=_C39 ,C34_=_C40 ,C34_=_C41 ,C34_=_C42 ,\nC34_=_C43 ,C34_=_C44 ,C34_=_C45 ,C34_=_C46 ,C34_=_C47 ,C34_=_C59 ,\nC34_=_C100 ,C34_=_C201 ,C34_=_C216 ,C34_=_C271 ,C34_=_C285 ,C34_=_C298 ,\nC35_=_C36 ,C35_=_C37 ,C35_=_C38 ,C35_=_C39 ,C35_=_C40 ,C35_=_C41 ,\nC35_=_C42 ,C35_=_C43 ,C35_=_C44 ,C35_=_C45 ,C35_=_C46 ,C35_=_C47 ,\nC35_=_C60 ,C35_=_C202 ,C35_=_C217 ,C35_=_C272 ,C35_=_C286 ,C36_=_C37 ,\nC36_=_C38 ,C36_=_C39 ,C36_=_C40 ,C36_=_C41 ,C36_=_C42 ,C36_=_C43 ,\nC36_=_C44 ,C36_=_C45 ,C36_=_C46 ,C36_=_C47 ,C36_=_C61 ,C36_=_C203 ,\nC36_=_C273 ,C37_=_C38 ,C37_=_C39 ,C37_=_C40 ,C37_=_C41 ,C37_=_C42 ,\nC37_=_C43 ,C37_=_C44 ,C37_=_C45 ,C37_=_C46 ,C37_=_C47 ,C37_=_C63 ,\nC37_=_C207 ,C37_=_C275 ,C38_=_C39 ,C38_=_C40 ,C38_=_C41 ,C38_=_C42 ,\nC38_=_C43 ,C38_=_C44 ,C38_=_C45 ,C38_=_C46 ,C38_=_C47 ,C38_=_C64 ,\nC38_=_C107 ,C38_=_C210 ,C38_=_C276 ,C39_=_C40 ,C39_=_C41 ,C39_=_C42 ,\nC39_=_C43 ,C39_=_C44 ,C39_=_C45 ,C39_=_C46 ,C39_=_C47 ,C39_=_C290 ,\nC39_=_C303 ,C40_=_C41 ,C40_=_C42 ,C40_=_C43 ,C40_=_C44 ,C40_=_C45 ,\nC40_=_C46 ,C40_=_C47 ,C40_=_C65 ,C40_=_C211 ,C40_=_C277 ,C41_=_C42 ,\nC41_=_C43 ,C41_=_C44 ,C41_=_C45 ,C41_=_C46 ,C41_=_C47 ,C41_=_C291 ,\nC41_=_C304 ,C42_=_C43 ,C42_=_C44 ,C42_=_C45 ,C42_=_C46 ,C42_=_C47 ,\nC42_=_C292 ,C42_=_C306 ,C43_=_C44 ,C43_=_C45 ,C43_=_C46 ,C43_=_C47 ,\nC43_=_C68 ,C43_=_C280 ,C43_=_C293 ,C44_=_C45 ,C44_=_C46 ,C44_=_C47 ,\nC44_=_C294 ,C44_=_C309 ,C45_=_C46 ,C45_=_C47 ,C45_=_C295 ,C45_=_C310 ,\nC46_=_C47 ,C46_=_C296 ,C46_=_C311 ,C47_=_C71 ,C47_=_C283 ,C47_=_C297 ,\nC48_=_C50 ,C48_=_C51 ,C48_=_C52 ,C48_=_C55 ,C48_=_C59 ,C48_=_C60 ,\nC48_=_C61 ,C48_=_C62 ,C48_=_C63 ,C48_=_C64 ,C48_=_C65 ,C48_=_C66 ,\nC48_=_C67 ,C48_=_C68 ,C48_=_C69 ,C48_=_C70 ,C48_=_C71 ,C48_=_C72 ,\nC48_=_C75 ,C48_=_C78 ,C50_=_C51 ,C50_=_C52 ,C50_=_C55 ,C50_=_C59 ,\nC50_=_C60 ,C50_=_C61 ,C50_=_C62 ,C50_=_C63 ,C50_=_C64 ,C50_=_C65 ,\nC50_=_C66 ,C50_=_C67 ,C50_=_C68 ,C50_=_C69 ,C50_=_C70 ,C50_=_C71 ,\nC50_=_C117 ,C50_=_C120 ,C51_=_C52 ,C51_=_C55 ,C51_=_C59 ,C51_=_C60 ,\nC51_=_C61 ,C51_=_C62 ,C51_=_C63 ,C51_=_C64 ,C51_=_C65 ,C51_=_C66 ,\nC51_=_C67 ,C51_=_C68 ,C51_=_C69 ,C51_=_C70 ,C51_=_C71 ,C51_=_C93 ,\nC51_=_C159 ,C51_=_C160 ,C51_=_C162 ,C51_=_C163 ,C51_=_C164 ,C52_=_C55 ,\nC52_=_C59 ,C52_=_C60 ,C52_=_C61 ,C52_=_C62 ,C52_=_C63 ,C52_=_C64 ,\nC52_=_C65 ,C52_=_C66 ,C52_=_C67 ,C52_=_C68 ,C52_=_C69 ,C52_=_C70 ,\nC52_=_C71 ,C52_=_C94 ,C52_=_C176 ,C52_=_C177 ,C52_=_C178 ,C55_=_C59 ,\nC55_=_C60 ,C55_=_C61 ,C55_=_C62 ,C55_=_C63 ,C55_=_C64 ,C55_=_C65 ,\nC55_=_C66 ,C55_=_C67 ,C55_=_C68 ,C55_=_C69 ,C55_=_C70 ,C55_=_C71 ,\nC55_=_C197 ,C55_=_C250 ,C55_=_C251 ,C55_=_C252 ,C59_=_C60 ,C59_=_C61 ,\nC59_=_C62 ,C59_=_C63 ,C59_=_C64 ,C59_=_C65 ,C59_=_C66 ,C59_=_C67 ,\nC59_=_C68 ,C59_=_C69 ,C59_=_C70 ,C59_=_C71 ,C59_=_C100 ,C59_=_C201 ,\nC59_=_C216 ,C59_=_C271 ,C59_=_C285 ,C59_=_C298 ,C60_=_C61 ,C60_=_C62 ,\nC60_=_C63 ,C60_=_C64 ,C60_=_C65 ,C60_=_C66 ,C60_=_C67 ,C60_=_C68 ,\nC60_=_C69 ,C60_=_C70 ,C60_=_C71 ,C60_=_C202 ,C60_=_C217 ,C60_=_C272 ,\nC60_=_C286 ,C61_=_C62 ,C61_=_C63 ,C61_=_C64 ,C61_=_C65 ,C61_=_C66 ,\nC61_=_C67 ,C61_=_C68 ,C61_=_C69 ,C61_=_C70 ,C61_=_C71 ,C61_=_C203 ,\nC61_=_C273 ,C62_=_C63 ,C62_=_C64 ,C62_=_C65 ,C62_=_C66 ,C62_=_C67 ,\nC62_=_C68 ,C62_=_C69 ,C62_=_C70 ,C62_=_C71 ,C62_=_C103 ,C62_=_C205 ,\nC62_=_C219 ,C62_=_C274 ,C62_=_C299 ,C63_=_C64 ,C63_=_C65 ,C63_=_C66 ,\nC63_=_C67 ,C63_=_C68 ,C63_=_C69 ,C63_=_C70 ,C63_=_C71 ,C63_=_C207 ,\nC63_=_C275 ,C64_=_C65 ,C64_=_C66 ,C64_=_C67 ,C64_=_C68 ,C64_=_C69 ,\nC64_=_C70 ,C64_=_C71 ,C64_=_C107 ,C64_=_C210 ,C64_=_C276 ,C65_=_C66 ,\nC65_=_C67 ,C65_=_C68 ,C65_=_C69 ,C65_=_C70 ,C65_=_C71 ,C65_=_C211 ,\nC65_=_C277 ,C66_=_C67 ,C66_=_C68 ,C66_=_C69 ,C66_=_C70 ,C66_=_C71 ,\nC66_=_C109 ,C66_=_C224 ,C66_=_C278 ,C66_=_C305 ,C67_=_C68 ,C67_=_C69 ,\nC67_=_C70 ,C67_=_C71 ,C67_=_C110 ,C67_=_C225 ,C67_=_C279 ,C67_=_C307 ,\nC68_=_C69 ,C68_=_C70 ,C68_=_C71 ,C68_=_C280 ,C68_=_C293 ,C69_=_C70 ,\nC69_=_C71 ,C69_=_C111 ,C69_=_C227 ,C69_=_C281 ,C69_=_C308 ,C70_=_C71 ,\nC70_=_C113 ,C70_=_C231 ,C70_=_C282 ,C70_=_C312 ,C71_=_C283 ,C71_=_C297 ,\nC72_=_C75 ,C72_=_C78 ,C72_=_C92 ,C72_=_C93 ,C72_=_C94 ,C72_=_C100 ,\nC72_=_C101 ,C72_=_C102 ,C72_=_C103 ,C72_=_C104 ,C72_=_C105 ,C72_=_C106 ,\nC72_=_C107 ,C72_=_C108 ,C72_=_C109 ,C72_=_C110 ,C72_=_C111 ,C72_=_C112 ,\nC72_=_C113 ,C72_=_C114 ,C75_=_C78 ,C75_=_C117 ,C75_=_C137 ,C75_=_C159 ,\nC75_=_C196 ,C75_=_C197 ,C75_=_C201 ,C75_=_C202 ,C75_=_C203 ,C75_=_C204 ,\nC75_=_C205 ,C75_=_C206 ,C75_=_C207 ,C75_=_C208 ,C75_=_C209 ,C75_=_C210 ,\nC75_=_C211 ,C75_=_C212 ,C78_=_C120 ,C78_=_C162 ,C78_=_C177 ,C78_=_C250 ,\nC78_=_C271 ,C78_=_C272 ,C78_=_C273 ,C78_=_C274 ,C78_=_C275 ,C78_=_C276 ,\nC78_=_C277</w:t>
      </w:r>
    </w:p>
    <w:p>
      <w:pPr>
        <w:pStyle w:val="PreformattedText"/>
        <w:bidi w:val="0"/>
        <w:spacing w:before="0" w:after="0"/>
        <w:jc w:val="left"/>
        <w:rPr/>
      </w:pPr>
      <w:r>
        <w:rPr/>
        <w:t xml:space="preserve"> </w:t>
      </w:r>
      <w:r>
        <w:rPr/>
        <w:t>,C78_=_C278 ,C78_=_C279 ,C78_=_C280 ,C78_=_C281 ,C78_=_C282 ,\nC78_=_C283 ,C92_=_C93 ,C92_=_C94 ,C92_=_C100 ,C92_=_C101 ,C92_=_C102 ,\nC92_=_C103 ,C92_=_C104 ,C92_=_C105 ,C92_=_C106 ,C92_=_C107 ,C92_=_C108 ,\nC92_=_C109 ,C92_=_C110 ,C92_=_C111 ,C92_=_C112 ,C92_=_C113 ,C92_=_C114 ,\nC92_=_C137 ,C92_=_C138 ,C92_=_C140 ,C92_=_C141 ,C93_=_C94 ,C93_=_C100 ,\nC93_=_C101 ,C93_=_C102 ,C93_=_C103 ,C93_=_C104 ,C93_=_C105 ,C93_=_C106 ,\nC93_=_C107 ,C93_=_C108 ,C93_=_C109 ,C93_=_C110 ,C93_=_C111 ,C93_=_C112 ,\nC93_=_C113 ,C93_=_C114 ,C93_=_C159 ,C93_=_C160 ,C93_=_C162 ,C93_=_C163 ,\nC93_=_C164 ,C94_=_C100 ,C94_=_C101 ,C94_=_C102 ,C94_=_C103 ,C94_=_C104 ,\nC94_=_C105 ,C94_=_C106 ,C94_=_C107 ,C94_=_C108 ,C94_=_C109 ,C94_=_C110 ,\nC94_=_C111 ,C94_=_C112 ,C94_=_C113 ,C94_=_C114 ,C94_=_C176 ,C94_=_C177 ,\nC94_=_C178 ,C100_=_C101 ,C100_=_C102 ,C100_=_C103 ,C100_=_C104 ,C100_=_C105 ,\nC100_=_C106 ,C100_=_C107 ,C100_=_C108 ,C100_=_C109 ,C100_=_C110 ,C100_=_C111 ,\nC100_=_C112 ,C100_=_C113 ,C100_=_C114 ,C100_=_C201 ,C100_=_C216 ,C100_=_C271 ,\nC100_=_C285 ,C100_=_C298 ,C101_=_C102 ,C101_=_C103 ,C101_=_C104 ,C101_=_C105 ,\nC101_=_C106 ,C101_=_C107 ,C101_=_C108 ,C101_=_C109 ,C101_=_C110 ,C101_=_C111 ,\nC101_=_C112 ,C101_=_C113 ,C101_=_C114 ,C101_=_C218 ,C102_=_C103 ,C102_=_C104 ,\nC102_=_C105 ,C102_=_C106 ,C102_=_C107 ,C102_=_C108 ,C102_=_C109 ,C102_=_C110 ,\nC102_=_C111 ,C102_=_C112 ,C102_=_C113 ,C102_=_C114 ,C102_=_C204 ,C103_=_C104 ,\nC103_=_C105 ,C103_=_C106 ,C103_=_C107 ,C103_=_C108 ,C103_=_C109 ,C103_=_C110 ,\nC103_=_C111 ,C103_=_C112 ,C103_=_C113 ,C103_=_C114 ,C103_=_C205 ,C103_=_C219 ,\nC103_=_C274 ,C103_=_C299 ,C104_=_C105 ,C104_=_C106 ,C104_=_C107 ,C104_=_C108 ,\nC104_=_C109 ,C104_=_C110 ,C104_=_C111 ,C104_=_C112 ,C104_=_C113 ,C104_=_C114 ,\nC104_=_C206 ,C104_=_C220 ,C104_=_C287 ,C104_=_C300 ,C105_=_C106 ,C105_=_C107 ,\nC105_=_C108 ,C105_=_C109 ,C105_=_C110 ,C105_=_C111 ,C105_=_C112 ,C105_=_C113 ,\nC105_=_C114 ,C105_=_C208 ,C105_=_C221 ,C105_=_C288 ,C105_=_C301 ,C106_=_C107 ,\nC106_=_C108 ,C106_=_C109 ,C106_=_C110 ,C106_=_C111 ,C106_=_C112 ,C106_=_C113 ,\nC106_=_C114 ,C106_=_C209 ,C106_=_C222 ,C106_=_C289 ,C106_=_C302 ,C107_=_C108 ,\nC107_=_C109 ,C107_=_C110 ,C107_=_C111 ,C107_=_C112 ,C107_=_C113 ,C107_=_C114 ,\nC107_=_C210 ,C107_=_C276 ,C108_=_C109 ,C108_=_C110 ,C108_=_C111 ,C108_=_C112 ,\nC108_=_C113 ,C108_=_C114 ,C109_=_C110 ,C109_=_C111 ,C109_=_C112 ,C109_=_C113 ,\nC109_=_C114 ,C109_=_C224 ,C109_=_C278 ,C109_=_C305 ,C110_=_C111 ,C110_=_C112 ,\nC110_=_C113 ,C110_=_C114 ,C110_=_C225 ,C110_=_C279 ,C110_=_C307 ,C111_=_C112 ,\nC111_=_C113 ,C111_=_C114 ,C111_=_C227 ,C111_=_C281 ,C111_=_C308 ,C112_=_C113 ,\nC112_=_C114 ,C113_=_C114 ,C113_=_C231 ,C113_=_C282 ,C113_=_C312 ,C117_=_C120 ,\nC117_=_C137 ,C117_=_C159 ,C117_=_C196 ,C117_=_C197 ,C117_=_C201 ,C117_=_C202 ,\nC117_=_C203 ,C117_=_C204 ,C117_=_C205 ,C117_=_C206 ,C117_=_C207 ,C117_=_C208 ,\nC117_=_C209 ,C117_=_C210 ,C117_=_C211 ,C117_=_C212 ,C120_=_C162 ,C120_=_C177 ,\nC120_=_C250 ,C120_=_C271 ,C120_=_C272 ,C120_=_C273 ,C120_=_C274 ,C120_=_C275 ,\nC120_=_C276 ,C120_=_C277 ,C120_=_C278 ,C120_=_C279 ,C120_=_C280 ,C120_=_C281 ,\nC120_=_C282 ,C120_=_C283 ,C137_=_C138 ,C137_=_C140 ,C137_=_C141 ,C137_=_C159 ,\nC137_=_C196 ,C137_=_C197 ,C137_=_C201 ,C137_=_C202 ,C137_=_C203 ,C137_=_C204 ,\nC137_=_C205 ,C137_=_C206 ,C137_=_C207 ,C137_=_C208 ,C137_=_C209 ,C137_=_C210 ,\nC137_=_C211 ,C137_=_C212 ,C138_=_C140 ,C138_=_C141 ,C138_=_C160 ,C138_=_C176 ,\nC138_=_C216 ,C138_=_C217 ,C138_=_C218 ,C138_=_C219 ,C138_=_C220 ,C138_=_C221 ,\nC138_=_C222 ,C138_=_C223 ,C138_=_C224 ,C138_=_C225 ,C138_=_C226 ,C138_=_C227 ,\nC138_=_C228 ,C138_=_C229 ,C138_=_C230 ,C138_=_C231 ,C138_=_C232 ,C140_=_C141 ,\nC140_=_C163 ,C140_=_C178 ,C140_=_C251 ,C140_=_C285 ,C140_=_C286 ,C140_=_C287 ,\nC140_=_C288 ,C140_=_C289 ,C140_=_C290 ,C140_=_C291 ,C140_=_C292 ,C140_=_C293 ,\nC140_=_C294 ,C140_=_C295 ,C140_=_C296 ,C140_=_C297 ,C141_=_C164 ,C141_=_C252 ,\nC141_=_C298 ,C141_=_C299 ,C141_=_C300 ,C141_=_C301 ,C141_=_C302 ,C141_=_C303 ,\nC141_=_C304 ,C141_=_C305 ,C141_=_C306 ,C141_=_C307 ,C141_=_C308 ,C141_=_C309 ,\nC141_=_C310 ,C141_=_C311 ,C141_=_C312 ,C159_=_C160 ,C159_=_C162 ,C159_=_C163 ,\nC159_=_C164 ,C159_=_C196 ,C159_=_C197 ,C159_=_C201 ,C159_=_C202 ,C159_=_C203 ,\nC159_=_C204 ,C159_=_C205 ,C159_=_C206 ,C159_=_C207 ,C159_=_C208 ,C159_=_C209 ,\nC159_=_C210 ,C159_=_C211 ,C159_=_C212 ,C160_=_C162 ,C160_=_C163 ,C160_=_C164 ,\nC160_=_C176 ,C160_=_C216 ,C160_=_C217 ,C160_=_C218 ,C160_=_C219 ,C160_=_C220 ,\nC160_=_C221 ,C160_=_C222 ,C160_=_C223 ,C160_=_C224 ,C160_=_C225 ,C160_=_C226 ,\nC160_=_C227 ,C160_=_C228 ,C160_=_C229 ,C160_=_C230 ,C160_=_C231 ,C160_=_C232 ,\nC162_=_C163 ,C162_=_C164 ,C162_=_C177 ,C162_=_C250 ,C162_=_C271 ,C162_=_C272 ,\nC162_=_C273 ,C162_=_C274 ,C162_=_C275 ,C162_=_C276 ,C162_=_C277 ,C162_=_C278 ,\nC162_=_C279 ,C162_=_C280 ,C162_=_C281 ,C162_=_C282 ,C162_=_C283 ,C163_=_C164 ,\nC163_=_C178 ,C163_=_C251 ,C163_=_C285 ,C163_=_C286 ,C163_=_C287 ,C163_=_C288 ,\nC163_=_C289 ,C163_=_C290 ,C163_=_C291 ,C163_=_C292 ,C163_=_C293 ,C163_=_C294 ,\nC163_=_C295 ,C163_=_C296 ,C163_=_C297 ,C164_=_C252 ,C164_=_C298 ,C164_=_C299 ,\nC164_=_C300 ,C164_=_C301 ,C164_=_C302 ,C164_=_C303 ,C164_=_C304 ,C164_=_C305 ,\nC164_=_C306 ,C164_=_C307 ,C164_=_C308 ,C164_=_C309 ,C164_=_C310 ,C164_=_C311 ,\nC164_=_C312 ,C176_=_C177 ,C176_=_C178 ,C176_=_C216 ,C176_=_C217 ,C176_=_C218 ,\nC176_=_C219 ,C176_=_C220 ,C176_=_C221 ,C176_=_C222 ,C176_=_C223 ,C176_=_C224 ,\nC176_=_C225 ,C176_=_C226 ,C176_=_C227 ,C176_=_C228 ,C176_=_C229 ,C176_=_C230 ,\nC176_=_C231 ,C176_=_C232 ,C177_=_C178 ,C177_=_C250 ,C177_=_C271 ,C177_=_C272 ,\nC177_=_C273 ,C177_=_C274 ,C177_=_C275 ,C177_=_C276 ,C177_=_C277 ,C177_=_C278 ,\nC177_=_C279 ,C177_=_C280 ,C177_=_C281 ,C177_=_C282 ,C177_=_C283 ,C178_=_C251 ,\nC178_=_C285 ,C178_=_C286 ,C178_=_C287 ,C178_=_C288 ,C178_=_C289 ,C178_=_C290 ,\nC178_=_C291 ,C178_=_C292 ,C178_=_C293 ,C178_=_C294 ,C178_=_C295 ,C178_=_C296 ,\nC178_=_C297 ,C196_=_C197 ,C196_=_C201 ,C196_=_C202 ,C196_=_C203 ,C196_=_C204 ,\nC196_=_C205 ,C196_=_C206 ,C196_=_C207 ,C196_=_C208 ,C196_=_C209 ,C196_=_C210 ,\nC196_=_C211 ,C196_=_C212 ,C197_=_C201 ,C197_=_C202 ,C197_=_C203 ,C197_=_C204 ,\nC197_=_C205 ,C197_=_C206 ,C197_=_C207 ,C197_=_C208 ,C197_=_C209 ,C197_=_C210 ,\nC197_=_C211 ,C197_=_C212 ,C197_=_C250 ,C197_=_C251 ,C197_=_C252 ,C201_=_C202 ,\nC201_=_C203 ,C201_=_C204 ,C201_=_C205 ,C201_=_C206 ,C201_=_C207 ,C201_=_C208 ,\nC201_=_C209 ,C201_=_C210 ,C201_=_C211 ,C201_=_C212 ,C201_=_C216 ,C201_=_C271 ,\nC201_=_C285 ,C201_=_C298 ,C202_=_C203 ,C202_=_C204 ,C202_=_C205 ,C202_=_C206 ,\nC202_=_C207 ,C202_=_C208 ,C202_=_C209 ,C202_=_C210 ,C202_=_C211 ,C202_=_C212 ,\nC202_=_C217 ,C202_=_C272 ,C202_=_C286 ,C203_=_C204 ,C203_=_C205 ,C203_=_C206 ,\nC203_=_C207 ,C203_=_C208 ,C203_=_C209 ,C203_=_C210 ,C203_=_C211 ,C203_=_C212 ,\nC203_=_C273 ,C204_=_C205 ,C204_=_C206 ,C204_=_C207 ,C204_=_C208 ,C204_=_C209 ,\nC204_=_C210 ,C204_=_C211 ,C204_=_C212 ,C205_=_C206 ,C205_=_C207 ,C205_=_C208 ,\nC205_=_C209 ,C205_=_C210 ,C205_=_C211 ,C205_=_C212 ,C205_=_C219 ,C205_=_C274 ,\nC205_=_C299 ,C206_=_C207 ,C206_=_C208 ,C206_=_C209 ,C206_=_C210 ,C206_=_C211 ,\nC206_=_C212 ,C206_=_C220 ,C206_=_C287 ,C206_=_C300 ,C207_=_C208 ,C207_=_C209 ,\nC207_=_C210 ,C207_=_C211 ,C207_=_C212 ,C207_=_C275 ,C208_=_C209 ,C208_=_C210 ,\nC208_=_C211 ,C208_=_C212 ,C208_=_C221 ,C208_=_C288 ,C208_=_C301 ,C209_=_C210 ,\nC209_=_C211 ,C209_=_C212 ,C209_=_C222 ,C209_=_C289 ,C209_=_C302 ,C210_=_C211 ,\nC210_=_C212 ,C210_=_C276 ,C211_=_C212 ,C211_=_C277 ,C216_=_C217 ,C216_=_C218 ,\nC216_=_C219 ,C216_=_C220 ,C216_=_C221 ,C216_=_C222 ,C216_=_C223 ,C216_=_C224 ,\nC216_=_C225 ,C216_=_C226 ,C216_=_C227 ,C216_=_C228 ,C216_=_C229 ,C216_=_C230 ,\nC216_=_C231 ,C216_=_C232 ,C216_=_C271 ,C216_=_C285 ,C216_=_C298 ,C217_=_C218 ,\nC217_=_C219 ,C217_=_C220 ,C217_=_C221 ,C217_=_C222 ,C217_=_C223 ,C217_=_C224 ,\nC217_=_C225 ,C217_=_C226 ,C217_=_C227 ,C217_=_C228 ,C217_=_C229 ,C217_=_C230 ,\nC217_=_C231 ,C217_=_C232 ,C217_=_C272 ,C217_=_C286 ,C218_=_C219 ,C218_=_C220 ,\nC218_=_C221 ,C218_=_C222 ,C218_=_C223 ,C218_=_C224 ,C218_=_C225 ,C218_=_C226 ,\nC218_=_C227 ,C218_=_C228 ,C218_=_C229 ,C218_=_C230 ,C218_=_C231 ,C218_=_C232 ,\nC219_=_C220 ,C219_=_C221 ,C219_=_C222 ,C219_=_C223 ,C219_=_C224 ,C219_=_C225 ,\nC219_=_C226 ,C219_=_C227 ,C219_=_C228 ,C219_=_C229 ,C219_=_C230 ,C219_=_C231 ,\nC219_=_C232 ,C219_=_C274 ,C219_=_C299 ,C220_=_C221 ,C220_=_C222 ,C220_=_C223 ,\nC220_=_C224 ,C220_=_C225 ,C220_=_C226 ,C220_=_C227 ,C220_=_C228 ,C220_=_C229 ,\nC220_=_C230 ,C220_=_C231 ,C220_=_C232 ,C220_=_C287 ,C220_=_C300 ,C221_=_C222 ,\nC221_=_C223 ,C221_=_C224 ,C221_=_C225 ,C221_=_C226 ,C221_=_C227 ,C221_=_C228 ,\nC221_=_C229 ,C221_=_C230 ,C221_=_C231 ,C221_=_C232 ,C221_=_C288 ,C221_=_C301 ,\nC222_=_C223 ,C222_=_C224 ,C222_=_C225 ,C222_=_C226 ,C222_=_C227 ,C222_=_C228 ,\nC222_=_C229 ,C222_=_C230 ,C222_=_C231 ,C222_=_C232 ,C222_=_C289 ,C222_=_C302 ,\nC223_=_C224 ,C223_=_C225 ,C223_=_C226 ,C223_=_C227 ,C223_=_C228 ,C223_=_C229 ,\nC223_=_C230 ,C223_=_C231 ,C223_=_C232 ,C224_=_C225 ,C224_=_C226 ,C224_=_C227 ,\nC224_=_C228 ,C224_=_C229 ,C224_=_C230 ,C224_=_C231 ,C224_=_C232 ,C224_=_C278 ,\nC224_=_C305 ,C225_=_C226 ,C225_=_C227 ,C225_=_C228 ,C225_=_C229 ,C225_=_C230 ,\nC225_=_C231 ,C225_=_C232 ,C225_=_C279 ,C225_=_C307 ,C226_=_C227 ,C226_=_C228 ,\nC226_=_C229 ,C226_=_C230 ,C226_=_C231 ,C226_=_C232 ,C227_=_C228 ,C227_=_C229 ,\nC227_=_C230 ,C227_=_C231 ,C227_=_C232 ,C227_=_C281 ,C227_=_C308 ,C228_=_C229 ,\nC228_=_C230 ,C228_=_C231 ,C228_=_C232 ,C229_=_C230 ,C229_=_C231 ,C229_=_C232 ,\nC230_=_C231 ,C230_=_C232 ,C231_=_C232 ,C231_=_C282 ,C231_=_C312 ,C250_=_C251 ,\nC250_=_C252 ,C250_=_C271 ,C250_=_C272 ,C250_=_C273 ,C250_=_C274 ,C250_=_C275 ,\nC250_=_C276 ,C250_=_C277 ,C250_=_C278 ,C250_=_C279 ,C250_=_C280 ,C250_=_C281 ,\nC250_=_C282 ,C250_=_C283 ,C251_=_C252 ,C251_=_C285 ,C251_=_C286 ,C251_=_C287 ,\nC251_=_C288 ,C251_=_C289 ,C251_=_C290 ,C251_=_C291 ,C251_=_C292</w:t>
      </w:r>
    </w:p>
    <w:p>
      <w:pPr>
        <w:pStyle w:val="PreformattedText"/>
        <w:bidi w:val="0"/>
        <w:spacing w:before="0" w:after="0"/>
        <w:jc w:val="left"/>
        <w:rPr/>
      </w:pPr>
      <w:r>
        <w:rPr/>
        <w:t xml:space="preserve"> </w:t>
      </w:r>
      <w:r>
        <w:rPr/>
        <w:t>,C251_=_C293 ,\nC251_=_C294 ,C251_=_C295 ,C251_=_C296 ,C251_=_C297 ,C252_=_C298 ,C252_=_C299 ,\nC252_=_C300 ,C252_=_C301 ,C252_=_C302 ,C252_=_C303 ,C252_=_C304 ,C252_=_C305 ,\nC252_=_C306 ,C252_=_C307 ,C252_=_C308 ,C252_=_C309 ,C252_=_C310 ,C252_=_C311 ,\nC252_=_C312 ,C271_=_C272 ,C271_=_C273 ,C271_=_C274 ,C271_=_C275 ,C271_=_C276 ,\nC271_=_C277 ,C271_=_C278 ,C271_=_C279 ,C271_=_C280 ,C271_=_C281 ,C271_=_C282 ,\nC271_=_C283 ,C271_=_C285 ,C271_=_C298 ,C272_=_C273 ,C272_=_C274 ,C272_=_C275 ,\nC272_=_C276 ,C272_=_C277 ,C272_=_C278 ,C272_=_C279 ,C272_=_C280 ,C272_=_C281 ,\nC272_=_C282 ,C272_=_C283 ,C272_=_C286 ,C273_=_C274 ,C273_=_C275 ,C273_=_C276 ,\nC273_=_C277 ,C273_=_C278 ,C273_=_C279 ,C273_=_C280 ,C273_=_C281 ,C273_=_C282 ,\nC273_=_C283 ,C274_=_C275 ,C274_=_C276 ,C274_=_C277 ,C274_=_C278 ,C274_=_C279 ,\nC274_=_C280 ,C274_=_C281 ,C274_=_C282 ,C274_=_C283 ,C274_=_C299 ,C275_=_C276 ,\nC275_=_C277 ,C275_=_C278 ,C275_=_C279 ,C275_=_C280 ,C275_=_C281 ,C275_=_C282 ,\nC275_=_C283 ,C276_=_C277 ,C276_=_C278 ,C276_=_C279 ,C276_=_C280 ,C276_=_C281 ,\nC276_=_C282 ,C276_=_C283 ,C277_=_C278 ,C277_=_C279 ,C277_=_C280 ,C277_=_C281 ,\nC277_=_C282 ,C277_=_C283 ,C278_=_C279 ,C278_=_C280 ,C278_=_C281 ,C278_=_C282 ,\nC278_=_C283 ,C278_=_C305 ,C279_=_C280 ,C279_=_C281 ,C279_=_C282 ,C279_=_C283 ,\nC279_=_C307 ,C280_=_C281 ,C280_=_C282 ,C280_=_C283 ,C280_=_C293 ,C281_=_C282 ,\nC281_=_C283 ,C281_=_C308 ,C282_=_C283 ,C282_=_C312 ,C283_=_C297 ,C285_=_C286 ,\nC285_=_C287 ,C285_=_C288 ,C285_=_C289 ,C285_=_C290 ,C285_=_C291 ,C285_=_C292 ,\nC285_=_C293 ,C285_=_C294 ,C285_=_C295 ,C285_=_C296 ,C285_=_C297 ,C285_=_C298 ,\nC286_=_C287 ,C286_=_C288 ,C286_=_C289 ,C286_=_C290 ,C286_=_C291 ,C286_=_C292 ,\nC286_=_C293 ,C286_=_C294 ,C286_=_C295 ,C286_=_C296 ,C286_=_C297 ,C287_=_C288 ,\nC287_=_C289 ,C287_=_C290 ,C287_=_C291 ,C287_=_C292 ,C287_=_C293 ,C287_=_C294 ,\nC287_=_C295 ,C287_=_C296 ,C287_=_C297 ,C287_=_C300 ,C288_=_C289 ,C288_=_C290 ,\nC288_=_C291 ,C288_=_C292 ,C288_=_C293 ,C288_=_C294 ,C288_=_C295 ,C288_=_C296 ,\nC288_=_C297 ,C288_=_C301 ,C289_=_C290 ,C289_=_C291 ,C289_=_C292 ,C289_=_C293 ,\nC289_=_C294 ,C289_=_C295 ,C289_=_C296 ,C289_=_C297 ,C289_=_C302 ,C290_=_C291 ,\nC290_=_C292 ,C290_=_C293 ,C290_=_C294 ,C290_=_C295 ,C290_=_C296 ,C290_=_C297 ,\nC290_=_C303 ,C291_=_C292 ,C291_=_C293 ,C291_=_C294 ,C291_=_C295 ,C291_=_C296 ,\nC291_=_C297 ,C291_=_C304 ,C292_=_C293 ,C292_=_C294 ,C292_=_C295 ,C292_=_C296 ,\nC292_=_C297 ,C292_=_C306 ,C293_=_C294 ,C293_=_C295 ,C293_=_C296 ,C293_=_C297 ,\nC294_=_C295 ,C294_=_C296 ,C294_=_C297 ,C294_=_C309 ,C295_=_C296 ,C295_=_C297 ,\nC295_=_C310 ,C296_=_C297 ,C296_=_C311 ,C298_=_C299 ,C298_=_C300 ,C298_=_C301 ,\nC298_=_C302 ,C298_=_C303 ,C298_=_C304 ,C298_=_C305 ,C298_=_C306 ,C298_=_C307 ,\nC298_=_C308 ,C298_=_C309 ,C298_=_C310 ,C298_=_C311 ,C298_=_C312 ,C299_=_C300 ,\nC299_=_C301 ,C299_=_C302 ,C299_=_C303 ,C299_=_C304 ,C299_=_C305 ,C299_=_C306 ,\nC299_=_C307 ,C299_=_C308 ,C299_=_C309 ,C299_=_C310 ,C299_=_C311 ,C299_=_C312 ,\nC300_=_C301 ,C300_=_C302 ,C300_=_C303 ,C300_=_C304 ,C300_=_C305 ,C300_=_C306 ,\nC300_=_C307 ,C300_=_C308 ,C300_=_C309 ,C300_=_C310 ,C300_=_C311 ,C300_=_C312 ,\nC301_=_C302 ,C301_=_C303 ,C301_=_C304 ,C301_=_C305 ,C301_=_C306 ,C301_=_C307 ,\nC301_=_C308 ,C301_=_C309 ,C301_=_C310 ,C301_=_C311 ,C301_=_C312 ,C302_=_C303 ,\nC302_=_C304 ,C302_=_C305 ,C302_=_C306 ,C302_=_C307 ,C302_=_C308 ,C302_=_C309 ,\nC302_=_C310 ,C302_=_C311 ,C302_=_C312 ,C303_=_C304 ,C303_=_C305 ,C303_=_C306 ,\nC303_=_C307 ,C303_=_C308 ,C303_=_C309 ,C303_=_C310 ,C303_=_C311 ,C303_=_C312 ,\nC304_=_C305 ,C304_=_C306 ,C304_=_C307 ,C304_=_C308 ,C304_=_C309 ,C304_=_C310 ,\nC304_=_C311 ,C304_=_C312 ,C305_=_C306 ,C305_=_C307 ,C305_=_C308 ,C305_=_C309 ,\nC305_=_C310 ,C305_=_C311 ,C305_=_C312 ,C306_=_C307 ,C306_=_C308 ,C306_=_C309 ,\nC306_=_C310 ,C306_=_C311 ,C306_=_C312 ,C307_=_C308 ,C307_=_C309 ,C307_=_C310 ,\nC307_=_C311 ,C307_=_C312 ,C308_=_C309 ,C308_=_C310 ,C308_=_C311 ,C308_=_C312 ,\nC309_=_C310 ,C309_=_C311 ,C309_=_C312 ,C310_=_C311 ,C310_=_C312 ,C311_=_C312 ,"];118[shape=box, label="id:118 level: 5\n105: C19 C45 C89 C112 C191 \nC266 C295 C310 C359 C369 C462 \nC514 C785 C863 C958 C1006 C1035 \nC1097 C1146 C1192 C1236 C1277 C1308 \nC1472 C1562 C1632 C1655 C1695 C1720 \nC1742 C1743 C1794 C1819 C1853 C1935 \nC1950 C2422 C2459 C2497 C2498 C2503 \nC2505 C2735 C2832 C2873 C2940 C2948 \nC2949 C2953 C2957 C2984 C2985 C2987 \nC2991 C3088 C3098 C3235 C3264 C3312 \nC3368 C3390 C3487 C3502 C3503 C3506 \nC3508 C3547 C3566 C3597 C3623 C3626 \nC3627 C3629 C3633 C3677 C3683 C3715 \nC3717 C3770 C3771 C3772 C3773 C3774 \nC3775 C3776 C3777 C3817 C3818 C3819 \nC3820 C3821 C3822 C3823 C3824 C3886 \nC3913 C3918 C3985 C4004 C4022 C4023 \nC4025 C4026 C4043 C4087 \n1477: C19_=_C89( C19 C89 ) C19_=_C112( C19 C112 ) C19_=_C191( C19 C191 ) C19_=_C359( C19 C359 ) C19_=_C369( C19 C369 ) \nC19_=_C785( C19 C785 ) C19_=_C863( C19 C863 ) C19_=_C1035( C19 C1035 ) C19_=_C1097( C19 C1097 ) C19_=_C1472( C19 C1472 ) C19_=_C1562( C19 C1562 ) \nC19_=_C1950( C19 C1950 ) C19_=_C2498( C19 C2498 ) C19_=_C2949( C19 C2949 ) C19_=_C2985( C19 C2985 ) C19_=_C3264( C19 C3264 ) C19_=_C3503( C19 C3503 ) \nC19_=_C3627( C19 C3627 ) C19_=_C3715( C19 C3715 ) C19_=_C3817( C19 C3817 ) C19_=_C3818( C19 C3818 ) C19_=_C3819( C19 C3819 ) C19_=_C3820( C19 C3820 ) \nC19_=_C3821( C19 C3821 ) C19_=_C3822( C19 C3822 ) C19_=_C3823( C19 C3823 ) C19_=_C3824( C19 C3824 ) C45_=_C266( C45 C266 ) C45_=_C295( C45 C295 ) \nC45_=_C310( C45 C310 ) C45_=_C1006( C45 C1006 ) C45_=_C1277( C45 C1277 ) C45_=_C1794( C45 C1794 ) C45_=_C1853( C45 C1853 ) C45_=_C2422( C45 C2422 ) \nC45_=_C2497( C45 C2497 ) C45_=_C2873( C45 C2873 ) C45_=_C2948( C45 C2948 ) C45_=_C2984( C45 C2984 ) C45_=_C3235( C45 C3235 ) C45_=_C3487( C45 C3487 ) \nC45_=_C3502( C45 C3502 ) C45_=_C3566( C45 C3566 ) C45_=_C3626( C45 C3626 ) C45_=_C3683( C45 C3683 ) C45_=_C3770( C45 C3770 ) C45_=_C3771( C45 C3771 ) \nC45_=_C3772( C45 C3772 ) C45_=_C3773( C45 C3773 ) C45_=_C3774( C45 C3774 ) C45_=_C3775( C45 C3775 ) C45_=_C3776( C45 C3776 ) C45_=_C3777( C45 C3777 ) \nC89_=_C112( C89 C112 ) C89_=_C191( C89 C191 ) C89_=_C359( C89 C359 ) C89_=_C369( C89 C369 ) C89_=_C785( C89 C785 ) C89_=_C863( C89 C863 ) \nC89_=_C1035( C89 C1035 ) C89_=_C1097( C89 C1097 ) C89_=_C1472( C89 C1472 ) C89_=_C1562( C89 C1562 ) C89_=_C1950( C89 C1950 ) C89_=_C2498( C89 C2498 ) \nC89_=_C2949( C89 C2949 ) C89_=_C2985( C89 C2985 ) C89_=_C3264( C89 C3264 ) C89_=_C3503( C89 C3503 ) C89_=_C3627( C89 C3627 ) C89_=_C3715( C89 C3715 ) \nC89_=_C3817( C89 C3817 ) C89_=_C3818( C89 C3818 ) C89_=_C3819( C89 C3819 ) C89_=_C3820( C89 C3820 ) C89_=_C3821( C89 C3821 ) C89_=_C3822( C89 C3822 ) \nC89_=_C3823( C89 C3823 ) C89_=_C3824( C89 C3824 ) C112_=_C191( C112 C191 ) C112_=_C359( C112 C359 ) C112_=_C369( C112 C369 ) C112_=_C785( C112 C785 ) \nC112_=_C863( C112 C863 ) C112_=_C1035( C112 C1035 ) C112_=_C1097( C112 C1097 ) C112_=_C1472( C112 C1472 ) C112_=_C1562( C112 C1562 ) C112_=_C1950( C112 C1950 ) \nC112_=_C2498( C112 C2498 ) C112_=_C2949( C112 C2949 ) C112_=_C2985( C112 C2985 ) C112_=_C3264( C112 C3264 ) C112_=_C3503( C112 C3503 ) C112_=_C3627( C112 C3627 ) \nC112_=_C3715( C112 C3715 ) C112_=_C3817( C112 C3817 ) C112_=_C3818( C112 C3818 ) C112_=_C3819( C112 C3819 ) C112_=_C3820( C112 C3820 ) C112_=_C3821( C112 C3821 ) \nC112_=_C3822( C112 C3822 ) C112_=_C3823( C112 C3823 ) C112_=_C3824( C112 C3824 ) C191_=_C359( C191 C359 ) C191_=_C369( C191 C369 ) C191_=_C785( C191 C785 ) \nC191_=_C863( C191 C863 ) C191_=_C1035( C191 C1035 ) C191_=_C1097( C191 C1097 ) C191_=_C1472( C191 C1472 ) C191_=_C1562( C191 C1562 ) C191_=_C1950( C191 C1950 ) \nC191_=_C2498( C191 C2498 ) C191_=_C2949( C191 C2949 ) C191_=_C2985( C191 C2985 ) C191_=_C3264( C191 C3264 ) C191_=_C3503( C191 C3503 ) C191_=_C3627( C191 C3627 ) \nC191_=_C3715( C191 C3715 ) C191_=_C3817( C191 C3817 ) C191_=_C3818( C191 C3818 ) C191_=_C3819( C191 C3819 ) C191_=_C3820( C191 C3820 ) C191_=_C3821( C191 C3821 ) \nC191_=_C3822( C191 C3822 ) C191_=_C3823( C191 C3823 ) C191_=_C3824( C191 C3824 ) C266_=_C295( C266 C295 ) C266_=_C310( C266 C310 ) C266_=_C1006( C266 C1006 ) \nC266_=_C1277( C266 C1277 ) C266_=_C1794( C266 C1794 ) C266_=_C1853( C266 C1853 ) C266_=_C2422( C266 C2422 ) C266_=_C2497( C266 C2497 ) C266_=_C2873( C266 C2873 ) \nC266_=_C2948( C266 C2948 ) C266_=_C2984( C266 C2984 ) C266_=_C3235( C266 C3235 ) C266_=_C3487( C266 C3487 ) C266_=_C3502( C266 C3502 ) C266_=_C3566( C266 C3566 ) \nC266_=_C3626( C266 C3626 ) C266_=_C3683( C266 C3683 ) C266_=_C3770( C266 C3770 ) C266_=_C3771( C266 C3771 ) C266_=_C3772( C266 C3772 ) C266_=_C3773( C266 C3773 ) \nC266_=_C3774( C266 C3774 ) C266_=_C3775( C266 C3775 ) C266_=_C3776( C266 C3776 ) C266_=_C3777( C266 C3777 ) C295_=_C310( C295 C310 ) C295_=_C1006( C295 C1006 ) \nC295_=_C1277( C295 C1277 ) C295_=_C1794( C295 C1794 ) C295_=_C1853( C295 C1853 ) C295_=_C2422( C295 C2422 ) C295_=_C2497( C295 C2497 ) C295_=_C2873( C295 C2873 ) \nC295_=_C2948( C295 C2948 ) C295_=_C2984( C295 C2984 ) C295_=_C3235( C295 C3235 ) C295_=_C3487( C295 C3487 ) C295_=_C3502( C295 C3502 ) C295_=_C3566( C295 C3566 ) \nC295_=_C3626( C295 C3626 ) C295_=_C3683( C295 C3683 ) C295_=_C3770( C295 C3770 ) C295_=_C3771( C295 C3771 ) C295_=_C3772( C295 C3772 ) C295_=_C3773( C295 C3773 ) \nC295_=_C3774( C295 C3774 ) C295_=_C3775( C295 C3775 ) C295_=_C3776( C295 C3776 ) C295_=_C3777( C295 C3777 ) C310_=_C1006( C310 C1006 ) C310_=_C1277( C310 C1277 ) \nC310_=_C1794( C310 C1794 ) C310_=_C1853( C310 C1853 ) C310_=_C2422( C310 C2422 ) C310_=_C2497( C310 C2497 ) C310_=_C2873( C310 C2873 ) C310_=_C2948( C310 C2948 ) \nC310_=_C2984( C310 C2984 ) C310_=_C3235( C310 C3235 ) C310_=_C3487( C310 C3487 ) C310_=_C3502( C310 C3502 ) C310_=_C3566( C310 C3566 ) C310_=_C3626( C310 C3626 ) \nC310_=_C3683( C310 C3683 ) C310_=_C3770( C310 C3770 ) C310_=_C3771( C310 C3771 ) C310_=_C3772( C310 C3772 ) C310_=_C3773( C310 C3773 ) C310_=_C3774( C310 C3774 ) \nC310_=_C3775( C310</w:t>
      </w:r>
    </w:p>
    <w:p>
      <w:pPr>
        <w:pStyle w:val="PreformattedText"/>
        <w:bidi w:val="0"/>
        <w:spacing w:before="0" w:after="0"/>
        <w:jc w:val="left"/>
        <w:rPr/>
      </w:pPr>
      <w:r>
        <w:rPr/>
        <w:t xml:space="preserve"> </w:t>
      </w:r>
      <w:r>
        <w:rPr/>
        <w:t>C3775 ) C310_=_C3776( C310 C3776 ) C310_=_C3777( C310 C3777 ) C359_=_C369( C359 C369 ) C359_=_C785( C359 C785 ) C359_=_C863( C359 C863 ) \nC359_=_C1035( C359 C1035 ) C359_=_C1097( C359 C1097 ) C359_=_C1472( C359 C1472 ) C359_=_C1562( C359 C1562 ) C359_=_C1950( C359 C1950 ) C359_=_C2498( C359 C2498 ) \nC359_=_C2949( C359 C2949 ) C359_=_C2985( C359 C2985 ) C359_=_C3264( C359 C3264 ) C359_=_C3503( C359 C3503 ) C359_=_C3627( C359 C3627 ) C359_=_C3715( C359 C3715 ) \nC359_=_C3817( C359 C3817 ) C359_=_C3818( C359 C3818 ) C359_=_C3819( C359 C3819 ) C359_=_C3820( C359 C3820 ) C359_=_C3821( C359 C3821 ) C359_=_C3822( C359 C3822 ) \nC359_=_C3823( C359 C3823 ) C359_=_C3824( C359 C3824 ) C369_=_C785( C369 C785 ) C369_=_C863( C369 C863 ) C369_=_C1035( C369 C1035 ) C369_=_C1097( C369 C1097 ) \nC369_=_C1472( C369 C1472 ) C369_=_C1562( C369 C1562 ) C369_=_C1950( C369 C1950 ) C369_=_C2498( C369 C2498 ) C369_=_C2949( C369 C2949 ) C369_=_C2985( C369 C2985 ) \nC369_=_C3264( C369 C3264 ) C369_=_C3503( C369 C3503 ) C369_=_C3627( C369 C3627 ) C369_=_C3715( C369 C3715 ) C369_=_C3817( C369 C3817 ) C369_=_C3818( C369 C3818 ) \nC369_=_C3819( C369 C3819 ) C369_=_C3820( C369 C3820 ) C369_=_C3821( C369 C3821 ) C369_=_C3822( C369 C3822 ) C369_=_C3823( C369 C3823 ) C369_=_C3824( C369 C3824 ) \nC462_=_C958( C462 C958 ) C462_=_C1146( C462 C1146 ) C462_=_C1192( C462 C1192 ) C462_=_C1236( C462 C1236 ) C462_=_C1632( C462 C1632 ) C462_=_C1742( C462 C1742 ) \nC462_=_C2459( C462 C2459 ) C462_=_C2503( C462 C2503 ) C462_=_C2735( C462 C2735 ) C462_=_C2953( C462 C2953 ) C462_=_C2987( C462 C2987 ) C462_=_C3088( C462 C3088 ) \nC462_=_C3312( C462 C3312 ) C462_=_C3506( C462 C3506 ) C462_=_C3623( C462 C3623 ) C462_=_C3629( C462 C3629 ) C462_=_C3677( C462 C3677 ) C462_=_C3717( C462 C3717 ) \nC462_=_C3772( C462 C3772 ) C462_=_C3817( C462 C3817 ) C462_=_C3913( C462 C3913 ) C462_=_C3985( C462 C3985 ) C462_=_C4022( C462 C4022 ) C462_=_C4023( C462 C4023 ) \nC462_=_C4025( C462 C4025 ) C462_=_C4026( C462 C4026 ) C514_=_C1308( C514 C1308 ) C514_=_C1655( C514 C1655 ) C514_=_C1695( C514 C1695 ) C514_=_C1720( C514 C1720 ) \nC514_=_C1743( C514 C1743 ) C514_=_C1819( C514 C1819 ) C514_=_C1935( C514 C1935 ) C514_=_C2505( C514 C2505 ) C514_=_C2832( C514 C2832 ) C514_=_C2940( C514 C2940 ) \nC514_=_C2957( C514 C2957 ) C514_=_C2991( C514 C2991 ) C514_=_C3098( C514 C3098 ) C514_=_C3368( C514 C3368 ) C514_=_C3390( C514 C3390 ) C514_=_C3508( C514 C3508 ) \nC514_=_C3547( C514 C3547 ) C514_=_C3597( C514 C3597 ) C514_=_C3633( C514 C3633 ) C514_=_C3774( C514 C3774 ) C514_=_C3821( C514 C3821 ) C514_=_C3886( C514 C3886 ) \nC514_=_C3918( C514 C3918 ) C514_=_C4004( C514 C4004 ) C514_=_C4043( C514 C4043 ) C514_=_C4087( C514 C4087 ) C785_=_C863( C785 C863 ) C785_=_C1035( C785 C1035 ) \nC785_=_C1097( C785 C1097 ) C785_=_C1472( C785 C1472 ) C785_=_C1562( C785 C1562 ) C785_=_C1950( C785 C1950 ) C785_=_C2498( C785 C2498 ) C785_=_C2949( C785 C2949 ) \nC785_=_C2985( C785 C2985 ) C785_=_C3264( C785 C3264 ) C785_=_C3503( C785 C3503 ) C785_=_C3627( C785 C3627 ) C785_=_C3715( C785 C3715 ) C785_=_C3817( C785 C3817 ) \nC785_=_C3818( C785 C3818 ) C785_=_C3819( C785 C3819 ) C785_=_C3820( C785 C3820 ) C785_=_C3821( C785 C3821 ) C785_=_C3822( C785 C3822 ) C785_=_C3823( C785 C3823 ) \nC785_=_C3824( C785 C3824 ) C863_=_C1035( C863 C1035 ) C863_=_C1097( C863 C1097 ) C863_=_C1472( C863 C1472 ) C863_=_C1562( C863 C1562 ) C863_=_C1950( C863 C1950 ) \nC863_=_C2498( C863 C2498 ) C863_=_C2949( C863 C2949 ) C863_=_C2985( C863 C2985 ) C863_=_C3264( C863 C3264 ) C863_=_C3503( C863 C3503 ) C863_=_C3627( C863 C3627 ) \nC863_=_C3715( C863 C3715 ) C863_=_C3817( C863 C3817 ) C863_=_C3818( C863 C3818 ) C863_=_C3819( C863 C3819 ) C863_=_C3820( C863 C3820 ) C863_=_C3821( C863 C3821 ) \nC863_=_C3822( C863 C3822 ) C863_=_C3823( C863 C3823 ) C863_=_C3824( C863 C3824 ) C958_=_C1146( C958 C1146 ) C958_=_C1192( C958 C1192 ) C958_=_C1236( C958 C1236 ) \nC958_=_C1632( C958 C1632 ) C958_=_C1742( C958 C1742 ) C958_=_C2459( C958 C2459 ) C958_=_C2503( C958 C2503 ) C958_=_C2735( C958 C2735 ) C958_=_C2953( C958 C2953 ) \nC958_=_C2987( C958 C2987 ) C958_=_C3088( C958 C3088 ) C958_=_C3312( C958 C3312 ) C958_=_C3506( C958 C3506 ) C958_=_C3623( C958 C3623 ) C958_=_C3629( C958 C3629 ) \nC958_=_C3677( C958 C3677 ) C958_=_C3717( C958 C3717 ) C958_=_C3772( C958 C3772 ) C958_=_C3817( C958 C3817 ) C958_=_C3913( C958 C3913 ) C958_=_C3985( C958 C3985 ) \nC958_=_C4022( C958 C4022 ) C958_=_C4023( C958 C4023 ) C958_=_C4025( C958 C4025 ) C958_=_C4026( C958 C4026 ) C1006_=_C1277( C1006 C1277 ) C1006_=_C1794( C1006 C1794 ) \nC1006_=_C1853( C1006 C1853 ) C1006_=_C2422( C1006 C2422 ) C1006_=_C2497( C1006 C2497 ) C1006_=_C2873( C1006 C2873 ) C1006_=_C2948( C1006 C2948 ) C1006_=_C2984( C1006 C2984 ) \nC1006_=_C3235( C1006 C3235 ) C1006_=_C3487( C1006 C3487 ) C1006_=_C3502( C1006 C3502 ) C1006_=_C3566( C1006 C3566 ) C1006_=_C3626( C1006 C3626 ) C1006_=_C3683( C1006 C3683 ) \nC1006_=_C3770( C1006 C3770 ) C1006_=_C3771( C1006 C3771 ) C1006_=_C3772( C1006 C3772 ) C1006_=_C3773( C1006 C3773 ) C1006_=_C3774( C1006 C3774 ) C1006_=_C3775( C1006 C3775 ) \nC1006_=_C3776( C1006 C3776 ) C1006_=_C3777( C1006 C3777 ) C1035_=_C1097( C1035 C1097 ) C1035_=_C1472( C1035 C1472 ) C1035_=_C1562( C1035 C1562 ) C1035_=_C1950( C1035 C1950 ) \nC1035_=_C2498( C1035 C2498 ) C1035_=_C2949( C1035 C2949 ) C1035_=_C2985( C1035 C2985 ) C1035_=_C3264( C1035 C3264 ) C1035_=_C3503( C1035 C3503 ) C1035_=_C3627( C1035 C3627 ) \nC1035_=_C3715( C1035 C3715 ) C1035_=_C3817( C1035 C3817 ) C1035_=_C3818( C1035 C3818 ) C1035_=_C3819( C1035 C3819 ) C1035_=_C3820( C1035 C3820 ) C1035_=_C3821( C1035 C3821 ) \nC1035_=_C3822( C1035 C3822 ) C1035_=_C3823( C1035 C3823 ) C1035_=_C3824( C1035 C3824 ) C1097_=_C1472( C1097 C1472 ) C1097_=_C1562( C1097 C1562 ) C1097_=_C1950( C1097 C1950 ) \nC1097_=_C2498( C1097 C2498 ) C1097_=_C2949( C1097 C2949 ) C1097_=_C2985( C1097 C2985 ) C1097_=_C3264( C1097 C3264 ) C1097_=_C3503( C1097 C3503 ) C1097_=_C3627( C1097 C3627 ) \nC1097_=_C3715( C1097 C3715 ) C1097_=_C3817( C1097 C3817 ) C1097_=_C3818( C1097 C3818 ) C1097_=_C3819( C1097 C3819 ) C1097_=_C3820( C1097 C3820 ) C1097_=_C3821( C1097 C3821 ) \nC1097_=_C3822( C1097 C3822 ) C1097_=_C3823( C1097 C3823 ) C1097_=_C3824( C1097 C3824 ) C1146_=_C1192( C1146 C1192 ) C1146_=_C1236( C1146 C1236 ) C1146_=_C1632( C1146 C1632 ) \nC1146_=_C1742( C1146 C1742 ) C1146_=_C2459( C1146 C2459 ) C1146_=_C2503( C1146 C2503 ) C1146_=_C2735( C1146 C2735 ) C1146_=_C2953( C1146 C2953 ) C1146_=_C2987( C1146 C2987 ) \nC1146_=_C3088( C1146 C3088 ) C1146_=_C3312( C1146 C3312 ) C1146_=_C3506( C1146 C3506 ) C1146_=_C3623( C1146 C3623 ) C1146_=_C3629( C1146 C3629 ) C1146_=_C3677( C1146 C3677 ) \nC1146_=_C3717( C1146 C3717 ) C1146_=_C3772( C1146 C3772 ) C1146_=_C3817( C1146 C3817 ) C1146_=_C3913( C1146 C3913 ) C1146_=_C3985( C1146 C3985 ) C1146_=_C4022( C1146 C4022 ) \nC1146_=_C4023( C1146 C4023 ) C1146_=_C4025( C1146 C4025 ) C1146_=_C4026( C1146 C4026 ) C1192_=_C1236( C1192 C1236 ) C1192_=_C1632( C1192 C1632 ) C1192_=_C1742( C1192 C1742 ) \nC1192_=_C2459( C1192 C2459 ) C1192_=_C2503( C1192 C2503 ) C1192_=_C2735( C1192 C2735 ) C1192_=_C2953( C1192 C2953 ) C1192_=_C2987( C1192 C2987 ) C1192_=_C3088( C1192 C3088 ) \nC1192_=_C3312( C1192 C3312 ) C1192_=_C3506( C1192 C3506 ) C1192_=_C3623( C1192 C3623 ) C1192_=_C3629( C1192 C3629 ) C1192_=_C3677( C1192 C3677 ) C1192_=_C3717( C1192 C3717 ) \nC1192_=_C3772( C1192 C3772 ) C1192_=_C3817( C1192 C3817 ) C1192_=_C3913( C1192 C3913 ) C1192_=_C3985( C1192 C3985 ) C1192_=_C4022( C1192 C4022 ) C1192_=_C4023( C1192 C4023 ) \nC1192_=_C4025( C1192 C4025 ) C1192_=_C4026( C1192 C4026 ) C1236_=_C1632( C1236 C1632 ) C1236_=_C1742( C1236 C1742 ) C1236_=_C2459( C1236 C2459 ) C1236_=_C2503( C1236 C2503 ) \nC1236_=_C2735( C1236 C2735 ) C1236_=_C2953( C1236 C2953 ) C1236_=_C2987( C1236 C2987 ) C1236_=_C3088( C1236 C3088 ) C1236_=_C3312( C1236 C3312 ) C1236_=_C3506( C1236 C3506 ) \nC1236_=_C3623( C1236 C3623 ) C1236_=_C3629( C1236 C3629 ) C1236_=_C3677( C1236 C3677 ) C1236_=_C3717( C1236 C3717 ) C1236_=_C3772( C1236 C3772 ) C1236_=_C3817( C1236 C3817 ) \nC1236_=_C3913( C1236 C3913 ) C1236_=_C3985( C1236 C3985 ) C1236_=_C4022( C1236 C4022 ) C1236_=_C4023( C1236 C4023 ) C1236_=_C4025( C1236 C4025 ) C1236_=_C4026( C1236 C4026 ) \nC1277_=_C1794( C1277 C1794 ) C1277_=_C1853( C1277 C1853 ) C1277_=_C2422( C1277 C2422 ) C1277_=_C2497( C1277 C2497 ) C1277_=_C2873( C1277 C2873 ) C1277_=_C2948( C1277 C2948 ) \nC1277_=_C2984( C1277 C2984 ) C1277_=_C3235( C1277 C3235 ) C1277_=_C3487( C1277 C3487 ) C1277_=_C3502( C1277 C3502 ) C1277_=_C3566( C1277 C3566 ) C1277_=_C3626( C1277 C3626 ) \nC1277_=_C3683( C1277 C3683 ) C1277_=_C3770( C1277 C3770 ) C1277_=_C3771( C1277 C3771 ) C1277_=_C3772( C1277 C3772 ) C1277_=_C3773( C1277 C3773 ) C1277_=_C3774( C1277 C3774 ) \nC1277_=_C3775( C1277 C3775 ) C1277_=_C3776( C1277 C3776 ) C1277_=_C3777( C1277 C3777 ) C1308_=_C1655( C1308 C1655 ) C1308_=_C1695( C1308 C1695 ) C1308_=_C1720( C1308 C1720 ) \nC1308_=_C1743( C1308 C1743 ) C1308_=_C1819( C1308 C1819 ) C1308_=_C1935( C1308 C1935 ) C1308_=_C2505( C1308 C2505 ) C1308_=_C2832( C1308 C2832 ) C1308_=_C2940( C1308 C2940 ) \nC1308_=_C2957( C1308 C2957 ) C1308_=_C2991( C1308 C2991 ) C1308_=_C3098( C1308 C3098 ) C1308_=_C3368( C1308 C3368 ) C1308_=_C3390( C1308 C3390 ) C1308_=_C3508( C1308 C3508 ) \nC1308_=_C3547( C1308 C3547 ) C1308_=_C3597( C1308 C3597 ) C1308_=_C3633( C1308 C3633 ) C1308_=_C3774( C1308 C3774 ) C1308_=_C3821( C1308 C3821 ) C1308_=_C3886( C1308 C3886 ) \nC1308_=_C3918( C1308 C3918 ) C1308_=_C4004( C1308 C4004 ) C1308_=_C4043( C1308 C4043 ) C1308_=_C4087( C1308 C4087 ) C1472_=_C1562( C1472 C1562 ) C1472_=_C1950( C1472 C1950 ) \nC1472_=_C2498( C1472 C2498 ) C1472_=_C2949( C1472 C2949 ) C1472_=_C2985( C1472 C2985 ) C1472_=_C3264( C1472 C3264 ) C1472_=_C3503( C1472 C3503 ) C1472_=_C3627( C1472 C3627 ) \nC1472_=_C3715( C1472 C3715 ) C1472_=_C3817( C1472 C3817 )</w:t>
      </w:r>
    </w:p>
    <w:p>
      <w:pPr>
        <w:pStyle w:val="PreformattedText"/>
        <w:bidi w:val="0"/>
        <w:spacing w:before="0" w:after="0"/>
        <w:jc w:val="left"/>
        <w:rPr/>
      </w:pPr>
      <w:r>
        <w:rPr/>
        <w:t xml:space="preserve"> </w:t>
      </w:r>
      <w:r>
        <w:rPr/>
        <w:t>C1472_=_C3818( C1472 C3818 ) C1472_=_C3819( C1472 C3819 ) C1472_=_C3820( C1472 C3820 ) C1472_=_C3821( C1472 C3821 ) \nC1472_=_C3822( C1472 C3822 ) C1472_=_C3823( C1472 C3823 ) C1472_=_C3824( C1472 C3824 ) C1562_=_C1950( C1562 C1950 ) C1562_=_C2498( C1562 C2498 ) C1562_=_C2949( C1562 C2949 ) \nC1562_=_C2985( C1562 C2985 ) C1562_=_C3264( C1562 C3264 ) C1562_=_C3503( C1562 C3503 ) C1562_=_C3627( C1562 C3627 ) C1562_=_C3715( C1562 C3715 ) C1562_=_C3817( C1562 C3817 ) \nC1562_=_C3818( C1562 C3818 ) C1562_=_C3819( C1562 C3819 ) C1562_=_C3820( C1562 C3820 ) C1562_=_C3821( C1562 C3821 ) C1562_=_C3822( C1562 C3822 ) C1562_=_C3823( C1562 C3823 ) \nC1562_=_C3824( C1562 C3824 ) C1632_=_C1742( C1632 C1742 ) C1632_=_C2459( C1632 C2459 ) C1632_=_C2503( C1632 C2503 ) C1632_=_C2735( C1632 C2735 ) C1632_=_C2953( C1632 C2953 ) \nC1632_=_C2987( C1632 C2987 ) C1632_=_C3088( C1632 C3088 ) C1632_=_C3312( C1632 C3312 ) C1632_=_C3506( C1632 C3506 ) C1632_=_C3623( C1632 C3623 ) C1632_=_C3629( C1632 C3629 ) \nC1632_=_C3677( C1632 C3677 ) C1632_=_C3717( C1632 C3717 ) C1632_=_C3772( C1632 C3772 ) C1632_=_C3817( C1632 C3817 ) C1632_=_C3913( C1632 C3913 ) C1632_=_C3985( C1632 C3985 ) \nC1632_=_C4022( C1632 C4022 ) C1632_=_C4023( C1632 C4023 ) C1632_=_C4025( C1632 C4025 ) C1632_=_C4026( C1632 C4026 ) C1655_=_C1695( C1655 C1695 ) C1655_=_C1720( C1655 C1720 ) \nC1655_=_C1743( C1655 C1743 ) C1655_=_C1819( C1655 C1819 ) C1655_=_C1935( C1655 C1935 ) C1655_=_C2505( C1655 C2505 ) C1655_=_C2832( C1655 C2832 ) C1655_=_C2940( C1655 C2940 ) \nC1655_=_C2957( C1655 C2957 ) C1655_=_C2991( C1655 C2991 ) C1655_=_C3098( C1655 C3098 ) C1655_=_C3368( C1655 C3368 ) C1655_=_C3390( C1655 C3390 ) C1655_=_C3508( C1655 C3508 ) \nC1655_=_C3547( C1655 C3547 ) C1655_=_C3597( C1655 C3597 ) C1655_=_C3633( C1655 C3633 ) C1655_=_C3774( C1655 C3774 ) C1655_=_C3821( C1655 C3821 ) C1655_=_C3886( C1655 C3886 ) \nC1655_=_C3918( C1655 C3918 ) C1655_=_C4004( C1655 C4004 ) C1655_=_C4043( C1655 C4043 ) C1655_=_C4087( C1655 C4087 ) C1695_=_C1720( C1695 C1720 ) C1695_=_C1743( C1695 C1743 ) \nC1695_=_C1819( C1695 C1819 ) C1695_=_C1935( C1695 C1935 ) C1695_=_C2505( C1695 C2505 ) C1695_=_C2832( C1695 C2832 ) C1695_=_C2940( C1695 C2940 ) C1695_=_C2957( C1695 C2957 ) \nC1695_=_C2991( C1695 C2991 ) C1695_=_C3098( C1695 C3098 ) C1695_=_C3368( C1695 C3368 ) C1695_=_C3390( C1695 C3390 ) C1695_=_C3508( C1695 C3508 ) C1695_=_C3547( C1695 C3547 ) \nC1695_=_C3597( C1695 C3597 ) C1695_=_C3633( C1695 C3633 ) C1695_=_C3774( C1695 C3774 ) C1695_=_C3821( C1695 C3821 ) C1695_=_C3886( C1695 C3886 ) C1695_=_C3918( C1695 C3918 ) \nC1695_=_C4004( C1695 C4004 ) C1695_=_C4043( C1695 C4043 ) C1695_=_C4087( C1695 C4087 ) C1720_=_C1743( C1720 C1743 ) C1720_=_C1819( C1720 C1819 ) C1720_=_C1935( C1720 C1935 ) \nC1720_=_C2505( C1720 C2505 ) C1720_=_C2832( C1720 C2832 ) C1720_=_C2940( C1720 C2940 ) C1720_=_C2957( C1720 C2957 ) C1720_=_C2991( C1720 C2991 ) C1720_=_C3098( C1720 C3098 ) \nC1720_=_C3368( C1720 C3368 ) C1720_=_C3390( C1720 C3390 ) C1720_=_C3508( C1720 C3508 ) C1720_=_C3547( C1720 C3547 ) C1720_=_C3597( C1720 C3597 ) C1720_=_C3633( C1720 C3633 ) \nC1720_=_C3774( C1720 C3774 ) C1720_=_C3821( C1720 C3821 ) C1720_=_C3886( C1720 C3886 ) C1720_=_C3918( C1720 C3918 ) C1720_=_C4004( C1720 C4004 ) C1720_=_C4043( C1720 C4043 ) \nC1720_=_C4087( C1720 C4087 ) C1742_=_C1743( C1742 C1743 ) C1742_=_C2459( C1742 C2459 ) C1742_=_C2503( C1742 C2503 ) C1742_=_C2735( C1742 C2735 ) C1742_=_C2953( C1742 C2953 ) \nC1742_=_C2987( C1742 C2987 ) C1742_=_C3088( C1742 C3088 ) C1742_=_C3312( C1742 C3312 ) C1742_=_C3506( C1742 C3506 ) C1742_=_C3623( C1742 C3623 ) C1742_=_C3629( C1742 C3629 ) \nC1742_=_C3677( C1742 C3677 ) C1742_=_C3717( C1742 C3717 ) C1742_=_C3772( C1742 C3772 ) C1742_=_C3817( C1742 C3817 ) C1742_=_C3913( C1742 C3913 ) C1742_=_C3985( C1742 C3985 ) \nC1742_=_C4022( C1742 C4022 ) C1742_=_C4023( C1742 C4023 ) C1742_=_C4025( C1742 C4025 ) C1742_=_C4026( C1742 C4026 ) C1743_=_C1819( C1743 C1819 ) C1743_=_C1935( C1743 C1935 ) \nC1743_=_C2505( C1743 C2505 ) C1743_=_C2832( C1743 C2832 ) C1743_=_C2940( C1743 C2940 ) C1743_=_C2957( C1743 C2957 ) C1743_=_C2991( C1743 C2991 ) C1743_=_C3098( C1743 C3098 ) \nC1743_=_C3368( C1743 C3368 ) C1743_=_C3390( C1743 C3390 ) C1743_=_C3508( C1743 C3508 ) C1743_=_C3547( C1743 C3547 ) C1743_=_C3597( C1743 C3597 ) C1743_=_C3633( C1743 C3633 ) \nC1743_=_C3774( C1743 C3774 ) C1743_=_C3821( C1743 C3821 ) C1743_=_C3886( C1743 C3886 ) C1743_=_C3918( C1743 C3918 ) C1743_=_C4004( C1743 C4004 ) C1743_=_C4043( C1743 C4043 ) \nC1743_=_C4087( C1743 C4087 ) C1794_=_C1853( C1794 C1853 ) C1794_=_C2422( C1794 C2422 ) C1794_=_C2497( C1794 C2497 ) C1794_=_C2873( C1794 C2873 ) C1794_=_C2948( C1794 C2948 ) \nC1794_=_C2984( C1794 C2984 ) C1794_=_C3235( C1794 C3235 ) C1794_=_C3487( C1794 C3487 ) C1794_=_C3502( C1794 C3502 ) C1794_=_C3566( C1794 C3566 ) C1794_=_C3626( C1794 C3626 ) \nC1794_=_C3683( C1794 C3683 ) C1794_=_C3770( C1794 C3770 ) C1794_=_C3771( C1794 C3771 ) C1794_=_C3772( C1794 C3772 ) C1794_=_C3773( C1794 C3773 ) C1794_=_C3774( C1794 C3774 ) \nC1794_=_C3775( C1794 C3775 ) C1794_=_C3776( C1794 C3776 ) C1794_=_C3777( C1794 C3777 ) C1819_=_C1935( C1819 C1935 ) C1819_=_C2505( C1819 C2505 ) C1819_=_C2832( C1819 C2832 ) \nC1819_=_C2940( C1819 C2940 ) C1819_=_C2957( C1819 C2957 ) C1819_=_C2991( C1819 C2991 ) C1819_=_C3098( C1819 C3098 ) C1819_=_C3368( C1819 C3368 ) C1819_=_C3390( C1819 C3390 ) \nC1819_=_C3508( C1819 C3508 ) C1819_=_C3547( C1819 C3547 ) C1819_=_C3597( C1819 C3597 ) C1819_=_C3633( C1819 C3633 ) C1819_=_C3774( C1819 C3774 ) C1819_=_C3821( C1819 C3821 ) \nC1819_=_C3886( C1819 C3886 ) C1819_=_C3918( C1819 C3918 ) C1819_=_C4004( C1819 C4004 ) C1819_=_C4043( C1819 C4043 ) C1819_=_C4087( C1819 C4087 ) C1853_=_C2422( C1853 C2422 ) \nC1853_=_C2497( C1853 C2497 ) C1853_=_C2873( C1853 C2873 ) C1853_=_C2948( C1853 C2948 ) C1853_=_C2984( C1853 C2984 ) C1853_=_C3235( C1853 C3235 ) C1853_=_C3487( C1853 C3487 ) \nC1853_=_C3502( C1853 C3502 ) C1853_=_C3566( C1853 C3566 ) C1853_=_C3626( C1853 C3626 ) C1853_=_C3683( C1853 C3683 ) C1853_=_C3770( C1853 C3770 ) C1853_=_C3771( C1853 C3771 ) \nC1853_=_C3772( C1853 C3772 ) C1853_=_C3773( C1853 C3773 ) C1853_=_C3774( C1853 C3774 ) C1853_=_C3775( C1853 C3775 ) C1853_=_C3776( C1853 C3776 ) C1853_=_C3777( C1853 C3777 ) \nC1935_=_C2505( C1935 C2505 ) C1935_=_C2832( C1935 C2832 ) C1935_=_C2940( C1935 C2940 ) C1935_=_C2957( C1935 C2957 ) C1935_=_C2991( C1935 C2991 ) C1935_=_C3098( C1935 C3098 ) \nC1935_=_C3368( C1935 C3368 ) C1935_=_C3390( C1935 C3390 ) C1935_=_C3508( C1935 C3508 ) C1935_=_C3547( C1935 C3547 ) C1935_=_C3597( C1935 C3597 ) C1935_=_C3633( C1935 C3633 ) \nC1935_=_C3774( C1935 C3774 ) C1935_=_C3821( C1935 C3821 ) C1935_=_C3886( C1935 C3886 ) C1935_=_C3918( C1935 C3918 ) C1935_=_C4004( C1935 C4004 ) C1935_=_C4043( C1935 C4043 ) \nC1935_=_C4087( C1935 C4087 ) C1950_=_C2498( C1950 C2498 ) C1950_=_C2949( C1950 C2949 ) C1950_=_C2985( C1950 C2985 ) C1950_=_C3264( C1950 C3264 ) C1950_=_C3503( C1950 C3503 ) \nC1950_=_C3627( C1950 C3627 ) C1950_=_C3715( C1950 C3715 ) C1950_=_C3817( C1950 C3817 ) C1950_=_C3818( C1950 C3818 ) C1950_=_C3819( C1950 C3819 ) C1950_=_C3820( C1950 C3820 ) \nC1950_=_C3821( C1950 C3821 ) C1950_=_C3822( C1950 C3822 ) C1950_=_C3823( C1950 C3823 ) C1950_=_C3824( C1950 C3824 ) C2422_=_C2497( C2422 C2497 ) C2422_=_C2873( C2422 C2873 ) \nC2422_=_C2948( C2422 C2948 ) C2422_=_C2984( C2422 C2984 ) C2422_=_C3235( C2422 C3235 ) C2422_=_C3487( C2422 C3487 ) C2422_=_C3502( C2422 C3502 ) C2422_=_C3566( C2422 C3566 ) \nC2422_=_C3626( C2422 C3626 ) C2422_=_C3683( C2422 C3683 ) C2422_=_C3770( C2422 C3770 ) C2422_=_C3771( C2422 C3771 ) C2422_=_C3772( C2422 C3772 ) C2422_=_C3773( C2422 C3773 ) \nC2422_=_C3774( C2422 C3774 ) C2422_=_C3775( C2422 C3775 ) C2422_=_C3776( C2422 C3776 ) C2422_=_C3777( C2422 C3777 ) C2459_=_C2503( C2459 C2503 ) C2459_=_C2735( C2459 C2735 ) \nC2459_=_C2953( C2459 C2953 ) C2459_=_C2987( C2459 C2987 ) C2459_=_C3088( C2459 C3088 ) C2459_=_C3312( C2459 C3312 ) C2459_=_C3506( C2459 C3506 ) C2459_=_C3623( C2459 C3623 ) \nC2459_=_C3629( C2459 C3629 ) C2459_=_C3677( C2459 C3677 ) C2459_=_C3717( C2459 C3717 ) C2459_=_C3772( C2459 C3772 ) C2459_=_C3817( C2459 C3817 ) C2459_=_C3913( C2459 C3913 ) \nC2459_=_C3985( C2459 C3985 ) C2459_=_C4022( C2459 C4022 ) C2459_=_C4023( C2459 C4023 ) C2459_=_C4025( C2459 C4025 ) C2459_=_C4026( C2459 C4026 ) C2497_=_C2498( C2497 C2498 ) \nC2497_=_C2503( C2497 C2503 ) C2497_=_C2505( C2497 C2505 ) C2497_=_C2873( C2497 C2873 ) C2497_=_C2948( C2497 C2948 ) C2497_=_C2984( C2497 C2984 ) C2497_=_C3235( C2497 C3235 ) \nC2497_=_C3487( C2497 C3487 ) C2497_=_C3502( C2497 C3502 ) C2497_=_C3566( C2497 C3566 ) C2497_=_C3626( C2497 C3626 ) C2497_=_C3683( C2497 C3683 ) C2497_=_C3770( C2497 C3770 ) \nC2497_=_C3771( C2497 C3771 ) C2497_=_C3772( C2497 C3772 ) C2497_=_C3773( C2497 C3773 ) C2497_=_C3774( C2497 C3774 ) C2497_=_C3775( C2497 C3775 ) C2497_=_C3776( C2497 C3776 ) \nC2497_=_C3777( C2497 C3777 ) C2498_=_C2503( C2498 C2503 ) C2498_=_C2505( C2498 C2505 ) C2498_=_C2949( C2498 C2949 ) C2498_=_C2985( C2498 C2985 ) C2498_=_C3264( C2498 C3264 ) \nC2498_=_C3503( C2498 C3503 ) C2498_=_C3627( C2498 C3627 ) C2498_=_C3715( C2498 C3715 ) C2498_=_C3817( C2498 C3817 ) C2498_=_C3818( C2498 C3818 ) C2498_=_C3819( C2498 C3819 ) \nC2498_=_C3820( C2498 C3820 ) C2498_=_C3821( C2498 C3821 ) C2498_=_C3822( C2498 C3822 ) C2498_=_C3823( C2498 C3823 ) C2498_=_C3824( C2498 C3824 ) C2503_=_C2505( C2503 C2505 ) \nC2503_=_C2735( C2503 C2735 ) C2503_=_C2953( C2503 C2953 ) C2503_=_C2987( C2503 C2987 ) C2503_=_C3088( C2503 C3088 ) C2503_=_C3312( C2503 C3312 ) C2503_=_C3506( C2503 C3506 ) \nC2503_=_C3623( C2503 C3623 ) C2503_=_C3629( C2503 C3629 ) C2503_=_C3677( C2503 C3677 ) C2503_=_C3717( C2503 C3717 ) C2503_=_C3772( C2503 C3772 ) C2503_=_C3817( C2503 C3817 ) \nC2503_=_C3913( C2503 C3913 ) C2503_=_C3985( C2503 C3985 ) C2503_=_C4022( C2503 C4022 ) C2503_=_C4023(</w:t>
      </w:r>
    </w:p>
    <w:p>
      <w:pPr>
        <w:pStyle w:val="PreformattedText"/>
        <w:bidi w:val="0"/>
        <w:spacing w:before="0" w:after="0"/>
        <w:jc w:val="left"/>
        <w:rPr/>
      </w:pPr>
      <w:r>
        <w:rPr/>
        <w:t xml:space="preserve"> </w:t>
      </w:r>
      <w:r>
        <w:rPr/>
        <w:t>C2503 C4023 ) C2503_=_C4025( C2503 C4025 ) C2503_=_C4026( C2503 C4026 ) \nC2505_=_C2832( C2505 C2832 ) C2505_=_C2940( C2505 C2940 ) C2505_=_C2957( C2505 C2957 ) C2505_=_C2991( C2505 C2991 ) C2505_=_C3098( C2505 C3098 ) C2505_=_C3368( C2505 C3368 ) \nC2505_=_C3390( C2505 C3390 ) C2505_=_C3508( C2505 C3508 ) C2505_=_C3547( C2505 C3547 ) C2505_=_C3597( C2505 C3597 ) C2505_=_C3633( C2505 C3633 ) C2505_=_C3774( C2505 C3774 ) \nC2505_=_C3821( C2505 C3821 ) C2505_=_C3886( C2505 C3886 ) C2505_=_C3918( C2505 C3918 ) C2505_=_C4004( C2505 C4004 ) C2505_=_C4043( C2505 C4043 ) C2505_=_C4087( C2505 C4087 ) \nC2735_=_C2953( C2735 C2953 ) C2735_=_C2987( C2735 C2987 ) C2735_=_C3088( C2735 C3088 ) C2735_=_C3312( C2735 C3312 ) C2735_=_C3506( C2735 C3506 ) C2735_=_C3623( C2735 C3623 ) \nC2735_=_C3629( C2735 C3629 ) C2735_=_C3677( C2735 C3677 ) C2735_=_C3717( C2735 C3717 ) C2735_=_C3772( C2735 C3772 ) C2735_=_C3817( C2735 C3817 ) C2735_=_C3913( C2735 C3913 ) \nC2735_=_C3985( C2735 C3985 ) C2735_=_C4022( C2735 C4022 ) C2735_=_C4023( C2735 C4023 ) C2735_=_C4025( C2735 C4025 ) C2735_=_C4026( C2735 C4026 ) C2832_=_C2940( C2832 C2940 ) \nC2832_=_C2957( C2832 C2957 ) C2832_=_C2991( C2832 C2991 ) C2832_=_C3098( C2832 C3098 ) C2832_=_C3368( C2832 C3368 ) C2832_=_C3390( C2832 C3390 ) C2832_=_C3508( C2832 C3508 ) \nC2832_=_C3547( C2832 C3547 ) C2832_=_C3597( C2832 C3597 ) C2832_=_C3633( C2832 C3633 ) C2832_=_C3774( C2832 C3774 ) C2832_=_C3821( C2832 C3821 ) C2832_=_C3886( C2832 C3886 ) \nC2832_=_C3918( C2832 C3918 ) C2832_=_C4004( C2832 C4004 ) C2832_=_C4043( C2832 C4043 ) C2832_=_C4087( C2832 C4087 ) C2873_=_C2948( C2873 C2948 ) C2873_=_C2984( C2873 C2984 ) \nC2873_=_C3235( C2873 C3235 ) C2873_=_C3487( C2873 C3487 ) C2873_=_C3502( C2873 C3502 ) C2873_=_C3566( C2873 C3566 ) C2873_=_C3626( C2873 C3626 ) C2873_=_C3683( C2873 C3683 ) \nC2873_=_C3770( C2873 C3770 ) C2873_=_C3771( C2873 C3771 ) C2873_=_C3772( C2873 C3772 ) C2873_=_C3773( C2873 C3773 ) C2873_=_C3774( C2873 C3774 ) C2873_=_C3775( C2873 C3775 ) \nC2873_=_C3776( C2873 C3776 ) C2873_=_C3777( C2873 C3777 ) C2940_=_C2957( C2940 C2957 ) C2940_=_C2991( C2940 C2991 ) C2940_=_C3098( C2940 C3098 ) C2940_=_C3368( C2940 C3368 ) \nC2940_=_C3390( C2940 C3390 ) C2940_=_C3508( C2940 C3508 ) C2940_=_C3547( C2940 C3547 ) C2940_=_C3597( C2940 C3597 ) C2940_=_C3633( C2940 C3633 ) C2940_=_C3774( C2940 C3774 ) \nC2940_=_C3821( C2940 C3821 ) C2940_=_C3886( C2940 C3886 ) C2940_=_C3918( C2940 C3918 ) C2940_=_C4004( C2940 C4004 ) C2940_=_C4043( C2940 C4043 ) C2940_=_C4087( C2940 C4087 ) \nC2948_=_C2949( C2948 C2949 ) C2948_=_C2953( C2948 C2953 ) C2948_=_C2957( C2948 C2957 ) C2948_=_C2984( C2948 C2984 ) C2948_=_C3235( C2948 C3235 ) C2948_=_C3487( C2948 C3487 ) \nC2948_=_C3502( C2948 C3502 ) C2948_=_C3566( C2948 C3566 ) C2948_=_C3626( C2948 C3626 ) C2948_=_C3683( C2948 C3683 ) C2948_=_C3770( C2948 C3770 ) C2948_=_C3771( C2948 C3771 ) \nC2948_=_C3772( C2948 C3772 ) C2948_=_C3773( C2948 C3773 ) C2948_=_C3774( C2948 C3774 ) C2948_=_C3775( C2948 C3775 ) C2948_=_C3776( C2948 C3776 ) C2948_=_C3777( C2948 C3777 ) \nC2949_=_C2953( C2949 C2953 ) C2949_=_C2957( C2949 C2957 ) C2949_=_C2985( C2949 C2985 ) C2949_=_C3264( C2949 C3264 ) C2949_=_C3503( C2949 C3503 ) C2949_=_C3627( C2949 C3627 ) \nC2949_=_C3715( C2949 C3715 ) C2949_=_C3817( C2949 C3817 ) C2949_=_C3818( C2949 C3818 ) C2949_=_C3819( C2949 C3819 ) C2949_=_C3820( C2949 C3820 ) C2949_=_C3821( C2949 C3821 ) \nC2949_=_C3822( C2949 C3822 ) C2949_=_C3823( C2949 C3823 ) C2949_=_C3824( C2949 C3824 ) C2953_=_C2957( C2953 C2957 ) C2953_=_C2987( C2953 C2987 ) C2953_=_C3088( C2953 C3088 ) \nC2953_=_C3312( C2953 C3312 ) C2953_=_C3506( C2953 C3506 ) C2953_=_C3623( C2953 C3623 ) C2953_=_C3629( C2953 C3629 ) C2953_=_C3677( C2953 C3677 ) C2953_=_C3717( C2953 C3717 ) \nC2953_=_C3772( C2953 C3772 ) C2953_=_C3817( C2953 C3817 ) C2953_=_C3913( C2953 C3913 ) C2953_=_C3985( C2953 C3985 ) C2953_=_C4022( C2953 C4022 ) C2953_=_C4023( C2953 C4023 ) \nC2953_=_C4025( C2953 C4025 ) C2953_=_C4026( C2953 C4026 ) C2957_=_C2991( C2957 C2991 ) C2957_=_C3098( C2957 C3098 ) C2957_=_C3368( C2957 C3368 ) C2957_=_C3390( C2957 C3390 ) \nC2957_=_C3508( C2957 C3508 ) C2957_=_C3547( C2957 C3547 ) C2957_=_C3597( C2957 C3597 ) C2957_=_C3633( C2957 C3633 ) C2957_=_C3774( C2957 C3774 ) C2957_=_C3821( C2957 C3821 ) \nC2957_=_C3886( C2957 C3886 ) C2957_=_C3918( C2957 C3918 ) C2957_=_C4004( C2957 C4004 ) C2957_=_C4043( C2957 C4043 ) C2957_=_C4087( C2957 C4087 ) C2984_=_C2985( C2984 C2985 ) \nC2984_=_C2987( C2984 C2987 ) C2984_=_C2991( C2984 C2991 ) C2984_=_C3235( C2984 C3235 ) C2984_=_C3487( C2984 C3487 ) C2984_=_C3502( C2984 C3502 ) C2984_=_C3566( C2984 C3566 ) \nC2984_=_C3626( C2984 C3626 ) C2984_=_C3683( C2984 C3683 ) C2984_=_C3770( C2984 C3770 ) C2984_=_C3771( C2984 C3771 ) C2984_=_C3772( C2984 C3772 ) C2984_=_C3773( C2984 C3773 ) \nC2984_=_C3774( C2984 C3774 ) C2984_=_C3775( C2984 C3775 ) C2984_=_C3776( C2984 C3776 ) C2984_=_C3777( C2984 C3777 ) C2985_=_C2987( C2985 C2987 ) C2985_=_C2991( C2985 C2991 ) \nC2985_=_C3264( C2985 C3264 ) C2985_=_C3503( C2985 C3503 ) C2985_=_C3627( C2985 C3627 ) C2985_=_C3715( C2985 C3715 ) C2985_=_C3817( C2985 C3817 ) C2985_=_C3818( C2985 C3818 ) \nC2985_=_C3819( C2985 C3819 ) C2985_=_C3820( C2985 C3820 ) C2985_=_C3821( C2985 C3821 ) C2985_=_C3822( C2985 C3822 ) C2985_=_C3823( C2985 C3823 ) C2985_=_C3824( C2985 C3824 ) \nC2987_=_C2991( C2987 C2991 ) C2987_=_C3088( C2987 C3088 ) C2987_=_C3312( C2987 C3312 ) C2987_=_C3506( C2987 C3506 ) C2987_=_C3623( C2987 C3623 ) C2987_=_C3629( C2987 C3629 ) \nC2987_=_C3677( C2987 C3677 ) C2987_=_C3717( C2987 C3717 ) C2987_=_C3772( C2987 C3772 ) C2987_=_C3817( C2987 C3817 ) C2987_=_C3913( C2987 C3913 ) C2987_=_C3985( C2987 C3985 ) \nC2987_=_C4022( C2987 C4022 ) C2987_=_C4023( C2987 C4023 ) C2987_=_C4025( C2987 C4025 ) C2987_=_C4026( C2987 C4026 ) C2991_=_C3098( C2991 C3098 ) C2991_=_C3368( C2991 C3368 ) \nC2991_=_C3390( C2991 C3390 ) C2991_=_C3508( C2991 C3508 ) C2991_=_C3547( C2991 C3547 ) C2991_=_C3597( C2991 C3597 ) C2991_=_C3633( C2991 C3633 ) C2991_=_C3774( C2991 C3774 ) \nC2991_=_C3821( C2991 C3821 ) C2991_=_C3886( C2991 C3886 ) C2991_=_C3918( C2991 C3918 ) C2991_=_C4004( C2991 C4004 ) C2991_=_C4043( C2991 C4043 ) C2991_=_C4087( C2991 C4087 ) \nC3088_=_C3312( C3088 C3312 ) C3088_=_C3506( C3088 C3506 ) C3088_=_C3623( C3088 C3623 ) C3088_=_C3629( C3088 C3629 ) C3088_=_C3677( C3088 C3677 ) C3088_=_C3717( C3088 C3717 ) \nC3088_=_C3772( C3088 C3772 ) C3088_=_C3817( C3088 C3817 ) C3088_=_C3913( C3088 C3913 ) C3088_=_C3985( C3088 C3985 ) C3088_=_C4022( C3088 C4022 ) C3088_=_C4023( C3088 C4023 ) \nC3088_=_C4025( C3088 C4025 ) C3088_=_C4026( C3088 C4026 ) C3098_=_C3368( C3098 C3368 ) C3098_=_C3390( C3098 C3390 ) C3098_=_C3508( C3098 C3508 ) C3098_=_C3547( C3098 C3547 ) \nC3098_=_C3597( C3098 C3597 ) C3098_=_C3633( C3098 C3633 ) C3098_=_C3774( C3098 C3774 ) C3098_=_C3821( C3098 C3821 ) C3098_=_C3886( C3098 C3886 ) C3098_=_C3918( C3098 C3918 ) \nC3098_=_C4004( C3098 C4004 ) C3098_=_C4043( C3098 C4043 ) C3098_=_C4087( C3098 C4087 ) C3235_=_C3487( C3235 C3487 ) C3235_=_C3502( C3235 C3502 ) C3235_=_C3566( C3235 C3566 ) \nC3235_=_C3626( C3235 C3626 ) C3235_=_C3683( C3235 C3683 ) C3235_=_C3770( C3235 C3770 ) C3235_=_C3771( C3235 C3771 ) C3235_=_C3772( C3235 C3772 ) C3235_=_C3773( C3235 C3773 ) \nC3235_=_C3774( C3235 C3774 ) C3235_=_C3775( C3235 C3775 ) C3235_=_C3776( C3235 C3776 ) C3235_=_C3777( C3235 C3777 ) C3264_=_C3503( C3264 C3503 ) C3264_=_C3627( C3264 C3627 ) \nC3264_=_C3715( C3264 C3715 ) C3264_=_C3817( C3264 C3817 ) C3264_=_C3818( C3264 C3818 ) C3264_=_C3819( C3264 C3819 ) C3264_=_C3820( C3264 C3820 ) C3264_=_C3821( C3264 C3821 ) \nC3264_=_C3822( C3264 C3822 ) C3264_=_C3823( C3264 C3823 ) C3264_=_C3824( C3264 C3824 ) C3312_=_C3506( C3312 C3506 ) C3312_=_C3623( C3312 C3623 ) C3312_=_C3629( C3312 C3629 ) \nC3312_=_C3677( C3312 C3677 ) C3312_=_C3717( C3312 C3717 ) C3312_=_C3772( C3312 C3772 ) C3312_=_C3817( C3312 C3817 ) C3312_=_C3913( C3312 C3913 ) C3312_=_C3985( C3312 C3985 ) \nC3312_=_C4022( C3312 C4022 ) C3312_=_C4023( C3312 C4023 ) C3312_=_C4025( C3312 C4025 ) C3312_=_C4026( C3312 C4026 ) C3368_=_C3390( C3368 C3390 ) C3368_=_C3508( C3368 C3508 ) \nC3368_=_C3547( C3368 C3547 ) C3368_=_C3597( C3368 C3597 ) C3368_=_C3633( C3368 C3633 ) C3368_=_C3774( C3368 C3774 ) C3368_=_C3821( C3368 C3821 ) C3368_=_C3886( C3368 C3886 ) \nC3368_=_C3918( C3368 C3918 ) C3368_=_C4004( C3368 C4004 ) C3368_=_C4043( C3368 C4043 ) C3368_=_C4087( C3368 C4087 ) C3390_=_C3508( C3390 C3508 ) C3390_=_C3547( C3390 C3547 ) \nC3390_=_C3597( C3390 C3597 ) C3390_=_C3633( C3390 C3633 ) C3390_=_C3774( C3390 C3774 ) C3390_=_C3821( C3390 C3821 ) C3390_=_C3886( C3390 C3886 ) C3390_=_C3918( C3390 C3918 ) \nC3390_=_C4004( C3390 C4004 ) C3390_=_C4043( C3390 C4043 ) C3390_=_C4087( C3390 C4087 ) C3487_=_C3502( C3487 C3502 ) C3487_=_C3566( C3487 C3566 ) C3487_=_C3626( C3487 C3626 ) \nC3487_=_C3683( C3487 C3683 ) C3487_=_C3770( C3487 C3770 ) C3487_=_C3771( C3487 C3771 ) C3487_=_C3772( C3487 C3772 ) C3487_=_C3773( C3487 C3773 ) C3487_=_C3774( C3487 C3774 ) \nC3487_=_C3775( C3487 C3775 ) C3487_=_C3776( C3487 C3776 ) C3487_=_C3777( C3487 C3777 ) C3502_=_C3503( C3502 C3503 ) C3502_=_C3506( C3502 C3506 ) C3502_=_C3508( C3502 C3508 ) \nC3502_=_C3566( C3502 C3566 ) C3502_=_C3626( C3502 C3626 ) C3502_=_C3683( C3502 C3683 ) C3502_=_C3770( C3502 C3770 ) C3502_=_C3771( C3502 C3771 ) C3502_=_C3772( C3502 C3772 ) \nC3502_=_C3773( C3502 C3773 ) C3502_=_C3774( C3502 C3774 ) C3502_=_C3775( C3502 C3775 ) C3502_=_C3776( C3502 C3776 ) C3502_=_C3777( C3502 C3777 ) C3503_=_C3506( C3503 C3506 ) \nC3503_=_C3508( C3503 C3508 ) C3503_=_C3627( C3503 C3627 ) C3503_=_C3715( C3503 C3715 ) C3503_=_C3817( C3503 C3817 ) C3503_=_C3818( C3503 C3818 ) C3503_=_C3819( C3503 C3819 ) \nC3503_=_C3820( C3503 C3820 ) C3503_=_C3821( C3503 C3821 ) C3503_=_C3822( C3503 C3822 ) C3503_=_C3823( C3503 C3823 ) C3503_=_C3824( C3503 C3824 ) C3506_=_C3508(</w:t>
      </w:r>
    </w:p>
    <w:p>
      <w:pPr>
        <w:pStyle w:val="PreformattedText"/>
        <w:bidi w:val="0"/>
        <w:spacing w:before="0" w:after="0"/>
        <w:jc w:val="left"/>
        <w:rPr/>
      </w:pPr>
      <w:r>
        <w:rPr/>
        <w:t xml:space="preserve"> </w:t>
      </w:r>
      <w:r>
        <w:rPr/>
        <w:t>C3506 C3508 ) \nC3506_=_C3623( C3506 C3623 ) C3506_=_C3629( C3506 C3629 ) C3506_=_C3677( C3506 C3677 ) C3506_=_C3717( C3506 C3717 ) C3506_=_C3772( C3506 C3772 ) C3506_=_C3817( C3506 C3817 ) \nC3506_=_C3913( C3506 C3913 ) C3506_=_C3985( C3506 C3985 ) C3506_=_C4022( C3506 C4022 ) C3506_=_C4023( C3506 C4023 ) C3506_=_C4025( C3506 C4025 ) C3506_=_C4026( C3506 C4026 ) \nC3508_=_C3547( C3508 C3547 ) C3508_=_C3597( C3508 C3597 ) C3508_=_C3633( C3508 C3633 ) C3508_=_C3774( C3508 C3774 ) C3508_=_C3821( C3508 C3821 ) C3508_=_C3886( C3508 C3886 ) \nC3508_=_C3918( C3508 C3918 ) C3508_=_C4004( C3508 C4004 ) C3508_=_C4043( C3508 C4043 ) C3508_=_C4087( C3508 C4087 ) C3547_=_C3597( C3547 C3597 ) C3547_=_C3633( C3547 C3633 ) \nC3547_=_C3774( C3547 C3774 ) C3547_=_C3821( C3547 C3821 ) C3547_=_C3886( C3547 C3886 ) C3547_=_C3918( C3547 C3918 ) C3547_=_C4004( C3547 C4004 ) C3547_=_C4043( C3547 C4043 ) \nC3547_=_C4087( C3547 C4087 ) C3566_=_C3626( C3566 C3626 ) C3566_=_C3683( C3566 C3683 ) C3566_=_C3770( C3566 C3770 ) C3566_=_C3771( C3566 C3771 ) C3566_=_C3772( C3566 C3772 ) \nC3566_=_C3773( C3566 C3773 ) C3566_=_C3774( C3566 C3774 ) C3566_=_C3775( C3566 C3775 ) C3566_=_C3776( C3566 C3776 ) C3566_=_C3777( C3566 C3777 ) C3597_=_C3633( C3597 C3633 ) \nC3597_=_C3774( C3597 C3774 ) C3597_=_C3821( C3597 C3821 ) C3597_=_C3886( C3597 C3886 ) C3597_=_C3918( C3597 C3918 ) C3597_=_C4004( C3597 C4004 ) C3597_=_C4043( C3597 C4043 ) \nC3597_=_C4087( C3597 C4087 ) C3623_=_C3629( C3623 C3629 ) C3623_=_C3677( C3623 C3677 ) C3623_=_C3717( C3623 C3717 ) C3623_=_C3772( C3623 C3772 ) C3623_=_C3817( C3623 C3817 ) \nC3623_=_C3913( C3623 C3913 ) C3623_=_C3985( C3623 C3985 ) C3623_=_C4022( C3623 C4022 ) C3623_=_C4023( C3623 C4023 ) C3623_=_C4025( C3623 C4025 ) C3623_=_C4026( C3623 C4026 ) \nC3626_=_C3627( C3626 C3627 ) C3626_=_C3629( C3626 C3629 ) C3626_=_C3633( C3626 C3633 ) C3626_=_C3683( C3626 C3683 ) C3626_=_C3770( C3626 C3770 ) C3626_=_C3771( C3626 C3771 ) \nC3626_=_C3772( C3626 C3772 ) C3626_=_C3773( C3626 C3773 ) C3626_=_C3774( C3626 C3774 ) C3626_=_C3775( C3626 C3775 ) C3626_=_C3776( C3626 C3776 ) C3626_=_C3777( C3626 C3777 ) \nC3627_=_C3629( C3627 C3629 ) C3627_=_C3633( C3627 C3633 ) C3627_=_C3715( C3627 C3715 ) C3627_=_C3817( C3627 C3817 ) C3627_=_C3818( C3627 C3818 ) C3627_=_C3819( C3627 C3819 ) \nC3627_=_C3820( C3627 C3820 ) C3627_=_C3821( C3627 C3821 ) C3627_=_C3822( C3627 C3822 ) C3627_=_C3823( C3627 C3823 ) C3627_=_C3824( C3627 C3824 ) C3629_=_C3633( C3629 C3633 ) \nC3629_=_C3677( C3629 C3677 ) C3629_=_C3717( C3629 C3717 ) C3629_=_C3772( C3629 C3772 ) C3629_=_C3817( C3629 C3817 ) C3629_=_C3913( C3629 C3913 ) C3629_=_C3985( C3629 C3985 ) \nC3629_=_C4022( C3629 C4022 ) C3629_=_C4023( C3629 C4023 ) C3629_=_C4025( C3629 C4025 ) C3629_=_C4026( C3629 C4026 ) C3633_=_C3774( C3633 C3774 ) C3633_=_C3821( C3633 C3821 ) \nC3633_=_C3886( C3633 C3886 ) C3633_=_C3918( C3633 C3918 ) C3633_=_C4004( C3633 C4004 ) C3633_=_C4043( C3633 C4043 ) C3633_=_C4087( C3633 C4087 ) C3677_=_C3717( C3677 C3717 ) \nC3677_=_C3772( C3677 C3772 ) C3677_=_C3817( C3677 C3817 ) C3677_=_C3913( C3677 C3913 ) C3677_=_C3985( C3677 C3985 ) C3677_=_C4022( C3677 C4022 ) C3677_=_C4023( C3677 C4023 ) \nC3677_=_C4025( C3677 C4025 ) C3677_=_C4026( C3677 C4026 ) C3683_=_C3770( C3683 C3770 ) C3683_=_C3771( C3683 C3771 ) C3683_=_C3772( C3683 C3772 ) C3683_=_C3773( C3683 C3773 ) \nC3683_=_C3774( C3683 C3774 ) C3683_=_C3775( C3683 C3775 ) C3683_=_C3776( C3683 C3776 ) C3683_=_C3777( C3683 C3777 ) C3715_=_C3717( C3715 C3717 ) C3715_=_C3817( C3715 C3817 ) \nC3715_=_C3818( C3715 C3818 ) C3715_=_C3819( C3715 C3819 ) C3715_=_C3820( C3715 C3820 ) C3715_=_C3821( C3715 C3821 ) C3715_=_C3822( C3715 C3822 ) C3715_=_C3823( C3715 C3823 ) \nC3715_=_C3824( C3715 C3824 ) C3717_=_C3772( C3717 C3772 ) C3717_=_C3817( C3717 C3817 ) C3717_=_C3913( C3717 C3913 ) C3717_=_C3985( C3717 C3985 ) C3717_=_C4022( C3717 C4022 ) \nC3717_=_C4023( C3717 C4023 ) C3717_=_C4025( C3717 C4025 ) C3717_=_C4026( C3717 C4026 ) C3770_=_C3771( C3770 C3771 ) C3770_=_C3772( C3770 C3772 ) C3770_=_C3773( C3770 C3773 ) \nC3770_=_C3774( C3770 C3774 ) C3770_=_C3775( C3770 C3775 ) C3770_=_C3776( C3770 C3776 ) C3770_=_C3777( C3770 C3777 ) C3771_=_C3772( C3771 C3772 ) C3771_=_C3773( C3771 C3773 ) \nC3771_=_C3774( C3771 C3774 ) C3771_=_C3775( C3771 C3775 ) C3771_=_C3776( C3771 C3776 ) C3771_=_C3777( C3771 C3777 ) C3772_=_C3773( C3772 C3773 ) C3772_=_C3774( C3772 C3774 ) \nC3772_=_C3775( C3772 C3775 ) C3772_=_C3776( C3772 C3776 ) C3772_=_C3777( C3772 C3777 ) C3772_=_C3817( C3772 C3817 ) C3772_=_C3913( C3772 C3913 ) C3772_=_C3985( C3772 C3985 ) \nC3772_=_C4022( C3772 C4022 ) C3772_=_C4023( C3772 C4023 ) C3772_=_C4025( C3772 C4025 ) C3772_=_C4026( C3772 C4026 ) C3773_=_C3774( C3773 C3774 ) C3773_=_C3775( C3773 C3775 ) \nC3773_=_C3776( C3773 C3776 ) C3773_=_C3777( C3773 C3777 ) C3773_=_C3818( C3773 C3818 ) C3773_=_C4022( C3773 C4022 ) C3773_=_C4043( C3773 C4043 ) C3774_=_C3775( C3774 C3775 ) \nC3774_=_C3776( C3774 C3776 ) C3774_=_C3777( C3774 C3777 ) C3774_=_C3821( C3774 C3821 ) C3774_=_C3886( C3774 C3886 ) C3774_=_C3918( C3774 C3918 ) C3774_=_C4004( C3774 C4004 ) \nC3774_=_C4043( C3774 C4043 ) C3774_=_C4087( C3774 C4087 ) C3775_=_C3776( C3775 C3776 ) C3775_=_C3777( C3775 C3777 ) C3775_=_C3822( C3775 C3822 ) C3776_=_C3777( C3776 C3777 ) \nC3776_=_C3824( C3776 C3824 ) C3776_=_C4025( C3776 C4025 ) C3776_=_C4087( C3776 C4087 ) C3817_=_C3818( C3817 C3818 ) C3817_=_C3819( C3817 C3819 ) C3817_=_C3820( C3817 C3820 ) \nC3817_=_C3821( C3817 C3821 ) C3817_=_C3822( C3817 C3822 ) C3817_=_C3823( C3817 C3823 ) C3817_=_C3824( C3817 C3824 ) C3817_=_C3913( C3817 C3913 ) C3817_=_C3985( C3817 C3985 ) \nC3817_=_C4022( C3817 C4022 ) C3817_=_C4023( C3817 C4023 ) C3817_=_C4025( C3817 C4025 ) C3817_=_C4026( C3817 C4026 ) C3818_=_C3819( C3818 C3819 ) C3818_=_C3820( C3818 C3820 ) \nC3818_=_C3821( C3818 C3821 ) C3818_=_C3822( C3818 C3822 ) C3818_=_C3823( C3818 C3823 ) C3818_=_C3824( C3818 C3824 ) C3818_=_C4022( C3818 C4022 ) C3818_=_C4043( C3818 C4043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1_=_C3886( C3821 C3886 ) C3821_=_C3918( C3821 C3918 ) C3821_=_C4004( C3821 C4004 ) C3821_=_C4043( C3821 C4043 ) C3821_=_C4087( C3821 C4087 ) C3822_=_C3823( C3822 C3823 ) \nC3822_=_C3824( C3822 C3824 ) C3823_=_C3824( C3823 C3824 ) C3824_=_C4025( C3824 C4025 ) C3824_=_C4087( C3824 C4087 ) C3886_=_C3918( C3886 C3918 ) C3886_=_C4004( C3886 C4004 ) \nC3886_=_C4043( C3886 C4043 ) C3886_=_C4087( C3886 C4087 ) C3913_=_C3918( C3913 C3918 ) C3913_=_C3985( C3913 C3985 ) C3913_=_C4022( C3913 C4022 ) C3913_=_C4023( C3913 C4023 ) \nC3913_=_C4025( C3913 C4025 ) C3913_=_C4026( C3913 C4026 ) C3918_=_C4004( C3918 C4004 ) C3918_=_C4043( C3918 C4043 ) C3918_=_C4087( C3918 C4087 ) C3985_=_C4022( C3985 C4022 ) \nC3985_=_C4023( C3985 C4023 ) C3985_=_C4025( C3985 C4025 ) C3985_=_C4026( C3985 C4026 ) C4004_=_C4043( C4004 C4043 ) C4004_=_C4087( C4004 C4087 ) C4022_=_C4023( C4022 C4023 ) \nC4022_=_C4025( C4022 C4025 ) C4022_=_C4026( C4022 C4026 ) C4022_=_C4043( C4022 C4043 ) C4023_=_C4025( C4023 C4025 ) C4023_=_C4026( C4023 C4026 ) C4025_=_C4026( C4025 C4026 ) \nC4025_=_C4087( C4025 C4087 ) C4043_=_C4087( C4043 C4087 ) "];88-&gt;118[label="101: C19 C45 C89 C112 C191 \nC266 C295 C310 C359 C369 C462 \nC514 C785 C863 C958 C1006 C1035 \nC1097 C1146 C1192 C1236 C1277 C1308 \nC1472 C1562 C1632 C1655 C1695 C1720 \nC1742 C1743 C1794 C1819 C1853 C1935 \nC1950 C2422 C2459 C2497 C2498 C2503 \nC2505 C2735 C2832 C2873 C2940 C2948 \nC2949 C2953 C2957 C2984 C2985 C2987 \nC2991 C3088 C3098 C3235 C3264 C3312 \nC3368 C3390 C3487 C3502 C3503 C3506 \nC3508 C3547 C3566 C3597 C3623 C3626 \nC3627 C3629 C3633 C3677 C3683 C3715 \nC3717 C3770 C3771 C3773 C3775 C3776 \nC3777 C3818 C3819 C3820 C3822 C3823 \nC3824 C3886 C3913 C3918 C3985 C4004 \nC4022 C4023 C4025 C4026 C4043 C4087 \n1271: C19_=_C89 ,C19_=_C112 ,C19_=_C191 ,C19_=_C359 ,C19_=_C369 ,\nC19_=_C785 ,C19_=_C863 ,C19_=_C1035 ,C19_=_C1097 ,C19_=_C1472 ,C19_=_C1562 ,\nC19_=_C1950 ,C19_=_C2498 ,C19_=_C2949 ,C19_=_C2985 ,C19_=_C3264 ,C19_=_C3503 ,\nC19_=_C3627 ,C19_=_C3715 ,C19_=_C3818 ,C19_=_C3819 ,C19_=_C3820 ,C19_=_C3822 ,\nC19_=_C3823 ,C19_=_C3824 ,C45_=_C266 ,C45_=_C295 ,C45_=_C310 ,C45_=_C1006 ,\nC45_=_C1277 ,C45_=_C1794 ,C45_=_C1853 ,C45_=_C2422 ,C45_=_C2497 ,C45_=_C2873 ,\nC45_=_C2948 ,C45_=_C2984 ,C45_=_C3235 ,C45_=_C3487 ,C45_=_C3502 ,C45_=_C3566 ,\nC45_=_C3626 ,C45_=_C3683 ,C45_=_C3770 ,C45_=_C3771 ,C45_=_C3773 ,C45_=_C3775 ,\nC45_=_C3776 ,C45_=_C3777 ,C89_=_C112 ,C89_=_C191 ,C89_=_C359 ,C89_=_C369 ,\nC89_=_C785 ,C89_=_C863 ,C89_=_C1035 ,C89_=_C1097 ,C89_=_C1472 ,C89_=_C1562 ,\nC89_=_C1950 ,C89_=_C2498 ,C89_=_C2949 ,C89_=_C2985 ,C89_=_C3264 ,C89_=_C3503 ,\nC89_=_C3627 ,C89_=_C3715 ,C89_=_C3818 ,C89_=_C3819 ,C89_=_C3820 ,C89_=_C3822 ,\nC89_=_C3823 ,C89_=_C3824 ,C112_=_C191 ,C112_=_C359 ,C112_=_C369 ,C112_=_C785 ,\nC112_=_C863 ,C112_=_C1035 ,C112_=_C1097 ,C112_=_C1472 ,C112_=_C1562 ,C112_=_C1950 ,\nC112_=_C2498 ,C112_=_C2949 ,C112_=_C2985 ,C112_=_C3264 ,C112_=_C3503 ,C112_=_C3627 ,\nC112_=_C3715 ,C112_=_C3818 ,C112_=_C3819 ,C112_=_C3820 ,C112_=_C3822 ,C112_=_C3823 ,\nC112_=_C3824 ,C191_=_C359 ,C191_=_C369 ,C191_=_C785 ,C191_=_C863 ,C191_=_C1035 ,\nC191_=_C1097 ,C191_=_C1472 ,C191_=_C1562 ,C191_=_C1950 ,C191_=_C2498 ,C191_=_C2949 ,\nC191_=_C2985 ,C191_=_C3264 ,C191_=_C3503 ,C191_=_C3627 ,C191_=_C3715 ,C191_=_C3818 ,\nC191_=_C3819 ,C191_=_C3820 ,C191_=_C3822 ,C191_=_C3823 ,C191_=_C3824 ,C266_=_C295 ,\nC266_=_C310 ,C266_=_C1006 ,C266_=_C1277 ,C266_=_C1794 ,C266_=_C1853 ,C266_=_C2422 ,\nC266_=_C2497 ,C266_=_C2873 ,C266_=_C2948 ,C266_=_C2984 ,C266_=_C3235 ,C266_=_C3487 ,\nC266_=_C3502</w:t>
      </w:r>
    </w:p>
    <w:p>
      <w:pPr>
        <w:pStyle w:val="PreformattedText"/>
        <w:bidi w:val="0"/>
        <w:spacing w:before="0" w:after="0"/>
        <w:jc w:val="left"/>
        <w:rPr/>
      </w:pPr>
      <w:r>
        <w:rPr/>
        <w:t xml:space="preserve"> </w:t>
      </w:r>
      <w:r>
        <w:rPr/>
        <w:t>,C266_=_C3566 ,C266_=_C3626 ,C266_=_C3683 ,C266_=_C3770 ,C266_=_C3771 ,\nC266_=_C3773 ,C266_=_C3775 ,C266_=_C3776 ,C266_=_C3777 ,C295_=_C310 ,C295_=_C1006 ,\nC295_=_C1277 ,C295_=_C1794 ,C295_=_C1853 ,C295_=_C2422 ,C295_=_C2497 ,C295_=_C2873 ,\nC295_=_C2948 ,C295_=_C2984 ,C295_=_C3235 ,C295_=_C3487 ,C295_=_C3502 ,C295_=_C3566 ,\nC295_=_C3626 ,C295_=_C3683 ,C295_=_C3770 ,C295_=_C3771 ,C295_=_C3773 ,C295_=_C3775 ,\nC295_=_C3776 ,C295_=_C3777 ,C310_=_C1006 ,C310_=_C1277 ,C310_=_C1794 ,C310_=_C1853 ,\nC310_=_C2422 ,C310_=_C2497 ,C310_=_C2873 ,C310_=_C2948 ,C310_=_C2984 ,C310_=_C3235 ,\nC310_=_C3487 ,C310_=_C3502 ,C310_=_C3566 ,C310_=_C3626 ,C310_=_C3683 ,C310_=_C3770 ,\nC310_=_C3771 ,C310_=_C3773 ,C310_=_C3775 ,C310_=_C3776 ,C310_=_C3777 ,C359_=_C369 ,\nC359_=_C785 ,C359_=_C863 ,C359_=_C1035 ,C359_=_C1097 ,C359_=_C1472 ,C359_=_C1562 ,\nC359_=_C1950 ,C359_=_C2498 ,C359_=_C2949 ,C359_=_C2985 ,C359_=_C3264 ,C359_=_C3503 ,\nC359_=_C3627 ,C359_=_C3715 ,C359_=_C3818 ,C359_=_C3819 ,C359_=_C3820 ,C359_=_C3822 ,\nC359_=_C3823 ,C359_=_C3824 ,C369_=_C785 ,C369_=_C863 ,C369_=_C1035 ,C369_=_C1097 ,\nC369_=_C1472 ,C369_=_C1562 ,C369_=_C1950 ,C369_=_C2498 ,C369_=_C2949 ,C369_=_C2985 ,\nC369_=_C3264 ,C369_=_C3503 ,C369_=_C3627 ,C369_=_C3715 ,C369_=_C3818 ,C369_=_C3819 ,\nC369_=_C3820 ,C369_=_C3822 ,C369_=_C3823 ,C369_=_C3824 ,C462_=_C958 ,C462_=_C1146 ,\nC462_=_C1192 ,C462_=_C1236 ,C462_=_C1632 ,C462_=_C1742 ,C462_=_C2459 ,C462_=_C2503 ,\nC462_=_C2735 ,C462_=_C2953 ,C462_=_C2987 ,C462_=_C3088 ,C462_=_C3312 ,C462_=_C3506 ,\nC462_=_C3623 ,C462_=_C3629 ,C462_=_C3677 ,C462_=_C3717 ,C462_=_C3913 ,C462_=_C3985 ,\nC462_=_C4022 ,C462_=_C4023 ,C462_=_C4025 ,C462_=_C4026 ,C514_=_C1308 ,C514_=_C1655 ,\nC514_=_C1695 ,C514_=_C1720 ,C514_=_C1743 ,C514_=_C1819 ,C514_=_C1935 ,C514_=_C2505 ,\nC514_=_C2832 ,C514_=_C2940 ,C514_=_C2957 ,C514_=_C2991 ,C514_=_C3098 ,C514_=_C3368 ,\nC514_=_C3390 ,C514_=_C3508 ,C514_=_C3547 ,C514_=_C3597 ,C514_=_C3633 ,C514_=_C3886 ,\nC514_=_C3918 ,C514_=_C4004 ,C514_=_C4043 ,C514_=_C4087 ,C785_=_C863 ,C785_=_C1035 ,\nC785_=_C1097 ,C785_=_C1472 ,C785_=_C1562 ,C785_=_C1950 ,C785_=_C2498 ,C785_=_C2949 ,\nC785_=_C2985 ,C785_=_C3264 ,C785_=_C3503 ,C785_=_C3627 ,C785_=_C3715 ,C785_=_C3818 ,\nC785_=_C3819 ,C785_=_C3820 ,C785_=_C3822 ,C785_=_C3823 ,C785_=_C3824 ,C863_=_C1035 ,\nC863_=_C1097 ,C863_=_C1472 ,C863_=_C1562 ,C863_=_C1950 ,C863_=_C2498 ,C863_=_C2949 ,\nC863_=_C2985 ,C863_=_C3264 ,C863_=_C3503 ,C863_=_C3627 ,C863_=_C3715 ,C863_=_C3818 ,\nC863_=_C3819 ,C863_=_C3820 ,C863_=_C3822 ,C863_=_C3823 ,C863_=_C3824 ,C958_=_C1146 ,\nC958_=_C1192 ,C958_=_C1236 ,C958_=_C1632 ,C958_=_C1742 ,C958_=_C2459 ,C958_=_C2503 ,\nC958_=_C2735 ,C958_=_C2953 ,C958_=_C2987 ,C958_=_C3088 ,C958_=_C3312 ,C958_=_C3506 ,\nC958_=_C3623 ,C958_=_C3629 ,C958_=_C3677 ,C958_=_C3717 ,C958_=_C3913 ,C958_=_C3985 ,\nC958_=_C4022 ,C958_=_C4023 ,C958_=_C4025 ,C958_=_C4026 ,C1006_=_C1277 ,C1006_=_C1794 ,\nC1006_=_C1853 ,C1006_=_C2422 ,C1006_=_C2497 ,C1006_=_C2873 ,C1006_=_C2948 ,C1006_=_C2984 ,\nC1006_=_C3235 ,C1006_=_C3487 ,C1006_=_C3502 ,C1006_=_C3566 ,C1006_=_C3626 ,C1006_=_C3683 ,\nC1006_=_C3770 ,C1006_=_C3771 ,C1006_=_C3773 ,C1006_=_C3775 ,C1006_=_C3776 ,C1006_=_C3777 ,\nC1035_=_C1097 ,C1035_=_C1472 ,C1035_=_C1562 ,C1035_=_C1950 ,C1035_=_C2498 ,C1035_=_C2949 ,\nC1035_=_C2985 ,C1035_=_C3264 ,C1035_=_C3503 ,C1035_=_C3627 ,C1035_=_C3715 ,C1035_=_C3818 ,\nC1035_=_C3819 ,C1035_=_C3820 ,C1035_=_C3822 ,C1035_=_C3823 ,C1035_=_C3824 ,C1097_=_C1472 ,\nC1097_=_C1562 ,C1097_=_C1950 ,C1097_=_C2498 ,C1097_=_C2949 ,C1097_=_C2985 ,C1097_=_C3264 ,\nC1097_=_C3503 ,C1097_=_C3627 ,C1097_=_C3715 ,C1097_=_C3818 ,C1097_=_C3819 ,C1097_=_C3820 ,\nC1097_=_C3822 ,C1097_=_C3823 ,C1097_=_C3824 ,C1146_=_C1192 ,C1146_=_C1236 ,C1146_=_C1632 ,\nC1146_=_C1742 ,C1146_=_C2459 ,C1146_=_C2503 ,C1146_=_C2735 ,C1146_=_C2953 ,C1146_=_C2987 ,\nC1146_=_C3088 ,C1146_=_C3312 ,C1146_=_C3506 ,C1146_=_C3623 ,C1146_=_C3629 ,C1146_=_C3677 ,\nC1146_=_C3717 ,C1146_=_C3913 ,C1146_=_C3985 ,C1146_=_C4022 ,C1146_=_C4023 ,C1146_=_C4025 ,\nC1146_=_C4026 ,C1192_=_C1236 ,C1192_=_C1632 ,C1192_=_C1742 ,C1192_=_C2459 ,C1192_=_C2503 ,\nC1192_=_C2735 ,C1192_=_C2953 ,C1192_=_C2987 ,C1192_=_C3088 ,C1192_=_C3312 ,C1192_=_C3506 ,\nC1192_=_C3623 ,C1192_=_C3629 ,C1192_=_C3677 ,C1192_=_C3717 ,C1192_=_C3913 ,C1192_=_C3985 ,\nC1192_=_C4022 ,C1192_=_C4023 ,C1192_=_C4025 ,C1192_=_C4026 ,C1236_=_C1632 ,C1236_=_C1742 ,\nC1236_=_C2459 ,C1236_=_C2503 ,C1236_=_C2735 ,C1236_=_C2953 ,C1236_=_C2987 ,C1236_=_C3088 ,\nC1236_=_C3312 ,C1236_=_C3506 ,C1236_=_C3623 ,C1236_=_C3629 ,C1236_=_C3677 ,C1236_=_C3717 ,\nC1236_=_C3913 ,C1236_=_C3985 ,C1236_=_C4022 ,C1236_=_C4023 ,C1236_=_C4025 ,C1236_=_C4026 ,\nC1277_=_C1794 ,C1277_=_C1853 ,C1277_=_C2422 ,C1277_=_C2497 ,C1277_=_C2873 ,C1277_=_C2948 ,\nC1277_=_C2984 ,C1277_=_C3235 ,C1277_=_C3487 ,C1277_=_C3502 ,C1277_=_C3566 ,C1277_=_C3626 ,\nC1277_=_C3683 ,C1277_=_C3770 ,C1277_=_C3771 ,C1277_=_C3773 ,C1277_=_C3775 ,C1277_=_C3776 ,\nC1277_=_C3777 ,C1308_=_C1655 ,C1308_=_C1695 ,C1308_=_C1720 ,C1308_=_C1743 ,C1308_=_C1819 ,\nC1308_=_C1935 ,C1308_=_C2505 ,C1308_=_C2832 ,C1308_=_C2940 ,C1308_=_C2957 ,C1308_=_C2991 ,\nC1308_=_C3098 ,C1308_=_C3368 ,C1308_=_C3390 ,C1308_=_C3508 ,C1308_=_C3547 ,C1308_=_C3597 ,\nC1308_=_C3633 ,C1308_=_C3886 ,C1308_=_C3918 ,C1308_=_C4004 ,C1308_=_C4043 ,C1308_=_C4087 ,\nC1472_=_C1562 ,C1472_=_C1950 ,C1472_=_C2498 ,C1472_=_C2949 ,C1472_=_C2985 ,C1472_=_C3264 ,\nC1472_=_C3503 ,C1472_=_C3627 ,C1472_=_C3715 ,C1472_=_C3818 ,C1472_=_C3819 ,C1472_=_C3820 ,\nC1472_=_C3822 ,C1472_=_C3823 ,C1472_=_C3824 ,C1562_=_C1950 ,C1562_=_C2498 ,C1562_=_C2949 ,\nC1562_=_C2985 ,C1562_=_C3264 ,C1562_=_C3503 ,C1562_=_C3627 ,C1562_=_C3715 ,C1562_=_C3818 ,\nC1562_=_C3819 ,C1562_=_C3820 ,C1562_=_C3822 ,C1562_=_C3823 ,C1562_=_C3824 ,C1632_=_C1742 ,\nC1632_=_C2459 ,C1632_=_C2503 ,C1632_=_C2735 ,C1632_=_C2953 ,C1632_=_C2987 ,C1632_=_C3088 ,\nC1632_=_C3312 ,C1632_=_C3506 ,C1632_=_C3623 ,C1632_=_C3629 ,C1632_=_C3677 ,C1632_=_C3717 ,\nC1632_=_C3913 ,C1632_=_C3985 ,C1632_=_C4022 ,C1632_=_C4023 ,C1632_=_C4025 ,C1632_=_C4026 ,\nC1655_=_C1695 ,C1655_=_C1720 ,C1655_=_C1743 ,C1655_=_C1819 ,C1655_=_C1935 ,C1655_=_C2505 ,\nC1655_=_C2832 ,C1655_=_C2940 ,C1655_=_C2957 ,C1655_=_C2991 ,C1655_=_C3098 ,C1655_=_C3368 ,\nC1655_=_C3390 ,C1655_=_C3508 ,C1655_=_C3547 ,C1655_=_C3597 ,C1655_=_C3633 ,C1655_=_C3886 ,\nC1655_=_C3918 ,C1655_=_C4004 ,C1655_=_C4043 ,C1655_=_C4087 ,C1695_=_C1720 ,C1695_=_C1743 ,\nC1695_=_C1819 ,C1695_=_C1935 ,C1695_=_C2505 ,C1695_=_C2832 ,C1695_=_C2940 ,C1695_=_C2957 ,\nC1695_=_C2991 ,C1695_=_C3098 ,C1695_=_C3368 ,C1695_=_C3390 ,C1695_=_C3508 ,C1695_=_C3547 ,\nC1695_=_C3597 ,C1695_=_C3633 ,C1695_=_C3886 ,C1695_=_C3918 ,C1695_=_C4004 ,C1695_=_C4043 ,\nC1695_=_C4087 ,C1720_=_C1743 ,C1720_=_C1819 ,C1720_=_C1935 ,C1720_=_C2505 ,C1720_=_C2832 ,\nC1720_=_C2940 ,C1720_=_C2957 ,C1720_=_C2991 ,C1720_=_C3098 ,C1720_=_C3368 ,C1720_=_C3390 ,\nC1720_=_C3508 ,C1720_=_C3547 ,C1720_=_C3597 ,C1720_=_C3633 ,C1720_=_C3886 ,C1720_=_C3918 ,\nC1720_=_C4004 ,C1720_=_C4043 ,C1720_=_C4087 ,C1742_=_C1743 ,C1742_=_C2459 ,C1742_=_C2503 ,\nC1742_=_C2735 ,C1742_=_C2953 ,C1742_=_C2987 ,C1742_=_C3088 ,C1742_=_C3312 ,C1742_=_C3506 ,\nC1742_=_C3623 ,C1742_=_C3629 ,C1742_=_C3677 ,C1742_=_C3717 ,C1742_=_C3913 ,C1742_=_C3985 ,\nC1742_=_C4022 ,C1742_=_C4023 ,C1742_=_C4025 ,C1742_=_C4026 ,C1743_=_C1819 ,C1743_=_C1935 ,\nC1743_=_C2505 ,C1743_=_C2832 ,C1743_=_C2940 ,C1743_=_C2957 ,C1743_=_C2991 ,C1743_=_C3098 ,\nC1743_=_C3368 ,C1743_=_C3390 ,C1743_=_C3508 ,C1743_=_C3547 ,C1743_=_C3597 ,C1743_=_C3633 ,\nC1743_=_C3886 ,C1743_=_C3918 ,C1743_=_C4004 ,C1743_=_C4043 ,C1743_=_C4087 ,C1794_=_C1853 ,\nC1794_=_C2422 ,C1794_=_C2497 ,C1794_=_C2873 ,C1794_=_C2948 ,C1794_=_C2984 ,C1794_=_C3235 ,\nC1794_=_C3487 ,C1794_=_C3502 ,C1794_=_C3566 ,C1794_=_C3626 ,C1794_=_C3683 ,C1794_=_C3770 ,\nC1794_=_C3771 ,C1794_=_C3773 ,C1794_=_C3775 ,C1794_=_C3776 ,C1794_=_C3777 ,C1819_=_C1935 ,\nC1819_=_C2505 ,C1819_=_C2832 ,C1819_=_C2940 ,C1819_=_C2957 ,C1819_=_C2991 ,C1819_=_C3098 ,\nC1819_=_C3368 ,C1819_=_C3390 ,C1819_=_C3508 ,C1819_=_C3547 ,C1819_=_C3597 ,C1819_=_C3633 ,\nC1819_=_C3886 ,C1819_=_C3918 ,C1819_=_C4004 ,C1819_=_C4043 ,C1819_=_C4087 ,C1853_=_C2422 ,\nC1853_=_C2497 ,C1853_=_C2873 ,C1853_=_C2948 ,C1853_=_C2984 ,C1853_=_C3235 ,C1853_=_C3487 ,\nC1853_=_C3502 ,C1853_=_C3566 ,C1853_=_C3626 ,C1853_=_C3683 ,C1853_=_C3770 ,C1853_=_C3771 ,\nC1853_=_C3773 ,C1853_=_C3775 ,C1853_=_C3776 ,C1853_=_C3777 ,C1935_=_C2505 ,C1935_=_C2832 ,\nC1935_=_C2940 ,C1935_=_C2957 ,C1935_=_C2991 ,C1935_=_C3098 ,C1935_=_C3368 ,C1935_=_C3390 ,\nC1935_=_C3508 ,C1935_=_C3547 ,C1935_=_C3597 ,C1935_=_C3633 ,C1935_=_C3886 ,C1935_=_C3918 ,\nC1935_=_C4004 ,C1935_=_C4043 ,C1935_=_C4087 ,C1950_=_C2498 ,C1950_=_C2949 ,C1950_=_C2985 ,\nC1950_=_C3264 ,C1950_=_C3503 ,C1950_=_C3627 ,C1950_=_C3715 ,C1950_=_C3818 ,C1950_=_C3819 ,\nC1950_=_C3820 ,C1950_=_C3822 ,C1950_=_C3823 ,C1950_=_C3824 ,C2422_=_C2497 ,C2422_=_C2873 ,\nC2422_=_C2948 ,C2422_=_C2984 ,C2422_=_C3235 ,C2422_=_C3487 ,C2422_=_C3502 ,C2422_=_C3566 ,\nC2422_=_C3626 ,C2422_=_C3683 ,C2422_=_C3770 ,C2422_=_C3771 ,C2422_=_C3773 ,C2422_=_C3775 ,\nC2422_=_C3776 ,C2422_=_C3777 ,C2459_=_C2503 ,C2459_=_C2735 ,C2459_=_C2953 ,C2459_=_C2987 ,\nC2459_=_C3088 ,C2459_=_C3312 ,C2459_=_C3506 ,C2459_=_C3623 ,C2459_=_C3629 ,C2459_=_C3677 ,\nC2459_=_C3717 ,C2459_=_C3913 ,C2459_=_C3985 ,C2459_=_C4022 ,C2459_=_C4023 ,C2459_=_C4025 ,\nC2459_=_C4026 ,C2497_=_C2498 ,C2497_=_C2503 ,C2497_=_C2505 ,C2497_=_C2873 ,C2497_=_C2948 ,\nC2497_=_C2984 ,C2497_=_C3235 ,C2497_=_C3487 ,C2497_=_C3502 ,C2497_=_C3566 ,C2497_=_C3626 ,\nC2497_=_C3683 ,C2497_=_C3770 ,C2497_=_C3771 ,C2497_=_C3773 ,C2497_=_C3775 ,C2497_=_C3776 ,\nC2497_=_C3777 ,C2498_=_C2503 ,C2498_=_C2505 ,C2498_=_C2949 ,C2498_=_C2985 ,C2498_=_C3264 ,\nC2498_=_C3503 ,C2498_=_C3627 ,C2498_=_C3715 ,C2498_=_C3818 ,C2498_=_C3819 ,C2498_=_C3820 ,\nC2498_=_C3822 ,C2498_=_C3823 ,C2498_=_C3824 ,C2503_=_C2505 ,C2503_=_C2735 ,C2503_=_C2953 ,\nC2503_=_C2987</w:t>
      </w:r>
    </w:p>
    <w:p>
      <w:pPr>
        <w:pStyle w:val="PreformattedText"/>
        <w:bidi w:val="0"/>
        <w:spacing w:before="0" w:after="0"/>
        <w:jc w:val="left"/>
        <w:rPr/>
      </w:pPr>
      <w:r>
        <w:rPr/>
        <w:t xml:space="preserve"> </w:t>
      </w:r>
      <w:r>
        <w:rPr/>
        <w:t>,C2503_=_C3088 ,C2503_=_C3312 ,C2503_=_C3506 ,C2503_=_C3623 ,C2503_=_C3629 ,\nC2503_=_C3677 ,C2503_=_C3717 ,C2503_=_C3913 ,C2503_=_C3985 ,C2503_=_C4022 ,C2503_=_C4023 ,\nC2503_=_C4025 ,C2503_=_C4026 ,C2505_=_C2832 ,C2505_=_C2940 ,C2505_=_C2957 ,C2505_=_C2991 ,\nC2505_=_C3098 ,C2505_=_C3368 ,C2505_=_C3390 ,C2505_=_C3508 ,C2505_=_C3547 ,C2505_=_C3597 ,\nC2505_=_C3633 ,C2505_=_C3886 ,C2505_=_C3918 ,C2505_=_C4004 ,C2505_=_C4043 ,C2505_=_C4087 ,\nC2735_=_C2953 ,C2735_=_C2987 ,C2735_=_C3088 ,C2735_=_C3312 ,C2735_=_C3506 ,C2735_=_C3623 ,\nC2735_=_C3629 ,C2735_=_C3677 ,C2735_=_C3717 ,C2735_=_C3913 ,C2735_=_C3985 ,C2735_=_C4022 ,\nC2735_=_C4023 ,C2735_=_C4025 ,C2735_=_C4026 ,C2832_=_C2940 ,C2832_=_C2957 ,C2832_=_C2991 ,\nC2832_=_C3098 ,C2832_=_C3368 ,C2832_=_C3390 ,C2832_=_C3508 ,C2832_=_C3547 ,C2832_=_C3597 ,\nC2832_=_C3633 ,C2832_=_C3886 ,C2832_=_C3918 ,C2832_=_C4004 ,C2832_=_C4043 ,C2832_=_C4087 ,\nC2873_=_C2948 ,C2873_=_C2984 ,C2873_=_C3235 ,C2873_=_C3487 ,C2873_=_C3502 ,C2873_=_C3566 ,\nC2873_=_C3626 ,C2873_=_C3683 ,C2873_=_C3770 ,C2873_=_C3771 ,C2873_=_C3773 ,C2873_=_C3775 ,\nC2873_=_C3776 ,C2873_=_C3777 ,C2940_=_C2957 ,C2940_=_C2991 ,C2940_=_C3098 ,C2940_=_C3368 ,\nC2940_=_C3390 ,C2940_=_C3508 ,C2940_=_C3547 ,C2940_=_C3597 ,C2940_=_C3633 ,C2940_=_C3886 ,\nC2940_=_C3918 ,C2940_=_C4004 ,C2940_=_C4043 ,C2940_=_C4087 ,C2948_=_C2949 ,C2948_=_C2953 ,\nC2948_=_C2957 ,C2948_=_C2984 ,C2948_=_C3235 ,C2948_=_C3487 ,C2948_=_C3502 ,C2948_=_C3566 ,\nC2948_=_C3626 ,C2948_=_C3683 ,C2948_=_C3770 ,C2948_=_C3771 ,C2948_=_C3773 ,C2948_=_C3775 ,\nC2948_=_C3776 ,C2948_=_C3777 ,C2949_=_C2953 ,C2949_=_C2957 ,C2949_=_C2985 ,C2949_=_C3264 ,\nC2949_=_C3503 ,C2949_=_C3627 ,C2949_=_C3715 ,C2949_=_C3818 ,C2949_=_C3819 ,C2949_=_C3820 ,\nC2949_=_C3822 ,C2949_=_C3823 ,C2949_=_C3824 ,C2953_=_C2957 ,C2953_=_C2987 ,C2953_=_C3088 ,\nC2953_=_C3312 ,C2953_=_C3506 ,C2953_=_C3623 ,C2953_=_C3629 ,C2953_=_C3677 ,C2953_=_C3717 ,\nC2953_=_C3913 ,C2953_=_C3985 ,C2953_=_C4022 ,C2953_=_C4023 ,C2953_=_C4025 ,C2953_=_C4026 ,\nC2957_=_C2991 ,C2957_=_C3098 ,C2957_=_C3368 ,C2957_=_C3390 ,C2957_=_C3508 ,C2957_=_C3547 ,\nC2957_=_C3597 ,C2957_=_C3633 ,C2957_=_C3886 ,C2957_=_C3918 ,C2957_=_C4004 ,C2957_=_C4043 ,\nC2957_=_C4087 ,C2984_=_C2985 ,C2984_=_C2987 ,C2984_=_C2991 ,C2984_=_C3235 ,C2984_=_C3487 ,\nC2984_=_C3502 ,C2984_=_C3566 ,C2984_=_C3626 ,C2984_=_C3683 ,C2984_=_C3770 ,C2984_=_C3771 ,\nC2984_=_C3773 ,C2984_=_C3775 ,C2984_=_C3776 ,C2984_=_C3777 ,C2985_=_C2987 ,C2985_=_C2991 ,\nC2985_=_C3264 ,C2985_=_C3503 ,C2985_=_C3627 ,C2985_=_C3715 ,C2985_=_C3818 ,C2985_=_C3819 ,\nC2985_=_C3820 ,C2985_=_C3822 ,C2985_=_C3823 ,C2985_=_C3824 ,C2987_=_C2991 ,C2987_=_C3088 ,\nC2987_=_C3312 ,C2987_=_C3506 ,C2987_=_C3623 ,C2987_=_C3629 ,C2987_=_C3677 ,C2987_=_C3717 ,\nC2987_=_C3913 ,C2987_=_C3985 ,C2987_=_C4022 ,C2987_=_C4023 ,C2987_=_C4025 ,C2987_=_C4026 ,\nC2991_=_C3098 ,C2991_=_C3368 ,C2991_=_C3390 ,C2991_=_C3508 ,C2991_=_C3547 ,C2991_=_C3597 ,\nC2991_=_C3633 ,C2991_=_C3886 ,C2991_=_C3918 ,C2991_=_C4004 ,C2991_=_C4043 ,C2991_=_C4087 ,\nC3088_=_C3312 ,C3088_=_C3506 ,C3088_=_C3623 ,C3088_=_C3629 ,C3088_=_C3677 ,C3088_=_C3717 ,\nC3088_=_C3913 ,C3088_=_C3985 ,C3088_=_C4022 ,C3088_=_C4023 ,C3088_=_C4025 ,C3088_=_C4026 ,\nC3098_=_C3368 ,C3098_=_C3390 ,C3098_=_C3508 ,C3098_=_C3547 ,C3098_=_C3597 ,C3098_=_C3633 ,\nC3098_=_C3886 ,C3098_=_C3918 ,C3098_=_C4004 ,C3098_=_C4043 ,C3098_=_C4087 ,C3235_=_C3487 ,\nC3235_=_C3502 ,C3235_=_C3566 ,C3235_=_C3626 ,C3235_=_C3683 ,C3235_=_C3770 ,C3235_=_C3771 ,\nC3235_=_C3773 ,C3235_=_C3775 ,C3235_=_C3776 ,C3235_=_C3777 ,C3264_=_C3503 ,C3264_=_C3627 ,\nC3264_=_C3715 ,C3264_=_C3818 ,C3264_=_C3819 ,C3264_=_C3820 ,C3264_=_C3822 ,C3264_=_C3823 ,\nC3264_=_C3824 ,C3312_=_C3506 ,C3312_=_C3623 ,C3312_=_C3629 ,C3312_=_C3677 ,C3312_=_C3717 ,\nC3312_=_C3913 ,C3312_=_C3985 ,C3312_=_C4022 ,C3312_=_C4023 ,C3312_=_C4025 ,C3312_=_C4026 ,\nC3368_=_C3390 ,C3368_=_C3508 ,C3368_=_C3547 ,C3368_=_C3597 ,C3368_=_C3633 ,C3368_=_C3886 ,\nC3368_=_C3918 ,C3368_=_C4004 ,C3368_=_C4043 ,C3368_=_C4087 ,C3390_=_C3508 ,C3390_=_C3547 ,\nC3390_=_C3597 ,C3390_=_C3633 ,C3390_=_C3886 ,C3390_=_C3918 ,C3390_=_C4004 ,C3390_=_C4043 ,\nC3390_=_C4087 ,C3487_=_C3502 ,C3487_=_C3566 ,C3487_=_C3626 ,C3487_=_C3683 ,C3487_=_C3770 ,\nC3487_=_C3771 ,C3487_=_C3773 ,C3487_=_C3775 ,C3487_=_C3776 ,C3487_=_C3777 ,C3502_=_C3503 ,\nC3502_=_C3506 ,C3502_=_C3508 ,C3502_=_C3566 ,C3502_=_C3626 ,C3502_=_C3683 ,C3502_=_C3770 ,\nC3502_=_C3771 ,C3502_=_C3773 ,C3502_=_C3775 ,C3502_=_C3776 ,C3502_=_C3777 ,C3503_=_C3506 ,\nC3503_=_C3508 ,C3503_=_C3627 ,C3503_=_C3715 ,C3503_=_C3818 ,C3503_=_C3819 ,C3503_=_C3820 ,\nC3503_=_C3822 ,C3503_=_C3823 ,C3503_=_C3824 ,C3506_=_C3508 ,C3506_=_C3623 ,C3506_=_C3629 ,\nC3506_=_C3677 ,C3506_=_C3717 ,C3506_=_C3913 ,C3506_=_C3985 ,C3506_=_C4022 ,C3506_=_C4023 ,\nC3506_=_C4025 ,C3506_=_C4026 ,C3508_=_C3547 ,C3508_=_C3597 ,C3508_=_C3633 ,C3508_=_C3886 ,\nC3508_=_C3918 ,C3508_=_C4004 ,C3508_=_C4043 ,C3508_=_C4087 ,C3547_=_C3597 ,C3547_=_C3633 ,\nC3547_=_C3886 ,C3547_=_C3918 ,C3547_=_C4004 ,C3547_=_C4043 ,C3547_=_C4087 ,C3566_=_C3626 ,\nC3566_=_C3683 ,C3566_=_C3770 ,C3566_=_C3771 ,C3566_=_C3773 ,C3566_=_C3775 ,C3566_=_C3776 ,\nC3566_=_C3777 ,C3597_=_C3633 ,C3597_=_C3886 ,C3597_=_C3918 ,C3597_=_C4004 ,C3597_=_C4043 ,\nC3597_=_C4087 ,C3623_=_C3629 ,C3623_=_C3677 ,C3623_=_C3717 ,C3623_=_C3913 ,C3623_=_C3985 ,\nC3623_=_C4022 ,C3623_=_C4023 ,C3623_=_C4025 ,C3623_=_C4026 ,C3626_=_C3627 ,C3626_=_C3629 ,\nC3626_=_C3633 ,C3626_=_C3683 ,C3626_=_C3770 ,C3626_=_C3771 ,C3626_=_C3773 ,C3626_=_C3775 ,\nC3626_=_C3776 ,C3626_=_C3777 ,C3627_=_C3629 ,C3627_=_C3633 ,C3627_=_C3715 ,C3627_=_C3818 ,\nC3627_=_C3819 ,C3627_=_C3820 ,C3627_=_C3822 ,C3627_=_C3823 ,C3627_=_C3824 ,C3629_=_C3633 ,\nC3629_=_C3677 ,C3629_=_C3717 ,C3629_=_C3913 ,C3629_=_C3985 ,C3629_=_C4022 ,C3629_=_C4023 ,\nC3629_=_C4025 ,C3629_=_C4026 ,C3633_=_C3886 ,C3633_=_C3918 ,C3633_=_C4004 ,C3633_=_C4043 ,\nC3633_=_C4087 ,C3677_=_C3717 ,C3677_=_C3913 ,C3677_=_C3985 ,C3677_=_C4022 ,C3677_=_C4023 ,\nC3677_=_C4025 ,C3677_=_C4026 ,C3683_=_C3770 ,C3683_=_C3771 ,C3683_=_C3773 ,C3683_=_C3775 ,\nC3683_=_C3776 ,C3683_=_C3777 ,C3715_=_C3717 ,C3715_=_C3818 ,C3715_=_C3819 ,C3715_=_C3820 ,\nC3715_=_C3822 ,C3715_=_C3823 ,C3715_=_C3824 ,C3717_=_C3913 ,C3717_=_C3985 ,C3717_=_C4022 ,\nC3717_=_C4023 ,C3717_=_C4025 ,C3717_=_C4026 ,C3770_=_C3771 ,C3770_=_C3773 ,C3770_=_C3775 ,\nC3770_=_C3776 ,C3770_=_C3777 ,C3771_=_C3773 ,C3771_=_C3775 ,C3771_=_C3776 ,C3771_=_C3777 ,\nC3773_=_C3775 ,C3773_=_C3776 ,C3773_=_C3777 ,C3773_=_C3818 ,C3773_=_C4022 ,C3773_=_C4043 ,\nC3775_=_C3776 ,C3775_=_C3777 ,C3775_=_C3822 ,C3776_=_C3777 ,C3776_=_C3824 ,C3776_=_C4025 ,\nC3776_=_C4087 ,C3818_=_C3819 ,C3818_=_C3820 ,C3818_=_C3822 ,C3818_=_C3823 ,C3818_=_C3824 ,\nC3818_=_C4022 ,C3818_=_C4043 ,C3819_=_C3820 ,C3819_=_C3822 ,C3819_=_C3823 ,C3819_=_C3824 ,\nC3820_=_C3822 ,C3820_=_C3823 ,C3820_=_C3824 ,C3822_=_C3823 ,C3822_=_C3824 ,C3823_=_C3824 ,\nC3824_=_C4025 ,C3824_=_C4087 ,C3886_=_C3918 ,C3886_=_C4004 ,C3886_=_C4043 ,C3886_=_C4087 ,\nC3913_=_C3918 ,C3913_=_C3985 ,C3913_=_C4022 ,C3913_=_C4023 ,C3913_=_C4025 ,C3913_=_C4026 ,\nC3918_=_C4004 ,C3918_=_C4043 ,C3918_=_C4087 ,C3985_=_C4022 ,C3985_=_C4023 ,C3985_=_C4025 ,\nC3985_=_C4026 ,C4004_=_C4043 ,C4004_=_C4087 ,C4022_=_C4023 ,C4022_=_C4025 ,C4022_=_C4026 ,\nC4022_=_C4043 ,C4023_=_C4025 ,C4023_=_C4026 ,C4025_=_C4026 ,C4025_=_C4087 ,C4043_=_C4087 ,"];119[shape=box, label="id:119 level: 5\n111: C151 C153 C184 C188 C223 \nC228 C328 C331 C350 C354 C449 \nC557 C577 C583 C584 C705 C713 \nC735 C770 C781 C974 C1054 C1132 \nC1195 C1196 C1197 C1198 C1199 C1200 \nC1201 C1202 C1203 C1204 C1205 C1207 \nC1208 C1209 C1210 C1211 C1212 C1213 \nC1214 C1215 C1216 C1217 C1224 C1357 \nC1402 C1618 C1642 C1704 C1896 C2006 \nC2025 C2046 C2063 C2067 C2068 C2234 \nC2549 C2668 C2677 C2678 C2722 C2723 \nC2724 C2725 C2727 C2728 C2729 C2730 \nC2731 C2732 C2733 C2734 C2735 C2736 \nC2737 C2759 C2760 C2806 C3117 C3289 \nC3426 C3427 C3428 C3429 C3430 C3431 \nC3432 C3433 C3434 C3435 C3436 C3437 \nC3438 C3439 C3451 C3452 C3453 C3454 \nC3455 C3456 C3457 C3458 C3459 C3460 \nC3461 C3462 C3463 C3464 \n1610: C151_=_C153( C151 C153 ) C151_=_C184( C151 C184 ) C151_=_C223( C151 C223 ) C151_=_C328( C151 C328 ) C151_=_C350( C151 C350 ) \nC151_=_C705( C151 C705 ) C151_=_C770( C151 C770 ) C151_=_C1195( C151 C1195 ) C151_=_C1196( C151 C1196 ) C151_=_C1197( C151 C1197 ) C151_=_C1198( C151 C1198 ) \nC151_=_C1199( C151 C1199 ) C151_=_C1200( C151 C1200 ) C151_=_C1201( C151 C1201 ) C151_=_C1202( C151 C1202 ) C151_=_C1203( C151 C1203 ) C151_=_C1204( C151 C1204 ) \nC151_=_C1205( C151 C1205 ) C151_=_C1207( C151 C1207 ) C151_=_C1208( C151 C1208 ) C151_=_C1209( C151 C1209 ) C151_=_C1210( C151 C1210 ) C151_=_C1211( C151 C1211 ) \nC151_=_C1212( C151 C1212 ) C151_=_C1213( C151 C1213 ) C151_=_C1214( C151 C1214 ) C151_=_C1215( C151 C1215 ) C151_=_C1216( C151 C1216 ) C151_=_C1217( C151 C1217 ) \nC153_=_C188( C153 C188 ) C153_=_C228( C153 C228 ) C153_=_C331( C153 C331 ) C153_=_C354( C153 C354 ) C153_=_C584( C153 C584 ) C153_=_C1357( C153 C1357 ) \nC153_=_C1896( C153 C1896 ) C153_=_C2025( C153 C2025 ) C153_=_C2068( C153 C2068 ) C153_=_C2549( C153 C2549 ) C153_=_C2678( C153 C2678 ) C153_=_C2727( C153 C2727 ) \nC153_=_C2760( C153 C2760 ) C153_=_C3426( C153 C3426 ) C153_=_C3451( C153 C3451 ) C153_=_C3452( C153 C3452 ) C153_=_C3453( C153 C3453 ) C153_=_C3454( C153 C3454 ) \nC153_=_C3455( C153 C3455 ) C153_=_C3456( C153 C3456 ) C153_=_C3457( C153 C3457 ) C153_=_C3458( C153 C3458 ) C153_=_C3459( C153 C3459 ) C153_=_C3460( C153 C3460 ) \nC153_=_C3461( C153 C3461 ) C153_=_C3462( C153 C3462 ) C153_=_C3463( C153 C3463 ) C153_=_C3464( C153 C3464 ) C184_=_C188( C184 C188 ) C184_=_C223( C184 C223 ) \nC184_=_C328( C184 C328 ) C184_=_C350( C184 C350 ) C184_=_C705( C184 C705 ) C184_=_C770( C184 C770 ) C184_=_C1195( C184 C1195 ) C184_=_C1196( C184 C1196 ) \nC184_=_C1197( C184 C1197 ) C184_=_C1198( C184 C1198 ) C184_=_C1199( C184 C1199</w:t>
      </w:r>
    </w:p>
    <w:p>
      <w:pPr>
        <w:pStyle w:val="PreformattedText"/>
        <w:bidi w:val="0"/>
        <w:spacing w:before="0" w:after="0"/>
        <w:jc w:val="left"/>
        <w:rPr/>
      </w:pPr>
      <w:r>
        <w:rPr/>
        <w:t xml:space="preserve"> </w:t>
      </w:r>
      <w:r>
        <w:rPr/>
        <w:t>) C184_=_C1200( C184 C1200 ) C184_=_C1201( C184 C1201 ) C184_=_C1202( C184 C1202 ) \nC184_=_C1203( C184 C1203 ) C184_=_C1204( C184 C1204 ) C184_=_C1205( C184 C1205 ) C184_=_C1207( C184 C1207 ) C184_=_C1208( C184 C1208 ) C184_=_C1209( C184 C1209 ) \nC184_=_C1210( C184 C1210 ) C184_=_C1211( C184 C1211 ) C184_=_C1212( C184 C1212 ) C184_=_C1213( C184 C1213 ) C184_=_C1214( C184 C1214 ) C184_=_C1215( C184 C1215 ) \nC184_=_C1216( C184 C1216 ) C184_=_C1217( C184 C1217 ) C188_=_C228( C188 C228 ) C188_=_C331( C188 C331 ) C188_=_C354( C188 C354 ) C188_=_C584( C188 C584 ) \nC188_=_C1357( C188 C1357 ) C188_=_C1896( C188 C1896 ) C188_=_C2025( C188 C2025 ) C188_=_C2068( C188 C2068 ) C188_=_C2549( C188 C2549 ) C188_=_C2678( C188 C2678 ) \nC188_=_C2727( C188 C2727 ) C188_=_C2760( C188 C2760 ) C188_=_C3426( C188 C3426 ) C188_=_C3451( C188 C3451 ) C188_=_C3452( C188 C3452 ) C188_=_C3453( C188 C3453 ) \nC188_=_C3454( C188 C3454 ) C188_=_C3455( C188 C3455 ) C188_=_C3456( C188 C3456 ) C188_=_C3457( C188 C3457 ) C188_=_C3458( C188 C3458 ) C188_=_C3459( C188 C3459 ) \nC188_=_C3460( C188 C3460 ) C188_=_C3461( C188 C3461 ) C188_=_C3462( C188 C3462 ) C188_=_C3463( C188 C3463 ) C188_=_C3464( C188 C3464 ) C223_=_C228( C223 C228 ) \nC223_=_C328( C223 C328 ) C223_=_C350( C223 C350 ) C223_=_C705( C223 C705 ) C223_=_C770( C223 C770 ) C223_=_C1195( C223 C1195 ) C223_=_C1196( C223 C1196 ) \nC223_=_C1197( C223 C1197 ) C223_=_C1198( C223 C1198 ) C223_=_C1199( C223 C1199 ) C223_=_C1200( C223 C1200 ) C223_=_C1201( C223 C1201 ) C223_=_C1202( C223 C1202 ) \nC223_=_C1203( C223 C1203 ) C223_=_C1204( C223 C1204 ) C223_=_C1205( C223 C1205 ) C223_=_C1207( C223 C1207 ) C223_=_C1208( C223 C1208 ) C223_=_C1209( C223 C1209 ) \nC223_=_C1210( C223 C1210 ) C223_=_C1211( C223 C1211 ) C223_=_C1212( C223 C1212 ) C223_=_C1213( C223 C1213 ) C223_=_C1214( C223 C1214 ) C223_=_C1215( C223 C1215 ) \nC223_=_C1216( C223 C1216 ) C223_=_C1217( C223 C1217 ) C228_=_C331( C228 C331 ) C228_=_C354( C228 C354 ) C228_=_C584( C228 C584 ) C228_=_C1357( C228 C1357 ) \nC228_=_C1896( C228 C1896 ) C228_=_C2025( C228 C2025 ) C228_=_C2068( C228 C2068 ) C228_=_C2549( C228 C2549 ) C228_=_C2678( C228 C2678 ) C228_=_C2727( C228 C2727 ) \nC228_=_C2760( C228 C2760 ) C228_=_C3426( C228 C3426 ) C228_=_C3451( C228 C3451 ) C228_=_C3452( C228 C3452 ) C228_=_C3453( C228 C3453 ) C228_=_C3454( C228 C3454 ) \nC228_=_C3455( C228 C3455 ) C228_=_C3456( C228 C3456 ) C228_=_C3457( C228 C3457 ) C228_=_C3458( C228 C3458 ) C228_=_C3459( C228 C3459 ) C228_=_C3460( C228 C3460 ) \nC228_=_C3461( C228 C3461 ) C228_=_C3462( C228 C3462 ) C228_=_C3463( C228 C3463 ) C228_=_C3464( C228 C3464 ) C328_=_C331( C328 C331 ) C328_=_C350( C328 C350 ) \nC328_=_C705( C328 C705 ) C328_=_C770( C328 C770 ) C328_=_C1195( C328 C1195 ) C328_=_C1196( C328 C1196 ) C328_=_C1197( C328 C1197 ) C328_=_C1198( C328 C1198 ) \nC328_=_C1199( C328 C1199 ) C328_=_C1200( C328 C1200 ) C328_=_C1201( C328 C1201 ) C328_=_C1202( C328 C1202 ) C328_=_C1203( C328 C1203 ) C328_=_C1204( C328 C1204 ) \nC328_=_C1205( C328 C1205 ) C328_=_C1207( C328 C1207 ) C328_=_C1208( C328 C1208 ) C328_=_C1209( C328 C1209 ) C328_=_C1210( C328 C1210 ) C328_=_C1211( C328 C1211 ) \nC328_=_C1212( C328 C1212 ) C328_=_C1213( C328 C1213 ) C328_=_C1214( C328 C1214 ) C328_=_C1215( C328 C1215 ) C328_=_C1216( C328 C1216 ) C328_=_C1217( C328 C1217 ) \nC331_=_C354( C331 C354 ) C331_=_C584( C331 C584 ) C331_=_C1357( C331 C1357 ) C331_=_C1896( C331 C1896 ) C331_=_C2025( C331 C2025 ) C331_=_C2068( C331 C2068 ) \nC331_=_C2549( C331 C2549 ) C331_=_C2678( C331 C2678 ) C331_=_C2727( C331 C2727 ) C331_=_C2760( C331 C2760 ) C331_=_C3426( C331 C3426 ) C331_=_C3451( C331 C3451 ) \nC331_=_C3452( C331 C3452 ) C331_=_C3453( C331 C3453 ) C331_=_C3454( C331 C3454 ) C331_=_C3455( C331 C3455 ) C331_=_C3456( C331 C3456 ) C331_=_C3457( C331 C3457 ) \nC331_=_C3458( C331 C3458 ) C331_=_C3459( C331 C3459 ) C331_=_C3460( C331 C3460 ) C331_=_C3461( C331 C3461 ) C331_=_C3462( C331 C3462 ) C331_=_C3463( C331 C3463 ) \nC331_=_C3464( C331 C3464 ) C350_=_C354( C350 C354 ) C350_=_C705( C350 C705 ) C350_=_C770( C350 C770 ) C350_=_C1195( C350 C1195 ) C350_=_C1196( C350 C1196 ) \nC350_=_C1197( C350 C1197 ) C350_=_C1198( C350 C1198 ) C350_=_C1199( C350 C1199 ) C350_=_C1200( C350 C1200 ) C350_=_C1201( C350 C1201 ) C350_=_C1202( C350 C1202 ) \nC350_=_C1203( C350 C1203 ) C350_=_C1204( C350 C1204 ) C350_=_C1205( C350 C1205 ) C350_=_C1207( C350 C1207 ) C350_=_C1208( C350 C1208 ) C350_=_C1209( C350 C1209 ) \nC350_=_C1210( C350 C1210 ) C350_=_C1211( C350 C1211 ) C350_=_C1212( C350 C1212 ) C350_=_C1213( C350 C1213 ) C350_=_C1214( C350 C1214 ) C350_=_C1215( C350 C1215 ) \nC350_=_C1216( C350 C1216 ) C350_=_C1217( C350 C1217 ) C354_=_C584( C354 C584 ) C354_=_C1357( C354 C1357 ) C354_=_C1896( C354 C1896 ) C354_=_C2025( C354 C2025 ) \nC354_=_C2068( C354 C2068 ) C354_=_C2549( C354 C2549 ) C354_=_C2678( C354 C2678 ) C354_=_C2727( C354 C2727 ) C354_=_C2760( C354 C2760 ) C354_=_C3426( C354 C3426 ) \nC354_=_C3451( C354 C3451 ) C354_=_C3452( C354 C3452 ) C354_=_C3453( C354 C3453 ) C354_=_C3454( C354 C3454 ) C354_=_C3455( C354 C3455 ) C354_=_C3456( C354 C3456 ) \nC354_=_C3457( C354 C3457 ) C354_=_C3458( C354 C3458 ) C354_=_C3459( C354 C3459 ) C354_=_C3460( C354 C3460 ) C354_=_C3461( C354 C3461 ) C354_=_C3462( C354 C3462 ) \nC354_=_C3463( C354 C3463 ) C354_=_C3464( C354 C3464 ) C449_=_C577( C449 C577 ) C449_=_C974( C449 C974 ) C449_=_C1054( C449 C1054 ) C449_=_C1132( C449 C1132 ) \nC449_=_C1224( C449 C1224 ) C449_=_C1618( C449 C1618 ) C449_=_C1642( C449 C1642 ) C449_=_C1704( C449 C1704 ) C449_=_C2006( C449 C2006 ) C449_=_C2046( C449 C2046 ) \nC449_=_C2063( C449 C2063 ) C449_=_C2668( C449 C2668 ) C449_=_C2722( C449 C2722 ) C449_=_C2723( C449 C2723 ) C449_=_C2724( C449 C2724 ) C449_=_C2725( C449 C2725 ) \nC449_=_C2727( C449 C2727 ) C449_=_C2728( C449 C2728 ) C449_=_C2729( C449 C2729 ) C449_=_C2730( C449 C2730 ) C449_=_C2731( C449 C2731 ) C449_=_C2732( C449 C2732 ) \nC449_=_C2733( C449 C2733 ) C449_=_C2734( C449 C2734 ) C449_=_C2735( C449 C2735 ) C449_=_C2736( C449 C2736 ) C449_=_C2737( C449 C2737 ) C557_=_C583( C557 C583 ) \nC557_=_C713( C557 C713 ) C557_=_C735( C557 C735 ) C557_=_C781( C557 C781 ) C557_=_C1205( C557 C1205 ) C557_=_C1402( C557 C1402 ) C557_=_C2067( C557 C2067 ) \nC557_=_C2234( C557 C2234 ) C557_=_C2677( C557 C2677 ) C557_=_C2759( C557 C2759 ) C557_=_C2806( C557 C2806 ) C557_=_C3117( C557 C3117 ) C557_=_C3289( C557 C3289 ) \nC557_=_C3426( C557 C3426 ) C557_=_C3427( C557 C3427 ) C557_=_C3428( C557 C3428 ) C557_=_C3429( C557 C3429 ) C557_=_C3430( C557 C3430 ) C557_=_C3431( C557 C3431 ) \nC557_=_C3432( C557 C3432 ) C557_=_C3433( C557 C3433 ) C557_=_C3434( C557 C3434 ) C557_=_C3435( C557 C3435 ) C557_=_C3436( C557 C3436 ) C557_=_C3437( C557 C3437 ) \nC557_=_C3438( C557 C3438 ) C557_=_C3439( C557 C3439 ) C577_=_C583( C577 C583 ) C577_=_C584( C577 C584 ) C577_=_C974( C577 C974 ) C577_=_C1054( C577 C1054 ) \nC577_=_C1132( C577 C1132 ) C577_=_C1224( C577 C1224 ) C577_=_C1618( C577 C1618 ) C577_=_C1642( C577 C1642 ) C577_=_C1704( C577 C1704 ) C577_=_C2006( C577 C2006 ) \nC577_=_C2046( C577 C2046 ) C577_=_C2063( C577 C2063 ) C577_=_C2668( C577 C2668 ) C577_=_C2722( C577 C2722 ) C577_=_C2723( C577 C2723 ) C577_=_C2724( C577 C2724 ) \nC577_=_C2725( C577 C2725 ) C577_=_C2727( C577 C2727 ) C577_=_C2728( C577 C2728 ) C577_=_C2729( C577 C2729 ) C577_=_C2730( C577 C2730 ) C577_=_C2731( C577 C2731 ) \nC577_=_C2732( C577 C2732 ) C577_=_C2733( C577 C2733 ) C577_=_C2734( C577 C2734 ) C577_=_C2735( C577 C2735 ) C577_=_C2736( C577 C2736 ) C577_=_C2737( C577 C2737 ) \nC583_=_C584( C583 C584 ) C583_=_C713( C583 C713 ) C583_=_C735( C583 C735 ) C583_=_C781( C583 C781 ) C583_=_C1205( C583 C1205 ) C583_=_C1402( C583 C1402 ) \nC583_=_C2067( C583 C2067 ) C583_=_C2234( C583 C2234 ) C583_=_C2677( C583 C2677 ) C583_=_C2759( C583 C2759 ) C583_=_C2806( C583 C2806 ) C583_=_C3117( C583 C3117 ) \nC583_=_C3289( C583 C3289 ) C583_=_C3426( C583 C3426 ) C583_=_C3427( C583 C3427 ) C583_=_C3428( C583 C3428 ) C583_=_C3429( C583 C3429 ) C583_=_C3430( C583 C3430 ) \nC583_=_C3431( C583 C3431 ) C583_=_C3432( C583 C3432 ) C583_=_C3433( C583 C3433 ) C583_=_C3434( C583 C3434 ) C583_=_C3435( C583 C3435 ) C583_=_C3436( C583 C3436 ) \nC583_=_C3437( C583 C3437 ) C583_=_C3438( C583 C3438 ) C583_=_C3439( C583 C3439 ) C584_=_C1357( C584 C1357 ) C584_=_C1896( C584 C1896 ) C584_=_C2025( C584 C2025 ) \nC584_=_C2068( C584 C2068 ) C584_=_C2549( C584 C2549 ) C584_=_C2678( C584 C2678 ) C584_=_C2727( C584 C2727 ) C584_=_C2760( C584 C2760 ) C584_=_C3426( C584 C3426 ) \nC584_=_C3451( C584 C3451 ) C584_=_C3452( C584 C3452 ) C584_=_C3453( C584 C3453 ) C584_=_C3454( C584 C3454 ) C584_=_C3455( C584 C3455 ) C584_=_C3456( C584 C3456 ) \nC584_=_C3457( C584 C3457 ) C584_=_C3458( C584 C3458 ) C584_=_C3459( C584 C3459 ) C584_=_C3460( C584 C3460 ) C584_=_C3461( C584 C3461 ) C584_=_C3462( C584 C3462 ) \nC584_=_C3463( C584 C3463 ) C584_=_C3464( C584 C3464 ) C705_=_C713( C705 C713 ) C705_=_C770( C705 C770 ) C705_=_C1195( C705 C1195 ) C705_=_C1196( C705 C1196 ) \nC705_=_C1197( C705 C1197 ) C705_=_C1198( C705 C1198 ) C705_=_C1199( C705 C1199 ) C705_=_C1200( C705 C1200 ) C705_=_C1201( C705 C1201 ) C705_=_C1202( C705 C1202 ) \nC705_=_C1203( C705 C1203 ) C705_=_C1204( C705 C1204 ) C705_=_C1205( C705 C1205 ) C705_=_C1207( C705 C1207 ) C705_=_C1208( C705 C1208 ) C705_=_C1209( C705 C1209 ) \nC705_=_C1210( C705 C1210 ) C705_=_C1211( C705 C1211 ) C705_=_C1212( C705 C1212 ) C705_=_C1213( C705 C1213 ) C705_=_C1214( C705 C1214 ) C705_=_C1215( C705 C1215 ) \nC705_=_C1216( C705 C1216 ) C705_=_C1217( C705 C1217 ) C713_=_C735( C713 C735 ) C713_=_C781( C713 C781 ) C713_=_C1205( C713 C1205 ) C713_=_C1402( C713 C1402 ) \nC713_=_C2067( C713 C2067 ) C713_=_C2234( C713 C2234 ) C713_=_C2677( C713 C2677 ) C713_=_C2759( C713 C2759 ) C713_=_C2806( C713 C2806 ) C713_=_C3117( C713 C3117 ) \nC713_=_C3289( C713 C3289 ) C713_=_C3426( C713 C3426 )</w:t>
      </w:r>
    </w:p>
    <w:p>
      <w:pPr>
        <w:pStyle w:val="PreformattedText"/>
        <w:bidi w:val="0"/>
        <w:spacing w:before="0" w:after="0"/>
        <w:jc w:val="left"/>
        <w:rPr/>
      </w:pPr>
      <w:r>
        <w:rPr/>
        <w:t xml:space="preserve"> </w:t>
      </w:r>
      <w:r>
        <w:rPr/>
        <w:t>C713_=_C3427( C713 C3427 ) C713_=_C3428( C713 C3428 ) C713_=_C3429( C713 C3429 ) C713_=_C3430( C713 C3430 ) \nC713_=_C3431( C713 C3431 ) C713_=_C3432( C713 C3432 ) C713_=_C3433( C713 C3433 ) C713_=_C3434( C713 C3434 ) C713_=_C3435( C713 C3435 ) C713_=_C3436( C713 C3436 ) \nC713_=_C3437( C713 C3437 ) C713_=_C3438( C713 C3438 ) C713_=_C3439( C713 C3439 ) C735_=_C781( C735 C781 ) C735_=_C1205( C735 C1205 ) C735_=_C1402( C735 C1402 ) \nC735_=_C2067( C735 C2067 ) C735_=_C2234( C735 C2234 ) C735_=_C2677( C735 C2677 ) C735_=_C2759( C735 C2759 ) C735_=_C2806( C735 C2806 ) C735_=_C3117( C735 C3117 ) \nC735_=_C3289( C735 C3289 ) C735_=_C3426( C735 C3426 ) C735_=_C3427( C735 C3427 ) C735_=_C3428( C735 C3428 ) C735_=_C3429( C735 C3429 ) C735_=_C3430( C735 C3430 ) \nC735_=_C3431( C735 C3431 ) C735_=_C3432( C735 C3432 ) C735_=_C3433( C735 C3433 ) C735_=_C3434( C735 C3434 ) C735_=_C3435( C735 C3435 ) C735_=_C3436( C735 C3436 ) \nC735_=_C3437( C735 C3437 ) C735_=_C3438( C735 C3438 ) C735_=_C3439( C735 C3439 ) C770_=_C781( C770 C781 ) C770_=_C1195( C770 C1195 ) C770_=_C1196( C770 C1196 ) \nC770_=_C1197( C770 C1197 ) C770_=_C1198( C770 C1198 ) C770_=_C1199( C770 C1199 ) C770_=_C1200( C770 C1200 ) C770_=_C1201( C770 C1201 ) C770_=_C1202( C770 C1202 ) \nC770_=_C1203( C770 C1203 ) C770_=_C1204( C770 C1204 ) C770_=_C1205( C770 C1205 ) C770_=_C1207( C770 C1207 ) C770_=_C1208( C770 C1208 ) C770_=_C1209( C770 C1209 ) \nC770_=_C1210( C770 C1210 ) C770_=_C1211( C770 C1211 ) C770_=_C1212( C770 C1212 ) C770_=_C1213( C770 C1213 ) C770_=_C1214( C770 C1214 ) C770_=_C1215( C770 C1215 ) \nC770_=_C1216( C770 C1216 ) C770_=_C1217( C770 C1217 ) C781_=_C1205( C781 C1205 ) C781_=_C1402( C781 C1402 ) C781_=_C2067( C781 C2067 ) C781_=_C2234( C781 C2234 ) \nC781_=_C2677( C781 C2677 ) C781_=_C2759( C781 C2759 ) C781_=_C2806( C781 C2806 ) C781_=_C3117( C781 C3117 ) C781_=_C3289( C781 C3289 ) C781_=_C3426( C781 C3426 ) \nC781_=_C3427( C781 C3427 ) C781_=_C3428( C781 C3428 ) C781_=_C3429( C781 C3429 ) C781_=_C3430( C781 C3430 ) C781_=_C3431( C781 C3431 ) C781_=_C3432( C781 C3432 ) \nC781_=_C3433( C781 C3433 ) C781_=_C3434( C781 C3434 ) C781_=_C3435( C781 C3435 ) C781_=_C3436( C781 C3436 ) C781_=_C3437( C781 C3437 ) C781_=_C3438( C781 C3438 ) \nC781_=_C3439( C781 C3439 ) C974_=_C1054( C974 C1054 ) C974_=_C1132( C974 C1132 ) C974_=_C1224( C974 C1224 ) C974_=_C1618( C974 C1618 ) C974_=_C1642( C974 C1642 ) \nC974_=_C1704( C974 C1704 ) C974_=_C2006( C974 C2006 ) C974_=_C2046( C974 C2046 ) C974_=_C2063( C974 C2063 ) C974_=_C2668( C974 C2668 ) C974_=_C2722( C974 C2722 ) \nC974_=_C2723( C974 C2723 ) C974_=_C2724( C974 C2724 ) C974_=_C2725( C974 C2725 ) C974_=_C2727( C974 C2727 ) C974_=_C2728( C974 C2728 ) C974_=_C2729( C974 C2729 ) \nC974_=_C2730( C974 C2730 ) C974_=_C2731( C974 C2731 ) C974_=_C2732( C974 C2732 ) C974_=_C2733( C974 C2733 ) C974_=_C2734( C974 C2734 ) C974_=_C2735( C974 C2735 ) \nC974_=_C2736( C974 C2736 ) C974_=_C2737( C974 C2737 ) C1054_=_C1132( C1054 C1132 ) C1054_=_C1224( C1054 C1224 ) C1054_=_C1618( C1054 C1618 ) C1054_=_C1642( C1054 C1642 ) \nC1054_=_C1704( C1054 C1704 ) C1054_=_C2006( C1054 C2006 ) C1054_=_C2046( C1054 C2046 ) C1054_=_C2063( C1054 C2063 ) C1054_=_C2668( C1054 C2668 ) C1054_=_C2722( C1054 C2722 ) \nC1054_=_C2723( C1054 C2723 ) C1054_=_C2724( C1054 C2724 ) C1054_=_C2725( C1054 C2725 ) C1054_=_C2727( C1054 C2727 ) C1054_=_C2728( C1054 C2728 ) C1054_=_C2729( C1054 C2729 ) \nC1054_=_C2730( C1054 C2730 ) C1054_=_C2731( C1054 C2731 ) C1054_=_C2732( C1054 C2732 ) C1054_=_C2733( C1054 C2733 ) C1054_=_C2734( C1054 C2734 ) C1054_=_C2735( C1054 C2735 ) \nC1054_=_C2736( C1054 C2736 ) C1054_=_C2737( C1054 C2737 ) C1132_=_C1224( C1132 C1224 ) C1132_=_C1618( C1132 C1618 ) C1132_=_C1642( C1132 C1642 ) C1132_=_C1704( C1132 C1704 ) \nC1132_=_C2006( C1132 C2006 ) C1132_=_C2046( C1132 C2046 ) C1132_=_C2063( C1132 C2063 ) C1132_=_C2668( C1132 C2668 ) C1132_=_C2722( C1132 C2722 ) C1132_=_C2723( C1132 C2723 ) \nC1132_=_C2724( C1132 C2724 ) C1132_=_C2725( C1132 C2725 ) C1132_=_C2727( C1132 C2727 ) C1132_=_C2728( C1132 C2728 ) C1132_=_C2729( C1132 C2729 ) C1132_=_C2730( C1132 C2730 ) \nC1132_=_C2731( C1132 C2731 ) C1132_=_C2732( C1132 C2732 ) C1132_=_C2733( C1132 C2733 ) C1132_=_C2734( C1132 C2734 ) C1132_=_C2735( C1132 C2735 ) C1132_=_C2736( C1132 C2736 ) \nC1132_=_C2737( C1132 C2737 ) C1195_=_C1196( C1195 C1196 ) C1195_=_C1197( C1195 C1197 ) C1195_=_C1198( C1195 C1198 ) C1195_=_C1199( C1195 C1199 ) C1195_=_C1200( C1195 C1200 ) \nC1195_=_C1201( C1195 C1201 ) C1195_=_C1202( C1195 C1202 ) C1195_=_C1203( C1195 C1203 ) C1195_=_C1204( C1195 C1204 ) C1195_=_C1205( C1195 C1205 ) C1195_=_C1207( C1195 C1207 ) \nC1195_=_C1208( C1195 C1208 ) C1195_=_C1209( C1195 C1209 ) C1195_=_C1210( C1195 C1210 ) C1195_=_C1211( C1195 C1211 ) C1195_=_C1212( C1195 C1212 ) C1195_=_C1213( C1195 C1213 ) \nC1195_=_C1214( C1195 C1214 ) C1195_=_C1215( C1195 C1215 ) C1195_=_C1216( C1195 C1216 ) C1195_=_C1217( C1195 C1217 ) C1195_=_C1402( C1195 C1402 ) C1196_=_C1197( C1196 C1197 ) \nC1196_=_C1198( C1196 C1198 ) C1196_=_C1199( C1196 C1199 ) C1196_=_C1200( C1196 C1200 ) C1196_=_C1201( C1196 C1201 ) C1196_=_C1202( C1196 C1202 ) C1196_=_C1203( C1196 C1203 ) \nC1196_=_C1204( C1196 C1204 ) C1196_=_C1205( C1196 C1205 ) C1196_=_C1207( C1196 C1207 ) C1196_=_C1208( C1196 C1208 ) C1196_=_C1209( C1196 C1209 ) C1196_=_C1210( C1196 C1210 ) \nC1196_=_C1211( C1196 C1211 ) C1196_=_C1212( C1196 C1212 ) C1196_=_C1213( C1196 C1213 ) C1196_=_C1214( C1196 C1214 ) C1196_=_C1215( C1196 C1215 ) C1196_=_C1216( C1196 C1216 ) \nC1196_=_C1217( C1196 C1217 ) C1197_=_C1198( C1197 C1198 ) C1197_=_C1199( C1197 C1199 ) C1197_=_C1200( C1197 C1200 ) C1197_=_C1201( C1197 C1201 ) C1197_=_C1202( C1197 C1202 ) \nC1197_=_C1203( C1197 C1203 ) C1197_=_C1204( C1197 C1204 ) C1197_=_C1205( C1197 C1205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2234( C1197 C2234 ) C1198_=_C1199( C1198 C1199 ) C1198_=_C1200( C1198 C1200 ) C1198_=_C1201( C1198 C1201 ) \nC1198_=_C1202( C1198 C1202 ) C1198_=_C1203( C1198 C1203 ) C1198_=_C1204( C1198 C1204 ) C1198_=_C1205( C1198 C1205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9_=_C1200( C1199 C1200 ) C1199_=_C1201( C1199 C1201 ) C1199_=_C1202( C1199 C1202 ) \nC1199_=_C1203( C1199 C1203 ) C1199_=_C1204( C1199 C1204 ) C1199_=_C1205( C1199 C1205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2549( C1199 C2549 ) C1200_=_C1201( C1200 C1201 ) C1200_=_C1202( C1200 C1202 ) C1200_=_C1203( C1200 C1203 ) \nC1200_=_C1204( C1200 C1204 ) C1200_=_C1205( C1200 C1205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1_=_C1202( C1201 C1202 ) C1201_=_C1203( C1201 C1203 ) C1201_=_C1204( C1201 C1204 ) C1201_=_C1205( C1201 C1205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3117( C1201 C3117 ) C1202_=_C1203( C1202 C1203 ) \nC1202_=_C1204( C1202 C1204 ) C1202_=_C1205( C1202 C1205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3_=_C1204( C1203 C1204 ) C1203_=_C1205( C1203 C1205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4_=_C1205( C1204 C1205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402( C1205 C1402 ) C1205_=_C2067( C1205 C2067 ) C1205_=_C2234( C1205 C2234 ) C1205_=_C2677( C1205 C2677 ) C1205_=_C2759( C1205 C2759 ) \nC1205_=_C2806( C1205 C2806 ) C1205_=_C3117( C1205 C3117 ) C1205_=_C3289( C1205 C3289 ) C1205_=_C3426( C1205 C3426 ) C1205_=_C3427( C1205 C3427 ) C1205_=_C3428(</w:t>
      </w:r>
    </w:p>
    <w:p>
      <w:pPr>
        <w:pStyle w:val="PreformattedText"/>
        <w:bidi w:val="0"/>
        <w:spacing w:before="0" w:after="0"/>
        <w:jc w:val="left"/>
        <w:rPr/>
      </w:pPr>
      <w:r>
        <w:rPr/>
        <w:t xml:space="preserve"> </w:t>
      </w:r>
      <w:r>
        <w:rPr/>
        <w:t>C1205 C3428 ) \nC1205_=_C3429( C1205 C3429 ) C1205_=_C3430( C1205 C3430 ) C1205_=_C3431( C1205 C3431 ) C1205_=_C3432( C1205 C3432 ) C1205_=_C3433( C1205 C3433 ) C1205_=_C3434( C1205 C3434 ) \nC1205_=_C3435( C1205 C3435 ) C1205_=_C3436( C1205 C3436 ) C1205_=_C3437( C1205 C3437 ) C1205_=_C3438( C1205 C3438 ) C1205_=_C3439( C1205 C3439 ) C1207_=_C1208( C1207 C1208 ) \nC1207_=_C1209( C1207 C1209 ) C1207_=_C1210( C1207 C1210 ) C1207_=_C1211( C1207 C1211 ) C1207_=_C1212( C1207 C1212 ) C1207_=_C1213( C1207 C1213 ) C1207_=_C1214( C1207 C1214 ) \nC1207_=_C1215( C1207 C1215 ) C1207_=_C1216( C1207 C1216 ) C1207_=_C1217( C1207 C1217 ) C1207_=_C3451( C1207 C3451 ) C1208_=_C1209( C1208 C1209 ) C1208_=_C1210( C1208 C1210 ) \nC1208_=_C1211( C1208 C1211 ) C1208_=_C1212( C1208 C1212 ) C1208_=_C1213( C1208 C1213 ) C1208_=_C1214( C1208 C1214 ) C1208_=_C1215( C1208 C1215 ) C1208_=_C1216( C1208 C1216 ) \nC1208_=_C1217( C1208 C1217 ) C1209_=_C1210( C1209 C1210 ) C1209_=_C1211( C1209 C1211 ) C1209_=_C1212( C1209 C1212 ) C1209_=_C1213( C1209 C1213 ) C1209_=_C1214( C1209 C1214 ) \nC1209_=_C1215( C1209 C1215 ) C1209_=_C1216( C1209 C1216 ) C1209_=_C1217( C1209 C1217 ) C1209_=_C3453( C1209 C3453 ) C1210_=_C1211( C1210 C1211 ) C1210_=_C1212( C1210 C1212 ) \nC1210_=_C1213( C1210 C1213 ) C1210_=_C1214( C1210 C1214 ) C1210_=_C1215( C1210 C1215 ) C1210_=_C1216( C1210 C1216 ) C1210_=_C1217( C1210 C1217 ) C1210_=_C3430( C1210 C3430 ) \nC1211_=_C1212( C1211 C1212 ) C1211_=_C1213( C1211 C1213 ) C1211_=_C1214( C1211 C1214 ) C1211_=_C1215( C1211 C1215 ) C1211_=_C1216( C1211 C1216 ) C1211_=_C1217( C1211 C1217 ) \nC1211_=_C3431( C1211 C3431 ) C1212_=_C1213( C1212 C1213 ) C1212_=_C1214( C1212 C1214 ) C1212_=_C1215( C1212 C1215 ) C1212_=_C1216( C1212 C1216 ) C1212_=_C1217( C1212 C1217 ) \nC1213_=_C1214( C1213 C1214 ) C1213_=_C1215( C1213 C1215 ) C1213_=_C1216( C1213 C1216 ) C1213_=_C1217( C1213 C1217 ) C1213_=_C3435( C1213 C3435 ) C1214_=_C1215( C1214 C1215 ) \nC1214_=_C1216( C1214 C1216 ) C1214_=_C1217( C1214 C1217 ) C1215_=_C1216( C1215 C1216 ) C1215_=_C1217( C1215 C1217 ) C1215_=_C3463( C1215 C3463 ) C1216_=_C1217( C1216 C1217 ) \nC1217_=_C3438( C1217 C3438 ) C1224_=_C1618( C1224 C1618 ) C1224_=_C1642( C1224 C1642 ) C1224_=_C1704( C1224 C1704 ) C1224_=_C2006( C1224 C2006 ) C1224_=_C2046( C1224 C2046 ) \nC1224_=_C2063( C1224 C2063 ) C1224_=_C2668( C1224 C2668 ) C1224_=_C2722( C1224 C2722 ) C1224_=_C2723( C1224 C2723 ) C1224_=_C2724( C1224 C2724 ) C1224_=_C2725( C1224 C2725 ) \nC1224_=_C2727( C1224 C2727 ) C1224_=_C2728( C1224 C2728 ) C1224_=_C2729( C1224 C2729 ) C1224_=_C2730( C1224 C2730 ) C1224_=_C2731( C1224 C2731 ) C1224_=_C2732( C1224 C2732 ) \nC1224_=_C2733( C1224 C2733 ) C1224_=_C2734( C1224 C2734 ) C1224_=_C2735( C1224 C2735 ) C1224_=_C2736( C1224 C2736 ) C1224_=_C2737( C1224 C2737 ) C1357_=_C1896( C1357 C1896 ) \nC1357_=_C2025( C1357 C2025 ) C1357_=_C2068( C1357 C2068 ) C1357_=_C2549( C1357 C2549 ) C1357_=_C2678( C1357 C2678 ) C1357_=_C2727( C1357 C2727 ) C1357_=_C2760( C1357 C2760 ) \nC1357_=_C3426( C1357 C3426 ) C1357_=_C3451( C1357 C3451 ) C1357_=_C3452( C1357 C3452 ) C1357_=_C3453( C1357 C3453 ) C1357_=_C3454( C1357 C3454 ) C1357_=_C3455( C1357 C3455 ) \nC1357_=_C3456( C1357 C3456 ) C1357_=_C3457( C1357 C3457 ) C1357_=_C3458( C1357 C3458 ) C1357_=_C3459( C1357 C3459 ) C1357_=_C3460( C1357 C3460 ) C1357_=_C3461( C1357 C3461 ) \nC1357_=_C3462( C1357 C3462 ) C1357_=_C3463( C1357 C3463 ) C1357_=_C3464( C1357 C3464 ) C1402_=_C2067( C1402 C2067 ) C1402_=_C2234( C1402 C2234 ) C1402_=_C2677( C1402 C2677 ) \nC1402_=_C2759( C1402 C2759 ) C1402_=_C2806( C1402 C2806 ) C1402_=_C3117( C1402 C3117 ) C1402_=_C3289( C1402 C3289 ) C1402_=_C3426( C1402 C3426 ) C1402_=_C3427( C1402 C3427 ) \nC1402_=_C3428( C1402 C3428 ) C1402_=_C3429( C1402 C3429 ) C1402_=_C3430( C1402 C3430 ) C1402_=_C3431( C1402 C3431 ) C1402_=_C3432( C1402 C3432 ) C1402_=_C3433( C1402 C3433 ) \nC1402_=_C3434( C1402 C3434 ) C1402_=_C3435( C1402 C3435 ) C1402_=_C3436( C1402 C3436 ) C1402_=_C3437( C1402 C3437 ) C1402_=_C3438( C1402 C3438 ) C1402_=_C3439( C1402 C3439 ) \nC1618_=_C1642( C1618 C1642 ) C1618_=_C1704( C1618 C1704 ) C1618_=_C2006( C1618 C2006 ) C1618_=_C2046( C1618 C2046 ) C1618_=_C2063( C1618 C2063 ) C1618_=_C2668( C1618 C2668 ) \nC1618_=_C2722( C1618 C2722 ) C1618_=_C2723( C1618 C2723 ) C1618_=_C2724( C1618 C2724 ) C1618_=_C2725( C1618 C2725 ) C1618_=_C2727( C1618 C2727 ) C1618_=_C2728( C1618 C2728 ) \nC1618_=_C2729( C1618 C2729 ) C1618_=_C2730( C1618 C2730 ) C1618_=_C2731( C1618 C2731 ) C1618_=_C2732( C1618 C2732 ) C1618_=_C2733( C1618 C2733 ) C1618_=_C2734( C1618 C2734 ) \nC1618_=_C2735( C1618 C2735 ) C1618_=_C2736( C1618 C2736 ) C1618_=_C2737( C1618 C2737 ) C1642_=_C1704( C1642 C1704 ) C1642_=_C2006( C1642 C2006 ) C1642_=_C2046( C1642 C2046 ) \nC1642_=_C2063( C1642 C2063 ) C1642_=_C2668( C1642 C2668 ) C1642_=_C2722( C1642 C2722 ) C1642_=_C2723( C1642 C2723 ) C1642_=_C2724( C1642 C2724 ) C1642_=_C2725( C1642 C2725 ) \nC1642_=_C2727( C1642 C2727 ) C1642_=_C2728( C1642 C2728 ) C1642_=_C2729( C1642 C2729 ) C1642_=_C2730( C1642 C2730 ) C1642_=_C2731( C1642 C2731 ) C1642_=_C2732( C1642 C2732 ) \nC1642_=_C2733( C1642 C2733 ) C1642_=_C2734( C1642 C2734 ) C1642_=_C2735( C1642 C2735 ) C1642_=_C2736( C1642 C2736 ) C1642_=_C2737( C1642 C2737 ) C1704_=_C2006( C1704 C2006 ) \nC1704_=_C2046( C1704 C2046 ) C1704_=_C2063( C1704 C2063 ) C1704_=_C2668( C1704 C2668 ) C1704_=_C2722( C1704 C2722 ) C1704_=_C2723( C1704 C2723 ) C1704_=_C2724( C1704 C2724 ) \nC1704_=_C2725( C1704 C2725 ) C1704_=_C2727( C1704 C2727 ) C1704_=_C2728( C1704 C2728 ) C1704_=_C2729( C1704 C2729 ) C1704_=_C2730( C1704 C2730 ) C1704_=_C2731( C1704 C2731 ) \nC1704_=_C2732( C1704 C2732 ) C1704_=_C2733( C1704 C2733 ) C1704_=_C2734( C1704 C2734 ) C1704_=_C2735( C1704 C2735 ) C1704_=_C2736( C1704 C2736 ) C1704_=_C2737( C1704 C2737 ) \nC1896_=_C2025( C1896 C2025 ) C1896_=_C2068( C1896 C2068 ) C1896_=_C2549( C1896 C2549 ) C1896_=_C2678( C1896 C2678 ) C1896_=_C2727( C1896 C2727 ) C1896_=_C2760( C1896 C2760 ) \nC1896_=_C3426( C1896 C3426 ) C1896_=_C3451( C1896 C3451 ) C1896_=_C3452( C1896 C3452 ) C1896_=_C3453( C1896 C3453 ) C1896_=_C3454( C1896 C3454 ) C1896_=_C3455( C1896 C3455 ) \nC1896_=_C3456( C1896 C3456 ) C1896_=_C3457( C1896 C3457 ) C1896_=_C3458( C1896 C3458 ) C1896_=_C3459( C1896 C3459 ) C1896_=_C3460( C1896 C3460 ) C1896_=_C3461( C1896 C3461 ) \nC1896_=_C3462( C1896 C3462 ) C1896_=_C3463( C1896 C3463 ) C1896_=_C3464( C1896 C3464 ) C2006_=_C2046( C2006 C2046 ) C2006_=_C2063( C2006 C2063 ) C2006_=_C2668( C2006 C2668 ) \nC2006_=_C2722( C2006 C2722 ) C2006_=_C2723( C2006 C2723 ) C2006_=_C2724( C2006 C2724 ) C2006_=_C2725( C2006 C2725 ) C2006_=_C2727( C2006 C2727 ) C2006_=_C2728( C2006 C2728 ) \nC2006_=_C2729( C2006 C2729 ) C2006_=_C2730( C2006 C2730 ) C2006_=_C2731( C2006 C2731 ) C2006_=_C2732( C2006 C2732 ) C2006_=_C2733( C2006 C2733 ) C2006_=_C2734( C2006 C2734 ) \nC2006_=_C2735( C2006 C2735 ) C2006_=_C2736( C2006 C2736 ) C2006_=_C2737( C2006 C2737 ) C2025_=_C2068( C2025 C2068 ) C2025_=_C2549( C2025 C2549 ) C2025_=_C2678( C2025 C2678 ) \nC2025_=_C2727( C2025 C2727 ) C2025_=_C2760( C2025 C2760 ) C2025_=_C3426( C2025 C3426 ) C2025_=_C3451( C2025 C3451 ) C2025_=_C3452( C2025 C3452 ) C2025_=_C3453( C2025 C3453 ) \nC2025_=_C3454( C2025 C3454 ) C2025_=_C3455( C2025 C3455 ) C2025_=_C3456( C2025 C3456 ) C2025_=_C3457( C2025 C3457 ) C2025_=_C3458( C2025 C3458 ) C2025_=_C3459( C2025 C3459 ) \nC2025_=_C3460( C2025 C3460 ) C2025_=_C3461( C2025 C3461 ) C2025_=_C3462( C2025 C3462 ) C2025_=_C3463( C2025 C3463 ) C2025_=_C3464( C2025 C3464 ) C2046_=_C2063( C2046 C2063 ) \nC2046_=_C2668( C2046 C2668 ) C2046_=_C2722( C2046 C2722 ) C2046_=_C2723( C2046 C2723 ) C2046_=_C2724( C2046 C2724 ) C2046_=_C2725( C2046 C2725 ) C2046_=_C2727( C2046 C2727 ) \nC2046_=_C2728( C2046 C2728 ) C2046_=_C2729( C2046 C2729 ) C2046_=_C2730( C2046 C2730 ) C2046_=_C2731( C2046 C2731 ) C2046_=_C2732( C2046 C2732 ) C2046_=_C2733( C2046 C2733 ) \nC2046_=_C2734( C2046 C2734 ) C2046_=_C2735( C2046 C2735 ) C2046_=_C2736( C2046 C2736 ) C2046_=_C2737( C2046 C2737 ) C2063_=_C2067( C2063 C2067 ) C2063_=_C2068( C2063 C2068 ) \nC2063_=_C2668( C2063 C2668 ) C2063_=_C2722( C2063 C2722 ) C2063_=_C2723( C2063 C2723 ) C2063_=_C2724( C2063 C2724 ) C2063_=_C2725( C2063 C2725 ) C2063_=_C2727( C2063 C2727 ) \nC2063_=_C2728( C2063 C2728 ) C2063_=_C2729( C2063 C2729 ) C2063_=_C2730( C2063 C2730 ) C2063_=_C2731( C2063 C2731 ) C2063_=_C2732( C2063 C2732 ) C2063_=_C2733( C2063 C2733 ) \nC2063_=_C2734( C2063 C2734 ) C2063_=_C2735( C2063 C2735 ) C2063_=_C2736( C2063 C2736 ) C2063_=_C2737( C2063 C2737 ) C2067_=_C2068( C2067 C2068 ) C2067_=_C2234( C2067 C2234 ) \nC2067_=_C2677( C2067 C2677 ) C2067_=_C2759( C2067 C2759 ) C2067_=_C2806( C2067 C2806 ) C2067_=_C3117( C2067 C3117 ) C2067_=_C3289( C2067 C3289 ) C2067_=_C3426( C2067 C3426 ) \nC2067_=_C3427( C2067 C3427 ) C2067_=_C3428( C2067 C3428 ) C2067_=_C3429( C2067 C3429 ) C2067_=_C3430( C2067 C3430 ) C2067_=_C3431( C2067 C3431 ) C2067_=_C3432( C2067 C3432 ) \nC2067_=_C3433( C2067 C3433 ) C2067_=_C3434( C2067 C3434 ) C2067_=_C3435( C2067 C3435 ) C2067_=_C3436( C2067 C3436 ) C2067_=_C3437( C2067 C3437 ) C2067_=_C3438( C2067 C3438 ) \nC2067_=_C3439( C2067 C3439 ) C2068_=_C2549( C2068 C2549 ) C2068_=_C2678( C2068 C2678 ) C2068_=_C2727( C2068 C2727 ) C2068_=_C2760( C2068 C2760 ) C2068_=_C3426( C2068 C3426 ) \nC2068_=_C3451( C2068 C3451 ) C2068_=_C3452( C2068 C3452 ) C2068_=_C3453( C2068 C3453 ) C2068_=_C3454( C2068 C3454 ) C2068_=_C3455( C2068 C3455 ) C2068_=_C3456( C2068 C3456 ) \nC2068_=_C3457( C2068 C3457 ) C2068_=_C3458( C2068 C3458 ) C2068_=_C3459( C2068 C3459 ) C2068_=_C3460( C2068 C3460 ) C2068_=_C3461( C2068 C3461 ) C2068_=_C3462( C2068 C3462 ) \nC2068_=_C3463( C2068 C3463 ) C2068_=_C3464( C2068 C3464 ) C2234_=_C2677( C2234 C2677 ) C2234_=_C2759( C2234 C2759 ) C2234_=_C2806( C2234 C2806 ) C2234_=_C3117( C2234 C3117 ) \nC2234_=_C3289( C2234 C3289 )</w:t>
      </w:r>
    </w:p>
    <w:p>
      <w:pPr>
        <w:pStyle w:val="PreformattedText"/>
        <w:bidi w:val="0"/>
        <w:spacing w:before="0" w:after="0"/>
        <w:jc w:val="left"/>
        <w:rPr/>
      </w:pPr>
      <w:r>
        <w:rPr/>
        <w:t xml:space="preserve"> </w:t>
      </w:r>
      <w:r>
        <w:rPr/>
        <w:t>C2234_=_C3426( C2234 C3426 ) C2234_=_C3427( C2234 C3427 ) C2234_=_C3428( C2234 C3428 ) C2234_=_C3429( C2234 C3429 ) C2234_=_C3430( C2234 C3430 ) \nC2234_=_C3431( C2234 C3431 ) C2234_=_C3432( C2234 C3432 ) C2234_=_C3433( C2234 C3433 ) C2234_=_C3434( C2234 C3434 ) C2234_=_C3435( C2234 C3435 ) C2234_=_C3436( C2234 C3436 ) \nC2234_=_C3437( C2234 C3437 ) C2234_=_C3438( C2234 C3438 ) C2234_=_C3439( C2234 C3439 ) C2549_=_C2678( C2549 C2678 ) C2549_=_C2727( C2549 C2727 ) C2549_=_C2760( C2549 C2760 ) \nC2549_=_C3426( C2549 C3426 ) C2549_=_C3451( C2549 C3451 ) C2549_=_C3452( C2549 C3452 ) C2549_=_C3453( C2549 C3453 ) C2549_=_C3454( C2549 C3454 ) C2549_=_C3455( C2549 C3455 ) \nC2549_=_C3456( C2549 C3456 ) C2549_=_C3457( C2549 C3457 ) C2549_=_C3458( C2549 C3458 ) C2549_=_C3459( C2549 C3459 ) C2549_=_C3460( C2549 C3460 ) C2549_=_C3461( C2549 C3461 ) \nC2549_=_C3462( C2549 C3462 ) C2549_=_C3463( C2549 C3463 ) C2549_=_C3464( C2549 C3464 ) C2668_=_C2677( C2668 C2677 ) C2668_=_C2678( C2668 C2678 ) C2668_=_C2722( C2668 C2722 ) \nC2668_=_C2723( C2668 C2723 ) C2668_=_C2724( C2668 C2724 ) C2668_=_C2725( C2668 C2725 ) C2668_=_C2727( C2668 C2727 ) C2668_=_C2728( C2668 C2728 ) C2668_=_C2729( C2668 C2729 ) \nC2668_=_C2730( C2668 C2730 ) C2668_=_C2731( C2668 C2731 ) C2668_=_C2732( C2668 C2732 ) C2668_=_C2733( C2668 C2733 ) C2668_=_C2734( C2668 C2734 ) C2668_=_C2735( C2668 C2735 ) \nC2668_=_C2736( C2668 C2736 ) C2668_=_C2737( C2668 C2737 ) C2677_=_C2678( C2677 C2678 ) C2677_=_C2759( C2677 C2759 ) C2677_=_C2806( C2677 C2806 ) C2677_=_C3117( C2677 C3117 ) \nC2677_=_C3289( C2677 C3289 ) C2677_=_C3426( C2677 C3426 ) C2677_=_C3427( C2677 C3427 ) C2677_=_C3428( C2677 C3428 ) C2677_=_C3429( C2677 C3429 ) C2677_=_C3430( C2677 C3430 ) \nC2677_=_C3431( C2677 C3431 ) C2677_=_C3432( C2677 C3432 ) C2677_=_C3433( C2677 C3433 ) C2677_=_C3434( C2677 C3434 ) C2677_=_C3435( C2677 C3435 ) C2677_=_C3436( C2677 C3436 ) \nC2677_=_C3437( C2677 C3437 ) C2677_=_C3438( C2677 C3438 ) C2677_=_C3439( C2677 C3439 ) C2678_=_C2727( C2678 C2727 ) C2678_=_C2760( C2678 C2760 ) C2678_=_C3426( C2678 C3426 ) \nC2678_=_C3451( C2678 C3451 ) C2678_=_C3452( C2678 C3452 ) C2678_=_C3453( C2678 C3453 ) C2678_=_C3454( C2678 C3454 ) C2678_=_C3455( C2678 C3455 ) C2678_=_C3456( C2678 C3456 ) \nC2678_=_C3457( C2678 C3457 ) C2678_=_C3458( C2678 C3458 ) C2678_=_C3459( C2678 C3459 ) C2678_=_C3460( C2678 C3460 ) C2678_=_C3461( C2678 C3461 ) C2678_=_C3462( C2678 C3462 ) \nC2678_=_C3463( C2678 C3463 ) C2678_=_C3464( C2678 C3464 ) C2722_=_C2723( C2722 C2723 ) C2722_=_C2724( C2722 C2724 ) C2722_=_C2725( C2722 C2725 ) C2722_=_C2727( C2722 C2727 ) \nC2722_=_C2728( C2722 C2728 ) C2722_=_C2729( C2722 C2729 ) C2722_=_C2730( C2722 C2730 ) C2722_=_C2731( C2722 C2731 ) C2722_=_C2732( C2722 C2732 ) C2722_=_C2733( C2722 C2733 ) \nC2722_=_C2734( C2722 C2734 ) C2722_=_C2735( C2722 C2735 ) C2722_=_C2736( C2722 C2736 ) C2722_=_C2737( C2722 C2737 ) C2722_=_C2759( C2722 C2759 ) C2722_=_C2760( C2722 C2760 ) \nC2723_=_C2724( C2723 C2724 ) C2723_=_C2725( C2723 C2725 ) C2723_=_C2727( C2723 C2727 ) C2723_=_C2728( C2723 C2728 ) C2723_=_C2729( C2723 C2729 ) C2723_=_C2730( C2723 C2730 ) \nC2723_=_C2731( C2723 C2731 ) C2723_=_C2732( C2723 C2732 ) C2723_=_C2733( C2723 C2733 ) C2723_=_C2734( C2723 C2734 ) C2723_=_C2735( C2723 C2735 ) C2723_=_C2736( C2723 C2736 ) \nC2723_=_C2737( C2723 C2737 ) C2724_=_C2725( C2724 C2725 ) C2724_=_C2727( C2724 C2727 ) C2724_=_C2728( C2724 C2728 ) C2724_=_C2729( C2724 C2729 ) C2724_=_C2730( C2724 C2730 ) \nC2724_=_C2731( C2724 C2731 ) C2724_=_C2732( C2724 C2732 ) C2724_=_C2733( C2724 C2733 ) C2724_=_C2734( C2724 C2734 ) C2724_=_C2735( C2724 C2735 ) C2724_=_C2736( C2724 C2736 ) \nC2724_=_C2737( C2724 C2737 ) C2725_=_C2727( C2725 C2727 ) C2725_=_C2728( C2725 C2728 ) C2725_=_C2729( C2725 C2729 ) C2725_=_C2730( C2725 C2730 ) C2725_=_C2731( C2725 C2731 ) \nC2725_=_C2732( C2725 C2732 ) C2725_=_C2733( C2725 C2733 ) C2725_=_C2734( C2725 C2734 ) C2725_=_C2735( C2725 C2735 ) C2725_=_C2736( C2725 C2736 ) C2725_=_C2737( C2725 C2737 ) \nC2727_=_C2728( C2727 C2728 ) C2727_=_C2729( C2727 C2729 ) C2727_=_C2730( C2727 C2730 ) C2727_=_C2731( C2727 C2731 ) C2727_=_C2732( C2727 C2732 ) C2727_=_C2733( C2727 C2733 ) \nC2727_=_C2734( C2727 C2734 ) C2727_=_C2735( C2727 C2735 ) C2727_=_C2736( C2727 C2736 ) C2727_=_C2737( C2727 C2737 ) C2727_=_C2760( C2727 C2760 ) C2727_=_C3426( C2727 C3426 ) \nC2727_=_C3451( C2727 C3451 ) C2727_=_C3452( C2727 C3452 ) C2727_=_C3453( C2727 C3453 ) C2727_=_C3454( C2727 C3454 ) C2727_=_C3455( C2727 C3455 ) C2727_=_C3456( C2727 C3456 ) \nC2727_=_C3457( C2727 C3457 ) C2727_=_C3458( C2727 C3458 ) C2727_=_C3459( C2727 C3459 ) C2727_=_C3460( C2727 C3460 ) C2727_=_C3461( C2727 C3461 ) C2727_=_C3462( C2727 C3462 ) \nC2727_=_C3463( C2727 C3463 ) C2727_=_C3464( C2727 C3464 ) C2728_=_C2729( C2728 C2729 ) C2728_=_C2730( C2728 C2730 ) C2728_=_C2731( C2728 C2731 ) C2728_=_C2732( C2728 C2732 ) \nC2728_=_C2733( C2728 C2733 ) C2728_=_C2734( C2728 C2734 ) C2728_=_C2735( C2728 C2735 ) C2728_=_C2736( C2728 C2736 ) C2728_=_C2737( C2728 C2737 ) C2729_=_C2730( C2729 C2730 ) \nC2729_=_C2731( C2729 C2731 ) C2729_=_C2732( C2729 C2732 ) C2729_=_C2733( C2729 C2733 ) C2729_=_C2734( C2729 C2734 ) C2729_=_C2735( C2729 C2735 ) C2729_=_C2736( C2729 C2736 ) \nC2729_=_C2737( C2729 C2737 ) C2730_=_C2731( C2730 C2731 ) C2730_=_C2732( C2730 C2732 ) C2730_=_C2733( C2730 C2733 ) C2730_=_C2734( C2730 C2734 ) C2730_=_C2735( C2730 C2735 ) \nC2730_=_C2736( C2730 C2736 ) C2730_=_C2737( C2730 C2737 ) C2730_=_C3432( C2730 C3432 ) C2730_=_C3456( C2730 C3456 ) C2731_=_C2732( C2731 C2732 ) C2731_=_C2733( C2731 C2733 ) \nC2731_=_C2734( C2731 C2734 ) C2731_=_C2735( C2731 C2735 ) C2731_=_C2736( C2731 C2736 ) C2731_=_C2737( C2731 C2737 ) C2732_=_C2733( C2732 C2733 ) C2732_=_C2734( C2732 C2734 ) \nC2732_=_C2735( C2732 C2735 ) C2732_=_C2736( C2732 C2736 ) C2732_=_C2737( C2732 C2737 ) C2732_=_C3433( C2732 C3433 ) C2732_=_C3459( C2732 C3459 ) C2733_=_C2734( C2733 C2734 ) \nC2733_=_C2735( C2733 C2735 ) C2733_=_C2736( C2733 C2736 ) C2733_=_C2737( C2733 C2737 ) C2734_=_C2735( C2734 C2735 ) C2734_=_C2736( C2734 C2736 ) C2734_=_C2737( C2734 C2737 ) \nC2734_=_C3434( C2734 C3434 ) C2734_=_C3461( C2734 C3461 ) C2735_=_C2736( C2735 C2736 ) C2735_=_C2737( C2735 C2737 ) C2736_=_C2737( C2736 C2737 ) C2737_=_C3439( C2737 C3439 ) \nC2737_=_C3464( C2737 C3464 ) C2759_=_C2760( C2759 C2760 ) C2759_=_C2806( C2759 C2806 ) C2759_=_C3117( C2759 C3117 ) C2759_=_C3289( C2759 C3289 ) C2759_=_C3426( C2759 C3426 ) \nC2759_=_C3427( C2759 C3427 ) C2759_=_C3428( C2759 C3428 ) C2759_=_C3429( C2759 C3429 ) C2759_=_C3430( C2759 C3430 ) C2759_=_C3431( C2759 C3431 ) C2759_=_C3432( C2759 C3432 ) \nC2759_=_C3433( C2759 C3433 ) C2759_=_C3434( C2759 C3434 ) C2759_=_C3435( C2759 C3435 ) C2759_=_C3436( C2759 C3436 ) C2759_=_C3437( C2759 C3437 ) C2759_=_C3438( C2759 C3438 ) \nC2759_=_C3439( C2759 C3439 ) C2760_=_C3426( C2760 C3426 ) C2760_=_C3451( C2760 C3451 ) C2760_=_C3452( C2760 C3452 ) C2760_=_C3453( C2760 C3453 ) C2760_=_C3454( C2760 C3454 ) \nC2760_=_C3455( C2760 C3455 ) C2760_=_C3456( C2760 C3456 ) C2760_=_C3457( C2760 C3457 ) C2760_=_C3458( C2760 C3458 ) C2760_=_C3459( C2760 C3459 ) C2760_=_C3460( C2760 C3460 ) \nC2760_=_C3461( C2760 C3461 ) C2760_=_C3462( C2760 C3462 ) C2760_=_C3463( C2760 C3463 ) C2760_=_C3464( C2760 C3464 ) C2806_=_C3117( C2806 C3117 ) C2806_=_C3289( C2806 C3289 ) \nC2806_=_C3426( C2806 C3426 ) C2806_=_C3427( C2806 C3427 ) C2806_=_C3428( C2806 C3428 ) C2806_=_C3429( C2806 C3429 ) C2806_=_C3430( C2806 C3430 ) C2806_=_C3431( C2806 C3431 ) \nC2806_=_C3432( C2806 C3432 ) C2806_=_C3433( C2806 C3433 ) C2806_=_C3434( C2806 C3434 ) C2806_=_C3435( C2806 C3435 ) C2806_=_C3436( C2806 C3436 ) C2806_=_C3437( C2806 C3437 ) \nC2806_=_C3438( C2806 C3438 ) C2806_=_C3439( C2806 C3439 ) C3117_=_C3289( C3117 C3289 ) C3117_=_C3426( C3117 C3426 ) C3117_=_C3427( C3117 C3427 ) C3117_=_C3428( C3117 C3428 ) \nC3117_=_C3429( C3117 C3429 ) C3117_=_C3430( C3117 C3430 ) C3117_=_C3431( C3117 C3431 ) C3117_=_C3432( C3117 C3432 ) C3117_=_C3433( C3117 C3433 ) C3117_=_C3434( C3117 C3434 ) \nC3117_=_C3435( C3117 C3435 ) C3117_=_C3436( C3117 C3436 ) C3117_=_C3437( C3117 C3437 ) C3117_=_C3438( C3117 C3438 ) C3117_=_C3439( C3117 C3439 ) C3289_=_C3426( C3289 C3426 ) \nC3289_=_C3427( C3289 C3427 ) C3289_=_C3428( C3289 C3428 ) C3289_=_C3429( C3289 C3429 ) C3289_=_C3430( C3289 C3430 ) C3289_=_C3431( C3289 C3431 ) C3289_=_C3432( C3289 C3432 ) \nC3289_=_C3433( C3289 C3433 ) C3289_=_C3434( C3289 C3434 ) C3289_=_C3435( C3289 C3435 ) C3289_=_C3436( C3289 C3436 ) C3289_=_C3437( C3289 C3437 ) C3289_=_C3438( C3289 C3438 ) \nC3289_=_C3439( C3289 C3439 ) C3426_=_C3427( C3426 C3427 ) C3426_=_C3428( C3426 C3428 ) C3426_=_C3429( C3426 C3429 ) C3426_=_C3430( C3426 C3430 ) C3426_=_C3431( C3426 C3431 ) \nC3426_=_C3432( C3426 C3432 ) C3426_=_C3433( C3426 C3433 ) C3426_=_C3434( C3426 C3434 ) C3426_=_C3435( C3426 C3435 ) C3426_=_C3436( C3426 C3436 ) C3426_=_C3437( C3426 C3437 ) \nC3426_=_C3438( C3426 C3438 ) C3426_=_C3439( C3426 C3439 ) C3426_=_C3451( C3426 C3451 ) C3426_=_C3452( C3426 C3452 ) C3426_=_C3453( C3426 C3453 ) C3426_=_C3454( C3426 C3454 ) \nC3426_=_C3455( C3426 C3455 ) C3426_=_C3456( C3426 C3456 ) C3426_=_C3457( C3426 C3457 ) C3426_=_C3458( C3426 C3458 ) C3426_=_C3459( C3426 C3459 ) C3426_=_C3460( C3426 C3460 ) \nC3426_=_C3461( C3426 C3461 ) C3426_=_C3462( C3426 C3462 ) C3426_=_C3463( C3426 C3463 ) C3426_=_C3464( C3426 C3464 ) C3427_=_C3428( C3427 C3428 ) C3427_=_C3429( C3427 C3429 ) \nC3427_=_C3430( C3427 C3430 ) C3427_=_C3431( C3427 C3431 ) C3427_=_C3432( C3427 C3432 ) C3427_=_C3433( C3427 C3433 ) C3427_=_C3434( C3427 C3434 ) C3427_=_C3435( C3427 C3435 ) \nC3427_=_C3436( C3427 C3436 ) C3427_=_C3437( C3427 C3437 ) C3427_=_C3438( C3427 C3438 ) C3427_=_C3439( C3427 C3439 ) C3428_=_C3429( C3428 C3429 ) C3428_=_C3430( C3428 C3430 ) \nC3428_=_C3431( C3428 C3431 ) C3428_=_C3432( C3428 C3432 ) C3428_=_C3433(</w:t>
      </w:r>
    </w:p>
    <w:p>
      <w:pPr>
        <w:pStyle w:val="PreformattedText"/>
        <w:bidi w:val="0"/>
        <w:spacing w:before="0" w:after="0"/>
        <w:jc w:val="left"/>
        <w:rPr/>
      </w:pPr>
      <w:r>
        <w:rPr/>
        <w:t xml:space="preserve"> </w:t>
      </w:r>
      <w:r>
        <w:rPr/>
        <w:t>C3428 C3433 ) C3428_=_C3434( C3428 C3434 ) C3428_=_C3435( C3428 C3435 ) C3428_=_C3436( C3428 C3436 ) \nC3428_=_C3437( C3428 C3437 ) C3428_=_C3438( C3428 C3438 ) C3428_=_C3439( C3428 C3439 ) C3429_=_C3430( C3429 C3430 ) C3429_=_C3431( C3429 C3431 ) C3429_=_C3432( C3429 C3432 ) \nC3429_=_C3433( C3429 C3433 ) C3429_=_C3434( C3429 C3434 ) C3429_=_C3435( C3429 C3435 ) C3429_=_C3436( C3429 C3436 ) C3429_=_C3437( C3429 C3437 ) C3429_=_C3438( C3429 C3438 ) \nC3429_=_C3439( C3429 C3439 ) C3430_=_C3431( C3430 C3431 ) C3430_=_C3432( C3430 C3432 ) C3430_=_C3433( C3430 C3433 ) C3430_=_C3434( C3430 C3434 ) C3430_=_C3435( C3430 C3435 ) \nC3430_=_C3436( C3430 C3436 ) C3430_=_C3437( C3430 C3437 ) C3430_=_C3438( C3430 C3438 ) C3430_=_C3439( C3430 C3439 ) C3431_=_C3432( C3431 C3432 ) C3431_=_C3433( C3431 C3433 ) \nC3431_=_C3434( C3431 C3434 ) C3431_=_C3435( C3431 C3435 ) C3431_=_C3436( C3431 C3436 ) C3431_=_C3437( C3431 C3437 ) C3431_=_C3438( C3431 C3438 ) C3431_=_C3439( C3431 C3439 ) \nC3432_=_C3433( C3432 C3433 ) C3432_=_C3434( C3432 C3434 ) C3432_=_C3435( C3432 C3435 ) C3432_=_C3436( C3432 C3436 ) C3432_=_C3437( C3432 C3437 ) C3432_=_C3438( C3432 C3438 ) \nC3432_=_C3439( C3432 C3439 ) C3432_=_C3456( C3432 C3456 ) C3433_=_C3434( C3433 C3434 ) C3433_=_C3435( C3433 C3435 ) C3433_=_C3436( C3433 C3436 ) C3433_=_C3437( C3433 C3437 ) \nC3433_=_C3438( C3433 C3438 ) C3433_=_C3439( C3433 C3439 ) C3433_=_C3459( C3433 C3459 ) C3434_=_C3435( C3434 C3435 ) C3434_=_C3436( C3434 C3436 ) C3434_=_C3437( C3434 C3437 ) \nC3434_=_C3438( C3434 C3438 ) C3434_=_C3439( C3434 C3439 ) C3434_=_C3461( C3434 C3461 ) C3435_=_C3436( C3435 C3436 ) C3435_=_C3437( C3435 C3437 ) C3435_=_C3438( C3435 C3438 ) \nC3435_=_C3439( C3435 C3439 ) C3436_=_C3437( C3436 C3437 ) C3436_=_C3438( C3436 C3438 ) C3436_=_C3439( C3436 C3439 ) C3437_=_C3438( C3437 C3438 ) C3437_=_C3439( C3437 C3439 ) \nC3438_=_C3439( C3438 C3439 ) C3439_=_C3464( C3439 C3464 ) C3451_=_C3452( C3451 C3452 ) C3451_=_C3453( C3451 C3453 ) C3451_=_C3454( C3451 C3454 ) C3451_=_C3455( C3451 C3455 ) \nC3451_=_C3456( C3451 C3456 ) C3451_=_C3457( C3451 C3457 ) C3451_=_C3458( C3451 C3458 ) C3451_=_C3459( C3451 C3459 ) C3451_=_C3460( C3451 C3460 ) C3451_=_C3461( C3451 C3461 ) \nC3451_=_C3462( C3451 C3462 ) C3451_=_C3463( C3451 C3463 ) C3451_=_C3464( C3451 C3464 ) C3452_=_C3453( C3452 C3453 ) C3452_=_C3454( C3452 C3454 ) C3452_=_C3455( C3452 C3455 ) \nC3452_=_C3456( C3452 C3456 ) C3452_=_C3457( C3452 C3457 ) C3452_=_C3458( C3452 C3458 ) C3452_=_C3459( C3452 C3459 ) C3452_=_C3460( C3452 C3460 ) C3452_=_C3461( C3452 C3461 ) \nC3452_=_C3462( C3452 C3462 ) C3452_=_C3463( C3452 C3463 ) C3452_=_C3464( C3452 C3464 ) C3453_=_C3454( C3453 C3454 ) C3453_=_C3455( C3453 C3455 ) C3453_=_C3456( C3453 C3456 ) \nC3453_=_C3457( C3453 C3457 ) C3453_=_C3458( C3453 C3458 ) C3453_=_C3459( C3453 C3459 ) C3453_=_C3460( C3453 C3460 ) C3453_=_C3461( C3453 C3461 ) C3453_=_C3462( C3453 C3462 ) \nC3453_=_C3463( C3453 C3463 ) C3453_=_C3464( C3453 C3464 ) C3454_=_C3455( C3454 C3455 ) C3454_=_C3456( C3454 C3456 ) C3454_=_C3457( C3454 C3457 ) C3454_=_C3458( C3454 C3458 ) \nC3454_=_C3459( C3454 C3459 ) C3454_=_C3460( C3454 C3460 ) C3454_=_C3461( C3454 C3461 ) C3454_=_C3462( C3454 C3462 ) C3454_=_C3463( C3454 C3463 ) C3454_=_C3464( C3454 C3464 ) \nC3455_=_C3456( C3455 C3456 ) C3455_=_C3457( C3455 C3457 ) C3455_=_C3458( C3455 C3458 ) C3455_=_C3459( C3455 C3459 ) C3455_=_C3460( C3455 C3460 ) C3455_=_C3461( C3455 C3461 ) \nC3455_=_C3462( C3455 C3462 ) C3455_=_C3463( C3455 C3463 ) C3455_=_C3464( C3455 C3464 ) C3456_=_C3457( C3456 C3457 ) C3456_=_C3458( C3456 C3458 ) C3456_=_C3459( C3456 C3459 ) \nC3456_=_C3460( C3456 C3460 ) C3456_=_C3461( C3456 C3461 ) C3456_=_C3462( C3456 C3462 ) C3456_=_C3463( C3456 C3463 ) C3456_=_C3464( C3456 C3464 ) C3457_=_C3458( C3457 C3458 ) \nC3457_=_C3459( C3457 C3459 ) C3457_=_C3460( C3457 C3460 ) C3457_=_C3461( C3457 C3461 ) C3457_=_C3462( C3457 C3462 ) C3457_=_C3463( C3457 C3463 ) C3457_=_C3464( C3457 C3464 ) \nC3458_=_C3459( C3458 C3459 ) C3458_=_C3460( C3458 C3460 ) C3458_=_C3461( C3458 C3461 ) C3458_=_C3462( C3458 C3462 ) C3458_=_C3463( C3458 C3463 ) C3458_=_C3464( C3458 C3464 ) \nC3459_=_C3460( C3459 C3460 ) C3459_=_C3461( C3459 C3461 ) C3459_=_C3462( C3459 C3462 ) C3459_=_C3463( C3459 C3463 ) C3459_=_C3464( C3459 C3464 ) C3460_=_C3461( C3460 C3461 ) \nC3460_=_C3462( C3460 C3462 ) C3460_=_C3463( C3460 C3463 ) C3460_=_C3464( C3460 C3464 ) C3461_=_C3462( C3461 C3462 ) C3461_=_C3463( C3461 C3463 ) C3461_=_C3464( C3461 C3464 ) \nC3462_=_C3463( C3462 C3463 ) C3462_=_C3464( C3462 C3464 ) C3463_=_C3464( C3463 C3464 ) "];88-&gt;119[label="108: C151 C153 C184 C188 C223 \nC228 C328 C331 C350 C354 C449 \nC557 C577 C583 C584 C705 C713 \nC735 C770 C781 C974 C1054 C1132 \nC1195 C1196 C1197 C1198 C1199 C1200 \nC1201 C1202 C1203 C1204 C1207 C1208 \nC1209 C1210 C1211 C1212 C1213 C1214 \nC1215 C1216 C1217 C1224 C1357 C1402 \nC1618 C1642 C1704 C1896 C2006 C2025 \nC2046 C2063 C2067 C2068 C2234 C2549 \nC2668 C2677 C2678 C2722 C2723 C2724 \nC2725 C2728 C2729 C2730 C2731 C2732 \nC2733 C2734 C2735 C2736 C2737 C2759 \nC2760 C2806 C3117 C3289 C3427 C3428 \nC3429 C3430 C3431 C3432 C3433 C3434 \nC3435 C3436 C3437 C3438 C3439 C3451 \nC3452 C3453 C3454 C3455 C3456 C3457 \nC3458 C3459 C3460 C3461 C3462 C3463 \nC3464 \n1447: C151_=_C153 ,C151_=_C184 ,C151_=_C223 ,C151_=_C328 ,C151_=_C350 ,\nC151_=_C705 ,C151_=_C770 ,C151_=_C1195 ,C151_=_C1196 ,C151_=_C1197 ,C151_=_C1198 ,\nC151_=_C1199 ,C151_=_C1200 ,C151_=_C1201 ,C151_=_C1202 ,C151_=_C1203 ,C151_=_C1204 ,\nC151_=_C1207 ,C151_=_C1208 ,C151_=_C1209 ,C151_=_C1210 ,C151_=_C1211 ,C151_=_C1212 ,\nC151_=_C1213 ,C151_=_C1214 ,C151_=_C1215 ,C151_=_C1216 ,C151_=_C1217 ,C153_=_C188 ,\nC153_=_C228 ,C153_=_C331 ,C153_=_C354 ,C153_=_C584 ,C153_=_C1357 ,C153_=_C1896 ,\nC153_=_C2025 ,C153_=_C2068 ,C153_=_C2549 ,C153_=_C2678 ,C153_=_C2760 ,C153_=_C3451 ,\nC153_=_C3452 ,C153_=_C3453 ,C153_=_C3454 ,C153_=_C3455 ,C153_=_C3456 ,C153_=_C3457 ,\nC153_=_C3458 ,C153_=_C3459 ,C153_=_C3460 ,C153_=_C3461 ,C153_=_C3462 ,C153_=_C3463 ,\nC153_=_C3464 ,C184_=_C188 ,C184_=_C223 ,C184_=_C328 ,C184_=_C350 ,C184_=_C705 ,\nC184_=_C770 ,C184_=_C1195 ,C184_=_C1196 ,C184_=_C1197 ,C184_=_C1198 ,C184_=_C1199 ,\nC184_=_C1200 ,C184_=_C1201 ,C184_=_C1202 ,C184_=_C1203 ,C184_=_C1204 ,C184_=_C1207 ,\nC184_=_C1208 ,C184_=_C1209 ,C184_=_C1210 ,C184_=_C1211 ,C184_=_C1212 ,C184_=_C1213 ,\nC184_=_C1214 ,C184_=_C1215 ,C184_=_C1216 ,C184_=_C1217 ,C188_=_C228 ,C188_=_C331 ,\nC188_=_C354 ,C188_=_C584 ,C188_=_C1357 ,C188_=_C1896 ,C188_=_C2025 ,C188_=_C2068 ,\nC188_=_C2549 ,C188_=_C2678 ,C188_=_C2760 ,C188_=_C3451 ,C188_=_C3452 ,C188_=_C3453 ,\nC188_=_C3454 ,C188_=_C3455 ,C188_=_C3456 ,C188_=_C3457 ,C188_=_C3458 ,C188_=_C3459 ,\nC188_=_C3460 ,C188_=_C3461 ,C188_=_C3462 ,C188_=_C3463 ,C188_=_C3464 ,C223_=_C228 ,\nC223_=_C328 ,C223_=_C350 ,C223_=_C705 ,C223_=_C770 ,C223_=_C1195 ,C223_=_C1196 ,\nC223_=_C1197 ,C223_=_C1198 ,C223_=_C1199 ,C223_=_C1200 ,C223_=_C1201 ,C223_=_C1202 ,\nC223_=_C1203 ,C223_=_C1204 ,C223_=_C1207 ,C223_=_C1208 ,C223_=_C1209 ,C223_=_C1210 ,\nC223_=_C1211 ,C223_=_C1212 ,C223_=_C1213 ,C223_=_C1214 ,C223_=_C1215 ,C223_=_C1216 ,\nC223_=_C1217 ,C228_=_C331 ,C228_=_C354 ,C228_=_C584 ,C228_=_C1357 ,C228_=_C1896 ,\nC228_=_C2025 ,C228_=_C2068 ,C228_=_C2549 ,C228_=_C2678 ,C228_=_C2760 ,C228_=_C3451 ,\nC228_=_C3452 ,C228_=_C3453 ,C228_=_C3454 ,C228_=_C3455 ,C228_=_C3456 ,C228_=_C3457 ,\nC228_=_C3458 ,C228_=_C3459 ,C228_=_C3460 ,C228_=_C3461 ,C228_=_C3462 ,C228_=_C3463 ,\nC228_=_C3464 ,C328_=_C331 ,C328_=_C350 ,C328_=_C705 ,C328_=_C770 ,C328_=_C1195 ,\nC328_=_C1196 ,C328_=_C1197 ,C328_=_C1198 ,C328_=_C1199 ,C328_=_C1200 ,C328_=_C1201 ,\nC328_=_C1202 ,C328_=_C1203 ,C328_=_C1204 ,C328_=_C1207 ,C328_=_C1208 ,C328_=_C1209 ,\nC328_=_C1210 ,C328_=_C1211 ,C328_=_C1212 ,C328_=_C1213 ,C328_=_C1214 ,C328_=_C1215 ,\nC328_=_C1216 ,C328_=_C1217 ,C331_=_C354 ,C331_=_C584 ,C331_=_C1357 ,C331_=_C1896 ,\nC331_=_C2025 ,C331_=_C2068 ,C331_=_C2549 ,C331_=_C2678 ,C331_=_C2760 ,C331_=_C3451 ,\nC331_=_C3452 ,C331_=_C3453 ,C331_=_C3454 ,C331_=_C3455 ,C331_=_C3456 ,C331_=_C3457 ,\nC331_=_C3458 ,C331_=_C3459 ,C331_=_C3460 ,C331_=_C3461 ,C331_=_C3462 ,C331_=_C3463 ,\nC331_=_C3464 ,C350_=_C354 ,C350_=_C705 ,C350_=_C770 ,C350_=_C1195 ,C350_=_C1196 ,\nC350_=_C1197 ,C350_=_C1198 ,C350_=_C1199 ,C350_=_C1200 ,C350_=_C1201 ,C350_=_C1202 ,\nC350_=_C1203 ,C350_=_C1204 ,C350_=_C1207 ,C350_=_C1208 ,C350_=_C1209 ,C350_=_C1210 ,\nC350_=_C1211 ,C350_=_C1212 ,C350_=_C1213 ,C350_=_C1214 ,C350_=_C1215 ,C350_=_C1216 ,\nC350_=_C1217 ,C354_=_C584 ,C354_=_C1357 ,C354_=_C1896 ,C354_=_C2025 ,C354_=_C2068 ,\nC354_=_C2549 ,C354_=_C2678 ,C354_=_C2760 ,C354_=_C3451 ,C354_=_C3452 ,C354_=_C3453 ,\nC354_=_C3454 ,C354_=_C3455 ,C354_=_C3456 ,C354_=_C3457 ,C354_=_C3458 ,C354_=_C3459 ,\nC354_=_C3460 ,C354_=_C3461 ,C354_=_C3462 ,C354_=_C3463 ,C354_=_C3464 ,C449_=_C577 ,\nC449_=_C974 ,C449_=_C1054 ,C449_=_C1132 ,C449_=_C1224 ,C449_=_C1618 ,C449_=_C1642 ,\nC449_=_C1704 ,C449_=_C2006 ,C449_=_C2046 ,C449_=_C2063 ,C449_=_C2668 ,C449_=_C2722 ,\nC449_=_C2723 ,C449_=_C2724 ,C449_=_C2725 ,C449_=_C2728 ,C449_=_C2729 ,C449_=_C2730 ,\nC449_=_C2731 ,C449_=_C2732 ,C449_=_C2733 ,C449_=_C2734 ,C449_=_C2735 ,C449_=_C2736 ,\nC449_=_C2737 ,C557_=_C583 ,C557_=_C713 ,C557_=_C735 ,C557_=_C781 ,C557_=_C1402 ,\nC557_=_C2067 ,C557_=_C2234 ,C557_=_C2677 ,C557_=_C2759 ,C557_=_C2806 ,C557_=_C3117 ,\nC557_=_C3289 ,C557_=_C3427 ,C557_=_C3428 ,C557_=_C3429 ,C557_=_C3430 ,C557_=_C3431 ,\nC557_=_C3432 ,C557_=_C3433 ,C557_=_C3434 ,C557_=_C3435 ,C557_=_C3436 ,C557_=_C3437 ,\nC557_=_C3438 ,C557_=_C3439 ,C577_=_C583 ,C577_=_C584 ,C577_=_C974 ,C577_=_C1054 ,\nC577_=_C1132 ,C577_=_C1224 ,C577_=_C1618 ,C577_=_C1642 ,C577_=_C1704 ,C577_=_C2006 ,\nC577_=_C2046 ,C577_=_C2063 ,C577_=_C2668 ,C577_=_C2722 ,C577_=_C2723 ,C577_=_C2724 ,\nC577_=_C2725 ,C577_=_C2728 ,C577_=_C2729 ,C577_=_C2730 ,C577_=_C2731 ,C577_=_C2732 ,\nC577_=_C2733 ,C577_=_C2734 ,C577_=_C2735</w:t>
      </w:r>
    </w:p>
    <w:p>
      <w:pPr>
        <w:pStyle w:val="PreformattedText"/>
        <w:bidi w:val="0"/>
        <w:spacing w:before="0" w:after="0"/>
        <w:jc w:val="left"/>
        <w:rPr/>
      </w:pPr>
      <w:r>
        <w:rPr/>
        <w:t xml:space="preserve"> </w:t>
      </w:r>
      <w:r>
        <w:rPr/>
        <w:t>,C577_=_C2736 ,C577_=_C2737 ,C583_=_C584 ,\nC583_=_C713 ,C583_=_C735 ,C583_=_C781 ,C583_=_C1402 ,C583_=_C2067 ,C583_=_C2234 ,\nC583_=_C2677 ,C583_=_C2759 ,C583_=_C2806 ,C583_=_C3117 ,C583_=_C3289 ,C583_=_C3427 ,\nC583_=_C3428 ,C583_=_C3429 ,C583_=_C3430 ,C583_=_C3431 ,C583_=_C3432 ,C583_=_C3433 ,\nC583_=_C3434 ,C583_=_C3435 ,C583_=_C3436 ,C583_=_C3437 ,C583_=_C3438 ,C583_=_C3439 ,\nC584_=_C1357 ,C584_=_C1896 ,C584_=_C2025 ,C584_=_C2068 ,C584_=_C2549 ,C584_=_C2678 ,\nC584_=_C2760 ,C584_=_C3451 ,C584_=_C3452 ,C584_=_C3453 ,C584_=_C3454 ,C584_=_C3455 ,\nC584_=_C3456 ,C584_=_C3457 ,C584_=_C3458 ,C584_=_C3459 ,C584_=_C3460 ,C584_=_C3461 ,\nC584_=_C3462 ,C584_=_C3463 ,C584_=_C3464 ,C705_=_C713 ,C705_=_C770 ,C705_=_C1195 ,\nC705_=_C1196 ,C705_=_C1197 ,C705_=_C1198 ,C705_=_C1199 ,C705_=_C1200 ,C705_=_C1201 ,\nC705_=_C1202 ,C705_=_C1203 ,C705_=_C1204 ,C705_=_C1207 ,C705_=_C1208 ,C705_=_C1209 ,\nC705_=_C1210 ,C705_=_C1211 ,C705_=_C1212 ,C705_=_C1213 ,C705_=_C1214 ,C705_=_C1215 ,\nC705_=_C1216 ,C705_=_C1217 ,C713_=_C735 ,C713_=_C781 ,C713_=_C1402 ,C713_=_C2067 ,\nC713_=_C2234 ,C713_=_C2677 ,C713_=_C2759 ,C713_=_C2806 ,C713_=_C3117 ,C713_=_C3289 ,\nC713_=_C3427 ,C713_=_C3428 ,C713_=_C3429 ,C713_=_C3430 ,C713_=_C3431 ,C713_=_C3432 ,\nC713_=_C3433 ,C713_=_C3434 ,C713_=_C3435 ,C713_=_C3436 ,C713_=_C3437 ,C713_=_C3438 ,\nC713_=_C3439 ,C735_=_C781 ,C735_=_C1402 ,C735_=_C2067 ,C735_=_C2234 ,C735_=_C2677 ,\nC735_=_C2759 ,C735_=_C2806 ,C735_=_C3117 ,C735_=_C3289 ,C735_=_C3427 ,C735_=_C3428 ,\nC735_=_C3429 ,C735_=_C3430 ,C735_=_C3431 ,C735_=_C3432 ,C735_=_C3433 ,C735_=_C3434 ,\nC735_=_C3435 ,C735_=_C3436 ,C735_=_C3437 ,C735_=_C3438 ,C735_=_C3439 ,C770_=_C781 ,\nC770_=_C1195 ,C770_=_C1196 ,C770_=_C1197 ,C770_=_C1198 ,C770_=_C1199 ,C770_=_C1200 ,\nC770_=_C1201 ,C770_=_C1202 ,C770_=_C1203 ,C770_=_C1204 ,C770_=_C1207 ,C770_=_C1208 ,\nC770_=_C1209 ,C770_=_C1210 ,C770_=_C1211 ,C770_=_C1212 ,C770_=_C1213 ,C770_=_C1214 ,\nC770_=_C1215 ,C770_=_C1216 ,C770_=_C1217 ,C781_=_C1402 ,C781_=_C2067 ,C781_=_C2234 ,\nC781_=_C2677 ,C781_=_C2759 ,C781_=_C2806 ,C781_=_C3117 ,C781_=_C3289 ,C781_=_C3427 ,\nC781_=_C3428 ,C781_=_C3429 ,C781_=_C3430 ,C781_=_C3431 ,C781_=_C3432 ,C781_=_C3433 ,\nC781_=_C3434 ,C781_=_C3435 ,C781_=_C3436 ,C781_=_C3437 ,C781_=_C3438 ,C781_=_C3439 ,\nC974_=_C1054 ,C974_=_C1132 ,C974_=_C1224 ,C974_=_C1618 ,C974_=_C1642 ,C974_=_C1704 ,\nC974_=_C2006 ,C974_=_C2046 ,C974_=_C2063 ,C974_=_C2668 ,C974_=_C2722 ,C974_=_C2723 ,\nC974_=_C2724 ,C974_=_C2725 ,C974_=_C2728 ,C974_=_C2729 ,C974_=_C2730 ,C974_=_C2731 ,\nC974_=_C2732 ,C974_=_C2733 ,C974_=_C2734 ,C974_=_C2735 ,C974_=_C2736 ,C974_=_C2737 ,\nC1054_=_C1132 ,C1054_=_C1224 ,C1054_=_C1618 ,C1054_=_C1642 ,C1054_=_C1704 ,C1054_=_C2006 ,\nC1054_=_C2046 ,C1054_=_C2063 ,C1054_=_C2668 ,C1054_=_C2722 ,C1054_=_C2723 ,C1054_=_C2724 ,\nC1054_=_C2725 ,C1054_=_C2728 ,C1054_=_C2729 ,C1054_=_C2730 ,C1054_=_C2731 ,C1054_=_C2732 ,\nC1054_=_C2733 ,C1054_=_C2734 ,C1054_=_C2735 ,C1054_=_C2736 ,C1054_=_C2737 ,C1132_=_C1224 ,\nC1132_=_C1618 ,C1132_=_C1642 ,C1132_=_C1704 ,C1132_=_C2006 ,C1132_=_C2046 ,C1132_=_C2063 ,\nC1132_=_C2668 ,C1132_=_C2722 ,C1132_=_C2723 ,C1132_=_C2724 ,C1132_=_C2725 ,C1132_=_C2728 ,\nC1132_=_C2729 ,C1132_=_C2730 ,C1132_=_C2731 ,C1132_=_C2732 ,C1132_=_C2733 ,C1132_=_C2734 ,\nC1132_=_C2735 ,C1132_=_C2736 ,C1132_=_C2737 ,C1195_=_C1196 ,C1195_=_C1197 ,C1195_=_C1198 ,\nC1195_=_C1199 ,C1195_=_C1200 ,C1195_=_C1201 ,C1195_=_C1202 ,C1195_=_C1203 ,C1195_=_C1204 ,\nC1195_=_C1207 ,C1195_=_C1208 ,C1195_=_C1209 ,C1195_=_C1210 ,C1195_=_C1211 ,C1195_=_C1212 ,\nC1195_=_C1213 ,C1195_=_C1214 ,C1195_=_C1215 ,C1195_=_C1216 ,C1195_=_C1217 ,C1195_=_C1402 ,\nC1196_=_C1197 ,C1196_=_C1198 ,C1196_=_C1199 ,C1196_=_C1200 ,C1196_=_C1201 ,C1196_=_C1202 ,\nC1196_=_C1203 ,C1196_=_C1204 ,C1196_=_C1207 ,C1196_=_C1208 ,C1196_=_C1209 ,C1196_=_C1210 ,\nC1196_=_C1211 ,C1196_=_C1212 ,C1196_=_C1213 ,C1196_=_C1214 ,C1196_=_C1215 ,C1196_=_C1216 ,\nC1196_=_C1217 ,C1197_=_C1198 ,C1197_=_C1199 ,C1197_=_C1200 ,C1197_=_C1201 ,C1197_=_C1202 ,\nC1197_=_C1203 ,C1197_=_C1204 ,C1197_=_C1207 ,C1197_=_C1208 ,C1197_=_C1209 ,C1197_=_C1210 ,\nC1197_=_C1211 ,C1197_=_C1212 ,C1197_=_C1213 ,C1197_=_C1214 ,C1197_=_C1215 ,C1197_=_C1216 ,\nC1197_=_C1217 ,C1197_=_C2234 ,C1198_=_C1199 ,C1198_=_C1200 ,C1198_=_C1201 ,C1198_=_C1202 ,\nC1198_=_C1203 ,C1198_=_C1204 ,C1198_=_C1207 ,C1198_=_C1208 ,C1198_=_C1209 ,C1198_=_C1210 ,\nC1198_=_C1211 ,C1198_=_C1212 ,C1198_=_C1213 ,C1198_=_C1214 ,C1198_=_C1215 ,C1198_=_C1216 ,\nC1198_=_C1217 ,C1199_=_C1200 ,C1199_=_C1201 ,C1199_=_C1202 ,C1199_=_C1203 ,C1199_=_C1204 ,\nC1199_=_C1207 ,C1199_=_C1208 ,C1199_=_C1209 ,C1199_=_C1210 ,C1199_=_C1211 ,C1199_=_C1212 ,\nC1199_=_C1213 ,C1199_=_C1214 ,C1199_=_C1215 ,C1199_=_C1216 ,C1199_=_C1217 ,C1199_=_C2549 ,\nC1200_=_C1201 ,C1200_=_C1202 ,C1200_=_C1203 ,C1200_=_C1204 ,C1200_=_C1207 ,C1200_=_C1208 ,\nC1200_=_C1209 ,C1200_=_C1210 ,C1200_=_C1211 ,C1200_=_C1212 ,C1200_=_C1213 ,C1200_=_C1214 ,\nC1200_=_C1215 ,C1200_=_C1216 ,C1200_=_C1217 ,C1201_=_C1202 ,C1201_=_C1203 ,C1201_=_C1204 ,\nC1201_=_C1207 ,C1201_=_C1208 ,C1201_=_C1209 ,C1201_=_C1210 ,C1201_=_C1211 ,C1201_=_C1212 ,\nC1201_=_C1213 ,C1201_=_C1214 ,C1201_=_C1215 ,C1201_=_C1216 ,C1201_=_C1217 ,C1201_=_C3117 ,\nC1202_=_C1203 ,C1202_=_C1204 ,C1202_=_C1207 ,C1202_=_C1208 ,C1202_=_C1209 ,C1202_=_C1210 ,\nC1202_=_C1211 ,C1202_=_C1212 ,C1202_=_C1213 ,C1202_=_C1214 ,C1202_=_C1215 ,C1202_=_C1216 ,\nC1202_=_C1217 ,C1203_=_C1204 ,C1203_=_C1207 ,C1203_=_C1208 ,C1203_=_C1209 ,C1203_=_C1210 ,\nC1203_=_C1211 ,C1203_=_C1212 ,C1203_=_C1213 ,C1203_=_C1214 ,C1203_=_C1215 ,C1203_=_C1216 ,\nC1203_=_C1217 ,C1204_=_C1207 ,C1204_=_C1208 ,C1204_=_C1209 ,C1204_=_C1210 ,C1204_=_C1211 ,\nC1204_=_C1212 ,C1204_=_C1213 ,C1204_=_C1214 ,C1204_=_C1215 ,C1204_=_C1216 ,C1204_=_C1217 ,\nC1207_=_C1208 ,C1207_=_C1209 ,C1207_=_C1210 ,C1207_=_C1211 ,C1207_=_C1212 ,C1207_=_C1213 ,\nC1207_=_C1214 ,C1207_=_C1215 ,C1207_=_C1216 ,C1207_=_C1217 ,C1207_=_C3451 ,C1208_=_C1209 ,\nC1208_=_C1210 ,C1208_=_C1211 ,C1208_=_C1212 ,C1208_=_C1213 ,C1208_=_C1214 ,C1208_=_C1215 ,\nC1208_=_C1216 ,C1208_=_C1217 ,C1209_=_C1210 ,C1209_=_C1211 ,C1209_=_C1212 ,C1209_=_C1213 ,\nC1209_=_C1214 ,C1209_=_C1215 ,C1209_=_C1216 ,C1209_=_C1217 ,C1209_=_C3453 ,C1210_=_C1211 ,\nC1210_=_C1212 ,C1210_=_C1213 ,C1210_=_C1214 ,C1210_=_C1215 ,C1210_=_C1216 ,C1210_=_C1217 ,\nC1210_=_C3430 ,C1211_=_C1212 ,C1211_=_C1213 ,C1211_=_C1214 ,C1211_=_C1215 ,C1211_=_C1216 ,\nC1211_=_C1217 ,C1211_=_C3431 ,C1212_=_C1213 ,C1212_=_C1214 ,C1212_=_C1215 ,C1212_=_C1216 ,\nC1212_=_C1217 ,C1213_=_C1214 ,C1213_=_C1215 ,C1213_=_C1216 ,C1213_=_C1217 ,C1213_=_C3435 ,\nC1214_=_C1215 ,C1214_=_C1216 ,C1214_=_C1217 ,C1215_=_C1216 ,C1215_=_C1217 ,C1215_=_C3463 ,\nC1216_=_C1217 ,C1217_=_C3438 ,C1224_=_C1618 ,C1224_=_C1642 ,C1224_=_C1704 ,C1224_=_C2006 ,\nC1224_=_C2046 ,C1224_=_C2063 ,C1224_=_C2668 ,C1224_=_C2722 ,C1224_=_C2723 ,C1224_=_C2724 ,\nC1224_=_C2725 ,C1224_=_C2728 ,C1224_=_C2729 ,C1224_=_C2730 ,C1224_=_C2731 ,C1224_=_C2732 ,\nC1224_=_C2733 ,C1224_=_C2734 ,C1224_=_C2735 ,C1224_=_C2736 ,C1224_=_C2737 ,C1357_=_C1896 ,\nC1357_=_C2025 ,C1357_=_C2068 ,C1357_=_C2549 ,C1357_=_C2678 ,C1357_=_C2760 ,C1357_=_C3451 ,\nC1357_=_C3452 ,C1357_=_C3453 ,C1357_=_C3454 ,C1357_=_C3455 ,C1357_=_C3456 ,C1357_=_C3457 ,\nC1357_=_C3458 ,C1357_=_C3459 ,C1357_=_C3460 ,C1357_=_C3461 ,C1357_=_C3462 ,C1357_=_C3463 ,\nC1357_=_C3464 ,C1402_=_C2067 ,C1402_=_C2234 ,C1402_=_C2677 ,C1402_=_C2759 ,C1402_=_C2806 ,\nC1402_=_C3117 ,C1402_=_C3289 ,C1402_=_C3427 ,C1402_=_C3428 ,C1402_=_C3429 ,C1402_=_C3430 ,\nC1402_=_C3431 ,C1402_=_C3432 ,C1402_=_C3433 ,C1402_=_C3434 ,C1402_=_C3435 ,C1402_=_C3436 ,\nC1402_=_C3437 ,C1402_=_C3438 ,C1402_=_C3439 ,C1618_=_C1642 ,C1618_=_C1704 ,C1618_=_C2006 ,\nC1618_=_C2046 ,C1618_=_C2063 ,C1618_=_C2668 ,C1618_=_C2722 ,C1618_=_C2723 ,C1618_=_C2724 ,\nC1618_=_C2725 ,C1618_=_C2728 ,C1618_=_C2729 ,C1618_=_C2730 ,C1618_=_C2731 ,C1618_=_C2732 ,\nC1618_=_C2733 ,C1618_=_C2734 ,C1618_=_C2735 ,C1618_=_C2736 ,C1618_=_C2737 ,C1642_=_C1704 ,\nC1642_=_C2006 ,C1642_=_C2046 ,C1642_=_C2063 ,C1642_=_C2668 ,C1642_=_C2722 ,C1642_=_C2723 ,\nC1642_=_C2724 ,C1642_=_C2725 ,C1642_=_C2728 ,C1642_=_C2729 ,C1642_=_C2730 ,C1642_=_C2731 ,\nC1642_=_C2732 ,C1642_=_C2733 ,C1642_=_C2734 ,C1642_=_C2735 ,C1642_=_C2736 ,C1642_=_C2737 ,\nC1704_=_C2006 ,C1704_=_C2046 ,C1704_=_C2063 ,C1704_=_C2668 ,C1704_=_C2722 ,C1704_=_C2723 ,\nC1704_=_C2724 ,C1704_=_C2725 ,C1704_=_C2728 ,C1704_=_C2729 ,C1704_=_C2730 ,C1704_=_C2731 ,\nC1704_=_C2732 ,C1704_=_C2733 ,C1704_=_C2734 ,C1704_=_C2735 ,C1704_=_C2736 ,C1704_=_C2737 ,\nC1896_=_C2025 ,C1896_=_C2068 ,C1896_=_C2549 ,C1896_=_C2678 ,C1896_=_C2760 ,C1896_=_C3451 ,\nC1896_=_C3452 ,C1896_=_C3453 ,C1896_=_C3454 ,C1896_=_C3455 ,C1896_=_C3456 ,C1896_=_C3457 ,\nC1896_=_C3458 ,C1896_=_C3459 ,C1896_=_C3460 ,C1896_=_C3461 ,C1896_=_C3462 ,C1896_=_C3463 ,\nC1896_=_C3464 ,C2006_=_C2046 ,C2006_=_C2063 ,C2006_=_C2668 ,C2006_=_C2722 ,C2006_=_C2723 ,\nC2006_=_C2724 ,C2006_=_C2725 ,C2006_=_C2728 ,C2006_=_C2729 ,C2006_=_C2730 ,C2006_=_C2731 ,\nC2006_=_C2732 ,C2006_=_C2733 ,C2006_=_C2734 ,C2006_=_C2735 ,C2006_=_C2736 ,C2006_=_C2737 ,\nC2025_=_C2068 ,C2025_=_C2549 ,C2025_=_C2678 ,C2025_=_C2760 ,C2025_=_C3451 ,C2025_=_C3452 ,\nC2025_=_C3453 ,C2025_=_C3454 ,C2025_=_C3455 ,C2025_=_C3456 ,C2025_=_C3457 ,C2025_=_C3458 ,\nC2025_=_C3459 ,C2025_=_C3460 ,C2025_=_C3461 ,C2025_=_C3462 ,C2025_=_C3463 ,C2025_=_C3464 ,\nC2046_=_C2063 ,C2046_=_C2668 ,C2046_=_C2722 ,C2046_=_C2723 ,C2046_=_C2724 ,C2046_=_C2725 ,\nC2046_=_C2728 ,C2046_=_C2729 ,C2046_=_C2730 ,C2046_=_C2731 ,C2046_=_C2732 ,C2046_=_C2733 ,\nC2046_=_C2734 ,C2046_=_C2735 ,C2046_=_C2736 ,C2046_=_C2737 ,C2063_=_C2067 ,C2063_=_C2068 ,\nC2063_=_C2668 ,C2063_=_C2722 ,C2063_=_C2723 ,C2063_=_C2724 ,C2063_=_C2725 ,C2063_=_C2728 ,\nC2063_=_C2729 ,C2063_=_C2730 ,C2063_=_C2731 ,C2063_=_C2732 ,C2063_=_C2733 ,C2063_=_C2734 ,\nC2063_=_C2735 ,C2063_=_C2736 ,C2063_=_C2737 ,C2067_=_C2068 ,C2067_=_C2234 ,C2067_=_C2677 ,\nC2067_=_C2759 ,C2067_=_C2806</w:t>
      </w:r>
    </w:p>
    <w:p>
      <w:pPr>
        <w:pStyle w:val="PreformattedText"/>
        <w:bidi w:val="0"/>
        <w:spacing w:before="0" w:after="0"/>
        <w:jc w:val="left"/>
        <w:rPr/>
      </w:pPr>
      <w:r>
        <w:rPr/>
        <w:t xml:space="preserve"> </w:t>
      </w:r>
      <w:r>
        <w:rPr/>
        <w:t>,C2067_=_C3117 ,C2067_=_C3289 ,C2067_=_C3427 ,C2067_=_C3428 ,\nC2067_=_C3429 ,C2067_=_C3430 ,C2067_=_C3431 ,C2067_=_C3432 ,C2067_=_C3433 ,C2067_=_C3434 ,\nC2067_=_C3435 ,C2067_=_C3436 ,C2067_=_C3437 ,C2067_=_C3438 ,C2067_=_C3439 ,C2068_=_C2549 ,\nC2068_=_C2678 ,C2068_=_C2760 ,C2068_=_C3451 ,C2068_=_C3452 ,C2068_=_C3453 ,C2068_=_C3454 ,\nC2068_=_C3455 ,C2068_=_C3456 ,C2068_=_C3457 ,C2068_=_C3458 ,C2068_=_C3459 ,C2068_=_C3460 ,\nC2068_=_C3461 ,C2068_=_C3462 ,C2068_=_C3463 ,C2068_=_C3464 ,C2234_=_C2677 ,C2234_=_C2759 ,\nC2234_=_C2806 ,C2234_=_C3117 ,C2234_=_C3289 ,C2234_=_C3427 ,C2234_=_C3428 ,C2234_=_C3429 ,\nC2234_=_C3430 ,C2234_=_C3431 ,C2234_=_C3432 ,C2234_=_C3433 ,C2234_=_C3434 ,C2234_=_C3435 ,\nC2234_=_C3436 ,C2234_=_C3437 ,C2234_=_C3438 ,C2234_=_C3439 ,C2549_=_C2678 ,C2549_=_C2760 ,\nC2549_=_C3451 ,C2549_=_C3452 ,C2549_=_C3453 ,C2549_=_C3454 ,C2549_=_C3455 ,C2549_=_C3456 ,\nC2549_=_C3457 ,C2549_=_C3458 ,C2549_=_C3459 ,C2549_=_C3460 ,C2549_=_C3461 ,C2549_=_C3462 ,\nC2549_=_C3463 ,C2549_=_C3464 ,C2668_=_C2677 ,C2668_=_C2678 ,C2668_=_C2722 ,C2668_=_C2723 ,\nC2668_=_C2724 ,C2668_=_C2725 ,C2668_=_C2728 ,C2668_=_C2729 ,C2668_=_C2730 ,C2668_=_C2731 ,\nC2668_=_C2732 ,C2668_=_C2733 ,C2668_=_C2734 ,C2668_=_C2735 ,C2668_=_C2736 ,C2668_=_C2737 ,\nC2677_=_C2678 ,C2677_=_C2759 ,C2677_=_C2806 ,C2677_=_C3117 ,C2677_=_C3289 ,C2677_=_C3427 ,\nC2677_=_C3428 ,C2677_=_C3429 ,C2677_=_C3430 ,C2677_=_C3431 ,C2677_=_C3432 ,C2677_=_C3433 ,\nC2677_=_C3434 ,C2677_=_C3435 ,C2677_=_C3436 ,C2677_=_C3437 ,C2677_=_C3438 ,C2677_=_C3439 ,\nC2678_=_C2760 ,C2678_=_C3451 ,C2678_=_C3452 ,C2678_=_C3453 ,C2678_=_C3454 ,C2678_=_C3455 ,\nC2678_=_C3456 ,C2678_=_C3457 ,C2678_=_C3458 ,C2678_=_C3459 ,C2678_=_C3460 ,C2678_=_C3461 ,\nC2678_=_C3462 ,C2678_=_C3463 ,C2678_=_C3464 ,C2722_=_C2723 ,C2722_=_C2724 ,C2722_=_C2725 ,\nC2722_=_C2728 ,C2722_=_C2729 ,C2722_=_C2730 ,C2722_=_C2731 ,C2722_=_C2732 ,C2722_=_C2733 ,\nC2722_=_C2734 ,C2722_=_C2735 ,C2722_=_C2736 ,C2722_=_C2737 ,C2722_=_C2759 ,C2722_=_C2760 ,\nC2723_=_C2724 ,C2723_=_C2725 ,C2723_=_C2728 ,C2723_=_C2729 ,C2723_=_C2730 ,C2723_=_C2731 ,\nC2723_=_C2732 ,C2723_=_C2733 ,C2723_=_C2734 ,C2723_=_C2735 ,C2723_=_C2736 ,C2723_=_C2737 ,\nC2724_=_C2725 ,C2724_=_C2728 ,C2724_=_C2729 ,C2724_=_C2730 ,C2724_=_C2731 ,C2724_=_C2732 ,\nC2724_=_C2733 ,C2724_=_C2734 ,C2724_=_C2735 ,C2724_=_C2736 ,C2724_=_C2737 ,C2725_=_C2728 ,\nC2725_=_C2729 ,C2725_=_C2730 ,C2725_=_C2731 ,C2725_=_C2732 ,C2725_=_C2733 ,C2725_=_C2734 ,\nC2725_=_C2735 ,C2725_=_C2736 ,C2725_=_C2737 ,C2728_=_C2729 ,C2728_=_C2730 ,C2728_=_C2731 ,\nC2728_=_C2732 ,C2728_=_C2733 ,C2728_=_C2734 ,C2728_=_C2735 ,C2728_=_C2736 ,C2728_=_C2737 ,\nC2729_=_C2730 ,C2729_=_C2731 ,C2729_=_C2732 ,C2729_=_C2733 ,C2729_=_C2734 ,C2729_=_C2735 ,\nC2729_=_C2736 ,C2729_=_C2737 ,C2730_=_C2731 ,C2730_=_C2732 ,C2730_=_C2733 ,C2730_=_C2734 ,\nC2730_=_C2735 ,C2730_=_C2736 ,C2730_=_C2737 ,C2730_=_C3432 ,C2730_=_C3456 ,C2731_=_C2732 ,\nC2731_=_C2733 ,C2731_=_C2734 ,C2731_=_C2735 ,C2731_=_C2736 ,C2731_=_C2737 ,C2732_=_C2733 ,\nC2732_=_C2734 ,C2732_=_C2735 ,C2732_=_C2736 ,C2732_=_C2737 ,C2732_=_C3433 ,C2732_=_C3459 ,\nC2733_=_C2734 ,C2733_=_C2735 ,C2733_=_C2736 ,C2733_=_C2737 ,C2734_=_C2735 ,C2734_=_C2736 ,\nC2734_=_C2737 ,C2734_=_C3434 ,C2734_=_C3461 ,C2735_=_C2736 ,C2735_=_C2737 ,C2736_=_C2737 ,\nC2737_=_C3439 ,C2737_=_C3464 ,C2759_=_C2760 ,C2759_=_C2806 ,C2759_=_C3117 ,C2759_=_C3289 ,\nC2759_=_C3427 ,C2759_=_C3428 ,C2759_=_C3429 ,C2759_=_C3430 ,C2759_=_C3431 ,C2759_=_C3432 ,\nC2759_=_C3433 ,C2759_=_C3434 ,C2759_=_C3435 ,C2759_=_C3436 ,C2759_=_C3437 ,C2759_=_C3438 ,\nC2759_=_C3439 ,C2760_=_C3451 ,C2760_=_C3452 ,C2760_=_C3453 ,C2760_=_C3454 ,C2760_=_C3455 ,\nC2760_=_C3456 ,C2760_=_C3457 ,C2760_=_C3458 ,C2760_=_C3459 ,C2760_=_C3460 ,C2760_=_C3461 ,\nC2760_=_C3462 ,C2760_=_C3463 ,C2760_=_C3464 ,C2806_=_C3117 ,C2806_=_C3289 ,C2806_=_C3427 ,\nC2806_=_C3428 ,C2806_=_C3429 ,C2806_=_C3430 ,C2806_=_C3431 ,C2806_=_C3432 ,C2806_=_C3433 ,\nC2806_=_C3434 ,C2806_=_C3435 ,C2806_=_C3436 ,C2806_=_C3437 ,C2806_=_C3438 ,C2806_=_C3439 ,\nC3117_=_C3289 ,C3117_=_C3427 ,C3117_=_C3428 ,C3117_=_C3429 ,C3117_=_C3430 ,C3117_=_C3431 ,\nC3117_=_C3432 ,C3117_=_C3433 ,C3117_=_C3434 ,C3117_=_C3435 ,C3117_=_C3436 ,C3117_=_C3437 ,\nC3117_=_C3438 ,C3117_=_C3439 ,C3289_=_C3427 ,C3289_=_C3428 ,C3289_=_C3429 ,C3289_=_C3430 ,\nC3289_=_C3431 ,C3289_=_C3432 ,C3289_=_C3433 ,C3289_=_C3434 ,C3289_=_C3435 ,C3289_=_C3436 ,\nC3289_=_C3437 ,C3289_=_C3438 ,C3289_=_C3439 ,C3427_=_C3428 ,C3427_=_C3429 ,C3427_=_C3430 ,\nC3427_=_C3431 ,C3427_=_C3432 ,C3427_=_C3433 ,C3427_=_C3434 ,C3427_=_C3435 ,C3427_=_C3436 ,\nC3427_=_C3437 ,C3427_=_C3438 ,C3427_=_C3439 ,C3428_=_C3429 ,C3428_=_C3430 ,C3428_=_C3431 ,\nC3428_=_C3432 ,C3428_=_C3433 ,C3428_=_C3434 ,C3428_=_C3435 ,C3428_=_C3436 ,C3428_=_C3437 ,\nC3428_=_C3438 ,C3428_=_C3439 ,C3429_=_C3430 ,C3429_=_C3431 ,C3429_=_C3432 ,C3429_=_C3433 ,\nC3429_=_C3434 ,C3429_=_C3435 ,C3429_=_C3436 ,C3429_=_C3437 ,C3429_=_C3438 ,C3429_=_C3439 ,\nC3430_=_C3431 ,C3430_=_C3432 ,C3430_=_C3433 ,C3430_=_C3434 ,C3430_=_C3435 ,C3430_=_C3436 ,\nC3430_=_C3437 ,C3430_=_C3438 ,C3430_=_C3439 ,C3431_=_C3432 ,C3431_=_C3433 ,C3431_=_C3434 ,\nC3431_=_C3435 ,C3431_=_C3436 ,C3431_=_C3437 ,C3431_=_C3438 ,C3431_=_C3439 ,C3432_=_C3433 ,\nC3432_=_C3434 ,C3432_=_C3435 ,C3432_=_C3436 ,C3432_=_C3437 ,C3432_=_C3438 ,C3432_=_C3439 ,\nC3432_=_C3456 ,C3433_=_C3434 ,C3433_=_C3435 ,C3433_=_C3436 ,C3433_=_C3437 ,C3433_=_C3438 ,\nC3433_=_C3439 ,C3433_=_C3459 ,C3434_=_C3435 ,C3434_=_C3436 ,C3434_=_C3437 ,C3434_=_C3438 ,\nC3434_=_C3439 ,C3434_=_C3461 ,C3435_=_C3436 ,C3435_=_C3437 ,C3435_=_C3438 ,C3435_=_C3439 ,\nC3436_=_C3437 ,C3436_=_C3438 ,C3436_=_C3439 ,C3437_=_C3438 ,C3437_=_C3439 ,C3438_=_C3439 ,\nC3439_=_C3464 ,C3451_=_C3452 ,C3451_=_C3453 ,C3451_=_C3454 ,C3451_=_C3455 ,C3451_=_C3456 ,\nC3451_=_C3457 ,C3451_=_C3458 ,C3451_=_C3459 ,C3451_=_C3460 ,C3451_=_C3461 ,C3451_=_C3462 ,\nC3451_=_C3463 ,C3451_=_C3464 ,C3452_=_C3453 ,C3452_=_C3454 ,C3452_=_C3455 ,C3452_=_C3456 ,\nC3452_=_C3457 ,C3452_=_C3458 ,C3452_=_C3459 ,C3452_=_C3460 ,C3452_=_C3461 ,C3452_=_C3462 ,\nC3452_=_C3463 ,C3452_=_C3464 ,C3453_=_C3454 ,C3453_=_C3455 ,C3453_=_C3456 ,C3453_=_C3457 ,\nC3453_=_C3458 ,C3453_=_C3459 ,C3453_=_C3460 ,C3453_=_C3461 ,C3453_=_C3462 ,C3453_=_C3463 ,\nC3453_=_C3464 ,C3454_=_C3455 ,C3454_=_C3456 ,C3454_=_C3457 ,C3454_=_C3458 ,C3454_=_C3459 ,\nC3454_=_C3460 ,C3454_=_C3461 ,C3454_=_C3462 ,C3454_=_C3463 ,C3454_=_C3464 ,C3455_=_C3456 ,\nC3455_=_C3457 ,C3455_=_C3458 ,C3455_=_C3459 ,C3455_=_C3460 ,C3455_=_C3461 ,C3455_=_C3462 ,\nC3455_=_C3463 ,C3455_=_C3464 ,C3456_=_C3457 ,C3456_=_C3458 ,C3456_=_C3459 ,C3456_=_C3460 ,\nC3456_=_C3461 ,C3456_=_C3462 ,C3456_=_C3463 ,C3456_=_C3464 ,C3457_=_C3458 ,C3457_=_C3459 ,\nC3457_=_C3460 ,C3457_=_C3461 ,C3457_=_C3462 ,C3457_=_C3463 ,C3457_=_C3464 ,C3458_=_C3459 ,\nC3458_=_C3460 ,C3458_=_C3461 ,C3458_=_C3462 ,C3458_=_C3463 ,C3458_=_C3464 ,C3459_=_C3460 ,\nC3459_=_C3461 ,C3459_=_C3462 ,C3459_=_C3463 ,C3459_=_C3464 ,C3460_=_C3461 ,C3460_=_C3462 ,\nC3460_=_C3463 ,C3460_=_C3464 ,C3461_=_C3462 ,C3461_=_C3463 ,C3461_=_C3464 ,C3462_=_C3463 ,\nC3462_=_C3464 ,C3463_=_C3464 ,"];120[shape=box, label="id:120 level: 5\n156: C0 C1 C3 C4 C5 \nC6 C7 C8 C10 C11 C12 \nC14 C15 C16 C17 C18 C19 \nC20 C21 C22 C23 C25 C26 \nC36 C48 C50 C61 C62 C72 \nC73 C74 C75 C77 C78 C80 \nC82 C83 C84 C85 C86 C87 \nC88 C89 C90 C91 C102 C103 \nC115 C116 C117 C118 C119 C120 \nC121 C122 C123 C125 C126 C127 \nC128 C130 C131 C132 C133 C134 \nC139 C144 C146 C147 C161 C167 \nC168 C169 C182 C196 C203 C204 \nC205 C219 C233 C234 C236 C238 \nC239 C240 C241 C242 C243 C244 \nC245 C246 C247 C248 C249 C253 \nC255 C273 C274 C299 C314 C324 \nC326 C327 C337 C339 C340 C341 \nC342 C343 C344 C345 C346 C347 \nC348 C363 C364 C365 C366 C367 \nC368 C369 C370 C371 C372 C373 \nC374 C376 C377 C378 C379 C380 \nC381 C382 C383 C490 C628 C680 \nC896 C937 C966 C1179 C1180 C1181 \nC1182 C1183 C1184 C1185 C1186 C1187 \nC1188 C1189 C1190 C1191 C1192 C1193 \nC1194 \n1910: C0_=_C1( C0 C1 ) C0_=_C3( C0 C3 ) C0_=_C4( C0 C4 ) C0_=_C5( C0 C5 ) C0_=_C6( C0 C6 ) \nC0_=_C7( C0 C7 ) C0_=_C8( C0 C8 ) C0_=_C10( C0 C10 ) C0_=_C11( C0 C11 ) C0_=_C12( C0 C12 ) C0_=_C14( C0 C14 ) \nC0_=_C15( C0 C15 ) C0_=_C16( C0 C16 ) C0_=_C17( C0 C17 ) C0_=_C18( C0 C18 ) C0_=_C19( C0 C19 ) C0_=_C20( C0 C20 ) \nC0_=_C21( C0 C21 ) C0_=_C22( C0 C22 ) C0_=_C23( C0 C23 ) C0_=_C25( C0 C25 ) C0_=_C48( C0 C48 ) C0_=_C72( C0 C72 ) \nC0_=_C73( C0 C73 ) C0_=_C74( C0 C74 ) C0_=_C75( C0 C75 ) C0_=_C77( C0 C77 ) C0_=_C78( C0 C78 ) C0_=_C80( C0 C80 ) \nC0_=_C82( C0 C82 ) C0_=_C83( C0 C83 ) C0_=_C84( C0 C84 ) C0_=_C85( C0 C85 ) C0_=_C86( C0 C86 ) C0_=_C87( C0 C87 ) \nC0_=_C88( C0 C88 ) C0_=_C89( C0 C89 ) C0_=_C90( C0 C90 ) C0_=_C91( C0 C91 ) C1_=_C3( C1 C3 ) C1_=_C4( C1 C4 ) \nC1_=_C5( C1 C5 ) C1_=_C6( C1 C6 ) C1_=_C7( C1 C7 ) C1_=_C8( C1 C8 ) C1_=_C10( C1 C10 ) C1_=_C11( C1 C11 ) \nC1_=_C12( C1 C12 ) C1_=_C14( C1 C14 ) C1_=_C15( C1 C15 ) C1_=_C16( C1 C16 ) C1_=_C17( C1 C17 ) C1_=_C18( C1 C18 ) \nC1_=_C19( C1 C19 ) C1_=_C20( C1 C20 ) C1_=_C21( C1 C21 ) C1_=_C22( C1 C22 ) C1_=_C23( C1 C23 ) C1_=_C72( C1 C72 ) \nC1_=_C102( C1 C102 ) C1_=_C103( C1 C103 ) C3_=_C4( C3 C4 ) C3_=_C5( C3 C5 ) C3_=_C6( C3 C6 ) C3_=_C7( C3 C7 ) \nC3_=_C8( C3 C8 ) C3_=_C10( C3 C10 ) C3_=_C11( C3 C11 ) C3_=_C12( C3 C12 ) C3_=_C14( C3 C14 ) C3_=_C15( C3 C15 ) \nC3_=_C16( C3 C16 ) C3_=_C17( C3 C17 ) C3_=_C18( C3 C18 ) C3_=_C19( C3 C19 ) C3_=_C20( C3 C20 ) C3_=_C21( C3 C21 ) \nC3_=_C22( C3 C22 ) C3_=_C23( C3 C23 ) C3_=_C74( C3 C74 ) C3_=_C182( C3 C182 ) C4_=_C5( C4 C5 ) C4_=_C6( C4 C6 ) \nC4_=_C7( C4 C7 ) C4_=_C8( C4 C8 ) C4_=_C10( C4 C10 ) C4_=_C11( C4 C11 ) C4_=_C12( C4 C12 ) C4_=_C14( C4 C14 ) \nC4_=_C15( C4 C15 ) C4_=_C16( C4 C16 ) C4_=_C17( C4 C17 ) C4_=_C18( C4 C18 ) C4_=_C19( C4 C19 ) C4_=_C20( C4 C20 ) \nC4_=_C21( C4 C21 ) C4_=_C22( C4 C22 ) C4_=_C23( C4 C23 ) C4_=_C118( C4 C118 ) C4_=_C139( C4 C139 ) C4_=_C161( C4 C161 ) \nC4_=_C196( C4 C196 ) C4_=_C233( C4 C233 ) C4_=_C234(</w:t>
      </w:r>
    </w:p>
    <w:p>
      <w:pPr>
        <w:pStyle w:val="PreformattedText"/>
        <w:bidi w:val="0"/>
        <w:spacing w:before="0" w:after="0"/>
        <w:jc w:val="left"/>
        <w:rPr/>
      </w:pPr>
      <w:r>
        <w:rPr/>
        <w:t xml:space="preserve"> </w:t>
      </w:r>
      <w:r>
        <w:rPr/>
        <w:t>C4 C234 ) C4_=_C236( C4 C236 ) C4_=_C238( C4 C238 ) C4_=_C239( C4 C239 ) \nC4_=_C240( C4 C240 ) C4_=_C241( C4 C241 ) C4_=_C242( C4 C242 ) C4_=_C243( C4 C243 ) C4_=_C244( C4 C244 ) C4_=_C245( C4 C245 ) \nC4_=_C246( C4 C246 ) C4_=_C247( C4 C247 ) C4_=_C248( C4 C248 ) C4_=_C249( C4 C249 ) C5_=_C6( C5 C6 ) C5_=_C7( C5 C7 ) \nC5_=_C8( C5 C8 ) C5_=_C10( C5 C10 ) C5_=_C11( C5 C11 ) C5_=_C12( C5 C12 ) C5_=_C14( C5 C14 ) C5_=_C15( C5 C15 ) \nC5_=_C16( C5 C16 ) C5_=_C17( C5 C17 ) C5_=_C18( C5 C18 ) C5_=_C19( C5 C19 ) C5_=_C20( C5 C20 ) C5_=_C21( C5 C21 ) \nC5_=_C22( C5 C22 ) C5_=_C23( C5 C23 ) C5_=_C77( C5 C77 ) C5_=_C119( C5 C119 ) C5_=_C233( C5 C233 ) C5_=_C253( C5 C253 ) \nC5_=_C255( C5 C255 ) C6_=_C7( C6 C7 ) C6_=_C8( C6 C8 ) C6_=_C10( C6 C10 ) C6_=_C11( C6 C11 ) C6_=_C12( C6 C12 ) \nC6_=_C14( C6 C14 ) C6_=_C15( C6 C15 ) C6_=_C16( C6 C16 ) C6_=_C17( C6 C17 ) C6_=_C18( C6 C18 ) C6_=_C19( C6 C19 ) \nC6_=_C20( C6 C20 ) C6_=_C21( C6 C21 ) C6_=_C22( C6 C22 ) C6_=_C23( C6 C23 ) C6_=_C36( C6 C36 ) C6_=_C61( C6 C61 ) \nC6_=_C122( C6 C122 ) C6_=_C144( C6 C144 ) C6_=_C167( C6 C167 ) C6_=_C203( C6 C203 ) C6_=_C253( C6 C253 ) C6_=_C273( C6 C273 ) \nC6_=_C324( C6 C324 ) C6_=_C337( C6 C337 ) C6_=_C339( C6 C339 ) C6_=_C340( C6 C340 ) C6_=_C341( C6 C341 ) C6_=_C342( C6 C342 ) \nC6_=_C343( C6 C343 ) C6_=_C344( C6 C344 ) C6_=_C345( C6 C345 ) C6_=_C346( C6 C346 ) C6_=_C347( C6 C347 ) C7_=_C8( C7 C8 ) \nC7_=_C10( C7 C10 ) C7_=_C11( C7 C11 ) C7_=_C12( C7 C12 ) C7_=_C14( C7 C14 ) C7_=_C15( C7 C15 ) C7_=_C16( C7 C16 ) \nC7_=_C17( C7 C17 ) C7_=_C18( C7 C18 ) C7_=_C19( C7 C19 ) C7_=_C20( C7 C20 ) C7_=_C21( C7 C21 ) C7_=_C22( C7 C22 ) \nC7_=_C23( C7 C23 ) C7_=_C80( C7 C80 ) C7_=_C236( C7 C236 ) C7_=_C337( C7 C337 ) C7_=_C348( C7 C348 ) C8_=_C10( C8 C10 ) \nC8_=_C11( C8 C11 ) C8_=_C12( C8 C12 ) C8_=_C14( C8 C14 ) C8_=_C15( C8 C15 ) C8_=_C16( C8 C16 ) C8_=_C17( C8 C17 ) \nC8_=_C18( C8 C18 ) C8_=_C19( C8 C19 ) C8_=_C20( C8 C20 ) C8_=_C21( C8 C21 ) C8_=_C22( C8 C22 ) C8_=_C23( C8 C23 ) \nC8_=_C102( C8 C102 ) C8_=_C123( C8 C123 ) C8_=_C146( C8 C146 ) C8_=_C168( C8 C168 ) C8_=_C182( C8 C182 ) C8_=_C204( C8 C204 ) \nC8_=_C255( C8 C255 ) C8_=_C326( C8 C326 ) C8_=_C348( C8 C348 ) C8_=_C363( C8 C363 ) C8_=_C364( C8 C364 ) C8_=_C365( C8 C365 ) \nC8_=_C366( C8 C366 ) C8_=_C367( C8 C367 ) C8_=_C368( C8 C368 ) C8_=_C369( C8 C369 ) C8_=_C370( C8 C370 ) C8_=_C371( C8 C371 ) \nC8_=_C372( C8 C372 ) C10_=_C11( C10 C11 ) C10_=_C12( C10 C12 ) C10_=_C14( C10 C14 ) C10_=_C15( C10 C15 ) C10_=_C16( C10 C16 ) \nC10_=_C17( C10 C17 ) C10_=_C18( C10 C18 ) C10_=_C19( C10 C19 ) C10_=_C20( C10 C20 ) C10_=_C21( C10 C21 ) C10_=_C22( C10 C22 ) \nC10_=_C23( C10 C23 ) C10_=_C125( C10 C125 ) C10_=_C239( C10 C239 ) C10_=_C373( C10 C373 ) C10_=_C680( C10 C680 ) C11_=_C12( C11 C12 ) \nC11_=_C14( C11 C14 ) C11_=_C15( C11 C15 ) C11_=_C16( C11 C16 ) C11_=_C17( C11 C17 ) C11_=_C18( C11 C18 ) C11_=_C19( C11 C19 ) \nC11_=_C20( C11 C20 ) C11_=_C21( C11 C21 ) C11_=_C22( C11 C22 ) C11_=_C23( C11 C23 ) C11_=_C127( C11 C127 ) C11_=_C240( C11 C240 ) \nC11_=_C374( C11 C374 ) C11_=_C896( C11 C896 ) C12_=_C14( C12 C14 ) C12_=_C15( C12 C15 ) C12_=_C16( C12 C16 ) C12_=_C17( C12 C17 ) \nC12_=_C18( C12 C18 ) C12_=_C19( C12 C19 ) C12_=_C20( C12 C20 ) C12_=_C21( C12 C21 ) C12_=_C22( C12 C22 ) C12_=_C23( C12 C23 ) \nC12_=_C83( C12 C83 ) C12_=_C128( C12 C128 ) C12_=_C341( C12 C341 ) C12_=_C364( C12 C364 ) C14_=_C15( C14 C15 ) C14_=_C16( C14 C16 ) \nC14_=_C17( C14 C17 ) C14_=_C18( C14 C18 ) C14_=_C19( C14 C19 ) C14_=_C20( C14 C20 ) C14_=_C21( C14 C21 ) C14_=_C22( C14 C22 ) \nC14_=_C23( C14 C23 ) C14_=_C85( C14 C85 ) C14_=_C365( C14 C365 ) C15_=_C16( C15 C16 ) C15_=_C17( C15 C17 ) C15_=_C18( C15 C18 ) \nC15_=_C19( C15 C19 ) C15_=_C20( C15 C20 ) C15_=_C21( C15 C21 ) C15_=_C22( C15 C22 ) C15_=_C23( C15 C23 ) C15_=_C131( C15 C131 ) \nC15_=_C242( C15 C242 ) C15_=_C376( C15 C376 ) C15_=_C1181( C15 C1181 ) C16_=_C17( C16 C17 ) C16_=_C18( C16 C18 ) C16_=_C19( C16 C19 ) \nC16_=_C20( C16 C20 ) C16_=_C21( C16 C21 ) C16_=_C22( C16 C22 ) C16_=_C23( C16 C23 ) C16_=_C86( C16 C86 ) C16_=_C243( C16 C243 ) \nC16_=_C343( C16 C343 ) C16_=_C366( C16 C366 ) C17_=_C18( C17 C18 ) C17_=_C19( C17 C19 ) C17_=_C20( C17 C20 ) C17_=_C21( C17 C21 ) \nC17_=_C22( C17 C22 ) C17_=_C23( C17 C23 ) C17_=_C87( C17 C87 ) C17_=_C244( C17 C244 ) C17_=_C344( C17 C344 ) C17_=_C367( C17 C367 ) \nC18_=_C19( C18 C19 ) C18_=_C20( C18 C20 ) C18_=_C21( C18 C21 ) C18_=_C22( C18 C22 ) C18_=_C23( C18 C23 ) C18_=_C88( C18 C88 ) \nC18_=_C245( C18 C245 ) C18_=_C345( C18 C345 ) C18_=_C368( C18 C368 ) C18_=_C1187( C18 C1187 ) C19_=_C20( C19 C20 ) C19_=_C21( C19 C21 ) \nC19_=_C22( C19 C22 ) C19_=_C23( C19 C23 ) C19_=_C89( C19 C89 ) C19_=_C369( C19 C369 ) C20_=_C21( C20 C21 ) C20_=_C22( C20 C22 ) \nC20_=_C23( C20 C23 ) C20_=_C133( C20 C133 ) C20_=_C247( C20 C247 ) C20_=_C381( C20 C381 ) C20_=_C1189( C20 C1189 ) C21_=_C22( C21 C22 ) \nC21_=_C23( C21 C23 ) C21_=_C90( C21 C90 ) C21_=_C248( C21 C248 ) C21_=_C347( C21 C347 ) C21_=_C371( C21 C371 ) C22_=_C23( C22 C23 ) \nC22_=_C91( C22 C91 ) C22_=_C372( C22 C372 ) C23_=_C134( C23 C134 ) C23_=_C249( C23 C249 ) C23_=_C383( C23 C383 ) C23_=_C1194( C23 C1194 ) \nC25_=_C26( C25 C26 ) C25_=_C36( C25 C36 ) C25_=_C48( C25 C48 ) C25_=_C72( C25 C72 ) C25_=_C73( C25 C73 ) C25_=_C74( C25 C74 ) \nC25_=_C75( C25 C75 ) C25_=_C77( C25 C77 ) C25_=_C78( C25 C78 ) C25_=_C80( C25 C80 ) C25_=_C82( C25 C82 ) C25_=_C83( C25 C83 ) \nC25_=_C84( C25 C84 ) C25_=_C85( C25 C85 ) C25_=_C86( C25 C86 ) C25_=_C87( C25 C87 ) C25_=_C88( C25 C88 ) C25_=_C89( C25 C89 ) \nC25_=_C90( C25 C90 ) C25_=_C91( C25 C91 ) C26_=_C36( C26 C36 ) C26_=_C50( C26 C50 ) C26_=_C73( C26 C73 ) C26_=_C115( C26 C115 ) \nC26_=_C116( C26 C116 ) C26_=_C117( C26 C117 ) C26_=_C118( C26 C118 ) C26_=_C119( C26 C119 ) C26_=_C120( C26 C120 ) C26_=_C121( C26 C121 ) \nC26_=_C122( C26 C122 ) C26_=_C123( C26 C123 ) C26_=_C125( C26 C125 ) C26_=_C126( C26 C126 ) C26_=_C127( C26 C127 ) C26_=_C128( C26 C128 ) \nC26_=_C130( C26 C130 ) C26_=_C131( C26 C131 ) C26_=_C132( C26 C132 ) C26_=_C133( C26 C133 ) C26_=_C134( C26 C134 ) C36_=_C61( C36 C61 ) \nC36_=_C122( C36 C122 ) C36_=_C144( C36 C144 ) C36_=_C167( C36 C167 ) C36_=_C203( C36 C203 ) C36_=_C253( C36 C253 ) C36_=_C273( C36 C273 ) \nC36_=_C324( C36 C324 ) C36_=_C337( C36 C337 ) C36_=_C339( C36 C339 ) C36_=_C340( C36 C340 ) C36_=_C341( C36 C341 ) C36_=_C342( C36 C342 ) \nC36_=_C343( C36 C343 ) C36_=_C344( C36 C344 ) C36_=_C345( C36 C345 ) C36_=_C346( C36 C346 ) C36_=_C347( C36 C347 ) C48_=_C50( C48 C50 ) \nC48_=_C61( C48 C61 ) C48_=_C62( C48 C62 ) C48_=_C72( C48 C72 ) C48_=_C73( C48 C73 ) C48_=_C74( C48 C74 ) C48_=_C75( C48 C75 ) \nC48_=_C77( C48 C77 ) C48_=_C78( C48 C78 ) C48_=_C80( C48 C80 ) C48_=_C82( C48 C82 ) C48_=_C83( C48 C83 ) C48_=_C84( C48 C84 ) \nC48_=_C85( C48 C85 ) C48_=_C86( C48 C86 ) C48_=_C87( C48 C87 ) C48_=_C88( C48 C88 ) C48_=_C89( C48 C89 ) C48_=_C90( C48 C90 ) \nC48_=_C91( C48 C91 ) C50_=_C61( C50 C61 ) C50_=_C62( C50 C62 ) C50_=_C73( C50 C73 ) C50_=_C115( C50 C115 ) C50_=_C116( C50 C116 ) \nC50_=_C117( C50 C117 ) C50_=_C118( C50 C118 ) C50_=_C119( C50 C119 ) C50_=_C120( C50 C120 ) C50_=_C121( C50 C121 ) C50_=_C122( C50 C122 ) \nC50_=_C123( C50 C123 ) C50_=_C125( C50 C125 ) C50_=_C126( C50 C126 ) C50_=_C127( C50 C127 ) C50_=_C128( C50 C128 ) C50_=_C130( C50 C130 ) \nC50_=_C131( C50 C131 ) C50_=_C132( C50 C132 ) C50_=_C133( C50 C133 ) C50_=_C134( C50 C134 ) C61_=_C62( C61 C62 ) C61_=_C122( C61 C122 ) \nC61_=_C144( C61 C144 ) C61_=_C167( C61 C167 ) C61_=_C203( C61 C203 ) C61_=_C253( C61 C253 ) C61_=_C273( C61 C273 ) C61_=_C324( C61 C324 ) \nC61_=_C337( C61 C337 ) C61_=_C339( C61 C339 ) C61_=_C340( C61 C340 ) C61_=_C341( C61 C341 ) C61_=_C342( C61 C342 ) C61_=_C343( C61 C343 ) \nC61_=_C344( C61 C344 ) C61_=_C345( C61 C345 ) C61_=_C346( C61 C346 ) C61_=_C347( C61 C347 ) C62_=_C103( C62 C103 ) C62_=_C147( C62 C147 ) \nC62_=_C169( C62 C169 ) C62_=_C205( C62 C205 ) C62_=_C219( C62 C219 ) C62_=_C238( C62 C238 ) C62_=_C274( C62 C274 ) C62_=_C299( C62 C299 ) \nC62_=_C314( C62 C314 ) C62_=_C327( C62 C327 ) C62_=_C339( C62 C339 ) C62_=_C363( C62 C363 ) C62_=_C373( C62 C373 ) C62_=_C374( C62 C374 ) \nC62_=_C376( C62 C376 ) C62_=_C377( C62 C377 ) C62_=_C378( C62 C378 ) C62_=_C379( C62 C379 ) C62_=_C380( C62 C380 ) C62_=_C381( C62 C381 ) \nC62_=_C382( C62 C382 ) C62_=_C383( C62 C383 ) C72_=_C73( C72 C73 ) C72_=_C74( C72 C74 ) C72_=_C75( C72 C75 ) C72_=_C77( C72 C77 ) \nC72_=_C78( C72 C78 ) C72_=_C80( C72 C80 ) C72_=_C82( C72 C82 ) C72_=_C83( C72 C83 ) C72_=_C84( C72 C84 ) C72_=_C85( C72 C85 ) \nC72_=_C86( C72 C86 ) C72_=_C87( C72 C87 ) C72_=_C88( C72 C88 ) C72_=_C89( C72 C89 ) C72_=_C90( C72 C90 ) C72_=_C91( C72 C91 ) \nC72_=_C102( C72 C102 ) C72_=_C103( C72 C103 ) C73_=_C74( C73 C74 ) C73_=_C75( C73 C75 ) C73_=_C77( C73 C77 ) C73_=_C78( C73 C78 ) \nC73_=_C80( C73 C80 ) C73_=_C82( C73 C82 ) C73_=_C83( C73 C83 ) C73_=_C84( C73 C84 ) C73_=_C85( C73 C85 ) C73_=_C86( C73 C86 ) \nC73_=_C87( C73 C87 ) C73_=_C88( C73 C88 ) C73_=_C89( C73 C89 ) C73_=_C90( C73 C90 ) C73_=_C91( C73 C91 ) C73_=_C115( C73 C115 ) \nC73_=_C116( C73 C116 ) C73_=_C117( C73 C117 ) C73_=_C118( C73 C118 ) C73_=_C119( C73 C119 ) C73_=_C120( C73 C120 ) C73_=_C121( C73 C121 ) \nC73_=_C122( C73 C122 ) C73_=_C123( C73 C123 ) C73_=_C125( C73 C125 ) C73_=_C126( C73 C126 ) C73_=_C127( C73 C127 ) C73_=_C128( C73 C128 ) \nC73_=_C130( C73 C130 ) C73_=_C131( C73 C131 ) C73_=_C132( C73 C132 ) C73_=_C133( C73 C133 ) C73_=_C134( C73 C134 ) C74_=_C75( C74 C75 ) \nC74_=_C77( C74 C77 ) C74_=_C78( C74 C78 ) C74_=_C80( C74 C80 ) C74_=_C82( C74 C82 ) C74_=_C83( C74 C83 ) C74_=_C84( C74 C84 ) \nC74_=_C85( C74 C85 ) C74_=_C86( C74 C86 ) C74_=_C87( C74 C87 ) C74_=_C88( C74 C88 ) C74_=_C89( C74 C89 ) C74_=_C90( C74 C90 ) \nC74_=_C91( C74 C91 ) C74_=_C182( C74 C182 ) C75_=_C77( C75 C77 ) C75_=_C78( C75 C78 ) C75_=_C80( C75 C80 ) C75_=_C82( C75 C82 ) \nC75_=_C83( C75 C83 ) C75_=_C84( C75 C84 ) C75_=_C85(</w:t>
      </w:r>
    </w:p>
    <w:p>
      <w:pPr>
        <w:pStyle w:val="PreformattedText"/>
        <w:bidi w:val="0"/>
        <w:spacing w:before="0" w:after="0"/>
        <w:jc w:val="left"/>
        <w:rPr/>
      </w:pPr>
      <w:r>
        <w:rPr/>
        <w:t xml:space="preserve"> </w:t>
      </w:r>
      <w:r>
        <w:rPr/>
        <w:t>C75 C85 ) C75_=_C86( C75 C86 ) C75_=_C87( C75 C87 ) C75_=_C88( C75 C88 ) \nC75_=_C89( C75 C89 ) C75_=_C90( C75 C90 ) C75_=_C91( C75 C91 ) C75_=_C117( C75 C117 ) C75_=_C196( C75 C196 ) C75_=_C203( C75 C203 ) \nC75_=_C204( C75 C204 ) C75_=_C205( C75 C205 ) C77_=_C78( C77 C78 ) C77_=_C80( C77 C80 ) C77_=_C82( C77 C82 ) C77_=_C83( C77 C83 ) \nC77_=_C84( C77 C84 ) C77_=_C85( C77 C85 ) C77_=_C86( C77 C86 ) C77_=_C87( C77 C87 ) C77_=_C88( C77 C88 ) C77_=_C89( C77 C89 ) \nC77_=_C90( C77 C90 ) C77_=_C91( C77 C91 ) C77_=_C119( C77 C119 ) C77_=_C233( C77 C233 ) C77_=_C253( C77 C253 ) C77_=_C255( C77 C255 ) \nC78_=_C80( C78 C80 ) C78_=_C82( C78 C82 ) C78_=_C83( C78 C83 ) C78_=_C84( C78 C84 ) C78_=_C85( C78 C85 ) C78_=_C86( C78 C86 ) \nC78_=_C87( C78 C87 ) C78_=_C88( C78 C88 ) C78_=_C89( C78 C89 ) C78_=_C90( C78 C90 ) C78_=_C91( C78 C91 ) C78_=_C120( C78 C120 ) \nC78_=_C273( C78 C273 ) C78_=_C274( C78 C274 ) C80_=_C82( C80 C82 ) C80_=_C83( C80 C83 ) C80_=_C84( C80 C84 ) C80_=_C85( C80 C85 ) \nC80_=_C86( C80 C86 ) C80_=_C87( C80 C87 ) C80_=_C88( C80 C88 ) C80_=_C89( C80 C89 ) C80_=_C90( C80 C90 ) C80_=_C91( C80 C91 ) \nC80_=_C236( C80 C236 ) C80_=_C337( C80 C337 ) C80_=_C348( C80 C348 ) C82_=_C83( C82 C83 ) C82_=_C84( C82 C84 ) C82_=_C85( C82 C85 ) \nC82_=_C86( C82 C86 ) C82_=_C87( C82 C87 ) C82_=_C88( C82 C88 ) C82_=_C89( C82 C89 ) C82_=_C90( C82 C90 ) C82_=_C91( C82 C91 ) \nC82_=_C126( C82 C126 ) C82_=_C340( C82 C340 ) C83_=_C84( C83 C84 ) C83_=_C85( C83 C85 ) C83_=_C86( C83 C86 ) C83_=_C87( C83 C87 ) \nC83_=_C88( C83 C88 ) C83_=_C89( C83 C89 ) C83_=_C90( C83 C90 ) C83_=_C91( C83 C91 ) C83_=_C128( C83 C128 ) C83_=_C341( C83 C341 ) \nC83_=_C364( C83 C364 ) C84_=_C85( C84 C85 ) C84_=_C86( C84 C86 ) C84_=_C87( C84 C87 ) C84_=_C88( C84 C88 ) C84_=_C89( C84 C89 ) \nC84_=_C90( C84 C90 ) C84_=_C91( C84 C91 ) C84_=_C130( C84 C130 ) C84_=_C342( C84 C342 ) C85_=_C86( C85 C86 ) C85_=_C87( C85 C87 ) \nC85_=_C88( C85 C88 ) C85_=_C89( C85 C89 ) C85_=_C90( C85 C90 ) C85_=_C91( C85 C91 ) C85_=_C365( C85 C365 ) C86_=_C87( C86 C87 ) \nC86_=_C88( C86 C88 ) C86_=_C89( C86 C89 ) C86_=_C90( C86 C90 ) C86_=_C91( C86 C91 ) C86_=_C243( C86 C243 ) C86_=_C343( C86 C343 ) \nC86_=_C366( C86 C366 ) C87_=_C88( C87 C88 ) C87_=_C89( C87 C89 ) C87_=_C90( C87 C90 ) C87_=_C91( C87 C91 ) C87_=_C244( C87 C244 ) \nC87_=_C344( C87 C344 ) C87_=_C367( C87 C367 ) C88_=_C89( C88 C89 ) C88_=_C90( C88 C90 ) C88_=_C91( C88 C91 ) C88_=_C245( C88 C245 ) \nC88_=_C345( C88 C345 ) C88_=_C368( C88 C368 ) C88_=_C1187( C88 C1187 ) C89_=_C90( C89 C90 ) C89_=_C91( C89 C91 ) C89_=_C369( C89 C369 ) \nC90_=_C91( C90 C91 ) C90_=_C248( C90 C248 ) C90_=_C347( C90 C347 ) C90_=_C371( C90 C371 ) C91_=_C372( C91 C372 ) C102_=_C103( C102 C103 ) \nC102_=_C123( C102 C123 ) C102_=_C146( C102 C146 ) C102_=_C168( C102 C168 ) C102_=_C182( C102 C182 ) C102_=_C204( C102 C204 ) C102_=_C255( C102 C255 ) \nC102_=_C326( C102 C326 ) C102_=_C348( C102 C348 ) C102_=_C363( C102 C363 ) C102_=_C364( C102 C364 ) C102_=_C365( C102 C365 ) C102_=_C366( C102 C366 ) \nC102_=_C367( C102 C367 ) C102_=_C368( C102 C368 ) C102_=_C369( C102 C369 ) C102_=_C370( C102 C370 ) C102_=_C371( C102 C371 ) C102_=_C372( C102 C372 ) \nC103_=_C147( C103 C147 ) C103_=_C169( C103 C169 ) C103_=_C205( C103 C205 ) C103_=_C219( C103 C219 ) C103_=_C238( C103 C238 ) C103_=_C274( C103 C274 ) \nC103_=_C299( C103 C299 ) C103_=_C314( C103 C314 ) C103_=_C327( C103 C327 ) C103_=_C339( C103 C339 ) C103_=_C363( C103 C363 ) C103_=_C373( C103 C373 ) \nC103_=_C374( C103 C374 ) C103_=_C376( C103 C376 ) C103_=_C377( C103 C377 ) C103_=_C378( C103 C378 ) C103_=_C379( C103 C379 ) C103_=_C380( C103 C380 ) \nC103_=_C381( C103 C381 ) C103_=_C382( C103 C382 ) C103_=_C383( C103 C383 ) C115_=_C116( C115 C116 ) C115_=_C117( C115 C117 ) C115_=_C118( C115 C118 ) \nC115_=_C119( C115 C119 ) C115_=_C120( C115 C120 ) C115_=_C121( C115 C121 ) C115_=_C122( C115 C122 ) C115_=_C123( C115 C123 ) C115_=_C125( C115 C125 ) \nC115_=_C126( C115 C126 ) C115_=_C127( C115 C127 ) C115_=_C128( C115 C128 ) C115_=_C130( C115 C130 ) C115_=_C131( C115 C131 ) C115_=_C132( C115 C132 ) \nC115_=_C133( C115 C133 ) C115_=_C134( C115 C134 ) C115_=_C139( C115 C139 ) C115_=_C144( C115 C144 ) C115_=_C146( C115 C146 ) C115_=_C147( C115 C147 ) \nC116_=_C117( C116 C117 ) C116_=_C118( C116 C118 ) C116_=_C119( C116 C119 ) C116_=_C120( C116 C120 ) C116_=_C121( C116 C121 ) C116_=_C122( C116 C122 ) \nC116_=_C123( C116 C123 ) C116_=_C125( C116 C125 ) C116_=_C126( C116 C126 ) C116_=_C127( C116 C127 ) C116_=_C128( C116 C128 ) C116_=_C130( C116 C130 ) \nC116_=_C131( C116 C131 ) C116_=_C132( C116 C132 ) C116_=_C133( C116 C133 ) C116_=_C134( C116 C134 ) C116_=_C161( C116 C161 ) C116_=_C167( C116 C167 ) \nC116_=_C168( C116 C168 ) C116_=_C169( C116 C169 ) C117_=_C118( C117 C118 ) C117_=_C119( C117 C119 ) C117_=_C120( C117 C120 ) C117_=_C121( C117 C121 ) \nC117_=_C122( C117 C122 ) C117_=_C123( C117 C123 ) C117_=_C125( C117 C125 ) C117_=_C126( C117 C126 ) C117_=_C127( C117 C127 ) C117_=_C128( C117 C128 ) \nC117_=_C130( C117 C130 ) C117_=_C131( C117 C131 ) C117_=_C132( C117 C132 ) C117_=_C133( C117 C133 ) C117_=_C134( C117 C134 ) C117_=_C196( C117 C196 ) \nC117_=_C203( C117 C203 ) C117_=_C204( C117 C204 ) C117_=_C205( C117 C205 ) C118_=_C119( C118 C119 ) C118_=_C120( C118 C120 ) C118_=_C121( C118 C121 ) \nC118_=_C122( C118 C122 ) C118_=_C123( C118 C123 ) C118_=_C125( C118 C125 ) C118_=_C126( C118 C126 ) C118_=_C127( C118 C127 ) C118_=_C128( C118 C128 ) \nC118_=_C130( C118 C130 ) C118_=_C131( C118 C131 ) C118_=_C132( C118 C132 ) C118_=_C133( C118 C133 ) C118_=_C134( C118 C134 ) C118_=_C139( C118 C139 ) \nC118_=_C161( C118 C161 ) C118_=_C196( C118 C196 ) C118_=_C233( C118 C233 ) C118_=_C234( C118 C234 ) C118_=_C236( C118 C236 ) C118_=_C238( C118 C238 ) \nC118_=_C239( C118 C239 ) C118_=_C240( C118 C240 ) C118_=_C241( C118 C241 ) C118_=_C242( C118 C242 ) C118_=_C243( C118 C243 ) C118_=_C244( C118 C244 ) \nC118_=_C245( C118 C245 ) C118_=_C246( C118 C246 ) C118_=_C247( C118 C247 ) C118_=_C248( C118 C248 ) C118_=_C249( C118 C249 ) C119_=_C120( C119 C120 ) \nC119_=_C121( C119 C121 ) C119_=_C122( C119 C122 ) C119_=_C123( C119 C123 ) C119_=_C125( C119 C125 ) C119_=_C126( C119 C126 ) C119_=_C127( C119 C127 ) \nC119_=_C128( C119 C128 ) C119_=_C130( C119 C130 ) C119_=_C131( C119 C131 ) C119_=_C132( C119 C132 ) C119_=_C133( C119 C133 ) C119_=_C134( C119 C134 ) \nC119_=_C233( C119 C233 ) C119_=_C253( C119 C253 ) C119_=_C255( C119 C255 ) C120_=_C121( C120 C121 ) C120_=_C122( C120 C122 ) C120_=_C123( C120 C123 ) \nC120_=_C125( C120 C125 ) C120_=_C126( C120 C126 ) C120_=_C127( C120 C127 ) C120_=_C128( C120 C128 ) C120_=_C130( C120 C130 ) C120_=_C131( C120 C131 ) \nC120_=_C132( C120 C132 ) C120_=_C133( C120 C133 ) C120_=_C134( C120 C134 ) C120_=_C273( C120 C273 ) C120_=_C274( C120 C274 ) C121_=_C122( C121 C122 ) \nC121_=_C123( C121 C123 ) C121_=_C125( C121 C125 ) C121_=_C126( C121 C126 ) C121_=_C127( C121 C127 ) C121_=_C128( C121 C128 ) C121_=_C130( C121 C130 ) \nC121_=_C131( C121 C131 ) C121_=_C132( C121 C132 ) C121_=_C133( C121 C133 ) C121_=_C134( C121 C134 ) C121_=_C234( C121 C234 ) C121_=_C324( C121 C324 ) \nC121_=_C326( C121 C326 ) C121_=_C327( C121 C327 ) C122_=_C123( C122 C123 ) C122_=_C125( C122 C125 ) C122_=_C126( C122 C126 ) C122_=_C127( C122 C127 ) \nC122_=_C128( C122 C128 ) C122_=_C130( C122 C130 ) C122_=_C131( C122 C131 ) C122_=_C132( C122 C132 ) C122_=_C133( C122 C133 ) C122_=_C134( C122 C134 ) \nC122_=_C144( C122 C144 ) C122_=_C167( C122 C167 ) C122_=_C203( C122 C203 ) C122_=_C253( C122 C253 ) C122_=_C273( C122 C273 ) C122_=_C324( C122 C324 ) \nC122_=_C337( C122 C337 ) C122_=_C339( C122 C339 ) C122_=_C340( C122 C340 ) C122_=_C341( C122 C341 ) C122_=_C342( C122 C342 ) C122_=_C343( C122 C343 ) \nC122_=_C344( C122 C344 ) C122_=_C345( C122 C345 ) C122_=_C346( C122 C346 ) C122_=_C347( C122 C347 ) C123_=_C125( C123 C125 ) C123_=_C126( C123 C126 ) \nC123_=_C127( C123 C127 ) C123_=_C128( C123 C128 ) C123_=_C130( C123 C130 ) C123_=_C131( C123 C131 ) C123_=_C132( C123 C132 ) C123_=_C133( C123 C133 ) \nC123_=_C134( C123 C134 ) C123_=_C146( C123 C146 ) C123_=_C168( C123 C168 ) C123_=_C182( C123 C182 ) C123_=_C204( C123 C204 ) C123_=_C255( C123 C255 ) \nC123_=_C326( C123 C326 ) C123_=_C348( C123 C348 ) C123_=_C363( C123 C363 ) C123_=_C364( C123 C364 ) C123_=_C365( C123 C365 ) C123_=_C366( C123 C366 ) \nC123_=_C367( C123 C367 ) C123_=_C368( C123 C368 ) C123_=_C369( C123 C369 ) C123_=_C370( C123 C370 ) C123_=_C371( C123 C371 ) C123_=_C372( C123 C372 ) \nC125_=_C126( C125 C126 ) C125_=_C127( C125 C127 ) C125_=_C128( C125 C128 ) C125_=_C130( C125 C130 ) C125_=_C131( C125 C131 ) C125_=_C132( C125 C132 ) \nC125_=_C133( C125 C133 ) C125_=_C134( C125 C134 ) C125_=_C239( C125 C239 ) C125_=_C373( C125 C373 ) C125_=_C680( C125 C680 ) C126_=_C127( C126 C127 ) \nC126_=_C128( C126 C128 ) C126_=_C130( C126 C130 ) C126_=_C131( C126 C131 ) C126_=_C132( C126 C132 ) C126_=_C133( C126 C133 ) C126_=_C134( C126 C134 ) \nC126_=_C340( C126 C340 ) C127_=_C128( C127 C128 ) C127_=_C130( C127 C130 ) C127_=_C131( C127 C131 ) C127_=_C132( C127 C132 ) C127_=_C133( C127 C133 ) \nC127_=_C134( C127 C134 ) C127_=_C240( C127 C240 ) C127_=_C374( C127 C374 ) C127_=_C896( C127 C896 ) C128_=_C130( C128 C130 ) C128_=_C131( C128 C131 ) \nC128_=_C132( C128 C132 ) C128_=_C133( C128 C133 ) C128_=_C134( C128 C134 ) C128_=_C341( C128 C341 ) C128_=_C364( C128 C364 ) C130_=_C131( C130 C131 ) \nC130_=_C132( C130 C132 ) C130_=_C133( C130 C133 ) C130_=_C134( C130 C134 ) C130_=_C342( C130 C342 ) C131_=_C132( C131 C132 ) C131_=_C133( C131 C133 ) \nC131_=_C134( C131 C134 ) C131_=_C242( C131 C242 ) C131_=_C376( C131 C376 ) C131_=_C1181( C131 C1181 ) C132_=_C133( C132 C133 ) C132_=_C134( C132 C134 ) \nC132_=_C246( C132 C246 ) C132_=_C346( C132 C346 ) C132_=_C370( C132 C370 ) C132_=_C380( C132 C380 ) C133_=_C134( C133 C134 ) C133_=_C247( C133 C247 ) \nC133_=_C381( C133 C381 ) C133_=_C1189(</w:t>
      </w:r>
    </w:p>
    <w:p>
      <w:pPr>
        <w:pStyle w:val="PreformattedText"/>
        <w:bidi w:val="0"/>
        <w:spacing w:before="0" w:after="0"/>
        <w:jc w:val="left"/>
        <w:rPr/>
      </w:pPr>
      <w:r>
        <w:rPr/>
        <w:t xml:space="preserve"> </w:t>
      </w:r>
      <w:r>
        <w:rPr/>
        <w:t>C133 C1189 ) C134_=_C249( C134 C249 ) C134_=_C383( C134 C383 ) C134_=_C1194( C134 C1194 ) C139_=_C144( C139 C144 ) \nC139_=_C146( C139 C146 ) C139_=_C147( C139 C147 ) C139_=_C161( C139 C161 ) C139_=_C196( C139 C196 ) C139_=_C233( C139 C233 ) C139_=_C234( C139 C234 ) \nC139_=_C236( C139 C236 ) C139_=_C238( C139 C238 ) C139_=_C239( C139 C239 ) C139_=_C240( C139 C240 ) C139_=_C241( C139 C241 ) C139_=_C242( C139 C242 ) \nC139_=_C243( C139 C243 ) C139_=_C244( C139 C244 ) C139_=_C245( C139 C245 ) C139_=_C246( C139 C246 ) C139_=_C247( C139 C247 ) C139_=_C248( C139 C248 ) \nC139_=_C249( C139 C249 ) C144_=_C146( C144 C146 ) C144_=_C147( C144 C147 ) C144_=_C167( C144 C167 ) C144_=_C203( C144 C203 ) C144_=_C253( C144 C253 ) \nC144_=_C273( C144 C273 ) C144_=_C324( C144 C324 ) C144_=_C337( C144 C337 ) C144_=_C339( C144 C339 ) C144_=_C340( C144 C340 ) C144_=_C341( C144 C341 ) \nC144_=_C342( C144 C342 ) C144_=_C343( C144 C343 ) C144_=_C344( C144 C344 ) C144_=_C345( C144 C345 ) C144_=_C346( C144 C346 ) C144_=_C347( C144 C347 ) \nC146_=_C147( C146 C147 ) C146_=_C168( C146 C168 ) C146_=_C182( C146 C182 ) C146_=_C204( C146 C204 ) C146_=_C255( C146 C255 ) C146_=_C326( C146 C326 ) \nC146_=_C348( C146 C348 ) C146_=_C363( C146 C363 ) C146_=_C364( C146 C364 ) C146_=_C365( C146 C365 ) C146_=_C366( C146 C366 ) C146_=_C367( C146 C367 ) \nC146_=_C368( C146 C368 ) C146_=_C369( C146 C369 ) C146_=_C370( C146 C370 ) C146_=_C371( C146 C371 ) C146_=_C372( C146 C372 ) C147_=_C169( C147 C169 ) \nC147_=_C205( C147 C205 ) C147_=_C219( C147 C219 ) C147_=_C238( C147 C238 ) C147_=_C274( C147 C274 ) C147_=_C299( C147 C299 ) C147_=_C314( C147 C314 ) \nC147_=_C327( C147 C327 ) C147_=_C339( C147 C339 ) C147_=_C363( C147 C363 ) C147_=_C373( C147 C373 ) C147_=_C374( C147 C374 ) C147_=_C376( C147 C376 ) \nC147_=_C377( C147 C377 ) C147_=_C378( C147 C378 ) C147_=_C379( C147 C379 ) C147_=_C380( C147 C380 ) C147_=_C381( C147 C381 ) C147_=_C382( C147 C382 ) \nC147_=_C383( C147 C383 ) C161_=_C167( C161 C167 ) C161_=_C168( C161 C168 ) C161_=_C169( C161 C169 ) C161_=_C196( C161 C196 ) C161_=_C233( C161 C233 ) \nC161_=_C234( C161 C234 ) C161_=_C236( C161 C236 ) C161_=_C238( C161 C238 ) C161_=_C239( C161 C239 ) C161_=_C240( C161 C240 ) C161_=_C241( C161 C241 ) \nC161_=_C242( C161 C242 ) C161_=_C243( C161 C243 ) C161_=_C244( C161 C244 ) C161_=_C245( C161 C245 ) C161_=_C246( C161 C246 ) C161_=_C247( C161 C247 ) \nC161_=_C248( C161 C248 ) C161_=_C249( C161 C249 ) C167_=_C168( C167 C168 ) C167_=_C169( C167 C169 ) C167_=_C203( C167 C203 ) C167_=_C253( C167 C253 ) \nC167_=_C273( C167 C273 ) C167_=_C324( C167 C324 ) C167_=_C337( C167 C337 ) C167_=_C339( C167 C339 ) C167_=_C340( C167 C340 ) C167_=_C341( C167 C341 ) \nC167_=_C342( C167 C342 ) C167_=_C343( C167 C343 ) C167_=_C344( C167 C344 ) C167_=_C345( C167 C345 ) C167_=_C346( C167 C346 ) C167_=_C347( C167 C347 ) \nC168_=_C169( C168 C169 ) C168_=_C182( C168 C182 ) C168_=_C204( C168 C204 ) C168_=_C255( C168 C255 ) C168_=_C326( C168 C326 ) C168_=_C348( C168 C348 ) \nC168_=_C363( C168 C363 ) C168_=_C364( C168 C364 ) C168_=_C365( C168 C365 ) C168_=_C366( C168 C366 ) C168_=_C367( C168 C367 ) C168_=_C368( C168 C368 ) \nC168_=_C369( C168 C369 ) C168_=_C370( C168 C370 ) C168_=_C371( C168 C371 ) C168_=_C372( C168 C372 ) C169_=_C205( C169 C205 ) C169_=_C219( C169 C219 ) \nC169_=_C238( C169 C238 ) C169_=_C274( C169 C274 ) C169_=_C299( C169 C299 ) C169_=_C314( C169 C314 ) C169_=_C327( C169 C327 ) C169_=_C339( C169 C339 ) \nC169_=_C363( C169 C363 ) C169_=_C373( C169 C373 ) C169_=_C374( C169 C374 ) C169_=_C376( C169 C376 ) C169_=_C377( C169 C377 ) C169_=_C378( C169 C378 ) \nC169_=_C379( C169 C379 ) C169_=_C380( C169 C380 ) C169_=_C381( C169 C381 ) C169_=_C382( C169 C382 ) C169_=_C383( C169 C383 ) C182_=_C204( C182 C204 ) \nC182_=_C255( C182 C255 ) C182_=_C326( C182 C326 ) C182_=_C348( C182 C348 ) C182_=_C363( C182 C363 ) C182_=_C364( C182 C364 ) C182_=_C365( C182 C365 ) \nC182_=_C366( C182 C366 ) C182_=_C367( C182 C367 ) C182_=_C368( C182 C368 ) C182_=_C369( C182 C369 ) C182_=_C370( C182 C370 ) C182_=_C371( C182 C371 ) \nC182_=_C372( C182 C372 ) C196_=_C203( C196 C203 ) C196_=_C204( C196 C204 ) C196_=_C205( C196 C205 ) C196_=_C233( C196 C233 ) C196_=_C234( C196 C234 ) \nC196_=_C236( C196 C236 ) C196_=_C238( C196 C238 ) C196_=_C239( C196 C239 ) C196_=_C240( C196 C240 ) C196_=_C241( C196 C241 ) C196_=_C242( C196 C242 ) \nC196_=_C243( C196 C243 ) C196_=_C244( C196 C244 ) C196_=_C245( C196 C245 ) C196_=_C246( C196 C246 ) C196_=_C247( C196 C247 ) C196_=_C248( C196 C248 ) \nC196_=_C249( C196 C249 ) C203_=_C204( C203 C204 ) C203_=_C205( C203 C205 ) C203_=_C253( C203 C253 ) C203_=_C273( C203 C273 ) C203_=_C324( C203 C324 ) \nC203_=_C337( C203 C337 ) C203_=_C339( C203 C339 ) C203_=_C340( C203 C340 ) C203_=_C341( C203 C341 ) C203_=_C342( C203 C342 ) C203_=_C343( C203 C343 ) \nC203_=_C344( C203 C344 ) C203_=_C345( C203 C345 ) C203_=_C346( C203 C346 ) C203_=_C347( C203 C347 ) C204_=_C205( C204 C205 ) C204_=_C255( C204 C255 ) \nC204_=_C326( C204 C326 ) C204_=_C348( C204 C348 ) C204_=_C363( C204 C363 ) C204_=_C364( C204 C364 ) C204_=_C365( C204 C365 ) C204_=_C366( C204 C366 ) \nC204_=_C367( C204 C367 ) C204_=_C368( C204 C368 ) C204_=_C369( C204 C369 ) C204_=_C370( C204 C370 ) C204_=_C371( C204 C371 ) C204_=_C372( C204 C372 ) \nC205_=_C219( C205 C219 ) C205_=_C238( C205 C238 ) C205_=_C274( C205 C274 ) C205_=_C299( C205 C299 ) C205_=_C314( C205 C314 ) C205_=_C327( C205 C327 ) \nC205_=_C339( C205 C339 ) C205_=_C363( C205 C363 ) C205_=_C373( C205 C373 ) C205_=_C374( C205 C374 ) C205_=_C376( C205 C376 ) C205_=_C377( C205 C377 ) \nC205_=_C378( C205 C378 ) C205_=_C379( C205 C379 ) C205_=_C380( C205 C380 ) C205_=_C381( C205 C381 ) C205_=_C382( C205 C382 ) C205_=_C383( C205 C383 ) \nC219_=_C238( C219 C238 ) C219_=_C274( C219 C274 ) C219_=_C299( C219 C299 ) C219_=_C314( C219 C314 ) C219_=_C327( C219 C327 ) C219_=_C339( C219 C339 ) \nC219_=_C363( C219 C363 ) C219_=_C373( C219 C373 ) C219_=_C374( C219 C374 ) C219_=_C376( C219 C376 ) C219_=_C377( C219 C377 ) C219_=_C378( C219 C378 ) \nC219_=_C379( C219 C379 ) C219_=_C380( C219 C380 ) C219_=_C381( C219 C381 ) C219_=_C382( C219 C382 ) C219_=_C383( C219 C383 ) C233_=_C234( C233 C234 ) \nC233_=_C236( C233 C236 ) C233_=_C238( C233 C238 ) C233_=_C239( C233 C239 ) C233_=_C240( C233 C240 ) C233_=_C241( C233 C241 ) C233_=_C242( C233 C242 ) \nC233_=_C243( C233 C243 ) C233_=_C244( C233 C244 ) C233_=_C245( C233 C245 ) C233_=_C246( C233 C246 ) C233_=_C247( C233 C247 ) C233_=_C248( C233 C248 ) \nC233_=_C249( C233 C249 ) C233_=_C253( C233 C253 ) C233_=_C255( C233 C255 ) C234_=_C236( C234 C236 ) C234_=_C238( C234 C238 ) C234_=_C239( C234 C239 ) \nC234_=_C240( C234 C240 ) C234_=_C241( C234 C241 ) C234_=_C242( C234 C242 ) C234_=_C243( C234 C243 ) C234_=_C244( C234 C244 ) C234_=_C245( C234 C245 ) \nC234_=_C246( C234 C246 ) C234_=_C247( C234 C247 ) C234_=_C248( C234 C248 ) C234_=_C249( C234 C249 ) C234_=_C324( C234 C324 ) C234_=_C326( C234 C326 ) \nC234_=_C327( C234 C327 ) C236_=_C238( C236 C238 ) C236_=_C239( C236 C239 ) C236_=_C240( C236 C240 ) C236_=_C241( C236 C241 ) C236_=_C242( C236 C242 ) \nC236_=_C243( C236 C243 ) C236_=_C244( C236 C244 ) C236_=_C245( C236 C245 ) C236_=_C246( C236 C246 ) C236_=_C247( C236 C247 ) C236_=_C248( C236 C248 ) \nC236_=_C249( C236 C249 ) C236_=_C337( C236 C337 ) C236_=_C348( C236 C348 ) C238_=_C239( C238 C239 ) C238_=_C240( C238 C240 ) C238_=_C241( C238 C241 ) \nC238_=_C242( C238 C242 ) C238_=_C243( C238 C243 ) C238_=_C244( C238 C244 ) C238_=_C245( C238 C245 ) C238_=_C246( C238 C246 ) C238_=_C247( C238 C247 ) \nC238_=_C248( C238 C248 ) C238_=_C249( C238 C249 ) C238_=_C274( C238 C274 ) C238_=_C299( C238 C299 ) C238_=_C314( C238 C314 ) C238_=_C327( C238 C327 ) \nC238_=_C339( C238 C339 ) C238_=_C363( C238 C363 ) C238_=_C373( C238 C373 ) C238_=_C374( C238 C374 ) C238_=_C376( C238 C376 ) C238_=_C377( C238 C377 ) \nC238_=_C378( C238 C378 ) C238_=_C379( C238 C379 ) C238_=_C380( C238 C380 ) C238_=_C381( C238 C381 ) C238_=_C382( C238 C382 ) C238_=_C383( C238 C383 ) \nC239_=_C240( C239 C240 ) C239_=_C241( C239 C241 ) C239_=_C242( C239 C242 ) C239_=_C243( C239 C243 ) C239_=_C244( C239 C244 ) C239_=_C245( C239 C245 ) \nC239_=_C246( C239 C246 ) C239_=_C247( C239 C247 ) C239_=_C248( C239 C248 ) C239_=_C249( C239 C249 ) C239_=_C373( C239 C373 ) C239_=_C680( C239 C680 ) \nC240_=_C241( C240 C241 ) C240_=_C242( C240 C242 ) C240_=_C243( C240 C243 ) C240_=_C244( C240 C244 ) C240_=_C245( C240 C245 ) C240_=_C246( C240 C246 ) \nC240_=_C247( C240 C247 ) C240_=_C248( C240 C248 ) C240_=_C249( C240 C249 ) C240_=_C374( C240 C374 ) C240_=_C896( C240 C896 ) C241_=_C242( C241 C242 ) \nC241_=_C243( C241 C243 ) C241_=_C244( C241 C244 ) C241_=_C245( C241 C245 ) C241_=_C246( C241 C246 ) C241_=_C247( C241 C247 ) C241_=_C248( C241 C248 ) \nC241_=_C249( C241 C249 ) C241_=_C490( C241 C490 ) C241_=_C628( C241 C628 ) C241_=_C680( C241 C680 ) C241_=_C896( C241 C896 ) C241_=_C937( C241 C937 ) \nC241_=_C966( C241 C966 ) C241_=_C1179( C241 C1179 ) C241_=_C1180( C241 C1180 ) C241_=_C1181( C241 C1181 ) C241_=_C1182( C241 C1182 ) C241_=_C1183( C241 C1183 ) \nC241_=_C1184( C241 C1184 ) C241_=_C1185( C241 C1185 ) C241_=_C1186( C241 C1186 ) C241_=_C1187( C241 C1187 ) C241_=_C1188( C241 C1188 ) C241_=_C1189( C241 C1189 ) \nC241_=_C1190( C241 C1190 ) C241_=_C1191( C241 C1191 ) C241_=_C1192( C241 C1192 ) C241_=_C1193( C241 C1193 ) C241_=_C1194( C241 C1194 ) C242_=_C243( C242 C243 ) \nC242_=_C244( C242 C244 ) C242_=_C245( C242 C245 ) C242_=_C246( C242 C246 ) C242_=_C247( C242 C247 ) C242_=_C248( C242 C248 ) C242_=_C249( C242 C249 ) \nC242_=_C376( C242 C376 ) C242_=_C1181( C242 C1181 ) C243_=_C244( C243 C244 ) C243_=_C245( C243 C245 ) C243_=_C246( C243 C246 ) C243_=_C247( C243 C247 ) \nC243_=_C248( C243 C248 ) C243_=_C249( C243 C249 ) C243_=_C343( C243 C343 ) C243_=_C366( C243 C366 ) C244_=_C245( C244 C245 ) C244_=_C246( C244 C246 ) \nC244_=_C247( C244 C247</w:t>
      </w:r>
    </w:p>
    <w:p>
      <w:pPr>
        <w:pStyle w:val="PreformattedText"/>
        <w:bidi w:val="0"/>
        <w:spacing w:before="0" w:after="0"/>
        <w:jc w:val="left"/>
        <w:rPr/>
      </w:pPr>
      <w:r>
        <w:rPr/>
        <w:t xml:space="preserve"> </w:t>
      </w:r>
      <w:r>
        <w:rPr/>
        <w:t>) C244_=_C248( C244 C248 ) C244_=_C249( C244 C249 ) C244_=_C344( C244 C344 ) C244_=_C367( C244 C367 ) C245_=_C246( C245 C246 ) \nC245_=_C247( C245 C247 ) C245_=_C248( C245 C248 ) C245_=_C249( C245 C249 ) C245_=_C345( C245 C345 ) C245_=_C368( C245 C368 ) C245_=_C1187( C245 C1187 ) \nC246_=_C247( C246 C247 ) C246_=_C248( C246 C248 ) C246_=_C249( C246 C249 ) C246_=_C346( C246 C346 ) C246_=_C370( C246 C370 ) C246_=_C380( C246 C380 ) \nC247_=_C248( C247 C248 ) C247_=_C249( C247 C249 ) C247_=_C381( C247 C381 ) C247_=_C1189( C247 C1189 ) C248_=_C249( C248 C249 ) C248_=_C347( C248 C347 ) \nC248_=_C371( C248 C371 ) C249_=_C383( C249 C383 ) C249_=_C1194( C249 C1194 ) C253_=_C255( C253 C255 ) C253_=_C273( C253 C273 ) C253_=_C324( C253 C324 ) \nC253_=_C337( C253 C337 ) C253_=_C339( C253 C339 ) C253_=_C340( C253 C340 ) C253_=_C341( C253 C341 ) C253_=_C342( C253 C342 ) C253_=_C343( C253 C343 ) \nC253_=_C344( C253 C344 ) C253_=_C345( C253 C345 ) C253_=_C346( C253 C346 ) C253_=_C347( C253 C347 ) C255_=_C326( C255 C326 ) C255_=_C348( C255 C348 ) \nC255_=_C363( C255 C363 ) C255_=_C364( C255 C364 ) C255_=_C365( C255 C365 ) C255_=_C366( C255 C366 ) C255_=_C367( C255 C367 ) C255_=_C368( C255 C368 ) \nC255_=_C369( C255 C369 ) C255_=_C370( C255 C370 ) C255_=_C371( C255 C371 ) C255_=_C372( C255 C372 ) C273_=_C274( C273 C274 ) C273_=_C324( C273 C324 ) \nC273_=_C337( C273 C337 ) C273_=_C339( C273 C339 ) C273_=_C340( C273 C340 ) C273_=_C341( C273 C341 ) C273_=_C342( C273 C342 ) C273_=_C343( C273 C343 ) \nC273_=_C344( C273 C344 ) C273_=_C345( C273 C345 ) C273_=_C346( C273 C346 ) C273_=_C347( C273 C347 ) C274_=_C299( C274 C299 ) C274_=_C314( C274 C314 ) \nC274_=_C327( C274 C327 ) C274_=_C339( C274 C339 ) C274_=_C363( C274 C363 ) C274_=_C373( C274 C373 ) C274_=_C374( C274 C374 ) C274_=_C376( C274 C376 ) \nC274_=_C377( C274 C377 ) C274_=_C378( C274 C378 ) C274_=_C379( C274 C379 ) C274_=_C380( C274 C380 ) C274_=_C381( C274 C381 ) C274_=_C382( C274 C382 ) \nC274_=_C383( C274 C383 ) C299_=_C314( C299 C314 ) C299_=_C327( C299 C327 ) C299_=_C339( C299 C339 ) C299_=_C363( C299 C363 ) C299_=_C373( C299 C373 ) \nC299_=_C374( C299 C374 ) C299_=_C376( C299 C376 ) C299_=_C377( C299 C377 ) C299_=_C378( C299 C378 ) C299_=_C379( C299 C379 ) C299_=_C380( C299 C380 ) \nC299_=_C381( C299 C381 ) C299_=_C382( C299 C382 ) C299_=_C383( C299 C383 ) C314_=_C327( C314 C327 ) C314_=_C339( C314 C339 ) C314_=_C363( C314 C363 ) \nC314_=_C373( C314 C373 ) C314_=_C374( C314 C374 ) C314_=_C376( C314 C376 ) C314_=_C377( C314 C377 ) C314_=_C378( C314 C378 ) C314_=_C379( C314 C379 ) \nC314_=_C380( C314 C380 ) C314_=_C381( C314 C381 ) C314_=_C382( C314 C382 ) C314_=_C383( C314 C383 ) C324_=_C326( C324 C326 ) C324_=_C327( C324 C327 ) \nC324_=_C337( C324 C337 ) C324_=_C339( C324 C339 ) C324_=_C340( C324 C340 ) C324_=_C341( C324 C341 ) C324_=_C342( C324 C342 ) C324_=_C343( C324 C343 ) \nC324_=_C344( C324 C344 ) C324_=_C345( C324 C345 ) C324_=_C346( C324 C346 ) C324_=_C347( C324 C347 ) C326_=_C327( C326 C327 ) C326_=_C348( C326 C348 ) \nC326_=_C363( C326 C363 ) C326_=_C364( C326 C364 ) C326_=_C365( C326 C365 ) C326_=_C366( C326 C366 ) C326_=_C367( C326 C367 ) C326_=_C368( C326 C368 ) \nC326_=_C369( C326 C369 ) C326_=_C370( C326 C370 ) C326_=_C371( C326 C371 ) C326_=_C372( C326 C372 ) C327_=_C339( C327 C339 ) C327_=_C363( C327 C363 ) \nC327_=_C373( C327 C373 ) C327_=_C374( C327 C374 ) C327_=_C376( C327 C376 ) C327_=_C377( C327 C377 ) C327_=_C378( C327 C378 ) C327_=_C379( C327 C379 ) \nC327_=_C380( C327 C380 ) C327_=_C381( C327 C381 ) C327_=_C382( C327 C382 ) C327_=_C383( C327 C383 ) C337_=_C339( C337 C339 ) C337_=_C340( C337 C340 ) \nC337_=_C341( C337 C341 ) C337_=_C342( C337 C342 ) C337_=_C343( C337 C343 ) C337_=_C344( C337 C344 ) C337_=_C345( C337 C345 ) C337_=_C346( C337 C346 ) \nC337_=_C347( C337 C347 ) C337_=_C348( C337 C348 ) C339_=_C340( C339 C340 ) C339_=_C341( C339 C341 ) C339_=_C342( C339 C342 ) C339_=_C343( C339 C343 ) \nC339_=_C344( C339 C344 ) C339_=_C345( C339 C345 ) C339_=_C346( C339 C346 ) C339_=_C347( C339 C347 ) C339_=_C363( C339 C363 ) C339_=_C373( C339 C373 ) \nC339_=_C374( C339 C374 ) C339_=_C376( C339 C376 ) C339_=_C377( C339 C377 ) C339_=_C378( C339 C378 ) C339_=_C379( C339 C379 ) C339_=_C380( C339 C380 ) \nC339_=_C381( C339 C381 ) C339_=_C382( C339 C382 ) C339_=_C383( C339 C383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1_=_C364( C341 C364 ) C342_=_C343( C342 C343 ) \nC342_=_C344( C342 C344 ) C342_=_C345( C342 C345 ) C342_=_C346( C342 C346 ) C342_=_C347( C342 C347 ) C343_=_C344( C343 C344 ) C343_=_C345( C343 C345 ) \nC343_=_C346( C343 C346 ) C343_=_C347( C343 C347 ) C343_=_C366( C343 C366 ) C344_=_C345( C344 C345 ) C344_=_C346( C344 C346 ) C344_=_C347( C344 C347 ) \nC344_=_C367( C344 C367 ) C345_=_C346( C345 C346 ) C345_=_C347( C345 C347 ) C345_=_C368( C345 C368 ) C345_=_C1187( C345 C1187 ) C346_=_C347( C346 C347 ) \nC346_=_C370( C346 C370 ) C346_=_C380( C346 C380 ) C347_=_C371( C347 C371 ) C348_=_C363( C348 C363 ) C348_=_C364( C348 C364 ) C348_=_C365( C348 C365 ) \nC348_=_C366( C348 C366 ) C348_=_C367( C348 C367 ) C348_=_C368( C348 C368 ) C348_=_C369( C348 C369 ) C348_=_C370( C348 C370 ) C348_=_C371( C348 C371 ) \nC348_=_C372( C348 C372 ) C363_=_C364( C363 C364 ) C363_=_C365( C363 C365 ) C363_=_C366( C363 C366 ) C363_=_C367( C363 C367 ) C363_=_C368( C363 C368 ) \nC363_=_C369( C363 C369 ) C363_=_C370( C363 C370 ) C363_=_C371( C363 C371 ) C363_=_C372( C363 C372 ) C363_=_C373( C363 C373 ) C363_=_C374( C363 C374 ) \nC363_=_C376( C363 C376 ) C363_=_C377( C363 C377 ) C363_=_C378( C363 C378 ) C363_=_C379( C363 C379 ) C363_=_C380( C363 C380 ) C363_=_C381( C363 C381 ) \nC363_=_C382( C363 C382 ) C363_=_C383( C363 C383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8_=_C1187( C368 C1187 ) C369_=_C370( C369 C370 ) C369_=_C371( C369 C371 ) C369_=_C372( C369 C372 ) \nC370_=_C371( C370 C371 ) C370_=_C372( C370 C372 ) C370_=_C380( C370 C380 ) C371_=_C372( C371 C372 ) C373_=_C374( C373 C374 ) C373_=_C376( C373 C376 ) \nC373_=_C377( C373 C377 ) C373_=_C378( C373 C378 ) C373_=_C379( C373 C379 ) C373_=_C380( C373 C380 ) C373_=_C381( C373 C381 ) C373_=_C382( C373 C382 ) \nC373_=_C383( C373 C383 ) C373_=_C680( C373 C680 ) C374_=_C376( C374 C376 ) C374_=_C377( C374 C377 ) C374_=_C378( C374 C378 ) C374_=_C379( C374 C379 ) \nC374_=_C380( C374 C380 ) C374_=_C381( C374 C381 ) C374_=_C382( C374 C382 ) C374_=_C383( C374 C383 ) C374_=_C896( C374 C896 ) C376_=_C377( C376 C377 ) \nC376_=_C378( C376 C378 ) C376_=_C379( C376 C379 ) C376_=_C380( C376 C380 ) C376_=_C381( C376 C381 ) C376_=_C382( C376 C382 ) C376_=_C383( C376 C383 ) \nC376_=_C1181( C376 C1181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1_=_C1189( C381 C1189 ) C382_=_C383( C382 C383 ) C383_=_C1194( C383 C1194 ) \nC490_=_C628( C490 C628 ) C490_=_C680( C490 C680 ) C490_=_C896( C490 C896 ) C490_=_C937( C490 C937 ) C490_=_C966( C490 C966 ) C490_=_C1179( C490 C1179 ) \nC490_=_C1180( C490 C1180 ) C490_=_C1181( C490 C1181 ) C490_=_C1182( C490 C1182 ) C490_=_C1183( C490 C1183 ) C490_=_C1184( C490 C1184 ) C490_=_C1185( C490 C1185 ) \nC490_=_C1186( C490 C1186 ) C490_=_C1187( C490 C1187 ) C490_=_C1188( C490 C1188 ) C490_=_C1189( C490 C1189 ) C490_=_C1190( C490 C1190 ) C490_=_C1191( C490 C1191 ) \nC490_=_C1192( C490 C1192 ) C490_=_C1193( C490 C1193 ) C490_=_C1194( C490 C1194 ) C628_=_C680( C628 C680 ) C628_=_C896( C628 C896 ) C628_=_C937( C628 C937 ) \nC628_=_C966( C628 C966 ) C628_=_C1179( C628 C1179 ) C628_=_C1180( C628 C1180 ) C628_=_C1181( C628 C1181 ) C628_=_C1182( C628 C1182 ) C628_=_C1183( C628 C1183 ) \nC628_=_C1184( C628 C1184 ) C628_=_C1185( C628 C1185 ) C628_=_C1186( C628 C1186 ) C628_=_C1187( C628 C1187 ) C628_=_C1188( C628 C1188 ) C628_=_C1189( C628 C1189 ) \nC628_=_C1190( C628 C1190 ) C628_=_C1191( C628 C1191 ) C628_=_C1192( C628 C1192 ) C628_=_C1193( C628 C1193 ) C628_=_C1194( C628 C1194 ) C680_=_C896( C680 C896 ) \nC680_=_C937( C680 C937 ) C680_=_C966( C680 C966 ) C680_=_C1179( C680 C1179 ) C680_=_C1180( C680 C1180 ) C680_=_C1181( C680 C1181 ) C680_=_C1182( C680 C1182 ) \nC680_=_C1183( C680 C1183 ) C680_=_C1184( C680 C1184 ) C680_=_C1185( C680 C1185 ) C680_=_C1186( C680 C1186 ) C680_=_C1187( C680 C1187 ) C680_=_C1188( C680 C1188 ) \nC680_=_C1189( C680 C1189 ) C680_=_C1190( C680 C1190 ) C680_=_C1191( C680 C1191 ) C680_=_C1192( C680 C1192 ) C680_=_C1193( C680 C1193 ) C680_=_C1194( C680 C1194 ) \nC896_=_C937( C896 C937 ) C896_=_C966( C896 C966 ) C896_=_C1179( C896 C1179 ) C896_=_C1180(</w:t>
      </w:r>
    </w:p>
    <w:p>
      <w:pPr>
        <w:pStyle w:val="PreformattedText"/>
        <w:bidi w:val="0"/>
        <w:spacing w:before="0" w:after="0"/>
        <w:jc w:val="left"/>
        <w:rPr/>
      </w:pPr>
      <w:r>
        <w:rPr/>
        <w:t xml:space="preserve"> </w:t>
      </w:r>
      <w:r>
        <w:rPr/>
        <w:t>C896 C1180 ) C896_=_C1181( C896 C1181 ) C896_=_C1182( C896 C1182 ) \nC896_=_C1183( C896 C1183 ) C896_=_C1184( C896 C1184 ) C896_=_C1185( C896 C1185 ) C896_=_C1186( C896 C1186 ) C896_=_C1187( C896 C1187 ) C896_=_C1188( C896 C1188 ) \nC896_=_C1189( C896 C1189 ) C896_=_C1190( C896 C1190 ) C896_=_C1191( C896 C1191 ) C896_=_C1192( C896 C1192 ) C896_=_C1193( C896 C1193 ) C896_=_C1194( C896 C1194 ) \nC937_=_C966( C937 C966 ) C937_=_C1179( C937 C1179 ) C937_=_C1180( C937 C1180 ) C937_=_C1181( C937 C1181 ) C937_=_C1182( C937 C1182 ) C937_=_C1183( C937 C1183 ) \nC937_=_C1184( C937 C1184 ) C937_=_C1185( C937 C1185 ) C937_=_C1186( C937 C1186 ) C937_=_C1187( C937 C1187 ) C937_=_C1188( C937 C1188 ) C937_=_C1189( C937 C1189 ) \nC937_=_C1190( C937 C1190 ) C937_=_C1191( C937 C1191 ) C937_=_C1192( C937 C1192 ) C937_=_C1193( C937 C1193 ) C937_=_C1194( C937 C1194 ) C966_=_C1179( C966 C1179 ) \nC966_=_C1180( C966 C1180 ) C966_=_C1181( C966 C1181 ) C966_=_C1182( C966 C1182 ) C966_=_C1183( C966 C1183 ) C966_=_C1184( C966 C1184 ) C966_=_C1185( C966 C1185 ) \nC966_=_C1186( C966 C1186 ) C966_=_C1187( C966 C1187 ) C966_=_C1188( C966 C1188 ) C966_=_C1189( C966 C1189 ) C966_=_C1190( C966 C1190 ) C966_=_C1191( C966 C1191 ) \nC966_=_C1192( C966 C1192 ) C966_=_C1193( C966 C1193 ) C966_=_C1194( C966 C1194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4_=_C1185( C1184 C1185 ) C1184_=_C1186( C1184 C1186 ) C1184_=_C1187( C1184 C1187 ) C1184_=_C1188( C1184 C1188 ) \nC1184_=_C1189( C1184 C1189 ) C1184_=_C1190( C1184 C1190 ) C1184_=_C1191( C1184 C1191 ) C1184_=_C1192( C1184 C1192 ) C1184_=_C1193( C1184 C1193 ) C1184_=_C1194( C1184 C1194 ) \nC1185_=_C1186( C1185 C1186 ) C1185_=_C1187( C1185 C1187 ) C1185_=_C1188( C1185 C1188 ) C1185_=_C1189( C1185 C1189 ) C1185_=_C1190( C1185 C1190 ) C1185_=_C1191( C1185 C1191 ) \nC1185_=_C1192( C1185 C1192 ) C1185_=_C1193( C1185 C1193 ) C1185_=_C1194( C1185 C1194 ) C1186_=_C1187( C1186 C1187 ) C1186_=_C1188( C1186 C1188 ) C1186_=_C1189( C1186 C1189 ) \nC1186_=_C1190( C1186 C1190 ) C1186_=_C1191( C1186 C1191 ) C1186_=_C1192( C1186 C1192 ) C1186_=_C1193( C1186 C1193 ) C1186_=_C1194( C1186 C1194 ) C1187_=_C1188( C1187 C1188 ) \nC1187_=_C1189( C1187 C1189 ) C1187_=_C1190( C1187 C1190 ) C1187_=_C1191( C1187 C1191 ) C1187_=_C1192( C1187 C1192 ) C1187_=_C1193( C1187 C1193 ) C1187_=_C1194( C1187 C1194 ) \nC1188_=_C1189( C1188 C1189 ) C1188_=_C1190( C1188 C1190 ) C1188_=_C1191( C1188 C1191 ) C1188_=_C1192( C1188 C1192 ) C1188_=_C1193( C1188 C1193 ) C1188_=_C1194( C1188 C1194 ) \nC1189_=_C1190( C1189 C1190 ) C1189_=_C1191( C1189 C1191 ) C1189_=_C1192( C1189 C1192 ) C1189_=_C1193( C1189 C1193 ) C1189_=_C1194( C1189 C1194 ) C1190_=_C1191( C1190 C1191 ) \nC1190_=_C1192( C1190 C1192 ) C1190_=_C1193( C1190 C1193 ) C1190_=_C1194( C1190 C1194 ) C1191_=_C1192( C1191 C1192 ) C1191_=_C1193( C1191 C1193 ) C1191_=_C1194( C1191 C1194 ) \nC1192_=_C1193( C1192 C1193 ) C1192_=_C1194( C1192 C1194 ) C1193_=_C1194( C1193 C1194 ) "];89-&gt;120[label="144: C1 C3 C5 C7 C10 \nC11 C12 C14 C15 C16 C17 \nC18 C19 C20 C21 C22 C23 \nC25 C26 C36 C48 C50 C61 \nC62 C72 C74 C75 C77 C78 \nC80 C82 C83 C84 C85 C86 \nC87 C88 C89 C90 C91 C102 \nC103 C115 C116 C117 C119 C120 \nC121 C125 C126 C127 C128 C130 \nC131 C132 C133 C134 C139 C144 \nC146 C147 C161 C167 C168 C169 \nC182 C196 C203 C204 C205 C219 \nC233 C234 C236 C239 C240 C242 \nC243 C244 C245 C246 C247 C248 \nC249 C253 C255 C273 C274 C299 \nC314 C324 C326 C327 C337 C340 \nC341 C342 C343 C344 C345 C346 \nC347 C348 C364 C365 C366 C367 \nC368 C369 C370 C371 C372 C373 \nC374 C376 C377 C378 C379 C380 \nC381 C382 C383 C490 C628 C680 \nC896 C937 C966 C1179 C1180 C1181 \nC1182 C1183 C1184 C1185 C1186 C1187 \nC1188 C1189 C1190 C1191 C1192 C1193 \nC1194 \n1462: C1_=_C3 ,C1_=_C5 ,C1_=_C7 ,C1_=_C10 ,C1_=_C11 ,\nC1_=_C12 ,C1_=_C14 ,C1_=_C15 ,C1_=_C16 ,C1_=_C17 ,C1_=_C18 ,\nC1_=_C19 ,C1_=_C20 ,C1_=_C21 ,C1_=_C22 ,C1_=_C23 ,C1_=_C72 ,\nC1_=_C102 ,C1_=_C103 ,C3_=_C5 ,C3_=_C7 ,C3_=_C10 ,C3_=_C11 ,\nC3_=_C12 ,C3_=_C14 ,C3_=_C15 ,C3_=_C16 ,C3_=_C17 ,C3_=_C18 ,\nC3_=_C19 ,C3_=_C20 ,C3_=_C21 ,C3_=_C22 ,C3_=_C23 ,C3_=_C74 ,\nC3_=_C182 ,C5_=_C7 ,C5_=_C10 ,C5_=_C11 ,C5_=_C12 ,C5_=_C14 ,\nC5_=_C15 ,C5_=_C16 ,C5_=_C17 ,C5_=_C18 ,C5_=_C19 ,C5_=_C20 ,\nC5_=_C21 ,C5_=_C22 ,C5_=_C23 ,C5_=_C77 ,C5_=_C119 ,C5_=_C233 ,\nC5_=_C253 ,C5_=_C255 ,C7_=_C10 ,C7_=_C11 ,C7_=_C12 ,C7_=_C14 ,\nC7_=_C15 ,C7_=_C16 ,C7_=_C17 ,C7_=_C18 ,C7_=_C19 ,C7_=_C20 ,\nC7_=_C21 ,C7_=_C22 ,C7_=_C23 ,C7_=_C80 ,C7_=_C236 ,C7_=_C337 ,\nC7_=_C348 ,C10_=_C11 ,C10_=_C12 ,C10_=_C14 ,C10_=_C15 ,C10_=_C16 ,\nC10_=_C17 ,C10_=_C18 ,C10_=_C19 ,C10_=_C20 ,C10_=_C21 ,C10_=_C22 ,\nC10_=_C23 ,C10_=_C125 ,C10_=_C239 ,C10_=_C373 ,C10_=_C680 ,C11_=_C12 ,\nC11_=_C14 ,C11_=_C15 ,C11_=_C16 ,C11_=_C17 ,C11_=_C18 ,C11_=_C19 ,\nC11_=_C20 ,C11_=_C21 ,C11_=_C22 ,C11_=_C23 ,C11_=_C127 ,C11_=_C240 ,\nC11_=_C374 ,C11_=_C896 ,C12_=_C14 ,C12_=_C15 ,C12_=_C16 ,C12_=_C17 ,\nC12_=_C18 ,C12_=_C19 ,C12_=_C20 ,C12_=_C21 ,C12_=_C22 ,C12_=_C23 ,\nC12_=_C83 ,C12_=_C128 ,C12_=_C341 ,C12_=_C364 ,C14_=_C15 ,C14_=_C16 ,\nC14_=_C17 ,C14_=_C18 ,C14_=_C19 ,C14_=_C20 ,C14_=_C21 ,C14_=_C22 ,\nC14_=_C23 ,C14_=_C85 ,C14_=_C365 ,C15_=_C16 ,C15_=_C17 ,C15_=_C18 ,\nC15_=_C19 ,C15_=_C20 ,C15_=_C21 ,C15_=_C22 ,C15_=_C23 ,C15_=_C131 ,\nC15_=_C242 ,C15_=_C376 ,C15_=_C1181 ,C16_=_C17 ,C16_=_C18 ,C16_=_C19 ,\nC16_=_C20 ,C16_=_C21 ,C16_=_C22 ,C16_=_C23 ,C16_=_C86 ,C16_=_C243 ,\nC16_=_C343 ,C16_=_C366 ,C17_=_C18 ,C17_=_C19 ,C17_=_C20 ,C17_=_C21 ,\nC17_=_C22 ,C17_=_C23 ,C17_=_C87 ,C17_=_C244 ,C17_=_C344 ,C17_=_C367 ,\nC18_=_C19 ,C18_=_C20 ,C18_=_C21 ,C18_=_C22 ,C18_=_C23 ,C18_=_C88 ,\nC18_=_C245 ,C18_=_C345 ,C18_=_C368 ,C18_=_C1187 ,C19_=_C20 ,C19_=_C21 ,\nC19_=_C22 ,C19_=_C23 ,C19_=_C89 ,C19_=_C369 ,C20_=_C21 ,C20_=_C22 ,\nC20_=_C23 ,C20_=_C133 ,C20_=_C247 ,C20_=_C381 ,C20_=_C1189 ,C21_=_C22 ,\nC21_=_C23 ,C21_=_C90 ,C21_=_C248 ,C21_=_C347 ,C21_=_C371 ,C22_=_C23 ,\nC22_=_C91 ,C22_=_C372 ,C23_=_C134 ,C23_=_C249 ,C23_=_C383 ,C23_=_C1194 ,\nC25_=_C26 ,C25_=_C36 ,C25_=_C48 ,C25_=_C72 ,C25_=_C74 ,C25_=_C75 ,\nC25_=_C77 ,C25_=_C78 ,C25_=_C80 ,C25_=_C82 ,C25_=_C83 ,C25_=_C84 ,\nC25_=_C85 ,C25_=_C86 ,C25_=_C87 ,C25_=_C88 ,C25_=_C89 ,C25_=_C90 ,\nC25_=_C91 ,C26_=_C36 ,C26_=_C50 ,C26_=_C115 ,C26_=_C116 ,C26_=_C117 ,\nC26_=_C119 ,C26_=_C120 ,C26_=_C121 ,C26_=_C125 ,C26_=_C126 ,C26_=_C127 ,\nC26_=_C128 ,C26_=_C130 ,C26_=_C131 ,C26_=_C132 ,C26_=_C133 ,C26_=_C134 ,\nC36_=_C61 ,C36_=_C144 ,C36_=_C167 ,C36_=_C203 ,C36_=_C253 ,C36_=_C273 ,\nC36_=_C324 ,C36_=_C337 ,C36_=_C340 ,C36_=_C341 ,C36_=_C342 ,C36_=_C343 ,\nC36_=_C344 ,C36_=_C345 ,C36_=_C346 ,C36_=_C347 ,C48_=_C50 ,C48_=_C61 ,\nC48_=_C62 ,C48_=_C72 ,C48_=_C74 ,C48_=_C75 ,C48_=_C77 ,C48_=_C78 ,\nC48_=_C80 ,C48_=_C82 ,C48_=_C83 ,C48_=_C84 ,C48_=_C85 ,C48_=_C86 ,\nC48_=_C87 ,C48_=_C88 ,C48_=_C89 ,C48_=_C90 ,C48_=_C91 ,C50_=_C61 ,\nC50_=_C62 ,C50_=_C115 ,C50_=_C116 ,C50_=_C117 ,C50_=_C119 ,C50_=_C120 ,\nC50_=_C121 ,C50_=_C125 ,C50_=_C126 ,C50_=_C127 ,C50_=_C128 ,C50_=_C130 ,\nC50_=_C131 ,C50_=_C132 ,C50_=_C133 ,C50_=_C134 ,C61_=_C62 ,C61_=_C144 ,\nC61_=_C167 ,C61_=_C203 ,C61_=_C253 ,C61_=_C273 ,C61_=_C324 ,C61_=_C337 ,\nC61_=_C340 ,C61_=_C341 ,C61_=_C342 ,C61_=_C343 ,C61_=_C344 ,C61_=_C345 ,\nC61_=_C346 ,C61_=_C347 ,C62_=_C103 ,C62_=_C147 ,C62_=_C169 ,C62_=_C205 ,\nC62_=_C219 ,C62_=_C274 ,C62_=_C299 ,C62_=_C314 ,C62_=_C327 ,C62_=_C373 ,\nC62_=_C374 ,C62_=_C376 ,C62_=_C377 ,C62_=_C378 ,C62_=_C379 ,C62_=_C380 ,\nC62_=_C381 ,C62_=_C382 ,C62_=_C383 ,C72_=_C74 ,C72_=_C75 ,C72_=_C77 ,\nC72_=_C78 ,C72_=_C80 ,C72_=_C82 ,C72_=_C83 ,C72_=_C84 ,C72_=_C85 ,\nC72_=_C86 ,C72_=_C87 ,C72_=_C88 ,C72_=_C89 ,C72_=_C90 ,C72_=_C91 ,\nC72_=_C102 ,C72_=_C103 ,C74_=_C75 ,C74_=_C77 ,C74_=_C78 ,C74_=_C80 ,\nC74_=_C82 ,C74_=_C83 ,C74_=_C84 ,C74_=_C85 ,C74_=_C86 ,C74_=_C87 ,\nC74_=_C88 ,C74_=_C89 ,C74_=_C90 ,C74_=_C91 ,C74_=_C182 ,C75_=_C77 ,\nC75_=_C78 ,C75_=_C80 ,C75_=_C82 ,C75_=_C83 ,C75_=_C84 ,C75_=_C85 ,\nC75_=_C86 ,C75_=_C87 ,C75_=_C88 ,C75_=_C89 ,C75_=_C90 ,C75_=_C91 ,\nC75_=_C117 ,C75_=_C196 ,C75_=_C203 ,C75_=_C204 ,C75_=_C205 ,C77_=_C78 ,\nC77_=_C80 ,C77_=_C82 ,C77_=_C83 ,C77_=_C84 ,C77_=_C85</w:t>
      </w:r>
    </w:p>
    <w:p>
      <w:pPr>
        <w:pStyle w:val="PreformattedText"/>
        <w:bidi w:val="0"/>
        <w:spacing w:before="0" w:after="0"/>
        <w:jc w:val="left"/>
        <w:rPr/>
      </w:pPr>
      <w:r>
        <w:rPr/>
        <w:t xml:space="preserve"> </w:t>
      </w:r>
      <w:r>
        <w:rPr/>
        <w:t>,C77_=_C86 ,\nC77_=_C87 ,C77_=_C88 ,C77_=_C89 ,C77_=_C90 ,C77_=_C91 ,C77_=_C119 ,\nC77_=_C233 ,C77_=_C253 ,C77_=_C255 ,C78_=_C80 ,C78_=_C82 ,C78_=_C83 ,\nC78_=_C84 ,C78_=_C85 ,C78_=_C86 ,C78_=_C87 ,C78_=_C88 ,C78_=_C89 ,\nC78_=_C90 ,C78_=_C91 ,C78_=_C120 ,C78_=_C273 ,C78_=_C274 ,C80_=_C82 ,\nC80_=_C83 ,C80_=_C84 ,C80_=_C85 ,C80_=_C86 ,C80_=_C87 ,C80_=_C88 ,\nC80_=_C89 ,C80_=_C90 ,C80_=_C91 ,C80_=_C236 ,C80_=_C337 ,C80_=_C348 ,\nC82_=_C83 ,C82_=_C84 ,C82_=_C85 ,C82_=_C86 ,C82_=_C87 ,C82_=_C88 ,\nC82_=_C89 ,C82_=_C90 ,C82_=_C91 ,C82_=_C126 ,C82_=_C340 ,C83_=_C84 ,\nC83_=_C85 ,C83_=_C86 ,C83_=_C87 ,C83_=_C88 ,C83_=_C89 ,C83_=_C90 ,\nC83_=_C91 ,C83_=_C128 ,C83_=_C341 ,C83_=_C364 ,C84_=_C85 ,C84_=_C86 ,\nC84_=_C87 ,C84_=_C88 ,C84_=_C89 ,C84_=_C90 ,C84_=_C91 ,C84_=_C130 ,\nC84_=_C342 ,C85_=_C86 ,C85_=_C87 ,C85_=_C88 ,C85_=_C89 ,C85_=_C90 ,\nC85_=_C91 ,C85_=_C365 ,C86_=_C87 ,C86_=_C88 ,C86_=_C89 ,C86_=_C90 ,\nC86_=_C91 ,C86_=_C243 ,C86_=_C343 ,C86_=_C366 ,C87_=_C88 ,C87_=_C89 ,\nC87_=_C90 ,C87_=_C91 ,C87_=_C244 ,C87_=_C344 ,C87_=_C367 ,C88_=_C89 ,\nC88_=_C90 ,C88_=_C91 ,C88_=_C245 ,C88_=_C345 ,C88_=_C368 ,C88_=_C1187 ,\nC89_=_C90 ,C89_=_C91 ,C89_=_C369 ,C90_=_C91 ,C90_=_C248 ,C90_=_C347 ,\nC90_=_C371 ,C91_=_C372 ,C102_=_C103 ,C102_=_C146 ,C102_=_C168 ,C102_=_C182 ,\nC102_=_C204 ,C102_=_C255 ,C102_=_C326 ,C102_=_C348 ,C102_=_C364 ,C102_=_C365 ,\nC102_=_C366 ,C102_=_C367 ,C102_=_C368 ,C102_=_C369 ,C102_=_C370 ,C102_=_C371 ,\nC102_=_C372 ,C103_=_C147 ,C103_=_C169 ,C103_=_C205 ,C103_=_C219 ,C103_=_C274 ,\nC103_=_C299 ,C103_=_C314 ,C103_=_C327 ,C103_=_C373 ,C103_=_C374 ,C103_=_C376 ,\nC103_=_C377 ,C103_=_C378 ,C103_=_C379 ,C103_=_C380 ,C103_=_C381 ,C103_=_C382 ,\nC103_=_C383 ,C115_=_C116 ,C115_=_C117 ,C115_=_C119 ,C115_=_C120 ,C115_=_C121 ,\nC115_=_C125 ,C115_=_C126 ,C115_=_C127 ,C115_=_C128 ,C115_=_C130 ,C115_=_C131 ,\nC115_=_C132 ,C115_=_C133 ,C115_=_C134 ,C115_=_C139 ,C115_=_C144 ,C115_=_C146 ,\nC115_=_C147 ,C116_=_C117 ,C116_=_C119 ,C116_=_C120 ,C116_=_C121 ,C116_=_C125 ,\nC116_=_C126 ,C116_=_C127 ,C116_=_C128 ,C116_=_C130 ,C116_=_C131 ,C116_=_C132 ,\nC116_=_C133 ,C116_=_C134 ,C116_=_C161 ,C116_=_C167 ,C116_=_C168 ,C116_=_C169 ,\nC117_=_C119 ,C117_=_C120 ,C117_=_C121 ,C117_=_C125 ,C117_=_C126 ,C117_=_C127 ,\nC117_=_C128 ,C117_=_C130 ,C117_=_C131 ,C117_=_C132 ,C117_=_C133 ,C117_=_C134 ,\nC117_=_C196 ,C117_=_C203 ,C117_=_C204 ,C117_=_C205 ,C119_=_C120 ,C119_=_C121 ,\nC119_=_C125 ,C119_=_C126 ,C119_=_C127 ,C119_=_C128 ,C119_=_C130 ,C119_=_C131 ,\nC119_=_C132 ,C119_=_C133 ,C119_=_C134 ,C119_=_C233 ,C119_=_C253 ,C119_=_C255 ,\nC120_=_C121 ,C120_=_C125 ,C120_=_C126 ,C120_=_C127 ,C120_=_C128 ,C120_=_C130 ,\nC120_=_C131 ,C120_=_C132 ,C120_=_C133 ,C120_=_C134 ,C120_=_C273 ,C120_=_C274 ,\nC121_=_C125 ,C121_=_C126 ,C121_=_C127 ,C121_=_C128 ,C121_=_C130 ,C121_=_C131 ,\nC121_=_C132 ,C121_=_C133 ,C121_=_C134 ,C121_=_C234 ,C121_=_C324 ,C121_=_C326 ,\nC121_=_C327 ,C125_=_C126 ,C125_=_C127 ,C125_=_C128 ,C125_=_C130 ,C125_=_C131 ,\nC125_=_C132 ,C125_=_C133 ,C125_=_C134 ,C125_=_C239 ,C125_=_C373 ,C125_=_C680 ,\nC126_=_C127 ,C126_=_C128 ,C126_=_C130 ,C126_=_C131 ,C126_=_C132 ,C126_=_C133 ,\nC126_=_C134 ,C126_=_C340 ,C127_=_C128 ,C127_=_C130 ,C127_=_C131 ,C127_=_C132 ,\nC127_=_C133 ,C127_=_C134 ,C127_=_C240 ,C127_=_C374 ,C127_=_C896 ,C128_=_C130 ,\nC128_=_C131 ,C128_=_C132 ,C128_=_C133 ,C128_=_C134 ,C128_=_C341 ,C128_=_C364 ,\nC130_=_C131 ,C130_=_C132 ,C130_=_C133 ,C130_=_C134 ,C130_=_C342 ,C131_=_C132 ,\nC131_=_C133 ,C131_=_C134 ,C131_=_C242 ,C131_=_C376 ,C131_=_C1181 ,C132_=_C133 ,\nC132_=_C134 ,C132_=_C246 ,C132_=_C346 ,C132_=_C370 ,C132_=_C380 ,C133_=_C134 ,\nC133_=_C247 ,C133_=_C381 ,C133_=_C1189 ,C134_=_C249 ,C134_=_C383 ,C134_=_C1194 ,\nC139_=_C144 ,C139_=_C146 ,C139_=_C147 ,C139_=_C161 ,C139_=_C196 ,C139_=_C233 ,\nC139_=_C234 ,C139_=_C236 ,C139_=_C239 ,C139_=_C240 ,C139_=_C242 ,C139_=_C243 ,\nC139_=_C244 ,C139_=_C245 ,C139_=_C246 ,C139_=_C247 ,C139_=_C248 ,C139_=_C249 ,\nC144_=_C146 ,C144_=_C147 ,C144_=_C167 ,C144_=_C203 ,C144_=_C253 ,C144_=_C273 ,\nC144_=_C324 ,C144_=_C337 ,C144_=_C340 ,C144_=_C341 ,C144_=_C342 ,C144_=_C343 ,\nC144_=_C344 ,C144_=_C345 ,C144_=_C346 ,C144_=_C347 ,C146_=_C147 ,C146_=_C168 ,\nC146_=_C182 ,C146_=_C204 ,C146_=_C255 ,C146_=_C326 ,C146_=_C348 ,C146_=_C364 ,\nC146_=_C365 ,C146_=_C366 ,C146_=_C367 ,C146_=_C368 ,C146_=_C369 ,C146_=_C370 ,\nC146_=_C371 ,C146_=_C372 ,C147_=_C169 ,C147_=_C205 ,C147_=_C219 ,C147_=_C274 ,\nC147_=_C299 ,C147_=_C314 ,C147_=_C327 ,C147_=_C373 ,C147_=_C374 ,C147_=_C376 ,\nC147_=_C377 ,C147_=_C378 ,C147_=_C379 ,C147_=_C380 ,C147_=_C381 ,C147_=_C382 ,\nC147_=_C383 ,C161_=_C167 ,C161_=_C168 ,C161_=_C169 ,C161_=_C196 ,C161_=_C233 ,\nC161_=_C234 ,C161_=_C236 ,C161_=_C239 ,C161_=_C240 ,C161_=_C242 ,C161_=_C243 ,\nC161_=_C244 ,C161_=_C245 ,C161_=_C246 ,C161_=_C247 ,C161_=_C248 ,C161_=_C249 ,\nC167_=_C168 ,C167_=_C169 ,C167_=_C203 ,C167_=_C253 ,C167_=_C273 ,C167_=_C324 ,\nC167_=_C337 ,C167_=_C340 ,C167_=_C341 ,C167_=_C342 ,C167_=_C343 ,C167_=_C344 ,\nC167_=_C345 ,C167_=_C346 ,C167_=_C347 ,C168_=_C169 ,C168_=_C182 ,C168_=_C204 ,\nC168_=_C255 ,C168_=_C326 ,C168_=_C348 ,C168_=_C364 ,C168_=_C365 ,C168_=_C366 ,\nC168_=_C367 ,C168_=_C368 ,C168_=_C369 ,C168_=_C370 ,C168_=_C371 ,C168_=_C372 ,\nC169_=_C205 ,C169_=_C219 ,C169_=_C274 ,C169_=_C299 ,C169_=_C314 ,C169_=_C327 ,\nC169_=_C373 ,C169_=_C374 ,C169_=_C376 ,C169_=_C377 ,C169_=_C378 ,C169_=_C379 ,\nC169_=_C380 ,C169_=_C381 ,C169_=_C382 ,C169_=_C383 ,C182_=_C204 ,C182_=_C255 ,\nC182_=_C326 ,C182_=_C348 ,C182_=_C364 ,C182_=_C365 ,C182_=_C366 ,C182_=_C367 ,\nC182_=_C368 ,C182_=_C369 ,C182_=_C370 ,C182_=_C371 ,C182_=_C372 ,C196_=_C203 ,\nC196_=_C204 ,C196_=_C205 ,C196_=_C233 ,C196_=_C234 ,C196_=_C236 ,C196_=_C239 ,\nC196_=_C240 ,C196_=_C242 ,C196_=_C243 ,C196_=_C244 ,C196_=_C245 ,C196_=_C246 ,\nC196_=_C247 ,C196_=_C248 ,C196_=_C249 ,C203_=_C204 ,C203_=_C205 ,C203_=_C253 ,\nC203_=_C273 ,C203_=_C324 ,C203_=_C337 ,C203_=_C340 ,C203_=_C341 ,C203_=_C342 ,\nC203_=_C343 ,C203_=_C344 ,C203_=_C345 ,C203_=_C346 ,C203_=_C347 ,C204_=_C205 ,\nC204_=_C255 ,C204_=_C326 ,C204_=_C348 ,C204_=_C364 ,C204_=_C365 ,C204_=_C366 ,\nC204_=_C367 ,C204_=_C368 ,C204_=_C369 ,C204_=_C370 ,C204_=_C371 ,C204_=_C372 ,\nC205_=_C219 ,C205_=_C274 ,C205_=_C299 ,C205_=_C314 ,C205_=_C327 ,C205_=_C373 ,\nC205_=_C374 ,C205_=_C376 ,C205_=_C377 ,C205_=_C378 ,C205_=_C379 ,C205_=_C380 ,\nC205_=_C381 ,C205_=_C382 ,C205_=_C383 ,C219_=_C274 ,C219_=_C299 ,C219_=_C314 ,\nC219_=_C327 ,C219_=_C373 ,C219_=_C374 ,C219_=_C376 ,C219_=_C377 ,C219_=_C378 ,\nC219_=_C379 ,C219_=_C380 ,C219_=_C381 ,C219_=_C382 ,C219_=_C383 ,C233_=_C234 ,\nC233_=_C236 ,C233_=_C239 ,C233_=_C240 ,C233_=_C242 ,C233_=_C243 ,C233_=_C244 ,\nC233_=_C245 ,C233_=_C246 ,C233_=_C247 ,C233_=_C248 ,C233_=_C249 ,C233_=_C253 ,\nC233_=_C255 ,C234_=_C236 ,C234_=_C239 ,C234_=_C240 ,C234_=_C242 ,C234_=_C243 ,\nC234_=_C244 ,C234_=_C245 ,C234_=_C246 ,C234_=_C247 ,C234_=_C248 ,C234_=_C249 ,\nC234_=_C324 ,C234_=_C326 ,C234_=_C327 ,C236_=_C239 ,C236_=_C240 ,C236_=_C242 ,\nC236_=_C243 ,C236_=_C244 ,C236_=_C245 ,C236_=_C246 ,C236_=_C247 ,C236_=_C248 ,\nC236_=_C249 ,C236_=_C337 ,C236_=_C348 ,C239_=_C240 ,C239_=_C242 ,C239_=_C243 ,\nC239_=_C244 ,C239_=_C245 ,C239_=_C246 ,C239_=_C247 ,C239_=_C248 ,C239_=_C249 ,\nC239_=_C373 ,C239_=_C680 ,C240_=_C242 ,C240_=_C243 ,C240_=_C244 ,C240_=_C245 ,\nC240_=_C246 ,C240_=_C247 ,C240_=_C248 ,C240_=_C249 ,C240_=_C374 ,C240_=_C896 ,\nC242_=_C243 ,C242_=_C244 ,C242_=_C245 ,C242_=_C246 ,C242_=_C247 ,C242_=_C248 ,\nC242_=_C249 ,C242_=_C376 ,C242_=_C1181 ,C243_=_C244 ,C243_=_C245 ,C243_=_C246 ,\nC243_=_C247 ,C243_=_C248 ,C243_=_C249 ,C243_=_C343 ,C243_=_C366 ,C244_=_C245 ,\nC244_=_C246 ,C244_=_C247 ,C244_=_C248 ,C244_=_C249 ,C244_=_C344 ,C244_=_C367 ,\nC245_=_C246 ,C245_=_C247 ,C245_=_C248 ,C245_=_C249 ,C245_=_C345 ,C245_=_C368 ,\nC245_=_C1187 ,C246_=_C247 ,C246_=_C248 ,C246_=_C249 ,C246_=_C346 ,C246_=_C370 ,\nC246_=_C380 ,C247_=_C248 ,C247_=_C249 ,C247_=_C381 ,C247_=_C1189 ,C248_=_C249 ,\nC248_=_C347 ,C248_=_C371 ,C249_=_C383 ,C249_=_C1194 ,C253_=_C255 ,C253_=_C273 ,\nC253_=_C324 ,C253_=_C337 ,C253_=_C340 ,C253_=_C341 ,C253_=_C342 ,C253_=_C343 ,\nC253_=_C344 ,C253_=_C345 ,C253_=_C346 ,C253_=_C347 ,C255_=_C326 ,C255_=_C348 ,\nC255_=_C364 ,C255_=_C365 ,C255_=_C366 ,C255_=_C367 ,C255_=_C368 ,C255_=_C369 ,\nC255_=_C370 ,C255_=_C371 ,C255_=_C372 ,C273_=_C274 ,C273_=_C324 ,C273_=_C337 ,\nC273_=_C340 ,C273_=_C341 ,C273_=_C342 ,C273_=_C343 ,C273_=_C344 ,C273_=_C345 ,\nC273_=_C346 ,C273_=_C347 ,C274_=_C299 ,C274_=_C314 ,C274_=_C327 ,C274_=_C373 ,\nC274_=_C374 ,C274_=_C376 ,C274_=_C377 ,C274_=_C378 ,C274_=_C379 ,C274_=_C380 ,\nC274_=_C381 ,C274_=_C382 ,C274_=_C383 ,C299_=_C314 ,C299_=_C327 ,C299_=_C373 ,\nC299_=_C374 ,C299_=_C376 ,C299_=_C377 ,C299_=_C378 ,C299_=_C379 ,C299_=_C380 ,\nC299_=_C381 ,C299_=_C382 ,C299_=_C383 ,C314_=_C327 ,C314_=_C373 ,C314_=_C374 ,\nC314_=_C376 ,C314_=_C377 ,C314_=_C378 ,C314_=_C379 ,C314_=_C380 ,C314_=_C381 ,\nC314_=_C382 ,C314_=_C383 ,C324_=_C326 ,C324_=_C327 ,C324_=_C337 ,C324_=_C340 ,\nC324_=_C341 ,C324_=_C342 ,C324_=_C343 ,C324_=_C344 ,C324_=_C345 ,C324_=_C346 ,\nC324_=_C347 ,C326_=_C327 ,C326_=_C348 ,C326_=_C364 ,C326_=_C365 ,C326_=_C366 ,\nC326_=_C367 ,C326_=_C368 ,C326_=_C369 ,C326_=_C370 ,C326_=_C371 ,C326_=_C372 ,\nC327_=_C373 ,C327_=_C374 ,C327_=_C376 ,C327_=_C377 ,C327_=_C378 ,C327_=_C379 ,\nC327_=_C380 ,C327_=_C381 ,C327_=_C382 ,C327_=_C383 ,C337_=_C340 ,C337_=_C341 ,\nC337_=_C342 ,C337_=_C343 ,C337_=_C344 ,C337_=_C345 ,C337_=_C346 ,C337_=_C347 ,\nC337_=_C348 ,C340_=_C341 ,C340_=_C342 ,C340_=_C343 ,C340_=_C344 ,C340_=_C345 ,\nC340_=_C346 ,C340_=_C347 ,C341_=_C342 ,C341_=_C343 ,C341_=_C344 ,C341_=_C345 ,\nC341_=_C346 ,C341_=_C347 ,C341_=_C364 ,C342_=_C343 ,C342_=_C344 ,C342_=_C345 ,\nC342_=_C346 ,C342_=_C347 ,C343_=_C344 ,C343_=_C345 ,C343_=_C346 ,C343_=_C347 ,\nC343_=_C366 ,C344_=_C345 ,C344_=_C346 ,C344_=_C347 ,C344_=_C367 ,C345_=_C346 ,\nC345_=_C347 ,C345_=_C368 ,C345_=_C1187 ,C346_=_C347 ,C346_=_C370</w:t>
      </w:r>
    </w:p>
    <w:p>
      <w:pPr>
        <w:pStyle w:val="PreformattedText"/>
        <w:bidi w:val="0"/>
        <w:spacing w:before="0" w:after="0"/>
        <w:jc w:val="left"/>
        <w:rPr/>
      </w:pPr>
      <w:r>
        <w:rPr/>
        <w:t xml:space="preserve"> </w:t>
      </w:r>
      <w:r>
        <w:rPr/>
        <w:t>,C346_=_C380 ,\nC347_=_C371 ,C348_=_C364 ,C348_=_C365 ,C348_=_C366 ,C348_=_C367 ,C348_=_C368 ,\nC348_=_C369 ,C348_=_C370 ,C348_=_C371 ,C348_=_C372 ,C364_=_C365 ,C364_=_C366 ,\nC364_=_C367 ,C364_=_C368 ,C364_=_C369 ,C364_=_C370 ,C364_=_C371 ,C364_=_C372 ,\nC365_=_C366 ,C365_=_C367 ,C365_=_C368 ,C365_=_C369 ,C365_=_C370 ,C365_=_C371 ,\nC365_=_C372 ,C366_=_C367 ,C366_=_C368 ,C366_=_C369 ,C366_=_C370 ,C366_=_C371 ,\nC366_=_C372 ,C367_=_C368 ,C367_=_C369 ,C367_=_C370 ,C367_=_C371 ,C367_=_C372 ,\nC368_=_C369 ,C368_=_C370 ,C368_=_C371 ,C368_=_C372 ,C368_=_C1187 ,C369_=_C370 ,\nC369_=_C371 ,C369_=_C372 ,C370_=_C371 ,C370_=_C372 ,C370_=_C380 ,C371_=_C372 ,\nC373_=_C374 ,C373_=_C376 ,C373_=_C377 ,C373_=_C378 ,C373_=_C379 ,C373_=_C380 ,\nC373_=_C381 ,C373_=_C382 ,C373_=_C383 ,C373_=_C680 ,C374_=_C376 ,C374_=_C377 ,\nC374_=_C378 ,C374_=_C379 ,C374_=_C380 ,C374_=_C381 ,C374_=_C382 ,C374_=_C383 ,\nC374_=_C896 ,C376_=_C377 ,C376_=_C378 ,C376_=_C379 ,C376_=_C380 ,C376_=_C381 ,\nC376_=_C382 ,C376_=_C383 ,C376_=_C1181 ,C377_=_C378 ,C377_=_C379 ,C377_=_C380 ,\nC377_=_C381 ,C377_=_C382 ,C377_=_C383 ,C378_=_C379 ,C378_=_C380 ,C378_=_C381 ,\nC378_=_C382 ,C378_=_C383 ,C379_=_C380 ,C379_=_C381 ,C379_=_C382 ,C379_=_C383 ,\nC380_=_C381 ,C380_=_C382 ,C380_=_C383 ,C381_=_C382 ,C381_=_C383 ,C381_=_C1189 ,\nC382_=_C383 ,C383_=_C1194 ,C490_=_C628 ,C490_=_C680 ,C490_=_C896 ,C490_=_C937 ,\nC490_=_C966 ,C490_=_C1179 ,C490_=_C1180 ,C490_=_C1181 ,C490_=_C1182 ,C490_=_C1183 ,\nC490_=_C1184 ,C490_=_C1185 ,C490_=_C1186 ,C490_=_C1187 ,C490_=_C1188 ,C490_=_C1189 ,\nC490_=_C1190 ,C490_=_C1191 ,C490_=_C1192 ,C490_=_C1193 ,C490_=_C1194 ,C628_=_C680 ,\nC628_=_C896 ,C628_=_C937 ,C628_=_C966 ,C628_=_C1179 ,C628_=_C1180 ,C628_=_C1181 ,\nC628_=_C1182 ,C628_=_C1183 ,C628_=_C1184 ,C628_=_C1185 ,C628_=_C1186 ,C628_=_C1187 ,\nC628_=_C1188 ,C628_=_C1189 ,C628_=_C1190 ,C628_=_C1191 ,C628_=_C1192 ,C628_=_C1193 ,\nC628_=_C1194 ,C680_=_C896 ,C680_=_C937 ,C680_=_C966 ,C680_=_C1179 ,C680_=_C1180 ,\nC680_=_C1181 ,C680_=_C1182 ,C680_=_C1183 ,C680_=_C1184 ,C680_=_C1185 ,C680_=_C1186 ,\nC680_=_C1187 ,C680_=_C1188 ,C680_=_C1189 ,C680_=_C1190 ,C680_=_C1191 ,C680_=_C1192 ,\nC680_=_C1193 ,C680_=_C1194 ,C896_=_C937 ,C896_=_C966 ,C896_=_C1179 ,C896_=_C1180 ,\nC896_=_C1181 ,C896_=_C1182 ,C896_=_C1183 ,C896_=_C1184 ,C896_=_C1185 ,C896_=_C1186 ,\nC896_=_C1187 ,C896_=_C1188 ,C896_=_C1189 ,C896_=_C1190 ,C896_=_C1191 ,C896_=_C1192 ,\nC896_=_C1193 ,C896_=_C1194 ,C937_=_C966 ,C937_=_C1179 ,C937_=_C1180 ,C937_=_C1181 ,\nC937_=_C1182 ,C937_=_C1183 ,C937_=_C1184 ,C937_=_C1185 ,C937_=_C1186 ,C937_=_C1187 ,\nC937_=_C1188 ,C937_=_C1189 ,C937_=_C1190 ,C937_=_C1191 ,C937_=_C1192 ,C937_=_C1193 ,\nC937_=_C1194 ,C966_=_C1179 ,C966_=_C1180 ,C966_=_C1181 ,C966_=_C1182 ,C966_=_C1183 ,\nC966_=_C1184 ,C966_=_C1185 ,C966_=_C1186 ,C966_=_C1187 ,C966_=_C1188 ,C966_=_C1189 ,\nC966_=_C1190 ,C966_=_C1191 ,C966_=_C1192 ,C966_=_C1193 ,C966_=_C1194 ,C1179_=_C1180 ,\nC1179_=_C1181 ,C1179_=_C1182 ,C1179_=_C1183 ,C1179_=_C1184 ,C1179_=_C1185 ,C1179_=_C1186 ,\nC1179_=_C1187 ,C1179_=_C1188 ,C1179_=_C1189 ,C1179_=_C1190 ,C1179_=_C1191 ,C1179_=_C1192 ,\nC1179_=_C1193 ,C1179_=_C1194 ,C1180_=_C1181 ,C1180_=_C1182 ,C1180_=_C1183 ,C1180_=_C1184 ,\nC1180_=_C1185 ,C1180_=_C1186 ,C1180_=_C1187 ,C1180_=_C1188 ,C1180_=_C1189 ,C1180_=_C1190 ,\nC1180_=_C1191 ,C1180_=_C1192 ,C1180_=_C1193 ,C1180_=_C1194 ,C1181_=_C1182 ,C1181_=_C1183 ,\nC1181_=_C1184 ,C1181_=_C1185 ,C1181_=_C1186 ,C1181_=_C1187 ,C1181_=_C1188 ,C1181_=_C1189 ,\nC1181_=_C1190 ,C1181_=_C1191 ,C1181_=_C1192 ,C1181_=_C1193 ,C1181_=_C1194 ,C1182_=_C1183 ,\nC1182_=_C1184 ,C1182_=_C1185 ,C1182_=_C1186 ,C1182_=_C1187 ,C1182_=_C1188 ,C1182_=_C1189 ,\nC1182_=_C1190 ,C1182_=_C1191 ,C1182_=_C1192 ,C1182_=_C1193 ,C1182_=_C1194 ,C1183_=_C1184 ,\nC1183_=_C1185 ,C1183_=_C1186 ,C1183_=_C1187 ,C1183_=_C1188 ,C1183_=_C1189 ,C1183_=_C1190 ,\nC1183_=_C1191 ,C1183_=_C1192 ,C1183_=_C1193 ,C1183_=_C1194 ,C1184_=_C1185 ,C1184_=_C1186 ,\nC1184_=_C1187 ,C1184_=_C1188 ,C1184_=_C1189 ,C1184_=_C1190 ,C1184_=_C1191 ,C1184_=_C1192 ,\nC1184_=_C1193 ,C1184_=_C1194 ,C1185_=_C1186 ,C1185_=_C1187 ,C1185_=_C1188 ,C1185_=_C1189 ,\nC1185_=_C1190 ,C1185_=_C1191 ,C1185_=_C1192 ,C1185_=_C1193 ,C1185_=_C1194 ,C1186_=_C1187 ,\nC1186_=_C1188 ,C1186_=_C1189 ,C1186_=_C1190 ,C1186_=_C1191 ,C1186_=_C1192 ,C1186_=_C1193 ,\nC1186_=_C1194 ,C1187_=_C1188 ,C1187_=_C1189 ,C1187_=_C1190 ,C1187_=_C1191 ,C1187_=_C1192 ,\nC1187_=_C1193 ,C1187_=_C1194 ,C1188_=_C1189 ,C1188_=_C1190 ,C1188_=_C1191 ,C1188_=_C1192 ,\nC1188_=_C1193 ,C1188_=_C1194 ,C1189_=_C1190 ,C1189_=_C1191 ,C1189_=_C1192 ,C1189_=_C1193 ,\nC1189_=_C1194 ,C1190_=_C1191 ,C1190_=_C1192 ,C1190_=_C1193 ,C1190_=_C1194 ,C1191_=_C1192 ,\nC1191_=_C1193 ,C1191_=_C1194 ,C1192_=_C1193 ,C1192_=_C1194 ,C1193_=_C1194 ,"];121[shape=box, label="id:121 level: 5\n186: C3 C7 C28 C35 C52 \nC60 C74 C80 C92 C94 C101 \nC115 C121 C135 C137 C138 C139 \nC140 C141 C142 C144 C146 C147 \nC148 C149 C150 C151 C152 C153 \nC154 C155 C156 C157 C158 C166 \nC176 C177 C178 C179 C182 C183 \nC184 C185 C186 C187 C188 C189 \nC190 C191 C192 C193 C194 C202 \nC217 C218 C229 C230 C234 C236 \nC254 C272 C286 C313 C324 C326 \nC327 C328 C329 C330 C331 C332 \nC333 C334 C335 C336 C337 C348 \nC349 C350 C351 C352 C353 C354 \nC355 C356 C357 C358 C359 C360 \nC361 C362 C662 C669 C942 C949 \nC950 C1051 C1057 C1167 C1169 C1204 \nC1207 C1209 C1269 C1378 C1386 C1387 \nC1542 C1597 C1605 C1607 C1703 C1711 \nC1713 C1867 C1878 C2003 C2011 C2043 \nC2052 C2053 C2101 C2105 C2135 C2191 \nC2193 C2359 C2385 C2407 C2429 C2430 \nC2431 C2432 C2433 C2434 C2435 C2438 \nC2440 C2441 C2442 C2443 C2444 C2445 \nC2446 C2551 C2552 C2567 C2695 C2743 \nC2773 C2776 C2932 C2935 C3081 C3131 \nC3134 C3144 C3232 C3278 C3288 C3291 \nC3334 C3336 C3337 C3338 C3339 C3340 \nC3341 C3342 C3343 C3344 C3419 C3451 \nC3453 C3528 C3529 C3530 C3531 C3612 \nC3613 C3614 C3615 C3616 C3617 C3618 \nC3619 \n2440: C3_=_C7( C3 C7 ) C3_=_C28( C3 C28 ) C3_=_C52( C3 C52 ) C3_=_C74( C3 C74 ) C3_=_C94( C3 C94 ) \nC3_=_C158( C3 C158 ) C3_=_C176( C3 C176 ) C3_=_C177( C3 C177 ) C3_=_C178( C3 C178 ) C3_=_C179( C3 C179 ) C3_=_C182( C3 C182 ) \nC3_=_C183( C3 C183 ) C3_=_C184( C3 C184 ) C3_=_C185( C3 C185 ) C3_=_C186( C3 C186 ) C3_=_C187( C3 C187 ) C3_=_C188( C3 C188 ) \nC3_=_C189( C3 C189 ) C3_=_C190( C3 C190 ) C3_=_C191( C3 C191 ) C3_=_C192( C3 C192 ) C3_=_C193( C3 C193 ) C3_=_C194( C3 C194 ) \nC7_=_C80( C7 C80 ) C7_=_C101( C7 C101 ) C7_=_C218( C7 C218 ) C7_=_C236( C7 C236 ) C7_=_C254( C7 C254 ) C7_=_C337( C7 C337 ) \nC7_=_C348( C7 C348 ) C7_=_C349( C7 C349 ) C7_=_C350( C7 C350 ) C7_=_C351( C7 C351 ) C7_=_C352( C7 C352 ) C7_=_C353( C7 C353 ) \nC7_=_C354( C7 C354 ) C7_=_C355( C7 C355 ) C7_=_C356( C7 C356 ) C7_=_C357( C7 C357 ) C7_=_C358( C7 C358 ) C7_=_C359( C7 C359 ) \nC7_=_C360( C7 C360 ) C7_=_C361( C7 C361 ) C7_=_C362( C7 C362 ) C28_=_C35( C28 C35 ) C28_=_C52( C28 C52 ) C28_=_C74( C28 C74 ) \nC28_=_C94( C28 C94 ) C28_=_C158( C28 C158 ) C28_=_C176( C28 C176 ) C28_=_C177( C28 C177 ) C28_=_C178( C28 C178 ) C28_=_C179( C28 C179 ) \nC28_=_C182( C28 C182 ) C28_=_C183( C28 C183 ) C28_=_C184( C28 C184 ) C28_=_C185( C28 C185 ) C28_=_C186( C28 C186 ) C28_=_C187( C28 C187 ) \nC28_=_C188( C28 C188 ) C28_=_C189( C28 C189 ) C28_=_C190( C28 C190 ) C28_=_C191( C28 C191 ) C28_=_C192( C28 C192 ) C28_=_C193( C28 C193 ) \nC28_=_C194( C28 C194 ) C35_=_C60( C35 C60 ) C35_=_C121( C35 C121 ) C35_=_C166( C35 C166 ) C35_=_C202( C35 C202 ) C35_=_C217( C35 C217 ) \nC35_=_C234( C35 C234 ) C35_=_C272( C35 C272 ) C35_=_C286( C35 C286 ) C35_=_C313( C35 C313 ) C35_=_C324( C35 C324 ) C35_=_C326( C35 C326 ) \nC35_=_C327( C35 C327 ) C35_=_C328( C35 C328 ) C35_=_C329( C35 C329 ) C35_=_C330( C35 C330 ) C35_=_C331( C35 C331 ) C35_=_C332( C35 C332 ) \nC35_=_C333( C35 C333 ) C35_=_C334( C35 C334 ) C35_=_C335( C35 C335 ) C35_=_C336( C35 C336 ) C52_=_C60( C52 C60 ) C52_=_C74( C52 C74 ) \nC52_=_C94( C52 C94 ) C52_=_C158( C52 C158 ) C52_=_C176( C52 C176 ) C52_=_C177( C52 C177 ) C52_=_C178( C52 C178 ) C52_=_C179( C52 C179 ) \nC52_=_C182( C52 C182 ) C52_=_C183( C52 C183 ) C52_=_C184( C52 C184 ) C52_=_C185( C52 C185 ) C52_=_C186( C52 C186 ) C52_=_C187( C52 C187 ) \nC52_=_C188( C52 C188 ) C52_=_C189( C52 C189 ) C52_=_C190( C52 C190 ) C52_=_C191( C52 C191 ) C52_=_C192( C52 C192 ) C52_=_C193( C52 C193 ) \nC52_=_C194( C52 C194 ) C60_=_C121( C60 C121 ) C60_=_C166( C60 C166 ) C60_=_C202( C60 C202 ) C60_=_C217( C60 C217 ) C60_=_C234( C60 C234 ) \nC60_=_C272( C60 C272 ) C60_=_C286( C60 C286 ) C60_=_C313( C60 C313 ) C60_=_C324( C60 C324 ) C60_=_C326( C60 C326 ) C60_=_C327( C60 C327 ) \nC60_=_C328( C60 C328 ) C60_=_C329( C60 C329 ) C60_=_C330( C60 C330 ) C60_=_C331( C60 C331 ) C60_=_C332( C60 C332 ) C60_=_C333( C60 C333 ) \nC60_=_C334( C60 C334 ) C60_=_C335( C60 C335 ) C60_=_C336( C60 C336 ) C74_=_C80( C74 C80 ) C74_=_C94( C74 C94 ) C74_=_C158( C74 C158 ) \nC74_=_C176( C74 C176 ) C74_=_C177( C74 C177 ) C74_=_C178( C74 C178 ) C74_=_C179( C74 C179 ) C74_=_C182( C74 C182 ) C74_=_C183( C74 C183 ) \nC74_=_C184( C74 C184 ) C74_=_C185( C74 C185 ) C74_=_C186( C74 C186 ) C74_=_C187( C74 C187 ) C74_=_C188( C74 C188 ) C74_=_C189( C74 C189 ) \nC74_=_C190( C74 C190 ) C74_=_C191( C74 C191 ) C74_=_C192( C74 C192 ) C74_=_C193( C74 C193 ) C74_=_C194( C74 C194 ) C80_=_C101( C80 C101 ) \nC80_=_C218( C80 C218 ) C80_=_C236( C80 C236 ) C80_=_C254( C80 C254 ) C80_=_C337( C80 C337 ) C80_=_C348( C80 C348 ) C80_=_C349( C80 C349 ) \nC80_=_C350( C80 C350 ) C80_=_C351( C80 C351 ) C80_=_C352( C80 C352 ) C80_=_C353( C80 C353 ) C80_=_C354( C80 C354 ) C80_=_C355( C80 C355 ) \nC80_=_C356( C80 C356 ) C80_=_C357( C80 C357 ) C80_=_C358( C80 C358 ) C80_=_C359( C80 C359 ) C80_=_C360( C80 C360 ) C80_=_C361( C80 C361 ) \nC80_=_C362( C80 C362 ) C92_=_C94( C92 C94 ) C92_=_C101( C92 C101 ) C92_=_C115( C92 C115 ) C92_=_C135( C92 C135 ) C92_=_C137( C92 C137 ) \nC92_=_C138( C92 C138 ) C92_=_C139( C92 C139 ) C92_=_C140( C92 C140 ) C92_=_C141( C92 C141 ) C92_=_C142( C92 C142 ) C92_=_C144(</w:t>
      </w:r>
    </w:p>
    <w:p>
      <w:pPr>
        <w:pStyle w:val="PreformattedText"/>
        <w:bidi w:val="0"/>
        <w:spacing w:before="0" w:after="0"/>
        <w:jc w:val="left"/>
        <w:rPr/>
      </w:pPr>
      <w:r>
        <w:rPr/>
        <w:t xml:space="preserve"> </w:t>
      </w:r>
      <w:r>
        <w:rPr/>
        <w:t>C92 C144 ) \nC92_=_C146( C92 C146 ) C92_=_C147( C92 C147 ) C92_=_C148( C92 C148 ) C92_=_C149( C92 C149 ) C92_=_C150( C92 C150 ) C92_=_C151( C92 C151 ) \nC92_=_C152( C92 C152 ) C92_=_C153( C92 C153 ) C92_=_C154( C92 C154 ) C92_=_C155( C92 C155 ) C92_=_C156( C92 C156 ) C92_=_C157( C92 C157 ) \nC94_=_C101( C94 C101 ) C94_=_C158( C94 C158 ) C94_=_C176( C94 C176 ) C94_=_C177( C94 C177 ) C94_=_C178( C94 C178 ) C94_=_C179( C94 C179 ) \nC94_=_C182( C94 C182 ) C94_=_C183( C94 C183 ) C94_=_C184( C94 C184 ) C94_=_C185( C94 C185 ) C94_=_C186( C94 C186 ) C94_=_C187( C94 C187 ) \nC94_=_C188( C94 C188 ) C94_=_C189( C94 C189 ) C94_=_C190( C94 C190 ) C94_=_C191( C94 C191 ) C94_=_C192( C94 C192 ) C94_=_C193( C94 C193 ) \nC94_=_C194( C94 C194 ) C101_=_C218( C101 C218 ) C101_=_C236( C101 C236 ) C101_=_C254( C101 C254 ) C101_=_C337( C101 C337 ) C101_=_C348( C101 C348 ) \nC101_=_C349( C101 C349 ) C101_=_C350( C101 C350 ) C101_=_C351( C101 C351 ) C101_=_C352( C101 C352 ) C101_=_C353( C101 C353 ) C101_=_C354( C101 C354 ) \nC101_=_C355( C101 C355 ) C101_=_C356( C101 C356 ) C101_=_C357( C101 C357 ) C101_=_C358( C101 C358 ) C101_=_C359( C101 C359 ) C101_=_C360( C101 C360 ) \nC101_=_C361( C101 C361 ) C101_=_C362( C101 C362 ) C115_=_C121( C115 C121 ) C115_=_C135( C115 C135 ) C115_=_C137( C115 C137 ) C115_=_C138( C115 C138 ) \nC115_=_C139( C115 C139 ) C115_=_C140( C115 C140 ) C115_=_C141( C115 C141 ) C115_=_C142( C115 C142 ) C115_=_C144( C115 C144 ) C115_=_C146( C115 C146 ) \nC115_=_C147( C115 C147 ) C115_=_C148( C115 C148 ) C115_=_C149( C115 C149 ) C115_=_C150( C115 C150 ) C115_=_C151( C115 C151 ) C115_=_C152( C115 C152 ) \nC115_=_C153( C115 C153 ) C115_=_C154( C115 C154 ) C115_=_C155( C115 C155 ) C115_=_C156( C115 C156 ) C115_=_C157( C115 C157 ) C121_=_C166( C121 C166 ) \nC121_=_C202( C121 C202 ) C121_=_C217( C121 C217 ) C121_=_C234( C121 C234 ) C121_=_C272( C121 C272 ) C121_=_C286( C121 C286 ) C121_=_C313( C121 C313 ) \nC121_=_C324( C121 C324 ) C121_=_C326( C121 C326 ) C121_=_C327( C121 C327 ) C121_=_C328( C121 C328 ) C121_=_C329( C121 C329 ) C121_=_C330( C121 C330 ) \nC121_=_C331( C121 C331 ) C121_=_C332( C121 C332 ) C121_=_C333( C121 C333 ) C121_=_C334( C121 C334 ) C121_=_C335( C121 C335 ) C121_=_C336( C121 C336 ) \nC135_=_C137( C135 C137 ) C135_=_C138( C135 C138 ) C135_=_C139( C135 C139 ) C135_=_C140( C135 C140 ) C135_=_C141( C135 C141 ) C135_=_C142( C135 C142 ) \nC135_=_C144( C135 C144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66( C135 C166 ) C137_=_C138( C137 C138 ) C137_=_C139( C137 C139 ) C137_=_C140( C137 C140 ) \nC137_=_C141( C137 C141 ) C137_=_C142( C137 C142 ) C137_=_C144( C137 C144 ) C137_=_C146( C137 C146 ) C137_=_C147( C137 C147 ) C137_=_C148( C137 C148 ) \nC137_=_C149( C137 C149 ) C137_=_C150( C137 C150 ) C137_=_C151( C137 C151 ) C137_=_C152( C137 C152 ) C137_=_C153( C137 C153 ) C137_=_C154( C137 C154 ) \nC137_=_C155( C137 C155 ) C137_=_C156( C137 C156 ) C137_=_C157( C137 C157 ) C137_=_C202( C137 C202 ) C138_=_C139( C138 C139 ) C138_=_C140( C138 C140 ) \nC138_=_C141( C138 C141 ) C138_=_C142( C138 C142 ) C138_=_C144( C138 C144 ) C138_=_C146( C138 C146 ) C138_=_C147( C138 C147 ) C138_=_C148( C138 C148 ) \nC138_=_C149( C138 C149 ) C138_=_C150( C138 C150 ) C138_=_C151( C138 C151 ) C138_=_C152( C138 C152 ) C138_=_C153( C138 C153 ) C138_=_C154( C138 C154 ) \nC138_=_C155( C138 C155 ) C138_=_C156( C138 C156 ) C138_=_C157( C138 C157 ) C138_=_C176( C138 C176 ) C138_=_C217( C138 C217 ) C138_=_C218( C138 C218 ) \nC138_=_C229( C138 C229 ) C138_=_C230( C138 C230 ) C139_=_C140( C139 C140 ) C139_=_C141( C139 C141 ) C139_=_C142( C139 C142 ) C139_=_C144( C139 C144 ) \nC139_=_C146( C139 C146 ) C139_=_C147( C139 C147 ) C139_=_C148( C139 C148 ) C139_=_C149( C139 C149 ) C139_=_C150( C139 C150 ) C139_=_C151( C139 C151 ) \nC139_=_C152( C139 C152 ) C139_=_C153( C139 C153 ) C139_=_C154( C139 C154 ) C139_=_C155( C139 C155 ) C139_=_C156( C139 C156 ) C139_=_C157( C139 C157 ) \nC139_=_C234( C139 C234 ) C139_=_C236( C139 C236 ) C140_=_C141( C140 C141 ) C140_=_C142( C140 C142 ) C140_=_C144( C140 C144 ) C140_=_C146( C140 C146 ) \nC140_=_C147( C140 C147 ) C140_=_C148( C140 C148 ) C140_=_C149( C140 C149 ) C140_=_C150( C140 C150 ) C140_=_C151( C140 C151 ) C140_=_C152( C140 C152 ) \nC140_=_C153( C140 C153 ) C140_=_C154( C140 C154 ) C140_=_C155( C140 C155 ) C140_=_C156( C140 C156 ) C140_=_C157( C140 C157 ) C140_=_C178( C140 C178 ) \nC140_=_C286( C140 C286 ) C141_=_C142( C141 C142 ) C141_=_C144( C141 C144 ) C141_=_C146( C141 C146 ) C141_=_C147( C141 C147 ) C141_=_C148( C141 C148 ) \nC141_=_C149( C141 C149 ) C141_=_C150( C141 C150 ) C141_=_C151( C141 C151 ) C141_=_C152( C141 C152 ) C141_=_C153( C141 C153 ) C141_=_C154( C141 C154 ) \nC141_=_C155( C141 C155 ) C141_=_C156( C141 C156 ) C141_=_C157( C141 C157 ) C142_=_C144( C142 C144 ) C142_=_C146( C142 C146 ) C142_=_C147( C142 C147 ) \nC142_=_C148( C142 C148 ) C142_=_C149( C142 C149 ) C142_=_C150( C142 C150 ) C142_=_C151( C142 C151 ) C142_=_C152( C142 C152 ) C142_=_C153( C142 C153 ) \nC142_=_C154( C142 C154 ) C142_=_C155( C142 C155 ) C142_=_C156( C142 C156 ) C142_=_C157( C142 C157 ) C142_=_C179( C142 C179 ) C142_=_C313( C142 C313 ) \nC144_=_C146( C144 C146 ) C144_=_C147( C144 C147 ) C144_=_C148( C144 C148 ) C144_=_C149( C144 C149 ) C144_=_C150( C144 C150 ) C144_=_C151( C144 C151 ) \nC144_=_C152( C144 C152 ) C144_=_C153( C144 C153 ) C144_=_C154( C144 C154 ) C144_=_C155( C144 C155 ) C144_=_C156( C144 C156 ) C144_=_C157( C144 C157 ) \nC144_=_C324( C144 C324 ) C144_=_C337( C144 C337 ) C146_=_C147( C146 C147 ) C146_=_C148( C146 C148 ) C146_=_C149( C146 C149 ) C146_=_C150( C146 C150 ) \nC146_=_C151( C146 C151 ) C146_=_C152( C146 C152 ) C146_=_C153( C146 C153 ) C146_=_C154( C146 C154 ) C146_=_C155( C146 C155 ) C146_=_C156( C146 C156 ) \nC146_=_C157( C146 C157 ) C146_=_C182( C146 C182 ) C146_=_C326( C146 C326 ) C146_=_C348( C146 C348 ) C147_=_C148( C147 C148 ) C147_=_C149( C147 C149 ) \nC147_=_C150( C147 C150 ) C147_=_C151( C147 C151 ) C147_=_C152( C147 C152 ) C147_=_C153( C147 C153 ) C147_=_C154( C147 C154 ) C147_=_C155( C147 C155 ) \nC147_=_C156( C147 C156 ) C147_=_C157( C147 C157 ) C147_=_C327( C147 C327 ) C148_=_C149( C148 C149 ) C148_=_C150( C148 C150 ) C148_=_C151( C148 C151 ) \nC148_=_C152( C148 C152 ) C148_=_C153( C148 C153 ) C148_=_C154( C148 C154 ) C148_=_C155( C148 C155 ) C148_=_C156( C148 C156 ) C148_=_C157( C148 C157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1_=_C184( C151 C184 ) C151_=_C328( C151 C328 ) C151_=_C350( C151 C350 ) \nC151_=_C1204( C151 C1204 ) C151_=_C1207( C151 C1207 ) C151_=_C1209( C151 C1209 ) C152_=_C153( C152 C153 ) C152_=_C154( C152 C154 ) C152_=_C155( C152 C155 ) \nC152_=_C156( C152 C156 ) C152_=_C157( C152 C157 ) C152_=_C186( C152 C186 ) C152_=_C329( C152 C329 ) C152_=_C353( C152 C353 ) C152_=_C2551( C152 C2551 ) \nC152_=_C2552( C152 C2552 ) C153_=_C154( C153 C154 ) C153_=_C155( C153 C155 ) C153_=_C156( C153 C156 ) C153_=_C157( C153 C157 ) C153_=_C188( C153 C188 ) \nC153_=_C331( C153 C331 ) C153_=_C354( C153 C354 ) C153_=_C3451( C153 C3451 ) C153_=_C3453( C153 C3453 ) C154_=_C155( C154 C155 ) C154_=_C156( C154 C156 ) \nC154_=_C157( C154 C157 ) C154_=_C189( C154 C189 ) C154_=_C229( C154 C229 ) C154_=_C332( C154 C332 ) C154_=_C355( C154 C355 ) C154_=_C950( C154 C950 ) \nC154_=_C1207( C154 C1207 ) C154_=_C1387( C154 C1387 ) C154_=_C1542( C154 C1542 ) C154_=_C1607( C154 C1607 ) C154_=_C1713( C154 C1713 ) C154_=_C1878( C154 C1878 ) \nC154_=_C2052( C154 C2052 ) C154_=_C2385( C154 C2385 ) C154_=_C2407( C154 C2407 ) C154_=_C2551( C154 C2551 ) C154_=_C2695( C154 C2695 ) C154_=_C2935( C154 C2935 ) \nC154_=_C3081( C154 C3081 ) C154_=_C3134( C154 C3134 ) C154_=_C3278( C154 C3278 ) C154_=_C3419( C154 C3419 ) C154_=_C3451( C154 C3451 ) C154_=_C3528( C154 C3528 ) \nC154_=_C3529( C154 C3529 ) C154_=_C3530( C154 C3530 ) C154_=_C3531( C154 C3531 ) C155_=_C156( C155 C156 ) C155_=_C157( C155 C157 ) C155_=_C190( C155 C190 ) \nC155_=_C230( C155 C230 ) C155_=_C333( C155 C333 ) C155_=_C357( C155 C357 ) C155_=_C669( C155 C669 ) C155_=_C1057( C155 C1057 ) C155_=_C1169( C155 C1169 ) \nC155_=_C1209( C155 C1209 ) C155_=_C2011( C155 C2011 ) C155_=_C2053( C155 C2053 ) C155_=_C2105( C155 C2105 ) C155_=_C2193( C155 C2193 ) C155_=_C2552( C155 C2552 ) \nC155_=_C2567( C155 C2567 ) C155_=_C2776( C155 C2776 ) C155_=_C3291( C155 C3291 ) C155_=_C3453( C155 C3453 ) C155_=_C3612( C155 C3612 ) C155_=_C3613( C155 C3613 ) \nC155_=_C3614( C155 C3614 ) C155_=_C3615( C155 C3615 ) C155_=_C3616( C155 C3616 ) C155_=_C3617( C155 C3617 ) C155_=_C3618( C155 C3618 ) C155_=_C3619( C155 C3619 ) \nC156_=_C157( C156 C157 ) C156_=_C334( C156 C334 ) C157_=_C193( C157 C193 ) C157_=_C336( C157 C336 ) C157_=_C361( C157 C361 ) C157_=_C3530( C157 C3530 ) \nC157_=_C3617( C157 C3617 ) C158_=_C166( C158 C166 ) C158_=_C176( C158 C176 ) C158_=_C177( C158 C177 ) C158_=_C178( C158 C178 ) C158_=_C179( C158 C179 ) \nC158_=_C182( C158 C182 ) C158_=_C183( C158 C183 ) C158_=_C184( C158 C184 ) C158_=_C185( C158 C185 ) C158_=_C186( C158 C186 ) C158_=_C187( C158 C187 ) \nC158_=_C188( C158 C188 ) C158_=_C189( C158 C189 ) C158_=_C190( C158 C190 ) C158_=_C191( C158 C191 ) C158_=_C192( C158 C192</w:t>
      </w:r>
    </w:p>
    <w:p>
      <w:pPr>
        <w:pStyle w:val="PreformattedText"/>
        <w:bidi w:val="0"/>
        <w:spacing w:before="0" w:after="0"/>
        <w:jc w:val="left"/>
        <w:rPr/>
      </w:pPr>
      <w:r>
        <w:rPr/>
        <w:t xml:space="preserve"> </w:t>
      </w:r>
      <w:r>
        <w:rPr/>
        <w:t>) C158_=_C193( C158 C193 ) \nC158_=_C194( C158 C194 ) C166_=_C202( C166 C202 ) C166_=_C217( C166 C217 ) C166_=_C234( C166 C234 ) C166_=_C272( C166 C272 ) C166_=_C286( C166 C286 ) \nC166_=_C313( C166 C313 ) C166_=_C324( C166 C324 ) C166_=_C326( C166 C326 ) C166_=_C327( C166 C327 ) C166_=_C328( C166 C328 ) C166_=_C329( C166 C329 ) \nC166_=_C330( C166 C330 ) C166_=_C331( C166 C331 ) C166_=_C332( C166 C332 ) C166_=_C333( C166 C333 ) C166_=_C334( C166 C334 ) C166_=_C335( C166 C335 ) \nC166_=_C336( C166 C336 ) C176_=_C177( C176 C177 ) C176_=_C178( C176 C178 ) C176_=_C179( C176 C179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217( C176 C217 ) \nC176_=_C218( C176 C218 ) C176_=_C229( C176 C229 ) C176_=_C230( C176 C230 ) C177_=_C178( C177 C178 ) C177_=_C179( C177 C179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272( C177 C272 ) C178_=_C179( C178 C179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286( C178 C286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313( C179 C313 ) \nC182_=_C183( C182 C183 ) C182_=_C184( C182 C184 ) C182_=_C185( C182 C185 ) C182_=_C186( C182 C186 ) C182_=_C187( C182 C187 ) C182_=_C188( C182 C188 ) \nC182_=_C189( C182 C189 ) C182_=_C190( C182 C190 ) C182_=_C191( C182 C191 ) C182_=_C192( C182 C192 ) C182_=_C193( C182 C193 ) C182_=_C194( C182 C194 ) \nC182_=_C326( C182 C326 ) C182_=_C348( C182 C348 ) C183_=_C184( C183 C184 ) C183_=_C185( C183 C185 ) C183_=_C186( C183 C186 ) C183_=_C187( C183 C187 ) \nC183_=_C188( C183 C188 ) C183_=_C189( C183 C189 ) C183_=_C190( C183 C190 ) C183_=_C191( C183 C191 ) C183_=_C192( C183 C192 ) C183_=_C193( C183 C193 ) \nC183_=_C194( C183 C194 ) C183_=_C349( C183 C349 ) C184_=_C185( C184 C185 ) C184_=_C186( C184 C186 ) C184_=_C187( C184 C187 ) C184_=_C188( C184 C188 ) \nC184_=_C189( C184 C189 ) C184_=_C190( C184 C190 ) C184_=_C191( C184 C191 ) C184_=_C192( C184 C192 ) C184_=_C193( C184 C193 ) C184_=_C194( C184 C194 ) \nC184_=_C328( C184 C328 ) C184_=_C350( C184 C350 ) C184_=_C1204( C184 C1204 ) C184_=_C1207( C184 C1207 ) C184_=_C1209( C184 C1209 ) C185_=_C186( C185 C186 ) \nC185_=_C187( C185 C187 ) C185_=_C188( C185 C188 ) C185_=_C189( C185 C189 ) C185_=_C190( C185 C190 ) C185_=_C191( C185 C191 ) C185_=_C192( C185 C192 ) \nC185_=_C193( C185 C193 ) C185_=_C194( C185 C194 ) C185_=_C351( C185 C351 ) C186_=_C187( C186 C187 ) C186_=_C188( C186 C188 ) C186_=_C189( C186 C189 ) \nC186_=_C190( C186 C190 ) C186_=_C191( C186 C191 ) C186_=_C192( C186 C192 ) C186_=_C193( C186 C193 ) C186_=_C194( C186 C194 ) C186_=_C329( C186 C329 ) \nC186_=_C353( C186 C353 ) C186_=_C2551( C186 C2551 ) C186_=_C2552( C186 C2552 ) C187_=_C188( C187 C188 ) C187_=_C189( C187 C189 ) C187_=_C190( C187 C190 ) \nC187_=_C191( C187 C191 ) C187_=_C192( C187 C192 ) C187_=_C193( C187 C193 ) C187_=_C194( C187 C194 ) C187_=_C330( C187 C330 ) C187_=_C2430( C187 C2430 ) \nC187_=_C2567( C187 C2567 ) C188_=_C189( C188 C189 ) C188_=_C190( C188 C190 ) C188_=_C191( C188 C191 ) C188_=_C192( C188 C192 ) C188_=_C193( C188 C193 ) \nC188_=_C194( C188 C194 ) C188_=_C331( C188 C331 ) C188_=_C354( C188 C354 ) C188_=_C3451( C188 C3451 ) C188_=_C3453( C188 C3453 ) C189_=_C190( C189 C190 ) \nC189_=_C191( C189 C191 ) C189_=_C192( C189 C192 ) C189_=_C193( C189 C193 ) C189_=_C194( C189 C194 ) C189_=_C229( C189 C229 ) C189_=_C332( C189 C332 ) \nC189_=_C355( C189 C355 ) C189_=_C950( C189 C950 ) C189_=_C1207( C189 C1207 ) C189_=_C1387( C189 C1387 ) C189_=_C1542( C189 C1542 ) C189_=_C1607( C189 C1607 ) \nC189_=_C1713( C189 C1713 ) C189_=_C1878( C189 C1878 ) C189_=_C2052( C189 C2052 ) C189_=_C2385( C189 C2385 ) C189_=_C2407( C189 C2407 ) C189_=_C2551( C189 C2551 ) \nC189_=_C2695( C189 C2695 ) C189_=_C2935( C189 C2935 ) C189_=_C3081( C189 C3081 ) C189_=_C3134( C189 C3134 ) C189_=_C3278( C189 C3278 ) C189_=_C3419( C189 C3419 ) \nC189_=_C3451( C189 C3451 ) C189_=_C3528( C189 C3528 ) C189_=_C3529( C189 C3529 ) C189_=_C3530( C189 C3530 ) C189_=_C3531( C189 C3531 ) C190_=_C191( C190 C191 ) \nC190_=_C192( C190 C192 ) C190_=_C193( C190 C193 ) C190_=_C194( C190 C194 ) C190_=_C230( C190 C230 ) C190_=_C333( C190 C333 ) C190_=_C357( C190 C357 ) \nC190_=_C669( C190 C669 ) C190_=_C1057( C190 C1057 ) C190_=_C1169( C190 C1169 ) C190_=_C1209( C190 C1209 ) C190_=_C2011( C190 C2011 ) C190_=_C2053( C190 C2053 ) \nC190_=_C2105( C190 C2105 ) C190_=_C2193( C190 C2193 ) C190_=_C2552( C190 C2552 ) C190_=_C2567( C190 C2567 ) C190_=_C2776( C190 C2776 ) C190_=_C3291( C190 C3291 ) \nC190_=_C3453( C190 C3453 ) C190_=_C3612( C190 C3612 ) C190_=_C3613( C190 C3613 ) C190_=_C3614( C190 C3614 ) C190_=_C3615( C190 C3615 ) C190_=_C3616( C190 C3616 ) \nC190_=_C3617( C190 C3617 ) C190_=_C3618( C190 C3618 ) C190_=_C3619( C190 C3619 ) C191_=_C192( C191 C192 ) C191_=_C193( C191 C193 ) C191_=_C194( C191 C194 ) \nC191_=_C359( C191 C359 ) C192_=_C193( C192 C193 ) C192_=_C194( C192 C194 ) C192_=_C335( C192 C335 ) C193_=_C194( C193 C194 ) C193_=_C336( C193 C336 ) \nC193_=_C361( C193 C361 ) C193_=_C3530( C193 C3530 ) C193_=_C3617( C193 C3617 ) C194_=_C362( C194 C362 ) C202_=_C217( C202 C217 ) C202_=_C234( C202 C234 ) \nC202_=_C272( C202 C272 ) C202_=_C286( C202 C286 ) C202_=_C313( C202 C313 ) C202_=_C324( C202 C324 ) C202_=_C326( C202 C326 ) C202_=_C327( C202 C327 ) \nC202_=_C328( C202 C328 ) C202_=_C329( C202 C329 ) C202_=_C330( C202 C330 ) C202_=_C331( C202 C331 ) C202_=_C332( C202 C332 ) C202_=_C333( C202 C333 ) \nC202_=_C334( C202 C334 ) C202_=_C335( C202 C335 ) C202_=_C336( C202 C336 ) C217_=_C218( C217 C218 ) C217_=_C229( C217 C229 ) C217_=_C230( C217 C230 ) \nC217_=_C234( C217 C234 ) C217_=_C272( C217 C272 ) C217_=_C286( C217 C286 ) C217_=_C313( C217 C313 ) C217_=_C324( C217 C324 ) C217_=_C326( C217 C326 ) \nC217_=_C327( C217 C327 ) C217_=_C328( C217 C328 ) C217_=_C329( C217 C329 ) C217_=_C330( C217 C330 ) C217_=_C331( C217 C331 ) C217_=_C332( C217 C332 ) \nC217_=_C333( C217 C333 ) C217_=_C334( C217 C334 ) C217_=_C335( C217 C335 ) C217_=_C336( C217 C336 ) C218_=_C229( C218 C229 ) C218_=_C230( C218 C230 ) \nC218_=_C236( C218 C236 ) C218_=_C254( C218 C254 ) C218_=_C337( C218 C337 ) C218_=_C348( C218 C348 ) C218_=_C349( C218 C349 ) C218_=_C350( C218 C350 ) \nC218_=_C351( C218 C351 ) C218_=_C352( C218 C352 ) C218_=_C353( C218 C353 ) C218_=_C354( C218 C354 ) C218_=_C355( C218 C355 ) C218_=_C356( C218 C356 ) \nC218_=_C357( C218 C357 ) C218_=_C358( C218 C358 ) C218_=_C359( C218 C359 ) C218_=_C360( C218 C360 ) C218_=_C361( C218 C361 ) C218_=_C362( C218 C362 ) \nC229_=_C230( C229 C230 ) C229_=_C332( C229 C332 ) C229_=_C355( C229 C355 ) C229_=_C950( C229 C950 ) C229_=_C1207( C229 C1207 ) C229_=_C1387( C229 C1387 ) \nC229_=_C1542( C229 C1542 ) C229_=_C1607( C229 C1607 ) C229_=_C1713( C229 C1713 ) C229_=_C1878( C229 C1878 ) C229_=_C2052( C229 C2052 ) C229_=_C2385( C229 C2385 ) \nC229_=_C2407( C229 C2407 ) C229_=_C2551( C229 C2551 ) C229_=_C2695( C229 C2695 ) C229_=_C2935( C229 C2935 ) C229_=_C3081( C229 C3081 ) C229_=_C3134( C229 C3134 ) \nC229_=_C3278( C229 C3278 ) C229_=_C3419( C229 C3419 ) C229_=_C3451( C229 C3451 ) C229_=_C3528( C229 C3528 ) C229_=_C3529( C229 C3529 ) C229_=_C3530( C229 C3530 ) \nC229_=_C3531( C229 C3531 ) C230_=_C333( C230 C333 ) C230_=_C357( C230 C357 ) C230_=_C669( C230 C669 ) C230_=_C1057( C230 C1057 ) C230_=_C1169( C230 C1169 ) \nC230_=_C1209( C230 C1209 ) C230_=_C2011( C230 C2011 ) C230_=_C2053( C230 C2053 ) C230_=_C2105( C230 C2105 ) C230_=_C2193( C230 C2193 ) C230_=_C2552( C230 C2552 ) \nC230_=_C2567( C230 C2567 ) C230_=_C2776( C230 C2776 ) C230_=_C3291( C230 C3291 ) C230_=_C3453( C230 C3453 ) C230_=_C3612( C230 C3612 ) C230_=_C3613( C230 C3613 ) \nC230_=_C3614( C230 C3614 ) C230_=_C3615( C230 C3615 ) C230_=_C3616( C230 C3616 ) C230_=_C3617( C230 C3617 ) C230_=_C3618( C230 C3618 ) C230_=_C3619( C230 C3619 ) \nC234_=_C236( C234 C236 ) C234_=_C272( C234 C272 ) C234_=_C286( C234 C286 ) C234_=_C313( C234 C313 ) C234_=_C324( C234 C324 ) C234_=_C326( C234 C326 ) \nC234_=_C327( C234 C327 ) C234_=_C328( C234 C328 ) C234_=_C329( C234 C329 ) C234_=_C330( C234 C330 ) C234_=_C331( C234 C331 ) C234_=_C332( C234 C332 ) \nC234_=_C333( C234 C333 ) C234_=_C334( C234 C334 ) C234_=_C335( C234 C335 ) C234_=_C336( C234 C336 ) C236_=_C254( C236 C254 ) C236_=_C337( C236 C337 ) \nC236_=_C348( C236 C348 ) C236_=_C349( C236 C349 ) C236_=_C350( C236 C350 ) C236_=_C351( C236 C351 ) C236_=_C352( C236 C352 ) C236_=_C353( C236 C353 ) \nC236_=_C354( C236 C354 ) C236_=_C355( C236 C355 ) C236_=_C356( C236 C356 ) C236_=_C357( C236 C357 ) C236_=_C358( C236 C358 ) C236_=_C359( C236 C359 ) \nC236_=_C360( C236 C360 ) C236_=_C361( C236 C361 ) C236_=_C362( C236 C362 ) C254_=_C337( C254 C337 ) C254_=_C348( C254 C348 ) C254_=_C349( C254 C349 ) \nC254_=_C350( C254 C350 ) C254_=_C351( C254 C351 ) C254_=_C352( C254 C352 ) C254_=_C353( C254 C353 ) C254_=_C354(</w:t>
      </w:r>
    </w:p>
    <w:p>
      <w:pPr>
        <w:pStyle w:val="PreformattedText"/>
        <w:bidi w:val="0"/>
        <w:spacing w:before="0" w:after="0"/>
        <w:jc w:val="left"/>
        <w:rPr/>
      </w:pPr>
      <w:r>
        <w:rPr/>
        <w:t xml:space="preserve"> </w:t>
      </w:r>
      <w:r>
        <w:rPr/>
        <w:t>C254 C354 ) C254_=_C355( C254 C355 ) \nC254_=_C356( C254 C356 ) C254_=_C357( C254 C357 ) C254_=_C358( C254 C358 ) C254_=_C359( C254 C359 ) C254_=_C360( C254 C360 ) C254_=_C361( C254 C361 ) \nC254_=_C362( C254 C362 ) C272_=_C286( C272 C286 ) C272_=_C313( C272 C313 ) C272_=_C324( C272 C324 ) C272_=_C326( C272 C326 ) C272_=_C327( C272 C327 ) \nC272_=_C328( C272 C328 ) C272_=_C329( C272 C329 ) C272_=_C330( C272 C330 ) C272_=_C331( C272 C331 ) C272_=_C332( C272 C332 ) C272_=_C333( C272 C333 ) \nC272_=_C334( C272 C334 ) C272_=_C335( C272 C335 ) C272_=_C336( C272 C336 ) C286_=_C313( C286 C313 ) C286_=_C324( C286 C324 ) C286_=_C326( C286 C326 ) \nC286_=_C327( C286 C327 ) C286_=_C328( C286 C328 ) C286_=_C329( C286 C329 ) C286_=_C330( C286 C330 ) C286_=_C331( C286 C331 ) C286_=_C332( C286 C332 ) \nC286_=_C333( C286 C333 ) C286_=_C334( C286 C334 ) C286_=_C335( C286 C335 ) C286_=_C336( C286 C336 ) C313_=_C324( C313 C324 ) C313_=_C326( C313 C326 ) \nC313_=_C327( C313 C327 ) C313_=_C328( C313 C328 ) C313_=_C329( C313 C329 ) C313_=_C330( C313 C330 ) C313_=_C331( C313 C331 ) C313_=_C332( C313 C332 ) \nC313_=_C333( C313 C333 ) C313_=_C334( C313 C334 ) C313_=_C335( C313 C335 ) C313_=_C336( C313 C336 ) C324_=_C326( C324 C326 ) C324_=_C327( C324 C327 ) \nC324_=_C328( C324 C328 ) C324_=_C329( C324 C329 ) C324_=_C330( C324 C330 ) C324_=_C331( C324 C331 ) C324_=_C332( C324 C332 ) C324_=_C333( C324 C333 ) \nC324_=_C334( C324 C334 ) C324_=_C335( C324 C335 ) C324_=_C336( C324 C336 ) C324_=_C337( C324 C337 ) C326_=_C327( C326 C327 ) C326_=_C328( C326 C328 ) \nC326_=_C329( C326 C329 ) C326_=_C330( C326 C330 ) C326_=_C331( C326 C331 ) C326_=_C332( C326 C332 ) C326_=_C333( C326 C333 ) C326_=_C334( C326 C334 ) \nC326_=_C335( C326 C335 ) C326_=_C336( C326 C336 ) C326_=_C348( C326 C348 ) C327_=_C328( C327 C328 ) C327_=_C329( C327 C329 ) C327_=_C330( C327 C330 ) \nC327_=_C331( C327 C331 ) C327_=_C332( C327 C332 ) C327_=_C333( C327 C333 ) C327_=_C334( C327 C334 ) C327_=_C335( C327 C335 ) C327_=_C336( C327 C336 ) \nC328_=_C329( C328 C329 ) C328_=_C330( C328 C330 ) C328_=_C331( C328 C331 ) C328_=_C332( C328 C332 ) C328_=_C333( C328 C333 ) C328_=_C334( C328 C334 ) \nC328_=_C335( C328 C335 ) C328_=_C336( C328 C336 ) C328_=_C350( C328 C350 ) C328_=_C1204( C328 C1204 ) C328_=_C1207( C328 C1207 ) C328_=_C1209( C328 C1209 ) \nC329_=_C330( C329 C330 ) C329_=_C331( C329 C331 ) C329_=_C332( C329 C332 ) C329_=_C333( C329 C333 ) C329_=_C334( C329 C334 ) C329_=_C335( C329 C335 ) \nC329_=_C336( C329 C336 ) C329_=_C353( C329 C353 ) C329_=_C2551( C329 C2551 ) C329_=_C2552( C329 C2552 ) C330_=_C331( C330 C331 ) C330_=_C332( C330 C332 ) \nC330_=_C333( C330 C333 ) C330_=_C334( C330 C334 ) C330_=_C335( C330 C335 ) C330_=_C336( C330 C336 ) C330_=_C2430( C330 C2430 ) C330_=_C2567( C330 C2567 ) \nC331_=_C332( C331 C332 ) C331_=_C333( C331 C333 ) C331_=_C334( C331 C334 ) C331_=_C335( C331 C335 ) C331_=_C336( C331 C336 ) C331_=_C354( C331 C354 ) \nC331_=_C3451( C331 C3451 ) C331_=_C3453( C331 C3453 ) C332_=_C333( C332 C333 ) C332_=_C334( C332 C334 ) C332_=_C335( C332 C335 ) C332_=_C336( C332 C336 ) \nC332_=_C355( C332 C355 ) C332_=_C950( C332 C950 ) C332_=_C1207( C332 C1207 ) C332_=_C1387( C332 C1387 ) C332_=_C1542( C332 C1542 ) C332_=_C1607( C332 C1607 ) \nC332_=_C1713( C332 C1713 ) C332_=_C1878( C332 C1878 ) C332_=_C2052( C332 C2052 ) C332_=_C2385( C332 C2385 ) C332_=_C2407( C332 C2407 ) C332_=_C2551( C332 C2551 ) \nC332_=_C2695( C332 C2695 ) C332_=_C2935( C332 C2935 ) C332_=_C3081( C332 C3081 ) C332_=_C3134( C332 C3134 ) C332_=_C3278( C332 C3278 ) C332_=_C3419( C332 C3419 ) \nC332_=_C3451( C332 C3451 ) C332_=_C3528( C332 C3528 ) C332_=_C3529( C332 C3529 ) C332_=_C3530( C332 C3530 ) C332_=_C3531( C332 C3531 ) C333_=_C334( C333 C334 ) \nC333_=_C335( C333 C335 ) C333_=_C336( C333 C336 ) C333_=_C357( C333 C357 ) C333_=_C669( C333 C669 ) C333_=_C1057( C333 C1057 ) C333_=_C1169( C333 C1169 ) \nC333_=_C1209( C333 C1209 ) C333_=_C2011( C333 C2011 ) C333_=_C2053( C333 C2053 ) C333_=_C2105( C333 C2105 ) C333_=_C2193( C333 C2193 ) C333_=_C2552( C333 C2552 ) \nC333_=_C2567( C333 C2567 ) C333_=_C2776( C333 C2776 ) C333_=_C3291( C333 C3291 ) C333_=_C3453( C333 C3453 ) C333_=_C3612( C333 C3612 ) C333_=_C3613( C333 C3613 ) \nC333_=_C3614( C333 C3614 ) C333_=_C3615( C333 C3615 ) C333_=_C3616( C333 C3616 ) C333_=_C3617( C333 C3617 ) C333_=_C3618( C333 C3618 ) C333_=_C3619( C333 C3619 ) \nC334_=_C335( C334 C335 ) C334_=_C336( C334 C336 ) C335_=_C336( C335 C336 ) C336_=_C361( C336 C361 ) C336_=_C3530( C336 C3530 ) C336_=_C3617( C336 C361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50_=_C351( C350 C351 ) C350_=_C352( C350 C352 ) C350_=_C353( C350 C353 ) C350_=_C354( C350 C354 ) C350_=_C355( C350 C355 ) C350_=_C356( C350 C356 ) \nC350_=_C357( C350 C357 ) C350_=_C358( C350 C358 ) C350_=_C359( C350 C359 ) C350_=_C360( C350 C360 ) C350_=_C361( C350 C361 ) C350_=_C362( C350 C362 ) \nC350_=_C1204( C350 C1204 ) C350_=_C1207( C350 C1207 ) C350_=_C1209( C350 C1209 ) C351_=_C352( C351 C352 ) C351_=_C353( C351 C353 ) C351_=_C354( C351 C354 ) \nC351_=_C355( C351 C355 ) C351_=_C356( C351 C356 ) C351_=_C357( C351 C357 ) C351_=_C358( C351 C358 ) C351_=_C359( C351 C359 ) C351_=_C360( C351 C360 ) \nC351_=_C361( C351 C361 ) C351_=_C362( C351 C362 ) C352_=_C353( C352 C353 ) C352_=_C354( C352 C354 ) C352_=_C355( C352 C355 ) C352_=_C356( C352 C356 ) \nC352_=_C357( C352 C357 ) C352_=_C358( C352 C358 ) C352_=_C359( C352 C359 ) C352_=_C360( C352 C360 ) C352_=_C361( C352 C361 ) C352_=_C362( C352 C362 ) \nC353_=_C354( C353 C354 ) C353_=_C355( C353 C355 ) C353_=_C356( C353 C356 ) C353_=_C357( C353 C357 ) C353_=_C358( C353 C358 ) C353_=_C359( C353 C359 ) \nC353_=_C360( C353 C360 ) C353_=_C361( C353 C361 ) C353_=_C362( C353 C362 ) C353_=_C2551( C353 C2551 ) C353_=_C2552( C353 C2552 ) C354_=_C355( C354 C355 ) \nC354_=_C356( C354 C356 ) C354_=_C357( C354 C357 ) C354_=_C358( C354 C358 ) C354_=_C359( C354 C359 ) C354_=_C360( C354 C360 ) C354_=_C361( C354 C361 ) \nC354_=_C362( C354 C362 ) C354_=_C3451( C354 C3451 ) C354_=_C3453( C354 C3453 ) C355_=_C356( C355 C356 ) C355_=_C357( C355 C357 ) C355_=_C358( C355 C358 ) \nC355_=_C359( C355 C359 ) C355_=_C360( C355 C360 ) C355_=_C361( C355 C361 ) C355_=_C362( C355 C362 ) C355_=_C950( C355 C950 ) C355_=_C1207( C355 C1207 ) \nC355_=_C1387( C355 C1387 ) C355_=_C1542( C355 C1542 ) C355_=_C1607( C355 C1607 ) C355_=_C1713( C355 C1713 ) C355_=_C1878( C355 C1878 ) C355_=_C2052( C355 C2052 ) \nC355_=_C2385( C355 C2385 ) C355_=_C2407( C355 C2407 ) C355_=_C2551( C355 C2551 ) C355_=_C2695( C355 C2695 ) C355_=_C2935( C355 C2935 ) C355_=_C3081( C355 C3081 ) \nC355_=_C3134( C355 C3134 ) C355_=_C3278( C355 C3278 ) C355_=_C3419( C355 C3419 ) C355_=_C3451( C355 C3451 ) C355_=_C3528( C355 C3528 ) C355_=_C3529( C355 C3529 ) \nC355_=_C3530( C355 C3530 ) C355_=_C3531( C355 C3531 ) C356_=_C357( C356 C357 ) C356_=_C358( C356 C358 ) C356_=_C359( C356 C359 ) C356_=_C360( C356 C360 ) \nC356_=_C361( C356 C361 ) C356_=_C362( C356 C362 ) C357_=_C358( C357 C358 ) C357_=_C359( C357 C359 ) C357_=_C360( C357 C360 ) C357_=_C361( C357 C361 ) \nC357_=_C362( C357 C362 ) C357_=_C669( C357 C669 ) C357_=_C1057( C357 C1057 ) C357_=_C1169( C357 C1169 ) C357_=_C1209( C357 C1209 ) C357_=_C2011( C357 C2011 ) \nC357_=_C2053( C357 C2053 ) C357_=_C2105( C357 C2105 ) C357_=_C2193( C357 C2193 ) C357_=_C2552( C357 C2552 ) C357_=_C2567( C357 C2567 ) C357_=_C2776( C357 C2776 ) \nC357_=_C3291( C357 C3291 ) C357_=_C3453( C357 C3453 ) C357_=_C3612( C357 C3612 ) C357_=_C3613( C357 C3613 ) C357_=_C3614( C357 C3614 ) C357_=_C3615( C357 C3615 ) \nC357_=_C3616( C357 C3616 ) C357_=_C3617( C357 C3617 ) C357_=_C3618( C357 C3618 ) C357_=_C3619( C357 C3619 ) C358_=_C359( C358 C359 ) C358_=_C360( C358 C360 ) \nC358_=_C361( C358 C361 ) C358_=_C362( C358 C362 ) C359_=_C360( C359 C360 ) C359_=_C361( C359 C361 ) C359_=_C362( C359 C362 ) C360_=_C361( C360 C361 ) \nC360_=_C362( C360 C362 ) C361_=_C362( C361 C362 ) C361_=_C3530( C361 C3530 ) C361_=_C3617( C361 C3617 ) C662_=_C669( C662 C669 ) C662_=_C942( C662 C942 ) \nC662_=_C1051( C662 C1051 ) C662_=_C1269( C662 C1269 ) C662_=_C1378( C662 C1378 ) C662_=_C1597( C662 C1597 ) C662_=_C1703( C662 C1703 ) C662_=_C1867( C662 C1867 ) \nC662_=_C2003( C662 C2003 ) C662_=_C2043( C662 C2043 ) C662_=_C2101( C662 C2101 ) C662_=_C2429( C662 C2429 ) C662_=_C2430( C662 C2430 ) C662_=_C2431( C662 C2431 ) \nC662_=_C2432( C662 C2432 ) C662_=_C2433( C662 C2433 ) C662_=_C2434( C662 C2434 ) C662_=_C2435( C662 C2435 ) C662_=_C2438( C662 C2438 ) C662_=_C2440( C662 C2440 ) \nC662_=_C2441( C662 C2441 ) C662_=_C2442( C662 C2442 ) C662_=_C2443( C662 C2443 ) C662_=_C2444( C662 C2444 ) C662_=_C2445( C662 C2445 ) C662_=_C2446( C662 C2446 ) \nC669_=_C1057( C669 C1057 ) C669_=_C1169( C669 C1169 ) C669_=_C1209( C669 C1209 ) C669_=_C2011( C669 C2011 ) C669_=_C2053( C669 C2053 ) C669_=_C2105( C669 C2105 ) \nC669_=_C2193( C669 C2193</w:t>
      </w:r>
    </w:p>
    <w:p>
      <w:pPr>
        <w:pStyle w:val="PreformattedText"/>
        <w:bidi w:val="0"/>
        <w:spacing w:before="0" w:after="0"/>
        <w:jc w:val="left"/>
        <w:rPr/>
      </w:pPr>
      <w:r>
        <w:rPr/>
        <w:t xml:space="preserve"> </w:t>
      </w:r>
      <w:r>
        <w:rPr/>
        <w:t>) C669_=_C2552( C669 C2552 ) C669_=_C2567( C669 C2567 ) C669_=_C2776( C669 C2776 ) C669_=_C3291( C669 C3291 ) C669_=_C3453( C669 C3453 ) \nC669_=_C3612( C669 C3612 ) C669_=_C3613( C669 C3613 ) C669_=_C3614( C669 C3614 ) C669_=_C3615( C669 C3615 ) C669_=_C3616( C669 C3616 ) C669_=_C3617( C669 C3617 ) \nC669_=_C3618( C669 C3618 ) C669_=_C3619( C669 C3619 ) C942_=_C949( C942 C949 ) C942_=_C950( C942 C950 ) C942_=_C1051( C942 C1051 ) C942_=_C1269( C942 C1269 ) \nC942_=_C1378( C942 C1378 ) C942_=_C1597( C942 C1597 ) C942_=_C1703( C942 C1703 ) C942_=_C1867( C942 C1867 ) C942_=_C2003( C942 C2003 ) C942_=_C2043( C942 C2043 ) \nC942_=_C2101( C942 C2101 ) C942_=_C2429( C942 C2429 ) C942_=_C2430( C942 C2430 ) C942_=_C2431( C942 C2431 ) C942_=_C2432( C942 C2432 ) C942_=_C2433( C942 C2433 ) \nC942_=_C2434( C942 C2434 ) C942_=_C2435( C942 C2435 ) C942_=_C2438( C942 C2438 ) C942_=_C2440( C942 C2440 ) C942_=_C2441( C942 C2441 ) C942_=_C2442( C942 C2442 ) \nC942_=_C2443( C942 C2443 ) C942_=_C2444( C942 C2444 ) C942_=_C2445( C942 C2445 ) C942_=_C2446( C942 C2446 ) C949_=_C950( C949 C950 ) C949_=_C1167( C949 C1167 ) \nC949_=_C1204( C949 C1204 ) C949_=_C1386( C949 C1386 ) C949_=_C1605( C949 C1605 ) C949_=_C1711( C949 C1711 ) C949_=_C2135( C949 C2135 ) C949_=_C2191( C949 C2191 ) \nC949_=_C2359( C949 C2359 ) C949_=_C2743( C949 C2743 ) C949_=_C2773( C949 C2773 ) C949_=_C2932( C949 C2932 ) C949_=_C3131( C949 C3131 ) C949_=_C3144( C949 C3144 ) \nC949_=_C3232( C949 C3232 ) C949_=_C3288( C949 C3288 ) C949_=_C3334( C949 C3334 ) C949_=_C3336( C949 C3336 ) C949_=_C3337( C949 C3337 ) C949_=_C3338( C949 C3338 ) \nC949_=_C3339( C949 C3339 ) C949_=_C3340( C949 C3340 ) C949_=_C3341( C949 C3341 ) C949_=_C3342( C949 C3342 ) C949_=_C3343( C949 C3343 ) C949_=_C3344( C949 C3344 ) \nC950_=_C1207( C950 C1207 ) C950_=_C1387( C950 C1387 ) C950_=_C1542( C950 C1542 ) C950_=_C1607( C950 C1607 ) C950_=_C1713( C950 C1713 ) C950_=_C1878( C950 C1878 ) \nC950_=_C2052( C950 C2052 ) C950_=_C2385( C950 C2385 ) C950_=_C2407( C950 C2407 ) C950_=_C2551( C950 C2551 ) C950_=_C2695( C950 C2695 ) C950_=_C2935( C950 C2935 ) \nC950_=_C3081( C950 C3081 ) C950_=_C3134( C950 C3134 ) C950_=_C3278( C950 C3278 ) C950_=_C3419( C950 C3419 ) C950_=_C3451( C950 C3451 ) C950_=_C3528( C950 C3528 ) \nC950_=_C3529( C950 C3529 ) C950_=_C3530( C950 C3530 ) C950_=_C3531( C950 C3531 ) C1051_=_C1057( C1051 C1057 ) C1051_=_C1269( C1051 C1269 ) C1051_=_C1378( C1051 C1378 ) \nC1051_=_C1597( C1051 C1597 ) C1051_=_C1703( C1051 C1703 ) C1051_=_C1867( C1051 C1867 ) C1051_=_C2003( C1051 C2003 ) C1051_=_C2043( C1051 C2043 ) C1051_=_C2101( C1051 C2101 ) \nC1051_=_C2429( C1051 C2429 ) C1051_=_C2430( C1051 C2430 ) C1051_=_C2431( C1051 C2431 ) C1051_=_C2432( C1051 C2432 ) C1051_=_C2433( C1051 C2433 ) C1051_=_C2434( C1051 C2434 ) \nC1051_=_C2435( C1051 C2435 ) C1051_=_C2438( C1051 C2438 ) C1051_=_C2440( C1051 C2440 ) C1051_=_C2441( C1051 C2441 ) C1051_=_C2442( C1051 C2442 ) C1051_=_C2443( C1051 C2443 ) \nC1051_=_C2444( C1051 C2444 ) C1051_=_C2445( C1051 C2445 ) C1051_=_C2446( C1051 C2446 ) C1057_=_C1169( C1057 C1169 ) C1057_=_C1209( C1057 C1209 ) C1057_=_C2011( C1057 C2011 ) \nC1057_=_C2053( C1057 C2053 ) C1057_=_C2105( C1057 C2105 ) C1057_=_C2193( C1057 C2193 ) C1057_=_C2552( C1057 C2552 ) C1057_=_C2567( C1057 C2567 ) C1057_=_C2776( C1057 C2776 ) \nC1057_=_C3291( C1057 C3291 ) C1057_=_C3453( C1057 C3453 ) C1057_=_C3612( C1057 C3612 ) C1057_=_C3613( C1057 C3613 ) C1057_=_C3614( C1057 C3614 ) C1057_=_C3615( C1057 C3615 ) \nC1057_=_C3616( C1057 C3616 ) C1057_=_C3617( C1057 C3617 ) C1057_=_C3618( C1057 C3618 ) C1057_=_C3619( C1057 C3619 ) C1167_=_C1169( C1167 C1169 ) C1167_=_C1204( C1167 C1204 ) \nC1167_=_C1386( C1167 C1386 ) C1167_=_C1605( C1167 C1605 ) C1167_=_C1711( C1167 C1711 ) C1167_=_C2135( C1167 C2135 ) C1167_=_C2191( C1167 C2191 ) C1167_=_C2359( C1167 C2359 ) \nC1167_=_C2743( C1167 C2743 ) C1167_=_C2773( C1167 C2773 ) C1167_=_C2932( C1167 C2932 ) C1167_=_C3131( C1167 C3131 ) C1167_=_C3144( C1167 C3144 ) C1167_=_C3232( C1167 C3232 ) \nC1167_=_C3288( C1167 C3288 ) C1167_=_C3334( C1167 C3334 ) C1167_=_C3336( C1167 C3336 ) C1167_=_C3337( C1167 C3337 ) C1167_=_C3338( C1167 C3338 ) C1167_=_C3339( C1167 C3339 ) \nC1167_=_C3340( C1167 C3340 ) C1167_=_C3341( C1167 C3341 ) C1167_=_C3342( C1167 C3342 ) C1167_=_C3343( C1167 C3343 ) C1167_=_C3344( C1167 C3344 ) C1169_=_C1209( C1169 C1209 ) \nC1169_=_C2011( C1169 C2011 ) C1169_=_C2053( C1169 C2053 ) C1169_=_C2105( C1169 C2105 ) C1169_=_C2193( C1169 C2193 ) C1169_=_C2552( C1169 C2552 ) C1169_=_C2567( C1169 C2567 ) \nC1169_=_C2776( C1169 C2776 ) C1169_=_C3291( C1169 C3291 ) C1169_=_C3453( C1169 C3453 ) C1169_=_C3612( C1169 C3612 ) C1169_=_C3613( C1169 C3613 ) C1169_=_C3614( C1169 C3614 ) \nC1169_=_C3615( C1169 C3615 ) C1169_=_C3616( C1169 C3616 ) C1169_=_C3617( C1169 C3617 ) C1169_=_C3618( C1169 C3618 ) C1169_=_C3619( C1169 C3619 ) C1204_=_C1207( C1204 C1207 ) \nC1204_=_C1209( C1204 C1209 ) C1204_=_C1386( C1204 C1386 ) C1204_=_C1605( C1204 C1605 ) C1204_=_C1711( C1204 C1711 ) C1204_=_C2135( C1204 C2135 ) C1204_=_C2191( C1204 C2191 ) \nC1204_=_C2359( C1204 C2359 ) C1204_=_C2743( C1204 C2743 ) C1204_=_C2773( C1204 C2773 ) C1204_=_C2932( C1204 C2932 ) C1204_=_C3131( C1204 C3131 ) C1204_=_C3144( C1204 C3144 ) \nC1204_=_C3232( C1204 C3232 ) C1204_=_C3288( C1204 C3288 ) C1204_=_C3334( C1204 C3334 ) C1204_=_C3336( C1204 C3336 ) C1204_=_C3337( C1204 C3337 ) C1204_=_C3338( C1204 C3338 ) \nC1204_=_C3339( C1204 C3339 ) C1204_=_C3340( C1204 C3340 ) C1204_=_C3341( C1204 C3341 ) C1204_=_C3342( C1204 C3342 ) C1204_=_C3343( C1204 C3343 ) C1204_=_C3344( C1204 C3344 ) \nC1207_=_C1209( C1207 C1209 ) C1207_=_C1387( C1207 C1387 ) C1207_=_C1542( C1207 C1542 ) C1207_=_C1607( C1207 C1607 ) C1207_=_C1713( C1207 C1713 ) C1207_=_C1878( C1207 C1878 ) \nC1207_=_C2052( C1207 C2052 ) C1207_=_C2385( C1207 C2385 ) C1207_=_C2407( C1207 C2407 ) C1207_=_C2551( C1207 C2551 ) C1207_=_C2695( C1207 C2695 ) C1207_=_C2935( C1207 C2935 ) \nC1207_=_C3081( C1207 C3081 ) C1207_=_C3134( C1207 C3134 ) C1207_=_C3278( C1207 C3278 ) C1207_=_C3419( C1207 C3419 ) C1207_=_C3451( C1207 C3451 ) C1207_=_C3528( C1207 C3528 ) \nC1207_=_C3529( C1207 C3529 ) C1207_=_C3530( C1207 C3530 ) C1207_=_C3531( C1207 C3531 ) C1209_=_C2011( C1209 C2011 ) C1209_=_C2053( C1209 C2053 ) C1209_=_C2105( C1209 C2105 ) \nC1209_=_C2193( C1209 C2193 ) C1209_=_C2552( C1209 C2552 ) C1209_=_C2567( C1209 C2567 ) C1209_=_C2776( C1209 C2776 ) C1209_=_C3291( C1209 C3291 ) C1209_=_C3453( C1209 C3453 ) \nC1209_=_C3612( C1209 C3612 ) C1209_=_C3613( C1209 C3613 ) C1209_=_C3614( C1209 C3614 ) C1209_=_C3615( C1209 C3615 ) C1209_=_C3616( C1209 C3616 ) C1209_=_C3617( C1209 C3617 ) \nC1209_=_C3618( C1209 C3618 ) C1209_=_C3619( C1209 C3619 ) C1269_=_C1378( C1269 C1378 ) C1269_=_C1597( C1269 C1597 ) C1269_=_C1703( C1269 C1703 ) C1269_=_C1867( C1269 C1867 ) \nC1269_=_C2003( C1269 C2003 ) C1269_=_C2043( C1269 C2043 ) C1269_=_C2101( C1269 C2101 ) C1269_=_C2429( C1269 C2429 ) C1269_=_C2430( C1269 C2430 ) C1269_=_C2431( C1269 C2431 ) \nC1269_=_C2432( C1269 C2432 ) C1269_=_C2433( C1269 C2433 ) C1269_=_C2434( C1269 C2434 ) C1269_=_C2435( C1269 C2435 ) C1269_=_C2438( C1269 C2438 ) C1269_=_C2440( C1269 C2440 ) \nC1269_=_C2441( C1269 C2441 ) C1269_=_C2442( C1269 C2442 ) C1269_=_C2443( C1269 C2443 ) C1269_=_C2444( C1269 C2444 ) C1269_=_C2445( C1269 C2445 ) C1269_=_C2446( C1269 C2446 ) \nC1378_=_C1386( C1378 C1386 ) C1378_=_C1387( C1378 C1387 ) C1378_=_C1597( C1378 C1597 ) C1378_=_C1703( C1378 C1703 ) C1378_=_C1867( C1378 C1867 ) C1378_=_C2003( C1378 C2003 ) \nC1378_=_C2043( C1378 C2043 ) C1378_=_C2101( C1378 C2101 ) C1378_=_C2429( C1378 C2429 ) C1378_=_C2430( C1378 C2430 ) C1378_=_C2431( C1378 C2431 ) C1378_=_C2432( C1378 C2432 ) \nC1378_=_C2433( C1378 C2433 ) C1378_=_C2434( C1378 C2434 ) C1378_=_C2435( C1378 C2435 ) C1378_=_C2438( C1378 C2438 ) C1378_=_C2440( C1378 C2440 ) C1378_=_C2441( C1378 C2441 ) \nC1378_=_C2442( C1378 C2442 ) C1378_=_C2443( C1378 C2443 ) C1378_=_C2444( C1378 C2444 ) C1378_=_C2445( C1378 C2445 ) C1378_=_C2446( C1378 C2446 ) C1386_=_C1387( C1386 C1387 ) \nC1386_=_C1605( C1386 C1605 ) C1386_=_C1711( C1386 C1711 ) C1386_=_C2135( C1386 C2135 ) C1386_=_C2191( C1386 C2191 ) C1386_=_C2359( C1386 C2359 ) C1386_=_C2743( C1386 C2743 ) \nC1386_=_C2773( C1386 C2773 ) C1386_=_C2932( C1386 C2932 ) C1386_=_C3131( C1386 C3131 ) C1386_=_C3144( C1386 C3144 ) C1386_=_C3232( C1386 C3232 ) C1386_=_C3288( C1386 C3288 ) \nC1386_=_C3334( C1386 C3334 ) C1386_=_C3336( C1386 C3336 ) C1386_=_C3337( C1386 C3337 ) C1386_=_C3338( C1386 C3338 ) C1386_=_C3339( C1386 C3339 ) C1386_=_C3340( C1386 C3340 ) \nC1386_=_C3341( C1386 C3341 ) C1386_=_C3342( C1386 C3342 ) C1386_=_C3343( C1386 C3343 ) C1386_=_C3344( C1386 C3344 ) C1387_=_C1542( C1387 C1542 ) C1387_=_C1607( C1387 C1607 ) \nC1387_=_C1713( C1387 C1713 ) C1387_=_C1878( C1387 C1878 ) C1387_=_C2052( C1387 C2052 ) C1387_=_C2385( C1387 C2385 ) C1387_=_C2407( C1387 C2407 ) C1387_=_C2551( C1387 C2551 ) \nC1387_=_C2695( C1387 C2695 ) C1387_=_C2935( C1387 C2935 ) C1387_=_C3081( C1387 C3081 ) C1387_=_C3134( C1387 C3134 ) C1387_=_C3278( C1387 C3278 ) C1387_=_C3419( C1387 C3419 ) \nC1387_=_C3451( C1387 C3451 ) C1387_=_C3528( C1387 C3528 ) C1387_=_C3529( C1387 C3529 ) C1387_=_C3530( C1387 C3530 ) C1387_=_C3531( C1387 C3531 ) C1542_=_C1607( C1542 C1607 ) \nC1542_=_C1713( C1542 C1713 ) C1542_=_C1878( C1542 C1878 ) C1542_=_C2052( C1542 C2052 ) C1542_=_C2385( C1542 C2385 ) C1542_=_C2407( C1542 C2407 ) C1542_=_C2551( C1542 C2551 ) \nC1542_=_C2695( C1542 C2695 ) C1542_=_C2935( C1542 C2935 ) C1542_=_C3081( C1542 C3081 ) C1542_=_C3134( C1542 C3134 ) C1542_=_C3278( C1542 C3278 ) C1542_=_C3419( C1542 C3419 ) \nC1542_=_C3451( C1542 C3451 ) C1542_=_C3528( C1542 C3528 ) C1542_=_C3529( C1542 C3529 ) C1542_=_C3530( C1542 C3530 ) C1542_=_C3531( C1542 C3531 ) C1597_=_C1605( C1597 C1605 ) \nC1597_=_C1607( C1597 C1607 ) C1597_=_C1703( C1597 C1703 ) C1597_=_C1867(</w:t>
      </w:r>
    </w:p>
    <w:p>
      <w:pPr>
        <w:pStyle w:val="PreformattedText"/>
        <w:bidi w:val="0"/>
        <w:spacing w:before="0" w:after="0"/>
        <w:jc w:val="left"/>
        <w:rPr/>
      </w:pPr>
      <w:r>
        <w:rPr/>
        <w:t xml:space="preserve"> </w:t>
      </w:r>
      <w:r>
        <w:rPr/>
        <w:t>C1597 C1867 ) C1597_=_C2003( C1597 C2003 ) C1597_=_C2043( C1597 C2043 ) C1597_=_C2101( C1597 C2101 ) \nC1597_=_C2429( C1597 C2429 ) C1597_=_C2430( C1597 C2430 ) C1597_=_C2431( C1597 C2431 ) C1597_=_C2432( C1597 C2432 ) C1597_=_C2433( C1597 C2433 ) C1597_=_C2434( C1597 C2434 ) \nC1597_=_C2435( C1597 C2435 ) C1597_=_C2438( C1597 C2438 ) C1597_=_C2440( C1597 C2440 ) C1597_=_C2441( C1597 C2441 ) C1597_=_C2442( C1597 C2442 ) C1597_=_C2443( C1597 C2443 ) \nC1597_=_C2444( C1597 C2444 ) C1597_=_C2445( C1597 C2445 ) C1597_=_C2446( C1597 C2446 ) C1605_=_C1607( C1605 C1607 ) C1605_=_C1711( C1605 C1711 ) C1605_=_C2135( C1605 C2135 ) \nC1605_=_C2191( C1605 C2191 ) C1605_=_C2359( C1605 C2359 ) C1605_=_C2743( C1605 C2743 ) C1605_=_C2773( C1605 C2773 ) C1605_=_C2932( C1605 C2932 ) C1605_=_C3131( C1605 C3131 ) \nC1605_=_C3144( C1605 C3144 ) C1605_=_C3232( C1605 C3232 ) C1605_=_C3288( C1605 C3288 ) C1605_=_C3334( C1605 C3334 ) C1605_=_C3336( C1605 C3336 ) C1605_=_C3337( C1605 C3337 ) \nC1605_=_C3338( C1605 C3338 ) C1605_=_C3339( C1605 C3339 ) C1605_=_C3340( C1605 C3340 ) C1605_=_C3341( C1605 C3341 ) C1605_=_C3342( C1605 C3342 ) C1605_=_C3343( C1605 C3343 ) \nC1605_=_C3344( C1605 C3344 ) C1607_=_C1713( C1607 C1713 ) C1607_=_C1878( C1607 C1878 ) C1607_=_C2052( C1607 C2052 ) C1607_=_C2385( C1607 C2385 ) C1607_=_C2407( C1607 C2407 ) \nC1607_=_C2551( C1607 C2551 ) C1607_=_C2695( C1607 C2695 ) C1607_=_C2935( C1607 C2935 ) C1607_=_C3081( C1607 C3081 ) C1607_=_C3134( C1607 C3134 ) C1607_=_C3278( C1607 C3278 ) \nC1607_=_C3419( C1607 C3419 ) C1607_=_C3451( C1607 C3451 ) C1607_=_C3528( C1607 C3528 ) C1607_=_C3529( C1607 C3529 ) C1607_=_C3530( C1607 C3530 ) C1607_=_C3531( C1607 C3531 ) \nC1703_=_C1711( C1703 C1711 ) C1703_=_C1713( C1703 C1713 ) C1703_=_C1867( C1703 C1867 ) C1703_=_C2003( C1703 C2003 ) C1703_=_C2043( C1703 C2043 ) C1703_=_C2101( C1703 C2101 ) \nC1703_=_C2429( C1703 C2429 ) C1703_=_C2430( C1703 C2430 ) C1703_=_C2431( C1703 C2431 ) C1703_=_C2432( C1703 C2432 ) C1703_=_C2433( C1703 C2433 ) C1703_=_C2434( C1703 C2434 ) \nC1703_=_C2435( C1703 C2435 ) C1703_=_C2438( C1703 C2438 ) C1703_=_C2440( C1703 C2440 ) C1703_=_C2441( C1703 C2441 ) C1703_=_C2442( C1703 C2442 ) C1703_=_C2443( C1703 C2443 ) \nC1703_=_C2444( C1703 C2444 ) C1703_=_C2445( C1703 C2445 ) C1703_=_C2446( C1703 C2446 ) C1711_=_C1713( C1711 C1713 ) C1711_=_C2135( C1711 C2135 ) C1711_=_C2191( C1711 C2191 ) \nC1711_=_C2359( C1711 C2359 ) C1711_=_C2743( C1711 C2743 ) C1711_=_C2773( C1711 C2773 ) C1711_=_C2932( C1711 C2932 ) C1711_=_C3131( C1711 C3131 ) C1711_=_C3144( C1711 C3144 ) \nC1711_=_C3232( C1711 C3232 ) C1711_=_C3288( C1711 C3288 ) C1711_=_C3334( C1711 C3334 ) C1711_=_C3336( C1711 C3336 ) C1711_=_C3337( C1711 C3337 ) C1711_=_C3338( C1711 C3338 ) \nC1711_=_C3339( C1711 C3339 ) C1711_=_C3340( C1711 C3340 ) C1711_=_C3341( C1711 C3341 ) C1711_=_C3342( C1711 C3342 ) C1711_=_C3343( C1711 C3343 ) C1711_=_C3344( C1711 C3344 ) \nC1713_=_C1878( C1713 C1878 ) C1713_=_C2052( C1713 C2052 ) C1713_=_C2385( C1713 C2385 ) C1713_=_C2407( C1713 C2407 ) C1713_=_C2551( C1713 C2551 ) C1713_=_C2695( C1713 C2695 ) \nC1713_=_C2935( C1713 C2935 ) C1713_=_C3081( C1713 C3081 ) C1713_=_C3134( C1713 C3134 ) C1713_=_C3278( C1713 C3278 ) C1713_=_C3419( C1713 C3419 ) C1713_=_C3451( C1713 C3451 ) \nC1713_=_C3528( C1713 C3528 ) C1713_=_C3529( C1713 C3529 ) C1713_=_C3530( C1713 C3530 ) C1713_=_C3531( C1713 C3531 ) C1867_=_C1878( C1867 C1878 ) C1867_=_C2003( C1867 C2003 ) \nC1867_=_C2043( C1867 C2043 ) C1867_=_C2101( C1867 C2101 ) C1867_=_C2429( C1867 C2429 ) C1867_=_C2430( C1867 C2430 ) C1867_=_C2431( C1867 C2431 ) C1867_=_C2432( C1867 C2432 ) \nC1867_=_C2433( C1867 C2433 ) C1867_=_C2434( C1867 C2434 ) C1867_=_C2435( C1867 C2435 ) C1867_=_C2438( C1867 C2438 ) C1867_=_C2440( C1867 C2440 ) C1867_=_C2441( C1867 C2441 ) \nC1867_=_C2442( C1867 C2442 ) C1867_=_C2443( C1867 C2443 ) C1867_=_C2444( C1867 C2444 ) C1867_=_C2445( C1867 C2445 ) C1867_=_C2446( C1867 C2446 ) C1878_=_C2052( C1878 C2052 ) \nC1878_=_C2385( C1878 C2385 ) C1878_=_C2407( C1878 C2407 ) C1878_=_C2551( C1878 C2551 ) C1878_=_C2695( C1878 C2695 ) C1878_=_C2935( C1878 C2935 ) C1878_=_C3081( C1878 C3081 ) \nC1878_=_C3134( C1878 C3134 ) C1878_=_C3278( C1878 C3278 ) C1878_=_C3419( C1878 C3419 ) C1878_=_C3451( C1878 C3451 ) C1878_=_C3528( C1878 C3528 ) C1878_=_C3529( C1878 C3529 ) \nC1878_=_C3530( C1878 C3530 ) C1878_=_C3531( C1878 C3531 ) C2003_=_C2011( C2003 C2011 ) C2003_=_C2043( C2003 C2043 ) C2003_=_C2101( C2003 C2101 ) C2003_=_C2429( C2003 C2429 ) \nC2003_=_C2430( C2003 C2430 ) C2003_=_C2431( C2003 C2431 ) C2003_=_C2432( C2003 C2432 ) C2003_=_C2433( C2003 C2433 ) C2003_=_C2434( C2003 C2434 ) C2003_=_C2435( C2003 C2435 ) \nC2003_=_C2438( C2003 C2438 ) C2003_=_C2440( C2003 C2440 ) C2003_=_C2441( C2003 C2441 ) C2003_=_C2442( C2003 C2442 ) C2003_=_C2443( C2003 C2443 ) C2003_=_C2444( C2003 C2444 ) \nC2003_=_C2445( C2003 C2445 ) C2003_=_C2446( C2003 C2446 ) C2011_=_C2053( C2011 C2053 ) C2011_=_C2105( C2011 C2105 ) C2011_=_C2193( C2011 C2193 ) C2011_=_C2552( C2011 C2552 ) \nC2011_=_C2567( C2011 C2567 ) C2011_=_C2776( C2011 C2776 ) C2011_=_C3291( C2011 C3291 ) C2011_=_C3453( C2011 C3453 ) C2011_=_C3612( C2011 C3612 ) C2011_=_C3613( C2011 C3613 ) \nC2011_=_C3614( C2011 C3614 ) C2011_=_C3615( C2011 C3615 ) C2011_=_C3616( C2011 C3616 ) C2011_=_C3617( C2011 C3617 ) C2011_=_C3618( C2011 C3618 ) C2011_=_C3619( C2011 C3619 ) \nC2043_=_C2052( C2043 C2052 ) C2043_=_C2053( C2043 C2053 ) C2043_=_C2101( C2043 C2101 ) C2043_=_C2429( C2043 C2429 ) C2043_=_C2430( C2043 C2430 ) C2043_=_C2431( C2043 C2431 ) \nC2043_=_C2432( C2043 C2432 ) C2043_=_C2433( C2043 C2433 ) C2043_=_C2434( C2043 C2434 ) C2043_=_C2435( C2043 C2435 ) C2043_=_C2438( C2043 C2438 ) C2043_=_C2440( C2043 C2440 ) \nC2043_=_C2441( C2043 C2441 ) C2043_=_C2442( C2043 C2442 ) C2043_=_C2443( C2043 C2443 ) C2043_=_C2444( C2043 C2444 ) C2043_=_C2445( C2043 C2445 ) C2043_=_C2446( C2043 C2446 ) \nC2052_=_C2053( C2052 C2053 ) C2052_=_C2385( C2052 C2385 ) C2052_=_C2407( C2052 C2407 ) C2052_=_C2551( C2052 C2551 ) C2052_=_C2695( C2052 C2695 ) C2052_=_C2935( C2052 C2935 ) \nC2052_=_C3081( C2052 C3081 ) C2052_=_C3134( C2052 C3134 ) C2052_=_C3278( C2052 C3278 ) C2052_=_C3419( C2052 C3419 ) C2052_=_C3451( C2052 C3451 ) C2052_=_C3528( C2052 C3528 ) \nC2052_=_C3529( C2052 C3529 ) C2052_=_C3530( C2052 C3530 ) C2052_=_C3531( C2052 C3531 ) C2053_=_C2105( C2053 C2105 ) C2053_=_C2193( C2053 C2193 ) C2053_=_C2552( C2053 C2552 ) \nC2053_=_C2567( C2053 C2567 ) C2053_=_C2776( C2053 C2776 ) C2053_=_C3291( C2053 C3291 ) C2053_=_C3453( C2053 C3453 ) C2053_=_C3612( C2053 C3612 ) C2053_=_C3613( C2053 C3613 ) \nC2053_=_C3614( C2053 C3614 ) C2053_=_C3615( C2053 C3615 ) C2053_=_C3616( C2053 C3616 ) C2053_=_C3617( C2053 C3617 ) C2053_=_C3618( C2053 C3618 ) C2053_=_C3619( C2053 C3619 ) \nC2101_=_C2105( C2101 C2105 ) C2101_=_C2429( C2101 C2429 ) C2101_=_C2430( C2101 C2430 ) C2101_=_C2431( C2101 C2431 ) C2101_=_C2432( C2101 C2432 ) C2101_=_C2433( C2101 C2433 ) \nC2101_=_C2434( C2101 C2434 ) C2101_=_C2435( C2101 C2435 ) C2101_=_C2438( C2101 C2438 ) C2101_=_C2440( C2101 C2440 ) C2101_=_C2441( C2101 C2441 ) C2101_=_C2442( C2101 C2442 ) \nC2101_=_C2443( C2101 C2443 ) C2101_=_C2444( C2101 C2444 ) C2101_=_C2445( C2101 C2445 ) C2101_=_C2446( C2101 C2446 ) C2105_=_C2193( C2105 C2193 ) C2105_=_C2552( C2105 C2552 ) \nC2105_=_C2567( C2105 C2567 ) C2105_=_C2776( C2105 C2776 ) C2105_=_C3291( C2105 C3291 ) C2105_=_C3453( C2105 C3453 ) C2105_=_C3612( C2105 C3612 ) C2105_=_C3613( C2105 C3613 ) \nC2105_=_C3614( C2105 C3614 ) C2105_=_C3615( C2105 C3615 ) C2105_=_C3616( C2105 C3616 ) C2105_=_C3617( C2105 C3617 ) C2105_=_C3618( C2105 C3618 ) C2105_=_C3619( C2105 C3619 ) \nC2135_=_C2191( C2135 C2191 ) C2135_=_C2359( C2135 C2359 ) C2135_=_C2743( C2135 C2743 ) C2135_=_C2773( C2135 C2773 ) C2135_=_C2932( C2135 C2932 ) C2135_=_C3131( C2135 C3131 ) \nC2135_=_C3144( C2135 C3144 ) C2135_=_C3232( C2135 C3232 ) C2135_=_C3288( C2135 C3288 ) C2135_=_C3334( C2135 C3334 ) C2135_=_C3336( C2135 C3336 ) C2135_=_C3337( C2135 C3337 ) \nC2135_=_C3338( C2135 C3338 ) C2135_=_C3339( C2135 C3339 ) C2135_=_C3340( C2135 C3340 ) C2135_=_C3341( C2135 C3341 ) C2135_=_C3342( C2135 C3342 ) C2135_=_C3343( C2135 C3343 ) \nC2135_=_C3344( C2135 C3344 ) C2191_=_C2193( C2191 C2193 ) C2191_=_C2359( C2191 C2359 ) C2191_=_C2743( C2191 C2743 ) C2191_=_C2773( C2191 C2773 ) C2191_=_C2932( C2191 C2932 ) \nC2191_=_C3131( C2191 C3131 ) C2191_=_C3144( C2191 C3144 ) C2191_=_C3232( C2191 C3232 ) C2191_=_C3288( C2191 C3288 ) C2191_=_C3334( C2191 C3334 ) C2191_=_C3336( C2191 C3336 ) \nC2191_=_C3337( C2191 C3337 ) C2191_=_C3338( C2191 C3338 ) C2191_=_C3339( C2191 C3339 ) C2191_=_C3340( C2191 C3340 ) C2191_=_C3341( C2191 C3341 ) C2191_=_C3342( C2191 C3342 ) \nC2191_=_C3343( C2191 C3343 ) C2191_=_C3344( C2191 C3344 ) C2193_=_C2552( C2193 C2552 ) C2193_=_C2567( C2193 C2567 ) C2193_=_C2776( C2193 C2776 ) C2193_=_C3291( C2193 C3291 ) \nC2193_=_C3453( C2193 C3453 ) C2193_=_C3612( C2193 C3612 ) C2193_=_C3613( C2193 C3613 ) C2193_=_C3614( C2193 C3614 ) C2193_=_C3615( C2193 C3615 ) C2193_=_C3616( C2193 C3616 ) \nC2193_=_C3617( C2193 C3617 ) C2193_=_C3618( C2193 C3618 ) C2193_=_C3619( C2193 C3619 ) C2359_=_C2743( C2359 C2743 ) C2359_=_C2773( C2359 C2773 ) C2359_=_C2932( C2359 C2932 ) \nC2359_=_C3131( C2359 C3131 ) C2359_=_C3144( C2359 C3144 ) C2359_=_C3232( C2359 C3232 ) C2359_=_C3288( C2359 C3288 ) C2359_=_C3334( C2359 C3334 ) C2359_=_C3336( C2359 C3336 ) \nC2359_=_C3337( C2359 C3337 ) C2359_=_C3338( C2359 C3338 ) C2359_=_C3339( C2359 C3339 ) C2359_=_C3340( C2359 C3340 ) C2359_=_C3341( C2359 C3341 ) C2359_=_C3342( C2359 C3342 ) \nC2359_=_C3343( C2359 C3343 ) C2359_=_C3344( C2359 C3344 ) C2385_=_C2407( C2385 C2407 ) C2385_=_C2551( C2385 C2551 ) C2385_=_C2695( C2385 C2695 ) C2385_=_C2935( C2385 C2935 ) \nC2385_=_C3081( C2385 C3081 ) C2385_=_C3134( C2385 C3134 ) C2385_=_C3278( C2385 C3278 ) C2385_=_C3419( C2385 C3419 ) C2385_=_C3451(</w:t>
      </w:r>
    </w:p>
    <w:p>
      <w:pPr>
        <w:pStyle w:val="PreformattedText"/>
        <w:bidi w:val="0"/>
        <w:spacing w:before="0" w:after="0"/>
        <w:jc w:val="left"/>
        <w:rPr/>
      </w:pPr>
      <w:r>
        <w:rPr/>
        <w:t xml:space="preserve"> </w:t>
      </w:r>
      <w:r>
        <w:rPr/>
        <w:t>C2385 C3451 ) C2385_=_C3528( C2385 C3528 ) \nC2385_=_C3529( C2385 C3529 ) C2385_=_C3530( C2385 C3530 ) C2385_=_C3531( C2385 C3531 ) C2407_=_C2551( C2407 C2551 ) C2407_=_C2695( C2407 C2695 ) C2407_=_C2935( C2407 C2935 ) \nC2407_=_C3081( C2407 C3081 ) C2407_=_C3134( C2407 C3134 ) C2407_=_C3278( C2407 C3278 ) C2407_=_C3419( C2407 C3419 ) C2407_=_C3451( C2407 C3451 ) C2407_=_C3528( C2407 C3528 ) \nC2407_=_C3529( C2407 C3529 ) C2407_=_C3530( C2407 C3530 ) C2407_=_C3531( C2407 C3531 ) C2429_=_C2430( C2429 C2430 ) C2429_=_C2431( C2429 C2431 ) C2429_=_C2432( C2429 C2432 ) \nC2429_=_C2433( C2429 C2433 ) C2429_=_C2434( C2429 C2434 ) C2429_=_C2435( C2429 C2435 ) C2429_=_C2438( C2429 C2438 ) C2429_=_C2440( C2429 C2440 ) C2429_=_C2441( C2429 C2441 ) \nC2429_=_C2442( C2429 C2442 ) C2429_=_C2443( C2429 C2443 ) C2429_=_C2444( C2429 C2444 ) C2429_=_C2445( C2429 C2445 ) C2429_=_C2446( C2429 C2446 ) C2430_=_C2431( C2430 C2431 ) \nC2430_=_C2432( C2430 C2432 ) C2430_=_C2433( C2430 C2433 ) C2430_=_C2434( C2430 C2434 ) C2430_=_C2435( C2430 C2435 ) C2430_=_C2438( C2430 C2438 ) C2430_=_C2440( C2430 C2440 ) \nC2430_=_C2441( C2430 C2441 ) C2430_=_C2442( C2430 C2442 ) C2430_=_C2443( C2430 C2443 ) C2430_=_C2444( C2430 C2444 ) C2430_=_C2445( C2430 C2445 ) C2430_=_C2446( C2430 C2446 ) \nC2430_=_C2567( C2430 C2567 ) C2431_=_C2432( C2431 C2432 ) C2431_=_C2433( C2431 C2433 ) C2431_=_C2434( C2431 C2434 ) C2431_=_C2435( C2431 C2435 ) C2431_=_C2438( C2431 C2438 ) \nC2431_=_C2440( C2431 C2440 ) C2431_=_C2441( C2431 C2441 ) C2431_=_C2442( C2431 C2442 ) C2431_=_C2443( C2431 C2443 ) C2431_=_C2444( C2431 C2444 ) C2431_=_C2445( C2431 C2445 ) \nC2431_=_C2446( C2431 C2446 ) C2432_=_C2433( C2432 C2433 ) C2432_=_C2434( C2432 C2434 ) C2432_=_C2435( C2432 C2435 ) C2432_=_C2438( C2432 C2438 ) C2432_=_C2440( C2432 C2440 ) \nC2432_=_C2441( C2432 C2441 ) C2432_=_C2442( C2432 C2442 ) C2432_=_C2443( C2432 C2443 ) C2432_=_C2444( C2432 C2444 ) C2432_=_C2445( C2432 C2445 ) C2432_=_C2446( C2432 C2446 ) \nC2432_=_C2932( C2432 C2932 ) C2432_=_C2935( C2432 C2935 ) C2433_=_C2434( C2433 C2434 ) C2433_=_C2435( C2433 C2435 ) C2433_=_C2438( C2433 C2438 ) C2433_=_C2440( C2433 C2440 ) \nC2433_=_C2441( C2433 C2441 ) C2433_=_C2442( C2433 C2442 ) C2433_=_C2443( C2433 C2443 ) C2433_=_C2444( C2433 C2444 ) C2433_=_C2445( C2433 C2445 ) C2433_=_C2446( C2433 C2446 ) \nC2434_=_C2435( C2434 C2435 ) C2434_=_C2438( C2434 C2438 ) C2434_=_C2440( C2434 C2440 ) C2434_=_C2441( C2434 C2441 ) C2434_=_C2442( C2434 C2442 ) C2434_=_C2443( C2434 C2443 ) \nC2434_=_C2444( C2434 C2444 ) C2434_=_C2445( C2434 C2445 ) C2434_=_C2446( C2434 C2446 ) C2434_=_C3131( C2434 C3131 ) C2434_=_C3134( C2434 C3134 ) C2435_=_C2438( C2435 C2438 ) \nC2435_=_C2440( C2435 C2440 ) C2435_=_C2441( C2435 C2441 ) C2435_=_C2442( C2435 C2442 ) C2435_=_C2443( C2435 C2443 ) C2435_=_C2444( C2435 C2444 ) C2435_=_C2445( C2435 C2445 ) \nC2435_=_C2446( C2435 C2446 ) C2438_=_C2440( C2438 C2440 ) C2438_=_C2441( C2438 C2441 ) C2438_=_C2442( C2438 C2442 ) C2438_=_C2443( C2438 C2443 ) C2438_=_C2444( C2438 C2444 ) \nC2438_=_C2445( C2438 C2445 ) C2438_=_C2446( C2438 C2446 ) C2440_=_C2441( C2440 C2441 ) C2440_=_C2442( C2440 C2442 ) C2440_=_C2443( C2440 C2443 ) C2440_=_C2444( C2440 C2444 ) \nC2440_=_C2445( C2440 C2445 ) C2440_=_C2446( C2440 C2446 ) C2440_=_C3612( C2440 C3612 ) C2441_=_C2442( C2441 C2442 ) C2441_=_C2443( C2441 C2443 ) C2441_=_C2444( C2441 C2444 ) \nC2441_=_C2445( C2441 C2445 ) C2441_=_C2446( C2441 C2446 ) C2441_=_C3613( C2441 C3613 ) C2442_=_C2443( C2442 C2443 ) C2442_=_C2444( C2442 C2444 ) C2442_=_C2445( C2442 C2445 ) \nC2442_=_C2446( C2442 C2446 ) C2442_=_C3338( C2442 C3338 ) C2442_=_C3529( C2442 C3529 ) C2443_=_C2444( C2443 C2444 ) C2443_=_C2445( C2443 C2445 ) C2443_=_C2446( C2443 C2446 ) \nC2444_=_C2445( C2444 C2445 ) C2444_=_C2446( C2444 C2446 ) C2444_=_C3615( C2444 C3615 ) C2445_=_C2446( C2445 C2446 ) C2445_=_C3343( C2445 C3343 ) C2445_=_C3531( C2445 C3531 ) \nC2551_=_C2552( C2551 C2552 ) C2551_=_C2695( C2551 C2695 ) C2551_=_C2935( C2551 C2935 ) C2551_=_C3081( C2551 C3081 ) C2551_=_C3134( C2551 C3134 ) C2551_=_C3278( C2551 C3278 ) \nC2551_=_C3419( C2551 C3419 ) C2551_=_C3451( C2551 C3451 ) C2551_=_C3528( C2551 C3528 ) C2551_=_C3529( C2551 C3529 ) C2551_=_C3530( C2551 C3530 ) C2551_=_C3531( C2551 C3531 ) \nC2552_=_C2567( C2552 C2567 ) C2552_=_C2776( C2552 C2776 ) C2552_=_C3291( C2552 C3291 ) C2552_=_C3453( C2552 C3453 ) C2552_=_C3612( C2552 C3612 ) C2552_=_C3613( C2552 C3613 ) \nC2552_=_C3614( C2552 C3614 ) C2552_=_C3615( C2552 C3615 ) C2552_=_C3616( C2552 C3616 ) C2552_=_C3617( C2552 C3617 ) C2552_=_C3618( C2552 C3618 ) C2552_=_C3619( C2552 C3619 ) \nC2567_=_C2776( C2567 C2776 ) C2567_=_C3291( C2567 C3291 ) C2567_=_C3453( C2567 C3453 ) C2567_=_C3612( C2567 C3612 ) C2567_=_C3613( C2567 C3613 ) C2567_=_C3614( C2567 C3614 ) \nC2567_=_C3615( C2567 C3615 ) C2567_=_C3616( C2567 C3616 ) C2567_=_C3617( C2567 C3617 ) C2567_=_C3618( C2567 C3618 ) C2567_=_C3619( C2567 C3619 ) C2695_=_C2935( C2695 C2935 ) \nC2695_=_C3081( C2695 C3081 ) C2695_=_C3134( C2695 C3134 ) C2695_=_C3278( C2695 C3278 ) C2695_=_C3419( C2695 C3419 ) C2695_=_C3451( C2695 C3451 ) C2695_=_C3528( C2695 C3528 ) \nC2695_=_C3529( C2695 C3529 ) C2695_=_C3530( C2695 C3530 ) C2695_=_C3531( C2695 C3531 ) C2743_=_C2773( C2743 C2773 ) C2743_=_C2932( C2743 C2932 ) C2743_=_C3131( C2743 C3131 ) \nC2743_=_C3144( C2743 C3144 ) C2743_=_C3232( C2743 C3232 ) C2743_=_C3288( C2743 C3288 ) C2743_=_C3334( C2743 C3334 ) C2743_=_C3336( C2743 C3336 ) C2743_=_C3337( C2743 C3337 ) \nC2743_=_C3338( C2743 C3338 ) C2743_=_C3339( C2743 C3339 ) C2743_=_C3340( C2743 C3340 ) C2743_=_C3341( C2743 C3341 ) C2743_=_C3342( C2743 C3342 ) C2743_=_C3343( C2743 C3343 ) \nC2743_=_C3344( C2743 C3344 ) C2773_=_C2776( C2773 C2776 ) C2773_=_C2932( C2773 C2932 ) C2773_=_C3131( C2773 C3131 ) C2773_=_C3144( C2773 C3144 ) C2773_=_C3232( C2773 C3232 ) \nC2773_=_C3288( C2773 C3288 ) C2773_=_C3334( C2773 C3334 ) C2773_=_C3336( C2773 C3336 ) C2773_=_C3337( C2773 C3337 ) C2773_=_C3338( C2773 C3338 ) C2773_=_C3339( C2773 C3339 ) \nC2773_=_C3340( C2773 C3340 ) C2773_=_C3341( C2773 C3341 ) C2773_=_C3342( C2773 C3342 ) C2773_=_C3343( C2773 C3343 ) C2773_=_C3344( C2773 C3344 ) C2776_=_C3291( C2776 C3291 ) \nC2776_=_C3453( C2776 C3453 ) C2776_=_C3612( C2776 C3612 ) C2776_=_C3613( C2776 C3613 ) C2776_=_C3614( C2776 C3614 ) C2776_=_C3615( C2776 C3615 ) C2776_=_C3616( C2776 C3616 ) \nC2776_=_C3617( C2776 C3617 ) C2776_=_C3618( C2776 C3618 ) C2776_=_C3619( C2776 C3619 ) C2932_=_C2935( C2932 C2935 ) C2932_=_C3131( C2932 C3131 ) C2932_=_C3144( C2932 C3144 ) \nC2932_=_C3232( C2932 C3232 ) C2932_=_C3288( C2932 C3288 ) C2932_=_C3334( C2932 C3334 ) C2932_=_C3336( C2932 C3336 ) C2932_=_C3337( C2932 C3337 ) C2932_=_C3338( C2932 C3338 ) \nC2932_=_C3339( C2932 C3339 ) C2932_=_C3340( C2932 C3340 ) C2932_=_C3341( C2932 C3341 ) C2932_=_C3342( C2932 C3342 ) C2932_=_C3343( C2932 C3343 ) C2932_=_C3344( C2932 C3344 ) \nC2935_=_C3081( C2935 C3081 ) C2935_=_C3134( C2935 C3134 ) C2935_=_C3278( C2935 C3278 ) C2935_=_C3419( C2935 C3419 ) C2935_=_C3451( C2935 C3451 ) C2935_=_C3528( C2935 C3528 ) \nC2935_=_C3529( C2935 C3529 ) C2935_=_C3530( C2935 C3530 ) C2935_=_C3531( C2935 C3531 ) C3081_=_C3134( C3081 C3134 ) C3081_=_C3278( C3081 C3278 ) C3081_=_C3419( C3081 C3419 ) \nC3081_=_C3451( C3081 C3451 ) C3081_=_C3528( C3081 C3528 ) C3081_=_C3529( C3081 C3529 ) C3081_=_C3530( C3081 C3530 ) C3081_=_C3531( C3081 C3531 ) C3131_=_C3134( C3131 C3134 ) \nC3131_=_C3144( C3131 C3144 ) C3131_=_C3232( C3131 C3232 ) C3131_=_C3288( C3131 C3288 ) C3131_=_C3334( C3131 C3334 ) C3131_=_C3336( C3131 C3336 ) C3131_=_C3337( C3131 C3337 ) \nC3131_=_C3338( C3131 C3338 ) C3131_=_C3339( C3131 C3339 ) C3131_=_C3340( C3131 C3340 ) C3131_=_C3341( C3131 C3341 ) C3131_=_C3342( C3131 C3342 ) C3131_=_C3343( C3131 C3343 ) \nC3131_=_C3344( C3131 C3344 ) C3134_=_C3278( C3134 C3278 ) C3134_=_C3419( C3134 C3419 ) C3134_=_C3451( C3134 C3451 ) C3134_=_C3528( C3134 C3528 ) C3134_=_C3529( C3134 C3529 ) \nC3134_=_C3530( C3134 C3530 ) C3134_=_C3531( C3134 C3531 ) C3144_=_C3232( C3144 C3232 ) C3144_=_C3288( C3144 C3288 ) C3144_=_C3334( C3144 C3334 ) C3144_=_C3336( C3144 C3336 ) \nC3144_=_C3337( C3144 C3337 ) C3144_=_C3338( C3144 C3338 ) C3144_=_C3339( C3144 C3339 ) C3144_=_C3340( C3144 C3340 ) C3144_=_C3341( C3144 C3341 ) C3144_=_C3342( C3144 C3342 ) \nC3144_=_C3343( C3144 C3343 ) C3144_=_C3344( C3144 C3344 ) C3232_=_C3288( C3232 C3288 ) C3232_=_C3334( C3232 C3334 ) C3232_=_C3336( C3232 C3336 ) C3232_=_C3337( C3232 C3337 ) \nC3232_=_C3338( C3232 C3338 ) C3232_=_C3339( C3232 C3339 ) C3232_=_C3340( C3232 C3340 ) C3232_=_C3341( C3232 C3341 ) C3232_=_C3342( C3232 C3342 ) C3232_=_C3343( C3232 C3343 ) \nC3232_=_C3344( C3232 C3344 ) C3278_=_C3419( C3278 C3419 ) C3278_=_C3451( C3278 C3451 ) C3278_=_C3528( C3278 C3528 ) C3278_=_C3529( C3278 C3529 ) C3278_=_C3530( C3278 C3530 ) \nC3278_=_C3531( C3278 C3531 ) C3288_=_C3291( C3288 C3291 ) C3288_=_C3334( C3288 C3334 ) C3288_=_C3336( C3288 C3336 ) C3288_=_C3337( C3288 C3337 ) C3288_=_C3338( C3288 C3338 ) \nC3288_=_C3339( C3288 C3339 ) C3288_=_C3340( C3288 C3340 ) C3288_=_C3341( C3288 C3341 ) C3288_=_C3342( C3288 C3342 ) C3288_=_C3343( C3288 C3343 ) C3288_=_C3344( C3288 C3344 ) \nC3291_=_C3453( C3291 C3453 ) C3291_=_C3612( C3291 C3612 ) C3291_=_C3613( C3291 C3613 ) C3291_=_C3614( C3291 C3614 ) C3291_=_C3615( C3291 C3615 ) C3291_=_C3616( C3291 C3616 ) \nC3291_=_C3617( C3291 C3617 ) C3291_=_C3618( C3291 C3618 ) C3291_=_C3619( C3291 C3619 ) C3334_=_C3336( C3334 C3336 ) C3334_=_C3337( C3334 C3337 ) C3334_=_C3338( C3334 C3338 ) \nC3334_=_C3339( C3334 C3339 ) C3334_=_C3340( C3334 C3340 ) C3334_=_C3341( C3334 C3341 ) C3334_=_C3342( C3334 C3342 ) C3334_=_C3343( C3334 C3343 ) C3334_=_C3344( C3334 C3344 ) \nC3336_=_C3337( C3336 C3337 ) C3336_=_C3338( C3336 C3338 ) C3336_=_C3339( C3336 C3339 ) C3336_=_C3340( C3336 C3340 ) C3336_=_C3341( C3336 C3341 ) C3336_=_C3342( C3336 C3342 ) \nC3336_=_C3343(</w:t>
      </w:r>
    </w:p>
    <w:p>
      <w:pPr>
        <w:pStyle w:val="PreformattedText"/>
        <w:bidi w:val="0"/>
        <w:spacing w:before="0" w:after="0"/>
        <w:jc w:val="left"/>
        <w:rPr/>
      </w:pPr>
      <w:r>
        <w:rPr/>
        <w:t xml:space="preserve"> </w:t>
      </w:r>
      <w:r>
        <w:rPr/>
        <w:t>C3336 C3343 ) C3336_=_C3344( C3336 C3344 ) C3337_=_C3338( C3337 C3338 ) C3337_=_C3339( C3337 C3339 ) C3337_=_C3340( C3337 C3340 ) C3337_=_C3341( C3337 C3341 ) \nC3337_=_C3342( C3337 C3342 ) C3337_=_C3343( C3337 C3343 ) C3337_=_C3344( C3337 C3344 ) C3337_=_C3614( C3337 C3614 ) C3338_=_C3339( C3338 C3339 ) C3338_=_C3340( C3338 C3340 ) \nC3338_=_C3341( C3338 C3341 ) C3338_=_C3342( C3338 C3342 ) C3338_=_C3343( C3338 C3343 ) C3338_=_C3344( C3338 C3344 ) C3338_=_C3529( C3338 C3529 ) C3339_=_C3340( C3339 C3340 ) \nC3339_=_C3341( C3339 C3341 ) C3339_=_C3342( C3339 C3342 ) C3339_=_C3343( C3339 C3343 ) C3339_=_C3344( C3339 C3344 ) C3339_=_C3616( C3339 C3616 ) C3340_=_C3341( C3340 C3341 ) \nC3340_=_C3342( C3340 C3342 ) C3340_=_C3343( C3340 C3343 ) C3340_=_C3344( C3340 C3344 ) C3341_=_C3342( C3341 C3342 ) C3341_=_C3343( C3341 C3343 ) C3341_=_C3344( C3341 C3344 ) \nC3341_=_C3618( C3341 C3618 ) C3342_=_C3343( C3342 C3343 ) C3342_=_C3344( C3342 C3344 ) C3343_=_C3344( C3343 C3344 ) C3343_=_C3531( C3343 C3531 ) C3344_=_C3619( C3344 C3619 ) \nC3419_=_C3451( C3419 C3451 ) C3419_=_C3528( C3419 C3528 ) C3419_=_C3529( C3419 C3529 ) C3419_=_C3530( C3419 C3530 ) C3419_=_C3531( C3419 C3531 ) C3451_=_C3453( C3451 C3453 ) \nC3451_=_C3528( C3451 C3528 ) C3451_=_C3529( C3451 C3529 ) C3451_=_C3530( C3451 C3530 ) C3451_=_C3531( C3451 C3531 ) C3453_=_C3612( C3453 C3612 ) C3453_=_C3613( C3453 C3613 ) \nC3453_=_C3614( C3453 C3614 ) C3453_=_C3615( C3453 C3615 ) C3453_=_C3616( C3453 C3616 ) C3453_=_C3617( C3453 C3617 ) C3453_=_C3618( C3453 C3618 ) C3453_=_C3619( C3453 C3619 ) \nC3528_=_C3529( C3528 C3529 ) C3528_=_C3530( C3528 C3530 ) C3528_=_C3531( C3528 C3531 ) C3529_=_C3530( C3529 C3530 ) C3529_=_C3531( C3529 C3531 ) C3530_=_C3531( C3530 C3531 ) \nC3530_=_C3617( C3530 C3617 ) C3612_=_C3613( C3612 C3613 ) C3612_=_C3614( C3612 C3614 ) C3612_=_C3615( C3612 C3615 ) C3612_=_C3616( C3612 C3616 ) C3612_=_C3617( C3612 C3617 ) \nC3612_=_C3618( C3612 C3618 ) C3612_=_C3619( C3612 C3619 ) C3613_=_C3614( C3613 C3614 ) C3613_=_C3615( C3613 C3615 ) C3613_=_C3616( C3613 C3616 ) C3613_=_C3617( C3613 C3617 ) \nC3613_=_C3618( C3613 C3618 ) C3613_=_C3619( C3613 C3619 ) C3614_=_C3615( C3614 C3615 ) C3614_=_C3616( C3614 C3616 ) C3614_=_C3617( C3614 C3617 ) C3614_=_C3618( C3614 C3618 ) \nC3614_=_C3619( C3614 C3619 ) C3615_=_C3616( C3615 C3616 ) C3615_=_C3617( C3615 C3617 ) C3615_=_C3618( C3615 C3618 ) C3615_=_C3619( C3615 C3619 ) C3616_=_C3617( C3616 C3617 ) \nC3616_=_C3618( C3616 C3618 ) C3616_=_C3619( C3616 C3619 ) C3617_=_C3618( C3617 C3618 ) C3617_=_C3619( C3617 C3619 ) C3618_=_C3619( C3618 C3619 ) "];89-&gt;121[label="178: C3 C7 C28 C35 C52 \nC60 C74 C80 C92 C94 C101 \nC115 C121 C135 C137 C138 C139 \nC140 C141 C142 C144 C146 C147 \nC148 C149 C150 C151 C152 C153 \nC156 C157 C158 C166 C176 C177 \nC178 C179 C182 C183 C184 C185 \nC186 C187 C188 C191 C192 C193 \nC194 C202 C217 C218 C229 C230 \nC234 C236 C254 C272 C286 C313 \nC324 C326 C327 C328 C329 C330 \nC331 C334 C335 C336 C337 C348 \nC349 C350 C351 C352 C353 C354 \nC356 C358 C359 C360 C361 C362 \nC662 C669 C942 C949 C950 C1051 \nC1057 C1167 C1169 C1204 C1207 C1209 \nC1269 C1378 C1386 C1387 C1542 C1597 \nC1605 C1607 C1703 C1711 C1713 C1867 \nC1878 C2003 C2011 C2043 C2052 C2053 \nC2101 C2105 C2135 C2191 C2193 C2359 \nC2385 C2407 C2429 C2430 C2431 C2432 \nC2433 C2434 C2435 C2438 C2440 C2441 \nC2442 C2443 C2444 C2445 C2446 C2551 \nC2552 C2567 C2695 C2743 C2773 C2776 \nC2932 C2935 C3081 C3131 C3134 C3144 \nC3232 C3278 C3288 C3291 C3334 C3336 \nC3337 C3338 C3339 C3340 C3341 C3342 \nC3343 C3344 C3419 C3451 C3453 C3528 \nC3529 C3530 C3531 C3612 C3613 C3614 \nC3615 C3616 C3617 C3618 C3619 \n2082: C3_=_C7 ,C3_=_C28 ,C3_=_C52 ,C3_=_C74 ,C3_=_C94 ,\nC3_=_C158 ,C3_=_C176 ,C3_=_C177 ,C3_=_C178 ,C3_=_C179 ,C3_=_C182 ,\nC3_=_C183 ,C3_=_C184 ,C3_=_C185 ,C3_=_C186 ,C3_=_C187 ,C3_=_C188 ,\nC3_=_C191 ,C3_=_C192 ,C3_=_C193 ,C3_=_C194 ,C7_=_C80 ,C7_=_C101 ,\nC7_=_C218 ,C7_=_C236 ,C7_=_C254 ,C7_=_C337 ,C7_=_C348 ,C7_=_C349 ,\nC7_=_C350 ,C7_=_C351 ,C7_=_C352 ,C7_=_C353 ,C7_=_C354 ,C7_=_C356 ,\nC7_=_C358 ,C7_=_C359 ,C7_=_C360 ,C7_=_C361 ,C7_=_C362 ,C28_=_C35 ,\nC28_=_C52 ,C28_=_C74 ,C28_=_C94 ,C28_=_C158 ,C28_=_C176 ,C28_=_C177 ,\nC28_=_C178 ,C28_=_C179 ,C28_=_C182 ,C28_=_C183 ,C28_=_C184 ,C28_=_C185 ,\nC28_=_C186 ,C28_=_C187 ,C28_=_C188 ,C28_=_C191 ,C28_=_C192 ,C28_=_C193 ,\nC28_=_C194 ,C35_=_C60 ,C35_=_C121 ,C35_=_C166 ,C35_=_C202 ,C35_=_C217 ,\nC35_=_C234 ,C35_=_C272 ,C35_=_C286 ,C35_=_C313 ,C35_=_C324 ,C35_=_C326 ,\nC35_=_C327 ,C35_=_C328 ,C35_=_C329 ,C35_=_C330 ,C35_=_C331 ,C35_=_C334 ,\nC35_=_C335 ,C35_=_C336 ,C52_=_C60 ,C52_=_C74 ,C52_=_C94 ,C52_=_C158 ,\nC52_=_C176 ,C52_=_C177 ,C52_=_C178 ,C52_=_C179 ,C52_=_C182 ,C52_=_C183 ,\nC52_=_C184 ,C52_=_C185 ,C52_=_C186 ,C52_=_C187 ,C52_=_C188 ,C52_=_C191 ,\nC52_=_C192 ,C52_=_C193 ,C52_=_C194 ,C60_=_C121 ,C60_=_C166 ,C60_=_C202 ,\nC60_=_C217 ,C60_=_C234 ,C60_=_C272 ,C60_=_C286 ,C60_=_C313 ,C60_=_C324 ,\nC60_=_C326 ,C60_=_C327 ,C60_=_C328 ,C60_=_C329 ,C60_=_C330 ,C60_=_C331 ,\nC60_=_C334 ,C60_=_C335 ,C60_=_C336 ,C74_=_C80 ,C74_=_C94 ,C74_=_C158 ,\nC74_=_C176 ,C74_=_C177 ,C74_=_C178 ,C74_=_C179 ,C74_=_C182 ,C74_=_C183 ,\nC74_=_C184 ,C74_=_C185 ,C74_=_C186 ,C74_=_C187 ,C74_=_C188 ,C74_=_C191 ,\nC74_=_C192 ,C74_=_C193 ,C74_=_C194 ,C80_=_C101 ,C80_=_C218 ,C80_=_C236 ,\nC80_=_C254 ,C80_=_C337 ,C80_=_C348 ,C80_=_C349 ,C80_=_C350 ,C80_=_C351 ,\nC80_=_C352 ,C80_=_C353 ,C80_=_C354 ,C80_=_C356 ,C80_=_C358 ,C80_=_C359 ,\nC80_=_C360 ,C80_=_C361 ,C80_=_C362 ,C92_=_C94 ,C92_=_C101 ,C92_=_C115 ,\nC92_=_C135 ,C92_=_C137 ,C92_=_C138 ,C92_=_C139 ,C92_=_C140 ,C92_=_C141 ,\nC92_=_C142 ,C92_=_C144 ,C92_=_C146 ,C92_=_C147 ,C92_=_C148 ,C92_=_C149 ,\nC92_=_C150 ,C92_=_C151 ,C92_=_C152 ,C92_=_C153 ,C92_=_C156 ,C92_=_C157 ,\nC94_=_C101 ,C94_=_C158 ,C94_=_C176 ,C94_=_C177 ,C94_=_C178 ,C94_=_C179 ,\nC94_=_C182 ,C94_=_C183 ,C94_=_C184 ,C94_=_C185 ,C94_=_C186 ,C94_=_C187 ,\nC94_=_C188 ,C94_=_C191 ,C94_=_C192 ,C94_=_C193 ,C94_=_C194 ,C101_=_C218 ,\nC101_=_C236 ,C101_=_C254 ,C101_=_C337 ,C101_=_C348 ,C101_=_C349 ,C101_=_C350 ,\nC101_=_C351 ,C101_=_C352 ,C101_=_C353 ,C101_=_C354 ,C101_=_C356 ,C101_=_C358 ,\nC101_=_C359 ,C101_=_C360 ,C101_=_C361 ,C101_=_C362 ,C115_=_C121 ,C115_=_C135 ,\nC115_=_C137 ,C115_=_C138 ,C115_=_C139 ,C115_=_C140 ,C115_=_C141 ,C115_=_C142 ,\nC115_=_C144 ,C115_=_C146 ,C115_=_C147 ,C115_=_C148 ,C115_=_C149 ,C115_=_C150 ,\nC115_=_C151 ,C115_=_C152 ,C115_=_C153 ,C115_=_C156 ,C115_=_C157 ,C121_=_C166 ,\nC121_=_C202 ,C121_=_C217 ,C121_=_C234 ,C121_=_C272 ,C121_=_C286 ,C121_=_C313 ,\nC121_=_C324 ,C121_=_C326 ,C121_=_C327 ,C121_=_C328 ,C121_=_C329 ,C121_=_C330 ,\nC121_=_C331 ,C121_=_C334 ,C121_=_C335 ,C121_=_C336 ,C135_=_C137 ,C135_=_C138 ,\nC135_=_C139 ,C135_=_C140 ,C135_=_C141 ,C135_=_C142 ,C135_=_C144 ,C135_=_C146 ,\nC135_=_C147 ,C135_=_C148 ,C135_=_C149 ,C135_=_C150 ,C135_=_C151 ,C135_=_C152 ,\nC135_=_C153 ,C135_=_C156 ,C135_=_C157 ,C135_=_C158 ,C135_=_C166 ,C137_=_C138 ,\nC137_=_C139 ,C137_=_C140 ,C137_=_C141 ,C137_=_C142 ,C137_=_C144 ,C137_=_C146 ,\nC137_=_C147 ,C137_=_C148 ,C137_=_C149 ,C137_=_C150 ,C137_=_C151 ,C137_=_C152 ,\nC137_=_C153 ,C137_=_C156 ,C137_=_C157 ,C137_=_C202 ,C138_=_C139 ,C138_=_C140 ,\nC138_=_C141 ,C138_=_C142 ,C138_=_C144 ,C138_=_C146 ,C138_=_C147 ,C138_=_C148 ,\nC138_=_C149 ,C138_=_C150 ,C138_=_C151 ,C138_=_C152 ,C138_=_C153 ,C138_=_C156 ,\nC138_=_C157 ,C138_=_C176 ,C138_=_C217 ,C138_=_C218 ,C138_=_C229 ,C138_=_C230 ,\nC139_=_C140 ,C139_=_C141 ,C139_=_C142 ,C139_=_C144 ,C139_=_C146 ,C139_=_C147 ,\nC139_=_C148 ,C139_=_C149 ,C139_=_C150 ,C139_=_C151 ,C139_=_C152 ,C139_=_C153 ,\nC139_=_C156 ,C139_=_C157 ,C139_=_C234 ,C139_=_C236 ,C140_=_C141 ,C140_=_C142 ,\nC140_=_C144 ,C140_=_C146 ,C140_=_C147 ,C140_=_C148 ,C140_=_C149 ,C140_=_C150 ,\nC140_=_C151 ,C140_=_C152 ,C140_=_C153 ,C140_=_C156 ,C140_=_C157 ,C140_=_C178 ,\nC140_=_C286 ,C141_=_C142 ,C141_=_C144 ,C141_=_C146 ,C141_=_C147 ,C141_=_C148 ,\nC141_=_C149 ,C141_=_C150 ,C141_=_C151 ,C141_=_C152 ,C141_=_C153 ,C141_=_C156 ,\nC141_=_C157 ,C142_=_C144 ,C142_=_C146 ,C142_=_C147 ,C142_=_C148 ,C142_=_C149 ,\nC142_=_C150 ,C142_=_C151 ,C142_=_C152 ,C142_=_C153 ,C142_=_C156 ,C142_=_C157 ,\nC142_=_C179 ,C142_=_C313 ,C144_=_C146 ,C144_=_C147 ,C144_=_C148 ,C144_=_C149 ,\nC144_=_C150 ,C144_=_C151 ,C144_=_C152 ,C144_=_C153 ,C144_=_C156 ,C144_=_C157 ,\nC144_=_C324 ,C144_=_C337 ,C146_=_C147 ,C146_=_C148 ,C146_=_C149 ,C146_=_C150 ,\nC146_=_C151 ,C146_=_C152 ,C146_=_C153 ,C146_=_C156 ,C146_=_C157 ,C146_=_C182 ,\nC146_=_C326 ,C146_=_C348 ,C147_=_C148 ,C147_=_C149 ,C147_=_C150 ,C147_=_C151 ,\nC147_=_C152 ,C147_=_C153 ,C147_=_C156 ,C147_=_C157 ,C147_=_C327 ,C148_=_C149 ,\nC148_=_C150 ,C148_=_C151 ,C148_=_C152 ,C148_=_C153 ,C148_=_C156 ,C148_=_C157 ,\nC149_=_C150 ,C149_=_C151 ,C149_=_C152 ,C149_=_C153 ,C149_=_C156 ,C149_=_C157 ,\nC150_=_C151 ,C150_=_C152 ,C150_=_C153 ,C150_=_C156 ,C150_=_C157 ,C151_=_C152 ,\nC151_=_C153 ,C151_=_C156 ,C151_=_C157 ,C151_=_C184 ,C151_=_C328 ,C151_=_C350 ,\nC151_=_C1204 ,C151_=_C1207 ,C151_=_C1209 ,C152_=_C153 ,C152_=_C156 ,C152_=_C157 ,\nC152_=_C186 ,C152_=_C329 ,C152_=_C353 ,C152_=_C2551 ,C152_=_C2552 ,C153_=_C156 ,\nC153_=_C157 ,C153_=_C188 ,C153_=_C331 ,C153_=_C354 ,C153_=_C3451 ,C153_=_C3453 ,\nC156_=_C157 ,C156_=_C334 ,C157_=_C193 ,C157_=_C336 ,C157_=_C361 ,C157_=_C3530 ,\nC157_=_C3617 ,C158_=_C166 ,C158_=_C176 ,C158_=_C177 ,C158_=_C178 ,C158_=_C179 ,\nC158_=_C182 ,C158_=_C183 ,C158_=_C184 ,C158_=_C185 ,C158_=_C186 ,C158_=_C187 ,\nC158_=_C188 ,C158_=_C191 ,C158_=_C192 ,C158_=_C193 ,C158_=_C194 ,C166_=_C202 ,\nC166_=_C217 ,C166_=_C234 ,C166_=_C272 ,C166_=_C286 ,C166_=_C313 ,C166_=_C324 ,\nC166_=_C326 ,C166_=_C327 ,C166_=_C328 ,C166_=_C329 ,C166_=_C330 ,C166_=_C331 ,\nC166_=_C334 ,C166_=_C335 ,C166_=_C336 ,C176_=_C177 ,C176_=_C178 ,C176_=_C179 ,\nC176_=_C182 ,C176_=_C183 ,C176_=_C184 ,C176_=_C185 ,C176_=_C186 ,C176_=_C187 ,\nC176_=_C188 ,C176_=_C191 ,C176_=_C192 ,C176_=_C193 ,C176_=_C194 ,C176_=_C217 ,\nC176_=_C218 ,C176_=_C229</w:t>
      </w:r>
    </w:p>
    <w:p>
      <w:pPr>
        <w:pStyle w:val="PreformattedText"/>
        <w:bidi w:val="0"/>
        <w:spacing w:before="0" w:after="0"/>
        <w:jc w:val="left"/>
        <w:rPr/>
      </w:pPr>
      <w:r>
        <w:rPr/>
        <w:t xml:space="preserve"> </w:t>
      </w:r>
      <w:r>
        <w:rPr/>
        <w:t>,C176_=_C230 ,C177_=_C178 ,C177_=_C179 ,C177_=_C182 ,\nC177_=_C183 ,C177_=_C184 ,C177_=_C185 ,C177_=_C186 ,C177_=_C187 ,C177_=_C188 ,\nC177_=_C191 ,C177_=_C192 ,C177_=_C193 ,C177_=_C194 ,C177_=_C272 ,C178_=_C179 ,\nC178_=_C182 ,C178_=_C183 ,C178_=_C184 ,C178_=_C185 ,C178_=_C186 ,C178_=_C187 ,\nC178_=_C188 ,C178_=_C191 ,C178_=_C192 ,C178_=_C193 ,C178_=_C194 ,C178_=_C286 ,\nC179_=_C182 ,C179_=_C183 ,C179_=_C184 ,C179_=_C185 ,C179_=_C186 ,C179_=_C187 ,\nC179_=_C188 ,C179_=_C191 ,C179_=_C192 ,C179_=_C193 ,C179_=_C194 ,C179_=_C313 ,\nC182_=_C183 ,C182_=_C184 ,C182_=_C185 ,C182_=_C186 ,C182_=_C187 ,C182_=_C188 ,\nC182_=_C191 ,C182_=_C192 ,C182_=_C193 ,C182_=_C194 ,C182_=_C326 ,C182_=_C348 ,\nC183_=_C184 ,C183_=_C185 ,C183_=_C186 ,C183_=_C187 ,C183_=_C188 ,C183_=_C191 ,\nC183_=_C192 ,C183_=_C193 ,C183_=_C194 ,C183_=_C349 ,C184_=_C185 ,C184_=_C186 ,\nC184_=_C187 ,C184_=_C188 ,C184_=_C191 ,C184_=_C192 ,C184_=_C193 ,C184_=_C194 ,\nC184_=_C328 ,C184_=_C350 ,C184_=_C1204 ,C184_=_C1207 ,C184_=_C1209 ,C185_=_C186 ,\nC185_=_C187 ,C185_=_C188 ,C185_=_C191 ,C185_=_C192 ,C185_=_C193 ,C185_=_C194 ,\nC185_=_C351 ,C186_=_C187 ,C186_=_C188 ,C186_=_C191 ,C186_=_C192 ,C186_=_C193 ,\nC186_=_C194 ,C186_=_C329 ,C186_=_C353 ,C186_=_C2551 ,C186_=_C2552 ,C187_=_C188 ,\nC187_=_C191 ,C187_=_C192 ,C187_=_C193 ,C187_=_C194 ,C187_=_C330 ,C187_=_C2430 ,\nC187_=_C2567 ,C188_=_C191 ,C188_=_C192 ,C188_=_C193 ,C188_=_C194 ,C188_=_C331 ,\nC188_=_C354 ,C188_=_C3451 ,C188_=_C3453 ,C191_=_C192 ,C191_=_C193 ,C191_=_C194 ,\nC191_=_C359 ,C192_=_C193 ,C192_=_C194 ,C192_=_C335 ,C193_=_C194 ,C193_=_C336 ,\nC193_=_C361 ,C193_=_C3530 ,C193_=_C3617 ,C194_=_C362 ,C202_=_C217 ,C202_=_C234 ,\nC202_=_C272 ,C202_=_C286 ,C202_=_C313 ,C202_=_C324 ,C202_=_C326 ,C202_=_C327 ,\nC202_=_C328 ,C202_=_C329 ,C202_=_C330 ,C202_=_C331 ,C202_=_C334 ,C202_=_C335 ,\nC202_=_C336 ,C217_=_C218 ,C217_=_C229 ,C217_=_C230 ,C217_=_C234 ,C217_=_C272 ,\nC217_=_C286 ,C217_=_C313 ,C217_=_C324 ,C217_=_C326 ,C217_=_C327 ,C217_=_C328 ,\nC217_=_C329 ,C217_=_C330 ,C217_=_C331 ,C217_=_C334 ,C217_=_C335 ,C217_=_C336 ,\nC218_=_C229 ,C218_=_C230 ,C218_=_C236 ,C218_=_C254 ,C218_=_C337 ,C218_=_C348 ,\nC218_=_C349 ,C218_=_C350 ,C218_=_C351 ,C218_=_C352 ,C218_=_C353 ,C218_=_C354 ,\nC218_=_C356 ,C218_=_C358 ,C218_=_C359 ,C218_=_C360 ,C218_=_C361 ,C218_=_C362 ,\nC229_=_C230 ,C229_=_C950 ,C229_=_C1207 ,C229_=_C1387 ,C229_=_C1542 ,C229_=_C1607 ,\nC229_=_C1713 ,C229_=_C1878 ,C229_=_C2052 ,C229_=_C2385 ,C229_=_C2407 ,C229_=_C2551 ,\nC229_=_C2695 ,C229_=_C2935 ,C229_=_C3081 ,C229_=_C3134 ,C229_=_C3278 ,C229_=_C3419 ,\nC229_=_C3451 ,C229_=_C3528 ,C229_=_C3529 ,C229_=_C3530 ,C229_=_C3531 ,C230_=_C669 ,\nC230_=_C1057 ,C230_=_C1169 ,C230_=_C1209 ,C230_=_C2011 ,C230_=_C2053 ,C230_=_C2105 ,\nC230_=_C2193 ,C230_=_C2552 ,C230_=_C2567 ,C230_=_C2776 ,C230_=_C3291 ,C230_=_C3453 ,\nC230_=_C3612 ,C230_=_C3613 ,C230_=_C3614 ,C230_=_C3615 ,C230_=_C3616 ,C230_=_C3617 ,\nC230_=_C3618 ,C230_=_C3619 ,C234_=_C236 ,C234_=_C272 ,C234_=_C286 ,C234_=_C313 ,\nC234_=_C324 ,C234_=_C326 ,C234_=_C327 ,C234_=_C328 ,C234_=_C329 ,C234_=_C330 ,\nC234_=_C331 ,C234_=_C334 ,C234_=_C335 ,C234_=_C336 ,C236_=_C254 ,C236_=_C337 ,\nC236_=_C348 ,C236_=_C349 ,C236_=_C350 ,C236_=_C351 ,C236_=_C352 ,C236_=_C353 ,\nC236_=_C354 ,C236_=_C356 ,C236_=_C358 ,C236_=_C359 ,C236_=_C360 ,C236_=_C361 ,\nC236_=_C362 ,C254_=_C337 ,C254_=_C348 ,C254_=_C349 ,C254_=_C350 ,C254_=_C351 ,\nC254_=_C352 ,C254_=_C353 ,C254_=_C354 ,C254_=_C356 ,C254_=_C358 ,C254_=_C359 ,\nC254_=_C360 ,C254_=_C361 ,C254_=_C362 ,C272_=_C286 ,C272_=_C313 ,C272_=_C324 ,\nC272_=_C326 ,C272_=_C327 ,C272_=_C328 ,C272_=_C329 ,C272_=_C330 ,C272_=_C331 ,\nC272_=_C334 ,C272_=_C335 ,C272_=_C336 ,C286_=_C313 ,C286_=_C324 ,C286_=_C326 ,\nC286_=_C327 ,C286_=_C328 ,C286_=_C329 ,C286_=_C330 ,C286_=_C331 ,C286_=_C334 ,\nC286_=_C335 ,C286_=_C336 ,C313_=_C324 ,C313_=_C326 ,C313_=_C327 ,C313_=_C328 ,\nC313_=_C329 ,C313_=_C330 ,C313_=_C331 ,C313_=_C334 ,C313_=_C335 ,C313_=_C336 ,\nC324_=_C326 ,C324_=_C327 ,C324_=_C328 ,C324_=_C329 ,C324_=_C330 ,C324_=_C331 ,\nC324_=_C334 ,C324_=_C335 ,C324_=_C336 ,C324_=_C337 ,C326_=_C327 ,C326_=_C328 ,\nC326_=_C329 ,C326_=_C330 ,C326_=_C331 ,C326_=_C334 ,C326_=_C335 ,C326_=_C336 ,\nC326_=_C348 ,C327_=_C328 ,C327_=_C329 ,C327_=_C330 ,C327_=_C331 ,C327_=_C334 ,\nC327_=_C335 ,C327_=_C336 ,C328_=_C329 ,C328_=_C330 ,C328_=_C331 ,C328_=_C334 ,\nC328_=_C335 ,C328_=_C336 ,C328_=_C350 ,C328_=_C1204 ,C328_=_C1207 ,C328_=_C1209 ,\nC329_=_C330 ,C329_=_C331 ,C329_=_C334 ,C329_=_C335 ,C329_=_C336 ,C329_=_C353 ,\nC329_=_C2551 ,C329_=_C2552 ,C330_=_C331 ,C330_=_C334 ,C330_=_C335 ,C330_=_C336 ,\nC330_=_C2430 ,C330_=_C2567 ,C331_=_C334 ,C331_=_C335 ,C331_=_C336 ,C331_=_C354 ,\nC331_=_C3451 ,C331_=_C3453 ,C334_=_C335 ,C334_=_C336 ,C335_=_C336 ,C336_=_C361 ,\nC336_=_C3530 ,C336_=_C3617 ,C337_=_C348 ,C337_=_C349 ,C337_=_C350 ,C337_=_C351 ,\nC337_=_C352 ,C337_=_C353 ,C337_=_C354 ,C337_=_C356 ,C337_=_C358 ,C337_=_C359 ,\nC337_=_C360 ,C337_=_C361 ,C337_=_C362 ,C348_=_C349 ,C348_=_C350 ,C348_=_C351 ,\nC348_=_C352 ,C348_=_C353 ,C348_=_C354 ,C348_=_C356 ,C348_=_C358 ,C348_=_C359 ,\nC348_=_C360 ,C348_=_C361 ,C348_=_C362 ,C349_=_C350 ,C349_=_C351 ,C349_=_C352 ,\nC349_=_C353 ,C349_=_C354 ,C349_=_C356 ,C349_=_C358 ,C349_=_C359 ,C349_=_C360 ,\nC349_=_C361 ,C349_=_C362 ,C350_=_C351 ,C350_=_C352 ,C350_=_C353 ,C350_=_C354 ,\nC350_=_C356 ,C350_=_C358 ,C350_=_C359 ,C350_=_C360 ,C350_=_C361 ,C350_=_C362 ,\nC350_=_C1204 ,C350_=_C1207 ,C350_=_C1209 ,C351_=_C352 ,C351_=_C353 ,C351_=_C354 ,\nC351_=_C356 ,C351_=_C358 ,C351_=_C359 ,C351_=_C360 ,C351_=_C361 ,C351_=_C362 ,\nC352_=_C353 ,C352_=_C354 ,C352_=_C356 ,C352_=_C358 ,C352_=_C359 ,C352_=_C360 ,\nC352_=_C361 ,C352_=_C362 ,C353_=_C354 ,C353_=_C356 ,C353_=_C358 ,C353_=_C359 ,\nC353_=_C360 ,C353_=_C361 ,C353_=_C362 ,C353_=_C2551 ,C353_=_C2552 ,C354_=_C356 ,\nC354_=_C358 ,C354_=_C359 ,C354_=_C360 ,C354_=_C361 ,C354_=_C362 ,C354_=_C3451 ,\nC354_=_C3453 ,C356_=_C358 ,C356_=_C359 ,C356_=_C360 ,C356_=_C361 ,C356_=_C362 ,\nC358_=_C359 ,C358_=_C360 ,C358_=_C361 ,C358_=_C362 ,C359_=_C360 ,C359_=_C361 ,\nC359_=_C362 ,C360_=_C361 ,C360_=_C362 ,C361_=_C362 ,C361_=_C3530 ,C361_=_C3617 ,\nC662_=_C669 ,C662_=_C942 ,C662_=_C1051 ,C662_=_C1269 ,C662_=_C1378 ,C662_=_C1597 ,\nC662_=_C1703 ,C662_=_C1867 ,C662_=_C2003 ,C662_=_C2043 ,C662_=_C2101 ,C662_=_C2429 ,\nC662_=_C2430 ,C662_=_C2431 ,C662_=_C2432 ,C662_=_C2433 ,C662_=_C2434 ,C662_=_C2435 ,\nC662_=_C2438 ,C662_=_C2440 ,C662_=_C2441 ,C662_=_C2442 ,C662_=_C2443 ,C662_=_C2444 ,\nC662_=_C2445 ,C662_=_C2446 ,C669_=_C1057 ,C669_=_C1169 ,C669_=_C1209 ,C669_=_C2011 ,\nC669_=_C2053 ,C669_=_C2105 ,C669_=_C2193 ,C669_=_C2552 ,C669_=_C2567 ,C669_=_C2776 ,\nC669_=_C3291 ,C669_=_C3453 ,C669_=_C3612 ,C669_=_C3613 ,C669_=_C3614 ,C669_=_C3615 ,\nC669_=_C3616 ,C669_=_C3617 ,C669_=_C3618 ,C669_=_C3619 ,C942_=_C949 ,C942_=_C950 ,\nC942_=_C1051 ,C942_=_C1269 ,C942_=_C1378 ,C942_=_C1597 ,C942_=_C1703 ,C942_=_C1867 ,\nC942_=_C2003 ,C942_=_C2043 ,C942_=_C2101 ,C942_=_C2429 ,C942_=_C2430 ,C942_=_C2431 ,\nC942_=_C2432 ,C942_=_C2433 ,C942_=_C2434 ,C942_=_C2435 ,C942_=_C2438 ,C942_=_C2440 ,\nC942_=_C2441 ,C942_=_C2442 ,C942_=_C2443 ,C942_=_C2444 ,C942_=_C2445 ,C942_=_C2446 ,\nC949_=_C950 ,C949_=_C1167 ,C949_=_C1204 ,C949_=_C1386 ,C949_=_C1605 ,C949_=_C1711 ,\nC949_=_C2135 ,C949_=_C2191 ,C949_=_C2359 ,C949_=_C2743 ,C949_=_C2773 ,C949_=_C2932 ,\nC949_=_C3131 ,C949_=_C3144 ,C949_=_C3232 ,C949_=_C3288 ,C949_=_C3334 ,C949_=_C3336 ,\nC949_=_C3337 ,C949_=_C3338 ,C949_=_C3339 ,C949_=_C3340 ,C949_=_C3341 ,C949_=_C3342 ,\nC949_=_C3343 ,C949_=_C3344 ,C950_=_C1207 ,C950_=_C1387 ,C950_=_C1542 ,C950_=_C1607 ,\nC950_=_C1713 ,C950_=_C1878 ,C950_=_C2052 ,C950_=_C2385 ,C950_=_C2407 ,C950_=_C2551 ,\nC950_=_C2695 ,C950_=_C2935 ,C950_=_C3081 ,C950_=_C3134 ,C950_=_C3278 ,C950_=_C3419 ,\nC950_=_C3451 ,C950_=_C3528 ,C950_=_C3529 ,C950_=_C3530 ,C950_=_C3531 ,C1051_=_C1057 ,\nC1051_=_C1269 ,C1051_=_C1378 ,C1051_=_C1597 ,C1051_=_C1703 ,C1051_=_C1867 ,C1051_=_C2003 ,\nC1051_=_C2043 ,C1051_=_C2101 ,C1051_=_C2429 ,C1051_=_C2430 ,C1051_=_C2431 ,C1051_=_C2432 ,\nC1051_=_C2433 ,C1051_=_C2434 ,C1051_=_C2435 ,C1051_=_C2438 ,C1051_=_C2440 ,C1051_=_C2441 ,\nC1051_=_C2442 ,C1051_=_C2443 ,C1051_=_C2444 ,C1051_=_C2445 ,C1051_=_C2446 ,C1057_=_C1169 ,\nC1057_=_C1209 ,C1057_=_C2011 ,C1057_=_C2053 ,C1057_=_C2105 ,C1057_=_C2193 ,C1057_=_C2552 ,\nC1057_=_C2567 ,C1057_=_C2776 ,C1057_=_C3291 ,C1057_=_C3453 ,C1057_=_C3612 ,C1057_=_C3613 ,\nC1057_=_C3614 ,C1057_=_C3615 ,C1057_=_C3616 ,C1057_=_C3617 ,C1057_=_C3618 ,C1057_=_C3619 ,\nC1167_=_C1169 ,C1167_=_C1204 ,C1167_=_C1386 ,C1167_=_C1605 ,C1167_=_C1711 ,C1167_=_C2135 ,\nC1167_=_C2191 ,C1167_=_C2359 ,C1167_=_C2743 ,C1167_=_C2773 ,C1167_=_C2932 ,C1167_=_C3131 ,\nC1167_=_C3144 ,C1167_=_C3232 ,C1167_=_C3288 ,C1167_=_C3334 ,C1167_=_C3336 ,C1167_=_C3337 ,\nC1167_=_C3338 ,C1167_=_C3339 ,C1167_=_C3340 ,C1167_=_C3341 ,C1167_=_C3342 ,C1167_=_C3343 ,\nC1167_=_C3344 ,C1169_=_C1209 ,C1169_=_C2011 ,C1169_=_C2053 ,C1169_=_C2105 ,C1169_=_C2193 ,\nC1169_=_C2552 ,C1169_=_C2567 ,C1169_=_C2776 ,C1169_=_C3291 ,C1169_=_C3453 ,C1169_=_C3612 ,\nC1169_=_C3613 ,C1169_=_C3614 ,C1169_=_C3615 ,C1169_=_C3616 ,C1169_=_C3617 ,C1169_=_C3618 ,\nC1169_=_C3619 ,C1204_=_C1207 ,C1204_=_C1209 ,C1204_=_C1386 ,C1204_=_C1605 ,C1204_=_C1711 ,\nC1204_=_C2135 ,C1204_=_C2191 ,C1204_=_C2359 ,C1204_=_C2743 ,C1204_=_C2773 ,C1204_=_C2932 ,\nC1204_=_C3131 ,C1204_=_C3144 ,C1204_=_C3232 ,C1204_=_C3288 ,C1204_=_C3334 ,C1204_=_C3336 ,\nC1204_=_C3337 ,C1204_=_C3338 ,C1204_=_C3339 ,C1204_=_C3340 ,C1204_=_C3341 ,C1204_=_C3342 ,\nC1204_=_C3343 ,C1204_=_C3344 ,C1207_=_C1209 ,C1207_=_C1387 ,C1207_=_C1542 ,C1207_=_C1607 ,\nC1207_=_C1713 ,C1207_=_C1878 ,C1207_=_C2052 ,C1207_=_C2385 ,C1207_=_C2407 ,C1207_=_C2551 ,\nC1207_=_C2695 ,C1207_=_C2935 ,C1207_=_C3081 ,C1207_=_C3134 ,C1207_=_C3278 ,C1207_=_C3419 ,\nC1207_=_C3451 ,C1207_=_C3528 ,C1207_=_C3529 ,C1207_=_C3530 ,C1207_=_C3531 ,C1209_=_C2011 ,\nC1209_=_C2053 ,C1209_=_C2105 ,C1209_=_C2193</w:t>
      </w:r>
    </w:p>
    <w:p>
      <w:pPr>
        <w:pStyle w:val="PreformattedText"/>
        <w:bidi w:val="0"/>
        <w:spacing w:before="0" w:after="0"/>
        <w:jc w:val="left"/>
        <w:rPr/>
      </w:pPr>
      <w:r>
        <w:rPr/>
        <w:t xml:space="preserve"> </w:t>
      </w:r>
      <w:r>
        <w:rPr/>
        <w:t>,C1209_=_C2552 ,C1209_=_C2567 ,C1209_=_C2776 ,\nC1209_=_C3291 ,C1209_=_C3453 ,C1209_=_C3612 ,C1209_=_C3613 ,C1209_=_C3614 ,C1209_=_C3615 ,\nC1209_=_C3616 ,C1209_=_C3617 ,C1209_=_C3618 ,C1209_=_C3619 ,C1269_=_C1378 ,C1269_=_C1597 ,\nC1269_=_C1703 ,C1269_=_C1867 ,C1269_=_C2003 ,C1269_=_C2043 ,C1269_=_C2101 ,C1269_=_C2429 ,\nC1269_=_C2430 ,C1269_=_C2431 ,C1269_=_C2432 ,C1269_=_C2433 ,C1269_=_C2434 ,C1269_=_C2435 ,\nC1269_=_C2438 ,C1269_=_C2440 ,C1269_=_C2441 ,C1269_=_C2442 ,C1269_=_C2443 ,C1269_=_C2444 ,\nC1269_=_C2445 ,C1269_=_C2446 ,C1378_=_C1386 ,C1378_=_C1387 ,C1378_=_C1597 ,C1378_=_C1703 ,\nC1378_=_C1867 ,C1378_=_C2003 ,C1378_=_C2043 ,C1378_=_C2101 ,C1378_=_C2429 ,C1378_=_C2430 ,\nC1378_=_C2431 ,C1378_=_C2432 ,C1378_=_C2433 ,C1378_=_C2434 ,C1378_=_C2435 ,C1378_=_C2438 ,\nC1378_=_C2440 ,C1378_=_C2441 ,C1378_=_C2442 ,C1378_=_C2443 ,C1378_=_C2444 ,C1378_=_C2445 ,\nC1378_=_C2446 ,C1386_=_C1387 ,C1386_=_C1605 ,C1386_=_C1711 ,C1386_=_C2135 ,C1386_=_C2191 ,\nC1386_=_C2359 ,C1386_=_C2743 ,C1386_=_C2773 ,C1386_=_C2932 ,C1386_=_C3131 ,C1386_=_C3144 ,\nC1386_=_C3232 ,C1386_=_C3288 ,C1386_=_C3334 ,C1386_=_C3336 ,C1386_=_C3337 ,C1386_=_C3338 ,\nC1386_=_C3339 ,C1386_=_C3340 ,C1386_=_C3341 ,C1386_=_C3342 ,C1386_=_C3343 ,C1386_=_C3344 ,\nC1387_=_C1542 ,C1387_=_C1607 ,C1387_=_C1713 ,C1387_=_C1878 ,C1387_=_C2052 ,C1387_=_C2385 ,\nC1387_=_C2407 ,C1387_=_C2551 ,C1387_=_C2695 ,C1387_=_C2935 ,C1387_=_C3081 ,C1387_=_C3134 ,\nC1387_=_C3278 ,C1387_=_C3419 ,C1387_=_C3451 ,C1387_=_C3528 ,C1387_=_C3529 ,C1387_=_C3530 ,\nC1387_=_C3531 ,C1542_=_C1607 ,C1542_=_C1713 ,C1542_=_C1878 ,C1542_=_C2052 ,C1542_=_C2385 ,\nC1542_=_C2407 ,C1542_=_C2551 ,C1542_=_C2695 ,C1542_=_C2935 ,C1542_=_C3081 ,C1542_=_C3134 ,\nC1542_=_C3278 ,C1542_=_C3419 ,C1542_=_C3451 ,C1542_=_C3528 ,C1542_=_C3529 ,C1542_=_C3530 ,\nC1542_=_C3531 ,C1597_=_C1605 ,C1597_=_C1607 ,C1597_=_C1703 ,C1597_=_C1867 ,C1597_=_C2003 ,\nC1597_=_C2043 ,C1597_=_C2101 ,C1597_=_C2429 ,C1597_=_C2430 ,C1597_=_C2431 ,C1597_=_C2432 ,\nC1597_=_C2433 ,C1597_=_C2434 ,C1597_=_C2435 ,C1597_=_C2438 ,C1597_=_C2440 ,C1597_=_C2441 ,\nC1597_=_C2442 ,C1597_=_C2443 ,C1597_=_C2444 ,C1597_=_C2445 ,C1597_=_C2446 ,C1605_=_C1607 ,\nC1605_=_C1711 ,C1605_=_C2135 ,C1605_=_C2191 ,C1605_=_C2359 ,C1605_=_C2743 ,C1605_=_C2773 ,\nC1605_=_C2932 ,C1605_=_C3131 ,C1605_=_C3144 ,C1605_=_C3232 ,C1605_=_C3288 ,C1605_=_C3334 ,\nC1605_=_C3336 ,C1605_=_C3337 ,C1605_=_C3338 ,C1605_=_C3339 ,C1605_=_C3340 ,C1605_=_C3341 ,\nC1605_=_C3342 ,C1605_=_C3343 ,C1605_=_C3344 ,C1607_=_C1713 ,C1607_=_C1878 ,C1607_=_C2052 ,\nC1607_=_C2385 ,C1607_=_C2407 ,C1607_=_C2551 ,C1607_=_C2695 ,C1607_=_C2935 ,C1607_=_C3081 ,\nC1607_=_C3134 ,C1607_=_C3278 ,C1607_=_C3419 ,C1607_=_C3451 ,C1607_=_C3528 ,C1607_=_C3529 ,\nC1607_=_C3530 ,C1607_=_C3531 ,C1703_=_C1711 ,C1703_=_C1713 ,C1703_=_C1867 ,C1703_=_C2003 ,\nC1703_=_C2043 ,C1703_=_C2101 ,C1703_=_C2429 ,C1703_=_C2430 ,C1703_=_C2431 ,C1703_=_C2432 ,\nC1703_=_C2433 ,C1703_=_C2434 ,C1703_=_C2435 ,C1703_=_C2438 ,C1703_=_C2440 ,C1703_=_C2441 ,\nC1703_=_C2442 ,C1703_=_C2443 ,C1703_=_C2444 ,C1703_=_C2445 ,C1703_=_C2446 ,C1711_=_C1713 ,\nC1711_=_C2135 ,C1711_=_C2191 ,C1711_=_C2359 ,C1711_=_C2743 ,C1711_=_C2773 ,C1711_=_C2932 ,\nC1711_=_C3131 ,C1711_=_C3144 ,C1711_=_C3232 ,C1711_=_C3288 ,C1711_=_C3334 ,C1711_=_C3336 ,\nC1711_=_C3337 ,C1711_=_C3338 ,C1711_=_C3339 ,C1711_=_C3340 ,C1711_=_C3341 ,C1711_=_C3342 ,\nC1711_=_C3343 ,C1711_=_C3344 ,C1713_=_C1878 ,C1713_=_C2052 ,C1713_=_C2385 ,C1713_=_C2407 ,\nC1713_=_C2551 ,C1713_=_C2695 ,C1713_=_C2935 ,C1713_=_C3081 ,C1713_=_C3134 ,C1713_=_C3278 ,\nC1713_=_C3419 ,C1713_=_C3451 ,C1713_=_C3528 ,C1713_=_C3529 ,C1713_=_C3530 ,C1713_=_C3531 ,\nC1867_=_C1878 ,C1867_=_C2003 ,C1867_=_C2043 ,C1867_=_C2101 ,C1867_=_C2429 ,C1867_=_C2430 ,\nC1867_=_C2431 ,C1867_=_C2432 ,C1867_=_C2433 ,C1867_=_C2434 ,C1867_=_C2435 ,C1867_=_C2438 ,\nC1867_=_C2440 ,C1867_=_C2441 ,C1867_=_C2442 ,C1867_=_C2443 ,C1867_=_C2444 ,C1867_=_C2445 ,\nC1867_=_C2446 ,C1878_=_C2052 ,C1878_=_C2385 ,C1878_=_C2407 ,C1878_=_C2551 ,C1878_=_C2695 ,\nC1878_=_C2935 ,C1878_=_C3081 ,C1878_=_C3134 ,C1878_=_C3278 ,C1878_=_C3419 ,C1878_=_C3451 ,\nC1878_=_C3528 ,C1878_=_C3529 ,C1878_=_C3530 ,C1878_=_C3531 ,C2003_=_C2011 ,C2003_=_C2043 ,\nC2003_=_C2101 ,C2003_=_C2429 ,C2003_=_C2430 ,C2003_=_C2431 ,C2003_=_C2432 ,C2003_=_C2433 ,\nC2003_=_C2434 ,C2003_=_C2435 ,C2003_=_C2438 ,C2003_=_C2440 ,C2003_=_C2441 ,C2003_=_C2442 ,\nC2003_=_C2443 ,C2003_=_C2444 ,C2003_=_C2445 ,C2003_=_C2446 ,C2011_=_C2053 ,C2011_=_C2105 ,\nC2011_=_C2193 ,C2011_=_C2552 ,C2011_=_C2567 ,C2011_=_C2776 ,C2011_=_C3291 ,C2011_=_C3453 ,\nC2011_=_C3612 ,C2011_=_C3613 ,C2011_=_C3614 ,C2011_=_C3615 ,C2011_=_C3616 ,C2011_=_C3617 ,\nC2011_=_C3618 ,C2011_=_C3619 ,C2043_=_C2052 ,C2043_=_C2053 ,C2043_=_C2101 ,C2043_=_C2429 ,\nC2043_=_C2430 ,C2043_=_C2431 ,C2043_=_C2432 ,C2043_=_C2433 ,C2043_=_C2434 ,C2043_=_C2435 ,\nC2043_=_C2438 ,C2043_=_C2440 ,C2043_=_C2441 ,C2043_=_C2442 ,C2043_=_C2443 ,C2043_=_C2444 ,\nC2043_=_C2445 ,C2043_=_C2446 ,C2052_=_C2053 ,C2052_=_C2385 ,C2052_=_C2407 ,C2052_=_C2551 ,\nC2052_=_C2695 ,C2052_=_C2935 ,C2052_=_C3081 ,C2052_=_C3134 ,C2052_=_C3278 ,C2052_=_C3419 ,\nC2052_=_C3451 ,C2052_=_C3528 ,C2052_=_C3529 ,C2052_=_C3530 ,C2052_=_C3531 ,C2053_=_C2105 ,\nC2053_=_C2193 ,C2053_=_C2552 ,C2053_=_C2567 ,C2053_=_C2776 ,C2053_=_C3291 ,C2053_=_C3453 ,\nC2053_=_C3612 ,C2053_=_C3613 ,C2053_=_C3614 ,C2053_=_C3615 ,C2053_=_C3616 ,C2053_=_C3617 ,\nC2053_=_C3618 ,C2053_=_C3619 ,C2101_=_C2105 ,C2101_=_C2429 ,C2101_=_C2430 ,C2101_=_C2431 ,\nC2101_=_C2432 ,C2101_=_C2433 ,C2101_=_C2434 ,C2101_=_C2435 ,C2101_=_C2438 ,C2101_=_C2440 ,\nC2101_=_C2441 ,C2101_=_C2442 ,C2101_=_C2443 ,C2101_=_C2444 ,C2101_=_C2445 ,C2101_=_C2446 ,\nC2105_=_C2193 ,C2105_=_C2552 ,C2105_=_C2567 ,C2105_=_C2776 ,C2105_=_C3291 ,C2105_=_C3453 ,\nC2105_=_C3612 ,C2105_=_C3613 ,C2105_=_C3614 ,C2105_=_C3615 ,C2105_=_C3616 ,C2105_=_C3617 ,\nC2105_=_C3618 ,C2105_=_C3619 ,C2135_=_C2191 ,C2135_=_C2359 ,C2135_=_C2743 ,C2135_=_C2773 ,\nC2135_=_C2932 ,C2135_=_C3131 ,C2135_=_C3144 ,C2135_=_C3232 ,C2135_=_C3288 ,C2135_=_C3334 ,\nC2135_=_C3336 ,C2135_=_C3337 ,C2135_=_C3338 ,C2135_=_C3339 ,C2135_=_C3340 ,C2135_=_C3341 ,\nC2135_=_C3342 ,C2135_=_C3343 ,C2135_=_C3344 ,C2191_=_C2193 ,C2191_=_C2359 ,C2191_=_C2743 ,\nC2191_=_C2773 ,C2191_=_C2932 ,C2191_=_C3131 ,C2191_=_C3144 ,C2191_=_C3232 ,C2191_=_C3288 ,\nC2191_=_C3334 ,C2191_=_C3336 ,C2191_=_C3337 ,C2191_=_C3338 ,C2191_=_C3339 ,C2191_=_C3340 ,\nC2191_=_C3341 ,C2191_=_C3342 ,C2191_=_C3343 ,C2191_=_C3344 ,C2193_=_C2552 ,C2193_=_C2567 ,\nC2193_=_C2776 ,C2193_=_C3291 ,C2193_=_C3453 ,C2193_=_C3612 ,C2193_=_C3613 ,C2193_=_C3614 ,\nC2193_=_C3615 ,C2193_=_C3616 ,C2193_=_C3617 ,C2193_=_C3618 ,C2193_=_C3619 ,C2359_=_C2743 ,\nC2359_=_C2773 ,C2359_=_C2932 ,C2359_=_C3131 ,C2359_=_C3144 ,C2359_=_C3232 ,C2359_=_C3288 ,\nC2359_=_C3334 ,C2359_=_C3336 ,C2359_=_C3337 ,C2359_=_C3338 ,C2359_=_C3339 ,C2359_=_C3340 ,\nC2359_=_C3341 ,C2359_=_C3342 ,C2359_=_C3343 ,C2359_=_C3344 ,C2385_=_C2407 ,C2385_=_C2551 ,\nC2385_=_C2695 ,C2385_=_C2935 ,C2385_=_C3081 ,C2385_=_C3134 ,C2385_=_C3278 ,C2385_=_C3419 ,\nC2385_=_C3451 ,C2385_=_C3528 ,C2385_=_C3529 ,C2385_=_C3530 ,C2385_=_C3531 ,C2407_=_C2551 ,\nC2407_=_C2695 ,C2407_=_C2935 ,C2407_=_C3081 ,C2407_=_C3134 ,C2407_=_C3278 ,C2407_=_C3419 ,\nC2407_=_C3451 ,C2407_=_C3528 ,C2407_=_C3529 ,C2407_=_C3530 ,C2407_=_C3531 ,C2429_=_C2430 ,\nC2429_=_C2431 ,C2429_=_C2432 ,C2429_=_C2433 ,C2429_=_C2434 ,C2429_=_C2435 ,C2429_=_C2438 ,\nC2429_=_C2440 ,C2429_=_C2441 ,C2429_=_C2442 ,C2429_=_C2443 ,C2429_=_C2444 ,C2429_=_C2445 ,\nC2429_=_C2446 ,C2430_=_C2431 ,C2430_=_C2432 ,C2430_=_C2433 ,C2430_=_C2434 ,C2430_=_C2435 ,\nC2430_=_C2438 ,C2430_=_C2440 ,C2430_=_C2441 ,C2430_=_C2442 ,C2430_=_C2443 ,C2430_=_C2444 ,\nC2430_=_C2445 ,C2430_=_C2446 ,C2430_=_C2567 ,C2431_=_C2432 ,C2431_=_C2433 ,C2431_=_C2434 ,\nC2431_=_C2435 ,C2431_=_C2438 ,C2431_=_C2440 ,C2431_=_C2441 ,C2431_=_C2442 ,C2431_=_C2443 ,\nC2431_=_C2444 ,C2431_=_C2445 ,C2431_=_C2446 ,C2432_=_C2433 ,C2432_=_C2434 ,C2432_=_C2435 ,\nC2432_=_C2438 ,C2432_=_C2440 ,C2432_=_C2441 ,C2432_=_C2442 ,C2432_=_C2443 ,C2432_=_C2444 ,\nC2432_=_C2445 ,C2432_=_C2446 ,C2432_=_C2932 ,C2432_=_C2935 ,C2433_=_C2434 ,C2433_=_C2435 ,\nC2433_=_C2438 ,C2433_=_C2440 ,C2433_=_C2441 ,C2433_=_C2442 ,C2433_=_C2443 ,C2433_=_C2444 ,\nC2433_=_C2445 ,C2433_=_C2446 ,C2434_=_C2435 ,C2434_=_C2438 ,C2434_=_C2440 ,C2434_=_C2441 ,\nC2434_=_C2442 ,C2434_=_C2443 ,C2434_=_C2444 ,C2434_=_C2445 ,C2434_=_C2446 ,C2434_=_C3131 ,\nC2434_=_C3134 ,C2435_=_C2438 ,C2435_=_C2440 ,C2435_=_C2441 ,C2435_=_C2442 ,C2435_=_C2443 ,\nC2435_=_C2444 ,C2435_=_C2445 ,C2435_=_C2446 ,C2438_=_C2440 ,C2438_=_C2441 ,C2438_=_C2442 ,\nC2438_=_C2443 ,C2438_=_C2444 ,C2438_=_C2445 ,C2438_=_C2446 ,C2440_=_C2441 ,C2440_=_C2442 ,\nC2440_=_C2443 ,C2440_=_C2444 ,C2440_=_C2445 ,C2440_=_C2446 ,C2440_=_C3612 ,C2441_=_C2442 ,\nC2441_=_C2443 ,C2441_=_C2444 ,C2441_=_C2445 ,C2441_=_C2446 ,C2441_=_C3613 ,C2442_=_C2443 ,\nC2442_=_C2444 ,C2442_=_C2445 ,C2442_=_C2446 ,C2442_=_C3338 ,C2442_=_C3529 ,C2443_=_C2444 ,\nC2443_=_C2445 ,C2443_=_C2446 ,C2444_=_C2445 ,C2444_=_C2446 ,C2444_=_C3615 ,C2445_=_C2446 ,\nC2445_=_C3343 ,C2445_=_C3531 ,C2551_=_C2552 ,C2551_=_C2695 ,C2551_=_C2935 ,C2551_=_C3081 ,\nC2551_=_C3134 ,C2551_=_C3278 ,C2551_=_C3419 ,C2551_=_C3451 ,C2551_=_C3528 ,C2551_=_C3529 ,\nC2551_=_C3530 ,C2551_=_C3531 ,C2552_=_C2567 ,C2552_=_C2776 ,C2552_=_C3291 ,C2552_=_C3453 ,\nC2552_=_C3612 ,C2552_=_C3613 ,C2552_=_C3614 ,C2552_=_C3615 ,C2552_=_C3616 ,C2552_=_C3617 ,\nC2552_=_C3618 ,C2552_=_C3619 ,C2567_=_C2776 ,C2567_=_C3291 ,C2567_=_C3453 ,C2567_=_C3612 ,\nC2567_=_C3613 ,C2567_=_C3614 ,C2567_=_C3615 ,C2567_=_C3616 ,C2567_=_C3617 ,C2567_=_C3618 ,\nC2567_=_C3619 ,C2695_=_C2935 ,C2695_=_C3081 ,C2695_=_C3134 ,C2695_=_C3278 ,C2695_=_C3419 ,\nC2695_=_C3451 ,C2695_=_C3528 ,C2695_=_C3529 ,C2695_=_C3530 ,C2695_=_C3531 ,C2743_=_C2773 ,\nC2743_=_C2932 ,C2743_=_C3131 ,C2743_=_C3144 ,C2743_=_C3232 ,C2743_=_C3288 ,C2743_=_C3334 ,\nC2743_=_C3336</w:t>
      </w:r>
    </w:p>
    <w:p>
      <w:pPr>
        <w:pStyle w:val="PreformattedText"/>
        <w:bidi w:val="0"/>
        <w:spacing w:before="0" w:after="0"/>
        <w:jc w:val="left"/>
        <w:rPr/>
      </w:pPr>
      <w:r>
        <w:rPr/>
        <w:t xml:space="preserve"> </w:t>
      </w:r>
      <w:r>
        <w:rPr/>
        <w:t>,C2743_=_C3337 ,C2743_=_C3338 ,C2743_=_C3339 ,C2743_=_C3340 ,C2743_=_C3341 ,\nC2743_=_C3342 ,C2743_=_C3343 ,C2743_=_C3344 ,C2773_=_C2776 ,C2773_=_C2932 ,C2773_=_C3131 ,\nC2773_=_C3144 ,C2773_=_C3232 ,C2773_=_C3288 ,C2773_=_C3334 ,C2773_=_C3336 ,C2773_=_C3337 ,\nC2773_=_C3338 ,C2773_=_C3339 ,C2773_=_C3340 ,C2773_=_C3341 ,C2773_=_C3342 ,C2773_=_C3343 ,\nC2773_=_C3344 ,C2776_=_C3291 ,C2776_=_C3453 ,C2776_=_C3612 ,C2776_=_C3613 ,C2776_=_C3614 ,\nC2776_=_C3615 ,C2776_=_C3616 ,C2776_=_C3617 ,C2776_=_C3618 ,C2776_=_C3619 ,C2932_=_C2935 ,\nC2932_=_C3131 ,C2932_=_C3144 ,C2932_=_C3232 ,C2932_=_C3288 ,C2932_=_C3334 ,C2932_=_C3336 ,\nC2932_=_C3337 ,C2932_=_C3338 ,C2932_=_C3339 ,C2932_=_C3340 ,C2932_=_C3341 ,C2932_=_C3342 ,\nC2932_=_C3343 ,C2932_=_C3344 ,C2935_=_C3081 ,C2935_=_C3134 ,C2935_=_C3278 ,C2935_=_C3419 ,\nC2935_=_C3451 ,C2935_=_C3528 ,C2935_=_C3529 ,C2935_=_C3530 ,C2935_=_C3531 ,C3081_=_C3134 ,\nC3081_=_C3278 ,C3081_=_C3419 ,C3081_=_C3451 ,C3081_=_C3528 ,C3081_=_C3529 ,C3081_=_C3530 ,\nC3081_=_C3531 ,C3131_=_C3134 ,C3131_=_C3144 ,C3131_=_C3232 ,C3131_=_C3288 ,C3131_=_C3334 ,\nC3131_=_C3336 ,C3131_=_C3337 ,C3131_=_C3338 ,C3131_=_C3339 ,C3131_=_C3340 ,C3131_=_C3341 ,\nC3131_=_C3342 ,C3131_=_C3343 ,C3131_=_C3344 ,C3134_=_C3278 ,C3134_=_C3419 ,C3134_=_C3451 ,\nC3134_=_C3528 ,C3134_=_C3529 ,C3134_=_C3530 ,C3134_=_C3531 ,C3144_=_C3232 ,C3144_=_C3288 ,\nC3144_=_C3334 ,C3144_=_C3336 ,C3144_=_C3337 ,C3144_=_C3338 ,C3144_=_C3339 ,C3144_=_C3340 ,\nC3144_=_C3341 ,C3144_=_C3342 ,C3144_=_C3343 ,C3144_=_C3344 ,C3232_=_C3288 ,C3232_=_C3334 ,\nC3232_=_C3336 ,C3232_=_C3337 ,C3232_=_C3338 ,C3232_=_C3339 ,C3232_=_C3340 ,C3232_=_C3341 ,\nC3232_=_C3342 ,C3232_=_C3343 ,C3232_=_C3344 ,C3278_=_C3419 ,C3278_=_C3451 ,C3278_=_C3528 ,\nC3278_=_C3529 ,C3278_=_C3530 ,C3278_=_C3531 ,C3288_=_C3291 ,C3288_=_C3334 ,C3288_=_C3336 ,\nC3288_=_C3337 ,C3288_=_C3338 ,C3288_=_C3339 ,C3288_=_C3340 ,C3288_=_C3341 ,C3288_=_C3342 ,\nC3288_=_C3343 ,C3288_=_C3344 ,C3291_=_C3453 ,C3291_=_C3612 ,C3291_=_C3613 ,C3291_=_C3614 ,\nC3291_=_C3615 ,C3291_=_C3616 ,C3291_=_C3617 ,C3291_=_C3618 ,C3291_=_C3619 ,C3334_=_C3336 ,\nC3334_=_C3337 ,C3334_=_C3338 ,C3334_=_C3339 ,C3334_=_C3340 ,C3334_=_C3341 ,C3334_=_C3342 ,\nC3334_=_C3343 ,C3334_=_C3344 ,C3336_=_C3337 ,C3336_=_C3338 ,C3336_=_C3339 ,C3336_=_C3340 ,\nC3336_=_C3341 ,C3336_=_C3342 ,C3336_=_C3343 ,C3336_=_C3344 ,C3337_=_C3338 ,C3337_=_C3339 ,\nC3337_=_C3340 ,C3337_=_C3341 ,C3337_=_C3342 ,C3337_=_C3343 ,C3337_=_C3344 ,C3337_=_C3614 ,\nC3338_=_C3339 ,C3338_=_C3340 ,C3338_=_C3341 ,C3338_=_C3342 ,C3338_=_C3343 ,C3338_=_C3344 ,\nC3338_=_C3529 ,C3339_=_C3340 ,C3339_=_C3341 ,C3339_=_C3342 ,C3339_=_C3343 ,C3339_=_C3344 ,\nC3339_=_C3616 ,C3340_=_C3341 ,C3340_=_C3342 ,C3340_=_C3343 ,C3340_=_C3344 ,C3341_=_C3342 ,\nC3341_=_C3343 ,C3341_=_C3344 ,C3341_=_C3618 ,C3342_=_C3343 ,C3342_=_C3344 ,C3343_=_C3344 ,\nC3343_=_C3531 ,C3344_=_C3619 ,C3419_=_C3451 ,C3419_=_C3528 ,C3419_=_C3529 ,C3419_=_C3530 ,\nC3419_=_C3531 ,C3451_=_C3453 ,C3451_=_C3528 ,C3451_=_C3529 ,C3451_=_C3530 ,C3451_=_C3531 ,\nC3453_=_C3612 ,C3453_=_C3613 ,C3453_=_C3614 ,C3453_=_C3615 ,C3453_=_C3616 ,C3453_=_C3617 ,\nC3453_=_C3618 ,C3453_=_C3619 ,C3528_=_C3529 ,C3528_=_C3530 ,C3528_=_C3531 ,C3529_=_C3530 ,\nC3529_=_C3531 ,C3530_=_C3531 ,C3530_=_C3617 ,C3612_=_C3613 ,C3612_=_C3614 ,C3612_=_C3615 ,\nC3612_=_C3616 ,C3612_=_C3617 ,C3612_=_C3618 ,C3612_=_C3619 ,C3613_=_C3614 ,C3613_=_C3615 ,\nC3613_=_C3616 ,C3613_=_C3617 ,C3613_=_C3618 ,C3613_=_C3619 ,C3614_=_C3615 ,C3614_=_C3616 ,\nC3614_=_C3617 ,C3614_=_C3618 ,C3614_=_C3619 ,C3615_=_C3616 ,C3615_=_C3617 ,C3615_=_C3618 ,\nC3615_=_C3619 ,C3616_=_C3617 ,C3616_=_C3618 ,C3616_=_C3619 ,C3617_=_C3618 ,C3617_=_C3619 ,\nC3618_=_C3619 ,"];122[shape=box, label="id:122 level: 5\n97: C548 C877 C1137 C1145 C1364 \nC1663 C1672 C1712 C1733 C1897 C1906 \nC1916 C1921 C1923 C1981 C2032 C2207 \nC2215 C2248 C2249 C2250 C2251 C2252 \nC2253 C2254 C2256 C2257 C2258 C2259 \nC2260 C2261 C2262 C2263 C2264 C2265 \nC2266 C2267 C2268 C2298 C2306 C2360 \nC2547 C2550 C2560 C2651 C2822 C2943 \nC3146 C3184 C3190 C3275 C3283 C3356 \nC3357 C3358 C3359 C3360 C3361 C3362 \nC3363 C3364 C3365 C3367 C3368 C3369 \nC3370 C3378 C3394 C3458 C3512 C3513 \nC3514 C3515 C3516 C3517 C3518 C3519 \nC3520 C3521 C3522 C3523 C3524 C3525 \nC3526 C3556 C3654 C3783 C3794 C3809 \nC3869 C3890 C3920 C3959 C3968 C3969 \nC3970 C3971 \n1280: C548_=_C877( C548 C877 ) C548_=_C1916( C548 C1916 ) C548_=_C1981( C548 C1981 ) C548_=_C2207( C548 C2207 ) C548_=_C2248( C548 C2248 ) \nC548_=_C2249( C548 C2249 ) C548_=_C2250( C548 C2250 ) C548_=_C2251( C548 C2251 ) C548_=_C2252( C548 C2252 ) C548_=_C2253( C548 C2253 ) C548_=_C2254( C548 C2254 ) \nC548_=_C2256( C548 C2256 ) C548_=_C2257( C548 C2257 ) C548_=_C2258( C548 C2258 ) C548_=_C2259( C548 C2259 ) C548_=_C2260( C548 C2260 ) C548_=_C2261( C548 C2261 ) \nC548_=_C2262( C548 C2262 ) C548_=_C2263( C548 C2263 ) C548_=_C2264( C548 C2264 ) C548_=_C2265( C548 C2265 ) C548_=_C2266( C548 C2266 ) C548_=_C2267( C548 C2267 ) \nC548_=_C2268( C548 C2268 ) C877_=_C1916( C877 C1916 ) C877_=_C1981( C877 C1981 ) C877_=_C2207( C877 C2207 ) C877_=_C2248( C877 C2248 ) C877_=_C2249( C877 C2249 ) \nC877_=_C2250( C877 C2250 ) C877_=_C2251( C877 C2251 ) C877_=_C2252( C877 C2252 ) C877_=_C2253( C877 C2253 ) C877_=_C2254( C877 C2254 ) C877_=_C2256( C877 C2256 ) \nC877_=_C2257( C877 C2257 ) C877_=_C2258( C877 C2258 ) C877_=_C2259( C877 C2259 ) C877_=_C2260( C877 C2260 ) C877_=_C2261( C877 C2261 ) C877_=_C2262( C877 C2262 ) \nC877_=_C2263( C877 C2263 ) C877_=_C2264( C877 C2264 ) C877_=_C2265( C877 C2265 ) C877_=_C2266( C877 C2266 ) C877_=_C2267( C877 C2267 ) C877_=_C2268( C877 C2268 ) \nC1137_=_C1145( C1137 C1145 ) C1137_=_C1663( C1137 C1663 ) C1137_=_C1712( C1137 C1712 ) C1137_=_C1733( C1137 C1733 ) C1137_=_C1921( C1137 C1921 ) C1137_=_C2252( C1137 C2252 ) \nC1137_=_C2298( C1137 C2298 ) C1137_=_C2547( C1137 C2547 ) C1137_=_C2822( C1137 C2822 ) C1137_=_C2943( C1137 C2943 ) C1137_=_C3184( C1137 C3184 ) C1137_=_C3275( C1137 C3275 ) \nC1137_=_C3356( C1137 C3356 ) C1137_=_C3357( C1137 C3357 ) C1137_=_C3358( C1137 C3358 ) C1137_=_C3359( C1137 C3359 ) C1137_=_C3360( C1137 C3360 ) C1137_=_C3361( C1137 C3361 ) \nC1137_=_C3362( C1137 C3362 ) C1137_=_C3363( C1137 C3363 ) C1137_=_C3364( C1137 C3364 ) C1137_=_C3365( C1137 C3365 ) C1137_=_C3367( C1137 C3367 ) C1137_=_C3368( C1137 C3368 ) \nC1137_=_C3369( C1137 C3369 ) C1145_=_C1364( C1145 C1364 ) C1145_=_C1672( C1145 C1672 ) C1145_=_C1906( C1145 C1906 ) C1145_=_C2032( C1145 C2032 ) C1145_=_C2263( C1145 C2263 ) \nC1145_=_C2306( C1145 C2306 ) C1145_=_C2560( C1145 C2560 ) C1145_=_C3190( C1145 C3190 ) C1145_=_C3283( C1145 C3283 ) C1145_=_C3378( C1145 C3378 ) C1145_=_C3458( C1145 C3458 ) \nC1145_=_C3520( C1145 C3520 ) C1145_=_C3556( C1145 C3556 ) C1145_=_C3654( C1145 C3654 ) C1145_=_C3783( C1145 C3783 ) C1145_=_C3794( C1145 C3794 ) C1145_=_C3809( C1145 C3809 ) \nC1145_=_C3869( C1145 C3869 ) C1145_=_C3890( C1145 C3890 ) C1145_=_C3920( C1145 C3920 ) C1145_=_C3959( C1145 C3959 ) C1145_=_C3968( C1145 C3968 ) C1145_=_C3969( C1145 C3969 ) \nC1145_=_C3970( C1145 C3970 ) C1145_=_C3971( C1145 C3971 ) C1364_=_C1672( C1364 C1672 ) C1364_=_C1906( C1364 C1906 ) C1364_=_C2032( C1364 C2032 ) C1364_=_C2263( C1364 C2263 ) \nC1364_=_C2306( C1364 C2306 ) C1364_=_C2560( C1364 C2560 ) C1364_=_C3190( C1364 C3190 ) C1364_=_C3283( C1364 C3283 ) C1364_=_C3378( C1364 C3378 ) C1364_=_C3458( C1364 C3458 ) \nC1364_=_C3520( C1364 C3520 ) C1364_=_C3556( C1364 C3556 ) C1364_=_C3654( C1364 C3654 ) C1364_=_C3783( C1364 C3783 ) C1364_=_C3794( C1364 C3794 ) C1364_=_C3809( C1364 C3809 ) \nC1364_=_C3869( C1364 C3869 ) C1364_=_C3890( C1364 C3890 ) C1364_=_C3920( C1364 C3920 ) C1364_=_C3959( C1364 C3959 ) C1364_=_C3968( C1364 C3968 ) C1364_=_C3969( C1364 C3969 ) \nC1364_=_C3970( C1364 C3970 ) C1364_=_C3971( C1364 C3971 ) C1663_=_C1672( C1663 C1672 ) C1663_=_C1712( C1663 C1712 ) C1663_=_C1733( C1663 C1733 ) C1663_=_C1921( C1663 C1921 ) \nC1663_=_C2252( C1663 C2252 ) C1663_=_C2298( C1663 C2298 ) C1663_=_C2547( C1663 C2547 ) C1663_=_C2822( C1663 C2822 ) C1663_=_C2943( C1663 C2943 ) C1663_=_C3184( C1663 C3184 ) \nC1663_=_C3275( C1663 C3275 ) C1663_=_C3356( C1663 C3356 ) C1663_=_C3357( C1663 C3357 ) C1663_=_C3358( C1663 C3358 ) C1663_=_C3359( C1663 C3359 ) C1663_=_C3360( C1663 C3360 ) \nC1663_=_C3361( C1663 C3361 ) C1663_=_C3362( C1663 C3362 ) C1663_=_C3363( C1663 C3363 ) C1663_=_C3364( C1663 C3364 ) C1663_=_C3365( C1663 C3365 ) C1663_=_C3367( C1663 C3367 ) \nC1663_=_C3368( C1663 C3368 ) C1663_=_C3369( C1663 C3369 ) C1672_=_C1906( C1672 C1906 ) C1672_=_C2032( C1672 C2032 ) C1672_=_C2263( C1672 C2263 ) C1672_=_C2306( C1672 C2306 ) \nC1672_=_C2560( C1672 C2560 ) C1672_=_C3190( C1672 C3190 ) C1672_=_C3283( C1672 C3283 ) C1672_=_C3378( C1672 C3378 ) C1672_=_C3458( C1672 C3458 ) C1672_=_C3520( C1672 C3520 ) \nC1672_=_C3556( C1672 C3556 ) C1672_=_C3654( C1672 C3654 ) C1672_=_C3783( C1672 C3783 ) C1672_=_C3794( C1672 C3794 ) C1672_=_C3809( C1672 C3809 ) C1672_=_C3869( C1672 C3869 ) \nC1672_=_C3890( C1672 C3890 ) C1672_=_C3920( C1672 C3920 ) C1672_=_C3959( C1672 C3959 ) C1672_=_C3968( C1672 C3968 ) C1672_=_C3969( C1672 C3969 ) C1672_=_C3970( C1672 C3970 ) \nC1672_=_C3971( C1672 C3971 ) C1712_=_C1733( C1712 C1733 ) C1712_=_C1921( C1712 C1921 ) C1712_=_C2252( C1712 C2252 ) C1712_=_C2298( C1712 C2298 ) C1712_=_C2547( C1712 C2547 ) \nC1712_=_C2822( C1712 C2822 ) C1712_=_C2943( C1712 C2943 ) C1712_=_C3184( C1712 C3184 ) C1712_=_C3275( C1712 C3275 ) C1712_=_C3356( C1712 C3356 ) C1712_=_C3357( C1712 C3357 ) \nC1712_=_C3358( C1712 C3358 ) C1712_=_C3359( C1712 C3359 ) C1712_=_C3360( C1712 C3360 ) C1712_=_C3361( C1712 C3361 ) C1712_=_C3362( C1712 C3362 ) C1712_=_C3363( C1712 C3363 ) \nC1712_=_C3364( C1712 C3364 ) C1712_=_C3365( C1712 C3365 ) C1712_=_C3367( C1712 C3367 ) C1712_=_C3368( C1712 C3368 ) C1712_=_C3369( C1712 C3369 ) C1733_=_C1921( C1733 C1921 ) \nC1733_=_C2252( C1733 C2252 ) C1733_=_C2298( C1733</w:t>
      </w:r>
    </w:p>
    <w:p>
      <w:pPr>
        <w:pStyle w:val="PreformattedText"/>
        <w:bidi w:val="0"/>
        <w:spacing w:before="0" w:after="0"/>
        <w:jc w:val="left"/>
        <w:rPr/>
      </w:pPr>
      <w:r>
        <w:rPr/>
        <w:t xml:space="preserve"> </w:t>
      </w:r>
      <w:r>
        <w:rPr/>
        <w:t>C2298 ) C1733_=_C2547( C1733 C2547 ) C1733_=_C2822( C1733 C2822 ) C1733_=_C2943( C1733 C2943 ) C1733_=_C3184( C1733 C3184 ) \nC1733_=_C3275( C1733 C3275 ) C1733_=_C3356( C1733 C3356 ) C1733_=_C3357( C1733 C3357 ) C1733_=_C3358( C1733 C3358 ) C1733_=_C3359( C1733 C3359 ) C1733_=_C3360( C1733 C3360 ) \nC1733_=_C3361( C1733 C3361 ) C1733_=_C3362( C1733 C3362 ) C1733_=_C3363( C1733 C3363 ) C1733_=_C3364( C1733 C3364 ) C1733_=_C3365( C1733 C3365 ) C1733_=_C3367( C1733 C3367 ) \nC1733_=_C3368( C1733 C3368 ) C1733_=_C3369( C1733 C3369 ) C1897_=_C1906( C1897 C1906 ) C1897_=_C1923( C1897 C1923 ) C1897_=_C2215( C1897 C2215 ) C1897_=_C2360( C1897 C2360 ) \nC1897_=_C2550( C1897 C2550 ) C1897_=_C2651( C1897 C2651 ) C1897_=_C3146( C1897 C3146 ) C1897_=_C3357( C1897 C3357 ) C1897_=_C3370( C1897 C3370 ) C1897_=_C3394( C1897 C3394 ) \nC1897_=_C3512( C1897 C3512 ) C1897_=_C3513( C1897 C3513 ) C1897_=_C3514( C1897 C3514 ) C1897_=_C3515( C1897 C3515 ) C1897_=_C3516( C1897 C3516 ) C1897_=_C3517( C1897 C3517 ) \nC1897_=_C3518( C1897 C3518 ) C1897_=_C3519( C1897 C3519 ) C1897_=_C3520( C1897 C3520 ) C1897_=_C3521( C1897 C3521 ) C1897_=_C3522( C1897 C3522 ) C1897_=_C3523( C1897 C3523 ) \nC1897_=_C3524( C1897 C3524 ) C1897_=_C3525( C1897 C3525 ) C1897_=_C3526( C1897 C3526 ) C1906_=_C2032( C1906 C2032 ) C1906_=_C2263( C1906 C2263 ) C1906_=_C2306( C1906 C2306 ) \nC1906_=_C2560( C1906 C2560 ) C1906_=_C3190( C1906 C3190 ) C1906_=_C3283( C1906 C3283 ) C1906_=_C3378( C1906 C3378 ) C1906_=_C3458( C1906 C3458 ) C1906_=_C3520( C1906 C3520 ) \nC1906_=_C3556( C1906 C3556 ) C1906_=_C3654( C1906 C3654 ) C1906_=_C3783( C1906 C3783 ) C1906_=_C3794( C1906 C3794 ) C1906_=_C3809( C1906 C3809 ) C1906_=_C3869( C1906 C3869 ) \nC1906_=_C3890( C1906 C3890 ) C1906_=_C3920( C1906 C3920 ) C1906_=_C3959( C1906 C3959 ) C1906_=_C3968( C1906 C3968 ) C1906_=_C3969( C1906 C3969 ) C1906_=_C3970( C1906 C3970 ) \nC1906_=_C3971( C1906 C3971 ) C1916_=_C1921( C1916 C1921 ) C1916_=_C1923( C1916 C1923 ) C1916_=_C1981( C1916 C1981 ) C1916_=_C2207( C1916 C2207 ) C1916_=_C2248( C1916 C2248 ) \nC1916_=_C2249( C1916 C2249 ) C1916_=_C2250( C1916 C2250 ) C1916_=_C2251( C1916 C2251 ) C1916_=_C2252( C1916 C2252 ) C1916_=_C2253( C1916 C2253 ) C1916_=_C2254( C1916 C2254 ) \nC1916_=_C2256( C1916 C2256 ) C1916_=_C2257( C1916 C2257 ) C1916_=_C2258( C1916 C2258 ) C1916_=_C2259( C1916 C2259 ) C1916_=_C2260( C1916 C2260 ) C1916_=_C2261( C1916 C2261 ) \nC1916_=_C2262( C1916 C2262 ) C1916_=_C2263( C1916 C2263 ) C1916_=_C2264( C1916 C2264 ) C1916_=_C2265( C1916 C2265 ) C1916_=_C2266( C1916 C2266 ) C1916_=_C2267( C1916 C2267 ) \nC1916_=_C2268( C1916 C2268 ) C1921_=_C1923( C1921 C1923 ) C1921_=_C2252( C1921 C2252 ) C1921_=_C2298( C1921 C2298 ) C1921_=_C2547( C1921 C2547 ) C1921_=_C2822( C1921 C2822 ) \nC1921_=_C2943( C1921 C2943 ) C1921_=_C3184( C1921 C3184 ) C1921_=_C3275( C1921 C3275 ) C1921_=_C3356( C1921 C3356 ) C1921_=_C3357( C1921 C3357 ) C1921_=_C3358( C1921 C3358 ) \nC1921_=_C3359( C1921 C3359 ) C1921_=_C3360( C1921 C3360 ) C1921_=_C3361( C1921 C3361 ) C1921_=_C3362( C1921 C3362 ) C1921_=_C3363( C1921 C3363 ) C1921_=_C3364( C1921 C3364 ) \nC1921_=_C3365( C1921 C3365 ) C1921_=_C3367( C1921 C3367 ) C1921_=_C3368( C1921 C3368 ) C1921_=_C3369( C1921 C3369 ) C1923_=_C2215( C1923 C2215 ) C1923_=_C2360( C1923 C2360 ) \nC1923_=_C2550( C1923 C2550 ) C1923_=_C2651( C1923 C2651 ) C1923_=_C3146( C1923 C3146 ) C1923_=_C3357( C1923 C3357 ) C1923_=_C3370( C1923 C3370 ) C1923_=_C3394( C1923 C3394 ) \nC1923_=_C3512( C1923 C3512 ) C1923_=_C3513( C1923 C3513 ) C1923_=_C3514( C1923 C3514 ) C1923_=_C3515( C1923 C3515 ) C1923_=_C3516( C1923 C3516 ) C1923_=_C3517( C1923 C3517 ) \nC1923_=_C3518( C1923 C3518 ) C1923_=_C3519( C1923 C3519 ) C1923_=_C3520( C1923 C3520 ) C1923_=_C3521( C1923 C3521 ) C1923_=_C3522( C1923 C3522 ) C1923_=_C3523( C1923 C3523 ) \nC1923_=_C3524( C1923 C3524 ) C1923_=_C3525( C1923 C3525 ) C1923_=_C3526( C1923 C3526 ) C1981_=_C2207( C1981 C2207 ) C1981_=_C2248( C1981 C2248 ) C1981_=_C2249( C1981 C2249 ) \nC1981_=_C2250( C1981 C2250 ) C1981_=_C2251( C1981 C2251 ) C1981_=_C2252( C1981 C2252 ) C1981_=_C2253( C1981 C2253 ) C1981_=_C2254( C1981 C2254 ) C1981_=_C2256( C1981 C2256 ) \nC1981_=_C2257( C1981 C2257 ) C1981_=_C2258( C1981 C2258 ) C1981_=_C2259( C1981 C2259 ) C1981_=_C2260( C1981 C2260 ) C1981_=_C2261( C1981 C2261 ) C1981_=_C2262( C1981 C2262 ) \nC1981_=_C2263( C1981 C2263 ) C1981_=_C2264( C1981 C2264 ) C1981_=_C2265( C1981 C2265 ) C1981_=_C2266( C1981 C2266 ) C1981_=_C2267( C1981 C2267 ) C1981_=_C2268( C1981 C2268 ) \nC2032_=_C2263( C2032 C2263 ) C2032_=_C2306( C2032 C2306 ) C2032_=_C2560( C2032 C2560 ) C2032_=_C3190( C2032 C3190 ) C2032_=_C3283( C2032 C3283 ) C2032_=_C3378( C2032 C3378 ) \nC2032_=_C3458( C2032 C3458 ) C2032_=_C3520( C2032 C3520 ) C2032_=_C3556( C2032 C3556 ) C2032_=_C3654( C2032 C3654 ) C2032_=_C3783( C2032 C3783 ) C2032_=_C3794( C2032 C3794 ) \nC2032_=_C3809( C2032 C3809 ) C2032_=_C3869( C2032 C3869 ) C2032_=_C3890( C2032 C3890 ) C2032_=_C3920( C2032 C3920 ) C2032_=_C3959( C2032 C3959 ) C2032_=_C3968( C2032 C3968 ) \nC2032_=_C3969( C2032 C3969 ) C2032_=_C3970( C2032 C3970 ) C2032_=_C3971( C2032 C3971 ) C2207_=_C2215( C2207 C2215 ) C2207_=_C2248( C2207 C2248 ) C2207_=_C2249( C2207 C2249 ) \nC2207_=_C2250( C2207 C2250 ) C2207_=_C2251( C2207 C2251 ) C2207_=_C2252( C2207 C2252 ) C2207_=_C2253( C2207 C2253 ) C2207_=_C2254( C2207 C2254 ) C2207_=_C2256( C2207 C2256 ) \nC2207_=_C2257( C2207 C2257 ) C2207_=_C2258( C2207 C2258 ) C2207_=_C2259( C2207 C2259 ) C2207_=_C2260( C2207 C2260 ) C2207_=_C2261( C2207 C2261 ) C2207_=_C2262( C2207 C2262 ) \nC2207_=_C2263( C2207 C2263 ) C2207_=_C2264( C2207 C2264 ) C2207_=_C2265( C2207 C2265 ) C2207_=_C2266( C2207 C2266 ) C2207_=_C2267( C2207 C2267 ) C2207_=_C2268( C2207 C2268 ) \nC2215_=_C2360( C2215 C2360 ) C2215_=_C2550( C2215 C2550 ) C2215_=_C2651( C2215 C2651 ) C2215_=_C3146( C2215 C3146 ) C2215_=_C3357( C2215 C3357 ) C2215_=_C3370( C2215 C3370 ) \nC2215_=_C3394( C2215 C3394 ) C2215_=_C3512( C2215 C3512 ) C2215_=_C3513( C2215 C3513 ) C2215_=_C3514( C2215 C3514 ) C2215_=_C3515( C2215 C3515 ) C2215_=_C3516( C2215 C3516 ) \nC2215_=_C3517( C2215 C3517 ) C2215_=_C3518( C2215 C3518 ) C2215_=_C3519( C2215 C3519 ) C2215_=_C3520( C2215 C3520 ) C2215_=_C3521( C2215 C3521 ) C2215_=_C3522( C2215 C3522 ) \nC2215_=_C3523( C2215 C3523 ) C2215_=_C3524( C2215 C3524 ) C2215_=_C3525( C2215 C3525 ) C2215_=_C3526( C2215 C3526 ) C2248_=_C2249( C2248 C2249 ) C2248_=_C2250( C2248 C2250 ) \nC2248_=_C2251( C2248 C2251 ) C2248_=_C2252( C2248 C2252 ) C2248_=_C2253( C2248 C2253 ) C2248_=_C2254( C2248 C2254 ) C2248_=_C2256( C2248 C2256 ) C2248_=_C2257( C2248 C2257 ) \nC2248_=_C2258( C2248 C2258 ) C2248_=_C2259( C2248 C2259 ) C2248_=_C2260( C2248 C2260 ) C2248_=_C2261( C2248 C2261 ) C2248_=_C2262( C2248 C2262 ) C2248_=_C2263( C2248 C2263 ) \nC2248_=_C2264( C2248 C2264 ) C2248_=_C2265( C2248 C2265 ) C2248_=_C2266( C2248 C2266 ) C2248_=_C2267( C2248 C2267 ) C2248_=_C2268( C2248 C2268 ) C2248_=_C2547( C2248 C2547 ) \nC2248_=_C2550( C2248 C2550 ) C2248_=_C2560( C2248 C2560 ) C2249_=_C2250( C2249 C2250 ) C2249_=_C2251( C2249 C2251 ) C2249_=_C2252( C2249 C2252 ) C2249_=_C2253( C2249 C2253 ) \nC2249_=_C2254( C2249 C2254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49_=_C2267( C2249 C2267 ) C2249_=_C2268( C2249 C2268 ) C2250_=_C2251( C2250 C2251 ) C2250_=_C2252( C2250 C2252 ) C2250_=_C2253( C2250 C2253 ) C2250_=_C2254( C2250 C2254 ) \nC2250_=_C2256( C2250 C2256 ) C2250_=_C2257( C2250 C2257 ) C2250_=_C2258( C2250 C2258 ) C2250_=_C2259( C2250 C2259 ) C2250_=_C2260( C2250 C2260 ) C2250_=_C2261( C2250 C2261 ) \nC2250_=_C2262( C2250 C2262 ) C2250_=_C2263( C2250 C2263 ) C2250_=_C2264( C2250 C2264 ) C2250_=_C2265( C2250 C2265 ) C2250_=_C2266( C2250 C2266 ) C2250_=_C2267( C2250 C2267 ) \nC2250_=_C2268( C2250 C2268 ) C2251_=_C2252( C2251 C2252 ) C2251_=_C2253( C2251 C2253 ) C2251_=_C2254( C2251 C2254 ) C2251_=_C2256( C2251 C2256 ) C2251_=_C2257( C2251 C2257 ) \nC2251_=_C2258( C2251 C2258 ) C2251_=_C2259( C2251 C2259 ) C2251_=_C2260( C2251 C2260 ) C2251_=_C2261( C2251 C2261 ) C2251_=_C2262( C2251 C2262 ) C2251_=_C2263( C2251 C2263 ) \nC2251_=_C2264( C2251 C2264 ) C2251_=_C2265( C2251 C2265 ) C2251_=_C2266( C2251 C2266 ) C2251_=_C2267( C2251 C2267 ) C2251_=_C2268( C2251 C2268 ) C2252_=_C2253( C2252 C2253 ) \nC2252_=_C2254( C2252 C2254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2_=_C2298( C2252 C2298 ) C2252_=_C2547( C2252 C2547 ) C2252_=_C2822( C2252 C2822 ) C2252_=_C2943( C2252 C2943 ) \nC2252_=_C3184( C2252 C3184 ) C2252_=_C3275( C2252 C3275 ) C2252_=_C3356( C2252 C3356 ) C2252_=_C3357( C2252 C3357 ) C2252_=_C3358( C2252 C3358 ) C2252_=_C3359( C2252 C3359 ) \nC2252_=_C3360( C2252 C3360 ) C2252_=_C3361( C2252 C3361 ) C2252_=_C3362( C2252 C3362 ) C2252_=_C3363( C2252 C3363 ) C2252_=_C3364( C2252 C3364 ) C2252_=_C3365( C2252 C3365 ) \nC2252_=_C3367( C2252 C3367 ) C2252_=_C3368( C2252 C3368 ) C2252_=_C3369( C2252 C3369 ) C2253_=_C2254( C2253 C2254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w:t>
      </w:r>
    </w:p>
    <w:p>
      <w:pPr>
        <w:pStyle w:val="PreformattedText"/>
        <w:bidi w:val="0"/>
        <w:spacing w:before="0" w:after="0"/>
        <w:jc w:val="left"/>
        <w:rPr/>
      </w:pPr>
      <w:r>
        <w:rPr/>
        <w:t xml:space="preserve"> </w:t>
      </w:r>
      <w:r>
        <w:rPr/>
        <w:t>C2253 C2267 ) C2253_=_C2268( C2253 C2268 ) C2253_=_C3356( C2253 C3356 ) \nC2253_=_C3370( C2253 C3370 ) C2253_=_C3378( C2253 C3378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68( C2254 C2268 ) C2254_=_C3394( C2254 C3394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3359( C2257 C3359 ) C2257_=_C3513( C2257 C3513 ) C2257_=_C3783( C2257 C3783 ) \nC2258_=_C2259( C2258 C2259 ) C2258_=_C2260( C2258 C2260 ) C2258_=_C2261( C2258 C2261 ) C2258_=_C2262( C2258 C2262 ) C2258_=_C2263( C2258 C2263 ) C2258_=_C2264( C2258 C2264 ) \nC2258_=_C2265( C2258 C2265 ) C2258_=_C2266( C2258 C2266 ) C2258_=_C2267( C2258 C2267 ) C2258_=_C2268( C2258 C2268 ) C2258_=_C3361( C2258 C3361 ) C2258_=_C3514( C2258 C3514 ) \nC2258_=_C3809( C2258 C3809 ) C2259_=_C2260( C2259 C2260 ) C2259_=_C2261( C2259 C2261 ) C2259_=_C2262( C2259 C2262 ) C2259_=_C2263( C2259 C2263 ) C2259_=_C2264( C2259 C2264 ) \nC2259_=_C2265( C2259 C2265 ) C2259_=_C2266( C2259 C2266 ) C2259_=_C2267( C2259 C2267 ) C2259_=_C2268( C2259 C2268 ) C2260_=_C2261( C2260 C2261 ) C2260_=_C2262( C2260 C2262 ) \nC2260_=_C2263( C2260 C2263 ) C2260_=_C2264( C2260 C2264 ) C2260_=_C2265( C2260 C2265 ) C2260_=_C2266( C2260 C2266 ) C2260_=_C2267( C2260 C2267 ) C2260_=_C2268( C2260 C2268 ) \nC2260_=_C3515( C2260 C3515 ) C2261_=_C2262( C2261 C2262 ) C2261_=_C2263( C2261 C2263 ) C2261_=_C2264( C2261 C2264 ) C2261_=_C2265( C2261 C2265 ) C2261_=_C2266( C2261 C2266 ) \nC2261_=_C2267( C2261 C2267 ) C2261_=_C2268( C2261 C2268 ) C2261_=_C3365( C2261 C3365 ) C2261_=_C3518( C2261 C3518 ) C2261_=_C3920( C2261 C3920 ) C2262_=_C2263( C2262 C2263 ) \nC2262_=_C2264( C2262 C2264 ) C2262_=_C2265( C2262 C2265 ) C2262_=_C2266( C2262 C2266 ) C2262_=_C2267( C2262 C2267 ) C2262_=_C2268( C2262 C2268 ) C2262_=_C3519( C2262 C3519 ) \nC2263_=_C2264( C2263 C2264 ) C2263_=_C2265( C2263 C2265 ) C2263_=_C2266( C2263 C2266 ) C2263_=_C2267( C2263 C2267 ) C2263_=_C2268( C2263 C2268 ) C2263_=_C2306( C2263 C2306 ) \nC2263_=_C2560( C2263 C2560 ) C2263_=_C3190( C2263 C3190 ) C2263_=_C3283( C2263 C3283 ) C2263_=_C3378( C2263 C3378 ) C2263_=_C3458( C2263 C3458 ) C2263_=_C3520( C2263 C3520 ) \nC2263_=_C3556( C2263 C3556 ) C2263_=_C3654( C2263 C3654 ) C2263_=_C3783( C2263 C3783 ) C2263_=_C3794( C2263 C3794 ) C2263_=_C3809( C2263 C3809 ) C2263_=_C3869( C2263 C3869 ) \nC2263_=_C3890( C2263 C3890 ) C2263_=_C3920( C2263 C3920 ) C2263_=_C3959( C2263 C3959 ) C2263_=_C3968( C2263 C3968 ) C2263_=_C3969( C2263 C3969 ) C2263_=_C3970( C2263 C3970 ) \nC2263_=_C3971( C2263 C3971 ) C2264_=_C2265( C2264 C2265 ) C2264_=_C2266( C2264 C2266 ) C2264_=_C2267( C2264 C2267 ) C2264_=_C2268( C2264 C2268 ) C2264_=_C3522( C2264 C3522 ) \nC2265_=_C2266( C2265 C2266 ) C2265_=_C2267( C2265 C2267 ) C2265_=_C2268( C2265 C2268 ) C2265_=_C3523( C2265 C3523 ) C2266_=_C2267( C2266 C2267 ) C2266_=_C2268( C2266 C2268 ) \nC2267_=_C2268( C2267 C2268 ) C2267_=_C3369( C2267 C3369 ) C2267_=_C3525( C2267 C3525 ) C2267_=_C3971( C2267 C3971 ) C2268_=_C3526( C2268 C3526 ) C2298_=_C2306( C2298 C2306 ) \nC2298_=_C2547( C2298 C2547 ) C2298_=_C2822( C2298 C2822 ) C2298_=_C2943( C2298 C2943 ) C2298_=_C3184( C2298 C3184 ) C2298_=_C3275( C2298 C3275 ) C2298_=_C3356( C2298 C3356 ) \nC2298_=_C3357( C2298 C3357 ) C2298_=_C3358( C2298 C3358 ) C2298_=_C3359( C2298 C3359 ) C2298_=_C3360( C2298 C3360 ) C2298_=_C3361( C2298 C3361 ) C2298_=_C3362( C2298 C3362 ) \nC2298_=_C3363( C2298 C3363 ) C2298_=_C3364( C2298 C3364 ) C2298_=_C3365( C2298 C3365 ) C2298_=_C3367( C2298 C3367 ) C2298_=_C3368( C2298 C3368 ) C2298_=_C3369( C2298 C3369 ) \nC2306_=_C2560( C2306 C2560 ) C2306_=_C3190( C2306 C3190 ) C2306_=_C3283( C2306 C3283 ) C2306_=_C3378( C2306 C3378 ) C2306_=_C3458( C2306 C3458 ) C2306_=_C3520( C2306 C3520 ) \nC2306_=_C3556( C2306 C3556 ) C2306_=_C3654( C2306 C3654 ) C2306_=_C3783( C2306 C3783 ) C2306_=_C3794( C2306 C3794 ) C2306_=_C3809( C2306 C3809 ) C2306_=_C3869( C2306 C3869 ) \nC2306_=_C3890( C2306 C3890 ) C2306_=_C3920( C2306 C3920 ) C2306_=_C3959( C2306 C3959 ) C2306_=_C3968( C2306 C3968 ) C2306_=_C3969( C2306 C3969 ) C2306_=_C3970( C2306 C3970 ) \nC2306_=_C3971( C2306 C3971 ) C2360_=_C2550( C2360 C2550 ) C2360_=_C2651( C2360 C2651 ) C2360_=_C3146( C2360 C3146 ) C2360_=_C3357( C2360 C3357 ) C2360_=_C3370( C2360 C3370 ) \nC2360_=_C3394( C2360 C3394 ) C2360_=_C3512( C2360 C3512 ) C2360_=_C3513( C2360 C3513 ) C2360_=_C3514( C2360 C3514 ) C2360_=_C3515( C2360 C3515 ) C2360_=_C3516( C2360 C3516 ) \nC2360_=_C3517( C2360 C3517 ) C2360_=_C3518( C2360 C3518 ) C2360_=_C3519( C2360 C3519 ) C2360_=_C3520( C2360 C3520 ) C2360_=_C3521( C2360 C3521 ) C2360_=_C3522( C2360 C3522 ) \nC2360_=_C3523( C2360 C3523 ) C2360_=_C3524( C2360 C3524 ) C2360_=_C3525( C2360 C3525 ) C2360_=_C3526( C2360 C3526 ) C2547_=_C2550( C2547 C2550 ) C2547_=_C2560( C2547 C2560 ) \nC2547_=_C2822( C2547 C2822 ) C2547_=_C2943( C2547 C2943 ) C2547_=_C3184( C2547 C3184 ) C2547_=_C3275( C2547 C3275 ) C2547_=_C3356( C2547 C3356 ) C2547_=_C3357( C2547 C3357 ) \nC2547_=_C3358( C2547 C3358 ) C2547_=_C3359( C2547 C3359 ) C2547_=_C3360( C2547 C3360 ) C2547_=_C3361( C2547 C3361 ) C2547_=_C3362( C2547 C3362 ) C2547_=_C3363( C2547 C3363 ) \nC2547_=_C3364( C2547 C3364 ) C2547_=_C3365( C2547 C3365 ) C2547_=_C3367( C2547 C3367 ) C2547_=_C3368( C2547 C3368 ) C2547_=_C3369( C2547 C3369 ) C2550_=_C2560( C2550 C2560 ) \nC2550_=_C2651( C2550 C2651 ) C2550_=_C3146( C2550 C3146 ) C2550_=_C3357( C2550 C3357 ) C2550_=_C3370( C2550 C3370 ) C2550_=_C3394( C2550 C3394 ) C2550_=_C3512( C2550 C3512 ) \nC2550_=_C3513( C2550 C3513 ) C2550_=_C3514( C2550 C3514 ) C2550_=_C3515( C2550 C3515 ) C2550_=_C3516( C2550 C3516 ) C2550_=_C3517( C2550 C3517 ) C2550_=_C3518( C2550 C3518 ) \nC2550_=_C3519( C2550 C3519 ) C2550_=_C3520( C2550 C3520 ) C2550_=_C3521( C2550 C3521 ) C2550_=_C3522( C2550 C3522 ) C2550_=_C3523( C2550 C3523 ) C2550_=_C3524( C2550 C3524 ) \nC2550_=_C3525( C2550 C3525 ) C2550_=_C3526( C2550 C3526 ) C2560_=_C3190( C2560 C3190 ) C2560_=_C3283( C2560 C3283 ) C2560_=_C3378( C2560 C3378 ) C2560_=_C3458( C2560 C3458 ) \nC2560_=_C3520( C2560 C3520 ) C2560_=_C3556( C2560 C3556 ) C2560_=_C3654( C2560 C3654 ) C2560_=_C3783( C2560 C3783 ) C2560_=_C3794( C2560 C3794 ) C2560_=_C3809( C2560 C3809 ) \nC2560_=_C3869( C2560 C3869 ) C2560_=_C3890( C2560 C3890 ) C2560_=_C3920( C2560 C3920 ) C2560_=_C3959( C2560 C3959 ) C2560_=_C3968( C2560 C3968 ) C2560_=_C3969( C2560 C3969 ) \nC2560_=_C3970( C2560 C3970 ) C2560_=_C3971( C2560 C3971 ) C2651_=_C3146( C2651 C3146 ) C2651_=_C3357( C2651 C3357 ) C2651_=_C3370( C2651 C3370 ) C2651_=_C3394( C2651 C3394 ) \nC2651_=_C3512( C2651 C3512 ) C2651_=_C3513( C2651 C3513 ) C2651_=_C3514( C2651 C3514 ) C2651_=_C3515( C2651 C3515 ) C2651_=_C3516( C2651 C3516 ) C2651_=_C3517( C2651 C3517 ) \nC2651_=_C3518( C2651 C3518 ) C2651_=_C3519( C2651 C3519 ) C2651_=_C3520( C2651 C3520 ) C2651_=_C3521( C2651 C3521 ) C2651_=_C3522( C2651 C3522 ) C2651_=_C3523( C2651 C3523 ) \nC2651_=_C3524( C2651 C3524 ) C2651_=_C3525( C2651 C3525 ) C2651_=_C3526( C2651 C3526 ) C2822_=_C2943( C2822 C2943 ) C2822_=_C3184( C2822 C3184 ) C2822_=_C3275( C2822 C3275 ) \nC2822_=_C3356( C2822 C3356 ) C2822_=_C3357( C2822 C3357 ) C2822_=_C3358( C2822 C3358 ) C2822_=_C3359( C2822 C3359 ) C2822_=_C3360( C2822 C3360 ) C2822_=_C3361( C2822 C3361 ) \nC2822_=_C3362( C2822 C3362 ) C2822_=_C3363( C2822 C3363 ) C2822_=_C3364( C2822 C3364 ) C2822_=_C3365( C2822 C3365 ) C2822_=_C3367( C2822 C3367 ) C2822_=_C3368( C2822 C3368 ) \nC2822_=_C3369( C2822 C3369 ) C2943_=_C3184( C2943 C3184 ) C2943_=_C3275( C2943 C3275 ) C2943_=_C3356( C2943 C3356 ) C2943_=_C3357( C2943 C3357 ) C2943_=_C3358( C2943 C3358 ) \nC2943_=_C3359( C2943 C3359 ) C2943_=_C3360( C2943 C3360 ) C2943_=_C3361( C2943 C3361 ) C2943_=_C3362( C2943 C3362 ) C2943_=_C3363( C2943 C3363 ) C2943_=_C3364( C2943 C3364 ) \nC2943_=_C3365( C2943 C3365 ) C2943_=_C3367( C2943 C3367 ) C2943_=_C3368( C2943 C3368 ) C2943_=_C3369( C2943 C3369 ) C3146_=_C3357( C3146 C3357 ) C3146_=_C3370( C3146 C3370 ) \nC3146_=_C3394( C3146 C3394 ) C3146_=_C3512( C3146 C3512 ) C3146_=_C3513( C3146 C3513 ) C3146_=_C3514( C3146 C3514 ) C3146_=_C3515( C3146 C3515 ) C3146_=_C3516( C3146 C3516 ) \nC3146_=_C3517( C3146 C3517 ) C3146_=_C3518( C3146 C3518 ) C3146_=_C3519( C3146 C3519 ) C3146_=_C3520( C3146 C3520 ) C3146_=_C3521( C3146 C3521 ) C3146_=_C3522( C3146 C3522 ) \nC3146_=_C3523( C3146 C3523 ) C3146_=_C3524( C3146 C3524 ) C3146_=_C3525( C3146 C3525 ) C3146_=_C3526( C3146 C3526 ) C3184_=_C3190( C3184 C3190 ) C3184_=_C3275( C3184 C3275 ) \nC3184_=_C3356( C3184 C3356 ) C3184_=_C3357( C3184 C3357 ) C3184_=_C3358( C3184 C3358 ) C3184_=_C3359( C3184 C3359 ) C3184_=_C3360( C3184 C3360 ) C3184_=_C3361( C3184 C3361 ) \nC3184_=_C3362( C3184 C3362 ) C3184_=_C3363( C3184 C3363 ) C3184_=_C3364( C3184 C3364 ) C3184_=_C3365( C3184 C3365 ) C3184_=_C3367( C3184 C3367 ) C3184_=_C3368( C3184 C3368 ) \nC3184_=_C3369( C3184 C3369 ) C3190_=_C3283( C3190 C3283 ) C3190_=_C3378( C3190 C3378 ) C3190_=_C3458( C3190 C3458 ) C3190_=_C3520( C3190 C3520 ) C3190_=_C3556(</w:t>
      </w:r>
    </w:p>
    <w:p>
      <w:pPr>
        <w:pStyle w:val="PreformattedText"/>
        <w:bidi w:val="0"/>
        <w:spacing w:before="0" w:after="0"/>
        <w:jc w:val="left"/>
        <w:rPr/>
      </w:pPr>
      <w:r>
        <w:rPr/>
        <w:t xml:space="preserve"> </w:t>
      </w:r>
      <w:r>
        <w:rPr/>
        <w:t>C3190 C3556 ) \nC3190_=_C3654( C3190 C3654 ) C3190_=_C3783( C3190 C3783 ) C3190_=_C3794( C3190 C3794 ) C3190_=_C3809( C3190 C3809 ) C3190_=_C3869( C3190 C3869 ) C3190_=_C3890( C3190 C3890 ) \nC3190_=_C3920( C3190 C3920 ) C3190_=_C3959( C3190 C3959 ) C3190_=_C3968( C3190 C3968 ) C3190_=_C3969( C3190 C3969 ) C3190_=_C3970( C3190 C3970 ) C3190_=_C3971( C3190 C3971 ) \nC3275_=_C3283( C3275 C3283 ) C3275_=_C3356( C3275 C3356 ) C3275_=_C3357( C3275 C3357 ) C3275_=_C3358( C3275 C3358 ) C3275_=_C3359( C3275 C3359 ) C3275_=_C3360( C3275 C3360 ) \nC3275_=_C3361( C3275 C3361 ) C3275_=_C3362( C3275 C3362 ) C3275_=_C3363( C3275 C3363 ) C3275_=_C3364( C3275 C3364 ) C3275_=_C3365( C3275 C3365 ) C3275_=_C3367( C3275 C3367 ) \nC3275_=_C3368( C3275 C3368 ) C3275_=_C3369( C3275 C3369 ) C3283_=_C3378( C3283 C3378 ) C3283_=_C3458( C3283 C3458 ) C3283_=_C3520( C3283 C3520 ) C3283_=_C3556( C3283 C3556 ) \nC3283_=_C3654( C3283 C3654 ) C3283_=_C3783( C3283 C3783 ) C3283_=_C3794( C3283 C3794 ) C3283_=_C3809( C3283 C3809 ) C3283_=_C3869( C3283 C3869 ) C3283_=_C3890( C3283 C3890 ) \nC3283_=_C3920( C3283 C3920 ) C3283_=_C3959( C3283 C3959 ) C3283_=_C3968( C3283 C3968 ) C3283_=_C3969( C3283 C3969 ) C3283_=_C3970( C3283 C3970 ) C3283_=_C3971( C3283 C3971 ) \nC3356_=_C3357( C3356 C3357 ) C3356_=_C3358( C3356 C3358 ) C3356_=_C3359( C3356 C3359 ) C3356_=_C3360( C3356 C3360 ) C3356_=_C3361( C3356 C3361 ) C3356_=_C3362( C3356 C3362 ) \nC3356_=_C3363( C3356 C3363 ) C3356_=_C3364( C3356 C3364 ) C3356_=_C3365( C3356 C3365 ) C3356_=_C3367( C3356 C3367 ) C3356_=_C3368( C3356 C3368 ) C3356_=_C3369( C3356 C3369 ) \nC3356_=_C3370( C3356 C3370 ) C3356_=_C3378( C3356 C3378 ) C3357_=_C3358( C3357 C3358 ) C3357_=_C3359( C3357 C3359 ) C3357_=_C3360( C3357 C3360 ) C3357_=_C3361( C3357 C3361 ) \nC3357_=_C3362( C3357 C3362 ) C3357_=_C3363( C3357 C3363 ) C3357_=_C3364( C3357 C3364 ) C3357_=_C3365( C3357 C3365 ) C3357_=_C3367( C3357 C3367 ) C3357_=_C3368( C3357 C3368 ) \nC3357_=_C3369( C3357 C3369 ) C3357_=_C3370( C3357 C3370 ) C3357_=_C3394( C3357 C3394 ) C3357_=_C3512( C3357 C3512 ) C3357_=_C3513( C3357 C3513 ) C3357_=_C3514( C3357 C3514 ) \nC3357_=_C3515( C3357 C3515 ) C3357_=_C3516( C3357 C3516 ) C3357_=_C3517( C3357 C3517 ) C3357_=_C3518( C3357 C3518 ) C3357_=_C3519( C3357 C3519 ) C3357_=_C3520( C3357 C3520 ) \nC3357_=_C3521( C3357 C3521 ) C3357_=_C3522( C3357 C3522 ) C3357_=_C3523( C3357 C3523 ) C3357_=_C3524( C3357 C3524 ) C3357_=_C3525( C3357 C3525 ) C3357_=_C3526( C3357 C3526 ) \nC3358_=_C3359( C3358 C3359 ) C3358_=_C3360( C3358 C3360 ) C3358_=_C3361( C3358 C3361 ) C3358_=_C3362( C3358 C3362 ) C3358_=_C3363( C3358 C3363 ) C3358_=_C3364( C3358 C3364 ) \nC3358_=_C3365( C3358 C3365 ) C3358_=_C3367( C3358 C3367 ) C3358_=_C3368( C3358 C3368 ) C3358_=_C3369( C3358 C3369 ) C3359_=_C3360( C3359 C3360 ) C3359_=_C3361( C3359 C3361 ) \nC3359_=_C3362( C3359 C3362 ) C3359_=_C3363( C3359 C3363 ) C3359_=_C3364( C3359 C3364 ) C3359_=_C3365( C3359 C3365 ) C3359_=_C3367( C3359 C3367 ) C3359_=_C3368( C3359 C3368 ) \nC3359_=_C3369( C3359 C3369 ) C3359_=_C3513( C3359 C3513 ) C3359_=_C3783( C3359 C3783 ) C3360_=_C3361( C3360 C3361 ) C3360_=_C3362( C3360 C3362 ) C3360_=_C3363( C3360 C3363 ) \nC3360_=_C3364( C3360 C3364 ) C3360_=_C3365( C3360 C3365 ) C3360_=_C3367( C3360 C3367 ) C3360_=_C3368( C3360 C3368 ) C3360_=_C3369( C3360 C3369 ) C3360_=_C3794( C3360 C3794 ) \nC3361_=_C3362( C3361 C3362 ) C3361_=_C3363( C3361 C3363 ) C3361_=_C3364( C3361 C3364 ) C3361_=_C3365( C3361 C3365 ) C3361_=_C3367( C3361 C3367 ) C3361_=_C3368( C3361 C3368 ) \nC3361_=_C3369( C3361 C3369 ) C3361_=_C3514( C3361 C3514 ) C3361_=_C3809( C3361 C3809 ) C3362_=_C3363( C3362 C3363 ) C3362_=_C3364( C3362 C3364 ) C3362_=_C3365( C3362 C3365 ) \nC3362_=_C3367( C3362 C3367 ) C3362_=_C3368( C3362 C3368 ) C3362_=_C3369( C3362 C3369 ) C3363_=_C3364( C3363 C3364 ) C3363_=_C3365( C3363 C3365 ) C3363_=_C3367( C3363 C3367 ) \nC3363_=_C3368( C3363 C3368 ) C3363_=_C3369( C3363 C3369 ) C3363_=_C3890( C3363 C3890 ) C3364_=_C3365( C3364 C3365 ) C3364_=_C3367( C3364 C3367 ) C3364_=_C3368( C3364 C3368 ) \nC3364_=_C3369( C3364 C3369 ) C3365_=_C3367( C3365 C3367 ) C3365_=_C3368( C3365 C3368 ) C3365_=_C3369( C3365 C3369 ) C3365_=_C3518( C3365 C3518 ) C3365_=_C3920( C3365 C3920 ) \nC3367_=_C3368( C3367 C3368 ) C3367_=_C3369( C3367 C3369 ) C3367_=_C3969( C3367 C3969 ) C3368_=_C3369( C3368 C3369 ) C3369_=_C3525( C3369 C3525 ) C3369_=_C3971( C3369 C3971 ) \nC3370_=_C3378( C3370 C3378 ) C3370_=_C3394( C3370 C3394 ) C3370_=_C3512( C3370 C3512 ) C3370_=_C3513( C3370 C3513 ) C3370_=_C3514( C3370 C3514 ) C3370_=_C3515( C3370 C3515 ) \nC3370_=_C3516( C3370 C3516 ) C3370_=_C3517( C3370 C3517 ) C3370_=_C3518( C3370 C3518 ) C3370_=_C3519( C3370 C3519 ) C3370_=_C3520( C3370 C3520 ) C3370_=_C3521( C3370 C3521 ) \nC3370_=_C3522( C3370 C3522 ) C3370_=_C3523( C3370 C3523 ) C3370_=_C3524( C3370 C3524 ) C3370_=_C3525( C3370 C3525 ) C3370_=_C3526( C3370 C3526 ) C3378_=_C3458( C3378 C3458 ) \nC3378_=_C3520( C3378 C3520 ) C3378_=_C3556( C3378 C3556 ) C3378_=_C3654( C3378 C3654 ) C3378_=_C3783( C3378 C3783 ) C3378_=_C3794( C3378 C3794 ) C3378_=_C3809( C3378 C3809 ) \nC3378_=_C3869( C3378 C3869 ) C3378_=_C3890( C3378 C3890 ) C3378_=_C3920( C3378 C3920 ) C3378_=_C3959( C3378 C3959 ) C3378_=_C3968( C3378 C3968 ) C3378_=_C3969( C3378 C3969 ) \nC3378_=_C3970( C3378 C3970 ) C3378_=_C3971( C3378 C3971 ) C3394_=_C3512( C3394 C3512 ) C3394_=_C3513( C3394 C3513 ) C3394_=_C3514( C3394 C3514 ) C3394_=_C3515( C3394 C3515 ) \nC3394_=_C3516( C3394 C3516 ) C3394_=_C3517( C3394 C3517 ) C3394_=_C3518( C3394 C3518 ) C3394_=_C3519( C3394 C3519 ) C3394_=_C3520( C3394 C3520 ) C3394_=_C3521( C3394 C3521 ) \nC3394_=_C3522( C3394 C3522 ) C3394_=_C3523( C3394 C3523 ) C3394_=_C3524( C3394 C3524 ) C3394_=_C3525( C3394 C3525 ) C3394_=_C3526( C3394 C3526 ) C3458_=_C3520( C3458 C3520 ) \nC3458_=_C3556( C3458 C3556 ) C3458_=_C3654( C3458 C3654 ) C3458_=_C3783( C3458 C3783 ) C3458_=_C3794( C3458 C3794 ) C3458_=_C3809( C3458 C3809 ) C3458_=_C3869( C3458 C3869 ) \nC3458_=_C3890( C3458 C3890 ) C3458_=_C3920( C3458 C3920 ) C3458_=_C3959( C3458 C3959 ) C3458_=_C3968( C3458 C3968 ) C3458_=_C3969( C3458 C3969 ) C3458_=_C3970( C3458 C3970 ) \nC3458_=_C3971( C3458 C3971 ) C3512_=_C3513( C3512 C3513 ) C3512_=_C3514( C3512 C3514 ) C3512_=_C3515( C3512 C3515 ) C3512_=_C3516( C3512 C3516 ) C3512_=_C3517( C3512 C3517 ) \nC3512_=_C3518( C3512 C3518 ) C3512_=_C3519( C3512 C3519 ) C3512_=_C3520( C3512 C3520 ) C3512_=_C3521( C3512 C3521 ) C3512_=_C3522( C3512 C3522 ) C3512_=_C3523( C3512 C3523 ) \nC3512_=_C3524( C3512 C3524 ) C3512_=_C3525( C3512 C3525 ) C3512_=_C3526( C3512 C3526 ) C3513_=_C3514( C3513 C3514 ) C3513_=_C3515( C3513 C3515 ) C3513_=_C3516( C3513 C3516 ) \nC3513_=_C3517( C3513 C3517 ) C3513_=_C3518( C3513 C3518 ) C3513_=_C3519( C3513 C3519 ) C3513_=_C3520( C3513 C3520 ) C3513_=_C3521( C3513 C3521 ) C3513_=_C3522( C3513 C3522 ) \nC3513_=_C3523( C3513 C3523 ) C3513_=_C3524( C3513 C3524 ) C3513_=_C3525( C3513 C3525 ) C3513_=_C3526( C3513 C3526 ) C3513_=_C3783( C3513 C3783 ) C3514_=_C3515( C3514 C3515 ) \nC3514_=_C3516( C3514 C3516 ) C3514_=_C3517( C3514 C3517 ) C3514_=_C3518( C3514 C3518 ) C3514_=_C3519( C3514 C3519 ) C3514_=_C3520( C3514 C3520 ) C3514_=_C3521( C3514 C3521 ) \nC3514_=_C3522( C3514 C3522 ) C3514_=_C3523( C3514 C3523 ) C3514_=_C3524( C3514 C3524 ) C3514_=_C3525( C3514 C3525 ) C3514_=_C3526( C3514 C3526 ) C3514_=_C3809( C3514 C3809 ) \nC3515_=_C3516( C3515 C3516 ) C3515_=_C3517( C3515 C3517 ) C3515_=_C3518( C3515 C3518 ) C3515_=_C3519( C3515 C3519 ) C3515_=_C3520( C3515 C3520 ) C3515_=_C3521( C3515 C3521 ) \nC3515_=_C3522( C3515 C3522 ) C3515_=_C3523( C3515 C3523 ) C3515_=_C3524( C3515 C3524 ) C3515_=_C3525( C3515 C3525 ) C3515_=_C3526( C3515 C3526 ) C3516_=_C3517( C3516 C3517 ) \nC3516_=_C3518( C3516 C3518 ) C3516_=_C3519( C3516 C3519 ) C3516_=_C3520( C3516 C3520 ) C3516_=_C3521( C3516 C3521 ) C3516_=_C3522( C3516 C3522 ) C3516_=_C3523( C3516 C3523 ) \nC3516_=_C3524( C3516 C3524 ) C3516_=_C3525( C3516 C3525 ) C3516_=_C3526( C3516 C3526 ) C3517_=_C3518( C3517 C3518 ) C3517_=_C3519( C3517 C3519 ) C3517_=_C3520( C3517 C3520 ) \nC3517_=_C3521( C3517 C3521 ) C3517_=_C3522( C3517 C3522 ) C3517_=_C3523( C3517 C3523 ) C3517_=_C3524( C3517 C3524 ) C3517_=_C3525( C3517 C3525 ) C3517_=_C3526( C3517 C3526 ) \nC3518_=_C3519( C3518 C3519 ) C3518_=_C3520( C3518 C3520 ) C3518_=_C3521( C3518 C3521 ) C3518_=_C3522( C3518 C3522 ) C3518_=_C3523( C3518 C3523 ) C3518_=_C3524( C3518 C3524 ) \nC3518_=_C3525( C3518 C3525 ) C3518_=_C3526( C3518 C3526 ) C3518_=_C3920( C3518 C3920 ) C3519_=_C3520( C3519 C3520 ) C3519_=_C3521( C3519 C3521 ) C3519_=_C3522( C3519 C3522 ) \nC3519_=_C3523( C3519 C3523 ) C3519_=_C3524( C3519 C3524 ) C3519_=_C3525( C3519 C3525 ) C3519_=_C3526( C3519 C3526 ) C3520_=_C3521( C3520 C3521 ) C3520_=_C3522( C3520 C3522 ) \nC3520_=_C3523( C3520 C3523 ) C3520_=_C3524( C3520 C3524 ) C3520_=_C3525( C3520 C3525 ) C3520_=_C3526( C3520 C3526 ) C3520_=_C3556( C3520 C3556 ) C3520_=_C3654( C3520 C3654 ) \nC3520_=_C3783( C3520 C3783 ) C3520_=_C3794( C3520 C3794 ) C3520_=_C3809( C3520 C3809 ) C3520_=_C3869( C3520 C3869 ) C3520_=_C3890( C3520 C3890 ) C3520_=_C3920( C3520 C3920 ) \nC3520_=_C3959( C3520 C3959 ) C3520_=_C3968( C3520 C3968 ) C3520_=_C3969( C3520 C3969 ) C3520_=_C3970( C3520 C3970 ) C3520_=_C3971( C3520 C3971 ) C3521_=_C3522( C3521 C3522 ) \nC3521_=_C3523( C3521 C3523 ) C3521_=_C3524( C3521 C3524 ) C3521_=_C3525( C3521 C3525 ) C3521_=_C3526( C3521 C3526 ) C3522_=_C3523( C3522 C3523 ) C3522_=_C3524( C3522 C3524 ) \nC3522_=_C3525( C3522 C3525 ) C3522_=_C3526( C3522 C3526 ) C3523_=_C3524( C3523 C3524 ) C3523_=_C3525( C3523 C3525 ) C3523_=_C3526( C3523 C3526 ) C3524_=_C3525( C3524 C3525 ) \nC3524_=_C3526( C3524 C3526 ) C3525_=_C3526( C3525 C3526 ) C3525_=_C3971( C3525 C3971 ) C3556_=_C3654( C3556 C3654 ) C3556_=_C3783( C3556 C3783 ) C3556_=_C3794( C3556 C3794 ) \nC3556_=_C3809( C3556 C3809 )</w:t>
      </w:r>
    </w:p>
    <w:p>
      <w:pPr>
        <w:pStyle w:val="PreformattedText"/>
        <w:bidi w:val="0"/>
        <w:spacing w:before="0" w:after="0"/>
        <w:jc w:val="left"/>
        <w:rPr/>
      </w:pPr>
      <w:r>
        <w:rPr/>
        <w:t xml:space="preserve"> </w:t>
      </w:r>
      <w:r>
        <w:rPr/>
        <w:t>C3556_=_C3869( C3556 C3869 ) C3556_=_C3890( C3556 C3890 ) C3556_=_C3920( C3556 C3920 ) C3556_=_C3959( C3556 C3959 ) C3556_=_C3968( C3556 C3968 ) \nC3556_=_C3969( C3556 C3969 ) C3556_=_C3970( C3556 C3970 ) C3556_=_C3971( C3556 C3971 ) C3654_=_C3783( C3654 C3783 ) C3654_=_C3794( C3654 C3794 ) C3654_=_C3809( C3654 C3809 ) \nC3654_=_C3869( C3654 C3869 ) C3654_=_C3890( C3654 C3890 ) C3654_=_C3920( C3654 C3920 ) C3654_=_C3959( C3654 C3959 ) C3654_=_C3968( C3654 C3968 ) C3654_=_C3969( C3654 C3969 ) \nC3654_=_C3970( C3654 C3970 ) C3654_=_C3971( C3654 C3971 ) C3783_=_C3794( C3783 C3794 ) C3783_=_C3809( C3783 C3809 ) C3783_=_C3869( C3783 C3869 ) C3783_=_C3890( C3783 C3890 ) \nC3783_=_C3920( C3783 C3920 ) C3783_=_C3959( C3783 C3959 ) C3783_=_C3968( C3783 C3968 ) C3783_=_C3969( C3783 C3969 ) C3783_=_C3970( C3783 C3970 ) C3783_=_C3971( C3783 C3971 ) \nC3794_=_C3809( C3794 C3809 ) C3794_=_C3869( C3794 C3869 ) C3794_=_C3890( C3794 C3890 ) C3794_=_C3920( C3794 C3920 ) C3794_=_C3959( C3794 C3959 ) C3794_=_C3968( C3794 C3968 ) \nC3794_=_C3969( C3794 C3969 ) C3794_=_C3970( C3794 C3970 ) C3794_=_C3971( C3794 C3971 ) C3809_=_C3869( C3809 C3869 ) C3809_=_C3890( C3809 C3890 ) C3809_=_C3920( C3809 C3920 ) \nC3809_=_C3959( C3809 C3959 ) C3809_=_C3968( C3809 C3968 ) C3809_=_C3969( C3809 C3969 ) C3809_=_C3970( C3809 C3970 ) C3809_=_C3971( C3809 C3971 ) C3869_=_C3890( C3869 C3890 ) \nC3869_=_C3920( C3869 C3920 ) C3869_=_C3959( C3869 C3959 ) C3869_=_C3968( C3869 C3968 ) C3869_=_C3969( C3869 C3969 ) C3869_=_C3970( C3869 C3970 ) C3869_=_C3971( C3869 C3971 ) \nC3890_=_C3920( C3890 C3920 ) C3890_=_C3959( C3890 C3959 ) C3890_=_C3968( C3890 C3968 ) C3890_=_C3969( C3890 C3969 ) C3890_=_C3970( C3890 C3970 ) C3890_=_C3971( C3890 C3971 ) \nC3920_=_C3959( C3920 C3959 ) C3920_=_C3968( C3920 C3968 ) C3920_=_C3969( C3920 C3969 ) C3920_=_C3970( C3920 C3970 ) C3920_=_C3971( C3920 C3971 ) C3959_=_C3968( C3959 C3968 ) \nC3959_=_C3969( C3959 C3969 ) C3959_=_C3970( C3959 C3970 ) C3959_=_C3971( C3959 C3971 ) C3968_=_C3969( C3968 C3969 ) C3968_=_C3970( C3968 C3970 ) C3968_=_C3971( C3968 C3971 ) \nC3969_=_C3970( C3969 C3970 ) C3969_=_C3971( C3969 C3971 ) C3970_=_C3971( C3970 C3971 ) "];90-&gt;122[label="93: C548 C877 C1137 C1145 C1364 \nC1663 C1672 C1712 C1733 C1897 C1906 \nC1916 C1921 C1923 C1981 C2032 C2207 \nC2215 C2248 C2249 C2250 C2251 C2253 \nC2254 C2256 C2257 C2258 C2259 C2260 \nC2261 C2262 C2264 C2265 C2266 C2267 \nC2268 C2298 C2306 C2360 C2547 C2550 \nC2560 C2651 C2822 C2943 C3146 C3184 \nC3190 C3275 C3283 C3356 C3358 C3359 \nC3360 C3361 C3362 C3363 C3364 C3365 \nC3367 C3368 C3369 C3370 C3378 C3394 \nC3458 C3512 C3513 C3514 C3515 C3516 \nC3517 C3518 C3519 C3521 C3522 C3523 \nC3524 C3525 C3526 C3556 C3654 C3783 \nC3794 C3809 C3869 C3890 C3920 C3959 \nC3968 C3969 C3970 C3971 \n1090: C548_=_C877 ,C548_=_C1916 ,C548_=_C1981 ,C548_=_C2207 ,C548_=_C2248 ,\nC548_=_C2249 ,C548_=_C2250 ,C548_=_C2251 ,C548_=_C2253 ,C548_=_C2254 ,C548_=_C2256 ,\nC548_=_C2257 ,C548_=_C2258 ,C548_=_C2259 ,C548_=_C2260 ,C548_=_C2261 ,C548_=_C2262 ,\nC548_=_C2264 ,C548_=_C2265 ,C548_=_C2266 ,C548_=_C2267 ,C548_=_C2268 ,C877_=_C1916 ,\nC877_=_C1981 ,C877_=_C2207 ,C877_=_C2248 ,C877_=_C2249 ,C877_=_C2250 ,C877_=_C2251 ,\nC877_=_C2253 ,C877_=_C2254 ,C877_=_C2256 ,C877_=_C2257 ,C877_=_C2258 ,C877_=_C2259 ,\nC877_=_C2260 ,C877_=_C2261 ,C877_=_C2262 ,C877_=_C2264 ,C877_=_C2265 ,C877_=_C2266 ,\nC877_=_C2267 ,C877_=_C2268 ,C1137_=_C1145 ,C1137_=_C1663 ,C1137_=_C1712 ,C1137_=_C1733 ,\nC1137_=_C1921 ,C1137_=_C2298 ,C1137_=_C2547 ,C1137_=_C2822 ,C1137_=_C2943 ,C1137_=_C3184 ,\nC1137_=_C3275 ,C1137_=_C3356 ,C1137_=_C3358 ,C1137_=_C3359 ,C1137_=_C3360 ,C1137_=_C3361 ,\nC1137_=_C3362 ,C1137_=_C3363 ,C1137_=_C3364 ,C1137_=_C3365 ,C1137_=_C3367 ,C1137_=_C3368 ,\nC1137_=_C3369 ,C1145_=_C1364 ,C1145_=_C1672 ,C1145_=_C1906 ,C1145_=_C2032 ,C1145_=_C2306 ,\nC1145_=_C2560 ,C1145_=_C3190 ,C1145_=_C3283 ,C1145_=_C3378 ,C1145_=_C3458 ,C1145_=_C3556 ,\nC1145_=_C3654 ,C1145_=_C3783 ,C1145_=_C3794 ,C1145_=_C3809 ,C1145_=_C3869 ,C1145_=_C3890 ,\nC1145_=_C3920 ,C1145_=_C3959 ,C1145_=_C3968 ,C1145_=_C3969 ,C1145_=_C3970 ,C1145_=_C3971 ,\nC1364_=_C1672 ,C1364_=_C1906 ,C1364_=_C2032 ,C1364_=_C2306 ,C1364_=_C2560 ,C1364_=_C3190 ,\nC1364_=_C3283 ,C1364_=_C3378 ,C1364_=_C3458 ,C1364_=_C3556 ,C1364_=_C3654 ,C1364_=_C3783 ,\nC1364_=_C3794 ,C1364_=_C3809 ,C1364_=_C3869 ,C1364_=_C3890 ,C1364_=_C3920 ,C1364_=_C3959 ,\nC1364_=_C3968 ,C1364_=_C3969 ,C1364_=_C3970 ,C1364_=_C3971 ,C1663_=_C1672 ,C1663_=_C1712 ,\nC1663_=_C1733 ,C1663_=_C1921 ,C1663_=_C2298 ,C1663_=_C2547 ,C1663_=_C2822 ,C1663_=_C2943 ,\nC1663_=_C3184 ,C1663_=_C3275 ,C1663_=_C3356 ,C1663_=_C3358 ,C1663_=_C3359 ,C1663_=_C3360 ,\nC1663_=_C3361 ,C1663_=_C3362 ,C1663_=_C3363 ,C1663_=_C3364 ,C1663_=_C3365 ,C1663_=_C3367 ,\nC1663_=_C3368 ,C1663_=_C3369 ,C1672_=_C1906 ,C1672_=_C2032 ,C1672_=_C2306 ,C1672_=_C2560 ,\nC1672_=_C3190 ,C1672_=_C3283 ,C1672_=_C3378 ,C1672_=_C3458 ,C1672_=_C3556 ,C1672_=_C3654 ,\nC1672_=_C3783 ,C1672_=_C3794 ,C1672_=_C3809 ,C1672_=_C3869 ,C1672_=_C3890 ,C1672_=_C3920 ,\nC1672_=_C3959 ,C1672_=_C3968 ,C1672_=_C3969 ,C1672_=_C3970 ,C1672_=_C3971 ,C1712_=_C1733 ,\nC1712_=_C1921 ,C1712_=_C2298 ,C1712_=_C2547 ,C1712_=_C2822 ,C1712_=_C2943 ,C1712_=_C3184 ,\nC1712_=_C3275 ,C1712_=_C3356 ,C1712_=_C3358 ,C1712_=_C3359 ,C1712_=_C3360 ,C1712_=_C3361 ,\nC1712_=_C3362 ,C1712_=_C3363 ,C1712_=_C3364 ,C1712_=_C3365 ,C1712_=_C3367 ,C1712_=_C3368 ,\nC1712_=_C3369 ,C1733_=_C1921 ,C1733_=_C2298 ,C1733_=_C2547 ,C1733_=_C2822 ,C1733_=_C2943 ,\nC1733_=_C3184 ,C1733_=_C3275 ,C1733_=_C3356 ,C1733_=_C3358 ,C1733_=_C3359 ,C1733_=_C3360 ,\nC1733_=_C3361 ,C1733_=_C3362 ,C1733_=_C3363 ,C1733_=_C3364 ,C1733_=_C3365 ,C1733_=_C3367 ,\nC1733_=_C3368 ,C1733_=_C3369 ,C1897_=_C1906 ,C1897_=_C1923 ,C1897_=_C2215 ,C1897_=_C2360 ,\nC1897_=_C2550 ,C1897_=_C2651 ,C1897_=_C3146 ,C1897_=_C3370 ,C1897_=_C3394 ,C1897_=_C3512 ,\nC1897_=_C3513 ,C1897_=_C3514 ,C1897_=_C3515 ,C1897_=_C3516 ,C1897_=_C3517 ,C1897_=_C3518 ,\nC1897_=_C3519 ,C1897_=_C3521 ,C1897_=_C3522 ,C1897_=_C3523 ,C1897_=_C3524 ,C1897_=_C3525 ,\nC1897_=_C3526 ,C1906_=_C2032 ,C1906_=_C2306 ,C1906_=_C2560 ,C1906_=_C3190 ,C1906_=_C3283 ,\nC1906_=_C3378 ,C1906_=_C3458 ,C1906_=_C3556 ,C1906_=_C3654 ,C1906_=_C3783 ,C1906_=_C3794 ,\nC1906_=_C3809 ,C1906_=_C3869 ,C1906_=_C3890 ,C1906_=_C3920 ,C1906_=_C3959 ,C1906_=_C3968 ,\nC1906_=_C3969 ,C1906_=_C3970 ,C1906_=_C3971 ,C1916_=_C1921 ,C1916_=_C1923 ,C1916_=_C1981 ,\nC1916_=_C2207 ,C1916_=_C2248 ,C1916_=_C2249 ,C1916_=_C2250 ,C1916_=_C2251 ,C1916_=_C2253 ,\nC1916_=_C2254 ,C1916_=_C2256 ,C1916_=_C2257 ,C1916_=_C2258 ,C1916_=_C2259 ,C1916_=_C2260 ,\nC1916_=_C2261 ,C1916_=_C2262 ,C1916_=_C2264 ,C1916_=_C2265 ,C1916_=_C2266 ,C1916_=_C2267 ,\nC1916_=_C2268 ,C1921_=_C1923 ,C1921_=_C2298 ,C1921_=_C2547 ,C1921_=_C2822 ,C1921_=_C2943 ,\nC1921_=_C3184 ,C1921_=_C3275 ,C1921_=_C3356 ,C1921_=_C3358 ,C1921_=_C3359 ,C1921_=_C3360 ,\nC1921_=_C3361 ,C1921_=_C3362 ,C1921_=_C3363 ,C1921_=_C3364 ,C1921_=_C3365 ,C1921_=_C3367 ,\nC1921_=_C3368 ,C1921_=_C3369 ,C1923_=_C2215 ,C1923_=_C2360 ,C1923_=_C2550 ,C1923_=_C2651 ,\nC1923_=_C3146 ,C1923_=_C3370 ,C1923_=_C3394 ,C1923_=_C3512 ,C1923_=_C3513 ,C1923_=_C3514 ,\nC1923_=_C3515 ,C1923_=_C3516 ,C1923_=_C3517 ,C1923_=_C3518 ,C1923_=_C3519 ,C1923_=_C3521 ,\nC1923_=_C3522 ,C1923_=_C3523 ,C1923_=_C3524 ,C1923_=_C3525 ,C1923_=_C3526 ,C1981_=_C2207 ,\nC1981_=_C2248 ,C1981_=_C2249 ,C1981_=_C2250 ,C1981_=_C2251 ,C1981_=_C2253 ,C1981_=_C2254 ,\nC1981_=_C2256 ,C1981_=_C2257 ,C1981_=_C2258 ,C1981_=_C2259 ,C1981_=_C2260 ,C1981_=_C2261 ,\nC1981_=_C2262 ,C1981_=_C2264 ,C1981_=_C2265 ,C1981_=_C2266 ,C1981_=_C2267 ,C1981_=_C2268 ,\nC2032_=_C2306 ,C2032_=_C2560 ,C2032_=_C3190 ,C2032_=_C3283 ,C2032_=_C3378 ,C2032_=_C3458 ,\nC2032_=_C3556 ,C2032_=_C3654 ,C2032_=_C3783 ,C2032_=_C3794 ,C2032_=_C3809 ,C2032_=_C3869 ,\nC2032_=_C3890 ,C2032_=_C3920 ,C2032_=_C3959 ,C2032_=_C3968 ,C2032_=_C3969 ,C2032_=_C3970 ,\nC2032_=_C3971 ,C2207_=_C2215 ,C2207_=_C2248 ,C2207_=_C2249 ,C2207_=_C2250 ,C2207_=_C2251 ,\nC2207_=_C2253 ,C2207_=_C2254 ,C2207_=_C2256 ,C2207_=_C2257 ,C2207_=_C2258 ,C2207_=_C2259 ,\nC2207_=_C2260 ,C2207_=_C2261 ,C2207_=_C2262 ,C2207_=_C2264 ,C2207_=_C2265 ,C2207_=_C2266 ,\nC2207_=_C2267 ,C2207_=_C2268 ,C2215_=_C2360 ,C2215_=_C2550 ,C2215_=_C2651 ,C2215_=_C3146 ,\nC2215_=_C3370 ,C2215_=_C3394 ,C2215_=_C3512 ,C2215_=_C3513 ,C2215_=_C3514 ,C2215_=_C3515 ,\nC2215_=_C3516 ,C2215_=_C3517 ,C2215_=_C3518 ,C2215_=_C3519 ,C2215_=_C3521 ,C2215_=_C3522 ,\nC2215_=_C3523 ,C2215_=_C3524 ,C2215_=_C3525 ,C2215_=_C3526 ,C2248_=_C2249 ,C2248_=_C2250 ,\nC2248_=_C2251 ,C2248_=_C2253 ,C2248_=_C2254 ,C2248_=_C2256 ,C2248_=_C2257 ,C2248_=_C2258 ,\nC2248_=_C2259 ,C2248_=_C2260 ,C2248_=_C2261 ,C2248_=_C2262 ,C2248_=_C2264 ,C2248_=_C2265 ,\nC2248_=_C2266 ,C2248_=_C2267 ,C2248_=_C2268 ,C2248_=_C2547 ,C2248_=_C2550 ,C2248_=_C2560 ,\nC2249_=_C2250 ,C2249_=_C2251 ,C2249_=_C2253 ,C2249_=_C2254 ,C2249_=_C2256 ,C2249_=_C2257 ,\nC2249_=_C2258 ,C2249_=_C2259 ,C2249_=_C2260 ,C2249_=_C2261 ,C2249_=_C2262 ,C2249_=_C2264 ,\nC2249_=_C2265 ,C2249_=_C2266 ,C2249_=_C2267 ,C2249_=_C2268 ,C2250_=_C2251 ,C2250_=_C2253 ,\nC2250_=_C2254 ,C2250_=_C2256 ,C2250_=_C2257 ,C2250_=_C2258 ,C2250_=_C2259 ,C2250_=_C2260 ,\nC2250_=_C2261 ,C2250_=_C2262 ,C2250_=_C2264 ,C2250_=_C2265 ,C2250_=_C2266 ,C2250_=_C2267 ,\nC2250_=_C2268 ,C2251_=_C2253 ,C2251_=_C2254 ,C2251_=_C2256 ,C2251_=_C2257 ,C2251_=_C2258 ,\nC2251_=_C2259 ,C2251_=_C2260 ,C2251_=_C2261 ,C2251_=_C2262 ,C2251_=_C2264 ,C2251_=_C2265 ,\nC2251_=_C2266 ,C2251_=_C2267 ,C2251_=_C2268 ,C2253_=_C2254 ,C2253_=_C2256 ,C2253_=_C2257 ,\nC2253_=_C2258 ,C2253_=_C2259 ,C2253_=_C2260 ,C2253_=_C2261 ,C2253_=_C2262 ,C2253_=_C2264 ,\nC2253_=_C2265 ,C2253_=_C2266 ,C2253_=_C2267 ,C2253_=_C2268 ,C2253_=_C3356 ,C2253_=_C3370 ,\nC2253_=_C3378 ,C2254_=_C2256 ,C2254_=_C2257 ,C2254_=_C2258 ,C2254_=_C2259 ,C2254_=_C2260 ,\nC2254_=_C2261 ,C2254_=_C2262 ,C2254_=_C2264 ,C2254_=_C2265 ,C2254_=_C2266 ,C2254_=_C2267</w:t>
      </w:r>
    </w:p>
    <w:p>
      <w:pPr>
        <w:pStyle w:val="PreformattedText"/>
        <w:bidi w:val="0"/>
        <w:spacing w:before="0" w:after="0"/>
        <w:jc w:val="left"/>
        <w:rPr/>
      </w:pPr>
      <w:r>
        <w:rPr/>
        <w:t xml:space="preserve"> </w:t>
      </w:r>
      <w:r>
        <w:rPr/>
        <w:t>,\nC2254_=_C2268 ,C2254_=_C3394 ,C2256_=_C2257 ,C2256_=_C2258 ,C2256_=_C2259 ,C2256_=_C2260 ,\nC2256_=_C2261 ,C2256_=_C2262 ,C2256_=_C2264 ,C2256_=_C2265 ,C2256_=_C2266 ,C2256_=_C2267 ,\nC2256_=_C2268 ,C2257_=_C2258 ,C2257_=_C2259 ,C2257_=_C2260 ,C2257_=_C2261 ,C2257_=_C2262 ,\nC2257_=_C2264 ,C2257_=_C2265 ,C2257_=_C2266 ,C2257_=_C2267 ,C2257_=_C2268 ,C2257_=_C3359 ,\nC2257_=_C3513 ,C2257_=_C3783 ,C2258_=_C2259 ,C2258_=_C2260 ,C2258_=_C2261 ,C2258_=_C2262 ,\nC2258_=_C2264 ,C2258_=_C2265 ,C2258_=_C2266 ,C2258_=_C2267 ,C2258_=_C2268 ,C2258_=_C3361 ,\nC2258_=_C3514 ,C2258_=_C3809 ,C2259_=_C2260 ,C2259_=_C2261 ,C2259_=_C2262 ,C2259_=_C2264 ,\nC2259_=_C2265 ,C2259_=_C2266 ,C2259_=_C2267 ,C2259_=_C2268 ,C2260_=_C2261 ,C2260_=_C2262 ,\nC2260_=_C2264 ,C2260_=_C2265 ,C2260_=_C2266 ,C2260_=_C2267 ,C2260_=_C2268 ,C2260_=_C3515 ,\nC2261_=_C2262 ,C2261_=_C2264 ,C2261_=_C2265 ,C2261_=_C2266 ,C2261_=_C2267 ,C2261_=_C2268 ,\nC2261_=_C3365 ,C2261_=_C3518 ,C2261_=_C3920 ,C2262_=_C2264 ,C2262_=_C2265 ,C2262_=_C2266 ,\nC2262_=_C2267 ,C2262_=_C2268 ,C2262_=_C3519 ,C2264_=_C2265 ,C2264_=_C2266 ,C2264_=_C2267 ,\nC2264_=_C2268 ,C2264_=_C3522 ,C2265_=_C2266 ,C2265_=_C2267 ,C2265_=_C2268 ,C2265_=_C3523 ,\nC2266_=_C2267 ,C2266_=_C2268 ,C2267_=_C2268 ,C2267_=_C3369 ,C2267_=_C3525 ,C2267_=_C3971 ,\nC2268_=_C3526 ,C2298_=_C2306 ,C2298_=_C2547 ,C2298_=_C2822 ,C2298_=_C2943 ,C2298_=_C3184 ,\nC2298_=_C3275 ,C2298_=_C3356 ,C2298_=_C3358 ,C2298_=_C3359 ,C2298_=_C3360 ,C2298_=_C3361 ,\nC2298_=_C3362 ,C2298_=_C3363 ,C2298_=_C3364 ,C2298_=_C3365 ,C2298_=_C3367 ,C2298_=_C3368 ,\nC2298_=_C3369 ,C2306_=_C2560 ,C2306_=_C3190 ,C2306_=_C3283 ,C2306_=_C3378 ,C2306_=_C3458 ,\nC2306_=_C3556 ,C2306_=_C3654 ,C2306_=_C3783 ,C2306_=_C3794 ,C2306_=_C3809 ,C2306_=_C3869 ,\nC2306_=_C3890 ,C2306_=_C3920 ,C2306_=_C3959 ,C2306_=_C3968 ,C2306_=_C3969 ,C2306_=_C3970 ,\nC2306_=_C3971 ,C2360_=_C2550 ,C2360_=_C2651 ,C2360_=_C3146 ,C2360_=_C3370 ,C2360_=_C3394 ,\nC2360_=_C3512 ,C2360_=_C3513 ,C2360_=_C3514 ,C2360_=_C3515 ,C2360_=_C3516 ,C2360_=_C3517 ,\nC2360_=_C3518 ,C2360_=_C3519 ,C2360_=_C3521 ,C2360_=_C3522 ,C2360_=_C3523 ,C2360_=_C3524 ,\nC2360_=_C3525 ,C2360_=_C3526 ,C2547_=_C2550 ,C2547_=_C2560 ,C2547_=_C2822 ,C2547_=_C2943 ,\nC2547_=_C3184 ,C2547_=_C3275 ,C2547_=_C3356 ,C2547_=_C3358 ,C2547_=_C3359 ,C2547_=_C3360 ,\nC2547_=_C3361 ,C2547_=_C3362 ,C2547_=_C3363 ,C2547_=_C3364 ,C2547_=_C3365 ,C2547_=_C3367 ,\nC2547_=_C3368 ,C2547_=_C3369 ,C2550_=_C2560 ,C2550_=_C2651 ,C2550_=_C3146 ,C2550_=_C3370 ,\nC2550_=_C3394 ,C2550_=_C3512 ,C2550_=_C3513 ,C2550_=_C3514 ,C2550_=_C3515 ,C2550_=_C3516 ,\nC2550_=_C3517 ,C2550_=_C3518 ,C2550_=_C3519 ,C2550_=_C3521 ,C2550_=_C3522 ,C2550_=_C3523 ,\nC2550_=_C3524 ,C2550_=_C3525 ,C2550_=_C3526 ,C2560_=_C3190 ,C2560_=_C3283 ,C2560_=_C3378 ,\nC2560_=_C3458 ,C2560_=_C3556 ,C2560_=_C3654 ,C2560_=_C3783 ,C2560_=_C3794 ,C2560_=_C3809 ,\nC2560_=_C3869 ,C2560_=_C3890 ,C2560_=_C3920 ,C2560_=_C3959 ,C2560_=_C3968 ,C2560_=_C3969 ,\nC2560_=_C3970 ,C2560_=_C3971 ,C2651_=_C3146 ,C2651_=_C3370 ,C2651_=_C3394 ,C2651_=_C3512 ,\nC2651_=_C3513 ,C2651_=_C3514 ,C2651_=_C3515 ,C2651_=_C3516 ,C2651_=_C3517 ,C2651_=_C3518 ,\nC2651_=_C3519 ,C2651_=_C3521 ,C2651_=_C3522 ,C2651_=_C3523 ,C2651_=_C3524 ,C2651_=_C3525 ,\nC2651_=_C3526 ,C2822_=_C2943 ,C2822_=_C3184 ,C2822_=_C3275 ,C2822_=_C3356 ,C2822_=_C3358 ,\nC2822_=_C3359 ,C2822_=_C3360 ,C2822_=_C3361 ,C2822_=_C3362 ,C2822_=_C3363 ,C2822_=_C3364 ,\nC2822_=_C3365 ,C2822_=_C3367 ,C2822_=_C3368 ,C2822_=_C3369 ,C2943_=_C3184 ,C2943_=_C3275 ,\nC2943_=_C3356 ,C2943_=_C3358 ,C2943_=_C3359 ,C2943_=_C3360 ,C2943_=_C3361 ,C2943_=_C3362 ,\nC2943_=_C3363 ,C2943_=_C3364 ,C2943_=_C3365 ,C2943_=_C3367 ,C2943_=_C3368 ,C2943_=_C3369 ,\nC3146_=_C3370 ,C3146_=_C3394 ,C3146_=_C3512 ,C3146_=_C3513 ,C3146_=_C3514 ,C3146_=_C3515 ,\nC3146_=_C3516 ,C3146_=_C3517 ,C3146_=_C3518 ,C3146_=_C3519 ,C3146_=_C3521 ,C3146_=_C3522 ,\nC3146_=_C3523 ,C3146_=_C3524 ,C3146_=_C3525 ,C3146_=_C3526 ,C3184_=_C3190 ,C3184_=_C3275 ,\nC3184_=_C3356 ,C3184_=_C3358 ,C3184_=_C3359 ,C3184_=_C3360 ,C3184_=_C3361 ,C3184_=_C3362 ,\nC3184_=_C3363 ,C3184_=_C3364 ,C3184_=_C3365 ,C3184_=_C3367 ,C3184_=_C3368 ,C3184_=_C3369 ,\nC3190_=_C3283 ,C3190_=_C3378 ,C3190_=_C3458 ,C3190_=_C3556 ,C3190_=_C3654 ,C3190_=_C3783 ,\nC3190_=_C3794 ,C3190_=_C3809 ,C3190_=_C3869 ,C3190_=_C3890 ,C3190_=_C3920 ,C3190_=_C3959 ,\nC3190_=_C3968 ,C3190_=_C3969 ,C3190_=_C3970 ,C3190_=_C3971 ,C3275_=_C3283 ,C3275_=_C3356 ,\nC3275_=_C3358 ,C3275_=_C3359 ,C3275_=_C3360 ,C3275_=_C3361 ,C3275_=_C3362 ,C3275_=_C3363 ,\nC3275_=_C3364 ,C3275_=_C3365 ,C3275_=_C3367 ,C3275_=_C3368 ,C3275_=_C3369 ,C3283_=_C3378 ,\nC3283_=_C3458 ,C3283_=_C3556 ,C3283_=_C3654 ,C3283_=_C3783 ,C3283_=_C3794 ,C3283_=_C3809 ,\nC3283_=_C3869 ,C3283_=_C3890 ,C3283_=_C3920 ,C3283_=_C3959 ,C3283_=_C3968 ,C3283_=_C3969 ,\nC3283_=_C3970 ,C3283_=_C3971 ,C3356_=_C3358 ,C3356_=_C3359 ,C3356_=_C3360 ,C3356_=_C3361 ,\nC3356_=_C3362 ,C3356_=_C3363 ,C3356_=_C3364 ,C3356_=_C3365 ,C3356_=_C3367 ,C3356_=_C3368 ,\nC3356_=_C3369 ,C3356_=_C3370 ,C3356_=_C3378 ,C3358_=_C3359 ,C3358_=_C3360 ,C3358_=_C3361 ,\nC3358_=_C3362 ,C3358_=_C3363 ,C3358_=_C3364 ,C3358_=_C3365 ,C3358_=_C3367 ,C3358_=_C3368 ,\nC3358_=_C3369 ,C3359_=_C3360 ,C3359_=_C3361 ,C3359_=_C3362 ,C3359_=_C3363 ,C3359_=_C3364 ,\nC3359_=_C3365 ,C3359_=_C3367 ,C3359_=_C3368 ,C3359_=_C3369 ,C3359_=_C3513 ,C3359_=_C3783 ,\nC3360_=_C3361 ,C3360_=_C3362 ,C3360_=_C3363 ,C3360_=_C3364 ,C3360_=_C3365 ,C3360_=_C3367 ,\nC3360_=_C3368 ,C3360_=_C3369 ,C3360_=_C3794 ,C3361_=_C3362 ,C3361_=_C3363 ,C3361_=_C3364 ,\nC3361_=_C3365 ,C3361_=_C3367 ,C3361_=_C3368 ,C3361_=_C3369 ,C3361_=_C3514 ,C3361_=_C3809 ,\nC3362_=_C3363 ,C3362_=_C3364 ,C3362_=_C3365 ,C3362_=_C3367 ,C3362_=_C3368 ,C3362_=_C3369 ,\nC3363_=_C3364 ,C3363_=_C3365 ,C3363_=_C3367 ,C3363_=_C3368 ,C3363_=_C3369 ,C3363_=_C3890 ,\nC3364_=_C3365 ,C3364_=_C3367 ,C3364_=_C3368 ,C3364_=_C3369 ,C3365_=_C3367 ,C3365_=_C3368 ,\nC3365_=_C3369 ,C3365_=_C3518 ,C3365_=_C3920 ,C3367_=_C3368 ,C3367_=_C3369 ,C3367_=_C3969 ,\nC3368_=_C3369 ,C3369_=_C3525 ,C3369_=_C3971 ,C3370_=_C3378 ,C3370_=_C3394 ,C3370_=_C3512 ,\nC3370_=_C3513 ,C3370_=_C3514 ,C3370_=_C3515 ,C3370_=_C3516 ,C3370_=_C3517 ,C3370_=_C3518 ,\nC3370_=_C3519 ,C3370_=_C3521 ,C3370_=_C3522 ,C3370_=_C3523 ,C3370_=_C3524 ,C3370_=_C3525 ,\nC3370_=_C3526 ,C3378_=_C3458 ,C3378_=_C3556 ,C3378_=_C3654 ,C3378_=_C3783 ,C3378_=_C3794 ,\nC3378_=_C3809 ,C3378_=_C3869 ,C3378_=_C3890 ,C3378_=_C3920 ,C3378_=_C3959 ,C3378_=_C3968 ,\nC3378_=_C3969 ,C3378_=_C3970 ,C3378_=_C3971 ,C3394_=_C3512 ,C3394_=_C3513 ,C3394_=_C3514 ,\nC3394_=_C3515 ,C3394_=_C3516 ,C3394_=_C3517 ,C3394_=_C3518 ,C3394_=_C3519 ,C3394_=_C3521 ,\nC3394_=_C3522 ,C3394_=_C3523 ,C3394_=_C3524 ,C3394_=_C3525 ,C3394_=_C3526 ,C3458_=_C3556 ,\nC3458_=_C3654 ,C3458_=_C3783 ,C3458_=_C3794 ,C3458_=_C3809 ,C3458_=_C3869 ,C3458_=_C3890 ,\nC3458_=_C3920 ,C3458_=_C3959 ,C3458_=_C3968 ,C3458_=_C3969 ,C3458_=_C3970 ,C3458_=_C3971 ,\nC3512_=_C3513 ,C3512_=_C3514 ,C3512_=_C3515 ,C3512_=_C3516 ,C3512_=_C3517 ,C3512_=_C3518 ,\nC3512_=_C3519 ,C3512_=_C3521 ,C3512_=_C3522 ,C3512_=_C3523 ,C3512_=_C3524 ,C3512_=_C3525 ,\nC3512_=_C3526 ,C3513_=_C3514 ,C3513_=_C3515 ,C3513_=_C3516 ,C3513_=_C3517 ,C3513_=_C3518 ,\nC3513_=_C3519 ,C3513_=_C3521 ,C3513_=_C3522 ,C3513_=_C3523 ,C3513_=_C3524 ,C3513_=_C3525 ,\nC3513_=_C3526 ,C3513_=_C3783 ,C3514_=_C3515 ,C3514_=_C3516 ,C3514_=_C3517 ,C3514_=_C3518 ,\nC3514_=_C3519 ,C3514_=_C3521 ,C3514_=_C3522 ,C3514_=_C3523 ,C3514_=_C3524 ,C3514_=_C3525 ,\nC3514_=_C3526 ,C3514_=_C3809 ,C3515_=_C3516 ,C3515_=_C3517 ,C3515_=_C3518 ,C3515_=_C3519 ,\nC3515_=_C3521 ,C3515_=_C3522 ,C3515_=_C3523 ,C3515_=_C3524 ,C3515_=_C3525 ,C3515_=_C3526 ,\nC3516_=_C3517 ,C3516_=_C3518 ,C3516_=_C3519 ,C3516_=_C3521 ,C3516_=_C3522 ,C3516_=_C3523 ,\nC3516_=_C3524 ,C3516_=_C3525 ,C3516_=_C3526 ,C3517_=_C3518 ,C3517_=_C3519 ,C3517_=_C3521 ,\nC3517_=_C3522 ,C3517_=_C3523 ,C3517_=_C3524 ,C3517_=_C3525 ,C3517_=_C3526 ,C3518_=_C3519 ,\nC3518_=_C3521 ,C3518_=_C3522 ,C3518_=_C3523 ,C3518_=_C3524 ,C3518_=_C3525 ,C3518_=_C3526 ,\nC3518_=_C3920 ,C3519_=_C3521 ,C3519_=_C3522 ,C3519_=_C3523 ,C3519_=_C3524 ,C3519_=_C3525 ,\nC3519_=_C3526 ,C3521_=_C3522 ,C3521_=_C3523 ,C3521_=_C3524 ,C3521_=_C3525 ,C3521_=_C3526 ,\nC3522_=_C3523 ,C3522_=_C3524 ,C3522_=_C3525 ,C3522_=_C3526 ,C3523_=_C3524 ,C3523_=_C3525 ,\nC3523_=_C3526 ,C3524_=_C3525 ,C3524_=_C3526 ,C3525_=_C3526 ,C3525_=_C3971 ,C3556_=_C3654 ,\nC3556_=_C3783 ,C3556_=_C3794 ,C3556_=_C3809 ,C3556_=_C3869 ,C3556_=_C3890 ,C3556_=_C3920 ,\nC3556_=_C3959 ,C3556_=_C3968 ,C3556_=_C3969 ,C3556_=_C3970 ,C3556_=_C3971 ,C3654_=_C3783 ,\nC3654_=_C3794 ,C3654_=_C3809 ,C3654_=_C3869 ,C3654_=_C3890 ,C3654_=_C3920 ,C3654_=_C3959 ,\nC3654_=_C3968 ,C3654_=_C3969 ,C3654_=_C3970 ,C3654_=_C3971 ,C3783_=_C3794 ,C3783_=_C3809 ,\nC3783_=_C3869 ,C3783_=_C3890 ,C3783_=_C3920 ,C3783_=_C3959 ,C3783_=_C3968 ,C3783_=_C3969 ,\nC3783_=_C3970 ,C3783_=_C3971 ,C3794_=_C3809 ,C3794_=_C3869 ,C3794_=_C3890 ,C3794_=_C3920 ,\nC3794_=_C3959 ,C3794_=_C3968 ,C3794_=_C3969 ,C3794_=_C3970 ,C3794_=_C3971 ,C3809_=_C3869 ,\nC3809_=_C3890 ,C3809_=_C3920 ,C3809_=_C3959 ,C3809_=_C3968 ,C3809_=_C3969 ,C3809_=_C3970 ,\nC3809_=_C3971 ,C3869_=_C3890 ,C3869_=_C3920 ,C3869_=_C3959 ,C3869_=_C3968 ,C3869_=_C3969 ,\nC3869_=_C3970 ,C3869_=_C3971 ,C3890_=_C3920 ,C3890_=_C3959 ,C3890_=_C3968 ,C3890_=_C3969 ,\nC3890_=_C3970 ,C3890_=_C3971 ,C3920_=_C3959 ,C3920_=_C3968 ,C3920_=_C3969 ,C3920_=_C3970 ,\nC3920_=_C3971 ,C3959_=_C3968 ,C3959_=_C3969 ,C3959_=_C3970 ,C3959_=_C3971 ,C3968_=_C3969 ,\nC3968_=_C3970 ,C3968_=_C3971 ,C3969_=_C3970 ,C3969_=_C3971 ,C3970_=_C3971 ,"];123[shape=box, label="id:123 level: 5\n102: C391 C507 C519 C530 C534 \nC542 C547 C643 C721 C789 C859 \nC875 C980 C1034 C1113 C1174 C1186 \nC1213 C1340 C1345 C1404 C1411 C1596 \nC1689 C1801 C1859 C1863 C1879 C1881 \nC1886 C1981 C1982 C1983 C1984 C1985 \nC1986 C1987 C1988 C1989 C1990 C1991 \nC1992 C1994 C1995 C1996 C1997 C1998 \nC1999 C2000 C2158</w:t>
      </w:r>
    </w:p>
    <w:p>
      <w:pPr>
        <w:pStyle w:val="PreformattedText"/>
        <w:bidi w:val="0"/>
        <w:spacing w:before="0" w:after="0"/>
        <w:jc w:val="left"/>
        <w:rPr/>
      </w:pPr>
      <w:r>
        <w:rPr/>
        <w:t xml:space="preserve"> </w:t>
      </w:r>
      <w:r>
        <w:rPr/>
        <w:t>C2165 C2244 C2258 \nC2370 C2493 C2555 C2566 C2569 C2574 \nC2847 C2892 C3012 C3026 C3125 C3193 \nC3209 C3318 C3321 C3329 C3361 C3371 \nC3374 C3435 C3470 C3478 C3514 C3532 \nC3533 C3534 C3535 C3536 C3538 C3553 \nC3671 C3684 C3718 C3736 C3779 C3808 \nC3809 C3810 C3811 C3812 C3813 C3814 \nC3815 C3816 C3829 C3990 C4028 C4034 \nC4057 \n1397: C391_=_C519( C391 C519 ) C391_=_C547( C391 C547 ) C391_=_C875( C391 C875 ) C391_=_C1596( C391 C1596 ) C391_=_C1801( C391 C1801 ) \nC391_=_C1863( C391 C1863 ) C391_=_C1981( C391 C1981 ) C391_=_C1982( C391 C1982 ) C391_=_C1983( C391 C1983 ) C391_=_C1984( C391 C1984 ) C391_=_C1985( C391 C1985 ) \nC391_=_C1986( C391 C1986 ) C391_=_C1987( C391 C1987 ) C391_=_C1988( C391 C1988 ) C391_=_C1989( C391 C1989 ) C391_=_C1990( C391 C1990 ) C391_=_C1991( C391 C1991 ) \nC391_=_C1992( C391 C1992 ) C391_=_C1994( C391 C1994 ) C391_=_C1995( C391 C1995 ) C391_=_C1996( C391 C1996 ) C391_=_C1997( C391 C1997 ) C391_=_C1998( C391 C1998 ) \nC391_=_C1999( C391 C1999 ) C391_=_C2000( C391 C2000 ) C507_=_C530( C507 C530 ) C507_=_C643( C507 C643 ) C507_=_C859( C507 C859 ) C507_=_C980( C507 C980 ) \nC507_=_C1113( C507 C1113 ) C507_=_C1186( C507 C1186 ) C507_=_C1340( C507 C1340 ) C507_=_C1404( C507 C1404 ) C507_=_C1879( C507 C1879 ) C507_=_C1991( C507 C1991 ) \nC507_=_C2158( C507 C2158 ) C507_=_C2493( C507 C2493 ) C507_=_C2566( C507 C2566 ) C507_=_C2892( C507 C2892 ) C507_=_C3012( C507 C3012 ) C507_=_C3026( C507 C3026 ) \nC507_=_C3209( C507 C3209 ) C507_=_C3318( C507 C3318 ) C507_=_C3371( C507 C3371 ) C507_=_C3478( C507 C3478 ) C507_=_C3532( C507 C3532 ) C507_=_C3533( C507 C3533 ) \nC507_=_C3534( C507 C3534 ) C507_=_C3535( C507 C3535 ) C507_=_C3536( C507 C3536 ) C507_=_C3538( C507 C3538 ) C519_=_C530( C519 C530 ) C519_=_C534( C519 C534 ) \nC519_=_C542( C519 C542 ) C519_=_C547( C519 C547 ) C519_=_C875( C519 C875 ) C519_=_C1596( C519 C1596 ) C519_=_C1801( C519 C1801 ) C519_=_C1863( C519 C1863 ) \nC519_=_C1981( C519 C1981 ) C519_=_C1982( C519 C1982 ) C519_=_C1983( C519 C1983 ) C519_=_C1984( C519 C1984 ) C519_=_C1985( C519 C1985 ) C519_=_C1986( C519 C1986 ) \nC519_=_C1987( C519 C1987 ) C519_=_C1988( C519 C1988 ) C519_=_C1989( C519 C1989 ) C519_=_C1990( C519 C1990 ) C519_=_C1991( C519 C1991 ) C519_=_C1992( C519 C1992 ) \nC519_=_C1994( C519 C1994 ) C519_=_C1995( C519 C1995 ) C519_=_C1996( C519 C1996 ) C519_=_C1997( C519 C1997 ) C519_=_C1998( C519 C1998 ) C519_=_C1999( C519 C1999 ) \nC519_=_C2000( C519 C2000 ) C530_=_C534( C530 C534 ) C530_=_C542( C530 C542 ) C530_=_C643( C530 C643 ) C530_=_C859( C530 C859 ) C530_=_C980( C530 C980 ) \nC530_=_C1113( C530 C1113 ) C530_=_C1186( C530 C1186 ) C530_=_C1340( C530 C1340 ) C530_=_C1404( C530 C1404 ) C530_=_C1879( C530 C1879 ) C530_=_C1991( C530 C1991 ) \nC530_=_C2158( C530 C2158 ) C530_=_C2493( C530 C2493 ) C530_=_C2566( C530 C2566 ) C530_=_C2892( C530 C2892 ) C530_=_C3012( C530 C3012 ) C530_=_C3026( C530 C3026 ) \nC530_=_C3209( C530 C3209 ) C530_=_C3318( C530 C3318 ) C530_=_C3371( C530 C3371 ) C530_=_C3478( C530 C3478 ) C530_=_C3532( C530 C3532 ) C530_=_C3533( C530 C3533 ) \nC530_=_C3534( C530 C3534 ) C530_=_C3535( C530 C3535 ) C530_=_C3536( C530 C3536 ) C530_=_C3538( C530 C3538 ) C534_=_C542( C534 C542 ) C534_=_C1034( C534 C1034 ) \nC534_=_C1689( C534 C1689 ) C534_=_C1881( C534 C1881 ) C534_=_C2258( C534 C2258 ) C534_=_C2555( C534 C2555 ) C534_=_C2569( C534 C2569 ) C534_=_C3321( C534 C3321 ) \nC534_=_C3361( C534 C3361 ) C534_=_C3374( C534 C3374 ) C534_=_C3470( C534 C3470 ) C534_=_C3514( C534 C3514 ) C534_=_C3532( C534 C3532 ) C534_=_C3553( C534 C3553 ) \nC534_=_C3671( C534 C3671 ) C534_=_C3684( C534 C3684 ) C534_=_C3779( C534 C3779 ) C534_=_C3808( C534 C3808 ) C534_=_C3809( C534 C3809 ) C534_=_C3810( C534 C3810 ) \nC534_=_C3811( C534 C3811 ) C534_=_C3812( C534 C3812 ) C534_=_C3813( C534 C3813 ) C534_=_C3814( C534 C3814 ) C534_=_C3815( C534 C3815 ) C534_=_C3816( C534 C3816 ) \nC542_=_C721( C542 C721 ) C542_=_C789( C542 C789 ) C542_=_C1174( C542 C1174 ) C542_=_C1213( C542 C1213 ) C542_=_C1345( C542 C1345 ) C542_=_C1411( C542 C1411 ) \nC542_=_C1859( C542 C1859 ) C542_=_C1886( C542 C1886 ) C542_=_C1999( C542 C1999 ) C542_=_C2165( C542 C2165 ) C542_=_C2244( C542 C2244 ) C542_=_C2370( C542 C2370 ) \nC542_=_C2574( C542 C2574 ) C542_=_C2847( C542 C2847 ) C542_=_C3125( C542 C3125 ) C542_=_C3193( C542 C3193 ) C542_=_C3329( C542 C3329 ) C542_=_C3435( C542 C3435 ) \nC542_=_C3718( C542 C3718 ) C542_=_C3736( C542 C3736 ) C542_=_C3812( C542 C3812 ) C542_=_C3829( C542 C3829 ) C542_=_C3990( C542 C3990 ) C542_=_C4028( C542 C4028 ) \nC542_=_C4034( C542 C4034 ) C542_=_C4057( C542 C4057 ) C547_=_C875( C547 C875 ) C547_=_C1596( C547 C1596 ) C547_=_C1801( C547 C1801 ) C547_=_C1863( C547 C1863 ) \nC547_=_C1981( C547 C1981 ) C547_=_C1982( C547 C1982 ) C547_=_C1983( C547 C1983 ) C547_=_C1984( C547 C1984 ) C547_=_C1985( C547 C1985 ) C547_=_C1986( C547 C1986 ) \nC547_=_C1987( C547 C1987 ) C547_=_C1988( C547 C1988 ) C547_=_C1989( C547 C1989 ) C547_=_C1990( C547 C1990 ) C547_=_C1991( C547 C1991 ) C547_=_C1992( C547 C1992 ) \nC547_=_C1994( C547 C1994 ) C547_=_C1995( C547 C1995 ) C547_=_C1996( C547 C1996 ) C547_=_C1997( C547 C1997 ) C547_=_C1998( C547 C1998 ) C547_=_C1999( C547 C1999 ) \nC547_=_C2000( C547 C2000 ) C643_=_C859( C643 C859 ) C643_=_C980( C643 C980 ) C643_=_C1113( C643 C1113 ) C643_=_C1186( C643 C1186 ) C643_=_C1340( C643 C1340 ) \nC643_=_C1404( C643 C1404 ) C643_=_C1879( C643 C1879 ) C643_=_C1991( C643 C1991 ) C643_=_C2158( C643 C2158 ) C643_=_C2493( C643 C2493 ) C643_=_C2566( C643 C2566 ) \nC643_=_C2892( C643 C2892 ) C643_=_C3012( C643 C3012 ) C643_=_C3026( C643 C3026 ) C643_=_C3209( C643 C3209 ) C643_=_C3318( C643 C3318 ) C643_=_C3371( C643 C3371 ) \nC643_=_C3478( C643 C3478 ) C643_=_C3532( C643 C3532 ) C643_=_C3533( C643 C3533 ) C643_=_C3534( C643 C3534 ) C643_=_C3535( C643 C3535 ) C643_=_C3536( C643 C3536 ) \nC643_=_C3538( C643 C3538 ) C721_=_C789( C721 C789 ) C721_=_C1174( C721 C1174 ) C721_=_C1213( C721 C1213 ) C721_=_C1345( C721 C1345 ) C721_=_C1411( C721 C1411 ) \nC721_=_C1859( C721 C1859 ) C721_=_C1886( C721 C1886 ) C721_=_C1999( C721 C1999 ) C721_=_C2165( C721 C2165 ) C721_=_C2244( C721 C2244 ) C721_=_C2370( C721 C2370 ) \nC721_=_C2574( C721 C2574 ) C721_=_C2847( C721 C2847 ) C721_=_C3125( C721 C3125 ) C721_=_C3193( C721 C3193 ) C721_=_C3329( C721 C3329 ) C721_=_C3435( C721 C3435 ) \nC721_=_C3718( C721 C3718 ) C721_=_C3736( C721 C3736 ) C721_=_C3812( C721 C3812 ) C721_=_C3829( C721 C3829 ) C721_=_C3990( C721 C3990 ) C721_=_C4028( C721 C4028 ) \nC721_=_C4034( C721 C4034 ) C721_=_C4057( C721 C4057 ) C789_=_C1174( C789 C1174 ) C789_=_C1213( C789 C1213 ) C789_=_C1345( C789 C1345 ) C789_=_C1411( C789 C1411 ) \nC789_=_C1859( C789 C1859 ) C789_=_C1886( C789 C1886 ) C789_=_C1999( C789 C1999 ) C789_=_C2165( C789 C2165 ) C789_=_C2244( C789 C2244 ) C789_=_C2370( C789 C2370 ) \nC789_=_C2574( C789 C2574 ) C789_=_C2847( C789 C2847 ) C789_=_C3125( C789 C3125 ) C789_=_C3193( C789 C3193 ) C789_=_C3329( C789 C3329 ) C789_=_C3435( C789 C3435 ) \nC789_=_C3718( C789 C3718 ) C789_=_C3736( C789 C3736 ) C789_=_C3812( C789 C3812 ) C789_=_C3829( C789 C3829 ) C789_=_C3990( C789 C3990 ) C789_=_C4028( C789 C4028 ) \nC789_=_C4034( C789 C4034 ) C789_=_C4057( C789 C4057 ) C859_=_C980( C859 C980 ) C859_=_C1113( C859 C1113 ) C859_=_C1186( C859 C1186 ) C859_=_C1340( C859 C1340 ) \nC859_=_C1404( C859 C1404 ) C859_=_C1879( C859 C1879 ) C859_=_C1991( C859 C1991 ) C859_=_C2158( C859 C2158 ) C859_=_C2493( C859 C2493 ) C859_=_C2566( C859 C2566 ) \nC859_=_C2892( C859 C2892 ) C859_=_C3012( C859 C3012 ) C859_=_C3026( C859 C3026 ) C859_=_C3209( C859 C3209 ) C859_=_C3318( C859 C3318 ) C859_=_C3371( C859 C3371 ) \nC859_=_C3478( C859 C3478 ) C859_=_C3532( C859 C3532 ) C859_=_C3533( C859 C3533 ) C859_=_C3534( C859 C3534 ) C859_=_C3535( C859 C3535 ) C859_=_C3536( C859 C3536 ) \nC859_=_C3538( C859 C3538 ) C875_=_C1596( C875 C1596 ) C875_=_C1801( C875 C1801 ) C875_=_C1863( C875 C1863 ) C875_=_C1981( C875 C1981 ) C875_=_C1982( C875 C1982 ) \nC875_=_C1983( C875 C1983 ) C875_=_C1984( C875 C1984 ) C875_=_C1985( C875 C1985 ) C875_=_C1986( C875 C1986 ) C875_=_C1987( C875 C1987 ) C875_=_C1988( C875 C1988 ) \nC875_=_C1989( C875 C1989 ) C875_=_C1990( C875 C1990 ) C875_=_C1991( C875 C1991 ) C875_=_C1992( C875 C1992 ) C875_=_C1994( C875 C1994 ) C875_=_C1995( C875 C1995 ) \nC875_=_C1996( C875 C1996 ) C875_=_C1997( C875 C1997 ) C875_=_C1998( C875 C1998 ) C875_=_C1999( C875 C1999 ) C875_=_C2000( C875 C2000 ) C980_=_C1113( C980 C1113 ) \nC980_=_C1186( C980 C1186 ) C980_=_C1340( C980 C1340 ) C980_=_C1404( C980 C1404 ) C980_=_C1879( C980 C1879 ) C980_=_C1991( C980 C1991 ) C980_=_C2158( C980 C2158 ) \nC980_=_C2493( C980 C2493 ) C980_=_C2566( C980 C2566 ) C980_=_C2892( C980 C2892 ) C980_=_C3012( C980 C3012 ) C980_=_C3026( C980 C3026 ) C980_=_C3209( C980 C3209 ) \nC980_=_C3318( C980 C3318 ) C980_=_C3371( C980 C3371 ) C980_=_C3478( C980 C3478 ) C980_=_C3532( C980 C3532 ) C980_=_C3533( C980 C3533 ) C980_=_C3534( C980 C3534 ) \nC980_=_C3535( C980 C3535 ) C980_=_C3536( C980 C3536 ) C980_=_C3538( C980 C3538 ) C1034_=_C1689( C1034 C1689 ) C1034_=_C1881( C1034 C1881 ) C1034_=_C2258( C1034 C2258 ) \nC1034_=_C2555( C1034 C2555 ) C1034_=_C2569( C1034 C2569 ) C1034_=_C3321( C1034 C3321 ) C1034_=_C3361( C1034 C3361 ) C1034_=_C3374( C1034 C3374 ) C1034_=_C3470( C1034 C3470 ) \nC1034_=_C3514( C1034 C3514 ) C1034_=_C3532( C1034 C3532 ) C1034_=_C3553( C1034 C3553 ) C1034_=_C3671( C1034 C3671 ) C1034_=_C3684( C1034 C3684 ) C1034_=_C3779( C1034 C3779 ) \nC1034_=_C3808( C1034 C3808 ) C1034_=_C3809( C1034 C3809 ) C1034_=_C3810( C1034 C3810 ) C1034_=_C3811( C1034 C3811 ) C1034_=_C3812( C1034 C3812 ) C1034_=_C3813( C1034 C3813 ) \nC1034_=_C3814( C1034 C3814 ) C1034_=_C3815( C1034 C3815 ) C1034_=_C3816( C1034 C3816 ) C1113_=_C1186( C1113 C1186 ) C1113_=_C1340( C1113 C1340 ) C1113_=_C1404( C1113 C1404 ) \nC1113_=_C1879( C1113 C1879 ) C1113_=_C1991( C1113 C1991 ) C1113_=_C2158(</w:t>
      </w:r>
    </w:p>
    <w:p>
      <w:pPr>
        <w:pStyle w:val="PreformattedText"/>
        <w:bidi w:val="0"/>
        <w:spacing w:before="0" w:after="0"/>
        <w:jc w:val="left"/>
        <w:rPr/>
      </w:pPr>
      <w:r>
        <w:rPr/>
        <w:t xml:space="preserve"> </w:t>
      </w:r>
      <w:r>
        <w:rPr/>
        <w:t>C1113 C2158 ) C1113_=_C2493( C1113 C2493 ) C1113_=_C2566( C1113 C2566 ) C1113_=_C2892( C1113 C2892 ) \nC1113_=_C3012( C1113 C3012 ) C1113_=_C3026( C1113 C3026 ) C1113_=_C3209( C1113 C3209 ) C1113_=_C3318( C1113 C3318 ) C1113_=_C3371( C1113 C3371 ) C1113_=_C3478( C1113 C3478 ) \nC1113_=_C3532( C1113 C3532 ) C1113_=_C3533( C1113 C3533 ) C1113_=_C3534( C1113 C3534 ) C1113_=_C3535( C1113 C3535 ) C1113_=_C3536( C1113 C3536 ) C1113_=_C3538( C1113 C3538 ) \nC1174_=_C1213( C1174 C1213 ) C1174_=_C1345( C1174 C1345 ) C1174_=_C1411( C1174 C1411 ) C1174_=_C1859( C1174 C1859 ) C1174_=_C1886( C1174 C1886 ) C1174_=_C1999( C1174 C1999 ) \nC1174_=_C2165( C1174 C2165 ) C1174_=_C2244( C1174 C2244 ) C1174_=_C2370( C1174 C2370 ) C1174_=_C2574( C1174 C2574 ) C1174_=_C2847( C1174 C2847 ) C1174_=_C3125( C1174 C3125 ) \nC1174_=_C3193( C1174 C3193 ) C1174_=_C3329( C1174 C3329 ) C1174_=_C3435( C1174 C3435 ) C1174_=_C3718( C1174 C3718 ) C1174_=_C3736( C1174 C3736 ) C1174_=_C3812( C1174 C3812 ) \nC1174_=_C3829( C1174 C3829 ) C1174_=_C3990( C1174 C3990 ) C1174_=_C4028( C1174 C4028 ) C1174_=_C4034( C1174 C4034 ) C1174_=_C4057( C1174 C4057 ) C1186_=_C1340( C1186 C1340 ) \nC1186_=_C1404( C1186 C1404 ) C1186_=_C1879( C1186 C1879 ) C1186_=_C1991( C1186 C1991 ) C1186_=_C2158( C1186 C2158 ) C1186_=_C2493( C1186 C2493 ) C1186_=_C2566( C1186 C2566 ) \nC1186_=_C2892( C1186 C2892 ) C1186_=_C3012( C1186 C3012 ) C1186_=_C3026( C1186 C3026 ) C1186_=_C3209( C1186 C3209 ) C1186_=_C3318( C1186 C3318 ) C1186_=_C3371( C1186 C3371 ) \nC1186_=_C3478( C1186 C3478 ) C1186_=_C3532( C1186 C3532 ) C1186_=_C3533( C1186 C3533 ) C1186_=_C3534( C1186 C3534 ) C1186_=_C3535( C1186 C3535 ) C1186_=_C3536( C1186 C3536 ) \nC1186_=_C3538( C1186 C3538 ) C1213_=_C1345( C1213 C1345 ) C1213_=_C1411( C1213 C1411 ) C1213_=_C1859( C1213 C1859 ) C1213_=_C1886( C1213 C1886 ) C1213_=_C1999( C1213 C1999 ) \nC1213_=_C2165( C1213 C2165 ) C1213_=_C2244( C1213 C2244 ) C1213_=_C2370( C1213 C2370 ) C1213_=_C2574( C1213 C2574 ) C1213_=_C2847( C1213 C2847 ) C1213_=_C3125( C1213 C3125 ) \nC1213_=_C3193( C1213 C3193 ) C1213_=_C3329( C1213 C3329 ) C1213_=_C3435( C1213 C3435 ) C1213_=_C3718( C1213 C3718 ) C1213_=_C3736( C1213 C3736 ) C1213_=_C3812( C1213 C3812 ) \nC1213_=_C3829( C1213 C3829 ) C1213_=_C3990( C1213 C3990 ) C1213_=_C4028( C1213 C4028 ) C1213_=_C4034( C1213 C4034 ) C1213_=_C4057( C1213 C4057 ) C1340_=_C1345( C1340 C1345 ) \nC1340_=_C1404( C1340 C1404 ) C1340_=_C1879( C1340 C1879 ) C1340_=_C1991( C1340 C1991 ) C1340_=_C2158( C1340 C2158 ) C1340_=_C2493( C1340 C2493 ) C1340_=_C2566( C1340 C2566 ) \nC1340_=_C2892( C1340 C2892 ) C1340_=_C3012( C1340 C3012 ) C1340_=_C3026( C1340 C3026 ) C1340_=_C3209( C1340 C3209 ) C1340_=_C3318( C1340 C3318 ) C1340_=_C3371( C1340 C3371 ) \nC1340_=_C3478( C1340 C3478 ) C1340_=_C3532( C1340 C3532 ) C1340_=_C3533( C1340 C3533 ) C1340_=_C3534( C1340 C3534 ) C1340_=_C3535( C1340 C3535 ) C1340_=_C3536( C1340 C3536 ) \nC1340_=_C3538( C1340 C3538 ) C1345_=_C1411( C1345 C1411 ) C1345_=_C1859( C1345 C1859 ) C1345_=_C1886( C1345 C1886 ) C1345_=_C1999( C1345 C1999 ) C1345_=_C2165( C1345 C2165 ) \nC1345_=_C2244( C1345 C2244 ) C1345_=_C2370( C1345 C2370 ) C1345_=_C2574( C1345 C2574 ) C1345_=_C2847( C1345 C2847 ) C1345_=_C3125( C1345 C3125 ) C1345_=_C3193( C1345 C3193 ) \nC1345_=_C3329( C1345 C3329 ) C1345_=_C3435( C1345 C3435 ) C1345_=_C3718( C1345 C3718 ) C1345_=_C3736( C1345 C3736 ) C1345_=_C3812( C1345 C3812 ) C1345_=_C3829( C1345 C3829 ) \nC1345_=_C3990( C1345 C3990 ) C1345_=_C4028( C1345 C4028 ) C1345_=_C4034( C1345 C4034 ) C1345_=_C4057( C1345 C4057 ) C1404_=_C1411( C1404 C1411 ) C1404_=_C1879( C1404 C1879 ) \nC1404_=_C1991( C1404 C1991 ) C1404_=_C2158( C1404 C2158 ) C1404_=_C2493( C1404 C2493 ) C1404_=_C2566( C1404 C2566 ) C1404_=_C2892( C1404 C2892 ) C1404_=_C3012( C1404 C3012 ) \nC1404_=_C3026( C1404 C3026 ) C1404_=_C3209( C1404 C3209 ) C1404_=_C3318( C1404 C3318 ) C1404_=_C3371( C1404 C3371 ) C1404_=_C3478( C1404 C3478 ) C1404_=_C3532( C1404 C3532 ) \nC1404_=_C3533( C1404 C3533 ) C1404_=_C3534( C1404 C3534 ) C1404_=_C3535( C1404 C3535 ) C1404_=_C3536( C1404 C3536 ) C1404_=_C3538( C1404 C3538 ) C1411_=_C1859( C1411 C1859 ) \nC1411_=_C1886( C1411 C1886 ) C1411_=_C1999( C1411 C1999 ) C1411_=_C2165( C1411 C2165 ) C1411_=_C2244( C1411 C2244 ) C1411_=_C2370( C1411 C2370 ) C1411_=_C2574( C1411 C2574 ) \nC1411_=_C2847( C1411 C2847 ) C1411_=_C3125( C1411 C3125 ) C1411_=_C3193( C1411 C3193 ) C1411_=_C3329( C1411 C3329 ) C1411_=_C3435( C1411 C3435 ) C1411_=_C3718( C1411 C3718 ) \nC1411_=_C3736( C1411 C3736 ) C1411_=_C3812( C1411 C3812 ) C1411_=_C3829( C1411 C3829 ) C1411_=_C3990( C1411 C3990 ) C1411_=_C4028( C1411 C4028 ) C1411_=_C4034( C1411 C4034 ) \nC1411_=_C4057( C1411 C4057 ) C1596_=_C1801( C1596 C1801 ) C1596_=_C1863( C1596 C1863 ) C1596_=_C1981( C1596 C1981 ) C1596_=_C1982( C1596 C1982 ) C1596_=_C1983( C1596 C1983 ) \nC1596_=_C1984( C1596 C1984 ) C1596_=_C1985( C1596 C1985 ) C1596_=_C1986( C1596 C1986 ) C1596_=_C1987( C1596 C1987 ) C1596_=_C1988( C1596 C1988 ) C1596_=_C1989( C1596 C1989 ) \nC1596_=_C1990( C1596 C1990 ) C1596_=_C1991( C1596 C1991 ) C1596_=_C1992( C1596 C1992 ) C1596_=_C1994( C1596 C1994 ) C1596_=_C1995( C1596 C1995 ) C1596_=_C1996( C1596 C1996 ) \nC1596_=_C1997( C1596 C1997 ) C1596_=_C1998( C1596 C1998 ) C1596_=_C1999( C1596 C1999 ) C1596_=_C2000( C1596 C2000 ) C1689_=_C1881( C1689 C1881 ) C1689_=_C2258( C1689 C2258 ) \nC1689_=_C2555( C1689 C2555 ) C1689_=_C2569( C1689 C2569 ) C1689_=_C3321( C1689 C3321 ) C1689_=_C3361( C1689 C3361 ) C1689_=_C3374( C1689 C3374 ) C1689_=_C3470( C1689 C3470 ) \nC1689_=_C3514( C1689 C3514 ) C1689_=_C3532( C1689 C3532 ) C1689_=_C3553( C1689 C3553 ) C1689_=_C3671( C1689 C3671 ) C1689_=_C3684( C1689 C3684 ) C1689_=_C3779( C1689 C3779 ) \nC1689_=_C3808( C1689 C3808 ) C1689_=_C3809( C1689 C3809 ) C1689_=_C3810( C1689 C3810 ) C1689_=_C3811( C1689 C3811 ) C1689_=_C3812( C1689 C3812 ) C1689_=_C3813( C1689 C3813 ) \nC1689_=_C3814( C1689 C3814 ) C1689_=_C3815( C1689 C3815 ) C1689_=_C3816( C1689 C3816 ) C1801_=_C1863( C1801 C1863 ) C1801_=_C1981( C1801 C1981 ) C1801_=_C1982( C1801 C1982 ) \nC1801_=_C1983( C1801 C1983 ) C1801_=_C1984( C1801 C1984 ) C1801_=_C1985( C1801 C1985 ) C1801_=_C1986( C1801 C1986 ) C1801_=_C1987( C1801 C1987 ) C1801_=_C1988( C1801 C1988 ) \nC1801_=_C1989( C1801 C1989 ) C1801_=_C1990( C1801 C1990 ) C1801_=_C1991( C1801 C1991 ) C1801_=_C1992( C1801 C1992 ) C1801_=_C1994( C1801 C1994 ) C1801_=_C1995( C1801 C1995 ) \nC1801_=_C1996( C1801 C1996 ) C1801_=_C1997( C1801 C1997 ) C1801_=_C1998( C1801 C1998 ) C1801_=_C1999( C1801 C1999 ) C1801_=_C2000( C1801 C2000 ) C1859_=_C1886( C1859 C1886 ) \nC1859_=_C1999( C1859 C1999 ) C1859_=_C2165( C1859 C2165 ) C1859_=_C2244( C1859 C2244 ) C1859_=_C2370( C1859 C2370 ) C1859_=_C2574( C1859 C2574 ) C1859_=_C2847( C1859 C2847 ) \nC1859_=_C3125( C1859 C3125 ) C1859_=_C3193( C1859 C3193 ) C1859_=_C3329( C1859 C3329 ) C1859_=_C3435( C1859 C3435 ) C1859_=_C3718( C1859 C3718 ) C1859_=_C3736( C1859 C3736 ) \nC1859_=_C3812( C1859 C3812 ) C1859_=_C3829( C1859 C3829 ) C1859_=_C3990( C1859 C3990 ) C1859_=_C4028( C1859 C4028 ) C1859_=_C4034( C1859 C4034 ) C1859_=_C4057( C1859 C4057 ) \nC1863_=_C1879( C1863 C1879 ) C1863_=_C1881( C1863 C1881 ) C1863_=_C1886( C1863 C1886 ) C1863_=_C1981( C1863 C1981 ) C1863_=_C1982( C1863 C1982 ) C1863_=_C1983( C1863 C1983 ) \nC1863_=_C1984( C1863 C1984 ) C1863_=_C1985( C1863 C1985 ) C1863_=_C1986( C1863 C1986 ) C1863_=_C1987( C1863 C1987 ) C1863_=_C1988( C1863 C1988 ) C1863_=_C1989( C1863 C1989 ) \nC1863_=_C1990( C1863 C1990 ) C1863_=_C1991( C1863 C1991 ) C1863_=_C1992( C1863 C1992 ) C1863_=_C1994( C1863 C1994 ) C1863_=_C1995( C1863 C1995 ) C1863_=_C1996( C1863 C1996 ) \nC1863_=_C1997( C1863 C1997 ) C1863_=_C1998( C1863 C1998 ) C1863_=_C1999( C1863 C1999 ) C1863_=_C2000( C1863 C2000 ) C1879_=_C1881( C1879 C1881 ) C1879_=_C1886( C1879 C1886 ) \nC1879_=_C1991( C1879 C1991 ) C1879_=_C2158( C1879 C2158 ) C1879_=_C2493( C1879 C2493 ) C1879_=_C2566( C1879 C2566 ) C1879_=_C2892( C1879 C2892 ) C1879_=_C3012( C1879 C3012 ) \nC1879_=_C3026( C1879 C3026 ) C1879_=_C3209( C1879 C3209 ) C1879_=_C3318( C1879 C3318 ) C1879_=_C3371( C1879 C3371 ) C1879_=_C3478( C1879 C3478 ) C1879_=_C3532( C1879 C3532 ) \nC1879_=_C3533( C1879 C3533 ) C1879_=_C3534( C1879 C3534 ) C1879_=_C3535( C1879 C3535 ) C1879_=_C3536( C1879 C3536 ) C1879_=_C3538( C1879 C3538 ) C1881_=_C1886( C1881 C1886 ) \nC1881_=_C2258( C1881 C2258 ) C1881_=_C2555( C1881 C2555 ) C1881_=_C2569( C1881 C2569 ) C1881_=_C3321( C1881 C3321 ) C1881_=_C3361( C1881 C3361 ) C1881_=_C3374( C1881 C3374 ) \nC1881_=_C3470( C1881 C3470 ) C1881_=_C3514( C1881 C3514 ) C1881_=_C3532( C1881 C3532 ) C1881_=_C3553( C1881 C3553 ) C1881_=_C3671( C1881 C3671 ) C1881_=_C3684( C1881 C3684 ) \nC1881_=_C3779( C1881 C3779 ) C1881_=_C3808( C1881 C3808 ) C1881_=_C3809( C1881 C3809 ) C1881_=_C3810( C1881 C3810 ) C1881_=_C3811( C1881 C3811 ) C1881_=_C3812( C1881 C3812 ) \nC1881_=_C3813( C1881 C3813 ) C1881_=_C3814( C1881 C3814 ) C1881_=_C3815( C1881 C3815 ) C1881_=_C3816( C1881 C3816 ) C1886_=_C1999( C1886 C1999 ) C1886_=_C2165( C1886 C2165 ) \nC1886_=_C2244( C1886 C2244 ) C1886_=_C2370( C1886 C2370 ) C1886_=_C2574( C1886 C2574 ) C1886_=_C2847( C1886 C2847 ) C1886_=_C3125( C1886 C3125 ) C1886_=_C3193( C1886 C3193 ) \nC1886_=_C3329( C1886 C3329 ) C1886_=_C3435( C1886 C3435 ) C1886_=_C3718( C1886 C3718 ) C1886_=_C3736( C1886 C3736 ) C1886_=_C3812( C1886 C3812 ) C1886_=_C3829( C1886 C3829 ) \nC1886_=_C3990( C1886 C3990 ) C1886_=_C4028( C1886 C4028 ) C1886_=_C4034( C1886 C4034 ) C1886_=_C4057( C1886 C4057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4( C1981 C1994 ) C1981_=_C1995(</w:t>
      </w:r>
    </w:p>
    <w:p>
      <w:pPr>
        <w:pStyle w:val="PreformattedText"/>
        <w:bidi w:val="0"/>
        <w:spacing w:before="0" w:after="0"/>
        <w:jc w:val="left"/>
        <w:rPr/>
      </w:pPr>
      <w:r>
        <w:rPr/>
        <w:t xml:space="preserve"> </w:t>
      </w:r>
      <w:r>
        <w:rPr/>
        <w:t>C1981 C1995 ) C1981_=_C1996( C1981 C1996 ) \nC1981_=_C1997( C1981 C1997 ) C1981_=_C1998( C1981 C1998 ) C1981_=_C1999( C1981 C1999 ) C1981_=_C2000( C1981 C2000 ) C1981_=_C2258( C1981 C2258 ) C1982_=_C1983( C1982 C1983 ) \nC1982_=_C1984( C1982 C1984 ) C1982_=_C1985( C1982 C1985 ) C1982_=_C1986( C1982 C1986 ) C1982_=_C1987( C1982 C1987 ) C1982_=_C1988( C1982 C1988 ) C1982_=_C1989( C1982 C1989 ) \nC1982_=_C1990( C1982 C1990 ) C1982_=_C1991( C1982 C1991 ) C1982_=_C1992( C1982 C1992 ) C1982_=_C1994( C1982 C1994 ) C1982_=_C1995( C1982 C1995 ) C1982_=_C1996( C1982 C1996 ) \nC1982_=_C1997( C1982 C1997 ) C1982_=_C1998( C1982 C1998 ) C1982_=_C1999( C1982 C1999 ) C1982_=_C2000( C1982 C2000 ) C1982_=_C2566( C1982 C2566 ) C1982_=_C2569( C1982 C2569 ) \nC1982_=_C2574( C1982 C2574 ) C1983_=_C1984( C1983 C1984 ) C1983_=_C1985( C1983 C1985 ) C1983_=_C1986( C1983 C1986 ) C1983_=_C1987( C1983 C1987 ) C1983_=_C1988( C1983 C1988 ) \nC1983_=_C1989( C1983 C1989 ) C1983_=_C1990( C1983 C1990 ) C1983_=_C1991( C1983 C1991 ) C1983_=_C1992( C1983 C1992 ) C1983_=_C1994( C1983 C1994 ) C1983_=_C1995( C1983 C1995 ) \nC1983_=_C1996( C1983 C1996 ) C1983_=_C1997( C1983 C1997 ) C1983_=_C1998( C1983 C1998 ) C1983_=_C1999( C1983 C1999 ) C1983_=_C2000( C1983 C2000 ) C1984_=_C1985( C1984 C1985 ) \nC1984_=_C1986( C1984 C1986 ) C1984_=_C1987( C1984 C1987 ) C1984_=_C1988( C1984 C1988 ) C1984_=_C1989( C1984 C1989 ) C1984_=_C1990( C1984 C1990 ) C1984_=_C1991( C1984 C1991 ) \nC1984_=_C1992( C1984 C1992 ) C1984_=_C1994( C1984 C1994 ) C1984_=_C1995( C1984 C1995 ) C1984_=_C1996( C1984 C1996 ) C1984_=_C1997( C1984 C1997 ) C1984_=_C1998( C1984 C1998 ) \nC1984_=_C1999( C1984 C1999 ) C1984_=_C2000( C1984 C2000 ) C1985_=_C1986( C1985 C1986 ) C1985_=_C1987( C1985 C1987 ) C1985_=_C1988( C1985 C1988 ) C1985_=_C1989( C1985 C1989 ) \nC1985_=_C1990( C1985 C1990 ) C1985_=_C1991( C1985 C1991 ) C1985_=_C1992( C1985 C1992 ) C1985_=_C1994( C1985 C1994 ) C1985_=_C1995( C1985 C1995 ) C1985_=_C1996( C1985 C1996 ) \nC1985_=_C1997( C1985 C1997 ) C1985_=_C1998( C1985 C1998 ) C1985_=_C1999( C1985 C1999 ) C1985_=_C2000( C1985 C2000 ) C1985_=_C3125( C1985 C3125 ) C1986_=_C1987( C1986 C1987 ) \nC1986_=_C1988( C1986 C1988 ) C1986_=_C1989( C1986 C1989 ) C1986_=_C1990( C1986 C1990 ) C1986_=_C1991( C1986 C1991 ) C1986_=_C1992( C1986 C1992 ) C1986_=_C1994( C1986 C1994 ) \nC1986_=_C1995( C1986 C1995 ) C1986_=_C1996( C1986 C1996 ) C1986_=_C1997( C1986 C1997 ) C1986_=_C1998( C1986 C1998 ) C1986_=_C1999( C1986 C1999 ) C1986_=_C2000( C1986 C2000 ) \nC1986_=_C3209( C1986 C3209 ) C1987_=_C1988( C1987 C1988 ) C1987_=_C1989( C1987 C1989 ) C1987_=_C1990( C1987 C1990 ) C1987_=_C1991( C1987 C1991 ) C1987_=_C1992( C1987 C1992 ) \nC1987_=_C1994( C1987 C1994 ) C1987_=_C1995( C1987 C1995 ) C1987_=_C1996( C1987 C1996 ) C1987_=_C1997( C1987 C1997 ) C1987_=_C1998( C1987 C1998 ) C1987_=_C1999( C1987 C1999 ) \nC1987_=_C2000( C1987 C2000 ) C1988_=_C1989( C1988 C1989 ) C1988_=_C1990( C1988 C1990 ) C1988_=_C1991( C1988 C1991 ) C1988_=_C1992( C1988 C1992 ) C1988_=_C1994( C1988 C1994 ) \nC1988_=_C1995( C1988 C1995 ) C1988_=_C1996( C1988 C1996 ) C1988_=_C1997( C1988 C1997 ) C1988_=_C1998( C1988 C1998 ) C1988_=_C1999( C1988 C1999 ) C1988_=_C2000( C1988 C2000 ) \nC1988_=_C3318( C1988 C3318 ) C1988_=_C3321( C1988 C3321 ) C1988_=_C3329( C1988 C3329 ) C1989_=_C1990( C1989 C1990 ) C1989_=_C1991( C1989 C1991 ) C1989_=_C1992( C1989 C1992 ) \nC1989_=_C1994( C1989 C1994 ) C1989_=_C1995( C1989 C1995 ) C1989_=_C1996( C1989 C1996 ) C1989_=_C1997( C1989 C1997 ) C1989_=_C1998( C1989 C1998 ) C1989_=_C1999( C1989 C1999 ) \nC1989_=_C2000( C1989 C2000 ) C1990_=_C1991( C1990 C1991 ) C1990_=_C1992( C1990 C1992 ) C1990_=_C1994( C1990 C1994 ) C1990_=_C1995( C1990 C1995 ) C1990_=_C1996( C1990 C1996 ) \nC1990_=_C1997( C1990 C1997 ) C1990_=_C1998( C1990 C1998 ) C1990_=_C1999( C1990 C1999 ) C1990_=_C2000( C1990 C2000 ) C1990_=_C3478( C1990 C3478 ) C1991_=_C1992( C1991 C1992 ) \nC1991_=_C1994( C1991 C1994 ) C1991_=_C1995( C1991 C1995 ) C1991_=_C1996( C1991 C1996 ) C1991_=_C1997( C1991 C1997 ) C1991_=_C1998( C1991 C1998 ) C1991_=_C1999( C1991 C1999 ) \nC1991_=_C2000( C1991 C2000 ) C1991_=_C2158( C1991 C2158 ) C1991_=_C2493( C1991 C2493 ) C1991_=_C2566( C1991 C2566 ) C1991_=_C2892( C1991 C2892 ) C1991_=_C3012( C1991 C3012 ) \nC1991_=_C3026( C1991 C3026 ) C1991_=_C3209( C1991 C3209 ) C1991_=_C3318( C1991 C3318 ) C1991_=_C3371( C1991 C3371 ) C1991_=_C3478( C1991 C3478 ) C1991_=_C3532( C1991 C3532 ) \nC1991_=_C3533( C1991 C3533 ) C1991_=_C3534( C1991 C3534 ) C1991_=_C3535( C1991 C3535 ) C1991_=_C3536( C1991 C3536 ) C1991_=_C3538( C1991 C3538 ) C1992_=_C1994( C1992 C1994 ) \nC1992_=_C1995( C1992 C1995 ) C1992_=_C1996( C1992 C1996 ) C1992_=_C1997( C1992 C1997 ) C1992_=_C1998( C1992 C1998 ) C1992_=_C1999( C1992 C1999 ) C1992_=_C2000( C1992 C2000 ) \nC1994_=_C1995( C1994 C1995 ) C1994_=_C1996( C1994 C1996 ) C1994_=_C1997( C1994 C1997 ) C1994_=_C1998( C1994 C1998 ) C1994_=_C1999( C1994 C1999 ) C1994_=_C2000( C1994 C2000 ) \nC1995_=_C1996( C1995 C1996 ) C1995_=_C1997( C1995 C1997 ) C1995_=_C1998( C1995 C1998 ) C1995_=_C1999( C1995 C1999 ) C1995_=_C2000( C1995 C2000 ) C1996_=_C1997( C1996 C1997 ) \nC1996_=_C1998( C1996 C1998 ) C1996_=_C1999( C1996 C1999 ) C1996_=_C2000( C1996 C2000 ) C1996_=_C3535( C1996 C3535 ) C1996_=_C3810( C1996 C3810 ) C1996_=_C3990( C1996 C3990 ) \nC1997_=_C1998( C1997 C1998 ) C1997_=_C1999( C1997 C1999 ) C1997_=_C2000( C1997 C2000 ) C1998_=_C1999( C1998 C1999 ) C1998_=_C2000( C1998 C2000 ) C1998_=_C3536( C1998 C3536 ) \nC1998_=_C3811( C1998 C3811 ) C1998_=_C4034( C1998 C4034 ) C1999_=_C2000( C1999 C2000 ) C1999_=_C2165( C1999 C2165 ) C1999_=_C2244( C1999 C2244 ) C1999_=_C2370( C1999 C2370 ) \nC1999_=_C2574( C1999 C2574 ) C1999_=_C2847( C1999 C2847 ) C1999_=_C3125( C1999 C3125 ) C1999_=_C3193( C1999 C3193 ) C1999_=_C3329( C1999 C3329 ) C1999_=_C3435( C1999 C3435 ) \nC1999_=_C3718( C1999 C3718 ) C1999_=_C3736( C1999 C3736 ) C1999_=_C3812( C1999 C3812 ) C1999_=_C3829( C1999 C3829 ) C1999_=_C3990( C1999 C3990 ) C1999_=_C4028( C1999 C4028 ) \nC1999_=_C4034( C1999 C4034 ) C1999_=_C4057( C1999 C4057 ) C2158_=_C2165( C2158 C2165 ) C2158_=_C2493( C2158 C2493 ) C2158_=_C2566( C2158 C2566 ) C2158_=_C2892( C2158 C2892 ) \nC2158_=_C3012( C2158 C3012 ) C2158_=_C3026( C2158 C3026 ) C2158_=_C3209( C2158 C3209 ) C2158_=_C3318( C2158 C3318 ) C2158_=_C3371( C2158 C3371 ) C2158_=_C3478( C2158 C3478 ) \nC2158_=_C3532( C2158 C3532 ) C2158_=_C3533( C2158 C3533 ) C2158_=_C3534( C2158 C3534 ) C2158_=_C3535( C2158 C3535 ) C2158_=_C3536( C2158 C3536 ) C2158_=_C3538( C2158 C3538 ) \nC2165_=_C2244( C2165 C2244 ) C2165_=_C2370( C2165 C2370 ) C2165_=_C2574( C2165 C2574 ) C2165_=_C2847( C2165 C2847 ) C2165_=_C3125( C2165 C3125 ) C2165_=_C3193( C2165 C3193 ) \nC2165_=_C3329( C2165 C3329 ) C2165_=_C3435( C2165 C3435 ) C2165_=_C3718( C2165 C3718 ) C2165_=_C3736( C2165 C3736 ) C2165_=_C3812( C2165 C3812 ) C2165_=_C3829( C2165 C3829 ) \nC2165_=_C3990( C2165 C3990 ) C2165_=_C4028( C2165 C4028 ) C2165_=_C4034( C2165 C4034 ) C2165_=_C4057( C2165 C4057 ) C2244_=_C2370( C2244 C2370 ) C2244_=_C2574( C2244 C2574 ) \nC2244_=_C2847( C2244 C2847 ) C2244_=_C3125( C2244 C3125 ) C2244_=_C3193( C2244 C3193 ) C2244_=_C3329( C2244 C3329 ) C2244_=_C3435( C2244 C3435 ) C2244_=_C3718( C2244 C3718 ) \nC2244_=_C3736( C2244 C3736 ) C2244_=_C3812( C2244 C3812 ) C2244_=_C3829( C2244 C3829 ) C2244_=_C3990( C2244 C3990 ) C2244_=_C4028( C2244 C4028 ) C2244_=_C4034( C2244 C4034 ) \nC2244_=_C4057( C2244 C4057 ) C2258_=_C2555( C2258 C2555 ) C2258_=_C2569( C2258 C2569 ) C2258_=_C3321( C2258 C3321 ) C2258_=_C3361( C2258 C3361 ) C2258_=_C3374( C2258 C3374 ) \nC2258_=_C3470( C2258 C3470 ) C2258_=_C3514( C2258 C3514 ) C2258_=_C3532( C2258 C3532 ) C2258_=_C3553( C2258 C3553 ) C2258_=_C3671( C2258 C3671 ) C2258_=_C3684( C2258 C3684 ) \nC2258_=_C3779( C2258 C3779 ) C2258_=_C3808( C2258 C3808 ) C2258_=_C3809( C2258 C3809 ) C2258_=_C3810( C2258 C3810 ) C2258_=_C3811( C2258 C3811 ) C2258_=_C3812( C2258 C3812 ) \nC2258_=_C3813( C2258 C3813 ) C2258_=_C3814( C2258 C3814 ) C2258_=_C3815( C2258 C3815 ) C2258_=_C3816( C2258 C3816 ) C2370_=_C2574( C2370 C2574 ) C2370_=_C2847( C2370 C2847 ) \nC2370_=_C3125( C2370 C3125 ) C2370_=_C3193( C2370 C3193 ) C2370_=_C3329( C2370 C3329 ) C2370_=_C3435( C2370 C3435 ) C2370_=_C3718( C2370 C3718 ) C2370_=_C3736( C2370 C3736 ) \nC2370_=_C3812( C2370 C3812 ) C2370_=_C3829( C2370 C3829 ) C2370_=_C3990( C2370 C3990 ) C2370_=_C4028( C2370 C4028 ) C2370_=_C4034( C2370 C4034 ) C2370_=_C4057( C2370 C4057 ) \nC2493_=_C2566( C2493 C2566 ) C2493_=_C2892( C2493 C2892 ) C2493_=_C3012( C2493 C3012 ) C2493_=_C3026( C2493 C3026 ) C2493_=_C3209( C2493 C3209 ) C2493_=_C3318( C2493 C3318 ) \nC2493_=_C3371( C2493 C3371 ) C2493_=_C3478( C2493 C3478 ) C2493_=_C3532( C2493 C3532 ) C2493_=_C3533( C2493 C3533 ) C2493_=_C3534( C2493 C3534 ) C2493_=_C3535( C2493 C3535 ) \nC2493_=_C3536( C2493 C3536 ) C2493_=_C3538( C2493 C3538 ) C2555_=_C2569( C2555 C2569 ) C2555_=_C3321( C2555 C3321 ) C2555_=_C3361( C2555 C3361 ) C2555_=_C3374( C2555 C3374 ) \nC2555_=_C3470( C2555 C3470 ) C2555_=_C3514( C2555 C3514 ) C2555_=_C3532( C2555 C3532 ) C2555_=_C3553( C2555 C3553 ) C2555_=_C3671( C2555 C3671 ) C2555_=_C3684( C2555 C3684 ) \nC2555_=_C3779( C2555 C3779 ) C2555_=_C3808( C2555 C3808 ) C2555_=_C3809( C2555 C3809 ) C2555_=_C3810( C2555 C3810 ) C2555_=_C3811( C2555 C3811 ) C2555_=_C3812( C2555 C3812 ) \nC2555_=_C3813( C2555 C3813 ) C2555_=_C3814( C2555 C3814 ) C2555_=_C3815( C2555 C3815 ) C2555_=_C3816( C2555 C3816 ) C2566_=_C2569( C2566 C2569 ) C2566_=_C2574( C2566 C2574 ) \nC2566_=_C2892( C2566 C2892 ) C2566_=_C3012( C2566 C3012 ) C2566_=_C3026( C2566 C3026 ) C2566_=_C3209( C2566 C3209 ) C2566_=_C3318( C2566 C3318 ) C2566_=_C3371( C2566 C3371 ) \nC2566_=_C3478( C2566 C3478 ) C2566_=_C3532( C2566 C3532 ) C2566_=_C3533( C2566 C3533 ) C2566_=_C3534( C2566 C3534 ) C2566_=_C3535( C2566 C3535 ) C2566_=_C3536( C2566 C3536 ) \nC2566_=_C3538(</w:t>
      </w:r>
    </w:p>
    <w:p>
      <w:pPr>
        <w:pStyle w:val="PreformattedText"/>
        <w:bidi w:val="0"/>
        <w:spacing w:before="0" w:after="0"/>
        <w:jc w:val="left"/>
        <w:rPr/>
      </w:pPr>
      <w:r>
        <w:rPr/>
        <w:t xml:space="preserve"> </w:t>
      </w:r>
      <w:r>
        <w:rPr/>
        <w:t>C2566 C3538 ) C2569_=_C2574( C2569 C2574 ) C2569_=_C3321( C2569 C3321 ) C2569_=_C3361( C2569 C3361 ) C2569_=_C3374( C2569 C3374 ) C2569_=_C3470( C2569 C3470 ) \nC2569_=_C3514( C2569 C3514 ) C2569_=_C3532( C2569 C3532 ) C2569_=_C3553( C2569 C3553 ) C2569_=_C3671( C2569 C3671 ) C2569_=_C3684( C2569 C3684 ) C2569_=_C3779( C2569 C3779 ) \nC2569_=_C3808( C2569 C3808 ) C2569_=_C3809( C2569 C3809 ) C2569_=_C3810( C2569 C3810 ) C2569_=_C3811( C2569 C3811 ) C2569_=_C3812( C2569 C3812 ) C2569_=_C3813( C2569 C3813 ) \nC2569_=_C3814( C2569 C3814 ) C2569_=_C3815( C2569 C3815 ) C2569_=_C3816( C2569 C3816 ) C2574_=_C2847( C2574 C2847 ) C2574_=_C3125( C2574 C3125 ) C2574_=_C3193( C2574 C3193 ) \nC2574_=_C3329( C2574 C3329 ) C2574_=_C3435( C2574 C3435 ) C2574_=_C3718( C2574 C3718 ) C2574_=_C3736( C2574 C3736 ) C2574_=_C3812( C2574 C3812 ) C2574_=_C3829( C2574 C3829 ) \nC2574_=_C3990( C2574 C3990 ) C2574_=_C4028( C2574 C4028 ) C2574_=_C4034( C2574 C4034 ) C2574_=_C4057( C2574 C4057 ) C2847_=_C3125( C2847 C3125 ) C2847_=_C3193( C2847 C3193 ) \nC2847_=_C3329( C2847 C3329 ) C2847_=_C3435( C2847 C3435 ) C2847_=_C3718( C2847 C3718 ) C2847_=_C3736( C2847 C3736 ) C2847_=_C3812( C2847 C3812 ) C2847_=_C3829( C2847 C3829 ) \nC2847_=_C3990( C2847 C3990 ) C2847_=_C4028( C2847 C4028 ) C2847_=_C4034( C2847 C4034 ) C2847_=_C4057( C2847 C4057 ) C2892_=_C3012( C2892 C3012 ) C2892_=_C3026( C2892 C3026 ) \nC2892_=_C3209( C2892 C3209 ) C2892_=_C3318( C2892 C3318 ) C2892_=_C3371( C2892 C3371 ) C2892_=_C3478( C2892 C3478 ) C2892_=_C3532( C2892 C3532 ) C2892_=_C3533( C2892 C3533 ) \nC2892_=_C3534( C2892 C3534 ) C2892_=_C3535( C2892 C3535 ) C2892_=_C3536( C2892 C3536 ) C2892_=_C3538( C2892 C3538 ) C3012_=_C3026( C3012 C3026 ) C3012_=_C3209( C3012 C3209 ) \nC3012_=_C3318( C3012 C3318 ) C3012_=_C3371( C3012 C3371 ) C3012_=_C3478( C3012 C3478 ) C3012_=_C3532( C3012 C3532 ) C3012_=_C3533( C3012 C3533 ) C3012_=_C3534( C3012 C3534 ) \nC3012_=_C3535( C3012 C3535 ) C3012_=_C3536( C3012 C3536 ) C3012_=_C3538( C3012 C3538 ) C3026_=_C3209( C3026 C3209 ) C3026_=_C3318( C3026 C3318 ) C3026_=_C3371( C3026 C3371 ) \nC3026_=_C3478( C3026 C3478 ) C3026_=_C3532( C3026 C3532 ) C3026_=_C3533( C3026 C3533 ) C3026_=_C3534( C3026 C3534 ) C3026_=_C3535( C3026 C3535 ) C3026_=_C3536( C3026 C3536 ) \nC3026_=_C3538( C3026 C3538 ) C3125_=_C3193( C3125 C3193 ) C3125_=_C3329( C3125 C3329 ) C3125_=_C3435( C3125 C3435 ) C3125_=_C3718( C3125 C3718 ) C3125_=_C3736( C3125 C3736 ) \nC3125_=_C3812( C3125 C3812 ) C3125_=_C3829( C3125 C3829 ) C3125_=_C3990( C3125 C3990 ) C3125_=_C4028( C3125 C4028 ) C3125_=_C4034( C3125 C4034 ) C3125_=_C4057( C3125 C4057 ) \nC3193_=_C3329( C3193 C3329 ) C3193_=_C3435( C3193 C3435 ) C3193_=_C3718( C3193 C3718 ) C3193_=_C3736( C3193 C3736 ) C3193_=_C3812( C3193 C3812 ) C3193_=_C3829( C3193 C3829 ) \nC3193_=_C3990( C3193 C3990 ) C3193_=_C4028( C3193 C4028 ) C3193_=_C4034( C3193 C4034 ) C3193_=_C4057( C3193 C4057 ) C3209_=_C3318( C3209 C3318 ) C3209_=_C3371( C3209 C3371 ) \nC3209_=_C3478( C3209 C3478 ) C3209_=_C3532( C3209 C3532 ) C3209_=_C3533( C3209 C3533 ) C3209_=_C3534( C3209 C3534 ) C3209_=_C3535( C3209 C3535 ) C3209_=_C3536( C3209 C3536 ) \nC3209_=_C3538( C3209 C3538 ) C3318_=_C3321( C3318 C3321 ) C3318_=_C3329( C3318 C3329 ) C3318_=_C3371( C3318 C3371 ) C3318_=_C3478( C3318 C3478 ) C3318_=_C3532( C3318 C3532 ) \nC3318_=_C3533( C3318 C3533 ) C3318_=_C3534( C3318 C3534 ) C3318_=_C3535( C3318 C3535 ) C3318_=_C3536( C3318 C3536 ) C3318_=_C3538( C3318 C3538 ) C3321_=_C3329( C3321 C3329 ) \nC3321_=_C3361( C3321 C3361 ) C3321_=_C3374( C3321 C3374 ) C3321_=_C3470( C3321 C3470 ) C3321_=_C3514( C3321 C3514 ) C3321_=_C3532( C3321 C3532 ) C3321_=_C3553( C3321 C3553 ) \nC3321_=_C3671( C3321 C3671 ) C3321_=_C3684( C3321 C3684 ) C3321_=_C3779( C3321 C3779 ) C3321_=_C3808( C3321 C3808 ) C3321_=_C3809( C3321 C3809 ) C3321_=_C3810( C3321 C3810 ) \nC3321_=_C3811( C3321 C3811 ) C3321_=_C3812( C3321 C3812 ) C3321_=_C3813( C3321 C3813 ) C3321_=_C3814( C3321 C3814 ) C3321_=_C3815( C3321 C3815 ) C3321_=_C3816( C3321 C3816 ) \nC3329_=_C3435( C3329 C3435 ) C3329_=_C3718( C3329 C3718 ) C3329_=_C3736( C3329 C3736 ) C3329_=_C3812( C3329 C3812 ) C3329_=_C3829( C3329 C3829 ) C3329_=_C3990( C3329 C3990 ) \nC3329_=_C4028( C3329 C4028 ) C3329_=_C4034( C3329 C4034 ) C3329_=_C4057( C3329 C4057 ) C3361_=_C3374( C3361 C3374 ) C3361_=_C3470( C3361 C3470 ) C3361_=_C3514( C3361 C3514 ) \nC3361_=_C3532( C3361 C3532 ) C3361_=_C3553( C3361 C3553 ) C3361_=_C3671( C3361 C3671 ) C3361_=_C3684( C3361 C3684 ) C3361_=_C3779( C3361 C3779 ) C3361_=_C3808( C3361 C3808 ) \nC3361_=_C3809( C3361 C3809 ) C3361_=_C3810( C3361 C3810 ) C3361_=_C3811( C3361 C3811 ) C3361_=_C3812( C3361 C3812 ) C3361_=_C3813( C3361 C3813 ) C3361_=_C3814( C3361 C3814 ) \nC3361_=_C3815( C3361 C3815 ) C3361_=_C3816( C3361 C3816 ) C3371_=_C3374( C3371 C3374 ) C3371_=_C3478( C3371 C3478 ) C3371_=_C3532( C3371 C3532 ) C3371_=_C3533( C3371 C3533 ) \nC3371_=_C3534( C3371 C3534 ) C3371_=_C3535( C3371 C3535 ) C3371_=_C3536( C3371 C3536 ) C3371_=_C3538( C3371 C3538 ) C3374_=_C3470( C3374 C3470 ) C3374_=_C3514( C3374 C3514 ) \nC3374_=_C3532( C3374 C3532 ) C3374_=_C3553( C3374 C3553 ) C3374_=_C3671( C3374 C3671 ) C3374_=_C3684( C3374 C3684 ) C3374_=_C3779( C3374 C3779 ) C3374_=_C3808( C3374 C3808 ) \nC3374_=_C3809( C3374 C3809 ) C3374_=_C3810( C3374 C3810 ) C3374_=_C3811( C3374 C3811 ) C3374_=_C3812( C3374 C3812 ) C3374_=_C3813( C3374 C3813 ) C3374_=_C3814( C3374 C3814 ) \nC3374_=_C3815( C3374 C3815 ) C3374_=_C3816( C3374 C3816 ) C3435_=_C3718( C3435 C3718 ) C3435_=_C3736( C3435 C3736 ) C3435_=_C3812( C3435 C3812 ) C3435_=_C3829( C3435 C3829 ) \nC3435_=_C3990( C3435 C3990 ) C3435_=_C4028( C3435 C4028 ) C3435_=_C4034( C3435 C4034 ) C3435_=_C4057( C3435 C4057 ) C3470_=_C3514( C3470 C3514 ) C3470_=_C3532( C3470 C3532 ) \nC3470_=_C3553( C3470 C3553 ) C3470_=_C3671( C3470 C3671 ) C3470_=_C3684( C3470 C3684 ) C3470_=_C3779( C3470 C3779 ) C3470_=_C3808( C3470 C3808 ) C3470_=_C3809( C3470 C3809 ) \nC3470_=_C3810( C3470 C3810 ) C3470_=_C3811( C3470 C3811 ) C3470_=_C3812( C3470 C3812 ) C3470_=_C3813( C3470 C3813 ) C3470_=_C3814( C3470 C3814 ) C3470_=_C3815( C3470 C3815 ) \nC3470_=_C3816( C3470 C3816 ) C3478_=_C3532( C3478 C3532 ) C3478_=_C3533( C3478 C3533 ) C3478_=_C3534( C3478 C3534 ) C3478_=_C3535( C3478 C3535 ) C3478_=_C3536( C3478 C3536 ) \nC3478_=_C3538( C3478 C3538 ) C3514_=_C3532( C3514 C3532 ) C3514_=_C3553( C3514 C3553 ) C3514_=_C3671( C3514 C3671 ) C3514_=_C3684( C3514 C3684 ) C3514_=_C3779( C3514 C3779 ) \nC3514_=_C3808( C3514 C3808 ) C3514_=_C3809( C3514 C3809 ) C3514_=_C3810( C3514 C3810 ) C3514_=_C3811( C3514 C3811 ) C3514_=_C3812( C3514 C3812 ) C3514_=_C3813( C3514 C3813 ) \nC3514_=_C3814( C3514 C3814 ) C3514_=_C3815( C3514 C3815 ) C3514_=_C3816( C3514 C3816 ) C3532_=_C3533( C3532 C3533 ) C3532_=_C3534( C3532 C3534 ) C3532_=_C3535( C3532 C3535 ) \nC3532_=_C3536( C3532 C3536 ) C3532_=_C3538( C3532 C3538 ) C3532_=_C3553( C3532 C3553 ) C3532_=_C3671( C3532 C3671 ) C3532_=_C3684( C3532 C3684 ) C3532_=_C3779( C3532 C3779 ) \nC3532_=_C3808( C3532 C3808 ) C3532_=_C3809( C3532 C3809 ) C3532_=_C3810( C3532 C3810 ) C3532_=_C3811( C3532 C3811 ) C3532_=_C3812( C3532 C3812 ) C3532_=_C3813( C3532 C3813 ) \nC3532_=_C3814( C3532 C3814 ) C3532_=_C3815( C3532 C3815 ) C3532_=_C3816( C3532 C3816 ) C3533_=_C3534( C3533 C3534 ) C3533_=_C3535( C3533 C3535 ) C3533_=_C3536( C3533 C3536 ) \nC3533_=_C3538( C3533 C3538 ) C3533_=_C3829( C3533 C3829 ) C3534_=_C3535( C3534 C3535 ) C3534_=_C3536( C3534 C3536 ) C3534_=_C3538( C3534 C3538 ) C3535_=_C3536( C3535 C3536 ) \nC3535_=_C3538( C3535 C3538 ) C3535_=_C3810( C3535 C3810 ) C3535_=_C3990( C3535 C3990 ) C3536_=_C3538( C3536 C3538 ) C3536_=_C3811( C3536 C3811 ) C3536_=_C4034( C3536 C4034 ) \nC3553_=_C3671( C3553 C3671 ) C3553_=_C3684( C3553 C3684 ) C3553_=_C3779( C3553 C3779 ) C3553_=_C3808( C3553 C3808 ) C3553_=_C3809( C3553 C3809 ) C3553_=_C3810( C3553 C3810 ) \nC3553_=_C3811( C3553 C3811 ) C3553_=_C3812( C3553 C3812 ) C3553_=_C3813( C3553 C3813 ) C3553_=_C3814( C3553 C3814 ) C3553_=_C3815( C3553 C3815 ) C3553_=_C3816( C3553 C3816 ) \nC3671_=_C3684( C3671 C3684 ) C3671_=_C3779( C3671 C3779 ) C3671_=_C3808( C3671 C3808 ) C3671_=_C3809( C3671 C3809 ) C3671_=_C3810( C3671 C3810 ) C3671_=_C3811( C3671 C3811 ) \nC3671_=_C3812( C3671 C3812 ) C3671_=_C3813( C3671 C3813 ) C3671_=_C3814( C3671 C3814 ) C3671_=_C3815( C3671 C3815 ) C3671_=_C3816( C3671 C3816 ) C3684_=_C3779( C3684 C3779 ) \nC3684_=_C3808( C3684 C3808 ) C3684_=_C3809( C3684 C3809 ) C3684_=_C3810( C3684 C3810 ) C3684_=_C3811( C3684 C3811 ) C3684_=_C3812( C3684 C3812 ) C3684_=_C3813( C3684 C3813 ) \nC3684_=_C3814( C3684 C3814 ) C3684_=_C3815( C3684 C3815 ) C3684_=_C3816( C3684 C3816 ) C3718_=_C3736( C3718 C3736 ) C3718_=_C3812( C3718 C3812 ) C3718_=_C3829( C3718 C3829 ) \nC3718_=_C3990( C3718 C3990 ) C3718_=_C4028( C3718 C4028 ) C3718_=_C4034( C3718 C4034 ) C3718_=_C4057( C3718 C4057 ) C3736_=_C3812( C3736 C3812 ) C3736_=_C3829( C3736 C3829 ) \nC3736_=_C3990( C3736 C3990 ) C3736_=_C4028( C3736 C4028 ) C3736_=_C4034( C3736 C4034 ) C3736_=_C4057( C3736 C4057 ) C3779_=_C3808( C3779 C3808 ) C3779_=_C3809( C3779 C3809 ) \nC3779_=_C3810( C3779 C3810 ) C3779_=_C3811( C3779 C3811 ) C3779_=_C3812( C3779 C3812 ) C3779_=_C3813( C3779 C3813 ) C3779_=_C3814( C3779 C3814 ) C3779_=_C3815( C3779 C3815 ) \nC3779_=_C3816( C3779 C3816 ) C3808_=_C3809( C3808 C3809 ) C3808_=_C3810( C3808 C3810 ) C3808_=_C3811( C3808 C3811 ) C3808_=_C3812( C3808 C3812 ) C3808_=_C3813( C3808 C3813 ) \nC3808_=_C3814( C3808 C3814 ) C3808_=_C3815( C3808 C3815 ) C3808_=_C3816( C3808 C3816 ) C3809_=_C3810( C3809 C3810 ) C3809_=_C3811( C3809 C3811 ) C3809_=_C3812( C3809 C3812 ) \nC3809_=_C3813( C3809 C3813 ) C3809_=_C3814( C3809 C3814 ) C3809_=_C3815( C3809 C3815 ) C3809_=_C3816( C3809 C3816 ) C3810_=_C3811( C3810 C3811 ) C3810_=_C3812( C3810 C3812 ) \nC3810_=_C3813( C3810 C3813 ) C3810_=_C3814( C3810 C3814 ) C3810_=_C3815(</w:t>
      </w:r>
    </w:p>
    <w:p>
      <w:pPr>
        <w:pStyle w:val="PreformattedText"/>
        <w:bidi w:val="0"/>
        <w:spacing w:before="0" w:after="0"/>
        <w:jc w:val="left"/>
        <w:rPr/>
      </w:pPr>
      <w:r>
        <w:rPr/>
        <w:t xml:space="preserve"> </w:t>
      </w:r>
      <w:r>
        <w:rPr/>
        <w:t>C3810 C3815 ) C3810_=_C3816( C3810 C3816 ) C3810_=_C3990( C3810 C3990 ) C3811_=_C3812( C3811 C3812 ) \nC3811_=_C3813( C3811 C3813 ) C3811_=_C3814( C3811 C3814 ) C3811_=_C3815( C3811 C3815 ) C3811_=_C3816( C3811 C3816 ) C3811_=_C4034( C3811 C4034 ) C3812_=_C3813( C3812 C3813 ) \nC3812_=_C3814( C3812 C3814 ) C3812_=_C3815( C3812 C3815 ) C3812_=_C3816( C3812 C3816 ) C3812_=_C3829( C3812 C3829 ) C3812_=_C3990( C3812 C3990 ) C3812_=_C4028( C3812 C4028 ) \nC3812_=_C4034( C3812 C4034 ) C3812_=_C4057( C3812 C4057 ) C3813_=_C3814( C3813 C3814 ) C3813_=_C3815( C3813 C3815 ) C3813_=_C3816( C3813 C3816 ) C3814_=_C3815( C3814 C3815 ) \nC3814_=_C3816( C3814 C3816 ) C3815_=_C3816( C3815 C3816 ) C3829_=_C3990( C3829 C3990 ) C3829_=_C4028( C3829 C4028 ) C3829_=_C4034( C3829 C4034 ) C3829_=_C4057( C3829 C4057 ) \nC3990_=_C4028( C3990 C4028 ) C3990_=_C4034( C3990 C4034 ) C3990_=_C4057( C3990 C4057 ) C4028_=_C4034( C4028 C4034 ) C4028_=_C4057( C4028 C4057 ) C4034_=_C4057( C4034 C4057 ) "];90-&gt;123[label="98: C391 C507 C519 C530 C534 \nC542 C547 C643 C721 C789 C859 \nC875 C980 C1034 C1113 C1174 C1186 \nC1213 C1340 C1345 C1404 C1411 C1596 \nC1689 C1801 C1859 C1863 C1879 C1881 \nC1886 C1981 C1982 C1983 C1984 C1985 \nC1986 C1987 C1988 C1989 C1990 C1992 \nC1994 C1995 C1996 C1997 C1998 C2000 \nC2158 C2165 C2244 C2258 C2370 C2493 \nC2555 C2566 C2569 C2574 C2847 C2892 \nC3012 C3026 C3125 C3193 C3209 C3318 \nC3321 C3329 C3361 C3371 C3374 C3435 \nC3470 C3478 C3514 C3533 C3534 C3535 \nC3536 C3538 C3553 C3671 C3684 C3718 \nC3736 C3779 C3808 C3809 C3810 C3811 \nC3813 C3814 C3815 C3816 C3829 C3990 \nC4028 C4034 C4057 \n1197: C391_=_C519 ,C391_=_C547 ,C391_=_C875 ,C391_=_C1596 ,C391_=_C1801 ,\nC391_=_C1863 ,C391_=_C1981 ,C391_=_C1982 ,C391_=_C1983 ,C391_=_C1984 ,C391_=_C1985 ,\nC391_=_C1986 ,C391_=_C1987 ,C391_=_C1988 ,C391_=_C1989 ,C391_=_C1990 ,C391_=_C1992 ,\nC391_=_C1994 ,C391_=_C1995 ,C391_=_C1996 ,C391_=_C1997 ,C391_=_C1998 ,C391_=_C2000 ,\nC507_=_C530 ,C507_=_C643 ,C507_=_C859 ,C507_=_C980 ,C507_=_C1113 ,C507_=_C1186 ,\nC507_=_C1340 ,C507_=_C1404 ,C507_=_C1879 ,C507_=_C2158 ,C507_=_C2493 ,C507_=_C2566 ,\nC507_=_C2892 ,C507_=_C3012 ,C507_=_C3026 ,C507_=_C3209 ,C507_=_C3318 ,C507_=_C3371 ,\nC507_=_C3478 ,C507_=_C3533 ,C507_=_C3534 ,C507_=_C3535 ,C507_=_C3536 ,C507_=_C3538 ,\nC519_=_C530 ,C519_=_C534 ,C519_=_C542 ,C519_=_C547 ,C519_=_C875 ,C519_=_C1596 ,\nC519_=_C1801 ,C519_=_C1863 ,C519_=_C1981 ,C519_=_C1982 ,C519_=_C1983 ,C519_=_C1984 ,\nC519_=_C1985 ,C519_=_C1986 ,C519_=_C1987 ,C519_=_C1988 ,C519_=_C1989 ,C519_=_C1990 ,\nC519_=_C1992 ,C519_=_C1994 ,C519_=_C1995 ,C519_=_C1996 ,C519_=_C1997 ,C519_=_C1998 ,\nC519_=_C2000 ,C530_=_C534 ,C530_=_C542 ,C530_=_C643 ,C530_=_C859 ,C530_=_C980 ,\nC530_=_C1113 ,C530_=_C1186 ,C530_=_C1340 ,C530_=_C1404 ,C530_=_C1879 ,C530_=_C2158 ,\nC530_=_C2493 ,C530_=_C2566 ,C530_=_C2892 ,C530_=_C3012 ,C530_=_C3026 ,C530_=_C3209 ,\nC530_=_C3318 ,C530_=_C3371 ,C530_=_C3478 ,C530_=_C3533 ,C530_=_C3534 ,C530_=_C3535 ,\nC530_=_C3536 ,C530_=_C3538 ,C534_=_C542 ,C534_=_C1034 ,C534_=_C1689 ,C534_=_C1881 ,\nC534_=_C2258 ,C534_=_C2555 ,C534_=_C2569 ,C534_=_C3321 ,C534_=_C3361 ,C534_=_C3374 ,\nC534_=_C3470 ,C534_=_C3514 ,C534_=_C3553 ,C534_=_C3671 ,C534_=_C3684 ,C534_=_C3779 ,\nC534_=_C3808 ,C534_=_C3809 ,C534_=_C3810 ,C534_=_C3811 ,C534_=_C3813 ,C534_=_C3814 ,\nC534_=_C3815 ,C534_=_C3816 ,C542_=_C721 ,C542_=_C789 ,C542_=_C1174 ,C542_=_C1213 ,\nC542_=_C1345 ,C542_=_C1411 ,C542_=_C1859 ,C542_=_C1886 ,C542_=_C2165 ,C542_=_C2244 ,\nC542_=_C2370 ,C542_=_C2574 ,C542_=_C2847 ,C542_=_C3125 ,C542_=_C3193 ,C542_=_C3329 ,\nC542_=_C3435 ,C542_=_C3718 ,C542_=_C3736 ,C542_=_C3829 ,C542_=_C3990 ,C542_=_C4028 ,\nC542_=_C4034 ,C542_=_C4057 ,C547_=_C875 ,C547_=_C1596 ,C547_=_C1801 ,C547_=_C1863 ,\nC547_=_C1981 ,C547_=_C1982 ,C547_=_C1983 ,C547_=_C1984 ,C547_=_C1985 ,C547_=_C1986 ,\nC547_=_C1987 ,C547_=_C1988 ,C547_=_C1989 ,C547_=_C1990 ,C547_=_C1992 ,C547_=_C1994 ,\nC547_=_C1995 ,C547_=_C1996 ,C547_=_C1997 ,C547_=_C1998 ,C547_=_C2000 ,C643_=_C859 ,\nC643_=_C980 ,C643_=_C1113 ,C643_=_C1186 ,C643_=_C1340 ,C643_=_C1404 ,C643_=_C1879 ,\nC643_=_C2158 ,C643_=_C2493 ,C643_=_C2566 ,C643_=_C2892 ,C643_=_C3012 ,C643_=_C3026 ,\nC643_=_C3209 ,C643_=_C3318 ,C643_=_C3371 ,C643_=_C3478 ,C643_=_C3533 ,C643_=_C3534 ,\nC643_=_C3535 ,C643_=_C3536 ,C643_=_C3538 ,C721_=_C789 ,C721_=_C1174 ,C721_=_C1213 ,\nC721_=_C1345 ,C721_=_C1411 ,C721_=_C1859 ,C721_=_C1886 ,C721_=_C2165 ,C721_=_C2244 ,\nC721_=_C2370 ,C721_=_C2574 ,C721_=_C2847 ,C721_=_C3125 ,C721_=_C3193 ,C721_=_C3329 ,\nC721_=_C3435 ,C721_=_C3718 ,C721_=_C3736 ,C721_=_C3829 ,C721_=_C3990 ,C721_=_C4028 ,\nC721_=_C4034 ,C721_=_C4057 ,C789_=_C1174 ,C789_=_C1213 ,C789_=_C1345 ,C789_=_C1411 ,\nC789_=_C1859 ,C789_=_C1886 ,C789_=_C2165 ,C789_=_C2244 ,C789_=_C2370 ,C789_=_C2574 ,\nC789_=_C2847 ,C789_=_C3125 ,C789_=_C3193 ,C789_=_C3329 ,C789_=_C3435 ,C789_=_C3718 ,\nC789_=_C3736 ,C789_=_C3829 ,C789_=_C3990 ,C789_=_C4028 ,C789_=_C4034 ,C789_=_C4057 ,\nC859_=_C980 ,C859_=_C1113 ,C859_=_C1186 ,C859_=_C1340 ,C859_=_C1404 ,C859_=_C1879 ,\nC859_=_C2158 ,C859_=_C2493 ,C859_=_C2566 ,C859_=_C2892 ,C859_=_C3012 ,C859_=_C3026 ,\nC859_=_C3209 ,C859_=_C3318 ,C859_=_C3371 ,C859_=_C3478 ,C859_=_C3533 ,C859_=_C3534 ,\nC859_=_C3535 ,C859_=_C3536 ,C859_=_C3538 ,C875_=_C1596 ,C875_=_C1801 ,C875_=_C1863 ,\nC875_=_C1981 ,C875_=_C1982 ,C875_=_C1983 ,C875_=_C1984 ,C875_=_C1985 ,C875_=_C1986 ,\nC875_=_C1987 ,C875_=_C1988 ,C875_=_C1989 ,C875_=_C1990 ,C875_=_C1992 ,C875_=_C1994 ,\nC875_=_C1995 ,C875_=_C1996 ,C875_=_C1997 ,C875_=_C1998 ,C875_=_C2000 ,C980_=_C1113 ,\nC980_=_C1186 ,C980_=_C1340 ,C980_=_C1404 ,C980_=_C1879 ,C980_=_C2158 ,C980_=_C2493 ,\nC980_=_C2566 ,C980_=_C2892 ,C980_=_C3012 ,C980_=_C3026 ,C980_=_C3209 ,C980_=_C3318 ,\nC980_=_C3371 ,C980_=_C3478 ,C980_=_C3533 ,C980_=_C3534 ,C980_=_C3535 ,C980_=_C3536 ,\nC980_=_C3538 ,C1034_=_C1689 ,C1034_=_C1881 ,C1034_=_C2258 ,C1034_=_C2555 ,C1034_=_C2569 ,\nC1034_=_C3321 ,C1034_=_C3361 ,C1034_=_C3374 ,C1034_=_C3470 ,C1034_=_C3514 ,C1034_=_C3553 ,\nC1034_=_C3671 ,C1034_=_C3684 ,C1034_=_C3779 ,C1034_=_C3808 ,C1034_=_C3809 ,C1034_=_C3810 ,\nC1034_=_C3811 ,C1034_=_C3813 ,C1034_=_C3814 ,C1034_=_C3815 ,C1034_=_C3816 ,C1113_=_C1186 ,\nC1113_=_C1340 ,C1113_=_C1404 ,C1113_=_C1879 ,C1113_=_C2158 ,C1113_=_C2493 ,C1113_=_C2566 ,\nC1113_=_C2892 ,C1113_=_C3012 ,C1113_=_C3026 ,C1113_=_C3209 ,C1113_=_C3318 ,C1113_=_C3371 ,\nC1113_=_C3478 ,C1113_=_C3533 ,C1113_=_C3534 ,C1113_=_C3535 ,C1113_=_C3536 ,C1113_=_C3538 ,\nC1174_=_C1213 ,C1174_=_C1345 ,C1174_=_C1411 ,C1174_=_C1859 ,C1174_=_C1886 ,C1174_=_C2165 ,\nC1174_=_C2244 ,C1174_=_C2370 ,C1174_=_C2574 ,C1174_=_C2847 ,C1174_=_C3125 ,C1174_=_C3193 ,\nC1174_=_C3329 ,C1174_=_C3435 ,C1174_=_C3718 ,C1174_=_C3736 ,C1174_=_C3829 ,C1174_=_C3990 ,\nC1174_=_C4028 ,C1174_=_C4034 ,C1174_=_C4057 ,C1186_=_C1340 ,C1186_=_C1404 ,C1186_=_C1879 ,\nC1186_=_C2158 ,C1186_=_C2493 ,C1186_=_C2566 ,C1186_=_C2892 ,C1186_=_C3012 ,C1186_=_C3026 ,\nC1186_=_C3209 ,C1186_=_C3318 ,C1186_=_C3371 ,C1186_=_C3478 ,C1186_=_C3533 ,C1186_=_C3534 ,\nC1186_=_C3535 ,C1186_=_C3536 ,C1186_=_C3538 ,C1213_=_C1345 ,C1213_=_C1411 ,C1213_=_C1859 ,\nC1213_=_C1886 ,C1213_=_C2165 ,C1213_=_C2244 ,C1213_=_C2370 ,C1213_=_C2574 ,C1213_=_C2847 ,\nC1213_=_C3125 ,C1213_=_C3193 ,C1213_=_C3329 ,C1213_=_C3435 ,C1213_=_C3718 ,C1213_=_C3736 ,\nC1213_=_C3829 ,C1213_=_C3990 ,C1213_=_C4028 ,C1213_=_C4034 ,C1213_=_C4057 ,C1340_=_C1345 ,\nC1340_=_C1404 ,C1340_=_C1879 ,C1340_=_C2158 ,C1340_=_C2493 ,C1340_=_C2566 ,C1340_=_C2892 ,\nC1340_=_C3012 ,C1340_=_C3026 ,C1340_=_C3209 ,C1340_=_C3318 ,C1340_=_C3371 ,C1340_=_C3478 ,\nC1340_=_C3533 ,C1340_=_C3534 ,C1340_=_C3535 ,C1340_=_C3536 ,C1340_=_C3538 ,C1345_=_C1411 ,\nC1345_=_C1859 ,C1345_=_C1886 ,C1345_=_C2165 ,C1345_=_C2244 ,C1345_=_C2370 ,C1345_=_C2574 ,\nC1345_=_C2847 ,C1345_=_C3125 ,C1345_=_C3193 ,C1345_=_C3329 ,C1345_=_C3435 ,C1345_=_C3718 ,\nC1345_=_C3736 ,C1345_=_C3829 ,C1345_=_C3990 ,C1345_=_C4028 ,C1345_=_C4034 ,C1345_=_C4057 ,\nC1404_=_C1411 ,C1404_=_C1879 ,C1404_=_C2158 ,C1404_=_C2493 ,C1404_=_C2566 ,C1404_=_C2892 ,\nC1404_=_C3012 ,C1404_=_C3026 ,C1404_=_C3209 ,C1404_=_C3318 ,C1404_=_C3371 ,C1404_=_C3478 ,\nC1404_=_C3533 ,C1404_=_C3534 ,C1404_=_C3535 ,C1404_=_C3536 ,C1404_=_C3538 ,C1411_=_C1859 ,\nC1411_=_C1886 ,C1411_=_C2165 ,C1411_=_C2244 ,C1411_=_C2370 ,C1411_=_C2574 ,C1411_=_C2847 ,\nC1411_=_C3125 ,C1411_=_C3193 ,C1411_=_C3329 ,C1411_=_C3435 ,C1411_=_C3718 ,C1411_=_C3736 ,\nC1411_=_C3829 ,C1411_=_C3990 ,C1411_=_C4028 ,C1411_=_C4034 ,C1411_=_C4057 ,C1596_=_C1801 ,\nC1596_=_C1863 ,C1596_=_C1981 ,C1596_=_C1982 ,C1596_=_C1983 ,C1596_=_C1984 ,C1596_=_C1985 ,\nC1596_=_C1986 ,C1596_=_C1987 ,C1596_=_C1988 ,C1596_=_C1989 ,C1596_=_C1990 ,C1596_=_C1992 ,\nC1596_=_C1994 ,C1596_=_C1995 ,C1596_=_C1996 ,C1596_=_C1997 ,C1596_=_C1998 ,C1596_=_C2000 ,\nC1689_=_C1881 ,C1689_=_C2258 ,C1689_=_C2555 ,C1689_=_C2569 ,C1689_=_C3321 ,C1689_=_C3361 ,\nC1689_=_C3374 ,C1689_=_C3470 ,C1689_=_C3514 ,C1689_=_C3553 ,C1689_=_C3671 ,C1689_=_C3684 ,\nC1689_=_C3779 ,C1689_=_C3808 ,C1689_=_C3809 ,C1689_=_C3810 ,C1689_=_C3811 ,C1689_=_C3813 ,\nC1689_=_C3814 ,C1689_=_C3815 ,C1689_=_C3816 ,C1801_=_C1863 ,C1801_=_C1981 ,C1801_=_C1982 ,\nC1801_=_C1983 ,C1801_=_C1984 ,C1801_=_C1985 ,C1801_=_C1986 ,C1801_=_C1987 ,C1801_=_C1988 ,\nC1801_=_C1989 ,C1801_=_C1990 ,C1801_=_C1992 ,C1801_=_C1994 ,C1801_=_C1995 ,C1801_=_C1996 ,\nC1801_=_C1997 ,C1801_=_C1998 ,C1801_=_C2000 ,C1859_=_C1886 ,C1859_=_C2165 ,C1859_=_C2244 ,\nC1859_=_C2370 ,C1859_=_C2574 ,C1859_=_C2847 ,C1859_=_C3125 ,C1859_=_C3193 ,C1859_=_C3329 ,\nC1859_=_C3435 ,C1859_=_C3718 ,C1859_=_C3736 ,C1859_=_C3829 ,C1859_=_C3990 ,C1859_=_C4028 ,\nC1859_=_C4034 ,C1859_=_C4057 ,C1863_=_C1879 ,C1863_=_C1881 ,C1863_=_C1886 ,C1863_=_C1981 ,\nC1863_=_C1982 ,C1863_=_C1983 ,C1863_=_C1984 ,C1863_=_C1985 ,C1863_=_C1986 ,C1863_=_C1987 ,\nC1863_=_C1988 ,C1863_=_C1989 ,C1863_=_C1990 ,C1863_=_C1992 ,C1863_=_C1994 ,C1863_=_C1995 ,\nC1863_=_C1996 ,C1863_=_C1997 ,C1863_=_C1998 ,C1863_=_C2000 ,C1879_=_C1881</w:t>
      </w:r>
    </w:p>
    <w:p>
      <w:pPr>
        <w:pStyle w:val="PreformattedText"/>
        <w:bidi w:val="0"/>
        <w:spacing w:before="0" w:after="0"/>
        <w:jc w:val="left"/>
        <w:rPr/>
      </w:pPr>
      <w:r>
        <w:rPr/>
        <w:t xml:space="preserve"> </w:t>
      </w:r>
      <w:r>
        <w:rPr/>
        <w:t>,C1879_=_C1886 ,\nC1879_=_C2158 ,C1879_=_C2493 ,C1879_=_C2566 ,C1879_=_C2892 ,C1879_=_C3012 ,C1879_=_C3026 ,\nC1879_=_C3209 ,C1879_=_C3318 ,C1879_=_C3371 ,C1879_=_C3478 ,C1879_=_C3533 ,C1879_=_C3534 ,\nC1879_=_C3535 ,C1879_=_C3536 ,C1879_=_C3538 ,C1881_=_C1886 ,C1881_=_C2258 ,C1881_=_C2555 ,\nC1881_=_C2569 ,C1881_=_C3321 ,C1881_=_C3361 ,C1881_=_C3374 ,C1881_=_C3470 ,C1881_=_C3514 ,\nC1881_=_C3553 ,C1881_=_C3671 ,C1881_=_C3684 ,C1881_=_C3779 ,C1881_=_C3808 ,C1881_=_C3809 ,\nC1881_=_C3810 ,C1881_=_C3811 ,C1881_=_C3813 ,C1881_=_C3814 ,C1881_=_C3815 ,C1881_=_C3816 ,\nC1886_=_C2165 ,C1886_=_C2244 ,C1886_=_C2370 ,C1886_=_C2574 ,C1886_=_C2847 ,C1886_=_C3125 ,\nC1886_=_C3193 ,C1886_=_C3329 ,C1886_=_C3435 ,C1886_=_C3718 ,C1886_=_C3736 ,C1886_=_C3829 ,\nC1886_=_C3990 ,C1886_=_C4028 ,C1886_=_C4034 ,C1886_=_C4057 ,C1981_=_C1982 ,C1981_=_C1983 ,\nC1981_=_C1984 ,C1981_=_C1985 ,C1981_=_C1986 ,C1981_=_C1987 ,C1981_=_C1988 ,C1981_=_C1989 ,\nC1981_=_C1990 ,C1981_=_C1992 ,C1981_=_C1994 ,C1981_=_C1995 ,C1981_=_C1996 ,C1981_=_C1997 ,\nC1981_=_C1998 ,C1981_=_C2000 ,C1981_=_C2258 ,C1982_=_C1983 ,C1982_=_C1984 ,C1982_=_C1985 ,\nC1982_=_C1986 ,C1982_=_C1987 ,C1982_=_C1988 ,C1982_=_C1989 ,C1982_=_C1990 ,C1982_=_C1992 ,\nC1982_=_C1994 ,C1982_=_C1995 ,C1982_=_C1996 ,C1982_=_C1997 ,C1982_=_C1998 ,C1982_=_C2000 ,\nC1982_=_C2566 ,C1982_=_C2569 ,C1982_=_C2574 ,C1983_=_C1984 ,C1983_=_C1985 ,C1983_=_C1986 ,\nC1983_=_C1987 ,C1983_=_C1988 ,C1983_=_C1989 ,C1983_=_C1990 ,C1983_=_C1992 ,C1983_=_C1994 ,\nC1983_=_C1995 ,C1983_=_C1996 ,C1983_=_C1997 ,C1983_=_C1998 ,C1983_=_C2000 ,C1984_=_C1985 ,\nC1984_=_C1986 ,C1984_=_C1987 ,C1984_=_C1988 ,C1984_=_C1989 ,C1984_=_C1990 ,C1984_=_C1992 ,\nC1984_=_C1994 ,C1984_=_C1995 ,C1984_=_C1996 ,C1984_=_C1997 ,C1984_=_C1998 ,C1984_=_C2000 ,\nC1985_=_C1986 ,C1985_=_C1987 ,C1985_=_C1988 ,C1985_=_C1989 ,C1985_=_C1990 ,C1985_=_C1992 ,\nC1985_=_C1994 ,C1985_=_C1995 ,C1985_=_C1996 ,C1985_=_C1997 ,C1985_=_C1998 ,C1985_=_C2000 ,\nC1985_=_C3125 ,C1986_=_C1987 ,C1986_=_C1988 ,C1986_=_C1989 ,C1986_=_C1990 ,C1986_=_C1992 ,\nC1986_=_C1994 ,C1986_=_C1995 ,C1986_=_C1996 ,C1986_=_C1997 ,C1986_=_C1998 ,C1986_=_C2000 ,\nC1986_=_C3209 ,C1987_=_C1988 ,C1987_=_C1989 ,C1987_=_C1990 ,C1987_=_C1992 ,C1987_=_C1994 ,\nC1987_=_C1995 ,C1987_=_C1996 ,C1987_=_C1997 ,C1987_=_C1998 ,C1987_=_C2000 ,C1988_=_C1989 ,\nC1988_=_C1990 ,C1988_=_C1992 ,C1988_=_C1994 ,C1988_=_C1995 ,C1988_=_C1996 ,C1988_=_C1997 ,\nC1988_=_C1998 ,C1988_=_C2000 ,C1988_=_C3318 ,C1988_=_C3321 ,C1988_=_C3329 ,C1989_=_C1990 ,\nC1989_=_C1992 ,C1989_=_C1994 ,C1989_=_C1995 ,C1989_=_C1996 ,C1989_=_C1997 ,C1989_=_C1998 ,\nC1989_=_C2000 ,C1990_=_C1992 ,C1990_=_C1994 ,C1990_=_C1995 ,C1990_=_C1996 ,C1990_=_C1997 ,\nC1990_=_C1998 ,C1990_=_C2000 ,C1990_=_C3478 ,C1992_=_C1994 ,C1992_=_C1995 ,C1992_=_C1996 ,\nC1992_=_C1997 ,C1992_=_C1998 ,C1992_=_C2000 ,C1994_=_C1995 ,C1994_=_C1996 ,C1994_=_C1997 ,\nC1994_=_C1998 ,C1994_=_C2000 ,C1995_=_C1996 ,C1995_=_C1997 ,C1995_=_C1998 ,C1995_=_C2000 ,\nC1996_=_C1997 ,C1996_=_C1998 ,C1996_=_C2000 ,C1996_=_C3535 ,C1996_=_C3810 ,C1996_=_C3990 ,\nC1997_=_C1998 ,C1997_=_C2000 ,C1998_=_C2000 ,C1998_=_C3536 ,C1998_=_C3811 ,C1998_=_C4034 ,\nC2158_=_C2165 ,C2158_=_C2493 ,C2158_=_C2566 ,C2158_=_C2892 ,C2158_=_C3012 ,C2158_=_C3026 ,\nC2158_=_C3209 ,C2158_=_C3318 ,C2158_=_C3371 ,C2158_=_C3478 ,C2158_=_C3533 ,C2158_=_C3534 ,\nC2158_=_C3535 ,C2158_=_C3536 ,C2158_=_C3538 ,C2165_=_C2244 ,C2165_=_C2370 ,C2165_=_C2574 ,\nC2165_=_C2847 ,C2165_=_C3125 ,C2165_=_C3193 ,C2165_=_C3329 ,C2165_=_C3435 ,C2165_=_C3718 ,\nC2165_=_C3736 ,C2165_=_C3829 ,C2165_=_C3990 ,C2165_=_C4028 ,C2165_=_C4034 ,C2165_=_C4057 ,\nC2244_=_C2370 ,C2244_=_C2574 ,C2244_=_C2847 ,C2244_=_C3125 ,C2244_=_C3193 ,C2244_=_C3329 ,\nC2244_=_C3435 ,C2244_=_C3718 ,C2244_=_C3736 ,C2244_=_C3829 ,C2244_=_C3990 ,C2244_=_C4028 ,\nC2244_=_C4034 ,C2244_=_C4057 ,C2258_=_C2555 ,C2258_=_C2569 ,C2258_=_C3321 ,C2258_=_C3361 ,\nC2258_=_C3374 ,C2258_=_C3470 ,C2258_=_C3514 ,C2258_=_C3553 ,C2258_=_C3671 ,C2258_=_C3684 ,\nC2258_=_C3779 ,C2258_=_C3808 ,C2258_=_C3809 ,C2258_=_C3810 ,C2258_=_C3811 ,C2258_=_C3813 ,\nC2258_=_C3814 ,C2258_=_C3815 ,C2258_=_C3816 ,C2370_=_C2574 ,C2370_=_C2847 ,C2370_=_C3125 ,\nC2370_=_C3193 ,C2370_=_C3329 ,C2370_=_C3435 ,C2370_=_C3718 ,C2370_=_C3736 ,C2370_=_C3829 ,\nC2370_=_C3990 ,C2370_=_C4028 ,C2370_=_C4034 ,C2370_=_C4057 ,C2493_=_C2566 ,C2493_=_C2892 ,\nC2493_=_C3012 ,C2493_=_C3026 ,C2493_=_C3209 ,C2493_=_C3318 ,C2493_=_C3371 ,C2493_=_C3478 ,\nC2493_=_C3533 ,C2493_=_C3534 ,C2493_=_C3535 ,C2493_=_C3536 ,C2493_=_C3538 ,C2555_=_C2569 ,\nC2555_=_C3321 ,C2555_=_C3361 ,C2555_=_C3374 ,C2555_=_C3470 ,C2555_=_C3514 ,C2555_=_C3553 ,\nC2555_=_C3671 ,C2555_=_C3684 ,C2555_=_C3779 ,C2555_=_C3808 ,C2555_=_C3809 ,C2555_=_C3810 ,\nC2555_=_C3811 ,C2555_=_C3813 ,C2555_=_C3814 ,C2555_=_C3815 ,C2555_=_C3816 ,C2566_=_C2569 ,\nC2566_=_C2574 ,C2566_=_C2892 ,C2566_=_C3012 ,C2566_=_C3026 ,C2566_=_C3209 ,C2566_=_C3318 ,\nC2566_=_C3371 ,C2566_=_C3478 ,C2566_=_C3533 ,C2566_=_C3534 ,C2566_=_C3535 ,C2566_=_C3536 ,\nC2566_=_C3538 ,C2569_=_C2574 ,C2569_=_C3321 ,C2569_=_C3361 ,C2569_=_C3374 ,C2569_=_C3470 ,\nC2569_=_C3514 ,C2569_=_C3553 ,C2569_=_C3671 ,C2569_=_C3684 ,C2569_=_C3779 ,C2569_=_C3808 ,\nC2569_=_C3809 ,C2569_=_C3810 ,C2569_=_C3811 ,C2569_=_C3813 ,C2569_=_C3814 ,C2569_=_C3815 ,\nC2569_=_C3816 ,C2574_=_C2847 ,C2574_=_C3125 ,C2574_=_C3193 ,C2574_=_C3329 ,C2574_=_C3435 ,\nC2574_=_C3718 ,C2574_=_C3736 ,C2574_=_C3829 ,C2574_=_C3990 ,C2574_=_C4028 ,C2574_=_C4034 ,\nC2574_=_C4057 ,C2847_=_C3125 ,C2847_=_C3193 ,C2847_=_C3329 ,C2847_=_C3435 ,C2847_=_C3718 ,\nC2847_=_C3736 ,C2847_=_C3829 ,C2847_=_C3990 ,C2847_=_C4028 ,C2847_=_C4034 ,C2847_=_C4057 ,\nC2892_=_C3012 ,C2892_=_C3026 ,C2892_=_C3209 ,C2892_=_C3318 ,C2892_=_C3371 ,C2892_=_C3478 ,\nC2892_=_C3533 ,C2892_=_C3534 ,C2892_=_C3535 ,C2892_=_C3536 ,C2892_=_C3538 ,C3012_=_C3026 ,\nC3012_=_C3209 ,C3012_=_C3318 ,C3012_=_C3371 ,C3012_=_C3478 ,C3012_=_C3533 ,C3012_=_C3534 ,\nC3012_=_C3535 ,C3012_=_C3536 ,C3012_=_C3538 ,C3026_=_C3209 ,C3026_=_C3318 ,C3026_=_C3371 ,\nC3026_=_C3478 ,C3026_=_C3533 ,C3026_=_C3534 ,C3026_=_C3535 ,C3026_=_C3536 ,C3026_=_C3538 ,\nC3125_=_C3193 ,C3125_=_C3329 ,C3125_=_C3435 ,C3125_=_C3718 ,C3125_=_C3736 ,C3125_=_C3829 ,\nC3125_=_C3990 ,C3125_=_C4028 ,C3125_=_C4034 ,C3125_=_C4057 ,C3193_=_C3329 ,C3193_=_C3435 ,\nC3193_=_C3718 ,C3193_=_C3736 ,C3193_=_C3829 ,C3193_=_C3990 ,C3193_=_C4028 ,C3193_=_C4034 ,\nC3193_=_C4057 ,C3209_=_C3318 ,C3209_=_C3371 ,C3209_=_C3478 ,C3209_=_C3533 ,C3209_=_C3534 ,\nC3209_=_C3535 ,C3209_=_C3536 ,C3209_=_C3538 ,C3318_=_C3321 ,C3318_=_C3329 ,C3318_=_C3371 ,\nC3318_=_C3478 ,C3318_=_C3533 ,C3318_=_C3534 ,C3318_=_C3535 ,C3318_=_C3536 ,C3318_=_C3538 ,\nC3321_=_C3329 ,C3321_=_C3361 ,C3321_=_C3374 ,C3321_=_C3470 ,C3321_=_C3514 ,C3321_=_C3553 ,\nC3321_=_C3671 ,C3321_=_C3684 ,C3321_=_C3779 ,C3321_=_C3808 ,C3321_=_C3809 ,C3321_=_C3810 ,\nC3321_=_C3811 ,C3321_=_C3813 ,C3321_=_C3814 ,C3321_=_C3815 ,C3321_=_C3816 ,C3329_=_C3435 ,\nC3329_=_C3718 ,C3329_=_C3736 ,C3329_=_C3829 ,C3329_=_C3990 ,C3329_=_C4028 ,C3329_=_C4034 ,\nC3329_=_C4057 ,C3361_=_C3374 ,C3361_=_C3470 ,C3361_=_C3514 ,C3361_=_C3553 ,C3361_=_C3671 ,\nC3361_=_C3684 ,C3361_=_C3779 ,C3361_=_C3808 ,C3361_=_C3809 ,C3361_=_C3810 ,C3361_=_C3811 ,\nC3361_=_C3813 ,C3361_=_C3814 ,C3361_=_C3815 ,C3361_=_C3816 ,C3371_=_C3374 ,C3371_=_C3478 ,\nC3371_=_C3533 ,C3371_=_C3534 ,C3371_=_C3535 ,C3371_=_C3536 ,C3371_=_C3538 ,C3374_=_C3470 ,\nC3374_=_C3514 ,C3374_=_C3553 ,C3374_=_C3671 ,C3374_=_C3684 ,C3374_=_C3779 ,C3374_=_C3808 ,\nC3374_=_C3809 ,C3374_=_C3810 ,C3374_=_C3811 ,C3374_=_C3813 ,C3374_=_C3814 ,C3374_=_C3815 ,\nC3374_=_C3816 ,C3435_=_C3718 ,C3435_=_C3736 ,C3435_=_C3829 ,C3435_=_C3990 ,C3435_=_C4028 ,\nC3435_=_C4034 ,C3435_=_C4057 ,C3470_=_C3514 ,C3470_=_C3553 ,C3470_=_C3671 ,C3470_=_C3684 ,\nC3470_=_C3779 ,C3470_=_C3808 ,C3470_=_C3809 ,C3470_=_C3810 ,C3470_=_C3811 ,C3470_=_C3813 ,\nC3470_=_C3814 ,C3470_=_C3815 ,C3470_=_C3816 ,C3478_=_C3533 ,C3478_=_C3534 ,C3478_=_C3535 ,\nC3478_=_C3536 ,C3478_=_C3538 ,C3514_=_C3553 ,C3514_=_C3671 ,C3514_=_C3684 ,C3514_=_C3779 ,\nC3514_=_C3808 ,C3514_=_C3809 ,C3514_=_C3810 ,C3514_=_C3811 ,C3514_=_C3813 ,C3514_=_C3814 ,\nC3514_=_C3815 ,C3514_=_C3816 ,C3533_=_C3534 ,C3533_=_C3535 ,C3533_=_C3536 ,C3533_=_C3538 ,\nC3533_=_C3829 ,C3534_=_C3535 ,C3534_=_C3536 ,C3534_=_C3538 ,C3535_=_C3536 ,C3535_=_C3538 ,\nC3535_=_C3810 ,C3535_=_C3990 ,C3536_=_C3538 ,C3536_=_C3811 ,C3536_=_C4034 ,C3553_=_C3671 ,\nC3553_=_C3684 ,C3553_=_C3779 ,C3553_=_C3808 ,C3553_=_C3809 ,C3553_=_C3810 ,C3553_=_C3811 ,\nC3553_=_C3813 ,C3553_=_C3814 ,C3553_=_C3815 ,C3553_=_C3816 ,C3671_=_C3684 ,C3671_=_C3779 ,\nC3671_=_C3808 ,C3671_=_C3809 ,C3671_=_C3810 ,C3671_=_C3811 ,C3671_=_C3813 ,C3671_=_C3814 ,\nC3671_=_C3815 ,C3671_=_C3816 ,C3684_=_C3779 ,C3684_=_C3808 ,C3684_=_C3809 ,C3684_=_C3810 ,\nC3684_=_C3811 ,C3684_=_C3813 ,C3684_=_C3814 ,C3684_=_C3815 ,C3684_=_C3816 ,C3718_=_C3736 ,\nC3718_=_C3829 ,C3718_=_C3990 ,C3718_=_C4028 ,C3718_=_C4034 ,C3718_=_C4057 ,C3736_=_C3829 ,\nC3736_=_C3990 ,C3736_=_C4028 ,C3736_=_C4034 ,C3736_=_C4057 ,C3779_=_C3808 ,C3779_=_C3809 ,\nC3779_=_C3810 ,C3779_=_C3811 ,C3779_=_C3813 ,C3779_=_C3814 ,C3779_=_C3815 ,C3779_=_C3816 ,\nC3808_=_C3809 ,C3808_=_C3810 ,C3808_=_C3811 ,C3808_=_C3813 ,C3808_=_C3814 ,C3808_=_C3815 ,\nC3808_=_C3816 ,C3809_=_C3810 ,C3809_=_C3811 ,C3809_=_C3813 ,C3809_=_C3814 ,C3809_=_C3815 ,\nC3809_=_C3816 ,C3810_=_C3811 ,C3810_=_C3813 ,C3810_=_C3814 ,C3810_=_C3815 ,C3810_=_C3816 ,\nC3810_=_C3990 ,C3811_=_C3813 ,C3811_=_C3814 ,C3811_=_C3815 ,C3811_=_C3816 ,C3811_=_C4034 ,\nC3813_=_C3814 ,C3813_=_C3815 ,C3813_=_C3816 ,C3814_=_C3815 ,C3814_=_C3816 ,C3815_=_C3816 ,\nC3829_=_C3990 ,C3829_=_C4028 ,C3829_=_C4034 ,C3829_=_C4057 ,C3990_=_C4028 ,C3990_=_C4034 ,\nC3990_=_C4057 ,C4028_=_C4034 ,C4028_=_C4057 ,C4034_=_C4057 ,"];124[shape=box, label="id:124 level: 5\n100: C408 C492 C631 C638 C665 \nC707 C772 C840 C967 C1037 C1143 \nC1179 C1195 C1231 C1294 C1318 C1362 \nC1395 C1396 C1397</w:t>
      </w:r>
    </w:p>
    <w:p>
      <w:pPr>
        <w:pStyle w:val="PreformattedText"/>
        <w:bidi w:val="0"/>
        <w:spacing w:before="0" w:after="0"/>
        <w:jc w:val="left"/>
        <w:rPr/>
      </w:pPr>
      <w:r>
        <w:rPr/>
        <w:t xml:space="preserve"> </w:t>
      </w:r>
      <w:r>
        <w:rPr/>
        <w:t>C1398 C1399 C1400 \nC1401 C1402 C1403 C1404 C1405 C1406 \nC1407 C1408 C1410 C1411 C1412 C1413 \nC1414 C1488 C1536 C1613 C1669 C1694 \nC1749 C1757 C1763 C1769 C1827 C1978 \nC2065 C2210 C2219 C2225 C2291 C2305 \nC2607 C2670 C2787 C2788 C2789 C2790 \nC2791 C2792 C2793 C2794 C2795 C2796 \nC2798 C2799 C2800 C2922 C3003 C3189 \nC3201 C3214 C3216 C3281 C3323 C3363 \nC3474 C3560 C3607 C3680 C3687 C3759 \nC3767 C3792 C3813 C3842 C3889 C3890 \nC3891 C3892 C3893 C3894 C3895 C3896 \nC3923 C4073 C4074 C4075 C4076 \n1341: C408_=_C840( C408 C840 ) C408_=_C1037( C408 C1037 ) C408_=_C1412( C408 C1412 ) C408_=_C1613( C408 C1613 ) C408_=_C1694( C408 C1694 ) \nC408_=_C1763( C408 C1763 ) C408_=_C1978( C408 C1978 ) C408_=_C2225( C408 C2225 ) C408_=_C2922( C408 C2922 ) C408_=_C3003( C408 C3003 ) C408_=_C3216( C408 C3216 ) \nC408_=_C3474( C408 C3474 ) C408_=_C3560( C408 C3560 ) C408_=_C3607( C408 C3607 ) C408_=_C3680( C408 C3680 ) C408_=_C3687( C408 C3687 ) C408_=_C3767( C408 C3767 ) \nC408_=_C3813( C408 C3813 ) C408_=_C3842( C408 C3842 ) C408_=_C3895( C408 C3895 ) C408_=_C3923( C408 C3923 ) C408_=_C4073( C408 C4073 ) C408_=_C4074( C408 C4074 ) \nC408_=_C4075( C408 C4075 ) C408_=_C4076( C408 C4076 ) C492_=_C631( C492 C631 ) C492_=_C707( C492 C707 ) C492_=_C772( C492 C772 ) C492_=_C967( C492 C967 ) \nC492_=_C1179( C492 C1179 ) C492_=_C1195( C492 C1195 ) C492_=_C1395( C492 C1395 ) C492_=_C1396( C492 C1396 ) C492_=_C1397( C492 C1397 ) C492_=_C1398( C492 C1398 ) \nC492_=_C1399( C492 C1399 ) C492_=_C1400( C492 C1400 ) C492_=_C1401( C492 C1401 ) C492_=_C1402( C492 C1402 ) C492_=_C1403( C492 C1403 ) C492_=_C1404( C492 C1404 ) \nC492_=_C1405( C492 C1405 ) C492_=_C1406( C492 C1406 ) C492_=_C1407( C492 C1407 ) C492_=_C1408( C492 C1408 ) C492_=_C1410( C492 C1410 ) C492_=_C1411( C492 C1411 ) \nC492_=_C1412( C492 C1412 ) C492_=_C1413( C492 C1413 ) C492_=_C1414( C492 C1414 ) C631_=_C638( C631 C638 ) C631_=_C707( C631 C707 ) C631_=_C772( C631 C772 ) \nC631_=_C967( C631 C967 ) C631_=_C1179( C631 C1179 ) C631_=_C1195( C631 C1195 ) C631_=_C1395( C631 C1395 ) C631_=_C1396( C631 C1396 ) C631_=_C1397( C631 C1397 ) \nC631_=_C1398( C631 C1398 ) C631_=_C1399( C631 C1399 ) C631_=_C1400( C631 C1400 ) C631_=_C1401( C631 C1401 ) C631_=_C1402( C631 C1402 ) C631_=_C1403( C631 C1403 ) \nC631_=_C1404( C631 C1404 ) C631_=_C1405( C631 C1405 ) C631_=_C1406( C631 C1406 ) C631_=_C1407( C631 C1407 ) C631_=_C1408( C631 C1408 ) C631_=_C1410( C631 C1410 ) \nC631_=_C1411( C631 C1411 ) C631_=_C1412( C631 C1412 ) C631_=_C1413( C631 C1413 ) C631_=_C1414( C631 C1414 ) C638_=_C665( C638 C665 ) C638_=_C1294( C638 C1294 ) \nC638_=_C1398( C638 C1398 ) C638_=_C1488( C638 C1488 ) C638_=_C1536( C638 C1536 ) C638_=_C1749( C638 C1749 ) C638_=_C1769( C638 C1769 ) C638_=_C1827( C638 C1827 ) \nC638_=_C2065( C638 C2065 ) C638_=_C2210( C638 C2210 ) C638_=_C2291( C638 C2291 ) C638_=_C2670( C638 C2670 ) C638_=_C2787( C638 C2787 ) C638_=_C2788( C638 C2788 ) \nC638_=_C2789( C638 C2789 ) C638_=_C2790( C638 C2790 ) C638_=_C2791( C638 C2791 ) C638_=_C2792( C638 C2792 ) C638_=_C2793( C638 C2793 ) C638_=_C2794( C638 C2794 ) \nC638_=_C2795( C638 C2795 ) C638_=_C2796( C638 C2796 ) C638_=_C2798( C638 C2798 ) C638_=_C2799( C638 C2799 ) C638_=_C2800( C638 C2800 ) C665_=_C1294( C665 C1294 ) \nC665_=_C1398( C665 C1398 ) C665_=_C1488( C665 C1488 ) C665_=_C1536( C665 C1536 ) C665_=_C1749( C665 C1749 ) C665_=_C1769( C665 C1769 ) C665_=_C1827( C665 C1827 ) \nC665_=_C2065( C665 C2065 ) C665_=_C2210( C665 C2210 ) C665_=_C2291( C665 C2291 ) C665_=_C2670( C665 C2670 ) C665_=_C2787( C665 C2787 ) C665_=_C2788( C665 C2788 ) \nC665_=_C2789( C665 C2789 ) C665_=_C2790( C665 C2790 ) C665_=_C2791( C665 C2791 ) C665_=_C2792( C665 C2792 ) C665_=_C2793( C665 C2793 ) C665_=_C2794( C665 C2794 ) \nC665_=_C2795( C665 C2795 ) C665_=_C2796( C665 C2796 ) C665_=_C2798( C665 C2798 ) C665_=_C2799( C665 C2799 ) C665_=_C2800( C665 C2800 ) C707_=_C772( C707 C772 ) \nC707_=_C967( C707 C967 ) C707_=_C1179( C707 C1179 ) C707_=_C1195( C707 C1195 ) C707_=_C1395( C707 C1395 ) C707_=_C1396( C707 C1396 ) C707_=_C1397( C707 C1397 ) \nC707_=_C1398( C707 C1398 ) C707_=_C1399( C707 C1399 ) C707_=_C1400( C707 C1400 ) C707_=_C1401( C707 C1401 ) C707_=_C1402( C707 C1402 ) C707_=_C1403( C707 C1403 ) \nC707_=_C1404( C707 C1404 ) C707_=_C1405( C707 C1405 ) C707_=_C1406( C707 C1406 ) C707_=_C1407( C707 C1407 ) C707_=_C1408( C707 C1408 ) C707_=_C1410( C707 C1410 ) \nC707_=_C1411( C707 C1411 ) C707_=_C1412( C707 C1412 ) C707_=_C1413( C707 C1413 ) C707_=_C1414( C707 C1414 ) C772_=_C967( C772 C967 ) C772_=_C1179( C772 C1179 ) \nC772_=_C1195( C772 C1195 ) C772_=_C1395( C772 C1395 ) C772_=_C1396( C772 C1396 ) C772_=_C1397( C772 C1397 ) C772_=_C1398( C772 C1398 ) C772_=_C1399( C772 C1399 ) \nC772_=_C1400( C772 C1400 ) C772_=_C1401( C772 C1401 ) C772_=_C1402( C772 C1402 ) C772_=_C1403( C772 C1403 ) C772_=_C1404( C772 C1404 ) C772_=_C1405( C772 C1405 ) \nC772_=_C1406( C772 C1406 ) C772_=_C1407( C772 C1407 ) C772_=_C1408( C772 C1408 ) C772_=_C1410( C772 C1410 ) C772_=_C1411( C772 C1411 ) C772_=_C1412( C772 C1412 ) \nC772_=_C1413( C772 C1413 ) C772_=_C1414( C772 C1414 ) C840_=_C1037( C840 C1037 ) C840_=_C1412( C840 C1412 ) C840_=_C1613( C840 C1613 ) C840_=_C1694( C840 C1694 ) \nC840_=_C1763( C840 C1763 ) C840_=_C1978( C840 C1978 ) C840_=_C2225( C840 C2225 ) C840_=_C2922( C840 C2922 ) C840_=_C3003( C840 C3003 ) C840_=_C3216( C840 C3216 ) \nC840_=_C3474( C840 C3474 ) C840_=_C3560( C840 C3560 ) C840_=_C3607( C840 C3607 ) C840_=_C3680( C840 C3680 ) C840_=_C3687( C840 C3687 ) C840_=_C3767( C840 C3767 ) \nC840_=_C3813( C840 C3813 ) C840_=_C3842( C840 C3842 ) C840_=_C3895( C840 C3895 ) C840_=_C3923( C840 C3923 ) C840_=_C4073( C840 C4073 ) C840_=_C4074( C840 C4074 ) \nC840_=_C4075( C840 C4075 ) C840_=_C4076( C840 C4076 ) C967_=_C1179( C967 C1179 ) C967_=_C1195( C967 C1195 ) C967_=_C1395( C967 C1395 ) C967_=_C1396( C967 C1396 ) \nC967_=_C1397( C967 C1397 ) C967_=_C1398( C967 C1398 ) C967_=_C1399( C967 C1399 ) C967_=_C1400( C967 C1400 ) C967_=_C1401( C967 C1401 ) C967_=_C1402( C967 C1402 ) \nC967_=_C1403( C967 C1403 ) C967_=_C1404( C967 C1404 ) C967_=_C1405( C967 C1405 ) C967_=_C1406( C967 C1406 ) C967_=_C1407( C967 C1407 ) C967_=_C1408( C967 C1408 ) \nC967_=_C1410( C967 C1410 ) C967_=_C1411( C967 C1411 ) C967_=_C1412( C967 C1412 ) C967_=_C1413( C967 C1413 ) C967_=_C1414( C967 C1414 ) C1037_=_C1412( C1037 C1412 ) \nC1037_=_C1613( C1037 C1613 ) C1037_=_C1694( C1037 C1694 ) C1037_=_C1763( C1037 C1763 ) C1037_=_C1978( C1037 C1978 ) C1037_=_C2225( C1037 C2225 ) C1037_=_C2922( C1037 C2922 ) \nC1037_=_C3003( C1037 C3003 ) C1037_=_C3216( C1037 C3216 ) C1037_=_C3474( C1037 C3474 ) C1037_=_C3560( C1037 C3560 ) C1037_=_C3607( C1037 C3607 ) C1037_=_C3680( C1037 C3680 ) \nC1037_=_C3687( C1037 C3687 ) C1037_=_C3767( C1037 C3767 ) C1037_=_C3813( C1037 C3813 ) C1037_=_C3842( C1037 C3842 ) C1037_=_C3895( C1037 C3895 ) C1037_=_C3923( C1037 C3923 ) \nC1037_=_C4073( C1037 C4073 ) C1037_=_C4074( C1037 C4074 ) C1037_=_C4075( C1037 C4075 ) C1037_=_C4076( C1037 C4076 ) C1143_=_C1231( C1143 C1231 ) C1143_=_C1318( C1143 C1318 ) \nC1143_=_C1362( C1143 C1362 ) C1143_=_C1669( C1143 C1669 ) C1143_=_C1757( C1143 C1757 ) C1143_=_C2219( C1143 C2219 ) C1143_=_C2305( C1143 C2305 ) C1143_=_C2607( C1143 C2607 ) \nC1143_=_C2793( C1143 C2793 ) C1143_=_C3189( C1143 C3189 ) C1143_=_C3201( C1143 C3201 ) C1143_=_C3214( C1143 C3214 ) C1143_=_C3281( C1143 C3281 ) C1143_=_C3323( C1143 C3323 ) \nC1143_=_C3363( C1143 C3363 ) C1143_=_C3759( C1143 C3759 ) C1143_=_C3792( C1143 C3792 ) C1143_=_C3889( C1143 C3889 ) C1143_=_C3890( C1143 C3890 ) C1143_=_C3891( C1143 C3891 ) \nC1143_=_C3892( C1143 C3892 ) C1143_=_C3893( C1143 C3893 ) C1143_=_C3894( C1143 C3894 ) C1143_=_C3895( C1143 C3895 ) C1143_=_C3896( C1143 C3896 ) C1179_=_C1195( C1179 C1195 ) \nC1179_=_C1395( C1179 C1395 ) C1179_=_C1396( C1179 C1396 ) C1179_=_C1397( C1179 C1397 ) C1179_=_C1398( C1179 C1398 ) C1179_=_C1399( C1179 C1399 ) C1179_=_C1400( C1179 C1400 ) \nC1179_=_C1401( C1179 C1401 ) C1179_=_C1402( C1179 C1402 ) C1179_=_C1403( C1179 C1403 ) C1179_=_C1404( C1179 C1404 ) C1179_=_C1405( C1179 C1405 ) C1179_=_C1406( C1179 C1406 ) \nC1179_=_C1407( C1179 C1407 ) C1179_=_C1408( C1179 C1408 ) C1179_=_C1410( C1179 C1410 ) C1179_=_C1411( C1179 C1411 ) C1179_=_C1412( C1179 C1412 ) C1179_=_C1413( C1179 C1413 ) \nC1179_=_C1414( C1179 C1414 ) C1195_=_C1395( C1195 C1395 ) C1195_=_C1396( C1195 C1396 ) C1195_=_C1397( C1195 C1397 ) C1195_=_C1398( C1195 C1398 ) C1195_=_C1399( C1195 C1399 ) \nC1195_=_C1400( C1195 C1400 ) C1195_=_C1401( C1195 C1401 ) C1195_=_C1402( C1195 C1402 ) C1195_=_C1403( C1195 C1403 ) C1195_=_C1404( C1195 C1404 ) C1195_=_C1405( C1195 C1405 ) \nC1195_=_C1406( C1195 C1406 ) C1195_=_C1407( C1195 C1407 ) C1195_=_C1408( C1195 C1408 ) C1195_=_C1410( C1195 C1410 ) C1195_=_C1411( C1195 C1411 ) C1195_=_C1412( C1195 C1412 ) \nC1195_=_C1413( C1195 C1413 ) C1195_=_C1414( C1195 C1414 ) C1231_=_C1318( C1231 C1318 ) C1231_=_C1362( C1231 C1362 ) C1231_=_C1669( C1231 C1669 ) C1231_=_C1757( C1231 C1757 ) \nC1231_=_C2219( C1231 C2219 ) C1231_=_C2305( C1231 C2305 ) C1231_=_C2607( C1231 C2607 ) C1231_=_C2793( C1231 C2793 ) C1231_=_C3189( C1231 C3189 ) C1231_=_C3201( C1231 C3201 ) \nC1231_=_C3214( C1231 C3214 ) C1231_=_C3281( C1231 C3281 ) C1231_=_C3323( C1231 C3323 ) C1231_=_C3363( C1231 C3363 ) C1231_=_C3759( C1231 C3759 ) C1231_=_C3792( C1231 C3792 ) \nC1231_=_C3889( C1231 C3889 ) C1231_=_C3890( C1231 C3890 ) C1231_=_C3891( C1231 C3891 ) C1231_=_C3892( C1231 C3892 ) C1231_=_C3893( C1231 C3893 ) C1231_=_C3894( C1231 C3894 ) \nC1231_=_C3895( C1231 C3895 ) C1231_=_C3896( C1231 C3896 ) C1294_=_C1398( C1294 C1398 ) C1294_=_C1488( C1294 C1488 ) C1294_=_C1536( C1294 C1536 ) C1294_=_C1749( C1294 C1749 ) \nC1294_=_C1769( C1294 C1769 ) C1294_=_C1827( C1294 C1827 ) C1294_=_C2065( C1294 C2065 ) C1294_=_C2210( C1294 C2210 ) C1294_=_C2291( C1294 C2291 ) C1294_=_C2670( C1294 C2670 ) \nC1294_=_C2787(</w:t>
      </w:r>
    </w:p>
    <w:p>
      <w:pPr>
        <w:pStyle w:val="PreformattedText"/>
        <w:bidi w:val="0"/>
        <w:spacing w:before="0" w:after="0"/>
        <w:jc w:val="left"/>
        <w:rPr/>
      </w:pPr>
      <w:r>
        <w:rPr/>
        <w:t xml:space="preserve"> </w:t>
      </w:r>
      <w:r>
        <w:rPr/>
        <w:t>C1294 C2787 ) C1294_=_C2788( C1294 C2788 ) C1294_=_C2789( C1294 C2789 ) C1294_=_C2790( C1294 C2790 ) C1294_=_C2791( C1294 C2791 ) C1294_=_C2792( C1294 C2792 ) \nC1294_=_C2793( C1294 C2793 ) C1294_=_C2794( C1294 C2794 ) C1294_=_C2795( C1294 C2795 ) C1294_=_C2796( C1294 C2796 ) C1294_=_C2798( C1294 C2798 ) C1294_=_C2799( C1294 C2799 ) \nC1294_=_C2800( C1294 C2800 ) C1318_=_C1362( C1318 C1362 ) C1318_=_C1669( C1318 C1669 ) C1318_=_C1757( C1318 C1757 ) C1318_=_C2219( C1318 C2219 ) C1318_=_C2305( C1318 C2305 ) \nC1318_=_C2607( C1318 C2607 ) C1318_=_C2793( C1318 C2793 ) C1318_=_C3189( C1318 C3189 ) C1318_=_C3201( C1318 C3201 ) C1318_=_C3214( C1318 C3214 ) C1318_=_C3281( C1318 C3281 ) \nC1318_=_C3323( C1318 C3323 ) C1318_=_C3363( C1318 C3363 ) C1318_=_C3759( C1318 C3759 ) C1318_=_C3792( C1318 C3792 ) C1318_=_C3889( C1318 C3889 ) C1318_=_C3890( C1318 C3890 ) \nC1318_=_C3891( C1318 C3891 ) C1318_=_C3892( C1318 C3892 ) C1318_=_C3893( C1318 C3893 ) C1318_=_C3894( C1318 C3894 ) C1318_=_C3895( C1318 C3895 ) C1318_=_C3896( C1318 C3896 ) \nC1362_=_C1669( C1362 C1669 ) C1362_=_C1757( C1362 C1757 ) C1362_=_C2219( C1362 C2219 ) C1362_=_C2305( C1362 C2305 ) C1362_=_C2607( C1362 C2607 ) C1362_=_C2793( C1362 C2793 ) \nC1362_=_C3189( C1362 C3189 ) C1362_=_C3201( C1362 C3201 ) C1362_=_C3214( C1362 C3214 ) C1362_=_C3281( C1362 C3281 ) C1362_=_C3323( C1362 C3323 ) C1362_=_C3363( C1362 C3363 ) \nC1362_=_C3759( C1362 C3759 ) C1362_=_C3792( C1362 C3792 ) C1362_=_C3889( C1362 C3889 ) C1362_=_C3890( C1362 C3890 ) C1362_=_C3891( C1362 C3891 ) C1362_=_C3892( C1362 C3892 ) \nC1362_=_C3893( C1362 C3893 ) C1362_=_C3894( C1362 C3894 ) C1362_=_C3895( C1362 C3895 ) C1362_=_C3896( C1362 C3896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10( C1395 C1410 ) \nC1395_=_C1411( C1395 C1411 ) C1395_=_C1412( C1395 C1412 ) C1395_=_C1413( C1395 C1413 ) C1395_=_C1414( C1395 C1414 ) C1395_=_C1749( C1395 C1749 ) C1395_=_C1757( C1395 C1757 ) \nC1395_=_C1763( C1395 C1763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10( C1396 C1410 ) C1396_=_C1411( C1396 C1411 ) C1396_=_C1412( C1396 C1412 ) C1396_=_C1413( C1396 C1413 ) C1396_=_C1414( C1396 C1414 ) \nC1396_=_C2210( C1396 C2210 ) C1396_=_C2219( C1396 C2219 ) C1396_=_C2225( C1396 C2225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10( C1397 C1410 ) C1397_=_C1411( C1397 C1411 ) C1397_=_C1412( C1397 C1412 ) C1397_=_C1413( C1397 C1413 ) \nC1397_=_C1414( C1397 C1414 ) C1398_=_C1399( C1398 C1399 ) C1398_=_C1400( C1398 C1400 ) C1398_=_C1401( C1398 C1401 ) C1398_=_C1402( C1398 C1402 ) C1398_=_C1403( C1398 C1403 ) \nC1398_=_C1404( C1398 C1404 ) C1398_=_C1405( C1398 C1405 ) C1398_=_C1406( C1398 C1406 ) C1398_=_C1407( C1398 C1407 ) C1398_=_C1408( C1398 C1408 ) C1398_=_C1410( C1398 C1410 ) \nC1398_=_C1411( C1398 C1411 ) C1398_=_C1412( C1398 C1412 ) C1398_=_C1413( C1398 C1413 ) C1398_=_C1414( C1398 C1414 ) C1398_=_C1488( C1398 C1488 ) C1398_=_C1536( C1398 C1536 ) \nC1398_=_C1749( C1398 C1749 ) C1398_=_C1769( C1398 C1769 ) C1398_=_C1827( C1398 C1827 ) C1398_=_C2065( C1398 C2065 ) C1398_=_C2210( C1398 C2210 ) C1398_=_C2291( C1398 C2291 ) \nC1398_=_C2670( C1398 C2670 ) C1398_=_C2787( C1398 C2787 ) C1398_=_C2788( C1398 C2788 ) C1398_=_C2789( C1398 C2789 ) C1398_=_C2790( C1398 C2790 ) C1398_=_C2791( C1398 C2791 ) \nC1398_=_C2792( C1398 C2792 ) C1398_=_C2793( C1398 C2793 ) C1398_=_C2794( C1398 C2794 ) C1398_=_C2795( C1398 C2795 ) C1398_=_C2796( C1398 C2796 ) C1398_=_C2798( C1398 C2798 ) \nC1398_=_C2799( C1398 C2799 ) C1398_=_C2800( C1398 C2800 ) C1399_=_C1400( C1399 C1400 ) C1399_=_C1401( C1399 C1401 ) C1399_=_C1402( C1399 C1402 ) C1399_=_C1403( C1399 C1403 ) \nC1399_=_C1404( C1399 C1404 ) C1399_=_C1405( C1399 C1405 ) C1399_=_C1406( C1399 C1406 ) C1399_=_C1407( C1399 C1407 ) C1399_=_C1408( C1399 C1408 ) C1399_=_C1410( C1399 C1410 ) \nC1399_=_C1411( C1399 C1411 ) C1399_=_C1412( C1399 C1412 ) C1399_=_C1413( C1399 C1413 ) C1399_=_C1414( C1399 C1414 ) C1400_=_C1401( C1400 C1401 ) C1400_=_C1402( C1400 C1402 ) \nC1400_=_C1403( C1400 C1403 ) C1400_=_C1404( C1400 C1404 ) C1400_=_C1405( C1400 C1405 ) C1400_=_C1406( C1400 C1406 ) C1400_=_C1407( C1400 C1407 ) C1400_=_C1408( C1400 C1408 ) \nC1400_=_C1410( C1400 C1410 ) C1400_=_C1411( C1400 C1411 ) C1400_=_C1412( C1400 C1412 ) C1400_=_C1413( C1400 C1413 ) C1400_=_C1414( C1400 C1414 ) C1400_=_C2788( C1400 C2788 ) \nC1401_=_C1402( C1401 C1402 ) C1401_=_C1403( C1401 C1403 ) C1401_=_C1404( C1401 C1404 ) C1401_=_C1405( C1401 C1405 ) C1401_=_C1406( C1401 C1406 ) C1401_=_C1407( C1401 C1407 ) \nC1401_=_C1408( C1401 C1408 ) C1401_=_C1410( C1401 C1410 ) C1401_=_C1411( C1401 C1411 ) C1401_=_C1412( C1401 C1412 ) C1401_=_C1413( C1401 C1413 ) C1401_=_C1414( C1401 C1414 ) \nC1401_=_C2789( C1401 C2789 ) C1401_=_C3214( C1401 C3214 ) C1401_=_C3216( C1401 C3216 ) C1402_=_C1403( C1402 C1403 ) C1402_=_C1404( C1402 C1404 ) C1402_=_C1405( C1402 C1405 ) \nC1402_=_C1406( C1402 C1406 ) C1402_=_C1407( C1402 C1407 ) C1402_=_C1408( C1402 C1408 ) C1402_=_C1410( C1402 C1410 ) C1402_=_C1411( C1402 C1411 ) C1402_=_C1412( C1402 C1412 ) \nC1402_=_C1413( C1402 C1413 ) C1402_=_C1414( C1402 C1414 ) C1403_=_C1404( C1403 C1404 ) C1403_=_C1405( C1403 C1405 ) C1403_=_C1406( C1403 C1406 ) C1403_=_C1407( C1403 C1407 ) \nC1403_=_C1408( C1403 C1408 ) C1403_=_C1410( C1403 C1410 ) C1403_=_C1411( C1403 C1411 ) C1403_=_C1412( C1403 C1412 ) C1403_=_C1413( C1403 C1413 ) C1403_=_C1414( C1403 C1414 ) \nC1404_=_C1405( C1404 C1405 ) C1404_=_C1406( C1404 C1406 ) C1404_=_C1407( C1404 C1407 ) C1404_=_C1408( C1404 C1408 ) C1404_=_C1410( C1404 C1410 ) C1404_=_C1411( C1404 C1411 ) \nC1404_=_C1412( C1404 C1412 ) C1404_=_C1413( C1404 C1413 ) C1404_=_C1414( C1404 C1414 ) C1405_=_C1406( C1405 C1406 ) C1405_=_C1407( C1405 C1407 ) C1405_=_C1408( C1405 C1408 ) \nC1405_=_C1410( C1405 C1410 ) C1405_=_C1411( C1405 C1411 ) C1405_=_C1412( C1405 C1412 ) C1405_=_C1413( C1405 C1413 ) C1405_=_C1414( C1405 C1414 ) C1406_=_C1407( C1406 C1407 ) \nC1406_=_C1408( C1406 C1408 ) C1406_=_C1410( C1406 C1410 ) C1406_=_C1411( C1406 C1411 ) C1406_=_C1412( C1406 C1412 ) C1406_=_C1413( C1406 C1413 ) C1406_=_C1414( C1406 C1414 ) \nC1407_=_C1408( C1407 C1408 ) C1407_=_C1410( C1407 C1410 ) C1407_=_C1411( C1407 C1411 ) C1407_=_C1412( C1407 C1412 ) C1407_=_C1413( C1407 C1413 ) C1407_=_C1414( C1407 C1414 ) \nC1407_=_C2791( C1407 C2791 ) C1407_=_C3759( C1407 C3759 ) C1407_=_C3767( C1407 C3767 ) C1408_=_C1410( C1408 C1410 ) C1408_=_C1411( C1408 C1411 ) C1408_=_C1412( C1408 C1412 ) \nC1408_=_C1413( C1408 C1413 ) C1408_=_C1414( C1408 C1414 ) C1410_=_C1411( C1410 C1411 ) C1410_=_C1412( C1410 C1412 ) C1410_=_C1413( C1410 C1413 ) C1410_=_C1414( C1410 C1414 ) \nC1410_=_C2794( C1410 C2794 ) C1410_=_C3889( C1410 C3889 ) C1410_=_C3923( C1410 C3923 ) C1411_=_C1412( C1411 C1412 ) C1411_=_C1413( C1411 C1413 ) C1411_=_C1414( C1411 C1414 ) \nC1412_=_C1413( C1412 C1413 ) C1412_=_C1414( C1412 C1414 ) C1412_=_C1613( C1412 C1613 ) C1412_=_C1694( C1412 C1694 ) C1412_=_C1763( C1412 C1763 ) C1412_=_C1978( C1412 C1978 ) \nC1412_=_C2225( C1412 C2225 ) C1412_=_C2922( C1412 C2922 ) C1412_=_C3003( C1412 C3003 ) C1412_=_C3216( C1412 C3216 ) C1412_=_C3474( C1412 C3474 ) C1412_=_C3560( C1412 C3560 ) \nC1412_=_C3607( C1412 C3607 ) C1412_=_C3680( C1412 C3680 ) C1412_=_C3687( C1412 C3687 ) C1412_=_C3767( C1412 C3767 ) C1412_=_C3813( C1412 C3813 ) C1412_=_C3842( C1412 C3842 ) \nC1412_=_C3895( C1412 C3895 ) C1412_=_C3923( C1412 C3923 ) C1412_=_C4073( C1412 C4073 ) C1412_=_C4074( C1412 C4074 ) C1412_=_C4075( C1412 C4075 ) C1412_=_C4076( C1412 C4076 ) \nC1413_=_C1414( C1413 C1414 ) C1414_=_C2800( C1414 C2800 ) C1414_=_C3896( C1414 C3896 ) C1414_=_C4076( C1414 C4076 ) C1488_=_C1536( C1488 C1536 ) C1488_=_C1749( C1488 C1749 ) \nC1488_=_C1769( C1488 C1769 ) C1488_=_C1827( C1488 C1827 ) C1488_=_C2065( C1488 C2065 ) C1488_=_C2210( C1488 C2210 ) C1488_=_C2291( C1488 C2291 ) C1488_=_C2670( C1488 C2670 ) \nC1488_=_C2787( C1488 C2787 ) C1488_=_C2788( C1488 C2788 ) C1488_=_C2789( C1488 C2789 ) C1488_=_C2790( C1488 C2790 ) C1488_=_C2791( C1488 C2791 ) C1488_=_C2792( C1488 C2792 ) \nC1488_=_C2793( C1488 C2793 ) C1488_=_C2794( C1488 C2794 ) C1488_=_C2795( C1488 C2795 ) C1488_=_C2796( C1488 C2796 ) C1488_=_C2798( C1488 C2798 ) C1488_=_C2799( C1488 C2799 ) \nC1488_=_C2800( C1488 C2800 ) C1536_=_C1749( C1536 C1749 ) C1536_=_C1769( C1536 C1769 ) C1536_=_C1827( C1536 C1827 ) C1536_=_C2065( C1536 C2065 ) C1536_=_C2210( C1536 C2210 ) \nC1536_=_C2291( C1536 C2291 ) C1536_=_C2670( C1536 C2670 ) C1536_=_C2787( C1536 C2787 ) C1536_=_C2788( C1536 C2788 ) C1536_=_C2789( C1536 C2789 ) C1536_=_C2790( C1536 C2790 ) \nC1536_=_C2791( C1536 C2791 ) C1536_=_C2792( C1536 C2792 ) C1536_=_C2793( C1536 C2793 ) C1536_=_C2794( C1536 C2794 ) C1536_=_C2795( C1536 C2795 ) C1536_=_C2796( C1536 C2796 ) \nC1536_=_C2798( C1536 C2798 ) C1536_=_C2799( C1536 C2799 ) C1536_=_C2800( C1536 C2800 ) C1613_=_C1694( C1613 C1694 ) C1613_=_C1763( C1613 C1763 ) C1613_=_C1978( C1613 C1978 ) \nC1613_=_C2225( C1613 C2225 ) C1613_=_C2922( C1613 C2922 ) C1613_=_C3003(</w:t>
      </w:r>
    </w:p>
    <w:p>
      <w:pPr>
        <w:pStyle w:val="PreformattedText"/>
        <w:bidi w:val="0"/>
        <w:spacing w:before="0" w:after="0"/>
        <w:jc w:val="left"/>
        <w:rPr/>
      </w:pPr>
      <w:r>
        <w:rPr/>
        <w:t xml:space="preserve"> </w:t>
      </w:r>
      <w:r>
        <w:rPr/>
        <w:t>C1613 C3003 ) C1613_=_C3216( C1613 C3216 ) C1613_=_C3474( C1613 C3474 ) C1613_=_C3560( C1613 C3560 ) \nC1613_=_C3607( C1613 C3607 ) C1613_=_C3680( C1613 C3680 ) C1613_=_C3687( C1613 C3687 ) C1613_=_C3767( C1613 C3767 ) C1613_=_C3813( C1613 C3813 ) C1613_=_C3842( C1613 C3842 ) \nC1613_=_C3895( C1613 C3895 ) C1613_=_C3923( C1613 C3923 ) C1613_=_C4073( C1613 C4073 ) C1613_=_C4074( C1613 C4074 ) C1613_=_C4075( C1613 C4075 ) C1613_=_C4076( C1613 C4076 ) \nC1669_=_C1757( C1669 C1757 ) C1669_=_C2219( C1669 C2219 ) C1669_=_C2305( C1669 C2305 ) C1669_=_C2607( C1669 C2607 ) C1669_=_C2793( C1669 C2793 ) C1669_=_C3189( C1669 C3189 ) \nC1669_=_C3201( C1669 C3201 ) C1669_=_C3214( C1669 C3214 ) C1669_=_C3281( C1669 C3281 ) C1669_=_C3323( C1669 C3323 ) C1669_=_C3363( C1669 C3363 ) C1669_=_C3759( C1669 C3759 ) \nC1669_=_C3792( C1669 C3792 ) C1669_=_C3889( C1669 C3889 ) C1669_=_C3890( C1669 C3890 ) C1669_=_C3891( C1669 C3891 ) C1669_=_C3892( C1669 C3892 ) C1669_=_C3893( C1669 C3893 ) \nC1669_=_C3894( C1669 C3894 ) C1669_=_C3895( C1669 C3895 ) C1669_=_C3896( C1669 C3896 ) C1694_=_C1763( C1694 C1763 ) C1694_=_C1978( C1694 C1978 ) C1694_=_C2225( C1694 C2225 ) \nC1694_=_C2922( C1694 C2922 ) C1694_=_C3003( C1694 C3003 ) C1694_=_C3216( C1694 C3216 ) C1694_=_C3474( C1694 C3474 ) C1694_=_C3560( C1694 C3560 ) C1694_=_C3607( C1694 C3607 ) \nC1694_=_C3680( C1694 C3680 ) C1694_=_C3687( C1694 C3687 ) C1694_=_C3767( C1694 C3767 ) C1694_=_C3813( C1694 C3813 ) C1694_=_C3842( C1694 C3842 ) C1694_=_C3895( C1694 C3895 ) \nC1694_=_C3923( C1694 C3923 ) C1694_=_C4073( C1694 C4073 ) C1694_=_C4074( C1694 C4074 ) C1694_=_C4075( C1694 C4075 ) C1694_=_C4076( C1694 C4076 ) C1749_=_C1757( C1749 C1757 ) \nC1749_=_C1763( C1749 C1763 ) C1749_=_C1769( C1749 C1769 ) C1749_=_C1827( C1749 C1827 ) C1749_=_C2065( C1749 C2065 ) C1749_=_C2210( C1749 C2210 ) C1749_=_C2291( C1749 C2291 ) \nC1749_=_C2670( C1749 C2670 ) C1749_=_C2787( C1749 C2787 ) C1749_=_C2788( C1749 C2788 ) C1749_=_C2789( C1749 C2789 ) C1749_=_C2790( C1749 C2790 ) C1749_=_C2791( C1749 C2791 ) \nC1749_=_C2792( C1749 C2792 ) C1749_=_C2793( C1749 C2793 ) C1749_=_C2794( C1749 C2794 ) C1749_=_C2795( C1749 C2795 ) C1749_=_C2796( C1749 C2796 ) C1749_=_C2798( C1749 C2798 ) \nC1749_=_C2799( C1749 C2799 ) C1749_=_C2800( C1749 C2800 ) C1757_=_C1763( C1757 C1763 ) C1757_=_C2219( C1757 C2219 ) C1757_=_C2305( C1757 C2305 ) C1757_=_C2607( C1757 C2607 ) \nC1757_=_C2793( C1757 C2793 ) C1757_=_C3189( C1757 C3189 ) C1757_=_C3201( C1757 C3201 ) C1757_=_C3214( C1757 C3214 ) C1757_=_C3281( C1757 C3281 ) C1757_=_C3323( C1757 C3323 ) \nC1757_=_C3363( C1757 C3363 ) C1757_=_C3759( C1757 C3759 ) C1757_=_C3792( C1757 C3792 ) C1757_=_C3889( C1757 C3889 ) C1757_=_C3890( C1757 C3890 ) C1757_=_C3891( C1757 C3891 ) \nC1757_=_C3892( C1757 C3892 ) C1757_=_C3893( C1757 C3893 ) C1757_=_C3894( C1757 C3894 ) C1757_=_C3895( C1757 C3895 ) C1757_=_C3896( C1757 C3896 ) C1763_=_C1978( C1763 C1978 ) \nC1763_=_C2225( C1763 C2225 ) C1763_=_C2922( C1763 C2922 ) C1763_=_C3003( C1763 C3003 ) C1763_=_C3216( C1763 C3216 ) C1763_=_C3474( C1763 C3474 ) C1763_=_C3560( C1763 C3560 ) \nC1763_=_C3607( C1763 C3607 ) C1763_=_C3680( C1763 C3680 ) C1763_=_C3687( C1763 C3687 ) C1763_=_C3767( C1763 C3767 ) C1763_=_C3813( C1763 C3813 ) C1763_=_C3842( C1763 C3842 ) \nC1763_=_C3895( C1763 C3895 ) C1763_=_C3923( C1763 C3923 ) C1763_=_C4073( C1763 C4073 ) C1763_=_C4074( C1763 C4074 ) C1763_=_C4075( C1763 C4075 ) C1763_=_C4076( C1763 C4076 ) \nC1769_=_C1827( C1769 C1827 ) C1769_=_C2065( C1769 C2065 ) C1769_=_C2210( C1769 C2210 ) C1769_=_C2291( C1769 C2291 ) C1769_=_C2670( C1769 C2670 ) C1769_=_C2787( C1769 C2787 ) \nC1769_=_C2788( C1769 C2788 ) C1769_=_C2789( C1769 C2789 ) C1769_=_C2790( C1769 C2790 ) C1769_=_C2791( C1769 C2791 ) C1769_=_C2792( C1769 C2792 ) C1769_=_C2793( C1769 C2793 ) \nC1769_=_C2794( C1769 C2794 ) C1769_=_C2795( C1769 C2795 ) C1769_=_C2796( C1769 C2796 ) C1769_=_C2798( C1769 C2798 ) C1769_=_C2799( C1769 C2799 ) C1769_=_C2800( C1769 C2800 ) \nC1827_=_C2065( C1827 C2065 ) C1827_=_C2210( C1827 C2210 ) C1827_=_C2291( C1827 C2291 ) C1827_=_C2670( C1827 C2670 ) C1827_=_C2787( C1827 C2787 ) C1827_=_C2788( C1827 C2788 ) \nC1827_=_C2789( C1827 C2789 ) C1827_=_C2790( C1827 C2790 ) C1827_=_C2791( C1827 C2791 ) C1827_=_C2792( C1827 C2792 ) C1827_=_C2793( C1827 C2793 ) C1827_=_C2794( C1827 C2794 ) \nC1827_=_C2795( C1827 C2795 ) C1827_=_C2796( C1827 C2796 ) C1827_=_C2798( C1827 C2798 ) C1827_=_C2799( C1827 C2799 ) C1827_=_C2800( C1827 C2800 ) C1978_=_C2225( C1978 C2225 ) \nC1978_=_C2922( C1978 C2922 ) C1978_=_C3003( C1978 C3003 ) C1978_=_C3216( C1978 C3216 ) C1978_=_C3474( C1978 C3474 ) C1978_=_C3560( C1978 C3560 ) C1978_=_C3607( C1978 C3607 ) \nC1978_=_C3680( C1978 C3680 ) C1978_=_C3687( C1978 C3687 ) C1978_=_C3767( C1978 C3767 ) C1978_=_C3813( C1978 C3813 ) C1978_=_C3842( C1978 C3842 ) C1978_=_C3895( C1978 C3895 ) \nC1978_=_C3923( C1978 C3923 ) C1978_=_C4073( C1978 C4073 ) C1978_=_C4074( C1978 C4074 ) C1978_=_C4075( C1978 C4075 ) C1978_=_C4076( C1978 C4076 ) C2065_=_C2210( C2065 C2210 ) \nC2065_=_C2291( C2065 C2291 ) C2065_=_C2670( C2065 C2670 ) C2065_=_C2787( C2065 C2787 ) C2065_=_C2788( C2065 C2788 ) C2065_=_C2789( C2065 C2789 ) C2065_=_C2790( C2065 C2790 ) \nC2065_=_C2791( C2065 C2791 ) C2065_=_C2792( C2065 C2792 ) C2065_=_C2793( C2065 C2793 ) C2065_=_C2794( C2065 C2794 ) C2065_=_C2795( C2065 C2795 ) C2065_=_C2796( C2065 C2796 ) \nC2065_=_C2798( C2065 C2798 ) C2065_=_C2799( C2065 C2799 ) C2065_=_C2800( C2065 C2800 ) C2210_=_C2219( C2210 C2219 ) C2210_=_C2225( C2210 C2225 ) C2210_=_C2291( C2210 C2291 ) \nC2210_=_C2670( C2210 C2670 ) C2210_=_C2787( C2210 C2787 ) C2210_=_C2788( C2210 C2788 ) C2210_=_C2789( C2210 C2789 ) C2210_=_C2790( C2210 C2790 ) C2210_=_C2791( C2210 C2791 ) \nC2210_=_C2792( C2210 C2792 ) C2210_=_C2793( C2210 C2793 ) C2210_=_C2794( C2210 C2794 ) C2210_=_C2795( C2210 C2795 ) C2210_=_C2796( C2210 C2796 ) C2210_=_C2798( C2210 C2798 ) \nC2210_=_C2799( C2210 C2799 ) C2210_=_C2800( C2210 C2800 ) C2219_=_C2225( C2219 C2225 ) C2219_=_C2305( C2219 C2305 ) C2219_=_C2607( C2219 C2607 ) C2219_=_C2793( C2219 C2793 ) \nC2219_=_C3189( C2219 C3189 ) C2219_=_C3201( C2219 C3201 ) C2219_=_C3214( C2219 C3214 ) C2219_=_C3281( C2219 C3281 ) C2219_=_C3323( C2219 C3323 ) C2219_=_C3363( C2219 C3363 ) \nC2219_=_C3759( C2219 C3759 ) C2219_=_C3792( C2219 C3792 ) C2219_=_C3889( C2219 C3889 ) C2219_=_C3890( C2219 C3890 ) C2219_=_C3891( C2219 C3891 ) C2219_=_C3892( C2219 C3892 ) \nC2219_=_C3893( C2219 C3893 ) C2219_=_C3894( C2219 C3894 ) C2219_=_C3895( C2219 C3895 ) C2219_=_C3896( C2219 C3896 ) C2225_=_C2922( C2225 C2922 ) C2225_=_C3003( C2225 C3003 ) \nC2225_=_C3216( C2225 C3216 ) C2225_=_C3474( C2225 C3474 ) C2225_=_C3560( C2225 C3560 ) C2225_=_C3607( C2225 C3607 ) C2225_=_C3680( C2225 C3680 ) C2225_=_C3687( C2225 C3687 ) \nC2225_=_C3767( C2225 C3767 ) C2225_=_C3813( C2225 C3813 ) C2225_=_C3842( C2225 C3842 ) C2225_=_C3895( C2225 C3895 ) C2225_=_C3923( C2225 C3923 ) C2225_=_C4073( C2225 C4073 ) \nC2225_=_C4074( C2225 C4074 ) C2225_=_C4075( C2225 C4075 ) C2225_=_C4076( C2225 C4076 ) C2291_=_C2305( C2291 C2305 ) C2291_=_C2670( C2291 C2670 ) C2291_=_C2787( C2291 C2787 ) \nC2291_=_C2788( C2291 C2788 ) C2291_=_C2789( C2291 C2789 ) C2291_=_C2790( C2291 C2790 ) C2291_=_C2791( C2291 C2791 ) C2291_=_C2792( C2291 C2792 ) C2291_=_C2793( C2291 C2793 ) \nC2291_=_C2794( C2291 C2794 ) C2291_=_C2795( C2291 C2795 ) C2291_=_C2796( C2291 C2796 ) C2291_=_C2798( C2291 C2798 ) C2291_=_C2799( C2291 C2799 ) C2291_=_C2800( C2291 C2800 ) \nC2305_=_C2607( C2305 C2607 ) C2305_=_C2793( C2305 C2793 ) C2305_=_C3189( C2305 C3189 ) C2305_=_C3201( C2305 C3201 ) C2305_=_C3214( C2305 C3214 ) C2305_=_C3281( C2305 C3281 ) \nC2305_=_C3323( C2305 C3323 ) C2305_=_C3363( C2305 C3363 ) C2305_=_C3759( C2305 C3759 ) C2305_=_C3792( C2305 C3792 ) C2305_=_C3889( C2305 C3889 ) C2305_=_C3890( C2305 C3890 ) \nC2305_=_C3891( C2305 C3891 ) C2305_=_C3892( C2305 C3892 ) C2305_=_C3893( C2305 C3893 ) C2305_=_C3894( C2305 C3894 ) C2305_=_C3895( C2305 C3895 ) C2305_=_C3896( C2305 C3896 ) \nC2607_=_C2793( C2607 C2793 ) C2607_=_C3189( C2607 C3189 ) C2607_=_C3201( C2607 C3201 ) C2607_=_C3214( C2607 C3214 ) C2607_=_C3281( C2607 C3281 ) C2607_=_C3323( C2607 C3323 ) \nC2607_=_C3363( C2607 C3363 ) C2607_=_C3759( C2607 C3759 ) C2607_=_C3792( C2607 C3792 ) C2607_=_C3889( C2607 C3889 ) C2607_=_C3890( C2607 C3890 ) C2607_=_C3891( C2607 C3891 ) \nC2607_=_C3892( C2607 C3892 ) C2607_=_C3893( C2607 C3893 ) C2607_=_C3894( C2607 C3894 ) C2607_=_C3895( C2607 C3895 ) C2607_=_C3896( C2607 C3896 ) C2670_=_C2787( C2670 C2787 ) \nC2670_=_C2788( C2670 C2788 ) C2670_=_C2789( C2670 C2789 ) C2670_=_C2790( C2670 C2790 ) C2670_=_C2791( C2670 C2791 ) C2670_=_C2792( C2670 C2792 ) C2670_=_C2793( C2670 C2793 ) \nC2670_=_C2794( C2670 C2794 ) C2670_=_C2795( C2670 C2795 ) C2670_=_C2796( C2670 C2796 ) C2670_=_C2798( C2670 C2798 ) C2670_=_C2799( C2670 C2799 ) C2670_=_C2800( C2670 C2800 ) \nC2787_=_C2788( C2787 C2788 ) C2787_=_C2789( C2787 C2789 ) C2787_=_C2790( C2787 C2790 ) C2787_=_C2791( C2787 C2791 ) C2787_=_C2792( C2787 C2792 ) C2787_=_C2793( C2787 C2793 ) \nC2787_=_C2794( C2787 C2794 ) C2787_=_C2795( C2787 C2795 ) C2787_=_C2796( C2787 C2796 ) C2787_=_C2798( C2787 C2798 ) C2787_=_C2799( C2787 C2799 ) C2787_=_C2800( C2787 C2800 ) \nC2788_=_C2789( C2788 C2789 ) C2788_=_C2790( C2788 C2790 ) C2788_=_C2791( C2788 C2791 ) C2788_=_C2792( C2788 C2792 ) C2788_=_C2793( C2788 C2793 ) C2788_=_C2794( C2788 C2794 ) \nC2788_=_C2795( C2788 C2795 ) C2788_=_C2796( C2788 C2796 ) C2788_=_C2798( C2788 C2798 ) C2788_=_C2799( C2788 C2799 ) C2788_=_C2800( C2788 C2800 ) C2789_=_C2790( C2789 C2790 ) \nC2789_=_C2791( C2789 C2791 ) C2789_=_C2792( C2789 C2792 ) C2789_=_C2793( C2789 C2793 ) C2789_=_C2794( C2789 C2794 ) C2789_=_C2795( C2789 C2795 ) C2789_=_C2796( C2789 C2796 ) \nC2789_=_C2798( C2789 C2798 ) C2789_=_C2799( C2789 C2799 ) C2789_=_C2800( C2789 C2800 ) C2789_=_C3214( C2789 C3214 ) C2789_=_C3216(</w:t>
      </w:r>
    </w:p>
    <w:p>
      <w:pPr>
        <w:pStyle w:val="PreformattedText"/>
        <w:bidi w:val="0"/>
        <w:spacing w:before="0" w:after="0"/>
        <w:jc w:val="left"/>
        <w:rPr/>
      </w:pPr>
      <w:r>
        <w:rPr/>
        <w:t xml:space="preserve"> </w:t>
      </w:r>
      <w:r>
        <w:rPr/>
        <w:t>C2789 C3216 ) C2790_=_C2791( C2790 C2791 ) \nC2790_=_C2792( C2790 C2792 ) C2790_=_C2793( C2790 C2793 ) C2790_=_C2794( C2790 C2794 ) C2790_=_C2795( C2790 C2795 ) C2790_=_C2796( C2790 C2796 ) C2790_=_C2798( C2790 C2798 ) \nC2790_=_C2799( C2790 C2799 ) C2790_=_C2800( C2790 C2800 ) C2791_=_C2792( C2791 C2792 ) C2791_=_C2793( C2791 C2793 ) C2791_=_C2794( C2791 C2794 ) C2791_=_C2795( C2791 C2795 ) \nC2791_=_C2796( C2791 C2796 ) C2791_=_C2798( C2791 C2798 ) C2791_=_C2799( C2791 C2799 ) C2791_=_C2800( C2791 C2800 ) C2791_=_C3759( C2791 C3759 ) C2791_=_C3767( C2791 C3767 ) \nC2792_=_C2793( C2792 C2793 ) C2792_=_C2794( C2792 C2794 ) C2792_=_C2795( C2792 C2795 ) C2792_=_C2796( C2792 C2796 ) C2792_=_C2798( C2792 C2798 ) C2792_=_C2799( C2792 C2799 ) \nC2792_=_C2800( C2792 C2800 ) C2793_=_C2794( C2793 C2794 ) C2793_=_C2795( C2793 C2795 ) C2793_=_C2796( C2793 C2796 ) C2793_=_C2798( C2793 C2798 ) C2793_=_C2799( C2793 C2799 ) \nC2793_=_C2800( C2793 C2800 ) C2793_=_C3189( C2793 C3189 ) C2793_=_C3201( C2793 C3201 ) C2793_=_C3214( C2793 C3214 ) C2793_=_C3281( C2793 C3281 ) C2793_=_C3323( C2793 C3323 ) \nC2793_=_C3363( C2793 C3363 ) C2793_=_C3759( C2793 C3759 ) C2793_=_C3792( C2793 C3792 ) C2793_=_C3889( C2793 C3889 ) C2793_=_C3890( C2793 C3890 ) C2793_=_C3891( C2793 C3891 ) \nC2793_=_C3892( C2793 C3892 ) C2793_=_C3893( C2793 C3893 ) C2793_=_C3894( C2793 C3894 ) C2793_=_C3895( C2793 C3895 ) C2793_=_C3896( C2793 C3896 ) C2794_=_C2795( C2794 C2795 ) \nC2794_=_C2796( C2794 C2796 ) C2794_=_C2798( C2794 C2798 ) C2794_=_C2799( C2794 C2799 ) C2794_=_C2800( C2794 C2800 ) C2794_=_C3889( C2794 C3889 ) C2794_=_C3923( C2794 C3923 ) \nC2795_=_C2796( C2795 C2796 ) C2795_=_C2798( C2795 C2798 ) C2795_=_C2799( C2795 C2799 ) C2795_=_C2800( C2795 C2800 ) C2796_=_C2798( C2796 C2798 ) C2796_=_C2799( C2796 C2799 ) \nC2796_=_C2800( C2796 C2800 ) C2798_=_C2799( C2798 C2799 ) C2798_=_C2800( C2798 C2800 ) C2798_=_C4073( C2798 C4073 ) C2799_=_C2800( C2799 C2800 ) C2799_=_C4075( C2799 C4075 ) \nC2800_=_C3896( C2800 C3896 ) C2800_=_C4076( C2800 C4076 ) C2922_=_C3003( C2922 C3003 ) C2922_=_C3216( C2922 C3216 ) C2922_=_C3474( C2922 C3474 ) C2922_=_C3560( C2922 C3560 ) \nC2922_=_C3607( C2922 C3607 ) C2922_=_C3680( C2922 C3680 ) C2922_=_C3687( C2922 C3687 ) C2922_=_C3767( C2922 C3767 ) C2922_=_C3813( C2922 C3813 ) C2922_=_C3842( C2922 C3842 ) \nC2922_=_C3895( C2922 C3895 ) C2922_=_C3923( C2922 C3923 ) C2922_=_C4073( C2922 C4073 ) C2922_=_C4074( C2922 C4074 ) C2922_=_C4075( C2922 C4075 ) C2922_=_C4076( C2922 C4076 ) \nC3003_=_C3216( C3003 C3216 ) C3003_=_C3474( C3003 C3474 ) C3003_=_C3560( C3003 C3560 ) C3003_=_C3607( C3003 C3607 ) C3003_=_C3680( C3003 C3680 ) C3003_=_C3687( C3003 C3687 ) \nC3003_=_C3767( C3003 C3767 ) C3003_=_C3813( C3003 C3813 ) C3003_=_C3842( C3003 C3842 ) C3003_=_C3895( C3003 C3895 ) C3003_=_C3923( C3003 C3923 ) C3003_=_C4073( C3003 C4073 ) \nC3003_=_C4074( C3003 C4074 ) C3003_=_C4075( C3003 C4075 ) C3003_=_C4076( C3003 C4076 ) C3189_=_C3201( C3189 C3201 ) C3189_=_C3214( C3189 C3214 ) C3189_=_C3281( C3189 C3281 ) \nC3189_=_C3323( C3189 C3323 ) C3189_=_C3363( C3189 C3363 ) C3189_=_C3759( C3189 C3759 ) C3189_=_C3792( C3189 C3792 ) C3189_=_C3889( C3189 C3889 ) C3189_=_C3890( C3189 C3890 ) \nC3189_=_C3891( C3189 C3891 ) C3189_=_C3892( C3189 C3892 ) C3189_=_C3893( C3189 C3893 ) C3189_=_C3894( C3189 C3894 ) C3189_=_C3895( C3189 C3895 ) C3189_=_C3896( C3189 C3896 ) \nC3201_=_C3214( C3201 C3214 ) C3201_=_C3281( C3201 C3281 ) C3201_=_C3323( C3201 C3323 ) C3201_=_C3363( C3201 C3363 ) C3201_=_C3759( C3201 C3759 ) C3201_=_C3792( C3201 C3792 ) \nC3201_=_C3889( C3201 C3889 ) C3201_=_C3890( C3201 C3890 ) C3201_=_C3891( C3201 C3891 ) C3201_=_C3892( C3201 C3892 ) C3201_=_C3893( C3201 C3893 ) C3201_=_C3894( C3201 C3894 ) \nC3201_=_C3895( C3201 C3895 ) C3201_=_C3896( C3201 C3896 ) C3214_=_C3216( C3214 C3216 ) C3214_=_C3281( C3214 C3281 ) C3214_=_C3323( C3214 C3323 ) C3214_=_C3363( C3214 C3363 ) \nC3214_=_C3759( C3214 C3759 ) C3214_=_C3792( C3214 C3792 ) C3214_=_C3889( C3214 C3889 ) C3214_=_C3890( C3214 C3890 ) C3214_=_C3891( C3214 C3891 ) C3214_=_C3892( C3214 C3892 ) \nC3214_=_C3893( C3214 C3893 ) C3214_=_C3894( C3214 C3894 ) C3214_=_C3895( C3214 C3895 ) C3214_=_C3896( C3214 C3896 ) C3216_=_C3474( C3216 C3474 ) C3216_=_C3560( C3216 C3560 ) \nC3216_=_C3607( C3216 C3607 ) C3216_=_C3680( C3216 C3680 ) C3216_=_C3687( C3216 C3687 ) C3216_=_C3767( C3216 C3767 ) C3216_=_C3813( C3216 C3813 ) C3216_=_C3842( C3216 C3842 ) \nC3216_=_C3895( C3216 C3895 ) C3216_=_C3923( C3216 C3923 ) C3216_=_C4073( C3216 C4073 ) C3216_=_C4074( C3216 C4074 ) C3216_=_C4075( C3216 C4075 ) C3216_=_C4076( C3216 C4076 ) \nC3281_=_C3323( C3281 C3323 ) C3281_=_C3363( C3281 C3363 ) C3281_=_C3759( C3281 C3759 ) C3281_=_C3792( C3281 C3792 ) C3281_=_C3889( C3281 C3889 ) C3281_=_C3890( C3281 C3890 ) \nC3281_=_C3891( C3281 C3891 ) C3281_=_C3892( C3281 C3892 ) C3281_=_C3893( C3281 C3893 ) C3281_=_C3894( C3281 C3894 ) C3281_=_C3895( C3281 C3895 ) C3281_=_C3896( C3281 C3896 ) \nC3323_=_C3363( C3323 C3363 ) C3323_=_C3759( C3323 C3759 ) C3323_=_C3792( C3323 C3792 ) C3323_=_C3889( C3323 C3889 ) C3323_=_C3890( C3323 C3890 ) C3323_=_C3891( C3323 C3891 ) \nC3323_=_C3892( C3323 C3892 ) C3323_=_C3893( C3323 C3893 ) C3323_=_C3894( C3323 C3894 ) C3323_=_C3895( C3323 C3895 ) C3323_=_C3896( C3323 C3896 ) C3363_=_C3759( C3363 C3759 ) \nC3363_=_C3792( C3363 C3792 ) C3363_=_C3889( C3363 C3889 ) C3363_=_C3890( C3363 C3890 ) C3363_=_C3891( C3363 C3891 ) C3363_=_C3892( C3363 C3892 ) C3363_=_C3893( C3363 C3893 ) \nC3363_=_C3894( C3363 C3894 ) C3363_=_C3895( C3363 C3895 ) C3363_=_C3896( C3363 C3896 ) C3474_=_C3560( C3474 C3560 ) C3474_=_C3607( C3474 C3607 ) C3474_=_C3680( C3474 C3680 ) \nC3474_=_C3687( C3474 C3687 ) C3474_=_C3767( C3474 C3767 ) C3474_=_C3813( C3474 C3813 ) C3474_=_C3842( C3474 C3842 ) C3474_=_C3895( C3474 C3895 ) C3474_=_C3923( C3474 C3923 ) \nC3474_=_C4073( C3474 C4073 ) C3474_=_C4074( C3474 C4074 ) C3474_=_C4075( C3474 C4075 ) C3474_=_C4076( C3474 C4076 ) C3560_=_C3607( C3560 C3607 ) C3560_=_C3680( C3560 C3680 ) \nC3560_=_C3687( C3560 C3687 ) C3560_=_C3767( C3560 C3767 ) C3560_=_C3813( C3560 C3813 ) C3560_=_C3842( C3560 C3842 ) C3560_=_C3895( C3560 C3895 ) C3560_=_C3923( C3560 C3923 ) \nC3560_=_C4073( C3560 C4073 ) C3560_=_C4074( C3560 C4074 ) C3560_=_C4075( C3560 C4075 ) C3560_=_C4076( C3560 C4076 ) C3607_=_C3680( C3607 C3680 ) C3607_=_C3687( C3607 C3687 ) \nC3607_=_C3767( C3607 C3767 ) C3607_=_C3813( C3607 C3813 ) C3607_=_C3842( C3607 C3842 ) C3607_=_C3895( C3607 C3895 ) C3607_=_C3923( C3607 C3923 ) C3607_=_C4073( C3607 C4073 ) \nC3607_=_C4074( C3607 C4074 ) C3607_=_C4075( C3607 C4075 ) C3607_=_C4076( C3607 C4076 ) C3680_=_C3687( C3680 C3687 ) C3680_=_C3767( C3680 C3767 ) C3680_=_C3813( C3680 C3813 ) \nC3680_=_C3842( C3680 C3842 ) C3680_=_C3895( C3680 C3895 ) C3680_=_C3923( C3680 C3923 ) C3680_=_C4073( C3680 C4073 ) C3680_=_C4074( C3680 C4074 ) C3680_=_C4075( C3680 C4075 ) \nC3680_=_C4076( C3680 C4076 ) C3687_=_C3767( C3687 C3767 ) C3687_=_C3813( C3687 C3813 ) C3687_=_C3842( C3687 C3842 ) C3687_=_C3895( C3687 C3895 ) C3687_=_C3923( C3687 C3923 ) \nC3687_=_C4073( C3687 C4073 ) C3687_=_C4074( C3687 C4074 ) C3687_=_C4075( C3687 C4075 ) C3687_=_C4076( C3687 C4076 ) C3759_=_C3767( C3759 C3767 ) C3759_=_C3792( C3759 C3792 ) \nC3759_=_C3889( C3759 C3889 ) C3759_=_C3890( C3759 C3890 ) C3759_=_C3891( C3759 C3891 ) C3759_=_C3892( C3759 C3892 ) C3759_=_C3893( C3759 C3893 ) C3759_=_C3894( C3759 C3894 ) \nC3759_=_C3895( C3759 C3895 ) C3759_=_C3896( C3759 C3896 ) C3767_=_C3813( C3767 C3813 ) C3767_=_C3842( C3767 C3842 ) C3767_=_C3895( C3767 C3895 ) C3767_=_C3923( C3767 C3923 ) \nC3767_=_C4073( C3767 C4073 ) C3767_=_C4074( C3767 C4074 ) C3767_=_C4075( C3767 C4075 ) C3767_=_C4076( C3767 C4076 ) C3792_=_C3889( C3792 C3889 ) C3792_=_C3890( C3792 C3890 ) \nC3792_=_C3891( C3792 C3891 ) C3792_=_C3892( C3792 C3892 ) C3792_=_C3893( C3792 C3893 ) C3792_=_C3894( C3792 C3894 ) C3792_=_C3895( C3792 C3895 ) C3792_=_C3896( C3792 C3896 ) \nC3813_=_C3842( C3813 C3842 ) C3813_=_C3895( C3813 C3895 ) C3813_=_C3923( C3813 C3923 ) C3813_=_C4073( C3813 C4073 ) C3813_=_C4074( C3813 C4074 ) C3813_=_C4075( C3813 C4075 ) \nC3813_=_C4076( C3813 C4076 ) C3842_=_C3895( C3842 C3895 ) C3842_=_C3923( C3842 C3923 ) C3842_=_C4073( C3842 C4073 ) C3842_=_C4074( C3842 C4074 ) C3842_=_C4075( C3842 C4075 ) \nC3842_=_C4076( C3842 C4076 ) C3889_=_C3890( C3889 C3890 ) C3889_=_C3891( C3889 C3891 ) C3889_=_C3892( C3889 C3892 ) C3889_=_C3893( C3889 C3893 ) C3889_=_C3894( C3889 C3894 ) \nC3889_=_C3895( C3889 C3895 ) C3889_=_C3896( C3889 C3896 ) C3889_=_C3923( C3889 C3923 ) C3890_=_C3891( C3890 C3891 ) C3890_=_C3892( C3890 C3892 ) C3890_=_C3893( C3890 C3893 ) \nC3890_=_C3894( C3890 C3894 ) C3890_=_C3895( C3890 C3895 ) C3890_=_C3896( C3890 C3896 ) C3891_=_C3892( C3891 C3892 ) C3891_=_C3893( C3891 C3893 ) C3891_=_C3894( C3891 C3894 ) \nC3891_=_C3895( C3891 C3895 ) C3891_=_C3896( C3891 C3896 ) C3892_=_C3893( C3892 C3893 ) C3892_=_C3894( C3892 C3894 ) C3892_=_C3895( C3892 C3895 ) C3892_=_C3896( C3892 C3896 ) \nC3893_=_C3894( C3893 C3894 ) C3893_=_C3895( C3893 C3895 ) C3893_=_C3896( C3893 C3896 ) C3894_=_C3895( C3894 C3895 ) C3894_=_C3896( C3894 C3896 ) C3895_=_C3896( C3895 C3896 ) \nC3895_=_C3923( C3895 C3923 ) C3895_=_C4073( C3895 C4073 ) C3895_=_C4074( C3895 C4074 ) C3895_=_C4075( C3895 C4075 ) C3895_=_C4076( C3895 C4076 ) C3896_=_C4076( C3896 C4076 ) \nC3923_=_C4073( C3923 C4073 ) C3923_=_C4074( C3923 C4074 ) C3923_=_C4075( C3923 C4075 ) C3923_=_C4076( C3923 C4076 ) C4073_=_C4074( C4073 C4074 ) C4073_=_C4075( C4073 C4075 ) \nC4073_=_C4076( C4073 C4076 ) C4074_=_C4075( C4074 C4075 ) C4074_=_C4076( C4074 C4076 ) C4075_=_C4076( C4075 C4076 ) "];91-&gt;124[label="96: C408 C492 C631 C638 C665 \nC707 C772 C840 C967 C1037 C1143 \nC1179 C1195 C1231 C1294 C1318 C1362 \nC1395 C1396 C1397 C1399 C1400 C1401 \nC1402 C1403 C1404 C1405 C1406 C1407 \nC1408 C1410 C1411 C1413 C1414 C1488 \nC1536</w:t>
      </w:r>
    </w:p>
    <w:p>
      <w:pPr>
        <w:pStyle w:val="PreformattedText"/>
        <w:bidi w:val="0"/>
        <w:spacing w:before="0" w:after="0"/>
        <w:jc w:val="left"/>
        <w:rPr/>
      </w:pPr>
      <w:r>
        <w:rPr/>
        <w:t xml:space="preserve"> </w:t>
      </w:r>
      <w:r>
        <w:rPr/>
        <w:t>C1613 C1669 C1694 C1749 C1757 \nC1763 C1769 C1827 C1978 C2065 C2210 \nC2219 C2225 C2291 C2305 C2607 C2670 \nC2787 C2788 C2789 C2790 C2791 C2792 \nC2794 C2795 C2796 C2798 C2799 C2800 \nC2922 C3003 C3189 C3201 C3214 C3216 \nC3281 C3323 C3363 C3474 C3560 C3607 \nC3680 C3687 C3759 C3767 C3792 C3813 \nC3842 C3889 C3890 C3891 C3892 C3893 \nC3894 C3896 C3923 C4073 C4074 C4075 \nC4076 \n1145: C408_=_C840 ,C408_=_C1037 ,C408_=_C1613 ,C408_=_C1694 ,C408_=_C1763 ,\nC408_=_C1978 ,C408_=_C2225 ,C408_=_C2922 ,C408_=_C3003 ,C408_=_C3216 ,C408_=_C3474 ,\nC408_=_C3560 ,C408_=_C3607 ,C408_=_C3680 ,C408_=_C3687 ,C408_=_C3767 ,C408_=_C3813 ,\nC408_=_C3842 ,C408_=_C3923 ,C408_=_C4073 ,C408_=_C4074 ,C408_=_C4075 ,C408_=_C4076 ,\nC492_=_C631 ,C492_=_C707 ,C492_=_C772 ,C492_=_C967 ,C492_=_C1179 ,C492_=_C1195 ,\nC492_=_C1395 ,C492_=_C1396 ,C492_=_C1397 ,C492_=_C1399 ,C492_=_C1400 ,C492_=_C1401 ,\nC492_=_C1402 ,C492_=_C1403 ,C492_=_C1404 ,C492_=_C1405 ,C492_=_C1406 ,C492_=_C1407 ,\nC492_=_C1408 ,C492_=_C1410 ,C492_=_C1411 ,C492_=_C1413 ,C492_=_C1414 ,C631_=_C638 ,\nC631_=_C707 ,C631_=_C772 ,C631_=_C967 ,C631_=_C1179 ,C631_=_C1195 ,C631_=_C1395 ,\nC631_=_C1396 ,C631_=_C1397 ,C631_=_C1399 ,C631_=_C1400 ,C631_=_C1401 ,C631_=_C1402 ,\nC631_=_C1403 ,C631_=_C1404 ,C631_=_C1405 ,C631_=_C1406 ,C631_=_C1407 ,C631_=_C1408 ,\nC631_=_C1410 ,C631_=_C1411 ,C631_=_C1413 ,C631_=_C1414 ,C638_=_C665 ,C638_=_C1294 ,\nC638_=_C1488 ,C638_=_C1536 ,C638_=_C1749 ,C638_=_C1769 ,C638_=_C1827 ,C638_=_C2065 ,\nC638_=_C2210 ,C638_=_C2291 ,C638_=_C2670 ,C638_=_C2787 ,C638_=_C2788 ,C638_=_C2789 ,\nC638_=_C2790 ,C638_=_C2791 ,C638_=_C2792 ,C638_=_C2794 ,C638_=_C2795 ,C638_=_C2796 ,\nC638_=_C2798 ,C638_=_C2799 ,C638_=_C2800 ,C665_=_C1294 ,C665_=_C1488 ,C665_=_C1536 ,\nC665_=_C1749 ,C665_=_C1769 ,C665_=_C1827 ,C665_=_C2065 ,C665_=_C2210 ,C665_=_C2291 ,\nC665_=_C2670 ,C665_=_C2787 ,C665_=_C2788 ,C665_=_C2789 ,C665_=_C2790 ,C665_=_C2791 ,\nC665_=_C2792 ,C665_=_C2794 ,C665_=_C2795 ,C665_=_C2796 ,C665_=_C2798 ,C665_=_C2799 ,\nC665_=_C2800 ,C707_=_C772 ,C707_=_C967 ,C707_=_C1179 ,C707_=_C1195 ,C707_=_C1395 ,\nC707_=_C1396 ,C707_=_C1397 ,C707_=_C1399 ,C707_=_C1400 ,C707_=_C1401 ,C707_=_C1402 ,\nC707_=_C1403 ,C707_=_C1404 ,C707_=_C1405 ,C707_=_C1406 ,C707_=_C1407 ,C707_=_C1408 ,\nC707_=_C1410 ,C707_=_C1411 ,C707_=_C1413 ,C707_=_C1414 ,C772_=_C967 ,C772_=_C1179 ,\nC772_=_C1195 ,C772_=_C1395 ,C772_=_C1396 ,C772_=_C1397 ,C772_=_C1399 ,C772_=_C1400 ,\nC772_=_C1401 ,C772_=_C1402 ,C772_=_C1403 ,C772_=_C1404 ,C772_=_C1405 ,C772_=_C1406 ,\nC772_=_C1407 ,C772_=_C1408 ,C772_=_C1410 ,C772_=_C1411 ,C772_=_C1413 ,C772_=_C1414 ,\nC840_=_C1037 ,C840_=_C1613 ,C840_=_C1694 ,C840_=_C1763 ,C840_=_C1978 ,C840_=_C2225 ,\nC840_=_C2922 ,C840_=_C3003 ,C840_=_C3216 ,C840_=_C3474 ,C840_=_C3560 ,C840_=_C3607 ,\nC840_=_C3680 ,C840_=_C3687 ,C840_=_C3767 ,C840_=_C3813 ,C840_=_C3842 ,C840_=_C3923 ,\nC840_=_C4073 ,C840_=_C4074 ,C840_=_C4075 ,C840_=_C4076 ,C967_=_C1179 ,C967_=_C1195 ,\nC967_=_C1395 ,C967_=_C1396 ,C967_=_C1397 ,C967_=_C1399 ,C967_=_C1400 ,C967_=_C1401 ,\nC967_=_C1402 ,C967_=_C1403 ,C967_=_C1404 ,C967_=_C1405 ,C967_=_C1406 ,C967_=_C1407 ,\nC967_=_C1408 ,C967_=_C1410 ,C967_=_C1411 ,C967_=_C1413 ,C967_=_C1414 ,C1037_=_C1613 ,\nC1037_=_C1694 ,C1037_=_C1763 ,C1037_=_C1978 ,C1037_=_C2225 ,C1037_=_C2922 ,C1037_=_C3003 ,\nC1037_=_C3216 ,C1037_=_C3474 ,C1037_=_C3560 ,C1037_=_C3607 ,C1037_=_C3680 ,C1037_=_C3687 ,\nC1037_=_C3767 ,C1037_=_C3813 ,C1037_=_C3842 ,C1037_=_C3923 ,C1037_=_C4073 ,C1037_=_C4074 ,\nC1037_=_C4075 ,C1037_=_C4076 ,C1143_=_C1231 ,C1143_=_C1318 ,C1143_=_C1362 ,C1143_=_C1669 ,\nC1143_=_C1757 ,C1143_=_C2219 ,C1143_=_C2305 ,C1143_=_C2607 ,C1143_=_C3189 ,C1143_=_C3201 ,\nC1143_=_C3214 ,C1143_=_C3281 ,C1143_=_C3323 ,C1143_=_C3363 ,C1143_=_C3759 ,C1143_=_C3792 ,\nC1143_=_C3889 ,C1143_=_C3890 ,C1143_=_C3891 ,C1143_=_C3892 ,C1143_=_C3893 ,C1143_=_C3894 ,\nC1143_=_C3896 ,C1179_=_C1195 ,C1179_=_C1395 ,C1179_=_C1396 ,C1179_=_C1397 ,C1179_=_C1399 ,\nC1179_=_C1400 ,C1179_=_C1401 ,C1179_=_C1402 ,C1179_=_C1403 ,C1179_=_C1404 ,C1179_=_C1405 ,\nC1179_=_C1406 ,C1179_=_C1407 ,C1179_=_C1408 ,C1179_=_C1410 ,C1179_=_C1411 ,C1179_=_C1413 ,\nC1179_=_C1414 ,C1195_=_C1395 ,C1195_=_C1396 ,C1195_=_C1397 ,C1195_=_C1399 ,C1195_=_C1400 ,\nC1195_=_C1401 ,C1195_=_C1402 ,C1195_=_C1403 ,C1195_=_C1404 ,C1195_=_C1405 ,C1195_=_C1406 ,\nC1195_=_C1407 ,C1195_=_C1408 ,C1195_=_C1410 ,C1195_=_C1411 ,C1195_=_C1413 ,C1195_=_C1414 ,\nC1231_=_C1318 ,C1231_=_C1362 ,C1231_=_C1669 ,C1231_=_C1757 ,C1231_=_C2219 ,C1231_=_C2305 ,\nC1231_=_C2607 ,C1231_=_C3189 ,C1231_=_C3201 ,C1231_=_C3214 ,C1231_=_C3281 ,C1231_=_C3323 ,\nC1231_=_C3363 ,C1231_=_C3759 ,C1231_=_C3792 ,C1231_=_C3889 ,C1231_=_C3890 ,C1231_=_C3891 ,\nC1231_=_C3892 ,C1231_=_C3893 ,C1231_=_C3894 ,C1231_=_C3896 ,C1294_=_C1488 ,C1294_=_C1536 ,\nC1294_=_C1749 ,C1294_=_C1769 ,C1294_=_C1827 ,C1294_=_C2065 ,C1294_=_C2210 ,C1294_=_C2291 ,\nC1294_=_C2670 ,C1294_=_C2787 ,C1294_=_C2788 ,C1294_=_C2789 ,C1294_=_C2790 ,C1294_=_C2791 ,\nC1294_=_C2792 ,C1294_=_C2794 ,C1294_=_C2795 ,C1294_=_C2796 ,C1294_=_C2798 ,C1294_=_C2799 ,\nC1294_=_C2800 ,C1318_=_C1362 ,C1318_=_C1669 ,C1318_=_C1757 ,C1318_=_C2219 ,C1318_=_C2305 ,\nC1318_=_C2607 ,C1318_=_C3189 ,C1318_=_C3201 ,C1318_=_C3214 ,C1318_=_C3281 ,C1318_=_C3323 ,\nC1318_=_C3363 ,C1318_=_C3759 ,C1318_=_C3792 ,C1318_=_C3889 ,C1318_=_C3890 ,C1318_=_C3891 ,\nC1318_=_C3892 ,C1318_=_C3893 ,C1318_=_C3894 ,C1318_=_C3896 ,C1362_=_C1669 ,C1362_=_C1757 ,\nC1362_=_C2219 ,C1362_=_C2305 ,C1362_=_C2607 ,C1362_=_C3189 ,C1362_=_C3201 ,C1362_=_C3214 ,\nC1362_=_C3281 ,C1362_=_C3323 ,C1362_=_C3363 ,C1362_=_C3759 ,C1362_=_C3792 ,C1362_=_C3889 ,\nC1362_=_C3890 ,C1362_=_C3891 ,C1362_=_C3892 ,C1362_=_C3893 ,C1362_=_C3894 ,C1362_=_C3896 ,\nC1395_=_C1396 ,C1395_=_C1397 ,C1395_=_C1399 ,C1395_=_C1400 ,C1395_=_C1401 ,C1395_=_C1402 ,\nC1395_=_C1403 ,C1395_=_C1404 ,C1395_=_C1405 ,C1395_=_C1406 ,C1395_=_C1407 ,C1395_=_C1408 ,\nC1395_=_C1410 ,C1395_=_C1411 ,C1395_=_C1413 ,C1395_=_C1414 ,C1395_=_C1749 ,C1395_=_C1757 ,\nC1395_=_C1763 ,C1396_=_C1397 ,C1396_=_C1399 ,C1396_=_C1400 ,C1396_=_C1401 ,C1396_=_C1402 ,\nC1396_=_C1403 ,C1396_=_C1404 ,C1396_=_C1405 ,C1396_=_C1406 ,C1396_=_C1407 ,C1396_=_C1408 ,\nC1396_=_C1410 ,C1396_=_C1411 ,C1396_=_C1413 ,C1396_=_C1414 ,C1396_=_C2210 ,C1396_=_C2219 ,\nC1396_=_C2225 ,C1397_=_C1399 ,C1397_=_C1400 ,C1397_=_C1401 ,C1397_=_C1402 ,C1397_=_C1403 ,\nC1397_=_C1404 ,C1397_=_C1405 ,C1397_=_C1406 ,C1397_=_C1407 ,C1397_=_C1408 ,C1397_=_C1410 ,\nC1397_=_C1411 ,C1397_=_C1413 ,C1397_=_C1414 ,C1399_=_C1400 ,C1399_=_C1401 ,C1399_=_C1402 ,\nC1399_=_C1403 ,C1399_=_C1404 ,C1399_=_C1405 ,C1399_=_C1406 ,C1399_=_C1407 ,C1399_=_C1408 ,\nC1399_=_C1410 ,C1399_=_C1411 ,C1399_=_C1413 ,C1399_=_C1414 ,C1400_=_C1401 ,C1400_=_C1402 ,\nC1400_=_C1403 ,C1400_=_C1404 ,C1400_=_C1405 ,C1400_=_C1406 ,C1400_=_C1407 ,C1400_=_C1408 ,\nC1400_=_C1410 ,C1400_=_C1411 ,C1400_=_C1413 ,C1400_=_C1414 ,C1400_=_C2788 ,C1401_=_C1402 ,\nC1401_=_C1403 ,C1401_=_C1404 ,C1401_=_C1405 ,C1401_=_C1406 ,C1401_=_C1407 ,C1401_=_C1408 ,\nC1401_=_C1410 ,C1401_=_C1411 ,C1401_=_C1413 ,C1401_=_C1414 ,C1401_=_C2789 ,C1401_=_C3214 ,\nC1401_=_C3216 ,C1402_=_C1403 ,C1402_=_C1404 ,C1402_=_C1405 ,C1402_=_C1406 ,C1402_=_C1407 ,\nC1402_=_C1408 ,C1402_=_C1410 ,C1402_=_C1411 ,C1402_=_C1413 ,C1402_=_C1414 ,C1403_=_C1404 ,\nC1403_=_C1405 ,C1403_=_C1406 ,C1403_=_C1407 ,C1403_=_C1408 ,C1403_=_C1410 ,C1403_=_C1411 ,\nC1403_=_C1413 ,C1403_=_C1414 ,C1404_=_C1405 ,C1404_=_C1406 ,C1404_=_C1407 ,C1404_=_C1408 ,\nC1404_=_C1410 ,C1404_=_C1411 ,C1404_=_C1413 ,C1404_=_C1414 ,C1405_=_C1406 ,C1405_=_C1407 ,\nC1405_=_C1408 ,C1405_=_C1410 ,C1405_=_C1411 ,C1405_=_C1413 ,C1405_=_C1414 ,C1406_=_C1407 ,\nC1406_=_C1408 ,C1406_=_C1410 ,C1406_=_C1411 ,C1406_=_C1413 ,C1406_=_C1414 ,C1407_=_C1408 ,\nC1407_=_C1410 ,C1407_=_C1411 ,C1407_=_C1413 ,C1407_=_C1414 ,C1407_=_C2791 ,C1407_=_C3759 ,\nC1407_=_C3767 ,C1408_=_C1410 ,C1408_=_C1411 ,C1408_=_C1413 ,C1408_=_C1414 ,C1410_=_C1411 ,\nC1410_=_C1413 ,C1410_=_C1414 ,C1410_=_C2794 ,C1410_=_C3889 ,C1410_=_C3923 ,C1411_=_C1413 ,\nC1411_=_C1414 ,C1413_=_C1414 ,C1414_=_C2800 ,C1414_=_C3896 ,C1414_=_C4076 ,C1488_=_C1536 ,\nC1488_=_C1749 ,C1488_=_C1769 ,C1488_=_C1827 ,C1488_=_C2065 ,C1488_=_C2210 ,C1488_=_C2291 ,\nC1488_=_C2670 ,C1488_=_C2787 ,C1488_=_C2788 ,C1488_=_C2789 ,C1488_=_C2790 ,C1488_=_C2791 ,\nC1488_=_C2792 ,C1488_=_C2794 ,C1488_=_C2795 ,C1488_=_C2796 ,C1488_=_C2798 ,C1488_=_C2799 ,\nC1488_=_C2800 ,C1536_=_C1749 ,C1536_=_C1769 ,C1536_=_C1827 ,C1536_=_C2065 ,C1536_=_C2210 ,\nC1536_=_C2291 ,C1536_=_C2670 ,C1536_=_C2787 ,C1536_=_C2788 ,C1536_=_C2789 ,C1536_=_C2790 ,\nC1536_=_C2791 ,C1536_=_C2792 ,C1536_=_C2794 ,C1536_=_C2795 ,C1536_=_C2796 ,C1536_=_C2798 ,\nC1536_=_C2799 ,C1536_=_C2800 ,C1613_=_C1694 ,C1613_=_C1763 ,C1613_=_C1978 ,C1613_=_C2225 ,\nC1613_=_C2922 ,C1613_=_C3003 ,C1613_=_C3216 ,C1613_=_C3474 ,C1613_=_C3560 ,C1613_=_C3607 ,\nC1613_=_C3680 ,C1613_=_C3687 ,C1613_=_C3767 ,C1613_=_C3813 ,C1613_=_C3842 ,C1613_=_C3923 ,\nC1613_=_C4073 ,C1613_=_C4074 ,C1613_=_C4075 ,C1613_=_C4076 ,C1669_=_C1757 ,C1669_=_C2219 ,\nC1669_=_C2305 ,C1669_=_C2607 ,C1669_=_C3189 ,C1669_=_C3201 ,C1669_=_C3214 ,C1669_=_C3281 ,\nC1669_=_C3323 ,C1669_=_C3363 ,C1669_=_C3759 ,C1669_=_C3792 ,C1669_=_C3889 ,C1669_=_C3890 ,\nC1669_=_C3891 ,C1669_=_C3892 ,C1669_=_C3893 ,C1669_=_C3894 ,C1669_=_C3896 ,C1694_=_C1763 ,\nC1694_=_C1978 ,C1694_=_C2225 ,C1694_=_C2922 ,C1694_=_C3003 ,C1694_=_C3216 ,C1694_=_C3474 ,\nC1694_=_C3560 ,C1694_=_C3607 ,C1694_=_C3680 ,C1694_=_C3687 ,C1694_=_C3767 ,C1694_=_C3813 ,\nC1694_=_C3842 ,C1694_=_C3923 ,C1694_=_C4073 ,C1694_=_C4074 ,C1694_=_C4075 ,C1694_=_C4076 ,\nC1749_=_C1757 ,C1749_=_C1763 ,C1749_=_C1769 ,C1749_=_C1827 ,C1749_=_C2065 ,C1749_=_C2210 ,\nC1749_=_C2291 ,C1749_=_C2670 ,C1749_=_C2787 ,C1749_=_C2788 ,C1749_=_C2789 ,C1749_=_C2790 ,\nC1749_=_C2791 ,C1749_=_C2792 ,C1749_=_C2794 ,C1749_=_C2795 ,C1749_=_C2796 ,C1749_=_C2798 ,\nC1749_=_C2799 ,C1749_=_C2800 ,C1757_=_C1763 ,C1757_=_C2219 ,C1757_=_C2305 ,C1757_=_C2607</w:t>
      </w:r>
    </w:p>
    <w:p>
      <w:pPr>
        <w:pStyle w:val="PreformattedText"/>
        <w:bidi w:val="0"/>
        <w:spacing w:before="0" w:after="0"/>
        <w:jc w:val="left"/>
        <w:rPr/>
      </w:pPr>
      <w:r>
        <w:rPr/>
        <w:t xml:space="preserve"> </w:t>
      </w:r>
      <w:r>
        <w:rPr/>
        <w:t>,\nC1757_=_C3189 ,C1757_=_C3201 ,C1757_=_C3214 ,C1757_=_C3281 ,C1757_=_C3323 ,C1757_=_C3363 ,\nC1757_=_C3759 ,C1757_=_C3792 ,C1757_=_C3889 ,C1757_=_C3890 ,C1757_=_C3891 ,C1757_=_C3892 ,\nC1757_=_C3893 ,C1757_=_C3894 ,C1757_=_C3896 ,C1763_=_C1978 ,C1763_=_C2225 ,C1763_=_C2922 ,\nC1763_=_C3003 ,C1763_=_C3216 ,C1763_=_C3474 ,C1763_=_C3560 ,C1763_=_C3607 ,C1763_=_C3680 ,\nC1763_=_C3687 ,C1763_=_C3767 ,C1763_=_C3813 ,C1763_=_C3842 ,C1763_=_C3923 ,C1763_=_C4073 ,\nC1763_=_C4074 ,C1763_=_C4075 ,C1763_=_C4076 ,C1769_=_C1827 ,C1769_=_C2065 ,C1769_=_C2210 ,\nC1769_=_C2291 ,C1769_=_C2670 ,C1769_=_C2787 ,C1769_=_C2788 ,C1769_=_C2789 ,C1769_=_C2790 ,\nC1769_=_C2791 ,C1769_=_C2792 ,C1769_=_C2794 ,C1769_=_C2795 ,C1769_=_C2796 ,C1769_=_C2798 ,\nC1769_=_C2799 ,C1769_=_C2800 ,C1827_=_C2065 ,C1827_=_C2210 ,C1827_=_C2291 ,C1827_=_C2670 ,\nC1827_=_C2787 ,C1827_=_C2788 ,C1827_=_C2789 ,C1827_=_C2790 ,C1827_=_C2791 ,C1827_=_C2792 ,\nC1827_=_C2794 ,C1827_=_C2795 ,C1827_=_C2796 ,C1827_=_C2798 ,C1827_=_C2799 ,C1827_=_C2800 ,\nC1978_=_C2225 ,C1978_=_C2922 ,C1978_=_C3003 ,C1978_=_C3216 ,C1978_=_C3474 ,C1978_=_C3560 ,\nC1978_=_C3607 ,C1978_=_C3680 ,C1978_=_C3687 ,C1978_=_C3767 ,C1978_=_C3813 ,C1978_=_C3842 ,\nC1978_=_C3923 ,C1978_=_C4073 ,C1978_=_C4074 ,C1978_=_C4075 ,C1978_=_C4076 ,C2065_=_C2210 ,\nC2065_=_C2291 ,C2065_=_C2670 ,C2065_=_C2787 ,C2065_=_C2788 ,C2065_=_C2789 ,C2065_=_C2790 ,\nC2065_=_C2791 ,C2065_=_C2792 ,C2065_=_C2794 ,C2065_=_C2795 ,C2065_=_C2796 ,C2065_=_C2798 ,\nC2065_=_C2799 ,C2065_=_C2800 ,C2210_=_C2219 ,C2210_=_C2225 ,C2210_=_C2291 ,C2210_=_C2670 ,\nC2210_=_C2787 ,C2210_=_C2788 ,C2210_=_C2789 ,C2210_=_C2790 ,C2210_=_C2791 ,C2210_=_C2792 ,\nC2210_=_C2794 ,C2210_=_C2795 ,C2210_=_C2796 ,C2210_=_C2798 ,C2210_=_C2799 ,C2210_=_C2800 ,\nC2219_=_C2225 ,C2219_=_C2305 ,C2219_=_C2607 ,C2219_=_C3189 ,C2219_=_C3201 ,C2219_=_C3214 ,\nC2219_=_C3281 ,C2219_=_C3323 ,C2219_=_C3363 ,C2219_=_C3759 ,C2219_=_C3792 ,C2219_=_C3889 ,\nC2219_=_C3890 ,C2219_=_C3891 ,C2219_=_C3892 ,C2219_=_C3893 ,C2219_=_C3894 ,C2219_=_C3896 ,\nC2225_=_C2922 ,C2225_=_C3003 ,C2225_=_C3216 ,C2225_=_C3474 ,C2225_=_C3560 ,C2225_=_C3607 ,\nC2225_=_C3680 ,C2225_=_C3687 ,C2225_=_C3767 ,C2225_=_C3813 ,C2225_=_C3842 ,C2225_=_C3923 ,\nC2225_=_C4073 ,C2225_=_C4074 ,C2225_=_C4075 ,C2225_=_C4076 ,C2291_=_C2305 ,C2291_=_C2670 ,\nC2291_=_C2787 ,C2291_=_C2788 ,C2291_=_C2789 ,C2291_=_C2790 ,C2291_=_C2791 ,C2291_=_C2792 ,\nC2291_=_C2794 ,C2291_=_C2795 ,C2291_=_C2796 ,C2291_=_C2798 ,C2291_=_C2799 ,C2291_=_C2800 ,\nC2305_=_C2607 ,C2305_=_C3189 ,C2305_=_C3201 ,C2305_=_C3214 ,C2305_=_C3281 ,C2305_=_C3323 ,\nC2305_=_C3363 ,C2305_=_C3759 ,C2305_=_C3792 ,C2305_=_C3889 ,C2305_=_C3890 ,C2305_=_C3891 ,\nC2305_=_C3892 ,C2305_=_C3893 ,C2305_=_C3894 ,C2305_=_C3896 ,C2607_=_C3189 ,C2607_=_C3201 ,\nC2607_=_C3214 ,C2607_=_C3281 ,C2607_=_C3323 ,C2607_=_C3363 ,C2607_=_C3759 ,C2607_=_C3792 ,\nC2607_=_C3889 ,C2607_=_C3890 ,C2607_=_C3891 ,C2607_=_C3892 ,C2607_=_C3893 ,C2607_=_C3894 ,\nC2607_=_C3896 ,C2670_=_C2787 ,C2670_=_C2788 ,C2670_=_C2789 ,C2670_=_C2790 ,C2670_=_C2791 ,\nC2670_=_C2792 ,C2670_=_C2794 ,C2670_=_C2795 ,C2670_=_C2796 ,C2670_=_C2798 ,C2670_=_C2799 ,\nC2670_=_C2800 ,C2787_=_C2788 ,C2787_=_C2789 ,C2787_=_C2790 ,C2787_=_C2791 ,C2787_=_C2792 ,\nC2787_=_C2794 ,C2787_=_C2795 ,C2787_=_C2796 ,C2787_=_C2798 ,C2787_=_C2799 ,C2787_=_C2800 ,\nC2788_=_C2789 ,C2788_=_C2790 ,C2788_=_C2791 ,C2788_=_C2792 ,C2788_=_C2794 ,C2788_=_C2795 ,\nC2788_=_C2796 ,C2788_=_C2798 ,C2788_=_C2799 ,C2788_=_C2800 ,C2789_=_C2790 ,C2789_=_C2791 ,\nC2789_=_C2792 ,C2789_=_C2794 ,C2789_=_C2795 ,C2789_=_C2796 ,C2789_=_C2798 ,C2789_=_C2799 ,\nC2789_=_C2800 ,C2789_=_C3214 ,C2789_=_C3216 ,C2790_=_C2791 ,C2790_=_C2792 ,C2790_=_C2794 ,\nC2790_=_C2795 ,C2790_=_C2796 ,C2790_=_C2798 ,C2790_=_C2799 ,C2790_=_C2800 ,C2791_=_C2792 ,\nC2791_=_C2794 ,C2791_=_C2795 ,C2791_=_C2796 ,C2791_=_C2798 ,C2791_=_C2799 ,C2791_=_C2800 ,\nC2791_=_C3759 ,C2791_=_C3767 ,C2792_=_C2794 ,C2792_=_C2795 ,C2792_=_C2796 ,C2792_=_C2798 ,\nC2792_=_C2799 ,C2792_=_C2800 ,C2794_=_C2795 ,C2794_=_C2796 ,C2794_=_C2798 ,C2794_=_C2799 ,\nC2794_=_C2800 ,C2794_=_C3889 ,C2794_=_C3923 ,C2795_=_C2796 ,C2795_=_C2798 ,C2795_=_C2799 ,\nC2795_=_C2800 ,C2796_=_C2798 ,C2796_=_C2799 ,C2796_=_C2800 ,C2798_=_C2799 ,C2798_=_C2800 ,\nC2798_=_C4073 ,C2799_=_C2800 ,C2799_=_C4075 ,C2800_=_C3896 ,C2800_=_C4076 ,C2922_=_C3003 ,\nC2922_=_C3216 ,C2922_=_C3474 ,C2922_=_C3560 ,C2922_=_C3607 ,C2922_=_C3680 ,C2922_=_C3687 ,\nC2922_=_C3767 ,C2922_=_C3813 ,C2922_=_C3842 ,C2922_=_C3923 ,C2922_=_C4073 ,C2922_=_C4074 ,\nC2922_=_C4075 ,C2922_=_C4076 ,C3003_=_C3216 ,C3003_=_C3474 ,C3003_=_C3560 ,C3003_=_C3607 ,\nC3003_=_C3680 ,C3003_=_C3687 ,C3003_=_C3767 ,C3003_=_C3813 ,C3003_=_C3842 ,C3003_=_C3923 ,\nC3003_=_C4073 ,C3003_=_C4074 ,C3003_=_C4075 ,C3003_=_C4076 ,C3189_=_C3201 ,C3189_=_C3214 ,\nC3189_=_C3281 ,C3189_=_C3323 ,C3189_=_C3363 ,C3189_=_C3759 ,C3189_=_C3792 ,C3189_=_C3889 ,\nC3189_=_C3890 ,C3189_=_C3891 ,C3189_=_C3892 ,C3189_=_C3893 ,C3189_=_C3894 ,C3189_=_C3896 ,\nC3201_=_C3214 ,C3201_=_C3281 ,C3201_=_C3323 ,C3201_=_C3363 ,C3201_=_C3759 ,C3201_=_C3792 ,\nC3201_=_C3889 ,C3201_=_C3890 ,C3201_=_C3891 ,C3201_=_C3892 ,C3201_=_C3893 ,C3201_=_C3894 ,\nC3201_=_C3896 ,C3214_=_C3216 ,C3214_=_C3281 ,C3214_=_C3323 ,C3214_=_C3363 ,C3214_=_C3759 ,\nC3214_=_C3792 ,C3214_=_C3889 ,C3214_=_C3890 ,C3214_=_C3891 ,C3214_=_C3892 ,C3214_=_C3893 ,\nC3214_=_C3894 ,C3214_=_C3896 ,C3216_=_C3474 ,C3216_=_C3560 ,C3216_=_C3607 ,C3216_=_C3680 ,\nC3216_=_C3687 ,C3216_=_C3767 ,C3216_=_C3813 ,C3216_=_C3842 ,C3216_=_C3923 ,C3216_=_C4073 ,\nC3216_=_C4074 ,C3216_=_C4075 ,C3216_=_C4076 ,C3281_=_C3323 ,C3281_=_C3363 ,C3281_=_C3759 ,\nC3281_=_C3792 ,C3281_=_C3889 ,C3281_=_C3890 ,C3281_=_C3891 ,C3281_=_C3892 ,C3281_=_C3893 ,\nC3281_=_C3894 ,C3281_=_C3896 ,C3323_=_C3363 ,C3323_=_C3759 ,C3323_=_C3792 ,C3323_=_C3889 ,\nC3323_=_C3890 ,C3323_=_C3891 ,C3323_=_C3892 ,C3323_=_C3893 ,C3323_=_C3894 ,C3323_=_C3896 ,\nC3363_=_C3759 ,C3363_=_C3792 ,C3363_=_C3889 ,C3363_=_C3890 ,C3363_=_C3891 ,C3363_=_C3892 ,\nC3363_=_C3893 ,C3363_=_C3894 ,C3363_=_C3896 ,C3474_=_C3560 ,C3474_=_C3607 ,C3474_=_C3680 ,\nC3474_=_C3687 ,C3474_=_C3767 ,C3474_=_C3813 ,C3474_=_C3842 ,C3474_=_C3923 ,C3474_=_C4073 ,\nC3474_=_C4074 ,C3474_=_C4075 ,C3474_=_C4076 ,C3560_=_C3607 ,C3560_=_C3680 ,C3560_=_C3687 ,\nC3560_=_C3767 ,C3560_=_C3813 ,C3560_=_C3842 ,C3560_=_C3923 ,C3560_=_C4073 ,C3560_=_C4074 ,\nC3560_=_C4075 ,C3560_=_C4076 ,C3607_=_C3680 ,C3607_=_C3687 ,C3607_=_C3767 ,C3607_=_C3813 ,\nC3607_=_C3842 ,C3607_=_C3923 ,C3607_=_C4073 ,C3607_=_C4074 ,C3607_=_C4075 ,C3607_=_C4076 ,\nC3680_=_C3687 ,C3680_=_C3767 ,C3680_=_C3813 ,C3680_=_C3842 ,C3680_=_C3923 ,C3680_=_C4073 ,\nC3680_=_C4074 ,C3680_=_C4075 ,C3680_=_C4076 ,C3687_=_C3767 ,C3687_=_C3813 ,C3687_=_C3842 ,\nC3687_=_C3923 ,C3687_=_C4073 ,C3687_=_C4074 ,C3687_=_C4075 ,C3687_=_C4076 ,C3759_=_C3767 ,\nC3759_=_C3792 ,C3759_=_C3889 ,C3759_=_C3890 ,C3759_=_C3891 ,C3759_=_C3892 ,C3759_=_C3893 ,\nC3759_=_C3894 ,C3759_=_C3896 ,C3767_=_C3813 ,C3767_=_C3842 ,C3767_=_C3923 ,C3767_=_C4073 ,\nC3767_=_C4074 ,C3767_=_C4075 ,C3767_=_C4076 ,C3792_=_C3889 ,C3792_=_C3890 ,C3792_=_C3891 ,\nC3792_=_C3892 ,C3792_=_C3893 ,C3792_=_C3894 ,C3792_=_C3896 ,C3813_=_C3842 ,C3813_=_C3923 ,\nC3813_=_C4073 ,C3813_=_C4074 ,C3813_=_C4075 ,C3813_=_C4076 ,C3842_=_C3923 ,C3842_=_C4073 ,\nC3842_=_C4074 ,C3842_=_C4075 ,C3842_=_C4076 ,C3889_=_C3890 ,C3889_=_C3891 ,C3889_=_C3892 ,\nC3889_=_C3893 ,C3889_=_C3894 ,C3889_=_C3896 ,C3889_=_C3923 ,C3890_=_C3891 ,C3890_=_C3892 ,\nC3890_=_C3893 ,C3890_=_C3894 ,C3890_=_C3896 ,C3891_=_C3892 ,C3891_=_C3893 ,C3891_=_C3894 ,\nC3891_=_C3896 ,C3892_=_C3893 ,C3892_=_C3894 ,C3892_=_C3896 ,C3893_=_C3894 ,C3893_=_C3896 ,\nC3894_=_C3896 ,C3896_=_C4076 ,C3923_=_C4073 ,C3923_=_C4074 ,C3923_=_C4075 ,C3923_=_C4076 ,\nC4073_=_C4074 ,C4073_=_C4075 ,C4073_=_C4076 ,C4074_=_C4075 ,C4074_=_C4076 ,C4075_=_C4076 ,"];125[shape=box, label="id:125 level: 5\n105: C598 C613 C614 C624 C994 \nC1009 C1017 C1396 C1410 C1434 C1747 \nC1760 C1915 C2080 C2109 C2111 C2120 \nC2122 C2141 C2146 C2172 C2173 C2182 \nC2183 C2198 C2206 C2207 C2208 C2209 \nC2210 C2211 C2212 C2213 C2214 C2215 \nC2216 C2217 C2218 C2219 C2221 C2222 \nC2223 C2224 C2225 C2226 C2227 C2228 \nC2261 C2283 C2290 C2345 C2391 C2425 \nC2428 C2559 C2685 C2737 C2770 C2794 \nC2917 C2918 C2926 C2972 C3075 C3078 \nC3110 C3215 C3296 C3365 C3376 C3423 \nC3425 C3439 C3464 C3518 C3761 C3781 \nC3808 C3862 C3885 C3888 C3889 C3898 \nC3912 C3919 C3920 C3921 C3922 C3923 \nC3924 C3925 C3926 C3927 C3928 C3952 \nC3953 C3954 C3955 C3956 C3980 C4012 \nC4021 C4061 C4081 C4093 \n1489: C598_=_C624( C598 C624 ) C598_=_C1017( C598 C1017 ) C598_=_C2080( C598 C2080 ) C598_=_C2120( C598 C2120 ) C598_=_C2146( C598 C2146 ) \nC598_=_C2182( C598 C2182 ) C598_=_C2206( C598 C2206 ) C598_=_C2228( C598 C2228 ) C598_=_C2290( C598 C2290 ) C598_=_C2428( C598 C2428 ) C598_=_C2685( C598 C2685 ) \nC598_=_C2737( C598 C2737 ) C598_=_C2770( C598 C2770 ) C598_=_C2926( C598 C2926 ) C598_=_C3078( C598 C3078 ) C598_=_C3425( C598 C3425 ) C598_=_C3439( C598 C3439 ) \nC598_=_C3464( C598 C3464 ) C598_=_C3888( C598 C3888 ) C598_=_C3912( C598 C3912 ) C598_=_C3928( C598 C3928 ) C598_=_C3980( C598 C3980 ) C598_=_C4012( C598 C4012 ) \nC598_=_C4021( C598 C4021 ) C598_=_C4061( C598 C4061 ) C598_=_C4081( C598 C4081 ) C598_=_C4093( C598 C4093 ) C613_=_C614( C613 C614 ) C613_=_C624( C613 C624 ) \nC613_=_C1410( C613 C1410 ) C613_=_C1760( C613 C1760 ) C613_=_C2109( C613 C2109 ) C613_=_C2172( C613 C2172 ) C613_=_C2261( C613 C2261 ) C613_=_C2559( C613 C2559 ) \nC613_=_C2794( C613 C2794 ) C613_=_C2917( C613 C2917 ) C613_=_C3215( C613 C3215 ) C613_=_C3365( C613 C3365 ) C613_=_C3376( C613 C3376 ) C613_=_C3518( C613 C3518 ) \nC613_=_C3761( C613 C3761 ) C613_=_C3781( C613 C3781 ) C613_=_C3808( C613 C3808 ) C613_=_C3889( C613 C3889 ) C613_=_C3919( C613 C3919 ) C613_=_C3920( C613 C3920 ) \nC613_=_C3921( C613 C3921 ) C613_=_C3922( C613 C3922 ) C613_=_C3923( C613 C3923 ) C613_=_C3924(</w:t>
      </w:r>
    </w:p>
    <w:p>
      <w:pPr>
        <w:pStyle w:val="PreformattedText"/>
        <w:bidi w:val="0"/>
        <w:spacing w:before="0" w:after="0"/>
        <w:jc w:val="left"/>
        <w:rPr/>
      </w:pPr>
      <w:r>
        <w:rPr/>
        <w:t xml:space="preserve"> </w:t>
      </w:r>
      <w:r>
        <w:rPr/>
        <w:t>C613 C3924 ) C613_=_C3925( C613 C3925 ) C613_=_C3926( C613 C3926 ) \nC613_=_C3927( C613 C3927 ) C613_=_C3928( C613 C3928 ) C614_=_C624( C614 C624 ) C614_=_C1009( C614 C1009 ) C614_=_C1434( C614 C1434 ) C614_=_C2111( C614 C2111 ) \nC614_=_C2141( C614 C2141 ) C614_=_C2173( C614 C2173 ) C614_=_C2198( C614 C2198 ) C614_=_C2222( C614 C2222 ) C614_=_C2283( C614 C2283 ) C614_=_C2345( C614 C2345 ) \nC614_=_C2391( C614 C2391 ) C614_=_C2425( C614 C2425 ) C614_=_C2918( C614 C2918 ) C614_=_C2972( C614 C2972 ) C614_=_C3075( C614 C3075 ) C614_=_C3110( C614 C3110 ) \nC614_=_C3296( C614 C3296 ) C614_=_C3423( C614 C3423 ) C614_=_C3862( C614 C3862 ) C614_=_C3885( C614 C3885 ) C614_=_C3898( C614 C3898 ) C614_=_C3919( C614 C3919 ) \nC614_=_C3952( C614 C3952 ) C614_=_C3953( C614 C3953 ) C614_=_C3954( C614 C3954 ) C614_=_C3955( C614 C3955 ) C614_=_C3956( C614 C3956 ) C624_=_C1017( C624 C1017 ) \nC624_=_C2080( C624 C2080 ) C624_=_C2120( C624 C2120 ) C624_=_C2146( C624 C2146 ) C624_=_C2182( C624 C2182 ) C624_=_C2206( C624 C2206 ) C624_=_C2228( C624 C2228 ) \nC624_=_C2290( C624 C2290 ) C624_=_C2428( C624 C2428 ) C624_=_C2685( C624 C2685 ) C624_=_C2737( C624 C2737 ) C624_=_C2770( C624 C2770 ) C624_=_C2926( C624 C2926 ) \nC624_=_C3078( C624 C3078 ) C624_=_C3425( C624 C3425 ) C624_=_C3439( C624 C3439 ) C624_=_C3464( C624 C3464 ) C624_=_C3888( C624 C3888 ) C624_=_C3912( C624 C3912 ) \nC624_=_C3928( C624 C3928 ) C624_=_C3980( C624 C3980 ) C624_=_C4012( C624 C4012 ) C624_=_C4021( C624 C4021 ) C624_=_C4061( C624 C4061 ) C624_=_C4081( C624 C4081 ) \nC624_=_C4093( C624 C4093 ) C994_=_C1009( C994 C1009 ) C994_=_C1017( C994 C1017 ) C994_=_C1396( C994 C1396 ) C994_=_C1747( C994 C1747 ) C994_=_C1915( C994 C1915 ) \nC994_=_C2122( C994 C2122 ) C994_=_C2183( C994 C2183 ) C994_=_C2207( C994 C2207 ) C994_=_C2208( C994 C2208 ) C994_=_C2209( C994 C2209 ) C994_=_C2210( C994 C2210 ) \nC994_=_C2211( C994 C2211 ) C994_=_C2212( C994 C2212 ) C994_=_C2213( C994 C2213 ) C994_=_C2214( C994 C2214 ) C994_=_C2215( C994 C2215 ) C994_=_C2216( C994 C2216 ) \nC994_=_C2217( C994 C2217 ) C994_=_C2218( C994 C2218 ) C994_=_C2219( C994 C2219 ) C994_=_C2221( C994 C2221 ) C994_=_C2222( C994 C2222 ) C994_=_C2223( C994 C2223 ) \nC994_=_C2224( C994 C2224 ) C994_=_C2225( C994 C2225 ) C994_=_C2226( C994 C2226 ) C994_=_C2227( C994 C2227 ) C994_=_C2228( C994 C2228 ) C1009_=_C1017( C1009 C1017 ) \nC1009_=_C1434( C1009 C1434 ) C1009_=_C2111( C1009 C2111 ) C1009_=_C2141( C1009 C2141 ) C1009_=_C2173( C1009 C2173 ) C1009_=_C2198( C1009 C2198 ) C1009_=_C2222( C1009 C2222 ) \nC1009_=_C2283( C1009 C2283 ) C1009_=_C2345( C1009 C2345 ) C1009_=_C2391( C1009 C2391 ) C1009_=_C2425( C1009 C2425 ) C1009_=_C2918( C1009 C2918 ) C1009_=_C2972( C1009 C2972 ) \nC1009_=_C3075( C1009 C3075 ) C1009_=_C3110( C1009 C3110 ) C1009_=_C3296( C1009 C3296 ) C1009_=_C3423( C1009 C3423 ) C1009_=_C3862( C1009 C3862 ) C1009_=_C3885( C1009 C3885 ) \nC1009_=_C3898( C1009 C3898 ) C1009_=_C3919( C1009 C3919 ) C1009_=_C3952( C1009 C3952 ) C1009_=_C3953( C1009 C3953 ) C1009_=_C3954( C1009 C3954 ) C1009_=_C3955( C1009 C3955 ) \nC1009_=_C3956( C1009 C3956 ) C1017_=_C2080( C1017 C2080 ) C1017_=_C2120( C1017 C2120 ) C1017_=_C2146( C1017 C2146 ) C1017_=_C2182( C1017 C2182 ) C1017_=_C2206( C1017 C2206 ) \nC1017_=_C2228( C1017 C2228 ) C1017_=_C2290( C1017 C2290 ) C1017_=_C2428( C1017 C2428 ) C1017_=_C2685( C1017 C2685 ) C1017_=_C2737( C1017 C2737 ) C1017_=_C2770( C1017 C2770 ) \nC1017_=_C2926( C1017 C2926 ) C1017_=_C3078( C1017 C3078 ) C1017_=_C3425( C1017 C3425 ) C1017_=_C3439( C1017 C3439 ) C1017_=_C3464( C1017 C3464 ) C1017_=_C3888( C1017 C3888 ) \nC1017_=_C3912( C1017 C3912 ) C1017_=_C3928( C1017 C3928 ) C1017_=_C3980( C1017 C3980 ) C1017_=_C4012( C1017 C4012 ) C1017_=_C4021( C1017 C4021 ) C1017_=_C4061( C1017 C4061 ) \nC1017_=_C4081( C1017 C4081 ) C1017_=_C4093( C1017 C4093 ) C1396_=_C1410( C1396 C1410 ) C1396_=_C1747( C1396 C1747 ) C1396_=_C1915( C1396 C1915 ) C1396_=_C2122( C1396 C2122 ) \nC1396_=_C2183( C1396 C2183 ) C1396_=_C2207( C1396 C2207 ) C1396_=_C2208( C1396 C2208 ) C1396_=_C2209( C1396 C2209 ) C1396_=_C2210( C1396 C2210 ) C1396_=_C2211( C1396 C2211 ) \nC1396_=_C2212( C1396 C2212 ) C1396_=_C2213( C1396 C2213 ) C1396_=_C2214( C1396 C2214 ) C1396_=_C2215( C1396 C2215 ) C1396_=_C2216( C1396 C2216 ) C1396_=_C2217( C1396 C2217 ) \nC1396_=_C2218( C1396 C2218 ) C1396_=_C2219( C1396 C2219 ) C1396_=_C2221( C1396 C2221 ) C1396_=_C2222( C1396 C2222 ) C1396_=_C2223( C1396 C2223 ) C1396_=_C2224( C1396 C2224 ) \nC1396_=_C2225( C1396 C2225 ) C1396_=_C2226( C1396 C2226 ) C1396_=_C2227( C1396 C2227 ) C1396_=_C2228( C1396 C2228 ) C1410_=_C1760( C1410 C1760 ) C1410_=_C2109( C1410 C2109 ) \nC1410_=_C2172( C1410 C2172 ) C1410_=_C2261( C1410 C2261 ) C1410_=_C2559( C1410 C2559 ) C1410_=_C2794( C1410 C2794 ) C1410_=_C2917( C1410 C2917 ) C1410_=_C3215( C1410 C3215 ) \nC1410_=_C3365( C1410 C3365 ) C1410_=_C3376( C1410 C3376 ) C1410_=_C3518( C1410 C3518 ) C1410_=_C3761( C1410 C3761 ) C1410_=_C3781( C1410 C3781 ) C1410_=_C3808( C1410 C3808 ) \nC1410_=_C3889( C1410 C3889 ) C1410_=_C3919( C1410 C3919 ) C1410_=_C3920( C1410 C3920 ) C1410_=_C3921( C1410 C3921 ) C1410_=_C3922( C1410 C3922 ) C1410_=_C3923( C1410 C3923 ) \nC1410_=_C3924( C1410 C3924 ) C1410_=_C3925( C1410 C3925 ) C1410_=_C3926( C1410 C3926 ) C1410_=_C3927( C1410 C3927 ) C1410_=_C3928( C1410 C3928 ) C1434_=_C2111( C1434 C2111 ) \nC1434_=_C2141( C1434 C2141 ) C1434_=_C2173( C1434 C2173 ) C1434_=_C2198( C1434 C2198 ) C1434_=_C2222( C1434 C2222 ) C1434_=_C2283( C1434 C2283 ) C1434_=_C2345( C1434 C2345 ) \nC1434_=_C2391( C1434 C2391 ) C1434_=_C2425( C1434 C2425 ) C1434_=_C2918( C1434 C2918 ) C1434_=_C2972( C1434 C2972 ) C1434_=_C3075( C1434 C3075 ) C1434_=_C3110( C1434 C3110 ) \nC1434_=_C3296( C1434 C3296 ) C1434_=_C3423( C1434 C3423 ) C1434_=_C3862( C1434 C3862 ) C1434_=_C3885( C1434 C3885 ) C1434_=_C3898( C1434 C3898 ) C1434_=_C3919( C1434 C3919 ) \nC1434_=_C3952( C1434 C3952 ) C1434_=_C3953( C1434 C3953 ) C1434_=_C3954( C1434 C3954 ) C1434_=_C3955( C1434 C3955 ) C1434_=_C3956( C1434 C3956 ) C1747_=_C1760( C1747 C1760 ) \nC1747_=_C1915( C1747 C1915 ) C1747_=_C2122( C1747 C2122 ) C1747_=_C2183( C1747 C2183 ) C1747_=_C2207( C1747 C2207 ) C1747_=_C2208( C1747 C2208 ) C1747_=_C2209( C1747 C2209 ) \nC1747_=_C2210( C1747 C2210 ) C1747_=_C2211( C1747 C2211 ) C1747_=_C2212( C1747 C2212 ) C1747_=_C2213( C1747 C2213 ) C1747_=_C2214( C1747 C2214 ) C1747_=_C2215( C1747 C2215 ) \nC1747_=_C2216( C1747 C2216 ) C1747_=_C2217( C1747 C2217 ) C1747_=_C2218( C1747 C2218 ) C1747_=_C2219( C1747 C2219 ) C1747_=_C2221( C1747 C2221 ) C1747_=_C2222( C1747 C2222 ) \nC1747_=_C2223( C1747 C2223 ) C1747_=_C2224( C1747 C2224 ) C1747_=_C2225( C1747 C2225 ) C1747_=_C2226( C1747 C2226 ) C1747_=_C2227( C1747 C2227 ) C1747_=_C2228( C1747 C2228 ) \nC1760_=_C2109( C1760 C2109 ) C1760_=_C2172( C1760 C2172 ) C1760_=_C2261( C1760 C2261 ) C1760_=_C2559( C1760 C2559 ) C1760_=_C2794( C1760 C2794 ) C1760_=_C2917( C1760 C2917 ) \nC1760_=_C3215( C1760 C3215 ) C1760_=_C3365( C1760 C3365 ) C1760_=_C3376( C1760 C3376 ) C1760_=_C3518( C1760 C3518 ) C1760_=_C3761( C1760 C3761 ) C1760_=_C3781( C1760 C3781 ) \nC1760_=_C3808( C1760 C3808 ) C1760_=_C3889( C1760 C3889 ) C1760_=_C3919( C1760 C3919 ) C1760_=_C3920( C1760 C3920 ) C1760_=_C3921( C1760 C3921 ) C1760_=_C3922( C1760 C3922 ) \nC1760_=_C3923( C1760 C3923 ) C1760_=_C3924( C1760 C3924 ) C1760_=_C3925( C1760 C3925 ) C1760_=_C3926( C1760 C3926 ) C1760_=_C3927( C1760 C3927 ) C1760_=_C3928( C1760 C3928 ) \nC1915_=_C2122( C1915 C2122 ) C1915_=_C2183( C1915 C2183 ) C1915_=_C2207( C1915 C2207 ) C1915_=_C2208( C1915 C2208 ) C1915_=_C2209( C1915 C2209 ) C1915_=_C2210( C1915 C2210 ) \nC1915_=_C2211( C1915 C2211 ) C1915_=_C2212( C1915 C2212 ) C1915_=_C2213( C1915 C2213 ) C1915_=_C2214( C1915 C2214 ) C1915_=_C2215( C1915 C2215 ) C1915_=_C2216( C1915 C2216 ) \nC1915_=_C2217( C1915 C2217 ) C1915_=_C2218( C1915 C2218 ) C1915_=_C2219( C1915 C2219 ) C1915_=_C2221( C1915 C2221 ) C1915_=_C2222( C1915 C2222 ) C1915_=_C2223( C1915 C2223 ) \nC1915_=_C2224( C1915 C2224 ) C1915_=_C2225( C1915 C2225 ) C1915_=_C2226( C1915 C2226 ) C1915_=_C2227( C1915 C2227 ) C1915_=_C2228( C1915 C2228 ) C2080_=_C2120( C2080 C2120 ) \nC2080_=_C2146( C2080 C2146 ) C2080_=_C2182( C2080 C2182 ) C2080_=_C2206( C2080 C2206 ) C2080_=_C2228( C2080 C2228 ) C2080_=_C2290( C2080 C2290 ) C2080_=_C2428( C2080 C2428 ) \nC2080_=_C2685( C2080 C2685 ) C2080_=_C2737( C2080 C2737 ) C2080_=_C2770( C2080 C2770 ) C2080_=_C2926( C2080 C2926 ) C2080_=_C3078( C2080 C3078 ) C2080_=_C3425( C2080 C3425 ) \nC2080_=_C3439( C2080 C3439 ) C2080_=_C3464( C2080 C3464 ) C2080_=_C3888( C2080 C3888 ) C2080_=_C3912( C2080 C3912 ) C2080_=_C3928( C2080 C3928 ) C2080_=_C3980( C2080 C3980 ) \nC2080_=_C4012( C2080 C4012 ) C2080_=_C4021( C2080 C4021 ) C2080_=_C4061( C2080 C4061 ) C2080_=_C4081( C2080 C4081 ) C2080_=_C4093( C2080 C4093 ) C2109_=_C2111( C2109 C2111 ) \nC2109_=_C2120( C2109 C2120 ) C2109_=_C2172( C2109 C2172 ) C2109_=_C2261( C2109 C2261 ) C2109_=_C2559( C2109 C2559 ) C2109_=_C2794( C2109 C2794 ) C2109_=_C2917( C2109 C2917 ) \nC2109_=_C3215( C2109 C3215 ) C2109_=_C3365( C2109 C3365 ) C2109_=_C3376( C2109 C3376 ) C2109_=_C3518( C2109 C3518 ) C2109_=_C3761( C2109 C3761 ) C2109_=_C3781( C2109 C3781 ) \nC2109_=_C3808( C2109 C3808 ) C2109_=_C3889( C2109 C3889 ) C2109_=_C3919( C2109 C3919 ) C2109_=_C3920( C2109 C3920 ) C2109_=_C3921( C2109 C3921 ) C2109_=_C3922( C2109 C3922 ) \nC2109_=_C3923( C2109 C3923 ) C2109_=_C3924( C2109 C3924 ) C2109_=_C3925( C2109 C3925 ) C2109_=_C3926( C2109 C3926 ) C2109_=_C3927( C2109 C3927 ) C2109_=_C3928( C2109 C3928 ) \nC2111_=_C2120( C2111 C2120 ) C2111_=_C2141( C2111 C2141 ) C2111_=_C2173( C2111 C2173 ) C2111_=_C2198( C2111 C2198 ) C2111_=_C2222( C2111 C2222 ) C2111_=_C2283( C2111 C2283 ) \nC2111_=_C2345( C2111 C2345 ) C2111_=_C2391( C2111 C2391 ) C2111_=_C2425( C2111 C2425 ) C2111_=_C2918( C2111 C2918 ) C2111_=_C2972( C2111 C2972</w:t>
      </w:r>
    </w:p>
    <w:p>
      <w:pPr>
        <w:pStyle w:val="PreformattedText"/>
        <w:bidi w:val="0"/>
        <w:spacing w:before="0" w:after="0"/>
        <w:jc w:val="left"/>
        <w:rPr/>
      </w:pPr>
      <w:r>
        <w:rPr/>
        <w:t xml:space="preserve"> </w:t>
      </w:r>
      <w:r>
        <w:rPr/>
        <w:t>) C2111_=_C3075( C2111 C3075 ) \nC2111_=_C3110( C2111 C3110 ) C2111_=_C3296( C2111 C3296 ) C2111_=_C3423( C2111 C3423 ) C2111_=_C3862( C2111 C3862 ) C2111_=_C3885( C2111 C3885 ) C2111_=_C3898( C2111 C3898 ) \nC2111_=_C3919( C2111 C3919 ) C2111_=_C3952( C2111 C3952 ) C2111_=_C3953( C2111 C3953 ) C2111_=_C3954( C2111 C3954 ) C2111_=_C3955( C2111 C3955 ) C2111_=_C3956( C2111 C3956 ) \nC2120_=_C2146( C2120 C2146 ) C2120_=_C2182( C2120 C2182 ) C2120_=_C2206( C2120 C2206 ) C2120_=_C2228( C2120 C2228 ) C2120_=_C2290( C2120 C2290 ) C2120_=_C2428( C2120 C2428 ) \nC2120_=_C2685( C2120 C2685 ) C2120_=_C2737( C2120 C2737 ) C2120_=_C2770( C2120 C2770 ) C2120_=_C2926( C2120 C2926 ) C2120_=_C3078( C2120 C3078 ) C2120_=_C3425( C2120 C3425 ) \nC2120_=_C3439( C2120 C3439 ) C2120_=_C3464( C2120 C3464 ) C2120_=_C3888( C2120 C3888 ) C2120_=_C3912( C2120 C3912 ) C2120_=_C3928( C2120 C3928 ) C2120_=_C3980( C2120 C3980 ) \nC2120_=_C4012( C2120 C4012 ) C2120_=_C4021( C2120 C4021 ) C2120_=_C4061( C2120 C4061 ) C2120_=_C4081( C2120 C4081 ) C2120_=_C4093( C2120 C4093 ) C2122_=_C2141( C2122 C2141 ) \nC2122_=_C2146( C2122 C2146 ) C2122_=_C2183( C2122 C2183 ) C2122_=_C2207( C2122 C2207 ) C2122_=_C2208( C2122 C2208 ) C2122_=_C2209( C2122 C2209 ) C2122_=_C2210( C2122 C2210 ) \nC2122_=_C2211( C2122 C2211 ) C2122_=_C2212( C2122 C2212 ) C2122_=_C2213( C2122 C2213 ) C2122_=_C2214( C2122 C2214 ) C2122_=_C2215( C2122 C2215 ) C2122_=_C2216( C2122 C2216 ) \nC2122_=_C2217( C2122 C2217 ) C2122_=_C2218( C2122 C2218 ) C2122_=_C2219( C2122 C2219 ) C2122_=_C2221( C2122 C2221 ) C2122_=_C2222( C2122 C2222 ) C2122_=_C2223( C2122 C2223 ) \nC2122_=_C2224( C2122 C2224 ) C2122_=_C2225( C2122 C2225 ) C2122_=_C2226( C2122 C2226 ) C2122_=_C2227( C2122 C2227 ) C2122_=_C2228( C2122 C2228 ) C2141_=_C2146( C2141 C2146 ) \nC2141_=_C2173( C2141 C2173 ) C2141_=_C2198( C2141 C2198 ) C2141_=_C2222( C2141 C2222 ) C2141_=_C2283( C2141 C2283 ) C2141_=_C2345( C2141 C2345 ) C2141_=_C2391( C2141 C2391 ) \nC2141_=_C2425( C2141 C2425 ) C2141_=_C2918( C2141 C2918 ) C2141_=_C2972( C2141 C2972 ) C2141_=_C3075( C2141 C3075 ) C2141_=_C3110( C2141 C3110 ) C2141_=_C3296( C2141 C3296 ) \nC2141_=_C3423( C2141 C3423 ) C2141_=_C3862( C2141 C3862 ) C2141_=_C3885( C2141 C3885 ) C2141_=_C3898( C2141 C3898 ) C2141_=_C3919( C2141 C3919 ) C2141_=_C3952( C2141 C3952 ) \nC2141_=_C3953( C2141 C3953 ) C2141_=_C3954( C2141 C3954 ) C2141_=_C3955( C2141 C3955 ) C2141_=_C3956( C2141 C3956 ) C2146_=_C2182( C2146 C2182 ) C2146_=_C2206( C2146 C2206 ) \nC2146_=_C2228( C2146 C2228 ) C2146_=_C2290( C2146 C2290 ) C2146_=_C2428( C2146 C2428 ) C2146_=_C2685( C2146 C2685 ) C2146_=_C2737( C2146 C2737 ) C2146_=_C2770( C2146 C2770 ) \nC2146_=_C2926( C2146 C2926 ) C2146_=_C3078( C2146 C3078 ) C2146_=_C3425( C2146 C3425 ) C2146_=_C3439( C2146 C3439 ) C2146_=_C3464( C2146 C3464 ) C2146_=_C3888( C2146 C3888 ) \nC2146_=_C3912( C2146 C3912 ) C2146_=_C3928( C2146 C3928 ) C2146_=_C3980( C2146 C3980 ) C2146_=_C4012( C2146 C4012 ) C2146_=_C4021( C2146 C4021 ) C2146_=_C4061( C2146 C4061 ) \nC2146_=_C4081( C2146 C4081 ) C2146_=_C4093( C2146 C4093 ) C2172_=_C2173( C2172 C2173 ) C2172_=_C2182( C2172 C2182 ) C2172_=_C2261( C2172 C2261 ) C2172_=_C2559( C2172 C2559 ) \nC2172_=_C2794( C2172 C2794 ) C2172_=_C2917( C2172 C2917 ) C2172_=_C3215( C2172 C3215 ) C2172_=_C3365( C2172 C3365 ) C2172_=_C3376( C2172 C3376 ) C2172_=_C3518( C2172 C3518 ) \nC2172_=_C3761( C2172 C3761 ) C2172_=_C3781( C2172 C3781 ) C2172_=_C3808( C2172 C3808 ) C2172_=_C3889( C2172 C3889 ) C2172_=_C3919( C2172 C3919 ) C2172_=_C3920( C2172 C3920 ) \nC2172_=_C3921( C2172 C3921 ) C2172_=_C3922( C2172 C3922 ) C2172_=_C3923( C2172 C3923 ) C2172_=_C3924( C2172 C3924 ) C2172_=_C3925( C2172 C3925 ) C2172_=_C3926( C2172 C3926 ) \nC2172_=_C3927( C2172 C3927 ) C2172_=_C3928( C2172 C3928 ) C2173_=_C2182( C2173 C2182 ) C2173_=_C2198( C2173 C2198 ) C2173_=_C2222( C2173 C2222 ) C2173_=_C2283( C2173 C2283 ) \nC2173_=_C2345( C2173 C2345 ) C2173_=_C2391( C2173 C2391 ) C2173_=_C2425( C2173 C2425 ) C2173_=_C2918( C2173 C2918 ) C2173_=_C2972( C2173 C2972 ) C2173_=_C3075( C2173 C3075 ) \nC2173_=_C3110( C2173 C3110 ) C2173_=_C3296( C2173 C3296 ) C2173_=_C3423( C2173 C3423 ) C2173_=_C3862( C2173 C3862 ) C2173_=_C3885( C2173 C3885 ) C2173_=_C3898( C2173 C3898 ) \nC2173_=_C3919( C2173 C3919 ) C2173_=_C3952( C2173 C3952 ) C2173_=_C3953( C2173 C3953 ) C2173_=_C3954( C2173 C3954 ) C2173_=_C3955( C2173 C3955 ) C2173_=_C3956( C2173 C3956 ) \nC2182_=_C2206( C2182 C2206 ) C2182_=_C2228( C2182 C2228 ) C2182_=_C2290( C2182 C2290 ) C2182_=_C2428( C2182 C2428 ) C2182_=_C2685( C2182 C2685 ) C2182_=_C2737( C2182 C2737 ) \nC2182_=_C2770( C2182 C2770 ) C2182_=_C2926( C2182 C2926 ) C2182_=_C3078( C2182 C3078 ) C2182_=_C3425( C2182 C3425 ) C2182_=_C3439( C2182 C3439 ) C2182_=_C3464( C2182 C3464 ) \nC2182_=_C3888( C2182 C3888 ) C2182_=_C3912( C2182 C3912 ) C2182_=_C3928( C2182 C3928 ) C2182_=_C3980( C2182 C3980 ) C2182_=_C4012( C2182 C4012 ) C2182_=_C4021( C2182 C4021 ) \nC2182_=_C4061( C2182 C4061 ) C2182_=_C4081( C2182 C4081 ) C2182_=_C4093( C2182 C4093 ) C2183_=_C2198( C2183 C2198 ) C2183_=_C2206( C2183 C2206 ) C2183_=_C2207( C2183 C2207 ) \nC2183_=_C2208( C2183 C2208 ) C2183_=_C2209( C2183 C2209 ) C2183_=_C2210( C2183 C2210 ) C2183_=_C2211( C2183 C2211 ) C2183_=_C2212( C2183 C2212 ) C2183_=_C2213( C2183 C2213 ) \nC2183_=_C2214( C2183 C2214 ) C2183_=_C2215( C2183 C2215 ) C2183_=_C2216( C2183 C2216 ) C2183_=_C2217( C2183 C2217 ) C2183_=_C2218( C2183 C2218 ) C2183_=_C2219( C2183 C2219 ) \nC2183_=_C2221( C2183 C2221 ) C2183_=_C2222( C2183 C2222 ) C2183_=_C2223( C2183 C2223 ) C2183_=_C2224( C2183 C2224 ) C2183_=_C2225( C2183 C2225 ) C2183_=_C2226( C2183 C2226 ) \nC2183_=_C2227( C2183 C2227 ) C2183_=_C2228( C2183 C2228 ) C2198_=_C2206( C2198 C2206 ) C2198_=_C2222( C2198 C2222 ) C2198_=_C2283( C2198 C2283 ) C2198_=_C2345( C2198 C2345 ) \nC2198_=_C2391( C2198 C2391 ) C2198_=_C2425( C2198 C2425 ) C2198_=_C2918( C2198 C2918 ) C2198_=_C2972( C2198 C2972 ) C2198_=_C3075( C2198 C3075 ) C2198_=_C3110( C2198 C3110 ) \nC2198_=_C3296( C2198 C3296 ) C2198_=_C3423( C2198 C3423 ) C2198_=_C3862( C2198 C3862 ) C2198_=_C3885( C2198 C3885 ) C2198_=_C3898( C2198 C3898 ) C2198_=_C3919( C2198 C3919 ) \nC2198_=_C3952( C2198 C3952 ) C2198_=_C3953( C2198 C3953 ) C2198_=_C3954( C2198 C3954 ) C2198_=_C3955( C2198 C3955 ) C2198_=_C3956( C2198 C3956 ) C2206_=_C2228( C2206 C2228 ) \nC2206_=_C2290( C2206 C2290 ) C2206_=_C2428( C2206 C2428 ) C2206_=_C2685( C2206 C2685 ) C2206_=_C2737( C2206 C2737 ) C2206_=_C2770( C2206 C2770 ) C2206_=_C2926( C2206 C2926 ) \nC2206_=_C3078( C2206 C3078 ) C2206_=_C3425( C2206 C3425 ) C2206_=_C3439( C2206 C3439 ) C2206_=_C3464( C2206 C3464 ) C2206_=_C3888( C2206 C3888 ) C2206_=_C3912( C2206 C3912 ) \nC2206_=_C3928( C2206 C3928 ) C2206_=_C3980( C2206 C3980 ) C2206_=_C4012( C2206 C4012 ) C2206_=_C4021( C2206 C4021 ) C2206_=_C4061( C2206 C4061 ) C2206_=_C4081( C2206 C4081 ) \nC2206_=_C4093( C2206 C4093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1( C2207 C2221 ) C2207_=_C2222( C2207 C2222 ) C2207_=_C2223( C2207 C2223 ) C2207_=_C2224( C2207 C2224 ) C2207_=_C2225( C2207 C2225 ) \nC2207_=_C2226( C2207 C2226 ) C2207_=_C2227( C2207 C2227 ) C2207_=_C2228( C2207 C2228 ) C2207_=_C2261( C2207 C2261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1( C2208 C2221 ) C2208_=_C2222( C2208 C2222 ) C2208_=_C2223( C2208 C2223 ) \nC2208_=_C2224( C2208 C2224 ) C2208_=_C2225( C2208 C2225 ) C2208_=_C2226( C2208 C2226 ) C2208_=_C2227( C2208 C2227 ) C2208_=_C2228( C2208 C2228 ) C2208_=_C2283( C2208 C2283 ) \nC2208_=_C2290( C2208 C2290 ) C2209_=_C2210( C2209 C2210 ) C2209_=_C2211( C2209 C2211 ) C2209_=_C2212( C2209 C2212 ) C2209_=_C2213( C2209 C2213 ) C2209_=_C2214( C2209 C2214 ) \nC2209_=_C2215( C2209 C2215 ) C2209_=_C2216( C2209 C2216 ) C2209_=_C2217( C2209 C2217 ) C2209_=_C2218( C2209 C2218 ) C2209_=_C2219( C2209 C2219 ) C2209_=_C2221( C2209 C2221 ) \nC2209_=_C2222( C2209 C2222 ) C2209_=_C2223( C2209 C2223 ) C2209_=_C2224( C2209 C2224 ) C2209_=_C2225( C2209 C2225 ) C2209_=_C2226( C2209 C2226 ) C2209_=_C2227( C2209 C2227 ) \nC2209_=_C2228( C2209 C2228 ) C2209_=_C2425( C2209 C2425 ) C2209_=_C2428( C2209 C2428 ) C2210_=_C2211( C2210 C2211 ) C2210_=_C2212( C2210 C2212 ) C2210_=_C2213( C2210 C2213 ) \nC2210_=_C2214( C2210 C2214 ) C2210_=_C2215( C2210 C2215 ) C2210_=_C2216( C2210 C2216 ) C2210_=_C2217( C2210 C2217 ) C2210_=_C2218( C2210 C2218 ) C2210_=_C2219( C2210 C2219 ) \nC2210_=_C2221( C2210 C2221 ) C2210_=_C2222( C2210 C2222 ) C2210_=_C2223( C2210 C2223 ) C2210_=_C2224( C2210 C2224 ) C2210_=_C2225( C2210 C2225 ) C2210_=_C2226( C2210 C2226 ) \nC2210_=_C2227( C2210 C2227 ) C2210_=_C2228( C2210 C2228 ) C2210_=_C2794( C2210 C2794 ) C2211_=_C2212( C2211 C2212 ) C2211_=_C2213( C2211 C2213 ) C2211_=_C2214( C2211 C2214 ) \nC2211_=_C2215( C2211 C2215 ) C2211_=_C2216( C2211 C2216 ) C2211_=_C2217( C2211 C2217 ) C2211_=_C2218( C2211 C2218 ) C2211_=_C2219( C2211 C2219 ) C2211_=_C2221( C2211 C2221 ) \nC2211_=_C2222( C2211 C2222 ) C2211_=_C2223( C2211 C2223 ) C2211_=_C2224( C2211 C2224 ) C2211_=_C2225( C2211 C2225 ) C2211_=_C2226( C2211 C2226 ) C2211_=_C2227( C2211 C2227 ) \nC2211_=_C2228( C2211 C2228 ) C2211_=_C3075( C2211 C3075 ) C2211_=_C3078( C2211 C3078 ) C2212_=_C2213( C2212 C2213 ) C2212_=_C2214( C2212 C2214 ) C2212_=_C2215( C2212 C2215 ) \nC2212_=_C2216(</w:t>
      </w:r>
    </w:p>
    <w:p>
      <w:pPr>
        <w:pStyle w:val="PreformattedText"/>
        <w:bidi w:val="0"/>
        <w:spacing w:before="0" w:after="0"/>
        <w:jc w:val="left"/>
        <w:rPr/>
      </w:pPr>
      <w:r>
        <w:rPr/>
        <w:t xml:space="preserve"> </w:t>
      </w:r>
      <w:r>
        <w:rPr/>
        <w:t>C2212 C2216 ) C2212_=_C2217( C2212 C2217 ) C2212_=_C2218( C2212 C2218 ) C2212_=_C2219( C2212 C2219 ) C2212_=_C2221( C2212 C2221 ) C2212_=_C2222( C2212 C2222 ) \nC2212_=_C2223( C2212 C2223 ) C2212_=_C2224( C2212 C2224 ) C2212_=_C2225( C2212 C2225 ) C2212_=_C2226( C2212 C2226 ) C2212_=_C2227( C2212 C2227 ) C2212_=_C2228( C2212 C2228 ) \nC2212_=_C3215( C2212 C3215 ) C2213_=_C2214( C2213 C2214 ) C2213_=_C2215( C2213 C2215 ) C2213_=_C2216( C2213 C2216 ) C2213_=_C2217( C2213 C2217 ) C2213_=_C2218( C2213 C2218 ) \nC2213_=_C2219( C2213 C2219 ) C2213_=_C2221( C2213 C2221 ) C2213_=_C2222( C2213 C2222 ) C2213_=_C2223( C2213 C2223 ) C2213_=_C2224( C2213 C2224 ) C2213_=_C2225( C2213 C2225 ) \nC2213_=_C2226( C2213 C2226 ) C2213_=_C2227( C2213 C2227 ) C2213_=_C2228( C2213 C2228 ) C2214_=_C2215( C2214 C2215 ) C2214_=_C2216( C2214 C2216 ) C2214_=_C2217( C2214 C2217 ) \nC2214_=_C2218( C2214 C2218 ) C2214_=_C2219( C2214 C2219 ) C2214_=_C2221( C2214 C2221 ) C2214_=_C2222( C2214 C2222 ) C2214_=_C2223( C2214 C2223 ) C2214_=_C2224( C2214 C2224 ) \nC2214_=_C2225( C2214 C2225 ) C2214_=_C2226( C2214 C2226 ) C2214_=_C2227( C2214 C2227 ) C2214_=_C2228( C2214 C2228 ) C2214_=_C3423( C2214 C3423 ) C2214_=_C3425( C2214 C3425 ) \nC2215_=_C2216( C2215 C2216 ) C2215_=_C2217( C2215 C2217 ) C2215_=_C2218( C2215 C2218 ) C2215_=_C2219( C2215 C2219 ) C2215_=_C2221( C2215 C2221 ) C2215_=_C2222( C2215 C2222 ) \nC2215_=_C2223( C2215 C2223 ) C2215_=_C2224( C2215 C2224 ) C2215_=_C2225( C2215 C2225 ) C2215_=_C2226( C2215 C2226 ) C2215_=_C2227( C2215 C2227 ) C2215_=_C2228( C2215 C2228 ) \nC2215_=_C3518( C2215 C3518 ) C2216_=_C2217( C2216 C2217 ) C2216_=_C2218( C2216 C2218 ) C2216_=_C2219( C2216 C2219 ) C2216_=_C2221( C2216 C2221 ) C2216_=_C2222( C2216 C2222 ) \nC2216_=_C2223( C2216 C2223 ) C2216_=_C2224( C2216 C2224 ) C2216_=_C2225( C2216 C2225 ) C2216_=_C2226( C2216 C2226 ) C2216_=_C2227( C2216 C2227 ) C2216_=_C2228( C2216 C2228 ) \nC2216_=_C3761( C2216 C3761 ) C2217_=_C2218( C2217 C2218 ) C2217_=_C2219( C2217 C2219 ) C2217_=_C2221( C2217 C2221 ) C2217_=_C2222( C2217 C2222 ) C2217_=_C2223( C2217 C2223 ) \nC2217_=_C2224( C2217 C2224 ) C2217_=_C2225( C2217 C2225 ) C2217_=_C2226( C2217 C2226 ) C2217_=_C2227( C2217 C2227 ) C2217_=_C2228( C2217 C2228 ) C2218_=_C2219( C2218 C2219 ) \nC2218_=_C2221( C2218 C2221 ) C2218_=_C2222( C2218 C2222 ) C2218_=_C2223( C2218 C2223 ) C2218_=_C2224( C2218 C2224 ) C2218_=_C2225( C2218 C2225 ) C2218_=_C2226( C2218 C2226 ) \nC2218_=_C2227( C2218 C2227 ) C2218_=_C2228( C2218 C2228 ) C2218_=_C3885( C2218 C3885 ) C2218_=_C3888( C2218 C3888 ) C2219_=_C2221( C2219 C2221 ) C2219_=_C2222( C2219 C2222 ) \nC2219_=_C2223( C2219 C2223 ) C2219_=_C2224( C2219 C2224 ) C2219_=_C2225( C2219 C2225 ) C2219_=_C2226( C2219 C2226 ) C2219_=_C2227( C2219 C2227 ) C2219_=_C2228( C2219 C2228 ) \nC2219_=_C3889( C2219 C3889 ) C2221_=_C2222( C2221 C2222 ) C2221_=_C2223( C2221 C2223 ) C2221_=_C2224( C2221 C2224 ) C2221_=_C2225( C2221 C2225 ) C2221_=_C2226( C2221 C2226 ) \nC2221_=_C2227( C2221 C2227 ) C2221_=_C2228( C2221 C2228 ) C2222_=_C2223( C2222 C2223 ) C2222_=_C2224( C2222 C2224 ) C2222_=_C2225( C2222 C2225 ) C2222_=_C2226( C2222 C2226 ) \nC2222_=_C2227( C2222 C2227 ) C2222_=_C2228( C2222 C2228 ) C2222_=_C2283( C2222 C2283 ) C2222_=_C2345( C2222 C2345 ) C2222_=_C2391( C2222 C2391 ) C2222_=_C2425( C2222 C2425 ) \nC2222_=_C2918( C2222 C2918 ) C2222_=_C2972( C2222 C2972 ) C2222_=_C3075( C2222 C3075 ) C2222_=_C3110( C2222 C3110 ) C2222_=_C3296( C2222 C3296 ) C2222_=_C3423( C2222 C3423 ) \nC2222_=_C3862( C2222 C3862 ) C2222_=_C3885( C2222 C3885 ) C2222_=_C3898( C2222 C3898 ) C2222_=_C3919( C2222 C3919 ) C2222_=_C3952( C2222 C3952 ) C2222_=_C3953( C2222 C3953 ) \nC2222_=_C3954( C2222 C3954 ) C2222_=_C3955( C2222 C3955 ) C2222_=_C3956( C2222 C3956 ) C2223_=_C2224( C2223 C2224 ) C2223_=_C2225( C2223 C2225 ) C2223_=_C2226( C2223 C2226 ) \nC2223_=_C2227( C2223 C2227 ) C2223_=_C2228( C2223 C2228 ) C2224_=_C2225( C2224 C2225 ) C2224_=_C2226( C2224 C2226 ) C2224_=_C2227( C2224 C2227 ) C2224_=_C2228( C2224 C2228 ) \nC2225_=_C2226( C2225 C2226 ) C2225_=_C2227( C2225 C2227 ) C2225_=_C2228( C2225 C2228 ) C2225_=_C3923( C2225 C3923 ) C2226_=_C2227( C2226 C2227 ) C2226_=_C2228( C2226 C2228 ) \nC2227_=_C2228( C2227 C2228 ) C2227_=_C3927( C2227 C3927 ) C2228_=_C2290( C2228 C2290 ) C2228_=_C2428( C2228 C2428 ) C2228_=_C2685( C2228 C2685 ) C2228_=_C2737( C2228 C2737 ) \nC2228_=_C2770( C2228 C2770 ) C2228_=_C2926( C2228 C2926 ) C2228_=_C3078( C2228 C3078 ) C2228_=_C3425( C2228 C3425 ) C2228_=_C3439( C2228 C3439 ) C2228_=_C3464( C2228 C3464 ) \nC2228_=_C3888( C2228 C3888 ) C2228_=_C3912( C2228 C3912 ) C2228_=_C3928( C2228 C3928 ) C2228_=_C3980( C2228 C3980 ) C2228_=_C4012( C2228 C4012 ) C2228_=_C4021( C2228 C4021 ) \nC2228_=_C4061( C2228 C4061 ) C2228_=_C4081( C2228 C4081 ) C2228_=_C4093( C2228 C4093 ) C2261_=_C2559( C2261 C2559 ) C2261_=_C2794( C2261 C2794 ) C2261_=_C2917( C2261 C2917 ) \nC2261_=_C3215( C2261 C3215 ) C2261_=_C3365( C2261 C3365 ) C2261_=_C3376( C2261 C3376 ) C2261_=_C3518( C2261 C3518 ) C2261_=_C3761( C2261 C3761 ) C2261_=_C3781( C2261 C3781 ) \nC2261_=_C3808( C2261 C3808 ) C2261_=_C3889( C2261 C3889 ) C2261_=_C3919( C2261 C3919 ) C2261_=_C3920( C2261 C3920 ) C2261_=_C3921( C2261 C3921 ) C2261_=_C3922( C2261 C3922 ) \nC2261_=_C3923( C2261 C3923 ) C2261_=_C3924( C2261 C3924 ) C2261_=_C3925( C2261 C3925 ) C2261_=_C3926( C2261 C3926 ) C2261_=_C3927( C2261 C3927 ) C2261_=_C3928( C2261 C3928 ) \nC2283_=_C2290( C2283 C2290 ) C2283_=_C2345( C2283 C2345 ) C2283_=_C2391( C2283 C2391 ) C2283_=_C2425( C2283 C2425 ) C2283_=_C2918( C2283 C2918 ) C2283_=_C2972( C2283 C2972 ) \nC2283_=_C3075( C2283 C3075 ) C2283_=_C3110( C2283 C3110 ) C2283_=_C3296( C2283 C3296 ) C2283_=_C3423( C2283 C3423 ) C2283_=_C3862( C2283 C3862 ) C2283_=_C3885( C2283 C3885 ) \nC2283_=_C3898( C2283 C3898 ) C2283_=_C3919( C2283 C3919 ) C2283_=_C3952( C2283 C3952 ) C2283_=_C3953( C2283 C3953 ) C2283_=_C3954( C2283 C3954 ) C2283_=_C3955( C2283 C3955 ) \nC2283_=_C3956( C2283 C3956 ) C2290_=_C2428( C2290 C2428 ) C2290_=_C2685( C2290 C2685 ) C2290_=_C2737( C2290 C2737 ) C2290_=_C2770( C2290 C2770 ) C2290_=_C2926( C2290 C2926 ) \nC2290_=_C3078( C2290 C3078 ) C2290_=_C3425( C2290 C3425 ) C2290_=_C3439( C2290 C3439 ) C2290_=_C3464( C2290 C3464 ) C2290_=_C3888( C2290 C3888 ) C2290_=_C3912( C2290 C3912 ) \nC2290_=_C3928( C2290 C3928 ) C2290_=_C3980( C2290 C3980 ) C2290_=_C4012( C2290 C4012 ) C2290_=_C4021( C2290 C4021 ) C2290_=_C4061( C2290 C4061 ) C2290_=_C4081( C2290 C4081 ) \nC2290_=_C4093( C2290 C4093 ) C2345_=_C2391( C2345 C2391 ) C2345_=_C2425( C2345 C2425 ) C2345_=_C2918( C2345 C2918 ) C2345_=_C2972( C2345 C2972 ) C2345_=_C3075( C2345 C3075 ) \nC2345_=_C3110( C2345 C3110 ) C2345_=_C3296( C2345 C3296 ) C2345_=_C3423( C2345 C3423 ) C2345_=_C3862( C2345 C3862 ) C2345_=_C3885( C2345 C3885 ) C2345_=_C3898( C2345 C3898 ) \nC2345_=_C3919( C2345 C3919 ) C2345_=_C3952( C2345 C3952 ) C2345_=_C3953( C2345 C3953 ) C2345_=_C3954( C2345 C3954 ) C2345_=_C3955( C2345 C3955 ) C2345_=_C3956( C2345 C3956 ) \nC2391_=_C2425( C2391 C2425 ) C2391_=_C2918( C2391 C2918 ) C2391_=_C2972( C2391 C2972 ) C2391_=_C3075( C2391 C3075 ) C2391_=_C3110( C2391 C3110 ) C2391_=_C3296( C2391 C3296 ) \nC2391_=_C3423( C2391 C3423 ) C2391_=_C3862( C2391 C3862 ) C2391_=_C3885( C2391 C3885 ) C2391_=_C3898( C2391 C3898 ) C2391_=_C3919( C2391 C3919 ) C2391_=_C3952( C2391 C3952 ) \nC2391_=_C3953( C2391 C3953 ) C2391_=_C3954( C2391 C3954 ) C2391_=_C3955( C2391 C3955 ) C2391_=_C3956( C2391 C3956 ) C2425_=_C2428( C2425 C2428 ) C2425_=_C2918( C2425 C2918 ) \nC2425_=_C2972( C2425 C2972 ) C2425_=_C3075( C2425 C3075 ) C2425_=_C3110( C2425 C3110 ) C2425_=_C3296( C2425 C3296 ) C2425_=_C3423( C2425 C3423 ) C2425_=_C3862( C2425 C3862 ) \nC2425_=_C3885( C2425 C3885 ) C2425_=_C3898( C2425 C3898 ) C2425_=_C3919( C2425 C3919 ) C2425_=_C3952( C2425 C3952 ) C2425_=_C3953( C2425 C3953 ) C2425_=_C3954( C2425 C3954 ) \nC2425_=_C3955( C2425 C3955 ) C2425_=_C3956( C2425 C3956 ) C2428_=_C2685( C2428 C2685 ) C2428_=_C2737( C2428 C2737 ) C2428_=_C2770( C2428 C2770 ) C2428_=_C2926( C2428 C2926 ) \nC2428_=_C3078( C2428 C3078 ) C2428_=_C3425( C2428 C3425 ) C2428_=_C3439( C2428 C3439 ) C2428_=_C3464( C2428 C3464 ) C2428_=_C3888( C2428 C3888 ) C2428_=_C3912( C2428 C3912 ) \nC2428_=_C3928( C2428 C3928 ) C2428_=_C3980( C2428 C3980 ) C2428_=_C4012( C2428 C4012 ) C2428_=_C4021( C2428 C4021 ) C2428_=_C4061( C2428 C4061 ) C2428_=_C4081( C2428 C4081 ) \nC2428_=_C4093( C2428 C4093 ) C2559_=_C2794( C2559 C2794 ) C2559_=_C2917( C2559 C2917 ) C2559_=_C3215( C2559 C3215 ) C2559_=_C3365( C2559 C3365 ) C2559_=_C3376( C2559 C3376 ) \nC2559_=_C3518( C2559 C3518 ) C2559_=_C3761( C2559 C3761 ) C2559_=_C3781( C2559 C3781 ) C2559_=_C3808( C2559 C3808 ) C2559_=_C3889( C2559 C3889 ) C2559_=_C3919( C2559 C3919 ) \nC2559_=_C3920( C2559 C3920 ) C2559_=_C3921( C2559 C3921 ) C2559_=_C3922( C2559 C3922 ) C2559_=_C3923( C2559 C3923 ) C2559_=_C3924( C2559 C3924 ) C2559_=_C3925( C2559 C3925 ) \nC2559_=_C3926( C2559 C3926 ) C2559_=_C3927( C2559 C3927 ) C2559_=_C3928( C2559 C3928 ) C2685_=_C2737( C2685 C2737 ) C2685_=_C2770( C2685 C2770 ) C2685_=_C2926( C2685 C2926 ) \nC2685_=_C3078( C2685 C3078 ) C2685_=_C3425( C2685 C3425 ) C2685_=_C3439( C2685 C3439 ) C2685_=_C3464( C2685 C3464 ) C2685_=_C3888( C2685 C3888 ) C2685_=_C3912( C2685 C3912 ) \nC2685_=_C3928( C2685 C3928 ) C2685_=_C3980( C2685 C3980 ) C2685_=_C4012( C2685 C4012 ) C2685_=_C4021( C2685 C4021 ) C2685_=_C4061( C2685 C4061 ) C2685_=_C4081( C2685 C4081 ) \nC2685_=_C4093( C2685 C4093 ) C2737_=_C2770( C2737 C2770 ) C2737_=_C2926( C2737 C2926 ) C2737_=_C3078( C2737 C3078 ) C2737_=_C3425( C2737 C3425 ) C2737_=_C3439( C2737 C3439 ) \nC2737_=_C3464( C2737 C3464 ) C2737_=_C3888( C2737 C3888 ) C2737_=_C3912( C2737 C3912 ) C2737_=_C3928( C2737 C3928 ) C2737_=_C3980( C2737 C3980 ) C2737_=_C4012( C2737 C4012 ) \nC2737_=_C4021( C2737 C4021 ) C2737_=_C4061( C2737 C4061 ) C2737_=_C4081(</w:t>
      </w:r>
    </w:p>
    <w:p>
      <w:pPr>
        <w:pStyle w:val="PreformattedText"/>
        <w:bidi w:val="0"/>
        <w:spacing w:before="0" w:after="0"/>
        <w:jc w:val="left"/>
        <w:rPr/>
      </w:pPr>
      <w:r>
        <w:rPr/>
        <w:t xml:space="preserve"> </w:t>
      </w:r>
      <w:r>
        <w:rPr/>
        <w:t>C2737 C4081 ) C2737_=_C4093( C2737 C4093 ) C2770_=_C2926( C2770 C2926 ) C2770_=_C3078( C2770 C3078 ) \nC2770_=_C3425( C2770 C3425 ) C2770_=_C3439( C2770 C3439 ) C2770_=_C3464( C2770 C3464 ) C2770_=_C3888( C2770 C3888 ) C2770_=_C3912( C2770 C3912 ) C2770_=_C3928( C2770 C3928 ) \nC2770_=_C3980( C2770 C3980 ) C2770_=_C4012( C2770 C4012 ) C2770_=_C4021( C2770 C4021 ) C2770_=_C4061( C2770 C4061 ) C2770_=_C4081( C2770 C4081 ) C2770_=_C4093( C2770 C4093 ) \nC2794_=_C2917( C2794 C2917 ) C2794_=_C3215( C2794 C3215 ) C2794_=_C3365( C2794 C3365 ) C2794_=_C3376( C2794 C3376 ) C2794_=_C3518( C2794 C3518 ) C2794_=_C3761( C2794 C3761 ) \nC2794_=_C3781( C2794 C3781 ) C2794_=_C3808( C2794 C3808 ) C2794_=_C3889( C2794 C3889 ) C2794_=_C3919( C2794 C3919 ) C2794_=_C3920( C2794 C3920 ) C2794_=_C3921( C2794 C3921 ) \nC2794_=_C3922( C2794 C3922 ) C2794_=_C3923( C2794 C3923 ) C2794_=_C3924( C2794 C3924 ) C2794_=_C3925( C2794 C3925 ) C2794_=_C3926( C2794 C3926 ) C2794_=_C3927( C2794 C3927 ) \nC2794_=_C3928( C2794 C3928 ) C2917_=_C2918( C2917 C2918 ) C2917_=_C2926( C2917 C2926 ) C2917_=_C3215( C2917 C3215 ) C2917_=_C3365( C2917 C3365 ) C2917_=_C3376( C2917 C3376 ) \nC2917_=_C3518( C2917 C3518 ) C2917_=_C3761( C2917 C3761 ) C2917_=_C3781( C2917 C3781 ) C2917_=_C3808( C2917 C3808 ) C2917_=_C3889( C2917 C3889 ) C2917_=_C3919( C2917 C3919 ) \nC2917_=_C3920( C2917 C3920 ) C2917_=_C3921( C2917 C3921 ) C2917_=_C3922( C2917 C3922 ) C2917_=_C3923( C2917 C3923 ) C2917_=_C3924( C2917 C3924 ) C2917_=_C3925( C2917 C3925 ) \nC2917_=_C3926( C2917 C3926 ) C2917_=_C3927( C2917 C3927 ) C2917_=_C3928( C2917 C3928 ) C2918_=_C2926( C2918 C2926 ) C2918_=_C2972( C2918 C2972 ) C2918_=_C3075( C2918 C3075 ) \nC2918_=_C3110( C2918 C3110 ) C2918_=_C3296( C2918 C3296 ) C2918_=_C3423( C2918 C3423 ) C2918_=_C3862( C2918 C3862 ) C2918_=_C3885( C2918 C3885 ) C2918_=_C3898( C2918 C3898 ) \nC2918_=_C3919( C2918 C3919 ) C2918_=_C3952( C2918 C3952 ) C2918_=_C3953( C2918 C3953 ) C2918_=_C3954( C2918 C3954 ) C2918_=_C3955( C2918 C3955 ) C2918_=_C3956( C2918 C3956 ) \nC2926_=_C3078( C2926 C3078 ) C2926_=_C3425( C2926 C3425 ) C2926_=_C3439( C2926 C3439 ) C2926_=_C3464( C2926 C3464 ) C2926_=_C3888( C2926 C3888 ) C2926_=_C3912( C2926 C3912 ) \nC2926_=_C3928( C2926 C3928 ) C2926_=_C3980( C2926 C3980 ) C2926_=_C4012( C2926 C4012 ) C2926_=_C4021( C2926 C4021 ) C2926_=_C4061( C2926 C4061 ) C2926_=_C4081( C2926 C4081 ) \nC2926_=_C4093( C2926 C4093 ) C2972_=_C3075( C2972 C3075 ) C2972_=_C3110( C2972 C3110 ) C2972_=_C3296( C2972 C3296 ) C2972_=_C3423( C2972 C3423 ) C2972_=_C3862( C2972 C3862 ) \nC2972_=_C3885( C2972 C3885 ) C2972_=_C3898( C2972 C3898 ) C2972_=_C3919( C2972 C3919 ) C2972_=_C3952( C2972 C3952 ) C2972_=_C3953( C2972 C3953 ) C2972_=_C3954( C2972 C3954 ) \nC2972_=_C3955( C2972 C3955 ) C2972_=_C3956( C2972 C3956 ) C3075_=_C3078( C3075 C3078 ) C3075_=_C3110( C3075 C3110 ) C3075_=_C3296( C3075 C3296 ) C3075_=_C3423( C3075 C3423 ) \nC3075_=_C3862( C3075 C3862 ) C3075_=_C3885( C3075 C3885 ) C3075_=_C3898( C3075 C3898 ) C3075_=_C3919( C3075 C3919 ) C3075_=_C3952( C3075 C3952 ) C3075_=_C3953( C3075 C3953 ) \nC3075_=_C3954( C3075 C3954 ) C3075_=_C3955( C3075 C3955 ) C3075_=_C3956( C3075 C3956 ) C3078_=_C3425( C3078 C3425 ) C3078_=_C3439( C3078 C3439 ) C3078_=_C3464( C3078 C3464 ) \nC3078_=_C3888( C3078 C3888 ) C3078_=_C3912( C3078 C3912 ) C3078_=_C3928( C3078 C3928 ) C3078_=_C3980( C3078 C3980 ) C3078_=_C4012( C3078 C4012 ) C3078_=_C4021( C3078 C4021 ) \nC3078_=_C4061( C3078 C4061 ) C3078_=_C4081( C3078 C4081 ) C3078_=_C4093( C3078 C4093 ) C3110_=_C3296( C3110 C3296 ) C3110_=_C3423( C3110 C3423 ) C3110_=_C3862( C3110 C3862 ) \nC3110_=_C3885( C3110 C3885 ) C3110_=_C3898( C3110 C3898 ) C3110_=_C3919( C3110 C3919 ) C3110_=_C3952( C3110 C3952 ) C3110_=_C3953( C3110 C3953 ) C3110_=_C3954( C3110 C3954 ) \nC3110_=_C3955( C3110 C3955 ) C3110_=_C3956( C3110 C3956 ) C3215_=_C3365( C3215 C3365 ) C3215_=_C3376( C3215 C3376 ) C3215_=_C3518( C3215 C3518 ) C3215_=_C3761( C3215 C3761 ) \nC3215_=_C3781( C3215 C3781 ) C3215_=_C3808( C3215 C3808 ) C3215_=_C3889( C3215 C3889 ) C3215_=_C3919( C3215 C3919 ) C3215_=_C3920( C3215 C3920 ) C3215_=_C3921( C3215 C3921 ) \nC3215_=_C3922( C3215 C3922 ) C3215_=_C3923( C3215 C3923 ) C3215_=_C3924( C3215 C3924 ) C3215_=_C3925( C3215 C3925 ) C3215_=_C3926( C3215 C3926 ) C3215_=_C3927( C3215 C3927 ) \nC3215_=_C3928( C3215 C3928 ) C3296_=_C3423( C3296 C3423 ) C3296_=_C3862( C3296 C3862 ) C3296_=_C3885( C3296 C3885 ) C3296_=_C3898( C3296 C3898 ) C3296_=_C3919( C3296 C3919 ) \nC3296_=_C3952( C3296 C3952 ) C3296_=_C3953( C3296 C3953 ) C3296_=_C3954( C3296 C3954 ) C3296_=_C3955( C3296 C3955 ) C3296_=_C3956( C3296 C3956 ) C3365_=_C3376( C3365 C3376 ) \nC3365_=_C3518( C3365 C3518 ) C3365_=_C3761( C3365 C3761 ) C3365_=_C3781( C3365 C3781 ) C3365_=_C3808( C3365 C3808 ) C3365_=_C3889( C3365 C3889 ) C3365_=_C3919( C3365 C3919 ) \nC3365_=_C3920( C3365 C3920 ) C3365_=_C3921( C3365 C3921 ) C3365_=_C3922( C3365 C3922 ) C3365_=_C3923( C3365 C3923 ) C3365_=_C3924( C3365 C3924 ) C3365_=_C3925( C3365 C3925 ) \nC3365_=_C3926( C3365 C3926 ) C3365_=_C3927( C3365 C3927 ) C3365_=_C3928( C3365 C3928 ) C3376_=_C3518( C3376 C3518 ) C3376_=_C3761( C3376 C3761 ) C3376_=_C3781( C3376 C3781 ) \nC3376_=_C3808( C3376 C3808 ) C3376_=_C3889( C3376 C3889 ) C3376_=_C3919( C3376 C3919 ) C3376_=_C3920( C3376 C3920 ) C3376_=_C3921( C3376 C3921 ) C3376_=_C3922( C3376 C3922 ) \nC3376_=_C3923( C3376 C3923 ) C3376_=_C3924( C3376 C3924 ) C3376_=_C3925( C3376 C3925 ) C3376_=_C3926( C3376 C3926 ) C3376_=_C3927( C3376 C3927 ) C3376_=_C3928( C3376 C3928 ) \nC3423_=_C3425( C3423 C3425 ) C3423_=_C3862( C3423 C3862 ) C3423_=_C3885( C3423 C3885 ) C3423_=_C3898( C3423 C3898 ) C3423_=_C3919( C3423 C3919 ) C3423_=_C3952( C3423 C3952 ) \nC3423_=_C3953( C3423 C3953 ) C3423_=_C3954( C3423 C3954 ) C3423_=_C3955( C3423 C3955 ) C3423_=_C3956( C3423 C3956 ) C3425_=_C3439( C3425 C3439 ) C3425_=_C3464( C3425 C3464 ) \nC3425_=_C3888( C3425 C3888 ) C3425_=_C3912( C3425 C3912 ) C3425_=_C3928( C3425 C3928 ) C3425_=_C3980( C3425 C3980 ) C3425_=_C4012( C3425 C4012 ) C3425_=_C4021( C3425 C4021 ) \nC3425_=_C4061( C3425 C4061 ) C3425_=_C4081( C3425 C4081 ) C3425_=_C4093( C3425 C4093 ) C3439_=_C3464( C3439 C3464 ) C3439_=_C3888( C3439 C3888 ) C3439_=_C3912( C3439 C3912 ) \nC3439_=_C3928( C3439 C3928 ) C3439_=_C3980( C3439 C3980 ) C3439_=_C4012( C3439 C4012 ) C3439_=_C4021( C3439 C4021 ) C3439_=_C4061( C3439 C4061 ) C3439_=_C4081( C3439 C4081 ) \nC3439_=_C4093( C3439 C4093 ) C3464_=_C3888( C3464 C3888 ) C3464_=_C3912( C3464 C3912 ) C3464_=_C3928( C3464 C3928 ) C3464_=_C3980( C3464 C3980 ) C3464_=_C4012( C3464 C4012 ) \nC3464_=_C4021( C3464 C4021 ) C3464_=_C4061( C3464 C4061 ) C3464_=_C4081( C3464 C4081 ) C3464_=_C4093( C3464 C4093 ) C3518_=_C3761( C3518 C3761 ) C3518_=_C3781( C3518 C3781 ) \nC3518_=_C3808( C3518 C3808 ) C3518_=_C3889( C3518 C3889 ) C3518_=_C3919( C3518 C3919 ) C3518_=_C3920( C3518 C3920 ) C3518_=_C3921( C3518 C3921 ) C3518_=_C3922( C3518 C3922 ) \nC3518_=_C3923( C3518 C3923 ) C3518_=_C3924( C3518 C3924 ) C3518_=_C3925( C3518 C3925 ) C3518_=_C3926( C3518 C3926 ) C3518_=_C3927( C3518 C3927 ) C3518_=_C3928( C3518 C3928 ) \nC3761_=_C3781( C3761 C3781 ) C3761_=_C3808( C3761 C3808 ) C3761_=_C3889( C3761 C3889 ) C3761_=_C3919( C3761 C3919 ) C3761_=_C3920( C3761 C3920 ) C3761_=_C3921( C3761 C3921 ) \nC3761_=_C3922( C3761 C3922 ) C3761_=_C3923( C3761 C3923 ) C3761_=_C3924( C3761 C3924 ) C3761_=_C3925( C3761 C3925 ) C3761_=_C3926( C3761 C3926 ) C3761_=_C3927( C3761 C3927 ) \nC3761_=_C3928( C3761 C3928 ) C3781_=_C3808( C3781 C3808 ) C3781_=_C3889( C3781 C3889 ) C3781_=_C3919( C3781 C3919 ) C3781_=_C3920( C3781 C3920 ) C3781_=_C3921( C3781 C3921 ) \nC3781_=_C3922( C3781 C3922 ) C3781_=_C3923( C3781 C3923 ) C3781_=_C3924( C3781 C3924 ) C3781_=_C3925( C3781 C3925 ) C3781_=_C3926( C3781 C3926 ) C3781_=_C3927( C3781 C3927 ) \nC3781_=_C3928( C3781 C3928 ) C3808_=_C3889( C3808 C3889 ) C3808_=_C3919( C3808 C3919 ) C3808_=_C3920( C3808 C3920 ) C3808_=_C3921( C3808 C3921 ) C3808_=_C3922( C3808 C3922 ) \nC3808_=_C3923( C3808 C3923 ) C3808_=_C3924( C3808 C3924 ) C3808_=_C3925( C3808 C3925 ) C3808_=_C3926( C3808 C3926 ) C3808_=_C3927( C3808 C3927 ) C3808_=_C3928( C3808 C3928 ) \nC3862_=_C3885( C3862 C3885 ) C3862_=_C3898( C3862 C3898 ) C3862_=_C3919( C3862 C3919 ) C3862_=_C3952( C3862 C3952 ) C3862_=_C3953( C3862 C3953 ) C3862_=_C3954( C3862 C3954 ) \nC3862_=_C3955( C3862 C3955 ) C3862_=_C3956( C3862 C3956 ) C3885_=_C3888( C3885 C3888 ) C3885_=_C3898( C3885 C3898 ) C3885_=_C3919( C3885 C3919 ) C3885_=_C3952( C3885 C3952 ) \nC3885_=_C3953( C3885 C3953 ) C3885_=_C3954( C3885 C3954 ) C3885_=_C3955( C3885 C3955 ) C3885_=_C3956( C3885 C3956 ) C3888_=_C3912( C3888 C3912 ) C3888_=_C3928( C3888 C3928 ) \nC3888_=_C3980( C3888 C3980 ) C3888_=_C4012( C3888 C4012 ) C3888_=_C4021( C3888 C4021 ) C3888_=_C4061( C3888 C4061 ) C3888_=_C4081( C3888 C4081 ) C3888_=_C4093( C3888 C4093 ) \nC3889_=_C3919( C3889 C3919 ) C3889_=_C3920( C3889 C3920 ) C3889_=_C3921( C3889 C3921 ) C3889_=_C3922( C3889 C3922 ) C3889_=_C3923( C3889 C3923 ) C3889_=_C3924( C3889 C3924 ) \nC3889_=_C3925( C3889 C3925 ) C3889_=_C3926( C3889 C3926 ) C3889_=_C3927( C3889 C3927 ) C3889_=_C3928( C3889 C3928 ) C3898_=_C3919( C3898 C3919 ) C3898_=_C3952( C3898 C3952 ) \nC3898_=_C3953( C3898 C3953 ) C3898_=_C3954( C3898 C3954 ) C3898_=_C3955( C3898 C3955 ) C3898_=_C3956( C3898 C3956 ) C3912_=_C3928( C3912 C3928 ) C3912_=_C3980( C3912 C3980 ) \nC3912_=_C4012( C3912 C4012 ) C3912_=_C4021( C3912 C4021 ) C3912_=_C4061( C3912 C4061 ) C3912_=_C4081( C3912 C4081 ) C3912_=_C4093( C3912 C4093 ) C3919_=_C3920( C3919 C3920 ) \nC3919_=_C3921( C3919 C3921 ) C3919_=_C3922( C3919 C3922 ) C3919_=_C3923( C3919 C3923 ) C3919_=_C3924( C3919 C3924 ) C3919_=_C3925( C3919 C3925 ) C3919_=_C3926( C3919 C3926 ) \nC3919_=_C3927( C3919 C3927 ) C3919_=_C3928( C3919 C3928 ) C3919_=_C3952( C3919 C3952 ) C3919_=_C3953( C3919 C3953 ) C3919_=_C3954(</w:t>
      </w:r>
    </w:p>
    <w:p>
      <w:pPr>
        <w:pStyle w:val="PreformattedText"/>
        <w:bidi w:val="0"/>
        <w:spacing w:before="0" w:after="0"/>
        <w:jc w:val="left"/>
        <w:rPr/>
      </w:pPr>
      <w:r>
        <w:rPr/>
        <w:t xml:space="preserve"> </w:t>
      </w:r>
      <w:r>
        <w:rPr/>
        <w:t>C3919 C3954 ) C3919_=_C3955( C3919 C3955 ) \nC3919_=_C3956( C3919 C3956 ) C3920_=_C3921( C3920 C3921 ) C3920_=_C3922( C3920 C3922 ) C3920_=_C3923( C3920 C3923 ) C3920_=_C3924( C3920 C3924 ) C3920_=_C3925( C3920 C3925 ) \nC3920_=_C3926( C3920 C3926 ) C3920_=_C3927( C3920 C3927 ) C3920_=_C3928( C3920 C3928 ) C3921_=_C3922( C3921 C3922 ) C3921_=_C3923( C3921 C3923 ) C3921_=_C3924( C3921 C3924 ) \nC3921_=_C3925( C3921 C3925 ) C3921_=_C3926( C3921 C3926 ) C3921_=_C3927( C3921 C3927 ) C3921_=_C3928( C3921 C3928 ) C3921_=_C3952( C3921 C3952 ) C3921_=_C4012( C3921 C4012 ) \nC3922_=_C3923( C3922 C3923 ) C3922_=_C3924( C3922 C3924 ) C3922_=_C3925( C3922 C3925 ) C3922_=_C3926( C3922 C3926 ) C3922_=_C3927( C3922 C3927 ) C3922_=_C3928( C3922 C3928 ) \nC3922_=_C3953( C3922 C3953 ) C3922_=_C4061( C3922 C4061 ) C3923_=_C3924( C3923 C3924 ) C3923_=_C3925( C3923 C3925 ) C3923_=_C3926( C3923 C3926 ) C3923_=_C3927( C3923 C3927 ) \nC3923_=_C3928( C3923 C3928 ) C3924_=_C3925( C3924 C3925 ) C3924_=_C3926( C3924 C3926 ) C3924_=_C3927( C3924 C3927 ) C3924_=_C3928( C3924 C3928 ) C3924_=_C3954( C3924 C3954 ) \nC3924_=_C4081( C3924 C4081 ) C3925_=_C3926( C3925 C3926 ) C3925_=_C3927( C3925 C3927 ) C3925_=_C3928( C3925 C3928 ) C3925_=_C3956( C3925 C3956 ) C3925_=_C4093( C3925 C4093 ) \nC3926_=_C3927( C3926 C3927 ) C3926_=_C3928( C3926 C3928 ) C3927_=_C3928( C3927 C3928 ) C3928_=_C3980( C3928 C3980 ) C3928_=_C4012( C3928 C4012 ) C3928_=_C4021( C3928 C4021 ) \nC3928_=_C4061( C3928 C4061 ) C3928_=_C4081( C3928 C4081 ) C3928_=_C4093( C3928 C4093 ) C3952_=_C3953( C3952 C3953 ) C3952_=_C3954( C3952 C3954 ) C3952_=_C3955( C3952 C3955 ) \nC3952_=_C3956( C3952 C3956 ) C3952_=_C4012( C3952 C4012 ) C3953_=_C3954( C3953 C3954 ) C3953_=_C3955( C3953 C3955 ) C3953_=_C3956( C3953 C3956 ) C3953_=_C4061( C3953 C4061 ) \nC3954_=_C3955( C3954 C3955 ) C3954_=_C3956( C3954 C3956 ) C3954_=_C4081( C3954 C4081 ) C3955_=_C3956( C3955 C3956 ) C3956_=_C4093( C3956 C4093 ) C3980_=_C4012( C3980 C4012 ) \nC3980_=_C4021( C3980 C4021 ) C3980_=_C4061( C3980 C4061 ) C3980_=_C4081( C3980 C4081 ) C3980_=_C4093( C3980 C4093 ) C4012_=_C4021( C4012 C4021 ) C4012_=_C4061( C4012 C4061 ) \nC4012_=_C4081( C4012 C4081 ) C4012_=_C4093( C4012 C4093 ) C4021_=_C4061( C4021 C4061 ) C4021_=_C4081( C4021 C4081 ) C4021_=_C4093( C4021 C4093 ) C4061_=_C4081( C4061 C4081 ) \nC4061_=_C4093( C4061 C4093 ) C4081_=_C4093( C4081 C4093 ) "];91-&gt;125[label="101: C598 C613 C614 C624 C994 \nC1009 C1017 C1396 C1410 C1434 C1747 \nC1760 C1915 C2080 C2109 C2111 C2120 \nC2122 C2141 C2146 C2172 C2173 C2182 \nC2183 C2198 C2206 C2207 C2208 C2209 \nC2210 C2211 C2212 C2213 C2214 C2215 \nC2216 C2217 C2218 C2219 C2221 C2223 \nC2224 C2225 C2226 C2227 C2261 C2283 \nC2290 C2345 C2391 C2425 C2428 C2559 \nC2685 C2737 C2770 C2794 C2917 C2918 \nC2926 C2972 C3075 C3078 C3110 C3215 \nC3296 C3365 C3376 C3423 C3425 C3439 \nC3464 C3518 C3761 C3781 C3808 C3862 \nC3885 C3888 C3889 C3898 C3912 C3920 \nC3921 C3922 C3923 C3924 C3925 C3926 \nC3927 C3952 C3953 C3954 C3955 C3956 \nC3980 C4012 C4021 C4061 C4081 C4093 \n1283: C598_=_C624 ,C598_=_C1017 ,C598_=_C2080 ,C598_=_C2120 ,C598_=_C2146 ,\nC598_=_C2182 ,C598_=_C2206 ,C598_=_C2290 ,C598_=_C2428 ,C598_=_C2685 ,C598_=_C2737 ,\nC598_=_C2770 ,C598_=_C2926 ,C598_=_C3078 ,C598_=_C3425 ,C598_=_C3439 ,C598_=_C3464 ,\nC598_=_C3888 ,C598_=_C3912 ,C598_=_C3980 ,C598_=_C4012 ,C598_=_C4021 ,C598_=_C4061 ,\nC598_=_C4081 ,C598_=_C4093 ,C613_=_C614 ,C613_=_C624 ,C613_=_C1410 ,C613_=_C1760 ,\nC613_=_C2109 ,C613_=_C2172 ,C613_=_C2261 ,C613_=_C2559 ,C613_=_C2794 ,C613_=_C2917 ,\nC613_=_C3215 ,C613_=_C3365 ,C613_=_C3376 ,C613_=_C3518 ,C613_=_C3761 ,C613_=_C3781 ,\nC613_=_C3808 ,C613_=_C3889 ,C613_=_C3920 ,C613_=_C3921 ,C613_=_C3922 ,C613_=_C3923 ,\nC613_=_C3924 ,C613_=_C3925 ,C613_=_C3926 ,C613_=_C3927 ,C614_=_C624 ,C614_=_C1009 ,\nC614_=_C1434 ,C614_=_C2111 ,C614_=_C2141 ,C614_=_C2173 ,C614_=_C2198 ,C614_=_C2283 ,\nC614_=_C2345 ,C614_=_C2391 ,C614_=_C2425 ,C614_=_C2918 ,C614_=_C2972 ,C614_=_C3075 ,\nC614_=_C3110 ,C614_=_C3296 ,C614_=_C3423 ,C614_=_C3862 ,C614_=_C3885 ,C614_=_C3898 ,\nC614_=_C3952 ,C614_=_C3953 ,C614_=_C3954 ,C614_=_C3955 ,C614_=_C3956 ,C624_=_C1017 ,\nC624_=_C2080 ,C624_=_C2120 ,C624_=_C2146 ,C624_=_C2182 ,C624_=_C2206 ,C624_=_C2290 ,\nC624_=_C2428 ,C624_=_C2685 ,C624_=_C2737 ,C624_=_C2770 ,C624_=_C2926 ,C624_=_C3078 ,\nC624_=_C3425 ,C624_=_C3439 ,C624_=_C3464 ,C624_=_C3888 ,C624_=_C3912 ,C624_=_C3980 ,\nC624_=_C4012 ,C624_=_C4021 ,C624_=_C4061 ,C624_=_C4081 ,C624_=_C4093 ,C994_=_C1009 ,\nC994_=_C1017 ,C994_=_C1396 ,C994_=_C1747 ,C994_=_C1915 ,C994_=_C2122 ,C994_=_C2183 ,\nC994_=_C2207 ,C994_=_C2208 ,C994_=_C2209 ,C994_=_C2210 ,C994_=_C2211 ,C994_=_C2212 ,\nC994_=_C2213 ,C994_=_C2214 ,C994_=_C2215 ,C994_=_C2216 ,C994_=_C2217 ,C994_=_C2218 ,\nC994_=_C2219 ,C994_=_C2221 ,C994_=_C2223 ,C994_=_C2224 ,C994_=_C2225 ,C994_=_C2226 ,\nC994_=_C2227 ,C1009_=_C1017 ,C1009_=_C1434 ,C1009_=_C2111 ,C1009_=_C2141 ,C1009_=_C2173 ,\nC1009_=_C2198 ,C1009_=_C2283 ,C1009_=_C2345 ,C1009_=_C2391 ,C1009_=_C2425 ,C1009_=_C2918 ,\nC1009_=_C2972 ,C1009_=_C3075 ,C1009_=_C3110 ,C1009_=_C3296 ,C1009_=_C3423 ,C1009_=_C3862 ,\nC1009_=_C3885 ,C1009_=_C3898 ,C1009_=_C3952 ,C1009_=_C3953 ,C1009_=_C3954 ,C1009_=_C3955 ,\nC1009_=_C3956 ,C1017_=_C2080 ,C1017_=_C2120 ,C1017_=_C2146 ,C1017_=_C2182 ,C1017_=_C2206 ,\nC1017_=_C2290 ,C1017_=_C2428 ,C1017_=_C2685 ,C1017_=_C2737 ,C1017_=_C2770 ,C1017_=_C2926 ,\nC1017_=_C3078 ,C1017_=_C3425 ,C1017_=_C3439 ,C1017_=_C3464 ,C1017_=_C3888 ,C1017_=_C3912 ,\nC1017_=_C3980 ,C1017_=_C4012 ,C1017_=_C4021 ,C1017_=_C4061 ,C1017_=_C4081 ,C1017_=_C4093 ,\nC1396_=_C1410 ,C1396_=_C1747 ,C1396_=_C1915 ,C1396_=_C2122 ,C1396_=_C2183 ,C1396_=_C2207 ,\nC1396_=_C2208 ,C1396_=_C2209 ,C1396_=_C2210 ,C1396_=_C2211 ,C1396_=_C2212 ,C1396_=_C2213 ,\nC1396_=_C2214 ,C1396_=_C2215 ,C1396_=_C2216 ,C1396_=_C2217 ,C1396_=_C2218 ,C1396_=_C2219 ,\nC1396_=_C2221 ,C1396_=_C2223 ,C1396_=_C2224 ,C1396_=_C2225 ,C1396_=_C2226 ,C1396_=_C2227 ,\nC1410_=_C1760 ,C1410_=_C2109 ,C1410_=_C2172 ,C1410_=_C2261 ,C1410_=_C2559 ,C1410_=_C2794 ,\nC1410_=_C2917 ,C1410_=_C3215 ,C1410_=_C3365 ,C1410_=_C3376 ,C1410_=_C3518 ,C1410_=_C3761 ,\nC1410_=_C3781 ,C1410_=_C3808 ,C1410_=_C3889 ,C1410_=_C3920 ,C1410_=_C3921 ,C1410_=_C3922 ,\nC1410_=_C3923 ,C1410_=_C3924 ,C1410_=_C3925 ,C1410_=_C3926 ,C1410_=_C3927 ,C1434_=_C2111 ,\nC1434_=_C2141 ,C1434_=_C2173 ,C1434_=_C2198 ,C1434_=_C2283 ,C1434_=_C2345 ,C1434_=_C2391 ,\nC1434_=_C2425 ,C1434_=_C2918 ,C1434_=_C2972 ,C1434_=_C3075 ,C1434_=_C3110 ,C1434_=_C3296 ,\nC1434_=_C3423 ,C1434_=_C3862 ,C1434_=_C3885 ,C1434_=_C3898 ,C1434_=_C3952 ,C1434_=_C3953 ,\nC1434_=_C3954 ,C1434_=_C3955 ,C1434_=_C3956 ,C1747_=_C1760 ,C1747_=_C1915 ,C1747_=_C2122 ,\nC1747_=_C2183 ,C1747_=_C2207 ,C1747_=_C2208 ,C1747_=_C2209 ,C1747_=_C2210 ,C1747_=_C2211 ,\nC1747_=_C2212 ,C1747_=_C2213 ,C1747_=_C2214 ,C1747_=_C2215 ,C1747_=_C2216 ,C1747_=_C2217 ,\nC1747_=_C2218 ,C1747_=_C2219 ,C1747_=_C2221 ,C1747_=_C2223 ,C1747_=_C2224 ,C1747_=_C2225 ,\nC1747_=_C2226 ,C1747_=_C2227 ,C1760_=_C2109 ,C1760_=_C2172 ,C1760_=_C2261 ,C1760_=_C2559 ,\nC1760_=_C2794 ,C1760_=_C2917 ,C1760_=_C3215 ,C1760_=_C3365 ,C1760_=_C3376 ,C1760_=_C3518 ,\nC1760_=_C3761 ,C1760_=_C3781 ,C1760_=_C3808 ,C1760_=_C3889 ,C1760_=_C3920 ,C1760_=_C3921 ,\nC1760_=_C3922 ,C1760_=_C3923 ,C1760_=_C3924 ,C1760_=_C3925 ,C1760_=_C3926 ,C1760_=_C3927 ,\nC1915_=_C2122 ,C1915_=_C2183 ,C1915_=_C2207 ,C1915_=_C2208 ,C1915_=_C2209 ,C1915_=_C2210 ,\nC1915_=_C2211 ,C1915_=_C2212 ,C1915_=_C2213 ,C1915_=_C2214 ,C1915_=_C2215 ,C1915_=_C2216 ,\nC1915_=_C2217 ,C1915_=_C2218 ,C1915_=_C2219 ,C1915_=_C2221 ,C1915_=_C2223 ,C1915_=_C2224 ,\nC1915_=_C2225 ,C1915_=_C2226 ,C1915_=_C2227 ,C2080_=_C2120 ,C2080_=_C2146 ,C2080_=_C2182 ,\nC2080_=_C2206 ,C2080_=_C2290 ,C2080_=_C2428 ,C2080_=_C2685 ,C2080_=_C2737 ,C2080_=_C2770 ,\nC2080_=_C2926 ,C2080_=_C3078 ,C2080_=_C3425 ,C2080_=_C3439 ,C2080_=_C3464 ,C2080_=_C3888 ,\nC2080_=_C3912 ,C2080_=_C3980 ,C2080_=_C4012 ,C2080_=_C4021 ,C2080_=_C4061 ,C2080_=_C4081 ,\nC2080_=_C4093 ,C2109_=_C2111 ,C2109_=_C2120 ,C2109_=_C2172 ,C2109_=_C2261 ,C2109_=_C2559 ,\nC2109_=_C2794 ,C2109_=_C2917 ,C2109_=_C3215 ,C2109_=_C3365 ,C2109_=_C3376 ,C2109_=_C3518 ,\nC2109_=_C3761 ,C2109_=_C3781 ,C2109_=_C3808 ,C2109_=_C3889 ,C2109_=_C3920 ,C2109_=_C3921 ,\nC2109_=_C3922 ,C2109_=_C3923 ,C2109_=_C3924 ,C2109_=_C3925 ,C2109_=_C3926 ,C2109_=_C3927 ,\nC2111_=_C2120 ,C2111_=_C2141 ,C2111_=_C2173 ,C2111_=_C2198 ,C2111_=_C2283 ,C2111_=_C2345 ,\nC2111_=_C2391 ,C2111_=_C2425 ,C2111_=_C2918 ,C2111_=_C2972 ,C2111_=_C3075 ,C2111_=_C3110 ,\nC2111_=_C3296 ,C2111_=_C3423 ,C2111_=_C3862 ,C2111_=_C3885 ,C2111_=_C3898 ,C2111_=_C3952 ,\nC2111_=_C3953 ,C2111_=_C3954 ,C2111_=_C3955 ,C2111_=_C3956 ,C2120_=_C2146 ,C2120_=_C2182 ,\nC2120_=_C2206 ,C2120_=_C2290 ,C2120_=_C2428 ,C2120_=_C2685 ,C2120_=_C2737 ,C2120_=_C2770 ,\nC2120_=_C2926 ,C2120_=_C3078 ,C2120_=_C3425 ,C2120_=_C3439 ,C2120_=_C3464 ,C2120_=_C3888 ,\nC2120_=_C3912 ,C2120_=_C3980 ,C2120_=_C4012 ,C2120_=_C4021 ,C2120_=_C4061 ,C2120_=_C4081 ,\nC2120_=_C4093 ,C2122_=_C2141 ,C2122_=_C2146 ,C2122_=_C2183 ,C2122_=_C2207 ,C2122_=_C2208 ,\nC2122_=_C2209 ,C2122_=_C2210 ,C2122_=_C2211 ,C2122_=_C2212 ,C2122_=_C2213 ,C2122_=_C2214 ,\nC2122_=_C2215 ,C2122_=_C2216 ,C2122_=_C2217 ,C2122_=_C2218 ,C2122_=_C2219 ,C2122_=_C2221 ,\nC2122_=_C2223 ,C2122_=_C2224 ,C2122_=_C2225 ,C2122_=_C2226 ,C2122_=_C2227 ,C2141_=_C2146 ,\nC2141_=_C2173 ,C2141_=_C2198 ,C2141_=_C2283 ,C2141_=_C2345 ,C2141_=_C2391 ,C2141_=_C2425 ,\nC2141_=_C2918 ,C2141_=_C2972 ,C2141_=_C3075 ,C2141_=_C3110 ,C2141_=_C3296 ,C2141_=_C3423 ,\nC2141_=_C3862 ,C2141_=_C3885 ,C2141_=_C3898 ,C2141_=_C3952 ,C2141_=_C3953 ,C2141_=_C3954 ,\nC2141_=_C3955 ,C2141_=_C3956 ,C2146_=_C2182 ,C2146_=_C2206 ,C2146_=_C2290 ,C2146_=_C2428 ,\nC2146_=_C2685 ,C2146_=_C2737 ,C2146_=_C2770 ,C2146_=_C2926 ,C2146_=_C3078 ,C2146_=_C3425 ,\nC2146_=_C3439 ,C2146_=_C3464 ,C2146_=_C3888 ,C2146_=_C3912 ,C2146_=_C3980 ,C2146_=_C4012 ,\nC2146_=_C4021</w:t>
      </w:r>
    </w:p>
    <w:p>
      <w:pPr>
        <w:pStyle w:val="PreformattedText"/>
        <w:bidi w:val="0"/>
        <w:spacing w:before="0" w:after="0"/>
        <w:jc w:val="left"/>
        <w:rPr/>
      </w:pPr>
      <w:r>
        <w:rPr/>
        <w:t xml:space="preserve"> </w:t>
      </w:r>
      <w:r>
        <w:rPr/>
        <w:t>,C2146_=_C4061 ,C2146_=_C4081 ,C2146_=_C4093 ,C2172_=_C2173 ,C2172_=_C2182 ,\nC2172_=_C2261 ,C2172_=_C2559 ,C2172_=_C2794 ,C2172_=_C2917 ,C2172_=_C3215 ,C2172_=_C3365 ,\nC2172_=_C3376 ,C2172_=_C3518 ,C2172_=_C3761 ,C2172_=_C3781 ,C2172_=_C3808 ,C2172_=_C3889 ,\nC2172_=_C3920 ,C2172_=_C3921 ,C2172_=_C3922 ,C2172_=_C3923 ,C2172_=_C3924 ,C2172_=_C3925 ,\nC2172_=_C3926 ,C2172_=_C3927 ,C2173_=_C2182 ,C2173_=_C2198 ,C2173_=_C2283 ,C2173_=_C2345 ,\nC2173_=_C2391 ,C2173_=_C2425 ,C2173_=_C2918 ,C2173_=_C2972 ,C2173_=_C3075 ,C2173_=_C3110 ,\nC2173_=_C3296 ,C2173_=_C3423 ,C2173_=_C3862 ,C2173_=_C3885 ,C2173_=_C3898 ,C2173_=_C3952 ,\nC2173_=_C3953 ,C2173_=_C3954 ,C2173_=_C3955 ,C2173_=_C3956 ,C2182_=_C2206 ,C2182_=_C2290 ,\nC2182_=_C2428 ,C2182_=_C2685 ,C2182_=_C2737 ,C2182_=_C2770 ,C2182_=_C2926 ,C2182_=_C3078 ,\nC2182_=_C3425 ,C2182_=_C3439 ,C2182_=_C3464 ,C2182_=_C3888 ,C2182_=_C3912 ,C2182_=_C3980 ,\nC2182_=_C4012 ,C2182_=_C4021 ,C2182_=_C4061 ,C2182_=_C4081 ,C2182_=_C4093 ,C2183_=_C2198 ,\nC2183_=_C2206 ,C2183_=_C2207 ,C2183_=_C2208 ,C2183_=_C2209 ,C2183_=_C2210 ,C2183_=_C2211 ,\nC2183_=_C2212 ,C2183_=_C2213 ,C2183_=_C2214 ,C2183_=_C2215 ,C2183_=_C2216 ,C2183_=_C2217 ,\nC2183_=_C2218 ,C2183_=_C2219 ,C2183_=_C2221 ,C2183_=_C2223 ,C2183_=_C2224 ,C2183_=_C2225 ,\nC2183_=_C2226 ,C2183_=_C2227 ,C2198_=_C2206 ,C2198_=_C2283 ,C2198_=_C2345 ,C2198_=_C2391 ,\nC2198_=_C2425 ,C2198_=_C2918 ,C2198_=_C2972 ,C2198_=_C3075 ,C2198_=_C3110 ,C2198_=_C3296 ,\nC2198_=_C3423 ,C2198_=_C3862 ,C2198_=_C3885 ,C2198_=_C3898 ,C2198_=_C3952 ,C2198_=_C3953 ,\nC2198_=_C3954 ,C2198_=_C3955 ,C2198_=_C3956 ,C2206_=_C2290 ,C2206_=_C2428 ,C2206_=_C2685 ,\nC2206_=_C2737 ,C2206_=_C2770 ,C2206_=_C2926 ,C2206_=_C3078 ,C2206_=_C3425 ,C2206_=_C3439 ,\nC2206_=_C3464 ,C2206_=_C3888 ,C2206_=_C3912 ,C2206_=_C3980 ,C2206_=_C4012 ,C2206_=_C4021 ,\nC2206_=_C4061 ,C2206_=_C4081 ,C2206_=_C4093 ,C2207_=_C2208 ,C2207_=_C2209 ,C2207_=_C2210 ,\nC2207_=_C2211 ,C2207_=_C2212 ,C2207_=_C2213 ,C2207_=_C2214 ,C2207_=_C2215 ,C2207_=_C2216 ,\nC2207_=_C2217 ,C2207_=_C2218 ,C2207_=_C2219 ,C2207_=_C2221 ,C2207_=_C2223 ,C2207_=_C2224 ,\nC2207_=_C2225 ,C2207_=_C2226 ,C2207_=_C2227 ,C2207_=_C2261 ,C2208_=_C2209 ,C2208_=_C2210 ,\nC2208_=_C2211 ,C2208_=_C2212 ,C2208_=_C2213 ,C2208_=_C2214 ,C2208_=_C2215 ,C2208_=_C2216 ,\nC2208_=_C2217 ,C2208_=_C2218 ,C2208_=_C2219 ,C2208_=_C2221 ,C2208_=_C2223 ,C2208_=_C2224 ,\nC2208_=_C2225 ,C2208_=_C2226 ,C2208_=_C2227 ,C2208_=_C2283 ,C2208_=_C2290 ,C2209_=_C2210 ,\nC2209_=_C2211 ,C2209_=_C2212 ,C2209_=_C2213 ,C2209_=_C2214 ,C2209_=_C2215 ,C2209_=_C2216 ,\nC2209_=_C2217 ,C2209_=_C2218 ,C2209_=_C2219 ,C2209_=_C2221 ,C2209_=_C2223 ,C2209_=_C2224 ,\nC2209_=_C2225 ,C2209_=_C2226 ,C2209_=_C2227 ,C2209_=_C2425 ,C2209_=_C2428 ,C2210_=_C2211 ,\nC2210_=_C2212 ,C2210_=_C2213 ,C2210_=_C2214 ,C2210_=_C2215 ,C2210_=_C2216 ,C2210_=_C2217 ,\nC2210_=_C2218 ,C2210_=_C2219 ,C2210_=_C2221 ,C2210_=_C2223 ,C2210_=_C2224 ,C2210_=_C2225 ,\nC2210_=_C2226 ,C2210_=_C2227 ,C2210_=_C2794 ,C2211_=_C2212 ,C2211_=_C2213 ,C2211_=_C2214 ,\nC2211_=_C2215 ,C2211_=_C2216 ,C2211_=_C2217 ,C2211_=_C2218 ,C2211_=_C2219 ,C2211_=_C2221 ,\nC2211_=_C2223 ,C2211_=_C2224 ,C2211_=_C2225 ,C2211_=_C2226 ,C2211_=_C2227 ,C2211_=_C3075 ,\nC2211_=_C3078 ,C2212_=_C2213 ,C2212_=_C2214 ,C2212_=_C2215 ,C2212_=_C2216 ,C2212_=_C2217 ,\nC2212_=_C2218 ,C2212_=_C2219 ,C2212_=_C2221 ,C2212_=_C2223 ,C2212_=_C2224 ,C2212_=_C2225 ,\nC2212_=_C2226 ,C2212_=_C2227 ,C2212_=_C3215 ,C2213_=_C2214 ,C2213_=_C2215 ,C2213_=_C2216 ,\nC2213_=_C2217 ,C2213_=_C2218 ,C2213_=_C2219 ,C2213_=_C2221 ,C2213_=_C2223 ,C2213_=_C2224 ,\nC2213_=_C2225 ,C2213_=_C2226 ,C2213_=_C2227 ,C2214_=_C2215 ,C2214_=_C2216 ,C2214_=_C2217 ,\nC2214_=_C2218 ,C2214_=_C2219 ,C2214_=_C2221 ,C2214_=_C2223 ,C2214_=_C2224 ,C2214_=_C2225 ,\nC2214_=_C2226 ,C2214_=_C2227 ,C2214_=_C3423 ,C2214_=_C3425 ,C2215_=_C2216 ,C2215_=_C2217 ,\nC2215_=_C2218 ,C2215_=_C2219 ,C2215_=_C2221 ,C2215_=_C2223 ,C2215_=_C2224 ,C2215_=_C2225 ,\nC2215_=_C2226 ,C2215_=_C2227 ,C2215_=_C3518 ,C2216_=_C2217 ,C2216_=_C2218 ,C2216_=_C2219 ,\nC2216_=_C2221 ,C2216_=_C2223 ,C2216_=_C2224 ,C2216_=_C2225 ,C2216_=_C2226 ,C2216_=_C2227 ,\nC2216_=_C3761 ,C2217_=_C2218 ,C2217_=_C2219 ,C2217_=_C2221 ,C2217_=_C2223 ,C2217_=_C2224 ,\nC2217_=_C2225 ,C2217_=_C2226 ,C2217_=_C2227 ,C2218_=_C2219 ,C2218_=_C2221 ,C2218_=_C2223 ,\nC2218_=_C2224 ,C2218_=_C2225 ,C2218_=_C2226 ,C2218_=_C2227 ,C2218_=_C3885 ,C2218_=_C3888 ,\nC2219_=_C2221 ,C2219_=_C2223 ,C2219_=_C2224 ,C2219_=_C2225 ,C2219_=_C2226 ,C2219_=_C2227 ,\nC2219_=_C3889 ,C2221_=_C2223 ,C2221_=_C2224 ,C2221_=_C2225 ,C2221_=_C2226 ,C2221_=_C2227 ,\nC2223_=_C2224 ,C2223_=_C2225 ,C2223_=_C2226 ,C2223_=_C2227 ,C2224_=_C2225 ,C2224_=_C2226 ,\nC2224_=_C2227 ,C2225_=_C2226 ,C2225_=_C2227 ,C2225_=_C3923 ,C2226_=_C2227 ,C2227_=_C3927 ,\nC2261_=_C2559 ,C2261_=_C2794 ,C2261_=_C2917 ,C2261_=_C3215 ,C2261_=_C3365 ,C2261_=_C3376 ,\nC2261_=_C3518 ,C2261_=_C3761 ,C2261_=_C3781 ,C2261_=_C3808 ,C2261_=_C3889 ,C2261_=_C3920 ,\nC2261_=_C3921 ,C2261_=_C3922 ,C2261_=_C3923 ,C2261_=_C3924 ,C2261_=_C3925 ,C2261_=_C3926 ,\nC2261_=_C3927 ,C2283_=_C2290 ,C2283_=_C2345 ,C2283_=_C2391 ,C2283_=_C2425 ,C2283_=_C2918 ,\nC2283_=_C2972 ,C2283_=_C3075 ,C2283_=_C3110 ,C2283_=_C3296 ,C2283_=_C3423 ,C2283_=_C3862 ,\nC2283_=_C3885 ,C2283_=_C3898 ,C2283_=_C3952 ,C2283_=_C3953 ,C2283_=_C3954 ,C2283_=_C3955 ,\nC2283_=_C3956 ,C2290_=_C2428 ,C2290_=_C2685 ,C2290_=_C2737 ,C2290_=_C2770 ,C2290_=_C2926 ,\nC2290_=_C3078 ,C2290_=_C3425 ,C2290_=_C3439 ,C2290_=_C3464 ,C2290_=_C3888 ,C2290_=_C3912 ,\nC2290_=_C3980 ,C2290_=_C4012 ,C2290_=_C4021 ,C2290_=_C4061 ,C2290_=_C4081 ,C2290_=_C4093 ,\nC2345_=_C2391 ,C2345_=_C2425 ,C2345_=_C2918 ,C2345_=_C2972 ,C2345_=_C3075 ,C2345_=_C3110 ,\nC2345_=_C3296 ,C2345_=_C3423 ,C2345_=_C3862 ,C2345_=_C3885 ,C2345_=_C3898 ,C2345_=_C3952 ,\nC2345_=_C3953 ,C2345_=_C3954 ,C2345_=_C3955 ,C2345_=_C3956 ,C2391_=_C2425 ,C2391_=_C2918 ,\nC2391_=_C2972 ,C2391_=_C3075 ,C2391_=_C3110 ,C2391_=_C3296 ,C2391_=_C3423 ,C2391_=_C3862 ,\nC2391_=_C3885 ,C2391_=_C3898 ,C2391_=_C3952 ,C2391_=_C3953 ,C2391_=_C3954 ,C2391_=_C3955 ,\nC2391_=_C3956 ,C2425_=_C2428 ,C2425_=_C2918 ,C2425_=_C2972 ,C2425_=_C3075 ,C2425_=_C3110 ,\nC2425_=_C3296 ,C2425_=_C3423 ,C2425_=_C3862 ,C2425_=_C3885 ,C2425_=_C3898 ,C2425_=_C3952 ,\nC2425_=_C3953 ,C2425_=_C3954 ,C2425_=_C3955 ,C2425_=_C3956 ,C2428_=_C2685 ,C2428_=_C2737 ,\nC2428_=_C2770 ,C2428_=_C2926 ,C2428_=_C3078 ,C2428_=_C3425 ,C2428_=_C3439 ,C2428_=_C3464 ,\nC2428_=_C3888 ,C2428_=_C3912 ,C2428_=_C3980 ,C2428_=_C4012 ,C2428_=_C4021 ,C2428_=_C4061 ,\nC2428_=_C4081 ,C2428_=_C4093 ,C2559_=_C2794 ,C2559_=_C2917 ,C2559_=_C3215 ,C2559_=_C3365 ,\nC2559_=_C3376 ,C2559_=_C3518 ,C2559_=_C3761 ,C2559_=_C3781 ,C2559_=_C3808 ,C2559_=_C3889 ,\nC2559_=_C3920 ,C2559_=_C3921 ,C2559_=_C3922 ,C2559_=_C3923 ,C2559_=_C3924 ,C2559_=_C3925 ,\nC2559_=_C3926 ,C2559_=_C3927 ,C2685_=_C2737 ,C2685_=_C2770 ,C2685_=_C2926 ,C2685_=_C3078 ,\nC2685_=_C3425 ,C2685_=_C3439 ,C2685_=_C3464 ,C2685_=_C3888 ,C2685_=_C3912 ,C2685_=_C3980 ,\nC2685_=_C4012 ,C2685_=_C4021 ,C2685_=_C4061 ,C2685_=_C4081 ,C2685_=_C4093 ,C2737_=_C2770 ,\nC2737_=_C2926 ,C2737_=_C3078 ,C2737_=_C3425 ,C2737_=_C3439 ,C2737_=_C3464 ,C2737_=_C3888 ,\nC2737_=_C3912 ,C2737_=_C3980 ,C2737_=_C4012 ,C2737_=_C4021 ,C2737_=_C4061 ,C2737_=_C4081 ,\nC2737_=_C4093 ,C2770_=_C2926 ,C2770_=_C3078 ,C2770_=_C3425 ,C2770_=_C3439 ,C2770_=_C3464 ,\nC2770_=_C3888 ,C2770_=_C3912 ,C2770_=_C3980 ,C2770_=_C4012 ,C2770_=_C4021 ,C2770_=_C4061 ,\nC2770_=_C4081 ,C2770_=_C4093 ,C2794_=_C2917 ,C2794_=_C3215 ,C2794_=_C3365 ,C2794_=_C3376 ,\nC2794_=_C3518 ,C2794_=_C3761 ,C2794_=_C3781 ,C2794_=_C3808 ,C2794_=_C3889 ,C2794_=_C3920 ,\nC2794_=_C3921 ,C2794_=_C3922 ,C2794_=_C3923 ,C2794_=_C3924 ,C2794_=_C3925 ,C2794_=_C3926 ,\nC2794_=_C3927 ,C2917_=_C2918 ,C2917_=_C2926 ,C2917_=_C3215 ,C2917_=_C3365 ,C2917_=_C3376 ,\nC2917_=_C3518 ,C2917_=_C3761 ,C2917_=_C3781 ,C2917_=_C3808 ,C2917_=_C3889 ,C2917_=_C3920 ,\nC2917_=_C3921 ,C2917_=_C3922 ,C2917_=_C3923 ,C2917_=_C3924 ,C2917_=_C3925 ,C2917_=_C3926 ,\nC2917_=_C3927 ,C2918_=_C2926 ,C2918_=_C2972 ,C2918_=_C3075 ,C2918_=_C3110 ,C2918_=_C3296 ,\nC2918_=_C3423 ,C2918_=_C3862 ,C2918_=_C3885 ,C2918_=_C3898 ,C2918_=_C3952 ,C2918_=_C3953 ,\nC2918_=_C3954 ,C2918_=_C3955 ,C2918_=_C3956 ,C2926_=_C3078 ,C2926_=_C3425 ,C2926_=_C3439 ,\nC2926_=_C3464 ,C2926_=_C3888 ,C2926_=_C3912 ,C2926_=_C3980 ,C2926_=_C4012 ,C2926_=_C4021 ,\nC2926_=_C4061 ,C2926_=_C4081 ,C2926_=_C4093 ,C2972_=_C3075 ,C2972_=_C3110 ,C2972_=_C3296 ,\nC2972_=_C3423 ,C2972_=_C3862 ,C2972_=_C3885 ,C2972_=_C3898 ,C2972_=_C3952 ,C2972_=_C3953 ,\nC2972_=_C3954 ,C2972_=_C3955 ,C2972_=_C3956 ,C3075_=_C3078 ,C3075_=_C3110 ,C3075_=_C3296 ,\nC3075_=_C3423 ,C3075_=_C3862 ,C3075_=_C3885 ,C3075_=_C3898 ,C3075_=_C3952 ,C3075_=_C3953 ,\nC3075_=_C3954 ,C3075_=_C3955 ,C3075_=_C3956 ,C3078_=_C3425 ,C3078_=_C3439 ,C3078_=_C3464 ,\nC3078_=_C3888 ,C3078_=_C3912 ,C3078_=_C3980 ,C3078_=_C4012 ,C3078_=_C4021 ,C3078_=_C4061 ,\nC3078_=_C4081 ,C3078_=_C4093 ,C3110_=_C3296 ,C3110_=_C3423 ,C3110_=_C3862 ,C3110_=_C3885 ,\nC3110_=_C3898 ,C3110_=_C3952 ,C3110_=_C3953 ,C3110_=_C3954 ,C3110_=_C3955 ,C3110_=_C3956 ,\nC3215_=_C3365 ,C3215_=_C3376 ,C3215_=_C3518 ,C3215_=_C3761 ,C3215_=_C3781 ,C3215_=_C3808 ,\nC3215_=_C3889 ,C3215_=_C3920 ,C3215_=_C3921 ,C3215_=_C3922 ,C3215_=_C3923 ,C3215_=_C3924 ,\nC3215_=_C3925 ,C3215_=_C3926 ,C3215_=_C3927 ,C3296_=_C3423 ,C3296_=_C3862 ,C3296_=_C3885 ,\nC3296_=_C3898 ,C3296_=_C3952 ,C3296_=_C3953 ,C3296_=_C3954 ,C3296_=_C3955 ,C3296_=_C3956 ,\nC3365_=_C3376 ,C3365_=_C3518 ,C3365_=_C3761 ,C3365_=_C3781 ,C3365_=_C3808 ,C3365_=_C3889 ,\nC3365_=_C3920 ,C3365_=_C3921 ,C3365_=_C3922 ,C3365_=_C3923 ,C3365_=_C3924 ,C3365_=_C3925 ,\nC3365_=_C3926 ,C3365_=_C3927 ,C3376_=_C3518 ,C3376_=_C3761 ,C3376_=_C3781 ,C3376_=_C3808 ,\nC3376_=_C3889 ,C3376_=_C3920 ,C3376_=_C3921 ,C3376_=_C3922 ,C3376_=_C3923 ,C3376_=_C3924 ,\nC3376_=_C3925 ,C3376_=_C3926 ,C3376_=_C3927 ,C3423_=_C3425 ,C3423_=_C3862</w:t>
      </w:r>
    </w:p>
    <w:p>
      <w:pPr>
        <w:pStyle w:val="PreformattedText"/>
        <w:bidi w:val="0"/>
        <w:spacing w:before="0" w:after="0"/>
        <w:jc w:val="left"/>
        <w:rPr/>
      </w:pPr>
      <w:r>
        <w:rPr/>
        <w:t xml:space="preserve"> </w:t>
      </w:r>
      <w:r>
        <w:rPr/>
        <w:t>,C3423_=_C3885 ,\nC3423_=_C3898 ,C3423_=_C3952 ,C3423_=_C3953 ,C3423_=_C3954 ,C3423_=_C3955 ,C3423_=_C3956 ,\nC3425_=_C3439 ,C3425_=_C3464 ,C3425_=_C3888 ,C3425_=_C3912 ,C3425_=_C3980 ,C3425_=_C4012 ,\nC3425_=_C4021 ,C3425_=_C4061 ,C3425_=_C4081 ,C3425_=_C4093 ,C3439_=_C3464 ,C3439_=_C3888 ,\nC3439_=_C3912 ,C3439_=_C3980 ,C3439_=_C4012 ,C3439_=_C4021 ,C3439_=_C4061 ,C3439_=_C4081 ,\nC3439_=_C4093 ,C3464_=_C3888 ,C3464_=_C3912 ,C3464_=_C3980 ,C3464_=_C4012 ,C3464_=_C4021 ,\nC3464_=_C4061 ,C3464_=_C4081 ,C3464_=_C4093 ,C3518_=_C3761 ,C3518_=_C3781 ,C3518_=_C3808 ,\nC3518_=_C3889 ,C3518_=_C3920 ,C3518_=_C3921 ,C3518_=_C3922 ,C3518_=_C3923 ,C3518_=_C3924 ,\nC3518_=_C3925 ,C3518_=_C3926 ,C3518_=_C3927 ,C3761_=_C3781 ,C3761_=_C3808 ,C3761_=_C3889 ,\nC3761_=_C3920 ,C3761_=_C3921 ,C3761_=_C3922 ,C3761_=_C3923 ,C3761_=_C3924 ,C3761_=_C3925 ,\nC3761_=_C3926 ,C3761_=_C3927 ,C3781_=_C3808 ,C3781_=_C3889 ,C3781_=_C3920 ,C3781_=_C3921 ,\nC3781_=_C3922 ,C3781_=_C3923 ,C3781_=_C3924 ,C3781_=_C3925 ,C3781_=_C3926 ,C3781_=_C3927 ,\nC3808_=_C3889 ,C3808_=_C3920 ,C3808_=_C3921 ,C3808_=_C3922 ,C3808_=_C3923 ,C3808_=_C3924 ,\nC3808_=_C3925 ,C3808_=_C3926 ,C3808_=_C3927 ,C3862_=_C3885 ,C3862_=_C3898 ,C3862_=_C3952 ,\nC3862_=_C3953 ,C3862_=_C3954 ,C3862_=_C3955 ,C3862_=_C3956 ,C3885_=_C3888 ,C3885_=_C3898 ,\nC3885_=_C3952 ,C3885_=_C3953 ,C3885_=_C3954 ,C3885_=_C3955 ,C3885_=_C3956 ,C3888_=_C3912 ,\nC3888_=_C3980 ,C3888_=_C4012 ,C3888_=_C4021 ,C3888_=_C4061 ,C3888_=_C4081 ,C3888_=_C4093 ,\nC3889_=_C3920 ,C3889_=_C3921 ,C3889_=_C3922 ,C3889_=_C3923 ,C3889_=_C3924 ,C3889_=_C3925 ,\nC3889_=_C3926 ,C3889_=_C3927 ,C3898_=_C3952 ,C3898_=_C3953 ,C3898_=_C3954 ,C3898_=_C3955 ,\nC3898_=_C3956 ,C3912_=_C3980 ,C3912_=_C4012 ,C3912_=_C4021 ,C3912_=_C4061 ,C3912_=_C4081 ,\nC3912_=_C4093 ,C3920_=_C3921 ,C3920_=_C3922 ,C3920_=_C3923 ,C3920_=_C3924 ,C3920_=_C3925 ,\nC3920_=_C3926 ,C3920_=_C3927 ,C3921_=_C3922 ,C3921_=_C3923 ,C3921_=_C3924 ,C3921_=_C3925 ,\nC3921_=_C3926 ,C3921_=_C3927 ,C3921_=_C3952 ,C3921_=_C4012 ,C3922_=_C3923 ,C3922_=_C3924 ,\nC3922_=_C3925 ,C3922_=_C3926 ,C3922_=_C3927 ,C3922_=_C3953 ,C3922_=_C4061 ,C3923_=_C3924 ,\nC3923_=_C3925 ,C3923_=_C3926 ,C3923_=_C3927 ,C3924_=_C3925 ,C3924_=_C3926 ,C3924_=_C3927 ,\nC3924_=_C3954 ,C3924_=_C4081 ,C3925_=_C3926 ,C3925_=_C3927 ,C3925_=_C3956 ,C3925_=_C4093 ,\nC3926_=_C3927 ,C3952_=_C3953 ,C3952_=_C3954 ,C3952_=_C3955 ,C3952_=_C3956 ,C3952_=_C4012 ,\nC3953_=_C3954 ,C3953_=_C3955 ,C3953_=_C3956 ,C3953_=_C4061 ,C3954_=_C3955 ,C3954_=_C3956 ,\nC3954_=_C4081 ,C3955_=_C3956 ,C3956_=_C4093 ,C3980_=_C4012 ,C3980_=_C4021 ,C3980_=_C4061 ,\nC3980_=_C4081 ,C3980_=_C4093 ,C4012_=_C4021 ,C4012_=_C4061 ,C4012_=_C4081 ,C4012_=_C4093 ,\nC4021_=_C4061 ,C4021_=_C4081 ,C4021_=_C4093 ,C4061_=_C4081 ,C4061_=_C4093 ,C4081_=_C4093 ,"];126[shape=box, label="id:126 level: 5\n108: C46 C67 C110 C225 C268 \nC279 C296 C307 C311 C319 C378 \nC416 C423 C424 C429 C586 C588 \nC611 C672 C714 C813 C835 C887 \nC1279 C1469 C1665 C1677 C1685 C1688 \nC1691 C1797 C1834 C1946 C2167 C2170 \nC2270 C2319 C2424 C2465 C2466 C2467 \nC2468 C2469 C2470 C2471 C2473 C2474 \nC2475 C2476 C2477 C2478 C2479 C2480 \nC2481 C2482 C2496 C2604 C2609 C2697 \nC2826 C2843 C2860 C2875 C2983 C3041 \nC3043 C3174 C3238 C3246 C3319 C3320 \nC3324 C3382 C3383 C3385 C3396 C3602 \nC3637 C3638 C3639 C3640 C3641 C3642 \nC3643 C3644 C3645 C3646 C3647 C3648 \nC3649 C3652 C3740 C3741 C3742 C3744 \nC3745 C3746 C3747 C3748 C3749 C3770 \nC3782 C3852 C3947 C3948 C3949 C3950 \nC3951 \n1563: C46_=_C268( C46 C268 ) C46_=_C296( C46 C296 ) C46_=_C311( C46 C311 ) C46_=_C429( C46 C429 ) C46_=_C813( C46 C813 ) \nC46_=_C1279( C46 C1279 ) C46_=_C1691( C46 C1691 ) C46_=_C1797( C46 C1797 ) C46_=_C2424( C46 C2424 ) C46_=_C2477( C46 C2477 ) C46_=_C2609( C46 C2609 ) \nC46_=_C2843( C46 C2843 ) C46_=_C2860( C46 C2860 ) C46_=_C2875( C46 C2875 ) C46_=_C3238( C46 C3238 ) C46_=_C3324( C46 C3324 ) C46_=_C3385( C46 C3385 ) \nC46_=_C3642( C46 C3642 ) C46_=_C3652( C46 C3652 ) C46_=_C3770( C46 C3770 ) C46_=_C3782( C46 C3782 ) C46_=_C3852( C46 C3852 ) C46_=_C3947( C46 C3947 ) \nC46_=_C3948( C46 C3948 ) C46_=_C3949( C46 C3949 ) C46_=_C3950( C46 C3950 ) C46_=_C3951( C46 C3951 ) C67_=_C110( C67 C110 ) C67_=_C225( C67 C225 ) \nC67_=_C279( C67 C279 ) C67_=_C307( C67 C307 ) C67_=_C319( C67 C319 ) C67_=_C378( C67 C378 ) C67_=_C416( C67 C416 ) C67_=_C1677( C67 C1677 ) \nC67_=_C2167( C67 C2167 ) C67_=_C2270( C67 C2270 ) C67_=_C2465( C67 C2465 ) C67_=_C2466( C67 C2466 ) C67_=_C2467( C67 C2467 ) C67_=_C2468( C67 C2468 ) \nC67_=_C2469( C67 C2469 ) C67_=_C2470( C67 C2470 ) C67_=_C2471( C67 C2471 ) C67_=_C2473( C67 C2473 ) C67_=_C2474( C67 C2474 ) C67_=_C2475( C67 C2475 ) \nC67_=_C2476( C67 C2476 ) C67_=_C2477( C67 C2477 ) C67_=_C2478( C67 C2478 ) C67_=_C2479( C67 C2479 ) C67_=_C2480( C67 C2480 ) C67_=_C2481( C67 C2481 ) \nC67_=_C2482( C67 C2482 ) C110_=_C225( C110 C225 ) C110_=_C279( C110 C279 ) C110_=_C307( C110 C307 ) C110_=_C319( C110 C319 ) C110_=_C378( C110 C378 ) \nC110_=_C416( C110 C416 ) C110_=_C1677( C110 C1677 ) C110_=_C2167( C110 C2167 ) C110_=_C2270( C110 C2270 ) C110_=_C2465( C110 C2465 ) C110_=_C2466( C110 C2466 ) \nC110_=_C2467( C110 C2467 ) C110_=_C2468( C110 C2468 ) C110_=_C2469( C110 C2469 ) C110_=_C2470( C110 C2470 ) C110_=_C2471( C110 C2471 ) C110_=_C2473( C110 C2473 ) \nC110_=_C2474( C110 C2474 ) C110_=_C2475( C110 C2475 ) C110_=_C2476( C110 C2476 ) C110_=_C2477( C110 C2477 ) C110_=_C2478( C110 C2478 ) C110_=_C2479( C110 C2479 ) \nC110_=_C2480( C110 C2480 ) C110_=_C2481( C110 C2481 ) C110_=_C2482( C110 C2482 ) C225_=_C279( C225 C279 ) C225_=_C307( C225 C307 ) C225_=_C319( C225 C319 ) \nC225_=_C378( C225 C378 ) C225_=_C416( C225 C416 ) C225_=_C1677( C225 C1677 ) C225_=_C2167( C225 C2167 ) C225_=_C2270( C225 C2270 ) C225_=_C2465( C225 C2465 ) \nC225_=_C2466( C225 C2466 ) C225_=_C2467( C225 C2467 ) C225_=_C2468( C225 C2468 ) C225_=_C2469( C225 C2469 ) C225_=_C2470( C225 C2470 ) C225_=_C2471( C225 C2471 ) \nC225_=_C2473( C225 C2473 ) C225_=_C2474( C225 C2474 ) C225_=_C2475( C225 C2475 ) C225_=_C2476( C225 C2476 ) C225_=_C2477( C225 C2477 ) C225_=_C2478( C225 C2478 ) \nC225_=_C2479( C225 C2479 ) C225_=_C2480( C225 C2480 ) C225_=_C2481( C225 C2481 ) C225_=_C2482( C225 C2482 ) C268_=_C296( C268 C296 ) C268_=_C311( C268 C311 ) \nC268_=_C429( C268 C429 ) C268_=_C813( C268 C813 ) C268_=_C1279( C268 C1279 ) C268_=_C1691( C268 C1691 ) C268_=_C1797( C268 C1797 ) C268_=_C2424( C268 C2424 ) \nC268_=_C2477( C268 C2477 ) C268_=_C2609( C268 C2609 ) C268_=_C2843( C268 C2843 ) C268_=_C2860( C268 C2860 ) C268_=_C2875( C268 C2875 ) C268_=_C3238( C268 C3238 ) \nC268_=_C3324( C268 C3324 ) C268_=_C3385( C268 C3385 ) C268_=_C3642( C268 C3642 ) C268_=_C3652( C268 C3652 ) C268_=_C3770( C268 C3770 ) C268_=_C3782( C268 C3782 ) \nC268_=_C3852( C268 C3852 ) C268_=_C3947( C268 C3947 ) C268_=_C3948( C268 C3948 ) C268_=_C3949( C268 C3949 ) C268_=_C3950( C268 C3950 ) C268_=_C3951( C268 C3951 ) \nC279_=_C307( C279 C307 ) C279_=_C319( C279 C319 ) C279_=_C378( C279 C378 ) C279_=_C416( C279 C416 ) C279_=_C1677( C279 C1677 ) C279_=_C2167( C279 C2167 ) \nC279_=_C2270( C279 C2270 ) C279_=_C2465( C279 C2465 ) C279_=_C2466( C279 C2466 ) C279_=_C2467( C279 C2467 ) C279_=_C2468( C279 C2468 ) C279_=_C2469( C279 C2469 ) \nC279_=_C2470( C279 C2470 ) C279_=_C2471( C279 C2471 ) C279_=_C2473( C279 C2473 ) C279_=_C2474( C279 C2474 ) C279_=_C2475( C279 C2475 ) C279_=_C2476( C279 C2476 ) \nC279_=_C2477( C279 C2477 ) C279_=_C2478( C279 C2478 ) C279_=_C2479( C279 C2479 ) C279_=_C2480( C279 C2480 ) C279_=_C2481( C279 C2481 ) C279_=_C2482( C279 C2482 ) \nC296_=_C311( C296 C311 ) C296_=_C429( C296 C429 ) C296_=_C813( C296 C813 ) C296_=_C1279( C296 C1279 ) C296_=_C1691( C296 C1691 ) C296_=_C1797( C296 C1797 ) \nC296_=_C2424( C296 C2424 ) C296_=_C2477( C296 C2477 ) C296_=_C2609( C296 C2609 ) C296_=_C2843( C296 C2843 ) C296_=_C2860( C296 C2860 ) C296_=_C2875( C296 C2875 ) \nC296_=_C3238( C296 C3238 ) C296_=_C3324( C296 C3324 ) C296_=_C3385( C296 C3385 ) C296_=_C3642( C296 C3642 ) C296_=_C3652( C296 C3652 ) C296_=_C3770( C296 C3770 ) \nC296_=_C3782( C296 C3782 ) C296_=_C3852( C296 C3852 ) C296_=_C3947( C296 C3947 ) C296_=_C3948( C296 C3948 ) C296_=_C3949( C296 C3949 ) C296_=_C3950( C296 C3950 ) \nC296_=_C3951( C296 C3951 ) C307_=_C311( C307 C311 ) C307_=_C319( C307 C319 ) C307_=_C378( C307 C378 ) C307_=_C416( C307 C416 ) C307_=_C1677( C307 C1677 ) \nC307_=_C2167( C307 C2167 ) C307_=_C2270( C307 C2270 ) C307_=_C2465( C307 C2465 ) C307_=_C2466( C307 C2466 ) C307_=_C2467( C307 C2467 ) C307_=_C2468( C307 C2468 ) \nC307_=_C2469( C307 C2469 ) C307_=_C2470( C307 C2470 ) C307_=_C2471( C307 C2471 ) C307_=_C2473( C307 C2473 ) C307_=_C2474( C307 C2474 ) C307_=_C2475( C307 C2475 ) \nC307_=_C2476( C307 C2476 ) C307_=_C2477( C307 C2477 ) C307_=_C2478( C307 C2478 ) C307_=_C2479( C307 C2479 ) C307_=_C2480( C307 C2480 ) C307_=_C2481( C307 C2481 ) \nC307_=_C2482( C307 C2482 ) C311_=_C429( C311 C429 ) C311_=_C813( C311 C813 ) C311_=_C1279( C311 C1279 ) C311_=_C1691( C311 C1691 ) C311_=_C1797( C311 C1797 ) \nC311_=_C2424( C311 C2424 ) C311_=_C2477( C311 C2477 ) C311_=_C2609( C311 C2609 ) C311_=_C2843( C311 C2843 ) C311_=_C2860( C311 C2860 ) C311_=_C2875( C311 C2875 ) \nC311_=_C3238( C311 C3238 ) C311_=_C3324( C311 C3324 ) C311_=_C3385( C311 C3385 ) C311_=_C3642( C311 C3642 ) C311_=_C3652( C311 C3652 ) C311_=_C3770( C311 C3770 ) \nC311_=_C3782( C311 C3782 ) C311_=_C3852( C311 C3852 ) C311_=_C3947( C311 C3947 ) C311_=_C3948( C311 C3948 ) C311_=_C3949( C311 C3949 ) C311_=_C3950( C311 C3950 ) \nC311_=_C3951( C311 C3951 ) C319_=_C378( C319 C378 ) C319_=_C416( C319 C416 ) C319_=_C1677( C319 C1677 ) C319_=_C2167( C319 C2167 ) C319_=_C2270( C319 C2270 ) \nC319_=_C2465( C319 C2465 ) C319_=_C2466( C319 C2466 ) C319_=_C2467( C319 C2467 ) C319_=_C2468( C319 C2468 ) C319_=_C2469( C319 C2469 ) C319_=_C2470( C319 C2470 ) \nC319_=_C2471( C319 C2471 ) C319_=_C2473( C319 C2473 ) C319_=_C2474( C319</w:t>
      </w:r>
    </w:p>
    <w:p>
      <w:pPr>
        <w:pStyle w:val="PreformattedText"/>
        <w:bidi w:val="0"/>
        <w:spacing w:before="0" w:after="0"/>
        <w:jc w:val="left"/>
        <w:rPr/>
      </w:pPr>
      <w:r>
        <w:rPr/>
        <w:t xml:space="preserve"> </w:t>
      </w:r>
      <w:r>
        <w:rPr/>
        <w:t>C2474 ) C319_=_C2475( C319 C2475 ) C319_=_C2476( C319 C2476 ) C319_=_C2477( C319 C2477 ) \nC319_=_C2478( C319 C2478 ) C319_=_C2479( C319 C2479 ) C319_=_C2480( C319 C2480 ) C319_=_C2481( C319 C2481 ) C319_=_C2482( C319 C2482 ) C378_=_C416( C378 C416 ) \nC378_=_C1677( C378 C1677 ) C378_=_C2167( C378 C2167 ) C378_=_C2270( C378 C2270 ) C378_=_C2465( C378 C2465 ) C378_=_C2466( C378 C2466 ) C378_=_C2467( C378 C2467 ) \nC378_=_C2468( C378 C2468 ) C378_=_C2469( C378 C2469 ) C378_=_C2470( C378 C2470 ) C378_=_C2471( C378 C2471 ) C378_=_C2473( C378 C2473 ) C378_=_C2474( C378 C2474 ) \nC378_=_C2475( C378 C2475 ) C378_=_C2476( C378 C2476 ) C378_=_C2477( C378 C2477 ) C378_=_C2478( C378 C2478 ) C378_=_C2479( C378 C2479 ) C378_=_C2480( C378 C2480 ) \nC378_=_C2481( C378 C2481 ) C378_=_C2482( C378 C2482 ) C416_=_C423( C416 C423 ) C416_=_C424( C416 C424 ) C416_=_C429( C416 C429 ) C416_=_C1677( C416 C1677 ) \nC416_=_C2167( C416 C2167 ) C416_=_C2270( C416 C2270 ) C416_=_C2465( C416 C2465 ) C416_=_C2466( C416 C2466 ) C416_=_C2467( C416 C2467 ) C416_=_C2468( C416 C2468 ) \nC416_=_C2469( C416 C2469 ) C416_=_C2470( C416 C2470 ) C416_=_C2471( C416 C2471 ) C416_=_C2473( C416 C2473 ) C416_=_C2474( C416 C2474 ) C416_=_C2475( C416 C2475 ) \nC416_=_C2476( C416 C2476 ) C416_=_C2477( C416 C2477 ) C416_=_C2478( C416 C2478 ) C416_=_C2479( C416 C2479 ) C416_=_C2480( C416 C2480 ) C416_=_C2481( C416 C2481 ) \nC416_=_C2482( C416 C2482 ) C423_=_C424( C423 C424 ) C423_=_C429( C423 C429 ) C423_=_C586( C423 C586 ) C423_=_C714( C423 C714 ) C423_=_C887( C423 C887 ) \nC423_=_C1469( C423 C1469 ) C423_=_C1665( C423 C1665 ) C423_=_C1685( C423 C1685 ) C423_=_C1834( C423 C1834 ) C423_=_C1946( C423 C1946 ) C423_=_C2170( C423 C2170 ) \nC423_=_C2697( C423 C2697 ) C423_=_C3041( C423 C3041 ) C423_=_C3174( C423 C3174 ) C423_=_C3246( C423 C3246 ) C423_=_C3319( C423 C3319 ) C423_=_C3382( C423 C3382 ) \nC423_=_C3637( C423 C3637 ) C423_=_C3638( C423 C3638 ) C423_=_C3639( C423 C3639 ) C423_=_C3640( C423 C3640 ) C423_=_C3641( C423 C3641 ) C423_=_C3642( C423 C3642 ) \nC423_=_C3643( C423 C3643 ) C423_=_C3644( C423 C3644 ) C423_=_C3645( C423 C3645 ) C423_=_C3646( C423 C3646 ) C423_=_C3647( C423 C3647 ) C423_=_C3648( C423 C3648 ) \nC424_=_C429( C424 C429 ) C424_=_C588( C424 C588 ) C424_=_C611( C424 C611 ) C424_=_C672( C424 C672 ) C424_=_C835( C424 C835 ) C424_=_C1688( C424 C1688 ) \nC424_=_C2319( C424 C2319 ) C424_=_C2475( C424 C2475 ) C424_=_C2496( C424 C2496 ) C424_=_C2604( C424 C2604 ) C424_=_C2826( C424 C2826 ) C424_=_C2983( C424 C2983 ) \nC424_=_C3043( C424 C3043 ) C424_=_C3320( C424 C3320 ) C424_=_C3383( C424 C3383 ) C424_=_C3396( C424 C3396 ) C424_=_C3602( C424 C3602 ) C424_=_C3638( C424 C3638 ) \nC424_=_C3649( C424 C3649 ) C424_=_C3740( C424 C3740 ) C424_=_C3741( C424 C3741 ) C424_=_C3742( C424 C3742 ) C424_=_C3744( C424 C3744 ) C424_=_C3745( C424 C3745 ) \nC424_=_C3746( C424 C3746 ) C424_=_C3747( C424 C3747 ) C424_=_C3748( C424 C3748 ) C424_=_C3749( C424 C3749 ) C429_=_C813( C429 C813 ) C429_=_C1279( C429 C1279 ) \nC429_=_C1691( C429 C1691 ) C429_=_C1797( C429 C1797 ) C429_=_C2424( C429 C2424 ) C429_=_C2477( C429 C2477 ) C429_=_C2609( C429 C2609 ) C429_=_C2843( C429 C2843 ) \nC429_=_C2860( C429 C2860 ) C429_=_C2875( C429 C2875 ) C429_=_C3238( C429 C3238 ) C429_=_C3324( C429 C3324 ) C429_=_C3385( C429 C3385 ) C429_=_C3642( C429 C3642 ) \nC429_=_C3652( C429 C3652 ) C429_=_C3770( C429 C3770 ) C429_=_C3782( C429 C3782 ) C429_=_C3852( C429 C3852 ) C429_=_C3947( C429 C3947 ) C429_=_C3948( C429 C3948 ) \nC429_=_C3949( C429 C3949 ) C429_=_C3950( C429 C3950 ) C429_=_C3951( C429 C3951 ) C586_=_C588( C586 C588 ) C586_=_C714( C586 C714 ) C586_=_C887( C586 C887 ) \nC586_=_C1469( C586 C1469 ) C586_=_C1665( C586 C1665 ) C586_=_C1685( C586 C1685 ) C586_=_C1834( C586 C1834 ) C586_=_C1946( C586 C1946 ) C586_=_C2170( C586 C2170 ) \nC586_=_C2697( C586 C2697 ) C586_=_C3041( C586 C3041 ) C586_=_C3174( C586 C3174 ) C586_=_C3246( C586 C3246 ) C586_=_C3319( C586 C3319 ) C586_=_C3382( C586 C3382 ) \nC586_=_C3637( C586 C3637 ) C586_=_C3638( C586 C3638 ) C586_=_C3639( C586 C3639 ) C586_=_C3640( C586 C3640 ) C586_=_C3641( C586 C3641 ) C586_=_C3642( C586 C3642 ) \nC586_=_C3643( C586 C3643 ) C586_=_C3644( C586 C3644 ) C586_=_C3645( C586 C3645 ) C586_=_C3646( C586 C3646 ) C586_=_C3647( C586 C3647 ) C586_=_C3648( C586 C3648 ) \nC588_=_C611( C588 C611 ) C588_=_C672( C588 C672 ) C588_=_C835( C588 C835 ) C588_=_C1688( C588 C1688 ) C588_=_C2319( C588 C2319 ) C588_=_C2475( C588 C2475 ) \nC588_=_C2496( C588 C2496 ) C588_=_C2604( C588 C2604 ) C588_=_C2826( C588 C2826 ) C588_=_C2983( C588 C2983 ) C588_=_C3043( C588 C3043 ) C588_=_C3320( C588 C3320 ) \nC588_=_C3383( C588 C3383 ) C588_=_C3396( C588 C3396 ) C588_=_C3602( C588 C3602 ) C588_=_C3638( C588 C3638 ) C588_=_C3649( C588 C3649 ) C588_=_C3740( C588 C3740 ) \nC588_=_C3741( C588 C3741 ) C588_=_C3742( C588 C3742 ) C588_=_C3744( C588 C3744 ) C588_=_C3745( C588 C3745 ) C588_=_C3746( C588 C3746 ) C588_=_C3747( C588 C3747 ) \nC588_=_C3748( C588 C3748 ) C588_=_C3749( C588 C3749 ) C611_=_C672( C611 C672 ) C611_=_C835( C611 C835 ) C611_=_C1688( C611 C1688 ) C611_=_C2319( C611 C2319 ) \nC611_=_C2475( C611 C2475 ) C611_=_C2496( C611 C2496 ) C611_=_C2604( C611 C2604 ) C611_=_C2826( C611 C2826 ) C611_=_C2983( C611 C2983 ) C611_=_C3043( C611 C3043 ) \nC611_=_C3320( C611 C3320 ) C611_=_C3383( C611 C3383 ) C611_=_C3396( C611 C3396 ) C611_=_C3602( C611 C3602 ) C611_=_C3638( C611 C3638 ) C611_=_C3649( C611 C3649 ) \nC611_=_C3740( C611 C3740 ) C611_=_C3741( C611 C3741 ) C611_=_C3742( C611 C3742 ) C611_=_C3744( C611 C3744 ) C611_=_C3745( C611 C3745 ) C611_=_C3746( C611 C3746 ) \nC611_=_C3747( C611 C3747 ) C611_=_C3748( C611 C3748 ) C611_=_C3749( C611 C3749 ) C672_=_C835( C672 C835 ) C672_=_C1688( C672 C1688 ) C672_=_C2319( C672 C2319 ) \nC672_=_C2475( C672 C2475 ) C672_=_C2496( C672 C2496 ) C672_=_C2604( C672 C2604 ) C672_=_C2826( C672 C2826 ) C672_=_C2983( C672 C2983 ) C672_=_C3043( C672 C3043 ) \nC672_=_C3320( C672 C3320 ) C672_=_C3383( C672 C3383 ) C672_=_C3396( C672 C3396 ) C672_=_C3602( C672 C3602 ) C672_=_C3638( C672 C3638 ) C672_=_C3649( C672 C3649 ) \nC672_=_C3740( C672 C3740 ) C672_=_C3741( C672 C3741 ) C672_=_C3742( C672 C3742 ) C672_=_C3744( C672 C3744 ) C672_=_C3745( C672 C3745 ) C672_=_C3746( C672 C3746 ) \nC672_=_C3747( C672 C3747 ) C672_=_C3748( C672 C3748 ) C672_=_C3749( C672 C3749 ) C714_=_C887( C714 C887 ) C714_=_C1469( C714 C1469 ) C714_=_C1665( C714 C1665 ) \nC714_=_C1685( C714 C1685 ) C714_=_C1834( C714 C1834 ) C714_=_C1946( C714 C1946 ) C714_=_C2170( C714 C2170 ) C714_=_C2697( C714 C2697 ) C714_=_C3041( C714 C3041 ) \nC714_=_C3174( C714 C3174 ) C714_=_C3246( C714 C3246 ) C714_=_C3319( C714 C3319 ) C714_=_C3382( C714 C3382 ) C714_=_C3637( C714 C3637 ) C714_=_C3638( C714 C3638 ) \nC714_=_C3639( C714 C3639 ) C714_=_C3640( C714 C3640 ) C714_=_C3641( C714 C3641 ) C714_=_C3642( C714 C3642 ) C714_=_C3643( C714 C3643 ) C714_=_C3644( C714 C3644 ) \nC714_=_C3645( C714 C3645 ) C714_=_C3646( C714 C3646 ) C714_=_C3647( C714 C3647 ) C714_=_C3648( C714 C3648 ) C813_=_C1279( C813 C1279 ) C813_=_C1691( C813 C1691 ) \nC813_=_C1797( C813 C1797 ) C813_=_C2424( C813 C2424 ) C813_=_C2477( C813 C2477 ) C813_=_C2609( C813 C2609 ) C813_=_C2843( C813 C2843 ) C813_=_C2860( C813 C2860 ) \nC813_=_C2875( C813 C2875 ) C813_=_C3238( C813 C3238 ) C813_=_C3324( C813 C3324 ) C813_=_C3385( C813 C3385 ) C813_=_C3642( C813 C3642 ) C813_=_C3652( C813 C3652 ) \nC813_=_C3770( C813 C3770 ) C813_=_C3782( C813 C3782 ) C813_=_C3852( C813 C3852 ) C813_=_C3947( C813 C3947 ) C813_=_C3948( C813 C3948 ) C813_=_C3949( C813 C3949 ) \nC813_=_C3950( C813 C3950 ) C813_=_C3951( C813 C3951 ) C835_=_C1688( C835 C1688 ) C835_=_C2319( C835 C2319 ) C835_=_C2475( C835 C2475 ) C835_=_C2496( C835 C2496 ) \nC835_=_C2604( C835 C2604 ) C835_=_C2826( C835 C2826 ) C835_=_C2983( C835 C2983 ) C835_=_C3043( C835 C3043 ) C835_=_C3320( C835 C3320 ) C835_=_C3383( C835 C3383 ) \nC835_=_C3396( C835 C3396 ) C835_=_C3602( C835 C3602 ) C835_=_C3638( C835 C3638 ) C835_=_C3649( C835 C3649 ) C835_=_C3740( C835 C3740 ) C835_=_C3741( C835 C3741 ) \nC835_=_C3742( C835 C3742 ) C835_=_C3744( C835 C3744 ) C835_=_C3745( C835 C3745 ) C835_=_C3746( C835 C3746 ) C835_=_C3747( C835 C3747 ) C835_=_C3748( C835 C3748 ) \nC835_=_C3749( C835 C3749 ) C887_=_C1469( C887 C1469 ) C887_=_C1665( C887 C1665 ) C887_=_C1685( C887 C1685 ) C887_=_C1834( C887 C1834 ) C887_=_C1946( C887 C1946 ) \nC887_=_C2170( C887 C2170 ) C887_=_C2697( C887 C2697 ) C887_=_C3041( C887 C3041 ) C887_=_C3174( C887 C3174 ) C887_=_C3246( C887 C3246 ) C887_=_C3319( C887 C3319 ) \nC887_=_C3382( C887 C3382 ) C887_=_C3637( C887 C3637 ) C887_=_C3638( C887 C3638 ) C887_=_C3639( C887 C3639 ) C887_=_C3640( C887 C3640 ) C887_=_C3641( C887 C3641 ) \nC887_=_C3642( C887 C3642 ) C887_=_C3643( C887 C3643 ) C887_=_C3644( C887 C3644 ) C887_=_C3645( C887 C3645 ) C887_=_C3646( C887 C3646 ) C887_=_C3647( C887 C3647 ) \nC887_=_C3648( C887 C3648 ) C1279_=_C1691( C1279 C1691 ) C1279_=_C1797( C1279 C1797 ) C1279_=_C2424( C1279 C2424 ) C1279_=_C2477( C1279 C2477 ) C1279_=_C2609( C1279 C2609 ) \nC1279_=_C2843( C1279 C2843 ) C1279_=_C2860( C1279 C2860 ) C1279_=_C2875( C1279 C2875 ) C1279_=_C3238( C1279 C3238 ) C1279_=_C3324( C1279 C3324 ) C1279_=_C3385( C1279 C3385 ) \nC1279_=_C3642( C1279 C3642 ) C1279_=_C3652( C1279 C3652 ) C1279_=_C3770( C1279 C3770 ) C1279_=_C3782( C1279 C3782 ) C1279_=_C3852( C1279 C3852 ) C1279_=_C3947( C1279 C3947 ) \nC1279_=_C3948( C1279 C3948 ) C1279_=_C3949( C1279 C3949 ) C1279_=_C3950( C1279 C3950 ) C1279_=_C3951( C1279 C3951 ) C1469_=_C1665( C1469 C1665 ) C1469_=_C1685( C1469 C1685 ) \nC1469_=_C1834( C1469 C1834 ) C1469_=_C1946( C1469 C1946 ) C1469_=_C2170( C1469 C2170 ) C1469_=_C2697( C1469 C2697 ) C1469_=_C3041( C1469 C3041 ) C1469_=_C3174( C1469 C3174 ) \nC1469_=_C3246( C1469 C3246 ) C1469_=_C3319( C1469 C3319 ) C1469_=_C3382( C1469 C3382 ) C1469_=_C3637( C1469 C3637 ) C1469_=_C3638(</w:t>
      </w:r>
    </w:p>
    <w:p>
      <w:pPr>
        <w:pStyle w:val="PreformattedText"/>
        <w:bidi w:val="0"/>
        <w:spacing w:before="0" w:after="0"/>
        <w:jc w:val="left"/>
        <w:rPr/>
      </w:pPr>
      <w:r>
        <w:rPr/>
        <w:t xml:space="preserve"> </w:t>
      </w:r>
      <w:r>
        <w:rPr/>
        <w:t>C1469 C3638 ) C1469_=_C3639( C1469 C3639 ) \nC1469_=_C3640( C1469 C3640 ) C1469_=_C3641( C1469 C3641 ) C1469_=_C3642( C1469 C3642 ) C1469_=_C3643( C1469 C3643 ) C1469_=_C3644( C1469 C3644 ) C1469_=_C3645( C1469 C3645 ) \nC1469_=_C3646( C1469 C3646 ) C1469_=_C3647( C1469 C3647 ) C1469_=_C3648( C1469 C3648 ) C1665_=_C1685( C1665 C1685 ) C1665_=_C1834( C1665 C1834 ) C1665_=_C1946( C1665 C1946 ) \nC1665_=_C2170( C1665 C2170 ) C1665_=_C2697( C1665 C2697 ) C1665_=_C3041( C1665 C3041 ) C1665_=_C3174( C1665 C3174 ) C1665_=_C3246( C1665 C3246 ) C1665_=_C3319( C1665 C3319 ) \nC1665_=_C3382( C1665 C3382 ) C1665_=_C3637( C1665 C3637 ) C1665_=_C3638( C1665 C3638 ) C1665_=_C3639( C1665 C3639 ) C1665_=_C3640( C1665 C3640 ) C1665_=_C3641( C1665 C3641 ) \nC1665_=_C3642( C1665 C3642 ) C1665_=_C3643( C1665 C3643 ) C1665_=_C3644( C1665 C3644 ) C1665_=_C3645( C1665 C3645 ) C1665_=_C3646( C1665 C3646 ) C1665_=_C3647( C1665 C3647 ) \nC1665_=_C3648( C1665 C3648 ) C1677_=_C1685( C1677 C1685 ) C1677_=_C1688( C1677 C1688 ) C1677_=_C1691( C1677 C1691 ) C1677_=_C2167( C1677 C2167 ) C1677_=_C2270( C1677 C2270 ) \nC1677_=_C2465( C1677 C2465 ) C1677_=_C2466( C1677 C2466 ) C1677_=_C2467( C1677 C2467 ) C1677_=_C2468( C1677 C2468 ) C1677_=_C2469( C1677 C2469 ) C1677_=_C2470( C1677 C2470 ) \nC1677_=_C2471( C1677 C2471 ) C1677_=_C2473( C1677 C2473 ) C1677_=_C2474( C1677 C2474 ) C1677_=_C2475( C1677 C2475 ) C1677_=_C2476( C1677 C2476 ) C1677_=_C2477( C1677 C2477 ) \nC1677_=_C2478( C1677 C2478 ) C1677_=_C2479( C1677 C2479 ) C1677_=_C2480( C1677 C2480 ) C1677_=_C2481( C1677 C2481 ) C1677_=_C2482( C1677 C2482 ) C1685_=_C1688( C1685 C1688 ) \nC1685_=_C1691( C1685 C1691 ) C1685_=_C1834( C1685 C1834 ) C1685_=_C1946( C1685 C1946 ) C1685_=_C2170( C1685 C2170 ) C1685_=_C2697( C1685 C2697 ) C1685_=_C3041( C1685 C3041 ) \nC1685_=_C3174( C1685 C3174 ) C1685_=_C3246( C1685 C3246 ) C1685_=_C3319( C1685 C3319 ) C1685_=_C3382( C1685 C3382 ) C1685_=_C3637( C1685 C3637 ) C1685_=_C3638( C1685 C3638 ) \nC1685_=_C3639( C1685 C3639 ) C1685_=_C3640( C1685 C3640 ) C1685_=_C3641( C1685 C3641 ) C1685_=_C3642( C1685 C3642 ) C1685_=_C3643( C1685 C3643 ) C1685_=_C3644( C1685 C3644 ) \nC1685_=_C3645( C1685 C3645 ) C1685_=_C3646( C1685 C3646 ) C1685_=_C3647( C1685 C3647 ) C1685_=_C3648( C1685 C3648 ) C1688_=_C1691( C1688 C1691 ) C1688_=_C2319( C1688 C2319 ) \nC1688_=_C2475( C1688 C2475 ) C1688_=_C2496( C1688 C2496 ) C1688_=_C2604( C1688 C2604 ) C1688_=_C2826( C1688 C2826 ) C1688_=_C2983( C1688 C2983 ) C1688_=_C3043( C1688 C3043 ) \nC1688_=_C3320( C1688 C3320 ) C1688_=_C3383( C1688 C3383 ) C1688_=_C3396( C1688 C3396 ) C1688_=_C3602( C1688 C3602 ) C1688_=_C3638( C1688 C3638 ) C1688_=_C3649( C1688 C3649 ) \nC1688_=_C3740( C1688 C3740 ) C1688_=_C3741( C1688 C3741 ) C1688_=_C3742( C1688 C3742 ) C1688_=_C3744( C1688 C3744 ) C1688_=_C3745( C1688 C3745 ) C1688_=_C3746( C1688 C3746 ) \nC1688_=_C3747( C1688 C3747 ) C1688_=_C3748( C1688 C3748 ) C1688_=_C3749( C1688 C3749 ) C1691_=_C1797( C1691 C1797 ) C1691_=_C2424( C1691 C2424 ) C1691_=_C2477( C1691 C2477 ) \nC1691_=_C2609( C1691 C2609 ) C1691_=_C2843( C1691 C2843 ) C1691_=_C2860( C1691 C2860 ) C1691_=_C2875( C1691 C2875 ) C1691_=_C3238( C1691 C3238 ) C1691_=_C3324( C1691 C3324 ) \nC1691_=_C3385( C1691 C3385 ) C1691_=_C3642( C1691 C3642 ) C1691_=_C3652( C1691 C3652 ) C1691_=_C3770( C1691 C3770 ) C1691_=_C3782( C1691 C3782 ) C1691_=_C3852( C1691 C3852 ) \nC1691_=_C3947( C1691 C3947 ) C1691_=_C3948( C1691 C3948 ) C1691_=_C3949( C1691 C3949 ) C1691_=_C3950( C1691 C3950 ) C1691_=_C3951( C1691 C3951 ) C1797_=_C2424( C1797 C2424 ) \nC1797_=_C2477( C1797 C2477 ) C1797_=_C2609( C1797 C2609 ) C1797_=_C2843( C1797 C2843 ) C1797_=_C2860( C1797 C2860 ) C1797_=_C2875( C1797 C2875 ) C1797_=_C3238( C1797 C3238 ) \nC1797_=_C3324( C1797 C3324 ) C1797_=_C3385( C1797 C3385 ) C1797_=_C3642( C1797 C3642 ) C1797_=_C3652( C1797 C3652 ) C1797_=_C3770( C1797 C3770 ) C1797_=_C3782( C1797 C3782 ) \nC1797_=_C3852( C1797 C3852 ) C1797_=_C3947( C1797 C3947 ) C1797_=_C3948( C1797 C3948 ) C1797_=_C3949( C1797 C3949 ) C1797_=_C3950( C1797 C3950 ) C1797_=_C3951( C1797 C3951 ) \nC1834_=_C1946( C1834 C1946 ) C1834_=_C2170( C1834 C2170 ) C1834_=_C2697( C1834 C2697 ) C1834_=_C3041( C1834 C3041 ) C1834_=_C3174( C1834 C3174 ) C1834_=_C3246( C1834 C3246 ) \nC1834_=_C3319( C1834 C3319 ) C1834_=_C3382( C1834 C3382 ) C1834_=_C3637( C1834 C3637 ) C1834_=_C3638( C1834 C3638 ) C1834_=_C3639( C1834 C3639 ) C1834_=_C3640( C1834 C3640 ) \nC1834_=_C3641( C1834 C3641 ) C1834_=_C3642( C1834 C3642 ) C1834_=_C3643( C1834 C3643 ) C1834_=_C3644( C1834 C3644 ) C1834_=_C3645( C1834 C3645 ) C1834_=_C3646( C1834 C3646 ) \nC1834_=_C3647( C1834 C3647 ) C1834_=_C3648( C1834 C3648 ) C1946_=_C2170( C1946 C2170 ) C1946_=_C2697( C1946 C2697 ) C1946_=_C3041( C1946 C3041 ) C1946_=_C3174( C1946 C3174 ) \nC1946_=_C3246( C1946 C3246 ) C1946_=_C3319( C1946 C3319 ) C1946_=_C3382( C1946 C3382 ) C1946_=_C3637( C1946 C3637 ) C1946_=_C3638( C1946 C3638 ) C1946_=_C3639( C1946 C3639 ) \nC1946_=_C3640( C1946 C3640 ) C1946_=_C3641( C1946 C3641 ) C1946_=_C3642( C1946 C3642 ) C1946_=_C3643( C1946 C3643 ) C1946_=_C3644( C1946 C3644 ) C1946_=_C3645( C1946 C3645 ) \nC1946_=_C3646( C1946 C3646 ) C1946_=_C3647( C1946 C3647 ) C1946_=_C3648( C1946 C3648 ) C2167_=_C2170( C2167 C2170 ) C2167_=_C2270( C2167 C2270 ) C2167_=_C2465( C2167 C2465 ) \nC2167_=_C2466( C2167 C2466 ) C2167_=_C2467( C2167 C2467 ) C2167_=_C2468( C2167 C2468 ) C2167_=_C2469( C2167 C2469 ) C2167_=_C2470( C2167 C2470 ) C2167_=_C2471( C2167 C2471 ) \nC2167_=_C2473( C2167 C2473 ) C2167_=_C2474( C2167 C2474 ) C2167_=_C2475( C2167 C2475 ) C2167_=_C2476( C2167 C2476 ) C2167_=_C2477( C2167 C2477 ) C2167_=_C2478( C2167 C2478 ) \nC2167_=_C2479( C2167 C2479 ) C2167_=_C2480( C2167 C2480 ) C2167_=_C2481( C2167 C2481 ) C2167_=_C2482( C2167 C2482 ) C2170_=_C2697( C2170 C2697 ) C2170_=_C3041( C2170 C3041 ) \nC2170_=_C3174( C2170 C3174 ) C2170_=_C3246( C2170 C3246 ) C2170_=_C3319( C2170 C3319 ) C2170_=_C3382( C2170 C3382 ) C2170_=_C3637( C2170 C3637 ) C2170_=_C3638( C2170 C3638 ) \nC2170_=_C3639( C2170 C3639 ) C2170_=_C3640( C2170 C3640 ) C2170_=_C3641( C2170 C3641 ) C2170_=_C3642( C2170 C3642 ) C2170_=_C3643( C2170 C3643 ) C2170_=_C3644( C2170 C3644 ) \nC2170_=_C3645( C2170 C3645 ) C2170_=_C3646( C2170 C3646 ) C2170_=_C3647( C2170 C3647 ) C2170_=_C3648( C2170 C3648 ) C2270_=_C2465( C2270 C2465 ) C2270_=_C2466( C2270 C2466 ) \nC2270_=_C2467( C2270 C2467 ) C2270_=_C2468( C2270 C2468 ) C2270_=_C2469( C2270 C2469 ) C2270_=_C2470( C2270 C2470 ) C2270_=_C2471( C2270 C2471 ) C2270_=_C2473( C2270 C2473 ) \nC2270_=_C2474( C2270 C2474 ) C2270_=_C2475( C2270 C2475 ) C2270_=_C2476( C2270 C2476 ) C2270_=_C2477( C2270 C2477 ) C2270_=_C2478( C2270 C2478 ) C2270_=_C2479( C2270 C2479 ) \nC2270_=_C2480( C2270 C2480 ) C2270_=_C2481( C2270 C2481 ) C2270_=_C2482( C2270 C2482 ) C2319_=_C2475( C2319 C2475 ) C2319_=_C2496( C2319 C2496 ) C2319_=_C2604( C2319 C2604 ) \nC2319_=_C2826( C2319 C2826 ) C2319_=_C2983( C2319 C2983 ) C2319_=_C3043( C2319 C3043 ) C2319_=_C3320( C2319 C3320 ) C2319_=_C3383( C2319 C3383 ) C2319_=_C3396( C2319 C3396 ) \nC2319_=_C3602( C2319 C3602 ) C2319_=_C3638( C2319 C3638 ) C2319_=_C3649( C2319 C3649 ) C2319_=_C3740( C2319 C3740 ) C2319_=_C3741( C2319 C3741 ) C2319_=_C3742( C2319 C3742 ) \nC2319_=_C3744( C2319 C3744 ) C2319_=_C3745( C2319 C3745 ) C2319_=_C3746( C2319 C3746 ) C2319_=_C3747( C2319 C3747 ) C2319_=_C3748( C2319 C3748 ) C2319_=_C3749( C2319 C3749 ) \nC2424_=_C2477( C2424 C2477 ) C2424_=_C2609( C2424 C2609 ) C2424_=_C2843( C2424 C2843 ) C2424_=_C2860( C2424 C2860 ) C2424_=_C2875( C2424 C2875 ) C2424_=_C3238( C2424 C3238 ) \nC2424_=_C3324( C2424 C3324 ) C2424_=_C3385( C2424 C3385 ) C2424_=_C3642( C2424 C3642 ) C2424_=_C3652( C2424 C3652 ) C2424_=_C3770( C2424 C3770 ) C2424_=_C3782( C2424 C3782 ) \nC2424_=_C3852( C2424 C3852 ) C2424_=_C3947( C2424 C3947 ) C2424_=_C3948( C2424 C3948 ) C2424_=_C3949( C2424 C3949 ) C2424_=_C3950( C2424 C3950 ) C2424_=_C3951( C2424 C3951 ) \nC2465_=_C2466( C2465 C2466 ) C2465_=_C2467( C2465 C2467 ) C2465_=_C2468( C2465 C2468 ) C2465_=_C2469( C2465 C2469 ) C2465_=_C2470( C2465 C2470 ) C2465_=_C2471( C2465 C2471 ) \nC2465_=_C2473( C2465 C2473 ) C2465_=_C2474( C2465 C2474 ) C2465_=_C2475( C2465 C2475 ) C2465_=_C2476( C2465 C2476 ) C2465_=_C2477( C2465 C2477 ) C2465_=_C2478( C2465 C2478 ) \nC2465_=_C2479( C2465 C2479 ) C2465_=_C2480( C2465 C2480 ) C2465_=_C2481( C2465 C2481 ) C2465_=_C2482( C2465 C2482 ) C2466_=_C2467( C2466 C2467 ) C2466_=_C2468( C2466 C2468 ) \nC2466_=_C2469( C2466 C2469 ) C2466_=_C2470( C2466 C2470 ) C2466_=_C2471( C2466 C2471 ) C2466_=_C2473( C2466 C2473 ) C2466_=_C2474( C2466 C2474 ) C2466_=_C2475( C2466 C2475 ) \nC2466_=_C2476( C2466 C2476 ) C2466_=_C2477( C2466 C2477 ) C2466_=_C2478( C2466 C2478 ) C2466_=_C2479( C2466 C2479 ) C2466_=_C2480( C2466 C2480 ) C2466_=_C2481( C2466 C2481 ) \nC2466_=_C2482( C2466 C2482 ) C2467_=_C2468( C2467 C2468 ) C2467_=_C2469( C2467 C2469 ) C2467_=_C2470( C2467 C2470 ) C2467_=_C2471( C2467 C2471 ) C2467_=_C2473( C2467 C2473 ) \nC2467_=_C2474( C2467 C2474 ) C2467_=_C2475( C2467 C2475 ) C2467_=_C2476( C2467 C2476 ) C2467_=_C2477( C2467 C2477 ) C2467_=_C2478( C2467 C2478 ) C2467_=_C2479( C2467 C2479 ) \nC2467_=_C2480( C2467 C2480 ) C2467_=_C2481( C2467 C2481 ) C2467_=_C2482( C2467 C2482 ) C2468_=_C2469( C2468 C2469 ) C2468_=_C2470( C2468 C2470 ) C2468_=_C2471( C2468 C2471 ) \nC2468_=_C2473( C2468 C2473 ) C2468_=_C2474( C2468 C2474 ) C2468_=_C2475( C2468 C2475 ) C2468_=_C2476( C2468 C2476 ) C2468_=_C2477( C2468 C2477 ) C2468_=_C2478( C2468 C2478 ) \nC2468_=_C2479( C2468 C2479 ) C2468_=_C2480( C2468 C2480 ) C2468_=_C2481( C2468 C2481 ) C2468_=_C2482( C2468 C2482 ) C2469_=_C2470( C2469 C2470 ) C2469_=_C2471( C2469 C2471 ) \nC2469_=_C2473( C2469 C2473 ) C2469_=_C2474( C2469 C2474 ) C2469_=_C2475( C2469 C2475 ) C2469_=_C2476( C2469 C2476 ) C2469_=_C2477( C2469 C2477 ) C2469_=_C2478( C2469 C2478 ) \nC2469_=_C2479(</w:t>
      </w:r>
    </w:p>
    <w:p>
      <w:pPr>
        <w:pStyle w:val="PreformattedText"/>
        <w:bidi w:val="0"/>
        <w:spacing w:before="0" w:after="0"/>
        <w:jc w:val="left"/>
        <w:rPr/>
      </w:pPr>
      <w:r>
        <w:rPr/>
        <w:t xml:space="preserve"> </w:t>
      </w:r>
      <w:r>
        <w:rPr/>
        <w:t>C2469 C2479 ) C2469_=_C2480( C2469 C2480 ) C2469_=_C2481( C2469 C2481 ) C2469_=_C2482( C2469 C2482 ) C2469_=_C3319( C2469 C3319 ) C2469_=_C3320( C2469 C3320 ) \nC2469_=_C3324( C2469 C3324 ) C2470_=_C2471( C2470 C2471 ) C2470_=_C2473( C2470 C2473 ) C2470_=_C2474( C2470 C2474 ) C2470_=_C2475( C2470 C2475 ) C2470_=_C2476( C2470 C2476 ) \nC2470_=_C2477( C2470 C2477 ) C2470_=_C2478( C2470 C2478 ) C2470_=_C2479( C2470 C2479 ) C2470_=_C2480( C2470 C2480 ) C2470_=_C2481( C2470 C2481 ) C2470_=_C2482( C2470 C2482 ) \nC2470_=_C3382( C2470 C3382 ) C2470_=_C3383( C2470 C3383 ) C2470_=_C3385( C2470 C3385 ) C2471_=_C2473( C2471 C2473 ) C2471_=_C2474( C2471 C2474 ) C2471_=_C2475( C2471 C2475 ) \nC2471_=_C2476( C2471 C2476 ) C2471_=_C2477( C2471 C2477 ) C2471_=_C2478( C2471 C2478 ) C2471_=_C2479( C2471 C2479 ) C2471_=_C2480( C2471 C2480 ) C2471_=_C2481( C2471 C2481 ) \nC2471_=_C2482( C2471 C2482 ) C2471_=_C3602( C2471 C3602 ) C2473_=_C2474( C2473 C2474 ) C2473_=_C2475( C2473 C2475 ) C2473_=_C2476( C2473 C2476 ) C2473_=_C2477( C2473 C2477 ) \nC2473_=_C2478( C2473 C2478 ) C2473_=_C2479( C2473 C2479 ) C2473_=_C2480( C2473 C2480 ) C2473_=_C2481( C2473 C2481 ) C2473_=_C2482( C2473 C2482 ) C2474_=_C2475( C2474 C2475 ) \nC2474_=_C2476( C2474 C2476 ) C2474_=_C2477( C2474 C2477 ) C2474_=_C2478( C2474 C2478 ) C2474_=_C2479( C2474 C2479 ) C2474_=_C2480( C2474 C2480 ) C2474_=_C2481( C2474 C2481 ) \nC2474_=_C2482( C2474 C2482 ) C2475_=_C2476( C2475 C2476 ) C2475_=_C2477( C2475 C2477 ) C2475_=_C2478( C2475 C2478 ) C2475_=_C2479( C2475 C2479 ) C2475_=_C2480( C2475 C2480 ) \nC2475_=_C2481( C2475 C2481 ) C2475_=_C2482( C2475 C2482 ) C2475_=_C2496( C2475 C2496 ) C2475_=_C2604( C2475 C2604 ) C2475_=_C2826( C2475 C2826 ) C2475_=_C2983( C2475 C2983 ) \nC2475_=_C3043( C2475 C3043 ) C2475_=_C3320( C2475 C3320 ) C2475_=_C3383( C2475 C3383 ) C2475_=_C3396( C2475 C3396 ) C2475_=_C3602( C2475 C3602 ) C2475_=_C3638( C2475 C3638 ) \nC2475_=_C3649( C2475 C3649 ) C2475_=_C3740( C2475 C3740 ) C2475_=_C3741( C2475 C3741 ) C2475_=_C3742( C2475 C3742 ) C2475_=_C3744( C2475 C3744 ) C2475_=_C3745( C2475 C3745 ) \nC2475_=_C3746( C2475 C3746 ) C2475_=_C3747( C2475 C3747 ) C2475_=_C3748( C2475 C3748 ) C2475_=_C3749( C2475 C3749 ) C2476_=_C2477( C2476 C2477 ) C2476_=_C2478( C2476 C2478 ) \nC2476_=_C2479( C2476 C2479 ) C2476_=_C2480( C2476 C2480 ) C2476_=_C2481( C2476 C2481 ) C2476_=_C2482( C2476 C2482 ) C2476_=_C3641( C2476 C3641 ) C2476_=_C3740( C2476 C3740 ) \nC2476_=_C3852( C2476 C3852 ) C2477_=_C2478( C2477 C2478 ) C2477_=_C2479( C2477 C2479 ) C2477_=_C2480( C2477 C2480 ) C2477_=_C2481( C2477 C2481 ) C2477_=_C2482( C2477 C2482 ) \nC2477_=_C2609( C2477 C2609 ) C2477_=_C2843( C2477 C2843 ) C2477_=_C2860( C2477 C2860 ) C2477_=_C2875( C2477 C2875 ) C2477_=_C3238( C2477 C3238 ) C2477_=_C3324( C2477 C3324 ) \nC2477_=_C3385( C2477 C3385 ) C2477_=_C3642( C2477 C3642 ) C2477_=_C3652( C2477 C3652 ) C2477_=_C3770( C2477 C3770 ) C2477_=_C3782( C2477 C3782 ) C2477_=_C3852( C2477 C3852 ) \nC2477_=_C3947( C2477 C3947 ) C2477_=_C3948( C2477 C3948 ) C2477_=_C3949( C2477 C3949 ) C2477_=_C3950( C2477 C3950 ) C2477_=_C3951( C2477 C3951 ) C2478_=_C2479( C2478 C2479 ) \nC2478_=_C2480( C2478 C2480 ) C2478_=_C2481( C2478 C2481 ) C2478_=_C2482( C2478 C2482 ) C2479_=_C2480( C2479 C2480 ) C2479_=_C2481( C2479 C2481 ) C2479_=_C2482( C2479 C2482 ) \nC2479_=_C3647( C2479 C3647 ) C2479_=_C3746( C2479 C3746 ) C2479_=_C3949( C2479 C3949 ) C2480_=_C2481( C2480 C2481 ) C2480_=_C2482( C2480 C2482 ) C2481_=_C2482( C2481 C2482 ) \nC2481_=_C3648( C2481 C3648 ) C2481_=_C3747( C2481 C3747 ) C2481_=_C3950( C2481 C3950 ) C2496_=_C2604( C2496 C2604 ) C2496_=_C2826( C2496 C2826 ) C2496_=_C2983( C2496 C2983 ) \nC2496_=_C3043( C2496 C3043 ) C2496_=_C3320( C2496 C3320 ) C2496_=_C3383( C2496 C3383 ) C2496_=_C3396( C2496 C3396 ) C2496_=_C3602( C2496 C3602 ) C2496_=_C3638( C2496 C3638 ) \nC2496_=_C3649( C2496 C3649 ) C2496_=_C3740( C2496 C3740 ) C2496_=_C3741( C2496 C3741 ) C2496_=_C3742( C2496 C3742 ) C2496_=_C3744( C2496 C3744 ) C2496_=_C3745( C2496 C3745 ) \nC2496_=_C3746( C2496 C3746 ) C2496_=_C3747( C2496 C3747 ) C2496_=_C3748( C2496 C3748 ) C2496_=_C3749( C2496 C3749 ) C2604_=_C2609( C2604 C2609 ) C2604_=_C2826( C2604 C2826 ) \nC2604_=_C2983( C2604 C2983 ) C2604_=_C3043( C2604 C3043 ) C2604_=_C3320( C2604 C3320 ) C2604_=_C3383( C2604 C3383 ) C2604_=_C3396( C2604 C3396 ) C2604_=_C3602( C2604 C3602 ) \nC2604_=_C3638( C2604 C3638 ) C2604_=_C3649( C2604 C3649 ) C2604_=_C3740( C2604 C3740 ) C2604_=_C3741( C2604 C3741 ) C2604_=_C3742( C2604 C3742 ) C2604_=_C3744( C2604 C3744 ) \nC2604_=_C3745( C2604 C3745 ) C2604_=_C3746( C2604 C3746 ) C2604_=_C3747( C2604 C3747 ) C2604_=_C3748( C2604 C3748 ) C2604_=_C3749( C2604 C3749 ) C2609_=_C2843( C2609 C2843 ) \nC2609_=_C2860( C2609 C2860 ) C2609_=_C2875( C2609 C2875 ) C2609_=_C3238( C2609 C3238 ) C2609_=_C3324( C2609 C3324 ) C2609_=_C3385( C2609 C3385 ) C2609_=_C3642( C2609 C3642 ) \nC2609_=_C3652( C2609 C3652 ) C2609_=_C3770( C2609 C3770 ) C2609_=_C3782( C2609 C3782 ) C2609_=_C3852( C2609 C3852 ) C2609_=_C3947( C2609 C3947 ) C2609_=_C3948( C2609 C3948 ) \nC2609_=_C3949( C2609 C3949 ) C2609_=_C3950( C2609 C3950 ) C2609_=_C3951( C2609 C3951 ) C2697_=_C3041( C2697 C3041 ) C2697_=_C3174( C2697 C3174 ) C2697_=_C3246( C2697 C3246 ) \nC2697_=_C3319( C2697 C3319 ) C2697_=_C3382( C2697 C3382 ) C2697_=_C3637( C2697 C3637 ) C2697_=_C3638( C2697 C3638 ) C2697_=_C3639( C2697 C3639 ) C2697_=_C3640( C2697 C3640 ) \nC2697_=_C3641( C2697 C3641 ) C2697_=_C3642( C2697 C3642 ) C2697_=_C3643( C2697 C3643 ) C2697_=_C3644( C2697 C3644 ) C2697_=_C3645( C2697 C3645 ) C2697_=_C3646( C2697 C3646 ) \nC2697_=_C3647( C2697 C3647 ) C2697_=_C3648( C2697 C3648 ) C2826_=_C2983( C2826 C2983 ) C2826_=_C3043( C2826 C3043 ) C2826_=_C3320( C2826 C3320 ) C2826_=_C3383( C2826 C3383 ) \nC2826_=_C3396( C2826 C3396 ) C2826_=_C3602( C2826 C3602 ) C2826_=_C3638( C2826 C3638 ) C2826_=_C3649( C2826 C3649 ) C2826_=_C3740( C2826 C3740 ) C2826_=_C3741( C2826 C3741 ) \nC2826_=_C3742( C2826 C3742 ) C2826_=_C3744( C2826 C3744 ) C2826_=_C3745( C2826 C3745 ) C2826_=_C3746( C2826 C3746 ) C2826_=_C3747( C2826 C3747 ) C2826_=_C3748( C2826 C3748 ) \nC2826_=_C3749( C2826 C3749 ) C2843_=_C2860( C2843 C2860 ) C2843_=_C2875( C2843 C2875 ) C2843_=_C3238( C2843 C3238 ) C2843_=_C3324( C2843 C3324 ) C2843_=_C3385( C2843 C3385 ) \nC2843_=_C3642( C2843 C3642 ) C2843_=_C3652( C2843 C3652 ) C2843_=_C3770( C2843 C3770 ) C2843_=_C3782( C2843 C3782 ) C2843_=_C3852( C2843 C3852 ) C2843_=_C3947( C2843 C3947 ) \nC2843_=_C3948( C2843 C3948 ) C2843_=_C3949( C2843 C3949 ) C2843_=_C3950( C2843 C3950 ) C2843_=_C3951( C2843 C3951 ) C2860_=_C2875( C2860 C2875 ) C2860_=_C3238( C2860 C3238 ) \nC2860_=_C3324( C2860 C3324 ) C2860_=_C3385( C2860 C3385 ) C2860_=_C3642( C2860 C3642 ) C2860_=_C3652( C2860 C3652 ) C2860_=_C3770( C2860 C3770 ) C2860_=_C3782( C2860 C3782 ) \nC2860_=_C3852( C2860 C3852 ) C2860_=_C3947( C2860 C3947 ) C2860_=_C3948( C2860 C3948 ) C2860_=_C3949( C2860 C3949 ) C2860_=_C3950( C2860 C3950 ) C2860_=_C3951( C2860 C3951 ) \nC2875_=_C3238( C2875 C3238 ) C2875_=_C3324( C2875 C3324 ) C2875_=_C3385( C2875 C3385 ) C2875_=_C3642( C2875 C3642 ) C2875_=_C3652( C2875 C3652 ) C2875_=_C3770( C2875 C3770 ) \nC2875_=_C3782( C2875 C3782 ) C2875_=_C3852( C2875 C3852 ) C2875_=_C3947( C2875 C3947 ) C2875_=_C3948( C2875 C3948 ) C2875_=_C3949( C2875 C3949 ) C2875_=_C3950( C2875 C3950 ) \nC2875_=_C3951( C2875 C3951 ) C2983_=_C3043( C2983 C3043 ) C2983_=_C3320( C2983 C3320 ) C2983_=_C3383( C2983 C3383 ) C2983_=_C3396( C2983 C3396 ) C2983_=_C3602( C2983 C3602 ) \nC2983_=_C3638( C2983 C3638 ) C2983_=_C3649( C2983 C3649 ) C2983_=_C3740( C2983 C3740 ) C2983_=_C3741( C2983 C3741 ) C2983_=_C3742( C2983 C3742 ) C2983_=_C3744( C2983 C3744 ) \nC2983_=_C3745( C2983 C3745 ) C2983_=_C3746( C2983 C3746 ) C2983_=_C3747( C2983 C3747 ) C2983_=_C3748( C2983 C3748 ) C2983_=_C3749( C2983 C3749 ) C3041_=_C3043( C3041 C3043 ) \nC3041_=_C3174( C3041 C3174 ) C3041_=_C3246( C3041 C3246 ) C3041_=_C3319( C3041 C3319 ) C3041_=_C3382( C3041 C3382 ) C3041_=_C3637( C3041 C3637 ) C3041_=_C3638( C3041 C3638 ) \nC3041_=_C3639( C3041 C3639 ) C3041_=_C3640( C3041 C3640 ) C3041_=_C3641( C3041 C3641 ) C3041_=_C3642( C3041 C3642 ) C3041_=_C3643( C3041 C3643 ) C3041_=_C3644( C3041 C3644 ) \nC3041_=_C3645( C3041 C3645 ) C3041_=_C3646( C3041 C3646 ) C3041_=_C3647( C3041 C3647 ) C3041_=_C3648( C3041 C3648 ) C3043_=_C3320( C3043 C3320 ) C3043_=_C3383( C3043 C3383 ) \nC3043_=_C3396( C3043 C3396 ) C3043_=_C3602( C3043 C3602 ) C3043_=_C3638( C3043 C3638 ) C3043_=_C3649( C3043 C3649 ) C3043_=_C3740( C3043 C3740 ) C3043_=_C3741( C3043 C3741 ) \nC3043_=_C3742( C3043 C3742 ) C3043_=_C3744( C3043 C3744 ) C3043_=_C3745( C3043 C3745 ) C3043_=_C3746( C3043 C3746 ) C3043_=_C3747( C3043 C3747 ) C3043_=_C3748( C3043 C3748 ) \nC3043_=_C3749( C3043 C3749 ) C3174_=_C3246( C3174 C3246 ) C3174_=_C3319( C3174 C3319 ) C3174_=_C3382( C3174 C3382 ) C3174_=_C3637( C3174 C3637 ) C3174_=_C3638( C3174 C3638 ) \nC3174_=_C3639( C3174 C3639 ) C3174_=_C3640( C3174 C3640 ) C3174_=_C3641( C3174 C3641 ) C3174_=_C3642( C3174 C3642 ) C3174_=_C3643( C3174 C3643 ) C3174_=_C3644( C3174 C3644 ) \nC3174_=_C3645( C3174 C3645 ) C3174_=_C3646( C3174 C3646 ) C3174_=_C3647( C3174 C3647 ) C3174_=_C3648( C3174 C3648 ) C3238_=_C3324( C3238 C3324 ) C3238_=_C3385( C3238 C3385 ) \nC3238_=_C3642( C3238 C3642 ) C3238_=_C3652( C3238 C3652 ) C3238_=_C3770( C3238 C3770 ) C3238_=_C3782( C3238 C3782 ) C3238_=_C3852( C3238 C3852 ) C3238_=_C3947( C3238 C3947 ) \nC3238_=_C3948( C3238 C3948 ) C3238_=_C3949( C3238 C3949 ) C3238_=_C3950( C3238 C3950 ) C3238_=_C3951( C3238 C3951 ) C3246_=_C3319( C3246 C3319 ) C3246_=_C3382( C3246 C3382 ) \nC3246_=_C3637( C3246 C3637 ) C3246_=_C3638( C3246 C3638 ) C3246_=_C3639( C3246 C3639 ) C3246_=_C3640( C3246 C3640 ) C3246_=_C3641( C3246 C3641 ) C3246_=_C3642( C3246 C3642 ) \nC3246_=_C3643( C3246 C3643 ) C3246_=_C3644( C3246 C3644 ) C3246_=_C3645(</w:t>
      </w:r>
    </w:p>
    <w:p>
      <w:pPr>
        <w:pStyle w:val="PreformattedText"/>
        <w:bidi w:val="0"/>
        <w:spacing w:before="0" w:after="0"/>
        <w:jc w:val="left"/>
        <w:rPr/>
      </w:pPr>
      <w:r>
        <w:rPr/>
        <w:t xml:space="preserve"> </w:t>
      </w:r>
      <w:r>
        <w:rPr/>
        <w:t>C3246 C3645 ) C3246_=_C3646( C3246 C3646 ) C3246_=_C3647( C3246 C3647 ) C3246_=_C3648( C3246 C3648 ) \nC3319_=_C3320( C3319 C3320 ) C3319_=_C3324( C3319 C3324 ) C3319_=_C3382( C3319 C3382 ) C3319_=_C3637( C3319 C3637 ) C3319_=_C3638( C3319 C3638 ) C3319_=_C3639( C3319 C3639 ) \nC3319_=_C3640( C3319 C3640 ) C3319_=_C3641( C3319 C3641 ) C3319_=_C3642( C3319 C3642 ) C3319_=_C3643( C3319 C3643 ) C3319_=_C3644( C3319 C3644 ) C3319_=_C3645( C3319 C3645 ) \nC3319_=_C3646( C3319 C3646 ) C3319_=_C3647( C3319 C3647 ) C3319_=_C3648( C3319 C3648 ) C3320_=_C3324( C3320 C3324 ) C3320_=_C3383( C3320 C3383 ) C3320_=_C3396( C3320 C3396 ) \nC3320_=_C3602( C3320 C3602 ) C3320_=_C3638( C3320 C3638 ) C3320_=_C3649( C3320 C3649 ) C3320_=_C3740( C3320 C3740 ) C3320_=_C3741( C3320 C3741 ) C3320_=_C3742( C3320 C3742 ) \nC3320_=_C3744( C3320 C3744 ) C3320_=_C3745( C3320 C3745 ) C3320_=_C3746( C3320 C3746 ) C3320_=_C3747( C3320 C3747 ) C3320_=_C3748( C3320 C3748 ) C3320_=_C3749( C3320 C3749 ) \nC3324_=_C3385( C3324 C3385 ) C3324_=_C3642( C3324 C3642 ) C3324_=_C3652( C3324 C3652 ) C3324_=_C3770( C3324 C3770 ) C3324_=_C3782( C3324 C3782 ) C3324_=_C3852( C3324 C3852 ) \nC3324_=_C3947( C3324 C3947 ) C3324_=_C3948( C3324 C3948 ) C3324_=_C3949( C3324 C3949 ) C3324_=_C3950( C3324 C3950 ) C3324_=_C3951( C3324 C3951 ) C3382_=_C3383( C3382 C3383 ) \nC3382_=_C3385( C3382 C3385 ) C3382_=_C3637( C3382 C3637 ) C3382_=_C3638( C3382 C3638 ) C3382_=_C3639( C3382 C3639 ) C3382_=_C3640( C3382 C3640 ) C3382_=_C3641( C3382 C3641 ) \nC3382_=_C3642( C3382 C3642 ) C3382_=_C3643( C3382 C3643 ) C3382_=_C3644( C3382 C3644 ) C3382_=_C3645( C3382 C3645 ) C3382_=_C3646( C3382 C3646 ) C3382_=_C3647( C3382 C3647 ) \nC3382_=_C3648( C3382 C3648 ) C3383_=_C3385( C3383 C3385 ) C3383_=_C3396( C3383 C3396 ) C3383_=_C3602( C3383 C3602 ) C3383_=_C3638( C3383 C3638 ) C3383_=_C3649( C3383 C3649 ) \nC3383_=_C3740( C3383 C3740 ) C3383_=_C3741( C3383 C3741 ) C3383_=_C3742( C3383 C3742 ) C3383_=_C3744( C3383 C3744 ) C3383_=_C3745( C3383 C3745 ) C3383_=_C3746( C3383 C3746 ) \nC3383_=_C3747( C3383 C3747 ) C3383_=_C3748( C3383 C3748 ) C3383_=_C3749( C3383 C3749 ) C3385_=_C3642( C3385 C3642 ) C3385_=_C3652( C3385 C3652 ) C3385_=_C3770( C3385 C3770 ) \nC3385_=_C3782( C3385 C3782 ) C3385_=_C3852( C3385 C3852 ) C3385_=_C3947( C3385 C3947 ) C3385_=_C3948( C3385 C3948 ) C3385_=_C3949( C3385 C3949 ) C3385_=_C3950( C3385 C3950 ) \nC3385_=_C3951( C3385 C3951 ) C3396_=_C3602( C3396 C3602 ) C3396_=_C3638( C3396 C3638 ) C3396_=_C3649( C3396 C3649 ) C3396_=_C3740( C3396 C3740 ) C3396_=_C3741( C3396 C3741 ) \nC3396_=_C3742( C3396 C3742 ) C3396_=_C3744( C3396 C3744 ) C3396_=_C3745( C3396 C3745 ) C3396_=_C3746( C3396 C3746 ) C3396_=_C3747( C3396 C3747 ) C3396_=_C3748( C3396 C3748 ) \nC3396_=_C3749( C3396 C3749 ) C3602_=_C3638( C3602 C3638 ) C3602_=_C3649( C3602 C3649 ) C3602_=_C3740( C3602 C3740 ) C3602_=_C3741( C3602 C3741 ) C3602_=_C3742( C3602 C3742 ) \nC3602_=_C3744( C3602 C3744 ) C3602_=_C3745( C3602 C3745 ) C3602_=_C3746( C3602 C3746 ) C3602_=_C3747( C3602 C3747 ) C3602_=_C3748( C3602 C3748 ) C3602_=_C3749( C3602 C3749 ) \nC3637_=_C3638( C3637 C3638 ) C3637_=_C3639( C3637 C3639 ) C3637_=_C3640( C3637 C3640 ) C3637_=_C3641( C3637 C3641 ) C3637_=_C3642( C3637 C3642 ) C3637_=_C3643( C3637 C3643 ) \nC3637_=_C3644( C3637 C3644 ) C3637_=_C3645( C3637 C3645 ) C3637_=_C3646( C3637 C3646 ) C3637_=_C3647( C3637 C3647 ) C3637_=_C3648( C3637 C3648 ) C3638_=_C3639( C3638 C3639 ) \nC3638_=_C3640( C3638 C3640 ) C3638_=_C3641( C3638 C3641 ) C3638_=_C3642( C3638 C3642 ) C3638_=_C3643( C3638 C3643 ) C3638_=_C3644( C3638 C3644 ) C3638_=_C3645( C3638 C3645 ) \nC3638_=_C3646( C3638 C3646 ) C3638_=_C3647( C3638 C3647 ) C3638_=_C3648( C3638 C3648 ) C3638_=_C3649( C3638 C3649 ) C3638_=_C3740( C3638 C3740 ) C3638_=_C3741( C3638 C3741 ) \nC3638_=_C3742( C3638 C3742 ) C3638_=_C3744( C3638 C3744 ) C3638_=_C3745( C3638 C3745 ) C3638_=_C3746( C3638 C3746 ) C3638_=_C3747( C3638 C3747 ) C3638_=_C3748( C3638 C3748 ) \nC3638_=_C3749( C3638 C3749 ) C3639_=_C3640( C3639 C3640 ) C3639_=_C3641( C3639 C3641 ) C3639_=_C3642( C3639 C3642 ) C3639_=_C3643( C3639 C3643 ) C3639_=_C3644( C3639 C3644 ) \nC3639_=_C3645( C3639 C3645 ) C3639_=_C3646( C3639 C3646 ) C3639_=_C3647( C3639 C3647 ) C3639_=_C3648( C3639 C3648 ) C3640_=_C3641( C3640 C3641 ) C3640_=_C3642( C3640 C3642 ) \nC3640_=_C3643( C3640 C3643 ) C3640_=_C3644( C3640 C3644 ) C3640_=_C3645( C3640 C3645 ) C3640_=_C3646( C3640 C3646 ) C3640_=_C3647( C3640 C3647 ) C3640_=_C3648( C3640 C3648 ) \nC3641_=_C3642( C3641 C3642 ) C3641_=_C3643( C3641 C3643 ) C3641_=_C3644( C3641 C3644 ) C3641_=_C3645( C3641 C3645 ) C3641_=_C3646( C3641 C3646 ) C3641_=_C3647( C3641 C3647 ) \nC3641_=_C3648( C3641 C3648 ) C3641_=_C3740( C3641 C3740 ) C3641_=_C3852( C3641 C3852 ) C3642_=_C3643( C3642 C3643 ) C3642_=_C3644( C3642 C3644 ) C3642_=_C3645( C3642 C3645 ) \nC3642_=_C3646( C3642 C3646 ) C3642_=_C3647( C3642 C3647 ) C3642_=_C3648( C3642 C3648 ) C3642_=_C3652( C3642 C3652 ) C3642_=_C3770( C3642 C3770 ) C3642_=_C3782( C3642 C3782 ) \nC3642_=_C3852( C3642 C3852 ) C3642_=_C3947( C3642 C3947 ) C3642_=_C3948( C3642 C3948 ) C3642_=_C3949( C3642 C3949 ) C3642_=_C3950( C3642 C3950 ) C3642_=_C3951( C3642 C3951 ) \nC3643_=_C3644( C3643 C3644 ) C3643_=_C3645( C3643 C3645 ) C3643_=_C3646( C3643 C3646 ) C3643_=_C3647( C3643 C3647 ) C3643_=_C3648( C3643 C3648 ) C3644_=_C3645( C3644 C3645 ) \nC3644_=_C3646( C3644 C3646 ) C3644_=_C3647( C3644 C3647 ) C3644_=_C3648( C3644 C3648 ) C3645_=_C3646( C3645 C3646 ) C3645_=_C3647( C3645 C3647 ) C3645_=_C3648( C3645 C3648 ) \nC3646_=_C3647( C3646 C3647 ) C3646_=_C3648( C3646 C3648 ) C3647_=_C3648( C3647 C3648 ) C3647_=_C3746( C3647 C3746 ) C3647_=_C3949( C3647 C3949 ) C3648_=_C3747( C3648 C3747 ) \nC3648_=_C3950( C3648 C3950 ) C3649_=_C3652( C3649 C3652 ) C3649_=_C3740( C3649 C3740 ) C3649_=_C3741( C3649 C3741 ) C3649_=_C3742( C3649 C3742 ) C3649_=_C3744( C3649 C3744 ) \nC3649_=_C3745( C3649 C3745 ) C3649_=_C3746( C3649 C3746 ) C3649_=_C3747( C3649 C3747 ) C3649_=_C3748( C3649 C3748 ) C3649_=_C3749( C3649 C3749 ) C3652_=_C3770( C3652 C3770 ) \nC3652_=_C3782( C3652 C3782 ) C3652_=_C3852( C3652 C3852 ) C3652_=_C3947( C3652 C3947 ) C3652_=_C3948( C3652 C3948 ) C3652_=_C3949( C3652 C3949 ) C3652_=_C3950( C3652 C3950 ) \nC3652_=_C3951( C3652 C3951 ) C3740_=_C3741( C3740 C3741 ) C3740_=_C3742( C3740 C3742 ) C3740_=_C3744( C3740 C3744 ) C3740_=_C3745( C3740 C3745 ) C3740_=_C3746( C3740 C3746 ) \nC3740_=_C3747( C3740 C3747 ) C3740_=_C3748( C3740 C3748 ) C3740_=_C3749( C3740 C3749 ) C3740_=_C3852( C3740 C3852 ) C3741_=_C3742( C3741 C3742 ) C3741_=_C3744( C3741 C3744 ) \nC3741_=_C3745( C3741 C3745 ) C3741_=_C3746( C3741 C3746 ) C3741_=_C3747( C3741 C3747 ) C3741_=_C3748( C3741 C3748 ) C3741_=_C3749( C3741 C3749 ) C3742_=_C3744( C3742 C3744 ) \nC3742_=_C3745( C3742 C3745 ) C3742_=_C3746( C3742 C3746 ) C3742_=_C3747( C3742 C3747 ) C3742_=_C3748( C3742 C3748 ) C3742_=_C3749( C3742 C3749 ) C3744_=_C3745( C3744 C3745 ) \nC3744_=_C3746( C3744 C3746 ) C3744_=_C3747( C3744 C3747 ) C3744_=_C3748( C3744 C3748 ) C3744_=_C3749( C3744 C3749 ) C3744_=_C3947( C3744 C3947 ) C3745_=_C3746( C3745 C3746 ) \nC3745_=_C3747( C3745 C3747 ) C3745_=_C3748( C3745 C3748 ) C3745_=_C3749( C3745 C3749 ) C3746_=_C3747( C3746 C3747 ) C3746_=_C3748( C3746 C3748 ) C3746_=_C3749( C3746 C3749 ) \nC3746_=_C3949( C3746 C3949 ) C3747_=_C3748( C3747 C3748 ) C3747_=_C3749( C3747 C3749 ) C3747_=_C3950( C3747 C3950 ) C3748_=_C3749( C3748 C3749 ) C3749_=_C3951( C3749 C3951 ) \nC3770_=_C3782( C3770 C3782 ) C3770_=_C3852( C3770 C3852 ) C3770_=_C3947( C3770 C3947 ) C3770_=_C3948( C3770 C3948 ) C3770_=_C3949( C3770 C3949 ) C3770_=_C3950( C3770 C3950 ) \nC3770_=_C3951( C3770 C3951 ) C3782_=_C3852( C3782 C3852 ) C3782_=_C3947( C3782 C3947 ) C3782_=_C3948( C3782 C3948 ) C3782_=_C3949( C3782 C3949 ) C3782_=_C3950( C3782 C3950 ) \nC3782_=_C3951( C3782 C3951 ) C3852_=_C3947( C3852 C3947 ) C3852_=_C3948( C3852 C3948 ) C3852_=_C3949( C3852 C3949 ) C3852_=_C3950( C3852 C3950 ) C3852_=_C3951( C3852 C3951 ) \nC3947_=_C3948( C3947 C3948 ) C3947_=_C3949( C3947 C3949 ) C3947_=_C3950( C3947 C3950 ) C3947_=_C3951( C3947 C3951 ) C3948_=_C3949( C3948 C3949 ) C3948_=_C3950( C3948 C3950 ) \nC3948_=_C3951( C3948 C3951 ) C3949_=_C3950( C3949 C3950 ) C3949_=_C3951( C3949 C3951 ) C3950_=_C3951( C3950 C3951 ) "];92-&gt;126[label="104: C46 C67 C110 C225 C268 \nC279 C296 C307 C311 C319 C378 \nC416 C423 C424 C429 C586 C588 \nC611 C672 C714 C813 C835 C887 \nC1279 C1469 C1665 C1677 C1685 C1688 \nC1691 C1797 C1834 C1946 C2167 C2170 \nC2270 C2319 C2424 C2465 C2466 C2467 \nC2468 C2469 C2470 C2471 C2473 C2474 \nC2476 C2478 C2479 C2480 C2481 C2482 \nC2496 C2604 C2609 C2697 C2826 C2843 \nC2860 C2875 C2983 C3041 C3043 C3174 \nC3238 C3246 C3319 C3320 C3324 C3382 \nC3383 C3385 C3396 C3602 C3637 C3639 \nC3640 C3641 C3643 C3644 C3645 C3646 \nC3647 C3648 C3649 C3652 C3740 C3741 \nC3742 C3744 C3745 C3746 C3747 C3748 \nC3749 C3770 C3782 C3852 C3947 C3948 \nC3949 C3950 C3951 \n1351: C46_=_C268 ,C46_=_C296 ,C46_=_C311 ,C46_=_C429 ,C46_=_C813 ,\nC46_=_C1279 ,C46_=_C1691 ,C46_=_C1797 ,C46_=_C2424 ,C46_=_C2609 ,C46_=_C2843 ,\nC46_=_C2860 ,C46_=_C2875 ,C46_=_C3238 ,C46_=_C3324 ,C46_=_C3385 ,C46_=_C3652 ,\nC46_=_C3770 ,C46_=_C3782 ,C46_=_C3852 ,C46_=_C3947 ,C46_=_C3948 ,C46_=_C3949 ,\nC46_=_C3950 ,C46_=_C3951 ,C67_=_C110 ,C67_=_C225 ,C67_=_C279 ,C67_=_C307 ,\nC67_=_C319 ,C67_=_C378 ,C67_=_C416 ,C67_=_C1677 ,C67_=_C2167 ,C67_=_C2270 ,\nC67_=_C2465 ,C67_=_C2466 ,C67_=_C2467 ,C67_=_C2468 ,C67_=_C2469 ,C67_=_C2470 ,\nC67_=_C2471 ,C67_=_C2473 ,C67_=_C2474 ,C67_=_C2476 ,C67_=_C2478 ,C67_=_C2479 ,\nC67_=_C2480 ,C67_=_C2481 ,C67_=_C2482 ,C110_=_C225 ,C110_=_C279 ,C110_=_C307 ,\nC110_=_C319 ,C110_=_C378 ,C110_=_C416 ,C110_=_C1677 ,C110_=_C2167 ,C110_=_C2270 ,\nC110_=_C2465 ,C110_=_C2466 ,C110_=_C2467 ,C110_=_C2468 ,C110_=_C2469 ,C110_=_C2470 ,\nC110_=_C2471 ,C110_=_C2473 ,C110_=_C2474 ,C110_=_C2476 ,C110_=_C2478</w:t>
      </w:r>
    </w:p>
    <w:p>
      <w:pPr>
        <w:pStyle w:val="PreformattedText"/>
        <w:bidi w:val="0"/>
        <w:spacing w:before="0" w:after="0"/>
        <w:jc w:val="left"/>
        <w:rPr/>
      </w:pPr>
      <w:r>
        <w:rPr/>
        <w:t xml:space="preserve"> </w:t>
      </w:r>
      <w:r>
        <w:rPr/>
        <w:t>,C110_=_C2479 ,\nC110_=_C2480 ,C110_=_C2481 ,C110_=_C2482 ,C225_=_C279 ,C225_=_C307 ,C225_=_C319 ,\nC225_=_C378 ,C225_=_C416 ,C225_=_C1677 ,C225_=_C2167 ,C225_=_C2270 ,C225_=_C2465 ,\nC225_=_C2466 ,C225_=_C2467 ,C225_=_C2468 ,C225_=_C2469 ,C225_=_C2470 ,C225_=_C2471 ,\nC225_=_C2473 ,C225_=_C2474 ,C225_=_C2476 ,C225_=_C2478 ,C225_=_C2479 ,C225_=_C2480 ,\nC225_=_C2481 ,C225_=_C2482 ,C268_=_C296 ,C268_=_C311 ,C268_=_C429 ,C268_=_C813 ,\nC268_=_C1279 ,C268_=_C1691 ,C268_=_C1797 ,C268_=_C2424 ,C268_=_C2609 ,C268_=_C2843 ,\nC268_=_C2860 ,C268_=_C2875 ,C268_=_C3238 ,C268_=_C3324 ,C268_=_C3385 ,C268_=_C3652 ,\nC268_=_C3770 ,C268_=_C3782 ,C268_=_C3852 ,C268_=_C3947 ,C268_=_C3948 ,C268_=_C3949 ,\nC268_=_C3950 ,C268_=_C3951 ,C279_=_C307 ,C279_=_C319 ,C279_=_C378 ,C279_=_C416 ,\nC279_=_C1677 ,C279_=_C2167 ,C279_=_C2270 ,C279_=_C2465 ,C279_=_C2466 ,C279_=_C2467 ,\nC279_=_C2468 ,C279_=_C2469 ,C279_=_C2470 ,C279_=_C2471 ,C279_=_C2473 ,C279_=_C2474 ,\nC279_=_C2476 ,C279_=_C2478 ,C279_=_C2479 ,C279_=_C2480 ,C279_=_C2481 ,C279_=_C2482 ,\nC296_=_C311 ,C296_=_C429 ,C296_=_C813 ,C296_=_C1279 ,C296_=_C1691 ,C296_=_C1797 ,\nC296_=_C2424 ,C296_=_C2609 ,C296_=_C2843 ,C296_=_C2860 ,C296_=_C2875 ,C296_=_C3238 ,\nC296_=_C3324 ,C296_=_C3385 ,C296_=_C3652 ,C296_=_C3770 ,C296_=_C3782 ,C296_=_C3852 ,\nC296_=_C3947 ,C296_=_C3948 ,C296_=_C3949 ,C296_=_C3950 ,C296_=_C3951 ,C307_=_C311 ,\nC307_=_C319 ,C307_=_C378 ,C307_=_C416 ,C307_=_C1677 ,C307_=_C2167 ,C307_=_C2270 ,\nC307_=_C2465 ,C307_=_C2466 ,C307_=_C2467 ,C307_=_C2468 ,C307_=_C2469 ,C307_=_C2470 ,\nC307_=_C2471 ,C307_=_C2473 ,C307_=_C2474 ,C307_=_C2476 ,C307_=_C2478 ,C307_=_C2479 ,\nC307_=_C2480 ,C307_=_C2481 ,C307_=_C2482 ,C311_=_C429 ,C311_=_C813 ,C311_=_C1279 ,\nC311_=_C1691 ,C311_=_C1797 ,C311_=_C2424 ,C311_=_C2609 ,C311_=_C2843 ,C311_=_C2860 ,\nC311_=_C2875 ,C311_=_C3238 ,C311_=_C3324 ,C311_=_C3385 ,C311_=_C3652 ,C311_=_C3770 ,\nC311_=_C3782 ,C311_=_C3852 ,C311_=_C3947 ,C311_=_C3948 ,C311_=_C3949 ,C311_=_C3950 ,\nC311_=_C3951 ,C319_=_C378 ,C319_=_C416 ,C319_=_C1677 ,C319_=_C2167 ,C319_=_C2270 ,\nC319_=_C2465 ,C319_=_C2466 ,C319_=_C2467 ,C319_=_C2468 ,C319_=_C2469 ,C319_=_C2470 ,\nC319_=_C2471 ,C319_=_C2473 ,C319_=_C2474 ,C319_=_C2476 ,C319_=_C2478 ,C319_=_C2479 ,\nC319_=_C2480 ,C319_=_C2481 ,C319_=_C2482 ,C378_=_C416 ,C378_=_C1677 ,C378_=_C2167 ,\nC378_=_C2270 ,C378_=_C2465 ,C378_=_C2466 ,C378_=_C2467 ,C378_=_C2468 ,C378_=_C2469 ,\nC378_=_C2470 ,C378_=_C2471 ,C378_=_C2473 ,C378_=_C2474 ,C378_=_C2476 ,C378_=_C2478 ,\nC378_=_C2479 ,C378_=_C2480 ,C378_=_C2481 ,C378_=_C2482 ,C416_=_C423 ,C416_=_C424 ,\nC416_=_C429 ,C416_=_C1677 ,C416_=_C2167 ,C416_=_C2270 ,C416_=_C2465 ,C416_=_C2466 ,\nC416_=_C2467 ,C416_=_C2468 ,C416_=_C2469 ,C416_=_C2470 ,C416_=_C2471 ,C416_=_C2473 ,\nC416_=_C2474 ,C416_=_C2476 ,C416_=_C2478 ,C416_=_C2479 ,C416_=_C2480 ,C416_=_C2481 ,\nC416_=_C2482 ,C423_=_C424 ,C423_=_C429 ,C423_=_C586 ,C423_=_C714 ,C423_=_C887 ,\nC423_=_C1469 ,C423_=_C1665 ,C423_=_C1685 ,C423_=_C1834 ,C423_=_C1946 ,C423_=_C2170 ,\nC423_=_C2697 ,C423_=_C3041 ,C423_=_C3174 ,C423_=_C3246 ,C423_=_C3319 ,C423_=_C3382 ,\nC423_=_C3637 ,C423_=_C3639 ,C423_=_C3640 ,C423_=_C3641 ,C423_=_C3643 ,C423_=_C3644 ,\nC423_=_C3645 ,C423_=_C3646 ,C423_=_C3647 ,C423_=_C3648 ,C424_=_C429 ,C424_=_C588 ,\nC424_=_C611 ,C424_=_C672 ,C424_=_C835 ,C424_=_C1688 ,C424_=_C2319 ,C424_=_C2496 ,\nC424_=_C2604 ,C424_=_C2826 ,C424_=_C2983 ,C424_=_C3043 ,C424_=_C3320 ,C424_=_C3383 ,\nC424_=_C3396 ,C424_=_C3602 ,C424_=_C3649 ,C424_=_C3740 ,C424_=_C3741 ,C424_=_C3742 ,\nC424_=_C3744 ,C424_=_C3745 ,C424_=_C3746 ,C424_=_C3747 ,C424_=_C3748 ,C424_=_C3749 ,\nC429_=_C813 ,C429_=_C1279 ,C429_=_C1691 ,C429_=_C1797 ,C429_=_C2424 ,C429_=_C2609 ,\nC429_=_C2843 ,C429_=_C2860 ,C429_=_C2875 ,C429_=_C3238 ,C429_=_C3324 ,C429_=_C3385 ,\nC429_=_C3652 ,C429_=_C3770 ,C429_=_C3782 ,C429_=_C3852 ,C429_=_C3947 ,C429_=_C3948 ,\nC429_=_C3949 ,C429_=_C3950 ,C429_=_C3951 ,C586_=_C588 ,C586_=_C714 ,C586_=_C887 ,\nC586_=_C1469 ,C586_=_C1665 ,C586_=_C1685 ,C586_=_C1834 ,C586_=_C1946 ,C586_=_C2170 ,\nC586_=_C2697 ,C586_=_C3041 ,C586_=_C3174 ,C586_=_C3246 ,C586_=_C3319 ,C586_=_C3382 ,\nC586_=_C3637 ,C586_=_C3639 ,C586_=_C3640 ,C586_=_C3641 ,C586_=_C3643 ,C586_=_C3644 ,\nC586_=_C3645 ,C586_=_C3646 ,C586_=_C3647 ,C586_=_C3648 ,C588_=_C611 ,C588_=_C672 ,\nC588_=_C835 ,C588_=_C1688 ,C588_=_C2319 ,C588_=_C2496 ,C588_=_C2604 ,C588_=_C2826 ,\nC588_=_C2983 ,C588_=_C3043 ,C588_=_C3320 ,C588_=_C3383 ,C588_=_C3396 ,C588_=_C3602 ,\nC588_=_C3649 ,C588_=_C3740 ,C588_=_C3741 ,C588_=_C3742 ,C588_=_C3744 ,C588_=_C3745 ,\nC588_=_C3746 ,C588_=_C3747 ,C588_=_C3748 ,C588_=_C3749 ,C611_=_C672 ,C611_=_C835 ,\nC611_=_C1688 ,C611_=_C2319 ,C611_=_C2496 ,C611_=_C2604 ,C611_=_C2826 ,C611_=_C2983 ,\nC611_=_C3043 ,C611_=_C3320 ,C611_=_C3383 ,C611_=_C3396 ,C611_=_C3602 ,C611_=_C3649 ,\nC611_=_C3740 ,C611_=_C3741 ,C611_=_C3742 ,C611_=_C3744 ,C611_=_C3745 ,C611_=_C3746 ,\nC611_=_C3747 ,C611_=_C3748 ,C611_=_C3749 ,C672_=_C835 ,C672_=_C1688 ,C672_=_C2319 ,\nC672_=_C2496 ,C672_=_C2604 ,C672_=_C2826 ,C672_=_C2983 ,C672_=_C3043 ,C672_=_C3320 ,\nC672_=_C3383 ,C672_=_C3396 ,C672_=_C3602 ,C672_=_C3649 ,C672_=_C3740 ,C672_=_C3741 ,\nC672_=_C3742 ,C672_=_C3744 ,C672_=_C3745 ,C672_=_C3746 ,C672_=_C3747 ,C672_=_C3748 ,\nC672_=_C3749 ,C714_=_C887 ,C714_=_C1469 ,C714_=_C1665 ,C714_=_C1685 ,C714_=_C1834 ,\nC714_=_C1946 ,C714_=_C2170 ,C714_=_C2697 ,C714_=_C3041 ,C714_=_C3174 ,C714_=_C3246 ,\nC714_=_C3319 ,C714_=_C3382 ,C714_=_C3637 ,C714_=_C3639 ,C714_=_C3640 ,C714_=_C3641 ,\nC714_=_C3643 ,C714_=_C3644 ,C714_=_C3645 ,C714_=_C3646 ,C714_=_C3647 ,C714_=_C3648 ,\nC813_=_C1279 ,C813_=_C1691 ,C813_=_C1797 ,C813_=_C2424 ,C813_=_C2609 ,C813_=_C2843 ,\nC813_=_C2860 ,C813_=_C2875 ,C813_=_C3238 ,C813_=_C3324 ,C813_=_C3385 ,C813_=_C3652 ,\nC813_=_C3770 ,C813_=_C3782 ,C813_=_C3852 ,C813_=_C3947 ,C813_=_C3948 ,C813_=_C3949 ,\nC813_=_C3950 ,C813_=_C3951 ,C835_=_C1688 ,C835_=_C2319 ,C835_=_C2496 ,C835_=_C2604 ,\nC835_=_C2826 ,C835_=_C2983 ,C835_=_C3043 ,C835_=_C3320 ,C835_=_C3383 ,C835_=_C3396 ,\nC835_=_C3602 ,C835_=_C3649 ,C835_=_C3740 ,C835_=_C3741 ,C835_=_C3742 ,C835_=_C3744 ,\nC835_=_C3745 ,C835_=_C3746 ,C835_=_C3747 ,C835_=_C3748 ,C835_=_C3749 ,C887_=_C1469 ,\nC887_=_C1665 ,C887_=_C1685 ,C887_=_C1834 ,C887_=_C1946 ,C887_=_C2170 ,C887_=_C2697 ,\nC887_=_C3041 ,C887_=_C3174 ,C887_=_C3246 ,C887_=_C3319 ,C887_=_C3382 ,C887_=_C3637 ,\nC887_=_C3639 ,C887_=_C3640 ,C887_=_C3641 ,C887_=_C3643 ,C887_=_C3644 ,C887_=_C3645 ,\nC887_=_C3646 ,C887_=_C3647 ,C887_=_C3648 ,C1279_=_C1691 ,C1279_=_C1797 ,C1279_=_C2424 ,\nC1279_=_C2609 ,C1279_=_C2843 ,C1279_=_C2860 ,C1279_=_C2875 ,C1279_=_C3238 ,C1279_=_C3324 ,\nC1279_=_C3385 ,C1279_=_C3652 ,C1279_=_C3770 ,C1279_=_C3782 ,C1279_=_C3852 ,C1279_=_C3947 ,\nC1279_=_C3948 ,C1279_=_C3949 ,C1279_=_C3950 ,C1279_=_C3951 ,C1469_=_C1665 ,C1469_=_C1685 ,\nC1469_=_C1834 ,C1469_=_C1946 ,C1469_=_C2170 ,C1469_=_C2697 ,C1469_=_C3041 ,C1469_=_C3174 ,\nC1469_=_C3246 ,C1469_=_C3319 ,C1469_=_C3382 ,C1469_=_C3637 ,C1469_=_C3639 ,C1469_=_C3640 ,\nC1469_=_C3641 ,C1469_=_C3643 ,C1469_=_C3644 ,C1469_=_C3645 ,C1469_=_C3646 ,C1469_=_C3647 ,\nC1469_=_C3648 ,C1665_=_C1685 ,C1665_=_C1834 ,C1665_=_C1946 ,C1665_=_C2170 ,C1665_=_C2697 ,\nC1665_=_C3041 ,C1665_=_C3174 ,C1665_=_C3246 ,C1665_=_C3319 ,C1665_=_C3382 ,C1665_=_C3637 ,\nC1665_=_C3639 ,C1665_=_C3640 ,C1665_=_C3641 ,C1665_=_C3643 ,C1665_=_C3644 ,C1665_=_C3645 ,\nC1665_=_C3646 ,C1665_=_C3647 ,C1665_=_C3648 ,C1677_=_C1685 ,C1677_=_C1688 ,C1677_=_C1691 ,\nC1677_=_C2167 ,C1677_=_C2270 ,C1677_=_C2465 ,C1677_=_C2466 ,C1677_=_C2467 ,C1677_=_C2468 ,\nC1677_=_C2469 ,C1677_=_C2470 ,C1677_=_C2471 ,C1677_=_C2473 ,C1677_=_C2474 ,C1677_=_C2476 ,\nC1677_=_C2478 ,C1677_=_C2479 ,C1677_=_C2480 ,C1677_=_C2481 ,C1677_=_C2482 ,C1685_=_C1688 ,\nC1685_=_C1691 ,C1685_=_C1834 ,C1685_=_C1946 ,C1685_=_C2170 ,C1685_=_C2697 ,C1685_=_C3041 ,\nC1685_=_C3174 ,C1685_=_C3246 ,C1685_=_C3319 ,C1685_=_C3382 ,C1685_=_C3637 ,C1685_=_C3639 ,\nC1685_=_C3640 ,C1685_=_C3641 ,C1685_=_C3643 ,C1685_=_C3644 ,C1685_=_C3645 ,C1685_=_C3646 ,\nC1685_=_C3647 ,C1685_=_C3648 ,C1688_=_C1691 ,C1688_=_C2319 ,C1688_=_C2496 ,C1688_=_C2604 ,\nC1688_=_C2826 ,C1688_=_C2983 ,C1688_=_C3043 ,C1688_=_C3320 ,C1688_=_C3383 ,C1688_=_C3396 ,\nC1688_=_C3602 ,C1688_=_C3649 ,C1688_=_C3740 ,C1688_=_C3741 ,C1688_=_C3742 ,C1688_=_C3744 ,\nC1688_=_C3745 ,C1688_=_C3746 ,C1688_=_C3747 ,C1688_=_C3748 ,C1688_=_C3749 ,C1691_=_C1797 ,\nC1691_=_C2424 ,C1691_=_C2609 ,C1691_=_C2843 ,C1691_=_C2860 ,C1691_=_C2875 ,C1691_=_C3238 ,\nC1691_=_C3324 ,C1691_=_C3385 ,C1691_=_C3652 ,C1691_=_C3770 ,C1691_=_C3782 ,C1691_=_C3852 ,\nC1691_=_C3947 ,C1691_=_C3948 ,C1691_=_C3949 ,C1691_=_C3950 ,C1691_=_C3951 ,C1797_=_C2424 ,\nC1797_=_C2609 ,C1797_=_C2843 ,C1797_=_C2860 ,C1797_=_C2875 ,C1797_=_C3238 ,C1797_=_C3324 ,\nC1797_=_C3385 ,C1797_=_C3652 ,C1797_=_C3770 ,C1797_=_C3782 ,C1797_=_C3852 ,C1797_=_C3947 ,\nC1797_=_C3948 ,C1797_=_C3949 ,C1797_=_C3950 ,C1797_=_C3951 ,C1834_=_C1946 ,C1834_=_C2170 ,\nC1834_=_C2697 ,C1834_=_C3041 ,C1834_=_C3174 ,C1834_=_C3246 ,C1834_=_C3319 ,C1834_=_C3382 ,\nC1834_=_C3637 ,C1834_=_C3639 ,C1834_=_C3640 ,C1834_=_C3641 ,C1834_=_C3643 ,C1834_=_C3644 ,\nC1834_=_C3645 ,C1834_=_C3646 ,C1834_=_C3647 ,C1834_=_C3648 ,C1946_=_C2170 ,C1946_=_C2697 ,\nC1946_=_C3041 ,C1946_=_C3174 ,C1946_=_C3246 ,C1946_=_C3319 ,C1946_=_C3382 ,C1946_=_C3637 ,\nC1946_=_C3639 ,C1946_=_C3640 ,C1946_=_C3641 ,C1946_=_C3643 ,C1946_=_C3644 ,C1946_=_C3645 ,\nC1946_=_C3646 ,C1946_=_C3647 ,C1946_=_C3648 ,C2167_=_C2170 ,C2167_=_C2270 ,C2167_=_C2465 ,\nC2167_=_C2466 ,C2167_=_C2467 ,C2167_=_C2468 ,C2167_=_C2469 ,C2167_=_C2470 ,C2167_=_C2471 ,\nC2167_=_C2473 ,C2167_=_C2474 ,C2167_=_C2476 ,C2167_=_C2478 ,C2167_=_C2479 ,C2167_=_C2480 ,\nC2167_=_C2481 ,C2167_=_C2482 ,C2170_=_C2697 ,C2170_=_C3041 ,C2170_=_C3174 ,C2170_=_C3246 ,\nC2170_=_C3319 ,C2170_=_C3382 ,C2170_=_C3637 ,C2170_=_C3639 ,C2170_=_C3640 ,C2170_=_C3641 ,\nC2170_=_C3643 ,C2170_=_C3644 ,C2170_=_C3645 ,C2170_=_C3646 ,C2170_=_C3647 ,C2170_=_C3648</w:t>
      </w:r>
    </w:p>
    <w:p>
      <w:pPr>
        <w:pStyle w:val="PreformattedText"/>
        <w:bidi w:val="0"/>
        <w:spacing w:before="0" w:after="0"/>
        <w:jc w:val="left"/>
        <w:rPr/>
      </w:pPr>
      <w:r>
        <w:rPr/>
        <w:t xml:space="preserve"> </w:t>
      </w:r>
      <w:r>
        <w:rPr/>
        <w:t>,\nC2270_=_C2465 ,C2270_=_C2466 ,C2270_=_C2467 ,C2270_=_C2468 ,C2270_=_C2469 ,C2270_=_C2470 ,\nC2270_=_C2471 ,C2270_=_C2473 ,C2270_=_C2474 ,C2270_=_C2476 ,C2270_=_C2478 ,C2270_=_C2479 ,\nC2270_=_C2480 ,C2270_=_C2481 ,C2270_=_C2482 ,C2319_=_C2496 ,C2319_=_C2604 ,C2319_=_C2826 ,\nC2319_=_C2983 ,C2319_=_C3043 ,C2319_=_C3320 ,C2319_=_C3383 ,C2319_=_C3396 ,C2319_=_C3602 ,\nC2319_=_C3649 ,C2319_=_C3740 ,C2319_=_C3741 ,C2319_=_C3742 ,C2319_=_C3744 ,C2319_=_C3745 ,\nC2319_=_C3746 ,C2319_=_C3747 ,C2319_=_C3748 ,C2319_=_C3749 ,C2424_=_C2609 ,C2424_=_C2843 ,\nC2424_=_C2860 ,C2424_=_C2875 ,C2424_=_C3238 ,C2424_=_C3324 ,C2424_=_C3385 ,C2424_=_C3652 ,\nC2424_=_C3770 ,C2424_=_C3782 ,C2424_=_C3852 ,C2424_=_C3947 ,C2424_=_C3948 ,C2424_=_C3949 ,\nC2424_=_C3950 ,C2424_=_C3951 ,C2465_=_C2466 ,C2465_=_C2467 ,C2465_=_C2468 ,C2465_=_C2469 ,\nC2465_=_C2470 ,C2465_=_C2471 ,C2465_=_C2473 ,C2465_=_C2474 ,C2465_=_C2476 ,C2465_=_C2478 ,\nC2465_=_C2479 ,C2465_=_C2480 ,C2465_=_C2481 ,C2465_=_C2482 ,C2466_=_C2467 ,C2466_=_C2468 ,\nC2466_=_C2469 ,C2466_=_C2470 ,C2466_=_C2471 ,C2466_=_C2473 ,C2466_=_C2474 ,C2466_=_C2476 ,\nC2466_=_C2478 ,C2466_=_C2479 ,C2466_=_C2480 ,C2466_=_C2481 ,C2466_=_C2482 ,C2467_=_C2468 ,\nC2467_=_C2469 ,C2467_=_C2470 ,C2467_=_C2471 ,C2467_=_C2473 ,C2467_=_C2474 ,C2467_=_C2476 ,\nC2467_=_C2478 ,C2467_=_C2479 ,C2467_=_C2480 ,C2467_=_C2481 ,C2467_=_C2482 ,C2468_=_C2469 ,\nC2468_=_C2470 ,C2468_=_C2471 ,C2468_=_C2473 ,C2468_=_C2474 ,C2468_=_C2476 ,C2468_=_C2478 ,\nC2468_=_C2479 ,C2468_=_C2480 ,C2468_=_C2481 ,C2468_=_C2482 ,C2469_=_C2470 ,C2469_=_C2471 ,\nC2469_=_C2473 ,C2469_=_C2474 ,C2469_=_C2476 ,C2469_=_C2478 ,C2469_=_C2479 ,C2469_=_C2480 ,\nC2469_=_C2481 ,C2469_=_C2482 ,C2469_=_C3319 ,C2469_=_C3320 ,C2469_=_C3324 ,C2470_=_C2471 ,\nC2470_=_C2473 ,C2470_=_C2474 ,C2470_=_C2476 ,C2470_=_C2478 ,C2470_=_C2479 ,C2470_=_C2480 ,\nC2470_=_C2481 ,C2470_=_C2482 ,C2470_=_C3382 ,C2470_=_C3383 ,C2470_=_C3385 ,C2471_=_C2473 ,\nC2471_=_C2474 ,C2471_=_C2476 ,C2471_=_C2478 ,C2471_=_C2479 ,C2471_=_C2480 ,C2471_=_C2481 ,\nC2471_=_C2482 ,C2471_=_C3602 ,C2473_=_C2474 ,C2473_=_C2476 ,C2473_=_C2478 ,C2473_=_C2479 ,\nC2473_=_C2480 ,C2473_=_C2481 ,C2473_=_C2482 ,C2474_=_C2476 ,C2474_=_C2478 ,C2474_=_C2479 ,\nC2474_=_C2480 ,C2474_=_C2481 ,C2474_=_C2482 ,C2476_=_C2478 ,C2476_=_C2479 ,C2476_=_C2480 ,\nC2476_=_C2481 ,C2476_=_C2482 ,C2476_=_C3641 ,C2476_=_C3740 ,C2476_=_C3852 ,C2478_=_C2479 ,\nC2478_=_C2480 ,C2478_=_C2481 ,C2478_=_C2482 ,C2479_=_C2480 ,C2479_=_C2481 ,C2479_=_C2482 ,\nC2479_=_C3647 ,C2479_=_C3746 ,C2479_=_C3949 ,C2480_=_C2481 ,C2480_=_C2482 ,C2481_=_C2482 ,\nC2481_=_C3648 ,C2481_=_C3747 ,C2481_=_C3950 ,C2496_=_C2604 ,C2496_=_C2826 ,C2496_=_C2983 ,\nC2496_=_C3043 ,C2496_=_C3320 ,C2496_=_C3383 ,C2496_=_C3396 ,C2496_=_C3602 ,C2496_=_C3649 ,\nC2496_=_C3740 ,C2496_=_C3741 ,C2496_=_C3742 ,C2496_=_C3744 ,C2496_=_C3745 ,C2496_=_C3746 ,\nC2496_=_C3747 ,C2496_=_C3748 ,C2496_=_C3749 ,C2604_=_C2609 ,C2604_=_C2826 ,C2604_=_C2983 ,\nC2604_=_C3043 ,C2604_=_C3320 ,C2604_=_C3383 ,C2604_=_C3396 ,C2604_=_C3602 ,C2604_=_C3649 ,\nC2604_=_C3740 ,C2604_=_C3741 ,C2604_=_C3742 ,C2604_=_C3744 ,C2604_=_C3745 ,C2604_=_C3746 ,\nC2604_=_C3747 ,C2604_=_C3748 ,C2604_=_C3749 ,C2609_=_C2843 ,C2609_=_C2860 ,C2609_=_C2875 ,\nC2609_=_C3238 ,C2609_=_C3324 ,C2609_=_C3385 ,C2609_=_C3652 ,C2609_=_C3770 ,C2609_=_C3782 ,\nC2609_=_C3852 ,C2609_=_C3947 ,C2609_=_C3948 ,C2609_=_C3949 ,C2609_=_C3950 ,C2609_=_C3951 ,\nC2697_=_C3041 ,C2697_=_C3174 ,C2697_=_C3246 ,C2697_=_C3319 ,C2697_=_C3382 ,C2697_=_C3637 ,\nC2697_=_C3639 ,C2697_=_C3640 ,C2697_=_C3641 ,C2697_=_C3643 ,C2697_=_C3644 ,C2697_=_C3645 ,\nC2697_=_C3646 ,C2697_=_C3647 ,C2697_=_C3648 ,C2826_=_C2983 ,C2826_=_C3043 ,C2826_=_C3320 ,\nC2826_=_C3383 ,C2826_=_C3396 ,C2826_=_C3602 ,C2826_=_C3649 ,C2826_=_C3740 ,C2826_=_C3741 ,\nC2826_=_C3742 ,C2826_=_C3744 ,C2826_=_C3745 ,C2826_=_C3746 ,C2826_=_C3747 ,C2826_=_C3748 ,\nC2826_=_C3749 ,C2843_=_C2860 ,C2843_=_C2875 ,C2843_=_C3238 ,C2843_=_C3324 ,C2843_=_C3385 ,\nC2843_=_C3652 ,C2843_=_C3770 ,C2843_=_C3782 ,C2843_=_C3852 ,C2843_=_C3947 ,C2843_=_C3948 ,\nC2843_=_C3949 ,C2843_=_C3950 ,C2843_=_C3951 ,C2860_=_C2875 ,C2860_=_C3238 ,C2860_=_C3324 ,\nC2860_=_C3385 ,C2860_=_C3652 ,C2860_=_C3770 ,C2860_=_C3782 ,C2860_=_C3852 ,C2860_=_C3947 ,\nC2860_=_C3948 ,C2860_=_C3949 ,C2860_=_C3950 ,C2860_=_C3951 ,C2875_=_C3238 ,C2875_=_C3324 ,\nC2875_=_C3385 ,C2875_=_C3652 ,C2875_=_C3770 ,C2875_=_C3782 ,C2875_=_C3852 ,C2875_=_C3947 ,\nC2875_=_C3948 ,C2875_=_C3949 ,C2875_=_C3950 ,C2875_=_C3951 ,C2983_=_C3043 ,C2983_=_C3320 ,\nC2983_=_C3383 ,C2983_=_C3396 ,C2983_=_C3602 ,C2983_=_C3649 ,C2983_=_C3740 ,C2983_=_C3741 ,\nC2983_=_C3742 ,C2983_=_C3744 ,C2983_=_C3745 ,C2983_=_C3746 ,C2983_=_C3747 ,C2983_=_C3748 ,\nC2983_=_C3749 ,C3041_=_C3043 ,C3041_=_C3174 ,C3041_=_C3246 ,C3041_=_C3319 ,C3041_=_C3382 ,\nC3041_=_C3637 ,C3041_=_C3639 ,C3041_=_C3640 ,C3041_=_C3641 ,C3041_=_C3643 ,C3041_=_C3644 ,\nC3041_=_C3645 ,C3041_=_C3646 ,C3041_=_C3647 ,C3041_=_C3648 ,C3043_=_C3320 ,C3043_=_C3383 ,\nC3043_=_C3396 ,C3043_=_C3602 ,C3043_=_C3649 ,C3043_=_C3740 ,C3043_=_C3741 ,C3043_=_C3742 ,\nC3043_=_C3744 ,C3043_=_C3745 ,C3043_=_C3746 ,C3043_=_C3747 ,C3043_=_C3748 ,C3043_=_C3749 ,\nC3174_=_C3246 ,C3174_=_C3319 ,C3174_=_C3382 ,C3174_=_C3637 ,C3174_=_C3639 ,C3174_=_C3640 ,\nC3174_=_C3641 ,C3174_=_C3643 ,C3174_=_C3644 ,C3174_=_C3645 ,C3174_=_C3646 ,C3174_=_C3647 ,\nC3174_=_C3648 ,C3238_=_C3324 ,C3238_=_C3385 ,C3238_=_C3652 ,C3238_=_C3770 ,C3238_=_C3782 ,\nC3238_=_C3852 ,C3238_=_C3947 ,C3238_=_C3948 ,C3238_=_C3949 ,C3238_=_C3950 ,C3238_=_C3951 ,\nC3246_=_C3319 ,C3246_=_C3382 ,C3246_=_C3637 ,C3246_=_C3639 ,C3246_=_C3640 ,C3246_=_C3641 ,\nC3246_=_C3643 ,C3246_=_C3644 ,C3246_=_C3645 ,C3246_=_C3646 ,C3246_=_C3647 ,C3246_=_C3648 ,\nC3319_=_C3320 ,C3319_=_C3324 ,C3319_=_C3382 ,C3319_=_C3637 ,C3319_=_C3639 ,C3319_=_C3640 ,\nC3319_=_C3641 ,C3319_=_C3643 ,C3319_=_C3644 ,C3319_=_C3645 ,C3319_=_C3646 ,C3319_=_C3647 ,\nC3319_=_C3648 ,C3320_=_C3324 ,C3320_=_C3383 ,C3320_=_C3396 ,C3320_=_C3602 ,C3320_=_C3649 ,\nC3320_=_C3740 ,C3320_=_C3741 ,C3320_=_C3742 ,C3320_=_C3744 ,C3320_=_C3745 ,C3320_=_C3746 ,\nC3320_=_C3747 ,C3320_=_C3748 ,C3320_=_C3749 ,C3324_=_C3385 ,C3324_=_C3652 ,C3324_=_C3770 ,\nC3324_=_C3782 ,C3324_=_C3852 ,C3324_=_C3947 ,C3324_=_C3948 ,C3324_=_C3949 ,C3324_=_C3950 ,\nC3324_=_C3951 ,C3382_=_C3383 ,C3382_=_C3385 ,C3382_=_C3637 ,C3382_=_C3639 ,C3382_=_C3640 ,\nC3382_=_C3641 ,C3382_=_C3643 ,C3382_=_C3644 ,C3382_=_C3645 ,C3382_=_C3646 ,C3382_=_C3647 ,\nC3382_=_C3648 ,C3383_=_C3385 ,C3383_=_C3396 ,C3383_=_C3602 ,C3383_=_C3649 ,C3383_=_C3740 ,\nC3383_=_C3741 ,C3383_=_C3742 ,C3383_=_C3744 ,C3383_=_C3745 ,C3383_=_C3746 ,C3383_=_C3747 ,\nC3383_=_C3748 ,C3383_=_C3749 ,C3385_=_C3652 ,C3385_=_C3770 ,C3385_=_C3782 ,C3385_=_C3852 ,\nC3385_=_C3947 ,C3385_=_C3948 ,C3385_=_C3949 ,C3385_=_C3950 ,C3385_=_C3951 ,C3396_=_C3602 ,\nC3396_=_C3649 ,C3396_=_C3740 ,C3396_=_C3741 ,C3396_=_C3742 ,C3396_=_C3744 ,C3396_=_C3745 ,\nC3396_=_C3746 ,C3396_=_C3747 ,C3396_=_C3748 ,C3396_=_C3749 ,C3602_=_C3649 ,C3602_=_C3740 ,\nC3602_=_C3741 ,C3602_=_C3742 ,C3602_=_C3744 ,C3602_=_C3745 ,C3602_=_C3746 ,C3602_=_C3747 ,\nC3602_=_C3748 ,C3602_=_C3749 ,C3637_=_C3639 ,C3637_=_C3640 ,C3637_=_C3641 ,C3637_=_C3643 ,\nC3637_=_C3644 ,C3637_=_C3645 ,C3637_=_C3646 ,C3637_=_C3647 ,C3637_=_C3648 ,C3639_=_C3640 ,\nC3639_=_C3641 ,C3639_=_C3643 ,C3639_=_C3644 ,C3639_=_C3645 ,C3639_=_C3646 ,C3639_=_C3647 ,\nC3639_=_C3648 ,C3640_=_C3641 ,C3640_=_C3643 ,C3640_=_C3644 ,C3640_=_C3645 ,C3640_=_C3646 ,\nC3640_=_C3647 ,C3640_=_C3648 ,C3641_=_C3643 ,C3641_=_C3644 ,C3641_=_C3645 ,C3641_=_C3646 ,\nC3641_=_C3647 ,C3641_=_C3648 ,C3641_=_C3740 ,C3641_=_C3852 ,C3643_=_C3644 ,C3643_=_C3645 ,\nC3643_=_C3646 ,C3643_=_C3647 ,C3643_=_C3648 ,C3644_=_C3645 ,C3644_=_C3646 ,C3644_=_C3647 ,\nC3644_=_C3648 ,C3645_=_C3646 ,C3645_=_C3647 ,C3645_=_C3648 ,C3646_=_C3647 ,C3646_=_C3648 ,\nC3647_=_C3648 ,C3647_=_C3746 ,C3647_=_C3949 ,C3648_=_C3747 ,C3648_=_C3950 ,C3649_=_C3652 ,\nC3649_=_C3740 ,C3649_=_C3741 ,C3649_=_C3742 ,C3649_=_C3744 ,C3649_=_C3745 ,C3649_=_C3746 ,\nC3649_=_C3747 ,C3649_=_C3748 ,C3649_=_C3749 ,C3652_=_C3770 ,C3652_=_C3782 ,C3652_=_C3852 ,\nC3652_=_C3947 ,C3652_=_C3948 ,C3652_=_C3949 ,C3652_=_C3950 ,C3652_=_C3951 ,C3740_=_C3741 ,\nC3740_=_C3742 ,C3740_=_C3744 ,C3740_=_C3745 ,C3740_=_C3746 ,C3740_=_C3747 ,C3740_=_C3748 ,\nC3740_=_C3749 ,C3740_=_C3852 ,C3741_=_C3742 ,C3741_=_C3744 ,C3741_=_C3745 ,C3741_=_C3746 ,\nC3741_=_C3747 ,C3741_=_C3748 ,C3741_=_C3749 ,C3742_=_C3744 ,C3742_=_C3745 ,C3742_=_C3746 ,\nC3742_=_C3747 ,C3742_=_C3748 ,C3742_=_C3749 ,C3744_=_C3745 ,C3744_=_C3746 ,C3744_=_C3747 ,\nC3744_=_C3748 ,C3744_=_C3749 ,C3744_=_C3947 ,C3745_=_C3746 ,C3745_=_C3747 ,C3745_=_C3748 ,\nC3745_=_C3749 ,C3746_=_C3747 ,C3746_=_C3748 ,C3746_=_C3749 ,C3746_=_C3949 ,C3747_=_C3748 ,\nC3747_=_C3749 ,C3747_=_C3950 ,C3748_=_C3749 ,C3749_=_C3951 ,C3770_=_C3782 ,C3770_=_C3852 ,\nC3770_=_C3947 ,C3770_=_C3948 ,C3770_=_C3949 ,C3770_=_C3950 ,C3770_=_C3951 ,C3782_=_C3852 ,\nC3782_=_C3947 ,C3782_=_C3948 ,C3782_=_C3949 ,C3782_=_C3950 ,C3782_=_C3951 ,C3852_=_C3947 ,\nC3852_=_C3948 ,C3852_=_C3949 ,C3852_=_C3950 ,C3852_=_C3951 ,C3947_=_C3948 ,C3947_=_C3949 ,\nC3947_=_C3950 ,C3947_=_C3951 ,C3948_=_C3949 ,C3948_=_C3950 ,C3948_=_C3951 ,C3949_=_C3950 ,\nC3949_=_C3951 ,C3950_=_C3951 ,"];127[shape=box, label="id:127 level: 5\n149: C410 C411 C412 C413 C415 \nC416 C417 C418 C419 C421 C422 \nC423 C424 C425 C426 C427 C428 \nC429 C430 C431 C432 C433 C435 \nC436 C437 C497 C505 C528 C535 \nC619 C646 C1022 C1142 C1175 C1228 \nC1257 C1289 C1300 C1315 C1339 C1355 \nC1456 C1558 C1635 C1647 C1676 C1677 \nC1678 C1679 C1681 C1682 C1683 C1684 \nC1685 C1686 C1687 C1688 C1689 C1690 \nC1691 C1692 C1694 C1695 C1696 C1697 \nC1698 C1809 C1876 C1895 C1988 C2202 \nC2240 C2339 C2455 C2469 C2470 C2476 \nC2479 C2556 C2565 C2600 C2657 C2663 \nC2707 C2782 C2823 C2933 C3092 C3195 \nC3254 C3265 C3298 C3309 C3317 C3318 \nC3319 C3320 C3321 C3322 C3323 C3324 \nC3325 C3326</w:t>
      </w:r>
    </w:p>
    <w:p>
      <w:pPr>
        <w:pStyle w:val="PreformattedText"/>
        <w:bidi w:val="0"/>
        <w:spacing w:before="0" w:after="0"/>
        <w:jc w:val="left"/>
        <w:rPr/>
      </w:pPr>
      <w:r>
        <w:rPr/>
        <w:t xml:space="preserve"> </w:t>
      </w:r>
      <w:r>
        <w:rPr/>
        <w:t>C3327 C3328 C3329 C3331 \nC3332 C3339 C3381 C3382 C3383 C3385 \nC3386 C3387 C3388 C3389 C3390 C3391 \nC3392 C3393 C3494 C3616 C3628 C3641 \nC3647 C3672 C3695 C3740 C3746 C3804 \nC3850 C3851 C3852 C3853 C3854 C3855 \nC3856 C3857 C3858 C3949 C3975 C3991 \nC4013 C4064 C4065 C4066 C4067 C4068 \n2079: C410_=_C411( C410 C411 ) C410_=_C412( C410 C412 ) C410_=_C413( C410 C413 ) C410_=_C415( C410 C415 ) C410_=_C416( C410 C416 ) \nC410_=_C417( C410 C417 ) C410_=_C418( C410 C418 ) C410_=_C419( C410 C419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5( C410 C435 ) C410_=_C436( C410 C436 ) \nC410_=_C437( C410 C437 ) C411_=_C412( C411 C412 ) C411_=_C413( C411 C413 ) C411_=_C415( C411 C415 ) C411_=_C416( C411 C416 ) C411_=_C417( C411 C417 ) \nC411_=_C418( C411 C418 ) C411_=_C419( C411 C419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5( C411 C435 ) C411_=_C436( C411 C436 ) C411_=_C437( C411 C437 ) \nC412_=_C413( C412 C413 ) C412_=_C415( C412 C415 ) C412_=_C416( C412 C416 ) C412_=_C417( C412 C417 ) C412_=_C418( C412 C418 ) C412_=_C419( C412 C419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5( C412 C435 ) C412_=_C436( C412 C436 ) C412_=_C437( C412 C437 ) C413_=_C415( C413 C415 ) C413_=_C416( C413 C416 ) \nC413_=_C417( C413 C417 ) C413_=_C418( C413 C418 ) C413_=_C419( C413 C419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5( C413 C435 ) C413_=_C436( C413 C436 ) \nC413_=_C437( C413 C437 ) C413_=_C1635( C413 C1635 ) C413_=_C1647( C413 C1647 ) C415_=_C416( C415 C416 ) C415_=_C417( C415 C417 ) C415_=_C418( C415 C418 ) \nC415_=_C419( C415 C419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5( C415 C435 ) C415_=_C436( C415 C436 ) C415_=_C437( C415 C437 ) C416_=_C417( C416 C417 ) \nC416_=_C418( C416 C418 ) C416_=_C419( C416 C419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5( C416 C435 ) C416_=_C436( C416 C436 ) C416_=_C437( C416 C437 ) \nC416_=_C1677( C416 C1677 ) C416_=_C2469( C416 C2469 ) C416_=_C2470( C416 C2470 ) C416_=_C2476( C416 C2476 ) C416_=_C2479( C416 C2479 ) C417_=_C418( C417 C418 ) \nC417_=_C419( C417 C419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5( C417 C435 ) C417_=_C436( C417 C436 ) C417_=_C437( C417 C437 ) C418_=_C419( C418 C419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5( C418 C435 ) C418_=_C436( C418 C436 ) C418_=_C437( C418 C437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5( C419 C435 ) \nC419_=_C436( C419 C436 ) C419_=_C437( C419 C437 ) C421_=_C422( C421 C422 ) C421_=_C423( C421 C423 ) C421_=_C424( C421 C424 ) C421_=_C425( C421 C425 ) \nC421_=_C426( C421 C426 ) C421_=_C427( C421 C427 ) C421_=_C428( C421 C428 ) C421_=_C429( C421 C429 ) C421_=_C430( C421 C430 ) C421_=_C431( C421 C431 ) \nC421_=_C432( C421 C432 ) C421_=_C433( C421 C433 ) C421_=_C435( C421 C435 ) C421_=_C436( C421 C436 ) C421_=_C437( C421 C437 ) C421_=_C505( C421 C505 ) \nC421_=_C1300( C421 C1300 ) C421_=_C1339( C421 C1339 ) C421_=_C1558( C421 C1558 ) C421_=_C1647( C421 C1647 ) C421_=_C1681( C421 C1681 ) C421_=_C1809( C421 C1809 ) \nC421_=_C1895( C421 C1895 ) C421_=_C2339( C421 C2339 ) C421_=_C2470( C421 C2470 ) C421_=_C2707( C421 C2707 ) C421_=_C2823( C421 C2823 ) C421_=_C2933( C421 C2933 ) \nC421_=_C3092( C421 C3092 ) C421_=_C3317( C421 C3317 ) C421_=_C3381( C421 C3381 ) C421_=_C3382( C421 C3382 ) C421_=_C3383( C421 C3383 ) C421_=_C3385( C421 C3385 ) \nC421_=_C3386( C421 C3386 ) C421_=_C3387( C421 C3387 ) C421_=_C3388( C421 C3388 ) C421_=_C3389( C421 C3389 ) C421_=_C3390( C421 C3390 ) C421_=_C3391( C421 C3391 ) \nC421_=_C3392( C421 C3392 ) C421_=_C3393( C421 C3393 ) C422_=_C423( C422 C423 ) C422_=_C424( C422 C424 ) C422_=_C425( C422 C425 ) C422_=_C426( C422 C426 ) \nC422_=_C427( C422 C427 ) C422_=_C428( C422 C428 ) C422_=_C429( C422 C429 ) C422_=_C430( C422 C430 ) C422_=_C431( C422 C431 ) C422_=_C432( C422 C432 ) \nC422_=_C433( C422 C433 ) C422_=_C435( C422 C435 ) C422_=_C436( C422 C436 ) C422_=_C437( C422 C437 ) C423_=_C424( C423 C424 ) C423_=_C425( C423 C425 ) \nC423_=_C426( C423 C426 ) C423_=_C427( C423 C427 ) C423_=_C428( C423 C428 ) C423_=_C429( C423 C429 ) C423_=_C430( C423 C430 ) C423_=_C431( C423 C431 ) \nC423_=_C432( C423 C432 ) C423_=_C433( C423 C433 ) C423_=_C435( C423 C435 ) C423_=_C436( C423 C436 ) C423_=_C437( C423 C437 ) C423_=_C1685( C423 C1685 ) \nC423_=_C3319( C423 C3319 ) C423_=_C3382( C423 C3382 ) C423_=_C3641( C423 C3641 ) C423_=_C3647( C423 C3647 ) C424_=_C425( C424 C425 ) C424_=_C426( C424 C426 ) \nC424_=_C427( C424 C427 ) C424_=_C428( C424 C428 ) C424_=_C429( C424 C429 ) C424_=_C430( C424 C430 ) C424_=_C431( C424 C431 ) C424_=_C432( C424 C432 ) \nC424_=_C433( C424 C433 ) C424_=_C435( C424 C435 ) C424_=_C436( C424 C436 ) C424_=_C437( C424 C437 ) C424_=_C1688( C424 C1688 ) C424_=_C3320( C424 C3320 ) \nC424_=_C3383( C424 C3383 ) C424_=_C3740( C424 C3740 ) C424_=_C3746( C424 C3746 ) C425_=_C426( C425 C426 ) C425_=_C427( C425 C427 ) C425_=_C428( C425 C428 ) \nC425_=_C429( C425 C429 ) C425_=_C430( C425 C430 ) C425_=_C431( C425 C431 ) C425_=_C432( C425 C432 ) C425_=_C433( C425 C433 ) C425_=_C435( C425 C435 ) \nC425_=_C436( C425 C436 ) C425_=_C437( C425 C437 ) C426_=_C427( C426 C427 ) C426_=_C428( C426 C428 ) C426_=_C429( C426 C429 ) C426_=_C430( C426 C430 ) \nC426_=_C431( C426 C431 ) C426_=_C432( C426 C432 ) C426_=_C433( C426 C433 ) C426_=_C435( C426 C435 ) C426_=_C436( C426 C436 ) C426_=_C437( C426 C437 ) \nC426_=_C535( C426 C535 ) C426_=_C646( C426 C646 ) C426_=_C1142( C426 C1142 ) C426_=_C1257( C426 C1257 ) C426_=_C1456( C426 C1456 ) C426_=_C1690( C426 C1690 ) \nC426_=_C2240( C426 C2240 ) C426_=_C2455( C426 C2455 ) C426_=_C2476( C426 C2476 ) C426_=_C2556( C426 C2556 ) C426_=_C2657( C426 C2657 ) C426_=_C3265( C426 C3265 ) \nC426_=_C3309( C426 C3309 ) C426_=_C3322( C426 C3322 ) C426_=_C3628( C426 C3628 ) C426_=_C3641( C426 C3641 ) C426_=_C3672( C426 C3672 ) C426_=_C3695( C426 C3695 ) \nC426_=_C3740( C426 C3740 ) C426_=_C3850( C426 C3850 ) C426_=_C3851( C426 C3851 ) C426_=_C3852( C426 C3852 ) C426_=_C3853( C426 C3853 ) C426_=_C3854( C426 C3854 ) \nC426_=_C3855( C426 C3855 ) C426_=_C3856( C426 C3856 ) C426_=_C3857( C426 C3857 ) C426_=_C3858( C426 C3858 ) C427_=_C428( C427 C428 ) C427_=_C429( C427 C429 ) \nC427_=_C430( C427 C430 ) C427_=_C431( C427 C431 ) C427_=_C432( C427 C432 ) C427_=_C433( C427 C433 ) C427_=_C435( C427 C435 ) C427_=_C436( C427 C436 ) \nC427_=_C437( C427 C437 ) C428_=_C429( C428 C429 ) C428_=_C430( C428 C430 ) C428_=_C431( C428 C431 ) C428_=_C432( C428 C432 ) C428_=_C433( C428 C433 ) \nC428_=_C435( C428 C435 ) C428_=_C436( C428 C436 ) C428_=_C437( C428 C437 ) C429_=_C430( C429 C430 ) C429_=_C431( C429 C431 ) C429_=_C432( C429 C432 ) \nC429_=_C433( C429 C433 ) C429_=_C435( C429 C435 ) C429_=_C436( C429 C436 ) C429_=_C437( C429 C437 ) C429_=_C1691( C429 C1691 ) C429_=_C3324( C429 C3324 ) \nC429_=_C3385( C429 C3385 ) C429_=_C3852( C429 C3852 ) C429_=_C3949( C429 C3949 ) C430_=_C431( C430 C431 ) C430_=_C432( C430 C432 ) C430_=_C433( C430 C433 ) \nC430_=_C435( C430 C435 ) C430_=_C436( C430 C436 ) C430_=_C437( C430 C437 ) C430_=_C3328( C430 C3328 ) C431_=_C432( C431 C432 ) C431_=_C433( C431 C433 ) \nC431_=_C435( C431 C435 ) C431_=_C436( C431 C436 ) C431_=_C437( C431 C437 ) C432_=_C433( C432 C433 ) C432_=_C435( C432 C435 ) C432_=_C436( C432 C436 ) \nC432_=_C437( C432 C437 ) C432_=_C3387( C432 C3387 ) C433_=_C435(</w:t>
      </w:r>
    </w:p>
    <w:p>
      <w:pPr>
        <w:pStyle w:val="PreformattedText"/>
        <w:bidi w:val="0"/>
        <w:spacing w:before="0" w:after="0"/>
        <w:jc w:val="left"/>
        <w:rPr/>
      </w:pPr>
      <w:r>
        <w:rPr/>
        <w:t xml:space="preserve"> </w:t>
      </w:r>
      <w:r>
        <w:rPr/>
        <w:t>C433 C435 ) C433_=_C436( C433 C436 ) C433_=_C437( C433 C437 ) C435_=_C436( C435 C436 ) \nC435_=_C437( C435 C437 ) C436_=_C437( C436 C437 ) C436_=_C1696( C436 C1696 ) C436_=_C3332( C436 C3332 ) C436_=_C3391( C436 C3391 ) C436_=_C3857( C436 C3857 ) \nC436_=_C4065( C436 C4065 ) C497_=_C505( C497 C505 ) C497_=_C1022( C497 C1022 ) C497_=_C1289( C497 C1289 ) C497_=_C1635( C497 C1635 ) C497_=_C1676( C497 C1676 ) \nC497_=_C1677( C497 C1677 ) C497_=_C1678( C497 C1678 ) C497_=_C1679( C497 C1679 ) C497_=_C1681( C497 C1681 ) C497_=_C1682( C497 C1682 ) C497_=_C1683( C497 C1683 ) \nC497_=_C1684( C497 C1684 ) C497_=_C1685( C497 C1685 ) C497_=_C1686( C497 C1686 ) C497_=_C1687( C497 C1687 ) C497_=_C1688( C497 C1688 ) C497_=_C1689( C497 C1689 ) \nC497_=_C1690( C497 C1690 ) C497_=_C1691( C497 C1691 ) C497_=_C1692( C497 C1692 ) C497_=_C1694( C497 C1694 ) C497_=_C1695( C497 C1695 ) C497_=_C1696( C497 C1696 ) \nC497_=_C1697( C497 C1697 ) C497_=_C1698( C497 C1698 ) C505_=_C1300( C505 C1300 ) C505_=_C1339( C505 C1339 ) C505_=_C1558( C505 C1558 ) C505_=_C1647( C505 C1647 ) \nC505_=_C1681( C505 C1681 ) C505_=_C1809( C505 C1809 ) C505_=_C1895( C505 C1895 ) C505_=_C2339( C505 C2339 ) C505_=_C2470( C505 C2470 ) C505_=_C2707( C505 C2707 ) \nC505_=_C2823( C505 C2823 ) C505_=_C2933( C505 C2933 ) C505_=_C3092( C505 C3092 ) C505_=_C3317( C505 C3317 ) C505_=_C3381( C505 C3381 ) C505_=_C3382( C505 C3382 ) \nC505_=_C3383( C505 C3383 ) C505_=_C3385( C505 C3385 ) C505_=_C3386( C505 C3386 ) C505_=_C3387( C505 C3387 ) C505_=_C3388( C505 C3388 ) C505_=_C3389( C505 C3389 ) \nC505_=_C3390( C505 C3390 ) C505_=_C3391( C505 C3391 ) C505_=_C3392( C505 C3392 ) C505_=_C3393( C505 C3393 ) C528_=_C535( C528 C535 ) C528_=_C1228( C528 C1228 ) \nC528_=_C1315( C528 C1315 ) C528_=_C1355( C528 C1355 ) C528_=_C1876( C528 C1876 ) C528_=_C1988( C528 C1988 ) C528_=_C2469( C528 C2469 ) C528_=_C2565( C528 C2565 ) \nC528_=_C2600( C528 C2600 ) C528_=_C3195( C528 C3195 ) C528_=_C3317( C528 C3317 ) C528_=_C3318( C528 C3318 ) C528_=_C3319( C528 C3319 ) C528_=_C3320( C528 C3320 ) \nC528_=_C3321( C528 C3321 ) C528_=_C3322( C528 C3322 ) C528_=_C3323( C528 C3323 ) C528_=_C3324( C528 C3324 ) C528_=_C3325( C528 C3325 ) C528_=_C3326( C528 C3326 ) \nC528_=_C3327( C528 C3327 ) C528_=_C3328( C528 C3328 ) C528_=_C3329( C528 C3329 ) C528_=_C3331( C528 C3331 ) C528_=_C3332( C528 C3332 ) C535_=_C646( C535 C646 ) \nC535_=_C1142( C535 C1142 ) C535_=_C1257( C535 C1257 ) C535_=_C1456( C535 C1456 ) C535_=_C1690( C535 C1690 ) C535_=_C2240( C535 C2240 ) C535_=_C2455( C535 C2455 ) \nC535_=_C2476( C535 C2476 ) C535_=_C2556( C535 C2556 ) C535_=_C2657( C535 C2657 ) C535_=_C3265( C535 C3265 ) C535_=_C3309( C535 C3309 ) C535_=_C3322( C535 C3322 ) \nC535_=_C3628( C535 C3628 ) C535_=_C3641( C535 C3641 ) C535_=_C3672( C535 C3672 ) C535_=_C3695( C535 C3695 ) C535_=_C3740( C535 C3740 ) C535_=_C3850( C535 C3850 ) \nC535_=_C3851( C535 C3851 ) C535_=_C3852( C535 C3852 ) C535_=_C3853( C535 C3853 ) C535_=_C3854( C535 C3854 ) C535_=_C3855( C535 C3855 ) C535_=_C3856( C535 C3856 ) \nC535_=_C3857( C535 C3857 ) C535_=_C3858( C535 C3858 ) C619_=_C1175( C619 C1175 ) C619_=_C2202( C619 C2202 ) C619_=_C2479( C619 C2479 ) C619_=_C2663( C619 C2663 ) \nC619_=_C2782( C619 C2782 ) C619_=_C3254( C619 C3254 ) C619_=_C3298( C619 C3298 ) C619_=_C3339( C619 C3339 ) C619_=_C3389( C619 C3389 ) C619_=_C3494( C619 C3494 ) \nC619_=_C3616( C619 C3616 ) C619_=_C3647( C619 C3647 ) C619_=_C3746( C619 C3746 ) C619_=_C3804( C619 C3804 ) C619_=_C3855( C619 C3855 ) C619_=_C3949( C619 C3949 ) \nC619_=_C3975( C619 C3975 ) C619_=_C3991( C619 C3991 ) C619_=_C4013( C619 C4013 ) C619_=_C4064( C619 C4064 ) C619_=_C4065( C619 C4065 ) C619_=_C4066( C619 C4066 ) \nC619_=_C4067( C619 C4067 ) C619_=_C4068( C619 C4068 ) C646_=_C1142( C646 C1142 ) C646_=_C1257( C646 C1257 ) C646_=_C1456( C646 C1456 ) C646_=_C1690( C646 C1690 ) \nC646_=_C2240( C646 C2240 ) C646_=_C2455( C646 C2455 ) C646_=_C2476( C646 C2476 ) C646_=_C2556( C646 C2556 ) C646_=_C2657( C646 C2657 ) C646_=_C3265( C646 C3265 ) \nC646_=_C3309( C646 C3309 ) C646_=_C3322( C646 C3322 ) C646_=_C3628( C646 C3628 ) C646_=_C3641( C646 C3641 ) C646_=_C3672( C646 C3672 ) C646_=_C3695( C646 C3695 ) \nC646_=_C3740( C646 C3740 ) C646_=_C3850( C646 C3850 ) C646_=_C3851( C646 C3851 ) C646_=_C3852( C646 C3852 ) C646_=_C3853( C646 C3853 ) C646_=_C3854( C646 C3854 ) \nC646_=_C3855( C646 C3855 ) C646_=_C3856( C646 C3856 ) C646_=_C3857( C646 C3857 ) C646_=_C3858( C646 C3858 ) C1022_=_C1289( C1022 C1289 ) C1022_=_C1635( C1022 C1635 ) \nC1022_=_C1676( C1022 C1676 ) C1022_=_C1677( C1022 C1677 ) C1022_=_C1678( C1022 C1678 ) C1022_=_C1679( C1022 C1679 ) C1022_=_C1681( C1022 C1681 ) C1022_=_C1682( C1022 C1682 ) \nC1022_=_C1683( C1022 C1683 ) C1022_=_C1684( C1022 C1684 ) C1022_=_C1685( C1022 C1685 ) C1022_=_C1686( C1022 C1686 ) C1022_=_C1687( C1022 C1687 ) C1022_=_C1688( C1022 C1688 ) \nC1022_=_C1689( C1022 C1689 ) C1022_=_C1690( C1022 C1690 ) C1022_=_C1691( C1022 C1691 ) C1022_=_C1692( C1022 C1692 ) C1022_=_C1694( C1022 C1694 ) C1022_=_C1695( C1022 C1695 ) \nC1022_=_C1696( C1022 C1696 ) C1022_=_C1697( C1022 C1697 ) C1022_=_C1698( C1022 C1698 ) C1142_=_C1257( C1142 C1257 ) C1142_=_C1456( C1142 C1456 ) C1142_=_C1690( C1142 C1690 ) \nC1142_=_C2240( C1142 C2240 ) C1142_=_C2455( C1142 C2455 ) C1142_=_C2476( C1142 C2476 ) C1142_=_C2556( C1142 C2556 ) C1142_=_C2657( C1142 C2657 ) C1142_=_C3265( C1142 C3265 ) \nC1142_=_C3309( C1142 C3309 ) C1142_=_C3322( C1142 C3322 ) C1142_=_C3628( C1142 C3628 ) C1142_=_C3641( C1142 C3641 ) C1142_=_C3672( C1142 C3672 ) C1142_=_C3695( C1142 C3695 ) \nC1142_=_C3740( C1142 C3740 ) C1142_=_C3850( C1142 C3850 ) C1142_=_C3851( C1142 C3851 ) C1142_=_C3852( C1142 C3852 ) C1142_=_C3853( C1142 C3853 ) C1142_=_C3854( C1142 C3854 ) \nC1142_=_C3855( C1142 C3855 ) C1142_=_C3856( C1142 C3856 ) C1142_=_C3857( C1142 C3857 ) C1142_=_C3858( C1142 C3858 ) C1175_=_C2202( C1175 C2202 ) C1175_=_C2479( C1175 C2479 ) \nC1175_=_C2663( C1175 C2663 ) C1175_=_C2782( C1175 C2782 ) C1175_=_C3254( C1175 C3254 ) C1175_=_C3298( C1175 C3298 ) C1175_=_C3339( C1175 C3339 ) C1175_=_C3389( C1175 C3389 ) \nC1175_=_C3494( C1175 C3494 ) C1175_=_C3616( C1175 C3616 ) C1175_=_C3647( C1175 C3647 ) C1175_=_C3746( C1175 C3746 ) C1175_=_C3804( C1175 C3804 ) C1175_=_C3855( C1175 C3855 ) \nC1175_=_C3949( C1175 C3949 ) C1175_=_C3975( C1175 C3975 ) C1175_=_C3991( C1175 C3991 ) C1175_=_C4013( C1175 C4013 ) C1175_=_C4064( C1175 C4064 ) C1175_=_C4065( C1175 C4065 ) \nC1175_=_C4066( C1175 C4066 ) C1175_=_C4067( C1175 C4067 ) C1175_=_C4068( C1175 C4068 ) C1228_=_C1315( C1228 C1315 ) C1228_=_C1355( C1228 C1355 ) C1228_=_C1876( C1228 C1876 ) \nC1228_=_C1988( C1228 C1988 ) C1228_=_C2469( C1228 C2469 ) C1228_=_C2565( C1228 C2565 ) C1228_=_C2600( C1228 C2600 ) C1228_=_C3195( C1228 C3195 ) C1228_=_C3317( C1228 C3317 ) \nC1228_=_C3318( C1228 C3318 ) C1228_=_C3319( C1228 C3319 ) C1228_=_C3320( C1228 C3320 ) C1228_=_C3321( C1228 C3321 ) C1228_=_C3322( C1228 C3322 ) C1228_=_C3323( C1228 C3323 ) \nC1228_=_C3324( C1228 C3324 ) C1228_=_C3325( C1228 C3325 ) C1228_=_C3326( C1228 C3326 ) C1228_=_C3327( C1228 C3327 ) C1228_=_C3328( C1228 C3328 ) C1228_=_C3329( C1228 C3329 ) \nC1228_=_C3331( C1228 C3331 ) C1228_=_C3332( C1228 C3332 ) C1257_=_C1456( C1257 C1456 ) C1257_=_C1690( C1257 C1690 ) C1257_=_C2240( C1257 C2240 ) C1257_=_C2455( C1257 C2455 ) \nC1257_=_C2476( C1257 C2476 ) C1257_=_C2556( C1257 C2556 ) C1257_=_C2657( C1257 C2657 ) C1257_=_C3265( C1257 C3265 ) C1257_=_C3309( C1257 C3309 ) C1257_=_C3322( C1257 C3322 ) \nC1257_=_C3628( C1257 C3628 ) C1257_=_C3641( C1257 C3641 ) C1257_=_C3672( C1257 C3672 ) C1257_=_C3695( C1257 C3695 ) C1257_=_C3740( C1257 C3740 ) C1257_=_C3850( C1257 C3850 ) \nC1257_=_C3851( C1257 C3851 ) C1257_=_C3852( C1257 C3852 ) C1257_=_C3853( C1257 C3853 ) C1257_=_C3854( C1257 C3854 ) C1257_=_C3855( C1257 C3855 ) C1257_=_C3856( C1257 C3856 ) \nC1257_=_C3857( C1257 C3857 ) C1257_=_C3858( C1257 C3858 ) C1289_=_C1300( C1289 C1300 ) C1289_=_C1635( C1289 C1635 ) C1289_=_C1676( C1289 C1676 ) C1289_=_C1677( C1289 C1677 ) \nC1289_=_C1678( C1289 C1678 ) C1289_=_C1679( C1289 C1679 ) C1289_=_C1681( C1289 C1681 ) C1289_=_C1682( C1289 C1682 ) C1289_=_C1683( C1289 C1683 ) C1289_=_C1684( C1289 C1684 ) \nC1289_=_C1685( C1289 C1685 ) C1289_=_C1686( C1289 C1686 ) C1289_=_C1687( C1289 C1687 ) C1289_=_C1688( C1289 C1688 ) C1289_=_C1689( C1289 C1689 ) C1289_=_C1690( C1289 C1690 ) \nC1289_=_C1691( C1289 C1691 ) C1289_=_C1692( C1289 C1692 ) C1289_=_C1694( C1289 C1694 ) C1289_=_C1695( C1289 C1695 ) C1289_=_C1696( C1289 C1696 ) C1289_=_C1697( C1289 C1697 ) \nC1289_=_C1698( C1289 C1698 ) C1300_=_C1339( C1300 C1339 ) C1300_=_C1558( C1300 C1558 ) C1300_=_C1647( C1300 C1647 ) C1300_=_C1681( C1300 C1681 ) C1300_=_C1809( C1300 C1809 ) \nC1300_=_C1895( C1300 C1895 ) C1300_=_C2339( C1300 C2339 ) C1300_=_C2470( C1300 C2470 ) C1300_=_C2707( C1300 C2707 ) C1300_=_C2823( C1300 C2823 ) C1300_=_C2933( C1300 C2933 ) \nC1300_=_C3092( C1300 C3092 ) C1300_=_C3317( C1300 C3317 ) C1300_=_C3381( C1300 C3381 ) C1300_=_C3382( C1300 C3382 ) C1300_=_C3383( C1300 C3383 ) C1300_=_C3385( C1300 C3385 ) \nC1300_=_C3386( C1300 C3386 ) C1300_=_C3387( C1300 C3387 ) C1300_=_C3388( C1300 C3388 ) C1300_=_C3389( C1300 C3389 ) C1300_=_C3390( C1300 C3390 ) C1300_=_C3391( C1300 C3391 ) \nC1300_=_C3392( C1300 C3392 ) C1300_=_C3393( C1300 C3393 ) C1315_=_C1355( C1315 C1355 ) C1315_=_C1876( C1315 C1876 ) C1315_=_C1988( C1315 C1988 ) C1315_=_C2469( C1315 C2469 ) \nC1315_=_C2565( C1315 C2565 ) C1315_=_C2600( C1315 C2600 ) C1315_=_C3195( C1315 C3195 ) C1315_=_C3317( C1315 C3317 ) C1315_=_C3318( C1315 C3318 ) C1315_=_C3319( C1315 C3319 ) \nC1315_=_C3320( C1315 C3320 ) C1315_=_C3321( C1315 C3321 ) C1315_=_C3322( C1315 C3322 ) C1315_=_C3323( C1315 C3323 ) C1315_=_C3324( C1315 C3324 ) C1315_=_C3325( C1315 C3325 ) \nC1315_=_C3326( C1315 C3326 ) C1315_=_C3327( C1315 C3327 ) C1315_=_C3328( C1315 C3328 ) C1315_=_C3329( C1315 C3329</w:t>
      </w:r>
    </w:p>
    <w:p>
      <w:pPr>
        <w:pStyle w:val="PreformattedText"/>
        <w:bidi w:val="0"/>
        <w:spacing w:before="0" w:after="0"/>
        <w:jc w:val="left"/>
        <w:rPr/>
      </w:pPr>
      <w:r>
        <w:rPr/>
        <w:t xml:space="preserve"> </w:t>
      </w:r>
      <w:r>
        <w:rPr/>
        <w:t>) C1315_=_C3331( C1315 C3331 ) C1315_=_C3332( C1315 C3332 ) \nC1339_=_C1558( C1339 C1558 ) C1339_=_C1647( C1339 C1647 ) C1339_=_C1681( C1339 C1681 ) C1339_=_C1809( C1339 C1809 ) C1339_=_C1895( C1339 C1895 ) C1339_=_C2339( C1339 C2339 ) \nC1339_=_C2470( C1339 C2470 ) C1339_=_C2707( C1339 C2707 ) C1339_=_C2823( C1339 C2823 ) C1339_=_C2933( C1339 C2933 ) C1339_=_C3092( C1339 C3092 ) C1339_=_C3317( C1339 C3317 ) \nC1339_=_C3381( C1339 C3381 ) C1339_=_C3382( C1339 C3382 ) C1339_=_C3383( C1339 C3383 ) C1339_=_C3385( C1339 C3385 ) C1339_=_C3386( C1339 C3386 ) C1339_=_C3387( C1339 C3387 ) \nC1339_=_C3388( C1339 C3388 ) C1339_=_C3389( C1339 C3389 ) C1339_=_C3390( C1339 C3390 ) C1339_=_C3391( C1339 C3391 ) C1339_=_C3392( C1339 C3392 ) C1339_=_C3393( C1339 C3393 ) \nC1355_=_C1876( C1355 C1876 ) C1355_=_C1988( C1355 C1988 ) C1355_=_C2469( C1355 C2469 ) C1355_=_C2565( C1355 C2565 ) C1355_=_C2600( C1355 C2600 ) C1355_=_C3195( C1355 C3195 ) \nC1355_=_C3317( C1355 C3317 ) C1355_=_C3318( C1355 C3318 ) C1355_=_C3319( C1355 C3319 ) C1355_=_C3320( C1355 C3320 ) C1355_=_C3321( C1355 C3321 ) C1355_=_C3322( C1355 C3322 ) \nC1355_=_C3323( C1355 C3323 ) C1355_=_C3324( C1355 C3324 ) C1355_=_C3325( C1355 C3325 ) C1355_=_C3326( C1355 C3326 ) C1355_=_C3327( C1355 C3327 ) C1355_=_C3328( C1355 C3328 ) \nC1355_=_C3329( C1355 C3329 ) C1355_=_C3331( C1355 C3331 ) C1355_=_C3332( C1355 C3332 ) C1456_=_C1690( C1456 C1690 ) C1456_=_C2240( C1456 C2240 ) C1456_=_C2455( C1456 C2455 ) \nC1456_=_C2476( C1456 C2476 ) C1456_=_C2556( C1456 C2556 ) C1456_=_C2657( C1456 C2657 ) C1456_=_C3265( C1456 C3265 ) C1456_=_C3309( C1456 C3309 ) C1456_=_C3322( C1456 C3322 ) \nC1456_=_C3628( C1456 C3628 ) C1456_=_C3641( C1456 C3641 ) C1456_=_C3672( C1456 C3672 ) C1456_=_C3695( C1456 C3695 ) C1456_=_C3740( C1456 C3740 ) C1456_=_C3850( C1456 C3850 ) \nC1456_=_C3851( C1456 C3851 ) C1456_=_C3852( C1456 C3852 ) C1456_=_C3853( C1456 C3853 ) C1456_=_C3854( C1456 C3854 ) C1456_=_C3855( C1456 C3855 ) C1456_=_C3856( C1456 C3856 ) \nC1456_=_C3857( C1456 C3857 ) C1456_=_C3858( C1456 C3858 ) C1558_=_C1647( C1558 C1647 ) C1558_=_C1681( C1558 C1681 ) C1558_=_C1809( C1558 C1809 ) C1558_=_C1895( C1558 C1895 ) \nC1558_=_C2339( C1558 C2339 ) C1558_=_C2470( C1558 C2470 ) C1558_=_C2707( C1558 C2707 ) C1558_=_C2823( C1558 C2823 ) C1558_=_C2933( C1558 C2933 ) C1558_=_C3092( C1558 C3092 ) \nC1558_=_C3317( C1558 C3317 ) C1558_=_C3381( C1558 C3381 ) C1558_=_C3382( C1558 C3382 ) C1558_=_C3383( C1558 C3383 ) C1558_=_C3385( C1558 C3385 ) C1558_=_C3386( C1558 C3386 ) \nC1558_=_C3387( C1558 C3387 ) C1558_=_C3388( C1558 C3388 ) C1558_=_C3389( C1558 C3389 ) C1558_=_C3390( C1558 C3390 ) C1558_=_C3391( C1558 C3391 ) C1558_=_C3392( C1558 C3392 ) \nC1558_=_C3393( C1558 C3393 ) C1635_=_C1647( C1635 C1647 ) C1635_=_C1676( C1635 C1676 ) C1635_=_C1677( C1635 C1677 ) C1635_=_C1678( C1635 C1678 ) C1635_=_C1679( C1635 C1679 ) \nC1635_=_C1681( C1635 C1681 ) C1635_=_C1682( C1635 C1682 ) C1635_=_C1683( C1635 C1683 ) C1635_=_C1684( C1635 C1684 ) C1635_=_C1685( C1635 C1685 ) C1635_=_C1686( C1635 C1686 ) \nC1635_=_C1687( C1635 C1687 ) C1635_=_C1688( C1635 C1688 ) C1635_=_C1689( C1635 C1689 ) C1635_=_C1690( C1635 C1690 ) C1635_=_C1691( C1635 C1691 ) C1635_=_C1692( C1635 C1692 ) \nC1635_=_C1694( C1635 C1694 ) C1635_=_C1695( C1635 C1695 ) C1635_=_C1696( C1635 C1696 ) C1635_=_C1697( C1635 C1697 ) C1635_=_C1698( C1635 C1698 ) C1647_=_C1681( C1647 C1681 ) \nC1647_=_C1809( C1647 C1809 ) C1647_=_C1895( C1647 C1895 ) C1647_=_C2339( C1647 C2339 ) C1647_=_C2470( C1647 C2470 ) C1647_=_C2707( C1647 C2707 ) C1647_=_C2823( C1647 C2823 ) \nC1647_=_C2933( C1647 C2933 ) C1647_=_C3092( C1647 C3092 ) C1647_=_C3317( C1647 C3317 ) C1647_=_C3381( C1647 C3381 ) C1647_=_C3382( C1647 C3382 ) C1647_=_C3383( C1647 C3383 ) \nC1647_=_C3385( C1647 C3385 ) C1647_=_C3386( C1647 C3386 ) C1647_=_C3387( C1647 C3387 ) C1647_=_C3388( C1647 C3388 ) C1647_=_C3389( C1647 C3389 ) C1647_=_C3390( C1647 C3390 ) \nC1647_=_C3391( C1647 C3391 ) C1647_=_C3392( C1647 C3392 ) C1647_=_C3393( C1647 C3393 ) C1676_=_C1677( C1676 C1677 ) C1676_=_C1678( C1676 C1678 ) C1676_=_C1679( C1676 C1679 ) \nC1676_=_C1681( C1676 C1681 ) C1676_=_C1682( C1676 C1682 ) C1676_=_C1683( C1676 C1683 ) C1676_=_C1684( C1676 C1684 ) C1676_=_C1685( C1676 C1685 ) C1676_=_C1686( C1676 C1686 ) \nC1676_=_C1687( C1676 C1687 ) C1676_=_C1688( C1676 C1688 ) C1676_=_C1689( C1676 C1689 ) C1676_=_C1690( C1676 C1690 ) C1676_=_C1691( C1676 C1691 ) C1676_=_C1692( C1676 C1692 ) \nC1676_=_C1694( C1676 C1694 ) C1676_=_C1695( C1676 C1695 ) C1676_=_C1696( C1676 C1696 ) C1676_=_C1697( C1676 C1697 ) C1676_=_C1698( C1676 C1698 ) C1676_=_C1809( C1676 C1809 ) \nC1677_=_C1678( C1677 C1678 ) C1677_=_C1679( C1677 C1679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4( C1677 C1694 ) C1677_=_C1695( C1677 C1695 ) C1677_=_C1696( C1677 C1696 ) C1677_=_C1697( C1677 C1697 ) \nC1677_=_C1698( C1677 C1698 ) C1677_=_C2469( C1677 C2469 ) C1677_=_C2470( C1677 C2470 ) C1677_=_C2476( C1677 C2476 ) C1677_=_C2479( C1677 C2479 ) C1678_=_C1679( C1678 C1679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4( C1678 C1694 ) C1678_=_C1695( C1678 C1695 ) C1678_=_C1696( C1678 C1696 ) C1678_=_C1697( C1678 C1697 ) C1678_=_C1698( C1678 C1698 ) C1678_=_C2933( C1678 C2933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4( C1679 C1694 ) C1679_=_C1695( C1679 C1695 ) C1679_=_C1696( C1679 C1696 ) C1679_=_C1697( C1679 C1697 ) C1679_=_C1698( C1679 C1698 ) C1679_=_C3092( C1679 C3092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4( C1681 C1694 ) \nC1681_=_C1695( C1681 C1695 ) C1681_=_C1696( C1681 C1696 ) C1681_=_C1697( C1681 C1697 ) C1681_=_C1698( C1681 C1698 ) C1681_=_C1809( C1681 C1809 ) C1681_=_C1895( C1681 C1895 ) \nC1681_=_C2339( C1681 C2339 ) C1681_=_C2470( C1681 C2470 ) C1681_=_C2707( C1681 C2707 ) C1681_=_C2823( C1681 C2823 ) C1681_=_C2933( C1681 C2933 ) C1681_=_C3092( C1681 C3092 ) \nC1681_=_C3317( C1681 C3317 ) C1681_=_C3381( C1681 C3381 ) C1681_=_C3382( C1681 C3382 ) C1681_=_C3383( C1681 C3383 ) C1681_=_C3385( C1681 C3385 ) C1681_=_C3386( C1681 C3386 ) \nC1681_=_C3387( C1681 C3387 ) C1681_=_C3388( C1681 C3388 ) C1681_=_C3389( C1681 C3389 ) C1681_=_C3390( C1681 C3390 ) C1681_=_C3391( C1681 C3391 ) C1681_=_C3392( C1681 C3392 ) \nC1681_=_C3393( C1681 C3393 ) C1682_=_C1683( C1682 C1683 ) C1682_=_C1684( C1682 C1684 ) C1682_=_C1685( C1682 C1685 ) C1682_=_C1686( C1682 C1686 ) C1682_=_C1687( C1682 C1687 ) \nC1682_=_C1688( C1682 C1688 ) C1682_=_C1689( C1682 C1689 ) C1682_=_C1690( C1682 C1690 ) C1682_=_C1691( C1682 C1691 ) C1682_=_C1692( C1682 C1692 ) C1682_=_C1694( C1682 C1694 ) \nC1682_=_C1695( C1682 C1695 ) C1682_=_C1696( C1682 C1696 ) C1682_=_C1697( C1682 C1697 ) C1682_=_C1698( C1682 C1698 ) C1683_=_C1684( C1683 C1684 ) C1683_=_C1685( C1683 C1685 ) \nC1683_=_C1686( C1683 C1686 ) C1683_=_C1687( C1683 C1687 ) C1683_=_C1688( C1683 C1688 ) C1683_=_C1689( C1683 C1689 ) C1683_=_C1690( C1683 C1690 ) C1683_=_C1691( C1683 C1691 ) \nC1683_=_C1692( C1683 C1692 ) C1683_=_C1694( C1683 C1694 ) C1683_=_C1695( C1683 C1695 ) C1683_=_C1696( C1683 C1696 ) C1683_=_C1697( C1683 C1697 ) C1683_=_C1698( C1683 C1698 ) \nC1684_=_C1685( C1684 C1685 ) C1684_=_C1686( C1684 C1686 ) C1684_=_C1687( C1684 C1687 ) C1684_=_C1688( C1684 C1688 ) C1684_=_C1689( C1684 C1689 ) C1684_=_C1690( C1684 C1690 ) \nC1684_=_C1691( C1684 C1691 ) C1684_=_C1692( C1684 C1692 ) C1684_=_C1694( C1684 C1694 ) C1684_=_C1695( C1684 C1695 ) C1684_=_C1696( C1684 C1696 ) C1684_=_C1697( C1684 C1697 ) \nC1684_=_C1698( C1684 C1698 ) C1684_=_C3381( C1684 C3381 ) C1685_=_C1686( C1685 C1686 ) C1685_=_C1687( C1685 C1687 ) C1685_=_C1688( C1685 C1688 ) C1685_=_C1689( C1685 C1689 ) \nC1685_=_C1690( C1685 C1690 ) C1685_=_C1691( C1685 C1691 ) C1685_=_C1692( C1685 C1692 ) C1685_=_C1694( C1685 C1694 ) C1685_=_C1695( C1685 C1695 ) C1685_=_C1696( C1685 C1696 ) \nC1685_=_C1697( C1685 C1697 ) C1685_=_C1698( C1685 C1698 ) C1685_=_C3319( C1685 C3319 ) C1685_=_C3382( C1685 C3382 ) C1685_=_C3641( C1685 C3641 ) C1685_=_C3647( C1685 C3647 ) \nC1686_=_C1687( C1686 C1687 ) C1686_=_C1688( C1686 C1688 ) C1686_=_C1689( C1686 C1689 ) C1686_=_C1690( C1686 C1690 ) C1686_=_C1691( C1686 C1691 ) C1686_=_C1692( C1686 C1692 ) \nC1686_=_C1694( C1686 C1694 ) C1686_=_C1695( C1686 C1695 ) C1686_=_C1696( C1686 C1696 ) C1686_=_C1697( C1686 C1697 ) C1686_=_C1698( C1686 C1698 ) C1686_=_C3672( C1686 C3672 ) \nC1687_=_C1688( C1687 C1688 ) C1687_=_C1689( C1687 C1689 ) C1687_=_C1690( C1687 C1690 ) C1687_=_C1691( C1687 C1691 ) C1687_=_C1692( C1687 C1692 ) C1687_=_C1694( C1687 C1694 ) \nC1687_=_C1695( C1687 C1695 ) C1687_=_C1696( C1687 C1696 ) C1687_=_C1697( C1687 C1697 ) C1687_=_C1698( C1687 C1698 ) C1688_=_C1689( C1688 C1689 ) C1688_=_C1690(</w:t>
      </w:r>
    </w:p>
    <w:p>
      <w:pPr>
        <w:pStyle w:val="PreformattedText"/>
        <w:bidi w:val="0"/>
        <w:spacing w:before="0" w:after="0"/>
        <w:jc w:val="left"/>
        <w:rPr/>
      </w:pPr>
      <w:r>
        <w:rPr/>
        <w:t xml:space="preserve"> </w:t>
      </w:r>
      <w:r>
        <w:rPr/>
        <w:t>C1688 C1690 ) \nC1688_=_C1691( C1688 C1691 ) C1688_=_C1692( C1688 C1692 ) C1688_=_C1694( C1688 C1694 ) C1688_=_C1695( C1688 C1695 ) C1688_=_C1696( C1688 C1696 ) C1688_=_C1697( C1688 C1697 ) \nC1688_=_C1698( C1688 C1698 ) C1688_=_C3320( C1688 C3320 ) C1688_=_C3383( C1688 C3383 ) C1688_=_C3740( C1688 C3740 ) C1688_=_C3746( C1688 C3746 ) C1689_=_C1690( C1689 C1690 ) \nC1689_=_C1691( C1689 C1691 ) C1689_=_C1692( C1689 C1692 ) C1689_=_C1694( C1689 C1694 ) C1689_=_C1695( C1689 C1695 ) C1689_=_C1696( C1689 C1696 ) C1689_=_C1697( C1689 C1697 ) \nC1689_=_C1698( C1689 C1698 ) C1689_=_C3321( C1689 C3321 ) C1690_=_C1691( C1690 C1691 ) C1690_=_C1692( C1690 C1692 ) C1690_=_C1694( C1690 C1694 ) C1690_=_C1695( C1690 C1695 ) \nC1690_=_C1696( C1690 C1696 ) C1690_=_C1697( C1690 C1697 ) C1690_=_C1698( C1690 C1698 ) C1690_=_C2240( C1690 C2240 ) C1690_=_C2455( C1690 C2455 ) C1690_=_C2476( C1690 C2476 ) \nC1690_=_C2556( C1690 C2556 ) C1690_=_C2657( C1690 C2657 ) C1690_=_C3265( C1690 C3265 ) C1690_=_C3309( C1690 C3309 ) C1690_=_C3322( C1690 C3322 ) C1690_=_C3628( C1690 C3628 ) \nC1690_=_C3641( C1690 C3641 ) C1690_=_C3672( C1690 C3672 ) C1690_=_C3695( C1690 C3695 ) C1690_=_C3740( C1690 C3740 ) C1690_=_C3850( C1690 C3850 ) C1690_=_C3851( C1690 C3851 ) \nC1690_=_C3852( C1690 C3852 ) C1690_=_C3853( C1690 C3853 ) C1690_=_C3854( C1690 C3854 ) C1690_=_C3855( C1690 C3855 ) C1690_=_C3856( C1690 C3856 ) C1690_=_C3857( C1690 C3857 ) \nC1690_=_C3858( C1690 C3858 ) C1691_=_C1692( C1691 C1692 ) C1691_=_C1694( C1691 C1694 ) C1691_=_C1695( C1691 C1695 ) C1691_=_C1696( C1691 C1696 ) C1691_=_C1697( C1691 C1697 ) \nC1691_=_C1698( C1691 C1698 ) C1691_=_C3324( C1691 C3324 ) C1691_=_C3385( C1691 C3385 ) C1691_=_C3852( C1691 C3852 ) C1691_=_C3949( C1691 C3949 ) C1692_=_C1694( C1692 C1694 ) \nC1692_=_C1695( C1692 C1695 ) C1692_=_C1696( C1692 C1696 ) C1692_=_C1697( C1692 C1697 ) C1692_=_C1698( C1692 C1698 ) C1692_=_C3386( C1692 C3386 ) C1694_=_C1695( C1694 C1695 ) \nC1694_=_C1696( C1694 C1696 ) C1694_=_C1697( C1694 C1697 ) C1694_=_C1698( C1694 C1698 ) C1695_=_C1696( C1695 C1696 ) C1695_=_C1697( C1695 C1697 ) C1695_=_C1698( C1695 C1698 ) \nC1695_=_C3390( C1695 C3390 ) C1696_=_C1697( C1696 C1697 ) C1696_=_C1698( C1696 C1698 ) C1696_=_C3332( C1696 C3332 ) C1696_=_C3391( C1696 C3391 ) C1696_=_C3857( C1696 C3857 ) \nC1696_=_C4065( C1696 C4065 ) C1697_=_C1698( C1697 C1698 ) C1809_=_C1895( C1809 C1895 ) C1809_=_C2339( C1809 C2339 ) C1809_=_C2470( C1809 C2470 ) C1809_=_C2707( C1809 C2707 ) \nC1809_=_C2823( C1809 C2823 ) C1809_=_C2933( C1809 C2933 ) C1809_=_C3092( C1809 C3092 ) C1809_=_C3317( C1809 C3317 ) C1809_=_C3381( C1809 C3381 ) C1809_=_C3382( C1809 C3382 ) \nC1809_=_C3383( C1809 C3383 ) C1809_=_C3385( C1809 C3385 ) C1809_=_C3386( C1809 C3386 ) C1809_=_C3387( C1809 C3387 ) C1809_=_C3388( C1809 C3388 ) C1809_=_C3389( C1809 C3389 ) \nC1809_=_C3390( C1809 C3390 ) C1809_=_C3391( C1809 C3391 ) C1809_=_C3392( C1809 C3392 ) C1809_=_C3393( C1809 C3393 ) C1876_=_C1988( C1876 C1988 ) C1876_=_C2469( C1876 C2469 ) \nC1876_=_C2565( C1876 C2565 ) C1876_=_C2600( C1876 C2600 ) C1876_=_C3195( C1876 C3195 ) C1876_=_C3317( C1876 C3317 ) C1876_=_C3318( C1876 C3318 ) C1876_=_C3319( C1876 C3319 ) \nC1876_=_C3320( C1876 C3320 ) C1876_=_C3321( C1876 C3321 ) C1876_=_C3322( C1876 C3322 ) C1876_=_C3323( C1876 C3323 ) C1876_=_C3324( C1876 C3324 ) C1876_=_C3325( C1876 C3325 ) \nC1876_=_C3326( C1876 C3326 ) C1876_=_C3327( C1876 C3327 ) C1876_=_C3328( C1876 C3328 ) C1876_=_C3329( C1876 C3329 ) C1876_=_C3331( C1876 C3331 ) C1876_=_C3332( C1876 C3332 ) \nC1895_=_C2339( C1895 C2339 ) C1895_=_C2470( C1895 C2470 ) C1895_=_C2707( C1895 C2707 ) C1895_=_C2823( C1895 C2823 ) C1895_=_C2933( C1895 C2933 ) C1895_=_C3092( C1895 C3092 ) \nC1895_=_C3317( C1895 C3317 ) C1895_=_C3381( C1895 C3381 ) C1895_=_C3382( C1895 C3382 ) C1895_=_C3383( C1895 C3383 ) C1895_=_C3385( C1895 C3385 ) C1895_=_C3386( C1895 C3386 ) \nC1895_=_C3387( C1895 C3387 ) C1895_=_C3388( C1895 C3388 ) C1895_=_C3389( C1895 C3389 ) C1895_=_C3390( C1895 C3390 ) C1895_=_C3391( C1895 C3391 ) C1895_=_C3392( C1895 C3392 ) \nC1895_=_C3393( C1895 C3393 ) C1988_=_C2469( C1988 C2469 ) C1988_=_C2565( C1988 C2565 ) C1988_=_C2600( C1988 C2600 ) C1988_=_C3195( C1988 C3195 ) C1988_=_C3317( C1988 C3317 ) \nC1988_=_C3318( C1988 C3318 ) C1988_=_C3319( C1988 C3319 ) C1988_=_C3320( C1988 C3320 ) C1988_=_C3321( C1988 C3321 ) C1988_=_C3322( C1988 C3322 ) C1988_=_C3323( C1988 C3323 ) \nC1988_=_C3324( C1988 C3324 ) C1988_=_C3325( C1988 C3325 ) C1988_=_C3326( C1988 C3326 ) C1988_=_C3327( C1988 C3327 ) C1988_=_C3328( C1988 C3328 ) C1988_=_C3329( C1988 C3329 ) \nC1988_=_C3331( C1988 C3331 ) C1988_=_C3332( C1988 C3332 ) C2202_=_C2479( C2202 C2479 ) C2202_=_C2663( C2202 C2663 ) C2202_=_C2782( C2202 C2782 ) C2202_=_C3254( C2202 C3254 ) \nC2202_=_C3298( C2202 C3298 ) C2202_=_C3339( C2202 C3339 ) C2202_=_C3389( C2202 C3389 ) C2202_=_C3494( C2202 C3494 ) C2202_=_C3616( C2202 C3616 ) C2202_=_C3647( C2202 C3647 ) \nC2202_=_C3746( C2202 C3746 ) C2202_=_C3804( C2202 C3804 ) C2202_=_C3855( C2202 C3855 ) C2202_=_C3949( C2202 C3949 ) C2202_=_C3975( C2202 C3975 ) C2202_=_C3991( C2202 C3991 ) \nC2202_=_C4013( C2202 C4013 ) C2202_=_C4064( C2202 C4064 ) C2202_=_C4065( C2202 C4065 ) C2202_=_C4066( C2202 C4066 ) C2202_=_C4067( C2202 C4067 ) C2202_=_C4068( C2202 C4068 ) \nC2240_=_C2455( C2240 C2455 ) C2240_=_C2476( C2240 C2476 ) C2240_=_C2556( C2240 C2556 ) C2240_=_C2657( C2240 C2657 ) C2240_=_C3265( C2240 C3265 ) C2240_=_C3309( C2240 C3309 ) \nC2240_=_C3322( C2240 C3322 ) C2240_=_C3628( C2240 C3628 ) C2240_=_C3641( C2240 C3641 ) C2240_=_C3672( C2240 C3672 ) C2240_=_C3695( C2240 C3695 ) C2240_=_C3740( C2240 C3740 ) \nC2240_=_C3850( C2240 C3850 ) C2240_=_C3851( C2240 C3851 ) C2240_=_C3852( C2240 C3852 ) C2240_=_C3853( C2240 C3853 ) C2240_=_C3854( C2240 C3854 ) C2240_=_C3855( C2240 C3855 ) \nC2240_=_C3856( C2240 C3856 ) C2240_=_C3857( C2240 C3857 ) C2240_=_C3858( C2240 C3858 ) C2339_=_C2470( C2339 C2470 ) C2339_=_C2707( C2339 C2707 ) C2339_=_C2823( C2339 C2823 ) \nC2339_=_C2933( C2339 C2933 ) C2339_=_C3092( C2339 C3092 ) C2339_=_C3317( C2339 C3317 ) C2339_=_C3381( C2339 C3381 ) C2339_=_C3382( C2339 C3382 ) C2339_=_C3383( C2339 C3383 ) \nC2339_=_C3385( C2339 C3385 ) C2339_=_C3386( C2339 C3386 ) C2339_=_C3387( C2339 C3387 ) C2339_=_C3388( C2339 C3388 ) C2339_=_C3389( C2339 C3389 ) C2339_=_C3390( C2339 C3390 ) \nC2339_=_C3391( C2339 C3391 ) C2339_=_C3392( C2339 C3392 ) C2339_=_C3393( C2339 C3393 ) C2455_=_C2476( C2455 C2476 ) C2455_=_C2556( C2455 C2556 ) C2455_=_C2657( C2455 C2657 ) \nC2455_=_C3265( C2455 C3265 ) C2455_=_C3309( C2455 C3309 ) C2455_=_C3322( C2455 C3322 ) C2455_=_C3628( C2455 C3628 ) C2455_=_C3641( C2455 C3641 ) C2455_=_C3672( C2455 C3672 ) \nC2455_=_C3695( C2455 C3695 ) C2455_=_C3740( C2455 C3740 ) C2455_=_C3850( C2455 C3850 ) C2455_=_C3851( C2455 C3851 ) C2455_=_C3852( C2455 C3852 ) C2455_=_C3853( C2455 C3853 ) \nC2455_=_C3854( C2455 C3854 ) C2455_=_C3855( C2455 C3855 ) C2455_=_C3856( C2455 C3856 ) C2455_=_C3857( C2455 C3857 ) C2455_=_C3858( C2455 C3858 ) C2469_=_C2470( C2469 C2470 ) \nC2469_=_C2476( C2469 C2476 ) C2469_=_C2479( C2469 C2479 ) C2469_=_C2565( C2469 C2565 ) C2469_=_C2600( C2469 C2600 ) C2469_=_C3195( C2469 C3195 ) C2469_=_C3317( C2469 C3317 ) \nC2469_=_C3318( C2469 C3318 ) C2469_=_C3319( C2469 C3319 ) C2469_=_C3320( C2469 C3320 ) C2469_=_C3321( C2469 C3321 ) C2469_=_C3322( C2469 C3322 ) C2469_=_C3323( C2469 C3323 ) \nC2469_=_C3324( C2469 C3324 ) C2469_=_C3325( C2469 C3325 ) C2469_=_C3326( C2469 C3326 ) C2469_=_C3327( C2469 C3327 ) C2469_=_C3328( C2469 C3328 ) C2469_=_C3329( C2469 C3329 ) \nC2469_=_C3331( C2469 C3331 ) C2469_=_C3332( C2469 C3332 ) C2470_=_C2476( C2470 C2476 ) C2470_=_C2479( C2470 C2479 ) C2470_=_C2707( C2470 C2707 ) C2470_=_C2823( C2470 C2823 ) \nC2470_=_C2933( C2470 C2933 ) C2470_=_C3092( C2470 C3092 ) C2470_=_C3317( C2470 C3317 ) C2470_=_C3381( C2470 C3381 ) C2470_=_C3382( C2470 C3382 ) C2470_=_C3383( C2470 C3383 ) \nC2470_=_C3385( C2470 C3385 ) C2470_=_C3386( C2470 C3386 ) C2470_=_C3387( C2470 C3387 ) C2470_=_C3388( C2470 C3388 ) C2470_=_C3389( C2470 C3389 ) C2470_=_C3390( C2470 C3390 ) \nC2470_=_C3391( C2470 C3391 ) C2470_=_C3392( C2470 C3392 ) C2470_=_C3393( C2470 C3393 ) C2476_=_C2479( C2476 C2479 ) C2476_=_C2556( C2476 C2556 ) C2476_=_C2657( C2476 C2657 ) \nC2476_=_C3265( C2476 C3265 ) C2476_=_C3309( C2476 C3309 ) C2476_=_C3322( C2476 C3322 ) C2476_=_C3628( C2476 C3628 ) C2476_=_C3641( C2476 C3641 ) C2476_=_C3672( C2476 C3672 ) \nC2476_=_C3695( C2476 C3695 ) C2476_=_C3740( C2476 C3740 ) C2476_=_C3850( C2476 C3850 ) C2476_=_C3851( C2476 C3851 ) C2476_=_C3852( C2476 C3852 ) C2476_=_C3853( C2476 C3853 ) \nC2476_=_C3854( C2476 C3854 ) C2476_=_C3855( C2476 C3855 ) C2476_=_C3856( C2476 C3856 ) C2476_=_C3857( C2476 C3857 ) C2476_=_C3858( C2476 C3858 ) C2479_=_C2663( C2479 C2663 ) \nC2479_=_C2782( C2479 C2782 ) C2479_=_C3254( C2479 C3254 ) C2479_=_C3298( C2479 C3298 ) C2479_=_C3339( C2479 C3339 ) C2479_=_C3389( C2479 C3389 ) C2479_=_C3494( C2479 C3494 ) \nC2479_=_C3616( C2479 C3616 ) C2479_=_C3647( C2479 C3647 ) C2479_=_C3746( C2479 C3746 ) C2479_=_C3804( C2479 C3804 ) C2479_=_C3855( C2479 C3855 ) C2479_=_C3949( C2479 C3949 ) \nC2479_=_C3975( C2479 C3975 ) C2479_=_C3991( C2479 C3991 ) C2479_=_C4013( C2479 C4013 ) C2479_=_C4064( C2479 C4064 ) C2479_=_C4065( C2479 C4065 ) C2479_=_C4066( C2479 C4066 ) \nC2479_=_C4067( C2479 C4067 ) C2479_=_C4068( C2479 C4068 ) C2556_=_C2657( C2556 C2657 ) C2556_=_C3265( C2556 C3265 ) C2556_=_C3309( C2556 C3309 ) C2556_=_C3322( C2556 C3322 ) \nC2556_=_C3628( C2556 C3628 ) C2556_=_C3641( C2556 C3641 ) C2556_=_C3672( C2556 C3672 ) C2556_=_C3695( C2556 C3695 ) C2556_=_C3740( C2556 C3740 ) C2556_=_C3850( C2556 C3850 ) \nC2556_=_C3851( C2556 C3851 ) C2556_=_C3852( C2556 C3852 ) C2556_=_C3853( C2556 C3853 ) C2556_=_C3854( C2556 C3854 ) C2556_=_C3855( C2556 C3855 ) C2556_=_C3856( C2556 C3856 ) \nC2556_=_C3857( C2556 C3857 )</w:t>
      </w:r>
    </w:p>
    <w:p>
      <w:pPr>
        <w:pStyle w:val="PreformattedText"/>
        <w:bidi w:val="0"/>
        <w:spacing w:before="0" w:after="0"/>
        <w:jc w:val="left"/>
        <w:rPr/>
      </w:pPr>
      <w:r>
        <w:rPr/>
        <w:t xml:space="preserve"> </w:t>
      </w:r>
      <w:r>
        <w:rPr/>
        <w:t>C2556_=_C3858( C2556 C3858 ) C2565_=_C2600( C2565 C2600 ) C2565_=_C3195( C2565 C3195 ) C2565_=_C3317( C2565 C3317 ) C2565_=_C3318( C2565 C3318 ) \nC2565_=_C3319( C2565 C3319 ) C2565_=_C3320( C2565 C3320 ) C2565_=_C3321( C2565 C3321 ) C2565_=_C3322( C2565 C3322 ) C2565_=_C3323( C2565 C3323 ) C2565_=_C3324( C2565 C3324 ) \nC2565_=_C3325( C2565 C3325 ) C2565_=_C3326( C2565 C3326 ) C2565_=_C3327( C2565 C3327 ) C2565_=_C3328( C2565 C3328 ) C2565_=_C3329( C2565 C3329 ) C2565_=_C3331( C2565 C3331 ) \nC2565_=_C3332( C2565 C3332 ) C2600_=_C3195( C2600 C3195 ) C2600_=_C3317( C2600 C3317 ) C2600_=_C3318( C2600 C3318 ) C2600_=_C3319( C2600 C3319 ) C2600_=_C3320( C2600 C3320 ) \nC2600_=_C3321( C2600 C3321 ) C2600_=_C3322( C2600 C3322 ) C2600_=_C3323( C2600 C3323 ) C2600_=_C3324( C2600 C3324 ) C2600_=_C3325( C2600 C3325 ) C2600_=_C3326( C2600 C3326 ) \nC2600_=_C3327( C2600 C3327 ) C2600_=_C3328( C2600 C3328 ) C2600_=_C3329( C2600 C3329 ) C2600_=_C3331( C2600 C3331 ) C2600_=_C3332( C2600 C3332 ) C2657_=_C2663( C2657 C2663 ) \nC2657_=_C3265( C2657 C3265 ) C2657_=_C3309( C2657 C3309 ) C2657_=_C3322( C2657 C3322 ) C2657_=_C3628( C2657 C3628 ) C2657_=_C3641( C2657 C3641 ) C2657_=_C3672( C2657 C3672 ) \nC2657_=_C3695( C2657 C3695 ) C2657_=_C3740( C2657 C3740 ) C2657_=_C3850( C2657 C3850 ) C2657_=_C3851( C2657 C3851 ) C2657_=_C3852( C2657 C3852 ) C2657_=_C3853( C2657 C3853 ) \nC2657_=_C3854( C2657 C3854 ) C2657_=_C3855( C2657 C3855 ) C2657_=_C3856( C2657 C3856 ) C2657_=_C3857( C2657 C3857 ) C2657_=_C3858( C2657 C3858 ) C2663_=_C2782( C2663 C2782 ) \nC2663_=_C3254( C2663 C3254 ) C2663_=_C3298( C2663 C3298 ) C2663_=_C3339( C2663 C3339 ) C2663_=_C3389( C2663 C3389 ) C2663_=_C3494( C2663 C3494 ) C2663_=_C3616( C2663 C3616 ) \nC2663_=_C3647( C2663 C3647 ) C2663_=_C3746( C2663 C3746 ) C2663_=_C3804( C2663 C3804 ) C2663_=_C3855( C2663 C3855 ) C2663_=_C3949( C2663 C3949 ) C2663_=_C3975( C2663 C3975 ) \nC2663_=_C3991( C2663 C3991 ) C2663_=_C4013( C2663 C4013 ) C2663_=_C4064( C2663 C4064 ) C2663_=_C4065( C2663 C4065 ) C2663_=_C4066( C2663 C4066 ) C2663_=_C4067( C2663 C4067 ) \nC2663_=_C4068( C2663 C4068 ) C2707_=_C2823( C2707 C2823 ) C2707_=_C2933( C2707 C2933 ) C2707_=_C3092( C2707 C3092 ) C2707_=_C3317( C2707 C3317 ) C2707_=_C3381( C2707 C3381 ) \nC2707_=_C3382( C2707 C3382 ) C2707_=_C3383( C2707 C3383 ) C2707_=_C3385( C2707 C3385 ) C2707_=_C3386( C2707 C3386 ) C2707_=_C3387( C2707 C3387 ) C2707_=_C3388( C2707 C3388 ) \nC2707_=_C3389( C2707 C3389 ) C2707_=_C3390( C2707 C3390 ) C2707_=_C3391( C2707 C3391 ) C2707_=_C3392( C2707 C3392 ) C2707_=_C3393( C2707 C3393 ) C2782_=_C3254( C2782 C3254 ) \nC2782_=_C3298( C2782 C3298 ) C2782_=_C3339( C2782 C3339 ) C2782_=_C3389( C2782 C3389 ) C2782_=_C3494( C2782 C3494 ) C2782_=_C3616( C2782 C3616 ) C2782_=_C3647( C2782 C3647 ) \nC2782_=_C3746( C2782 C3746 ) C2782_=_C3804( C2782 C3804 ) C2782_=_C3855( C2782 C3855 ) C2782_=_C3949( C2782 C3949 ) C2782_=_C3975( C2782 C3975 ) C2782_=_C3991( C2782 C3991 ) \nC2782_=_C4013( C2782 C4013 ) C2782_=_C4064( C2782 C4064 ) C2782_=_C4065( C2782 C4065 ) C2782_=_C4066( C2782 C4066 ) C2782_=_C4067( C2782 C4067 ) C2782_=_C4068( C2782 C4068 ) \nC2823_=_C2933( C2823 C2933 ) C2823_=_C3092( C2823 C3092 ) C2823_=_C3317( C2823 C3317 ) C2823_=_C3381( C2823 C3381 ) C2823_=_C3382( C2823 C3382 ) C2823_=_C3383( C2823 C3383 ) \nC2823_=_C3385( C2823 C3385 ) C2823_=_C3386( C2823 C3386 ) C2823_=_C3387( C2823 C3387 ) C2823_=_C3388( C2823 C3388 ) C2823_=_C3389( C2823 C3389 ) C2823_=_C3390( C2823 C3390 ) \nC2823_=_C3391( C2823 C3391 ) C2823_=_C3392( C2823 C3392 ) C2823_=_C3393( C2823 C3393 ) C2933_=_C3092( C2933 C3092 ) C2933_=_C3317( C2933 C3317 ) C2933_=_C3381( C2933 C3381 ) \nC2933_=_C3382( C2933 C3382 ) C2933_=_C3383( C2933 C3383 ) C2933_=_C3385( C2933 C3385 ) C2933_=_C3386( C2933 C3386 ) C2933_=_C3387( C2933 C3387 ) C2933_=_C3388( C2933 C3388 ) \nC2933_=_C3389( C2933 C3389 ) C2933_=_C3390( C2933 C3390 ) C2933_=_C3391( C2933 C3391 ) C2933_=_C3392( C2933 C3392 ) C2933_=_C3393( C2933 C3393 ) C3092_=_C3317( C3092 C3317 ) \nC3092_=_C3381( C3092 C3381 ) C3092_=_C3382( C3092 C3382 ) C3092_=_C3383( C3092 C3383 ) C3092_=_C3385( C3092 C3385 ) C3092_=_C3386( C3092 C3386 ) C3092_=_C3387( C3092 C3387 ) \nC3092_=_C3388( C3092 C3388 ) C3092_=_C3389( C3092 C3389 ) C3092_=_C3390( C3092 C3390 ) C3092_=_C3391( C3092 C3391 ) C3092_=_C3392( C3092 C3392 ) C3092_=_C3393( C3092 C3393 ) \nC3195_=_C3317( C3195 C3317 ) C3195_=_C3318( C3195 C3318 ) C3195_=_C3319( C3195 C3319 ) C3195_=_C3320( C3195 C3320 ) C3195_=_C3321( C3195 C3321 ) C3195_=_C3322( C3195 C3322 ) \nC3195_=_C3323( C3195 C3323 ) C3195_=_C3324( C3195 C3324 ) C3195_=_C3325( C3195 C3325 ) C3195_=_C3326( C3195 C3326 ) C3195_=_C3327( C3195 C3327 ) C3195_=_C3328( C3195 C3328 ) \nC3195_=_C3329( C3195 C3329 ) C3195_=_C3331( C3195 C3331 ) C3195_=_C3332( C3195 C3332 ) C3254_=_C3298( C3254 C3298 ) C3254_=_C3339( C3254 C3339 ) C3254_=_C3389( C3254 C3389 ) \nC3254_=_C3494( C3254 C3494 ) C3254_=_C3616( C3254 C3616 ) C3254_=_C3647( C3254 C3647 ) C3254_=_C3746( C3254 C3746 ) C3254_=_C3804( C3254 C3804 ) C3254_=_C3855( C3254 C3855 ) \nC3254_=_C3949( C3254 C3949 ) C3254_=_C3975( C3254 C3975 ) C3254_=_C3991( C3254 C3991 ) C3254_=_C4013( C3254 C4013 ) C3254_=_C4064( C3254 C4064 ) C3254_=_C4065( C3254 C4065 ) \nC3254_=_C4066( C3254 C4066 ) C3254_=_C4067( C3254 C4067 ) C3254_=_C4068( C3254 C4068 ) C3265_=_C3309( C3265 C3309 ) C3265_=_C3322( C3265 C3322 ) C3265_=_C3628( C3265 C3628 ) \nC3265_=_C3641( C3265 C3641 ) C3265_=_C3672( C3265 C3672 ) C3265_=_C3695( C3265 C3695 ) C3265_=_C3740( C3265 C3740 ) C3265_=_C3850( C3265 C3850 ) C3265_=_C3851( C3265 C3851 ) \nC3265_=_C3852( C3265 C3852 ) C3265_=_C3853( C3265 C3853 ) C3265_=_C3854( C3265 C3854 ) C3265_=_C3855( C3265 C3855 ) C3265_=_C3856( C3265 C3856 ) C3265_=_C3857( C3265 C3857 ) \nC3265_=_C3858( C3265 C3858 ) C3298_=_C3339( C3298 C3339 ) C3298_=_C3389( C3298 C3389 ) C3298_=_C3494( C3298 C3494 ) C3298_=_C3616( C3298 C3616 ) C3298_=_C3647( C3298 C3647 ) \nC3298_=_C3746( C3298 C3746 ) C3298_=_C3804( C3298 C3804 ) C3298_=_C3855( C3298 C3855 ) C3298_=_C3949( C3298 C3949 ) C3298_=_C3975( C3298 C3975 ) C3298_=_C3991( C3298 C3991 ) \nC3298_=_C4013( C3298 C4013 ) C3298_=_C4064( C3298 C4064 ) C3298_=_C4065( C3298 C4065 ) C3298_=_C4066( C3298 C4066 ) C3298_=_C4067( C3298 C4067 ) C3298_=_C4068( C3298 C4068 ) \nC3309_=_C3322( C3309 C3322 ) C3309_=_C3628( C3309 C3628 ) C3309_=_C3641( C3309 C3641 ) C3309_=_C3672( C3309 C3672 ) C3309_=_C3695( C3309 C3695 ) C3309_=_C3740( C3309 C3740 ) \nC3309_=_C3850( C3309 C3850 ) C3309_=_C3851( C3309 C3851 ) C3309_=_C3852( C3309 C3852 ) C3309_=_C3853( C3309 C3853 ) C3309_=_C3854( C3309 C3854 ) C3309_=_C3855( C3309 C3855 ) \nC3309_=_C3856( C3309 C3856 ) C3309_=_C3857( C3309 C3857 ) C3309_=_C3858( C3309 C3858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7_=_C3331( C3317 C3331 ) C3317_=_C3332( C3317 C3332 ) C3317_=_C3381( C3317 C3381 ) \nC3317_=_C3382( C3317 C3382 ) C3317_=_C3383( C3317 C3383 ) C3317_=_C3385( C3317 C3385 ) C3317_=_C3386( C3317 C3386 ) C3317_=_C3387( C3317 C3387 ) C3317_=_C3388( C3317 C3388 ) \nC3317_=_C3389( C3317 C3389 ) C3317_=_C3390( C3317 C3390 ) C3317_=_C3391( C3317 C3391 ) C3317_=_C3392( C3317 C3392 ) C3317_=_C3393( C3317 C3393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8_=_C3331( C3318 C3331 ) C3318_=_C3332( C3318 C3332 ) \nC3319_=_C3320( C3319 C3320 ) C3319_=_C3321( C3319 C3321 ) C3319_=_C3322( C3319 C3322 ) C3319_=_C3323( C3319 C3323 ) C3319_=_C3324( C3319 C3324 ) C3319_=_C3325( C3319 C3325 ) \nC3319_=_C3326( C3319 C3326 ) C3319_=_C3327( C3319 C3327 ) C3319_=_C3328( C3319 C3328 ) C3319_=_C3329( C3319 C3329 ) C3319_=_C3331( C3319 C3331 ) C3319_=_C3332( C3319 C3332 ) \nC3319_=_C3382( C3319 C3382 ) C3319_=_C3641( C3319 C3641 ) C3319_=_C3647( C3319 C3647 ) C3320_=_C3321( C3320 C3321 ) C3320_=_C3322( C3320 C3322 ) C3320_=_C3323( C3320 C3323 ) \nC3320_=_C3324( C3320 C3324 ) C3320_=_C3325( C3320 C3325 ) C3320_=_C3326( C3320 C3326 ) C3320_=_C3327( C3320 C3327 ) C3320_=_C3328( C3320 C3328 ) C3320_=_C3329( C3320 C3329 ) \nC3320_=_C3331( C3320 C3331 ) C3320_=_C3332( C3320 C3332 ) C3320_=_C3383( C3320 C3383 ) C3320_=_C3740( C3320 C3740 ) C3320_=_C3746( C3320 C3746 ) C3321_=_C3322( C3321 C3322 ) \nC3321_=_C3323( C3321 C3323 ) C3321_=_C3324( C3321 C3324 ) C3321_=_C3325( C3321 C3325 ) C3321_=_C3326( C3321 C3326 ) C3321_=_C3327( C3321 C3327 ) C3321_=_C3328( C3321 C3328 ) \nC3321_=_C3329( C3321 C3329 ) C3321_=_C3331( C3321 C3331 ) C3321_=_C3332( C3321 C3332 ) C3322_=_C3323( C3322 C3323 ) C3322_=_C3324( C3322 C3324 ) C3322_=_C3325( C3322 C3325 ) \nC3322_=_C3326( C3322 C3326 ) C3322_=_C3327( C3322 C3327 ) C3322_=_C3328( C3322 C3328 ) C3322_=_C3329( C3322 C3329 ) C3322_=_C3331( C3322 C3331 ) C3322_=_C3332( C3322 C3332 ) \nC3322_=_C3628( C3322 C3628 ) C3322_=_C3641( C3322 C3641 ) C3322_=_C3672( C3322 C3672 ) C3322_=_C3695( C3322 C3695 ) C3322_=_C3740( C3322 C3740 ) C3322_=_C3850( C3322 C3850 ) \nC3322_=_C3851( C3322 C3851 ) C3322_=_C3852( C3322 C3852 ) C3322_=_C3853( C3322 C3853 ) C3322_=_C3854( C3322 C3854 ) C3322_=_C3855( C3322 C3855 ) C3322_=_C3856( C3322 C3856 ) \nC3322_=_C3857( C3322 C3857 ) C3322_=_C3858( C3322 C3858 ) C3323_=_C3324( C3323 C3324 ) C3323_=_C3325( C3323 C3325 ) C3323_=_C3326( C3323 C3326 ) C3323_=_C3327( C3323 C3327 ) \nC3323_=_C3328( C3323 C3328 ) C3323_=_C3329( C3323 C3329 ) C3323_=_C3331(</w:t>
      </w:r>
    </w:p>
    <w:p>
      <w:pPr>
        <w:pStyle w:val="PreformattedText"/>
        <w:bidi w:val="0"/>
        <w:spacing w:before="0" w:after="0"/>
        <w:jc w:val="left"/>
        <w:rPr/>
      </w:pPr>
      <w:r>
        <w:rPr/>
        <w:t xml:space="preserve"> </w:t>
      </w:r>
      <w:r>
        <w:rPr/>
        <w:t>C3323 C3331 ) C3323_=_C3332( C3323 C3332 ) C3324_=_C3325( C3324 C3325 ) C3324_=_C3326( C3324 C3326 ) \nC3324_=_C3327( C3324 C3327 ) C3324_=_C3328( C3324 C3328 ) C3324_=_C3329( C3324 C3329 ) C3324_=_C3331( C3324 C3331 ) C3324_=_C3332( C3324 C3332 ) C3324_=_C3385( C3324 C3385 ) \nC3324_=_C3852( C3324 C3852 ) C3324_=_C3949( C3324 C3949 ) C3325_=_C3326( C3325 C3326 ) C3325_=_C3327( C3325 C3327 ) C3325_=_C3328( C3325 C3328 ) C3325_=_C3329( C3325 C3329 ) \nC3325_=_C3331( C3325 C3331 ) C3325_=_C3332( C3325 C3332 ) C3326_=_C3327( C3326 C3327 ) C3326_=_C3328( C3326 C3328 ) C3326_=_C3329( C3326 C3329 ) C3326_=_C3331( C3326 C3331 ) \nC3326_=_C3332( C3326 C3332 ) C3326_=_C3991( C3326 C3991 ) C3327_=_C3328( C3327 C3328 ) C3327_=_C3329( C3327 C3329 ) C3327_=_C3331( C3327 C3331 ) C3327_=_C3332( C3327 C3332 ) \nC3328_=_C3329( C3328 C3329 ) C3328_=_C3331( C3328 C3331 ) C3328_=_C3332( C3328 C3332 ) C3329_=_C3331( C3329 C3331 ) C3329_=_C3332( C3329 C3332 ) C3331_=_C3332( C3331 C3332 ) \nC3331_=_C3856( C3331 C3856 ) C3332_=_C3391( C3332 C3391 ) C3332_=_C3857( C3332 C3857 ) C3332_=_C4065( C3332 C4065 ) C3339_=_C3389( C3339 C3389 ) C3339_=_C3494( C3339 C3494 ) \nC3339_=_C3616( C3339 C3616 ) C3339_=_C3647( C3339 C3647 ) C3339_=_C3746( C3339 C3746 ) C3339_=_C3804( C3339 C3804 ) C3339_=_C3855( C3339 C3855 ) C3339_=_C3949( C3339 C3949 ) \nC3339_=_C3975( C3339 C3975 ) C3339_=_C3991( C3339 C3991 ) C3339_=_C4013( C3339 C4013 ) C3339_=_C4064( C3339 C4064 ) C3339_=_C4065( C3339 C4065 ) C3339_=_C4066( C3339 C4066 ) \nC3339_=_C4067( C3339 C4067 ) C3339_=_C4068( C3339 C4068 ) C3381_=_C3382( C3381 C3382 ) C3381_=_C3383( C3381 C3383 ) C3381_=_C3385( C3381 C3385 ) C3381_=_C3386( C3381 C3386 ) \nC3381_=_C3387( C3381 C3387 ) C3381_=_C3388( C3381 C3388 ) C3381_=_C3389( C3381 C3389 ) C3381_=_C3390( C3381 C3390 ) C3381_=_C3391( C3381 C3391 ) C3381_=_C3392( C3381 C3392 ) \nC3381_=_C3393( C3381 C3393 ) C3382_=_C3383( C3382 C3383 ) C3382_=_C3385( C3382 C3385 ) C3382_=_C3386( C3382 C3386 ) C3382_=_C3387( C3382 C3387 ) C3382_=_C3388( C3382 C3388 ) \nC3382_=_C3389( C3382 C3389 ) C3382_=_C3390( C3382 C3390 ) C3382_=_C3391( C3382 C3391 ) C3382_=_C3392( C3382 C3392 ) C3382_=_C3393( C3382 C3393 ) C3382_=_C3641( C3382 C3641 ) \nC3382_=_C3647( C3382 C3647 ) C3383_=_C3385( C3383 C3385 ) C3383_=_C3386( C3383 C3386 ) C3383_=_C3387( C3383 C3387 ) C3383_=_C3388( C3383 C3388 ) C3383_=_C3389( C3383 C3389 ) \nC3383_=_C3390( C3383 C3390 ) C3383_=_C3391( C3383 C3391 ) C3383_=_C3392( C3383 C3392 ) C3383_=_C3393( C3383 C3393 ) C3383_=_C3740( C3383 C3740 ) C3383_=_C3746( C3383 C3746 ) \nC3385_=_C3386( C3385 C3386 ) C3385_=_C3387( C3385 C3387 ) C3385_=_C3388( C3385 C3388 ) C3385_=_C3389( C3385 C3389 ) C3385_=_C3390( C3385 C3390 ) C3385_=_C3391( C3385 C3391 ) \nC3385_=_C3392( C3385 C3392 ) C3385_=_C3393( C3385 C3393 ) C3385_=_C3852( C3385 C3852 ) C3385_=_C3949( C3385 C3949 ) C3386_=_C3387( C3386 C3387 ) C3386_=_C3388( C3386 C3388 ) \nC3386_=_C3389( C3386 C3389 ) C3386_=_C3390( C3386 C3390 ) C3386_=_C3391( C3386 C3391 ) C3386_=_C3392( C3386 C3392 ) C3386_=_C3393( C3386 C3393 ) C3387_=_C3388( C3387 C3388 ) \nC3387_=_C3389( C3387 C3389 ) C3387_=_C3390( C3387 C3390 ) C3387_=_C3391( C3387 C3391 ) C3387_=_C3392( C3387 C3392 ) C3387_=_C3393( C3387 C3393 ) C3388_=_C3389( C3388 C3389 ) \nC3388_=_C3390( C3388 C3390 ) C3388_=_C3391( C3388 C3391 ) C3388_=_C3392( C3388 C3392 ) C3388_=_C3393( C3388 C3393 ) C3389_=_C3390( C3389 C3390 ) C3389_=_C3391( C3389 C3391 ) \nC3389_=_C3392( C3389 C3392 ) C3389_=_C3393( C3389 C3393 ) C3389_=_C3494( C3389 C3494 ) C3389_=_C3616( C3389 C3616 ) C3389_=_C3647( C3389 C3647 ) C3389_=_C3746( C3389 C3746 ) \nC3389_=_C3804( C3389 C3804 ) C3389_=_C3855( C3389 C3855 ) C3389_=_C3949( C3389 C3949 ) C3389_=_C3975( C3389 C3975 ) C3389_=_C3991( C3389 C3991 ) C3389_=_C4013( C3389 C4013 ) \nC3389_=_C4064( C3389 C4064 ) C3389_=_C4065( C3389 C4065 ) C3389_=_C4066( C3389 C4066 ) C3389_=_C4067( C3389 C4067 ) C3389_=_C4068( C3389 C4068 ) C3390_=_C3391( C3390 C3391 ) \nC3390_=_C3392( C3390 C3392 ) C3390_=_C3393( C3390 C3393 ) C3391_=_C3392( C3391 C3392 ) C3391_=_C3393( C3391 C3393 ) C3391_=_C3857( C3391 C3857 ) C3391_=_C4065( C3391 C4065 ) \nC3392_=_C3393( C3392 C3393 ) C3494_=_C3616( C3494 C3616 ) C3494_=_C3647( C3494 C3647 ) C3494_=_C3746( C3494 C3746 ) C3494_=_C3804( C3494 C3804 ) C3494_=_C3855( C3494 C3855 ) \nC3494_=_C3949( C3494 C3949 ) C3494_=_C3975( C3494 C3975 ) C3494_=_C3991( C3494 C3991 ) C3494_=_C4013( C3494 C4013 ) C3494_=_C4064( C3494 C4064 ) C3494_=_C4065( C3494 C4065 ) \nC3494_=_C4066( C3494 C4066 ) C3494_=_C4067( C3494 C4067 ) C3494_=_C4068( C3494 C4068 ) C3616_=_C3647( C3616 C3647 ) C3616_=_C3746( C3616 C3746 ) C3616_=_C3804( C3616 C3804 ) \nC3616_=_C3855( C3616 C3855 ) C3616_=_C3949( C3616 C3949 ) C3616_=_C3975( C3616 C3975 ) C3616_=_C3991( C3616 C3991 ) C3616_=_C4013( C3616 C4013 ) C3616_=_C4064( C3616 C4064 ) \nC3616_=_C4065( C3616 C4065 ) C3616_=_C4066( C3616 C4066 ) C3616_=_C4067( C3616 C4067 ) C3616_=_C4068( C3616 C4068 ) C3628_=_C3641( C3628 C3641 ) C3628_=_C3672( C3628 C3672 ) \nC3628_=_C3695( C3628 C3695 ) C3628_=_C3740( C3628 C3740 ) C3628_=_C3850( C3628 C3850 ) C3628_=_C3851( C3628 C3851 ) C3628_=_C3852( C3628 C3852 ) C3628_=_C3853( C3628 C3853 ) \nC3628_=_C3854( C3628 C3854 ) C3628_=_C3855( C3628 C3855 ) C3628_=_C3856( C3628 C3856 ) C3628_=_C3857( C3628 C3857 ) C3628_=_C3858( C3628 C3858 ) C3641_=_C3647( C3641 C3647 ) \nC3641_=_C3672( C3641 C3672 ) C3641_=_C3695( C3641 C3695 ) C3641_=_C3740( C3641 C3740 ) C3641_=_C3850( C3641 C3850 ) C3641_=_C3851( C3641 C3851 ) C3641_=_C3852( C3641 C3852 ) \nC3641_=_C3853( C3641 C3853 ) C3641_=_C3854( C3641 C3854 ) C3641_=_C3855( C3641 C3855 ) C3641_=_C3856( C3641 C3856 ) C3641_=_C3857( C3641 C3857 ) C3641_=_C3858( C3641 C3858 ) \nC3647_=_C3746( C3647 C3746 ) C3647_=_C3804( C3647 C3804 ) C3647_=_C3855( C3647 C3855 ) C3647_=_C3949( C3647 C3949 ) C3647_=_C3975( C3647 C3975 ) C3647_=_C3991( C3647 C3991 ) \nC3647_=_C4013( C3647 C4013 ) C3647_=_C4064( C3647 C4064 ) C3647_=_C4065( C3647 C4065 ) C3647_=_C4066( C3647 C4066 ) C3647_=_C4067( C3647 C4067 ) C3647_=_C4068( C3647 C4068 ) \nC3672_=_C3695( C3672 C3695 ) C3672_=_C3740( C3672 C3740 ) C3672_=_C3850( C3672 C3850 ) C3672_=_C3851( C3672 C3851 ) C3672_=_C3852( C3672 C3852 ) C3672_=_C3853( C3672 C3853 ) \nC3672_=_C3854( C3672 C3854 ) C3672_=_C3855( C3672 C3855 ) C3672_=_C3856( C3672 C3856 ) C3672_=_C3857( C3672 C3857 ) C3672_=_C3858( C3672 C3858 ) C3695_=_C3740( C3695 C3740 ) \nC3695_=_C3850( C3695 C3850 ) C3695_=_C3851( C3695 C3851 ) C3695_=_C3852( C3695 C3852 ) C3695_=_C3853( C3695 C3853 ) C3695_=_C3854( C3695 C3854 ) C3695_=_C3855( C3695 C3855 ) \nC3695_=_C3856( C3695 C3856 ) C3695_=_C3857( C3695 C3857 ) C3695_=_C3858( C3695 C3858 ) C3740_=_C3746( C3740 C3746 ) C3740_=_C3850( C3740 C3850 ) C3740_=_C3851( C3740 C3851 ) \nC3740_=_C3852( C3740 C3852 ) C3740_=_C3853( C3740 C3853 ) C3740_=_C3854( C3740 C3854 ) C3740_=_C3855( C3740 C3855 ) C3740_=_C3856( C3740 C3856 ) C3740_=_C3857( C3740 C3857 ) \nC3740_=_C3858( C3740 C3858 ) C3746_=_C3804( C3746 C3804 ) C3746_=_C3855( C3746 C3855 ) C3746_=_C3949( C3746 C3949 ) C3746_=_C3975( C3746 C3975 ) C3746_=_C3991( C3746 C3991 ) \nC3746_=_C4013( C3746 C4013 ) C3746_=_C4064( C3746 C4064 ) C3746_=_C4065( C3746 C4065 ) C3746_=_C4066( C3746 C4066 ) C3746_=_C4067( C3746 C4067 ) C3746_=_C4068( C3746 C4068 ) \nC3804_=_C3855( C3804 C3855 ) C3804_=_C3949( C3804 C3949 ) C3804_=_C3975( C3804 C3975 ) C3804_=_C3991( C3804 C3991 ) C3804_=_C4013( C3804 C4013 ) C3804_=_C4064( C3804 C4064 ) \nC3804_=_C4065( C3804 C4065 ) C3804_=_C4066( C3804 C4066 ) C3804_=_C4067( C3804 C4067 ) C3804_=_C4068( C3804 C4068 ) C3850_=_C3851( C3850 C3851 ) C3850_=_C3852( C3850 C3852 ) \nC3850_=_C3853( C3850 C3853 ) C3850_=_C3854( C3850 C3854 ) C3850_=_C3855( C3850 C3855 ) C3850_=_C3856( C3850 C3856 ) C3850_=_C3857( C3850 C3857 ) C3850_=_C3858( C3850 C3858 ) \nC3851_=_C3852( C3851 C3852 ) C3851_=_C3853( C3851 C3853 ) C3851_=_C3854( C3851 C3854 ) C3851_=_C3855( C3851 C3855 ) C3851_=_C3856( C3851 C3856 ) C3851_=_C3857( C3851 C3857 ) \nC3851_=_C3858( C3851 C3858 ) C3852_=_C3853( C3852 C3853 ) C3852_=_C3854( C3852 C3854 ) C3852_=_C3855( C3852 C3855 ) C3852_=_C3856( C3852 C3856 ) C3852_=_C3857( C3852 C3857 ) \nC3852_=_C3858( C3852 C3858 ) C3852_=_C3949( C3852 C3949 ) C3853_=_C3854( C3853 C3854 ) C3853_=_C3855( C3853 C3855 ) C3853_=_C3856( C3853 C3856 ) C3853_=_C3857( C3853 C3857 ) \nC3853_=_C3858( C3853 C3858 ) C3854_=_C3855( C3854 C3855 ) C3854_=_C3856( C3854 C3856 ) C3854_=_C3857( C3854 C3857 ) C3854_=_C3858( C3854 C3858 ) C3855_=_C3856( C3855 C3856 ) \nC3855_=_C3857( C3855 C3857 ) C3855_=_C3858( C3855 C3858 ) C3855_=_C3949( C3855 C3949 ) C3855_=_C3975( C3855 C3975 ) C3855_=_C3991( C3855 C3991 ) C3855_=_C4013( C3855 C4013 ) \nC3855_=_C4064( C3855 C4064 ) C3855_=_C4065( C3855 C4065 ) C3855_=_C4066( C3855 C4066 ) C3855_=_C4067( C3855 C4067 ) C3855_=_C4068( C3855 C4068 ) C3856_=_C3857( C3856 C3857 ) \nC3856_=_C3858( C3856 C3858 ) C3857_=_C3858( C3857 C3858 ) C3857_=_C4065( C3857 C4065 ) C3858_=_C4068( C3858 C4068 ) C3949_=_C3975( C3949 C3975 ) C3949_=_C3991( C3949 C3991 ) \nC3949_=_C4013( C3949 C4013 ) C3949_=_C4064( C3949 C4064 ) C3949_=_C4065( C3949 C4065 ) C3949_=_C4066( C3949 C4066 ) C3949_=_C4067( C3949 C4067 ) C3949_=_C4068( C3949 C4068 ) \nC3975_=_C3991( C3975 C3991 ) C3975_=_C4013( C3975 C4013 ) C3975_=_C4064( C3975 C4064 ) C3975_=_C4065( C3975 C4065 ) C3975_=_C4066( C3975 C4066 ) C3975_=_C4067( C3975 C4067 ) \nC3975_=_C4068( C3975 C4068 ) C3991_=_C4013( C3991 C4013 ) C3991_=_C4064( C3991 C4064 ) C3991_=_C4065( C3991 C4065 ) C3991_=_C4066( C3991 C4066 ) C3991_=_C4067( C3991 C4067 ) \nC3991_=_C4068( C3991 C4068 ) C4013_=_C4064( C4013 C4064 ) C4013_=_C4065( C4013 C4065 ) C4013_=_C4066( C4013 C4066 ) C4013_=_C4067( C4013 C4067 ) C4013_=_C4068( C4013 C4068 ) \nC4064_=_C4065( C4064 C4065 ) C4064_=_C4066( C4064 C4066 ) C4064_=_C4067( C4064 C4067 ) C4064_=_C4068( C4064 C4068 ) C4065_=_C4066(</w:t>
      </w:r>
    </w:p>
    <w:p>
      <w:pPr>
        <w:pStyle w:val="PreformattedText"/>
        <w:bidi w:val="0"/>
        <w:spacing w:before="0" w:after="0"/>
        <w:jc w:val="left"/>
        <w:rPr/>
      </w:pPr>
      <w:r>
        <w:rPr/>
        <w:t xml:space="preserve"> </w:t>
      </w:r>
      <w:r>
        <w:rPr/>
        <w:t>C4065 C4066 ) C4065_=_C4067( C4065 C4067 ) \nC4065_=_C4068( C4065 C4068 ) C4066_=_C4067( C4066 C4067 ) C4066_=_C4068( C4066 C4068 ) C4067_=_C4068( C4067 C4068 ) "];92-&gt;127[label="141: C410 C411 C412 C413 C415 \nC416 C417 C418 C419 C422 C423 \nC424 C425 C427 C428 C429 C430 \nC431 C432 C433 C435 C436 C437 \nC497 C505 C528 C535 C619 C646 \nC1022 C1142 C1175 C1228 C1257 C1289 \nC1300 C1315 C1339 C1355 C1456 C1558 \nC1635 C1647 C1676 C1677 C1678 C1679 \nC1682 C1683 C1684 C1685 C1686 C1687 \nC1688 C1689 C1691 C1692 C1694 C1695 \nC1696 C1697 C1698 C1809 C1876 C1895 \nC1988 C2202 C2240 C2339 C2455 C2469 \nC2470 C2476 C2479 C2556 C2565 C2600 \nC2657 C2663 C2707 C2782 C2823 C2933 \nC3092 C3195 C3254 C3265 C3298 C3309 \nC3318 C3319 C3320 C3321 C3323 C3324 \nC3325 C3326 C3327 C3328 C3329 C3331 \nC3332 C3339 C3381 C3382 C3383 C3385 \nC3386 C3387 C3388 C3390 C3391 C3392 \nC3393 C3494 C3616 C3628 C3641 C3647 \nC3672 C3695 C3740 C3746 C3804 C3850 \nC3851 C3852 C3853 C3854 C3856 C3857 \nC3858 C3949 C3975 C3991 C4013 C4064 \nC4065 C4066 C4067 C4068 \n1683: C410_=_C411 ,C410_=_C412 ,C410_=_C413 ,C410_=_C415 ,C410_=_C416 ,\nC410_=_C417 ,C410_=_C418 ,C410_=_C419 ,C410_=_C422 ,C410_=_C423 ,C410_=_C424 ,\nC410_=_C425 ,C410_=_C427 ,C410_=_C428 ,C410_=_C429 ,C410_=_C430 ,C410_=_C431 ,\nC410_=_C432 ,C410_=_C433 ,C410_=_C435 ,C410_=_C436 ,C410_=_C437 ,C411_=_C412 ,\nC411_=_C413 ,C411_=_C415 ,C411_=_C416 ,C411_=_C417 ,C411_=_C418 ,C411_=_C419 ,\nC411_=_C422 ,C411_=_C423 ,C411_=_C424 ,C411_=_C425 ,C411_=_C427 ,C411_=_C428 ,\nC411_=_C429 ,C411_=_C430 ,C411_=_C431 ,C411_=_C432 ,C411_=_C433 ,C411_=_C435 ,\nC411_=_C436 ,C411_=_C437 ,C412_=_C413 ,C412_=_C415 ,C412_=_C416 ,C412_=_C417 ,\nC412_=_C418 ,C412_=_C419 ,C412_=_C422 ,C412_=_C423 ,C412_=_C424 ,C412_=_C425 ,\nC412_=_C427 ,C412_=_C428 ,C412_=_C429 ,C412_=_C430 ,C412_=_C431 ,C412_=_C432 ,\nC412_=_C433 ,C412_=_C435 ,C412_=_C436 ,C412_=_C437 ,C413_=_C415 ,C413_=_C416 ,\nC413_=_C417 ,C413_=_C418 ,C413_=_C419 ,C413_=_C422 ,C413_=_C423 ,C413_=_C424 ,\nC413_=_C425 ,C413_=_C427 ,C413_=_C428 ,C413_=_C429 ,C413_=_C430 ,C413_=_C431 ,\nC413_=_C432 ,C413_=_C433 ,C413_=_C435 ,C413_=_C436 ,C413_=_C437 ,C413_=_C1635 ,\nC413_=_C1647 ,C415_=_C416 ,C415_=_C417 ,C415_=_C418 ,C415_=_C419 ,C415_=_C422 ,\nC415_=_C423 ,C415_=_C424 ,C415_=_C425 ,C415_=_C427 ,C415_=_C428 ,C415_=_C429 ,\nC415_=_C430 ,C415_=_C431 ,C415_=_C432 ,C415_=_C433 ,C415_=_C435 ,C415_=_C436 ,\nC415_=_C437 ,C416_=_C417 ,C416_=_C418 ,C416_=_C419 ,C416_=_C422 ,C416_=_C423 ,\nC416_=_C424 ,C416_=_C425 ,C416_=_C427 ,C416_=_C428 ,C416_=_C429 ,C416_=_C430 ,\nC416_=_C431 ,C416_=_C432 ,C416_=_C433 ,C416_=_C435 ,C416_=_C436 ,C416_=_C437 ,\nC416_=_C1677 ,C416_=_C2469 ,C416_=_C2470 ,C416_=_C2476 ,C416_=_C2479 ,C417_=_C418 ,\nC417_=_C419 ,C417_=_C422 ,C417_=_C423 ,C417_=_C424 ,C417_=_C425 ,C417_=_C427 ,\nC417_=_C428 ,C417_=_C429 ,C417_=_C430 ,C417_=_C431 ,C417_=_C432 ,C417_=_C433 ,\nC417_=_C435 ,C417_=_C436 ,C417_=_C437 ,C418_=_C419 ,C418_=_C422 ,C418_=_C423 ,\nC418_=_C424 ,C418_=_C425 ,C418_=_C427 ,C418_=_C428 ,C418_=_C429 ,C418_=_C430 ,\nC418_=_C431 ,C418_=_C432 ,C418_=_C433 ,C418_=_C435 ,C418_=_C436 ,C418_=_C437 ,\nC419_=_C422 ,C419_=_C423 ,C419_=_C424 ,C419_=_C425 ,C419_=_C427 ,C419_=_C428 ,\nC419_=_C429 ,C419_=_C430 ,C419_=_C431 ,C419_=_C432 ,C419_=_C433 ,C419_=_C435 ,\nC419_=_C436 ,C419_=_C437 ,C422_=_C423 ,C422_=_C424 ,C422_=_C425 ,C422_=_C427 ,\nC422_=_C428 ,C422_=_C429 ,C422_=_C430 ,C422_=_C431 ,C422_=_C432 ,C422_=_C433 ,\nC422_=_C435 ,C422_=_C436 ,C422_=_C437 ,C423_=_C424 ,C423_=_C425 ,C423_=_C427 ,\nC423_=_C428 ,C423_=_C429 ,C423_=_C430 ,C423_=_C431 ,C423_=_C432 ,C423_=_C433 ,\nC423_=_C435 ,C423_=_C436 ,C423_=_C437 ,C423_=_C1685 ,C423_=_C3319 ,C423_=_C3382 ,\nC423_=_C3641 ,C423_=_C3647 ,C424_=_C425 ,C424_=_C427 ,C424_=_C428 ,C424_=_C429 ,\nC424_=_C430 ,C424_=_C431 ,C424_=_C432 ,C424_=_C433 ,C424_=_C435 ,C424_=_C436 ,\nC424_=_C437 ,C424_=_C1688 ,C424_=_C3320 ,C424_=_C3383 ,C424_=_C3740 ,C424_=_C3746 ,\nC425_=_C427 ,C425_=_C428 ,C425_=_C429 ,C425_=_C430 ,C425_=_C431 ,C425_=_C432 ,\nC425_=_C433 ,C425_=_C435 ,C425_=_C436 ,C425_=_C437 ,C427_=_C428 ,C427_=_C429 ,\nC427_=_C430 ,C427_=_C431 ,C427_=_C432 ,C427_=_C433 ,C427_=_C435 ,C427_=_C436 ,\nC427_=_C437 ,C428_=_C429 ,C428_=_C430 ,C428_=_C431 ,C428_=_C432 ,C428_=_C433 ,\nC428_=_C435 ,C428_=_C436 ,C428_=_C437 ,C429_=_C430 ,C429_=_C431 ,C429_=_C432 ,\nC429_=_C433 ,C429_=_C435 ,C429_=_C436 ,C429_=_C437 ,C429_=_C1691 ,C429_=_C3324 ,\nC429_=_C3385 ,C429_=_C3852 ,C429_=_C3949 ,C430_=_C431 ,C430_=_C432 ,C430_=_C433 ,\nC430_=_C435 ,C430_=_C436 ,C430_=_C437 ,C430_=_C3328 ,C431_=_C432 ,C431_=_C433 ,\nC431_=_C435 ,C431_=_C436 ,C431_=_C437 ,C432_=_C433 ,C432_=_C435 ,C432_=_C436 ,\nC432_=_C437 ,C432_=_C3387 ,C433_=_C435 ,C433_=_C436 ,C433_=_C437 ,C435_=_C436 ,\nC435_=_C437 ,C436_=_C437 ,C436_=_C1696 ,C436_=_C3332 ,C436_=_C3391 ,C436_=_C3857 ,\nC436_=_C4065 ,C497_=_C505 ,C497_=_C1022 ,C497_=_C1289 ,C497_=_C1635 ,C497_=_C1676 ,\nC497_=_C1677 ,C497_=_C1678 ,C497_=_C1679 ,C497_=_C1682 ,C497_=_C1683 ,C497_=_C1684 ,\nC497_=_C1685 ,C497_=_C1686 ,C497_=_C1687 ,C497_=_C1688 ,C497_=_C1689 ,C497_=_C1691 ,\nC497_=_C1692 ,C497_=_C1694 ,C497_=_C1695 ,C497_=_C1696 ,C497_=_C1697 ,C497_=_C1698 ,\nC505_=_C1300 ,C505_=_C1339 ,C505_=_C1558 ,C505_=_C1647 ,C505_=_C1809 ,C505_=_C1895 ,\nC505_=_C2339 ,C505_=_C2470 ,C505_=_C2707 ,C505_=_C2823 ,C505_=_C2933 ,C505_=_C3092 ,\nC505_=_C3381 ,C505_=_C3382 ,C505_=_C3383 ,C505_=_C3385 ,C505_=_C3386 ,C505_=_C3387 ,\nC505_=_C3388 ,C505_=_C3390 ,C505_=_C3391 ,C505_=_C3392 ,C505_=_C3393 ,C528_=_C535 ,\nC528_=_C1228 ,C528_=_C1315 ,C528_=_C1355 ,C528_=_C1876 ,C528_=_C1988 ,C528_=_C2469 ,\nC528_=_C2565 ,C528_=_C2600 ,C528_=_C3195 ,C528_=_C3318 ,C528_=_C3319 ,C528_=_C3320 ,\nC528_=_C3321 ,C528_=_C3323 ,C528_=_C3324 ,C528_=_C3325 ,C528_=_C3326 ,C528_=_C3327 ,\nC528_=_C3328 ,C528_=_C3329 ,C528_=_C3331 ,C528_=_C3332 ,C535_=_C646 ,C535_=_C1142 ,\nC535_=_C1257 ,C535_=_C1456 ,C535_=_C2240 ,C535_=_C2455 ,C535_=_C2476 ,C535_=_C2556 ,\nC535_=_C2657 ,C535_=_C3265 ,C535_=_C3309 ,C535_=_C3628 ,C535_=_C3641 ,C535_=_C3672 ,\nC535_=_C3695 ,C535_=_C3740 ,C535_=_C3850 ,C535_=_C3851 ,C535_=_C3852 ,C535_=_C3853 ,\nC535_=_C3854 ,C535_=_C3856 ,C535_=_C3857 ,C535_=_C3858 ,C619_=_C1175 ,C619_=_C2202 ,\nC619_=_C2479 ,C619_=_C2663 ,C619_=_C2782 ,C619_=_C3254 ,C619_=_C3298 ,C619_=_C3339 ,\nC619_=_C3494 ,C619_=_C3616 ,C619_=_C3647 ,C619_=_C3746 ,C619_=_C3804 ,C619_=_C3949 ,\nC619_=_C3975 ,C619_=_C3991 ,C619_=_C4013 ,C619_=_C4064 ,C619_=_C4065 ,C619_=_C4066 ,\nC619_=_C4067 ,C619_=_C4068 ,C646_=_C1142 ,C646_=_C1257 ,C646_=_C1456 ,C646_=_C2240 ,\nC646_=_C2455 ,C646_=_C2476 ,C646_=_C2556 ,C646_=_C2657 ,C646_=_C3265 ,C646_=_C3309 ,\nC646_=_C3628 ,C646_=_C3641 ,C646_=_C3672 ,C646_=_C3695 ,C646_=_C3740 ,C646_=_C3850 ,\nC646_=_C3851 ,C646_=_C3852 ,C646_=_C3853 ,C646_=_C3854 ,C646_=_C3856 ,C646_=_C3857 ,\nC646_=_C3858 ,C1022_=_C1289 ,C1022_=_C1635 ,C1022_=_C1676 ,C1022_=_C1677 ,C1022_=_C1678 ,\nC1022_=_C1679 ,C1022_=_C1682 ,C1022_=_C1683 ,C1022_=_C1684 ,C1022_=_C1685 ,C1022_=_C1686 ,\nC1022_=_C1687 ,C1022_=_C1688 ,C1022_=_C1689 ,C1022_=_C1691 ,C1022_=_C1692 ,C1022_=_C1694 ,\nC1022_=_C1695 ,C1022_=_C1696 ,C1022_=_C1697 ,C1022_=_C1698 ,C1142_=_C1257 ,C1142_=_C1456 ,\nC1142_=_C2240 ,C1142_=_C2455 ,C1142_=_C2476 ,C1142_=_C2556 ,C1142_=_C2657 ,C1142_=_C3265 ,\nC1142_=_C3309 ,C1142_=_C3628 ,C1142_=_C3641 ,C1142_=_C3672 ,C1142_=_C3695 ,C1142_=_C3740 ,\nC1142_=_C3850 ,C1142_=_C3851 ,C1142_=_C3852 ,C1142_=_C3853 ,C1142_=_C3854 ,C1142_=_C3856 ,\nC1142_=_C3857 ,C1142_=_C3858 ,C1175_=_C2202 ,C1175_=_C2479 ,C1175_=_C2663 ,C1175_=_C2782 ,\nC1175_=_C3254 ,C1175_=_C3298 ,C1175_=_C3339 ,C1175_=_C3494 ,C1175_=_C3616 ,C1175_=_C3647 ,\nC1175_=_C3746 ,C1175_=_C3804 ,C1175_=_C3949 ,C1175_=_C3975 ,C1175_=_C3991 ,C1175_=_C4013 ,\nC1175_=_C4064 ,C1175_=_C4065 ,C1175_=_C4066 ,C1175_=_C4067 ,C1175_=_C4068 ,C1228_=_C1315 ,\nC1228_=_C1355 ,C1228_=_C1876 ,C1228_=_C1988 ,C1228_=_C2469 ,C1228_=_C2565 ,C1228_=_C2600 ,\nC1228_=_C3195 ,C1228_=_C3318 ,C1228_=_C3319 ,C1228_=_C3320 ,C1228_=_C3321 ,C1228_=_C3323 ,\nC1228_=_C3324 ,C1228_=_C3325 ,C1228_=_C3326 ,C1228_=_C3327 ,C1228_=_C3328 ,C1228_=_C3329 ,\nC1228_=_C3331 ,C1228_=_C3332 ,C1257_=_C1456 ,C1257_=_C2240 ,C1257_=_C2455 ,C1257_=_C2476 ,\nC1257_=_C2556 ,C1257_=_C2657 ,C1257_=_C3265 ,C1257_=_C3309 ,C1257_=_C3628 ,C1257_=_C3641 ,\nC1257_=_C3672 ,C1257_=_C3695 ,C1257_=_C3740 ,C1257_=_C3850 ,C1257_=_C3851 ,C1257_=_C3852 ,\nC1257_=_C3853 ,C1257_=_C3854 ,C1257_=_C3856 ,C1257_=_C3857 ,C1257_=_C3858 ,C1289_=_C1300 ,\nC1289_=_C1635 ,C1289_=_C1676 ,C1289_=_C1677 ,C1289_=_C1678 ,C1289_=_C1679 ,C1289_=_C1682 ,\nC1289_=_C1683 ,C1289_=_C1684 ,C1289_=_C1685 ,C1289_=_C1686 ,C1289_=_C1687 ,C1289_=_C1688 ,\nC1289_=_C1689 ,C1289_=_C1691 ,C1289_=_C1692 ,C1289_=_C1694 ,C1289_=_C1695 ,C1289_=_C1696 ,\nC1289_=_C1697 ,C1289_=_C1698 ,C1300_=_C1339 ,C1300_=_C1558 ,C1300_=_C1647 ,C1300_=_C1809 ,\nC1300_=_C1895 ,C1300_=_C2339 ,C1300_=_C2470 ,C1300_=_C2707 ,C1300_=_C2823 ,C1300_=_C2933 ,\nC1300_=_C3092 ,C1300_=_C3381 ,C1300_=_C3382 ,C1300_=_C3383 ,C1300_=_C3385 ,C1300_=_C3386 ,\nC1300_=_C3387 ,C1300_=_C3388 ,C1300_=_C3390 ,C1300_=_C3391 ,C1300_=_C3392 ,C1300_=_C3393 ,\nC1315_=_C1355 ,C1315_=_C1876 ,C1315_=_C1988 ,C1315_=_C2469 ,C1315_=_C2565 ,C1315_=_C2600 ,\nC1315_=_C3195 ,C1315_=_C3318 ,C1315_=_C3319 ,C1315_=_C3320 ,C1315_=_C3321 ,C1315_=_C3323 ,\nC1315_=_C3324 ,C1315_=_C3325 ,C1315_=_C3326 ,C1315_=_C3327 ,C1315_=_C3328 ,C1315_=_C3329 ,\nC1315_=_C3331 ,C1315_=_C3332 ,C1339_=_C1558 ,C1339_=_C1647 ,C1339_=_C1809 ,C1339_=_C1895 ,\nC1339_=_C2339 ,C1339_=_C2470 ,C1339_=_C2707 ,C1339_=_C2823 ,C1339_=_C2933 ,C1339_=_C3092 ,\nC1339_=_C3381 ,C1339_=_C3382 ,C1339_=_C3383 ,C1339_=_C3385 ,C1339_=_C3386 ,C1339_=_C3387 ,\nC1339_=_C3388 ,C1339_=_C3390 ,C1339_=_C3391 ,C1339_=_C3392 ,C1339_=_C3393 ,C1355_=_C1876 ,\nC1355_=_C1988 ,C1355_=_C2469 ,C1355_=_C2565 ,C1355_=_C2600 ,C1355_=_C3195 ,C1355_=_C3318 ,\nC1355_=_C3319 ,C1355_=_C3320 ,C1355_=_C3321 ,C1355_=_C3323 ,C1355_=_C3324</w:t>
      </w:r>
    </w:p>
    <w:p>
      <w:pPr>
        <w:pStyle w:val="PreformattedText"/>
        <w:bidi w:val="0"/>
        <w:spacing w:before="0" w:after="0"/>
        <w:jc w:val="left"/>
        <w:rPr/>
      </w:pPr>
      <w:r>
        <w:rPr/>
        <w:t xml:space="preserve"> </w:t>
      </w:r>
      <w:r>
        <w:rPr/>
        <w:t>,C1355_=_C3325 ,\nC1355_=_C3326 ,C1355_=_C3327 ,C1355_=_C3328 ,C1355_=_C3329 ,C1355_=_C3331 ,C1355_=_C3332 ,\nC1456_=_C2240 ,C1456_=_C2455 ,C1456_=_C2476 ,C1456_=_C2556 ,C1456_=_C2657 ,C1456_=_C3265 ,\nC1456_=_C3309 ,C1456_=_C3628 ,C1456_=_C3641 ,C1456_=_C3672 ,C1456_=_C3695 ,C1456_=_C3740 ,\nC1456_=_C3850 ,C1456_=_C3851 ,C1456_=_C3852 ,C1456_=_C3853 ,C1456_=_C3854 ,C1456_=_C3856 ,\nC1456_=_C3857 ,C1456_=_C3858 ,C1558_=_C1647 ,C1558_=_C1809 ,C1558_=_C1895 ,C1558_=_C2339 ,\nC1558_=_C2470 ,C1558_=_C2707 ,C1558_=_C2823 ,C1558_=_C2933 ,C1558_=_C3092 ,C1558_=_C3381 ,\nC1558_=_C3382 ,C1558_=_C3383 ,C1558_=_C3385 ,C1558_=_C3386 ,C1558_=_C3387 ,C1558_=_C3388 ,\nC1558_=_C3390 ,C1558_=_C3391 ,C1558_=_C3392 ,C1558_=_C3393 ,C1635_=_C1647 ,C1635_=_C1676 ,\nC1635_=_C1677 ,C1635_=_C1678 ,C1635_=_C1679 ,C1635_=_C1682 ,C1635_=_C1683 ,C1635_=_C1684 ,\nC1635_=_C1685 ,C1635_=_C1686 ,C1635_=_C1687 ,C1635_=_C1688 ,C1635_=_C1689 ,C1635_=_C1691 ,\nC1635_=_C1692 ,C1635_=_C1694 ,C1635_=_C1695 ,C1635_=_C1696 ,C1635_=_C1697 ,C1635_=_C1698 ,\nC1647_=_C1809 ,C1647_=_C1895 ,C1647_=_C2339 ,C1647_=_C2470 ,C1647_=_C2707 ,C1647_=_C2823 ,\nC1647_=_C2933 ,C1647_=_C3092 ,C1647_=_C3381 ,C1647_=_C3382 ,C1647_=_C3383 ,C1647_=_C3385 ,\nC1647_=_C3386 ,C1647_=_C3387 ,C1647_=_C3388 ,C1647_=_C3390 ,C1647_=_C3391 ,C1647_=_C3392 ,\nC1647_=_C3393 ,C1676_=_C1677 ,C1676_=_C1678 ,C1676_=_C1679 ,C1676_=_C1682 ,C1676_=_C1683 ,\nC1676_=_C1684 ,C1676_=_C1685 ,C1676_=_C1686 ,C1676_=_C1687 ,C1676_=_C1688 ,C1676_=_C1689 ,\nC1676_=_C1691 ,C1676_=_C1692 ,C1676_=_C1694 ,C1676_=_C1695 ,C1676_=_C1696 ,C1676_=_C1697 ,\nC1676_=_C1698 ,C1676_=_C1809 ,C1677_=_C1678 ,C1677_=_C1679 ,C1677_=_C1682 ,C1677_=_C1683 ,\nC1677_=_C1684 ,C1677_=_C1685 ,C1677_=_C1686 ,C1677_=_C1687 ,C1677_=_C1688 ,C1677_=_C1689 ,\nC1677_=_C1691 ,C1677_=_C1692 ,C1677_=_C1694 ,C1677_=_C1695 ,C1677_=_C1696 ,C1677_=_C1697 ,\nC1677_=_C1698 ,C1677_=_C2469 ,C1677_=_C2470 ,C1677_=_C2476 ,C1677_=_C2479 ,C1678_=_C1679 ,\nC1678_=_C1682 ,C1678_=_C1683 ,C1678_=_C1684 ,C1678_=_C1685 ,C1678_=_C1686 ,C1678_=_C1687 ,\nC1678_=_C1688 ,C1678_=_C1689 ,C1678_=_C1691 ,C1678_=_C1692 ,C1678_=_C1694 ,C1678_=_C1695 ,\nC1678_=_C1696 ,C1678_=_C1697 ,C1678_=_C1698 ,C1678_=_C2933 ,C1679_=_C1682 ,C1679_=_C1683 ,\nC1679_=_C1684 ,C1679_=_C1685 ,C1679_=_C1686 ,C1679_=_C1687 ,C1679_=_C1688 ,C1679_=_C1689 ,\nC1679_=_C1691 ,C1679_=_C1692 ,C1679_=_C1694 ,C1679_=_C1695 ,C1679_=_C1696 ,C1679_=_C1697 ,\nC1679_=_C1698 ,C1679_=_C3092 ,C1682_=_C1683 ,C1682_=_C1684 ,C1682_=_C1685 ,C1682_=_C1686 ,\nC1682_=_C1687 ,C1682_=_C1688 ,C1682_=_C1689 ,C1682_=_C1691 ,C1682_=_C1692 ,C1682_=_C1694 ,\nC1682_=_C1695 ,C1682_=_C1696 ,C1682_=_C1697 ,C1682_=_C1698 ,C1683_=_C1684 ,C1683_=_C1685 ,\nC1683_=_C1686 ,C1683_=_C1687 ,C1683_=_C1688 ,C1683_=_C1689 ,C1683_=_C1691 ,C1683_=_C1692 ,\nC1683_=_C1694 ,C1683_=_C1695 ,C1683_=_C1696 ,C1683_=_C1697 ,C1683_=_C1698 ,C1684_=_C1685 ,\nC1684_=_C1686 ,C1684_=_C1687 ,C1684_=_C1688 ,C1684_=_C1689 ,C1684_=_C1691 ,C1684_=_C1692 ,\nC1684_=_C1694 ,C1684_=_C1695 ,C1684_=_C1696 ,C1684_=_C1697 ,C1684_=_C1698 ,C1684_=_C3381 ,\nC1685_=_C1686 ,C1685_=_C1687 ,C1685_=_C1688 ,C1685_=_C1689 ,C1685_=_C1691 ,C1685_=_C1692 ,\nC1685_=_C1694 ,C1685_=_C1695 ,C1685_=_C1696 ,C1685_=_C1697 ,C1685_=_C1698 ,C1685_=_C3319 ,\nC1685_=_C3382 ,C1685_=_C3641 ,C1685_=_C3647 ,C1686_=_C1687 ,C1686_=_C1688 ,C1686_=_C1689 ,\nC1686_=_C1691 ,C1686_=_C1692 ,C1686_=_C1694 ,C1686_=_C1695 ,C1686_=_C1696 ,C1686_=_C1697 ,\nC1686_=_C1698 ,C1686_=_C3672 ,C1687_=_C1688 ,C1687_=_C1689 ,C1687_=_C1691 ,C1687_=_C1692 ,\nC1687_=_C1694 ,C1687_=_C1695 ,C1687_=_C1696 ,C1687_=_C1697 ,C1687_=_C1698 ,C1688_=_C1689 ,\nC1688_=_C1691 ,C1688_=_C1692 ,C1688_=_C1694 ,C1688_=_C1695 ,C1688_=_C1696 ,C1688_=_C1697 ,\nC1688_=_C1698 ,C1688_=_C3320 ,C1688_=_C3383 ,C1688_=_C3740 ,C1688_=_C3746 ,C1689_=_C1691 ,\nC1689_=_C1692 ,C1689_=_C1694 ,C1689_=_C1695 ,C1689_=_C1696 ,C1689_=_C1697 ,C1689_=_C1698 ,\nC1689_=_C3321 ,C1691_=_C1692 ,C1691_=_C1694 ,C1691_=_C1695 ,C1691_=_C1696 ,C1691_=_C1697 ,\nC1691_=_C1698 ,C1691_=_C3324 ,C1691_=_C3385 ,C1691_=_C3852 ,C1691_=_C3949 ,C1692_=_C1694 ,\nC1692_=_C1695 ,C1692_=_C1696 ,C1692_=_C1697 ,C1692_=_C1698 ,C1692_=_C3386 ,C1694_=_C1695 ,\nC1694_=_C1696 ,C1694_=_C1697 ,C1694_=_C1698 ,C1695_=_C1696 ,C1695_=_C1697 ,C1695_=_C1698 ,\nC1695_=_C3390 ,C1696_=_C1697 ,C1696_=_C1698 ,C1696_=_C3332 ,C1696_=_C3391 ,C1696_=_C3857 ,\nC1696_=_C4065 ,C1697_=_C1698 ,C1809_=_C1895 ,C1809_=_C2339 ,C1809_=_C2470 ,C1809_=_C2707 ,\nC1809_=_C2823 ,C1809_=_C2933 ,C1809_=_C3092 ,C1809_=_C3381 ,C1809_=_C3382 ,C1809_=_C3383 ,\nC1809_=_C3385 ,C1809_=_C3386 ,C1809_=_C3387 ,C1809_=_C3388 ,C1809_=_C3390 ,C1809_=_C3391 ,\nC1809_=_C3392 ,C1809_=_C3393 ,C1876_=_C1988 ,C1876_=_C2469 ,C1876_=_C2565 ,C1876_=_C2600 ,\nC1876_=_C3195 ,C1876_=_C3318 ,C1876_=_C3319 ,C1876_=_C3320 ,C1876_=_C3321 ,C1876_=_C3323 ,\nC1876_=_C3324 ,C1876_=_C3325 ,C1876_=_C3326 ,C1876_=_C3327 ,C1876_=_C3328 ,C1876_=_C3329 ,\nC1876_=_C3331 ,C1876_=_C3332 ,C1895_=_C2339 ,C1895_=_C2470 ,C1895_=_C2707 ,C1895_=_C2823 ,\nC1895_=_C2933 ,C1895_=_C3092 ,C1895_=_C3381 ,C1895_=_C3382 ,C1895_=_C3383 ,C1895_=_C3385 ,\nC1895_=_C3386 ,C1895_=_C3387 ,C1895_=_C3388 ,C1895_=_C3390 ,C1895_=_C3391 ,C1895_=_C3392 ,\nC1895_=_C3393 ,C1988_=_C2469 ,C1988_=_C2565 ,C1988_=_C2600 ,C1988_=_C3195 ,C1988_=_C3318 ,\nC1988_=_C3319 ,C1988_=_C3320 ,C1988_=_C3321 ,C1988_=_C3323 ,C1988_=_C3324 ,C1988_=_C3325 ,\nC1988_=_C3326 ,C1988_=_C3327 ,C1988_=_C3328 ,C1988_=_C3329 ,C1988_=_C3331 ,C1988_=_C3332 ,\nC2202_=_C2479 ,C2202_=_C2663 ,C2202_=_C2782 ,C2202_=_C3254 ,C2202_=_C3298 ,C2202_=_C3339 ,\nC2202_=_C3494 ,C2202_=_C3616 ,C2202_=_C3647 ,C2202_=_C3746 ,C2202_=_C3804 ,C2202_=_C3949 ,\nC2202_=_C3975 ,C2202_=_C3991 ,C2202_=_C4013 ,C2202_=_C4064 ,C2202_=_C4065 ,C2202_=_C4066 ,\nC2202_=_C4067 ,C2202_=_C4068 ,C2240_=_C2455 ,C2240_=_C2476 ,C2240_=_C2556 ,C2240_=_C2657 ,\nC2240_=_C3265 ,C2240_=_C3309 ,C2240_=_C3628 ,C2240_=_C3641 ,C2240_=_C3672 ,C2240_=_C3695 ,\nC2240_=_C3740 ,C2240_=_C3850 ,C2240_=_C3851 ,C2240_=_C3852 ,C2240_=_C3853 ,C2240_=_C3854 ,\nC2240_=_C3856 ,C2240_=_C3857 ,C2240_=_C3858 ,C2339_=_C2470 ,C2339_=_C2707 ,C2339_=_C2823 ,\nC2339_=_C2933 ,C2339_=_C3092 ,C2339_=_C3381 ,C2339_=_C3382 ,C2339_=_C3383 ,C2339_=_C3385 ,\nC2339_=_C3386 ,C2339_=_C3387 ,C2339_=_C3388 ,C2339_=_C3390 ,C2339_=_C3391 ,C2339_=_C3392 ,\nC2339_=_C3393 ,C2455_=_C2476 ,C2455_=_C2556 ,C2455_=_C2657 ,C2455_=_C3265 ,C2455_=_C3309 ,\nC2455_=_C3628 ,C2455_=_C3641 ,C2455_=_C3672 ,C2455_=_C3695 ,C2455_=_C3740 ,C2455_=_C3850 ,\nC2455_=_C3851 ,C2455_=_C3852 ,C2455_=_C3853 ,C2455_=_C3854 ,C2455_=_C3856 ,C2455_=_C3857 ,\nC2455_=_C3858 ,C2469_=_C2470 ,C2469_=_C2476 ,C2469_=_C2479 ,C2469_=_C2565 ,C2469_=_C2600 ,\nC2469_=_C3195 ,C2469_=_C3318 ,C2469_=_C3319 ,C2469_=_C3320 ,C2469_=_C3321 ,C2469_=_C3323 ,\nC2469_=_C3324 ,C2469_=_C3325 ,C2469_=_C3326 ,C2469_=_C3327 ,C2469_=_C3328 ,C2469_=_C3329 ,\nC2469_=_C3331 ,C2469_=_C3332 ,C2470_=_C2476 ,C2470_=_C2479 ,C2470_=_C2707 ,C2470_=_C2823 ,\nC2470_=_C2933 ,C2470_=_C3092 ,C2470_=_C3381 ,C2470_=_C3382 ,C2470_=_C3383 ,C2470_=_C3385 ,\nC2470_=_C3386 ,C2470_=_C3387 ,C2470_=_C3388 ,C2470_=_C3390 ,C2470_=_C3391 ,C2470_=_C3392 ,\nC2470_=_C3393 ,C2476_=_C2479 ,C2476_=_C2556 ,C2476_=_C2657 ,C2476_=_C3265 ,C2476_=_C3309 ,\nC2476_=_C3628 ,C2476_=_C3641 ,C2476_=_C3672 ,C2476_=_C3695 ,C2476_=_C3740 ,C2476_=_C3850 ,\nC2476_=_C3851 ,C2476_=_C3852 ,C2476_=_C3853 ,C2476_=_C3854 ,C2476_=_C3856 ,C2476_=_C3857 ,\nC2476_=_C3858 ,C2479_=_C2663 ,C2479_=_C2782 ,C2479_=_C3254 ,C2479_=_C3298 ,C2479_=_C3339 ,\nC2479_=_C3494 ,C2479_=_C3616 ,C2479_=_C3647 ,C2479_=_C3746 ,C2479_=_C3804 ,C2479_=_C3949 ,\nC2479_=_C3975 ,C2479_=_C3991 ,C2479_=_C4013 ,C2479_=_C4064 ,C2479_=_C4065 ,C2479_=_C4066 ,\nC2479_=_C4067 ,C2479_=_C4068 ,C2556_=_C2657 ,C2556_=_C3265 ,C2556_=_C3309 ,C2556_=_C3628 ,\nC2556_=_C3641 ,C2556_=_C3672 ,C2556_=_C3695 ,C2556_=_C3740 ,C2556_=_C3850 ,C2556_=_C3851 ,\nC2556_=_C3852 ,C2556_=_C3853 ,C2556_=_C3854 ,C2556_=_C3856 ,C2556_=_C3857 ,C2556_=_C3858 ,\nC2565_=_C2600 ,C2565_=_C3195 ,C2565_=_C3318 ,C2565_=_C3319 ,C2565_=_C3320 ,C2565_=_C3321 ,\nC2565_=_C3323 ,C2565_=_C3324 ,C2565_=_C3325 ,C2565_=_C3326 ,C2565_=_C3327 ,C2565_=_C3328 ,\nC2565_=_C3329 ,C2565_=_C3331 ,C2565_=_C3332 ,C2600_=_C3195 ,C2600_=_C3318 ,C2600_=_C3319 ,\nC2600_=_C3320 ,C2600_=_C3321 ,C2600_=_C3323 ,C2600_=_C3324 ,C2600_=_C3325 ,C2600_=_C3326 ,\nC2600_=_C3327 ,C2600_=_C3328 ,C2600_=_C3329 ,C2600_=_C3331 ,C2600_=_C3332 ,C2657_=_C2663 ,\nC2657_=_C3265 ,C2657_=_C3309 ,C2657_=_C3628 ,C2657_=_C3641 ,C2657_=_C3672 ,C2657_=_C3695 ,\nC2657_=_C3740 ,C2657_=_C3850 ,C2657_=_C3851 ,C2657_=_C3852 ,C2657_=_C3853 ,C2657_=_C3854 ,\nC2657_=_C3856 ,C2657_=_C3857 ,C2657_=_C3858 ,C2663_=_C2782 ,C2663_=_C3254 ,C2663_=_C3298 ,\nC2663_=_C3339 ,C2663_=_C3494 ,C2663_=_C3616 ,C2663_=_C3647 ,C2663_=_C3746 ,C2663_=_C3804 ,\nC2663_=_C3949 ,C2663_=_C3975 ,C2663_=_C3991 ,C2663_=_C4013 ,C2663_=_C4064 ,C2663_=_C4065 ,\nC2663_=_C4066 ,C2663_=_C4067 ,C2663_=_C4068 ,C2707_=_C2823 ,C2707_=_C2933 ,C2707_=_C3092 ,\nC2707_=_C3381 ,C2707_=_C3382 ,C2707_=_C3383 ,C2707_=_C3385 ,C2707_=_C3386 ,C2707_=_C3387 ,\nC2707_=_C3388 ,C2707_=_C3390 ,C2707_=_C3391 ,C2707_=_C3392 ,C2707_=_C3393 ,C2782_=_C3254 ,\nC2782_=_C3298 ,C2782_=_C3339 ,C2782_=_C3494 ,C2782_=_C3616 ,C2782_=_C3647 ,C2782_=_C3746 ,\nC2782_=_C3804 ,C2782_=_C3949 ,C2782_=_C3975 ,C2782_=_C3991 ,C2782_=_C4013 ,C2782_=_C4064 ,\nC2782_=_C4065 ,C2782_=_C4066 ,C2782_=_C4067 ,C2782_=_C4068 ,C2823_=_C2933 ,C2823_=_C3092 ,\nC2823_=_C3381 ,C2823_=_C3382 ,C2823_=_C3383 ,C2823_=_C3385 ,C2823_=_C3386 ,C2823_=_C3387 ,\nC2823_=_C3388 ,C2823_=_C3390 ,C2823_=_C3391 ,C2823_=_C3392 ,C2823_=_C3393 ,C2933_=_C3092 ,\nC2933_=_C3381 ,C2933_=_C3382 ,C2933_=_C3383 ,C2933_=_C3385 ,C2933_=_C3386 ,C2933_=_C3387 ,\nC2933_=_C3388 ,C2933_=_C3390 ,C2933_=_C3391 ,C2933_=_C3392 ,C2933_=_C3393 ,C3092_=_C3381 ,\nC3092_=_C3382 ,C3092_=_C3383 ,C3092_=_C3385 ,C3092_=_C3386 ,C3092_=_C3387 ,C3092_=_C3388 ,\nC3092_=_C3390 ,C3092_=_C3391 ,C3092_=_C3392</w:t>
      </w:r>
    </w:p>
    <w:p>
      <w:pPr>
        <w:pStyle w:val="PreformattedText"/>
        <w:bidi w:val="0"/>
        <w:spacing w:before="0" w:after="0"/>
        <w:jc w:val="left"/>
        <w:rPr/>
      </w:pPr>
      <w:r>
        <w:rPr/>
        <w:t xml:space="preserve"> </w:t>
      </w:r>
      <w:r>
        <w:rPr/>
        <w:t>,C3092_=_C3393 ,C3195_=_C3318 ,C3195_=_C3319 ,\nC3195_=_C3320 ,C3195_=_C3321 ,C3195_=_C3323 ,C3195_=_C3324 ,C3195_=_C3325 ,C3195_=_C3326 ,\nC3195_=_C3327 ,C3195_=_C3328 ,C3195_=_C3329 ,C3195_=_C3331 ,C3195_=_C3332 ,C3254_=_C3298 ,\nC3254_=_C3339 ,C3254_=_C3494 ,C3254_=_C3616 ,C3254_=_C3647 ,C3254_=_C3746 ,C3254_=_C3804 ,\nC3254_=_C3949 ,C3254_=_C3975 ,C3254_=_C3991 ,C3254_=_C4013 ,C3254_=_C4064 ,C3254_=_C4065 ,\nC3254_=_C4066 ,C3254_=_C4067 ,C3254_=_C4068 ,C3265_=_C3309 ,C3265_=_C3628 ,C3265_=_C3641 ,\nC3265_=_C3672 ,C3265_=_C3695 ,C3265_=_C3740 ,C3265_=_C3850 ,C3265_=_C3851 ,C3265_=_C3852 ,\nC3265_=_C3853 ,C3265_=_C3854 ,C3265_=_C3856 ,C3265_=_C3857 ,C3265_=_C3858 ,C3298_=_C3339 ,\nC3298_=_C3494 ,C3298_=_C3616 ,C3298_=_C3647 ,C3298_=_C3746 ,C3298_=_C3804 ,C3298_=_C3949 ,\nC3298_=_C3975 ,C3298_=_C3991 ,C3298_=_C4013 ,C3298_=_C4064 ,C3298_=_C4065 ,C3298_=_C4066 ,\nC3298_=_C4067 ,C3298_=_C4068 ,C3309_=_C3628 ,C3309_=_C3641 ,C3309_=_C3672 ,C3309_=_C3695 ,\nC3309_=_C3740 ,C3309_=_C3850 ,C3309_=_C3851 ,C3309_=_C3852 ,C3309_=_C3853 ,C3309_=_C3854 ,\nC3309_=_C3856 ,C3309_=_C3857 ,C3309_=_C3858 ,C3318_=_C3319 ,C3318_=_C3320 ,C3318_=_C3321 ,\nC3318_=_C3323 ,C3318_=_C3324 ,C3318_=_C3325 ,C3318_=_C3326 ,C3318_=_C3327 ,C3318_=_C3328 ,\nC3318_=_C3329 ,C3318_=_C3331 ,C3318_=_C3332 ,C3319_=_C3320 ,C3319_=_C3321 ,C3319_=_C3323 ,\nC3319_=_C3324 ,C3319_=_C3325 ,C3319_=_C3326 ,C3319_=_C3327 ,C3319_=_C3328 ,C3319_=_C3329 ,\nC3319_=_C3331 ,C3319_=_C3332 ,C3319_=_C3382 ,C3319_=_C3641 ,C3319_=_C3647 ,C3320_=_C3321 ,\nC3320_=_C3323 ,C3320_=_C3324 ,C3320_=_C3325 ,C3320_=_C3326 ,C3320_=_C3327 ,C3320_=_C3328 ,\nC3320_=_C3329 ,C3320_=_C3331 ,C3320_=_C3332 ,C3320_=_C3383 ,C3320_=_C3740 ,C3320_=_C3746 ,\nC3321_=_C3323 ,C3321_=_C3324 ,C3321_=_C3325 ,C3321_=_C3326 ,C3321_=_C3327 ,C3321_=_C3328 ,\nC3321_=_C3329 ,C3321_=_C3331 ,C3321_=_C3332 ,C3323_=_C3324 ,C3323_=_C3325 ,C3323_=_C3326 ,\nC3323_=_C3327 ,C3323_=_C3328 ,C3323_=_C3329 ,C3323_=_C3331 ,C3323_=_C3332 ,C3324_=_C3325 ,\nC3324_=_C3326 ,C3324_=_C3327 ,C3324_=_C3328 ,C3324_=_C3329 ,C3324_=_C3331 ,C3324_=_C3332 ,\nC3324_=_C3385 ,C3324_=_C3852 ,C3324_=_C3949 ,C3325_=_C3326 ,C3325_=_C3327 ,C3325_=_C3328 ,\nC3325_=_C3329 ,C3325_=_C3331 ,C3325_=_C3332 ,C3326_=_C3327 ,C3326_=_C3328 ,C3326_=_C3329 ,\nC3326_=_C3331 ,C3326_=_C3332 ,C3326_=_C3991 ,C3327_=_C3328 ,C3327_=_C3329 ,C3327_=_C3331 ,\nC3327_=_C3332 ,C3328_=_C3329 ,C3328_=_C3331 ,C3328_=_C3332 ,C3329_=_C3331 ,C3329_=_C3332 ,\nC3331_=_C3332 ,C3331_=_C3856 ,C3332_=_C3391 ,C3332_=_C3857 ,C3332_=_C4065 ,C3339_=_C3494 ,\nC3339_=_C3616 ,C3339_=_C3647 ,C3339_=_C3746 ,C3339_=_C3804 ,C3339_=_C3949 ,C3339_=_C3975 ,\nC3339_=_C3991 ,C3339_=_C4013 ,C3339_=_C4064 ,C3339_=_C4065 ,C3339_=_C4066 ,C3339_=_C4067 ,\nC3339_=_C4068 ,C3381_=_C3382 ,C3381_=_C3383 ,C3381_=_C3385 ,C3381_=_C3386 ,C3381_=_C3387 ,\nC3381_=_C3388 ,C3381_=_C3390 ,C3381_=_C3391 ,C3381_=_C3392 ,C3381_=_C3393 ,C3382_=_C3383 ,\nC3382_=_C3385 ,C3382_=_C3386 ,C3382_=_C3387 ,C3382_=_C3388 ,C3382_=_C3390 ,C3382_=_C3391 ,\nC3382_=_C3392 ,C3382_=_C3393 ,C3382_=_C3641 ,C3382_=_C3647 ,C3383_=_C3385 ,C3383_=_C3386 ,\nC3383_=_C3387 ,C3383_=_C3388 ,C3383_=_C3390 ,C3383_=_C3391 ,C3383_=_C3392 ,C3383_=_C3393 ,\nC3383_=_C3740 ,C3383_=_C3746 ,C3385_=_C3386 ,C3385_=_C3387 ,C3385_=_C3388 ,C3385_=_C3390 ,\nC3385_=_C3391 ,C3385_=_C3392 ,C3385_=_C3393 ,C3385_=_C3852 ,C3385_=_C3949 ,C3386_=_C3387 ,\nC3386_=_C3388 ,C3386_=_C3390 ,C3386_=_C3391 ,C3386_=_C3392 ,C3386_=_C3393 ,C3387_=_C3388 ,\nC3387_=_C3390 ,C3387_=_C3391 ,C3387_=_C3392 ,C3387_=_C3393 ,C3388_=_C3390 ,C3388_=_C3391 ,\nC3388_=_C3392 ,C3388_=_C3393 ,C3390_=_C3391 ,C3390_=_C3392 ,C3390_=_C3393 ,C3391_=_C3392 ,\nC3391_=_C3393 ,C3391_=_C3857 ,C3391_=_C4065 ,C3392_=_C3393 ,C3494_=_C3616 ,C3494_=_C3647 ,\nC3494_=_C3746 ,C3494_=_C3804 ,C3494_=_C3949 ,C3494_=_C3975 ,C3494_=_C3991 ,C3494_=_C4013 ,\nC3494_=_C4064 ,C3494_=_C4065 ,C3494_=_C4066 ,C3494_=_C4067 ,C3494_=_C4068 ,C3616_=_C3647 ,\nC3616_=_C3746 ,C3616_=_C3804 ,C3616_=_C3949 ,C3616_=_C3975 ,C3616_=_C3991 ,C3616_=_C4013 ,\nC3616_=_C4064 ,C3616_=_C4065 ,C3616_=_C4066 ,C3616_=_C4067 ,C3616_=_C4068 ,C3628_=_C3641 ,\nC3628_=_C3672 ,C3628_=_C3695 ,C3628_=_C3740 ,C3628_=_C3850 ,C3628_=_C3851 ,C3628_=_C3852 ,\nC3628_=_C3853 ,C3628_=_C3854 ,C3628_=_C3856 ,C3628_=_C3857 ,C3628_=_C3858 ,C3641_=_C3647 ,\nC3641_=_C3672 ,C3641_=_C3695 ,C3641_=_C3740 ,C3641_=_C3850 ,C3641_=_C3851 ,C3641_=_C3852 ,\nC3641_=_C3853 ,C3641_=_C3854 ,C3641_=_C3856 ,C3641_=_C3857 ,C3641_=_C3858 ,C3647_=_C3746 ,\nC3647_=_C3804 ,C3647_=_C3949 ,C3647_=_C3975 ,C3647_=_C3991 ,C3647_=_C4013 ,C3647_=_C4064 ,\nC3647_=_C4065 ,C3647_=_C4066 ,C3647_=_C4067 ,C3647_=_C4068 ,C3672_=_C3695 ,C3672_=_C3740 ,\nC3672_=_C3850 ,C3672_=_C3851 ,C3672_=_C3852 ,C3672_=_C3853 ,C3672_=_C3854 ,C3672_=_C3856 ,\nC3672_=_C3857 ,C3672_=_C3858 ,C3695_=_C3740 ,C3695_=_C3850 ,C3695_=_C3851 ,C3695_=_C3852 ,\nC3695_=_C3853 ,C3695_=_C3854 ,C3695_=_C3856 ,C3695_=_C3857 ,C3695_=_C3858 ,C3740_=_C3746 ,\nC3740_=_C3850 ,C3740_=_C3851 ,C3740_=_C3852 ,C3740_=_C3853 ,C3740_=_C3854 ,C3740_=_C3856 ,\nC3740_=_C3857 ,C3740_=_C3858 ,C3746_=_C3804 ,C3746_=_C3949 ,C3746_=_C3975 ,C3746_=_C3991 ,\nC3746_=_C4013 ,C3746_=_C4064 ,C3746_=_C4065 ,C3746_=_C4066 ,C3746_=_C4067 ,C3746_=_C4068 ,\nC3804_=_C3949 ,C3804_=_C3975 ,C3804_=_C3991 ,C3804_=_C4013 ,C3804_=_C4064 ,C3804_=_C4065 ,\nC3804_=_C4066 ,C3804_=_C4067 ,C3804_=_C4068 ,C3850_=_C3851 ,C3850_=_C3852 ,C3850_=_C3853 ,\nC3850_=_C3854 ,C3850_=_C3856 ,C3850_=_C3857 ,C3850_=_C3858 ,C3851_=_C3852 ,C3851_=_C3853 ,\nC3851_=_C3854 ,C3851_=_C3856 ,C3851_=_C3857 ,C3851_=_C3858 ,C3852_=_C3853 ,C3852_=_C3854 ,\nC3852_=_C3856 ,C3852_=_C3857 ,C3852_=_C3858 ,C3852_=_C3949 ,C3853_=_C3854 ,C3853_=_C3856 ,\nC3853_=_C3857 ,C3853_=_C3858 ,C3854_=_C3856 ,C3854_=_C3857 ,C3854_=_C3858 ,C3856_=_C3857 ,\nC3856_=_C3858 ,C3857_=_C3858 ,C3857_=_C4065 ,C3858_=_C4068 ,C3949_=_C3975 ,C3949_=_C3991 ,\nC3949_=_C4013 ,C3949_=_C4064 ,C3949_=_C4065 ,C3949_=_C4066 ,C3949_=_C4067 ,C3949_=_C4068 ,\nC3975_=_C3991 ,C3975_=_C4013 ,C3975_=_C4064 ,C3975_=_C4065 ,C3975_=_C4066 ,C3975_=_C4067 ,\nC3975_=_C4068 ,C3991_=_C4013 ,C3991_=_C4064 ,C3991_=_C4065 ,C3991_=_C4066 ,C3991_=_C4067 ,\nC3991_=_C4068 ,C4013_=_C4064 ,C4013_=_C4065 ,C4013_=_C4066 ,C4013_=_C4067 ,C4013_=_C4068 ,\nC4064_=_C4065 ,C4064_=_C4066 ,C4064_=_C4067 ,C4064_=_C4068 ,C4065_=_C4066 ,C4065_=_C4067 ,\nC4065_=_C4068 ,C4066_=_C4067 ,C4066_=_C4068 ,C4067_=_C4068 ,"];128[shape=box, label="id:128 level: 5\n108: C753 C754 C885 C993 C1000 \nC1001 C1156 C1302 C1446 C1466 C1467 \nC1532 C1541 C1625 C1866 C1877 C2042 \nC2051 C2121 C2131 C2136 C2183 C2184 \nC2185 C2186 C2187 C2188 C2190 C2191 \nC2192 C2193 C2194 C2195 C2196 C2197 \nC2198 C2199 C2200 C2201 C2202 C2203 \nC2204 C2205 C2206 C2211 C2214 C2276 \nC2277 C2335 C2374 C2383 C2394 C2395 \nC2396 C2397 C2398 C2399 C2400 C2401 \nC2402 C2403 C2404 C2406 C2407 C2408 \nC2409 C2410 C2411 C2412 C2413 C2414 \nC2415 C2416 C2419 C2511 C2530 C2581 \nC2674 C2694 C2705 C2891 C2928 C2996 \nC3053 C3065 C3066 C3067 C3068 C3069 \nC3070 C3071 C3072 C3073 C3074 C3075 \nC3076 C3077 C3078 C3080 C3277 C3410 \nC3419 C3420 C3421 C3422 C3423 C3424 \nC3425 \n1562: C753_=_C754( C753 C754 ) C753_=_C993( C753 C993 ) C753_=_C1156( C753 C1156 ) C753_=_C1466( C753 C1466 ) C753_=_C2121( C753 C2121 ) \nC753_=_C2183( C753 C2183 ) C753_=_C2184( C753 C2184 ) C753_=_C2185( C753 C2185 ) C753_=_C2186( C753 C2186 ) C753_=_C2187( C753 C2187 ) C753_=_C2188( C753 C2188 ) \nC753_=_C2190( C753 C2190 ) C753_=_C2191( C753 C2191 ) C753_=_C2192( C753 C2192 ) C753_=_C2193( C753 C2193 ) C753_=_C2194( C753 C2194 ) C753_=_C2195( C753 C2195 ) \nC753_=_C2196( C753 C2196 ) C753_=_C2197( C753 C2197 ) C753_=_C2198( C753 C2198 ) C753_=_C2199( C753 C2199 ) C753_=_C2200( C753 C2200 ) C753_=_C2201( C753 C2201 ) \nC753_=_C2202( C753 C2202 ) C753_=_C2203( C753 C2203 ) C753_=_C2204( C753 C2204 ) C753_=_C2205( C753 C2205 ) C753_=_C2206( C753 C2206 ) C754_=_C1467( C754 C1467 ) \nC754_=_C1532( C754 C1532 ) C754_=_C1866( C754 C1866 ) C754_=_C2042( C754 C2042 ) C754_=_C2185( C754 C2185 ) C754_=_C2374( C754 C2374 ) C754_=_C2394( C754 C2394 ) \nC754_=_C2395( C754 C2395 ) C754_=_C2396( C754 C2396 ) C754_=_C2397( C754 C2397 ) C754_=_C2398( C754 C2398 ) C754_=_C2399( C754 C2399 ) C754_=_C2400( C754 C2400 ) \nC754_=_C2401( C754 C2401 ) C754_=_C2402( C754 C2402 ) C754_=_C2403( C754 C2403 ) C754_=_C2404( C754 C2404 ) C754_=_C2406( C754 C2406 ) C754_=_C2407( C754 C2407 ) \nC754_=_C2408( C754 C2408 ) C754_=_C2409( C754 C2409 ) C754_=_C2410( C754 C2410 ) C754_=_C2411( C754 C2411 ) C754_=_C2412( C754 C2412 ) C754_=_C2413( C754 C2413 ) \nC754_=_C2414( C754 C2414 ) C754_=_C2415( C754 C2415 ) C885_=_C1001( C885 C1001 ) C885_=_C1302( C885 C1302 ) C885_=_C1541( C885 C1541 ) C885_=_C1625( C885 C1625 ) \nC885_=_C1877( C885 C1877 ) C885_=_C2051( C885 C2051 ) C885_=_C2136( C885 C2136 ) C885_=_C2192( C885 C2192 ) C885_=_C2214( C885 C2214 ) C885_=_C2277( C885 C2277 ) \nC885_=_C2383( C885 C2383 ) C885_=_C2419( C885 C2419 ) C885_=_C2581( C885 C2581 ) C885_=_C2694( C885 C2694 ) C885_=_C2891( C885 C2891 ) C885_=_C2996( C885 C2996 ) \nC885_=_C3068( C885 C3068 ) C885_=_C3080( C885 C3080 ) C885_=_C3277( C885 C3277 ) C885_=_C3410( C885 C3410 ) C885_=_C3419( C885 C3419 ) C885_=_C3420( C885 C3420 ) \nC885_=_C3421( C885 C3421 ) C885_=_C3422( C885 C3422 ) C885_=_C3423( C885 C3423 ) C885_=_C3424( C885 C3424 ) C885_=_C3425( C885 C3425 ) C993_=_C1000( C993 C1000 ) \nC993_=_C1001( C993 C1001 ) C993_=_C1156( C993 C1156 ) C993_=_C1466( C993 C1466 ) C993_=_C2121( C993 C2121 ) C993_=_C2183( C993 C2183 ) C993_=_C2184( C993 C2184 ) \nC993_=_C2185( C993 C2185 ) C993_=_C2186( C993 C2186 ) C993_=_C2187( C993 C2187 ) C993_=_C2188( C993 C2188 ) C993_=_C2190( C993 C2190 ) C993_=_C2191( C993 C2191 ) \nC993_=_C2192( C993 C2192 ) C993_=_C2193( C993 C2193 ) C993_=_C2194( C993 C2194 ) C993_=_C2195( C993 C2195 ) C993_=_C2196( C993 C2196 ) C993_=_C2197( C993 C2197 ) \nC993_=_C2198( C993 C2198 ) C993_=_C2199( C993</w:t>
      </w:r>
    </w:p>
    <w:p>
      <w:pPr>
        <w:pStyle w:val="PreformattedText"/>
        <w:bidi w:val="0"/>
        <w:spacing w:before="0" w:after="0"/>
        <w:jc w:val="left"/>
        <w:rPr/>
      </w:pPr>
      <w:r>
        <w:rPr/>
        <w:t xml:space="preserve"> </w:t>
      </w:r>
      <w:r>
        <w:rPr/>
        <w:t>C2199 ) C993_=_C2200( C993 C2200 ) C993_=_C2201( C993 C2201 ) C993_=_C2202( C993 C2202 ) C993_=_C2203( C993 C2203 ) \nC993_=_C2204( C993 C2204 ) C993_=_C2205( C993 C2205 ) C993_=_C2206( C993 C2206 ) C1000_=_C1001( C1000 C1001 ) C1000_=_C1446( C1000 C1446 ) C1000_=_C2131( C1000 C2131 ) \nC1000_=_C2211( C1000 C2211 ) C1000_=_C2276( C1000 C2276 ) C1000_=_C2335( C1000 C2335 ) C1000_=_C2400( C1000 C2400 ) C1000_=_C2416( C1000 C2416 ) C1000_=_C2511( C1000 C2511 ) \nC1000_=_C2530( C1000 C2530 ) C1000_=_C2674( C1000 C2674 ) C1000_=_C2705( C1000 C2705 ) C1000_=_C2928( C1000 C2928 ) C1000_=_C3053( C1000 C3053 ) C1000_=_C3065( C1000 C3065 ) \nC1000_=_C3066( C1000 C3066 ) C1000_=_C3067( C1000 C3067 ) C1000_=_C3068( C1000 C3068 ) C1000_=_C3069( C1000 C3069 ) C1000_=_C3070( C1000 C3070 ) C1000_=_C3071( C1000 C3071 ) \nC1000_=_C3072( C1000 C3072 ) C1000_=_C3073( C1000 C3073 ) C1000_=_C3074( C1000 C3074 ) C1000_=_C3075( C1000 C3075 ) C1000_=_C3076( C1000 C3076 ) C1000_=_C3077( C1000 C3077 ) \nC1000_=_C3078( C1000 C3078 ) C1001_=_C1302( C1001 C1302 ) C1001_=_C1541( C1001 C1541 ) C1001_=_C1625( C1001 C1625 ) C1001_=_C1877( C1001 C1877 ) C1001_=_C2051( C1001 C2051 ) \nC1001_=_C2136( C1001 C2136 ) C1001_=_C2192( C1001 C2192 ) C1001_=_C2214( C1001 C2214 ) C1001_=_C2277( C1001 C2277 ) C1001_=_C2383( C1001 C2383 ) C1001_=_C2419( C1001 C2419 ) \nC1001_=_C2581( C1001 C2581 ) C1001_=_C2694( C1001 C2694 ) C1001_=_C2891( C1001 C2891 ) C1001_=_C2996( C1001 C2996 ) C1001_=_C3068( C1001 C3068 ) C1001_=_C3080( C1001 C3080 ) \nC1001_=_C3277( C1001 C3277 ) C1001_=_C3410( C1001 C3410 ) C1001_=_C3419( C1001 C3419 ) C1001_=_C3420( C1001 C3420 ) C1001_=_C3421( C1001 C3421 ) C1001_=_C3422( C1001 C3422 ) \nC1001_=_C3423( C1001 C3423 ) C1001_=_C3424( C1001 C3424 ) C1001_=_C3425( C1001 C3425 ) C1156_=_C1466( C1156 C1466 ) C1156_=_C2121( C1156 C2121 ) C1156_=_C2183( C1156 C2183 ) \nC1156_=_C2184( C1156 C2184 ) C1156_=_C2185( C1156 C2185 ) C1156_=_C2186( C1156 C2186 ) C1156_=_C2187( C1156 C2187 ) C1156_=_C2188( C1156 C2188 ) C1156_=_C2190( C1156 C2190 ) \nC1156_=_C2191( C1156 C2191 ) C1156_=_C2192( C1156 C2192 ) C1156_=_C2193( C1156 C2193 ) C1156_=_C2194( C1156 C2194 ) C1156_=_C2195( C1156 C2195 ) C1156_=_C2196( C1156 C2196 ) \nC1156_=_C2197( C1156 C2197 ) C1156_=_C2198( C1156 C2198 ) C1156_=_C2199( C1156 C2199 ) C1156_=_C2200( C1156 C2200 ) C1156_=_C2201( C1156 C2201 ) C1156_=_C2202( C1156 C2202 ) \nC1156_=_C2203( C1156 C2203 ) C1156_=_C2204( C1156 C2204 ) C1156_=_C2205( C1156 C2205 ) C1156_=_C2206( C1156 C2206 ) C1302_=_C1541( C1302 C1541 ) C1302_=_C1625( C1302 C1625 ) \nC1302_=_C1877( C1302 C1877 ) C1302_=_C2051( C1302 C2051 ) C1302_=_C2136( C1302 C2136 ) C1302_=_C2192( C1302 C2192 ) C1302_=_C2214( C1302 C2214 ) C1302_=_C2277( C1302 C2277 ) \nC1302_=_C2383( C1302 C2383 ) C1302_=_C2419( C1302 C2419 ) C1302_=_C2581( C1302 C2581 ) C1302_=_C2694( C1302 C2694 ) C1302_=_C2891( C1302 C2891 ) C1302_=_C2996( C1302 C2996 ) \nC1302_=_C3068( C1302 C3068 ) C1302_=_C3080( C1302 C3080 ) C1302_=_C3277( C1302 C3277 ) C1302_=_C3410( C1302 C3410 ) C1302_=_C3419( C1302 C3419 ) C1302_=_C3420( C1302 C3420 ) \nC1302_=_C3421( C1302 C3421 ) C1302_=_C3422( C1302 C3422 ) C1302_=_C3423( C1302 C3423 ) C1302_=_C3424( C1302 C3424 ) C1302_=_C3425( C1302 C3425 ) C1446_=_C2131( C1446 C2131 ) \nC1446_=_C2211( C1446 C2211 ) C1446_=_C2276( C1446 C2276 ) C1446_=_C2335( C1446 C2335 ) C1446_=_C2400( C1446 C2400 ) C1446_=_C2416( C1446 C2416 ) C1446_=_C2511( C1446 C2511 ) \nC1446_=_C2530( C1446 C2530 ) C1446_=_C2674( C1446 C2674 ) C1446_=_C2705( C1446 C2705 ) C1446_=_C2928( C1446 C2928 ) C1446_=_C3053( C1446 C3053 ) C1446_=_C3065( C1446 C3065 ) \nC1446_=_C3066( C1446 C3066 ) C1446_=_C3067( C1446 C3067 ) C1446_=_C3068( C1446 C3068 ) C1446_=_C3069( C1446 C3069 ) C1446_=_C3070( C1446 C3070 ) C1446_=_C3071( C1446 C3071 ) \nC1446_=_C3072( C1446 C3072 ) C1446_=_C3073( C1446 C3073 ) C1446_=_C3074( C1446 C3074 ) C1446_=_C3075( C1446 C3075 ) C1446_=_C3076( C1446 C3076 ) C1446_=_C3077( C1446 C3077 ) \nC1446_=_C3078( C1446 C3078 ) C1466_=_C1467( C1466 C1467 ) C1466_=_C2121( C1466 C2121 ) C1466_=_C2183( C1466 C2183 ) C1466_=_C2184( C1466 C2184 ) C1466_=_C2185( C1466 C2185 ) \nC1466_=_C2186( C1466 C2186 ) C1466_=_C2187( C1466 C2187 ) C1466_=_C2188( C1466 C2188 ) C1466_=_C2190( C1466 C2190 ) C1466_=_C2191( C1466 C2191 ) C1466_=_C2192( C1466 C2192 ) \nC1466_=_C2193( C1466 C2193 ) C1466_=_C2194( C1466 C2194 ) C1466_=_C2195( C1466 C2195 ) C1466_=_C2196( C1466 C2196 ) C1466_=_C2197( C1466 C2197 ) C1466_=_C2198( C1466 C2198 ) \nC1466_=_C2199( C1466 C2199 ) C1466_=_C2200( C1466 C2200 ) C1466_=_C2201( C1466 C2201 ) C1466_=_C2202( C1466 C2202 ) C1466_=_C2203( C1466 C2203 ) C1466_=_C2204( C1466 C2204 ) \nC1466_=_C2205( C1466 C2205 ) C1466_=_C2206( C1466 C2206 ) C1467_=_C1532( C1467 C1532 ) C1467_=_C1866( C1467 C1866 ) C1467_=_C2042( C1467 C2042 ) C1467_=_C2185( C1467 C2185 ) \nC1467_=_C2374( C1467 C2374 ) C1467_=_C2394( C1467 C2394 ) C1467_=_C2395( C1467 C2395 ) C1467_=_C2396( C1467 C2396 ) C1467_=_C2397( C1467 C2397 ) C1467_=_C2398( C1467 C2398 ) \nC1467_=_C2399( C1467 C2399 ) C1467_=_C2400( C1467 C2400 ) C1467_=_C2401( C1467 C2401 ) C1467_=_C2402( C1467 C2402 ) C1467_=_C2403( C1467 C2403 ) C1467_=_C2404( C1467 C2404 ) \nC1467_=_C2406( C1467 C2406 ) C1467_=_C2407( C1467 C2407 ) C1467_=_C2408( C1467 C2408 ) C1467_=_C2409( C1467 C2409 ) C1467_=_C2410( C1467 C2410 ) C1467_=_C2411( C1467 C2411 ) \nC1467_=_C2412( C1467 C2412 ) C1467_=_C2413( C1467 C2413 ) C1467_=_C2414( C1467 C2414 ) C1467_=_C2415( C1467 C2415 ) C1532_=_C1541( C1532 C1541 ) C1532_=_C1866( C1532 C1866 ) \nC1532_=_C2042( C1532 C2042 ) C1532_=_C2185( C1532 C2185 ) C1532_=_C2374( C1532 C2374 ) C1532_=_C2394( C1532 C2394 ) C1532_=_C2395( C1532 C2395 ) C1532_=_C2396( C1532 C2396 ) \nC1532_=_C2397( C1532 C2397 ) C1532_=_C2398( C1532 C2398 ) C1532_=_C2399( C1532 C2399 ) C1532_=_C2400( C1532 C2400 ) C1532_=_C2401( C1532 C2401 ) C1532_=_C2402( C1532 C2402 ) \nC1532_=_C2403( C1532 C2403 ) C1532_=_C2404( C1532 C2404 ) C1532_=_C2406( C1532 C2406 ) C1532_=_C2407( C1532 C2407 ) C1532_=_C2408( C1532 C2408 ) C1532_=_C2409( C1532 C2409 ) \nC1532_=_C2410( C1532 C2410 ) C1532_=_C2411( C1532 C2411 ) C1532_=_C2412( C1532 C2412 ) C1532_=_C2413( C1532 C2413 ) C1532_=_C2414( C1532 C2414 ) C1532_=_C2415( C1532 C2415 ) \nC1541_=_C1625( C1541 C1625 ) C1541_=_C1877( C1541 C1877 ) C1541_=_C2051( C1541 C2051 ) C1541_=_C2136( C1541 C2136 ) C1541_=_C2192( C1541 C2192 ) C1541_=_C2214( C1541 C2214 ) \nC1541_=_C2277( C1541 C2277 ) C1541_=_C2383( C1541 C2383 ) C1541_=_C2419( C1541 C2419 ) C1541_=_C2581( C1541 C2581 ) C1541_=_C2694( C1541 C2694 ) C1541_=_C2891( C1541 C2891 ) \nC1541_=_C2996( C1541 C2996 ) C1541_=_C3068( C1541 C3068 ) C1541_=_C3080( C1541 C3080 ) C1541_=_C3277( C1541 C3277 ) C1541_=_C3410( C1541 C3410 ) C1541_=_C3419( C1541 C3419 ) \nC1541_=_C3420( C1541 C3420 ) C1541_=_C3421( C1541 C3421 ) C1541_=_C3422( C1541 C3422 ) C1541_=_C3423( C1541 C3423 ) C1541_=_C3424( C1541 C3424 ) C1541_=_C3425( C1541 C3425 ) \nC1625_=_C1877( C1625 C1877 ) C1625_=_C2051( C1625 C2051 ) C1625_=_C2136( C1625 C2136 ) C1625_=_C2192( C1625 C2192 ) C1625_=_C2214( C1625 C2214 ) C1625_=_C2277( C1625 C2277 ) \nC1625_=_C2383( C1625 C2383 ) C1625_=_C2419( C1625 C2419 ) C1625_=_C2581( C1625 C2581 ) C1625_=_C2694( C1625 C2694 ) C1625_=_C2891( C1625 C2891 ) C1625_=_C2996( C1625 C2996 ) \nC1625_=_C3068( C1625 C3068 ) C1625_=_C3080( C1625 C3080 ) C1625_=_C3277( C1625 C3277 ) C1625_=_C3410( C1625 C3410 ) C1625_=_C3419( C1625 C3419 ) C1625_=_C3420( C1625 C3420 ) \nC1625_=_C3421( C1625 C3421 ) C1625_=_C3422( C1625 C3422 ) C1625_=_C3423( C1625 C3423 ) C1625_=_C3424( C1625 C3424 ) C1625_=_C3425( C1625 C3425 ) C1866_=_C1877( C1866 C1877 ) \nC1866_=_C2042( C1866 C2042 ) C1866_=_C2185( C1866 C2185 ) C1866_=_C2374( C1866 C2374 ) C1866_=_C2394( C1866 C2394 ) C1866_=_C2395( C1866 C2395 ) C1866_=_C2396( C1866 C2396 ) \nC1866_=_C2397( C1866 C2397 ) C1866_=_C2398( C1866 C2398 ) C1866_=_C2399( C1866 C2399 ) C1866_=_C2400( C1866 C2400 ) C1866_=_C2401( C1866 C2401 ) C1866_=_C2402( C1866 C2402 ) \nC1866_=_C2403( C1866 C2403 ) C1866_=_C2404( C1866 C2404 ) C1866_=_C2406( C1866 C2406 ) C1866_=_C2407( C1866 C2407 ) C1866_=_C2408( C1866 C2408 ) C1866_=_C2409( C1866 C2409 ) \nC1866_=_C2410( C1866 C2410 ) C1866_=_C2411( C1866 C2411 ) C1866_=_C2412( C1866 C2412 ) C1866_=_C2413( C1866 C2413 ) C1866_=_C2414( C1866 C2414 ) C1866_=_C2415( C1866 C2415 ) \nC1877_=_C2051( C1877 C2051 ) C1877_=_C2136( C1877 C2136 ) C1877_=_C2192( C1877 C2192 ) C1877_=_C2214( C1877 C2214 ) C1877_=_C2277( C1877 C2277 ) C1877_=_C2383( C1877 C2383 ) \nC1877_=_C2419( C1877 C2419 ) C1877_=_C2581( C1877 C2581 ) C1877_=_C2694( C1877 C2694 ) C1877_=_C2891( C1877 C2891 ) C1877_=_C2996( C1877 C2996 ) C1877_=_C3068( C1877 C3068 ) \nC1877_=_C3080( C1877 C3080 ) C1877_=_C3277( C1877 C3277 ) C1877_=_C3410( C1877 C3410 ) C1877_=_C3419( C1877 C3419 ) C1877_=_C3420( C1877 C3420 ) C1877_=_C3421( C1877 C3421 ) \nC1877_=_C3422( C1877 C3422 ) C1877_=_C3423( C1877 C3423 ) C1877_=_C3424( C1877 C3424 ) C1877_=_C3425( C1877 C3425 ) C2042_=_C2051( C2042 C2051 ) C2042_=_C2185( C2042 C2185 ) \nC2042_=_C2374( C2042 C2374 ) C2042_=_C2394( C2042 C2394 ) C2042_=_C2395( C2042 C2395 ) C2042_=_C2396( C2042 C2396 ) C2042_=_C2397( C2042 C2397 ) C2042_=_C2398( C2042 C2398 ) \nC2042_=_C2399( C2042 C2399 ) C2042_=_C2400( C2042 C2400 ) C2042_=_C2401( C2042 C2401 ) C2042_=_C2402( C2042 C2402 ) C2042_=_C2403( C2042 C2403 ) C2042_=_C2404( C2042 C2404 ) \nC2042_=_C2406( C2042 C2406 ) C2042_=_C2407( C2042 C2407 ) C2042_=_C2408( C2042 C2408 ) C2042_=_C2409( C2042 C2409 ) C2042_=_C2410( C2042 C2410 ) C2042_=_C2411( C2042 C2411 ) \nC2042_=_C2412( C2042 C2412 ) C2042_=_C2413( C2042 C2413 ) C2042_=_C2414( C2042 C2414 ) C2042_=_C2415( C2042 C2415 ) C2051_=_C2136( C2051 C2136 ) C2051_=_C2192( C2051 C2192 ) \nC2051_=_C2214( C2051 C2214 ) C2051_=_C2277( C2051 C2277 ) C2051_=_C2383( C2051 C2383 ) C2051_=_C2419( C2051</w:t>
      </w:r>
    </w:p>
    <w:p>
      <w:pPr>
        <w:pStyle w:val="PreformattedText"/>
        <w:bidi w:val="0"/>
        <w:spacing w:before="0" w:after="0"/>
        <w:jc w:val="left"/>
        <w:rPr/>
      </w:pPr>
      <w:r>
        <w:rPr/>
        <w:t xml:space="preserve"> </w:t>
      </w:r>
      <w:r>
        <w:rPr/>
        <w:t>C2419 ) C2051_=_C2581( C2051 C2581 ) C2051_=_C2694( C2051 C2694 ) \nC2051_=_C2891( C2051 C2891 ) C2051_=_C2996( C2051 C2996 ) C2051_=_C3068( C2051 C3068 ) C2051_=_C3080( C2051 C3080 ) C2051_=_C3277( C2051 C3277 ) C2051_=_C3410( C2051 C3410 ) \nC2051_=_C3419( C2051 C3419 ) C2051_=_C3420( C2051 C3420 ) C2051_=_C3421( C2051 C3421 ) C2051_=_C3422( C2051 C3422 ) C2051_=_C3423( C2051 C3423 ) C2051_=_C3424( C2051 C3424 ) \nC2051_=_C3425( C2051 C3425 ) C2121_=_C2131( C2121 C2131 ) C2121_=_C2136( C2121 C2136 ) C2121_=_C2183( C2121 C2183 ) C2121_=_C2184( C2121 C2184 ) C2121_=_C2185( C2121 C2185 ) \nC2121_=_C2186( C2121 C2186 ) C2121_=_C2187( C2121 C2187 ) C2121_=_C2188( C2121 C2188 ) C2121_=_C2190( C2121 C2190 ) C2121_=_C2191( C2121 C2191 ) C2121_=_C2192( C2121 C2192 ) \nC2121_=_C2193( C2121 C2193 ) C2121_=_C2194( C2121 C2194 ) C2121_=_C2195( C2121 C2195 ) C2121_=_C2196( C2121 C2196 ) C2121_=_C2197( C2121 C2197 ) C2121_=_C2198( C2121 C2198 ) \nC2121_=_C2199( C2121 C2199 ) C2121_=_C2200( C2121 C2200 ) C2121_=_C2201( C2121 C2201 ) C2121_=_C2202( C2121 C2202 ) C2121_=_C2203( C2121 C2203 ) C2121_=_C2204( C2121 C2204 ) \nC2121_=_C2205( C2121 C2205 ) C2121_=_C2206( C2121 C2206 ) C2131_=_C2136( C2131 C2136 ) C2131_=_C2211( C2131 C2211 ) C2131_=_C2276( C2131 C2276 ) C2131_=_C2335( C2131 C2335 ) \nC2131_=_C2400( C2131 C2400 ) C2131_=_C2416( C2131 C2416 ) C2131_=_C2511( C2131 C2511 ) C2131_=_C2530( C2131 C2530 ) C2131_=_C2674( C2131 C2674 ) C2131_=_C2705( C2131 C2705 ) \nC2131_=_C2928( C2131 C2928 ) C2131_=_C3053( C2131 C3053 ) C2131_=_C3065( C2131 C3065 ) C2131_=_C3066( C2131 C3066 ) C2131_=_C3067( C2131 C3067 ) C2131_=_C3068( C2131 C3068 ) \nC2131_=_C3069( C2131 C3069 ) C2131_=_C3070( C2131 C3070 ) C2131_=_C3071( C2131 C3071 ) C2131_=_C3072( C2131 C3072 ) C2131_=_C3073( C2131 C3073 ) C2131_=_C3074( C2131 C3074 ) \nC2131_=_C3075( C2131 C3075 ) C2131_=_C3076( C2131 C3076 ) C2131_=_C3077( C2131 C3077 ) C2131_=_C3078( C2131 C3078 ) C2136_=_C2192( C2136 C2192 ) C2136_=_C2214( C2136 C2214 ) \nC2136_=_C2277( C2136 C2277 ) C2136_=_C2383( C2136 C2383 ) C2136_=_C2419( C2136 C2419 ) C2136_=_C2581( C2136 C2581 ) C2136_=_C2694( C2136 C2694 ) C2136_=_C2891( C2136 C2891 ) \nC2136_=_C2996( C2136 C2996 ) C2136_=_C3068( C2136 C3068 ) C2136_=_C3080( C2136 C3080 ) C2136_=_C3277( C2136 C3277 ) C2136_=_C3410( C2136 C3410 ) C2136_=_C3419( C2136 C3419 ) \nC2136_=_C3420( C2136 C3420 ) C2136_=_C3421( C2136 C3421 ) C2136_=_C3422( C2136 C3422 ) C2136_=_C3423( C2136 C3423 ) C2136_=_C3424( C2136 C3424 ) C2136_=_C3425( C2136 C3425 ) \nC2183_=_C2184( C2183 C2184 ) C2183_=_C2185( C2183 C2185 ) C2183_=_C2186( C2183 C2186 ) C2183_=_C2187( C2183 C2187 ) C2183_=_C2188( C2183 C2188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3_=_C2201( C2183 C2201 ) C2183_=_C2202( C2183 C2202 ) \nC2183_=_C2203( C2183 C2203 ) C2183_=_C2204( C2183 C2204 ) C2183_=_C2205( C2183 C2205 ) C2183_=_C2206( C2183 C2206 ) C2183_=_C2211( C2183 C2211 ) C2183_=_C2214( C2183 C2214 ) \nC2184_=_C2185( C2184 C2185 ) C2184_=_C2186( C2184 C2186 ) C2184_=_C2187( C2184 C2187 ) C2184_=_C2188( C2184 C2188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204( C2184 C2204 ) C2184_=_C2205( C2184 C2205 ) C2184_=_C2206( C2184 C2206 ) C2184_=_C2276( C2184 C2276 ) C2184_=_C2277( C2184 C2277 ) C2185_=_C2186( C2185 C2186 ) \nC2185_=_C2187( C2185 C2187 ) C2185_=_C2188( C2185 C2188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5_=_C2201( C2185 C2201 ) C2185_=_C2202( C2185 C2202 ) C2185_=_C2203( C2185 C2203 ) C2185_=_C2204( C2185 C2204 ) C2185_=_C2205( C2185 C2205 ) \nC2185_=_C2206( C2185 C2206 ) C2185_=_C2374( C2185 C2374 ) C2185_=_C2394( C2185 C2394 ) C2185_=_C2395( C2185 C2395 ) C2185_=_C2396( C2185 C2396 ) C2185_=_C2397( C2185 C2397 ) \nC2185_=_C2398( C2185 C2398 ) C2185_=_C2399( C2185 C2399 ) C2185_=_C2400( C2185 C2400 ) C2185_=_C2401( C2185 C2401 ) C2185_=_C2402( C2185 C2402 ) C2185_=_C2403( C2185 C2403 ) \nC2185_=_C2404( C2185 C2404 ) C2185_=_C2406( C2185 C2406 ) C2185_=_C2407( C2185 C2407 ) C2185_=_C2408( C2185 C2408 ) C2185_=_C2409( C2185 C2409 ) C2185_=_C2410( C2185 C2410 ) \nC2185_=_C2411( C2185 C2411 ) C2185_=_C2412( C2185 C2412 ) C2185_=_C2413( C2185 C2413 ) C2185_=_C2414( C2185 C2414 ) C2185_=_C2415( C2185 C2415 ) C2186_=_C2187( C2186 C2187 ) \nC2186_=_C2188( C2186 C2188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205( C2186 C2205 ) C2186_=_C2206( C2186 C2206 ) \nC2186_=_C2416( C2186 C2416 ) C2186_=_C2419( C2186 C2419 ) C2187_=_C2188( C2187 C2188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 C2187 C2203 ) C2187_=_C2204( C2187 C2204 ) \nC2187_=_C2205( C2187 C2205 ) C2187_=_C2206( C2187 C2206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8_=_C2202( C2188 C2202 ) C2188_=_C2203( C2188 C2203 ) C2188_=_C2204( C2188 C2204 ) C2188_=_C2205( C2188 C2205 ) \nC2188_=_C2206( C2188 C2206 ) C2188_=_C2397( C2188 C2397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5( C2190 C2205 ) C2190_=_C2206( C2190 C2206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06( C2191 C2206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14( C2192 C2214 ) \nC2192_=_C2277( C2192 C2277 ) C2192_=_C2383( C2192 C2383 ) C2192_=_C2419( C2192 C2419 ) C2192_=_C2581( C2192 C2581 ) C2192_=_C2694( C2192 C2694 ) C2192_=_C2891( C2192 C2891 ) \nC2192_=_C2996( C2192 C2996 ) C2192_=_C3068( C2192 C3068 ) C2192_=_C3080( C2192 C3080 ) C2192_=_C3277( C2192 C3277 ) C2192_=_C3410( C2192 C3410 ) C2192_=_C3419( C2192 C3419 ) \nC2192_=_C3420( C2192 C3420 ) C2192_=_C3421( C2192 C3421 ) C2192_=_C3422( C2192 C3422 ) C2192_=_C3423( C2192 C3423 ) C2192_=_C3424( C2192 C3424 ) C2192_=_C3425( C2192 C3425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408( C2194 C2408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409( C2195 C2409 ) C2196_=_C2197( C2196 C2197 ) C2196_=_C2198( C2196 C2198 ) C2196_=_C2199( C2196 C2199 ) C2196_=_C2200(</w:t>
      </w:r>
    </w:p>
    <w:p>
      <w:pPr>
        <w:pStyle w:val="PreformattedText"/>
        <w:bidi w:val="0"/>
        <w:spacing w:before="0" w:after="0"/>
        <w:jc w:val="left"/>
        <w:rPr/>
      </w:pPr>
      <w:r>
        <w:rPr/>
        <w:t xml:space="preserve"> </w:t>
      </w:r>
      <w:r>
        <w:rPr/>
        <w:t>C2196 C2200 ) \nC2196_=_C2201( C2196 C2201 ) C2196_=_C2202( C2196 C2202 ) C2196_=_C2203( C2196 C2203 ) C2196_=_C2204( C2196 C2204 ) C2196_=_C2205( C2196 C2205 ) C2196_=_C2206( C2196 C2206 ) \nC2196_=_C2410( C2196 C2410 ) C2197_=_C2198( C2197 C2198 ) C2197_=_C2199( C2197 C2199 ) C2197_=_C2200( C2197 C2200 ) C2197_=_C2201( C2197 C2201 ) C2197_=_C2202( C2197 C2202 ) \nC2197_=_C2203( C2197 C2203 ) C2197_=_C2204( C2197 C2204 ) C2197_=_C2205( C2197 C2205 ) C2197_=_C2206( C2197 C2206 ) C2197_=_C3074( C2197 C3074 ) C2197_=_C3421( C2197 C3421 ) \nC2198_=_C2199( C2198 C2199 ) C2198_=_C2200( C2198 C2200 ) C2198_=_C2201( C2198 C2201 ) C2198_=_C2202( C2198 C2202 ) C2198_=_C2203( C2198 C2203 ) C2198_=_C2204( C2198 C2204 ) \nC2198_=_C2205( C2198 C2205 ) C2198_=_C2206( C2198 C2206 ) C2198_=_C3075( C2198 C3075 ) C2198_=_C3423( C2198 C3423 ) C2199_=_C2200( C2199 C2200 ) C2199_=_C2201( C2199 C2201 ) \nC2199_=_C2202( C2199 C2202 ) C2199_=_C2203( C2199 C2203 ) C2199_=_C2204( C2199 C2204 ) C2199_=_C2205( C2199 C2205 ) C2199_=_C2206( C2199 C2206 ) C2200_=_C2201( C2200 C2201 ) \nC2200_=_C2202( C2200 C2202 ) C2200_=_C2203( C2200 C2203 ) C2200_=_C2204( C2200 C2204 ) C2200_=_C2205( C2200 C2205 ) C2200_=_C2206( C2200 C2206 ) C2200_=_C2413( C2200 C2413 ) \nC2201_=_C2202( C2201 C2202 ) C2201_=_C2203( C2201 C2203 ) C2201_=_C2204( C2201 C2204 ) C2201_=_C2205( C2201 C2205 ) C2201_=_C2206( C2201 C2206 ) C2201_=_C2414( C2201 C2414 ) \nC2202_=_C2203( C2202 C2203 ) C2202_=_C2204( C2202 C2204 ) C2202_=_C2205( C2202 C2205 ) C2202_=_C2206( C2202 C2206 ) C2203_=_C2204( C2203 C2204 ) C2203_=_C2205( C2203 C2205 ) \nC2203_=_C2206( C2203 C2206 ) C2204_=_C2205( C2204 C2205 ) C2204_=_C2206( C2204 C2206 ) C2204_=_C2415( C2204 C2415 ) C2205_=_C2206( C2205 C2206 ) C2206_=_C3078( C2206 C3078 ) \nC2206_=_C3425( C2206 C3425 ) C2211_=_C2214( C2211 C2214 ) C2211_=_C2276( C2211 C2276 ) C2211_=_C2335( C2211 C2335 ) C2211_=_C2400( C2211 C2400 ) C2211_=_C2416( C2211 C2416 ) \nC2211_=_C2511( C2211 C2511 ) C2211_=_C2530( C2211 C2530 ) C2211_=_C2674( C2211 C2674 ) C2211_=_C2705( C2211 C2705 ) C2211_=_C2928( C2211 C2928 ) C2211_=_C3053( C2211 C3053 ) \nC2211_=_C3065( C2211 C3065 ) C2211_=_C3066( C2211 C3066 ) C2211_=_C3067( C2211 C3067 ) C2211_=_C3068( C2211 C3068 ) C2211_=_C3069( C2211 C3069 ) C2211_=_C3070( C2211 C3070 ) \nC2211_=_C3071( C2211 C3071 ) C2211_=_C3072( C2211 C3072 ) C2211_=_C3073( C2211 C3073 ) C2211_=_C3074( C2211 C3074 ) C2211_=_C3075( C2211 C3075 ) C2211_=_C3076( C2211 C3076 ) \nC2211_=_C3077( C2211 C3077 ) C2211_=_C3078( C2211 C3078 ) C2214_=_C2277( C2214 C2277 ) C2214_=_C2383( C2214 C2383 ) C2214_=_C2419( C2214 C2419 ) C2214_=_C2581( C2214 C2581 ) \nC2214_=_C2694( C2214 C2694 ) C2214_=_C2891( C2214 C2891 ) C2214_=_C2996( C2214 C2996 ) C2214_=_C3068( C2214 C3068 ) C2214_=_C3080( C2214 C3080 ) C2214_=_C3277( C2214 C3277 ) \nC2214_=_C3410( C2214 C3410 ) C2214_=_C3419( C2214 C3419 ) C2214_=_C3420( C2214 C3420 ) C2214_=_C3421( C2214 C3421 ) C2214_=_C3422( C2214 C3422 ) C2214_=_C3423( C2214 C3423 ) \nC2214_=_C3424( C2214 C3424 ) C2214_=_C3425( C2214 C3425 ) C2276_=_C2277( C2276 C2277 ) C2276_=_C2335( C2276 C2335 ) C2276_=_C2400( C2276 C2400 ) C2276_=_C2416( C2276 C2416 ) \nC2276_=_C2511( C2276 C2511 ) C2276_=_C2530( C2276 C2530 ) C2276_=_C2674( C2276 C2674 ) C2276_=_C2705( C2276 C2705 ) C2276_=_C2928( C2276 C2928 ) C2276_=_C3053( C2276 C3053 ) \nC2276_=_C3065( C2276 C3065 ) C2276_=_C3066( C2276 C3066 ) C2276_=_C3067( C2276 C3067 ) C2276_=_C3068( C2276 C3068 ) C2276_=_C3069( C2276 C3069 ) C2276_=_C3070( C2276 C3070 ) \nC2276_=_C3071( C2276 C3071 ) C2276_=_C3072( C2276 C3072 ) C2276_=_C3073( C2276 C3073 ) C2276_=_C3074( C2276 C3074 ) C2276_=_C3075( C2276 C3075 ) C2276_=_C3076( C2276 C3076 ) \nC2276_=_C3077( C2276 C3077 ) C2276_=_C3078( C2276 C3078 ) C2277_=_C2383( C2277 C2383 ) C2277_=_C2419( C2277 C2419 ) C2277_=_C2581( C2277 C2581 ) C2277_=_C2694( C2277 C2694 ) \nC2277_=_C2891( C2277 C2891 ) C2277_=_C2996( C2277 C2996 ) C2277_=_C3068( C2277 C3068 ) C2277_=_C3080( C2277 C3080 ) C2277_=_C3277( C2277 C3277 ) C2277_=_C3410( C2277 C3410 ) \nC2277_=_C3419( C2277 C3419 ) C2277_=_C3420( C2277 C3420 ) C2277_=_C3421( C2277 C3421 ) C2277_=_C3422( C2277 C3422 ) C2277_=_C3423( C2277 C3423 ) C2277_=_C3424( C2277 C3424 ) \nC2277_=_C3425( C2277 C3425 ) C2335_=_C2400( C2335 C2400 ) C2335_=_C2416( C2335 C2416 ) C2335_=_C2511( C2335 C2511 ) C2335_=_C2530( C2335 C2530 ) C2335_=_C2674( C2335 C2674 ) \nC2335_=_C2705( C2335 C2705 ) C2335_=_C2928( C2335 C2928 ) C2335_=_C3053( C2335 C3053 ) C2335_=_C3065( C2335 C3065 ) C2335_=_C3066( C2335 C3066 ) C2335_=_C3067( C2335 C3067 ) \nC2335_=_C3068( C2335 C3068 ) C2335_=_C3069( C2335 C3069 ) C2335_=_C3070( C2335 C3070 ) C2335_=_C3071( C2335 C3071 ) C2335_=_C3072( C2335 C3072 ) C2335_=_C3073( C2335 C3073 ) \nC2335_=_C3074( C2335 C3074 ) C2335_=_C3075( C2335 C3075 ) C2335_=_C3076( C2335 C3076 ) C2335_=_C3077( C2335 C3077 ) C2335_=_C3078( C2335 C3078 ) C2374_=_C2383( C2374 C2383 ) \nC2374_=_C2394( C2374 C2394 ) C2374_=_C2395( C2374 C2395 ) C2374_=_C2396( C2374 C2396 ) C2374_=_C2397( C2374 C2397 ) C2374_=_C2398( C2374 C2398 ) C2374_=_C2399( C2374 C2399 ) \nC2374_=_C2400( C2374 C2400 ) C2374_=_C2401( C2374 C2401 ) C2374_=_C2402( C2374 C2402 ) C2374_=_C2403( C2374 C2403 ) C2374_=_C2404( C2374 C2404 ) C2374_=_C2406( C2374 C2406 ) \nC2374_=_C2407( C2374 C2407 ) C2374_=_C2408( C2374 C2408 ) C2374_=_C2409( C2374 C2409 ) C2374_=_C2410( C2374 C2410 ) C2374_=_C2411( C2374 C2411 ) C2374_=_C2412( C2374 C2412 ) \nC2374_=_C2413( C2374 C2413 ) C2374_=_C2414( C2374 C2414 ) C2374_=_C2415( C2374 C2415 ) C2383_=_C2419( C2383 C2419 ) C2383_=_C2581( C2383 C2581 ) C2383_=_C2694( C2383 C2694 ) \nC2383_=_C2891( C2383 C2891 ) C2383_=_C2996( C2383 C2996 ) C2383_=_C3068( C2383 C3068 ) C2383_=_C3080( C2383 C3080 ) C2383_=_C3277( C2383 C3277 ) C2383_=_C3410( C2383 C3410 ) \nC2383_=_C3419( C2383 C3419 ) C2383_=_C3420( C2383 C3420 ) C2383_=_C3421( C2383 C3421 ) C2383_=_C3422( C2383 C3422 ) C2383_=_C3423( C2383 C3423 ) C2383_=_C3424( C2383 C3424 ) \nC2383_=_C3425( C2383 C3425 ) C2394_=_C2395( C2394 C2395 ) C2394_=_C2396( C2394 C2396 ) C2394_=_C2397( C2394 C2397 ) C2394_=_C2398( C2394 C2398 ) C2394_=_C2399( C2394 C2399 ) \nC2394_=_C2400( C2394 C2400 ) C2394_=_C2401( C2394 C2401 ) C2394_=_C2402( C2394 C2402 ) C2394_=_C2403( C2394 C2403 ) C2394_=_C2404( C2394 C2404 ) C2394_=_C2406( C2394 C2406 ) \nC2394_=_C2407( C2394 C2407 ) C2394_=_C2408( C2394 C2408 ) C2394_=_C2409( C2394 C2409 ) C2394_=_C2410( C2394 C2410 ) C2394_=_C2411( C2394 C2411 ) C2394_=_C2412( C2394 C2412 ) \nC2394_=_C2413( C2394 C2413 ) C2394_=_C2414( C2394 C2414 ) C2394_=_C2415( C2394 C2415 ) C2394_=_C2511( C2394 C2511 ) C2395_=_C2396( C2395 C2396 ) C2395_=_C2397( C2395 C2397 ) \nC2395_=_C2398( C2395 C2398 ) C2395_=_C2399( C2395 C2399 ) C2395_=_C2400( C2395 C2400 ) C2395_=_C2401( C2395 C2401 ) C2395_=_C2402( C2395 C2402 ) C2395_=_C2403( C2395 C2403 ) \nC2395_=_C2404( C2395 C2404 ) C2395_=_C2406( C2395 C2406 ) C2395_=_C2407( C2395 C2407 ) C2395_=_C2408( C2395 C2408 ) C2395_=_C2409( C2395 C2409 ) C2395_=_C2410( C2395 C2410 ) \nC2395_=_C2411( C2395 C2411 ) C2395_=_C2412( C2395 C2412 ) C2395_=_C2413( C2395 C2413 ) C2395_=_C2414( C2395 C2414 ) C2395_=_C2415( C2395 C2415 ) C2395_=_C2674( C2395 C2674 ) \nC2396_=_C2397( C2396 C2397 ) C2396_=_C2398( C2396 C2398 ) C2396_=_C2399( C2396 C2399 ) C2396_=_C2400( C2396 C2400 ) C2396_=_C2401( C2396 C2401 ) C2396_=_C2402( C2396 C2402 ) \nC2396_=_C2403( C2396 C2403 ) C2396_=_C2404( C2396 C2404 ) C2396_=_C2406( C2396 C2406 ) C2396_=_C2407( C2396 C2407 ) C2396_=_C2408( C2396 C2408 ) C2396_=_C2409( C2396 C2409 ) \nC2396_=_C2410( C2396 C2410 ) C2396_=_C2411( C2396 C2411 ) C2396_=_C2412( C2396 C2412 ) C2396_=_C2413( C2396 C2413 ) C2396_=_C2414( C2396 C2414 ) C2396_=_C2415( C2396 C2415 ) \nC2396_=_C2694( C2396 C2694 ) C2397_=_C2398( C2397 C2398 ) C2397_=_C2399( C2397 C2399 ) C2397_=_C2400( C2397 C2400 ) C2397_=_C2401( C2397 C2401 ) C2397_=_C2402( C2397 C2402 ) \nC2397_=_C2403( C2397 C2403 ) C2397_=_C2404( C2397 C2404 ) C2397_=_C2406( C2397 C2406 ) C2397_=_C2407( C2397 C2407 ) C2397_=_C2408( C2397 C2408 ) C2397_=_C2409( C2397 C2409 ) \nC2397_=_C2410( C2397 C2410 ) C2397_=_C2411( C2397 C2411 ) C2397_=_C2412( C2397 C2412 ) C2397_=_C2413( C2397 C2413 ) C2397_=_C2414( C2397 C2414 ) C2397_=_C2415( C2397 C2415 ) \nC2398_=_C2399( C2398 C2399 ) C2398_=_C2400( C2398 C2400 ) C2398_=_C2401( C2398 C2401 ) C2398_=_C2402( C2398 C2402 ) C2398_=_C2403( C2398 C2403 ) C2398_=_C2404( C2398 C2404 ) \nC2398_=_C2406( C2398 C2406 ) C2398_=_C2407( C2398 C2407 ) C2398_=_C2408( C2398 C2408 ) C2398_=_C2409( C2398 C2409 ) C2398_=_C2410( C2398 C2410 ) C2398_=_C2411( C2398 C2411 ) \nC2398_=_C2412( C2398 C2412 ) C2398_=_C2413( C2398 C2413 ) C2398_=_C2414( C2398 C2414 ) C2398_=_C2415( C2398 C2415 ) C2398_=_C2928( C2398 C2928 ) C2399_=_C2400( C2399 C2400 ) \nC2399_=_C2401( C2399 C2401 ) C2399_=_C2402( C2399 C2402 ) C2399_=_C2403( C2399 C2403 ) C2399_=_C2404( C2399 C2404 ) C2399_=_C2406( C2399 C2406 ) C2399_=_C2407( C2399 C2407 ) \nC2399_=_C2408( C2399 C2408 ) C2399_=_C2409( C2399 C2409 ) C2399_=_C2410( C2399 C2410 ) C2399_=_C2411( C2399 C2411 ) C2399_=_C2412( C2399 C2412 ) C2399_=_C2413( C2399 C2413 ) \nC2399_=_C2414( C2399 C2414 ) C2399_=_C2415( C2399 C2415 ) C2399_=_C3053( C2399 C3053 ) C2400_=_C2401( C2400 C2401 ) C2400_=_C2402( C2400 C2402 ) C2400_=_C2403( C2400 C2403 ) \nC2400_=_C2404( C2400 C2404 ) C2400_=_C2406( C2400 C2406 ) C2400_=_C2407( C2400 C2407 ) C2400_=_C2408( C2400 C2408 ) C2400_=_C2409( C2400 C2409 ) C2400_=_C2410( C2400 C2410 ) \nC2400_=_C2411( C2400 C2411 ) C2400_=_C2412( C2400 C2412 ) C2400_=_C2413( C2400 C2413 ) C2400_=_C2414( C2400 C2414 ) C2400_=_C2415( C2400 C2415 ) C2400_=_C2416( C2400 C2416 ) \nC2400_=_C2511( C2400 C2511 ) C2400_=_C2530( C2400 C2530 ) C2400_=_C2674( C2400 C2674 ) C2400_=_C2705( C2400 C2705 ) C2400_=_C2928( C2400 C2928 ) C2400_=_C3053( C2400 C3053 ) \nC2400_=_C3065( C2400 C3065 )</w:t>
      </w:r>
    </w:p>
    <w:p>
      <w:pPr>
        <w:pStyle w:val="PreformattedText"/>
        <w:bidi w:val="0"/>
        <w:spacing w:before="0" w:after="0"/>
        <w:jc w:val="left"/>
        <w:rPr/>
      </w:pPr>
      <w:r>
        <w:rPr/>
        <w:t xml:space="preserve"> </w:t>
      </w:r>
      <w:r>
        <w:rPr/>
        <w:t>C2400_=_C3066( C2400 C3066 ) C2400_=_C3067( C2400 C3067 ) C2400_=_C3068( C2400 C3068 ) C2400_=_C3069( C2400 C3069 ) C2400_=_C3070( C2400 C3070 ) \nC2400_=_C3071( C2400 C3071 ) C2400_=_C3072( C2400 C3072 ) C2400_=_C3073( C2400 C3073 ) C2400_=_C3074( C2400 C3074 ) C2400_=_C3075( C2400 C3075 ) C2400_=_C3076( C2400 C3076 ) \nC2400_=_C3077( C2400 C3077 ) C2400_=_C3078( C2400 C3078 ) C2401_=_C2402( C2401 C2402 ) C2401_=_C2403( C2401 C2403 ) C2401_=_C2404( C2401 C2404 ) C2401_=_C2406( C2401 C2406 ) \nC2401_=_C2407( C2401 C2407 ) C2401_=_C2408( C2401 C2408 ) C2401_=_C2409( C2401 C2409 ) C2401_=_C2410( C2401 C2410 ) C2401_=_C2411( C2401 C2411 ) C2401_=_C2412( C2401 C2412 ) \nC2401_=_C2413( C2401 C2413 ) C2401_=_C2414( C2401 C2414 ) C2401_=_C2415( C2401 C2415 ) C2401_=_C3080( C2401 C3080 ) C2402_=_C2403( C2402 C2403 ) C2402_=_C2404( C2402 C2404 ) \nC2402_=_C2406( C2402 C2406 ) C2402_=_C2407( C2402 C2407 ) C2402_=_C2408( C2402 C2408 ) C2402_=_C2409( C2402 C2409 ) C2402_=_C2410( C2402 C2410 ) C2402_=_C2411( C2402 C2411 ) \nC2402_=_C2412( C2402 C2412 ) C2402_=_C2413( C2402 C2413 ) C2402_=_C2414( C2402 C2414 ) C2402_=_C2415( C2402 C2415 ) C2402_=_C3065( C2402 C3065 ) C2403_=_C2404( C2403 C2404 ) \nC2403_=_C2406( C2403 C2406 ) C2403_=_C2407( C2403 C2407 ) C2403_=_C2408( C2403 C2408 ) C2403_=_C2409( C2403 C2409 ) C2403_=_C2410( C2403 C2410 ) C2403_=_C2411( C2403 C2411 ) \nC2403_=_C2412( C2403 C2412 ) C2403_=_C2413( C2403 C2413 ) C2403_=_C2414( C2403 C2414 ) C2403_=_C2415( C2403 C2415 ) C2403_=_C3066( C2403 C3066 ) C2404_=_C2406( C2404 C2406 ) \nC2404_=_C2407( C2404 C2407 ) C2404_=_C2408( C2404 C2408 ) C2404_=_C2409( C2404 C2409 ) C2404_=_C2410( C2404 C2410 ) C2404_=_C2411( C2404 C2411 ) C2404_=_C2412( C2404 C2412 ) \nC2404_=_C2413( C2404 C2413 ) C2404_=_C2414( C2404 C2414 ) C2404_=_C2415( C2404 C2415 ) C2404_=_C3277( C2404 C3277 ) C2406_=_C2407( C2406 C2407 ) C2406_=_C2408( C2406 C2408 ) \nC2406_=_C2409( C2406 C2409 ) C2406_=_C2410( C2406 C2410 ) C2406_=_C2411( C2406 C2411 ) C2406_=_C2412( C2406 C2412 ) C2406_=_C2413( C2406 C2413 ) C2406_=_C2414( C2406 C2414 ) \nC2406_=_C2415( C2406 C2415 ) C2406_=_C3070( C2406 C3070 ) C2407_=_C2408( C2407 C2408 ) C2407_=_C2409( C2407 C2409 ) C2407_=_C2410( C2407 C2410 ) C2407_=_C2411( C2407 C2411 ) \nC2407_=_C2412( C2407 C2412 ) C2407_=_C2413( C2407 C2413 ) C2407_=_C2414( C2407 C2414 ) C2407_=_C2415( C2407 C2415 ) C2407_=_C3419( C2407 C3419 ) C2408_=_C2409( C2408 C2409 ) \nC2408_=_C2410( C2408 C2410 ) C2408_=_C2411( C2408 C2411 ) C2408_=_C2412( C2408 C2412 ) C2408_=_C2413( C2408 C2413 ) C2408_=_C2414( C2408 C2414 ) C2408_=_C2415( C2408 C2415 ) \nC2409_=_C2410( C2409 C2410 ) C2409_=_C2411( C2409 C2411 ) C2409_=_C2412( C2409 C2412 ) C2409_=_C2413( C2409 C2413 ) C2409_=_C2414( C2409 C2414 ) C2409_=_C2415( C2409 C2415 ) \nC2410_=_C2411( C2410 C2411 ) C2410_=_C2412( C2410 C2412 ) C2410_=_C2413( C2410 C2413 ) C2410_=_C2414( C2410 C2414 ) C2410_=_C2415( C2410 C2415 ) C2411_=_C2412( C2411 C2412 ) \nC2411_=_C2413( C2411 C2413 ) C2411_=_C2414( C2411 C2414 ) C2411_=_C2415( C2411 C2415 ) C2411_=_C3073( C2411 C3073 ) C2412_=_C2413( C2412 C2413 ) C2412_=_C2414( C2412 C2414 ) \nC2412_=_C2415( C2412 C2415 ) C2412_=_C3422( C2412 C3422 ) C2413_=_C2414( C2413 C2414 ) C2413_=_C2415( C2413 C2415 ) C2414_=_C2415( C2414 C2415 ) C2416_=_C2419( C2416 C2419 ) \nC2416_=_C2511( C2416 C2511 ) C2416_=_C2530( C2416 C2530 ) C2416_=_C2674( C2416 C2674 ) C2416_=_C2705( C2416 C2705 ) C2416_=_C2928( C2416 C2928 ) C2416_=_C3053( C2416 C3053 ) \nC2416_=_C3065( C2416 C3065 ) C2416_=_C3066( C2416 C3066 ) C2416_=_C3067( C2416 C3067 ) C2416_=_C3068( C2416 C3068 ) C2416_=_C3069( C2416 C3069 ) C2416_=_C3070( C2416 C3070 ) \nC2416_=_C3071( C2416 C3071 ) C2416_=_C3072( C2416 C3072 ) C2416_=_C3073( C2416 C3073 ) C2416_=_C3074( C2416 C3074 ) C2416_=_C3075( C2416 C3075 ) C2416_=_C3076( C2416 C3076 ) \nC2416_=_C3077( C2416 C3077 ) C2416_=_C3078( C2416 C3078 ) C2419_=_C2581( C2419 C2581 ) C2419_=_C2694( C2419 C2694 ) C2419_=_C2891( C2419 C2891 ) C2419_=_C2996( C2419 C2996 ) \nC2419_=_C3068( C2419 C3068 ) C2419_=_C3080( C2419 C3080 ) C2419_=_C3277( C2419 C3277 ) C2419_=_C3410( C2419 C3410 ) C2419_=_C3419( C2419 C3419 ) C2419_=_C3420( C2419 C3420 ) \nC2419_=_C3421( C2419 C3421 ) C2419_=_C3422( C2419 C3422 ) C2419_=_C3423( C2419 C3423 ) C2419_=_C3424( C2419 C3424 ) C2419_=_C3425( C2419 C3425 ) C2511_=_C2530( C2511 C2530 ) \nC2511_=_C2674( C2511 C2674 ) C2511_=_C2705( C2511 C2705 ) C2511_=_C2928( C2511 C2928 ) C2511_=_C3053( C2511 C3053 ) C2511_=_C3065( C2511 C3065 ) C2511_=_C3066( C2511 C3066 ) \nC2511_=_C3067( C2511 C3067 ) C2511_=_C3068( C2511 C3068 ) C2511_=_C3069( C2511 C3069 ) C2511_=_C3070( C2511 C3070 ) C2511_=_C3071( C2511 C3071 ) C2511_=_C3072( C2511 C3072 ) \nC2511_=_C3073( C2511 C3073 ) C2511_=_C3074( C2511 C3074 ) C2511_=_C3075( C2511 C3075 ) C2511_=_C3076( C2511 C3076 ) C2511_=_C3077( C2511 C3077 ) C2511_=_C3078( C2511 C3078 ) \nC2530_=_C2674( C2530 C2674 ) C2530_=_C2705( C2530 C2705 ) C2530_=_C2928( C2530 C2928 ) C2530_=_C3053( C2530 C3053 ) C2530_=_C3065( C2530 C3065 ) C2530_=_C3066( C2530 C3066 ) \nC2530_=_C3067( C2530 C3067 ) C2530_=_C3068( C2530 C3068 ) C2530_=_C3069( C2530 C3069 ) C2530_=_C3070( C2530 C3070 ) C2530_=_C3071( C2530 C3071 ) C2530_=_C3072( C2530 C3072 ) \nC2530_=_C3073( C2530 C3073 ) C2530_=_C3074( C2530 C3074 ) C2530_=_C3075( C2530 C3075 ) C2530_=_C3076( C2530 C3076 ) C2530_=_C3077( C2530 C3077 ) C2530_=_C3078( C2530 C3078 ) \nC2581_=_C2694( C2581 C2694 ) C2581_=_C2891( C2581 C2891 ) C2581_=_C2996( C2581 C2996 ) C2581_=_C3068( C2581 C3068 ) C2581_=_C3080( C2581 C3080 ) C2581_=_C3277( C2581 C3277 ) \nC2581_=_C3410( C2581 C3410 ) C2581_=_C3419( C2581 C3419 ) C2581_=_C3420( C2581 C3420 ) C2581_=_C3421( C2581 C3421 ) C2581_=_C3422( C2581 C3422 ) C2581_=_C3423( C2581 C3423 ) \nC2581_=_C3424( C2581 C3424 ) C2581_=_C3425( C2581 C3425 ) C2674_=_C2705( C2674 C2705 ) C2674_=_C2928( C2674 C2928 ) C2674_=_C3053( C2674 C3053 ) C2674_=_C3065( C2674 C3065 ) \nC2674_=_C3066( C2674 C3066 ) C2674_=_C3067( C2674 C3067 ) C2674_=_C3068( C2674 C3068 ) C2674_=_C3069( C2674 C3069 ) C2674_=_C3070( C2674 C3070 ) C2674_=_C3071( C2674 C3071 ) \nC2674_=_C3072( C2674 C3072 ) C2674_=_C3073( C2674 C3073 ) C2674_=_C3074( C2674 C3074 ) C2674_=_C3075( C2674 C3075 ) C2674_=_C3076( C2674 C3076 ) C2674_=_C3077( C2674 C3077 ) \nC2674_=_C3078( C2674 C3078 ) C2694_=_C2891( C2694 C2891 ) C2694_=_C2996( C2694 C2996 ) C2694_=_C3068( C2694 C3068 ) C2694_=_C3080( C2694 C3080 ) C2694_=_C3277( C2694 C3277 ) \nC2694_=_C3410( C2694 C3410 ) C2694_=_C3419( C2694 C3419 ) C2694_=_C3420( C2694 C3420 ) C2694_=_C3421( C2694 C3421 ) C2694_=_C3422( C2694 C3422 ) C2694_=_C3423( C2694 C3423 ) \nC2694_=_C3424( C2694 C3424 ) C2694_=_C3425( C2694 C3425 ) C2705_=_C2928( C2705 C2928 ) C2705_=_C3053( C2705 C3053 ) C2705_=_C3065( C2705 C3065 ) C2705_=_C3066( C2705 C3066 ) \nC2705_=_C3067( C2705 C3067 ) C2705_=_C3068( C2705 C3068 ) C2705_=_C3069( C2705 C3069 ) C2705_=_C3070( C2705 C3070 ) C2705_=_C3071( C2705 C3071 ) C2705_=_C3072( C2705 C3072 ) \nC2705_=_C3073( C2705 C3073 ) C2705_=_C3074( C2705 C3074 ) C2705_=_C3075( C2705 C3075 ) C2705_=_C3076( C2705 C3076 ) C2705_=_C3077( C2705 C3077 ) C2705_=_C3078( C2705 C3078 ) \nC2891_=_C2996( C2891 C2996 ) C2891_=_C3068( C2891 C3068 ) C2891_=_C3080( C2891 C3080 ) C2891_=_C3277( C2891 C3277 ) C2891_=_C3410( C2891 C3410 ) C2891_=_C3419( C2891 C3419 ) \nC2891_=_C3420( C2891 C3420 ) C2891_=_C3421( C2891 C3421 ) C2891_=_C3422( C2891 C3422 ) C2891_=_C3423( C2891 C3423 ) C2891_=_C3424( C2891 C3424 ) C2891_=_C3425( C2891 C3425 ) \nC2928_=_C3053( C2928 C3053 ) C2928_=_C3065( C2928 C3065 ) C2928_=_C3066( C2928 C3066 ) C2928_=_C3067( C2928 C3067 ) C2928_=_C3068( C2928 C3068 ) C2928_=_C3069( C2928 C3069 ) \nC2928_=_C3070( C2928 C3070 ) C2928_=_C3071( C2928 C3071 ) C2928_=_C3072( C2928 C3072 ) C2928_=_C3073( C2928 C3073 ) C2928_=_C3074( C2928 C3074 ) C2928_=_C3075( C2928 C3075 ) \nC2928_=_C3076( C2928 C3076 ) C2928_=_C3077( C2928 C3077 ) C2928_=_C3078( C2928 C3078 ) C2996_=_C3068( C2996 C3068 ) C2996_=_C3080( C2996 C3080 ) C2996_=_C3277( C2996 C3277 ) \nC2996_=_C3410( C2996 C3410 ) C2996_=_C3419( C2996 C3419 ) C2996_=_C3420( C2996 C3420 ) C2996_=_C3421( C2996 C3421 ) C2996_=_C3422( C2996 C3422 ) C2996_=_C3423( C2996 C3423 ) \nC2996_=_C3424( C2996 C3424 ) C2996_=_C3425( C2996 C3425 ) C3053_=_C3065( C3053 C3065 ) C3053_=_C3066( C3053 C3066 ) C3053_=_C3067( C3053 C3067 ) C3053_=_C3068( C3053 C3068 ) \nC3053_=_C3069( C3053 C3069 ) C3053_=_C3070( C3053 C3070 ) C3053_=_C3071( C3053 C3071 ) C3053_=_C3072( C3053 C3072 ) C3053_=_C3073( C3053 C3073 ) C3053_=_C3074( C3053 C3074 ) \nC3053_=_C3075( C3053 C3075 ) C3053_=_C3076( C3053 C3076 ) C3053_=_C3077( C3053 C3077 ) C3053_=_C3078( C3053 C3078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077( C3065 C3077 ) C3065_=_C3078( C3065 C3078 ) C3066_=_C3067( C3066 C3067 ) \nC3066_=_C3068( C3066 C3068 ) C3066_=_C3069( C3066 C3069 ) C3066_=_C3070( C3066 C3070 ) C3066_=_C3071( C3066 C3071 ) C3066_=_C3072( C3066 C3072 ) C3066_=_C3073( C3066 C3073 ) \nC3066_=_C3074( C3066 C3074 ) C3066_=_C3075( C3066 C3075 ) C3066_=_C3076( C3066 C3076 ) C3066_=_C3077( C3066 C3077 ) C3066_=_C3078( C3066 C3078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8_=_C3069( C3068 C3069 ) C3068_=_C3070( C3068 C3070 ) \nC3068_=_C3071( C3068 C3071 ) C3068_=_C3072( C3068 C3072 ) C3068_=_C3073(</w:t>
      </w:r>
    </w:p>
    <w:p>
      <w:pPr>
        <w:pStyle w:val="PreformattedText"/>
        <w:bidi w:val="0"/>
        <w:spacing w:before="0" w:after="0"/>
        <w:jc w:val="left"/>
        <w:rPr/>
      </w:pPr>
      <w:r>
        <w:rPr/>
        <w:t xml:space="preserve"> </w:t>
      </w:r>
      <w:r>
        <w:rPr/>
        <w:t>C3068 C3073 ) C3068_=_C3074( C3068 C3074 ) C3068_=_C3075( C3068 C3075 ) C3068_=_C3076( C3068 C3076 ) \nC3068_=_C3077( C3068 C3077 ) C3068_=_C3078( C3068 C3078 ) C3068_=_C3080( C3068 C3080 ) C3068_=_C3277( C3068 C3277 ) C3068_=_C3410( C3068 C3410 ) C3068_=_C3419( C3068 C3419 ) \nC3068_=_C3420( C3068 C3420 ) C3068_=_C3421( C3068 C3421 ) C3068_=_C3422( C3068 C3422 ) C3068_=_C3423( C3068 C3423 ) C3068_=_C3424( C3068 C3424 ) C3068_=_C3425( C3068 C3425 ) \nC3069_=_C3070( C3069 C3070 ) C3069_=_C3071( C3069 C3071 ) C3069_=_C3072( C3069 C3072 ) C3069_=_C3073( C3069 C3073 ) C3069_=_C3074( C3069 C3074 ) C3069_=_C3075( C3069 C3075 ) \nC3069_=_C3076( C3069 C3076 ) C3069_=_C3077( C3069 C3077 ) C3069_=_C3078( C3069 C3078 ) C3070_=_C3071( C3070 C3071 ) C3070_=_C3072( C3070 C3072 ) C3070_=_C3073( C3070 C3073 ) \nC3070_=_C3074( C3070 C3074 ) C3070_=_C3075( C3070 C3075 ) C3070_=_C3076( C3070 C3076 ) C3070_=_C3077( C3070 C3077 ) C3070_=_C3078( C3070 C3078 ) C3071_=_C3072( C3071 C3072 ) \nC3071_=_C3073( C3071 C3073 ) C3071_=_C3074( C3071 C3074 ) C3071_=_C3075( C3071 C3075 ) C3071_=_C3076( C3071 C3076 ) C3071_=_C3077( C3071 C3077 ) C3071_=_C3078( C3071 C3078 ) \nC3072_=_C3073( C3072 C3073 ) C3072_=_C3074( C3072 C3074 ) C3072_=_C3075( C3072 C3075 ) C3072_=_C3076( C3072 C3076 ) C3072_=_C3077( C3072 C3077 ) C3072_=_C3078( C3072 C3078 ) \nC3073_=_C3074( C3073 C3074 ) C3073_=_C3075( C3073 C3075 ) C3073_=_C3076( C3073 C3076 ) C3073_=_C3077( C3073 C3077 ) C3073_=_C3078( C3073 C3078 ) C3074_=_C3075( C3074 C3075 ) \nC3074_=_C3076( C3074 C3076 ) C3074_=_C3077( C3074 C3077 ) C3074_=_C3078( C3074 C3078 ) C3074_=_C3421( C3074 C3421 ) C3075_=_C3076( C3075 C3076 ) C3075_=_C3077( C3075 C3077 ) \nC3075_=_C3078( C3075 C3078 ) C3075_=_C3423( C3075 C3423 ) C3076_=_C3077( C3076 C3077 ) C3076_=_C3078( C3076 C3078 ) C3077_=_C3078( C3077 C3078 ) C3078_=_C3425( C3078 C3425 ) \nC3080_=_C3277( C3080 C3277 ) C3080_=_C3410( C3080 C3410 ) C3080_=_C3419( C3080 C3419 ) C3080_=_C3420( C3080 C3420 ) C3080_=_C3421( C3080 C3421 ) C3080_=_C3422( C3080 C3422 ) \nC3080_=_C3423( C3080 C3423 ) C3080_=_C3424( C3080 C3424 ) C3080_=_C3425( C3080 C3425 ) C3277_=_C3410( C3277 C3410 ) C3277_=_C3419( C3277 C3419 ) C3277_=_C3420( C3277 C3420 ) \nC3277_=_C3421( C3277 C3421 ) C3277_=_C3422( C3277 C3422 ) C3277_=_C3423( C3277 C3423 ) C3277_=_C3424( C3277 C3424 ) C3277_=_C3425( C3277 C3425 ) C3410_=_C3419( C3410 C3419 ) \nC3410_=_C3420( C3410 C3420 ) C3410_=_C3421( C3410 C3421 ) C3410_=_C3422( C3410 C3422 ) C3410_=_C3423( C3410 C3423 ) C3410_=_C3424( C3410 C3424 ) C3410_=_C3425( C3410 C3425 ) \nC3419_=_C3420( C3419 C3420 ) C3419_=_C3421( C3419 C3421 ) C3419_=_C3422( C3419 C3422 ) C3419_=_C3423( C3419 C3423 ) C3419_=_C3424( C3419 C3424 ) C3419_=_C3425( C3419 C3425 ) \nC3420_=_C3421( C3420 C3421 ) C3420_=_C3422( C3420 C3422 ) C3420_=_C3423( C3420 C3423 ) C3420_=_C3424( C3420 C3424 ) C3420_=_C3425( C3420 C3425 ) C3421_=_C3422( C3421 C3422 ) \nC3421_=_C3423( C3421 C3423 ) C3421_=_C3424( C3421 C3424 ) C3421_=_C3425( C3421 C3425 ) C3422_=_C3423( C3422 C3423 ) C3422_=_C3424( C3422 C3424 ) C3422_=_C3425( C3422 C3425 ) \nC3423_=_C3424( C3423 C3424 ) C3423_=_C3425( C3423 C3425 ) C3424_=_C3425( C3424 C3425 ) "];93-&gt;128[label="104: C753 C754 C885 C993 C1000 \nC1001 C1156 C1302 C1446 C1466 C1467 \nC1532 C1541 C1625 C1866 C1877 C2042 \nC2051 C2121 C2131 C2136 C2183 C2184 \nC2186 C2187 C2188 C2190 C2191 C2193 \nC2194 C2195 C2196 C2197 C2198 C2199 \nC2200 C2201 C2202 C2203 C2204 C2205 \nC2206 C2211 C2214 C2276 C2277 C2335 \nC2374 C2383 C2394 C2395 C2396 C2397 \nC2398 C2399 C2401 C2402 C2403 C2404 \nC2406 C2407 C2408 C2409 C2410 C2411 \nC2412 C2413 C2414 C2415 C2416 C2419 \nC2511 C2530 C2581 C2674 C2694 C2705 \nC2891 C2928 C2996 C3053 C3065 C3066 \nC3067 C3069 C3070 C3071 C3072 C3073 \nC3074 C3075 C3076 C3077 C3078 C3080 \nC3277 C3410 C3419 C3420 C3421 C3422 \nC3423 C3424 C3425 \n1350: C753_=_C754 ,C753_=_C993 ,C753_=_C1156 ,C753_=_C1466 ,C753_=_C2121 ,\nC753_=_C2183 ,C753_=_C2184 ,C753_=_C2186 ,C753_=_C2187 ,C753_=_C2188 ,C753_=_C2190 ,\nC753_=_C2191 ,C753_=_C2193 ,C753_=_C2194 ,C753_=_C2195 ,C753_=_C2196 ,C753_=_C2197 ,\nC753_=_C2198 ,C753_=_C2199 ,C753_=_C2200 ,C753_=_C2201 ,C753_=_C2202 ,C753_=_C2203 ,\nC753_=_C2204 ,C753_=_C2205 ,C753_=_C2206 ,C754_=_C1467 ,C754_=_C1532 ,C754_=_C1866 ,\nC754_=_C2042 ,C754_=_C2374 ,C754_=_C2394 ,C754_=_C2395 ,C754_=_C2396 ,C754_=_C2397 ,\nC754_=_C2398 ,C754_=_C2399 ,C754_=_C2401 ,C754_=_C2402 ,C754_=_C2403 ,C754_=_C2404 ,\nC754_=_C2406 ,C754_=_C2407 ,C754_=_C2408 ,C754_=_C2409 ,C754_=_C2410 ,C754_=_C2411 ,\nC754_=_C2412 ,C754_=_C2413 ,C754_=_C2414 ,C754_=_C2415 ,C885_=_C1001 ,C885_=_C1302 ,\nC885_=_C1541 ,C885_=_C1625 ,C885_=_C1877 ,C885_=_C2051 ,C885_=_C2136 ,C885_=_C2214 ,\nC885_=_C2277 ,C885_=_C2383 ,C885_=_C2419 ,C885_=_C2581 ,C885_=_C2694 ,C885_=_C2891 ,\nC885_=_C2996 ,C885_=_C3080 ,C885_=_C3277 ,C885_=_C3410 ,C885_=_C3419 ,C885_=_C3420 ,\nC885_=_C3421 ,C885_=_C3422 ,C885_=_C3423 ,C885_=_C3424 ,C885_=_C3425 ,C993_=_C1000 ,\nC993_=_C1001 ,C993_=_C1156 ,C993_=_C1466 ,C993_=_C2121 ,C993_=_C2183 ,C993_=_C2184 ,\nC993_=_C2186 ,C993_=_C2187 ,C993_=_C2188 ,C993_=_C2190 ,C993_=_C2191 ,C993_=_C2193 ,\nC993_=_C2194 ,C993_=_C2195 ,C993_=_C2196 ,C993_=_C2197 ,C993_=_C2198 ,C993_=_C2199 ,\nC993_=_C2200 ,C993_=_C2201 ,C993_=_C2202 ,C993_=_C2203 ,C993_=_C2204 ,C993_=_C2205 ,\nC993_=_C2206 ,C1000_=_C1001 ,C1000_=_C1446 ,C1000_=_C2131 ,C1000_=_C2211 ,C1000_=_C2276 ,\nC1000_=_C2335 ,C1000_=_C2416 ,C1000_=_C2511 ,C1000_=_C2530 ,C1000_=_C2674 ,C1000_=_C2705 ,\nC1000_=_C2928 ,C1000_=_C3053 ,C1000_=_C3065 ,C1000_=_C3066 ,C1000_=_C3067 ,C1000_=_C3069 ,\nC1000_=_C3070 ,C1000_=_C3071 ,C1000_=_C3072 ,C1000_=_C3073 ,C1000_=_C3074 ,C1000_=_C3075 ,\nC1000_=_C3076 ,C1000_=_C3077 ,C1000_=_C3078 ,C1001_=_C1302 ,C1001_=_C1541 ,C1001_=_C1625 ,\nC1001_=_C1877 ,C1001_=_C2051 ,C1001_=_C2136 ,C1001_=_C2214 ,C1001_=_C2277 ,C1001_=_C2383 ,\nC1001_=_C2419 ,C1001_=_C2581 ,C1001_=_C2694 ,C1001_=_C2891 ,C1001_=_C2996 ,C1001_=_C3080 ,\nC1001_=_C3277 ,C1001_=_C3410 ,C1001_=_C3419 ,C1001_=_C3420 ,C1001_=_C3421 ,C1001_=_C3422 ,\nC1001_=_C3423 ,C1001_=_C3424 ,C1001_=_C3425 ,C1156_=_C1466 ,C1156_=_C2121 ,C1156_=_C2183 ,\nC1156_=_C2184 ,C1156_=_C2186 ,C1156_=_C2187 ,C1156_=_C2188 ,C1156_=_C2190 ,C1156_=_C2191 ,\nC1156_=_C2193 ,C1156_=_C2194 ,C1156_=_C2195 ,C1156_=_C2196 ,C1156_=_C2197 ,C1156_=_C2198 ,\nC1156_=_C2199 ,C1156_=_C2200 ,C1156_=_C2201 ,C1156_=_C2202 ,C1156_=_C2203 ,C1156_=_C2204 ,\nC1156_=_C2205 ,C1156_=_C2206 ,C1302_=_C1541 ,C1302_=_C1625 ,C1302_=_C1877 ,C1302_=_C2051 ,\nC1302_=_C2136 ,C1302_=_C2214 ,C1302_=_C2277 ,C1302_=_C2383 ,C1302_=_C2419 ,C1302_=_C2581 ,\nC1302_=_C2694 ,C1302_=_C2891 ,C1302_=_C2996 ,C1302_=_C3080 ,C1302_=_C3277 ,C1302_=_C3410 ,\nC1302_=_C3419 ,C1302_=_C3420 ,C1302_=_C3421 ,C1302_=_C3422 ,C1302_=_C3423 ,C1302_=_C3424 ,\nC1302_=_C3425 ,C1446_=_C2131 ,C1446_=_C2211 ,C1446_=_C2276 ,C1446_=_C2335 ,C1446_=_C2416 ,\nC1446_=_C2511 ,C1446_=_C2530 ,C1446_=_C2674 ,C1446_=_C2705 ,C1446_=_C2928 ,C1446_=_C3053 ,\nC1446_=_C3065 ,C1446_=_C3066 ,C1446_=_C3067 ,C1446_=_C3069 ,C1446_=_C3070 ,C1446_=_C3071 ,\nC1446_=_C3072 ,C1446_=_C3073 ,C1446_=_C3074 ,C1446_=_C3075 ,C1446_=_C3076 ,C1446_=_C3077 ,\nC1446_=_C3078 ,C1466_=_C1467 ,C1466_=_C2121 ,C1466_=_C2183 ,C1466_=_C2184 ,C1466_=_C2186 ,\nC1466_=_C2187 ,C1466_=_C2188 ,C1466_=_C2190 ,C1466_=_C2191 ,C1466_=_C2193 ,C1466_=_C2194 ,\nC1466_=_C2195 ,C1466_=_C2196 ,C1466_=_C2197 ,C1466_=_C2198 ,C1466_=_C2199 ,C1466_=_C2200 ,\nC1466_=_C2201 ,C1466_=_C2202 ,C1466_=_C2203 ,C1466_=_C2204 ,C1466_=_C2205 ,C1466_=_C2206 ,\nC1467_=_C1532 ,C1467_=_C1866 ,C1467_=_C2042 ,C1467_=_C2374 ,C1467_=_C2394 ,C1467_=_C2395 ,\nC1467_=_C2396 ,C1467_=_C2397 ,C1467_=_C2398 ,C1467_=_C2399 ,C1467_=_C2401 ,C1467_=_C2402 ,\nC1467_=_C2403 ,C1467_=_C2404 ,C1467_=_C2406 ,C1467_=_C2407 ,C1467_=_C2408 ,C1467_=_C2409 ,\nC1467_=_C2410 ,C1467_=_C2411 ,C1467_=_C2412 ,C1467_=_C2413 ,C1467_=_C2414 ,C1467_=_C2415 ,\nC1532_=_C1541 ,C1532_=_C1866 ,C1532_=_C2042 ,C1532_=_C2374 ,C1532_=_C2394 ,C1532_=_C2395 ,\nC1532_=_C2396 ,C1532_=_C2397 ,C1532_=_C2398 ,C1532_=_C2399 ,C1532_=_C2401 ,C1532_=_C2402 ,\nC1532_=_C2403 ,C1532_=_C2404 ,C1532_=_C2406 ,C1532_=_C2407 ,C1532_=_C2408 ,C1532_=_C2409 ,\nC1532_=_C2410 ,C1532_=_C2411 ,C1532_=_C2412 ,C1532_=_C2413 ,C1532_=_C2414 ,C1532_=_C2415 ,\nC1541_=_C1625 ,C1541_=_C1877 ,C1541_=_C2051 ,C1541_=_C2136 ,C1541_=_C2214 ,C1541_=_C2277 ,\nC1541_=_C2383 ,C1541_=_C2419 ,C1541_=_C2581 ,C1541_=_C2694 ,C1541_=_C2891 ,C1541_=_C2996 ,\nC1541_=_C3080 ,C1541_=_C3277 ,C1541_=_C3410 ,C1541_=_C3419 ,C1541_=_C3420 ,C1541_=_C3421 ,\nC1541_=_C3422 ,C1541_=_C3423 ,C1541_=_C3424 ,C1541_=_C3425 ,C1625_=_C1877 ,C1625_=_C2051 ,\nC1625_=_C2136 ,C1625_=_C2214 ,C1625_=_C2277 ,C1625_=_C2383 ,C1625_=_C2419 ,C1625_=_C2581 ,\nC1625_=_C2694 ,C1625_=_C2891 ,C1625_=_C2996 ,C1625_=_C3080 ,C1625_=_C3277 ,C1625_=_C3410 ,\nC1625_=_C3419 ,C1625_=_C3420 ,C1625_=_C3421 ,C1625_=_C3422 ,C1625_=_C3423 ,C1625_=_C3424 ,\nC1625_=_C3425 ,C1866_=_C1877 ,C1866_=_C2042 ,C1866_=_C2374 ,C1866_=_C2394 ,C1866_=_C2395 ,\nC1866_=_C2396 ,C1866_=_C2397 ,C1866_=_C2398 ,C1866_=_C2399 ,C1866_=_C2401 ,C1866_=_C2402 ,\nC1866_=_C2403 ,C1866_=_C2404 ,C1866_=_C2406 ,C1866_=_C2407 ,C1866_=_C2408 ,C1866_=_C2409 ,\nC1866_=_C2410 ,C1866_=_C2411 ,C1866_=_C2412 ,C1866_=_C2413 ,C1866_=_C2414 ,C1866_=_C2415 ,\nC1877_=_C2051 ,C1877_=_C2136 ,C1877_=_C2214 ,C1877_=_C2277 ,C1877_=_C2383 ,C1877_=_C2419 ,\nC1877_=_C2581 ,C1877_=_C2694 ,C1877_=_C2891 ,C1877_=_C2996 ,C1877_=_C3080 ,C1877_=_C3277 ,\nC1877_=_C3410 ,C1877_=_C3419 ,C1877_=_C3420 ,C1877_=_C3421 ,C1877_=_C3422 ,C1877_=_C3423 ,\nC1877_=_C3424 ,C1877_=_C3425 ,C2042_=_C2051 ,C2042_=_C2374 ,C2042_=_C2394 ,C2042_=_C2395 ,\nC2042_=_C2396 ,C2042_=_C2397 ,C2042_=_C2398 ,C2042_=_C2399 ,C2042_=_C2401 ,C2042_=_C2402 ,\nC2042_=_C2403 ,C2042_=_C2404 ,C2042_=_C2406 ,C2042_=_C2407 ,C2042_=_C2408 ,C2042_=_C2409 ,\nC2042_=_C2410 ,C2042_=_C2411 ,C2042_=_C2412 ,C2042_=_C2413 ,C2042_=_C2414 ,C2042_=_C2415</w:t>
      </w:r>
    </w:p>
    <w:p>
      <w:pPr>
        <w:pStyle w:val="PreformattedText"/>
        <w:bidi w:val="0"/>
        <w:spacing w:before="0" w:after="0"/>
        <w:jc w:val="left"/>
        <w:rPr/>
      </w:pPr>
      <w:r>
        <w:rPr/>
        <w:t xml:space="preserve"> </w:t>
      </w:r>
      <w:r>
        <w:rPr/>
        <w:t>,\nC2051_=_C2136 ,C2051_=_C2214 ,C2051_=_C2277 ,C2051_=_C2383 ,C2051_=_C2419 ,C2051_=_C2581 ,\nC2051_=_C2694 ,C2051_=_C2891 ,C2051_=_C2996 ,C2051_=_C3080 ,C2051_=_C3277 ,C2051_=_C3410 ,\nC2051_=_C3419 ,C2051_=_C3420 ,C2051_=_C3421 ,C2051_=_C3422 ,C2051_=_C3423 ,C2051_=_C3424 ,\nC2051_=_C3425 ,C2121_=_C2131 ,C2121_=_C2136 ,C2121_=_C2183 ,C2121_=_C2184 ,C2121_=_C2186 ,\nC2121_=_C2187 ,C2121_=_C2188 ,C2121_=_C2190 ,C2121_=_C2191 ,C2121_=_C2193 ,C2121_=_C2194 ,\nC2121_=_C2195 ,C2121_=_C2196 ,C2121_=_C2197 ,C2121_=_C2198 ,C2121_=_C2199 ,C2121_=_C2200 ,\nC2121_=_C2201 ,C2121_=_C2202 ,C2121_=_C2203 ,C2121_=_C2204 ,C2121_=_C2205 ,C2121_=_C2206 ,\nC2131_=_C2136 ,C2131_=_C2211 ,C2131_=_C2276 ,C2131_=_C2335 ,C2131_=_C2416 ,C2131_=_C2511 ,\nC2131_=_C2530 ,C2131_=_C2674 ,C2131_=_C2705 ,C2131_=_C2928 ,C2131_=_C3053 ,C2131_=_C3065 ,\nC2131_=_C3066 ,C2131_=_C3067 ,C2131_=_C3069 ,C2131_=_C3070 ,C2131_=_C3071 ,C2131_=_C3072 ,\nC2131_=_C3073 ,C2131_=_C3074 ,C2131_=_C3075 ,C2131_=_C3076 ,C2131_=_C3077 ,C2131_=_C3078 ,\nC2136_=_C2214 ,C2136_=_C2277 ,C2136_=_C2383 ,C2136_=_C2419 ,C2136_=_C2581 ,C2136_=_C2694 ,\nC2136_=_C2891 ,C2136_=_C2996 ,C2136_=_C3080 ,C2136_=_C3277 ,C2136_=_C3410 ,C2136_=_C3419 ,\nC2136_=_C3420 ,C2136_=_C3421 ,C2136_=_C3422 ,C2136_=_C3423 ,C2136_=_C3424 ,C2136_=_C3425 ,\nC2183_=_C2184 ,C2183_=_C2186 ,C2183_=_C2187 ,C2183_=_C2188 ,C2183_=_C2190 ,C2183_=_C2191 ,\nC2183_=_C2193 ,C2183_=_C2194 ,C2183_=_C2195 ,C2183_=_C2196 ,C2183_=_C2197 ,C2183_=_C2198 ,\nC2183_=_C2199 ,C2183_=_C2200 ,C2183_=_C2201 ,C2183_=_C2202 ,C2183_=_C2203 ,C2183_=_C2204 ,\nC2183_=_C2205 ,C2183_=_C2206 ,C2183_=_C2211 ,C2183_=_C2214 ,C2184_=_C2186 ,C2184_=_C2187 ,\nC2184_=_C2188 ,C2184_=_C2190 ,C2184_=_C2191 ,C2184_=_C2193 ,C2184_=_C2194 ,C2184_=_C2195 ,\nC2184_=_C2196 ,C2184_=_C2197 ,C2184_=_C2198 ,C2184_=_C2199 ,C2184_=_C2200 ,C2184_=_C2201 ,\nC2184_=_C2202 ,C2184_=_C2203 ,C2184_=_C2204 ,C2184_=_C2205 ,C2184_=_C2206 ,C2184_=_C2276 ,\nC2184_=_C2277 ,C2186_=_C2187 ,C2186_=_C2188 ,C2186_=_C2190 ,C2186_=_C2191 ,C2186_=_C2193 ,\nC2186_=_C2194 ,C2186_=_C2195 ,C2186_=_C2196 ,C2186_=_C2197 ,C2186_=_C2198 ,C2186_=_C2199 ,\nC2186_=_C2200 ,C2186_=_C2201 ,C2186_=_C2202 ,C2186_=_C2203 ,C2186_=_C2204 ,C2186_=_C2205 ,\nC2186_=_C2206 ,C2186_=_C2416 ,C2186_=_C2419 ,C2187_=_C2188 ,C2187_=_C2190 ,C2187_=_C2191 ,\nC2187_=_C2193 ,C2187_=_C2194 ,C2187_=_C2195 ,C2187_=_C2196 ,C2187_=_C2197 ,C2187_=_C2198 ,\nC2187_=_C2199 ,C2187_=_C2200 ,C2187_=_C2201 ,C2187_=_C2202 ,C2187_=_C2203 ,C2187_=_C2204 ,\nC2187_=_C2205 ,C2187_=_C2206 ,C2188_=_C2190 ,C2188_=_C2191 ,C2188_=_C2193 ,C2188_=_C2194 ,\nC2188_=_C2195 ,C2188_=_C2196 ,C2188_=_C2197 ,C2188_=_C2198 ,C2188_=_C2199 ,C2188_=_C2200 ,\nC2188_=_C2201 ,C2188_=_C2202 ,C2188_=_C2203 ,C2188_=_C2204 ,C2188_=_C2205 ,C2188_=_C2206 ,\nC2188_=_C2397 ,C2190_=_C2191 ,C2190_=_C2193 ,C2190_=_C2194 ,C2190_=_C2195 ,C2190_=_C2196 ,\nC2190_=_C2197 ,C2190_=_C2198 ,C2190_=_C2199 ,C2190_=_C2200 ,C2190_=_C2201 ,C2190_=_C2202 ,\nC2190_=_C2203 ,C2190_=_C2204 ,C2190_=_C2205 ,C2190_=_C2206 ,C2191_=_C2193 ,C2191_=_C2194 ,\nC2191_=_C2195 ,C2191_=_C2196 ,C2191_=_C2197 ,C2191_=_C2198 ,C2191_=_C2199 ,C2191_=_C2200 ,\nC2191_=_C2201 ,C2191_=_C2202 ,C2191_=_C2203 ,C2191_=_C2204 ,C2191_=_C2205 ,C2191_=_C2206 ,\nC2193_=_C2194 ,C2193_=_C2195 ,C2193_=_C2196 ,C2193_=_C2197 ,C2193_=_C2198 ,C2193_=_C2199 ,\nC2193_=_C2200 ,C2193_=_C2201 ,C2193_=_C2202 ,C2193_=_C2203 ,C2193_=_C2204 ,C2193_=_C2205 ,\nC2193_=_C2206 ,C2194_=_C2195 ,C2194_=_C2196 ,C2194_=_C2197 ,C2194_=_C2198 ,C2194_=_C2199 ,\nC2194_=_C2200 ,C2194_=_C2201 ,C2194_=_C2202 ,C2194_=_C2203 ,C2194_=_C2204 ,C2194_=_C2205 ,\nC2194_=_C2206 ,C2194_=_C2408 ,C2195_=_C2196 ,C2195_=_C2197 ,C2195_=_C2198 ,C2195_=_C2199 ,\nC2195_=_C2200 ,C2195_=_C2201 ,C2195_=_C2202 ,C2195_=_C2203 ,C2195_=_C2204 ,C2195_=_C2205 ,\nC2195_=_C2206 ,C2195_=_C2409 ,C2196_=_C2197 ,C2196_=_C2198 ,C2196_=_C2199 ,C2196_=_C2200 ,\nC2196_=_C2201 ,C2196_=_C2202 ,C2196_=_C2203 ,C2196_=_C2204 ,C2196_=_C2205 ,C2196_=_C2206 ,\nC2196_=_C2410 ,C2197_=_C2198 ,C2197_=_C2199 ,C2197_=_C2200 ,C2197_=_C2201 ,C2197_=_C2202 ,\nC2197_=_C2203 ,C2197_=_C2204 ,C2197_=_C2205 ,C2197_=_C2206 ,C2197_=_C3074 ,C2197_=_C3421 ,\nC2198_=_C2199 ,C2198_=_C2200 ,C2198_=_C2201 ,C2198_=_C2202 ,C2198_=_C2203 ,C2198_=_C2204 ,\nC2198_=_C2205 ,C2198_=_C2206 ,C2198_=_C3075 ,C2198_=_C3423 ,C2199_=_C2200 ,C2199_=_C2201 ,\nC2199_=_C2202 ,C2199_=_C2203 ,C2199_=_C2204 ,C2199_=_C2205 ,C2199_=_C2206 ,C2200_=_C2201 ,\nC2200_=_C2202 ,C2200_=_C2203 ,C2200_=_C2204 ,C2200_=_C2205 ,C2200_=_C2206 ,C2200_=_C2413 ,\nC2201_=_C2202 ,C2201_=_C2203 ,C2201_=_C2204 ,C2201_=_C2205 ,C2201_=_C2206 ,C2201_=_C2414 ,\nC2202_=_C2203 ,C2202_=_C2204 ,C2202_=_C2205 ,C2202_=_C2206 ,C2203_=_C2204 ,C2203_=_C2205 ,\nC2203_=_C2206 ,C2204_=_C2205 ,C2204_=_C2206 ,C2204_=_C2415 ,C2205_=_C2206 ,C2206_=_C3078 ,\nC2206_=_C3425 ,C2211_=_C2214 ,C2211_=_C2276 ,C2211_=_C2335 ,C2211_=_C2416 ,C2211_=_C2511 ,\nC2211_=_C2530 ,C2211_=_C2674 ,C2211_=_C2705 ,C2211_=_C2928 ,C2211_=_C3053 ,C2211_=_C3065 ,\nC2211_=_C3066 ,C2211_=_C3067 ,C2211_=_C3069 ,C2211_=_C3070 ,C2211_=_C3071 ,C2211_=_C3072 ,\nC2211_=_C3073 ,C2211_=_C3074 ,C2211_=_C3075 ,C2211_=_C3076 ,C2211_=_C3077 ,C2211_=_C3078 ,\nC2214_=_C2277 ,C2214_=_C2383 ,C2214_=_C2419 ,C2214_=_C2581 ,C2214_=_C2694 ,C2214_=_C2891 ,\nC2214_=_C2996 ,C2214_=_C3080 ,C2214_=_C3277 ,C2214_=_C3410 ,C2214_=_C3419 ,C2214_=_C3420 ,\nC2214_=_C3421 ,C2214_=_C3422 ,C2214_=_C3423 ,C2214_=_C3424 ,C2214_=_C3425 ,C2276_=_C2277 ,\nC2276_=_C2335 ,C2276_=_C2416 ,C2276_=_C2511 ,C2276_=_C2530 ,C2276_=_C2674 ,C2276_=_C2705 ,\nC2276_=_C2928 ,C2276_=_C3053 ,C2276_=_C3065 ,C2276_=_C3066 ,C2276_=_C3067 ,C2276_=_C3069 ,\nC2276_=_C3070 ,C2276_=_C3071 ,C2276_=_C3072 ,C2276_=_C3073 ,C2276_=_C3074 ,C2276_=_C3075 ,\nC2276_=_C3076 ,C2276_=_C3077 ,C2276_=_C3078 ,C2277_=_C2383 ,C2277_=_C2419 ,C2277_=_C2581 ,\nC2277_=_C2694 ,C2277_=_C2891 ,C2277_=_C2996 ,C2277_=_C3080 ,C2277_=_C3277 ,C2277_=_C3410 ,\nC2277_=_C3419 ,C2277_=_C3420 ,C2277_=_C3421 ,C2277_=_C3422 ,C2277_=_C3423 ,C2277_=_C3424 ,\nC2277_=_C3425 ,C2335_=_C2416 ,C2335_=_C2511 ,C2335_=_C2530 ,C2335_=_C2674 ,C2335_=_C2705 ,\nC2335_=_C2928 ,C2335_=_C3053 ,C2335_=_C3065 ,C2335_=_C3066 ,C2335_=_C3067 ,C2335_=_C3069 ,\nC2335_=_C3070 ,C2335_=_C3071 ,C2335_=_C3072 ,C2335_=_C3073 ,C2335_=_C3074 ,C2335_=_C3075 ,\nC2335_=_C3076 ,C2335_=_C3077 ,C2335_=_C3078 ,C2374_=_C2383 ,C2374_=_C2394 ,C2374_=_C2395 ,\nC2374_=_C2396 ,C2374_=_C2397 ,C2374_=_C2398 ,C2374_=_C2399 ,C2374_=_C2401 ,C2374_=_C2402 ,\nC2374_=_C2403 ,C2374_=_C2404 ,C2374_=_C2406 ,C2374_=_C2407 ,C2374_=_C2408 ,C2374_=_C2409 ,\nC2374_=_C2410 ,C2374_=_C2411 ,C2374_=_C2412 ,C2374_=_C2413 ,C2374_=_C2414 ,C2374_=_C2415 ,\nC2383_=_C2419 ,C2383_=_C2581 ,C2383_=_C2694 ,C2383_=_C2891 ,C2383_=_C2996 ,C2383_=_C3080 ,\nC2383_=_C3277 ,C2383_=_C3410 ,C2383_=_C3419 ,C2383_=_C3420 ,C2383_=_C3421 ,C2383_=_C3422 ,\nC2383_=_C3423 ,C2383_=_C3424 ,C2383_=_C3425 ,C2394_=_C2395 ,C2394_=_C2396 ,C2394_=_C2397 ,\nC2394_=_C2398 ,C2394_=_C2399 ,C2394_=_C2401 ,C2394_=_C2402 ,C2394_=_C2403 ,C2394_=_C2404 ,\nC2394_=_C2406 ,C2394_=_C2407 ,C2394_=_C2408 ,C2394_=_C2409 ,C2394_=_C2410 ,C2394_=_C2411 ,\nC2394_=_C2412 ,C2394_=_C2413 ,C2394_=_C2414 ,C2394_=_C2415 ,C2394_=_C2511 ,C2395_=_C2396 ,\nC2395_=_C2397 ,C2395_=_C2398 ,C2395_=_C2399 ,C2395_=_C2401 ,C2395_=_C2402 ,C2395_=_C2403 ,\nC2395_=_C2404 ,C2395_=_C2406 ,C2395_=_C2407 ,C2395_=_C2408 ,C2395_=_C2409 ,C2395_=_C2410 ,\nC2395_=_C2411 ,C2395_=_C2412 ,C2395_=_C2413 ,C2395_=_C2414 ,C2395_=_C2415 ,C2395_=_C2674 ,\nC2396_=_C2397 ,C2396_=_C2398 ,C2396_=_C2399 ,C2396_=_C2401 ,C2396_=_C2402 ,C2396_=_C2403 ,\nC2396_=_C2404 ,C2396_=_C2406 ,C2396_=_C2407 ,C2396_=_C2408 ,C2396_=_C2409 ,C2396_=_C2410 ,\nC2396_=_C2411 ,C2396_=_C2412 ,C2396_=_C2413 ,C2396_=_C2414 ,C2396_=_C2415 ,C2396_=_C2694 ,\nC2397_=_C2398 ,C2397_=_C2399 ,C2397_=_C2401 ,C2397_=_C2402 ,C2397_=_C2403 ,C2397_=_C2404 ,\nC2397_=_C2406 ,C2397_=_C2407 ,C2397_=_C2408 ,C2397_=_C2409 ,C2397_=_C2410 ,C2397_=_C2411 ,\nC2397_=_C2412 ,C2397_=_C2413 ,C2397_=_C2414 ,C2397_=_C2415 ,C2398_=_C2399 ,C2398_=_C2401 ,\nC2398_=_C2402 ,C2398_=_C2403 ,C2398_=_C2404 ,C2398_=_C2406 ,C2398_=_C2407 ,C2398_=_C2408 ,\nC2398_=_C2409 ,C2398_=_C2410 ,C2398_=_C2411 ,C2398_=_C2412 ,C2398_=_C2413 ,C2398_=_C2414 ,\nC2398_=_C2415 ,C2398_=_C2928 ,C2399_=_C2401 ,C2399_=_C2402 ,C2399_=_C2403 ,C2399_=_C2404 ,\nC2399_=_C2406 ,C2399_=_C2407 ,C2399_=_C2408 ,C2399_=_C2409 ,C2399_=_C2410 ,C2399_=_C2411 ,\nC2399_=_C2412 ,C2399_=_C2413 ,C2399_=_C2414 ,C2399_=_C2415 ,C2399_=_C3053 ,C2401_=_C2402 ,\nC2401_=_C2403 ,C2401_=_C2404 ,C2401_=_C2406 ,C2401_=_C2407 ,C2401_=_C2408 ,C2401_=_C2409 ,\nC2401_=_C2410 ,C2401_=_C2411 ,C2401_=_C2412 ,C2401_=_C2413 ,C2401_=_C2414 ,C2401_=_C2415 ,\nC2401_=_C3080 ,C2402_=_C2403 ,C2402_=_C2404 ,C2402_=_C2406 ,C2402_=_C2407 ,C2402_=_C2408 ,\nC2402_=_C2409 ,C2402_=_C2410 ,C2402_=_C2411 ,C2402_=_C2412 ,C2402_=_C2413 ,C2402_=_C2414 ,\nC2402_=_C2415 ,C2402_=_C3065 ,C2403_=_C2404 ,C2403_=_C2406 ,C2403_=_C2407 ,C2403_=_C2408 ,\nC2403_=_C2409 ,C2403_=_C2410 ,C2403_=_C2411 ,C2403_=_C2412 ,C2403_=_C2413 ,C2403_=_C2414 ,\nC2403_=_C2415 ,C2403_=_C3066 ,C2404_=_C2406 ,C2404_=_C2407 ,C2404_=_C2408 ,C2404_=_C2409 ,\nC2404_=_C2410 ,C2404_=_C2411 ,C2404_=_C2412 ,C2404_=_C2413 ,C2404_=_C2414 ,C2404_=_C2415 ,\nC2404_=_C3277 ,C2406_=_C2407 ,C2406_=_C2408 ,C2406_=_C2409 ,C2406_=_C2410 ,C2406_=_C2411 ,\nC2406_=_C2412 ,C2406_=_C2413 ,C2406_=_C2414 ,C2406_=_C2415 ,C2406_=_C3070 ,C2407_=_C2408 ,\nC2407_=_C2409 ,C2407_=_C2410 ,C2407_=_C2411 ,C2407_=_C2412 ,C2407_=_C2413 ,C2407_=_C2414 ,\nC2407_=_C2415 ,C2407_=_C3419 ,C2408_=_C2409 ,C2408_=_C2410 ,C2408_=_C2411 ,C2408_=_C2412 ,\nC2408_=_C2413 ,C2408_=_C2414 ,C2408_=_C2415 ,C2409_=_C2410 ,C2409_=_C2411 ,C2409_=_C2412 ,\nC2409_=_C2413 ,C2409_=_C2414 ,C2409_=_C2415 ,C2410_=_C2411 ,C2410_=_C2412 ,C2410_=_C2413 ,\nC2410_=_C2414 ,C2410_=_C2415 ,C2411_=_C2412 ,C2411_=_C2413 ,C2411_=_C2414 ,C2411_=_C2415 ,\nC2411_=_C3073 ,C2412_=_C2413 ,C2412_=_C2414 ,C2412_=_C2415</w:t>
      </w:r>
    </w:p>
    <w:p>
      <w:pPr>
        <w:pStyle w:val="PreformattedText"/>
        <w:bidi w:val="0"/>
        <w:spacing w:before="0" w:after="0"/>
        <w:jc w:val="left"/>
        <w:rPr/>
      </w:pPr>
      <w:r>
        <w:rPr/>
        <w:t xml:space="preserve"> </w:t>
      </w:r>
      <w:r>
        <w:rPr/>
        <w:t>,C2412_=_C3422 ,C2413_=_C2414 ,\nC2413_=_C2415 ,C2414_=_C2415 ,C2416_=_C2419 ,C2416_=_C2511 ,C2416_=_C2530 ,C2416_=_C2674 ,\nC2416_=_C2705 ,C2416_=_C2928 ,C2416_=_C3053 ,C2416_=_C3065 ,C2416_=_C3066 ,C2416_=_C3067 ,\nC2416_=_C3069 ,C2416_=_C3070 ,C2416_=_C3071 ,C2416_=_C3072 ,C2416_=_C3073 ,C2416_=_C3074 ,\nC2416_=_C3075 ,C2416_=_C3076 ,C2416_=_C3077 ,C2416_=_C3078 ,C2419_=_C2581 ,C2419_=_C2694 ,\nC2419_=_C2891 ,C2419_=_C2996 ,C2419_=_C3080 ,C2419_=_C3277 ,C2419_=_C3410 ,C2419_=_C3419 ,\nC2419_=_C3420 ,C2419_=_C3421 ,C2419_=_C3422 ,C2419_=_C3423 ,C2419_=_C3424 ,C2419_=_C3425 ,\nC2511_=_C2530 ,C2511_=_C2674 ,C2511_=_C2705 ,C2511_=_C2928 ,C2511_=_C3053 ,C2511_=_C3065 ,\nC2511_=_C3066 ,C2511_=_C3067 ,C2511_=_C3069 ,C2511_=_C3070 ,C2511_=_C3071 ,C2511_=_C3072 ,\nC2511_=_C3073 ,C2511_=_C3074 ,C2511_=_C3075 ,C2511_=_C3076 ,C2511_=_C3077 ,C2511_=_C3078 ,\nC2530_=_C2674 ,C2530_=_C2705 ,C2530_=_C2928 ,C2530_=_C3053 ,C2530_=_C3065 ,C2530_=_C3066 ,\nC2530_=_C3067 ,C2530_=_C3069 ,C2530_=_C3070 ,C2530_=_C3071 ,C2530_=_C3072 ,C2530_=_C3073 ,\nC2530_=_C3074 ,C2530_=_C3075 ,C2530_=_C3076 ,C2530_=_C3077 ,C2530_=_C3078 ,C2581_=_C2694 ,\nC2581_=_C2891 ,C2581_=_C2996 ,C2581_=_C3080 ,C2581_=_C3277 ,C2581_=_C3410 ,C2581_=_C3419 ,\nC2581_=_C3420 ,C2581_=_C3421 ,C2581_=_C3422 ,C2581_=_C3423 ,C2581_=_C3424 ,C2581_=_C3425 ,\nC2674_=_C2705 ,C2674_=_C2928 ,C2674_=_C3053 ,C2674_=_C3065 ,C2674_=_C3066 ,C2674_=_C3067 ,\nC2674_=_C3069 ,C2674_=_C3070 ,C2674_=_C3071 ,C2674_=_C3072 ,C2674_=_C3073 ,C2674_=_C3074 ,\nC2674_=_C3075 ,C2674_=_C3076 ,C2674_=_C3077 ,C2674_=_C3078 ,C2694_=_C2891 ,C2694_=_C2996 ,\nC2694_=_C3080 ,C2694_=_C3277 ,C2694_=_C3410 ,C2694_=_C3419 ,C2694_=_C3420 ,C2694_=_C3421 ,\nC2694_=_C3422 ,C2694_=_C3423 ,C2694_=_C3424 ,C2694_=_C3425 ,C2705_=_C2928 ,C2705_=_C3053 ,\nC2705_=_C3065 ,C2705_=_C3066 ,C2705_=_C3067 ,C2705_=_C3069 ,C2705_=_C3070 ,C2705_=_C3071 ,\nC2705_=_C3072 ,C2705_=_C3073 ,C2705_=_C3074 ,C2705_=_C3075 ,C2705_=_C3076 ,C2705_=_C3077 ,\nC2705_=_C3078 ,C2891_=_C2996 ,C2891_=_C3080 ,C2891_=_C3277 ,C2891_=_C3410 ,C2891_=_C3419 ,\nC2891_=_C3420 ,C2891_=_C3421 ,C2891_=_C3422 ,C2891_=_C3423 ,C2891_=_C3424 ,C2891_=_C3425 ,\nC2928_=_C3053 ,C2928_=_C3065 ,C2928_=_C3066 ,C2928_=_C3067 ,C2928_=_C3069 ,C2928_=_C3070 ,\nC2928_=_C3071 ,C2928_=_C3072 ,C2928_=_C3073 ,C2928_=_C3074 ,C2928_=_C3075 ,C2928_=_C3076 ,\nC2928_=_C3077 ,C2928_=_C3078 ,C2996_=_C3080 ,C2996_=_C3277 ,C2996_=_C3410 ,C2996_=_C3419 ,\nC2996_=_C3420 ,C2996_=_C3421 ,C2996_=_C3422 ,C2996_=_C3423 ,C2996_=_C3424 ,C2996_=_C3425 ,\nC3053_=_C3065 ,C3053_=_C3066 ,C3053_=_C3067 ,C3053_=_C3069 ,C3053_=_C3070 ,C3053_=_C3071 ,\nC3053_=_C3072 ,C3053_=_C3073 ,C3053_=_C3074 ,C3053_=_C3075 ,C3053_=_C3076 ,C3053_=_C3077 ,\nC3053_=_C3078 ,C3065_=_C3066 ,C3065_=_C3067 ,C3065_=_C3069 ,C3065_=_C3070 ,C3065_=_C3071 ,\nC3065_=_C3072 ,C3065_=_C3073 ,C3065_=_C3074 ,C3065_=_C3075 ,C3065_=_C3076 ,C3065_=_C3077 ,\nC3065_=_C3078 ,C3066_=_C3067 ,C3066_=_C3069 ,C3066_=_C3070 ,C3066_=_C3071 ,C3066_=_C3072 ,\nC3066_=_C3073 ,C3066_=_C3074 ,C3066_=_C3075 ,C3066_=_C3076 ,C3066_=_C3077 ,C3066_=_C3078 ,\nC3067_=_C3069 ,C3067_=_C3070 ,C3067_=_C3071 ,C3067_=_C3072 ,C3067_=_C3073 ,C3067_=_C3074 ,\nC3067_=_C3075 ,C3067_=_C3076 ,C3067_=_C3077 ,C3067_=_C3078 ,C3069_=_C3070 ,C3069_=_C3071 ,\nC3069_=_C3072 ,C3069_=_C3073 ,C3069_=_C3074 ,C3069_=_C3075 ,C3069_=_C3076 ,C3069_=_C3077 ,\nC3069_=_C3078 ,C3070_=_C3071 ,C3070_=_C3072 ,C3070_=_C3073 ,C3070_=_C3074 ,C3070_=_C3075 ,\nC3070_=_C3076 ,C3070_=_C3077 ,C3070_=_C3078 ,C3071_=_C3072 ,C3071_=_C3073 ,C3071_=_C3074 ,\nC3071_=_C3075 ,C3071_=_C3076 ,C3071_=_C3077 ,C3071_=_C3078 ,C3072_=_C3073 ,C3072_=_C3074 ,\nC3072_=_C3075 ,C3072_=_C3076 ,C3072_=_C3077 ,C3072_=_C3078 ,C3073_=_C3074 ,C3073_=_C3075 ,\nC3073_=_C3076 ,C3073_=_C3077 ,C3073_=_C3078 ,C3074_=_C3075 ,C3074_=_C3076 ,C3074_=_C3077 ,\nC3074_=_C3078 ,C3074_=_C3421 ,C3075_=_C3076 ,C3075_=_C3077 ,C3075_=_C3078 ,C3075_=_C3423 ,\nC3076_=_C3077 ,C3076_=_C3078 ,C3077_=_C3078 ,C3078_=_C3425 ,C3080_=_C3277 ,C3080_=_C3410 ,\nC3080_=_C3419 ,C3080_=_C3420 ,C3080_=_C3421 ,C3080_=_C3422 ,C3080_=_C3423 ,C3080_=_C3424 ,\nC3080_=_C3425 ,C3277_=_C3410 ,C3277_=_C3419 ,C3277_=_C3420 ,C3277_=_C3421 ,C3277_=_C3422 ,\nC3277_=_C3423 ,C3277_=_C3424 ,C3277_=_C3425 ,C3410_=_C3419 ,C3410_=_C3420 ,C3410_=_C3421 ,\nC3410_=_C3422 ,C3410_=_C3423 ,C3410_=_C3424 ,C3410_=_C3425 ,C3419_=_C3420 ,C3419_=_C3421 ,\nC3419_=_C3422 ,C3419_=_C3423 ,C3419_=_C3424 ,C3419_=_C3425 ,C3420_=_C3421 ,C3420_=_C3422 ,\nC3420_=_C3423 ,C3420_=_C3424 ,C3420_=_C3425 ,C3421_=_C3422 ,C3421_=_C3423 ,C3421_=_C3424 ,\nC3421_=_C3425 ,C3422_=_C3423 ,C3422_=_C3424 ,C3422_=_C3425 ,C3423_=_C3424 ,C3423_=_C3425 ,\nC3424_=_C3425 ,"];129[shape=box, label="id:129 level: 5\n107: C457 C532 C552 C729 C757 \nC1028 C1030 C1139 C1151 C1152 C1153 \nC1154 C1155 C1156 C1157 C1158 C1160 \nC1161 C1162 C1163 C1164 C1165 C1166 \nC1167 C1168 C1169 C1170 C1171 C1172 \nC1173 C1174 C1175 C1176 C1177 C1178 \nC1230 C1450 C1452 C1468 C1628 C1682 \nC1686 C1725 C1734 C2127 C2137 C2188 \nC2235 C2340 C2397 C2534 C2553 C2708 \nC2728 C2801 C2802 C2803 C2804 C2805 \nC2806 C2807 C2808 C2809 C2810 C2811 \nC2812 C2813 C2814 C2815 C2816 C2817 \nC2818 C2819 C2854 C2965 C2997 C3069 \nC3083 C3133 C3173 C3261 C3465 C3466 \nC3467 C3469 C3470 C3471 C3472 C3473 \nC3474 C3475 C3476 C3477 C3551 C3670 \nC3671 C3672 C3673 C3674 C3675 C3676 \nC3677 C3678 C3679 C3680 C3681 C3682 \n1468: C457_=_C532( C457 C532 ) C457_=_C1030( C457 C1030 ) C457_=_C1139( C457 C1139 ) C457_=_C1230( C457 C1230 ) C457_=_C1452( C457 C1452 ) \nC457_=_C1628( C457 C1628 ) C457_=_C1686( C457 C1686 ) C457_=_C2235( C457 C2235 ) C457_=_C2553( C457 C2553 ) C457_=_C2728( C457 C2728 ) C457_=_C3083( C457 C3083 ) \nC457_=_C3261( C457 C3261 ) C457_=_C3551( C457 C3551 ) C457_=_C3670( C457 C3670 ) C457_=_C3671( C457 C3671 ) C457_=_C3672( C457 C3672 ) C457_=_C3673( C457 C3673 ) \nC457_=_C3674( C457 C3674 ) C457_=_C3675( C457 C3675 ) C457_=_C3676( C457 C3676 ) C457_=_C3677( C457 C3677 ) C457_=_C3678( C457 C3678 ) C457_=_C3679( C457 C3679 ) \nC457_=_C3680( C457 C3680 ) C457_=_C3681( C457 C3681 ) C457_=_C3682( C457 C3682 ) C532_=_C1030( C532 C1030 ) C532_=_C1139( C532 C1139 ) C532_=_C1230( C532 C1230 ) \nC532_=_C1452( C532 C1452 ) C532_=_C1628( C532 C1628 ) C532_=_C1686( C532 C1686 ) C532_=_C2235( C532 C2235 ) C532_=_C2553( C532 C2553 ) C532_=_C2728( C532 C2728 ) \nC532_=_C3083( C532 C3083 ) C532_=_C3261( C532 C3261 ) C532_=_C3551( C532 C3551 ) C532_=_C3670( C532 C3670 ) C532_=_C3671( C532 C3671 ) C532_=_C3672( C532 C3672 ) \nC532_=_C3673( C532 C3673 ) C532_=_C3674( C532 C3674 ) C532_=_C3675( C532 C3675 ) C532_=_C3676( C532 C3676 ) C532_=_C3677( C532 C3677 ) C532_=_C3678( C532 C3678 ) \nC532_=_C3679( C532 C3679 ) C532_=_C3680( C532 C3680 ) C532_=_C3681( C532 C3681 ) C532_=_C3682( C532 C3682 ) C552_=_C729( C552 C729 ) C552_=_C757( C552 C757 ) \nC552_=_C1468( C552 C1468 ) C552_=_C1725( C552 C1725 ) C552_=_C2127( C552 C2127 ) C552_=_C2188( C552 C2188 ) C552_=_C2397( C552 C2397 ) C552_=_C2801( C552 C2801 ) \nC552_=_C2802( C552 C2802 ) C552_=_C2803( C552 C2803 ) C552_=_C2804( C552 C2804 ) C552_=_C2805( C552 C2805 ) C552_=_C2806( C552 C2806 ) C552_=_C2807( C552 C2807 ) \nC552_=_C2808( C552 C2808 ) C552_=_C2809( C552 C2809 ) C552_=_C2810( C552 C2810 ) C552_=_C2811( C552 C2811 ) C552_=_C2812( C552 C2812 ) C552_=_C2813( C552 C2813 ) \nC552_=_C2814( C552 C2814 ) C552_=_C2815( C552 C2815 ) C552_=_C2816( C552 C2816 ) C552_=_C2817( C552 C2817 ) C552_=_C2818( C552 C2818 ) C552_=_C2819( C552 C2819 ) \nC729_=_C757( C729 C757 ) C729_=_C1468( C729 C1468 ) C729_=_C1725( C729 C1725 ) C729_=_C2127( C729 C2127 ) C729_=_C2188( C729 C2188 ) C729_=_C2397( C729 C2397 ) \nC729_=_C2801( C729 C2801 ) C729_=_C2802( C729 C2802 ) C729_=_C2803( C729 C2803 ) C729_=_C2804( C729 C2804 ) C729_=_C2805( C729 C2805 ) C729_=_C2806( C729 C2806 ) \nC729_=_C2807( C729 C2807 ) C729_=_C2808( C729 C2808 ) C729_=_C2809( C729 C2809 ) C729_=_C2810( C729 C2810 ) C729_=_C2811( C729 C2811 ) C729_=_C2812( C729 C2812 ) \nC729_=_C2813( C729 C2813 ) C729_=_C2814( C729 C2814 ) C729_=_C2815( C729 C2815 ) C729_=_C2816( C729 C2816 ) C729_=_C2817( C729 C2817 ) C729_=_C2818( C729 C2818 ) \nC729_=_C2819( C729 C2819 ) C757_=_C1468( C757 C1468 ) C757_=_C1725( C757 C1725 ) C757_=_C2127( C757 C2127 ) C757_=_C2188( C757 C2188 ) C757_=_C2397( C757 C2397 ) \nC757_=_C2801( C757 C2801 ) C757_=_C2802( C757 C2802 ) C757_=_C2803( C757 C2803 ) C757_=_C2804( C757 C2804 ) C757_=_C2805( C757 C2805 ) C757_=_C2806( C757 C2806 ) \nC757_=_C2807( C757 C2807 ) C757_=_C2808( C757 C2808 ) C757_=_C2809( C757 C2809 ) C757_=_C2810( C757 C2810 ) C757_=_C2811( C757 C2811 ) C757_=_C2812( C757 C2812 ) \nC757_=_C2813( C757 C2813 ) C757_=_C2814( C757 C2814 ) C757_=_C2815( C757 C2815 ) C757_=_C2816( C757 C2816 ) C757_=_C2817( C757 C2817 ) C757_=_C2818( C757 C2818 ) \nC757_=_C2819( C757 C2819 ) C1028_=_C1030( C1028 C1030 ) C1028_=_C1168( C1028 C1168 ) C1028_=_C1450( C1028 C1450 ) C1028_=_C1682( C1028 C1682 ) C1028_=_C1734( C1028 C1734 ) \nC1028_=_C2137( C1028 C2137 ) C1028_=_C2340( C1028 C2340 ) C1028_=_C2534( C1028 C2534 ) C1028_=_C2708( C1028 C2708 ) C1028_=_C2807( C1028 C2807 ) C1028_=_C2854( C1028 C2854 ) \nC1028_=_C2965( C1028 C2965 ) C1028_=_C2997( C1028 C2997 ) C1028_=_C3069( C1028 C3069 ) C1028_=_C3133( C1028 C3133 ) C1028_=_C3173( C1028 C3173 ) C1028_=_C3465( C1028 C3465 ) \nC1028_=_C3466( C1028 C3466 ) C1028_=_C3467( C1028 C3467 ) C1028_=_C3469( C1028 C3469 ) C1028_=_C3470( C1028 C3470 ) C1028_=_C3471( C1028 C3471 ) C1028_=_C3472( C1028 C3472 ) \nC1028_=_C3473( C1028 C3473 ) C1028_=_C3474( C1028 C3474 ) C1028_=_C3475( C1028 C3475 ) C1028_=_C3476( C1028 C3476 ) C1028_=_C3477( C1028 C3477 ) C1030_=_C1139( C1030 C1139 ) \nC1030_=_C1230( C1030 C1230 ) C1030_=_C1452( C1030 C1452 ) C1030_=_C1628( C1030 C1628 ) C1030_=_C1686( C1030 C1686 ) C1030_=_C2235( C1030 C2235 ) C1030_=_C2553( C1030 C2553 ) \nC1030_=_C2728( C1030 C2728 ) C1030_=_C3083( C1030 C3083 ) C1030_=_C3261(</w:t>
      </w:r>
    </w:p>
    <w:p>
      <w:pPr>
        <w:pStyle w:val="PreformattedText"/>
        <w:bidi w:val="0"/>
        <w:spacing w:before="0" w:after="0"/>
        <w:jc w:val="left"/>
        <w:rPr/>
      </w:pPr>
      <w:r>
        <w:rPr/>
        <w:t xml:space="preserve"> </w:t>
      </w:r>
      <w:r>
        <w:rPr/>
        <w:t>C1030 C3261 ) C1030_=_C3551( C1030 C3551 ) C1030_=_C3670( C1030 C3670 ) C1030_=_C3671( C1030 C3671 ) \nC1030_=_C3672( C1030 C3672 ) C1030_=_C3673( C1030 C3673 ) C1030_=_C3674( C1030 C3674 ) C1030_=_C3675( C1030 C3675 ) C1030_=_C3676( C1030 C3676 ) C1030_=_C3677( C1030 C3677 ) \nC1030_=_C3678( C1030 C3678 ) C1030_=_C3679( C1030 C3679 ) C1030_=_C3680( C1030 C3680 ) C1030_=_C3681( C1030 C3681 ) C1030_=_C3682( C1030 C3682 ) C1139_=_C1230( C1139 C1230 ) \nC1139_=_C1452( C1139 C1452 ) C1139_=_C1628( C1139 C1628 ) C1139_=_C1686( C1139 C1686 ) C1139_=_C2235( C1139 C2235 ) C1139_=_C2553( C1139 C2553 ) C1139_=_C2728( C1139 C2728 ) \nC1139_=_C3083( C1139 C3083 ) C1139_=_C3261( C1139 C3261 ) C1139_=_C3551( C1139 C3551 ) C1139_=_C3670( C1139 C3670 ) C1139_=_C3671( C1139 C3671 ) C1139_=_C3672( C1139 C3672 ) \nC1139_=_C3673( C1139 C3673 ) C1139_=_C3674( C1139 C3674 ) C1139_=_C3675( C1139 C3675 ) C1139_=_C3676( C1139 C3676 ) C1139_=_C3677( C1139 C3677 ) C1139_=_C3678( C1139 C3678 ) \nC1139_=_C3679( C1139 C3679 ) C1139_=_C3680( C1139 C3680 ) C1139_=_C3681( C1139 C3681 ) C1139_=_C3682( C1139 C3682 ) C1151_=_C1152( C1151 C1152 ) C1151_=_C1153( C1151 C1153 ) \nC1151_=_C1154( C1151 C1154 ) C1151_=_C1155( C1151 C1155 ) C1151_=_C1156( C1151 C1156 ) C1151_=_C1157( C1151 C1157 ) C1151_=_C1158( C1151 C1158 ) C1151_=_C1160( C1151 C1160 ) \nC1151_=_C1161( C1151 C1161 ) C1151_=_C1162( C1151 C1162 ) C1151_=_C1163( C1151 C1163 ) C1151_=_C1164( C1151 C1164 ) C1151_=_C1165( C1151 C1165 ) C1151_=_C1166( C1151 C1166 ) \nC1151_=_C1167( C1151 C1167 ) C1151_=_C1168( C1151 C1168 ) C1151_=_C1169( C1151 C1169 ) C1151_=_C1170( C1151 C1170 ) C1151_=_C1171( C1151 C1171 ) C1151_=_C1172( C1151 C1172 ) \nC1151_=_C1173( C1151 C1173 ) C1151_=_C1174( C1151 C1174 ) C1151_=_C1175( C1151 C1175 ) C1151_=_C1176( C1151 C1176 ) C1151_=_C1177( C1151 C1177 ) C1151_=_C1178( C1151 C1178 ) \nC1152_=_C1153( C1152 C1153 ) C1152_=_C1154( C1152 C1154 ) C1152_=_C1155( C1152 C1155 ) C1152_=_C1156( C1152 C1156 ) C1152_=_C1157( C1152 C1157 ) C1152_=_C1158( C1152 C1158 ) \nC1152_=_C1160( C1152 C1160 ) C1152_=_C1161( C1152 C1161 ) C1152_=_C1162( C1152 C1162 ) C1152_=_C1163( C1152 C1163 ) C1152_=_C1164( C1152 C1164 ) C1152_=_C1165( C1152 C1165 ) \nC1152_=_C1166( C1152 C1166 ) C1152_=_C1167( C1152 C1167 ) C1152_=_C1168( C1152 C1168 ) C1152_=_C1169( C1152 C1169 ) C1152_=_C1170( C1152 C1170 ) C1152_=_C1171( C1152 C1171 ) \nC1152_=_C1172( C1152 C1172 ) C1152_=_C1173( C1152 C1173 ) C1152_=_C1174( C1152 C1174 ) C1152_=_C1175( C1152 C1175 ) C1152_=_C1176( C1152 C1176 ) C1152_=_C1177( C1152 C1177 ) \nC1152_=_C1178( C1152 C1178 ) C1152_=_C1725( C1152 C1725 ) C1152_=_C1734( C1152 C1734 ) C1153_=_C1154( C1153 C1154 ) C1153_=_C1155( C1153 C1155 ) C1153_=_C1156( C1153 C1156 ) \nC1153_=_C1157( C1153 C1157 ) C1153_=_C1158( C1153 C1158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3_=_C1172( C1153 C1172 ) C1153_=_C1173( C1153 C1173 ) C1153_=_C1174( C1153 C1174 ) C1153_=_C1175( C1153 C1175 ) \nC1153_=_C1176( C1153 C1176 ) C1153_=_C1177( C1153 C1177 ) C1153_=_C1178( C1153 C1178 ) C1154_=_C1155( C1154 C1155 ) C1154_=_C1156( C1154 C1156 ) C1154_=_C1157( C1154 C1157 ) \nC1154_=_C1158( C1154 C1158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4( C1154 C1174 ) C1154_=_C1175( C1154 C1175 ) C1154_=_C1176( C1154 C1176 ) \nC1154_=_C1177( C1154 C1177 ) C1154_=_C1178( C1154 C1178 ) C1154_=_C2127( C1154 C2127 ) C1154_=_C2137( C1154 C2137 ) C1155_=_C1156( C1155 C1156 ) C1155_=_C1157( C1155 C1157 ) \nC1155_=_C1158( C1155 C1158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174( C1155 C1174 ) C1155_=_C1175( C1155 C1175 ) C1155_=_C1176( C1155 C1176 ) \nC1155_=_C1177( C1155 C1177 ) C1155_=_C1178( C1155 C1178 ) C1156_=_C1157( C1156 C1157 ) C1156_=_C1158( C1156 C1158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6( C1156 C1176 ) C1156_=_C1177( C1156 C1177 ) C1156_=_C1178( C1156 C1178 ) C1156_=_C2188( C1156 C2188 ) \nC1157_=_C1158( C1157 C1158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2801( C1161 C2801 ) C1161_=_C2854( C1161 C2854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2802( C1162 C2802 ) C1162_=_C2965( C1162 C2965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2803( C1163 C2803 ) C1163_=_C2997( C1163 C2997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2804( C1164 C2804 ) \nC1164_=_C3173( C1164 C3173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2805( C1166 C2805 ) C1167_=_C1168( C1167 C1168 ) C1167_=_C1169(</w:t>
      </w:r>
    </w:p>
    <w:p>
      <w:pPr>
        <w:pStyle w:val="PreformattedText"/>
        <w:bidi w:val="0"/>
        <w:spacing w:before="0" w:after="0"/>
        <w:jc w:val="left"/>
        <w:rPr/>
      </w:pPr>
      <w:r>
        <w:rPr/>
        <w:t xml:space="preserve"> </w:t>
      </w:r>
      <w:r>
        <w:rPr/>
        <w:t>C1167 C1169 ) C1167_=_C1170( C1167 C1170 ) \nC1167_=_C1171( C1167 C1171 ) C1167_=_C1172( C1167 C1172 ) C1167_=_C1173( C1167 C1173 ) C1167_=_C1174( C1167 C1174 ) C1167_=_C1175( C1167 C1175 ) C1167_=_C1176( C1167 C1176 ) \nC1167_=_C1177( C1167 C1177 ) C1167_=_C1178( C1167 C1178 ) C1168_=_C1169( C1168 C1169 ) C1168_=_C1170( C1168 C1170 ) C1168_=_C1171( C1168 C1171 ) C1168_=_C1172( C1168 C1172 ) \nC1168_=_C1173( C1168 C1173 ) C1168_=_C1174( C1168 C1174 ) C1168_=_C1175( C1168 C1175 ) C1168_=_C1176( C1168 C1176 ) C1168_=_C1177( C1168 C1177 ) C1168_=_C1178( C1168 C1178 ) \nC1168_=_C1450( C1168 C1450 ) C1168_=_C1682( C1168 C1682 ) C1168_=_C1734( C1168 C1734 ) C1168_=_C2137( C1168 C2137 ) C1168_=_C2340( C1168 C2340 ) C1168_=_C2534( C1168 C2534 ) \nC1168_=_C2708( C1168 C2708 ) C1168_=_C2807( C1168 C2807 ) C1168_=_C2854( C1168 C2854 ) C1168_=_C2965( C1168 C2965 ) C1168_=_C2997( C1168 C2997 ) C1168_=_C3069( C1168 C3069 ) \nC1168_=_C3133( C1168 C3133 ) C1168_=_C3173( C1168 C3173 ) C1168_=_C3465( C1168 C3465 ) C1168_=_C3466( C1168 C3466 ) C1168_=_C3467( C1168 C3467 ) C1168_=_C3469( C1168 C3469 ) \nC1168_=_C3470( C1168 C3470 ) C1168_=_C3471( C1168 C3471 ) C1168_=_C3472( C1168 C3472 ) C1168_=_C3473( C1168 C3473 ) C1168_=_C3474( C1168 C3474 ) C1168_=_C3475( C1168 C3475 ) \nC1168_=_C3476( C1168 C3476 ) C1168_=_C3477( C1168 C3477 ) C1169_=_C1170( C1169 C1170 ) C1169_=_C1171( C1169 C1171 ) C1169_=_C1172( C1169 C1172 ) C1169_=_C1173( C1169 C1173 ) \nC1169_=_C1174( C1169 C1174 ) C1169_=_C1175( C1169 C1175 ) C1169_=_C1176( C1169 C1176 ) C1169_=_C1177( C1169 C1177 ) C1169_=_C1178( C1169 C1178 ) C1170_=_C1171( C1170 C1171 ) \nC1170_=_C1172( C1170 C1172 ) C1170_=_C1173( C1170 C1173 ) C1170_=_C1174( C1170 C1174 ) C1170_=_C1175( C1170 C1175 ) C1170_=_C1176( C1170 C1176 ) C1170_=_C1177( C1170 C1177 ) \nC1170_=_C1178( C1170 C1178 ) C1170_=_C2809( C1170 C2809 ) C1170_=_C3467( C1170 C3467 ) C1171_=_C1172( C1171 C1172 ) C1171_=_C1173( C1171 C1173 ) C1171_=_C1174( C1171 C1174 ) \nC1171_=_C1175( C1171 C1175 ) C1171_=_C1176( C1171 C1176 ) C1171_=_C1177( C1171 C1177 ) C1171_=_C1178( C1171 C1178 ) C1172_=_C1173( C1172 C1173 ) C1172_=_C1174( C1172 C1174 ) \nC1172_=_C1175( C1172 C1175 ) C1172_=_C1176( C1172 C1176 ) C1172_=_C1177( C1172 C1177 ) C1172_=_C1178( C1172 C1178 ) C1173_=_C1174( C1173 C1174 ) C1173_=_C1175( C1173 C1175 ) \nC1173_=_C1176( C1173 C1176 ) C1173_=_C1177( C1173 C1177 ) C1173_=_C1178( C1173 C1178 ) C1173_=_C3472( C1173 C3472 ) C1174_=_C1175( C1174 C1175 ) C1174_=_C1176( C1174 C1176 ) \nC1174_=_C1177( C1174 C1177 ) C1174_=_C1178( C1174 C1178 ) C1175_=_C1176( C1175 C1176 ) C1175_=_C1177( C1175 C1177 ) C1175_=_C1178( C1175 C1178 ) C1176_=_C1177( C1176 C1177 ) \nC1176_=_C1178( C1176 C1178 ) C1177_=_C1178( C1177 C1178 ) C1177_=_C2818( C1177 C2818 ) C1177_=_C3475( C1177 C3475 ) C1230_=_C1452( C1230 C1452 ) C1230_=_C1628( C1230 C1628 ) \nC1230_=_C1686( C1230 C1686 ) C1230_=_C2235( C1230 C2235 ) C1230_=_C2553( C1230 C2553 ) C1230_=_C2728( C1230 C2728 ) C1230_=_C3083( C1230 C3083 ) C1230_=_C3261( C1230 C3261 ) \nC1230_=_C3551( C1230 C3551 ) C1230_=_C3670( C1230 C3670 ) C1230_=_C3671( C1230 C3671 ) C1230_=_C3672( C1230 C3672 ) C1230_=_C3673( C1230 C3673 ) C1230_=_C3674( C1230 C3674 ) \nC1230_=_C3675( C1230 C3675 ) C1230_=_C3676( C1230 C3676 ) C1230_=_C3677( C1230 C3677 ) C1230_=_C3678( C1230 C3678 ) C1230_=_C3679( C1230 C3679 ) C1230_=_C3680( C1230 C3680 ) \nC1230_=_C3681( C1230 C3681 ) C1230_=_C3682( C1230 C3682 ) C1450_=_C1452( C1450 C1452 ) C1450_=_C1682( C1450 C1682 ) C1450_=_C1734( C1450 C1734 ) C1450_=_C2137( C1450 C2137 ) \nC1450_=_C2340( C1450 C2340 ) C1450_=_C2534( C1450 C2534 ) C1450_=_C2708( C1450 C2708 ) C1450_=_C2807( C1450 C2807 ) C1450_=_C2854( C1450 C2854 ) C1450_=_C2965( C1450 C2965 ) \nC1450_=_C2997( C1450 C2997 ) C1450_=_C3069( C1450 C3069 ) C1450_=_C3133( C1450 C3133 ) C1450_=_C3173( C1450 C3173 ) C1450_=_C3465( C1450 C3465 ) C1450_=_C3466( C1450 C3466 ) \nC1450_=_C3467( C1450 C3467 ) C1450_=_C3469( C1450 C3469 ) C1450_=_C3470( C1450 C3470 ) C1450_=_C3471( C1450 C3471 ) C1450_=_C3472( C1450 C3472 ) C1450_=_C3473( C1450 C3473 ) \nC1450_=_C3474( C1450 C3474 ) C1450_=_C3475( C1450 C3475 ) C1450_=_C3476( C1450 C3476 ) C1450_=_C3477( C1450 C3477 ) C1452_=_C1628( C1452 C1628 ) C1452_=_C1686( C1452 C1686 ) \nC1452_=_C2235( C1452 C2235 ) C1452_=_C2553( C1452 C2553 ) C1452_=_C2728( C1452 C2728 ) C1452_=_C3083( C1452 C3083 ) C1452_=_C3261( C1452 C3261 ) C1452_=_C3551( C1452 C3551 ) \nC1452_=_C3670( C1452 C3670 ) C1452_=_C3671( C1452 C3671 ) C1452_=_C3672( C1452 C3672 ) C1452_=_C3673( C1452 C3673 ) C1452_=_C3674( C1452 C3674 ) C1452_=_C3675( C1452 C3675 ) \nC1452_=_C3676( C1452 C3676 ) C1452_=_C3677( C1452 C3677 ) C1452_=_C3678( C1452 C3678 ) C1452_=_C3679( C1452 C3679 ) C1452_=_C3680( C1452 C3680 ) C1452_=_C3681( C1452 C3681 ) \nC1452_=_C3682( C1452 C3682 ) C1468_=_C1725( C1468 C1725 ) C1468_=_C2127( C1468 C2127 ) C1468_=_C2188( C1468 C2188 ) C1468_=_C2397( C1468 C2397 ) C1468_=_C2801( C1468 C2801 ) \nC1468_=_C2802( C1468 C2802 ) C1468_=_C2803( C1468 C2803 ) C1468_=_C2804( C1468 C2804 ) C1468_=_C2805( C1468 C2805 ) C1468_=_C2806( C1468 C2806 ) C1468_=_C2807( C1468 C2807 ) \nC1468_=_C2808( C1468 C2808 ) C1468_=_C2809( C1468 C2809 ) C1468_=_C2810( C1468 C2810 ) C1468_=_C2811( C1468 C2811 ) C1468_=_C2812( C1468 C2812 ) C1468_=_C2813( C1468 C2813 ) \nC1468_=_C2814( C1468 C2814 ) C1468_=_C2815( C1468 C2815 ) C1468_=_C2816( C1468 C2816 ) C1468_=_C2817( C1468 C2817 ) C1468_=_C2818( C1468 C2818 ) C1468_=_C2819( C1468 C2819 ) \nC1628_=_C1686( C1628 C1686 ) C1628_=_C2235( C1628 C2235 ) C1628_=_C2553( C1628 C2553 ) C1628_=_C2728( C1628 C2728 ) C1628_=_C3083( C1628 C3083 ) C1628_=_C3261( C1628 C3261 ) \nC1628_=_C3551( C1628 C3551 ) C1628_=_C3670( C1628 C3670 ) C1628_=_C3671( C1628 C3671 ) C1628_=_C3672( C1628 C3672 ) C1628_=_C3673( C1628 C3673 ) C1628_=_C3674( C1628 C3674 ) \nC1628_=_C3675( C1628 C3675 ) C1628_=_C3676( C1628 C3676 ) C1628_=_C3677( C1628 C3677 ) C1628_=_C3678( C1628 C3678 ) C1628_=_C3679( C1628 C3679 ) C1628_=_C3680( C1628 C3680 ) \nC1628_=_C3681( C1628 C3681 ) C1628_=_C3682( C1628 C3682 ) C1682_=_C1686( C1682 C1686 ) C1682_=_C1734( C1682 C1734 ) C1682_=_C2137( C1682 C2137 ) C1682_=_C2340( C1682 C2340 ) \nC1682_=_C2534( C1682 C2534 ) C1682_=_C2708( C1682 C2708 ) C1682_=_C2807( C1682 C2807 ) C1682_=_C2854( C1682 C2854 ) C1682_=_C2965( C1682 C2965 ) C1682_=_C2997( C1682 C2997 ) \nC1682_=_C3069( C1682 C3069 ) C1682_=_C3133( C1682 C3133 ) C1682_=_C3173( C1682 C3173 ) C1682_=_C3465( C1682 C3465 ) C1682_=_C3466( C1682 C3466 ) C1682_=_C3467( C1682 C3467 ) \nC1682_=_C3469( C1682 C3469 ) C1682_=_C3470( C1682 C3470 ) C1682_=_C3471( C1682 C3471 ) C1682_=_C3472( C1682 C3472 ) C1682_=_C3473( C1682 C3473 ) C1682_=_C3474( C1682 C3474 ) \nC1682_=_C3475( C1682 C3475 ) C1682_=_C3476( C1682 C3476 ) C1682_=_C3477( C1682 C3477 ) C1686_=_C2235( C1686 C2235 ) C1686_=_C2553( C1686 C2553 ) C1686_=_C2728( C1686 C2728 ) \nC1686_=_C3083( C1686 C3083 ) C1686_=_C3261( C1686 C3261 ) C1686_=_C3551( C1686 C3551 ) C1686_=_C3670( C1686 C3670 ) C1686_=_C3671( C1686 C3671 ) C1686_=_C3672( C1686 C3672 ) \nC1686_=_C3673( C1686 C3673 ) C1686_=_C3674( C1686 C3674 ) C1686_=_C3675( C1686 C3675 ) C1686_=_C3676( C1686 C3676 ) C1686_=_C3677( C1686 C3677 ) C1686_=_C3678( C1686 C3678 ) \nC1686_=_C3679( C1686 C3679 ) C1686_=_C3680( C1686 C3680 ) C1686_=_C3681( C1686 C3681 ) C1686_=_C3682( C1686 C3682 ) C1725_=_C1734( C1725 C1734 ) C1725_=_C2127( C1725 C2127 ) \nC1725_=_C2188( C1725 C2188 ) C1725_=_C2397( C1725 C2397 ) C1725_=_C2801( C1725 C2801 ) C1725_=_C2802( C1725 C2802 ) C1725_=_C2803( C1725 C2803 ) C1725_=_C2804( C1725 C2804 ) \nC1725_=_C2805( C1725 C2805 ) C1725_=_C2806( C1725 C2806 ) C1725_=_C2807( C1725 C2807 ) C1725_=_C2808( C1725 C2808 ) C1725_=_C2809( C1725 C2809 ) C1725_=_C2810( C1725 C2810 ) \nC1725_=_C2811( C1725 C2811 ) C1725_=_C2812( C1725 C2812 ) C1725_=_C2813( C1725 C2813 ) C1725_=_C2814( C1725 C2814 ) C1725_=_C2815( C1725 C2815 ) C1725_=_C2816( C1725 C2816 ) \nC1725_=_C2817( C1725 C2817 ) C1725_=_C2818( C1725 C2818 ) C1725_=_C2819( C1725 C2819 ) C1734_=_C2137( C1734 C2137 ) C1734_=_C2340( C1734 C2340 ) C1734_=_C2534( C1734 C2534 ) \nC1734_=_C2708( C1734 C2708 ) C1734_=_C2807( C1734 C2807 ) C1734_=_C2854( C1734 C2854 ) C1734_=_C2965( C1734 C2965 ) C1734_=_C2997( C1734 C2997 ) C1734_=_C3069( C1734 C3069 ) \nC1734_=_C3133( C1734 C3133 ) C1734_=_C3173( C1734 C3173 ) C1734_=_C3465( C1734 C3465 ) C1734_=_C3466( C1734 C3466 ) C1734_=_C3467( C1734 C3467 ) C1734_=_C3469( C1734 C3469 ) \nC1734_=_C3470( C1734 C3470 ) C1734_=_C3471( C1734 C3471 ) C1734_=_C3472( C1734 C3472 ) C1734_=_C3473( C1734 C3473 ) C1734_=_C3474( C1734 C3474 ) C1734_=_C3475( C1734 C3475 ) \nC1734_=_C3476( C1734 C3476 ) C1734_=_C3477( C1734 C3477 ) C2127_=_C2137( C2127 C2137 ) C2127_=_C2188( C2127 C2188 ) C2127_=_C2397( C2127 C2397 ) C2127_=_C2801( C2127 C2801 ) \nC2127_=_C2802( C2127 C2802 ) C2127_=_C2803( C2127 C2803 ) C2127_=_C2804( C2127 C2804 ) C2127_=_C2805( C2127 C2805 ) C2127_=_C2806( C2127 C2806 ) C2127_=_C2807( C2127 C2807 ) \nC2127_=_C2808( C2127 C2808 ) C2127_=_C2809( C2127 C2809 ) C2127_=_C2810( C2127 C2810 ) C2127_=_C2811( C2127 C2811 ) C2127_=_C2812( C2127 C2812 ) C2127_=_C2813( C2127 C2813 ) \nC2127_=_C2814( C2127 C2814 ) C2127_=_C2815( C2127 C2815 ) C2127_=_C2816( C2127 C2816 ) C2127_=_C2817( C2127 C2817 ) C2127_=_C2818( C2127 C2818 ) C2127_=_C2819( C2127 C2819 ) \nC2137_=_C2340( C2137 C2340 ) C2137_=_C2534( C2137 C2534 ) C2137_=_C2708( C2137 C2708 ) C2137_=_C2807( C2137 C2807 ) C2137_=_C2854( C2137 C2854 ) C2137_=_C2965( C2137 C2965 ) \nC2137_=_C2997( C2137 C2997 ) C2137_=_C3069( C2137 C3069 ) C2137_=_C3133( C2137 C3133 ) C2137_=_C3173( C2137 C3173 ) C2137_=_C3465( C2137 C3465 ) C2137_=_C3466( C2137 C3466 ) \nC2137_=_C3467( C2137 C3467 ) C2137_=_C3469( C2137 C3469 ) C2137_=_C3470( C2137 C3470 ) C2137_=_C3471( C2137 C3471 ) C2137_=_C3472( C2137 C3472 ) C2137_=_C3473( C2137 C3473 ) \nC2137_=_C3474(</w:t>
      </w:r>
    </w:p>
    <w:p>
      <w:pPr>
        <w:pStyle w:val="PreformattedText"/>
        <w:bidi w:val="0"/>
        <w:spacing w:before="0" w:after="0"/>
        <w:jc w:val="left"/>
        <w:rPr/>
      </w:pPr>
      <w:r>
        <w:rPr/>
        <w:t xml:space="preserve"> </w:t>
      </w:r>
      <w:r>
        <w:rPr/>
        <w:t>C2137 C3474 ) C2137_=_C3475( C2137 C3475 ) C2137_=_C3476( C2137 C3476 ) C2137_=_C3477( C2137 C3477 ) C2188_=_C2397( C2188 C2397 ) C2188_=_C2801( C2188 C2801 ) \nC2188_=_C2802( C2188 C2802 ) C2188_=_C2803( C2188 C2803 ) C2188_=_C2804( C2188 C2804 ) C2188_=_C2805( C2188 C2805 ) C2188_=_C2806( C2188 C2806 ) C2188_=_C2807( C2188 C2807 ) \nC2188_=_C2808( C2188 C2808 ) C2188_=_C2809( C2188 C2809 ) C2188_=_C2810( C2188 C2810 ) C2188_=_C2811( C2188 C2811 ) C2188_=_C2812( C2188 C2812 ) C2188_=_C2813( C2188 C2813 ) \nC2188_=_C2814( C2188 C2814 ) C2188_=_C2815( C2188 C2815 ) C2188_=_C2816( C2188 C2816 ) C2188_=_C2817( C2188 C2817 ) C2188_=_C2818( C2188 C2818 ) C2188_=_C2819( C2188 C2819 ) \nC2235_=_C2553( C2235 C2553 ) C2235_=_C2728( C2235 C2728 ) C2235_=_C3083( C2235 C3083 ) C2235_=_C3261( C2235 C3261 ) C2235_=_C3551( C2235 C3551 ) C2235_=_C3670( C2235 C3670 ) \nC2235_=_C3671( C2235 C3671 ) C2235_=_C3672( C2235 C3672 ) C2235_=_C3673( C2235 C3673 ) C2235_=_C3674( C2235 C3674 ) C2235_=_C3675( C2235 C3675 ) C2235_=_C3676( C2235 C3676 ) \nC2235_=_C3677( C2235 C3677 ) C2235_=_C3678( C2235 C3678 ) C2235_=_C3679( C2235 C3679 ) C2235_=_C3680( C2235 C3680 ) C2235_=_C3681( C2235 C3681 ) C2235_=_C3682( C2235 C3682 ) \nC2340_=_C2534( C2340 C2534 ) C2340_=_C2708( C2340 C2708 ) C2340_=_C2807( C2340 C2807 ) C2340_=_C2854( C2340 C2854 ) C2340_=_C2965( C2340 C2965 ) C2340_=_C2997( C2340 C2997 ) \nC2340_=_C3069( C2340 C3069 ) C2340_=_C3133( C2340 C3133 ) C2340_=_C3173( C2340 C3173 ) C2340_=_C3465( C2340 C3465 ) C2340_=_C3466( C2340 C3466 ) C2340_=_C3467( C2340 C3467 ) \nC2340_=_C3469( C2340 C3469 ) C2340_=_C3470( C2340 C3470 ) C2340_=_C3471( C2340 C3471 ) C2340_=_C3472( C2340 C3472 ) C2340_=_C3473( C2340 C3473 ) C2340_=_C3474( C2340 C3474 ) \nC2340_=_C3475( C2340 C3475 ) C2340_=_C3476( C2340 C3476 ) C2340_=_C3477( C2340 C3477 ) C2397_=_C2801( C2397 C2801 ) C2397_=_C2802( C2397 C2802 ) C2397_=_C2803( C2397 C2803 ) \nC2397_=_C2804( C2397 C2804 ) C2397_=_C2805( C2397 C2805 ) C2397_=_C2806( C2397 C2806 ) C2397_=_C2807( C2397 C2807 ) C2397_=_C2808( C2397 C2808 ) C2397_=_C2809( C2397 C2809 ) \nC2397_=_C2810( C2397 C2810 ) C2397_=_C2811( C2397 C2811 ) C2397_=_C2812( C2397 C2812 ) C2397_=_C2813( C2397 C2813 ) C2397_=_C2814( C2397 C2814 ) C2397_=_C2815( C2397 C2815 ) \nC2397_=_C2816( C2397 C2816 ) C2397_=_C2817( C2397 C2817 ) C2397_=_C2818( C2397 C2818 ) C2397_=_C2819( C2397 C2819 ) C2534_=_C2708( C2534 C2708 ) C2534_=_C2807( C2534 C2807 ) \nC2534_=_C2854( C2534 C2854 ) C2534_=_C2965( C2534 C2965 ) C2534_=_C2997( C2534 C2997 ) C2534_=_C3069( C2534 C3069 ) C2534_=_C3133( C2534 C3133 ) C2534_=_C3173( C2534 C3173 ) \nC2534_=_C3465( C2534 C3465 ) C2534_=_C3466( C2534 C3466 ) C2534_=_C3467( C2534 C3467 ) C2534_=_C3469( C2534 C3469 ) C2534_=_C3470( C2534 C3470 ) C2534_=_C3471( C2534 C3471 ) \nC2534_=_C3472( C2534 C3472 ) C2534_=_C3473( C2534 C3473 ) C2534_=_C3474( C2534 C3474 ) C2534_=_C3475( C2534 C3475 ) C2534_=_C3476( C2534 C3476 ) C2534_=_C3477( C2534 C3477 ) \nC2553_=_C2728( C2553 C2728 ) C2553_=_C3083( C2553 C3083 ) C2553_=_C3261( C2553 C3261 ) C2553_=_C3551( C2553 C3551 ) C2553_=_C3670( C2553 C3670 ) C2553_=_C3671( C2553 C3671 ) \nC2553_=_C3672( C2553 C3672 ) C2553_=_C3673( C2553 C3673 ) C2553_=_C3674( C2553 C3674 ) C2553_=_C3675( C2553 C3675 ) C2553_=_C3676( C2553 C3676 ) C2553_=_C3677( C2553 C3677 ) \nC2553_=_C3678( C2553 C3678 ) C2553_=_C3679( C2553 C3679 ) C2553_=_C3680( C2553 C3680 ) C2553_=_C3681( C2553 C3681 ) C2553_=_C3682( C2553 C3682 ) C2708_=_C2807( C2708 C2807 ) \nC2708_=_C2854( C2708 C2854 ) C2708_=_C2965( C2708 C2965 ) C2708_=_C2997( C2708 C2997 ) C2708_=_C3069( C2708 C3069 ) C2708_=_C3133( C2708 C3133 ) C2708_=_C3173( C2708 C3173 ) \nC2708_=_C3465( C2708 C3465 ) C2708_=_C3466( C2708 C3466 ) C2708_=_C3467( C2708 C3467 ) C2708_=_C3469( C2708 C3469 ) C2708_=_C3470( C2708 C3470 ) C2708_=_C3471( C2708 C3471 ) \nC2708_=_C3472( C2708 C3472 ) C2708_=_C3473( C2708 C3473 ) C2708_=_C3474( C2708 C3474 ) C2708_=_C3475( C2708 C3475 ) C2708_=_C3476( C2708 C3476 ) C2708_=_C3477( C2708 C3477 ) \nC2728_=_C3083( C2728 C3083 ) C2728_=_C3261( C2728 C3261 ) C2728_=_C3551( C2728 C3551 ) C2728_=_C3670( C2728 C3670 ) C2728_=_C3671( C2728 C3671 ) C2728_=_C3672( C2728 C3672 ) \nC2728_=_C3673( C2728 C3673 ) C2728_=_C3674( C2728 C3674 ) C2728_=_C3675( C2728 C3675 ) C2728_=_C3676( C2728 C3676 ) C2728_=_C3677( C2728 C3677 ) C2728_=_C3678( C2728 C3678 ) \nC2728_=_C3679( C2728 C3679 ) C2728_=_C3680( C2728 C3680 ) C2728_=_C3681( C2728 C3681 ) C2728_=_C3682( C2728 C3682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2817( C2801 C2817 ) C2801_=_C2818( C2801 C2818 ) C2801_=_C2819( C2801 C2819 ) C2801_=_C2854( C2801 C2854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2_=_C2816( C2802 C2816 ) C2802_=_C2817( C2802 C2817 ) C2802_=_C2818( C2802 C2818 ) C2802_=_C2819( C2802 C2819 ) C2802_=_C2965( C2802 C2965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3_=_C2817( C2803 C2817 ) C2803_=_C2818( C2803 C2818 ) C2803_=_C2819( C2803 C2819 ) C2803_=_C2997( C2803 C2997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4_=_C3173( C2804 C3173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54( C2807 C2854 ) \nC2807_=_C2965( C2807 C2965 ) C2807_=_C2997( C2807 C2997 ) C2807_=_C3069( C2807 C3069 ) C2807_=_C3133( C2807 C3133 ) C2807_=_C3173( C2807 C3173 ) C2807_=_C3465( C2807 C3465 ) \nC2807_=_C3466( C2807 C3466 ) C2807_=_C3467( C2807 C3467 ) C2807_=_C3469( C2807 C3469 ) C2807_=_C3470( C2807 C3470 ) C2807_=_C3471( C2807 C3471 ) C2807_=_C3472( C2807 C3472 ) \nC2807_=_C3473( C2807 C3473 ) C2807_=_C3474( C2807 C3474 ) C2807_=_C3475( C2807 C3475 ) C2807_=_C3476( C2807 C3476 ) C2807_=_C3477( C2807 C3477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9_=_C2810( C2809 C2810 ) C2809_=_C2811( C2809 C2811 ) \nC2809_=_C2812( C2809 C2812 ) C2809_=_C2813( C2809 C2813 ) C2809_=_C2814( C2809 C2814 ) C2809_=_C2815( C2809 C2815 ) C2809_=_C2816( C2809 C2816 ) C2809_=_C2817( C2809 C2817 ) \nC2809_=_C2818( C2809 C2818 ) C2809_=_C2819( C2809 C2819 ) C2809_=_C3467( C2809 C3467 ) C2810_=_C2811( C2810 C2811 ) C2810_=_C2812( C2810 C2812 ) C2810_=_C2813( C2810 C2813 ) \nC2810_=_C2814( C2810 C2814 ) C2810_=_C2815( C2810 C2815 ) C2810_=_C2816( C2810 C2816 ) C2810_=_C2817( C2810 C2817 ) C2810_=_C2818( C2810 C2818 ) C2810_=_C2819( C2810 C2819 ) \nC2811_=_C2812( C2811 C2812 ) C2811_=_C2813( C2811 C2813 ) C2811_=_C2814( C2811 C2814 ) C2811_=_C2815( C2811 C2815 ) C2811_=_C2816( C2811 C2816 ) C2811_=_C2817( C2811 C2817 ) \nC2811_=_C2818( C2811 C2818 ) C2811_=_C2819( C2811 C2819 ) C2812_=_C2813( C2812 C2813 ) C2812_=_C2814( C2812 C2814 ) C2812_=_C2815( C2812 C2815 ) C2812_=_C2816( C2812 C2816 ) \nC2812_=_C2817( C2812 C2817 ) C2812_=_C2818( C2812 C2818 ) C2812_=_C2819( C2812 C2819 ) C2813_=_C2814( C2813 C2814 ) C2813_=_C2815( C2813 C2815 ) C2813_=_C2816( C2813 C2816 ) \nC2813_=_C2817( C2813 C2817 ) C2813_=_C2818( C2813 C2818 ) C2813_=_C2819( C2813 C2819 ) C2814_=_C2815( C2814 C2815 ) C2814_=_C2816( C2814 C2816 ) C2814_=_C2817( C2814 C2817 ) \nC2814_=_C2818( C2814 C2818 ) C2814_=_C2819( C2814 C2819 ) C2815_=_C2816(</w:t>
      </w:r>
    </w:p>
    <w:p>
      <w:pPr>
        <w:pStyle w:val="PreformattedText"/>
        <w:bidi w:val="0"/>
        <w:spacing w:before="0" w:after="0"/>
        <w:jc w:val="left"/>
        <w:rPr/>
      </w:pPr>
      <w:r>
        <w:rPr/>
        <w:t xml:space="preserve"> </w:t>
      </w:r>
      <w:r>
        <w:rPr/>
        <w:t>C2815 C2816 ) C2815_=_C2817( C2815 C2817 ) C2815_=_C2818( C2815 C2818 ) C2815_=_C2819( C2815 C2819 ) \nC2816_=_C2817( C2816 C2817 ) C2816_=_C2818( C2816 C2818 ) C2816_=_C2819( C2816 C2819 ) C2817_=_C2818( C2817 C2818 ) C2817_=_C2819( C2817 C2819 ) C2818_=_C2819( C2818 C2819 ) \nC2818_=_C3475( C2818 C3475 ) C2854_=_C2965( C2854 C2965 ) C2854_=_C2997( C2854 C2997 ) C2854_=_C3069( C2854 C3069 ) C2854_=_C3133( C2854 C3133 ) C2854_=_C3173( C2854 C3173 ) \nC2854_=_C3465( C2854 C3465 ) C2854_=_C3466( C2854 C3466 ) C2854_=_C3467( C2854 C3467 ) C2854_=_C3469( C2854 C3469 ) C2854_=_C3470( C2854 C3470 ) C2854_=_C3471( C2854 C3471 ) \nC2854_=_C3472( C2854 C3472 ) C2854_=_C3473( C2854 C3473 ) C2854_=_C3474( C2854 C3474 ) C2854_=_C3475( C2854 C3475 ) C2854_=_C3476( C2854 C3476 ) C2854_=_C3477( C2854 C3477 ) \nC2965_=_C2997( C2965 C2997 ) C2965_=_C3069( C2965 C3069 ) C2965_=_C3133( C2965 C3133 ) C2965_=_C3173( C2965 C3173 ) C2965_=_C3465( C2965 C3465 ) C2965_=_C3466( C2965 C3466 ) \nC2965_=_C3467( C2965 C3467 ) C2965_=_C3469( C2965 C3469 ) C2965_=_C3470( C2965 C3470 ) C2965_=_C3471( C2965 C3471 ) C2965_=_C3472( C2965 C3472 ) C2965_=_C3473( C2965 C3473 ) \nC2965_=_C3474( C2965 C3474 ) C2965_=_C3475( C2965 C3475 ) C2965_=_C3476( C2965 C3476 ) C2965_=_C3477( C2965 C3477 ) C2997_=_C3069( C2997 C3069 ) C2997_=_C3133( C2997 C3133 ) \nC2997_=_C3173( C2997 C3173 ) C2997_=_C3465( C2997 C3465 ) C2997_=_C3466( C2997 C3466 ) C2997_=_C3467( C2997 C3467 ) C2997_=_C3469( C2997 C3469 ) C2997_=_C3470( C2997 C3470 ) \nC2997_=_C3471( C2997 C3471 ) C2997_=_C3472( C2997 C3472 ) C2997_=_C3473( C2997 C3473 ) C2997_=_C3474( C2997 C3474 ) C2997_=_C3475( C2997 C3475 ) C2997_=_C3476( C2997 C3476 ) \nC2997_=_C3477( C2997 C3477 ) C3069_=_C3133( C3069 C3133 ) C3069_=_C3173( C3069 C3173 ) C3069_=_C3465( C3069 C3465 ) C3069_=_C3466( C3069 C3466 ) C3069_=_C3467( C3069 C3467 ) \nC3069_=_C3469( C3069 C3469 ) C3069_=_C3470( C3069 C3470 ) C3069_=_C3471( C3069 C3471 ) C3069_=_C3472( C3069 C3472 ) C3069_=_C3473( C3069 C3473 ) C3069_=_C3474( C3069 C3474 ) \nC3069_=_C3475( C3069 C3475 ) C3069_=_C3476( C3069 C3476 ) C3069_=_C3477( C3069 C3477 ) C3083_=_C3261( C3083 C3261 ) C3083_=_C3551( C3083 C3551 ) C3083_=_C3670( C3083 C3670 ) \nC3083_=_C3671( C3083 C3671 ) C3083_=_C3672( C3083 C3672 ) C3083_=_C3673( C3083 C3673 ) C3083_=_C3674( C3083 C3674 ) C3083_=_C3675( C3083 C3675 ) C3083_=_C3676( C3083 C3676 ) \nC3083_=_C3677( C3083 C3677 ) C3083_=_C3678( C3083 C3678 ) C3083_=_C3679( C3083 C3679 ) C3083_=_C3680( C3083 C3680 ) C3083_=_C3681( C3083 C3681 ) C3083_=_C3682( C3083 C3682 ) \nC3133_=_C3173( C3133 C3173 ) C3133_=_C3465( C3133 C3465 ) C3133_=_C3466( C3133 C3466 ) C3133_=_C3467( C3133 C3467 ) C3133_=_C3469( C3133 C3469 ) C3133_=_C3470( C3133 C3470 ) \nC3133_=_C3471( C3133 C3471 ) C3133_=_C3472( C3133 C3472 ) C3133_=_C3473( C3133 C3473 ) C3133_=_C3474( C3133 C3474 ) C3133_=_C3475( C3133 C3475 ) C3133_=_C3476( C3133 C3476 ) \nC3133_=_C3477( C3133 C3477 ) C3173_=_C3465( C3173 C3465 ) C3173_=_C3466( C3173 C3466 ) C3173_=_C3467( C3173 C3467 ) C3173_=_C3469( C3173 C3469 ) C3173_=_C3470( C3173 C3470 ) \nC3173_=_C3471( C3173 C3471 ) C3173_=_C3472( C3173 C3472 ) C3173_=_C3473( C3173 C3473 ) C3173_=_C3474( C3173 C3474 ) C3173_=_C3475( C3173 C3475 ) C3173_=_C3476( C3173 C3476 ) \nC3173_=_C3477( C3173 C3477 ) C3261_=_C3551( C3261 C3551 ) C3261_=_C3670( C3261 C3670 ) C3261_=_C3671( C3261 C3671 ) C3261_=_C3672( C3261 C3672 ) C3261_=_C3673( C3261 C3673 ) \nC3261_=_C3674( C3261 C3674 ) C3261_=_C3675( C3261 C3675 ) C3261_=_C3676( C3261 C3676 ) C3261_=_C3677( C3261 C3677 ) C3261_=_C3678( C3261 C3678 ) C3261_=_C3679( C3261 C3679 ) \nC3261_=_C3680( C3261 C3680 ) C3261_=_C3681( C3261 C3681 ) C3261_=_C3682( C3261 C3682 ) C3465_=_C3466( C3465 C3466 ) C3465_=_C3467( C3465 C3467 ) C3465_=_C3469( C3465 C3469 ) \nC3465_=_C3470( C3465 C3470 ) C3465_=_C3471( C3465 C3471 ) C3465_=_C3472( C3465 C3472 ) C3465_=_C3473( C3465 C3473 ) C3465_=_C3474( C3465 C3474 ) C3465_=_C3475( C3465 C3475 ) \nC3465_=_C3476( C3465 C3476 ) C3465_=_C3477( C3465 C3477 ) C3465_=_C3551( C3465 C3551 ) C3466_=_C3467( C3466 C3467 ) C3466_=_C3469( C3466 C3469 ) C3466_=_C3470( C3466 C3470 ) \nC3466_=_C3471( C3466 C3471 ) C3466_=_C3472( C3466 C3472 ) C3466_=_C3473( C3466 C3473 ) C3466_=_C3474( C3466 C3474 ) C3466_=_C3475( C3466 C3475 ) C3466_=_C3476( C3466 C3476 ) \nC3466_=_C3477( C3466 C3477 ) C3467_=_C3469( C3467 C3469 ) C3467_=_C3470( C3467 C3470 ) C3467_=_C3471( C3467 C3471 ) C3467_=_C3472( C3467 C3472 ) C3467_=_C3473( C3467 C3473 ) \nC3467_=_C3474( C3467 C3474 ) C3467_=_C3475( C3467 C3475 ) C3467_=_C3476( C3467 C3476 ) C3467_=_C3477( C3467 C3477 ) C3469_=_C3470( C3469 C3470 ) C3469_=_C3471( C3469 C3471 ) \nC3469_=_C3472( C3469 C3472 ) C3469_=_C3473( C3469 C3473 ) C3469_=_C3474( C3469 C3474 ) C3469_=_C3475( C3469 C3475 ) C3469_=_C3476( C3469 C3476 ) C3469_=_C3477( C3469 C3477 ) \nC3469_=_C3670( C3469 C3670 ) C3470_=_C3471( C3470 C3471 ) C3470_=_C3472( C3470 C3472 ) C3470_=_C3473( C3470 C3473 ) C3470_=_C3474( C3470 C3474 ) C3470_=_C3475( C3470 C3475 ) \nC3470_=_C3476( C3470 C3476 ) C3470_=_C3477( C3470 C3477 ) C3470_=_C3671( C3470 C3671 ) C3471_=_C3472( C3471 C3472 ) C3471_=_C3473( C3471 C3473 ) C3471_=_C3474( C3471 C3474 ) \nC3471_=_C3475( C3471 C3475 ) C3471_=_C3476( C3471 C3476 ) C3471_=_C3477( C3471 C3477 ) C3472_=_C3473( C3472 C3473 ) C3472_=_C3474( C3472 C3474 ) C3472_=_C3475( C3472 C3475 ) \nC3472_=_C3476( C3472 C3476 ) C3472_=_C3477( C3472 C3477 ) C3473_=_C3474( C3473 C3474 ) C3473_=_C3475( C3473 C3475 ) C3473_=_C3476( C3473 C3476 ) C3473_=_C3477( C3473 C3477 ) \nC3473_=_C3679( C3473 C3679 ) C3474_=_C3475( C3474 C3475 ) C3474_=_C3476( C3474 C3476 ) C3474_=_C3477( C3474 C3477 ) C3474_=_C3680( C3474 C3680 ) C3475_=_C3476( C3475 C3476 ) \nC3475_=_C3477( C3475 C3477 ) C3476_=_C3477( C3476 C3477 ) C3476_=_C3681( C3476 C3681 ) C3477_=_C3682( C3477 C3682 ) C3551_=_C3670( C3551 C3670 ) C3551_=_C3671( C3551 C3671 ) \nC3551_=_C3672( C3551 C3672 ) C3551_=_C3673( C3551 C3673 ) C3551_=_C3674( C3551 C3674 ) C3551_=_C3675( C3551 C3675 ) C3551_=_C3676( C3551 C3676 ) C3551_=_C3677( C3551 C3677 ) \nC3551_=_C3678( C3551 C3678 ) C3551_=_C3679( C3551 C3679 ) C3551_=_C3680( C3551 C3680 ) C3551_=_C3681( C3551 C3681 ) C3551_=_C3682( C3551 C3682 ) C3670_=_C3671( C3670 C3671 ) \nC3670_=_C3672( C3670 C3672 ) C3670_=_C3673( C3670 C3673 ) C3670_=_C3674( C3670 C3674 ) C3670_=_C3675( C3670 C3675 ) C3670_=_C3676( C3670 C3676 ) C3670_=_C3677( C3670 C3677 ) \nC3670_=_C3678( C3670 C3678 ) C3670_=_C3679( C3670 C3679 ) C3670_=_C3680( C3670 C3680 ) C3670_=_C3681( C3670 C3681 ) C3670_=_C3682( C3670 C3682 ) C3671_=_C3672( C3671 C3672 ) \nC3671_=_C3673( C3671 C3673 ) C3671_=_C3674( C3671 C3674 ) C3671_=_C3675( C3671 C3675 ) C3671_=_C3676( C3671 C3676 ) C3671_=_C3677( C3671 C3677 ) C3671_=_C3678( C3671 C3678 ) \nC3671_=_C3679( C3671 C3679 ) C3671_=_C3680( C3671 C3680 ) C3671_=_C3681( C3671 C3681 ) C3671_=_C3682( C3671 C3682 ) C3672_=_C3673( C3672 C3673 ) C3672_=_C3674( C3672 C3674 ) \nC3672_=_C3675( C3672 C3675 ) C3672_=_C3676( C3672 C3676 ) C3672_=_C3677( C3672 C3677 ) C3672_=_C3678( C3672 C3678 ) C3672_=_C3679( C3672 C3679 ) C3672_=_C3680( C3672 C3680 ) \nC3672_=_C3681( C3672 C3681 ) C3672_=_C3682( C3672 C3682 ) C3673_=_C3674( C3673 C3674 ) C3673_=_C3675( C3673 C3675 ) C3673_=_C3676( C3673 C3676 ) C3673_=_C3677( C3673 C3677 ) \nC3673_=_C3678( C3673 C3678 ) C3673_=_C3679( C3673 C3679 ) C3673_=_C3680( C3673 C3680 ) C3673_=_C3681( C3673 C3681 ) C3673_=_C3682( C3673 C3682 ) C3674_=_C3675( C3674 C3675 ) \nC3674_=_C3676( C3674 C3676 ) C3674_=_C3677( C3674 C3677 ) C3674_=_C3678( C3674 C3678 ) C3674_=_C3679( C3674 C3679 ) C3674_=_C3680( C3674 C3680 ) C3674_=_C3681( C3674 C3681 ) \nC3674_=_C3682( C3674 C3682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93-&gt;129[label="105: C457 C532 C552 C729 C757 \nC1028 C1030 C1139 C1151 C1152 C1153 \nC1154 C1155 C1156 C1157 C1158 C1160 \nC1161 C1162 C1163 C1164 C1165 C1166 \nC1167 C1169 C1170 C1171 C1172 C1173 \nC1174 C1175 C1176 C1177 C1178 C1230 \nC1450 C1452 C1468 C1628 C1682 C1686 \nC1725 C1734 C2127 C2137 C2188 C2235 \nC2340 C2397 C2534 C2553 C2708 C2728 \nC2801 C2802 C2803 C2804 C2805 C2806 \nC2808 C2809 C2810 C2811 C2812 C2813 \nC2814 C2815 C2816 C2817 C2818 C2819 \nC2854 C2965 C2997 C3069 C3083 C3133 \nC3173 C3261 C3465 C3466 C3467 C3469 \nC3470 C3471 C3472 C3473 C3474 C3475 \nC3476 C3477 C3551 C3670 C3671 C3672 \nC3673 C3674 C3675 C3676 C3677 C3678 \nC3679 C3680 C3681 C3682 \n1363: C457_=_C532 ,C457_=_C1030 ,C457_=_C1139 ,C457_=_C1230 ,C457_=_C1452 ,\nC457_=_C1628 ,C457_=_C1686 ,C457_=_C2235 ,C457_=_C2553 ,C457_=_C2728 ,C457_=_C3083 ,\nC457_=_C3261 ,C457_=_C3551 ,C457_=_C3670 ,C457_=_C3671 ,C457_=_C3672 ,C457_=_C3673 ,\nC457_=_C3674 ,C457_=_C3675 ,C457_=_C3676 ,C457_=_C3677 ,C457_=_C3678 ,C457_=_C3679 ,\nC457_=_C3680 ,C457_=_C3681 ,C457_=_C3682 ,C532_=_C1030 ,C532_=_C1139 ,C532_=_C1230 ,\nC532_=_C1452 ,C532_=_C1628 ,C532_=_C1686 ,C532_=_C2235 ,C532_=_C2553 ,C532_=_C2728 ,\nC532_=_C3083 ,C532_=_C3261 ,C532_=_C3551 ,C532_=_C3670 ,C532_=_C3671 ,C532_=_C3672 ,\nC532_=_C3673 ,C532_=_C3674 ,C532_=_C3675 ,C532_=_C3676 ,C532_=_C3677 ,C532_=_C3678 ,\nC532_=_C3679 ,C532_=_C3680</w:t>
      </w:r>
    </w:p>
    <w:p>
      <w:pPr>
        <w:pStyle w:val="PreformattedText"/>
        <w:bidi w:val="0"/>
        <w:spacing w:before="0" w:after="0"/>
        <w:jc w:val="left"/>
        <w:rPr/>
      </w:pPr>
      <w:r>
        <w:rPr/>
        <w:t xml:space="preserve"> </w:t>
      </w:r>
      <w:r>
        <w:rPr/>
        <w:t>,C532_=_C3681 ,C532_=_C3682 ,C552_=_C729 ,C552_=_C757 ,\nC552_=_C1468 ,C552_=_C1725 ,C552_=_C2127 ,C552_=_C2188 ,C552_=_C2397 ,C552_=_C2801 ,\nC552_=_C2802 ,C552_=_C2803 ,C552_=_C2804 ,C552_=_C2805 ,C552_=_C2806 ,C552_=_C2808 ,\nC552_=_C2809 ,C552_=_C2810 ,C552_=_C2811 ,C552_=_C2812 ,C552_=_C2813 ,C552_=_C2814 ,\nC552_=_C2815 ,C552_=_C2816 ,C552_=_C2817 ,C552_=_C2818 ,C552_=_C2819 ,C729_=_C757 ,\nC729_=_C1468 ,C729_=_C1725 ,C729_=_C2127 ,C729_=_C2188 ,C729_=_C2397 ,C729_=_C2801 ,\nC729_=_C2802 ,C729_=_C2803 ,C729_=_C2804 ,C729_=_C2805 ,C729_=_C2806 ,C729_=_C2808 ,\nC729_=_C2809 ,C729_=_C2810 ,C729_=_C2811 ,C729_=_C2812 ,C729_=_C2813 ,C729_=_C2814 ,\nC729_=_C2815 ,C729_=_C2816 ,C729_=_C2817 ,C729_=_C2818 ,C729_=_C2819 ,C757_=_C1468 ,\nC757_=_C1725 ,C757_=_C2127 ,C757_=_C2188 ,C757_=_C2397 ,C757_=_C2801 ,C757_=_C2802 ,\nC757_=_C2803 ,C757_=_C2804 ,C757_=_C2805 ,C757_=_C2806 ,C757_=_C2808 ,C757_=_C2809 ,\nC757_=_C2810 ,C757_=_C2811 ,C757_=_C2812 ,C757_=_C2813 ,C757_=_C2814 ,C757_=_C2815 ,\nC757_=_C2816 ,C757_=_C2817 ,C757_=_C2818 ,C757_=_C2819 ,C1028_=_C1030 ,C1028_=_C1450 ,\nC1028_=_C1682 ,C1028_=_C1734 ,C1028_=_C2137 ,C1028_=_C2340 ,C1028_=_C2534 ,C1028_=_C2708 ,\nC1028_=_C2854 ,C1028_=_C2965 ,C1028_=_C2997 ,C1028_=_C3069 ,C1028_=_C3133 ,C1028_=_C3173 ,\nC1028_=_C3465 ,C1028_=_C3466 ,C1028_=_C3467 ,C1028_=_C3469 ,C1028_=_C3470 ,C1028_=_C3471 ,\nC1028_=_C3472 ,C1028_=_C3473 ,C1028_=_C3474 ,C1028_=_C3475 ,C1028_=_C3476 ,C1028_=_C3477 ,\nC1030_=_C1139 ,C1030_=_C1230 ,C1030_=_C1452 ,C1030_=_C1628 ,C1030_=_C1686 ,C1030_=_C2235 ,\nC1030_=_C2553 ,C1030_=_C2728 ,C1030_=_C3083 ,C1030_=_C3261 ,C1030_=_C3551 ,C1030_=_C3670 ,\nC1030_=_C3671 ,C1030_=_C3672 ,C1030_=_C3673 ,C1030_=_C3674 ,C1030_=_C3675 ,C1030_=_C3676 ,\nC1030_=_C3677 ,C1030_=_C3678 ,C1030_=_C3679 ,C1030_=_C3680 ,C1030_=_C3681 ,C1030_=_C3682 ,\nC1139_=_C1230 ,C1139_=_C1452 ,C1139_=_C1628 ,C1139_=_C1686 ,C1139_=_C2235 ,C1139_=_C2553 ,\nC1139_=_C2728 ,C1139_=_C3083 ,C1139_=_C3261 ,C1139_=_C3551 ,C1139_=_C3670 ,C1139_=_C3671 ,\nC1139_=_C3672 ,C1139_=_C3673 ,C1139_=_C3674 ,C1139_=_C3675 ,C1139_=_C3676 ,C1139_=_C3677 ,\nC1139_=_C3678 ,C1139_=_C3679 ,C1139_=_C3680 ,C1139_=_C3681 ,C1139_=_C3682 ,C1151_=_C1152 ,\nC1151_=_C1153 ,C1151_=_C1154 ,C1151_=_C1155 ,C1151_=_C1156 ,C1151_=_C1157 ,C1151_=_C1158 ,\nC1151_=_C1160 ,C1151_=_C1161 ,C1151_=_C1162 ,C1151_=_C1163 ,C1151_=_C1164 ,C1151_=_C1165 ,\nC1151_=_C1166 ,C1151_=_C1167 ,C1151_=_C1169 ,C1151_=_C1170 ,C1151_=_C1171 ,C1151_=_C1172 ,\nC1151_=_C1173 ,C1151_=_C1174 ,C1151_=_C1175 ,C1151_=_C1176 ,C1151_=_C1177 ,C1151_=_C1178 ,\nC1152_=_C1153 ,C1152_=_C1154 ,C1152_=_C1155 ,C1152_=_C1156 ,C1152_=_C1157 ,C1152_=_C1158 ,\nC1152_=_C1160 ,C1152_=_C1161 ,C1152_=_C1162 ,C1152_=_C1163 ,C1152_=_C1164 ,C1152_=_C1165 ,\nC1152_=_C1166 ,C1152_=_C1167 ,C1152_=_C1169 ,C1152_=_C1170 ,C1152_=_C1171 ,C1152_=_C1172 ,\nC1152_=_C1173 ,C1152_=_C1174 ,C1152_=_C1175 ,C1152_=_C1176 ,C1152_=_C1177 ,C1152_=_C1178 ,\nC1152_=_C1725 ,C1152_=_C1734 ,C1153_=_C1154 ,C1153_=_C1155 ,C1153_=_C1156 ,C1153_=_C1157 ,\nC1153_=_C1158 ,C1153_=_C1160 ,C1153_=_C1161 ,C1153_=_C1162 ,C1153_=_C1163 ,C1153_=_C1164 ,\nC1153_=_C1165 ,C1153_=_C1166 ,C1153_=_C1167 ,C1153_=_C1169 ,C1153_=_C1170 ,C1153_=_C1171 ,\nC1153_=_C1172 ,C1153_=_C1173 ,C1153_=_C1174 ,C1153_=_C1175 ,C1153_=_C1176 ,C1153_=_C1177 ,\nC1153_=_C1178 ,C1154_=_C1155 ,C1154_=_C1156 ,C1154_=_C1157 ,C1154_=_C1158 ,C1154_=_C1160 ,\nC1154_=_C1161 ,C1154_=_C1162 ,C1154_=_C1163 ,C1154_=_C1164 ,C1154_=_C1165 ,C1154_=_C1166 ,\nC1154_=_C1167 ,C1154_=_C1169 ,C1154_=_C1170 ,C1154_=_C1171 ,C1154_=_C1172 ,C1154_=_C1173 ,\nC1154_=_C1174 ,C1154_=_C1175 ,C1154_=_C1176 ,C1154_=_C1177 ,C1154_=_C1178 ,C1154_=_C2127 ,\nC1154_=_C2137 ,C1155_=_C1156 ,C1155_=_C1157 ,C1155_=_C1158 ,C1155_=_C1160 ,C1155_=_C1161 ,\nC1155_=_C1162 ,C1155_=_C1163 ,C1155_=_C1164 ,C1155_=_C1165 ,C1155_=_C1166 ,C1155_=_C1167 ,\nC1155_=_C1169 ,C1155_=_C1170 ,C1155_=_C1171 ,C1155_=_C1172 ,C1155_=_C1173 ,C1155_=_C1174 ,\nC1155_=_C1175 ,C1155_=_C1176 ,C1155_=_C1177 ,C1155_=_C1178 ,C1156_=_C1157 ,C1156_=_C1158 ,\nC1156_=_C1160 ,C1156_=_C1161 ,C1156_=_C1162 ,C1156_=_C1163 ,C1156_=_C1164 ,C1156_=_C1165 ,\nC1156_=_C1166 ,C1156_=_C1167 ,C1156_=_C1169 ,C1156_=_C1170 ,C1156_=_C1171 ,C1156_=_C1172 ,\nC1156_=_C1173 ,C1156_=_C1174 ,C1156_=_C1175 ,C1156_=_C1176 ,C1156_=_C1177 ,C1156_=_C1178 ,\nC1156_=_C2188 ,C1157_=_C1158 ,C1157_=_C1160 ,C1157_=_C1161 ,C1157_=_C1162 ,C1157_=_C1163 ,\nC1157_=_C1164 ,C1157_=_C1165 ,C1157_=_C1166 ,C1157_=_C1167 ,C1157_=_C1169 ,C1157_=_C1170 ,\nC1157_=_C1171 ,C1157_=_C1172 ,C1157_=_C1173 ,C1157_=_C1174 ,C1157_=_C1175 ,C1157_=_C1176 ,\nC1157_=_C1177 ,C1157_=_C1178 ,C1158_=_C1160 ,C1158_=_C1161 ,C1158_=_C1162 ,C1158_=_C1163 ,\nC1158_=_C1164 ,C1158_=_C1165 ,C1158_=_C1166 ,C1158_=_C1167 ,C1158_=_C1169 ,C1158_=_C1170 ,\nC1158_=_C1171 ,C1158_=_C1172 ,C1158_=_C1173 ,C1158_=_C1174 ,C1158_=_C1175 ,C1158_=_C1176 ,\nC1158_=_C1177 ,C1158_=_C1178 ,C1160_=_C1161 ,C1160_=_C1162 ,C1160_=_C1163 ,C1160_=_C1164 ,\nC1160_=_C1165 ,C1160_=_C1166 ,C1160_=_C1167 ,C1160_=_C1169 ,C1160_=_C1170 ,C1160_=_C1171 ,\nC1160_=_C1172 ,C1160_=_C1173 ,C1160_=_C1174 ,C1160_=_C1175 ,C1160_=_C1176 ,C1160_=_C1177 ,\nC1160_=_C1178 ,C1161_=_C1162 ,C1161_=_C1163 ,C1161_=_C1164 ,C1161_=_C1165 ,C1161_=_C1166 ,\nC1161_=_C1167 ,C1161_=_C1169 ,C1161_=_C1170 ,C1161_=_C1171 ,C1161_=_C1172 ,C1161_=_C1173 ,\nC1161_=_C1174 ,C1161_=_C1175 ,C1161_=_C1176 ,C1161_=_C1177 ,C1161_=_C1178 ,C1161_=_C2801 ,\nC1161_=_C2854 ,C1162_=_C1163 ,C1162_=_C1164 ,C1162_=_C1165 ,C1162_=_C1166 ,C1162_=_C1167 ,\nC1162_=_C1169 ,C1162_=_C1170 ,C1162_=_C1171 ,C1162_=_C1172 ,C1162_=_C1173 ,C1162_=_C1174 ,\nC1162_=_C1175 ,C1162_=_C1176 ,C1162_=_C1177 ,C1162_=_C1178 ,C1162_=_C2802 ,C1162_=_C2965 ,\nC1163_=_C1164 ,C1163_=_C1165 ,C1163_=_C1166 ,C1163_=_C1167 ,C1163_=_C1169 ,C1163_=_C1170 ,\nC1163_=_C1171 ,C1163_=_C1172 ,C1163_=_C1173 ,C1163_=_C1174 ,C1163_=_C1175 ,C1163_=_C1176 ,\nC1163_=_C1177 ,C1163_=_C1178 ,C1163_=_C2803 ,C1163_=_C2997 ,C1164_=_C1165 ,C1164_=_C1166 ,\nC1164_=_C1167 ,C1164_=_C1169 ,C1164_=_C1170 ,C1164_=_C1171 ,C1164_=_C1172 ,C1164_=_C1173 ,\nC1164_=_C1174 ,C1164_=_C1175 ,C1164_=_C1176 ,C1164_=_C1177 ,C1164_=_C1178 ,C1164_=_C2804 ,\nC1164_=_C3173 ,C1165_=_C1166 ,C1165_=_C1167 ,C1165_=_C1169 ,C1165_=_C1170 ,C1165_=_C1171 ,\nC1165_=_C1172 ,C1165_=_C1173 ,C1165_=_C1174 ,C1165_=_C1175 ,C1165_=_C1176 ,C1165_=_C1177 ,\nC1165_=_C1178 ,C1166_=_C1167 ,C1166_=_C1169 ,C1166_=_C1170 ,C1166_=_C1171 ,C1166_=_C1172 ,\nC1166_=_C1173 ,C1166_=_C1174 ,C1166_=_C1175 ,C1166_=_C1176 ,C1166_=_C1177 ,C1166_=_C1178 ,\nC1166_=_C2805 ,C1167_=_C1169 ,C1167_=_C1170 ,C1167_=_C1171 ,C1167_=_C1172 ,C1167_=_C1173 ,\nC1167_=_C1174 ,C1167_=_C1175 ,C1167_=_C1176 ,C1167_=_C1177 ,C1167_=_C1178 ,C1169_=_C1170 ,\nC1169_=_C1171 ,C1169_=_C1172 ,C1169_=_C1173 ,C1169_=_C1174 ,C1169_=_C1175 ,C1169_=_C1176 ,\nC1169_=_C1177 ,C1169_=_C1178 ,C1170_=_C1171 ,C1170_=_C1172 ,C1170_=_C1173 ,C1170_=_C1174 ,\nC1170_=_C1175 ,C1170_=_C1176 ,C1170_=_C1177 ,C1170_=_C1178 ,C1170_=_C2809 ,C1170_=_C3467 ,\nC1171_=_C1172 ,C1171_=_C1173 ,C1171_=_C1174 ,C1171_=_C1175 ,C1171_=_C1176 ,C1171_=_C1177 ,\nC1171_=_C1178 ,C1172_=_C1173 ,C1172_=_C1174 ,C1172_=_C1175 ,C1172_=_C1176 ,C1172_=_C1177 ,\nC1172_=_C1178 ,C1173_=_C1174 ,C1173_=_C1175 ,C1173_=_C1176 ,C1173_=_C1177 ,C1173_=_C1178 ,\nC1173_=_C3472 ,C1174_=_C1175 ,C1174_=_C1176 ,C1174_=_C1177 ,C1174_=_C1178 ,C1175_=_C1176 ,\nC1175_=_C1177 ,C1175_=_C1178 ,C1176_=_C1177 ,C1176_=_C1178 ,C1177_=_C1178 ,C1177_=_C2818 ,\nC1177_=_C3475 ,C1230_=_C1452 ,C1230_=_C1628 ,C1230_=_C1686 ,C1230_=_C2235 ,C1230_=_C2553 ,\nC1230_=_C2728 ,C1230_=_C3083 ,C1230_=_C3261 ,C1230_=_C3551 ,C1230_=_C3670 ,C1230_=_C3671 ,\nC1230_=_C3672 ,C1230_=_C3673 ,C1230_=_C3674 ,C1230_=_C3675 ,C1230_=_C3676 ,C1230_=_C3677 ,\nC1230_=_C3678 ,C1230_=_C3679 ,C1230_=_C3680 ,C1230_=_C3681 ,C1230_=_C3682 ,C1450_=_C1452 ,\nC1450_=_C1682 ,C1450_=_C1734 ,C1450_=_C2137 ,C1450_=_C2340 ,C1450_=_C2534 ,C1450_=_C2708 ,\nC1450_=_C2854 ,C1450_=_C2965 ,C1450_=_C2997 ,C1450_=_C3069 ,C1450_=_C3133 ,C1450_=_C3173 ,\nC1450_=_C3465 ,C1450_=_C3466 ,C1450_=_C3467 ,C1450_=_C3469 ,C1450_=_C3470 ,C1450_=_C3471 ,\nC1450_=_C3472 ,C1450_=_C3473 ,C1450_=_C3474 ,C1450_=_C3475 ,C1450_=_C3476 ,C1450_=_C3477 ,\nC1452_=_C1628 ,C1452_=_C1686 ,C1452_=_C2235 ,C1452_=_C2553 ,C1452_=_C2728 ,C1452_=_C3083 ,\nC1452_=_C3261 ,C1452_=_C3551 ,C1452_=_C3670 ,C1452_=_C3671 ,C1452_=_C3672 ,C1452_=_C3673 ,\nC1452_=_C3674 ,C1452_=_C3675 ,C1452_=_C3676 ,C1452_=_C3677 ,C1452_=_C3678 ,C1452_=_C3679 ,\nC1452_=_C3680 ,C1452_=_C3681 ,C1452_=_C3682 ,C1468_=_C1725 ,C1468_=_C2127 ,C1468_=_C2188 ,\nC1468_=_C2397 ,C1468_=_C2801 ,C1468_=_C2802 ,C1468_=_C2803 ,C1468_=_C2804 ,C1468_=_C2805 ,\nC1468_=_C2806 ,C1468_=_C2808 ,C1468_=_C2809 ,C1468_=_C2810 ,C1468_=_C2811 ,C1468_=_C2812 ,\nC1468_=_C2813 ,C1468_=_C2814 ,C1468_=_C2815 ,C1468_=_C2816 ,C1468_=_C2817 ,C1468_=_C2818 ,\nC1468_=_C2819 ,C1628_=_C1686 ,C1628_=_C2235 ,C1628_=_C2553 ,C1628_=_C2728 ,C1628_=_C3083 ,\nC1628_=_C3261 ,C1628_=_C3551 ,C1628_=_C3670 ,C1628_=_C3671 ,C1628_=_C3672 ,C1628_=_C3673 ,\nC1628_=_C3674 ,C1628_=_C3675 ,C1628_=_C3676 ,C1628_=_C3677 ,C1628_=_C3678 ,C1628_=_C3679 ,\nC1628_=_C3680 ,C1628_=_C3681 ,C1628_=_C3682 ,C1682_=_C1686 ,C1682_=_C1734 ,C1682_=_C2137 ,\nC1682_=_C2340 ,C1682_=_C2534 ,C1682_=_C2708 ,C1682_=_C2854 ,C1682_=_C2965 ,C1682_=_C2997 ,\nC1682_=_C3069 ,C1682_=_C3133 ,C1682_=_C3173 ,C1682_=_C3465 ,C1682_=_C3466 ,C1682_=_C3467 ,\nC1682_=_C3469 ,C1682_=_C3470 ,C1682_=_C3471 ,C1682_=_C3472 ,C1682_=_C3473 ,C1682_=_C3474 ,\nC1682_=_C3475 ,C1682_=_C3476 ,C1682_=_C3477 ,C1686_=_C2235 ,C1686_=_C2553 ,C1686_=_C2728 ,\nC1686_=_C3083 ,C1686_=_C3261 ,C1686_=_C3551 ,C1686_=_C3670 ,C1686_=_C3671 ,C1686_=_C3672 ,\nC1686_=_C3673 ,C1686_=_C3674 ,C1686_=_C3675 ,C1686_=_C3676 ,C1686_=_C3677 ,C1686_=_C3678 ,\nC1686_=_C3679 ,C1686_=_C3680 ,C1686_=_C3681 ,C1686_=_C3682 ,C1725_=_C1734 ,C1725_=_C2127 ,\nC1725_=_C2188 ,C1725_=_C2397 ,C1725_=_C2801 ,C1725_=_C2802 ,C1725_=_C2803</w:t>
      </w:r>
    </w:p>
    <w:p>
      <w:pPr>
        <w:pStyle w:val="PreformattedText"/>
        <w:bidi w:val="0"/>
        <w:spacing w:before="0" w:after="0"/>
        <w:jc w:val="left"/>
        <w:rPr/>
      </w:pPr>
      <w:r>
        <w:rPr/>
        <w:t xml:space="preserve"> </w:t>
      </w:r>
      <w:r>
        <w:rPr/>
        <w:t>,C1725_=_C2804 ,\nC1725_=_C2805 ,C1725_=_C2806 ,C1725_=_C2808 ,C1725_=_C2809 ,C1725_=_C2810 ,C1725_=_C2811 ,\nC1725_=_C2812 ,C1725_=_C2813 ,C1725_=_C2814 ,C1725_=_C2815 ,C1725_=_C2816 ,C1725_=_C2817 ,\nC1725_=_C2818 ,C1725_=_C2819 ,C1734_=_C2137 ,C1734_=_C2340 ,C1734_=_C2534 ,C1734_=_C2708 ,\nC1734_=_C2854 ,C1734_=_C2965 ,C1734_=_C2997 ,C1734_=_C3069 ,C1734_=_C3133 ,C1734_=_C3173 ,\nC1734_=_C3465 ,C1734_=_C3466 ,C1734_=_C3467 ,C1734_=_C3469 ,C1734_=_C3470 ,C1734_=_C3471 ,\nC1734_=_C3472 ,C1734_=_C3473 ,C1734_=_C3474 ,C1734_=_C3475 ,C1734_=_C3476 ,C1734_=_C3477 ,\nC2127_=_C2137 ,C2127_=_C2188 ,C2127_=_C2397 ,C2127_=_C2801 ,C2127_=_C2802 ,C2127_=_C2803 ,\nC2127_=_C2804 ,C2127_=_C2805 ,C2127_=_C2806 ,C2127_=_C2808 ,C2127_=_C2809 ,C2127_=_C2810 ,\nC2127_=_C2811 ,C2127_=_C2812 ,C2127_=_C2813 ,C2127_=_C2814 ,C2127_=_C2815 ,C2127_=_C2816 ,\nC2127_=_C2817 ,C2127_=_C2818 ,C2127_=_C2819 ,C2137_=_C2340 ,C2137_=_C2534 ,C2137_=_C2708 ,\nC2137_=_C2854 ,C2137_=_C2965 ,C2137_=_C2997 ,C2137_=_C3069 ,C2137_=_C3133 ,C2137_=_C3173 ,\nC2137_=_C3465 ,C2137_=_C3466 ,C2137_=_C3467 ,C2137_=_C3469 ,C2137_=_C3470 ,C2137_=_C3471 ,\nC2137_=_C3472 ,C2137_=_C3473 ,C2137_=_C3474 ,C2137_=_C3475 ,C2137_=_C3476 ,C2137_=_C3477 ,\nC2188_=_C2397 ,C2188_=_C2801 ,C2188_=_C2802 ,C2188_=_C2803 ,C2188_=_C2804 ,C2188_=_C2805 ,\nC2188_=_C2806 ,C2188_=_C2808 ,C2188_=_C2809 ,C2188_=_C2810 ,C2188_=_C2811 ,C2188_=_C2812 ,\nC2188_=_C2813 ,C2188_=_C2814 ,C2188_=_C2815 ,C2188_=_C2816 ,C2188_=_C2817 ,C2188_=_C2818 ,\nC2188_=_C2819 ,C2235_=_C2553 ,C2235_=_C2728 ,C2235_=_C3083 ,C2235_=_C3261 ,C2235_=_C3551 ,\nC2235_=_C3670 ,C2235_=_C3671 ,C2235_=_C3672 ,C2235_=_C3673 ,C2235_=_C3674 ,C2235_=_C3675 ,\nC2235_=_C3676 ,C2235_=_C3677 ,C2235_=_C3678 ,C2235_=_C3679 ,C2235_=_C3680 ,C2235_=_C3681 ,\nC2235_=_C3682 ,C2340_=_C2534 ,C2340_=_C2708 ,C2340_=_C2854 ,C2340_=_C2965 ,C2340_=_C2997 ,\nC2340_=_C3069 ,C2340_=_C3133 ,C2340_=_C3173 ,C2340_=_C3465 ,C2340_=_C3466 ,C2340_=_C3467 ,\nC2340_=_C3469 ,C2340_=_C3470 ,C2340_=_C3471 ,C2340_=_C3472 ,C2340_=_C3473 ,C2340_=_C3474 ,\nC2340_=_C3475 ,C2340_=_C3476 ,C2340_=_C3477 ,C2397_=_C2801 ,C2397_=_C2802 ,C2397_=_C2803 ,\nC2397_=_C2804 ,C2397_=_C2805 ,C2397_=_C2806 ,C2397_=_C2808 ,C2397_=_C2809 ,C2397_=_C2810 ,\nC2397_=_C2811 ,C2397_=_C2812 ,C2397_=_C2813 ,C2397_=_C2814 ,C2397_=_C2815 ,C2397_=_C2816 ,\nC2397_=_C2817 ,C2397_=_C2818 ,C2397_=_C2819 ,C2534_=_C2708 ,C2534_=_C2854 ,C2534_=_C2965 ,\nC2534_=_C2997 ,C2534_=_C3069 ,C2534_=_C3133 ,C2534_=_C3173 ,C2534_=_C3465 ,C2534_=_C3466 ,\nC2534_=_C3467 ,C2534_=_C3469 ,C2534_=_C3470 ,C2534_=_C3471 ,C2534_=_C3472 ,C2534_=_C3473 ,\nC2534_=_C3474 ,C2534_=_C3475 ,C2534_=_C3476 ,C2534_=_C3477 ,C2553_=_C2728 ,C2553_=_C3083 ,\nC2553_=_C3261 ,C2553_=_C3551 ,C2553_=_C3670 ,C2553_=_C3671 ,C2553_=_C3672 ,C2553_=_C3673 ,\nC2553_=_C3674 ,C2553_=_C3675 ,C2553_=_C3676 ,C2553_=_C3677 ,C2553_=_C3678 ,C2553_=_C3679 ,\nC2553_=_C3680 ,C2553_=_C3681 ,C2553_=_C3682 ,C2708_=_C2854 ,C2708_=_C2965 ,C2708_=_C2997 ,\nC2708_=_C3069 ,C2708_=_C3133 ,C2708_=_C3173 ,C2708_=_C3465 ,C2708_=_C3466 ,C2708_=_C3467 ,\nC2708_=_C3469 ,C2708_=_C3470 ,C2708_=_C3471 ,C2708_=_C3472 ,C2708_=_C3473 ,C2708_=_C3474 ,\nC2708_=_C3475 ,C2708_=_C3476 ,C2708_=_C3477 ,C2728_=_C3083 ,C2728_=_C3261 ,C2728_=_C3551 ,\nC2728_=_C3670 ,C2728_=_C3671 ,C2728_=_C3672 ,C2728_=_C3673 ,C2728_=_C3674 ,C2728_=_C3675 ,\nC2728_=_C3676 ,C2728_=_C3677 ,C2728_=_C3678 ,C2728_=_C3679 ,C2728_=_C3680 ,C2728_=_C3681 ,\nC2728_=_C3682 ,C2801_=_C2802 ,C2801_=_C2803 ,C2801_=_C2804 ,C2801_=_C2805 ,C2801_=_C2806 ,\nC2801_=_C2808 ,C2801_=_C2809 ,C2801_=_C2810 ,C2801_=_C2811 ,C2801_=_C2812 ,C2801_=_C2813 ,\nC2801_=_C2814 ,C2801_=_C2815 ,C2801_=_C2816 ,C2801_=_C2817 ,C2801_=_C2818 ,C2801_=_C2819 ,\nC2801_=_C2854 ,C2802_=_C2803 ,C2802_=_C2804 ,C2802_=_C2805 ,C2802_=_C2806 ,C2802_=_C2808 ,\nC2802_=_C2809 ,C2802_=_C2810 ,C2802_=_C2811 ,C2802_=_C2812 ,C2802_=_C2813 ,C2802_=_C2814 ,\nC2802_=_C2815 ,C2802_=_C2816 ,C2802_=_C2817 ,C2802_=_C2818 ,C2802_=_C2819 ,C2802_=_C2965 ,\nC2803_=_C2804 ,C2803_=_C2805 ,C2803_=_C2806 ,C2803_=_C2808 ,C2803_=_C2809 ,C2803_=_C2810 ,\nC2803_=_C2811 ,C2803_=_C2812 ,C2803_=_C2813 ,C2803_=_C2814 ,C2803_=_C2815 ,C2803_=_C2816 ,\nC2803_=_C2817 ,C2803_=_C2818 ,C2803_=_C2819 ,C2803_=_C2997 ,C2804_=_C2805 ,C2804_=_C2806 ,\nC2804_=_C2808 ,C2804_=_C2809 ,C2804_=_C2810 ,C2804_=_C2811 ,C2804_=_C2812 ,C2804_=_C2813 ,\nC2804_=_C2814 ,C2804_=_C2815 ,C2804_=_C2816 ,C2804_=_C2817 ,C2804_=_C2818 ,C2804_=_C2819 ,\nC2804_=_C3173 ,C2805_=_C2806 ,C2805_=_C2808 ,C2805_=_C2809 ,C2805_=_C2810 ,C2805_=_C2811 ,\nC2805_=_C2812 ,C2805_=_C2813 ,C2805_=_C2814 ,C2805_=_C2815 ,C2805_=_C2816 ,C2805_=_C2817 ,\nC2805_=_C2818 ,C2805_=_C2819 ,C2806_=_C2808 ,C2806_=_C2809 ,C2806_=_C2810 ,C2806_=_C2811 ,\nC2806_=_C2812 ,C2806_=_C2813 ,C2806_=_C2814 ,C2806_=_C2815 ,C2806_=_C2816 ,C2806_=_C2817 ,\nC2806_=_C2818 ,C2806_=_C2819 ,C2808_=_C2809 ,C2808_=_C2810 ,C2808_=_C2811 ,C2808_=_C2812 ,\nC2808_=_C2813 ,C2808_=_C2814 ,C2808_=_C2815 ,C2808_=_C2816 ,C2808_=_C2817 ,C2808_=_C2818 ,\nC2808_=_C2819 ,C2809_=_C2810 ,C2809_=_C2811 ,C2809_=_C2812 ,C2809_=_C2813 ,C2809_=_C2814 ,\nC2809_=_C2815 ,C2809_=_C2816 ,C2809_=_C2817 ,C2809_=_C2818 ,C2809_=_C2819 ,C2809_=_C3467 ,\nC2810_=_C2811 ,C2810_=_C2812 ,C2810_=_C2813 ,C2810_=_C2814 ,C2810_=_C2815 ,C2810_=_C2816 ,\nC2810_=_C2817 ,C2810_=_C2818 ,C2810_=_C2819 ,C2811_=_C2812 ,C2811_=_C2813 ,C2811_=_C2814 ,\nC2811_=_C2815 ,C2811_=_C2816 ,C2811_=_C2817 ,C2811_=_C2818 ,C2811_=_C2819 ,C2812_=_C2813 ,\nC2812_=_C2814 ,C2812_=_C2815 ,C2812_=_C2816 ,C2812_=_C2817 ,C2812_=_C2818 ,C2812_=_C2819 ,\nC2813_=_C2814 ,C2813_=_C2815 ,C2813_=_C2816 ,C2813_=_C2817 ,C2813_=_C2818 ,C2813_=_C2819 ,\nC2814_=_C2815 ,C2814_=_C2816 ,C2814_=_C2817 ,C2814_=_C2818 ,C2814_=_C2819 ,C2815_=_C2816 ,\nC2815_=_C2817 ,C2815_=_C2818 ,C2815_=_C2819 ,C2816_=_C2817 ,C2816_=_C2818 ,C2816_=_C2819 ,\nC2817_=_C2818 ,C2817_=_C2819 ,C2818_=_C2819 ,C2818_=_C3475 ,C2854_=_C2965 ,C2854_=_C2997 ,\nC2854_=_C3069 ,C2854_=_C3133 ,C2854_=_C3173 ,C2854_=_C3465 ,C2854_=_C3466 ,C2854_=_C3467 ,\nC2854_=_C3469 ,C2854_=_C3470 ,C2854_=_C3471 ,C2854_=_C3472 ,C2854_=_C3473 ,C2854_=_C3474 ,\nC2854_=_C3475 ,C2854_=_C3476 ,C2854_=_C3477 ,C2965_=_C2997 ,C2965_=_C3069 ,C2965_=_C3133 ,\nC2965_=_C3173 ,C2965_=_C3465 ,C2965_=_C3466 ,C2965_=_C3467 ,C2965_=_C3469 ,C2965_=_C3470 ,\nC2965_=_C3471 ,C2965_=_C3472 ,C2965_=_C3473 ,C2965_=_C3474 ,C2965_=_C3475 ,C2965_=_C3476 ,\nC2965_=_C3477 ,C2997_=_C3069 ,C2997_=_C3133 ,C2997_=_C3173 ,C2997_=_C3465 ,C2997_=_C3466 ,\nC2997_=_C3467 ,C2997_=_C3469 ,C2997_=_C3470 ,C2997_=_C3471 ,C2997_=_C3472 ,C2997_=_C3473 ,\nC2997_=_C3474 ,C2997_=_C3475 ,C2997_=_C3476 ,C2997_=_C3477 ,C3069_=_C3133 ,C3069_=_C3173 ,\nC3069_=_C3465 ,C3069_=_C3466 ,C3069_=_C3467 ,C3069_=_C3469 ,C3069_=_C3470 ,C3069_=_C3471 ,\nC3069_=_C3472 ,C3069_=_C3473 ,C3069_=_C3474 ,C3069_=_C3475 ,C3069_=_C3476 ,C3069_=_C3477 ,\nC3083_=_C3261 ,C3083_=_C3551 ,C3083_=_C3670 ,C3083_=_C3671 ,C3083_=_C3672 ,C3083_=_C3673 ,\nC3083_=_C3674 ,C3083_=_C3675 ,C3083_=_C3676 ,C3083_=_C3677 ,C3083_=_C3678 ,C3083_=_C3679 ,\nC3083_=_C3680 ,C3083_=_C3681 ,C3083_=_C3682 ,C3133_=_C3173 ,C3133_=_C3465 ,C3133_=_C3466 ,\nC3133_=_C3467 ,C3133_=_C3469 ,C3133_=_C3470 ,C3133_=_C3471 ,C3133_=_C3472 ,C3133_=_C3473 ,\nC3133_=_C3474 ,C3133_=_C3475 ,C3133_=_C3476 ,C3133_=_C3477 ,C3173_=_C3465 ,C3173_=_C3466 ,\nC3173_=_C3467 ,C3173_=_C3469 ,C3173_=_C3470 ,C3173_=_C3471 ,C3173_=_C3472 ,C3173_=_C3473 ,\nC3173_=_C3474 ,C3173_=_C3475 ,C3173_=_C3476 ,C3173_=_C3477 ,C3261_=_C3551 ,C3261_=_C3670 ,\nC3261_=_C3671 ,C3261_=_C3672 ,C3261_=_C3673 ,C3261_=_C3674 ,C3261_=_C3675 ,C3261_=_C3676 ,\nC3261_=_C3677 ,C3261_=_C3678 ,C3261_=_C3679 ,C3261_=_C3680 ,C3261_=_C3681 ,C3261_=_C3682 ,\nC3465_=_C3466 ,C3465_=_C3467 ,C3465_=_C3469 ,C3465_=_C3470 ,C3465_=_C3471 ,C3465_=_C3472 ,\nC3465_=_C3473 ,C3465_=_C3474 ,C3465_=_C3475 ,C3465_=_C3476 ,C3465_=_C3477 ,C3465_=_C3551 ,\nC3466_=_C3467 ,C3466_=_C3469 ,C3466_=_C3470 ,C3466_=_C3471 ,C3466_=_C3472 ,C3466_=_C3473 ,\nC3466_=_C3474 ,C3466_=_C3475 ,C3466_=_C3476 ,C3466_=_C3477 ,C3467_=_C3469 ,C3467_=_C3470 ,\nC3467_=_C3471 ,C3467_=_C3472 ,C3467_=_C3473 ,C3467_=_C3474 ,C3467_=_C3475 ,C3467_=_C3476 ,\nC3467_=_C3477 ,C3469_=_C3470 ,C3469_=_C3471 ,C3469_=_C3472 ,C3469_=_C3473 ,C3469_=_C3474 ,\nC3469_=_C3475 ,C3469_=_C3476 ,C3469_=_C3477 ,C3469_=_C3670 ,C3470_=_C3471 ,C3470_=_C3472 ,\nC3470_=_C3473 ,C3470_=_C3474 ,C3470_=_C3475 ,C3470_=_C3476 ,C3470_=_C3477 ,C3470_=_C3671 ,\nC3471_=_C3472 ,C3471_=_C3473 ,C3471_=_C3474 ,C3471_=_C3475 ,C3471_=_C3476 ,C3471_=_C3477 ,\nC3472_=_C3473 ,C3472_=_C3474 ,C3472_=_C3475 ,C3472_=_C3476 ,C3472_=_C3477 ,C3473_=_C3474 ,\nC3473_=_C3475 ,C3473_=_C3476 ,C3473_=_C3477 ,C3473_=_C3679 ,C3474_=_C3475 ,C3474_=_C3476 ,\nC3474_=_C3477 ,C3474_=_C3680 ,C3475_=_C3476 ,C3475_=_C3477 ,C3476_=_C3477 ,C3476_=_C3681 ,\nC3477_=_C3682 ,C3551_=_C3670 ,C3551_=_C3671 ,C3551_=_C3672 ,C3551_=_C3673 ,C3551_=_C3674 ,\nC3551_=_C3675 ,C3551_=_C3676 ,C3551_=_C3677 ,C3551_=_C3678 ,C3551_=_C3679 ,C3551_=_C3680 ,\nC3551_=_C3681 ,C3551_=_C3682 ,C3670_=_C3671 ,C3670_=_C3672 ,C3670_=_C3673 ,C3670_=_C3674 ,\nC3670_=_C3675 ,C3670_=_C3676 ,C3670_=_C3677 ,C3670_=_C3678 ,C3670_=_C3679 ,C3670_=_C3680 ,\nC3670_=_C3681 ,C3670_=_C3682 ,C3671_=_C3672 ,C3671_=_C3673 ,C3671_=_C3674 ,C3671_=_C3675 ,\nC3671_=_C3676 ,C3671_=_C3677 ,C3671_=_C3678 ,C3671_=_C3679 ,C3671_=_C3680 ,C3671_=_C3681 ,\nC3671_=_C3682 ,C3672_=_C3673 ,C3672_=_C3674 ,C3672_=_C3675 ,C3672_=_C3676 ,C3672_=_C3677 ,\nC3672_=_C3678 ,C3672_=_C3679 ,C3672_=_C3680 ,C3672_=_C3681 ,C3672_=_C3682 ,C3673_=_C3674 ,\nC3673_=_C3675 ,C3673_=_C3676 ,C3673_=_C3677 ,C3673_=_C3678 ,C3673_=_C3679 ,C3673_=_C3680 ,\nC3673_=_C3681 ,C3673_=_C3682 ,C3674_=_C3675 ,C3674_=_C3676 ,C3674_=_C3677 ,C3674_=_C3678 ,\nC3674_=_C3679 ,C3674_=_C3680 ,C3674_=_C3681 ,C3674_=_C3682 ,C3675_=_C3676 ,C3675_=_C3677 ,\nC3675_=_C3678 ,C3675_=_C3679 ,C3675_=_C3680 ,C3675_=_C3681 ,C3675_=_C3682 ,C3676_=_C3677 ,\nC3676_=_C3678 ,C3676_=_C3679 ,C3676_=_C3680</w:t>
      </w:r>
    </w:p>
    <w:p>
      <w:pPr>
        <w:pStyle w:val="PreformattedText"/>
        <w:bidi w:val="0"/>
        <w:spacing w:before="0" w:after="0"/>
        <w:jc w:val="left"/>
        <w:rPr/>
      </w:pPr>
      <w:r>
        <w:rPr/>
        <w:t xml:space="preserve"> </w:t>
      </w:r>
      <w:r>
        <w:rPr/>
        <w:t>,C3676_=_C3681 ,C3676_=_C3682 ,C3677_=_C3678 ,\nC3677_=_C3679 ,C3677_=_C3680 ,C3677_=_C3681 ,C3677_=_C3682 ,C3678_=_C3679 ,C3678_=_C3680 ,\nC3678_=_C3681 ,C3678_=_C3682 ,C3679_=_C3680 ,C3679_=_C3681 ,C3679_=_C3682 ,C3680_=_C3681 ,\nC3680_=_C3682 ,C3681_=_C3682 ,"];130[shape=box, label="id:130 level: 5\n130: C504 C559 C566 C580 C745 \nC922 C989 C990 C991 C993 C994 \nC995 C996 C997 C998 C999 C1000 \nC1001 C1002 C1003 C1004 C1005 C1006 \nC1007 C1008 C1009 C1010 C1011 C1012 \nC1013 C1014 C1015 C1016 C1017 C1154 \nC1164 C1170 C1177 C1196 C1425 C1448 \nC1539 C1723 C1731 C1737 C1744 C1831 \nC1943 C1947 C1969 C1979 C2087 C2106 \nC2118 C2121 C2122 C2123 C2124 C2125 \nC2126 C2127 C2128 C2129 C2130 C2131 \nC2132 C2133 C2134 C2135 C2136 C2137 \nC2138 C2139 C2140 C2141 C2142 C2143 \nC2144 C2145 C2146 C2318 C2326 C2584 \nC2593 C2636 C2691 C2757 C2777 C2804 \nC2809 C2818 C2852 C2856 C2864 C2962 \nC2967 C2974 C2994 C3000 C3004 C3036 \nC3172 C3173 C3174 C3176 C3177 C3178 \nC3179 C3180 C3181 C3301 C3436 C3467 \nC3475 C3509 C3661 C3662 C3663 C3664 \nC3665 C3666 C3668 C3669 C3706 C3711 \nC3875 C4010 C4049 C4054 C4092 \n1840: C504_=_C580( C504 C580 ) C504_=_C922( C504 C922 ) C504_=_C1164( C504 C1164 ) C504_=_C1425( C504 C1425 ) C504_=_C1448( C504 C1448 ) \nC504_=_C1539( C504 C1539 ) C504_=_C1731( C504 C1731 ) C504_=_C1831( C504 C1831 ) C504_=_C1943( C504 C1943 ) C504_=_C2087( C504 C2087 ) C504_=_C2133( C504 C2133 ) \nC504_=_C2691( C504 C2691 ) C504_=_C2757( C504 C2757 ) C504_=_C2804( C504 C2804 ) C504_=_C2852( C504 C2852 ) C504_=_C2962( C504 C2962 ) C504_=_C2994( C504 C2994 ) \nC504_=_C3036( C504 C3036 ) C504_=_C3172( C504 C3172 ) C504_=_C3173( C504 C3173 ) C504_=_C3174( C504 C3174 ) C504_=_C3176( C504 C3176 ) C504_=_C3177( C504 C3177 ) \nC504_=_C3178( C504 C3178 ) C504_=_C3179( C504 C3179 ) C504_=_C3180( C504 C3180 ) C504_=_C3181( C504 C3181 ) C559_=_C566( C559 C566 ) C559_=_C1004( C559 C1004 ) \nC559_=_C1170( C559 C1170 ) C559_=_C1737( C559 C1737 ) C559_=_C1947( C559 C1947 ) C559_=_C1969( C559 C1969 ) C559_=_C2106( C559 C2106 ) C559_=_C2139( C559 C2139 ) \nC559_=_C2318( C559 C2318 ) C559_=_C2584( C559 C2584 ) C559_=_C2636( C559 C2636 ) C559_=_C2777( C559 C2777 ) C559_=_C2809( C559 C2809 ) C559_=_C2856( C559 C2856 ) \nC559_=_C2967( C559 C2967 ) C559_=_C3000( C559 C3000 ) C559_=_C3467( C559 C3467 ) C559_=_C3661( C559 C3661 ) C559_=_C3662( C559 C3662 ) C559_=_C3663( C559 C3663 ) \nC559_=_C3664( C559 C3664 ) C559_=_C3665( C559 C3665 ) C559_=_C3666( C559 C3666 ) C559_=_C3668( C559 C3668 ) C559_=_C3669( C559 C3669 ) C566_=_C745( C566 C745 ) \nC566_=_C1015( C566 C1015 ) C566_=_C1177( C566 C1177 ) C566_=_C1744( C566 C1744 ) C566_=_C1979( C566 C1979 ) C566_=_C2118( C566 C2118 ) C566_=_C2145( C566 C2145 ) \nC566_=_C2326( C566 C2326 ) C566_=_C2593( C566 C2593 ) C566_=_C2818( C566 C2818 ) C566_=_C2864( C566 C2864 ) C566_=_C2974( C566 C2974 ) C566_=_C3004( C566 C3004 ) \nC566_=_C3301( C566 C3301 ) C566_=_C3436( C566 C3436 ) C566_=_C3475( C566 C3475 ) C566_=_C3509( C566 C3509 ) C566_=_C3706( C566 C3706 ) C566_=_C3711( C566 C3711 ) \nC566_=_C3875( C566 C3875 ) C566_=_C4010( C566 C4010 ) C566_=_C4049( C566 C4049 ) C566_=_C4054( C566 C4054 ) C566_=_C4092( C566 C4092 ) C580_=_C922( C580 C922 ) \nC580_=_C1164( C580 C1164 ) C580_=_C1425( C580 C1425 ) C580_=_C1448( C580 C1448 ) C580_=_C1539( C580 C1539 ) C580_=_C1731( C580 C1731 ) C580_=_C1831( C580 C1831 ) \nC580_=_C1943( C580 C1943 ) C580_=_C2087( C580 C2087 ) C580_=_C2133( C580 C2133 ) C580_=_C2691( C580 C2691 ) C580_=_C2757( C580 C2757 ) C580_=_C2804( C580 C2804 ) \nC580_=_C2852( C580 C2852 ) C580_=_C2962( C580 C2962 ) C580_=_C2994( C580 C2994 ) C580_=_C3036( C580 C3036 ) C580_=_C3172( C580 C3172 ) C580_=_C3173( C580 C3173 ) \nC580_=_C3174( C580 C3174 ) C580_=_C3176( C580 C3176 ) C580_=_C3177( C580 C3177 ) C580_=_C3178( C580 C3178 ) C580_=_C3179( C580 C3179 ) C580_=_C3180( C580 C3180 ) \nC580_=_C3181( C580 C3181 ) C745_=_C1015( C745 C1015 ) C745_=_C1177( C745 C1177 ) C745_=_C1744( C745 C1744 ) C745_=_C1979( C745 C1979 ) C745_=_C2118( C745 C2118 ) \nC745_=_C2145( C745 C2145 ) C745_=_C2326( C745 C2326 ) C745_=_C2593( C745 C2593 ) C745_=_C2818( C745 C2818 ) C745_=_C2864( C745 C2864 ) C745_=_C2974( C745 C2974 ) \nC745_=_C3004( C745 C3004 ) C745_=_C3301( C745 C3301 ) C745_=_C3436( C745 C3436 ) C745_=_C3475( C745 C3475 ) C745_=_C3509( C745 C3509 ) C745_=_C3706( C745 C3706 ) \nC745_=_C3711( C745 C3711 ) C745_=_C3875( C745 C3875 ) C745_=_C4010( C745 C4010 ) C745_=_C4049( C745 C4049 ) C745_=_C4054( C745 C4054 ) C745_=_C4092( C745 C4092 ) \nC922_=_C1164( C922 C1164 ) C922_=_C1425( C922 C1425 ) C922_=_C1448( C922 C1448 ) C922_=_C1539( C922 C1539 ) C922_=_C1731( C922 C1731 ) C922_=_C1831( C922 C1831 ) \nC922_=_C1943( C922 C1943 ) C922_=_C2087( C922 C2087 ) C922_=_C2133( C922 C2133 ) C922_=_C2691( C922 C2691 ) C922_=_C2757( C922 C2757 ) C922_=_C2804( C922 C2804 ) \nC922_=_C2852( C922 C2852 ) C922_=_C2962( C922 C2962 ) C922_=_C2994( C922 C2994 ) C922_=_C3036( C922 C3036 ) C922_=_C3172( C922 C3172 ) C922_=_C3173( C922 C3173 ) \nC922_=_C3174( C922 C3174 ) C922_=_C3176( C922 C3176 ) C922_=_C3177( C922 C3177 ) C922_=_C3178( C922 C3178 ) C922_=_C3179( C922 C3179 ) C922_=_C3180( C922 C3180 ) \nC922_=_C3181( C922 C3181 ) C989_=_C990( C989 C990 ) C989_=_C991( C989 C991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89_=_C1012( C989 C1012 ) C989_=_C1013( C989 C1013 ) \nC989_=_C1014( C989 C1014 ) C989_=_C1015( C989 C1015 ) C989_=_C1016( C989 C1016 ) C989_=_C1017( C989 C1017 ) C990_=_C991( C990 C991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 ) C990_=_C1010( C990 C1010 ) C990_=_C1011( C990 C1011 ) \nC990_=_C1012( C990 C1012 ) C990_=_C1013( C990 C1013 ) C990_=_C1014( C990 C1014 ) C990_=_C1015( C990 C1015 ) C990_=_C1016( C990 C1016 ) C990_=_C1017( C990 C1017 ) \nC990_=_C1969( C990 C1969 ) C990_=_C1979( C990 C1979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2106( C991 C2106 ) C991_=_C2118( C991 C2118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1016( C993 C1016 ) C993_=_C1017( C993 C1017 ) C993_=_C2121( C993 C2121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4( C994 C1014 ) C994_=_C1015( C994 C1015 ) C994_=_C1016( C994 C1016 ) C994_=_C1017( C994 C1017 ) C994_=_C2122( C994 C2122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016( C995 C1016 ) C995_=_C1017( C995 C1017 ) C995_=_C2123( C995 C2123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w:t>
      </w:r>
    </w:p>
    <w:p>
      <w:pPr>
        <w:pStyle w:val="PreformattedText"/>
        <w:bidi w:val="0"/>
        <w:spacing w:before="0" w:after="0"/>
        <w:jc w:val="left"/>
        <w:rPr/>
      </w:pPr>
      <w:r>
        <w:rPr/>
        <w:t xml:space="preserve"> </w:t>
      </w:r>
      <w:r>
        <w:rPr/>
        <w:t>C1017 ) C996_=_C2318( C996 C2318 ) C996_=_C2326( C996 C2326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2125( C997 C2125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2584( C998 C2584 ) C998_=_C2593( C998 C2593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2131( C1000 C2131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2136( C1001 C2136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170( C1004 C1170 ) C1004_=_C1737( C1004 C1737 ) C1004_=_C1947( C1004 C1947 ) \nC1004_=_C1969( C1004 C1969 ) C1004_=_C2106( C1004 C2106 ) C1004_=_C2139( C1004 C2139 ) C1004_=_C2318( C1004 C2318 ) C1004_=_C2584( C1004 C2584 ) C1004_=_C2636( C1004 C2636 ) \nC1004_=_C2777( C1004 C2777 ) C1004_=_C2809( C1004 C2809 ) C1004_=_C2856( C1004 C2856 ) C1004_=_C2967( C1004 C2967 ) C1004_=_C3000( C1004 C3000 ) C1004_=_C3467( C1004 C3467 ) \nC1004_=_C3661( C1004 C3661 ) C1004_=_C3662( C1004 C3662 ) C1004_=_C3663( C1004 C3663 ) C1004_=_C3664( C1004 C3664 ) C1004_=_C3665( C1004 C3665 ) C1004_=_C3666( C1004 C3666 ) \nC1004_=_C3668( C1004 C3668 ) C1004_=_C3669( C1004 C3669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7_=_C1008( C1007 C1008 ) C1007_=_C1009( C1007 C1009 ) C1007_=_C1010( C1007 C1010 ) C1007_=_C1011( C1007 C1011 ) C1007_=_C1012( C1007 C1012 ) \nC1007_=_C1013( C1007 C1013 ) C1007_=_C1014( C1007 C1014 ) C1007_=_C1015( C1007 C1015 ) C1007_=_C1016( C1007 C1016 ) C1007_=_C1017( C1007 C1017 ) C1007_=_C3661( C1007 C3661 ) \nC1007_=_C3875( C1007 C3875 ) C1008_=_C1009( C1008 C1009 ) C1008_=_C1010( C1008 C1010 ) C1008_=_C1011( C1008 C1011 ) C1008_=_C1012( C1008 C1012 ) C1008_=_C1013( C1008 C1013 ) \nC1008_=_C1014( C1008 C1014 ) C1008_=_C1015( C1008 C1015 ) C1008_=_C1016( C1008 C1016 ) C1008_=_C1017( C1008 C1017 ) C1008_=_C2140( C1008 C2140 ) C1009_=_C1010( C1009 C1010 ) \nC1009_=_C1011( C1009 C1011 ) C1009_=_C1012( C1009 C1012 ) C1009_=_C1013( C1009 C1013 ) C1009_=_C1014( C1009 C1014 ) C1009_=_C1015( C1009 C1015 ) C1009_=_C1016( C1009 C1016 ) \nC1009_=_C1017( C1009 C1017 ) C1009_=_C2141( C1009 C2141 ) C1010_=_C1011( C1010 C1011 ) C1010_=_C1012( C1010 C1012 ) C1010_=_C1013( C1010 C1013 ) C1010_=_C1014( C1010 C1014 ) \nC1010_=_C1015( C1010 C1015 ) C1010_=_C1016( C1010 C1016 ) C1010_=_C1017( C1010 C1017 ) C1011_=_C1012( C1011 C1012 ) C1011_=_C1013( C1011 C1013 ) C1011_=_C1014( C1011 C1014 ) \nC1011_=_C1015( C1011 C1015 ) C1011_=_C1016( C1011 C1016 ) C1011_=_C1017( C1011 C1017 ) C1011_=_C3664( C1011 C3664 ) C1011_=_C4010( C1011 C4010 ) C1012_=_C1013( C1012 C1013 ) \nC1012_=_C1014( C1012 C1014 ) C1012_=_C1015( C1012 C1015 ) C1012_=_C1016( C1012 C1016 ) C1012_=_C1017( C1012 C1017 ) C1012_=_C3665( C1012 C3665 ) C1012_=_C4049( C1012 C4049 ) \nC1013_=_C1014( C1013 C1014 ) C1013_=_C1015( C1013 C1015 ) C1013_=_C1016( C1013 C1016 ) C1013_=_C1017( C1013 C1017 ) C1013_=_C3666( C1013 C3666 ) C1013_=_C4054( C1013 C4054 ) \nC1014_=_C1015( C1014 C1015 ) C1014_=_C1016( C1014 C1016 ) C1014_=_C1017( C1014 C1017 ) C1015_=_C1016( C1015 C1016 ) C1015_=_C1017( C1015 C1017 ) C1015_=_C1177( C1015 C1177 ) \nC1015_=_C1744( C1015 C1744 ) C1015_=_C1979( C1015 C1979 ) C1015_=_C2118( C1015 C2118 ) C1015_=_C2145( C1015 C2145 ) C1015_=_C2326( C1015 C2326 ) C1015_=_C2593( C1015 C2593 ) \nC1015_=_C2818( C1015 C2818 ) C1015_=_C2864( C1015 C2864 ) C1015_=_C2974( C1015 C2974 ) C1015_=_C3004( C1015 C3004 ) C1015_=_C3301( C1015 C3301 ) C1015_=_C3436( C1015 C3436 ) \nC1015_=_C3475( C1015 C3475 ) C1015_=_C3509( C1015 C3509 ) C1015_=_C3706( C1015 C3706 ) C1015_=_C3711( C1015 C3711 ) C1015_=_C3875( C1015 C3875 ) C1015_=_C4010( C1015 C4010 ) \nC1015_=_C4049( C1015 C4049 ) C1015_=_C4054( C1015 C4054 ) C1015_=_C4092( C1015 C4092 ) C1016_=_C1017( C1016 C1017 ) C1017_=_C2146( C1017 C2146 ) C1154_=_C1164( C1154 C1164 ) \nC1154_=_C1170( C1154 C1170 ) C1154_=_C1177( C1154 C1177 ) C1154_=_C1196( C1154 C1196 ) C1154_=_C1723( C1154 C1723 ) C1154_=_C2121( C1154 C2121 ) C1154_=_C2122( C1154 C2122 ) \nC1154_=_C2123( C1154 C2123 ) C1154_=_C2124( C1154 C2124 ) C1154_=_C2125( C1154 C2125 ) C1154_=_C2126( C1154 C2126 ) C1154_=_C2127( C1154 C2127 ) C1154_=_C2128( C1154 C2128 ) \nC1154_=_C2129( C1154 C2129 ) C1154_=_C2130( C1154 C2130 ) C1154_=_C2131( C1154 C2131 ) C1154_=_C2132( C1154 C2132 ) C1154_=_C2133( C1154 C2133 ) C1154_=_C2134( C1154 C2134 ) \nC1154_=_C2135( C1154 C2135 ) C1154_=_C2136( C1154 C2136 ) C1154_=_C2137( C1154 C2137 ) C1154_=_C2138( C1154 C2138 ) C1154_=_C2139( C1154 C2139 ) C1154_=_C2140( C1154 C2140 ) \nC1154_=_C2141( C1154 C2141 ) C1154_=_C2142( C1154 C2142 ) C1154_=_C2143( C1154 C2143 ) C1154_=_C2144( C1154 C2144 ) C1154_=_C2145( C1154 C2145 ) C1154_=_C2146( C1154 C2146 ) \nC1164_=_C1170( C1164 C1170 ) C1164_=_C1177( C1164 C1177 ) C1164_=_C1425( C1164 C1425 ) C1164_=_C1448( C1164 C1448 ) C1164_=_C1539( C1164 C1539 ) C1164_=_C1731( C1164 C1731 ) \nC1164_=_C1831( C1164 C1831 ) C1164_=_C1943( C1164 C1943 ) C1164_=_C2087( C1164 C2087 ) C1164_=_C2133( C1164 C2133 ) C1164_=_C2691( C1164 C2691 ) C1164_=_C2757( C1164 C2757 ) \nC1164_=_C2804( C1164 C2804 ) C1164_=_C2852( C1164 C2852 ) C1164_=_C2962( C1164 C2962 ) C1164_=_C2994( C1164 C2994 ) C1164_=_C3036( C1164 C3036 ) C1164_=_C3172( C1164 C3172 ) \nC1164_=_C3173( C1164 C3173 ) C1164_=_C3174( C1164 C3174 ) C1164_=_C3176( C1164 C3176 ) C1164_=_C3177( C1164 C3177 ) C1164_=_C3178( C1164 C3178 ) C1164_=_C3179( C1164 C3179 ) \nC1164_=_C3180( C1164 C3180 ) C1164_=_C3181( C1164 C3181 ) C1170_=_C1177( C1170 C1177 ) C1170_=_C1737( C1170 C1737 ) C1170_=_C1947( C1170 C1947 ) C1170_=_C1969( C1170 C1969 ) \nC1170_=_C2106( C1170 C2106 ) C1170_=_C2139( C1170 C2139 ) C1170_=_C2318( C1170 C2318 ) C1170_=_C2584( C1170 C2584 ) C1170_=_C2636( C1170 C2636 ) C1170_=_C2777( C1170 C2777 ) \nC1170_=_C2809( C1170 C2809 ) C1170_=_C2856( C1170</w:t>
      </w:r>
    </w:p>
    <w:p>
      <w:pPr>
        <w:pStyle w:val="PreformattedText"/>
        <w:bidi w:val="0"/>
        <w:spacing w:before="0" w:after="0"/>
        <w:jc w:val="left"/>
        <w:rPr/>
      </w:pPr>
      <w:r>
        <w:rPr/>
        <w:t xml:space="preserve"> </w:t>
      </w:r>
      <w:r>
        <w:rPr/>
        <w:t>C2856 ) C1170_=_C2967( C1170 C2967 ) C1170_=_C3000( C1170 C3000 ) C1170_=_C3467( C1170 C3467 ) C1170_=_C3661( C1170 C3661 ) \nC1170_=_C3662( C1170 C3662 ) C1170_=_C3663( C1170 C3663 ) C1170_=_C3664( C1170 C3664 ) C1170_=_C3665( C1170 C3665 ) C1170_=_C3666( C1170 C3666 ) C1170_=_C3668( C1170 C3668 ) \nC1170_=_C3669( C1170 C3669 ) C1177_=_C1744( C1177 C1744 ) C1177_=_C1979( C1177 C1979 ) C1177_=_C2118( C1177 C2118 ) C1177_=_C2145( C1177 C2145 ) C1177_=_C2326( C1177 C2326 ) \nC1177_=_C2593( C1177 C2593 ) C1177_=_C2818( C1177 C2818 ) C1177_=_C2864( C1177 C2864 ) C1177_=_C2974( C1177 C2974 ) C1177_=_C3004( C1177 C3004 ) C1177_=_C3301( C1177 C3301 ) \nC1177_=_C3436( C1177 C3436 ) C1177_=_C3475( C1177 C3475 ) C1177_=_C3509( C1177 C3509 ) C1177_=_C3706( C1177 C3706 ) C1177_=_C3711( C1177 C3711 ) C1177_=_C3875( C1177 C3875 ) \nC1177_=_C4010( C1177 C4010 ) C1177_=_C4049( C1177 C4049 ) C1177_=_C4054( C1177 C4054 ) C1177_=_C4092( C1177 C4092 ) C1196_=_C1723( C1196 C1723 ) C1196_=_C2121( C1196 C2121 ) \nC1196_=_C2122( C1196 C2122 ) C1196_=_C2123( C1196 C2123 ) C1196_=_C2124( C1196 C2124 ) C1196_=_C2125( C1196 C2125 ) C1196_=_C2126( C1196 C2126 ) C1196_=_C2127( C1196 C2127 ) \nC1196_=_C2128( C1196 C2128 ) C1196_=_C2129( C1196 C2129 ) C1196_=_C2130( C1196 C2130 ) C1196_=_C2131( C1196 C2131 ) C1196_=_C2132( C1196 C2132 ) C1196_=_C2133( C1196 C2133 ) \nC1196_=_C2134( C1196 C2134 ) C1196_=_C2135( C1196 C2135 ) C1196_=_C2136( C1196 C2136 ) C1196_=_C2137( C1196 C2137 ) C1196_=_C2138( C1196 C2138 ) C1196_=_C2139( C1196 C2139 ) \nC1196_=_C2140( C1196 C2140 ) C1196_=_C2141( C1196 C2141 ) C1196_=_C2142( C1196 C2142 ) C1196_=_C2143( C1196 C2143 ) C1196_=_C2144( C1196 C2144 ) C1196_=_C2145( C1196 C2145 ) \nC1196_=_C2146( C1196 C2146 ) C1425_=_C1448( C1425 C1448 ) C1425_=_C1539( C1425 C1539 ) C1425_=_C1731( C1425 C1731 ) C1425_=_C1831( C1425 C1831 ) C1425_=_C1943( C1425 C1943 ) \nC1425_=_C2087( C1425 C2087 ) C1425_=_C2133( C1425 C2133 ) C1425_=_C2691( C1425 C2691 ) C1425_=_C2757( C1425 C2757 ) C1425_=_C2804( C1425 C2804 ) C1425_=_C2852( C1425 C2852 ) \nC1425_=_C2962( C1425 C2962 ) C1425_=_C2994( C1425 C2994 ) C1425_=_C3036( C1425 C3036 ) C1425_=_C3172( C1425 C3172 ) C1425_=_C3173( C1425 C3173 ) C1425_=_C3174( C1425 C3174 ) \nC1425_=_C3176( C1425 C3176 ) C1425_=_C3177( C1425 C3177 ) C1425_=_C3178( C1425 C3178 ) C1425_=_C3179( C1425 C3179 ) C1425_=_C3180( C1425 C3180 ) C1425_=_C3181( C1425 C3181 ) \nC1448_=_C1539( C1448 C1539 ) C1448_=_C1731( C1448 C1731 ) C1448_=_C1831( C1448 C1831 ) C1448_=_C1943( C1448 C1943 ) C1448_=_C2087( C1448 C2087 ) C1448_=_C2133( C1448 C2133 ) \nC1448_=_C2691( C1448 C2691 ) C1448_=_C2757( C1448 C2757 ) C1448_=_C2804( C1448 C2804 ) C1448_=_C2852( C1448 C2852 ) C1448_=_C2962( C1448 C2962 ) C1448_=_C2994( C1448 C2994 ) \nC1448_=_C3036( C1448 C3036 ) C1448_=_C3172( C1448 C3172 ) C1448_=_C3173( C1448 C3173 ) C1448_=_C3174( C1448 C3174 ) C1448_=_C3176( C1448 C3176 ) C1448_=_C3177( C1448 C3177 ) \nC1448_=_C3178( C1448 C3178 ) C1448_=_C3179( C1448 C3179 ) C1448_=_C3180( C1448 C3180 ) C1448_=_C3181( C1448 C3181 ) C1539_=_C1731( C1539 C1731 ) C1539_=_C1831( C1539 C1831 ) \nC1539_=_C1943( C1539 C1943 ) C1539_=_C2087( C1539 C2087 ) C1539_=_C2133( C1539 C2133 ) C1539_=_C2691( C1539 C2691 ) C1539_=_C2757( C1539 C2757 ) C1539_=_C2804( C1539 C2804 ) \nC1539_=_C2852( C1539 C2852 ) C1539_=_C2962( C1539 C2962 ) C1539_=_C2994( C1539 C2994 ) C1539_=_C3036( C1539 C3036 ) C1539_=_C3172( C1539 C3172 ) C1539_=_C3173( C1539 C3173 ) \nC1539_=_C3174( C1539 C3174 ) C1539_=_C3176( C1539 C3176 ) C1539_=_C3177( C1539 C3177 ) C1539_=_C3178( C1539 C3178 ) C1539_=_C3179( C1539 C3179 ) C1539_=_C3180( C1539 C3180 ) \nC1539_=_C3181( C1539 C3181 ) C1723_=_C1731( C1723 C1731 ) C1723_=_C1737( C1723 C1737 ) C1723_=_C1744( C1723 C1744 ) C1723_=_C2121( C1723 C2121 ) C1723_=_C2122( C1723 C2122 ) \nC1723_=_C2123( C1723 C2123 ) C1723_=_C2124( C1723 C2124 ) C1723_=_C2125( C1723 C2125 ) C1723_=_C2126( C1723 C2126 ) C1723_=_C2127( C1723 C2127 ) C1723_=_C2128( C1723 C2128 ) \nC1723_=_C2129( C1723 C2129 ) C1723_=_C2130( C1723 C2130 ) C1723_=_C2131( C1723 C2131 ) C1723_=_C2132( C1723 C2132 ) C1723_=_C2133( C1723 C2133 ) C1723_=_C2134( C1723 C2134 ) \nC1723_=_C2135( C1723 C2135 ) C1723_=_C2136( C1723 C2136 ) C1723_=_C2137( C1723 C2137 ) C1723_=_C2138( C1723 C2138 ) C1723_=_C2139( C1723 C2139 ) C1723_=_C2140( C1723 C2140 ) \nC1723_=_C2141( C1723 C2141 ) C1723_=_C2142( C1723 C2142 ) C1723_=_C2143( C1723 C2143 ) C1723_=_C2144( C1723 C2144 ) C1723_=_C2145( C1723 C2145 ) C1723_=_C2146( C1723 C2146 ) \nC1731_=_C1737( C1731 C1737 ) C1731_=_C1744( C1731 C1744 ) C1731_=_C1831( C1731 C1831 ) C1731_=_C1943( C1731 C1943 ) C1731_=_C2087( C1731 C2087 ) C1731_=_C2133( C1731 C2133 ) \nC1731_=_C2691( C1731 C2691 ) C1731_=_C2757( C1731 C2757 ) C1731_=_C2804( C1731 C2804 ) C1731_=_C2852( C1731 C2852 ) C1731_=_C2962( C1731 C2962 ) C1731_=_C2994( C1731 C2994 ) \nC1731_=_C3036( C1731 C3036 ) C1731_=_C3172( C1731 C3172 ) C1731_=_C3173( C1731 C3173 ) C1731_=_C3174( C1731 C3174 ) C1731_=_C3176( C1731 C3176 ) C1731_=_C3177( C1731 C3177 ) \nC1731_=_C3178( C1731 C3178 ) C1731_=_C3179( C1731 C3179 ) C1731_=_C3180( C1731 C3180 ) C1731_=_C3181( C1731 C3181 ) C1737_=_C1744( C1737 C1744 ) C1737_=_C1947( C1737 C1947 ) \nC1737_=_C1969( C1737 C1969 ) C1737_=_C2106( C1737 C2106 ) C1737_=_C2139( C1737 C2139 ) C1737_=_C2318( C1737 C2318 ) C1737_=_C2584( C1737 C2584 ) C1737_=_C2636( C1737 C2636 ) \nC1737_=_C2777( C1737 C2777 ) C1737_=_C2809( C1737 C2809 ) C1737_=_C2856( C1737 C2856 ) C1737_=_C2967( C1737 C2967 ) C1737_=_C3000( C1737 C3000 ) C1737_=_C3467( C1737 C3467 ) \nC1737_=_C3661( C1737 C3661 ) C1737_=_C3662( C1737 C3662 ) C1737_=_C3663( C1737 C3663 ) C1737_=_C3664( C1737 C3664 ) C1737_=_C3665( C1737 C3665 ) C1737_=_C3666( C1737 C3666 ) \nC1737_=_C3668( C1737 C3668 ) C1737_=_C3669( C1737 C3669 ) C1744_=_C1979( C1744 C1979 ) C1744_=_C2118( C1744 C2118 ) C1744_=_C2145( C1744 C2145 ) C1744_=_C2326( C1744 C2326 ) \nC1744_=_C2593( C1744 C2593 ) C1744_=_C2818( C1744 C2818 ) C1744_=_C2864( C1744 C2864 ) C1744_=_C2974( C1744 C2974 ) C1744_=_C3004( C1744 C3004 ) C1744_=_C3301( C1744 C3301 ) \nC1744_=_C3436( C1744 C3436 ) C1744_=_C3475( C1744 C3475 ) C1744_=_C3509( C1744 C3509 ) C1744_=_C3706( C1744 C3706 ) C1744_=_C3711( C1744 C3711 ) C1744_=_C3875( C1744 C3875 ) \nC1744_=_C4010( C1744 C4010 ) C1744_=_C4049( C1744 C4049 ) C1744_=_C4054( C1744 C4054 ) C1744_=_C4092( C1744 C4092 ) C1831_=_C1943( C1831 C1943 ) C1831_=_C2087( C1831 C2087 ) \nC1831_=_C2133( C1831 C2133 ) C1831_=_C2691( C1831 C2691 ) C1831_=_C2757( C1831 C2757 ) C1831_=_C2804( C1831 C2804 ) C1831_=_C2852( C1831 C2852 ) C1831_=_C2962( C1831 C2962 ) \nC1831_=_C2994( C1831 C2994 ) C1831_=_C3036( C1831 C3036 ) C1831_=_C3172( C1831 C3172 ) C1831_=_C3173( C1831 C3173 ) C1831_=_C3174( C1831 C3174 ) C1831_=_C3176( C1831 C3176 ) \nC1831_=_C3177( C1831 C3177 ) C1831_=_C3178( C1831 C3178 ) C1831_=_C3179( C1831 C3179 ) C1831_=_C3180( C1831 C3180 ) C1831_=_C3181( C1831 C3181 ) C1943_=_C1947( C1943 C1947 ) \nC1943_=_C2087( C1943 C2087 ) C1943_=_C2133( C1943 C2133 ) C1943_=_C2691( C1943 C2691 ) C1943_=_C2757( C1943 C2757 ) C1943_=_C2804( C1943 C2804 ) C1943_=_C2852( C1943 C2852 ) \nC1943_=_C2962( C1943 C2962 ) C1943_=_C2994( C1943 C2994 ) C1943_=_C3036( C1943 C3036 ) C1943_=_C3172( C1943 C3172 ) C1943_=_C3173( C1943 C3173 ) C1943_=_C3174( C1943 C3174 ) \nC1943_=_C3176( C1943 C3176 ) C1943_=_C3177( C1943 C3177 ) C1943_=_C3178( C1943 C3178 ) C1943_=_C3179( C1943 C3179 ) C1943_=_C3180( C1943 C3180 ) C1943_=_C3181( C1943 C3181 ) \nC1947_=_C1969( C1947 C1969 ) C1947_=_C2106( C1947 C2106 ) C1947_=_C2139( C1947 C2139 ) C1947_=_C2318( C1947 C2318 ) C1947_=_C2584( C1947 C2584 ) C1947_=_C2636( C1947 C2636 ) \nC1947_=_C2777( C1947 C2777 ) C1947_=_C2809( C1947 C2809 ) C1947_=_C2856( C1947 C2856 ) C1947_=_C2967( C1947 C2967 ) C1947_=_C3000( C1947 C3000 ) C1947_=_C3467( C1947 C3467 ) \nC1947_=_C3661( C1947 C3661 ) C1947_=_C3662( C1947 C3662 ) C1947_=_C3663( C1947 C3663 ) C1947_=_C3664( C1947 C3664 ) C1947_=_C3665( C1947 C3665 ) C1947_=_C3666( C1947 C3666 ) \nC1947_=_C3668( C1947 C3668 ) C1947_=_C3669( C1947 C3669 ) C1969_=_C1979( C1969 C1979 ) C1969_=_C2106( C1969 C2106 ) C1969_=_C2139( C1969 C2139 ) C1969_=_C2318( C1969 C2318 ) \nC1969_=_C2584( C1969 C2584 ) C1969_=_C2636( C1969 C2636 ) C1969_=_C2777( C1969 C2777 ) C1969_=_C2809( C1969 C2809 ) C1969_=_C2856( C1969 C2856 ) C1969_=_C2967( C1969 C2967 ) \nC1969_=_C3000( C1969 C3000 ) C1969_=_C3467( C1969 C3467 ) C1969_=_C3661( C1969 C3661 ) C1969_=_C3662( C1969 C3662 ) C1969_=_C3663( C1969 C3663 ) C1969_=_C3664( C1969 C3664 ) \nC1969_=_C3665( C1969 C3665 ) C1969_=_C3666( C1969 C3666 ) C1969_=_C3668( C1969 C3668 ) C1969_=_C3669( C1969 C3669 ) C1979_=_C2118( C1979 C2118 ) C1979_=_C2145( C1979 C2145 ) \nC1979_=_C2326( C1979 C2326 ) C1979_=_C2593( C1979 C2593 ) C1979_=_C2818( C1979 C2818 ) C1979_=_C2864( C1979 C2864 ) C1979_=_C2974( C1979 C2974 ) C1979_=_C3004( C1979 C3004 ) \nC1979_=_C3301( C1979 C3301 ) C1979_=_C3436( C1979 C3436 ) C1979_=_C3475( C1979 C3475 ) C1979_=_C3509( C1979 C3509 ) C1979_=_C3706( C1979 C3706 ) C1979_=_C3711( C1979 C3711 ) \nC1979_=_C3875( C1979 C3875 ) C1979_=_C4010( C1979 C4010 ) C1979_=_C4049( C1979 C4049 ) C1979_=_C4054( C1979 C4054 ) C1979_=_C4092( C1979 C4092 ) C2087_=_C2133( C2087 C2133 ) \nC2087_=_C2691( C2087 C2691 ) C2087_=_C2757( C2087 C2757 ) C2087_=_C2804( C2087 C2804 ) C2087_=_C2852( C2087 C2852 ) C2087_=_C2962( C2087 C2962 ) C2087_=_C2994( C2087 C2994 ) \nC2087_=_C3036( C2087 C3036 ) C2087_=_C3172( C2087 C3172 ) C2087_=_C3173( C2087 C3173 ) C2087_=_C3174( C2087 C3174 ) C2087_=_C3176( C2087 C3176 ) C2087_=_C3177( C2087 C3177 ) \nC2087_=_C3178( C2087 C3178 ) C2087_=_C3179( C2087 C3179 ) C2087_=_C3180( C2087 C3180 ) C2087_=_C3181( C2087 C3181 ) C2106_=_C2118( C2106 C2118 ) C2106_=_C2139( C2106 C2139 ) \nC2106_=_C2318( C2106 C2318 ) C2106_=_C2584( C2106 C2584 ) C2106_=_C2636( C2106 C2636 ) C2106_=_C2777(</w:t>
      </w:r>
    </w:p>
    <w:p>
      <w:pPr>
        <w:pStyle w:val="PreformattedText"/>
        <w:bidi w:val="0"/>
        <w:spacing w:before="0" w:after="0"/>
        <w:jc w:val="left"/>
        <w:rPr/>
      </w:pPr>
      <w:r>
        <w:rPr/>
        <w:t xml:space="preserve"> </w:t>
      </w:r>
      <w:r>
        <w:rPr/>
        <w:t>C2106 C2777 ) C2106_=_C2809( C2106 C2809 ) C2106_=_C2856( C2106 C2856 ) \nC2106_=_C2967( C2106 C2967 ) C2106_=_C3000( C2106 C3000 ) C2106_=_C3467( C2106 C3467 ) C2106_=_C3661( C2106 C3661 ) C2106_=_C3662( C2106 C3662 ) C2106_=_C3663( C2106 C3663 ) \nC2106_=_C3664( C2106 C3664 ) C2106_=_C3665( C2106 C3665 ) C2106_=_C3666( C2106 C3666 ) C2106_=_C3668( C2106 C3668 ) C2106_=_C3669( C2106 C3669 ) C2118_=_C2145( C2118 C2145 ) \nC2118_=_C2326( C2118 C2326 ) C2118_=_C2593( C2118 C2593 ) C2118_=_C2818( C2118 C2818 ) C2118_=_C2864( C2118 C2864 ) C2118_=_C2974( C2118 C2974 ) C2118_=_C3004( C2118 C3004 ) \nC2118_=_C3301( C2118 C3301 ) C2118_=_C3436( C2118 C3436 ) C2118_=_C3475( C2118 C3475 ) C2118_=_C3509( C2118 C3509 ) C2118_=_C3706( C2118 C3706 ) C2118_=_C3711( C2118 C3711 ) \nC2118_=_C3875( C2118 C3875 ) C2118_=_C4010( C2118 C4010 ) C2118_=_C4049( C2118 C4049 ) C2118_=_C4054( C2118 C4054 ) C2118_=_C4092( C2118 C4092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136( C2121 C2136 ) C2121_=_C2137( C2121 C2137 ) C2121_=_C2138( C2121 C2138 ) C2121_=_C2139( C2121 C2139 ) C2121_=_C2140( C2121 C2140 ) \nC2121_=_C2141( C2121 C2141 ) C2121_=_C2142( C2121 C2142 ) C2121_=_C2143( C2121 C2143 ) C2121_=_C2144( C2121 C2144 ) C2121_=_C2145( C2121 C2145 ) C2121_=_C2146( C2121 C2146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2137( C2122 C2137 ) C2122_=_C2138( C2122 C2138 ) C2122_=_C2139( C2122 C2139 ) C2122_=_C2140( C2122 C2140 ) \nC2122_=_C2141( C2122 C2141 ) C2122_=_C2142( C2122 C2142 ) C2122_=_C2143( C2122 C2143 ) C2122_=_C2144( C2122 C2144 ) C2122_=_C2145( C2122 C2145 ) C2122_=_C2146( C2122 C2146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3_=_C2140( C2123 C2140 ) C2123_=_C2141( C2123 C2141 ) \nC2123_=_C2142( C2123 C2142 ) C2123_=_C2143( C2123 C2143 ) C2123_=_C2144( C2123 C2144 ) C2123_=_C2145( C2123 C2145 ) C2123_=_C2146( C2123 C2146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4_=_C2141( C2124 C2141 ) C2124_=_C2142( C2124 C2142 ) C2124_=_C2143( C2124 C2143 ) \nC2124_=_C2144( C2124 C2144 ) C2124_=_C2145( C2124 C2145 ) C2124_=_C2146( C2124 C2146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2141( C2125 C2141 ) C2125_=_C2142( C2125 C2142 ) C2125_=_C2143( C2125 C2143 ) C2125_=_C2144( C2125 C2144 ) C2125_=_C2145( C2125 C2145 ) C2125_=_C2146( C2125 C2146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6_=_C2144( C2126 C2144 ) \nC2126_=_C2145( C2126 C2145 ) C2126_=_C2146( C2126 C2146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43( C2127 C2143 ) \nC2127_=_C2144( C2127 C2144 ) C2127_=_C2145( C2127 C2145 ) C2127_=_C2146( C2127 C2146 ) C2127_=_C2804( C2127 C2804 ) C2127_=_C2809( C2127 C2809 ) C2127_=_C2818( C2127 C2818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8_=_C2146( C2128 C2146 ) \nC2128_=_C2852( C2128 C2852 ) C2128_=_C2856( C2128 C2856 ) C2128_=_C2864( C2128 C2864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29_=_C2962( C2129 C2962 ) C2129_=_C2967( C2129 C2967 ) C2129_=_C2974( C2129 C2974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146( C2130 C2146 ) C2130_=_C2994( C2130 C2994 ) C2130_=_C3000( C2130 C3000 ) C2130_=_C3004( C2130 C3004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1_=_C2143( C2131 C2143 ) \nC2131_=_C2144( C2131 C2144 ) C2131_=_C2145( C2131 C2145 ) C2131_=_C2146( C2131 C2146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3_=_C2691( C2133 C2691 ) C2133_=_C2757( C2133 C2757 ) C2133_=_C2804( C2133 C2804 ) C2133_=_C2852( C2133 C2852 ) C2133_=_C2962( C2133 C2962 ) C2133_=_C2994( C2133 C2994 ) \nC2133_=_C3036( C2133 C3036 ) C2133_=_C3172( C2133 C3172 ) C2133_=_C3173( C2133 C3173 ) C2133_=_C3174( C2133 C3174 ) C2133_=_C3176( C2133 C3176 ) C2133_=_C3177( C2133 C3177 ) \nC2133_=_C3178( C2133 C3178 ) C2133_=_C3179( C2133 C3179 ) C2133_=_C3180( C2133 C3180 ) C2133_=_C3181( C2133 C3181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6_=_C2137( C2136 C2137 ) C2136_=_C2138( C2136 C2138 ) C2136_=_C2139( C2136 C2139 ) \nC2136_=_C2140( C2136 C2140 ) C2136_=_C2141( C2136 C2141 ) C2136_=_C2142( C2136 C2142 ) C2136_=_C2143( C2136 C2143 ) C2136_=_C2144( C2136 C2144 ) C2136_=_C2145(</w:t>
      </w:r>
    </w:p>
    <w:p>
      <w:pPr>
        <w:pStyle w:val="PreformattedText"/>
        <w:bidi w:val="0"/>
        <w:spacing w:before="0" w:after="0"/>
        <w:jc w:val="left"/>
        <w:rPr/>
      </w:pPr>
      <w:r>
        <w:rPr/>
        <w:t xml:space="preserve"> </w:t>
      </w:r>
      <w:r>
        <w:rPr/>
        <w:t>C2136 C2145 ) \nC2136_=_C2146( C2136 C2146 ) C2137_=_C2138( C2137 C2138 ) C2137_=_C2139( C2137 C2139 ) C2137_=_C2140( C2137 C2140 ) C2137_=_C2141( C2137 C2141 ) C2137_=_C2142( C2137 C2142 ) \nC2137_=_C2143( C2137 C2143 ) C2137_=_C2144( C2137 C2144 ) C2137_=_C2145( C2137 C2145 ) C2137_=_C2146( C2137 C2146 ) C2137_=_C3173( C2137 C3173 ) C2137_=_C3467( C2137 C3467 ) \nC2137_=_C3475( C2137 C3475 ) C2138_=_C2139( C2138 C2139 ) C2138_=_C2140( C2138 C2140 ) C2138_=_C2141( C2138 C2141 ) C2138_=_C2142( C2138 C2142 ) C2138_=_C2143( C2138 C2143 ) \nC2138_=_C2144( C2138 C2144 ) C2138_=_C2145( C2138 C2145 ) C2138_=_C2146( C2138 C2146 ) C2139_=_C2140( C2139 C2140 ) C2139_=_C2141( C2139 C2141 ) C2139_=_C2142( C2139 C2142 ) \nC2139_=_C2143( C2139 C2143 ) C2139_=_C2144( C2139 C2144 ) C2139_=_C2145( C2139 C2145 ) C2139_=_C2146( C2139 C2146 ) C2139_=_C2318( C2139 C2318 ) C2139_=_C2584( C2139 C2584 ) \nC2139_=_C2636( C2139 C2636 ) C2139_=_C2777( C2139 C2777 ) C2139_=_C2809( C2139 C2809 ) C2139_=_C2856( C2139 C2856 ) C2139_=_C2967( C2139 C2967 ) C2139_=_C3000( C2139 C3000 ) \nC2139_=_C3467( C2139 C3467 ) C2139_=_C3661( C2139 C3661 ) C2139_=_C3662( C2139 C3662 ) C2139_=_C3663( C2139 C3663 ) C2139_=_C3664( C2139 C3664 ) C2139_=_C3665( C2139 C3665 ) \nC2139_=_C3666( C2139 C3666 ) C2139_=_C3668( C2139 C3668 ) C2139_=_C3669( C2139 C3669 ) C2140_=_C2141( C2140 C2141 ) C2140_=_C2142( C2140 C2142 ) C2140_=_C2143( C2140 C2143 ) \nC2140_=_C2144( C2140 C2144 ) C2140_=_C2145( C2140 C2145 ) C2140_=_C2146( C2140 C2146 ) C2141_=_C2142( C2141 C2142 ) C2141_=_C2143( C2141 C2143 ) C2141_=_C2144( C2141 C2144 ) \nC2141_=_C2145( C2141 C2145 ) C2141_=_C2146( C2141 C2146 ) C2142_=_C2143( C2142 C2143 ) C2142_=_C2144( C2142 C2144 ) C2142_=_C2145( C2142 C2145 ) C2142_=_C2146( C2142 C2146 ) \nC2143_=_C2144( C2143 C2144 ) C2143_=_C2145( C2143 C2145 ) C2143_=_C2146( C2143 C2146 ) C2144_=_C2145( C2144 C2145 ) C2144_=_C2146( C2144 C2146 ) C2145_=_C2146( C2145 C2146 ) \nC2145_=_C2326( C2145 C2326 ) C2145_=_C2593( C2145 C2593 ) C2145_=_C2818( C2145 C2818 ) C2145_=_C2864( C2145 C2864 ) C2145_=_C2974( C2145 C2974 ) C2145_=_C3004( C2145 C3004 ) \nC2145_=_C3301( C2145 C3301 ) C2145_=_C3436( C2145 C3436 ) C2145_=_C3475( C2145 C3475 ) C2145_=_C3509( C2145 C3509 ) C2145_=_C3706( C2145 C3706 ) C2145_=_C3711( C2145 C3711 ) \nC2145_=_C3875( C2145 C3875 ) C2145_=_C4010( C2145 C4010 ) C2145_=_C4049( C2145 C4049 ) C2145_=_C4054( C2145 C4054 ) C2145_=_C4092( C2145 C4092 ) C2318_=_C2326( C2318 C2326 ) \nC2318_=_C2584( C2318 C2584 ) C2318_=_C2636( C2318 C2636 ) C2318_=_C2777( C2318 C2777 ) C2318_=_C2809( C2318 C2809 ) C2318_=_C2856( C2318 C2856 ) C2318_=_C2967( C2318 C2967 ) \nC2318_=_C3000( C2318 C3000 ) C2318_=_C3467( C2318 C3467 ) C2318_=_C3661( C2318 C3661 ) C2318_=_C3662( C2318 C3662 ) C2318_=_C3663( C2318 C3663 ) C2318_=_C3664( C2318 C3664 ) \nC2318_=_C3665( C2318 C3665 ) C2318_=_C3666( C2318 C3666 ) C2318_=_C3668( C2318 C3668 ) C2318_=_C3669( C2318 C3669 ) C2326_=_C2593( C2326 C2593 ) C2326_=_C2818( C2326 C2818 ) \nC2326_=_C2864( C2326 C2864 ) C2326_=_C2974( C2326 C2974 ) C2326_=_C3004( C2326 C3004 ) C2326_=_C3301( C2326 C3301 ) C2326_=_C3436( C2326 C3436 ) C2326_=_C3475( C2326 C3475 ) \nC2326_=_C3509( C2326 C3509 ) C2326_=_C3706( C2326 C3706 ) C2326_=_C3711( C2326 C3711 ) C2326_=_C3875( C2326 C3875 ) C2326_=_C4010( C2326 C4010 ) C2326_=_C4049( C2326 C4049 ) \nC2326_=_C4054( C2326 C4054 ) C2326_=_C4092( C2326 C4092 ) C2584_=_C2593( C2584 C2593 ) C2584_=_C2636( C2584 C2636 ) C2584_=_C2777( C2584 C2777 ) C2584_=_C2809( C2584 C2809 ) \nC2584_=_C2856( C2584 C2856 ) C2584_=_C2967( C2584 C2967 ) C2584_=_C3000( C2584 C3000 ) C2584_=_C3467( C2584 C3467 ) C2584_=_C3661( C2584 C3661 ) C2584_=_C3662( C2584 C3662 ) \nC2584_=_C3663( C2584 C3663 ) C2584_=_C3664( C2584 C3664 ) C2584_=_C3665( C2584 C3665 ) C2584_=_C3666( C2584 C3666 ) C2584_=_C3668( C2584 C3668 ) C2584_=_C3669( C2584 C3669 ) \nC2593_=_C2818( C2593 C2818 ) C2593_=_C2864( C2593 C2864 ) C2593_=_C2974( C2593 C2974 ) C2593_=_C3004( C2593 C3004 ) C2593_=_C3301( C2593 C3301 ) C2593_=_C3436( C2593 C3436 ) \nC2593_=_C3475( C2593 C3475 ) C2593_=_C3509( C2593 C3509 ) C2593_=_C3706( C2593 C3706 ) C2593_=_C3711( C2593 C3711 ) C2593_=_C3875( C2593 C3875 ) C2593_=_C4010( C2593 C4010 ) \nC2593_=_C4049( C2593 C4049 ) C2593_=_C4054( C2593 C4054 ) C2593_=_C4092( C2593 C4092 ) C2636_=_C2777( C2636 C2777 ) C2636_=_C2809( C2636 C2809 ) C2636_=_C2856( C2636 C2856 ) \nC2636_=_C2967( C2636 C2967 ) C2636_=_C3000( C2636 C3000 ) C2636_=_C3467( C2636 C3467 ) C2636_=_C3661( C2636 C3661 ) C2636_=_C3662( C2636 C3662 ) C2636_=_C3663( C2636 C3663 ) \nC2636_=_C3664( C2636 C3664 ) C2636_=_C3665( C2636 C3665 ) C2636_=_C3666( C2636 C3666 ) C2636_=_C3668( C2636 C3668 ) C2636_=_C3669( C2636 C3669 ) C2691_=_C2757( C2691 C2757 ) \nC2691_=_C2804( C2691 C2804 ) C2691_=_C2852( C2691 C2852 ) C2691_=_C2962( C2691 C2962 ) C2691_=_C2994( C2691 C2994 ) C2691_=_C3036( C2691 C3036 ) C2691_=_C3172( C2691 C3172 ) \nC2691_=_C3173( C2691 C3173 ) C2691_=_C3174( C2691 C3174 ) C2691_=_C3176( C2691 C3176 ) C2691_=_C3177( C2691 C3177 ) C2691_=_C3178( C2691 C3178 ) C2691_=_C3179( C2691 C3179 ) \nC2691_=_C3180( C2691 C3180 ) C2691_=_C3181( C2691 C3181 ) C2757_=_C2804( C2757 C2804 ) C2757_=_C2852( C2757 C2852 ) C2757_=_C2962( C2757 C2962 ) C2757_=_C2994( C2757 C2994 ) \nC2757_=_C3036( C2757 C3036 ) C2757_=_C3172( C2757 C3172 ) C2757_=_C3173( C2757 C3173 ) C2757_=_C3174( C2757 C3174 ) C2757_=_C3176( C2757 C3176 ) C2757_=_C3177( C2757 C3177 ) \nC2757_=_C3178( C2757 C3178 ) C2757_=_C3179( C2757 C3179 ) C2757_=_C3180( C2757 C3180 ) C2757_=_C3181( C2757 C3181 ) C2777_=_C2809( C2777 C2809 ) C2777_=_C2856( C2777 C2856 ) \nC2777_=_C2967( C2777 C2967 ) C2777_=_C3000( C2777 C3000 ) C2777_=_C3467( C2777 C3467 ) C2777_=_C3661( C2777 C3661 ) C2777_=_C3662( C2777 C3662 ) C2777_=_C3663( C2777 C3663 ) \nC2777_=_C3664( C2777 C3664 ) C2777_=_C3665( C2777 C3665 ) C2777_=_C3666( C2777 C3666 ) C2777_=_C3668( C2777 C3668 ) C2777_=_C3669( C2777 C3669 ) C2804_=_C2809( C2804 C2809 ) \nC2804_=_C2818( C2804 C2818 ) C2804_=_C2852( C2804 C2852 ) C2804_=_C2962( C2804 C2962 ) C2804_=_C2994( C2804 C2994 ) C2804_=_C3036( C2804 C3036 ) C2804_=_C3172( C2804 C3172 ) \nC2804_=_C3173( C2804 C3173 ) C2804_=_C3174( C2804 C3174 ) C2804_=_C3176( C2804 C3176 ) C2804_=_C3177( C2804 C3177 ) C2804_=_C3178( C2804 C3178 ) C2804_=_C3179( C2804 C3179 ) \nC2804_=_C3180( C2804 C3180 ) C2804_=_C3181( C2804 C3181 ) C2809_=_C2818( C2809 C2818 ) C2809_=_C2856( C2809 C2856 ) C2809_=_C2967( C2809 C2967 ) C2809_=_C3000( C2809 C3000 ) \nC2809_=_C3467( C2809 C3467 ) C2809_=_C3661( C2809 C3661 ) C2809_=_C3662( C2809 C3662 ) C2809_=_C3663( C2809 C3663 ) C2809_=_C3664( C2809 C3664 ) C2809_=_C3665( C2809 C3665 ) \nC2809_=_C3666( C2809 C3666 ) C2809_=_C3668( C2809 C3668 ) C2809_=_C3669( C2809 C3669 ) C2818_=_C2864( C2818 C2864 ) C2818_=_C2974( C2818 C2974 ) C2818_=_C3004( C2818 C3004 ) \nC2818_=_C3301( C2818 C3301 ) C2818_=_C3436( C2818 C3436 ) C2818_=_C3475( C2818 C3475 ) C2818_=_C3509( C2818 C3509 ) C2818_=_C3706( C2818 C3706 ) C2818_=_C3711( C2818 C3711 ) \nC2818_=_C3875( C2818 C3875 ) C2818_=_C4010( C2818 C4010 ) C2818_=_C4049( C2818 C4049 ) C2818_=_C4054( C2818 C4054 ) C2818_=_C4092( C2818 C4092 ) C2852_=_C2856( C2852 C2856 ) \nC2852_=_C2864( C2852 C2864 ) C2852_=_C2962( C2852 C2962 ) C2852_=_C2994( C2852 C2994 ) C2852_=_C3036( C2852 C3036 ) C2852_=_C3172( C2852 C3172 ) C2852_=_C3173( C2852 C3173 ) \nC2852_=_C3174( C2852 C3174 ) C2852_=_C3176( C2852 C3176 ) C2852_=_C3177( C2852 C3177 ) C2852_=_C3178( C2852 C3178 ) C2852_=_C3179( C2852 C3179 ) C2852_=_C3180( C2852 C3180 ) \nC2852_=_C3181( C2852 C3181 ) C2856_=_C2864( C2856 C2864 ) C2856_=_C2967( C2856 C2967 ) C2856_=_C3000( C2856 C3000 ) C2856_=_C3467( C2856 C3467 ) C2856_=_C3661( C2856 C3661 ) \nC2856_=_C3662( C2856 C3662 ) C2856_=_C3663( C2856 C3663 ) C2856_=_C3664( C2856 C3664 ) C2856_=_C3665( C2856 C3665 ) C2856_=_C3666( C2856 C3666 ) C2856_=_C3668( C2856 C3668 ) \nC2856_=_C3669( C2856 C3669 ) C2864_=_C2974( C2864 C2974 ) C2864_=_C3004( C2864 C3004 ) C2864_=_C3301( C2864 C3301 ) C2864_=_C3436( C2864 C3436 ) C2864_=_C3475( C2864 C3475 ) \nC2864_=_C3509( C2864 C3509 ) C2864_=_C3706( C2864 C3706 ) C2864_=_C3711( C2864 C3711 ) C2864_=_C3875( C2864 C3875 ) C2864_=_C4010( C2864 C4010 ) C2864_=_C4049( C2864 C4049 ) \nC2864_=_C4054( C2864 C4054 ) C2864_=_C4092( C2864 C4092 ) C2962_=_C2967( C2962 C2967 ) C2962_=_C2974( C2962 C2974 ) C2962_=_C2994( C2962 C2994 ) C2962_=_C3036( C2962 C3036 ) \nC2962_=_C3172( C2962 C3172 ) C2962_=_C3173( C2962 C3173 ) C2962_=_C3174( C2962 C3174 ) C2962_=_C3176( C2962 C3176 ) C2962_=_C3177( C2962 C3177 ) C2962_=_C3178( C2962 C3178 ) \nC2962_=_C3179( C2962 C3179 ) C2962_=_C3180( C2962 C3180 ) C2962_=_C3181( C2962 C3181 ) C2967_=_C2974( C2967 C2974 ) C2967_=_C3000( C2967 C3000 ) C2967_=_C3467( C2967 C3467 ) \nC2967_=_C3661( C2967 C3661 ) C2967_=_C3662( C2967 C3662 ) C2967_=_C3663( C2967 C3663 ) C2967_=_C3664( C2967 C3664 ) C2967_=_C3665( C2967 C3665 ) C2967_=_C3666( C2967 C3666 ) \nC2967_=_C3668( C2967 C3668 ) C2967_=_C3669( C2967 C3669 ) C2974_=_C3004( C2974 C3004 ) C2974_=_C3301( C2974 C3301 ) C2974_=_C3436( C2974 C3436 ) C2974_=_C3475( C2974 C3475 ) \nC2974_=_C3509( C2974 C3509 ) C2974_=_C3706( C2974 C3706 ) C2974_=_C3711( C2974 C3711 ) C2974_=_C3875( C2974 C3875 ) C2974_=_C4010( C2974 C4010 ) C2974_=_C4049( C2974 C4049 ) \nC2974_=_C4054( C2974 C4054 ) C2974_=_C4092( C2974 C4092 ) C2994_=_C3000( C2994 C3000 ) C2994_=_C3004( C2994 C3004 ) C2994_=_C3036( C2994 C3036 ) C2994_=_C3172( C2994 C3172 ) \nC2994_=_C3173( C2994 C3173 ) C2994_=_C3174( C2994 C3174 ) C2994_=_C3176( C2994 C3176 ) C2994_=_C3177( C2994 C3177 ) C2994_=_C3178( C2994 C3178 ) C2994_=_C3179( C2994 C3179 ) \nC2994_=_C3180( C2994 C3180 ) C2994_=_C3181( C2994 C3181 ) C3000_=_C3004( C3000 C3004 ) C3000_=_C3467( C3000 C3467 ) C3000_=_C3661( C3000 C3661 ) C3000_=_C3662( C3000 C3662 ) \nC3000_=_C3663( C3000 C3663 )</w:t>
      </w:r>
    </w:p>
    <w:p>
      <w:pPr>
        <w:pStyle w:val="PreformattedText"/>
        <w:bidi w:val="0"/>
        <w:spacing w:before="0" w:after="0"/>
        <w:jc w:val="left"/>
        <w:rPr/>
      </w:pPr>
      <w:r>
        <w:rPr/>
        <w:t xml:space="preserve"> </w:t>
      </w:r>
      <w:r>
        <w:rPr/>
        <w:t>C3000_=_C3664( C3000 C3664 ) C3000_=_C3665( C3000 C3665 ) C3000_=_C3666( C3000 C3666 ) C3000_=_C3668( C3000 C3668 ) C3000_=_C3669( C3000 C3669 ) \nC3004_=_C3301( C3004 C3301 ) C3004_=_C3436( C3004 C3436 ) C3004_=_C3475( C3004 C3475 ) C3004_=_C3509( C3004 C3509 ) C3004_=_C3706( C3004 C3706 ) C3004_=_C3711( C3004 C3711 ) \nC3004_=_C3875( C3004 C3875 ) C3004_=_C4010( C3004 C4010 ) C3004_=_C4049( C3004 C4049 ) C3004_=_C4054( C3004 C4054 ) C3004_=_C4092( C3004 C4092 ) C3036_=_C3172( C3036 C3172 ) \nC3036_=_C3173( C3036 C3173 ) C3036_=_C3174( C3036 C3174 ) C3036_=_C3176( C3036 C3176 ) C3036_=_C3177( C3036 C3177 ) C3036_=_C3178( C3036 C3178 ) C3036_=_C3179( C3036 C3179 ) \nC3036_=_C3180( C3036 C3180 ) C3036_=_C3181( C3036 C3181 ) C3172_=_C3173( C3172 C3173 ) C3172_=_C3174( C3172 C3174 ) C3172_=_C3176( C3172 C3176 ) C3172_=_C3177( C3172 C3177 ) \nC3172_=_C3178( C3172 C3178 ) C3172_=_C3179( C3172 C3179 ) C3172_=_C3180( C3172 C3180 ) C3172_=_C3181( C3172 C3181 ) C3173_=_C3174( C3173 C3174 ) C3173_=_C3176( C3173 C3176 ) \nC3173_=_C3177( C3173 C3177 ) C3173_=_C3178( C3173 C3178 ) C3173_=_C3179( C3173 C3179 ) C3173_=_C3180( C3173 C3180 ) C3173_=_C3181( C3173 C3181 ) C3173_=_C3467( C3173 C3467 ) \nC3173_=_C3475( C3173 C3475 ) C3174_=_C3176( C3174 C3176 ) C3174_=_C3177( C3174 C3177 ) C3174_=_C3178( C3174 C3178 ) C3174_=_C3179( C3174 C3179 ) C3174_=_C3180( C3174 C3180 ) \nC3174_=_C3181( C3174 C3181 ) C3176_=_C3177( C3176 C3177 ) C3176_=_C3178( C3176 C3178 ) C3176_=_C3179( C3176 C3179 ) C3176_=_C3180( C3176 C3180 ) C3176_=_C3181( C3176 C3181 ) \nC3176_=_C3706( C3176 C3706 ) C3177_=_C3178( C3177 C3178 ) C3177_=_C3179( C3177 C3179 ) C3177_=_C3180( C3177 C3180 ) C3177_=_C3181( C3177 C3181 ) C3178_=_C3179( C3178 C3179 ) \nC3178_=_C3180( C3178 C3180 ) C3178_=_C3181( C3178 C3181 ) C3179_=_C3180( C3179 C3180 ) C3179_=_C3181( C3179 C3181 ) C3180_=_C3181( C3180 C3181 ) C3301_=_C3436( C3301 C3436 ) \nC3301_=_C3475( C3301 C3475 ) C3301_=_C3509( C3301 C3509 ) C3301_=_C3706( C3301 C3706 ) C3301_=_C3711( C3301 C3711 ) C3301_=_C3875( C3301 C3875 ) C3301_=_C4010( C3301 C4010 ) \nC3301_=_C4049( C3301 C4049 ) C3301_=_C4054( C3301 C4054 ) C3301_=_C4092( C3301 C4092 ) C3436_=_C3475( C3436 C3475 ) C3436_=_C3509( C3436 C3509 ) C3436_=_C3706( C3436 C3706 ) \nC3436_=_C3711( C3436 C3711 ) C3436_=_C3875( C3436 C3875 ) C3436_=_C4010( C3436 C4010 ) C3436_=_C4049( C3436 C4049 ) C3436_=_C4054( C3436 C4054 ) C3436_=_C4092( C3436 C4092 ) \nC3467_=_C3475( C3467 C3475 ) C3467_=_C3661( C3467 C3661 ) C3467_=_C3662( C3467 C3662 ) C3467_=_C3663( C3467 C3663 ) C3467_=_C3664( C3467 C3664 ) C3467_=_C3665( C3467 C3665 ) \nC3467_=_C3666( C3467 C3666 ) C3467_=_C3668( C3467 C3668 ) C3467_=_C3669( C3467 C3669 ) C3475_=_C3509( C3475 C3509 ) C3475_=_C3706( C3475 C3706 ) C3475_=_C3711( C3475 C3711 ) \nC3475_=_C3875( C3475 C3875 ) C3475_=_C4010( C3475 C4010 ) C3475_=_C4049( C3475 C4049 ) C3475_=_C4054( C3475 C4054 ) C3475_=_C4092( C3475 C4092 ) C3509_=_C3706( C3509 C3706 ) \nC3509_=_C3711( C3509 C3711 ) C3509_=_C3875( C3509 C3875 ) C3509_=_C4010( C3509 C4010 ) C3509_=_C4049( C3509 C4049 ) C3509_=_C4054( C3509 C4054 ) C3509_=_C4092( C3509 C4092 ) \nC3661_=_C3662( C3661 C3662 ) C3661_=_C3663( C3661 C3663 ) C3661_=_C3664( C3661 C3664 ) C3661_=_C3665( C3661 C3665 ) C3661_=_C3666( C3661 C3666 ) C3661_=_C3668( C3661 C3668 ) \nC3661_=_C3669( C3661 C3669 ) C3661_=_C3875( C3661 C3875 ) C3662_=_C3663( C3662 C3663 ) C3662_=_C3664( C3662 C3664 ) C3662_=_C3665( C3662 C3665 ) C3662_=_C3666( C3662 C3666 ) \nC3662_=_C3668( C3662 C3668 ) C3662_=_C3669( C3662 C3669 ) C3663_=_C3664( C3663 C3664 ) C3663_=_C3665( C3663 C3665 ) C3663_=_C3666( C3663 C3666 ) C3663_=_C3668( C3663 C3668 ) \nC3663_=_C3669( C3663 C3669 ) C3664_=_C3665( C3664 C3665 ) C3664_=_C3666( C3664 C3666 ) C3664_=_C3668( C3664 C3668 ) C3664_=_C3669( C3664 C3669 ) C3664_=_C4010( C3664 C4010 ) \nC3665_=_C3666( C3665 C3666 ) C3665_=_C3668( C3665 C3668 ) C3665_=_C3669( C3665 C3669 ) C3665_=_C4049( C3665 C4049 ) C3666_=_C3668( C3666 C3668 ) C3666_=_C3669( C3666 C3669 ) \nC3666_=_C4054( C3666 C4054 ) C3668_=_C3669( C3668 C3669 ) C3706_=_C3711( C3706 C3711 ) C3706_=_C3875( C3706 C3875 ) C3706_=_C4010( C3706 C4010 ) C3706_=_C4049( C3706 C4049 ) \nC3706_=_C4054( C3706 C4054 ) C3706_=_C4092( C3706 C4092 ) C3711_=_C3875( C3711 C3875 ) C3711_=_C4010( C3711 C4010 ) C3711_=_C4049( C3711 C4049 ) C3711_=_C4054( C3711 C4054 ) \nC3711_=_C4092( C3711 C4092 ) C3875_=_C4010( C3875 C4010 ) C3875_=_C4049( C3875 C4049 ) C3875_=_C4054( C3875 C4054 ) C3875_=_C4092( C3875 C4092 ) C4010_=_C4049( C4010 C4049 ) \nC4010_=_C4054( C4010 C4054 ) C4010_=_C4092( C4010 C4092 ) C4049_=_C4054( C4049 C4054 ) C4049_=_C4092( C4049 C4092 ) C4054_=_C4092( C4054 C4092 ) "];94-&gt;130[label="125: C504 C559 C566 C580 C745 \nC922 C989 C990 C991 C993 C994 \nC995 C996 C997 C998 C999 C1000 \nC1001 C1002 C1003 C1005 C1006 C1007 \nC1008 C1009 C1010 C1011 C1012 C1013 \nC1014 C1016 C1017 C1154 C1164 C1170 \nC1177 C1196 C1425 C1448 C1539 C1723 \nC1731 C1737 C1744 C1831 C1943 C1947 \nC1969 C1979 C2087 C2106 C2118 C2121 \nC2122 C2123 C2124 C2125 C2126 C2127 \nC2128 C2129 C2130 C2131 C2132 C2134 \nC2135 C2136 C2137 C2138 C2140 C2141 \nC2142 C2143 C2144 C2146 C2318 C2326 \nC2584 C2593 C2636 C2691 C2757 C2777 \nC2804 C2809 C2818 C2852 C2856 C2864 \nC2962 C2967 C2974 C2994 C3000 C3004 \nC3036 C3172 C3173 C3174 C3176 C3177 \nC3178 C3179 C3180 C3181 C3301 C3436 \nC3467 C3475 C3509 C3661 C3662 C3663 \nC3664 C3665 C3666 C3668 C3669 C3706 \nC3711 C3875 C4010 C4049 C4054 C4092 \n1585: C504_=_C580 ,C504_=_C922 ,C504_=_C1164 ,C504_=_C1425 ,C504_=_C1448 ,\nC504_=_C1539 ,C504_=_C1731 ,C504_=_C1831 ,C504_=_C1943 ,C504_=_C2087 ,C504_=_C2691 ,\nC504_=_C2757 ,C504_=_C2804 ,C504_=_C2852 ,C504_=_C2962 ,C504_=_C2994 ,C504_=_C3036 ,\nC504_=_C3172 ,C504_=_C3173 ,C504_=_C3174 ,C504_=_C3176 ,C504_=_C3177 ,C504_=_C3178 ,\nC504_=_C3179 ,C504_=_C3180 ,C504_=_C3181 ,C559_=_C566 ,C559_=_C1170 ,C559_=_C1737 ,\nC559_=_C1947 ,C559_=_C1969 ,C559_=_C2106 ,C559_=_C2318 ,C559_=_C2584 ,C559_=_C2636 ,\nC559_=_C2777 ,C559_=_C2809 ,C559_=_C2856 ,C559_=_C2967 ,C559_=_C3000 ,C559_=_C3467 ,\nC559_=_C3661 ,C559_=_C3662 ,C559_=_C3663 ,C559_=_C3664 ,C559_=_C3665 ,C559_=_C3666 ,\nC559_=_C3668 ,C559_=_C3669 ,C566_=_C745 ,C566_=_C1177 ,C566_=_C1744 ,C566_=_C1979 ,\nC566_=_C2118 ,C566_=_C2326 ,C566_=_C2593 ,C566_=_C2818 ,C566_=_C2864 ,C566_=_C2974 ,\nC566_=_C3004 ,C566_=_C3301 ,C566_=_C3436 ,C566_=_C3475 ,C566_=_C3509 ,C566_=_C3706 ,\nC566_=_C3711 ,C566_=_C3875 ,C566_=_C4010 ,C566_=_C4049 ,C566_=_C4054 ,C566_=_C4092 ,\nC580_=_C922 ,C580_=_C1164 ,C580_=_C1425 ,C580_=_C1448 ,C580_=_C1539 ,C580_=_C1731 ,\nC580_=_C1831 ,C580_=_C1943 ,C580_=_C2087 ,C580_=_C2691 ,C580_=_C2757 ,C580_=_C2804 ,\nC580_=_C2852 ,C580_=_C2962 ,C580_=_C2994 ,C580_=_C3036 ,C580_=_C3172 ,C580_=_C3173 ,\nC580_=_C3174 ,C580_=_C3176 ,C580_=_C3177 ,C580_=_C3178 ,C580_=_C3179 ,C580_=_C3180 ,\nC580_=_C3181 ,C745_=_C1177 ,C745_=_C1744 ,C745_=_C1979 ,C745_=_C2118 ,C745_=_C2326 ,\nC745_=_C2593 ,C745_=_C2818 ,C745_=_C2864 ,C745_=_C2974 ,C745_=_C3004 ,C745_=_C3301 ,\nC745_=_C3436 ,C745_=_C3475 ,C745_=_C3509 ,C745_=_C3706 ,C745_=_C3711 ,C745_=_C3875 ,\nC745_=_C4010 ,C745_=_C4049 ,C745_=_C4054 ,C745_=_C4092 ,C922_=_C1164 ,C922_=_C1425 ,\nC922_=_C1448 ,C922_=_C1539 ,C922_=_C1731 ,C922_=_C1831 ,C922_=_C1943 ,C922_=_C2087 ,\nC922_=_C2691 ,C922_=_C2757 ,C922_=_C2804 ,C922_=_C2852 ,C922_=_C2962 ,C922_=_C2994 ,\nC922_=_C3036 ,C922_=_C3172 ,C922_=_C3173 ,C922_=_C3174 ,C922_=_C3176 ,C922_=_C3177 ,\nC922_=_C3178 ,C922_=_C3179 ,C922_=_C3180 ,C922_=_C3181 ,C989_=_C990 ,C989_=_C991 ,\nC989_=_C993 ,C989_=_C994 ,C989_=_C995 ,C989_=_C996 ,C989_=_C997 ,C989_=_C998 ,\nC989_=_C999 ,C989_=_C1000 ,C989_=_C1001 ,C989_=_C1002 ,C989_=_C1003 ,C989_=_C1005 ,\nC989_=_C1006 ,C989_=_C1007 ,C989_=_C1008 ,C989_=_C1009 ,C989_=_C1010 ,C989_=_C1011 ,\nC989_=_C1012 ,C989_=_C1013 ,C989_=_C1014 ,C989_=_C1016 ,C989_=_C1017 ,C990_=_C991 ,\nC990_=_C993 ,C990_=_C994 ,C990_=_C995 ,C990_=_C996 ,C990_=_C997 ,C990_=_C998 ,\nC990_=_C999 ,C990_=_C1000 ,C990_=_C1001 ,C990_=_C1002 ,C990_=_C1003 ,C990_=_C1005 ,\nC990_=_C1006 ,C990_=_C1007 ,C990_=_C1008 ,C990_=_C1009 ,C990_=_C1010 ,C990_=_C1011 ,\nC990_=_C1012 ,C990_=_C1013 ,C990_=_C1014 ,C990_=_C1016 ,C990_=_C1017 ,C990_=_C1969 ,\nC990_=_C1979 ,C991_=_C993 ,C991_=_C994 ,C991_=_C995 ,C991_=_C996 ,C991_=_C997 ,\nC991_=_C998 ,C991_=_C999 ,C991_=_C1000 ,C991_=_C1001 ,C991_=_C1002 ,C991_=_C1003 ,\nC991_=_C1005 ,C991_=_C1006 ,C991_=_C1007 ,C991_=_C1008 ,C991_=_C1009 ,C991_=_C1010 ,\nC991_=_C1011 ,C991_=_C1012 ,C991_=_C1013 ,C991_=_C1014 ,C991_=_C1016 ,C991_=_C1017 ,\nC991_=_C2106 ,C991_=_C2118 ,C993_=_C994 ,C993_=_C995 ,C993_=_C996 ,C993_=_C997 ,\nC993_=_C998 ,C993_=_C999 ,C993_=_C1000 ,C993_=_C1001 ,C993_=_C1002 ,C993_=_C1003 ,\nC993_=_C1005 ,C993_=_C1006 ,C993_=_C1007 ,C993_=_C1008 ,C993_=_C1009 ,C993_=_C1010 ,\nC993_=_C1011 ,C993_=_C1012 ,C993_=_C1013 ,C993_=_C1014 ,C993_=_C1016 ,C993_=_C1017 ,\nC993_=_C2121 ,C994_=_C995 ,C994_=_C996 ,C994_=_C997 ,C994_=_C998 ,C994_=_C999 ,\nC994_=_C1000 ,C994_=_C1001 ,C994_=_C1002 ,C994_=_C1003 ,C994_=_C1005 ,C994_=_C1006 ,\nC994_=_C1007 ,C994_=_C1008 ,C994_=_C1009 ,C994_=_C1010 ,C994_=_C1011 ,C994_=_C1012 ,\nC994_=_C1013 ,C994_=_C1014 ,C994_=_C1016 ,C994_=_C1017 ,C994_=_C2122 ,C995_=_C996 ,\nC995_=_C997 ,C995_=_C998 ,C995_=_C999 ,C995_=_C1000 ,C995_=_C1001 ,C995_=_C1002 ,\nC995_=_C1003 ,C995_=_C1005 ,C995_=_C1006 ,C995_=_C1007 ,C995_=_C1008 ,C995_=_C1009 ,\nC995_=_C1010 ,C995_=_C1011 ,C995_=_C1012 ,C995_=_C1013 ,C995_=_C1014 ,C995_=_C1016 ,\nC995_=_C1017 ,C995_=_C2123 ,C996_=_C997 ,C996_=_C998 ,C996_=_C999 ,C996_=_C1000 ,\nC996_=_C1001 ,C996_=_C1002 ,C996_=_C1003 ,C996_=_C1005 ,C996_=_C1006 ,C996_=_C1007 ,\nC996_=_C1008 ,C996_=_C1009 ,C996_=_C1010 ,C996_=_C1011 ,C996_=_C1012 ,C996_=_C1013 ,\nC996_=_C1014 ,C996_=_C1016 ,C996_=_C1017 ,C996_=_C2318 ,C996_=_C2326 ,C997_=_C998 ,\nC997_=_C999 ,C997_=_C1000 ,C997_=_C1001 ,C997_=_C1002 ,C997_=_C1003 ,C997_=_C1005</w:t>
      </w:r>
    </w:p>
    <w:p>
      <w:pPr>
        <w:pStyle w:val="PreformattedText"/>
        <w:bidi w:val="0"/>
        <w:spacing w:before="0" w:after="0"/>
        <w:jc w:val="left"/>
        <w:rPr/>
      </w:pPr>
      <w:r>
        <w:rPr/>
        <w:t xml:space="preserve"> </w:t>
      </w:r>
      <w:r>
        <w:rPr/>
        <w:t>,\nC997_=_C1006 ,C997_=_C1007 ,C997_=_C1008 ,C997_=_C1009 ,C997_=_C1010 ,C997_=_C1011 ,\nC997_=_C1012 ,C997_=_C1013 ,C997_=_C1014 ,C997_=_C1016 ,C997_=_C1017 ,C997_=_C2125 ,\nC998_=_C999 ,C998_=_C1000 ,C998_=_C1001 ,C998_=_C1002 ,C998_=_C1003 ,C998_=_C1005 ,\nC998_=_C1006 ,C998_=_C1007 ,C998_=_C1008 ,C998_=_C1009 ,C998_=_C1010 ,C998_=_C1011 ,\nC998_=_C1012 ,C998_=_C1013 ,C998_=_C1014 ,C998_=_C1016 ,C998_=_C1017 ,C998_=_C2584 ,\nC998_=_C2593 ,C999_=_C1000 ,C999_=_C1001 ,C999_=_C1002 ,C999_=_C1003 ,C999_=_C1005 ,\nC999_=_C1006 ,C999_=_C1007 ,C999_=_C1008 ,C999_=_C1009 ,C999_=_C1010 ,C999_=_C1011 ,\nC999_=_C1012 ,C999_=_C1013 ,C999_=_C1014 ,C999_=_C1016 ,C999_=_C1017 ,C1000_=_C1001 ,\nC1000_=_C1002 ,C1000_=_C1003 ,C1000_=_C1005 ,C1000_=_C1006 ,C1000_=_C1007 ,C1000_=_C1008 ,\nC1000_=_C1009 ,C1000_=_C1010 ,C1000_=_C1011 ,C1000_=_C1012 ,C1000_=_C1013 ,C1000_=_C1014 ,\nC1000_=_C1016 ,C1000_=_C1017 ,C1000_=_C2131 ,C1001_=_C1002 ,C1001_=_C1003 ,C1001_=_C1005 ,\nC1001_=_C1006 ,C1001_=_C1007 ,C1001_=_C1008 ,C1001_=_C1009 ,C1001_=_C1010 ,C1001_=_C1011 ,\nC1001_=_C1012 ,C1001_=_C1013 ,C1001_=_C1014 ,C1001_=_C1016 ,C1001_=_C1017 ,C1001_=_C2136 ,\nC1002_=_C1003 ,C1002_=_C1005 ,C1002_=_C1006 ,C1002_=_C1007 ,C1002_=_C1008 ,C1002_=_C1009 ,\nC1002_=_C1010 ,C1002_=_C1011 ,C1002_=_C1012 ,C1002_=_C1013 ,C1002_=_C1014 ,C1002_=_C1016 ,\nC1002_=_C1017 ,C1003_=_C1005 ,C1003_=_C1006 ,C1003_=_C1007 ,C1003_=_C1008 ,C1003_=_C1009 ,\nC1003_=_C1010 ,C1003_=_C1011 ,C1003_=_C1012 ,C1003_=_C1013 ,C1003_=_C1014 ,C1003_=_C1016 ,\nC1003_=_C1017 ,C1005_=_C1006 ,C1005_=_C1007 ,C1005_=_C1008 ,C1005_=_C1009 ,C1005_=_C1010 ,\nC1005_=_C1011 ,C1005_=_C1012 ,C1005_=_C1013 ,C1005_=_C1014 ,C1005_=_C1016 ,C1005_=_C1017 ,\nC1006_=_C1007 ,C1006_=_C1008 ,C1006_=_C1009 ,C1006_=_C1010 ,C1006_=_C1011 ,C1006_=_C1012 ,\nC1006_=_C1013 ,C1006_=_C1014 ,C1006_=_C1016 ,C1006_=_C1017 ,C1007_=_C1008 ,C1007_=_C1009 ,\nC1007_=_C1010 ,C1007_=_C1011 ,C1007_=_C1012 ,C1007_=_C1013 ,C1007_=_C1014 ,C1007_=_C1016 ,\nC1007_=_C1017 ,C1007_=_C3661 ,C1007_=_C3875 ,C1008_=_C1009 ,C1008_=_C1010 ,C1008_=_C1011 ,\nC1008_=_C1012 ,C1008_=_C1013 ,C1008_=_C1014 ,C1008_=_C1016 ,C1008_=_C1017 ,C1008_=_C2140 ,\nC1009_=_C1010 ,C1009_=_C1011 ,C1009_=_C1012 ,C1009_=_C1013 ,C1009_=_C1014 ,C1009_=_C1016 ,\nC1009_=_C1017 ,C1009_=_C2141 ,C1010_=_C1011 ,C1010_=_C1012 ,C1010_=_C1013 ,C1010_=_C1014 ,\nC1010_=_C1016 ,C1010_=_C1017 ,C1011_=_C1012 ,C1011_=_C1013 ,C1011_=_C1014 ,C1011_=_C1016 ,\nC1011_=_C1017 ,C1011_=_C3664 ,C1011_=_C4010 ,C1012_=_C1013 ,C1012_=_C1014 ,C1012_=_C1016 ,\nC1012_=_C1017 ,C1012_=_C3665 ,C1012_=_C4049 ,C1013_=_C1014 ,C1013_=_C1016 ,C1013_=_C1017 ,\nC1013_=_C3666 ,C1013_=_C4054 ,C1014_=_C1016 ,C1014_=_C1017 ,C1016_=_C1017 ,C1017_=_C2146 ,\nC1154_=_C1164 ,C1154_=_C1170 ,C1154_=_C1177 ,C1154_=_C1196 ,C1154_=_C1723 ,C1154_=_C2121 ,\nC1154_=_C2122 ,C1154_=_C2123 ,C1154_=_C2124 ,C1154_=_C2125 ,C1154_=_C2126 ,C1154_=_C2127 ,\nC1154_=_C2128 ,C1154_=_C2129 ,C1154_=_C2130 ,C1154_=_C2131 ,C1154_=_C2132 ,C1154_=_C2134 ,\nC1154_=_C2135 ,C1154_=_C2136 ,C1154_=_C2137 ,C1154_=_C2138 ,C1154_=_C2140 ,C1154_=_C2141 ,\nC1154_=_C2142 ,C1154_=_C2143 ,C1154_=_C2144 ,C1154_=_C2146 ,C1164_=_C1170 ,C1164_=_C1177 ,\nC1164_=_C1425 ,C1164_=_C1448 ,C1164_=_C1539 ,C1164_=_C1731 ,C1164_=_C1831 ,C1164_=_C1943 ,\nC1164_=_C2087 ,C1164_=_C2691 ,C1164_=_C2757 ,C1164_=_C2804 ,C1164_=_C2852 ,C1164_=_C2962 ,\nC1164_=_C2994 ,C1164_=_C3036 ,C1164_=_C3172 ,C1164_=_C3173 ,C1164_=_C3174 ,C1164_=_C3176 ,\nC1164_=_C3177 ,C1164_=_C3178 ,C1164_=_C3179 ,C1164_=_C3180 ,C1164_=_C3181 ,C1170_=_C1177 ,\nC1170_=_C1737 ,C1170_=_C1947 ,C1170_=_C1969 ,C1170_=_C2106 ,C1170_=_C2318 ,C1170_=_C2584 ,\nC1170_=_C2636 ,C1170_=_C2777 ,C1170_=_C2809 ,C1170_=_C2856 ,C1170_=_C2967 ,C1170_=_C3000 ,\nC1170_=_C3467 ,C1170_=_C3661 ,C1170_=_C3662 ,C1170_=_C3663 ,C1170_=_C3664 ,C1170_=_C3665 ,\nC1170_=_C3666 ,C1170_=_C3668 ,C1170_=_C3669 ,C1177_=_C1744 ,C1177_=_C1979 ,C1177_=_C2118 ,\nC1177_=_C2326 ,C1177_=_C2593 ,C1177_=_C2818 ,C1177_=_C2864 ,C1177_=_C2974 ,C1177_=_C3004 ,\nC1177_=_C3301 ,C1177_=_C3436 ,C1177_=_C3475 ,C1177_=_C3509 ,C1177_=_C3706 ,C1177_=_C3711 ,\nC1177_=_C3875 ,C1177_=_C4010 ,C1177_=_C4049 ,C1177_=_C4054 ,C1177_=_C4092 ,C1196_=_C1723 ,\nC1196_=_C2121 ,C1196_=_C2122 ,C1196_=_C2123 ,C1196_=_C2124 ,C1196_=_C2125 ,C1196_=_C2126 ,\nC1196_=_C2127 ,C1196_=_C2128 ,C1196_=_C2129 ,C1196_=_C2130 ,C1196_=_C2131 ,C1196_=_C2132 ,\nC1196_=_C2134 ,C1196_=_C2135 ,C1196_=_C2136 ,C1196_=_C2137 ,C1196_=_C2138 ,C1196_=_C2140 ,\nC1196_=_C2141 ,C1196_=_C2142 ,C1196_=_C2143 ,C1196_=_C2144 ,C1196_=_C2146 ,C1425_=_C1448 ,\nC1425_=_C1539 ,C1425_=_C1731 ,C1425_=_C1831 ,C1425_=_C1943 ,C1425_=_C2087 ,C1425_=_C2691 ,\nC1425_=_C2757 ,C1425_=_C2804 ,C1425_=_C2852 ,C1425_=_C2962 ,C1425_=_C2994 ,C1425_=_C3036 ,\nC1425_=_C3172 ,C1425_=_C3173 ,C1425_=_C3174 ,C1425_=_C3176 ,C1425_=_C3177 ,C1425_=_C3178 ,\nC1425_=_C3179 ,C1425_=_C3180 ,C1425_=_C3181 ,C1448_=_C1539 ,C1448_=_C1731 ,C1448_=_C1831 ,\nC1448_=_C1943 ,C1448_=_C2087 ,C1448_=_C2691 ,C1448_=_C2757 ,C1448_=_C2804 ,C1448_=_C2852 ,\nC1448_=_C2962 ,C1448_=_C2994 ,C1448_=_C3036 ,C1448_=_C3172 ,C1448_=_C3173 ,C1448_=_C3174 ,\nC1448_=_C3176 ,C1448_=_C3177 ,C1448_=_C3178 ,C1448_=_C3179 ,C1448_=_C3180 ,C1448_=_C3181 ,\nC1539_=_C1731 ,C1539_=_C1831 ,C1539_=_C1943 ,C1539_=_C2087 ,C1539_=_C2691 ,C1539_=_C2757 ,\nC1539_=_C2804 ,C1539_=_C2852 ,C1539_=_C2962 ,C1539_=_C2994 ,C1539_=_C3036 ,C1539_=_C3172 ,\nC1539_=_C3173 ,C1539_=_C3174 ,C1539_=_C3176 ,C1539_=_C3177 ,C1539_=_C3178 ,C1539_=_C3179 ,\nC1539_=_C3180 ,C1539_=_C3181 ,C1723_=_C1731 ,C1723_=_C1737 ,C1723_=_C1744 ,C1723_=_C2121 ,\nC1723_=_C2122 ,C1723_=_C2123 ,C1723_=_C2124 ,C1723_=_C2125 ,C1723_=_C2126 ,C1723_=_C2127 ,\nC1723_=_C2128 ,C1723_=_C2129 ,C1723_=_C2130 ,C1723_=_C2131 ,C1723_=_C2132 ,C1723_=_C2134 ,\nC1723_=_C2135 ,C1723_=_C2136 ,C1723_=_C2137 ,C1723_=_C2138 ,C1723_=_C2140 ,C1723_=_C2141 ,\nC1723_=_C2142 ,C1723_=_C2143 ,C1723_=_C2144 ,C1723_=_C2146 ,C1731_=_C1737 ,C1731_=_C1744 ,\nC1731_=_C1831 ,C1731_=_C1943 ,C1731_=_C2087 ,C1731_=_C2691 ,C1731_=_C2757 ,C1731_=_C2804 ,\nC1731_=_C2852 ,C1731_=_C2962 ,C1731_=_C2994 ,C1731_=_C3036 ,C1731_=_C3172 ,C1731_=_C3173 ,\nC1731_=_C3174 ,C1731_=_C3176 ,C1731_=_C3177 ,C1731_=_C3178 ,C1731_=_C3179 ,C1731_=_C3180 ,\nC1731_=_C3181 ,C1737_=_C1744 ,C1737_=_C1947 ,C1737_=_C1969 ,C1737_=_C2106 ,C1737_=_C2318 ,\nC1737_=_C2584 ,C1737_=_C2636 ,C1737_=_C2777 ,C1737_=_C2809 ,C1737_=_C2856 ,C1737_=_C2967 ,\nC1737_=_C3000 ,C1737_=_C3467 ,C1737_=_C3661 ,C1737_=_C3662 ,C1737_=_C3663 ,C1737_=_C3664 ,\nC1737_=_C3665 ,C1737_=_C3666 ,C1737_=_C3668 ,C1737_=_C3669 ,C1744_=_C1979 ,C1744_=_C2118 ,\nC1744_=_C2326 ,C1744_=_C2593 ,C1744_=_C2818 ,C1744_=_C2864 ,C1744_=_C2974 ,C1744_=_C3004 ,\nC1744_=_C3301 ,C1744_=_C3436 ,C1744_=_C3475 ,C1744_=_C3509 ,C1744_=_C3706 ,C1744_=_C3711 ,\nC1744_=_C3875 ,C1744_=_C4010 ,C1744_=_C4049 ,C1744_=_C4054 ,C1744_=_C4092 ,C1831_=_C1943 ,\nC1831_=_C2087 ,C1831_=_C2691 ,C1831_=_C2757 ,C1831_=_C2804 ,C1831_=_C2852 ,C1831_=_C2962 ,\nC1831_=_C2994 ,C1831_=_C3036 ,C1831_=_C3172 ,C1831_=_C3173 ,C1831_=_C3174 ,C1831_=_C3176 ,\nC1831_=_C3177 ,C1831_=_C3178 ,C1831_=_C3179 ,C1831_=_C3180 ,C1831_=_C3181 ,C1943_=_C1947 ,\nC1943_=_C2087 ,C1943_=_C2691 ,C1943_=_C2757 ,C1943_=_C2804 ,C1943_=_C2852 ,C1943_=_C2962 ,\nC1943_=_C2994 ,C1943_=_C3036 ,C1943_=_C3172 ,C1943_=_C3173 ,C1943_=_C3174 ,C1943_=_C3176 ,\nC1943_=_C3177 ,C1943_=_C3178 ,C1943_=_C3179 ,C1943_=_C3180 ,C1943_=_C3181 ,C1947_=_C1969 ,\nC1947_=_C2106 ,C1947_=_C2318 ,C1947_=_C2584 ,C1947_=_C2636 ,C1947_=_C2777 ,C1947_=_C2809 ,\nC1947_=_C2856 ,C1947_=_C2967 ,C1947_=_C3000 ,C1947_=_C3467 ,C1947_=_C3661 ,C1947_=_C3662 ,\nC1947_=_C3663 ,C1947_=_C3664 ,C1947_=_C3665 ,C1947_=_C3666 ,C1947_=_C3668 ,C1947_=_C3669 ,\nC1969_=_C1979 ,C1969_=_C2106 ,C1969_=_C2318 ,C1969_=_C2584 ,C1969_=_C2636 ,C1969_=_C2777 ,\nC1969_=_C2809 ,C1969_=_C2856 ,C1969_=_C2967 ,C1969_=_C3000 ,C1969_=_C3467 ,C1969_=_C3661 ,\nC1969_=_C3662 ,C1969_=_C3663 ,C1969_=_C3664 ,C1969_=_C3665 ,C1969_=_C3666 ,C1969_=_C3668 ,\nC1969_=_C3669 ,C1979_=_C2118 ,C1979_=_C2326 ,C1979_=_C2593 ,C1979_=_C2818 ,C1979_=_C2864 ,\nC1979_=_C2974 ,C1979_=_C3004 ,C1979_=_C3301 ,C1979_=_C3436 ,C1979_=_C3475 ,C1979_=_C3509 ,\nC1979_=_C3706 ,C1979_=_C3711 ,C1979_=_C3875 ,C1979_=_C4010 ,C1979_=_C4049 ,C1979_=_C4054 ,\nC1979_=_C4092 ,C2087_=_C2691 ,C2087_=_C2757 ,C2087_=_C2804 ,C2087_=_C2852 ,C2087_=_C2962 ,\nC2087_=_C2994 ,C2087_=_C3036 ,C2087_=_C3172 ,C2087_=_C3173 ,C2087_=_C3174 ,C2087_=_C3176 ,\nC2087_=_C3177 ,C2087_=_C3178 ,C2087_=_C3179 ,C2087_=_C3180 ,C2087_=_C3181 ,C2106_=_C2118 ,\nC2106_=_C2318 ,C2106_=_C2584 ,C2106_=_C2636 ,C2106_=_C2777 ,C2106_=_C2809 ,C2106_=_C2856 ,\nC2106_=_C2967 ,C2106_=_C3000 ,C2106_=_C3467 ,C2106_=_C3661 ,C2106_=_C3662 ,C2106_=_C3663 ,\nC2106_=_C3664 ,C2106_=_C3665 ,C2106_=_C3666 ,C2106_=_C3668 ,C2106_=_C3669 ,C2118_=_C2326 ,\nC2118_=_C2593 ,C2118_=_C2818 ,C2118_=_C2864 ,C2118_=_C2974 ,C2118_=_C3004 ,C2118_=_C3301 ,\nC2118_=_C3436 ,C2118_=_C3475 ,C2118_=_C3509 ,C2118_=_C3706 ,C2118_=_C3711 ,C2118_=_C3875 ,\nC2118_=_C4010 ,C2118_=_C4049 ,C2118_=_C4054 ,C2118_=_C4092 ,C2121_=_C2122 ,C2121_=_C2123 ,\nC2121_=_C2124 ,C2121_=_C2125 ,C2121_=_C2126 ,C2121_=_C2127 ,C2121_=_C2128 ,C2121_=_C2129 ,\nC2121_=_C2130 ,C2121_=_C2131 ,C2121_=_C2132 ,C2121_=_C2134 ,C2121_=_C2135 ,C2121_=_C2136 ,\nC2121_=_C2137 ,C2121_=_C2138 ,C2121_=_C2140 ,C2121_=_C2141 ,C2121_=_C2142 ,C2121_=_C2143 ,\nC2121_=_C2144 ,C2121_=_C2146 ,C2122_=_C2123 ,C2122_=_C2124 ,C2122_=_C2125 ,C2122_=_C2126 ,\nC2122_=_C2127 ,C2122_=_C2128 ,C2122_=_C2129 ,C2122_=_C2130 ,C2122_=_C2131 ,C2122_=_C2132 ,\nC2122_=_C2134 ,C2122_=_C2135 ,C2122_=_C2136 ,C2122_=_C2137 ,C2122_=_C2138 ,C2122_=_C2140 ,\nC2122_=_C2141 ,C2122_=_C2142 ,C2122_=_C2143 ,C2122_=_C2144 ,C2122_=_C2146 ,C2123_=_C2124 ,\nC2123_=_C2125 ,C2123_=_C2126 ,C2123_=_C2127 ,C2123_=_C2128 ,C2123_=_C2129 ,C2123_=_C2130 ,\nC2123_=_C2131 ,C2123_=_C2132 ,C2123_=_C2134 ,C2123_=_C2135 ,C2123_=_C2136 ,C2123_=_C2137 ,\nC2123_=_C2138</w:t>
      </w:r>
    </w:p>
    <w:p>
      <w:pPr>
        <w:pStyle w:val="PreformattedText"/>
        <w:bidi w:val="0"/>
        <w:spacing w:before="0" w:after="0"/>
        <w:jc w:val="left"/>
        <w:rPr/>
      </w:pPr>
      <w:r>
        <w:rPr/>
        <w:t xml:space="preserve"> </w:t>
      </w:r>
      <w:r>
        <w:rPr/>
        <w:t>,C2123_=_C2140 ,C2123_=_C2141 ,C2123_=_C2142 ,C2123_=_C2143 ,C2123_=_C2144 ,\nC2123_=_C2146 ,C2124_=_C2125 ,C2124_=_C2126 ,C2124_=_C2127 ,C2124_=_C2128 ,C2124_=_C2129 ,\nC2124_=_C2130 ,C2124_=_C2131 ,C2124_=_C2132 ,C2124_=_C2134 ,C2124_=_C2135 ,C2124_=_C2136 ,\nC2124_=_C2137 ,C2124_=_C2138 ,C2124_=_C2140 ,C2124_=_C2141 ,C2124_=_C2142 ,C2124_=_C2143 ,\nC2124_=_C2144 ,C2124_=_C2146 ,C2125_=_C2126 ,C2125_=_C2127 ,C2125_=_C2128 ,C2125_=_C2129 ,\nC2125_=_C2130 ,C2125_=_C2131 ,C2125_=_C2132 ,C2125_=_C2134 ,C2125_=_C2135 ,C2125_=_C2136 ,\nC2125_=_C2137 ,C2125_=_C2138 ,C2125_=_C2140 ,C2125_=_C2141 ,C2125_=_C2142 ,C2125_=_C2143 ,\nC2125_=_C2144 ,C2125_=_C2146 ,C2126_=_C2127 ,C2126_=_C2128 ,C2126_=_C2129 ,C2126_=_C2130 ,\nC2126_=_C2131 ,C2126_=_C2132 ,C2126_=_C2134 ,C2126_=_C2135 ,C2126_=_C2136 ,C2126_=_C2137 ,\nC2126_=_C2138 ,C2126_=_C2140 ,C2126_=_C2141 ,C2126_=_C2142 ,C2126_=_C2143 ,C2126_=_C2144 ,\nC2126_=_C2146 ,C2127_=_C2128 ,C2127_=_C2129 ,C2127_=_C2130 ,C2127_=_C2131 ,C2127_=_C2132 ,\nC2127_=_C2134 ,C2127_=_C2135 ,C2127_=_C2136 ,C2127_=_C2137 ,C2127_=_C2138 ,C2127_=_C2140 ,\nC2127_=_C2141 ,C2127_=_C2142 ,C2127_=_C2143 ,C2127_=_C2144 ,C2127_=_C2146 ,C2127_=_C2804 ,\nC2127_=_C2809 ,C2127_=_C2818 ,C2128_=_C2129 ,C2128_=_C2130 ,C2128_=_C2131 ,C2128_=_C2132 ,\nC2128_=_C2134 ,C2128_=_C2135 ,C2128_=_C2136 ,C2128_=_C2137 ,C2128_=_C2138 ,C2128_=_C2140 ,\nC2128_=_C2141 ,C2128_=_C2142 ,C2128_=_C2143 ,C2128_=_C2144 ,C2128_=_C2146 ,C2128_=_C2852 ,\nC2128_=_C2856 ,C2128_=_C2864 ,C2129_=_C2130 ,C2129_=_C2131 ,C2129_=_C2132 ,C2129_=_C2134 ,\nC2129_=_C2135 ,C2129_=_C2136 ,C2129_=_C2137 ,C2129_=_C2138 ,C2129_=_C2140 ,C2129_=_C2141 ,\nC2129_=_C2142 ,C2129_=_C2143 ,C2129_=_C2144 ,C2129_=_C2146 ,C2129_=_C2962 ,C2129_=_C2967 ,\nC2129_=_C2974 ,C2130_=_C2131 ,C2130_=_C2132 ,C2130_=_C2134 ,C2130_=_C2135 ,C2130_=_C2136 ,\nC2130_=_C2137 ,C2130_=_C2138 ,C2130_=_C2140 ,C2130_=_C2141 ,C2130_=_C2142 ,C2130_=_C2143 ,\nC2130_=_C2144 ,C2130_=_C2146 ,C2130_=_C2994 ,C2130_=_C3000 ,C2130_=_C3004 ,C2131_=_C2132 ,\nC2131_=_C2134 ,C2131_=_C2135 ,C2131_=_C2136 ,C2131_=_C2137 ,C2131_=_C2138 ,C2131_=_C2140 ,\nC2131_=_C2141 ,C2131_=_C2142 ,C2131_=_C2143 ,C2131_=_C2144 ,C2131_=_C2146 ,C2132_=_C2134 ,\nC2132_=_C2135 ,C2132_=_C2136 ,C2132_=_C2137 ,C2132_=_C2138 ,C2132_=_C2140 ,C2132_=_C2141 ,\nC2132_=_C2142 ,C2132_=_C2143 ,C2132_=_C2144 ,C2132_=_C2146 ,C2134_=_C2135 ,C2134_=_C2136 ,\nC2134_=_C2137 ,C2134_=_C2138 ,C2134_=_C2140 ,C2134_=_C2141 ,C2134_=_C2142 ,C2134_=_C2143 ,\nC2134_=_C2144 ,C2134_=_C2146 ,C2135_=_C2136 ,C2135_=_C2137 ,C2135_=_C2138 ,C2135_=_C2140 ,\nC2135_=_C2141 ,C2135_=_C2142 ,C2135_=_C2143 ,C2135_=_C2144 ,C2135_=_C2146 ,C2136_=_C2137 ,\nC2136_=_C2138 ,C2136_=_C2140 ,C2136_=_C2141 ,C2136_=_C2142 ,C2136_=_C2143 ,C2136_=_C2144 ,\nC2136_=_C2146 ,C2137_=_C2138 ,C2137_=_C2140 ,C2137_=_C2141 ,C2137_=_C2142 ,C2137_=_C2143 ,\nC2137_=_C2144 ,C2137_=_C2146 ,C2137_=_C3173 ,C2137_=_C3467 ,C2137_=_C3475 ,C2138_=_C2140 ,\nC2138_=_C2141 ,C2138_=_C2142 ,C2138_=_C2143 ,C2138_=_C2144 ,C2138_=_C2146 ,C2140_=_C2141 ,\nC2140_=_C2142 ,C2140_=_C2143 ,C2140_=_C2144 ,C2140_=_C2146 ,C2141_=_C2142 ,C2141_=_C2143 ,\nC2141_=_C2144 ,C2141_=_C2146 ,C2142_=_C2143 ,C2142_=_C2144 ,C2142_=_C2146 ,C2143_=_C2144 ,\nC2143_=_C2146 ,C2144_=_C2146 ,C2318_=_C2326 ,C2318_=_C2584 ,C2318_=_C2636 ,C2318_=_C2777 ,\nC2318_=_C2809 ,C2318_=_C2856 ,C2318_=_C2967 ,C2318_=_C3000 ,C2318_=_C3467 ,C2318_=_C3661 ,\nC2318_=_C3662 ,C2318_=_C3663 ,C2318_=_C3664 ,C2318_=_C3665 ,C2318_=_C3666 ,C2318_=_C3668 ,\nC2318_=_C3669 ,C2326_=_C2593 ,C2326_=_C2818 ,C2326_=_C2864 ,C2326_=_C2974 ,C2326_=_C3004 ,\nC2326_=_C3301 ,C2326_=_C3436 ,C2326_=_C3475 ,C2326_=_C3509 ,C2326_=_C3706 ,C2326_=_C3711 ,\nC2326_=_C3875 ,C2326_=_C4010 ,C2326_=_C4049 ,C2326_=_C4054 ,C2326_=_C4092 ,C2584_=_C2593 ,\nC2584_=_C2636 ,C2584_=_C2777 ,C2584_=_C2809 ,C2584_=_C2856 ,C2584_=_C2967 ,C2584_=_C3000 ,\nC2584_=_C3467 ,C2584_=_C3661 ,C2584_=_C3662 ,C2584_=_C3663 ,C2584_=_C3664 ,C2584_=_C3665 ,\nC2584_=_C3666 ,C2584_=_C3668 ,C2584_=_C3669 ,C2593_=_C2818 ,C2593_=_C2864 ,C2593_=_C2974 ,\nC2593_=_C3004 ,C2593_=_C3301 ,C2593_=_C3436 ,C2593_=_C3475 ,C2593_=_C3509 ,C2593_=_C3706 ,\nC2593_=_C3711 ,C2593_=_C3875 ,C2593_=_C4010 ,C2593_=_C4049 ,C2593_=_C4054 ,C2593_=_C4092 ,\nC2636_=_C2777 ,C2636_=_C2809 ,C2636_=_C2856 ,C2636_=_C2967 ,C2636_=_C3000 ,C2636_=_C3467 ,\nC2636_=_C3661 ,C2636_=_C3662 ,C2636_=_C3663 ,C2636_=_C3664 ,C2636_=_C3665 ,C2636_=_C3666 ,\nC2636_=_C3668 ,C2636_=_C3669 ,C2691_=_C2757 ,C2691_=_C2804 ,C2691_=_C2852 ,C2691_=_C2962 ,\nC2691_=_C2994 ,C2691_=_C3036 ,C2691_=_C3172 ,C2691_=_C3173 ,C2691_=_C3174 ,C2691_=_C3176 ,\nC2691_=_C3177 ,C2691_=_C3178 ,C2691_=_C3179 ,C2691_=_C3180 ,C2691_=_C3181 ,C2757_=_C2804 ,\nC2757_=_C2852 ,C2757_=_C2962 ,C2757_=_C2994 ,C2757_=_C3036 ,C2757_=_C3172 ,C2757_=_C3173 ,\nC2757_=_C3174 ,C2757_=_C3176 ,C2757_=_C3177 ,C2757_=_C3178 ,C2757_=_C3179 ,C2757_=_C3180 ,\nC2757_=_C3181 ,C2777_=_C2809 ,C2777_=_C2856 ,C2777_=_C2967 ,C2777_=_C3000 ,C2777_=_C3467 ,\nC2777_=_C3661 ,C2777_=_C3662 ,C2777_=_C3663 ,C2777_=_C3664 ,C2777_=_C3665 ,C2777_=_C3666 ,\nC2777_=_C3668 ,C2777_=_C3669 ,C2804_=_C2809 ,C2804_=_C2818 ,C2804_=_C2852 ,C2804_=_C2962 ,\nC2804_=_C2994 ,C2804_=_C3036 ,C2804_=_C3172 ,C2804_=_C3173 ,C2804_=_C3174 ,C2804_=_C3176 ,\nC2804_=_C3177 ,C2804_=_C3178 ,C2804_=_C3179 ,C2804_=_C3180 ,C2804_=_C3181 ,C2809_=_C2818 ,\nC2809_=_C2856 ,C2809_=_C2967 ,C2809_=_C3000 ,C2809_=_C3467 ,C2809_=_C3661 ,C2809_=_C3662 ,\nC2809_=_C3663 ,C2809_=_C3664 ,C2809_=_C3665 ,C2809_=_C3666 ,C2809_=_C3668 ,C2809_=_C3669 ,\nC2818_=_C2864 ,C2818_=_C2974 ,C2818_=_C3004 ,C2818_=_C3301 ,C2818_=_C3436 ,C2818_=_C3475 ,\nC2818_=_C3509 ,C2818_=_C3706 ,C2818_=_C3711 ,C2818_=_C3875 ,C2818_=_C4010 ,C2818_=_C4049 ,\nC2818_=_C4054 ,C2818_=_C4092 ,C2852_=_C2856 ,C2852_=_C2864 ,C2852_=_C2962 ,C2852_=_C2994 ,\nC2852_=_C3036 ,C2852_=_C3172 ,C2852_=_C3173 ,C2852_=_C3174 ,C2852_=_C3176 ,C2852_=_C3177 ,\nC2852_=_C3178 ,C2852_=_C3179 ,C2852_=_C3180 ,C2852_=_C3181 ,C2856_=_C2864 ,C2856_=_C2967 ,\nC2856_=_C3000 ,C2856_=_C3467 ,C2856_=_C3661 ,C2856_=_C3662 ,C2856_=_C3663 ,C2856_=_C3664 ,\nC2856_=_C3665 ,C2856_=_C3666 ,C2856_=_C3668 ,C2856_=_C3669 ,C2864_=_C2974 ,C2864_=_C3004 ,\nC2864_=_C3301 ,C2864_=_C3436 ,C2864_=_C3475 ,C2864_=_C3509 ,C2864_=_C3706 ,C2864_=_C3711 ,\nC2864_=_C3875 ,C2864_=_C4010 ,C2864_=_C4049 ,C2864_=_C4054 ,C2864_=_C4092 ,C2962_=_C2967 ,\nC2962_=_C2974 ,C2962_=_C2994 ,C2962_=_C3036 ,C2962_=_C3172 ,C2962_=_C3173 ,C2962_=_C3174 ,\nC2962_=_C3176 ,C2962_=_C3177 ,C2962_=_C3178 ,C2962_=_C3179 ,C2962_=_C3180 ,C2962_=_C3181 ,\nC2967_=_C2974 ,C2967_=_C3000 ,C2967_=_C3467 ,C2967_=_C3661 ,C2967_=_C3662 ,C2967_=_C3663 ,\nC2967_=_C3664 ,C2967_=_C3665 ,C2967_=_C3666 ,C2967_=_C3668 ,C2967_=_C3669 ,C2974_=_C3004 ,\nC2974_=_C3301 ,C2974_=_C3436 ,C2974_=_C3475 ,C2974_=_C3509 ,C2974_=_C3706 ,C2974_=_C3711 ,\nC2974_=_C3875 ,C2974_=_C4010 ,C2974_=_C4049 ,C2974_=_C4054 ,C2974_=_C4092 ,C2994_=_C3000 ,\nC2994_=_C3004 ,C2994_=_C3036 ,C2994_=_C3172 ,C2994_=_C3173 ,C2994_=_C3174 ,C2994_=_C3176 ,\nC2994_=_C3177 ,C2994_=_C3178 ,C2994_=_C3179 ,C2994_=_C3180 ,C2994_=_C3181 ,C3000_=_C3004 ,\nC3000_=_C3467 ,C3000_=_C3661 ,C3000_=_C3662 ,C3000_=_C3663 ,C3000_=_C3664 ,C3000_=_C3665 ,\nC3000_=_C3666 ,C3000_=_C3668 ,C3000_=_C3669 ,C3004_=_C3301 ,C3004_=_C3436 ,C3004_=_C3475 ,\nC3004_=_C3509 ,C3004_=_C3706 ,C3004_=_C3711 ,C3004_=_C3875 ,C3004_=_C4010 ,C3004_=_C4049 ,\nC3004_=_C4054 ,C3004_=_C4092 ,C3036_=_C3172 ,C3036_=_C3173 ,C3036_=_C3174 ,C3036_=_C3176 ,\nC3036_=_C3177 ,C3036_=_C3178 ,C3036_=_C3179 ,C3036_=_C3180 ,C3036_=_C3181 ,C3172_=_C3173 ,\nC3172_=_C3174 ,C3172_=_C3176 ,C3172_=_C3177 ,C3172_=_C3178 ,C3172_=_C3179 ,C3172_=_C3180 ,\nC3172_=_C3181 ,C3173_=_C3174 ,C3173_=_C3176 ,C3173_=_C3177 ,C3173_=_C3178 ,C3173_=_C3179 ,\nC3173_=_C3180 ,C3173_=_C3181 ,C3173_=_C3467 ,C3173_=_C3475 ,C3174_=_C3176 ,C3174_=_C3177 ,\nC3174_=_C3178 ,C3174_=_C3179 ,C3174_=_C3180 ,C3174_=_C3181 ,C3176_=_C3177 ,C3176_=_C3178 ,\nC3176_=_C3179 ,C3176_=_C3180 ,C3176_=_C3181 ,C3176_=_C3706 ,C3177_=_C3178 ,C3177_=_C3179 ,\nC3177_=_C3180 ,C3177_=_C3181 ,C3178_=_C3179 ,C3178_=_C3180 ,C3178_=_C3181 ,C3179_=_C3180 ,\nC3179_=_C3181 ,C3180_=_C3181 ,C3301_=_C3436 ,C3301_=_C3475 ,C3301_=_C3509 ,C3301_=_C3706 ,\nC3301_=_C3711 ,C3301_=_C3875 ,C3301_=_C4010 ,C3301_=_C4049 ,C3301_=_C4054 ,C3301_=_C4092 ,\nC3436_=_C3475 ,C3436_=_C3509 ,C3436_=_C3706 ,C3436_=_C3711 ,C3436_=_C3875 ,C3436_=_C4010 ,\nC3436_=_C4049 ,C3436_=_C4054 ,C3436_=_C4092 ,C3467_=_C3475 ,C3467_=_C3661 ,C3467_=_C3662 ,\nC3467_=_C3663 ,C3467_=_C3664 ,C3467_=_C3665 ,C3467_=_C3666 ,C3467_=_C3668 ,C3467_=_C3669 ,\nC3475_=_C3509 ,C3475_=_C3706 ,C3475_=_C3711 ,C3475_=_C3875 ,C3475_=_C4010 ,C3475_=_C4049 ,\nC3475_=_C4054 ,C3475_=_C4092 ,C3509_=_C3706 ,C3509_=_C3711 ,C3509_=_C3875 ,C3509_=_C4010 ,\nC3509_=_C4049 ,C3509_=_C4054 ,C3509_=_C4092 ,C3661_=_C3662 ,C3661_=_C3663 ,C3661_=_C3664 ,\nC3661_=_C3665 ,C3661_=_C3666 ,C3661_=_C3668 ,C3661_=_C3669 ,C3661_=_C3875 ,C3662_=_C3663 ,\nC3662_=_C3664 ,C3662_=_C3665 ,C3662_=_C3666 ,C3662_=_C3668 ,C3662_=_C3669 ,C3663_=_C3664 ,\nC3663_=_C3665 ,C3663_=_C3666 ,C3663_=_C3668 ,C3663_=_C3669 ,C3664_=_C3665 ,C3664_=_C3666 ,\nC3664_=_C3668 ,C3664_=_C3669 ,C3664_=_C4010 ,C3665_=_C3666 ,C3665_=_C3668 ,C3665_=_C3669 ,\nC3665_=_C4049 ,C3666_=_C3668 ,C3666_=_C3669 ,C3666_=_C4054 ,C3668_=_C3669 ,C3706_=_C3711 ,\nC3706_=_C3875 ,C3706_=_C4010 ,C3706_=_C4049 ,C3706_=_C4054 ,C3706_=_C4092 ,C3711_=_C3875 ,\nC3711_=_C4010 ,C3711_=_C4049 ,C3711_=_C4054 ,C3711_=_C4092 ,C3875_=_C4010 ,C3875_=_C4049 ,\nC3875_=_C4054 ,C3875_=_C4092 ,C4010_=_C4049 ,C4010_=_C4054 ,C4010_=_C4092 ,C4049_=_C4054 ,\nC4049_=_C4092 ,C4054_=_C4092 ,"];131[shape=box, label="id:131 level: 5\n198: C390 C395 C396 C432 C433 \nC446 C601 C606 C647 C660 C673 \nC720 C825 C828 C830 C878 C880 \nC894 C916 C960 C961 C975 C990 \nC991 C998 C1007 C1012 C1013 C1050 \nC1055 C1121 C1122 C1163 C1292 C1298 \nC1305 C1310 C1343 C1349 C1361 C1478 \nC1499 C1545 C1563 C1595 C1600 C1602</w:t>
      </w:r>
    </w:p>
    <w:p>
      <w:pPr>
        <w:pStyle w:val="PreformattedText"/>
        <w:bidi w:val="0"/>
        <w:spacing w:before="0" w:after="0"/>
        <w:jc w:val="left"/>
        <w:rPr/>
      </w:pPr>
      <w:r>
        <w:rPr/>
        <w:t xml:space="preserve"> </w:t>
      </w:r>
      <w:r>
        <w:rPr/>
        <w:t>\nC1616 C1620 C1643 C1675 C1706 C1730 \nC1837 C1903 C1909 C1961 C1962 C1963 \nC1966 C1967 C1968 C1969 C1970 C1971 \nC1972 C1973 C1974 C1975 C1976 C1977 \nC1978 C1979 C1980 C2002 C2008 C2029 \nC2040 C2047 C2099 C2100 C2101 C2102 \nC2103 C2105 C2106 C2107 C2108 C2109 \nC2110 C2111 C2112 C2113 C2114 C2115 \nC2116 C2117 C2118 C2119 C2120 C2130 \nC2168 C2178 C2271 C2312 C2320 C2324 \nC2325 C2347 C2465 C2576 C2577 C2578 \nC2579 C2580 C2581 C2582 C2583 C2584 \nC2585 C2586 C2588 C2589 C2592 C2593 \nC2594 C2680 C2715 C2723 C2792 C2803 \nC2830 C2842 C2851 C2884 C2913 C2914 \nC2915 C2916 C2917 C2918 C2919 C2920 \nC2921 C2922 C2923 C2924 C2925 C2926 \nC2960 C2994 C2995 C2996 C2997 C2998 \nC2999 C3000 C3001 C3002 C3003 C3004 \nC3005 C3021 C3022 C3229 C3230 C3387 \nC3455 C3545 C3546 C3554 C3646 C3651 \nC3661 C3665 C3666 C3764 C3765 C3848 \nC3868 C3869 C3870 C3871 C3873 C3875 \nC3915 C3916 C3962 C3965 C4006 C4007 \nC4038 C4039 C4047 C4049 C4050 C4051 \nC4054 \n2742: C390_=_C395( C390 C395 ) C390_=_C396( C390 C396 ) C390_=_C446( C390 C446 ) C390_=_C825( C390 C825 ) C390_=_C916( C390 C916 ) \nC390_=_C990( C390 C990 ) C390_=_C1310( C390 C1310 ) C390_=_C1349( C390 C1349 ) C390_=_C1595( C390 C1595 ) C390_=_C1961( C390 C1961 ) C390_=_C1962( C390 C1962 ) \nC390_=_C1963( C390 C1963 ) C390_=_C1966( C390 C1966 ) C390_=_C1967( C390 C1967 ) C390_=_C1968( C390 C1968 ) C390_=_C1969( C390 C1969 ) C390_=_C1970( C390 C1970 ) \nC390_=_C1971( C390 C1971 ) C390_=_C1972( C390 C1972 ) C390_=_C1973( C390 C1973 ) C390_=_C1974( C390 C1974 ) C390_=_C1975( C390 C1975 ) C390_=_C1976( C390 C1976 ) \nC390_=_C1977( C390 C1977 ) C390_=_C1978( C390 C1978 ) C390_=_C1979( C390 C1979 ) C390_=_C1980( C390 C1980 ) C395_=_C396( C395 C396 ) C395_=_C606( C395 C606 ) \nC395_=_C828( C395 C828 ) C395_=_C975( C395 C975 ) C395_=_C1055( C395 C1055 ) C395_=_C1600( C395 C1600 ) C395_=_C1643( C395 C1643 ) C395_=_C1706( C395 C1706 ) \nC395_=_C2008( C395 C2008 ) C395_=_C2047( C395 C2047 ) C395_=_C2168( C395 C2168 ) C395_=_C2723( C395 C2723 ) C395_=_C2913( C395 C2913 ) C395_=_C2914( C395 C2914 ) \nC395_=_C2915( C395 C2915 ) C395_=_C2916( C395 C2916 ) C395_=_C2917( C395 C2917 ) C395_=_C2918( C395 C2918 ) C395_=_C2919( C395 C2919 ) C395_=_C2920( C395 C2920 ) \nC395_=_C2921( C395 C2921 ) C395_=_C2922( C395 C2922 ) C395_=_C2923( C395 C2923 ) C395_=_C2924( C395 C2924 ) C395_=_C2925( C395 C2925 ) C395_=_C2926( C395 C2926 ) \nC396_=_C830( C396 C830 ) C396_=_C880( C396 C880 ) C396_=_C1163( C396 C1163 ) C396_=_C1298( C396 C1298 ) C396_=_C1602( C396 C1602 ) C396_=_C1620( C396 C1620 ) \nC396_=_C1730( C396 C1730 ) C396_=_C2130( C396 C2130 ) C396_=_C2579( C396 C2579 ) C396_=_C2803( C396 C2803 ) C396_=_C2851( C396 C2851 ) C396_=_C2884( C396 C2884 ) \nC396_=_C2960( C396 C2960 ) C396_=_C2994( C396 C2994 ) C396_=_C2995( C396 C2995 ) C396_=_C2996( C396 C2996 ) C396_=_C2997( C396 C2997 ) C396_=_C2998( C396 C2998 ) \nC396_=_C2999( C396 C2999 ) C396_=_C3000( C396 C3000 ) C396_=_C3001( C396 C3001 ) C396_=_C3002( C396 C3002 ) C396_=_C3003( C396 C3003 ) C396_=_C3004( C396 C3004 ) \nC396_=_C3005( C396 C3005 ) C432_=_C433( C432 C433 ) C432_=_C960( C432 C960 ) C432_=_C1012( C432 C1012 ) C432_=_C1121( C432 C1121 ) C432_=_C1343( C432 C1343 ) \nC432_=_C1563( C432 C1563 ) C432_=_C1909( C432 C1909 ) C432_=_C1975( C432 C1975 ) C432_=_C2113( C432 C2113 ) C432_=_C2324( C432 C2324 ) C432_=_C2347( C432 C2347 ) \nC432_=_C2715( C432 C2715 ) C432_=_C2830( C432 C2830 ) C432_=_C3021( C432 C3021 ) C432_=_C3229( C432 C3229 ) C432_=_C3387( C432 C3387 ) C432_=_C3545( C432 C3545 ) \nC432_=_C3665( C432 C3665 ) C432_=_C3764( C432 C3764 ) C432_=_C3915( C432 C3915 ) C432_=_C4006( C432 C4006 ) C432_=_C4038( C432 C4038 ) C432_=_C4047( C432 C4047 ) \nC432_=_C4049( C432 C4049 ) C432_=_C4050( C432 C4050 ) C432_=_C4051( C432 C4051 ) C433_=_C720( C433 C720 ) C433_=_C894( C433 C894 ) C433_=_C961( C433 C961 ) \nC433_=_C1013( C433 C1013 ) C433_=_C1122( C433 C1122 ) C433_=_C1478( C433 C1478 ) C433_=_C1675( C433 C1675 ) C433_=_C1976( C433 C1976 ) C433_=_C2115( C433 C2115 ) \nC433_=_C2178( C433 C2178 ) C433_=_C2325( C433 C2325 ) C433_=_C3022( C433 C3022 ) C433_=_C3230( C433 C3230 ) C433_=_C3546( C433 C3546 ) C433_=_C3646( C433 C3646 ) \nC433_=_C3666( C433 C3666 ) C433_=_C3765( C433 C3765 ) C433_=_C3848( C433 C3848 ) C433_=_C3916( C433 C3916 ) C433_=_C3962( C433 C3962 ) C433_=_C3965( C433 C3965 ) \nC433_=_C4007( C433 C4007 ) C433_=_C4039( C433 C4039 ) C433_=_C4054( C433 C4054 ) C446_=_C825( C446 C825 ) C446_=_C916( C446 C916 ) C446_=_C990( C446 C990 ) \nC446_=_C1310( C446 C1310 ) C446_=_C1349( C446 C1349 ) C446_=_C1595( C446 C1595 ) C446_=_C1961( C446 C1961 ) C446_=_C1962( C446 C1962 ) C446_=_C1963( C446 C1963 ) \nC446_=_C1966( C446 C1966 ) C446_=_C1967( C446 C1967 ) C446_=_C1968( C446 C1968 ) C446_=_C1969( C446 C1969 ) C446_=_C1970( C446 C1970 ) C446_=_C1971( C446 C1971 ) \nC446_=_C1972( C446 C1972 ) C446_=_C1973( C446 C1973 ) C446_=_C1974( C446 C1974 ) C446_=_C1975( C446 C1975 ) C446_=_C1976( C446 C1976 ) C446_=_C1977( C446 C1977 ) \nC446_=_C1978( C446 C1978 ) C446_=_C1979( C446 C1979 ) C446_=_C1980( C446 C1980 ) C601_=_C606( C601 C606 ) C601_=_C660( C601 C660 ) C601_=_C991( C601 C991 ) \nC601_=_C1050( C601 C1050 ) C601_=_C2002( C601 C2002 ) C601_=_C2040( C601 C2040 ) C601_=_C2099( C601 C2099 ) C601_=_C2100( C601 C2100 ) C601_=_C2101( C601 C2101 ) \nC601_=_C2102( C601 C2102 ) C601_=_C2103( C601 C2103 ) C601_=_C2105( C601 C2105 ) C601_=_C2106( C601 C2106 ) C601_=_C2107( C601 C2107 ) C601_=_C2108( C601 C2108 ) \nC601_=_C2109( C601 C2109 ) C601_=_C2110( C601 C2110 ) C601_=_C2111( C601 C2111 ) C601_=_C2112( C601 C2112 ) C601_=_C2113( C601 C2113 ) C601_=_C2114( C601 C2114 ) \nC601_=_C2115( C601 C2115 ) C601_=_C2116( C601 C2116 ) C601_=_C2117( C601 C2117 ) C601_=_C2118( C601 C2118 ) C601_=_C2119( C601 C2119 ) C601_=_C2120( C601 C2120 ) \nC606_=_C828( C606 C828 ) C606_=_C975( C606 C975 ) C606_=_C1055( C606 C1055 ) C606_=_C1600( C606 C1600 ) C606_=_C1643( C606 C1643 ) C606_=_C1706( C606 C1706 ) \nC606_=_C2008( C606 C2008 ) C606_=_C2047( C606 C2047 ) C606_=_C2168( C606 C2168 ) C606_=_C2723( C606 C2723 ) C606_=_C2913( C606 C2913 ) C606_=_C2914( C606 C2914 ) \nC606_=_C2915( C606 C2915 ) C606_=_C2916( C606 C2916 ) C606_=_C2917( C606 C2917 ) C606_=_C2918( C606 C2918 ) C606_=_C2919( C606 C2919 ) C606_=_C2920( C606 C2920 ) \nC606_=_C2921( C606 C2921 ) C606_=_C2922( C606 C2922 ) C606_=_C2923( C606 C2923 ) C606_=_C2924( C606 C2924 ) C606_=_C2925( C606 C2925 ) C606_=_C2926( C606 C2926 ) \nC647_=_C673( C647 C673 ) C647_=_C1007( C647 C1007 ) C647_=_C1305( C647 C1305 ) C647_=_C1361( C647 C1361 ) C647_=_C1499( C647 C1499 ) C647_=_C1545( C647 C1545 ) \nC647_=_C1837( C647 C1837 ) C647_=_C1903( C647 C1903 ) C647_=_C1972( C647 C1972 ) C647_=_C2029( C647 C2029 ) C647_=_C2108( C647 C2108 ) C647_=_C2320( C647 C2320 ) \nC647_=_C2680( C647 C2680 ) C647_=_C2792( C647 C2792 ) C647_=_C2842( C647 C2842 ) C647_=_C3455( C647 C3455 ) C647_=_C3554( C647 C3554 ) C647_=_C3651( C647 C3651 ) \nC647_=_C3661( C647 C3661 ) C647_=_C3868( C647 C3868 ) C647_=_C3869( C647 C3869 ) C647_=_C3870( C647 C3870 ) C647_=_C3871( C647 C3871 ) C647_=_C3873( C647 C3873 ) \nC647_=_C3875( C647 C3875 ) C660_=_C673( C660 C673 ) C660_=_C991( C660 C991 ) C660_=_C1050( C660 C1050 ) C660_=_C2002( C660 C2002 ) C660_=_C2040( C660 C2040 ) \nC660_=_C2099( C660 C2099 ) C660_=_C2100( C660 C2100 ) C660_=_C2101( C660 C2101 ) C660_=_C2102( C660 C2102 ) C660_=_C2103( C660 C2103 ) C660_=_C2105( C660 C2105 ) \nC660_=_C2106( C660 C2106 ) C660_=_C2107( C660 C2107 ) C660_=_C2108( C660 C2108 ) C660_=_C2109( C660 C2109 ) C660_=_C2110( C660 C2110 ) C660_=_C2111( C660 C2111 ) \nC660_=_C2112( C660 C2112 ) C660_=_C2113( C660 C2113 ) C660_=_C2114( C660 C2114 ) C660_=_C2115( C660 C2115 ) C660_=_C2116( C660 C2116 ) C660_=_C2117( C660 C2117 ) \nC660_=_C2118( C660 C2118 ) C660_=_C2119( C660 C2119 ) C660_=_C2120( C660 C2120 ) C673_=_C1007( C673 C1007 ) C673_=_C1305( C673 C1305 ) C673_=_C1361( C673 C1361 ) \nC673_=_C1499( C673 C1499 ) C673_=_C1545( C673 C1545 ) C673_=_C1837( C673 C1837 ) C673_=_C1903( C673 C1903 ) C673_=_C1972( C673 C1972 ) C673_=_C2029( C673 C2029 ) \nC673_=_C2108( C673 C2108 ) C673_=_C2320( C673 C2320 ) C673_=_C2680( C673 C2680 ) C673_=_C2792( C673 C2792 ) C673_=_C2842( C673 C2842 ) C673_=_C3455( C673 C3455 ) \nC673_=_C3554( C673 C3554 ) C673_=_C3651( C673 C3651 ) C673_=_C3661( C673 C3661 ) C673_=_C3868( C673 C3868 ) C673_=_C3869( C673 C3869 ) C673_=_C3870( C673 C3870 ) \nC673_=_C3871( C673 C3871 ) C673_=_C3873( C673 C3873 ) C673_=_C3875( C673 C3875 ) C720_=_C894( C720 C894 ) C720_=_C961( C720 C961 ) C720_=_C1013( C720 C1013 ) \nC720_=_C1122( C720 C1122 ) C720_=_C1478( C720 C1478 ) C720_=_C1675( C720 C1675 ) C720_=_C1976( C720 C1976 ) C720_=_C2115( C720 C2115 ) C720_=_C2178( C720 C2178 ) \nC720_=_C2325( C720 C2325 ) C720_=_C3022( C720 C3022 ) C720_=_C3230( C720 C3230 ) C720_=_C3546( C720 C3546 ) C720_=_C3646( C720 C3646 ) C720_=_C3666( C720 C3666 ) \nC720_=_C3765( C720 C3765 ) C720_=_C3848( C720 C3848 ) C720_=_C3916( C720 C3916 ) C720_=_C3962( C720 C3962 ) C720_=_C3965( C720 C3965 ) C720_=_C4007( C720 C4007 ) \nC720_=_C4039( C720 C4039 ) C720_=_C4054( C720 C4054 ) C825_=_C828( C825 C828 ) C825_=_C830( C825 C830 ) C825_=_C916( C825 C916 ) C825_=_C990( C825 C990 ) \nC825_=_C1310( C825 C1310 ) C825_=_C1349( C825 C1349 ) C825_=_C1595( C825 C1595 ) C825_=_C1961( C825 C1961 ) C825_=_C1962( C825 C1962 ) C825_=_C1963( C825 C1963 ) \nC825_=_C1966( C825 C1966 ) C825_=_C1967( C825 C1967 ) C825_=_C1968( C825 C1968 ) C825_=_C1969( C825 C1969 ) C825_=_C1970( C825 C1970 ) C825_=_C1971( C825 C1971 ) \nC825_=_C1972( C825 C1972 ) C825_=_C1973( C825 C1973 ) C825_=_C1974( C825 C1974 ) C825_=_C1975( C825 C1975 ) C825_=_C1976( C825 C1976 ) C825_=_C1977( C825 C1977 ) \nC825_=_C1978( C825 C1978 ) C825_=_C1979( C825 C1979 ) C825_=_C1980( C825 C1980 ) C828_=_C830( C828 C830 ) C828_=_C975( C828 C975 ) C828_=_C1055( C828 C1055 ) \nC828_=_C1600(</w:t>
      </w:r>
    </w:p>
    <w:p>
      <w:pPr>
        <w:pStyle w:val="PreformattedText"/>
        <w:bidi w:val="0"/>
        <w:spacing w:before="0" w:after="0"/>
        <w:jc w:val="left"/>
        <w:rPr/>
      </w:pPr>
      <w:r>
        <w:rPr/>
        <w:t xml:space="preserve"> </w:t>
      </w:r>
      <w:r>
        <w:rPr/>
        <w:t>C828 C1600 ) C828_=_C1643( C828 C1643 ) C828_=_C1706( C828 C1706 ) C828_=_C2008( C828 C2008 ) C828_=_C2047( C828 C2047 ) C828_=_C2168( C828 C2168 ) \nC828_=_C2723( C828 C2723 ) C828_=_C2913( C828 C2913 ) C828_=_C2914( C828 C2914 ) C828_=_C2915( C828 C2915 ) C828_=_C2916( C828 C2916 ) C828_=_C2917( C828 C2917 ) \nC828_=_C2918( C828 C2918 ) C828_=_C2919( C828 C2919 ) C828_=_C2920( C828 C2920 ) C828_=_C2921( C828 C2921 ) C828_=_C2922( C828 C2922 ) C828_=_C2923( C828 C2923 ) \nC828_=_C2924( C828 C2924 ) C828_=_C2925( C828 C2925 ) C828_=_C2926( C828 C2926 ) C830_=_C880( C830 C880 ) C830_=_C1163( C830 C1163 ) C830_=_C1298( C830 C1298 ) \nC830_=_C1602( C830 C1602 ) C830_=_C1620( C830 C1620 ) C830_=_C1730( C830 C1730 ) C830_=_C2130( C830 C2130 ) C830_=_C2579( C830 C2579 ) C830_=_C2803( C830 C2803 ) \nC830_=_C2851( C830 C2851 ) C830_=_C2884( C830 C2884 ) C830_=_C2960( C830 C2960 ) C830_=_C2994( C830 C2994 ) C830_=_C2995( C830 C2995 ) C830_=_C2996( C830 C2996 ) \nC830_=_C2997( C830 C2997 ) C830_=_C2998( C830 C2998 ) C830_=_C2999( C830 C2999 ) C830_=_C3000( C830 C3000 ) C830_=_C3001( C830 C3001 ) C830_=_C3002( C830 C3002 ) \nC830_=_C3003( C830 C3003 ) C830_=_C3004( C830 C3004 ) C830_=_C3005( C830 C3005 ) C878_=_C880( C878 C880 ) C878_=_C894( C878 C894 ) C878_=_C998( C878 C998 ) \nC878_=_C1292( C878 C1292 ) C878_=_C1616( C878 C1616 ) C878_=_C1963( C878 C1963 ) C878_=_C2103( C878 C2103 ) C878_=_C2271( C878 C2271 ) C878_=_C2312( C878 C2312 ) \nC878_=_C2465( C878 C2465 ) C878_=_C2576( C878 C2576 ) C878_=_C2577( C878 C2577 ) C878_=_C2578( C878 C2578 ) C878_=_C2579( C878 C2579 ) C878_=_C2580( C878 C2580 ) \nC878_=_C2581( C878 C2581 ) C878_=_C2582( C878 C2582 ) C878_=_C2583( C878 C2583 ) C878_=_C2584( C878 C2584 ) C878_=_C2585( C878 C2585 ) C878_=_C2586( C878 C2586 ) \nC878_=_C2588( C878 C2588 ) C878_=_C2589( C878 C2589 ) C878_=_C2592( C878 C2592 ) C878_=_C2593( C878 C2593 ) C878_=_C2594( C878 C2594 ) C880_=_C894( C880 C894 ) \nC880_=_C1163( C880 C1163 ) C880_=_C1298( C880 C1298 ) C880_=_C1602( C880 C1602 ) C880_=_C1620( C880 C1620 ) C880_=_C1730( C880 C1730 ) C880_=_C2130( C880 C2130 ) \nC880_=_C2579( C880 C2579 ) C880_=_C2803( C880 C2803 ) C880_=_C2851( C880 C2851 ) C880_=_C2884( C880 C2884 ) C880_=_C2960( C880 C2960 ) C880_=_C2994( C880 C2994 ) \nC880_=_C2995( C880 C2995 ) C880_=_C2996( C880 C2996 ) C880_=_C2997( C880 C2997 ) C880_=_C2998( C880 C2998 ) C880_=_C2999( C880 C2999 ) C880_=_C3000( C880 C3000 ) \nC880_=_C3001( C880 C3001 ) C880_=_C3002( C880 C3002 ) C880_=_C3003( C880 C3003 ) C880_=_C3004( C880 C3004 ) C880_=_C3005( C880 C3005 ) C894_=_C961( C894 C961 ) \nC894_=_C1013( C894 C1013 ) C894_=_C1122( C894 C1122 ) C894_=_C1478( C894 C1478 ) C894_=_C1675( C894 C1675 ) C894_=_C1976( C894 C1976 ) C894_=_C2115( C894 C2115 ) \nC894_=_C2178( C894 C2178 ) C894_=_C2325( C894 C2325 ) C894_=_C3022( C894 C3022 ) C894_=_C3230( C894 C3230 ) C894_=_C3546( C894 C3546 ) C894_=_C3646( C894 C3646 ) \nC894_=_C3666( C894 C3666 ) C894_=_C3765( C894 C3765 ) C894_=_C3848( C894 C3848 ) C894_=_C3916( C894 C3916 ) C894_=_C3962( C894 C3962 ) C894_=_C3965( C894 C3965 ) \nC894_=_C4007( C894 C4007 ) C894_=_C4039( C894 C4039 ) C894_=_C4054( C894 C4054 ) C916_=_C990( C916 C990 ) C916_=_C1310( C916 C1310 ) C916_=_C1349( C916 C1349 ) \nC916_=_C1595( C916 C1595 ) C916_=_C1961( C916 C1961 ) C916_=_C1962( C916 C1962 ) C916_=_C1963( C916 C1963 ) C916_=_C1966( C916 C1966 ) C916_=_C1967( C916 C1967 ) \nC916_=_C1968( C916 C1968 ) C916_=_C1969( C916 C1969 ) C916_=_C1970( C916 C1970 ) C916_=_C1971( C916 C1971 ) C916_=_C1972( C916 C1972 ) C916_=_C1973( C916 C1973 ) \nC916_=_C1974( C916 C1974 ) C916_=_C1975( C916 C1975 ) C916_=_C1976( C916 C1976 ) C916_=_C1977( C916 C1977 ) C916_=_C1978( C916 C1978 ) C916_=_C1979( C916 C1979 ) \nC916_=_C1980( C916 C1980 ) C960_=_C961( C960 C961 ) C960_=_C1012( C960 C1012 ) C960_=_C1121( C960 C1121 ) C960_=_C1343( C960 C1343 ) C960_=_C1563( C960 C1563 ) \nC960_=_C1909( C960 C1909 ) C960_=_C1975( C960 C1975 ) C960_=_C2113( C960 C2113 ) C960_=_C2324( C960 C2324 ) C960_=_C2347( C960 C2347 ) C960_=_C2715( C960 C2715 ) \nC960_=_C2830( C960 C2830 ) C960_=_C3021( C960 C3021 ) C960_=_C3229( C960 C3229 ) C960_=_C3387( C960 C3387 ) C960_=_C3545( C960 C3545 ) C960_=_C3665( C960 C3665 ) \nC960_=_C3764( C960 C3764 ) C960_=_C3915( C960 C3915 ) C960_=_C4006( C960 C4006 ) C960_=_C4038( C960 C4038 ) C960_=_C4047( C960 C4047 ) C960_=_C4049( C960 C4049 ) \nC960_=_C4050( C960 C4050 ) C960_=_C4051( C960 C4051 ) C961_=_C1013( C961 C1013 ) C961_=_C1122( C961 C1122 ) C961_=_C1478( C961 C1478 ) C961_=_C1675( C961 C1675 ) \nC961_=_C1976( C961 C1976 ) C961_=_C2115( C961 C2115 ) C961_=_C2178( C961 C2178 ) C961_=_C2325( C961 C2325 ) C961_=_C3022( C961 C3022 ) C961_=_C3230( C961 C3230 ) \nC961_=_C3546( C961 C3546 ) C961_=_C3646( C961 C3646 ) C961_=_C3666( C961 C3666 ) C961_=_C3765( C961 C3765 ) C961_=_C3848( C961 C3848 ) C961_=_C3916( C961 C3916 ) \nC961_=_C3962( C961 C3962 ) C961_=_C3965( C961 C3965 ) C961_=_C4007( C961 C4007 ) C961_=_C4039( C961 C4039 ) C961_=_C4054( C961 C4054 ) C975_=_C1055( C975 C1055 ) \nC975_=_C1600( C975 C1600 ) C975_=_C1643( C975 C1643 ) C975_=_C1706( C975 C1706 ) C975_=_C2008( C975 C2008 ) C975_=_C2047( C975 C2047 ) C975_=_C2168( C975 C2168 ) \nC975_=_C2723( C975 C2723 ) C975_=_C2913( C975 C2913 ) C975_=_C2914( C975 C2914 ) C975_=_C2915( C975 C2915 ) C975_=_C2916( C975 C2916 ) C975_=_C2917( C975 C2917 ) \nC975_=_C2918( C975 C2918 ) C975_=_C2919( C975 C2919 ) C975_=_C2920( C975 C2920 ) C975_=_C2921( C975 C2921 ) C975_=_C2922( C975 C2922 ) C975_=_C2923( C975 C2923 ) \nC975_=_C2924( C975 C2924 ) C975_=_C2925( C975 C2925 ) C975_=_C2926( C975 C2926 ) C990_=_C991( C990 C991 ) C990_=_C998( C990 C998 ) C990_=_C1007( C990 C1007 ) \nC990_=_C1012( C990 C1012 ) C990_=_C1013( C990 C1013 ) C990_=_C1310( C990 C1310 ) C990_=_C1349( C990 C1349 ) C990_=_C1595( C990 C1595 ) C990_=_C1961( C990 C1961 ) \nC990_=_C1962( C990 C1962 ) C990_=_C1963( C990 C1963 ) C990_=_C1966( C990 C1966 ) C990_=_C1967( C990 C1967 ) C990_=_C1968( C990 C1968 ) C990_=_C1969( C990 C1969 ) \nC990_=_C1970( C990 C1970 ) C990_=_C1971( C990 C1971 ) C990_=_C1972( C990 C1972 ) C990_=_C1973( C990 C1973 ) C990_=_C1974( C990 C1974 ) C990_=_C1975( C990 C1975 ) \nC990_=_C1976( C990 C1976 ) C990_=_C1977( C990 C1977 ) C990_=_C1978( C990 C1978 ) C990_=_C1979( C990 C1979 ) C990_=_C1980( C990 C1980 ) C991_=_C998( C991 C998 ) \nC991_=_C1007( C991 C1007 ) C991_=_C1012( C991 C1012 ) C991_=_C1013( C991 C1013 ) C991_=_C1050( C991 C1050 ) C991_=_C2002( C991 C2002 ) C991_=_C2040( C991 C2040 ) \nC991_=_C2099( C991 C2099 ) C991_=_C2100( C991 C2100 ) C991_=_C2101( C991 C2101 ) C991_=_C2102( C991 C2102 ) C991_=_C2103( C991 C2103 ) C991_=_C2105( C991 C2105 ) \nC991_=_C2106( C991 C2106 ) C991_=_C2107( C991 C2107 ) C991_=_C2108( C991 C2108 ) C991_=_C2109( C991 C2109 ) C991_=_C2110( C991 C2110 ) C991_=_C2111( C991 C2111 ) \nC991_=_C2112( C991 C2112 ) C991_=_C2113( C991 C2113 ) C991_=_C2114( C991 C2114 ) C991_=_C2115( C991 C2115 ) C991_=_C2116( C991 C2116 ) C991_=_C2117( C991 C2117 ) \nC991_=_C2118( C991 C2118 ) C991_=_C2119( C991 C2119 ) C991_=_C2120( C991 C2120 ) C998_=_C1007( C998 C1007 ) C998_=_C1012( C998 C1012 ) C998_=_C1013( C998 C1013 ) \nC998_=_C1292( C998 C1292 ) C998_=_C1616( C998 C1616 ) C998_=_C1963( C998 C1963 ) C998_=_C2103( C998 C2103 ) C998_=_C2271( C998 C2271 ) C998_=_C2312( C998 C2312 ) \nC998_=_C2465( C998 C2465 ) C998_=_C2576( C998 C2576 ) C998_=_C2577( C998 C2577 ) C998_=_C2578( C998 C2578 ) C998_=_C2579( C998 C2579 ) C998_=_C2580( C998 C2580 ) \nC998_=_C2581( C998 C2581 ) C998_=_C2582( C998 C2582 ) C998_=_C2583( C998 C2583 ) C998_=_C2584( C998 C2584 ) C998_=_C2585( C998 C2585 ) C998_=_C2586( C998 C2586 ) \nC998_=_C2588( C998 C2588 ) C998_=_C2589( C998 C2589 ) C998_=_C2592( C998 C2592 ) C998_=_C2593( C998 C2593 ) C998_=_C2594( C998 C2594 ) C1007_=_C1012( C1007 C1012 ) \nC1007_=_C1013( C1007 C1013 ) C1007_=_C1305( C1007 C1305 ) C1007_=_C1361( C1007 C1361 ) C1007_=_C1499( C1007 C1499 ) C1007_=_C1545( C1007 C1545 ) C1007_=_C1837( C1007 C1837 ) \nC1007_=_C1903( C1007 C1903 ) C1007_=_C1972( C1007 C1972 ) C1007_=_C2029( C1007 C2029 ) C1007_=_C2108( C1007 C2108 ) C1007_=_C2320( C1007 C2320 ) C1007_=_C2680( C1007 C2680 ) \nC1007_=_C2792( C1007 C2792 ) C1007_=_C2842( C1007 C2842 ) C1007_=_C3455( C1007 C3455 ) C1007_=_C3554( C1007 C3554 ) C1007_=_C3651( C1007 C3651 ) C1007_=_C3661( C1007 C3661 ) \nC1007_=_C3868( C1007 C3868 ) C1007_=_C3869( C1007 C3869 ) C1007_=_C3870( C1007 C3870 ) C1007_=_C3871( C1007 C3871 ) C1007_=_C3873( C1007 C3873 ) C1007_=_C3875( C1007 C3875 ) \nC1012_=_C1013( C1012 C1013 ) C1012_=_C1121( C1012 C1121 ) C1012_=_C1343( C1012 C1343 ) C1012_=_C1563( C1012 C1563 ) C1012_=_C1909( C1012 C1909 ) C1012_=_C1975( C1012 C1975 ) \nC1012_=_C2113( C1012 C2113 ) C1012_=_C2324( C1012 C2324 ) C1012_=_C2347( C1012 C2347 ) C1012_=_C2715( C1012 C2715 ) C1012_=_C2830( C1012 C2830 ) C1012_=_C3021( C1012 C3021 ) \nC1012_=_C3229( C1012 C3229 ) C1012_=_C3387( C1012 C3387 ) C1012_=_C3545( C1012 C3545 ) C1012_=_C3665( C1012 C3665 ) C1012_=_C3764( C1012 C3764 ) C1012_=_C3915( C1012 C3915 ) \nC1012_=_C4006( C1012 C4006 ) C1012_=_C4038( C1012 C4038 ) C1012_=_C4047( C1012 C4047 ) C1012_=_C4049( C1012 C4049 ) C1012_=_C4050( C1012 C4050 ) C1012_=_C4051( C1012 C4051 ) \nC1013_=_C1122( C1013 C1122 ) C1013_=_C1478( C1013 C1478 ) C1013_=_C1675( C1013 C1675 ) C1013_=_C1976( C1013 C1976 ) C1013_=_C2115( C1013 C2115 ) C1013_=_C2178( C1013 C2178 ) \nC1013_=_C2325( C1013 C2325 ) C1013_=_C3022( C1013 C3022 ) C1013_=_C3230( C1013 C3230 ) C1013_=_C3546( C1013 C3546 ) C1013_=_C3646( C1013 C3646 ) C1013_=_C3666( C1013 C3666 ) \nC1013_=_C3765( C1013 C3765 ) C1013_=_C3848( C1013 C3848 ) C1013_=_C3916( C1013 C3916 ) C1013_=_C3962( C1013 C3962 ) C1013_=_C3965( C1013 C3965 ) C1013_=_C4007( C1013 C4007 ) \nC1013_=_C4039( C1013 C4039 ) C1013_=_C4054( C1013 C4054 ) C1050_=_C1055( C1050 C1055 ) C1050_=_C2002( C1050 C2002 ) C1050_=_C2040(</w:t>
      </w:r>
    </w:p>
    <w:p>
      <w:pPr>
        <w:pStyle w:val="PreformattedText"/>
        <w:bidi w:val="0"/>
        <w:spacing w:before="0" w:after="0"/>
        <w:jc w:val="left"/>
        <w:rPr/>
      </w:pPr>
      <w:r>
        <w:rPr/>
        <w:t xml:space="preserve"> </w:t>
      </w:r>
      <w:r>
        <w:rPr/>
        <w:t>C1050 C2040 ) C1050_=_C2099( C1050 C2099 ) \nC1050_=_C2100( C1050 C2100 ) C1050_=_C2101( C1050 C2101 ) C1050_=_C2102( C1050 C2102 ) C1050_=_C2103( C1050 C2103 ) C1050_=_C2105( C1050 C2105 ) C1050_=_C2106( C1050 C2106 ) \nC1050_=_C2107( C1050 C2107 ) C1050_=_C2108( C1050 C2108 ) C1050_=_C2109( C1050 C2109 ) C1050_=_C2110( C1050 C2110 ) C1050_=_C2111( C1050 C2111 ) C1050_=_C2112( C1050 C2112 ) \nC1050_=_C2113( C1050 C2113 ) C1050_=_C2114( C1050 C2114 ) C1050_=_C2115( C1050 C2115 ) C1050_=_C2116( C1050 C2116 ) C1050_=_C2117( C1050 C2117 ) C1050_=_C2118( C1050 C2118 ) \nC1050_=_C2119( C1050 C2119 ) C1050_=_C2120( C1050 C2120 ) C1055_=_C1600( C1055 C1600 ) C1055_=_C1643( C1055 C1643 ) C1055_=_C1706( C1055 C1706 ) C1055_=_C2008( C1055 C2008 ) \nC1055_=_C2047( C1055 C2047 ) C1055_=_C2168( C1055 C2168 ) C1055_=_C2723( C1055 C2723 ) C1055_=_C2913( C1055 C2913 ) C1055_=_C2914( C1055 C2914 ) C1055_=_C2915( C1055 C2915 ) \nC1055_=_C2916( C1055 C2916 ) C1055_=_C2917( C1055 C2917 ) C1055_=_C2918( C1055 C2918 ) C1055_=_C2919( C1055 C2919 ) C1055_=_C2920( C1055 C2920 ) C1055_=_C2921( C1055 C2921 ) \nC1055_=_C2922( C1055 C2922 ) C1055_=_C2923( C1055 C2923 ) C1055_=_C2924( C1055 C2924 ) C1055_=_C2925( C1055 C2925 ) C1055_=_C2926( C1055 C2926 ) C1121_=_C1122( C1121 C1122 ) \nC1121_=_C1343( C1121 C1343 ) C1121_=_C1563( C1121 C1563 ) C1121_=_C1909( C1121 C1909 ) C1121_=_C1975( C1121 C1975 ) C1121_=_C2113( C1121 C2113 ) C1121_=_C2324( C1121 C2324 ) \nC1121_=_C2347( C1121 C2347 ) C1121_=_C2715( C1121 C2715 ) C1121_=_C2830( C1121 C2830 ) C1121_=_C3021( C1121 C3021 ) C1121_=_C3229( C1121 C3229 ) C1121_=_C3387( C1121 C3387 ) \nC1121_=_C3545( C1121 C3545 ) C1121_=_C3665( C1121 C3665 ) C1121_=_C3764( C1121 C3764 ) C1121_=_C3915( C1121 C3915 ) C1121_=_C4006( C1121 C4006 ) C1121_=_C4038( C1121 C4038 ) \nC1121_=_C4047( C1121 C4047 ) C1121_=_C4049( C1121 C4049 ) C1121_=_C4050( C1121 C4050 ) C1121_=_C4051( C1121 C4051 ) C1122_=_C1478( C1122 C1478 ) C1122_=_C1675( C1122 C1675 ) \nC1122_=_C1976( C1122 C1976 ) C1122_=_C2115( C1122 C2115 ) C1122_=_C2178( C1122 C2178 ) C1122_=_C2325( C1122 C2325 ) C1122_=_C3022( C1122 C3022 ) C1122_=_C3230( C1122 C3230 ) \nC1122_=_C3546( C1122 C3546 ) C1122_=_C3646( C1122 C3646 ) C1122_=_C3666( C1122 C3666 ) C1122_=_C3765( C1122 C3765 ) C1122_=_C3848( C1122 C3848 ) C1122_=_C3916( C1122 C3916 ) \nC1122_=_C3962( C1122 C3962 ) C1122_=_C3965( C1122 C3965 ) C1122_=_C4007( C1122 C4007 ) C1122_=_C4039( C1122 C4039 ) C1122_=_C4054( C1122 C4054 ) C1163_=_C1298( C1163 C1298 ) \nC1163_=_C1602( C1163 C1602 ) C1163_=_C1620( C1163 C1620 ) C1163_=_C1730( C1163 C1730 ) C1163_=_C2130( C1163 C2130 ) C1163_=_C2579( C1163 C2579 ) C1163_=_C2803( C1163 C2803 ) \nC1163_=_C2851( C1163 C2851 ) C1163_=_C2884( C1163 C2884 ) C1163_=_C2960( C1163 C2960 ) C1163_=_C2994( C1163 C2994 ) C1163_=_C2995( C1163 C2995 ) C1163_=_C2996( C1163 C2996 ) \nC1163_=_C2997( C1163 C2997 ) C1163_=_C2998( C1163 C2998 ) C1163_=_C2999( C1163 C2999 ) C1163_=_C3000( C1163 C3000 ) C1163_=_C3001( C1163 C3001 ) C1163_=_C3002( C1163 C3002 ) \nC1163_=_C3003( C1163 C3003 ) C1163_=_C3004( C1163 C3004 ) C1163_=_C3005( C1163 C3005 ) C1292_=_C1298( C1292 C1298 ) C1292_=_C1305( C1292 C1305 ) C1292_=_C1616( C1292 C1616 ) \nC1292_=_C1963( C1292 C1963 ) C1292_=_C2103( C1292 C2103 ) C1292_=_C2271( C1292 C2271 ) C1292_=_C2312( C1292 C2312 ) C1292_=_C2465( C1292 C2465 ) C1292_=_C2576( C1292 C2576 ) \nC1292_=_C2577( C1292 C2577 ) C1292_=_C2578( C1292 C2578 ) C1292_=_C2579( C1292 C2579 ) C1292_=_C2580( C1292 C2580 ) C1292_=_C2581( C1292 C2581 ) C1292_=_C2582( C1292 C2582 ) \nC1292_=_C2583( C1292 C2583 ) C1292_=_C2584( C1292 C2584 ) C1292_=_C2585( C1292 C2585 ) C1292_=_C2586( C1292 C2586 ) C1292_=_C2588( C1292 C2588 ) C1292_=_C2589( C1292 C2589 ) \nC1292_=_C2592( C1292 C2592 ) C1292_=_C2593( C1292 C2593 ) C1292_=_C2594( C1292 C2594 ) C1298_=_C1305( C1298 C1305 ) C1298_=_C1602( C1298 C1602 ) C1298_=_C1620( C1298 C1620 ) \nC1298_=_C1730( C1298 C1730 ) C1298_=_C2130( C1298 C2130 ) C1298_=_C2579( C1298 C2579 ) C1298_=_C2803( C1298 C2803 ) C1298_=_C2851( C1298 C2851 ) C1298_=_C2884( C1298 C2884 ) \nC1298_=_C2960( C1298 C2960 ) C1298_=_C2994( C1298 C2994 ) C1298_=_C2995( C1298 C2995 ) C1298_=_C2996( C1298 C2996 ) C1298_=_C2997( C1298 C2997 ) C1298_=_C2998( C1298 C2998 ) \nC1298_=_C2999( C1298 C2999 ) C1298_=_C3000( C1298 C3000 ) C1298_=_C3001( C1298 C3001 ) C1298_=_C3002( C1298 C3002 ) C1298_=_C3003( C1298 C3003 ) C1298_=_C3004( C1298 C3004 ) \nC1298_=_C3005( C1298 C3005 ) C1305_=_C1361( C1305 C1361 ) C1305_=_C1499( C1305 C1499 ) C1305_=_C1545( C1305 C1545 ) C1305_=_C1837( C1305 C1837 ) C1305_=_C1903( C1305 C1903 ) \nC1305_=_C1972( C1305 C1972 ) C1305_=_C2029( C1305 C2029 ) C1305_=_C2108( C1305 C2108 ) C1305_=_C2320( C1305 C2320 ) C1305_=_C2680( C1305 C2680 ) C1305_=_C2792( C1305 C2792 ) \nC1305_=_C2842( C1305 C2842 ) C1305_=_C3455( C1305 C3455 ) C1305_=_C3554( C1305 C3554 ) C1305_=_C3651( C1305 C3651 ) C1305_=_C3661( C1305 C3661 ) C1305_=_C3868( C1305 C3868 ) \nC1305_=_C3869( C1305 C3869 ) C1305_=_C3870( C1305 C3870 ) C1305_=_C3871( C1305 C3871 ) C1305_=_C3873( C1305 C3873 ) C1305_=_C3875( C1305 C3875 ) C1310_=_C1349( C1310 C1349 ) \nC1310_=_C1595( C1310 C1595 ) C1310_=_C1961( C1310 C1961 ) C1310_=_C1962( C1310 C1962 ) C1310_=_C1963( C1310 C1963 ) C1310_=_C1966( C1310 C1966 ) C1310_=_C1967( C1310 C1967 ) \nC1310_=_C1968( C1310 C1968 ) C1310_=_C1969( C1310 C1969 ) C1310_=_C1970( C1310 C1970 ) C1310_=_C1971( C1310 C1971 ) C1310_=_C1972( C1310 C1972 ) C1310_=_C1973( C1310 C1973 ) \nC1310_=_C1974( C1310 C1974 ) C1310_=_C1975( C1310 C1975 ) C1310_=_C1976( C1310 C1976 ) C1310_=_C1977( C1310 C1977 ) C1310_=_C1978( C1310 C1978 ) C1310_=_C1979( C1310 C1979 ) \nC1310_=_C1980( C1310 C1980 ) C1343_=_C1563( C1343 C1563 ) C1343_=_C1909( C1343 C1909 ) C1343_=_C1975( C1343 C1975 ) C1343_=_C2113( C1343 C2113 ) C1343_=_C2324( C1343 C2324 ) \nC1343_=_C2347( C1343 C2347 ) C1343_=_C2715( C1343 C2715 ) C1343_=_C2830( C1343 C2830 ) C1343_=_C3021( C1343 C3021 ) C1343_=_C3229( C1343 C3229 ) C1343_=_C3387( C1343 C3387 ) \nC1343_=_C3545( C1343 C3545 ) C1343_=_C3665( C1343 C3665 ) C1343_=_C3764( C1343 C3764 ) C1343_=_C3915( C1343 C3915 ) C1343_=_C4006( C1343 C4006 ) C1343_=_C4038( C1343 C4038 ) \nC1343_=_C4047( C1343 C4047 ) C1343_=_C4049( C1343 C4049 ) C1343_=_C4050( C1343 C4050 ) C1343_=_C4051( C1343 C4051 ) C1349_=_C1361( C1349 C1361 ) C1349_=_C1595( C1349 C1595 ) \nC1349_=_C1961( C1349 C1961 ) C1349_=_C1962( C1349 C1962 ) C1349_=_C1963( C1349 C1963 ) C1349_=_C1966( C1349 C1966 ) C1349_=_C1967( C1349 C1967 ) C1349_=_C1968( C1349 C1968 ) \nC1349_=_C1969( C1349 C1969 ) C1349_=_C1970( C1349 C1970 ) C1349_=_C1971( C1349 C1971 ) C1349_=_C1972( C1349 C1972 ) C1349_=_C1973( C1349 C1973 ) C1349_=_C1974( C1349 C1974 ) \nC1349_=_C1975( C1349 C1975 ) C1349_=_C1976( C1349 C1976 ) C1349_=_C1977( C1349 C1977 ) C1349_=_C1978( C1349 C1978 ) C1349_=_C1979( C1349 C1979 ) C1349_=_C1980( C1349 C1980 ) \nC1361_=_C1499( C1361 C1499 ) C1361_=_C1545( C1361 C1545 ) C1361_=_C1837( C1361 C1837 ) C1361_=_C1903( C1361 C1903 ) C1361_=_C1972( C1361 C1972 ) C1361_=_C2029( C1361 C2029 ) \nC1361_=_C2108( C1361 C2108 ) C1361_=_C2320( C1361 C2320 ) C1361_=_C2680( C1361 C2680 ) C1361_=_C2792( C1361 C2792 ) C1361_=_C2842( C1361 C2842 ) C1361_=_C3455( C1361 C3455 ) \nC1361_=_C3554( C1361 C3554 ) C1361_=_C3651( C1361 C3651 ) C1361_=_C3661( C1361 C3661 ) C1361_=_C3868( C1361 C3868 ) C1361_=_C3869( C1361 C3869 ) C1361_=_C3870( C1361 C3870 ) \nC1361_=_C3871( C1361 C3871 ) C1361_=_C3873( C1361 C3873 ) C1361_=_C3875( C1361 C3875 ) C1478_=_C1675( C1478 C1675 ) C1478_=_C1976( C1478 C1976 ) C1478_=_C2115( C1478 C2115 ) \nC1478_=_C2178( C1478 C2178 ) C1478_=_C2325( C1478 C2325 ) C1478_=_C3022( C1478 C3022 ) C1478_=_C3230( C1478 C3230 ) C1478_=_C3546( C1478 C3546 ) C1478_=_C3646( C1478 C3646 ) \nC1478_=_C3666( C1478 C3666 ) C1478_=_C3765( C1478 C3765 ) C1478_=_C3848( C1478 C3848 ) C1478_=_C3916( C1478 C3916 ) C1478_=_C3962( C1478 C3962 ) C1478_=_C3965( C1478 C3965 ) \nC1478_=_C4007( C1478 C4007 ) C1478_=_C4039( C1478 C4039 ) C1478_=_C4054( C1478 C4054 ) C1499_=_C1545( C1499 C1545 ) C1499_=_C1837( C1499 C1837 ) C1499_=_C1903( C1499 C1903 ) \nC1499_=_C1972( C1499 C1972 ) C1499_=_C2029( C1499 C2029 ) C1499_=_C2108( C1499 C2108 ) C1499_=_C2320( C1499 C2320 ) C1499_=_C2680( C1499 C2680 ) C1499_=_C2792( C1499 C2792 ) \nC1499_=_C2842( C1499 C2842 ) C1499_=_C3455( C1499 C3455 ) C1499_=_C3554( C1499 C3554 ) C1499_=_C3651( C1499 C3651 ) C1499_=_C3661( C1499 C3661 ) C1499_=_C3868( C1499 C3868 ) \nC1499_=_C3869( C1499 C3869 ) C1499_=_C3870( C1499 C3870 ) C1499_=_C3871( C1499 C3871 ) C1499_=_C3873( C1499 C3873 ) C1499_=_C3875( C1499 C3875 ) C1545_=_C1837( C1545 C1837 ) \nC1545_=_C1903( C1545 C1903 ) C1545_=_C1972( C1545 C1972 ) C1545_=_C2029( C1545 C2029 ) C1545_=_C2108( C1545 C2108 ) C1545_=_C2320( C1545 C2320 ) C1545_=_C2680( C1545 C2680 ) \nC1545_=_C2792( C1545 C2792 ) C1545_=_C2842( C1545 C2842 ) C1545_=_C3455( C1545 C3455 ) C1545_=_C3554( C1545 C3554 ) C1545_=_C3651( C1545 C3651 ) C1545_=_C3661( C1545 C3661 ) \nC1545_=_C3868( C1545 C3868 ) C1545_=_C3869( C1545 C3869 ) C1545_=_C3870( C1545 C3870 ) C1545_=_C3871( C1545 C3871 ) C1545_=_C3873( C1545 C3873 ) C1545_=_C3875( C1545 C3875 ) \nC1563_=_C1909( C1563 C1909 ) C1563_=_C1975( C1563 C1975 ) C1563_=_C2113( C1563 C2113 ) C1563_=_C2324( C1563 C2324 ) C1563_=_C2347( C1563 C2347 ) C1563_=_C2715( C1563 C2715 ) \nC1563_=_C2830( C1563 C2830 ) C1563_=_C3021( C1563 C3021 ) C1563_=_C3229( C1563 C3229 ) C1563_=_C3387( C1563 C3387 ) C1563_=_C3545( C1563 C3545 ) C1563_=_C3665( C1563 C3665 ) \nC1563_=_C3764( C1563 C3764 ) C1563_=_C3915( C1563 C3915 ) C1563_=_C4006( C1563 C4006 ) C1563_=_C4038( C1563 C4038 ) C1563_=_C4047( C1563 C4047 ) C1563_=_C4049( C1563 C4049 ) \nC1563_=_C4050( C1563 C4050 ) C1563_=_C4051( C1563 C4051 ) C1595_=_C1600( C1595 C1600 ) C1595_=_C1602( C1595 C1602 ) C1595_=_C1961( C1595 C1961 ) C1595_=_C1962( C1595 C1962 ) \nC1595_=_C1963(</w:t>
      </w:r>
    </w:p>
    <w:p>
      <w:pPr>
        <w:pStyle w:val="PreformattedText"/>
        <w:bidi w:val="0"/>
        <w:spacing w:before="0" w:after="0"/>
        <w:jc w:val="left"/>
        <w:rPr/>
      </w:pPr>
      <w:r>
        <w:rPr/>
        <w:t xml:space="preserve"> </w:t>
      </w:r>
      <w:r>
        <w:rPr/>
        <w:t>C1595 C1963 ) C1595_=_C1966( C1595 C1966 ) C1595_=_C1967( C1595 C1967 ) C1595_=_C1968( C1595 C1968 ) C1595_=_C1969( C1595 C1969 ) C1595_=_C1970( C1595 C1970 ) \nC1595_=_C1971( C1595 C1971 ) C1595_=_C1972( C1595 C1972 ) C1595_=_C1973( C1595 C1973 ) C1595_=_C1974( C1595 C1974 ) C1595_=_C1975( C1595 C1975 ) C1595_=_C1976( C1595 C1976 ) \nC1595_=_C1977( C1595 C1977 ) C1595_=_C1978( C1595 C1978 ) C1595_=_C1979( C1595 C1979 ) C1595_=_C1980( C1595 C1980 ) C1600_=_C1602( C1600 C1602 ) C1600_=_C1643( C1600 C1643 ) \nC1600_=_C1706( C1600 C1706 ) C1600_=_C2008( C1600 C2008 ) C1600_=_C2047( C1600 C2047 ) C1600_=_C2168( C1600 C2168 ) C1600_=_C2723( C1600 C2723 ) C1600_=_C2913( C1600 C2913 ) \nC1600_=_C2914( C1600 C2914 ) C1600_=_C2915( C1600 C2915 ) C1600_=_C2916( C1600 C2916 ) C1600_=_C2917( C1600 C2917 ) C1600_=_C2918( C1600 C2918 ) C1600_=_C2919( C1600 C2919 ) \nC1600_=_C2920( C1600 C2920 ) C1600_=_C2921( C1600 C2921 ) C1600_=_C2922( C1600 C2922 ) C1600_=_C2923( C1600 C2923 ) C1600_=_C2924( C1600 C2924 ) C1600_=_C2925( C1600 C2925 ) \nC1600_=_C2926( C1600 C2926 ) C1602_=_C1620( C1602 C1620 ) C1602_=_C1730( C1602 C1730 ) C1602_=_C2130( C1602 C2130 ) C1602_=_C2579( C1602 C2579 ) C1602_=_C2803( C1602 C2803 ) \nC1602_=_C2851( C1602 C2851 ) C1602_=_C2884( C1602 C2884 ) C1602_=_C2960( C1602 C2960 ) C1602_=_C2994( C1602 C2994 ) C1602_=_C2995( C1602 C2995 ) C1602_=_C2996( C1602 C2996 ) \nC1602_=_C2997( C1602 C2997 ) C1602_=_C2998( C1602 C2998 ) C1602_=_C2999( C1602 C2999 ) C1602_=_C3000( C1602 C3000 ) C1602_=_C3001( C1602 C3001 ) C1602_=_C3002( C1602 C3002 ) \nC1602_=_C3003( C1602 C3003 ) C1602_=_C3004( C1602 C3004 ) C1602_=_C3005( C1602 C3005 ) C1616_=_C1620( C1616 C1620 ) C1616_=_C1963( C1616 C1963 ) C1616_=_C2103( C1616 C2103 ) \nC1616_=_C2271( C1616 C2271 ) C1616_=_C2312( C1616 C2312 ) C1616_=_C2465( C1616 C2465 ) C1616_=_C2576( C1616 C2576 ) C1616_=_C2577( C1616 C2577 ) C1616_=_C2578( C1616 C2578 ) \nC1616_=_C2579( C1616 C2579 ) C1616_=_C2580( C1616 C2580 ) C1616_=_C2581( C1616 C2581 ) C1616_=_C2582( C1616 C2582 ) C1616_=_C2583( C1616 C2583 ) C1616_=_C2584( C1616 C2584 ) \nC1616_=_C2585( C1616 C2585 ) C1616_=_C2586( C1616 C2586 ) C1616_=_C2588( C1616 C2588 ) C1616_=_C2589( C1616 C2589 ) C1616_=_C2592( C1616 C2592 ) C1616_=_C2593( C1616 C2593 ) \nC1616_=_C2594( C1616 C2594 ) C1620_=_C1730( C1620 C1730 ) C1620_=_C2130( C1620 C2130 ) C1620_=_C2579( C1620 C2579 ) C1620_=_C2803( C1620 C2803 ) C1620_=_C2851( C1620 C2851 ) \nC1620_=_C2884( C1620 C2884 ) C1620_=_C2960( C1620 C2960 ) C1620_=_C2994( C1620 C2994 ) C1620_=_C2995( C1620 C2995 ) C1620_=_C2996( C1620 C2996 ) C1620_=_C2997( C1620 C2997 ) \nC1620_=_C2998( C1620 C2998 ) C1620_=_C2999( C1620 C2999 ) C1620_=_C3000( C1620 C3000 ) C1620_=_C3001( C1620 C3001 ) C1620_=_C3002( C1620 C3002 ) C1620_=_C3003( C1620 C3003 ) \nC1620_=_C3004( C1620 C3004 ) C1620_=_C3005( C1620 C3005 ) C1643_=_C1706( C1643 C1706 ) C1643_=_C2008( C1643 C2008 ) C1643_=_C2047( C1643 C2047 ) C1643_=_C2168( C1643 C2168 ) \nC1643_=_C2723( C1643 C2723 ) C1643_=_C2913( C1643 C2913 ) C1643_=_C2914( C1643 C2914 ) C1643_=_C2915( C1643 C2915 ) C1643_=_C2916( C1643 C2916 ) C1643_=_C2917( C1643 C2917 ) \nC1643_=_C2918( C1643 C2918 ) C1643_=_C2919( C1643 C2919 ) C1643_=_C2920( C1643 C2920 ) C1643_=_C2921( C1643 C2921 ) C1643_=_C2922( C1643 C2922 ) C1643_=_C2923( C1643 C2923 ) \nC1643_=_C2924( C1643 C2924 ) C1643_=_C2925( C1643 C2925 ) C1643_=_C2926( C1643 C2926 ) C1675_=_C1976( C1675 C1976 ) C1675_=_C2115( C1675 C2115 ) C1675_=_C2178( C1675 C2178 ) \nC1675_=_C2325( C1675 C2325 ) C1675_=_C3022( C1675 C3022 ) C1675_=_C3230( C1675 C3230 ) C1675_=_C3546( C1675 C3546 ) C1675_=_C3646( C1675 C3646 ) C1675_=_C3666( C1675 C3666 ) \nC1675_=_C3765( C1675 C3765 ) C1675_=_C3848( C1675 C3848 ) C1675_=_C3916( C1675 C3916 ) C1675_=_C3962( C1675 C3962 ) C1675_=_C3965( C1675 C3965 ) C1675_=_C4007( C1675 C4007 ) \nC1675_=_C4039( C1675 C4039 ) C1675_=_C4054( C1675 C4054 ) C1706_=_C2008( C1706 C2008 ) C1706_=_C2047( C1706 C2047 ) C1706_=_C2168( C1706 C2168 ) C1706_=_C2723( C1706 C2723 ) \nC1706_=_C2913( C1706 C2913 ) C1706_=_C2914( C1706 C2914 ) C1706_=_C2915( C1706 C2915 ) C1706_=_C2916( C1706 C2916 ) C1706_=_C2917( C1706 C2917 ) C1706_=_C2918( C1706 C2918 ) \nC1706_=_C2919( C1706 C2919 ) C1706_=_C2920( C1706 C2920 ) C1706_=_C2921( C1706 C2921 ) C1706_=_C2922( C1706 C2922 ) C1706_=_C2923( C1706 C2923 ) C1706_=_C2924( C1706 C2924 ) \nC1706_=_C2925( C1706 C2925 ) C1706_=_C2926( C1706 C2926 ) C1730_=_C2130( C1730 C2130 ) C1730_=_C2579( C1730 C2579 ) C1730_=_C2803( C1730 C2803 ) C1730_=_C2851( C1730 C2851 ) \nC1730_=_C2884( C1730 C2884 ) C1730_=_C2960( C1730 C2960 ) C1730_=_C2994( C1730 C2994 ) C1730_=_C2995( C1730 C2995 ) C1730_=_C2996( C1730 C2996 ) C1730_=_C2997( C1730 C2997 ) \nC1730_=_C2998( C1730 C2998 ) C1730_=_C2999( C1730 C2999 ) C1730_=_C3000( C1730 C3000 ) C1730_=_C3001( C1730 C3001 ) C1730_=_C3002( C1730 C3002 ) C1730_=_C3003( C1730 C3003 ) \nC1730_=_C3004( C1730 C3004 ) C1730_=_C3005( C1730 C3005 ) C1837_=_C1903( C1837 C1903 ) C1837_=_C1972( C1837 C1972 ) C1837_=_C2029( C1837 C2029 ) C1837_=_C2108( C1837 C2108 ) \nC1837_=_C2320( C1837 C2320 ) C1837_=_C2680( C1837 C2680 ) C1837_=_C2792( C1837 C2792 ) C1837_=_C2842( C1837 C2842 ) C1837_=_C3455( C1837 C3455 ) C1837_=_C3554( C1837 C3554 ) \nC1837_=_C3651( C1837 C3651 ) C1837_=_C3661( C1837 C3661 ) C1837_=_C3868( C1837 C3868 ) C1837_=_C3869( C1837 C3869 ) C1837_=_C3870( C1837 C3870 ) C1837_=_C3871( C1837 C3871 ) \nC1837_=_C3873( C1837 C3873 ) C1837_=_C3875( C1837 C3875 ) C1903_=_C1909( C1903 C1909 ) C1903_=_C1972( C1903 C1972 ) C1903_=_C2029( C1903 C2029 ) C1903_=_C2108( C1903 C2108 ) \nC1903_=_C2320( C1903 C2320 ) C1903_=_C2680( C1903 C2680 ) C1903_=_C2792( C1903 C2792 ) C1903_=_C2842( C1903 C2842 ) C1903_=_C3455( C1903 C3455 ) C1903_=_C3554( C1903 C3554 ) \nC1903_=_C3651( C1903 C3651 ) C1903_=_C3661( C1903 C3661 ) C1903_=_C3868( C1903 C3868 ) C1903_=_C3869( C1903 C3869 ) C1903_=_C3870( C1903 C3870 ) C1903_=_C3871( C1903 C3871 ) \nC1903_=_C3873( C1903 C3873 ) C1903_=_C3875( C1903 C3875 ) C1909_=_C1975( C1909 C1975 ) C1909_=_C2113( C1909 C2113 ) C1909_=_C2324( C1909 C2324 ) C1909_=_C2347( C1909 C2347 ) \nC1909_=_C2715( C1909 C2715 ) C1909_=_C2830( C1909 C2830 ) C1909_=_C3021( C1909 C3021 ) C1909_=_C3229( C1909 C3229 ) C1909_=_C3387( C1909 C3387 ) C1909_=_C3545( C1909 C3545 ) \nC1909_=_C3665( C1909 C3665 ) C1909_=_C3764( C1909 C3764 ) C1909_=_C3915( C1909 C3915 ) C1909_=_C4006( C1909 C4006 ) C1909_=_C4038( C1909 C4038 ) C1909_=_C4047( C1909 C4047 ) \nC1909_=_C4049( C1909 C4049 ) C1909_=_C4050( C1909 C4050 ) C1909_=_C4051( C1909 C4051 ) C1961_=_C1962( C1961 C1962 ) C1961_=_C1963( C1961 C1963 ) C1961_=_C1966( C1961 C1966 ) \nC1961_=_C1967( C1961 C1967 ) C1961_=_C1968( C1961 C1968 ) C1961_=_C1969( C1961 C1969 ) C1961_=_C1970( C1961 C1970 ) C1961_=_C1971( C1961 C1971 ) C1961_=_C1972( C1961 C1972 ) \nC1961_=_C1973( C1961 C1973 ) C1961_=_C1974( C1961 C1974 ) C1961_=_C1975( C1961 C1975 ) C1961_=_C1976( C1961 C1976 ) C1961_=_C1977( C1961 C1977 ) C1961_=_C1978( C1961 C1978 ) \nC1961_=_C1979( C1961 C1979 ) C1961_=_C1980( C1961 C1980 ) C1961_=_C2100( C1961 C2100 ) C1961_=_C2312( C1961 C2312 ) C1961_=_C2320( C1961 C2320 ) C1961_=_C2324( C1961 C2324 ) \nC1961_=_C2325( C1961 C2325 ) C1962_=_C1963( C1962 C1963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2_=_C1979( C1962 C1979 ) C1962_=_C1980( C1962 C1980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1980( C1963 C1980 ) C1963_=_C2103( C1963 C2103 ) C1963_=_C2271( C1963 C2271 ) C1963_=_C2312( C1963 C2312 ) C1963_=_C2465( C1963 C2465 ) \nC1963_=_C2576( C1963 C2576 ) C1963_=_C2577( C1963 C2577 ) C1963_=_C2578( C1963 C2578 ) C1963_=_C2579( C1963 C2579 ) C1963_=_C2580( C1963 C2580 ) C1963_=_C2581( C1963 C2581 ) \nC1963_=_C2582( C1963 C2582 ) C1963_=_C2583( C1963 C2583 ) C1963_=_C2584( C1963 C2584 ) C1963_=_C2585( C1963 C2585 ) C1963_=_C2586( C1963 C2586 ) C1963_=_C2588( C1963 C2588 ) \nC1963_=_C2589( C1963 C2589 ) C1963_=_C2592( C1963 C2592 ) C1963_=_C2593( C1963 C2593 ) C1963_=_C2594( C1963 C2594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2582( C1968 C2582 ) C1968_=_C2914(</w:t>
      </w:r>
    </w:p>
    <w:p>
      <w:pPr>
        <w:pStyle w:val="PreformattedText"/>
        <w:bidi w:val="0"/>
        <w:spacing w:before="0" w:after="0"/>
        <w:jc w:val="left"/>
        <w:rPr/>
      </w:pPr>
      <w:r>
        <w:rPr/>
        <w:t xml:space="preserve"> </w:t>
      </w:r>
      <w:r>
        <w:rPr/>
        <w:t>C1968 C2914 ) C1968_=_C2998( C1968 C2998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2106( C1969 C2106 ) C1969_=_C2584( C1969 C2584 ) C1969_=_C3000( C1969 C3000 ) \nC1969_=_C3661( C1969 C3661 ) C1969_=_C3665( C1969 C3665 ) C1969_=_C3666( C1969 C3666 ) C1970_=_C1971( C1970 C1971 ) C1970_=_C1972( C1970 C1972 ) C1970_=_C1973( C1970 C1973 ) \nC1970_=_C1974( C1970 C1974 ) C1970_=_C1975( C1970 C1975 ) C1970_=_C1976( C1970 C1976 ) C1970_=_C1977( C1970 C1977 ) C1970_=_C1978( C1970 C1978 ) C1970_=_C1979( C1970 C1979 ) \nC1970_=_C1980( C1970 C1980 ) C1970_=_C3764( C1970 C3764 ) C1970_=_C3765( C1970 C3765 ) C1971_=_C1972( C1971 C1972 ) C1971_=_C1973( C1971 C1973 ) C1971_=_C1974( C1971 C1974 ) \nC1971_=_C1975( C1971 C1975 ) C1971_=_C1976( C1971 C1976 ) C1971_=_C1977( C1971 C1977 ) C1971_=_C1978( C1971 C1978 ) C1971_=_C1979( C1971 C1979 ) C1971_=_C1980( C1971 C1980 ) \nC1971_=_C2916( C1971 C2916 ) C1971_=_C3001( C1971 C3001 ) C1972_=_C1973( C1972 C1973 ) C1972_=_C1974( C1972 C1974 ) C1972_=_C1975( C1972 C1975 ) C1972_=_C1976( C1972 C1976 ) \nC1972_=_C1977( C1972 C1977 ) C1972_=_C1978( C1972 C1978 ) C1972_=_C1979( C1972 C1979 ) C1972_=_C1980( C1972 C1980 ) C1972_=_C2029( C1972 C2029 ) C1972_=_C2108( C1972 C2108 ) \nC1972_=_C2320( C1972 C2320 ) C1972_=_C2680( C1972 C2680 ) C1972_=_C2792( C1972 C2792 ) C1972_=_C2842( C1972 C2842 ) C1972_=_C3455( C1972 C3455 ) C1972_=_C3554( C1972 C3554 ) \nC1972_=_C3651( C1972 C3651 ) C1972_=_C3661( C1972 C3661 ) C1972_=_C3868( C1972 C3868 ) C1972_=_C3869( C1972 C3869 ) C1972_=_C3870( C1972 C3870 ) C1972_=_C3871( C1972 C3871 ) \nC1972_=_C3873( C1972 C3873 ) C1972_=_C3875( C1972 C3875 ) C1973_=_C1974( C1973 C1974 ) C1973_=_C1975( C1973 C1975 ) C1973_=_C1976( C1973 C1976 ) C1973_=_C1977( C1973 C1977 ) \nC1973_=_C1978( C1973 C1978 ) C1973_=_C1979( C1973 C1979 ) C1973_=_C1980( C1973 C1980 ) C1974_=_C1975( C1974 C1975 ) C1974_=_C1976( C1974 C1976 ) C1974_=_C1977( C1974 C1977 ) \nC1974_=_C1978( C1974 C1978 ) C1974_=_C1979( C1974 C1979 ) C1974_=_C1980( C1974 C1980 ) C1974_=_C2112( C1974 C2112 ) C1974_=_C2589( C1974 C2589 ) C1974_=_C2920( C1974 C2920 ) \nC1974_=_C3871( C1974 C3871 ) C1974_=_C4006( C1974 C4006 ) C1974_=_C4007( C1974 C4007 ) C1975_=_C1976( C1975 C1976 ) C1975_=_C1977( C1975 C1977 ) C1975_=_C1978( C1975 C1978 ) \nC1975_=_C1979( C1975 C1979 ) C1975_=_C1980( C1975 C1980 ) C1975_=_C2113( C1975 C2113 ) C1975_=_C2324( C1975 C2324 ) C1975_=_C2347( C1975 C2347 ) C1975_=_C2715( C1975 C2715 ) \nC1975_=_C2830( C1975 C2830 ) C1975_=_C3021( C1975 C3021 ) C1975_=_C3229( C1975 C3229 ) C1975_=_C3387( C1975 C3387 ) C1975_=_C3545( C1975 C3545 ) C1975_=_C3665( C1975 C3665 ) \nC1975_=_C3764( C1975 C3764 ) C1975_=_C3915( C1975 C3915 ) C1975_=_C4006( C1975 C4006 ) C1975_=_C4038( C1975 C4038 ) C1975_=_C4047( C1975 C4047 ) C1975_=_C4049( C1975 C4049 ) \nC1975_=_C4050( C1975 C4050 ) C1975_=_C4051( C1975 C4051 ) C1976_=_C1977( C1976 C1977 ) C1976_=_C1978( C1976 C1978 ) C1976_=_C1979( C1976 C1979 ) C1976_=_C1980( C1976 C1980 ) \nC1976_=_C2115( C1976 C2115 ) C1976_=_C2178( C1976 C2178 ) C1976_=_C2325( C1976 C2325 ) C1976_=_C3022( C1976 C3022 ) C1976_=_C3230( C1976 C3230 ) C1976_=_C3546( C1976 C3546 ) \nC1976_=_C3646( C1976 C3646 ) C1976_=_C3666( C1976 C3666 ) C1976_=_C3765( C1976 C3765 ) C1976_=_C3848( C1976 C3848 ) C1976_=_C3916( C1976 C3916 ) C1976_=_C3962( C1976 C3962 ) \nC1976_=_C3965( C1976 C3965 ) C1976_=_C4007( C1976 C4007 ) C1976_=_C4039( C1976 C4039 ) C1976_=_C4054( C1976 C4054 ) C1977_=_C1978( C1977 C1978 ) C1977_=_C1979( C1977 C1979 ) \nC1977_=_C1980( C1977 C1980 ) C1978_=_C1979( C1978 C1979 ) C1978_=_C1980( C1978 C1980 ) C1978_=_C2922( C1978 C2922 ) C1978_=_C3003( C1978 C3003 ) C1979_=_C1980( C1979 C1980 ) \nC1979_=_C2118( C1979 C2118 ) C1979_=_C2593( C1979 C2593 ) C1979_=_C3004( C1979 C3004 ) C1979_=_C3875( C1979 C3875 ) C1979_=_C4049( C1979 C4049 ) C1979_=_C4054( C1979 C4054 ) \nC1980_=_C2925( C1980 C2925 ) C1980_=_C3005( C1980 C3005 ) C2002_=_C2008( C2002 C2008 ) C2002_=_C2040( C2002 C2040 ) C2002_=_C2099( C2002 C2099 ) C2002_=_C2100( C2002 C2100 ) \nC2002_=_C2101( C2002 C2101 ) C2002_=_C2102( C2002 C2102 ) C2002_=_C2103( C2002 C2103 ) C2002_=_C2105( C2002 C2105 ) C2002_=_C2106( C2002 C2106 ) C2002_=_C2107( C2002 C2107 ) \nC2002_=_C2108( C2002 C2108 ) C2002_=_C2109( C2002 C2109 ) C2002_=_C2110( C2002 C2110 ) C2002_=_C2111( C2002 C2111 ) C2002_=_C2112( C2002 C2112 ) C2002_=_C2113( C2002 C2113 ) \nC2002_=_C2114( C2002 C2114 ) C2002_=_C2115( C2002 C2115 ) C2002_=_C2116( C2002 C2116 ) C2002_=_C2117( C2002 C2117 ) C2002_=_C2118( C2002 C2118 ) C2002_=_C2119( C2002 C2119 ) \nC2002_=_C2120( C2002 C2120 ) C2008_=_C2047( C2008 C2047 ) C2008_=_C2168( C2008 C2168 ) C2008_=_C2723( C2008 C2723 ) C2008_=_C2913( C2008 C2913 ) C2008_=_C2914( C2008 C2914 ) \nC2008_=_C2915( C2008 C2915 ) C2008_=_C2916( C2008 C2916 ) C2008_=_C2917( C2008 C2917 ) C2008_=_C2918( C2008 C2918 ) C2008_=_C2919( C2008 C2919 ) C2008_=_C2920( C2008 C2920 ) \nC2008_=_C2921( C2008 C2921 ) C2008_=_C2922( C2008 C2922 ) C2008_=_C2923( C2008 C2923 ) C2008_=_C2924( C2008 C2924 ) C2008_=_C2925( C2008 C2925 ) C2008_=_C2926( C2008 C2926 ) \nC2029_=_C2108( C2029 C2108 ) C2029_=_C2320( C2029 C2320 ) C2029_=_C2680( C2029 C2680 ) C2029_=_C2792( C2029 C2792 ) C2029_=_C2842( C2029 C2842 ) C2029_=_C3455( C2029 C3455 ) \nC2029_=_C3554( C2029 C3554 ) C2029_=_C3651( C2029 C3651 ) C2029_=_C3661( C2029 C3661 ) C2029_=_C3868( C2029 C3868 ) C2029_=_C3869( C2029 C3869 ) C2029_=_C3870( C2029 C3870 ) \nC2029_=_C3871( C2029 C3871 ) C2029_=_C3873( C2029 C3873 ) C2029_=_C3875( C2029 C3875 ) C2040_=_C2047( C2040 C2047 ) C2040_=_C2099( C2040 C2099 ) C2040_=_C2100( C2040 C2100 ) \nC2040_=_C2101( C2040 C2101 ) C2040_=_C2102( C2040 C2102 ) C2040_=_C2103( C2040 C2103 ) C2040_=_C2105( C2040 C2105 ) C2040_=_C2106( C2040 C2106 ) C2040_=_C2107( C2040 C2107 ) \nC2040_=_C2108( C2040 C2108 ) C2040_=_C2109( C2040 C2109 ) C2040_=_C2110( C2040 C2110 ) C2040_=_C2111( C2040 C2111 ) C2040_=_C2112( C2040 C2112 ) C2040_=_C2113( C2040 C2113 ) \nC2040_=_C2114( C2040 C2114 ) C2040_=_C2115( C2040 C2115 ) C2040_=_C2116( C2040 C2116 ) C2040_=_C2117( C2040 C2117 ) C2040_=_C2118( C2040 C2118 ) C2040_=_C2119( C2040 C2119 ) \nC2040_=_C2120( C2040 C2120 ) C2047_=_C2168( C2047 C2168 ) C2047_=_C2723( C2047 C2723 ) C2047_=_C2913( C2047 C2913 ) C2047_=_C2914( C2047 C2914 ) C2047_=_C2915( C2047 C2915 ) \nC2047_=_C2916( C2047 C2916 ) C2047_=_C2917( C2047 C2917 ) C2047_=_C2918( C2047 C2918 ) C2047_=_C2919( C2047 C2919 ) C2047_=_C2920( C2047 C2920 ) C2047_=_C2921( C2047 C2921 ) \nC2047_=_C2922( C2047 C2922 ) C2047_=_C2923( C2047 C2923 ) C2047_=_C2924( C2047 C2924 ) C2047_=_C2925( C2047 C2925 ) C2047_=_C2926( C2047 C2926 ) C2099_=_C2100( C2099 C2100 ) \nC2099_=_C2101( C2099 C2101 ) C2099_=_C2102( C2099 C2102 ) C2099_=_C2103( C2099 C2103 ) C2099_=_C2105( C2099 C2105 ) C2099_=_C2106( C2099 C2106 ) C2099_=_C2107( C2099 C2107 ) \nC2099_=_C2108( C2099 C2108 ) C2099_=_C2109( C2099 C2109 ) C2099_=_C2110( C2099 C2110 ) C2099_=_C2111( C2099 C2111 ) C2099_=_C2112( C2099 C2112 ) C2099_=_C2113( C2099 C2113 ) \nC2099_=_C2114( C2099 C2114 ) C2099_=_C2115( C2099 C2115 ) C2099_=_C2116( C2099 C2116 ) C2099_=_C2117( C2099 C2117 ) C2099_=_C2118( C2099 C2118 ) C2099_=_C2119( C2099 C2119 ) \nC2099_=_C2120( C2099 C2120 ) C2099_=_C2168( C2099 C2168 ) C2099_=_C2178( C2099 C2178 ) C2100_=_C2101( C2100 C2101 ) C2100_=_C2102( C2100 C2102 ) C2100_=_C2103( C2100 C2103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116( C2100 C2116 ) \nC2100_=_C2117( C2100 C2117 ) C2100_=_C2118( C2100 C2118 ) C2100_=_C2119( C2100 C2119 ) C2100_=_C2120( C2100 C2120 ) C2100_=_C2312( C2100 C2312 ) C2100_=_C2320( C2100 C2320 ) \nC2100_=_C2324( C2100 C2324 ) C2100_=_C2325( C2100 C2325 ) C2101_=_C2102( C2101 C2102 ) C2101_=_C2103( C2101 C2103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116( C2101 C2116 ) C2101_=_C2117( C2101 C2117 ) C2101_=_C2118( C2101 C2118 ) \nC2101_=_C2119( C2101 C2119 ) C2101_=_C2120( C2101 C2120 ) C2102_=_C2103( C2102 C2103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8( C2102 C2118 ) C2102_=_C2119( C2102 C2119 ) \nC2102_=_C2120( C2102 C2120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16( C2103 C2116 ) C2103_=_C2117( C2103 C2117 ) C2103_=_C2118( C2103 C2118 ) C2103_=_C2119( C2103 C2119 ) C2103_=_C2120( C2103 C2120 ) C2103_=_C2271( C2103 C2271 ) \nC2103_=_C2312( C2103 C2312 ) C2103_=_C2465( C2103 C2465 ) C2103_=_C2576( C2103 C2576 ) C2103_=_C2577( C2103 C2577 ) C2103_=_C2578(</w:t>
      </w:r>
    </w:p>
    <w:p>
      <w:pPr>
        <w:pStyle w:val="PreformattedText"/>
        <w:bidi w:val="0"/>
        <w:spacing w:before="0" w:after="0"/>
        <w:jc w:val="left"/>
        <w:rPr/>
      </w:pPr>
      <w:r>
        <w:rPr/>
        <w:t xml:space="preserve"> </w:t>
      </w:r>
      <w:r>
        <w:rPr/>
        <w:t>C2103 C2578 ) C2103_=_C2579( C2103 C2579 ) \nC2103_=_C2580( C2103 C2580 ) C2103_=_C2581( C2103 C2581 ) C2103_=_C2582( C2103 C2582 ) C2103_=_C2583( C2103 C2583 ) C2103_=_C2584( C2103 C2584 ) C2103_=_C2585( C2103 C2585 ) \nC2103_=_C2586( C2103 C2586 ) C2103_=_C2588( C2103 C2588 ) C2103_=_C2589( C2103 C2589 ) C2103_=_C2592( C2103 C2592 ) C2103_=_C2593( C2103 C2593 ) C2103_=_C2594( C2103 C2594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5_=_C2120( C2105 C2120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19( C2106 C2119 ) C2106_=_C2120( C2106 C2120 ) C2106_=_C2584( C2106 C2584 ) \nC2106_=_C3000( C2106 C3000 ) C2106_=_C3661( C2106 C3661 ) C2106_=_C3665( C2106 C3665 ) C2106_=_C3666( C2106 C3666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586( C2107 C2586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320( C2108 C2320 ) C2108_=_C2680( C2108 C2680 ) C2108_=_C2792( C2108 C2792 ) C2108_=_C2842( C2108 C2842 ) C2108_=_C3455( C2108 C3455 ) C2108_=_C3554( C2108 C3554 ) \nC2108_=_C3651( C2108 C3651 ) C2108_=_C3661( C2108 C3661 ) C2108_=_C3868( C2108 C3868 ) C2108_=_C3869( C2108 C3869 ) C2108_=_C3870( C2108 C3870 ) C2108_=_C3871( C2108 C3871 ) \nC2108_=_C3873( C2108 C3873 ) C2108_=_C3875( C2108 C3875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917( C2109 C2917 ) C2110_=_C2111( C2110 C2111 ) C2110_=_C2112( C2110 C2112 ) C2110_=_C2113( C2110 C2113 ) C2110_=_C2114( C2110 C2114 ) \nC2110_=_C2115( C2110 C2115 ) C2110_=_C2116( C2110 C2116 ) C2110_=_C2117( C2110 C2117 ) C2110_=_C2118( C2110 C2118 ) C2110_=_C2119( C2110 C2119 ) C2110_=_C2120( C2110 C2120 ) \nC2111_=_C2112( C2111 C2112 ) C2111_=_C2113( C2111 C2113 ) C2111_=_C2114( C2111 C2114 ) C2111_=_C2115( C2111 C2115 ) C2111_=_C2116( C2111 C2116 ) C2111_=_C2117( C2111 C2117 ) \nC2111_=_C2118( C2111 C2118 ) C2111_=_C2119( C2111 C2119 ) C2111_=_C2120( C2111 C2120 ) C2111_=_C2918( C2111 C2918 ) C2112_=_C2113( C2112 C2113 ) C2112_=_C2114( C2112 C2114 ) \nC2112_=_C2115( C2112 C2115 ) C2112_=_C2116( C2112 C2116 ) C2112_=_C2117( C2112 C2117 ) C2112_=_C2118( C2112 C2118 ) C2112_=_C2119( C2112 C2119 ) C2112_=_C2120( C2112 C2120 ) \nC2112_=_C2589( C2112 C2589 ) C2112_=_C2920( C2112 C2920 ) C2112_=_C3871( C2112 C3871 ) C2112_=_C4006( C2112 C4006 ) C2112_=_C4007( C2112 C4007 ) C2113_=_C2114( C2113 C2114 ) \nC2113_=_C2115( C2113 C2115 ) C2113_=_C2116( C2113 C2116 ) C2113_=_C2117( C2113 C2117 ) C2113_=_C2118( C2113 C2118 ) C2113_=_C2119( C2113 C2119 ) C2113_=_C2120( C2113 C2120 ) \nC2113_=_C2324( C2113 C2324 ) C2113_=_C2347( C2113 C2347 ) C2113_=_C2715( C2113 C2715 ) C2113_=_C2830( C2113 C2830 ) C2113_=_C3021( C2113 C3021 ) C2113_=_C3229( C2113 C3229 ) \nC2113_=_C3387( C2113 C3387 ) C2113_=_C3545( C2113 C3545 ) C2113_=_C3665( C2113 C3665 ) C2113_=_C3764( C2113 C3764 ) C2113_=_C3915( C2113 C3915 ) C2113_=_C4006( C2113 C4006 ) \nC2113_=_C4038( C2113 C4038 ) C2113_=_C4047( C2113 C4047 ) C2113_=_C4049( C2113 C4049 ) C2113_=_C4050( C2113 C4050 ) C2113_=_C4051( C2113 C4051 ) C2114_=_C2115( C2114 C2115 ) \nC2114_=_C2116( C2114 C2116 ) C2114_=_C2117( C2114 C2117 ) C2114_=_C2118( C2114 C2118 ) C2114_=_C2119( C2114 C2119 ) C2114_=_C2120( C2114 C2120 ) C2114_=_C3873( C2114 C3873 ) \nC2114_=_C4047( C2114 C4047 ) C2115_=_C2116( C2115 C2116 ) C2115_=_C2117( C2115 C2117 ) C2115_=_C2118( C2115 C2118 ) C2115_=_C2119( C2115 C2119 ) C2115_=_C2120( C2115 C2120 ) \nC2115_=_C2178( C2115 C2178 ) C2115_=_C2325( C2115 C2325 ) C2115_=_C3022( C2115 C3022 ) C2115_=_C3230( C2115 C3230 ) C2115_=_C3546( C2115 C3546 ) C2115_=_C3646( C2115 C3646 ) \nC2115_=_C3666( C2115 C3666 ) C2115_=_C3765( C2115 C3765 ) C2115_=_C3848( C2115 C3848 ) C2115_=_C3916( C2115 C3916 ) C2115_=_C3962( C2115 C3962 ) C2115_=_C3965( C2115 C3965 ) \nC2115_=_C4007( C2115 C4007 ) C2115_=_C4039( C2115 C4039 ) C2115_=_C4054( C2115 C4054 ) C2116_=_C2117( C2116 C2117 ) C2116_=_C2118( C2116 C2118 ) C2116_=_C2119( C2116 C2119 ) \nC2116_=_C2120( C2116 C2120 ) C2116_=_C2921( C2116 C2921 ) C2117_=_C2118( C2117 C2118 ) C2117_=_C2119( C2117 C2119 ) C2117_=_C2120( C2117 C2120 ) C2117_=_C2592( C2117 C2592 ) \nC2117_=_C2923( C2117 C2923 ) C2118_=_C2119( C2118 C2119 ) C2118_=_C2120( C2118 C2120 ) C2118_=_C2593( C2118 C2593 ) C2118_=_C3004( C2118 C3004 ) C2118_=_C3875( C2118 C3875 ) \nC2118_=_C4049( C2118 C4049 ) C2118_=_C4054( C2118 C4054 ) C2119_=_C2120( C2119 C2120 ) C2119_=_C2924( C2119 C2924 ) C2120_=_C2926( C2120 C2926 ) C2130_=_C2579( C2130 C2579 ) \nC2130_=_C2803( C2130 C2803 ) C2130_=_C2851( C2130 C2851 ) C2130_=_C2884( C2130 C2884 ) C2130_=_C2960( C2130 C2960 ) C2130_=_C2994( C2130 C2994 ) C2130_=_C2995( C2130 C2995 ) \nC2130_=_C2996( C2130 C2996 ) C2130_=_C2997( C2130 C2997 ) C2130_=_C2998( C2130 C2998 ) C2130_=_C2999( C2130 C2999 ) C2130_=_C3000( C2130 C3000 ) C2130_=_C3001( C2130 C3001 ) \nC2130_=_C3002( C2130 C3002 ) C2130_=_C3003( C2130 C3003 ) C2130_=_C3004( C2130 C3004 ) C2130_=_C3005( C2130 C3005 ) C2168_=_C2178( C2168 C2178 ) C2168_=_C2723( C2168 C2723 ) \nC2168_=_C2913( C2168 C2913 ) C2168_=_C2914( C2168 C2914 ) C2168_=_C2915( C2168 C2915 ) C2168_=_C2916( C2168 C2916 ) C2168_=_C2917( C2168 C2917 ) C2168_=_C2918( C2168 C2918 ) \nC2168_=_C2919( C2168 C2919 ) C2168_=_C2920( C2168 C2920 ) C2168_=_C2921( C2168 C2921 ) C2168_=_C2922( C2168 C2922 ) C2168_=_C2923( C2168 C2923 ) C2168_=_C2924( C2168 C2924 ) \nC2168_=_C2925( C2168 C2925 ) C2168_=_C2926( C2168 C2926 ) C2178_=_C2325( C2178 C2325 ) C2178_=_C3022( C2178 C3022 ) C2178_=_C3230( C2178 C3230 ) C2178_=_C3546( C2178 C3546 ) \nC2178_=_C3646( C2178 C3646 ) C2178_=_C3666( C2178 C3666 ) C2178_=_C3765( C2178 C3765 ) C2178_=_C3848( C2178 C3848 ) C2178_=_C3916( C2178 C3916 ) C2178_=_C3962( C2178 C3962 ) \nC2178_=_C3965( C2178 C3965 ) C2178_=_C4007( C2178 C4007 ) C2178_=_C4039( C2178 C4039 ) C2178_=_C4054( C2178 C4054 ) C2271_=_C2312( C2271 C2312 ) C2271_=_C2465( C2271 C2465 ) \nC2271_=_C2576( C2271 C2576 ) C2271_=_C2577( C2271 C2577 ) C2271_=_C2578( C2271 C2578 ) C2271_=_C2579( C2271 C2579 ) C2271_=_C2580( C2271 C2580 ) C2271_=_C2581( C2271 C2581 ) \nC2271_=_C2582( C2271 C2582 ) C2271_=_C2583( C2271 C2583 ) C2271_=_C2584( C2271 C2584 ) C2271_=_C2585( C2271 C2585 ) C2271_=_C2586( C2271 C2586 ) C2271_=_C2588( C2271 C2588 ) \nC2271_=_C2589( C2271 C2589 ) C2271_=_C2592( C2271 C2592 ) C2271_=_C2593( C2271 C2593 ) C2271_=_C2594( C2271 C2594 ) C2312_=_C2320( C2312 C2320 ) C2312_=_C2324( C2312 C2324 ) \nC2312_=_C2325( C2312 C2325 ) C2312_=_C2465( C2312 C2465 ) C2312_=_C2576( C2312 C2576 ) C2312_=_C2577( C2312 C2577 ) C2312_=_C2578( C2312 C2578 ) C2312_=_C2579( C2312 C2579 ) \nC2312_=_C2580( C2312 C2580 ) C2312_=_C2581( C2312 C2581 ) C2312_=_C2582( C2312 C2582 ) C2312_=_C2583( C2312 C2583 ) C2312_=_C2584( C2312 C2584 ) C2312_=_C2585( C2312 C2585 ) \nC2312_=_C2586( C2312 C2586 ) C2312_=_C2588( C2312 C2588 ) C2312_=_C2589( C2312 C2589 ) C2312_=_C2592( C2312 C2592 ) C2312_=_C2593( C2312 C2593 ) C2312_=_C2594( C2312 C2594 ) \nC2320_=_C2324( C2320 C2324 ) C2320_=_C2325( C2320 C2325 ) C2320_=_C2680( C2320 C2680 ) C2320_=_C2792( C2320 C2792 ) C2320_=_C2842( C2320 C2842 ) C2320_=_C3455( C2320 C3455 ) \nC2320_=_C3554( C2320 C3554 ) C2320_=_C3651( C2320 C3651 ) C2320_=_C3661( C2320 C3661 ) C2320_=_C3868( C2320 C3868 ) C2320_=_C3869( C2320 C3869 ) C2320_=_C3870( C2320 C3870 ) \nC2320_=_C3871( C2320 C3871 ) C2320_=_C3873( C2320 C3873 ) C2320_=_C3875( C2320 C3875 ) C2324_=_C2325( C2324 C2325 ) C2324_=_C2347( C2324 C2347 ) C2324_=_C2715( C2324 C2715 ) \nC2324_=_C2830( C2324 C2830 ) C2324_=_C3021( C2324 C3021 ) C2324_=_C3229( C2324 C3229 ) C2324_=_C3387( C2324 C3387 ) C2324_=_C3545( C2324 C3545 ) C2324_=_C3665( C2324 C3665 ) \nC2324_=_C3764( C2324 C3764 ) C2324_=_C3915( C2324 C3915 ) C2324_=_C4006( C2324 C4006 ) C2324_=_C4038( C2324 C4038 ) C2324_=_C4047( C2324 C4047 ) C2324_=_C4049( C2324 C4049 ) \nC2324_=_C4050( C2324 C4050 ) C2324_=_C4051( C2324 C4051 ) C2325_=_C3022( C2325 C3022 ) C2325_=_C3230( C2325 C3230 ) C2325_=_C3546( C2325 C3546 ) C2325_=_C3646( C2325 C3646 ) \nC2325_=_C3666( C2325 C3666 ) C2325_=_C3765( C2325 C3765 ) C2325_=_C3848( C2325 C3848 ) C2325_=_C3916( C2325 C3916 ) C2325_=_C3962( C2325 C3962 ) C2325_=_C3965( C2325 C3965 ) \nC2325_=_C4007( C2325 C4007 ) C2325_=_C4039( C2325 C4039 ) C2325_=_C4054( C2325 C4054 ) C2347_=_C2715( C2347 C2715 ) C2347_=_C2830( C2347 C2830 ) C2347_=_C3021( C2347 C3021 ) \nC2347_=_C3229(</w:t>
      </w:r>
    </w:p>
    <w:p>
      <w:pPr>
        <w:pStyle w:val="PreformattedText"/>
        <w:bidi w:val="0"/>
        <w:spacing w:before="0" w:after="0"/>
        <w:jc w:val="left"/>
        <w:rPr/>
      </w:pPr>
      <w:r>
        <w:rPr/>
        <w:t xml:space="preserve"> </w:t>
      </w:r>
      <w:r>
        <w:rPr/>
        <w:t>C2347 C3229 ) C2347_=_C3387( C2347 C3387 ) C2347_=_C3545( C2347 C3545 ) C2347_=_C3665( C2347 C3665 ) C2347_=_C3764( C2347 C3764 ) C2347_=_C3915( C2347 C3915 ) \nC2347_=_C4006( C2347 C4006 ) C2347_=_C4038( C2347 C4038 ) C2347_=_C4047( C2347 C4047 ) C2347_=_C4049( C2347 C4049 ) C2347_=_C4050( C2347 C4050 ) C2347_=_C4051( C2347 C4051 ) \nC2465_=_C2576( C2465 C2576 ) C2465_=_C2577( C2465 C2577 ) C2465_=_C2578( C2465 C2578 ) C2465_=_C2579( C2465 C2579 ) C2465_=_C2580( C2465 C2580 ) C2465_=_C2581( C2465 C2581 ) \nC2465_=_C2582( C2465 C2582 ) C2465_=_C2583( C2465 C2583 ) C2465_=_C2584( C2465 C2584 ) C2465_=_C2585( C2465 C2585 ) C2465_=_C2586( C2465 C2586 ) C2465_=_C2588( C2465 C2588 ) \nC2465_=_C2589( C2465 C2589 ) C2465_=_C2592( C2465 C2592 ) C2465_=_C2593( C2465 C2593 ) C2465_=_C2594( C2465 C2594 ) C2576_=_C2577( C2576 C2577 ) C2576_=_C2578( C2576 C2578 ) \nC2576_=_C2579( C2576 C2579 ) C2576_=_C2580( C2576 C2580 ) C2576_=_C2581( C2576 C2581 ) C2576_=_C2582( C2576 C2582 ) C2576_=_C2583( C2576 C2583 ) C2576_=_C2584( C2576 C2584 ) \nC2576_=_C2585( C2576 C2585 ) C2576_=_C2586( C2576 C2586 ) C2576_=_C2588( C2576 C2588 ) C2576_=_C2589( C2576 C2589 ) C2576_=_C2592( C2576 C2592 ) C2576_=_C2593( C2576 C2593 ) \nC2576_=_C2594( C2576 C2594 ) C2577_=_C2578( C2577 C2578 ) C2577_=_C2579( C2577 C2579 ) C2577_=_C2580( C2577 C2580 ) C2577_=_C2581( C2577 C2581 ) C2577_=_C2582( C2577 C2582 ) \nC2577_=_C2583( C2577 C2583 ) C2577_=_C2584( C2577 C2584 ) C2577_=_C2585( C2577 C2585 ) C2577_=_C2586( C2577 C2586 ) C2577_=_C2588( C2577 C2588 ) C2577_=_C2589( C2577 C2589 ) \nC2577_=_C2592( C2577 C2592 ) C2577_=_C2593( C2577 C2593 ) C2577_=_C2594( C2577 C2594 ) C2577_=_C2715( C2577 C2715 ) C2578_=_C2579( C2578 C2579 ) C2578_=_C2580( C2578 C2580 ) \nC2578_=_C2581( C2578 C2581 ) C2578_=_C2582( C2578 C2582 ) C2578_=_C2583( C2578 C2583 ) C2578_=_C2584( C2578 C2584 ) C2578_=_C2585( C2578 C2585 ) C2578_=_C2586( C2578 C2586 ) \nC2578_=_C2588( C2578 C2588 ) C2578_=_C2589( C2578 C2589 ) C2578_=_C2592( C2578 C2592 ) C2578_=_C2593( C2578 C2593 ) C2578_=_C2594( C2578 C2594 ) C2578_=_C2884( C2578 C2884 ) \nC2579_=_C2580( C2579 C2580 ) C2579_=_C2581( C2579 C2581 ) C2579_=_C2582( C2579 C2582 ) C2579_=_C2583( C2579 C2583 ) C2579_=_C2584( C2579 C2584 ) C2579_=_C2585( C2579 C2585 ) \nC2579_=_C2586( C2579 C2586 ) C2579_=_C2588( C2579 C2588 ) C2579_=_C2589( C2579 C2589 ) C2579_=_C2592( C2579 C2592 ) C2579_=_C2593( C2579 C2593 ) C2579_=_C2594( C2579 C2594 ) \nC2579_=_C2803( C2579 C2803 ) C2579_=_C2851( C2579 C2851 ) C2579_=_C2884( C2579 C2884 ) C2579_=_C2960( C2579 C2960 ) C2579_=_C2994( C2579 C2994 ) C2579_=_C2995( C2579 C2995 ) \nC2579_=_C2996( C2579 C2996 ) C2579_=_C2997( C2579 C2997 ) C2579_=_C2998( C2579 C2998 ) C2579_=_C2999( C2579 C2999 ) C2579_=_C3000( C2579 C3000 ) C2579_=_C3001( C2579 C3001 ) \nC2579_=_C3002( C2579 C3002 ) C2579_=_C3003( C2579 C3003 ) C2579_=_C3004( C2579 C3004 ) C2579_=_C3005( C2579 C3005 ) C2580_=_C2581( C2580 C2581 ) C2580_=_C2582( C2580 C2582 ) \nC2580_=_C2583( C2580 C2583 ) C2580_=_C2584( C2580 C2584 ) C2580_=_C2585( C2580 C2585 ) C2580_=_C2586( C2580 C2586 ) C2580_=_C2588( C2580 C2588 ) C2580_=_C2589( C2580 C2589 ) \nC2580_=_C2592( C2580 C2592 ) C2580_=_C2593( C2580 C2593 ) C2580_=_C2594( C2580 C2594 ) C2580_=_C2995( C2580 C2995 ) C2581_=_C2582( C2581 C2582 ) C2581_=_C2583( C2581 C2583 ) \nC2581_=_C2584( C2581 C2584 ) C2581_=_C2585( C2581 C2585 ) C2581_=_C2586( C2581 C2586 ) C2581_=_C2588( C2581 C2588 ) C2581_=_C2589( C2581 C2589 ) C2581_=_C2592( C2581 C2592 ) \nC2581_=_C2593( C2581 C2593 ) C2581_=_C2594( C2581 C2594 ) C2581_=_C2996( C2581 C2996 ) C2582_=_C2583( C2582 C2583 ) C2582_=_C2584( C2582 C2584 ) C2582_=_C2585( C2582 C2585 ) \nC2582_=_C2586( C2582 C2586 ) C2582_=_C2588( C2582 C2588 ) C2582_=_C2589( C2582 C2589 ) C2582_=_C2592( C2582 C2592 ) C2582_=_C2593( C2582 C2593 ) C2582_=_C2594( C2582 C2594 ) \nC2582_=_C2914( C2582 C2914 ) C2582_=_C2998( C2582 C2998 ) C2583_=_C2584( C2583 C2584 ) C2583_=_C2585( C2583 C2585 ) C2583_=_C2586( C2583 C2586 ) C2583_=_C2588( C2583 C2588 ) \nC2583_=_C2589( C2583 C2589 ) C2583_=_C2592( C2583 C2592 ) C2583_=_C2593( C2583 C2593 ) C2583_=_C2594( C2583 C2594 ) C2583_=_C2999( C2583 C2999 ) C2584_=_C2585( C2584 C2585 ) \nC2584_=_C2586( C2584 C2586 ) C2584_=_C2588( C2584 C2588 ) C2584_=_C2589( C2584 C2589 ) C2584_=_C2592( C2584 C2592 ) C2584_=_C2593( C2584 C2593 ) C2584_=_C2594( C2584 C2594 ) \nC2584_=_C3000( C2584 C3000 ) C2584_=_C3661( C2584 C3661 ) C2584_=_C3665( C2584 C3665 ) C2584_=_C3666( C2584 C3666 ) C2585_=_C2586( C2585 C2586 ) C2585_=_C2588( C2585 C2588 ) \nC2585_=_C2589( C2585 C2589 ) C2585_=_C2592( C2585 C2592 ) C2585_=_C2593( C2585 C2593 ) C2585_=_C2594( C2585 C2594 ) C2586_=_C2588( C2586 C2588 ) C2586_=_C2589( C2586 C2589 ) \nC2586_=_C2592( C2586 C2592 ) C2586_=_C2593( C2586 C2593 ) C2586_=_C2594( C2586 C2594 ) C2588_=_C2589( C2588 C2589 ) C2588_=_C2592( C2588 C2592 ) C2588_=_C2593( C2588 C2593 ) \nC2588_=_C2594( C2588 C2594 ) C2588_=_C3002( C2588 C3002 ) C2589_=_C2592( C2589 C2592 ) C2589_=_C2593( C2589 C2593 ) C2589_=_C2594( C2589 C2594 ) C2589_=_C2920( C2589 C2920 ) \nC2589_=_C3871( C2589 C3871 ) C2589_=_C4006( C2589 C4006 ) C2589_=_C4007( C2589 C4007 ) C2592_=_C2593( C2592 C2593 ) C2592_=_C2594( C2592 C2594 ) C2592_=_C2923( C2592 C2923 ) \nC2593_=_C2594( C2593 C2594 ) C2593_=_C3004( C2593 C3004 ) C2593_=_C3875( C2593 C3875 ) C2593_=_C4049( C2593 C4049 ) C2593_=_C4054( C2593 C4054 ) C2680_=_C2792( C2680 C2792 ) \nC2680_=_C2842( C2680 C2842 ) C2680_=_C3455( C2680 C3455 ) C2680_=_C3554( C2680 C3554 ) C2680_=_C3651( C2680 C3651 ) C2680_=_C3661( C2680 C3661 ) C2680_=_C3868( C2680 C3868 ) \nC2680_=_C3869( C2680 C3869 ) C2680_=_C3870( C2680 C3870 ) C2680_=_C3871( C2680 C3871 ) C2680_=_C3873( C2680 C3873 ) C2680_=_C3875( C2680 C3875 ) C2715_=_C2830( C2715 C2830 ) \nC2715_=_C3021( C2715 C3021 ) C2715_=_C3229( C2715 C3229 ) C2715_=_C3387( C2715 C3387 ) C2715_=_C3545( C2715 C3545 ) C2715_=_C3665( C2715 C3665 ) C2715_=_C3764( C2715 C3764 ) \nC2715_=_C3915( C2715 C3915 ) C2715_=_C4006( C2715 C4006 ) C2715_=_C4038( C2715 C4038 ) C2715_=_C4047( C2715 C4047 ) C2715_=_C4049( C2715 C4049 ) C2715_=_C4050( C2715 C4050 ) \nC2715_=_C4051( C2715 C4051 ) C2723_=_C2913( C2723 C2913 ) C2723_=_C2914( C2723 C2914 ) C2723_=_C2915( C2723 C2915 ) C2723_=_C2916( C2723 C2916 ) C2723_=_C2917( C2723 C2917 ) \nC2723_=_C2918( C2723 C2918 ) C2723_=_C2919( C2723 C2919 ) C2723_=_C2920( C2723 C2920 ) C2723_=_C2921( C2723 C2921 ) C2723_=_C2922( C2723 C2922 ) C2723_=_C2923( C2723 C2923 ) \nC2723_=_C2924( C2723 C2924 ) C2723_=_C2925( C2723 C2925 ) C2723_=_C2926( C2723 C2926 ) C2792_=_C2842( C2792 C2842 ) C2792_=_C3455( C2792 C3455 ) C2792_=_C3554( C2792 C3554 ) \nC2792_=_C3651( C2792 C3651 ) C2792_=_C3661( C2792 C3661 ) C2792_=_C3868( C2792 C3868 ) C2792_=_C3869( C2792 C3869 ) C2792_=_C3870( C2792 C3870 ) C2792_=_C3871( C2792 C3871 ) \nC2792_=_C3873( C2792 C3873 ) C2792_=_C3875( C2792 C3875 ) C2803_=_C2851( C2803 C2851 ) C2803_=_C2884( C2803 C2884 ) C2803_=_C2960( C2803 C2960 ) C2803_=_C2994( C2803 C2994 ) \nC2803_=_C2995( C2803 C2995 ) C2803_=_C2996( C2803 C2996 ) C2803_=_C2997( C2803 C2997 ) C2803_=_C2998( C2803 C2998 ) C2803_=_C2999( C2803 C2999 ) C2803_=_C3000( C2803 C3000 ) \nC2803_=_C3001( C2803 C3001 ) C2803_=_C3002( C2803 C3002 ) C2803_=_C3003( C2803 C3003 ) C2803_=_C3004( C2803 C3004 ) C2803_=_C3005( C2803 C3005 ) C2830_=_C3021( C2830 C3021 ) \nC2830_=_C3229( C2830 C3229 ) C2830_=_C3387( C2830 C3387 ) C2830_=_C3545( C2830 C3545 ) C2830_=_C3665( C2830 C3665 ) C2830_=_C3764( C2830 C3764 ) C2830_=_C3915( C2830 C3915 ) \nC2830_=_C4006( C2830 C4006 ) C2830_=_C4038( C2830 C4038 ) C2830_=_C4047( C2830 C4047 ) C2830_=_C4049( C2830 C4049 ) C2830_=_C4050( C2830 C4050 ) C2830_=_C4051( C2830 C4051 ) \nC2842_=_C3455( C2842 C3455 ) C2842_=_C3554( C2842 C3554 ) C2842_=_C3651( C2842 C3651 ) C2842_=_C3661( C2842 C3661 ) C2842_=_C3868( C2842 C3868 ) C2842_=_C3869( C2842 C3869 ) \nC2842_=_C3870( C2842 C3870 ) C2842_=_C3871( C2842 C3871 ) C2842_=_C3873( C2842 C3873 ) C2842_=_C3875( C2842 C3875 ) C2851_=_C2884( C2851 C2884 ) C2851_=_C2960( C2851 C2960 ) \nC2851_=_C2994( C2851 C2994 ) C2851_=_C2995( C2851 C2995 ) C2851_=_C2996( C2851 C2996 ) C2851_=_C2997( C2851 C2997 ) C2851_=_C2998( C2851 C2998 ) C2851_=_C2999( C2851 C2999 ) \nC2851_=_C3000( C2851 C3000 ) C2851_=_C3001( C2851 C3001 ) C2851_=_C3002( C2851 C3002 ) C2851_=_C3003( C2851 C3003 ) C2851_=_C3004( C2851 C3004 ) C2851_=_C3005( C2851 C3005 ) \nC2884_=_C2960( C2884 C2960 ) C2884_=_C2994( C2884 C2994 ) C2884_=_C2995( C2884 C2995 ) C2884_=_C2996( C2884 C2996 ) C2884_=_C2997( C2884 C2997 ) C2884_=_C2998( C2884 C2998 ) \nC2884_=_C2999( C2884 C2999 ) C2884_=_C3000( C2884 C3000 ) C2884_=_C3001( C2884 C3001 ) C2884_=_C3002( C2884 C3002 ) C2884_=_C3003( C2884 C3003 ) C2884_=_C3004( C2884 C3004 ) \nC2884_=_C3005( C2884 C3005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3229( C2913 C3229 ) C2913_=_C3230( C2913 C3230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98( C2914 C2998 ) C2915_=_C2916( C2915 C2916 ) \nC2915_=_C2917( C2915 C2917 ) C2915_=_C2918( C2915 C2918 ) C2915_=_C2919( C2915 C2919 ) C2915_=_C2920( C2915 C2920 ) C2915_=_C2921( C2915 C2921 ) C2915_=_C2922( C2915 C2922 ) \nC2915_=_C2923( C2915 C2923 ) C2915_=_C2924( C2915 C2924 ) C2915_=_C2925(</w:t>
      </w:r>
    </w:p>
    <w:p>
      <w:pPr>
        <w:pStyle w:val="PreformattedText"/>
        <w:bidi w:val="0"/>
        <w:spacing w:before="0" w:after="0"/>
        <w:jc w:val="left"/>
        <w:rPr/>
      </w:pPr>
      <w:r>
        <w:rPr/>
        <w:t xml:space="preserve"> </w:t>
      </w:r>
      <w:r>
        <w:rPr/>
        <w:t>C2915 C2925 ) C2915_=_C2926( C2915 C2926 ) C2916_=_C2917( C2916 C2917 ) C2916_=_C2918( C2916 C2918 ) \nC2916_=_C2919( C2916 C2919 ) C2916_=_C2920( C2916 C2920 ) C2916_=_C2921( C2916 C2921 ) C2916_=_C2922( C2916 C2922 ) C2916_=_C2923( C2916 C2923 ) C2916_=_C2924( C2916 C2924 ) \nC2916_=_C2925( C2916 C2925 ) C2916_=_C2926( C2916 C2926 ) C2916_=_C3001( C2916 C3001 ) C2917_=_C2918( C2917 C2918 ) C2917_=_C2919( C2917 C2919 ) C2917_=_C2920( C2917 C2920 ) \nC2917_=_C2921( C2917 C2921 ) C2917_=_C2922( C2917 C2922 ) C2917_=_C2923( C2917 C2923 ) C2917_=_C2924( C2917 C2924 ) C2917_=_C2925( C2917 C2925 ) C2917_=_C2926( C2917 C2926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20_=_C2921( C2920 C2921 ) C2920_=_C2922( C2920 C2922 ) C2920_=_C2923( C2920 C2923 ) \nC2920_=_C2924( C2920 C2924 ) C2920_=_C2925( C2920 C2925 ) C2920_=_C2926( C2920 C2926 ) C2920_=_C3871( C2920 C3871 ) C2920_=_C4006( C2920 C4006 ) C2920_=_C4007( C2920 C4007 ) \nC2921_=_C2922( C2921 C2922 ) C2921_=_C2923( C2921 C2923 ) C2921_=_C2924( C2921 C2924 ) C2921_=_C2925( C2921 C2925 ) C2921_=_C2926( C2921 C2926 ) C2922_=_C2923( C2922 C2923 ) \nC2922_=_C2924( C2922 C2924 ) C2922_=_C2925( C2922 C2925 ) C2922_=_C2926( C2922 C2926 ) C2922_=_C3003( C2922 C3003 ) C2923_=_C2924( C2923 C2924 ) C2923_=_C2925( C2923 C2925 ) \nC2923_=_C2926( C2923 C2926 ) C2924_=_C2925( C2924 C2925 ) C2924_=_C2926( C2924 C2926 ) C2925_=_C2926( C2925 C2926 ) C2925_=_C3005( C2925 C3005 ) C2960_=_C2994( C2960 C2994 ) \nC2960_=_C2995( C2960 C2995 ) C2960_=_C2996( C2960 C2996 ) C2960_=_C2997( C2960 C2997 ) C2960_=_C2998( C2960 C2998 ) C2960_=_C2999( C2960 C2999 ) C2960_=_C3000( C2960 C3000 ) \nC2960_=_C3001( C2960 C3001 ) C2960_=_C3002( C2960 C3002 ) C2960_=_C3003( C2960 C3003 ) C2960_=_C3004( C2960 C3004 ) C2960_=_C3005( C2960 C3005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5_=_C2996( C2995 C2996 ) C2995_=_C2997( C2995 C2997 ) \nC2995_=_C2998( C2995 C2998 ) C2995_=_C2999( C2995 C2999 ) C2995_=_C3000( C2995 C3000 ) C2995_=_C3001( C2995 C3001 ) C2995_=_C3002( C2995 C3002 ) C2995_=_C3003( C2995 C3003 ) \nC2995_=_C3004( C2995 C3004 ) C2995_=_C3005( C2995 C3005 ) C2996_=_C2997( C2996 C2997 ) C2996_=_C2998( C2996 C2998 ) C2996_=_C2999( C2996 C2999 ) C2996_=_C3000( C2996 C3000 ) \nC2996_=_C3001( C2996 C3001 ) C2996_=_C3002( C2996 C3002 ) C2996_=_C3003( C2996 C3003 ) C2996_=_C3004( C2996 C3004 ) C2996_=_C3005( C2996 C3005 ) C2997_=_C2998( C2997 C2998 ) \nC2997_=_C2999( C2997 C2999 ) C2997_=_C3000( C2997 C3000 ) C2997_=_C3001( C2997 C3001 ) C2997_=_C3002( C2997 C3002 ) C2997_=_C3003( C2997 C3003 ) C2997_=_C3004( C2997 C3004 ) \nC2997_=_C3005( C2997 C3005 ) C2998_=_C2999( C2998 C2999 ) C2998_=_C3000( C2998 C3000 ) C2998_=_C3001( C2998 C3001 ) C2998_=_C3002( C2998 C3002 ) C2998_=_C3003( C2998 C3003 ) \nC2998_=_C3004( C2998 C3004 ) C2998_=_C3005( C2998 C3005 ) C2999_=_C3000( C2999 C3000 ) C2999_=_C3001( C2999 C3001 ) C2999_=_C3002( C2999 C3002 ) C2999_=_C3003( C2999 C3003 ) \nC2999_=_C3004( C2999 C3004 ) C2999_=_C3005( C2999 C3005 ) C3000_=_C3001( C3000 C3001 ) C3000_=_C3002( C3000 C3002 ) C3000_=_C3003( C3000 C3003 ) C3000_=_C3004( C3000 C3004 ) \nC3000_=_C3005( C3000 C3005 ) C3000_=_C3661( C3000 C3661 ) C3000_=_C3665( C3000 C3665 ) C3000_=_C3666( C3000 C3666 ) C3001_=_C3002( C3001 C3002 ) C3001_=_C3003( C3001 C3003 ) \nC3001_=_C3004( C3001 C3004 ) C3001_=_C3005( C3001 C3005 ) C3002_=_C3003( C3002 C3003 ) C3002_=_C3004( C3002 C3004 ) C3002_=_C3005( C3002 C3005 ) C3003_=_C3004( C3003 C3004 ) \nC3003_=_C3005( C3003 C3005 ) C3004_=_C3005( C3004 C3005 ) C3004_=_C3875( C3004 C3875 ) C3004_=_C4049( C3004 C4049 ) C3004_=_C4054( C3004 C4054 ) C3021_=_C3022( C3021 C3022 ) \nC3021_=_C3229( C3021 C3229 ) C3021_=_C3387( C3021 C3387 ) C3021_=_C3545( C3021 C3545 ) C3021_=_C3665( C3021 C3665 ) C3021_=_C3764( C3021 C3764 ) C3021_=_C3915( C3021 C3915 ) \nC3021_=_C4006( C3021 C4006 ) C3021_=_C4038( C3021 C4038 ) C3021_=_C4047( C3021 C4047 ) C3021_=_C4049( C3021 C4049 ) C3021_=_C4050( C3021 C4050 ) C3021_=_C4051( C3021 C4051 ) \nC3022_=_C3230( C3022 C3230 ) C3022_=_C3546( C3022 C3546 ) C3022_=_C3646( C3022 C3646 ) C3022_=_C3666( C3022 C3666 ) C3022_=_C3765( C3022 C3765 ) C3022_=_C3848( C3022 C3848 ) \nC3022_=_C3916( C3022 C3916 ) C3022_=_C3962( C3022 C3962 ) C3022_=_C3965( C3022 C3965 ) C3022_=_C4007( C3022 C4007 ) C3022_=_C4039( C3022 C4039 ) C3022_=_C4054( C3022 C4054 ) \nC3229_=_C3230( C3229 C3230 ) C3229_=_C3387( C3229 C3387 ) C3229_=_C3545( C3229 C3545 ) C3229_=_C3665( C3229 C3665 ) C3229_=_C3764( C3229 C3764 ) C3229_=_C3915( C3229 C3915 ) \nC3229_=_C4006( C3229 C4006 ) C3229_=_C4038( C3229 C4038 ) C3229_=_C4047( C3229 C4047 ) C3229_=_C4049( C3229 C4049 ) C3229_=_C4050( C3229 C4050 ) C3229_=_C4051( C3229 C4051 ) \nC3230_=_C3546( C3230 C3546 ) C3230_=_C3646( C3230 C3646 ) C3230_=_C3666( C3230 C3666 ) C3230_=_C3765( C3230 C3765 ) C3230_=_C3848( C3230 C3848 ) C3230_=_C3916( C3230 C3916 ) \nC3230_=_C3962( C3230 C3962 ) C3230_=_C3965( C3230 C3965 ) C3230_=_C4007( C3230 C4007 ) C3230_=_C4039( C3230 C4039 ) C3230_=_C4054( C3230 C4054 ) C3387_=_C3545( C3387 C3545 ) \nC3387_=_C3665( C3387 C3665 ) C3387_=_C3764( C3387 C3764 ) C3387_=_C3915( C3387 C3915 ) C3387_=_C4006( C3387 C4006 ) C3387_=_C4038( C3387 C4038 ) C3387_=_C4047( C3387 C4047 ) \nC3387_=_C4049( C3387 C4049 ) C3387_=_C4050( C3387 C4050 ) C3387_=_C4051( C3387 C4051 ) C3455_=_C3554( C3455 C3554 ) C3455_=_C3651( C3455 C3651 ) C3455_=_C3661( C3455 C3661 ) \nC3455_=_C3868( C3455 C3868 ) C3455_=_C3869( C3455 C3869 ) C3455_=_C3870( C3455 C3870 ) C3455_=_C3871( C3455 C3871 ) C3455_=_C3873( C3455 C3873 ) C3455_=_C3875( C3455 C3875 ) \nC3545_=_C3546( C3545 C3546 ) C3545_=_C3665( C3545 C3665 ) C3545_=_C3764( C3545 C3764 ) C3545_=_C3915( C3545 C3915 ) C3545_=_C4006( C3545 C4006 ) C3545_=_C4038( C3545 C4038 ) \nC3545_=_C4047( C3545 C4047 ) C3545_=_C4049( C3545 C4049 ) C3545_=_C4050( C3545 C4050 ) C3545_=_C4051( C3545 C4051 ) C3546_=_C3646( C3546 C3646 ) C3546_=_C3666( C3546 C3666 ) \nC3546_=_C3765( C3546 C3765 ) C3546_=_C3848( C3546 C3848 ) C3546_=_C3916( C3546 C3916 ) C3546_=_C3962( C3546 C3962 ) C3546_=_C3965( C3546 C3965 ) C3546_=_C4007( C3546 C4007 ) \nC3546_=_C4039( C3546 C4039 ) C3546_=_C4054( C3546 C4054 ) C3554_=_C3651( C3554 C3651 ) C3554_=_C3661( C3554 C3661 ) C3554_=_C3868( C3554 C3868 ) C3554_=_C3869( C3554 C3869 ) \nC3554_=_C3870( C3554 C3870 ) C3554_=_C3871( C3554 C3871 ) C3554_=_C3873( C3554 C3873 ) C3554_=_C3875( C3554 C3875 ) C3646_=_C3666( C3646 C3666 ) C3646_=_C3765( C3646 C3765 ) \nC3646_=_C3848( C3646 C3848 ) C3646_=_C3916( C3646 C3916 ) C3646_=_C3962( C3646 C3962 ) C3646_=_C3965( C3646 C3965 ) C3646_=_C4007( C3646 C4007 ) C3646_=_C4039( C3646 C4039 ) \nC3646_=_C4054( C3646 C4054 ) C3651_=_C3661( C3651 C3661 ) C3651_=_C3868( C3651 C3868 ) C3651_=_C3869( C3651 C3869 ) C3651_=_C3870( C3651 C3870 ) C3651_=_C3871( C3651 C3871 ) \nC3651_=_C3873( C3651 C3873 ) C3651_=_C3875( C3651 C3875 ) C3661_=_C3665( C3661 C3665 ) C3661_=_C3666( C3661 C3666 ) C3661_=_C3868( C3661 C3868 ) C3661_=_C3869( C3661 C3869 ) \nC3661_=_C3870( C3661 C3870 ) C3661_=_C3871( C3661 C3871 ) C3661_=_C3873( C3661 C3873 ) C3661_=_C3875( C3661 C3875 ) C3665_=_C3666( C3665 C3666 ) C3665_=_C3764( C3665 C3764 ) \nC3665_=_C3915( C3665 C3915 ) C3665_=_C4006( C3665 C4006 ) C3665_=_C4038( C3665 C4038 ) C3665_=_C4047( C3665 C4047 ) C3665_=_C4049( C3665 C4049 ) C3665_=_C4050( C3665 C4050 ) \nC3665_=_C4051( C3665 C4051 ) C3666_=_C3765( C3666 C3765 ) C3666_=_C3848( C3666 C3848 ) C3666_=_C3916( C3666 C3916 ) C3666_=_C3962( C3666 C3962 ) C3666_=_C3965( C3666 C3965 ) \nC3666_=_C4007( C3666 C4007 ) C3666_=_C4039( C3666 C4039 ) C3666_=_C4054( C3666 C4054 ) C3764_=_C3765( C3764 C3765 ) C3764_=_C3915( C3764 C3915 ) C3764_=_C4006( C3764 C4006 ) \nC3764_=_C4038( C3764 C4038 ) C3764_=_C4047( C3764 C4047 ) C3764_=_C4049( C3764 C4049 ) C3764_=_C4050( C3764 C4050 ) C3764_=_C4051( C3764 C4051 ) C3765_=_C3848( C3765 C3848 ) \nC3765_=_C3916( C3765 C3916 ) C3765_=_C3962( C3765 C3962 ) C3765_=_C3965( C3765 C3965 ) C3765_=_C4007( C3765 C4007 ) C3765_=_C4039( C3765 C4039 ) C3765_=_C4054( C3765 C4054 ) \nC3848_=_C3916( C3848 C3916 ) C3848_=_C3962( C3848 C3962 ) C3848_=_C3965( C3848 C3965 ) C3848_=_C4007( C3848 C4007 ) C3848_=_C4039( C3848 C4039 ) C3848_=_C4054( C3848 C4054 ) \nC3868_=_C3869( C3868 C3869 ) C3868_=_C3870( C3868 C3870 ) C3868_=_C3871( C3868 C3871 ) C3868_=_C3873( C3868 C3873 ) C3868_=_C3875( C3868 C3875 ) C3868_=_C3962( C3868 C3962 ) \nC3869_=_C3870( C3869 C3870 ) C3869_=_C3871( C3869 C3871 ) C3869_=_C3873( C3869 C3873 ) C3869_=_C3875( C3869 C3875 ) C3870_=_C3871( C3870 C3871 ) C3870_=_C3873( C3870 C3873 ) \nC3870_=_C3875( C3870 C3875 ) C3871_=_C3873( C3871 C3873 ) C3871_=_C3875( C3871 C3875 ) C3871_=_C4006( C3871 C4006 ) C3871_=_C4007( C3871 C4007 ) C3873_=_C3875( C3873 C3875 ) \nC3873_=_C4047( C3873 C4047 ) C3875_=_C4049( C3875 C4049 ) C3875_=_C4054( C3875 C4054 ) C3915_=_C3916( C3915 C3916 ) C3915_=_C4006( C3915 C4006 ) C3915_=_C4038( C3915 C4038 ) \nC3915_=_C4047( C3915 C4047 ) C3915_=_C4049( C3915 C4049 ) C3915_=_C4050( C3915 C4050 ) C3915_=_C4051( C3915 C4051 ) C3916_=_C3962( C3916 C3962 ) C3916_=_C3965( C3916 C3965 ) \nC3916_=_C4007( C3916 C4007 ) C3916_=_C4039( C3916 C4039 ) C3916_=_C4054( C3916 C4054 ) C3962_=_C3965( C3962 C3965 ) C3962_=_C4007(</w:t>
      </w:r>
    </w:p>
    <w:p>
      <w:pPr>
        <w:pStyle w:val="PreformattedText"/>
        <w:bidi w:val="0"/>
        <w:spacing w:before="0" w:after="0"/>
        <w:jc w:val="left"/>
        <w:rPr/>
      </w:pPr>
      <w:r>
        <w:rPr/>
        <w:t xml:space="preserve"> </w:t>
      </w:r>
      <w:r>
        <w:rPr/>
        <w:t>C3962 C4007 ) C3962_=_C4039( C3962 C4039 ) \nC3962_=_C4054( C3962 C4054 ) C3965_=_C4007( C3965 C4007 ) C3965_=_C4039( C3965 C4039 ) C3965_=_C4054( C3965 C4054 ) C4006_=_C4007( C4006 C4007 ) C4006_=_C4038( C4006 C4038 ) \nC4006_=_C4047( C4006 C4047 ) C4006_=_C4049( C4006 C4049 ) C4006_=_C4050( C4006 C4050 ) C4006_=_C4051( C4006 C4051 ) C4007_=_C4039( C4007 C4039 ) C4007_=_C4054( C4007 C4054 ) \nC4038_=_C4039( C4038 C4039 ) C4038_=_C4047( C4038 C4047 ) C4038_=_C4049( C4038 C4049 ) C4038_=_C4050( C4038 C4050 ) C4038_=_C4051( C4038 C4051 ) C4039_=_C4054( C4039 C4054 ) \nC4047_=_C4049( C4047 C4049 ) C4047_=_C4050( C4047 C4050 ) C4047_=_C4051( C4047 C4051 ) C4049_=_C4050( C4049 C4050 ) C4049_=_C4051( C4049 C4051 ) C4049_=_C4054( C4049 C4054 ) \nC4050_=_C4051( C4050 C4051 ) "];94-&gt;131[label="189: C390 C395 C396 C432 C433 \nC446 C601 C606 C647 C660 C673 \nC720 C825 C828 C830 C878 C880 \nC894 C916 C960 C961 C975 C990 \nC991 C998 C1007 C1012 C1013 C1050 \nC1055 C1121 C1122 C1163 C1292 C1298 \nC1305 C1310 C1343 C1349 C1361 C1478 \nC1499 C1545 C1563 C1595 C1600 C1602 \nC1616 C1620 C1643 C1675 C1706 C1730 \nC1837 C1903 C1909 C1961 C1962 C1966 \nC1967 C1968 C1969 C1970 C1971 C1973 \nC1974 C1977 C1978 C1979 C1980 C2002 \nC2008 C2029 C2040 C2047 C2099 C2100 \nC2101 C2102 C2105 C2106 C2107 C2109 \nC2110 C2111 C2112 C2114 C2116 C2117 \nC2118 C2119 C2120 C2130 C2168 C2178 \nC2271 C2312 C2320 C2324 C2325 C2347 \nC2465 C2576 C2577 C2578 C2580 C2581 \nC2582 C2583 C2584 C2585 C2586 C2588 \nC2589 C2592 C2593 C2594 C2680 C2715 \nC2723 C2792 C2803 C2830 C2842 C2851 \nC2884 C2913 C2914 C2915 C2916 C2917 \nC2918 C2919 C2920 C2921 C2922 C2923 \nC2924 C2925 C2926 C2960 C2994 C2995 \nC2996 C2997 C2998 C2999 C3000 C3001 \nC3002 C3003 C3004 C3005 C3021 C3022 \nC3229 C3230 C3387 C3455 C3545 C3546 \nC3554 C3646 C3651 C3661 C3665 C3666 \nC3764 C3765 C3848 C3868 C3869 C3870 \nC3871 C3873 C3875 C3915 C3916 C3962 \nC3965 C4006 C4007 C4038 C4039 C4047 \nC4049 C4050 C4051 C4054 \n2311: C390_=_C395 ,C390_=_C396 ,C390_=_C446 ,C390_=_C825 ,C390_=_C916 ,\nC390_=_C990 ,C390_=_C1310 ,C390_=_C1349 ,C390_=_C1595 ,C390_=_C1961 ,C390_=_C1962 ,\nC390_=_C1966 ,C390_=_C1967 ,C390_=_C1968 ,C390_=_C1969 ,C390_=_C1970 ,C390_=_C1971 ,\nC390_=_C1973 ,C390_=_C1974 ,C390_=_C1977 ,C390_=_C1978 ,C390_=_C1979 ,C390_=_C1980 ,\nC395_=_C396 ,C395_=_C606 ,C395_=_C828 ,C395_=_C975 ,C395_=_C1055 ,C395_=_C1600 ,\nC395_=_C1643 ,C395_=_C1706 ,C395_=_C2008 ,C395_=_C2047 ,C395_=_C2168 ,C395_=_C2723 ,\nC395_=_C2913 ,C395_=_C2914 ,C395_=_C2915 ,C395_=_C2916 ,C395_=_C2917 ,C395_=_C2918 ,\nC395_=_C2919 ,C395_=_C2920 ,C395_=_C2921 ,C395_=_C2922 ,C395_=_C2923 ,C395_=_C2924 ,\nC395_=_C2925 ,C395_=_C2926 ,C396_=_C830 ,C396_=_C880 ,C396_=_C1163 ,C396_=_C1298 ,\nC396_=_C1602 ,C396_=_C1620 ,C396_=_C1730 ,C396_=_C2130 ,C396_=_C2803 ,C396_=_C2851 ,\nC396_=_C2884 ,C396_=_C2960 ,C396_=_C2994 ,C396_=_C2995 ,C396_=_C2996 ,C396_=_C2997 ,\nC396_=_C2998 ,C396_=_C2999 ,C396_=_C3000 ,C396_=_C3001 ,C396_=_C3002 ,C396_=_C3003 ,\nC396_=_C3004 ,C396_=_C3005 ,C432_=_C433 ,C432_=_C960 ,C432_=_C1012 ,C432_=_C1121 ,\nC432_=_C1343 ,C432_=_C1563 ,C432_=_C1909 ,C432_=_C2324 ,C432_=_C2347 ,C432_=_C2715 ,\nC432_=_C2830 ,C432_=_C3021 ,C432_=_C3229 ,C432_=_C3387 ,C432_=_C3545 ,C432_=_C3665 ,\nC432_=_C3764 ,C432_=_C3915 ,C432_=_C4006 ,C432_=_C4038 ,C432_=_C4047 ,C432_=_C4049 ,\nC432_=_C4050 ,C432_=_C4051 ,C433_=_C720 ,C433_=_C894 ,C433_=_C961 ,C433_=_C1013 ,\nC433_=_C1122 ,C433_=_C1478 ,C433_=_C1675 ,C433_=_C2178 ,C433_=_C2325 ,C433_=_C3022 ,\nC433_=_C3230 ,C433_=_C3546 ,C433_=_C3646 ,C433_=_C3666 ,C433_=_C3765 ,C433_=_C3848 ,\nC433_=_C3916 ,C433_=_C3962 ,C433_=_C3965 ,C433_=_C4007 ,C433_=_C4039 ,C433_=_C4054 ,\nC446_=_C825 ,C446_=_C916 ,C446_=_C990 ,C446_=_C1310 ,C446_=_C1349 ,C446_=_C1595 ,\nC446_=_C1961 ,C446_=_C1962 ,C446_=_C1966 ,C446_=_C1967 ,C446_=_C1968 ,C446_=_C1969 ,\nC446_=_C1970 ,C446_=_C1971 ,C446_=_C1973 ,C446_=_C1974 ,C446_=_C1977 ,C446_=_C1978 ,\nC446_=_C1979 ,C446_=_C1980 ,C601_=_C606 ,C601_=_C660 ,C601_=_C991 ,C601_=_C1050 ,\nC601_=_C2002 ,C601_=_C2040 ,C601_=_C2099 ,C601_=_C2100 ,C601_=_C2101 ,C601_=_C2102 ,\nC601_=_C2105 ,C601_=_C2106 ,C601_=_C2107 ,C601_=_C2109 ,C601_=_C2110 ,C601_=_C2111 ,\nC601_=_C2112 ,C601_=_C2114 ,C601_=_C2116 ,C601_=_C2117 ,C601_=_C2118 ,C601_=_C2119 ,\nC601_=_C2120 ,C606_=_C828 ,C606_=_C975 ,C606_=_C1055 ,C606_=_C1600 ,C606_=_C1643 ,\nC606_=_C1706 ,C606_=_C2008 ,C606_=_C2047 ,C606_=_C2168 ,C606_=_C2723 ,C606_=_C2913 ,\nC606_=_C2914 ,C606_=_C2915 ,C606_=_C2916 ,C606_=_C2917 ,C606_=_C2918 ,C606_=_C2919 ,\nC606_=_C2920 ,C606_=_C2921 ,C606_=_C2922 ,C606_=_C2923 ,C606_=_C2924 ,C606_=_C2925 ,\nC606_=_C2926 ,C647_=_C673 ,C647_=_C1007 ,C647_=_C1305 ,C647_=_C1361 ,C647_=_C1499 ,\nC647_=_C1545 ,C647_=_C1837 ,C647_=_C1903 ,C647_=_C2029 ,C647_=_C2320 ,C647_=_C2680 ,\nC647_=_C2792 ,C647_=_C2842 ,C647_=_C3455 ,C647_=_C3554 ,C647_=_C3651 ,C647_=_C3661 ,\nC647_=_C3868 ,C647_=_C3869 ,C647_=_C3870 ,C647_=_C3871 ,C647_=_C3873 ,C647_=_C3875 ,\nC660_=_C673 ,C660_=_C991 ,C660_=_C1050 ,C660_=_C2002 ,C660_=_C2040 ,C660_=_C2099 ,\nC660_=_C2100 ,C660_=_C2101 ,C660_=_C2102 ,C660_=_C2105 ,C660_=_C2106 ,C660_=_C2107 ,\nC660_=_C2109 ,C660_=_C2110 ,C660_=_C2111 ,C660_=_C2112 ,C660_=_C2114 ,C660_=_C2116 ,\nC660_=_C2117 ,C660_=_C2118 ,C660_=_C2119 ,C660_=_C2120 ,C673_=_C1007 ,C673_=_C1305 ,\nC673_=_C1361 ,C673_=_C1499 ,C673_=_C1545 ,C673_=_C1837 ,C673_=_C1903 ,C673_=_C2029 ,\nC673_=_C2320 ,C673_=_C2680 ,C673_=_C2792 ,C673_=_C2842 ,C673_=_C3455 ,C673_=_C3554 ,\nC673_=_C3651 ,C673_=_C3661 ,C673_=_C3868 ,C673_=_C3869 ,C673_=_C3870 ,C673_=_C3871 ,\nC673_=_C3873 ,C673_=_C3875 ,C720_=_C894 ,C720_=_C961 ,C720_=_C1013 ,C720_=_C1122 ,\nC720_=_C1478 ,C720_=_C1675 ,C720_=_C2178 ,C720_=_C2325 ,C720_=_C3022 ,C720_=_C3230 ,\nC720_=_C3546 ,C720_=_C3646 ,C720_=_C3666 ,C720_=_C3765 ,C720_=_C3848 ,C720_=_C3916 ,\nC720_=_C3962 ,C720_=_C3965 ,C720_=_C4007 ,C720_=_C4039 ,C720_=_C4054 ,C825_=_C828 ,\nC825_=_C830 ,C825_=_C916 ,C825_=_C990 ,C825_=_C1310 ,C825_=_C1349 ,C825_=_C1595 ,\nC825_=_C1961 ,C825_=_C1962 ,C825_=_C1966 ,C825_=_C1967 ,C825_=_C1968 ,C825_=_C1969 ,\nC825_=_C1970 ,C825_=_C1971 ,C825_=_C1973 ,C825_=_C1974 ,C825_=_C1977 ,C825_=_C1978 ,\nC825_=_C1979 ,C825_=_C1980 ,C828_=_C830 ,C828_=_C975 ,C828_=_C1055 ,C828_=_C1600 ,\nC828_=_C1643 ,C828_=_C1706 ,C828_=_C2008 ,C828_=_C2047 ,C828_=_C2168 ,C828_=_C2723 ,\nC828_=_C2913 ,C828_=_C2914 ,C828_=_C2915 ,C828_=_C2916 ,C828_=_C2917 ,C828_=_C2918 ,\nC828_=_C2919 ,C828_=_C2920 ,C828_=_C2921 ,C828_=_C2922 ,C828_=_C2923 ,C828_=_C2924 ,\nC828_=_C2925 ,C828_=_C2926 ,C830_=_C880 ,C830_=_C1163 ,C830_=_C1298 ,C830_=_C1602 ,\nC830_=_C1620 ,C830_=_C1730 ,C830_=_C2130 ,C830_=_C2803 ,C830_=_C2851 ,C830_=_C2884 ,\nC830_=_C2960 ,C830_=_C2994 ,C830_=_C2995 ,C830_=_C2996 ,C830_=_C2997 ,C830_=_C2998 ,\nC830_=_C2999 ,C830_=_C3000 ,C830_=_C3001 ,C830_=_C3002 ,C830_=_C3003 ,C830_=_C3004 ,\nC830_=_C3005 ,C878_=_C880 ,C878_=_C894 ,C878_=_C998 ,C878_=_C1292 ,C878_=_C1616 ,\nC878_=_C2271 ,C878_=_C2312 ,C878_=_C2465 ,C878_=_C2576 ,C878_=_C2577 ,C878_=_C2578 ,\nC878_=_C2580 ,C878_=_C2581 ,C878_=_C2582 ,C878_=_C2583 ,C878_=_C2584 ,C878_=_C2585 ,\nC878_=_C2586 ,C878_=_C2588 ,C878_=_C2589 ,C878_=_C2592 ,C878_=_C2593 ,C878_=_C2594 ,\nC880_=_C894 ,C880_=_C1163 ,C880_=_C1298 ,C880_=_C1602 ,C880_=_C1620 ,C880_=_C1730 ,\nC880_=_C2130 ,C880_=_C2803 ,C880_=_C2851 ,C880_=_C2884 ,C880_=_C2960 ,C880_=_C2994 ,\nC880_=_C2995 ,C880_=_C2996 ,C880_=_C2997 ,C880_=_C2998 ,C880_=_C2999 ,C880_=_C3000 ,\nC880_=_C3001 ,C880_=_C3002 ,C880_=_C3003 ,C880_=_C3004 ,C880_=_C3005 ,C894_=_C961 ,\nC894_=_C1013 ,C894_=_C1122 ,C894_=_C1478 ,C894_=_C1675 ,C894_=_C2178 ,C894_=_C2325 ,\nC894_=_C3022 ,C894_=_C3230 ,C894_=_C3546 ,C894_=_C3646 ,C894_=_C3666 ,C894_=_C3765 ,\nC894_=_C3848 ,C894_=_C3916 ,C894_=_C3962 ,C894_=_C3965 ,C894_=_C4007 ,C894_=_C4039 ,\nC894_=_C4054 ,C916_=_C990 ,C916_=_C1310 ,C916_=_C1349 ,C916_=_C1595 ,C916_=_C1961 ,\nC916_=_C1962 ,C916_=_C1966 ,C916_=_C1967 ,C916_=_C1968 ,C916_=_C1969 ,C916_=_C1970 ,\nC916_=_C1971 ,C916_=_C1973 ,C916_=_C1974 ,C916_=_C1977 ,C916_=_C1978 ,C916_=_C1979 ,\nC916_=_C1980 ,C960_=_C961 ,C960_=_C1012 ,C960_=_C1121 ,C960_=_C1343 ,C960_=_C1563 ,\nC960_=_C1909 ,C960_=_C2324 ,C960_=_C2347 ,C960_=_C2715 ,C960_=_C2830 ,C960_=_C3021 ,\nC960_=_C3229 ,C960_=_C3387 ,C960_=_C3545 ,C960_=_C3665 ,C960_=_C3764 ,C960_=_C3915 ,\nC960_=_C4006 ,C960_=_C4038 ,C960_=_C4047 ,C960_=_C4049 ,C960_=_C4050 ,C960_=_C4051 ,\nC961_=_C1013 ,C961_=_C1122 ,C961_=_C1478 ,C961_=_C1675 ,C961_=_C2178 ,C961_=_C2325 ,\nC961_=_C3022 ,C961_=_C3230 ,C961_=_C3546 ,C961_=_C3646 ,C961_=_C3666 ,C961_=_C3765 ,\nC961_=_C3848 ,C961_=_C3916 ,C961_=_C3962 ,C961_=_C3965 ,C961_=_C4007 ,C961_=_C4039 ,\nC961_=_C4054 ,C975_=_C1055 ,C975_=_C1600 ,C975_=_C1643 ,C975_=_C1706 ,C975_=_C2008 ,\nC975_=_C2047 ,C975_=_C2168 ,C975_=_C2723 ,C975_=_C2913 ,C975_=_C2914 ,C975_=_C2915 ,\nC975_=_C2916 ,C975_=_C2917 ,C975_=_C2918 ,C975_=_C2919 ,C975_=_C2920 ,C975_=_C2921 ,\nC975_=_C2922 ,C975_=_C2923 ,C975_=_C2924 ,C975_=_C2925 ,C975_=_C2926 ,C990_=_C991 ,\nC990_=_C998 ,C990_=_C1007 ,C990_=_C1012 ,C990_=_C1013 ,C990_=_C1310 ,C990_=_C1349 ,\nC990_=_C1595 ,C990_=_C1961 ,C990_=_C1962 ,C990_=_C1966 ,C990_=_C1967 ,C990_=_C1968 ,\nC990_=_C1969 ,C990_=_C1970 ,C990_=_C1971 ,C990_=_C1973 ,C990_=_C1974 ,C990_=_C1977 ,\nC990_=_C1978 ,C990_=_C1979 ,C990_=_C1980 ,C991_=_C998 ,C991_=_C1007 ,C991_=_C1012 ,\nC991_=_C1013 ,C991_=_C1050 ,C991_=_C2002 ,C991_=_C2040 ,C991_=_C2099 ,C991_=_C2100 ,\nC991_=_C2101 ,C991_=_C2102 ,C991_=_C2105 ,C991_=_C2106 ,C991_=_C2107 ,C991_=_C2109 ,\nC991_=_C2110 ,C991_=_C2111 ,C991_=_C2112 ,C991_=_C2114 ,C991_=_C2116 ,C991_=_C2117 ,\nC991_=_C2118 ,C991_=_C2119 ,C991_=_C2120 ,C998_=_C1007 ,C998_=_C1012 ,C998_=_C1013 ,\nC998_=_C1292 ,C998_=_C1616 ,C998_=_C2271 ,C998_=_C2312 ,C998_=_C2465 ,C998_=_C2576 ,\nC998_=_C2577 ,C998_=_C2578 ,C998_=_C2580 ,C998_=_C2581 ,C998_=_C2582 ,C998_=_C2583 ,\nC998_=_C2584 ,C998_=_C2585 ,C998_=_C2586 ,C998_=_C2588 ,C998_=_C2589</w:t>
      </w:r>
    </w:p>
    <w:p>
      <w:pPr>
        <w:pStyle w:val="PreformattedText"/>
        <w:bidi w:val="0"/>
        <w:spacing w:before="0" w:after="0"/>
        <w:jc w:val="left"/>
        <w:rPr/>
      </w:pPr>
      <w:r>
        <w:rPr/>
        <w:t xml:space="preserve"> </w:t>
      </w:r>
      <w:r>
        <w:rPr/>
        <w:t>,C998_=_C2592 ,\nC998_=_C2593 ,C998_=_C2594 ,C1007_=_C1012 ,C1007_=_C1013 ,C1007_=_C1305 ,C1007_=_C1361 ,\nC1007_=_C1499 ,C1007_=_C1545 ,C1007_=_C1837 ,C1007_=_C1903 ,C1007_=_C2029 ,C1007_=_C2320 ,\nC1007_=_C2680 ,C1007_=_C2792 ,C1007_=_C2842 ,C1007_=_C3455 ,C1007_=_C3554 ,C1007_=_C3651 ,\nC1007_=_C3661 ,C1007_=_C3868 ,C1007_=_C3869 ,C1007_=_C3870 ,C1007_=_C3871 ,C1007_=_C3873 ,\nC1007_=_C3875 ,C1012_=_C1013 ,C1012_=_C1121 ,C1012_=_C1343 ,C1012_=_C1563 ,C1012_=_C1909 ,\nC1012_=_C2324 ,C1012_=_C2347 ,C1012_=_C2715 ,C1012_=_C2830 ,C1012_=_C3021 ,C1012_=_C3229 ,\nC1012_=_C3387 ,C1012_=_C3545 ,C1012_=_C3665 ,C1012_=_C3764 ,C1012_=_C3915 ,C1012_=_C4006 ,\nC1012_=_C4038 ,C1012_=_C4047 ,C1012_=_C4049 ,C1012_=_C4050 ,C1012_=_C4051 ,C1013_=_C1122 ,\nC1013_=_C1478 ,C1013_=_C1675 ,C1013_=_C2178 ,C1013_=_C2325 ,C1013_=_C3022 ,C1013_=_C3230 ,\nC1013_=_C3546 ,C1013_=_C3646 ,C1013_=_C3666 ,C1013_=_C3765 ,C1013_=_C3848 ,C1013_=_C3916 ,\nC1013_=_C3962 ,C1013_=_C3965 ,C1013_=_C4007 ,C1013_=_C4039 ,C1013_=_C4054 ,C1050_=_C1055 ,\nC1050_=_C2002 ,C1050_=_C2040 ,C1050_=_C2099 ,C1050_=_C2100 ,C1050_=_C2101 ,C1050_=_C2102 ,\nC1050_=_C2105 ,C1050_=_C2106 ,C1050_=_C2107 ,C1050_=_C2109 ,C1050_=_C2110 ,C1050_=_C2111 ,\nC1050_=_C2112 ,C1050_=_C2114 ,C1050_=_C2116 ,C1050_=_C2117 ,C1050_=_C2118 ,C1050_=_C2119 ,\nC1050_=_C2120 ,C1055_=_C1600 ,C1055_=_C1643 ,C1055_=_C1706 ,C1055_=_C2008 ,C1055_=_C2047 ,\nC1055_=_C2168 ,C1055_=_C2723 ,C1055_=_C2913 ,C1055_=_C2914 ,C1055_=_C2915 ,C1055_=_C2916 ,\nC1055_=_C2917 ,C1055_=_C2918 ,C1055_=_C2919 ,C1055_=_C2920 ,C1055_=_C2921 ,C1055_=_C2922 ,\nC1055_=_C2923 ,C1055_=_C2924 ,C1055_=_C2925 ,C1055_=_C2926 ,C1121_=_C1122 ,C1121_=_C1343 ,\nC1121_=_C1563 ,C1121_=_C1909 ,C1121_=_C2324 ,C1121_=_C2347 ,C1121_=_C2715 ,C1121_=_C2830 ,\nC1121_=_C3021 ,C1121_=_C3229 ,C1121_=_C3387 ,C1121_=_C3545 ,C1121_=_C3665 ,C1121_=_C3764 ,\nC1121_=_C3915 ,C1121_=_C4006 ,C1121_=_C4038 ,C1121_=_C4047 ,C1121_=_C4049 ,C1121_=_C4050 ,\nC1121_=_C4051 ,C1122_=_C1478 ,C1122_=_C1675 ,C1122_=_C2178 ,C1122_=_C2325 ,C1122_=_C3022 ,\nC1122_=_C3230 ,C1122_=_C3546 ,C1122_=_C3646 ,C1122_=_C3666 ,C1122_=_C3765 ,C1122_=_C3848 ,\nC1122_=_C3916 ,C1122_=_C3962 ,C1122_=_C3965 ,C1122_=_C4007 ,C1122_=_C4039 ,C1122_=_C4054 ,\nC1163_=_C1298 ,C1163_=_C1602 ,C1163_=_C1620 ,C1163_=_C1730 ,C1163_=_C2130 ,C1163_=_C2803 ,\nC1163_=_C2851 ,C1163_=_C2884 ,C1163_=_C2960 ,C1163_=_C2994 ,C1163_=_C2995 ,C1163_=_C2996 ,\nC1163_=_C2997 ,C1163_=_C2998 ,C1163_=_C2999 ,C1163_=_C3000 ,C1163_=_C3001 ,C1163_=_C3002 ,\nC1163_=_C3003 ,C1163_=_C3004 ,C1163_=_C3005 ,C1292_=_C1298 ,C1292_=_C1305 ,C1292_=_C1616 ,\nC1292_=_C2271 ,C1292_=_C2312 ,C1292_=_C2465 ,C1292_=_C2576 ,C1292_=_C2577 ,C1292_=_C2578 ,\nC1292_=_C2580 ,C1292_=_C2581 ,C1292_=_C2582 ,C1292_=_C2583 ,C1292_=_C2584 ,C1292_=_C2585 ,\nC1292_=_C2586 ,C1292_=_C2588 ,C1292_=_C2589 ,C1292_=_C2592 ,C1292_=_C2593 ,C1292_=_C2594 ,\nC1298_=_C1305 ,C1298_=_C1602 ,C1298_=_C1620 ,C1298_=_C1730 ,C1298_=_C2130 ,C1298_=_C2803 ,\nC1298_=_C2851 ,C1298_=_C2884 ,C1298_=_C2960 ,C1298_=_C2994 ,C1298_=_C2995 ,C1298_=_C2996 ,\nC1298_=_C2997 ,C1298_=_C2998 ,C1298_=_C2999 ,C1298_=_C3000 ,C1298_=_C3001 ,C1298_=_C3002 ,\nC1298_=_C3003 ,C1298_=_C3004 ,C1298_=_C3005 ,C1305_=_C1361 ,C1305_=_C1499 ,C1305_=_C1545 ,\nC1305_=_C1837 ,C1305_=_C1903 ,C1305_=_C2029 ,C1305_=_C2320 ,C1305_=_C2680 ,C1305_=_C2792 ,\nC1305_=_C2842 ,C1305_=_C3455 ,C1305_=_C3554 ,C1305_=_C3651 ,C1305_=_C3661 ,C1305_=_C3868 ,\nC1305_=_C3869 ,C1305_=_C3870 ,C1305_=_C3871 ,C1305_=_C3873 ,C1305_=_C3875 ,C1310_=_C1349 ,\nC1310_=_C1595 ,C1310_=_C1961 ,C1310_=_C1962 ,C1310_=_C1966 ,C1310_=_C1967 ,C1310_=_C1968 ,\nC1310_=_C1969 ,C1310_=_C1970 ,C1310_=_C1971 ,C1310_=_C1973 ,C1310_=_C1974 ,C1310_=_C1977 ,\nC1310_=_C1978 ,C1310_=_C1979 ,C1310_=_C1980 ,C1343_=_C1563 ,C1343_=_C1909 ,C1343_=_C2324 ,\nC1343_=_C2347 ,C1343_=_C2715 ,C1343_=_C2830 ,C1343_=_C3021 ,C1343_=_C3229 ,C1343_=_C3387 ,\nC1343_=_C3545 ,C1343_=_C3665 ,C1343_=_C3764 ,C1343_=_C3915 ,C1343_=_C4006 ,C1343_=_C4038 ,\nC1343_=_C4047 ,C1343_=_C4049 ,C1343_=_C4050 ,C1343_=_C4051 ,C1349_=_C1361 ,C1349_=_C1595 ,\nC1349_=_C1961 ,C1349_=_C1962 ,C1349_=_C1966 ,C1349_=_C1967 ,C1349_=_C1968 ,C1349_=_C1969 ,\nC1349_=_C1970 ,C1349_=_C1971 ,C1349_=_C1973 ,C1349_=_C1974 ,C1349_=_C1977 ,C1349_=_C1978 ,\nC1349_=_C1979 ,C1349_=_C1980 ,C1361_=_C1499 ,C1361_=_C1545 ,C1361_=_C1837 ,C1361_=_C1903 ,\nC1361_=_C2029 ,C1361_=_C2320 ,C1361_=_C2680 ,C1361_=_C2792 ,C1361_=_C2842 ,C1361_=_C3455 ,\nC1361_=_C3554 ,C1361_=_C3651 ,C1361_=_C3661 ,C1361_=_C3868 ,C1361_=_C3869 ,C1361_=_C3870 ,\nC1361_=_C3871 ,C1361_=_C3873 ,C1361_=_C3875 ,C1478_=_C1675 ,C1478_=_C2178 ,C1478_=_C2325 ,\nC1478_=_C3022 ,C1478_=_C3230 ,C1478_=_C3546 ,C1478_=_C3646 ,C1478_=_C3666 ,C1478_=_C3765 ,\nC1478_=_C3848 ,C1478_=_C3916 ,C1478_=_C3962 ,C1478_=_C3965 ,C1478_=_C4007 ,C1478_=_C4039 ,\nC1478_=_C4054 ,C1499_=_C1545 ,C1499_=_C1837 ,C1499_=_C1903 ,C1499_=_C2029 ,C1499_=_C2320 ,\nC1499_=_C2680 ,C1499_=_C2792 ,C1499_=_C2842 ,C1499_=_C3455 ,C1499_=_C3554 ,C1499_=_C3651 ,\nC1499_=_C3661 ,C1499_=_C3868 ,C1499_=_C3869 ,C1499_=_C3870 ,C1499_=_C3871 ,C1499_=_C3873 ,\nC1499_=_C3875 ,C1545_=_C1837 ,C1545_=_C1903 ,C1545_=_C2029 ,C1545_=_C2320 ,C1545_=_C2680 ,\nC1545_=_C2792 ,C1545_=_C2842 ,C1545_=_C3455 ,C1545_=_C3554 ,C1545_=_C3651 ,C1545_=_C3661 ,\nC1545_=_C3868 ,C1545_=_C3869 ,C1545_=_C3870 ,C1545_=_C3871 ,C1545_=_C3873 ,C1545_=_C3875 ,\nC1563_=_C1909 ,C1563_=_C2324 ,C1563_=_C2347 ,C1563_=_C2715 ,C1563_=_C2830 ,C1563_=_C3021 ,\nC1563_=_C3229 ,C1563_=_C3387 ,C1563_=_C3545 ,C1563_=_C3665 ,C1563_=_C3764 ,C1563_=_C3915 ,\nC1563_=_C4006 ,C1563_=_C4038 ,C1563_=_C4047 ,C1563_=_C4049 ,C1563_=_C4050 ,C1563_=_C4051 ,\nC1595_=_C1600 ,C1595_=_C1602 ,C1595_=_C1961 ,C1595_=_C1962 ,C1595_=_C1966 ,C1595_=_C1967 ,\nC1595_=_C1968 ,C1595_=_C1969 ,C1595_=_C1970 ,C1595_=_C1971 ,C1595_=_C1973 ,C1595_=_C1974 ,\nC1595_=_C1977 ,C1595_=_C1978 ,C1595_=_C1979 ,C1595_=_C1980 ,C1600_=_C1602 ,C1600_=_C1643 ,\nC1600_=_C1706 ,C1600_=_C2008 ,C1600_=_C2047 ,C1600_=_C2168 ,C1600_=_C2723 ,C1600_=_C2913 ,\nC1600_=_C2914 ,C1600_=_C2915 ,C1600_=_C2916 ,C1600_=_C2917 ,C1600_=_C2918 ,C1600_=_C2919 ,\nC1600_=_C2920 ,C1600_=_C2921 ,C1600_=_C2922 ,C1600_=_C2923 ,C1600_=_C2924 ,C1600_=_C2925 ,\nC1600_=_C2926 ,C1602_=_C1620 ,C1602_=_C1730 ,C1602_=_C2130 ,C1602_=_C2803 ,C1602_=_C2851 ,\nC1602_=_C2884 ,C1602_=_C2960 ,C1602_=_C2994 ,C1602_=_C2995 ,C1602_=_C2996 ,C1602_=_C2997 ,\nC1602_=_C2998 ,C1602_=_C2999 ,C1602_=_C3000 ,C1602_=_C3001 ,C1602_=_C3002 ,C1602_=_C3003 ,\nC1602_=_C3004 ,C1602_=_C3005 ,C1616_=_C1620 ,C1616_=_C2271 ,C1616_=_C2312 ,C1616_=_C2465 ,\nC1616_=_C2576 ,C1616_=_C2577 ,C1616_=_C2578 ,C1616_=_C2580 ,C1616_=_C2581 ,C1616_=_C2582 ,\nC1616_=_C2583 ,C1616_=_C2584 ,C1616_=_C2585 ,C1616_=_C2586 ,C1616_=_C2588 ,C1616_=_C2589 ,\nC1616_=_C2592 ,C1616_=_C2593 ,C1616_=_C2594 ,C1620_=_C1730 ,C1620_=_C2130 ,C1620_=_C2803 ,\nC1620_=_C2851 ,C1620_=_C2884 ,C1620_=_C2960 ,C1620_=_C2994 ,C1620_=_C2995 ,C1620_=_C2996 ,\nC1620_=_C2997 ,C1620_=_C2998 ,C1620_=_C2999 ,C1620_=_C3000 ,C1620_=_C3001 ,C1620_=_C3002 ,\nC1620_=_C3003 ,C1620_=_C3004 ,C1620_=_C3005 ,C1643_=_C1706 ,C1643_=_C2008 ,C1643_=_C2047 ,\nC1643_=_C2168 ,C1643_=_C2723 ,C1643_=_C2913 ,C1643_=_C2914 ,C1643_=_C2915 ,C1643_=_C2916 ,\nC1643_=_C2917 ,C1643_=_C2918 ,C1643_=_C2919 ,C1643_=_C2920 ,C1643_=_C2921 ,C1643_=_C2922 ,\nC1643_=_C2923 ,C1643_=_C2924 ,C1643_=_C2925 ,C1643_=_C2926 ,C1675_=_C2178 ,C1675_=_C2325 ,\nC1675_=_C3022 ,C1675_=_C3230 ,C1675_=_C3546 ,C1675_=_C3646 ,C1675_=_C3666 ,C1675_=_C3765 ,\nC1675_=_C3848 ,C1675_=_C3916 ,C1675_=_C3962 ,C1675_=_C3965 ,C1675_=_C4007 ,C1675_=_C4039 ,\nC1675_=_C4054 ,C1706_=_C2008 ,C1706_=_C2047 ,C1706_=_C2168 ,C1706_=_C2723 ,C1706_=_C2913 ,\nC1706_=_C2914 ,C1706_=_C2915 ,C1706_=_C2916 ,C1706_=_C2917 ,C1706_=_C2918 ,C1706_=_C2919 ,\nC1706_=_C2920 ,C1706_=_C2921 ,C1706_=_C2922 ,C1706_=_C2923 ,C1706_=_C2924 ,C1706_=_C2925 ,\nC1706_=_C2926 ,C1730_=_C2130 ,C1730_=_C2803 ,C1730_=_C2851 ,C1730_=_C2884 ,C1730_=_C2960 ,\nC1730_=_C2994 ,C1730_=_C2995 ,C1730_=_C2996 ,C1730_=_C2997 ,C1730_=_C2998 ,C1730_=_C2999 ,\nC1730_=_C3000 ,C1730_=_C3001 ,C1730_=_C3002 ,C1730_=_C3003 ,C1730_=_C3004 ,C1730_=_C3005 ,\nC1837_=_C1903 ,C1837_=_C2029 ,C1837_=_C2320 ,C1837_=_C2680 ,C1837_=_C2792 ,C1837_=_C2842 ,\nC1837_=_C3455 ,C1837_=_C3554 ,C1837_=_C3651 ,C1837_=_C3661 ,C1837_=_C3868 ,C1837_=_C3869 ,\nC1837_=_C3870 ,C1837_=_C3871 ,C1837_=_C3873 ,C1837_=_C3875 ,C1903_=_C1909 ,C1903_=_C2029 ,\nC1903_=_C2320 ,C1903_=_C2680 ,C1903_=_C2792 ,C1903_=_C2842 ,C1903_=_C3455 ,C1903_=_C3554 ,\nC1903_=_C3651 ,C1903_=_C3661 ,C1903_=_C3868 ,C1903_=_C3869 ,C1903_=_C3870 ,C1903_=_C3871 ,\nC1903_=_C3873 ,C1903_=_C3875 ,C1909_=_C2324 ,C1909_=_C2347 ,C1909_=_C2715 ,C1909_=_C2830 ,\nC1909_=_C3021 ,C1909_=_C3229 ,C1909_=_C3387 ,C1909_=_C3545 ,C1909_=_C3665 ,C1909_=_C3764 ,\nC1909_=_C3915 ,C1909_=_C4006 ,C1909_=_C4038 ,C1909_=_C4047 ,C1909_=_C4049 ,C1909_=_C4050 ,\nC1909_=_C4051 ,C1961_=_C1962 ,C1961_=_C1966 ,C1961_=_C1967 ,C1961_=_C1968 ,C1961_=_C1969 ,\nC1961_=_C1970 ,C1961_=_C1971 ,C1961_=_C1973 ,C1961_=_C1974 ,C1961_=_C1977 ,C1961_=_C1978 ,\nC1961_=_C1979 ,C1961_=_C1980 ,C1961_=_C2100 ,C1961_=_C2312 ,C1961_=_C2320 ,C1961_=_C2324 ,\nC1961_=_C2325 ,C1962_=_C1966 ,C1962_=_C1967 ,C1962_=_C1968 ,C1962_=_C1969 ,C1962_=_C1970 ,\nC1962_=_C1971 ,C1962_=_C1973 ,C1962_=_C1974 ,C1962_=_C1977 ,C1962_=_C1978 ,C1962_=_C1979 ,\nC1962_=_C1980 ,C1966_=_C1967 ,C1966_=_C1968 ,C1966_=_C1969 ,C1966_=_C1970 ,C1966_=_C1971 ,\nC1966_=_C1973 ,C1966_=_C1974 ,C1966_=_C1977 ,C1966_=_C1978 ,C1966_=_C1979 ,C1966_=_C1980 ,\nC1967_=_C1968 ,C1967_=_C1969 ,C1967_=_C1970 ,C1967_=_C1971 ,C1967_=_C1973 ,C1967_=_C1974 ,\nC1967_=_C1977 ,C1967_=_C1978 ,C1967_=_C1979 ,C1967_=_C1980 ,C1968_=_C1969 ,C1968_=_C1970 ,\nC1968_=_C1971 ,C1968_=_C1973 ,C1968_=_C1974 ,C1968_=_C1977 ,C1968_=_C1978 ,C1968_=_C1979 ,\nC1968_=_C1980 ,C1968_=_C2582 ,C1968_=_C2914 ,C1968_=_C2998 ,C1969_=_C1970 ,C1969_=_C1971 ,\nC1969_=_C1973 ,C1969_=_C1974 ,C1969_=_C1977</w:t>
      </w:r>
    </w:p>
    <w:p>
      <w:pPr>
        <w:pStyle w:val="PreformattedText"/>
        <w:bidi w:val="0"/>
        <w:spacing w:before="0" w:after="0"/>
        <w:jc w:val="left"/>
        <w:rPr/>
      </w:pPr>
      <w:r>
        <w:rPr/>
        <w:t xml:space="preserve"> </w:t>
      </w:r>
      <w:r>
        <w:rPr/>
        <w:t>,C1969_=_C1978 ,C1969_=_C1979 ,C1969_=_C1980 ,\nC1969_=_C2106 ,C1969_=_C2584 ,C1969_=_C3000 ,C1969_=_C3661 ,C1969_=_C3665 ,C1969_=_C3666 ,\nC1970_=_C1971 ,C1970_=_C1973 ,C1970_=_C1974 ,C1970_=_C1977 ,C1970_=_C1978 ,C1970_=_C1979 ,\nC1970_=_C1980 ,C1970_=_C3764 ,C1970_=_C3765 ,C1971_=_C1973 ,C1971_=_C1974 ,C1971_=_C1977 ,\nC1971_=_C1978 ,C1971_=_C1979 ,C1971_=_C1980 ,C1971_=_C2916 ,C1971_=_C3001 ,C1973_=_C1974 ,\nC1973_=_C1977 ,C1973_=_C1978 ,C1973_=_C1979 ,C1973_=_C1980 ,C1974_=_C1977 ,C1974_=_C1978 ,\nC1974_=_C1979 ,C1974_=_C1980 ,C1974_=_C2112 ,C1974_=_C2589 ,C1974_=_C2920 ,C1974_=_C3871 ,\nC1974_=_C4006 ,C1974_=_C4007 ,C1977_=_C1978 ,C1977_=_C1979 ,C1977_=_C1980 ,C1978_=_C1979 ,\nC1978_=_C1980 ,C1978_=_C2922 ,C1978_=_C3003 ,C1979_=_C1980 ,C1979_=_C2118 ,C1979_=_C2593 ,\nC1979_=_C3004 ,C1979_=_C3875 ,C1979_=_C4049 ,C1979_=_C4054 ,C1980_=_C2925 ,C1980_=_C3005 ,\nC2002_=_C2008 ,C2002_=_C2040 ,C2002_=_C2099 ,C2002_=_C2100 ,C2002_=_C2101 ,C2002_=_C2102 ,\nC2002_=_C2105 ,C2002_=_C2106 ,C2002_=_C2107 ,C2002_=_C2109 ,C2002_=_C2110 ,C2002_=_C2111 ,\nC2002_=_C2112 ,C2002_=_C2114 ,C2002_=_C2116 ,C2002_=_C2117 ,C2002_=_C2118 ,C2002_=_C2119 ,\nC2002_=_C2120 ,C2008_=_C2047 ,C2008_=_C2168 ,C2008_=_C2723 ,C2008_=_C2913 ,C2008_=_C2914 ,\nC2008_=_C2915 ,C2008_=_C2916 ,C2008_=_C2917 ,C2008_=_C2918 ,C2008_=_C2919 ,C2008_=_C2920 ,\nC2008_=_C2921 ,C2008_=_C2922 ,C2008_=_C2923 ,C2008_=_C2924 ,C2008_=_C2925 ,C2008_=_C2926 ,\nC2029_=_C2320 ,C2029_=_C2680 ,C2029_=_C2792 ,C2029_=_C2842 ,C2029_=_C3455 ,C2029_=_C3554 ,\nC2029_=_C3651 ,C2029_=_C3661 ,C2029_=_C3868 ,C2029_=_C3869 ,C2029_=_C3870 ,C2029_=_C3871 ,\nC2029_=_C3873 ,C2029_=_C3875 ,C2040_=_C2047 ,C2040_=_C2099 ,C2040_=_C2100 ,C2040_=_C2101 ,\nC2040_=_C2102 ,C2040_=_C2105 ,C2040_=_C2106 ,C2040_=_C2107 ,C2040_=_C2109 ,C2040_=_C2110 ,\nC2040_=_C2111 ,C2040_=_C2112 ,C2040_=_C2114 ,C2040_=_C2116 ,C2040_=_C2117 ,C2040_=_C2118 ,\nC2040_=_C2119 ,C2040_=_C2120 ,C2047_=_C2168 ,C2047_=_C2723 ,C2047_=_C2913 ,C2047_=_C2914 ,\nC2047_=_C2915 ,C2047_=_C2916 ,C2047_=_C2917 ,C2047_=_C2918 ,C2047_=_C2919 ,C2047_=_C2920 ,\nC2047_=_C2921 ,C2047_=_C2922 ,C2047_=_C2923 ,C2047_=_C2924 ,C2047_=_C2925 ,C2047_=_C2926 ,\nC2099_=_C2100 ,C2099_=_C2101 ,C2099_=_C2102 ,C2099_=_C2105 ,C2099_=_C2106 ,C2099_=_C2107 ,\nC2099_=_C2109 ,C2099_=_C2110 ,C2099_=_C2111 ,C2099_=_C2112 ,C2099_=_C2114 ,C2099_=_C2116 ,\nC2099_=_C2117 ,C2099_=_C2118 ,C2099_=_C2119 ,C2099_=_C2120 ,C2099_=_C2168 ,C2099_=_C2178 ,\nC2100_=_C2101 ,C2100_=_C2102 ,C2100_=_C2105 ,C2100_=_C2106 ,C2100_=_C2107 ,C2100_=_C2109 ,\nC2100_=_C2110 ,C2100_=_C2111 ,C2100_=_C2112 ,C2100_=_C2114 ,C2100_=_C2116 ,C2100_=_C2117 ,\nC2100_=_C2118 ,C2100_=_C2119 ,C2100_=_C2120 ,C2100_=_C2312 ,C2100_=_C2320 ,C2100_=_C2324 ,\nC2100_=_C2325 ,C2101_=_C2102 ,C2101_=_C2105 ,C2101_=_C2106 ,C2101_=_C2107 ,C2101_=_C2109 ,\nC2101_=_C2110 ,C2101_=_C2111 ,C2101_=_C2112 ,C2101_=_C2114 ,C2101_=_C2116 ,C2101_=_C2117 ,\nC2101_=_C2118 ,C2101_=_C2119 ,C2101_=_C2120 ,C2102_=_C2105 ,C2102_=_C2106 ,C2102_=_C2107 ,\nC2102_=_C2109 ,C2102_=_C2110 ,C2102_=_C2111 ,C2102_=_C2112 ,C2102_=_C2114 ,C2102_=_C2116 ,\nC2102_=_C2117 ,C2102_=_C2118 ,C2102_=_C2119 ,C2102_=_C2120 ,C2105_=_C2106 ,C2105_=_C2107 ,\nC2105_=_C2109 ,C2105_=_C2110 ,C2105_=_C2111 ,C2105_=_C2112 ,C2105_=_C2114 ,C2105_=_C2116 ,\nC2105_=_C2117 ,C2105_=_C2118 ,C2105_=_C2119 ,C2105_=_C2120 ,C2106_=_C2107 ,C2106_=_C2109 ,\nC2106_=_C2110 ,C2106_=_C2111 ,C2106_=_C2112 ,C2106_=_C2114 ,C2106_=_C2116 ,C2106_=_C2117 ,\nC2106_=_C2118 ,C2106_=_C2119 ,C2106_=_C2120 ,C2106_=_C2584 ,C2106_=_C3000 ,C2106_=_C3661 ,\nC2106_=_C3665 ,C2106_=_C3666 ,C2107_=_C2109 ,C2107_=_C2110 ,C2107_=_C2111 ,C2107_=_C2112 ,\nC2107_=_C2114 ,C2107_=_C2116 ,C2107_=_C2117 ,C2107_=_C2118 ,C2107_=_C2119 ,C2107_=_C2120 ,\nC2107_=_C2586 ,C2109_=_C2110 ,C2109_=_C2111 ,C2109_=_C2112 ,C2109_=_C2114 ,C2109_=_C2116 ,\nC2109_=_C2117 ,C2109_=_C2118 ,C2109_=_C2119 ,C2109_=_C2120 ,C2109_=_C2917 ,C2110_=_C2111 ,\nC2110_=_C2112 ,C2110_=_C2114 ,C2110_=_C2116 ,C2110_=_C2117 ,C2110_=_C2118 ,C2110_=_C2119 ,\nC2110_=_C2120 ,C2111_=_C2112 ,C2111_=_C2114 ,C2111_=_C2116 ,C2111_=_C2117 ,C2111_=_C2118 ,\nC2111_=_C2119 ,C2111_=_C2120 ,C2111_=_C2918 ,C2112_=_C2114 ,C2112_=_C2116 ,C2112_=_C2117 ,\nC2112_=_C2118 ,C2112_=_C2119 ,C2112_=_C2120 ,C2112_=_C2589 ,C2112_=_C2920 ,C2112_=_C3871 ,\nC2112_=_C4006 ,C2112_=_C4007 ,C2114_=_C2116 ,C2114_=_C2117 ,C2114_=_C2118 ,C2114_=_C2119 ,\nC2114_=_C2120 ,C2114_=_C3873 ,C2114_=_C4047 ,C2116_=_C2117 ,C2116_=_C2118 ,C2116_=_C2119 ,\nC2116_=_C2120 ,C2116_=_C2921 ,C2117_=_C2118 ,C2117_=_C2119 ,C2117_=_C2120 ,C2117_=_C2592 ,\nC2117_=_C2923 ,C2118_=_C2119 ,C2118_=_C2120 ,C2118_=_C2593 ,C2118_=_C3004 ,C2118_=_C3875 ,\nC2118_=_C4049 ,C2118_=_C4054 ,C2119_=_C2120 ,C2119_=_C2924 ,C2120_=_C2926 ,C2130_=_C2803 ,\nC2130_=_C2851 ,C2130_=_C2884 ,C2130_=_C2960 ,C2130_=_C2994 ,C2130_=_C2995 ,C2130_=_C2996 ,\nC2130_=_C2997 ,C2130_=_C2998 ,C2130_=_C2999 ,C2130_=_C3000 ,C2130_=_C3001 ,C2130_=_C3002 ,\nC2130_=_C3003 ,C2130_=_C3004 ,C2130_=_C3005 ,C2168_=_C2178 ,C2168_=_C2723 ,C2168_=_C2913 ,\nC2168_=_C2914 ,C2168_=_C2915 ,C2168_=_C2916 ,C2168_=_C2917 ,C2168_=_C2918 ,C2168_=_C2919 ,\nC2168_=_C2920 ,C2168_=_C2921 ,C2168_=_C2922 ,C2168_=_C2923 ,C2168_=_C2924 ,C2168_=_C2925 ,\nC2168_=_C2926 ,C2178_=_C2325 ,C2178_=_C3022 ,C2178_=_C3230 ,C2178_=_C3546 ,C2178_=_C3646 ,\nC2178_=_C3666 ,C2178_=_C3765 ,C2178_=_C3848 ,C2178_=_C3916 ,C2178_=_C3962 ,C2178_=_C3965 ,\nC2178_=_C4007 ,C2178_=_C4039 ,C2178_=_C4054 ,C2271_=_C2312 ,C2271_=_C2465 ,C2271_=_C2576 ,\nC2271_=_C2577 ,C2271_=_C2578 ,C2271_=_C2580 ,C2271_=_C2581 ,C2271_=_C2582 ,C2271_=_C2583 ,\nC2271_=_C2584 ,C2271_=_C2585 ,C2271_=_C2586 ,C2271_=_C2588 ,C2271_=_C2589 ,C2271_=_C2592 ,\nC2271_=_C2593 ,C2271_=_C2594 ,C2312_=_C2320 ,C2312_=_C2324 ,C2312_=_C2325 ,C2312_=_C2465 ,\nC2312_=_C2576 ,C2312_=_C2577 ,C2312_=_C2578 ,C2312_=_C2580 ,C2312_=_C2581 ,C2312_=_C2582 ,\nC2312_=_C2583 ,C2312_=_C2584 ,C2312_=_C2585 ,C2312_=_C2586 ,C2312_=_C2588 ,C2312_=_C2589 ,\nC2312_=_C2592 ,C2312_=_C2593 ,C2312_=_C2594 ,C2320_=_C2324 ,C2320_=_C2325 ,C2320_=_C2680 ,\nC2320_=_C2792 ,C2320_=_C2842 ,C2320_=_C3455 ,C2320_=_C3554 ,C2320_=_C3651 ,C2320_=_C3661 ,\nC2320_=_C3868 ,C2320_=_C3869 ,C2320_=_C3870 ,C2320_=_C3871 ,C2320_=_C3873 ,C2320_=_C3875 ,\nC2324_=_C2325 ,C2324_=_C2347 ,C2324_=_C2715 ,C2324_=_C2830 ,C2324_=_C3021 ,C2324_=_C3229 ,\nC2324_=_C3387 ,C2324_=_C3545 ,C2324_=_C3665 ,C2324_=_C3764 ,C2324_=_C3915 ,C2324_=_C4006 ,\nC2324_=_C4038 ,C2324_=_C4047 ,C2324_=_C4049 ,C2324_=_C4050 ,C2324_=_C4051 ,C2325_=_C3022 ,\nC2325_=_C3230 ,C2325_=_C3546 ,C2325_=_C3646 ,C2325_=_C3666 ,C2325_=_C3765 ,C2325_=_C3848 ,\nC2325_=_C3916 ,C2325_=_C3962 ,C2325_=_C3965 ,C2325_=_C4007 ,C2325_=_C4039 ,C2325_=_C4054 ,\nC2347_=_C2715 ,C2347_=_C2830 ,C2347_=_C3021 ,C2347_=_C3229 ,C2347_=_C3387 ,C2347_=_C3545 ,\nC2347_=_C3665 ,C2347_=_C3764 ,C2347_=_C3915 ,C2347_=_C4006 ,C2347_=_C4038 ,C2347_=_C4047 ,\nC2347_=_C4049 ,C2347_=_C4050 ,C2347_=_C4051 ,C2465_=_C2576 ,C2465_=_C2577 ,C2465_=_C2578 ,\nC2465_=_C2580 ,C2465_=_C2581 ,C2465_=_C2582 ,C2465_=_C2583 ,C2465_=_C2584 ,C2465_=_C2585 ,\nC2465_=_C2586 ,C2465_=_C2588 ,C2465_=_C2589 ,C2465_=_C2592 ,C2465_=_C2593 ,C2465_=_C2594 ,\nC2576_=_C2577 ,C2576_=_C2578 ,C2576_=_C2580 ,C2576_=_C2581 ,C2576_=_C2582 ,C2576_=_C2583 ,\nC2576_=_C2584 ,C2576_=_C2585 ,C2576_=_C2586 ,C2576_=_C2588 ,C2576_=_C2589 ,C2576_=_C2592 ,\nC2576_=_C2593 ,C2576_=_C2594 ,C2577_=_C2578 ,C2577_=_C2580 ,C2577_=_C2581 ,C2577_=_C2582 ,\nC2577_=_C2583 ,C2577_=_C2584 ,C2577_=_C2585 ,C2577_=_C2586 ,C2577_=_C2588 ,C2577_=_C2589 ,\nC2577_=_C2592 ,C2577_=_C2593 ,C2577_=_C2594 ,C2577_=_C2715 ,C2578_=_C2580 ,C2578_=_C2581 ,\nC2578_=_C2582 ,C2578_=_C2583 ,C2578_=_C2584 ,C2578_=_C2585 ,C2578_=_C2586 ,C2578_=_C2588 ,\nC2578_=_C2589 ,C2578_=_C2592 ,C2578_=_C2593 ,C2578_=_C2594 ,C2578_=_C2884 ,C2580_=_C2581 ,\nC2580_=_C2582 ,C2580_=_C2583 ,C2580_=_C2584 ,C2580_=_C2585 ,C2580_=_C2586 ,C2580_=_C2588 ,\nC2580_=_C2589 ,C2580_=_C2592 ,C2580_=_C2593 ,C2580_=_C2594 ,C2580_=_C2995 ,C2581_=_C2582 ,\nC2581_=_C2583 ,C2581_=_C2584 ,C2581_=_C2585 ,C2581_=_C2586 ,C2581_=_C2588 ,C2581_=_C2589 ,\nC2581_=_C2592 ,C2581_=_C2593 ,C2581_=_C2594 ,C2581_=_C2996 ,C2582_=_C2583 ,C2582_=_C2584 ,\nC2582_=_C2585 ,C2582_=_C2586 ,C2582_=_C2588 ,C2582_=_C2589 ,C2582_=_C2592 ,C2582_=_C2593 ,\nC2582_=_C2594 ,C2582_=_C2914 ,C2582_=_C2998 ,C2583_=_C2584 ,C2583_=_C2585 ,C2583_=_C2586 ,\nC2583_=_C2588 ,C2583_=_C2589 ,C2583_=_C2592 ,C2583_=_C2593 ,C2583_=_C2594 ,C2583_=_C2999 ,\nC2584_=_C2585 ,C2584_=_C2586 ,C2584_=_C2588 ,C2584_=_C2589 ,C2584_=_C2592 ,C2584_=_C2593 ,\nC2584_=_C2594 ,C2584_=_C3000 ,C2584_=_C3661 ,C2584_=_C3665 ,C2584_=_C3666 ,C2585_=_C2586 ,\nC2585_=_C2588 ,C2585_=_C2589 ,C2585_=_C2592 ,C2585_=_C2593 ,C2585_=_C2594 ,C2586_=_C2588 ,\nC2586_=_C2589 ,C2586_=_C2592 ,C2586_=_C2593 ,C2586_=_C2594 ,C2588_=_C2589 ,C2588_=_C2592 ,\nC2588_=_C2593 ,C2588_=_C2594 ,C2588_=_C3002 ,C2589_=_C2592 ,C2589_=_C2593 ,C2589_=_C2594 ,\nC2589_=_C2920 ,C2589_=_C3871 ,C2589_=_C4006 ,C2589_=_C4007 ,C2592_=_C2593 ,C2592_=_C2594 ,\nC2592_=_C2923 ,C2593_=_C2594 ,C2593_=_C3004 ,C2593_=_C3875 ,C2593_=_C4049 ,C2593_=_C4054 ,\nC2680_=_C2792 ,C2680_=_C2842 ,C2680_=_C3455 ,C2680_=_C3554 ,C2680_=_C3651 ,C2680_=_C3661 ,\nC2680_=_C3868 ,C2680_=_C3869 ,C2680_=_C3870 ,C2680_=_C3871 ,C2680_=_C3873 ,C2680_=_C3875 ,\nC2715_=_C2830 ,C2715_=_C3021 ,C2715_=_C3229 ,C2715_=_C3387 ,C2715_=_C3545 ,C2715_=_C3665 ,\nC2715_=_C3764 ,C2715_=_C3915 ,C2715_=_C4006 ,C2715_=_C4038 ,C2715_=_C4047 ,C2715_=_C4049 ,\nC2715_=_C4050 ,C2715_=_C4051 ,C2723_=_C2913 ,C2723_=_C2914 ,C2723_=_C2915 ,C2723_=_C2916 ,\nC2723_=_C2917 ,C2723_=_C2918 ,C2723_=_C2919 ,C2723_=_C2920 ,C2723_=_C2921 ,C2723_=_C2922 ,\nC2723_=_C2923 ,C2723_=_C2924 ,C2723_=_C2925 ,C2723_=_C2926 ,C2792_=_C2842 ,C2792_=_C3455 ,\nC2792_=_C3554 ,C2792_=_C3651 ,C2792_=_C3661 ,C2792_=_C3868 ,C2792_=_C3869 ,C2792_=_C3870 ,\nC2792_=_C3871 ,C2792_=_C3873 ,C2792_=_C3875 ,C2803_=_C2851 ,C2803_=_C2884 ,C2803_=_C2960 ,\nC2803_=_C2994</w:t>
      </w:r>
    </w:p>
    <w:p>
      <w:pPr>
        <w:pStyle w:val="PreformattedText"/>
        <w:bidi w:val="0"/>
        <w:spacing w:before="0" w:after="0"/>
        <w:jc w:val="left"/>
        <w:rPr/>
      </w:pPr>
      <w:r>
        <w:rPr/>
        <w:t xml:space="preserve"> </w:t>
      </w:r>
      <w:r>
        <w:rPr/>
        <w:t>,C2803_=_C2995 ,C2803_=_C2996 ,C2803_=_C2997 ,C2803_=_C2998 ,C2803_=_C2999 ,\nC2803_=_C3000 ,C2803_=_C3001 ,C2803_=_C3002 ,C2803_=_C3003 ,C2803_=_C3004 ,C2803_=_C3005 ,\nC2830_=_C3021 ,C2830_=_C3229 ,C2830_=_C3387 ,C2830_=_C3545 ,C2830_=_C3665 ,C2830_=_C3764 ,\nC2830_=_C3915 ,C2830_=_C4006 ,C2830_=_C4038 ,C2830_=_C4047 ,C2830_=_C4049 ,C2830_=_C4050 ,\nC2830_=_C4051 ,C2842_=_C3455 ,C2842_=_C3554 ,C2842_=_C3651 ,C2842_=_C3661 ,C2842_=_C3868 ,\nC2842_=_C3869 ,C2842_=_C3870 ,C2842_=_C3871 ,C2842_=_C3873 ,C2842_=_C3875 ,C2851_=_C2884 ,\nC2851_=_C2960 ,C2851_=_C2994 ,C2851_=_C2995 ,C2851_=_C2996 ,C2851_=_C2997 ,C2851_=_C2998 ,\nC2851_=_C2999 ,C2851_=_C3000 ,C2851_=_C3001 ,C2851_=_C3002 ,C2851_=_C3003 ,C2851_=_C3004 ,\nC2851_=_C3005 ,C2884_=_C2960 ,C2884_=_C2994 ,C2884_=_C2995 ,C2884_=_C2996 ,C2884_=_C2997 ,\nC2884_=_C2998 ,C2884_=_C2999 ,C2884_=_C3000 ,C2884_=_C3001 ,C2884_=_C3002 ,C2884_=_C3003 ,\nC2884_=_C3004 ,C2884_=_C3005 ,C2913_=_C2914 ,C2913_=_C2915 ,C2913_=_C2916 ,C2913_=_C2917 ,\nC2913_=_C2918 ,C2913_=_C2919 ,C2913_=_C2920 ,C2913_=_C2921 ,C2913_=_C2922 ,C2913_=_C2923 ,\nC2913_=_C2924 ,C2913_=_C2925 ,C2913_=_C2926 ,C2913_=_C3229 ,C2913_=_C3230 ,C2914_=_C2915 ,\nC2914_=_C2916 ,C2914_=_C2917 ,C2914_=_C2918 ,C2914_=_C2919 ,C2914_=_C2920 ,C2914_=_C2921 ,\nC2914_=_C2922 ,C2914_=_C2923 ,C2914_=_C2924 ,C2914_=_C2925 ,C2914_=_C2926 ,C2914_=_C2998 ,\nC2915_=_C2916 ,C2915_=_C2917 ,C2915_=_C2918 ,C2915_=_C2919 ,C2915_=_C2920 ,C2915_=_C2921 ,\nC2915_=_C2922 ,C2915_=_C2923 ,C2915_=_C2924 ,C2915_=_C2925 ,C2915_=_C2926 ,C2916_=_C2917 ,\nC2916_=_C2918 ,C2916_=_C2919 ,C2916_=_C2920 ,C2916_=_C2921 ,C2916_=_C2922 ,C2916_=_C2923 ,\nC2916_=_C2924 ,C2916_=_C2925 ,C2916_=_C2926 ,C2916_=_C3001 ,C2917_=_C2918 ,C2917_=_C2919 ,\nC2917_=_C2920 ,C2917_=_C2921 ,C2917_=_C2922 ,C2917_=_C2923 ,C2917_=_C2924 ,C2917_=_C2925 ,\nC2917_=_C2926 ,C2918_=_C2919 ,C2918_=_C2920 ,C2918_=_C2921 ,C2918_=_C2922 ,C2918_=_C2923 ,\nC2918_=_C2924 ,C2918_=_C2925 ,C2918_=_C2926 ,C2919_=_C2920 ,C2919_=_C2921 ,C2919_=_C2922 ,\nC2919_=_C2923 ,C2919_=_C2924 ,C2919_=_C2925 ,C2919_=_C2926 ,C2920_=_C2921 ,C2920_=_C2922 ,\nC2920_=_C2923 ,C2920_=_C2924 ,C2920_=_C2925 ,C2920_=_C2926 ,C2920_=_C3871 ,C2920_=_C4006 ,\nC2920_=_C4007 ,C2921_=_C2922 ,C2921_=_C2923 ,C2921_=_C2924 ,C2921_=_C2925 ,C2921_=_C2926 ,\nC2922_=_C2923 ,C2922_=_C2924 ,C2922_=_C2925 ,C2922_=_C2926 ,C2922_=_C3003 ,C2923_=_C2924 ,\nC2923_=_C2925 ,C2923_=_C2926 ,C2924_=_C2925 ,C2924_=_C2926 ,C2925_=_C2926 ,C2925_=_C3005 ,\nC2960_=_C2994 ,C2960_=_C2995 ,C2960_=_C2996 ,C2960_=_C2997 ,C2960_=_C2998 ,C2960_=_C2999 ,\nC2960_=_C3000 ,C2960_=_C3001 ,C2960_=_C3002 ,C2960_=_C3003 ,C2960_=_C3004 ,C2960_=_C3005 ,\nC2994_=_C2995 ,C2994_=_C2996 ,C2994_=_C2997 ,C2994_=_C2998 ,C2994_=_C2999 ,C2994_=_C3000 ,\nC2994_=_C3001 ,C2994_=_C3002 ,C2994_=_C3003 ,C2994_=_C3004 ,C2994_=_C3005 ,C2995_=_C2996 ,\nC2995_=_C2997 ,C2995_=_C2998 ,C2995_=_C2999 ,C2995_=_C3000 ,C2995_=_C3001 ,C2995_=_C3002 ,\nC2995_=_C3003 ,C2995_=_C3004 ,C2995_=_C3005 ,C2996_=_C2997 ,C2996_=_C2998 ,C2996_=_C2999 ,\nC2996_=_C3000 ,C2996_=_C3001 ,C2996_=_C3002 ,C2996_=_C3003 ,C2996_=_C3004 ,C2996_=_C3005 ,\nC2997_=_C2998 ,C2997_=_C2999 ,C2997_=_C3000 ,C2997_=_C3001 ,C2997_=_C3002 ,C2997_=_C3003 ,\nC2997_=_C3004 ,C2997_=_C3005 ,C2998_=_C2999 ,C2998_=_C3000 ,C2998_=_C3001 ,C2998_=_C3002 ,\nC2998_=_C3003 ,C2998_=_C3004 ,C2998_=_C3005 ,C2999_=_C3000 ,C2999_=_C3001 ,C2999_=_C3002 ,\nC2999_=_C3003 ,C2999_=_C3004 ,C2999_=_C3005 ,C3000_=_C3001 ,C3000_=_C3002 ,C3000_=_C3003 ,\nC3000_=_C3004 ,C3000_=_C3005 ,C3000_=_C3661 ,C3000_=_C3665 ,C3000_=_C3666 ,C3001_=_C3002 ,\nC3001_=_C3003 ,C3001_=_C3004 ,C3001_=_C3005 ,C3002_=_C3003 ,C3002_=_C3004 ,C3002_=_C3005 ,\nC3003_=_C3004 ,C3003_=_C3005 ,C3004_=_C3005 ,C3004_=_C3875 ,C3004_=_C4049 ,C3004_=_C4054 ,\nC3021_=_C3022 ,C3021_=_C3229 ,C3021_=_C3387 ,C3021_=_C3545 ,C3021_=_C3665 ,C3021_=_C3764 ,\nC3021_=_C3915 ,C3021_=_C4006 ,C3021_=_C4038 ,C3021_=_C4047 ,C3021_=_C4049 ,C3021_=_C4050 ,\nC3021_=_C4051 ,C3022_=_C3230 ,C3022_=_C3546 ,C3022_=_C3646 ,C3022_=_C3666 ,C3022_=_C3765 ,\nC3022_=_C3848 ,C3022_=_C3916 ,C3022_=_C3962 ,C3022_=_C3965 ,C3022_=_C4007 ,C3022_=_C4039 ,\nC3022_=_C4054 ,C3229_=_C3230 ,C3229_=_C3387 ,C3229_=_C3545 ,C3229_=_C3665 ,C3229_=_C3764 ,\nC3229_=_C3915 ,C3229_=_C4006 ,C3229_=_C4038 ,C3229_=_C4047 ,C3229_=_C4049 ,C3229_=_C4050 ,\nC3229_=_C4051 ,C3230_=_C3546 ,C3230_=_C3646 ,C3230_=_C3666 ,C3230_=_C3765 ,C3230_=_C3848 ,\nC3230_=_C3916 ,C3230_=_C3962 ,C3230_=_C3965 ,C3230_=_C4007 ,C3230_=_C4039 ,C3230_=_C4054 ,\nC3387_=_C3545 ,C3387_=_C3665 ,C3387_=_C3764 ,C3387_=_C3915 ,C3387_=_C4006 ,C3387_=_C4038 ,\nC3387_=_C4047 ,C3387_=_C4049 ,C3387_=_C4050 ,C3387_=_C4051 ,C3455_=_C3554 ,C3455_=_C3651 ,\nC3455_=_C3661 ,C3455_=_C3868 ,C3455_=_C3869 ,C3455_=_C3870 ,C3455_=_C3871 ,C3455_=_C3873 ,\nC3455_=_C3875 ,C3545_=_C3546 ,C3545_=_C3665 ,C3545_=_C3764 ,C3545_=_C3915 ,C3545_=_C4006 ,\nC3545_=_C4038 ,C3545_=_C4047 ,C3545_=_C4049 ,C3545_=_C4050 ,C3545_=_C4051 ,C3546_=_C3646 ,\nC3546_=_C3666 ,C3546_=_C3765 ,C3546_=_C3848 ,C3546_=_C3916 ,C3546_=_C3962 ,C3546_=_C3965 ,\nC3546_=_C4007 ,C3546_=_C4039 ,C3546_=_C4054 ,C3554_=_C3651 ,C3554_=_C3661 ,C3554_=_C3868 ,\nC3554_=_C3869 ,C3554_=_C3870 ,C3554_=_C3871 ,C3554_=_C3873 ,C3554_=_C3875 ,C3646_=_C3666 ,\nC3646_=_C3765 ,C3646_=_C3848 ,C3646_=_C3916 ,C3646_=_C3962 ,C3646_=_C3965 ,C3646_=_C4007 ,\nC3646_=_C4039 ,C3646_=_C4054 ,C3651_=_C3661 ,C3651_=_C3868 ,C3651_=_C3869 ,C3651_=_C3870 ,\nC3651_=_C3871 ,C3651_=_C3873 ,C3651_=_C3875 ,C3661_=_C3665 ,C3661_=_C3666 ,C3661_=_C3868 ,\nC3661_=_C3869 ,C3661_=_C3870 ,C3661_=_C3871 ,C3661_=_C3873 ,C3661_=_C3875 ,C3665_=_C3666 ,\nC3665_=_C3764 ,C3665_=_C3915 ,C3665_=_C4006 ,C3665_=_C4038 ,C3665_=_C4047 ,C3665_=_C4049 ,\nC3665_=_C4050 ,C3665_=_C4051 ,C3666_=_C3765 ,C3666_=_C3848 ,C3666_=_C3916 ,C3666_=_C3962 ,\nC3666_=_C3965 ,C3666_=_C4007 ,C3666_=_C4039 ,C3666_=_C4054 ,C3764_=_C3765 ,C3764_=_C3915 ,\nC3764_=_C4006 ,C3764_=_C4038 ,C3764_=_C4047 ,C3764_=_C4049 ,C3764_=_C4050 ,C3764_=_C4051 ,\nC3765_=_C3848 ,C3765_=_C3916 ,C3765_=_C3962 ,C3765_=_C3965 ,C3765_=_C4007 ,C3765_=_C4039 ,\nC3765_=_C4054 ,C3848_=_C3916 ,C3848_=_C3962 ,C3848_=_C3965 ,C3848_=_C4007 ,C3848_=_C4039 ,\nC3848_=_C4054 ,C3868_=_C3869 ,C3868_=_C3870 ,C3868_=_C3871 ,C3868_=_C3873 ,C3868_=_C3875 ,\nC3868_=_C3962 ,C3869_=_C3870 ,C3869_=_C3871 ,C3869_=_C3873 ,C3869_=_C3875 ,C3870_=_C3871 ,\nC3870_=_C3873 ,C3870_=_C3875 ,C3871_=_C3873 ,C3871_=_C3875 ,C3871_=_C4006 ,C3871_=_C4007 ,\nC3873_=_C3875 ,C3873_=_C4047 ,C3875_=_C4049 ,C3875_=_C4054 ,C3915_=_C3916 ,C3915_=_C4006 ,\nC3915_=_C4038 ,C3915_=_C4047 ,C3915_=_C4049 ,C3915_=_C4050 ,C3915_=_C4051 ,C3916_=_C3962 ,\nC3916_=_C3965 ,C3916_=_C4007 ,C3916_=_C4039 ,C3916_=_C4054 ,C3962_=_C3965 ,C3962_=_C4007 ,\nC3962_=_C4039 ,C3962_=_C4054 ,C3965_=_C4007 ,C3965_=_C4039 ,C3965_=_C4054 ,C4006_=_C4007 ,\nC4006_=_C4038 ,C4006_=_C4047 ,C4006_=_C4049 ,C4006_=_C4050 ,C4006_=_C4051 ,C4007_=_C4039 ,\nC4007_=_C4054 ,C4038_=_C4039 ,C4038_=_C4047 ,C4038_=_C4049 ,C4038_=_C4050 ,C4038_=_C4051 ,\nC4039_=_C4054 ,C4047_=_C4049 ,C4047_=_C4050 ,C4047_=_C4051 ,C4049_=_C4050 ,C4049_=_C4051 ,\nC4049_=_C4054 ,C4050_=_C4051 ,"];132[shape=box, label="id:132 level: 5\n176: C549 C599 C600 C601 C602 \nC604 C605 C606 C607 C608 C609 \nC610 C611 C612 C613 C614 C615 \nC617 C618 C619 C620 C622 C623 \nC624 C625 C652 C653 C654 C655 \nC656 C657 C658 C659 C660 C661 \nC662 C663 C664 C665 C667 C669 \nC671 C672 C673 C674 C675 C676 \nC677 C807 C826 C827 C829 C834 \nC839 C841 C920 C962 C996 C1011 \nC1332 C1359 C1393 C1553 C1554 C1614 \nC1705 C1721 C1726 C1893 C1900 C1919 \nC1938 C1961 C1974 C2028 C2084 C2100 \nC2112 C2119 C2176 C2181 C2312 C2313 \nC2314 C2315 C2316 C2317 C2318 C2319 \nC2320 C2321 C2322 C2324 C2325 C2326 \nC2328 C2329 C2333 C2445 C2486 C2589 \nC2603 C2704 C2820 C2822 C2823 C2824 \nC2826 C2827 C2828 C2829 C2830 C2831 \nC2832 C2833 C2834 C2835 C2839 C2855 \nC2870 C2920 C2924 C2941 C2942 C2976 \nC2977 C2978 C2979 C2980 C2982 C2983 \nC2984 C2985 C2986 C2987 C2988 C2989 \nC2990 C2991 C2992 C2993 C3142 C3343 \nC3454 C3531 C3550 C3649 C3650 C3651 \nC3652 C3653 C3654 C3655 C3656 C3657 \nC3658 C3659 C3660 C3664 C3745 C3748 \nC3871 C3921 C3925 C3952 C3956 C3997 \nC4006 C4007 C4008 C4009 C4010 C4012 \nC4060 C4079 C4093 \n2328: C549_=_C661( C549 C661 ) C549_=_C826( C549 C826 ) C549_=_C996( C549 C996 ) C549_=_C1938( C549 C1938 ) C549_=_C1961( C549 C1961 ) \nC549_=_C2100( C549 C2100 ) C549_=_C2312( C549 C2312 ) C549_=_C2313( C549 C2313 ) C549_=_C2314( C549 C2314 ) C549_=_C2315( C549 C2315 ) C549_=_C2316( C549 C2316 ) \nC549_=_C2317( C549 C2317 ) C549_=_C2318( C549 C2318 ) C549_=_C2319( C549 C2319 ) C549_=_C2320( C549 C2320 ) C549_=_C2321( C549 C2321 ) C549_=_C2322( C549 C2322 ) \nC549_=_C2324( C549 C2324 ) C549_=_C2325( C549 C2325 ) C549_=_C2326( C549 C2326 ) C549_=_C2328( C549 C2328 ) C549_=_C2329( C549 C2329 ) C599_=_C600( C599 C600 ) \nC599_=_C601( C599 C601 ) C599_=_C602( C599 C602 ) C599_=_C604( C599 C604 ) C599_=_C605( C599 C605 ) C599_=_C606( C599 C606 ) C599_=_C607( C599 C607 ) \nC599_=_C608( C599 C608 ) C599_=_C609( C599 C609 ) C599_=_C610( C599 C610 ) C599_=_C611( C599 C611 ) C599_=_C612( C599 C612 ) C599_=_C613( C599 C613 ) \nC599_=_C614( C599 C614 ) C599_=_C615( C599 C615 ) C599_=_C617( C599 C617 ) C599_=_C618( C599 C618 ) C599_=_C619( C599 C619 ) C599_=_C620( C599 C620 ) \nC599_=_C622( C599 C622 ) C599_=_C623( C599 C623 ) C599_=_C624( C599 C624 ) C599_=_C625( C599 C625 ) C599_=_C652( C599 C652 ) C599_=_C653( C599 C653 ) \nC599_=_C654( C599 C654 ) C599_=_C655( C599 C655 ) C599_=_C656( C599 C656 ) C599_=_C657( C599 C657 ) C599_=_C658( C599 C658 ) C599_=_C659( C599 C659 ) \nC599_=_C660( C599 C660 ) C599_=_C661( C599 C661 ) C599_=_C662( C599 C662 ) C599_=_C663( C599 C663 ) C599_=_C664( C599 C664 ) C599_=_C665( C599 C665 ) \nC599_=_C667( C599 C667 ) C599_=_C669( C599 C669 ) C599_=_C671( C599 C671 ) C599_=_C672( C599 C672 ) C599_=_C673( C599 C673 ) C599_=_C674( C599 C674 ) \nC599_=_C675(</w:t>
      </w:r>
    </w:p>
    <w:p>
      <w:pPr>
        <w:pStyle w:val="PreformattedText"/>
        <w:bidi w:val="0"/>
        <w:spacing w:before="0" w:after="0"/>
        <w:jc w:val="left"/>
        <w:rPr/>
      </w:pPr>
      <w:r>
        <w:rPr/>
        <w:t xml:space="preserve"> </w:t>
      </w:r>
      <w:r>
        <w:rPr/>
        <w:t>C599 C675 ) C599_=_C676( C599 C676 ) C599_=_C677( C599 C677 ) C600_=_C601( C600 C601 ) C600_=_C602( C600 C602 ) C600_=_C604( C600 C604 ) \nC600_=_C605( C600 C605 ) C600_=_C606( C600 C606 ) C600_=_C607( C600 C607 ) C600_=_C608( C600 C608 ) C600_=_C609( C600 C609 ) C600_=_C610( C600 C610 ) \nC600_=_C611( C600 C611 ) C600_=_C612( C600 C612 ) C600_=_C613( C600 C613 ) C600_=_C614( C600 C614 ) C600_=_C615( C600 C615 ) C600_=_C617( C600 C617 ) \nC600_=_C618( C600 C618 ) C600_=_C619( C600 C619 ) C600_=_C620( C600 C620 ) C600_=_C622( C600 C622 ) C600_=_C623( C600 C623 ) C600_=_C624( C600 C624 ) \nC600_=_C652( C600 C652 ) C600_=_C826( C600 C826 ) C600_=_C827( C600 C827 ) C600_=_C829( C600 C829 ) C600_=_C834( C600 C834 ) C600_=_C839( C600 C839 ) \nC600_=_C841( C600 C841 ) C601_=_C602( C601 C602 ) C601_=_C604( C601 C604 ) C601_=_C605( C601 C605 ) C601_=_C606( C601 C606 ) C601_=_C607( C601 C607 ) \nC601_=_C608( C601 C608 ) C601_=_C609( C601 C609 ) C601_=_C610( C601 C610 ) C601_=_C611( C601 C611 ) C601_=_C612( C601 C612 ) C601_=_C613( C601 C613 ) \nC601_=_C614( C601 C614 ) C601_=_C615( C601 C615 ) C601_=_C617( C601 C617 ) C601_=_C618( C601 C618 ) C601_=_C619( C601 C619 ) C601_=_C620( C601 C620 ) \nC601_=_C622( C601 C622 ) C601_=_C623( C601 C623 ) C601_=_C624( C601 C624 ) C601_=_C660( C601 C660 ) C601_=_C2100( C601 C2100 ) C601_=_C2112( C601 C2112 ) \nC601_=_C2119( C601 C2119 ) C602_=_C604( C602 C604 ) C602_=_C605( C602 C605 ) C602_=_C606( C602 C606 ) C602_=_C607( C602 C607 ) C602_=_C608( C602 C608 ) \nC602_=_C609( C602 C609 ) C602_=_C610( C602 C610 ) C602_=_C611( C602 C611 ) C602_=_C612( C602 C612 ) C602_=_C613( C602 C613 ) C602_=_C614( C602 C614 ) \nC602_=_C615( C602 C615 ) C602_=_C617( C602 C617 ) C602_=_C618( C602 C618 ) C602_=_C619( C602 C619 ) C602_=_C620( C602 C620 ) C602_=_C622( C602 C622 ) \nC602_=_C623( C602 C623 ) C602_=_C624( C602 C624 ) C602_=_C2176( C602 C2176 ) C602_=_C2181( C602 C2181 ) C604_=_C605( C604 C605 ) C604_=_C606( C604 C606 ) \nC604_=_C607( C604 C607 ) C604_=_C608( C604 C608 ) C604_=_C609( C604 C609 ) C604_=_C610( C604 C610 ) C604_=_C611( C604 C611 ) C604_=_C612( C604 C612 ) \nC604_=_C613( C604 C613 ) C604_=_C614( C604 C614 ) C604_=_C615( C604 C615 ) C604_=_C617( C604 C617 ) C604_=_C618( C604 C618 ) C604_=_C619( C604 C619 ) \nC604_=_C620( C604 C620 ) C604_=_C622( C604 C622 ) C604_=_C623( C604 C623 ) C604_=_C624( C604 C624 ) C605_=_C606( C605 C606 ) C605_=_C607( C605 C607 ) \nC605_=_C608( C605 C608 ) C605_=_C609( C605 C609 ) C605_=_C610( C605 C610 ) C605_=_C611( C605 C611 ) C605_=_C612( C605 C612 ) C605_=_C613( C605 C613 ) \nC605_=_C614( C605 C614 ) C605_=_C615( C605 C615 ) C605_=_C617( C605 C617 ) C605_=_C618( C605 C618 ) C605_=_C619( C605 C619 ) C605_=_C620( C605 C620 ) \nC605_=_C622( C605 C622 ) C605_=_C623( C605 C623 ) C605_=_C624( C605 C624 ) C605_=_C827( C605 C827 ) C605_=_C1332( C605 C1332 ) C605_=_C1553( C605 C1553 ) \nC605_=_C1705( C605 C1705 ) C605_=_C1726( C605 C1726 ) C605_=_C1893( C605 C1893 ) C605_=_C1919( C605 C1919 ) C605_=_C2315( C605 C2315 ) C605_=_C2333( C605 C2333 ) \nC605_=_C2704( C605 C2704 ) C605_=_C2820( C605 C2820 ) C605_=_C2822( C605 C2822 ) C605_=_C2823( C605 C2823 ) C605_=_C2824( C605 C2824 ) C605_=_C2826( C605 C2826 ) \nC605_=_C2827( C605 C2827 ) C605_=_C2828( C605 C2828 ) C605_=_C2829( C605 C2829 ) C605_=_C2830( C605 C2830 ) C605_=_C2831( C605 C2831 ) C605_=_C2832( C605 C2832 ) \nC605_=_C2833( C605 C2833 ) C605_=_C2834( C605 C2834 ) C605_=_C2835( C605 C2835 ) C606_=_C607( C606 C607 ) C606_=_C608( C606 C608 ) C606_=_C609( C606 C609 ) \nC606_=_C610( C606 C610 ) C606_=_C611( C606 C611 ) C606_=_C612( C606 C612 ) C606_=_C613( C606 C613 ) C606_=_C614( C606 C614 ) C606_=_C615( C606 C615 ) \nC606_=_C617( C606 C617 ) C606_=_C618( C606 C618 ) C606_=_C619( C606 C619 ) C606_=_C620( C606 C620 ) C606_=_C622( C606 C622 ) C606_=_C623( C606 C623 ) \nC606_=_C624( C606 C624 ) C606_=_C2920( C606 C2920 ) C606_=_C2924( C606 C2924 ) C607_=_C608( C607 C608 ) C607_=_C609( C607 C609 ) C607_=_C610( C607 C610 ) \nC607_=_C611( C607 C611 ) C607_=_C612( C607 C612 ) C607_=_C613( C607 C613 ) C607_=_C614( C607 C614 ) C607_=_C615( C607 C615 ) C607_=_C617( C607 C617 ) \nC607_=_C618( C607 C618 ) C607_=_C619( C607 C619 ) C607_=_C620( C607 C620 ) C607_=_C622( C607 C622 ) C607_=_C623( C607 C623 ) C607_=_C624( C607 C624 ) \nC607_=_C829( C607 C829 ) C607_=_C920( C607 C920 ) C607_=_C1554( C607 C1554 ) C607_=_C2084( C607 C2084 ) C607_=_C2316( C607 C2316 ) C607_=_C2486( C607 C2486 ) \nC607_=_C2942( C607 C2942 ) C607_=_C2976( C607 C2976 ) C607_=_C2977( C607 C2977 ) C607_=_C2978( C607 C2978 ) C607_=_C2979( C607 C2979 ) C607_=_C2980( C607 C2980 ) \nC607_=_C2982( C607 C2982 ) C607_=_C2983( C607 C2983 ) C607_=_C2984( C607 C2984 ) C607_=_C2985( C607 C2985 ) C607_=_C2986( C607 C2986 ) C607_=_C2987( C607 C2987 ) \nC607_=_C2988( C607 C2988 ) C607_=_C2989( C607 C2989 ) C607_=_C2990( C607 C2990 ) C607_=_C2991( C607 C2991 ) C607_=_C2992( C607 C2992 ) C607_=_C2993( C607 C2993 ) \nC608_=_C609( C608 C609 ) C608_=_C610( C608 C610 ) C608_=_C611( C608 C611 ) C608_=_C612( C608 C612 ) C608_=_C613( C608 C613 ) C608_=_C614( C608 C614 ) \nC608_=_C615( C608 C615 ) C608_=_C617( C608 C617 ) C608_=_C618( C608 C618 ) C608_=_C619( C608 C619 ) C608_=_C620( C608 C620 ) C608_=_C622( C608 C622 ) \nC608_=_C623( C608 C623 ) C608_=_C624( C608 C624 ) C609_=_C610( C609 C610 ) C609_=_C611( C609 C611 ) C609_=_C612( C609 C612 ) C609_=_C613( C609 C613 ) \nC609_=_C614( C609 C614 ) C609_=_C615( C609 C615 ) C609_=_C617( C609 C617 ) C609_=_C618( C609 C618 ) C609_=_C619( C609 C619 ) C609_=_C620( C609 C620 ) \nC609_=_C622( C609 C622 ) C609_=_C623( C609 C623 ) C609_=_C624( C609 C624 ) C610_=_C611( C610 C611 ) C610_=_C612( C610 C612 ) C610_=_C613( C610 C613 ) \nC610_=_C614( C610 C614 ) C610_=_C615( C610 C615 ) C610_=_C617( C610 C617 ) C610_=_C618( C610 C618 ) C610_=_C619( C610 C619 ) C610_=_C620( C610 C620 ) \nC610_=_C622( C610 C622 ) C610_=_C623( C610 C623 ) C610_=_C624( C610 C624 ) C610_=_C807( C610 C807 ) C610_=_C834( C610 C834 ) C610_=_C1359( C610 C1359 ) \nC610_=_C1900( C610 C1900 ) C610_=_C2028( C610 C2028 ) C610_=_C2317( C610 C2317 ) C610_=_C2603( C610 C2603 ) C610_=_C2839( C610 C2839 ) C610_=_C2855( C610 C2855 ) \nC610_=_C2870( C610 C2870 ) C610_=_C3454( C610 C3454 ) C610_=_C3550( C610 C3550 ) C610_=_C3649( C610 C3649 ) C610_=_C3650( C610 C3650 ) C610_=_C3651( C610 C3651 ) \nC610_=_C3652( C610 C3652 ) C610_=_C3653( C610 C3653 ) C610_=_C3654( C610 C3654 ) C610_=_C3655( C610 C3655 ) C610_=_C3656( C610 C3656 ) C610_=_C3657( C610 C3657 ) \nC610_=_C3658( C610 C3658 ) C610_=_C3659( C610 C3659 ) C610_=_C3660( C610 C3660 ) C611_=_C612( C611 C612 ) C611_=_C613( C611 C613 ) C611_=_C614( C611 C614 ) \nC611_=_C615( C611 C615 ) C611_=_C617( C611 C617 ) C611_=_C618( C611 C618 ) C611_=_C619( C611 C619 ) C611_=_C620( C611 C620 ) C611_=_C622( C611 C622 ) \nC611_=_C623( C611 C623 ) C611_=_C624( C611 C624 ) C611_=_C672( C611 C672 ) C611_=_C2319( C611 C2319 ) C611_=_C2826( C611 C2826 ) C611_=_C2983( C611 C2983 ) \nC611_=_C3649( C611 C3649 ) C611_=_C3745( C611 C3745 ) C611_=_C3748( C611 C3748 ) C612_=_C613( C612 C613 ) C612_=_C614( C612 C614 ) C612_=_C615( C612 C615 ) \nC612_=_C617( C612 C617 ) C612_=_C618( C612 C618 ) C612_=_C619( C612 C619 ) C612_=_C620( C612 C620 ) C612_=_C622( C612 C622 ) C612_=_C623( C612 C623 ) \nC612_=_C624( C612 C624 ) C613_=_C614( C613 C614 ) C613_=_C615( C613 C615 ) C613_=_C617( C613 C617 ) C613_=_C618( C613 C618 ) C613_=_C619( C613 C619 ) \nC613_=_C620( C613 C620 ) C613_=_C622( C613 C622 ) C613_=_C623( C613 C623 ) C613_=_C624( C613 C624 ) C613_=_C3921( C613 C3921 ) C613_=_C3925( C613 C3925 ) \nC614_=_C615( C614 C615 ) C614_=_C617( C614 C617 ) C614_=_C618( C614 C618 ) C614_=_C619( C614 C619 ) C614_=_C620( C614 C620 ) C614_=_C622( C614 C622 ) \nC614_=_C623( C614 C623 ) C614_=_C624( C614 C624 ) C614_=_C3952( C614 C3952 ) C614_=_C3956( C614 C3956 ) C615_=_C617( C615 C617 ) C615_=_C618( C615 C618 ) \nC615_=_C619( C615 C619 ) C615_=_C620( C615 C620 ) C615_=_C622( C615 C622 ) C615_=_C623( C615 C623 ) C615_=_C624( C615 C624 ) C617_=_C618( C617 C618 ) \nC617_=_C619( C617 C619 ) C617_=_C620( C617 C620 ) C617_=_C622( C617 C622 ) C617_=_C623( C617 C623 ) C617_=_C624( C617 C624 ) C618_=_C619( C618 C619 ) \nC618_=_C620( C618 C620 ) C618_=_C622( C618 C622 ) C618_=_C623( C618 C623 ) C618_=_C624( C618 C624 ) C618_=_C4008( C618 C4008 ) C618_=_C4060( C618 C4060 ) \nC619_=_C620( C619 C620 ) C619_=_C622( C619 C622 ) C619_=_C623( C619 C623 ) C619_=_C624( C619 C624 ) C620_=_C622( C620 C622 ) C620_=_C623( C620 C623 ) \nC620_=_C624( C620 C624 ) C620_=_C4009( C620 C4009 ) C620_=_C4079( C620 C4079 ) C622_=_C623( C622 C623 ) C622_=_C624( C622 C624 ) C622_=_C2993( C622 C2993 ) \nC623_=_C624( C623 C624 ) C624_=_C4012( C624 C4012 ) C624_=_C4093( C624 C4093 ) C625_=_C652( C625 C652 ) C625_=_C653( C625 C653 ) C625_=_C654( C625 C654 ) \nC625_=_C655( C625 C655 ) C625_=_C656( C625 C656 ) C625_=_C657( C625 C657 ) C625_=_C658( C625 C658 ) C625_=_C659( C625 C659 ) C625_=_C660( C625 C660 ) \nC625_=_C661( C625 C661 ) C625_=_C662( C625 C662 ) C625_=_C663( C625 C663 ) C625_=_C664( C625 C664 ) C625_=_C665( C625 C665 ) C625_=_C667( C625 C667 ) \nC625_=_C669( C625 C669 ) C625_=_C671( C625 C671 ) C625_=_C672( C625 C672 ) C625_=_C673( C625 C673 ) C625_=_C674( C625 C674 ) C625_=_C675( C625 C675 ) \nC625_=_C676( C625 C676 ) C625_=_C677( C625 C677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7( C652 C667 ) C652_=_C669( C652 C669 ) C652_=_C671( C652 C671 ) \nC652_=_C672( C652 C672 ) C652_=_C673( C652 C673 ) C652_=_C674( C652 C674 ) C652_=_C675( C652 C675 ) C652_=_C676( C652 C676 ) C652_=_C677( C652 C677 ) \nC652_=_C826(</w:t>
      </w:r>
    </w:p>
    <w:p>
      <w:pPr>
        <w:pStyle w:val="PreformattedText"/>
        <w:bidi w:val="0"/>
        <w:spacing w:before="0" w:after="0"/>
        <w:jc w:val="left"/>
        <w:rPr/>
      </w:pPr>
      <w:r>
        <w:rPr/>
        <w:t xml:space="preserve"> </w:t>
      </w:r>
      <w:r>
        <w:rPr/>
        <w:t>C652 C826 ) C652_=_C827( C652 C827 ) C652_=_C829( C652 C829 ) C652_=_C834( C652 C834 ) C652_=_C839( C652 C839 ) C652_=_C841( C652 C841 ) \nC653_=_C654( C653 C654 ) C653_=_C655( C653 C655 ) C653_=_C656( C653 C656 ) C653_=_C657( C653 C657 ) C653_=_C658( C653 C658 ) C653_=_C659( C653 C659 ) \nC653_=_C660( C653 C660 ) C653_=_C661( C653 C661 ) C653_=_C662( C653 C662 ) C653_=_C663( C653 C663 ) C653_=_C664( C653 C664 ) C653_=_C665( C653 C665 ) \nC653_=_C667( C653 C667 ) C653_=_C669( C653 C669 ) C653_=_C671( C653 C671 ) C653_=_C672( C653 C672 ) C653_=_C673( C653 C673 ) C653_=_C674( C653 C674 ) \nC653_=_C675( C653 C675 ) C653_=_C676( C653 C676 ) C653_=_C677( C653 C677 ) C654_=_C655( C654 C655 ) C654_=_C656( C654 C656 ) C654_=_C657( C654 C657 ) \nC654_=_C658( C654 C658 ) C654_=_C659( C654 C659 ) C654_=_C660( C654 C660 ) C654_=_C661( C654 C661 ) C654_=_C662( C654 C662 ) C654_=_C663( C654 C663 ) \nC654_=_C664( C654 C664 ) C654_=_C665( C654 C665 ) C654_=_C667( C654 C667 ) C654_=_C669( C654 C669 ) C654_=_C671( C654 C671 ) C654_=_C672( C654 C672 ) \nC654_=_C673( C654 C673 ) C654_=_C674( C654 C674 ) C654_=_C675( C654 C675 ) C654_=_C676( C654 C676 ) C654_=_C677( C654 C677 ) C655_=_C656( C655 C656 ) \nC655_=_C657( C655 C657 ) C655_=_C658( C655 C658 ) C655_=_C659( C655 C659 ) C655_=_C660( C655 C660 ) C655_=_C661( C655 C661 ) C655_=_C662( C655 C662 ) \nC655_=_C663( C655 C663 ) C655_=_C664( C655 C664 ) C655_=_C665( C655 C665 ) C655_=_C667( C655 C667 ) C655_=_C669( C655 C669 ) C655_=_C671( C655 C671 ) \nC655_=_C672( C655 C672 ) C655_=_C673( C655 C673 ) C655_=_C674( C655 C674 ) C655_=_C675( C655 C675 ) C655_=_C676( C655 C676 ) C655_=_C677( C655 C677 ) \nC656_=_C657( C656 C657 ) C656_=_C658( C656 C658 ) C656_=_C659( C656 C659 ) C656_=_C660( C656 C660 ) C656_=_C661( C656 C661 ) C656_=_C662( C656 C662 ) \nC656_=_C663( C656 C663 ) C656_=_C664( C656 C664 ) C656_=_C665( C656 C665 ) C656_=_C667( C656 C667 ) C656_=_C669( C656 C669 ) C656_=_C671( C656 C671 ) \nC656_=_C672( C656 C672 ) C656_=_C673( C656 C673 ) C656_=_C674( C656 C674 ) C656_=_C675( C656 C675 ) C656_=_C676( C656 C676 ) C656_=_C677( C656 C677 ) \nC657_=_C658( C657 C658 ) C657_=_C659( C657 C659 ) C657_=_C660( C657 C660 ) C657_=_C661( C657 C661 ) C657_=_C662( C657 C662 ) C657_=_C663( C657 C663 ) \nC657_=_C664( C657 C664 ) C657_=_C665( C657 C665 ) C657_=_C667( C657 C667 ) C657_=_C669( C657 C669 ) C657_=_C671( C657 C671 ) C657_=_C672( C657 C672 ) \nC657_=_C673( C657 C673 ) C657_=_C674( C657 C674 ) C657_=_C675( C657 C675 ) C657_=_C676( C657 C676 ) C657_=_C677( C657 C677 ) C658_=_C659( C658 C659 ) \nC658_=_C660( C658 C660 ) C658_=_C661( C658 C661 ) C658_=_C662( C658 C662 ) C658_=_C663( C658 C663 ) C658_=_C664( C658 C664 ) C658_=_C665( C658 C665 ) \nC658_=_C667( C658 C667 ) C658_=_C669( C658 C669 ) C658_=_C671( C658 C671 ) C658_=_C672( C658 C672 ) C658_=_C673( C658 C673 ) C658_=_C674( C658 C674 ) \nC658_=_C675( C658 C675 ) C658_=_C676( C658 C676 ) C658_=_C677( C658 C677 ) C659_=_C660( C659 C660 ) C659_=_C661( C659 C661 ) C659_=_C662( C659 C662 ) \nC659_=_C663( C659 C663 ) C659_=_C664( C659 C664 ) C659_=_C665( C659 C665 ) C659_=_C667( C659 C667 ) C659_=_C669( C659 C669 ) C659_=_C671( C659 C671 ) \nC659_=_C672( C659 C672 ) C659_=_C673( C659 C673 ) C659_=_C674( C659 C674 ) C659_=_C675( C659 C675 ) C659_=_C676( C659 C676 ) C659_=_C677( C659 C677 ) \nC660_=_C661( C660 C661 ) C660_=_C662( C660 C662 ) C660_=_C663( C660 C663 ) C660_=_C664( C660 C664 ) C660_=_C665( C660 C665 ) C660_=_C667( C660 C667 ) \nC660_=_C669( C660 C669 ) C660_=_C671( C660 C671 ) C660_=_C672( C660 C672 ) C660_=_C673( C660 C673 ) C660_=_C674( C660 C674 ) C660_=_C675( C660 C675 ) \nC660_=_C676( C660 C676 ) C660_=_C677( C660 C677 ) C660_=_C2100( C660 C2100 ) C660_=_C2112( C660 C2112 ) C660_=_C2119( C660 C2119 ) C661_=_C662( C661 C662 ) \nC661_=_C663( C661 C663 ) C661_=_C664( C661 C664 ) C661_=_C665( C661 C665 ) C661_=_C667( C661 C667 ) C661_=_C669( C661 C669 ) C661_=_C671( C661 C671 ) \nC661_=_C672( C661 C672 ) C661_=_C673( C661 C673 ) C661_=_C674( C661 C674 ) C661_=_C675( C661 C675 ) C661_=_C676( C661 C676 ) C661_=_C677( C661 C677 ) \nC661_=_C826( C661 C826 ) C661_=_C996( C661 C996 ) C661_=_C1938( C661 C1938 ) C661_=_C1961( C661 C1961 ) C661_=_C2100( C661 C2100 ) C661_=_C2312( C661 C2312 ) \nC661_=_C2313( C661 C2313 ) C661_=_C2314( C661 C2314 ) C661_=_C2315( C661 C2315 ) C661_=_C2316( C661 C2316 ) C661_=_C2317( C661 C2317 ) C661_=_C2318( C661 C2318 ) \nC661_=_C2319( C661 C2319 ) C661_=_C2320( C661 C2320 ) C661_=_C2321( C661 C2321 ) C661_=_C2322( C661 C2322 ) C661_=_C2324( C661 C2324 ) C661_=_C2325( C661 C2325 ) \nC661_=_C2326( C661 C2326 ) C661_=_C2328( C661 C2328 ) C661_=_C2329( C661 C2329 ) C662_=_C663( C662 C663 ) C662_=_C664( C662 C664 ) C662_=_C665( C662 C665 ) \nC662_=_C667( C662 C667 ) C662_=_C669( C662 C669 ) C662_=_C671( C662 C671 ) C662_=_C672( C662 C672 ) C662_=_C673( C662 C673 ) C662_=_C674( C662 C674 ) \nC662_=_C675( C662 C675 ) C662_=_C676( C662 C676 ) C662_=_C677( C662 C677 ) C662_=_C2445( C662 C2445 ) C663_=_C664( C663 C664 ) C663_=_C665( C663 C665 ) \nC663_=_C667( C663 C667 ) C663_=_C669( C663 C669 ) C663_=_C671( C663 C671 ) C663_=_C672( C663 C672 ) C663_=_C673( C663 C673 ) C663_=_C674( C663 C674 ) \nC663_=_C675( C663 C675 ) C663_=_C676( C663 C676 ) C663_=_C677( C663 C677 ) C664_=_C665( C664 C665 ) C664_=_C667( C664 C667 ) C664_=_C669( C664 C669 ) \nC664_=_C671( C664 C671 ) C664_=_C672( C664 C672 ) C664_=_C673( C664 C673 ) C664_=_C674( C664 C674 ) C664_=_C675( C664 C675 ) C664_=_C676( C664 C676 ) \nC664_=_C677( C664 C677 ) C665_=_C667( C665 C667 ) C665_=_C669( C665 C669 ) C665_=_C671( C665 C671 ) C665_=_C672( C665 C672 ) C665_=_C673( C665 C673 ) \nC665_=_C674( C665 C674 ) C665_=_C675( C665 C675 ) C665_=_C676( C665 C676 ) C665_=_C677( C665 C677 ) C667_=_C669( C667 C669 ) C667_=_C671( C667 C671 ) \nC667_=_C672( C667 C672 ) C667_=_C673( C667 C673 ) C667_=_C674( C667 C674 ) C667_=_C675( C667 C675 ) C667_=_C676( C667 C676 ) C667_=_C677( C667 C677 ) \nC667_=_C2839( C667 C2839 ) C669_=_C671( C669 C671 ) C669_=_C672( C669 C672 ) C669_=_C673( C669 C673 ) C669_=_C674( C669 C674 ) C669_=_C675( C669 C675 ) \nC669_=_C676( C669 C676 ) C669_=_C677( C669 C677 ) C671_=_C672( C671 C672 ) C671_=_C673( C671 C673 ) C671_=_C674( C671 C674 ) C671_=_C675( C671 C675 ) \nC671_=_C676( C671 C676 ) C671_=_C677( C671 C677 ) C672_=_C673( C672 C673 ) C672_=_C674( C672 C674 ) C672_=_C675( C672 C675 ) C672_=_C676( C672 C676 ) \nC672_=_C677( C672 C677 ) C672_=_C2319( C672 C2319 ) C672_=_C2826( C672 C2826 ) C672_=_C2983( C672 C2983 ) C672_=_C3649( C672 C3649 ) C672_=_C3745( C672 C3745 ) \nC672_=_C3748( C672 C3748 ) C673_=_C674( C673 C674 ) C673_=_C675( C673 C675 ) C673_=_C676( C673 C676 ) C673_=_C677( C673 C677 ) C673_=_C2320( C673 C2320 ) \nC673_=_C3651( C673 C3651 ) C673_=_C3871( C673 C3871 ) C674_=_C675( C674 C675 ) C674_=_C676( C674 C676 ) C674_=_C677( C674 C677 ) C674_=_C2321( C674 C2321 ) \nC675_=_C676( C675 C676 ) C675_=_C677( C675 C677 ) C675_=_C839( C675 C839 ) C675_=_C1011( C675 C1011 ) C675_=_C1974( C675 C1974 ) C675_=_C2112( C675 C2112 ) \nC675_=_C2176( C675 C2176 ) C675_=_C2589( C675 C2589 ) C675_=_C2829( C675 C2829 ) C675_=_C2920( C675 C2920 ) C675_=_C2986( C675 C2986 ) C675_=_C3657( C675 C3657 ) \nC675_=_C3664( C675 C3664 ) C675_=_C3745( C675 C3745 ) C675_=_C3871( C675 C3871 ) C675_=_C3921( C675 C3921 ) C675_=_C3952( C675 C3952 ) C675_=_C4006( C675 C4006 ) \nC675_=_C4007( C675 C4007 ) C675_=_C4008( C675 C4008 ) C675_=_C4009( C675 C4009 ) C675_=_C4010( C675 C4010 ) C675_=_C4012( C675 C4012 ) C676_=_C677( C676 C677 ) \nC676_=_C2831( C676 C2831 ) C676_=_C3658( C676 C3658 ) C677_=_C841( C677 C841 ) C677_=_C962( C677 C962 ) C677_=_C1393( C677 C1393 ) C677_=_C1614( C677 C1614 ) \nC677_=_C1721( C677 C1721 ) C677_=_C2119( C677 C2119 ) C677_=_C2181( C677 C2181 ) C677_=_C2445( C677 C2445 ) C677_=_C2833( C677 C2833 ) C677_=_C2924( C677 C2924 ) \nC677_=_C2941( C677 C2941 ) C677_=_C2992( C677 C2992 ) C677_=_C3142( C677 C3142 ) C677_=_C3343( C677 C3343 ) C677_=_C3531( C677 C3531 ) C677_=_C3659( C677 C3659 ) \nC677_=_C3748( C677 C3748 ) C677_=_C3925( C677 C3925 ) C677_=_C3956( C677 C3956 ) C677_=_C3997( C677 C3997 ) C677_=_C4060( C677 C4060 ) C677_=_C4079( C677 C4079 ) \nC677_=_C4093( C677 C4093 ) C807_=_C834( C807 C834 ) C807_=_C1359( C807 C1359 ) C807_=_C1900( C807 C1900 ) C807_=_C2028( C807 C2028 ) C807_=_C2317( C807 C2317 ) \nC807_=_C2603( C807 C2603 ) C807_=_C2839( C807 C2839 ) C807_=_C2855( C807 C2855 ) C807_=_C2870( C807 C2870 ) C807_=_C3454( C807 C3454 ) C807_=_C3550( C807 C3550 ) \nC807_=_C3649( C807 C3649 ) C807_=_C3650( C807 C3650 ) C807_=_C3651( C807 C3651 ) C807_=_C3652( C807 C3652 ) C807_=_C3653( C807 C3653 ) C807_=_C3654( C807 C3654 ) \nC807_=_C3655( C807 C3655 ) C807_=_C3656( C807 C3656 ) C807_=_C3657( C807 C3657 ) C807_=_C3658( C807 C3658 ) C807_=_C3659( C807 C3659 ) C807_=_C3660( C807 C3660 ) \nC826_=_C827( C826 C827 ) C826_=_C829( C826 C829 ) C826_=_C834( C826 C834 ) C826_=_C839( C826 C839 ) C826_=_C841( C826 C841 ) C826_=_C996( C826 C996 ) \nC826_=_C1938( C826 C1938 ) C826_=_C1961( C826 C1961 ) C826_=_C2100( C826 C2100 ) C826_=_C2312( C826 C2312 ) C826_=_C2313( C826 C2313 ) C826_=_C2314( C826 C2314 ) \nC826_=_C2315( C826 C2315 ) C826_=_C2316( C826 C2316 ) C826_=_C2317( C826 C2317 ) C826_=_C2318( C826 C2318 ) C826_=_C2319( C826 C2319 ) C826_=_C2320( C826 C2320 ) \nC826_=_C2321( C826 C2321 ) C826_=_C2322( C826 C2322 ) C826_=_C2324( C826 C2324 ) C826_=_C2325( C826 C2325 ) C826_=_C2326( C826 C2326 ) C826_=_C2328( C826 C2328 ) \nC826_=_C2329( C826 C2329 ) C827_=_C829( C827 C829 ) C827_=_C834( C827 C834 ) C827_=_C839( C827 C839 ) C827_=_C841( C827 C841 ) C827_=_C1332( C827 C1332 ) \nC827_=_C1553( C827 C1553 ) C827_=_C1705( C827 C1705 ) C827_=_C1726( C827 C1726 ) C827_=_C1893( C827 C1893 ) C827_=_C1919( C827 C1919 ) C827_=_C2315( C827 C2315 ) \nC827_=_C2333( C827 C2333 ) C827_=_C2704( C827 C2704 ) C827_=_C2820( C827 C2820 ) C827_=_C2822(</w:t>
      </w:r>
    </w:p>
    <w:p>
      <w:pPr>
        <w:pStyle w:val="PreformattedText"/>
        <w:bidi w:val="0"/>
        <w:spacing w:before="0" w:after="0"/>
        <w:jc w:val="left"/>
        <w:rPr/>
      </w:pPr>
      <w:r>
        <w:rPr/>
        <w:t xml:space="preserve"> </w:t>
      </w:r>
      <w:r>
        <w:rPr/>
        <w:t>C827 C2822 ) C827_=_C2823( C827 C2823 ) C827_=_C2824( C827 C2824 ) \nC827_=_C2826( C827 C2826 ) C827_=_C2827( C827 C2827 ) C827_=_C2828( C827 C2828 ) C827_=_C2829( C827 C2829 ) C827_=_C2830( C827 C2830 ) C827_=_C2831( C827 C2831 ) \nC827_=_C2832( C827 C2832 ) C827_=_C2833( C827 C2833 ) C827_=_C2834( C827 C2834 ) C827_=_C2835( C827 C2835 ) C829_=_C834( C829 C834 ) C829_=_C839( C829 C839 ) \nC829_=_C841( C829 C841 ) C829_=_C920( C829 C920 ) C829_=_C1554( C829 C1554 ) C829_=_C2084( C829 C2084 ) C829_=_C2316( C829 C2316 ) C829_=_C2486( C829 C2486 ) \nC829_=_C2942( C829 C2942 ) C829_=_C2976( C829 C2976 ) C829_=_C2977( C829 C2977 ) C829_=_C2978( C829 C2978 ) C829_=_C2979( C829 C2979 ) C829_=_C2980( C829 C2980 ) \nC829_=_C2982( C829 C2982 ) C829_=_C2983( C829 C2983 ) C829_=_C2984( C829 C2984 ) C829_=_C2985( C829 C2985 ) C829_=_C2986( C829 C2986 ) C829_=_C2987( C829 C2987 ) \nC829_=_C2988( C829 C2988 ) C829_=_C2989( C829 C2989 ) C829_=_C2990( C829 C2990 ) C829_=_C2991( C829 C2991 ) C829_=_C2992( C829 C2992 ) C829_=_C2993( C829 C2993 ) \nC834_=_C839( C834 C839 ) C834_=_C841( C834 C841 ) C834_=_C1359( C834 C1359 ) C834_=_C1900( C834 C1900 ) C834_=_C2028( C834 C2028 ) C834_=_C2317( C834 C2317 ) \nC834_=_C2603( C834 C2603 ) C834_=_C2839( C834 C2839 ) C834_=_C2855( C834 C2855 ) C834_=_C2870( C834 C2870 ) C834_=_C3454( C834 C3454 ) C834_=_C3550( C834 C3550 ) \nC834_=_C3649( C834 C3649 ) C834_=_C3650( C834 C3650 ) C834_=_C3651( C834 C3651 ) C834_=_C3652( C834 C3652 ) C834_=_C3653( C834 C3653 ) C834_=_C3654( C834 C3654 ) \nC834_=_C3655( C834 C3655 ) C834_=_C3656( C834 C3656 ) C834_=_C3657( C834 C3657 ) C834_=_C3658( C834 C3658 ) C834_=_C3659( C834 C3659 ) C834_=_C3660( C834 C3660 ) \nC839_=_C841( C839 C841 ) C839_=_C1011( C839 C1011 ) C839_=_C1974( C839 C1974 ) C839_=_C2112( C839 C2112 ) C839_=_C2176( C839 C2176 ) C839_=_C2589( C839 C2589 ) \nC839_=_C2829( C839 C2829 ) C839_=_C2920( C839 C2920 ) C839_=_C2986( C839 C2986 ) C839_=_C3657( C839 C3657 ) C839_=_C3664( C839 C3664 ) C839_=_C3745( C839 C3745 ) \nC839_=_C3871( C839 C3871 ) C839_=_C3921( C839 C3921 ) C839_=_C3952( C839 C3952 ) C839_=_C4006( C839 C4006 ) C839_=_C4007( C839 C4007 ) C839_=_C4008( C839 C4008 ) \nC839_=_C4009( C839 C4009 ) C839_=_C4010( C839 C4010 ) C839_=_C4012( C839 C4012 ) C841_=_C962( C841 C962 ) C841_=_C1393( C841 C1393 ) C841_=_C1614( C841 C1614 ) \nC841_=_C1721( C841 C1721 ) C841_=_C2119( C841 C2119 ) C841_=_C2181( C841 C2181 ) C841_=_C2445( C841 C2445 ) C841_=_C2833( C841 C2833 ) C841_=_C2924( C841 C2924 ) \nC841_=_C2941( C841 C2941 ) C841_=_C2992( C841 C2992 ) C841_=_C3142( C841 C3142 ) C841_=_C3343( C841 C3343 ) C841_=_C3531( C841 C3531 ) C841_=_C3659( C841 C3659 ) \nC841_=_C3748( C841 C3748 ) C841_=_C3925( C841 C3925 ) C841_=_C3956( C841 C3956 ) C841_=_C3997( C841 C3997 ) C841_=_C4060( C841 C4060 ) C841_=_C4079( C841 C4079 ) \nC841_=_C4093( C841 C4093 ) C920_=_C1554( C920 C1554 ) C920_=_C2084( C920 C2084 ) C920_=_C2316( C920 C2316 ) C920_=_C2486( C920 C2486 ) C920_=_C2942( C920 C2942 ) \nC920_=_C2976( C920 C2976 ) C920_=_C2977( C920 C2977 ) C920_=_C2978( C920 C2978 ) C920_=_C2979( C920 C2979 ) C920_=_C2980( C920 C2980 ) C920_=_C2982( C920 C2982 ) \nC920_=_C2983( C920 C2983 ) C920_=_C2984( C920 C2984 ) C920_=_C2985( C920 C2985 ) C920_=_C2986( C920 C2986 ) C920_=_C2987( C920 C2987 ) C920_=_C2988( C920 C2988 ) \nC920_=_C2989( C920 C2989 ) C920_=_C2990( C920 C2990 ) C920_=_C2991( C920 C2991 ) C920_=_C2992( C920 C2992 ) C920_=_C2993( C920 C2993 ) C962_=_C1393( C962 C1393 ) \nC962_=_C1614( C962 C1614 ) C962_=_C1721( C962 C1721 ) C962_=_C2119( C962 C2119 ) C962_=_C2181( C962 C2181 ) C962_=_C2445( C962 C2445 ) C962_=_C2833( C962 C2833 ) \nC962_=_C2924( C962 C2924 ) C962_=_C2941( C962 C2941 ) C962_=_C2992( C962 C2992 ) C962_=_C3142( C962 C3142 ) C962_=_C3343( C962 C3343 ) C962_=_C3531( C962 C3531 ) \nC962_=_C3659( C962 C3659 ) C962_=_C3748( C962 C3748 ) C962_=_C3925( C962 C3925 ) C962_=_C3956( C962 C3956 ) C962_=_C3997( C962 C3997 ) C962_=_C4060( C962 C4060 ) \nC962_=_C4079( C962 C4079 ) C962_=_C4093( C962 C4093 ) C996_=_C1011( C996 C1011 ) C996_=_C1938( C996 C1938 ) C996_=_C1961( C996 C1961 ) C996_=_C2100( C996 C2100 ) \nC996_=_C2312( C996 C2312 ) C996_=_C2313( C996 C2313 ) C996_=_C2314( C996 C2314 ) C996_=_C2315( C996 C2315 ) C996_=_C2316( C996 C2316 ) C996_=_C2317( C996 C2317 ) \nC996_=_C2318( C996 C2318 ) C996_=_C2319( C996 C2319 ) C996_=_C2320( C996 C2320 ) C996_=_C2321( C996 C2321 ) C996_=_C2322( C996 C2322 ) C996_=_C2324( C996 C2324 ) \nC996_=_C2325( C996 C2325 ) C996_=_C2326( C996 C2326 ) C996_=_C2328( C996 C2328 ) C996_=_C2329( C996 C2329 ) C1011_=_C1974( C1011 C1974 ) C1011_=_C2112( C1011 C2112 ) \nC1011_=_C2176( C1011 C2176 ) C1011_=_C2589( C1011 C2589 ) C1011_=_C2829( C1011 C2829 ) C1011_=_C2920( C1011 C2920 ) C1011_=_C2986( C1011 C2986 ) C1011_=_C3657( C1011 C3657 ) \nC1011_=_C3664( C1011 C3664 ) C1011_=_C3745( C1011 C3745 ) C1011_=_C3871( C1011 C3871 ) C1011_=_C3921( C1011 C3921 ) C1011_=_C3952( C1011 C3952 ) C1011_=_C4006( C1011 C4006 ) \nC1011_=_C4007( C1011 C4007 ) C1011_=_C4008( C1011 C4008 ) C1011_=_C4009( C1011 C4009 ) C1011_=_C4010( C1011 C4010 ) C1011_=_C4012( C1011 C4012 ) C1332_=_C1553( C1332 C1553 ) \nC1332_=_C1705( C1332 C1705 ) C1332_=_C1726( C1332 C1726 ) C1332_=_C1893( C1332 C1893 ) C1332_=_C1919( C1332 C1919 ) C1332_=_C2315( C1332 C2315 ) C1332_=_C2333( C1332 C2333 ) \nC1332_=_C2704( C1332 C2704 ) C1332_=_C2820( C1332 C2820 ) C1332_=_C2822( C1332 C2822 ) C1332_=_C2823( C1332 C2823 ) C1332_=_C2824( C1332 C2824 ) C1332_=_C2826( C1332 C2826 ) \nC1332_=_C2827( C1332 C2827 ) C1332_=_C2828( C1332 C2828 ) C1332_=_C2829( C1332 C2829 ) C1332_=_C2830( C1332 C2830 ) C1332_=_C2831( C1332 C2831 ) C1332_=_C2832( C1332 C2832 ) \nC1332_=_C2833( C1332 C2833 ) C1332_=_C2834( C1332 C2834 ) C1332_=_C2835( C1332 C2835 ) C1359_=_C1900( C1359 C1900 ) C1359_=_C2028( C1359 C2028 ) C1359_=_C2317( C1359 C2317 ) \nC1359_=_C2603( C1359 C2603 ) C1359_=_C2839( C1359 C2839 ) C1359_=_C2855( C1359 C2855 ) C1359_=_C2870( C1359 C2870 ) C1359_=_C3454( C1359 C3454 ) C1359_=_C3550( C1359 C3550 ) \nC1359_=_C3649( C1359 C3649 ) C1359_=_C3650( C1359 C3650 ) C1359_=_C3651( C1359 C3651 ) C1359_=_C3652( C1359 C3652 ) C1359_=_C3653( C1359 C3653 ) C1359_=_C3654( C1359 C3654 ) \nC1359_=_C3655( C1359 C3655 ) C1359_=_C3656( C1359 C3656 ) C1359_=_C3657( C1359 C3657 ) C1359_=_C3658( C1359 C3658 ) C1359_=_C3659( C1359 C3659 ) C1359_=_C3660( C1359 C3660 ) \nC1393_=_C1614( C1393 C1614 ) C1393_=_C1721( C1393 C1721 ) C1393_=_C2119( C1393 C2119 ) C1393_=_C2181( C1393 C2181 ) C1393_=_C2445( C1393 C2445 ) C1393_=_C2833( C1393 C2833 ) \nC1393_=_C2924( C1393 C2924 ) C1393_=_C2941( C1393 C2941 ) C1393_=_C2992( C1393 C2992 ) C1393_=_C3142( C1393 C3142 ) C1393_=_C3343( C1393 C3343 ) C1393_=_C3531( C1393 C3531 ) \nC1393_=_C3659( C1393 C3659 ) C1393_=_C3748( C1393 C3748 ) C1393_=_C3925( C1393 C3925 ) C1393_=_C3956( C1393 C3956 ) C1393_=_C3997( C1393 C3997 ) C1393_=_C4060( C1393 C4060 ) \nC1393_=_C4079( C1393 C4079 ) C1393_=_C4093( C1393 C4093 ) C1553_=_C1554( C1553 C1554 ) C1553_=_C1705( C1553 C1705 ) C1553_=_C1726( C1553 C1726 ) C1553_=_C1893( C1553 C1893 ) \nC1553_=_C1919( C1553 C1919 ) C1553_=_C2315( C1553 C2315 ) C1553_=_C2333( C1553 C2333 ) C1553_=_C2704( C1553 C2704 ) C1553_=_C2820( C1553 C2820 ) C1553_=_C2822( C1553 C2822 ) \nC1553_=_C2823( C1553 C2823 ) C1553_=_C2824( C1553 C2824 ) C1553_=_C2826( C1553 C2826 ) C1553_=_C2827( C1553 C2827 ) C1553_=_C2828( C1553 C2828 ) C1553_=_C2829( C1553 C2829 ) \nC1553_=_C2830( C1553 C2830 ) C1553_=_C2831( C1553 C2831 ) C1553_=_C2832( C1553 C2832 ) C1553_=_C2833( C1553 C2833 ) C1553_=_C2834( C1553 C2834 ) C1553_=_C2835( C1553 C2835 ) \nC1554_=_C2084( C1554 C2084 ) C1554_=_C2316( C1554 C2316 ) C1554_=_C2486( C1554 C2486 ) C1554_=_C2942( C1554 C2942 ) C1554_=_C2976( C1554 C2976 ) C1554_=_C2977( C1554 C2977 ) \nC1554_=_C2978( C1554 C2978 ) C1554_=_C2979( C1554 C2979 ) C1554_=_C2980( C1554 C2980 ) C1554_=_C2982( C1554 C2982 ) C1554_=_C2983( C1554 C2983 ) C1554_=_C2984( C1554 C2984 ) \nC1554_=_C2985( C1554 C2985 ) C1554_=_C2986( C1554 C2986 ) C1554_=_C2987( C1554 C2987 ) C1554_=_C2988( C1554 C2988 ) C1554_=_C2989( C1554 C2989 ) C1554_=_C2990( C1554 C2990 ) \nC1554_=_C2991( C1554 C2991 ) C1554_=_C2992( C1554 C2992 ) C1554_=_C2993( C1554 C2993 ) C1614_=_C1721( C1614 C1721 ) C1614_=_C2119( C1614 C2119 ) C1614_=_C2181( C1614 C2181 ) \nC1614_=_C2445( C1614 C2445 ) C1614_=_C2833( C1614 C2833 ) C1614_=_C2924( C1614 C2924 ) C1614_=_C2941( C1614 C2941 ) C1614_=_C2992( C1614 C2992 ) C1614_=_C3142( C1614 C3142 ) \nC1614_=_C3343( C1614 C3343 ) C1614_=_C3531( C1614 C3531 ) C1614_=_C3659( C1614 C3659 ) C1614_=_C3748( C1614 C3748 ) C1614_=_C3925( C1614 C3925 ) C1614_=_C3956( C1614 C3956 ) \nC1614_=_C3997( C1614 C3997 ) C1614_=_C4060( C1614 C4060 ) C1614_=_C4079( C1614 C4079 ) C1614_=_C4093( C1614 C4093 ) C1705_=_C1721( C1705 C1721 ) C1705_=_C1726( C1705 C1726 ) \nC1705_=_C1893( C1705 C1893 ) C1705_=_C1919( C1705 C1919 ) C1705_=_C2315( C1705 C2315 ) C1705_=_C2333( C1705 C2333 ) C1705_=_C2704( C1705 C2704 ) C1705_=_C2820( C1705 C2820 ) \nC1705_=_C2822( C1705 C2822 ) C1705_=_C2823( C1705 C2823 ) C1705_=_C2824( C1705 C2824 ) C1705_=_C2826( C1705 C2826 ) C1705_=_C2827( C1705 C2827 ) C1705_=_C2828( C1705 C2828 ) \nC1705_=_C2829( C1705 C2829 ) C1705_=_C2830( C1705 C2830 ) C1705_=_C2831( C1705 C2831 ) C1705_=_C2832( C1705 C2832 ) C1705_=_C2833( C1705 C2833 ) C1705_=_C2834( C1705 C2834 ) \nC1705_=_C2835( C1705 C2835 ) C1721_=_C2119( C1721 C2119 ) C1721_=_C2181( C1721 C2181 ) C1721_=_C2445( C1721 C2445 ) C1721_=_C2833( C1721 C2833 ) C1721_=_C2924( C1721 C2924 ) \nC1721_=_C2941( C1721 C2941 ) C1721_=_C2992( C1721 C2992 ) C1721_=_C3142( C1721 C3142 ) C1721_=_C3343( C1721 C3343 ) C1721_=_C3531( C1721 C3531 ) C1721_=_C3659( C1721 C3659 ) \nC1721_=_C3748( C1721 C3748 ) C1721_=_C3925( C1721 C3925 ) C1721_=_C3956( C1721 C3956 ) C1721_=_C3997( C1721 C3997 ) C1721_=_C4060( C1721 C4060 ) C1721_=_C4079(</w:t>
      </w:r>
    </w:p>
    <w:p>
      <w:pPr>
        <w:pStyle w:val="PreformattedText"/>
        <w:bidi w:val="0"/>
        <w:spacing w:before="0" w:after="0"/>
        <w:jc w:val="left"/>
        <w:rPr/>
      </w:pPr>
      <w:r>
        <w:rPr/>
        <w:t xml:space="preserve"> </w:t>
      </w:r>
      <w:r>
        <w:rPr/>
        <w:t>C1721 C4079 ) \nC1721_=_C4093( C1721 C4093 ) C1726_=_C1893( C1726 C1893 ) C1726_=_C1919( C1726 C1919 ) C1726_=_C2315( C1726 C2315 ) C1726_=_C2333( C1726 C2333 ) C1726_=_C2704( C1726 C2704 ) \nC1726_=_C2820( C1726 C2820 ) C1726_=_C2822( C1726 C2822 ) C1726_=_C2823( C1726 C2823 ) C1726_=_C2824( C1726 C2824 ) C1726_=_C2826( C1726 C2826 ) C1726_=_C2827( C1726 C2827 ) \nC1726_=_C2828( C1726 C2828 ) C1726_=_C2829( C1726 C2829 ) C1726_=_C2830( C1726 C2830 ) C1726_=_C2831( C1726 C2831 ) C1726_=_C2832( C1726 C2832 ) C1726_=_C2833( C1726 C2833 ) \nC1726_=_C2834( C1726 C2834 ) C1726_=_C2835( C1726 C2835 ) C1893_=_C1900( C1893 C1900 ) C1893_=_C1919( C1893 C1919 ) C1893_=_C2315( C1893 C2315 ) C1893_=_C2333( C1893 C2333 ) \nC1893_=_C2704( C1893 C2704 ) C1893_=_C2820( C1893 C2820 ) C1893_=_C2822( C1893 C2822 ) C1893_=_C2823( C1893 C2823 ) C1893_=_C2824( C1893 C2824 ) C1893_=_C2826( C1893 C2826 ) \nC1893_=_C2827( C1893 C2827 ) C1893_=_C2828( C1893 C2828 ) C1893_=_C2829( C1893 C2829 ) C1893_=_C2830( C1893 C2830 ) C1893_=_C2831( C1893 C2831 ) C1893_=_C2832( C1893 C2832 ) \nC1893_=_C2833( C1893 C2833 ) C1893_=_C2834( C1893 C2834 ) C1893_=_C2835( C1893 C2835 ) C1900_=_C2028( C1900 C2028 ) C1900_=_C2317( C1900 C2317 ) C1900_=_C2603( C1900 C2603 ) \nC1900_=_C2839( C1900 C2839 ) C1900_=_C2855( C1900 C2855 ) C1900_=_C2870( C1900 C2870 ) C1900_=_C3454( C1900 C3454 ) C1900_=_C3550( C1900 C3550 ) C1900_=_C3649( C1900 C3649 ) \nC1900_=_C3650( C1900 C3650 ) C1900_=_C3651( C1900 C3651 ) C1900_=_C3652( C1900 C3652 ) C1900_=_C3653( C1900 C3653 ) C1900_=_C3654( C1900 C3654 ) C1900_=_C3655( C1900 C3655 ) \nC1900_=_C3656( C1900 C3656 ) C1900_=_C3657( C1900 C3657 ) C1900_=_C3658( C1900 C3658 ) C1900_=_C3659( C1900 C3659 ) C1900_=_C3660( C1900 C3660 ) C1919_=_C2315( C1919 C2315 ) \nC1919_=_C2333( C1919 C2333 ) C1919_=_C2704( C1919 C2704 ) C1919_=_C2820( C1919 C2820 ) C1919_=_C2822( C1919 C2822 ) C1919_=_C2823( C1919 C2823 ) C1919_=_C2824( C1919 C2824 ) \nC1919_=_C2826( C1919 C2826 ) C1919_=_C2827( C1919 C2827 ) C1919_=_C2828( C1919 C2828 ) C1919_=_C2829( C1919 C2829 ) C1919_=_C2830( C1919 C2830 ) C1919_=_C2831( C1919 C2831 ) \nC1919_=_C2832( C1919 C2832 ) C1919_=_C2833( C1919 C2833 ) C1919_=_C2834( C1919 C2834 ) C1919_=_C2835( C1919 C2835 ) C1938_=_C1961( C1938 C1961 ) C1938_=_C2100( C1938 C2100 ) \nC1938_=_C2312( C1938 C2312 ) C1938_=_C2313( C1938 C2313 ) C1938_=_C2314( C1938 C2314 ) C1938_=_C2315( C1938 C2315 ) C1938_=_C2316( C1938 C2316 ) C1938_=_C2317( C1938 C2317 ) \nC1938_=_C2318( C1938 C2318 ) C1938_=_C2319( C1938 C2319 ) C1938_=_C2320( C1938 C2320 ) C1938_=_C2321( C1938 C2321 ) C1938_=_C2322( C1938 C2322 ) C1938_=_C2324( C1938 C2324 ) \nC1938_=_C2325( C1938 C2325 ) C1938_=_C2326( C1938 C2326 ) C1938_=_C2328( C1938 C2328 ) C1938_=_C2329( C1938 C2329 ) C1961_=_C1974( C1961 C1974 ) C1961_=_C2100( C1961 C2100 ) \nC1961_=_C2312( C1961 C2312 ) C1961_=_C2313( C1961 C2313 ) C1961_=_C2314( C1961 C2314 ) C1961_=_C2315( C1961 C2315 ) C1961_=_C2316( C1961 C2316 ) C1961_=_C2317( C1961 C2317 ) \nC1961_=_C2318( C1961 C2318 ) C1961_=_C2319( C1961 C2319 ) C1961_=_C2320( C1961 C2320 ) C1961_=_C2321( C1961 C2321 ) C1961_=_C2322( C1961 C2322 ) C1961_=_C2324( C1961 C2324 ) \nC1961_=_C2325( C1961 C2325 ) C1961_=_C2326( C1961 C2326 ) C1961_=_C2328( C1961 C2328 ) C1961_=_C2329( C1961 C2329 ) C1974_=_C2112( C1974 C2112 ) C1974_=_C2176( C1974 C2176 ) \nC1974_=_C2589( C1974 C2589 ) C1974_=_C2829( C1974 C2829 ) C1974_=_C2920( C1974 C2920 ) C1974_=_C2986( C1974 C2986 ) C1974_=_C3657( C1974 C3657 ) C1974_=_C3664( C1974 C3664 ) \nC1974_=_C3745( C1974 C3745 ) C1974_=_C3871( C1974 C3871 ) C1974_=_C3921( C1974 C3921 ) C1974_=_C3952( C1974 C3952 ) C1974_=_C4006( C1974 C4006 ) C1974_=_C4007( C1974 C4007 ) \nC1974_=_C4008( C1974 C4008 ) C1974_=_C4009( C1974 C4009 ) C1974_=_C4010( C1974 C4010 ) C1974_=_C4012( C1974 C4012 ) C2028_=_C2317( C2028 C2317 ) C2028_=_C2603( C2028 C2603 ) \nC2028_=_C2839( C2028 C2839 ) C2028_=_C2855( C2028 C2855 ) C2028_=_C2870( C2028 C2870 ) C2028_=_C3454( C2028 C3454 ) C2028_=_C3550( C2028 C3550 ) C2028_=_C3649( C2028 C3649 ) \nC2028_=_C3650( C2028 C3650 ) C2028_=_C3651( C2028 C3651 ) C2028_=_C3652( C2028 C3652 ) C2028_=_C3653( C2028 C3653 ) C2028_=_C3654( C2028 C3654 ) C2028_=_C3655( C2028 C3655 ) \nC2028_=_C3656( C2028 C3656 ) C2028_=_C3657( C2028 C3657 ) C2028_=_C3658( C2028 C3658 ) C2028_=_C3659( C2028 C3659 ) C2028_=_C3660( C2028 C3660 ) C2084_=_C2316( C2084 C2316 ) \nC2084_=_C2486( C2084 C2486 ) C2084_=_C2942( C2084 C2942 ) C2084_=_C2976( C2084 C2976 ) C2084_=_C2977( C2084 C2977 ) C2084_=_C2978( C2084 C2978 ) C2084_=_C2979( C2084 C2979 ) \nC2084_=_C2980( C2084 C2980 ) C2084_=_C2982( C2084 C2982 ) C2084_=_C2983( C2084 C2983 ) C2084_=_C2984( C2084 C2984 ) C2084_=_C2985( C2084 C2985 ) C2084_=_C2986( C2084 C2986 ) \nC2084_=_C2987( C2084 C2987 ) C2084_=_C2988( C2084 C2988 ) C2084_=_C2989( C2084 C2989 ) C2084_=_C2990( C2084 C2990 ) C2084_=_C2991( C2084 C2991 ) C2084_=_C2992( C2084 C2992 ) \nC2084_=_C2993( C2084 C2993 ) C2100_=_C2112( C2100 C2112 ) C2100_=_C2119( C2100 C2119 ) C2100_=_C2312( C2100 C2312 ) C2100_=_C2313( C2100 C2313 ) C2100_=_C2314( C2100 C2314 ) \nC2100_=_C2315( C2100 C2315 ) C2100_=_C2316( C2100 C2316 ) C2100_=_C2317( C2100 C2317 ) C2100_=_C2318( C2100 C2318 ) C2100_=_C2319( C2100 C2319 ) C2100_=_C2320( C2100 C2320 ) \nC2100_=_C2321( C2100 C2321 ) C2100_=_C2322( C2100 C2322 ) C2100_=_C2324( C2100 C2324 ) C2100_=_C2325( C2100 C2325 ) C2100_=_C2326( C2100 C2326 ) C2100_=_C2328( C2100 C2328 ) \nC2100_=_C2329( C2100 C2329 ) C2112_=_C2119( C2112 C2119 ) C2112_=_C2176( C2112 C2176 ) C2112_=_C2589( C2112 C2589 ) C2112_=_C2829( C2112 C2829 ) C2112_=_C2920( C2112 C2920 ) \nC2112_=_C2986( C2112 C2986 ) C2112_=_C3657( C2112 C3657 ) C2112_=_C3664( C2112 C3664 ) C2112_=_C3745( C2112 C3745 ) C2112_=_C3871( C2112 C3871 ) C2112_=_C3921( C2112 C3921 ) \nC2112_=_C3952( C2112 C3952 ) C2112_=_C4006( C2112 C4006 ) C2112_=_C4007( C2112 C4007 ) C2112_=_C4008( C2112 C4008 ) C2112_=_C4009( C2112 C4009 ) C2112_=_C4010( C2112 C4010 ) \nC2112_=_C4012( C2112 C4012 ) C2119_=_C2181( C2119 C2181 ) C2119_=_C2445( C2119 C2445 ) C2119_=_C2833( C2119 C2833 ) C2119_=_C2924( C2119 C2924 ) C2119_=_C2941( C2119 C2941 ) \nC2119_=_C2992( C2119 C2992 ) C2119_=_C3142( C2119 C3142 ) C2119_=_C3343( C2119 C3343 ) C2119_=_C3531( C2119 C3531 ) C2119_=_C3659( C2119 C3659 ) C2119_=_C3748( C2119 C3748 ) \nC2119_=_C3925( C2119 C3925 ) C2119_=_C3956( C2119 C3956 ) C2119_=_C3997( C2119 C3997 ) C2119_=_C4060( C2119 C4060 ) C2119_=_C4079( C2119 C4079 ) C2119_=_C4093( C2119 C4093 ) \nC2176_=_C2181( C2176 C2181 ) C2176_=_C2589( C2176 C2589 ) C2176_=_C2829( C2176 C2829 ) C2176_=_C2920( C2176 C2920 ) C2176_=_C2986( C2176 C2986 ) C2176_=_C3657( C2176 C3657 ) \nC2176_=_C3664( C2176 C3664 ) C2176_=_C3745( C2176 C3745 ) C2176_=_C3871( C2176 C3871 ) C2176_=_C3921( C2176 C3921 ) C2176_=_C3952( C2176 C3952 ) C2176_=_C4006( C2176 C4006 ) \nC2176_=_C4007( C2176 C4007 ) C2176_=_C4008( C2176 C4008 ) C2176_=_C4009( C2176 C4009 ) C2176_=_C4010( C2176 C4010 ) C2176_=_C4012( C2176 C4012 ) C2181_=_C2445( C2181 C2445 ) \nC2181_=_C2833( C2181 C2833 ) C2181_=_C2924( C2181 C2924 ) C2181_=_C2941( C2181 C2941 ) C2181_=_C2992( C2181 C2992 ) C2181_=_C3142( C2181 C3142 ) C2181_=_C3343( C2181 C3343 ) \nC2181_=_C3531( C2181 C3531 ) C2181_=_C3659( C2181 C3659 ) C2181_=_C3748( C2181 C3748 ) C2181_=_C3925( C2181 C3925 ) C2181_=_C3956( C2181 C3956 ) C2181_=_C3997( C2181 C3997 ) \nC2181_=_C4060( C2181 C4060 ) C2181_=_C4079( C2181 C4079 ) C2181_=_C4093( C2181 C4093 ) C2312_=_C2313( C2312 C2313 ) C2312_=_C2314( C2312 C2314 ) C2312_=_C2315( C2312 C2315 ) \nC2312_=_C2316( C2312 C2316 ) C2312_=_C2317( C2312 C2317 ) C2312_=_C2318( C2312 C2318 ) C2312_=_C2319( C2312 C2319 ) C2312_=_C2320( C2312 C2320 ) C2312_=_C2321( C2312 C2321 ) \nC2312_=_C2322( C2312 C2322 ) C2312_=_C2324( C2312 C2324 ) C2312_=_C2325( C2312 C2325 ) C2312_=_C2326( C2312 C2326 ) C2312_=_C2328( C2312 C2328 ) C2312_=_C2329( C2312 C2329 ) \nC2312_=_C2589( C2312 C2589 ) C2313_=_C2314( C2313 C2314 ) C2313_=_C2315( C2313 C2315 ) C2313_=_C2316( C2313 C2316 ) C2313_=_C2317( C2313 C2317 ) C2313_=_C2318( C2313 C2318 ) \nC2313_=_C2319( C2313 C2319 ) C2313_=_C2320( C2313 C2320 ) C2313_=_C2321( C2313 C2321 ) C2313_=_C2322( C2313 C2322 ) C2313_=_C2324( C2313 C2324 ) C2313_=_C2325( C2313 C2325 ) \nC2313_=_C2326( C2313 C2326 ) C2313_=_C2328( C2313 C2328 ) C2313_=_C2329( C2313 C2329 ) C2314_=_C2315( C2314 C2315 ) C2314_=_C2316( C2314 C2316 ) C2314_=_C2317( C2314 C2317 ) \nC2314_=_C2318( C2314 C2318 ) C2314_=_C2319( C2314 C2319 ) C2314_=_C2320( C2314 C2320 ) C2314_=_C2321( C2314 C2321 ) C2314_=_C2322( C2314 C2322 ) C2314_=_C2324( C2314 C2324 ) \nC2314_=_C2325( C2314 C2325 ) C2314_=_C2326( C2314 C2326 ) C2314_=_C2328( C2314 C2328 ) C2314_=_C2329( C2314 C2329 ) C2315_=_C2316( C2315 C2316 ) C2315_=_C2317( C2315 C2317 ) \nC2315_=_C2318( C2315 C2318 ) C2315_=_C2319( C2315 C2319 ) C2315_=_C2320( C2315 C2320 ) C2315_=_C2321( C2315 C2321 ) C2315_=_C2322( C2315 C2322 ) C2315_=_C2324( C2315 C2324 ) \nC2315_=_C2325( C2315 C2325 ) C2315_=_C2326( C2315 C2326 ) C2315_=_C2328( C2315 C2328 ) C2315_=_C2329( C2315 C2329 ) C2315_=_C2333( C2315 C2333 ) C2315_=_C2704( C2315 C2704 ) \nC2315_=_C2820( C2315 C2820 ) C2315_=_C2822( C2315 C2822 ) C2315_=_C2823( C2315 C2823 ) C2315_=_C2824( C2315 C2824 ) C2315_=_C2826( C2315 C2826 ) C2315_=_C2827( C2315 C2827 ) \nC2315_=_C2828( C2315 C2828 ) C2315_=_C2829( C2315 C2829 ) C2315_=_C2830( C2315 C2830 ) C2315_=_C2831( C2315 C2831 ) C2315_=_C2832( C2315 C2832 ) C2315_=_C2833( C2315 C2833 ) \nC2315_=_C2834( C2315 C2834 ) C2315_=_C2835( C2315 C2835 ) C2316_=_C2317( C2316 C2317 ) C2316_=_C2318( C2316 C2318 ) C2316_=_C2319( C2316 C2319 ) C2316_=_C2320( C2316 C2320 ) \nC2316_=_C2321( C2316 C2321 ) C2316_=_C2322( C2316 C2322 ) C2316_=_C2324( C2316 C2324 ) C2316_=_C2325( C2316 C2325 ) C2316_=_C2326( C2316 C2326 ) C2316_=_C2328( C2316 C2328 ) \nC2316_=_C2329( C2316 C2329 )</w:t>
      </w:r>
    </w:p>
    <w:p>
      <w:pPr>
        <w:pStyle w:val="PreformattedText"/>
        <w:bidi w:val="0"/>
        <w:spacing w:before="0" w:after="0"/>
        <w:jc w:val="left"/>
        <w:rPr/>
      </w:pPr>
      <w:r>
        <w:rPr/>
        <w:t xml:space="preserve"> </w:t>
      </w:r>
      <w:r>
        <w:rPr/>
        <w:t>C2316_=_C2486( C2316 C2486 ) C2316_=_C2942( C2316 C2942 ) C2316_=_C2976( C2316 C2976 ) C2316_=_C2977( C2316 C2977 ) C2316_=_C2978( C2316 C2978 ) \nC2316_=_C2979( C2316 C2979 ) C2316_=_C2980( C2316 C2980 ) C2316_=_C2982( C2316 C2982 ) C2316_=_C2983( C2316 C2983 ) C2316_=_C2984( C2316 C2984 ) C2316_=_C2985( C2316 C2985 ) \nC2316_=_C2986( C2316 C2986 ) C2316_=_C2987( C2316 C2987 ) C2316_=_C2988( C2316 C2988 ) C2316_=_C2989( C2316 C2989 ) C2316_=_C2990( C2316 C2990 ) C2316_=_C2991( C2316 C2991 ) \nC2316_=_C2992( C2316 C2992 ) C2316_=_C2993( C2316 C2993 ) C2317_=_C2318( C2317 C2318 ) C2317_=_C2319( C2317 C2319 ) C2317_=_C2320( C2317 C2320 ) C2317_=_C2321( C2317 C2321 ) \nC2317_=_C2322( C2317 C2322 ) C2317_=_C2324( C2317 C2324 ) C2317_=_C2325( C2317 C2325 ) C2317_=_C2326( C2317 C2326 ) C2317_=_C2328( C2317 C2328 ) C2317_=_C2329( C2317 C2329 ) \nC2317_=_C2603( C2317 C2603 ) C2317_=_C2839( C2317 C2839 ) C2317_=_C2855( C2317 C2855 ) C2317_=_C2870( C2317 C2870 ) C2317_=_C3454( C2317 C3454 ) C2317_=_C3550( C2317 C3550 ) \nC2317_=_C3649( C2317 C3649 ) C2317_=_C3650( C2317 C3650 ) C2317_=_C3651( C2317 C3651 ) C2317_=_C3652( C2317 C3652 ) C2317_=_C3653( C2317 C3653 ) C2317_=_C3654( C2317 C3654 ) \nC2317_=_C3655( C2317 C3655 ) C2317_=_C3656( C2317 C3656 ) C2317_=_C3657( C2317 C3657 ) C2317_=_C3658( C2317 C3658 ) C2317_=_C3659( C2317 C3659 ) C2317_=_C3660( C2317 C3660 ) \nC2318_=_C2319( C2318 C2319 ) C2318_=_C2320( C2318 C2320 ) C2318_=_C2321( C2318 C2321 ) C2318_=_C2322( C2318 C2322 ) C2318_=_C2324( C2318 C2324 ) C2318_=_C2325( C2318 C2325 ) \nC2318_=_C2326( C2318 C2326 ) C2318_=_C2328( C2318 C2328 ) C2318_=_C2329( C2318 C2329 ) C2318_=_C3664( C2318 C3664 ) C2319_=_C2320( C2319 C2320 ) C2319_=_C2321( C2319 C2321 ) \nC2319_=_C2322( C2319 C2322 ) C2319_=_C2324( C2319 C2324 ) C2319_=_C2325( C2319 C2325 ) C2319_=_C2326( C2319 C2326 ) C2319_=_C2328( C2319 C2328 ) C2319_=_C2329( C2319 C2329 ) \nC2319_=_C2826( C2319 C2826 ) C2319_=_C2983( C2319 C2983 ) C2319_=_C3649( C2319 C3649 ) C2319_=_C3745( C2319 C3745 ) C2319_=_C3748( C2319 C3748 ) C2320_=_C2321( C2320 C2321 ) \nC2320_=_C2322( C2320 C2322 ) C2320_=_C2324( C2320 C2324 ) C2320_=_C2325( C2320 C2325 ) C2320_=_C2326( C2320 C2326 ) C2320_=_C2328( C2320 C2328 ) C2320_=_C2329( C2320 C2329 ) \nC2320_=_C3651( C2320 C3651 ) C2320_=_C3871( C2320 C3871 ) C2321_=_C2322( C2321 C2322 ) C2321_=_C2324( C2321 C2324 ) C2321_=_C2325( C2321 C2325 ) C2321_=_C2326( C2321 C2326 ) \nC2321_=_C2328( C2321 C2328 ) C2321_=_C2329( C2321 C2329 ) C2322_=_C2324( C2322 C2324 ) C2322_=_C2325( C2322 C2325 ) C2322_=_C2326( C2322 C2326 ) C2322_=_C2328( C2322 C2328 ) \nC2322_=_C2329( C2322 C2329 ) C2324_=_C2325( C2324 C2325 ) C2324_=_C2326( C2324 C2326 ) C2324_=_C2328( C2324 C2328 ) C2324_=_C2329( C2324 C2329 ) C2324_=_C2830( C2324 C2830 ) \nC2324_=_C4006( C2324 C4006 ) C2325_=_C2326( C2325 C2326 ) C2325_=_C2328( C2325 C2328 ) C2325_=_C2329( C2325 C2329 ) C2325_=_C4007( C2325 C4007 ) C2326_=_C2328( C2326 C2328 ) \nC2326_=_C2329( C2326 C2329 ) C2326_=_C4010( C2326 C4010 ) C2328_=_C2329( C2328 C2329 ) C2328_=_C2835( C2328 C2835 ) C2333_=_C2704( C2333 C2704 ) C2333_=_C2820( C2333 C2820 ) \nC2333_=_C2822( C2333 C2822 ) C2333_=_C2823( C2333 C2823 ) C2333_=_C2824( C2333 C2824 ) C2333_=_C2826( C2333 C2826 ) C2333_=_C2827( C2333 C2827 ) C2333_=_C2828( C2333 C2828 ) \nC2333_=_C2829( C2333 C2829 ) C2333_=_C2830( C2333 C2830 ) C2333_=_C2831( C2333 C2831 ) C2333_=_C2832( C2333 C2832 ) C2333_=_C2833( C2333 C2833 ) C2333_=_C2834( C2333 C2834 ) \nC2333_=_C2835( C2333 C2835 ) C2445_=_C2833( C2445 C2833 ) C2445_=_C2924( C2445 C2924 ) C2445_=_C2941( C2445 C2941 ) C2445_=_C2992( C2445 C2992 ) C2445_=_C3142( C2445 C3142 ) \nC2445_=_C3343( C2445 C3343 ) C2445_=_C3531( C2445 C3531 ) C2445_=_C3659( C2445 C3659 ) C2445_=_C3748( C2445 C3748 ) C2445_=_C3925( C2445 C3925 ) C2445_=_C3956( C2445 C3956 ) \nC2445_=_C3997( C2445 C3997 ) C2445_=_C4060( C2445 C4060 ) C2445_=_C4079( C2445 C4079 ) C2445_=_C4093( C2445 C4093 ) C2486_=_C2942( C2486 C2942 ) C2486_=_C2976( C2486 C2976 ) \nC2486_=_C2977( C2486 C2977 ) C2486_=_C2978( C2486 C2978 ) C2486_=_C2979( C2486 C2979 ) C2486_=_C2980( C2486 C2980 ) C2486_=_C2982( C2486 C2982 ) C2486_=_C2983( C2486 C2983 ) \nC2486_=_C2984( C2486 C2984 ) C2486_=_C2985( C2486 C2985 ) C2486_=_C2986( C2486 C2986 ) C2486_=_C2987( C2486 C2987 ) C2486_=_C2988( C2486 C2988 ) C2486_=_C2989( C2486 C2989 ) \nC2486_=_C2990( C2486 C2990 ) C2486_=_C2991( C2486 C2991 ) C2486_=_C2992( C2486 C2992 ) C2486_=_C2993( C2486 C2993 ) C2589_=_C2829( C2589 C2829 ) C2589_=_C2920( C2589 C2920 ) \nC2589_=_C2986( C2589 C2986 ) C2589_=_C3657( C2589 C3657 ) C2589_=_C3664( C2589 C3664 ) C2589_=_C3745( C2589 C3745 ) C2589_=_C3871( C2589 C3871 ) C2589_=_C3921( C2589 C3921 ) \nC2589_=_C3952( C2589 C3952 ) C2589_=_C4006( C2589 C4006 ) C2589_=_C4007( C2589 C4007 ) C2589_=_C4008( C2589 C4008 ) C2589_=_C4009( C2589 C4009 ) C2589_=_C4010( C2589 C4010 ) \nC2589_=_C4012( C2589 C4012 ) C2603_=_C2839( C2603 C2839 ) C2603_=_C2855( C2603 C2855 ) C2603_=_C2870( C2603 C2870 ) C2603_=_C3454( C2603 C3454 ) C2603_=_C3550( C2603 C3550 ) \nC2603_=_C3649( C2603 C3649 ) C2603_=_C3650( C2603 C3650 ) C2603_=_C3651( C2603 C3651 ) C2603_=_C3652( C2603 C3652 ) C2603_=_C3653( C2603 C3653 ) C2603_=_C3654( C2603 C3654 ) \nC2603_=_C3655( C2603 C3655 ) C2603_=_C3656( C2603 C3656 ) C2603_=_C3657( C2603 C3657 ) C2603_=_C3658( C2603 C3658 ) C2603_=_C3659( C2603 C3659 ) C2603_=_C3660( C2603 C3660 ) \nC2704_=_C2820( C2704 C2820 ) C2704_=_C2822( C2704 C2822 ) C2704_=_C2823( C2704 C2823 ) C2704_=_C2824( C2704 C2824 ) C2704_=_C2826( C2704 C2826 ) C2704_=_C2827( C2704 C2827 ) \nC2704_=_C2828( C2704 C2828 ) C2704_=_C2829( C2704 C2829 ) C2704_=_C2830( C2704 C2830 ) C2704_=_C2831( C2704 C2831 ) C2704_=_C2832( C2704 C2832 ) C2704_=_C2833( C2704 C2833 ) \nC2704_=_C2834( C2704 C2834 ) C2704_=_C2835( C2704 C2835 ) C2820_=_C2822( C2820 C2822 ) C2820_=_C2823( C2820 C2823 ) C2820_=_C2824( C2820 C2824 ) C2820_=_C2826( C2820 C2826 ) \nC2820_=_C2827( C2820 C2827 ) C2820_=_C2828( C2820 C2828 ) C2820_=_C2829( C2820 C2829 ) C2820_=_C2830( C2820 C2830 ) C2820_=_C2831( C2820 C2831 ) C2820_=_C2832( C2820 C2832 ) \nC2820_=_C2833( C2820 C2833 ) C2820_=_C2834( C2820 C2834 ) C2820_=_C2835( C2820 C2835 ) C2820_=_C2942( C2820 C2942 ) C2822_=_C2823( C2822 C2823 ) C2822_=_C2824( C2822 C2824 ) \nC2822_=_C2826( C2822 C2826 ) C2822_=_C2827( C2822 C2827 ) C2822_=_C2828( C2822 C2828 ) C2822_=_C2829( C2822 C2829 ) C2822_=_C2830( C2822 C2830 ) C2822_=_C2831( C2822 C2831 ) \nC2822_=_C2832( C2822 C2832 ) C2822_=_C2833( C2822 C2833 ) C2822_=_C2834( C2822 C2834 ) C2822_=_C2835( C2822 C2835 ) C2823_=_C2824( C2823 C2824 ) C2823_=_C2826( C2823 C2826 ) \nC2823_=_C2827( C2823 C2827 ) C2823_=_C2828( C2823 C2828 ) C2823_=_C2829( C2823 C2829 ) C2823_=_C2830( C2823 C2830 ) C2823_=_C2831( C2823 C2831 ) C2823_=_C2832( C2823 C2832 ) \nC2823_=_C2833( C2823 C2833 ) C2823_=_C2834( C2823 C2834 ) C2823_=_C2835( C2823 C2835 ) C2824_=_C2826( C2824 C2826 ) C2824_=_C2827( C2824 C2827 ) C2824_=_C2828( C2824 C2828 ) \nC2824_=_C2829( C2824 C2829 ) C2824_=_C2830( C2824 C2830 ) C2824_=_C2831( C2824 C2831 ) C2824_=_C2832( C2824 C2832 ) C2824_=_C2833( C2824 C2833 ) C2824_=_C2834( C2824 C2834 ) \nC2824_=_C2835( C2824 C2835 ) C2826_=_C2827( C2826 C2827 ) C2826_=_C2828( C2826 C2828 ) C2826_=_C2829( C2826 C2829 ) C2826_=_C2830( C2826 C2830 ) C2826_=_C2831( C2826 C2831 ) \nC2826_=_C2832( C2826 C2832 ) C2826_=_C2833( C2826 C2833 ) C2826_=_C2834( C2826 C2834 ) C2826_=_C2835( C2826 C2835 ) C2826_=_C2983( C2826 C2983 ) C2826_=_C3649( C2826 C3649 ) \nC2826_=_C3745( C2826 C3745 ) C2826_=_C3748( C2826 C3748 ) C2827_=_C2828( C2827 C2828 ) C2827_=_C2829( C2827 C2829 ) C2827_=_C2830( C2827 C2830 ) C2827_=_C2831( C2827 C2831 ) \nC2827_=_C2832( C2827 C2832 ) C2827_=_C2833( C2827 C2833 ) C2827_=_C2834( C2827 C2834 ) C2827_=_C2835( C2827 C2835 ) C2828_=_C2829( C2828 C2829 ) C2828_=_C2830( C2828 C2830 ) \nC2828_=_C2831( C2828 C2831 ) C2828_=_C2832( C2828 C2832 ) C2828_=_C2833( C2828 C2833 ) C2828_=_C2834( C2828 C2834 ) C2828_=_C2835( C2828 C2835 ) C2829_=_C2830( C2829 C2830 ) \nC2829_=_C2831( C2829 C2831 ) C2829_=_C2832( C2829 C2832 ) C2829_=_C2833( C2829 C2833 ) C2829_=_C2834( C2829 C2834 ) C2829_=_C2835( C2829 C2835 ) C2829_=_C2920( C2829 C2920 ) \nC2829_=_C2986( C2829 C2986 ) C2829_=_C3657( C2829 C3657 ) C2829_=_C3664( C2829 C3664 ) C2829_=_C3745( C2829 C3745 ) C2829_=_C3871( C2829 C3871 ) C2829_=_C3921( C2829 C3921 ) \nC2829_=_C3952( C2829 C3952 ) C2829_=_C4006( C2829 C4006 ) C2829_=_C4007( C2829 C4007 ) C2829_=_C4008( C2829 C4008 ) C2829_=_C4009( C2829 C4009 ) C2829_=_C4010( C2829 C4010 ) \nC2829_=_C4012( C2829 C4012 ) C2830_=_C2831( C2830 C2831 ) C2830_=_C2832( C2830 C2832 ) C2830_=_C2833( C2830 C2833 ) C2830_=_C2834( C2830 C2834 ) C2830_=_C2835( C2830 C2835 ) \nC2830_=_C4006( C2830 C4006 ) C2831_=_C2832( C2831 C2832 ) C2831_=_C2833( C2831 C2833 ) C2831_=_C2834( C2831 C2834 ) C2831_=_C2835( C2831 C2835 ) C2831_=_C3658( C2831 C3658 ) \nC2832_=_C2833( C2832 C2833 ) C2832_=_C2834( C2832 C2834 ) C2832_=_C2835( C2832 C2835 ) C2832_=_C2991( C2832 C2991 ) C2833_=_C2834( C2833 C2834 ) C2833_=_C2835( C2833 C2835 ) \nC2833_=_C2924( C2833 C2924 ) C2833_=_C2941( C2833 C2941 ) C2833_=_C2992( C2833 C2992 ) C2833_=_C3142( C2833 C3142 ) C2833_=_C3343( C2833 C3343 ) C2833_=_C3531( C2833 C3531 ) \nC2833_=_C3659( C2833 C3659 ) C2833_=_C3748( C2833 C3748 ) C2833_=_C3925( C2833 C3925 ) C2833_=_C3956( C2833 C3956 ) C2833_=_C3997( C2833 C3997 ) C2833_=_C4060( C2833 C4060 ) \nC2833_=_C4079( C2833 C4079 ) C2833_=_C4093( C2833 C4093 ) C2834_=_C2835( C2834 C2835 ) C2839_=_C2855( C2839 C2855 ) C2839_=_C2870( C2839 C2870 ) C2839_=_C3454( C2839 C3454 ) \nC2839_=_C3550( C2839 C3550 ) C2839_=_C3649( C2839 C3649 ) C2839_=_C3650( C2839 C3650 ) C2839_=_C3651( C2839 C3651 ) C2839_=_C3652( C2839 C3652 ) C2839_=_C3653( C2839 C3653 ) \nC2839_=_C3654( C2839 C3654 ) C2839_=_C3655( C2839 C3655 ) C2839_=_C3656(</w:t>
      </w:r>
    </w:p>
    <w:p>
      <w:pPr>
        <w:pStyle w:val="PreformattedText"/>
        <w:bidi w:val="0"/>
        <w:spacing w:before="0" w:after="0"/>
        <w:jc w:val="left"/>
        <w:rPr/>
      </w:pPr>
      <w:r>
        <w:rPr/>
        <w:t xml:space="preserve"> </w:t>
      </w:r>
      <w:r>
        <w:rPr/>
        <w:t>C2839 C3656 ) C2839_=_C3657( C2839 C3657 ) C2839_=_C3658( C2839 C3658 ) C2839_=_C3659( C2839 C3659 ) \nC2839_=_C3660( C2839 C3660 ) C2855_=_C2870( C2855 C2870 ) C2855_=_C3454( C2855 C3454 ) C2855_=_C3550( C2855 C3550 ) C2855_=_C3649( C2855 C3649 ) C2855_=_C3650( C2855 C3650 ) \nC2855_=_C3651( C2855 C3651 ) C2855_=_C3652( C2855 C3652 ) C2855_=_C3653( C2855 C3653 ) C2855_=_C3654( C2855 C3654 ) C2855_=_C3655( C2855 C3655 ) C2855_=_C3656( C2855 C3656 ) \nC2855_=_C3657( C2855 C3657 ) C2855_=_C3658( C2855 C3658 ) C2855_=_C3659( C2855 C3659 ) C2855_=_C3660( C2855 C3660 ) C2870_=_C3454( C2870 C3454 ) C2870_=_C3550( C2870 C3550 ) \nC2870_=_C3649( C2870 C3649 ) C2870_=_C3650( C2870 C3650 ) C2870_=_C3651( C2870 C3651 ) C2870_=_C3652( C2870 C3652 ) C2870_=_C3653( C2870 C3653 ) C2870_=_C3654( C2870 C3654 ) \nC2870_=_C3655( C2870 C3655 ) C2870_=_C3656( C2870 C3656 ) C2870_=_C3657( C2870 C3657 ) C2870_=_C3658( C2870 C3658 ) C2870_=_C3659( C2870 C3659 ) C2870_=_C3660( C2870 C3660 ) \nC2920_=_C2924( C2920 C2924 ) C2920_=_C2986( C2920 C2986 ) C2920_=_C3657( C2920 C3657 ) C2920_=_C3664( C2920 C3664 ) C2920_=_C3745( C2920 C3745 ) C2920_=_C3871( C2920 C3871 ) \nC2920_=_C3921( C2920 C3921 ) C2920_=_C3952( C2920 C3952 ) C2920_=_C4006( C2920 C4006 ) C2920_=_C4007( C2920 C4007 ) C2920_=_C4008( C2920 C4008 ) C2920_=_C4009( C2920 C4009 ) \nC2920_=_C4010( C2920 C4010 ) C2920_=_C4012( C2920 C4012 ) C2924_=_C2941( C2924 C2941 ) C2924_=_C2992( C2924 C2992 ) C2924_=_C3142( C2924 C3142 ) C2924_=_C3343( C2924 C3343 ) \nC2924_=_C3531( C2924 C3531 ) C2924_=_C3659( C2924 C3659 ) C2924_=_C3748( C2924 C3748 ) C2924_=_C3925( C2924 C3925 ) C2924_=_C3956( C2924 C3956 ) C2924_=_C3997( C2924 C3997 ) \nC2924_=_C4060( C2924 C4060 ) C2924_=_C4079( C2924 C4079 ) C2924_=_C4093( C2924 C4093 ) C2941_=_C2992( C2941 C2992 ) C2941_=_C3142( C2941 C3142 ) C2941_=_C3343( C2941 C3343 ) \nC2941_=_C3531( C2941 C3531 ) C2941_=_C3659( C2941 C3659 ) C2941_=_C3748( C2941 C3748 ) C2941_=_C3925( C2941 C3925 ) C2941_=_C3956( C2941 C3956 ) C2941_=_C3997( C2941 C3997 ) \nC2941_=_C4060( C2941 C4060 ) C2941_=_C4079( C2941 C4079 ) C2941_=_C4093( C2941 C4093 ) C2942_=_C2976( C2942 C2976 ) C2942_=_C2977( C2942 C2977 ) C2942_=_C2978( C2942 C2978 ) \nC2942_=_C2979( C2942 C2979 ) C2942_=_C2980( C2942 C2980 ) C2942_=_C2982( C2942 C2982 ) C2942_=_C2983( C2942 C2983 ) C2942_=_C2984( C2942 C2984 ) C2942_=_C2985( C2942 C2985 ) \nC2942_=_C2986( C2942 C2986 ) C2942_=_C2987( C2942 C2987 ) C2942_=_C2988( C2942 C2988 ) C2942_=_C2989( C2942 C2989 ) C2942_=_C2990( C2942 C2990 ) C2942_=_C2991( C2942 C2991 ) \nC2942_=_C2992( C2942 C2992 ) C2942_=_C2993( C2942 C2993 ) C2976_=_C2977( C2976 C2977 ) C2976_=_C2978( C2976 C2978 ) C2976_=_C2979( C2976 C2979 ) C2976_=_C2980( C2976 C2980 ) \nC2976_=_C2982( C2976 C2982 ) C2976_=_C2983( C2976 C2983 ) C2976_=_C2984( C2976 C2984 ) C2976_=_C2985( C2976 C2985 ) C2976_=_C2986( C2976 C2986 ) C2976_=_C2987( C2976 C2987 ) \nC2976_=_C2988( C2976 C2988 ) C2976_=_C2989( C2976 C2989 ) C2976_=_C2990( C2976 C2990 ) C2976_=_C2991( C2976 C2991 ) C2976_=_C2992( C2976 C2992 ) C2976_=_C2993( C2976 C2993 ) \nC2977_=_C2978( C2977 C2978 ) C2977_=_C2979( C2977 C2979 ) C2977_=_C2980( C2977 C2980 ) C2977_=_C2982( C2977 C2982 ) C2977_=_C2983( C2977 C2983 ) C2977_=_C2984( C2977 C2984 ) \nC2977_=_C2985( C2977 C2985 ) C2977_=_C2986( C2977 C2986 ) C2977_=_C2987( C2977 C2987 ) C2977_=_C2988( C2977 C2988 ) C2977_=_C2989( C2977 C2989 ) C2977_=_C2990( C2977 C2990 ) \nC2977_=_C2991( C2977 C2991 ) C2977_=_C2992( C2977 C2992 ) C2977_=_C2993( C2977 C2993 ) C2978_=_C2979( C2978 C2979 ) C2978_=_C2980( C2978 C2980 ) C2978_=_C2982( C2978 C2982 ) \nC2978_=_C2983( C2978 C2983 ) C2978_=_C2984( C2978 C2984 ) C2978_=_C2985( C2978 C2985 ) C2978_=_C2986( C2978 C2986 ) C2978_=_C2987( C2978 C2987 ) C2978_=_C2988( C2978 C2988 ) \nC2978_=_C2989( C2978 C2989 ) C2978_=_C2990( C2978 C2990 ) C2978_=_C2991( C2978 C2991 ) C2978_=_C2992( C2978 C2992 ) C2978_=_C2993( C2978 C2993 ) C2979_=_C2980( C2979 C2980 ) \nC2979_=_C2982( C2979 C2982 ) C2979_=_C2983( C2979 C2983 ) C2979_=_C2984( C2979 C2984 ) C2979_=_C2985( C2979 C2985 ) C2979_=_C2986( C2979 C2986 ) C2979_=_C2987( C2979 C2987 ) \nC2979_=_C2988( C2979 C2988 ) C2979_=_C2989( C2979 C2989 ) C2979_=_C2990( C2979 C2990 ) C2979_=_C2991( C2979 C2991 ) C2979_=_C2992( C2979 C2992 ) C2979_=_C2993( C2979 C2993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2993( C2980 C2993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3_=_C2984( C2983 C2984 ) \nC2983_=_C2985( C2983 C2985 ) C2983_=_C2986( C2983 C2986 ) C2983_=_C2987( C2983 C2987 ) C2983_=_C2988( C2983 C2988 ) C2983_=_C2989( C2983 C2989 ) C2983_=_C2990( C2983 C2990 ) \nC2983_=_C2991( C2983 C2991 ) C2983_=_C2992( C2983 C2992 ) C2983_=_C2993( C2983 C2993 ) C2983_=_C3649( C2983 C3649 ) C2983_=_C3745( C2983 C3745 ) C2983_=_C3748( C2983 C3748 ) \nC2984_=_C2985( C2984 C2985 ) C2984_=_C2986( C2984 C2986 ) C2984_=_C2987( C2984 C2987 ) C2984_=_C2988( C2984 C2988 ) C2984_=_C2989( C2984 C2989 ) C2984_=_C2990( C2984 C2990 ) \nC2984_=_C2991( C2984 C2991 ) C2984_=_C2992( C2984 C2992 ) C2984_=_C2993( C2984 C2993 ) C2985_=_C2986( C2985 C2986 ) C2985_=_C2987( C2985 C2987 ) C2985_=_C2988( C2985 C2988 ) \nC2985_=_C2989( C2985 C2989 ) C2985_=_C2990( C2985 C2990 ) C2985_=_C2991( C2985 C2991 ) C2985_=_C2992( C2985 C2992 ) C2985_=_C2993( C2985 C2993 ) C2986_=_C2987( C2986 C2987 ) \nC2986_=_C2988( C2986 C2988 ) C2986_=_C2989( C2986 C2989 ) C2986_=_C2990( C2986 C2990 ) C2986_=_C2991( C2986 C2991 ) C2986_=_C2992( C2986 C2992 ) C2986_=_C2993( C2986 C2993 ) \nC2986_=_C3657( C2986 C3657 ) C2986_=_C3664( C2986 C3664 ) C2986_=_C3745( C2986 C3745 ) C2986_=_C3871( C2986 C3871 ) C2986_=_C3921( C2986 C3921 ) C2986_=_C3952( C2986 C3952 ) \nC2986_=_C4006( C2986 C4006 ) C2986_=_C4007( C2986 C4007 ) C2986_=_C4008( C2986 C4008 ) C2986_=_C4009( C2986 C4009 ) C2986_=_C4010( C2986 C4010 ) C2986_=_C4012( C2986 C4012 ) \nC2987_=_C2988( C2987 C2988 ) C2987_=_C2989( C2987 C2989 ) C2987_=_C2990( C2987 C2990 ) C2987_=_C2991( C2987 C2991 ) C2987_=_C2992( C2987 C2992 ) C2987_=_C2993( C2987 C2993 ) \nC2988_=_C2989( C2988 C2989 ) C2988_=_C2990( C2988 C2990 ) C2988_=_C2991( C2988 C2991 ) C2988_=_C2992( C2988 C2992 ) C2988_=_C2993( C2988 C2993 ) C2989_=_C2990( C2989 C2990 ) \nC2989_=_C2991( C2989 C2991 ) C2989_=_C2992( C2989 C2992 ) C2989_=_C2993( C2989 C2993 ) C2990_=_C2991( C2990 C2991 ) C2990_=_C2992( C2990 C2992 ) C2990_=_C2993( C2990 C2993 ) \nC2991_=_C2992( C2991 C2992 ) C2991_=_C2993( C2991 C2993 ) C2992_=_C2993( C2992 C2993 ) C2992_=_C3142( C2992 C3142 ) C2992_=_C3343( C2992 C3343 ) C2992_=_C3531( C2992 C3531 ) \nC2992_=_C3659( C2992 C3659 ) C2992_=_C3748( C2992 C3748 ) C2992_=_C3925( C2992 C3925 ) C2992_=_C3956( C2992 C3956 ) C2992_=_C3997( C2992 C3997 ) C2992_=_C4060( C2992 C4060 ) \nC2992_=_C4079( C2992 C4079 ) C2992_=_C4093( C2992 C4093 ) C3142_=_C3343( C3142 C3343 ) C3142_=_C3531( C3142 C3531 ) C3142_=_C3659( C3142 C3659 ) C3142_=_C3748( C3142 C3748 ) \nC3142_=_C3925( C3142 C3925 ) C3142_=_C3956( C3142 C3956 ) C3142_=_C3997( C3142 C3997 ) C3142_=_C4060( C3142 C4060 ) C3142_=_C4079( C3142 C4079 ) C3142_=_C4093( C3142 C4093 ) \nC3343_=_C3531( C3343 C3531 ) C3343_=_C3659( C3343 C3659 ) C3343_=_C3748( C3343 C3748 ) C3343_=_C3925( C3343 C3925 ) C3343_=_C3956( C3343 C3956 ) C3343_=_C3997( C3343 C3997 ) \nC3343_=_C4060( C3343 C4060 ) C3343_=_C4079( C3343 C4079 ) C3343_=_C4093( C3343 C4093 ) C3454_=_C3550( C3454 C3550 ) C3454_=_C3649( C3454 C3649 ) C3454_=_C3650( C3454 C3650 ) \nC3454_=_C3651( C3454 C3651 ) C3454_=_C3652( C3454 C3652 ) C3454_=_C3653( C3454 C3653 ) C3454_=_C3654( C3454 C3654 ) C3454_=_C3655( C3454 C3655 ) C3454_=_C3656( C3454 C3656 ) \nC3454_=_C3657( C3454 C3657 ) C3454_=_C3658( C3454 C3658 ) C3454_=_C3659( C3454 C3659 ) C3454_=_C3660( C3454 C3660 ) C3531_=_C3659( C3531 C3659 ) C3531_=_C3748( C3531 C3748 ) \nC3531_=_C3925( C3531 C3925 ) C3531_=_C3956( C3531 C3956 ) C3531_=_C3997( C3531 C3997 ) C3531_=_C4060( C3531 C4060 ) C3531_=_C4079( C3531 C4079 ) C3531_=_C4093( C3531 C4093 ) \nC3550_=_C3649( C3550 C3649 ) C3550_=_C3650( C3550 C3650 ) C3550_=_C3651( C3550 C3651 ) C3550_=_C3652( C3550 C3652 ) C3550_=_C3653( C3550 C3653 ) C3550_=_C3654( C3550 C3654 ) \nC3550_=_C3655( C3550 C3655 ) C3550_=_C3656( C3550 C3656 ) C3550_=_C3657( C3550 C3657 ) C3550_=_C3658( C3550 C3658 ) C3550_=_C3659( C3550 C3659 ) C3550_=_C3660( C3550 C3660 ) \nC3649_=_C3650( C3649 C3650 ) C3649_=_C3651( C3649 C3651 ) C3649_=_C3652( C3649 C3652 ) C3649_=_C3653( C3649 C3653 ) C3649_=_C3654( C3649 C3654 ) C3649_=_C3655( C3649 C3655 ) \nC3649_=_C3656( C3649 C3656 ) C3649_=_C3657( C3649 C3657 ) C3649_=_C3658( C3649 C3658 ) C3649_=_C3659( C3649 C3659 ) C3649_=_C3660( C3649 C3660 ) C3649_=_C3745( C3649 C3745 ) \nC3649_=_C3748( C3649 C3748 ) C3650_=_C3651( C3650 C3651 ) C3650_=_C3652( C3650 C3652 ) C3650_=_C3653( C3650 C3653 ) C3650_=_C3654( C3650 C3654 ) C3650_=_C3655( C3650 C3655 ) \nC3650_=_C3656( C3650 C3656 ) C3650_=_C3657( C3650 C3657 ) C3650_=_C3658( C3650 C3658 ) C3650_=_C3659( C3650 C3659 ) C3650_=_C3660( C3650 C3660 ) C3651_=_C3652( C3651 C3652 ) \nC3651_=_C3653( C3651 C3653 ) C3651_=_C3654( C3651 C3654 ) C3651_=_C3655( C3651 C3655 ) C3651_=_C3656( C3651 C3656 ) C3651_=_C3657( C3651 C3657 ) C3651_=_C3658( C3651 C3658 ) \nC3651_=_C3659( C3651 C3659 ) C3651_=_C3660( C3651 C3660 ) C3651_=_C3871( C3651 C3871 ) C3652_=_C3653( C3652 C3653 ) C3652_=_C3654(</w:t>
      </w:r>
    </w:p>
    <w:p>
      <w:pPr>
        <w:pStyle w:val="PreformattedText"/>
        <w:bidi w:val="0"/>
        <w:spacing w:before="0" w:after="0"/>
        <w:jc w:val="left"/>
        <w:rPr/>
      </w:pPr>
      <w:r>
        <w:rPr/>
        <w:t xml:space="preserve"> </w:t>
      </w:r>
      <w:r>
        <w:rPr/>
        <w:t>C3652 C3654 ) C3652_=_C3655( C3652 C3655 ) \nC3652_=_C3656( C3652 C3656 ) C3652_=_C3657( C3652 C3657 ) C3652_=_C3658( C3652 C3658 ) C3652_=_C3659( C3652 C3659 ) C3652_=_C3660( C3652 C3660 ) C3653_=_C3654( C3653 C3654 ) \nC3653_=_C3655( C3653 C3655 ) C3653_=_C3656( C3653 C3656 ) C3653_=_C3657( C3653 C3657 ) C3653_=_C3658( C3653 C3658 ) C3653_=_C3659( C3653 C3659 ) C3653_=_C3660( C3653 C3660 ) \nC3654_=_C3655( C3654 C3655 ) C3654_=_C3656( C3654 C3656 ) C3654_=_C3657( C3654 C3657 ) C3654_=_C3658( C3654 C3658 ) C3654_=_C3659( C3654 C3659 ) C3654_=_C3660( C3654 C3660 ) \nC3655_=_C3656( C3655 C3656 ) C3655_=_C3657( C3655 C3657 ) C3655_=_C3658( C3655 C3658 ) C3655_=_C3659( C3655 C3659 ) C3655_=_C3660( C3655 C3660 ) C3656_=_C3657( C3656 C3657 ) \nC3656_=_C3658( C3656 C3658 ) C3656_=_C3659( C3656 C3659 ) C3656_=_C3660( C3656 C3660 ) C3657_=_C3658( C3657 C3658 ) C3657_=_C3659( C3657 C3659 ) C3657_=_C3660( C3657 C3660 ) \nC3657_=_C3664( C3657 C3664 ) C3657_=_C3745( C3657 C3745 ) C3657_=_C3871( C3657 C3871 ) C3657_=_C3921( C3657 C3921 ) C3657_=_C3952( C3657 C3952 ) C3657_=_C4006( C3657 C4006 ) \nC3657_=_C4007( C3657 C4007 ) C3657_=_C4008( C3657 C4008 ) C3657_=_C4009( C3657 C4009 ) C3657_=_C4010( C3657 C4010 ) C3657_=_C4012( C3657 C4012 ) C3658_=_C3659( C3658 C3659 ) \nC3658_=_C3660( C3658 C3660 ) C3659_=_C3660( C3659 C3660 ) C3659_=_C3748( C3659 C3748 ) C3659_=_C3925( C3659 C3925 ) C3659_=_C3956( C3659 C3956 ) C3659_=_C3997( C3659 C3997 ) \nC3659_=_C4060( C3659 C4060 ) C3659_=_C4079( C3659 C4079 ) C3659_=_C4093( C3659 C4093 ) C3664_=_C3745( C3664 C3745 ) C3664_=_C3871( C3664 C3871 ) C3664_=_C3921( C3664 C3921 ) \nC3664_=_C3952( C3664 C3952 ) C3664_=_C4006( C3664 C4006 ) C3664_=_C4007( C3664 C4007 ) C3664_=_C4008( C3664 C4008 ) C3664_=_C4009( C3664 C4009 ) C3664_=_C4010( C3664 C4010 ) \nC3664_=_C4012( C3664 C4012 ) C3745_=_C3748( C3745 C3748 ) C3745_=_C3871( C3745 C3871 ) C3745_=_C3921( C3745 C3921 ) C3745_=_C3952( C3745 C3952 ) C3745_=_C4006( C3745 C4006 ) \nC3745_=_C4007( C3745 C4007 ) C3745_=_C4008( C3745 C4008 ) C3745_=_C4009( C3745 C4009 ) C3745_=_C4010( C3745 C4010 ) C3745_=_C4012( C3745 C4012 ) C3748_=_C3925( C3748 C3925 ) \nC3748_=_C3956( C3748 C3956 ) C3748_=_C3997( C3748 C3997 ) C3748_=_C4060( C3748 C4060 ) C3748_=_C4079( C3748 C4079 ) C3748_=_C4093( C3748 C4093 ) C3871_=_C3921( C3871 C3921 ) \nC3871_=_C3952( C3871 C3952 ) C3871_=_C4006( C3871 C4006 ) C3871_=_C4007( C3871 C4007 ) C3871_=_C4008( C3871 C4008 ) C3871_=_C4009( C3871 C4009 ) C3871_=_C4010( C3871 C4010 ) \nC3871_=_C4012( C3871 C4012 ) C3921_=_C3925( C3921 C3925 ) C3921_=_C3952( C3921 C3952 ) C3921_=_C4006( C3921 C4006 ) C3921_=_C4007( C3921 C4007 ) C3921_=_C4008( C3921 C4008 ) \nC3921_=_C4009( C3921 C4009 ) C3921_=_C4010( C3921 C4010 ) C3921_=_C4012( C3921 C4012 ) C3925_=_C3956( C3925 C3956 ) C3925_=_C3997( C3925 C3997 ) C3925_=_C4060( C3925 C4060 ) \nC3925_=_C4079( C3925 C4079 ) C3925_=_C4093( C3925 C4093 ) C3952_=_C3956( C3952 C3956 ) C3952_=_C4006( C3952 C4006 ) C3952_=_C4007( C3952 C4007 ) C3952_=_C4008( C3952 C4008 ) \nC3952_=_C4009( C3952 C4009 ) C3952_=_C4010( C3952 C4010 ) C3952_=_C4012( C3952 C4012 ) C3956_=_C3997( C3956 C3997 ) C3956_=_C4060( C3956 C4060 ) C3956_=_C4079( C3956 C4079 ) \nC3956_=_C4093( C3956 C4093 ) C3997_=_C4060( C3997 C4060 ) C3997_=_C4079( C3997 C4079 ) C3997_=_C4093( C3997 C4093 ) C4006_=_C4007( C4006 C4007 ) C4006_=_C4008( C4006 C4008 ) \nC4006_=_C4009( C4006 C4009 ) C4006_=_C4010( C4006 C4010 ) C4006_=_C4012( C4006 C4012 ) C4007_=_C4008( C4007 C4008 ) C4007_=_C4009( C4007 C4009 ) C4007_=_C4010( C4007 C4010 ) \nC4007_=_C4012( C4007 C4012 ) C4008_=_C4009( C4008 C4009 ) C4008_=_C4010( C4008 C4010 ) C4008_=_C4012( C4008 C4012 ) C4008_=_C4060( C4008 C4060 ) C4009_=_C4010( C4009 C4010 ) \nC4009_=_C4012( C4009 C4012 ) C4009_=_C4079( C4009 C4079 ) C4010_=_C4012( C4010 C4012 ) C4012_=_C4093( C4012 C4093 ) C4060_=_C4079( C4060 C4079 ) C4060_=_C4093( C4060 C4093 ) \nC4079_=_C4093( C4079 C4093 ) "];95-&gt;132[label="160: C549 C600 C601 C602 C604 \nC606 C608 C609 C611 C612 C613 \nC614 C615 C617 C618 C619 C620 \nC622 C623 C624 C625 C652 C653 \nC654 C655 C656 C657 C658 C659 \nC660 C662 C663 C664 C665 C667 \nC669 C671 C672 C673 C674 C676 \nC807 C826 C827 C829 C834 C839 \nC841 C920 C962 C996 C1011 C1332 \nC1359 C1393 C1553 C1554 C1614 C1705 \nC1721 C1726 C1893 C1900 C1919 C1938 \nC1961 C1974 C2028 C2084 C2100 C2112 \nC2119 C2176 C2181 C2312 C2313 C2314 \nC2318 C2319 C2320 C2321 C2322 C2324 \nC2325 C2326 C2328 C2329 C2333 C2445 \nC2486 C2589 C2603 C2704 C2820 C2822 \nC2823 C2824 C2826 C2827 C2828 C2830 \nC2831 C2832 C2834 C2835 C2839 C2855 \nC2870 C2920 C2924 C2941 C2942 C2976 \nC2977 C2978 C2979 C2980 C2982 C2983 \nC2984 C2985 C2987 C2988 C2989 C2990 \nC2991 C2993 C3142 C3343 C3454 C3531 \nC3550 C3649 C3650 C3651 C3652 C3653 \nC3654 C3655 C3656 C3658 C3660 C3664 \nC3745 C3748 C3871 C3921 C3925 C3952 \nC3956 C3997 C4006 C4007 C4008 C4009 \nC4010 C4012 C4060 C4079 C4093 \n1640: C549_=_C826 ,C549_=_C996 ,C549_=_C1938 ,C549_=_C1961 ,C549_=_C2100 ,\nC549_=_C2312 ,C549_=_C2313 ,C549_=_C2314 ,C549_=_C2318 ,C549_=_C2319 ,C549_=_C2320 ,\nC549_=_C2321 ,C549_=_C2322 ,C549_=_C2324 ,C549_=_C2325 ,C549_=_C2326 ,C549_=_C2328 ,\nC549_=_C2329 ,C600_=_C601 ,C600_=_C602 ,C600_=_C604 ,C600_=_C606 ,C600_=_C608 ,\nC600_=_C609 ,C600_=_C611 ,C600_=_C612 ,C600_=_C613 ,C600_=_C614 ,C600_=_C615 ,\nC600_=_C617 ,C600_=_C618 ,C600_=_C619 ,C600_=_C620 ,C600_=_C622 ,C600_=_C623 ,\nC600_=_C624 ,C600_=_C652 ,C600_=_C826 ,C600_=_C827 ,C600_=_C829 ,C600_=_C834 ,\nC600_=_C839 ,C600_=_C841 ,C601_=_C602 ,C601_=_C604 ,C601_=_C606 ,C601_=_C608 ,\nC601_=_C609 ,C601_=_C611 ,C601_=_C612 ,C601_=_C613 ,C601_=_C614 ,C601_=_C615 ,\nC601_=_C617 ,C601_=_C618 ,C601_=_C619 ,C601_=_C620 ,C601_=_C622 ,C601_=_C623 ,\nC601_=_C624 ,C601_=_C660 ,C601_=_C2100 ,C601_=_C2112 ,C601_=_C2119 ,C602_=_C604 ,\nC602_=_C606 ,C602_=_C608 ,C602_=_C609 ,C602_=_C611 ,C602_=_C612 ,C602_=_C613 ,\nC602_=_C614 ,C602_=_C615 ,C602_=_C617 ,C602_=_C618 ,C602_=_C619 ,C602_=_C620 ,\nC602_=_C622 ,C602_=_C623 ,C602_=_C624 ,C602_=_C2176 ,C602_=_C2181 ,C604_=_C606 ,\nC604_=_C608 ,C604_=_C609 ,C604_=_C611 ,C604_=_C612 ,C604_=_C613 ,C604_=_C614 ,\nC604_=_C615 ,C604_=_C617 ,C604_=_C618 ,C604_=_C619 ,C604_=_C620 ,C604_=_C622 ,\nC604_=_C623 ,C604_=_C624 ,C606_=_C608 ,C606_=_C609 ,C606_=_C611 ,C606_=_C612 ,\nC606_=_C613 ,C606_=_C614 ,C606_=_C615 ,C606_=_C617 ,C606_=_C618 ,C606_=_C619 ,\nC606_=_C620 ,C606_=_C622 ,C606_=_C623 ,C606_=_C624 ,C606_=_C2920 ,C606_=_C2924 ,\nC608_=_C609 ,C608_=_C611 ,C608_=_C612 ,C608_=_C613 ,C608_=_C614 ,C608_=_C615 ,\nC608_=_C617 ,C608_=_C618 ,C608_=_C619 ,C608_=_C620 ,C608_=_C622 ,C608_=_C623 ,\nC608_=_C624 ,C609_=_C611 ,C609_=_C612 ,C609_=_C613 ,C609_=_C614 ,C609_=_C615 ,\nC609_=_C617 ,C609_=_C618 ,C609_=_C619 ,C609_=_C620 ,C609_=_C622 ,C609_=_C623 ,\nC609_=_C624 ,C611_=_C612 ,C611_=_C613 ,C611_=_C614 ,C611_=_C615 ,C611_=_C617 ,\nC611_=_C618 ,C611_=_C619 ,C611_=_C620 ,C611_=_C622 ,C611_=_C623 ,C611_=_C624 ,\nC611_=_C672 ,C611_=_C2319 ,C611_=_C2826 ,C611_=_C2983 ,C611_=_C3649 ,C611_=_C3745 ,\nC611_=_C3748 ,C612_=_C613 ,C612_=_C614 ,C612_=_C615 ,C612_=_C617 ,C612_=_C618 ,\nC612_=_C619 ,C612_=_C620 ,C612_=_C622 ,C612_=_C623 ,C612_=_C624 ,C613_=_C614 ,\nC613_=_C615 ,C613_=_C617 ,C613_=_C618 ,C613_=_C619 ,C613_=_C620 ,C613_=_C622 ,\nC613_=_C623 ,C613_=_C624 ,C613_=_C3921 ,C613_=_C3925 ,C614_=_C615 ,C614_=_C617 ,\nC614_=_C618 ,C614_=_C619 ,C614_=_C620 ,C614_=_C622 ,C614_=_C623 ,C614_=_C624 ,\nC614_=_C3952 ,C614_=_C3956 ,C615_=_C617 ,C615_=_C618 ,C615_=_C619 ,C615_=_C620 ,\nC615_=_C622 ,C615_=_C623 ,C615_=_C624 ,C617_=_C618 ,C617_=_C619 ,C617_=_C620 ,\nC617_=_C622 ,C617_=_C623 ,C617_=_C624 ,C618_=_C619 ,C618_=_C620 ,C618_=_C622 ,\nC618_=_C623 ,C618_=_C624 ,C618_=_C4008 ,C618_=_C4060 ,C619_=_C620 ,C619_=_C622 ,\nC619_=_C623 ,C619_=_C624 ,C620_=_C622 ,C620_=_C623 ,C620_=_C624 ,C620_=_C4009 ,\nC620_=_C4079 ,C622_=_C623 ,C622_=_C624 ,C622_=_C2993 ,C623_=_C624 ,C624_=_C4012 ,\nC624_=_C4093 ,C625_=_C652 ,C625_=_C653 ,C625_=_C654 ,C625_=_C655 ,C625_=_C656 ,\nC625_=_C657 ,C625_=_C658 ,C625_=_C659 ,C625_=_C660 ,C625_=_C662 ,C625_=_C663 ,\nC625_=_C664 ,C625_=_C665 ,C625_=_C667 ,C625_=_C669 ,C625_=_C671 ,C625_=_C672 ,\nC625_=_C673 ,C625_=_C674 ,C625_=_C676 ,C652_=_C653 ,C652_=_C654 ,C652_=_C655 ,\nC652_=_C656 ,C652_=_C657 ,C652_=_C658 ,C652_=_C659 ,C652_=_C660 ,C652_=_C662 ,\nC652_=_C663 ,C652_=_C664 ,C652_=_C665 ,C652_=_C667 ,C652_=_C669 ,C652_=_C671 ,\nC652_=_C672 ,C652_=_C673 ,C652_=_C674 ,C652_=_C676 ,C652_=_C826 ,C652_=_C827 ,\nC652_=_C829 ,C652_=_C834 ,C652_=_C839 ,C652_=_C841 ,C653_=_C654 ,C653_=_C655 ,\nC653_=_C656 ,C653_=_C657 ,C653_=_C658 ,C653_=_C659 ,C653_=_C660 ,C653_=_C662 ,\nC653_=_C663 ,C653_=_C664 ,C653_=_C665 ,C653_=_C667 ,C653_=_C669 ,C653_=_C671 ,\nC653_=_C672 ,C653_=_C673 ,C653_=_C674 ,C653_=_C676 ,C654_=_C655 ,C654_=_C656 ,\nC654_=_C657 ,C654_=_C658 ,C654_=_C659 ,C654_=_C660 ,C654_=_C662 ,C654_=_C663 ,\nC654_=_C664 ,C654_=_C665 ,C654_=_C667 ,C654_=_C669 ,C654_=_C671 ,C654_=_C672 ,\nC654_=_C673 ,C654_=_C674 ,C654_=_C676 ,C655_=_C656 ,C655_=_C657 ,C655_=_C658 ,\nC655_=_C659 ,C655_=_C660 ,C655_=_C662 ,C655_=_C663 ,C655_=_C664 ,C655_=_C665 ,\nC655_=_C667 ,C655_=_C669 ,C655_=_C671 ,C655_=_C672 ,C655_=_C673 ,C655_=_C674 ,\nC655_=_C676 ,C656_=_C657 ,C656_=_C658 ,C656_=_C659 ,C656_=_C660 ,C656_=_C662 ,\nC656_=_C663 ,C656_=_C664 ,C656_=_C665 ,C656_=_C667 ,C656_=_C669 ,C656_=_C671 ,\nC656_=_C672 ,C656_=_C673 ,C656_=_C674 ,C656_=_C676 ,C657_=_C658 ,C657_=_C659 ,\nC657_=_C660 ,C657_=_C662 ,C657_=_C663 ,C657_=_C664 ,C657_=_C665 ,C657_=_C667 ,\nC657_=_C669 ,C657_=_C671 ,C657_=_C672 ,C657_=_C673 ,C657_=_C674 ,C657_=_C676 ,\nC658_=_C659 ,C658_=_C660 ,C658_=_C662 ,C658_=_C663 ,C658_=_C664 ,C658_=_C665 ,\nC658_=_C667 ,C658_=_C669 ,C658_=_C671 ,C658_=_C672 ,C658_=_C673 ,C658_=_C674 ,\nC658_=_C676 ,C659_=_C660 ,C659_=_C662 ,C659_=_C663 ,C659_=_C664 ,C659_=_C665 ,\nC659_=_C667 ,C659_=_C669 ,C659_=_C671 ,C659_=_C672 ,C659_=_C673</w:t>
      </w:r>
    </w:p>
    <w:p>
      <w:pPr>
        <w:pStyle w:val="PreformattedText"/>
        <w:bidi w:val="0"/>
        <w:spacing w:before="0" w:after="0"/>
        <w:jc w:val="left"/>
        <w:rPr/>
      </w:pPr>
      <w:r>
        <w:rPr/>
        <w:t xml:space="preserve"> </w:t>
      </w:r>
      <w:r>
        <w:rPr/>
        <w:t>,C659_=_C674 ,\nC659_=_C676 ,C660_=_C662 ,C660_=_C663 ,C660_=_C664 ,C660_=_C665 ,C660_=_C667 ,\nC660_=_C669 ,C660_=_C671 ,C660_=_C672 ,C660_=_C673 ,C660_=_C674 ,C660_=_C676 ,\nC660_=_C2100 ,C660_=_C2112 ,C660_=_C2119 ,C662_=_C663 ,C662_=_C664 ,C662_=_C665 ,\nC662_=_C667 ,C662_=_C669 ,C662_=_C671 ,C662_=_C672 ,C662_=_C673 ,C662_=_C674 ,\nC662_=_C676 ,C662_=_C2445 ,C663_=_C664 ,C663_=_C665 ,C663_=_C667 ,C663_=_C669 ,\nC663_=_C671 ,C663_=_C672 ,C663_=_C673 ,C663_=_C674 ,C663_=_C676 ,C664_=_C665 ,\nC664_=_C667 ,C664_=_C669 ,C664_=_C671 ,C664_=_C672 ,C664_=_C673 ,C664_=_C674 ,\nC664_=_C676 ,C665_=_C667 ,C665_=_C669 ,C665_=_C671 ,C665_=_C672 ,C665_=_C673 ,\nC665_=_C674 ,C665_=_C676 ,C667_=_C669 ,C667_=_C671 ,C667_=_C672 ,C667_=_C673 ,\nC667_=_C674 ,C667_=_C676 ,C667_=_C2839 ,C669_=_C671 ,C669_=_C672 ,C669_=_C673 ,\nC669_=_C674 ,C669_=_C676 ,C671_=_C672 ,C671_=_C673 ,C671_=_C674 ,C671_=_C676 ,\nC672_=_C673 ,C672_=_C674 ,C672_=_C676 ,C672_=_C2319 ,C672_=_C2826 ,C672_=_C2983 ,\nC672_=_C3649 ,C672_=_C3745 ,C672_=_C3748 ,C673_=_C674 ,C673_=_C676 ,C673_=_C2320 ,\nC673_=_C3651 ,C673_=_C3871 ,C674_=_C676 ,C674_=_C2321 ,C676_=_C2831 ,C676_=_C3658 ,\nC807_=_C834 ,C807_=_C1359 ,C807_=_C1900 ,C807_=_C2028 ,C807_=_C2603 ,C807_=_C2839 ,\nC807_=_C2855 ,C807_=_C2870 ,C807_=_C3454 ,C807_=_C3550 ,C807_=_C3649 ,C807_=_C3650 ,\nC807_=_C3651 ,C807_=_C3652 ,C807_=_C3653 ,C807_=_C3654 ,C807_=_C3655 ,C807_=_C3656 ,\nC807_=_C3658 ,C807_=_C3660 ,C826_=_C827 ,C826_=_C829 ,C826_=_C834 ,C826_=_C839 ,\nC826_=_C841 ,C826_=_C996 ,C826_=_C1938 ,C826_=_C1961 ,C826_=_C2100 ,C826_=_C2312 ,\nC826_=_C2313 ,C826_=_C2314 ,C826_=_C2318 ,C826_=_C2319 ,C826_=_C2320 ,C826_=_C2321 ,\nC826_=_C2322 ,C826_=_C2324 ,C826_=_C2325 ,C826_=_C2326 ,C826_=_C2328 ,C826_=_C2329 ,\nC827_=_C829 ,C827_=_C834 ,C827_=_C839 ,C827_=_C841 ,C827_=_C1332 ,C827_=_C1553 ,\nC827_=_C1705 ,C827_=_C1726 ,C827_=_C1893 ,C827_=_C1919 ,C827_=_C2333 ,C827_=_C2704 ,\nC827_=_C2820 ,C827_=_C2822 ,C827_=_C2823 ,C827_=_C2824 ,C827_=_C2826 ,C827_=_C2827 ,\nC827_=_C2828 ,C827_=_C2830 ,C827_=_C2831 ,C827_=_C2832 ,C827_=_C2834 ,C827_=_C2835 ,\nC829_=_C834 ,C829_=_C839 ,C829_=_C841 ,C829_=_C920 ,C829_=_C1554 ,C829_=_C2084 ,\nC829_=_C2486 ,C829_=_C2942 ,C829_=_C2976 ,C829_=_C2977 ,C829_=_C2978 ,C829_=_C2979 ,\nC829_=_C2980 ,C829_=_C2982 ,C829_=_C2983 ,C829_=_C2984 ,C829_=_C2985 ,C829_=_C2987 ,\nC829_=_C2988 ,C829_=_C2989 ,C829_=_C2990 ,C829_=_C2991 ,C829_=_C2993 ,C834_=_C839 ,\nC834_=_C841 ,C834_=_C1359 ,C834_=_C1900 ,C834_=_C2028 ,C834_=_C2603 ,C834_=_C2839 ,\nC834_=_C2855 ,C834_=_C2870 ,C834_=_C3454 ,C834_=_C3550 ,C834_=_C3649 ,C834_=_C3650 ,\nC834_=_C3651 ,C834_=_C3652 ,C834_=_C3653 ,C834_=_C3654 ,C834_=_C3655 ,C834_=_C3656 ,\nC834_=_C3658 ,C834_=_C3660 ,C839_=_C841 ,C839_=_C1011 ,C839_=_C1974 ,C839_=_C2112 ,\nC839_=_C2176 ,C839_=_C2589 ,C839_=_C2920 ,C839_=_C3664 ,C839_=_C3745 ,C839_=_C3871 ,\nC839_=_C3921 ,C839_=_C3952 ,C839_=_C4006 ,C839_=_C4007 ,C839_=_C4008 ,C839_=_C4009 ,\nC839_=_C4010 ,C839_=_C4012 ,C841_=_C962 ,C841_=_C1393 ,C841_=_C1614 ,C841_=_C1721 ,\nC841_=_C2119 ,C841_=_C2181 ,C841_=_C2445 ,C841_=_C2924 ,C841_=_C2941 ,C841_=_C3142 ,\nC841_=_C3343 ,C841_=_C3531 ,C841_=_C3748 ,C841_=_C3925 ,C841_=_C3956 ,C841_=_C3997 ,\nC841_=_C4060 ,C841_=_C4079 ,C841_=_C4093 ,C920_=_C1554 ,C920_=_C2084 ,C920_=_C2486 ,\nC920_=_C2942 ,C920_=_C2976 ,C920_=_C2977 ,C920_=_C2978 ,C920_=_C2979 ,C920_=_C2980 ,\nC920_=_C2982 ,C920_=_C2983 ,C920_=_C2984 ,C920_=_C2985 ,C920_=_C2987 ,C920_=_C2988 ,\nC920_=_C2989 ,C920_=_C2990 ,C920_=_C2991 ,C920_=_C2993 ,C962_=_C1393 ,C962_=_C1614 ,\nC962_=_C1721 ,C962_=_C2119 ,C962_=_C2181 ,C962_=_C2445 ,C962_=_C2924 ,C962_=_C2941 ,\nC962_=_C3142 ,C962_=_C3343 ,C962_=_C3531 ,C962_=_C3748 ,C962_=_C3925 ,C962_=_C3956 ,\nC962_=_C3997 ,C962_=_C4060 ,C962_=_C4079 ,C962_=_C4093 ,C996_=_C1011 ,C996_=_C1938 ,\nC996_=_C1961 ,C996_=_C2100 ,C996_=_C2312 ,C996_=_C2313 ,C996_=_C2314 ,C996_=_C2318 ,\nC996_=_C2319 ,C996_=_C2320 ,C996_=_C2321 ,C996_=_C2322 ,C996_=_C2324 ,C996_=_C2325 ,\nC996_=_C2326 ,C996_=_C2328 ,C996_=_C2329 ,C1011_=_C1974 ,C1011_=_C2112 ,C1011_=_C2176 ,\nC1011_=_C2589 ,C1011_=_C2920 ,C1011_=_C3664 ,C1011_=_C3745 ,C1011_=_C3871 ,C1011_=_C3921 ,\nC1011_=_C3952 ,C1011_=_C4006 ,C1011_=_C4007 ,C1011_=_C4008 ,C1011_=_C4009 ,C1011_=_C4010 ,\nC1011_=_C4012 ,C1332_=_C1553 ,C1332_=_C1705 ,C1332_=_C1726 ,C1332_=_C1893 ,C1332_=_C1919 ,\nC1332_=_C2333 ,C1332_=_C2704 ,C1332_=_C2820 ,C1332_=_C2822 ,C1332_=_C2823 ,C1332_=_C2824 ,\nC1332_=_C2826 ,C1332_=_C2827 ,C1332_=_C2828 ,C1332_=_C2830 ,C1332_=_C2831 ,C1332_=_C2832 ,\nC1332_=_C2834 ,C1332_=_C2835 ,C1359_=_C1900 ,C1359_=_C2028 ,C1359_=_C2603 ,C1359_=_C2839 ,\nC1359_=_C2855 ,C1359_=_C2870 ,C1359_=_C3454 ,C1359_=_C3550 ,C1359_=_C3649 ,C1359_=_C3650 ,\nC1359_=_C3651 ,C1359_=_C3652 ,C1359_=_C3653 ,C1359_=_C3654 ,C1359_=_C3655 ,C1359_=_C3656 ,\nC1359_=_C3658 ,C1359_=_C3660 ,C1393_=_C1614 ,C1393_=_C1721 ,C1393_=_C2119 ,C1393_=_C2181 ,\nC1393_=_C2445 ,C1393_=_C2924 ,C1393_=_C2941 ,C1393_=_C3142 ,C1393_=_C3343 ,C1393_=_C3531 ,\nC1393_=_C3748 ,C1393_=_C3925 ,C1393_=_C3956 ,C1393_=_C3997 ,C1393_=_C4060 ,C1393_=_C4079 ,\nC1393_=_C4093 ,C1553_=_C1554 ,C1553_=_C1705 ,C1553_=_C1726 ,C1553_=_C1893 ,C1553_=_C1919 ,\nC1553_=_C2333 ,C1553_=_C2704 ,C1553_=_C2820 ,C1553_=_C2822 ,C1553_=_C2823 ,C1553_=_C2824 ,\nC1553_=_C2826 ,C1553_=_C2827 ,C1553_=_C2828 ,C1553_=_C2830 ,C1553_=_C2831 ,C1553_=_C2832 ,\nC1553_=_C2834 ,C1553_=_C2835 ,C1554_=_C2084 ,C1554_=_C2486 ,C1554_=_C2942 ,C1554_=_C2976 ,\nC1554_=_C2977 ,C1554_=_C2978 ,C1554_=_C2979 ,C1554_=_C2980 ,C1554_=_C2982 ,C1554_=_C2983 ,\nC1554_=_C2984 ,C1554_=_C2985 ,C1554_=_C2987 ,C1554_=_C2988 ,C1554_=_C2989 ,C1554_=_C2990 ,\nC1554_=_C2991 ,C1554_=_C2993 ,C1614_=_C1721 ,C1614_=_C2119 ,C1614_=_C2181 ,C1614_=_C2445 ,\nC1614_=_C2924 ,C1614_=_C2941 ,C1614_=_C3142 ,C1614_=_C3343 ,C1614_=_C3531 ,C1614_=_C3748 ,\nC1614_=_C3925 ,C1614_=_C3956 ,C1614_=_C3997 ,C1614_=_C4060 ,C1614_=_C4079 ,C1614_=_C4093 ,\nC1705_=_C1721 ,C1705_=_C1726 ,C1705_=_C1893 ,C1705_=_C1919 ,C1705_=_C2333 ,C1705_=_C2704 ,\nC1705_=_C2820 ,C1705_=_C2822 ,C1705_=_C2823 ,C1705_=_C2824 ,C1705_=_C2826 ,C1705_=_C2827 ,\nC1705_=_C2828 ,C1705_=_C2830 ,C1705_=_C2831 ,C1705_=_C2832 ,C1705_=_C2834 ,C1705_=_C2835 ,\nC1721_=_C2119 ,C1721_=_C2181 ,C1721_=_C2445 ,C1721_=_C2924 ,C1721_=_C2941 ,C1721_=_C3142 ,\nC1721_=_C3343 ,C1721_=_C3531 ,C1721_=_C3748 ,C1721_=_C3925 ,C1721_=_C3956 ,C1721_=_C3997 ,\nC1721_=_C4060 ,C1721_=_C4079 ,C1721_=_C4093 ,C1726_=_C1893 ,C1726_=_C1919 ,C1726_=_C2333 ,\nC1726_=_C2704 ,C1726_=_C2820 ,C1726_=_C2822 ,C1726_=_C2823 ,C1726_=_C2824 ,C1726_=_C2826 ,\nC1726_=_C2827 ,C1726_=_C2828 ,C1726_=_C2830 ,C1726_=_C2831 ,C1726_=_C2832 ,C1726_=_C2834 ,\nC1726_=_C2835 ,C1893_=_C1900 ,C1893_=_C1919 ,C1893_=_C2333 ,C1893_=_C2704 ,C1893_=_C2820 ,\nC1893_=_C2822 ,C1893_=_C2823 ,C1893_=_C2824 ,C1893_=_C2826 ,C1893_=_C2827 ,C1893_=_C2828 ,\nC1893_=_C2830 ,C1893_=_C2831 ,C1893_=_C2832 ,C1893_=_C2834 ,C1893_=_C2835 ,C1900_=_C2028 ,\nC1900_=_C2603 ,C1900_=_C2839 ,C1900_=_C2855 ,C1900_=_C2870 ,C1900_=_C3454 ,C1900_=_C3550 ,\nC1900_=_C3649 ,C1900_=_C3650 ,C1900_=_C3651 ,C1900_=_C3652 ,C1900_=_C3653 ,C1900_=_C3654 ,\nC1900_=_C3655 ,C1900_=_C3656 ,C1900_=_C3658 ,C1900_=_C3660 ,C1919_=_C2333 ,C1919_=_C2704 ,\nC1919_=_C2820 ,C1919_=_C2822 ,C1919_=_C2823 ,C1919_=_C2824 ,C1919_=_C2826 ,C1919_=_C2827 ,\nC1919_=_C2828 ,C1919_=_C2830 ,C1919_=_C2831 ,C1919_=_C2832 ,C1919_=_C2834 ,C1919_=_C2835 ,\nC1938_=_C1961 ,C1938_=_C2100 ,C1938_=_C2312 ,C1938_=_C2313 ,C1938_=_C2314 ,C1938_=_C2318 ,\nC1938_=_C2319 ,C1938_=_C2320 ,C1938_=_C2321 ,C1938_=_C2322 ,C1938_=_C2324 ,C1938_=_C2325 ,\nC1938_=_C2326 ,C1938_=_C2328 ,C1938_=_C2329 ,C1961_=_C1974 ,C1961_=_C2100 ,C1961_=_C2312 ,\nC1961_=_C2313 ,C1961_=_C2314 ,C1961_=_C2318 ,C1961_=_C2319 ,C1961_=_C2320 ,C1961_=_C2321 ,\nC1961_=_C2322 ,C1961_=_C2324 ,C1961_=_C2325 ,C1961_=_C2326 ,C1961_=_C2328 ,C1961_=_C2329 ,\nC1974_=_C2112 ,C1974_=_C2176 ,C1974_=_C2589 ,C1974_=_C2920 ,C1974_=_C3664 ,C1974_=_C3745 ,\nC1974_=_C3871 ,C1974_=_C3921 ,C1974_=_C3952 ,C1974_=_C4006 ,C1974_=_C4007 ,C1974_=_C4008 ,\nC1974_=_C4009 ,C1974_=_C4010 ,C1974_=_C4012 ,C2028_=_C2603 ,C2028_=_C2839 ,C2028_=_C2855 ,\nC2028_=_C2870 ,C2028_=_C3454 ,C2028_=_C3550 ,C2028_=_C3649 ,C2028_=_C3650 ,C2028_=_C3651 ,\nC2028_=_C3652 ,C2028_=_C3653 ,C2028_=_C3654 ,C2028_=_C3655 ,C2028_=_C3656 ,C2028_=_C3658 ,\nC2028_=_C3660 ,C2084_=_C2486 ,C2084_=_C2942 ,C2084_=_C2976 ,C2084_=_C2977 ,C2084_=_C2978 ,\nC2084_=_C2979 ,C2084_=_C2980 ,C2084_=_C2982 ,C2084_=_C2983 ,C2084_=_C2984 ,C2084_=_C2985 ,\nC2084_=_C2987 ,C2084_=_C2988 ,C2084_=_C2989 ,C2084_=_C2990 ,C2084_=_C2991 ,C2084_=_C2993 ,\nC2100_=_C2112 ,C2100_=_C2119 ,C2100_=_C2312 ,C2100_=_C2313 ,C2100_=_C2314 ,C2100_=_C2318 ,\nC2100_=_C2319 ,C2100_=_C2320 ,C2100_=_C2321 ,C2100_=_C2322 ,C2100_=_C2324 ,C2100_=_C2325 ,\nC2100_=_C2326 ,C2100_=_C2328 ,C2100_=_C2329 ,C2112_=_C2119 ,C2112_=_C2176 ,C2112_=_C2589 ,\nC2112_=_C2920 ,C2112_=_C3664 ,C2112_=_C3745 ,C2112_=_C3871 ,C2112_=_C3921 ,C2112_=_C3952 ,\nC2112_=_C4006 ,C2112_=_C4007 ,C2112_=_C4008 ,C2112_=_C4009 ,C2112_=_C4010 ,C2112_=_C4012 ,\nC2119_=_C2181 ,C2119_=_C2445 ,C2119_=_C2924 ,C2119_=_C2941 ,C2119_=_C3142 ,C2119_=_C3343 ,\nC2119_=_C3531 ,C2119_=_C3748 ,C2119_=_C3925 ,C2119_=_C3956 ,C2119_=_C3997 ,C2119_=_C4060 ,\nC2119_=_C4079 ,C2119_=_C4093 ,C2176_=_C2181 ,C2176_=_C2589 ,C2176_=_C2920 ,C2176_=_C3664 ,\nC2176_=_C3745 ,C2176_=_C3871 ,C2176_=_C3921 ,C2176_=_C3952 ,C2176_=_C4006 ,C2176_=_C4007 ,\nC2176_=_C4008 ,C2176_=_C4009 ,C2176_=_C4010 ,C2176_=_C4012 ,C2181_=_C2445 ,C2181_=_C2924 ,\nC2181_=_C2941 ,C2181_=_C3142 ,C2181_=_C3343 ,C2181_=_C3531 ,C2181_=_C3748 ,C2181_=_C3925 ,\nC2181_=_C3956 ,C2181_=_C3997 ,C2181_=_C4060 ,C2181_=_C4079 ,C2181_=_C4093 ,C2312_=_C2313 ,\nC2312_=_C2314 ,C2312_=_C2318 ,C2312_=_C2319 ,C2312_=_C2320 ,C2312_=_C2321 ,C2312_=_C2322 ,\nC2312_=_C2324 ,C2312_=_C2325 ,C2312_=_C2326 ,C2312_=_C2328 ,C2312_=_C2329 ,C2312_=_C2589 ,\nC2313_=_C2314 ,C2313_=_C2318 ,C2313_=_C2319</w:t>
      </w:r>
    </w:p>
    <w:p>
      <w:pPr>
        <w:pStyle w:val="PreformattedText"/>
        <w:bidi w:val="0"/>
        <w:spacing w:before="0" w:after="0"/>
        <w:jc w:val="left"/>
        <w:rPr/>
      </w:pPr>
      <w:r>
        <w:rPr/>
        <w:t xml:space="preserve"> </w:t>
      </w:r>
      <w:r>
        <w:rPr/>
        <w:t>,C2313_=_C2320 ,C2313_=_C2321 ,C2313_=_C2322 ,\nC2313_=_C2324 ,C2313_=_C2325 ,C2313_=_C2326 ,C2313_=_C2328 ,C2313_=_C2329 ,C2314_=_C2318 ,\nC2314_=_C2319 ,C2314_=_C2320 ,C2314_=_C2321 ,C2314_=_C2322 ,C2314_=_C2324 ,C2314_=_C2325 ,\nC2314_=_C2326 ,C2314_=_C2328 ,C2314_=_C2329 ,C2318_=_C2319 ,C2318_=_C2320 ,C2318_=_C2321 ,\nC2318_=_C2322 ,C2318_=_C2324 ,C2318_=_C2325 ,C2318_=_C2326 ,C2318_=_C2328 ,C2318_=_C2329 ,\nC2318_=_C3664 ,C2319_=_C2320 ,C2319_=_C2321 ,C2319_=_C2322 ,C2319_=_C2324 ,C2319_=_C2325 ,\nC2319_=_C2326 ,C2319_=_C2328 ,C2319_=_C2329 ,C2319_=_C2826 ,C2319_=_C2983 ,C2319_=_C3649 ,\nC2319_=_C3745 ,C2319_=_C3748 ,C2320_=_C2321 ,C2320_=_C2322 ,C2320_=_C2324 ,C2320_=_C2325 ,\nC2320_=_C2326 ,C2320_=_C2328 ,C2320_=_C2329 ,C2320_=_C3651 ,C2320_=_C3871 ,C2321_=_C2322 ,\nC2321_=_C2324 ,C2321_=_C2325 ,C2321_=_C2326 ,C2321_=_C2328 ,C2321_=_C2329 ,C2322_=_C2324 ,\nC2322_=_C2325 ,C2322_=_C2326 ,C2322_=_C2328 ,C2322_=_C2329 ,C2324_=_C2325 ,C2324_=_C2326 ,\nC2324_=_C2328 ,C2324_=_C2329 ,C2324_=_C2830 ,C2324_=_C4006 ,C2325_=_C2326 ,C2325_=_C2328 ,\nC2325_=_C2329 ,C2325_=_C4007 ,C2326_=_C2328 ,C2326_=_C2329 ,C2326_=_C4010 ,C2328_=_C2329 ,\nC2328_=_C2835 ,C2333_=_C2704 ,C2333_=_C2820 ,C2333_=_C2822 ,C2333_=_C2823 ,C2333_=_C2824 ,\nC2333_=_C2826 ,C2333_=_C2827 ,C2333_=_C2828 ,C2333_=_C2830 ,C2333_=_C2831 ,C2333_=_C2832 ,\nC2333_=_C2834 ,C2333_=_C2835 ,C2445_=_C2924 ,C2445_=_C2941 ,C2445_=_C3142 ,C2445_=_C3343 ,\nC2445_=_C3531 ,C2445_=_C3748 ,C2445_=_C3925 ,C2445_=_C3956 ,C2445_=_C3997 ,C2445_=_C4060 ,\nC2445_=_C4079 ,C2445_=_C4093 ,C2486_=_C2942 ,C2486_=_C2976 ,C2486_=_C2977 ,C2486_=_C2978 ,\nC2486_=_C2979 ,C2486_=_C2980 ,C2486_=_C2982 ,C2486_=_C2983 ,C2486_=_C2984 ,C2486_=_C2985 ,\nC2486_=_C2987 ,C2486_=_C2988 ,C2486_=_C2989 ,C2486_=_C2990 ,C2486_=_C2991 ,C2486_=_C2993 ,\nC2589_=_C2920 ,C2589_=_C3664 ,C2589_=_C3745 ,C2589_=_C3871 ,C2589_=_C3921 ,C2589_=_C3952 ,\nC2589_=_C4006 ,C2589_=_C4007 ,C2589_=_C4008 ,C2589_=_C4009 ,C2589_=_C4010 ,C2589_=_C4012 ,\nC2603_=_C2839 ,C2603_=_C2855 ,C2603_=_C2870 ,C2603_=_C3454 ,C2603_=_C3550 ,C2603_=_C3649 ,\nC2603_=_C3650 ,C2603_=_C3651 ,C2603_=_C3652 ,C2603_=_C3653 ,C2603_=_C3654 ,C2603_=_C3655 ,\nC2603_=_C3656 ,C2603_=_C3658 ,C2603_=_C3660 ,C2704_=_C2820 ,C2704_=_C2822 ,C2704_=_C2823 ,\nC2704_=_C2824 ,C2704_=_C2826 ,C2704_=_C2827 ,C2704_=_C2828 ,C2704_=_C2830 ,C2704_=_C2831 ,\nC2704_=_C2832 ,C2704_=_C2834 ,C2704_=_C2835 ,C2820_=_C2822 ,C2820_=_C2823 ,C2820_=_C2824 ,\nC2820_=_C2826 ,C2820_=_C2827 ,C2820_=_C2828 ,C2820_=_C2830 ,C2820_=_C2831 ,C2820_=_C2832 ,\nC2820_=_C2834 ,C2820_=_C2835 ,C2820_=_C2942 ,C2822_=_C2823 ,C2822_=_C2824 ,C2822_=_C2826 ,\nC2822_=_C2827 ,C2822_=_C2828 ,C2822_=_C2830 ,C2822_=_C2831 ,C2822_=_C2832 ,C2822_=_C2834 ,\nC2822_=_C2835 ,C2823_=_C2824 ,C2823_=_C2826 ,C2823_=_C2827 ,C2823_=_C2828 ,C2823_=_C2830 ,\nC2823_=_C2831 ,C2823_=_C2832 ,C2823_=_C2834 ,C2823_=_C2835 ,C2824_=_C2826 ,C2824_=_C2827 ,\nC2824_=_C2828 ,C2824_=_C2830 ,C2824_=_C2831 ,C2824_=_C2832 ,C2824_=_C2834 ,C2824_=_C2835 ,\nC2826_=_C2827 ,C2826_=_C2828 ,C2826_=_C2830 ,C2826_=_C2831 ,C2826_=_C2832 ,C2826_=_C2834 ,\nC2826_=_C2835 ,C2826_=_C2983 ,C2826_=_C3649 ,C2826_=_C3745 ,C2826_=_C3748 ,C2827_=_C2828 ,\nC2827_=_C2830 ,C2827_=_C2831 ,C2827_=_C2832 ,C2827_=_C2834 ,C2827_=_C2835 ,C2828_=_C2830 ,\nC2828_=_C2831 ,C2828_=_C2832 ,C2828_=_C2834 ,C2828_=_C2835 ,C2830_=_C2831 ,C2830_=_C2832 ,\nC2830_=_C2834 ,C2830_=_C2835 ,C2830_=_C4006 ,C2831_=_C2832 ,C2831_=_C2834 ,C2831_=_C2835 ,\nC2831_=_C3658 ,C2832_=_C2834 ,C2832_=_C2835 ,C2832_=_C2991 ,C2834_=_C2835 ,C2839_=_C2855 ,\nC2839_=_C2870 ,C2839_=_C3454 ,C2839_=_C3550 ,C2839_=_C3649 ,C2839_=_C3650 ,C2839_=_C3651 ,\nC2839_=_C3652 ,C2839_=_C3653 ,C2839_=_C3654 ,C2839_=_C3655 ,C2839_=_C3656 ,C2839_=_C3658 ,\nC2839_=_C3660 ,C2855_=_C2870 ,C2855_=_C3454 ,C2855_=_C3550 ,C2855_=_C3649 ,C2855_=_C3650 ,\nC2855_=_C3651 ,C2855_=_C3652 ,C2855_=_C3653 ,C2855_=_C3654 ,C2855_=_C3655 ,C2855_=_C3656 ,\nC2855_=_C3658 ,C2855_=_C3660 ,C2870_=_C3454 ,C2870_=_C3550 ,C2870_=_C3649 ,C2870_=_C3650 ,\nC2870_=_C3651 ,C2870_=_C3652 ,C2870_=_C3653 ,C2870_=_C3654 ,C2870_=_C3655 ,C2870_=_C3656 ,\nC2870_=_C3658 ,C2870_=_C3660 ,C2920_=_C2924 ,C2920_=_C3664 ,C2920_=_C3745 ,C2920_=_C3871 ,\nC2920_=_C3921 ,C2920_=_C3952 ,C2920_=_C4006 ,C2920_=_C4007 ,C2920_=_C4008 ,C2920_=_C4009 ,\nC2920_=_C4010 ,C2920_=_C4012 ,C2924_=_C2941 ,C2924_=_C3142 ,C2924_=_C3343 ,C2924_=_C3531 ,\nC2924_=_C3748 ,C2924_=_C3925 ,C2924_=_C3956 ,C2924_=_C3997 ,C2924_=_C4060 ,C2924_=_C4079 ,\nC2924_=_C4093 ,C2941_=_C3142 ,C2941_=_C3343 ,C2941_=_C3531 ,C2941_=_C3748 ,C2941_=_C3925 ,\nC2941_=_C3956 ,C2941_=_C3997 ,C2941_=_C4060 ,C2941_=_C4079 ,C2941_=_C4093 ,C2942_=_C2976 ,\nC2942_=_C2977 ,C2942_=_C2978 ,C2942_=_C2979 ,C2942_=_C2980 ,C2942_=_C2982 ,C2942_=_C2983 ,\nC2942_=_C2984 ,C2942_=_C2985 ,C2942_=_C2987 ,C2942_=_C2988 ,C2942_=_C2989 ,C2942_=_C2990 ,\nC2942_=_C2991 ,C2942_=_C2993 ,C2976_=_C2977 ,C2976_=_C2978 ,C2976_=_C2979 ,C2976_=_C2980 ,\nC2976_=_C2982 ,C2976_=_C2983 ,C2976_=_C2984 ,C2976_=_C2985 ,C2976_=_C2987 ,C2976_=_C2988 ,\nC2976_=_C2989 ,C2976_=_C2990 ,C2976_=_C2991 ,C2976_=_C2993 ,C2977_=_C2978 ,C2977_=_C2979 ,\nC2977_=_C2980 ,C2977_=_C2982 ,C2977_=_C2983 ,C2977_=_C2984 ,C2977_=_C2985 ,C2977_=_C2987 ,\nC2977_=_C2988 ,C2977_=_C2989 ,C2977_=_C2990 ,C2977_=_C2991 ,C2977_=_C2993 ,C2978_=_C2979 ,\nC2978_=_C2980 ,C2978_=_C2982 ,C2978_=_C2983 ,C2978_=_C2984 ,C2978_=_C2985 ,C2978_=_C2987 ,\nC2978_=_C2988 ,C2978_=_C2989 ,C2978_=_C2990 ,C2978_=_C2991 ,C2978_=_C2993 ,C2979_=_C2980 ,\nC2979_=_C2982 ,C2979_=_C2983 ,C2979_=_C2984 ,C2979_=_C2985 ,C2979_=_C2987 ,C2979_=_C2988 ,\nC2979_=_C2989 ,C2979_=_C2990 ,C2979_=_C2991 ,C2979_=_C2993 ,C2980_=_C2982 ,C2980_=_C2983 ,\nC2980_=_C2984 ,C2980_=_C2985 ,C2980_=_C2987 ,C2980_=_C2988 ,C2980_=_C2989 ,C2980_=_C2990 ,\nC2980_=_C2991 ,C2980_=_C2993 ,C2982_=_C2983 ,C2982_=_C2984 ,C2982_=_C2985 ,C2982_=_C2987 ,\nC2982_=_C2988 ,C2982_=_C2989 ,C2982_=_C2990 ,C2982_=_C2991 ,C2982_=_C2993 ,C2983_=_C2984 ,\nC2983_=_C2985 ,C2983_=_C2987 ,C2983_=_C2988 ,C2983_=_C2989 ,C2983_=_C2990 ,C2983_=_C2991 ,\nC2983_=_C2993 ,C2983_=_C3649 ,C2983_=_C3745 ,C2983_=_C3748 ,C2984_=_C2985 ,C2984_=_C2987 ,\nC2984_=_C2988 ,C2984_=_C2989 ,C2984_=_C2990 ,C2984_=_C2991 ,C2984_=_C2993 ,C2985_=_C2987 ,\nC2985_=_C2988 ,C2985_=_C2989 ,C2985_=_C2990 ,C2985_=_C2991 ,C2985_=_C2993 ,C2987_=_C2988 ,\nC2987_=_C2989 ,C2987_=_C2990 ,C2987_=_C2991 ,C2987_=_C2993 ,C2988_=_C2989 ,C2988_=_C2990 ,\nC2988_=_C2991 ,C2988_=_C2993 ,C2989_=_C2990 ,C2989_=_C2991 ,C2989_=_C2993 ,C2990_=_C2991 ,\nC2990_=_C2993 ,C2991_=_C2993 ,C3142_=_C3343 ,C3142_=_C3531 ,C3142_=_C3748 ,C3142_=_C3925 ,\nC3142_=_C3956 ,C3142_=_C3997 ,C3142_=_C4060 ,C3142_=_C4079 ,C3142_=_C4093 ,C3343_=_C3531 ,\nC3343_=_C3748 ,C3343_=_C3925 ,C3343_=_C3956 ,C3343_=_C3997 ,C3343_=_C4060 ,C3343_=_C4079 ,\nC3343_=_C4093 ,C3454_=_C3550 ,C3454_=_C3649 ,C3454_=_C3650 ,C3454_=_C3651 ,C3454_=_C3652 ,\nC3454_=_C3653 ,C3454_=_C3654 ,C3454_=_C3655 ,C3454_=_C3656 ,C3454_=_C3658 ,C3454_=_C3660 ,\nC3531_=_C3748 ,C3531_=_C3925 ,C3531_=_C3956 ,C3531_=_C3997 ,C3531_=_C4060 ,C3531_=_C4079 ,\nC3531_=_C4093 ,C3550_=_C3649 ,C3550_=_C3650 ,C3550_=_C3651 ,C3550_=_C3652 ,C3550_=_C3653 ,\nC3550_=_C3654 ,C3550_=_C3655 ,C3550_=_C3656 ,C3550_=_C3658 ,C3550_=_C3660 ,C3649_=_C3650 ,\nC3649_=_C3651 ,C3649_=_C3652 ,C3649_=_C3653 ,C3649_=_C3654 ,C3649_=_C3655 ,C3649_=_C3656 ,\nC3649_=_C3658 ,C3649_=_C3660 ,C3649_=_C3745 ,C3649_=_C3748 ,C3650_=_C3651 ,C3650_=_C3652 ,\nC3650_=_C3653 ,C3650_=_C3654 ,C3650_=_C3655 ,C3650_=_C3656 ,C3650_=_C3658 ,C3650_=_C3660 ,\nC3651_=_C3652 ,C3651_=_C3653 ,C3651_=_C3654 ,C3651_=_C3655 ,C3651_=_C3656 ,C3651_=_C3658 ,\nC3651_=_C3660 ,C3651_=_C3871 ,C3652_=_C3653 ,C3652_=_C3654 ,C3652_=_C3655 ,C3652_=_C3656 ,\nC3652_=_C3658 ,C3652_=_C3660 ,C3653_=_C3654 ,C3653_=_C3655 ,C3653_=_C3656 ,C3653_=_C3658 ,\nC3653_=_C3660 ,C3654_=_C3655 ,C3654_=_C3656 ,C3654_=_C3658 ,C3654_=_C3660 ,C3655_=_C3656 ,\nC3655_=_C3658 ,C3655_=_C3660 ,C3656_=_C3658 ,C3656_=_C3660 ,C3658_=_C3660 ,C3664_=_C3745 ,\nC3664_=_C3871 ,C3664_=_C3921 ,C3664_=_C3952 ,C3664_=_C4006 ,C3664_=_C4007 ,C3664_=_C4008 ,\nC3664_=_C4009 ,C3664_=_C4010 ,C3664_=_C4012 ,C3745_=_C3748 ,C3745_=_C3871 ,C3745_=_C3921 ,\nC3745_=_C3952 ,C3745_=_C4006 ,C3745_=_C4007 ,C3745_=_C4008 ,C3745_=_C4009 ,C3745_=_C4010 ,\nC3745_=_C4012 ,C3748_=_C3925 ,C3748_=_C3956 ,C3748_=_C3997 ,C3748_=_C4060 ,C3748_=_C4079 ,\nC3748_=_C4093 ,C3871_=_C3921 ,C3871_=_C3952 ,C3871_=_C4006 ,C3871_=_C4007 ,C3871_=_C4008 ,\nC3871_=_C4009 ,C3871_=_C4010 ,C3871_=_C4012 ,C3921_=_C3925 ,C3921_=_C3952 ,C3921_=_C4006 ,\nC3921_=_C4007 ,C3921_=_C4008 ,C3921_=_C4009 ,C3921_=_C4010 ,C3921_=_C4012 ,C3925_=_C3956 ,\nC3925_=_C3997 ,C3925_=_C4060 ,C3925_=_C4079 ,C3925_=_C4093 ,C3952_=_C3956 ,C3952_=_C4006 ,\nC3952_=_C4007 ,C3952_=_C4008 ,C3952_=_C4009 ,C3952_=_C4010 ,C3952_=_C4012 ,C3956_=_C3997 ,\nC3956_=_C4060 ,C3956_=_C4079 ,C3956_=_C4093 ,C3997_=_C4060 ,C3997_=_C4079 ,C3997_=_C4093 ,\nC4006_=_C4007 ,C4006_=_C4008 ,C4006_=_C4009 ,C4006_=_C4010 ,C4006_=_C4012 ,C4007_=_C4008 ,\nC4007_=_C4009 ,C4007_=_C4010 ,C4007_=_C4012 ,C4008_=_C4009 ,C4008_=_C4010 ,C4008_=_C4012 ,\nC4008_=_C4060 ,C4009_=_C4010 ,C4009_=_C4012 ,C4009_=_C4079 ,C4010_=_C4012 ,C4012_=_C4093 ,\nC4060_=_C4079 ,C4060_=_C4093 ,C4079_=_C4093 ,"];133[shape=box, label="id:133 level: 5\n187: C17 C87 C244 C264 C344 \nC356 C367 C410 C422 C427 C460 \nC511 C648 C936 C937 C938 C939 \nC942 C943 C944 C945 C946 C947 \nC948 C949 C950 C951 C952 C953 \nC954 C955 C956 C957 C958 C959 \nC960 C961 C962 C963 C970 C984 \nC1008 C1046 C1114 C1117 C1144 C1152 \nC1180 C1190 C1233 C1375 C1408 C1593 \nC1630 C1636 C1700 C1701 C1702 C1703 \nC1704 C1705 C1706 C1707 C1708 C1709 \nC1710 C1711 C1712 C1713 C1714 C1715 \nC1717 C1718 C1719 C1720 C1721 C1722 \nC1723 C1724 C1725 C1726 C1727 C1728 \nC1729 C1730 C1731 C1732 C1733 C1734 \nC1735 C1736 C1737 C1738 C1740 C1741 \nC1742 C1743 C1744 C1745 C1820 C1829 \nC1914 C1915 C1916 C1917 C1918 C1919 \nC1921 C1922 C1923</w:t>
      </w:r>
    </w:p>
    <w:p>
      <w:pPr>
        <w:pStyle w:val="PreformattedText"/>
        <w:bidi w:val="0"/>
        <w:spacing w:before="0" w:after="0"/>
        <w:jc w:val="left"/>
        <w:rPr/>
      </w:pPr>
      <w:r>
        <w:rPr/>
        <w:t xml:space="preserve"> </w:t>
      </w:r>
      <w:r>
        <w:rPr/>
        <w:t>C1925 C1926 C1927 \nC1929 C1930 C1931 C1932 C1933 C1934 \nC1935 C1936 C1937 C2023 C2140 C2197 \nC2218 C2275 C2282 C2423 C2485 C2518 \nC2617 C2731 C2820 C2824 C2827 C2828 \nC2942 C2943 C2944 C2946 C2947 C2948 \nC2949 C2950 C2952 C2953 C2954 C2955 \nC2956 C2957 C2958 C2959 C3013 C3019 \nC3032 C3074 C3086 C3219 C3225 C3358 \nC3362 C3364 C3421 C3480 C3534 C3539 \nC3540 C3541 C3542 C3544 C3545 C3546 \nC3547 C3675 C3760 C3884 C3885 C3886 \nC3887 C3888 C3913 C3914 C3915 C3916 \nC3917 C3918 \n2564: C17_=_C87( C17 C87 ) C17_=_C244( C17 C244 ) C17_=_C264( C17 C264 ) C17_=_C344( C17 C344 ) C17_=_C356( C17 C356 ) \nC17_=_C367( C17 C367 ) C17_=_C422( C17 C422 ) C17_=_C951( C17 C951 ) C17_=_C1114( C17 C1114 ) C17_=_C1714( C17 C1714 ) C17_=_C1735( C17 C1735 ) \nC17_=_C2518( C17 C2518 ) C17_=_C2824( C17 C2824 ) C17_=_C3013( C17 C3013 ) C17_=_C3219( C17 C3219 ) C17_=_C3358( C17 C3358 ) C17_=_C3539( C17 C3539 ) \nC17_=_C3540( C17 C3540 ) C17_=_C3541( C17 C3541 ) C17_=_C3542( C17 C3542 ) C17_=_C3544( C17 C3544 ) C17_=_C3545( C17 C3545 ) C17_=_C3546( C17 C3546 ) \nC17_=_C3547( C17 C3547 ) C87_=_C244( C87 C244 ) C87_=_C264( C87 C264 ) C87_=_C344( C87 C344 ) C87_=_C356( C87 C356 ) C87_=_C367( C87 C367 ) \nC87_=_C422( C87 C422 ) C87_=_C951( C87 C951 ) C87_=_C1114( C87 C1114 ) C87_=_C1714( C87 C1714 ) C87_=_C1735( C87 C1735 ) C87_=_C2518( C87 C2518 ) \nC87_=_C2824( C87 C2824 ) C87_=_C3013( C87 C3013 ) C87_=_C3219( C87 C3219 ) C87_=_C3358( C87 C3358 ) C87_=_C3539( C87 C3539 ) C87_=_C3540( C87 C3540 ) \nC87_=_C3541( C87 C3541 ) C87_=_C3542( C87 C3542 ) C87_=_C3544( C87 C3544 ) C87_=_C3545( C87 C3545 ) C87_=_C3546( C87 C3546 ) C87_=_C3547( C87 C3547 ) \nC244_=_C264( C244 C264 ) C244_=_C344( C244 C344 ) C244_=_C356( C244 C356 ) C244_=_C367( C244 C367 ) C244_=_C422( C244 C422 ) C244_=_C951( C244 C951 ) \nC244_=_C1114( C244 C1114 ) C244_=_C1714( C244 C1714 ) C244_=_C1735( C244 C1735 ) C244_=_C2518( C244 C2518 ) C244_=_C2824( C244 C2824 ) C244_=_C3013( C244 C3013 ) \nC244_=_C3219( C244 C3219 ) C244_=_C3358( C244 C3358 ) C244_=_C3539( C244 C3539 ) C244_=_C3540( C244 C3540 ) C244_=_C3541( C244 C3541 ) C244_=_C3542( C244 C3542 ) \nC244_=_C3544( C244 C3544 ) C244_=_C3545( C244 C3545 ) C244_=_C3546( C244 C3546 ) C244_=_C3547( C244 C3547 ) C264_=_C344( C264 C344 ) C264_=_C356( C264 C356 ) \nC264_=_C367( C264 C367 ) C264_=_C422( C264 C422 ) C264_=_C951( C264 C951 ) C264_=_C1114( C264 C1114 ) C264_=_C1714( C264 C1714 ) C264_=_C1735( C264 C1735 ) \nC264_=_C2518( C264 C2518 ) C264_=_C2824( C264 C2824 ) C264_=_C3013( C264 C3013 ) C264_=_C3219( C264 C3219 ) C264_=_C3358( C264 C3358 ) C264_=_C3539( C264 C3539 ) \nC264_=_C3540( C264 C3540 ) C264_=_C3541( C264 C3541 ) C264_=_C3542( C264 C3542 ) C264_=_C3544( C264 C3544 ) C264_=_C3545( C264 C3545 ) C264_=_C3546( C264 C3546 ) \nC264_=_C3547( C264 C3547 ) C344_=_C356( C344 C356 ) C344_=_C367( C344 C367 ) C344_=_C422( C344 C422 ) C344_=_C951( C344 C951 ) C344_=_C1114( C344 C1114 ) \nC344_=_C1714( C344 C1714 ) C344_=_C1735( C344 C1735 ) C344_=_C2518( C344 C2518 ) C344_=_C2824( C344 C2824 ) C344_=_C3013( C344 C3013 ) C344_=_C3219( C344 C3219 ) \nC344_=_C3358( C344 C3358 ) C344_=_C3539( C344 C3539 ) C344_=_C3540( C344 C3540 ) C344_=_C3541( C344 C3541 ) C344_=_C3542( C344 C3542 ) C344_=_C3544( C344 C3544 ) \nC344_=_C3545( C344 C3545 ) C344_=_C3546( C344 C3546 ) C344_=_C3547( C344 C3547 ) C356_=_C367( C356 C367 ) C356_=_C422( C356 C422 ) C356_=_C951( C356 C951 ) \nC356_=_C1114( C356 C1114 ) C356_=_C1714( C356 C1714 ) C356_=_C1735( C356 C1735 ) C356_=_C2518( C356 C2518 ) C356_=_C2824( C356 C2824 ) C356_=_C3013( C356 C3013 ) \nC356_=_C3219( C356 C3219 ) C356_=_C3358( C356 C3358 ) C356_=_C3539( C356 C3539 ) C356_=_C3540( C356 C3540 ) C356_=_C3541( C356 C3541 ) C356_=_C3542( C356 C3542 ) \nC356_=_C3544( C356 C3544 ) C356_=_C3545( C356 C3545 ) C356_=_C3546( C356 C3546 ) C356_=_C3547( C356 C3547 ) C367_=_C422( C367 C422 ) C367_=_C951( C367 C951 ) \nC367_=_C1114( C367 C1114 ) C367_=_C1714( C367 C1714 ) C367_=_C1735( C367 C1735 ) C367_=_C2518( C367 C2518 ) C367_=_C2824( C367 C2824 ) C367_=_C3013( C367 C3013 ) \nC367_=_C3219( C367 C3219 ) C367_=_C3358( C367 C3358 ) C367_=_C3539( C367 C3539 ) C367_=_C3540( C367 C3540 ) C367_=_C3541( C367 C3541 ) C367_=_C3542( C367 C3542 ) \nC367_=_C3544( C367 C3544 ) C367_=_C3545( C367 C3545 ) C367_=_C3546( C367 C3546 ) C367_=_C3547( C367 C3547 ) C410_=_C422( C410 C422 ) C410_=_C427( C410 C427 ) \nC410_=_C936( C410 C936 ) C410_=_C937( C410 C937 ) C410_=_C938( C410 C938 ) C410_=_C939( C410 C939 ) C410_=_C942( C410 C942 ) C410_=_C943( C410 C943 ) \nC410_=_C944( C410 C944 ) C410_=_C945( C410 C945 ) C410_=_C946( C410 C946 ) C410_=_C947( C410 C947 ) C410_=_C948( C410 C948 ) C410_=_C949( C410 C949 ) \nC410_=_C950( C410 C950 ) C410_=_C951( C410 C951 ) C410_=_C952( C410 C952 ) C410_=_C953( C410 C953 ) C410_=_C954( C410 C954 ) C410_=_C955( C410 C955 ) \nC410_=_C956( C410 C956 ) C410_=_C957( C410 C957 ) C410_=_C958( C410 C958 ) C410_=_C959( C410 C959 ) C410_=_C960( C410 C960 ) C410_=_C961( C410 C961 ) \nC410_=_C962( C410 C962 ) C410_=_C963( C410 C963 ) C422_=_C427( C422 C427 ) C422_=_C951( C422 C951 ) C422_=_C1114( C422 C1114 ) C422_=_C1714( C422 C1714 ) \nC422_=_C1735( C422 C1735 ) C422_=_C2518( C422 C2518 ) C422_=_C2824( C422 C2824 ) C422_=_C3013( C422 C3013 ) C422_=_C3219( C422 C3219 ) C422_=_C3358( C422 C3358 ) \nC422_=_C3539( C422 C3539 ) C422_=_C3540( C422 C3540 ) C422_=_C3541( C422 C3541 ) C422_=_C3542( C422 C3542 ) C422_=_C3544( C422 C3544 ) C422_=_C3545( C422 C3545 ) \nC422_=_C3546( C422 C3546 ) C422_=_C3547( C422 C3547 ) C427_=_C460( C427 C460 ) C427_=_C955( C427 C955 ) C427_=_C1117( C427 C1117 ) C427_=_C1144( C427 C1144 ) \nC427_=_C1233( C427 C1233 ) C427_=_C1630( C427 C1630 ) C427_=_C1717( C427 C1717 ) C427_=_C1740( C427 C1740 ) C427_=_C2731( C427 C2731 ) C427_=_C2828( C427 C2828 ) \nC427_=_C3019( C427 C3019 ) C427_=_C3086( C427 C3086 ) C427_=_C3225( C427 C3225 ) C427_=_C3364( C427 C3364 ) C427_=_C3675( C427 C3675 ) C427_=_C3760( C427 C3760 ) \nC427_=_C3884( C427 C3884 ) C427_=_C3913( C427 C3913 ) C427_=_C3914( C427 C3914 ) C427_=_C3915( C427 C3915 ) C427_=_C3916( C427 C3916 ) C427_=_C3917( C427 C3917 ) \nC427_=_C3918( C427 C3918 ) C460_=_C955( C460 C955 ) C460_=_C1117( C460 C1117 ) C460_=_C1144( C460 C1144 ) C460_=_C1233( C460 C1233 ) C460_=_C1630( C460 C1630 ) \nC460_=_C1717( C460 C1717 ) C460_=_C1740( C460 C1740 ) C460_=_C2731( C460 C2731 ) C460_=_C2828( C460 C2828 ) C460_=_C3019( C460 C3019 ) C460_=_C3086( C460 C3086 ) \nC460_=_C3225( C460 C3225 ) C460_=_C3364( C460 C3364 ) C460_=_C3675( C460 C3675 ) C460_=_C3760( C460 C3760 ) C460_=_C3884( C460 C3884 ) C460_=_C3913( C460 C3913 ) \nC460_=_C3914( C460 C3914 ) C460_=_C3915( C460 C3915 ) C460_=_C3916( C460 C3916 ) C460_=_C3917( C460 C3917 ) C460_=_C3918( C460 C3918 ) C511_=_C648( C511 C648 ) \nC511_=_C984( C511 C984 ) C511_=_C1008( C511 C1008 ) C511_=_C1190( C511 C1190 ) C511_=_C1408( C511 C1408 ) C511_=_C1927( C511 C1927 ) C511_=_C2140( C511 C2140 ) \nC511_=_C2197( C511 C2197 ) C511_=_C2218( C511 C2218 ) C511_=_C2282( C511 C2282 ) C511_=_C2423( C511 C2423 ) C511_=_C2827( C511 C2827 ) C511_=_C2950( C511 C2950 ) \nC511_=_C3032( C511 C3032 ) C511_=_C3074( C511 C3074 ) C511_=_C3362( C511 C3362 ) C511_=_C3421( C511 C3421 ) C511_=_C3480( C511 C3480 ) C511_=_C3534( C511 C3534 ) \nC511_=_C3542( C511 C3542 ) C511_=_C3884( C511 C3884 ) C511_=_C3885( C511 C3885 ) C511_=_C3886( C511 C3886 ) C511_=_C3887( C511 C3887 ) C511_=_C3888( C511 C3888 ) \nC648_=_C984( C648 C984 ) C648_=_C1008( C648 C1008 ) C648_=_C1190( C648 C1190 ) C648_=_C1408( C648 C1408 ) C648_=_C1927( C648 C1927 ) C648_=_C2140( C648 C2140 ) \nC648_=_C2197( C648 C2197 ) C648_=_C2218( C648 C2218 ) C648_=_C2282( C648 C2282 ) C648_=_C2423( C648 C2423 ) C648_=_C2827( C648 C2827 ) C648_=_C2950( C648 C2950 ) \nC648_=_C3032( C648 C3032 ) C648_=_C3074( C648 C3074 ) C648_=_C3362( C648 C3362 ) C648_=_C3421( C648 C3421 ) C648_=_C3480( C648 C3480 ) C648_=_C3534( C648 C3534 ) \nC648_=_C3542( C648 C3542 ) C648_=_C3884( C648 C3884 ) C648_=_C3885( C648 C3885 ) C648_=_C3886( C648 C3886 ) C648_=_C3887( C648 C3887 ) C648_=_C3888( C648 C3888 ) \nC936_=_C937( C936 C937 ) C936_=_C938( C936 C938 ) C936_=_C939( C936 C939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959( C936 C959 ) C936_=_C960( C936 C960 ) C936_=_C961( C936 C961 ) C936_=_C962( C936 C962 ) \nC936_=_C963( C936 C963 ) C936_=_C1114( C936 C1114 ) C936_=_C1117( C936 C1117 ) C937_=_C938( C937 C938 ) C937_=_C939( C937 C939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60( C937 C960 ) \nC937_=_C961( C937 C961 ) C937_=_C962( C937 C962 ) C937_=_C963( C937 C963 ) C937_=_C1180( C937 C1180 ) C937_=_C1190( C937 C1190 ) C938_=_C939( C938 C939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w:t>
      </w:r>
    </w:p>
    <w:p>
      <w:pPr>
        <w:pStyle w:val="PreformattedText"/>
        <w:bidi w:val="0"/>
        <w:spacing w:before="0" w:after="0"/>
        <w:jc w:val="left"/>
        <w:rPr/>
      </w:pPr>
      <w:r>
        <w:rPr/>
        <w:t xml:space="preserve"> </w:t>
      </w:r>
      <w:r>
        <w:rPr/>
        <w:t>C958 ) C938_=_C959( C938 C959 ) \nC938_=_C960( C938 C960 ) C938_=_C961( C938 C961 ) C938_=_C962( C938 C962 ) C938_=_C963( C938 C963 ) C938_=_C1375( C938 C1375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63( C939 C963 ) C939_=_C1593( C939 C1593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3( C942 C963 ) C942_=_C1703( C942 C1703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1724( C943 C1724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60( C944 C960 ) C944_=_C961( C944 C961 ) C944_=_C962( C944 C962 ) C944_=_C963( C944 C963 ) \nC944_=_C1707( C944 C1707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3013( C945 C3013 ) C945_=_C3019( C945 C3019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1709( C946 C1709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1710( C947 C1710 ) C947_=_C3219( C947 C3219 ) C947_=_C3225( C947 C3225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1732( C948 C1732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1711( C949 C1711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1713( C950 C1713 ) C951_=_C952( C951 C952 ) C951_=_C953( C951 C953 ) C951_=_C954( C951 C954 ) C951_=_C955( C951 C955 ) C951_=_C956( C951 C956 ) \nC951_=_C957( C951 C957 ) C951_=_C958( C951 C958 ) C951_=_C959( C951 C959 ) C951_=_C960( C951 C960 ) C951_=_C961( C951 C961 ) C951_=_C962( C951 C962 ) \nC951_=_C963( C951 C963 ) C951_=_C1114( C951 C1114 ) C951_=_C1714( C951 C1714 ) C951_=_C1735( C951 C1735 ) C951_=_C2518( C951 C2518 ) C951_=_C2824( C951 C2824 ) \nC951_=_C3013( C951 C3013 ) C951_=_C3219( C951 C3219 ) C951_=_C3358( C951 C3358 ) C951_=_C3539( C951 C3539 ) C951_=_C3540( C951 C3540 ) C951_=_C3541( C951 C3541 ) \nC951_=_C3542( C951 C3542 ) C951_=_C3544( C951 C3544 ) C951_=_C3545( C951 C3545 ) C951_=_C3546( C951 C3546 ) C951_=_C3547( C951 C3547 ) C952_=_C953( C952 C953 ) \nC952_=_C954( C952 C954 ) C952_=_C955( C952 C955 ) C952_=_C956( C952 C956 ) C952_=_C957( C952 C957 ) C952_=_C958( C952 C958 ) C952_=_C959( C952 C959 ) \nC952_=_C960( C952 C960 ) C952_=_C961( C952 C961 ) C952_=_C962( C952 C962 ) C952_=_C963( C952 C963 ) C952_=_C1736( C952 C1736 ) C952_=_C3539( C952 C3539 ) \nC953_=_C954( C953 C954 ) C953_=_C955( C953 C955 ) C953_=_C956( C953 C956 ) C953_=_C957( C953 C957 ) C953_=_C958( C953 C958 ) C953_=_C959( C953 C959 ) \nC953_=_C960( C953 C960 ) C953_=_C961( C953 C961 ) C953_=_C962( C953 C962 ) C953_=_C963( C953 C963 ) C953_=_C1738( C953 C1738 ) C954_=_C955( C954 C955 ) \nC954_=_C956( C954 C956 ) C954_=_C957( C954 C957 ) C954_=_C958( C954 C958 ) C954_=_C959( C954 C959 ) C954_=_C960( C954 C960 ) C954_=_C961( C954 C961 ) \nC954_=_C962( C954 C962 ) C954_=_C963( C954 C963 ) C954_=_C3540( C954 C3540 ) C954_=_C3760( C954 C3760 ) C955_=_C956( C955 C956 ) C955_=_C957( C955 C957 ) \nC955_=_C958( C955 C958 ) C955_=_C959( C955 C959 ) C955_=_C960( C955 C960 ) C955_=_C961( C955 C961 ) C955_=_C962( C955 C962 ) C955_=_C963( C955 C963 ) \nC955_=_C1117( C955 C1117 ) C955_=_C1144( C955 C1144 ) C955_=_C1233( C955 C1233 ) C955_=_C1630( C955 C1630 ) C955_=_C1717( C955 C1717 ) C955_=_C1740( C955 C1740 ) \nC955_=_C2731( C955 C2731 ) C955_=_C2828( C955 C2828 ) C955_=_C3019( C955 C3019 ) C955_=_C3086( C955 C3086 ) C955_=_C3225( C955 C3225 ) C955_=_C3364( C955 C3364 ) \nC955_=_C3675( C955 C3675 ) C955_=_C3760( C955 C3760 ) C955_=_C3884( C955 C3884 ) C955_=_C3913( C955 C3913 ) C955_=_C3914( C955 C3914 ) C955_=_C3915( C955 C3915 ) \nC955_=_C3916( C955 C3916 ) C955_=_C3917( C955 C3917 ) C955_=_C3918( C955 C3918 ) C956_=_C957( C956 C957 ) C956_=_C958( C956 C958 ) C956_=_C959( C956 C959 ) \nC956_=_C960( C956 C960 ) C956_=_C961( C956 C961 ) C956_=_C962( C956 C962 ) C956_=_C963( C956 C963 ) C956_=_C1741( C956 C1741 ) C957_=_C958( C957 C958 ) \nC957_=_C959( C957 C959 ) C957_=_C960( C957 C960 ) C957_=_C961( C957 C961 ) C957_=_C962( C957 C962 ) C957_=_C963( C957 C963 ) C957_=_C1718( C957 C1718 ) \nC957_=_C1930( C957 C1930 ) C958_=_C959( C958 C959 ) C958_=_C960( C958 C960 ) C958_=_C961( C958 C961 ) C958_=_C962( C958 C962 ) C958_=_C963( C958 C963 ) \nC958_=_C1742( C958 C1742 ) C958_=_C2953( C958 C2953 ) C958_=_C3913( C958 C3913 ) C959_=_C960( C959 C960 ) C959_=_C961( C959 C961 ) C959_=_C962( C959 C962 ) \nC959_=_C963( C959 C963 ) C959_=_C3544( C959 C3544 ) C959_=_C3914( C959 C3914 ) C960_=_C961( C960 C961 ) C960_=_C962( C960 C962 ) C960_=_C963( C960 C963 ) \nC960_=_C3545( C960 C3545 ) C960_=_C3915( C960 C3915 ) C961_=_C962( C961 C962 ) C961_=_C963( C961 C963 ) C961_=_C3546( C961 C3546 ) C961_=_C3916( C961 C3916 ) \nC962_=_C963( C962 C963 ) C962_=_C1721( C962 C1721 ) C963_=_C1745( C963 C1745 ) C970_=_C984( C970 C984 ) C970_=_C1046( C970 C1046 ) C970_=_C1375( C970 C1375 ) \nC970_=_C1593( C970 C1593 ) C970_=_C1636( C970 C1636 ) C970_=_C1700( C970 C1700 ) C970_=_C1701( C970 C1701 ) C970_=_C1702( C970 C1702 ) C970_=_C1703( C970 C1703 ) \nC970_=_C1704( C970 C1704 ) C970_=_C1705( C970 C1705 ) C970_=_C1706( C970 C1706 ) C970_=_C1707( C970 C1707 ) C970_=_C1708( C970 C1708 ) C970_=_C1709( C970 C1709 ) \nC970_=_C1710( C970 C1710 ) C970_=_C1711( C970 C1711 ) C970_=_C1712( C970 C1712 ) C970_=_C1713( C970 C1713 ) C970_=_C1714( C970 C1714 ) C970_=_C1715( C970 C1715 ) \nC970_=_C1717( C970 C1717 ) C970_=_C1718( C970 C1718 ) C970_=_C1719( C970 C1719 ) C970_=_C1720( C970 C1720 ) C970_=_C1721( C970 C1721 ) C984_=_C1008( C984 C1008 ) \nC984_=_C1190( C984 C1190 ) C984_=_C1408( C984 C1408 ) C984_=_C1927( C984 C1927 ) C984_=_C2140( C984 C2140 ) C984_=_C2197( C984 C2197 ) C984_=_C2218( C984 C2218 ) \nC984_=_C2282( C984 C2282 ) C984_=_C2423( C984 C2423 ) C984_=_C2827( C984 C2827 ) C984_=_C2950( C984 C2950 ) C984_=_C3032( C984 C3032 ) C984_=_C3074( C984 C3074 ) \nC984_=_C3362( C984 C3362 ) C984_=_C3421( C984 C3421 ) C984_=_C3480( C984 C3480 ) C984_=_C3534( C984 C3534 ) C984_=_C3542( C984 C3542 ) C984_=_C3884( C984 C3884 ) \nC984_=_C3885( C984 C3885 ) C984_=_C3886( C984 C3886 ) C984_=_C3887( C984 C3887 ) C984_=_C3888( C984 C3888 ) C1008_=_C1190( C1008 C1190 ) C1008_=_C1408( C1008 C1408 ) \nC1008_=_C1927( C1008 C1927 ) C1008_=_C2140( C1008</w:t>
      </w:r>
    </w:p>
    <w:p>
      <w:pPr>
        <w:pStyle w:val="PreformattedText"/>
        <w:bidi w:val="0"/>
        <w:spacing w:before="0" w:after="0"/>
        <w:jc w:val="left"/>
        <w:rPr/>
      </w:pPr>
      <w:r>
        <w:rPr/>
        <w:t xml:space="preserve"> </w:t>
      </w:r>
      <w:r>
        <w:rPr/>
        <w:t>C2140 ) C1008_=_C2197( C1008 C2197 ) C1008_=_C2218( C1008 C2218 ) C1008_=_C2282( C1008 C2282 ) C1008_=_C2423( C1008 C2423 ) \nC1008_=_C2827( C1008 C2827 ) C1008_=_C2950( C1008 C2950 ) C1008_=_C3032( C1008 C3032 ) C1008_=_C3074( C1008 C3074 ) C1008_=_C3362( C1008 C3362 ) C1008_=_C3421( C1008 C3421 ) \nC1008_=_C3480( C1008 C3480 ) C1008_=_C3534( C1008 C3534 ) C1008_=_C3542( C1008 C3542 ) C1008_=_C3884( C1008 C3884 ) C1008_=_C3885( C1008 C3885 ) C1008_=_C3886( C1008 C3886 ) \nC1008_=_C3887( C1008 C3887 ) C1008_=_C3888( C1008 C3888 ) C1046_=_C1375( C1046 C1375 ) C1046_=_C1593( C1046 C1593 ) C1046_=_C1636( C1046 C1636 ) C1046_=_C1700( C1046 C1700 ) \nC1046_=_C1701( C1046 C1701 ) C1046_=_C1702( C1046 C1702 ) C1046_=_C1703( C1046 C1703 ) C1046_=_C1704( C1046 C1704 ) C1046_=_C1705( C1046 C1705 ) C1046_=_C1706( C1046 C1706 ) \nC1046_=_C1707( C1046 C1707 ) C1046_=_C1708( C1046 C1708 ) C1046_=_C1709( C1046 C1709 ) C1046_=_C1710( C1046 C1710 ) C1046_=_C1711( C1046 C1711 ) C1046_=_C1712( C1046 C1712 ) \nC1046_=_C1713( C1046 C1713 ) C1046_=_C1714( C1046 C1714 ) C1046_=_C1715( C1046 C1715 ) C1046_=_C1717( C1046 C1717 ) C1046_=_C1718( C1046 C1718 ) C1046_=_C1719( C1046 C1719 ) \nC1046_=_C1720( C1046 C1720 ) C1046_=_C1721( C1046 C1721 ) C1114_=_C1117( C1114 C1117 ) C1114_=_C1714( C1114 C1714 ) C1114_=_C1735( C1114 C1735 ) C1114_=_C2518( C1114 C2518 ) \nC1114_=_C2824( C1114 C2824 ) C1114_=_C3013( C1114 C3013 ) C1114_=_C3219( C1114 C3219 ) C1114_=_C3358( C1114 C3358 ) C1114_=_C3539( C1114 C3539 ) C1114_=_C3540( C1114 C3540 ) \nC1114_=_C3541( C1114 C3541 ) C1114_=_C3542( C1114 C3542 ) C1114_=_C3544( C1114 C3544 ) C1114_=_C3545( C1114 C3545 ) C1114_=_C3546( C1114 C3546 ) C1114_=_C3547( C1114 C3547 ) \nC1117_=_C1144( C1117 C1144 ) C1117_=_C1233( C1117 C1233 ) C1117_=_C1630( C1117 C1630 ) C1117_=_C1717( C1117 C1717 ) C1117_=_C1740( C1117 C1740 ) C1117_=_C2731( C1117 C2731 ) \nC1117_=_C2828( C1117 C2828 ) C1117_=_C3019( C1117 C3019 ) C1117_=_C3086( C1117 C3086 ) C1117_=_C3225( C1117 C3225 ) C1117_=_C3364( C1117 C3364 ) C1117_=_C3675( C1117 C3675 ) \nC1117_=_C3760( C1117 C3760 ) C1117_=_C3884( C1117 C3884 ) C1117_=_C3913( C1117 C3913 ) C1117_=_C3914( C1117 C3914 ) C1117_=_C3915( C1117 C3915 ) C1117_=_C3916( C1117 C3916 ) \nC1117_=_C3917( C1117 C3917 ) C1117_=_C3918( C1117 C3918 ) C1144_=_C1233( C1144 C1233 ) C1144_=_C1630( C1144 C1630 ) C1144_=_C1717( C1144 C1717 ) C1144_=_C1740( C1144 C1740 ) \nC1144_=_C2731( C1144 C2731 ) C1144_=_C2828( C1144 C2828 ) C1144_=_C3019( C1144 C3019 ) C1144_=_C3086( C1144 C3086 ) C1144_=_C3225( C1144 C3225 ) C1144_=_C3364( C1144 C3364 ) \nC1144_=_C3675( C1144 C3675 ) C1144_=_C3760( C1144 C3760 ) C1144_=_C3884( C1144 C3884 ) C1144_=_C3913( C1144 C3913 ) C1144_=_C3914( C1144 C3914 ) C1144_=_C3915( C1144 C3915 ) \nC1144_=_C3916( C1144 C3916 ) C1144_=_C3917( C1144 C3917 ) C1144_=_C3918( C1144 C3918 ) C1152_=_C1180( C1152 C1180 ) C1152_=_C1722( C1152 C1722 ) C1152_=_C1723( C1152 C1723 ) \nC1152_=_C1724( C1152 C1724 ) C1152_=_C1725( C1152 C1725 ) C1152_=_C1726( C1152 C1726 ) C1152_=_C1727( C1152 C1727 ) C1152_=_C1728( C1152 C1728 ) C1152_=_C1729( C1152 C1729 ) \nC1152_=_C1730( C1152 C1730 ) C1152_=_C1731( C1152 C1731 ) C1152_=_C1732( C1152 C1732 ) C1152_=_C1733( C1152 C1733 ) C1152_=_C1734( C1152 C1734 ) C1152_=_C1735( C1152 C1735 ) \nC1152_=_C1736( C1152 C1736 ) C1152_=_C1737( C1152 C1737 ) C1152_=_C1738( C1152 C1738 ) C1152_=_C1740( C1152 C1740 ) C1152_=_C1741( C1152 C1741 ) C1152_=_C1742( C1152 C1742 ) \nC1152_=_C1743( C1152 C1743 ) C1152_=_C1744( C1152 C1744 ) C1152_=_C1745( C1152 C1745 ) C1180_=_C1190( C1180 C1190 ) C1180_=_C1722( C1180 C1722 ) C1180_=_C1723( C1180 C1723 ) \nC1180_=_C1724( C1180 C1724 ) C1180_=_C1725( C1180 C1725 ) C1180_=_C1726( C1180 C1726 ) C1180_=_C1727( C1180 C1727 ) C1180_=_C1728( C1180 C1728 ) C1180_=_C1729( C1180 C1729 ) \nC1180_=_C1730( C1180 C1730 ) C1180_=_C1731( C1180 C1731 ) C1180_=_C1732( C1180 C1732 ) C1180_=_C1733( C1180 C1733 ) C1180_=_C1734( C1180 C1734 ) C1180_=_C1735( C1180 C1735 ) \nC1180_=_C1736( C1180 C1736 ) C1180_=_C1737( C1180 C1737 ) C1180_=_C1738( C1180 C1738 ) C1180_=_C1740( C1180 C1740 ) C1180_=_C1741( C1180 C1741 ) C1180_=_C1742( C1180 C1742 ) \nC1180_=_C1743( C1180 C1743 ) C1180_=_C1744( C1180 C1744 ) C1180_=_C1745( C1180 C1745 ) C1190_=_C1408( C1190 C1408 ) C1190_=_C1927( C1190 C1927 ) C1190_=_C2140( C1190 C2140 ) \nC1190_=_C2197( C1190 C2197 ) C1190_=_C2218( C1190 C2218 ) C1190_=_C2282( C1190 C2282 ) C1190_=_C2423( C1190 C2423 ) C1190_=_C2827( C1190 C2827 ) C1190_=_C2950( C1190 C2950 ) \nC1190_=_C3032( C1190 C3032 ) C1190_=_C3074( C1190 C3074 ) C1190_=_C3362( C1190 C3362 ) C1190_=_C3421( C1190 C3421 ) C1190_=_C3480( C1190 C3480 ) C1190_=_C3534( C1190 C3534 ) \nC1190_=_C3542( C1190 C3542 ) C1190_=_C3884( C1190 C3884 ) C1190_=_C3885( C1190 C3885 ) C1190_=_C3886( C1190 C3886 ) C1190_=_C3887( C1190 C3887 ) C1190_=_C3888( C1190 C3888 ) \nC1233_=_C1630( C1233 C1630 ) C1233_=_C1717( C1233 C1717 ) C1233_=_C1740( C1233 C1740 ) C1233_=_C2731( C1233 C2731 ) C1233_=_C2828( C1233 C2828 ) C1233_=_C3019( C1233 C3019 ) \nC1233_=_C3086( C1233 C3086 ) C1233_=_C3225( C1233 C3225 ) C1233_=_C3364( C1233 C3364 ) C1233_=_C3675( C1233 C3675 ) C1233_=_C3760( C1233 C3760 ) C1233_=_C3884( C1233 C3884 ) \nC1233_=_C3913( C1233 C3913 ) C1233_=_C3914( C1233 C3914 ) C1233_=_C3915( C1233 C3915 ) C1233_=_C3916( C1233 C3916 ) C1233_=_C3917( C1233 C3917 ) C1233_=_C3918( C1233 C3918 ) \nC1375_=_C1593( C1375 C1593 ) C1375_=_C1636( C1375 C1636 ) C1375_=_C1700( C1375 C1700 ) C1375_=_C1701( C1375 C1701 ) C1375_=_C1702( C1375 C1702 ) C1375_=_C1703( C1375 C1703 ) \nC1375_=_C1704( C1375 C1704 ) C1375_=_C1705( C1375 C1705 ) C1375_=_C1706( C1375 C1706 ) C1375_=_C1707( C1375 C1707 ) C1375_=_C1708( C1375 C1708 ) C1375_=_C1709( C1375 C1709 ) \nC1375_=_C1710( C1375 C1710 ) C1375_=_C1711( C1375 C1711 ) C1375_=_C1712( C1375 C1712 ) C1375_=_C1713( C1375 C1713 ) C1375_=_C1714( C1375 C1714 ) C1375_=_C1715( C1375 C1715 ) \nC1375_=_C1717( C1375 C1717 ) C1375_=_C1718( C1375 C1718 ) C1375_=_C1719( C1375 C1719 ) C1375_=_C1720( C1375 C1720 ) C1375_=_C1721( C1375 C1721 ) C1408_=_C1927( C1408 C1927 ) \nC1408_=_C2140( C1408 C2140 ) C1408_=_C2197( C1408 C2197 ) C1408_=_C2218( C1408 C2218 ) C1408_=_C2282( C1408 C2282 ) C1408_=_C2423( C1408 C2423 ) C1408_=_C2827( C1408 C2827 ) \nC1408_=_C2950( C1408 C2950 ) C1408_=_C3032( C1408 C3032 ) C1408_=_C3074( C1408 C3074 ) C1408_=_C3362( C1408 C3362 ) C1408_=_C3421( C1408 C3421 ) C1408_=_C3480( C1408 C3480 ) \nC1408_=_C3534( C1408 C3534 ) C1408_=_C3542( C1408 C3542 ) C1408_=_C3884( C1408 C3884 ) C1408_=_C3885( C1408 C3885 ) C1408_=_C3886( C1408 C3886 ) C1408_=_C3887( C1408 C3887 ) \nC1408_=_C3888( C1408 C3888 ) C1593_=_C1636( C1593 C1636 ) C1593_=_C1700( C1593 C1700 ) C1593_=_C1701( C1593 C1701 ) C1593_=_C1702( C1593 C1702 ) C1593_=_C1703( C1593 C1703 ) \nC1593_=_C1704( C1593 C1704 ) C1593_=_C1705( C1593 C1705 ) C1593_=_C1706( C1593 C1706 ) C1593_=_C1707( C1593 C1707 ) C1593_=_C1708( C1593 C1708 ) C1593_=_C1709( C1593 C1709 ) \nC1593_=_C1710( C1593 C1710 ) C1593_=_C1711( C1593 C1711 ) C1593_=_C1712( C1593 C1712 ) C1593_=_C1713( C1593 C1713 ) C1593_=_C1714( C1593 C1714 ) C1593_=_C1715( C1593 C1715 ) \nC1593_=_C1717( C1593 C1717 ) C1593_=_C1718( C1593 C1718 ) C1593_=_C1719( C1593 C1719 ) C1593_=_C1720( C1593 C1720 ) C1593_=_C1721( C1593 C1721 ) C1630_=_C1717( C1630 C1717 ) \nC1630_=_C1740( C1630 C1740 ) C1630_=_C2731( C1630 C2731 ) C1630_=_C2828( C1630 C2828 ) C1630_=_C3019( C1630 C3019 ) C1630_=_C3086( C1630 C3086 ) C1630_=_C3225( C1630 C3225 ) \nC1630_=_C3364( C1630 C3364 ) C1630_=_C3675( C1630 C3675 ) C1630_=_C3760( C1630 C3760 ) C1630_=_C3884( C1630 C3884 ) C1630_=_C3913( C1630 C3913 ) C1630_=_C3914( C1630 C3914 ) \nC1630_=_C3915( C1630 C3915 ) C1630_=_C3916( C1630 C3916 ) C1630_=_C3917( C1630 C3917 ) C1630_=_C3918( C1630 C3918 ) C1636_=_C1700( C1636 C1700 ) C1636_=_C1701( C1636 C1701 ) \nC1636_=_C1702( C1636 C1702 ) C1636_=_C1703( C1636 C1703 ) C1636_=_C1704( C1636 C1704 ) C1636_=_C1705( C1636 C1705 ) C1636_=_C1706( C1636 C1706 ) C1636_=_C1707( C1636 C1707 ) \nC1636_=_C1708( C1636 C1708 ) C1636_=_C1709( C1636 C1709 ) C1636_=_C1710( C1636 C1710 ) C1636_=_C1711( C1636 C1711 ) C1636_=_C1712( C1636 C1712 ) C1636_=_C1713( C1636 C1713 ) \nC1636_=_C1714( C1636 C1714 ) C1636_=_C1715( C1636 C1715 ) C1636_=_C1717( C1636 C1717 ) C1636_=_C1718( C1636 C1718 ) C1636_=_C1719( C1636 C1719 ) C1636_=_C1720( C1636 C1720 ) \nC1636_=_C1721( C1636 C1721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7( C1700 C1717 ) C1700_=_C1718( C1700 C1718 ) \nC1700_=_C1719( C1700 C1719 ) C1700_=_C1720( C1700 C1720 ) C1700_=_C1721( C1700 C1721 ) C1700_=_C1722( C1700 C1722 ) C1700_=_C1820( C1700 C1820 ) C1700_=_C1914( C1700 C1914 ) \nC1700_=_C1915( C1700 C1915 ) C1700_=_C1916( C1700 C1916 ) C1700_=_C1917( C1700 C1917 ) C1700_=_C1918( C1700 C1918 ) C1700_=_C1919( C1700 C1919 ) C1700_=_C1921( C1700 C1921 ) \nC1700_=_C1922( C1700 C1922 ) C1700_=_C1923( C1700 C1923 ) C1700_=_C1925( C1700 C1925 ) C1700_=_C1926( C1700 C1926 ) C1700_=_C1927( C1700 C1927 ) C1700_=_C1929( C1700 C1929 ) \nC1700_=_C1930( C1700 C1930 ) C1700_=_C1931( C1700 C1931 ) C1700_=_C1932( C1700 C1932 ) C1700_=_C1933( C1700 C1933 ) C1700_=_C1934( C1700 C1934 ) C1700_=_C1935( C1700 C1935 ) \nC1700_=_C1936( C1700 C1936 ) C1700_=_C1937( C1700 C1937 ) C1701_=_C1702( C1701 C1702 ) C1701_=_C1703( C1701 C1703 ) C1701_=_C1704( C1701 C1704 ) C1701_=_C1705( C1701 C1705 ) \nC1701_=_C1706( C1701 C1706 ) C1701_=_C1707( C1701 C1707 ) C1701_=_C1708( C1701 C1708 ) C1701_=_C1709(</w:t>
      </w:r>
    </w:p>
    <w:p>
      <w:pPr>
        <w:pStyle w:val="PreformattedText"/>
        <w:bidi w:val="0"/>
        <w:spacing w:before="0" w:after="0"/>
        <w:jc w:val="left"/>
        <w:rPr/>
      </w:pPr>
      <w:r>
        <w:rPr/>
        <w:t xml:space="preserve"> </w:t>
      </w:r>
      <w:r>
        <w:rPr/>
        <w:t>C1701 C1709 ) C1701_=_C1710( C1701 C1710 ) C1701_=_C1711( C1701 C1711 ) \nC1701_=_C1712( C1701 C1712 ) C1701_=_C1713( C1701 C1713 ) C1701_=_C1714( C1701 C1714 ) C1701_=_C1715( C1701 C1715 ) C1701_=_C1717( C1701 C1717 ) C1701_=_C1718( C1701 C1718 ) \nC1701_=_C1719( C1701 C1719 ) C1701_=_C1720( C1701 C1720 ) C1701_=_C1721( C1701 C1721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7( C1702 C1717 ) C1702_=_C1718( C1702 C1718 ) \nC1702_=_C1719( C1702 C1719 ) C1702_=_C1720( C1702 C1720 ) C1702_=_C1721( C1702 C1721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7( C1703 C1717 ) C1703_=_C1718( C1703 C1718 ) C1703_=_C1719( C1703 C1719 ) \nC1703_=_C1720( C1703 C1720 ) C1703_=_C1721( C1703 C1721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7( C1704 C1717 ) C1704_=_C1718( C1704 C1718 ) C1704_=_C1719( C1704 C1719 ) C1704_=_C1720( C1704 C1720 ) C1704_=_C1721( C1704 C1721 ) \nC1704_=_C2731( C1704 C2731 ) C1705_=_C1706( C1705 C1706 ) C1705_=_C1707( C1705 C1707 ) C1705_=_C1708( C1705 C1708 ) C1705_=_C1709( C1705 C1709 ) C1705_=_C1710( C1705 C1710 ) \nC1705_=_C1711( C1705 C1711 ) C1705_=_C1712( C1705 C1712 ) C1705_=_C1713( C1705 C1713 ) C1705_=_C1714( C1705 C1714 ) C1705_=_C1715( C1705 C1715 ) C1705_=_C1717( C1705 C1717 ) \nC1705_=_C1718( C1705 C1718 ) C1705_=_C1719( C1705 C1719 ) C1705_=_C1720( C1705 C1720 ) C1705_=_C1721( C1705 C1721 ) C1705_=_C1726( C1705 C1726 ) C1705_=_C1919( C1705 C1919 ) \nC1705_=_C2820( C1705 C2820 ) C1705_=_C2824( C1705 C2824 ) C1705_=_C2827( C1705 C2827 ) C1705_=_C2828( C1705 C2828 ) C1706_=_C1707( C1706 C1707 ) C1706_=_C1708( C1706 C1708 ) \nC1706_=_C1709( C1706 C1709 ) C1706_=_C1710( C1706 C1710 ) C1706_=_C1711( C1706 C1711 ) C1706_=_C1712( C1706 C1712 ) C1706_=_C1713( C1706 C1713 ) C1706_=_C1714( C1706 C1714 ) \nC1706_=_C1715( C1706 C1715 ) C1706_=_C1717( C1706 C1717 ) C1706_=_C1718( C1706 C1718 ) C1706_=_C1719( C1706 C1719 ) C1706_=_C1720( C1706 C1720 ) C1706_=_C1721( C1706 C1721 ) \nC1707_=_C1708( C1707 C1708 ) C1707_=_C1709( C1707 C1709 ) C1707_=_C1710( C1707 C1710 ) C1707_=_C1711( C1707 C1711 ) C1707_=_C1712( C1707 C1712 ) C1707_=_C1713( C1707 C1713 ) \nC1707_=_C1714( C1707 C1714 ) C1707_=_C1715( C1707 C1715 ) C1707_=_C1717( C1707 C1717 ) C1707_=_C1718( C1707 C1718 ) C1707_=_C1719( C1707 C1719 ) C1707_=_C1720( C1707 C1720 ) \nC1707_=_C1721( C1707 C1721 ) C1708_=_C1709( C1708 C1709 ) C1708_=_C1710( C1708 C1710 ) C1708_=_C1711( C1708 C1711 ) C1708_=_C1712( C1708 C1712 ) C1708_=_C1713( C1708 C1713 ) \nC1708_=_C1714( C1708 C1714 ) C1708_=_C1715( C1708 C1715 ) C1708_=_C1717( C1708 C1717 ) C1708_=_C1718( C1708 C1718 ) C1708_=_C1719( C1708 C1719 ) C1708_=_C1720( C1708 C1720 ) \nC1708_=_C1721( C1708 C1721 ) C1708_=_C1728( C1708 C1728 ) C1708_=_C1829( C1708 C1829 ) C1708_=_C2023( C1708 C2023 ) C1708_=_C2275( C1708 C2275 ) C1708_=_C2485( C1708 C2485 ) \nC1708_=_C2617( C1708 C2617 ) C1708_=_C2820( C1708 C2820 ) C1708_=_C2942( C1708 C2942 ) C1708_=_C2943( C1708 C2943 ) C1708_=_C2944( C1708 C2944 ) C1708_=_C2946( C1708 C2946 ) \nC1708_=_C2947( C1708 C2947 ) C1708_=_C2948( C1708 C2948 ) C1708_=_C2949( C1708 C2949 ) C1708_=_C2950( C1708 C2950 ) C1708_=_C2952( C1708 C2952 ) C1708_=_C2953( C1708 C2953 ) \nC1708_=_C2954( C1708 C2954 ) C1708_=_C2955( C1708 C2955 ) C1708_=_C2956( C1708 C2956 ) C1708_=_C2957( C1708 C2957 ) C1708_=_C2958( C1708 C2958 ) C1708_=_C2959( C1708 C2959 ) \nC1709_=_C1710( C1709 C1710 ) C1709_=_C1711( C1709 C1711 ) C1709_=_C1712( C1709 C1712 ) C1709_=_C1713( C1709 C1713 ) C1709_=_C1714( C1709 C1714 ) C1709_=_C1715( C1709 C1715 ) \nC1709_=_C1717( C1709 C1717 ) C1709_=_C1718( C1709 C1718 ) C1709_=_C1719( C1709 C1719 ) C1709_=_C1720( C1709 C1720 ) C1709_=_C1721( C1709 C1721 ) C1710_=_C1711( C1710 C1711 ) \nC1710_=_C1712( C1710 C1712 ) C1710_=_C1713( C1710 C1713 ) C1710_=_C1714( C1710 C1714 ) C1710_=_C1715( C1710 C1715 ) C1710_=_C1717( C1710 C1717 ) C1710_=_C1718( C1710 C1718 ) \nC1710_=_C1719( C1710 C1719 ) C1710_=_C1720( C1710 C1720 ) C1710_=_C1721( C1710 C1721 ) C1710_=_C3219( C1710 C3219 ) C1710_=_C3225( C1710 C3225 ) C1711_=_C1712( C1711 C1712 ) \nC1711_=_C1713( C1711 C1713 ) C1711_=_C1714( C1711 C1714 ) C1711_=_C1715( C1711 C1715 ) C1711_=_C1717( C1711 C1717 ) C1711_=_C1718( C1711 C1718 ) C1711_=_C1719( C1711 C1719 ) \nC1711_=_C1720( C1711 C1720 ) C1711_=_C1721( C1711 C1721 ) C1712_=_C1713( C1712 C1713 ) C1712_=_C1714( C1712 C1714 ) C1712_=_C1715( C1712 C1715 ) C1712_=_C1717( C1712 C1717 ) \nC1712_=_C1718( C1712 C1718 ) C1712_=_C1719( C1712 C1719 ) C1712_=_C1720( C1712 C1720 ) C1712_=_C1721( C1712 C1721 ) C1712_=_C1733( C1712 C1733 ) C1712_=_C1921( C1712 C1921 ) \nC1712_=_C2943( C1712 C2943 ) C1712_=_C3358( C1712 C3358 ) C1712_=_C3362( C1712 C3362 ) C1712_=_C3364( C1712 C3364 ) C1713_=_C1714( C1713 C1714 ) C1713_=_C1715( C1713 C1715 ) \nC1713_=_C1717( C1713 C1717 ) C1713_=_C1718( C1713 C1718 ) C1713_=_C1719( C1713 C1719 ) C1713_=_C1720( C1713 C1720 ) C1713_=_C1721( C1713 C1721 ) C1714_=_C1715( C1714 C1715 ) \nC1714_=_C1717( C1714 C1717 ) C1714_=_C1718( C1714 C1718 ) C1714_=_C1719( C1714 C1719 ) C1714_=_C1720( C1714 C1720 ) C1714_=_C1721( C1714 C1721 ) C1714_=_C1735( C1714 C1735 ) \nC1714_=_C2518( C1714 C2518 ) C1714_=_C2824( C1714 C2824 ) C1714_=_C3013( C1714 C3013 ) C1714_=_C3219( C1714 C3219 ) C1714_=_C3358( C1714 C3358 ) C1714_=_C3539( C1714 C3539 ) \nC1714_=_C3540( C1714 C3540 ) C1714_=_C3541( C1714 C3541 ) C1714_=_C3542( C1714 C3542 ) C1714_=_C3544( C1714 C3544 ) C1714_=_C3545( C1714 C3545 ) C1714_=_C3546( C1714 C3546 ) \nC1714_=_C3547( C1714 C3547 ) C1715_=_C1717( C1715 C1717 ) C1715_=_C1718( C1715 C1718 ) C1715_=_C1719( C1715 C1719 ) C1715_=_C1720( C1715 C1720 ) C1715_=_C1721( C1715 C1721 ) \nC1717_=_C1718( C1717 C1718 ) C1717_=_C1719( C1717 C1719 ) C1717_=_C1720( C1717 C1720 ) C1717_=_C1721( C1717 C1721 ) C1717_=_C1740( C1717 C1740 ) C1717_=_C2731( C1717 C2731 ) \nC1717_=_C2828( C1717 C2828 ) C1717_=_C3019( C1717 C3019 ) C1717_=_C3086( C1717 C3086 ) C1717_=_C3225( C1717 C3225 ) C1717_=_C3364( C1717 C3364 ) C1717_=_C3675( C1717 C3675 ) \nC1717_=_C3760( C1717 C3760 ) C1717_=_C3884( C1717 C3884 ) C1717_=_C3913( C1717 C3913 ) C1717_=_C3914( C1717 C3914 ) C1717_=_C3915( C1717 C3915 ) C1717_=_C3916( C1717 C3916 ) \nC1717_=_C3917( C1717 C3917 ) C1717_=_C3918( C1717 C3918 ) C1718_=_C1719( C1718 C1719 ) C1718_=_C1720( C1718 C1720 ) C1718_=_C1721( C1718 C1721 ) C1718_=_C1930( C1718 C1930 ) \nC1719_=_C1720( C1719 C1720 ) C1719_=_C1721( C1719 C1721 ) C1720_=_C1721( C1720 C1721 ) C1720_=_C1743( C1720 C1743 ) C1720_=_C1935( C1720 C1935 ) C1720_=_C2957( C1720 C2957 ) \nC1720_=_C3547( C1720 C3547 ) C1720_=_C3886( C1720 C3886 ) C1720_=_C3918( C1720 C3918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40( C1722 C1740 ) C1722_=_C1741( C1722 C1741 ) C1722_=_C1742( C1722 C1742 ) C1722_=_C1743( C1722 C1743 ) C1722_=_C1744( C1722 C1744 ) \nC1722_=_C1745( C1722 C1745 ) C1722_=_C1820( C1722 C1820 ) C1722_=_C1914( C1722 C1914 ) C1722_=_C1915( C1722 C1915 ) C1722_=_C1916( C1722 C1916 ) C1722_=_C1917( C1722 C1917 ) \nC1722_=_C1918( C1722 C1918 ) C1722_=_C1919( C1722 C1919 ) C1722_=_C1921( C1722 C1921 ) C1722_=_C1922( C1722 C1922 ) C1722_=_C1923( C1722 C1923 ) C1722_=_C1925( C1722 C1925 ) \nC1722_=_C1926( C1722 C1926 ) C1722_=_C1927( C1722 C1927 ) C1722_=_C1929( C1722 C1929 ) C1722_=_C1930( C1722 C1930 ) C1722_=_C1931( C1722 C1931 ) C1722_=_C1932( C1722 C1932 ) \nC1722_=_C1933( C1722 C1933 ) C1722_=_C1934( C1722 C1934 ) C1722_=_C1935( C1722 C1935 ) C1722_=_C1936( C1722 C1936 ) C1722_=_C1937( C1722 C1937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40( C1723 C1740 ) C1723_=_C1741( C1723 C1741 ) C1723_=_C1742( C1723 C1742 ) C1723_=_C1743( C1723 C1743 ) \nC1723_=_C1744( C1723 C1744 ) C1723_=_C1745( C1723 C1745 ) C1723_=_C2140( C1723 C2140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40(</w:t>
      </w:r>
    </w:p>
    <w:p>
      <w:pPr>
        <w:pStyle w:val="PreformattedText"/>
        <w:bidi w:val="0"/>
        <w:spacing w:before="0" w:after="0"/>
        <w:jc w:val="left"/>
        <w:rPr/>
      </w:pPr>
      <w:r>
        <w:rPr/>
        <w:t xml:space="preserve"> </w:t>
      </w:r>
      <w:r>
        <w:rPr/>
        <w:t>C1724 C1740 ) \nC1724_=_C1741( C1724 C1741 ) C1724_=_C1742( C1724 C1742 ) C1724_=_C1743( C1724 C1743 ) C1724_=_C1744( C1724 C1744 ) C1724_=_C1745( C1724 C1745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40( C1725 C1740 ) C1725_=_C1741( C1725 C1741 ) C1725_=_C1742( C1725 C1742 ) C1725_=_C1743( C1725 C1743 ) C1725_=_C1744( C1725 C1744 ) C1725_=_C1745( C1725 C1745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40( C1726 C1740 ) C1726_=_C1741( C1726 C1741 ) C1726_=_C1742( C1726 C1742 ) C1726_=_C1743( C1726 C1743 ) C1726_=_C1744( C1726 C1744 ) C1726_=_C1745( C1726 C1745 ) \nC1726_=_C1919( C1726 C1919 ) C1726_=_C2820( C1726 C2820 ) C1726_=_C2824( C1726 C2824 ) C1726_=_C2827( C1726 C2827 ) C1726_=_C2828( C1726 C2828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40( C1727 C1740 ) C1727_=_C1741( C1727 C1741 ) \nC1727_=_C1742( C1727 C1742 ) C1727_=_C1743( C1727 C1743 ) C1727_=_C1744( C1727 C1744 ) C1727_=_C1745( C1727 C1745 ) C1728_=_C1729( C1728 C1729 ) C1728_=_C1730( C1728 C1730 ) \nC1728_=_C1731( C1728 C1731 ) C1728_=_C1732( C1728 C1732 ) C1728_=_C1733( C1728 C1733 ) C1728_=_C1734( C1728 C1734 ) C1728_=_C1735( C1728 C1735 ) C1728_=_C1736( C1728 C1736 ) \nC1728_=_C1737( C1728 C1737 ) C1728_=_C1738( C1728 C1738 ) C1728_=_C1740( C1728 C1740 ) C1728_=_C1741( C1728 C1741 ) C1728_=_C1742( C1728 C1742 ) C1728_=_C1743( C1728 C1743 ) \nC1728_=_C1744( C1728 C1744 ) C1728_=_C1745( C1728 C1745 ) C1728_=_C1829( C1728 C1829 ) C1728_=_C2023( C1728 C2023 ) C1728_=_C2275( C1728 C2275 ) C1728_=_C2485( C1728 C2485 ) \nC1728_=_C2617( C1728 C2617 ) C1728_=_C2820( C1728 C2820 ) C1728_=_C2942( C1728 C2942 ) C1728_=_C2943( C1728 C2943 ) C1728_=_C2944( C1728 C2944 ) C1728_=_C2946( C1728 C2946 ) \nC1728_=_C2947( C1728 C2947 ) C1728_=_C2948( C1728 C2948 ) C1728_=_C2949( C1728 C2949 ) C1728_=_C2950( C1728 C2950 ) C1728_=_C2952( C1728 C2952 ) C1728_=_C2953( C1728 C2953 ) \nC1728_=_C2954( C1728 C2954 ) C1728_=_C2955( C1728 C2955 ) C1728_=_C2956( C1728 C2956 ) C1728_=_C2957( C1728 C2957 ) C1728_=_C2958( C1728 C2958 ) C1728_=_C2959( C1728 C2959 ) \nC1729_=_C1730( C1729 C1730 ) C1729_=_C1731( C1729 C1731 ) C1729_=_C1732( C1729 C1732 ) C1729_=_C1733( C1729 C1733 ) C1729_=_C1734( C1729 C1734 ) C1729_=_C1735( C1729 C1735 ) \nC1729_=_C1736( C1729 C1736 ) C1729_=_C1737( C1729 C1737 ) C1729_=_C1738( C1729 C1738 ) C1729_=_C1740( C1729 C1740 ) C1729_=_C1741( C1729 C1741 ) C1729_=_C1742( C1729 C1742 ) \nC1729_=_C1743( C1729 C1743 ) C1729_=_C1744( C1729 C1744 ) C1729_=_C1745( C1729 C1745 ) C1730_=_C1731( C1730 C1731 ) C1730_=_C1732( C1730 C1732 ) C1730_=_C1733( C1730 C1733 ) \nC1730_=_C1734( C1730 C1734 ) C1730_=_C1735( C1730 C1735 ) C1730_=_C1736( C1730 C1736 ) C1730_=_C1737( C1730 C1737 ) C1730_=_C1738( C1730 C1738 ) C1730_=_C1740( C1730 C1740 ) \nC1730_=_C1741( C1730 C1741 ) C1730_=_C1742( C1730 C1742 ) C1730_=_C1743( C1730 C1743 ) C1730_=_C1744( C1730 C1744 ) C1730_=_C1745( C1730 C1745 ) C1731_=_C1732( C1731 C1732 ) \nC1731_=_C1733( C1731 C1733 ) C1731_=_C1734( C1731 C1734 ) C1731_=_C1735( C1731 C1735 ) C1731_=_C1736( C1731 C1736 ) C1731_=_C1737( C1731 C1737 ) C1731_=_C1738( C1731 C1738 ) \nC1731_=_C1740( C1731 C1740 ) C1731_=_C1741( C1731 C1741 ) C1731_=_C1742( C1731 C1742 ) C1731_=_C1743( C1731 C1743 ) C1731_=_C1744( C1731 C1744 ) C1731_=_C1745( C1731 C1745 ) \nC1732_=_C1733( C1732 C1733 ) C1732_=_C1734( C1732 C1734 ) C1732_=_C1735( C1732 C1735 ) C1732_=_C1736( C1732 C1736 ) C1732_=_C1737( C1732 C1737 ) C1732_=_C1738( C1732 C1738 ) \nC1732_=_C1740( C1732 C1740 ) C1732_=_C1741( C1732 C1741 ) C1732_=_C1742( C1732 C1742 ) C1732_=_C1743( C1732 C1743 ) C1732_=_C1744( C1732 C1744 ) C1732_=_C1745( C1732 C1745 ) \nC1733_=_C1734( C1733 C1734 ) C1733_=_C1735( C1733 C1735 ) C1733_=_C1736( C1733 C1736 ) C1733_=_C1737( C1733 C1737 ) C1733_=_C1738( C1733 C1738 ) C1733_=_C1740( C1733 C1740 ) \nC1733_=_C1741( C1733 C1741 ) C1733_=_C1742( C1733 C1742 ) C1733_=_C1743( C1733 C1743 ) C1733_=_C1744( C1733 C1744 ) C1733_=_C1745( C1733 C1745 ) C1733_=_C1921( C1733 C1921 ) \nC1733_=_C2943( C1733 C2943 ) C1733_=_C3358( C1733 C3358 ) C1733_=_C3362( C1733 C3362 ) C1733_=_C3364( C1733 C3364 ) C1734_=_C1735( C1734 C1735 ) C1734_=_C1736( C1734 C1736 ) \nC1734_=_C1737( C1734 C1737 ) C1734_=_C1738( C1734 C1738 ) C1734_=_C1740( C1734 C1740 ) C1734_=_C1741( C1734 C1741 ) C1734_=_C1742( C1734 C1742 ) C1734_=_C1743( C1734 C1743 ) \nC1734_=_C1744( C1734 C1744 ) C1734_=_C1745( C1734 C1745 ) C1735_=_C1736( C1735 C1736 ) C1735_=_C1737( C1735 C1737 ) C1735_=_C1738( C1735 C1738 ) C1735_=_C1740( C1735 C1740 ) \nC1735_=_C1741( C1735 C1741 ) C1735_=_C1742( C1735 C1742 ) C1735_=_C1743( C1735 C1743 ) C1735_=_C1744( C1735 C1744 ) C1735_=_C1745( C1735 C1745 ) C1735_=_C2518( C1735 C2518 ) \nC1735_=_C2824( C1735 C2824 ) C1735_=_C3013( C1735 C3013 ) C1735_=_C3219( C1735 C3219 ) C1735_=_C3358( C1735 C3358 ) C1735_=_C3539( C1735 C3539 ) C1735_=_C3540( C1735 C3540 ) \nC1735_=_C3541( C1735 C3541 ) C1735_=_C3542( C1735 C3542 ) C1735_=_C3544( C1735 C3544 ) C1735_=_C3545( C1735 C3545 ) C1735_=_C3546( C1735 C3546 ) C1735_=_C3547( C1735 C3547 ) \nC1736_=_C1737( C1736 C1737 ) C1736_=_C1738( C1736 C1738 ) C1736_=_C1740( C1736 C1740 ) C1736_=_C1741( C1736 C1741 ) C1736_=_C1742( C1736 C1742 ) C1736_=_C1743( C1736 C1743 ) \nC1736_=_C1744( C1736 C1744 ) C1736_=_C1745( C1736 C1745 ) C1736_=_C3539( C1736 C3539 ) C1737_=_C1738( C1737 C1738 ) C1737_=_C1740( C1737 C1740 ) C1737_=_C1741( C1737 C1741 ) \nC1737_=_C1742( C1737 C1742 ) C1737_=_C1743( C1737 C1743 ) C1737_=_C1744( C1737 C1744 ) C1737_=_C1745( C1737 C1745 ) C1738_=_C1740( C1738 C1740 ) C1738_=_C1741( C1738 C1741 ) \nC1738_=_C1742( C1738 C1742 ) C1738_=_C1743( C1738 C1743 ) C1738_=_C1744( C1738 C1744 ) C1738_=_C1745( C1738 C1745 ) C1740_=_C1741( C1740 C1741 ) C1740_=_C1742( C1740 C1742 ) \nC1740_=_C1743( C1740 C1743 ) C1740_=_C1744( C1740 C1744 ) C1740_=_C1745( C1740 C1745 ) C1740_=_C2731( C1740 C2731 ) C1740_=_C2828( C1740 C2828 ) C1740_=_C3019( C1740 C3019 ) \nC1740_=_C3086( C1740 C3086 ) C1740_=_C3225( C1740 C3225 ) C1740_=_C3364( C1740 C3364 ) C1740_=_C3675( C1740 C3675 ) C1740_=_C3760( C1740 C3760 ) C1740_=_C3884( C1740 C3884 ) \nC1740_=_C3913( C1740 C3913 ) C1740_=_C3914( C1740 C3914 ) C1740_=_C3915( C1740 C3915 ) C1740_=_C3916( C1740 C3916 ) C1740_=_C3917( C1740 C3917 ) C1740_=_C3918( C1740 C3918 ) \nC1741_=_C1742( C1741 C1742 ) C1741_=_C1743( C1741 C1743 ) C1741_=_C1744( C1741 C1744 ) C1741_=_C1745( C1741 C1745 ) C1742_=_C1743( C1742 C1743 ) C1742_=_C1744( C1742 C1744 ) \nC1742_=_C1745( C1742 C1745 ) C1742_=_C2953( C1742 C2953 ) C1742_=_C3913( C1742 C3913 ) C1743_=_C1744( C1743 C1744 ) C1743_=_C1745( C1743 C1745 ) C1743_=_C1935( C1743 C1935 ) \nC1743_=_C2957( C1743 C2957 ) C1743_=_C3547( C1743 C3547 ) C1743_=_C3886( C1743 C3886 ) C1743_=_C3918( C1743 C3918 ) C1744_=_C1745( C1744 C1745 ) C1820_=_C1829( C1820 C1829 ) \nC1820_=_C1914( C1820 C1914 ) C1820_=_C1915( C1820 C1915 ) C1820_=_C1916( C1820 C1916 ) C1820_=_C1917( C1820 C1917 ) C1820_=_C1918( C1820 C1918 ) C1820_=_C1919( C1820 C1919 ) \nC1820_=_C1921( C1820 C1921 ) C1820_=_C1922( C1820 C1922 ) C1820_=_C1923( C1820 C1923 ) C1820_=_C1925( C1820 C1925 ) C1820_=_C1926( C1820 C1926 ) C1820_=_C1927( C1820 C1927 ) \nC1820_=_C1929( C1820 C1929 ) C1820_=_C1930( C1820 C1930 ) C1820_=_C1931( C1820 C1931 ) C1820_=_C1932( C1820 C1932 ) C1820_=_C1933( C1820 C1933 ) C1820_=_C1934( C1820 C1934 ) \nC1820_=_C1935( C1820 C1935 ) C1820_=_C1936( C1820 C1936 ) C1820_=_C1937( C1820 C1937 ) C1829_=_C2023( C1829 C2023 ) C1829_=_C2275( C1829 C2275 ) C1829_=_C2485( C1829 C2485 ) \nC1829_=_C2617( C1829 C2617 ) C1829_=_C2820( C1829 C2820 ) C1829_=_C2942( C1829 C2942 ) C1829_=_C2943( C1829 C2943 ) C1829_=_C2944( C1829 C2944 ) C1829_=_C2946( C1829 C2946 ) \nC1829_=_C2947( C1829 C2947 ) C1829_=_C2948( C1829 C2948 ) C1829_=_C2949( C1829 C2949 ) C1829_=_C2950( C1829 C2950 ) C1829_=_C2952( C1829 C2952 ) C1829_=_C2953( C1829 C2953 ) \nC1829_=_C2954( C1829 C2954 ) C1829_=_C2955( C1829 C2955 ) C1829_=_C2956( C1829 C2956 ) C1829_=_C2957( C1829 C2957 ) C1829_=_C2958( C1829 C2958 ) C1829_=_C2959( C1829 C2959 ) \nC1914_=_C1915( C1914 C1915 ) C1914_=_C1916( C1914 C1916 ) C1914_=_C1917( C1914 C1917 ) C1914_=_C1918( C1914 C1918 ) C1914_=_C1919( C1914 C1919 ) C1914_=_C1921( C1914 C1921 ) \nC1914_=_C1922( C1914 C1922 ) C1914_=_C1923( C1914 C1923 ) C1914_=_C1925( C1914 C1925 ) C1914_=_C1926( C1914 C1926 ) C1914_=_C1927( C1914 C1927 ) C1914_=_C1929( C1914 C1929 ) \nC1914_=_C1930( C1914 C1930 ) C1914_=_C1931( C1914 C1931 ) C1914_=_C1932( C1914 C1932 ) C1914_=_C1933( C1914 C1933 ) C1914_=_C1934( C1914 C1934 ) C1914_=_C1935( C1914 C1935 ) \nC1914_=_C1936( C1914 C1936 ) C1914_=_C1937( C1914 C1937 ) C1914_=_C2023( C1914 C2023 ) C1915_=_C1916( C1915 C1916 ) C1915_=_C1917( C1915 C1917 ) C1915_=_C1918( C1915 C1918 ) \nC1915_=_C1919( C1915 C1919 ) C1915_=_C1921( C1915 C1921 ) C1915_=_C1922( C1915 C1922 ) C1915_=_C1923( C1915 C1923 ) C1915_=_C1925( C1915 C1925 ) C1915_=_C1926( C1915 C1926 ) \nC1915_=_C1927( C1915 C1927 )</w:t>
      </w:r>
    </w:p>
    <w:p>
      <w:pPr>
        <w:pStyle w:val="PreformattedText"/>
        <w:bidi w:val="0"/>
        <w:spacing w:before="0" w:after="0"/>
        <w:jc w:val="left"/>
        <w:rPr/>
      </w:pPr>
      <w:r>
        <w:rPr/>
        <w:t xml:space="preserve"> </w:t>
      </w:r>
      <w:r>
        <w:rPr/>
        <w:t>C1915_=_C1929( C1915 C1929 ) C1915_=_C1930( C1915 C1930 ) C1915_=_C1931( C1915 C1931 ) C1915_=_C1932( C1915 C1932 ) C1915_=_C1933( C1915 C1933 ) \nC1915_=_C1934( C1915 C1934 ) C1915_=_C1935( C1915 C1935 ) C1915_=_C1936( C1915 C1936 ) C1915_=_C1937( C1915 C1937 ) C1915_=_C2218( C1915 C2218 ) C1916_=_C1917( C1916 C1917 ) \nC1916_=_C1918( C1916 C1918 ) C1916_=_C1919( C1916 C1919 ) C1916_=_C1921( C1916 C1921 ) C1916_=_C1922( C1916 C1922 ) C1916_=_C1923( C1916 C1923 ) C1916_=_C1925( C1916 C1925 ) \nC1916_=_C1926( C1916 C1926 ) C1916_=_C1927( C1916 C1927 ) C1916_=_C1929( C1916 C1929 ) C1916_=_C1930( C1916 C1930 ) C1916_=_C1931( C1916 C1931 ) C1916_=_C1932( C1916 C1932 ) \nC1916_=_C1933( C1916 C1933 ) C1916_=_C1934( C1916 C1934 ) C1916_=_C1935( C1916 C1935 ) C1916_=_C1936( C1916 C1936 ) C1916_=_C1937( C1916 C1937 ) C1917_=_C1918( C1917 C1918 ) \nC1917_=_C1919( C1917 C1919 ) C1917_=_C1921( C1917 C1921 ) C1917_=_C1922( C1917 C1922 ) C1917_=_C1923( C1917 C1923 ) C1917_=_C1925( C1917 C1925 ) C1917_=_C1926( C1917 C1926 ) \nC1917_=_C1927( C1917 C1927 ) C1917_=_C1929( C1917 C1929 ) C1917_=_C1930( C1917 C1930 ) C1917_=_C1931( C1917 C1931 ) C1917_=_C1932( C1917 C1932 ) C1917_=_C1933( C1917 C1933 ) \nC1917_=_C1934( C1917 C1934 ) C1917_=_C1935( C1917 C1935 ) C1917_=_C1936( C1917 C1936 ) C1917_=_C1937( C1917 C1937 ) C1917_=_C2275( C1917 C2275 ) C1917_=_C2282( C1917 C2282 ) \nC1918_=_C1919( C1918 C1919 ) C1918_=_C1921( C1918 C1921 ) C1918_=_C1922( C1918 C1922 ) C1918_=_C1923( C1918 C1923 ) C1918_=_C1925( C1918 C1925 ) C1918_=_C1926( C1918 C1926 ) \nC1918_=_C1927( C1918 C1927 ) C1918_=_C1929( C1918 C1929 ) C1918_=_C1930( C1918 C1930 ) C1918_=_C1931( C1918 C1931 ) C1918_=_C1932( C1918 C1932 ) C1918_=_C1933( C1918 C1933 ) \nC1918_=_C1934( C1918 C1934 ) C1918_=_C1935( C1918 C1935 ) C1918_=_C1936( C1918 C1936 ) C1918_=_C1937( C1918 C1937 ) C1918_=_C2617( C1918 C2617 ) C1919_=_C1921( C1919 C1921 ) \nC1919_=_C1922( C1919 C1922 ) C1919_=_C1923( C1919 C1923 ) C1919_=_C1925( C1919 C1925 ) C1919_=_C1926( C1919 C1926 ) C1919_=_C1927( C1919 C1927 ) C1919_=_C1929( C1919 C1929 ) \nC1919_=_C1930( C1919 C1930 ) C1919_=_C1931( C1919 C1931 ) C1919_=_C1932( C1919 C1932 ) C1919_=_C1933( C1919 C1933 ) C1919_=_C1934( C1919 C1934 ) C1919_=_C1935( C1919 C1935 ) \nC1919_=_C1936( C1919 C1936 ) C1919_=_C1937( C1919 C1937 ) C1919_=_C2820( C1919 C2820 ) C1919_=_C2824( C1919 C2824 ) C1919_=_C2827( C1919 C2827 ) C1919_=_C2828( C1919 C2828 ) \nC1921_=_C1922( C1921 C1922 ) C1921_=_C1923( C1921 C1923 ) C1921_=_C1925( C1921 C1925 ) C1921_=_C1926( C1921 C1926 ) C1921_=_C1927( C1921 C1927 ) C1921_=_C1929( C1921 C1929 ) \nC1921_=_C1930( C1921 C1930 ) C1921_=_C1931( C1921 C1931 ) C1921_=_C1932( C1921 C1932 ) C1921_=_C1933( C1921 C1933 ) C1921_=_C1934( C1921 C1934 ) C1921_=_C1935( C1921 C1935 ) \nC1921_=_C1936( C1921 C1936 ) C1921_=_C1937( C1921 C1937 ) C1921_=_C2943( C1921 C2943 ) C1921_=_C3358( C1921 C3358 ) C1921_=_C3362( C1921 C3362 ) C1921_=_C3364( C1921 C3364 ) \nC1922_=_C1923( C1922 C1923 ) C1922_=_C1925( C1922 C1925 ) C1922_=_C1926( C1922 C1926 ) C1922_=_C1927( C1922 C1927 ) C1922_=_C1929( C1922 C1929 ) C1922_=_C1930( C1922 C1930 ) \nC1922_=_C1931( C1922 C1931 ) C1922_=_C1932( C1922 C1932 ) C1922_=_C1933( C1922 C1933 ) C1922_=_C1934( C1922 C1934 ) C1922_=_C1935( C1922 C1935 ) C1922_=_C1936( C1922 C1936 ) \nC1922_=_C1937( C1922 C1937 ) C1923_=_C1925( C1923 C1925 ) C1923_=_C1926( C1923 C1926 ) C1923_=_C1927( C1923 C1927 ) C1923_=_C1929( C1923 C1929 ) C1923_=_C1930( C1923 C1930 ) \nC1923_=_C1931( C1923 C1931 ) C1923_=_C1932( C1923 C1932 ) C1923_=_C1933( C1923 C1933 ) C1923_=_C1934( C1923 C1934 ) C1923_=_C1935( C1923 C1935 ) C1923_=_C1936( C1923 C1936 ) \nC1923_=_C1937( C1923 C1937 ) C1925_=_C1926( C1925 C1926 ) C1925_=_C1927( C1925 C1927 ) C1925_=_C1929( C1925 C1929 ) C1925_=_C1930( C1925 C1930 ) C1925_=_C1931( C1925 C1931 ) \nC1925_=_C1932( C1925 C1932 ) C1925_=_C1933( C1925 C1933 ) C1925_=_C1934( C1925 C1934 ) C1925_=_C1935( C1925 C1935 ) C1925_=_C1936( C1925 C1936 ) C1925_=_C1937( C1925 C1937 ) \nC1925_=_C2946( C1925 C2946 ) C1926_=_C1927( C1926 C1927 ) C1926_=_C1929( C1926 C1929 ) C1926_=_C1930( C1926 C1930 ) C1926_=_C1931( C1926 C1931 ) C1926_=_C1932( C1926 C1932 ) \nC1926_=_C1933( C1926 C1933 ) C1926_=_C1934( C1926 C1934 ) C1926_=_C1935( C1926 C1935 ) C1926_=_C1936( C1926 C1936 ) C1926_=_C1937( C1926 C1937 ) C1927_=_C1929( C1927 C1929 ) \nC1927_=_C1930( C1927 C1930 ) C1927_=_C1931( C1927 C1931 ) C1927_=_C1932( C1927 C1932 ) C1927_=_C1933( C1927 C1933 ) C1927_=_C1934( C1927 C1934 ) C1927_=_C1935( C1927 C1935 ) \nC1927_=_C1936( C1927 C1936 ) C1927_=_C1937( C1927 C1937 ) C1927_=_C2140( C1927 C2140 ) C1927_=_C2197( C1927 C2197 ) C1927_=_C2218( C1927 C2218 ) C1927_=_C2282( C1927 C2282 ) \nC1927_=_C2423( C1927 C2423 ) C1927_=_C2827( C1927 C2827 ) C1927_=_C2950( C1927 C2950 ) C1927_=_C3032( C1927 C3032 ) C1927_=_C3074( C1927 C3074 ) C1927_=_C3362( C1927 C3362 ) \nC1927_=_C3421( C1927 C3421 ) C1927_=_C3480( C1927 C3480 ) C1927_=_C3534( C1927 C3534 ) C1927_=_C3542( C1927 C3542 ) C1927_=_C3884( C1927 C3884 ) C1927_=_C3885( C1927 C3885 ) \nC1927_=_C3886( C1927 C3886 ) C1927_=_C3887( C1927 C3887 ) C1927_=_C3888( C1927 C3888 ) C1929_=_C1930( C1929 C1930 ) C1929_=_C1931( C1929 C1931 ) C1929_=_C1932( C1929 C1932 ) \nC1929_=_C1933( C1929 C1933 ) C1929_=_C1934( C1929 C1934 ) C1929_=_C1935( C1929 C1935 ) C1929_=_C1936( C1929 C1936 ) C1929_=_C1937( C1929 C1937 ) C1930_=_C1931( C1930 C1931 ) \nC1930_=_C1932( C1930 C1932 ) C1930_=_C1933( C1930 C1933 ) C1930_=_C1934( C1930 C1934 ) C1930_=_C1935( C1930 C1935 ) C1930_=_C1936( C1930 C1936 ) C1930_=_C1937( C1930 C1937 ) \nC1931_=_C1932( C1931 C1932 ) C1931_=_C1933( C1931 C1933 ) C1931_=_C1934( C1931 C1934 ) C1931_=_C1935( C1931 C1935 ) C1931_=_C1936( C1931 C1936 ) C1931_=_C1937( C1931 C1937 ) \nC1932_=_C1933( C1932 C1933 ) C1932_=_C1934( C1932 C1934 ) C1932_=_C1935( C1932 C1935 ) C1932_=_C1936( C1932 C1936 ) C1932_=_C1937( C1932 C1937 ) C1932_=_C2952( C1932 C2952 ) \nC1933_=_C1934( C1933 C1934 ) C1933_=_C1935( C1933 C1935 ) C1933_=_C1936( C1933 C1936 ) C1933_=_C1937( C1933 C1937 ) C1933_=_C2955( C1933 C2955 ) C1933_=_C3917( C1933 C3917 ) \nC1934_=_C1935( C1934 C1935 ) C1934_=_C1936( C1934 C1936 ) C1934_=_C1937( C1934 C1937 ) C1934_=_C2956( C1934 C2956 ) C1935_=_C1936( C1935 C1936 ) C1935_=_C1937( C1935 C1937 ) \nC1935_=_C2957( C1935 C2957 ) C1935_=_C3547( C1935 C3547 ) C1935_=_C3886( C1935 C3886 ) C1935_=_C3918( C1935 C3918 ) C1936_=_C1937( C1936 C1937 ) C1936_=_C2958( C1936 C2958 ) \nC2023_=_C2275( C2023 C2275 ) C2023_=_C2485( C2023 C2485 ) C2023_=_C2617( C2023 C2617 ) C2023_=_C2820( C2023 C2820 ) C2023_=_C2942( C2023 C2942 ) C2023_=_C2943( C2023 C2943 ) \nC2023_=_C2944( C2023 C2944 ) C2023_=_C2946( C2023 C2946 ) C2023_=_C2947( C2023 C2947 ) C2023_=_C2948( C2023 C2948 ) C2023_=_C2949( C2023 C2949 ) C2023_=_C2950( C2023 C2950 ) \nC2023_=_C2952( C2023 C2952 ) C2023_=_C2953( C2023 C2953 ) C2023_=_C2954( C2023 C2954 ) C2023_=_C2955( C2023 C2955 ) C2023_=_C2956( C2023 C2956 ) C2023_=_C2957( C2023 C2957 ) \nC2023_=_C2958( C2023 C2958 ) C2023_=_C2959( C2023 C2959 ) C2140_=_C2197( C2140 C2197 ) C2140_=_C2218( C2140 C2218 ) C2140_=_C2282( C2140 C2282 ) C2140_=_C2423( C2140 C2423 ) \nC2140_=_C2827( C2140 C2827 ) C2140_=_C2950( C2140 C2950 ) C2140_=_C3032( C2140 C3032 ) C2140_=_C3074( C2140 C3074 ) C2140_=_C3362( C2140 C3362 ) C2140_=_C3421( C2140 C3421 ) \nC2140_=_C3480( C2140 C3480 ) C2140_=_C3534( C2140 C3534 ) C2140_=_C3542( C2140 C3542 ) C2140_=_C3884( C2140 C3884 ) C2140_=_C3885( C2140 C3885 ) C2140_=_C3886( C2140 C3886 ) \nC2140_=_C3887( C2140 C3887 ) C2140_=_C3888( C2140 C3888 ) C2197_=_C2218( C2197 C2218 ) C2197_=_C2282( C2197 C2282 ) C2197_=_C2423( C2197 C2423 ) C2197_=_C2827( C2197 C2827 ) \nC2197_=_C2950( C2197 C2950 ) C2197_=_C3032( C2197 C3032 ) C2197_=_C3074( C2197 C3074 ) C2197_=_C3362( C2197 C3362 ) C2197_=_C3421( C2197 C3421 ) C2197_=_C3480( C2197 C3480 ) \nC2197_=_C3534( C2197 C3534 ) C2197_=_C3542( C2197 C3542 ) C2197_=_C3884( C2197 C3884 ) C2197_=_C3885( C2197 C3885 ) C2197_=_C3886( C2197 C3886 ) C2197_=_C3887( C2197 C3887 ) \nC2197_=_C3888( C2197 C3888 ) C2218_=_C2282( C2218 C2282 ) C2218_=_C2423( C2218 C2423 ) C2218_=_C2827( C2218 C2827 ) C2218_=_C2950( C2218 C2950 ) C2218_=_C3032( C2218 C3032 ) \nC2218_=_C3074( C2218 C3074 ) C2218_=_C3362( C2218 C3362 ) C2218_=_C3421( C2218 C3421 ) C2218_=_C3480( C2218 C3480 ) C2218_=_C3534( C2218 C3534 ) C2218_=_C3542( C2218 C3542 ) \nC2218_=_C3884( C2218 C3884 ) C2218_=_C3885( C2218 C3885 ) C2218_=_C3886( C2218 C3886 ) C2218_=_C3887( C2218 C3887 ) C2218_=_C3888( C2218 C3888 ) C2275_=_C2282( C2275 C2282 ) \nC2275_=_C2485( C2275 C2485 ) C2275_=_C2617( C2275 C2617 ) C2275_=_C2820( C2275 C2820 ) C2275_=_C2942( C2275 C2942 ) C2275_=_C2943( C2275 C2943 ) C2275_=_C2944( C2275 C2944 ) \nC2275_=_C2946( C2275 C2946 ) C2275_=_C2947( C2275 C2947 ) C2275_=_C2948( C2275 C2948 ) C2275_=_C2949( C2275 C2949 ) C2275_=_C2950( C2275 C2950 ) C2275_=_C2952( C2275 C2952 ) \nC2275_=_C2953( C2275 C2953 ) C2275_=_C2954( C2275 C2954 ) C2275_=_C2955( C2275 C2955 ) C2275_=_C2956( C2275 C2956 ) C2275_=_C2957( C2275 C2957 ) C2275_=_C2958( C2275 C2958 ) \nC2275_=_C2959( C2275 C2959 ) C2282_=_C2423( C2282 C2423 ) C2282_=_C2827( C2282 C2827 ) C2282_=_C2950( C2282 C2950 ) C2282_=_C3032( C2282 C3032 ) C2282_=_C3074( C2282 C3074 ) \nC2282_=_C3362( C2282 C3362 ) C2282_=_C3421( C2282 C3421 ) C2282_=_C3480( C2282 C3480 ) C2282_=_C3534( C2282 C3534 ) C2282_=_C3542( C2282 C3542 ) C2282_=_C3884( C2282 C3884 ) \nC2282_=_C3885( C2282 C3885 ) C2282_=_C3886( C2282 C3886 ) C2282_=_C3887( C2282 C3887 ) C2282_=_C3888( C2282 C3888 ) C2423_=_C2827( C2423 C2827 ) C2423_=_C2950( C2423 C2950 ) \nC2423_=_C3032( C2423 C3032 ) C2423_=_C3074( C2423 C3074 ) C2423_=_C3362( C2423 C3362 ) C2423_=_C3421( C2423 C3421 ) C2423_=_C3480( C2423 C3480 ) C2423_=_C3534( C2423 C3534 ) \nC2423_=_C3542( C2423 C3542 ) C2423_=_C3884( C2423 C3884 ) C2423_=_C3885(</w:t>
      </w:r>
    </w:p>
    <w:p>
      <w:pPr>
        <w:pStyle w:val="PreformattedText"/>
        <w:bidi w:val="0"/>
        <w:spacing w:before="0" w:after="0"/>
        <w:jc w:val="left"/>
        <w:rPr/>
      </w:pPr>
      <w:r>
        <w:rPr/>
        <w:t xml:space="preserve"> </w:t>
      </w:r>
      <w:r>
        <w:rPr/>
        <w:t>C2423 C3885 ) C2423_=_C3886( C2423 C3886 ) C2423_=_C3887( C2423 C3887 ) C2423_=_C3888( C2423 C3888 ) \nC2485_=_C2617( C2485 C2617 ) C2485_=_C2820( C2485 C2820 ) C2485_=_C2942( C2485 C2942 ) C2485_=_C2943( C2485 C2943 ) C2485_=_C2944( C2485 C2944 ) C2485_=_C2946( C2485 C2946 ) \nC2485_=_C2947( C2485 C2947 ) C2485_=_C2948( C2485 C2948 ) C2485_=_C2949( C2485 C2949 ) C2485_=_C2950( C2485 C2950 ) C2485_=_C2952( C2485 C2952 ) C2485_=_C2953( C2485 C2953 ) \nC2485_=_C2954( C2485 C2954 ) C2485_=_C2955( C2485 C2955 ) C2485_=_C2956( C2485 C2956 ) C2485_=_C2957( C2485 C2957 ) C2485_=_C2958( C2485 C2958 ) C2485_=_C2959( C2485 C2959 ) \nC2518_=_C2824( C2518 C2824 ) C2518_=_C3013( C2518 C3013 ) C2518_=_C3219( C2518 C3219 ) C2518_=_C3358( C2518 C3358 ) C2518_=_C3539( C2518 C3539 ) C2518_=_C3540( C2518 C3540 ) \nC2518_=_C3541( C2518 C3541 ) C2518_=_C3542( C2518 C3542 ) C2518_=_C3544( C2518 C3544 ) C2518_=_C3545( C2518 C3545 ) C2518_=_C3546( C2518 C3546 ) C2518_=_C3547( C2518 C3547 ) \nC2617_=_C2820( C2617 C2820 ) C2617_=_C2942( C2617 C2942 ) C2617_=_C2943( C2617 C2943 ) C2617_=_C2944( C2617 C2944 ) C2617_=_C2946( C2617 C2946 ) C2617_=_C2947( C2617 C2947 ) \nC2617_=_C2948( C2617 C2948 ) C2617_=_C2949( C2617 C2949 ) C2617_=_C2950( C2617 C2950 ) C2617_=_C2952( C2617 C2952 ) C2617_=_C2953( C2617 C2953 ) C2617_=_C2954( C2617 C2954 ) \nC2617_=_C2955( C2617 C2955 ) C2617_=_C2956( C2617 C2956 ) C2617_=_C2957( C2617 C2957 ) C2617_=_C2958( C2617 C2958 ) C2617_=_C2959( C2617 C2959 ) C2731_=_C2828( C2731 C2828 ) \nC2731_=_C3019( C2731 C3019 ) C2731_=_C3086( C2731 C3086 ) C2731_=_C3225( C2731 C3225 ) C2731_=_C3364( C2731 C3364 ) C2731_=_C3675( C2731 C3675 ) C2731_=_C3760( C2731 C3760 ) \nC2731_=_C3884( C2731 C3884 ) C2731_=_C3913( C2731 C3913 ) C2731_=_C3914( C2731 C3914 ) C2731_=_C3915( C2731 C3915 ) C2731_=_C3916( C2731 C3916 ) C2731_=_C3917( C2731 C3917 ) \nC2731_=_C3918( C2731 C3918 ) C2820_=_C2824( C2820 C2824 ) C2820_=_C2827( C2820 C2827 ) C2820_=_C2828( C2820 C2828 ) C2820_=_C2942( C2820 C2942 ) C2820_=_C2943( C2820 C2943 ) \nC2820_=_C2944( C2820 C2944 ) C2820_=_C2946( C2820 C2946 ) C2820_=_C2947( C2820 C2947 ) C2820_=_C2948( C2820 C2948 ) C2820_=_C2949( C2820 C2949 ) C2820_=_C2950( C2820 C2950 ) \nC2820_=_C2952( C2820 C2952 ) C2820_=_C2953( C2820 C2953 ) C2820_=_C2954( C2820 C2954 ) C2820_=_C2955( C2820 C2955 ) C2820_=_C2956( C2820 C2956 ) C2820_=_C2957( C2820 C2957 ) \nC2820_=_C2958( C2820 C2958 ) C2820_=_C2959( C2820 C2959 ) C2824_=_C2827( C2824 C2827 ) C2824_=_C2828( C2824 C2828 ) C2824_=_C3013( C2824 C3013 ) C2824_=_C3219( C2824 C3219 ) \nC2824_=_C3358( C2824 C3358 ) C2824_=_C3539( C2824 C3539 ) C2824_=_C3540( C2824 C3540 ) C2824_=_C3541( C2824 C3541 ) C2824_=_C3542( C2824 C3542 ) C2824_=_C3544( C2824 C3544 ) \nC2824_=_C3545( C2824 C3545 ) C2824_=_C3546( C2824 C3546 ) C2824_=_C3547( C2824 C3547 ) C2827_=_C2828( C2827 C2828 ) C2827_=_C2950( C2827 C2950 ) C2827_=_C3032( C2827 C3032 ) \nC2827_=_C3074( C2827 C3074 ) C2827_=_C3362( C2827 C3362 ) C2827_=_C3421( C2827 C3421 ) C2827_=_C3480( C2827 C3480 ) C2827_=_C3534( C2827 C3534 ) C2827_=_C3542( C2827 C3542 ) \nC2827_=_C3884( C2827 C3884 ) C2827_=_C3885( C2827 C3885 ) C2827_=_C3886( C2827 C3886 ) C2827_=_C3887( C2827 C3887 ) C2827_=_C3888( C2827 C3888 ) C2828_=_C3019( C2828 C3019 ) \nC2828_=_C3086( C2828 C3086 ) C2828_=_C3225( C2828 C3225 ) C2828_=_C3364( C2828 C3364 ) C2828_=_C3675( C2828 C3675 ) C2828_=_C3760( C2828 C3760 ) C2828_=_C3884( C2828 C3884 ) \nC2828_=_C3913( C2828 C3913 ) C2828_=_C3914( C2828 C3914 ) C2828_=_C3915( C2828 C3915 ) C2828_=_C3916( C2828 C3916 ) C2828_=_C3917( C2828 C3917 ) C2828_=_C3918( C2828 C3918 ) \nC2942_=_C2943( C2942 C2943 ) C2942_=_C2944( C2942 C2944 ) C2942_=_C2946( C2942 C2946 ) C2942_=_C2947( C2942 C2947 ) C2942_=_C2948( C2942 C2948 ) C2942_=_C2949( C2942 C2949 ) \nC2942_=_C2950( C2942 C2950 ) C2942_=_C2952( C2942 C2952 ) C2942_=_C2953( C2942 C2953 ) C2942_=_C2954( C2942 C2954 ) C2942_=_C2955( C2942 C2955 ) C2942_=_C2956( C2942 C2956 ) \nC2942_=_C2957( C2942 C2957 ) C2942_=_C2958( C2942 C2958 ) C2942_=_C2959( C2942 C2959 ) C2943_=_C2944( C2943 C2944 ) C2943_=_C2946( C2943 C2946 ) C2943_=_C2947( C2943 C2947 ) \nC2943_=_C2948( C2943 C2948 ) C2943_=_C2949( C2943 C2949 ) C2943_=_C2950( C2943 C2950 ) C2943_=_C2952( C2943 C2952 ) C2943_=_C2953( C2943 C2953 ) C2943_=_C2954( C2943 C2954 ) \nC2943_=_C2955( C2943 C2955 ) C2943_=_C2956( C2943 C2956 ) C2943_=_C2957( C2943 C2957 ) C2943_=_C2958( C2943 C2958 ) C2943_=_C2959( C2943 C2959 ) C2943_=_C3358( C2943 C3358 ) \nC2943_=_C3362( C2943 C3362 ) C2943_=_C3364( C2943 C3364 ) C2944_=_C2946( C2944 C2946 ) C2944_=_C2947( C2944 C2947 ) C2944_=_C2948( C2944 C2948 ) C2944_=_C2949( C2944 C2949 ) \nC2944_=_C2950( C2944 C2950 ) C2944_=_C2952( C2944 C2952 ) C2944_=_C2953( C2944 C2953 ) C2944_=_C2954( C2944 C2954 ) C2944_=_C2955( C2944 C2955 ) C2944_=_C2956( C2944 C2956 ) \nC2944_=_C2957( C2944 C2957 ) C2944_=_C2958( C2944 C2958 ) C2944_=_C2959( C2944 C2959 ) C2946_=_C2947( C2946 C2947 ) C2946_=_C2948( C2946 C2948 ) C2946_=_C2949( C2946 C2949 ) \nC2946_=_C2950( C2946 C2950 ) C2946_=_C2952( C2946 C2952 ) C2946_=_C2953( C2946 C2953 ) C2946_=_C2954( C2946 C2954 ) C2946_=_C2955( C2946 C2955 ) C2946_=_C2956( C2946 C2956 ) \nC2946_=_C2957( C2946 C2957 ) C2946_=_C2958( C2946 C2958 ) C2946_=_C2959( C2946 C2959 ) C2947_=_C2948( C2947 C2948 ) C2947_=_C2949( C2947 C2949 ) C2947_=_C2950( C2947 C2950 ) \nC2947_=_C2952( C2947 C2952 ) C2947_=_C2953( C2947 C2953 ) C2947_=_C2954( C2947 C2954 ) C2947_=_C2955( C2947 C2955 ) C2947_=_C2956( C2947 C2956 ) C2947_=_C2957( C2947 C2957 ) \nC2947_=_C2958( C2947 C2958 ) C2947_=_C2959( C2947 C2959 ) C2948_=_C2949( C2948 C2949 ) C2948_=_C2950( C2948 C2950 ) C2948_=_C2952( C2948 C2952 ) C2948_=_C2953( C2948 C2953 ) \nC2948_=_C2954( C2948 C2954 ) C2948_=_C2955( C2948 C2955 ) C2948_=_C2956( C2948 C2956 ) C2948_=_C2957( C2948 C2957 ) C2948_=_C2958( C2948 C2958 ) C2948_=_C2959( C2948 C2959 ) \nC2949_=_C2950( C2949 C2950 ) C2949_=_C2952( C2949 C2952 ) C2949_=_C2953( C2949 C2953 ) C2949_=_C2954( C2949 C2954 ) C2949_=_C2955( C2949 C2955 ) C2949_=_C2956( C2949 C2956 ) \nC2949_=_C2957( C2949 C2957 ) C2949_=_C2958( C2949 C2958 ) C2949_=_C2959( C2949 C2959 ) C2950_=_C2952( C2950 C2952 ) C2950_=_C2953( C2950 C2953 ) C2950_=_C2954( C2950 C2954 ) \nC2950_=_C2955( C2950 C2955 ) C2950_=_C2956( C2950 C2956 ) C2950_=_C2957( C2950 C2957 ) C2950_=_C2958( C2950 C2958 ) C2950_=_C2959( C2950 C2959 ) C2950_=_C3032( C2950 C3032 ) \nC2950_=_C3074( C2950 C3074 ) C2950_=_C3362( C2950 C3362 ) C2950_=_C3421( C2950 C3421 ) C2950_=_C3480( C2950 C3480 ) C2950_=_C3534( C2950 C3534 ) C2950_=_C3542( C2950 C3542 ) \nC2950_=_C3884( C2950 C3884 ) C2950_=_C3885( C2950 C3885 ) C2950_=_C3886( C2950 C3886 ) C2950_=_C3887( C2950 C3887 ) C2950_=_C3888( C2950 C3888 ) C2952_=_C2953( C2952 C2953 ) \nC2952_=_C2954( C2952 C2954 ) C2952_=_C2955( C2952 C2955 ) C2952_=_C2956( C2952 C2956 ) C2952_=_C2957( C2952 C2957 ) C2952_=_C2958( C2952 C2958 ) C2952_=_C2959( C2952 C2959 ) \nC2953_=_C2954( C2953 C2954 ) C2953_=_C2955( C2953 C2955 ) C2953_=_C2956( C2953 C2956 ) C2953_=_C2957( C2953 C2957 ) C2953_=_C2958( C2953 C2958 ) C2953_=_C2959( C2953 C2959 ) \nC2953_=_C3913( C2953 C3913 ) C2954_=_C2955( C2954 C2955 ) C2954_=_C2956( C2954 C2956 ) C2954_=_C2957( C2954 C2957 ) C2954_=_C2958( C2954 C2958 ) C2954_=_C2959( C2954 C2959 ) \nC2955_=_C2956( C2955 C2956 ) C2955_=_C2957( C2955 C2957 ) C2955_=_C2958( C2955 C2958 ) C2955_=_C2959( C2955 C2959 ) C2955_=_C3917( C2955 C3917 ) C2956_=_C2957( C2956 C2957 ) \nC2956_=_C2958( C2956 C2958 ) C2956_=_C2959( C2956 C2959 ) C2957_=_C2958( C2957 C2958 ) C2957_=_C2959( C2957 C2959 ) C2957_=_C3547( C2957 C3547 ) C2957_=_C3886( C2957 C3886 ) \nC2957_=_C3918( C2957 C3918 ) C2958_=_C2959( C2958 C2959 ) C3013_=_C3019( C3013 C3019 ) C3013_=_C3219( C3013 C3219 ) C3013_=_C3358( C3013 C3358 ) C3013_=_C3539( C3013 C3539 ) \nC3013_=_C3540( C3013 C3540 ) C3013_=_C3541( C3013 C3541 ) C3013_=_C3542( C3013 C3542 ) C3013_=_C3544( C3013 C3544 ) C3013_=_C3545( C3013 C3545 ) C3013_=_C3546( C3013 C3546 ) \nC3013_=_C3547( C3013 C3547 ) C3019_=_C3086( C3019 C3086 ) C3019_=_C3225( C3019 C3225 ) C3019_=_C3364( C3019 C3364 ) C3019_=_C3675( C3019 C3675 ) C3019_=_C3760( C3019 C3760 ) \nC3019_=_C3884( C3019 C3884 ) C3019_=_C3913( C3019 C3913 ) C3019_=_C3914( C3019 C3914 ) C3019_=_C3915( C3019 C3915 ) C3019_=_C3916( C3019 C3916 ) C3019_=_C3917( C3019 C3917 ) \nC3019_=_C3918( C3019 C3918 ) C3032_=_C3074( C3032 C3074 ) C3032_=_C3362( C3032 C3362 ) C3032_=_C3421( C3032 C3421 ) C3032_=_C3480( C3032 C3480 ) C3032_=_C3534( C3032 C3534 ) \nC3032_=_C3542( C3032 C3542 ) C3032_=_C3884( C3032 C3884 ) C3032_=_C3885( C3032 C3885 ) C3032_=_C3886( C3032 C3886 ) C3032_=_C3887( C3032 C3887 ) C3032_=_C3888( C3032 C3888 ) \nC3074_=_C3362( C3074 C3362 ) C3074_=_C3421( C3074 C3421 ) C3074_=_C3480( C3074 C3480 ) C3074_=_C3534( C3074 C3534 ) C3074_=_C3542( C3074 C3542 ) C3074_=_C3884( C3074 C3884 ) \nC3074_=_C3885( C3074 C3885 ) C3074_=_C3886( C3074 C3886 ) C3074_=_C3887( C3074 C3887 ) C3074_=_C3888( C3074 C3888 ) C3086_=_C3225( C3086 C3225 ) C3086_=_C3364( C3086 C3364 ) \nC3086_=_C3675( C3086 C3675 ) C3086_=_C3760( C3086 C3760 ) C3086_=_C3884( C3086 C3884 ) C3086_=_C3913( C3086 C3913 ) C3086_=_C3914( C3086 C3914 ) C3086_=_C3915( C3086 C3915 ) \nC3086_=_C3916( C3086 C3916 ) C3086_=_C3917( C3086 C3917 ) C3086_=_C3918( C3086 C3918 ) C3219_=_C3225( C3219 C3225 ) C3219_=_C3358( C3219 C3358 ) C3219_=_C3539( C3219 C3539 ) \nC3219_=_C3540( C3219 C3540 ) C3219_=_C3541( C3219 C3541 ) C3219_=_C3542( C3219 C3542 ) C3219_=_C3544( C3219 C3544 ) C3219_=_C3545( C3219 C3545 ) C3219_=_C3546( C3219 C3546 ) \nC3219_=_C3547( C3219 C3547 ) C3225_=_C3364( C3225 C3364 ) C3225_=_C3675( C3225 C3675 ) C3225_=_C3760( C3225 C3760 ) C3225_=_C3884( C3225 C3884 ) C3225_=_C3913( C3225 C3913 ) \nC3225_=_C3914( C3225 C3914 ) C3225_=_C3915( C3225 C3915 ) C3225_=_C3916( C3225 C3916 ) C3225_=_C3917( C3225 C3917 ) C3225_=_C3918(</w:t>
      </w:r>
    </w:p>
    <w:p>
      <w:pPr>
        <w:pStyle w:val="PreformattedText"/>
        <w:bidi w:val="0"/>
        <w:spacing w:before="0" w:after="0"/>
        <w:jc w:val="left"/>
        <w:rPr/>
      </w:pPr>
      <w:r>
        <w:rPr/>
        <w:t xml:space="preserve"> </w:t>
      </w:r>
      <w:r>
        <w:rPr/>
        <w:t>C3225 C3918 ) C3358_=_C3362( C3358 C3362 ) \nC3358_=_C3364( C3358 C3364 ) C3358_=_C3539( C3358 C3539 ) C3358_=_C3540( C3358 C3540 ) C3358_=_C3541( C3358 C3541 ) C3358_=_C3542( C3358 C3542 ) C3358_=_C3544( C3358 C3544 ) \nC3358_=_C3545( C3358 C3545 ) C3358_=_C3546( C3358 C3546 ) C3358_=_C3547( C3358 C3547 ) C3362_=_C3364( C3362 C3364 ) C3362_=_C3421( C3362 C3421 ) C3362_=_C3480( C3362 C3480 ) \nC3362_=_C3534( C3362 C3534 ) C3362_=_C3542( C3362 C3542 ) C3362_=_C3884( C3362 C3884 ) C3362_=_C3885( C3362 C3885 ) C3362_=_C3886( C3362 C3886 ) C3362_=_C3887( C3362 C3887 ) \nC3362_=_C3888( C3362 C3888 ) C3364_=_C3675( C3364 C3675 ) C3364_=_C3760( C3364 C3760 ) C3364_=_C3884( C3364 C3884 ) C3364_=_C3913( C3364 C3913 ) C3364_=_C3914( C3364 C3914 ) \nC3364_=_C3915( C3364 C3915 ) C3364_=_C3916( C3364 C3916 ) C3364_=_C3917( C3364 C3917 ) C3364_=_C3918( C3364 C3918 ) C3421_=_C3480( C3421 C3480 ) C3421_=_C3534( C3421 C3534 ) \nC3421_=_C3542( C3421 C3542 ) C3421_=_C3884( C3421 C3884 ) C3421_=_C3885( C3421 C3885 ) C3421_=_C3886( C3421 C3886 ) C3421_=_C3887( C3421 C3887 ) C3421_=_C3888( C3421 C3888 ) \nC3480_=_C3534( C3480 C3534 ) C3480_=_C3542( C3480 C3542 ) C3480_=_C3884( C3480 C3884 ) C3480_=_C3885( C3480 C3885 ) C3480_=_C3886( C3480 C3886 ) C3480_=_C3887( C3480 C3887 ) \nC3480_=_C3888( C3480 C3888 ) C3534_=_C3542( C3534 C3542 ) C3534_=_C3884( C3534 C3884 ) C3534_=_C3885( C3534 C3885 ) C3534_=_C3886( C3534 C3886 ) C3534_=_C3887( C3534 C3887 ) \nC3534_=_C3888( C3534 C3888 ) C3539_=_C3540( C3539 C3540 ) C3539_=_C3541( C3539 C3541 ) C3539_=_C3542( C3539 C3542 ) C3539_=_C3544( C3539 C3544 ) C3539_=_C3545( C3539 C3545 ) \nC3539_=_C3546( C3539 C3546 ) C3539_=_C3547( C3539 C3547 ) C3540_=_C3541( C3540 C3541 ) C3540_=_C3542( C3540 C3542 ) C3540_=_C3544( C3540 C3544 ) C3540_=_C3545( C3540 C3545 ) \nC3540_=_C3546( C3540 C3546 ) C3540_=_C3547( C3540 C3547 ) C3540_=_C3760( C3540 C3760 ) C3541_=_C3542( C3541 C3542 ) C3541_=_C3544( C3541 C3544 ) C3541_=_C3545( C3541 C3545 ) \nC3541_=_C3546( C3541 C3546 ) C3541_=_C3547( C3541 C3547 ) C3542_=_C3544( C3542 C3544 ) C3542_=_C3545( C3542 C3545 ) C3542_=_C3546( C3542 C3546 ) C3542_=_C3547( C3542 C3547 ) \nC3542_=_C3884( C3542 C3884 ) C3542_=_C3885( C3542 C3885 ) C3542_=_C3886( C3542 C3886 ) C3542_=_C3887( C3542 C3887 ) C3542_=_C3888( C3542 C3888 ) C3544_=_C3545( C3544 C3545 ) \nC3544_=_C3546( C3544 C3546 ) C3544_=_C3547( C3544 C3547 ) C3544_=_C3914( C3544 C3914 ) C3545_=_C3546( C3545 C3546 ) C3545_=_C3547( C3545 C3547 ) C3545_=_C3915( C3545 C3915 ) \nC3546_=_C3547( C3546 C3547 ) C3546_=_C3916( C3546 C3916 ) C3547_=_C3886( C3547 C3886 ) C3547_=_C3918( C3547 C3918 ) C3675_=_C3760( C3675 C3760 ) C3675_=_C3884( C3675 C3884 ) \nC3675_=_C3913( C3675 C3913 ) C3675_=_C3914( C3675 C3914 ) C3675_=_C3915( C3675 C3915 ) C3675_=_C3916( C3675 C3916 ) C3675_=_C3917( C3675 C3917 ) C3675_=_C3918( C3675 C3918 ) \nC3760_=_C3884( C3760 C3884 ) C3760_=_C3913( C3760 C3913 ) C3760_=_C3914( C3760 C3914 ) C3760_=_C3915( C3760 C3915 ) C3760_=_C3916( C3760 C3916 ) C3760_=_C3917( C3760 C3917 ) \nC3760_=_C3918( C3760 C3918 ) C3884_=_C3885( C3884 C3885 ) C3884_=_C3886( C3884 C3886 ) C3884_=_C3887( C3884 C3887 ) C3884_=_C3888( C3884 C3888 ) C3884_=_C3913( C3884 C3913 ) \nC3884_=_C3914( C3884 C3914 ) C3884_=_C3915( C3884 C3915 ) C3884_=_C3916( C3884 C3916 ) C3884_=_C3917( C3884 C3917 ) C3884_=_C3918( C3884 C3918 ) C3885_=_C3886( C3885 C3886 ) \nC3885_=_C3887( C3885 C3887 ) C3885_=_C3888( C3885 C3888 ) C3886_=_C3887( C3886 C3887 ) C3886_=_C3888( C3886 C3888 ) C3886_=_C3918( C3886 C3918 ) C3887_=_C3888( C3887 C3888 ) \nC3913_=_C3914( C3913 C3914 ) C3913_=_C3915( C3913 C3915 ) C3913_=_C3916( C3913 C3916 ) C3913_=_C3917( C3913 C3917 ) C3913_=_C3918( C3913 C3918 ) C3914_=_C3915( C3914 C3915 ) \nC3914_=_C3916( C3914 C3916 ) C3914_=_C3917( C3914 C3917 ) C3914_=_C3918( C3914 C3918 ) C3915_=_C3916( C3915 C3916 ) C3915_=_C3917( C3915 C3917 ) C3915_=_C3918( C3915 C3918 ) \nC3916_=_C3917( C3916 C3917 ) C3916_=_C3918( C3916 C3918 ) C3917_=_C3918( C3917 C3918 ) "];95-&gt;133[label="173: C17 C87 C244 C264 C344 \nC356 C367 C410 C422 C427 C460 \nC511 C648 C936 C937 C938 C939 \nC942 C943 C944 C945 C946 C947 \nC948 C949 C950 C952 C953 C954 \nC956 C957 C958 C959 C960 C961 \nC962 C963 C970 C984 C1008 C1046 \nC1114 C1117 C1144 C1152 C1180 C1190 \nC1233 C1375 C1408 C1593 C1630 C1636 \nC1701 C1702 C1703 C1704 C1705 C1706 \nC1707 C1709 C1710 C1711 C1712 C1713 \nC1715 C1718 C1719 C1720 C1721 C1723 \nC1724 C1725 C1726 C1727 C1729 C1730 \nC1731 C1732 C1733 C1734 C1736 C1737 \nC1738 C1741 C1742 C1743 C1744 C1745 \nC1820 C1829 C1914 C1915 C1916 C1917 \nC1918 C1919 C1921 C1922 C1923 C1925 \nC1926 C1929 C1930 C1931 C1932 C1933 \nC1934 C1935 C1936 C1937 C2023 C2140 \nC2197 C2218 C2275 C2282 C2423 C2485 \nC2518 C2617 C2731 C2820 C2824 C2827 \nC2828 C2942 C2943 C2944 C2946 C2947 \nC2948 C2949 C2952 C2953 C2954 C2955 \nC2956 C2957 C2958 C2959 C3013 C3019 \nC3032 C3074 C3086 C3219 C3225 C3358 \nC3362 C3364 C3421 C3480 C3534 C3539 \nC3540 C3541 C3544 C3545 C3546 C3547 \nC3675 C3760 C3885 C3886 C3887 C3888 \nC3913 C3914 C3915 C3916 C3917 C3918 \n1927: C17_=_C87 ,C17_=_C244 ,C17_=_C264 ,C17_=_C344 ,C17_=_C356 ,\nC17_=_C367 ,C17_=_C422 ,C17_=_C1114 ,C17_=_C2518 ,C17_=_C2824 ,C17_=_C3013 ,\nC17_=_C3219 ,C17_=_C3358 ,C17_=_C3539 ,C17_=_C3540 ,C17_=_C3541 ,C17_=_C3544 ,\nC17_=_C3545 ,C17_=_C3546 ,C17_=_C3547 ,C87_=_C244 ,C87_=_C264 ,C87_=_C344 ,\nC87_=_C356 ,C87_=_C367 ,C87_=_C422 ,C87_=_C1114 ,C87_=_C2518 ,C87_=_C2824 ,\nC87_=_C3013 ,C87_=_C3219 ,C87_=_C3358 ,C87_=_C3539 ,C87_=_C3540 ,C87_=_C3541 ,\nC87_=_C3544 ,C87_=_C3545 ,C87_=_C3546 ,C87_=_C3547 ,C244_=_C264 ,C244_=_C344 ,\nC244_=_C356 ,C244_=_C367 ,C244_=_C422 ,C244_=_C1114 ,C244_=_C2518 ,C244_=_C2824 ,\nC244_=_C3013 ,C244_=_C3219 ,C244_=_C3358 ,C244_=_C3539 ,C244_=_C3540 ,C244_=_C3541 ,\nC244_=_C3544 ,C244_=_C3545 ,C244_=_C3546 ,C244_=_C3547 ,C264_=_C344 ,C264_=_C356 ,\nC264_=_C367 ,C264_=_C422 ,C264_=_C1114 ,C264_=_C2518 ,C264_=_C2824 ,C264_=_C3013 ,\nC264_=_C3219 ,C264_=_C3358 ,C264_=_C3539 ,C264_=_C3540 ,C264_=_C3541 ,C264_=_C3544 ,\nC264_=_C3545 ,C264_=_C3546 ,C264_=_C3547 ,C344_=_C356 ,C344_=_C367 ,C344_=_C422 ,\nC344_=_C1114 ,C344_=_C2518 ,C344_=_C2824 ,C344_=_C3013 ,C344_=_C3219 ,C344_=_C3358 ,\nC344_=_C3539 ,C344_=_C3540 ,C344_=_C3541 ,C344_=_C3544 ,C344_=_C3545 ,C344_=_C3546 ,\nC344_=_C3547 ,C356_=_C367 ,C356_=_C422 ,C356_=_C1114 ,C356_=_C2518 ,C356_=_C2824 ,\nC356_=_C3013 ,C356_=_C3219 ,C356_=_C3358 ,C356_=_C3539 ,C356_=_C3540 ,C356_=_C3541 ,\nC356_=_C3544 ,C356_=_C3545 ,C356_=_C3546 ,C356_=_C3547 ,C367_=_C422 ,C367_=_C1114 ,\nC367_=_C2518 ,C367_=_C2824 ,C367_=_C3013 ,C367_=_C3219 ,C367_=_C3358 ,C367_=_C3539 ,\nC367_=_C3540 ,C367_=_C3541 ,C367_=_C3544 ,C367_=_C3545 ,C367_=_C3546 ,C367_=_C3547 ,\nC410_=_C422 ,C410_=_C427 ,C410_=_C936 ,C410_=_C937 ,C410_=_C938 ,C410_=_C939 ,\nC410_=_C942 ,C410_=_C943 ,C410_=_C944 ,C410_=_C945 ,C410_=_C946 ,C410_=_C947 ,\nC410_=_C948 ,C410_=_C949 ,C410_=_C950 ,C410_=_C952 ,C410_=_C953 ,C410_=_C954 ,\nC410_=_C956 ,C410_=_C957 ,C410_=_C958 ,C410_=_C959 ,C410_=_C960 ,C410_=_C961 ,\nC410_=_C962 ,C410_=_C963 ,C422_=_C427 ,C422_=_C1114 ,C422_=_C2518 ,C422_=_C2824 ,\nC422_=_C3013 ,C422_=_C3219 ,C422_=_C3358 ,C422_=_C3539 ,C422_=_C3540 ,C422_=_C3541 ,\nC422_=_C3544 ,C422_=_C3545 ,C422_=_C3546 ,C422_=_C3547 ,C427_=_C460 ,C427_=_C1117 ,\nC427_=_C1144 ,C427_=_C1233 ,C427_=_C1630 ,C427_=_C2731 ,C427_=_C2828 ,C427_=_C3019 ,\nC427_=_C3086 ,C427_=_C3225 ,C427_=_C3364 ,C427_=_C3675 ,C427_=_C3760 ,C427_=_C3913 ,\nC427_=_C3914 ,C427_=_C3915 ,C427_=_C3916 ,C427_=_C3917 ,C427_=_C3918 ,C460_=_C1117 ,\nC460_=_C1144 ,C460_=_C1233 ,C460_=_C1630 ,C460_=_C2731 ,C460_=_C2828 ,C460_=_C3019 ,\nC460_=_C3086 ,C460_=_C3225 ,C460_=_C3364 ,C460_=_C3675 ,C460_=_C3760 ,C460_=_C3913 ,\nC460_=_C3914 ,C460_=_C3915 ,C460_=_C3916 ,C460_=_C3917 ,C460_=_C3918 ,C511_=_C648 ,\nC511_=_C984 ,C511_=_C1008 ,C511_=_C1190 ,C511_=_C1408 ,C511_=_C2140 ,C511_=_C2197 ,\nC511_=_C2218 ,C511_=_C2282 ,C511_=_C2423 ,C511_=_C2827 ,C511_=_C3032 ,C511_=_C3074 ,\nC511_=_C3362 ,C511_=_C3421 ,C511_=_C3480 ,C511_=_C3534 ,C511_=_C3885 ,C511_=_C3886 ,\nC511_=_C3887 ,C511_=_C3888 ,C648_=_C984 ,C648_=_C1008 ,C648_=_C1190 ,C648_=_C1408 ,\nC648_=_C2140 ,C648_=_C2197 ,C648_=_C2218 ,C648_=_C2282 ,C648_=_C2423 ,C648_=_C2827 ,\nC648_=_C3032 ,C648_=_C3074 ,C648_=_C3362 ,C648_=_C3421 ,C648_=_C3480 ,C648_=_C3534 ,\nC648_=_C3885 ,C648_=_C3886 ,C648_=_C3887 ,C648_=_C3888 ,C936_=_C937 ,C936_=_C938 ,\nC936_=_C939 ,C936_=_C942 ,C936_=_C943 ,C936_=_C944 ,C936_=_C945 ,C936_=_C946 ,\nC936_=_C947 ,C936_=_C948 ,C936_=_C949 ,C936_=_C950 ,C936_=_C952 ,C936_=_C953 ,\nC936_=_C954 ,C936_=_C956 ,C936_=_C957 ,C936_=_C958 ,C936_=_C959 ,C936_=_C960 ,\nC936_=_C961 ,C936_=_C962 ,C936_=_C963 ,C936_=_C1114 ,C936_=_C1117 ,C937_=_C938 ,\nC937_=_C939 ,C937_=_C942 ,C937_=_C943 ,C937_=_C944 ,C937_=_C945 ,C937_=_C946 ,\nC937_=_C947 ,C937_=_C948 ,C937_=_C949 ,C937_=_C950 ,C937_=_C952 ,C937_=_C953 ,\nC937_=_C954 ,C937_=_C956 ,C937_=_C957 ,C937_=_C958 ,C937_=_C959 ,C937_=_C960 ,\nC937_=_C961 ,C937_=_C962 ,C937_=_C963 ,C937_=_C1180 ,C937_=_C1190 ,C938_=_C939 ,\nC938_=_C942 ,C938_=_C943 ,C938_=_C944 ,C938_=_C945 ,C938_=_C946 ,C938_=_C947 ,\nC938_=_C948 ,C938_=_C949 ,C938_=_C950 ,C938_=_C952 ,C938_=_C953 ,C938_=_C954 ,\nC938_=_C956 ,C938_=_C957 ,C938_=_C958 ,C938_=_C959 ,C938_=_C960 ,C938_=_C961 ,\nC938_=_C962 ,C938_=_C963 ,C938_=_C1375 ,C939_=_C942 ,C939_=_C943 ,C939_=_C944 ,\nC939_=_C945 ,C939_=_C946 ,C939_=_C947 ,C939_=_C948 ,C939_=_C949 ,C939_=_C950 ,\nC939_=_C952 ,C939_=_C953 ,C939_=_C954 ,C939_=_C956 ,C939_=_C957 ,C939_=_C958 ,\nC939_=_C959 ,C939_=_C960 ,C939_=_C961 ,C939_=_C962 ,C939_=_C963 ,C939_=_C1593 ,\nC942_=_C943 ,C942_=_C944 ,C942_=_C945 ,C942_=_C946 ,C942_=_C947 ,C942_=_C948 ,\nC942_=_C949 ,C942_=_C950 ,C942_=_C952 ,C942_=_C953 ,C942_=_C954 ,C942_=_C956 ,\nC942_=_C957 ,C942_=_C958 ,C942_=_C959 ,C942_=_C960 ,C942_=_C961 ,C942_=_C962 ,\nC942_=_C963 ,C942_=_C1703 ,C943_=_C944 ,C943_=_C945</w:t>
      </w:r>
    </w:p>
    <w:p>
      <w:pPr>
        <w:pStyle w:val="PreformattedText"/>
        <w:bidi w:val="0"/>
        <w:spacing w:before="0" w:after="0"/>
        <w:jc w:val="left"/>
        <w:rPr/>
      </w:pPr>
      <w:r>
        <w:rPr/>
        <w:t xml:space="preserve"> </w:t>
      </w:r>
      <w:r>
        <w:rPr/>
        <w:t>,C943_=_C946 ,C943_=_C947 ,\nC943_=_C948 ,C943_=_C949 ,C943_=_C950 ,C943_=_C952 ,C943_=_C953 ,C943_=_C954 ,\nC943_=_C956 ,C943_=_C957 ,C943_=_C958 ,C943_=_C959 ,C943_=_C960 ,C943_=_C961 ,\nC943_=_C962 ,C943_=_C963 ,C943_=_C1724 ,C944_=_C945 ,C944_=_C946 ,C944_=_C947 ,\nC944_=_C948 ,C944_=_C949 ,C944_=_C950 ,C944_=_C952 ,C944_=_C953 ,C944_=_C954 ,\nC944_=_C956 ,C944_=_C957 ,C944_=_C958 ,C944_=_C959 ,C944_=_C960 ,C944_=_C961 ,\nC944_=_C962 ,C944_=_C963 ,C944_=_C1707 ,C945_=_C946 ,C945_=_C947 ,C945_=_C948 ,\nC945_=_C949 ,C945_=_C950 ,C945_=_C952 ,C945_=_C953 ,C945_=_C954 ,C945_=_C956 ,\nC945_=_C957 ,C945_=_C958 ,C945_=_C959 ,C945_=_C960 ,C945_=_C961 ,C945_=_C962 ,\nC945_=_C963 ,C945_=_C3013 ,C945_=_C3019 ,C946_=_C947 ,C946_=_C948 ,C946_=_C949 ,\nC946_=_C950 ,C946_=_C952 ,C946_=_C953 ,C946_=_C954 ,C946_=_C956 ,C946_=_C957 ,\nC946_=_C958 ,C946_=_C959 ,C946_=_C960 ,C946_=_C961 ,C946_=_C962 ,C946_=_C963 ,\nC946_=_C1709 ,C947_=_C948 ,C947_=_C949 ,C947_=_C950 ,C947_=_C952 ,C947_=_C953 ,\nC947_=_C954 ,C947_=_C956 ,C947_=_C957 ,C947_=_C958 ,C947_=_C959 ,C947_=_C960 ,\nC947_=_C961 ,C947_=_C962 ,C947_=_C963 ,C947_=_C1710 ,C947_=_C3219 ,C947_=_C3225 ,\nC948_=_C949 ,C948_=_C950 ,C948_=_C952 ,C948_=_C953 ,C948_=_C954 ,C948_=_C956 ,\nC948_=_C957 ,C948_=_C958 ,C948_=_C959 ,C948_=_C960 ,C948_=_C961 ,C948_=_C962 ,\nC948_=_C963 ,C948_=_C1732 ,C949_=_C950 ,C949_=_C952 ,C949_=_C953 ,C949_=_C954 ,\nC949_=_C956 ,C949_=_C957 ,C949_=_C958 ,C949_=_C959 ,C949_=_C960 ,C949_=_C961 ,\nC949_=_C962 ,C949_=_C963 ,C949_=_C1711 ,C950_=_C952 ,C950_=_C953 ,C950_=_C954 ,\nC950_=_C956 ,C950_=_C957 ,C950_=_C958 ,C950_=_C959 ,C950_=_C960 ,C950_=_C961 ,\nC950_=_C962 ,C950_=_C963 ,C950_=_C1713 ,C952_=_C953 ,C952_=_C954 ,C952_=_C956 ,\nC952_=_C957 ,C952_=_C958 ,C952_=_C959 ,C952_=_C960 ,C952_=_C961 ,C952_=_C962 ,\nC952_=_C963 ,C952_=_C1736 ,C952_=_C3539 ,C953_=_C954 ,C953_=_C956 ,C953_=_C957 ,\nC953_=_C958 ,C953_=_C959 ,C953_=_C960 ,C953_=_C961 ,C953_=_C962 ,C953_=_C963 ,\nC953_=_C1738 ,C954_=_C956 ,C954_=_C957 ,C954_=_C958 ,C954_=_C959 ,C954_=_C960 ,\nC954_=_C961 ,C954_=_C962 ,C954_=_C963 ,C954_=_C3540 ,C954_=_C3760 ,C956_=_C957 ,\nC956_=_C958 ,C956_=_C959 ,C956_=_C960 ,C956_=_C961 ,C956_=_C962 ,C956_=_C963 ,\nC956_=_C1741 ,C957_=_C958 ,C957_=_C959 ,C957_=_C960 ,C957_=_C961 ,C957_=_C962 ,\nC957_=_C963 ,C957_=_C1718 ,C957_=_C1930 ,C958_=_C959 ,C958_=_C960 ,C958_=_C961 ,\nC958_=_C962 ,C958_=_C963 ,C958_=_C1742 ,C958_=_C2953 ,C958_=_C3913 ,C959_=_C960 ,\nC959_=_C961 ,C959_=_C962 ,C959_=_C963 ,C959_=_C3544 ,C959_=_C3914 ,C960_=_C961 ,\nC960_=_C962 ,C960_=_C963 ,C960_=_C3545 ,C960_=_C3915 ,C961_=_C962 ,C961_=_C963 ,\nC961_=_C3546 ,C961_=_C3916 ,C962_=_C963 ,C962_=_C1721 ,C963_=_C1745 ,C970_=_C984 ,\nC970_=_C1046 ,C970_=_C1375 ,C970_=_C1593 ,C970_=_C1636 ,C970_=_C1701 ,C970_=_C1702 ,\nC970_=_C1703 ,C970_=_C1704 ,C970_=_C1705 ,C970_=_C1706 ,C970_=_C1707 ,C970_=_C1709 ,\nC970_=_C1710 ,C970_=_C1711 ,C970_=_C1712 ,C970_=_C1713 ,C970_=_C1715 ,C970_=_C1718 ,\nC970_=_C1719 ,C970_=_C1720 ,C970_=_C1721 ,C984_=_C1008 ,C984_=_C1190 ,C984_=_C1408 ,\nC984_=_C2140 ,C984_=_C2197 ,C984_=_C2218 ,C984_=_C2282 ,C984_=_C2423 ,C984_=_C2827 ,\nC984_=_C3032 ,C984_=_C3074 ,C984_=_C3362 ,C984_=_C3421 ,C984_=_C3480 ,C984_=_C3534 ,\nC984_=_C3885 ,C984_=_C3886 ,C984_=_C3887 ,C984_=_C3888 ,C1008_=_C1190 ,C1008_=_C1408 ,\nC1008_=_C2140 ,C1008_=_C2197 ,C1008_=_C2218 ,C1008_=_C2282 ,C1008_=_C2423 ,C1008_=_C2827 ,\nC1008_=_C3032 ,C1008_=_C3074 ,C1008_=_C3362 ,C1008_=_C3421 ,C1008_=_C3480 ,C1008_=_C3534 ,\nC1008_=_C3885 ,C1008_=_C3886 ,C1008_=_C3887 ,C1008_=_C3888 ,C1046_=_C1375 ,C1046_=_C1593 ,\nC1046_=_C1636 ,C1046_=_C1701 ,C1046_=_C1702 ,C1046_=_C1703 ,C1046_=_C1704 ,C1046_=_C1705 ,\nC1046_=_C1706 ,C1046_=_C1707 ,C1046_=_C1709 ,C1046_=_C1710 ,C1046_=_C1711 ,C1046_=_C1712 ,\nC1046_=_C1713 ,C1046_=_C1715 ,C1046_=_C1718 ,C1046_=_C1719 ,C1046_=_C1720 ,C1046_=_C1721 ,\nC1114_=_C1117 ,C1114_=_C2518 ,C1114_=_C2824 ,C1114_=_C3013 ,C1114_=_C3219 ,C1114_=_C3358 ,\nC1114_=_C3539 ,C1114_=_C3540 ,C1114_=_C3541 ,C1114_=_C3544 ,C1114_=_C3545 ,C1114_=_C3546 ,\nC1114_=_C3547 ,C1117_=_C1144 ,C1117_=_C1233 ,C1117_=_C1630 ,C1117_=_C2731 ,C1117_=_C2828 ,\nC1117_=_C3019 ,C1117_=_C3086 ,C1117_=_C3225 ,C1117_=_C3364 ,C1117_=_C3675 ,C1117_=_C3760 ,\nC1117_=_C3913 ,C1117_=_C3914 ,C1117_=_C3915 ,C1117_=_C3916 ,C1117_=_C3917 ,C1117_=_C3918 ,\nC1144_=_C1233 ,C1144_=_C1630 ,C1144_=_C2731 ,C1144_=_C2828 ,C1144_=_C3019 ,C1144_=_C3086 ,\nC1144_=_C3225 ,C1144_=_C3364 ,C1144_=_C3675 ,C1144_=_C3760 ,C1144_=_C3913 ,C1144_=_C3914 ,\nC1144_=_C3915 ,C1144_=_C3916 ,C1144_=_C3917 ,C1144_=_C3918 ,C1152_=_C1180 ,C1152_=_C1723 ,\nC1152_=_C1724 ,C1152_=_C1725 ,C1152_=_C1726 ,C1152_=_C1727 ,C1152_=_C1729 ,C1152_=_C1730 ,\nC1152_=_C1731 ,C1152_=_C1732 ,C1152_=_C1733 ,C1152_=_C1734 ,C1152_=_C1736 ,C1152_=_C1737 ,\nC1152_=_C1738 ,C1152_=_C1741 ,C1152_=_C1742 ,C1152_=_C1743 ,C1152_=_C1744 ,C1152_=_C1745 ,\nC1180_=_C1190 ,C1180_=_C1723 ,C1180_=_C1724 ,C1180_=_C1725 ,C1180_=_C1726 ,C1180_=_C1727 ,\nC1180_=_C1729 ,C1180_=_C1730 ,C1180_=_C1731 ,C1180_=_C1732 ,C1180_=_C1733 ,C1180_=_C1734 ,\nC1180_=_C1736 ,C1180_=_C1737 ,C1180_=_C1738 ,C1180_=_C1741 ,C1180_=_C1742 ,C1180_=_C1743 ,\nC1180_=_C1744 ,C1180_=_C1745 ,C1190_=_C1408 ,C1190_=_C2140 ,C1190_=_C2197 ,C1190_=_C2218 ,\nC1190_=_C2282 ,C1190_=_C2423 ,C1190_=_C2827 ,C1190_=_C3032 ,C1190_=_C3074 ,C1190_=_C3362 ,\nC1190_=_C3421 ,C1190_=_C3480 ,C1190_=_C3534 ,C1190_=_C3885 ,C1190_=_C3886 ,C1190_=_C3887 ,\nC1190_=_C3888 ,C1233_=_C1630 ,C1233_=_C2731 ,C1233_=_C2828 ,C1233_=_C3019 ,C1233_=_C3086 ,\nC1233_=_C3225 ,C1233_=_C3364 ,C1233_=_C3675 ,C1233_=_C3760 ,C1233_=_C3913 ,C1233_=_C3914 ,\nC1233_=_C3915 ,C1233_=_C3916 ,C1233_=_C3917 ,C1233_=_C3918 ,C1375_=_C1593 ,C1375_=_C1636 ,\nC1375_=_C1701 ,C1375_=_C1702 ,C1375_=_C1703 ,C1375_=_C1704 ,C1375_=_C1705 ,C1375_=_C1706 ,\nC1375_=_C1707 ,C1375_=_C1709 ,C1375_=_C1710 ,C1375_=_C1711 ,C1375_=_C1712 ,C1375_=_C1713 ,\nC1375_=_C1715 ,C1375_=_C1718 ,C1375_=_C1719 ,C1375_=_C1720 ,C1375_=_C1721 ,C1408_=_C2140 ,\nC1408_=_C2197 ,C1408_=_C2218 ,C1408_=_C2282 ,C1408_=_C2423 ,C1408_=_C2827 ,C1408_=_C3032 ,\nC1408_=_C3074 ,C1408_=_C3362 ,C1408_=_C3421 ,C1408_=_C3480 ,C1408_=_C3534 ,C1408_=_C3885 ,\nC1408_=_C3886 ,C1408_=_C3887 ,C1408_=_C3888 ,C1593_=_C1636 ,C1593_=_C1701 ,C1593_=_C1702 ,\nC1593_=_C1703 ,C1593_=_C1704 ,C1593_=_C1705 ,C1593_=_C1706 ,C1593_=_C1707 ,C1593_=_C1709 ,\nC1593_=_C1710 ,C1593_=_C1711 ,C1593_=_C1712 ,C1593_=_C1713 ,C1593_=_C1715 ,C1593_=_C1718 ,\nC1593_=_C1719 ,C1593_=_C1720 ,C1593_=_C1721 ,C1630_=_C2731 ,C1630_=_C2828 ,C1630_=_C3019 ,\nC1630_=_C3086 ,C1630_=_C3225 ,C1630_=_C3364 ,C1630_=_C3675 ,C1630_=_C3760 ,C1630_=_C3913 ,\nC1630_=_C3914 ,C1630_=_C3915 ,C1630_=_C3916 ,C1630_=_C3917 ,C1630_=_C3918 ,C1636_=_C1701 ,\nC1636_=_C1702 ,C1636_=_C1703 ,C1636_=_C1704 ,C1636_=_C1705 ,C1636_=_C1706 ,C1636_=_C1707 ,\nC1636_=_C1709 ,C1636_=_C1710 ,C1636_=_C1711 ,C1636_=_C1712 ,C1636_=_C1713 ,C1636_=_C1715 ,\nC1636_=_C1718 ,C1636_=_C1719 ,C1636_=_C1720 ,C1636_=_C1721 ,C1701_=_C1702 ,C1701_=_C1703 ,\nC1701_=_C1704 ,C1701_=_C1705 ,C1701_=_C1706 ,C1701_=_C1707 ,C1701_=_C1709 ,C1701_=_C1710 ,\nC1701_=_C1711 ,C1701_=_C1712 ,C1701_=_C1713 ,C1701_=_C1715 ,C1701_=_C1718 ,C1701_=_C1719 ,\nC1701_=_C1720 ,C1701_=_C1721 ,C1702_=_C1703 ,C1702_=_C1704 ,C1702_=_C1705 ,C1702_=_C1706 ,\nC1702_=_C1707 ,C1702_=_C1709 ,C1702_=_C1710 ,C1702_=_C1711 ,C1702_=_C1712 ,C1702_=_C1713 ,\nC1702_=_C1715 ,C1702_=_C1718 ,C1702_=_C1719 ,C1702_=_C1720 ,C1702_=_C1721 ,C1703_=_C1704 ,\nC1703_=_C1705 ,C1703_=_C1706 ,C1703_=_C1707 ,C1703_=_C1709 ,C1703_=_C1710 ,C1703_=_C1711 ,\nC1703_=_C1712 ,C1703_=_C1713 ,C1703_=_C1715 ,C1703_=_C1718 ,C1703_=_C1719 ,C1703_=_C1720 ,\nC1703_=_C1721 ,C1704_=_C1705 ,C1704_=_C1706 ,C1704_=_C1707 ,C1704_=_C1709 ,C1704_=_C1710 ,\nC1704_=_C1711 ,C1704_=_C1712 ,C1704_=_C1713 ,C1704_=_C1715 ,C1704_=_C1718 ,C1704_=_C1719 ,\nC1704_=_C1720 ,C1704_=_C1721 ,C1704_=_C2731 ,C1705_=_C1706 ,C1705_=_C1707 ,C1705_=_C1709 ,\nC1705_=_C1710 ,C1705_=_C1711 ,C1705_=_C1712 ,C1705_=_C1713 ,C1705_=_C1715 ,C1705_=_C1718 ,\nC1705_=_C1719 ,C1705_=_C1720 ,C1705_=_C1721 ,C1705_=_C1726 ,C1705_=_C1919 ,C1705_=_C2820 ,\nC1705_=_C2824 ,C1705_=_C2827 ,C1705_=_C2828 ,C1706_=_C1707 ,C1706_=_C1709 ,C1706_=_C1710 ,\nC1706_=_C1711 ,C1706_=_C1712 ,C1706_=_C1713 ,C1706_=_C1715 ,C1706_=_C1718 ,C1706_=_C1719 ,\nC1706_=_C1720 ,C1706_=_C1721 ,C1707_=_C1709 ,C1707_=_C1710 ,C1707_=_C1711 ,C1707_=_C1712 ,\nC1707_=_C1713 ,C1707_=_C1715 ,C1707_=_C1718 ,C1707_=_C1719 ,C1707_=_C1720 ,C1707_=_C1721 ,\nC1709_=_C1710 ,C1709_=_C1711 ,C1709_=_C1712 ,C1709_=_C1713 ,C1709_=_C1715 ,C1709_=_C1718 ,\nC1709_=_C1719 ,C1709_=_C1720 ,C1709_=_C1721 ,C1710_=_C1711 ,C1710_=_C1712 ,C1710_=_C1713 ,\nC1710_=_C1715 ,C1710_=_C1718 ,C1710_=_C1719 ,C1710_=_C1720 ,C1710_=_C1721 ,C1710_=_C3219 ,\nC1710_=_C3225 ,C1711_=_C1712 ,C1711_=_C1713 ,C1711_=_C1715 ,C1711_=_C1718 ,C1711_=_C1719 ,\nC1711_=_C1720 ,C1711_=_C1721 ,C1712_=_C1713 ,C1712_=_C1715 ,C1712_=_C1718 ,C1712_=_C1719 ,\nC1712_=_C1720 ,C1712_=_C1721 ,C1712_=_C1733 ,C1712_=_C1921 ,C1712_=_C2943 ,C1712_=_C3358 ,\nC1712_=_C3362 ,C1712_=_C3364 ,C1713_=_C1715 ,C1713_=_C1718 ,C1713_=_C1719 ,C1713_=_C1720 ,\nC1713_=_C1721 ,C1715_=_C1718 ,C1715_=_C1719 ,C1715_=_C1720 ,C1715_=_C1721 ,C1718_=_C1719 ,\nC1718_=_C1720 ,C1718_=_C1721 ,C1718_=_C1930 ,C1719_=_C1720 ,C1719_=_C1721 ,C1720_=_C1721 ,\nC1720_=_C1743 ,C1720_=_C1935 ,C1720_=_C2957 ,C1720_=_C3547 ,C1720_=_C3886 ,C1720_=_C3918 ,\nC1723_=_C1724 ,C1723_=_C1725 ,C1723_=_C1726 ,C1723_=_C1727 ,C1723_=_C1729 ,C1723_=_C1730 ,\nC1723_=_C1731 ,C1723_=_C1732 ,C1723_=_C1733 ,C1723_=_C1734 ,C1723_=_C1736 ,C1723_=_C1737 ,\nC1723_=_C1738 ,C1723_=_C1741 ,C1723_=_C1742 ,C1723_=_C1743 ,C1723_=_C1744 ,C1723_=_C1745 ,\nC1723_=_C2140 ,C1724_=_C1725 ,C1724_=_C1726 ,C1724_=_C1727 ,C1724_=_C1729 ,C1724_=_C1730 ,\nC1724_=_C1731 ,C1724_=_C1732 ,C1724_=_C1733 ,C1724_=_C1734 ,C1724_=_C1736 ,C1724_=_C1737 ,\nC1724_=_C1738 ,C1724_=_C1741 ,C1724_=_C1742 ,C1724_=_C1743 ,C1724_=_C1744</w:t>
      </w:r>
    </w:p>
    <w:p>
      <w:pPr>
        <w:pStyle w:val="PreformattedText"/>
        <w:bidi w:val="0"/>
        <w:spacing w:before="0" w:after="0"/>
        <w:jc w:val="left"/>
        <w:rPr/>
      </w:pPr>
      <w:r>
        <w:rPr/>
        <w:t xml:space="preserve"> </w:t>
      </w:r>
      <w:r>
        <w:rPr/>
        <w:t>,C1724_=_C1745 ,\nC1725_=_C1726 ,C1725_=_C1727 ,C1725_=_C1729 ,C1725_=_C1730 ,C1725_=_C1731 ,C1725_=_C1732 ,\nC1725_=_C1733 ,C1725_=_C1734 ,C1725_=_C1736 ,C1725_=_C1737 ,C1725_=_C1738 ,C1725_=_C1741 ,\nC1725_=_C1742 ,C1725_=_C1743 ,C1725_=_C1744 ,C1725_=_C1745 ,C1726_=_C1727 ,C1726_=_C1729 ,\nC1726_=_C1730 ,C1726_=_C1731 ,C1726_=_C1732 ,C1726_=_C1733 ,C1726_=_C1734 ,C1726_=_C1736 ,\nC1726_=_C1737 ,C1726_=_C1738 ,C1726_=_C1741 ,C1726_=_C1742 ,C1726_=_C1743 ,C1726_=_C1744 ,\nC1726_=_C1745 ,C1726_=_C1919 ,C1726_=_C2820 ,C1726_=_C2824 ,C1726_=_C2827 ,C1726_=_C2828 ,\nC1727_=_C1729 ,C1727_=_C1730 ,C1727_=_C1731 ,C1727_=_C1732 ,C1727_=_C1733 ,C1727_=_C1734 ,\nC1727_=_C1736 ,C1727_=_C1737 ,C1727_=_C1738 ,C1727_=_C1741 ,C1727_=_C1742 ,C1727_=_C1743 ,\nC1727_=_C1744 ,C1727_=_C1745 ,C1729_=_C1730 ,C1729_=_C1731 ,C1729_=_C1732 ,C1729_=_C1733 ,\nC1729_=_C1734 ,C1729_=_C1736 ,C1729_=_C1737 ,C1729_=_C1738 ,C1729_=_C1741 ,C1729_=_C1742 ,\nC1729_=_C1743 ,C1729_=_C1744 ,C1729_=_C1745 ,C1730_=_C1731 ,C1730_=_C1732 ,C1730_=_C1733 ,\nC1730_=_C1734 ,C1730_=_C1736 ,C1730_=_C1737 ,C1730_=_C1738 ,C1730_=_C1741 ,C1730_=_C1742 ,\nC1730_=_C1743 ,C1730_=_C1744 ,C1730_=_C1745 ,C1731_=_C1732 ,C1731_=_C1733 ,C1731_=_C1734 ,\nC1731_=_C1736 ,C1731_=_C1737 ,C1731_=_C1738 ,C1731_=_C1741 ,C1731_=_C1742 ,C1731_=_C1743 ,\nC1731_=_C1744 ,C1731_=_C1745 ,C1732_=_C1733 ,C1732_=_C1734 ,C1732_=_C1736 ,C1732_=_C1737 ,\nC1732_=_C1738 ,C1732_=_C1741 ,C1732_=_C1742 ,C1732_=_C1743 ,C1732_=_C1744 ,C1732_=_C1745 ,\nC1733_=_C1734 ,C1733_=_C1736 ,C1733_=_C1737 ,C1733_=_C1738 ,C1733_=_C1741 ,C1733_=_C1742 ,\nC1733_=_C1743 ,C1733_=_C1744 ,C1733_=_C1745 ,C1733_=_C1921 ,C1733_=_C2943 ,C1733_=_C3358 ,\nC1733_=_C3362 ,C1733_=_C3364 ,C1734_=_C1736 ,C1734_=_C1737 ,C1734_=_C1738 ,C1734_=_C1741 ,\nC1734_=_C1742 ,C1734_=_C1743 ,C1734_=_C1744 ,C1734_=_C1745 ,C1736_=_C1737 ,C1736_=_C1738 ,\nC1736_=_C1741 ,C1736_=_C1742 ,C1736_=_C1743 ,C1736_=_C1744 ,C1736_=_C1745 ,C1736_=_C3539 ,\nC1737_=_C1738 ,C1737_=_C1741 ,C1737_=_C1742 ,C1737_=_C1743 ,C1737_=_C1744 ,C1737_=_C1745 ,\nC1738_=_C1741 ,C1738_=_C1742 ,C1738_=_C1743 ,C1738_=_C1744 ,C1738_=_C1745 ,C1741_=_C1742 ,\nC1741_=_C1743 ,C1741_=_C1744 ,C1741_=_C1745 ,C1742_=_C1743 ,C1742_=_C1744 ,C1742_=_C1745 ,\nC1742_=_C2953 ,C1742_=_C3913 ,C1743_=_C1744 ,C1743_=_C1745 ,C1743_=_C1935 ,C1743_=_C2957 ,\nC1743_=_C3547 ,C1743_=_C3886 ,C1743_=_C3918 ,C1744_=_C1745 ,C1820_=_C1829 ,C1820_=_C1914 ,\nC1820_=_C1915 ,C1820_=_C1916 ,C1820_=_C1917 ,C1820_=_C1918 ,C1820_=_C1919 ,C1820_=_C1921 ,\nC1820_=_C1922 ,C1820_=_C1923 ,C1820_=_C1925 ,C1820_=_C1926 ,C1820_=_C1929 ,C1820_=_C1930 ,\nC1820_=_C1931 ,C1820_=_C1932 ,C1820_=_C1933 ,C1820_=_C1934 ,C1820_=_C1935 ,C1820_=_C1936 ,\nC1820_=_C1937 ,C1829_=_C2023 ,C1829_=_C2275 ,C1829_=_C2485 ,C1829_=_C2617 ,C1829_=_C2820 ,\nC1829_=_C2942 ,C1829_=_C2943 ,C1829_=_C2944 ,C1829_=_C2946 ,C1829_=_C2947 ,C1829_=_C2948 ,\nC1829_=_C2949 ,C1829_=_C2952 ,C1829_=_C2953 ,C1829_=_C2954 ,C1829_=_C2955 ,C1829_=_C2956 ,\nC1829_=_C2957 ,C1829_=_C2958 ,C1829_=_C2959 ,C1914_=_C1915 ,C1914_=_C1916 ,C1914_=_C1917 ,\nC1914_=_C1918 ,C1914_=_C1919 ,C1914_=_C1921 ,C1914_=_C1922 ,C1914_=_C1923 ,C1914_=_C1925 ,\nC1914_=_C1926 ,C1914_=_C1929 ,C1914_=_C1930 ,C1914_=_C1931 ,C1914_=_C1932 ,C1914_=_C1933 ,\nC1914_=_C1934 ,C1914_=_C1935 ,C1914_=_C1936 ,C1914_=_C1937 ,C1914_=_C2023 ,C1915_=_C1916 ,\nC1915_=_C1917 ,C1915_=_C1918 ,C1915_=_C1919 ,C1915_=_C1921 ,C1915_=_C1922 ,C1915_=_C1923 ,\nC1915_=_C1925 ,C1915_=_C1926 ,C1915_=_C1929 ,C1915_=_C1930 ,C1915_=_C1931 ,C1915_=_C1932 ,\nC1915_=_C1933 ,C1915_=_C1934 ,C1915_=_C1935 ,C1915_=_C1936 ,C1915_=_C1937 ,C1915_=_C2218 ,\nC1916_=_C1917 ,C1916_=_C1918 ,C1916_=_C1919 ,C1916_=_C1921 ,C1916_=_C1922 ,C1916_=_C1923 ,\nC1916_=_C1925 ,C1916_=_C1926 ,C1916_=_C1929 ,C1916_=_C1930 ,C1916_=_C1931 ,C1916_=_C1932 ,\nC1916_=_C1933 ,C1916_=_C1934 ,C1916_=_C1935 ,C1916_=_C1936 ,C1916_=_C1937 ,C1917_=_C1918 ,\nC1917_=_C1919 ,C1917_=_C1921 ,C1917_=_C1922 ,C1917_=_C1923 ,C1917_=_C1925 ,C1917_=_C1926 ,\nC1917_=_C1929 ,C1917_=_C1930 ,C1917_=_C1931 ,C1917_=_C1932 ,C1917_=_C1933 ,C1917_=_C1934 ,\nC1917_=_C1935 ,C1917_=_C1936 ,C1917_=_C1937 ,C1917_=_C2275 ,C1917_=_C2282 ,C1918_=_C1919 ,\nC1918_=_C1921 ,C1918_=_C1922 ,C1918_=_C1923 ,C1918_=_C1925 ,C1918_=_C1926 ,C1918_=_C1929 ,\nC1918_=_C1930 ,C1918_=_C1931 ,C1918_=_C1932 ,C1918_=_C1933 ,C1918_=_C1934 ,C1918_=_C1935 ,\nC1918_=_C1936 ,C1918_=_C1937 ,C1918_=_C2617 ,C1919_=_C1921 ,C1919_=_C1922 ,C1919_=_C1923 ,\nC1919_=_C1925 ,C1919_=_C1926 ,C1919_=_C1929 ,C1919_=_C1930 ,C1919_=_C1931 ,C1919_=_C1932 ,\nC1919_=_C1933 ,C1919_=_C1934 ,C1919_=_C1935 ,C1919_=_C1936 ,C1919_=_C1937 ,C1919_=_C2820 ,\nC1919_=_C2824 ,C1919_=_C2827 ,C1919_=_C2828 ,C1921_=_C1922 ,C1921_=_C1923 ,C1921_=_C1925 ,\nC1921_=_C1926 ,C1921_=_C1929 ,C1921_=_C1930 ,C1921_=_C1931 ,C1921_=_C1932 ,C1921_=_C1933 ,\nC1921_=_C1934 ,C1921_=_C1935 ,C1921_=_C1936 ,C1921_=_C1937 ,C1921_=_C2943 ,C1921_=_C3358 ,\nC1921_=_C3362 ,C1921_=_C3364 ,C1922_=_C1923 ,C1922_=_C1925 ,C1922_=_C1926 ,C1922_=_C1929 ,\nC1922_=_C1930 ,C1922_=_C1931 ,C1922_=_C1932 ,C1922_=_C1933 ,C1922_=_C1934 ,C1922_=_C1935 ,\nC1922_=_C1936 ,C1922_=_C1937 ,C1923_=_C1925 ,C1923_=_C1926 ,C1923_=_C1929 ,C1923_=_C1930 ,\nC1923_=_C1931 ,C1923_=_C1932 ,C1923_=_C1933 ,C1923_=_C1934 ,C1923_=_C1935 ,C1923_=_C1936 ,\nC1923_=_C1937 ,C1925_=_C1926 ,C1925_=_C1929 ,C1925_=_C1930 ,C1925_=_C1931 ,C1925_=_C1932 ,\nC1925_=_C1933 ,C1925_=_C1934 ,C1925_=_C1935 ,C1925_=_C1936 ,C1925_=_C1937 ,C1925_=_C2946 ,\nC1926_=_C1929 ,C1926_=_C1930 ,C1926_=_C1931 ,C1926_=_C1932 ,C1926_=_C1933 ,C1926_=_C1934 ,\nC1926_=_C1935 ,C1926_=_C1936 ,C1926_=_C1937 ,C1929_=_C1930 ,C1929_=_C1931 ,C1929_=_C1932 ,\nC1929_=_C1933 ,C1929_=_C1934 ,C1929_=_C1935 ,C1929_=_C1936 ,C1929_=_C1937 ,C1930_=_C1931 ,\nC1930_=_C1932 ,C1930_=_C1933 ,C1930_=_C1934 ,C1930_=_C1935 ,C1930_=_C1936 ,C1930_=_C1937 ,\nC1931_=_C1932 ,C1931_=_C1933 ,C1931_=_C1934 ,C1931_=_C1935 ,C1931_=_C1936 ,C1931_=_C1937 ,\nC1932_=_C1933 ,C1932_=_C1934 ,C1932_=_C1935 ,C1932_=_C1936 ,C1932_=_C1937 ,C1932_=_C2952 ,\nC1933_=_C1934 ,C1933_=_C1935 ,C1933_=_C1936 ,C1933_=_C1937 ,C1933_=_C2955 ,C1933_=_C3917 ,\nC1934_=_C1935 ,C1934_=_C1936 ,C1934_=_C1937 ,C1934_=_C2956 ,C1935_=_C1936 ,C1935_=_C1937 ,\nC1935_=_C2957 ,C1935_=_C3547 ,C1935_=_C3886 ,C1935_=_C3918 ,C1936_=_C1937 ,C1936_=_C2958 ,\nC2023_=_C2275 ,C2023_=_C2485 ,C2023_=_C2617 ,C2023_=_C2820 ,C2023_=_C2942 ,C2023_=_C2943 ,\nC2023_=_C2944 ,C2023_=_C2946 ,C2023_=_C2947 ,C2023_=_C2948 ,C2023_=_C2949 ,C2023_=_C2952 ,\nC2023_=_C2953 ,C2023_=_C2954 ,C2023_=_C2955 ,C2023_=_C2956 ,C2023_=_C2957 ,C2023_=_C2958 ,\nC2023_=_C2959 ,C2140_=_C2197 ,C2140_=_C2218 ,C2140_=_C2282 ,C2140_=_C2423 ,C2140_=_C2827 ,\nC2140_=_C3032 ,C2140_=_C3074 ,C2140_=_C3362 ,C2140_=_C3421 ,C2140_=_C3480 ,C2140_=_C3534 ,\nC2140_=_C3885 ,C2140_=_C3886 ,C2140_=_C3887 ,C2140_=_C3888 ,C2197_=_C2218 ,C2197_=_C2282 ,\nC2197_=_C2423 ,C2197_=_C2827 ,C2197_=_C3032 ,C2197_=_C3074 ,C2197_=_C3362 ,C2197_=_C3421 ,\nC2197_=_C3480 ,C2197_=_C3534 ,C2197_=_C3885 ,C2197_=_C3886 ,C2197_=_C3887 ,C2197_=_C3888 ,\nC2218_=_C2282 ,C2218_=_C2423 ,C2218_=_C2827 ,C2218_=_C3032 ,C2218_=_C3074 ,C2218_=_C3362 ,\nC2218_=_C3421 ,C2218_=_C3480 ,C2218_=_C3534 ,C2218_=_C3885 ,C2218_=_C3886 ,C2218_=_C3887 ,\nC2218_=_C3888 ,C2275_=_C2282 ,C2275_=_C2485 ,C2275_=_C2617 ,C2275_=_C2820 ,C2275_=_C2942 ,\nC2275_=_C2943 ,C2275_=_C2944 ,C2275_=_C2946 ,C2275_=_C2947 ,C2275_=_C2948 ,C2275_=_C2949 ,\nC2275_=_C2952 ,C2275_=_C2953 ,C2275_=_C2954 ,C2275_=_C2955 ,C2275_=_C2956 ,C2275_=_C2957 ,\nC2275_=_C2958 ,C2275_=_C2959 ,C2282_=_C2423 ,C2282_=_C2827 ,C2282_=_C3032 ,C2282_=_C3074 ,\nC2282_=_C3362 ,C2282_=_C3421 ,C2282_=_C3480 ,C2282_=_C3534 ,C2282_=_C3885 ,C2282_=_C3886 ,\nC2282_=_C3887 ,C2282_=_C3888 ,C2423_=_C2827 ,C2423_=_C3032 ,C2423_=_C3074 ,C2423_=_C3362 ,\nC2423_=_C3421 ,C2423_=_C3480 ,C2423_=_C3534 ,C2423_=_C3885 ,C2423_=_C3886 ,C2423_=_C3887 ,\nC2423_=_C3888 ,C2485_=_C2617 ,C2485_=_C2820 ,C2485_=_C2942 ,C2485_=_C2943 ,C2485_=_C2944 ,\nC2485_=_C2946 ,C2485_=_C2947 ,C2485_=_C2948 ,C2485_=_C2949 ,C2485_=_C2952 ,C2485_=_C2953 ,\nC2485_=_C2954 ,C2485_=_C2955 ,C2485_=_C2956 ,C2485_=_C2957 ,C2485_=_C2958 ,C2485_=_C2959 ,\nC2518_=_C2824 ,C2518_=_C3013 ,C2518_=_C3219 ,C2518_=_C3358 ,C2518_=_C3539 ,C2518_=_C3540 ,\nC2518_=_C3541 ,C2518_=_C3544 ,C2518_=_C3545 ,C2518_=_C3546 ,C2518_=_C3547 ,C2617_=_C2820 ,\nC2617_=_C2942 ,C2617_=_C2943 ,C2617_=_C2944 ,C2617_=_C2946 ,C2617_=_C2947 ,C2617_=_C2948 ,\nC2617_=_C2949 ,C2617_=_C2952 ,C2617_=_C2953 ,C2617_=_C2954 ,C2617_=_C2955 ,C2617_=_C2956 ,\nC2617_=_C2957 ,C2617_=_C2958 ,C2617_=_C2959 ,C2731_=_C2828 ,C2731_=_C3019 ,C2731_=_C3086 ,\nC2731_=_C3225 ,C2731_=_C3364 ,C2731_=_C3675 ,C2731_=_C3760 ,C2731_=_C3913 ,C2731_=_C3914 ,\nC2731_=_C3915 ,C2731_=_C3916 ,C2731_=_C3917 ,C2731_=_C3918 ,C2820_=_C2824 ,C2820_=_C2827 ,\nC2820_=_C2828 ,C2820_=_C2942 ,C2820_=_C2943 ,C2820_=_C2944 ,C2820_=_C2946 ,C2820_=_C2947 ,\nC2820_=_C2948 ,C2820_=_C2949 ,C2820_=_C2952 ,C2820_=_C2953 ,C2820_=_C2954 ,C2820_=_C2955 ,\nC2820_=_C2956 ,C2820_=_C2957 ,C2820_=_C2958 ,C2820_=_C2959 ,C2824_=_C2827 ,C2824_=_C2828 ,\nC2824_=_C3013 ,C2824_=_C3219 ,C2824_=_C3358 ,C2824_=_C3539 ,C2824_=_C3540 ,C2824_=_C3541 ,\nC2824_=_C3544 ,C2824_=_C3545 ,C2824_=_C3546 ,C2824_=_C3547 ,C2827_=_C2828 ,C2827_=_C3032 ,\nC2827_=_C3074 ,C2827_=_C3362 ,C2827_=_C3421 ,C2827_=_C3480 ,C2827_=_C3534 ,C2827_=_C3885 ,\nC2827_=_C3886 ,C2827_=_C3887 ,C2827_=_C3888 ,C2828_=_C3019 ,C2828_=_C3086 ,C2828_=_C3225 ,\nC2828_=_C3364 ,C2828_=_C3675 ,C2828_=_C3760 ,C2828_=_C3913 ,C2828_=_C3914 ,C2828_=_C3915 ,\nC2828_=_C3916 ,C2828_=_C3917 ,C2828_=_C3918 ,C2942_=_C2943 ,C2942_=_C2944 ,C2942_=_C2946 ,\nC2942_=_C2947 ,C2942_=_C2948 ,C2942_=_C2949 ,C2942_=_C2952 ,C2942_=_C2953 ,C2942_=_C2954 ,\nC2942_=_C2955 ,C2942_=_C2956 ,C2942_=_C2957 ,C2942_=_C2958 ,C2942_=_C2959 ,C2943_=_C2944 ,\nC2943_=_C2946 ,C2943_=_C2947 ,C2943_=_C2948 ,C2943_=_C2949 ,C2943_=_C2952 ,C2943_=_C2953 ,\nC2943_=_C2954 ,C2943_=_C2955 ,C2943_=_C2956</w:t>
      </w:r>
    </w:p>
    <w:p>
      <w:pPr>
        <w:pStyle w:val="PreformattedText"/>
        <w:bidi w:val="0"/>
        <w:spacing w:before="0" w:after="0"/>
        <w:jc w:val="left"/>
        <w:rPr/>
      </w:pPr>
      <w:r>
        <w:rPr/>
        <w:t xml:space="preserve"> </w:t>
      </w:r>
      <w:r>
        <w:rPr/>
        <w:t>,C2943_=_C2957 ,C2943_=_C2958 ,C2943_=_C2959 ,\nC2943_=_C3358 ,C2943_=_C3362 ,C2943_=_C3364 ,C2944_=_C2946 ,C2944_=_C2947 ,C2944_=_C2948 ,\nC2944_=_C2949 ,C2944_=_C2952 ,C2944_=_C2953 ,C2944_=_C2954 ,C2944_=_C2955 ,C2944_=_C2956 ,\nC2944_=_C2957 ,C2944_=_C2958 ,C2944_=_C2959 ,C2946_=_C2947 ,C2946_=_C2948 ,C2946_=_C2949 ,\nC2946_=_C2952 ,C2946_=_C2953 ,C2946_=_C2954 ,C2946_=_C2955 ,C2946_=_C2956 ,C2946_=_C2957 ,\nC2946_=_C2958 ,C2946_=_C2959 ,C2947_=_C2948 ,C2947_=_C2949 ,C2947_=_C2952 ,C2947_=_C2953 ,\nC2947_=_C2954 ,C2947_=_C2955 ,C2947_=_C2956 ,C2947_=_C2957 ,C2947_=_C2958 ,C2947_=_C2959 ,\nC2948_=_C2949 ,C2948_=_C2952 ,C2948_=_C2953 ,C2948_=_C2954 ,C2948_=_C2955 ,C2948_=_C2956 ,\nC2948_=_C2957 ,C2948_=_C2958 ,C2948_=_C2959 ,C2949_=_C2952 ,C2949_=_C2953 ,C2949_=_C2954 ,\nC2949_=_C2955 ,C2949_=_C2956 ,C2949_=_C2957 ,C2949_=_C2958 ,C2949_=_C2959 ,C2952_=_C2953 ,\nC2952_=_C2954 ,C2952_=_C2955 ,C2952_=_C2956 ,C2952_=_C2957 ,C2952_=_C2958 ,C2952_=_C2959 ,\nC2953_=_C2954 ,C2953_=_C2955 ,C2953_=_C2956 ,C2953_=_C2957 ,C2953_=_C2958 ,C2953_=_C2959 ,\nC2953_=_C3913 ,C2954_=_C2955 ,C2954_=_C2956 ,C2954_=_C2957 ,C2954_=_C2958 ,C2954_=_C2959 ,\nC2955_=_C2956 ,C2955_=_C2957 ,C2955_=_C2958 ,C2955_=_C2959 ,C2955_=_C3917 ,C2956_=_C2957 ,\nC2956_=_C2958 ,C2956_=_C2959 ,C2957_=_C2958 ,C2957_=_C2959 ,C2957_=_C3547 ,C2957_=_C3886 ,\nC2957_=_C3918 ,C2958_=_C2959 ,C3013_=_C3019 ,C3013_=_C3219 ,C3013_=_C3358 ,C3013_=_C3539 ,\nC3013_=_C3540 ,C3013_=_C3541 ,C3013_=_C3544 ,C3013_=_C3545 ,C3013_=_C3546 ,C3013_=_C3547 ,\nC3019_=_C3086 ,C3019_=_C3225 ,C3019_=_C3364 ,C3019_=_C3675 ,C3019_=_C3760 ,C3019_=_C3913 ,\nC3019_=_C3914 ,C3019_=_C3915 ,C3019_=_C3916 ,C3019_=_C3917 ,C3019_=_C3918 ,C3032_=_C3074 ,\nC3032_=_C3362 ,C3032_=_C3421 ,C3032_=_C3480 ,C3032_=_C3534 ,C3032_=_C3885 ,C3032_=_C3886 ,\nC3032_=_C3887 ,C3032_=_C3888 ,C3074_=_C3362 ,C3074_=_C3421 ,C3074_=_C3480 ,C3074_=_C3534 ,\nC3074_=_C3885 ,C3074_=_C3886 ,C3074_=_C3887 ,C3074_=_C3888 ,C3086_=_C3225 ,C3086_=_C3364 ,\nC3086_=_C3675 ,C3086_=_C3760 ,C3086_=_C3913 ,C3086_=_C3914 ,C3086_=_C3915 ,C3086_=_C3916 ,\nC3086_=_C3917 ,C3086_=_C3918 ,C3219_=_C3225 ,C3219_=_C3358 ,C3219_=_C3539 ,C3219_=_C3540 ,\nC3219_=_C3541 ,C3219_=_C3544 ,C3219_=_C3545 ,C3219_=_C3546 ,C3219_=_C3547 ,C3225_=_C3364 ,\nC3225_=_C3675 ,C3225_=_C3760 ,C3225_=_C3913 ,C3225_=_C3914 ,C3225_=_C3915 ,C3225_=_C3916 ,\nC3225_=_C3917 ,C3225_=_C3918 ,C3358_=_C3362 ,C3358_=_C3364 ,C3358_=_C3539 ,C3358_=_C3540 ,\nC3358_=_C3541 ,C3358_=_C3544 ,C3358_=_C3545 ,C3358_=_C3546 ,C3358_=_C3547 ,C3362_=_C3364 ,\nC3362_=_C3421 ,C3362_=_C3480 ,C3362_=_C3534 ,C3362_=_C3885 ,C3362_=_C3886 ,C3362_=_C3887 ,\nC3362_=_C3888 ,C3364_=_C3675 ,C3364_=_C3760 ,C3364_=_C3913 ,C3364_=_C3914 ,C3364_=_C3915 ,\nC3364_=_C3916 ,C3364_=_C3917 ,C3364_=_C3918 ,C3421_=_C3480 ,C3421_=_C3534 ,C3421_=_C3885 ,\nC3421_=_C3886 ,C3421_=_C3887 ,C3421_=_C3888 ,C3480_=_C3534 ,C3480_=_C3885 ,C3480_=_C3886 ,\nC3480_=_C3887 ,C3480_=_C3888 ,C3534_=_C3885 ,C3534_=_C3886 ,C3534_=_C3887 ,C3534_=_C3888 ,\nC3539_=_C3540 ,C3539_=_C3541 ,C3539_=_C3544 ,C3539_=_C3545 ,C3539_=_C3546 ,C3539_=_C3547 ,\nC3540_=_C3541 ,C3540_=_C3544 ,C3540_=_C3545 ,C3540_=_C3546 ,C3540_=_C3547 ,C3540_=_C3760 ,\nC3541_=_C3544 ,C3541_=_C3545 ,C3541_=_C3546 ,C3541_=_C3547 ,C3544_=_C3545 ,C3544_=_C3546 ,\nC3544_=_C3547 ,C3544_=_C3914 ,C3545_=_C3546 ,C3545_=_C3547 ,C3545_=_C3915 ,C3546_=_C3547 ,\nC3546_=_C3916 ,C3547_=_C3886 ,C3547_=_C3918 ,C3675_=_C3760 ,C3675_=_C3913 ,C3675_=_C3914 ,\nC3675_=_C3915 ,C3675_=_C3916 ,C3675_=_C3917 ,C3675_=_C3918 ,C3760_=_C3913 ,C3760_=_C3914 ,\nC3760_=_C3915 ,C3760_=_C3916 ,C3760_=_C3917 ,C3760_=_C3918 ,C3885_=_C3886 ,C3885_=_C3887 ,\nC3885_=_C3888 ,C3886_=_C3887 ,C3886_=_C3888 ,C3886_=_C3918 ,C3887_=_C3888 ,C3913_=_C3914 ,\nC3913_=_C3915 ,C3913_=_C3916 ,C3913_=_C3917 ,C3913_=_C3918 ,C3914_=_C3915 ,C3914_=_C3916 ,\nC3914_=_C3917 ,C3914_=_C3918 ,C3915_=_C3916 ,C3915_=_C3917 ,C3915_=_C3918 ,C3916_=_C3917 ,\nC3916_=_C3918 ,C3917_=_C3918 ,"];134[shape=box, label="id:134 level: 5\n171: C23 C134 C249 C383 C411 \nC413 C419 C437 C452 C489 C496 \nC515 C626 C651 C653 C659 C701 \nC733 C820 C831 C909 C947 C964 \nC965 C966 C967 C968 C970 C971 \nC972 C974 C975 C976 C978 C979 \nC980 C981 C982 C983 C984 C985 \nC986 C987 C988 C1044 C1045 C1046 \nC1047 C1048 C1049 C1050 C1051 C1052 \nC1053 C1054 C1055 C1057 C1058 C1059 \nC1060 C1061 C1062 C1063 C1064 C1075 \nC1095 C1103 C1111 C1124 C1133 C1194 \nC1226 C1288 C1413 C1423 C1529 C1538 \nC1622 C1635 C1636 C1637 C1638 C1640 \nC1641 C1642 C1643 C1644 C1645 C1646 \nC1647 C1648 C1649 C1650 C1651 C1652 \nC1653 C1654 C1655 C1656 C1702 C1710 \nC1800 C1847 C1864 C1873 C2001 C2009 \nC2040 C2041 C2042 C2043 C2044 C2045 \nC2046 C2047 C2049 C2050 C2051 C2052 \nC2053 C2054 C2055 C2056 C2057 C2058 \nC2059 C2079 C2156 C2378 C2401 C2630 \nC2689 C2724 C2725 C2741 C2913 C3009 \nC3024 C3035 C3079 C3080 C3081 C3082 \nC3083 C3084 C3085 C3086 C3087 C3088 \nC3089 C3090 C3219 C3220 C3221 C3222 \nC3223 C3224 C3225 C3226 C3227 C3228 \nC3229 C3230 C3231 C3483 C3538 C3838 \nC3887 C3935 C4046 C4083 \n2341: C23_=_C134( C23 C134 ) C23_=_C249( C23 C249 ) C23_=_C383( C23 C383 ) C23_=_C437( C23 C437 ) C23_=_C515( C23 C515 ) \nC23_=_C651( C23 C651 ) C23_=_C701( C23 C701 ) C23_=_C909( C23 C909 ) C23_=_C988( C23 C988 ) C23_=_C1124( C23 C1124 ) C23_=_C1194( C23 C1194 ) \nC23_=_C1413( C23 C1413 ) C23_=_C1656( C23 C1656 ) C23_=_C1800( C23 C1800 ) C23_=_C2079( C23 C2079 ) C23_=_C2630( C23 C2630 ) C23_=_C3035( C23 C3035 ) \nC23_=_C3483( C23 C3483 ) C23_=_C3538( C23 C3538 ) C23_=_C3838( C23 C3838 ) C23_=_C3887( C23 C3887 ) C23_=_C3935( C23 C3935 ) C23_=_C4046( C23 C4046 ) \nC23_=_C4083( C23 C4083 ) C134_=_C249( C134 C249 ) C134_=_C383( C134 C383 ) C134_=_C437( C134 C437 ) C134_=_C515( C134 C515 ) C134_=_C651( C134 C651 ) \nC134_=_C701( C134 C701 ) C134_=_C909( C134 C909 ) C134_=_C988( C134 C988 ) C134_=_C1124( C134 C1124 ) C134_=_C1194( C134 C1194 ) C134_=_C1413( C134 C1413 ) \nC134_=_C1656( C134 C1656 ) C134_=_C1800( C134 C1800 ) C134_=_C2079( C134 C2079 ) C134_=_C2630( C134 C2630 ) C134_=_C3035( C134 C3035 ) C134_=_C3483( C134 C3483 ) \nC134_=_C3538( C134 C3538 ) C134_=_C3838( C134 C3838 ) C134_=_C3887( C134 C3887 ) C134_=_C3935( C134 C3935 ) C134_=_C4046( C134 C4046 ) C134_=_C4083( C134 C4083 ) \nC249_=_C383( C249 C383 ) C249_=_C437( C249 C437 ) C249_=_C515( C249 C515 ) C249_=_C651( C249 C651 ) C249_=_C701( C249 C701 ) C249_=_C909( C249 C909 ) \nC249_=_C988( C249 C988 ) C249_=_C1124( C249 C1124 ) C249_=_C1194( C249 C1194 ) C249_=_C1413( C249 C1413 ) C249_=_C1656( C249 C1656 ) C249_=_C1800( C249 C1800 ) \nC249_=_C2079( C249 C2079 ) C249_=_C2630( C249 C2630 ) C249_=_C3035( C249 C3035 ) C249_=_C3483( C249 C3483 ) C249_=_C3538( C249 C3538 ) C249_=_C3838( C249 C3838 ) \nC249_=_C3887( C249 C3887 ) C249_=_C3935( C249 C3935 ) C249_=_C4046( C249 C4046 ) C249_=_C4083( C249 C4083 ) C383_=_C437( C383 C437 ) C383_=_C515( C383 C515 ) \nC383_=_C651( C383 C651 ) C383_=_C701( C383 C701 ) C383_=_C909( C383 C909 ) C383_=_C988( C383 C988 ) C383_=_C1124( C383 C1124 ) C383_=_C1194( C383 C1194 ) \nC383_=_C1413( C383 C1413 ) C383_=_C1656( C383 C1656 ) C383_=_C1800( C383 C1800 ) C383_=_C2079( C383 C2079 ) C383_=_C2630( C383 C2630 ) C383_=_C3035( C383 C3035 ) \nC383_=_C3483( C383 C3483 ) C383_=_C3538( C383 C3538 ) C383_=_C3838( C383 C3838 ) C383_=_C3887( C383 C3887 ) C383_=_C3935( C383 C3935 ) C383_=_C4046( C383 C4046 ) \nC383_=_C4083( C383 C4083 ) C411_=_C413( C411 C413 ) C411_=_C419( C411 C419 ) C411_=_C437( C411 C437 ) C411_=_C653( C411 C653 ) C411_=_C964( C411 C964 ) \nC411_=_C1044( C411 C1044 ) C411_=_C1045( C411 C1045 ) C411_=_C1046( C411 C1046 ) C411_=_C1047( C411 C1047 ) C411_=_C1048( C411 C1048 ) C411_=_C1049( C411 C1049 ) \nC411_=_C1050( C411 C1050 ) C411_=_C1051( C411 C1051 ) C411_=_C1052( C411 C1052 ) C411_=_C1053( C411 C1053 ) C411_=_C1054( C411 C1054 ) C411_=_C1055( C411 C1055 ) \nC411_=_C1057( C411 C1057 ) C411_=_C1058( C411 C1058 ) C411_=_C1059( C411 C1059 ) C411_=_C1060( C411 C1060 ) C411_=_C1061( C411 C1061 ) C411_=_C1062( C411 C1062 ) \nC411_=_C1063( C411 C1063 ) C411_=_C1064( C411 C1064 ) C413_=_C419( C413 C419 ) C413_=_C437( C413 C437 ) C413_=_C496( C413 C496 ) C413_=_C1045( C413 C1045 ) \nC413_=_C1103( C413 C1103 ) C413_=_C1288( C413 C1288 ) C413_=_C1635( C413 C1635 ) C413_=_C1636( C413 C1636 ) C413_=_C1637( C413 C1637 ) C413_=_C1638( C413 C1638 ) \nC413_=_C1640( C413 C1640 ) C413_=_C1641( C413 C1641 ) C413_=_C1642( C413 C1642 ) C413_=_C1643( C413 C1643 ) C413_=_C1644( C413 C1644 ) C413_=_C1645( C413 C1645 ) \nC413_=_C1646( C413 C1646 ) C413_=_C1647( C413 C1647 ) C413_=_C1648( C413 C1648 ) C413_=_C1649( C413 C1649 ) C413_=_C1650( C413 C1650 ) C413_=_C1651( C413 C1651 ) \nC413_=_C1652( C413 C1652 ) C413_=_C1653( C413 C1653 ) C413_=_C1654( C413 C1654 ) C413_=_C1655( C413 C1655 ) C413_=_C1656( C413 C1656 ) C419_=_C437( C419 C437 ) \nC419_=_C733( C419 C733 ) C419_=_C947( C419 C947 ) C419_=_C978( C419 C978 ) C419_=_C1075( C419 C1075 ) C419_=_C1111( C419 C1111 ) C419_=_C1646( C419 C1646 ) \nC419_=_C1710( C419 C1710 ) C419_=_C2009( C419 C2009 ) C419_=_C2049( C419 C2049 ) C419_=_C2156( C419 C2156 ) C419_=_C2725( C419 C2725 ) C419_=_C2741( C419 C2741 ) \nC419_=_C2913( C419 C2913 ) C419_=_C3009( C419 C3009 ) C419_=_C3024( C419 C3024 ) C419_=_C3219( C419 C3219 ) C419_=_C3220( C419 C3220 ) C419_=_C3221( C419 C3221 ) \nC419_=_C3222( C419 C3222 ) C419_=_C3223( C419 C3223 ) C419_=_C3224( C419 C3224 ) C419_=_C3225( C419 C3225 ) C419_=_C3226( C419 C3226 ) C419_=_C3227( C419 C3227 ) \nC419_=_C3228( C419 C3228 ) C419_=_C3229( C419 C3229 ) C419_=_C3230( C419 C3230 ) C419_=_C3231( C419 C3231 ) C437_=_C515( C437 C515 ) C437_=_C651( C437 C651 ) \nC437_=_C701( C437 C701 ) C437_=_C909( C437 C909 ) C437_=_C988( C437 C988 ) C437_=_C1124( C437 C1124 ) C437_=_C1194( C437 C1194 ) C437_=_C1413( C437 C1413 ) \nC437_=_C1656( C437 C1656 ) C437_=_C1800( C437 C1800 ) C437_=_C2079( C437 C2079 ) C437_=_C2630( C437 C2630 ) C437_=_C3035(</w:t>
      </w:r>
    </w:p>
    <w:p>
      <w:pPr>
        <w:pStyle w:val="PreformattedText"/>
        <w:bidi w:val="0"/>
        <w:spacing w:before="0" w:after="0"/>
        <w:jc w:val="left"/>
        <w:rPr/>
      </w:pPr>
      <w:r>
        <w:rPr/>
        <w:t xml:space="preserve"> </w:t>
      </w:r>
      <w:r>
        <w:rPr/>
        <w:t>C437 C3035 ) C437_=_C3483( C437 C3483 ) \nC437_=_C3538( C437 C3538 ) C437_=_C3838( C437 C3838 ) C437_=_C3887( C437 C3887 ) C437_=_C3935( C437 C3935 ) C437_=_C4046( C437 C4046 ) C437_=_C4083( C437 C4083 ) \nC452_=_C831( C452 C831 ) C452_=_C1095( C452 C1095 ) C452_=_C1133( C452 C1133 ) C452_=_C1226( C452 C1226 ) C452_=_C1423( C452 C1423 ) C452_=_C1538( C452 C1538 ) \nC452_=_C1622( C452 C1622 ) C452_=_C1847( C452 C1847 ) C452_=_C1873( C452 C1873 ) C452_=_C2378( C452 C2378 ) C452_=_C2401( C452 C2401 ) C452_=_C2689( C452 C2689 ) \nC452_=_C2724( C452 C2724 ) C452_=_C3079( C452 C3079 ) C452_=_C3080( C452 C3080 ) C452_=_C3081( C452 C3081 ) C452_=_C3082( C452 C3082 ) C452_=_C3083( C452 C3083 ) \nC452_=_C3084( C452 C3084 ) C452_=_C3085( C452 C3085 ) C452_=_C3086( C452 C3086 ) C452_=_C3087( C452 C3087 ) C452_=_C3088( C452 C3088 ) C452_=_C3089( C452 C3089 ) \nC452_=_C3090( C452 C3090 ) C489_=_C496( C489 C496 ) C489_=_C515( C489 C515 ) C489_=_C626( C489 C626 ) C489_=_C820( C489 C820 ) C489_=_C964( C489 C964 ) \nC489_=_C965( C489 C965 ) C489_=_C966( C489 C966 ) C489_=_C967( C489 C967 ) C489_=_C968( C489 C968 ) C489_=_C970( C489 C970 ) C489_=_C971( C489 C971 ) \nC489_=_C972( C489 C972 ) C489_=_C974( C489 C974 ) C489_=_C975( C489 C975 ) C489_=_C976( C489 C976 ) C489_=_C978( C489 C978 ) C489_=_C979( C489 C979 ) \nC489_=_C980( C489 C980 ) C489_=_C981( C489 C981 ) C489_=_C982( C489 C982 ) C489_=_C983( C489 C983 ) C489_=_C984( C489 C984 ) C489_=_C985( C489 C985 ) \nC489_=_C986( C489 C986 ) C489_=_C987( C489 C987 ) C489_=_C988( C489 C988 ) C496_=_C515( C496 C515 ) C496_=_C1045( C496 C1045 ) C496_=_C1103( C496 C1103 ) \nC496_=_C1288( C496 C1288 ) C496_=_C1635( C496 C1635 ) C496_=_C1636( C496 C1636 ) C496_=_C1637( C496 C1637 ) C496_=_C1638( C496 C1638 ) C496_=_C1640( C496 C1640 ) \nC496_=_C1641( C496 C1641 ) C496_=_C1642( C496 C1642 ) C496_=_C1643( C496 C1643 ) C496_=_C1644( C496 C1644 ) C496_=_C1645( C496 C1645 ) C496_=_C1646( C496 C1646 ) \nC496_=_C1647( C496 C1647 ) C496_=_C1648( C496 C1648 ) C496_=_C1649( C496 C1649 ) C496_=_C1650( C496 C1650 ) C496_=_C1651( C496 C1651 ) C496_=_C1652( C496 C1652 ) \nC496_=_C1653( C496 C1653 ) C496_=_C1654( C496 C1654 ) C496_=_C1655( C496 C1655 ) C496_=_C1656( C496 C1656 ) C515_=_C651( C515 C651 ) C515_=_C701( C515 C701 ) \nC515_=_C909( C515 C909 ) C515_=_C988( C515 C988 ) C515_=_C1124( C515 C1124 ) C515_=_C1194( C515 C1194 ) C515_=_C1413( C515 C1413 ) C515_=_C1656( C515 C1656 ) \nC515_=_C1800( C515 C1800 ) C515_=_C2079( C515 C2079 ) C515_=_C2630( C515 C2630 ) C515_=_C3035( C515 C3035 ) C515_=_C3483( C515 C3483 ) C515_=_C3538( C515 C3538 ) \nC515_=_C3838( C515 C3838 ) C515_=_C3887( C515 C3887 ) C515_=_C3935( C515 C3935 ) C515_=_C4046( C515 C4046 ) C515_=_C4083( C515 C4083 ) C626_=_C651( C626 C651 ) \nC626_=_C820( C626 C820 ) C626_=_C964( C626 C964 ) C626_=_C965( C626 C965 ) C626_=_C966( C626 C966 ) C626_=_C967( C626 C967 ) C626_=_C968( C626 C968 ) \nC626_=_C970( C626 C970 ) C626_=_C971( C626 C971 ) C626_=_C972( C626 C972 ) C626_=_C974( C626 C974 ) C626_=_C975( C626 C975 ) C626_=_C976( C626 C976 ) \nC626_=_C978( C626 C978 ) C626_=_C979( C626 C979 ) C626_=_C980( C626 C980 ) C626_=_C981( C626 C981 ) C626_=_C982( C626 C982 ) C626_=_C983( C626 C983 ) \nC626_=_C984( C626 C984 ) C626_=_C985( C626 C985 ) C626_=_C986( C626 C986 ) C626_=_C987( C626 C987 ) C626_=_C988( C626 C988 ) C651_=_C701( C651 C701 ) \nC651_=_C909( C651 C909 ) C651_=_C988( C651 C988 ) C651_=_C1124( C651 C1124 ) C651_=_C1194( C651 C1194 ) C651_=_C1413( C651 C1413 ) C651_=_C1656( C651 C1656 ) \nC651_=_C1800( C651 C1800 ) C651_=_C2079( C651 C2079 ) C651_=_C2630( C651 C2630 ) C651_=_C3035( C651 C3035 ) C651_=_C3483( C651 C3483 ) C651_=_C3538( C651 C3538 ) \nC651_=_C3838( C651 C3838 ) C651_=_C3887( C651 C3887 ) C651_=_C3935( C651 C3935 ) C651_=_C4046( C651 C4046 ) C651_=_C4083( C651 C4083 ) C653_=_C659( C653 C659 ) \nC653_=_C964( C653 C964 ) C653_=_C1044( C653 C1044 ) C653_=_C1045( C653 C1045 ) C653_=_C1046( C653 C1046 ) C653_=_C1047( C653 C1047 ) C653_=_C1048( C653 C1048 ) \nC653_=_C1049( C653 C1049 ) C653_=_C1050( C653 C1050 ) C653_=_C1051( C653 C1051 ) C653_=_C1052( C653 C1052 ) C653_=_C1053( C653 C1053 ) C653_=_C1054( C653 C1054 ) \nC653_=_C1055( C653 C1055 ) C653_=_C1057( C653 C1057 ) C653_=_C1058( C653 C1058 ) C653_=_C1059( C653 C1059 ) C653_=_C1060( C653 C1060 ) C653_=_C1061( C653 C1061 ) \nC653_=_C1062( C653 C1062 ) C653_=_C1063( C653 C1063 ) C653_=_C1064( C653 C1064 ) C659_=_C1048( C659 C1048 ) C659_=_C1529( C659 C1529 ) C659_=_C1702( C659 C1702 ) \nC659_=_C1864( C659 C1864 ) C659_=_C2001( C659 C2001 ) C659_=_C2040( C659 C2040 ) C659_=_C2041( C659 C2041 ) C659_=_C2042( C659 C2042 ) C659_=_C2043( C659 C2043 ) \nC659_=_C2044( C659 C2044 ) C659_=_C2045( C659 C2045 ) C659_=_C2046( C659 C2046 ) C659_=_C2047( C659 C2047 ) C659_=_C2049( C659 C2049 ) C659_=_C2050( C659 C2050 ) \nC659_=_C2051( C659 C2051 ) C659_=_C2052( C659 C2052 ) C659_=_C2053( C659 C2053 ) C659_=_C2054( C659 C2054 ) C659_=_C2055( C659 C2055 ) C659_=_C2056( C659 C2056 ) \nC659_=_C2057( C659 C2057 ) C659_=_C2058( C659 C2058 ) C659_=_C2059( C659 C2059 ) C701_=_C909( C701 C909 ) C701_=_C988( C701 C988 ) C701_=_C1124( C701 C1124 ) \nC701_=_C1194( C701 C1194 ) C701_=_C1413( C701 C1413 ) C701_=_C1656( C701 C1656 ) C701_=_C1800( C701 C1800 ) C701_=_C2079( C701 C2079 ) C701_=_C2630( C701 C2630 ) \nC701_=_C3035( C701 C3035 ) C701_=_C3483( C701 C3483 ) C701_=_C3538( C701 C3538 ) C701_=_C3838( C701 C3838 ) C701_=_C3887( C701 C3887 ) C701_=_C3935( C701 C3935 ) \nC701_=_C4046( C701 C4046 ) C701_=_C4083( C701 C4083 ) C733_=_C947( C733 C947 ) C733_=_C978( C733 C978 ) C733_=_C1075( C733 C1075 ) C733_=_C1111( C733 C1111 ) \nC733_=_C1646( C733 C1646 ) C733_=_C1710( C733 C1710 ) C733_=_C2009( C733 C2009 ) C733_=_C2049( C733 C2049 ) C733_=_C2156( C733 C2156 ) C733_=_C2725( C733 C2725 ) \nC733_=_C2741( C733 C2741 ) C733_=_C2913( C733 C2913 ) C733_=_C3009( C733 C3009 ) C733_=_C3024( C733 C3024 ) C733_=_C3219( C733 C3219 ) C733_=_C3220( C733 C3220 ) \nC733_=_C3221( C733 C3221 ) C733_=_C3222( C733 C3222 ) C733_=_C3223( C733 C3223 ) C733_=_C3224( C733 C3224 ) C733_=_C3225( C733 C3225 ) C733_=_C3226( C733 C3226 ) \nC733_=_C3227( C733 C3227 ) C733_=_C3228( C733 C3228 ) C733_=_C3229( C733 C3229 ) C733_=_C3230( C733 C3230 ) C733_=_C3231( C733 C3231 ) C820_=_C831( C820 C831 ) \nC820_=_C964( C820 C964 ) C820_=_C965( C820 C965 ) C820_=_C966( C820 C966 ) C820_=_C967( C820 C967 ) C820_=_C968( C820 C968 ) C820_=_C970( C820 C970 ) \nC820_=_C971( C820 C971 ) C820_=_C972( C820 C972 ) C820_=_C974( C820 C974 ) C820_=_C975( C820 C975 ) C820_=_C976( C820 C976 ) C820_=_C978( C820 C978 ) \nC820_=_C979( C820 C979 ) C820_=_C980( C820 C980 ) C820_=_C981( C820 C981 ) C820_=_C982( C820 C982 ) C820_=_C983( C820 C983 ) C820_=_C984( C820 C984 ) \nC820_=_C985( C820 C985 ) C820_=_C986( C820 C986 ) C820_=_C987( C820 C987 ) C820_=_C988( C820 C988 ) C831_=_C1095( C831 C1095 ) C831_=_C1133( C831 C1133 ) \nC831_=_C1226( C831 C1226 ) C831_=_C1423( C831 C1423 ) C831_=_C1538( C831 C1538 ) C831_=_C1622( C831 C1622 ) C831_=_C1847( C831 C1847 ) C831_=_C1873( C831 C1873 ) \nC831_=_C2378( C831 C2378 ) C831_=_C2401( C831 C2401 ) C831_=_C2689( C831 C2689 ) C831_=_C2724( C831 C2724 ) C831_=_C3079( C831 C3079 ) C831_=_C3080( C831 C3080 ) \nC831_=_C3081( C831 C3081 ) C831_=_C3082( C831 C3082 ) C831_=_C3083( C831 C3083 ) C831_=_C3084( C831 C3084 ) C831_=_C3085( C831 C3085 ) C831_=_C3086( C831 C3086 ) \nC831_=_C3087( C831 C3087 ) C831_=_C3088( C831 C3088 ) C831_=_C3089( C831 C3089 ) C831_=_C3090( C831 C3090 ) C909_=_C988( C909 C988 ) C909_=_C1124( C909 C1124 ) \nC909_=_C1194( C909 C1194 ) C909_=_C1413( C909 C1413 ) C909_=_C1656( C909 C1656 ) C909_=_C1800( C909 C1800 ) C909_=_C2079( C909 C2079 ) C909_=_C2630( C909 C2630 ) \nC909_=_C3035( C909 C3035 ) C909_=_C3483( C909 C3483 ) C909_=_C3538( C909 C3538 ) C909_=_C3838( C909 C3838 ) C909_=_C3887( C909 C3887 ) C909_=_C3935( C909 C3935 ) \nC909_=_C4046( C909 C4046 ) C909_=_C4083( C909 C4083 ) C947_=_C978( C947 C978 ) C947_=_C1075( C947 C1075 ) C947_=_C1111( C947 C1111 ) C947_=_C1646( C947 C1646 ) \nC947_=_C1710( C947 C1710 ) C947_=_C2009( C947 C2009 ) C947_=_C2049( C947 C2049 ) C947_=_C2156( C947 C2156 ) C947_=_C2725( C947 C2725 ) C947_=_C2741( C947 C2741 ) \nC947_=_C2913( C947 C2913 ) C947_=_C3009( C947 C3009 ) C947_=_C3024( C947 C3024 ) C947_=_C3219( C947 C3219 ) C947_=_C3220( C947 C3220 ) C947_=_C3221( C947 C3221 ) \nC947_=_C3222( C947 C3222 ) C947_=_C3223( C947 C3223 ) C947_=_C3224( C947 C3224 ) C947_=_C3225( C947 C3225 ) C947_=_C3226( C947 C3226 ) C947_=_C3227( C947 C3227 ) \nC947_=_C3228( C947 C3228 ) C947_=_C3229( C947 C3229 ) C947_=_C3230( C947 C3230 ) C947_=_C3231( C947 C3231 ) C964_=_C965( C964 C965 ) C964_=_C966( C964 C966 ) \nC964_=_C967( C964 C967 ) C964_=_C968( C964 C968 ) C964_=_C970( C964 C970 ) C964_=_C971( C964 C971 ) C964_=_C972( C964 C972 ) C964_=_C974( C964 C974 ) \nC964_=_C975( C964 C975 ) C964_=_C976( C964 C976 ) C964_=_C978( C964 C978 ) C964_=_C979( C964 C979 ) C964_=_C980( C964 C980 ) C964_=_C981( C964 C981 ) \nC964_=_C982( C964 C982 ) C964_=_C983( C964 C983 ) C964_=_C984( C964 C984 ) C964_=_C985( C964 C985 ) C964_=_C986( C964 C986 ) C964_=_C987( C964 C987 ) \nC964_=_C988( C964 C988 ) C964_=_C1044( C964 C1044 ) C964_=_C1045( C964 C1045 ) C964_=_C1046( C964 C1046 ) C964_=_C1047( C964 C1047 ) C964_=_C1048( C964 C1048 ) \nC964_=_C1049( C964 C1049 ) C964_=_C1050( C964 C1050 ) C964_=_C1051( C964 C1051 ) C964_=_C1052( C964 C1052 ) C964_=_C1053( C964 C1053 ) C964_=_C1054( C964 C1054 ) \nC964_=_C1055( C964 C1055 ) C964_=_C1057( C964 C1057 ) C964_=_C1058( C964 C1058 ) C964_=_C1059( C964 C1059 ) C964_=_C1060( C964 C1060 ) C964_=_C1061( C964 C1061 ) \nC964_=_C1062( C964 C1062 ) C964_=_C1063( C964 C1063 ) C964_=_C1064( C964 C1064 ) C965_=_C966( C965 C966 ) C965_=_C967( C965 C967 ) C965_=_C968( C965 C968 ) \nC965_=_C970( C965 C970 ) C965_=_C971( C965 C971 ) C965_=_C972( C965 C972 ) C965_=_C974(</w:t>
      </w:r>
    </w:p>
    <w:p>
      <w:pPr>
        <w:pStyle w:val="PreformattedText"/>
        <w:bidi w:val="0"/>
        <w:spacing w:before="0" w:after="0"/>
        <w:jc w:val="left"/>
        <w:rPr/>
      </w:pPr>
      <w:r>
        <w:rPr/>
        <w:t xml:space="preserve"> </w:t>
      </w:r>
      <w:r>
        <w:rPr/>
        <w:t>C965 C974 ) C965_=_C975( C965 C975 ) C965_=_C976( C965 C976 ) \nC965_=_C978( C965 C978 ) C965_=_C979( C965 C979 ) C965_=_C980( C965 C980 ) C965_=_C981( C965 C981 ) C965_=_C982( C965 C982 ) C965_=_C983( C965 C983 ) \nC965_=_C984( C965 C984 ) C965_=_C985( C965 C985 ) C965_=_C986( C965 C986 ) C965_=_C987( C965 C987 ) C965_=_C988( C965 C988 ) C965_=_C1095( C965 C1095 ) \nC966_=_C967( C966 C967 ) C966_=_C968( C966 C968 ) C966_=_C970( C966 C970 ) C966_=_C971( C966 C971 ) C966_=_C972( C966 C972 ) C966_=_C974( C966 C974 ) \nC966_=_C975( C966 C975 ) C966_=_C976( C966 C976 ) C966_=_C978( C966 C978 ) C966_=_C979( C966 C979 ) C966_=_C980( C966 C980 ) C966_=_C981( C966 C981 ) \nC966_=_C982( C966 C982 ) C966_=_C983( C966 C983 ) C966_=_C984( C966 C984 ) C966_=_C985( C966 C985 ) C966_=_C986( C966 C986 ) C966_=_C987( C966 C987 ) \nC966_=_C988( C966 C988 ) C966_=_C1194( C966 C1194 ) C967_=_C968( C967 C968 ) C967_=_C970( C967 C970 ) C967_=_C971( C967 C971 ) C967_=_C972( C967 C972 ) \nC967_=_C974( C967 C974 ) C967_=_C975( C967 C975 ) C967_=_C976( C967 C976 ) C967_=_C978( C967 C978 ) C967_=_C979( C967 C979 ) C967_=_C980( C967 C980 ) \nC967_=_C981( C967 C981 ) C967_=_C982( C967 C982 ) C967_=_C983( C967 C983 ) C967_=_C984( C967 C984 ) C967_=_C985( C967 C985 ) C967_=_C986( C967 C986 ) \nC967_=_C987( C967 C987 ) C967_=_C988( C967 C988 ) C967_=_C1413( C967 C1413 ) C968_=_C970( C968 C970 ) C968_=_C971( C968 C971 ) C968_=_C972( C968 C972 ) \nC968_=_C974( C968 C974 ) C968_=_C975( C968 C975 ) C968_=_C976( C968 C976 ) C968_=_C978( C968 C978 ) C968_=_C979( C968 C979 ) C968_=_C980( C968 C980 ) \nC968_=_C981( C968 C981 ) C968_=_C982( C968 C982 ) C968_=_C983( C968 C983 ) C968_=_C984( C968 C984 ) C968_=_C985( C968 C985 ) C968_=_C986( C968 C986 ) \nC968_=_C987( C968 C987 ) C968_=_C988( C968 C988 ) C968_=_C1423( C968 C1423 ) C970_=_C971( C970 C971 ) C970_=_C972( C970 C972 ) C970_=_C974( C970 C974 ) \nC970_=_C975( C970 C975 ) C970_=_C976( C970 C976 ) C970_=_C978( C970 C978 ) C970_=_C979( C970 C979 ) C970_=_C980( C970 C980 ) C970_=_C981( C970 C981 ) \nC970_=_C982( C970 C982 ) C970_=_C983( C970 C983 ) C970_=_C984( C970 C984 ) C970_=_C985( C970 C985 ) C970_=_C986( C970 C986 ) C970_=_C987( C970 C987 ) \nC970_=_C988( C970 C988 ) C970_=_C1046( C970 C1046 ) C970_=_C1636( C970 C1636 ) C970_=_C1702( C970 C1702 ) C970_=_C1710( C970 C1710 ) C971_=_C972( C971 C972 ) \nC971_=_C974( C971 C974 ) C971_=_C975( C971 C975 ) C971_=_C976( C971 C976 ) C971_=_C978( C971 C978 ) C971_=_C979( C971 C979 ) C971_=_C980( C971 C980 ) \nC971_=_C981( C971 C981 ) C971_=_C982( C971 C982 ) C971_=_C983( C971 C983 ) C971_=_C984( C971 C984 ) C971_=_C985( C971 C985 ) C971_=_C986( C971 C986 ) \nC971_=_C987( C971 C987 ) C971_=_C988( C971 C988 ) C971_=_C1847( C971 C1847 ) C972_=_C974( C972 C974 ) C972_=_C975( C972 C975 ) C972_=_C976( C972 C976 ) \nC972_=_C978( C972 C978 ) C972_=_C979( C972 C979 ) C972_=_C980( C972 C980 ) C972_=_C981( C972 C981 ) C972_=_C982( C972 C982 ) C972_=_C983( C972 C983 ) \nC972_=_C984( C972 C984 ) C972_=_C985( C972 C985 ) C972_=_C986( C972 C986 ) C972_=_C987( C972 C987 ) C972_=_C988( C972 C988 ) C972_=_C1047( C972 C1047 ) \nC972_=_C1638( C972 C1638 ) C972_=_C2001( C972 C2001 ) C972_=_C2009( C972 C2009 ) C974_=_C975( C974 C975 ) C974_=_C976( C974 C976 ) C974_=_C978( C974 C978 ) \nC974_=_C979( C974 C979 ) C974_=_C980( C974 C980 ) C974_=_C981( C974 C981 ) C974_=_C982( C974 C982 ) C974_=_C983( C974 C983 ) C974_=_C984( C974 C984 ) \nC974_=_C985( C974 C985 ) C974_=_C986( C974 C986 ) C974_=_C987( C974 C987 ) C974_=_C988( C974 C988 ) C974_=_C1054( C974 C1054 ) C974_=_C1642( C974 C1642 ) \nC974_=_C2046( C974 C2046 ) C974_=_C2724( C974 C2724 ) C974_=_C2725( C974 C2725 ) C975_=_C976( C975 C976 ) C975_=_C978( C975 C978 ) C975_=_C979( C975 C979 ) \nC975_=_C980( C975 C980 ) C975_=_C981( C975 C981 ) C975_=_C982( C975 C982 ) C975_=_C983( C975 C983 ) C975_=_C984( C975 C984 ) C975_=_C985( C975 C985 ) \nC975_=_C986( C975 C986 ) C975_=_C987( C975 C987 ) C975_=_C988( C975 C988 ) C975_=_C1055( C975 C1055 ) C975_=_C1643( C975 C1643 ) C975_=_C2047( C975 C2047 ) \nC975_=_C2913( C975 C2913 ) C976_=_C978( C976 C978 ) C976_=_C979( C976 C979 ) C976_=_C980( C976 C980 ) C976_=_C981( C976 C981 ) C976_=_C982( C976 C982 ) \nC976_=_C983( C976 C983 ) C976_=_C984( C976 C984 ) C976_=_C985( C976 C985 ) C976_=_C986( C976 C986 ) C976_=_C987( C976 C987 ) C976_=_C988( C976 C988 ) \nC976_=_C3024( C976 C3024 ) C976_=_C3035( C976 C3035 ) C978_=_C979( C978 C979 ) C978_=_C980( C978 C980 ) C978_=_C981( C978 C981 ) C978_=_C982( C978 C982 ) \nC978_=_C983( C978 C983 ) C978_=_C984( C978 C984 ) C978_=_C985( C978 C985 ) C978_=_C986( C978 C986 ) C978_=_C987( C978 C987 ) C978_=_C988( C978 C988 ) \nC978_=_C1075( C978 C1075 ) C978_=_C1111( C978 C1111 ) C978_=_C1646( C978 C1646 ) C978_=_C1710( C978 C1710 ) C978_=_C2009( C978 C2009 ) C978_=_C2049( C978 C2049 ) \nC978_=_C2156( C978 C2156 ) C978_=_C2725( C978 C2725 ) C978_=_C2741( C978 C2741 ) C978_=_C2913( C978 C2913 ) C978_=_C3009( C978 C3009 ) C978_=_C3024( C978 C3024 ) \nC978_=_C3219( C978 C3219 ) C978_=_C3220( C978 C3220 ) C978_=_C3221( C978 C3221 ) C978_=_C3222( C978 C3222 ) C978_=_C3223( C978 C3223 ) C978_=_C3224( C978 C3224 ) \nC978_=_C3225( C978 C3225 ) C978_=_C3226( C978 C3226 ) C978_=_C3227( C978 C3227 ) C978_=_C3228( C978 C3228 ) C978_=_C3229( C978 C3229 ) C978_=_C3230( C978 C3230 ) \nC978_=_C3231( C978 C3231 ) C979_=_C980( C979 C980 ) C979_=_C981( C979 C981 ) C979_=_C982( C979 C982 ) C979_=_C983( C979 C983 ) C979_=_C984( C979 C984 ) \nC979_=_C985( C979 C985 ) C979_=_C986( C979 C986 ) C979_=_C987( C979 C987 ) C979_=_C988( C979 C988 ) C979_=_C3483( C979 C3483 ) C980_=_C981( C980 C981 ) \nC980_=_C982( C980 C982 ) C980_=_C983( C980 C983 ) C980_=_C984( C980 C984 ) C980_=_C985( C980 C985 ) C980_=_C986( C980 C986 ) C980_=_C987( C980 C987 ) \nC980_=_C988( C980 C988 ) C980_=_C3538( C980 C3538 ) C981_=_C982( C981 C982 ) C981_=_C983( C981 C983 ) C981_=_C984( C981 C984 ) C981_=_C985( C981 C985 ) \nC981_=_C986( C981 C986 ) C981_=_C987( C981 C987 ) C981_=_C988( C981 C988 ) C981_=_C3082( C981 C3082 ) C982_=_C983( C982 C983 ) C982_=_C984( C982 C984 ) \nC982_=_C985( C982 C985 ) C982_=_C986( C982 C986 ) C982_=_C987( C982 C987 ) C982_=_C988( C982 C988 ) C982_=_C1059( C982 C1059 ) C982_=_C1649( C982 C1649 ) \nC982_=_C2055( C982 C2055 ) C982_=_C3223( C982 C3223 ) C983_=_C984( C983 C984 ) C983_=_C985( C983 C985 ) C983_=_C986( C983 C986 ) C983_=_C987( C983 C987 ) \nC983_=_C988( C983 C988 ) C983_=_C3084( C983 C3084 ) C984_=_C985( C984 C985 ) C984_=_C986( C984 C986 ) C984_=_C987( C984 C987 ) C984_=_C988( C984 C988 ) \nC984_=_C3887( C984 C3887 ) C985_=_C986( C985 C986 ) C985_=_C987( C985 C987 ) C985_=_C988( C985 C988 ) C985_=_C3085( C985 C3085 ) C986_=_C987( C986 C987 ) \nC986_=_C988( C986 C988 ) C986_=_C1061( C986 C1061 ) C986_=_C1651( C986 C1651 ) C986_=_C2058( C986 C2058 ) C986_=_C3226( C986 C3226 ) C987_=_C988( C987 C988 ) \nC987_=_C3090( C987 C3090 ) C988_=_C1124( C988 C1124 ) C988_=_C1194( C988 C1194 ) C988_=_C1413( C988 C1413 ) C988_=_C1656( C988 C1656 ) C988_=_C1800( C988 C1800 ) \nC988_=_C2079( C988 C2079 ) C988_=_C2630( C988 C2630 ) C988_=_C3035( C988 C3035 ) C988_=_C3483( C988 C3483 ) C988_=_C3538( C988 C3538 ) C988_=_C3838( C988 C3838 ) \nC988_=_C3887( C988 C3887 ) C988_=_C3935( C988 C3935 ) C988_=_C4046( C988 C4046 ) C988_=_C4083( C988 C4083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7( C1044 C1057 ) C1044_=_C1058( C1044 C1058 ) C1044_=_C1059( C1044 C1059 ) \nC1044_=_C1060( C1044 C1060 ) C1044_=_C1061( C1044 C1061 ) C1044_=_C1062( C1044 C1062 ) C1044_=_C1063( C1044 C1063 ) C1044_=_C1064( C1044 C1064 ) C1044_=_C1103( C1044 C1103 ) \nC1044_=_C1111( C1044 C1111 ) C1044_=_C1124( C1044 C1124 ) C1045_=_C1046( C1045 C1046 ) C1045_=_C1047( C1045 C1047 ) C1045_=_C1048( C1045 C1048 ) C1045_=_C1049( C1045 C1049 ) \nC1045_=_C1050( C1045 C1050 ) C1045_=_C1051( C1045 C1051 ) C1045_=_C1052( C1045 C1052 ) C1045_=_C1053( C1045 C1053 ) C1045_=_C1054( C1045 C1054 ) C1045_=_C1055( C1045 C1055 ) \nC1045_=_C1057( C1045 C1057 ) C1045_=_C1058( C1045 C1058 ) C1045_=_C1059( C1045 C1059 ) C1045_=_C1060( C1045 C1060 ) C1045_=_C1061( C1045 C1061 ) C1045_=_C1062( C1045 C1062 ) \nC1045_=_C1063( C1045 C1063 ) C1045_=_C1064( C1045 C1064 ) C1045_=_C1103( C1045 C1103 ) C1045_=_C1288( C1045 C1288 ) C1045_=_C1635( C1045 C1635 ) C1045_=_C1636( C1045 C1636 ) \nC1045_=_C1637( C1045 C1637 ) C1045_=_C1638( C1045 C1638 ) C1045_=_C1640( C1045 C1640 ) C1045_=_C1641( C1045 C1641 ) C1045_=_C1642( C1045 C1642 ) C1045_=_C1643( C1045 C1643 ) \nC1045_=_C1644( C1045 C1644 ) C1045_=_C1645( C1045 C1645 ) C1045_=_C1646( C1045 C1646 ) C1045_=_C1647( C1045 C1647 ) C1045_=_C1648( C1045 C1648 ) C1045_=_C1649( C1045 C1649 ) \nC1045_=_C1650( C1045 C1650 ) C1045_=_C1651( C1045 C1651 ) C1045_=_C1652( C1045 C1652 ) C1045_=_C1653( C1045 C1653 ) C1045_=_C1654( C1045 C1654 ) C1045_=_C1655( C1045 C1655 ) \nC1045_=_C1656( C1045 C1656 ) C1046_=_C1047( C1046 C1047 ) C1046_=_C1048( C1046 C1048 ) C1046_=_C1049( C1046 C1049 ) C1046_=_C1050( C1046 C1050 ) C1046_=_C1051( C1046 C1051 ) \nC1046_=_C1052( C1046 C1052 ) C1046_=_C1053( C1046 C1053 ) C1046_=_C1054( C1046 C1054 ) C1046_=_C1055( C1046 C1055 ) C1046_=_C1057( C1046 C1057 ) C1046_=_C1058( C1046 C1058 ) \nC1046_=_C1059( C1046 C1059 ) C1046_=_C1060( C1046 C1060 ) C1046_=_C1061( C1046 C1061 ) C1046_=_C1062( C1046 C1062 ) C1046_=_C1063( C1046 C1063 ) C1046_=_C1064( C1046 C1064 ) \nC1046_=_C1636( C1046 C1636 ) C1046_=_C1702( C1046 C1702 ) C1046_=_C1710( C1046 C1710 ) C1047_=_C1048( C1047 C1048 ) C1047_=_C1049( C1047 C1049 ) C1047_=_C1050( C1047 C1050 ) \nC1047_=_C1051( C1047 C1051 ) C1047_=_C1052( C1047 C1052 ) C1047_=_C1053(</w:t>
      </w:r>
    </w:p>
    <w:p>
      <w:pPr>
        <w:pStyle w:val="PreformattedText"/>
        <w:bidi w:val="0"/>
        <w:spacing w:before="0" w:after="0"/>
        <w:jc w:val="left"/>
        <w:rPr/>
      </w:pPr>
      <w:r>
        <w:rPr/>
        <w:t xml:space="preserve"> </w:t>
      </w:r>
      <w:r>
        <w:rPr/>
        <w:t>C1047 C1053 ) C1047_=_C1054( C1047 C1054 ) C1047_=_C1055( C1047 C1055 ) C1047_=_C1057( C1047 C1057 ) \nC1047_=_C1058( C1047 C1058 ) C1047_=_C1059( C1047 C1059 ) C1047_=_C1060( C1047 C1060 ) C1047_=_C1061( C1047 C1061 ) C1047_=_C1062( C1047 C1062 ) C1047_=_C1063( C1047 C1063 ) \nC1047_=_C1064( C1047 C1064 ) C1047_=_C1638( C1047 C1638 ) C1047_=_C2001( C1047 C2001 ) C1047_=_C2009( C1047 C2009 ) C1048_=_C1049( C1048 C1049 ) C1048_=_C1050( C1048 C1050 ) \nC1048_=_C1051( C1048 C1051 ) C1048_=_C1052( C1048 C1052 ) C1048_=_C1053( C1048 C1053 ) C1048_=_C1054( C1048 C1054 ) C1048_=_C1055( C1048 C1055 ) C1048_=_C1057( C1048 C1057 ) \nC1048_=_C1058( C1048 C1058 ) C1048_=_C1059( C1048 C1059 ) C1048_=_C1060( C1048 C1060 ) C1048_=_C1061( C1048 C1061 ) C1048_=_C1062( C1048 C1062 ) C1048_=_C1063( C1048 C1063 ) \nC1048_=_C1064( C1048 C1064 ) C1048_=_C1529( C1048 C1529 ) C1048_=_C1702( C1048 C1702 ) C1048_=_C1864( C1048 C1864 ) C1048_=_C2001( C1048 C2001 ) C1048_=_C2040( C1048 C2040 ) \nC1048_=_C2041( C1048 C2041 ) C1048_=_C2042( C1048 C2042 ) C1048_=_C2043( C1048 C2043 ) C1048_=_C2044( C1048 C2044 ) C1048_=_C2045( C1048 C2045 ) C1048_=_C2046( C1048 C2046 ) \nC1048_=_C2047( C1048 C2047 ) C1048_=_C2049( C1048 C2049 ) C1048_=_C2050( C1048 C2050 ) C1048_=_C2051( C1048 C2051 ) C1048_=_C2052( C1048 C2052 ) C1048_=_C2053( C1048 C2053 ) \nC1048_=_C2054( C1048 C2054 ) C1048_=_C2055( C1048 C2055 ) C1048_=_C2056( C1048 C2056 ) C1048_=_C2057( C1048 C2057 ) C1048_=_C2058( C1048 C2058 ) C1048_=_C2059( C1048 C2059 ) \nC1049_=_C1050( C1049 C1050 ) C1049_=_C1051( C1049 C1051 ) C1049_=_C1052( C1049 C1052 ) C1049_=_C1053( C1049 C1053 ) C1049_=_C1054( C1049 C1054 ) C1049_=_C1055( C1049 C1055 ) \nC1049_=_C1057( C1049 C1057 ) C1049_=_C1058( C1049 C1058 ) C1049_=_C1059( C1049 C1059 ) C1049_=_C1060( C1049 C1060 ) C1049_=_C1061( C1049 C1061 ) C1049_=_C1062( C1049 C1062 ) \nC1049_=_C1063( C1049 C1063 ) C1049_=_C1064( C1049 C1064 ) C1049_=_C1640( C1049 C1640 ) C1049_=_C2079( C1049 C2079 ) C1050_=_C1051( C1050 C1051 ) C1050_=_C1052( C1050 C1052 ) \nC1050_=_C1053( C1050 C1053 ) C1050_=_C1054( C1050 C1054 ) C1050_=_C1055( C1050 C1055 ) C1050_=_C1057( C1050 C1057 ) C1050_=_C1058( C1050 C1058 ) C1050_=_C1059( C1050 C1059 ) \nC1050_=_C1060( C1050 C1060 ) C1050_=_C1061( C1050 C1061 ) C1050_=_C1062( C1050 C1062 ) C1050_=_C1063( C1050 C1063 ) C1050_=_C1064( C1050 C1064 ) C1050_=_C2040( C1050 C2040 ) \nC1051_=_C1052( C1051 C1052 ) C1051_=_C1053( C1051 C1053 ) C1051_=_C1054( C1051 C1054 ) C1051_=_C1055( C1051 C1055 ) C1051_=_C1057( C1051 C1057 ) C1051_=_C1058( C1051 C1058 ) \nC1051_=_C1059( C1051 C1059 ) C1051_=_C1060( C1051 C1060 ) C1051_=_C1061( C1051 C1061 ) C1051_=_C1062( C1051 C1062 ) C1051_=_C1063( C1051 C1063 ) C1051_=_C1064( C1051 C1064 ) \nC1051_=_C2043( C1051 C2043 ) C1052_=_C1053( C1052 C1053 ) C1052_=_C1054( C1052 C1054 ) C1052_=_C1055( C1052 C1055 ) C1052_=_C1057( C1052 C1057 ) C1052_=_C1058( C1052 C1058 ) \nC1052_=_C1059( C1052 C1059 ) C1052_=_C1060( C1052 C1060 ) C1052_=_C1061( C1052 C1061 ) C1052_=_C1062( C1052 C1062 ) C1052_=_C1063( C1052 C1063 ) C1052_=_C1064( C1052 C1064 ) \nC1052_=_C2044( C1052 C2044 ) C1053_=_C1054( C1053 C1054 ) C1053_=_C1055( C1053 C1055 ) C1053_=_C1057( C1053 C1057 ) C1053_=_C1058( C1053 C1058 ) C1053_=_C1059( C1053 C1059 ) \nC1053_=_C1060( C1053 C1060 ) C1053_=_C1061( C1053 C1061 ) C1053_=_C1062( C1053 C1062 ) C1053_=_C1063( C1053 C1063 ) C1053_=_C1064( C1053 C1064 ) C1053_=_C1641( C1053 C1641 ) \nC1053_=_C2630( C1053 C2630 ) C1054_=_C1055( C1054 C1055 ) C1054_=_C1057( C1054 C1057 ) C1054_=_C1058( C1054 C1058 ) C1054_=_C1059( C1054 C1059 ) C1054_=_C1060( C1054 C1060 ) \nC1054_=_C1061( C1054 C1061 ) C1054_=_C1062( C1054 C1062 ) C1054_=_C1063( C1054 C1063 ) C1054_=_C1064( C1054 C1064 ) C1054_=_C1642( C1054 C1642 ) C1054_=_C2046( C1054 C2046 ) \nC1054_=_C2724( C1054 C2724 ) C1054_=_C2725( C1054 C2725 ) C1055_=_C1057( C1055 C1057 ) C1055_=_C1058( C1055 C1058 ) C1055_=_C1059( C1055 C1059 ) C1055_=_C1060( C1055 C1060 ) \nC1055_=_C1061( C1055 C1061 ) C1055_=_C1062( C1055 C1062 ) C1055_=_C1063( C1055 C1063 ) C1055_=_C1064( C1055 C1064 ) C1055_=_C1643( C1055 C1643 ) C1055_=_C2047( C1055 C2047 ) \nC1055_=_C2913( C1055 C2913 ) C1057_=_C1058( C1057 C1058 ) C1057_=_C1059( C1057 C1059 ) C1057_=_C1060( C1057 C1060 ) C1057_=_C1061( C1057 C1061 ) C1057_=_C1062( C1057 C1062 ) \nC1057_=_C1063( C1057 C1063 ) C1057_=_C1064( C1057 C1064 ) C1057_=_C2053( C1057 C2053 ) C1058_=_C1059( C1058 C1059 ) C1058_=_C1060( C1058 C1060 ) C1058_=_C1061( C1058 C1061 ) \nC1058_=_C1062( C1058 C1062 ) C1058_=_C1063( C1058 C1063 ) C1058_=_C1064( C1058 C1064 ) C1058_=_C2054( C1058 C2054 ) C1059_=_C1060( C1059 C1060 ) C1059_=_C1061( C1059 C1061 ) \nC1059_=_C1062( C1059 C1062 ) C1059_=_C1063( C1059 C1063 ) C1059_=_C1064( C1059 C1064 ) C1059_=_C1649( C1059 C1649 ) C1059_=_C2055( C1059 C2055 ) C1059_=_C3223( C1059 C3223 ) \nC1060_=_C1061( C1060 C1061 ) C1060_=_C1062( C1060 C1062 ) C1060_=_C1063( C1060 C1063 ) C1060_=_C1064( C1060 C1064 ) C1060_=_C1650( C1060 C1650 ) C1060_=_C2056( C1060 C2056 ) \nC1060_=_C3935( C1060 C3935 ) C1061_=_C1062( C1061 C1062 ) C1061_=_C1063( C1061 C1063 ) C1061_=_C1064( C1061 C1064 ) C1061_=_C1651( C1061 C1651 ) C1061_=_C2058( C1061 C2058 ) \nC1061_=_C3226( C1061 C3226 ) C1062_=_C1063( C1062 C1063 ) C1062_=_C1064( C1062 C1064 ) C1062_=_C1653( C1062 C1653 ) C1062_=_C4046( C1062 C4046 ) C1063_=_C1064( C1063 C1064 ) \nC1063_=_C2059( C1063 C2059 ) C1064_=_C1654( C1064 C1654 ) C1064_=_C4083( C1064 C4083 ) C1075_=_C1111( C1075 C1111 ) C1075_=_C1646( C1075 C1646 ) C1075_=_C1710( C1075 C1710 ) \nC1075_=_C2009( C1075 C2009 ) C1075_=_C2049( C1075 C2049 ) C1075_=_C2156( C1075 C2156 ) C1075_=_C2725( C1075 C2725 ) C1075_=_C2741( C1075 C2741 ) C1075_=_C2913( C1075 C2913 ) \nC1075_=_C3009( C1075 C3009 ) C1075_=_C3024( C1075 C3024 ) C1075_=_C3219( C1075 C3219 ) C1075_=_C3220( C1075 C3220 ) C1075_=_C3221( C1075 C3221 ) C1075_=_C3222( C1075 C3222 ) \nC1075_=_C3223( C1075 C3223 ) C1075_=_C3224( C1075 C3224 ) C1075_=_C3225( C1075 C3225 ) C1075_=_C3226( C1075 C3226 ) C1075_=_C3227( C1075 C3227 ) C1075_=_C3228( C1075 C3228 ) \nC1075_=_C3229( C1075 C3229 ) C1075_=_C3230( C1075 C3230 ) C1075_=_C3231( C1075 C3231 ) C1095_=_C1133( C1095 C1133 ) C1095_=_C1226( C1095 C1226 ) C1095_=_C1423( C1095 C1423 ) \nC1095_=_C1538( C1095 C1538 ) C1095_=_C1622( C1095 C1622 ) C1095_=_C1847( C1095 C1847 ) C1095_=_C1873( C1095 C1873 ) C1095_=_C2378( C1095 C2378 ) C1095_=_C2401( C1095 C2401 ) \nC1095_=_C2689( C1095 C2689 ) C1095_=_C2724( C1095 C2724 ) C1095_=_C3079( C1095 C3079 ) C1095_=_C3080( C1095 C3080 ) C1095_=_C3081( C1095 C3081 ) C1095_=_C3082( C1095 C3082 ) \nC1095_=_C3083( C1095 C3083 ) C1095_=_C3084( C1095 C3084 ) C1095_=_C3085( C1095 C3085 ) C1095_=_C3086( C1095 C3086 ) C1095_=_C3087( C1095 C3087 ) C1095_=_C3088( C1095 C3088 ) \nC1095_=_C3089( C1095 C3089 ) C1095_=_C3090( C1095 C3090 ) C1103_=_C1111( C1103 C1111 ) C1103_=_C1124( C1103 C1124 ) C1103_=_C1288( C1103 C1288 ) C1103_=_C1635( C1103 C1635 ) \nC1103_=_C1636( C1103 C1636 ) C1103_=_C1637( C1103 C1637 ) C1103_=_C1638( C1103 C1638 ) C1103_=_C1640( C1103 C1640 ) C1103_=_C1641( C1103 C1641 ) C1103_=_C1642( C1103 C1642 ) \nC1103_=_C1643( C1103 C1643 ) C1103_=_C1644( C1103 C1644 ) C1103_=_C1645( C1103 C1645 ) C1103_=_C1646( C1103 C1646 ) C1103_=_C1647( C1103 C1647 ) C1103_=_C1648( C1103 C1648 ) \nC1103_=_C1649( C1103 C1649 ) C1103_=_C1650( C1103 C1650 ) C1103_=_C1651( C1103 C1651 ) C1103_=_C1652( C1103 C1652 ) C1103_=_C1653( C1103 C1653 ) C1103_=_C1654( C1103 C1654 ) \nC1103_=_C1655( C1103 C1655 ) C1103_=_C1656( C1103 C1656 ) C1111_=_C1124( C1111 C1124 ) C1111_=_C1646( C1111 C1646 ) C1111_=_C1710( C1111 C1710 ) C1111_=_C2009( C1111 C2009 ) \nC1111_=_C2049( C1111 C2049 ) C1111_=_C2156( C1111 C2156 ) C1111_=_C2725( C1111 C2725 ) C1111_=_C2741( C1111 C2741 ) C1111_=_C2913( C1111 C2913 ) C1111_=_C3009( C1111 C3009 ) \nC1111_=_C3024( C1111 C3024 ) C1111_=_C3219( C1111 C3219 ) C1111_=_C3220( C1111 C3220 ) C1111_=_C3221( C1111 C3221 ) C1111_=_C3222( C1111 C3222 ) C1111_=_C3223( C1111 C3223 ) \nC1111_=_C3224( C1111 C3224 ) C1111_=_C3225( C1111 C3225 ) C1111_=_C3226( C1111 C3226 ) C1111_=_C3227( C1111 C3227 ) C1111_=_C3228( C1111 C3228 ) C1111_=_C3229( C1111 C3229 ) \nC1111_=_C3230( C1111 C3230 ) C1111_=_C3231( C1111 C3231 ) C1124_=_C1194( C1124 C1194 ) C1124_=_C1413( C1124 C1413 ) C1124_=_C1656( C1124 C1656 ) C1124_=_C1800( C1124 C1800 ) \nC1124_=_C2079( C1124 C2079 ) C1124_=_C2630( C1124 C2630 ) C1124_=_C3035( C1124 C3035 ) C1124_=_C3483( C1124 C3483 ) C1124_=_C3538( C1124 C3538 ) C1124_=_C3838( C1124 C3838 ) \nC1124_=_C3887( C1124 C3887 ) C1124_=_C3935( C1124 C3935 ) C1124_=_C4046( C1124 C4046 ) C1124_=_C4083( C1124 C4083 ) C1133_=_C1226( C1133 C1226 ) C1133_=_C1423( C1133 C1423 ) \nC1133_=_C1538( C1133 C1538 ) C1133_=_C1622( C1133 C1622 ) C1133_=_C1847( C1133 C1847 ) C1133_=_C1873( C1133 C1873 ) C1133_=_C2378( C1133 C2378 ) C1133_=_C2401( C1133 C2401 ) \nC1133_=_C2689( C1133 C2689 ) C1133_=_C2724( C1133 C2724 ) C1133_=_C3079( C1133 C3079 ) C1133_=_C3080( C1133 C3080 ) C1133_=_C3081( C1133 C3081 ) C1133_=_C3082( C1133 C3082 ) \nC1133_=_C3083( C1133 C3083 ) C1133_=_C3084( C1133 C3084 ) C1133_=_C3085( C1133 C3085 ) C1133_=_C3086( C1133 C3086 ) C1133_=_C3087( C1133 C3087 ) C1133_=_C3088( C1133 C3088 ) \nC1133_=_C3089( C1133 C3089 ) C1133_=_C3090( C1133 C3090 ) C1194_=_C1413( C1194 C1413 ) C1194_=_C1656( C1194 C1656 ) C1194_=_C1800( C1194 C1800 ) C1194_=_C2079( C1194 C2079 ) \nC1194_=_C2630( C1194 C2630 ) C1194_=_C3035( C1194 C3035 ) C1194_=_C3483( C1194 C3483 ) C1194_=_C3538( C1194 C3538 ) C1194_=_C3838( C1194 C3838 ) C1194_=_C3887( C1194 C3887 ) \nC1194_=_C3935( C1194 C3935 ) C1194_=_C4046( C1194 C4046 ) C1194_=_C4083( C1194 C4083 ) C1226_=_C1423( C1226 C1423 ) C1226_=_C1538( C1226 C1538 ) C1226_=_C1622( C1226 C1622 ) \nC1226_=_C1847( C1226 C1847 ) C1226_=_C1873( C1226 C1873 ) C1226_=_C2378( C1226 C2378 ) C1226_=_C2401( C1226 C2401 ) C1226_=_C2689(</w:t>
      </w:r>
    </w:p>
    <w:p>
      <w:pPr>
        <w:pStyle w:val="PreformattedText"/>
        <w:bidi w:val="0"/>
        <w:spacing w:before="0" w:after="0"/>
        <w:jc w:val="left"/>
        <w:rPr/>
      </w:pPr>
      <w:r>
        <w:rPr/>
        <w:t xml:space="preserve"> </w:t>
      </w:r>
      <w:r>
        <w:rPr/>
        <w:t>C1226 C2689 ) C1226_=_C2724( C1226 C2724 ) \nC1226_=_C3079( C1226 C3079 ) C1226_=_C3080( C1226 C3080 ) C1226_=_C3081( C1226 C3081 ) C1226_=_C3082( C1226 C3082 ) C1226_=_C3083( C1226 C3083 ) C1226_=_C3084( C1226 C3084 ) \nC1226_=_C3085( C1226 C3085 ) C1226_=_C3086( C1226 C3086 ) C1226_=_C3087( C1226 C3087 ) C1226_=_C3088( C1226 C3088 ) C1226_=_C3089( C1226 C3089 ) C1226_=_C3090( C1226 C3090 ) \nC1288_=_C1635( C1288 C1635 ) C1288_=_C1636( C1288 C1636 ) C1288_=_C1637( C1288 C1637 ) C1288_=_C1638( C1288 C1638 ) C1288_=_C1640( C1288 C1640 ) C1288_=_C1641( C1288 C1641 ) \nC1288_=_C1642( C1288 C1642 ) C1288_=_C1643( C1288 C1643 ) C1288_=_C1644( C1288 C1644 ) C1288_=_C1645( C1288 C1645 ) C1288_=_C1646( C1288 C1646 ) C1288_=_C1647( C1288 C1647 ) \nC1288_=_C1648( C1288 C1648 ) C1288_=_C1649( C1288 C1649 ) C1288_=_C1650( C1288 C1650 ) C1288_=_C1651( C1288 C1651 ) C1288_=_C1652( C1288 C1652 ) C1288_=_C1653( C1288 C1653 ) \nC1288_=_C1654( C1288 C1654 ) C1288_=_C1655( C1288 C1655 ) C1288_=_C1656( C1288 C1656 ) C1413_=_C1656( C1413 C1656 ) C1413_=_C1800( C1413 C1800 ) C1413_=_C2079( C1413 C2079 ) \nC1413_=_C2630( C1413 C2630 ) C1413_=_C3035( C1413 C3035 ) C1413_=_C3483( C1413 C3483 ) C1413_=_C3538( C1413 C3538 ) C1413_=_C3838( C1413 C3838 ) C1413_=_C3887( C1413 C3887 ) \nC1413_=_C3935( C1413 C3935 ) C1413_=_C4046( C1413 C4046 ) C1413_=_C4083( C1413 C4083 ) C1423_=_C1538( C1423 C1538 ) C1423_=_C1622( C1423 C1622 ) C1423_=_C1847( C1423 C1847 ) \nC1423_=_C1873( C1423 C1873 ) C1423_=_C2378( C1423 C2378 ) C1423_=_C2401( C1423 C2401 ) C1423_=_C2689( C1423 C2689 ) C1423_=_C2724( C1423 C2724 ) C1423_=_C3079( C1423 C3079 ) \nC1423_=_C3080( C1423 C3080 ) C1423_=_C3081( C1423 C3081 ) C1423_=_C3082( C1423 C3082 ) C1423_=_C3083( C1423 C3083 ) C1423_=_C3084( C1423 C3084 ) C1423_=_C3085( C1423 C3085 ) \nC1423_=_C3086( C1423 C3086 ) C1423_=_C3087( C1423 C3087 ) C1423_=_C3088( C1423 C3088 ) C1423_=_C3089( C1423 C3089 ) C1423_=_C3090( C1423 C3090 ) C1529_=_C1538( C1529 C1538 ) \nC1529_=_C1702( C1529 C1702 ) C1529_=_C1864( C1529 C1864 ) C1529_=_C2001( C1529 C2001 ) C1529_=_C2040( C1529 C2040 ) C1529_=_C2041( C1529 C2041 ) C1529_=_C2042( C1529 C2042 ) \nC1529_=_C2043( C1529 C2043 ) C1529_=_C2044( C1529 C2044 ) C1529_=_C2045( C1529 C2045 ) C1529_=_C2046( C1529 C2046 ) C1529_=_C2047( C1529 C2047 ) C1529_=_C2049( C1529 C2049 ) \nC1529_=_C2050( C1529 C2050 ) C1529_=_C2051( C1529 C2051 ) C1529_=_C2052( C1529 C2052 ) C1529_=_C2053( C1529 C2053 ) C1529_=_C2054( C1529 C2054 ) C1529_=_C2055( C1529 C2055 ) \nC1529_=_C2056( C1529 C2056 ) C1529_=_C2057( C1529 C2057 ) C1529_=_C2058( C1529 C2058 ) C1529_=_C2059( C1529 C2059 ) C1538_=_C1622( C1538 C1622 ) C1538_=_C1847( C1538 C1847 ) \nC1538_=_C1873( C1538 C1873 ) C1538_=_C2378( C1538 C2378 ) C1538_=_C2401( C1538 C2401 ) C1538_=_C2689( C1538 C2689 ) C1538_=_C2724( C1538 C2724 ) C1538_=_C3079( C1538 C3079 ) \nC1538_=_C3080( C1538 C3080 ) C1538_=_C3081( C1538 C3081 ) C1538_=_C3082( C1538 C3082 ) C1538_=_C3083( C1538 C3083 ) C1538_=_C3084( C1538 C3084 ) C1538_=_C3085( C1538 C3085 ) \nC1538_=_C3086( C1538 C3086 ) C1538_=_C3087( C1538 C3087 ) C1538_=_C3088( C1538 C3088 ) C1538_=_C3089( C1538 C3089 ) C1538_=_C3090( C1538 C3090 ) C1622_=_C1847( C1622 C1847 ) \nC1622_=_C1873( C1622 C1873 ) C1622_=_C2378( C1622 C2378 ) C1622_=_C2401( C1622 C2401 ) C1622_=_C2689( C1622 C2689 ) C1622_=_C2724( C1622 C2724 ) C1622_=_C3079( C1622 C3079 ) \nC1622_=_C3080( C1622 C3080 ) C1622_=_C3081( C1622 C3081 ) C1622_=_C3082( C1622 C3082 ) C1622_=_C3083( C1622 C3083 ) C1622_=_C3084( C1622 C3084 ) C1622_=_C3085( C1622 C3085 ) \nC1622_=_C3086( C1622 C3086 ) C1622_=_C3087( C1622 C3087 ) C1622_=_C3088( C1622 C3088 ) C1622_=_C3089( C1622 C3089 ) C1622_=_C3090( C1622 C3090 ) C1635_=_C1636( C1635 C1636 ) \nC1635_=_C1637( C1635 C1637 ) C1635_=_C1638( C1635 C1638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52( C1635 C1652 ) C1635_=_C1653( C1635 C1653 ) C1635_=_C1654( C1635 C1654 ) C1635_=_C1655( C1635 C1655 ) \nC1635_=_C1656( C1635 C1656 ) C1636_=_C1637( C1636 C1637 ) C1636_=_C1638( C1636 C1638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1655( C1636 C1655 ) C1636_=_C1656( C1636 C1656 ) C1636_=_C1702( C1636 C1702 ) C1636_=_C1710( C1636 C1710 ) C1637_=_C1638( C1637 C1638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2001( C1638 C2001 ) C1638_=_C2009( C1638 C2009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2079( C1640 C2079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2630( C1641 C2630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2046( C1642 C2046 ) C1642_=_C2724( C1642 C2724 ) \nC1642_=_C2725( C1642 C2725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2047( C1643 C2047 ) C1643_=_C2913( C1643 C2913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6_=_C1647( C1646 C1647 ) C1646_=_C1648( C1646 C1648 ) C1646_=_C1649( C1646 C1649 ) \nC1646_=_C1650( C1646 C1650 ) C1646_=_C1651( C1646 C1651 ) C1646_=_C1652( C1646 C1652 ) C1646_=_C1653( C1646 C1653 ) C1646_=_C1654( C1646 C1654 ) C1646_=_C1655( C1646 C1655 ) \nC1646_=_C1656( C1646 C1656 ) C1646_=_C1710( C1646 C1710 ) C1646_=_C2009( C1646 C2009 ) C1646_=_C2049( C1646 C2049 ) C1646_=_C2156( C1646 C2156 ) C1646_=_C2725( C1646 C2725 ) \nC1646_=_C2741( C1646 C2741 ) C1646_=_C2913( C1646 C2913 ) C1646_=_C3009( C1646 C3009 ) C1646_=_C3024( C1646 C3024 ) C1646_=_C3219( C1646 C3219 ) C1646_=_C3220( C1646 C3220 ) \nC1646_=_C3221( C1646 C3221 ) C1646_=_C3222( C1646 C3222 ) C1646_=_C3223( C1646 C3223 ) C1646_=_C3224( C1646 C3224 ) C1646_=_C3225( C1646 C3225 ) C1646_=_C3226( C1646 C3226 ) \nC1646_=_C3227( C1646 C3227 ) C1646_=_C3228( C1646 C3228 ) C1646_=_C3229( C1646 C3229 ) C1646_=_C3230( C1646 C3230 ) C1646_=_C3231( C1646 C3231 ) C1647_=_C1648( C1647 C1648 ) \nC1647_=_C1649( C1647 C1649 ) C1647_=_C1650( C1647 C1650 ) C1647_=_C1651( C1647 C1651 ) C1647_=_C1652( C1647 C1652 ) C1647_=_C1653( C1647 C1653 ) C1647_=_C1654( C1647 C1654 ) \nC1647_=_C1655( C1647 C1655 ) C1647_=_C1656( C1647 C1656 ) C1648_=_C1649( C1648 C1649 ) C1648_=_C1650( C1648 C1650 ) C1648_=_C1651( C1648 C1651 ) C1648_=_C1652( C1648 C1652 ) \nC1648_=_C1653(</w:t>
      </w:r>
    </w:p>
    <w:p>
      <w:pPr>
        <w:pStyle w:val="PreformattedText"/>
        <w:bidi w:val="0"/>
        <w:spacing w:before="0" w:after="0"/>
        <w:jc w:val="left"/>
        <w:rPr/>
      </w:pPr>
      <w:r>
        <w:rPr/>
        <w:t xml:space="preserve"> </w:t>
      </w:r>
      <w:r>
        <w:rPr/>
        <w:t>C1648 C1653 ) C1648_=_C1654( C1648 C1654 ) C1648_=_C1655( C1648 C1655 ) C1648_=_C1656( C1648 C1656 ) C1649_=_C1650( C1649 C1650 ) C1649_=_C1651( C1649 C1651 ) \nC1649_=_C1652( C1649 C1652 ) C1649_=_C1653( C1649 C1653 ) C1649_=_C1654( C1649 C1654 ) C1649_=_C1655( C1649 C1655 ) C1649_=_C1656( C1649 C1656 ) C1649_=_C2055( C1649 C2055 ) \nC1649_=_C3223( C1649 C3223 ) C1650_=_C1651( C1650 C1651 ) C1650_=_C1652( C1650 C1652 ) C1650_=_C1653( C1650 C1653 ) C1650_=_C1654( C1650 C1654 ) C1650_=_C1655( C1650 C1655 ) \nC1650_=_C1656( C1650 C1656 ) C1650_=_C2056( C1650 C2056 ) C1650_=_C3935( C1650 C3935 ) C1651_=_C1652( C1651 C1652 ) C1651_=_C1653( C1651 C1653 ) C1651_=_C1654( C1651 C1654 ) \nC1651_=_C1655( C1651 C1655 ) C1651_=_C1656( C1651 C1656 ) C1651_=_C2058( C1651 C2058 ) C1651_=_C3226( C1651 C3226 ) C1652_=_C1653( C1652 C1653 ) C1652_=_C1654( C1652 C1654 ) \nC1652_=_C1655( C1652 C1655 ) C1652_=_C1656( C1652 C1656 ) C1653_=_C1654( C1653 C1654 ) C1653_=_C1655( C1653 C1655 ) C1653_=_C1656( C1653 C1656 ) C1653_=_C4046( C1653 C4046 ) \nC1654_=_C1655( C1654 C1655 ) C1654_=_C1656( C1654 C1656 ) C1654_=_C4083( C1654 C4083 ) C1655_=_C1656( C1655 C1656 ) C1656_=_C1800( C1656 C1800 ) C1656_=_C2079( C1656 C2079 ) \nC1656_=_C2630( C1656 C2630 ) C1656_=_C3035( C1656 C3035 ) C1656_=_C3483( C1656 C3483 ) C1656_=_C3538( C1656 C3538 ) C1656_=_C3838( C1656 C3838 ) C1656_=_C3887( C1656 C3887 ) \nC1656_=_C3935( C1656 C3935 ) C1656_=_C4046( C1656 C4046 ) C1656_=_C4083( C1656 C4083 ) C1702_=_C1710( C1702 C1710 ) C1702_=_C1864( C1702 C1864 ) C1702_=_C2001( C1702 C2001 ) \nC1702_=_C2040( C1702 C2040 ) C1702_=_C2041( C1702 C2041 ) C1702_=_C2042( C1702 C2042 ) C1702_=_C2043( C1702 C2043 ) C1702_=_C2044( C1702 C2044 ) C1702_=_C2045( C1702 C2045 ) \nC1702_=_C2046( C1702 C2046 ) C1702_=_C2047( C1702 C2047 ) C1702_=_C2049( C1702 C2049 ) C1702_=_C2050( C1702 C2050 ) C1702_=_C2051( C1702 C2051 ) C1702_=_C2052( C1702 C2052 ) \nC1702_=_C2053( C1702 C2053 ) C1702_=_C2054( C1702 C2054 ) C1702_=_C2055( C1702 C2055 ) C1702_=_C2056( C1702 C2056 ) C1702_=_C2057( C1702 C2057 ) C1702_=_C2058( C1702 C2058 ) \nC1702_=_C2059( C1702 C2059 ) C1710_=_C2009( C1710 C2009 ) C1710_=_C2049( C1710 C2049 ) C1710_=_C2156( C1710 C2156 ) C1710_=_C2725( C1710 C2725 ) C1710_=_C2741( C1710 C2741 ) \nC1710_=_C2913( C1710 C2913 ) C1710_=_C3009( C1710 C3009 ) C1710_=_C3024( C1710 C3024 ) C1710_=_C3219( C1710 C3219 ) C1710_=_C3220( C1710 C3220 ) C1710_=_C3221( C1710 C3221 ) \nC1710_=_C3222( C1710 C3222 ) C1710_=_C3223( C1710 C3223 ) C1710_=_C3224( C1710 C3224 ) C1710_=_C3225( C1710 C3225 ) C1710_=_C3226( C1710 C3226 ) C1710_=_C3227( C1710 C3227 ) \nC1710_=_C3228( C1710 C3228 ) C1710_=_C3229( C1710 C3229 ) C1710_=_C3230( C1710 C3230 ) C1710_=_C3231( C1710 C3231 ) C1800_=_C2079( C1800 C2079 ) C1800_=_C2630( C1800 C2630 ) \nC1800_=_C3035( C1800 C3035 ) C1800_=_C3483( C1800 C3483 ) C1800_=_C3538( C1800 C3538 ) C1800_=_C3838( C1800 C3838 ) C1800_=_C3887( C1800 C3887 ) C1800_=_C3935( C1800 C3935 ) \nC1800_=_C4046( C1800 C4046 ) C1800_=_C4083( C1800 C4083 ) C1847_=_C1873( C1847 C1873 ) C1847_=_C2378( C1847 C2378 ) C1847_=_C2401( C1847 C2401 ) C1847_=_C2689( C1847 C2689 ) \nC1847_=_C2724( C1847 C2724 ) C1847_=_C3079( C1847 C3079 ) C1847_=_C3080( C1847 C3080 ) C1847_=_C3081( C1847 C3081 ) C1847_=_C3082( C1847 C3082 ) C1847_=_C3083( C1847 C3083 ) \nC1847_=_C3084( C1847 C3084 ) C1847_=_C3085( C1847 C3085 ) C1847_=_C3086( C1847 C3086 ) C1847_=_C3087( C1847 C3087 ) C1847_=_C3088( C1847 C3088 ) C1847_=_C3089( C1847 C3089 ) \nC1847_=_C3090( C1847 C3090 ) C1864_=_C1873( C1864 C1873 ) C1864_=_C2001( C1864 C2001 ) C1864_=_C2040( C1864 C2040 ) C1864_=_C2041( C1864 C2041 ) C1864_=_C2042( C1864 C2042 ) \nC1864_=_C2043( C1864 C2043 ) C1864_=_C2044( C1864 C2044 ) C1864_=_C2045( C1864 C2045 ) C1864_=_C2046( C1864 C2046 ) C1864_=_C2047( C1864 C2047 ) C1864_=_C2049( C1864 C2049 ) \nC1864_=_C2050( C1864 C2050 ) C1864_=_C2051( C1864 C2051 ) C1864_=_C2052( C1864 C2052 ) C1864_=_C2053( C1864 C2053 ) C1864_=_C2054( C1864 C2054 ) C1864_=_C2055( C1864 C2055 ) \nC1864_=_C2056( C1864 C2056 ) C1864_=_C2057( C1864 C2057 ) C1864_=_C2058( C1864 C2058 ) C1864_=_C2059( C1864 C2059 ) C1873_=_C2378( C1873 C2378 ) C1873_=_C2401( C1873 C2401 ) \nC1873_=_C2689( C1873 C2689 ) C1873_=_C2724( C1873 C2724 ) C1873_=_C3079( C1873 C3079 ) C1873_=_C3080( C1873 C3080 ) C1873_=_C3081( C1873 C3081 ) C1873_=_C3082( C1873 C3082 ) \nC1873_=_C3083( C1873 C3083 ) C1873_=_C3084( C1873 C3084 ) C1873_=_C3085( C1873 C3085 ) C1873_=_C3086( C1873 C3086 ) C1873_=_C3087( C1873 C3087 ) C1873_=_C3088( C1873 C3088 ) \nC1873_=_C3089( C1873 C3089 ) C1873_=_C3090( C1873 C3090 ) C2001_=_C2009( C2001 C2009 ) C2001_=_C2040( C2001 C2040 ) C2001_=_C2041( C2001 C2041 ) C2001_=_C2042( C2001 C2042 ) \nC2001_=_C2043( C2001 C2043 ) C2001_=_C2044( C2001 C2044 ) C2001_=_C2045( C2001 C2045 ) C2001_=_C2046( C2001 C2046 ) C2001_=_C2047( C2001 C2047 ) C2001_=_C2049( C2001 C2049 ) \nC2001_=_C2050( C2001 C2050 ) C2001_=_C2051( C2001 C2051 ) C2001_=_C2052( C2001 C2052 ) C2001_=_C2053( C2001 C2053 ) C2001_=_C2054( C2001 C2054 ) C2001_=_C2055( C2001 C2055 ) \nC2001_=_C2056( C2001 C2056 ) C2001_=_C2057( C2001 C2057 ) C2001_=_C2058( C2001 C2058 ) C2001_=_C2059( C2001 C2059 ) C2009_=_C2049( C2009 C2049 ) C2009_=_C2156( C2009 C2156 ) \nC2009_=_C2725( C2009 C2725 ) C2009_=_C2741( C2009 C2741 ) C2009_=_C2913( C2009 C2913 ) C2009_=_C3009( C2009 C3009 ) C2009_=_C3024( C2009 C3024 ) C2009_=_C3219( C2009 C3219 ) \nC2009_=_C3220( C2009 C3220 ) C2009_=_C3221( C2009 C3221 ) C2009_=_C3222( C2009 C3222 ) C2009_=_C3223( C2009 C3223 ) C2009_=_C3224( C2009 C3224 ) C2009_=_C3225( C2009 C3225 ) \nC2009_=_C3226( C2009 C3226 ) C2009_=_C3227( C2009 C3227 ) C2009_=_C3228( C2009 C3228 ) C2009_=_C3229( C2009 C3229 ) C2009_=_C3230( C2009 C3230 ) C2009_=_C3231( C2009 C3231 ) \nC2040_=_C2041( C2040 C2041 ) C2040_=_C2042( C2040 C2042 ) C2040_=_C2043( C2040 C2043 ) C2040_=_C2044( C2040 C2044 ) C2040_=_C2045( C2040 C2045 ) C2040_=_C2046( C2040 C2046 ) \nC2040_=_C2047( C2040 C2047 ) C2040_=_C2049( C2040 C2049 ) C2040_=_C2050( C2040 C2050 ) C2040_=_C2051( C2040 C2051 ) C2040_=_C2052( C2040 C2052 ) C2040_=_C2053( C2040 C2053 ) \nC2040_=_C2054( C2040 C2054 ) C2040_=_C2055( C2040 C2055 ) C2040_=_C2056( C2040 C2056 ) C2040_=_C2057( C2040 C2057 ) C2040_=_C2058( C2040 C2058 ) C2040_=_C2059( C2040 C2059 ) \nC2041_=_C2042( C2041 C2042 ) C2041_=_C2043( C2041 C2043 ) C2041_=_C2044( C2041 C2044 ) C2041_=_C2045( C2041 C2045 ) C2041_=_C2046( C2041 C2046 ) C2041_=_C2047( C2041 C2047 ) \nC2041_=_C2049( C2041 C2049 ) C2041_=_C2050( C2041 C2050 ) C2041_=_C2051( C2041 C2051 ) C2041_=_C2052( C2041 C2052 ) C2041_=_C2053( C2041 C2053 ) C2041_=_C2054( C2041 C2054 ) \nC2041_=_C2055( C2041 C2055 ) C2041_=_C2056( C2041 C2056 ) C2041_=_C2057( C2041 C2057 ) C2041_=_C2058( C2041 C2058 ) C2041_=_C2059( C2041 C2059 ) C2041_=_C2378( C2041 C2378 ) \nC2042_=_C2043( C2042 C2043 ) C2042_=_C2044( C2042 C2044 ) C2042_=_C2045( C2042 C2045 ) C2042_=_C2046( C2042 C2046 ) C2042_=_C2047( C2042 C2047 ) C2042_=_C2049( C2042 C2049 ) \nC2042_=_C2050( C2042 C2050 ) C2042_=_C2051( C2042 C2051 ) C2042_=_C2052( C2042 C2052 ) C2042_=_C2053( C2042 C2053 ) C2042_=_C2054( C2042 C2054 ) C2042_=_C2055( C2042 C2055 ) \nC2042_=_C2056( C2042 C2056 ) C2042_=_C2057( C2042 C2057 ) C2042_=_C2058( C2042 C2058 ) C2042_=_C2059( C2042 C2059 ) C2042_=_C2401( C2042 C2401 ) C2043_=_C2044( C2043 C2044 ) \nC2043_=_C2045( C2043 C2045 ) C2043_=_C2046( C2043 C2046 ) C2043_=_C2047( C2043 C2047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4_=_C2045( C2044 C2045 ) C2044_=_C2046( C2044 C2046 ) C2044_=_C2047( C2044 C2047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5_=_C2046( C2045 C2046 ) C2045_=_C2047( C2045 C2047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689( C2045 C2689 ) \nC2046_=_C2047( C2046 C2047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724( C2046 C2724 ) C2046_=_C2725( C2046 C2725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7_=_C2913( C2047 C2913 ) C2049_=_C2050( C2049 C2050 ) C2049_=_C2051( C2049 C2051 ) C2049_=_C2052( C2049 C2052 ) C2049_=_C2053( C2049 C2053 ) \nC2049_=_C2054( C2049 C2054 ) C2049_=_C2055( C2049 C2055 ) C2049_=_C2056( C2049 C2056 ) C2049_=_C2057( C2049 C2057 ) C2049_=_C2058( C2049 C2058 ) C2049_=_C2059( C2049 C2059 ) \nC2049_=_C2156( C2049 C2156 ) C2049_=_C2725( C2049 C2725 ) C2049_=_C2741( C2049 C2741 ) C2049_=_C2913( C2049 C2913 ) C2049_=_C3009( C2049 C3009 ) C2049_=_C3024( C2049 C3024 ) \nC2049_=_C3219( C2049 C3219 ) C2049_=_C3220( C2049 C3220 ) C2049_=_C3221(</w:t>
      </w:r>
    </w:p>
    <w:p>
      <w:pPr>
        <w:pStyle w:val="PreformattedText"/>
        <w:bidi w:val="0"/>
        <w:spacing w:before="0" w:after="0"/>
        <w:jc w:val="left"/>
        <w:rPr/>
      </w:pPr>
      <w:r>
        <w:rPr/>
        <w:t xml:space="preserve"> </w:t>
      </w:r>
      <w:r>
        <w:rPr/>
        <w:t>C2049 C3221 ) C2049_=_C3222( C2049 C3222 ) C2049_=_C3223( C2049 C3223 ) C2049_=_C3224( C2049 C3224 ) \nC2049_=_C3225( C2049 C3225 ) C2049_=_C3226( C2049 C3226 ) C2049_=_C3227( C2049 C3227 ) C2049_=_C3228( C2049 C3228 ) C2049_=_C3229( C2049 C3229 ) C2049_=_C3230( C2049 C3230 ) \nC2049_=_C3231( C2049 C3231 ) C2050_=_C2051( C2050 C2051 ) C2050_=_C2052( C2050 C2052 ) C2050_=_C2053( C2050 C2053 ) C2050_=_C2054( C2050 C2054 ) C2050_=_C2055( C2050 C2055 ) \nC2050_=_C2056( C2050 C2056 ) C2050_=_C2057( C2050 C2057 ) C2050_=_C2058( C2050 C2058 ) C2050_=_C2059( C2050 C2059 ) C2050_=_C3079( C2050 C3079 ) C2051_=_C2052( C2051 C2052 ) \nC2051_=_C2053( C2051 C2053 ) C2051_=_C2054( C2051 C2054 ) C2051_=_C2055( C2051 C2055 ) C2051_=_C2056( C2051 C2056 ) C2051_=_C2057( C2051 C2057 ) C2051_=_C2058( C2051 C2058 ) \nC2051_=_C2059( C2051 C2059 ) C2051_=_C3080( C2051 C3080 ) C2052_=_C2053( C2052 C2053 ) C2052_=_C2054( C2052 C2054 ) C2052_=_C2055( C2052 C2055 ) C2052_=_C2056( C2052 C2056 ) \nC2052_=_C2057( C2052 C2057 ) C2052_=_C2058( C2052 C2058 ) C2052_=_C2059( C2052 C2059 ) C2052_=_C3081( C2052 C3081 ) C2053_=_C2054( C2053 C2054 ) C2053_=_C2055( C2053 C2055 ) \nC2053_=_C2056( C2053 C2056 ) C2053_=_C2057( C2053 C2057 ) C2053_=_C2058( C2053 C2058 ) C2053_=_C2059( C2053 C2059 ) C2054_=_C2055( C2054 C2055 ) C2054_=_C2056( C2054 C2056 ) \nC2054_=_C2057( C2054 C2057 ) C2054_=_C2058( C2054 C2058 ) C2054_=_C2059( C2054 C2059 ) C2055_=_C2056( C2055 C2056 ) C2055_=_C2057( C2055 C2057 ) C2055_=_C2058( C2055 C2058 ) \nC2055_=_C2059( C2055 C2059 ) C2055_=_C3223( C2055 C3223 ) C2056_=_C2057( C2056 C2057 ) C2056_=_C2058( C2056 C2058 ) C2056_=_C2059( C2056 C2059 ) C2056_=_C3935( C2056 C3935 ) \nC2057_=_C2058( C2057 C2058 ) C2057_=_C2059( C2057 C2059 ) C2057_=_C3087( C2057 C3087 ) C2058_=_C2059( C2058 C2059 ) C2058_=_C3226( C2058 C3226 ) C2079_=_C2630( C2079 C2630 ) \nC2079_=_C3035( C2079 C3035 ) C2079_=_C3483( C2079 C3483 ) C2079_=_C3538( C2079 C3538 ) C2079_=_C3838( C2079 C3838 ) C2079_=_C3887( C2079 C3887 ) C2079_=_C3935( C2079 C3935 ) \nC2079_=_C4046( C2079 C4046 ) C2079_=_C4083( C2079 C4083 ) C2156_=_C2725( C2156 C2725 ) C2156_=_C2741( C2156 C2741 ) C2156_=_C2913( C2156 C2913 ) C2156_=_C3009( C2156 C3009 ) \nC2156_=_C3024( C2156 C3024 ) C2156_=_C3219( C2156 C3219 ) C2156_=_C3220( C2156 C3220 ) C2156_=_C3221( C2156 C3221 ) C2156_=_C3222( C2156 C3222 ) C2156_=_C3223( C2156 C3223 ) \nC2156_=_C3224( C2156 C3224 ) C2156_=_C3225( C2156 C3225 ) C2156_=_C3226( C2156 C3226 ) C2156_=_C3227( C2156 C3227 ) C2156_=_C3228( C2156 C3228 ) C2156_=_C3229( C2156 C3229 ) \nC2156_=_C3230( C2156 C3230 ) C2156_=_C3231( C2156 C3231 ) C2378_=_C2401( C2378 C2401 ) C2378_=_C2689( C2378 C2689 ) C2378_=_C2724( C2378 C2724 ) C2378_=_C3079( C2378 C3079 ) \nC2378_=_C3080( C2378 C3080 ) C2378_=_C3081( C2378 C3081 ) C2378_=_C3082( C2378 C3082 ) C2378_=_C3083( C2378 C3083 ) C2378_=_C3084( C2378 C3084 ) C2378_=_C3085( C2378 C3085 ) \nC2378_=_C3086( C2378 C3086 ) C2378_=_C3087( C2378 C3087 ) C2378_=_C3088( C2378 C3088 ) C2378_=_C3089( C2378 C3089 ) C2378_=_C3090( C2378 C3090 ) C2401_=_C2689( C2401 C2689 ) \nC2401_=_C2724( C2401 C2724 ) C2401_=_C3079( C2401 C3079 ) C2401_=_C3080( C2401 C3080 ) C2401_=_C3081( C2401 C3081 ) C2401_=_C3082( C2401 C3082 ) C2401_=_C3083( C2401 C3083 ) \nC2401_=_C3084( C2401 C3084 ) C2401_=_C3085( C2401 C3085 ) C2401_=_C3086( C2401 C3086 ) C2401_=_C3087( C2401 C3087 ) C2401_=_C3088( C2401 C3088 ) C2401_=_C3089( C2401 C3089 ) \nC2401_=_C3090( C2401 C3090 ) C2630_=_C3035( C2630 C3035 ) C2630_=_C3483( C2630 C3483 ) C2630_=_C3538( C2630 C3538 ) C2630_=_C3838( C2630 C3838 ) C2630_=_C3887( C2630 C3887 ) \nC2630_=_C3935( C2630 C3935 ) C2630_=_C4046( C2630 C4046 ) C2630_=_C4083( C2630 C4083 ) C2689_=_C2724( C2689 C2724 ) C2689_=_C3079( C2689 C3079 ) C2689_=_C3080( C2689 C3080 ) \nC2689_=_C3081( C2689 C3081 ) C2689_=_C3082( C2689 C3082 ) C2689_=_C3083( C2689 C3083 ) C2689_=_C3084( C2689 C3084 ) C2689_=_C3085( C2689 C3085 ) C2689_=_C3086( C2689 C3086 ) \nC2689_=_C3087( C2689 C3087 ) C2689_=_C3088( C2689 C3088 ) C2689_=_C3089( C2689 C3089 ) C2689_=_C3090( C2689 C3090 ) C2724_=_C2725( C2724 C2725 ) C2724_=_C3079( C2724 C3079 ) \nC2724_=_C3080( C2724 C3080 ) C2724_=_C3081( C2724 C3081 ) C2724_=_C3082( C2724 C3082 ) C2724_=_C3083( C2724 C3083 ) C2724_=_C3084( C2724 C3084 ) C2724_=_C3085( C2724 C3085 ) \nC2724_=_C3086( C2724 C3086 ) C2724_=_C3087( C2724 C3087 ) C2724_=_C3088( C2724 C3088 ) C2724_=_C3089( C2724 C3089 ) C2724_=_C3090( C2724 C3090 ) C2725_=_C2741( C2725 C2741 ) \nC2725_=_C2913( C2725 C2913 ) C2725_=_C3009( C2725 C3009 ) C2725_=_C3024( C2725 C3024 ) C2725_=_C3219( C2725 C3219 ) C2725_=_C3220( C2725 C3220 ) C2725_=_C3221( C2725 C3221 ) \nC2725_=_C3222( C2725 C3222 ) C2725_=_C3223( C2725 C3223 ) C2725_=_C3224( C2725 C3224 ) C2725_=_C3225( C2725 C3225 ) C2725_=_C3226( C2725 C3226 ) C2725_=_C3227( C2725 C3227 ) \nC2725_=_C3228( C2725 C3228 ) C2725_=_C3229( C2725 C3229 ) C2725_=_C3230( C2725 C3230 ) C2725_=_C3231( C2725 C3231 ) C2741_=_C2913( C2741 C2913 ) C2741_=_C3009( C2741 C3009 ) \nC2741_=_C3024( C2741 C3024 ) C2741_=_C3219( C2741 C3219 ) C2741_=_C3220( C2741 C3220 ) C2741_=_C3221( C2741 C3221 ) C2741_=_C3222( C2741 C3222 ) C2741_=_C3223( C2741 C3223 ) \nC2741_=_C3224( C2741 C3224 ) C2741_=_C3225( C2741 C3225 ) C2741_=_C3226( C2741 C3226 ) C2741_=_C3227( C2741 C3227 ) C2741_=_C3228( C2741 C3228 ) C2741_=_C3229( C2741 C3229 ) \nC2741_=_C3230( C2741 C3230 ) C2741_=_C3231( C2741 C3231 ) C2913_=_C3009( C2913 C3009 ) C2913_=_C3024( C2913 C3024 ) C2913_=_C3219( C2913 C3219 ) C2913_=_C3220( C2913 C3220 ) \nC2913_=_C3221( C2913 C3221 ) C2913_=_C3222( C2913 C3222 ) C2913_=_C3223( C2913 C3223 ) C2913_=_C3224( C2913 C3224 ) C2913_=_C3225( C2913 C3225 ) C2913_=_C3226( C2913 C3226 ) \nC2913_=_C3227( C2913 C3227 ) C2913_=_C3228( C2913 C3228 ) C2913_=_C3229( C2913 C3229 ) C2913_=_C3230( C2913 C3230 ) C2913_=_C3231( C2913 C3231 ) C3009_=_C3024( C3009 C3024 ) \nC3009_=_C3219( C3009 C3219 ) C3009_=_C3220( C3009 C3220 ) C3009_=_C3221( C3009 C3221 ) C3009_=_C3222( C3009 C3222 ) C3009_=_C3223( C3009 C3223 ) C3009_=_C3224( C3009 C3224 ) \nC3009_=_C3225( C3009 C3225 ) C3009_=_C3226( C3009 C3226 ) C3009_=_C3227( C3009 C3227 ) C3009_=_C3228( C3009 C3228 ) C3009_=_C3229( C3009 C3229 ) C3009_=_C3230( C3009 C3230 ) \nC3009_=_C3231( C3009 C3231 ) C3024_=_C3035( C3024 C3035 ) C3024_=_C3219( C3024 C3219 ) C3024_=_C3220( C3024 C3220 ) C3024_=_C3221( C3024 C3221 ) C3024_=_C3222( C3024 C3222 ) \nC3024_=_C3223( C3024 C3223 ) C3024_=_C3224( C3024 C3224 ) C3024_=_C3225( C3024 C3225 ) C3024_=_C3226( C3024 C3226 ) C3024_=_C3227( C3024 C3227 ) C3024_=_C3228( C3024 C3228 ) \nC3024_=_C3229( C3024 C3229 ) C3024_=_C3230( C3024 C3230 ) C3024_=_C3231( C3024 C3231 ) C3035_=_C3483( C3035 C3483 ) C3035_=_C3538( C3035 C3538 ) C3035_=_C3838( C3035 C3838 ) \nC3035_=_C3887( C3035 C3887 ) C3035_=_C3935( C3035 C3935 ) C3035_=_C4046( C3035 C4046 ) C3035_=_C4083( C3035 C4083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80_=_C3081( C3080 C3081 ) C3080_=_C3082( C3080 C3082 ) C3080_=_C3083( C3080 C3083 ) \nC3080_=_C3084( C3080 C3084 ) C3080_=_C3085( C3080 C3085 ) C3080_=_C3086( C3080 C3086 ) C3080_=_C3087( C3080 C3087 ) C3080_=_C3088( C3080 C3088 ) C3080_=_C3089( C3080 C3089 ) \nC3080_=_C3090( C3080 C3090 ) C3081_=_C3082( C3081 C3082 ) C3081_=_C3083( C3081 C3083 ) C3081_=_C3084( C3081 C3084 ) C3081_=_C3085( C3081 C3085 ) C3081_=_C3086( C3081 C3086 ) \nC3081_=_C3087( C3081 C3087 ) C3081_=_C3088( C3081 C3088 ) C3081_=_C3089( C3081 C3089 ) C3081_=_C3090( C3081 C3090 ) C3082_=_C3083( C3082 C3083 ) C3082_=_C3084( C3082 C3084 ) \nC3082_=_C3085( C3082 C3085 ) C3082_=_C3086( C3082 C3086 ) C3082_=_C3087( C3082 C3087 ) C3082_=_C3088( C3082 C3088 ) C3082_=_C3089( C3082 C3089 ) C3082_=_C3090( C3082 C3090 ) \nC3083_=_C3084( C3083 C3084 ) C3083_=_C3085( C3083 C3085 ) C3083_=_C3086( C3083 C3086 ) C3083_=_C3087( C3083 C3087 ) C3083_=_C3088( C3083 C3088 ) C3083_=_C3089( C3083 C3089 ) \nC3083_=_C3090( C3083 C3090 ) C3084_=_C3085( C3084 C3085 ) C3084_=_C3086( C3084 C3086 ) C3084_=_C3087( C3084 C3087 ) C3084_=_C3088( C3084 C3088 ) C3084_=_C3089( C3084 C3089 ) \nC3084_=_C3090( C3084 C3090 ) C3085_=_C3086( C3085 C3086 ) C3085_=_C3087( C3085 C3087 ) C3085_=_C3088( C3085 C3088 ) C3085_=_C3089( C3085 C3089 ) C3085_=_C3090( C3085 C3090 ) \nC3086_=_C3087( C3086 C3087 ) C3086_=_C3088( C3086 C3088 ) C3086_=_C3089( C3086 C3089 ) C3086_=_C3090( C3086 C3090 ) C3086_=_C3225( C3086 C3225 ) C3087_=_C3088( C3087 C3088 ) \nC3087_=_C3089( C3087 C3089 ) C3087_=_C3090( C3087 C3090 ) C3088_=_C3089( C3088 C3089 ) C3088_=_C3090( C3088 C3090 ) C3089_=_C3090( C3089 C3090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20_=_C3221( C3220 C3221 ) \nC3220_=_C3222( C3220 C3222 ) C3220_=_C3223( C3220 C3223 ) C3220_=_C3224( C3220 C3224 ) C3220_=_C3225( C3220 C3225 ) C3220_=_C3226( C3220 C3226 ) C3220_=_C3227( C3220 C3227 ) \nC3220_=_C3228( C3220 C3228 ) C3220_=_C3229( C3220 C3229 ) C3220_=_C3230( C3220 C3230 ) C3220_=_C3231( C3220 C3231 ) C3221_=_C3222( C3221 C3222 ) C3221_=_C3223( C3221 C3223 ) \nC3221_=_C3224( C3221 C3224 ) C3221_=_C3225( C3221 C3225 ) C3221_=_C3226( C3221 C3226 ) C3221_=_C3227( C3221 C3227 ) C3221_=_C3228( C3221 C3228 ) C3221_=_C3229( C3221 C3229 ) \nC3221_=_C3230( C3221 C3230 ) C3221_=_C3231( C3221 C3231 ) C3222_=_C3223( C3222 C3223 ) C3222_=_C3224( C3222 C3224 ) C3222_=_C3225(</w:t>
      </w:r>
    </w:p>
    <w:p>
      <w:pPr>
        <w:pStyle w:val="PreformattedText"/>
        <w:bidi w:val="0"/>
        <w:spacing w:before="0" w:after="0"/>
        <w:jc w:val="left"/>
        <w:rPr/>
      </w:pPr>
      <w:r>
        <w:rPr/>
        <w:t xml:space="preserve"> </w:t>
      </w:r>
      <w:r>
        <w:rPr/>
        <w:t>C3222 C3225 ) C3222_=_C3226( C3222 C3226 ) \nC3222_=_C3227( C3222 C3227 ) C3222_=_C3228( C3222 C3228 ) C3222_=_C3229( C3222 C3229 ) C3222_=_C3230( C3222 C3230 ) C3222_=_C3231( C3222 C3231 ) C3223_=_C3224( C3223 C3224 ) \nC3223_=_C3225( C3223 C3225 ) C3223_=_C3226( C3223 C3226 ) C3223_=_C3227( C3223 C3227 ) C3223_=_C3228( C3223 C3228 ) C3223_=_C3229( C3223 C3229 ) C3223_=_C3230( C3223 C3230 ) \nC3223_=_C3231( C3223 C3231 ) C3224_=_C3225( C3224 C3225 ) C3224_=_C3226( C3224 C3226 ) C3224_=_C3227( C3224 C3227 ) C3224_=_C3228( C3224 C3228 ) C3224_=_C3229( C3224 C3229 ) \nC3224_=_C3230( C3224 C3230 ) C3224_=_C3231( C3224 C3231 ) C3225_=_C3226( C3225 C3226 ) C3225_=_C3227( C3225 C3227 ) C3225_=_C3228( C3225 C3228 ) C3225_=_C3229( C3225 C3229 ) \nC3225_=_C3230( C3225 C3230 ) C3225_=_C3231( C3225 C3231 ) C3226_=_C3227( C3226 C3227 ) C3226_=_C3228( C3226 C3228 ) C3226_=_C3229( C3226 C3229 ) C3226_=_C3230( C3226 C3230 ) \nC3226_=_C3231( C3226 C3231 ) C3227_=_C3228( C3227 C3228 ) C3227_=_C3229( C3227 C3229 ) C3227_=_C3230( C3227 C3230 ) C3227_=_C3231( C3227 C3231 ) C3228_=_C3229( C3228 C3229 ) \nC3228_=_C3230( C3228 C3230 ) C3228_=_C3231( C3228 C3231 ) C3229_=_C3230( C3229 C3230 ) C3229_=_C3231( C3229 C3231 ) C3230_=_C3231( C3230 C3231 ) C3483_=_C3538( C3483 C3538 ) \nC3483_=_C3838( C3483 C3838 ) C3483_=_C3887( C3483 C3887 ) C3483_=_C3935( C3483 C3935 ) C3483_=_C4046( C3483 C4046 ) C3483_=_C4083( C3483 C4083 ) C3538_=_C3838( C3538 C3838 ) \nC3538_=_C3887( C3538 C3887 ) C3538_=_C3935( C3538 C3935 ) C3538_=_C4046( C3538 C4046 ) C3538_=_C4083( C3538 C4083 ) C3838_=_C3887( C3838 C3887 ) C3838_=_C3935( C3838 C3935 ) \nC3838_=_C4046( C3838 C4046 ) C3838_=_C4083( C3838 C4083 ) C3887_=_C3935( C3887 C3935 ) C3887_=_C4046( C3887 C4046 ) C3887_=_C4083( C3887 C4083 ) C3935_=_C4046( C3935 C4046 ) \nC3935_=_C4083( C3935 C4083 ) C4046_=_C4083( C4046 C4083 ) "];96-&gt;134[label="163: C23 C134 C249 C383 C411 \nC413 C419 C437 C452 C489 C496 \nC515 C626 C651 C653 C659 C701 \nC733 C820 C831 C909 C947 C965 \nC966 C967 C968 C970 C971 C972 \nC974 C975 C976 C979 C980 C981 \nC982 C983 C984 C985 C986 C987 \nC1044 C1046 C1047 C1049 C1050 C1051 \nC1052 C1053 C1054 C1055 C1057 C1058 \nC1059 C1060 C1061 C1062 C1063 C1064 \nC1075 C1095 C1103 C1111 C1124 C1133 \nC1194 C1226 C1288 C1413 C1423 C1529 \nC1538 C1622 C1635 C1636 C1637 C1638 \nC1640 C1641 C1642 C1643 C1644 C1645 \nC1647 C1648 C1649 C1650 C1651 C1652 \nC1653 C1654 C1655 C1702 C1710 C1800 \nC1847 C1864 C1873 C2001 C2009 C2040 \nC2041 C2042 C2043 C2044 C2045 C2046 \nC2047 C2050 C2051 C2052 C2053 C2054 \nC2055 C2056 C2057 C2058 C2059 C2079 \nC2156 C2378 C2401 C2630 C2689 C2724 \nC2725 C2741 C2913 C3009 C3024 C3035 \nC3079 C3080 C3081 C3082 C3083 C3084 \nC3085 C3086 C3087 C3088 C3089 C3090 \nC3219 C3220 C3221 C3222 C3223 C3224 \nC3225 C3226 C3227 C3228 C3229 C3230 \nC3231 C3483 C3538 C3838 C3887 C3935 \nC4046 C4083 \n1962: C23_=_C134 ,C23_=_C249 ,C23_=_C383 ,C23_=_C437 ,C23_=_C515 ,\nC23_=_C651 ,C23_=_C701 ,C23_=_C909 ,C23_=_C1124 ,C23_=_C1194 ,C23_=_C1413 ,\nC23_=_C1800 ,C23_=_C2079 ,C23_=_C2630 ,C23_=_C3035 ,C23_=_C3483 ,C23_=_C3538 ,\nC23_=_C3838 ,C23_=_C3887 ,C23_=_C3935 ,C23_=_C4046 ,C23_=_C4083 ,C134_=_C249 ,\nC134_=_C383 ,C134_=_C437 ,C134_=_C515 ,C134_=_C651 ,C134_=_C701 ,C134_=_C909 ,\nC134_=_C1124 ,C134_=_C1194 ,C134_=_C1413 ,C134_=_C1800 ,C134_=_C2079 ,C134_=_C2630 ,\nC134_=_C3035 ,C134_=_C3483 ,C134_=_C3538 ,C134_=_C3838 ,C134_=_C3887 ,C134_=_C3935 ,\nC134_=_C4046 ,C134_=_C4083 ,C249_=_C383 ,C249_=_C437 ,C249_=_C515 ,C249_=_C651 ,\nC249_=_C701 ,C249_=_C909 ,C249_=_C1124 ,C249_=_C1194 ,C249_=_C1413 ,C249_=_C1800 ,\nC249_=_C2079 ,C249_=_C2630 ,C249_=_C3035 ,C249_=_C3483 ,C249_=_C3538 ,C249_=_C3838 ,\nC249_=_C3887 ,C249_=_C3935 ,C249_=_C4046 ,C249_=_C4083 ,C383_=_C437 ,C383_=_C515 ,\nC383_=_C651 ,C383_=_C701 ,C383_=_C909 ,C383_=_C1124 ,C383_=_C1194 ,C383_=_C1413 ,\nC383_=_C1800 ,C383_=_C2079 ,C383_=_C2630 ,C383_=_C3035 ,C383_=_C3483 ,C383_=_C3538 ,\nC383_=_C3838 ,C383_=_C3887 ,C383_=_C3935 ,C383_=_C4046 ,C383_=_C4083 ,C411_=_C413 ,\nC411_=_C419 ,C411_=_C437 ,C411_=_C653 ,C411_=_C1044 ,C411_=_C1046 ,C411_=_C1047 ,\nC411_=_C1049 ,C411_=_C1050 ,C411_=_C1051 ,C411_=_C1052 ,C411_=_C1053 ,C411_=_C1054 ,\nC411_=_C1055 ,C411_=_C1057 ,C411_=_C1058 ,C411_=_C1059 ,C411_=_C1060 ,C411_=_C1061 ,\nC411_=_C1062 ,C411_=_C1063 ,C411_=_C1064 ,C413_=_C419 ,C413_=_C437 ,C413_=_C496 ,\nC413_=_C1103 ,C413_=_C1288 ,C413_=_C1635 ,C413_=_C1636 ,C413_=_C1637 ,C413_=_C1638 ,\nC413_=_C1640 ,C413_=_C1641 ,C413_=_C1642 ,C413_=_C1643 ,C413_=_C1644 ,C413_=_C1645 ,\nC413_=_C1647 ,C413_=_C1648 ,C413_=_C1649 ,C413_=_C1650 ,C413_=_C1651 ,C413_=_C1652 ,\nC413_=_C1653 ,C413_=_C1654 ,C413_=_C1655 ,C419_=_C437 ,C419_=_C733 ,C419_=_C947 ,\nC419_=_C1075 ,C419_=_C1111 ,C419_=_C1710 ,C419_=_C2009 ,C419_=_C2156 ,C419_=_C2725 ,\nC419_=_C2741 ,C419_=_C2913 ,C419_=_C3009 ,C419_=_C3024 ,C419_=_C3219 ,C419_=_C3220 ,\nC419_=_C3221 ,C419_=_C3222 ,C419_=_C3223 ,C419_=_C3224 ,C419_=_C3225 ,C419_=_C3226 ,\nC419_=_C3227 ,C419_=_C3228 ,C419_=_C3229 ,C419_=_C3230 ,C419_=_C3231 ,C437_=_C515 ,\nC437_=_C651 ,C437_=_C701 ,C437_=_C909 ,C437_=_C1124 ,C437_=_C1194 ,C437_=_C1413 ,\nC437_=_C1800 ,C437_=_C2079 ,C437_=_C2630 ,C437_=_C3035 ,C437_=_C3483 ,C437_=_C3538 ,\nC437_=_C3838 ,C437_=_C3887 ,C437_=_C3935 ,C437_=_C4046 ,C437_=_C4083 ,C452_=_C831 ,\nC452_=_C1095 ,C452_=_C1133 ,C452_=_C1226 ,C452_=_C1423 ,C452_=_C1538 ,C452_=_C1622 ,\nC452_=_C1847 ,C452_=_C1873 ,C452_=_C2378 ,C452_=_C2401 ,C452_=_C2689 ,C452_=_C2724 ,\nC452_=_C3079 ,C452_=_C3080 ,C452_=_C3081 ,C452_=_C3082 ,C452_=_C3083 ,C452_=_C3084 ,\nC452_=_C3085 ,C452_=_C3086 ,C452_=_C3087 ,C452_=_C3088 ,C452_=_C3089 ,C452_=_C3090 ,\nC489_=_C496 ,C489_=_C515 ,C489_=_C626 ,C489_=_C820 ,C489_=_C965 ,C489_=_C966 ,\nC489_=_C967 ,C489_=_C968 ,C489_=_C970 ,C489_=_C971 ,C489_=_C972 ,C489_=_C974 ,\nC489_=_C975 ,C489_=_C976 ,C489_=_C979 ,C489_=_C980 ,C489_=_C981 ,C489_=_C982 ,\nC489_=_C983 ,C489_=_C984 ,C489_=_C985 ,C489_=_C986 ,C489_=_C987 ,C496_=_C515 ,\nC496_=_C1103 ,C496_=_C1288 ,C496_=_C1635 ,C496_=_C1636 ,C496_=_C1637 ,C496_=_C1638 ,\nC496_=_C1640 ,C496_=_C1641 ,C496_=_C1642 ,C496_=_C1643 ,C496_=_C1644 ,C496_=_C1645 ,\nC496_=_C1647 ,C496_=_C1648 ,C496_=_C1649 ,C496_=_C1650 ,C496_=_C1651 ,C496_=_C1652 ,\nC496_=_C1653 ,C496_=_C1654 ,C496_=_C1655 ,C515_=_C651 ,C515_=_C701 ,C515_=_C909 ,\nC515_=_C1124 ,C515_=_C1194 ,C515_=_C1413 ,C515_=_C1800 ,C515_=_C2079 ,C515_=_C2630 ,\nC515_=_C3035 ,C515_=_C3483 ,C515_=_C3538 ,C515_=_C3838 ,C515_=_C3887 ,C515_=_C3935 ,\nC515_=_C4046 ,C515_=_C4083 ,C626_=_C651 ,C626_=_C820 ,C626_=_C965 ,C626_=_C966 ,\nC626_=_C967 ,C626_=_C968 ,C626_=_C970 ,C626_=_C971 ,C626_=_C972 ,C626_=_C974 ,\nC626_=_C975 ,C626_=_C976 ,C626_=_C979 ,C626_=_C980 ,C626_=_C981 ,C626_=_C982 ,\nC626_=_C983 ,C626_=_C984 ,C626_=_C985 ,C626_=_C986 ,C626_=_C987 ,C651_=_C701 ,\nC651_=_C909 ,C651_=_C1124 ,C651_=_C1194 ,C651_=_C1413 ,C651_=_C1800 ,C651_=_C2079 ,\nC651_=_C2630 ,C651_=_C3035 ,C651_=_C3483 ,C651_=_C3538 ,C651_=_C3838 ,C651_=_C3887 ,\nC651_=_C3935 ,C651_=_C4046 ,C651_=_C4083 ,C653_=_C659 ,C653_=_C1044 ,C653_=_C1046 ,\nC653_=_C1047 ,C653_=_C1049 ,C653_=_C1050 ,C653_=_C1051 ,C653_=_C1052 ,C653_=_C1053 ,\nC653_=_C1054 ,C653_=_C1055 ,C653_=_C1057 ,C653_=_C1058 ,C653_=_C1059 ,C653_=_C1060 ,\nC653_=_C1061 ,C653_=_C1062 ,C653_=_C1063 ,C653_=_C1064 ,C659_=_C1529 ,C659_=_C1702 ,\nC659_=_C1864 ,C659_=_C2001 ,C659_=_C2040 ,C659_=_C2041 ,C659_=_C2042 ,C659_=_C2043 ,\nC659_=_C2044 ,C659_=_C2045 ,C659_=_C2046 ,C659_=_C2047 ,C659_=_C2050 ,C659_=_C2051 ,\nC659_=_C2052 ,C659_=_C2053 ,C659_=_C2054 ,C659_=_C2055 ,C659_=_C2056 ,C659_=_C2057 ,\nC659_=_C2058 ,C659_=_C2059 ,C701_=_C909 ,C701_=_C1124 ,C701_=_C1194 ,C701_=_C1413 ,\nC701_=_C1800 ,C701_=_C2079 ,C701_=_C2630 ,C701_=_C3035 ,C701_=_C3483 ,C701_=_C3538 ,\nC701_=_C3838 ,C701_=_C3887 ,C701_=_C3935 ,C701_=_C4046 ,C701_=_C4083 ,C733_=_C947 ,\nC733_=_C1075 ,C733_=_C1111 ,C733_=_C1710 ,C733_=_C2009 ,C733_=_C2156 ,C733_=_C2725 ,\nC733_=_C2741 ,C733_=_C2913 ,C733_=_C3009 ,C733_=_C3024 ,C733_=_C3219 ,C733_=_C3220 ,\nC733_=_C3221 ,C733_=_C3222 ,C733_=_C3223 ,C733_=_C3224 ,C733_=_C3225 ,C733_=_C3226 ,\nC733_=_C3227 ,C733_=_C3228 ,C733_=_C3229 ,C733_=_C3230 ,C733_=_C3231 ,C820_=_C831 ,\nC820_=_C965 ,C820_=_C966 ,C820_=_C967 ,C820_=_C968 ,C820_=_C970 ,C820_=_C971 ,\nC820_=_C972 ,C820_=_C974 ,C820_=_C975 ,C820_=_C976 ,C820_=_C979 ,C820_=_C980 ,\nC820_=_C981 ,C820_=_C982 ,C820_=_C983 ,C820_=_C984 ,C820_=_C985 ,C820_=_C986 ,\nC820_=_C987 ,C831_=_C1095 ,C831_=_C1133 ,C831_=_C1226 ,C831_=_C1423 ,C831_=_C1538 ,\nC831_=_C1622 ,C831_=_C1847 ,C831_=_C1873 ,C831_=_C2378 ,C831_=_C2401 ,C831_=_C2689 ,\nC831_=_C2724 ,C831_=_C3079 ,C831_=_C3080 ,C831_=_C3081 ,C831_=_C3082 ,C831_=_C3083 ,\nC831_=_C3084 ,C831_=_C3085 ,C831_=_C3086 ,C831_=_C3087 ,C831_=_C3088 ,C831_=_C3089 ,\nC831_=_C3090 ,C909_=_C1124 ,C909_=_C1194 ,C909_=_C1413 ,C909_=_C1800 ,C909_=_C2079 ,\nC909_=_C2630 ,C909_=_C3035 ,C909_=_C3483 ,C909_=_C3538 ,C909_=_C3838 ,C909_=_C3887 ,\nC909_=_C3935 ,C909_=_C4046 ,C909_=_C4083 ,C947_=_C1075 ,C947_=_C1111 ,C947_=_C1710 ,\nC947_=_C2009 ,C947_=_C2156 ,C947_=_C2725 ,C947_=_C2741 ,C947_=_C2913 ,C947_=_C3009 ,\nC947_=_C3024 ,C947_=_C3219 ,C947_=_C3220 ,C947_=_C3221 ,C947_=_C3222 ,C947_=_C3223 ,\nC947_=_C3224 ,C947_=_C3225 ,C947_=_C3226 ,C947_=_C3227 ,C947_=_C3228 ,C947_=_C3229 ,\nC947_=_C3230 ,C947_=_C3231 ,C965_=_C966 ,C965_=_C967 ,C965_=_C968 ,C965_=_C970 ,\nC965_=_C971 ,C965_=_C972 ,C965_=_C974 ,C965_=_C975 ,C965_=_C976 ,C965_=_C979 ,\nC965_=_C980 ,C965_=_C981 ,C965_=_C982 ,C965_=_C983 ,C965_=_C984 ,C965_=_C985 ,\nC965_=_C986 ,C965_=_C987 ,C965_=_C1095 ,C966_=_C967 ,C966_=_C968 ,C966_=_C970 ,\nC966_=_C971 ,C966_=_C972 ,C966_=_C974 ,C966_=_C975 ,C966_=_C976 ,C966_=_C979 ,\nC966_=_C980 ,C966_=_C981 ,C966_=_C982 ,C966_=_C983 ,C966_=_C984 ,C966_=_C985 ,\nC966_=_C986 ,C966_=_C987 ,C966_=_C1194 ,C967_=_C968 ,C967_=_C970 ,C967_=_C971 ,\nC967_=_C972 ,C967_=_C974 ,C967_=_C975 ,C967_=_C976 ,C967_=_C979 ,C967_=_C980</w:t>
      </w:r>
    </w:p>
    <w:p>
      <w:pPr>
        <w:pStyle w:val="PreformattedText"/>
        <w:bidi w:val="0"/>
        <w:spacing w:before="0" w:after="0"/>
        <w:jc w:val="left"/>
        <w:rPr/>
      </w:pPr>
      <w:r>
        <w:rPr/>
        <w:t xml:space="preserve"> </w:t>
      </w:r>
      <w:r>
        <w:rPr/>
        <w:t>,\nC967_=_C981 ,C967_=_C982 ,C967_=_C983 ,C967_=_C984 ,C967_=_C985 ,C967_=_C986 ,\nC967_=_C987 ,C967_=_C1413 ,C968_=_C970 ,C968_=_C971 ,C968_=_C972 ,C968_=_C974 ,\nC968_=_C975 ,C968_=_C976 ,C968_=_C979 ,C968_=_C980 ,C968_=_C981 ,C968_=_C982 ,\nC968_=_C983 ,C968_=_C984 ,C968_=_C985 ,C968_=_C986 ,C968_=_C987 ,C968_=_C1423 ,\nC970_=_C971 ,C970_=_C972 ,C970_=_C974 ,C970_=_C975 ,C970_=_C976 ,C970_=_C979 ,\nC970_=_C980 ,C970_=_C981 ,C970_=_C982 ,C970_=_C983 ,C970_=_C984 ,C970_=_C985 ,\nC970_=_C986 ,C970_=_C987 ,C970_=_C1046 ,C970_=_C1636 ,C970_=_C1702 ,C970_=_C1710 ,\nC971_=_C972 ,C971_=_C974 ,C971_=_C975 ,C971_=_C976 ,C971_=_C979 ,C971_=_C980 ,\nC971_=_C981 ,C971_=_C982 ,C971_=_C983 ,C971_=_C984 ,C971_=_C985 ,C971_=_C986 ,\nC971_=_C987 ,C971_=_C1847 ,C972_=_C974 ,C972_=_C975 ,C972_=_C976 ,C972_=_C979 ,\nC972_=_C980 ,C972_=_C981 ,C972_=_C982 ,C972_=_C983 ,C972_=_C984 ,C972_=_C985 ,\nC972_=_C986 ,C972_=_C987 ,C972_=_C1047 ,C972_=_C1638 ,C972_=_C2001 ,C972_=_C2009 ,\nC974_=_C975 ,C974_=_C976 ,C974_=_C979 ,C974_=_C980 ,C974_=_C981 ,C974_=_C982 ,\nC974_=_C983 ,C974_=_C984 ,C974_=_C985 ,C974_=_C986 ,C974_=_C987 ,C974_=_C1054 ,\nC974_=_C1642 ,C974_=_C2046 ,C974_=_C2724 ,C974_=_C2725 ,C975_=_C976 ,C975_=_C979 ,\nC975_=_C980 ,C975_=_C981 ,C975_=_C982 ,C975_=_C983 ,C975_=_C984 ,C975_=_C985 ,\nC975_=_C986 ,C975_=_C987 ,C975_=_C1055 ,C975_=_C1643 ,C975_=_C2047 ,C975_=_C2913 ,\nC976_=_C979 ,C976_=_C980 ,C976_=_C981 ,C976_=_C982 ,C976_=_C983 ,C976_=_C984 ,\nC976_=_C985 ,C976_=_C986 ,C976_=_C987 ,C976_=_C3024 ,C976_=_C3035 ,C979_=_C980 ,\nC979_=_C981 ,C979_=_C982 ,C979_=_C983 ,C979_=_C984 ,C979_=_C985 ,C979_=_C986 ,\nC979_=_C987 ,C979_=_C3483 ,C980_=_C981 ,C980_=_C982 ,C980_=_C983 ,C980_=_C984 ,\nC980_=_C985 ,C980_=_C986 ,C980_=_C987 ,C980_=_C3538 ,C981_=_C982 ,C981_=_C983 ,\nC981_=_C984 ,C981_=_C985 ,C981_=_C986 ,C981_=_C987 ,C981_=_C3082 ,C982_=_C983 ,\nC982_=_C984 ,C982_=_C985 ,C982_=_C986 ,C982_=_C987 ,C982_=_C1059 ,C982_=_C1649 ,\nC982_=_C2055 ,C982_=_C3223 ,C983_=_C984 ,C983_=_C985 ,C983_=_C986 ,C983_=_C987 ,\nC983_=_C3084 ,C984_=_C985 ,C984_=_C986 ,C984_=_C987 ,C984_=_C3887 ,C985_=_C986 ,\nC985_=_C987 ,C985_=_C3085 ,C986_=_C987 ,C986_=_C1061 ,C986_=_C1651 ,C986_=_C2058 ,\nC986_=_C3226 ,C987_=_C3090 ,C1044_=_C1046 ,C1044_=_C1047 ,C1044_=_C1049 ,C1044_=_C1050 ,\nC1044_=_C1051 ,C1044_=_C1052 ,C1044_=_C1053 ,C1044_=_C1054 ,C1044_=_C1055 ,C1044_=_C1057 ,\nC1044_=_C1058 ,C1044_=_C1059 ,C1044_=_C1060 ,C1044_=_C1061 ,C1044_=_C1062 ,C1044_=_C1063 ,\nC1044_=_C1064 ,C1044_=_C1103 ,C1044_=_C1111 ,C1044_=_C1124 ,C1046_=_C1047 ,C1046_=_C1049 ,\nC1046_=_C1050 ,C1046_=_C1051 ,C1046_=_C1052 ,C1046_=_C1053 ,C1046_=_C1054 ,C1046_=_C1055 ,\nC1046_=_C1057 ,C1046_=_C1058 ,C1046_=_C1059 ,C1046_=_C1060 ,C1046_=_C1061 ,C1046_=_C1062 ,\nC1046_=_C1063 ,C1046_=_C1064 ,C1046_=_C1636 ,C1046_=_C1702 ,C1046_=_C1710 ,C1047_=_C1049 ,\nC1047_=_C1050 ,C1047_=_C1051 ,C1047_=_C1052 ,C1047_=_C1053 ,C1047_=_C1054 ,C1047_=_C1055 ,\nC1047_=_C1057 ,C1047_=_C1058 ,C1047_=_C1059 ,C1047_=_C1060 ,C1047_=_C1061 ,C1047_=_C1062 ,\nC1047_=_C1063 ,C1047_=_C1064 ,C1047_=_C1638 ,C1047_=_C2001 ,C1047_=_C2009 ,C1049_=_C1050 ,\nC1049_=_C1051 ,C1049_=_C1052 ,C1049_=_C1053 ,C1049_=_C1054 ,C1049_=_C1055 ,C1049_=_C1057 ,\nC1049_=_C1058 ,C1049_=_C1059 ,C1049_=_C1060 ,C1049_=_C1061 ,C1049_=_C1062 ,C1049_=_C1063 ,\nC1049_=_C1064 ,C1049_=_C1640 ,C1049_=_C2079 ,C1050_=_C1051 ,C1050_=_C1052 ,C1050_=_C1053 ,\nC1050_=_C1054 ,C1050_=_C1055 ,C1050_=_C1057 ,C1050_=_C1058 ,C1050_=_C1059 ,C1050_=_C1060 ,\nC1050_=_C1061 ,C1050_=_C1062 ,C1050_=_C1063 ,C1050_=_C1064 ,C1050_=_C2040 ,C1051_=_C1052 ,\nC1051_=_C1053 ,C1051_=_C1054 ,C1051_=_C1055 ,C1051_=_C1057 ,C1051_=_C1058 ,C1051_=_C1059 ,\nC1051_=_C1060 ,C1051_=_C1061 ,C1051_=_C1062 ,C1051_=_C1063 ,C1051_=_C1064 ,C1051_=_C2043 ,\nC1052_=_C1053 ,C1052_=_C1054 ,C1052_=_C1055 ,C1052_=_C1057 ,C1052_=_C1058 ,C1052_=_C1059 ,\nC1052_=_C1060 ,C1052_=_C1061 ,C1052_=_C1062 ,C1052_=_C1063 ,C1052_=_C1064 ,C1052_=_C2044 ,\nC1053_=_C1054 ,C1053_=_C1055 ,C1053_=_C1057 ,C1053_=_C1058 ,C1053_=_C1059 ,C1053_=_C1060 ,\nC1053_=_C1061 ,C1053_=_C1062 ,C1053_=_C1063 ,C1053_=_C1064 ,C1053_=_C1641 ,C1053_=_C2630 ,\nC1054_=_C1055 ,C1054_=_C1057 ,C1054_=_C1058 ,C1054_=_C1059 ,C1054_=_C1060 ,C1054_=_C1061 ,\nC1054_=_C1062 ,C1054_=_C1063 ,C1054_=_C1064 ,C1054_=_C1642 ,C1054_=_C2046 ,C1054_=_C2724 ,\nC1054_=_C2725 ,C1055_=_C1057 ,C1055_=_C1058 ,C1055_=_C1059 ,C1055_=_C1060 ,C1055_=_C1061 ,\nC1055_=_C1062 ,C1055_=_C1063 ,C1055_=_C1064 ,C1055_=_C1643 ,C1055_=_C2047 ,C1055_=_C2913 ,\nC1057_=_C1058 ,C1057_=_C1059 ,C1057_=_C1060 ,C1057_=_C1061 ,C1057_=_C1062 ,C1057_=_C1063 ,\nC1057_=_C1064 ,C1057_=_C2053 ,C1058_=_C1059 ,C1058_=_C1060 ,C1058_=_C1061 ,C1058_=_C1062 ,\nC1058_=_C1063 ,C1058_=_C1064 ,C1058_=_C2054 ,C1059_=_C1060 ,C1059_=_C1061 ,C1059_=_C1062 ,\nC1059_=_C1063 ,C1059_=_C1064 ,C1059_=_C1649 ,C1059_=_C2055 ,C1059_=_C3223 ,C1060_=_C1061 ,\nC1060_=_C1062 ,C1060_=_C1063 ,C1060_=_C1064 ,C1060_=_C1650 ,C1060_=_C2056 ,C1060_=_C3935 ,\nC1061_=_C1062 ,C1061_=_C1063 ,C1061_=_C1064 ,C1061_=_C1651 ,C1061_=_C2058 ,C1061_=_C3226 ,\nC1062_=_C1063 ,C1062_=_C1064 ,C1062_=_C1653 ,C1062_=_C4046 ,C1063_=_C1064 ,C1063_=_C2059 ,\nC1064_=_C1654 ,C1064_=_C4083 ,C1075_=_C1111 ,C1075_=_C1710 ,C1075_=_C2009 ,C1075_=_C2156 ,\nC1075_=_C2725 ,C1075_=_C2741 ,C1075_=_C2913 ,C1075_=_C3009 ,C1075_=_C3024 ,C1075_=_C3219 ,\nC1075_=_C3220 ,C1075_=_C3221 ,C1075_=_C3222 ,C1075_=_C3223 ,C1075_=_C3224 ,C1075_=_C3225 ,\nC1075_=_C3226 ,C1075_=_C3227 ,C1075_=_C3228 ,C1075_=_C3229 ,C1075_=_C3230 ,C1075_=_C3231 ,\nC1095_=_C1133 ,C1095_=_C1226 ,C1095_=_C1423 ,C1095_=_C1538 ,C1095_=_C1622 ,C1095_=_C1847 ,\nC1095_=_C1873 ,C1095_=_C2378 ,C1095_=_C2401 ,C1095_=_C2689 ,C1095_=_C2724 ,C1095_=_C3079 ,\nC1095_=_C3080 ,C1095_=_C3081 ,C1095_=_C3082 ,C1095_=_C3083 ,C1095_=_C3084 ,C1095_=_C3085 ,\nC1095_=_C3086 ,C1095_=_C3087 ,C1095_=_C3088 ,C1095_=_C3089 ,C1095_=_C3090 ,C1103_=_C1111 ,\nC1103_=_C1124 ,C1103_=_C1288 ,C1103_=_C1635 ,C1103_=_C1636 ,C1103_=_C1637 ,C1103_=_C1638 ,\nC1103_=_C1640 ,C1103_=_C1641 ,C1103_=_C1642 ,C1103_=_C1643 ,C1103_=_C1644 ,C1103_=_C1645 ,\nC1103_=_C1647 ,C1103_=_C1648 ,C1103_=_C1649 ,C1103_=_C1650 ,C1103_=_C1651 ,C1103_=_C1652 ,\nC1103_=_C1653 ,C1103_=_C1654 ,C1103_=_C1655 ,C1111_=_C1124 ,C1111_=_C1710 ,C1111_=_C2009 ,\nC1111_=_C2156 ,C1111_=_C2725 ,C1111_=_C2741 ,C1111_=_C2913 ,C1111_=_C3009 ,C1111_=_C3024 ,\nC1111_=_C3219 ,C1111_=_C3220 ,C1111_=_C3221 ,C1111_=_C3222 ,C1111_=_C3223 ,C1111_=_C3224 ,\nC1111_=_C3225 ,C1111_=_C3226 ,C1111_=_C3227 ,C1111_=_C3228 ,C1111_=_C3229 ,C1111_=_C3230 ,\nC1111_=_C3231 ,C1124_=_C1194 ,C1124_=_C1413 ,C1124_=_C1800 ,C1124_=_C2079 ,C1124_=_C2630 ,\nC1124_=_C3035 ,C1124_=_C3483 ,C1124_=_C3538 ,C1124_=_C3838 ,C1124_=_C3887 ,C1124_=_C3935 ,\nC1124_=_C4046 ,C1124_=_C4083 ,C1133_=_C1226 ,C1133_=_C1423 ,C1133_=_C1538 ,C1133_=_C1622 ,\nC1133_=_C1847 ,C1133_=_C1873 ,C1133_=_C2378 ,C1133_=_C2401 ,C1133_=_C2689 ,C1133_=_C2724 ,\nC1133_=_C3079 ,C1133_=_C3080 ,C1133_=_C3081 ,C1133_=_C3082 ,C1133_=_C3083 ,C1133_=_C3084 ,\nC1133_=_C3085 ,C1133_=_C3086 ,C1133_=_C3087 ,C1133_=_C3088 ,C1133_=_C3089 ,C1133_=_C3090 ,\nC1194_=_C1413 ,C1194_=_C1800 ,C1194_=_C2079 ,C1194_=_C2630 ,C1194_=_C3035 ,C1194_=_C3483 ,\nC1194_=_C3538 ,C1194_=_C3838 ,C1194_=_C3887 ,C1194_=_C3935 ,C1194_=_C4046 ,C1194_=_C4083 ,\nC1226_=_C1423 ,C1226_=_C1538 ,C1226_=_C1622 ,C1226_=_C1847 ,C1226_=_C1873 ,C1226_=_C2378 ,\nC1226_=_C2401 ,C1226_=_C2689 ,C1226_=_C2724 ,C1226_=_C3079 ,C1226_=_C3080 ,C1226_=_C3081 ,\nC1226_=_C3082 ,C1226_=_C3083 ,C1226_=_C3084 ,C1226_=_C3085 ,C1226_=_C3086 ,C1226_=_C3087 ,\nC1226_=_C3088 ,C1226_=_C3089 ,C1226_=_C3090 ,C1288_=_C1635 ,C1288_=_C1636 ,C1288_=_C1637 ,\nC1288_=_C1638 ,C1288_=_C1640 ,C1288_=_C1641 ,C1288_=_C1642 ,C1288_=_C1643 ,C1288_=_C1644 ,\nC1288_=_C1645 ,C1288_=_C1647 ,C1288_=_C1648 ,C1288_=_C1649 ,C1288_=_C1650 ,C1288_=_C1651 ,\nC1288_=_C1652 ,C1288_=_C1653 ,C1288_=_C1654 ,C1288_=_C1655 ,C1413_=_C1800 ,C1413_=_C2079 ,\nC1413_=_C2630 ,C1413_=_C3035 ,C1413_=_C3483 ,C1413_=_C3538 ,C1413_=_C3838 ,C1413_=_C3887 ,\nC1413_=_C3935 ,C1413_=_C4046 ,C1413_=_C4083 ,C1423_=_C1538 ,C1423_=_C1622 ,C1423_=_C1847 ,\nC1423_=_C1873 ,C1423_=_C2378 ,C1423_=_C2401 ,C1423_=_C2689 ,C1423_=_C2724 ,C1423_=_C3079 ,\nC1423_=_C3080 ,C1423_=_C3081 ,C1423_=_C3082 ,C1423_=_C3083 ,C1423_=_C3084 ,C1423_=_C3085 ,\nC1423_=_C3086 ,C1423_=_C3087 ,C1423_=_C3088 ,C1423_=_C3089 ,C1423_=_C3090 ,C1529_=_C1538 ,\nC1529_=_C1702 ,C1529_=_C1864 ,C1529_=_C2001 ,C1529_=_C2040 ,C1529_=_C2041 ,C1529_=_C2042 ,\nC1529_=_C2043 ,C1529_=_C2044 ,C1529_=_C2045 ,C1529_=_C2046 ,C1529_=_C2047 ,C1529_=_C2050 ,\nC1529_=_C2051 ,C1529_=_C2052 ,C1529_=_C2053 ,C1529_=_C2054 ,C1529_=_C2055 ,C1529_=_C2056 ,\nC1529_=_C2057 ,C1529_=_C2058 ,C1529_=_C2059 ,C1538_=_C1622 ,C1538_=_C1847 ,C1538_=_C1873 ,\nC1538_=_C2378 ,C1538_=_C2401 ,C1538_=_C2689 ,C1538_=_C2724 ,C1538_=_C3079 ,C1538_=_C3080 ,\nC1538_=_C3081 ,C1538_=_C3082 ,C1538_=_C3083 ,C1538_=_C3084 ,C1538_=_C3085 ,C1538_=_C3086 ,\nC1538_=_C3087 ,C1538_=_C3088 ,C1538_=_C3089 ,C1538_=_C3090 ,C1622_=_C1847 ,C1622_=_C1873 ,\nC1622_=_C2378 ,C1622_=_C2401 ,C1622_=_C2689 ,C1622_=_C2724 ,C1622_=_C3079 ,C1622_=_C3080 ,\nC1622_=_C3081 ,C1622_=_C3082 ,C1622_=_C3083 ,C1622_=_C3084 ,C1622_=_C3085 ,C1622_=_C3086 ,\nC1622_=_C3087 ,C1622_=_C3088 ,C1622_=_C3089 ,C1622_=_C3090 ,C1635_=_C1636 ,C1635_=_C1637 ,\nC1635_=_C1638 ,C1635_=_C1640 ,C1635_=_C1641 ,C1635_=_C1642 ,C1635_=_C1643 ,C1635_=_C1644 ,\nC1635_=_C1645 ,C1635_=_C1647 ,C1635_=_C1648 ,C1635_=_C1649 ,C1635_=_C1650 ,C1635_=_C1651 ,\nC1635_=_C1652 ,C1635_=_C1653 ,C1635_=_C1654 ,C1635_=_C1655 ,C1636_=_C1637 ,C1636_=_C1638 ,\nC1636_=_C1640 ,C1636_=_C1641 ,C1636_=_C1642 ,C1636_=_C1643 ,C1636_=_C1644 ,C1636_=_C1645 ,\nC1636_=_C1647 ,C1636_=_C1648 ,C1636_=_C1649 ,C1636_=_C1650 ,C1636_=_C1651 ,C1636_=_C1652 ,\nC1636_=_C1653 ,C1636_=_C1654 ,C1636_=_C1655 ,C1636_=_C1702 ,C1636_=_C1710 ,C1637_=_C1638 ,\nC1637_=_C1640 ,C1637_=_C1641 ,C1637_=_C1642 ,C1637_=_C1643 ,C1637_=_C1644</w:t>
      </w:r>
    </w:p>
    <w:p>
      <w:pPr>
        <w:pStyle w:val="PreformattedText"/>
        <w:bidi w:val="0"/>
        <w:spacing w:before="0" w:after="0"/>
        <w:jc w:val="left"/>
        <w:rPr/>
      </w:pPr>
      <w:r>
        <w:rPr/>
        <w:t xml:space="preserve"> </w:t>
      </w:r>
      <w:r>
        <w:rPr/>
        <w:t>,C1637_=_C1645 ,\nC1637_=_C1647 ,C1637_=_C1648 ,C1637_=_C1649 ,C1637_=_C1650 ,C1637_=_C1651 ,C1637_=_C1652 ,\nC1637_=_C1653 ,C1637_=_C1654 ,C1637_=_C1655 ,C1638_=_C1640 ,C1638_=_C1641 ,C1638_=_C1642 ,\nC1638_=_C1643 ,C1638_=_C1644 ,C1638_=_C1645 ,C1638_=_C1647 ,C1638_=_C1648 ,C1638_=_C1649 ,\nC1638_=_C1650 ,C1638_=_C1651 ,C1638_=_C1652 ,C1638_=_C1653 ,C1638_=_C1654 ,C1638_=_C1655 ,\nC1638_=_C2001 ,C1638_=_C2009 ,C1640_=_C1641 ,C1640_=_C1642 ,C1640_=_C1643 ,C1640_=_C1644 ,\nC1640_=_C1645 ,C1640_=_C1647 ,C1640_=_C1648 ,C1640_=_C1649 ,C1640_=_C1650 ,C1640_=_C1651 ,\nC1640_=_C1652 ,C1640_=_C1653 ,C1640_=_C1654 ,C1640_=_C1655 ,C1640_=_C2079 ,C1641_=_C1642 ,\nC1641_=_C1643 ,C1641_=_C1644 ,C1641_=_C1645 ,C1641_=_C1647 ,C1641_=_C1648 ,C1641_=_C1649 ,\nC1641_=_C1650 ,C1641_=_C1651 ,C1641_=_C1652 ,C1641_=_C1653 ,C1641_=_C1654 ,C1641_=_C1655 ,\nC1641_=_C2630 ,C1642_=_C1643 ,C1642_=_C1644 ,C1642_=_C1645 ,C1642_=_C1647 ,C1642_=_C1648 ,\nC1642_=_C1649 ,C1642_=_C1650 ,C1642_=_C1651 ,C1642_=_C1652 ,C1642_=_C1653 ,C1642_=_C1654 ,\nC1642_=_C1655 ,C1642_=_C2046 ,C1642_=_C2724 ,C1642_=_C2725 ,C1643_=_C1644 ,C1643_=_C1645 ,\nC1643_=_C1647 ,C1643_=_C1648 ,C1643_=_C1649 ,C1643_=_C1650 ,C1643_=_C1651 ,C1643_=_C1652 ,\nC1643_=_C1653 ,C1643_=_C1654 ,C1643_=_C1655 ,C1643_=_C2047 ,C1643_=_C2913 ,C1644_=_C1645 ,\nC1644_=_C1647 ,C1644_=_C1648 ,C1644_=_C1649 ,C1644_=_C1650 ,C1644_=_C1651 ,C1644_=_C1652 ,\nC1644_=_C1653 ,C1644_=_C1654 ,C1644_=_C1655 ,C1645_=_C1647 ,C1645_=_C1648 ,C1645_=_C1649 ,\nC1645_=_C1650 ,C1645_=_C1651 ,C1645_=_C1652 ,C1645_=_C1653 ,C1645_=_C1654 ,C1645_=_C1655 ,\nC1647_=_C1648 ,C1647_=_C1649 ,C1647_=_C1650 ,C1647_=_C1651 ,C1647_=_C1652 ,C1647_=_C1653 ,\nC1647_=_C1654 ,C1647_=_C1655 ,C1648_=_C1649 ,C1648_=_C1650 ,C1648_=_C1651 ,C1648_=_C1652 ,\nC1648_=_C1653 ,C1648_=_C1654 ,C1648_=_C1655 ,C1649_=_C1650 ,C1649_=_C1651 ,C1649_=_C1652 ,\nC1649_=_C1653 ,C1649_=_C1654 ,C1649_=_C1655 ,C1649_=_C2055 ,C1649_=_C3223 ,C1650_=_C1651 ,\nC1650_=_C1652 ,C1650_=_C1653 ,C1650_=_C1654 ,C1650_=_C1655 ,C1650_=_C2056 ,C1650_=_C3935 ,\nC1651_=_C1652 ,C1651_=_C1653 ,C1651_=_C1654 ,C1651_=_C1655 ,C1651_=_C2058 ,C1651_=_C3226 ,\nC1652_=_C1653 ,C1652_=_C1654 ,C1652_=_C1655 ,C1653_=_C1654 ,C1653_=_C1655 ,C1653_=_C4046 ,\nC1654_=_C1655 ,C1654_=_C4083 ,C1702_=_C1710 ,C1702_=_C1864 ,C1702_=_C2001 ,C1702_=_C2040 ,\nC1702_=_C2041 ,C1702_=_C2042 ,C1702_=_C2043 ,C1702_=_C2044 ,C1702_=_C2045 ,C1702_=_C2046 ,\nC1702_=_C2047 ,C1702_=_C2050 ,C1702_=_C2051 ,C1702_=_C2052 ,C1702_=_C2053 ,C1702_=_C2054 ,\nC1702_=_C2055 ,C1702_=_C2056 ,C1702_=_C2057 ,C1702_=_C2058 ,C1702_=_C2059 ,C1710_=_C2009 ,\nC1710_=_C2156 ,C1710_=_C2725 ,C1710_=_C2741 ,C1710_=_C2913 ,C1710_=_C3009 ,C1710_=_C3024 ,\nC1710_=_C3219 ,C1710_=_C3220 ,C1710_=_C3221 ,C1710_=_C3222 ,C1710_=_C3223 ,C1710_=_C3224 ,\nC1710_=_C3225 ,C1710_=_C3226 ,C1710_=_C3227 ,C1710_=_C3228 ,C1710_=_C3229 ,C1710_=_C3230 ,\nC1710_=_C3231 ,C1800_=_C2079 ,C1800_=_C2630 ,C1800_=_C3035 ,C1800_=_C3483 ,C1800_=_C3538 ,\nC1800_=_C3838 ,C1800_=_C3887 ,C1800_=_C3935 ,C1800_=_C4046 ,C1800_=_C4083 ,C1847_=_C1873 ,\nC1847_=_C2378 ,C1847_=_C2401 ,C1847_=_C2689 ,C1847_=_C2724 ,C1847_=_C3079 ,C1847_=_C3080 ,\nC1847_=_C3081 ,C1847_=_C3082 ,C1847_=_C3083 ,C1847_=_C3084 ,C1847_=_C3085 ,C1847_=_C3086 ,\nC1847_=_C3087 ,C1847_=_C3088 ,C1847_=_C3089 ,C1847_=_C3090 ,C1864_=_C1873 ,C1864_=_C2001 ,\nC1864_=_C2040 ,C1864_=_C2041 ,C1864_=_C2042 ,C1864_=_C2043 ,C1864_=_C2044 ,C1864_=_C2045 ,\nC1864_=_C2046 ,C1864_=_C2047 ,C1864_=_C2050 ,C1864_=_C2051 ,C1864_=_C2052 ,C1864_=_C2053 ,\nC1864_=_C2054 ,C1864_=_C2055 ,C1864_=_C2056 ,C1864_=_C2057 ,C1864_=_C2058 ,C1864_=_C2059 ,\nC1873_=_C2378 ,C1873_=_C2401 ,C1873_=_C2689 ,C1873_=_C2724 ,C1873_=_C3079 ,C1873_=_C3080 ,\nC1873_=_C3081 ,C1873_=_C3082 ,C1873_=_C3083 ,C1873_=_C3084 ,C1873_=_C3085 ,C1873_=_C3086 ,\nC1873_=_C3087 ,C1873_=_C3088 ,C1873_=_C3089 ,C1873_=_C3090 ,C2001_=_C2009 ,C2001_=_C2040 ,\nC2001_=_C2041 ,C2001_=_C2042 ,C2001_=_C2043 ,C2001_=_C2044 ,C2001_=_C2045 ,C2001_=_C2046 ,\nC2001_=_C2047 ,C2001_=_C2050 ,C2001_=_C2051 ,C2001_=_C2052 ,C2001_=_C2053 ,C2001_=_C2054 ,\nC2001_=_C2055 ,C2001_=_C2056 ,C2001_=_C2057 ,C2001_=_C2058 ,C2001_=_C2059 ,C2009_=_C2156 ,\nC2009_=_C2725 ,C2009_=_C2741 ,C2009_=_C2913 ,C2009_=_C3009 ,C2009_=_C3024 ,C2009_=_C3219 ,\nC2009_=_C3220 ,C2009_=_C3221 ,C2009_=_C3222 ,C2009_=_C3223 ,C2009_=_C3224 ,C2009_=_C3225 ,\nC2009_=_C3226 ,C2009_=_C3227 ,C2009_=_C3228 ,C2009_=_C3229 ,C2009_=_C3230 ,C2009_=_C3231 ,\nC2040_=_C2041 ,C2040_=_C2042 ,C2040_=_C2043 ,C2040_=_C2044 ,C2040_=_C2045 ,C2040_=_C2046 ,\nC2040_=_C2047 ,C2040_=_C2050 ,C2040_=_C2051 ,C2040_=_C2052 ,C2040_=_C2053 ,C2040_=_C2054 ,\nC2040_=_C2055 ,C2040_=_C2056 ,C2040_=_C2057 ,C2040_=_C2058 ,C2040_=_C2059 ,C2041_=_C2042 ,\nC2041_=_C2043 ,C2041_=_C2044 ,C2041_=_C2045 ,C2041_=_C2046 ,C2041_=_C2047 ,C2041_=_C2050 ,\nC2041_=_C2051 ,C2041_=_C2052 ,C2041_=_C2053 ,C2041_=_C2054 ,C2041_=_C2055 ,C2041_=_C2056 ,\nC2041_=_C2057 ,C2041_=_C2058 ,C2041_=_C2059 ,C2041_=_C2378 ,C2042_=_C2043 ,C2042_=_C2044 ,\nC2042_=_C2045 ,C2042_=_C2046 ,C2042_=_C2047 ,C2042_=_C2050 ,C2042_=_C2051 ,C2042_=_C2052 ,\nC2042_=_C2053 ,C2042_=_C2054 ,C2042_=_C2055 ,C2042_=_C2056 ,C2042_=_C2057 ,C2042_=_C2058 ,\nC2042_=_C2059 ,C2042_=_C2401 ,C2043_=_C2044 ,C2043_=_C2045 ,C2043_=_C2046 ,C2043_=_C2047 ,\nC2043_=_C2050 ,C2043_=_C2051 ,C2043_=_C2052 ,C2043_=_C2053 ,C2043_=_C2054 ,C2043_=_C2055 ,\nC2043_=_C2056 ,C2043_=_C2057 ,C2043_=_C2058 ,C2043_=_C2059 ,C2044_=_C2045 ,C2044_=_C2046 ,\nC2044_=_C2047 ,C2044_=_C2050 ,C2044_=_C2051 ,C2044_=_C2052 ,C2044_=_C2053 ,C2044_=_C2054 ,\nC2044_=_C2055 ,C2044_=_C2056 ,C2044_=_C2057 ,C2044_=_C2058 ,C2044_=_C2059 ,C2045_=_C2046 ,\nC2045_=_C2047 ,C2045_=_C2050 ,C2045_=_C2051 ,C2045_=_C2052 ,C2045_=_C2053 ,C2045_=_C2054 ,\nC2045_=_C2055 ,C2045_=_C2056 ,C2045_=_C2057 ,C2045_=_C2058 ,C2045_=_C2059 ,C2045_=_C2689 ,\nC2046_=_C2047 ,C2046_=_C2050 ,C2046_=_C2051 ,C2046_=_C2052 ,C2046_=_C2053 ,C2046_=_C2054 ,\nC2046_=_C2055 ,C2046_=_C2056 ,C2046_=_C2057 ,C2046_=_C2058 ,C2046_=_C2059 ,C2046_=_C2724 ,\nC2046_=_C2725 ,C2047_=_C2050 ,C2047_=_C2051 ,C2047_=_C2052 ,C2047_=_C2053 ,C2047_=_C2054 ,\nC2047_=_C2055 ,C2047_=_C2056 ,C2047_=_C2057 ,C2047_=_C2058 ,C2047_=_C2059 ,C2047_=_C2913 ,\nC2050_=_C2051 ,C2050_=_C2052 ,C2050_=_C2053 ,C2050_=_C2054 ,C2050_=_C2055 ,C2050_=_C2056 ,\nC2050_=_C2057 ,C2050_=_C2058 ,C2050_=_C2059 ,C2050_=_C3079 ,C2051_=_C2052 ,C2051_=_C2053 ,\nC2051_=_C2054 ,C2051_=_C2055 ,C2051_=_C2056 ,C2051_=_C2057 ,C2051_=_C2058 ,C2051_=_C2059 ,\nC2051_=_C3080 ,C2052_=_C2053 ,C2052_=_C2054 ,C2052_=_C2055 ,C2052_=_C2056 ,C2052_=_C2057 ,\nC2052_=_C2058 ,C2052_=_C2059 ,C2052_=_C3081 ,C2053_=_C2054 ,C2053_=_C2055 ,C2053_=_C2056 ,\nC2053_=_C2057 ,C2053_=_C2058 ,C2053_=_C2059 ,C2054_=_C2055 ,C2054_=_C2056 ,C2054_=_C2057 ,\nC2054_=_C2058 ,C2054_=_C2059 ,C2055_=_C2056 ,C2055_=_C2057 ,C2055_=_C2058 ,C2055_=_C2059 ,\nC2055_=_C3223 ,C2056_=_C2057 ,C2056_=_C2058 ,C2056_=_C2059 ,C2056_=_C3935 ,C2057_=_C2058 ,\nC2057_=_C2059 ,C2057_=_C3087 ,C2058_=_C2059 ,C2058_=_C3226 ,C2079_=_C2630 ,C2079_=_C3035 ,\nC2079_=_C3483 ,C2079_=_C3538 ,C2079_=_C3838 ,C2079_=_C3887 ,C2079_=_C3935 ,C2079_=_C4046 ,\nC2079_=_C4083 ,C2156_=_C2725 ,C2156_=_C2741 ,C2156_=_C2913 ,C2156_=_C3009 ,C2156_=_C3024 ,\nC2156_=_C3219 ,C2156_=_C3220 ,C2156_=_C3221 ,C2156_=_C3222 ,C2156_=_C3223 ,C2156_=_C3224 ,\nC2156_=_C3225 ,C2156_=_C3226 ,C2156_=_C3227 ,C2156_=_C3228 ,C2156_=_C3229 ,C2156_=_C3230 ,\nC2156_=_C3231 ,C2378_=_C2401 ,C2378_=_C2689 ,C2378_=_C2724 ,C2378_=_C3079 ,C2378_=_C3080 ,\nC2378_=_C3081 ,C2378_=_C3082 ,C2378_=_C3083 ,C2378_=_C3084 ,C2378_=_C3085 ,C2378_=_C3086 ,\nC2378_=_C3087 ,C2378_=_C3088 ,C2378_=_C3089 ,C2378_=_C3090 ,C2401_=_C2689 ,C2401_=_C2724 ,\nC2401_=_C3079 ,C2401_=_C3080 ,C2401_=_C3081 ,C2401_=_C3082 ,C2401_=_C3083 ,C2401_=_C3084 ,\nC2401_=_C3085 ,C2401_=_C3086 ,C2401_=_C3087 ,C2401_=_C3088 ,C2401_=_C3089 ,C2401_=_C3090 ,\nC2630_=_C3035 ,C2630_=_C3483 ,C2630_=_C3538 ,C2630_=_C3838 ,C2630_=_C3887 ,C2630_=_C3935 ,\nC2630_=_C4046 ,C2630_=_C4083 ,C2689_=_C2724 ,C2689_=_C3079 ,C2689_=_C3080 ,C2689_=_C3081 ,\nC2689_=_C3082 ,C2689_=_C3083 ,C2689_=_C3084 ,C2689_=_C3085 ,C2689_=_C3086 ,C2689_=_C3087 ,\nC2689_=_C3088 ,C2689_=_C3089 ,C2689_=_C3090 ,C2724_=_C2725 ,C2724_=_C3079 ,C2724_=_C3080 ,\nC2724_=_C3081 ,C2724_=_C3082 ,C2724_=_C3083 ,C2724_=_C3084 ,C2724_=_C3085 ,C2724_=_C3086 ,\nC2724_=_C3087 ,C2724_=_C3088 ,C2724_=_C3089 ,C2724_=_C3090 ,C2725_=_C2741 ,C2725_=_C2913 ,\nC2725_=_C3009 ,C2725_=_C3024 ,C2725_=_C3219 ,C2725_=_C3220 ,C2725_=_C3221 ,C2725_=_C3222 ,\nC2725_=_C3223 ,C2725_=_C3224 ,C2725_=_C3225 ,C2725_=_C3226 ,C2725_=_C3227 ,C2725_=_C3228 ,\nC2725_=_C3229 ,C2725_=_C3230 ,C2725_=_C3231 ,C2741_=_C2913 ,C2741_=_C3009 ,C2741_=_C3024 ,\nC2741_=_C3219 ,C2741_=_C3220 ,C2741_=_C3221 ,C2741_=_C3222 ,C2741_=_C3223 ,C2741_=_C3224 ,\nC2741_=_C3225 ,C2741_=_C3226 ,C2741_=_C3227 ,C2741_=_C3228 ,C2741_=_C3229 ,C2741_=_C3230 ,\nC2741_=_C3231 ,C2913_=_C3009 ,C2913_=_C3024 ,C2913_=_C3219 ,C2913_=_C3220 ,C2913_=_C3221 ,\nC2913_=_C3222 ,C2913_=_C3223 ,C2913_=_C3224 ,C2913_=_C3225 ,C2913_=_C3226 ,C2913_=_C3227 ,\nC2913_=_C3228 ,C2913_=_C3229 ,C2913_=_C3230 ,C2913_=_C3231 ,C3009_=_C3024 ,C3009_=_C3219 ,\nC3009_=_C3220 ,C3009_=_C3221 ,C3009_=_C3222 ,C3009_=_C3223 ,C3009_=_C3224 ,C3009_=_C3225 ,\nC3009_=_C3226 ,C3009_=_C3227 ,C3009_=_C3228 ,C3009_=_C3229 ,C3009_=_C3230 ,C3009_=_C3231 ,\nC3024_=_C3035 ,C3024_=_C3219 ,C3024_=_C3220 ,C3024_=_C3221 ,C3024_=_C3222 ,C3024_=_C3223 ,\nC3024_=_C3224 ,C3024_=_C3225 ,C3024_=_C3226 ,C3024_=_C3227 ,C3024_=_C3228 ,C3024_=_C3229 ,\nC3024_=_C3230 ,C3024_=_C3231 ,C3035_=_C3483 ,C3035_=_C3538 ,C3035_=_C3838 ,C3035_=_C3887 ,\nC3035_=_C3935 ,C3035_=_C4046 ,C3035_=_C4083 ,C3079_=_C3080 ,C3079_=_C3081 ,C3079_=_C3082 ,\nC3079_=_C3083 ,C3079_=_C3084 ,C3079_=_C3085 ,C3079_=_C3086 ,C3079_=_C3087 ,C3079_=_C3088 ,\nC3079_=_C3089 ,C3079_=_C3090 ,C3080_=_C3081 ,C3080_=_C3082 ,C3080_=_C3083 ,C3080_=_C3084 ,\nC3080_=_C3085 ,C3080_=_C3086 ,C3080_=_C3087</w:t>
      </w:r>
    </w:p>
    <w:p>
      <w:pPr>
        <w:pStyle w:val="PreformattedText"/>
        <w:bidi w:val="0"/>
        <w:spacing w:before="0" w:after="0"/>
        <w:jc w:val="left"/>
        <w:rPr/>
      </w:pPr>
      <w:r>
        <w:rPr/>
        <w:t xml:space="preserve"> </w:t>
      </w:r>
      <w:r>
        <w:rPr/>
        <w:t>,C3080_=_C3088 ,C3080_=_C3089 ,C3080_=_C3090 ,\nC3081_=_C3082 ,C3081_=_C3083 ,C3081_=_C3084 ,C3081_=_C3085 ,C3081_=_C3086 ,C3081_=_C3087 ,\nC3081_=_C3088 ,C3081_=_C3089 ,C3081_=_C3090 ,C3082_=_C3083 ,C3082_=_C3084 ,C3082_=_C3085 ,\nC3082_=_C3086 ,C3082_=_C3087 ,C3082_=_C3088 ,C3082_=_C3089 ,C3082_=_C3090 ,C3083_=_C3084 ,\nC3083_=_C3085 ,C3083_=_C3086 ,C3083_=_C3087 ,C3083_=_C3088 ,C3083_=_C3089 ,C3083_=_C3090 ,\nC3084_=_C3085 ,C3084_=_C3086 ,C3084_=_C3087 ,C3084_=_C3088 ,C3084_=_C3089 ,C3084_=_C3090 ,\nC3085_=_C3086 ,C3085_=_C3087 ,C3085_=_C3088 ,C3085_=_C3089 ,C3085_=_C3090 ,C3086_=_C3087 ,\nC3086_=_C3088 ,C3086_=_C3089 ,C3086_=_C3090 ,C3086_=_C3225 ,C3087_=_C3088 ,C3087_=_C3089 ,\nC3087_=_C3090 ,C3088_=_C3089 ,C3088_=_C3090 ,C3089_=_C3090 ,C3219_=_C3220 ,C3219_=_C3221 ,\nC3219_=_C3222 ,C3219_=_C3223 ,C3219_=_C3224 ,C3219_=_C3225 ,C3219_=_C3226 ,C3219_=_C3227 ,\nC3219_=_C3228 ,C3219_=_C3229 ,C3219_=_C3230 ,C3219_=_C3231 ,C3220_=_C3221 ,C3220_=_C3222 ,\nC3220_=_C3223 ,C3220_=_C3224 ,C3220_=_C3225 ,C3220_=_C3226 ,C3220_=_C3227 ,C3220_=_C3228 ,\nC3220_=_C3229 ,C3220_=_C3230 ,C3220_=_C3231 ,C3221_=_C3222 ,C3221_=_C3223 ,C3221_=_C3224 ,\nC3221_=_C3225 ,C3221_=_C3226 ,C3221_=_C3227 ,C3221_=_C3228 ,C3221_=_C3229 ,C3221_=_C3230 ,\nC3221_=_C3231 ,C3222_=_C3223 ,C3222_=_C3224 ,C3222_=_C3225 ,C3222_=_C3226 ,C3222_=_C3227 ,\nC3222_=_C3228 ,C3222_=_C3229 ,C3222_=_C3230 ,C3222_=_C3231 ,C3223_=_C3224 ,C3223_=_C3225 ,\nC3223_=_C3226 ,C3223_=_C3227 ,C3223_=_C3228 ,C3223_=_C3229 ,C3223_=_C3230 ,C3223_=_C3231 ,\nC3224_=_C3225 ,C3224_=_C3226 ,C3224_=_C3227 ,C3224_=_C3228 ,C3224_=_C3229 ,C3224_=_C3230 ,\nC3224_=_C3231 ,C3225_=_C3226 ,C3225_=_C3227 ,C3225_=_C3228 ,C3225_=_C3229 ,C3225_=_C3230 ,\nC3225_=_C3231 ,C3226_=_C3227 ,C3226_=_C3228 ,C3226_=_C3229 ,C3226_=_C3230 ,C3226_=_C3231 ,\nC3227_=_C3228 ,C3227_=_C3229 ,C3227_=_C3230 ,C3227_=_C3231 ,C3228_=_C3229 ,C3228_=_C3230 ,\nC3228_=_C3231 ,C3229_=_C3230 ,C3229_=_C3231 ,C3230_=_C3231 ,C3483_=_C3538 ,C3483_=_C3838 ,\nC3483_=_C3887 ,C3483_=_C3935 ,C3483_=_C4046 ,C3483_=_C4083 ,C3538_=_C3838 ,C3538_=_C3887 ,\nC3538_=_C3935 ,C3538_=_C4046 ,C3538_=_C4083 ,C3838_=_C3887 ,C3838_=_C3935 ,C3838_=_C4046 ,\nC3838_=_C4083 ,C3887_=_C3935 ,C3887_=_C4046 ,C3887_=_C4083 ,C3935_=_C4046 ,C3935_=_C4083 ,\nC4046_=_C4083 ,"];135[shape=box, label="id:135 level: 5\n182: C43 C68 C173 C187 C280 \nC293 C320 C330 C428 C523 C539 \nC550 C551 C561 C563 C564 C569 \nC658 C663 C671 C674 C688 C742 \nC800 C901 C972 C1047 C1052 C1058 \nC1060 C1068 C1089 C1118 C1158 C1172 \nC1249 C1267 C1284 C1575 C1576 C1638 \nC1650 C1659 C1701 C1869 C1883 C1939 \nC1941 C1952 C1953 C1959 C1982 C1996 \nC2001 C2002 C2003 C2004 C2006 C2007 \nC2008 C2009 C2010 C2011 C2013 C2015 \nC2016 C2017 C2018 C2019 C2020 C2044 \nC2054 C2056 C2071 C2102 C2107 C2110 \nC2187 C2199 C2273 C2281 C2289 C2313 \nC2314 C2321 C2322 C2329 C2376 C2430 \nC2440 C2441 C2466 C2474 C2482 C2545 \nC2565 C2566 C2567 C2569 C2571 C2572 \nC2573 C2574 C2575 C2576 C2586 C2594 \nC2620 C2631 C2633 C2634 C2635 C2636 \nC2637 C2638 C2639 C2640 C2641 C2643 \nC2644 C2645 C2712 C2721 C2771 C2772 \nC2773 C2774 C2775 C2776 C2777 C2778 \nC2779 C2780 C2782 C2783 C2784 C2785 \nC2811 C2911 C3293 C3297 C3326 C3337 \nC3429 C3449 C3501 C3535 C3601 C3610 \nC3612 C3613 C3614 C3662 C3663 C3669 \nC3693 C3699 C3701 C3709 C3710 C3711 \nC3712 C3713 C3810 C3929 C3930 C3931 \nC3932 C3933 C3934 C3935 C3946 C3989 \nC3990 C3991 C3992 C3993 C3994 C4033 \nC4056 C4080 C4097 \n2320: C43_=_C68( C43 C68 ) C43_=_C173( C43 C173 ) C43_=_C187( C43 C187 ) C43_=_C280( C43 C280 ) C43_=_C293( C43 C293 ) \nC43_=_C320( C43 C320 ) C43_=_C330( C43 C330 ) C43_=_C523( C43 C523 ) C43_=_C663( C43 C663 ) C43_=_C1052( C43 C1052 ) C43_=_C1869( C43 C1869 ) \nC43_=_C1982( C43 C1982 ) C43_=_C2044( C43 C2044 ) C43_=_C2102( C43 C2102 ) C43_=_C2430( C43 C2430 ) C43_=_C2565( C43 C2565 ) C43_=_C2566( C43 C2566 ) \nC43_=_C2567( C43 C2567 ) C43_=_C2569( C43 C2569 ) C43_=_C2571( C43 C2571 ) C43_=_C2572( C43 C2572 ) C43_=_C2573( C43 C2573 ) C43_=_C2574( C43 C2574 ) \nC43_=_C2575( C43 C2575 ) C68_=_C173( C68 C173 ) C68_=_C187( C68 C187 ) C68_=_C280( C68 C280 ) C68_=_C293( C68 C293 ) C68_=_C320( C68 C320 ) \nC68_=_C330( C68 C330 ) C68_=_C523( C68 C523 ) C68_=_C663( C68 C663 ) C68_=_C1052( C68 C1052 ) C68_=_C1869( C68 C1869 ) C68_=_C1982( C68 C1982 ) \nC68_=_C2044( C68 C2044 ) C68_=_C2102( C68 C2102 ) C68_=_C2430( C68 C2430 ) C68_=_C2565( C68 C2565 ) C68_=_C2566( C68 C2566 ) C68_=_C2567( C68 C2567 ) \nC68_=_C2569( C68 C2569 ) C68_=_C2571( C68 C2571 ) C68_=_C2572( C68 C2572 ) C68_=_C2573( C68 C2573 ) C68_=_C2574( C68 C2574 ) C68_=_C2575( C68 C2575 ) \nC173_=_C187( C173 C187 ) C173_=_C280( C173 C280 ) C173_=_C293( C173 C293 ) C173_=_C320( C173 C320 ) C173_=_C330( C173 C330 ) C173_=_C523( C173 C523 ) \nC173_=_C663( C173 C663 ) C173_=_C1052( C173 C1052 ) C173_=_C1869( C173 C1869 ) C173_=_C1982( C173 C1982 ) C173_=_C2044( C173 C2044 ) C173_=_C2102( C173 C2102 ) \nC173_=_C2430( C173 C2430 ) C173_=_C2565( C173 C2565 ) C173_=_C2566( C173 C2566 ) C173_=_C2567( C173 C2567 ) C173_=_C2569( C173 C2569 ) C173_=_C2571( C173 C2571 ) \nC173_=_C2572( C173 C2572 ) C173_=_C2573( C173 C2573 ) C173_=_C2574( C173 C2574 ) C173_=_C2575( C173 C2575 ) C187_=_C280( C187 C280 ) C187_=_C293( C187 C293 ) \nC187_=_C320( C187 C320 ) C187_=_C330( C187 C330 ) C187_=_C523( C187 C523 ) C187_=_C663( C187 C663 ) C187_=_C1052( C187 C1052 ) C187_=_C1869( C187 C1869 ) \nC187_=_C1982( C187 C1982 ) C187_=_C2044( C187 C2044 ) C187_=_C2102( C187 C2102 ) C187_=_C2430( C187 C2430 ) C187_=_C2565( C187 C2565 ) C187_=_C2566( C187 C2566 ) \nC187_=_C2567( C187 C2567 ) C187_=_C2569( C187 C2569 ) C187_=_C2571( C187 C2571 ) C187_=_C2572( C187 C2572 ) C187_=_C2573( C187 C2573 ) C187_=_C2574( C187 C2574 ) \nC187_=_C2575( C187 C2575 ) C280_=_C293( C280 C293 ) C280_=_C320( C280 C320 ) C280_=_C330( C280 C330 ) C280_=_C523( C280 C523 ) C280_=_C663( C280 C663 ) \nC280_=_C1052( C280 C1052 ) C280_=_C1869( C280 C1869 ) C280_=_C1982( C280 C1982 ) C280_=_C2044( C280 C2044 ) C280_=_C2102( C280 C2102 ) C280_=_C2430( C280 C2430 ) \nC280_=_C2565( C280 C2565 ) C280_=_C2566( C280 C2566 ) C280_=_C2567( C280 C2567 ) C280_=_C2569( C280 C2569 ) C280_=_C2571( C280 C2571 ) C280_=_C2572( C280 C2572 ) \nC280_=_C2573( C280 C2573 ) C280_=_C2574( C280 C2574 ) C280_=_C2575( C280 C2575 ) C293_=_C320( C293 C320 ) C293_=_C330( C293 C330 ) C293_=_C523( C293 C523 ) \nC293_=_C663( C293 C663 ) C293_=_C1052( C293 C1052 ) C293_=_C1869( C293 C1869 ) C293_=_C1982( C293 C1982 ) C293_=_C2044( C293 C2044 ) C293_=_C2102( C293 C2102 ) \nC293_=_C2430( C293 C2430 ) C293_=_C2565( C293 C2565 ) C293_=_C2566( C293 C2566 ) C293_=_C2567( C293 C2567 ) C293_=_C2569( C293 C2569 ) C293_=_C2571( C293 C2571 ) \nC293_=_C2572( C293 C2572 ) C293_=_C2573( C293 C2573 ) C293_=_C2574( C293 C2574 ) C293_=_C2575( C293 C2575 ) C320_=_C330( C320 C330 ) C320_=_C523( C320 C523 ) \nC320_=_C663( C320 C663 ) C320_=_C1052( C320 C1052 ) C320_=_C1869( C320 C1869 ) C320_=_C1982( C320 C1982 ) C320_=_C2044( C320 C2044 ) C320_=_C2102( C320 C2102 ) \nC320_=_C2430( C320 C2430 ) C320_=_C2565( C320 C2565 ) C320_=_C2566( C320 C2566 ) C320_=_C2567( C320 C2567 ) C320_=_C2569( C320 C2569 ) C320_=_C2571( C320 C2571 ) \nC320_=_C2572( C320 C2572 ) C320_=_C2573( C320 C2573 ) C320_=_C2574( C320 C2574 ) C320_=_C2575( C320 C2575 ) C330_=_C523( C330 C523 ) C330_=_C663( C330 C663 ) \nC330_=_C1052( C330 C1052 ) C330_=_C1869( C330 C1869 ) C330_=_C1982( C330 C1982 ) C330_=_C2044( C330 C2044 ) C330_=_C2102( C330 C2102 ) C330_=_C2430( C330 C2430 ) \nC330_=_C2565( C330 C2565 ) C330_=_C2566( C330 C2566 ) C330_=_C2567( C330 C2567 ) C330_=_C2569( C330 C2569 ) C330_=_C2571( C330 C2571 ) C330_=_C2572( C330 C2572 ) \nC330_=_C2573( C330 C2573 ) C330_=_C2574( C330 C2574 ) C330_=_C2575( C330 C2575 ) C428_=_C563( C428 C563 ) C428_=_C674( C428 C674 ) C428_=_C1060( C428 C1060 ) \nC428_=_C1118( C428 C1118 ) C428_=_C1650( C428 C1650 ) C428_=_C1952( C428 C1952 ) C428_=_C2056( C428 C2056 ) C428_=_C2071( C428 C2071 ) C428_=_C2110( C428 C2110 ) \nC428_=_C2321( C428 C2321 ) C428_=_C2441( C428 C2441 ) C428_=_C2620( C428 C2620 ) C428_=_C2640( C428 C2640 ) C428_=_C2780( C428 C2780 ) C428_=_C3613( C428 C3613 ) \nC428_=_C3662( C428 C3662 ) C428_=_C3929( C428 C3929 ) C428_=_C3930( C428 C3930 ) C428_=_C3931( C428 C3931 ) C428_=_C3932( C428 C3932 ) C428_=_C3933( C428 C3933 ) \nC428_=_C3934( C428 C3934 ) C428_=_C3935( C428 C3935 ) C523_=_C539( C523 C539 ) C523_=_C663( C523 C663 ) C523_=_C1052( C523 C1052 ) C523_=_C1869( C523 C1869 ) \nC523_=_C1982( C523 C1982 ) C523_=_C2044( C523 C2044 ) C523_=_C2102( C523 C2102 ) C523_=_C2430( C523 C2430 ) C523_=_C2565( C523 C2565 ) C523_=_C2566( C523 C2566 ) \nC523_=_C2567( C523 C2567 ) C523_=_C2569( C523 C2569 ) C523_=_C2571( C523 C2571 ) C523_=_C2572( C523 C2572 ) C523_=_C2573( C523 C2573 ) C523_=_C2574( C523 C2574 ) \nC523_=_C2575( C523 C2575 ) C539_=_C564( C539 C564 ) C539_=_C1172( C539 C1172 ) C539_=_C1883( C539 C1883 ) C539_=_C1953( C539 C1953 ) C539_=_C1996( C539 C1996 ) \nC539_=_C2199( C539 C2199 ) C539_=_C2322( C539 C2322 ) C539_=_C2571( C539 C2571 ) C539_=_C3297( C539 C3297 ) C539_=_C3326( C539 C3326 ) C539_=_C3337( C539 C3337 ) \nC539_=_C3535( C539 C3535 ) C539_=_C3614( C539 C3614 ) C539_=_C3663( C539 C3663 ) C539_=_C3810( C539 C3810 ) C539_=_C3929( C539 C3929 ) C539_=_C3989( C539 C3989 ) \nC539_=_C3990( C539 C3990 ) C539_=_C3991( C539 C3991 ) C539_=_C3992( C539 C3992 ) C539_=_C3993( C539 C3993 ) C539_=_C3994( C539 C3994 ) C550_=_C551( C550 C551 ) \nC550_=_C561( C550 C561 ) C550_=_C563( C550 C563 ) C550_=_C564( C550 C564 ) C550_=_C569( C550 C569 ) C550_=_C688( C550 C688 ) C550_=_C800( C550 C800 ) \nC550_=_C1575( C550 C1575 ) C550_=_C1659( C550 C1659 ) C550_=_C1939( C550 C1939 ) C550_=_C2273( C550 C2273 ) C550_=_C2313( C550 C2313 ) C550_=_C2466( C550 C2466 ) \nC550_=_C2576( C550 C2576 ) C550_=_C2631( C550 C2631 ) C550_=_C2633( C550 C2633 ) C550_=_C2634( C550 C2634 ) C550_=_C2635( C550</w:t>
      </w:r>
    </w:p>
    <w:p>
      <w:pPr>
        <w:pStyle w:val="PreformattedText"/>
        <w:bidi w:val="0"/>
        <w:spacing w:before="0" w:after="0"/>
        <w:jc w:val="left"/>
        <w:rPr/>
      </w:pPr>
      <w:r>
        <w:rPr/>
        <w:t xml:space="preserve"> </w:t>
      </w:r>
      <w:r>
        <w:rPr/>
        <w:t>C2635 ) C550_=_C2636( C550 C2636 ) \nC550_=_C2637( C550 C2637 ) C550_=_C2638( C550 C2638 ) C550_=_C2639( C550 C2639 ) C550_=_C2640( C550 C2640 ) C550_=_C2641( C550 C2641 ) C550_=_C2643( C550 C2643 ) \nC550_=_C2644( C550 C2644 ) C550_=_C2645( C550 C2645 ) C551_=_C561( C551 C561 ) C551_=_C563( C551 C563 ) C551_=_C564( C551 C564 ) C551_=_C569( C551 C569 ) \nC551_=_C901( C551 C901 ) C551_=_C1158( C551 C1158 ) C551_=_C1249( C551 C1249 ) C551_=_C1576( C551 C1576 ) C551_=_C1941( C551 C1941 ) C551_=_C2187( C551 C2187 ) \nC551_=_C2314( C551 C2314 ) C551_=_C2376( C551 C2376 ) C551_=_C2771( C551 C2771 ) C551_=_C2772( C551 C2772 ) C551_=_C2773( C551 C2773 ) C551_=_C2774( C551 C2774 ) \nC551_=_C2775( C551 C2775 ) C551_=_C2776( C551 C2776 ) C551_=_C2777( C551 C2777 ) C551_=_C2778( C551 C2778 ) C551_=_C2779( C551 C2779 ) C551_=_C2780( C551 C2780 ) \nC551_=_C2782( C551 C2782 ) C551_=_C2783( C551 C2783 ) C551_=_C2784( C551 C2784 ) C551_=_C2785( C551 C2785 ) C561_=_C563( C561 C563 ) C561_=_C564( C561 C564 ) \nC561_=_C569( C561 C569 ) C561_=_C671( C561 C671 ) C561_=_C742( C561 C742 ) C561_=_C1058( C561 C1058 ) C561_=_C2054( C561 C2054 ) C561_=_C2107( C561 C2107 ) \nC561_=_C2281( C561 C2281 ) C561_=_C2440( C561 C2440 ) C561_=_C2474( C561 C2474 ) C561_=_C2586( C561 C2586 ) C561_=_C2638( C561 C2638 ) C561_=_C2712( C561 C2712 ) \nC561_=_C2811( C561 C2811 ) C561_=_C3293( C561 C3293 ) C561_=_C3429( C561 C3429 ) C561_=_C3501( C561 C3501 ) C561_=_C3601( C561 C3601 ) C561_=_C3612( C561 C3612 ) \nC561_=_C3693( C561 C3693 ) C561_=_C3701( C561 C3701 ) C561_=_C3709( C561 C3709 ) C561_=_C3710( C561 C3710 ) C561_=_C3711( C561 C3711 ) C561_=_C3712( C561 C3712 ) \nC561_=_C3713( C561 C3713 ) C563_=_C564( C563 C564 ) C563_=_C569( C563 C569 ) C563_=_C674( C563 C674 ) C563_=_C1060( C563 C1060 ) C563_=_C1118( C563 C1118 ) \nC563_=_C1650( C563 C1650 ) C563_=_C1952( C563 C1952 ) C563_=_C2056( C563 C2056 ) C563_=_C2071( C563 C2071 ) C563_=_C2110( C563 C2110 ) C563_=_C2321( C563 C2321 ) \nC563_=_C2441( C563 C2441 ) C563_=_C2620( C563 C2620 ) C563_=_C2640( C563 C2640 ) C563_=_C2780( C563 C2780 ) C563_=_C3613( C563 C3613 ) C563_=_C3662( C563 C3662 ) \nC563_=_C3929( C563 C3929 ) C563_=_C3930( C563 C3930 ) C563_=_C3931( C563 C3931 ) C563_=_C3932( C563 C3932 ) C563_=_C3933( C563 C3933 ) C563_=_C3934( C563 C3934 ) \nC563_=_C3935( C563 C3935 ) C564_=_C569( C564 C569 ) C564_=_C1172( C564 C1172 ) C564_=_C1883( C564 C1883 ) C564_=_C1953( C564 C1953 ) C564_=_C1996( C564 C1996 ) \nC564_=_C2199( C564 C2199 ) C564_=_C2322( C564 C2322 ) C564_=_C2571( C564 C2571 ) C564_=_C3297( C564 C3297 ) C564_=_C3326( C564 C3326 ) C564_=_C3337( C564 C3337 ) \nC564_=_C3535( C564 C3535 ) C564_=_C3614( C564 C3614 ) C564_=_C3663( C564 C3663 ) C564_=_C3810( C564 C3810 ) C564_=_C3929( C564 C3929 ) C564_=_C3989( C564 C3989 ) \nC564_=_C3990( C564 C3990 ) C564_=_C3991( C564 C3991 ) C564_=_C3992( C564 C3992 ) C564_=_C3993( C564 C3993 ) C564_=_C3994( C564 C3994 ) C569_=_C1089( C569 C1089 ) \nC569_=_C1284( C569 C1284 ) C569_=_C1959( C569 C1959 ) C569_=_C2020( C569 C2020 ) C569_=_C2289( C569 C2289 ) C569_=_C2329( C569 C2329 ) C569_=_C2482( C569 C2482 ) \nC569_=_C2545( C569 C2545 ) C569_=_C2594( C569 C2594 ) C569_=_C2721( C569 C2721 ) C569_=_C2911( C569 C2911 ) C569_=_C3449( C569 C3449 ) C569_=_C3610( C569 C3610 ) \nC569_=_C3669( C569 C3669 ) C569_=_C3699( C569 C3699 ) C569_=_C3713( C569 C3713 ) C569_=_C3934( C569 C3934 ) C569_=_C3946( C569 C3946 ) C569_=_C4033( C569 C4033 ) \nC569_=_C4056( C569 C4056 ) C569_=_C4080( C569 C4080 ) C569_=_C4097( C569 C4097 ) C658_=_C663( C658 C663 ) C658_=_C671( C658 C671 ) C658_=_C674( C658 C674 ) \nC658_=_C972( C658 C972 ) C658_=_C1047( C658 C1047 ) C658_=_C1068( C658 C1068 ) C658_=_C1267( C658 C1267 ) C658_=_C1638( C658 C1638 ) C658_=_C1701( C658 C1701 ) \nC658_=_C2001( C658 C2001 ) C658_=_C2002( C658 C2002 ) C658_=_C2003( C658 C2003 ) C658_=_C2004( C658 C2004 ) C658_=_C2006( C658 C2006 ) C658_=_C2007( C658 C2007 ) \nC658_=_C2008( C658 C2008 ) C658_=_C2009( C658 C2009 ) C658_=_C2010( C658 C2010 ) C658_=_C2011( C658 C2011 ) C658_=_C2013( C658 C2013 ) C658_=_C2015( C658 C2015 ) \nC658_=_C2016( C658 C2016 ) C658_=_C2017( C658 C2017 ) C658_=_C2018( C658 C2018 ) C658_=_C2019( C658 C2019 ) C658_=_C2020( C658 C2020 ) C663_=_C671( C663 C671 ) \nC663_=_C674( C663 C674 ) C663_=_C1052( C663 C1052 ) C663_=_C1869( C663 C1869 ) C663_=_C1982( C663 C1982 ) C663_=_C2044( C663 C2044 ) C663_=_C2102( C663 C2102 ) \nC663_=_C2430( C663 C2430 ) C663_=_C2565( C663 C2565 ) C663_=_C2566( C663 C2566 ) C663_=_C2567( C663 C2567 ) C663_=_C2569( C663 C2569 ) C663_=_C2571( C663 C2571 ) \nC663_=_C2572( C663 C2572 ) C663_=_C2573( C663 C2573 ) C663_=_C2574( C663 C2574 ) C663_=_C2575( C663 C2575 ) C671_=_C674( C671 C674 ) C671_=_C742( C671 C742 ) \nC671_=_C1058( C671 C1058 ) C671_=_C2054( C671 C2054 ) C671_=_C2107( C671 C2107 ) C671_=_C2281( C671 C2281 ) C671_=_C2440( C671 C2440 ) C671_=_C2474( C671 C2474 ) \nC671_=_C2586( C671 C2586 ) C671_=_C2638( C671 C2638 ) C671_=_C2712( C671 C2712 ) C671_=_C2811( C671 C2811 ) C671_=_C3293( C671 C3293 ) C671_=_C3429( C671 C3429 ) \nC671_=_C3501( C671 C3501 ) C671_=_C3601( C671 C3601 ) C671_=_C3612( C671 C3612 ) C671_=_C3693( C671 C3693 ) C671_=_C3701( C671 C3701 ) C671_=_C3709( C671 C3709 ) \nC671_=_C3710( C671 C3710 ) C671_=_C3711( C671 C3711 ) C671_=_C3712( C671 C3712 ) C671_=_C3713( C671 C3713 ) C674_=_C1060( C674 C1060 ) C674_=_C1118( C674 C1118 ) \nC674_=_C1650( C674 C1650 ) C674_=_C1952( C674 C1952 ) C674_=_C2056( C674 C2056 ) C674_=_C2071( C674 C2071 ) C674_=_C2110( C674 C2110 ) C674_=_C2321( C674 C2321 ) \nC674_=_C2441( C674 C2441 ) C674_=_C2620( C674 C2620 ) C674_=_C2640( C674 C2640 ) C674_=_C2780( C674 C2780 ) C674_=_C3613( C674 C3613 ) C674_=_C3662( C674 C3662 ) \nC674_=_C3929( C674 C3929 ) C674_=_C3930( C674 C3930 ) C674_=_C3931( C674 C3931 ) C674_=_C3932( C674 C3932 ) C674_=_C3933( C674 C3933 ) C674_=_C3934( C674 C3934 ) \nC674_=_C3935( C674 C3935 ) C688_=_C800( C688 C800 ) C688_=_C1575( C688 C1575 ) C688_=_C1659( C688 C1659 ) C688_=_C1939( C688 C1939 ) C688_=_C2273( C688 C2273 ) \nC688_=_C2313( C688 C2313 ) C688_=_C2466( C688 C2466 ) C688_=_C2576( C688 C2576 ) C688_=_C2631( C688 C2631 ) C688_=_C2633( C688 C2633 ) C688_=_C2634( C688 C2634 ) \nC688_=_C2635( C688 C2635 ) C688_=_C2636( C688 C2636 ) C688_=_C2637( C688 C2637 ) C688_=_C2638( C688 C2638 ) C688_=_C2639( C688 C2639 ) C688_=_C2640( C688 C2640 ) \nC688_=_C2641( C688 C2641 ) C688_=_C2643( C688 C2643 ) C688_=_C2644( C688 C2644 ) C688_=_C2645( C688 C2645 ) C742_=_C1058( C742 C1058 ) C742_=_C2054( C742 C2054 ) \nC742_=_C2107( C742 C2107 ) C742_=_C2281( C742 C2281 ) C742_=_C2440( C742 C2440 ) C742_=_C2474( C742 C2474 ) C742_=_C2586( C742 C2586 ) C742_=_C2638( C742 C2638 ) \nC742_=_C2712( C742 C2712 ) C742_=_C2811( C742 C2811 ) C742_=_C3293( C742 C3293 ) C742_=_C3429( C742 C3429 ) C742_=_C3501( C742 C3501 ) C742_=_C3601( C742 C3601 ) \nC742_=_C3612( C742 C3612 ) C742_=_C3693( C742 C3693 ) C742_=_C3701( C742 C3701 ) C742_=_C3709( C742 C3709 ) C742_=_C3710( C742 C3710 ) C742_=_C3711( C742 C3711 ) \nC742_=_C3712( C742 C3712 ) C742_=_C3713( C742 C3713 ) C800_=_C1575( C800 C1575 ) C800_=_C1659( C800 C1659 ) C800_=_C1939( C800 C1939 ) C800_=_C2273( C800 C2273 ) \nC800_=_C2313( C800 C2313 ) C800_=_C2466( C800 C2466 ) C800_=_C2576( C800 C2576 ) C800_=_C2631( C800 C2631 ) C800_=_C2633( C800 C2633 ) C800_=_C2634( C800 C2634 ) \nC800_=_C2635( C800 C2635 ) C800_=_C2636( C800 C2636 ) C800_=_C2637( C800 C2637 ) C800_=_C2638( C800 C2638 ) C800_=_C2639( C800 C2639 ) C800_=_C2640( C800 C2640 ) \nC800_=_C2641( C800 C2641 ) C800_=_C2643( C800 C2643 ) C800_=_C2644( C800 C2644 ) C800_=_C2645( C800 C2645 ) C901_=_C1158( C901 C1158 ) C901_=_C1249( C901 C1249 ) \nC901_=_C1576( C901 C1576 ) C901_=_C1941( C901 C1941 ) C901_=_C2187( C901 C2187 ) C901_=_C2314( C901 C2314 ) C901_=_C2376( C901 C2376 ) C901_=_C2771( C901 C2771 ) \nC901_=_C2772( C901 C2772 ) C901_=_C2773( C901 C2773 ) C901_=_C2774( C901 C2774 ) C901_=_C2775( C901 C2775 ) C901_=_C2776( C901 C2776 ) C901_=_C2777( C901 C2777 ) \nC901_=_C2778( C901 C2778 ) C901_=_C2779( C901 C2779 ) C901_=_C2780( C901 C2780 ) C901_=_C2782( C901 C2782 ) C901_=_C2783( C901 C2783 ) C901_=_C2784( C901 C2784 ) \nC901_=_C2785( C901 C2785 ) C972_=_C1047( C972 C1047 ) C972_=_C1068( C972 C1068 ) C972_=_C1267( C972 C1267 ) C972_=_C1638( C972 C1638 ) C972_=_C1701( C972 C1701 ) \nC972_=_C2001( C972 C2001 ) C972_=_C2002( C972 C2002 ) C972_=_C2003( C972 C2003 ) C972_=_C2004( C972 C2004 ) C972_=_C2006( C972 C2006 ) C972_=_C2007( C972 C2007 ) \nC972_=_C2008( C972 C2008 ) C972_=_C2009( C972 C2009 ) C972_=_C2010( C972 C2010 ) C972_=_C2011( C972 C2011 ) C972_=_C2013( C972 C2013 ) C972_=_C2015( C972 C2015 ) \nC972_=_C2016( C972 C2016 ) C972_=_C2017( C972 C2017 ) C972_=_C2018( C972 C2018 ) C972_=_C2019( C972 C2019 ) C972_=_C2020( C972 C2020 ) C1047_=_C1052( C1047 C1052 ) \nC1047_=_C1058( C1047 C1058 ) C1047_=_C1060( C1047 C1060 ) C1047_=_C1068( C1047 C1068 ) C1047_=_C1267( C1047 C1267 ) C1047_=_C1638( C1047 C1638 ) C1047_=_C1701( C1047 C1701 ) \nC1047_=_C2001( C1047 C2001 ) C1047_=_C2002( C1047 C2002 ) C1047_=_C2003( C1047 C2003 ) C1047_=_C2004( C1047 C2004 ) C1047_=_C2006( C1047 C2006 ) C1047_=_C2007( C1047 C2007 ) \nC1047_=_C2008( C1047 C2008 ) C1047_=_C2009( C1047 C2009 ) C1047_=_C2010( C1047 C2010 ) C1047_=_C2011( C1047 C2011 ) C1047_=_C2013( C1047 C2013 ) C1047_=_C2015( C1047 C2015 ) \nC1047_=_C2016( C1047 C2016 ) C1047_=_C2017( C1047 C2017 ) C1047_=_C2018( C1047 C2018 ) C1047_=_C2019( C1047 C2019 ) C1047_=_C2020( C1047 C2020 ) C1052_=_C1058( C1052 C1058 ) \nC1052_=_C1060( C1052 C1060 ) C1052_=_C1869( C1052 C1869 ) C1052_=_C1982( C1052 C1982 ) C1052_=_C2044( C1052 C2044 ) C1052_=_C2102( C1052 C2102 ) C1052_=_C2430( C1052 C2430 ) \nC1052_=_C2565( C1052 C2565 ) C1052_=_C2566( C1052 C2566 ) C1052_=_C2567( C1052 C2567 ) C1052_=_C2569( C1052 C2569 ) C1052_=_C2571( C1052 C2571 ) C1052_=_C2572( C1052 C2572</w:t>
      </w:r>
    </w:p>
    <w:p>
      <w:pPr>
        <w:pStyle w:val="PreformattedText"/>
        <w:bidi w:val="0"/>
        <w:spacing w:before="0" w:after="0"/>
        <w:jc w:val="left"/>
        <w:rPr/>
      </w:pPr>
      <w:r>
        <w:rPr/>
        <w:t xml:space="preserve"> </w:t>
      </w:r>
      <w:r>
        <w:rPr/>
        <w:t>) \nC1052_=_C2573( C1052 C2573 ) C1052_=_C2574( C1052 C2574 ) C1052_=_C2575( C1052 C2575 ) C1058_=_C1060( C1058 C1060 ) C1058_=_C2054( C1058 C2054 ) C1058_=_C2107( C1058 C2107 ) \nC1058_=_C2281( C1058 C2281 ) C1058_=_C2440( C1058 C2440 ) C1058_=_C2474( C1058 C2474 ) C1058_=_C2586( C1058 C2586 ) C1058_=_C2638( C1058 C2638 ) C1058_=_C2712( C1058 C2712 ) \nC1058_=_C2811( C1058 C2811 ) C1058_=_C3293( C1058 C3293 ) C1058_=_C3429( C1058 C3429 ) C1058_=_C3501( C1058 C3501 ) C1058_=_C3601( C1058 C3601 ) C1058_=_C3612( C1058 C3612 ) \nC1058_=_C3693( C1058 C3693 ) C1058_=_C3701( C1058 C3701 ) C1058_=_C3709( C1058 C3709 ) C1058_=_C3710( C1058 C3710 ) C1058_=_C3711( C1058 C3711 ) C1058_=_C3712( C1058 C3712 ) \nC1058_=_C3713( C1058 C3713 ) C1060_=_C1118( C1060 C1118 ) C1060_=_C1650( C1060 C1650 ) C1060_=_C1952( C1060 C1952 ) C1060_=_C2056( C1060 C2056 ) C1060_=_C2071( C1060 C2071 ) \nC1060_=_C2110( C1060 C2110 ) C1060_=_C2321( C1060 C2321 ) C1060_=_C2441( C1060 C2441 ) C1060_=_C2620( C1060 C2620 ) C1060_=_C2640( C1060 C2640 ) C1060_=_C2780( C1060 C2780 ) \nC1060_=_C3613( C1060 C3613 ) C1060_=_C3662( C1060 C3662 ) C1060_=_C3929( C1060 C3929 ) C1060_=_C3930( C1060 C3930 ) C1060_=_C3931( C1060 C3931 ) C1060_=_C3932( C1060 C3932 ) \nC1060_=_C3933( C1060 C3933 ) C1060_=_C3934( C1060 C3934 ) C1060_=_C3935( C1060 C3935 ) C1068_=_C1089( C1068 C1089 ) C1068_=_C1267( C1068 C1267 ) C1068_=_C1638( C1068 C1638 ) \nC1068_=_C1701( C1068 C1701 ) C1068_=_C2001( C1068 C2001 ) C1068_=_C2002( C1068 C2002 ) C1068_=_C2003( C1068 C2003 ) C1068_=_C2004( C1068 C2004 ) C1068_=_C2006( C1068 C2006 ) \nC1068_=_C2007( C1068 C2007 ) C1068_=_C2008( C1068 C2008 ) C1068_=_C2009( C1068 C2009 ) C1068_=_C2010( C1068 C2010 ) C1068_=_C2011( C1068 C2011 ) C1068_=_C2013( C1068 C2013 ) \nC1068_=_C2015( C1068 C2015 ) C1068_=_C2016( C1068 C2016 ) C1068_=_C2017( C1068 C2017 ) C1068_=_C2018( C1068 C2018 ) C1068_=_C2019( C1068 C2019 ) C1068_=_C2020( C1068 C2020 ) \nC1089_=_C1284( C1089 C1284 ) C1089_=_C1959( C1089 C1959 ) C1089_=_C2020( C1089 C2020 ) C1089_=_C2289( C1089 C2289 ) C1089_=_C2329( C1089 C2329 ) C1089_=_C2482( C1089 C2482 ) \nC1089_=_C2545( C1089 C2545 ) C1089_=_C2594( C1089 C2594 ) C1089_=_C2721( C1089 C2721 ) C1089_=_C2911( C1089 C2911 ) C1089_=_C3449( C1089 C3449 ) C1089_=_C3610( C1089 C3610 ) \nC1089_=_C3669( C1089 C3669 ) C1089_=_C3699( C1089 C3699 ) C1089_=_C3713( C1089 C3713 ) C1089_=_C3934( C1089 C3934 ) C1089_=_C3946( C1089 C3946 ) C1089_=_C4033( C1089 C4033 ) \nC1089_=_C4056( C1089 C4056 ) C1089_=_C4080( C1089 C4080 ) C1089_=_C4097( C1089 C4097 ) C1118_=_C1650( C1118 C1650 ) C1118_=_C1952( C1118 C1952 ) C1118_=_C2056( C1118 C2056 ) \nC1118_=_C2071( C1118 C2071 ) C1118_=_C2110( C1118 C2110 ) C1118_=_C2321( C1118 C2321 ) C1118_=_C2441( C1118 C2441 ) C1118_=_C2620( C1118 C2620 ) C1118_=_C2640( C1118 C2640 ) \nC1118_=_C2780( C1118 C2780 ) C1118_=_C3613( C1118 C3613 ) C1118_=_C3662( C1118 C3662 ) C1118_=_C3929( C1118 C3929 ) C1118_=_C3930( C1118 C3930 ) C1118_=_C3931( C1118 C3931 ) \nC1118_=_C3932( C1118 C3932 ) C1118_=_C3933( C1118 C3933 ) C1118_=_C3934( C1118 C3934 ) C1118_=_C3935( C1118 C3935 ) C1158_=_C1172( C1158 C1172 ) C1158_=_C1249( C1158 C1249 ) \nC1158_=_C1576( C1158 C1576 ) C1158_=_C1941( C1158 C1941 ) C1158_=_C2187( C1158 C2187 ) C1158_=_C2314( C1158 C2314 ) C1158_=_C2376( C1158 C2376 ) C1158_=_C2771( C1158 C2771 ) \nC1158_=_C2772( C1158 C2772 ) C1158_=_C2773( C1158 C2773 ) C1158_=_C2774( C1158 C2774 ) C1158_=_C2775( C1158 C2775 ) C1158_=_C2776( C1158 C2776 ) C1158_=_C2777( C1158 C2777 ) \nC1158_=_C2778( C1158 C2778 ) C1158_=_C2779( C1158 C2779 ) C1158_=_C2780( C1158 C2780 ) C1158_=_C2782( C1158 C2782 ) C1158_=_C2783( C1158 C2783 ) C1158_=_C2784( C1158 C2784 ) \nC1158_=_C2785( C1158 C2785 ) C1172_=_C1883( C1172 C1883 ) C1172_=_C1953( C1172 C1953 ) C1172_=_C1996( C1172 C1996 ) C1172_=_C2199( C1172 C2199 ) C1172_=_C2322( C1172 C2322 ) \nC1172_=_C2571( C1172 C2571 ) C1172_=_C3297( C1172 C3297 ) C1172_=_C3326( C1172 C3326 ) C1172_=_C3337( C1172 C3337 ) C1172_=_C3535( C1172 C3535 ) C1172_=_C3614( C1172 C3614 ) \nC1172_=_C3663( C1172 C3663 ) C1172_=_C3810( C1172 C3810 ) C1172_=_C3929( C1172 C3929 ) C1172_=_C3989( C1172 C3989 ) C1172_=_C3990( C1172 C3990 ) C1172_=_C3991( C1172 C3991 ) \nC1172_=_C3992( C1172 C3992 ) C1172_=_C3993( C1172 C3993 ) C1172_=_C3994( C1172 C3994 ) C1249_=_C1576( C1249 C1576 ) C1249_=_C1941( C1249 C1941 ) C1249_=_C2187( C1249 C2187 ) \nC1249_=_C2314( C1249 C2314 ) C1249_=_C2376( C1249 C2376 ) C1249_=_C2771( C1249 C2771 ) C1249_=_C2772( C1249 C2772 ) C1249_=_C2773( C1249 C2773 ) C1249_=_C2774( C1249 C2774 ) \nC1249_=_C2775( C1249 C2775 ) C1249_=_C2776( C1249 C2776 ) C1249_=_C2777( C1249 C2777 ) C1249_=_C2778( C1249 C2778 ) C1249_=_C2779( C1249 C2779 ) C1249_=_C2780( C1249 C2780 ) \nC1249_=_C2782( C1249 C2782 ) C1249_=_C2783( C1249 C2783 ) C1249_=_C2784( C1249 C2784 ) C1249_=_C2785( C1249 C2785 ) C1267_=_C1284( C1267 C1284 ) C1267_=_C1638( C1267 C1638 ) \nC1267_=_C1701( C1267 C1701 ) C1267_=_C2001( C1267 C2001 ) C1267_=_C2002( C1267 C2002 ) C1267_=_C2003( C1267 C2003 ) C1267_=_C2004( C1267 C2004 ) C1267_=_C2006( C1267 C2006 ) \nC1267_=_C2007( C1267 C2007 ) C1267_=_C2008( C1267 C2008 ) C1267_=_C2009( C1267 C2009 ) C1267_=_C2010( C1267 C2010 ) C1267_=_C2011( C1267 C2011 ) C1267_=_C2013( C1267 C2013 ) \nC1267_=_C2015( C1267 C2015 ) C1267_=_C2016( C1267 C2016 ) C1267_=_C2017( C1267 C2017 ) C1267_=_C2018( C1267 C2018 ) C1267_=_C2019( C1267 C2019 ) C1267_=_C2020( C1267 C2020 ) \nC1284_=_C1959( C1284 C1959 ) C1284_=_C2020( C1284 C2020 ) C1284_=_C2289( C1284 C2289 ) C1284_=_C2329( C1284 C2329 ) C1284_=_C2482( C1284 C2482 ) C1284_=_C2545( C1284 C2545 ) \nC1284_=_C2594( C1284 C2594 ) C1284_=_C2721( C1284 C2721 ) C1284_=_C2911( C1284 C2911 ) C1284_=_C3449( C1284 C3449 ) C1284_=_C3610( C1284 C3610 ) C1284_=_C3669( C1284 C3669 ) \nC1284_=_C3699( C1284 C3699 ) C1284_=_C3713( C1284 C3713 ) C1284_=_C3934( C1284 C3934 ) C1284_=_C3946( C1284 C3946 ) C1284_=_C4033( C1284 C4033 ) C1284_=_C4056( C1284 C4056 ) \nC1284_=_C4080( C1284 C4080 ) C1284_=_C4097( C1284 C4097 ) C1575_=_C1576( C1575 C1576 ) C1575_=_C1659( C1575 C1659 ) C1575_=_C1939( C1575 C1939 ) C1575_=_C2273( C1575 C2273 ) \nC1575_=_C2313( C1575 C2313 ) C1575_=_C2466( C1575 C2466 ) C1575_=_C2576( C1575 C2576 ) C1575_=_C2631( C1575 C2631 ) C1575_=_C2633( C1575 C2633 ) C1575_=_C2634( C1575 C2634 ) \nC1575_=_C2635( C1575 C2635 ) C1575_=_C2636( C1575 C2636 ) C1575_=_C2637( C1575 C2637 ) C1575_=_C2638( C1575 C2638 ) C1575_=_C2639( C1575 C2639 ) C1575_=_C2640( C1575 C2640 ) \nC1575_=_C2641( C1575 C2641 ) C1575_=_C2643( C1575 C2643 ) C1575_=_C2644( C1575 C2644 ) C1575_=_C2645( C1575 C2645 ) C1576_=_C1941( C1576 C1941 ) C1576_=_C2187( C1576 C2187 ) \nC1576_=_C2314( C1576 C2314 ) C1576_=_C2376( C1576 C2376 ) C1576_=_C2771( C1576 C2771 ) C1576_=_C2772( C1576 C2772 ) C1576_=_C2773( C1576 C2773 ) C1576_=_C2774( C1576 C2774 ) \nC1576_=_C2775( C1576 C2775 ) C1576_=_C2776( C1576 C2776 ) C1576_=_C2777( C1576 C2777 ) C1576_=_C2778( C1576 C2778 ) C1576_=_C2779( C1576 C2779 ) C1576_=_C2780( C1576 C2780 ) \nC1576_=_C2782( C1576 C2782 ) C1576_=_C2783( C1576 C2783 ) C1576_=_C2784( C1576 C2784 ) C1576_=_C2785( C1576 C2785 ) C1638_=_C1650( C1638 C1650 ) C1638_=_C1701( C1638 C1701 ) \nC1638_=_C2001( C1638 C2001 ) C1638_=_C2002( C1638 C2002 ) C1638_=_C2003( C1638 C2003 ) C1638_=_C2004( C1638 C2004 ) C1638_=_C2006( C1638 C2006 ) C1638_=_C2007( C1638 C2007 ) \nC1638_=_C2008( C1638 C2008 ) C1638_=_C2009( C1638 C2009 ) C1638_=_C2010( C1638 C2010 ) C1638_=_C2011( C1638 C2011 ) C1638_=_C2013( C1638 C2013 ) C1638_=_C2015( C1638 C2015 ) \nC1638_=_C2016( C1638 C2016 ) C1638_=_C2017( C1638 C2017 ) C1638_=_C2018( C1638 C2018 ) C1638_=_C2019( C1638 C2019 ) C1638_=_C2020( C1638 C2020 ) C1650_=_C1952( C1650 C1952 ) \nC1650_=_C2056( C1650 C2056 ) C1650_=_C2071( C1650 C2071 ) C1650_=_C2110( C1650 C2110 ) C1650_=_C2321( C1650 C2321 ) C1650_=_C2441( C1650 C2441 ) C1650_=_C2620( C1650 C2620 ) \nC1650_=_C2640( C1650 C2640 ) C1650_=_C2780( C1650 C2780 ) C1650_=_C3613( C1650 C3613 ) C1650_=_C3662( C1650 C3662 ) C1650_=_C3929( C1650 C3929 ) C1650_=_C3930( C1650 C3930 ) \nC1650_=_C3931( C1650 C3931 ) C1650_=_C3932( C1650 C3932 ) C1650_=_C3933( C1650 C3933 ) C1650_=_C3934( C1650 C3934 ) C1650_=_C3935( C1650 C3935 ) C1659_=_C1939( C1659 C1939 ) \nC1659_=_C2273( C1659 C2273 ) C1659_=_C2313( C1659 C2313 ) C1659_=_C2466( C1659 C2466 ) C1659_=_C2576( C1659 C2576 ) C1659_=_C2631( C1659 C2631 ) C1659_=_C2633( C1659 C2633 ) \nC1659_=_C2634( C1659 C2634 ) C1659_=_C2635( C1659 C2635 ) C1659_=_C2636( C1659 C2636 ) C1659_=_C2637( C1659 C2637 ) C1659_=_C2638( C1659 C2638 ) C1659_=_C2639( C1659 C2639 ) \nC1659_=_C2640( C1659 C2640 ) C1659_=_C2641( C1659 C2641 ) C1659_=_C2643( C1659 C2643 ) C1659_=_C2644( C1659 C2644 ) C1659_=_C2645( C1659 C2645 ) C1701_=_C2001( C1701 C2001 ) \nC1701_=_C2002( C1701 C2002 ) C1701_=_C2003( C1701 C2003 ) C1701_=_C2004( C1701 C2004 ) C1701_=_C2006( C1701 C2006 ) C1701_=_C2007( C1701 C2007 ) C1701_=_C2008( C1701 C2008 ) \nC1701_=_C2009( C1701 C2009 ) C1701_=_C2010( C1701 C2010 ) C1701_=_C2011( C1701 C2011 ) C1701_=_C2013( C1701 C2013 ) C1701_=_C2015( C1701 C2015 ) C1701_=_C2016( C1701 C2016 ) \nC1701_=_C2017( C1701 C2017 ) C1701_=_C2018( C1701 C2018 ) C1701_=_C2019( C1701 C2019 ) C1701_=_C2020( C1701 C2020 ) C1869_=_C1883( C1869 C1883 ) C1869_=_C1982( C1869 C1982 ) \nC1869_=_C2044( C1869 C2044 ) C1869_=_C2102( C1869 C2102 ) C1869_=_C2430( C1869 C2430 ) C1869_=_C2565( C1869 C2565 ) C1869_=_C2566( C1869 C2566 ) C1869_=_C2567( C1869 C2567 ) \nC1869_=_C2569( C1869 C2569 ) C1869_=_C2571( C1869 C2571 ) C1869_=_C2572( C1869 C2572 ) C1869_=_C2573( C1869 C2573 ) C1869_=_C2574( C1869 C2574 ) C1869_=_C2575( C1869 C2575 ) \nC1883_=_C1953( C1883 C1953 ) C1883_=_C1996( C1883 C1996 ) C1883_=_C2199( C1883 C2199 ) C1883_=_C2322( C1883 C2322 ) C1883_=_C2571( C1883 C2571 ) C1883_=_C3297( C1883 C3297 ) \nC1883_=_C3326( C1883 C3326 ) C1883_=_C3337(</w:t>
      </w:r>
    </w:p>
    <w:p>
      <w:pPr>
        <w:pStyle w:val="PreformattedText"/>
        <w:bidi w:val="0"/>
        <w:spacing w:before="0" w:after="0"/>
        <w:jc w:val="left"/>
        <w:rPr/>
      </w:pPr>
      <w:r>
        <w:rPr/>
        <w:t xml:space="preserve"> </w:t>
      </w:r>
      <w:r>
        <w:rPr/>
        <w:t>C1883 C3337 ) C1883_=_C3535( C1883 C3535 ) C1883_=_C3614( C1883 C3614 ) C1883_=_C3663( C1883 C3663 ) C1883_=_C3810( C1883 C3810 ) \nC1883_=_C3929( C1883 C3929 ) C1883_=_C3989( C1883 C3989 ) C1883_=_C3990( C1883 C3990 ) C1883_=_C3991( C1883 C3991 ) C1883_=_C3992( C1883 C3992 ) C1883_=_C3993( C1883 C3993 ) \nC1883_=_C3994( C1883 C3994 ) C1939_=_C1941( C1939 C1941 ) C1939_=_C1952( C1939 C1952 ) C1939_=_C1953( C1939 C1953 ) C1939_=_C1959( C1939 C1959 ) C1939_=_C2273( C1939 C2273 ) \nC1939_=_C2313( C1939 C2313 ) C1939_=_C2466( C1939 C2466 ) C1939_=_C2576( C1939 C2576 ) C1939_=_C2631( C1939 C2631 ) C1939_=_C2633( C1939 C2633 ) C1939_=_C2634( C1939 C2634 ) \nC1939_=_C2635( C1939 C2635 ) C1939_=_C2636( C1939 C2636 ) C1939_=_C2637( C1939 C2637 ) C1939_=_C2638( C1939 C2638 ) C1939_=_C2639( C1939 C2639 ) C1939_=_C2640( C1939 C2640 ) \nC1939_=_C2641( C1939 C2641 ) C1939_=_C2643( C1939 C2643 ) C1939_=_C2644( C1939 C2644 ) C1939_=_C2645( C1939 C2645 ) C1941_=_C1952( C1941 C1952 ) C1941_=_C1953( C1941 C1953 ) \nC1941_=_C1959( C1941 C1959 ) C1941_=_C2187( C1941 C2187 ) C1941_=_C2314( C1941 C2314 ) C1941_=_C2376( C1941 C2376 ) C1941_=_C2771( C1941 C2771 ) C1941_=_C2772( C1941 C2772 ) \nC1941_=_C2773( C1941 C2773 ) C1941_=_C2774( C1941 C2774 ) C1941_=_C2775( C1941 C2775 ) C1941_=_C2776( C1941 C2776 ) C1941_=_C2777( C1941 C2777 ) C1941_=_C2778( C1941 C2778 ) \nC1941_=_C2779( C1941 C2779 ) C1941_=_C2780( C1941 C2780 ) C1941_=_C2782( C1941 C2782 ) C1941_=_C2783( C1941 C2783 ) C1941_=_C2784( C1941 C2784 ) C1941_=_C2785( C1941 C2785 ) \nC1952_=_C1953( C1952 C1953 ) C1952_=_C1959( C1952 C1959 ) C1952_=_C2056( C1952 C2056 ) C1952_=_C2071( C1952 C2071 ) C1952_=_C2110( C1952 C2110 ) C1952_=_C2321( C1952 C2321 ) \nC1952_=_C2441( C1952 C2441 ) C1952_=_C2620( C1952 C2620 ) C1952_=_C2640( C1952 C2640 ) C1952_=_C2780( C1952 C2780 ) C1952_=_C3613( C1952 C3613 ) C1952_=_C3662( C1952 C3662 ) \nC1952_=_C3929( C1952 C3929 ) C1952_=_C3930( C1952 C3930 ) C1952_=_C3931( C1952 C3931 ) C1952_=_C3932( C1952 C3932 ) C1952_=_C3933( C1952 C3933 ) C1952_=_C3934( C1952 C3934 ) \nC1952_=_C3935( C1952 C3935 ) C1953_=_C1959( C1953 C1959 ) C1953_=_C1996( C1953 C1996 ) C1953_=_C2199( C1953 C2199 ) C1953_=_C2322( C1953 C2322 ) C1953_=_C2571( C1953 C2571 ) \nC1953_=_C3297( C1953 C3297 ) C1953_=_C3326( C1953 C3326 ) C1953_=_C3337( C1953 C3337 ) C1953_=_C3535( C1953 C3535 ) C1953_=_C3614( C1953 C3614 ) C1953_=_C3663( C1953 C3663 ) \nC1953_=_C3810( C1953 C3810 ) C1953_=_C3929( C1953 C3929 ) C1953_=_C3989( C1953 C3989 ) C1953_=_C3990( C1953 C3990 ) C1953_=_C3991( C1953 C3991 ) C1953_=_C3992( C1953 C3992 ) \nC1953_=_C3993( C1953 C3993 ) C1953_=_C3994( C1953 C3994 ) C1959_=_C2020( C1959 C2020 ) C1959_=_C2289( C1959 C2289 ) C1959_=_C2329( C1959 C2329 ) C1959_=_C2482( C1959 C2482 ) \nC1959_=_C2545( C1959 C2545 ) C1959_=_C2594( C1959 C2594 ) C1959_=_C2721( C1959 C2721 ) C1959_=_C2911( C1959 C2911 ) C1959_=_C3449( C1959 C3449 ) C1959_=_C3610( C1959 C3610 ) \nC1959_=_C3669( C1959 C3669 ) C1959_=_C3699( C1959 C3699 ) C1959_=_C3713( C1959 C3713 ) C1959_=_C3934( C1959 C3934 ) C1959_=_C3946( C1959 C3946 ) C1959_=_C4033( C1959 C4033 ) \nC1959_=_C4056( C1959 C4056 ) C1959_=_C4080( C1959 C4080 ) C1959_=_C4097( C1959 C4097 ) C1982_=_C1996( C1982 C1996 ) C1982_=_C2044( C1982 C2044 ) C1982_=_C2102( C1982 C2102 ) \nC1982_=_C2430( C1982 C2430 ) C1982_=_C2565( C1982 C2565 ) C1982_=_C2566( C1982 C2566 ) C1982_=_C2567( C1982 C2567 ) C1982_=_C2569( C1982 C2569 ) C1982_=_C2571( C1982 C2571 ) \nC1982_=_C2572( C1982 C2572 ) C1982_=_C2573( C1982 C2573 ) C1982_=_C2574( C1982 C2574 ) C1982_=_C2575( C1982 C2575 ) C1996_=_C2199( C1996 C2199 ) C1996_=_C2322( C1996 C2322 ) \nC1996_=_C2571( C1996 C2571 ) C1996_=_C3297( C1996 C3297 ) C1996_=_C3326( C1996 C3326 ) C1996_=_C3337( C1996 C3337 ) C1996_=_C3535( C1996 C3535 ) C1996_=_C3614( C1996 C3614 ) \nC1996_=_C3663( C1996 C3663 ) C1996_=_C3810( C1996 C3810 ) C1996_=_C3929( C1996 C3929 ) C1996_=_C3989( C1996 C3989 ) C1996_=_C3990( C1996 C3990 ) C1996_=_C3991( C1996 C3991 ) \nC1996_=_C3992( C1996 C3992 ) C1996_=_C3993( C1996 C3993 ) C1996_=_C3994( C1996 C3994 ) C2001_=_C2002( C2001 C2002 ) C2001_=_C2003( C2001 C2003 ) C2001_=_C2004( C2001 C2004 ) \nC2001_=_C2006( C2001 C2006 ) C2001_=_C2007( C2001 C2007 ) C2001_=_C2008( C2001 C2008 ) C2001_=_C2009( C2001 C2009 ) C2001_=_C2010( C2001 C2010 ) C2001_=_C2011( C2001 C2011 ) \nC2001_=_C2013( C2001 C2013 ) C2001_=_C2015( C2001 C2015 ) C2001_=_C2016( C2001 C2016 ) C2001_=_C2017( C2001 C2017 ) C2001_=_C2018( C2001 C2018 ) C2001_=_C2019( C2001 C2019 ) \nC2001_=_C2020( C2001 C2020 ) C2001_=_C2044( C2001 C2044 ) C2001_=_C2054( C2001 C2054 ) C2001_=_C2056( C2001 C2056 ) C2002_=_C2003( C2002 C2003 ) C2002_=_C2004( C2002 C2004 ) \nC2002_=_C2006( C2002 C2006 ) C2002_=_C2007( C2002 C2007 ) C2002_=_C2008( C2002 C2008 ) C2002_=_C2009( C2002 C2009 ) C2002_=_C2010( C2002 C2010 ) C2002_=_C2011( C2002 C2011 ) \nC2002_=_C2013( C2002 C2013 ) C2002_=_C2015( C2002 C2015 ) C2002_=_C2016( C2002 C2016 ) C2002_=_C2017( C2002 C2017 ) C2002_=_C2018( C2002 C2018 ) C2002_=_C2019( C2002 C2019 ) \nC2002_=_C2020( C2002 C2020 ) C2002_=_C2102( C2002 C2102 ) C2002_=_C2107( C2002 C2107 ) C2002_=_C2110( C2002 C2110 ) C2003_=_C2004( C2003 C2004 ) C2003_=_C2006( C2003 C2006 ) \nC2003_=_C2007( C2003 C2007 ) C2003_=_C2008( C2003 C2008 ) C2003_=_C2009( C2003 C2009 ) C2003_=_C2010( C2003 C2010 ) C2003_=_C2011( C2003 C2011 ) C2003_=_C2013( C2003 C2013 ) \nC2003_=_C2015( C2003 C2015 ) C2003_=_C2016( C2003 C2016 ) C2003_=_C2017( C2003 C2017 ) C2003_=_C2018( C2003 C2018 ) C2003_=_C2019( C2003 C2019 ) C2003_=_C2020( C2003 C2020 ) \nC2003_=_C2430( C2003 C2430 ) C2003_=_C2440( C2003 C2440 ) C2003_=_C2441( C2003 C2441 ) C2004_=_C2006( C2004 C2006 ) C2004_=_C2007( C2004 C2007 ) C2004_=_C2008( C2004 C2008 ) \nC2004_=_C2009( C2004 C2009 ) C2004_=_C2010( C2004 C2010 ) C2004_=_C2011( C2004 C2011 ) C2004_=_C2013( C2004 C2013 ) C2004_=_C2015( C2004 C2015 ) C2004_=_C2016( C2004 C2016 ) \nC2004_=_C2017( C2004 C2017 ) C2004_=_C2018( C2004 C2018 ) C2004_=_C2019( C2004 C2019 ) C2004_=_C2020( C2004 C2020 ) C2004_=_C2545( C2004 C2545 ) C2006_=_C2007( C2006 C2007 ) \nC2006_=_C2008( C2006 C2008 ) C2006_=_C2009( C2006 C2009 ) C2006_=_C2010( C2006 C2010 ) C2006_=_C2011( C2006 C2011 ) C2006_=_C2013( C2006 C2013 ) C2006_=_C2015( C2006 C2015 ) \nC2006_=_C2016( C2006 C2016 ) C2006_=_C2017( C2006 C2017 ) C2006_=_C2018( C2006 C2018 ) C2006_=_C2019( C2006 C2019 ) C2006_=_C2020( C2006 C2020 ) C2007_=_C2008( C2007 C2008 ) \nC2007_=_C2009( C2007 C2009 ) C2007_=_C2010( C2007 C2010 ) C2007_=_C2011( C2007 C2011 ) C2007_=_C2013( C2007 C2013 ) C2007_=_C2015( C2007 C2015 ) C2007_=_C2016( C2007 C2016 ) \nC2007_=_C2017( C2007 C2017 ) C2007_=_C2018( C2007 C2018 ) C2007_=_C2019( C2007 C2019 ) C2007_=_C2020( C2007 C2020 ) C2007_=_C2911( C2007 C2911 ) C2008_=_C2009( C2008 C2009 ) \nC2008_=_C2010( C2008 C2010 ) C2008_=_C2011( C2008 C2011 ) C2008_=_C2013( C2008 C2013 ) C2008_=_C2015( C2008 C2015 ) C2008_=_C2016( C2008 C2016 ) C2008_=_C2017( C2008 C2017 ) \nC2008_=_C2018( C2008 C2018 ) C2008_=_C2019( C2008 C2019 ) C2008_=_C2020( C2008 C2020 ) C2009_=_C2010( C2009 C2010 ) C2009_=_C2011( C2009 C2011 ) C2009_=_C2013( C2009 C2013 ) \nC2009_=_C2015( C2009 C2015 ) C2009_=_C2016( C2009 C2016 ) C2009_=_C2017( C2009 C2017 ) C2009_=_C2018( C2009 C2018 ) C2009_=_C2019( C2009 C2019 ) C2009_=_C2020( C2009 C2020 ) \nC2010_=_C2011( C2010 C2011 ) C2010_=_C2013( C2010 C2013 ) C2010_=_C2015( C2010 C2015 ) C2010_=_C2016( C2010 C2016 ) C2010_=_C2017( C2010 C2017 ) C2010_=_C2018( C2010 C2018 ) \nC2010_=_C2019( C2010 C2019 ) C2010_=_C2020( C2010 C2020 ) C2010_=_C3449( C2010 C3449 ) C2011_=_C2013( C2011 C2013 ) C2011_=_C2015( C2011 C2015 ) C2011_=_C2016( C2011 C2016 ) \nC2011_=_C2017( C2011 C2017 ) C2011_=_C2018( C2011 C2018 ) C2011_=_C2019( C2011 C2019 ) C2011_=_C2020( C2011 C2020 ) C2011_=_C2567( C2011 C2567 ) C2011_=_C2776( C2011 C2776 ) \nC2011_=_C3612( C2011 C3612 ) C2011_=_C3613( C2011 C3613 ) C2011_=_C3614( C2011 C3614 ) C2013_=_C2015( C2013 C2015 ) C2013_=_C2016( C2013 C2016 ) C2013_=_C2017( C2013 C2017 ) \nC2013_=_C2018( C2013 C2018 ) C2013_=_C2019( C2013 C2019 ) C2013_=_C2020( C2013 C2020 ) C2015_=_C2016( C2015 C2016 ) C2015_=_C2017( C2015 C2017 ) C2015_=_C2018( C2015 C2018 ) \nC2015_=_C2019( C2015 C2019 ) C2015_=_C2020( C2015 C2020 ) C2015_=_C3946( C2015 C3946 ) C2016_=_C2017( C2016 C2017 ) C2016_=_C2018( C2016 C2018 ) C2016_=_C2019( C2016 C2019 ) \nC2016_=_C2020( C2016 C2020 ) C2016_=_C2643( C2016 C2643 ) C2017_=_C2018( C2017 C2018 ) C2017_=_C2019( C2017 C2019 ) C2017_=_C2020( C2017 C2020 ) C2017_=_C4033( C2017 C4033 ) \nC2018_=_C2019( C2018 C2019 ) C2018_=_C2020( C2018 C2020 ) C2018_=_C2573( C2018 C2573 ) C2018_=_C3709( C2018 C3709 ) C2018_=_C3931( C2018 C3931 ) C2019_=_C2020( C2019 C2020 ) \nC2019_=_C4056( C2019 C4056 ) C2020_=_C2289( C2020 C2289 ) C2020_=_C2329( C2020 C2329 ) C2020_=_C2482( C2020 C2482 ) C2020_=_C2545( C2020 C2545 ) C2020_=_C2594( C2020 C2594 ) \nC2020_=_C2721( C2020 C2721 ) C2020_=_C2911( C2020 C2911 ) C2020_=_C3449( C2020 C3449 ) C2020_=_C3610( C2020 C3610 ) C2020_=_C3669( C2020 C3669 ) C2020_=_C3699( C2020 C3699 ) \nC2020_=_C3713( C2020 C3713 ) C2020_=_C3934( C2020 C3934 ) C2020_=_C3946( C2020 C3946 ) C2020_=_C4033( C2020 C4033 ) C2020_=_C4056( C2020 C4056 ) C2020_=_C4080( C2020 C4080 ) \nC2020_=_C4097( C2020 C4097 ) C2044_=_C2054( C2044 C2054 ) C2044_=_C2056( C2044 C2056 ) C2044_=_C2102( C2044 C2102 ) C2044_=_C2430( C2044 C2430 ) C2044_=_C2565( C2044 C2565 ) \nC2044_=_C2566( C2044 C2566 ) C2044_=_C2567( C2044 C2567 ) C2044_=_C2569( C2044 C2569 ) C2044_=_C2571( C2044 C2571 ) C2044_=_C2572( C2044 C2572 ) C2044_=_C2573( C2044 C2573 ) \nC2044_=_C2574( C2044 C2574 ) C2044_=_C2575( C2044 C2575 ) C2054_=_C2056( C2054 C2056 ) C2054_=_C2107( C2054 C2107 ) C2054_=_C2281( C2054 C2281 ) C2054_=_C2440( C2054 C2440 ) \nC2054_=_C2474( C2054 C2474 ) C2054_=_C2586( C2054 C2586 ) C2054_=_C2638( C2054 C2638 ) C2054_=_C2712(</w:t>
      </w:r>
    </w:p>
    <w:p>
      <w:pPr>
        <w:pStyle w:val="PreformattedText"/>
        <w:bidi w:val="0"/>
        <w:spacing w:before="0" w:after="0"/>
        <w:jc w:val="left"/>
        <w:rPr/>
      </w:pPr>
      <w:r>
        <w:rPr/>
        <w:t xml:space="preserve"> </w:t>
      </w:r>
      <w:r>
        <w:rPr/>
        <w:t>C2054 C2712 ) C2054_=_C2811( C2054 C2811 ) C2054_=_C3293( C2054 C3293 ) \nC2054_=_C3429( C2054 C3429 ) C2054_=_C3501( C2054 C3501 ) C2054_=_C3601( C2054 C3601 ) C2054_=_C3612( C2054 C3612 ) C2054_=_C3693( C2054 C3693 ) C2054_=_C3701( C2054 C3701 ) \nC2054_=_C3709( C2054 C3709 ) C2054_=_C3710( C2054 C3710 ) C2054_=_C3711( C2054 C3711 ) C2054_=_C3712( C2054 C3712 ) C2054_=_C3713( C2054 C3713 ) C2056_=_C2071( C2056 C2071 ) \nC2056_=_C2110( C2056 C2110 ) C2056_=_C2321( C2056 C2321 ) C2056_=_C2441( C2056 C2441 ) C2056_=_C2620( C2056 C2620 ) C2056_=_C2640( C2056 C2640 ) C2056_=_C2780( C2056 C2780 ) \nC2056_=_C3613( C2056 C3613 ) C2056_=_C3662( C2056 C3662 ) C2056_=_C3929( C2056 C3929 ) C2056_=_C3930( C2056 C3930 ) C2056_=_C3931( C2056 C3931 ) C2056_=_C3932( C2056 C3932 ) \nC2056_=_C3933( C2056 C3933 ) C2056_=_C3934( C2056 C3934 ) C2056_=_C3935( C2056 C3935 ) C2071_=_C2110( C2071 C2110 ) C2071_=_C2321( C2071 C2321 ) C2071_=_C2441( C2071 C2441 ) \nC2071_=_C2620( C2071 C2620 ) C2071_=_C2640( C2071 C2640 ) C2071_=_C2780( C2071 C2780 ) C2071_=_C3613( C2071 C3613 ) C2071_=_C3662( C2071 C3662 ) C2071_=_C3929( C2071 C3929 ) \nC2071_=_C3930( C2071 C3930 ) C2071_=_C3931( C2071 C3931 ) C2071_=_C3932( C2071 C3932 ) C2071_=_C3933( C2071 C3933 ) C2071_=_C3934( C2071 C3934 ) C2071_=_C3935( C2071 C3935 ) \nC2102_=_C2107( C2102 C2107 ) C2102_=_C2110( C2102 C2110 ) C2102_=_C2430( C2102 C2430 ) C2102_=_C2565( C2102 C2565 ) C2102_=_C2566( C2102 C2566 ) C2102_=_C2567( C2102 C2567 ) \nC2102_=_C2569( C2102 C2569 ) C2102_=_C2571( C2102 C2571 ) C2102_=_C2572( C2102 C2572 ) C2102_=_C2573( C2102 C2573 ) C2102_=_C2574( C2102 C2574 ) C2102_=_C2575( C2102 C2575 ) \nC2107_=_C2110( C2107 C2110 ) C2107_=_C2281( C2107 C2281 ) C2107_=_C2440( C2107 C2440 ) C2107_=_C2474( C2107 C2474 ) C2107_=_C2586( C2107 C2586 ) C2107_=_C2638( C2107 C2638 ) \nC2107_=_C2712( C2107 C2712 ) C2107_=_C2811( C2107 C2811 ) C2107_=_C3293( C2107 C3293 ) C2107_=_C3429( C2107 C3429 ) C2107_=_C3501( C2107 C3501 ) C2107_=_C3601( C2107 C3601 ) \nC2107_=_C3612( C2107 C3612 ) C2107_=_C3693( C2107 C3693 ) C2107_=_C3701( C2107 C3701 ) C2107_=_C3709( C2107 C3709 ) C2107_=_C3710( C2107 C3710 ) C2107_=_C3711( C2107 C3711 ) \nC2107_=_C3712( C2107 C3712 ) C2107_=_C3713( C2107 C3713 ) C2110_=_C2321( C2110 C2321 ) C2110_=_C2441( C2110 C2441 ) C2110_=_C2620( C2110 C2620 ) C2110_=_C2640( C2110 C2640 ) \nC2110_=_C2780( C2110 C2780 ) C2110_=_C3613( C2110 C3613 ) C2110_=_C3662( C2110 C3662 ) C2110_=_C3929( C2110 C3929 ) C2110_=_C3930( C2110 C3930 ) C2110_=_C3931( C2110 C3931 ) \nC2110_=_C3932( C2110 C3932 ) C2110_=_C3933( C2110 C3933 ) C2110_=_C3934( C2110 C3934 ) C2110_=_C3935( C2110 C3935 ) C2187_=_C2199( C2187 C2199 ) C2187_=_C2314( C2187 C2314 ) \nC2187_=_C2376( C2187 C2376 ) C2187_=_C2771( C2187 C2771 ) C2187_=_C2772( C2187 C2772 ) C2187_=_C2773( C2187 C2773 ) C2187_=_C2774( C2187 C2774 ) C2187_=_C2775( C2187 C2775 ) \nC2187_=_C2776( C2187 C2776 ) C2187_=_C2777( C2187 C2777 ) C2187_=_C2778( C2187 C2778 ) C2187_=_C2779( C2187 C2779 ) C2187_=_C2780( C2187 C2780 ) C2187_=_C2782( C2187 C2782 ) \nC2187_=_C2783( C2187 C2783 ) C2187_=_C2784( C2187 C2784 ) C2187_=_C2785( C2187 C2785 ) C2199_=_C2322( C2199 C2322 ) C2199_=_C2571( C2199 C2571 ) C2199_=_C3297( C2199 C3297 ) \nC2199_=_C3326( C2199 C3326 ) C2199_=_C3337( C2199 C3337 ) C2199_=_C3535( C2199 C3535 ) C2199_=_C3614( C2199 C3614 ) C2199_=_C3663( C2199 C3663 ) C2199_=_C3810( C2199 C3810 ) \nC2199_=_C3929( C2199 C3929 ) C2199_=_C3989( C2199 C3989 ) C2199_=_C3990( C2199 C3990 ) C2199_=_C3991( C2199 C3991 ) C2199_=_C3992( C2199 C3992 ) C2199_=_C3993( C2199 C3993 ) \nC2199_=_C3994( C2199 C3994 ) C2273_=_C2281( C2273 C2281 ) C2273_=_C2289( C2273 C2289 ) C2273_=_C2313( C2273 C2313 ) C2273_=_C2466( C2273 C2466 ) C2273_=_C2576( C2273 C2576 ) \nC2273_=_C2631( C2273 C2631 ) C2273_=_C2633( C2273 C2633 ) C2273_=_C2634( C2273 C2634 ) C2273_=_C2635( C2273 C2635 ) C2273_=_C2636( C2273 C2636 ) C2273_=_C2637( C2273 C2637 ) \nC2273_=_C2638( C2273 C2638 ) C2273_=_C2639( C2273 C2639 ) C2273_=_C2640( C2273 C2640 ) C2273_=_C2641( C2273 C2641 ) C2273_=_C2643( C2273 C2643 ) C2273_=_C2644( C2273 C2644 ) \nC2273_=_C2645( C2273 C2645 ) C2281_=_C2289( C2281 C2289 ) C2281_=_C2440( C2281 C2440 ) C2281_=_C2474( C2281 C2474 ) C2281_=_C2586( C2281 C2586 ) C2281_=_C2638( C2281 C2638 ) \nC2281_=_C2712( C2281 C2712 ) C2281_=_C2811( C2281 C2811 ) C2281_=_C3293( C2281 C3293 ) C2281_=_C3429( C2281 C3429 ) C2281_=_C3501( C2281 C3501 ) C2281_=_C3601( C2281 C3601 ) \nC2281_=_C3612( C2281 C3612 ) C2281_=_C3693( C2281 C3693 ) C2281_=_C3701( C2281 C3701 ) C2281_=_C3709( C2281 C3709 ) C2281_=_C3710( C2281 C3710 ) C2281_=_C3711( C2281 C3711 ) \nC2281_=_C3712( C2281 C3712 ) C2281_=_C3713( C2281 C3713 ) C2289_=_C2329( C2289 C2329 ) C2289_=_C2482( C2289 C2482 ) C2289_=_C2545( C2289 C2545 ) C2289_=_C2594( C2289 C2594 ) \nC2289_=_C2721( C2289 C2721 ) C2289_=_C2911( C2289 C2911 ) C2289_=_C3449( C2289 C3449 ) C2289_=_C3610( C2289 C3610 ) C2289_=_C3669( C2289 C3669 ) C2289_=_C3699( C2289 C3699 ) \nC2289_=_C3713( C2289 C3713 ) C2289_=_C3934( C2289 C3934 ) C2289_=_C3946( C2289 C3946 ) C2289_=_C4033( C2289 C4033 ) C2289_=_C4056( C2289 C4056 ) C2289_=_C4080( C2289 C4080 ) \nC2289_=_C4097( C2289 C4097 ) C2313_=_C2314( C2313 C2314 ) C2313_=_C2321( C2313 C2321 ) C2313_=_C2322( C2313 C2322 ) C2313_=_C2329( C2313 C2329 ) C2313_=_C2466( C2313 C2466 ) \nC2313_=_C2576( C2313 C2576 ) C2313_=_C2631( C2313 C2631 ) C2313_=_C2633( C2313 C2633 ) C2313_=_C2634( C2313 C2634 ) C2313_=_C2635( C2313 C2635 ) C2313_=_C2636( C2313 C2636 ) \nC2313_=_C2637( C2313 C2637 ) C2313_=_C2638( C2313 C2638 ) C2313_=_C2639( C2313 C2639 ) C2313_=_C2640( C2313 C2640 ) C2313_=_C2641( C2313 C2641 ) C2313_=_C2643( C2313 C2643 ) \nC2313_=_C2644( C2313 C2644 ) C2313_=_C2645( C2313 C2645 ) C2314_=_C2321( C2314 C2321 ) C2314_=_C2322( C2314 C2322 ) C2314_=_C2329( C2314 C2329 ) C2314_=_C2376( C2314 C2376 ) \nC2314_=_C2771( C2314 C2771 ) C2314_=_C2772( C2314 C2772 ) C2314_=_C2773( C2314 C2773 ) C2314_=_C2774( C2314 C2774 ) C2314_=_C2775( C2314 C2775 ) C2314_=_C2776( C2314 C2776 ) \nC2314_=_C2777( C2314 C2777 ) C2314_=_C2778( C2314 C2778 ) C2314_=_C2779( C2314 C2779 ) C2314_=_C2780( C2314 C2780 ) C2314_=_C2782( C2314 C2782 ) C2314_=_C2783( C2314 C2783 ) \nC2314_=_C2784( C2314 C2784 ) C2314_=_C2785( C2314 C2785 ) C2321_=_C2322( C2321 C2322 ) C2321_=_C2329( C2321 C2329 ) C2321_=_C2441( C2321 C2441 ) C2321_=_C2620( C2321 C2620 ) \nC2321_=_C2640( C2321 C2640 ) C2321_=_C2780( C2321 C2780 ) C2321_=_C3613( C2321 C3613 ) C2321_=_C3662( C2321 C3662 ) C2321_=_C3929( C2321 C3929 ) C2321_=_C3930( C2321 C3930 ) \nC2321_=_C3931( C2321 C3931 ) C2321_=_C3932( C2321 C3932 ) C2321_=_C3933( C2321 C3933 ) C2321_=_C3934( C2321 C3934 ) C2321_=_C3935( C2321 C3935 ) C2322_=_C2329( C2322 C2329 ) \nC2322_=_C2571( C2322 C2571 ) C2322_=_C3297( C2322 C3297 ) C2322_=_C3326( C2322 C3326 ) C2322_=_C3337( C2322 C3337 ) C2322_=_C3535( C2322 C3535 ) C2322_=_C3614( C2322 C3614 ) \nC2322_=_C3663( C2322 C3663 ) C2322_=_C3810( C2322 C3810 ) C2322_=_C3929( C2322 C3929 ) C2322_=_C3989( C2322 C3989 ) C2322_=_C3990( C2322 C3990 ) C2322_=_C3991( C2322 C3991 ) \nC2322_=_C3992( C2322 C3992 ) C2322_=_C3993( C2322 C3993 ) C2322_=_C3994( C2322 C3994 ) C2329_=_C2482( C2329 C2482 ) C2329_=_C2545( C2329 C2545 ) C2329_=_C2594( C2329 C2594 ) \nC2329_=_C2721( C2329 C2721 ) C2329_=_C2911( C2329 C2911 ) C2329_=_C3449( C2329 C3449 ) C2329_=_C3610( C2329 C3610 ) C2329_=_C3669( C2329 C3669 ) C2329_=_C3699( C2329 C3699 ) \nC2329_=_C3713( C2329 C3713 ) C2329_=_C3934( C2329 C3934 ) C2329_=_C3946( C2329 C3946 ) C2329_=_C4033( C2329 C4033 ) C2329_=_C4056( C2329 C4056 ) C2329_=_C4080( C2329 C4080 ) \nC2329_=_C4097( C2329 C4097 ) C2376_=_C2771( C2376 C2771 ) C2376_=_C2772( C2376 C2772 ) C2376_=_C2773( C2376 C2773 ) C2376_=_C2774( C2376 C2774 ) C2376_=_C2775( C2376 C2775 ) \nC2376_=_C2776( C2376 C2776 ) C2376_=_C2777( C2376 C2777 ) C2376_=_C2778( C2376 C2778 ) C2376_=_C2779( C2376 C2779 ) C2376_=_C2780( C2376 C2780 ) C2376_=_C2782( C2376 C2782 ) \nC2376_=_C2783( C2376 C2783 ) C2376_=_C2784( C2376 C2784 ) C2376_=_C2785( C2376 C2785 ) C2430_=_C2440( C2430 C2440 ) C2430_=_C2441( C2430 C2441 ) C2430_=_C2565( C2430 C2565 ) \nC2430_=_C2566( C2430 C2566 ) C2430_=_C2567( C2430 C2567 ) C2430_=_C2569( C2430 C2569 ) C2430_=_C2571( C2430 C2571 ) C2430_=_C2572( C2430 C2572 ) C2430_=_C2573( C2430 C2573 ) \nC2430_=_C2574( C2430 C2574 ) C2430_=_C2575( C2430 C2575 ) C2440_=_C2441( C2440 C2441 ) C2440_=_C2474( C2440 C2474 ) C2440_=_C2586( C2440 C2586 ) C2440_=_C2638( C2440 C2638 ) \nC2440_=_C2712( C2440 C2712 ) C2440_=_C2811( C2440 C2811 ) C2440_=_C3293( C2440 C3293 ) C2440_=_C3429( C2440 C3429 ) C2440_=_C3501( C2440 C3501 ) C2440_=_C3601( C2440 C3601 ) \nC2440_=_C3612( C2440 C3612 ) C2440_=_C3693( C2440 C3693 ) C2440_=_C3701( C2440 C3701 ) C2440_=_C3709( C2440 C3709 ) C2440_=_C3710( C2440 C3710 ) C2440_=_C3711( C2440 C3711 ) \nC2440_=_C3712( C2440 C3712 ) C2440_=_C3713( C2440 C3713 ) C2441_=_C2620( C2441 C2620 ) C2441_=_C2640( C2441 C2640 ) C2441_=_C2780( C2441 C2780 ) C2441_=_C3613( C2441 C3613 ) \nC2441_=_C3662( C2441 C3662 ) C2441_=_C3929( C2441 C3929 ) C2441_=_C3930( C2441 C3930 ) C2441_=_C3931( C2441 C3931 ) C2441_=_C3932( C2441 C3932 ) C2441_=_C3933( C2441 C3933 ) \nC2441_=_C3934( C2441 C3934 ) C2441_=_C3935( C2441 C3935 ) C2466_=_C2474( C2466 C2474 ) C2466_=_C2482( C2466 C2482 ) C2466_=_C2576( C2466 C2576 ) C2466_=_C2631( C2466 C2631 ) \nC2466_=_C2633( C2466 C2633 ) C2466_=_C2634( C2466 C2634 ) C2466_=_C2635( C2466 C2635 ) C2466_=_C2636( C2466 C2636 ) C2466_=_C2637( C2466 C2637 ) C2466_=_C2638( C2466 C2638 ) \nC2466_=_C2639( C2466 C2639 ) C2466_=_C2640( C2466 C2640 ) C2466_=_C2641( C2466 C2641 ) C2466_=_C2643( C2466 C2643 ) C2466_=_C2644( C2466 C2644 ) C2466_=_C2645( C2466 C2645 ) \nC2474_=_C2482( C2474 C2482 ) C2474_=_C2586( C2474 C2586 ) C2474_=_C2638( C2474 C2638 ) C2474_=_C2712( C2474 C2712 ) C2474_=_C2811( C2474 C2811 ) C2474_=_C3293(</w:t>
      </w:r>
    </w:p>
    <w:p>
      <w:pPr>
        <w:pStyle w:val="PreformattedText"/>
        <w:bidi w:val="0"/>
        <w:spacing w:before="0" w:after="0"/>
        <w:jc w:val="left"/>
        <w:rPr/>
      </w:pPr>
      <w:r>
        <w:rPr/>
        <w:t xml:space="preserve"> </w:t>
      </w:r>
      <w:r>
        <w:rPr/>
        <w:t>C2474 C3293 ) \nC2474_=_C3429( C2474 C3429 ) C2474_=_C3501( C2474 C3501 ) C2474_=_C3601( C2474 C3601 ) C2474_=_C3612( C2474 C3612 ) C2474_=_C3693( C2474 C3693 ) C2474_=_C3701( C2474 C3701 ) \nC2474_=_C3709( C2474 C3709 ) C2474_=_C3710( C2474 C3710 ) C2474_=_C3711( C2474 C3711 ) C2474_=_C3712( C2474 C3712 ) C2474_=_C3713( C2474 C3713 ) C2482_=_C2545( C2482 C2545 ) \nC2482_=_C2594( C2482 C2594 ) C2482_=_C2721( C2482 C2721 ) C2482_=_C2911( C2482 C2911 ) C2482_=_C3449( C2482 C3449 ) C2482_=_C3610( C2482 C3610 ) C2482_=_C3669( C2482 C3669 ) \nC2482_=_C3699( C2482 C3699 ) C2482_=_C3713( C2482 C3713 ) C2482_=_C3934( C2482 C3934 ) C2482_=_C3946( C2482 C3946 ) C2482_=_C4033( C2482 C4033 ) C2482_=_C4056( C2482 C4056 ) \nC2482_=_C4080( C2482 C4080 ) C2482_=_C4097( C2482 C4097 ) C2545_=_C2594( C2545 C2594 ) C2545_=_C2721( C2545 C2721 ) C2545_=_C2911( C2545 C2911 ) C2545_=_C3449( C2545 C3449 ) \nC2545_=_C3610( C2545 C3610 ) C2545_=_C3669( C2545 C3669 ) C2545_=_C3699( C2545 C3699 ) C2545_=_C3713( C2545 C3713 ) C2545_=_C3934( C2545 C3934 ) C2545_=_C3946( C2545 C3946 ) \nC2545_=_C4033( C2545 C4033 ) C2545_=_C4056( C2545 C4056 ) C2545_=_C4080( C2545 C4080 ) C2545_=_C4097( C2545 C4097 ) C2565_=_C2566( C2565 C2566 ) C2565_=_C2567( C2565 C2567 ) \nC2565_=_C2569( C2565 C2569 ) C2565_=_C2571( C2565 C2571 ) C2565_=_C2572( C2565 C2572 ) C2565_=_C2573( C2565 C2573 ) C2565_=_C2574( C2565 C2574 ) C2565_=_C2575( C2565 C2575 ) \nC2565_=_C3326( C2565 C3326 ) C2566_=_C2567( C2566 C2567 ) C2566_=_C2569( C2566 C2569 ) C2566_=_C2571( C2566 C2571 ) C2566_=_C2572( C2566 C2572 ) C2566_=_C2573( C2566 C2573 ) \nC2566_=_C2574( C2566 C2574 ) C2566_=_C2575( C2566 C2575 ) C2566_=_C3535( C2566 C3535 ) C2567_=_C2569( C2567 C2569 ) C2567_=_C2571( C2567 C2571 ) C2567_=_C2572( C2567 C2572 ) \nC2567_=_C2573( C2567 C2573 ) C2567_=_C2574( C2567 C2574 ) C2567_=_C2575( C2567 C2575 ) C2567_=_C2776( C2567 C2776 ) C2567_=_C3612( C2567 C3612 ) C2567_=_C3613( C2567 C3613 ) \nC2567_=_C3614( C2567 C3614 ) C2569_=_C2571( C2569 C2571 ) C2569_=_C2572( C2569 C2572 ) C2569_=_C2573( C2569 C2573 ) C2569_=_C2574( C2569 C2574 ) C2569_=_C2575( C2569 C2575 ) \nC2569_=_C3810( C2569 C3810 ) C2571_=_C2572( C2571 C2572 ) C2571_=_C2573( C2571 C2573 ) C2571_=_C2574( C2571 C2574 ) C2571_=_C2575( C2571 C2575 ) C2571_=_C3297( C2571 C3297 ) \nC2571_=_C3326( C2571 C3326 ) C2571_=_C3337( C2571 C3337 ) C2571_=_C3535( C2571 C3535 ) C2571_=_C3614( C2571 C3614 ) C2571_=_C3663( C2571 C3663 ) C2571_=_C3810( C2571 C3810 ) \nC2571_=_C3929( C2571 C3929 ) C2571_=_C3989( C2571 C3989 ) C2571_=_C3990( C2571 C3990 ) C2571_=_C3991( C2571 C3991 ) C2571_=_C3992( C2571 C3992 ) C2571_=_C3993( C2571 C3993 ) \nC2571_=_C3994( C2571 C3994 ) C2572_=_C2573( C2572 C2573 ) C2572_=_C2574( C2572 C2574 ) C2572_=_C2575( C2572 C2575 ) C2572_=_C3989( C2572 C3989 ) C2573_=_C2574( C2573 C2574 ) \nC2573_=_C2575( C2573 C2575 ) C2573_=_C3709( C2573 C3709 ) C2573_=_C3931( C2573 C3931 ) C2574_=_C2575( C2574 C2575 ) C2574_=_C3990( C2574 C3990 ) C2576_=_C2586( C2576 C2586 ) \nC2576_=_C2594( C2576 C2594 ) C2576_=_C2631( C2576 C2631 ) C2576_=_C2633( C2576 C2633 ) C2576_=_C2634( C2576 C2634 ) C2576_=_C2635( C2576 C2635 ) C2576_=_C2636( C2576 C2636 ) \nC2576_=_C2637( C2576 C2637 ) C2576_=_C2638( C2576 C2638 ) C2576_=_C2639( C2576 C2639 ) C2576_=_C2640( C2576 C2640 ) C2576_=_C2641( C2576 C2641 ) C2576_=_C2643( C2576 C2643 ) \nC2576_=_C2644( C2576 C2644 ) C2576_=_C2645( C2576 C2645 ) C2586_=_C2594( C2586 C2594 ) C2586_=_C2638( C2586 C2638 ) C2586_=_C2712( C2586 C2712 ) C2586_=_C2811( C2586 C2811 ) \nC2586_=_C3293( C2586 C3293 ) C2586_=_C3429( C2586 C3429 ) C2586_=_C3501( C2586 C3501 ) C2586_=_C3601( C2586 C3601 ) C2586_=_C3612( C2586 C3612 ) C2586_=_C3693( C2586 C3693 ) \nC2586_=_C3701( C2586 C3701 ) C2586_=_C3709( C2586 C3709 ) C2586_=_C3710( C2586 C3710 ) C2586_=_C3711( C2586 C3711 ) C2586_=_C3712( C2586 C3712 ) C2586_=_C3713( C2586 C3713 ) \nC2594_=_C2721( C2594 C2721 ) C2594_=_C2911( C2594 C2911 ) C2594_=_C3449( C2594 C3449 ) C2594_=_C3610( C2594 C3610 ) C2594_=_C3669( C2594 C3669 ) C2594_=_C3699( C2594 C3699 ) \nC2594_=_C3713( C2594 C3713 ) C2594_=_C3934( C2594 C3934 ) C2594_=_C3946( C2594 C3946 ) C2594_=_C4033( C2594 C4033 ) C2594_=_C4056( C2594 C4056 ) C2594_=_C4080( C2594 C4080 ) \nC2594_=_C4097( C2594 C4097 ) C2620_=_C2640( C2620 C2640 ) C2620_=_C2780( C2620 C2780 ) C2620_=_C3613( C2620 C3613 ) C2620_=_C3662( C2620 C3662 ) C2620_=_C3929( C2620 C3929 ) \nC2620_=_C3930( C2620 C3930 ) C2620_=_C3931( C2620 C3931 ) C2620_=_C3932( C2620 C3932 ) C2620_=_C3933( C2620 C3933 ) C2620_=_C3934( C2620 C3934 ) C2620_=_C3935( C2620 C3935 ) \nC2631_=_C2633( C2631 C2633 ) C2631_=_C2634( C2631 C2634 ) C2631_=_C2635( C2631 C2635 ) C2631_=_C2636( C2631 C2636 ) C2631_=_C2637( C2631 C2637 ) C2631_=_C2638( C2631 C2638 ) \nC2631_=_C2639( C2631 C2639 ) C2631_=_C2640( C2631 C2640 ) C2631_=_C2641( C2631 C2641 ) C2631_=_C2643( C2631 C2643 ) C2631_=_C2644( C2631 C2644 ) C2631_=_C2645( C2631 C2645 ) \nC2631_=_C2712( C2631 C2712 ) C2631_=_C2721( C2631 C2721 ) C2633_=_C2634( C2633 C2634 ) C2633_=_C2635( C2633 C2635 ) C2633_=_C2636( C2633 C2636 ) C2633_=_C2637( C2633 C2637 ) \nC2633_=_C2638( C2633 C2638 ) C2633_=_C2639( C2633 C2639 ) C2633_=_C2640( C2633 C2640 ) C2633_=_C2641( C2633 C2641 ) C2633_=_C2643( C2633 C2643 ) C2633_=_C2644( C2633 C2644 ) \nC2633_=_C2645( C2633 C2645 ) C2634_=_C2635( C2634 C2635 ) C2634_=_C2636( C2634 C2636 ) C2634_=_C2637( C2634 C2637 ) C2634_=_C2638( C2634 C2638 ) C2634_=_C2639( C2634 C2639 ) \nC2634_=_C2640( C2634 C2640 ) C2634_=_C2641( C2634 C2641 ) C2634_=_C2643( C2634 C2643 ) C2634_=_C2644( C2634 C2644 ) C2634_=_C2645( C2634 C2645 ) C2635_=_C2636( C2635 C2636 ) \nC2635_=_C2637( C2635 C2637 ) C2635_=_C2638( C2635 C2638 ) C2635_=_C2639( C2635 C2639 ) C2635_=_C2640( C2635 C2640 ) C2635_=_C2641( C2635 C2641 ) C2635_=_C2643( C2635 C2643 ) \nC2635_=_C2644( C2635 C2644 ) C2635_=_C2645( C2635 C2645 ) C2635_=_C3601( C2635 C3601 ) C2635_=_C3610( C2635 C3610 ) C2636_=_C2637( C2636 C2637 ) C2636_=_C2638( C2636 C2638 ) \nC2636_=_C2639( C2636 C2639 ) C2636_=_C2640( C2636 C2640 ) C2636_=_C2641( C2636 C2641 ) C2636_=_C2643( C2636 C2643 ) C2636_=_C2644( C2636 C2644 ) C2636_=_C2645( C2636 C2645 ) \nC2636_=_C2777( C2636 C2777 ) C2636_=_C3662( C2636 C3662 ) C2636_=_C3663( C2636 C3663 ) C2636_=_C3669( C2636 C3669 ) C2637_=_C2638( C2637 C2638 ) C2637_=_C2639( C2637 C2639 ) \nC2637_=_C2640( C2637 C2640 ) C2637_=_C2641( C2637 C2641 ) C2637_=_C2643( C2637 C2643 ) C2637_=_C2644( C2637 C2644 ) C2637_=_C2645( C2637 C2645 ) C2637_=_C3693( C2637 C3693 ) \nC2637_=_C3699( C2637 C3699 ) C2638_=_C2639( C2638 C2639 ) C2638_=_C2640( C2638 C2640 ) C2638_=_C2641( C2638 C2641 ) C2638_=_C2643( C2638 C2643 ) C2638_=_C2644( C2638 C2644 ) \nC2638_=_C2645( C2638 C2645 ) C2638_=_C2712( C2638 C2712 ) C2638_=_C2811( C2638 C2811 ) C2638_=_C3293( C2638 C3293 ) C2638_=_C3429( C2638 C3429 ) C2638_=_C3501( C2638 C3501 ) \nC2638_=_C3601( C2638 C3601 ) C2638_=_C3612( C2638 C3612 ) C2638_=_C3693( C2638 C3693 ) C2638_=_C3701( C2638 C3701 ) C2638_=_C3709( C2638 C3709 ) C2638_=_C3710( C2638 C3710 ) \nC2638_=_C3711( C2638 C3711 ) C2638_=_C3712( C2638 C3712 ) C2638_=_C3713( C2638 C3713 ) C2639_=_C2640( C2639 C2640 ) C2639_=_C2641( C2639 C2641 ) C2639_=_C2643( C2639 C2643 ) \nC2639_=_C2644( C2639 C2644 ) C2639_=_C2645( C2639 C2645 ) C2640_=_C2641( C2640 C2641 ) C2640_=_C2643( C2640 C2643 ) C2640_=_C2644( C2640 C2644 ) C2640_=_C2645( C2640 C2645 ) \nC2640_=_C2780( C2640 C2780 ) C2640_=_C3613( C2640 C3613 ) C2640_=_C3662( C2640 C3662 ) C2640_=_C3929( C2640 C3929 ) C2640_=_C3930( C2640 C3930 ) C2640_=_C3931( C2640 C3931 ) \nC2640_=_C3932( C2640 C3932 ) C2640_=_C3933( C2640 C3933 ) C2640_=_C3934( C2640 C3934 ) C2640_=_C3935( C2640 C3935 ) C2641_=_C2643( C2641 C2643 ) C2641_=_C2644( C2641 C2644 ) \nC2641_=_C2645( C2641 C2645 ) C2643_=_C2644( C2643 C2644 ) C2643_=_C2645( C2643 C2645 ) C2644_=_C2645( C2644 C2645 ) C2644_=_C3710( C2644 C3710 ) C2644_=_C4080( C2644 C4080 ) \nC2645_=_C2784( C2645 C2784 ) C2645_=_C3933( C2645 C3933 ) C2645_=_C3993( C2645 C3993 ) C2645_=_C4097( C2645 C4097 ) C2712_=_C2721( C2712 C2721 ) C2712_=_C2811( C2712 C2811 ) \nC2712_=_C3293( C2712 C3293 ) C2712_=_C3429( C2712 C3429 ) C2712_=_C3501( C2712 C3501 ) C2712_=_C3601( C2712 C3601 ) C2712_=_C3612( C2712 C3612 ) C2712_=_C3693( C2712 C3693 ) \nC2712_=_C3701( C2712 C3701 ) C2712_=_C3709( C2712 C3709 ) C2712_=_C3710( C2712 C3710 ) C2712_=_C3711( C2712 C3711 ) C2712_=_C3712( C2712 C3712 ) C2712_=_C3713( C2712 C3713 ) \nC2721_=_C2911( C2721 C2911 ) C2721_=_C3449( C2721 C3449 ) C2721_=_C3610( C2721 C3610 ) C2721_=_C3669( C2721 C3669 ) C2721_=_C3699( C2721 C3699 ) C2721_=_C3713( C2721 C3713 ) \nC2721_=_C3934( C2721 C3934 ) C2721_=_C3946( C2721 C3946 ) C2721_=_C4033( C2721 C4033 ) C2721_=_C4056( C2721 C4056 ) C2721_=_C4080( C2721 C4080 ) C2721_=_C4097( C2721 C4097 ) \nC2771_=_C2772( C2771 C2772 ) C2771_=_C2773( C2771 C2773 ) C2771_=_C2774( C2771 C2774 ) C2771_=_C2775( C2771 C2775 ) C2771_=_C2776( C2771 C2776 ) C2771_=_C2777( C2771 C2777 ) \nC2771_=_C2778( C2771 C2778 ) C2771_=_C2779( C2771 C2779 ) C2771_=_C2780( C2771 C2780 ) C2771_=_C2782( C2771 C2782 ) C2771_=_C2783( C2771 C2783 ) C2771_=_C2784( C2771 C2784 ) \nC2771_=_C2785( C2771 C2785 ) C2772_=_C2773( C2772 C2773 ) C2772_=_C2774( C2772 C2774 ) C2772_=_C2775( C2772 C2775 ) C2772_=_C2776( C2772 C2776 ) C2772_=_C2777( C2772 C2777 ) \nC2772_=_C2778( C2772 C2778 ) C2772_=_C2779( C2772 C2779 ) C2772_=_C2780( C2772 C2780 ) C2772_=_C2782( C2772 C2782 ) C2772_=_C2783( C2772 C2783 ) C2772_=_C2784( C2772 C2784 ) \nC2772_=_C2785( C2772 C2785 ) C2772_=_C3293( C2772 C3293 ) C2772_=_C3297( C2772 C3297 ) C2773_=_C2774( C2773 C2774 ) C2773_=_C2775( C2773 C2775 ) C2773_=_C2776( C2773 C2776 ) \nC2773_=_C2777( C2773 C2777 ) C2773_=_C2778( C2773 C2778 ) C2773_=_C2779( C2773 C2779 ) C2773_=_C2780( C2773 C2780 ) C2773_=_C2782( C2773 C2782 ) C2773_=_C2783( C2773 C2783 ) \nC2773_=_C2784( C2773 C2784 )</w:t>
      </w:r>
    </w:p>
    <w:p>
      <w:pPr>
        <w:pStyle w:val="PreformattedText"/>
        <w:bidi w:val="0"/>
        <w:spacing w:before="0" w:after="0"/>
        <w:jc w:val="left"/>
        <w:rPr/>
      </w:pPr>
      <w:r>
        <w:rPr/>
        <w:t xml:space="preserve"> </w:t>
      </w:r>
      <w:r>
        <w:rPr/>
        <w:t>C2773_=_C2785( C2773 C2785 ) C2773_=_C3337( C2773 C3337 ) C2774_=_C2775( C2774 C2775 ) C2774_=_C2776( C2774 C2776 ) C2774_=_C2777( C2774 C2777 ) \nC2774_=_C2778( C2774 C2778 ) C2774_=_C2779( C2774 C2779 ) C2774_=_C2780( C2774 C2780 ) C2774_=_C2782( C2774 C2782 ) C2774_=_C2783( C2774 C2783 ) C2774_=_C2784( C2774 C2784 ) \nC2774_=_C2785( C2774 C2785 ) C2775_=_C2776( C2775 C2776 ) C2775_=_C2777( C2775 C2777 ) C2775_=_C2778( C2775 C2778 ) C2775_=_C2779( C2775 C2779 ) C2775_=_C2780( C2775 C2780 ) \nC2775_=_C2782( C2775 C2782 ) C2775_=_C2783( C2775 C2783 ) C2775_=_C2784( C2775 C2784 ) C2775_=_C2785( C2775 C2785 ) C2775_=_C3501( C2775 C3501 ) C2776_=_C2777( C2776 C2777 ) \nC2776_=_C2778( C2776 C2778 ) C2776_=_C2779( C2776 C2779 ) C2776_=_C2780( C2776 C2780 ) C2776_=_C2782( C2776 C2782 ) C2776_=_C2783( C2776 C2783 ) C2776_=_C2784( C2776 C2784 ) \nC2776_=_C2785( C2776 C2785 ) C2776_=_C3612( C2776 C3612 ) C2776_=_C3613( C2776 C3613 ) C2776_=_C3614( C2776 C3614 ) C2777_=_C2778( C2777 C2778 ) C2777_=_C2779( C2777 C2779 ) \nC2777_=_C2780( C2777 C2780 ) C2777_=_C2782( C2777 C2782 ) C2777_=_C2783( C2777 C2783 ) C2777_=_C2784( C2777 C2784 ) C2777_=_C2785( C2777 C2785 ) C2777_=_C3662( C2777 C3662 ) \nC2777_=_C3663( C2777 C3663 ) C2777_=_C3669( C2777 C3669 ) C2778_=_C2779( C2778 C2779 ) C2778_=_C2780( C2778 C2780 ) C2778_=_C2782( C2778 C2782 ) C2778_=_C2783( C2778 C2783 ) \nC2778_=_C2784( C2778 C2784 ) C2778_=_C2785( C2778 C2785 ) C2779_=_C2780( C2779 C2780 ) C2779_=_C2782( C2779 C2782 ) C2779_=_C2783( C2779 C2783 ) C2779_=_C2784( C2779 C2784 ) \nC2779_=_C2785( C2779 C2785 ) C2780_=_C2782( C2780 C2782 ) C2780_=_C2783( C2780 C2783 ) C2780_=_C2784( C2780 C2784 ) C2780_=_C2785( C2780 C2785 ) C2780_=_C3613( C2780 C3613 ) \nC2780_=_C3662( C2780 C3662 ) C2780_=_C3929( C2780 C3929 ) C2780_=_C3930( C2780 C3930 ) C2780_=_C3931( C2780 C3931 ) C2780_=_C3932( C2780 C3932 ) C2780_=_C3933( C2780 C3933 ) \nC2780_=_C3934( C2780 C3934 ) C2780_=_C3935( C2780 C3935 ) C2782_=_C2783( C2782 C2783 ) C2782_=_C2784( C2782 C2784 ) C2782_=_C2785( C2782 C2785 ) C2782_=_C3991( C2782 C3991 ) \nC2783_=_C2784( C2783 C2784 ) C2783_=_C2785( C2783 C2785 ) C2783_=_C3992( C2783 C3992 ) C2784_=_C2785( C2784 C2785 ) C2784_=_C3933( C2784 C3933 ) C2784_=_C3993( C2784 C3993 ) \nC2784_=_C4097( C2784 C4097 ) C2785_=_C3994( C2785 C3994 ) C2811_=_C3293( C2811 C3293 ) C2811_=_C3429( C2811 C3429 ) C2811_=_C3501( C2811 C3501 ) C2811_=_C3601( C2811 C3601 ) \nC2811_=_C3612( C2811 C3612 ) C2811_=_C3693( C2811 C3693 ) C2811_=_C3701( C2811 C3701 ) C2811_=_C3709( C2811 C3709 ) C2811_=_C3710( C2811 C3710 ) C2811_=_C3711( C2811 C3711 ) \nC2811_=_C3712( C2811 C3712 ) C2811_=_C3713( C2811 C3713 ) C2911_=_C3449( C2911 C3449 ) C2911_=_C3610( C2911 C3610 ) C2911_=_C3669( C2911 C3669 ) C2911_=_C3699( C2911 C3699 ) \nC2911_=_C3713( C2911 C3713 ) C2911_=_C3934( C2911 C3934 ) C2911_=_C3946( C2911 C3946 ) C2911_=_C4033( C2911 C4033 ) C2911_=_C4056( C2911 C4056 ) C2911_=_C4080( C2911 C4080 ) \nC2911_=_C4097( C2911 C4097 ) C3293_=_C3297( C3293 C3297 ) C3293_=_C3429( C3293 C3429 ) C3293_=_C3501( C3293 C3501 ) C3293_=_C3601( C3293 C3601 ) C3293_=_C3612( C3293 C3612 ) \nC3293_=_C3693( C3293 C3693 ) C3293_=_C3701( C3293 C3701 ) C3293_=_C3709( C3293 C3709 ) C3293_=_C3710( C3293 C3710 ) C3293_=_C3711( C3293 C3711 ) C3293_=_C3712( C3293 C3712 ) \nC3293_=_C3713( C3293 C3713 ) C3297_=_C3326( C3297 C3326 ) C3297_=_C3337( C3297 C3337 ) C3297_=_C3535( C3297 C3535 ) C3297_=_C3614( C3297 C3614 ) C3297_=_C3663( C3297 C3663 ) \nC3297_=_C3810( C3297 C3810 ) C3297_=_C3929( C3297 C3929 ) C3297_=_C3989( C3297 C3989 ) C3297_=_C3990( C3297 C3990 ) C3297_=_C3991( C3297 C3991 ) C3297_=_C3992( C3297 C3992 ) \nC3297_=_C3993( C3297 C3993 ) C3297_=_C3994( C3297 C3994 ) C3326_=_C3337( C3326 C3337 ) C3326_=_C3535( C3326 C3535 ) C3326_=_C3614( C3326 C3614 ) C3326_=_C3663( C3326 C3663 ) \nC3326_=_C3810( C3326 C3810 ) C3326_=_C3929( C3326 C3929 ) C3326_=_C3989( C3326 C3989 ) C3326_=_C3990( C3326 C3990 ) C3326_=_C3991( C3326 C3991 ) C3326_=_C3992( C3326 C3992 ) \nC3326_=_C3993( C3326 C3993 ) C3326_=_C3994( C3326 C3994 ) C3337_=_C3535( C3337 C3535 ) C3337_=_C3614( C3337 C3614 ) C3337_=_C3663( C3337 C3663 ) C3337_=_C3810( C3337 C3810 ) \nC3337_=_C3929( C3337 C3929 ) C3337_=_C3989( C3337 C3989 ) C3337_=_C3990( C3337 C3990 ) C3337_=_C3991( C3337 C3991 ) C3337_=_C3992( C3337 C3992 ) C3337_=_C3993( C3337 C3993 ) \nC3337_=_C3994( C3337 C3994 ) C3429_=_C3501( C3429 C3501 ) C3429_=_C3601( C3429 C3601 ) C3429_=_C3612( C3429 C3612 ) C3429_=_C3693( C3429 C3693 ) C3429_=_C3701( C3429 C3701 ) \nC3429_=_C3709( C3429 C3709 ) C3429_=_C3710( C3429 C3710 ) C3429_=_C3711( C3429 C3711 ) C3429_=_C3712( C3429 C3712 ) C3429_=_C3713( C3429 C3713 ) C3449_=_C3610( C3449 C3610 ) \nC3449_=_C3669( C3449 C3669 ) C3449_=_C3699( C3449 C3699 ) C3449_=_C3713( C3449 C3713 ) C3449_=_C3934( C3449 C3934 ) C3449_=_C3946( C3449 C3946 ) C3449_=_C4033( C3449 C4033 ) \nC3449_=_C4056( C3449 C4056 ) C3449_=_C4080( C3449 C4080 ) C3449_=_C4097( C3449 C4097 ) C3501_=_C3601( C3501 C3601 ) C3501_=_C3612( C3501 C3612 ) C3501_=_C3693( C3501 C3693 ) \nC3501_=_C3701( C3501 C3701 ) C3501_=_C3709( C3501 C3709 ) C3501_=_C3710( C3501 C3710 ) C3501_=_C3711( C3501 C3711 ) C3501_=_C3712( C3501 C3712 ) C3501_=_C3713( C3501 C3713 ) \nC3535_=_C3614( C3535 C3614 ) C3535_=_C3663( C3535 C3663 ) C3535_=_C3810( C3535 C3810 ) C3535_=_C3929( C3535 C3929 ) C3535_=_C3989( C3535 C3989 ) C3535_=_C3990( C3535 C3990 ) \nC3535_=_C3991( C3535 C3991 ) C3535_=_C3992( C3535 C3992 ) C3535_=_C3993( C3535 C3993 ) C3535_=_C3994( C3535 C3994 ) C3601_=_C3610( C3601 C3610 ) C3601_=_C3612( C3601 C3612 ) \nC3601_=_C3693( C3601 C3693 ) C3601_=_C3701( C3601 C3701 ) C3601_=_C3709( C3601 C3709 ) C3601_=_C3710( C3601 C3710 ) C3601_=_C3711( C3601 C3711 ) C3601_=_C3712( C3601 C3712 ) \nC3601_=_C3713( C3601 C3713 ) C3610_=_C3669( C3610 C3669 ) C3610_=_C3699( C3610 C3699 ) C3610_=_C3713( C3610 C3713 ) C3610_=_C3934( C3610 C3934 ) C3610_=_C3946( C3610 C3946 ) \nC3610_=_C4033( C3610 C4033 ) C3610_=_C4056( C3610 C4056 ) C3610_=_C4080( C3610 C4080 ) C3610_=_C4097( C3610 C4097 ) C3612_=_C3613( C3612 C3613 ) C3612_=_C3614( C3612 C3614 ) \nC3612_=_C3693( C3612 C3693 ) C3612_=_C3701( C3612 C3701 ) C3612_=_C3709( C3612 C3709 ) C3612_=_C3710( C3612 C3710 ) C3612_=_C3711( C3612 C3711 ) C3612_=_C3712( C3612 C3712 ) \nC3612_=_C3713( C3612 C3713 ) C3613_=_C3614( C3613 C3614 ) C3613_=_C3662( C3613 C3662 ) C3613_=_C3929( C3613 C3929 ) C3613_=_C3930( C3613 C3930 ) C3613_=_C3931( C3613 C3931 ) \nC3613_=_C3932( C3613 C3932 ) C3613_=_C3933( C3613 C3933 ) C3613_=_C3934( C3613 C3934 ) C3613_=_C3935( C3613 C3935 ) C3614_=_C3663( C3614 C3663 ) C3614_=_C3810( C3614 C3810 ) \nC3614_=_C3929( C3614 C3929 ) C3614_=_C3989( C3614 C3989 ) C3614_=_C3990( C3614 C3990 ) C3614_=_C3991( C3614 C3991 ) C3614_=_C3992( C3614 C3992 ) C3614_=_C3993( C3614 C3993 ) \nC3614_=_C3994( C3614 C3994 ) C3662_=_C3663( C3662 C3663 ) C3662_=_C3669( C3662 C3669 ) C3662_=_C3929( C3662 C3929 ) C3662_=_C3930( C3662 C3930 ) C3662_=_C3931( C3662 C3931 ) \nC3662_=_C3932( C3662 C3932 ) C3662_=_C3933( C3662 C3933 ) C3662_=_C3934( C3662 C3934 ) C3662_=_C3935( C3662 C3935 ) C3663_=_C3669( C3663 C3669 ) C3663_=_C3810( C3663 C3810 ) \nC3663_=_C3929( C3663 C3929 ) C3663_=_C3989( C3663 C3989 ) C3663_=_C3990( C3663 C3990 ) C3663_=_C3991( C3663 C3991 ) C3663_=_C3992( C3663 C3992 ) C3663_=_C3993( C3663 C3993 ) \nC3663_=_C3994( C3663 C3994 ) C3669_=_C3699( C3669 C3699 ) C3669_=_C3713( C3669 C3713 ) C3669_=_C3934( C3669 C3934 ) C3669_=_C3946( C3669 C3946 ) C3669_=_C4033( C3669 C4033 ) \nC3669_=_C4056( C3669 C4056 ) C3669_=_C4080( C3669 C4080 ) C3669_=_C4097( C3669 C4097 ) C3693_=_C3699( C3693 C3699 ) C3693_=_C3701( C3693 C3701 ) C3693_=_C3709( C3693 C3709 ) \nC3693_=_C3710( C3693 C3710 ) C3693_=_C3711( C3693 C3711 ) C3693_=_C3712( C3693 C3712 ) C3693_=_C3713( C3693 C3713 ) C3699_=_C3713( C3699 C3713 ) C3699_=_C3934( C3699 C3934 ) \nC3699_=_C3946( C3699 C3946 ) C3699_=_C4033( C3699 C4033 ) C3699_=_C4056( C3699 C4056 ) C3699_=_C4080( C3699 C4080 ) C3699_=_C4097( C3699 C4097 ) C3701_=_C3709( C3701 C3709 ) \nC3701_=_C3710( C3701 C3710 ) C3701_=_C3711( C3701 C3711 ) C3701_=_C3712( C3701 C3712 ) C3701_=_C3713( C3701 C3713 ) C3709_=_C3710( C3709 C3710 ) C3709_=_C3711( C3709 C3711 ) \nC3709_=_C3712( C3709 C3712 ) C3709_=_C3713( C3709 C3713 ) C3709_=_C3931( C3709 C3931 ) C3710_=_C3711( C3710 C3711 ) C3710_=_C3712( C3710 C3712 ) C3710_=_C3713( C3710 C3713 ) \nC3710_=_C4080( C3710 C4080 ) C3711_=_C3712( C3711 C3712 ) C3711_=_C3713( C3711 C3713 ) C3712_=_C3713( C3712 C3713 ) C3713_=_C3934( C3713 C3934 ) C3713_=_C3946( C3713 C3946 ) \nC3713_=_C4033( C3713 C4033 ) C3713_=_C4056( C3713 C4056 ) C3713_=_C4080( C3713 C4080 ) C3713_=_C4097( C3713 C4097 ) C3810_=_C3929( C3810 C3929 ) C3810_=_C3989( C3810 C3989 ) \nC3810_=_C3990( C3810 C3990 ) C3810_=_C3991( C3810 C3991 ) C3810_=_C3992( C3810 C3992 ) C3810_=_C3993( C3810 C3993 ) C3810_=_C3994( C3810 C3994 ) C3929_=_C3930( C3929 C3930 ) \nC3929_=_C3931( C3929 C3931 ) C3929_=_C3932( C3929 C3932 ) C3929_=_C3933( C3929 C3933 ) C3929_=_C3934( C3929 C3934 ) C3929_=_C3935( C3929 C3935 ) C3929_=_C3989( C3929 C3989 ) \nC3929_=_C3990( C3929 C3990 ) C3929_=_C3991( C3929 C3991 ) C3929_=_C3992( C3929 C3992 ) C3929_=_C3993( C3929 C3993 ) C3929_=_C3994( C3929 C3994 ) C3930_=_C3931( C3930 C3931 ) \nC3930_=_C3932( C3930 C3932 ) C3930_=_C3933( C3930 C3933 ) C3930_=_C3934( C3930 C3934 ) C3930_=_C3935( C3930 C3935 ) C3931_=_C3932( C3931 C3932 ) C3931_=_C3933( C3931 C3933 ) \nC3931_=_C3934( C3931 C3934 ) C3931_=_C3935( C3931 C3935 ) C3932_=_C3933( C3932 C3933 ) C3932_=_C3934( C3932 C3934 ) C3932_=_C3935( C3932 C3935 ) C3933_=_C3934( C3933 C3934 ) \nC3933_=_C3935( C3933 C3935 ) C3933_=_C3993( C3933 C3993 ) C3933_=_C4097( C3933 C4097 ) C3934_=_C3935( C3934 C3935 ) C3934_=_C3946( C3934 C3946 ) C3934_=_C4033( C3934 C4033 ) \nC3934_=_C4056( C3934 C4056 ) C3934_=_C4080( C3934 C4080 ) C3934_=_C4097(</w:t>
      </w:r>
    </w:p>
    <w:p>
      <w:pPr>
        <w:pStyle w:val="PreformattedText"/>
        <w:bidi w:val="0"/>
        <w:spacing w:before="0" w:after="0"/>
        <w:jc w:val="left"/>
        <w:rPr/>
      </w:pPr>
      <w:r>
        <w:rPr/>
        <w:t xml:space="preserve"> </w:t>
      </w:r>
      <w:r>
        <w:rPr/>
        <w:t>C3934 C4097 ) C3946_=_C4033( C3946 C4033 ) C3946_=_C4056( C3946 C4056 ) C3946_=_C4080( C3946 C4080 ) \nC3946_=_C4097( C3946 C4097 ) C3989_=_C3990( C3989 C3990 ) C3989_=_C3991( C3989 C3991 ) C3989_=_C3992( C3989 C3992 ) C3989_=_C3993( C3989 C3993 ) C3989_=_C3994( C3989 C3994 ) \nC3990_=_C3991( C3990 C3991 ) C3990_=_C3992( C3990 C3992 ) C3990_=_C3993( C3990 C3993 ) C3990_=_C3994( C3990 C3994 ) C3991_=_C3992( C3991 C3992 ) C3991_=_C3993( C3991 C3993 ) \nC3991_=_C3994( C3991 C3994 ) C3992_=_C3993( C3992 C3993 ) C3992_=_C3994( C3992 C3994 ) C3993_=_C3994( C3993 C3994 ) C3993_=_C4097( C3993 C4097 ) C4033_=_C4056( C4033 C4056 ) \nC4033_=_C4080( C4033 C4080 ) C4033_=_C4097( C4033 C4097 ) C4056_=_C4080( C4056 C4080 ) C4056_=_C4097( C4056 C4097 ) C4080_=_C4097( C4080 C4097 ) "];96-&gt;135[label="174: C43 C68 C173 C187 C280 \nC293 C320 C330 C428 C523 C539 \nC550 C551 C561 C563 C564 C569 \nC658 C663 C671 C674 C688 C742 \nC800 C901 C972 C1047 C1052 C1058 \nC1060 C1068 C1089 C1118 C1158 C1172 \nC1249 C1267 C1284 C1575 C1576 C1638 \nC1650 C1659 C1701 C1869 C1883 C1939 \nC1941 C1952 C1953 C1959 C1982 C1996 \nC2001 C2002 C2003 C2004 C2006 C2007 \nC2008 C2009 C2010 C2011 C2013 C2015 \nC2016 C2017 C2018 C2019 C2044 C2054 \nC2056 C2071 C2102 C2107 C2110 C2187 \nC2199 C2273 C2281 C2289 C2313 C2314 \nC2321 C2322 C2329 C2376 C2430 C2440 \nC2441 C2466 C2474 C2482 C2545 C2565 \nC2566 C2567 C2569 C2572 C2573 C2574 \nC2575 C2576 C2586 C2594 C2620 C2631 \nC2633 C2634 C2635 C2636 C2637 C2639 \nC2641 C2643 C2644 C2645 C2712 C2721 \nC2771 C2772 C2773 C2774 C2775 C2776 \nC2777 C2778 C2779 C2782 C2783 C2784 \nC2785 C2811 C2911 C3293 C3297 C3326 \nC3337 C3429 C3449 C3501 C3535 C3601 \nC3610 C3612 C3613 C3614 C3662 C3663 \nC3669 C3693 C3699 C3701 C3709 C3710 \nC3711 C3712 C3810 C3930 C3931 C3932 \nC3933 C3935 C3946 C3989 C3990 C3991 \nC3992 C3993 C3994 C4033 C4056 C4080 \nC4097 \n1969: C43_=_C68 ,C43_=_C173 ,C43_=_C187 ,C43_=_C280 ,C43_=_C293 ,\nC43_=_C320 ,C43_=_C330 ,C43_=_C523 ,C43_=_C663 ,C43_=_C1052 ,C43_=_C1869 ,\nC43_=_C1982 ,C43_=_C2044 ,C43_=_C2102 ,C43_=_C2430 ,C43_=_C2565 ,C43_=_C2566 ,\nC43_=_C2567 ,C43_=_C2569 ,C43_=_C2572 ,C43_=_C2573 ,C43_=_C2574 ,C43_=_C2575 ,\nC68_=_C173 ,C68_=_C187 ,C68_=_C280 ,C68_=_C293 ,C68_=_C320 ,C68_=_C330 ,\nC68_=_C523 ,C68_=_C663 ,C68_=_C1052 ,C68_=_C1869 ,C68_=_C1982 ,C68_=_C2044 ,\nC68_=_C2102 ,C68_=_C2430 ,C68_=_C2565 ,C68_=_C2566 ,C68_=_C2567 ,C68_=_C2569 ,\nC68_=_C2572 ,C68_=_C2573 ,C68_=_C2574 ,C68_=_C2575 ,C173_=_C187 ,C173_=_C280 ,\nC173_=_C293 ,C173_=_C320 ,C173_=_C330 ,C173_=_C523 ,C173_=_C663 ,C173_=_C1052 ,\nC173_=_C1869 ,C173_=_C1982 ,C173_=_C2044 ,C173_=_C2102 ,C173_=_C2430 ,C173_=_C2565 ,\nC173_=_C2566 ,C173_=_C2567 ,C173_=_C2569 ,C173_=_C2572 ,C173_=_C2573 ,C173_=_C2574 ,\nC173_=_C2575 ,C187_=_C280 ,C187_=_C293 ,C187_=_C320 ,C187_=_C330 ,C187_=_C523 ,\nC187_=_C663 ,C187_=_C1052 ,C187_=_C1869 ,C187_=_C1982 ,C187_=_C2044 ,C187_=_C2102 ,\nC187_=_C2430 ,C187_=_C2565 ,C187_=_C2566 ,C187_=_C2567 ,C187_=_C2569 ,C187_=_C2572 ,\nC187_=_C2573 ,C187_=_C2574 ,C187_=_C2575 ,C280_=_C293 ,C280_=_C320 ,C280_=_C330 ,\nC280_=_C523 ,C280_=_C663 ,C280_=_C1052 ,C280_=_C1869 ,C280_=_C1982 ,C280_=_C2044 ,\nC280_=_C2102 ,C280_=_C2430 ,C280_=_C2565 ,C280_=_C2566 ,C280_=_C2567 ,C280_=_C2569 ,\nC280_=_C2572 ,C280_=_C2573 ,C280_=_C2574 ,C280_=_C2575 ,C293_=_C320 ,C293_=_C330 ,\nC293_=_C523 ,C293_=_C663 ,C293_=_C1052 ,C293_=_C1869 ,C293_=_C1982 ,C293_=_C2044 ,\nC293_=_C2102 ,C293_=_C2430 ,C293_=_C2565 ,C293_=_C2566 ,C293_=_C2567 ,C293_=_C2569 ,\nC293_=_C2572 ,C293_=_C2573 ,C293_=_C2574 ,C293_=_C2575 ,C320_=_C330 ,C320_=_C523 ,\nC320_=_C663 ,C320_=_C1052 ,C320_=_C1869 ,C320_=_C1982 ,C320_=_C2044 ,C320_=_C2102 ,\nC320_=_C2430 ,C320_=_C2565 ,C320_=_C2566 ,C320_=_C2567 ,C320_=_C2569 ,C320_=_C2572 ,\nC320_=_C2573 ,C320_=_C2574 ,C320_=_C2575 ,C330_=_C523 ,C330_=_C663 ,C330_=_C1052 ,\nC330_=_C1869 ,C330_=_C1982 ,C330_=_C2044 ,C330_=_C2102 ,C330_=_C2430 ,C330_=_C2565 ,\nC330_=_C2566 ,C330_=_C2567 ,C330_=_C2569 ,C330_=_C2572 ,C330_=_C2573 ,C330_=_C2574 ,\nC330_=_C2575 ,C428_=_C563 ,C428_=_C674 ,C428_=_C1060 ,C428_=_C1118 ,C428_=_C1650 ,\nC428_=_C1952 ,C428_=_C2056 ,C428_=_C2071 ,C428_=_C2110 ,C428_=_C2321 ,C428_=_C2441 ,\nC428_=_C2620 ,C428_=_C3613 ,C428_=_C3662 ,C428_=_C3930 ,C428_=_C3931 ,C428_=_C3932 ,\nC428_=_C3933 ,C428_=_C3935 ,C523_=_C539 ,C523_=_C663 ,C523_=_C1052 ,C523_=_C1869 ,\nC523_=_C1982 ,C523_=_C2044 ,C523_=_C2102 ,C523_=_C2430 ,C523_=_C2565 ,C523_=_C2566 ,\nC523_=_C2567 ,C523_=_C2569 ,C523_=_C2572 ,C523_=_C2573 ,C523_=_C2574 ,C523_=_C2575 ,\nC539_=_C564 ,C539_=_C1172 ,C539_=_C1883 ,C539_=_C1953 ,C539_=_C1996 ,C539_=_C2199 ,\nC539_=_C2322 ,C539_=_C3297 ,C539_=_C3326 ,C539_=_C3337 ,C539_=_C3535 ,C539_=_C3614 ,\nC539_=_C3663 ,C539_=_C3810 ,C539_=_C3989 ,C539_=_C3990 ,C539_=_C3991 ,C539_=_C3992 ,\nC539_=_C3993 ,C539_=_C3994 ,C550_=_C551 ,C550_=_C561 ,C550_=_C563 ,C550_=_C564 ,\nC550_=_C569 ,C550_=_C688 ,C550_=_C800 ,C550_=_C1575 ,C550_=_C1659 ,C550_=_C1939 ,\nC550_=_C2273 ,C550_=_C2313 ,C550_=_C2466 ,C550_=_C2576 ,C550_=_C2631 ,C550_=_C2633 ,\nC550_=_C2634 ,C550_=_C2635 ,C550_=_C2636 ,C550_=_C2637 ,C550_=_C2639 ,C550_=_C2641 ,\nC550_=_C2643 ,C550_=_C2644 ,C550_=_C2645 ,C551_=_C561 ,C551_=_C563 ,C551_=_C564 ,\nC551_=_C569 ,C551_=_C901 ,C551_=_C1158 ,C551_=_C1249 ,C551_=_C1576 ,C551_=_C1941 ,\nC551_=_C2187 ,C551_=_C2314 ,C551_=_C2376 ,C551_=_C2771 ,C551_=_C2772 ,C551_=_C2773 ,\nC551_=_C2774 ,C551_=_C2775 ,C551_=_C2776 ,C551_=_C2777 ,C551_=_C2778 ,C551_=_C2779 ,\nC551_=_C2782 ,C551_=_C2783 ,C551_=_C2784 ,C551_=_C2785 ,C561_=_C563 ,C561_=_C564 ,\nC561_=_C569 ,C561_=_C671 ,C561_=_C742 ,C561_=_C1058 ,C561_=_C2054 ,C561_=_C2107 ,\nC561_=_C2281 ,C561_=_C2440 ,C561_=_C2474 ,C561_=_C2586 ,C561_=_C2712 ,C561_=_C2811 ,\nC561_=_C3293 ,C561_=_C3429 ,C561_=_C3501 ,C561_=_C3601 ,C561_=_C3612 ,C561_=_C3693 ,\nC561_=_C3701 ,C561_=_C3709 ,C561_=_C3710 ,C561_=_C3711 ,C561_=_C3712 ,C563_=_C564 ,\nC563_=_C569 ,C563_=_C674 ,C563_=_C1060 ,C563_=_C1118 ,C563_=_C1650 ,C563_=_C1952 ,\nC563_=_C2056 ,C563_=_C2071 ,C563_=_C2110 ,C563_=_C2321 ,C563_=_C2441 ,C563_=_C2620 ,\nC563_=_C3613 ,C563_=_C3662 ,C563_=_C3930 ,C563_=_C3931 ,C563_=_C3932 ,C563_=_C3933 ,\nC563_=_C3935 ,C564_=_C569 ,C564_=_C1172 ,C564_=_C1883 ,C564_=_C1953 ,C564_=_C1996 ,\nC564_=_C2199 ,C564_=_C2322 ,C564_=_C3297 ,C564_=_C3326 ,C564_=_C3337 ,C564_=_C3535 ,\nC564_=_C3614 ,C564_=_C3663 ,C564_=_C3810 ,C564_=_C3989 ,C564_=_C3990 ,C564_=_C3991 ,\nC564_=_C3992 ,C564_=_C3993 ,C564_=_C3994 ,C569_=_C1089 ,C569_=_C1284 ,C569_=_C1959 ,\nC569_=_C2289 ,C569_=_C2329 ,C569_=_C2482 ,C569_=_C2545 ,C569_=_C2594 ,C569_=_C2721 ,\nC569_=_C2911 ,C569_=_C3449 ,C569_=_C3610 ,C569_=_C3669 ,C569_=_C3699 ,C569_=_C3946 ,\nC569_=_C4033 ,C569_=_C4056 ,C569_=_C4080 ,C569_=_C4097 ,C658_=_C663 ,C658_=_C671 ,\nC658_=_C674 ,C658_=_C972 ,C658_=_C1047 ,C658_=_C1068 ,C658_=_C1267 ,C658_=_C1638 ,\nC658_=_C1701 ,C658_=_C2001 ,C658_=_C2002 ,C658_=_C2003 ,C658_=_C2004 ,C658_=_C2006 ,\nC658_=_C2007 ,C658_=_C2008 ,C658_=_C2009 ,C658_=_C2010 ,C658_=_C2011 ,C658_=_C2013 ,\nC658_=_C2015 ,C658_=_C2016 ,C658_=_C2017 ,C658_=_C2018 ,C658_=_C2019 ,C663_=_C671 ,\nC663_=_C674 ,C663_=_C1052 ,C663_=_C1869 ,C663_=_C1982 ,C663_=_C2044 ,C663_=_C2102 ,\nC663_=_C2430 ,C663_=_C2565 ,C663_=_C2566 ,C663_=_C2567 ,C663_=_C2569 ,C663_=_C2572 ,\nC663_=_C2573 ,C663_=_C2574 ,C663_=_C2575 ,C671_=_C674 ,C671_=_C742 ,C671_=_C1058 ,\nC671_=_C2054 ,C671_=_C2107 ,C671_=_C2281 ,C671_=_C2440 ,C671_=_C2474 ,C671_=_C2586 ,\nC671_=_C2712 ,C671_=_C2811 ,C671_=_C3293 ,C671_=_C3429 ,C671_=_C3501 ,C671_=_C3601 ,\nC671_=_C3612 ,C671_=_C3693 ,C671_=_C3701 ,C671_=_C3709 ,C671_=_C3710 ,C671_=_C3711 ,\nC671_=_C3712 ,C674_=_C1060 ,C674_=_C1118 ,C674_=_C1650 ,C674_=_C1952 ,C674_=_C2056 ,\nC674_=_C2071 ,C674_=_C2110 ,C674_=_C2321 ,C674_=_C2441 ,C674_=_C2620 ,C674_=_C3613 ,\nC674_=_C3662 ,C674_=_C3930 ,C674_=_C3931 ,C674_=_C3932 ,C674_=_C3933 ,C674_=_C3935 ,\nC688_=_C800 ,C688_=_C1575 ,C688_=_C1659 ,C688_=_C1939 ,C688_=_C2273 ,C688_=_C2313 ,\nC688_=_C2466 ,C688_=_C2576 ,C688_=_C2631 ,C688_=_C2633 ,C688_=_C2634 ,C688_=_C2635 ,\nC688_=_C2636 ,C688_=_C2637 ,C688_=_C2639 ,C688_=_C2641 ,C688_=_C2643 ,C688_=_C2644 ,\nC688_=_C2645 ,C742_=_C1058 ,C742_=_C2054 ,C742_=_C2107 ,C742_=_C2281 ,C742_=_C2440 ,\nC742_=_C2474 ,C742_=_C2586 ,C742_=_C2712 ,C742_=_C2811 ,C742_=_C3293 ,C742_=_C3429 ,\nC742_=_C3501 ,C742_=_C3601 ,C742_=_C3612 ,C742_=_C3693 ,C742_=_C3701 ,C742_=_C3709 ,\nC742_=_C3710 ,C742_=_C3711 ,C742_=_C3712 ,C800_=_C1575 ,C800_=_C1659 ,C800_=_C1939 ,\nC800_=_C2273 ,C800_=_C2313 ,C800_=_C2466 ,C800_=_C2576 ,C800_=_C2631 ,C800_=_C2633 ,\nC800_=_C2634 ,C800_=_C2635 ,C800_=_C2636 ,C800_=_C2637 ,C800_=_C2639 ,C800_=_C2641 ,\nC800_=_C2643 ,C800_=_C2644 ,C800_=_C2645 ,C901_=_C1158 ,C901_=_C1249 ,C901_=_C1576 ,\nC901_=_C1941 ,C901_=_C2187 ,C901_=_C2314 ,C901_=_C2376 ,C901_=_C2771 ,C901_=_C2772 ,\nC901_=_C2773 ,C901_=_C2774 ,C901_=_C2775 ,C901_=_C2776 ,C901_=_C2777 ,C901_=_C2778 ,\nC901_=_C2779 ,C901_=_C2782 ,C901_=_C2783 ,C901_=_C2784 ,C901_=_C2785 ,C972_=_C1047 ,\nC972_=_C1068 ,C972_=_C1267 ,C972_=_C1638 ,C972_=_C1701 ,C972_=_C2001 ,C972_=_C2002 ,\nC972_=_C2003 ,C972_=_C2004 ,C972_=_C2006 ,C972_=_C2007 ,C972_=_C2008 ,C972_=_C2009 ,\nC972_=_C2010 ,C972_=_C2011 ,C972_=_C2013 ,C972_=_C2015 ,C972_=_C2016 ,C972_=_C2017 ,\nC972_=_C2018 ,C972_=_C2019 ,C1047_=_C1052 ,C1047_=_C1058 ,C1047_=_C1060 ,C1047_=_C1068 ,\nC1047_=_C1267 ,C1047_=_C1638 ,C1047_=_C1701 ,C1047_=_C2001 ,C1047_=_C2002 ,C1047_=_C2003 ,\nC1047_=_C2004 ,C1047_=_C2006 ,C1047_=_C2007 ,C1047_=_C2008 ,C1047_=_C2009 ,C1047_=_C2010 ,\nC1047_=_C2011 ,C1047_=_C2013 ,C1047_=_C2015 ,C1047_=_C2016 ,C1047_=_C2017 ,C1047_=_C2018 ,\nC1047_=_C2019 ,C1052_=_C1058 ,C1052_=_C1060 ,C1052_=_C1869 ,C1052_=_C1982 ,C1052_=_C2044 ,\nC1052_=_C2102 ,C1052_=_C2430 ,C1052_=_C2565 ,C1052_=_C2566 ,C1052_=_C2567 ,C1052_=_C2569 ,\nC1052_=_C2572 ,C1052_=_C2573 ,C1052_=_C2574 ,C1052_=_C2575 ,C1058_=_C1060 ,C1058_=_C2054 ,\nC1058_=_C2107 ,C1058_=_C2281 ,C1058_=_C2440</w:t>
      </w:r>
    </w:p>
    <w:p>
      <w:pPr>
        <w:pStyle w:val="PreformattedText"/>
        <w:bidi w:val="0"/>
        <w:spacing w:before="0" w:after="0"/>
        <w:jc w:val="left"/>
        <w:rPr/>
      </w:pPr>
      <w:r>
        <w:rPr/>
        <w:t xml:space="preserve"> </w:t>
      </w:r>
      <w:r>
        <w:rPr/>
        <w:t>,C1058_=_C2474 ,C1058_=_C2586 ,C1058_=_C2712 ,\nC1058_=_C2811 ,C1058_=_C3293 ,C1058_=_C3429 ,C1058_=_C3501 ,C1058_=_C3601 ,C1058_=_C3612 ,\nC1058_=_C3693 ,C1058_=_C3701 ,C1058_=_C3709 ,C1058_=_C3710 ,C1058_=_C3711 ,C1058_=_C3712 ,\nC1060_=_C1118 ,C1060_=_C1650 ,C1060_=_C1952 ,C1060_=_C2056 ,C1060_=_C2071 ,C1060_=_C2110 ,\nC1060_=_C2321 ,C1060_=_C2441 ,C1060_=_C2620 ,C1060_=_C3613 ,C1060_=_C3662 ,C1060_=_C3930 ,\nC1060_=_C3931 ,C1060_=_C3932 ,C1060_=_C3933 ,C1060_=_C3935 ,C1068_=_C1089 ,C1068_=_C1267 ,\nC1068_=_C1638 ,C1068_=_C1701 ,C1068_=_C2001 ,C1068_=_C2002 ,C1068_=_C2003 ,C1068_=_C2004 ,\nC1068_=_C2006 ,C1068_=_C2007 ,C1068_=_C2008 ,C1068_=_C2009 ,C1068_=_C2010 ,C1068_=_C2011 ,\nC1068_=_C2013 ,C1068_=_C2015 ,C1068_=_C2016 ,C1068_=_C2017 ,C1068_=_C2018 ,C1068_=_C2019 ,\nC1089_=_C1284 ,C1089_=_C1959 ,C1089_=_C2289 ,C1089_=_C2329 ,C1089_=_C2482 ,C1089_=_C2545 ,\nC1089_=_C2594 ,C1089_=_C2721 ,C1089_=_C2911 ,C1089_=_C3449 ,C1089_=_C3610 ,C1089_=_C3669 ,\nC1089_=_C3699 ,C1089_=_C3946 ,C1089_=_C4033 ,C1089_=_C4056 ,C1089_=_C4080 ,C1089_=_C4097 ,\nC1118_=_C1650 ,C1118_=_C1952 ,C1118_=_C2056 ,C1118_=_C2071 ,C1118_=_C2110 ,C1118_=_C2321 ,\nC1118_=_C2441 ,C1118_=_C2620 ,C1118_=_C3613 ,C1118_=_C3662 ,C1118_=_C3930 ,C1118_=_C3931 ,\nC1118_=_C3932 ,C1118_=_C3933 ,C1118_=_C3935 ,C1158_=_C1172 ,C1158_=_C1249 ,C1158_=_C1576 ,\nC1158_=_C1941 ,C1158_=_C2187 ,C1158_=_C2314 ,C1158_=_C2376 ,C1158_=_C2771 ,C1158_=_C2772 ,\nC1158_=_C2773 ,C1158_=_C2774 ,C1158_=_C2775 ,C1158_=_C2776 ,C1158_=_C2777 ,C1158_=_C2778 ,\nC1158_=_C2779 ,C1158_=_C2782 ,C1158_=_C2783 ,C1158_=_C2784 ,C1158_=_C2785 ,C1172_=_C1883 ,\nC1172_=_C1953 ,C1172_=_C1996 ,C1172_=_C2199 ,C1172_=_C2322 ,C1172_=_C3297 ,C1172_=_C3326 ,\nC1172_=_C3337 ,C1172_=_C3535 ,C1172_=_C3614 ,C1172_=_C3663 ,C1172_=_C3810 ,C1172_=_C3989 ,\nC1172_=_C3990 ,C1172_=_C3991 ,C1172_=_C3992 ,C1172_=_C3993 ,C1172_=_C3994 ,C1249_=_C1576 ,\nC1249_=_C1941 ,C1249_=_C2187 ,C1249_=_C2314 ,C1249_=_C2376 ,C1249_=_C2771 ,C1249_=_C2772 ,\nC1249_=_C2773 ,C1249_=_C2774 ,C1249_=_C2775 ,C1249_=_C2776 ,C1249_=_C2777 ,C1249_=_C2778 ,\nC1249_=_C2779 ,C1249_=_C2782 ,C1249_=_C2783 ,C1249_=_C2784 ,C1249_=_C2785 ,C1267_=_C1284 ,\nC1267_=_C1638 ,C1267_=_C1701 ,C1267_=_C2001 ,C1267_=_C2002 ,C1267_=_C2003 ,C1267_=_C2004 ,\nC1267_=_C2006 ,C1267_=_C2007 ,C1267_=_C2008 ,C1267_=_C2009 ,C1267_=_C2010 ,C1267_=_C2011 ,\nC1267_=_C2013 ,C1267_=_C2015 ,C1267_=_C2016 ,C1267_=_C2017 ,C1267_=_C2018 ,C1267_=_C2019 ,\nC1284_=_C1959 ,C1284_=_C2289 ,C1284_=_C2329 ,C1284_=_C2482 ,C1284_=_C2545 ,C1284_=_C2594 ,\nC1284_=_C2721 ,C1284_=_C2911 ,C1284_=_C3449 ,C1284_=_C3610 ,C1284_=_C3669 ,C1284_=_C3699 ,\nC1284_=_C3946 ,C1284_=_C4033 ,C1284_=_C4056 ,C1284_=_C4080 ,C1284_=_C4097 ,C1575_=_C1576 ,\nC1575_=_C1659 ,C1575_=_C1939 ,C1575_=_C2273 ,C1575_=_C2313 ,C1575_=_C2466 ,C1575_=_C2576 ,\nC1575_=_C2631 ,C1575_=_C2633 ,C1575_=_C2634 ,C1575_=_C2635 ,C1575_=_C2636 ,C1575_=_C2637 ,\nC1575_=_C2639 ,C1575_=_C2641 ,C1575_=_C2643 ,C1575_=_C2644 ,C1575_=_C2645 ,C1576_=_C1941 ,\nC1576_=_C2187 ,C1576_=_C2314 ,C1576_=_C2376 ,C1576_=_C2771 ,C1576_=_C2772 ,C1576_=_C2773 ,\nC1576_=_C2774 ,C1576_=_C2775 ,C1576_=_C2776 ,C1576_=_C2777 ,C1576_=_C2778 ,C1576_=_C2779 ,\nC1576_=_C2782 ,C1576_=_C2783 ,C1576_=_C2784 ,C1576_=_C2785 ,C1638_=_C1650 ,C1638_=_C1701 ,\nC1638_=_C2001 ,C1638_=_C2002 ,C1638_=_C2003 ,C1638_=_C2004 ,C1638_=_C2006 ,C1638_=_C2007 ,\nC1638_=_C2008 ,C1638_=_C2009 ,C1638_=_C2010 ,C1638_=_C2011 ,C1638_=_C2013 ,C1638_=_C2015 ,\nC1638_=_C2016 ,C1638_=_C2017 ,C1638_=_C2018 ,C1638_=_C2019 ,C1650_=_C1952 ,C1650_=_C2056 ,\nC1650_=_C2071 ,C1650_=_C2110 ,C1650_=_C2321 ,C1650_=_C2441 ,C1650_=_C2620 ,C1650_=_C3613 ,\nC1650_=_C3662 ,C1650_=_C3930 ,C1650_=_C3931 ,C1650_=_C3932 ,C1650_=_C3933 ,C1650_=_C3935 ,\nC1659_=_C1939 ,C1659_=_C2273 ,C1659_=_C2313 ,C1659_=_C2466 ,C1659_=_C2576 ,C1659_=_C2631 ,\nC1659_=_C2633 ,C1659_=_C2634 ,C1659_=_C2635 ,C1659_=_C2636 ,C1659_=_C2637 ,C1659_=_C2639 ,\nC1659_=_C2641 ,C1659_=_C2643 ,C1659_=_C2644 ,C1659_=_C2645 ,C1701_=_C2001 ,C1701_=_C2002 ,\nC1701_=_C2003 ,C1701_=_C2004 ,C1701_=_C2006 ,C1701_=_C2007 ,C1701_=_C2008 ,C1701_=_C2009 ,\nC1701_=_C2010 ,C1701_=_C2011 ,C1701_=_C2013 ,C1701_=_C2015 ,C1701_=_C2016 ,C1701_=_C2017 ,\nC1701_=_C2018 ,C1701_=_C2019 ,C1869_=_C1883 ,C1869_=_C1982 ,C1869_=_C2044 ,C1869_=_C2102 ,\nC1869_=_C2430 ,C1869_=_C2565 ,C1869_=_C2566 ,C1869_=_C2567 ,C1869_=_C2569 ,C1869_=_C2572 ,\nC1869_=_C2573 ,C1869_=_C2574 ,C1869_=_C2575 ,C1883_=_C1953 ,C1883_=_C1996 ,C1883_=_C2199 ,\nC1883_=_C2322 ,C1883_=_C3297 ,C1883_=_C3326 ,C1883_=_C3337 ,C1883_=_C3535 ,C1883_=_C3614 ,\nC1883_=_C3663 ,C1883_=_C3810 ,C1883_=_C3989 ,C1883_=_C3990 ,C1883_=_C3991 ,C1883_=_C3992 ,\nC1883_=_C3993 ,C1883_=_C3994 ,C1939_=_C1941 ,C1939_=_C1952 ,C1939_=_C1953 ,C1939_=_C1959 ,\nC1939_=_C2273 ,C1939_=_C2313 ,C1939_=_C2466 ,C1939_=_C2576 ,C1939_=_C2631 ,C1939_=_C2633 ,\nC1939_=_C2634 ,C1939_=_C2635 ,C1939_=_C2636 ,C1939_=_C2637 ,C1939_=_C2639 ,C1939_=_C2641 ,\nC1939_=_C2643 ,C1939_=_C2644 ,C1939_=_C2645 ,C1941_=_C1952 ,C1941_=_C1953 ,C1941_=_C1959 ,\nC1941_=_C2187 ,C1941_=_C2314 ,C1941_=_C2376 ,C1941_=_C2771 ,C1941_=_C2772 ,C1941_=_C2773 ,\nC1941_=_C2774 ,C1941_=_C2775 ,C1941_=_C2776 ,C1941_=_C2777 ,C1941_=_C2778 ,C1941_=_C2779 ,\nC1941_=_C2782 ,C1941_=_C2783 ,C1941_=_C2784 ,C1941_=_C2785 ,C1952_=_C1953 ,C1952_=_C1959 ,\nC1952_=_C2056 ,C1952_=_C2071 ,C1952_=_C2110 ,C1952_=_C2321 ,C1952_=_C2441 ,C1952_=_C2620 ,\nC1952_=_C3613 ,C1952_=_C3662 ,C1952_=_C3930 ,C1952_=_C3931 ,C1952_=_C3932 ,C1952_=_C3933 ,\nC1952_=_C3935 ,C1953_=_C1959 ,C1953_=_C1996 ,C1953_=_C2199 ,C1953_=_C2322 ,C1953_=_C3297 ,\nC1953_=_C3326 ,C1953_=_C3337 ,C1953_=_C3535 ,C1953_=_C3614 ,C1953_=_C3663 ,C1953_=_C3810 ,\nC1953_=_C3989 ,C1953_=_C3990 ,C1953_=_C3991 ,C1953_=_C3992 ,C1953_=_C3993 ,C1953_=_C3994 ,\nC1959_=_C2289 ,C1959_=_C2329 ,C1959_=_C2482 ,C1959_=_C2545 ,C1959_=_C2594 ,C1959_=_C2721 ,\nC1959_=_C2911 ,C1959_=_C3449 ,C1959_=_C3610 ,C1959_=_C3669 ,C1959_=_C3699 ,C1959_=_C3946 ,\nC1959_=_C4033 ,C1959_=_C4056 ,C1959_=_C4080 ,C1959_=_C4097 ,C1982_=_C1996 ,C1982_=_C2044 ,\nC1982_=_C2102 ,C1982_=_C2430 ,C1982_=_C2565 ,C1982_=_C2566 ,C1982_=_C2567 ,C1982_=_C2569 ,\nC1982_=_C2572 ,C1982_=_C2573 ,C1982_=_C2574 ,C1982_=_C2575 ,C1996_=_C2199 ,C1996_=_C2322 ,\nC1996_=_C3297 ,C1996_=_C3326 ,C1996_=_C3337 ,C1996_=_C3535 ,C1996_=_C3614 ,C1996_=_C3663 ,\nC1996_=_C3810 ,C1996_=_C3989 ,C1996_=_C3990 ,C1996_=_C3991 ,C1996_=_C3992 ,C1996_=_C3993 ,\nC1996_=_C3994 ,C2001_=_C2002 ,C2001_=_C2003 ,C2001_=_C2004 ,C2001_=_C2006 ,C2001_=_C2007 ,\nC2001_=_C2008 ,C2001_=_C2009 ,C2001_=_C2010 ,C2001_=_C2011 ,C2001_=_C2013 ,C2001_=_C2015 ,\nC2001_=_C2016 ,C2001_=_C2017 ,C2001_=_C2018 ,C2001_=_C2019 ,C2001_=_C2044 ,C2001_=_C2054 ,\nC2001_=_C2056 ,C2002_=_C2003 ,C2002_=_C2004 ,C2002_=_C2006 ,C2002_=_C2007 ,C2002_=_C2008 ,\nC2002_=_C2009 ,C2002_=_C2010 ,C2002_=_C2011 ,C2002_=_C2013 ,C2002_=_C2015 ,C2002_=_C2016 ,\nC2002_=_C2017 ,C2002_=_C2018 ,C2002_=_C2019 ,C2002_=_C2102 ,C2002_=_C2107 ,C2002_=_C2110 ,\nC2003_=_C2004 ,C2003_=_C2006 ,C2003_=_C2007 ,C2003_=_C2008 ,C2003_=_C2009 ,C2003_=_C2010 ,\nC2003_=_C2011 ,C2003_=_C2013 ,C2003_=_C2015 ,C2003_=_C2016 ,C2003_=_C2017 ,C2003_=_C2018 ,\nC2003_=_C2019 ,C2003_=_C2430 ,C2003_=_C2440 ,C2003_=_C2441 ,C2004_=_C2006 ,C2004_=_C2007 ,\nC2004_=_C2008 ,C2004_=_C2009 ,C2004_=_C2010 ,C2004_=_C2011 ,C2004_=_C2013 ,C2004_=_C2015 ,\nC2004_=_C2016 ,C2004_=_C2017 ,C2004_=_C2018 ,C2004_=_C2019 ,C2004_=_C2545 ,C2006_=_C2007 ,\nC2006_=_C2008 ,C2006_=_C2009 ,C2006_=_C2010 ,C2006_=_C2011 ,C2006_=_C2013 ,C2006_=_C2015 ,\nC2006_=_C2016 ,C2006_=_C2017 ,C2006_=_C2018 ,C2006_=_C2019 ,C2007_=_C2008 ,C2007_=_C2009 ,\nC2007_=_C2010 ,C2007_=_C2011 ,C2007_=_C2013 ,C2007_=_C2015 ,C2007_=_C2016 ,C2007_=_C2017 ,\nC2007_=_C2018 ,C2007_=_C2019 ,C2007_=_C2911 ,C2008_=_C2009 ,C2008_=_C2010 ,C2008_=_C2011 ,\nC2008_=_C2013 ,C2008_=_C2015 ,C2008_=_C2016 ,C2008_=_C2017 ,C2008_=_C2018 ,C2008_=_C2019 ,\nC2009_=_C2010 ,C2009_=_C2011 ,C2009_=_C2013 ,C2009_=_C2015 ,C2009_=_C2016 ,C2009_=_C2017 ,\nC2009_=_C2018 ,C2009_=_C2019 ,C2010_=_C2011 ,C2010_=_C2013 ,C2010_=_C2015 ,C2010_=_C2016 ,\nC2010_=_C2017 ,C2010_=_C2018 ,C2010_=_C2019 ,C2010_=_C3449 ,C2011_=_C2013 ,C2011_=_C2015 ,\nC2011_=_C2016 ,C2011_=_C2017 ,C2011_=_C2018 ,C2011_=_C2019 ,C2011_=_C2567 ,C2011_=_C2776 ,\nC2011_=_C3612 ,C2011_=_C3613 ,C2011_=_C3614 ,C2013_=_C2015 ,C2013_=_C2016 ,C2013_=_C2017 ,\nC2013_=_C2018 ,C2013_=_C2019 ,C2015_=_C2016 ,C2015_=_C2017 ,C2015_=_C2018 ,C2015_=_C2019 ,\nC2015_=_C3946 ,C2016_=_C2017 ,C2016_=_C2018 ,C2016_=_C2019 ,C2016_=_C2643 ,C2017_=_C2018 ,\nC2017_=_C2019 ,C2017_=_C4033 ,C2018_=_C2019 ,C2018_=_C2573 ,C2018_=_C3709 ,C2018_=_C3931 ,\nC2019_=_C4056 ,C2044_=_C2054 ,C2044_=_C2056 ,C2044_=_C2102 ,C2044_=_C2430 ,C2044_=_C2565 ,\nC2044_=_C2566 ,C2044_=_C2567 ,C2044_=_C2569 ,C2044_=_C2572 ,C2044_=_C2573 ,C2044_=_C2574 ,\nC2044_=_C2575 ,C2054_=_C2056 ,C2054_=_C2107 ,C2054_=_C2281 ,C2054_=_C2440 ,C2054_=_C2474 ,\nC2054_=_C2586 ,C2054_=_C2712 ,C2054_=_C2811 ,C2054_=_C3293 ,C2054_=_C3429 ,C2054_=_C3501 ,\nC2054_=_C3601 ,C2054_=_C3612 ,C2054_=_C3693 ,C2054_=_C3701 ,C2054_=_C3709 ,C2054_=_C3710 ,\nC2054_=_C3711 ,C2054_=_C3712 ,C2056_=_C2071 ,C2056_=_C2110 ,C2056_=_C2321 ,C2056_=_C2441 ,\nC2056_=_C2620 ,C2056_=_C3613 ,C2056_=_C3662 ,C2056_=_C3930 ,C2056_=_C3931 ,C2056_=_C3932 ,\nC2056_=_C3933 ,C2056_=_C3935 ,C2071_=_C2110 ,C2071_=_C2321 ,C2071_=_C2441 ,C2071_=_C2620 ,\nC2071_=_C3613 ,C2071_=_C3662 ,C2071_=_C3930 ,C2071_=_C3931 ,C2071_=_C3932 ,C2071_=_C3933 ,\nC2071_=_C3935 ,C2102_=_C2107 ,C2102_=_C2110 ,C2102_=_C2430 ,C2102_=_C2565 ,C2102_=_C2566 ,\nC2102_=_C2567 ,C2102_=_C2569 ,C2102_=_C2572 ,C2102_=_C2573 ,C2102_=_C2574 ,C2102_=_C2575 ,\nC2107_=_C2110 ,C2107_=_C2281 ,C2107_=_C2440 ,C2107_=_C2474 ,C2107_=_C2586 ,C2107_=_C2712 ,\nC2107_=_C2811 ,C2107_=_C3293 ,C2107_=_C3429 ,C2107_=_C3501 ,C2107_=_C3601 ,C2107_=_C3612 ,\nC2107_=_C3693 ,C2107_=_C3701 ,C2107_=_C3709 ,C2107_=_C3710 ,C2107_=_C3711 ,C2107_=_C3712 ,\nC2110_=_C2321</w:t>
      </w:r>
    </w:p>
    <w:p>
      <w:pPr>
        <w:pStyle w:val="PreformattedText"/>
        <w:bidi w:val="0"/>
        <w:spacing w:before="0" w:after="0"/>
        <w:jc w:val="left"/>
        <w:rPr/>
      </w:pPr>
      <w:r>
        <w:rPr/>
        <w:t xml:space="preserve"> </w:t>
      </w:r>
      <w:r>
        <w:rPr/>
        <w:t>,C2110_=_C2441 ,C2110_=_C2620 ,C2110_=_C3613 ,C2110_=_C3662 ,C2110_=_C3930 ,\nC2110_=_C3931 ,C2110_=_C3932 ,C2110_=_C3933 ,C2110_=_C3935 ,C2187_=_C2199 ,C2187_=_C2314 ,\nC2187_=_C2376 ,C2187_=_C2771 ,C2187_=_C2772 ,C2187_=_C2773 ,C2187_=_C2774 ,C2187_=_C2775 ,\nC2187_=_C2776 ,C2187_=_C2777 ,C2187_=_C2778 ,C2187_=_C2779 ,C2187_=_C2782 ,C2187_=_C2783 ,\nC2187_=_C2784 ,C2187_=_C2785 ,C2199_=_C2322 ,C2199_=_C3297 ,C2199_=_C3326 ,C2199_=_C3337 ,\nC2199_=_C3535 ,C2199_=_C3614 ,C2199_=_C3663 ,C2199_=_C3810 ,C2199_=_C3989 ,C2199_=_C3990 ,\nC2199_=_C3991 ,C2199_=_C3992 ,C2199_=_C3993 ,C2199_=_C3994 ,C2273_=_C2281 ,C2273_=_C2289 ,\nC2273_=_C2313 ,C2273_=_C2466 ,C2273_=_C2576 ,C2273_=_C2631 ,C2273_=_C2633 ,C2273_=_C2634 ,\nC2273_=_C2635 ,C2273_=_C2636 ,C2273_=_C2637 ,C2273_=_C2639 ,C2273_=_C2641 ,C2273_=_C2643 ,\nC2273_=_C2644 ,C2273_=_C2645 ,C2281_=_C2289 ,C2281_=_C2440 ,C2281_=_C2474 ,C2281_=_C2586 ,\nC2281_=_C2712 ,C2281_=_C2811 ,C2281_=_C3293 ,C2281_=_C3429 ,C2281_=_C3501 ,C2281_=_C3601 ,\nC2281_=_C3612 ,C2281_=_C3693 ,C2281_=_C3701 ,C2281_=_C3709 ,C2281_=_C3710 ,C2281_=_C3711 ,\nC2281_=_C3712 ,C2289_=_C2329 ,C2289_=_C2482 ,C2289_=_C2545 ,C2289_=_C2594 ,C2289_=_C2721 ,\nC2289_=_C2911 ,C2289_=_C3449 ,C2289_=_C3610 ,C2289_=_C3669 ,C2289_=_C3699 ,C2289_=_C3946 ,\nC2289_=_C4033 ,C2289_=_C4056 ,C2289_=_C4080 ,C2289_=_C4097 ,C2313_=_C2314 ,C2313_=_C2321 ,\nC2313_=_C2322 ,C2313_=_C2329 ,C2313_=_C2466 ,C2313_=_C2576 ,C2313_=_C2631 ,C2313_=_C2633 ,\nC2313_=_C2634 ,C2313_=_C2635 ,C2313_=_C2636 ,C2313_=_C2637 ,C2313_=_C2639 ,C2313_=_C2641 ,\nC2313_=_C2643 ,C2313_=_C2644 ,C2313_=_C2645 ,C2314_=_C2321 ,C2314_=_C2322 ,C2314_=_C2329 ,\nC2314_=_C2376 ,C2314_=_C2771 ,C2314_=_C2772 ,C2314_=_C2773 ,C2314_=_C2774 ,C2314_=_C2775 ,\nC2314_=_C2776 ,C2314_=_C2777 ,C2314_=_C2778 ,C2314_=_C2779 ,C2314_=_C2782 ,C2314_=_C2783 ,\nC2314_=_C2784 ,C2314_=_C2785 ,C2321_=_C2322 ,C2321_=_C2329 ,C2321_=_C2441 ,C2321_=_C2620 ,\nC2321_=_C3613 ,C2321_=_C3662 ,C2321_=_C3930 ,C2321_=_C3931 ,C2321_=_C3932 ,C2321_=_C3933 ,\nC2321_=_C3935 ,C2322_=_C2329 ,C2322_=_C3297 ,C2322_=_C3326 ,C2322_=_C3337 ,C2322_=_C3535 ,\nC2322_=_C3614 ,C2322_=_C3663 ,C2322_=_C3810 ,C2322_=_C3989 ,C2322_=_C3990 ,C2322_=_C3991 ,\nC2322_=_C3992 ,C2322_=_C3993 ,C2322_=_C3994 ,C2329_=_C2482 ,C2329_=_C2545 ,C2329_=_C2594 ,\nC2329_=_C2721 ,C2329_=_C2911 ,C2329_=_C3449 ,C2329_=_C3610 ,C2329_=_C3669 ,C2329_=_C3699 ,\nC2329_=_C3946 ,C2329_=_C4033 ,C2329_=_C4056 ,C2329_=_C4080 ,C2329_=_C4097 ,C2376_=_C2771 ,\nC2376_=_C2772 ,C2376_=_C2773 ,C2376_=_C2774 ,C2376_=_C2775 ,C2376_=_C2776 ,C2376_=_C2777 ,\nC2376_=_C2778 ,C2376_=_C2779 ,C2376_=_C2782 ,C2376_=_C2783 ,C2376_=_C2784 ,C2376_=_C2785 ,\nC2430_=_C2440 ,C2430_=_C2441 ,C2430_=_C2565 ,C2430_=_C2566 ,C2430_=_C2567 ,C2430_=_C2569 ,\nC2430_=_C2572 ,C2430_=_C2573 ,C2430_=_C2574 ,C2430_=_C2575 ,C2440_=_C2441 ,C2440_=_C2474 ,\nC2440_=_C2586 ,C2440_=_C2712 ,C2440_=_C2811 ,C2440_=_C3293 ,C2440_=_C3429 ,C2440_=_C3501 ,\nC2440_=_C3601 ,C2440_=_C3612 ,C2440_=_C3693 ,C2440_=_C3701 ,C2440_=_C3709 ,C2440_=_C3710 ,\nC2440_=_C3711 ,C2440_=_C3712 ,C2441_=_C2620 ,C2441_=_C3613 ,C2441_=_C3662 ,C2441_=_C3930 ,\nC2441_=_C3931 ,C2441_=_C3932 ,C2441_=_C3933 ,C2441_=_C3935 ,C2466_=_C2474 ,C2466_=_C2482 ,\nC2466_=_C2576 ,C2466_=_C2631 ,C2466_=_C2633 ,C2466_=_C2634 ,C2466_=_C2635 ,C2466_=_C2636 ,\nC2466_=_C2637 ,C2466_=_C2639 ,C2466_=_C2641 ,C2466_=_C2643 ,C2466_=_C2644 ,C2466_=_C2645 ,\nC2474_=_C2482 ,C2474_=_C2586 ,C2474_=_C2712 ,C2474_=_C2811 ,C2474_=_C3293 ,C2474_=_C3429 ,\nC2474_=_C3501 ,C2474_=_C3601 ,C2474_=_C3612 ,C2474_=_C3693 ,C2474_=_C3701 ,C2474_=_C3709 ,\nC2474_=_C3710 ,C2474_=_C3711 ,C2474_=_C3712 ,C2482_=_C2545 ,C2482_=_C2594 ,C2482_=_C2721 ,\nC2482_=_C2911 ,C2482_=_C3449 ,C2482_=_C3610 ,C2482_=_C3669 ,C2482_=_C3699 ,C2482_=_C3946 ,\nC2482_=_C4033 ,C2482_=_C4056 ,C2482_=_C4080 ,C2482_=_C4097 ,C2545_=_C2594 ,C2545_=_C2721 ,\nC2545_=_C2911 ,C2545_=_C3449 ,C2545_=_C3610 ,C2545_=_C3669 ,C2545_=_C3699 ,C2545_=_C3946 ,\nC2545_=_C4033 ,C2545_=_C4056 ,C2545_=_C4080 ,C2545_=_C4097 ,C2565_=_C2566 ,C2565_=_C2567 ,\nC2565_=_C2569 ,C2565_=_C2572 ,C2565_=_C2573 ,C2565_=_C2574 ,C2565_=_C2575 ,C2565_=_C3326 ,\nC2566_=_C2567 ,C2566_=_C2569 ,C2566_=_C2572 ,C2566_=_C2573 ,C2566_=_C2574 ,C2566_=_C2575 ,\nC2566_=_C3535 ,C2567_=_C2569 ,C2567_=_C2572 ,C2567_=_C2573 ,C2567_=_C2574 ,C2567_=_C2575 ,\nC2567_=_C2776 ,C2567_=_C3612 ,C2567_=_C3613 ,C2567_=_C3614 ,C2569_=_C2572 ,C2569_=_C2573 ,\nC2569_=_C2574 ,C2569_=_C2575 ,C2569_=_C3810 ,C2572_=_C2573 ,C2572_=_C2574 ,C2572_=_C2575 ,\nC2572_=_C3989 ,C2573_=_C2574 ,C2573_=_C2575 ,C2573_=_C3709 ,C2573_=_C3931 ,C2574_=_C2575 ,\nC2574_=_C3990 ,C2576_=_C2586 ,C2576_=_C2594 ,C2576_=_C2631 ,C2576_=_C2633 ,C2576_=_C2634 ,\nC2576_=_C2635 ,C2576_=_C2636 ,C2576_=_C2637 ,C2576_=_C2639 ,C2576_=_C2641 ,C2576_=_C2643 ,\nC2576_=_C2644 ,C2576_=_C2645 ,C2586_=_C2594 ,C2586_=_C2712 ,C2586_=_C2811 ,C2586_=_C3293 ,\nC2586_=_C3429 ,C2586_=_C3501 ,C2586_=_C3601 ,C2586_=_C3612 ,C2586_=_C3693 ,C2586_=_C3701 ,\nC2586_=_C3709 ,C2586_=_C3710 ,C2586_=_C3711 ,C2586_=_C3712 ,C2594_=_C2721 ,C2594_=_C2911 ,\nC2594_=_C3449 ,C2594_=_C3610 ,C2594_=_C3669 ,C2594_=_C3699 ,C2594_=_C3946 ,C2594_=_C4033 ,\nC2594_=_C4056 ,C2594_=_C4080 ,C2594_=_C4097 ,C2620_=_C3613 ,C2620_=_C3662 ,C2620_=_C3930 ,\nC2620_=_C3931 ,C2620_=_C3932 ,C2620_=_C3933 ,C2620_=_C3935 ,C2631_=_C2633 ,C2631_=_C2634 ,\nC2631_=_C2635 ,C2631_=_C2636 ,C2631_=_C2637 ,C2631_=_C2639 ,C2631_=_C2641 ,C2631_=_C2643 ,\nC2631_=_C2644 ,C2631_=_C2645 ,C2631_=_C2712 ,C2631_=_C2721 ,C2633_=_C2634 ,C2633_=_C2635 ,\nC2633_=_C2636 ,C2633_=_C2637 ,C2633_=_C2639 ,C2633_=_C2641 ,C2633_=_C2643 ,C2633_=_C2644 ,\nC2633_=_C2645 ,C2634_=_C2635 ,C2634_=_C2636 ,C2634_=_C2637 ,C2634_=_C2639 ,C2634_=_C2641 ,\nC2634_=_C2643 ,C2634_=_C2644 ,C2634_=_C2645 ,C2635_=_C2636 ,C2635_=_C2637 ,C2635_=_C2639 ,\nC2635_=_C2641 ,C2635_=_C2643 ,C2635_=_C2644 ,C2635_=_C2645 ,C2635_=_C3601 ,C2635_=_C3610 ,\nC2636_=_C2637 ,C2636_=_C2639 ,C2636_=_C2641 ,C2636_=_C2643 ,C2636_=_C2644 ,C2636_=_C2645 ,\nC2636_=_C2777 ,C2636_=_C3662 ,C2636_=_C3663 ,C2636_=_C3669 ,C2637_=_C2639 ,C2637_=_C2641 ,\nC2637_=_C2643 ,C2637_=_C2644 ,C2637_=_C2645 ,C2637_=_C3693 ,C2637_=_C3699 ,C2639_=_C2641 ,\nC2639_=_C2643 ,C2639_=_C2644 ,C2639_=_C2645 ,C2641_=_C2643 ,C2641_=_C2644 ,C2641_=_C2645 ,\nC2643_=_C2644 ,C2643_=_C2645 ,C2644_=_C2645 ,C2644_=_C3710 ,C2644_=_C4080 ,C2645_=_C2784 ,\nC2645_=_C3933 ,C2645_=_C3993 ,C2645_=_C4097 ,C2712_=_C2721 ,C2712_=_C2811 ,C2712_=_C3293 ,\nC2712_=_C3429 ,C2712_=_C3501 ,C2712_=_C3601 ,C2712_=_C3612 ,C2712_=_C3693 ,C2712_=_C3701 ,\nC2712_=_C3709 ,C2712_=_C3710 ,C2712_=_C3711 ,C2712_=_C3712 ,C2721_=_C2911 ,C2721_=_C3449 ,\nC2721_=_C3610 ,C2721_=_C3669 ,C2721_=_C3699 ,C2721_=_C3946 ,C2721_=_C4033 ,C2721_=_C4056 ,\nC2721_=_C4080 ,C2721_=_C4097 ,C2771_=_C2772 ,C2771_=_C2773 ,C2771_=_C2774 ,C2771_=_C2775 ,\nC2771_=_C2776 ,C2771_=_C2777 ,C2771_=_C2778 ,C2771_=_C2779 ,C2771_=_C2782 ,C2771_=_C2783 ,\nC2771_=_C2784 ,C2771_=_C2785 ,C2772_=_C2773 ,C2772_=_C2774 ,C2772_=_C2775 ,C2772_=_C2776 ,\nC2772_=_C2777 ,C2772_=_C2778 ,C2772_=_C2779 ,C2772_=_C2782 ,C2772_=_C2783 ,C2772_=_C2784 ,\nC2772_=_C2785 ,C2772_=_C3293 ,C2772_=_C3297 ,C2773_=_C2774 ,C2773_=_C2775 ,C2773_=_C2776 ,\nC2773_=_C2777 ,C2773_=_C2778 ,C2773_=_C2779 ,C2773_=_C2782 ,C2773_=_C2783 ,C2773_=_C2784 ,\nC2773_=_C2785 ,C2773_=_C3337 ,C2774_=_C2775 ,C2774_=_C2776 ,C2774_=_C2777 ,C2774_=_C2778 ,\nC2774_=_C2779 ,C2774_=_C2782 ,C2774_=_C2783 ,C2774_=_C2784 ,C2774_=_C2785 ,C2775_=_C2776 ,\nC2775_=_C2777 ,C2775_=_C2778 ,C2775_=_C2779 ,C2775_=_C2782 ,C2775_=_C2783 ,C2775_=_C2784 ,\nC2775_=_C2785 ,C2775_=_C3501 ,C2776_=_C2777 ,C2776_=_C2778 ,C2776_=_C2779 ,C2776_=_C2782 ,\nC2776_=_C2783 ,C2776_=_C2784 ,C2776_=_C2785 ,C2776_=_C3612 ,C2776_=_C3613 ,C2776_=_C3614 ,\nC2777_=_C2778 ,C2777_=_C2779 ,C2777_=_C2782 ,C2777_=_C2783 ,C2777_=_C2784 ,C2777_=_C2785 ,\nC2777_=_C3662 ,C2777_=_C3663 ,C2777_=_C3669 ,C2778_=_C2779 ,C2778_=_C2782 ,C2778_=_C2783 ,\nC2778_=_C2784 ,C2778_=_C2785 ,C2779_=_C2782 ,C2779_=_C2783 ,C2779_=_C2784 ,C2779_=_C2785 ,\nC2782_=_C2783 ,C2782_=_C2784 ,C2782_=_C2785 ,C2782_=_C3991 ,C2783_=_C2784 ,C2783_=_C2785 ,\nC2783_=_C3992 ,C2784_=_C2785 ,C2784_=_C3933 ,C2784_=_C3993 ,C2784_=_C4097 ,C2785_=_C3994 ,\nC2811_=_C3293 ,C2811_=_C3429 ,C2811_=_C3501 ,C2811_=_C3601 ,C2811_=_C3612 ,C2811_=_C3693 ,\nC2811_=_C3701 ,C2811_=_C3709 ,C2811_=_C3710 ,C2811_=_C3711 ,C2811_=_C3712 ,C2911_=_C3449 ,\nC2911_=_C3610 ,C2911_=_C3669 ,C2911_=_C3699 ,C2911_=_C3946 ,C2911_=_C4033 ,C2911_=_C4056 ,\nC2911_=_C4080 ,C2911_=_C4097 ,C3293_=_C3297 ,C3293_=_C3429 ,C3293_=_C3501 ,C3293_=_C3601 ,\nC3293_=_C3612 ,C3293_=_C3693 ,C3293_=_C3701 ,C3293_=_C3709 ,C3293_=_C3710 ,C3293_=_C3711 ,\nC3293_=_C3712 ,C3297_=_C3326 ,C3297_=_C3337 ,C3297_=_C3535 ,C3297_=_C3614 ,C3297_=_C3663 ,\nC3297_=_C3810 ,C3297_=_C3989 ,C3297_=_C3990 ,C3297_=_C3991 ,C3297_=_C3992 ,C3297_=_C3993 ,\nC3297_=_C3994 ,C3326_=_C3337 ,C3326_=_C3535 ,C3326_=_C3614 ,C3326_=_C3663 ,C3326_=_C3810 ,\nC3326_=_C3989 ,C3326_=_C3990 ,C3326_=_C3991 ,C3326_=_C3992 ,C3326_=_C3993 ,C3326_=_C3994 ,\nC3337_=_C3535 ,C3337_=_C3614 ,C3337_=_C3663 ,C3337_=_C3810 ,C3337_=_C3989 ,C3337_=_C3990 ,\nC3337_=_C3991 ,C3337_=_C3992 ,C3337_=_C3993 ,C3337_=_C3994 ,C3429_=_C3501 ,C3429_=_C3601 ,\nC3429_=_C3612 ,C3429_=_C3693 ,C3429_=_C3701 ,C3429_=_C3709 ,C3429_=_C3710 ,C3429_=_C3711 ,\nC3429_=_C3712 ,C3449_=_C3610 ,C3449_=_C3669 ,C3449_=_C3699 ,C3449_=_C3946 ,C3449_=_C4033 ,\nC3449_=_C4056 ,C3449_=_C4080 ,C3449_=_C4097 ,C3501_=_C3601 ,C3501_=_C3612 ,C3501_=_C3693 ,\nC3501_=_C3701 ,C3501_=_C3709 ,C3501_=_C3710 ,C3501_=_C3711 ,C3501_=_C3712 ,C3535_=_C3614 ,\nC3535_=_C3663 ,C3535_=_C3810 ,C3535_=_C3989 ,C3535_=_C3990 ,C3535_=_C3991 ,C3535_=_C3992 ,\nC3535_=_C3993 ,C3535_=_C3994 ,C3601_=_C3610 ,C3601_=_C3612 ,C3601_=_C3693 ,C3601_=_C3701 ,\nC3601_=_C3709 ,C3601_=_C3710 ,C3601_=_C3711 ,C3601_=_C3712 ,C3610_=_C3669 ,C3610_=_C3699 ,\nC3610_=_C3946 ,C3610_=_C4033 ,C3610_=_C4056 ,C3610_=_C4080 ,C3610_=_C4097</w:t>
      </w:r>
    </w:p>
    <w:p>
      <w:pPr>
        <w:pStyle w:val="PreformattedText"/>
        <w:bidi w:val="0"/>
        <w:spacing w:before="0" w:after="0"/>
        <w:jc w:val="left"/>
        <w:rPr/>
      </w:pPr>
      <w:r>
        <w:rPr/>
        <w:t xml:space="preserve"> </w:t>
      </w:r>
      <w:r>
        <w:rPr/>
        <w:t>,C3612_=_C3613 ,\nC3612_=_C3614 ,C3612_=_C3693 ,C3612_=_C3701 ,C3612_=_C3709 ,C3612_=_C3710 ,C3612_=_C3711 ,\nC3612_=_C3712 ,C3613_=_C3614 ,C3613_=_C3662 ,C3613_=_C3930 ,C3613_=_C3931 ,C3613_=_C3932 ,\nC3613_=_C3933 ,C3613_=_C3935 ,C3614_=_C3663 ,C3614_=_C3810 ,C3614_=_C3989 ,C3614_=_C3990 ,\nC3614_=_C3991 ,C3614_=_C3992 ,C3614_=_C3993 ,C3614_=_C3994 ,C3662_=_C3663 ,C3662_=_C3669 ,\nC3662_=_C3930 ,C3662_=_C3931 ,C3662_=_C3932 ,C3662_=_C3933 ,C3662_=_C3935 ,C3663_=_C3669 ,\nC3663_=_C3810 ,C3663_=_C3989 ,C3663_=_C3990 ,C3663_=_C3991 ,C3663_=_C3992 ,C3663_=_C3993 ,\nC3663_=_C3994 ,C3669_=_C3699 ,C3669_=_C3946 ,C3669_=_C4033 ,C3669_=_C4056 ,C3669_=_C4080 ,\nC3669_=_C4097 ,C3693_=_C3699 ,C3693_=_C3701 ,C3693_=_C3709 ,C3693_=_C3710 ,C3693_=_C3711 ,\nC3693_=_C3712 ,C3699_=_C3946 ,C3699_=_C4033 ,C3699_=_C4056 ,C3699_=_C4080 ,C3699_=_C4097 ,\nC3701_=_C3709 ,C3701_=_C3710 ,C3701_=_C3711 ,C3701_=_C3712 ,C3709_=_C3710 ,C3709_=_C3711 ,\nC3709_=_C3712 ,C3709_=_C3931 ,C3710_=_C3711 ,C3710_=_C3712 ,C3710_=_C4080 ,C3711_=_C3712 ,\nC3810_=_C3989 ,C3810_=_C3990 ,C3810_=_C3991 ,C3810_=_C3992 ,C3810_=_C3993 ,C3810_=_C3994 ,\nC3930_=_C3931 ,C3930_=_C3932 ,C3930_=_C3933 ,C3930_=_C3935 ,C3931_=_C3932 ,C3931_=_C3933 ,\nC3931_=_C3935 ,C3932_=_C3933 ,C3932_=_C3935 ,C3933_=_C3935 ,C3933_=_C3993 ,C3933_=_C4097 ,\nC3946_=_C4033 ,C3946_=_C4056 ,C3946_=_C4080 ,C3946_=_C4097 ,C3989_=_C3990 ,C3989_=_C3991 ,\nC3989_=_C3992 ,C3989_=_C3993 ,C3989_=_C3994 ,C3990_=_C3991 ,C3990_=_C3992 ,C3990_=_C3993 ,\nC3990_=_C3994 ,C3991_=_C3992 ,C3991_=_C3993 ,C3991_=_C3994 ,C3992_=_C3993 ,C3992_=_C3994 ,\nC3993_=_C3994 ,C3993_=_C4097 ,C4033_=_C4056 ,C4033_=_C4080 ,C4033_=_C4097 ,C4056_=_C4080 ,\nC4056_=_C4097 ,C4080_=_C4097 ,"];136[shape=box, label="id:136 level: 5\n190: C69 C111 C227 C281 C308 \nC321 C379 C431 C436 C543 C618 \nC681 C795 C809 C847 C861 C921 \nC982 C1059 C1062 C1082 C1120 C1135 \nC1278 C1462 C1502 C1503 C1504 C1505 \nC1506 C1507 C1508 C1509 C1511 C1512 \nC1513 C1515 C1516 C1517 C1518 C1520 \nC1521 C1522 C1523 C1524 C1525 C1526 \nC1540 C1546 C1555 C1649 C1653 C1662 \nC1696 C1715 C1778 C1842 C1875 C1882 \nC1936 C2013 C2015 C2039 C2050 C2055 \nC2057 C2075 C2086 C2116 C2169 C2179 \nC2245 C2288 C2297 C2380 C2390 C2404 \nC2412 C2468 C2481 C2504 C2514 C2515 \nC2520 C2523 C2524 C2525 C2526 C2538 \nC2562 C2622 C2628 C2693 C2701 C2729 \nC2906 C2915 C2921 C2954 C2958 C2976 \nC2988 C3079 C3087 C3100 C3101 C3105 \nC3109 C3111 C3112 C3113 C3159 C3160 \nC3161 C3162 C3163 C3164 C3165 C3166 \nC3168 C3170 C3183 C3223 C3270 C3275 \nC3276 C3277 C3278 C3280 C3281 C3283 \nC3284 C3285 C3286 C3287 C3332 C3391 \nC3397 C3401 C3405 C3406 C3407 C3422 \nC3442 C3486 C3507 C3528 C3584 C3631 \nC3648 C3678 C3747 C3750 C3751 C3753 \nC3754 C3755 C3756 C3757 C3758 C3773 \nC3818 C3854 C3857 C3879 C3910 C3922 \nC3930 C3941 C3942 C3943 C3944 C3945 \nC3946 C3950 C3953 C4008 C4017 C4020 \nC4022 C4042 C4043 C4045 C4046 C4058 \nC4060 C4061 C4063 C4065 C4069 \n2674: C69_=_C111( C69 C111 ) C69_=_C227( C69 C227 ) C69_=_C281( C69 C281 ) C69_=_C308( C69 C308 ) C69_=_C321( C69 C321 ) \nC69_=_C379( C69 C379 ) C69_=_C921( C69 C921 ) C69_=_C1508( C69 C1508 ) C69_=_C1555( C69 C1555 ) C69_=_C2086( C69 C2086 ) C69_=_C2169( C69 C2169 ) \nC69_=_C2468( C69 C2468 ) C69_=_C2514( C69 C2514 ) C69_=_C2976( C69 C2976 ) C69_=_C3100( C69 C3100 ) C69_=_C3159( C69 C3159 ) C69_=_C3160( C69 C3160 ) \nC69_=_C3161( C69 C3161 ) C69_=_C3162( C69 C3162 ) C69_=_C3163( C69 C3163 ) C69_=_C3164( C69 C3164 ) C69_=_C3165( C69 C3165 ) C69_=_C3166( C69 C3166 ) \nC69_=_C3168( C69 C3168 ) C69_=_C3170( C69 C3170 ) C111_=_C227( C111 C227 ) C111_=_C281( C111 C281 ) C111_=_C308( C111 C308 ) C111_=_C321( C111 C321 ) \nC111_=_C379( C111 C379 ) C111_=_C921( C111 C921 ) C111_=_C1508( C111 C1508 ) C111_=_C1555( C111 C1555 ) C111_=_C2086( C111 C2086 ) C111_=_C2169( C111 C2169 ) \nC111_=_C2468( C111 C2468 ) C111_=_C2514( C111 C2514 ) C111_=_C2976( C111 C2976 ) C111_=_C3100( C111 C3100 ) C111_=_C3159( C111 C3159 ) C111_=_C3160( C111 C3160 ) \nC111_=_C3161( C111 C3161 ) C111_=_C3162( C111 C3162 ) C111_=_C3163( C111 C3163 ) C111_=_C3164( C111 C3164 ) C111_=_C3165( C111 C3165 ) C111_=_C3166( C111 C3166 ) \nC111_=_C3168( C111 C3168 ) C111_=_C3170( C111 C3170 ) C227_=_C281( C227 C281 ) C227_=_C308( C227 C308 ) C227_=_C321( C227 C321 ) C227_=_C379( C227 C379 ) \nC227_=_C921( C227 C921 ) C227_=_C1508( C227 C1508 ) C227_=_C1555( C227 C1555 ) C227_=_C2086( C227 C2086 ) C227_=_C2169( C227 C2169 ) C227_=_C2468( C227 C2468 ) \nC227_=_C2514( C227 C2514 ) C227_=_C2976( C227 C2976 ) C227_=_C3100( C227 C3100 ) C227_=_C3159( C227 C3159 ) C227_=_C3160( C227 C3160 ) C227_=_C3161( C227 C3161 ) \nC227_=_C3162( C227 C3162 ) C227_=_C3163( C227 C3163 ) C227_=_C3164( C227 C3164 ) C227_=_C3165( C227 C3165 ) C227_=_C3166( C227 C3166 ) C227_=_C3168( C227 C3168 ) \nC227_=_C3170( C227 C3170 ) C281_=_C308( C281 C308 ) C281_=_C321( C281 C321 ) C281_=_C379( C281 C379 ) C281_=_C921( C281 C921 ) C281_=_C1508( C281 C1508 ) \nC281_=_C1555( C281 C1555 ) C281_=_C2086( C281 C2086 ) C281_=_C2169( C281 C2169 ) C281_=_C2468( C281 C2468 ) C281_=_C2514( C281 C2514 ) C281_=_C2976( C281 C2976 ) \nC281_=_C3100( C281 C3100 ) C281_=_C3159( C281 C3159 ) C281_=_C3160( C281 C3160 ) C281_=_C3161( C281 C3161 ) C281_=_C3162( C281 C3162 ) C281_=_C3163( C281 C3163 ) \nC281_=_C3164( C281 C3164 ) C281_=_C3165( C281 C3165 ) C281_=_C3166( C281 C3166 ) C281_=_C3168( C281 C3168 ) C281_=_C3170( C281 C3170 ) C308_=_C321( C308 C321 ) \nC308_=_C379( C308 C379 ) C308_=_C921( C308 C921 ) C308_=_C1508( C308 C1508 ) C308_=_C1555( C308 C1555 ) C308_=_C2086( C308 C2086 ) C308_=_C2169( C308 C2169 ) \nC308_=_C2468( C308 C2468 ) C308_=_C2514( C308 C2514 ) C308_=_C2976( C308 C2976 ) C308_=_C3100( C308 C3100 ) C308_=_C3159( C308 C3159 ) C308_=_C3160( C308 C3160 ) \nC308_=_C3161( C308 C3161 ) C308_=_C3162( C308 C3162 ) C308_=_C3163( C308 C3163 ) C308_=_C3164( C308 C3164 ) C308_=_C3165( C308 C3165 ) C308_=_C3166( C308 C3166 ) \nC308_=_C3168( C308 C3168 ) C308_=_C3170( C308 C3170 ) C321_=_C379( C321 C379 ) C321_=_C921( C321 C921 ) C321_=_C1508( C321 C1508 ) C321_=_C1555( C321 C1555 ) \nC321_=_C2086( C321 C2086 ) C321_=_C2169( C321 C2169 ) C321_=_C2468( C321 C2468 ) C321_=_C2514( C321 C2514 ) C321_=_C2976( C321 C2976 ) C321_=_C3100( C321 C3100 ) \nC321_=_C3159( C321 C3159 ) C321_=_C3160( C321 C3160 ) C321_=_C3161( C321 C3161 ) C321_=_C3162( C321 C3162 ) C321_=_C3163( C321 C3163 ) C321_=_C3164( C321 C3164 ) \nC321_=_C3165( C321 C3165 ) C321_=_C3166( C321 C3166 ) C321_=_C3168( C321 C3168 ) C321_=_C3170( C321 C3170 ) C379_=_C921( C379 C921 ) C379_=_C1508( C379 C1508 ) \nC379_=_C1555( C379 C1555 ) C379_=_C2086( C379 C2086 ) C379_=_C2169( C379 C2169 ) C379_=_C2468( C379 C2468 ) C379_=_C2514( C379 C2514 ) C379_=_C2976( C379 C2976 ) \nC379_=_C3100( C379 C3100 ) C379_=_C3159( C379 C3159 ) C379_=_C3160( C379 C3160 ) C379_=_C3161( C379 C3161 ) C379_=_C3162( C379 C3162 ) C379_=_C3163( C379 C3163 ) \nC379_=_C3164( C379 C3164 ) C379_=_C3165( C379 C3165 ) C379_=_C3166( C379 C3166 ) C379_=_C3168( C379 C3168 ) C379_=_C3170( C379 C3170 ) C431_=_C436( C431 C436 ) \nC431_=_C1062( C431 C1062 ) C431_=_C1120( C431 C1120 ) C431_=_C1523( C431 C1523 ) C431_=_C1653( C431 C1653 ) C431_=_C2075( C431 C2075 ) C431_=_C2504( C431 C2504 ) \nC431_=_C2524( C431 C2524 ) C431_=_C2622( C431 C2622 ) C431_=_C2954( C431 C2954 ) C431_=_C2988( C431 C2988 ) C431_=_C3111( C431 C3111 ) C431_=_C3285( C431 C3285 ) \nC431_=_C3405( C431 C3405 ) C431_=_C3507( C431 C3507 ) C431_=_C3631( C431 C3631 ) C431_=_C3755( C431 C3755 ) C431_=_C3773( C431 C3773 ) C431_=_C3818( C431 C3818 ) \nC431_=_C3930( C431 C3930 ) C431_=_C3942( C431 C3942 ) C431_=_C4022( C431 C4022 ) C431_=_C4042( C431 C4042 ) C431_=_C4043( C431 C4043 ) C431_=_C4045( C431 C4045 ) \nC431_=_C4046( C431 C4046 ) C436_=_C1525( C436 C1525 ) C436_=_C1696( C436 C1696 ) C436_=_C1842( C436 C1842 ) C436_=_C1936( C436 C1936 ) C436_=_C2039( C436 C2039 ) \nC436_=_C2288( C436 C2288 ) C436_=_C2481( C436 C2481 ) C436_=_C2526( C436 C2526 ) C436_=_C2628( C436 C2628 ) C436_=_C2958( C436 C2958 ) C436_=_C3113( C436 C3113 ) \nC436_=_C3287( C436 C3287 ) C436_=_C3332( C436 C3332 ) C436_=_C3391( C436 C3391 ) C436_=_C3407( C436 C3407 ) C436_=_C3584( C436 C3584 ) C436_=_C3648( C436 C3648 ) \nC436_=_C3747( C436 C3747 ) C436_=_C3757( C436 C3757 ) C436_=_C3857( C436 C3857 ) C436_=_C3945( C436 C3945 ) C436_=_C3950( C436 C3950 ) C436_=_C4020( C436 C4020 ) \nC436_=_C4063( C436 C4063 ) C436_=_C4065( C436 C4065 ) C436_=_C4069( C436 C4069 ) C543_=_C618( C543 C618 ) C543_=_C1462( C543 C1462 ) C543_=_C1524( C543 C1524 ) \nC543_=_C2116( C543 C2116 ) C543_=_C2179( C543 C2179 ) C543_=_C2245( C543 C2245 ) C543_=_C2525( C543 C2525 ) C543_=_C2562( C543 C2562 ) C543_=_C2921( C543 C2921 ) \nC543_=_C3112( C543 C3112 ) C543_=_C3270( C543 C3270 ) C543_=_C3286( C543 C3286 ) C543_=_C3406( C543 C3406 ) C543_=_C3678( C543 C3678 ) C543_=_C3756( C543 C3756 ) \nC543_=_C3854( C543 C3854 ) C543_=_C3879( C543 C3879 ) C543_=_C3910( C543 C3910 ) C543_=_C3922( C543 C3922 ) C543_=_C3944( C543 C3944 ) C543_=_C3953( C543 C3953 ) \nC543_=_C4008( C543 C4008 ) C543_=_C4017( C543 C4017 ) C543_=_C4058( C543 C4058 ) C543_=_C4060( C543 C4060 ) C543_=_C4061( C543 C4061 ) C618_=_C1462( C618 C1462 ) \nC618_=_C1524( C618 C1524 ) C618_=_C2116( C618 C2116 ) C618_=_C2179( C618 C2179 ) C618_=_C2245( C618 C2245 ) C618_=_C2525( C618 C2525 ) C618_=_C2562( C618 C2562 ) \nC618_=_C2921( C618 C2921 ) C618_=_C3112( C618 C3112 ) C618_=_C3270( C618 C3270 ) C618_=_C3286( C618 C3286 ) C618_=_C3406( C618 C3406 ) C618_=_C3678( C618 C3678 ) \nC618_=_C3756( C618 C3756 ) C618_=_C3854( C618 C3854 ) C618_=_C3879( C618 C3879 ) C618_=_C3910( C618 C3910 ) C618_=_C3922( C618 C3922 ) C618_=_C3944( C618 C3944 ) \nC618_=_C3953( C618 C3953 ) C618_=_C4008( C618 C4008 ) C618_=_C4017( C618 C4017 ) C618_=_C4058( C618 C4058 ) C618_=_C4060( C618 C4060 ) C618_=_C4061( C618 C4061 ) \nC681_=_C795( C681 C795 ) C681_=_C847( C681</w:t>
      </w:r>
    </w:p>
    <w:p>
      <w:pPr>
        <w:pStyle w:val="PreformattedText"/>
        <w:bidi w:val="0"/>
        <w:spacing w:before="0" w:after="0"/>
        <w:jc w:val="left"/>
        <w:rPr/>
      </w:pPr>
      <w:r>
        <w:rPr/>
        <w:t xml:space="preserve"> </w:t>
      </w:r>
      <w:r>
        <w:rPr/>
        <w:t>C847 ) C681_=_C1502( C681 C1502 ) C681_=_C1503( C681 C1503 ) C681_=_C1504( C681 C1504 ) C681_=_C1505( C681 C1505 ) \nC681_=_C1506( C681 C1506 ) C681_=_C1507( C681 C1507 ) C681_=_C1508( C681 C1508 ) C681_=_C1509( C681 C1509 ) C681_=_C1511( C681 C1511 ) C681_=_C1512( C681 C1512 ) \nC681_=_C1513( C681 C1513 ) C681_=_C1515( C681 C1515 ) C681_=_C1516( C681 C1516 ) C681_=_C1517( C681 C1517 ) C681_=_C1518( C681 C1518 ) C681_=_C1520( C681 C1520 ) \nC681_=_C1521( C681 C1521 ) C681_=_C1522( C681 C1522 ) C681_=_C1523( C681 C1523 ) C681_=_C1524( C681 C1524 ) C681_=_C1525( C681 C1525 ) C681_=_C1526( C681 C1526 ) \nC795_=_C809( C795 C809 ) C795_=_C847( C795 C847 ) C795_=_C1502( C795 C1502 ) C795_=_C1503( C795 C1503 ) C795_=_C1504( C795 C1504 ) C795_=_C1505( C795 C1505 ) \nC795_=_C1506( C795 C1506 ) C795_=_C1507( C795 C1507 ) C795_=_C1508( C795 C1508 ) C795_=_C1509( C795 C1509 ) C795_=_C1511( C795 C1511 ) C795_=_C1512( C795 C1512 ) \nC795_=_C1513( C795 C1513 ) C795_=_C1515( C795 C1515 ) C795_=_C1516( C795 C1516 ) C795_=_C1517( C795 C1517 ) C795_=_C1518( C795 C1518 ) C795_=_C1520( C795 C1520 ) \nC795_=_C1521( C795 C1521 ) C795_=_C1522( C795 C1522 ) C795_=_C1523( C795 C1523 ) C795_=_C1524( C795 C1524 ) C795_=_C1525( C795 C1525 ) C795_=_C1526( C795 C1526 ) \nC809_=_C861( C809 C861 ) C809_=_C982( C809 C982 ) C809_=_C1059( C809 C1059 ) C809_=_C1649( C809 C1649 ) C809_=_C1715( C809 C1715 ) C809_=_C1778( C809 C1778 ) \nC809_=_C2013( C809 C2013 ) C809_=_C2055( C809 C2055 ) C809_=_C2520( C809 C2520 ) C809_=_C2729( C809 C2729 ) C809_=_C2915( C809 C2915 ) C809_=_C3105( C809 C3105 ) \nC809_=_C3164( C809 C3164 ) C809_=_C3223( C809 C3223 ) C809_=_C3397( C809 C3397 ) C809_=_C3486( C809 C3486 ) C809_=_C3750( C809 C3750 ) C809_=_C3751( C809 C3751 ) \nC809_=_C3753( C809 C3753 ) C809_=_C3754( C809 C3754 ) C809_=_C3755( C809 C3755 ) C809_=_C3756( C809 C3756 ) C809_=_C3757( C809 C3757 ) C809_=_C3758( C809 C3758 ) \nC847_=_C861( C847 C861 ) C847_=_C1502( C847 C1502 ) C847_=_C1503( C847 C1503 ) C847_=_C1504( C847 C1504 ) C847_=_C1505( C847 C1505 ) C847_=_C1506( C847 C1506 ) \nC847_=_C1507( C847 C1507 ) C847_=_C1508( C847 C1508 ) C847_=_C1509( C847 C1509 ) C847_=_C1511( C847 C1511 ) C847_=_C1512( C847 C1512 ) C847_=_C1513( C847 C1513 ) \nC847_=_C1515( C847 C1515 ) C847_=_C1516( C847 C1516 ) C847_=_C1517( C847 C1517 ) C847_=_C1518( C847 C1518 ) C847_=_C1520( C847 C1520 ) C847_=_C1521( C847 C1521 ) \nC847_=_C1522( C847 C1522 ) C847_=_C1523( C847 C1523 ) C847_=_C1524( C847 C1524 ) C847_=_C1525( C847 C1525 ) C847_=_C1526( C847 C1526 ) C861_=_C982( C861 C982 ) \nC861_=_C1059( C861 C1059 ) C861_=_C1649( C861 C1649 ) C861_=_C1715( C861 C1715 ) C861_=_C1778( C861 C1778 ) C861_=_C2013( C861 C2013 ) C861_=_C2055( C861 C2055 ) \nC861_=_C2520( C861 C2520 ) C861_=_C2729( C861 C2729 ) C861_=_C2915( C861 C2915 ) C861_=_C3105( C861 C3105 ) C861_=_C3164( C861 C3164 ) C861_=_C3223( C861 C3223 ) \nC861_=_C3397( C861 C3397 ) C861_=_C3486( C861 C3486 ) C861_=_C3750( C861 C3750 ) C861_=_C3751( C861 C3751 ) C861_=_C3753( C861 C3753 ) C861_=_C3754( C861 C3754 ) \nC861_=_C3755( C861 C3755 ) C861_=_C3756( C861 C3756 ) C861_=_C3757( C861 C3757 ) C861_=_C3758( C861 C3758 ) C921_=_C1508( C921 C1508 ) C921_=_C1555( C921 C1555 ) \nC921_=_C2086( C921 C2086 ) C921_=_C2169( C921 C2169 ) C921_=_C2468( C921 C2468 ) C921_=_C2514( C921 C2514 ) C921_=_C2976( C921 C2976 ) C921_=_C3100( C921 C3100 ) \nC921_=_C3159( C921 C3159 ) C921_=_C3160( C921 C3160 ) C921_=_C3161( C921 C3161 ) C921_=_C3162( C921 C3162 ) C921_=_C3163( C921 C3163 ) C921_=_C3164( C921 C3164 ) \nC921_=_C3165( C921 C3165 ) C921_=_C3166( C921 C3166 ) C921_=_C3168( C921 C3168 ) C921_=_C3170( C921 C3170 ) C982_=_C1059( C982 C1059 ) C982_=_C1649( C982 C1649 ) \nC982_=_C1715( C982 C1715 ) C982_=_C1778( C982 C1778 ) C982_=_C2013( C982 C2013 ) C982_=_C2055( C982 C2055 ) C982_=_C2520( C982 C2520 ) C982_=_C2729( C982 C2729 ) \nC982_=_C2915( C982 C2915 ) C982_=_C3105( C982 C3105 ) C982_=_C3164( C982 C3164 ) C982_=_C3223( C982 C3223 ) C982_=_C3397( C982 C3397 ) C982_=_C3486( C982 C3486 ) \nC982_=_C3750( C982 C3750 ) C982_=_C3751( C982 C3751 ) C982_=_C3753( C982 C3753 ) C982_=_C3754( C982 C3754 ) C982_=_C3755( C982 C3755 ) C982_=_C3756( C982 C3756 ) \nC982_=_C3757( C982 C3757 ) C982_=_C3758( C982 C3758 ) C1059_=_C1062( C1059 C1062 ) C1059_=_C1649( C1059 C1649 ) C1059_=_C1715( C1059 C1715 ) C1059_=_C1778( C1059 C1778 ) \nC1059_=_C2013( C1059 C2013 ) C1059_=_C2055( C1059 C2055 ) C1059_=_C2520( C1059 C2520 ) C1059_=_C2729( C1059 C2729 ) C1059_=_C2915( C1059 C2915 ) C1059_=_C3105( C1059 C3105 ) \nC1059_=_C3164( C1059 C3164 ) C1059_=_C3223( C1059 C3223 ) C1059_=_C3397( C1059 C3397 ) C1059_=_C3486( C1059 C3486 ) C1059_=_C3750( C1059 C3750 ) C1059_=_C3751( C1059 C3751 ) \nC1059_=_C3753( C1059 C3753 ) C1059_=_C3754( C1059 C3754 ) C1059_=_C3755( C1059 C3755 ) C1059_=_C3756( C1059 C3756 ) C1059_=_C3757( C1059 C3757 ) C1059_=_C3758( C1059 C3758 ) \nC1062_=_C1120( C1062 C1120 ) C1062_=_C1523( C1062 C1523 ) C1062_=_C1653( C1062 C1653 ) C1062_=_C2075( C1062 C2075 ) C1062_=_C2504( C1062 C2504 ) C1062_=_C2524( C1062 C2524 ) \nC1062_=_C2622( C1062 C2622 ) C1062_=_C2954( C1062 C2954 ) C1062_=_C2988( C1062 C2988 ) C1062_=_C3111( C1062 C3111 ) C1062_=_C3285( C1062 C3285 ) C1062_=_C3405( C1062 C3405 ) \nC1062_=_C3507( C1062 C3507 ) C1062_=_C3631( C1062 C3631 ) C1062_=_C3755( C1062 C3755 ) C1062_=_C3773( C1062 C3773 ) C1062_=_C3818( C1062 C3818 ) C1062_=_C3930( C1062 C3930 ) \nC1062_=_C3942( C1062 C3942 ) C1062_=_C4022( C1062 C4022 ) C1062_=_C4042( C1062 C4042 ) C1062_=_C4043( C1062 C4043 ) C1062_=_C4045( C1062 C4045 ) C1062_=_C4046( C1062 C4046 ) \nC1082_=_C1278( C1082 C1278 ) C1082_=_C1546( C1082 C1546 ) C1082_=_C1882( C1082 C1882 ) C1082_=_C2015( C1082 C2015 ) C1082_=_C2057( C1082 C2057 ) C1082_=_C2390( C1082 C2390 ) \nC1082_=_C2412( C1082 C2412 ) C1082_=_C2523( C1082 C2523 ) C1082_=_C2538( C1082 C2538 ) C1082_=_C2701( C1082 C2701 ) C1082_=_C2906( C1082 C2906 ) C1082_=_C3087( C1082 C3087 ) \nC1082_=_C3109( C1082 C3109 ) C1082_=_C3165( C1082 C3165 ) C1082_=_C3401( C1082 C3401 ) C1082_=_C3422( C1082 C3422 ) C1082_=_C3442( C1082 C3442 ) C1082_=_C3528( C1082 C3528 ) \nC1082_=_C3941( C1082 C3941 ) C1082_=_C3942( C1082 C3942 ) C1082_=_C3943( C1082 C3943 ) C1082_=_C3944( C1082 C3944 ) C1082_=_C3945( C1082 C3945 ) C1082_=_C3946( C1082 C3946 ) \nC1120_=_C1523( C1120 C1523 ) C1120_=_C1653( C1120 C1653 ) C1120_=_C2075( C1120 C2075 ) C1120_=_C2504( C1120 C2504 ) C1120_=_C2524( C1120 C2524 ) C1120_=_C2622( C1120 C2622 ) \nC1120_=_C2954( C1120 C2954 ) C1120_=_C2988( C1120 C2988 ) C1120_=_C3111( C1120 C3111 ) C1120_=_C3285( C1120 C3285 ) C1120_=_C3405( C1120 C3405 ) C1120_=_C3507( C1120 C3507 ) \nC1120_=_C3631( C1120 C3631 ) C1120_=_C3755( C1120 C3755 ) C1120_=_C3773( C1120 C3773 ) C1120_=_C3818( C1120 C3818 ) C1120_=_C3930( C1120 C3930 ) C1120_=_C3942( C1120 C3942 ) \nC1120_=_C4022( C1120 C4022 ) C1120_=_C4042( C1120 C4042 ) C1120_=_C4043( C1120 C4043 ) C1120_=_C4045( C1120 C4045 ) C1120_=_C4046( C1120 C4046 ) C1135_=_C1540( C1135 C1540 ) \nC1135_=_C1662( C1135 C1662 ) C1135_=_C1875( C1135 C1875 ) C1135_=_C2050( C1135 C2050 ) C1135_=_C2297( C1135 C2297 ) C1135_=_C2380( C1135 C2380 ) C1135_=_C2404( C1135 C2404 ) \nC1135_=_C2515( C1135 C2515 ) C1135_=_C2693( C1135 C2693 ) C1135_=_C3079( C1135 C3079 ) C1135_=_C3101( C1135 C3101 ) C1135_=_C3159( C1135 C3159 ) C1135_=_C3183( C1135 C3183 ) \nC1135_=_C3275( C1135 C3275 ) C1135_=_C3276( C1135 C3276 ) C1135_=_C3277( C1135 C3277 ) C1135_=_C3278( C1135 C3278 ) C1135_=_C3280( C1135 C3280 ) C1135_=_C3281( C1135 C3281 ) \nC1135_=_C3283( C1135 C3283 ) C1135_=_C3284( C1135 C3284 ) C1135_=_C3285( C1135 C3285 ) C1135_=_C3286( C1135 C3286 ) C1135_=_C3287( C1135 C3287 ) C1278_=_C1546( C1278 C1546 ) \nC1278_=_C1882( C1278 C1882 ) C1278_=_C2015( C1278 C2015 ) C1278_=_C2057( C1278 C2057 ) C1278_=_C2390( C1278 C2390 ) C1278_=_C2412( C1278 C2412 ) C1278_=_C2523( C1278 C2523 ) \nC1278_=_C2538( C1278 C2538 ) C1278_=_C2701( C1278 C2701 ) C1278_=_C2906( C1278 C2906 ) C1278_=_C3087( C1278 C3087 ) C1278_=_C3109( C1278 C3109 ) C1278_=_C3165( C1278 C3165 ) \nC1278_=_C3401( C1278 C3401 ) C1278_=_C3422( C1278 C3422 ) C1278_=_C3442( C1278 C3442 ) C1278_=_C3528( C1278 C3528 ) C1278_=_C3941( C1278 C3941 ) C1278_=_C3942( C1278 C3942 ) \nC1278_=_C3943( C1278 C3943 ) C1278_=_C3944( C1278 C3944 ) C1278_=_C3945( C1278 C3945 ) C1278_=_C3946( C1278 C3946 ) C1462_=_C1524( C1462 C1524 ) C1462_=_C2116( C1462 C2116 ) \nC1462_=_C2179( C1462 C2179 ) C1462_=_C2245( C1462 C2245 ) C1462_=_C2525( C1462 C2525 ) C1462_=_C2562( C1462 C2562 ) C1462_=_C2921( C1462 C2921 ) C1462_=_C3112( C1462 C3112 ) \nC1462_=_C3270( C1462 C3270 ) C1462_=_C3286( C1462 C3286 ) C1462_=_C3406( C1462 C3406 ) C1462_=_C3678( C1462 C3678 ) C1462_=_C3756( C1462 C3756 ) C1462_=_C3854( C1462 C3854 ) \nC1462_=_C3879( C1462 C3879 ) C1462_=_C3910( C1462 C3910 ) C1462_=_C3922( C1462 C3922 ) C1462_=_C3944( C1462 C3944 ) C1462_=_C3953( C1462 C3953 ) C1462_=_C4008( C1462 C4008 ) \nC1462_=_C4017( C1462 C4017 ) C1462_=_C4058( C1462 C4058 ) C1462_=_C4060( C1462 C4060 ) C1462_=_C4061( C1462 C4061 ) C1502_=_C1503( C1502 C1503 ) C1502_=_C1504( C1502 C1504 ) \nC1502_=_C1505( C1502 C1505 ) C1502_=_C1506( C1502 C1506 ) C1502_=_C1507( C1502 C1507 ) C1502_=_C1508( C1502 C1508 ) C1502_=_C1509( C1502 C1509 ) C1502_=_C1511( C1502 C1511 ) \nC1502_=_C1512( C1502 C1512 ) C1502_=_C1513( C1502 C1513 ) C1502_=_C1515( C1502 C1515 ) C1502_=_C1516( C1502 C1516 ) C1502_=_C1517( C1502 C1517 ) C1502_=_C1518( C1502 C1518 ) \nC1502_=_C1520( C1502 C1520 ) C1502_=_C1521( C1502 C1521 ) C1502_=_C1522( C1502 C1522 ) C1502_=_C1523( C1502 C1523 ) C1502_=_C1524( C1502 C1524 ) C1502_=_C1525( C1502 C1525 ) \nC1502_=_C1526( C1502 C1526 ) C1503_=_C1504( C1503 C1504 ) C1503_=_C1505( C1503 C1505 ) C1503_=_C1506( C1503 C1506 ) C1503_=_C1507( C1503 C1507 ) C1503_=_C1508( C1503 C1508 ) \nC1503_=_C1509( C1503 C1509 ) C1503_=_C1511( C1503 C1511 ) C1503_=_C1512(</w:t>
      </w:r>
    </w:p>
    <w:p>
      <w:pPr>
        <w:pStyle w:val="PreformattedText"/>
        <w:bidi w:val="0"/>
        <w:spacing w:before="0" w:after="0"/>
        <w:jc w:val="left"/>
        <w:rPr/>
      </w:pPr>
      <w:r>
        <w:rPr/>
        <w:t xml:space="preserve"> </w:t>
      </w:r>
      <w:r>
        <w:rPr/>
        <w:t>C1503 C1512 ) C1503_=_C1513( C1503 C1513 ) C1503_=_C1515( C1503 C1515 ) C1503_=_C1516( C1503 C1516 ) \nC1503_=_C1517( C1503 C1517 ) C1503_=_C1518( C1503 C1518 ) C1503_=_C1520( C1503 C1520 ) C1503_=_C1521( C1503 C1521 ) C1503_=_C1522( C1503 C1522 ) C1503_=_C1523( C1503 C1523 ) \nC1503_=_C1524( C1503 C1524 ) C1503_=_C1525( C1503 C1525 ) C1503_=_C1526( C1503 C1526 ) C1503_=_C1778( C1503 C1778 ) C1504_=_C1505( C1504 C1505 ) C1504_=_C1506( C1504 C1506 ) \nC1504_=_C1507( C1504 C1507 ) C1504_=_C1508( C1504 C1508 ) C1504_=_C1509( C1504 C1509 ) C1504_=_C1511( C1504 C1511 ) C1504_=_C1512( C1504 C1512 ) C1504_=_C1513( C1504 C1513 ) \nC1504_=_C1515( C1504 C1515 ) C1504_=_C1516( C1504 C1516 ) C1504_=_C1517( C1504 C1517 ) C1504_=_C1518( C1504 C1518 ) C1504_=_C1520( C1504 C1520 ) C1504_=_C1521( C1504 C1521 ) \nC1504_=_C1522( C1504 C1522 ) C1504_=_C1523( C1504 C1523 ) C1504_=_C1524( C1504 C1524 ) C1504_=_C1525( C1504 C1525 ) C1504_=_C1526( C1504 C1526 ) C1505_=_C1506( C1505 C1506 ) \nC1505_=_C1507( C1505 C1507 ) C1505_=_C1508( C1505 C1508 ) C1505_=_C1509( C1505 C1509 ) C1505_=_C1511( C1505 C1511 ) C1505_=_C1512( C1505 C1512 ) C1505_=_C1513( C1505 C1513 ) \nC1505_=_C1515( C1505 C1515 ) C1505_=_C1516( C1505 C1516 ) C1505_=_C1517( C1505 C1517 ) C1505_=_C1518( C1505 C1518 ) C1505_=_C1520( C1505 C1520 ) C1505_=_C1521( C1505 C1521 ) \nC1505_=_C1522( C1505 C1522 ) C1505_=_C1523( C1505 C1523 ) C1505_=_C1524( C1505 C1524 ) C1505_=_C1525( C1505 C1525 ) C1505_=_C1526( C1505 C1526 ) C1506_=_C1507( C1506 C1507 ) \nC1506_=_C1508( C1506 C1508 ) C1506_=_C1509( C1506 C1509 ) C1506_=_C1511( C1506 C1511 ) C1506_=_C1512( C1506 C1512 ) C1506_=_C1513( C1506 C1513 ) C1506_=_C1515( C1506 C1515 ) \nC1506_=_C1516( C1506 C1516 ) C1506_=_C1517( C1506 C1517 ) C1506_=_C1518( C1506 C1518 ) C1506_=_C1520( C1506 C1520 ) C1506_=_C1521( C1506 C1521 ) C1506_=_C1522( C1506 C1522 ) \nC1506_=_C1523( C1506 C1523 ) C1506_=_C1524( C1506 C1524 ) C1506_=_C1525( C1506 C1525 ) C1506_=_C1526( C1506 C1526 ) C1506_=_C2514( C1506 C2514 ) C1506_=_C2515( C1506 C2515 ) \nC1506_=_C2520( C1506 C2520 ) C1506_=_C2523( C1506 C2523 ) C1506_=_C2524( C1506 C2524 ) C1506_=_C2525( C1506 C2525 ) C1506_=_C2526( C1506 C2526 ) C1507_=_C1508( C1507 C1508 ) \nC1507_=_C1509( C1507 C1509 ) C1507_=_C1511( C1507 C1511 ) C1507_=_C1512( C1507 C1512 ) C1507_=_C1513( C1507 C1513 ) C1507_=_C1515( C1507 C1515 ) C1507_=_C1516( C1507 C1516 ) \nC1507_=_C1517( C1507 C1517 ) C1507_=_C1518( C1507 C1518 ) C1507_=_C1520( C1507 C1520 ) C1507_=_C1521( C1507 C1521 ) C1507_=_C1522( C1507 C1522 ) C1507_=_C1523( C1507 C1523 ) \nC1507_=_C1524( C1507 C1524 ) C1507_=_C1525( C1507 C1525 ) C1507_=_C1526( C1507 C1526 ) C1507_=_C3100( C1507 C3100 ) C1507_=_C3101( C1507 C3101 ) C1507_=_C3105( C1507 C3105 ) \nC1507_=_C3109( C1507 C3109 ) C1507_=_C3111( C1507 C3111 ) C1507_=_C3112( C1507 C3112 ) C1507_=_C3113( C1507 C3113 ) C1508_=_C1509( C1508 C1509 ) C1508_=_C1511( C1508 C1511 ) \nC1508_=_C1512( C1508 C1512 ) C1508_=_C1513( C1508 C1513 ) C1508_=_C1515( C1508 C1515 ) C1508_=_C1516( C1508 C1516 ) C1508_=_C1517( C1508 C1517 ) C1508_=_C1518( C1508 C1518 ) \nC1508_=_C1520( C1508 C1520 ) C1508_=_C1521( C1508 C1521 ) C1508_=_C1522( C1508 C1522 ) C1508_=_C1523( C1508 C1523 ) C1508_=_C1524( C1508 C1524 ) C1508_=_C1525( C1508 C1525 ) \nC1508_=_C1526( C1508 C1526 ) C1508_=_C1555( C1508 C1555 ) C1508_=_C2086( C1508 C2086 ) C1508_=_C2169( C1508 C2169 ) C1508_=_C2468( C1508 C2468 ) C1508_=_C2514( C1508 C2514 ) \nC1508_=_C2976( C1508 C2976 ) C1508_=_C3100( C1508 C3100 ) C1508_=_C3159( C1508 C3159 ) C1508_=_C3160( C1508 C3160 ) C1508_=_C3161( C1508 C3161 ) C1508_=_C3162( C1508 C3162 ) \nC1508_=_C3163( C1508 C3163 ) C1508_=_C3164( C1508 C3164 ) C1508_=_C3165( C1508 C3165 ) C1508_=_C3166( C1508 C3166 ) C1508_=_C3168( C1508 C3168 ) C1508_=_C3170( C1508 C3170 ) \nC1509_=_C1511( C1509 C1511 ) C1509_=_C1512( C1509 C1512 ) C1509_=_C1513( C1509 C1513 ) C1509_=_C1515( C1509 C1515 ) C1509_=_C1516( C1509 C1516 ) C1509_=_C1517( C1509 C1517 ) \nC1509_=_C1518( C1509 C1518 ) C1509_=_C1520( C1509 C1520 ) C1509_=_C1521( C1509 C1521 ) C1509_=_C1522( C1509 C1522 ) C1509_=_C1523( C1509 C1523 ) C1509_=_C1524( C1509 C1524 ) \nC1509_=_C1525( C1509 C1525 ) C1509_=_C1526( C1509 C1526 ) C1511_=_C1512( C1511 C1512 ) C1511_=_C1513( C1511 C1513 ) C1511_=_C1515( C1511 C1515 ) C1511_=_C1516( C1511 C1516 ) \nC1511_=_C1517( C1511 C1517 ) C1511_=_C1518( C1511 C1518 ) C1511_=_C1520( C1511 C1520 ) C1511_=_C1521( C1511 C1521 ) C1511_=_C1522( C1511 C1522 ) C1511_=_C1523( C1511 C1523 ) \nC1511_=_C1524( C1511 C1524 ) C1511_=_C1525( C1511 C1525 ) C1511_=_C1526( C1511 C1526 ) C1511_=_C3161( C1511 C3161 ) C1511_=_C3276( C1511 C3276 ) C1511_=_C3397( C1511 C3397 ) \nC1511_=_C3401( C1511 C3401 ) C1511_=_C3405( C1511 C3405 ) C1511_=_C3406( C1511 C3406 ) C1511_=_C3407( C1511 C3407 ) C1512_=_C1513( C1512 C1513 ) C1512_=_C1515( C1512 C1515 ) \nC1512_=_C1516( C1512 C1516 ) C1512_=_C1517( C1512 C1517 ) C1512_=_C1518( C1512 C1518 ) C1512_=_C1520( C1512 C1520 ) C1512_=_C1521( C1512 C1521 ) C1512_=_C1522( C1512 C1522 ) \nC1512_=_C1523( C1512 C1523 ) C1512_=_C1524( C1512 C1524 ) C1512_=_C1525( C1512 C1525 ) C1512_=_C1526( C1512 C1526 ) C1512_=_C3486( C1512 C3486 ) C1513_=_C1515( C1513 C1515 ) \nC1513_=_C1516( C1513 C1516 ) C1513_=_C1517( C1513 C1517 ) C1513_=_C1518( C1513 C1518 ) C1513_=_C1520( C1513 C1520 ) C1513_=_C1521( C1513 C1521 ) C1513_=_C1522( C1513 C1522 ) \nC1513_=_C1523( C1513 C1523 ) C1513_=_C1524( C1513 C1524 ) C1513_=_C1525( C1513 C1525 ) C1513_=_C1526( C1513 C1526 ) C1515_=_C1516( C1515 C1516 ) C1515_=_C1517( C1515 C1517 ) \nC1515_=_C1518( C1515 C1518 ) C1515_=_C1520( C1515 C1520 ) C1515_=_C1521( C1515 C1521 ) C1515_=_C1522( C1515 C1522 ) C1515_=_C1523( C1515 C1523 ) C1515_=_C1524( C1515 C1524 ) \nC1515_=_C1525( C1515 C1525 ) C1515_=_C1526( C1515 C1526 ) C1515_=_C3280( C1515 C3280 ) C1515_=_C3750( C1515 C3750 ) C1516_=_C1517( C1516 C1517 ) C1516_=_C1518( C1516 C1518 ) \nC1516_=_C1520( C1516 C1520 ) C1516_=_C1521( C1516 C1521 ) C1516_=_C1522( C1516 C1522 ) C1516_=_C1523( C1516 C1523 ) C1516_=_C1524( C1516 C1524 ) C1516_=_C1525( C1516 C1525 ) \nC1516_=_C1526( C1516 C1526 ) C1517_=_C1518( C1517 C1518 ) C1517_=_C1520( C1517 C1520 ) C1517_=_C1521( C1517 C1521 ) C1517_=_C1522( C1517 C1522 ) C1517_=_C1523( C1517 C1523 ) \nC1517_=_C1524( C1517 C1524 ) C1517_=_C1525( C1517 C1525 ) C1517_=_C1526( C1517 C1526 ) C1518_=_C1520( C1518 C1520 ) C1518_=_C1521( C1518 C1521 ) C1518_=_C1522( C1518 C1522 ) \nC1518_=_C1523( C1518 C1523 ) C1518_=_C1524( C1518 C1524 ) C1518_=_C1525( C1518 C1525 ) C1518_=_C1526( C1518 C1526 ) C1518_=_C3751( C1518 C3751 ) C1520_=_C1521( C1520 C1521 ) \nC1520_=_C1522( C1520 C1522 ) C1520_=_C1523( C1520 C1523 ) C1520_=_C1524( C1520 C1524 ) C1520_=_C1525( C1520 C1525 ) C1520_=_C1526( C1520 C1526 ) C1520_=_C3754( C1520 C3754 ) \nC1521_=_C1522( C1521 C1522 ) C1521_=_C1523( C1521 C1523 ) C1521_=_C1524( C1521 C1524 ) C1521_=_C1525( C1521 C1525 ) C1521_=_C1526( C1521 C1526 ) C1522_=_C1523( C1522 C1523 ) \nC1522_=_C1524( C1522 C1524 ) C1522_=_C1525( C1522 C1525 ) C1522_=_C1526( C1522 C1526 ) C1522_=_C3284( C1522 C3284 ) C1522_=_C3941( C1522 C3941 ) C1523_=_C1524( C1523 C1524 ) \nC1523_=_C1525( C1523 C1525 ) C1523_=_C1526( C1523 C1526 ) C1523_=_C1653( C1523 C1653 ) C1523_=_C2075( C1523 C2075 ) C1523_=_C2504( C1523 C2504 ) C1523_=_C2524( C1523 C2524 ) \nC1523_=_C2622( C1523 C2622 ) C1523_=_C2954( C1523 C2954 ) C1523_=_C2988( C1523 C2988 ) C1523_=_C3111( C1523 C3111 ) C1523_=_C3285( C1523 C3285 ) C1523_=_C3405( C1523 C3405 ) \nC1523_=_C3507( C1523 C3507 ) C1523_=_C3631( C1523 C3631 ) C1523_=_C3755( C1523 C3755 ) C1523_=_C3773( C1523 C3773 ) C1523_=_C3818( C1523 C3818 ) C1523_=_C3930( C1523 C3930 ) \nC1523_=_C3942( C1523 C3942 ) C1523_=_C4022( C1523 C4022 ) C1523_=_C4042( C1523 C4042 ) C1523_=_C4043( C1523 C4043 ) C1523_=_C4045( C1523 C4045 ) C1523_=_C4046( C1523 C4046 ) \nC1524_=_C1525( C1524 C1525 ) C1524_=_C1526( C1524 C1526 ) C1524_=_C2116( C1524 C2116 ) C1524_=_C2179( C1524 C2179 ) C1524_=_C2245( C1524 C2245 ) C1524_=_C2525( C1524 C2525 ) \nC1524_=_C2562( C1524 C2562 ) C1524_=_C2921( C1524 C2921 ) C1524_=_C3112( C1524 C3112 ) C1524_=_C3270( C1524 C3270 ) C1524_=_C3286( C1524 C3286 ) C1524_=_C3406( C1524 C3406 ) \nC1524_=_C3678( C1524 C3678 ) C1524_=_C3756( C1524 C3756 ) C1524_=_C3854( C1524 C3854 ) C1524_=_C3879( C1524 C3879 ) C1524_=_C3910( C1524 C3910 ) C1524_=_C3922( C1524 C3922 ) \nC1524_=_C3944( C1524 C3944 ) C1524_=_C3953( C1524 C3953 ) C1524_=_C4008( C1524 C4008 ) C1524_=_C4017( C1524 C4017 ) C1524_=_C4058( C1524 C4058 ) C1524_=_C4060( C1524 C4060 ) \nC1524_=_C4061( C1524 C4061 ) C1525_=_C1526( C1525 C1526 ) C1525_=_C1696( C1525 C1696 ) C1525_=_C1842( C1525 C1842 ) C1525_=_C1936( C1525 C1936 ) C1525_=_C2039( C1525 C2039 ) \nC1525_=_C2288( C1525 C2288 ) C1525_=_C2481( C1525 C2481 ) C1525_=_C2526( C1525 C2526 ) C1525_=_C2628( C1525 C2628 ) C1525_=_C2958( C1525 C2958 ) C1525_=_C3113( C1525 C3113 ) \nC1525_=_C3287( C1525 C3287 ) C1525_=_C3332( C1525 C3332 ) C1525_=_C3391( C1525 C3391 ) C1525_=_C3407( C1525 C3407 ) C1525_=_C3584( C1525 C3584 ) C1525_=_C3648( C1525 C3648 ) \nC1525_=_C3747( C1525 C3747 ) C1525_=_C3757( C1525 C3757 ) C1525_=_C3857( C1525 C3857 ) C1525_=_C3945( C1525 C3945 ) C1525_=_C3950( C1525 C3950 ) C1525_=_C4020( C1525 C4020 ) \nC1525_=_C4063( C1525 C4063 ) C1525_=_C4065( C1525 C4065 ) C1525_=_C4069( C1525 C4069 ) C1526_=_C3758( C1526 C3758 ) C1540_=_C1546( C1540 C1546 ) C1540_=_C1662( C1540 C1662 ) \nC1540_=_C1875( C1540 C1875 ) C1540_=_C2050( C1540 C2050 ) C1540_=_C2297( C1540 C2297 ) C1540_=_C2380( C1540 C2380 ) C1540_=_C2404( C1540 C2404 ) C1540_=_C2515( C1540 C2515 ) \nC1540_=_C2693( C1540 C2693 ) C1540_=_C3079( C1540 C3079 ) C1540_=_C3101( C1540 C3101 ) C1540_=_C3159( C1540 C3159 ) C1540_=_C3183( C1540 C3183 ) C1540_=_C3275( C1540 C3275 ) \nC1540_=_C3276( C1540 C3276 ) C1540_=_C3277( C1540 C3277 ) C1540_=_C3278( C1540 C3278 ) C1540_=_C3280( C1540 C3280 ) C1540_=_C3281(</w:t>
      </w:r>
    </w:p>
    <w:p>
      <w:pPr>
        <w:pStyle w:val="PreformattedText"/>
        <w:bidi w:val="0"/>
        <w:spacing w:before="0" w:after="0"/>
        <w:jc w:val="left"/>
        <w:rPr/>
      </w:pPr>
      <w:r>
        <w:rPr/>
        <w:t xml:space="preserve"> </w:t>
      </w:r>
      <w:r>
        <w:rPr/>
        <w:t>C1540 C3281 ) C1540_=_C3283( C1540 C3283 ) \nC1540_=_C3284( C1540 C3284 ) C1540_=_C3285( C1540 C3285 ) C1540_=_C3286( C1540 C3286 ) C1540_=_C3287( C1540 C3287 ) C1546_=_C1882( C1546 C1882 ) C1546_=_C2015( C1546 C2015 ) \nC1546_=_C2057( C1546 C2057 ) C1546_=_C2390( C1546 C2390 ) C1546_=_C2412( C1546 C2412 ) C1546_=_C2523( C1546 C2523 ) C1546_=_C2538( C1546 C2538 ) C1546_=_C2701( C1546 C2701 ) \nC1546_=_C2906( C1546 C2906 ) C1546_=_C3087( C1546 C3087 ) C1546_=_C3109( C1546 C3109 ) C1546_=_C3165( C1546 C3165 ) C1546_=_C3401( C1546 C3401 ) C1546_=_C3422( C1546 C3422 ) \nC1546_=_C3442( C1546 C3442 ) C1546_=_C3528( C1546 C3528 ) C1546_=_C3941( C1546 C3941 ) C1546_=_C3942( C1546 C3942 ) C1546_=_C3943( C1546 C3943 ) C1546_=_C3944( C1546 C3944 ) \nC1546_=_C3945( C1546 C3945 ) C1546_=_C3946( C1546 C3946 ) C1555_=_C2086( C1555 C2086 ) C1555_=_C2169( C1555 C2169 ) C1555_=_C2468( C1555 C2468 ) C1555_=_C2514( C1555 C2514 ) \nC1555_=_C2976( C1555 C2976 ) C1555_=_C3100( C1555 C3100 ) C1555_=_C3159( C1555 C3159 ) C1555_=_C3160( C1555 C3160 ) C1555_=_C3161( C1555 C3161 ) C1555_=_C3162( C1555 C3162 ) \nC1555_=_C3163( C1555 C3163 ) C1555_=_C3164( C1555 C3164 ) C1555_=_C3165( C1555 C3165 ) C1555_=_C3166( C1555 C3166 ) C1555_=_C3168( C1555 C3168 ) C1555_=_C3170( C1555 C3170 ) \nC1649_=_C1653( C1649 C1653 ) C1649_=_C1715( C1649 C1715 ) C1649_=_C1778( C1649 C1778 ) C1649_=_C2013( C1649 C2013 ) C1649_=_C2055( C1649 C2055 ) C1649_=_C2520( C1649 C2520 ) \nC1649_=_C2729( C1649 C2729 ) C1649_=_C2915( C1649 C2915 ) C1649_=_C3105( C1649 C3105 ) C1649_=_C3164( C1649 C3164 ) C1649_=_C3223( C1649 C3223 ) C1649_=_C3397( C1649 C3397 ) \nC1649_=_C3486( C1649 C3486 ) C1649_=_C3750( C1649 C3750 ) C1649_=_C3751( C1649 C3751 ) C1649_=_C3753( C1649 C3753 ) C1649_=_C3754( C1649 C3754 ) C1649_=_C3755( C1649 C3755 ) \nC1649_=_C3756( C1649 C3756 ) C1649_=_C3757( C1649 C3757 ) C1649_=_C3758( C1649 C3758 ) C1653_=_C2075( C1653 C2075 ) C1653_=_C2504( C1653 C2504 ) C1653_=_C2524( C1653 C2524 ) \nC1653_=_C2622( C1653 C2622 ) C1653_=_C2954( C1653 C2954 ) C1653_=_C2988( C1653 C2988 ) C1653_=_C3111( C1653 C3111 ) C1653_=_C3285( C1653 C3285 ) C1653_=_C3405( C1653 C3405 ) \nC1653_=_C3507( C1653 C3507 ) C1653_=_C3631( C1653 C3631 ) C1653_=_C3755( C1653 C3755 ) C1653_=_C3773( C1653 C3773 ) C1653_=_C3818( C1653 C3818 ) C1653_=_C3930( C1653 C3930 ) \nC1653_=_C3942( C1653 C3942 ) C1653_=_C4022( C1653 C4022 ) C1653_=_C4042( C1653 C4042 ) C1653_=_C4043( C1653 C4043 ) C1653_=_C4045( C1653 C4045 ) C1653_=_C4046( C1653 C4046 ) \nC1662_=_C1875( C1662 C1875 ) C1662_=_C2050( C1662 C2050 ) C1662_=_C2297( C1662 C2297 ) C1662_=_C2380( C1662 C2380 ) C1662_=_C2404( C1662 C2404 ) C1662_=_C2515( C1662 C2515 ) \nC1662_=_C2693( C1662 C2693 ) C1662_=_C3079( C1662 C3079 ) C1662_=_C3101( C1662 C3101 ) C1662_=_C3159( C1662 C3159 ) C1662_=_C3183( C1662 C3183 ) C1662_=_C3275( C1662 C3275 ) \nC1662_=_C3276( C1662 C3276 ) C1662_=_C3277( C1662 C3277 ) C1662_=_C3278( C1662 C3278 ) C1662_=_C3280( C1662 C3280 ) C1662_=_C3281( C1662 C3281 ) C1662_=_C3283( C1662 C3283 ) \nC1662_=_C3284( C1662 C3284 ) C1662_=_C3285( C1662 C3285 ) C1662_=_C3286( C1662 C3286 ) C1662_=_C3287( C1662 C3287 ) C1696_=_C1842( C1696 C1842 ) C1696_=_C1936( C1696 C1936 ) \nC1696_=_C2039( C1696 C2039 ) C1696_=_C2288( C1696 C2288 ) C1696_=_C2481( C1696 C2481 ) C1696_=_C2526( C1696 C2526 ) C1696_=_C2628( C1696 C2628 ) C1696_=_C2958( C1696 C2958 ) \nC1696_=_C3113( C1696 C3113 ) C1696_=_C3287( C1696 C3287 ) C1696_=_C3332( C1696 C3332 ) C1696_=_C3391( C1696 C3391 ) C1696_=_C3407( C1696 C3407 ) C1696_=_C3584( C1696 C3584 ) \nC1696_=_C3648( C1696 C3648 ) C1696_=_C3747( C1696 C3747 ) C1696_=_C3757( C1696 C3757 ) C1696_=_C3857( C1696 C3857 ) C1696_=_C3945( C1696 C3945 ) C1696_=_C3950( C1696 C3950 ) \nC1696_=_C4020( C1696 C4020 ) C1696_=_C4063( C1696 C4063 ) C1696_=_C4065( C1696 C4065 ) C1696_=_C4069( C1696 C4069 ) C1715_=_C1778( C1715 C1778 ) C1715_=_C2013( C1715 C2013 ) \nC1715_=_C2055( C1715 C2055 ) C1715_=_C2520( C1715 C2520 ) C1715_=_C2729( C1715 C2729 ) C1715_=_C2915( C1715 C2915 ) C1715_=_C3105( C1715 C3105 ) C1715_=_C3164( C1715 C3164 ) \nC1715_=_C3223( C1715 C3223 ) C1715_=_C3397( C1715 C3397 ) C1715_=_C3486( C1715 C3486 ) C1715_=_C3750( C1715 C3750 ) C1715_=_C3751( C1715 C3751 ) C1715_=_C3753( C1715 C3753 ) \nC1715_=_C3754( C1715 C3754 ) C1715_=_C3755( C1715 C3755 ) C1715_=_C3756( C1715 C3756 ) C1715_=_C3757( C1715 C3757 ) C1715_=_C3758( C1715 C3758 ) C1778_=_C2013( C1778 C2013 ) \nC1778_=_C2055( C1778 C2055 ) C1778_=_C2520( C1778 C2520 ) C1778_=_C2729( C1778 C2729 ) C1778_=_C2915( C1778 C2915 ) C1778_=_C3105( C1778 C3105 ) C1778_=_C3164( C1778 C3164 ) \nC1778_=_C3223( C1778 C3223 ) C1778_=_C3397( C1778 C3397 ) C1778_=_C3486( C1778 C3486 ) C1778_=_C3750( C1778 C3750 ) C1778_=_C3751( C1778 C3751 ) C1778_=_C3753( C1778 C3753 ) \nC1778_=_C3754( C1778 C3754 ) C1778_=_C3755( C1778 C3755 ) C1778_=_C3756( C1778 C3756 ) C1778_=_C3757( C1778 C3757 ) C1778_=_C3758( C1778 C3758 ) C1842_=_C1936( C1842 C1936 ) \nC1842_=_C2039( C1842 C2039 ) C1842_=_C2288( C1842 C2288 ) C1842_=_C2481( C1842 C2481 ) C1842_=_C2526( C1842 C2526 ) C1842_=_C2628( C1842 C2628 ) C1842_=_C2958( C1842 C2958 ) \nC1842_=_C3113( C1842 C3113 ) C1842_=_C3287( C1842 C3287 ) C1842_=_C3332( C1842 C3332 ) C1842_=_C3391( C1842 C3391 ) C1842_=_C3407( C1842 C3407 ) C1842_=_C3584( C1842 C3584 ) \nC1842_=_C3648( C1842 C3648 ) C1842_=_C3747( C1842 C3747 ) C1842_=_C3757( C1842 C3757 ) C1842_=_C3857( C1842 C3857 ) C1842_=_C3945( C1842 C3945 ) C1842_=_C3950( C1842 C3950 ) \nC1842_=_C4020( C1842 C4020 ) C1842_=_C4063( C1842 C4063 ) C1842_=_C4065( C1842 C4065 ) C1842_=_C4069( C1842 C4069 ) C1875_=_C1882( C1875 C1882 ) C1875_=_C2050( C1875 C2050 ) \nC1875_=_C2297( C1875 C2297 ) C1875_=_C2380( C1875 C2380 ) C1875_=_C2404( C1875 C2404 ) C1875_=_C2515( C1875 C2515 ) C1875_=_C2693( C1875 C2693 ) C1875_=_C3079( C1875 C3079 ) \nC1875_=_C3101( C1875 C3101 ) C1875_=_C3159( C1875 C3159 ) C1875_=_C3183( C1875 C3183 ) C1875_=_C3275( C1875 C3275 ) C1875_=_C3276( C1875 C3276 ) C1875_=_C3277( C1875 C3277 ) \nC1875_=_C3278( C1875 C3278 ) C1875_=_C3280( C1875 C3280 ) C1875_=_C3281( C1875 C3281 ) C1875_=_C3283( C1875 C3283 ) C1875_=_C3284( C1875 C3284 ) C1875_=_C3285( C1875 C3285 ) \nC1875_=_C3286( C1875 C3286 ) C1875_=_C3287( C1875 C3287 ) C1882_=_C2015( C1882 C2015 ) C1882_=_C2057( C1882 C2057 ) C1882_=_C2390( C1882 C2390 ) C1882_=_C2412( C1882 C2412 ) \nC1882_=_C2523( C1882 C2523 ) C1882_=_C2538( C1882 C2538 ) C1882_=_C2701( C1882 C2701 ) C1882_=_C2906( C1882 C2906 ) C1882_=_C3087( C1882 C3087 ) C1882_=_C3109( C1882 C3109 ) \nC1882_=_C3165( C1882 C3165 ) C1882_=_C3401( C1882 C3401 ) C1882_=_C3422( C1882 C3422 ) C1882_=_C3442( C1882 C3442 ) C1882_=_C3528( C1882 C3528 ) C1882_=_C3941( C1882 C3941 ) \nC1882_=_C3942( C1882 C3942 ) C1882_=_C3943( C1882 C3943 ) C1882_=_C3944( C1882 C3944 ) C1882_=_C3945( C1882 C3945 ) C1882_=_C3946( C1882 C3946 ) C1936_=_C2039( C1936 C2039 ) \nC1936_=_C2288( C1936 C2288 ) C1936_=_C2481( C1936 C2481 ) C1936_=_C2526( C1936 C2526 ) C1936_=_C2628( C1936 C2628 ) C1936_=_C2958( C1936 C2958 ) C1936_=_C3113( C1936 C3113 ) \nC1936_=_C3287( C1936 C3287 ) C1936_=_C3332( C1936 C3332 ) C1936_=_C3391( C1936 C3391 ) C1936_=_C3407( C1936 C3407 ) C1936_=_C3584( C1936 C3584 ) C1936_=_C3648( C1936 C3648 ) \nC1936_=_C3747( C1936 C3747 ) C1936_=_C3757( C1936 C3757 ) C1936_=_C3857( C1936 C3857 ) C1936_=_C3945( C1936 C3945 ) C1936_=_C3950( C1936 C3950 ) C1936_=_C4020( C1936 C4020 ) \nC1936_=_C4063( C1936 C4063 ) C1936_=_C4065( C1936 C4065 ) C1936_=_C4069( C1936 C4069 ) C2013_=_C2015( C2013 C2015 ) C2013_=_C2055( C2013 C2055 ) C2013_=_C2520( C2013 C2520 ) \nC2013_=_C2729( C2013 C2729 ) C2013_=_C2915( C2013 C2915 ) C2013_=_C3105( C2013 C3105 ) C2013_=_C3164( C2013 C3164 ) C2013_=_C3223( C2013 C3223 ) C2013_=_C3397( C2013 C3397 ) \nC2013_=_C3486( C2013 C3486 ) C2013_=_C3750( C2013 C3750 ) C2013_=_C3751( C2013 C3751 ) C2013_=_C3753( C2013 C3753 ) C2013_=_C3754( C2013 C3754 ) C2013_=_C3755( C2013 C3755 ) \nC2013_=_C3756( C2013 C3756 ) C2013_=_C3757( C2013 C3757 ) C2013_=_C3758( C2013 C3758 ) C2015_=_C2057( C2015 C2057 ) C2015_=_C2390( C2015 C2390 ) C2015_=_C2412( C2015 C2412 ) \nC2015_=_C2523( C2015 C2523 ) C2015_=_C2538( C2015 C2538 ) C2015_=_C2701( C2015 C2701 ) C2015_=_C2906( C2015 C2906 ) C2015_=_C3087( C2015 C3087 ) C2015_=_C3109( C2015 C3109 ) \nC2015_=_C3165( C2015 C3165 ) C2015_=_C3401( C2015 C3401 ) C2015_=_C3422( C2015 C3422 ) C2015_=_C3442( C2015 C3442 ) C2015_=_C3528( C2015 C3528 ) C2015_=_C3941( C2015 C3941 ) \nC2015_=_C3942( C2015 C3942 ) C2015_=_C3943( C2015 C3943 ) C2015_=_C3944( C2015 C3944 ) C2015_=_C3945( C2015 C3945 ) C2015_=_C3946( C2015 C3946 ) C2039_=_C2288( C2039 C2288 ) \nC2039_=_C2481( C2039 C2481 ) C2039_=_C2526( C2039 C2526 ) C2039_=_C2628( C2039 C2628 ) C2039_=_C2958( C2039 C2958 ) C2039_=_C3113( C2039 C3113 ) C2039_=_C3287( C2039 C3287 ) \nC2039_=_C3332( C2039 C3332 ) C2039_=_C3391( C2039 C3391 ) C2039_=_C3407( C2039 C3407 ) C2039_=_C3584( C2039 C3584 ) C2039_=_C3648( C2039 C3648 ) C2039_=_C3747( C2039 C3747 ) \nC2039_=_C3757( C2039 C3757 ) C2039_=_C3857( C2039 C3857 ) C2039_=_C3945( C2039 C3945 ) C2039_=_C3950( C2039 C3950 ) C2039_=_C4020( C2039 C4020 ) C2039_=_C4063( C2039 C4063 ) \nC2039_=_C4065( C2039 C4065 ) C2039_=_C4069( C2039 C4069 ) C2050_=_C2055( C2050 C2055 ) C2050_=_C2057( C2050 C2057 ) C2050_=_C2297( C2050 C2297 ) C2050_=_C2380( C2050 C2380 ) \nC2050_=_C2404( C2050 C2404 ) C2050_=_C2515( C2050 C2515 ) C2050_=_C2693( C2050 C2693 ) C2050_=_C3079( C2050 C3079 ) C2050_=_C3101( C2050 C3101 ) C2050_=_C3159( C2050 C3159 ) \nC2050_=_C3183( C2050 C3183 ) C2050_=_C3275( C2050 C3275 ) C2050_=_C3276( C2050 C3276 ) C2050_=_C3277( C2050 C3277 ) C2050_=_C3278( C2050 C3278 ) C2050_=_C3280( C2050 C3280 ) \nC2050_=_C3281( C2050 C3281 ) C2050_=_C3283( C2050 C3283 ) C2050_=_C3284( C2050 C3284 ) C2050_=_C3285( C2050 C3285 ) C2050_=_C3286( C2050 C3286 ) C2050_=_C3287( C2050 C3287 ) \nC2055_=_C2057(</w:t>
      </w:r>
    </w:p>
    <w:p>
      <w:pPr>
        <w:pStyle w:val="PreformattedText"/>
        <w:bidi w:val="0"/>
        <w:spacing w:before="0" w:after="0"/>
        <w:jc w:val="left"/>
        <w:rPr/>
      </w:pPr>
      <w:r>
        <w:rPr/>
        <w:t xml:space="preserve"> </w:t>
      </w:r>
      <w:r>
        <w:rPr/>
        <w:t>C2055 C2057 ) C2055_=_C2520( C2055 C2520 ) C2055_=_C2729( C2055 C2729 ) C2055_=_C2915( C2055 C2915 ) C2055_=_C3105( C2055 C3105 ) C2055_=_C3164( C2055 C3164 ) \nC2055_=_C3223( C2055 C3223 ) C2055_=_C3397( C2055 C3397 ) C2055_=_C3486( C2055 C3486 ) C2055_=_C3750( C2055 C3750 ) C2055_=_C3751( C2055 C3751 ) C2055_=_C3753( C2055 C3753 ) \nC2055_=_C3754( C2055 C3754 ) C2055_=_C3755( C2055 C3755 ) C2055_=_C3756( C2055 C3756 ) C2055_=_C3757( C2055 C3757 ) C2055_=_C3758( C2055 C3758 ) C2057_=_C2390( C2057 C2390 ) \nC2057_=_C2412( C2057 C2412 ) C2057_=_C2523( C2057 C2523 ) C2057_=_C2538( C2057 C2538 ) C2057_=_C2701( C2057 C2701 ) C2057_=_C2906( C2057 C2906 ) C2057_=_C3087( C2057 C3087 ) \nC2057_=_C3109( C2057 C3109 ) C2057_=_C3165( C2057 C3165 ) C2057_=_C3401( C2057 C3401 ) C2057_=_C3422( C2057 C3422 ) C2057_=_C3442( C2057 C3442 ) C2057_=_C3528( C2057 C3528 ) \nC2057_=_C3941( C2057 C3941 ) C2057_=_C3942( C2057 C3942 ) C2057_=_C3943( C2057 C3943 ) C2057_=_C3944( C2057 C3944 ) C2057_=_C3945( C2057 C3945 ) C2057_=_C3946( C2057 C3946 ) \nC2075_=_C2504( C2075 C2504 ) C2075_=_C2524( C2075 C2524 ) C2075_=_C2622( C2075 C2622 ) C2075_=_C2954( C2075 C2954 ) C2075_=_C2988( C2075 C2988 ) C2075_=_C3111( C2075 C3111 ) \nC2075_=_C3285( C2075 C3285 ) C2075_=_C3405( C2075 C3405 ) C2075_=_C3507( C2075 C3507 ) C2075_=_C3631( C2075 C3631 ) C2075_=_C3755( C2075 C3755 ) C2075_=_C3773( C2075 C3773 ) \nC2075_=_C3818( C2075 C3818 ) C2075_=_C3930( C2075 C3930 ) C2075_=_C3942( C2075 C3942 ) C2075_=_C4022( C2075 C4022 ) C2075_=_C4042( C2075 C4042 ) C2075_=_C4043( C2075 C4043 ) \nC2075_=_C4045( C2075 C4045 ) C2075_=_C4046( C2075 C4046 ) C2086_=_C2169( C2086 C2169 ) C2086_=_C2468( C2086 C2468 ) C2086_=_C2514( C2086 C2514 ) C2086_=_C2976( C2086 C2976 ) \nC2086_=_C3100( C2086 C3100 ) C2086_=_C3159( C2086 C3159 ) C2086_=_C3160( C2086 C3160 ) C2086_=_C3161( C2086 C3161 ) C2086_=_C3162( C2086 C3162 ) C2086_=_C3163( C2086 C3163 ) \nC2086_=_C3164( C2086 C3164 ) C2086_=_C3165( C2086 C3165 ) C2086_=_C3166( C2086 C3166 ) C2086_=_C3168( C2086 C3168 ) C2086_=_C3170( C2086 C3170 ) C2116_=_C2179( C2116 C2179 ) \nC2116_=_C2245( C2116 C2245 ) C2116_=_C2525( C2116 C2525 ) C2116_=_C2562( C2116 C2562 ) C2116_=_C2921( C2116 C2921 ) C2116_=_C3112( C2116 C3112 ) C2116_=_C3270( C2116 C3270 ) \nC2116_=_C3286( C2116 C3286 ) C2116_=_C3406( C2116 C3406 ) C2116_=_C3678( C2116 C3678 ) C2116_=_C3756( C2116 C3756 ) C2116_=_C3854( C2116 C3854 ) C2116_=_C3879( C2116 C3879 ) \nC2116_=_C3910( C2116 C3910 ) C2116_=_C3922( C2116 C3922 ) C2116_=_C3944( C2116 C3944 ) C2116_=_C3953( C2116 C3953 ) C2116_=_C4008( C2116 C4008 ) C2116_=_C4017( C2116 C4017 ) \nC2116_=_C4058( C2116 C4058 ) C2116_=_C4060( C2116 C4060 ) C2116_=_C4061( C2116 C4061 ) C2169_=_C2179( C2169 C2179 ) C2169_=_C2468( C2169 C2468 ) C2169_=_C2514( C2169 C2514 ) \nC2169_=_C2976( C2169 C2976 ) C2169_=_C3100( C2169 C3100 ) C2169_=_C3159( C2169 C3159 ) C2169_=_C3160( C2169 C3160 ) C2169_=_C3161( C2169 C3161 ) C2169_=_C3162( C2169 C3162 ) \nC2169_=_C3163( C2169 C3163 ) C2169_=_C3164( C2169 C3164 ) C2169_=_C3165( C2169 C3165 ) C2169_=_C3166( C2169 C3166 ) C2169_=_C3168( C2169 C3168 ) C2169_=_C3170( C2169 C3170 ) \nC2179_=_C2245( C2179 C2245 ) C2179_=_C2525( C2179 C2525 ) C2179_=_C2562( C2179 C2562 ) C2179_=_C2921( C2179 C2921 ) C2179_=_C3112( C2179 C3112 ) C2179_=_C3270( C2179 C3270 ) \nC2179_=_C3286( C2179 C3286 ) C2179_=_C3406( C2179 C3406 ) C2179_=_C3678( C2179 C3678 ) C2179_=_C3756( C2179 C3756 ) C2179_=_C3854( C2179 C3854 ) C2179_=_C3879( C2179 C3879 ) \nC2179_=_C3910( C2179 C3910 ) C2179_=_C3922( C2179 C3922 ) C2179_=_C3944( C2179 C3944 ) C2179_=_C3953( C2179 C3953 ) C2179_=_C4008( C2179 C4008 ) C2179_=_C4017( C2179 C4017 ) \nC2179_=_C4058( C2179 C4058 ) C2179_=_C4060( C2179 C4060 ) C2179_=_C4061( C2179 C4061 ) C2245_=_C2525( C2245 C2525 ) C2245_=_C2562( C2245 C2562 ) C2245_=_C2921( C2245 C2921 ) \nC2245_=_C3112( C2245 C3112 ) C2245_=_C3270( C2245 C3270 ) C2245_=_C3286( C2245 C3286 ) C2245_=_C3406( C2245 C3406 ) C2245_=_C3678( C2245 C3678 ) C2245_=_C3756( C2245 C3756 ) \nC2245_=_C3854( C2245 C3854 ) C2245_=_C3879( C2245 C3879 ) C2245_=_C3910( C2245 C3910 ) C2245_=_C3922( C2245 C3922 ) C2245_=_C3944( C2245 C3944 ) C2245_=_C3953( C2245 C3953 ) \nC2245_=_C4008( C2245 C4008 ) C2245_=_C4017( C2245 C4017 ) C2245_=_C4058( C2245 C4058 ) C2245_=_C4060( C2245 C4060 ) C2245_=_C4061( C2245 C4061 ) C2288_=_C2481( C2288 C2481 ) \nC2288_=_C2526( C2288 C2526 ) C2288_=_C2628( C2288 C2628 ) C2288_=_C2958( C2288 C2958 ) C2288_=_C3113( C2288 C3113 ) C2288_=_C3287( C2288 C3287 ) C2288_=_C3332( C2288 C3332 ) \nC2288_=_C3391( C2288 C3391 ) C2288_=_C3407( C2288 C3407 ) C2288_=_C3584( C2288 C3584 ) C2288_=_C3648( C2288 C3648 ) C2288_=_C3747( C2288 C3747 ) C2288_=_C3757( C2288 C3757 ) \nC2288_=_C3857( C2288 C3857 ) C2288_=_C3945( C2288 C3945 ) C2288_=_C3950( C2288 C3950 ) C2288_=_C4020( C2288 C4020 ) C2288_=_C4063( C2288 C4063 ) C2288_=_C4065( C2288 C4065 ) \nC2288_=_C4069( C2288 C4069 ) C2297_=_C2380( C2297 C2380 ) C2297_=_C2404( C2297 C2404 ) C2297_=_C2515( C2297 C2515 ) C2297_=_C2693( C2297 C2693 ) C2297_=_C3079( C2297 C3079 ) \nC2297_=_C3101( C2297 C3101 ) C2297_=_C3159( C2297 C3159 ) C2297_=_C3183( C2297 C3183 ) C2297_=_C3275( C2297 C3275 ) C2297_=_C3276( C2297 C3276 ) C2297_=_C3277( C2297 C3277 ) \nC2297_=_C3278( C2297 C3278 ) C2297_=_C3280( C2297 C3280 ) C2297_=_C3281( C2297 C3281 ) C2297_=_C3283( C2297 C3283 ) C2297_=_C3284( C2297 C3284 ) C2297_=_C3285( C2297 C3285 ) \nC2297_=_C3286( C2297 C3286 ) C2297_=_C3287( C2297 C3287 ) C2380_=_C2390( C2380 C2390 ) C2380_=_C2404( C2380 C2404 ) C2380_=_C2515( C2380 C2515 ) C2380_=_C2693( C2380 C2693 ) \nC2380_=_C3079( C2380 C3079 ) C2380_=_C3101( C2380 C3101 ) C2380_=_C3159( C2380 C3159 ) C2380_=_C3183( C2380 C3183 ) C2380_=_C3275( C2380 C3275 ) C2380_=_C3276( C2380 C3276 ) \nC2380_=_C3277( C2380 C3277 ) C2380_=_C3278( C2380 C3278 ) C2380_=_C3280( C2380 C3280 ) C2380_=_C3281( C2380 C3281 ) C2380_=_C3283( C2380 C3283 ) C2380_=_C3284( C2380 C3284 ) \nC2380_=_C3285( C2380 C3285 ) C2380_=_C3286( C2380 C3286 ) C2380_=_C3287( C2380 C3287 ) C2390_=_C2412( C2390 C2412 ) C2390_=_C2523( C2390 C2523 ) C2390_=_C2538( C2390 C2538 ) \nC2390_=_C2701( C2390 C2701 ) C2390_=_C2906( C2390 C2906 ) C2390_=_C3087( C2390 C3087 ) C2390_=_C3109( C2390 C3109 ) C2390_=_C3165( C2390 C3165 ) C2390_=_C3401( C2390 C3401 ) \nC2390_=_C3422( C2390 C3422 ) C2390_=_C3442( C2390 C3442 ) C2390_=_C3528( C2390 C3528 ) C2390_=_C3941( C2390 C3941 ) C2390_=_C3942( C2390 C3942 ) C2390_=_C3943( C2390 C3943 ) \nC2390_=_C3944( C2390 C3944 ) C2390_=_C3945( C2390 C3945 ) C2390_=_C3946( C2390 C3946 ) C2404_=_C2412( C2404 C2412 ) C2404_=_C2515( C2404 C2515 ) C2404_=_C2693( C2404 C2693 ) \nC2404_=_C3079( C2404 C3079 ) C2404_=_C3101( C2404 C3101 ) C2404_=_C3159( C2404 C3159 ) C2404_=_C3183( C2404 C3183 ) C2404_=_C3275( C2404 C3275 ) C2404_=_C3276( C2404 C3276 ) \nC2404_=_C3277( C2404 C3277 ) C2404_=_C3278( C2404 C3278 ) C2404_=_C3280( C2404 C3280 ) C2404_=_C3281( C2404 C3281 ) C2404_=_C3283( C2404 C3283 ) C2404_=_C3284( C2404 C3284 ) \nC2404_=_C3285( C2404 C3285 ) C2404_=_C3286( C2404 C3286 ) C2404_=_C3287( C2404 C3287 ) C2412_=_C2523( C2412 C2523 ) C2412_=_C2538( C2412 C2538 ) C2412_=_C2701( C2412 C2701 ) \nC2412_=_C2906( C2412 C2906 ) C2412_=_C3087( C2412 C3087 ) C2412_=_C3109( C2412 C3109 ) C2412_=_C3165( C2412 C3165 ) C2412_=_C3401( C2412 C3401 ) C2412_=_C3422( C2412 C3422 ) \nC2412_=_C3442( C2412 C3442 ) C2412_=_C3528( C2412 C3528 ) C2412_=_C3941( C2412 C3941 ) C2412_=_C3942( C2412 C3942 ) C2412_=_C3943( C2412 C3943 ) C2412_=_C3944( C2412 C3944 ) \nC2412_=_C3945( C2412 C3945 ) C2412_=_C3946( C2412 C3946 ) C2468_=_C2481( C2468 C2481 ) C2468_=_C2514( C2468 C2514 ) C2468_=_C2976( C2468 C2976 ) C2468_=_C3100( C2468 C3100 ) \nC2468_=_C3159( C2468 C3159 ) C2468_=_C3160( C2468 C3160 ) C2468_=_C3161( C2468 C3161 ) C2468_=_C3162( C2468 C3162 ) C2468_=_C3163( C2468 C3163 ) C2468_=_C3164( C2468 C3164 ) \nC2468_=_C3165( C2468 C3165 ) C2468_=_C3166( C2468 C3166 ) C2468_=_C3168( C2468 C3168 ) C2468_=_C3170( C2468 C3170 ) C2481_=_C2526( C2481 C2526 ) C2481_=_C2628( C2481 C2628 ) \nC2481_=_C2958( C2481 C2958 ) C2481_=_C3113( C2481 C3113 ) C2481_=_C3287( C2481 C3287 ) C2481_=_C3332( C2481 C3332 ) C2481_=_C3391( C2481 C3391 ) C2481_=_C3407( C2481 C3407 ) \nC2481_=_C3584( C2481 C3584 ) C2481_=_C3648( C2481 C3648 ) C2481_=_C3747( C2481 C3747 ) C2481_=_C3757( C2481 C3757 ) C2481_=_C3857( C2481 C3857 ) C2481_=_C3945( C2481 C3945 ) \nC2481_=_C3950( C2481 C3950 ) C2481_=_C4020( C2481 C4020 ) C2481_=_C4063( C2481 C4063 ) C2481_=_C4065( C2481 C4065 ) C2481_=_C4069( C2481 C4069 ) C2504_=_C2524( C2504 C2524 ) \nC2504_=_C2622( C2504 C2622 ) C2504_=_C2954( C2504 C2954 ) C2504_=_C2988( C2504 C2988 ) C2504_=_C3111( C2504 C3111 ) C2504_=_C3285( C2504 C3285 ) C2504_=_C3405( C2504 C3405 ) \nC2504_=_C3507( C2504 C3507 ) C2504_=_C3631( C2504 C3631 ) C2504_=_C3755( C2504 C3755 ) C2504_=_C3773( C2504 C3773 ) C2504_=_C3818( C2504 C3818 ) C2504_=_C3930( C2504 C3930 ) \nC2504_=_C3942( C2504 C3942 ) C2504_=_C4022( C2504 C4022 ) C2504_=_C4042( C2504 C4042 ) C2504_=_C4043( C2504 C4043 ) C2504_=_C4045( C2504 C4045 ) C2504_=_C4046( C2504 C4046 ) \nC2514_=_C2515( C2514 C2515 ) C2514_=_C2520( C2514 C2520 ) C2514_=_C2523( C2514 C2523 ) C2514_=_C2524( C2514 C2524 ) C2514_=_C2525( C2514 C2525 ) C2514_=_C2526( C2514 C2526 ) \nC2514_=_C2976( C2514 C2976 ) C2514_=_C3100( C2514 C3100 ) C2514_=_C3159( C2514 C3159 ) C2514_=_C3160( C2514 C3160 ) C2514_=_C3161( C2514 C3161 ) C2514_=_C3162( C2514 C3162 ) \nC2514_=_C3163( C2514 C3163 ) C2514_=_C3164( C2514 C3164 ) C2514_=_C3165( C2514 C3165 ) C2514_=_C3166( C2514 C3166 ) C2514_=_C3168( C2514 C3168 ) C2514_=_C3170( C2514 C3170 ) \nC2515_=_C2520( C2515 C2520 ) C2515_=_C2523( C2515 C2523 ) C2515_=_C2524( C2515 C2524 ) C2515_=_C2525( C2515 C2525 ) C2515_=_C2526( C2515 C2526 ) C2515_=_C2693( C2515 C2693 ) \nC2515_=_C3079( C2515 C3079 ) C2515_=_C3101( C2515 C3101 ) C2515_=_C3159(</w:t>
      </w:r>
    </w:p>
    <w:p>
      <w:pPr>
        <w:pStyle w:val="PreformattedText"/>
        <w:bidi w:val="0"/>
        <w:spacing w:before="0" w:after="0"/>
        <w:jc w:val="left"/>
        <w:rPr/>
      </w:pPr>
      <w:r>
        <w:rPr/>
        <w:t xml:space="preserve"> </w:t>
      </w:r>
      <w:r>
        <w:rPr/>
        <w:t>C2515 C3159 ) C2515_=_C3183( C2515 C3183 ) C2515_=_C3275( C2515 C3275 ) C2515_=_C3276( C2515 C3276 ) \nC2515_=_C3277( C2515 C3277 ) C2515_=_C3278( C2515 C3278 ) C2515_=_C3280( C2515 C3280 ) C2515_=_C3281( C2515 C3281 ) C2515_=_C3283( C2515 C3283 ) C2515_=_C3284( C2515 C3284 ) \nC2515_=_C3285( C2515 C3285 ) C2515_=_C3286( C2515 C3286 ) C2515_=_C3287( C2515 C3287 ) C2520_=_C2523( C2520 C2523 ) C2520_=_C2524( C2520 C2524 ) C2520_=_C2525( C2520 C2525 ) \nC2520_=_C2526( C2520 C2526 ) C2520_=_C2729( C2520 C2729 ) C2520_=_C2915( C2520 C2915 ) C2520_=_C3105( C2520 C3105 ) C2520_=_C3164( C2520 C3164 ) C2520_=_C3223( C2520 C3223 ) \nC2520_=_C3397( C2520 C3397 ) C2520_=_C3486( C2520 C3486 ) C2520_=_C3750( C2520 C3750 ) C2520_=_C3751( C2520 C3751 ) C2520_=_C3753( C2520 C3753 ) C2520_=_C3754( C2520 C3754 ) \nC2520_=_C3755( C2520 C3755 ) C2520_=_C3756( C2520 C3756 ) C2520_=_C3757( C2520 C3757 ) C2520_=_C3758( C2520 C3758 ) C2523_=_C2524( C2523 C2524 ) C2523_=_C2525( C2523 C2525 ) \nC2523_=_C2526( C2523 C2526 ) C2523_=_C2538( C2523 C2538 ) C2523_=_C2701( C2523 C2701 ) C2523_=_C2906( C2523 C2906 ) C2523_=_C3087( C2523 C3087 ) C2523_=_C3109( C2523 C3109 ) \nC2523_=_C3165( C2523 C3165 ) C2523_=_C3401( C2523 C3401 ) C2523_=_C3422( C2523 C3422 ) C2523_=_C3442( C2523 C3442 ) C2523_=_C3528( C2523 C3528 ) C2523_=_C3941( C2523 C3941 ) \nC2523_=_C3942( C2523 C3942 ) C2523_=_C3943( C2523 C3943 ) C2523_=_C3944( C2523 C3944 ) C2523_=_C3945( C2523 C3945 ) C2523_=_C3946( C2523 C3946 ) C2524_=_C2525( C2524 C2525 ) \nC2524_=_C2526( C2524 C2526 ) C2524_=_C2622( C2524 C2622 ) C2524_=_C2954( C2524 C2954 ) C2524_=_C2988( C2524 C2988 ) C2524_=_C3111( C2524 C3111 ) C2524_=_C3285( C2524 C3285 ) \nC2524_=_C3405( C2524 C3405 ) C2524_=_C3507( C2524 C3507 ) C2524_=_C3631( C2524 C3631 ) C2524_=_C3755( C2524 C3755 ) C2524_=_C3773( C2524 C3773 ) C2524_=_C3818( C2524 C3818 ) \nC2524_=_C3930( C2524 C3930 ) C2524_=_C3942( C2524 C3942 ) C2524_=_C4022( C2524 C4022 ) C2524_=_C4042( C2524 C4042 ) C2524_=_C4043( C2524 C4043 ) C2524_=_C4045( C2524 C4045 ) \nC2524_=_C4046( C2524 C4046 ) C2525_=_C2526( C2525 C2526 ) C2525_=_C2562( C2525 C2562 ) C2525_=_C2921( C2525 C2921 ) C2525_=_C3112( C2525 C3112 ) C2525_=_C3270( C2525 C3270 ) \nC2525_=_C3286( C2525 C3286 ) C2525_=_C3406( C2525 C3406 ) C2525_=_C3678( C2525 C3678 ) C2525_=_C3756( C2525 C3756 ) C2525_=_C3854( C2525 C3854 ) C2525_=_C3879( C2525 C3879 ) \nC2525_=_C3910( C2525 C3910 ) C2525_=_C3922( C2525 C3922 ) C2525_=_C3944( C2525 C3944 ) C2525_=_C3953( C2525 C3953 ) C2525_=_C4008( C2525 C4008 ) C2525_=_C4017( C2525 C4017 ) \nC2525_=_C4058( C2525 C4058 ) C2525_=_C4060( C2525 C4060 ) C2525_=_C4061( C2525 C4061 ) C2526_=_C2628( C2526 C2628 ) C2526_=_C2958( C2526 C2958 ) C2526_=_C3113( C2526 C3113 ) \nC2526_=_C3287( C2526 C3287 ) C2526_=_C3332( C2526 C3332 ) C2526_=_C3391( C2526 C3391 ) C2526_=_C3407( C2526 C3407 ) C2526_=_C3584( C2526 C3584 ) C2526_=_C3648( C2526 C3648 ) \nC2526_=_C3747( C2526 C3747 ) C2526_=_C3757( C2526 C3757 ) C2526_=_C3857( C2526 C3857 ) C2526_=_C3945( C2526 C3945 ) C2526_=_C3950( C2526 C3950 ) C2526_=_C4020( C2526 C4020 ) \nC2526_=_C4063( C2526 C4063 ) C2526_=_C4065( C2526 C4065 ) C2526_=_C4069( C2526 C4069 ) C2538_=_C2701( C2538 C2701 ) C2538_=_C2906( C2538 C2906 ) C2538_=_C3087( C2538 C3087 ) \nC2538_=_C3109( C2538 C3109 ) C2538_=_C3165( C2538 C3165 ) C2538_=_C3401( C2538 C3401 ) C2538_=_C3422( C2538 C3422 ) C2538_=_C3442( C2538 C3442 ) C2538_=_C3528( C2538 C3528 ) \nC2538_=_C3941( C2538 C3941 ) C2538_=_C3942( C2538 C3942 ) C2538_=_C3943( C2538 C3943 ) C2538_=_C3944( C2538 C3944 ) C2538_=_C3945( C2538 C3945 ) C2538_=_C3946( C2538 C3946 ) \nC2562_=_C2921( C2562 C2921 ) C2562_=_C3112( C2562 C3112 ) C2562_=_C3270( C2562 C3270 ) C2562_=_C3286( C2562 C3286 ) C2562_=_C3406( C2562 C3406 ) C2562_=_C3678( C2562 C3678 ) \nC2562_=_C3756( C2562 C3756 ) C2562_=_C3854( C2562 C3854 ) C2562_=_C3879( C2562 C3879 ) C2562_=_C3910( C2562 C3910 ) C2562_=_C3922( C2562 C3922 ) C2562_=_C3944( C2562 C3944 ) \nC2562_=_C3953( C2562 C3953 ) C2562_=_C4008( C2562 C4008 ) C2562_=_C4017( C2562 C4017 ) C2562_=_C4058( C2562 C4058 ) C2562_=_C4060( C2562 C4060 ) C2562_=_C4061( C2562 C4061 ) \nC2622_=_C2628( C2622 C2628 ) C2622_=_C2954( C2622 C2954 ) C2622_=_C2988( C2622 C2988 ) C2622_=_C3111( C2622 C3111 ) C2622_=_C3285( C2622 C3285 ) C2622_=_C3405( C2622 C3405 ) \nC2622_=_C3507( C2622 C3507 ) C2622_=_C3631( C2622 C3631 ) C2622_=_C3755( C2622 C3755 ) C2622_=_C3773( C2622 C3773 ) C2622_=_C3818( C2622 C3818 ) C2622_=_C3930( C2622 C3930 ) \nC2622_=_C3942( C2622 C3942 ) C2622_=_C4022( C2622 C4022 ) C2622_=_C4042( C2622 C4042 ) C2622_=_C4043( C2622 C4043 ) C2622_=_C4045( C2622 C4045 ) C2622_=_C4046( C2622 C4046 ) \nC2628_=_C2958( C2628 C2958 ) C2628_=_C3113( C2628 C3113 ) C2628_=_C3287( C2628 C3287 ) C2628_=_C3332( C2628 C3332 ) C2628_=_C3391( C2628 C3391 ) C2628_=_C3407( C2628 C3407 ) \nC2628_=_C3584( C2628 C3584 ) C2628_=_C3648( C2628 C3648 ) C2628_=_C3747( C2628 C3747 ) C2628_=_C3757( C2628 C3757 ) C2628_=_C3857( C2628 C3857 ) C2628_=_C3945( C2628 C3945 ) \nC2628_=_C3950( C2628 C3950 ) C2628_=_C4020( C2628 C4020 ) C2628_=_C4063( C2628 C4063 ) C2628_=_C4065( C2628 C4065 ) C2628_=_C4069( C2628 C4069 ) C2693_=_C2701( C2693 C2701 ) \nC2693_=_C3079( C2693 C3079 ) C2693_=_C3101( C2693 C3101 ) C2693_=_C3159( C2693 C3159 ) C2693_=_C3183( C2693 C3183 ) C2693_=_C3275( C2693 C3275 ) C2693_=_C3276( C2693 C3276 ) \nC2693_=_C3277( C2693 C3277 ) C2693_=_C3278( C2693 C3278 ) C2693_=_C3280( C2693 C3280 ) C2693_=_C3281( C2693 C3281 ) C2693_=_C3283( C2693 C3283 ) C2693_=_C3284( C2693 C3284 ) \nC2693_=_C3285( C2693 C3285 ) C2693_=_C3286( C2693 C3286 ) C2693_=_C3287( C2693 C3287 ) C2701_=_C2906( C2701 C2906 ) C2701_=_C3087( C2701 C3087 ) C2701_=_C3109( C2701 C3109 ) \nC2701_=_C3165( C2701 C3165 ) C2701_=_C3401( C2701 C3401 ) C2701_=_C3422( C2701 C3422 ) C2701_=_C3442( C2701 C3442 ) C2701_=_C3528( C2701 C3528 ) C2701_=_C3941( C2701 C3941 ) \nC2701_=_C3942( C2701 C3942 ) C2701_=_C3943( C2701 C3943 ) C2701_=_C3944( C2701 C3944 ) C2701_=_C3945( C2701 C3945 ) C2701_=_C3946( C2701 C3946 ) C2729_=_C2915( C2729 C2915 ) \nC2729_=_C3105( C2729 C3105 ) C2729_=_C3164( C2729 C3164 ) C2729_=_C3223( C2729 C3223 ) C2729_=_C3397( C2729 C3397 ) C2729_=_C3486( C2729 C3486 ) C2729_=_C3750( C2729 C3750 ) \nC2729_=_C3751( C2729 C3751 ) C2729_=_C3753( C2729 C3753 ) C2729_=_C3754( C2729 C3754 ) C2729_=_C3755( C2729 C3755 ) C2729_=_C3756( C2729 C3756 ) C2729_=_C3757( C2729 C3757 ) \nC2729_=_C3758( C2729 C3758 ) C2906_=_C3087( C2906 C3087 ) C2906_=_C3109( C2906 C3109 ) C2906_=_C3165( C2906 C3165 ) C2906_=_C3401( C2906 C3401 ) C2906_=_C3422( C2906 C3422 ) \nC2906_=_C3442( C2906 C3442 ) C2906_=_C3528( C2906 C3528 ) C2906_=_C3941( C2906 C3941 ) C2906_=_C3942( C2906 C3942 ) C2906_=_C3943( C2906 C3943 ) C2906_=_C3944( C2906 C3944 ) \nC2906_=_C3945( C2906 C3945 ) C2906_=_C3946( C2906 C3946 ) C2915_=_C2921( C2915 C2921 ) C2915_=_C3105( C2915 C3105 ) C2915_=_C3164( C2915 C3164 ) C2915_=_C3223( C2915 C3223 ) \nC2915_=_C3397( C2915 C3397 ) C2915_=_C3486( C2915 C3486 ) C2915_=_C3750( C2915 C3750 ) C2915_=_C3751( C2915 C3751 ) C2915_=_C3753( C2915 C3753 ) C2915_=_C3754( C2915 C3754 ) \nC2915_=_C3755( C2915 C3755 ) C2915_=_C3756( C2915 C3756 ) C2915_=_C3757( C2915 C3757 ) C2915_=_C3758( C2915 C3758 ) C2921_=_C3112( C2921 C3112 ) C2921_=_C3270( C2921 C3270 ) \nC2921_=_C3286( C2921 C3286 ) C2921_=_C3406( C2921 C3406 ) C2921_=_C3678( C2921 C3678 ) C2921_=_C3756( C2921 C3756 ) C2921_=_C3854( C2921 C3854 ) C2921_=_C3879( C2921 C3879 ) \nC2921_=_C3910( C2921 C3910 ) C2921_=_C3922( C2921 C3922 ) C2921_=_C3944( C2921 C3944 ) C2921_=_C3953( C2921 C3953 ) C2921_=_C4008( C2921 C4008 ) C2921_=_C4017( C2921 C4017 ) \nC2921_=_C4058( C2921 C4058 ) C2921_=_C4060( C2921 C4060 ) C2921_=_C4061( C2921 C4061 ) C2954_=_C2958( C2954 C2958 ) C2954_=_C2988( C2954 C2988 ) C2954_=_C3111( C2954 C3111 ) \nC2954_=_C3285( C2954 C3285 ) C2954_=_C3405( C2954 C3405 ) C2954_=_C3507( C2954 C3507 ) C2954_=_C3631( C2954 C3631 ) C2954_=_C3755( C2954 C3755 ) C2954_=_C3773( C2954 C3773 ) \nC2954_=_C3818( C2954 C3818 ) C2954_=_C3930( C2954 C3930 ) C2954_=_C3942( C2954 C3942 ) C2954_=_C4022( C2954 C4022 ) C2954_=_C4042( C2954 C4042 ) C2954_=_C4043( C2954 C4043 ) \nC2954_=_C4045( C2954 C4045 ) C2954_=_C4046( C2954 C4046 ) C2958_=_C3113( C2958 C3113 ) C2958_=_C3287( C2958 C3287 ) C2958_=_C3332( C2958 C3332 ) C2958_=_C3391( C2958 C3391 ) \nC2958_=_C3407( C2958 C3407 ) C2958_=_C3584( C2958 C3584 ) C2958_=_C3648( C2958 C3648 ) C2958_=_C3747( C2958 C3747 ) C2958_=_C3757( C2958 C3757 ) C2958_=_C3857( C2958 C3857 ) \nC2958_=_C3945( C2958 C3945 ) C2958_=_C3950( C2958 C3950 ) C2958_=_C4020( C2958 C4020 ) C2958_=_C4063( C2958 C4063 ) C2958_=_C4065( C2958 C4065 ) C2958_=_C4069( C2958 C4069 ) \nC2976_=_C2988( C2976 C2988 ) C2976_=_C3100( C2976 C3100 ) C2976_=_C3159( C2976 C3159 ) C2976_=_C3160( C2976 C3160 ) C2976_=_C3161( C2976 C3161 ) C2976_=_C3162( C2976 C3162 ) \nC2976_=_C3163( C2976 C3163 ) C2976_=_C3164( C2976 C3164 ) C2976_=_C3165( C2976 C3165 ) C2976_=_C3166( C2976 C3166 ) C2976_=_C3168( C2976 C3168 ) C2976_=_C3170( C2976 C3170 ) \nC2988_=_C3111( C2988 C3111 ) C2988_=_C3285( C2988 C3285 ) C2988_=_C3405( C2988 C3405 ) C2988_=_C3507( C2988 C3507 ) C2988_=_C3631( C2988 C3631 ) C2988_=_C3755( C2988 C3755 ) \nC2988_=_C3773( C2988 C3773 ) C2988_=_C3818( C2988 C3818 ) C2988_=_C3930( C2988 C3930 ) C2988_=_C3942( C2988 C3942 ) C2988_=_C4022( C2988 C4022 ) C2988_=_C4042( C2988 C4042 ) \nC2988_=_C4043( C2988 C4043 ) C2988_=_C4045( C2988 C4045 ) C2988_=_C4046( C2988 C4046 ) C3079_=_C3087( C3079 C3087 ) C3079_=_C3101( C3079 C3101 ) C3079_=_C3159( C3079 C3159 ) \nC3079_=_C3183( C3079 C3183 ) C3079_=_C3275( C3079 C3275 ) C3079_=_C3276( C3079 C3276 ) C3079_=_C3277( C3079 C3277 ) C3079_=_C3278( C3079 C3278 ) C3079_=_C3280( C3079 C3280 ) \nC3079_=_C3281( C3079 C3281 ) C3079_=_C3283( C3079 C3283 ) C3079_=_C3284( C3079 C3284 ) C3079_=_C3285( C3079 C3285 ) C3079_=_C3286(</w:t>
      </w:r>
    </w:p>
    <w:p>
      <w:pPr>
        <w:pStyle w:val="PreformattedText"/>
        <w:bidi w:val="0"/>
        <w:spacing w:before="0" w:after="0"/>
        <w:jc w:val="left"/>
        <w:rPr/>
      </w:pPr>
      <w:r>
        <w:rPr/>
        <w:t xml:space="preserve"> </w:t>
      </w:r>
      <w:r>
        <w:rPr/>
        <w:t>C3079 C3286 ) C3079_=_C3287( C3079 C3287 ) \nC3087_=_C3109( C3087 C3109 ) C3087_=_C3165( C3087 C3165 ) C3087_=_C3401( C3087 C3401 ) C3087_=_C3422( C3087 C3422 ) C3087_=_C3442( C3087 C3442 ) C3087_=_C3528( C3087 C3528 ) \nC3087_=_C3941( C3087 C3941 ) C3087_=_C3942( C3087 C3942 ) C3087_=_C3943( C3087 C3943 ) C3087_=_C3944( C3087 C3944 ) C3087_=_C3945( C3087 C3945 ) C3087_=_C3946( C3087 C3946 ) \nC3100_=_C3101( C3100 C3101 ) C3100_=_C3105( C3100 C3105 ) C3100_=_C3109( C3100 C3109 ) C3100_=_C3111( C3100 C3111 ) C3100_=_C3112( C3100 C3112 ) C3100_=_C3113( C3100 C3113 ) \nC3100_=_C3159( C3100 C3159 ) C3100_=_C3160( C3100 C3160 ) C3100_=_C3161( C3100 C3161 ) C3100_=_C3162( C3100 C3162 ) C3100_=_C3163( C3100 C3163 ) C3100_=_C3164( C3100 C3164 ) \nC3100_=_C3165( C3100 C3165 ) C3100_=_C3166( C3100 C3166 ) C3100_=_C3168( C3100 C3168 ) C3100_=_C3170( C3100 C3170 ) C3101_=_C3105( C3101 C3105 ) C3101_=_C3109( C3101 C3109 ) \nC3101_=_C3111( C3101 C3111 ) C3101_=_C3112( C3101 C3112 ) C3101_=_C3113( C3101 C3113 ) C3101_=_C3159( C3101 C3159 ) C3101_=_C3183( C3101 C3183 ) C3101_=_C3275( C3101 C3275 ) \nC3101_=_C3276( C3101 C3276 ) C3101_=_C3277( C3101 C3277 ) C3101_=_C3278( C3101 C3278 ) C3101_=_C3280( C3101 C3280 ) C3101_=_C3281( C3101 C3281 ) C3101_=_C3283( C3101 C3283 ) \nC3101_=_C3284( C3101 C3284 ) C3101_=_C3285( C3101 C3285 ) C3101_=_C3286( C3101 C3286 ) C3101_=_C3287( C3101 C3287 ) C3105_=_C3109( C3105 C3109 ) C3105_=_C3111( C3105 C3111 ) \nC3105_=_C3112( C3105 C3112 ) C3105_=_C3113( C3105 C3113 ) C3105_=_C3164( C3105 C3164 ) C3105_=_C3223( C3105 C3223 ) C3105_=_C3397( C3105 C3397 ) C3105_=_C3486( C3105 C3486 ) \nC3105_=_C3750( C3105 C3750 ) C3105_=_C3751( C3105 C3751 ) C3105_=_C3753( C3105 C3753 ) C3105_=_C3754( C3105 C3754 ) C3105_=_C3755( C3105 C3755 ) C3105_=_C3756( C3105 C3756 ) \nC3105_=_C3757( C3105 C3757 ) C3105_=_C3758( C3105 C3758 ) C3109_=_C3111( C3109 C3111 ) C3109_=_C3112( C3109 C3112 ) C3109_=_C3113( C3109 C3113 ) C3109_=_C3165( C3109 C3165 ) \nC3109_=_C3401( C3109 C3401 ) C3109_=_C3422( C3109 C3422 ) C3109_=_C3442( C3109 C3442 ) C3109_=_C3528( C3109 C3528 ) C3109_=_C3941( C3109 C3941 ) C3109_=_C3942( C3109 C3942 ) \nC3109_=_C3943( C3109 C3943 ) C3109_=_C3944( C3109 C3944 ) C3109_=_C3945( C3109 C3945 ) C3109_=_C3946( C3109 C3946 ) C3111_=_C3112( C3111 C3112 ) C3111_=_C3113( C3111 C3113 ) \nC3111_=_C3285( C3111 C3285 ) C3111_=_C3405( C3111 C3405 ) C3111_=_C3507( C3111 C3507 ) C3111_=_C3631( C3111 C3631 ) C3111_=_C3755( C3111 C3755 ) C3111_=_C3773( C3111 C3773 ) \nC3111_=_C3818( C3111 C3818 ) C3111_=_C3930( C3111 C3930 ) C3111_=_C3942( C3111 C3942 ) C3111_=_C4022( C3111 C4022 ) C3111_=_C4042( C3111 C4042 ) C3111_=_C4043( C3111 C4043 ) \nC3111_=_C4045( C3111 C4045 ) C3111_=_C4046( C3111 C4046 ) C3112_=_C3113( C3112 C3113 ) C3112_=_C3270( C3112 C3270 ) C3112_=_C3286( C3112 C3286 ) C3112_=_C3406( C3112 C3406 ) \nC3112_=_C3678( C3112 C3678 ) C3112_=_C3756( C3112 C3756 ) C3112_=_C3854( C3112 C3854 ) C3112_=_C3879( C3112 C3879 ) C3112_=_C3910( C3112 C3910 ) C3112_=_C3922( C3112 C3922 ) \nC3112_=_C3944( C3112 C3944 ) C3112_=_C3953( C3112 C3953 ) C3112_=_C4008( C3112 C4008 ) C3112_=_C4017( C3112 C4017 ) C3112_=_C4058( C3112 C4058 ) C3112_=_C4060( C3112 C4060 ) \nC3112_=_C4061( C3112 C4061 ) C3113_=_C3287( C3113 C3287 ) C3113_=_C3332( C3113 C3332 ) C3113_=_C3391( C3113 C3391 ) C3113_=_C3407( C3113 C3407 ) C3113_=_C3584( C3113 C3584 ) \nC3113_=_C3648( C3113 C3648 ) C3113_=_C3747( C3113 C3747 ) C3113_=_C3757( C3113 C3757 ) C3113_=_C3857( C3113 C3857 ) C3113_=_C3945( C3113 C3945 ) C3113_=_C3950( C3113 C3950 ) \nC3113_=_C4020( C3113 C4020 ) C3113_=_C4063( C3113 C4063 ) C3113_=_C4065( C3113 C4065 ) C3113_=_C4069( C3113 C4069 ) C3159_=_C3160( C3159 C3160 ) C3159_=_C3161( C3159 C3161 ) \nC3159_=_C3162( C3159 C3162 ) C3159_=_C3163( C3159 C3163 ) C3159_=_C3164( C3159 C3164 ) C3159_=_C3165( C3159 C3165 ) C3159_=_C3166( C3159 C3166 ) C3159_=_C3168( C3159 C3168 ) \nC3159_=_C3170( C3159 C3170 ) C3159_=_C3183( C3159 C3183 ) C3159_=_C3275( C3159 C3275 ) C3159_=_C3276( C3159 C3276 ) C3159_=_C3277( C3159 C3277 ) C3159_=_C3278( C3159 C3278 ) \nC3159_=_C3280( C3159 C3280 ) C3159_=_C3281( C3159 C3281 ) C3159_=_C3283( C3159 C3283 ) C3159_=_C3284( C3159 C3284 ) C3159_=_C3285( C3159 C3285 ) C3159_=_C3286( C3159 C3286 ) \nC3159_=_C3287( C3159 C3287 ) C3160_=_C3161( C3160 C3161 ) C3160_=_C3162( C3160 C3162 ) C3160_=_C3163( C3160 C3163 ) C3160_=_C3164( C3160 C3164 ) C3160_=_C3165( C3160 C3165 ) \nC3160_=_C3166( C3160 C3166 ) C3160_=_C3168( C3160 C3168 ) C3160_=_C3170( C3160 C3170 ) C3161_=_C3162( C3161 C3162 ) C3161_=_C3163( C3161 C3163 ) C3161_=_C3164( C3161 C3164 ) \nC3161_=_C3165( C3161 C3165 ) C3161_=_C3166( C3161 C3166 ) C3161_=_C3168( C3161 C3168 ) C3161_=_C3170( C3161 C3170 ) C3161_=_C3276( C3161 C3276 ) C3161_=_C3397( C3161 C3397 ) \nC3161_=_C3401( C3161 C3401 ) C3161_=_C3405( C3161 C3405 ) C3161_=_C3406( C3161 C3406 ) C3161_=_C3407( C3161 C3407 ) C3162_=_C3163( C3162 C3163 ) C3162_=_C3164( C3162 C3164 ) \nC3162_=_C3165( C3162 C3165 ) C3162_=_C3166( C3162 C3166 ) C3162_=_C3168( C3162 C3168 ) C3162_=_C3170( C3162 C3170 ) C3163_=_C3164( C3163 C3164 ) C3163_=_C3165( C3163 C3165 ) \nC3163_=_C3166( C3163 C3166 ) C3163_=_C3168( C3163 C3168 ) C3163_=_C3170( C3163 C3170 ) C3164_=_C3165( C3164 C3165 ) C3164_=_C3166( C3164 C3166 ) C3164_=_C3168( C3164 C3168 ) \nC3164_=_C3170( C3164 C3170 ) C3164_=_C3223( C3164 C3223 ) C3164_=_C3397( C3164 C3397 ) C3164_=_C3486( C3164 C3486 ) C3164_=_C3750( C3164 C3750 ) C3164_=_C3751( C3164 C3751 ) \nC3164_=_C3753( C3164 C3753 ) C3164_=_C3754( C3164 C3754 ) C3164_=_C3755( C3164 C3755 ) C3164_=_C3756( C3164 C3756 ) C3164_=_C3757( C3164 C3757 ) C3164_=_C3758( C3164 C3758 ) \nC3165_=_C3166( C3165 C3166 ) C3165_=_C3168( C3165 C3168 ) C3165_=_C3170( C3165 C3170 ) C3165_=_C3401( C3165 C3401 ) C3165_=_C3422( C3165 C3422 ) C3165_=_C3442( C3165 C3442 ) \nC3165_=_C3528( C3165 C3528 ) C3165_=_C3941( C3165 C3941 ) C3165_=_C3942( C3165 C3942 ) C3165_=_C3943( C3165 C3943 ) C3165_=_C3944( C3165 C3944 ) C3165_=_C3945( C3165 C3945 ) \nC3165_=_C3946( C3165 C3946 ) C3166_=_C3168( C3166 C3168 ) C3166_=_C3170( C3166 C3170 ) C3168_=_C3170( C3168 C3170 ) C3168_=_C3943( C3168 C3943 ) C3170_=_C4042( C3170 C4042 ) \nC3183_=_C3275( C3183 C3275 ) C3183_=_C3276( C3183 C3276 ) C3183_=_C3277( C3183 C3277 ) C3183_=_C3278( C3183 C3278 ) C3183_=_C3280( C3183 C3280 ) C3183_=_C3281( C3183 C3281 ) \nC3183_=_C3283( C3183 C3283 ) C3183_=_C3284( C3183 C3284 ) C3183_=_C3285( C3183 C3285 ) C3183_=_C3286( C3183 C3286 ) C3183_=_C3287( C3183 C3287 ) C3223_=_C3397( C3223 C3397 ) \nC3223_=_C3486( C3223 C3486 ) C3223_=_C3750( C3223 C3750 ) C3223_=_C3751( C3223 C3751 ) C3223_=_C3753( C3223 C3753 ) C3223_=_C3754( C3223 C3754 ) C3223_=_C3755( C3223 C3755 ) \nC3223_=_C3756( C3223 C3756 ) C3223_=_C3757( C3223 C3757 ) C3223_=_C3758( C3223 C3758 ) C3270_=_C3286( C3270 C3286 ) C3270_=_C3406( C3270 C3406 ) C3270_=_C3678( C3270 C3678 ) \nC3270_=_C3756( C3270 C3756 ) C3270_=_C3854( C3270 C3854 ) C3270_=_C3879( C3270 C3879 ) C3270_=_C3910( C3270 C3910 ) C3270_=_C3922( C3270 C3922 ) C3270_=_C3944( C3270 C3944 ) \nC3270_=_C3953( C3270 C3953 ) C3270_=_C4008( C3270 C4008 ) C3270_=_C4017( C3270 C4017 ) C3270_=_C4058( C3270 C4058 ) C3270_=_C4060( C3270 C4060 ) C3270_=_C4061( C3270 C4061 ) \nC3275_=_C3276( C3275 C3276 ) C3275_=_C3277( C3275 C3277 ) C3275_=_C3278( C3275 C3278 ) C3275_=_C3280( C3275 C3280 ) C3275_=_C3281( C3275 C3281 ) C3275_=_C3283( C3275 C3283 ) \nC3275_=_C3284( C3275 C3284 ) C3275_=_C3285( C3275 C3285 ) C3275_=_C3286( C3275 C3286 ) C3275_=_C3287( C3275 C3287 ) C3276_=_C3277( C3276 C3277 ) C3276_=_C3278( C3276 C3278 ) \nC3276_=_C3280( C3276 C3280 ) C3276_=_C3281( C3276 C3281 ) C3276_=_C3283( C3276 C3283 ) C3276_=_C3284( C3276 C3284 ) C3276_=_C3285( C3276 C3285 ) C3276_=_C3286( C3276 C3286 ) \nC3276_=_C3287( C3276 C3287 ) C3276_=_C3397( C3276 C3397 ) C3276_=_C3401( C3276 C3401 ) C3276_=_C3405( C3276 C3405 ) C3276_=_C3406( C3276 C3406 ) C3276_=_C3407( C3276 C3407 ) \nC3277_=_C3278( C3277 C3278 ) C3277_=_C3280( C3277 C3280 ) C3277_=_C3281( C3277 C3281 ) C3277_=_C3283( C3277 C3283 ) C3277_=_C3284( C3277 C3284 ) C3277_=_C3285( C3277 C3285 ) \nC3277_=_C3286( C3277 C3286 ) C3277_=_C3287( C3277 C3287 ) C3277_=_C3422( C3277 C3422 ) C3278_=_C3280( C3278 C3280 ) C3278_=_C3281( C3278 C3281 ) C3278_=_C3283( C3278 C3283 ) \nC3278_=_C3284( C3278 C3284 ) C3278_=_C3285( C3278 C3285 ) C3278_=_C3286( C3278 C3286 ) C3278_=_C3287( C3278 C3287 ) C3278_=_C3528( C3278 C3528 ) C3280_=_C3281( C3280 C3281 ) \nC3280_=_C3283( C3280 C3283 ) C3280_=_C3284( C3280 C3284 ) C3280_=_C3285( C3280 C3285 ) C3280_=_C3286( C3280 C3286 ) C3280_=_C3287( C3280 C3287 ) C3280_=_C3750( C3280 C3750 ) \nC3281_=_C3283( C3281 C3283 ) C3281_=_C3284( C3281 C3284 ) C3281_=_C3285( C3281 C3285 ) C3281_=_C3286( C3281 C3286 ) C3281_=_C3287( C3281 C3287 ) C3283_=_C3284( C3283 C3284 ) \nC3283_=_C3285( C3283 C3285 ) C3283_=_C3286( C3283 C3286 ) C3283_=_C3287( C3283 C3287 ) C3284_=_C3285( C3284 C3285 ) C3284_=_C3286( C3284 C3286 ) C3284_=_C3287( C3284 C3287 ) \nC3284_=_C3941( C3284 C3941 ) C3285_=_C3286( C3285 C3286 ) C3285_=_C3287( C3285 C3287 ) C3285_=_C3405( C3285 C3405 ) C3285_=_C3507( C3285 C3507 ) C3285_=_C3631( C3285 C3631 ) \nC3285_=_C3755( C3285 C3755 ) C3285_=_C3773( C3285 C3773 ) C3285_=_C3818( C3285 C3818 ) C3285_=_C3930( C3285 C3930 ) C3285_=_C3942( C3285 C3942 ) C3285_=_C4022( C3285 C4022 ) \nC3285_=_C4042( C3285 C4042 ) C3285_=_C4043( C3285 C4043 ) C3285_=_C4045( C3285 C4045 ) C3285_=_C4046( C3285 C4046 ) C3286_=_C3287( C3286 C3287 ) C3286_=_C3406( C3286 C3406 ) \nC3286_=_C3678( C3286 C3678 ) C3286_=_C3756( C3286 C3756 ) C3286_=_C3854( C3286 C3854 ) C3286_=_C3879( C3286 C3879 ) C3286_=_C3910( C3286 C3910 ) C3286_=_C3922( C3286 C3922 ) \nC3286_=_C3944( C3286 C3944 ) C3286_=_C3953( C3286 C3953 ) C3286_=_C4008( C3286 C4008 ) C3286_=_C4017( C3286 C4017 ) C3286_=_C4058( C3286 C4058 ) C3286_=_C4060( C3286 C4060 ) \nC3286_=_C4061(</w:t>
      </w:r>
    </w:p>
    <w:p>
      <w:pPr>
        <w:pStyle w:val="PreformattedText"/>
        <w:bidi w:val="0"/>
        <w:spacing w:before="0" w:after="0"/>
        <w:jc w:val="left"/>
        <w:rPr/>
      </w:pPr>
      <w:r>
        <w:rPr/>
        <w:t xml:space="preserve"> </w:t>
      </w:r>
      <w:r>
        <w:rPr/>
        <w:t>C3286 C4061 ) C3287_=_C3332( C3287 C3332 ) C3287_=_C3391( C3287 C3391 ) C3287_=_C3407( C3287 C3407 ) C3287_=_C3584( C3287 C3584 ) C3287_=_C3648( C3287 C3648 ) \nC3287_=_C3747( C3287 C3747 ) C3287_=_C3757( C3287 C3757 ) C3287_=_C3857( C3287 C3857 ) C3287_=_C3945( C3287 C3945 ) C3287_=_C3950( C3287 C3950 ) C3287_=_C4020( C3287 C4020 ) \nC3287_=_C4063( C3287 C4063 ) C3287_=_C4065( C3287 C4065 ) C3287_=_C4069( C3287 C4069 ) C3332_=_C3391( C3332 C3391 ) C3332_=_C3407( C3332 C3407 ) C3332_=_C3584( C3332 C3584 ) \nC3332_=_C3648( C3332 C3648 ) C3332_=_C3747( C3332 C3747 ) C3332_=_C3757( C3332 C3757 ) C3332_=_C3857( C3332 C3857 ) C3332_=_C3945( C3332 C3945 ) C3332_=_C3950( C3332 C3950 ) \nC3332_=_C4020( C3332 C4020 ) C3332_=_C4063( C3332 C4063 ) C3332_=_C4065( C3332 C4065 ) C3332_=_C4069( C3332 C4069 ) C3391_=_C3407( C3391 C3407 ) C3391_=_C3584( C3391 C3584 ) \nC3391_=_C3648( C3391 C3648 ) C3391_=_C3747( C3391 C3747 ) C3391_=_C3757( C3391 C3757 ) C3391_=_C3857( C3391 C3857 ) C3391_=_C3945( C3391 C3945 ) C3391_=_C3950( C3391 C3950 ) \nC3391_=_C4020( C3391 C4020 ) C3391_=_C4063( C3391 C4063 ) C3391_=_C4065( C3391 C4065 ) C3391_=_C4069( C3391 C4069 ) C3397_=_C3401( C3397 C3401 ) C3397_=_C3405( C3397 C3405 ) \nC3397_=_C3406( C3397 C3406 ) C3397_=_C3407( C3397 C3407 ) C3397_=_C3486( C3397 C3486 ) C3397_=_C3750( C3397 C3750 ) C3397_=_C3751( C3397 C3751 ) C3397_=_C3753( C3397 C3753 ) \nC3397_=_C3754( C3397 C3754 ) C3397_=_C3755( C3397 C3755 ) C3397_=_C3756( C3397 C3756 ) C3397_=_C3757( C3397 C3757 ) C3397_=_C3758( C3397 C3758 ) C3401_=_C3405( C3401 C3405 ) \nC3401_=_C3406( C3401 C3406 ) C3401_=_C3407( C3401 C3407 ) C3401_=_C3422( C3401 C3422 ) C3401_=_C3442( C3401 C3442 ) C3401_=_C3528( C3401 C3528 ) C3401_=_C3941( C3401 C3941 ) \nC3401_=_C3942( C3401 C3942 ) C3401_=_C3943( C3401 C3943 ) C3401_=_C3944( C3401 C3944 ) C3401_=_C3945( C3401 C3945 ) C3401_=_C3946( C3401 C3946 ) C3405_=_C3406( C3405 C3406 ) \nC3405_=_C3407( C3405 C3407 ) C3405_=_C3507( C3405 C3507 ) C3405_=_C3631( C3405 C3631 ) C3405_=_C3755( C3405 C3755 ) C3405_=_C3773( C3405 C3773 ) C3405_=_C3818( C3405 C3818 ) \nC3405_=_C3930( C3405 C3930 ) C3405_=_C3942( C3405 C3942 ) C3405_=_C4022( C3405 C4022 ) C3405_=_C4042( C3405 C4042 ) C3405_=_C4043( C3405 C4043 ) C3405_=_C4045( C3405 C4045 ) \nC3405_=_C4046( C3405 C4046 ) C3406_=_C3407( C3406 C3407 ) C3406_=_C3678( C3406 C3678 ) C3406_=_C3756( C3406 C3756 ) C3406_=_C3854( C3406 C3854 ) C3406_=_C3879( C3406 C3879 ) \nC3406_=_C3910( C3406 C3910 ) C3406_=_C3922( C3406 C3922 ) C3406_=_C3944( C3406 C3944 ) C3406_=_C3953( C3406 C3953 ) C3406_=_C4008( C3406 C4008 ) C3406_=_C4017( C3406 C4017 ) \nC3406_=_C4058( C3406 C4058 ) C3406_=_C4060( C3406 C4060 ) C3406_=_C4061( C3406 C4061 ) C3407_=_C3584( C3407 C3584 ) C3407_=_C3648( C3407 C3648 ) C3407_=_C3747( C3407 C3747 ) \nC3407_=_C3757( C3407 C3757 ) C3407_=_C3857( C3407 C3857 ) C3407_=_C3945( C3407 C3945 ) C3407_=_C3950( C3407 C3950 ) C3407_=_C4020( C3407 C4020 ) C3407_=_C4063( C3407 C4063 ) \nC3407_=_C4065( C3407 C4065 ) C3407_=_C4069( C3407 C4069 ) C3422_=_C3442( C3422 C3442 ) C3422_=_C3528( C3422 C3528 ) C3422_=_C3941( C3422 C3941 ) C3422_=_C3942( C3422 C3942 ) \nC3422_=_C3943( C3422 C3943 ) C3422_=_C3944( C3422 C3944 ) C3422_=_C3945( C3422 C3945 ) C3422_=_C3946( C3422 C3946 ) C3442_=_C3528( C3442 C3528 ) C3442_=_C3941( C3442 C3941 ) \nC3442_=_C3942( C3442 C3942 ) C3442_=_C3943( C3442 C3943 ) C3442_=_C3944( C3442 C3944 ) C3442_=_C3945( C3442 C3945 ) C3442_=_C3946( C3442 C3946 ) C3486_=_C3750( C3486 C3750 ) \nC3486_=_C3751( C3486 C3751 ) C3486_=_C3753( C3486 C3753 ) C3486_=_C3754( C3486 C3754 ) C3486_=_C3755( C3486 C3755 ) C3486_=_C3756( C3486 C3756 ) C3486_=_C3757( C3486 C3757 ) \nC3486_=_C3758( C3486 C3758 ) C3507_=_C3631( C3507 C3631 ) C3507_=_C3755( C3507 C3755 ) C3507_=_C3773( C3507 C3773 ) C3507_=_C3818( C3507 C3818 ) C3507_=_C3930( C3507 C3930 ) \nC3507_=_C3942( C3507 C3942 ) C3507_=_C4022( C3507 C4022 ) C3507_=_C4042( C3507 C4042 ) C3507_=_C4043( C3507 C4043 ) C3507_=_C4045( C3507 C4045 ) C3507_=_C4046( C3507 C4046 ) \nC3528_=_C3941( C3528 C3941 ) C3528_=_C3942( C3528 C3942 ) C3528_=_C3943( C3528 C3943 ) C3528_=_C3944( C3528 C3944 ) C3528_=_C3945( C3528 C3945 ) C3528_=_C3946( C3528 C3946 ) \nC3584_=_C3648( C3584 C3648 ) C3584_=_C3747( C3584 C3747 ) C3584_=_C3757( C3584 C3757 ) C3584_=_C3857( C3584 C3857 ) C3584_=_C3945( C3584 C3945 ) C3584_=_C3950( C3584 C3950 ) \nC3584_=_C4020( C3584 C4020 ) C3584_=_C4063( C3584 C4063 ) C3584_=_C4065( C3584 C4065 ) C3584_=_C4069( C3584 C4069 ) C3631_=_C3755( C3631 C3755 ) C3631_=_C3773( C3631 C3773 ) \nC3631_=_C3818( C3631 C3818 ) C3631_=_C3930( C3631 C3930 ) C3631_=_C3942( C3631 C3942 ) C3631_=_C4022( C3631 C4022 ) C3631_=_C4042( C3631 C4042 ) C3631_=_C4043( C3631 C4043 ) \nC3631_=_C4045( C3631 C4045 ) C3631_=_C4046( C3631 C4046 ) C3648_=_C3747( C3648 C3747 ) C3648_=_C3757( C3648 C3757 ) C3648_=_C3857( C3648 C3857 ) C3648_=_C3945( C3648 C3945 ) \nC3648_=_C3950( C3648 C3950 ) C3648_=_C4020( C3648 C4020 ) C3648_=_C4063( C3648 C4063 ) C3648_=_C4065( C3648 C4065 ) C3648_=_C4069( C3648 C4069 ) C3678_=_C3756( C3678 C3756 ) \nC3678_=_C3854( C3678 C3854 ) C3678_=_C3879( C3678 C3879 ) C3678_=_C3910( C3678 C3910 ) C3678_=_C3922( C3678 C3922 ) C3678_=_C3944( C3678 C3944 ) C3678_=_C3953( C3678 C3953 ) \nC3678_=_C4008( C3678 C4008 ) C3678_=_C4017( C3678 C4017 ) C3678_=_C4058( C3678 C4058 ) C3678_=_C4060( C3678 C4060 ) C3678_=_C4061( C3678 C4061 ) C3747_=_C3757( C3747 C3757 ) \nC3747_=_C3857( C3747 C3857 ) C3747_=_C3945( C3747 C3945 ) C3747_=_C3950( C3747 C3950 ) C3747_=_C4020( C3747 C4020 ) C3747_=_C4063( C3747 C4063 ) C3747_=_C4065( C3747 C4065 ) \nC3747_=_C4069( C3747 C4069 ) C3750_=_C3751( C3750 C3751 ) C3750_=_C3753( C3750 C3753 ) C3750_=_C3754( C3750 C3754 ) C3750_=_C3755( C3750 C3755 ) C3750_=_C3756( C3750 C3756 ) \nC3750_=_C3757( C3750 C3757 ) C3750_=_C3758( C3750 C3758 ) C3751_=_C3753( C3751 C3753 ) C3751_=_C3754( C3751 C3754 ) C3751_=_C3755( C3751 C3755 ) C3751_=_C3756( C3751 C3756 ) \nC3751_=_C3757( C3751 C3757 ) C3751_=_C3758( C3751 C375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5_=_C3773( C3755 C3773 ) C3755_=_C3818( C3755 C3818 ) C3755_=_C3930( C3755 C3930 ) C3755_=_C3942( C3755 C3942 ) \nC3755_=_C4022( C3755 C4022 ) C3755_=_C4042( C3755 C4042 ) C3755_=_C4043( C3755 C4043 ) C3755_=_C4045( C3755 C4045 ) C3755_=_C4046( C3755 C4046 ) C3756_=_C3757( C3756 C3757 ) \nC3756_=_C3758( C3756 C3758 ) C3756_=_C3854( C3756 C3854 ) C3756_=_C3879( C3756 C3879 ) C3756_=_C3910( C3756 C3910 ) C3756_=_C3922( C3756 C3922 ) C3756_=_C3944( C3756 C3944 ) \nC3756_=_C3953( C3756 C3953 ) C3756_=_C4008( C3756 C4008 ) C3756_=_C4017( C3756 C4017 ) C3756_=_C4058( C3756 C4058 ) C3756_=_C4060( C3756 C4060 ) C3756_=_C4061( C3756 C4061 ) \nC3757_=_C3758( C3757 C3758 ) C3757_=_C3857( C3757 C3857 ) C3757_=_C3945( C3757 C3945 ) C3757_=_C3950( C3757 C3950 ) C3757_=_C4020( C3757 C4020 ) C3757_=_C4063( C3757 C4063 ) \nC3757_=_C4065( C3757 C4065 ) C3757_=_C4069( C3757 C4069 ) C3773_=_C3818( C3773 C3818 ) C3773_=_C3930( C3773 C3930 ) C3773_=_C3942( C3773 C3942 ) C3773_=_C4022( C3773 C4022 ) \nC3773_=_C4042( C3773 C4042 ) C3773_=_C4043( C3773 C4043 ) C3773_=_C4045( C3773 C4045 ) C3773_=_C4046( C3773 C4046 ) C3818_=_C3930( C3818 C3930 ) C3818_=_C3942( C3818 C3942 ) \nC3818_=_C4022( C3818 C4022 ) C3818_=_C4042( C3818 C4042 ) C3818_=_C4043( C3818 C4043 ) C3818_=_C4045( C3818 C4045 ) C3818_=_C4046( C3818 C4046 ) C3854_=_C3857( C3854 C3857 ) \nC3854_=_C3879( C3854 C3879 ) C3854_=_C3910( C3854 C3910 ) C3854_=_C3922( C3854 C3922 ) C3854_=_C3944( C3854 C3944 ) C3854_=_C3953( C3854 C3953 ) C3854_=_C4008( C3854 C4008 ) \nC3854_=_C4017( C3854 C4017 ) C3854_=_C4058( C3854 C4058 ) C3854_=_C4060( C3854 C4060 ) C3854_=_C4061( C3854 C4061 ) C3857_=_C3945( C3857 C3945 ) C3857_=_C3950( C3857 C3950 ) \nC3857_=_C4020( C3857 C4020 ) C3857_=_C4063( C3857 C4063 ) C3857_=_C4065( C3857 C4065 ) C3857_=_C4069( C3857 C4069 ) C3879_=_C3910( C3879 C3910 ) C3879_=_C3922( C3879 C3922 ) \nC3879_=_C3944( C3879 C3944 ) C3879_=_C3953( C3879 C3953 ) C3879_=_C4008( C3879 C4008 ) C3879_=_C4017( C3879 C4017 ) C3879_=_C4058( C3879 C4058 ) C3879_=_C4060( C3879 C4060 ) \nC3879_=_C4061( C3879 C4061 ) C3910_=_C3922( C3910 C3922 ) C3910_=_C3944( C3910 C3944 ) C3910_=_C3953( C3910 C3953 ) C3910_=_C4008( C3910 C4008 ) C3910_=_C4017( C3910 C4017 ) \nC3910_=_C4058( C3910 C4058 ) C3910_=_C4060( C3910 C4060 ) C3910_=_C4061( C3910 C4061 ) C3922_=_C3944( C3922 C3944 ) C3922_=_C3953( C3922 C3953 ) C3922_=_C4008( C3922 C4008 ) \nC3922_=_C4017( C3922 C4017 ) C3922_=_C4058( C3922 C4058 ) C3922_=_C4060( C3922 C4060 ) C3922_=_C4061( C3922 C4061 ) C3930_=_C3942( C3930 C3942 ) C3930_=_C4022( C3930 C4022 ) \nC3930_=_C4042( C3930 C4042 ) C3930_=_C4043( C3930 C4043 ) C3930_=_C4045( C3930 C4045 ) C3930_=_C4046( C3930 C4046 ) C3941_=_C3942( C3941 C3942 ) C3941_=_C3943( C3941 C3943 ) \nC3941_=_C3944( C3941 C3944 ) C3941_=_C3945( C3941 C3945 ) C3941_=_C3946( C3941 C3946 ) C3942_=_C3943( C3942 C3943 ) C3942_=_C3944( C3942 C3944 ) C3942_=_C3945( C3942 C3945 ) \nC3942_=_C3946( C3942 C3946 ) C3942_=_C4022( C3942 C4022 ) C3942_=_C4042( C3942 C4042 ) C3942_=_C4043( C3942 C4043 ) C3942_=_C4045( C3942 C4045 ) C3942_=_C4046( C3942 C4046 ) \nC3943_=_C3944( C3943 C3944 ) C3943_=_C3945( C3943 C3945 ) C3943_=_C3946( C3943 C3946 ) C3944_=_C3945( C3944 C3945 ) C3944_=_C3946( C3944 C3946 ) C3944_=_C3953( C3944 C3953 ) \nC3944_=_C4008( C3944 C4008 ) C3944_=_C4017( C3944 C4017 ) C3944_=_C4058( C3944 C4058 ) C3944_=_C4060( C3944 C4060 ) C3944_=_C4061( C3944 C4061 ) C3945_=_C3946( C3945 C3946 ) \nC3945_=_C3950( C3945 C3950 ) C3945_=_C4020( C3945 C4020 ) C3945_=_C4063(</w:t>
      </w:r>
    </w:p>
    <w:p>
      <w:pPr>
        <w:pStyle w:val="PreformattedText"/>
        <w:bidi w:val="0"/>
        <w:spacing w:before="0" w:after="0"/>
        <w:jc w:val="left"/>
        <w:rPr/>
      </w:pPr>
      <w:r>
        <w:rPr/>
        <w:t xml:space="preserve"> </w:t>
      </w:r>
      <w:r>
        <w:rPr/>
        <w:t>C3945 C4063 ) C3945_=_C4065( C3945 C4065 ) C3945_=_C4069( C3945 C4069 ) C3950_=_C4020( C3950 C4020 ) \nC3950_=_C4063( C3950 C4063 ) C3950_=_C4065( C3950 C4065 ) C3950_=_C4069( C3950 C4069 ) C3953_=_C4008( C3953 C4008 ) C3953_=_C4017( C3953 C4017 ) C3953_=_C4058( C3953 C4058 ) \nC3953_=_C4060( C3953 C4060 ) C3953_=_C4061( C3953 C4061 ) C4008_=_C4017( C4008 C4017 ) C4008_=_C4058( C4008 C4058 ) C4008_=_C4060( C4008 C4060 ) C4008_=_C4061( C4008 C4061 ) \nC4017_=_C4020( C4017 C4020 ) C4017_=_C4058( C4017 C4058 ) C4017_=_C4060( C4017 C4060 ) C4017_=_C4061( C4017 C4061 ) C4020_=_C4063( C4020 C4063 ) C4020_=_C4065( C4020 C4065 ) \nC4020_=_C4069( C4020 C4069 ) C4022_=_C4042( C4022 C4042 ) C4022_=_C4043( C4022 C4043 ) C4022_=_C4045( C4022 C4045 ) C4022_=_C4046( C4022 C4046 ) C4042_=_C4043( C4042 C4043 ) \nC4042_=_C4045( C4042 C4045 ) C4042_=_C4046( C4042 C4046 ) C4043_=_C4045( C4043 C4045 ) C4043_=_C4046( C4043 C4046 ) C4045_=_C4046( C4045 C4046 ) C4058_=_C4060( C4058 C4060 ) \nC4058_=_C4061( C4058 C4061 ) C4060_=_C4061( C4060 C4061 ) C4063_=_C4065( C4063 C4065 ) C4063_=_C4069( C4063 C4069 ) C4065_=_C4069( C4065 C4069 ) "];97-&gt;136[label="174: C69 C111 C227 C281 C308 \nC321 C379 C431 C436 C543 C618 \nC681 C795 C809 C847 C861 C921 \nC982 C1059 C1062 C1082 C1120 C1135 \nC1278 C1462 C1502 C1503 C1504 C1505 \nC1506 C1507 C1509 C1511 C1512 C1513 \nC1515 C1516 C1517 C1518 C1520 C1521 \nC1522 C1526 C1540 C1546 C1555 C1649 \nC1653 C1662 C1696 C1715 C1778 C1842 \nC1875 C1882 C1936 C2013 C2015 C2039 \nC2050 C2055 C2057 C2075 C2086 C2116 \nC2169 C2179 C2245 C2288 C2297 C2380 \nC2390 C2404 C2412 C2468 C2481 C2504 \nC2514 C2515 C2520 C2523 C2524 C2525 \nC2526 C2538 C2562 C2622 C2628 C2693 \nC2701 C2729 C2906 C2915 C2921 C2954 \nC2958 C2976 C2988 C3079 C3087 C3100 \nC3101 C3105 C3109 C3111 C3112 C3113 \nC3160 C3161 C3162 C3163 C3166 C3168 \nC3170 C3183 C3223 C3270 C3275 C3276 \nC3277 C3278 C3280 C3281 C3283 C3284 \nC3332 C3391 C3397 C3401 C3405 C3406 \nC3407 C3422 C3442 C3486 C3507 C3528 \nC3584 C3631 C3648 C3678 C3747 C3750 \nC3751 C3753 C3754 C3758 C3773 C3818 \nC3854 C3857 C3879 C3910 C3922 C3930 \nC3941 C3943 C3946 C3950 C3953 C4008 \nC4017 C4020 C4022 C4042 C4043 C4045 \nC4046 C4058 C4060 C4061 C4063 C4065 \nC4069 \n1930: C69_=_C111 ,C69_=_C227 ,C69_=_C281 ,C69_=_C308 ,C69_=_C321 ,\nC69_=_C379 ,C69_=_C921 ,C69_=_C1555 ,C69_=_C2086 ,C69_=_C2169 ,C69_=_C2468 ,\nC69_=_C2514 ,C69_=_C2976 ,C69_=_C3100 ,C69_=_C3160 ,C69_=_C3161 ,C69_=_C3162 ,\nC69_=_C3163 ,C69_=_C3166 ,C69_=_C3168 ,C69_=_C3170 ,C111_=_C227 ,C111_=_C281 ,\nC111_=_C308 ,C111_=_C321 ,C111_=_C379 ,C111_=_C921 ,C111_=_C1555 ,C111_=_C2086 ,\nC111_=_C2169 ,C111_=_C2468 ,C111_=_C2514 ,C111_=_C2976 ,C111_=_C3100 ,C111_=_C3160 ,\nC111_=_C3161 ,C111_=_C3162 ,C111_=_C3163 ,C111_=_C3166 ,C111_=_C3168 ,C111_=_C3170 ,\nC227_=_C281 ,C227_=_C308 ,C227_=_C321 ,C227_=_C379 ,C227_=_C921 ,C227_=_C1555 ,\nC227_=_C2086 ,C227_=_C2169 ,C227_=_C2468 ,C227_=_C2514 ,C227_=_C2976 ,C227_=_C3100 ,\nC227_=_C3160 ,C227_=_C3161 ,C227_=_C3162 ,C227_=_C3163 ,C227_=_C3166 ,C227_=_C3168 ,\nC227_=_C3170 ,C281_=_C308 ,C281_=_C321 ,C281_=_C379 ,C281_=_C921 ,C281_=_C1555 ,\nC281_=_C2086 ,C281_=_C2169 ,C281_=_C2468 ,C281_=_C2514 ,C281_=_C2976 ,C281_=_C3100 ,\nC281_=_C3160 ,C281_=_C3161 ,C281_=_C3162 ,C281_=_C3163 ,C281_=_C3166 ,C281_=_C3168 ,\nC281_=_C3170 ,C308_=_C321 ,C308_=_C379 ,C308_=_C921 ,C308_=_C1555 ,C308_=_C2086 ,\nC308_=_C2169 ,C308_=_C2468 ,C308_=_C2514 ,C308_=_C2976 ,C308_=_C3100 ,C308_=_C3160 ,\nC308_=_C3161 ,C308_=_C3162 ,C308_=_C3163 ,C308_=_C3166 ,C308_=_C3168 ,C308_=_C3170 ,\nC321_=_C379 ,C321_=_C921 ,C321_=_C1555 ,C321_=_C2086 ,C321_=_C2169 ,C321_=_C2468 ,\nC321_=_C2514 ,C321_=_C2976 ,C321_=_C3100 ,C321_=_C3160 ,C321_=_C3161 ,C321_=_C3162 ,\nC321_=_C3163 ,C321_=_C3166 ,C321_=_C3168 ,C321_=_C3170 ,C379_=_C921 ,C379_=_C1555 ,\nC379_=_C2086 ,C379_=_C2169 ,C379_=_C2468 ,C379_=_C2514 ,C379_=_C2976 ,C379_=_C3100 ,\nC379_=_C3160 ,C379_=_C3161 ,C379_=_C3162 ,C379_=_C3163 ,C379_=_C3166 ,C379_=_C3168 ,\nC379_=_C3170 ,C431_=_C436 ,C431_=_C1062 ,C431_=_C1120 ,C431_=_C1653 ,C431_=_C2075 ,\nC431_=_C2504 ,C431_=_C2524 ,C431_=_C2622 ,C431_=_C2954 ,C431_=_C2988 ,C431_=_C3111 ,\nC431_=_C3405 ,C431_=_C3507 ,C431_=_C3631 ,C431_=_C3773 ,C431_=_C3818 ,C431_=_C3930 ,\nC431_=_C4022 ,C431_=_C4042 ,C431_=_C4043 ,C431_=_C4045 ,C431_=_C4046 ,C436_=_C1696 ,\nC436_=_C1842 ,C436_=_C1936 ,C436_=_C2039 ,C436_=_C2288 ,C436_=_C2481 ,C436_=_C2526 ,\nC436_=_C2628 ,C436_=_C2958 ,C436_=_C3113 ,C436_=_C3332 ,C436_=_C3391 ,C436_=_C3407 ,\nC436_=_C3584 ,C436_=_C3648 ,C436_=_C3747 ,C436_=_C3857 ,C436_=_C3950 ,C436_=_C4020 ,\nC436_=_C4063 ,C436_=_C4065 ,C436_=_C4069 ,C543_=_C618 ,C543_=_C1462 ,C543_=_C2116 ,\nC543_=_C2179 ,C543_=_C2245 ,C543_=_C2525 ,C543_=_C2562 ,C543_=_C2921 ,C543_=_C3112 ,\nC543_=_C3270 ,C543_=_C3406 ,C543_=_C3678 ,C543_=_C3854 ,C543_=_C3879 ,C543_=_C3910 ,\nC543_=_C3922 ,C543_=_C3953 ,C543_=_C4008 ,C543_=_C4017 ,C543_=_C4058 ,C543_=_C4060 ,\nC543_=_C4061 ,C618_=_C1462 ,C618_=_C2116 ,C618_=_C2179 ,C618_=_C2245 ,C618_=_C2525 ,\nC618_=_C2562 ,C618_=_C2921 ,C618_=_C3112 ,C618_=_C3270 ,C618_=_C3406 ,C618_=_C3678 ,\nC618_=_C3854 ,C618_=_C3879 ,C618_=_C3910 ,C618_=_C3922 ,C618_=_C3953 ,C618_=_C4008 ,\nC618_=_C4017 ,C618_=_C4058 ,C618_=_C4060 ,C618_=_C4061 ,C681_=_C795 ,C681_=_C847 ,\nC681_=_C1502 ,C681_=_C1503 ,C681_=_C1504 ,C681_=_C1505 ,C681_=_C1506 ,C681_=_C1507 ,\nC681_=_C1509 ,C681_=_C1511 ,C681_=_C1512 ,C681_=_C1513 ,C681_=_C1515 ,C681_=_C1516 ,\nC681_=_C1517 ,C681_=_C1518 ,C681_=_C1520 ,C681_=_C1521 ,C681_=_C1522 ,C681_=_C1526 ,\nC795_=_C809 ,C795_=_C847 ,C795_=_C1502 ,C795_=_C1503 ,C795_=_C1504 ,C795_=_C1505 ,\nC795_=_C1506 ,C795_=_C1507 ,C795_=_C1509 ,C795_=_C1511 ,C795_=_C1512 ,C795_=_C1513 ,\nC795_=_C1515 ,C795_=_C1516 ,C795_=_C1517 ,C795_=_C1518 ,C795_=_C1520 ,C795_=_C1521 ,\nC795_=_C1522 ,C795_=_C1526 ,C809_=_C861 ,C809_=_C982 ,C809_=_C1059 ,C809_=_C1649 ,\nC809_=_C1715 ,C809_=_C1778 ,C809_=_C2013 ,C809_=_C2055 ,C809_=_C2520 ,C809_=_C2729 ,\nC809_=_C2915 ,C809_=_C3105 ,C809_=_C3223 ,C809_=_C3397 ,C809_=_C3486 ,C809_=_C3750 ,\nC809_=_C3751 ,C809_=_C3753 ,C809_=_C3754 ,C809_=_C3758 ,C847_=_C861 ,C847_=_C1502 ,\nC847_=_C1503 ,C847_=_C1504 ,C847_=_C1505 ,C847_=_C1506 ,C847_=_C1507 ,C847_=_C1509 ,\nC847_=_C1511 ,C847_=_C1512 ,C847_=_C1513 ,C847_=_C1515 ,C847_=_C1516 ,C847_=_C1517 ,\nC847_=_C1518 ,C847_=_C1520 ,C847_=_C1521 ,C847_=_C1522 ,C847_=_C1526 ,C861_=_C982 ,\nC861_=_C1059 ,C861_=_C1649 ,C861_=_C1715 ,C861_=_C1778 ,C861_=_C2013 ,C861_=_C2055 ,\nC861_=_C2520 ,C861_=_C2729 ,C861_=_C2915 ,C861_=_C3105 ,C861_=_C3223 ,C861_=_C3397 ,\nC861_=_C3486 ,C861_=_C3750 ,C861_=_C3751 ,C861_=_C3753 ,C861_=_C3754 ,C861_=_C3758 ,\nC921_=_C1555 ,C921_=_C2086 ,C921_=_C2169 ,C921_=_C2468 ,C921_=_C2514 ,C921_=_C2976 ,\nC921_=_C3100 ,C921_=_C3160 ,C921_=_C3161 ,C921_=_C3162 ,C921_=_C3163 ,C921_=_C3166 ,\nC921_=_C3168 ,C921_=_C3170 ,C982_=_C1059 ,C982_=_C1649 ,C982_=_C1715 ,C982_=_C1778 ,\nC982_=_C2013 ,C982_=_C2055 ,C982_=_C2520 ,C982_=_C2729 ,C982_=_C2915 ,C982_=_C3105 ,\nC982_=_C3223 ,C982_=_C3397 ,C982_=_C3486 ,C982_=_C3750 ,C982_=_C3751 ,C982_=_C3753 ,\nC982_=_C3754 ,C982_=_C3758 ,C1059_=_C1062 ,C1059_=_C1649 ,C1059_=_C1715 ,C1059_=_C1778 ,\nC1059_=_C2013 ,C1059_=_C2055 ,C1059_=_C2520 ,C1059_=_C2729 ,C1059_=_C2915 ,C1059_=_C3105 ,\nC1059_=_C3223 ,C1059_=_C3397 ,C1059_=_C3486 ,C1059_=_C3750 ,C1059_=_C3751 ,C1059_=_C3753 ,\nC1059_=_C3754 ,C1059_=_C3758 ,C1062_=_C1120 ,C1062_=_C1653 ,C1062_=_C2075 ,C1062_=_C2504 ,\nC1062_=_C2524 ,C1062_=_C2622 ,C1062_=_C2954 ,C1062_=_C2988 ,C1062_=_C3111 ,C1062_=_C3405 ,\nC1062_=_C3507 ,C1062_=_C3631 ,C1062_=_C3773 ,C1062_=_C3818 ,C1062_=_C3930 ,C1062_=_C4022 ,\nC1062_=_C4042 ,C1062_=_C4043 ,C1062_=_C4045 ,C1062_=_C4046 ,C1082_=_C1278 ,C1082_=_C1546 ,\nC1082_=_C1882 ,C1082_=_C2015 ,C1082_=_C2057 ,C1082_=_C2390 ,C1082_=_C2412 ,C1082_=_C2523 ,\nC1082_=_C2538 ,C1082_=_C2701 ,C1082_=_C2906 ,C1082_=_C3087 ,C1082_=_C3109 ,C1082_=_C3401 ,\nC1082_=_C3422 ,C1082_=_C3442 ,C1082_=_C3528 ,C1082_=_C3941 ,C1082_=_C3943 ,C1082_=_C3946 ,\nC1120_=_C1653 ,C1120_=_C2075 ,C1120_=_C2504 ,C1120_=_C2524 ,C1120_=_C2622 ,C1120_=_C2954 ,\nC1120_=_C2988 ,C1120_=_C3111 ,C1120_=_C3405 ,C1120_=_C3507 ,C1120_=_C3631 ,C1120_=_C3773 ,\nC1120_=_C3818 ,C1120_=_C3930 ,C1120_=_C4022 ,C1120_=_C4042 ,C1120_=_C4043 ,C1120_=_C4045 ,\nC1120_=_C4046 ,C1135_=_C1540 ,C1135_=_C1662 ,C1135_=_C1875 ,C1135_=_C2050 ,C1135_=_C2297 ,\nC1135_=_C2380 ,C1135_=_C2404 ,C1135_=_C2515 ,C1135_=_C2693 ,C1135_=_C3079 ,C1135_=_C3101 ,\nC1135_=_C3183 ,C1135_=_C3275 ,C1135_=_C3276 ,C1135_=_C3277 ,C1135_=_C3278 ,C1135_=_C3280 ,\nC1135_=_C3281 ,C1135_=_C3283 ,C1135_=_C3284 ,C1278_=_C1546 ,C1278_=_C1882 ,C1278_=_C2015 ,\nC1278_=_C2057 ,C1278_=_C2390 ,C1278_=_C2412 ,C1278_=_C2523 ,C1278_=_C2538 ,C1278_=_C2701 ,\nC1278_=_C2906 ,C1278_=_C3087 ,C1278_=_C3109 ,C1278_=_C3401 ,C1278_=_C3422 ,C1278_=_C3442 ,\nC1278_=_C3528 ,C1278_=_C3941 ,C1278_=_C3943 ,C1278_=_C3946 ,C1462_=_C2116 ,C1462_=_C2179 ,\nC1462_=_C2245 ,C1462_=_C2525 ,C1462_=_C2562 ,C1462_=_C2921 ,C1462_=_C3112 ,C1462_=_C3270 ,\nC1462_=_C3406 ,C1462_=_C3678 ,C1462_=_C3854 ,C1462_=_C3879 ,C1462_=_C3910 ,C1462_=_C3922 ,\nC1462_=_C3953 ,C1462_=_C4008 ,C1462_=_C4017 ,C1462_=_C4058 ,C1462_=_C4060 ,C1462_=_C4061 ,\nC1502_=_C1503 ,C1502_=_C1504 ,C1502_=_C1505 ,C1502_=_C1506 ,C1502_=_C1507 ,C1502_=_C1509 ,\nC1502_=_C1511 ,C1502_=_C1512 ,C1502_=_C1513 ,C1502_=_C1515 ,C1502_=_C1516 ,C1502_=_C1517 ,\nC1502_=_C1518 ,C1502_=_C1520 ,C1502_=_C1521 ,C1502_=_C1522 ,C1502_=_C1526 ,C1503_=_C1504 ,\nC1503_=_C1505 ,C1503_=_C1506 ,C1503_=_C1507 ,C1503_=_C1509 ,C1503_=_C1511 ,C1503_=_C1512 ,\nC1503_=_C1513 ,C1503_=_C1515 ,C1503_=_C1516 ,C1503_=_C1517 ,C1503_=_C1518 ,C1503_=_C1520 ,\nC1503_=_C1521 ,C1503_=_C1522 ,C1503_=_C1526 ,C1503_=_C1778 ,C1504_=_C1505 ,C1504_=_C1506 ,\nC1504_=_C1507 ,C1504_=_C1509 ,C1504_=_C1511 ,C1504_=_C1512 ,C1504_=_C1513 ,C1504_=_C1515 ,\nC1504_=_C1516 ,C1504_=_C1517 ,C1504_=_C1518 ,C1504_=_C1520 ,C1504_=_C1521</w:t>
      </w:r>
    </w:p>
    <w:p>
      <w:pPr>
        <w:pStyle w:val="PreformattedText"/>
        <w:bidi w:val="0"/>
        <w:spacing w:before="0" w:after="0"/>
        <w:jc w:val="left"/>
        <w:rPr/>
      </w:pPr>
      <w:r>
        <w:rPr/>
        <w:t xml:space="preserve"> </w:t>
      </w:r>
      <w:r>
        <w:rPr/>
        <w:t>,C1504_=_C1522 ,\nC1504_=_C1526 ,C1505_=_C1506 ,C1505_=_C1507 ,C1505_=_C1509 ,C1505_=_C1511 ,C1505_=_C1512 ,\nC1505_=_C1513 ,C1505_=_C1515 ,C1505_=_C1516 ,C1505_=_C1517 ,C1505_=_C1518 ,C1505_=_C1520 ,\nC1505_=_C1521 ,C1505_=_C1522 ,C1505_=_C1526 ,C1506_=_C1507 ,C1506_=_C1509 ,C1506_=_C1511 ,\nC1506_=_C1512 ,C1506_=_C1513 ,C1506_=_C1515 ,C1506_=_C1516 ,C1506_=_C1517 ,C1506_=_C1518 ,\nC1506_=_C1520 ,C1506_=_C1521 ,C1506_=_C1522 ,C1506_=_C1526 ,C1506_=_C2514 ,C1506_=_C2515 ,\nC1506_=_C2520 ,C1506_=_C2523 ,C1506_=_C2524 ,C1506_=_C2525 ,C1506_=_C2526 ,C1507_=_C1509 ,\nC1507_=_C1511 ,C1507_=_C1512 ,C1507_=_C1513 ,C1507_=_C1515 ,C1507_=_C1516 ,C1507_=_C1517 ,\nC1507_=_C1518 ,C1507_=_C1520 ,C1507_=_C1521 ,C1507_=_C1522 ,C1507_=_C1526 ,C1507_=_C3100 ,\nC1507_=_C3101 ,C1507_=_C3105 ,C1507_=_C3109 ,C1507_=_C3111 ,C1507_=_C3112 ,C1507_=_C3113 ,\nC1509_=_C1511 ,C1509_=_C1512 ,C1509_=_C1513 ,C1509_=_C1515 ,C1509_=_C1516 ,C1509_=_C1517 ,\nC1509_=_C1518 ,C1509_=_C1520 ,C1509_=_C1521 ,C1509_=_C1522 ,C1509_=_C1526 ,C1511_=_C1512 ,\nC1511_=_C1513 ,C1511_=_C1515 ,C1511_=_C1516 ,C1511_=_C1517 ,C1511_=_C1518 ,C1511_=_C1520 ,\nC1511_=_C1521 ,C1511_=_C1522 ,C1511_=_C1526 ,C1511_=_C3161 ,C1511_=_C3276 ,C1511_=_C3397 ,\nC1511_=_C3401 ,C1511_=_C3405 ,C1511_=_C3406 ,C1511_=_C3407 ,C1512_=_C1513 ,C1512_=_C1515 ,\nC1512_=_C1516 ,C1512_=_C1517 ,C1512_=_C1518 ,C1512_=_C1520 ,C1512_=_C1521 ,C1512_=_C1522 ,\nC1512_=_C1526 ,C1512_=_C3486 ,C1513_=_C1515 ,C1513_=_C1516 ,C1513_=_C1517 ,C1513_=_C1518 ,\nC1513_=_C1520 ,C1513_=_C1521 ,C1513_=_C1522 ,C1513_=_C1526 ,C1515_=_C1516 ,C1515_=_C1517 ,\nC1515_=_C1518 ,C1515_=_C1520 ,C1515_=_C1521 ,C1515_=_C1522 ,C1515_=_C1526 ,C1515_=_C3280 ,\nC1515_=_C3750 ,C1516_=_C1517 ,C1516_=_C1518 ,C1516_=_C1520 ,C1516_=_C1521 ,C1516_=_C1522 ,\nC1516_=_C1526 ,C1517_=_C1518 ,C1517_=_C1520 ,C1517_=_C1521 ,C1517_=_C1522 ,C1517_=_C1526 ,\nC1518_=_C1520 ,C1518_=_C1521 ,C1518_=_C1522 ,C1518_=_C1526 ,C1518_=_C3751 ,C1520_=_C1521 ,\nC1520_=_C1522 ,C1520_=_C1526 ,C1520_=_C3754 ,C1521_=_C1522 ,C1521_=_C1526 ,C1522_=_C1526 ,\nC1522_=_C3284 ,C1522_=_C3941 ,C1526_=_C3758 ,C1540_=_C1546 ,C1540_=_C1662 ,C1540_=_C1875 ,\nC1540_=_C2050 ,C1540_=_C2297 ,C1540_=_C2380 ,C1540_=_C2404 ,C1540_=_C2515 ,C1540_=_C2693 ,\nC1540_=_C3079 ,C1540_=_C3101 ,C1540_=_C3183 ,C1540_=_C3275 ,C1540_=_C3276 ,C1540_=_C3277 ,\nC1540_=_C3278 ,C1540_=_C3280 ,C1540_=_C3281 ,C1540_=_C3283 ,C1540_=_C3284 ,C1546_=_C1882 ,\nC1546_=_C2015 ,C1546_=_C2057 ,C1546_=_C2390 ,C1546_=_C2412 ,C1546_=_C2523 ,C1546_=_C2538 ,\nC1546_=_C2701 ,C1546_=_C2906 ,C1546_=_C3087 ,C1546_=_C3109 ,C1546_=_C3401 ,C1546_=_C3422 ,\nC1546_=_C3442 ,C1546_=_C3528 ,C1546_=_C3941 ,C1546_=_C3943 ,C1546_=_C3946 ,C1555_=_C2086 ,\nC1555_=_C2169 ,C1555_=_C2468 ,C1555_=_C2514 ,C1555_=_C2976 ,C1555_=_C3100 ,C1555_=_C3160 ,\nC1555_=_C3161 ,C1555_=_C3162 ,C1555_=_C3163 ,C1555_=_C3166 ,C1555_=_C3168 ,C1555_=_C3170 ,\nC1649_=_C1653 ,C1649_=_C1715 ,C1649_=_C1778 ,C1649_=_C2013 ,C1649_=_C2055 ,C1649_=_C2520 ,\nC1649_=_C2729 ,C1649_=_C2915 ,C1649_=_C3105 ,C1649_=_C3223 ,C1649_=_C3397 ,C1649_=_C3486 ,\nC1649_=_C3750 ,C1649_=_C3751 ,C1649_=_C3753 ,C1649_=_C3754 ,C1649_=_C3758 ,C1653_=_C2075 ,\nC1653_=_C2504 ,C1653_=_C2524 ,C1653_=_C2622 ,C1653_=_C2954 ,C1653_=_C2988 ,C1653_=_C3111 ,\nC1653_=_C3405 ,C1653_=_C3507 ,C1653_=_C3631 ,C1653_=_C3773 ,C1653_=_C3818 ,C1653_=_C3930 ,\nC1653_=_C4022 ,C1653_=_C4042 ,C1653_=_C4043 ,C1653_=_C4045 ,C1653_=_C4046 ,C1662_=_C1875 ,\nC1662_=_C2050 ,C1662_=_C2297 ,C1662_=_C2380 ,C1662_=_C2404 ,C1662_=_C2515 ,C1662_=_C2693 ,\nC1662_=_C3079 ,C1662_=_C3101 ,C1662_=_C3183 ,C1662_=_C3275 ,C1662_=_C3276 ,C1662_=_C3277 ,\nC1662_=_C3278 ,C1662_=_C3280 ,C1662_=_C3281 ,C1662_=_C3283 ,C1662_=_C3284 ,C1696_=_C1842 ,\nC1696_=_C1936 ,C1696_=_C2039 ,C1696_=_C2288 ,C1696_=_C2481 ,C1696_=_C2526 ,C1696_=_C2628 ,\nC1696_=_C2958 ,C1696_=_C3113 ,C1696_=_C3332 ,C1696_=_C3391 ,C1696_=_C3407 ,C1696_=_C3584 ,\nC1696_=_C3648 ,C1696_=_C3747 ,C1696_=_C3857 ,C1696_=_C3950 ,C1696_=_C4020 ,C1696_=_C4063 ,\nC1696_=_C4065 ,C1696_=_C4069 ,C1715_=_C1778 ,C1715_=_C2013 ,C1715_=_C2055 ,C1715_=_C2520 ,\nC1715_=_C2729 ,C1715_=_C2915 ,C1715_=_C3105 ,C1715_=_C3223 ,C1715_=_C3397 ,C1715_=_C3486 ,\nC1715_=_C3750 ,C1715_=_C3751 ,C1715_=_C3753 ,C1715_=_C3754 ,C1715_=_C3758 ,C1778_=_C2013 ,\nC1778_=_C2055 ,C1778_=_C2520 ,C1778_=_C2729 ,C1778_=_C2915 ,C1778_=_C3105 ,C1778_=_C3223 ,\nC1778_=_C3397 ,C1778_=_C3486 ,C1778_=_C3750 ,C1778_=_C3751 ,C1778_=_C3753 ,C1778_=_C3754 ,\nC1778_=_C3758 ,C1842_=_C1936 ,C1842_=_C2039 ,C1842_=_C2288 ,C1842_=_C2481 ,C1842_=_C2526 ,\nC1842_=_C2628 ,C1842_=_C2958 ,C1842_=_C3113 ,C1842_=_C3332 ,C1842_=_C3391 ,C1842_=_C3407 ,\nC1842_=_C3584 ,C1842_=_C3648 ,C1842_=_C3747 ,C1842_=_C3857 ,C1842_=_C3950 ,C1842_=_C4020 ,\nC1842_=_C4063 ,C1842_=_C4065 ,C1842_=_C4069 ,C1875_=_C1882 ,C1875_=_C2050 ,C1875_=_C2297 ,\nC1875_=_C2380 ,C1875_=_C2404 ,C1875_=_C2515 ,C1875_=_C2693 ,C1875_=_C3079 ,C1875_=_C3101 ,\nC1875_=_C3183 ,C1875_=_C3275 ,C1875_=_C3276 ,C1875_=_C3277 ,C1875_=_C3278 ,C1875_=_C3280 ,\nC1875_=_C3281 ,C1875_=_C3283 ,C1875_=_C3284 ,C1882_=_C2015 ,C1882_=_C2057 ,C1882_=_C2390 ,\nC1882_=_C2412 ,C1882_=_C2523 ,C1882_=_C2538 ,C1882_=_C2701 ,C1882_=_C2906 ,C1882_=_C3087 ,\nC1882_=_C3109 ,C1882_=_C3401 ,C1882_=_C3422 ,C1882_=_C3442 ,C1882_=_C3528 ,C1882_=_C3941 ,\nC1882_=_C3943 ,C1882_=_C3946 ,C1936_=_C2039 ,C1936_=_C2288 ,C1936_=_C2481 ,C1936_=_C2526 ,\nC1936_=_C2628 ,C1936_=_C2958 ,C1936_=_C3113 ,C1936_=_C3332 ,C1936_=_C3391 ,C1936_=_C3407 ,\nC1936_=_C3584 ,C1936_=_C3648 ,C1936_=_C3747 ,C1936_=_C3857 ,C1936_=_C3950 ,C1936_=_C4020 ,\nC1936_=_C4063 ,C1936_=_C4065 ,C1936_=_C4069 ,C2013_=_C2015 ,C2013_=_C2055 ,C2013_=_C2520 ,\nC2013_=_C2729 ,C2013_=_C2915 ,C2013_=_C3105 ,C2013_=_C3223 ,C2013_=_C3397 ,C2013_=_C3486 ,\nC2013_=_C3750 ,C2013_=_C3751 ,C2013_=_C3753 ,C2013_=_C3754 ,C2013_=_C3758 ,C2015_=_C2057 ,\nC2015_=_C2390 ,C2015_=_C2412 ,C2015_=_C2523 ,C2015_=_C2538 ,C2015_=_C2701 ,C2015_=_C2906 ,\nC2015_=_C3087 ,C2015_=_C3109 ,C2015_=_C3401 ,C2015_=_C3422 ,C2015_=_C3442 ,C2015_=_C3528 ,\nC2015_=_C3941 ,C2015_=_C3943 ,C2015_=_C3946 ,C2039_=_C2288 ,C2039_=_C2481 ,C2039_=_C2526 ,\nC2039_=_C2628 ,C2039_=_C2958 ,C2039_=_C3113 ,C2039_=_C3332 ,C2039_=_C3391 ,C2039_=_C3407 ,\nC2039_=_C3584 ,C2039_=_C3648 ,C2039_=_C3747 ,C2039_=_C3857 ,C2039_=_C3950 ,C2039_=_C4020 ,\nC2039_=_C4063 ,C2039_=_C4065 ,C2039_=_C4069 ,C2050_=_C2055 ,C2050_=_C2057 ,C2050_=_C2297 ,\nC2050_=_C2380 ,C2050_=_C2404 ,C2050_=_C2515 ,C2050_=_C2693 ,C2050_=_C3079 ,C2050_=_C3101 ,\nC2050_=_C3183 ,C2050_=_C3275 ,C2050_=_C3276 ,C2050_=_C3277 ,C2050_=_C3278 ,C2050_=_C3280 ,\nC2050_=_C3281 ,C2050_=_C3283 ,C2050_=_C3284 ,C2055_=_C2057 ,C2055_=_C2520 ,C2055_=_C2729 ,\nC2055_=_C2915 ,C2055_=_C3105 ,C2055_=_C3223 ,C2055_=_C3397 ,C2055_=_C3486 ,C2055_=_C3750 ,\nC2055_=_C3751 ,C2055_=_C3753 ,C2055_=_C3754 ,C2055_=_C3758 ,C2057_=_C2390 ,C2057_=_C2412 ,\nC2057_=_C2523 ,C2057_=_C2538 ,C2057_=_C2701 ,C2057_=_C2906 ,C2057_=_C3087 ,C2057_=_C3109 ,\nC2057_=_C3401 ,C2057_=_C3422 ,C2057_=_C3442 ,C2057_=_C3528 ,C2057_=_C3941 ,C2057_=_C3943 ,\nC2057_=_C3946 ,C2075_=_C2504 ,C2075_=_C2524 ,C2075_=_C2622 ,C2075_=_C2954 ,C2075_=_C2988 ,\nC2075_=_C3111 ,C2075_=_C3405 ,C2075_=_C3507 ,C2075_=_C3631 ,C2075_=_C3773 ,C2075_=_C3818 ,\nC2075_=_C3930 ,C2075_=_C4022 ,C2075_=_C4042 ,C2075_=_C4043 ,C2075_=_C4045 ,C2075_=_C4046 ,\nC2086_=_C2169 ,C2086_=_C2468 ,C2086_=_C2514 ,C2086_=_C2976 ,C2086_=_C3100 ,C2086_=_C3160 ,\nC2086_=_C3161 ,C2086_=_C3162 ,C2086_=_C3163 ,C2086_=_C3166 ,C2086_=_C3168 ,C2086_=_C3170 ,\nC2116_=_C2179 ,C2116_=_C2245 ,C2116_=_C2525 ,C2116_=_C2562 ,C2116_=_C2921 ,C2116_=_C3112 ,\nC2116_=_C3270 ,C2116_=_C3406 ,C2116_=_C3678 ,C2116_=_C3854 ,C2116_=_C3879 ,C2116_=_C3910 ,\nC2116_=_C3922 ,C2116_=_C3953 ,C2116_=_C4008 ,C2116_=_C4017 ,C2116_=_C4058 ,C2116_=_C4060 ,\nC2116_=_C4061 ,C2169_=_C2179 ,C2169_=_C2468 ,C2169_=_C2514 ,C2169_=_C2976 ,C2169_=_C3100 ,\nC2169_=_C3160 ,C2169_=_C3161 ,C2169_=_C3162 ,C2169_=_C3163 ,C2169_=_C3166 ,C2169_=_C3168 ,\nC2169_=_C3170 ,C2179_=_C2245 ,C2179_=_C2525 ,C2179_=_C2562 ,C2179_=_C2921 ,C2179_=_C3112 ,\nC2179_=_C3270 ,C2179_=_C3406 ,C2179_=_C3678 ,C2179_=_C3854 ,C2179_=_C3879 ,C2179_=_C3910 ,\nC2179_=_C3922 ,C2179_=_C3953 ,C2179_=_C4008 ,C2179_=_C4017 ,C2179_=_C4058 ,C2179_=_C4060 ,\nC2179_=_C4061 ,C2245_=_C2525 ,C2245_=_C2562 ,C2245_=_C2921 ,C2245_=_C3112 ,C2245_=_C3270 ,\nC2245_=_C3406 ,C2245_=_C3678 ,C2245_=_C3854 ,C2245_=_C3879 ,C2245_=_C3910 ,C2245_=_C3922 ,\nC2245_=_C3953 ,C2245_=_C4008 ,C2245_=_C4017 ,C2245_=_C4058 ,C2245_=_C4060 ,C2245_=_C4061 ,\nC2288_=_C2481 ,C2288_=_C2526 ,C2288_=_C2628 ,C2288_=_C2958 ,C2288_=_C3113 ,C2288_=_C3332 ,\nC2288_=_C3391 ,C2288_=_C3407 ,C2288_=_C3584 ,C2288_=_C3648 ,C2288_=_C3747 ,C2288_=_C3857 ,\nC2288_=_C3950 ,C2288_=_C4020 ,C2288_=_C4063 ,C2288_=_C4065 ,C2288_=_C4069 ,C2297_=_C2380 ,\nC2297_=_C2404 ,C2297_=_C2515 ,C2297_=_C2693 ,C2297_=_C3079 ,C2297_=_C3101 ,C2297_=_C3183 ,\nC2297_=_C3275 ,C2297_=_C3276 ,C2297_=_C3277 ,C2297_=_C3278 ,C2297_=_C3280 ,C2297_=_C3281 ,\nC2297_=_C3283 ,C2297_=_C3284 ,C2380_=_C2390 ,C2380_=_C2404 ,C2380_=_C2515 ,C2380_=_C2693 ,\nC2380_=_C3079 ,C2380_=_C3101 ,C2380_=_C3183 ,C2380_=_C3275 ,C2380_=_C3276 ,C2380_=_C3277 ,\nC2380_=_C3278 ,C2380_=_C3280 ,C2380_=_C3281 ,C2380_=_C3283 ,C2380_=_C3284 ,C2390_=_C2412 ,\nC2390_=_C2523 ,C2390_=_C2538 ,C2390_=_C2701 ,C2390_=_C2906 ,C2390_=_C3087 ,C2390_=_C3109 ,\nC2390_=_C3401 ,C2390_=_C3422 ,C2390_=_C3442 ,C2390_=_C3528 ,C2390_=_C3941 ,C2390_=_C3943 ,\nC2390_=_C3946 ,C2404_=_C2412 ,C2404_=_C2515 ,C2404_=_C2693 ,C2404_=_C3079 ,C2404_=_C3101 ,\nC2404_=_C3183 ,C2404_=_C3275 ,C2404_=_C3276 ,C2404_=_C3277 ,C2404_=_C3278 ,C2404_=_C3280 ,\nC2404_=_C3281 ,C2404_=_C3283 ,C2404_=_C3284 ,C2412_=_C2523 ,C2412_=_C2538 ,C2412_=_C2701 ,\nC2412_=_C2906 ,C2412_=_C3087 ,C2412_=_C3109 ,C2412_=_C3401 ,C2412_=_C3422 ,C2412_=_C3442 ,\nC2412_=_C3528 ,C2412_=_C3941 ,C2412_=_C3943 ,C2412_=_C3946 ,C2468_=_C2481 ,C2468_=_C2514 ,\nC2468_=_C2976 ,C2468_=_C3100 ,C2468_=_C3160</w:t>
      </w:r>
    </w:p>
    <w:p>
      <w:pPr>
        <w:pStyle w:val="PreformattedText"/>
        <w:bidi w:val="0"/>
        <w:spacing w:before="0" w:after="0"/>
        <w:jc w:val="left"/>
        <w:rPr/>
      </w:pPr>
      <w:r>
        <w:rPr/>
        <w:t xml:space="preserve"> </w:t>
      </w:r>
      <w:r>
        <w:rPr/>
        <w:t>,C2468_=_C3161 ,C2468_=_C3162 ,C2468_=_C3163 ,\nC2468_=_C3166 ,C2468_=_C3168 ,C2468_=_C3170 ,C2481_=_C2526 ,C2481_=_C2628 ,C2481_=_C2958 ,\nC2481_=_C3113 ,C2481_=_C3332 ,C2481_=_C3391 ,C2481_=_C3407 ,C2481_=_C3584 ,C2481_=_C3648 ,\nC2481_=_C3747 ,C2481_=_C3857 ,C2481_=_C3950 ,C2481_=_C4020 ,C2481_=_C4063 ,C2481_=_C4065 ,\nC2481_=_C4069 ,C2504_=_C2524 ,C2504_=_C2622 ,C2504_=_C2954 ,C2504_=_C2988 ,C2504_=_C3111 ,\nC2504_=_C3405 ,C2504_=_C3507 ,C2504_=_C3631 ,C2504_=_C3773 ,C2504_=_C3818 ,C2504_=_C3930 ,\nC2504_=_C4022 ,C2504_=_C4042 ,C2504_=_C4043 ,C2504_=_C4045 ,C2504_=_C4046 ,C2514_=_C2515 ,\nC2514_=_C2520 ,C2514_=_C2523 ,C2514_=_C2524 ,C2514_=_C2525 ,C2514_=_C2526 ,C2514_=_C2976 ,\nC2514_=_C3100 ,C2514_=_C3160 ,C2514_=_C3161 ,C2514_=_C3162 ,C2514_=_C3163 ,C2514_=_C3166 ,\nC2514_=_C3168 ,C2514_=_C3170 ,C2515_=_C2520 ,C2515_=_C2523 ,C2515_=_C2524 ,C2515_=_C2525 ,\nC2515_=_C2526 ,C2515_=_C2693 ,C2515_=_C3079 ,C2515_=_C3101 ,C2515_=_C3183 ,C2515_=_C3275 ,\nC2515_=_C3276 ,C2515_=_C3277 ,C2515_=_C3278 ,C2515_=_C3280 ,C2515_=_C3281 ,C2515_=_C3283 ,\nC2515_=_C3284 ,C2520_=_C2523 ,C2520_=_C2524 ,C2520_=_C2525 ,C2520_=_C2526 ,C2520_=_C2729 ,\nC2520_=_C2915 ,C2520_=_C3105 ,C2520_=_C3223 ,C2520_=_C3397 ,C2520_=_C3486 ,C2520_=_C3750 ,\nC2520_=_C3751 ,C2520_=_C3753 ,C2520_=_C3754 ,C2520_=_C3758 ,C2523_=_C2524 ,C2523_=_C2525 ,\nC2523_=_C2526 ,C2523_=_C2538 ,C2523_=_C2701 ,C2523_=_C2906 ,C2523_=_C3087 ,C2523_=_C3109 ,\nC2523_=_C3401 ,C2523_=_C3422 ,C2523_=_C3442 ,C2523_=_C3528 ,C2523_=_C3941 ,C2523_=_C3943 ,\nC2523_=_C3946 ,C2524_=_C2525 ,C2524_=_C2526 ,C2524_=_C2622 ,C2524_=_C2954 ,C2524_=_C2988 ,\nC2524_=_C3111 ,C2524_=_C3405 ,C2524_=_C3507 ,C2524_=_C3631 ,C2524_=_C3773 ,C2524_=_C3818 ,\nC2524_=_C3930 ,C2524_=_C4022 ,C2524_=_C4042 ,C2524_=_C4043 ,C2524_=_C4045 ,C2524_=_C4046 ,\nC2525_=_C2526 ,C2525_=_C2562 ,C2525_=_C2921 ,C2525_=_C3112 ,C2525_=_C3270 ,C2525_=_C3406 ,\nC2525_=_C3678 ,C2525_=_C3854 ,C2525_=_C3879 ,C2525_=_C3910 ,C2525_=_C3922 ,C2525_=_C3953 ,\nC2525_=_C4008 ,C2525_=_C4017 ,C2525_=_C4058 ,C2525_=_C4060 ,C2525_=_C4061 ,C2526_=_C2628 ,\nC2526_=_C2958 ,C2526_=_C3113 ,C2526_=_C3332 ,C2526_=_C3391 ,C2526_=_C3407 ,C2526_=_C3584 ,\nC2526_=_C3648 ,C2526_=_C3747 ,C2526_=_C3857 ,C2526_=_C3950 ,C2526_=_C4020 ,C2526_=_C4063 ,\nC2526_=_C4065 ,C2526_=_C4069 ,C2538_=_C2701 ,C2538_=_C2906 ,C2538_=_C3087 ,C2538_=_C3109 ,\nC2538_=_C3401 ,C2538_=_C3422 ,C2538_=_C3442 ,C2538_=_C3528 ,C2538_=_C3941 ,C2538_=_C3943 ,\nC2538_=_C3946 ,C2562_=_C2921 ,C2562_=_C3112 ,C2562_=_C3270 ,C2562_=_C3406 ,C2562_=_C3678 ,\nC2562_=_C3854 ,C2562_=_C3879 ,C2562_=_C3910 ,C2562_=_C3922 ,C2562_=_C3953 ,C2562_=_C4008 ,\nC2562_=_C4017 ,C2562_=_C4058 ,C2562_=_C4060 ,C2562_=_C4061 ,C2622_=_C2628 ,C2622_=_C2954 ,\nC2622_=_C2988 ,C2622_=_C3111 ,C2622_=_C3405 ,C2622_=_C3507 ,C2622_=_C3631 ,C2622_=_C3773 ,\nC2622_=_C3818 ,C2622_=_C3930 ,C2622_=_C4022 ,C2622_=_C4042 ,C2622_=_C4043 ,C2622_=_C4045 ,\nC2622_=_C4046 ,C2628_=_C2958 ,C2628_=_C3113 ,C2628_=_C3332 ,C2628_=_C3391 ,C2628_=_C3407 ,\nC2628_=_C3584 ,C2628_=_C3648 ,C2628_=_C3747 ,C2628_=_C3857 ,C2628_=_C3950 ,C2628_=_C4020 ,\nC2628_=_C4063 ,C2628_=_C4065 ,C2628_=_C4069 ,C2693_=_C2701 ,C2693_=_C3079 ,C2693_=_C3101 ,\nC2693_=_C3183 ,C2693_=_C3275 ,C2693_=_C3276 ,C2693_=_C3277 ,C2693_=_C3278 ,C2693_=_C3280 ,\nC2693_=_C3281 ,C2693_=_C3283 ,C2693_=_C3284 ,C2701_=_C2906 ,C2701_=_C3087 ,C2701_=_C3109 ,\nC2701_=_C3401 ,C2701_=_C3422 ,C2701_=_C3442 ,C2701_=_C3528 ,C2701_=_C3941 ,C2701_=_C3943 ,\nC2701_=_C3946 ,C2729_=_C2915 ,C2729_=_C3105 ,C2729_=_C3223 ,C2729_=_C3397 ,C2729_=_C3486 ,\nC2729_=_C3750 ,C2729_=_C3751 ,C2729_=_C3753 ,C2729_=_C3754 ,C2729_=_C3758 ,C2906_=_C3087 ,\nC2906_=_C3109 ,C2906_=_C3401 ,C2906_=_C3422 ,C2906_=_C3442 ,C2906_=_C3528 ,C2906_=_C3941 ,\nC2906_=_C3943 ,C2906_=_C3946 ,C2915_=_C2921 ,C2915_=_C3105 ,C2915_=_C3223 ,C2915_=_C3397 ,\nC2915_=_C3486 ,C2915_=_C3750 ,C2915_=_C3751 ,C2915_=_C3753 ,C2915_=_C3754 ,C2915_=_C3758 ,\nC2921_=_C3112 ,C2921_=_C3270 ,C2921_=_C3406 ,C2921_=_C3678 ,C2921_=_C3854 ,C2921_=_C3879 ,\nC2921_=_C3910 ,C2921_=_C3922 ,C2921_=_C3953 ,C2921_=_C4008 ,C2921_=_C4017 ,C2921_=_C4058 ,\nC2921_=_C4060 ,C2921_=_C4061 ,C2954_=_C2958 ,C2954_=_C2988 ,C2954_=_C3111 ,C2954_=_C3405 ,\nC2954_=_C3507 ,C2954_=_C3631 ,C2954_=_C3773 ,C2954_=_C3818 ,C2954_=_C3930 ,C2954_=_C4022 ,\nC2954_=_C4042 ,C2954_=_C4043 ,C2954_=_C4045 ,C2954_=_C4046 ,C2958_=_C3113 ,C2958_=_C3332 ,\nC2958_=_C3391 ,C2958_=_C3407 ,C2958_=_C3584 ,C2958_=_C3648 ,C2958_=_C3747 ,C2958_=_C3857 ,\nC2958_=_C3950 ,C2958_=_C4020 ,C2958_=_C4063 ,C2958_=_C4065 ,C2958_=_C4069 ,C2976_=_C2988 ,\nC2976_=_C3100 ,C2976_=_C3160 ,C2976_=_C3161 ,C2976_=_C3162 ,C2976_=_C3163 ,C2976_=_C3166 ,\nC2976_=_C3168 ,C2976_=_C3170 ,C2988_=_C3111 ,C2988_=_C3405 ,C2988_=_C3507 ,C2988_=_C3631 ,\nC2988_=_C3773 ,C2988_=_C3818 ,C2988_=_C3930 ,C2988_=_C4022 ,C2988_=_C4042 ,C2988_=_C4043 ,\nC2988_=_C4045 ,C2988_=_C4046 ,C3079_=_C3087 ,C3079_=_C3101 ,C3079_=_C3183 ,C3079_=_C3275 ,\nC3079_=_C3276 ,C3079_=_C3277 ,C3079_=_C3278 ,C3079_=_C3280 ,C3079_=_C3281 ,C3079_=_C3283 ,\nC3079_=_C3284 ,C3087_=_C3109 ,C3087_=_C3401 ,C3087_=_C3422 ,C3087_=_C3442 ,C3087_=_C3528 ,\nC3087_=_C3941 ,C3087_=_C3943 ,C3087_=_C3946 ,C3100_=_C3101 ,C3100_=_C3105 ,C3100_=_C3109 ,\nC3100_=_C3111 ,C3100_=_C3112 ,C3100_=_C3113 ,C3100_=_C3160 ,C3100_=_C3161 ,C3100_=_C3162 ,\nC3100_=_C3163 ,C3100_=_C3166 ,C3100_=_C3168 ,C3100_=_C3170 ,C3101_=_C3105 ,C3101_=_C3109 ,\nC3101_=_C3111 ,C3101_=_C3112 ,C3101_=_C3113 ,C3101_=_C3183 ,C3101_=_C3275 ,C3101_=_C3276 ,\nC3101_=_C3277 ,C3101_=_C3278 ,C3101_=_C3280 ,C3101_=_C3281 ,C3101_=_C3283 ,C3101_=_C3284 ,\nC3105_=_C3109 ,C3105_=_C3111 ,C3105_=_C3112 ,C3105_=_C3113 ,C3105_=_C3223 ,C3105_=_C3397 ,\nC3105_=_C3486 ,C3105_=_C3750 ,C3105_=_C3751 ,C3105_=_C3753 ,C3105_=_C3754 ,C3105_=_C3758 ,\nC3109_=_C3111 ,C3109_=_C3112 ,C3109_=_C3113 ,C3109_=_C3401 ,C3109_=_C3422 ,C3109_=_C3442 ,\nC3109_=_C3528 ,C3109_=_C3941 ,C3109_=_C3943 ,C3109_=_C3946 ,C3111_=_C3112 ,C3111_=_C3113 ,\nC3111_=_C3405 ,C3111_=_C3507 ,C3111_=_C3631 ,C3111_=_C3773 ,C3111_=_C3818 ,C3111_=_C3930 ,\nC3111_=_C4022 ,C3111_=_C4042 ,C3111_=_C4043 ,C3111_=_C4045 ,C3111_=_C4046 ,C3112_=_C3113 ,\nC3112_=_C3270 ,C3112_=_C3406 ,C3112_=_C3678 ,C3112_=_C3854 ,C3112_=_C3879 ,C3112_=_C3910 ,\nC3112_=_C3922 ,C3112_=_C3953 ,C3112_=_C4008 ,C3112_=_C4017 ,C3112_=_C4058 ,C3112_=_C4060 ,\nC3112_=_C4061 ,C3113_=_C3332 ,C3113_=_C3391 ,C3113_=_C3407 ,C3113_=_C3584 ,C3113_=_C3648 ,\nC3113_=_C3747 ,C3113_=_C3857 ,C3113_=_C3950 ,C3113_=_C4020 ,C3113_=_C4063 ,C3113_=_C4065 ,\nC3113_=_C4069 ,C3160_=_C3161 ,C3160_=_C3162 ,C3160_=_C3163 ,C3160_=_C3166 ,C3160_=_C3168 ,\nC3160_=_C3170 ,C3161_=_C3162 ,C3161_=_C3163 ,C3161_=_C3166 ,C3161_=_C3168 ,C3161_=_C3170 ,\nC3161_=_C3276 ,C3161_=_C3397 ,C3161_=_C3401 ,C3161_=_C3405 ,C3161_=_C3406 ,C3161_=_C3407 ,\nC3162_=_C3163 ,C3162_=_C3166 ,C3162_=_C3168 ,C3162_=_C3170 ,C3163_=_C3166 ,C3163_=_C3168 ,\nC3163_=_C3170 ,C3166_=_C3168 ,C3166_=_C3170 ,C3168_=_C3170 ,C3168_=_C3943 ,C3170_=_C4042 ,\nC3183_=_C3275 ,C3183_=_C3276 ,C3183_=_C3277 ,C3183_=_C3278 ,C3183_=_C3280 ,C3183_=_C3281 ,\nC3183_=_C3283 ,C3183_=_C3284 ,C3223_=_C3397 ,C3223_=_C3486 ,C3223_=_C3750 ,C3223_=_C3751 ,\nC3223_=_C3753 ,C3223_=_C3754 ,C3223_=_C3758 ,C3270_=_C3406 ,C3270_=_C3678 ,C3270_=_C3854 ,\nC3270_=_C3879 ,C3270_=_C3910 ,C3270_=_C3922 ,C3270_=_C3953 ,C3270_=_C4008 ,C3270_=_C4017 ,\nC3270_=_C4058 ,C3270_=_C4060 ,C3270_=_C4061 ,C3275_=_C3276 ,C3275_=_C3277 ,C3275_=_C3278 ,\nC3275_=_C3280 ,C3275_=_C3281 ,C3275_=_C3283 ,C3275_=_C3284 ,C3276_=_C3277 ,C3276_=_C3278 ,\nC3276_=_C3280 ,C3276_=_C3281 ,C3276_=_C3283 ,C3276_=_C3284 ,C3276_=_C3397 ,C3276_=_C3401 ,\nC3276_=_C3405 ,C3276_=_C3406 ,C3276_=_C3407 ,C3277_=_C3278 ,C3277_=_C3280 ,C3277_=_C3281 ,\nC3277_=_C3283 ,C3277_=_C3284 ,C3277_=_C3422 ,C3278_=_C3280 ,C3278_=_C3281 ,C3278_=_C3283 ,\nC3278_=_C3284 ,C3278_=_C3528 ,C3280_=_C3281 ,C3280_=_C3283 ,C3280_=_C3284 ,C3280_=_C3750 ,\nC3281_=_C3283 ,C3281_=_C3284 ,C3283_=_C3284 ,C3284_=_C3941 ,C3332_=_C3391 ,C3332_=_C3407 ,\nC3332_=_C3584 ,C3332_=_C3648 ,C3332_=_C3747 ,C3332_=_C3857 ,C3332_=_C3950 ,C3332_=_C4020 ,\nC3332_=_C4063 ,C3332_=_C4065 ,C3332_=_C4069 ,C3391_=_C3407 ,C3391_=_C3584 ,C3391_=_C3648 ,\nC3391_=_C3747 ,C3391_=_C3857 ,C3391_=_C3950 ,C3391_=_C4020 ,C3391_=_C4063 ,C3391_=_C4065 ,\nC3391_=_C4069 ,C3397_=_C3401 ,C3397_=_C3405 ,C3397_=_C3406 ,C3397_=_C3407 ,C3397_=_C3486 ,\nC3397_=_C3750 ,C3397_=_C3751 ,C3397_=_C3753 ,C3397_=_C3754 ,C3397_=_C3758 ,C3401_=_C3405 ,\nC3401_=_C3406 ,C3401_=_C3407 ,C3401_=_C3422 ,C3401_=_C3442 ,C3401_=_C3528 ,C3401_=_C3941 ,\nC3401_=_C3943 ,C3401_=_C3946 ,C3405_=_C3406 ,C3405_=_C3407 ,C3405_=_C3507 ,C3405_=_C3631 ,\nC3405_=_C3773 ,C3405_=_C3818 ,C3405_=_C3930 ,C3405_=_C4022 ,C3405_=_C4042 ,C3405_=_C4043 ,\nC3405_=_C4045 ,C3405_=_C4046 ,C3406_=_C3407 ,C3406_=_C3678 ,C3406_=_C3854 ,C3406_=_C3879 ,\nC3406_=_C3910 ,C3406_=_C3922 ,C3406_=_C3953 ,C3406_=_C4008 ,C3406_=_C4017 ,C3406_=_C4058 ,\nC3406_=_C4060 ,C3406_=_C4061 ,C3407_=_C3584 ,C3407_=_C3648 ,C3407_=_C3747 ,C3407_=_C3857 ,\nC3407_=_C3950 ,C3407_=_C4020 ,C3407_=_C4063 ,C3407_=_C4065 ,C3407_=_C4069 ,C3422_=_C3442 ,\nC3422_=_C3528 ,C3422_=_C3941 ,C3422_=_C3943 ,C3422_=_C3946 ,C3442_=_C3528 ,C3442_=_C3941 ,\nC3442_=_C3943 ,C3442_=_C3946 ,C3486_=_C3750 ,C3486_=_C3751 ,C3486_=_C3753 ,C3486_=_C3754 ,\nC3486_=_C3758 ,C3507_=_C3631 ,C3507_=_C3773 ,C3507_=_C3818 ,C3507_=_C3930 ,C3507_=_C4022 ,\nC3507_=_C4042 ,C3507_=_C4043 ,C3507_=_C4045 ,C3507_=_C4046 ,C3528_=_C3941 ,C3528_=_C3943 ,\nC3528_=_C3946 ,C3584_=_C3648 ,C3584_=_C3747 ,C3584_=_C3857 ,C3584_=_C3950 ,C3584_=_C4020 ,\nC3584_=_C4063 ,C3584_=_C4065 ,C3584_=_C4069 ,C3631_=_C3773 ,C3631_=_C3818 ,C3631_=_C3930 ,\nC3631_=_C4022 ,C3631_=_C4042 ,C3631_=_C4043 ,C3631_=_C4045 ,C3631_=_C4046 ,C3648_=_C3747 ,\nC3648_=_C3857 ,C3648_=_C3950 ,C3648_=_C4020 ,C3648_=_C4063 ,C3648_=_C4065 ,C3648_=_C4069 ,\nC3678_=_C3854 ,C3678_=_C3879 ,C3678_=_C3910 ,C3678_=_C3922 ,C3678_=_C3953 ,C3678_=_C4008 ,\nC3678_=_C4017</w:t>
      </w:r>
    </w:p>
    <w:p>
      <w:pPr>
        <w:pStyle w:val="PreformattedText"/>
        <w:bidi w:val="0"/>
        <w:spacing w:before="0" w:after="0"/>
        <w:jc w:val="left"/>
        <w:rPr/>
      </w:pPr>
      <w:r>
        <w:rPr/>
        <w:t xml:space="preserve"> </w:t>
      </w:r>
      <w:r>
        <w:rPr/>
        <w:t>,C3678_=_C4058 ,C3678_=_C4060 ,C3678_=_C4061 ,C3747_=_C3857 ,C3747_=_C3950 ,\nC3747_=_C4020 ,C3747_=_C4063 ,C3747_=_C4065 ,C3747_=_C4069 ,C3750_=_C3751 ,C3750_=_C3753 ,\nC3750_=_C3754 ,C3750_=_C3758 ,C3751_=_C3753 ,C3751_=_C3754 ,C3751_=_C3758 ,C3753_=_C3754 ,\nC3753_=_C3758 ,C3754_=_C3758 ,C3773_=_C3818 ,C3773_=_C3930 ,C3773_=_C4022 ,C3773_=_C4042 ,\nC3773_=_C4043 ,C3773_=_C4045 ,C3773_=_C4046 ,C3818_=_C3930 ,C3818_=_C4022 ,C3818_=_C4042 ,\nC3818_=_C4043 ,C3818_=_C4045 ,C3818_=_C4046 ,C3854_=_C3857 ,C3854_=_C3879 ,C3854_=_C3910 ,\nC3854_=_C3922 ,C3854_=_C3953 ,C3854_=_C4008 ,C3854_=_C4017 ,C3854_=_C4058 ,C3854_=_C4060 ,\nC3854_=_C4061 ,C3857_=_C3950 ,C3857_=_C4020 ,C3857_=_C4063 ,C3857_=_C4065 ,C3857_=_C4069 ,\nC3879_=_C3910 ,C3879_=_C3922 ,C3879_=_C3953 ,C3879_=_C4008 ,C3879_=_C4017 ,C3879_=_C4058 ,\nC3879_=_C4060 ,C3879_=_C4061 ,C3910_=_C3922 ,C3910_=_C3953 ,C3910_=_C4008 ,C3910_=_C4017 ,\nC3910_=_C4058 ,C3910_=_C4060 ,C3910_=_C4061 ,C3922_=_C3953 ,C3922_=_C4008 ,C3922_=_C4017 ,\nC3922_=_C4058 ,C3922_=_C4060 ,C3922_=_C4061 ,C3930_=_C4022 ,C3930_=_C4042 ,C3930_=_C4043 ,\nC3930_=_C4045 ,C3930_=_C4046 ,C3941_=_C3943 ,C3941_=_C3946 ,C3943_=_C3946 ,C3950_=_C4020 ,\nC3950_=_C4063 ,C3950_=_C4065 ,C3950_=_C4069 ,C3953_=_C4008 ,C3953_=_C4017 ,C3953_=_C4058 ,\nC3953_=_C4060 ,C3953_=_C4061 ,C4008_=_C4017 ,C4008_=_C4058 ,C4008_=_C4060 ,C4008_=_C4061 ,\nC4017_=_C4020 ,C4017_=_C4058 ,C4017_=_C4060 ,C4017_=_C4061 ,C4020_=_C4063 ,C4020_=_C4065 ,\nC4020_=_C4069 ,C4022_=_C4042 ,C4022_=_C4043 ,C4022_=_C4045 ,C4022_=_C4046 ,C4042_=_C4043 ,\nC4042_=_C4045 ,C4042_=_C4046 ,C4043_=_C4045 ,C4043_=_C4046 ,C4045_=_C4046 ,C4058_=_C4060 ,\nC4058_=_C4061 ,C4060_=_C4061 ,C4063_=_C4065 ,C4063_=_C4069 ,C4065_=_C4069 ,"];137[shape=box, label="id:137 level: 5\n189: C16 C86 C243 C262 C343 \nC352 C366 C399 C453 C487 C491 \nC501 C503 C506 C575 C625 C626 \nC627 C628 C629 C631 C632 C633 \nC634 C635 C636 C638 C639 C640 \nC641 C642 C643 C644 C645 C646 \nC647 C648 C649 C650 C651 C654 \nC664 C732 C871 C944 C979 C1185 \nC1285 C1286 C1287 C1288 C1289 C1290 \nC1291 C1292 C1294 C1295 C1296 C1298 \nC1299 C1300 C1301 C1302 C1303 C1304 \nC1305 C1306 C1307 C1308 C1382 C1403 \nC1424 C1486 C1493 C1506 C1507 C1533 \nC1601 C1606 C1623 C1644 C1645 C1678 \nC1679 C1707 C1805 C1806 C1810 C1825 \nC1990 C2062 C2336 C2379 C2394 C2395 \nC2398 C2402 C2403 C2406 C2432 C2508 \nC2509 C2510 C2511 C2514 C2515 C2516 \nC2518 C2519 C2520 C2521 C2522 C2523 \nC2524 C2525 C2526 C2668 C2669 C2670 \nC2671 C2673 C2674 C2675 C2676 C2677 \nC2678 C2679 C2680 C2681 C2682 C2683 \nC2684 C2685 C2690 C2761 C2887 C2903 \nC2927 C2928 C2929 C2930 C2931 C2932 \nC2933 C2934 C2935 C2936 C2937 C2938 \nC2939 C2940 C2941 C2961 C3023 C3025 \nC3054 C3055 C3057 C3065 C3066 C3070 \nC3092 C3094 C3095 C3096 C3097 C3098 \nC3099 C3100 C3101 C3102 C3103 C3105 \nC3106 C3107 C3108 C3109 C3110 C3111 \nC3112 C3113 C3114 C3304 C3478 C3479 \nC3480 C3481 C3482 C3483 \n2520: C16_=_C86( C16 C86 ) C16_=_C243( C16 C243 ) C16_=_C262( C16 C262 ) C16_=_C343( C16 C343 ) C16_=_C352( C16 C352 ) \nC16_=_C366( C16 C366 ) C16_=_C1506( C16 C1506 ) C16_=_C2394( C16 C2394 ) C16_=_C2508( C16 C2508 ) C16_=_C2509( C16 C2509 ) C16_=_C2510( C16 C2510 ) \nC16_=_C2511( C16 C2511 ) C16_=_C2514( C16 C2514 ) C16_=_C2515( C16 C2515 ) C16_=_C2516( C16 C2516 ) C16_=_C2518( C16 C2518 ) C16_=_C2519( C16 C2519 ) \nC16_=_C2520( C16 C2520 ) C16_=_C2521( C16 C2521 ) C16_=_C2522( C16 C2522 ) C16_=_C2523( C16 C2523 ) C16_=_C2524( C16 C2524 ) C16_=_C2525( C16 C2525 ) \nC16_=_C2526( C16 C2526 ) C86_=_C243( C86 C243 ) C86_=_C262( C86 C262 ) C86_=_C343( C86 C343 ) C86_=_C352( C86 C352 ) C86_=_C366( C86 C366 ) \nC86_=_C1506( C86 C1506 ) C86_=_C2394( C86 C2394 ) C86_=_C2508( C86 C2508 ) C86_=_C2509( C86 C2509 ) C86_=_C2510( C86 C2510 ) C86_=_C2511( C86 C2511 ) \nC86_=_C2514( C86 C2514 ) C86_=_C2515( C86 C2515 ) C86_=_C2516( C86 C2516 ) C86_=_C2518( C86 C2518 ) C86_=_C2519( C86 C2519 ) C86_=_C2520( C86 C2520 ) \nC86_=_C2521( C86 C2521 ) C86_=_C2522( C86 C2522 ) C86_=_C2523( C86 C2523 ) C86_=_C2524( C86 C2524 ) C86_=_C2525( C86 C2525 ) C86_=_C2526( C86 C2526 ) \nC243_=_C262( C243 C262 ) C243_=_C343( C243 C343 ) C243_=_C352( C243 C352 ) C243_=_C366( C243 C366 ) C243_=_C1506( C243 C1506 ) C243_=_C2394( C243 C2394 ) \nC243_=_C2508( C243 C2508 ) C243_=_C2509( C243 C2509 ) C243_=_C2510( C243 C2510 ) C243_=_C2511( C243 C2511 ) C243_=_C2514( C243 C2514 ) C243_=_C2515( C243 C2515 ) \nC243_=_C2516( C243 C2516 ) C243_=_C2518( C243 C2518 ) C243_=_C2519( C243 C2519 ) C243_=_C2520( C243 C2520 ) C243_=_C2521( C243 C2521 ) C243_=_C2522( C243 C2522 ) \nC243_=_C2523( C243 C2523 ) C243_=_C2524( C243 C2524 ) C243_=_C2525( C243 C2525 ) C243_=_C2526( C243 C2526 ) C262_=_C343( C262 C343 ) C262_=_C352( C262 C352 ) \nC262_=_C366( C262 C366 ) C262_=_C1506( C262 C1506 ) C262_=_C2394( C262 C2394 ) C262_=_C2508( C262 C2508 ) C262_=_C2509( C262 C2509 ) C262_=_C2510( C262 C2510 ) \nC262_=_C2511( C262 C2511 ) C262_=_C2514( C262 C2514 ) C262_=_C2515( C262 C2515 ) C262_=_C2516( C262 C2516 ) C262_=_C2518( C262 C2518 ) C262_=_C2519( C262 C2519 ) \nC262_=_C2520( C262 C2520 ) C262_=_C2521( C262 C2521 ) C262_=_C2522( C262 C2522 ) C262_=_C2523( C262 C2523 ) C262_=_C2524( C262 C2524 ) C262_=_C2525( C262 C2525 ) \nC262_=_C2526( C262 C2526 ) C343_=_C352( C343 C352 ) C343_=_C366( C343 C366 ) C343_=_C1506( C343 C1506 ) C343_=_C2394( C343 C2394 ) C343_=_C2508( C343 C2508 ) \nC343_=_C2509( C343 C2509 ) C343_=_C2510( C343 C2510 ) C343_=_C2511( C343 C2511 ) C343_=_C2514( C343 C2514 ) C343_=_C2515( C343 C2515 ) C343_=_C2516( C343 C2516 ) \nC343_=_C2518( C343 C2518 ) C343_=_C2519( C343 C2519 ) C343_=_C2520( C343 C2520 ) C343_=_C2521( C343 C2521 ) C343_=_C2522( C343 C2522 ) C343_=_C2523( C343 C2523 ) \nC343_=_C2524( C343 C2524 ) C343_=_C2525( C343 C2525 ) C343_=_C2526( C343 C2526 ) C352_=_C366( C352 C366 ) C352_=_C1506( C352 C1506 ) C352_=_C2394( C352 C2394 ) \nC352_=_C2508( C352 C2508 ) C352_=_C2509( C352 C2509 ) C352_=_C2510( C352 C2510 ) C352_=_C2511( C352 C2511 ) C352_=_C2514( C352 C2514 ) C352_=_C2515( C352 C2515 ) \nC352_=_C2516( C352 C2516 ) C352_=_C2518( C352 C2518 ) C352_=_C2519( C352 C2519 ) C352_=_C2520( C352 C2520 ) C352_=_C2521( C352 C2521 ) C352_=_C2522( C352 C2522 ) \nC352_=_C2523( C352 C2523 ) C352_=_C2524( C352 C2524 ) C352_=_C2525( C352 C2525 ) C352_=_C2526( C352 C2526 ) C366_=_C1506( C366 C1506 ) C366_=_C2394( C366 C2394 ) \nC366_=_C2508( C366 C2508 ) C366_=_C2509( C366 C2509 ) C366_=_C2510( C366 C2510 ) C366_=_C2511( C366 C2511 ) C366_=_C2514( C366 C2514 ) C366_=_C2515( C366 C2515 ) \nC366_=_C2516( C366 C2516 ) C366_=_C2518( C366 C2518 ) C366_=_C2519( C366 C2519 ) C366_=_C2520( C366 C2520 ) C366_=_C2521( C366 C2521 ) C366_=_C2522( C366 C2522 ) \nC366_=_C2523( C366 C2523 ) C366_=_C2524( C366 C2524 ) C366_=_C2525( C366 C2525 ) C366_=_C2526( C366 C2526 ) C399_=_C506( C399 C506 ) C399_=_C642( C399 C642 ) \nC399_=_C979( C399 C979 ) C399_=_C1185( C399 C1185 ) C399_=_C1403( C399 C1403 ) C399_=_C1606( C399 C1606 ) C399_=_C1810( C399 C1810 ) C399_=_C1990( C399 C1990 ) \nC399_=_C2406( C399 C2406 ) C399_=_C2679( C399 C2679 ) C399_=_C2761( C399 C2761 ) C399_=_C2903( C399 C2903 ) C399_=_C2934( C399 C2934 ) C399_=_C3025( C399 C3025 ) \nC399_=_C3057( C399 C3057 ) C399_=_C3070( C399 C3070 ) C399_=_C3304( C399 C3304 ) C399_=_C3478( C399 C3478 ) C399_=_C3479( C399 C3479 ) C399_=_C3480( C399 C3480 ) \nC399_=_C3481( C399 C3481 ) C399_=_C3482( C399 C3482 ) C399_=_C3483( C399 C3483 ) C453_=_C503( C453 C503 ) C453_=_C732( C453 C732 ) C453_=_C1299( C453 C1299 ) \nC453_=_C1493( C453 C1493 ) C453_=_C1623( C453 C1623 ) C453_=_C1645( C453 C1645 ) C453_=_C1679( C453 C1679 ) C453_=_C1806( C453 C1806 ) C453_=_C2402( C453 C2402 ) \nC453_=_C2675( C453 C2675 ) C453_=_C2690( C453 C2690 ) C453_=_C2887( C453 C2887 ) C453_=_C2929( C453 C2929 ) C453_=_C3023( C453 C3023 ) C453_=_C3054( C453 C3054 ) \nC453_=_C3065( C453 C3065 ) C453_=_C3092( C453 C3092 ) C453_=_C3094( C453 C3094 ) C453_=_C3095( C453 C3095 ) C453_=_C3096( C453 C3096 ) C453_=_C3097( C453 C3097 ) \nC453_=_C3098( C453 C3098 ) C453_=_C3099( C453 C3099 ) C487_=_C491( C487 C491 ) C487_=_C501( C487 C501 ) C487_=_C503( C487 C503 ) C487_=_C506( C487 C506 ) \nC487_=_C625( C487 C625 ) C487_=_C626( C487 C626 ) C487_=_C627( C487 C627 ) C487_=_C628( C487 C628 ) C487_=_C629( C487 C629 ) C487_=_C631( C487 C631 ) \nC487_=_C632( C487 C632 ) C487_=_C633( C487 C633 ) C487_=_C634( C487 C634 ) C487_=_C635( C487 C635 ) C487_=_C636( C487 C636 ) C487_=_C638( C487 C638 ) \nC487_=_C639( C487 C639 ) C487_=_C640( C487 C640 ) C487_=_C641( C487 C641 ) C487_=_C642( C487 C642 ) C487_=_C643( C487 C643 ) C487_=_C644( C487 C644 ) \nC487_=_C645( C487 C645 ) C487_=_C646( C487 C646 ) C487_=_C647( C487 C647 ) C487_=_C648( C487 C648 ) C487_=_C649( C487 C649 ) C487_=_C650( C487 C650 ) \nC487_=_C651( C487 C651 ) C491_=_C501( C491 C501 ) C491_=_C503( C491 C503 ) C491_=_C506( C491 C506 ) C491_=_C654( C491 C654 ) C491_=_C871( C491 C871 ) \nC491_=_C1285( C491 C1285 ) C491_=_C1286( C491 C1286 ) C491_=_C1287( C491 C1287 ) C491_=_C1288( C491 C1288 ) C491_=_C1289( C491 C1289 ) C491_=_C1290( C491 C1290 ) \nC491_=_C1291( C491 C1291 ) C491_=_C1292( C491 C1292 ) C491_=_C1294( C491 C1294 ) C491_=_C1295( C491 C1295 ) C491_=_C1296( C491 C1296 ) C491_=_C1298( C491 C1298 ) \nC491_=_C1299( C491 C1299 ) C491_=_C1300( C491 C1300 ) C491_=_C1301( C491 C1301 ) C491_=_C1302( C491 C1302 ) C491_=_C1303( C491 C1303 ) C491_=_C1304( C491 C1304 ) \nC491_=_C1305( C491 C1305 ) C491_=_C1306( C491 C1306 ) C491_=_C1307( C491 C1307 ) C491_=_C1308( C491 C1308 ) C501_=_C503( C501 C503 ) C501_=_C506( C501 C506 ) \nC501_=_C944( C501 C944 ) C501_=_C1382( C501 C1382 ) C501_=_C1601( C501 C1601 ) C501_=_C1644( C501 C1644 ) C501_=_C1678( C501 C1678 ) C501_=_C1707( C501 C1707 ) \nC501_=_C1805( C501 C1805 ) C501_=_C2398( C501 C2398 ) C501_=_C2432( C501 C2432 ) C501_=_C2509( C501 C2509 ) C501_=_C2927( C501 C2927 ) C501_=_C2928( C501 C2928 ) \nC501_=_C2929(</w:t>
      </w:r>
    </w:p>
    <w:p>
      <w:pPr>
        <w:pStyle w:val="PreformattedText"/>
        <w:bidi w:val="0"/>
        <w:spacing w:before="0" w:after="0"/>
        <w:jc w:val="left"/>
        <w:rPr/>
      </w:pPr>
      <w:r>
        <w:rPr/>
        <w:t xml:space="preserve"> </w:t>
      </w:r>
      <w:r>
        <w:rPr/>
        <w:t>C501 C2929 ) C501_=_C2930( C501 C2930 ) C501_=_C2931( C501 C2931 ) C501_=_C2932( C501 C2932 ) C501_=_C2933( C501 C2933 ) C501_=_C2934( C501 C2934 ) \nC501_=_C2935( C501 C2935 ) C501_=_C2936( C501 C2936 ) C501_=_C2937( C501 C2937 ) C501_=_C2938( C501 C2938 ) C501_=_C2939( C501 C2939 ) C501_=_C2940( C501 C2940 ) \nC501_=_C2941( C501 C2941 ) C503_=_C506( C503 C506 ) C503_=_C732( C503 C732 ) C503_=_C1299( C503 C1299 ) C503_=_C1493( C503 C1493 ) C503_=_C1623( C503 C1623 ) \nC503_=_C1645( C503 C1645 ) C503_=_C1679( C503 C1679 ) C503_=_C1806( C503 C1806 ) C503_=_C2402( C503 C2402 ) C503_=_C2675( C503 C2675 ) C503_=_C2690( C503 C2690 ) \nC503_=_C2887( C503 C2887 ) C503_=_C2929( C503 C2929 ) C503_=_C3023( C503 C3023 ) C503_=_C3054( C503 C3054 ) C503_=_C3065( C503 C3065 ) C503_=_C3092( C503 C3092 ) \nC503_=_C3094( C503 C3094 ) C503_=_C3095( C503 C3095 ) C503_=_C3096( C503 C3096 ) C503_=_C3097( C503 C3097 ) C503_=_C3098( C503 C3098 ) C503_=_C3099( C503 C3099 ) \nC506_=_C642( C506 C642 ) C506_=_C979( C506 C979 ) C506_=_C1185( C506 C1185 ) C506_=_C1403( C506 C1403 ) C506_=_C1606( C506 C1606 ) C506_=_C1810( C506 C1810 ) \nC506_=_C1990( C506 C1990 ) C506_=_C2406( C506 C2406 ) C506_=_C2679( C506 C2679 ) C506_=_C2761( C506 C2761 ) C506_=_C2903( C506 C2903 ) C506_=_C2934( C506 C2934 ) \nC506_=_C3025( C506 C3025 ) C506_=_C3057( C506 C3057 ) C506_=_C3070( C506 C3070 ) C506_=_C3304( C506 C3304 ) C506_=_C3478( C506 C3478 ) C506_=_C3479( C506 C3479 ) \nC506_=_C3480( C506 C3480 ) C506_=_C3481( C506 C3481 ) C506_=_C3482( C506 C3482 ) C506_=_C3483( C506 C3483 ) C575_=_C664( C575 C664 ) C575_=_C1486( C575 C1486 ) \nC575_=_C1533( C575 C1533 ) C575_=_C1825( C575 C1825 ) C575_=_C2062( C575 C2062 ) C575_=_C2395( C575 C2395 ) C575_=_C2508( C575 C2508 ) C575_=_C2668( C575 C2668 ) \nC575_=_C2669( C575 C2669 ) C575_=_C2670( C575 C2670 ) C575_=_C2671( C575 C2671 ) C575_=_C2673( C575 C2673 ) C575_=_C2674( C575 C2674 ) C575_=_C2675( C575 C2675 ) \nC575_=_C2676( C575 C2676 ) C575_=_C2677( C575 C2677 ) C575_=_C2678( C575 C2678 ) C575_=_C2679( C575 C2679 ) C575_=_C2680( C575 C2680 ) C575_=_C2681( C575 C2681 ) \nC575_=_C2682( C575 C2682 ) C575_=_C2683( C575 C2683 ) C575_=_C2684( C575 C2684 ) C575_=_C2685( C575 C2685 ) C625_=_C626( C625 C626 ) C625_=_C627( C625 C627 ) \nC625_=_C628( C625 C628 ) C625_=_C629( C625 C629 ) C625_=_C631( C625 C631 ) C625_=_C632( C625 C632 ) C625_=_C633( C625 C633 ) C625_=_C634( C625 C634 ) \nC625_=_C635( C625 C635 ) C625_=_C636( C625 C636 ) C625_=_C638( 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4( C625 C654 ) C625_=_C664( C625 C664 ) \nC626_=_C627( C626 C627 ) C626_=_C628( C626 C628 ) C626_=_C629( C626 C629 ) C626_=_C631( C626 C631 ) C626_=_C632( C626 C632 ) C626_=_C633( C626 C633 ) \nC626_=_C634( C626 C634 ) C626_=_C635( C626 C635 ) C626_=_C636( C626 C636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979( C626 C979 ) \nC627_=_C628( C627 C628 ) C627_=_C629( C627 C629 ) C627_=_C631( C627 C631 ) C627_=_C632( C627 C632 ) C627_=_C633( C627 C633 ) C627_=_C634( C627 C634 ) \nC627_=_C635( C627 C635 ) C627_=_C636( C627 C636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8_=_C629( C628 C629 ) C628_=_C631( C628 C631 ) \nC628_=_C632( C628 C632 ) C628_=_C633( C628 C633 ) C628_=_C634( C628 C634 ) C628_=_C635( C628 C635 ) C628_=_C636( C628 C636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651( C628 C651 ) C628_=_C1185( C628 C1185 ) C629_=_C631( C629 C631 ) C629_=_C632( C629 C632 ) C629_=_C633( C629 C633 ) C629_=_C634( C629 C634 ) \nC629_=_C635( C629 C635 ) C629_=_C636( C629 C636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31_=_C632( C631 C632 ) C631_=_C633( C631 C633 ) \nC631_=_C634( C631 C634 ) C631_=_C635( C631 C635 ) C631_=_C636( C631 C636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1403( C631 C1403 ) \nC632_=_C633( C632 C633 ) C632_=_C634( C632 C634 ) C632_=_C635( C632 C635 ) C632_=_C636( C632 C636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1285( C632 C1285 ) C632_=_C1486( C632 C1486 ) C632_=_C1493( C632 C1493 ) C633_=_C634( C633 C634 ) C633_=_C635( C633 C635 ) C633_=_C636( C633 C636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1286( C633 C1286 ) C633_=_C1533( C633 C1533 ) C634_=_C635( C634 C635 ) C634_=_C636( C634 C636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1291( C634 C1291 ) C634_=_C1825( C634 C1825 ) C635_=_C636( C635 C636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1294( C638 C1294 ) C638_=_C2670( C638 C2670 ) \nC639_=_C640( C639 C640 ) C639_=_C641( C639 C641 ) C639_=_C642( C639 C642 ) C639_=_C643( C639 C643 ) C639_=_C644( C639 C644 ) C639_=_C645( C639 C645 ) \nC639_=_C646( C639 C646 ) C639_=_C647( C639 C647 ) C639_=_C648( C639 C648 ) C639_=_C649( C639 C649 ) C639_=_C650( C639 C650 ) C639_=_C651( C639 C651 ) \nC639_=_C1295( C639 C1295 ) C639_=_C2671( C639 C2671 ) C640_=_C641( C640 C641 ) C640_=_C642( C640 C642 ) C640_=_C643( C640 C643 ) C640_=_C644( C640 C644 ) \nC640_=_C645( C640 C645 ) C640_=_C646( C640 C646 ) C640_=_C647( C640 C647 ) C640_=_C648( C640 C648 ) C640_=_C649( C640 C649 ) C640_=_C650( C640 C650 ) \nC640_=_C651( C640 C651 ) C640_=_C3023( C640 C3023 ) C640_=_C3025( C640 C3025 ) C641_=_C642( C641 C642 ) C641_=_C643( C641 C643 ) C641_=_C644( C641 C644 ) \nC641_=_C645( C641 C645 ) C641_=_C646( C641 C646 ) C641_=_C647( C641 C647 ) C641_=_C648( C641 C648 ) C641_=_C649( C641 C649 ) C641_=_C650( C641 C650 ) \nC641_=_C651( C641 C651 ) C641_=_C3304( C641 C3304 ) C642_=_C643( C642 C643 ) C642_=_C644( C642 C644 ) C642_=_C645( C642 C645 ) C642_=_C646( C642 C646 ) \nC642_=_C647( C642 C647 ) C642_=_C648( C642 C648 ) C642_=_C649( C642 C649 ) C642_=_C650( C642 C650 ) C642_=_C651( C642 C651 ) C642_=_C979( C642 C979 ) \nC642_=_C1185( C642 C1185 ) C642_=_C1403( C642 C1403 ) C642_=_C1606( C642 C1606 ) C642_=_C1810( C642 C1810 ) C642_=_C1990( C642 C1990 ) C642_=_C2406( C642 C2406 ) \nC642_=_C2679( C642 C2679 ) C642_=_C2761( C642 C2761 ) C642_=_C2903( C642 C2903 ) C642_=_C2934( C642 C2934 ) C642_=_C3025( C642 C3025 ) C642_=_C3057( C642 C3057 ) \nC642_=_C3070( C642 C3070 ) C642_=_C3304( C642 C3304 ) C642_=_C3478( C642 C3478 ) C642_=_C3479( C642 C3479 ) C642_=_C3480( C642 C3480</w:t>
      </w:r>
    </w:p>
    <w:p>
      <w:pPr>
        <w:pStyle w:val="PreformattedText"/>
        <w:bidi w:val="0"/>
        <w:spacing w:before="0" w:after="0"/>
        <w:jc w:val="left"/>
        <w:rPr/>
      </w:pPr>
      <w:r>
        <w:rPr/>
        <w:t xml:space="preserve"> </w:t>
      </w:r>
      <w:r>
        <w:rPr/>
        <w:t>) C642_=_C3481( C642 C3481 ) \nC642_=_C3482( C642 C3482 ) C642_=_C3483( C642 C3483 ) C643_=_C644( C643 C644 ) C643_=_C645( C643 C645 ) C643_=_C646( C643 C646 ) C643_=_C647( C643 C647 ) \nC643_=_C648( C643 C648 ) C643_=_C649( C643 C649 ) C643_=_C650( C643 C650 ) C643_=_C651( C643 C651 ) C643_=_C3478( C643 C3478 ) C644_=_C645( C644 C645 ) \nC644_=_C646( C644 C646 ) C644_=_C647( C644 C647 ) C644_=_C648( C644 C648 ) C644_=_C649( C644 C649 ) C644_=_C650( C644 C650 ) C644_=_C651( C644 C651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7_=_C1305( C647 C1305 ) C647_=_C2680( C647 C2680 ) C648_=_C649( C648 C649 ) \nC648_=_C650( C648 C650 ) C648_=_C651( C648 C651 ) C648_=_C3480( C648 C3480 ) C649_=_C650( C649 C650 ) C649_=_C651( C649 C651 ) C650_=_C651( C650 C651 ) \nC651_=_C3483( C651 C3483 ) C654_=_C664( C654 C664 ) C654_=_C871( C654 C871 ) C654_=_C1285( C654 C1285 ) C654_=_C1286( C654 C1286 ) C654_=_C1287( C654 C1287 ) \nC654_=_C1288( C654 C1288 ) C654_=_C1289( C654 C1289 ) C654_=_C1290( C654 C1290 ) C654_=_C1291( C654 C1291 ) C654_=_C1292( C654 C1292 ) C654_=_C1294( C654 C1294 ) \nC654_=_C1295( C654 C1295 ) C654_=_C1296( C654 C1296 ) C654_=_C1298( C654 C1298 ) C654_=_C1299( C654 C1299 ) C654_=_C1300( C654 C1300 ) C654_=_C1301( C654 C1301 ) \nC654_=_C1302( C654 C1302 ) C654_=_C1303( C654 C1303 ) C654_=_C1304( C654 C1304 ) C654_=_C1305( C654 C1305 ) C654_=_C1306( C654 C1306 ) C654_=_C1307( C654 C1307 ) \nC654_=_C1308( C654 C1308 ) C664_=_C1486( C664 C1486 ) C664_=_C1533( C664 C1533 ) C664_=_C1825( C664 C1825 ) C664_=_C2062( C664 C2062 ) C664_=_C2395( C664 C2395 ) \nC664_=_C2508( C664 C2508 ) C664_=_C2668( C664 C2668 ) C664_=_C2669( C664 C2669 ) C664_=_C2670( C664 C2670 ) C664_=_C2671( C664 C2671 ) C664_=_C2673( C664 C2673 ) \nC664_=_C2674( C664 C2674 ) C664_=_C2675( C664 C2675 ) C664_=_C2676( C664 C2676 ) C664_=_C2677( C664 C2677 ) C664_=_C2678( C664 C2678 ) C664_=_C2679( C664 C2679 ) \nC664_=_C2680( C664 C2680 ) C664_=_C2681( C664 C2681 ) C664_=_C2682( C664 C2682 ) C664_=_C2683( C664 C2683 ) C664_=_C2684( C664 C2684 ) C664_=_C2685( C664 C2685 ) \nC732_=_C1299( C732 C1299 ) C732_=_C1493( C732 C1493 ) C732_=_C1623( C732 C1623 ) C732_=_C1645( C732 C1645 ) C732_=_C1679( C732 C1679 ) C732_=_C1806( C732 C1806 ) \nC732_=_C2402( C732 C2402 ) C732_=_C2675( C732 C2675 ) C732_=_C2690( C732 C2690 ) C732_=_C2887( C732 C2887 ) C732_=_C2929( C732 C2929 ) C732_=_C3023( C732 C3023 ) \nC732_=_C3054( C732 C3054 ) C732_=_C3065( C732 C3065 ) C732_=_C3092( C732 C3092 ) C732_=_C3094( C732 C3094 ) C732_=_C3095( C732 C3095 ) C732_=_C3096( C732 C3096 ) \nC732_=_C3097( C732 C3097 ) C732_=_C3098( C732 C3098 ) C732_=_C3099( C732 C3099 ) C871_=_C1285( C871 C1285 ) C871_=_C1286( C871 C1286 ) C871_=_C1287( C871 C1287 ) \nC871_=_C1288( C871 C1288 ) C871_=_C1289( C871 C1289 ) C871_=_C1290( C871 C1290 ) C871_=_C1291( C871 C1291 ) C871_=_C1292( C871 C1292 ) C871_=_C1294( C871 C1294 ) \nC871_=_C1295( C871 C1295 ) C871_=_C1296( C871 C1296 ) C871_=_C1298( C871 C1298 ) C871_=_C1299( C871 C1299 ) C871_=_C1300( C871 C1300 ) C871_=_C1301( C871 C1301 ) \nC871_=_C1302( C871 C1302 ) C871_=_C1303( C871 C1303 ) C871_=_C1304( C871 C1304 ) C871_=_C1305( C871 C1305 ) C871_=_C1306( C871 C1306 ) C871_=_C1307( C871 C1307 ) \nC871_=_C1308( C871 C1308 ) C944_=_C1382( C944 C1382 ) C944_=_C1601( C944 C1601 ) C944_=_C1644( C944 C1644 ) C944_=_C1678( C944 C1678 ) C944_=_C1707( C944 C1707 ) \nC944_=_C1805( C944 C1805 ) C944_=_C2398( C944 C2398 ) C944_=_C2432( C944 C2432 ) C944_=_C2509( C944 C2509 ) C944_=_C2927( C944 C2927 ) C944_=_C2928( C944 C2928 ) \nC944_=_C2929( C944 C2929 ) C944_=_C2930( C944 C2930 ) C944_=_C2931( C944 C2931 ) C944_=_C2932( C944 C2932 ) C944_=_C2933( C944 C2933 ) C944_=_C2934( C944 C2934 ) \nC944_=_C2935( C944 C2935 ) C944_=_C2936( C944 C2936 ) C944_=_C2937( C944 C2937 ) C944_=_C2938( C944 C2938 ) C944_=_C2939( C944 C2939 ) C944_=_C2940( C944 C2940 ) \nC944_=_C2941( C944 C2941 ) C979_=_C1185( C979 C1185 ) C979_=_C1403( C979 C1403 ) C979_=_C1606( C979 C1606 ) C979_=_C1810( C979 C1810 ) C979_=_C1990( C979 C1990 ) \nC979_=_C2406( C979 C2406 ) C979_=_C2679( C979 C2679 ) C979_=_C2761( C979 C2761 ) C979_=_C2903( C979 C2903 ) C979_=_C2934( C979 C2934 ) C979_=_C3025( C979 C3025 ) \nC979_=_C3057( C979 C3057 ) C979_=_C3070( C979 C3070 ) C979_=_C3304( C979 C3304 ) C979_=_C3478( C979 C3478 ) C979_=_C3479( C979 C3479 ) C979_=_C3480( C979 C3480 ) \nC979_=_C3481( C979 C3481 ) C979_=_C3482( C979 C3482 ) C979_=_C3483( C979 C3483 ) C1185_=_C1403( C1185 C1403 ) C1185_=_C1606( C1185 C1606 ) C1185_=_C1810( C1185 C1810 ) \nC1185_=_C1990( C1185 C1990 ) C1185_=_C2406( C1185 C2406 ) C1185_=_C2679( C1185 C2679 ) C1185_=_C2761( C1185 C2761 ) C1185_=_C2903( C1185 C2903 ) C1185_=_C2934( C1185 C2934 ) \nC1185_=_C3025( C1185 C3025 ) C1185_=_C3057( C1185 C3057 ) C1185_=_C3070( C1185 C3070 ) C1185_=_C3304( C1185 C3304 ) C1185_=_C3478( C1185 C3478 ) C1185_=_C3479( C1185 C3479 ) \nC1185_=_C3480( C1185 C3480 ) C1185_=_C3481( C1185 C3481 ) C1185_=_C3482( C1185 C3482 ) C1185_=_C3483( C1185 C3483 ) C1285_=_C1286( C1285 C1286 ) C1285_=_C1287( C1285 C1287 ) \nC1285_=_C1288( C1285 C1288 ) C1285_=_C1289( C1285 C1289 ) C1285_=_C1290( C1285 C1290 ) C1285_=_C1291( C1285 C1291 ) C1285_=_C1292( C1285 C1292 ) C1285_=_C1294( C1285 C1294 ) \nC1285_=_C1295( C1285 C1295 ) C1285_=_C1296( C1285 C1296 ) C1285_=_C1298( C1285 C1298 ) C1285_=_C1299( C1285 C1299 ) C1285_=_C1300( C1285 C1300 ) C1285_=_C1301( C1285 C1301 ) \nC1285_=_C1302( C1285 C1302 ) C1285_=_C1303( C1285 C1303 ) C1285_=_C1304( C1285 C1304 ) C1285_=_C1305( C1285 C1305 ) C1285_=_C1306( C1285 C1306 ) C1285_=_C1307( C1285 C1307 ) \nC1285_=_C1308( C1285 C1308 ) C1285_=_C1486( C1285 C1486 ) C1285_=_C1493( C1285 C1493 ) C1286_=_C1287( C1286 C1287 ) C1286_=_C1288( C1286 C1288 ) C1286_=_C1289( C1286 C1289 ) \nC1286_=_C1290( C1286 C1290 ) C1286_=_C1291( C1286 C1291 ) C1286_=_C1292( C1286 C1292 ) C1286_=_C1294( C1286 C1294 ) C1286_=_C1295( C1286 C1295 ) C1286_=_C1296( C1286 C1296 ) \nC1286_=_C1298( C1286 C1298 ) C1286_=_C1299( C1286 C1299 ) C1286_=_C1300( C1286 C1300 ) C1286_=_C1301( C1286 C1301 ) C1286_=_C1302( C1286 C1302 ) C1286_=_C1303( C1286 C1303 ) \nC1286_=_C1304( C1286 C1304 ) C1286_=_C1305( C1286 C1305 ) C1286_=_C1306( C1286 C1306 ) C1286_=_C1307( C1286 C1307 ) C1286_=_C1308( C1286 C1308 ) C1286_=_C1533( C1286 C1533 ) \nC1287_=_C1288( C1287 C1288 ) C1287_=_C1289( C1287 C1289 ) C1287_=_C1290( C1287 C1290 ) C1287_=_C1291( C1287 C1291 ) C1287_=_C1292( C1287 C1292 ) C1287_=_C1294( C1287 C1294 ) \nC1287_=_C1295( C1287 C1295 ) C1287_=_C1296( C1287 C1296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7_=_C1623( C1287 C1623 ) C1288_=_C1289( C1288 C1289 ) C1288_=_C1290( C1288 C1290 ) C1288_=_C1291( C1288 C1291 ) C1288_=_C1292( C1288 C1292 ) \nC1288_=_C1294( C1288 C1294 ) C1288_=_C1295( C1288 C1295 ) C1288_=_C1296( C1288 C1296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644( C1288 C1644 ) C1288_=_C1645( C1288 C1645 ) C1289_=_C1290( C1289 C1290 ) C1289_=_C1291( C1289 C1291 ) \nC1289_=_C1292( C1289 C1292 ) C1289_=_C1294( C1289 C1294 ) C1289_=_C1295( C1289 C1295 ) C1289_=_C1296( C1289 C1296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678( C1289 C1678 ) C1289_=_C1679( C1289 C1679 ) C1290_=_C1291( C1290 C1291 ) \nC1290_=_C1292( C1290 C1292 ) C1290_=_C1294( C1290 C1294 ) C1290_=_C1295( C1290 C1295 ) C1290_=_C1296( C1290 C1296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805( C1290 C1805 ) C1290_=_C1806( C1290 C1806 ) C1290_=_C1810( C1290 C1810 ) \nC1291_=_C1292( C1291 C1292 ) C1291_=_C1294( C1291 C1294 ) C1291_=_C1295( C1291 C1295 ) C1291_=_C1296( C1291 C1296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825( C1291 C1825 ) C1292_=_C1294( C1292 C1294 ) C1292_=_C1295( C1292 C1295 ) \nC1292_=_C1296( C1292 C1296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4_=_C1295( C1294 C1295 ) C1294_=_C1296( C1294 C1296 ) C1294_=_C1298( C1294 C1298 ) C1294_=_C1299(</w:t>
      </w:r>
    </w:p>
    <w:p>
      <w:pPr>
        <w:pStyle w:val="PreformattedText"/>
        <w:bidi w:val="0"/>
        <w:spacing w:before="0" w:after="0"/>
        <w:jc w:val="left"/>
        <w:rPr/>
      </w:pPr>
      <w:r>
        <w:rPr/>
        <w:t xml:space="preserve"> </w:t>
      </w:r>
      <w:r>
        <w:rPr/>
        <w:t>C1294 C1299 ) C1294_=_C1300( C1294 C1300 ) C1294_=_C1301( C1294 C1301 ) \nC1294_=_C1302( C1294 C1302 ) C1294_=_C1303( C1294 C1303 ) C1294_=_C1304( C1294 C1304 ) C1294_=_C1305( C1294 C1305 ) C1294_=_C1306( C1294 C1306 ) C1294_=_C1307( C1294 C1307 ) \nC1294_=_C1308( C1294 C1308 ) C1294_=_C2670( C1294 C2670 ) C1295_=_C1296( C1295 C1296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2671( C1295 C2671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2887( C1296 C2887 ) C1298_=_C1299( C1298 C1299 ) C1298_=_C1300( C1298 C1300 ) C1298_=_C1301( C1298 C1301 ) \nC1298_=_C1302( C1298 C1302 ) C1298_=_C1303( C1298 C1303 ) C1298_=_C1304( C1298 C1304 ) C1298_=_C1305( C1298 C1305 ) C1298_=_C1306( C1298 C1306 ) C1298_=_C1307( C1298 C1307 ) \nC1298_=_C1308( C1298 C1308 ) C1299_=_C1300( C1299 C1300 ) C1299_=_C1301( C1299 C1301 ) C1299_=_C1302( C1299 C1302 ) C1299_=_C1303( C1299 C1303 ) C1299_=_C1304( C1299 C1304 ) \nC1299_=_C1305( C1299 C1305 ) C1299_=_C1306( C1299 C1306 ) C1299_=_C1307( C1299 C1307 ) C1299_=_C1308( C1299 C1308 ) C1299_=_C1493( C1299 C1493 ) C1299_=_C1623( C1299 C1623 ) \nC1299_=_C1645( C1299 C1645 ) C1299_=_C1679( C1299 C1679 ) C1299_=_C1806( C1299 C1806 ) C1299_=_C2402( C1299 C2402 ) C1299_=_C2675( C1299 C2675 ) C1299_=_C2690( C1299 C2690 ) \nC1299_=_C2887( C1299 C2887 ) C1299_=_C2929( C1299 C2929 ) C1299_=_C3023( C1299 C3023 ) C1299_=_C3054( C1299 C3054 ) C1299_=_C3065( C1299 C3065 ) C1299_=_C3092( C1299 C3092 ) \nC1299_=_C3094( C1299 C3094 ) C1299_=_C3095( C1299 C3095 ) C1299_=_C3096( C1299 C3096 ) C1299_=_C3097( C1299 C3097 ) C1299_=_C3098( C1299 C3098 ) C1299_=_C3099( C1299 C3099 ) \nC1300_=_C1301( C1300 C1301 ) C1300_=_C1302( C1300 C1302 ) C1300_=_C1303( C1300 C1303 ) C1300_=_C1304( C1300 C1304 ) C1300_=_C1305( C1300 C1305 ) C1300_=_C1306( C1300 C1306 ) \nC1300_=_C1307( C1300 C1307 ) C1300_=_C1308( C1300 C1308 ) C1300_=_C2933( C1300 C2933 ) C1300_=_C3092( C1300 C3092 ) C1301_=_C1302( C1301 C1302 ) C1301_=_C1303( C1301 C1303 ) \nC1301_=_C1304( C1301 C1304 ) C1301_=_C1305( C1301 C1305 ) C1301_=_C1306( C1301 C1306 ) C1301_=_C1307( C1301 C1307 ) C1301_=_C1308( C1301 C1308 ) C1302_=_C1303( C1302 C1303 ) \nC1302_=_C1304( C1302 C1304 ) C1302_=_C1305( C1302 C1305 ) C1302_=_C1306( C1302 C1306 ) C1302_=_C1307( C1302 C1307 ) C1302_=_C1308( C1302 C1308 ) C1303_=_C1304( C1303 C1304 ) \nC1303_=_C1305( C1303 C1305 ) C1303_=_C1306( C1303 C1306 ) C1303_=_C1307( C1303 C1307 ) C1303_=_C1308( C1303 C1308 ) C1303_=_C2936( C1303 C2936 ) C1303_=_C3094( C1303 C3094 ) \nC1304_=_C1305( C1304 C1305 ) C1304_=_C1306( C1304 C1306 ) C1304_=_C1307( C1304 C1307 ) C1304_=_C1308( C1304 C1308 ) C1304_=_C2519( C1304 C2519 ) C1305_=_C1306( C1305 C1306 ) \nC1305_=_C1307( C1305 C1307 ) C1305_=_C1308( C1305 C1308 ) C1305_=_C2680( C1305 C2680 ) C1306_=_C1307( C1306 C1307 ) C1306_=_C1308( C1306 C1308 ) C1307_=_C1308( C1307 C1308 ) \nC1307_=_C2939( C1307 C2939 ) C1307_=_C3097( C1307 C3097 ) C1308_=_C2940( C1308 C2940 ) C1308_=_C3098( C1308 C3098 ) C1382_=_C1601( C1382 C1601 ) C1382_=_C1644( C1382 C1644 ) \nC1382_=_C1678( C1382 C1678 ) C1382_=_C1707( C1382 C1707 ) C1382_=_C1805( C1382 C1805 ) C1382_=_C2398( C1382 C2398 ) C1382_=_C2432( C1382 C2432 ) C1382_=_C2509( C1382 C2509 ) \nC1382_=_C2927( C1382 C2927 ) C1382_=_C2928( C1382 C2928 ) C1382_=_C2929( C1382 C2929 ) C1382_=_C2930( C1382 C2930 ) C1382_=_C2931( C1382 C2931 ) C1382_=_C2932( C1382 C2932 ) \nC1382_=_C2933( C1382 C2933 ) C1382_=_C2934( C1382 C2934 ) C1382_=_C2935( C1382 C2935 ) C1382_=_C2936( C1382 C2936 ) C1382_=_C2937( C1382 C2937 ) C1382_=_C2938( C1382 C2938 ) \nC1382_=_C2939( C1382 C2939 ) C1382_=_C2940( C1382 C2940 ) C1382_=_C2941( C1382 C2941 ) C1403_=_C1606( C1403 C1606 ) C1403_=_C1810( C1403 C1810 ) C1403_=_C1990( C1403 C1990 ) \nC1403_=_C2406( C1403 C2406 ) C1403_=_C2679( C1403 C2679 ) C1403_=_C2761( C1403 C2761 ) C1403_=_C2903( C1403 C2903 ) C1403_=_C2934( C1403 C2934 ) C1403_=_C3025( C1403 C3025 ) \nC1403_=_C3057( C1403 C3057 ) C1403_=_C3070( C1403 C3070 ) C1403_=_C3304( C1403 C3304 ) C1403_=_C3478( C1403 C3478 ) C1403_=_C3479( C1403 C3479 ) C1403_=_C3480( C1403 C3480 ) \nC1403_=_C3481( C1403 C3481 ) C1403_=_C3482( C1403 C3482 ) C1403_=_C3483( C1403 C3483 ) C1424_=_C1507( C1424 C1507 ) C1424_=_C2336( C1424 C2336 ) C1424_=_C2379( C1424 C2379 ) \nC1424_=_C2403( C1424 C2403 ) C1424_=_C2676( C1424 C2676 ) C1424_=_C2930( C1424 C2930 ) C1424_=_C2961( C1424 C2961 ) C1424_=_C3055( C1424 C3055 ) C1424_=_C3066( C1424 C3066 ) \nC1424_=_C3100( C1424 C3100 ) C1424_=_C3101( C1424 C3101 ) C1424_=_C3102( C1424 C3102 ) C1424_=_C3103( C1424 C3103 ) C1424_=_C3105( C1424 C3105 ) C1424_=_C3106( C1424 C3106 ) \nC1424_=_C3107( C1424 C3107 ) C1424_=_C3108( C1424 C3108 ) C1424_=_C3109( C1424 C3109 ) C1424_=_C3110( C1424 C3110 ) C1424_=_C3111( C1424 C3111 ) C1424_=_C3112( C1424 C3112 ) \nC1424_=_C3113( C1424 C3113 ) C1424_=_C3114( C1424 C3114 ) C1486_=_C1493( C1486 C1493 ) C1486_=_C1533( C1486 C1533 ) C1486_=_C1825( C1486 C1825 ) C1486_=_C2062( C1486 C2062 ) \nC1486_=_C2395( C1486 C2395 ) C1486_=_C2508( C1486 C2508 ) C1486_=_C2668( C1486 C2668 ) C1486_=_C2669( C1486 C2669 ) C1486_=_C2670( C1486 C2670 ) C1486_=_C2671( C1486 C2671 ) \nC1486_=_C2673( C1486 C2673 ) C1486_=_C2674( C1486 C2674 ) C1486_=_C2675( C1486 C2675 ) C1486_=_C2676( C1486 C2676 ) C1486_=_C2677( C1486 C2677 ) C1486_=_C2678( C1486 C2678 ) \nC1486_=_C2679( C1486 C2679 ) C1486_=_C2680( C1486 C2680 ) C1486_=_C2681( C1486 C2681 ) C1486_=_C2682( C1486 C2682 ) C1486_=_C2683( C1486 C2683 ) C1486_=_C2684( C1486 C2684 ) \nC1486_=_C2685( C1486 C2685 ) C1493_=_C1623( C1493 C1623 ) C1493_=_C1645( C1493 C1645 ) C1493_=_C1679( C1493 C1679 ) C1493_=_C1806( C1493 C1806 ) C1493_=_C2402( C1493 C2402 ) \nC1493_=_C2675( C1493 C2675 ) C1493_=_C2690( C1493 C2690 ) C1493_=_C2887( C1493 C2887 ) C1493_=_C2929( C1493 C2929 ) C1493_=_C3023( C1493 C3023 ) C1493_=_C3054( C1493 C3054 ) \nC1493_=_C3065( C1493 C3065 ) C1493_=_C3092( C1493 C3092 ) C1493_=_C3094( C1493 C3094 ) C1493_=_C3095( C1493 C3095 ) C1493_=_C3096( C1493 C3096 ) C1493_=_C3097( C1493 C3097 ) \nC1493_=_C3098( C1493 C3098 ) C1493_=_C3099( C1493 C3099 ) C1506_=_C1507( C1506 C1507 ) C1506_=_C2394( C1506 C2394 ) C1506_=_C2508( C1506 C2508 ) C1506_=_C2509( C1506 C2509 ) \nC1506_=_C2510( C1506 C2510 ) C1506_=_C2511( C1506 C2511 ) C1506_=_C2514( C1506 C2514 ) C1506_=_C2515( C1506 C2515 ) C1506_=_C2516( C1506 C2516 ) C1506_=_C2518( C1506 C2518 ) \nC1506_=_C2519( C1506 C2519 ) C1506_=_C2520( C1506 C2520 ) C1506_=_C2521( C1506 C2521 ) C1506_=_C2522( C1506 C2522 ) C1506_=_C2523( C1506 C2523 ) C1506_=_C2524( C1506 C2524 ) \nC1506_=_C2525( C1506 C2525 ) C1506_=_C2526( C1506 C2526 ) C1507_=_C2336( C1507 C2336 ) C1507_=_C2379( C1507 C2379 ) C1507_=_C2403( C1507 C2403 ) C1507_=_C2676( C1507 C2676 ) \nC1507_=_C2930( C1507 C2930 ) C1507_=_C2961( C1507 C2961 ) C1507_=_C3055( C1507 C3055 ) C1507_=_C3066( C1507 C3066 ) C1507_=_C3100( C1507 C3100 ) C1507_=_C3101( C1507 C3101 ) \nC1507_=_C3102( C1507 C3102 ) C1507_=_C3103( C1507 C3103 ) C1507_=_C3105( C1507 C3105 ) C1507_=_C3106( C1507 C3106 ) C1507_=_C3107( C1507 C3107 ) C1507_=_C3108( C1507 C3108 ) \nC1507_=_C3109( C1507 C3109 ) C1507_=_C3110( C1507 C3110 ) C1507_=_C3111( C1507 C3111 ) C1507_=_C3112( C1507 C3112 ) C1507_=_C3113( C1507 C3113 ) C1507_=_C3114( C1507 C3114 ) \nC1533_=_C1825( C1533 C1825 ) C1533_=_C2062( C1533 C2062 ) C1533_=_C2395( C1533 C2395 ) C1533_=_C2508( C1533 C2508 ) C1533_=_C2668( C1533 C2668 ) C1533_=_C2669( C1533 C2669 ) \nC1533_=_C2670( C1533 C2670 ) C1533_=_C2671( C1533 C2671 ) C1533_=_C2673( C1533 C2673 ) C1533_=_C2674( C1533 C2674 ) C1533_=_C2675( C1533 C2675 ) C1533_=_C2676( C1533 C2676 ) \nC1533_=_C2677( C1533 C2677 ) C1533_=_C2678( C1533 C2678 ) C1533_=_C2679( C1533 C2679 ) C1533_=_C2680( C1533 C2680 ) C1533_=_C2681( C1533 C2681 ) C1533_=_C2682( C1533 C2682 ) \nC1533_=_C2683( C1533 C2683 ) C1533_=_C2684( C1533 C2684 ) C1533_=_C2685( C1533 C2685 ) C1601_=_C1606( C1601 C1606 ) C1601_=_C1644( C1601 C1644 ) C1601_=_C1678( C1601 C1678 ) \nC1601_=_C1707( C1601 C1707 ) C1601_=_C1805( C1601 C1805 ) C1601_=_C2398( C1601 C2398 ) C1601_=_C2432( C1601 C2432 ) C1601_=_C2509( C1601 C2509 ) C1601_=_C2927( C1601 C2927 ) \nC1601_=_C2928( C1601 C2928 ) C1601_=_C2929( C1601 C2929 ) C1601_=_C2930( C1601 C2930 ) C1601_=_C2931( C1601 C2931 ) C1601_=_C2932( C1601 C2932 ) C1601_=_C2933( C1601 C2933 ) \nC1601_=_C2934( C1601 C2934 ) C1601_=_C2935( C1601 C2935 ) C1601_=_C2936( C1601 C2936 ) C1601_=_C2937( C1601 C2937 ) C1601_=_C2938( C1601 C2938 ) C1601_=_C2939( C1601 C2939 ) \nC1601_=_C2940( C1601 C2940 ) C1601_=_C2941( C1601 C2941 ) C1606_=_C1810( C1606 C1810 ) C1606_=_C1990( C1606 C1990 ) C1606_=_C2406( C1606 C2406 ) C1606_=_C2679( C1606 C2679 ) \nC1606_=_C2761( C1606 C2761 ) C1606_=_C2903( C1606 C2903 ) C1606_=_C2934( C1606 C2934 ) C1606_=_C3025( C1606 C3025 ) C1606_=_C3057( C1606 C3057 ) C1606_=_C3070( C1606 C3070 ) \nC1606_=_C3304( C1606 C3304 ) C1606_=_C3478( C1606 C3478 ) C1606_=_C3479( C1606 C3479 ) C1606_=_C3480( C1606 C3480 ) C1606_=_C3481( C1606 C3481 ) C1606_=_C3482( C1606 C3482 ) \nC1606_=_C3483( C1606 C3483 ) C1623_=_C1645( C1623 C1645 ) C1623_=_C1679( C1623 C1679 ) C1623_=_C1806( C1623 C1806 ) C1623_=_C2402( C1623 C2402 ) C1623_=_C2675( C1623 C2675 ) \nC1623_=_C2690( C1623 C2690 ) C1623_=_C2887( C1623 C2887 ) C1623_=_C2929( C1623 C2929 ) C1623_=_C3023( C1623 C3023 ) C1623_=_C3054( C1623 C3054 ) C1623_=_C3065(</w:t>
      </w:r>
    </w:p>
    <w:p>
      <w:pPr>
        <w:pStyle w:val="PreformattedText"/>
        <w:bidi w:val="0"/>
        <w:spacing w:before="0" w:after="0"/>
        <w:jc w:val="left"/>
        <w:rPr/>
      </w:pPr>
      <w:r>
        <w:rPr/>
        <w:t xml:space="preserve"> </w:t>
      </w:r>
      <w:r>
        <w:rPr/>
        <w:t>C1623 C3065 ) \nC1623_=_C3092( C1623 C3092 ) C1623_=_C3094( C1623 C3094 ) C1623_=_C3095( C1623 C3095 ) C1623_=_C3096( C1623 C3096 ) C1623_=_C3097( C1623 C3097 ) C1623_=_C3098( C1623 C3098 ) \nC1623_=_C3099( C1623 C3099 ) C1644_=_C1645( C1644 C1645 ) C1644_=_C1678( C1644 C1678 ) C1644_=_C1707( C1644 C1707 ) C1644_=_C1805( C1644 C1805 ) C1644_=_C2398( C1644 C2398 ) \nC1644_=_C2432( C1644 C2432 ) C1644_=_C2509( C1644 C2509 ) C1644_=_C2927( C1644 C2927 ) C1644_=_C2928( C1644 C2928 ) C1644_=_C2929( C1644 C2929 ) C1644_=_C2930( C1644 C2930 ) \nC1644_=_C2931( C1644 C2931 ) C1644_=_C2932( C1644 C2932 ) C1644_=_C2933( C1644 C2933 ) C1644_=_C2934( C1644 C2934 ) C1644_=_C2935( C1644 C2935 ) C1644_=_C2936( C1644 C2936 ) \nC1644_=_C2937( C1644 C2937 ) C1644_=_C2938( C1644 C2938 ) C1644_=_C2939( C1644 C2939 ) C1644_=_C2940( C1644 C2940 ) C1644_=_C2941( C1644 C2941 ) C1645_=_C1679( C1645 C1679 ) \nC1645_=_C1806( C1645 C1806 ) C1645_=_C2402( C1645 C2402 ) C1645_=_C2675( C1645 C2675 ) C1645_=_C2690( C1645 C2690 ) C1645_=_C2887( C1645 C2887 ) C1645_=_C2929( C1645 C2929 ) \nC1645_=_C3023( C1645 C3023 ) C1645_=_C3054( C1645 C3054 ) C1645_=_C3065( C1645 C3065 ) C1645_=_C3092( C1645 C3092 ) C1645_=_C3094( C1645 C3094 ) C1645_=_C3095( C1645 C3095 ) \nC1645_=_C3096( C1645 C3096 ) C1645_=_C3097( C1645 C3097 ) C1645_=_C3098( C1645 C3098 ) C1645_=_C3099( C1645 C3099 ) C1678_=_C1679( C1678 C1679 ) C1678_=_C1707( C1678 C1707 ) \nC1678_=_C1805( C1678 C1805 ) C1678_=_C2398( C1678 C2398 ) C1678_=_C2432( C1678 C2432 ) C1678_=_C2509( C1678 C2509 ) C1678_=_C2927( C1678 C2927 ) C1678_=_C2928( C1678 C2928 ) \nC1678_=_C2929( C1678 C2929 ) C1678_=_C2930( C1678 C2930 ) C1678_=_C2931( C1678 C2931 ) C1678_=_C2932( C1678 C2932 ) C1678_=_C2933( C1678 C2933 ) C1678_=_C2934( C1678 C2934 ) \nC1678_=_C2935( C1678 C2935 ) C1678_=_C2936( C1678 C2936 ) C1678_=_C2937( C1678 C2937 ) C1678_=_C2938( C1678 C2938 ) C1678_=_C2939( C1678 C2939 ) C1678_=_C2940( C1678 C2940 ) \nC1678_=_C2941( C1678 C2941 ) C1679_=_C1806( C1679 C1806 ) C1679_=_C2402( C1679 C2402 ) C1679_=_C2675( C1679 C2675 ) C1679_=_C2690( C1679 C2690 ) C1679_=_C2887( C1679 C2887 ) \nC1679_=_C2929( C1679 C2929 ) C1679_=_C3023( C1679 C3023 ) C1679_=_C3054( C1679 C3054 ) C1679_=_C3065( C1679 C3065 ) C1679_=_C3092( C1679 C3092 ) C1679_=_C3094( C1679 C3094 ) \nC1679_=_C3095( C1679 C3095 ) C1679_=_C3096( C1679 C3096 ) C1679_=_C3097( C1679 C3097 ) C1679_=_C3098( C1679 C3098 ) C1679_=_C3099( C1679 C3099 ) C1707_=_C1805( C1707 C1805 ) \nC1707_=_C2398( C1707 C2398 ) C1707_=_C2432( C1707 C2432 ) C1707_=_C2509( C1707 C2509 ) C1707_=_C2927( C1707 C2927 ) C1707_=_C2928( C1707 C2928 ) C1707_=_C2929( C1707 C2929 ) \nC1707_=_C2930( C1707 C2930 ) C1707_=_C2931( C1707 C2931 ) C1707_=_C2932( C1707 C2932 ) C1707_=_C2933( C1707 C2933 ) C1707_=_C2934( C1707 C2934 ) C1707_=_C2935( C1707 C2935 ) \nC1707_=_C2936( C1707 C2936 ) C1707_=_C2937( C1707 C2937 ) C1707_=_C2938( C1707 C2938 ) C1707_=_C2939( C1707 C2939 ) C1707_=_C2940( C1707 C2940 ) C1707_=_C2941( C1707 C2941 ) \nC1805_=_C1806( C1805 C1806 ) C1805_=_C1810( C1805 C1810 ) C1805_=_C2398( C1805 C2398 ) C1805_=_C2432( C1805 C2432 ) C1805_=_C2509( C1805 C2509 ) C1805_=_C2927( C1805 C2927 ) \nC1805_=_C2928( C1805 C2928 ) C1805_=_C2929( C1805 C2929 ) C1805_=_C2930( C1805 C2930 ) C1805_=_C2931( C1805 C2931 ) C1805_=_C2932( C1805 C2932 ) C1805_=_C2933( C1805 C2933 ) \nC1805_=_C2934( C1805 C2934 ) C1805_=_C2935( C1805 C2935 ) C1805_=_C2936( C1805 C2936 ) C1805_=_C2937( C1805 C2937 ) C1805_=_C2938( C1805 C2938 ) C1805_=_C2939( C1805 C2939 ) \nC1805_=_C2940( C1805 C2940 ) C1805_=_C2941( C1805 C2941 ) C1806_=_C1810( C1806 C1810 ) C1806_=_C2402( C1806 C2402 ) C1806_=_C2675( C1806 C2675 ) C1806_=_C2690( C1806 C2690 ) \nC1806_=_C2887( C1806 C2887 ) C1806_=_C2929( C1806 C2929 ) C1806_=_C3023( C1806 C3023 ) C1806_=_C3054( C1806 C3054 ) C1806_=_C3065( C1806 C3065 ) C1806_=_C3092( C1806 C3092 ) \nC1806_=_C3094( C1806 C3094 ) C1806_=_C3095( C1806 C3095 ) C1806_=_C3096( C1806 C3096 ) C1806_=_C3097( C1806 C3097 ) C1806_=_C3098( C1806 C3098 ) C1806_=_C3099( C1806 C3099 ) \nC1810_=_C1990( C1810 C1990 ) C1810_=_C2406( C1810 C2406 ) C1810_=_C2679( C1810 C2679 ) C1810_=_C2761( C1810 C2761 ) C1810_=_C2903( C1810 C2903 ) C1810_=_C2934( C1810 C2934 ) \nC1810_=_C3025( C1810 C3025 ) C1810_=_C3057( C1810 C3057 ) C1810_=_C3070( C1810 C3070 ) C1810_=_C3304( C1810 C3304 ) C1810_=_C3478( C1810 C3478 ) C1810_=_C3479( C1810 C3479 ) \nC1810_=_C3480( C1810 C3480 ) C1810_=_C3481( C1810 C3481 ) C1810_=_C3482( C1810 C3482 ) C1810_=_C3483( C1810 C3483 ) C1825_=_C2062( C1825 C2062 ) C1825_=_C2395( C1825 C2395 ) \nC1825_=_C2508( C1825 C2508 ) C1825_=_C2668( C1825 C2668 ) C1825_=_C2669( C1825 C2669 ) C1825_=_C2670( C1825 C2670 ) C1825_=_C2671( C1825 C2671 ) C1825_=_C2673( C1825 C2673 ) \nC1825_=_C2674( C1825 C2674 ) C1825_=_C2675( C1825 C2675 ) C1825_=_C2676( C1825 C2676 ) C1825_=_C2677( C1825 C2677 ) C1825_=_C2678( C1825 C2678 ) C1825_=_C2679( C1825 C2679 ) \nC1825_=_C2680( C1825 C2680 ) C1825_=_C2681( C1825 C2681 ) C1825_=_C2682( C1825 C2682 ) C1825_=_C2683( C1825 C2683 ) C1825_=_C2684( C1825 C2684 ) C1825_=_C2685( C1825 C2685 ) \nC1990_=_C2406( C1990 C2406 ) C1990_=_C2679( C1990 C2679 ) C1990_=_C2761( C1990 C2761 ) C1990_=_C2903( C1990 C2903 ) C1990_=_C2934( C1990 C2934 ) C1990_=_C3025( C1990 C3025 ) \nC1990_=_C3057( C1990 C3057 ) C1990_=_C3070( C1990 C3070 ) C1990_=_C3304( C1990 C3304 ) C1990_=_C3478( C1990 C3478 ) C1990_=_C3479( C1990 C3479 ) C1990_=_C3480( C1990 C3480 ) \nC1990_=_C3481( C1990 C3481 ) C1990_=_C3482( C1990 C3482 ) C1990_=_C3483( C1990 C3483 ) C2062_=_C2395( C2062 C2395 ) C2062_=_C2508( C2062 C2508 ) C2062_=_C2668( C2062 C2668 ) \nC2062_=_C2669( C2062 C2669 ) C2062_=_C2670( C2062 C2670 ) C2062_=_C2671( C2062 C2671 ) C2062_=_C2673( C2062 C2673 ) C2062_=_C2674( C2062 C2674 ) C2062_=_C2675( C2062 C2675 ) \nC2062_=_C2676( C2062 C2676 ) C2062_=_C2677( C2062 C2677 ) C2062_=_C2678( C2062 C2678 ) C2062_=_C2679( C2062 C2679 ) C2062_=_C2680( C2062 C2680 ) C2062_=_C2681( C2062 C2681 ) \nC2062_=_C2682( C2062 C2682 ) C2062_=_C2683( C2062 C2683 ) C2062_=_C2684( C2062 C2684 ) C2062_=_C2685( C2062 C2685 ) C2336_=_C2379( C2336 C2379 ) C2336_=_C2403( C2336 C2403 ) \nC2336_=_C2676( C2336 C2676 ) C2336_=_C2930( C2336 C2930 ) C2336_=_C2961( C2336 C2961 ) C2336_=_C3055( C2336 C3055 ) C2336_=_C3066( C2336 C3066 ) C2336_=_C3100( C2336 C3100 ) \nC2336_=_C3101( C2336 C3101 ) C2336_=_C3102( C2336 C3102 ) C2336_=_C3103( C2336 C3103 ) C2336_=_C3105( C2336 C3105 ) C2336_=_C3106( C2336 C3106 ) C2336_=_C3107( C2336 C3107 ) \nC2336_=_C3108( C2336 C3108 ) C2336_=_C3109( C2336 C3109 ) C2336_=_C3110( C2336 C3110 ) C2336_=_C3111( C2336 C3111 ) C2336_=_C3112( C2336 C3112 ) C2336_=_C3113( C2336 C3113 ) \nC2336_=_C3114( C2336 C3114 ) C2379_=_C2403( C2379 C2403 ) C2379_=_C2676( C2379 C2676 ) C2379_=_C2930( C2379 C2930 ) C2379_=_C2961( C2379 C2961 ) C2379_=_C3055( C2379 C3055 ) \nC2379_=_C3066( C2379 C3066 ) C2379_=_C3100( C2379 C3100 ) C2379_=_C3101( C2379 C3101 ) C2379_=_C3102( C2379 C3102 ) C2379_=_C3103( C2379 C3103 ) C2379_=_C3105( C2379 C3105 ) \nC2379_=_C3106( C2379 C3106 ) C2379_=_C3107( C2379 C3107 ) C2379_=_C3108( C2379 C3108 ) C2379_=_C3109( C2379 C3109 ) C2379_=_C3110( C2379 C3110 ) C2379_=_C3111( C2379 C3111 ) \nC2379_=_C3112( C2379 C3112 ) C2379_=_C3113( C2379 C3113 ) C2379_=_C3114( C2379 C3114 ) C2394_=_C2395( C2394 C2395 ) C2394_=_C2398( C2394 C2398 ) C2394_=_C2402( C2394 C2402 ) \nC2394_=_C2403( C2394 C2403 ) C2394_=_C2406( C2394 C2406 ) C2394_=_C2508( C2394 C2508 ) C2394_=_C2509( C2394 C2509 ) C2394_=_C2510( C2394 C2510 ) C2394_=_C2511( C2394 C2511 ) \nC2394_=_C2514( C2394 C2514 ) C2394_=_C2515( C2394 C2515 ) C2394_=_C2516( C2394 C2516 ) C2394_=_C2518( C2394 C2518 ) C2394_=_C2519( C2394 C2519 ) C2394_=_C2520( C2394 C2520 ) \nC2394_=_C2521( C2394 C2521 ) C2394_=_C2522( C2394 C2522 ) C2394_=_C2523( C2394 C2523 ) C2394_=_C2524( C2394 C2524 ) C2394_=_C2525( C2394 C2525 ) C2394_=_C2526( C2394 C2526 ) \nC2395_=_C2398( C2395 C2398 ) C2395_=_C2402( C2395 C2402 ) C2395_=_C2403( C2395 C2403 ) C2395_=_C2406( C2395 C2406 ) C2395_=_C2508( C2395 C2508 ) C2395_=_C2668( C2395 C2668 ) \nC2395_=_C2669( C2395 C2669 ) C2395_=_C2670( C2395 C2670 ) C2395_=_C2671( C2395 C2671 ) C2395_=_C2673( C2395 C2673 ) C2395_=_C2674( C2395 C2674 ) C2395_=_C2675( C2395 C2675 ) \nC2395_=_C2676( C2395 C2676 ) C2395_=_C2677( C2395 C2677 ) C2395_=_C2678( C2395 C2678 ) C2395_=_C2679( C2395 C2679 ) C2395_=_C2680( C2395 C2680 ) C2395_=_C2681( C2395 C2681 ) \nC2395_=_C2682( C2395 C2682 ) C2395_=_C2683( C2395 C2683 ) C2395_=_C2684( C2395 C2684 ) C2395_=_C2685( C2395 C2685 ) C2398_=_C2402( C2398 C2402 ) C2398_=_C2403( C2398 C2403 ) \nC2398_=_C2406( C2398 C2406 ) C2398_=_C2432( C2398 C2432 ) C2398_=_C2509( C2398 C2509 ) C2398_=_C2927( C2398 C2927 ) C2398_=_C2928( C2398 C2928 ) C2398_=_C2929( C2398 C2929 ) \nC2398_=_C2930( C2398 C2930 ) C2398_=_C2931( C2398 C2931 ) C2398_=_C2932( C2398 C2932 ) C2398_=_C2933( C2398 C2933 ) C2398_=_C2934( C2398 C2934 ) C2398_=_C2935( C2398 C2935 ) \nC2398_=_C2936( C2398 C2936 ) C2398_=_C2937( C2398 C2937 ) C2398_=_C2938( C2398 C2938 ) C2398_=_C2939( C2398 C2939 ) C2398_=_C2940( C2398 C2940 ) C2398_=_C2941( C2398 C2941 ) \nC2402_=_C2403( C2402 C2403 ) C2402_=_C2406( C2402 C2406 ) C2402_=_C2675( C2402 C2675 ) C2402_=_C2690( C2402 C2690 ) C2402_=_C2887( C2402 C2887 ) C2402_=_C2929( C2402 C2929 ) \nC2402_=_C3023( C2402 C3023 ) C2402_=_C3054( C2402 C3054 ) C2402_=_C3065( C2402 C3065 ) C2402_=_C3092( C2402 C3092 ) C2402_=_C3094( C2402 C3094 ) C2402_=_C3095( C2402 C3095 ) \nC2402_=_C3096( C2402 C3096 ) C2402_=_C3097( C2402 C3097 ) C2402_=_C3098( C2402 C3098 ) C2402_=_C3099( C2402 C3099 ) C2403_=_C2406( C2403 C2406 ) C2403_=_C2676( C2403 C2676 ) \nC2403_=_C2930( C2403 C2930 ) C2403_=_C2961( C2403 C2961 ) C2403_=_C3055( C2403 C3055 ) C2403_=_C3066( C2403 C3066 ) C2403_=_C3100( C2403 C3100 ) C2403_=_C3101( C2403 C3101 ) \nC2403_=_C3102( C2403 C3102 )</w:t>
      </w:r>
    </w:p>
    <w:p>
      <w:pPr>
        <w:pStyle w:val="PreformattedText"/>
        <w:bidi w:val="0"/>
        <w:spacing w:before="0" w:after="0"/>
        <w:jc w:val="left"/>
        <w:rPr/>
      </w:pPr>
      <w:r>
        <w:rPr/>
        <w:t xml:space="preserve"> </w:t>
      </w:r>
      <w:r>
        <w:rPr/>
        <w:t>C2403_=_C3103( C2403 C3103 ) C2403_=_C3105( C2403 C3105 ) C2403_=_C3106( C2403 C3106 ) C2403_=_C3107( C2403 C3107 ) C2403_=_C3108( C2403 C3108 ) \nC2403_=_C3109( C2403 C3109 ) C2403_=_C3110( C2403 C3110 ) C2403_=_C3111( C2403 C3111 ) C2403_=_C3112( C2403 C3112 ) C2403_=_C3113( C2403 C3113 ) C2403_=_C3114( C2403 C3114 ) \nC2406_=_C2679( C2406 C2679 ) C2406_=_C2761( C2406 C2761 ) C2406_=_C2903( C2406 C2903 ) C2406_=_C2934( C2406 C2934 ) C2406_=_C3025( C2406 C3025 ) C2406_=_C3057( C2406 C3057 ) \nC2406_=_C3070( C2406 C3070 ) C2406_=_C3304( C2406 C3304 ) C2406_=_C3478( C2406 C3478 ) C2406_=_C3479( C2406 C3479 ) C2406_=_C3480( C2406 C3480 ) C2406_=_C3481( C2406 C3481 ) \nC2406_=_C3482( C2406 C3482 ) C2406_=_C3483( C2406 C3483 ) C2432_=_C2509( C2432 C2509 ) C2432_=_C2927( C2432 C2927 ) C2432_=_C2928( C2432 C2928 ) C2432_=_C2929( C2432 C2929 ) \nC2432_=_C2930( C2432 C2930 ) C2432_=_C2931( C2432 C2931 ) C2432_=_C2932( C2432 C2932 ) C2432_=_C2933( C2432 C2933 ) C2432_=_C2934( C2432 C2934 ) C2432_=_C2935( C2432 C2935 ) \nC2432_=_C2936( C2432 C2936 ) C2432_=_C2937( C2432 C2937 ) C2432_=_C2938( C2432 C2938 ) C2432_=_C2939( C2432 C2939 ) C2432_=_C2940( C2432 C2940 ) C2432_=_C2941( C2432 C2941 ) \nC2508_=_C2509( C2508 C2509 ) C2508_=_C2510( C2508 C2510 ) C2508_=_C2511( C2508 C2511 ) C2508_=_C2514( C2508 C2514 ) C2508_=_C2515( C2508 C2515 ) C2508_=_C2516( C2508 C2516 ) \nC2508_=_C2518( C2508 C2518 ) C2508_=_C2519( C2508 C2519 ) C2508_=_C2520( C2508 C2520 ) C2508_=_C2521( C2508 C2521 ) C2508_=_C2522( C2508 C2522 ) C2508_=_C2523( C2508 C2523 ) \nC2508_=_C2524( C2508 C2524 ) C2508_=_C2525( C2508 C2525 ) C2508_=_C2526( C2508 C2526 ) C2508_=_C2668( C2508 C2668 ) C2508_=_C2669( C2508 C2669 ) C2508_=_C2670( C2508 C2670 ) \nC2508_=_C2671( C2508 C2671 ) C2508_=_C2673( C2508 C2673 ) C2508_=_C2674( C2508 C2674 ) C2508_=_C2675( C2508 C2675 ) C2508_=_C2676( C2508 C2676 ) C2508_=_C2677( C2508 C2677 ) \nC2508_=_C2678( C2508 C2678 ) C2508_=_C2679( C2508 C2679 ) C2508_=_C2680( C2508 C2680 ) C2508_=_C2681( C2508 C2681 ) C2508_=_C2682( C2508 C2682 ) C2508_=_C2683( C2508 C2683 ) \nC2508_=_C2684( C2508 C2684 ) C2508_=_C2685( C2508 C2685 ) C2509_=_C2510( C2509 C2510 ) C2509_=_C2511( C2509 C2511 ) C2509_=_C2514( C2509 C2514 ) C2509_=_C2515( C2509 C2515 ) \nC2509_=_C2516( C2509 C2516 ) C2509_=_C2518( C2509 C2518 ) C2509_=_C2519( C2509 C2519 ) C2509_=_C2520( C2509 C2520 ) C2509_=_C2521( C2509 C2521 ) C2509_=_C2522( C2509 C2522 ) \nC2509_=_C2523( C2509 C2523 ) C2509_=_C2524( C2509 C2524 ) C2509_=_C2525( C2509 C2525 ) C2509_=_C2526( C2509 C2526 ) C2509_=_C2927( C2509 C2927 ) C2509_=_C2928( C2509 C2928 ) \nC2509_=_C2929( C2509 C2929 ) C2509_=_C2930( C2509 C2930 ) C2509_=_C2931( C2509 C2931 ) C2509_=_C2932( C2509 C2932 ) C2509_=_C2933( C2509 C2933 ) C2509_=_C2934( C2509 C2934 ) \nC2509_=_C2935( C2509 C2935 ) C2509_=_C2936( C2509 C2936 ) C2509_=_C2937( C2509 C2937 ) C2509_=_C2938( C2509 C2938 ) C2509_=_C2939( C2509 C2939 ) C2509_=_C2940( C2509 C2940 ) \nC2509_=_C2941( C2509 C2941 ) C2510_=_C2511( C2510 C2511 ) C2510_=_C2514( C2510 C2514 ) C2510_=_C2515( C2510 C2515 ) C2510_=_C2516( C2510 C2516 ) C2510_=_C2518( C2510 C2518 ) \nC2510_=_C2519( C2510 C2519 ) C2510_=_C2520( C2510 C2520 ) C2510_=_C2521( C2510 C2521 ) C2510_=_C2522( C2510 C2522 ) C2510_=_C2523( C2510 C2523 ) C2510_=_C2524( C2510 C2524 ) \nC2510_=_C2525( C2510 C2525 ) C2510_=_C2526( C2510 C2526 ) C2510_=_C2673( C2510 C2673 ) C2510_=_C2927( C2510 C2927 ) C2510_=_C3054( C2510 C3054 ) C2510_=_C3055( C2510 C3055 ) \nC2510_=_C3057( C2510 C3057 ) C2511_=_C2514( C2511 C2514 ) C2511_=_C2515( C2511 C2515 ) C2511_=_C2516( C2511 C2516 ) C2511_=_C2518( C2511 C2518 ) C2511_=_C2519( C2511 C2519 ) \nC2511_=_C2520( C2511 C2520 ) C2511_=_C2521( C2511 C2521 ) C2511_=_C2522( C2511 C2522 ) C2511_=_C2523( C2511 C2523 ) C2511_=_C2524( C2511 C2524 ) C2511_=_C2525( C2511 C2525 ) \nC2511_=_C2526( C2511 C2526 ) C2511_=_C2674( C2511 C2674 ) C2511_=_C2928( C2511 C2928 ) C2511_=_C3065( C2511 C3065 ) C2511_=_C3066( C2511 C3066 ) C2511_=_C3070( C2511 C3070 ) \nC2514_=_C2515( C2514 C2515 ) C2514_=_C2516( C2514 C2516 ) C2514_=_C2518( C2514 C2518 ) C2514_=_C2519( C2514 C2519 ) C2514_=_C2520( C2514 C2520 ) C2514_=_C2521( C2514 C2521 ) \nC2514_=_C2522( C2514 C2522 ) C2514_=_C2523( C2514 C2523 ) C2514_=_C2524( C2514 C2524 ) C2514_=_C2525( C2514 C2525 ) C2514_=_C2526( C2514 C2526 ) C2514_=_C3100( C2514 C3100 ) \nC2515_=_C2516( C2515 C2516 ) C2515_=_C2518( C2515 C2518 ) C2515_=_C2519( C2515 C2519 ) C2515_=_C2520( C2515 C2520 ) C2515_=_C2521( C2515 C2521 ) C2515_=_C2522( C2515 C2522 ) \nC2515_=_C2523( C2515 C2523 ) C2515_=_C2524( C2515 C2524 ) C2515_=_C2525( C2515 C2525 ) C2515_=_C2526( C2515 C2526 ) C2515_=_C3101( C2515 C3101 ) C2516_=_C2518( C2516 C2518 ) \nC2516_=_C2519( C2516 C2519 ) C2516_=_C2520( C2516 C2520 ) C2516_=_C2521( C2516 C2521 ) C2516_=_C2522( C2516 C2522 ) C2516_=_C2523( C2516 C2523 ) C2516_=_C2524( C2516 C2524 ) \nC2516_=_C2525( C2516 C2525 ) C2516_=_C2526( C2516 C2526 ) C2516_=_C3103( C2516 C3103 ) C2518_=_C2519( C2518 C2519 ) C2518_=_C2520( C2518 C2520 ) C2518_=_C2521( C2518 C2521 ) \nC2518_=_C2522( C2518 C2522 ) C2518_=_C2523( C2518 C2523 ) C2518_=_C2524( C2518 C2524 ) C2518_=_C2525( C2518 C2525 ) C2518_=_C2526( C2518 C2526 ) C2519_=_C2520( C2519 C2520 ) \nC2519_=_C2521( C2519 C2521 ) C2519_=_C2522( C2519 C2522 ) C2519_=_C2523( C2519 C2523 ) C2519_=_C2524( C2519 C2524 ) C2519_=_C2525( C2519 C2525 ) C2519_=_C2526( C2519 C2526 ) \nC2520_=_C2521( C2520 C2521 ) C2520_=_C2522( C2520 C2522 ) C2520_=_C2523( C2520 C2523 ) C2520_=_C2524( C2520 C2524 ) C2520_=_C2525( C2520 C2525 ) C2520_=_C2526( C2520 C2526 ) \nC2520_=_C3105( C2520 C3105 ) C2521_=_C2522( C2521 C2522 ) C2521_=_C2523( C2521 C2523 ) C2521_=_C2524( C2521 C2524 ) C2521_=_C2525( C2521 C2525 ) C2521_=_C2526( C2521 C2526 ) \nC2522_=_C2523( C2522 C2523 ) C2522_=_C2524( C2522 C2524 ) C2522_=_C2525( C2522 C2525 ) C2522_=_C2526( C2522 C2526 ) C2522_=_C2681( C2522 C2681 ) C2522_=_C2937( C2522 C2937 ) \nC2522_=_C3096( C2522 C3096 ) C2522_=_C3107( C2522 C3107 ) C2522_=_C3479( C2522 C3479 ) C2523_=_C2524( C2523 C2524 ) C2523_=_C2525( C2523 C2525 ) C2523_=_C2526( C2523 C2526 ) \nC2523_=_C3109( C2523 C3109 ) C2524_=_C2525( C2524 C2525 ) C2524_=_C2526( C2524 C2526 ) C2524_=_C3111( C2524 C3111 ) C2525_=_C2526( C2525 C2526 ) C2525_=_C3112( C2525 C3112 ) \nC2526_=_C3113( C2526 C3113 ) C2668_=_C2669( C2668 C2669 ) C2668_=_C2670( C2668 C2670 ) C2668_=_C2671( C2668 C2671 ) C2668_=_C2673( C2668 C2673 ) C2668_=_C2674( C2668 C2674 ) \nC2668_=_C2675( C2668 C2675 ) C2668_=_C2676( C2668 C2676 ) C2668_=_C2677( C2668 C2677 ) C2668_=_C2678( C2668 C2678 ) C2668_=_C2679( C2668 C2679 ) C2668_=_C2680( C2668 C2680 ) \nC2668_=_C2681( C2668 C2681 ) C2668_=_C2682( C2668 C2682 ) C2668_=_C2683( C2668 C2683 ) C2668_=_C2684( C2668 C2684 ) C2668_=_C2685( C2668 C2685 ) C2669_=_C2670( C2669 C2670 ) \nC2669_=_C2671( C2669 C2671 ) C2669_=_C2673( C2669 C2673 ) C2669_=_C2674( C2669 C2674 ) C2669_=_C2675( C2669 C2675 ) C2669_=_C2676( C2669 C2676 ) C2669_=_C2677( C2669 C2677 ) \nC2669_=_C2678( C2669 C2678 ) C2669_=_C2679( C2669 C2679 ) C2669_=_C2680( C2669 C2680 ) C2669_=_C2681( C2669 C2681 ) C2669_=_C2682( C2669 C2682 ) C2669_=_C2683( C2669 C2683 ) \nC2669_=_C2684( C2669 C2684 ) C2669_=_C2685( C2669 C2685 ) C2669_=_C2761( C2669 C2761 ) C2670_=_C2671( C2670 C2671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4( C2670 C2684 ) C2670_=_C2685( C2670 C2685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 C2673 C2685 ) \nC2673_=_C2927( C2673 C2927 ) C2673_=_C3054( C2673 C3054 ) C2673_=_C3055( C2673 C3055 ) C2673_=_C3057( C2673 C3057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928( C2674 C2928 ) C2674_=_C3065( C2674 C3065 ) C2674_=_C3066( C2674 C3066 ) \nC2674_=_C3070( C2674 C3070 ) C2675_=_C2676( C2675 C2676 ) C2675_=_C2677( C2675 C2677 ) C2675_=_C2678( C2675 C2678 ) C2675_=_C2679( C2675 C2679 ) C2675_=_C2680( C2675 C2680 ) \nC2675_=_C2681( C2675 C2681 ) C2675_=_C2682( C2675 C2682 ) C2675_=_C2683( C2675 C2683 ) C2675_=_C2684( C2675 C2684 ) C2675_=_C2685( C2675 C2685 ) C2675_=_C2690( C2675 C2690 ) \nC2675_=_C2887( C2675 C2887 ) C2675_=_C2929( C2675 C2929 ) C2675_=_C3023( C2675 C3023 ) C2675_=_C3054( C2675 C3054 ) C2675_=_C3065( C2675 C3065 ) C2675_=_C3092( C2675 C3092 ) \nC2675_=_C3094( C2675 C3094 ) C2675_=_C3095( C2675 C3095 ) C2675_=_C3096( C2675 C3096 ) C2675_=_C3097( C2675 C3097 ) C2675_=_C3098( C2675 C3098 ) C2675_=_C3099( C2675 C3099 ) \nC2676_=_C2677( C2676 C2677 ) C2676_=_C2678( C2676 C2678 ) C2676_=_C2679( C2676 C2679 ) C2676_=_C2680( C2676 C2680 ) C2676_=_C2681( C2676 C2681 ) C2676_=_C2682( C2676 C2682 ) \nC2676_=_C2683( C2676 C2683 ) C2676_=_C2684( C2676 C2684 ) C2676_=_C2685(</w:t>
      </w:r>
    </w:p>
    <w:p>
      <w:pPr>
        <w:pStyle w:val="PreformattedText"/>
        <w:bidi w:val="0"/>
        <w:spacing w:before="0" w:after="0"/>
        <w:jc w:val="left"/>
        <w:rPr/>
      </w:pPr>
      <w:r>
        <w:rPr/>
        <w:t xml:space="preserve"> </w:t>
      </w:r>
      <w:r>
        <w:rPr/>
        <w:t>C2676 C2685 ) C2676_=_C2930( C2676 C2930 ) C2676_=_C2961( C2676 C2961 ) C2676_=_C3055( C2676 C3055 ) \nC2676_=_C3066( C2676 C3066 ) C2676_=_C3100( C2676 C3100 ) C2676_=_C3101( C2676 C3101 ) C2676_=_C3102( C2676 C3102 ) C2676_=_C3103( C2676 C3103 ) C2676_=_C3105( C2676 C3105 ) \nC2676_=_C3106( C2676 C3106 ) C2676_=_C3107( C2676 C3107 ) C2676_=_C3108( C2676 C3108 ) C2676_=_C3109( C2676 C3109 ) C2676_=_C3110( C2676 C3110 ) C2676_=_C3111( C2676 C3111 ) \nC2676_=_C3112( C2676 C3112 ) C2676_=_C3113( C2676 C3113 ) C2676_=_C3114( C2676 C3114 ) C2677_=_C2678( C2677 C2678 ) C2677_=_C2679( C2677 C2679 ) C2677_=_C2680( C2677 C2680 ) \nC2677_=_C2681( C2677 C2681 ) C2677_=_C2682( C2677 C2682 ) C2677_=_C2683( C2677 C2683 ) C2677_=_C2684( C2677 C2684 ) C2677_=_C2685( C2677 C2685 ) C2678_=_C2679( C2678 C2679 ) \nC2678_=_C2680( C2678 C2680 ) C2678_=_C2681( C2678 C2681 ) C2678_=_C2682( C2678 C2682 ) C2678_=_C2683( C2678 C2683 ) C2678_=_C2684( C2678 C2684 ) C2678_=_C2685( C2678 C2685 ) \nC2679_=_C2680( C2679 C2680 ) C2679_=_C2681( C2679 C2681 ) C2679_=_C2682( C2679 C2682 ) C2679_=_C2683( C2679 C2683 ) C2679_=_C2684( C2679 C2684 ) C2679_=_C2685( C2679 C2685 ) \nC2679_=_C2761( C2679 C2761 ) C2679_=_C2903( C2679 C2903 ) C2679_=_C2934( C2679 C2934 ) C2679_=_C3025( C2679 C3025 ) C2679_=_C3057( C2679 C3057 ) C2679_=_C3070( C2679 C3070 ) \nC2679_=_C3304( C2679 C3304 ) C2679_=_C3478( C2679 C3478 ) C2679_=_C3479( C2679 C3479 ) C2679_=_C3480( C2679 C3480 ) C2679_=_C3481( C2679 C3481 ) C2679_=_C3482( C2679 C3482 ) \nC2679_=_C3483( C2679 C3483 ) C2680_=_C2681( C2680 C2681 ) C2680_=_C2682( C2680 C2682 ) C2680_=_C2683( C2680 C2683 ) C2680_=_C2684( C2680 C2684 ) C2680_=_C2685( C2680 C2685 ) \nC2681_=_C2682( C2681 C2682 ) C2681_=_C2683( C2681 C2683 ) C2681_=_C2684( C2681 C2684 ) C2681_=_C2685( C2681 C2685 ) C2681_=_C2937( C2681 C2937 ) C2681_=_C3096( C2681 C3096 ) \nC2681_=_C3107( C2681 C3107 ) C2681_=_C3479( C2681 C3479 ) C2682_=_C2683( C2682 C2683 ) C2682_=_C2684( C2682 C2684 ) C2682_=_C2685( C2682 C2685 ) C2683_=_C2684( C2683 C2684 ) \nC2683_=_C2685( C2683 C2685 ) C2684_=_C2685( C2684 C2685 ) C2690_=_C2887( C2690 C2887 ) C2690_=_C2929( C2690 C2929 ) C2690_=_C3023( C2690 C3023 ) C2690_=_C3054( C2690 C3054 ) \nC2690_=_C3065( C2690 C3065 ) C2690_=_C3092( C2690 C3092 ) C2690_=_C3094( C2690 C3094 ) C2690_=_C3095( C2690 C3095 ) C2690_=_C3096( C2690 C3096 ) C2690_=_C3097( C2690 C3097 ) \nC2690_=_C3098( C2690 C3098 ) C2690_=_C3099( C2690 C3099 ) C2761_=_C2903( C2761 C2903 ) C2761_=_C2934( C2761 C2934 ) C2761_=_C3025( C2761 C3025 ) C2761_=_C3057( C2761 C3057 ) \nC2761_=_C3070( C2761 C3070 ) C2761_=_C3304( C2761 C3304 ) C2761_=_C3478( C2761 C3478 ) C2761_=_C3479( C2761 C3479 ) C2761_=_C3480( C2761 C3480 ) C2761_=_C3481( C2761 C3481 ) \nC2761_=_C3482( C2761 C3482 ) C2761_=_C3483( C2761 C3483 ) C2887_=_C2929( C2887 C2929 ) C2887_=_C3023( C2887 C3023 ) C2887_=_C3054( C2887 C3054 ) C2887_=_C3065( C2887 C3065 ) \nC2887_=_C3092( C2887 C3092 ) C2887_=_C3094( C2887 C3094 ) C2887_=_C3095( C2887 C3095 ) C2887_=_C3096( C2887 C3096 ) C2887_=_C3097( C2887 C3097 ) C2887_=_C3098( C2887 C3098 ) \nC2887_=_C3099( C2887 C3099 ) C2903_=_C2934( C2903 C2934 ) C2903_=_C3025( C2903 C3025 ) C2903_=_C3057( C2903 C3057 ) C2903_=_C3070( C2903 C3070 ) C2903_=_C3304( C2903 C3304 ) \nC2903_=_C3478( C2903 C3478 ) C2903_=_C3479( C2903 C3479 ) C2903_=_C3480( C2903 C3480 ) C2903_=_C3481( C2903 C3481 ) C2903_=_C3482( C2903 C3482 ) C2903_=_C3483( C2903 C3483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40( C2927 C2940 ) C2927_=_C2941( C2927 C2941 ) C2927_=_C3054( C2927 C3054 ) C2927_=_C3055( C2927 C3055 ) C2927_=_C3057( C2927 C3057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3065( C2928 C3065 ) C2928_=_C3066( C2928 C3066 ) C2928_=_C3070( C2928 C3070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3023( C2929 C3023 ) C2929_=_C3054( C2929 C3054 ) C2929_=_C3065( C2929 C3065 ) \nC2929_=_C3092( C2929 C3092 ) C2929_=_C3094( C2929 C3094 ) C2929_=_C3095( C2929 C3095 ) C2929_=_C3096( C2929 C3096 ) C2929_=_C3097( C2929 C3097 ) C2929_=_C3098( C2929 C3098 ) \nC2929_=_C3099( C2929 C3099 ) C2930_=_C2931( C2930 C2931 ) C2930_=_C2932( C2930 C2932 ) C2930_=_C2933( C2930 C2933 ) C2930_=_C2934( C2930 C2934 ) C2930_=_C2935( C2930 C2935 ) \nC2930_=_C2936( C2930 C2936 ) C2930_=_C2937( C2930 C2937 ) C2930_=_C2938( C2930 C2938 ) C2930_=_C2939( C2930 C2939 ) C2930_=_C2940( C2930 C2940 ) C2930_=_C2941( C2930 C2941 ) \nC2930_=_C2961( C2930 C2961 ) C2930_=_C3055( C2930 C3055 ) C2930_=_C3066( C2930 C3066 ) C2930_=_C3100( C2930 C3100 ) C2930_=_C3101( C2930 C3101 ) C2930_=_C3102( C2930 C3102 ) \nC2930_=_C3103( C2930 C3103 ) C2930_=_C3105( C2930 C3105 ) C2930_=_C3106( C2930 C3106 ) C2930_=_C3107( C2930 C3107 ) C2930_=_C3108( C2930 C3108 ) C2930_=_C3109( C2930 C3109 ) \nC2930_=_C3110( C2930 C3110 ) C2930_=_C3111( C2930 C3111 ) C2930_=_C3112( C2930 C3112 ) C2930_=_C3113( C2930 C3113 ) C2930_=_C3114( C2930 C3114 ) C2931_=_C2932( C2931 C2932 ) \nC2931_=_C2933( C2931 C2933 ) C2931_=_C2934( C2931 C2934 ) C2931_=_C2935( C2931 C2935 ) C2931_=_C2936( C2931 C2936 ) C2931_=_C2937( C2931 C2937 ) C2931_=_C2938( C2931 C2938 ) \nC2931_=_C2939( C2931 C2939 ) C2931_=_C2940( C2931 C2940 ) C2931_=_C2941( C2931 C2941 ) C2932_=_C2933( C2932 C2933 ) C2932_=_C2934( C2932 C2934 ) C2932_=_C2935( C2932 C2935 ) \nC2932_=_C2936( C2932 C2936 ) C2932_=_C2937( C2932 C2937 ) C2932_=_C2938( C2932 C2938 ) C2932_=_C2939( C2932 C2939 ) C2932_=_C2940( C2932 C2940 ) C2932_=_C2941( C2932 C2941 ) \nC2933_=_C2934( C2933 C2934 ) C2933_=_C2935( C2933 C2935 ) C2933_=_C2936( C2933 C2936 ) C2933_=_C2937( C2933 C2937 ) C2933_=_C2938( C2933 C2938 ) C2933_=_C2939( C2933 C2939 ) \nC2933_=_C2940( C2933 C2940 ) C2933_=_C2941( C2933 C2941 ) C2933_=_C3092( C2933 C3092 ) C2934_=_C2935( C2934 C2935 ) C2934_=_C2936( C2934 C2936 ) C2934_=_C2937( C2934 C2937 ) \nC2934_=_C2938( C2934 C2938 ) C2934_=_C2939( C2934 C2939 ) C2934_=_C2940( C2934 C2940 ) C2934_=_C2941( C2934 C2941 ) C2934_=_C3025( C2934 C3025 ) C2934_=_C3057( C2934 C3057 ) \nC2934_=_C3070( C2934 C3070 ) C2934_=_C3304( C2934 C3304 ) C2934_=_C3478( C2934 C3478 ) C2934_=_C3479( C2934 C3479 ) C2934_=_C3480( C2934 C3480 ) C2934_=_C3481( C2934 C3481 ) \nC2934_=_C3482( C2934 C3482 ) C2934_=_C3483( C2934 C3483 ) C2935_=_C2936( C2935 C2936 ) C2935_=_C2937( C2935 C2937 ) C2935_=_C2938( C2935 C2938 ) C2935_=_C2939( C2935 C2939 ) \nC2935_=_C2940( C2935 C2940 ) C2935_=_C2941( C2935 C2941 ) C2936_=_C2937( C2936 C2937 ) C2936_=_C2938( C2936 C2938 ) C2936_=_C2939( C2936 C2939 ) C2936_=_C2940( C2936 C2940 ) \nC2936_=_C2941( C2936 C2941 ) C2936_=_C3094( C2936 C3094 ) C2937_=_C2938( C2937 C2938 ) C2937_=_C2939( C2937 C2939 ) C2937_=_C2940( C2937 C2940 ) C2937_=_C2941( C2937 C2941 ) \nC2937_=_C3096( C2937 C3096 ) C2937_=_C3107( C2937 C3107 ) C2937_=_C3479( C2937 C3479 ) C2938_=_C2939( C2938 C2939 ) C2938_=_C2940( C2938 C2940 ) C2938_=_C2941( C2938 C2941 ) \nC2939_=_C2940( C2939 C2940 ) C2939_=_C2941( C2939 C2941 ) C2939_=_C3097( C2939 C3097 ) C2940_=_C2941( C2940 C2941 ) C2940_=_C3098( C2940 C3098 ) C2961_=_C3055( C2961 C3055 ) \nC2961_=_C3066( C2961 C3066 ) C2961_=_C3100( C2961 C3100 ) C2961_=_C3101( C2961 C3101 ) C2961_=_C3102( C2961 C3102 ) C2961_=_C3103( C2961 C3103 ) C2961_=_C3105( C2961 C3105 ) \nC2961_=_C3106( C2961 C3106 ) C2961_=_C3107( C2961 C3107 ) C2961_=_C3108( C2961 C3108 ) C2961_=_C3109( C2961 C3109 ) C2961_=_C3110( C2961 C3110 ) C2961_=_C3111( C2961 C3111 ) \nC2961_=_C3112( C2961 C3112 ) C2961_=_C3113( C2961 C3113 ) C2961_=_C3114( C2961 C3114 ) C3023_=_C3025( C3023 C3025 ) C3023_=_C3054( C3023 C3054 ) C3023_=_C3065( C3023 C3065 ) \nC3023_=_C3092( C3023 C3092 ) C3023_=_C3094( C3023 C3094 ) C3023_=_C3095( C3023 C3095 ) C3023_=_C3096( C3023 C3096 ) C3023_=_C3097( C3023 C3097 ) C3023_=_C3098( C3023 C3098 ) \nC3023_=_C3099( C3023 C3099 ) C3025_=_C3057( C3025 C3057 ) C3025_=_C3070( C3025 C3070 ) C3025_=_C3304( C3025 C3304 ) C3025_=_C3478( C3025 C3478 ) C3025_=_C3479( C3025 C3479 ) \nC3025_=_C3480( C3025 C3480 ) C3025_=_C3481( C3025 C3481 ) C3025_=_C3482( C3025 C3482 ) C3025_=_C3483( C3025 C3483 ) C3054_=_C3055( C3054 C3055 ) C3054_=_C3057( C3054 C3057 ) \nC3054_=_C3065( C3054 C3065 ) C3054_=_C3092( C3054 C3092 ) C3054_=_C3094( C3054 C3094 ) C3054_=_C3095( C3054 C3095 ) C3054_=_C3096( C3054 C3096 ) C3054_=_C3097( C3054 C3097 ) \nC3054_=_C3098( C3054 C3098 ) C3054_=_C3099( C3054 C3099 ) C3055_=_C3057( C3055 C3057 ) C3055_=_C3066( C3055 C3066 ) C3055_=_C3100( C3055 C3100 ) C3055_=_C3101( C3055 C3101 ) \nC3055_=_C3102( C3055 C3102 ) C3055_=_C3103( C3055 C3103 ) C3055_=_C3105( C3055 C3105 ) C3055_=_C3106( C3055 C3106 ) C3055_=_C3107( C3055 C3107 ) C3055_=_C3108( C3055 C3108 ) \nC3055_=_C3109( C3055 C3109 ) C3055_=_C3110( C3055 C3110 ) C3055_=_C3111( C3055 C3111 ) C3055_=_C3112( C3055 C3112 ) C3055_=_C3113( C3055 C3113 ) C3055_=_C3114( C3055 C3114 ) \nC3057_=_C3070( C3057 C3070 ) C3057_=_C3304( C3057 C3304 ) C3057_=_C3478( C3057 C3478 ) C3057_=_C3479( C3057 C3479 ) C3057_=_C3480(</w:t>
      </w:r>
    </w:p>
    <w:p>
      <w:pPr>
        <w:pStyle w:val="PreformattedText"/>
        <w:bidi w:val="0"/>
        <w:spacing w:before="0" w:after="0"/>
        <w:jc w:val="left"/>
        <w:rPr/>
      </w:pPr>
      <w:r>
        <w:rPr/>
        <w:t xml:space="preserve"> </w:t>
      </w:r>
      <w:r>
        <w:rPr/>
        <w:t>C3057 C3480 ) C3057_=_C3481( C3057 C3481 ) \nC3057_=_C3482( C3057 C3482 ) C3057_=_C3483( C3057 C3483 ) C3065_=_C3066( C3065 C3066 ) C3065_=_C3070( C3065 C3070 ) C3065_=_C3092( C3065 C3092 ) C3065_=_C3094( C3065 C3094 ) \nC3065_=_C3095( C3065 C3095 ) C3065_=_C3096( C3065 C3096 ) C3065_=_C3097( C3065 C3097 ) C3065_=_C3098( C3065 C3098 ) C3065_=_C3099( C3065 C3099 ) C3066_=_C3070( C3066 C3070 ) \nC3066_=_C3100( C3066 C3100 ) C3066_=_C3101( C3066 C3101 ) C3066_=_C3102( C3066 C3102 ) C3066_=_C3103( C3066 C3103 ) C3066_=_C3105( C3066 C3105 ) C3066_=_C3106( C3066 C3106 ) \nC3066_=_C3107( C3066 C3107 ) C3066_=_C3108( C3066 C3108 ) C3066_=_C3109( C3066 C3109 ) C3066_=_C3110( C3066 C3110 ) C3066_=_C3111( C3066 C3111 ) C3066_=_C3112( C3066 C3112 ) \nC3066_=_C3113( C3066 C3113 ) C3066_=_C3114( C3066 C3114 ) C3070_=_C3304( C3070 C3304 ) C3070_=_C3478( C3070 C3478 ) C3070_=_C3479( C3070 C3479 ) C3070_=_C3480( C3070 C3480 ) \nC3070_=_C3481( C3070 C3481 ) C3070_=_C3482( C3070 C3482 ) C3070_=_C3483( C3070 C3483 ) C3092_=_C3094( C3092 C3094 ) C3092_=_C3095( C3092 C3095 ) C3092_=_C3096( C3092 C3096 ) \nC3092_=_C3097( C3092 C3097 ) C3092_=_C3098( C3092 C3098 ) C3092_=_C3099( C3092 C3099 ) C3094_=_C3095( C3094 C3095 ) C3094_=_C3096( C3094 C3096 ) C3094_=_C3097( C3094 C3097 ) \nC3094_=_C3098( C3094 C3098 ) C3094_=_C3099( C3094 C3099 ) C3095_=_C3096( C3095 C3096 ) C3095_=_C3097( C3095 C3097 ) C3095_=_C3098( C3095 C3098 ) C3095_=_C3099( C3095 C3099 ) \nC3096_=_C3097( C3096 C3097 ) C3096_=_C3098( C3096 C3098 ) C3096_=_C3099( C3096 C3099 ) C3096_=_C3107( C3096 C3107 ) C3096_=_C3479( C3096 C3479 ) C3097_=_C3098( C3097 C3098 ) \nC3097_=_C3099( C3097 C3099 ) C3098_=_C3099( C3098 C3099 ) C3100_=_C3101( C3100 C3101 ) C3100_=_C3102( C3100 C3102 ) C3100_=_C3103( C3100 C3103 ) C3100_=_C3105( C3100 C3105 ) \nC3100_=_C3106( C3100 C3106 ) C3100_=_C3107( C3100 C3107 ) C3100_=_C3108( C3100 C3108 ) C3100_=_C3109( C3100 C3109 ) C3100_=_C3110( C3100 C3110 ) C3100_=_C3111( C3100 C3111 ) \nC3100_=_C3112( C3100 C3112 ) C3100_=_C3113( C3100 C3113 ) C3100_=_C3114( C3100 C3114 ) C3101_=_C3102( C3101 C3102 ) C3101_=_C3103( C3101 C3103 ) C3101_=_C3105( C3101 C3105 ) \nC3101_=_C3106( C3101 C3106 ) C3101_=_C3107( C3101 C3107 ) C3101_=_C3108( C3101 C3108 ) C3101_=_C3109( C3101 C3109 ) C3101_=_C3110( C3101 C3110 ) C3101_=_C3111( C3101 C3111 ) \nC3101_=_C3112( C3101 C3112 ) C3101_=_C3113( C3101 C3113 ) C3101_=_C3114( C3101 C3114 ) C3102_=_C3103( C3102 C3103 ) C3102_=_C3105( C3102 C3105 ) C3102_=_C3106( C3102 C3106 ) \nC3102_=_C3107( C3102 C3107 ) C3102_=_C3108( C3102 C3108 ) C3102_=_C3109( C3102 C3109 ) C3102_=_C3110( C3102 C3110 ) C3102_=_C3111( C3102 C3111 ) C3102_=_C3112( C3102 C3112 ) \nC3102_=_C3113( C3102 C3113 ) C3102_=_C3114( C3102 C3114 ) C3103_=_C3105( C3103 C3105 ) C3103_=_C3106( C3103 C3106 ) C3103_=_C3107( C3103 C3107 ) C3103_=_C3108( C3103 C3108 ) \nC3103_=_C3109( C3103 C3109 ) C3103_=_C3110( C3103 C3110 ) C3103_=_C3111( C3103 C3111 ) C3103_=_C3112( C3103 C3112 ) C3103_=_C3113( C3103 C3113 ) C3103_=_C3114( C3103 C3114 ) \nC3105_=_C3106( C3105 C3106 ) C3105_=_C3107( C3105 C3107 ) C3105_=_C3108( C3105 C3108 ) C3105_=_C3109( C3105 C3109 ) C3105_=_C3110( C3105 C3110 ) C3105_=_C3111( C3105 C3111 ) \nC3105_=_C3112( C3105 C3112 ) C3105_=_C3113( C3105 C3113 ) C3105_=_C3114( C3105 C3114 ) C3106_=_C3107( C3106 C3107 ) C3106_=_C3108( C3106 C3108 ) C3106_=_C3109( C3106 C3109 ) \nC3106_=_C3110( C3106 C3110 ) C3106_=_C3111( C3106 C3111 ) C3106_=_C3112( C3106 C3112 ) C3106_=_C3113( C3106 C3113 ) C3106_=_C3114( C3106 C3114 ) C3107_=_C3108( C3107 C3108 ) \nC3107_=_C3109( C3107 C3109 ) C3107_=_C3110( C3107 C3110 ) C3107_=_C3111( C3107 C3111 ) C3107_=_C3112( C3107 C3112 ) C3107_=_C3113( C3107 C3113 ) C3107_=_C3114( C3107 C3114 ) \nC3107_=_C3479( C3107 C3479 ) C3108_=_C3109( C3108 C3109 ) C3108_=_C3110( C3108 C3110 ) C3108_=_C3111( C3108 C3111 ) C3108_=_C3112( C3108 C3112 ) C3108_=_C3113( C3108 C3113 ) \nC3108_=_C3114( C3108 C3114 ) C3109_=_C3110( C3109 C3110 ) C3109_=_C3111( C3109 C3111 ) C3109_=_C3112( C3109 C3112 ) C3109_=_C3113( C3109 C3113 ) C3109_=_C3114( C3109 C3114 ) \nC3110_=_C3111( C3110 C3111 ) C3110_=_C3112( C3110 C3112 ) C3110_=_C3113( C3110 C3113 ) C3110_=_C3114( C3110 C3114 ) C3111_=_C3112( C3111 C3112 ) C3111_=_C3113( C3111 C3113 ) \nC3111_=_C3114( C3111 C3114 ) C3112_=_C3113( C3112 C3113 ) C3112_=_C3114( C3112 C3114 ) C3113_=_C3114( C3113 C3114 ) C3304_=_C3478( C3304 C3478 ) C3304_=_C3479( C3304 C3479 ) \nC3304_=_C3480( C3304 C3480 ) C3304_=_C3481( C3304 C3481 ) C3304_=_C3482( C3304 C3482 ) C3304_=_C3483( C3304 C3483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1_=_C3482( C3481 C3482 ) C3481_=_C3483( C3481 C3483 ) \nC3482_=_C3483( C3482 C3483 ) "];97-&gt;137[label="179: C16 C86 C243 C262 C343 \nC352 C366 C399 C453 C487 C491 \nC501 C503 C506 C575 C625 C626 \nC627 C628 C629 C631 C632 C633 \nC634 C635 C636 C638 C639 C640 \nC641 C643 C644 C645 C646 C647 \nC648 C649 C650 C651 C654 C664 \nC732 C871 C944 C979 C1185 C1285 \nC1286 C1287 C1288 C1289 C1290 C1291 \nC1292 C1294 C1295 C1296 C1298 C1300 \nC1301 C1302 C1303 C1304 C1305 C1306 \nC1307 C1308 C1382 C1403 C1424 C1486 \nC1493 C1506 C1507 C1533 C1601 C1606 \nC1623 C1644 C1645 C1678 C1679 C1707 \nC1805 C1806 C1810 C1825 C1990 C2062 \nC2336 C2379 C2394 C2395 C2398 C2402 \nC2403 C2406 C2432 C2510 C2511 C2514 \nC2515 C2516 C2518 C2519 C2520 C2521 \nC2522 C2523 C2524 C2525 C2526 C2668 \nC2669 C2670 C2671 C2673 C2674 C2677 \nC2678 C2680 C2681 C2682 C2683 C2684 \nC2685 C2690 C2761 C2887 C2903 C2927 \nC2928 C2931 C2932 C2933 C2935 C2936 \nC2937 C2938 C2939 C2940 C2941 C2961 \nC3023 C3025 C3054 C3055 C3057 C3065 \nC3066 C3070 C3092 C3094 C3095 C3096 \nC3097 C3098 C3099 C3100 C3101 C3102 \nC3103 C3105 C3106 C3107 C3108 C3109 \nC3110 C3111 C3112 C3113 C3114 C3304 \nC3478 C3479 C3480 C3481 C3482 C3483 \n2063: C16_=_C86 ,C16_=_C243 ,C16_=_C262 ,C16_=_C343 ,C16_=_C352 ,\nC16_=_C366 ,C16_=_C1506 ,C16_=_C2394 ,C16_=_C2510 ,C16_=_C2511 ,C16_=_C2514 ,\nC16_=_C2515 ,C16_=_C2516 ,C16_=_C2518 ,C16_=_C2519 ,C16_=_C2520 ,C16_=_C2521 ,\nC16_=_C2522 ,C16_=_C2523 ,C16_=_C2524 ,C16_=_C2525 ,C16_=_C2526 ,C86_=_C243 ,\nC86_=_C262 ,C86_=_C343 ,C86_=_C352 ,C86_=_C366 ,C86_=_C1506 ,C86_=_C2394 ,\nC86_=_C2510 ,C86_=_C2511 ,C86_=_C2514 ,C86_=_C2515 ,C86_=_C2516 ,C86_=_C2518 ,\nC86_=_C2519 ,C86_=_C2520 ,C86_=_C2521 ,C86_=_C2522 ,C86_=_C2523 ,C86_=_C2524 ,\nC86_=_C2525 ,C86_=_C2526 ,C243_=_C262 ,C243_=_C343 ,C243_=_C352 ,C243_=_C366 ,\nC243_=_C1506 ,C243_=_C2394 ,C243_=_C2510 ,C243_=_C2511 ,C243_=_C2514 ,C243_=_C2515 ,\nC243_=_C2516 ,C243_=_C2518 ,C243_=_C2519 ,C243_=_C2520 ,C243_=_C2521 ,C243_=_C2522 ,\nC243_=_C2523 ,C243_=_C2524 ,C243_=_C2525 ,C243_=_C2526 ,C262_=_C343 ,C262_=_C352 ,\nC262_=_C366 ,C262_=_C1506 ,C262_=_C2394 ,C262_=_C2510 ,C262_=_C2511 ,C262_=_C2514 ,\nC262_=_C2515 ,C262_=_C2516 ,C262_=_C2518 ,C262_=_C2519 ,C262_=_C2520 ,C262_=_C2521 ,\nC262_=_C2522 ,C262_=_C2523 ,C262_=_C2524 ,C262_=_C2525 ,C262_=_C2526 ,C343_=_C352 ,\nC343_=_C366 ,C343_=_C1506 ,C343_=_C2394 ,C343_=_C2510 ,C343_=_C2511 ,C343_=_C2514 ,\nC343_=_C2515 ,C343_=_C2516 ,C343_=_C2518 ,C343_=_C2519 ,C343_=_C2520 ,C343_=_C2521 ,\nC343_=_C2522 ,C343_=_C2523 ,C343_=_C2524 ,C343_=_C2525 ,C343_=_C2526 ,C352_=_C366 ,\nC352_=_C1506 ,C352_=_C2394 ,C352_=_C2510 ,C352_=_C2511 ,C352_=_C2514 ,C352_=_C2515 ,\nC352_=_C2516 ,C352_=_C2518 ,C352_=_C2519 ,C352_=_C2520 ,C352_=_C2521 ,C352_=_C2522 ,\nC352_=_C2523 ,C352_=_C2524 ,C352_=_C2525 ,C352_=_C2526 ,C366_=_C1506 ,C366_=_C2394 ,\nC366_=_C2510 ,C366_=_C2511 ,C366_=_C2514 ,C366_=_C2515 ,C366_=_C2516 ,C366_=_C2518 ,\nC366_=_C2519 ,C366_=_C2520 ,C366_=_C2521 ,C366_=_C2522 ,C366_=_C2523 ,C366_=_C2524 ,\nC366_=_C2525 ,C366_=_C2526 ,C399_=_C506 ,C399_=_C979 ,C399_=_C1185 ,C399_=_C1403 ,\nC399_=_C1606 ,C399_=_C1810 ,C399_=_C1990 ,C399_=_C2406 ,C399_=_C2761 ,C399_=_C2903 ,\nC399_=_C3025 ,C399_=_C3057 ,C399_=_C3070 ,C399_=_C3304 ,C399_=_C3478 ,C399_=_C3479 ,\nC399_=_C3480 ,C399_=_C3481 ,C399_=_C3482 ,C399_=_C3483 ,C453_=_C503 ,C453_=_C732 ,\nC453_=_C1493 ,C453_=_C1623 ,C453_=_C1645 ,C453_=_C1679 ,C453_=_C1806 ,C453_=_C2402 ,\nC453_=_C2690 ,C453_=_C2887 ,C453_=_C3023 ,C453_=_C3054 ,C453_=_C3065 ,C453_=_C3092 ,\nC453_=_C3094 ,C453_=_C3095 ,C453_=_C3096 ,C453_=_C3097 ,C453_=_C3098 ,C453_=_C3099 ,\nC487_=_C491 ,C487_=_C501 ,C487_=_C503 ,C487_=_C506 ,C487_=_C625 ,C487_=_C626 ,\nC487_=_C627 ,C487_=_C628 ,C487_=_C629 ,C487_=_C631 ,C487_=_C632 ,C487_=_C633 ,\nC487_=_C634 ,C487_=_C635 ,C487_=_C636 ,C487_=_C638 ,C487_=_C639 ,C487_=_C640 ,\nC487_=_C641 ,C487_=_C643 ,C487_=_C644 ,C487_=_C645 ,C487_=_C646 ,C487_=_C647 ,\nC487_=_C648 ,C487_=_C649 ,C487_=_C650 ,C487_=_C651 ,C491_=_C501 ,C491_=_C503 ,\nC491_=_C506 ,C491_=_C654 ,C491_=_C871 ,C491_=_C1285 ,C491_=_C1286 ,C491_=_C1287 ,\nC491_=_C1288 ,C491_=_C1289 ,C491_=_C1290 ,C491_=_C1291 ,C491_=_C1292 ,C491_=_C1294 ,\nC491_=_C1295 ,C491_=_C1296 ,C491_=_C1298 ,C491_=_C1300 ,C491_=_C1301 ,C491_=_C1302 ,\nC491_=_C1303 ,C491_=_C1304 ,C491_=_C1305 ,C491_=_C1306 ,C491_=_C1307 ,C491_=_C1308 ,\nC501_=_C503 ,C501_=_C506 ,C501_=_C944 ,C501_=_C1382 ,C501_=_C1601 ,C501_=_C1644 ,\nC501_=_C1678 ,C501_=_C1707 ,C501_=_C1805 ,C501_=_C2398 ,C501_=_C2432 ,C501_=_C2927 ,\nC501_=_C2928 ,C501_=_C2931 ,C501_=_C2932 ,C501_=_C2933 ,C501_=_C2935 ,C501_=_C2936 ,\nC501_=_C2937 ,C501_=_C2938 ,C501_=_C2939 ,C501_=_C2940 ,C501_=_C2941 ,C503_=_C506 ,\nC503_=_C732 ,C503_=_C1493 ,C503_=_C1623 ,C503_=_C1645 ,C503_=_C1679 ,C503_=_C1806 ,\nC503_=_C2402 ,C503_=_C2690 ,C503_=_C2887 ,C503_=_C3023 ,C503_=_C3054 ,C503_=_C3065 ,\nC503_=_C3092 ,C503_=_C3094 ,C503_=_C3095 ,C503_=_C3096 ,C503_=_C3097 ,C503_=_C3098 ,\nC503_=_C3099 ,C506_=_C979 ,C506_=_C1185</w:t>
      </w:r>
    </w:p>
    <w:p>
      <w:pPr>
        <w:pStyle w:val="PreformattedText"/>
        <w:bidi w:val="0"/>
        <w:spacing w:before="0" w:after="0"/>
        <w:jc w:val="left"/>
        <w:rPr/>
      </w:pPr>
      <w:r>
        <w:rPr/>
        <w:t xml:space="preserve"> </w:t>
      </w:r>
      <w:r>
        <w:rPr/>
        <w:t>,C506_=_C1403 ,C506_=_C1606 ,C506_=_C1810 ,\nC506_=_C1990 ,C506_=_C2406 ,C506_=_C2761 ,C506_=_C2903 ,C506_=_C3025 ,C506_=_C3057 ,\nC506_=_C3070 ,C506_=_C3304 ,C506_=_C3478 ,C506_=_C3479 ,C506_=_C3480 ,C506_=_C3481 ,\nC506_=_C3482 ,C506_=_C3483 ,C575_=_C664 ,C575_=_C1486 ,C575_=_C1533 ,C575_=_C1825 ,\nC575_=_C2062 ,C575_=_C2395 ,C575_=_C2668 ,C575_=_C2669 ,C575_=_C2670 ,C575_=_C2671 ,\nC575_=_C2673 ,C575_=_C2674 ,C575_=_C2677 ,C575_=_C2678 ,C575_=_C2680 ,C575_=_C2681 ,\nC575_=_C2682 ,C575_=_C2683 ,C575_=_C2684 ,C575_=_C2685 ,C625_=_C626 ,C625_=_C627 ,\nC625_=_C628 ,C625_=_C629 ,C625_=_C631 ,C625_=_C632 ,C625_=_C633 ,C625_=_C634 ,\nC625_=_C635 ,C625_=_C636 ,C625_=_C638 ,C625_=_C639 ,C625_=_C640 ,C625_=_C641 ,\nC625_=_C643 ,C625_=_C644 ,C625_=_C645 ,C625_=_C646 ,C625_=_C647 ,C625_=_C648 ,\nC625_=_C649 ,C625_=_C650 ,C625_=_C651 ,C625_=_C654 ,C625_=_C664 ,C626_=_C627 ,\nC626_=_C628 ,C626_=_C629 ,C626_=_C631 ,C626_=_C632 ,C626_=_C633 ,C626_=_C634 ,\nC626_=_C635 ,C626_=_C636 ,C626_=_C638 ,C626_=_C639 ,C626_=_C640 ,C626_=_C641 ,\nC626_=_C643 ,C626_=_C644 ,C626_=_C645 ,C626_=_C646 ,C626_=_C647 ,C626_=_C648 ,\nC626_=_C649 ,C626_=_C650 ,C626_=_C651 ,C626_=_C979 ,C627_=_C628 ,C627_=_C629 ,\nC627_=_C631 ,C627_=_C632 ,C627_=_C633 ,C627_=_C634 ,C627_=_C635 ,C627_=_C636 ,\nC627_=_C638 ,C627_=_C639 ,C627_=_C640 ,C627_=_C641 ,C627_=_C643 ,C627_=_C644 ,\nC627_=_C645 ,C627_=_C646 ,C627_=_C647 ,C627_=_C648 ,C627_=_C649 ,C627_=_C650 ,\nC627_=_C651 ,C628_=_C629 ,C628_=_C631 ,C628_=_C632 ,C628_=_C633 ,C628_=_C634 ,\nC628_=_C635 ,C628_=_C636 ,C628_=_C638 ,C628_=_C639 ,C628_=_C640 ,C628_=_C641 ,\nC628_=_C643 ,C628_=_C644 ,C628_=_C645 ,C628_=_C646 ,C628_=_C647 ,C628_=_C648 ,\nC628_=_C649 ,C628_=_C650 ,C628_=_C651 ,C628_=_C1185 ,C629_=_C631 ,C629_=_C632 ,\nC629_=_C633 ,C629_=_C634 ,C629_=_C635 ,C629_=_C636 ,C629_=_C638 ,C629_=_C639 ,\nC629_=_C640 ,C629_=_C641 ,C629_=_C643 ,C629_=_C644 ,C629_=_C645 ,C629_=_C646 ,\nC629_=_C647 ,C629_=_C648 ,C629_=_C649 ,C629_=_C650 ,C629_=_C651 ,C631_=_C632 ,\nC631_=_C633 ,C631_=_C634 ,C631_=_C635 ,C631_=_C636 ,C631_=_C638 ,C631_=_C639 ,\nC631_=_C640 ,C631_=_C641 ,C631_=_C643 ,C631_=_C644 ,C631_=_C645 ,C631_=_C646 ,\nC631_=_C647 ,C631_=_C648 ,C631_=_C649 ,C631_=_C650 ,C631_=_C651 ,C631_=_C1403 ,\nC632_=_C633 ,C632_=_C634 ,C632_=_C635 ,C632_=_C636 ,C632_=_C638 ,C632_=_C639 ,\nC632_=_C640 ,C632_=_C641 ,C632_=_C643 ,C632_=_C644 ,C632_=_C645 ,C632_=_C646 ,\nC632_=_C647 ,C632_=_C648 ,C632_=_C649 ,C632_=_C650 ,C632_=_C651 ,C632_=_C1285 ,\nC632_=_C1486 ,C632_=_C1493 ,C633_=_C634 ,C633_=_C635 ,C633_=_C636 ,C633_=_C638 ,\nC633_=_C639 ,C633_=_C640 ,C633_=_C641 ,C633_=_C643 ,C633_=_C644 ,C633_=_C645 ,\nC633_=_C646 ,C633_=_C647 ,C633_=_C648 ,C633_=_C649 ,C633_=_C650 ,C633_=_C651 ,\nC633_=_C1286 ,C633_=_C1533 ,C634_=_C635 ,C634_=_C636 ,C634_=_C638 ,C634_=_C639 ,\nC634_=_C640 ,C634_=_C641 ,C634_=_C643 ,C634_=_C644 ,C634_=_C645 ,C634_=_C646 ,\nC634_=_C647 ,C634_=_C648 ,C634_=_C649 ,C634_=_C650 ,C634_=_C651 ,C634_=_C1291 ,\nC634_=_C1825 ,C635_=_C636 ,C635_=_C638 ,C635_=_C639 ,C635_=_C640 ,C635_=_C641 ,\nC635_=_C643 ,C635_=_C644 ,C635_=_C645 ,C635_=_C646 ,C635_=_C647 ,C635_=_C648 ,\nC635_=_C649 ,C635_=_C650 ,C635_=_C651 ,C636_=_C638 ,C636_=_C639 ,C636_=_C640 ,\nC636_=_C641 ,C636_=_C643 ,C636_=_C644 ,C636_=_C645 ,C636_=_C646 ,C636_=_C647 ,\nC636_=_C648 ,C636_=_C649 ,C636_=_C650 ,C636_=_C651 ,C638_=_C639 ,C638_=_C640 ,\nC638_=_C641 ,C638_=_C643 ,C638_=_C644 ,C638_=_C645 ,C638_=_C646 ,C638_=_C647 ,\nC638_=_C648 ,C638_=_C649 ,C638_=_C650 ,C638_=_C651 ,C638_=_C1294 ,C638_=_C2670 ,\nC639_=_C640 ,C639_=_C641 ,C639_=_C643 ,C639_=_C644 ,C639_=_C645 ,C639_=_C646 ,\nC639_=_C647 ,C639_=_C648 ,C639_=_C649 ,C639_=_C650 ,C639_=_C651 ,C639_=_C1295 ,\nC639_=_C2671 ,C640_=_C641 ,C640_=_C643 ,C640_=_C644 ,C640_=_C645 ,C640_=_C646 ,\nC640_=_C647 ,C640_=_C648 ,C640_=_C649 ,C640_=_C650 ,C640_=_C651 ,C640_=_C3023 ,\nC640_=_C3025 ,C641_=_C643 ,C641_=_C644 ,C641_=_C645 ,C641_=_C646 ,C641_=_C647 ,\nC641_=_C648 ,C641_=_C649 ,C641_=_C650 ,C641_=_C651 ,C641_=_C3304 ,C643_=_C644 ,\nC643_=_C645 ,C643_=_C646 ,C643_=_C647 ,C643_=_C648 ,C643_=_C649 ,C643_=_C650 ,\nC643_=_C651 ,C643_=_C3478 ,C644_=_C645 ,C644_=_C646 ,C644_=_C647 ,C644_=_C648 ,\nC644_=_C649 ,C644_=_C650 ,C644_=_C651 ,C645_=_C646 ,C645_=_C647 ,C645_=_C648 ,\nC645_=_C649 ,C645_=_C650 ,C645_=_C651 ,C646_=_C647 ,C646_=_C648 ,C646_=_C649 ,\nC646_=_C650 ,C646_=_C651 ,C647_=_C648 ,C647_=_C649 ,C647_=_C650 ,C647_=_C651 ,\nC647_=_C1305 ,C647_=_C2680 ,C648_=_C649 ,C648_=_C650 ,C648_=_C651 ,C648_=_C3480 ,\nC649_=_C650 ,C649_=_C651 ,C650_=_C651 ,C651_=_C3483 ,C654_=_C664 ,C654_=_C871 ,\nC654_=_C1285 ,C654_=_C1286 ,C654_=_C1287 ,C654_=_C1288 ,C654_=_C1289 ,C654_=_C1290 ,\nC654_=_C1291 ,C654_=_C1292 ,C654_=_C1294 ,C654_=_C1295 ,C654_=_C1296 ,C654_=_C1298 ,\nC654_=_C1300 ,C654_=_C1301 ,C654_=_C1302 ,C654_=_C1303 ,C654_=_C1304 ,C654_=_C1305 ,\nC654_=_C1306 ,C654_=_C1307 ,C654_=_C1308 ,C664_=_C1486 ,C664_=_C1533 ,C664_=_C1825 ,\nC664_=_C2062 ,C664_=_C2395 ,C664_=_C2668 ,C664_=_C2669 ,C664_=_C2670 ,C664_=_C2671 ,\nC664_=_C2673 ,C664_=_C2674 ,C664_=_C2677 ,C664_=_C2678 ,C664_=_C2680 ,C664_=_C2681 ,\nC664_=_C2682 ,C664_=_C2683 ,C664_=_C2684 ,C664_=_C2685 ,C732_=_C1493 ,C732_=_C1623 ,\nC732_=_C1645 ,C732_=_C1679 ,C732_=_C1806 ,C732_=_C2402 ,C732_=_C2690 ,C732_=_C2887 ,\nC732_=_C3023 ,C732_=_C3054 ,C732_=_C3065 ,C732_=_C3092 ,C732_=_C3094 ,C732_=_C3095 ,\nC732_=_C3096 ,C732_=_C3097 ,C732_=_C3098 ,C732_=_C3099 ,C871_=_C1285 ,C871_=_C1286 ,\nC871_=_C1287 ,C871_=_C1288 ,C871_=_C1289 ,C871_=_C1290 ,C871_=_C1291 ,C871_=_C1292 ,\nC871_=_C1294 ,C871_=_C1295 ,C871_=_C1296 ,C871_=_C1298 ,C871_=_C1300 ,C871_=_C1301 ,\nC871_=_C1302 ,C871_=_C1303 ,C871_=_C1304 ,C871_=_C1305 ,C871_=_C1306 ,C871_=_C1307 ,\nC871_=_C1308 ,C944_=_C1382 ,C944_=_C1601 ,C944_=_C1644 ,C944_=_C1678 ,C944_=_C1707 ,\nC944_=_C1805 ,C944_=_C2398 ,C944_=_C2432 ,C944_=_C2927 ,C944_=_C2928 ,C944_=_C2931 ,\nC944_=_C2932 ,C944_=_C2933 ,C944_=_C2935 ,C944_=_C2936 ,C944_=_C2937 ,C944_=_C2938 ,\nC944_=_C2939 ,C944_=_C2940 ,C944_=_C2941 ,C979_=_C1185 ,C979_=_C1403 ,C979_=_C1606 ,\nC979_=_C1810 ,C979_=_C1990 ,C979_=_C2406 ,C979_=_C2761 ,C979_=_C2903 ,C979_=_C3025 ,\nC979_=_C3057 ,C979_=_C3070 ,C979_=_C3304 ,C979_=_C3478 ,C979_=_C3479 ,C979_=_C3480 ,\nC979_=_C3481 ,C979_=_C3482 ,C979_=_C3483 ,C1185_=_C1403 ,C1185_=_C1606 ,C1185_=_C1810 ,\nC1185_=_C1990 ,C1185_=_C2406 ,C1185_=_C2761 ,C1185_=_C2903 ,C1185_=_C3025 ,C1185_=_C3057 ,\nC1185_=_C3070 ,C1185_=_C3304 ,C1185_=_C3478 ,C1185_=_C3479 ,C1185_=_C3480 ,C1185_=_C3481 ,\nC1185_=_C3482 ,C1185_=_C3483 ,C1285_=_C1286 ,C1285_=_C1287 ,C1285_=_C1288 ,C1285_=_C1289 ,\nC1285_=_C1290 ,C1285_=_C1291 ,C1285_=_C1292 ,C1285_=_C1294 ,C1285_=_C1295 ,C1285_=_C1296 ,\nC1285_=_C1298 ,C1285_=_C1300 ,C1285_=_C1301 ,C1285_=_C1302 ,C1285_=_C1303 ,C1285_=_C1304 ,\nC1285_=_C1305 ,C1285_=_C1306 ,C1285_=_C1307 ,C1285_=_C1308 ,C1285_=_C1486 ,C1285_=_C1493 ,\nC1286_=_C1287 ,C1286_=_C1288 ,C1286_=_C1289 ,C1286_=_C1290 ,C1286_=_C1291 ,C1286_=_C1292 ,\nC1286_=_C1294 ,C1286_=_C1295 ,C1286_=_C1296 ,C1286_=_C1298 ,C1286_=_C1300 ,C1286_=_C1301 ,\nC1286_=_C1302 ,C1286_=_C1303 ,C1286_=_C1304 ,C1286_=_C1305 ,C1286_=_C1306 ,C1286_=_C1307 ,\nC1286_=_C1308 ,C1286_=_C1533 ,C1287_=_C1288 ,C1287_=_C1289 ,C1287_=_C1290 ,C1287_=_C1291 ,\nC1287_=_C1292 ,C1287_=_C1294 ,C1287_=_C1295 ,C1287_=_C1296 ,C1287_=_C1298 ,C1287_=_C1300 ,\nC1287_=_C1301 ,C1287_=_C1302 ,C1287_=_C1303 ,C1287_=_C1304 ,C1287_=_C1305 ,C1287_=_C1306 ,\nC1287_=_C1307 ,C1287_=_C1308 ,C1287_=_C1623 ,C1288_=_C1289 ,C1288_=_C1290 ,C1288_=_C1291 ,\nC1288_=_C1292 ,C1288_=_C1294 ,C1288_=_C1295 ,C1288_=_C1296 ,C1288_=_C1298 ,C1288_=_C1300 ,\nC1288_=_C1301 ,C1288_=_C1302 ,C1288_=_C1303 ,C1288_=_C1304 ,C1288_=_C1305 ,C1288_=_C1306 ,\nC1288_=_C1307 ,C1288_=_C1308 ,C1288_=_C1644 ,C1288_=_C1645 ,C1289_=_C1290 ,C1289_=_C1291 ,\nC1289_=_C1292 ,C1289_=_C1294 ,C1289_=_C1295 ,C1289_=_C1296 ,C1289_=_C1298 ,C1289_=_C1300 ,\nC1289_=_C1301 ,C1289_=_C1302 ,C1289_=_C1303 ,C1289_=_C1304 ,C1289_=_C1305 ,C1289_=_C1306 ,\nC1289_=_C1307 ,C1289_=_C1308 ,C1289_=_C1678 ,C1289_=_C1679 ,C1290_=_C1291 ,C1290_=_C1292 ,\nC1290_=_C1294 ,C1290_=_C1295 ,C1290_=_C1296 ,C1290_=_C1298 ,C1290_=_C1300 ,C1290_=_C1301 ,\nC1290_=_C1302 ,C1290_=_C1303 ,C1290_=_C1304 ,C1290_=_C1305 ,C1290_=_C1306 ,C1290_=_C1307 ,\nC1290_=_C1308 ,C1290_=_C1805 ,C1290_=_C1806 ,C1290_=_C1810 ,C1291_=_C1292 ,C1291_=_C1294 ,\nC1291_=_C1295 ,C1291_=_C1296 ,C1291_=_C1298 ,C1291_=_C1300 ,C1291_=_C1301 ,C1291_=_C1302 ,\nC1291_=_C1303 ,C1291_=_C1304 ,C1291_=_C1305 ,C1291_=_C1306 ,C1291_=_C1307 ,C1291_=_C1308 ,\nC1291_=_C1825 ,C1292_=_C1294 ,C1292_=_C1295 ,C1292_=_C1296 ,C1292_=_C1298 ,C1292_=_C1300 ,\nC1292_=_C1301 ,C1292_=_C1302 ,C1292_=_C1303 ,C1292_=_C1304 ,C1292_=_C1305 ,C1292_=_C1306 ,\nC1292_=_C1307 ,C1292_=_C1308 ,C1294_=_C1295 ,C1294_=_C1296 ,C1294_=_C1298 ,C1294_=_C1300 ,\nC1294_=_C1301 ,C1294_=_C1302 ,C1294_=_C1303 ,C1294_=_C1304 ,C1294_=_C1305 ,C1294_=_C1306 ,\nC1294_=_C1307 ,C1294_=_C1308 ,C1294_=_C2670 ,C1295_=_C1296 ,C1295_=_C1298 ,C1295_=_C1300 ,\nC1295_=_C1301 ,C1295_=_C1302 ,C1295_=_C1303 ,C1295_=_C1304 ,C1295_=_C1305 ,C1295_=_C1306 ,\nC1295_=_C1307 ,C1295_=_C1308 ,C1295_=_C2671 ,C1296_=_C1298 ,C1296_=_C1300 ,C1296_=_C1301 ,\nC1296_=_C1302 ,C1296_=_C1303 ,C1296_=_C1304 ,C1296_=_C1305 ,C1296_=_C1306 ,C1296_=_C1307 ,\nC1296_=_C1308 ,C1296_=_C2887 ,C1298_=_C1300 ,C1298_=_C1301 ,C1298_=_C1302 ,C1298_=_C1303 ,\nC1298_=_C1304 ,C1298_=_C1305 ,C1298_=_C1306 ,C1298_=_C1307 ,C1298_=_C1308 ,C1300_=_C1301 ,\nC1300_=_C1302 ,C1300_=_C1303 ,C1300_=_C1304 ,C1300_=_C1305 ,C1300_=_C1306 ,C1300_=_C1307 ,\nC1300_=_C1308 ,C1300_=_C2933 ,C1300_=_C3092 ,C1301_=_C1302 ,C1301_=_C1303 ,C1301_=_C1304 ,\nC1301_=_C1305 ,C1301_=_C1306 ,C1301_=_C1307 ,C1301_=_C1308 ,C1302_=_C1303 ,C1302_=_C1304 ,\nC1302_=_C1305 ,C1302_=_C1306 ,C1302_=_C1307 ,C1302_=_C1308 ,C1303_=_C1304 ,C1303_=_C1305 ,\nC1303_=_C1306 ,C1303_=_C1307 ,C1303_=_C1308 ,C1303_=_C2936 ,C1303_=_C3094 ,C1304_=_C1305 ,\nC1304_=_C1306</w:t>
      </w:r>
    </w:p>
    <w:p>
      <w:pPr>
        <w:pStyle w:val="PreformattedText"/>
        <w:bidi w:val="0"/>
        <w:spacing w:before="0" w:after="0"/>
        <w:jc w:val="left"/>
        <w:rPr/>
      </w:pPr>
      <w:r>
        <w:rPr/>
        <w:t xml:space="preserve"> </w:t>
      </w:r>
      <w:r>
        <w:rPr/>
        <w:t>,C1304_=_C1307 ,C1304_=_C1308 ,C1304_=_C2519 ,C1305_=_C1306 ,C1305_=_C1307 ,\nC1305_=_C1308 ,C1305_=_C2680 ,C1306_=_C1307 ,C1306_=_C1308 ,C1307_=_C1308 ,C1307_=_C2939 ,\nC1307_=_C3097 ,C1308_=_C2940 ,C1308_=_C3098 ,C1382_=_C1601 ,C1382_=_C1644 ,C1382_=_C1678 ,\nC1382_=_C1707 ,C1382_=_C1805 ,C1382_=_C2398 ,C1382_=_C2432 ,C1382_=_C2927 ,C1382_=_C2928 ,\nC1382_=_C2931 ,C1382_=_C2932 ,C1382_=_C2933 ,C1382_=_C2935 ,C1382_=_C2936 ,C1382_=_C2937 ,\nC1382_=_C2938 ,C1382_=_C2939 ,C1382_=_C2940 ,C1382_=_C2941 ,C1403_=_C1606 ,C1403_=_C1810 ,\nC1403_=_C1990 ,C1403_=_C2406 ,C1403_=_C2761 ,C1403_=_C2903 ,C1403_=_C3025 ,C1403_=_C3057 ,\nC1403_=_C3070 ,C1403_=_C3304 ,C1403_=_C3478 ,C1403_=_C3479 ,C1403_=_C3480 ,C1403_=_C3481 ,\nC1403_=_C3482 ,C1403_=_C3483 ,C1424_=_C1507 ,C1424_=_C2336 ,C1424_=_C2379 ,C1424_=_C2403 ,\nC1424_=_C2961 ,C1424_=_C3055 ,C1424_=_C3066 ,C1424_=_C3100 ,C1424_=_C3101 ,C1424_=_C3102 ,\nC1424_=_C3103 ,C1424_=_C3105 ,C1424_=_C3106 ,C1424_=_C3107 ,C1424_=_C3108 ,C1424_=_C3109 ,\nC1424_=_C3110 ,C1424_=_C3111 ,C1424_=_C3112 ,C1424_=_C3113 ,C1424_=_C3114 ,C1486_=_C1493 ,\nC1486_=_C1533 ,C1486_=_C1825 ,C1486_=_C2062 ,C1486_=_C2395 ,C1486_=_C2668 ,C1486_=_C2669 ,\nC1486_=_C2670 ,C1486_=_C2671 ,C1486_=_C2673 ,C1486_=_C2674 ,C1486_=_C2677 ,C1486_=_C2678 ,\nC1486_=_C2680 ,C1486_=_C2681 ,C1486_=_C2682 ,C1486_=_C2683 ,C1486_=_C2684 ,C1486_=_C2685 ,\nC1493_=_C1623 ,C1493_=_C1645 ,C1493_=_C1679 ,C1493_=_C1806 ,C1493_=_C2402 ,C1493_=_C2690 ,\nC1493_=_C2887 ,C1493_=_C3023 ,C1493_=_C3054 ,C1493_=_C3065 ,C1493_=_C3092 ,C1493_=_C3094 ,\nC1493_=_C3095 ,C1493_=_C3096 ,C1493_=_C3097 ,C1493_=_C3098 ,C1493_=_C3099 ,C1506_=_C1507 ,\nC1506_=_C2394 ,C1506_=_C2510 ,C1506_=_C2511 ,C1506_=_C2514 ,C1506_=_C2515 ,C1506_=_C2516 ,\nC1506_=_C2518 ,C1506_=_C2519 ,C1506_=_C2520 ,C1506_=_C2521 ,C1506_=_C2522 ,C1506_=_C2523 ,\nC1506_=_C2524 ,C1506_=_C2525 ,C1506_=_C2526 ,C1507_=_C2336 ,C1507_=_C2379 ,C1507_=_C2403 ,\nC1507_=_C2961 ,C1507_=_C3055 ,C1507_=_C3066 ,C1507_=_C3100 ,C1507_=_C3101 ,C1507_=_C3102 ,\nC1507_=_C3103 ,C1507_=_C3105 ,C1507_=_C3106 ,C1507_=_C3107 ,C1507_=_C3108 ,C1507_=_C3109 ,\nC1507_=_C3110 ,C1507_=_C3111 ,C1507_=_C3112 ,C1507_=_C3113 ,C1507_=_C3114 ,C1533_=_C1825 ,\nC1533_=_C2062 ,C1533_=_C2395 ,C1533_=_C2668 ,C1533_=_C2669 ,C1533_=_C2670 ,C1533_=_C2671 ,\nC1533_=_C2673 ,C1533_=_C2674 ,C1533_=_C2677 ,C1533_=_C2678 ,C1533_=_C2680 ,C1533_=_C2681 ,\nC1533_=_C2682 ,C1533_=_C2683 ,C1533_=_C2684 ,C1533_=_C2685 ,C1601_=_C1606 ,C1601_=_C1644 ,\nC1601_=_C1678 ,C1601_=_C1707 ,C1601_=_C1805 ,C1601_=_C2398 ,C1601_=_C2432 ,C1601_=_C2927 ,\nC1601_=_C2928 ,C1601_=_C2931 ,C1601_=_C2932 ,C1601_=_C2933 ,C1601_=_C2935 ,C1601_=_C2936 ,\nC1601_=_C2937 ,C1601_=_C2938 ,C1601_=_C2939 ,C1601_=_C2940 ,C1601_=_C2941 ,C1606_=_C1810 ,\nC1606_=_C1990 ,C1606_=_C2406 ,C1606_=_C2761 ,C1606_=_C2903 ,C1606_=_C3025 ,C1606_=_C3057 ,\nC1606_=_C3070 ,C1606_=_C3304 ,C1606_=_C3478 ,C1606_=_C3479 ,C1606_=_C3480 ,C1606_=_C3481 ,\nC1606_=_C3482 ,C1606_=_C3483 ,C1623_=_C1645 ,C1623_=_C1679 ,C1623_=_C1806 ,C1623_=_C2402 ,\nC1623_=_C2690 ,C1623_=_C2887 ,C1623_=_C3023 ,C1623_=_C3054 ,C1623_=_C3065 ,C1623_=_C3092 ,\nC1623_=_C3094 ,C1623_=_C3095 ,C1623_=_C3096 ,C1623_=_C3097 ,C1623_=_C3098 ,C1623_=_C3099 ,\nC1644_=_C1645 ,C1644_=_C1678 ,C1644_=_C1707 ,C1644_=_C1805 ,C1644_=_C2398 ,C1644_=_C2432 ,\nC1644_=_C2927 ,C1644_=_C2928 ,C1644_=_C2931 ,C1644_=_C2932 ,C1644_=_C2933 ,C1644_=_C2935 ,\nC1644_=_C2936 ,C1644_=_C2937 ,C1644_=_C2938 ,C1644_=_C2939 ,C1644_=_C2940 ,C1644_=_C2941 ,\nC1645_=_C1679 ,C1645_=_C1806 ,C1645_=_C2402 ,C1645_=_C2690 ,C1645_=_C2887 ,C1645_=_C3023 ,\nC1645_=_C3054 ,C1645_=_C3065 ,C1645_=_C3092 ,C1645_=_C3094 ,C1645_=_C3095 ,C1645_=_C3096 ,\nC1645_=_C3097 ,C1645_=_C3098 ,C1645_=_C3099 ,C1678_=_C1679 ,C1678_=_C1707 ,C1678_=_C1805 ,\nC1678_=_C2398 ,C1678_=_C2432 ,C1678_=_C2927 ,C1678_=_C2928 ,C1678_=_C2931 ,C1678_=_C2932 ,\nC1678_=_C2933 ,C1678_=_C2935 ,C1678_=_C2936 ,C1678_=_C2937 ,C1678_=_C2938 ,C1678_=_C2939 ,\nC1678_=_C2940 ,C1678_=_C2941 ,C1679_=_C1806 ,C1679_=_C2402 ,C1679_=_C2690 ,C1679_=_C2887 ,\nC1679_=_C3023 ,C1679_=_C3054 ,C1679_=_C3065 ,C1679_=_C3092 ,C1679_=_C3094 ,C1679_=_C3095 ,\nC1679_=_C3096 ,C1679_=_C3097 ,C1679_=_C3098 ,C1679_=_C3099 ,C1707_=_C1805 ,C1707_=_C2398 ,\nC1707_=_C2432 ,C1707_=_C2927 ,C1707_=_C2928 ,C1707_=_C2931 ,C1707_=_C2932 ,C1707_=_C2933 ,\nC1707_=_C2935 ,C1707_=_C2936 ,C1707_=_C2937 ,C1707_=_C2938 ,C1707_=_C2939 ,C1707_=_C2940 ,\nC1707_=_C2941 ,C1805_=_C1806 ,C1805_=_C1810 ,C1805_=_C2398 ,C1805_=_C2432 ,C1805_=_C2927 ,\nC1805_=_C2928 ,C1805_=_C2931 ,C1805_=_C2932 ,C1805_=_C2933 ,C1805_=_C2935 ,C1805_=_C2936 ,\nC1805_=_C2937 ,C1805_=_C2938 ,C1805_=_C2939 ,C1805_=_C2940 ,C1805_=_C2941 ,C1806_=_C1810 ,\nC1806_=_C2402 ,C1806_=_C2690 ,C1806_=_C2887 ,C1806_=_C3023 ,C1806_=_C3054 ,C1806_=_C3065 ,\nC1806_=_C3092 ,C1806_=_C3094 ,C1806_=_C3095 ,C1806_=_C3096 ,C1806_=_C3097 ,C1806_=_C3098 ,\nC1806_=_C3099 ,C1810_=_C1990 ,C1810_=_C2406 ,C1810_=_C2761 ,C1810_=_C2903 ,C1810_=_C3025 ,\nC1810_=_C3057 ,C1810_=_C3070 ,C1810_=_C3304 ,C1810_=_C3478 ,C1810_=_C3479 ,C1810_=_C3480 ,\nC1810_=_C3481 ,C1810_=_C3482 ,C1810_=_C3483 ,C1825_=_C2062 ,C1825_=_C2395 ,C1825_=_C2668 ,\nC1825_=_C2669 ,C1825_=_C2670 ,C1825_=_C2671 ,C1825_=_C2673 ,C1825_=_C2674 ,C1825_=_C2677 ,\nC1825_=_C2678 ,C1825_=_C2680 ,C1825_=_C2681 ,C1825_=_C2682 ,C1825_=_C2683 ,C1825_=_C2684 ,\nC1825_=_C2685 ,C1990_=_C2406 ,C1990_=_C2761 ,C1990_=_C2903 ,C1990_=_C3025 ,C1990_=_C3057 ,\nC1990_=_C3070 ,C1990_=_C3304 ,C1990_=_C3478 ,C1990_=_C3479 ,C1990_=_C3480 ,C1990_=_C3481 ,\nC1990_=_C3482 ,C1990_=_C3483 ,C2062_=_C2395 ,C2062_=_C2668 ,C2062_=_C2669 ,C2062_=_C2670 ,\nC2062_=_C2671 ,C2062_=_C2673 ,C2062_=_C2674 ,C2062_=_C2677 ,C2062_=_C2678 ,C2062_=_C2680 ,\nC2062_=_C2681 ,C2062_=_C2682 ,C2062_=_C2683 ,C2062_=_C2684 ,C2062_=_C2685 ,C2336_=_C2379 ,\nC2336_=_C2403 ,C2336_=_C2961 ,C2336_=_C3055 ,C2336_=_C3066 ,C2336_=_C3100 ,C2336_=_C3101 ,\nC2336_=_C3102 ,C2336_=_C3103 ,C2336_=_C3105 ,C2336_=_C3106 ,C2336_=_C3107 ,C2336_=_C3108 ,\nC2336_=_C3109 ,C2336_=_C3110 ,C2336_=_C3111 ,C2336_=_C3112 ,C2336_=_C3113 ,C2336_=_C3114 ,\nC2379_=_C2403 ,C2379_=_C2961 ,C2379_=_C3055 ,C2379_=_C3066 ,C2379_=_C3100 ,C2379_=_C3101 ,\nC2379_=_C3102 ,C2379_=_C3103 ,C2379_=_C3105 ,C2379_=_C3106 ,C2379_=_C3107 ,C2379_=_C3108 ,\nC2379_=_C3109 ,C2379_=_C3110 ,C2379_=_C3111 ,C2379_=_C3112 ,C2379_=_C3113 ,C2379_=_C3114 ,\nC2394_=_C2395 ,C2394_=_C2398 ,C2394_=_C2402 ,C2394_=_C2403 ,C2394_=_C2406 ,C2394_=_C2510 ,\nC2394_=_C2511 ,C2394_=_C2514 ,C2394_=_C2515 ,C2394_=_C2516 ,C2394_=_C2518 ,C2394_=_C2519 ,\nC2394_=_C2520 ,C2394_=_C2521 ,C2394_=_C2522 ,C2394_=_C2523 ,C2394_=_C2524 ,C2394_=_C2525 ,\nC2394_=_C2526 ,C2395_=_C2398 ,C2395_=_C2402 ,C2395_=_C2403 ,C2395_=_C2406 ,C2395_=_C2668 ,\nC2395_=_C2669 ,C2395_=_C2670 ,C2395_=_C2671 ,C2395_=_C2673 ,C2395_=_C2674 ,C2395_=_C2677 ,\nC2395_=_C2678 ,C2395_=_C2680 ,C2395_=_C2681 ,C2395_=_C2682 ,C2395_=_C2683 ,C2395_=_C2684 ,\nC2395_=_C2685 ,C2398_=_C2402 ,C2398_=_C2403 ,C2398_=_C2406 ,C2398_=_C2432 ,C2398_=_C2927 ,\nC2398_=_C2928 ,C2398_=_C2931 ,C2398_=_C2932 ,C2398_=_C2933 ,C2398_=_C2935 ,C2398_=_C2936 ,\nC2398_=_C2937 ,C2398_=_C2938 ,C2398_=_C2939 ,C2398_=_C2940 ,C2398_=_C2941 ,C2402_=_C2403 ,\nC2402_=_C2406 ,C2402_=_C2690 ,C2402_=_C2887 ,C2402_=_C3023 ,C2402_=_C3054 ,C2402_=_C3065 ,\nC2402_=_C3092 ,C2402_=_C3094 ,C2402_=_C3095 ,C2402_=_C3096 ,C2402_=_C3097 ,C2402_=_C3098 ,\nC2402_=_C3099 ,C2403_=_C2406 ,C2403_=_C2961 ,C2403_=_C3055 ,C2403_=_C3066 ,C2403_=_C3100 ,\nC2403_=_C3101 ,C2403_=_C3102 ,C2403_=_C3103 ,C2403_=_C3105 ,C2403_=_C3106 ,C2403_=_C3107 ,\nC2403_=_C3108 ,C2403_=_C3109 ,C2403_=_C3110 ,C2403_=_C3111 ,C2403_=_C3112 ,C2403_=_C3113 ,\nC2403_=_C3114 ,C2406_=_C2761 ,C2406_=_C2903 ,C2406_=_C3025 ,C2406_=_C3057 ,C2406_=_C3070 ,\nC2406_=_C3304 ,C2406_=_C3478 ,C2406_=_C3479 ,C2406_=_C3480 ,C2406_=_C3481 ,C2406_=_C3482 ,\nC2406_=_C3483 ,C2432_=_C2927 ,C2432_=_C2928 ,C2432_=_C2931 ,C2432_=_C2932 ,C2432_=_C2933 ,\nC2432_=_C2935 ,C2432_=_C2936 ,C2432_=_C2937 ,C2432_=_C2938 ,C2432_=_C2939 ,C2432_=_C2940 ,\nC2432_=_C2941 ,C2510_=_C2511 ,C2510_=_C2514 ,C2510_=_C2515 ,C2510_=_C2516 ,C2510_=_C2518 ,\nC2510_=_C2519 ,C2510_=_C2520 ,C2510_=_C2521 ,C2510_=_C2522 ,C2510_=_C2523 ,C2510_=_C2524 ,\nC2510_=_C2525 ,C2510_=_C2526 ,C2510_=_C2673 ,C2510_=_C2927 ,C2510_=_C3054 ,C2510_=_C3055 ,\nC2510_=_C3057 ,C2511_=_C2514 ,C2511_=_C2515 ,C2511_=_C2516 ,C2511_=_C2518 ,C2511_=_C2519 ,\nC2511_=_C2520 ,C2511_=_C2521 ,C2511_=_C2522 ,C2511_=_C2523 ,C2511_=_C2524 ,C2511_=_C2525 ,\nC2511_=_C2526 ,C2511_=_C2674 ,C2511_=_C2928 ,C2511_=_C3065 ,C2511_=_C3066 ,C2511_=_C3070 ,\nC2514_=_C2515 ,C2514_=_C2516 ,C2514_=_C2518 ,C2514_=_C2519 ,C2514_=_C2520 ,C2514_=_C2521 ,\nC2514_=_C2522 ,C2514_=_C2523 ,C2514_=_C2524 ,C2514_=_C2525 ,C2514_=_C2526 ,C2514_=_C3100 ,\nC2515_=_C2516 ,C2515_=_C2518 ,C2515_=_C2519 ,C2515_=_C2520 ,C2515_=_C2521 ,C2515_=_C2522 ,\nC2515_=_C2523 ,C2515_=_C2524 ,C2515_=_C2525 ,C2515_=_C2526 ,C2515_=_C3101 ,C2516_=_C2518 ,\nC2516_=_C2519 ,C2516_=_C2520 ,C2516_=_C2521 ,C2516_=_C2522 ,C2516_=_C2523 ,C2516_=_C2524 ,\nC2516_=_C2525 ,C2516_=_C2526 ,C2516_=_C3103 ,C2518_=_C2519 ,C2518_=_C2520 ,C2518_=_C2521 ,\nC2518_=_C2522 ,C2518_=_C2523 ,C2518_=_C2524 ,C2518_=_C2525 ,C2518_=_C2526 ,C2519_=_C2520 ,\nC2519_=_C2521 ,C2519_=_C2522 ,C2519_=_C2523 ,C2519_=_C2524 ,C2519_=_C2525 ,C2519_=_C2526 ,\nC2520_=_C2521 ,C2520_=_C2522 ,C2520_=_C2523 ,C2520_=_C2524 ,C2520_=_C2525 ,C2520_=_C2526 ,\nC2520_=_C3105 ,C2521_=_C2522 ,C2521_=_C2523 ,C2521_=_C2524 ,C2521_=_C2525 ,C2521_=_C2526 ,\nC2522_=_C2523 ,C2522_=_C2524 ,C2522_=_C2525 ,C2522_=_C2526 ,C2522_=_C2681 ,C2522_=_C2937 ,\nC2522_=_C3096 ,C2522_=_C3107 ,C2522_=_C3479 ,C2523_=_C2524 ,C2523_=_C2525 ,C2523_=_C2526 ,\nC2523_=_C3109 ,C2524_=_C2525 ,C2524_=_C2526 ,C2524_=_C3111 ,C2525_=_C2526 ,C2525_=_C3112 ,\nC2526_=_C3113 ,C2668_=_C2669 ,C2668_=_C2670 ,C2668_=_C2671 ,C2668_=_C2673 ,C2668_=_C2674 ,\nC2668_=_C2677 ,C2668_=_C2678 ,C2668_=_C2680 ,C2668_=_C2681 ,C2668_=_C2682</w:t>
      </w:r>
    </w:p>
    <w:p>
      <w:pPr>
        <w:pStyle w:val="PreformattedText"/>
        <w:bidi w:val="0"/>
        <w:spacing w:before="0" w:after="0"/>
        <w:jc w:val="left"/>
        <w:rPr/>
      </w:pPr>
      <w:r>
        <w:rPr/>
        <w:t xml:space="preserve"> </w:t>
      </w:r>
      <w:r>
        <w:rPr/>
        <w:t>,C2668_=_C2683 ,\nC2668_=_C2684 ,C2668_=_C2685 ,C2669_=_C2670 ,C2669_=_C2671 ,C2669_=_C2673 ,C2669_=_C2674 ,\nC2669_=_C2677 ,C2669_=_C2678 ,C2669_=_C2680 ,C2669_=_C2681 ,C2669_=_C2682 ,C2669_=_C2683 ,\nC2669_=_C2684 ,C2669_=_C2685 ,C2669_=_C2761 ,C2670_=_C2671 ,C2670_=_C2673 ,C2670_=_C2674 ,\nC2670_=_C2677 ,C2670_=_C2678 ,C2670_=_C2680 ,C2670_=_C2681 ,C2670_=_C2682 ,C2670_=_C2683 ,\nC2670_=_C2684 ,C2670_=_C2685 ,C2671_=_C2673 ,C2671_=_C2674 ,C2671_=_C2677 ,C2671_=_C2678 ,\nC2671_=_C2680 ,C2671_=_C2681 ,C2671_=_C2682 ,C2671_=_C2683 ,C2671_=_C2684 ,C2671_=_C2685 ,\nC2673_=_C2674 ,C2673_=_C2677 ,C2673_=_C2678 ,C2673_=_C2680 ,C2673_=_C2681 ,C2673_=_C2682 ,\nC2673_=_C2683 ,C2673_=_C2684 ,C2673_=_C2685 ,C2673_=_C2927 ,C2673_=_C3054 ,C2673_=_C3055 ,\nC2673_=_C3057 ,C2674_=_C2677 ,C2674_=_C2678 ,C2674_=_C2680 ,C2674_=_C2681 ,C2674_=_C2682 ,\nC2674_=_C2683 ,C2674_=_C2684 ,C2674_=_C2685 ,C2674_=_C2928 ,C2674_=_C3065 ,C2674_=_C3066 ,\nC2674_=_C3070 ,C2677_=_C2678 ,C2677_=_C2680 ,C2677_=_C2681 ,C2677_=_C2682 ,C2677_=_C2683 ,\nC2677_=_C2684 ,C2677_=_C2685 ,C2678_=_C2680 ,C2678_=_C2681 ,C2678_=_C2682 ,C2678_=_C2683 ,\nC2678_=_C2684 ,C2678_=_C2685 ,C2680_=_C2681 ,C2680_=_C2682 ,C2680_=_C2683 ,C2680_=_C2684 ,\nC2680_=_C2685 ,C2681_=_C2682 ,C2681_=_C2683 ,C2681_=_C2684 ,C2681_=_C2685 ,C2681_=_C2937 ,\nC2681_=_C3096 ,C2681_=_C3107 ,C2681_=_C3479 ,C2682_=_C2683 ,C2682_=_C2684 ,C2682_=_C2685 ,\nC2683_=_C2684 ,C2683_=_C2685 ,C2684_=_C2685 ,C2690_=_C2887 ,C2690_=_C3023 ,C2690_=_C3054 ,\nC2690_=_C3065 ,C2690_=_C3092 ,C2690_=_C3094 ,C2690_=_C3095 ,C2690_=_C3096 ,C2690_=_C3097 ,\nC2690_=_C3098 ,C2690_=_C3099 ,C2761_=_C2903 ,C2761_=_C3025 ,C2761_=_C3057 ,C2761_=_C3070 ,\nC2761_=_C3304 ,C2761_=_C3478 ,C2761_=_C3479 ,C2761_=_C3480 ,C2761_=_C3481 ,C2761_=_C3482 ,\nC2761_=_C3483 ,C2887_=_C3023 ,C2887_=_C3054 ,C2887_=_C3065 ,C2887_=_C3092 ,C2887_=_C3094 ,\nC2887_=_C3095 ,C2887_=_C3096 ,C2887_=_C3097 ,C2887_=_C3098 ,C2887_=_C3099 ,C2903_=_C3025 ,\nC2903_=_C3057 ,C2903_=_C3070 ,C2903_=_C3304 ,C2903_=_C3478 ,C2903_=_C3479 ,C2903_=_C3480 ,\nC2903_=_C3481 ,C2903_=_C3482 ,C2903_=_C3483 ,C2927_=_C2928 ,C2927_=_C2931 ,C2927_=_C2932 ,\nC2927_=_C2933 ,C2927_=_C2935 ,C2927_=_C2936 ,C2927_=_C2937 ,C2927_=_C2938 ,C2927_=_C2939 ,\nC2927_=_C2940 ,C2927_=_C2941 ,C2927_=_C3054 ,C2927_=_C3055 ,C2927_=_C3057 ,C2928_=_C2931 ,\nC2928_=_C2932 ,C2928_=_C2933 ,C2928_=_C2935 ,C2928_=_C2936 ,C2928_=_C2937 ,C2928_=_C2938 ,\nC2928_=_C2939 ,C2928_=_C2940 ,C2928_=_C2941 ,C2928_=_C3065 ,C2928_=_C3066 ,C2928_=_C3070 ,\nC2931_=_C2932 ,C2931_=_C2933 ,C2931_=_C2935 ,C2931_=_C2936 ,C2931_=_C2937 ,C2931_=_C2938 ,\nC2931_=_C2939 ,C2931_=_C2940 ,C2931_=_C2941 ,C2932_=_C2933 ,C2932_=_C2935 ,C2932_=_C2936 ,\nC2932_=_C2937 ,C2932_=_C2938 ,C2932_=_C2939 ,C2932_=_C2940 ,C2932_=_C2941 ,C2933_=_C2935 ,\nC2933_=_C2936 ,C2933_=_C2937 ,C2933_=_C2938 ,C2933_=_C2939 ,C2933_=_C2940 ,C2933_=_C2941 ,\nC2933_=_C3092 ,C2935_=_C2936 ,C2935_=_C2937 ,C2935_=_C2938 ,C2935_=_C2939 ,C2935_=_C2940 ,\nC2935_=_C2941 ,C2936_=_C2937 ,C2936_=_C2938 ,C2936_=_C2939 ,C2936_=_C2940 ,C2936_=_C2941 ,\nC2936_=_C3094 ,C2937_=_C2938 ,C2937_=_C2939 ,C2937_=_C2940 ,C2937_=_C2941 ,C2937_=_C3096 ,\nC2937_=_C3107 ,C2937_=_C3479 ,C2938_=_C2939 ,C2938_=_C2940 ,C2938_=_C2941 ,C2939_=_C2940 ,\nC2939_=_C2941 ,C2939_=_C3097 ,C2940_=_C2941 ,C2940_=_C3098 ,C2961_=_C3055 ,C2961_=_C3066 ,\nC2961_=_C3100 ,C2961_=_C3101 ,C2961_=_C3102 ,C2961_=_C3103 ,C2961_=_C3105 ,C2961_=_C3106 ,\nC2961_=_C3107 ,C2961_=_C3108 ,C2961_=_C3109 ,C2961_=_C3110 ,C2961_=_C3111 ,C2961_=_C3112 ,\nC2961_=_C3113 ,C2961_=_C3114 ,C3023_=_C3025 ,C3023_=_C3054 ,C3023_=_C3065 ,C3023_=_C3092 ,\nC3023_=_C3094 ,C3023_=_C3095 ,C3023_=_C3096 ,C3023_=_C3097 ,C3023_=_C3098 ,C3023_=_C3099 ,\nC3025_=_C3057 ,C3025_=_C3070 ,C3025_=_C3304 ,C3025_=_C3478 ,C3025_=_C3479 ,C3025_=_C3480 ,\nC3025_=_C3481 ,C3025_=_C3482 ,C3025_=_C3483 ,C3054_=_C3055 ,C3054_=_C3057 ,C3054_=_C3065 ,\nC3054_=_C3092 ,C3054_=_C3094 ,C3054_=_C3095 ,C3054_=_C3096 ,C3054_=_C3097 ,C3054_=_C3098 ,\nC3054_=_C3099 ,C3055_=_C3057 ,C3055_=_C3066 ,C3055_=_C3100 ,C3055_=_C3101 ,C3055_=_C3102 ,\nC3055_=_C3103 ,C3055_=_C3105 ,C3055_=_C3106 ,C3055_=_C3107 ,C3055_=_C3108 ,C3055_=_C3109 ,\nC3055_=_C3110 ,C3055_=_C3111 ,C3055_=_C3112 ,C3055_=_C3113 ,C3055_=_C3114 ,C3057_=_C3070 ,\nC3057_=_C3304 ,C3057_=_C3478 ,C3057_=_C3479 ,C3057_=_C3480 ,C3057_=_C3481 ,C3057_=_C3482 ,\nC3057_=_C3483 ,C3065_=_C3066 ,C3065_=_C3070 ,C3065_=_C3092 ,C3065_=_C3094 ,C3065_=_C3095 ,\nC3065_=_C3096 ,C3065_=_C3097 ,C3065_=_C3098 ,C3065_=_C3099 ,C3066_=_C3070 ,C3066_=_C3100 ,\nC3066_=_C3101 ,C3066_=_C3102 ,C3066_=_C3103 ,C3066_=_C3105 ,C3066_=_C3106 ,C3066_=_C3107 ,\nC3066_=_C3108 ,C3066_=_C3109 ,C3066_=_C3110 ,C3066_=_C3111 ,C3066_=_C3112 ,C3066_=_C3113 ,\nC3066_=_C3114 ,C3070_=_C3304 ,C3070_=_C3478 ,C3070_=_C3479 ,C3070_=_C3480 ,C3070_=_C3481 ,\nC3070_=_C3482 ,C3070_=_C3483 ,C3092_=_C3094 ,C3092_=_C3095 ,C3092_=_C3096 ,C3092_=_C3097 ,\nC3092_=_C3098 ,C3092_=_C3099 ,C3094_=_C3095 ,C3094_=_C3096 ,C3094_=_C3097 ,C3094_=_C3098 ,\nC3094_=_C3099 ,C3095_=_C3096 ,C3095_=_C3097 ,C3095_=_C3098 ,C3095_=_C3099 ,C3096_=_C3097 ,\nC3096_=_C3098 ,C3096_=_C3099 ,C3096_=_C3107 ,C3096_=_C3479 ,C3097_=_C3098 ,C3097_=_C3099 ,\nC3098_=_C3099 ,C3100_=_C3101 ,C3100_=_C3102 ,C3100_=_C3103 ,C3100_=_C3105 ,C3100_=_C3106 ,\nC3100_=_C3107 ,C3100_=_C3108 ,C3100_=_C3109 ,C3100_=_C3110 ,C3100_=_C3111 ,C3100_=_C3112 ,\nC3100_=_C3113 ,C3100_=_C3114 ,C3101_=_C3102 ,C3101_=_C3103 ,C3101_=_C3105 ,C3101_=_C3106 ,\nC3101_=_C3107 ,C3101_=_C3108 ,C3101_=_C3109 ,C3101_=_C3110 ,C3101_=_C3111 ,C3101_=_C3112 ,\nC3101_=_C3113 ,C3101_=_C3114 ,C3102_=_C3103 ,C3102_=_C3105 ,C3102_=_C3106 ,C3102_=_C3107 ,\nC3102_=_C3108 ,C3102_=_C3109 ,C3102_=_C3110 ,C3102_=_C3111 ,C3102_=_C3112 ,C3102_=_C3113 ,\nC3102_=_C3114 ,C3103_=_C3105 ,C3103_=_C3106 ,C3103_=_C3107 ,C3103_=_C3108 ,C3103_=_C3109 ,\nC3103_=_C3110 ,C3103_=_C3111 ,C3103_=_C3112 ,C3103_=_C3113 ,C3103_=_C3114 ,C3105_=_C3106 ,\nC3105_=_C3107 ,C3105_=_C3108 ,C3105_=_C3109 ,C3105_=_C3110 ,C3105_=_C3111 ,C3105_=_C3112 ,\nC3105_=_C3113 ,C3105_=_C3114 ,C3106_=_C3107 ,C3106_=_C3108 ,C3106_=_C3109 ,C3106_=_C3110 ,\nC3106_=_C3111 ,C3106_=_C3112 ,C3106_=_C3113 ,C3106_=_C3114 ,C3107_=_C3108 ,C3107_=_C3109 ,\nC3107_=_C3110 ,C3107_=_C3111 ,C3107_=_C3112 ,C3107_=_C3113 ,C3107_=_C3114 ,C3107_=_C3479 ,\nC3108_=_C3109 ,C3108_=_C3110 ,C3108_=_C3111 ,C3108_=_C3112 ,C3108_=_C3113 ,C3108_=_C3114 ,\nC3109_=_C3110 ,C3109_=_C3111 ,C3109_=_C3112 ,C3109_=_C3113 ,C3109_=_C3114 ,C3110_=_C3111 ,\nC3110_=_C3112 ,C3110_=_C3113 ,C3110_=_C3114 ,C3111_=_C3112 ,C3111_=_C3113 ,C3111_=_C3114 ,\nC3112_=_C3113 ,C3112_=_C3114 ,C3113_=_C3114 ,C3304_=_C3478 ,C3304_=_C3479 ,C3304_=_C3480 ,\nC3304_=_C3481 ,C3304_=_C3482 ,C3304_=_C3483 ,C3478_=_C3479 ,C3478_=_C3480 ,C3478_=_C3481 ,\nC3478_=_C3482 ,C3478_=_C3483 ,C3479_=_C3480 ,C3479_=_C3481 ,C3479_=_C3482 ,C3479_=_C3483 ,\nC3480_=_C3481 ,C3480_=_C3482 ,C3480_=_C3483 ,C3481_=_C3482 ,C3481_=_C3483 ,C3482_=_C3483 ,"];138[shape=box, label="id:138 level: 5\n175: C455 C469 C473 C476 C478 \nC479 C481 C485 C486 C565 C581 \nC608 C684 C693 C716 C722 C723 \nC766 C784 C793 C803 C895 C926 \nC999 C1066 C1067 C1068 C1069 C1070 \nC1071 C1072 C1073 C1074 C1075 C1078 \nC1079 C1080 C1081 C1082 C1083 C1084 \nC1085 C1086 C1088 C1089 C1090 C1211 \nC1217 C1275 C1316 C1356 C1395 C1406 \nC1414 C1480 C1502 C1513 C1746 C1747 \nC1748 C1749 C1751 C1752 C1753 C1754 \nC1756 C1757 C1758 C1759 C1760 C1761 \nC1762 C1763 C1764 C1765 C1812 C1832 \nC1846 C1944 C1967 C2000 C2010 C2204 \nC2227 C2238 C2247 C2266 C2415 C2420 \nC2454 C2533 C2597 C2648 C2692 C2800 \nC2817 C2837 C2849 C2866 C2867 C2868 \nC2869 C2870 C2871 C2873 C2874 C2875 \nC2876 C2877 C2878 C2879 C2880 C2881 \nC2882 C2902 C3037 C3121 C3126 C3129 \nC3172 C3217 C3218 C3234 C3245 C3246 \nC3247 C3248 C3249 C3250 C3251 C3252 \nC3253 C3254 C3255 C3257 C3258 C3259 \nC3260 C3354 C3431 C3438 C3440 C3441 \nC3442 C3443 C3444 C3445 C3446 C3447 \nC3449 C3450 C3705 C3714 C3723 C3732 \nC3733 C3734 C3735 C3736 C3737 C3738 \nC3768 C3788 C3799 C3826 C3849 C3896 \nC3927 C4005 C4035 C4057 C4076 C4088 \nC4090 C4091 \n2295: C455_=_C479( C455 C479 ) C455_=_C926( C455 C926 ) C455_=_C1275( C455 C1275 ) C455_=_C1316( C455 C1316 ) C455_=_C1356( C455 C1356 ) \nC455_=_C1754( C455 C1754 ) C455_=_C1967( C455 C1967 ) C455_=_C2010( C455 C2010 ) C455_=_C2420( C455 C2420 ) C455_=_C2533( C455 C2533 ) C455_=_C2867( C455 C2867 ) \nC455_=_C2902( C455 C2902 ) C455_=_C3260( C455 C3260 ) C455_=_C3440( C455 C3440 ) C455_=_C3441( C455 C3441 ) C455_=_C3442( C455 C3442 ) C455_=_C3443( C455 C3443 ) \nC455_=_C3444( C455 C3444 ) C455_=_C3445( C455 C3445 ) C455_=_C3446( C455 C3446 ) C455_=_C3447( C455 C3447 ) C455_=_C3449( C455 C3449 ) C455_=_C3450( C455 C3450 ) \nC469_=_C473( C469 C473 ) C469_=_C476( C469 C476 ) C469_=_C478( C469 C478 ) C469_=_C479( C469 C479 ) C469_=_C481( C469 C481 ) C469_=_C485( C469 C485 ) \nC469_=_C486( C469 C486 ) C469_=_C723( C469 C723 ) C469_=_C1066( C469 C1066 ) C469_=_C1067( C469 C1067 ) C469_=_C1068( C469 C1068 ) C469_=_C1069( C469 C1069 ) \nC469_=_C1070( C469 C1070 ) C469_=_C1071( C469 C1071 ) C469_=_C1072( C469 C1072 ) C469_=_C1073( C469 C1073 ) C469_=_C1074( C469 C1074 ) C469_=_C1075( C469 C1075 ) \nC469_=_C1078( C469 C1078 ) C469_=_C1079( C469 C1079 ) C469_=_C1080( C469 C1080 ) C469_=_C1081( C469 C1081 ) C469_=_C1082( C469 C1082 ) C469_=_C1083( C469 C1083 ) \nC469_=_C1084( C469 C1084 ) C469_=_C1085( C469 C1085 ) C469_=_C1086( C469 C1086 ) C469_=_C1088( C469 C1088 ) C469_=_C1089( C469 C1089 ) C469_=_C1090( C469 C1090 ) \nC473_=_C476( C473 C476 ) C473_=_C478( C473 C478 ) C473_=_C479( C473 C479 ) C473_=_C481( C473 C481 ) C473_=_C485( C473 C485 ) C473_=_C486( C473 C486 ) \nC473_=_C684( C473 C684 ) C473_=_C1067( C473 C1067 ) C473_=_C1395( C473 C1395 ) C473_=_C1502( C473 C1502 ) C473_=_C1746( C473 C1746 ) C473_=_C1747( C473 C1747 ) \nC473_=_C1748( C473 C1748 ) C473_=_C1749( C473 C1749 ) C473_=_C1751( C473 C1751 ) C473_=_C1752( C473 C1752</w:t>
      </w:r>
    </w:p>
    <w:p>
      <w:pPr>
        <w:pStyle w:val="PreformattedText"/>
        <w:bidi w:val="0"/>
        <w:spacing w:before="0" w:after="0"/>
        <w:jc w:val="left"/>
        <w:rPr/>
      </w:pPr>
      <w:r>
        <w:rPr/>
        <w:t xml:space="preserve"> </w:t>
      </w:r>
      <w:r>
        <w:rPr/>
        <w:t>) C473_=_C1753( C473 C1753 ) C473_=_C1754( C473 C1754 ) \nC473_=_C1756( C473 C1756 ) C473_=_C1757( C473 C1757 ) C473_=_C1758( C473 C1758 ) C473_=_C1759( C473 C1759 ) C473_=_C1760( C473 C1760 ) C473_=_C1761( C473 C1761 ) \nC473_=_C1762( C473 C1762 ) C473_=_C1763( C473 C1763 ) C473_=_C1764( C473 C1764 ) C473_=_C1765( C473 C1765 ) C476_=_C478( C476 C478 ) C476_=_C479( C476 C479 ) \nC476_=_C481( C476 C481 ) C476_=_C485( C476 C485 ) C476_=_C486( C476 C486 ) C476_=_C803( C476 C803 ) C476_=_C999( C476 C999 ) C476_=_C1072( C476 C1072 ) \nC476_=_C1846( C476 C1846 ) C476_=_C2597( C476 C2597 ) C476_=_C2837( C476 C2837 ) C476_=_C2849( C476 C2849 ) C476_=_C2866( C476 C2866 ) C476_=_C2867( C476 C2867 ) \nC476_=_C2868( C476 C2868 ) C476_=_C2869( C476 C2869 ) C476_=_C2870( C476 C2870 ) C476_=_C2871( C476 C2871 ) C476_=_C2873( C476 C2873 ) C476_=_C2874( C476 C2874 ) \nC476_=_C2875( C476 C2875 ) C476_=_C2876( C476 C2876 ) C476_=_C2877( C476 C2877 ) C476_=_C2878( C476 C2878 ) C476_=_C2879( C476 C2879 ) C476_=_C2880( C476 C2880 ) \nC476_=_C2881( C476 C2881 ) C476_=_C2882( C476 C2882 ) C478_=_C479( C478 C479 ) C478_=_C481( C478 C481 ) C478_=_C485( C478 C485 ) C478_=_C486( C478 C486 ) \nC478_=_C581( C478 C581 ) C478_=_C608( C478 C608 ) C478_=_C1753( C478 C1753 ) C478_=_C1832( C478 C1832 ) C478_=_C1944( C478 C1944 ) C478_=_C2648( C478 C2648 ) \nC478_=_C2692( C478 C2692 ) C478_=_C2866( C478 C2866 ) C478_=_C3037( C478 C3037 ) C478_=_C3172( C478 C3172 ) C478_=_C3245( C478 C3245 ) C478_=_C3246( C478 C3246 ) \nC478_=_C3247( C478 C3247 ) C478_=_C3248( C478 C3248 ) C478_=_C3249( C478 C3249 ) C478_=_C3250( C478 C3250 ) C478_=_C3251( C478 C3251 ) C478_=_C3252( C478 C3252 ) \nC478_=_C3253( C478 C3253 ) C478_=_C3254( C478 C3254 ) C478_=_C3255( C478 C3255 ) C478_=_C3257( C478 C3257 ) C478_=_C3258( C478 C3258 ) C478_=_C3259( C478 C3259 ) \nC479_=_C481( C479 C481 ) C479_=_C485( C479 C485 ) C479_=_C486( C479 C486 ) C479_=_C926( C479 C926 ) C479_=_C1275( C479 C1275 ) C479_=_C1316( C479 C1316 ) \nC479_=_C1356( C479 C1356 ) C479_=_C1754( C479 C1754 ) C479_=_C1967( C479 C1967 ) C479_=_C2010( C479 C2010 ) C479_=_C2420( C479 C2420 ) C479_=_C2533( C479 C2533 ) \nC479_=_C2867( C479 C2867 ) C479_=_C2902( C479 C2902 ) C479_=_C3260( C479 C3260 ) C479_=_C3440( C479 C3440 ) C479_=_C3441( C479 C3441 ) C479_=_C3442( C479 C3442 ) \nC479_=_C3443( C479 C3443 ) C479_=_C3444( C479 C3444 ) C479_=_C3445( C479 C3445 ) C479_=_C3446( C479 C3446 ) C479_=_C3447( C479 C3447 ) C479_=_C3449( C479 C3449 ) \nC479_=_C3450( C479 C3450 ) C481_=_C485( C481 C485 ) C481_=_C486( C481 C486 ) C481_=_C693( C481 C693 ) C481_=_C716( C481 C716 ) C481_=_C784( C481 C784 ) \nC481_=_C1081( C481 C1081 ) C481_=_C1211( C481 C1211 ) C481_=_C1406( C481 C1406 ) C481_=_C1513( C481 C1513 ) C481_=_C1812( C481 C1812 ) C481_=_C2238( C481 C2238 ) \nC481_=_C2454( C481 C2454 ) C481_=_C3121( C481 C3121 ) C481_=_C3234( C481 C3234 ) C481_=_C3248( C481 C3248 ) C481_=_C3431( C481 C3431 ) C481_=_C3440( C481 C3440 ) \nC481_=_C3714( C481 C3714 ) C481_=_C3732( C481 C3732 ) C481_=_C3733( C481 C3733 ) C481_=_C3734( C481 C3734 ) C481_=_C3735( C481 C3735 ) C481_=_C3736( C481 C3736 ) \nC481_=_C3737( C481 C3737 ) C481_=_C3738( C481 C3738 ) C485_=_C486( C485 C486 ) C485_=_C565( C485 C565 ) C485_=_C766( C485 C766 ) C485_=_C895( C485 C895 ) \nC485_=_C1480( C485 C1480 ) C485_=_C1765( C485 C1765 ) C485_=_C2000( C485 C2000 ) C485_=_C2204( C485 C2204 ) C485_=_C2266( C485 C2266 ) C485_=_C2415( C485 C2415 ) \nC485_=_C2817( C485 C2817 ) C485_=_C2880( C485 C2880 ) C485_=_C3126( C485 C3126 ) C485_=_C3217( C485 C3217 ) C485_=_C3354( C485 C3354 ) C485_=_C3705( C485 C3705 ) \nC485_=_C3738( C485 C3738 ) C485_=_C3788( C485 C3788 ) C485_=_C3799( C485 C3799 ) C485_=_C3826( C485 C3826 ) C485_=_C3849( C485 C3849 ) C485_=_C4005( C485 C4005 ) \nC485_=_C4035( C485 C4035 ) C485_=_C4088( C485 C4088 ) C485_=_C4091( C485 C4091 ) C486_=_C722( C486 C722 ) C486_=_C793( C486 C793 ) C486_=_C1090( C486 C1090 ) \nC486_=_C1217( C486 C1217 ) C486_=_C1414( C486 C1414 ) C486_=_C2227( C486 C2227 ) C486_=_C2247( C486 C2247 ) C486_=_C2800( C486 C2800 ) C486_=_C3129( C486 C3129 ) \nC486_=_C3218( C486 C3218 ) C486_=_C3259( C486 C3259 ) C486_=_C3438( C486 C3438 ) C486_=_C3450( C486 C3450 ) C486_=_C3723( C486 C3723 ) C486_=_C3768( C486 C3768 ) \nC486_=_C3896( C486 C3896 ) C486_=_C3927( C486 C3927 ) C486_=_C4057( C486 C4057 ) C486_=_C4076( C486 C4076 ) C486_=_C4090( C486 C4090 ) C486_=_C4091( C486 C4091 ) \nC565_=_C766( C565 C766 ) C565_=_C895( C565 C895 ) C565_=_C1480( C565 C1480 ) C565_=_C1765( C565 C1765 ) C565_=_C2000( C565 C2000 ) C565_=_C2204( C565 C2204 ) \nC565_=_C2266( C565 C2266 ) C565_=_C2415( C565 C2415 ) C565_=_C2817( C565 C2817 ) C565_=_C2880( C565 C2880 ) C565_=_C3126( C565 C3126 ) C565_=_C3217( C565 C3217 ) \nC565_=_C3354( C565 C3354 ) C565_=_C3705( C565 C3705 ) C565_=_C3738( C565 C3738 ) C565_=_C3788( C565 C3788 ) C565_=_C3799( C565 C3799 ) C565_=_C3826( C565 C3826 ) \nC565_=_C3849( C565 C3849 ) C565_=_C4005( C565 C4005 ) C565_=_C4035( C565 C4035 ) C565_=_C4088( C565 C4088 ) C565_=_C4091( C565 C4091 ) C581_=_C608( C581 C608 ) \nC581_=_C1753( C581 C1753 ) C581_=_C1832( C581 C1832 ) C581_=_C1944( C581 C1944 ) C581_=_C2648( C581 C2648 ) C581_=_C2692( C581 C2692 ) C581_=_C2866( C581 C2866 ) \nC581_=_C3037( C581 C3037 ) C581_=_C3172( C581 C3172 ) C581_=_C3245( C581 C3245 ) C581_=_C3246( C581 C3246 ) C581_=_C3247( C581 C3247 ) C581_=_C3248( C581 C3248 ) \nC581_=_C3249( C581 C3249 ) C581_=_C3250( C581 C3250 ) C581_=_C3251( C581 C3251 ) C581_=_C3252( C581 C3252 ) C581_=_C3253( C581 C3253 ) C581_=_C3254( C581 C3254 ) \nC581_=_C3255( C581 C3255 ) C581_=_C3257( C581 C3257 ) C581_=_C3258( C581 C3258 ) C581_=_C3259( C581 C3259 ) C608_=_C1753( C608 C1753 ) C608_=_C1832( C608 C1832 ) \nC608_=_C1944( C608 C1944 ) C608_=_C2648( C608 C2648 ) C608_=_C2692( C608 C2692 ) C608_=_C2866( C608 C2866 ) C608_=_C3037( C608 C3037 ) C608_=_C3172( C608 C3172 ) \nC608_=_C3245( C608 C3245 ) C608_=_C3246( C608 C3246 ) C608_=_C3247( C608 C3247 ) C608_=_C3248( C608 C3248 ) C608_=_C3249( C608 C3249 ) C608_=_C3250( C608 C3250 ) \nC608_=_C3251( C608 C3251 ) C608_=_C3252( C608 C3252 ) C608_=_C3253( C608 C3253 ) C608_=_C3254( C608 C3254 ) C608_=_C3255( C608 C3255 ) C608_=_C3257( C608 C3257 ) \nC608_=_C3258( C608 C3258 ) C608_=_C3259( C608 C3259 ) C684_=_C693( C684 C693 ) C684_=_C1067( C684 C1067 ) C684_=_C1395( C684 C1395 ) C684_=_C1502( C684 C1502 ) \nC684_=_C1746( C684 C1746 ) C684_=_C1747( C684 C1747 ) C684_=_C1748( C684 C1748 ) C684_=_C1749( C684 C1749 ) C684_=_C1751( C684 C1751 ) C684_=_C1752( C684 C1752 ) \nC684_=_C1753( C684 C1753 ) C684_=_C1754( C684 C1754 ) C684_=_C1756( C684 C1756 ) C684_=_C1757( C684 C1757 ) C684_=_C1758( C684 C1758 ) C684_=_C1759( C684 C1759 ) \nC684_=_C1760( C684 C1760 ) C684_=_C1761( C684 C1761 ) C684_=_C1762( C684 C1762 ) C684_=_C1763( C684 C1763 ) C684_=_C1764( C684 C1764 ) C684_=_C1765( C684 C1765 ) \nC693_=_C716( C693 C716 ) C693_=_C784( C693 C784 ) C693_=_C1081( C693 C1081 ) C693_=_C1211( C693 C1211 ) C693_=_C1406( C693 C1406 ) C693_=_C1513( C693 C1513 ) \nC693_=_C1812( C693 C1812 ) C693_=_C2238( C693 C2238 ) C693_=_C2454( C693 C2454 ) C693_=_C3121( C693 C3121 ) C693_=_C3234( C693 C3234 ) C693_=_C3248( C693 C3248 ) \nC693_=_C3431( C693 C3431 ) C693_=_C3440( C693 C3440 ) C693_=_C3714( C693 C3714 ) C693_=_C3732( C693 C3732 ) C693_=_C3733( C693 C3733 ) C693_=_C3734( C693 C3734 ) \nC693_=_C3735( C693 C3735 ) C693_=_C3736( C693 C3736 ) C693_=_C3737( C693 C3737 ) C693_=_C3738( C693 C3738 ) C716_=_C722( C716 C722 ) C716_=_C784( C716 C784 ) \nC716_=_C1081( C716 C1081 ) C716_=_C1211( C716 C1211 ) C716_=_C1406( C716 C1406 ) C716_=_C1513( C716 C1513 ) C716_=_C1812( C716 C1812 ) C716_=_C2238( C716 C2238 ) \nC716_=_C2454( C716 C2454 ) C716_=_C3121( C716 C3121 ) C716_=_C3234( C716 C3234 ) C716_=_C3248( C716 C3248 ) C716_=_C3431( C716 C3431 ) C716_=_C3440( C716 C3440 ) \nC716_=_C3714( C716 C3714 ) C716_=_C3732( C716 C3732 ) C716_=_C3733( C716 C3733 ) C716_=_C3734( C716 C3734 ) C716_=_C3735( C716 C3735 ) C716_=_C3736( C716 C3736 ) \nC716_=_C3737( C716 C3737 ) C716_=_C3738( C716 C3738 ) C722_=_C793( C722 C793 ) C722_=_C1090( C722 C1090 ) C722_=_C1217( C722 C1217 ) C722_=_C1414( C722 C1414 ) \nC722_=_C2227( C722 C2227 ) C722_=_C2247( C722 C2247 ) C722_=_C2800( C722 C2800 ) C722_=_C3129( C722 C3129 ) C722_=_C3218( C722 C3218 ) C722_=_C3259( C722 C3259 ) \nC722_=_C3438( C722 C3438 ) C722_=_C3450( C722 C3450 ) C722_=_C3723( C722 C3723 ) C722_=_C3768( C722 C3768 ) C722_=_C3896( C722 C3896 ) C722_=_C3927( C722 C3927 ) \nC722_=_C4057( C722 C4057 ) C722_=_C4076( C722 C4076 ) C722_=_C4090( C722 C4090 ) C722_=_C4091( C722 C4091 ) C723_=_C1066( C723 C1066 ) C723_=_C1067( C723 C1067 ) \nC723_=_C1068( C723 C1068 ) C723_=_C1069( C723 C1069 ) C723_=_C1070( C723 C1070 ) C723_=_C1071( C723 C1071 ) C723_=_C1072( C723 C1072 ) C723_=_C1073( C723 C1073 ) \nC723_=_C1074( C723 C1074 ) C723_=_C1075( C723 C1075 ) C723_=_C1078( C723 C1078 ) C723_=_C1079( C723 C1079 ) C723_=_C1080( C723 C1080 ) C723_=_C1081( C723 C1081 ) \nC723_=_C1082( C723 C1082 ) C723_=_C1083( C723 C1083 ) C723_=_C1084( C723 C1084 ) C723_=_C1085( C723 C1085 ) C723_=_C1086( C723 C1086 ) C723_=_C1088( C723 C1088 ) \nC723_=_C1089( C723 C1089 ) C723_=_C1090( C723 C1090 ) C766_=_C895( C766 C895 ) C766_=_C1480( C766 C1480 ) C766_=_C1765( C766 C1765 ) C766_=_C2000( C766 C2000 ) \nC766_=_C2204( C766 C2204 ) C766_=_C2266( C766 C2266 ) C766_=_C2415( C766 C2415 ) C766_=_C2817( C766 C2817 ) C766_=_C2880( C766 C2880 ) C766_=_C3126( C766 C3126 ) \nC766_=_C3217( C766 C3217 ) C766_=_C3354( C766 C3354 ) C766_=_C3705( C766 C3705 ) C766_=_C3738( C766 C3738 ) C766_=_C3788( C766 C3788 ) C766_=_C3799( C766 C3799 ) \nC766_=_C3826( C766 C3826 ) C766_=_C3849( C766 C3849 ) C766_=_C4005( C766 C4005 ) C766_=_C4035( C766 C4035 ) C766_=_C4088( C766 C4088 ) C766_=_C4091( C766 C4091 ) \nC784_=_C793( C784 C793 ) C784_=_C1081( C784 C1081 ) C784_=_C1211( C784 C1211 )</w:t>
      </w:r>
    </w:p>
    <w:p>
      <w:pPr>
        <w:pStyle w:val="PreformattedText"/>
        <w:bidi w:val="0"/>
        <w:spacing w:before="0" w:after="0"/>
        <w:jc w:val="left"/>
        <w:rPr/>
      </w:pPr>
      <w:r>
        <w:rPr/>
        <w:t xml:space="preserve"> </w:t>
      </w:r>
      <w:r>
        <w:rPr/>
        <w:t>C784_=_C1406( C784 C1406 ) C784_=_C1513( C784 C1513 ) C784_=_C1812( C784 C1812 ) \nC784_=_C2238( C784 C2238 ) C784_=_C2454( C784 C2454 ) C784_=_C3121( C784 C3121 ) C784_=_C3234( C784 C3234 ) C784_=_C3248( C784 C3248 ) C784_=_C3431( C784 C3431 ) \nC784_=_C3440( C784 C3440 ) C784_=_C3714( C784 C3714 ) C784_=_C3732( C784 C3732 ) C784_=_C3733( C784 C3733 ) C784_=_C3734( C784 C3734 ) C784_=_C3735( C784 C3735 ) \nC784_=_C3736( C784 C3736 ) C784_=_C3737( C784 C3737 ) C784_=_C3738( C784 C3738 ) C793_=_C1090( C793 C1090 ) C793_=_C1217( C793 C1217 ) C793_=_C1414( C793 C1414 ) \nC793_=_C2227( C793 C2227 ) C793_=_C2247( C793 C2247 ) C793_=_C2800( C793 C2800 ) C793_=_C3129( C793 C3129 ) C793_=_C3218( C793 C3218 ) C793_=_C3259( C793 C3259 ) \nC793_=_C3438( C793 C3438 ) C793_=_C3450( C793 C3450 ) C793_=_C3723( C793 C3723 ) C793_=_C3768( C793 C3768 ) C793_=_C3896( C793 C3896 ) C793_=_C3927( C793 C3927 ) \nC793_=_C4057( C793 C4057 ) C793_=_C4076( C793 C4076 ) C793_=_C4090( C793 C4090 ) C793_=_C4091( C793 C4091 ) C803_=_C999( C803 C999 ) C803_=_C1072( C803 C1072 ) \nC803_=_C1846( C803 C1846 ) C803_=_C2597( C803 C2597 ) C803_=_C2837( C803 C2837 ) C803_=_C2849( C803 C2849 ) C803_=_C2866( C803 C2866 ) C803_=_C2867( C803 C2867 ) \nC803_=_C2868( C803 C2868 ) C803_=_C2869( C803 C2869 ) C803_=_C2870( C803 C2870 ) C803_=_C2871( C803 C2871 ) C803_=_C2873( C803 C2873 ) C803_=_C2874( C803 C2874 ) \nC803_=_C2875( C803 C2875 ) C803_=_C2876( C803 C2876 ) C803_=_C2877( C803 C2877 ) C803_=_C2878( C803 C2878 ) C803_=_C2879( C803 C2879 ) C803_=_C2880( C803 C2880 ) \nC803_=_C2881( C803 C2881 ) C803_=_C2882( C803 C2882 ) C895_=_C1480( C895 C1480 ) C895_=_C1765( C895 C1765 ) C895_=_C2000( C895 C2000 ) C895_=_C2204( C895 C2204 ) \nC895_=_C2266( C895 C2266 ) C895_=_C2415( C895 C2415 ) C895_=_C2817( C895 C2817 ) C895_=_C2880( C895 C2880 ) C895_=_C3126( C895 C3126 ) C895_=_C3217( C895 C3217 ) \nC895_=_C3354( C895 C3354 ) C895_=_C3705( C895 C3705 ) C895_=_C3738( C895 C3738 ) C895_=_C3788( C895 C3788 ) C895_=_C3799( C895 C3799 ) C895_=_C3826( C895 C3826 ) \nC895_=_C3849( C895 C3849 ) C895_=_C4005( C895 C4005 ) C895_=_C4035( C895 C4035 ) C895_=_C4088( C895 C4088 ) C895_=_C4091( C895 C4091 ) C926_=_C1275( C926 C1275 ) \nC926_=_C1316( C926 C1316 ) C926_=_C1356( C926 C1356 ) C926_=_C1754( C926 C1754 ) C926_=_C1967( C926 C1967 ) C926_=_C2010( C926 C2010 ) C926_=_C2420( C926 C2420 ) \nC926_=_C2533( C926 C2533 ) C926_=_C2867( C926 C2867 ) C926_=_C2902( C926 C2902 ) C926_=_C3260( C926 C3260 ) C926_=_C3440( C926 C3440 ) C926_=_C3441( C926 C3441 ) \nC926_=_C3442( C926 C3442 ) C926_=_C3443( C926 C3443 ) C926_=_C3444( C926 C3444 ) C926_=_C3445( C926 C3445 ) C926_=_C3446( C926 C3446 ) C926_=_C3447( C926 C3447 ) \nC926_=_C3449( C926 C3449 ) C926_=_C3450( C926 C3450 ) C999_=_C1072( C999 C1072 ) C999_=_C1846( C999 C1846 ) C999_=_C2597( C999 C2597 ) C999_=_C2837( C999 C2837 ) \nC999_=_C2849( C999 C2849 ) C999_=_C2866( C999 C2866 ) C999_=_C2867( C999 C2867 ) C999_=_C2868( C999 C2868 ) C999_=_C2869( C999 C2869 ) C999_=_C2870( C999 C2870 ) \nC999_=_C2871( C999 C2871 ) C999_=_C2873( C999 C2873 ) C999_=_C2874( C999 C2874 ) C999_=_C2875( C999 C2875 ) C999_=_C2876( C999 C2876 ) C999_=_C2877( C999 C2877 ) \nC999_=_C2878( C999 C2878 ) C999_=_C2879( C999 C2879 ) C999_=_C2880( C999 C2880 ) C999_=_C2881( C999 C2881 ) C999_=_C2882( C999 C2882 ) C1066_=_C1067( C1066 C1067 ) \nC1066_=_C1068( C1066 C1068 ) C1066_=_C1069( C1066 C1069 ) C1066_=_C1070( C1066 C1070 ) C1066_=_C1071( C1066 C1071 ) C1066_=_C1072( C1066 C1072 ) C1066_=_C1073( C1066 C1073 ) \nC1066_=_C1074( C1066 C1074 ) C1066_=_C1075( C1066 C1075 ) C1066_=_C1078( C1066 C1078 ) C1066_=_C1079( C1066 C1079 ) C1066_=_C1080( C1066 C1080 ) C1066_=_C1081( C1066 C1081 ) \nC1066_=_C1082( C1066 C1082 ) C1066_=_C1083( C1066 C1083 ) C1066_=_C1084( C1066 C1084 ) C1066_=_C1085( C1066 C1085 ) C1066_=_C1086( C1066 C1086 ) C1066_=_C1088( C1066 C1088 ) \nC1066_=_C1089( C1066 C1089 ) C1066_=_C1090( C1066 C1090 ) C1066_=_C1275( C1066 C1275 ) C1067_=_C1068( C1067 C1068 ) C1067_=_C1069( C1067 C1069 ) C1067_=_C1070( C1067 C1070 ) \nC1067_=_C1071( C1067 C1071 ) C1067_=_C1072( C1067 C1072 ) C1067_=_C1073( C1067 C1073 ) C1067_=_C1074( C1067 C1074 ) C1067_=_C1075( C1067 C1075 ) C1067_=_C1078( C1067 C1078 ) \nC1067_=_C1079( C1067 C1079 ) C1067_=_C1080( C1067 C1080 ) C1067_=_C1081( C1067 C1081 ) C1067_=_C1082( C1067 C1082 ) C1067_=_C1083( C1067 C1083 ) C1067_=_C1084( C1067 C1084 ) \nC1067_=_C1085( C1067 C1085 ) C1067_=_C1086( C1067 C1086 ) C1067_=_C1088( C1067 C1088 ) C1067_=_C1089( C1067 C1089 ) C1067_=_C1090( C1067 C1090 ) C1067_=_C1395( C1067 C1395 ) \nC1067_=_C1502( C1067 C1502 ) C1067_=_C1746( C1067 C1746 ) C1067_=_C1747( C1067 C1747 ) C1067_=_C1748( C1067 C1748 ) C1067_=_C1749( C1067 C1749 ) C1067_=_C1751( C1067 C1751 ) \nC1067_=_C1752( C1067 C1752 ) C1067_=_C1753( C1067 C1753 ) C1067_=_C1754( C1067 C1754 ) C1067_=_C1756( C1067 C1756 ) C1067_=_C1757( C1067 C1757 ) C1067_=_C1758( C1067 C1758 ) \nC1067_=_C1759( C1067 C1759 ) C1067_=_C1760( C1067 C1760 ) C1067_=_C1761( C1067 C1761 ) C1067_=_C1762( C1067 C1762 ) C1067_=_C1763( C1067 C1763 ) C1067_=_C1764( C1067 C1764 ) \nC1067_=_C1765( C1067 C1765 ) C1068_=_C1069( C1068 C1069 ) C1068_=_C1070( C1068 C1070 ) C1068_=_C1071( C1068 C1071 ) C1068_=_C1072( C1068 C1072 ) C1068_=_C1073( C1068 C1073 ) \nC1068_=_C1074( C1068 C1074 ) C1068_=_C1075( C1068 C1075 ) C1068_=_C1078( C1068 C1078 ) C1068_=_C1079( C1068 C1079 ) C1068_=_C1080( C1068 C1080 ) C1068_=_C1081( C1068 C1081 ) \nC1068_=_C1082( C1068 C1082 ) C1068_=_C1083( C1068 C1083 ) C1068_=_C1084( C1068 C1084 ) C1068_=_C1085( C1068 C1085 ) C1068_=_C1086( C1068 C1086 ) C1068_=_C1088( C1068 C1088 ) \nC1068_=_C1089( C1068 C1089 ) C1068_=_C1090( C1068 C1090 ) C1068_=_C2010( C1068 C2010 ) C1069_=_C1070( C1069 C1070 ) C1069_=_C1071( C1069 C1071 ) C1069_=_C1072( C1069 C1072 ) \nC1069_=_C1073( C1069 C1073 ) C1069_=_C1074( C1069 C1074 ) C1069_=_C1075( C1069 C1075 ) C1069_=_C1078( C1069 C1078 ) C1069_=_C1079( C1069 C1079 ) C1069_=_C1080( C1069 C1080 ) \nC1069_=_C1081( C1069 C1081 ) C1069_=_C1082( C1069 C1082 ) C1069_=_C1083( C1069 C1083 ) C1069_=_C1084( C1069 C1084 ) C1069_=_C1085( C1069 C1085 ) C1069_=_C1086( C1069 C1086 ) \nC1069_=_C1088( C1069 C1088 ) C1069_=_C1089( C1069 C1089 ) C1069_=_C1090( C1069 C1090 ) C1070_=_C1071( C1070 C1071 ) C1070_=_C1072( C1070 C1072 ) C1070_=_C1073( C1070 C1073 ) \nC1070_=_C1074( C1070 C1074 ) C1070_=_C1075( C1070 C1075 ) C1070_=_C1078( C1070 C1078 ) C1070_=_C1079( C1070 C1079 ) C1070_=_C1080( C1070 C1080 ) C1070_=_C1081( C1070 C1081 ) \nC1070_=_C1082( C1070 C1082 ) C1070_=_C1083( C1070 C1083 ) C1070_=_C1084( C1070 C1084 ) C1070_=_C1085( C1070 C1085 ) C1070_=_C1086( C1070 C1086 ) C1070_=_C1088( C1070 C1088 ) \nC1070_=_C1089( C1070 C1089 ) C1070_=_C1090( C1070 C1090 ) C1070_=_C2533( C1070 C2533 ) C1071_=_C1072( C1071 C1072 ) C1071_=_C1073( C1071 C1073 ) C1071_=_C1074( C1071 C1074 ) \nC1071_=_C1075( C1071 C1075 ) C1071_=_C1078( C1071 C1078 ) C1071_=_C1079( C1071 C1079 ) C1071_=_C1080( C1071 C1080 ) C1071_=_C1081( C1071 C1081 ) C1071_=_C1082( C1071 C1082 ) \nC1071_=_C1083( C1071 C1083 ) C1071_=_C1084( C1071 C1084 ) C1071_=_C1085( C1071 C1085 ) C1071_=_C1086( C1071 C1086 ) C1071_=_C1088( C1071 C1088 ) C1071_=_C1089( C1071 C1089 ) \nC1071_=_C1090( C1071 C1090 ) C1072_=_C1073( C1072 C1073 ) C1072_=_C1074( C1072 C1074 ) C1072_=_C1075( C1072 C1075 ) C1072_=_C1078( C1072 C1078 ) C1072_=_C1079( C1072 C1079 ) \nC1072_=_C1080( C1072 C1080 ) C1072_=_C1081( C1072 C1081 ) C1072_=_C1082( C1072 C1082 ) C1072_=_C1083( C1072 C1083 ) C1072_=_C1084( C1072 C1084 ) C1072_=_C1085( C1072 C1085 ) \nC1072_=_C1086( C1072 C1086 ) C1072_=_C1088( C1072 C1088 ) C1072_=_C1089( C1072 C1089 ) C1072_=_C1090( C1072 C1090 ) C1072_=_C1846( C1072 C1846 ) C1072_=_C2597( C1072 C2597 ) \nC1072_=_C2837( C1072 C2837 ) C1072_=_C2849( C1072 C2849 ) C1072_=_C2866( C1072 C2866 ) C1072_=_C2867( C1072 C2867 ) C1072_=_C2868( C1072 C2868 ) C1072_=_C2869( C1072 C2869 ) \nC1072_=_C2870( C1072 C2870 ) C1072_=_C2871( C1072 C2871 ) C1072_=_C2873( C1072 C2873 ) C1072_=_C2874( C1072 C2874 ) C1072_=_C2875( C1072 C2875 ) C1072_=_C2876( C1072 C2876 ) \nC1072_=_C2877( C1072 C2877 ) C1072_=_C2878( C1072 C2878 ) C1072_=_C2879( C1072 C2879 ) C1072_=_C2880( C1072 C2880 ) C1072_=_C2881( C1072 C2881 ) C1072_=_C2882( C1072 C2882 ) \nC1073_=_C1074( C1073 C1074 ) C1073_=_C1075( C1073 C1075 ) C1073_=_C1078( C1073 C1078 ) C1073_=_C1079( C1073 C1079 ) C1073_=_C1080( C1073 C1080 ) C1073_=_C1081( C1073 C1081 ) \nC1073_=_C1082( C1073 C1082 ) C1073_=_C1083( C1073 C1083 ) C1073_=_C1084( C1073 C1084 ) C1073_=_C1085( C1073 C1085 ) C1073_=_C1086( C1073 C1086 ) C1073_=_C1088( C1073 C1088 ) \nC1073_=_C1089( C1073 C1089 ) C1073_=_C1090( C1073 C1090 ) C1073_=_C2902( C1073 C2902 ) C1074_=_C1075( C1074 C1075 ) C1074_=_C1078( C1074 C1078 ) C1074_=_C1079( C1074 C1079 ) \nC1074_=_C1080( C1074 C1080 ) C1074_=_C1081( C1074 C1081 ) C1074_=_C1082( C1074 C1082 ) C1074_=_C1083( C1074 C1083 ) C1074_=_C1084( C1074 C1084 ) C1074_=_C1085( C1074 C1085 ) \nC1074_=_C1086( C1074 C1086 ) C1074_=_C1088( C1074 C1088 ) C1074_=_C1089( C1074 C1089 ) C1074_=_C1090( C1074 C1090 ) C1075_=_C1078( C1075 C1078 ) C1075_=_C1079( C1075 C1079 ) \nC1075_=_C1080( C1075 C1080 ) C1075_=_C1081( C1075 C1081 ) C1075_=_C1082( C1075 C1082 ) C1075_=_C1083( C1075 C1083 ) C1075_=_C1084( C1075 C1084 ) C1075_=_C1085( C1075 C1085 ) \nC1075_=_C1086( C1075 C1086 ) C1075_=_C1088( C1075 C1088 ) C1075_=_C1089( C1075 C1089 ) C1075_=_C1090( C1075 C1090 ) C1078_=_C1079( C1078 C1079 ) C1078_=_C1080( C1078 C1080 ) \nC1078_=_C1081( C1078 C1081 ) C1078_=_C1082( C1078 C1082 ) C1078_=_C1083( C1078 C1083 ) C1078_=_C1084( C1078 C1084 ) C1078_=_C1085( C1078 C1085 ) C1078_=_C1086( C1078 C1086 ) \nC1078_=_C1088( C1078 C1088 ) C1078_=_C1089( C1078 C1089 ) C1078_=_C1090( C1078 C1090 ) C1079_=_C1080( C1079 C1080 ) C1079_=_C1081( C1079 C1081 ) C1079_=_C1082( C1079 C1082 ) \nC1079_=_C1083( C1079 C1083</w:t>
      </w:r>
    </w:p>
    <w:p>
      <w:pPr>
        <w:pStyle w:val="PreformattedText"/>
        <w:bidi w:val="0"/>
        <w:spacing w:before="0" w:after="0"/>
        <w:jc w:val="left"/>
        <w:rPr/>
      </w:pPr>
      <w:r>
        <w:rPr/>
        <w:t xml:space="preserve"> </w:t>
      </w:r>
      <w:r>
        <w:rPr/>
        <w:t>) C1079_=_C1084( C1079 C1084 ) C1079_=_C1085( C1079 C1085 ) C1079_=_C1086( C1079 C1086 ) C1079_=_C1088( C1079 C1088 ) C1079_=_C1089( C1079 C1089 ) \nC1079_=_C1090( C1079 C1090 ) C1079_=_C2869( C1079 C2869 ) C1080_=_C1081( C1080 C1081 ) C1080_=_C1082( C1080 C1082 ) C1080_=_C1083( C1080 C1083 ) C1080_=_C1084( C1080 C1084 ) \nC1080_=_C1085( C1080 C1085 ) C1080_=_C1086( C1080 C1086 ) C1080_=_C1088( C1080 C1088 ) C1080_=_C1089( C1080 C1089 ) C1080_=_C1090( C1080 C1090 ) C1081_=_C1082( C1081 C1082 ) \nC1081_=_C1083( C1081 C1083 ) C1081_=_C1084( C1081 C1084 ) C1081_=_C1085( C1081 C1085 ) C1081_=_C1086( C1081 C1086 ) C1081_=_C1088( C1081 C1088 ) C1081_=_C1089( C1081 C1089 ) \nC1081_=_C1090( C1081 C1090 ) C1081_=_C1211( C1081 C1211 ) C1081_=_C1406( C1081 C1406 ) C1081_=_C1513( C1081 C1513 ) C1081_=_C1812( C1081 C1812 ) C1081_=_C2238( C1081 C2238 ) \nC1081_=_C2454( C1081 C2454 ) C1081_=_C3121( C1081 C3121 ) C1081_=_C3234( C1081 C3234 ) C1081_=_C3248( C1081 C3248 ) C1081_=_C3431( C1081 C3431 ) C1081_=_C3440( C1081 C3440 ) \nC1081_=_C3714( C1081 C3714 ) C1081_=_C3732( C1081 C3732 ) C1081_=_C3733( C1081 C3733 ) C1081_=_C3734( C1081 C3734 ) C1081_=_C3735( C1081 C3735 ) C1081_=_C3736( C1081 C3736 ) \nC1081_=_C3737( C1081 C3737 ) C1081_=_C3738( C1081 C3738 ) C1082_=_C1083( C1082 C1083 ) C1082_=_C1084( C1082 C1084 ) C1082_=_C1085( C1082 C1085 ) C1082_=_C1086( C1082 C1086 ) \nC1082_=_C1088( C1082 C1088 ) C1082_=_C1089( C1082 C1089 ) C1082_=_C1090( C1082 C1090 ) C1082_=_C3442( C1082 C3442 ) C1083_=_C1084( C1083 C1084 ) C1083_=_C1085( C1083 C1085 ) \nC1083_=_C1086( C1083 C1086 ) C1083_=_C1088( C1083 C1088 ) C1083_=_C1089( C1083 C1089 ) C1083_=_C1090( C1083 C1090 ) C1084_=_C1085( C1084 C1085 ) C1084_=_C1086( C1084 C1086 ) \nC1084_=_C1088( C1084 C1088 ) C1084_=_C1089( C1084 C1089 ) C1084_=_C1090( C1084 C1090 ) C1084_=_C1762( C1084 C1762 ) C1084_=_C3444( C1084 C3444 ) C1084_=_C3735( C1084 C3735 ) \nC1085_=_C1086( C1085 C1086 ) C1085_=_C1088( C1085 C1088 ) C1085_=_C1089( C1085 C1089 ) C1085_=_C1090( C1085 C1090 ) C1085_=_C3445( C1085 C3445 ) C1086_=_C1088( C1086 C1088 ) \nC1086_=_C1089( C1086 C1089 ) C1086_=_C1090( C1086 C1090 ) C1086_=_C1764( C1086 C1764 ) C1086_=_C2879( C1086 C2879 ) C1086_=_C3255( C1086 C3255 ) C1086_=_C3447( C1086 C3447 ) \nC1086_=_C3737( C1086 C3737 ) C1086_=_C4088( C1086 C4088 ) C1086_=_C4090( C1086 C4090 ) C1088_=_C1089( C1088 C1089 ) C1088_=_C1090( C1088 C1090 ) C1089_=_C1090( C1089 C1090 ) \nC1089_=_C3449( C1089 C3449 ) C1090_=_C1217( C1090 C1217 ) C1090_=_C1414( C1090 C1414 ) C1090_=_C2227( C1090 C2227 ) C1090_=_C2247( C1090 C2247 ) C1090_=_C2800( C1090 C2800 ) \nC1090_=_C3129( C1090 C3129 ) C1090_=_C3218( C1090 C3218 ) C1090_=_C3259( C1090 C3259 ) C1090_=_C3438( C1090 C3438 ) C1090_=_C3450( C1090 C3450 ) C1090_=_C3723( C1090 C3723 ) \nC1090_=_C3768( C1090 C3768 ) C1090_=_C3896( C1090 C3896 ) C1090_=_C3927( C1090 C3927 ) C1090_=_C4057( C1090 C4057 ) C1090_=_C4076( C1090 C4076 ) C1090_=_C4090( C1090 C4090 ) \nC1090_=_C4091( C1090 C4091 ) C1211_=_C1217( C1211 C1217 ) C1211_=_C1406( C1211 C1406 ) C1211_=_C1513( C1211 C1513 ) C1211_=_C1812( C1211 C1812 ) C1211_=_C2238( C1211 C2238 ) \nC1211_=_C2454( C1211 C2454 ) C1211_=_C3121( C1211 C3121 ) C1211_=_C3234( C1211 C3234 ) C1211_=_C3248( C1211 C3248 ) C1211_=_C3431( C1211 C3431 ) C1211_=_C3440( C1211 C3440 ) \nC1211_=_C3714( C1211 C3714 ) C1211_=_C3732( C1211 C3732 ) C1211_=_C3733( C1211 C3733 ) C1211_=_C3734( C1211 C3734 ) C1211_=_C3735( C1211 C3735 ) C1211_=_C3736( C1211 C3736 ) \nC1211_=_C3737( C1211 C3737 ) C1211_=_C3738( C1211 C3738 ) C1217_=_C1414( C1217 C1414 ) C1217_=_C2227( C1217 C2227 ) C1217_=_C2247( C1217 C2247 ) C1217_=_C2800( C1217 C2800 ) \nC1217_=_C3129( C1217 C3129 ) C1217_=_C3218( C1217 C3218 ) C1217_=_C3259( C1217 C3259 ) C1217_=_C3438( C1217 C3438 ) C1217_=_C3450( C1217 C3450 ) C1217_=_C3723( C1217 C3723 ) \nC1217_=_C3768( C1217 C3768 ) C1217_=_C3896( C1217 C3896 ) C1217_=_C3927( C1217 C3927 ) C1217_=_C4057( C1217 C4057 ) C1217_=_C4076( C1217 C4076 ) C1217_=_C4090( C1217 C4090 ) \nC1217_=_C4091( C1217 C4091 ) C1275_=_C1316( C1275 C1316 ) C1275_=_C1356( C1275 C1356 ) C1275_=_C1754( C1275 C1754 ) C1275_=_C1967( C1275 C1967 ) C1275_=_C2010( C1275 C2010 ) \nC1275_=_C2420( C1275 C2420 ) C1275_=_C2533( C1275 C2533 ) C1275_=_C2867( C1275 C2867 ) C1275_=_C2902( C1275 C2902 ) C1275_=_C3260( C1275 C3260 ) C1275_=_C3440( C1275 C3440 ) \nC1275_=_C3441( C1275 C3441 ) C1275_=_C3442( C1275 C3442 ) C1275_=_C3443( C1275 C3443 ) C1275_=_C3444( C1275 C3444 ) C1275_=_C3445( C1275 C3445 ) C1275_=_C3446( C1275 C3446 ) \nC1275_=_C3447( C1275 C3447 ) C1275_=_C3449( C1275 C3449 ) C1275_=_C3450( C1275 C3450 ) C1316_=_C1356( C1316 C1356 ) C1316_=_C1754( C1316 C1754 ) C1316_=_C1967( C1316 C1967 ) \nC1316_=_C2010( C1316 C2010 ) C1316_=_C2420( C1316 C2420 ) C1316_=_C2533( C1316 C2533 ) C1316_=_C2867( C1316 C2867 ) C1316_=_C2902( C1316 C2902 ) C1316_=_C3260( C1316 C3260 ) \nC1316_=_C3440( C1316 C3440 ) C1316_=_C3441( C1316 C3441 ) C1316_=_C3442( C1316 C3442 ) C1316_=_C3443( C1316 C3443 ) C1316_=_C3444( C1316 C3444 ) C1316_=_C3445( C1316 C3445 ) \nC1316_=_C3446( C1316 C3446 ) C1316_=_C3447( C1316 C3447 ) C1316_=_C3449( C1316 C3449 ) C1316_=_C3450( C1316 C3450 ) C1356_=_C1754( C1356 C1754 ) C1356_=_C1967( C1356 C1967 ) \nC1356_=_C2010( C1356 C2010 ) C1356_=_C2420( C1356 C2420 ) C1356_=_C2533( C1356 C2533 ) C1356_=_C2867( C1356 C2867 ) C1356_=_C2902( C1356 C2902 ) C1356_=_C3260( C1356 C3260 ) \nC1356_=_C3440( C1356 C3440 ) C1356_=_C3441( C1356 C3441 ) C1356_=_C3442( C1356 C3442 ) C1356_=_C3443( C1356 C3443 ) C1356_=_C3444( C1356 C3444 ) C1356_=_C3445( C1356 C3445 ) \nC1356_=_C3446( C1356 C3446 ) C1356_=_C3447( C1356 C3447 ) C1356_=_C3449( C1356 C3449 ) C1356_=_C3450( C1356 C3450 ) C1395_=_C1406( C1395 C1406 ) C1395_=_C1414( C1395 C1414 ) \nC1395_=_C1502( C1395 C1502 ) C1395_=_C1746( C1395 C1746 ) C1395_=_C1747( C1395 C1747 ) C1395_=_C1748( C1395 C1748 ) C1395_=_C1749( C1395 C1749 ) C1395_=_C1751( C1395 C1751 ) \nC1395_=_C1752( C1395 C1752 ) C1395_=_C1753( C1395 C1753 ) C1395_=_C1754( C1395 C1754 ) C1395_=_C1756( C1395 C1756 ) C1395_=_C1757( C1395 C1757 ) C1395_=_C1758( C1395 C1758 ) \nC1395_=_C1759( C1395 C1759 ) C1395_=_C1760( C1395 C1760 ) C1395_=_C1761( C1395 C1761 ) C1395_=_C1762( C1395 C1762 ) C1395_=_C1763( C1395 C1763 ) C1395_=_C1764( C1395 C1764 ) \nC1395_=_C1765( C1395 C1765 ) C1406_=_C1414( C1406 C1414 ) C1406_=_C1513( C1406 C1513 ) C1406_=_C1812( C1406 C1812 ) C1406_=_C2238( C1406 C2238 ) C1406_=_C2454( C1406 C2454 ) \nC1406_=_C3121( C1406 C3121 ) C1406_=_C3234( C1406 C3234 ) C1406_=_C3248( C1406 C3248 ) C1406_=_C3431( C1406 C3431 ) C1406_=_C3440( C1406 C3440 ) C1406_=_C3714( C1406 C3714 ) \nC1406_=_C3732( C1406 C3732 ) C1406_=_C3733( C1406 C3733 ) C1406_=_C3734( C1406 C3734 ) C1406_=_C3735( C1406 C3735 ) C1406_=_C3736( C1406 C3736 ) C1406_=_C3737( C1406 C3737 ) \nC1406_=_C3738( C1406 C3738 ) C1414_=_C2227( C1414 C2227 ) C1414_=_C2247( C1414 C2247 ) C1414_=_C2800( C1414 C2800 ) C1414_=_C3129( C1414 C3129 ) C1414_=_C3218( C1414 C3218 ) \nC1414_=_C3259( C1414 C3259 ) C1414_=_C3438( C1414 C3438 ) C1414_=_C3450( C1414 C3450 ) C1414_=_C3723( C1414 C3723 ) C1414_=_C3768( C1414 C3768 ) C1414_=_C3896( C1414 C3896 ) \nC1414_=_C3927( C1414 C3927 ) C1414_=_C4057( C1414 C4057 ) C1414_=_C4076( C1414 C4076 ) C1414_=_C4090( C1414 C4090 ) C1414_=_C4091( C1414 C4091 ) C1480_=_C1765( C1480 C1765 ) \nC1480_=_C2000( C1480 C2000 ) C1480_=_C2204( C1480 C2204 ) C1480_=_C2266( C1480 C2266 ) C1480_=_C2415( C1480 C2415 ) C1480_=_C2817( C1480 C2817 ) C1480_=_C2880( C1480 C2880 ) \nC1480_=_C3126( C1480 C3126 ) C1480_=_C3217( C1480 C3217 ) C1480_=_C3354( C1480 C3354 ) C1480_=_C3705( C1480 C3705 ) C1480_=_C3738( C1480 C3738 ) C1480_=_C3788( C1480 C3788 ) \nC1480_=_C3799( C1480 C3799 ) C1480_=_C3826( C1480 C3826 ) C1480_=_C3849( C1480 C3849 ) C1480_=_C4005( C1480 C4005 ) C1480_=_C4035( C1480 C4035 ) C1480_=_C4088( C1480 C4088 ) \nC1480_=_C4091( C1480 C4091 ) C1502_=_C1513( C1502 C1513 ) C1502_=_C1746( C1502 C1746 ) C1502_=_C1747( C1502 C1747 ) C1502_=_C1748( C1502 C1748 ) C1502_=_C1749( C1502 C1749 ) \nC1502_=_C1751( C1502 C1751 ) C1502_=_C1752( C1502 C1752 ) C1502_=_C1753( C1502 C1753 ) C1502_=_C1754( C1502 C1754 ) C1502_=_C1756( C1502 C1756 ) C1502_=_C1757( C1502 C1757 ) \nC1502_=_C1758( C1502 C1758 ) C1502_=_C1759( C1502 C1759 ) C1502_=_C1760( C1502 C1760 ) C1502_=_C1761( C1502 C1761 ) C1502_=_C1762( C1502 C1762 ) C1502_=_C1763( C1502 C1763 ) \nC1502_=_C1764( C1502 C1764 ) C1502_=_C1765( C1502 C1765 ) C1513_=_C1812( C1513 C1812 ) C1513_=_C2238( C1513 C2238 ) C1513_=_C2454( C1513 C2454 ) C1513_=_C3121( C1513 C3121 ) \nC1513_=_C3234( C1513 C3234 ) C1513_=_C3248( C1513 C3248 ) C1513_=_C3431( C1513 C3431 ) C1513_=_C3440( C1513 C3440 ) C1513_=_C3714( C1513 C3714 ) C1513_=_C3732( C1513 C3732 ) \nC1513_=_C3733( C1513 C3733 ) C1513_=_C3734( C1513 C3734 ) C1513_=_C3735( C1513 C3735 ) C1513_=_C3736( C1513 C3736 ) C1513_=_C3737( C1513 C3737 ) C1513_=_C3738( C1513 C3738 ) \nC1746_=_C1747( C1746 C1747 ) C1746_=_C1748( C1746 C1748 ) C1746_=_C1749( C1746 C1749 ) C1746_=_C1751( C1746 C1751 ) C1746_=_C1752( C1746 C1752 ) C1746_=_C1753( C1746 C1753 ) \nC1746_=_C1754( C1746 C1754 ) C1746_=_C1756( C1746 C1756 ) C1746_=_C1757( C1746 C1757 ) C1746_=_C1758( C1746 C1758 ) C1746_=_C1759( C1746 C1759 ) C1746_=_C1760( C1746 C1760 ) \nC1746_=_C1761( C1746 C1761 ) C1746_=_C1762( C1746 C1762 ) C1746_=_C1763( C1746 C1763 ) C1746_=_C1764( C1746 C1764 ) C1746_=_C1765( C1746 C1765 ) C1746_=_C1812( C1746 C1812 ) \nC1747_=_C1748( C1747 C1748 ) C1747_=_C1749( C1747 C1749 ) C1747_=_C1751( C1747 C1751 ) C1747_=_C1752( C1747 C1752 ) C1747_=_C1753( C1747 C1753 ) C1747_=_C1754( C1747 C1754 ) \nC1747_=_C1756( C1747 C1756 ) C1747_=_C1757( C1747 C1757 ) C1747_=_C1758( C1747 C1758 ) C1747_=_C1759( C1747 C1759 ) C1747_=_C1760( C1747 C1760 ) C1747_=_C1761( C1747 C1761 ) \nC1747_=_C1762( C1747 C1762 ) C1747_=_C1763( C1747 C1763 ) C1747_=_C1764(</w:t>
      </w:r>
    </w:p>
    <w:p>
      <w:pPr>
        <w:pStyle w:val="PreformattedText"/>
        <w:bidi w:val="0"/>
        <w:spacing w:before="0" w:after="0"/>
        <w:jc w:val="left"/>
        <w:rPr/>
      </w:pPr>
      <w:r>
        <w:rPr/>
        <w:t xml:space="preserve"> </w:t>
      </w:r>
      <w:r>
        <w:rPr/>
        <w:t>C1747 C1764 ) C1747_=_C1765( C1747 C1765 ) C1747_=_C2227( C1747 C2227 ) C1748_=_C1749( C1748 C1749 ) \nC1748_=_C1751( C1748 C1751 ) C1748_=_C1752( C1748 C1752 ) C1748_=_C1753( C1748 C1753 ) C1748_=_C1754( C1748 C1754 ) C1748_=_C1756( C1748 C1756 ) C1748_=_C1757( C1748 C1757 ) \nC1748_=_C1758( C1748 C1758 ) C1748_=_C1759( C1748 C1759 ) C1748_=_C1760( C1748 C1760 ) C1748_=_C1761( C1748 C1761 ) C1748_=_C1762( C1748 C1762 ) C1748_=_C1763( C1748 C1763 ) \nC1748_=_C1764( C1748 C1764 ) C1748_=_C1765( C1748 C1765 ) C1748_=_C2454( C1748 C2454 ) C1749_=_C1751( C1749 C1751 ) C1749_=_C1752( C1749 C1752 ) C1749_=_C1753( C1749 C1753 ) \nC1749_=_C1754( C1749 C1754 ) C1749_=_C1756( C1749 C1756 ) C1749_=_C1757( C1749 C1757 ) C1749_=_C1758( C1749 C1758 ) C1749_=_C1759( C1749 C1759 ) C1749_=_C1760( C1749 C1760 ) \nC1749_=_C1761( C1749 C1761 ) C1749_=_C1762( C1749 C1762 ) C1749_=_C1763( C1749 C1763 ) C1749_=_C1764( C1749 C1764 ) C1749_=_C1765( C1749 C1765 ) C1749_=_C2800( C1749 C2800 ) \nC1751_=_C1752( C1751 C1752 ) C1751_=_C1753( C1751 C1753 ) C1751_=_C1754( C1751 C1754 ) C1751_=_C1756( C1751 C1756 ) C1751_=_C1757( C1751 C1757 ) C1751_=_C1758( C1751 C1758 ) \nC1751_=_C1759( C1751 C1759 ) C1751_=_C1760( C1751 C1760 ) C1751_=_C1761( C1751 C1761 ) C1751_=_C1762( C1751 C1762 ) C1751_=_C1763( C1751 C1763 ) C1751_=_C1764( C1751 C1764 ) \nC1751_=_C1765( C1751 C1765 ) C1751_=_C3217( C1751 C3217 ) C1751_=_C3218( C1751 C3218 ) C1752_=_C1753( C1752 C1753 ) C1752_=_C1754( C1752 C1754 ) C1752_=_C1756( C1752 C1756 ) \nC1752_=_C1757( C1752 C1757 ) C1752_=_C1758( C1752 C1758 ) C1752_=_C1759( C1752 C1759 ) C1752_=_C1760( C1752 C1760 ) C1752_=_C1761( C1752 C1761 ) C1752_=_C1762( C1752 C1762 ) \nC1752_=_C1763( C1752 C1763 ) C1752_=_C1764( C1752 C1764 ) C1752_=_C1765( C1752 C1765 ) C1752_=_C3234( C1752 C3234 ) C1753_=_C1754( C1753 C1754 ) C1753_=_C1756( C1753 C1756 ) \nC1753_=_C1757( C1753 C1757 ) C1753_=_C1758( C1753 C1758 ) C1753_=_C1759( C1753 C1759 ) C1753_=_C1760( C1753 C1760 ) C1753_=_C1761( C1753 C1761 ) C1753_=_C1762( C1753 C1762 ) \nC1753_=_C1763( C1753 C1763 ) C1753_=_C1764( C1753 C1764 ) C1753_=_C1765( C1753 C1765 ) C1753_=_C1832( C1753 C1832 ) C1753_=_C1944( C1753 C1944 ) C1753_=_C2648( C1753 C2648 ) \nC1753_=_C2692( C1753 C2692 ) C1753_=_C2866( C1753 C2866 ) C1753_=_C3037( C1753 C3037 ) C1753_=_C3172( C1753 C3172 ) C1753_=_C3245( C1753 C3245 ) C1753_=_C3246( C1753 C3246 ) \nC1753_=_C3247( C1753 C3247 ) C1753_=_C3248( C1753 C3248 ) C1753_=_C3249( C1753 C3249 ) C1753_=_C3250( C1753 C3250 ) C1753_=_C3251( C1753 C3251 ) C1753_=_C3252( C1753 C3252 ) \nC1753_=_C3253( C1753 C3253 ) C1753_=_C3254( C1753 C3254 ) C1753_=_C3255( C1753 C3255 ) C1753_=_C3257( C1753 C3257 ) C1753_=_C3258( C1753 C3258 ) C1753_=_C3259( C1753 C3259 ) \nC1754_=_C1756( C1754 C1756 ) C1754_=_C1757( C1754 C1757 ) C1754_=_C1758( C1754 C1758 ) C1754_=_C1759( C1754 C1759 ) C1754_=_C1760( C1754 C1760 ) C1754_=_C1761( C1754 C1761 ) \nC1754_=_C1762( C1754 C1762 ) C1754_=_C1763( C1754 C1763 ) C1754_=_C1764( C1754 C1764 ) C1754_=_C1765( C1754 C1765 ) C1754_=_C1967( C1754 C1967 ) C1754_=_C2010( C1754 C2010 ) \nC1754_=_C2420( C1754 C2420 ) C1754_=_C2533( C1754 C2533 ) C1754_=_C2867( C1754 C2867 ) C1754_=_C2902( C1754 C2902 ) C1754_=_C3260( C1754 C3260 ) C1754_=_C3440( C1754 C3440 ) \nC1754_=_C3441( C1754 C3441 ) C1754_=_C3442( C1754 C3442 ) C1754_=_C3443( C1754 C3443 ) C1754_=_C3444( C1754 C3444 ) C1754_=_C3445( C1754 C3445 ) C1754_=_C3446( C1754 C3446 ) \nC1754_=_C3447( C1754 C3447 ) C1754_=_C3449( C1754 C3449 ) C1754_=_C3450( C1754 C3450 ) C1756_=_C1757( C1756 C1757 ) C1756_=_C1758( C1756 C1758 ) C1756_=_C1759( C1756 C1759 ) \nC1756_=_C1760( C1756 C1760 ) C1756_=_C1761( C1756 C1761 ) C1756_=_C1762( C1756 C1762 ) C1756_=_C1763( C1756 C1763 ) C1756_=_C1764( C1756 C1764 ) C1756_=_C1765( C1756 C1765 ) \nC1756_=_C3441( C1756 C3441 ) C1756_=_C3768( C1756 C3768 ) C1757_=_C1758( C1757 C1758 ) C1757_=_C1759( C1757 C1759 ) C1757_=_C1760( C1757 C1760 ) C1757_=_C1761( C1757 C1761 ) \nC1757_=_C1762( C1757 C1762 ) C1757_=_C1763( C1757 C1763 ) C1757_=_C1764( C1757 C1764 ) C1757_=_C1765( C1757 C1765 ) C1757_=_C3896( C1757 C3896 ) C1758_=_C1759( C1758 C1759 ) \nC1758_=_C1760( C1758 C1760 ) C1758_=_C1761( C1758 C1761 ) C1758_=_C1762( C1758 C1762 ) C1758_=_C1763( C1758 C1763 ) C1758_=_C1764( C1758 C1764 ) C1758_=_C1765( C1758 C1765 ) \nC1758_=_C3732( C1758 C3732 ) C1759_=_C1760( C1759 C1760 ) C1759_=_C1761( C1759 C1761 ) C1759_=_C1762( C1759 C1762 ) C1759_=_C1763( C1759 C1763 ) C1759_=_C1764( C1759 C1764 ) \nC1759_=_C1765( C1759 C1765 ) C1759_=_C3733( C1759 C3733 ) C1760_=_C1761( C1760 C1761 ) C1760_=_C1762( C1760 C1762 ) C1760_=_C1763( C1760 C1763 ) C1760_=_C1764( C1760 C1764 ) \nC1760_=_C1765( C1760 C1765 ) C1760_=_C3927( C1760 C3927 ) C1761_=_C1762( C1761 C1762 ) C1761_=_C1763( C1761 C1763 ) C1761_=_C1764( C1761 C1764 ) C1761_=_C1765( C1761 C1765 ) \nC1761_=_C3734( C1761 C3734 ) C1762_=_C1763( C1762 C1763 ) C1762_=_C1764( C1762 C1764 ) C1762_=_C1765( C1762 C1765 ) C1762_=_C3444( C1762 C3444 ) C1762_=_C3735( C1762 C3735 ) \nC1763_=_C1764( C1763 C1764 ) C1763_=_C1765( C1763 C1765 ) C1763_=_C4076( C1763 C4076 ) C1764_=_C1765( C1764 C1765 ) C1764_=_C2879( C1764 C2879 ) C1764_=_C3255( C1764 C3255 ) \nC1764_=_C3447( C1764 C3447 ) C1764_=_C3737( C1764 C3737 ) C1764_=_C4088( C1764 C4088 ) C1764_=_C4090( C1764 C4090 ) C1765_=_C2000( C1765 C2000 ) C1765_=_C2204( C1765 C2204 ) \nC1765_=_C2266( C1765 C2266 ) C1765_=_C2415( C1765 C2415 ) C1765_=_C2817( C1765 C2817 ) C1765_=_C2880( C1765 C2880 ) C1765_=_C3126( C1765 C3126 ) C1765_=_C3217( C1765 C3217 ) \nC1765_=_C3354( C1765 C3354 ) C1765_=_C3705( C1765 C3705 ) C1765_=_C3738( C1765 C3738 ) C1765_=_C3788( C1765 C3788 ) C1765_=_C3799( C1765 C3799 ) C1765_=_C3826( C1765 C3826 ) \nC1765_=_C3849( C1765 C3849 ) C1765_=_C4005( C1765 C4005 ) C1765_=_C4035( C1765 C4035 ) C1765_=_C4088( C1765 C4088 ) C1765_=_C4091( C1765 C4091 ) C1812_=_C2238( C1812 C2238 ) \nC1812_=_C2454( C1812 C2454 ) C1812_=_C3121( C1812 C3121 ) C1812_=_C3234( C1812 C3234 ) C1812_=_C3248( C1812 C3248 ) C1812_=_C3431( C1812 C3431 ) C1812_=_C3440( C1812 C3440 ) \nC1812_=_C3714( C1812 C3714 ) C1812_=_C3732( C1812 C3732 ) C1812_=_C3733( C1812 C3733 ) C1812_=_C3734( C1812 C3734 ) C1812_=_C3735( C1812 C3735 ) C1812_=_C3736( C1812 C3736 ) \nC1812_=_C3737( C1812 C3737 ) C1812_=_C3738( C1812 C3738 ) C1832_=_C1944( C1832 C1944 ) C1832_=_C2648( C1832 C2648 ) C1832_=_C2692( C1832 C2692 ) C1832_=_C2866( C1832 C2866 ) \nC1832_=_C3037( C1832 C3037 ) C1832_=_C3172( C1832 C3172 ) C1832_=_C3245( C1832 C3245 ) C1832_=_C3246( C1832 C3246 ) C1832_=_C3247( C1832 C3247 ) C1832_=_C3248( C1832 C3248 ) \nC1832_=_C3249( C1832 C3249 ) C1832_=_C3250( C1832 C3250 ) C1832_=_C3251( C1832 C3251 ) C1832_=_C3252( C1832 C3252 ) C1832_=_C3253( C1832 C3253 ) C1832_=_C3254( C1832 C3254 ) \nC1832_=_C3255( C1832 C3255 ) C1832_=_C3257( C1832 C3257 ) C1832_=_C3258( C1832 C3258 ) C1832_=_C3259( C1832 C3259 ) C1846_=_C2597( C1846 C2597 ) C1846_=_C2837( C1846 C2837 ) \nC1846_=_C2849( C1846 C2849 ) C1846_=_C2866( C1846 C2866 ) C1846_=_C2867( C1846 C2867 ) C1846_=_C2868( C1846 C2868 ) C1846_=_C2869( C1846 C2869 ) C1846_=_C2870( C1846 C2870 ) \nC1846_=_C2871( C1846 C2871 ) C1846_=_C2873( C1846 C2873 ) C1846_=_C2874( C1846 C2874 ) C1846_=_C2875( C1846 C2875 ) C1846_=_C2876( C1846 C2876 ) C1846_=_C2877( C1846 C2877 ) \nC1846_=_C2878( C1846 C2878 ) C1846_=_C2879( C1846 C2879 ) C1846_=_C2880( C1846 C2880 ) C1846_=_C2881( C1846 C2881 ) C1846_=_C2882( C1846 C2882 ) C1944_=_C2648( C1944 C2648 ) \nC1944_=_C2692( C1944 C2692 ) C1944_=_C2866( C1944 C2866 ) C1944_=_C3037( C1944 C3037 ) C1944_=_C3172( C1944 C3172 ) C1944_=_C3245( C1944 C3245 ) C1944_=_C3246( C1944 C3246 ) \nC1944_=_C3247( C1944 C3247 ) C1944_=_C3248( C1944 C3248 ) C1944_=_C3249( C1944 C3249 ) C1944_=_C3250( C1944 C3250 ) C1944_=_C3251( C1944 C3251 ) C1944_=_C3252( C1944 C3252 ) \nC1944_=_C3253( C1944 C3253 ) C1944_=_C3254( C1944 C3254 ) C1944_=_C3255( C1944 C3255 ) C1944_=_C3257( C1944 C3257 ) C1944_=_C3258( C1944 C3258 ) C1944_=_C3259( C1944 C3259 ) \nC1967_=_C2010( C1967 C2010 ) C1967_=_C2420( C1967 C2420 ) C1967_=_C2533( C1967 C2533 ) C1967_=_C2867( C1967 C2867 ) C1967_=_C2902( C1967 C2902 ) C1967_=_C3260( C1967 C3260 ) \nC1967_=_C3440( C1967 C3440 ) C1967_=_C3441( C1967 C3441 ) C1967_=_C3442( C1967 C3442 ) C1967_=_C3443( C1967 C3443 ) C1967_=_C3444( C1967 C3444 ) C1967_=_C3445( C1967 C3445 ) \nC1967_=_C3446( C1967 C3446 ) C1967_=_C3447( C1967 C3447 ) C1967_=_C3449( C1967 C3449 ) C1967_=_C3450( C1967 C3450 ) C2000_=_C2204( C2000 C2204 ) C2000_=_C2266( C2000 C2266 ) \nC2000_=_C2415( C2000 C2415 ) C2000_=_C2817( C2000 C2817 ) C2000_=_C2880( C2000 C2880 ) C2000_=_C3126( C2000 C3126 ) C2000_=_C3217( C2000 C3217 ) C2000_=_C3354( C2000 C3354 ) \nC2000_=_C3705( C2000 C3705 ) C2000_=_C3738( C2000 C3738 ) C2000_=_C3788( C2000 C3788 ) C2000_=_C3799( C2000 C3799 ) C2000_=_C3826( C2000 C3826 ) C2000_=_C3849( C2000 C3849 ) \nC2000_=_C4005( C2000 C4005 ) C2000_=_C4035( C2000 C4035 ) C2000_=_C4088( C2000 C4088 ) C2000_=_C4091( C2000 C4091 ) C2010_=_C2420( C2010 C2420 ) C2010_=_C2533( C2010 C2533 ) \nC2010_=_C2867( C2010 C2867 ) C2010_=_C2902( C2010 C2902 ) C2010_=_C3260( C2010 C3260 ) C2010_=_C3440( C2010 C3440 ) C2010_=_C3441( C2010 C3441 ) C2010_=_C3442( C2010 C3442 ) \nC2010_=_C3443( C2010 C3443 ) C2010_=_C3444( C2010 C3444 ) C2010_=_C3445( C2010 C3445 ) C2010_=_C3446( C2010 C3446 ) C2010_=_C3447( C2010 C3447 ) C2010_=_C3449( C2010 C3449 ) \nC2010_=_C3450( C2010 C3450 ) C2204_=_C2266( C2204 C2266 ) C2204_=_C2415( C2204 C2415 ) C2204_=_C2817( C2204 C2817 ) C2204_=_C2880( C2204 C2880 ) C2204_=_C3126( C2204 C3126 ) \nC2204_=_C3217( C2204 C3217 ) C2204_=_C3354( C2204 C3354 ) C2204_=_C3705( C2204 C3705 ) C2204_=_C3738( C2204 C3738 ) C2204_=_C3788( C2204 C3788 ) C2204_=_C3799( C2204 C3799 ) \nC2204_=_C3826( C2204 C3826 ) C2204_=_C3849( C2204 C3849 ) C2204_=_C4005( C2204 C4005 ) C2204_=_C4035( C2204 C4035 ) C2204_=_C4088(</w:t>
      </w:r>
    </w:p>
    <w:p>
      <w:pPr>
        <w:pStyle w:val="PreformattedText"/>
        <w:bidi w:val="0"/>
        <w:spacing w:before="0" w:after="0"/>
        <w:jc w:val="left"/>
        <w:rPr/>
      </w:pPr>
      <w:r>
        <w:rPr/>
        <w:t xml:space="preserve"> </w:t>
      </w:r>
      <w:r>
        <w:rPr/>
        <w:t>C2204 C4088 ) C2204_=_C4091( C2204 C4091 ) \nC2227_=_C2247( C2227 C2247 ) C2227_=_C2800( C2227 C2800 ) C2227_=_C3129( C2227 C3129 ) C2227_=_C3218( C2227 C3218 ) C2227_=_C3259( C2227 C3259 ) C2227_=_C3438( C2227 C3438 ) \nC2227_=_C3450( C2227 C3450 ) C2227_=_C3723( C2227 C3723 ) C2227_=_C3768( C2227 C3768 ) C2227_=_C3896( C2227 C3896 ) C2227_=_C3927( C2227 C3927 ) C2227_=_C4057( C2227 C4057 ) \nC2227_=_C4076( C2227 C4076 ) C2227_=_C4090( C2227 C4090 ) C2227_=_C4091( C2227 C4091 ) C2238_=_C2247( C2238 C2247 ) C2238_=_C2454( C2238 C2454 ) C2238_=_C3121( C2238 C3121 ) \nC2238_=_C3234( C2238 C3234 ) C2238_=_C3248( C2238 C3248 ) C2238_=_C3431( C2238 C3431 ) C2238_=_C3440( C2238 C3440 ) C2238_=_C3714( C2238 C3714 ) C2238_=_C3732( C2238 C3732 ) \nC2238_=_C3733( C2238 C3733 ) C2238_=_C3734( C2238 C3734 ) C2238_=_C3735( C2238 C3735 ) C2238_=_C3736( C2238 C3736 ) C2238_=_C3737( C2238 C3737 ) C2238_=_C3738( C2238 C3738 ) \nC2247_=_C2800( C2247 C2800 ) C2247_=_C3129( C2247 C3129 ) C2247_=_C3218( C2247 C3218 ) C2247_=_C3259( C2247 C3259 ) C2247_=_C3438( C2247 C3438 ) C2247_=_C3450( C2247 C3450 ) \nC2247_=_C3723( C2247 C3723 ) C2247_=_C3768( C2247 C3768 ) C2247_=_C3896( C2247 C3896 ) C2247_=_C3927( C2247 C3927 ) C2247_=_C4057( C2247 C4057 ) C2247_=_C4076( C2247 C4076 ) \nC2247_=_C4090( C2247 C4090 ) C2247_=_C4091( C2247 C4091 ) C2266_=_C2415( C2266 C2415 ) C2266_=_C2817( C2266 C2817 ) C2266_=_C2880( C2266 C2880 ) C2266_=_C3126( C2266 C3126 ) \nC2266_=_C3217( C2266 C3217 ) C2266_=_C3354( C2266 C3354 ) C2266_=_C3705( C2266 C3705 ) C2266_=_C3738( C2266 C3738 ) C2266_=_C3788( C2266 C3788 ) C2266_=_C3799( C2266 C3799 ) \nC2266_=_C3826( C2266 C3826 ) C2266_=_C3849( C2266 C3849 ) C2266_=_C4005( C2266 C4005 ) C2266_=_C4035( C2266 C4035 ) C2266_=_C4088( C2266 C4088 ) C2266_=_C4091( C2266 C4091 ) \nC2415_=_C2817( C2415 C2817 ) C2415_=_C2880( C2415 C2880 ) C2415_=_C3126( C2415 C3126 ) C2415_=_C3217( C2415 C3217 ) C2415_=_C3354( C2415 C3354 ) C2415_=_C3705( C2415 C3705 ) \nC2415_=_C3738( C2415 C3738 ) C2415_=_C3788( C2415 C3788 ) C2415_=_C3799( C2415 C3799 ) C2415_=_C3826( C2415 C3826 ) C2415_=_C3849( C2415 C3849 ) C2415_=_C4005( C2415 C4005 ) \nC2415_=_C4035( C2415 C4035 ) C2415_=_C4088( C2415 C4088 ) C2415_=_C4091( C2415 C4091 ) C2420_=_C2533( C2420 C2533 ) C2420_=_C2867( C2420 C2867 ) C2420_=_C2902( C2420 C2902 ) \nC2420_=_C3260( C2420 C3260 ) C2420_=_C3440( C2420 C3440 ) C2420_=_C3441( C2420 C3441 ) C2420_=_C3442( C2420 C3442 ) C2420_=_C3443( C2420 C3443 ) C2420_=_C3444( C2420 C3444 ) \nC2420_=_C3445( C2420 C3445 ) C2420_=_C3446( C2420 C3446 ) C2420_=_C3447( C2420 C3447 ) C2420_=_C3449( C2420 C3449 ) C2420_=_C3450( C2420 C3450 ) C2454_=_C3121( C2454 C3121 ) \nC2454_=_C3234( C2454 C3234 ) C2454_=_C3248( C2454 C3248 ) C2454_=_C3431( C2454 C3431 ) C2454_=_C3440( C2454 C3440 ) C2454_=_C3714( C2454 C3714 ) C2454_=_C3732( C2454 C3732 ) \nC2454_=_C3733( C2454 C3733 ) C2454_=_C3734( C2454 C3734 ) C2454_=_C3735( C2454 C3735 ) C2454_=_C3736( C2454 C3736 ) C2454_=_C3737( C2454 C3737 ) C2454_=_C3738( C2454 C3738 ) \nC2533_=_C2867( C2533 C2867 ) C2533_=_C2902( C2533 C2902 ) C2533_=_C3260( C2533 C3260 ) C2533_=_C3440( C2533 C3440 ) C2533_=_C3441( C2533 C3441 ) C2533_=_C3442( C2533 C3442 ) \nC2533_=_C3443( C2533 C3443 ) C2533_=_C3444( C2533 C3444 ) C2533_=_C3445( C2533 C3445 ) C2533_=_C3446( C2533 C3446 ) C2533_=_C3447( C2533 C3447 ) C2533_=_C3449( C2533 C3449 ) \nC2533_=_C3450( C2533 C3450 ) C2597_=_C2837( C2597 C2837 ) C2597_=_C2849( C2597 C2849 ) C2597_=_C2866( C2597 C2866 ) C2597_=_C2867( C2597 C2867 ) C2597_=_C2868( C2597 C2868 ) \nC2597_=_C2869( C2597 C2869 ) C2597_=_C2870( C2597 C2870 ) C2597_=_C2871( C2597 C2871 ) C2597_=_C2873( C2597 C2873 ) C2597_=_C2874( C2597 C2874 ) C2597_=_C2875( C2597 C2875 ) \nC2597_=_C2876( C2597 C2876 ) C2597_=_C2877( C2597 C2877 ) C2597_=_C2878( C2597 C2878 ) C2597_=_C2879( C2597 C2879 ) C2597_=_C2880( C2597 C2880 ) C2597_=_C2881( C2597 C2881 ) \nC2597_=_C2882( C2597 C2882 ) C2648_=_C2692( C2648 C2692 ) C2648_=_C2866( C2648 C2866 ) C2648_=_C3037( C2648 C3037 ) C2648_=_C3172( C2648 C3172 ) C2648_=_C3245( C2648 C3245 ) \nC2648_=_C3246( C2648 C3246 ) C2648_=_C3247( C2648 C3247 ) C2648_=_C3248( C2648 C3248 ) C2648_=_C3249( C2648 C3249 ) C2648_=_C3250( C2648 C3250 ) C2648_=_C3251( C2648 C3251 ) \nC2648_=_C3252( C2648 C3252 ) C2648_=_C3253( C2648 C3253 ) C2648_=_C3254( C2648 C3254 ) C2648_=_C3255( C2648 C3255 ) C2648_=_C3257( C2648 C3257 ) C2648_=_C3258( C2648 C3258 ) \nC2648_=_C3259( C2648 C3259 ) C2692_=_C2866( C2692 C2866 ) C2692_=_C3037( C2692 C3037 ) C2692_=_C3172( C2692 C3172 ) C2692_=_C3245( C2692 C3245 ) C2692_=_C3246( C2692 C3246 ) \nC2692_=_C3247( C2692 C3247 ) C2692_=_C3248( C2692 C3248 ) C2692_=_C3249( C2692 C3249 ) C2692_=_C3250( C2692 C3250 ) C2692_=_C3251( C2692 C3251 ) C2692_=_C3252( C2692 C3252 ) \nC2692_=_C3253( C2692 C3253 ) C2692_=_C3254( C2692 C3254 ) C2692_=_C3255( C2692 C3255 ) C2692_=_C3257( C2692 C3257 ) C2692_=_C3258( C2692 C3258 ) C2692_=_C3259( C2692 C3259 ) \nC2800_=_C3129( C2800 C3129 ) C2800_=_C3218( C2800 C3218 ) C2800_=_C3259( C2800 C3259 ) C2800_=_C3438( C2800 C3438 ) C2800_=_C3450( C2800 C3450 ) C2800_=_C3723( C2800 C3723 ) \nC2800_=_C3768( C2800 C3768 ) C2800_=_C3896( C2800 C3896 ) C2800_=_C3927( C2800 C3927 ) C2800_=_C4057( C2800 C4057 ) C2800_=_C4076( C2800 C4076 ) C2800_=_C4090( C2800 C4090 ) \nC2800_=_C4091( C2800 C4091 ) C2817_=_C2880( C2817 C2880 ) C2817_=_C3126( C2817 C3126 ) C2817_=_C3217( C2817 C3217 ) C2817_=_C3354( C2817 C3354 ) C2817_=_C3705( C2817 C3705 ) \nC2817_=_C3738( C2817 C3738 ) C2817_=_C3788( C2817 C3788 ) C2817_=_C3799( C2817 C3799 ) C2817_=_C3826( C2817 C3826 ) C2817_=_C3849( C2817 C3849 ) C2817_=_C4005( C2817 C4005 ) \nC2817_=_C4035( C2817 C4035 ) C2817_=_C4088( C2817 C4088 ) C2817_=_C4091( C2817 C4091 ) C2837_=_C2849( C2837 C2849 ) C2837_=_C2866( C2837 C2866 ) C2837_=_C2867( C2837 C2867 ) \nC2837_=_C2868( C2837 C2868 ) C2837_=_C2869( C2837 C2869 ) C2837_=_C2870( C2837 C2870 ) C2837_=_C2871( C2837 C2871 ) C2837_=_C2873( C2837 C2873 ) C2837_=_C2874( C2837 C2874 ) \nC2837_=_C2875( C2837 C2875 ) C2837_=_C2876( C2837 C2876 ) C2837_=_C2877( C2837 C2877 ) C2837_=_C2878( C2837 C2878 ) C2837_=_C2879( C2837 C2879 ) C2837_=_C2880( C2837 C2880 ) \nC2837_=_C2881( C2837 C2881 ) C2837_=_C2882( C2837 C2882 ) C2849_=_C2866( C2849 C2866 ) C2849_=_C2867( C2849 C2867 ) C2849_=_C2868( C2849 C2868 ) C2849_=_C2869( C2849 C2869 ) \nC2849_=_C2870( C2849 C2870 ) C2849_=_C2871( C2849 C2871 ) C2849_=_C2873( C2849 C2873 ) C2849_=_C2874( C2849 C2874 ) C2849_=_C2875( C2849 C2875 ) C2849_=_C2876( C2849 C2876 ) \nC2849_=_C2877( C2849 C2877 ) C2849_=_C2878( C2849 C2878 ) C2849_=_C2879( C2849 C2879 ) C2849_=_C2880( C2849 C2880 ) C2849_=_C2881( C2849 C2881 ) C2849_=_C2882( C2849 C2882 ) \nC2866_=_C2867( C2866 C2867 ) C2866_=_C2868( C2866 C2868 ) C2866_=_C2869( C2866 C2869 ) C2866_=_C2870( C2866 C2870 ) C2866_=_C2871( C2866 C2871 ) C2866_=_C2873( C2866 C2873 ) \nC2866_=_C2874( C2866 C2874 ) C2866_=_C2875( C2866 C2875 ) C2866_=_C2876( C2866 C2876 ) C2866_=_C2877( C2866 C2877 ) C2866_=_C2878( C2866 C2878 ) C2866_=_C2879( C2866 C2879 ) \nC2866_=_C2880( C2866 C2880 ) C2866_=_C2881( C2866 C2881 ) C2866_=_C2882( C2866 C2882 ) C2866_=_C3037( C2866 C3037 ) C2866_=_C3172( C2866 C3172 ) C2866_=_C3245( C2866 C3245 ) \nC2866_=_C3246( C2866 C3246 ) C2866_=_C3247( C2866 C3247 ) C2866_=_C3248( C2866 C3248 ) C2866_=_C3249( C2866 C3249 ) C2866_=_C3250( C2866 C3250 ) C2866_=_C3251( C2866 C3251 ) \nC2866_=_C3252( C2866 C3252 ) C2866_=_C3253( C2866 C3253 ) C2866_=_C3254( C2866 C3254 ) C2866_=_C3255( C2866 C3255 ) C2866_=_C3257( C2866 C3257 ) C2866_=_C3258( C2866 C3258 ) \nC2866_=_C3259( C2866 C3259 ) C2867_=_C2868( C2867 C2868 ) C2867_=_C2869( C2867 C2869 ) C2867_=_C2870( C2867 C2870 ) C2867_=_C2871( C2867 C2871 ) C2867_=_C2873( C2867 C2873 ) \nC2867_=_C2874( C2867 C2874 ) C2867_=_C2875( C2867 C2875 ) C2867_=_C2876( C2867 C2876 ) C2867_=_C2877( C2867 C2877 ) C2867_=_C2878( C2867 C2878 ) C2867_=_C2879( C2867 C2879 ) \nC2867_=_C2880( C2867 C2880 ) C2867_=_C2881( C2867 C2881 ) C2867_=_C2882( C2867 C2882 ) C2867_=_C2902( C2867 C2902 ) C2867_=_C3260( C2867 C3260 ) C2867_=_C3440( C2867 C3440 ) \nC2867_=_C3441( C2867 C3441 ) C2867_=_C3442( C2867 C3442 ) C2867_=_C3443( C2867 C3443 ) C2867_=_C3444( C2867 C3444 ) C2867_=_C3445( C2867 C3445 ) C2867_=_C3446( C2867 C3446 ) \nC2867_=_C3447( C2867 C3447 ) C2867_=_C3449( C2867 C3449 ) C2867_=_C3450( C2867 C3450 ) C2868_=_C2869( C2868 C2869 ) C2868_=_C2870( C2868 C2870 ) C2868_=_C2871( C2868 C2871 ) \nC2868_=_C2873( C2868 C2873 ) C2868_=_C2874( C2868 C2874 ) C2868_=_C2875( C2868 C2875 ) C2868_=_C2876( C2868 C2876 ) C2868_=_C2877( C2868 C2877 ) C2868_=_C2878( C2868 C2878 ) \nC2868_=_C2879( C2868 C2879 ) C2868_=_C2880( C2868 C2880 ) C2868_=_C2881( C2868 C2881 ) C2868_=_C2882( C2868 C2882 ) C2868_=_C3245( C2868 C3245 ) C2869_=_C2870( C2869 C2870 ) \nC2869_=_C2871( C2869 C2871 ) C2869_=_C2873( C2869 C2873 ) C2869_=_C2874( C2869 C2874 ) C2869_=_C2875( C2869 C2875 ) C2869_=_C2876( C2869 C2876 ) C2869_=_C2877( C2869 C2877 ) \nC2869_=_C2878( C2869 C2878 ) C2869_=_C2879( C2869 C2879 ) C2869_=_C2880( C2869 C2880 ) C2869_=_C2881( C2869 C2881 ) C2869_=_C2882( C2869 C2882 ) C2870_=_C2871( C2870 C2871 ) \nC2870_=_C2873( C2870 C2873 ) C2870_=_C2874( C2870 C2874 ) C2870_=_C2875( C2870 C2875 ) C2870_=_C2876( C2870 C2876 ) C2870_=_C2877( C2870 C2877 ) C2870_=_C2878( C2870 C2878 ) \nC2870_=_C2879( C2870 C2879 ) C2870_=_C2880( C2870 C2880 ) C2870_=_C2881( C2870 C2881 ) C2870_=_C2882( C2870 C2882 ) C2871_=_C2873( C2871 C2873 ) C2871_=_C2874( C2871 C2874 ) \nC2871_=_C2875( C2871 C2875 ) C2871_=_C2876( C2871 C2876 ) C2871_=_C2877( C2871 C2877 ) C2871_=_C2878( C2871 C2878 ) C2871_=_C2879( C2871 C2879 ) C2871_=_C2880( C2871 C2880 ) \nC2871_=_C2881( C2871 C2881 ) C2871_=_C2882( C2871 C2882 ) C2873_=_C2874( C2873 C2874 ) C2873_=_C2875( C2873 C2875 ) C2873_=_C2876( C2873 C2876 ) C2873_=_C2877( C2873 C2877 ) \nC2873_=_C2878(</w:t>
      </w:r>
    </w:p>
    <w:p>
      <w:pPr>
        <w:pStyle w:val="PreformattedText"/>
        <w:bidi w:val="0"/>
        <w:spacing w:before="0" w:after="0"/>
        <w:jc w:val="left"/>
        <w:rPr/>
      </w:pPr>
      <w:r>
        <w:rPr/>
        <w:t xml:space="preserve"> </w:t>
      </w:r>
      <w:r>
        <w:rPr/>
        <w:t>C2873 C2878 ) C2873_=_C2879( C2873 C2879 ) C2873_=_C2880( C2873 C2880 ) C2873_=_C2881( C2873 C2881 ) C2873_=_C2882( C2873 C2882 ) C2874_=_C2875( C2874 C2875 ) \nC2874_=_C2876( C2874 C2876 ) C2874_=_C2877( C2874 C2877 ) C2874_=_C2878( C2874 C2878 ) C2874_=_C2879( C2874 C2879 ) C2874_=_C2880( C2874 C2880 ) C2874_=_C2881( C2874 C2881 ) \nC2874_=_C2882( C2874 C2882 ) C2874_=_C3788( C2874 C3788 ) C2875_=_C2876( C2875 C2876 ) C2875_=_C2877( C2875 C2877 ) C2875_=_C2878( C2875 C2878 ) C2875_=_C2879( C2875 C2879 ) \nC2875_=_C2880( C2875 C2880 ) C2875_=_C2881( C2875 C2881 ) C2875_=_C2882( C2875 C2882 ) C2876_=_C2877( C2876 C2877 ) C2876_=_C2878( C2876 C2878 ) C2876_=_C2879( C2876 C2879 ) \nC2876_=_C2880( C2876 C2880 ) C2876_=_C2881( C2876 C2881 ) C2876_=_C2882( C2876 C2882 ) C2876_=_C3443( C2876 C3443 ) C2877_=_C2878( C2877 C2878 ) C2877_=_C2879( C2877 C2879 ) \nC2877_=_C2880( C2877 C2880 ) C2877_=_C2881( C2877 C2881 ) C2877_=_C2882( C2877 C2882 ) C2878_=_C2879( C2878 C2879 ) C2878_=_C2880( C2878 C2880 ) C2878_=_C2881( C2878 C2881 ) \nC2878_=_C2882( C2878 C2882 ) C2879_=_C2880( C2879 C2880 ) C2879_=_C2881( C2879 C2881 ) C2879_=_C2882( C2879 C2882 ) C2879_=_C3255( C2879 C3255 ) C2879_=_C3447( C2879 C3447 ) \nC2879_=_C3737( C2879 C3737 ) C2879_=_C4088( C2879 C4088 ) C2879_=_C4090( C2879 C4090 ) C2880_=_C2881( C2880 C2881 ) C2880_=_C2882( C2880 C2882 ) C2880_=_C3126( C2880 C3126 ) \nC2880_=_C3217( C2880 C3217 ) C2880_=_C3354( C2880 C3354 ) C2880_=_C3705( C2880 C3705 ) C2880_=_C3738( C2880 C3738 ) C2880_=_C3788( C2880 C3788 ) C2880_=_C3799( C2880 C3799 ) \nC2880_=_C3826( C2880 C3826 ) C2880_=_C3849( C2880 C3849 ) C2880_=_C4005( C2880 C4005 ) C2880_=_C4035( C2880 C4035 ) C2880_=_C4088( C2880 C4088 ) C2880_=_C4091( C2880 C4091 ) \nC2881_=_C2882( C2881 C2882 ) C2881_=_C3258( C2881 C3258 ) C2902_=_C3260( C2902 C3260 ) C2902_=_C3440( C2902 C3440 ) C2902_=_C3441( C2902 C3441 ) C2902_=_C3442( C2902 C3442 ) \nC2902_=_C3443( C2902 C3443 ) C2902_=_C3444( C2902 C3444 ) C2902_=_C3445( C2902 C3445 ) C2902_=_C3446( C2902 C3446 ) C2902_=_C3447( C2902 C3447 ) C2902_=_C3449( C2902 C3449 ) \nC2902_=_C3450( C2902 C3450 ) C3037_=_C3172( C3037 C3172 ) C3037_=_C3245( C3037 C3245 ) C3037_=_C3246( C3037 C3246 ) C3037_=_C3247( C3037 C3247 ) C3037_=_C3248( C3037 C3248 ) \nC3037_=_C3249( C3037 C3249 ) C3037_=_C3250( C3037 C3250 ) C3037_=_C3251( C3037 C3251 ) C3037_=_C3252( C3037 C3252 ) C3037_=_C3253( C3037 C3253 ) C3037_=_C3254( C3037 C3254 ) \nC3037_=_C3255( C3037 C3255 ) C3037_=_C3257( C3037 C3257 ) C3037_=_C3258( C3037 C3258 ) C3037_=_C3259( C3037 C3259 ) C3121_=_C3126( C3121 C3126 ) C3121_=_C3129( C3121 C3129 ) \nC3121_=_C3234( C3121 C3234 ) C3121_=_C3248( C3121 C3248 ) C3121_=_C3431( C3121 C3431 ) C3121_=_C3440( C3121 C3440 ) C3121_=_C3714( C3121 C3714 ) C3121_=_C3732( C3121 C3732 ) \nC3121_=_C3733( C3121 C3733 ) C3121_=_C3734( C3121 C3734 ) C3121_=_C3735( C3121 C3735 ) C3121_=_C3736( C3121 C3736 ) C3121_=_C3737( C3121 C3737 ) C3121_=_C3738( C3121 C3738 ) \nC3126_=_C3129( C3126 C3129 ) C3126_=_C3217( C3126 C3217 ) C3126_=_C3354( C3126 C3354 ) C3126_=_C3705( C3126 C3705 ) C3126_=_C3738( C3126 C3738 ) C3126_=_C3788( C3126 C3788 ) \nC3126_=_C3799( C3126 C3799 ) C3126_=_C3826( C3126 C3826 ) C3126_=_C3849( C3126 C3849 ) C3126_=_C4005( C3126 C4005 ) C3126_=_C4035( C3126 C4035 ) C3126_=_C4088( C3126 C4088 ) \nC3126_=_C4091( C3126 C4091 ) C3129_=_C3218( C3129 C3218 ) C3129_=_C3259( C3129 C3259 ) C3129_=_C3438( C3129 C3438 ) C3129_=_C3450( C3129 C3450 ) C3129_=_C3723( C3129 C3723 ) \nC3129_=_C3768( C3129 C3768 ) C3129_=_C3896( C3129 C3896 ) C3129_=_C3927( C3129 C3927 ) C3129_=_C4057( C3129 C4057 ) C3129_=_C4076( C3129 C4076 ) C3129_=_C4090( C3129 C4090 ) \nC3129_=_C4091( C3129 C4091 ) C3172_=_C3245( C3172 C3245 ) C3172_=_C3246( C3172 C3246 ) C3172_=_C3247( C3172 C3247 ) C3172_=_C3248( C3172 C3248 ) C3172_=_C3249( C3172 C3249 ) \nC3172_=_C3250( C3172 C3250 ) C3172_=_C3251( C3172 C3251 ) C3172_=_C3252( C3172 C3252 ) C3172_=_C3253( C3172 C3253 ) C3172_=_C3254( C3172 C3254 ) C3172_=_C3255( C3172 C3255 ) \nC3172_=_C3257( C3172 C3257 ) C3172_=_C3258( C3172 C3258 ) C3172_=_C3259( C3172 C3259 ) C3217_=_C3218( C3217 C3218 ) C3217_=_C3354( C3217 C3354 ) C3217_=_C3705( C3217 C3705 ) \nC3217_=_C3738( C3217 C3738 ) C3217_=_C3788( C3217 C3788 ) C3217_=_C3799( C3217 C3799 ) C3217_=_C3826( C3217 C3826 ) C3217_=_C3849( C3217 C3849 ) C3217_=_C4005( C3217 C4005 ) \nC3217_=_C4035( C3217 C4035 ) C3217_=_C4088( C3217 C4088 ) C3217_=_C4091( C3217 C4091 ) C3218_=_C3259( C3218 C3259 ) C3218_=_C3438( C3218 C3438 ) C3218_=_C3450( C3218 C3450 ) \nC3218_=_C3723( C3218 C3723 ) C3218_=_C3768( C3218 C3768 ) C3218_=_C3896( C3218 C3896 ) C3218_=_C3927( C3218 C3927 ) C3218_=_C4057( C3218 C4057 ) C3218_=_C4076( C3218 C4076 ) \nC3218_=_C4090( C3218 C4090 ) C3218_=_C4091( C3218 C4091 ) C3234_=_C3248( C3234 C3248 ) C3234_=_C3431( C3234 C3431 ) C3234_=_C3440( C3234 C3440 ) C3234_=_C3714( C3234 C3714 ) \nC3234_=_C3732( C3234 C3732 ) C3234_=_C3733( C3234 C3733 ) C3234_=_C3734( C3234 C3734 ) C3234_=_C3735( C3234 C3735 ) C3234_=_C3736( C3234 C3736 ) C3234_=_C3737( C3234 C3737 ) \nC3234_=_C3738( C3234 C3738 ) C3245_=_C3246( C3245 C3246 ) C3245_=_C3247( C3245 C3247 ) C3245_=_C3248( C3245 C3248 ) C3245_=_C3249( C3245 C3249 ) C3245_=_C3250( C3245 C3250 ) \nC3245_=_C3251( C3245 C3251 ) C3245_=_C3252( C3245 C3252 ) C3245_=_C3253( C3245 C3253 ) C3245_=_C3254( C3245 C3254 ) C3245_=_C3255( C3245 C3255 ) C3245_=_C3257( C3245 C3257 ) \nC3245_=_C3258( C3245 C3258 ) C3245_=_C3259( C3245 C3259 ) C3246_=_C3247( C3246 C3247 ) C3246_=_C3248( C3246 C3248 ) C3246_=_C3249( C3246 C3249 ) C3246_=_C3250( C3246 C3250 ) \nC3246_=_C3251( C3246 C3251 ) C3246_=_C3252( C3246 C3252 ) C3246_=_C3253( C3246 C3253 ) C3246_=_C3254( C3246 C3254 ) C3246_=_C3255( C3246 C3255 ) C3246_=_C3257( C3246 C3257 ) \nC3246_=_C3258( C3246 C3258 ) C3246_=_C3259( C3246 C3259 ) C3247_=_C3248( C3247 C3248 ) C3247_=_C3249( C3247 C3249 ) C3247_=_C3250( C3247 C3250 ) C3247_=_C3251( C3247 C3251 ) \nC3247_=_C3252( C3247 C3252 ) C3247_=_C3253( C3247 C3253 ) C3247_=_C3254( C3247 C3254 ) C3247_=_C3255( C3247 C3255 ) C3247_=_C3257( C3247 C3257 ) C3247_=_C3258( C3247 C3258 ) \nC3247_=_C3259( C3247 C3259 ) C3248_=_C3249( C3248 C3249 ) C3248_=_C3250( C3248 C3250 ) C3248_=_C3251( C3248 C3251 ) C3248_=_C3252( C3248 C3252 ) C3248_=_C3253( C3248 C3253 ) \nC3248_=_C3254( C3248 C3254 ) C3248_=_C3255( C3248 C3255 ) C3248_=_C3257( C3248 C3257 ) C3248_=_C3258( C3248 C3258 ) C3248_=_C3259( C3248 C3259 ) C3248_=_C3431( C3248 C3431 ) \nC3248_=_C3440( C3248 C3440 ) C3248_=_C3714( C3248 C3714 ) C3248_=_C3732( C3248 C3732 ) C3248_=_C3733( C3248 C3733 ) C3248_=_C3734( C3248 C3734 ) C3248_=_C3735( C3248 C3735 ) \nC3248_=_C3736( C3248 C3736 ) C3248_=_C3737( C3248 C3737 ) C3248_=_C3738( C3248 C3738 ) C3249_=_C3250( C3249 C3250 ) C3249_=_C3251( C3249 C3251 ) C3249_=_C3252( C3249 C3252 ) \nC3249_=_C3253( C3249 C3253 ) C3249_=_C3254( C3249 C3254 ) C3249_=_C3255( C3249 C3255 ) C3249_=_C3257( C3249 C3257 ) C3249_=_C3258( C3249 C3258 ) C3249_=_C3259( C3249 C3259 ) \nC3250_=_C3251( C3250 C3251 ) C3250_=_C3252( C3250 C3252 ) C3250_=_C3253( C3250 C3253 ) C3250_=_C3254( C3250 C3254 ) C3250_=_C3255( C3250 C3255 ) C3250_=_C3257( C3250 C3257 ) \nC3250_=_C3258( C3250 C3258 ) C3250_=_C3259( C3250 C3259 ) C3251_=_C3252( C3251 C3252 ) C3251_=_C3253( C3251 C3253 ) C3251_=_C3254( C3251 C3254 ) C3251_=_C3255( C3251 C3255 ) \nC3251_=_C3257( C3251 C3257 ) C3251_=_C3258( C3251 C3258 ) C3251_=_C3259( C3251 C3259 ) C3252_=_C3253( C3252 C3253 ) C3252_=_C3254( C3252 C3254 ) C3252_=_C3255( C3252 C3255 ) \nC3252_=_C3257( C3252 C3257 ) C3252_=_C3258( C3252 C3258 ) C3252_=_C3259( C3252 C3259 ) C3252_=_C4005( C3252 C4005 ) C3253_=_C3254( C3253 C3254 ) C3253_=_C3255( C3253 C3255 ) \nC3253_=_C3257( C3253 C3257 ) C3253_=_C3258( C3253 C3258 ) C3253_=_C3259( C3253 C3259 ) C3254_=_C3255( C3254 C3255 ) C3254_=_C3257( C3254 C3257 ) C3254_=_C3258( C3254 C3258 ) \nC3254_=_C3259( C3254 C3259 ) C3255_=_C3257( C3255 C3257 ) C3255_=_C3258( C3255 C3258 ) C3255_=_C3259( C3255 C3259 ) C3255_=_C3447( C3255 C3447 ) C3255_=_C3737( C3255 C3737 ) \nC3255_=_C4088( C3255 C4088 ) C3255_=_C4090( C3255 C4090 ) C3257_=_C3258( C3257 C3258 ) C3257_=_C3259( C3257 C3259 ) C3258_=_C3259( C3258 C3259 ) C3259_=_C3438( C3259 C3438 ) \nC3259_=_C3450( C3259 C3450 ) C3259_=_C3723( C3259 C3723 ) C3259_=_C3768( C3259 C3768 ) C3259_=_C3896( C3259 C3896 ) C3259_=_C3927( C3259 C3927 ) C3259_=_C4057( C3259 C4057 ) \nC3259_=_C4076( C3259 C4076 ) C3259_=_C4090( C3259 C4090 ) C3259_=_C4091( C3259 C4091 ) C3260_=_C3440( C3260 C3440 ) C3260_=_C3441( C3260 C3441 ) C3260_=_C3442( C3260 C3442 ) \nC3260_=_C3443( C3260 C3443 ) C3260_=_C3444( C3260 C3444 ) C3260_=_C3445( C3260 C3445 ) C3260_=_C3446( C3260 C3446 ) C3260_=_C3447( C3260 C3447 ) C3260_=_C3449( C3260 C3449 ) \nC3260_=_C3450( C3260 C3450 ) C3354_=_C3705( C3354 C3705 ) C3354_=_C3738( C3354 C3738 ) C3354_=_C3788( C3354 C3788 ) C3354_=_C3799( C3354 C3799 ) C3354_=_C3826( C3354 C3826 ) \nC3354_=_C3849( C3354 C3849 ) C3354_=_C4005( C3354 C4005 ) C3354_=_C4035( C3354 C4035 ) C3354_=_C4088( C3354 C4088 ) C3354_=_C4091( C3354 C4091 ) C3431_=_C3438( C3431 C3438 ) \nC3431_=_C3440( C3431 C3440 ) C3431_=_C3714( C3431 C3714 ) C3431_=_C3732( C3431 C3732 ) C3431_=_C3733( C3431 C3733 ) C3431_=_C3734( C3431 C3734 ) C3431_=_C3735( C3431 C3735 ) \nC3431_=_C3736( C3431 C3736 ) C3431_=_C3737( C3431 C3737 ) C3431_=_C3738( C3431 C3738 ) C3438_=_C3450( C3438 C3450 ) C3438_=_C3723( C3438 C3723 ) C3438_=_C3768( C3438 C3768 ) \nC3438_=_C3896( C3438 C3896 ) C3438_=_C3927( C3438 C3927 ) C3438_=_C4057( C3438 C4057 ) C3438_=_C4076( C3438 C4076 ) C3438_=_C4090( C3438 C4090 ) C3438_=_C4091( C3438 C4091 ) \nC3440_=_C3441( C3440 C3441 ) C3440_=_C3442( C3440 C3442 ) C3440_=_C3443( C3440 C3443 ) C3440_=_C3444( C3440 C3444 ) C3440_=_C3445( C3440 C3445 ) C3440_=_C3446( C3440 C3446 ) \nC3440_=_C3447( C3440 C3447 ) C3440_=_C3449( C3440 C3449 ) C3440_=_C3450(</w:t>
      </w:r>
    </w:p>
    <w:p>
      <w:pPr>
        <w:pStyle w:val="PreformattedText"/>
        <w:bidi w:val="0"/>
        <w:spacing w:before="0" w:after="0"/>
        <w:jc w:val="left"/>
        <w:rPr/>
      </w:pPr>
      <w:r>
        <w:rPr/>
        <w:t xml:space="preserve"> </w:t>
      </w:r>
      <w:r>
        <w:rPr/>
        <w:t>C3440 C3450 ) C3440_=_C3714( C3440 C3714 ) C3440_=_C3732( C3440 C3732 ) C3440_=_C3733( C3440 C3733 ) \nC3440_=_C3734( C3440 C3734 ) C3440_=_C3735( C3440 C3735 ) C3440_=_C3736( C3440 C3736 ) C3440_=_C3737( C3440 C3737 ) C3440_=_C3738( C3440 C3738 ) C3441_=_C3442( C3441 C3442 ) \nC3441_=_C3443( C3441 C3443 ) C3441_=_C3444( C3441 C3444 ) C3441_=_C3445( C3441 C3445 ) C3441_=_C3446( C3441 C3446 ) C3441_=_C3447( C3441 C3447 ) C3441_=_C3449( C3441 C3449 ) \nC3441_=_C3450( C3441 C3450 ) C3441_=_C3768( C3441 C3768 ) C3442_=_C3443( C3442 C3443 ) C3442_=_C3444( C3442 C3444 ) C3442_=_C3445( C3442 C3445 ) C3442_=_C3446( C3442 C3446 ) \nC3442_=_C3447( C3442 C3447 ) C3442_=_C3449( C3442 C3449 ) C3442_=_C3450( C3442 C3450 ) C3443_=_C3444( C3443 C3444 ) C3443_=_C3445( C3443 C3445 ) C3443_=_C3446( C3443 C3446 ) \nC3443_=_C3447( C3443 C3447 ) C3443_=_C3449( C3443 C3449 ) C3443_=_C3450( C3443 C3450 ) C3444_=_C3445( C3444 C3445 ) C3444_=_C3446( C3444 C3446 ) C3444_=_C3447( C3444 C3447 ) \nC3444_=_C3449( C3444 C3449 ) C3444_=_C3450( C3444 C3450 ) C3444_=_C3735( C3444 C3735 ) C3445_=_C3446( C3445 C3446 ) C3445_=_C3447( C3445 C3447 ) C3445_=_C3449( C3445 C3449 ) \nC3445_=_C3450( C3445 C3450 ) C3446_=_C3447( C3446 C3447 ) C3446_=_C3449( C3446 C3449 ) C3446_=_C3450( C3446 C3450 ) C3447_=_C3449( C3447 C3449 ) C3447_=_C3450( C3447 C3450 ) \nC3447_=_C3737( C3447 C3737 ) C3447_=_C4088( C3447 C4088 ) C3447_=_C4090( C3447 C4090 ) C3449_=_C3450( C3449 C3450 ) C3450_=_C3723( C3450 C3723 ) C3450_=_C3768( C3450 C3768 ) \nC3450_=_C3896( C3450 C3896 ) C3450_=_C3927( C3450 C3927 ) C3450_=_C4057( C3450 C4057 ) C3450_=_C4076( C3450 C4076 ) C3450_=_C4090( C3450 C4090 ) C3450_=_C4091( C3450 C4091 ) \nC3705_=_C3738( C3705 C3738 ) C3705_=_C3788( C3705 C3788 ) C3705_=_C3799( C3705 C3799 ) C3705_=_C3826( C3705 C3826 ) C3705_=_C3849( C3705 C3849 ) C3705_=_C4005( C3705 C4005 ) \nC3705_=_C4035( C3705 C4035 ) C3705_=_C4088( C3705 C4088 ) C3705_=_C4091( C3705 C4091 ) C3714_=_C3723( C3714 C3723 ) C3714_=_C3732( C3714 C3732 ) C3714_=_C3733( C3714 C3733 ) \nC3714_=_C3734( C3714 C3734 ) C3714_=_C3735( C3714 C3735 ) C3714_=_C3736( C3714 C3736 ) C3714_=_C3737( C3714 C3737 ) C3714_=_C3738( C3714 C3738 ) C3723_=_C3768( C3723 C3768 ) \nC3723_=_C3896( C3723 C3896 ) C3723_=_C3927( C3723 C3927 ) C3723_=_C4057( C3723 C4057 ) C3723_=_C4076( C3723 C4076 ) C3723_=_C4090( C3723 C4090 ) C3723_=_C4091( C3723 C4091 ) \nC3732_=_C3733( C3732 C3733 ) C3732_=_C3734( C3732 C3734 ) C3732_=_C3735( C3732 C3735 ) C3732_=_C3736( C3732 C3736 ) C3732_=_C3737( C3732 C3737 ) C3732_=_C3738( C3732 C3738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6_=_C3737( C3736 C3737 ) C3736_=_C3738( C3736 C3738 ) C3736_=_C4057( C3736 C4057 ) C3737_=_C3738( C3737 C3738 ) C3737_=_C4088( C3737 C4088 ) C3737_=_C4090( C3737 C4090 ) \nC3738_=_C3788( C3738 C3788 ) C3738_=_C3799( C3738 C3799 ) C3738_=_C3826( C3738 C3826 ) C3738_=_C3849( C3738 C3849 ) C3738_=_C4005( C3738 C4005 ) C3738_=_C4035( C3738 C4035 ) \nC3738_=_C4088( C3738 C4088 ) C3738_=_C4091( C3738 C4091 ) C3768_=_C3896( C3768 C3896 ) C3768_=_C3927( C3768 C3927 ) C3768_=_C4057( C3768 C4057 ) C3768_=_C4076( C3768 C4076 ) \nC3768_=_C4090( C3768 C4090 ) C3768_=_C4091( C3768 C4091 ) C3788_=_C3799( C3788 C3799 ) C3788_=_C3826( C3788 C3826 ) C3788_=_C3849( C3788 C3849 ) C3788_=_C4005( C3788 C4005 ) \nC3788_=_C4035( C3788 C4035 ) C3788_=_C4088( C3788 C4088 ) C3788_=_C4091( C3788 C4091 ) C3799_=_C3826( C3799 C3826 ) C3799_=_C3849( C3799 C3849 ) C3799_=_C4005( C3799 C4005 ) \nC3799_=_C4035( C3799 C4035 ) C3799_=_C4088( C3799 C4088 ) C3799_=_C4091( C3799 C4091 ) C3826_=_C3849( C3826 C3849 ) C3826_=_C4005( C3826 C4005 ) C3826_=_C4035( C3826 C4035 ) \nC3826_=_C4088( C3826 C4088 ) C3826_=_C4091( C3826 C4091 ) C3849_=_C4005( C3849 C4005 ) C3849_=_C4035( C3849 C4035 ) C3849_=_C4088( C3849 C4088 ) C3849_=_C4091( C3849 C4091 ) \nC3896_=_C3927( C3896 C3927 ) C3896_=_C4057( C3896 C4057 ) C3896_=_C4076( C3896 C4076 ) C3896_=_C4090( C3896 C4090 ) C3896_=_C4091( C3896 C4091 ) C3927_=_C4057( C3927 C4057 ) \nC3927_=_C4076( C3927 C4076 ) C3927_=_C4090( C3927 C4090 ) C3927_=_C4091( C3927 C4091 ) C4005_=_C4035( C4005 C4035 ) C4005_=_C4088( C4005 C4088 ) C4005_=_C4091( C4005 C4091 ) \nC4035_=_C4088( C4035 C4088 ) C4035_=_C4091( C4035 C4091 ) C4057_=_C4076( C4057 C4076 ) C4057_=_C4090( C4057 C4090 ) C4057_=_C4091( C4057 C4091 ) C4076_=_C4090( C4076 C4090 ) \nC4076_=_C4091( C4076 C4091 ) C4088_=_C4090( C4088 C4090 ) C4088_=_C4091( C4088 C4091 ) C4090_=_C4091( C4090 C4091 ) "];98-&gt;138[label="159: C455 C469 C473 C476 C478 \nC479 C481 C485 C486 C565 C581 \nC608 C684 C693 C716 C722 C723 \nC766 C784 C793 C803 C895 C926 \nC999 C1066 C1068 C1069 C1070 C1071 \nC1073 C1074 C1075 C1078 C1079 C1080 \nC1082 C1083 C1084 C1085 C1086 C1088 \nC1089 C1211 C1217 C1275 C1316 C1356 \nC1395 C1406 C1414 C1480 C1502 C1513 \nC1746 C1747 C1748 C1749 C1751 C1752 \nC1756 C1757 C1758 C1759 C1760 C1761 \nC1762 C1763 C1764 C1812 C1832 C1846 \nC1944 C1967 C2000 C2010 C2204 C2227 \nC2238 C2247 C2266 C2415 C2420 C2454 \nC2533 C2597 C2648 C2692 C2800 C2817 \nC2837 C2849 C2868 C2869 C2870 C2871 \nC2873 C2874 C2875 C2876 C2877 C2878 \nC2879 C2881 C2882 C2902 C3037 C3121 \nC3126 C3129 C3172 C3217 C3218 C3234 \nC3245 C3246 C3247 C3249 C3250 C3251 \nC3252 C3253 C3254 C3255 C3257 C3258 \nC3260 C3354 C3431 C3438 C3441 C3442 \nC3443 C3444 C3445 C3446 C3447 C3449 \nC3705 C3714 C3723 C3732 C3733 C3734 \nC3735 C3736 C3737 C3768 C3788 C3799 \nC3826 C3849 C3896 C3927 C4005 C4035 \nC4057 C4076 C4088 C4090 \n1611: C455_=_C479 ,C455_=_C926 ,C455_=_C1275 ,C455_=_C1316 ,C455_=_C1356 ,\nC455_=_C1967 ,C455_=_C2010 ,C455_=_C2420 ,C455_=_C2533 ,C455_=_C2902 ,C455_=_C3260 ,\nC455_=_C3441 ,C455_=_C3442 ,C455_=_C3443 ,C455_=_C3444 ,C455_=_C3445 ,C455_=_C3446 ,\nC455_=_C3447 ,C455_=_C3449 ,C469_=_C473 ,C469_=_C476 ,C469_=_C478 ,C469_=_C479 ,\nC469_=_C481 ,C469_=_C485 ,C469_=_C486 ,C469_=_C723 ,C469_=_C1066 ,C469_=_C1068 ,\nC469_=_C1069 ,C469_=_C1070 ,C469_=_C1071 ,C469_=_C1073 ,C469_=_C1074 ,C469_=_C1075 ,\nC469_=_C1078 ,C469_=_C1079 ,C469_=_C1080 ,C469_=_C1082 ,C469_=_C1083 ,C469_=_C1084 ,\nC469_=_C1085 ,C469_=_C1086 ,C469_=_C1088 ,C469_=_C1089 ,C473_=_C476 ,C473_=_C478 ,\nC473_=_C479 ,C473_=_C481 ,C473_=_C485 ,C473_=_C486 ,C473_=_C684 ,C473_=_C1395 ,\nC473_=_C1502 ,C473_=_C1746 ,C473_=_C1747 ,C473_=_C1748 ,C473_=_C1749 ,C473_=_C1751 ,\nC473_=_C1752 ,C473_=_C1756 ,C473_=_C1757 ,C473_=_C1758 ,C473_=_C1759 ,C473_=_C1760 ,\nC473_=_C1761 ,C473_=_C1762 ,C473_=_C1763 ,C473_=_C1764 ,C476_=_C478 ,C476_=_C479 ,\nC476_=_C481 ,C476_=_C485 ,C476_=_C486 ,C476_=_C803 ,C476_=_C999 ,C476_=_C1846 ,\nC476_=_C2597 ,C476_=_C2837 ,C476_=_C2849 ,C476_=_C2868 ,C476_=_C2869 ,C476_=_C2870 ,\nC476_=_C2871 ,C476_=_C2873 ,C476_=_C2874 ,C476_=_C2875 ,C476_=_C2876 ,C476_=_C2877 ,\nC476_=_C2878 ,C476_=_C2879 ,C476_=_C2881 ,C476_=_C2882 ,C478_=_C479 ,C478_=_C481 ,\nC478_=_C485 ,C478_=_C486 ,C478_=_C581 ,C478_=_C608 ,C478_=_C1832 ,C478_=_C1944 ,\nC478_=_C2648 ,C478_=_C2692 ,C478_=_C3037 ,C478_=_C3172 ,C478_=_C3245 ,C478_=_C3246 ,\nC478_=_C3247 ,C478_=_C3249 ,C478_=_C3250 ,C478_=_C3251 ,C478_=_C3252 ,C478_=_C3253 ,\nC478_=_C3254 ,C478_=_C3255 ,C478_=_C3257 ,C478_=_C3258 ,C479_=_C481 ,C479_=_C485 ,\nC479_=_C486 ,C479_=_C926 ,C479_=_C1275 ,C479_=_C1316 ,C479_=_C1356 ,C479_=_C1967 ,\nC479_=_C2010 ,C479_=_C2420 ,C479_=_C2533 ,C479_=_C2902 ,C479_=_C3260 ,C479_=_C3441 ,\nC479_=_C3442 ,C479_=_C3443 ,C479_=_C3444 ,C479_=_C3445 ,C479_=_C3446 ,C479_=_C3447 ,\nC479_=_C3449 ,C481_=_C485 ,C481_=_C486 ,C481_=_C693 ,C481_=_C716 ,C481_=_C784 ,\nC481_=_C1211 ,C481_=_C1406 ,C481_=_C1513 ,C481_=_C1812 ,C481_=_C2238 ,C481_=_C2454 ,\nC481_=_C3121 ,C481_=_C3234 ,C481_=_C3431 ,C481_=_C3714 ,C481_=_C3732 ,C481_=_C3733 ,\nC481_=_C3734 ,C481_=_C3735 ,C481_=_C3736 ,C481_=_C3737 ,C485_=_C486 ,C485_=_C565 ,\nC485_=_C766 ,C485_=_C895 ,C485_=_C1480 ,C485_=_C2000 ,C485_=_C2204 ,C485_=_C2266 ,\nC485_=_C2415 ,C485_=_C2817 ,C485_=_C3126 ,C485_=_C3217 ,C485_=_C3354 ,C485_=_C3705 ,\nC485_=_C3788 ,C485_=_C3799 ,C485_=_C3826 ,C485_=_C3849 ,C485_=_C4005 ,C485_=_C4035 ,\nC485_=_C4088 ,C486_=_C722 ,C486_=_C793 ,C486_=_C1217 ,C486_=_C1414 ,C486_=_C2227 ,\nC486_=_C2247 ,C486_=_C2800 ,C486_=_C3129 ,C486_=_C3218 ,C486_=_C3438 ,C486_=_C3723 ,\nC486_=_C3768 ,C486_=_C3896 ,C486_=_C3927 ,C486_=_C4057 ,C486_=_C4076 ,C486_=_C4090 ,\nC565_=_C766 ,C565_=_C895 ,C565_=_C1480 ,C565_=_C2000 ,C565_=_C2204 ,C565_=_C2266 ,\nC565_=_C2415 ,C565_=_C2817 ,C565_=_C3126 ,C565_=_C3217 ,C565_=_C3354 ,C565_=_C3705 ,\nC565_=_C3788 ,C565_=_C3799 ,C565_=_C3826 ,C565_=_C3849 ,C565_=_C4005 ,C565_=_C4035 ,\nC565_=_C4088 ,C581_=_C608 ,C581_=_C1832 ,C581_=_C1944 ,C581_=_C2648 ,C581_=_C2692 ,\nC581_=_C3037 ,C581_=_C3172 ,C581_=_C3245 ,C581_=_C3246 ,C581_=_C3247 ,C581_=_C3249 ,\nC581_=_C3250 ,C581_=_C3251 ,C581_=_C3252 ,C581_=_C3253 ,C581_=_C3254 ,C581_=_C3255 ,\nC581_=_C3257 ,C581_=_C3258 ,C608_=_C1832 ,C608_=_C1944 ,C608_=_C2648 ,C608_=_C2692 ,\nC608_=_C3037 ,C608_=_C3172 ,C608_=_C3245 ,C608_=_C3246 ,C608_=_C3247 ,C608_=_C3249 ,\nC608_=_C3250 ,C608_=_C3251 ,C608_=_C3252 ,C608_=_C3253 ,C608_=_C3254 ,C608_=_C3255 ,\nC608_=_C3257 ,C608_=_C3258 ,C684_=_C693 ,C684_=_C1395 ,C684_=_C1502 ,C684_=_C1746 ,\nC684_=_C1747 ,C684_=_C1748 ,C684_=_C1749 ,C684_=_C1751 ,C684_=_C1752 ,C684_=_C1756 ,\nC684_=_C1757 ,C684_=_C1758 ,C684_=_C1759 ,C684_=_C1760 ,C684_=_C1761 ,C684_=_C1762 ,\nC684_=_C1763 ,C684_=_C1764 ,C693_=_C716 ,C693_=_C784 ,C693_=_C1211 ,C693_=_C1406 ,\nC693_=_C1513 ,C693_=_C1812 ,C693_=_C2238 ,C693_=_C2454 ,C693_=_C3121 ,C693_=_C3234 ,\nC693_=_C3431 ,C693_=_C3714 ,C693_=_C3732 ,C693_=_C3733 ,C693_=_C3734 ,C693_=_C3735 ,\nC693_=_C3736 ,C693_=_C3737 ,C716_=_C722</w:t>
      </w:r>
    </w:p>
    <w:p>
      <w:pPr>
        <w:pStyle w:val="PreformattedText"/>
        <w:bidi w:val="0"/>
        <w:spacing w:before="0" w:after="0"/>
        <w:jc w:val="left"/>
        <w:rPr/>
      </w:pPr>
      <w:r>
        <w:rPr/>
        <w:t xml:space="preserve"> </w:t>
      </w:r>
      <w:r>
        <w:rPr/>
        <w:t>,C716_=_C784 ,C716_=_C1211 ,C716_=_C1406 ,\nC716_=_C1513 ,C716_=_C1812 ,C716_=_C2238 ,C716_=_C2454 ,C716_=_C3121 ,C716_=_C3234 ,\nC716_=_C3431 ,C716_=_C3714 ,C716_=_C3732 ,C716_=_C3733 ,C716_=_C3734 ,C716_=_C3735 ,\nC716_=_C3736 ,C716_=_C3737 ,C722_=_C793 ,C722_=_C1217 ,C722_=_C1414 ,C722_=_C2227 ,\nC722_=_C2247 ,C722_=_C2800 ,C722_=_C3129 ,C722_=_C3218 ,C722_=_C3438 ,C722_=_C3723 ,\nC722_=_C3768 ,C722_=_C3896 ,C722_=_C3927 ,C722_=_C4057 ,C722_=_C4076 ,C722_=_C4090 ,\nC723_=_C1066 ,C723_=_C1068 ,C723_=_C1069 ,C723_=_C1070 ,C723_=_C1071 ,C723_=_C1073 ,\nC723_=_C1074 ,C723_=_C1075 ,C723_=_C1078 ,C723_=_C1079 ,C723_=_C1080 ,C723_=_C1082 ,\nC723_=_C1083 ,C723_=_C1084 ,C723_=_C1085 ,C723_=_C1086 ,C723_=_C1088 ,C723_=_C1089 ,\nC766_=_C895 ,C766_=_C1480 ,C766_=_C2000 ,C766_=_C2204 ,C766_=_C2266 ,C766_=_C2415 ,\nC766_=_C2817 ,C766_=_C3126 ,C766_=_C3217 ,C766_=_C3354 ,C766_=_C3705 ,C766_=_C3788 ,\nC766_=_C3799 ,C766_=_C3826 ,C766_=_C3849 ,C766_=_C4005 ,C766_=_C4035 ,C766_=_C4088 ,\nC784_=_C793 ,C784_=_C1211 ,C784_=_C1406 ,C784_=_C1513 ,C784_=_C1812 ,C784_=_C2238 ,\nC784_=_C2454 ,C784_=_C3121 ,C784_=_C3234 ,C784_=_C3431 ,C784_=_C3714 ,C784_=_C3732 ,\nC784_=_C3733 ,C784_=_C3734 ,C784_=_C3735 ,C784_=_C3736 ,C784_=_C3737 ,C793_=_C1217 ,\nC793_=_C1414 ,C793_=_C2227 ,C793_=_C2247 ,C793_=_C2800 ,C793_=_C3129 ,C793_=_C3218 ,\nC793_=_C3438 ,C793_=_C3723 ,C793_=_C3768 ,C793_=_C3896 ,C793_=_C3927 ,C793_=_C4057 ,\nC793_=_C4076 ,C793_=_C4090 ,C803_=_C999 ,C803_=_C1846 ,C803_=_C2597 ,C803_=_C2837 ,\nC803_=_C2849 ,C803_=_C2868 ,C803_=_C2869 ,C803_=_C2870 ,C803_=_C2871 ,C803_=_C2873 ,\nC803_=_C2874 ,C803_=_C2875 ,C803_=_C2876 ,C803_=_C2877 ,C803_=_C2878 ,C803_=_C2879 ,\nC803_=_C2881 ,C803_=_C2882 ,C895_=_C1480 ,C895_=_C2000 ,C895_=_C2204 ,C895_=_C2266 ,\nC895_=_C2415 ,C895_=_C2817 ,C895_=_C3126 ,C895_=_C3217 ,C895_=_C3354 ,C895_=_C3705 ,\nC895_=_C3788 ,C895_=_C3799 ,C895_=_C3826 ,C895_=_C3849 ,C895_=_C4005 ,C895_=_C4035 ,\nC895_=_C4088 ,C926_=_C1275 ,C926_=_C1316 ,C926_=_C1356 ,C926_=_C1967 ,C926_=_C2010 ,\nC926_=_C2420 ,C926_=_C2533 ,C926_=_C2902 ,C926_=_C3260 ,C926_=_C3441 ,C926_=_C3442 ,\nC926_=_C3443 ,C926_=_C3444 ,C926_=_C3445 ,C926_=_C3446 ,C926_=_C3447 ,C926_=_C3449 ,\nC999_=_C1846 ,C999_=_C2597 ,C999_=_C2837 ,C999_=_C2849 ,C999_=_C2868 ,C999_=_C2869 ,\nC999_=_C2870 ,C999_=_C2871 ,C999_=_C2873 ,C999_=_C2874 ,C999_=_C2875 ,C999_=_C2876 ,\nC999_=_C2877 ,C999_=_C2878 ,C999_=_C2879 ,C999_=_C2881 ,C999_=_C2882 ,C1066_=_C1068 ,\nC1066_=_C1069 ,C1066_=_C1070 ,C1066_=_C1071 ,C1066_=_C1073 ,C1066_=_C1074 ,C1066_=_C1075 ,\nC1066_=_C1078 ,C1066_=_C1079 ,C1066_=_C1080 ,C1066_=_C1082 ,C1066_=_C1083 ,C1066_=_C1084 ,\nC1066_=_C1085 ,C1066_=_C1086 ,C1066_=_C1088 ,C1066_=_C1089 ,C1066_=_C1275 ,C1068_=_C1069 ,\nC1068_=_C1070 ,C1068_=_C1071 ,C1068_=_C1073 ,C1068_=_C1074 ,C1068_=_C1075 ,C1068_=_C1078 ,\nC1068_=_C1079 ,C1068_=_C1080 ,C1068_=_C1082 ,C1068_=_C1083 ,C1068_=_C1084 ,C1068_=_C1085 ,\nC1068_=_C1086 ,C1068_=_C1088 ,C1068_=_C1089 ,C1068_=_C2010 ,C1069_=_C1070 ,C1069_=_C1071 ,\nC1069_=_C1073 ,C1069_=_C1074 ,C1069_=_C1075 ,C1069_=_C1078 ,C1069_=_C1079 ,C1069_=_C1080 ,\nC1069_=_C1082 ,C1069_=_C1083 ,C1069_=_C1084 ,C1069_=_C1085 ,C1069_=_C1086 ,C1069_=_C1088 ,\nC1069_=_C1089 ,C1070_=_C1071 ,C1070_=_C1073 ,C1070_=_C1074 ,C1070_=_C1075 ,C1070_=_C1078 ,\nC1070_=_C1079 ,C1070_=_C1080 ,C1070_=_C1082 ,C1070_=_C1083 ,C1070_=_C1084 ,C1070_=_C1085 ,\nC1070_=_C1086 ,C1070_=_C1088 ,C1070_=_C1089 ,C1070_=_C2533 ,C1071_=_C1073 ,C1071_=_C1074 ,\nC1071_=_C1075 ,C1071_=_C1078 ,C1071_=_C1079 ,C1071_=_C1080 ,C1071_=_C1082 ,C1071_=_C1083 ,\nC1071_=_C1084 ,C1071_=_C1085 ,C1071_=_C1086 ,C1071_=_C1088 ,C1071_=_C1089 ,C1073_=_C1074 ,\nC1073_=_C1075 ,C1073_=_C1078 ,C1073_=_C1079 ,C1073_=_C1080 ,C1073_=_C1082 ,C1073_=_C1083 ,\nC1073_=_C1084 ,C1073_=_C1085 ,C1073_=_C1086 ,C1073_=_C1088 ,C1073_=_C1089 ,C1073_=_C2902 ,\nC1074_=_C1075 ,C1074_=_C1078 ,C1074_=_C1079 ,C1074_=_C1080 ,C1074_=_C1082 ,C1074_=_C1083 ,\nC1074_=_C1084 ,C1074_=_C1085 ,C1074_=_C1086 ,C1074_=_C1088 ,C1074_=_C1089 ,C1075_=_C1078 ,\nC1075_=_C1079 ,C1075_=_C1080 ,C1075_=_C1082 ,C1075_=_C1083 ,C1075_=_C1084 ,C1075_=_C1085 ,\nC1075_=_C1086 ,C1075_=_C1088 ,C1075_=_C1089 ,C1078_=_C1079 ,C1078_=_C1080 ,C1078_=_C1082 ,\nC1078_=_C1083 ,C1078_=_C1084 ,C1078_=_C1085 ,C1078_=_C1086 ,C1078_=_C1088 ,C1078_=_C1089 ,\nC1079_=_C1080 ,C1079_=_C1082 ,C1079_=_C1083 ,C1079_=_C1084 ,C1079_=_C1085 ,C1079_=_C1086 ,\nC1079_=_C1088 ,C1079_=_C1089 ,C1079_=_C2869 ,C1080_=_C1082 ,C1080_=_C1083 ,C1080_=_C1084 ,\nC1080_=_C1085 ,C1080_=_C1086 ,C1080_=_C1088 ,C1080_=_C1089 ,C1082_=_C1083 ,C1082_=_C1084 ,\nC1082_=_C1085 ,C1082_=_C1086 ,C1082_=_C1088 ,C1082_=_C1089 ,C1082_=_C3442 ,C1083_=_C1084 ,\nC1083_=_C1085 ,C1083_=_C1086 ,C1083_=_C1088 ,C1083_=_C1089 ,C1084_=_C1085 ,C1084_=_C1086 ,\nC1084_=_C1088 ,C1084_=_C1089 ,C1084_=_C1762 ,C1084_=_C3444 ,C1084_=_C3735 ,C1085_=_C1086 ,\nC1085_=_C1088 ,C1085_=_C1089 ,C1085_=_C3445 ,C1086_=_C1088 ,C1086_=_C1089 ,C1086_=_C1764 ,\nC1086_=_C2879 ,C1086_=_C3255 ,C1086_=_C3447 ,C1086_=_C3737 ,C1086_=_C4088 ,C1086_=_C4090 ,\nC1088_=_C1089 ,C1089_=_C3449 ,C1211_=_C1217 ,C1211_=_C1406 ,C1211_=_C1513 ,C1211_=_C1812 ,\nC1211_=_C2238 ,C1211_=_C2454 ,C1211_=_C3121 ,C1211_=_C3234 ,C1211_=_C3431 ,C1211_=_C3714 ,\nC1211_=_C3732 ,C1211_=_C3733 ,C1211_=_C3734 ,C1211_=_C3735 ,C1211_=_C3736 ,C1211_=_C3737 ,\nC1217_=_C1414 ,C1217_=_C2227 ,C1217_=_C2247 ,C1217_=_C2800 ,C1217_=_C3129 ,C1217_=_C3218 ,\nC1217_=_C3438 ,C1217_=_C3723 ,C1217_=_C3768 ,C1217_=_C3896 ,C1217_=_C3927 ,C1217_=_C4057 ,\nC1217_=_C4076 ,C1217_=_C4090 ,C1275_=_C1316 ,C1275_=_C1356 ,C1275_=_C1967 ,C1275_=_C2010 ,\nC1275_=_C2420 ,C1275_=_C2533 ,C1275_=_C2902 ,C1275_=_C3260 ,C1275_=_C3441 ,C1275_=_C3442 ,\nC1275_=_C3443 ,C1275_=_C3444 ,C1275_=_C3445 ,C1275_=_C3446 ,C1275_=_C3447 ,C1275_=_C3449 ,\nC1316_=_C1356 ,C1316_=_C1967 ,C1316_=_C2010 ,C1316_=_C2420 ,C1316_=_C2533 ,C1316_=_C2902 ,\nC1316_=_C3260 ,C1316_=_C3441 ,C1316_=_C3442 ,C1316_=_C3443 ,C1316_=_C3444 ,C1316_=_C3445 ,\nC1316_=_C3446 ,C1316_=_C3447 ,C1316_=_C3449 ,C1356_=_C1967 ,C1356_=_C2010 ,C1356_=_C2420 ,\nC1356_=_C2533 ,C1356_=_C2902 ,C1356_=_C3260 ,C1356_=_C3441 ,C1356_=_C3442 ,C1356_=_C3443 ,\nC1356_=_C3444 ,C1356_=_C3445 ,C1356_=_C3446 ,C1356_=_C3447 ,C1356_=_C3449 ,C1395_=_C1406 ,\nC1395_=_C1414 ,C1395_=_C1502 ,C1395_=_C1746 ,C1395_=_C1747 ,C1395_=_C1748 ,C1395_=_C1749 ,\nC1395_=_C1751 ,C1395_=_C1752 ,C1395_=_C1756 ,C1395_=_C1757 ,C1395_=_C1758 ,C1395_=_C1759 ,\nC1395_=_C1760 ,C1395_=_C1761 ,C1395_=_C1762 ,C1395_=_C1763 ,C1395_=_C1764 ,C1406_=_C1414 ,\nC1406_=_C1513 ,C1406_=_C1812 ,C1406_=_C2238 ,C1406_=_C2454 ,C1406_=_C3121 ,C1406_=_C3234 ,\nC1406_=_C3431 ,C1406_=_C3714 ,C1406_=_C3732 ,C1406_=_C3733 ,C1406_=_C3734 ,C1406_=_C3735 ,\nC1406_=_C3736 ,C1406_=_C3737 ,C1414_=_C2227 ,C1414_=_C2247 ,C1414_=_C2800 ,C1414_=_C3129 ,\nC1414_=_C3218 ,C1414_=_C3438 ,C1414_=_C3723 ,C1414_=_C3768 ,C1414_=_C3896 ,C1414_=_C3927 ,\nC1414_=_C4057 ,C1414_=_C4076 ,C1414_=_C4090 ,C1480_=_C2000 ,C1480_=_C2204 ,C1480_=_C2266 ,\nC1480_=_C2415 ,C1480_=_C2817 ,C1480_=_C3126 ,C1480_=_C3217 ,C1480_=_C3354 ,C1480_=_C3705 ,\nC1480_=_C3788 ,C1480_=_C3799 ,C1480_=_C3826 ,C1480_=_C3849 ,C1480_=_C4005 ,C1480_=_C4035 ,\nC1480_=_C4088 ,C1502_=_C1513 ,C1502_=_C1746 ,C1502_=_C1747 ,C1502_=_C1748 ,C1502_=_C1749 ,\nC1502_=_C1751 ,C1502_=_C1752 ,C1502_=_C1756 ,C1502_=_C1757 ,C1502_=_C1758 ,C1502_=_C1759 ,\nC1502_=_C1760 ,C1502_=_C1761 ,C1502_=_C1762 ,C1502_=_C1763 ,C1502_=_C1764 ,C1513_=_C1812 ,\nC1513_=_C2238 ,C1513_=_C2454 ,C1513_=_C3121 ,C1513_=_C3234 ,C1513_=_C3431 ,C1513_=_C3714 ,\nC1513_=_C3732 ,C1513_=_C3733 ,C1513_=_C3734 ,C1513_=_C3735 ,C1513_=_C3736 ,C1513_=_C3737 ,\nC1746_=_C1747 ,C1746_=_C1748 ,C1746_=_C1749 ,C1746_=_C1751 ,C1746_=_C1752 ,C1746_=_C1756 ,\nC1746_=_C1757 ,C1746_=_C1758 ,C1746_=_C1759 ,C1746_=_C1760 ,C1746_=_C1761 ,C1746_=_C1762 ,\nC1746_=_C1763 ,C1746_=_C1764 ,C1746_=_C1812 ,C1747_=_C1748 ,C1747_=_C1749 ,C1747_=_C1751 ,\nC1747_=_C1752 ,C1747_=_C1756 ,C1747_=_C1757 ,C1747_=_C1758 ,C1747_=_C1759 ,C1747_=_C1760 ,\nC1747_=_C1761 ,C1747_=_C1762 ,C1747_=_C1763 ,C1747_=_C1764 ,C1747_=_C2227 ,C1748_=_C1749 ,\nC1748_=_C1751 ,C1748_=_C1752 ,C1748_=_C1756 ,C1748_=_C1757 ,C1748_=_C1758 ,C1748_=_C1759 ,\nC1748_=_C1760 ,C1748_=_C1761 ,C1748_=_C1762 ,C1748_=_C1763 ,C1748_=_C1764 ,C1748_=_C2454 ,\nC1749_=_C1751 ,C1749_=_C1752 ,C1749_=_C1756 ,C1749_=_C1757 ,C1749_=_C1758 ,C1749_=_C1759 ,\nC1749_=_C1760 ,C1749_=_C1761 ,C1749_=_C1762 ,C1749_=_C1763 ,C1749_=_C1764 ,C1749_=_C2800 ,\nC1751_=_C1752 ,C1751_=_C1756 ,C1751_=_C1757 ,C1751_=_C1758 ,C1751_=_C1759 ,C1751_=_C1760 ,\nC1751_=_C1761 ,C1751_=_C1762 ,C1751_=_C1763 ,C1751_=_C1764 ,C1751_=_C3217 ,C1751_=_C3218 ,\nC1752_=_C1756 ,C1752_=_C1757 ,C1752_=_C1758 ,C1752_=_C1759 ,C1752_=_C1760 ,C1752_=_C1761 ,\nC1752_=_C1762 ,C1752_=_C1763 ,C1752_=_C1764 ,C1752_=_C3234 ,C1756_=_C1757 ,C1756_=_C1758 ,\nC1756_=_C1759 ,C1756_=_C1760 ,C1756_=_C1761 ,C1756_=_C1762 ,C1756_=_C1763 ,C1756_=_C1764 ,\nC1756_=_C3441 ,C1756_=_C3768 ,C1757_=_C1758 ,C1757_=_C1759 ,C1757_=_C1760 ,C1757_=_C1761 ,\nC1757_=_C1762 ,C1757_=_C1763 ,C1757_=_C1764 ,C1757_=_C3896 ,C1758_=_C1759 ,C1758_=_C1760 ,\nC1758_=_C1761 ,C1758_=_C1762 ,C1758_=_C1763 ,C1758_=_C1764 ,C1758_=_C3732 ,C1759_=_C1760 ,\nC1759_=_C1761 ,C1759_=_C1762 ,C1759_=_C1763 ,C1759_=_C1764 ,C1759_=_C3733 ,C1760_=_C1761 ,\nC1760_=_C1762 ,C1760_=_C1763 ,C1760_=_C1764 ,C1760_=_C3927 ,C1761_=_C1762 ,C1761_=_C1763 ,\nC1761_=_C1764 ,C1761_=_C3734 ,C1762_=_C1763 ,C1762_=_C1764 ,C1762_=_C3444 ,C1762_=_C3735 ,\nC1763_=_C1764 ,C1763_=_C4076 ,C1764_=_C2879 ,C1764_=_C3255 ,C1764_=_C3447 ,C1764_=_C3737 ,\nC1764_=_C4088 ,C1764_=_C4090 ,C1812_=_C2238 ,C1812_=_C2454 ,C1812_=_C3121 ,C1812_=_C3234 ,\nC1812_=_C3431 ,C1812_=_C3714 ,C1812_=_C3732 ,C1812_=_C3733 ,C1812_=_C3734 ,C1812_=_C3735 ,\nC1812_=_C3736 ,C1812_=_C3737 ,C1832_=_C1944 ,C1832_=_C2648 ,C1832_=_C2692 ,C1832_=_C3037 ,\nC1832_=_C3172 ,C1832_=_C3245 ,C1832_=_C3246 ,C1832_=_C3247 ,C1832_=_C3249 ,C1832_=_C3250 ,\nC1832_=_C3251</w:t>
      </w:r>
    </w:p>
    <w:p>
      <w:pPr>
        <w:pStyle w:val="PreformattedText"/>
        <w:bidi w:val="0"/>
        <w:spacing w:before="0" w:after="0"/>
        <w:jc w:val="left"/>
        <w:rPr/>
      </w:pPr>
      <w:r>
        <w:rPr/>
        <w:t xml:space="preserve"> </w:t>
      </w:r>
      <w:r>
        <w:rPr/>
        <w:t>,C1832_=_C3252 ,C1832_=_C3253 ,C1832_=_C3254 ,C1832_=_C3255 ,C1832_=_C3257 ,\nC1832_=_C3258 ,C1846_=_C2597 ,C1846_=_C2837 ,C1846_=_C2849 ,C1846_=_C2868 ,C1846_=_C2869 ,\nC1846_=_C2870 ,C1846_=_C2871 ,C1846_=_C2873 ,C1846_=_C2874 ,C1846_=_C2875 ,C1846_=_C2876 ,\nC1846_=_C2877 ,C1846_=_C2878 ,C1846_=_C2879 ,C1846_=_C2881 ,C1846_=_C2882 ,C1944_=_C2648 ,\nC1944_=_C2692 ,C1944_=_C3037 ,C1944_=_C3172 ,C1944_=_C3245 ,C1944_=_C3246 ,C1944_=_C3247 ,\nC1944_=_C3249 ,C1944_=_C3250 ,C1944_=_C3251 ,C1944_=_C3252 ,C1944_=_C3253 ,C1944_=_C3254 ,\nC1944_=_C3255 ,C1944_=_C3257 ,C1944_=_C3258 ,C1967_=_C2010 ,C1967_=_C2420 ,C1967_=_C2533 ,\nC1967_=_C2902 ,C1967_=_C3260 ,C1967_=_C3441 ,C1967_=_C3442 ,C1967_=_C3443 ,C1967_=_C3444 ,\nC1967_=_C3445 ,C1967_=_C3446 ,C1967_=_C3447 ,C1967_=_C3449 ,C2000_=_C2204 ,C2000_=_C2266 ,\nC2000_=_C2415 ,C2000_=_C2817 ,C2000_=_C3126 ,C2000_=_C3217 ,C2000_=_C3354 ,C2000_=_C3705 ,\nC2000_=_C3788 ,C2000_=_C3799 ,C2000_=_C3826 ,C2000_=_C3849 ,C2000_=_C4005 ,C2000_=_C4035 ,\nC2000_=_C4088 ,C2010_=_C2420 ,C2010_=_C2533 ,C2010_=_C2902 ,C2010_=_C3260 ,C2010_=_C3441 ,\nC2010_=_C3442 ,C2010_=_C3443 ,C2010_=_C3444 ,C2010_=_C3445 ,C2010_=_C3446 ,C2010_=_C3447 ,\nC2010_=_C3449 ,C2204_=_C2266 ,C2204_=_C2415 ,C2204_=_C2817 ,C2204_=_C3126 ,C2204_=_C3217 ,\nC2204_=_C3354 ,C2204_=_C3705 ,C2204_=_C3788 ,C2204_=_C3799 ,C2204_=_C3826 ,C2204_=_C3849 ,\nC2204_=_C4005 ,C2204_=_C4035 ,C2204_=_C4088 ,C2227_=_C2247 ,C2227_=_C2800 ,C2227_=_C3129 ,\nC2227_=_C3218 ,C2227_=_C3438 ,C2227_=_C3723 ,C2227_=_C3768 ,C2227_=_C3896 ,C2227_=_C3927 ,\nC2227_=_C4057 ,C2227_=_C4076 ,C2227_=_C4090 ,C2238_=_C2247 ,C2238_=_C2454 ,C2238_=_C3121 ,\nC2238_=_C3234 ,C2238_=_C3431 ,C2238_=_C3714 ,C2238_=_C3732 ,C2238_=_C3733 ,C2238_=_C3734 ,\nC2238_=_C3735 ,C2238_=_C3736 ,C2238_=_C3737 ,C2247_=_C2800 ,C2247_=_C3129 ,C2247_=_C3218 ,\nC2247_=_C3438 ,C2247_=_C3723 ,C2247_=_C3768 ,C2247_=_C3896 ,C2247_=_C3927 ,C2247_=_C4057 ,\nC2247_=_C4076 ,C2247_=_C4090 ,C2266_=_C2415 ,C2266_=_C2817 ,C2266_=_C3126 ,C2266_=_C3217 ,\nC2266_=_C3354 ,C2266_=_C3705 ,C2266_=_C3788 ,C2266_=_C3799 ,C2266_=_C3826 ,C2266_=_C3849 ,\nC2266_=_C4005 ,C2266_=_C4035 ,C2266_=_C4088 ,C2415_=_C2817 ,C2415_=_C3126 ,C2415_=_C3217 ,\nC2415_=_C3354 ,C2415_=_C3705 ,C2415_=_C3788 ,C2415_=_C3799 ,C2415_=_C3826 ,C2415_=_C3849 ,\nC2415_=_C4005 ,C2415_=_C4035 ,C2415_=_C4088 ,C2420_=_C2533 ,C2420_=_C2902 ,C2420_=_C3260 ,\nC2420_=_C3441 ,C2420_=_C3442 ,C2420_=_C3443 ,C2420_=_C3444 ,C2420_=_C3445 ,C2420_=_C3446 ,\nC2420_=_C3447 ,C2420_=_C3449 ,C2454_=_C3121 ,C2454_=_C3234 ,C2454_=_C3431 ,C2454_=_C3714 ,\nC2454_=_C3732 ,C2454_=_C3733 ,C2454_=_C3734 ,C2454_=_C3735 ,C2454_=_C3736 ,C2454_=_C3737 ,\nC2533_=_C2902 ,C2533_=_C3260 ,C2533_=_C3441 ,C2533_=_C3442 ,C2533_=_C3443 ,C2533_=_C3444 ,\nC2533_=_C3445 ,C2533_=_C3446 ,C2533_=_C3447 ,C2533_=_C3449 ,C2597_=_C2837 ,C2597_=_C2849 ,\nC2597_=_C2868 ,C2597_=_C2869 ,C2597_=_C2870 ,C2597_=_C2871 ,C2597_=_C2873 ,C2597_=_C2874 ,\nC2597_=_C2875 ,C2597_=_C2876 ,C2597_=_C2877 ,C2597_=_C2878 ,C2597_=_C2879 ,C2597_=_C2881 ,\nC2597_=_C2882 ,C2648_=_C2692 ,C2648_=_C3037 ,C2648_=_C3172 ,C2648_=_C3245 ,C2648_=_C3246 ,\nC2648_=_C3247 ,C2648_=_C3249 ,C2648_=_C3250 ,C2648_=_C3251 ,C2648_=_C3252 ,C2648_=_C3253 ,\nC2648_=_C3254 ,C2648_=_C3255 ,C2648_=_C3257 ,C2648_=_C3258 ,C2692_=_C3037 ,C2692_=_C3172 ,\nC2692_=_C3245 ,C2692_=_C3246 ,C2692_=_C3247 ,C2692_=_C3249 ,C2692_=_C3250 ,C2692_=_C3251 ,\nC2692_=_C3252 ,C2692_=_C3253 ,C2692_=_C3254 ,C2692_=_C3255 ,C2692_=_C3257 ,C2692_=_C3258 ,\nC2800_=_C3129 ,C2800_=_C3218 ,C2800_=_C3438 ,C2800_=_C3723 ,C2800_=_C3768 ,C2800_=_C3896 ,\nC2800_=_C3927 ,C2800_=_C4057 ,C2800_=_C4076 ,C2800_=_C4090 ,C2817_=_C3126 ,C2817_=_C3217 ,\nC2817_=_C3354 ,C2817_=_C3705 ,C2817_=_C3788 ,C2817_=_C3799 ,C2817_=_C3826 ,C2817_=_C3849 ,\nC2817_=_C4005 ,C2817_=_C4035 ,C2817_=_C4088 ,C2837_=_C2849 ,C2837_=_C2868 ,C2837_=_C2869 ,\nC2837_=_C2870 ,C2837_=_C2871 ,C2837_=_C2873 ,C2837_=_C2874 ,C2837_=_C2875 ,C2837_=_C2876 ,\nC2837_=_C2877 ,C2837_=_C2878 ,C2837_=_C2879 ,C2837_=_C2881 ,C2837_=_C2882 ,C2849_=_C2868 ,\nC2849_=_C2869 ,C2849_=_C2870 ,C2849_=_C2871 ,C2849_=_C2873 ,C2849_=_C2874 ,C2849_=_C2875 ,\nC2849_=_C2876 ,C2849_=_C2877 ,C2849_=_C2878 ,C2849_=_C2879 ,C2849_=_C2881 ,C2849_=_C2882 ,\nC2868_=_C2869 ,C2868_=_C2870 ,C2868_=_C2871 ,C2868_=_C2873 ,C2868_=_C2874 ,C2868_=_C2875 ,\nC2868_=_C2876 ,C2868_=_C2877 ,C2868_=_C2878 ,C2868_=_C2879 ,C2868_=_C2881 ,C2868_=_C2882 ,\nC2868_=_C3245 ,C2869_=_C2870 ,C2869_=_C2871 ,C2869_=_C2873 ,C2869_=_C2874 ,C2869_=_C2875 ,\nC2869_=_C2876 ,C2869_=_C2877 ,C2869_=_C2878 ,C2869_=_C2879 ,C2869_=_C2881 ,C2869_=_C2882 ,\nC2870_=_C2871 ,C2870_=_C2873 ,C2870_=_C2874 ,C2870_=_C2875 ,C2870_=_C2876 ,C2870_=_C2877 ,\nC2870_=_C2878 ,C2870_=_C2879 ,C2870_=_C2881 ,C2870_=_C2882 ,C2871_=_C2873 ,C2871_=_C2874 ,\nC2871_=_C2875 ,C2871_=_C2876 ,C2871_=_C2877 ,C2871_=_C2878 ,C2871_=_C2879 ,C2871_=_C2881 ,\nC2871_=_C2882 ,C2873_=_C2874 ,C2873_=_C2875 ,C2873_=_C2876 ,C2873_=_C2877 ,C2873_=_C2878 ,\nC2873_=_C2879 ,C2873_=_C2881 ,C2873_=_C2882 ,C2874_=_C2875 ,C2874_=_C2876 ,C2874_=_C2877 ,\nC2874_=_C2878 ,C2874_=_C2879 ,C2874_=_C2881 ,C2874_=_C2882 ,C2874_=_C3788 ,C2875_=_C2876 ,\nC2875_=_C2877 ,C2875_=_C2878 ,C2875_=_C2879 ,C2875_=_C2881 ,C2875_=_C2882 ,C2876_=_C2877 ,\nC2876_=_C2878 ,C2876_=_C2879 ,C2876_=_C2881 ,C2876_=_C2882 ,C2876_=_C3443 ,C2877_=_C2878 ,\nC2877_=_C2879 ,C2877_=_C2881 ,C2877_=_C2882 ,C2878_=_C2879 ,C2878_=_C2881 ,C2878_=_C2882 ,\nC2879_=_C2881 ,C2879_=_C2882 ,C2879_=_C3255 ,C2879_=_C3447 ,C2879_=_C3737 ,C2879_=_C4088 ,\nC2879_=_C4090 ,C2881_=_C2882 ,C2881_=_C3258 ,C2902_=_C3260 ,C2902_=_C3441 ,C2902_=_C3442 ,\nC2902_=_C3443 ,C2902_=_C3444 ,C2902_=_C3445 ,C2902_=_C3446 ,C2902_=_C3447 ,C2902_=_C3449 ,\nC3037_=_C3172 ,C3037_=_C3245 ,C3037_=_C3246 ,C3037_=_C3247 ,C3037_=_C3249 ,C3037_=_C3250 ,\nC3037_=_C3251 ,C3037_=_C3252 ,C3037_=_C3253 ,C3037_=_C3254 ,C3037_=_C3255 ,C3037_=_C3257 ,\nC3037_=_C3258 ,C3121_=_C3126 ,C3121_=_C3129 ,C3121_=_C3234 ,C3121_=_C3431 ,C3121_=_C3714 ,\nC3121_=_C3732 ,C3121_=_C3733 ,C3121_=_C3734 ,C3121_=_C3735 ,C3121_=_C3736 ,C3121_=_C3737 ,\nC3126_=_C3129 ,C3126_=_C3217 ,C3126_=_C3354 ,C3126_=_C3705 ,C3126_=_C3788 ,C3126_=_C3799 ,\nC3126_=_C3826 ,C3126_=_C3849 ,C3126_=_C4005 ,C3126_=_C4035 ,C3126_=_C4088 ,C3129_=_C3218 ,\nC3129_=_C3438 ,C3129_=_C3723 ,C3129_=_C3768 ,C3129_=_C3896 ,C3129_=_C3927 ,C3129_=_C4057 ,\nC3129_=_C4076 ,C3129_=_C4090 ,C3172_=_C3245 ,C3172_=_C3246 ,C3172_=_C3247 ,C3172_=_C3249 ,\nC3172_=_C3250 ,C3172_=_C3251 ,C3172_=_C3252 ,C3172_=_C3253 ,C3172_=_C3254 ,C3172_=_C3255 ,\nC3172_=_C3257 ,C3172_=_C3258 ,C3217_=_C3218 ,C3217_=_C3354 ,C3217_=_C3705 ,C3217_=_C3788 ,\nC3217_=_C3799 ,C3217_=_C3826 ,C3217_=_C3849 ,C3217_=_C4005 ,C3217_=_C4035 ,C3217_=_C4088 ,\nC3218_=_C3438 ,C3218_=_C3723 ,C3218_=_C3768 ,C3218_=_C3896 ,C3218_=_C3927 ,C3218_=_C4057 ,\nC3218_=_C4076 ,C3218_=_C4090 ,C3234_=_C3431 ,C3234_=_C3714 ,C3234_=_C3732 ,C3234_=_C3733 ,\nC3234_=_C3734 ,C3234_=_C3735 ,C3234_=_C3736 ,C3234_=_C3737 ,C3245_=_C3246 ,C3245_=_C3247 ,\nC3245_=_C3249 ,C3245_=_C3250 ,C3245_=_C3251 ,C3245_=_C3252 ,C3245_=_C3253 ,C3245_=_C3254 ,\nC3245_=_C3255 ,C3245_=_C3257 ,C3245_=_C3258 ,C3246_=_C3247 ,C3246_=_C3249 ,C3246_=_C3250 ,\nC3246_=_C3251 ,C3246_=_C3252 ,C3246_=_C3253 ,C3246_=_C3254 ,C3246_=_C3255 ,C3246_=_C3257 ,\nC3246_=_C3258 ,C3247_=_C3249 ,C3247_=_C3250 ,C3247_=_C3251 ,C3247_=_C3252 ,C3247_=_C3253 ,\nC3247_=_C3254 ,C3247_=_C3255 ,C3247_=_C3257 ,C3247_=_C3258 ,C3249_=_C3250 ,C3249_=_C3251 ,\nC3249_=_C3252 ,C3249_=_C3253 ,C3249_=_C3254 ,C3249_=_C3255 ,C3249_=_C3257 ,C3249_=_C3258 ,\nC3250_=_C3251 ,C3250_=_C3252 ,C3250_=_C3253 ,C3250_=_C3254 ,C3250_=_C3255 ,C3250_=_C3257 ,\nC3250_=_C3258 ,C3251_=_C3252 ,C3251_=_C3253 ,C3251_=_C3254 ,C3251_=_C3255 ,C3251_=_C3257 ,\nC3251_=_C3258 ,C3252_=_C3253 ,C3252_=_C3254 ,C3252_=_C3255 ,C3252_=_C3257 ,C3252_=_C3258 ,\nC3252_=_C4005 ,C3253_=_C3254 ,C3253_=_C3255 ,C3253_=_C3257 ,C3253_=_C3258 ,C3254_=_C3255 ,\nC3254_=_C3257 ,C3254_=_C3258 ,C3255_=_C3257 ,C3255_=_C3258 ,C3255_=_C3447 ,C3255_=_C3737 ,\nC3255_=_C4088 ,C3255_=_C4090 ,C3257_=_C3258 ,C3260_=_C3441 ,C3260_=_C3442 ,C3260_=_C3443 ,\nC3260_=_C3444 ,C3260_=_C3445 ,C3260_=_C3446 ,C3260_=_C3447 ,C3260_=_C3449 ,C3354_=_C3705 ,\nC3354_=_C3788 ,C3354_=_C3799 ,C3354_=_C3826 ,C3354_=_C3849 ,C3354_=_C4005 ,C3354_=_C4035 ,\nC3354_=_C4088 ,C3431_=_C3438 ,C3431_=_C3714 ,C3431_=_C3732 ,C3431_=_C3733 ,C3431_=_C3734 ,\nC3431_=_C3735 ,C3431_=_C3736 ,C3431_=_C3737 ,C3438_=_C3723 ,C3438_=_C3768 ,C3438_=_C3896 ,\nC3438_=_C3927 ,C3438_=_C4057 ,C3438_=_C4076 ,C3438_=_C4090 ,C3441_=_C3442 ,C3441_=_C3443 ,\nC3441_=_C3444 ,C3441_=_C3445 ,C3441_=_C3446 ,C3441_=_C3447 ,C3441_=_C3449 ,C3441_=_C3768 ,\nC3442_=_C3443 ,C3442_=_C3444 ,C3442_=_C3445 ,C3442_=_C3446 ,C3442_=_C3447 ,C3442_=_C3449 ,\nC3443_=_C3444 ,C3443_=_C3445 ,C3443_=_C3446 ,C3443_=_C3447 ,C3443_=_C3449 ,C3444_=_C3445 ,\nC3444_=_C3446 ,C3444_=_C3447 ,C3444_=_C3449 ,C3444_=_C3735 ,C3445_=_C3446 ,C3445_=_C3447 ,\nC3445_=_C3449 ,C3446_=_C3447 ,C3446_=_C3449 ,C3447_=_C3449 ,C3447_=_C3737 ,C3447_=_C4088 ,\nC3447_=_C4090 ,C3705_=_C3788 ,C3705_=_C3799 ,C3705_=_C3826 ,C3705_=_C3849 ,C3705_=_C4005 ,\nC3705_=_C4035 ,C3705_=_C4088 ,C3714_=_C3723 ,C3714_=_C3732 ,C3714_=_C3733 ,C3714_=_C3734 ,\nC3714_=_C3735 ,C3714_=_C3736 ,C3714_=_C3737 ,C3723_=_C3768 ,C3723_=_C3896 ,C3723_=_C3927 ,\nC3723_=_C4057 ,C3723_=_C4076 ,C3723_=_C4090 ,C3732_=_C3733 ,C3732_=_C3734 ,C3732_=_C3735 ,\nC3732_=_C3736 ,C3732_=_C3737 ,C3733_=_C3734 ,C3733_=_C3735 ,C3733_=_C3736 ,C3733_=_C3737 ,\nC3734_=_C3735 ,C3734_=_C3736 ,C3734_=_C3737 ,C3735_=_C3736 ,C3735_=_C3737 ,C3736_=_C3737 ,\nC3736_=_C4057 ,C3737_=_C4088 ,C3737_=_C4090 ,C3768_=_C3896 ,C3768_=_C3927 ,C3768_=_C4057 ,\nC3768_=_C4076 ,C3768_=_C4090 ,C3788_=_C3799 ,C3788_=_C3826 ,C3788_=_C3849 ,C3788_=_C4005 ,\nC3788_=_C4035 ,C3788_=_C4088 ,C3799_=_C3826 ,C3799_=_C3849 ,C3799_=_C4005 ,C3799_=_C4035 ,\nC3799_=_C4088 ,C3826_=_C3849 ,C3826_=_C4005 ,C3826_=_C4035 ,C3826_=_C4088</w:t>
      </w:r>
    </w:p>
    <w:p>
      <w:pPr>
        <w:pStyle w:val="PreformattedText"/>
        <w:bidi w:val="0"/>
        <w:spacing w:before="0" w:after="0"/>
        <w:jc w:val="left"/>
        <w:rPr/>
      </w:pPr>
      <w:r>
        <w:rPr/>
        <w:t xml:space="preserve"> </w:t>
      </w:r>
      <w:r>
        <w:rPr/>
        <w:t>,C3849_=_C4005 ,\nC3849_=_C4035 ,C3849_=_C4088 ,C3896_=_C3927 ,C3896_=_C4057 ,C3896_=_C4076 ,C3896_=_C4090 ,\nC3927_=_C4057 ,C3927_=_C4076 ,C3927_=_C4090 ,C4005_=_C4035 ,C4005_=_C4088 ,C4035_=_C4088 ,\nC4057_=_C4076 ,C4057_=_C4090 ,C4076_=_C4090 ,C4088_=_C4090 ,"];139[shape=box, label="id:139 level: 5\n177: C22 C91 C114 C194 C362 \nC372 C461 C484 C609 C617 C623 \nC650 C738 C806 C817 C824 C858 \nC866 C927 C931 C971 C989 C1002 \nC1003 C1005 C1010 C1014 C1016 C1031 \nC1079 C1086 C1094 C1100 C1150 C1153 \nC1263 C1319 C1325 C1365 C1417 C1479 \nC1512 C1520 C1560 C1687 C1764 C1775 \nC1784 C1843 C1844 C1845 C1846 C1847 \nC1848 C1849 C1851 C1853 C1854 C1855 \nC1856 C1858 C1859 C1860 C1861 C1862 \nC1899 C1907 C1931 C1973 C2090 C2160 \nC2224 C2265 C2361 C2368 C2426 C2463 \nC2650 C2652 C2661 C2662 C2667 C2745 \nC2868 C2869 C2871 C2876 C2879 C2881 \nC2982 C3028 C3147 C3154 C3163 C3221 \nC3245 C3253 C3255 C3258 C3268 C3315 \nC3347 C3404 C3413 C3443 C3447 C3469 \nC3484 C3485 C3486 C3487 C3488 C3489 \nC3490 C3491 C3492 C3494 C3496 C3498 \nC3512 C3521 C3523 C3548 C3552 C3564 \nC3566 C3567 C3568 C3569 C3571 C3572 \nC3573 C3574 C3575 C3636 C3670 C3683 \nC3684 C3686 C3687 C3688 C3689 C3690 \nC3691 C3692 C3700 C3737 C3754 C3762 \nC3771 C3775 C3777 C3796 C3803 C3807 \nC3822 C3833 C3835 C3858 C3863 C3877 \nC3938 C3972 C3978 C3981 C3982 C3983 \nC3984 C3996 C4013 C4014 C4016 C4068 \nC4071 C4088 C4090 C4096 \n2270: C22_=_C91( C22 C91 ) C22_=_C114( C22 C114 ) C22_=_C194( C22 C194 ) C22_=_C362( C22 C362 ) C22_=_C372( C22 C372 ) \nC22_=_C484( C22 C484 ) C22_=_C1014( C22 C1014 ) C22_=_C1086( C22 C1086 ) C22_=_C1100( C22 C1100 ) C22_=_C1479( C22 C1479 ) C22_=_C1764( C22 C1764 ) \nC22_=_C1860( C22 C1860 ) C22_=_C2879( C22 C2879 ) C22_=_C3255( C22 C3255 ) C22_=_C3447( C22 C3447 ) C22_=_C3573( C22 C3573 ) C22_=_C3689( C22 C3689 ) \nC22_=_C3737( C22 C3737 ) C22_=_C3775( C22 C3775 ) C22_=_C3822( C22 C3822 ) C22_=_C3983( C22 C3983 ) C22_=_C4088( C22 C4088 ) C22_=_C4090( C22 C4090 ) \nC91_=_C114( C91 C114 ) C91_=_C194( C91 C194 ) C91_=_C362( C91 C362 ) C91_=_C372( C91 C372 ) C91_=_C484( C91 C484 ) C91_=_C1014( C91 C1014 ) \nC91_=_C1086( C91 C1086 ) C91_=_C1100( C91 C1100 ) C91_=_C1479( C91 C1479 ) C91_=_C1764( C91 C1764 ) C91_=_C1860( C91 C1860 ) C91_=_C2879( C91 C2879 ) \nC91_=_C3255( C91 C3255 ) C91_=_C3447( C91 C3447 ) C91_=_C3573( C91 C3573 ) C91_=_C3689( C91 C3689 ) C91_=_C3737( C91 C3737 ) C91_=_C3775( C91 C3775 ) \nC91_=_C3822( C91 C3822 ) C91_=_C3983( C91 C3983 ) C91_=_C4088( C91 C4088 ) C91_=_C4090( C91 C4090 ) C114_=_C194( C114 C194 ) C114_=_C362( C114 C362 ) \nC114_=_C372( C114 C372 ) C114_=_C484( C114 C484 ) C114_=_C1014( C114 C1014 ) C114_=_C1086( C114 C1086 ) C114_=_C1100( C114 C1100 ) C114_=_C1479( C114 C1479 ) \nC114_=_C1764( C114 C1764 ) C114_=_C1860( C114 C1860 ) C114_=_C2879( C114 C2879 ) C114_=_C3255( C114 C3255 ) C114_=_C3447( C114 C3447 ) C114_=_C3573( C114 C3573 ) \nC114_=_C3689( C114 C3689 ) C114_=_C3737( C114 C3737 ) C114_=_C3775( C114 C3775 ) C114_=_C3822( C114 C3822 ) C114_=_C3983( C114 C3983 ) C114_=_C4088( C114 C4088 ) \nC114_=_C4090( C114 C4090 ) C194_=_C362( C194 C362 ) C194_=_C372( C194 C372 ) C194_=_C484( C194 C484 ) C194_=_C1014( C194 C1014 ) C194_=_C1086( C194 C1086 ) \nC194_=_C1100( C194 C1100 ) C194_=_C1479( C194 C1479 ) C194_=_C1764( C194 C1764 ) C194_=_C1860( C194 C1860 ) C194_=_C2879( C194 C2879 ) C194_=_C3255( C194 C3255 ) \nC194_=_C3447( C194 C3447 ) C194_=_C3573( C194 C3573 ) C194_=_C3689( C194 C3689 ) C194_=_C3737( C194 C3737 ) C194_=_C3775( C194 C3775 ) C194_=_C3822( C194 C3822 ) \nC194_=_C3983( C194 C3983 ) C194_=_C4088( C194 C4088 ) C194_=_C4090( C194 C4090 ) C362_=_C372( C362 C372 ) C362_=_C484( C362 C484 ) C362_=_C1014( C362 C1014 ) \nC362_=_C1086( C362 C1086 ) C362_=_C1100( C362 C1100 ) C362_=_C1479( C362 C1479 ) C362_=_C1764( C362 C1764 ) C362_=_C1860( C362 C1860 ) C362_=_C2879( C362 C2879 ) \nC362_=_C3255( C362 C3255 ) C362_=_C3447( C362 C3447 ) C362_=_C3573( C362 C3573 ) C362_=_C3689( C362 C3689 ) C362_=_C3737( C362 C3737 ) C362_=_C3775( C362 C3775 ) \nC362_=_C3822( C362 C3822 ) C362_=_C3983( C362 C3983 ) C362_=_C4088( C362 C4088 ) C362_=_C4090( C362 C4090 ) C372_=_C484( C372 C484 ) C372_=_C1014( C372 C1014 ) \nC372_=_C1086( C372 C1086 ) C372_=_C1100( C372 C1100 ) C372_=_C1479( C372 C1479 ) C372_=_C1764( C372 C1764 ) C372_=_C1860( C372 C1860 ) C372_=_C2879( C372 C2879 ) \nC372_=_C3255( C372 C3255 ) C372_=_C3447( C372 C3447 ) C372_=_C3573( C372 C3573 ) C372_=_C3689( C372 C3689 ) C372_=_C3737( C372 C3737 ) C372_=_C3775( C372 C3775 ) \nC372_=_C3822( C372 C3822 ) C372_=_C3983( C372 C3983 ) C372_=_C4088( C372 C4088 ) C372_=_C4090( C372 C4090 ) C461_=_C931( C461 C931 ) C461_=_C1010( C461 C1010 ) \nC461_=_C1319( C461 C1319 ) C461_=_C1365( C461 C1365 ) C461_=_C1907( C461 C1907 ) C461_=_C1973( C461 C1973 ) C461_=_C2368( C461 C2368 ) C461_=_C2426( C461 C2426 ) \nC461_=_C2661( C461 C2661 ) C461_=_C2876( C461 C2876 ) C461_=_C3154( C461 C3154 ) C461_=_C3268( C461 C3268 ) C461_=_C3443( C461 C3443 ) C461_=_C3492( C461 C3492 ) \nC461_=_C3521( C461 C3521 ) C461_=_C3762( C461 C3762 ) C461_=_C3771( C461 C3771 ) C461_=_C3833( C461 C3833 ) C461_=_C3863( C461 C3863 ) C461_=_C3877( C461 C3877 ) \nC461_=_C3981( C461 C3981 ) C461_=_C3982( C461 C3982 ) C461_=_C3983( C461 C3983 ) C461_=_C3984( C461 C3984 ) C484_=_C1014( C484 C1014 ) C484_=_C1086( C484 C1086 ) \nC484_=_C1100( C484 C1100 ) C484_=_C1479( C484 C1479 ) C484_=_C1764( C484 C1764 ) C484_=_C1860( C484 C1860 ) C484_=_C2879( C484 C2879 ) C484_=_C3255( C484 C3255 ) \nC484_=_C3447( C484 C3447 ) C484_=_C3573( C484 C3573 ) C484_=_C3689( C484 C3689 ) C484_=_C3737( C484 C3737 ) C484_=_C3775( C484 C3775 ) C484_=_C3822( C484 C3822 ) \nC484_=_C3983( C484 C3983 ) C484_=_C4088( C484 C4088 ) C484_=_C4090( C484 C4090 ) C609_=_C617( C609 C617 ) C609_=_C623( C609 C623 ) C609_=_C806( C609 C806 ) \nC609_=_C858( C609 C858 ) C609_=_C1002( C609 C1002 ) C609_=_C1512( C609 C1512 ) C609_=_C1775( C609 C1775 ) C609_=_C1849( C609 C1849 ) C609_=_C2650( C609 C2650 ) \nC609_=_C2868( C609 C2868 ) C609_=_C3245( C609 C3245 ) C609_=_C3484( C609 C3484 ) C609_=_C3485( C609 C3485 ) C609_=_C3486( C609 C3486 ) C609_=_C3487( C609 C3487 ) \nC609_=_C3488( C609 C3488 ) C609_=_C3489( C609 C3489 ) C609_=_C3490( C609 C3490 ) C609_=_C3491( C609 C3491 ) C609_=_C3492( C609 C3492 ) C609_=_C3494( C609 C3494 ) \nC609_=_C3496( C609 C3496 ) C609_=_C3498( C609 C3498 ) C617_=_C623( C617 C623 ) C617_=_C817( C617 C817 ) C617_=_C866( C617 C866 ) C617_=_C1520( C617 C1520 ) \nC617_=_C1784( C617 C1784 ) C617_=_C1931( C617 C1931 ) C617_=_C2224( C617 C2224 ) C617_=_C2265( C617 C2265 ) C617_=_C2662( C617 C2662 ) C617_=_C3253( C617 C3253 ) \nC617_=_C3404( C617 C3404 ) C617_=_C3523( C617 C3523 ) C617_=_C3754( C617 C3754 ) C617_=_C3796( C617 C3796 ) C617_=_C3803( C617 C3803 ) C617_=_C3835( C617 C3835 ) \nC617_=_C3938( C617 C3938 ) C617_=_C3972( C617 C3972 ) C617_=_C3996( C617 C3996 ) C617_=_C4013( C617 C4013 ) C617_=_C4014( C617 C4014 ) C617_=_C4016( C617 C4016 ) \nC623_=_C650( C623 C650 ) C623_=_C1016( C623 C1016 ) C623_=_C1150( C623 C1150 ) C623_=_C1263( C623 C1263 ) C623_=_C1861( C623 C1861 ) C623_=_C2463( C623 C2463 ) \nC623_=_C2667( C623 C2667 ) C623_=_C2881( C623 C2881 ) C623_=_C3258( C623 C3258 ) C623_=_C3315( C623 C3315 ) C623_=_C3575( C623 C3575 ) C623_=_C3636( C623 C3636 ) \nC623_=_C3691( C623 C3691 ) C623_=_C3700( C623 C3700 ) C623_=_C3777( C623 C3777 ) C623_=_C3807( C623 C3807 ) C623_=_C3858( C623 C3858 ) C623_=_C3978( C623 C3978 ) \nC623_=_C3984( C623 C3984 ) C623_=_C4068( C623 C4068 ) C623_=_C4071( C623 C4071 ) C623_=_C4096( C623 C4096 ) C650_=_C1016( C650 C1016 ) C650_=_C1150( C650 C1150 ) \nC650_=_C1263( C650 C1263 ) C650_=_C1861( C650 C1861 ) C650_=_C2463( C650 C2463 ) C650_=_C2667( C650 C2667 ) C650_=_C2881( C650 C2881 ) C650_=_C3258( C650 C3258 ) \nC650_=_C3315( C650 C3315 ) C650_=_C3575( C650 C3575 ) C650_=_C3636( C650 C3636 ) C650_=_C3691( C650 C3691 ) C650_=_C3700( C650 C3700 ) C650_=_C3777( C650 C3777 ) \nC650_=_C3807( C650 C3807 ) C650_=_C3858( C650 C3858 ) C650_=_C3978( C650 C3978 ) C650_=_C3984( C650 C3984 ) C650_=_C4068( C650 C4068 ) C650_=_C4071( C650 C4071 ) \nC650_=_C4096( C650 C4096 ) C738_=_C1003( C738 C1003 ) C738_=_C1079( C738 C1079 ) C738_=_C1899( C738 C1899 ) C738_=_C2160( C738 C2160 ) C738_=_C2361( C738 C2361 ) \nC738_=_C2652( C738 C2652 ) C738_=_C2745( C738 C2745 ) C738_=_C2869( C738 C2869 ) C738_=_C3028( C738 C3028 ) C738_=_C3147( C738 C3147 ) C738_=_C3221( C738 C3221 ) \nC738_=_C3484( C738 C3484 ) C738_=_C3512( C738 C3512 ) C738_=_C3548( C738 C3548 ) C738_=_C3564( C738 C3564 ) C738_=_C3566( C738 C3566 ) C738_=_C3567( C738 C3567 ) \nC738_=_C3568( C738 C3568 ) C738_=_C3569( C738 C3569 ) C738_=_C3571( C738 C3571 ) C738_=_C3572( C738 C3572 ) C738_=_C3573( C738 C3573 ) C738_=_C3574( C738 C3574 ) \nC738_=_C3575( C738 C3575 ) C806_=_C817( C806 C817 ) C806_=_C858( C806 C858 ) C806_=_C1002( C806 C1002 ) C806_=_C1512( C806 C1512 ) C806_=_C1775( C806 C1775 ) \nC806_=_C1849( C806 C1849 ) C806_=_C2650( C806 C2650 ) C806_=_C2868( C806 C2868 ) C806_=_C3245( C806 C3245 ) C806_=_C3484( C806 C3484 ) C806_=_C3485( C806 C3485 ) \nC806_=_C3486( C806 C3486 ) C806_=_C3487( C806 C3487 ) C806_=_C3488( C806 C3488 ) C806_=_C3489( C806 C3489 ) C806_=_C3490( C806 C3490 ) C806_=_C3491( C806 C3491 ) \nC806_=_C3492( C806 C3492 ) C806_=_C3494( C806 C3494 ) C806_=_C3496( C806 C3496 ) C806_=_C3498( C806 C3498 ) C817_=_C866( C817 C866 ) C817_=_C1520( C817 C1520 ) \nC817_=_C1784( C817 C1784 ) C817_=_C1931( C817 C1931 ) C817_=_C2224( C817 C2224 ) C817_=_C2265( C817 C2265 ) C817_=_C2662( C817 C2662 ) C817_=_C3253( C817 C3253 ) \nC817_=_C3404( C817 C3404 ) C817_=_C3523( C817 C3523 ) C817_=_C3754( C817 C3754 ) C817_=_C3796( C817 C3796 ) C817_=_C3803( C817 C3803 ) C817_=_C3835( C817 C3835 ) \nC817_=_C3938( C817 C3938 ) C817_=_C3972( C817 C3972 ) C817_=_C3996( C817 C3996 ) C817_=_C4013( C817 C4013 ) C817_=_C4014( C817 C4014 ) C817_=_C4016(</w:t>
      </w:r>
    </w:p>
    <w:p>
      <w:pPr>
        <w:pStyle w:val="PreformattedText"/>
        <w:bidi w:val="0"/>
        <w:spacing w:before="0" w:after="0"/>
        <w:jc w:val="left"/>
        <w:rPr/>
      </w:pPr>
      <w:r>
        <w:rPr/>
        <w:t xml:space="preserve"> </w:t>
      </w:r>
      <w:r>
        <w:rPr/>
        <w:t>C817 C4016 ) \nC824_=_C971( C824 C971 ) C824_=_C989( C824 C989 ) C824_=_C1094( C824 C1094 ) C824_=_C1153( C824 C1153 ) C824_=_C1325( C824 C1325 ) C824_=_C1417( C824 C1417 ) \nC824_=_C1843( C824 C1843 ) C824_=_C1844( C824 C1844 ) C824_=_C1845( C824 C1845 ) C824_=_C1846( C824 C1846 ) C824_=_C1847( C824 C1847 ) C824_=_C1848( C824 C1848 ) \nC824_=_C1849( C824 C1849 ) C824_=_C1851( C824 C1851 ) C824_=_C1853( C824 C1853 ) C824_=_C1854( C824 C1854 ) C824_=_C1855( C824 C1855 ) C824_=_C1856( C824 C1856 ) \nC824_=_C1858( C824 C1858 ) C824_=_C1859( C824 C1859 ) C824_=_C1860( C824 C1860 ) C824_=_C1861( C824 C1861 ) C824_=_C1862( C824 C1862 ) C858_=_C866( C858 C866 ) \nC858_=_C1002( C858 C1002 ) C858_=_C1512( C858 C1512 ) C858_=_C1775( C858 C1775 ) C858_=_C1849( C858 C1849 ) C858_=_C2650( C858 C2650 ) C858_=_C2868( C858 C2868 ) \nC858_=_C3245( C858 C3245 ) C858_=_C3484( C858 C3484 ) C858_=_C3485( C858 C3485 ) C858_=_C3486( C858 C3486 ) C858_=_C3487( C858 C3487 ) C858_=_C3488( C858 C3488 ) \nC858_=_C3489( C858 C3489 ) C858_=_C3490( C858 C3490 ) C858_=_C3491( C858 C3491 ) C858_=_C3492( C858 C3492 ) C858_=_C3494( C858 C3494 ) C858_=_C3496( C858 C3496 ) \nC858_=_C3498( C858 C3498 ) C866_=_C1520( C866 C1520 ) C866_=_C1784( C866 C1784 ) C866_=_C1931( C866 C1931 ) C866_=_C2224( C866 C2224 ) C866_=_C2265( C866 C2265 ) \nC866_=_C2662( C866 C2662 ) C866_=_C3253( C866 C3253 ) C866_=_C3404( C866 C3404 ) C866_=_C3523( C866 C3523 ) C866_=_C3754( C866 C3754 ) C866_=_C3796( C866 C3796 ) \nC866_=_C3803( C866 C3803 ) C866_=_C3835( C866 C3835 ) C866_=_C3938( C866 C3938 ) C866_=_C3972( C866 C3972 ) C866_=_C3996( C866 C3996 ) C866_=_C4013( C866 C4013 ) \nC866_=_C4014( C866 C4014 ) C866_=_C4016( C866 C4016 ) C927_=_C931( C927 C931 ) C927_=_C1005( C927 C1005 ) C927_=_C1031( C927 C1031 ) C927_=_C1560( C927 C1560 ) \nC927_=_C1687( C927 C1687 ) C927_=_C2090( C927 C2090 ) C927_=_C2871( C927 C2871 ) C927_=_C2982( C927 C2982 ) C927_=_C3163( C927 C3163 ) C927_=_C3347( C927 C3347 ) \nC927_=_C3413( C927 C3413 ) C927_=_C3469( C927 C3469 ) C927_=_C3485( C927 C3485 ) C927_=_C3552( C927 C3552 ) C927_=_C3670( C927 C3670 ) C927_=_C3683( C927 C3683 ) \nC927_=_C3684( C927 C3684 ) C927_=_C3686( C927 C3686 ) C927_=_C3687( C927 C3687 ) C927_=_C3688( C927 C3688 ) C927_=_C3689( C927 C3689 ) C927_=_C3690( C927 C3690 ) \nC927_=_C3691( C927 C3691 ) C927_=_C3692( C927 C3692 ) C931_=_C1010( C931 C1010 ) C931_=_C1319( C931 C1319 ) C931_=_C1365( C931 C1365 ) C931_=_C1907( C931 C1907 ) \nC931_=_C1973( C931 C1973 ) C931_=_C2368( C931 C2368 ) C931_=_C2426( C931 C2426 ) C931_=_C2661( C931 C2661 ) C931_=_C2876( C931 C2876 ) C931_=_C3154( C931 C3154 ) \nC931_=_C3268( C931 C3268 ) C931_=_C3443( C931 C3443 ) C931_=_C3492( C931 C3492 ) C931_=_C3521( C931 C3521 ) C931_=_C3762( C931 C3762 ) C931_=_C3771( C931 C3771 ) \nC931_=_C3833( C931 C3833 ) C931_=_C3863( C931 C3863 ) C931_=_C3877( C931 C3877 ) C931_=_C3981( C931 C3981 ) C931_=_C3982( C931 C3982 ) C931_=_C3983( C931 C3983 ) \nC931_=_C3984( C931 C3984 ) C971_=_C989( C971 C989 ) C971_=_C1094( C971 C1094 ) C971_=_C1153( C971 C1153 ) C971_=_C1325( C971 C1325 ) C971_=_C1417( C971 C1417 ) \nC971_=_C1843( C971 C1843 ) C971_=_C1844( C971 C1844 ) C971_=_C1845( C971 C1845 ) C971_=_C1846( C971 C1846 ) C971_=_C1847( C971 C1847 ) C971_=_C1848( C971 C1848 ) \nC971_=_C1849( C971 C1849 ) C971_=_C1851( C971 C1851 ) C971_=_C1853( C971 C1853 ) C971_=_C1854( C971 C1854 ) C971_=_C1855( C971 C1855 ) C971_=_C1856( C971 C1856 ) \nC971_=_C1858( C971 C1858 ) C971_=_C1859( C971 C1859 ) C971_=_C1860( C971 C1860 ) C971_=_C1861( C971 C1861 ) C971_=_C1862( C971 C1862 ) C989_=_C1002( C989 C1002 ) \nC989_=_C1003( C989 C1003 ) C989_=_C1005( C989 C1005 ) C989_=_C1010( C989 C1010 ) C989_=_C1014( C989 C1014 ) C989_=_C1016( C989 C1016 ) C989_=_C1094( C989 C1094 ) \nC989_=_C1153( C989 C1153 ) C989_=_C1325( C989 C1325 ) C989_=_C1417( C989 C1417 ) C989_=_C1843( C989 C1843 ) C989_=_C1844( C989 C1844 ) C989_=_C1845( C989 C1845 ) \nC989_=_C1846( C989 C1846 ) C989_=_C1847( C989 C1847 ) C989_=_C1848( C989 C1848 ) C989_=_C1849( C989 C1849 ) C989_=_C1851( C989 C1851 ) C989_=_C1853( C989 C1853 ) \nC989_=_C1854( C989 C1854 ) C989_=_C1855( C989 C1855 ) C989_=_C1856( C989 C1856 ) C989_=_C1858( C989 C1858 ) C989_=_C1859( C989 C1859 ) C989_=_C1860( C989 C1860 ) \nC989_=_C1861( C989 C1861 ) C989_=_C1862( C989 C1862 ) C1002_=_C1003( C1002 C1003 ) C1002_=_C1005( C1002 C1005 ) C1002_=_C1010( C1002 C1010 ) C1002_=_C1014( C1002 C1014 ) \nC1002_=_C1016( C1002 C1016 ) C1002_=_C1512( C1002 C1512 ) C1002_=_C1775( C1002 C1775 ) C1002_=_C1849( C1002 C1849 ) C1002_=_C2650( C1002 C2650 ) C1002_=_C2868( C1002 C2868 ) \nC1002_=_C3245( C1002 C3245 ) C1002_=_C3484( C1002 C3484 ) C1002_=_C3485( C1002 C3485 ) C1002_=_C3486( C1002 C3486 ) C1002_=_C3487( C1002 C3487 ) C1002_=_C3488( C1002 C3488 ) \nC1002_=_C3489( C1002 C3489 ) C1002_=_C3490( C1002 C3490 ) C1002_=_C3491( C1002 C3491 ) C1002_=_C3492( C1002 C3492 ) C1002_=_C3494( C1002 C3494 ) C1002_=_C3496( C1002 C3496 ) \nC1002_=_C3498( C1002 C3498 ) C1003_=_C1005( C1003 C1005 ) C1003_=_C1010( C1003 C1010 ) C1003_=_C1014( C1003 C1014 ) C1003_=_C1016( C1003 C1016 ) C1003_=_C1079( C1003 C1079 ) \nC1003_=_C1899( C1003 C1899 ) C1003_=_C2160( C1003 C2160 ) C1003_=_C2361( C1003 C2361 ) C1003_=_C2652( C1003 C2652 ) C1003_=_C2745( C1003 C2745 ) C1003_=_C2869( C1003 C2869 ) \nC1003_=_C3028( C1003 C3028 ) C1003_=_C3147( C1003 C3147 ) C1003_=_C3221( C1003 C3221 ) C1003_=_C3484( C1003 C3484 ) C1003_=_C3512( C1003 C3512 ) C1003_=_C3548( C1003 C3548 ) \nC1003_=_C3564( C1003 C3564 ) C1003_=_C3566( C1003 C3566 ) C1003_=_C3567( C1003 C3567 ) C1003_=_C3568( C1003 C3568 ) C1003_=_C3569( C1003 C3569 ) C1003_=_C3571( C1003 C3571 ) \nC1003_=_C3572( C1003 C3572 ) C1003_=_C3573( C1003 C3573 ) C1003_=_C3574( C1003 C3574 ) C1003_=_C3575( C1003 C3575 ) C1005_=_C1010( C1005 C1010 ) C1005_=_C1014( C1005 C1014 ) \nC1005_=_C1016( C1005 C1016 ) C1005_=_C1031( C1005 C1031 ) C1005_=_C1560( C1005 C1560 ) C1005_=_C1687( C1005 C1687 ) C1005_=_C2090( C1005 C2090 ) C1005_=_C2871( C1005 C2871 ) \nC1005_=_C2982( C1005 C2982 ) C1005_=_C3163( C1005 C3163 ) C1005_=_C3347( C1005 C3347 ) C1005_=_C3413( C1005 C3413 ) C1005_=_C3469( C1005 C3469 ) C1005_=_C3485( C1005 C3485 ) \nC1005_=_C3552( C1005 C3552 ) C1005_=_C3670( C1005 C3670 ) C1005_=_C3683( C1005 C3683 ) C1005_=_C3684( C1005 C3684 ) C1005_=_C3686( C1005 C3686 ) C1005_=_C3687( C1005 C3687 ) \nC1005_=_C3688( C1005 C3688 ) C1005_=_C3689( C1005 C3689 ) C1005_=_C3690( C1005 C3690 ) C1005_=_C3691( C1005 C3691 ) C1005_=_C3692( C1005 C3692 ) C1010_=_C1014( C1010 C1014 ) \nC1010_=_C1016( C1010 C1016 ) C1010_=_C1319( C1010 C1319 ) C1010_=_C1365( C1010 C1365 ) C1010_=_C1907( C1010 C1907 ) C1010_=_C1973( C1010 C1973 ) C1010_=_C2368( C1010 C2368 ) \nC1010_=_C2426( C1010 C2426 ) C1010_=_C2661( C1010 C2661 ) C1010_=_C2876( C1010 C2876 ) C1010_=_C3154( C1010 C3154 ) C1010_=_C3268( C1010 C3268 ) C1010_=_C3443( C1010 C3443 ) \nC1010_=_C3492( C1010 C3492 ) C1010_=_C3521( C1010 C3521 ) C1010_=_C3762( C1010 C3762 ) C1010_=_C3771( C1010 C3771 ) C1010_=_C3833( C1010 C3833 ) C1010_=_C3863( C1010 C3863 ) \nC1010_=_C3877( C1010 C3877 ) C1010_=_C3981( C1010 C3981 ) C1010_=_C3982( C1010 C3982 ) C1010_=_C3983( C1010 C3983 ) C1010_=_C3984( C1010 C3984 ) C1014_=_C1016( C1014 C1016 ) \nC1014_=_C1086( C1014 C1086 ) C1014_=_C1100( C1014 C1100 ) C1014_=_C1479( C1014 C1479 ) C1014_=_C1764( C1014 C1764 ) C1014_=_C1860( C1014 C1860 ) C1014_=_C2879( C1014 C2879 ) \nC1014_=_C3255( C1014 C3255 ) C1014_=_C3447( C1014 C3447 ) C1014_=_C3573( C1014 C3573 ) C1014_=_C3689( C1014 C3689 ) C1014_=_C3737( C1014 C3737 ) C1014_=_C3775( C1014 C3775 ) \nC1014_=_C3822( C1014 C3822 ) C1014_=_C3983( C1014 C3983 ) C1014_=_C4088( C1014 C4088 ) C1014_=_C4090( C1014 C4090 ) C1016_=_C1150( C1016 C1150 ) C1016_=_C1263( C1016 C1263 ) \nC1016_=_C1861( C1016 C1861 ) C1016_=_C2463( C1016 C2463 ) C1016_=_C2667( C1016 C2667 ) C1016_=_C2881( C1016 C2881 ) C1016_=_C3258( C1016 C3258 ) C1016_=_C3315( C1016 C3315 ) \nC1016_=_C3575( C1016 C3575 ) C1016_=_C3636( C1016 C3636 ) C1016_=_C3691( C1016 C3691 ) C1016_=_C3700( C1016 C3700 ) C1016_=_C3777( C1016 C3777 ) C1016_=_C3807( C1016 C3807 ) \nC1016_=_C3858( C1016 C3858 ) C1016_=_C3978( C1016 C3978 ) C1016_=_C3984( C1016 C3984 ) C1016_=_C4068( C1016 C4068 ) C1016_=_C4071( C1016 C4071 ) C1016_=_C4096( C1016 C4096 ) \nC1031_=_C1560( C1031 C1560 ) C1031_=_C1687( C1031 C1687 ) C1031_=_C2090( C1031 C2090 ) C1031_=_C2871( C1031 C2871 ) C1031_=_C2982( C1031 C2982 ) C1031_=_C3163( C1031 C3163 ) \nC1031_=_C3347( C1031 C3347 ) C1031_=_C3413( C1031 C3413 ) C1031_=_C3469( C1031 C3469 ) C1031_=_C3485( C1031 C3485 ) C1031_=_C3552( C1031 C3552 ) C1031_=_C3670( C1031 C3670 ) \nC1031_=_C3683( C1031 C3683 ) C1031_=_C3684( C1031 C3684 ) C1031_=_C3686( C1031 C3686 ) C1031_=_C3687( C1031 C3687 ) C1031_=_C3688( C1031 C3688 ) C1031_=_C3689( C1031 C3689 ) \nC1031_=_C3690( C1031 C3690 ) C1031_=_C3691( C1031 C3691 ) C1031_=_C3692( C1031 C3692 ) C1079_=_C1086( C1079 C1086 ) C1079_=_C1899( C1079 C1899 ) C1079_=_C2160( C1079 C2160 ) \nC1079_=_C2361( C1079 C2361 ) C1079_=_C2652( C1079 C2652 ) C1079_=_C2745( C1079 C2745 ) C1079_=_C2869( C1079 C2869 ) C1079_=_C3028( C1079 C3028 ) C1079_=_C3147( C1079 C3147 ) \nC1079_=_C3221( C1079 C3221 ) C1079_=_C3484( C1079 C3484 ) C1079_=_C3512( C1079 C3512 ) C1079_=_C3548( C1079 C3548 ) C1079_=_C3564( C1079 C3564 ) C1079_=_C3566( C1079 C3566 ) \nC1079_=_C3567( C1079 C3567 ) C1079_=_C3568( C1079 C3568 ) C1079_=_C3569( C1079 C3569 ) C1079_=_C3571( C1079 C3571 ) C1079_=_C3572( C1079 C3572 ) C1079_=_C3573( C1079 C3573 ) \nC1079_=_C3574( C1079 C3574 ) C1079_=_C3575( C1079 C3575 ) C1086_=_C1100( C1086 C1100 ) C1086_=_C1479( C1086 C1479 ) C1086_=_C1764( C1086 C1764 ) C1086_=_C1860( C1086 C1860 ) \nC1086_=_C2879( C1086 C2879 ) C1086_=_C3255( C1086 C3255 ) C1086_=_C3447( C1086 C3447 ) C1086_=_C3573( C1086 C3573 ) C1086_=_C3689( C1086 C3689 ) C1086_=_C3737( C1086 C3737 ) \nC1086_=_C3775(</w:t>
      </w:r>
    </w:p>
    <w:p>
      <w:pPr>
        <w:pStyle w:val="PreformattedText"/>
        <w:bidi w:val="0"/>
        <w:spacing w:before="0" w:after="0"/>
        <w:jc w:val="left"/>
        <w:rPr/>
      </w:pPr>
      <w:r>
        <w:rPr/>
        <w:t xml:space="preserve"> </w:t>
      </w:r>
      <w:r>
        <w:rPr/>
        <w:t>C1086 C3775 ) C1086_=_C3822( C1086 C3822 ) C1086_=_C3983( C1086 C3983 ) C1086_=_C4088( C1086 C4088 ) C1086_=_C4090( C1086 C4090 ) C1094_=_C1100( C1094 C1100 ) \nC1094_=_C1153( C1094 C1153 ) C1094_=_C1325( C1094 C1325 ) C1094_=_C1417( C1094 C1417 ) C1094_=_C1843( C1094 C1843 ) C1094_=_C1844( C1094 C1844 ) C1094_=_C1845( C1094 C1845 ) \nC1094_=_C1846( C1094 C1846 ) C1094_=_C1847( C1094 C1847 ) C1094_=_C1848( C1094 C1848 ) C1094_=_C1849( C1094 C1849 ) C1094_=_C1851( C1094 C1851 ) C1094_=_C1853( C1094 C1853 ) \nC1094_=_C1854( C1094 C1854 ) C1094_=_C1855( C1094 C1855 ) C1094_=_C1856( C1094 C1856 ) C1094_=_C1858( C1094 C1858 ) C1094_=_C1859( C1094 C1859 ) C1094_=_C1860( C1094 C1860 ) \nC1094_=_C1861( C1094 C1861 ) C1094_=_C1862( C1094 C1862 ) C1100_=_C1479( C1100 C1479 ) C1100_=_C1764( C1100 C1764 ) C1100_=_C1860( C1100 C1860 ) C1100_=_C2879( C1100 C2879 ) \nC1100_=_C3255( C1100 C3255 ) C1100_=_C3447( C1100 C3447 ) C1100_=_C3573( C1100 C3573 ) C1100_=_C3689( C1100 C3689 ) C1100_=_C3737( C1100 C3737 ) C1100_=_C3775( C1100 C3775 ) \nC1100_=_C3822( C1100 C3822 ) C1100_=_C3983( C1100 C3983 ) C1100_=_C4088( C1100 C4088 ) C1100_=_C4090( C1100 C4090 ) C1150_=_C1263( C1150 C1263 ) C1150_=_C1861( C1150 C1861 ) \nC1150_=_C2463( C1150 C2463 ) C1150_=_C2667( C1150 C2667 ) C1150_=_C2881( C1150 C2881 ) C1150_=_C3258( C1150 C3258 ) C1150_=_C3315( C1150 C3315 ) C1150_=_C3575( C1150 C3575 ) \nC1150_=_C3636( C1150 C3636 ) C1150_=_C3691( C1150 C3691 ) C1150_=_C3700( C1150 C3700 ) C1150_=_C3777( C1150 C3777 ) C1150_=_C3807( C1150 C3807 ) C1150_=_C3858( C1150 C3858 ) \nC1150_=_C3978( C1150 C3978 ) C1150_=_C3984( C1150 C3984 ) C1150_=_C4068( C1150 C4068 ) C1150_=_C4071( C1150 C4071 ) C1150_=_C4096( C1150 C4096 ) C1153_=_C1325( C1153 C1325 ) \nC1153_=_C1417( C1153 C1417 ) C1153_=_C1843( C1153 C1843 ) C1153_=_C1844( C1153 C1844 ) C1153_=_C1845( C1153 C1845 ) C1153_=_C1846( C1153 C1846 ) C1153_=_C1847( C1153 C1847 ) \nC1153_=_C1848( C1153 C1848 ) C1153_=_C1849( C1153 C1849 ) C1153_=_C1851( C1153 C1851 ) C1153_=_C1853( C1153 C1853 ) C1153_=_C1854( C1153 C1854 ) C1153_=_C1855( C1153 C1855 ) \nC1153_=_C1856( C1153 C1856 ) C1153_=_C1858( C1153 C1858 ) C1153_=_C1859( C1153 C1859 ) C1153_=_C1860( C1153 C1860 ) C1153_=_C1861( C1153 C1861 ) C1153_=_C1862( C1153 C1862 ) \nC1263_=_C1861( C1263 C1861 ) C1263_=_C2463( C1263 C2463 ) C1263_=_C2667( C1263 C2667 ) C1263_=_C2881( C1263 C2881 ) C1263_=_C3258( C1263 C3258 ) C1263_=_C3315( C1263 C3315 ) \nC1263_=_C3575( C1263 C3575 ) C1263_=_C3636( C1263 C3636 ) C1263_=_C3691( C1263 C3691 ) C1263_=_C3700( C1263 C3700 ) C1263_=_C3777( C1263 C3777 ) C1263_=_C3807( C1263 C3807 ) \nC1263_=_C3858( C1263 C3858 ) C1263_=_C3978( C1263 C3978 ) C1263_=_C3984( C1263 C3984 ) C1263_=_C4068( C1263 C4068 ) C1263_=_C4071( C1263 C4071 ) C1263_=_C4096( C1263 C4096 ) \nC1319_=_C1365( C1319 C1365 ) C1319_=_C1907( C1319 C1907 ) C1319_=_C1973( C1319 C1973 ) C1319_=_C2368( C1319 C2368 ) C1319_=_C2426( C1319 C2426 ) C1319_=_C2661( C1319 C2661 ) \nC1319_=_C2876( C1319 C2876 ) C1319_=_C3154( C1319 C3154 ) C1319_=_C3268( C1319 C3268 ) C1319_=_C3443( C1319 C3443 ) C1319_=_C3492( C1319 C3492 ) C1319_=_C3521( C1319 C3521 ) \nC1319_=_C3762( C1319 C3762 ) C1319_=_C3771( C1319 C3771 ) C1319_=_C3833( C1319 C3833 ) C1319_=_C3863( C1319 C3863 ) C1319_=_C3877( C1319 C3877 ) C1319_=_C3981( C1319 C3981 ) \nC1319_=_C3982( C1319 C3982 ) C1319_=_C3983( C1319 C3983 ) C1319_=_C3984( C1319 C3984 ) C1325_=_C1417( C1325 C1417 ) C1325_=_C1843( C1325 C1843 ) C1325_=_C1844( C1325 C1844 ) \nC1325_=_C1845( C1325 C1845 ) C1325_=_C1846( C1325 C1846 ) C1325_=_C1847( C1325 C1847 ) C1325_=_C1848( C1325 C1848 ) C1325_=_C1849( C1325 C1849 ) C1325_=_C1851( C1325 C1851 ) \nC1325_=_C1853( C1325 C1853 ) C1325_=_C1854( C1325 C1854 ) C1325_=_C1855( C1325 C1855 ) C1325_=_C1856( C1325 C1856 ) C1325_=_C1858( C1325 C1858 ) C1325_=_C1859( C1325 C1859 ) \nC1325_=_C1860( C1325 C1860 ) C1325_=_C1861( C1325 C1861 ) C1325_=_C1862( C1325 C1862 ) C1365_=_C1907( C1365 C1907 ) C1365_=_C1973( C1365 C1973 ) C1365_=_C2368( C1365 C2368 ) \nC1365_=_C2426( C1365 C2426 ) C1365_=_C2661( C1365 C2661 ) C1365_=_C2876( C1365 C2876 ) C1365_=_C3154( C1365 C3154 ) C1365_=_C3268( C1365 C3268 ) C1365_=_C3443( C1365 C3443 ) \nC1365_=_C3492( C1365 C3492 ) C1365_=_C3521( C1365 C3521 ) C1365_=_C3762( C1365 C3762 ) C1365_=_C3771( C1365 C3771 ) C1365_=_C3833( C1365 C3833 ) C1365_=_C3863( C1365 C3863 ) \nC1365_=_C3877( C1365 C3877 ) C1365_=_C3981( C1365 C3981 ) C1365_=_C3982( C1365 C3982 ) C1365_=_C3983( C1365 C3983 ) C1365_=_C3984( C1365 C3984 ) C1417_=_C1843( C1417 C1843 ) \nC1417_=_C1844( C1417 C1844 ) C1417_=_C1845( C1417 C1845 ) C1417_=_C1846( C1417 C1846 ) C1417_=_C1847( C1417 C1847 ) C1417_=_C1848( C1417 C1848 ) C1417_=_C1849( C1417 C1849 ) \nC1417_=_C1851( C1417 C1851 ) C1417_=_C1853( C1417 C1853 ) C1417_=_C1854( C1417 C1854 ) C1417_=_C1855( C1417 C1855 ) C1417_=_C1856( C1417 C1856 ) C1417_=_C1858( C1417 C1858 ) \nC1417_=_C1859( C1417 C1859 ) C1417_=_C1860( C1417 C1860 ) C1417_=_C1861( C1417 C1861 ) C1417_=_C1862( C1417 C1862 ) C1479_=_C1764( C1479 C1764 ) C1479_=_C1860( C1479 C1860 ) \nC1479_=_C2879( C1479 C2879 ) C1479_=_C3255( C1479 C3255 ) C1479_=_C3447( C1479 C3447 ) C1479_=_C3573( C1479 C3573 ) C1479_=_C3689( C1479 C3689 ) C1479_=_C3737( C1479 C3737 ) \nC1479_=_C3775( C1479 C3775 ) C1479_=_C3822( C1479 C3822 ) C1479_=_C3983( C1479 C3983 ) C1479_=_C4088( C1479 C4088 ) C1479_=_C4090( C1479 C4090 ) C1512_=_C1520( C1512 C1520 ) \nC1512_=_C1775( C1512 C1775 ) C1512_=_C1849( C1512 C1849 ) C1512_=_C2650( C1512 C2650 ) C1512_=_C2868( C1512 C2868 ) C1512_=_C3245( C1512 C3245 ) C1512_=_C3484( C1512 C3484 ) \nC1512_=_C3485( C1512 C3485 ) C1512_=_C3486( C1512 C3486 ) C1512_=_C3487( C1512 C3487 ) C1512_=_C3488( C1512 C3488 ) C1512_=_C3489( C1512 C3489 ) C1512_=_C3490( C1512 C3490 ) \nC1512_=_C3491( C1512 C3491 ) C1512_=_C3492( C1512 C3492 ) C1512_=_C3494( C1512 C3494 ) C1512_=_C3496( C1512 C3496 ) C1512_=_C3498( C1512 C3498 ) C1520_=_C1784( C1520 C1784 ) \nC1520_=_C1931( C1520 C1931 ) C1520_=_C2224( C1520 C2224 ) C1520_=_C2265( C1520 C2265 ) C1520_=_C2662( C1520 C2662 ) C1520_=_C3253( C1520 C3253 ) C1520_=_C3404( C1520 C3404 ) \nC1520_=_C3523( C1520 C3523 ) C1520_=_C3754( C1520 C3754 ) C1520_=_C3796( C1520 C3796 ) C1520_=_C3803( C1520 C3803 ) C1520_=_C3835( C1520 C3835 ) C1520_=_C3938( C1520 C3938 ) \nC1520_=_C3972( C1520 C3972 ) C1520_=_C3996( C1520 C3996 ) C1520_=_C4013( C1520 C4013 ) C1520_=_C4014( C1520 C4014 ) C1520_=_C4016( C1520 C4016 ) C1560_=_C1687( C1560 C1687 ) \nC1560_=_C2090( C1560 C2090 ) C1560_=_C2871( C1560 C2871 ) C1560_=_C2982( C1560 C2982 ) C1560_=_C3163( C1560 C3163 ) C1560_=_C3347( C1560 C3347 ) C1560_=_C3413( C1560 C3413 ) \nC1560_=_C3469( C1560 C3469 ) C1560_=_C3485( C1560 C3485 ) C1560_=_C3552( C1560 C3552 ) C1560_=_C3670( C1560 C3670 ) C1560_=_C3683( C1560 C3683 ) C1560_=_C3684( C1560 C3684 ) \nC1560_=_C3686( C1560 C3686 ) C1560_=_C3687( C1560 C3687 ) C1560_=_C3688( C1560 C3688 ) C1560_=_C3689( C1560 C3689 ) C1560_=_C3690( C1560 C3690 ) C1560_=_C3691( C1560 C3691 ) \nC1560_=_C3692( C1560 C3692 ) C1687_=_C2090( C1687 C2090 ) C1687_=_C2871( C1687 C2871 ) C1687_=_C2982( C1687 C2982 ) C1687_=_C3163( C1687 C3163 ) C1687_=_C3347( C1687 C3347 ) \nC1687_=_C3413( C1687 C3413 ) C1687_=_C3469( C1687 C3469 ) C1687_=_C3485( C1687 C3485 ) C1687_=_C3552( C1687 C3552 ) C1687_=_C3670( C1687 C3670 ) C1687_=_C3683( C1687 C3683 ) \nC1687_=_C3684( C1687 C3684 ) C1687_=_C3686( C1687 C3686 ) C1687_=_C3687( C1687 C3687 ) C1687_=_C3688( C1687 C3688 ) C1687_=_C3689( C1687 C3689 ) C1687_=_C3690( C1687 C3690 ) \nC1687_=_C3691( C1687 C3691 ) C1687_=_C3692( C1687 C3692 ) C1764_=_C1860( C1764 C1860 ) C1764_=_C2879( C1764 C2879 ) C1764_=_C3255( C1764 C3255 ) C1764_=_C3447( C1764 C3447 ) \nC1764_=_C3573( C1764 C3573 ) C1764_=_C3689( C1764 C3689 ) C1764_=_C3737( C1764 C3737 ) C1764_=_C3775( C1764 C3775 ) C1764_=_C3822( C1764 C3822 ) C1764_=_C3983( C1764 C3983 ) \nC1764_=_C4088( C1764 C4088 ) C1764_=_C4090( C1764 C4090 ) C1775_=_C1784( C1775 C1784 ) C1775_=_C1849( C1775 C1849 ) C1775_=_C2650( C1775 C2650 ) C1775_=_C2868( C1775 C2868 ) \nC1775_=_C3245( C1775 C3245 ) C1775_=_C3484( C1775 C3484 ) C1775_=_C3485( C1775 C3485 ) C1775_=_C3486( C1775 C3486 ) C1775_=_C3487( C1775 C3487 ) C1775_=_C3488( C1775 C3488 ) \nC1775_=_C3489( C1775 C3489 ) C1775_=_C3490( C1775 C3490 ) C1775_=_C3491( C1775 C3491 ) C1775_=_C3492( C1775 C3492 ) C1775_=_C3494( C1775 C3494 ) C1775_=_C3496( C1775 C3496 ) \nC1775_=_C3498( C1775 C3498 ) C1784_=_C1931( C1784 C1931 ) C1784_=_C2224( C1784 C2224 ) C1784_=_C2265( C1784 C2265 ) C1784_=_C2662( C1784 C2662 ) C1784_=_C3253( C1784 C3253 ) \nC1784_=_C3404( C1784 C3404 ) C1784_=_C3523( C1784 C3523 ) C1784_=_C3754( C1784 C3754 ) C1784_=_C3796( C1784 C3796 ) C1784_=_C3803( C1784 C3803 ) C1784_=_C3835( C1784 C3835 ) \nC1784_=_C3938( C1784 C3938 ) C1784_=_C3972( C1784 C3972 ) C1784_=_C3996( C1784 C3996 ) C1784_=_C4013( C1784 C4013 ) C1784_=_C4014( C1784 C4014 ) C1784_=_C4016( C1784 C4016 ) \nC1843_=_C1844( C1843 C1844 ) C1843_=_C1845( C1843 C1845 ) C1843_=_C1846( C1843 C1846 ) C1843_=_C1847( C1843 C1847 ) C1843_=_C1848( C1843 C1848 ) C1843_=_C1849( C1843 C1849 ) \nC1843_=_C1851( C1843 C1851 ) C1843_=_C1853( C1843 C1853 ) C1843_=_C1854( C1843 C1854 ) C1843_=_C1855( C1843 C1855 ) C1843_=_C1856( C1843 C1856 ) C1843_=_C1858( C1843 C1858 ) \nC1843_=_C1859( C1843 C1859 ) C1843_=_C1860( C1843 C1860 ) C1843_=_C1861( C1843 C1861 ) C1843_=_C1862( C1843 C1862 ) C1843_=_C2160( C1843 C2160 ) C1844_=_C1845( C1844 C1845 ) \nC1844_=_C1846( C1844 C1846 ) C1844_=_C1847( C1844 C1847 ) C1844_=_C1848( C1844 C1848 ) C1844_=_C1849( C1844 C1849 ) C1844_=_C1851( C1844 C1851 ) C1844_=_C1853( C1844 C1853 ) \nC1844_=_C1854( C1844 C1854 ) C1844_=_C1855( C1844 C1855 ) C1844_=_C1856( C1844 C1856 ) C1844_=_C1858( C1844 C1858 ) C1844_=_C1859( C1844 C1859 ) C1844_=_C1860( C1844 C1860 ) \nC1844_=_C1861( C1844 C1861 ) C1844_=_C1862( C1844 C1862 ) C1844_=_C2361(</w:t>
      </w:r>
    </w:p>
    <w:p>
      <w:pPr>
        <w:pStyle w:val="PreformattedText"/>
        <w:bidi w:val="0"/>
        <w:spacing w:before="0" w:after="0"/>
        <w:jc w:val="left"/>
        <w:rPr/>
      </w:pPr>
      <w:r>
        <w:rPr/>
        <w:t xml:space="preserve"> </w:t>
      </w:r>
      <w:r>
        <w:rPr/>
        <w:t>C1844 C2361 ) C1844_=_C2368( C1844 C2368 ) C1845_=_C1846( C1845 C1846 ) C1845_=_C1847( C1845 C1847 ) \nC1845_=_C1848( C1845 C1848 ) C1845_=_C1849( C1845 C1849 ) C1845_=_C1851( C1845 C1851 ) C1845_=_C1853( C1845 C1853 ) C1845_=_C1854( C1845 C1854 ) C1845_=_C1855( C1845 C1855 ) \nC1845_=_C1856( C1845 C1856 ) C1845_=_C1858( C1845 C1858 ) C1845_=_C1859( C1845 C1859 ) C1845_=_C1860( C1845 C1860 ) C1845_=_C1861( C1845 C1861 ) C1845_=_C1862( C1845 C1862 ) \nC1846_=_C1847( C1846 C1847 ) C1846_=_C1848( C1846 C1848 ) C1846_=_C1849( C1846 C1849 ) C1846_=_C1851( C1846 C1851 ) C1846_=_C1853( C1846 C1853 ) C1846_=_C1854( C1846 C1854 ) \nC1846_=_C1855( C1846 C1855 ) C1846_=_C1856( C1846 C1856 ) C1846_=_C1858( C1846 C1858 ) C1846_=_C1859( C1846 C1859 ) C1846_=_C1860( C1846 C1860 ) C1846_=_C1861( C1846 C1861 ) \nC1846_=_C1862( C1846 C1862 ) C1846_=_C2868( C1846 C2868 ) C1846_=_C2869( C1846 C2869 ) C1846_=_C2871( C1846 C2871 ) C1846_=_C2876( C1846 C2876 ) C1846_=_C2879( C1846 C2879 ) \nC1846_=_C2881( C1846 C2881 ) C1847_=_C1848( C1847 C1848 ) C1847_=_C1849( C1847 C1849 ) C1847_=_C1851( C1847 C1851 ) C1847_=_C1853( C1847 C1853 ) C1847_=_C1854( C1847 C1854 ) \nC1847_=_C1855( C1847 C1855 ) C1847_=_C1856( C1847 C1856 ) C1847_=_C1858( C1847 C1858 ) C1847_=_C1859( C1847 C1859 ) C1847_=_C1860( C1847 C1860 ) C1847_=_C1861( C1847 C1861 ) \nC1847_=_C1862( C1847 C1862 ) C1848_=_C1849( C1848 C1849 ) C1848_=_C1851( C1848 C1851 ) C1848_=_C1853( C1848 C1853 ) C1848_=_C1854( C1848 C1854 ) C1848_=_C1855( C1848 C1855 ) \nC1848_=_C1856( C1848 C1856 ) C1848_=_C1858( C1848 C1858 ) C1848_=_C1859( C1848 C1859 ) C1848_=_C1860( C1848 C1860 ) C1848_=_C1861( C1848 C1861 ) C1848_=_C1862( C1848 C1862 ) \nC1849_=_C1851( C1849 C1851 ) C1849_=_C1853( C1849 C1853 ) C1849_=_C1854( C1849 C1854 ) C1849_=_C1855( C1849 C1855 ) C1849_=_C1856( C1849 C1856 ) C1849_=_C1858( C1849 C1858 ) \nC1849_=_C1859( C1849 C1859 ) C1849_=_C1860( C1849 C1860 ) C1849_=_C1861( C1849 C1861 ) C1849_=_C1862( C1849 C1862 ) C1849_=_C2650( C1849 C2650 ) C1849_=_C2868( C1849 C2868 ) \nC1849_=_C3245( C1849 C3245 ) C1849_=_C3484( C1849 C3484 ) C1849_=_C3485( C1849 C3485 ) C1849_=_C3486( C1849 C3486 ) C1849_=_C3487( C1849 C3487 ) C1849_=_C3488( C1849 C3488 ) \nC1849_=_C3489( C1849 C3489 ) C1849_=_C3490( C1849 C3490 ) C1849_=_C3491( C1849 C3491 ) C1849_=_C3492( C1849 C3492 ) C1849_=_C3494( C1849 C3494 ) C1849_=_C3496( C1849 C3496 ) \nC1849_=_C3498( C1849 C3498 ) C1851_=_C1853( C1851 C1853 ) C1851_=_C1854( C1851 C1854 ) C1851_=_C1855( C1851 C1855 ) C1851_=_C1856( C1851 C1856 ) C1851_=_C1858( C1851 C1858 ) \nC1851_=_C1859( C1851 C1859 ) C1851_=_C1860( C1851 C1860 ) C1851_=_C1861( C1851 C1861 ) C1851_=_C1862( C1851 C1862 ) C1853_=_C1854( C1853 C1854 ) C1853_=_C1855( C1853 C1855 ) \nC1853_=_C1856( C1853 C1856 ) C1853_=_C1858( C1853 C1858 ) C1853_=_C1859( C1853 C1859 ) C1853_=_C1860( C1853 C1860 ) C1853_=_C1861( C1853 C1861 ) C1853_=_C1862( C1853 C1862 ) \nC1853_=_C3487( C1853 C3487 ) C1853_=_C3566( C1853 C3566 ) C1853_=_C3683( C1853 C3683 ) C1853_=_C3771( C1853 C3771 ) C1853_=_C3775( C1853 C3775 ) C1853_=_C3777( C1853 C3777 ) \nC1854_=_C1855( C1854 C1855 ) C1854_=_C1856( C1854 C1856 ) C1854_=_C1858( C1854 C1858 ) C1854_=_C1859( C1854 C1859 ) C1854_=_C1860( C1854 C1860 ) C1854_=_C1861( C1854 C1861 ) \nC1854_=_C1862( C1854 C1862 ) C1855_=_C1856( C1855 C1856 ) C1855_=_C1858( C1855 C1858 ) C1855_=_C1859( C1855 C1859 ) C1855_=_C1860( C1855 C1860 ) C1855_=_C1861( C1855 C1861 ) \nC1855_=_C1862( C1855 C1862 ) C1855_=_C3569( C1855 C3569 ) C1855_=_C3877( C1855 C3877 ) C1856_=_C1858( C1856 C1858 ) C1856_=_C1859( C1856 C1859 ) C1856_=_C1860( C1856 C1860 ) \nC1856_=_C1861( C1856 C1861 ) C1856_=_C1862( C1856 C1862 ) C1858_=_C1859( C1858 C1859 ) C1858_=_C1860( C1858 C1860 ) C1858_=_C1861( C1858 C1861 ) C1858_=_C1862( C1858 C1862 ) \nC1859_=_C1860( C1859 C1860 ) C1859_=_C1861( C1859 C1861 ) C1859_=_C1862( C1859 C1862 ) C1860_=_C1861( C1860 C1861 ) C1860_=_C1862( C1860 C1862 ) C1860_=_C2879( C1860 C2879 ) \nC1860_=_C3255( C1860 C3255 ) C1860_=_C3447( C1860 C3447 ) C1860_=_C3573( C1860 C3573 ) C1860_=_C3689( C1860 C3689 ) C1860_=_C3737( C1860 C3737 ) C1860_=_C3775( C1860 C3775 ) \nC1860_=_C3822( C1860 C3822 ) C1860_=_C3983( C1860 C3983 ) C1860_=_C4088( C1860 C4088 ) C1860_=_C4090( C1860 C4090 ) C1861_=_C1862( C1861 C1862 ) C1861_=_C2463( C1861 C2463 ) \nC1861_=_C2667( C1861 C2667 ) C1861_=_C2881( C1861 C2881 ) C1861_=_C3258( C1861 C3258 ) C1861_=_C3315( C1861 C3315 ) C1861_=_C3575( C1861 C3575 ) C1861_=_C3636( C1861 C3636 ) \nC1861_=_C3691( C1861 C3691 ) C1861_=_C3700( C1861 C3700 ) C1861_=_C3777( C1861 C3777 ) C1861_=_C3807( C1861 C3807 ) C1861_=_C3858( C1861 C3858 ) C1861_=_C3978( C1861 C3978 ) \nC1861_=_C3984( C1861 C3984 ) C1861_=_C4068( C1861 C4068 ) C1861_=_C4071( C1861 C4071 ) C1861_=_C4096( C1861 C4096 ) C1862_=_C3498( C1862 C3498 ) C1862_=_C4016( C1862 C4016 ) \nC1899_=_C1907( C1899 C1907 ) C1899_=_C2160( C1899 C2160 ) C1899_=_C2361( C1899 C2361 ) C1899_=_C2652( C1899 C2652 ) C1899_=_C2745( C1899 C2745 ) C1899_=_C2869( C1899 C2869 ) \nC1899_=_C3028( C1899 C3028 ) C1899_=_C3147( C1899 C3147 ) C1899_=_C3221( C1899 C3221 ) C1899_=_C3484( C1899 C3484 ) C1899_=_C3512( C1899 C3512 ) C1899_=_C3548( C1899 C3548 ) \nC1899_=_C3564( C1899 C3564 ) C1899_=_C3566( C1899 C3566 ) C1899_=_C3567( C1899 C3567 ) C1899_=_C3568( C1899 C3568 ) C1899_=_C3569( C1899 C3569 ) C1899_=_C3571( C1899 C3571 ) \nC1899_=_C3572( C1899 C3572 ) C1899_=_C3573( C1899 C3573 ) C1899_=_C3574( C1899 C3574 ) C1899_=_C3575( C1899 C3575 ) C1907_=_C1973( C1907 C1973 ) C1907_=_C2368( C1907 C2368 ) \nC1907_=_C2426( C1907 C2426 ) C1907_=_C2661( C1907 C2661 ) C1907_=_C2876( C1907 C2876 ) C1907_=_C3154( C1907 C3154 ) C1907_=_C3268( C1907 C3268 ) C1907_=_C3443( C1907 C3443 ) \nC1907_=_C3492( C1907 C3492 ) C1907_=_C3521( C1907 C3521 ) C1907_=_C3762( C1907 C3762 ) C1907_=_C3771( C1907 C3771 ) C1907_=_C3833( C1907 C3833 ) C1907_=_C3863( C1907 C3863 ) \nC1907_=_C3877( C1907 C3877 ) C1907_=_C3981( C1907 C3981 ) C1907_=_C3982( C1907 C3982 ) C1907_=_C3983( C1907 C3983 ) C1907_=_C3984( C1907 C3984 ) C1931_=_C2224( C1931 C2224 ) \nC1931_=_C2265( C1931 C2265 ) C1931_=_C2662( C1931 C2662 ) C1931_=_C3253( C1931 C3253 ) C1931_=_C3404( C1931 C3404 ) C1931_=_C3523( C1931 C3523 ) C1931_=_C3754( C1931 C3754 ) \nC1931_=_C3796( C1931 C3796 ) C1931_=_C3803( C1931 C3803 ) C1931_=_C3835( C1931 C3835 ) C1931_=_C3938( C1931 C3938 ) C1931_=_C3972( C1931 C3972 ) C1931_=_C3996( C1931 C3996 ) \nC1931_=_C4013( C1931 C4013 ) C1931_=_C4014( C1931 C4014 ) C1931_=_C4016( C1931 C4016 ) C1973_=_C2368( C1973 C2368 ) C1973_=_C2426( C1973 C2426 ) C1973_=_C2661( C1973 C2661 ) \nC1973_=_C2876( C1973 C2876 ) C1973_=_C3154( C1973 C3154 ) C1973_=_C3268( C1973 C3268 ) C1973_=_C3443( C1973 C3443 ) C1973_=_C3492( C1973 C3492 ) C1973_=_C3521( C1973 C3521 ) \nC1973_=_C3762( C1973 C3762 ) C1973_=_C3771( C1973 C3771 ) C1973_=_C3833( C1973 C3833 ) C1973_=_C3863( C1973 C3863 ) C1973_=_C3877( C1973 C3877 ) C1973_=_C3981( C1973 C3981 ) \nC1973_=_C3982( C1973 C3982 ) C1973_=_C3983( C1973 C3983 ) C1973_=_C3984( C1973 C3984 ) C2090_=_C2871( C2090 C2871 ) C2090_=_C2982( C2090 C2982 ) C2090_=_C3163( C2090 C3163 ) \nC2090_=_C3347( C2090 C3347 ) C2090_=_C3413( C2090 C3413 ) C2090_=_C3469( C2090 C3469 ) C2090_=_C3485( C2090 C3485 ) C2090_=_C3552( C2090 C3552 ) C2090_=_C3670( C2090 C3670 ) \nC2090_=_C3683( C2090 C3683 ) C2090_=_C3684( C2090 C3684 ) C2090_=_C3686( C2090 C3686 ) C2090_=_C3687( C2090 C3687 ) C2090_=_C3688( C2090 C3688 ) C2090_=_C3689( C2090 C3689 ) \nC2090_=_C3690( C2090 C3690 ) C2090_=_C3691( C2090 C3691 ) C2090_=_C3692( C2090 C3692 ) C2160_=_C2361( C2160 C2361 ) C2160_=_C2652( C2160 C2652 ) C2160_=_C2745( C2160 C2745 ) \nC2160_=_C2869( C2160 C2869 ) C2160_=_C3028( C2160 C3028 ) C2160_=_C3147( C2160 C3147 ) C2160_=_C3221( C2160 C3221 ) C2160_=_C3484( C2160 C3484 ) C2160_=_C3512( C2160 C3512 ) \nC2160_=_C3548( C2160 C3548 ) C2160_=_C3564( C2160 C3564 ) C2160_=_C3566( C2160 C3566 ) C2160_=_C3567( C2160 C3567 ) C2160_=_C3568( C2160 C3568 ) C2160_=_C3569( C2160 C3569 ) \nC2160_=_C3571( C2160 C3571 ) C2160_=_C3572( C2160 C3572 ) C2160_=_C3573( C2160 C3573 ) C2160_=_C3574( C2160 C3574 ) C2160_=_C3575( C2160 C3575 ) C2224_=_C2265( C2224 C2265 ) \nC2224_=_C2662( C2224 C2662 ) C2224_=_C3253( C2224 C3253 ) C2224_=_C3404( C2224 C3404 ) C2224_=_C3523( C2224 C3523 ) C2224_=_C3754( C2224 C3754 ) C2224_=_C3796( C2224 C3796 ) \nC2224_=_C3803( C2224 C3803 ) C2224_=_C3835( C2224 C3835 ) C2224_=_C3938( C2224 C3938 ) C2224_=_C3972( C2224 C3972 ) C2224_=_C3996( C2224 C3996 ) C2224_=_C4013( C2224 C4013 ) \nC2224_=_C4014( C2224 C4014 ) C2224_=_C4016( C2224 C4016 ) C2265_=_C2662( C2265 C2662 ) C2265_=_C3253( C2265 C3253 ) C2265_=_C3404( C2265 C3404 ) C2265_=_C3523( C2265 C3523 ) \nC2265_=_C3754( C2265 C3754 ) C2265_=_C3796( C2265 C3796 ) C2265_=_C3803( C2265 C3803 ) C2265_=_C3835( C2265 C3835 ) C2265_=_C3938( C2265 C3938 ) C2265_=_C3972( C2265 C3972 ) \nC2265_=_C3996( C2265 C3996 ) C2265_=_C4013( C2265 C4013 ) C2265_=_C4014( C2265 C4014 ) C2265_=_C4016( C2265 C4016 ) C2361_=_C2368( C2361 C2368 ) C2361_=_C2652( C2361 C2652 ) \nC2361_=_C2745( C2361 C2745 ) C2361_=_C2869( C2361 C2869 ) C2361_=_C3028( C2361 C3028 ) C2361_=_C3147( C2361 C3147 ) C2361_=_C3221( C2361 C3221 ) C2361_=_C3484( C2361 C3484 ) \nC2361_=_C3512( C2361 C3512 ) C2361_=_C3548( C2361 C3548 ) C2361_=_C3564( C2361 C3564 ) C2361_=_C3566( C2361 C3566 ) C2361_=_C3567( C2361 C3567 ) C2361_=_C3568( C2361 C3568 ) \nC2361_=_C3569( C2361 C3569 ) C2361_=_C3571( C2361 C3571 ) C2361_=_C3572( C2361 C3572 ) C2361_=_C3573( C2361 C3573 ) C2361_=_C3574( C2361 C3574 ) C2361_=_C3575( C2361 C3575 ) \nC2368_=_C2426( C2368 C2426 ) C2368_=_C2661( C2368 C2661 ) C2368_=_C2876( C2368 C2876 ) C2368_=_C3154( C2368 C3154 ) C2368_=_C3268( C2368 C3268 ) C2368_=_C3443( C2368 C3443 ) \nC2368_=_C3492( C2368 C3492 ) C2368_=_C3521( C2368 C3521 ) C2368_=_C3762( C2368 C3762 ) C2368_=_C3771( C2368 C3771 ) C2368_=_C3833(</w:t>
      </w:r>
    </w:p>
    <w:p>
      <w:pPr>
        <w:pStyle w:val="PreformattedText"/>
        <w:bidi w:val="0"/>
        <w:spacing w:before="0" w:after="0"/>
        <w:jc w:val="left"/>
        <w:rPr/>
      </w:pPr>
      <w:r>
        <w:rPr/>
        <w:t xml:space="preserve"> </w:t>
      </w:r>
      <w:r>
        <w:rPr/>
        <w:t>C2368 C3833 ) C2368_=_C3863( C2368 C3863 ) \nC2368_=_C3877( C2368 C3877 ) C2368_=_C3981( C2368 C3981 ) C2368_=_C3982( C2368 C3982 ) C2368_=_C3983( C2368 C3983 ) C2368_=_C3984( C2368 C3984 ) C2426_=_C2661( C2426 C2661 ) \nC2426_=_C2876( C2426 C2876 ) C2426_=_C3154( C2426 C3154 ) C2426_=_C3268( C2426 C3268 ) C2426_=_C3443( C2426 C3443 ) C2426_=_C3492( C2426 C3492 ) C2426_=_C3521( C2426 C3521 ) \nC2426_=_C3762( C2426 C3762 ) C2426_=_C3771( C2426 C3771 ) C2426_=_C3833( C2426 C3833 ) C2426_=_C3863( C2426 C3863 ) C2426_=_C3877( C2426 C3877 ) C2426_=_C3981( C2426 C3981 ) \nC2426_=_C3982( C2426 C3982 ) C2426_=_C3983( C2426 C3983 ) C2426_=_C3984( C2426 C3984 ) C2463_=_C2667( C2463 C2667 ) C2463_=_C2881( C2463 C2881 ) C2463_=_C3258( C2463 C3258 ) \nC2463_=_C3315( C2463 C3315 ) C2463_=_C3575( C2463 C3575 ) C2463_=_C3636( C2463 C3636 ) C2463_=_C3691( C2463 C3691 ) C2463_=_C3700( C2463 C3700 ) C2463_=_C3777( C2463 C3777 ) \nC2463_=_C3807( C2463 C3807 ) C2463_=_C3858( C2463 C3858 ) C2463_=_C3978( C2463 C3978 ) C2463_=_C3984( C2463 C3984 ) C2463_=_C4068( C2463 C4068 ) C2463_=_C4071( C2463 C4071 ) \nC2463_=_C4096( C2463 C4096 ) C2650_=_C2652( C2650 C2652 ) C2650_=_C2661( C2650 C2661 ) C2650_=_C2662( C2650 C2662 ) C2650_=_C2667( C2650 C2667 ) C2650_=_C2868( C2650 C2868 ) \nC2650_=_C3245( C2650 C3245 ) C2650_=_C3484( C2650 C3484 ) C2650_=_C3485( C2650 C3485 ) C2650_=_C3486( C2650 C3486 ) C2650_=_C3487( C2650 C3487 ) C2650_=_C3488( C2650 C3488 ) \nC2650_=_C3489( C2650 C3489 ) C2650_=_C3490( C2650 C3490 ) C2650_=_C3491( C2650 C3491 ) C2650_=_C3492( C2650 C3492 ) C2650_=_C3494( C2650 C3494 ) C2650_=_C3496( C2650 C3496 ) \nC2650_=_C3498( C2650 C3498 ) C2652_=_C2661( C2652 C2661 ) C2652_=_C2662( C2652 C2662 ) C2652_=_C2667( C2652 C2667 ) C2652_=_C2745( C2652 C2745 ) C2652_=_C2869( C2652 C2869 ) \nC2652_=_C3028( C2652 C3028 ) C2652_=_C3147( C2652 C3147 ) C2652_=_C3221( C2652 C3221 ) C2652_=_C3484( C2652 C3484 ) C2652_=_C3512( C2652 C3512 ) C2652_=_C3548( C2652 C3548 ) \nC2652_=_C3564( C2652 C3564 ) C2652_=_C3566( C2652 C3566 ) C2652_=_C3567( C2652 C3567 ) C2652_=_C3568( C2652 C3568 ) C2652_=_C3569( C2652 C3569 ) C2652_=_C3571( C2652 C3571 ) \nC2652_=_C3572( C2652 C3572 ) C2652_=_C3573( C2652 C3573 ) C2652_=_C3574( C2652 C3574 ) C2652_=_C3575( C2652 C3575 ) C2661_=_C2662( C2661 C2662 ) C2661_=_C2667( C2661 C2667 ) \nC2661_=_C2876( C2661 C2876 ) C2661_=_C3154( C2661 C3154 ) C2661_=_C3268( C2661 C3268 ) C2661_=_C3443( C2661 C3443 ) C2661_=_C3492( C2661 C3492 ) C2661_=_C3521( C2661 C3521 ) \nC2661_=_C3762( C2661 C3762 ) C2661_=_C3771( C2661 C3771 ) C2661_=_C3833( C2661 C3833 ) C2661_=_C3863( C2661 C3863 ) C2661_=_C3877( C2661 C3877 ) C2661_=_C3981( C2661 C3981 ) \nC2661_=_C3982( C2661 C3982 ) C2661_=_C3983( C2661 C3983 ) C2661_=_C3984( C2661 C3984 ) C2662_=_C2667( C2662 C2667 ) C2662_=_C3253( C2662 C3253 ) C2662_=_C3404( C2662 C3404 ) \nC2662_=_C3523( C2662 C3523 ) C2662_=_C3754( C2662 C3754 ) C2662_=_C3796( C2662 C3796 ) C2662_=_C3803( C2662 C3803 ) C2662_=_C3835( C2662 C3835 ) C2662_=_C3938( C2662 C3938 ) \nC2662_=_C3972( C2662 C3972 ) C2662_=_C3996( C2662 C3996 ) C2662_=_C4013( C2662 C4013 ) C2662_=_C4014( C2662 C4014 ) C2662_=_C4016( C2662 C4016 ) C2667_=_C2881( C2667 C2881 ) \nC2667_=_C3258( C2667 C3258 ) C2667_=_C3315( C2667 C3315 ) C2667_=_C3575( C2667 C3575 ) C2667_=_C3636( C2667 C3636 ) C2667_=_C3691( C2667 C3691 ) C2667_=_C3700( C2667 C3700 ) \nC2667_=_C3777( C2667 C3777 ) C2667_=_C3807( C2667 C3807 ) C2667_=_C3858( C2667 C3858 ) C2667_=_C3978( C2667 C3978 ) C2667_=_C3984( C2667 C3984 ) C2667_=_C4068( C2667 C4068 ) \nC2667_=_C4071( C2667 C4071 ) C2667_=_C4096( C2667 C4096 ) C2745_=_C2869( C2745 C2869 ) C2745_=_C3028( C2745 C3028 ) C2745_=_C3147( C2745 C3147 ) C2745_=_C3221( C2745 C3221 ) \nC2745_=_C3484( C2745 C3484 ) C2745_=_C3512( C2745 C3512 ) C2745_=_C3548( C2745 C3548 ) C2745_=_C3564( C2745 C3564 ) C2745_=_C3566( C2745 C3566 ) C2745_=_C3567( C2745 C3567 ) \nC2745_=_C3568( C2745 C3568 ) C2745_=_C3569( C2745 C3569 ) C2745_=_C3571( C2745 C3571 ) C2745_=_C3572( C2745 C3572 ) C2745_=_C3573( C2745 C3573 ) C2745_=_C3574( C2745 C3574 ) \nC2745_=_C3575( C2745 C3575 ) C2868_=_C2869( C2868 C2869 ) C2868_=_C2871( C2868 C2871 ) C2868_=_C2876( C2868 C2876 ) C2868_=_C2879( C2868 C2879 ) C2868_=_C2881( C2868 C2881 ) \nC2868_=_C3245( C2868 C3245 ) C2868_=_C3484( C2868 C3484 ) C2868_=_C3485( C2868 C3485 ) C2868_=_C3486( C2868 C3486 ) C2868_=_C3487( C2868 C3487 ) C2868_=_C3488( C2868 C3488 ) \nC2868_=_C3489( C2868 C3489 ) C2868_=_C3490( C2868 C3490 ) C2868_=_C3491( C2868 C3491 ) C2868_=_C3492( C2868 C3492 ) C2868_=_C3494( C2868 C3494 ) C2868_=_C3496( C2868 C3496 ) \nC2868_=_C3498( C2868 C3498 ) C2869_=_C2871( C2869 C2871 ) C2869_=_C2876( C2869 C2876 ) C2869_=_C2879( C2869 C2879 ) C2869_=_C2881( C2869 C2881 ) C2869_=_C3028( C2869 C3028 ) \nC2869_=_C3147( C2869 C3147 ) C2869_=_C3221( C2869 C3221 ) C2869_=_C3484( C2869 C3484 ) C2869_=_C3512( C2869 C3512 ) C2869_=_C3548( C2869 C3548 ) C2869_=_C3564( C2869 C3564 ) \nC2869_=_C3566( C2869 C3566 ) C2869_=_C3567( C2869 C3567 ) C2869_=_C3568( C2869 C3568 ) C2869_=_C3569( C2869 C3569 ) C2869_=_C3571( C2869 C3571 ) C2869_=_C3572( C2869 C3572 ) \nC2869_=_C3573( C2869 C3573 ) C2869_=_C3574( C2869 C3574 ) C2869_=_C3575( C2869 C3575 ) C2871_=_C2876( C2871 C2876 ) C2871_=_C2879( C2871 C2879 ) C2871_=_C2881( C2871 C2881 ) \nC2871_=_C2982( C2871 C2982 ) C2871_=_C3163( C2871 C3163 ) C2871_=_C3347( C2871 C3347 ) C2871_=_C3413( C2871 C3413 ) C2871_=_C3469( C2871 C3469 ) C2871_=_C3485( C2871 C3485 ) \nC2871_=_C3552( C2871 C3552 ) C2871_=_C3670( C2871 C3670 ) C2871_=_C3683( C2871 C3683 ) C2871_=_C3684( C2871 C3684 ) C2871_=_C3686( C2871 C3686 ) C2871_=_C3687( C2871 C3687 ) \nC2871_=_C3688( C2871 C3688 ) C2871_=_C3689( C2871 C3689 ) C2871_=_C3690( C2871 C3690 ) C2871_=_C3691( C2871 C3691 ) C2871_=_C3692( C2871 C3692 ) C2876_=_C2879( C2876 C2879 ) \nC2876_=_C2881( C2876 C2881 ) C2876_=_C3154( C2876 C3154 ) C2876_=_C3268( C2876 C3268 ) C2876_=_C3443( C2876 C3443 ) C2876_=_C3492( C2876 C3492 ) C2876_=_C3521( C2876 C3521 ) \nC2876_=_C3762( C2876 C3762 ) C2876_=_C3771( C2876 C3771 ) C2876_=_C3833( C2876 C3833 ) C2876_=_C3863( C2876 C3863 ) C2876_=_C3877( C2876 C3877 ) C2876_=_C3981( C2876 C3981 ) \nC2876_=_C3982( C2876 C3982 ) C2876_=_C3983( C2876 C3983 ) C2876_=_C3984( C2876 C3984 ) C2879_=_C2881( C2879 C2881 ) C2879_=_C3255( C2879 C3255 ) C2879_=_C3447( C2879 C3447 ) \nC2879_=_C3573( C2879 C3573 ) C2879_=_C3689( C2879 C3689 ) C2879_=_C3737( C2879 C3737 ) C2879_=_C3775( C2879 C3775 ) C2879_=_C3822( C2879 C3822 ) C2879_=_C3983( C2879 C3983 ) \nC2879_=_C4088( C2879 C4088 ) C2879_=_C4090( C2879 C4090 ) C2881_=_C3258( C2881 C3258 ) C2881_=_C3315( C2881 C3315 ) C2881_=_C3575( C2881 C3575 ) C2881_=_C3636( C2881 C3636 ) \nC2881_=_C3691( C2881 C3691 ) C2881_=_C3700( C2881 C3700 ) C2881_=_C3777( C2881 C3777 ) C2881_=_C3807( C2881 C3807 ) C2881_=_C3858( C2881 C3858 ) C2881_=_C3978( C2881 C3978 ) \nC2881_=_C3984( C2881 C3984 ) C2881_=_C4068( C2881 C4068 ) C2881_=_C4071( C2881 C4071 ) C2881_=_C4096( C2881 C4096 ) C2982_=_C3163( C2982 C3163 ) C2982_=_C3347( C2982 C3347 ) \nC2982_=_C3413( C2982 C3413 ) C2982_=_C3469( C2982 C3469 ) C2982_=_C3485( C2982 C3485 ) C2982_=_C3552( C2982 C3552 ) C2982_=_C3670( C2982 C3670 ) C2982_=_C3683( C2982 C3683 ) \nC2982_=_C3684( C2982 C3684 ) C2982_=_C3686( C2982 C3686 ) C2982_=_C3687( C2982 C3687 ) C2982_=_C3688( C2982 C3688 ) C2982_=_C3689( C2982 C3689 ) C2982_=_C3690( C2982 C3690 ) \nC2982_=_C3691( C2982 C3691 ) C2982_=_C3692( C2982 C3692 ) C3028_=_C3147( C3028 C3147 ) C3028_=_C3221( C3028 C3221 ) C3028_=_C3484( C3028 C3484 ) C3028_=_C3512( C3028 C3512 ) \nC3028_=_C3548( C3028 C3548 ) C3028_=_C3564( C3028 C3564 ) C3028_=_C3566( C3028 C3566 ) C3028_=_C3567( C3028 C3567 ) C3028_=_C3568( C3028 C3568 ) C3028_=_C3569( C3028 C3569 ) \nC3028_=_C3571( C3028 C3571 ) C3028_=_C3572( C3028 C3572 ) C3028_=_C3573( C3028 C3573 ) C3028_=_C3574( C3028 C3574 ) C3028_=_C3575( C3028 C3575 ) C3147_=_C3154( C3147 C3154 ) \nC3147_=_C3221( C3147 C3221 ) C3147_=_C3484( C3147 C3484 ) C3147_=_C3512( C3147 C3512 ) C3147_=_C3548( C3147 C3548 ) C3147_=_C3564( C3147 C3564 ) C3147_=_C3566( C3147 C3566 ) \nC3147_=_C3567( C3147 C3567 ) C3147_=_C3568( C3147 C3568 ) C3147_=_C3569( C3147 C3569 ) C3147_=_C3571( C3147 C3571 ) C3147_=_C3572( C3147 C3572 ) C3147_=_C3573( C3147 C3573 ) \nC3147_=_C3574( C3147 C3574 ) C3147_=_C3575( C3147 C3575 ) C3154_=_C3268( C3154 C3268 ) C3154_=_C3443( C3154 C3443 ) C3154_=_C3492( C3154 C3492 ) C3154_=_C3521( C3154 C3521 ) \nC3154_=_C3762( C3154 C3762 ) C3154_=_C3771( C3154 C3771 ) C3154_=_C3833( C3154 C3833 ) C3154_=_C3863( C3154 C3863 ) C3154_=_C3877( C3154 C3877 ) C3154_=_C3981( C3154 C3981 ) \nC3154_=_C3982( C3154 C3982 ) C3154_=_C3983( C3154 C3983 ) C3154_=_C3984( C3154 C3984 ) C3163_=_C3347( C3163 C3347 ) C3163_=_C3413( C3163 C3413 ) C3163_=_C3469( C3163 C3469 ) \nC3163_=_C3485( C3163 C3485 ) C3163_=_C3552( C3163 C3552 ) C3163_=_C3670( C3163 C3670 ) C3163_=_C3683( C3163 C3683 ) C3163_=_C3684( C3163 C3684 ) C3163_=_C3686( C3163 C3686 ) \nC3163_=_C3687( C3163 C3687 ) C3163_=_C3688( C3163 C3688 ) C3163_=_C3689( C3163 C3689 ) C3163_=_C3690( C3163 C3690 ) C3163_=_C3691( C3163 C3691 ) C3163_=_C3692( C3163 C3692 ) \nC3221_=_C3484( C3221 C3484 ) C3221_=_C3512( C3221 C3512 ) C3221_=_C3548( C3221 C3548 ) C3221_=_C3564( C3221 C3564 ) C3221_=_C3566( C3221 C3566 ) C3221_=_C3567( C3221 C3567 ) \nC3221_=_C3568( C3221 C3568 ) C3221_=_C3569( C3221 C3569 ) C3221_=_C3571( C3221 C3571 ) C3221_=_C3572( C3221 C3572 ) C3221_=_C3573( C3221 C3573 ) C3221_=_C3574( C3221 C3574 ) \nC3221_=_C3575( C3221 C3575 ) C3245_=_C3253( C3245 C3253 ) C3245_=_C3255( C3245 C3255 ) C3245_=_C3258( C3245 C3258 ) C3245_=_C3484( C3245 C3484 ) C3245_=_C3485( C3245 C3485 ) \nC3245_=_C3486( C3245 C3486 ) C3245_=_C3487( C3245 C3487 ) C3245_=_C3488( C3245 C3488 ) C3245_=_C3489( C3245 C3489 ) C3245_=_C3490( C3245 C3490 ) C3245_=_C3491( C3245 C3491 ) \nC3245_=_C3492(</w:t>
      </w:r>
    </w:p>
    <w:p>
      <w:pPr>
        <w:pStyle w:val="PreformattedText"/>
        <w:bidi w:val="0"/>
        <w:spacing w:before="0" w:after="0"/>
        <w:jc w:val="left"/>
        <w:rPr/>
      </w:pPr>
      <w:r>
        <w:rPr/>
        <w:t xml:space="preserve"> </w:t>
      </w:r>
      <w:r>
        <w:rPr/>
        <w:t>C3245 C3492 ) C3245_=_C3494( C3245 C3494 ) C3245_=_C3496( C3245 C3496 ) C3245_=_C3498( C3245 C3498 ) C3253_=_C3255( C3253 C3255 ) C3253_=_C3258( C3253 C3258 ) \nC3253_=_C3404( C3253 C3404 ) C3253_=_C3523( C3253 C3523 ) C3253_=_C3754( C3253 C3754 ) C3253_=_C3796( C3253 C3796 ) C3253_=_C3803( C3253 C3803 ) C3253_=_C3835( C3253 C3835 ) \nC3253_=_C3938( C3253 C3938 ) C3253_=_C3972( C3253 C3972 ) C3253_=_C3996( C3253 C3996 ) C3253_=_C4013( C3253 C4013 ) C3253_=_C4014( C3253 C4014 ) C3253_=_C4016( C3253 C4016 ) \nC3255_=_C3258( C3255 C3258 ) C3255_=_C3447( C3255 C3447 ) C3255_=_C3573( C3255 C3573 ) C3255_=_C3689( C3255 C3689 ) C3255_=_C3737( C3255 C3737 ) C3255_=_C3775( C3255 C3775 ) \nC3255_=_C3822( C3255 C3822 ) C3255_=_C3983( C3255 C3983 ) C3255_=_C4088( C3255 C4088 ) C3255_=_C4090( C3255 C4090 ) C3258_=_C3315( C3258 C3315 ) C3258_=_C3575( C3258 C3575 ) \nC3258_=_C3636( C3258 C3636 ) C3258_=_C3691( C3258 C3691 ) C3258_=_C3700( C3258 C3700 ) C3258_=_C3777( C3258 C3777 ) C3258_=_C3807( C3258 C3807 ) C3258_=_C3858( C3258 C3858 ) \nC3258_=_C3978( C3258 C3978 ) C3258_=_C3984( C3258 C3984 ) C3258_=_C4068( C3258 C4068 ) C3258_=_C4071( C3258 C4071 ) C3258_=_C4096( C3258 C4096 ) C3268_=_C3443( C3268 C3443 ) \nC3268_=_C3492( C3268 C3492 ) C3268_=_C3521( C3268 C3521 ) C3268_=_C3762( C3268 C3762 ) C3268_=_C3771( C3268 C3771 ) C3268_=_C3833( C3268 C3833 ) C3268_=_C3863( C3268 C3863 ) \nC3268_=_C3877( C3268 C3877 ) C3268_=_C3981( C3268 C3981 ) C3268_=_C3982( C3268 C3982 ) C3268_=_C3983( C3268 C3983 ) C3268_=_C3984( C3268 C3984 ) C3315_=_C3575( C3315 C3575 ) \nC3315_=_C3636( C3315 C3636 ) C3315_=_C3691( C3315 C3691 ) C3315_=_C3700( C3315 C3700 ) C3315_=_C3777( C3315 C3777 ) C3315_=_C3807( C3315 C3807 ) C3315_=_C3858( C3315 C3858 ) \nC3315_=_C3978( C3315 C3978 ) C3315_=_C3984( C3315 C3984 ) C3315_=_C4068( C3315 C4068 ) C3315_=_C4071( C3315 C4071 ) C3315_=_C4096( C3315 C4096 ) C3347_=_C3413( C3347 C3413 ) \nC3347_=_C3469( C3347 C3469 ) C3347_=_C3485( C3347 C3485 ) C3347_=_C3552( C3347 C3552 ) C3347_=_C3670( C3347 C3670 ) C3347_=_C3683( C3347 C3683 ) C3347_=_C3684( C3347 C3684 ) \nC3347_=_C3686( C3347 C3686 ) C3347_=_C3687( C3347 C3687 ) C3347_=_C3688( C3347 C3688 ) C3347_=_C3689( C3347 C3689 ) C3347_=_C3690( C3347 C3690 ) C3347_=_C3691( C3347 C3691 ) \nC3347_=_C3692( C3347 C3692 ) C3404_=_C3523( C3404 C3523 ) C3404_=_C3754( C3404 C3754 ) C3404_=_C3796( C3404 C3796 ) C3404_=_C3803( C3404 C3803 ) C3404_=_C3835( C3404 C3835 ) \nC3404_=_C3938( C3404 C3938 ) C3404_=_C3972( C3404 C3972 ) C3404_=_C3996( C3404 C3996 ) C3404_=_C4013( C3404 C4013 ) C3404_=_C4014( C3404 C4014 ) C3404_=_C4016( C3404 C4016 ) \nC3413_=_C3469( C3413 C3469 ) C3413_=_C3485( C3413 C3485 ) C3413_=_C3552( C3413 C3552 ) C3413_=_C3670( C3413 C3670 ) C3413_=_C3683( C3413 C3683 ) C3413_=_C3684( C3413 C3684 ) \nC3413_=_C3686( C3413 C3686 ) C3413_=_C3687( C3413 C3687 ) C3413_=_C3688( C3413 C3688 ) C3413_=_C3689( C3413 C3689 ) C3413_=_C3690( C3413 C3690 ) C3413_=_C3691( C3413 C3691 ) \nC3413_=_C3692( C3413 C3692 ) C3443_=_C3447( C3443 C3447 ) C3443_=_C3492( C3443 C3492 ) C3443_=_C3521( C3443 C3521 ) C3443_=_C3762( C3443 C3762 ) C3443_=_C3771( C3443 C3771 ) \nC3443_=_C3833( C3443 C3833 ) C3443_=_C3863( C3443 C3863 ) C3443_=_C3877( C3443 C3877 ) C3443_=_C3981( C3443 C3981 ) C3443_=_C3982( C3443 C3982 ) C3443_=_C3983( C3443 C3983 ) \nC3443_=_C3984( C3443 C3984 ) C3447_=_C3573( C3447 C3573 ) C3447_=_C3689( C3447 C3689 ) C3447_=_C3737( C3447 C3737 ) C3447_=_C3775( C3447 C3775 ) C3447_=_C3822( C3447 C3822 ) \nC3447_=_C3983( C3447 C3983 ) C3447_=_C4088( C3447 C4088 ) C3447_=_C4090( C3447 C4090 ) C3469_=_C3485( C3469 C3485 ) C3469_=_C3552( C3469 C3552 ) C3469_=_C3670( C3469 C3670 ) \nC3469_=_C3683( C3469 C3683 ) C3469_=_C3684( C3469 C3684 ) C3469_=_C3686( C3469 C3686 ) C3469_=_C3687( C3469 C3687 ) C3469_=_C3688( C3469 C3688 ) C3469_=_C3689( C3469 C3689 ) \nC3469_=_C3690( C3469 C3690 ) C3469_=_C3691( C3469 C3691 ) C3469_=_C3692( C3469 C3692 ) C3484_=_C3485( C3484 C3485 ) C3484_=_C3486( C3484 C3486 ) C3484_=_C3487( C3484 C3487 ) \nC3484_=_C3488( C3484 C3488 ) C3484_=_C3489( C3484 C3489 ) C3484_=_C3490( C3484 C3490 ) C3484_=_C3491( C3484 C3491 ) C3484_=_C3492( C3484 C3492 ) C3484_=_C3494( C3484 C3494 ) \nC3484_=_C3496( C3484 C3496 ) C3484_=_C3498( C3484 C3498 ) C3484_=_C3512( C3484 C3512 ) C3484_=_C3548( C3484 C3548 ) C3484_=_C3564( C3484 C3564 ) C3484_=_C3566( C3484 C3566 ) \nC3484_=_C3567( C3484 C3567 ) C3484_=_C3568( C3484 C3568 ) C3484_=_C3569( C3484 C3569 ) C3484_=_C3571( C3484 C3571 ) C3484_=_C3572( C3484 C3572 ) C3484_=_C3573( C3484 C3573 ) \nC3484_=_C3574( C3484 C3574 ) C3484_=_C3575( C3484 C3575 ) C3485_=_C3486( C3485 C3486 ) C3485_=_C3487( C3485 C3487 ) C3485_=_C3488( C3485 C3488 ) C3485_=_C3489( C3485 C3489 ) \nC3485_=_C3490( C3485 C3490 ) C3485_=_C3491( C3485 C3491 ) C3485_=_C3492( C3485 C3492 ) C3485_=_C3494( C3485 C3494 ) C3485_=_C3496( C3485 C3496 ) C3485_=_C3498( C3485 C3498 ) \nC3485_=_C3552( C3485 C3552 ) C3485_=_C3670( C3485 C3670 ) C3485_=_C3683( C3485 C3683 ) C3485_=_C3684( C3485 C3684 ) C3485_=_C3686( C3485 C3686 ) C3485_=_C3687( C3485 C3687 ) \nC3485_=_C3688( C3485 C3688 ) C3485_=_C3689( C3485 C3689 ) C3485_=_C3690( C3485 C3690 ) C3485_=_C3691( C3485 C3691 ) C3485_=_C3692( C3485 C3692 ) C3486_=_C3487( C3486 C3487 ) \nC3486_=_C3488( C3486 C3488 ) C3486_=_C3489( C3486 C3489 ) C3486_=_C3490( C3486 C3490 ) C3486_=_C3491( C3486 C3491 ) C3486_=_C3492( C3486 C3492 ) C3486_=_C3494( C3486 C3494 ) \nC3486_=_C3496( C3486 C3496 ) C3486_=_C3498( C3486 C3498 ) C3486_=_C3754( C3486 C3754 ) C3487_=_C3488( C3487 C3488 ) C3487_=_C3489( C3487 C3489 ) C3487_=_C3490( C3487 C3490 ) \nC3487_=_C3491( C3487 C3491 ) C3487_=_C3492( C3487 C3492 ) C3487_=_C3494( C3487 C3494 ) C3487_=_C3496( C3487 C3496 ) C3487_=_C3498( C3487 C3498 ) C3487_=_C3566( C3487 C3566 ) \nC3487_=_C3683( C3487 C3683 ) C3487_=_C3771( C3487 C3771 ) C3487_=_C3775( C3487 C3775 ) C3487_=_C3777( C3487 C3777 ) C3488_=_C3489( C3488 C3489 ) C3488_=_C3490( C3488 C3490 ) \nC3488_=_C3491( C3488 C3491 ) C3488_=_C3492( C3488 C3492 ) C3488_=_C3494( C3488 C3494 ) C3488_=_C3496( C3488 C3496 ) C3488_=_C3498( C3488 C3498 ) C3488_=_C3796( C3488 C3796 ) \nC3489_=_C3490( C3489 C3490 ) C3489_=_C3491( C3489 C3491 ) C3489_=_C3492( C3489 C3492 ) C3489_=_C3494( C3489 C3494 ) C3489_=_C3496( C3489 C3496 ) C3489_=_C3498( C3489 C3498 ) \nC3489_=_C3803( C3489 C3803 ) C3489_=_C3807( C3489 C3807 ) C3490_=_C3491( C3490 C3491 ) C3490_=_C3492( C3490 C3492 ) C3490_=_C3494( C3490 C3494 ) C3490_=_C3496( C3490 C3496 ) \nC3490_=_C3498( C3490 C3498 ) C3490_=_C3938( C3490 C3938 ) C3491_=_C3492( C3491 C3492 ) C3491_=_C3494( C3491 C3494 ) C3491_=_C3496( C3491 C3496 ) C3491_=_C3498( C3491 C3498 ) \nC3491_=_C3972( C3491 C3972 ) C3491_=_C3978( C3491 C3978 ) C3492_=_C3494( C3492 C3494 ) C3492_=_C3496( C3492 C3496 ) C3492_=_C3498( C3492 C3498 ) C3492_=_C3521( C3492 C3521 ) \nC3492_=_C3762( C3492 C3762 ) C3492_=_C3771( C3492 C3771 ) C3492_=_C3833( C3492 C3833 ) C3492_=_C3863( C3492 C3863 ) C3492_=_C3877( C3492 C3877 ) C3492_=_C3981( C3492 C3981 ) \nC3492_=_C3982( C3492 C3982 ) C3492_=_C3983( C3492 C3983 ) C3492_=_C3984( C3492 C3984 ) C3494_=_C3496( C3494 C3496 ) C3494_=_C3498( C3494 C3498 ) C3494_=_C4013( C3494 C4013 ) \nC3494_=_C4068( C3494 C4068 ) C3496_=_C3498( C3496 C3498 ) C3496_=_C4014( C3496 C4014 ) C3496_=_C4096( C3496 C4096 ) C3498_=_C4016( C3498 C4016 ) C3512_=_C3521( C3512 C3521 ) \nC3512_=_C3523( C3512 C3523 ) C3512_=_C3548( C3512 C3548 ) C3512_=_C3564( C3512 C3564 ) C3512_=_C3566( C3512 C3566 ) C3512_=_C3567( C3512 C3567 ) C3512_=_C3568( C3512 C3568 ) \nC3512_=_C3569( C3512 C3569 ) C3512_=_C3571( C3512 C3571 ) C3512_=_C3572( C3512 C3572 ) C3512_=_C3573( C3512 C3573 ) C3512_=_C3574( C3512 C3574 ) C3512_=_C3575( C3512 C3575 ) \nC3521_=_C3523( C3521 C3523 ) C3521_=_C3762( C3521 C3762 ) C3521_=_C3771( C3521 C3771 ) C3521_=_C3833( C3521 C3833 ) C3521_=_C3863( C3521 C3863 ) C3521_=_C3877( C3521 C3877 ) \nC3521_=_C3981( C3521 C3981 ) C3521_=_C3982( C3521 C3982 ) C3521_=_C3983( C3521 C3983 ) C3521_=_C3984( C3521 C3984 ) C3523_=_C3754( C3523 C3754 ) C3523_=_C3796( C3523 C3796 ) \nC3523_=_C3803( C3523 C3803 ) C3523_=_C3835( C3523 C3835 ) C3523_=_C3938( C3523 C3938 ) C3523_=_C3972( C3523 C3972 ) C3523_=_C3996( C3523 C3996 ) C3523_=_C4013( C3523 C4013 ) \nC3523_=_C4014( C3523 C4014 ) C3523_=_C4016( C3523 C4016 ) C3548_=_C3552( C3548 C3552 ) C3548_=_C3564( C3548 C3564 ) C3548_=_C3566( C3548 C3566 ) C3548_=_C3567( C3548 C3567 ) \nC3548_=_C3568( C3548 C3568 ) C3548_=_C3569( C3548 C3569 ) C3548_=_C3571( C3548 C3571 ) C3548_=_C3572( C3548 C3572 ) C3548_=_C3573( C3548 C3573 ) C3548_=_C3574( C3548 C3574 ) \nC3548_=_C3575( C3548 C3575 ) C3552_=_C3670( C3552 C3670 ) C3552_=_C3683( C3552 C3683 ) C3552_=_C3684( C3552 C3684 ) C3552_=_C3686( C3552 C3686 ) C3552_=_C3687( C3552 C3687 ) \nC3552_=_C3688( C3552 C3688 ) C3552_=_C3689( C3552 C3689 ) C3552_=_C3690( C3552 C3690 ) C3552_=_C3691( C3552 C3691 ) C3552_=_C3692( C3552 C3692 ) C3564_=_C3566( C3564 C3566 ) \nC3564_=_C3567( C3564 C3567 ) C3564_=_C3568( C3564 C3568 ) C3564_=_C3569( C3564 C3569 ) C3564_=_C3571( C3564 C3571 ) C3564_=_C3572( C3564 C3572 ) C3564_=_C3573( C3564 C3573 ) \nC3564_=_C3574( C3564 C3574 ) C3564_=_C3575( C3564 C3575 ) C3564_=_C3636( C3564 C3636 ) C3566_=_C3567( C3566 C3567 ) C3566_=_C3568( C3566 C3568 ) C3566_=_C3569( C3566 C3569 ) \nC3566_=_C3571( C3566 C3571 ) C3566_=_C3572( C3566 C3572 ) C3566_=_C3573( C3566 C3573 ) C3566_=_C3574( C3566 C3574 ) C3566_=_C3575( C3566 C3575 ) C3566_=_C3683( C3566 C3683 ) \nC3566_=_C3771( C3566 C3771 ) C3566_=_C3775( C3566 C3775 ) C3566_=_C3777( C3566 C3777 ) C3567_=_C3568( C3567 C3568 ) C3567_=_C3569( C3567 C3569 ) C3567_=_C3571( C3567 C3571 ) \nC3567_=_C3572( C3567 C3572 ) C3567_=_C3573( C3567 C3573 ) C3567_=_C3574( C3567 C3574 ) C3567_=_C3575( C3567 C3575 ) C3567_=_C3833( C3567 C3833 ) C3567_=_C3835( C3567 C3835 ) \nC3568_=_C3569( C3568 C3569 ) C3568_=_C3571( C3568 C3571 ) C3568_=_C3572(</w:t>
      </w:r>
    </w:p>
    <w:p>
      <w:pPr>
        <w:pStyle w:val="PreformattedText"/>
        <w:bidi w:val="0"/>
        <w:spacing w:before="0" w:after="0"/>
        <w:jc w:val="left"/>
        <w:rPr/>
      </w:pPr>
      <w:r>
        <w:rPr/>
        <w:t xml:space="preserve"> </w:t>
      </w:r>
      <w:r>
        <w:rPr/>
        <w:t>C3568 C3572 ) C3568_=_C3573( C3568 C3573 ) C3568_=_C3574( C3568 C3574 ) C3568_=_C3575( C3568 C3575 ) \nC3568_=_C3863( C3568 C3863 ) C3569_=_C3571( C3569 C3571 ) C3569_=_C3572( C3569 C3572 ) C3569_=_C3573( C3569 C3573 ) C3569_=_C3574( C3569 C3574 ) C3569_=_C3575( C3569 C3575 ) \nC3569_=_C3877( C3569 C3877 ) C3571_=_C3572( C3571 C3572 ) C3571_=_C3573( C3571 C3573 ) C3571_=_C3574( C3571 C3574 ) C3571_=_C3575( C3571 C3575 ) C3572_=_C3573( C3572 C3573 ) \nC3572_=_C3574( C3572 C3574 ) C3572_=_C3575( C3572 C3575 ) C3572_=_C3982( C3572 C3982 ) C3573_=_C3574( C3573 C3574 ) C3573_=_C3575( C3573 C3575 ) C3573_=_C3689( C3573 C3689 ) \nC3573_=_C3737( C3573 C3737 ) C3573_=_C3775( C3573 C3775 ) C3573_=_C3822( C3573 C3822 ) C3573_=_C3983( C3573 C3983 ) C3573_=_C4088( C3573 C4088 ) C3573_=_C4090( C3573 C4090 ) \nC3574_=_C3575( C3574 C3575 ) C3575_=_C3636( C3575 C3636 ) C3575_=_C3691( C3575 C3691 ) C3575_=_C3700( C3575 C3700 ) C3575_=_C3777( C3575 C3777 ) C3575_=_C3807( C3575 C3807 ) \nC3575_=_C3858( C3575 C3858 ) C3575_=_C3978( C3575 C3978 ) C3575_=_C3984( C3575 C3984 ) C3575_=_C4068( C3575 C4068 ) C3575_=_C4071( C3575 C4071 ) C3575_=_C4096( C3575 C4096 ) \nC3636_=_C3691( C3636 C3691 ) C3636_=_C3700( C3636 C3700 ) C3636_=_C3777( C3636 C3777 ) C3636_=_C3807( C3636 C3807 ) C3636_=_C3858( C3636 C3858 ) C3636_=_C3978( C3636 C3978 ) \nC3636_=_C3984( C3636 C3984 ) C3636_=_C4068( C3636 C4068 ) C3636_=_C4071( C3636 C4071 ) C3636_=_C4096( C3636 C4096 ) C3670_=_C3683( C3670 C3683 ) C3670_=_C3684( C3670 C3684 ) \nC3670_=_C3686( C3670 C3686 ) C3670_=_C3687( C3670 C3687 ) C3670_=_C3688( C3670 C3688 ) C3670_=_C3689( C3670 C3689 ) C3670_=_C3690( C3670 C3690 ) C3670_=_C3691( C3670 C3691 ) \nC3670_=_C3692( C3670 C3692 ) C3683_=_C3684( C3683 C3684 ) C3683_=_C3686( C3683 C3686 ) C3683_=_C3687( C3683 C3687 ) C3683_=_C3688( C3683 C3688 ) C3683_=_C3689( C3683 C3689 ) \nC3683_=_C3690( C3683 C3690 ) C3683_=_C3691( C3683 C3691 ) C3683_=_C3692( C3683 C3692 ) C3683_=_C3771( C3683 C3771 ) C3683_=_C3775( C3683 C3775 ) C3683_=_C3777( C3683 C3777 ) \nC3684_=_C3686( C3684 C3686 ) C3684_=_C3687( C3684 C3687 ) C3684_=_C3688( C3684 C3688 ) C3684_=_C3689( C3684 C3689 ) C3684_=_C3690( C3684 C3690 ) C3684_=_C3691( C3684 C3691 ) \nC3684_=_C3692( C3684 C3692 ) C3686_=_C3687( C3686 C3687 ) C3686_=_C3688( C3686 C3688 ) C3686_=_C3689( C3686 C3689 ) C3686_=_C3690( C3686 C3690 ) C3686_=_C3691( C3686 C3691 ) \nC3686_=_C3692( C3686 C3692 ) C3687_=_C3688( C3687 C3688 ) C3687_=_C3689( C3687 C3689 ) C3687_=_C3690( C3687 C3690 ) C3687_=_C3691( C3687 C3691 ) C3687_=_C3692( C3687 C3692 ) \nC3688_=_C3689( C3688 C3689 ) C3688_=_C3690( C3688 C3690 ) C3688_=_C3691( C3688 C3691 ) C3688_=_C3692( C3688 C3692 ) C3689_=_C3690( C3689 C3690 ) C3689_=_C3691( C3689 C3691 ) \nC3689_=_C3692( C3689 C3692 ) C3689_=_C3737( C3689 C3737 ) C3689_=_C3775( C3689 C3775 ) C3689_=_C3822( C3689 C3822 ) C3689_=_C3983( C3689 C3983 ) C3689_=_C4088( C3689 C4088 ) \nC3689_=_C4090( C3689 C4090 ) C3690_=_C3691( C3690 C3691 ) C3690_=_C3692( C3690 C3692 ) C3691_=_C3692( C3691 C3692 ) C3691_=_C3700( C3691 C3700 ) C3691_=_C3777( C3691 C3777 ) \nC3691_=_C3807( C3691 C3807 ) C3691_=_C3858( C3691 C3858 ) C3691_=_C3978( C3691 C3978 ) C3691_=_C3984( C3691 C3984 ) C3691_=_C4068( C3691 C4068 ) C3691_=_C4071( C3691 C4071 ) \nC3691_=_C4096( C3691 C4096 ) C3700_=_C3777( C3700 C3777 ) C3700_=_C3807( C3700 C3807 ) C3700_=_C3858( C3700 C3858 ) C3700_=_C3978( C3700 C3978 ) C3700_=_C3984( C3700 C3984 ) \nC3700_=_C4068( C3700 C4068 ) C3700_=_C4071( C3700 C4071 ) C3700_=_C4096( C3700 C4096 ) C3737_=_C3775( C3737 C3775 ) C3737_=_C3822( C3737 C3822 ) C3737_=_C3983( C3737 C3983 ) \nC3737_=_C4088( C3737 C4088 ) C3737_=_C4090( C3737 C4090 ) C3754_=_C3796( C3754 C3796 ) C3754_=_C3803( C3754 C3803 ) C3754_=_C3835( C3754 C3835 ) C3754_=_C3938( C3754 C3938 ) \nC3754_=_C3972( C3754 C3972 ) C3754_=_C3996( C3754 C3996 ) C3754_=_C4013( C3754 C4013 ) C3754_=_C4014( C3754 C4014 ) C3754_=_C4016( C3754 C4016 ) C3762_=_C3771( C3762 C3771 ) \nC3762_=_C3833( C3762 C3833 ) C3762_=_C3863( C3762 C3863 ) C3762_=_C3877( C3762 C3877 ) C3762_=_C3981( C3762 C3981 ) C3762_=_C3982( C3762 C3982 ) C3762_=_C3983( C3762 C3983 ) \nC3762_=_C3984( C3762 C3984 ) C3771_=_C3775( C3771 C3775 ) C3771_=_C3777( C3771 C3777 ) C3771_=_C3833( C3771 C3833 ) C3771_=_C3863( C3771 C3863 ) C3771_=_C3877( C3771 C3877 ) \nC3771_=_C3981( C3771 C3981 ) C3771_=_C3982( C3771 C3982 ) C3771_=_C3983( C3771 C3983 ) C3771_=_C3984( C3771 C3984 ) C3775_=_C3777( C3775 C3777 ) C3775_=_C3822( C3775 C3822 ) \nC3775_=_C3983( C3775 C3983 ) C3775_=_C4088( C3775 C4088 ) C3775_=_C4090( C3775 C4090 ) C3777_=_C3807( C3777 C3807 ) C3777_=_C3858( C3777 C3858 ) C3777_=_C3978( C3777 C3978 ) \nC3777_=_C3984( C3777 C3984 ) C3777_=_C4068( C3777 C4068 ) C3777_=_C4071( C3777 C4071 ) C3777_=_C4096( C3777 C4096 ) C3796_=_C3803( C3796 C3803 ) C3796_=_C3835( C3796 C3835 ) \nC3796_=_C3938( C3796 C3938 ) C3796_=_C3972( C3796 C3972 ) C3796_=_C3996( C3796 C3996 ) C3796_=_C4013( C3796 C4013 ) C3796_=_C4014( C3796 C4014 ) C3796_=_C4016( C3796 C4016 ) \nC3803_=_C3807( C3803 C3807 ) C3803_=_C3835( C3803 C3835 ) C3803_=_C3938( C3803 C3938 ) C3803_=_C3972( C3803 C3972 ) C3803_=_C3996( C3803 C3996 ) C3803_=_C4013( C3803 C4013 ) \nC3803_=_C4014( C3803 C4014 ) C3803_=_C4016( C3803 C4016 ) C3807_=_C3858( C3807 C3858 ) C3807_=_C3978( C3807 C3978 ) C3807_=_C3984( C3807 C3984 ) C3807_=_C4068( C3807 C4068 ) \nC3807_=_C4071( C3807 C4071 ) C3807_=_C4096( C3807 C4096 ) C3822_=_C3983( C3822 C3983 ) C3822_=_C4088( C3822 C4088 ) C3822_=_C4090( C3822 C4090 ) C3833_=_C3835( C3833 C3835 ) \nC3833_=_C3863( C3833 C3863 ) C3833_=_C3877( C3833 C3877 ) C3833_=_C3981( C3833 C3981 ) C3833_=_C3982( C3833 C3982 ) C3833_=_C3983( C3833 C3983 ) C3833_=_C3984( C3833 C3984 ) \nC3835_=_C3938( C3835 C3938 ) C3835_=_C3972( C3835 C3972 ) C3835_=_C3996( C3835 C3996 ) C3835_=_C4013( C3835 C4013 ) C3835_=_C4014( C3835 C4014 ) C3835_=_C4016( C3835 C4016 ) \nC3858_=_C3978( C3858 C3978 ) C3858_=_C3984( C3858 C3984 ) C3858_=_C4068( C3858 C4068 ) C3858_=_C4071( C3858 C4071 ) C3858_=_C4096( C3858 C4096 ) C3863_=_C3877( C3863 C3877 ) \nC3863_=_C3981( C3863 C3981 ) C3863_=_C3982( C3863 C3982 ) C3863_=_C3983( C3863 C3983 ) C3863_=_C3984( C3863 C3984 ) C3877_=_C3981( C3877 C3981 ) C3877_=_C3982( C3877 C3982 ) \nC3877_=_C3983( C3877 C3983 ) C3877_=_C3984( C3877 C3984 ) C3938_=_C3972( C3938 C3972 ) C3938_=_C3996( C3938 C3996 ) C3938_=_C4013( C3938 C4013 ) C3938_=_C4014( C3938 C4014 ) \nC3938_=_C4016( C3938 C4016 ) C3972_=_C3978( C3972 C3978 ) C3972_=_C3996( C3972 C3996 ) C3972_=_C4013( C3972 C4013 ) C3972_=_C4014( C3972 C4014 ) C3972_=_C4016( C3972 C4016 ) \nC3978_=_C3984( C3978 C3984 ) C3978_=_C4068( C3978 C4068 ) C3978_=_C4071( C3978 C4071 ) C3978_=_C4096( C3978 C4096 ) C3981_=_C3982( C3981 C3982 ) C3981_=_C3983( C3981 C3983 ) \nC3981_=_C3984( C3981 C3984 ) C3982_=_C3983( C3982 C3983 ) C3982_=_C3984( C3982 C3984 ) C3983_=_C3984( C3983 C3984 ) C3983_=_C4088( C3983 C4088 ) C3983_=_C4090( C3983 C4090 ) \nC3984_=_C4068( C3984 C4068 ) C3984_=_C4071( C3984 C4071 ) C3984_=_C4096( C3984 C4096 ) C3996_=_C4013( C3996 C4013 ) C3996_=_C4014( C3996 C4014 ) C3996_=_C4016( C3996 C4016 ) \nC4013_=_C4014( C4013 C4014 ) C4013_=_C4016( C4013 C4016 ) C4013_=_C4068( C4013 C4068 ) C4014_=_C4016( C4014 C4016 ) C4014_=_C4096( C4014 C4096 ) C4068_=_C4071( C4068 C4071 ) \nC4068_=_C4096( C4068 C4096 ) C4071_=_C4096( C4071 C4096 ) C4088_=_C4090( C4088 C4090 ) "];98-&gt;139[label="165: C22 C91 C114 C194 C362 \nC372 C461 C484 C609 C617 C623 \nC650 C738 C806 C817 C824 C858 \nC866 C927 C931 C971 C989 C1002 \nC1003 C1005 C1010 C1014 C1016 C1031 \nC1079 C1086 C1094 C1100 C1150 C1153 \nC1263 C1319 C1325 C1365 C1417 C1479 \nC1512 C1520 C1560 C1687 C1764 C1775 \nC1784 C1843 C1844 C1845 C1846 C1847 \nC1848 C1851 C1853 C1854 C1855 C1856 \nC1858 C1859 C1862 C1899 C1907 C1931 \nC1973 C2090 C2160 C2224 C2265 C2361 \nC2368 C2426 C2463 C2650 C2652 C2661 \nC2662 C2667 C2745 C2868 C2869 C2871 \nC2876 C2879 C2881 C2982 C3028 C3147 \nC3154 C3163 C3221 C3245 C3253 C3255 \nC3258 C3268 C3315 C3347 C3404 C3413 \nC3443 C3447 C3469 C3486 C3487 C3488 \nC3489 C3490 C3491 C3494 C3496 C3498 \nC3512 C3521 C3523 C3548 C3552 C3564 \nC3566 C3567 C3568 C3569 C3571 C3572 \nC3574 C3636 C3670 C3683 C3684 C3686 \nC3687 C3688 C3690 C3692 C3700 C3737 \nC3754 C3762 C3771 C3775 C3777 C3796 \nC3803 C3807 C3822 C3833 C3835 C3858 \nC3863 C3877 C3938 C3972 C3978 C3981 \nC3982 C3996 C4013 C4014 C4016 C4068 \nC4071 C4088 C4090 C4096 \n1754: C22_=_C91 ,C22_=_C114 ,C22_=_C194 ,C22_=_C362 ,C22_=_C372 ,\nC22_=_C484 ,C22_=_C1014 ,C22_=_C1086 ,C22_=_C1100 ,C22_=_C1479 ,C22_=_C1764 ,\nC22_=_C2879 ,C22_=_C3255 ,C22_=_C3447 ,C22_=_C3737 ,C22_=_C3775 ,C22_=_C3822 ,\nC22_=_C4088 ,C22_=_C4090 ,C91_=_C114 ,C91_=_C194 ,C91_=_C362 ,C91_=_C372 ,\nC91_=_C484 ,C91_=_C1014 ,C91_=_C1086 ,C91_=_C1100 ,C91_=_C1479 ,C91_=_C1764 ,\nC91_=_C2879 ,C91_=_C3255 ,C91_=_C3447 ,C91_=_C3737 ,C91_=_C3775 ,C91_=_C3822 ,\nC91_=_C4088 ,C91_=_C4090 ,C114_=_C194 ,C114_=_C362 ,C114_=_C372 ,C114_=_C484 ,\nC114_=_C1014 ,C114_=_C1086 ,C114_=_C1100 ,C114_=_C1479 ,C114_=_C1764 ,C114_=_C2879 ,\nC114_=_C3255 ,C114_=_C3447 ,C114_=_C3737 ,C114_=_C3775 ,C114_=_C3822 ,C114_=_C4088 ,\nC114_=_C4090 ,C194_=_C362 ,C194_=_C372 ,C194_=_C484 ,C194_=_C1014 ,C194_=_C1086 ,\nC194_=_C1100 ,C194_=_C1479 ,C194_=_C1764 ,C194_=_C2879 ,C194_=_C3255 ,C194_=_C3447 ,\nC194_=_C3737 ,C194_=_C3775 ,C194_=_C3822 ,C194_=_C4088 ,C194_=_C4090 ,C362_=_C372 ,\nC362_=_C484 ,C362_=_C1014 ,C362_=_C1086 ,C362_=_C1100 ,C362_=_C1479 ,C362_=_C1764 ,\nC362_=_C2879 ,C362_=_C3255 ,C362_=_C3447 ,C362_=_C3737 ,C362_=_C3775 ,C362_=_C3822 ,\nC362_=_C4088 ,C362_=_C4090 ,C372_=_C484 ,C372_=_C1014 ,C372_=_C1086 ,C372_=_C1100 ,\nC372_=_C1479 ,C372_=_C1764 ,C372_=_C2879 ,C372_=_C3255 ,C372_=_C3447 ,C372_=_C3737 ,\nC372_=_C3775 ,C372_=_C3822 ,C372_=_C4088 ,C372_=_C4090 ,C461_=_C931 ,C461_=_C1010 ,\nC461_=_C1319 ,C461_=_C1365 ,C461_=_C1907 ,C461_=_C1973</w:t>
      </w:r>
    </w:p>
    <w:p>
      <w:pPr>
        <w:pStyle w:val="PreformattedText"/>
        <w:bidi w:val="0"/>
        <w:spacing w:before="0" w:after="0"/>
        <w:jc w:val="left"/>
        <w:rPr/>
      </w:pPr>
      <w:r>
        <w:rPr/>
        <w:t xml:space="preserve"> </w:t>
      </w:r>
      <w:r>
        <w:rPr/>
        <w:t>,C461_=_C2368 ,C461_=_C2426 ,\nC461_=_C2661 ,C461_=_C2876 ,C461_=_C3154 ,C461_=_C3268 ,C461_=_C3443 ,C461_=_C3521 ,\nC461_=_C3762 ,C461_=_C3771 ,C461_=_C3833 ,C461_=_C3863 ,C461_=_C3877 ,C461_=_C3981 ,\nC461_=_C3982 ,C484_=_C1014 ,C484_=_C1086 ,C484_=_C1100 ,C484_=_C1479 ,C484_=_C1764 ,\nC484_=_C2879 ,C484_=_C3255 ,C484_=_C3447 ,C484_=_C3737 ,C484_=_C3775 ,C484_=_C3822 ,\nC484_=_C4088 ,C484_=_C4090 ,C609_=_C617 ,C609_=_C623 ,C609_=_C806 ,C609_=_C858 ,\nC609_=_C1002 ,C609_=_C1512 ,C609_=_C1775 ,C609_=_C2650 ,C609_=_C2868 ,C609_=_C3245 ,\nC609_=_C3486 ,C609_=_C3487 ,C609_=_C3488 ,C609_=_C3489 ,C609_=_C3490 ,C609_=_C3491 ,\nC609_=_C3494 ,C609_=_C3496 ,C609_=_C3498 ,C617_=_C623 ,C617_=_C817 ,C617_=_C866 ,\nC617_=_C1520 ,C617_=_C1784 ,C617_=_C1931 ,C617_=_C2224 ,C617_=_C2265 ,C617_=_C2662 ,\nC617_=_C3253 ,C617_=_C3404 ,C617_=_C3523 ,C617_=_C3754 ,C617_=_C3796 ,C617_=_C3803 ,\nC617_=_C3835 ,C617_=_C3938 ,C617_=_C3972 ,C617_=_C3996 ,C617_=_C4013 ,C617_=_C4014 ,\nC617_=_C4016 ,C623_=_C650 ,C623_=_C1016 ,C623_=_C1150 ,C623_=_C1263 ,C623_=_C2463 ,\nC623_=_C2667 ,C623_=_C2881 ,C623_=_C3258 ,C623_=_C3315 ,C623_=_C3636 ,C623_=_C3700 ,\nC623_=_C3777 ,C623_=_C3807 ,C623_=_C3858 ,C623_=_C3978 ,C623_=_C4068 ,C623_=_C4071 ,\nC623_=_C4096 ,C650_=_C1016 ,C650_=_C1150 ,C650_=_C1263 ,C650_=_C2463 ,C650_=_C2667 ,\nC650_=_C2881 ,C650_=_C3258 ,C650_=_C3315 ,C650_=_C3636 ,C650_=_C3700 ,C650_=_C3777 ,\nC650_=_C3807 ,C650_=_C3858 ,C650_=_C3978 ,C650_=_C4068 ,C650_=_C4071 ,C650_=_C4096 ,\nC738_=_C1003 ,C738_=_C1079 ,C738_=_C1899 ,C738_=_C2160 ,C738_=_C2361 ,C738_=_C2652 ,\nC738_=_C2745 ,C738_=_C2869 ,C738_=_C3028 ,C738_=_C3147 ,C738_=_C3221 ,C738_=_C3512 ,\nC738_=_C3548 ,C738_=_C3564 ,C738_=_C3566 ,C738_=_C3567 ,C738_=_C3568 ,C738_=_C3569 ,\nC738_=_C3571 ,C738_=_C3572 ,C738_=_C3574 ,C806_=_C817 ,C806_=_C858 ,C806_=_C1002 ,\nC806_=_C1512 ,C806_=_C1775 ,C806_=_C2650 ,C806_=_C2868 ,C806_=_C3245 ,C806_=_C3486 ,\nC806_=_C3487 ,C806_=_C3488 ,C806_=_C3489 ,C806_=_C3490 ,C806_=_C3491 ,C806_=_C3494 ,\nC806_=_C3496 ,C806_=_C3498 ,C817_=_C866 ,C817_=_C1520 ,C817_=_C1784 ,C817_=_C1931 ,\nC817_=_C2224 ,C817_=_C2265 ,C817_=_C2662 ,C817_=_C3253 ,C817_=_C3404 ,C817_=_C3523 ,\nC817_=_C3754 ,C817_=_C3796 ,C817_=_C3803 ,C817_=_C3835 ,C817_=_C3938 ,C817_=_C3972 ,\nC817_=_C3996 ,C817_=_C4013 ,C817_=_C4014 ,C817_=_C4016 ,C824_=_C971 ,C824_=_C989 ,\nC824_=_C1094 ,C824_=_C1153 ,C824_=_C1325 ,C824_=_C1417 ,C824_=_C1843 ,C824_=_C1844 ,\nC824_=_C1845 ,C824_=_C1846 ,C824_=_C1847 ,C824_=_C1848 ,C824_=_C1851 ,C824_=_C1853 ,\nC824_=_C1854 ,C824_=_C1855 ,C824_=_C1856 ,C824_=_C1858 ,C824_=_C1859 ,C824_=_C1862 ,\nC858_=_C866 ,C858_=_C1002 ,C858_=_C1512 ,C858_=_C1775 ,C858_=_C2650 ,C858_=_C2868 ,\nC858_=_C3245 ,C858_=_C3486 ,C858_=_C3487 ,C858_=_C3488 ,C858_=_C3489 ,C858_=_C3490 ,\nC858_=_C3491 ,C858_=_C3494 ,C858_=_C3496 ,C858_=_C3498 ,C866_=_C1520 ,C866_=_C1784 ,\nC866_=_C1931 ,C866_=_C2224 ,C866_=_C2265 ,C866_=_C2662 ,C866_=_C3253 ,C866_=_C3404 ,\nC866_=_C3523 ,C866_=_C3754 ,C866_=_C3796 ,C866_=_C3803 ,C866_=_C3835 ,C866_=_C3938 ,\nC866_=_C3972 ,C866_=_C3996 ,C866_=_C4013 ,C866_=_C4014 ,C866_=_C4016 ,C927_=_C931 ,\nC927_=_C1005 ,C927_=_C1031 ,C927_=_C1560 ,C927_=_C1687 ,C927_=_C2090 ,C927_=_C2871 ,\nC927_=_C2982 ,C927_=_C3163 ,C927_=_C3347 ,C927_=_C3413 ,C927_=_C3469 ,C927_=_C3552 ,\nC927_=_C3670 ,C927_=_C3683 ,C927_=_C3684 ,C927_=_C3686 ,C927_=_C3687 ,C927_=_C3688 ,\nC927_=_C3690 ,C927_=_C3692 ,C931_=_C1010 ,C931_=_C1319 ,C931_=_C1365 ,C931_=_C1907 ,\nC931_=_C1973 ,C931_=_C2368 ,C931_=_C2426 ,C931_=_C2661 ,C931_=_C2876 ,C931_=_C3154 ,\nC931_=_C3268 ,C931_=_C3443 ,C931_=_C3521 ,C931_=_C3762 ,C931_=_C3771 ,C931_=_C3833 ,\nC931_=_C3863 ,C931_=_C3877 ,C931_=_C3981 ,C931_=_C3982 ,C971_=_C989 ,C971_=_C1094 ,\nC971_=_C1153 ,C971_=_C1325 ,C971_=_C1417 ,C971_=_C1843 ,C971_=_C1844 ,C971_=_C1845 ,\nC971_=_C1846 ,C971_=_C1847 ,C971_=_C1848 ,C971_=_C1851 ,C971_=_C1853 ,C971_=_C1854 ,\nC971_=_C1855 ,C971_=_C1856 ,C971_=_C1858 ,C971_=_C1859 ,C971_=_C1862 ,C989_=_C1002 ,\nC989_=_C1003 ,C989_=_C1005 ,C989_=_C1010 ,C989_=_C1014 ,C989_=_C1016 ,C989_=_C1094 ,\nC989_=_C1153 ,C989_=_C1325 ,C989_=_C1417 ,C989_=_C1843 ,C989_=_C1844 ,C989_=_C1845 ,\nC989_=_C1846 ,C989_=_C1847 ,C989_=_C1848 ,C989_=_C1851 ,C989_=_C1853 ,C989_=_C1854 ,\nC989_=_C1855 ,C989_=_C1856 ,C989_=_C1858 ,C989_=_C1859 ,C989_=_C1862 ,C1002_=_C1003 ,\nC1002_=_C1005 ,C1002_=_C1010 ,C1002_=_C1014 ,C1002_=_C1016 ,C1002_=_C1512 ,C1002_=_C1775 ,\nC1002_=_C2650 ,C1002_=_C2868 ,C1002_=_C3245 ,C1002_=_C3486 ,C1002_=_C3487 ,C1002_=_C3488 ,\nC1002_=_C3489 ,C1002_=_C3490 ,C1002_=_C3491 ,C1002_=_C3494 ,C1002_=_C3496 ,C1002_=_C3498 ,\nC1003_=_C1005 ,C1003_=_C1010 ,C1003_=_C1014 ,C1003_=_C1016 ,C1003_=_C1079 ,C1003_=_C1899 ,\nC1003_=_C2160 ,C1003_=_C2361 ,C1003_=_C2652 ,C1003_=_C2745 ,C1003_=_C2869 ,C1003_=_C3028 ,\nC1003_=_C3147 ,C1003_=_C3221 ,C1003_=_C3512 ,C1003_=_C3548 ,C1003_=_C3564 ,C1003_=_C3566 ,\nC1003_=_C3567 ,C1003_=_C3568 ,C1003_=_C3569 ,C1003_=_C3571 ,C1003_=_C3572 ,C1003_=_C3574 ,\nC1005_=_C1010 ,C1005_=_C1014 ,C1005_=_C1016 ,C1005_=_C1031 ,C1005_=_C1560 ,C1005_=_C1687 ,\nC1005_=_C2090 ,C1005_=_C2871 ,C1005_=_C2982 ,C1005_=_C3163 ,C1005_=_C3347 ,C1005_=_C3413 ,\nC1005_=_C3469 ,C1005_=_C3552 ,C1005_=_C3670 ,C1005_=_C3683 ,C1005_=_C3684 ,C1005_=_C3686 ,\nC1005_=_C3687 ,C1005_=_C3688 ,C1005_=_C3690 ,C1005_=_C3692 ,C1010_=_C1014 ,C1010_=_C1016 ,\nC1010_=_C1319 ,C1010_=_C1365 ,C1010_=_C1907 ,C1010_=_C1973 ,C1010_=_C2368 ,C1010_=_C2426 ,\nC1010_=_C2661 ,C1010_=_C2876 ,C1010_=_C3154 ,C1010_=_C3268 ,C1010_=_C3443 ,C1010_=_C3521 ,\nC1010_=_C3762 ,C1010_=_C3771 ,C1010_=_C3833 ,C1010_=_C3863 ,C1010_=_C3877 ,C1010_=_C3981 ,\nC1010_=_C3982 ,C1014_=_C1016 ,C1014_=_C1086 ,C1014_=_C1100 ,C1014_=_C1479 ,C1014_=_C1764 ,\nC1014_=_C2879 ,C1014_=_C3255 ,C1014_=_C3447 ,C1014_=_C3737 ,C1014_=_C3775 ,C1014_=_C3822 ,\nC1014_=_C4088 ,C1014_=_C4090 ,C1016_=_C1150 ,C1016_=_C1263 ,C1016_=_C2463 ,C1016_=_C2667 ,\nC1016_=_C2881 ,C1016_=_C3258 ,C1016_=_C3315 ,C1016_=_C3636 ,C1016_=_C3700 ,C1016_=_C3777 ,\nC1016_=_C3807 ,C1016_=_C3858 ,C1016_=_C3978 ,C1016_=_C4068 ,C1016_=_C4071 ,C1016_=_C4096 ,\nC1031_=_C1560 ,C1031_=_C1687 ,C1031_=_C2090 ,C1031_=_C2871 ,C1031_=_C2982 ,C1031_=_C3163 ,\nC1031_=_C3347 ,C1031_=_C3413 ,C1031_=_C3469 ,C1031_=_C3552 ,C1031_=_C3670 ,C1031_=_C3683 ,\nC1031_=_C3684 ,C1031_=_C3686 ,C1031_=_C3687 ,C1031_=_C3688 ,C1031_=_C3690 ,C1031_=_C3692 ,\nC1079_=_C1086 ,C1079_=_C1899 ,C1079_=_C2160 ,C1079_=_C2361 ,C1079_=_C2652 ,C1079_=_C2745 ,\nC1079_=_C2869 ,C1079_=_C3028 ,C1079_=_C3147 ,C1079_=_C3221 ,C1079_=_C3512 ,C1079_=_C3548 ,\nC1079_=_C3564 ,C1079_=_C3566 ,C1079_=_C3567 ,C1079_=_C3568 ,C1079_=_C3569 ,C1079_=_C3571 ,\nC1079_=_C3572 ,C1079_=_C3574 ,C1086_=_C1100 ,C1086_=_C1479 ,C1086_=_C1764 ,C1086_=_C2879 ,\nC1086_=_C3255 ,C1086_=_C3447 ,C1086_=_C3737 ,C1086_=_C3775 ,C1086_=_C3822 ,C1086_=_C4088 ,\nC1086_=_C4090 ,C1094_=_C1100 ,C1094_=_C1153 ,C1094_=_C1325 ,C1094_=_C1417 ,C1094_=_C1843 ,\nC1094_=_C1844 ,C1094_=_C1845 ,C1094_=_C1846 ,C1094_=_C1847 ,C1094_=_C1848 ,C1094_=_C1851 ,\nC1094_=_C1853 ,C1094_=_C1854 ,C1094_=_C1855 ,C1094_=_C1856 ,C1094_=_C1858 ,C1094_=_C1859 ,\nC1094_=_C1862 ,C1100_=_C1479 ,C1100_=_C1764 ,C1100_=_C2879 ,C1100_=_C3255 ,C1100_=_C3447 ,\nC1100_=_C3737 ,C1100_=_C3775 ,C1100_=_C3822 ,C1100_=_C4088 ,C1100_=_C4090 ,C1150_=_C1263 ,\nC1150_=_C2463 ,C1150_=_C2667 ,C1150_=_C2881 ,C1150_=_C3258 ,C1150_=_C3315 ,C1150_=_C3636 ,\nC1150_=_C3700 ,C1150_=_C3777 ,C1150_=_C3807 ,C1150_=_C3858 ,C1150_=_C3978 ,C1150_=_C4068 ,\nC1150_=_C4071 ,C1150_=_C4096 ,C1153_=_C1325 ,C1153_=_C1417 ,C1153_=_C1843 ,C1153_=_C1844 ,\nC1153_=_C1845 ,C1153_=_C1846 ,C1153_=_C1847 ,C1153_=_C1848 ,C1153_=_C1851 ,C1153_=_C1853 ,\nC1153_=_C1854 ,C1153_=_C1855 ,C1153_=_C1856 ,C1153_=_C1858 ,C1153_=_C1859 ,C1153_=_C1862 ,\nC1263_=_C2463 ,C1263_=_C2667 ,C1263_=_C2881 ,C1263_=_C3258 ,C1263_=_C3315 ,C1263_=_C3636 ,\nC1263_=_C3700 ,C1263_=_C3777 ,C1263_=_C3807 ,C1263_=_C3858 ,C1263_=_C3978 ,C1263_=_C4068 ,\nC1263_=_C4071 ,C1263_=_C4096 ,C1319_=_C1365 ,C1319_=_C1907 ,C1319_=_C1973 ,C1319_=_C2368 ,\nC1319_=_C2426 ,C1319_=_C2661 ,C1319_=_C2876 ,C1319_=_C3154 ,C1319_=_C3268 ,C1319_=_C3443 ,\nC1319_=_C3521 ,C1319_=_C3762 ,C1319_=_C3771 ,C1319_=_C3833 ,C1319_=_C3863 ,C1319_=_C3877 ,\nC1319_=_C3981 ,C1319_=_C3982 ,C1325_=_C1417 ,C1325_=_C1843 ,C1325_=_C1844 ,C1325_=_C1845 ,\nC1325_=_C1846 ,C1325_=_C1847 ,C1325_=_C1848 ,C1325_=_C1851 ,C1325_=_C1853 ,C1325_=_C1854 ,\nC1325_=_C1855 ,C1325_=_C1856 ,C1325_=_C1858 ,C1325_=_C1859 ,C1325_=_C1862 ,C1365_=_C1907 ,\nC1365_=_C1973 ,C1365_=_C2368 ,C1365_=_C2426 ,C1365_=_C2661 ,C1365_=_C2876 ,C1365_=_C3154 ,\nC1365_=_C3268 ,C1365_=_C3443 ,C1365_=_C3521 ,C1365_=_C3762 ,C1365_=_C3771 ,C1365_=_C3833 ,\nC1365_=_C3863 ,C1365_=_C3877 ,C1365_=_C3981 ,C1365_=_C3982 ,C1417_=_C1843 ,C1417_=_C1844 ,\nC1417_=_C1845 ,C1417_=_C1846 ,C1417_=_C1847 ,C1417_=_C1848 ,C1417_=_C1851 ,C1417_=_C1853 ,\nC1417_=_C1854 ,C1417_=_C1855 ,C1417_=_C1856 ,C1417_=_C1858 ,C1417_=_C1859 ,C1417_=_C1862 ,\nC1479_=_C1764 ,C1479_=_C2879 ,C1479_=_C3255 ,C1479_=_C3447 ,C1479_=_C3737 ,C1479_=_C3775 ,\nC1479_=_C3822 ,C1479_=_C4088 ,C1479_=_C4090 ,C1512_=_C1520 ,C1512_=_C1775 ,C1512_=_C2650 ,\nC1512_=_C2868 ,C1512_=_C3245 ,C1512_=_C3486 ,C1512_=_C3487 ,C1512_=_C3488 ,C1512_=_C3489 ,\nC1512_=_C3490 ,C1512_=_C3491 ,C1512_=_C3494 ,C1512_=_C3496 ,C1512_=_C3498 ,C1520_=_C1784 ,\nC1520_=_C1931 ,C1520_=_C2224 ,C1520_=_C2265 ,C1520_=_C2662 ,C1520_=_C3253 ,C1520_=_C3404 ,\nC1520_=_C3523 ,C1520_=_C3754 ,C1520_=_C3796 ,C1520_=_C3803 ,C1520_=_C3835 ,C1520_=_C3938 ,\nC1520_=_C3972 ,C1520_=_C3996 ,C1520_=_C4013 ,C1520_=_C4014 ,C1520_=_C4016 ,C1560_=_C1687 ,\nC1560_=_C2090 ,C1560_=_C2871 ,C1560_=_C2982 ,C1560_=_C3163 ,C1560_=_C3347 ,C1560_=_C3413 ,\nC1560_=_C3469 ,C1560_=_C3552 ,C1560_=_C3670 ,C1560_=_C3683 ,C1560_=_C3684 ,C1560_=_C3686 ,\nC1560_=_C3687 ,C1560_=_C3688 ,C1560_=_C3690 ,C1560_=_C3692 ,C1687_=_C2090 ,C1687_=_C2871 ,\nC1687_=_C2982 ,C1687_=_C3163 ,C1687_=_C3347 ,C1687_=_C3413 ,C1687_=_C3469</w:t>
      </w:r>
    </w:p>
    <w:p>
      <w:pPr>
        <w:pStyle w:val="PreformattedText"/>
        <w:bidi w:val="0"/>
        <w:spacing w:before="0" w:after="0"/>
        <w:jc w:val="left"/>
        <w:rPr/>
      </w:pPr>
      <w:r>
        <w:rPr/>
        <w:t xml:space="preserve"> </w:t>
      </w:r>
      <w:r>
        <w:rPr/>
        <w:t>,C1687_=_C3552 ,\nC1687_=_C3670 ,C1687_=_C3683 ,C1687_=_C3684 ,C1687_=_C3686 ,C1687_=_C3687 ,C1687_=_C3688 ,\nC1687_=_C3690 ,C1687_=_C3692 ,C1764_=_C2879 ,C1764_=_C3255 ,C1764_=_C3447 ,C1764_=_C3737 ,\nC1764_=_C3775 ,C1764_=_C3822 ,C1764_=_C4088 ,C1764_=_C4090 ,C1775_=_C1784 ,C1775_=_C2650 ,\nC1775_=_C2868 ,C1775_=_C3245 ,C1775_=_C3486 ,C1775_=_C3487 ,C1775_=_C3488 ,C1775_=_C3489 ,\nC1775_=_C3490 ,C1775_=_C3491 ,C1775_=_C3494 ,C1775_=_C3496 ,C1775_=_C3498 ,C1784_=_C1931 ,\nC1784_=_C2224 ,C1784_=_C2265 ,C1784_=_C2662 ,C1784_=_C3253 ,C1784_=_C3404 ,C1784_=_C3523 ,\nC1784_=_C3754 ,C1784_=_C3796 ,C1784_=_C3803 ,C1784_=_C3835 ,C1784_=_C3938 ,C1784_=_C3972 ,\nC1784_=_C3996 ,C1784_=_C4013 ,C1784_=_C4014 ,C1784_=_C4016 ,C1843_=_C1844 ,C1843_=_C1845 ,\nC1843_=_C1846 ,C1843_=_C1847 ,C1843_=_C1848 ,C1843_=_C1851 ,C1843_=_C1853 ,C1843_=_C1854 ,\nC1843_=_C1855 ,C1843_=_C1856 ,C1843_=_C1858 ,C1843_=_C1859 ,C1843_=_C1862 ,C1843_=_C2160 ,\nC1844_=_C1845 ,C1844_=_C1846 ,C1844_=_C1847 ,C1844_=_C1848 ,C1844_=_C1851 ,C1844_=_C1853 ,\nC1844_=_C1854 ,C1844_=_C1855 ,C1844_=_C1856 ,C1844_=_C1858 ,C1844_=_C1859 ,C1844_=_C1862 ,\nC1844_=_C2361 ,C1844_=_C2368 ,C1845_=_C1846 ,C1845_=_C1847 ,C1845_=_C1848 ,C1845_=_C1851 ,\nC1845_=_C1853 ,C1845_=_C1854 ,C1845_=_C1855 ,C1845_=_C1856 ,C1845_=_C1858 ,C1845_=_C1859 ,\nC1845_=_C1862 ,C1846_=_C1847 ,C1846_=_C1848 ,C1846_=_C1851 ,C1846_=_C1853 ,C1846_=_C1854 ,\nC1846_=_C1855 ,C1846_=_C1856 ,C1846_=_C1858 ,C1846_=_C1859 ,C1846_=_C1862 ,C1846_=_C2868 ,\nC1846_=_C2869 ,C1846_=_C2871 ,C1846_=_C2876 ,C1846_=_C2879 ,C1846_=_C2881 ,C1847_=_C1848 ,\nC1847_=_C1851 ,C1847_=_C1853 ,C1847_=_C1854 ,C1847_=_C1855 ,C1847_=_C1856 ,C1847_=_C1858 ,\nC1847_=_C1859 ,C1847_=_C1862 ,C1848_=_C1851 ,C1848_=_C1853 ,C1848_=_C1854 ,C1848_=_C1855 ,\nC1848_=_C1856 ,C1848_=_C1858 ,C1848_=_C1859 ,C1848_=_C1862 ,C1851_=_C1853 ,C1851_=_C1854 ,\nC1851_=_C1855 ,C1851_=_C1856 ,C1851_=_C1858 ,C1851_=_C1859 ,C1851_=_C1862 ,C1853_=_C1854 ,\nC1853_=_C1855 ,C1853_=_C1856 ,C1853_=_C1858 ,C1853_=_C1859 ,C1853_=_C1862 ,C1853_=_C3487 ,\nC1853_=_C3566 ,C1853_=_C3683 ,C1853_=_C3771 ,C1853_=_C3775 ,C1853_=_C3777 ,C1854_=_C1855 ,\nC1854_=_C1856 ,C1854_=_C1858 ,C1854_=_C1859 ,C1854_=_C1862 ,C1855_=_C1856 ,C1855_=_C1858 ,\nC1855_=_C1859 ,C1855_=_C1862 ,C1855_=_C3569 ,C1855_=_C3877 ,C1856_=_C1858 ,C1856_=_C1859 ,\nC1856_=_C1862 ,C1858_=_C1859 ,C1858_=_C1862 ,C1859_=_C1862 ,C1862_=_C3498 ,C1862_=_C4016 ,\nC1899_=_C1907 ,C1899_=_C2160 ,C1899_=_C2361 ,C1899_=_C2652 ,C1899_=_C2745 ,C1899_=_C2869 ,\nC1899_=_C3028 ,C1899_=_C3147 ,C1899_=_C3221 ,C1899_=_C3512 ,C1899_=_C3548 ,C1899_=_C3564 ,\nC1899_=_C3566 ,C1899_=_C3567 ,C1899_=_C3568 ,C1899_=_C3569 ,C1899_=_C3571 ,C1899_=_C3572 ,\nC1899_=_C3574 ,C1907_=_C1973 ,C1907_=_C2368 ,C1907_=_C2426 ,C1907_=_C2661 ,C1907_=_C2876 ,\nC1907_=_C3154 ,C1907_=_C3268 ,C1907_=_C3443 ,C1907_=_C3521 ,C1907_=_C3762 ,C1907_=_C3771 ,\nC1907_=_C3833 ,C1907_=_C3863 ,C1907_=_C3877 ,C1907_=_C3981 ,C1907_=_C3982 ,C1931_=_C2224 ,\nC1931_=_C2265 ,C1931_=_C2662 ,C1931_=_C3253 ,C1931_=_C3404 ,C1931_=_C3523 ,C1931_=_C3754 ,\nC1931_=_C3796 ,C1931_=_C3803 ,C1931_=_C3835 ,C1931_=_C3938 ,C1931_=_C3972 ,C1931_=_C3996 ,\nC1931_=_C4013 ,C1931_=_C4014 ,C1931_=_C4016 ,C1973_=_C2368 ,C1973_=_C2426 ,C1973_=_C2661 ,\nC1973_=_C2876 ,C1973_=_C3154 ,C1973_=_C3268 ,C1973_=_C3443 ,C1973_=_C3521 ,C1973_=_C3762 ,\nC1973_=_C3771 ,C1973_=_C3833 ,C1973_=_C3863 ,C1973_=_C3877 ,C1973_=_C3981 ,C1973_=_C3982 ,\nC2090_=_C2871 ,C2090_=_C2982 ,C2090_=_C3163 ,C2090_=_C3347 ,C2090_=_C3413 ,C2090_=_C3469 ,\nC2090_=_C3552 ,C2090_=_C3670 ,C2090_=_C3683 ,C2090_=_C3684 ,C2090_=_C3686 ,C2090_=_C3687 ,\nC2090_=_C3688 ,C2090_=_C3690 ,C2090_=_C3692 ,C2160_=_C2361 ,C2160_=_C2652 ,C2160_=_C2745 ,\nC2160_=_C2869 ,C2160_=_C3028 ,C2160_=_C3147 ,C2160_=_C3221 ,C2160_=_C3512 ,C2160_=_C3548 ,\nC2160_=_C3564 ,C2160_=_C3566 ,C2160_=_C3567 ,C2160_=_C3568 ,C2160_=_C3569 ,C2160_=_C3571 ,\nC2160_=_C3572 ,C2160_=_C3574 ,C2224_=_C2265 ,C2224_=_C2662 ,C2224_=_C3253 ,C2224_=_C3404 ,\nC2224_=_C3523 ,C2224_=_C3754 ,C2224_=_C3796 ,C2224_=_C3803 ,C2224_=_C3835 ,C2224_=_C3938 ,\nC2224_=_C3972 ,C2224_=_C3996 ,C2224_=_C4013 ,C2224_=_C4014 ,C2224_=_C4016 ,C2265_=_C2662 ,\nC2265_=_C3253 ,C2265_=_C3404 ,C2265_=_C3523 ,C2265_=_C3754 ,C2265_=_C3796 ,C2265_=_C3803 ,\nC2265_=_C3835 ,C2265_=_C3938 ,C2265_=_C3972 ,C2265_=_C3996 ,C2265_=_C4013 ,C2265_=_C4014 ,\nC2265_=_C4016 ,C2361_=_C2368 ,C2361_=_C2652 ,C2361_=_C2745 ,C2361_=_C2869 ,C2361_=_C3028 ,\nC2361_=_C3147 ,C2361_=_C3221 ,C2361_=_C3512 ,C2361_=_C3548 ,C2361_=_C3564 ,C2361_=_C3566 ,\nC2361_=_C3567 ,C2361_=_C3568 ,C2361_=_C3569 ,C2361_=_C3571 ,C2361_=_C3572 ,C2361_=_C3574 ,\nC2368_=_C2426 ,C2368_=_C2661 ,C2368_=_C2876 ,C2368_=_C3154 ,C2368_=_C3268 ,C2368_=_C3443 ,\nC2368_=_C3521 ,C2368_=_C3762 ,C2368_=_C3771 ,C2368_=_C3833 ,C2368_=_C3863 ,C2368_=_C3877 ,\nC2368_=_C3981 ,C2368_=_C3982 ,C2426_=_C2661 ,C2426_=_C2876 ,C2426_=_C3154 ,C2426_=_C3268 ,\nC2426_=_C3443 ,C2426_=_C3521 ,C2426_=_C3762 ,C2426_=_C3771 ,C2426_=_C3833 ,C2426_=_C3863 ,\nC2426_=_C3877 ,C2426_=_C3981 ,C2426_=_C3982 ,C2463_=_C2667 ,C2463_=_C2881 ,C2463_=_C3258 ,\nC2463_=_C3315 ,C2463_=_C3636 ,C2463_=_C3700 ,C2463_=_C3777 ,C2463_=_C3807 ,C2463_=_C3858 ,\nC2463_=_C3978 ,C2463_=_C4068 ,C2463_=_C4071 ,C2463_=_C4096 ,C2650_=_C2652 ,C2650_=_C2661 ,\nC2650_=_C2662 ,C2650_=_C2667 ,C2650_=_C2868 ,C2650_=_C3245 ,C2650_=_C3486 ,C2650_=_C3487 ,\nC2650_=_C3488 ,C2650_=_C3489 ,C2650_=_C3490 ,C2650_=_C3491 ,C2650_=_C3494 ,C2650_=_C3496 ,\nC2650_=_C3498 ,C2652_=_C2661 ,C2652_=_C2662 ,C2652_=_C2667 ,C2652_=_C2745 ,C2652_=_C2869 ,\nC2652_=_C3028 ,C2652_=_C3147 ,C2652_=_C3221 ,C2652_=_C3512 ,C2652_=_C3548 ,C2652_=_C3564 ,\nC2652_=_C3566 ,C2652_=_C3567 ,C2652_=_C3568 ,C2652_=_C3569 ,C2652_=_C3571 ,C2652_=_C3572 ,\nC2652_=_C3574 ,C2661_=_C2662 ,C2661_=_C2667 ,C2661_=_C2876 ,C2661_=_C3154 ,C2661_=_C3268 ,\nC2661_=_C3443 ,C2661_=_C3521 ,C2661_=_C3762 ,C2661_=_C3771 ,C2661_=_C3833 ,C2661_=_C3863 ,\nC2661_=_C3877 ,C2661_=_C3981 ,C2661_=_C3982 ,C2662_=_C2667 ,C2662_=_C3253 ,C2662_=_C3404 ,\nC2662_=_C3523 ,C2662_=_C3754 ,C2662_=_C3796 ,C2662_=_C3803 ,C2662_=_C3835 ,C2662_=_C3938 ,\nC2662_=_C3972 ,C2662_=_C3996 ,C2662_=_C4013 ,C2662_=_C4014 ,C2662_=_C4016 ,C2667_=_C2881 ,\nC2667_=_C3258 ,C2667_=_C3315 ,C2667_=_C3636 ,C2667_=_C3700 ,C2667_=_C3777 ,C2667_=_C3807 ,\nC2667_=_C3858 ,C2667_=_C3978 ,C2667_=_C4068 ,C2667_=_C4071 ,C2667_=_C4096 ,C2745_=_C2869 ,\nC2745_=_C3028 ,C2745_=_C3147 ,C2745_=_C3221 ,C2745_=_C3512 ,C2745_=_C3548 ,C2745_=_C3564 ,\nC2745_=_C3566 ,C2745_=_C3567 ,C2745_=_C3568 ,C2745_=_C3569 ,C2745_=_C3571 ,C2745_=_C3572 ,\nC2745_=_C3574 ,C2868_=_C2869 ,C2868_=_C2871 ,C2868_=_C2876 ,C2868_=_C2879 ,C2868_=_C2881 ,\nC2868_=_C3245 ,C2868_=_C3486 ,C2868_=_C3487 ,C2868_=_C3488 ,C2868_=_C3489 ,C2868_=_C3490 ,\nC2868_=_C3491 ,C2868_=_C3494 ,C2868_=_C3496 ,C2868_=_C3498 ,C2869_=_C2871 ,C2869_=_C2876 ,\nC2869_=_C2879 ,C2869_=_C2881 ,C2869_=_C3028 ,C2869_=_C3147 ,C2869_=_C3221 ,C2869_=_C3512 ,\nC2869_=_C3548 ,C2869_=_C3564 ,C2869_=_C3566 ,C2869_=_C3567 ,C2869_=_C3568 ,C2869_=_C3569 ,\nC2869_=_C3571 ,C2869_=_C3572 ,C2869_=_C3574 ,C2871_=_C2876 ,C2871_=_C2879 ,C2871_=_C2881 ,\nC2871_=_C2982 ,C2871_=_C3163 ,C2871_=_C3347 ,C2871_=_C3413 ,C2871_=_C3469 ,C2871_=_C3552 ,\nC2871_=_C3670 ,C2871_=_C3683 ,C2871_=_C3684 ,C2871_=_C3686 ,C2871_=_C3687 ,C2871_=_C3688 ,\nC2871_=_C3690 ,C2871_=_C3692 ,C2876_=_C2879 ,C2876_=_C2881 ,C2876_=_C3154 ,C2876_=_C3268 ,\nC2876_=_C3443 ,C2876_=_C3521 ,C2876_=_C3762 ,C2876_=_C3771 ,C2876_=_C3833 ,C2876_=_C3863 ,\nC2876_=_C3877 ,C2876_=_C3981 ,C2876_=_C3982 ,C2879_=_C2881 ,C2879_=_C3255 ,C2879_=_C3447 ,\nC2879_=_C3737 ,C2879_=_C3775 ,C2879_=_C3822 ,C2879_=_C4088 ,C2879_=_C4090 ,C2881_=_C3258 ,\nC2881_=_C3315 ,C2881_=_C3636 ,C2881_=_C3700 ,C2881_=_C3777 ,C2881_=_C3807 ,C2881_=_C3858 ,\nC2881_=_C3978 ,C2881_=_C4068 ,C2881_=_C4071 ,C2881_=_C4096 ,C2982_=_C3163 ,C2982_=_C3347 ,\nC2982_=_C3413 ,C2982_=_C3469 ,C2982_=_C3552 ,C2982_=_C3670 ,C2982_=_C3683 ,C2982_=_C3684 ,\nC2982_=_C3686 ,C2982_=_C3687 ,C2982_=_C3688 ,C2982_=_C3690 ,C2982_=_C3692 ,C3028_=_C3147 ,\nC3028_=_C3221 ,C3028_=_C3512 ,C3028_=_C3548 ,C3028_=_C3564 ,C3028_=_C3566 ,C3028_=_C3567 ,\nC3028_=_C3568 ,C3028_=_C3569 ,C3028_=_C3571 ,C3028_=_C3572 ,C3028_=_C3574 ,C3147_=_C3154 ,\nC3147_=_C3221 ,C3147_=_C3512 ,C3147_=_C3548 ,C3147_=_C3564 ,C3147_=_C3566 ,C3147_=_C3567 ,\nC3147_=_C3568 ,C3147_=_C3569 ,C3147_=_C3571 ,C3147_=_C3572 ,C3147_=_C3574 ,C3154_=_C3268 ,\nC3154_=_C3443 ,C3154_=_C3521 ,C3154_=_C3762 ,C3154_=_C3771 ,C3154_=_C3833 ,C3154_=_C3863 ,\nC3154_=_C3877 ,C3154_=_C3981 ,C3154_=_C3982 ,C3163_=_C3347 ,C3163_=_C3413 ,C3163_=_C3469 ,\nC3163_=_C3552 ,C3163_=_C3670 ,C3163_=_C3683 ,C3163_=_C3684 ,C3163_=_C3686 ,C3163_=_C3687 ,\nC3163_=_C3688 ,C3163_=_C3690 ,C3163_=_C3692 ,C3221_=_C3512 ,C3221_=_C3548 ,C3221_=_C3564 ,\nC3221_=_C3566 ,C3221_=_C3567 ,C3221_=_C3568 ,C3221_=_C3569 ,C3221_=_C3571 ,C3221_=_C3572 ,\nC3221_=_C3574 ,C3245_=_C3253 ,C3245_=_C3255 ,C3245_=_C3258 ,C3245_=_C3486 ,C3245_=_C3487 ,\nC3245_=_C3488 ,C3245_=_C3489 ,C3245_=_C3490 ,C3245_=_C3491 ,C3245_=_C3494 ,C3245_=_C3496 ,\nC3245_=_C3498 ,C3253_=_C3255 ,C3253_=_C3258 ,C3253_=_C3404 ,C3253_=_C3523 ,C3253_=_C3754 ,\nC3253_=_C3796 ,C3253_=_C3803 ,C3253_=_C3835 ,C3253_=_C3938 ,C3253_=_C3972 ,C3253_=_C3996 ,\nC3253_=_C4013 ,C3253_=_C4014 ,C3253_=_C4016 ,C3255_=_C3258 ,C3255_=_C3447 ,C3255_=_C3737 ,\nC3255_=_C3775 ,C3255_=_C3822 ,C3255_=_C4088 ,C3255_=_C4090 ,C3258_=_C3315 ,C3258_=_C3636 ,\nC3258_=_C3700 ,C3258_=_C3777 ,C3258_=_C3807 ,C3258_=_C3858 ,C3258_=_C3978 ,C3258_=_C4068 ,\nC3258_=_C4071 ,C3258_=_C4096 ,C3268_=_C3443 ,C3268_=_C3521 ,C3268_=_C3762 ,C3268_=_C3771 ,\nC3268_=_C3833 ,C3268_=_C3863 ,C3268_=_C3877 ,C3268_=_C3981 ,C3268_=_C3982 ,C3315_=_C3636 ,\nC3315_=_C3700 ,C3315_=_C3777 ,C3315_=_C3807 ,C3315_=_C3858 ,C3315_=_C3978 ,C3315_=_C4068 ,\nC3315_=_C4071 ,C3315_=_C4096 ,C3347_=_C3413 ,C3347_=_C3469 ,C3347_=_C3552 ,C3347_=_C3670 ,\nC3347_=_C3683 ,C3347_=_C3684 ,C3347_=_C3686</w:t>
      </w:r>
    </w:p>
    <w:p>
      <w:pPr>
        <w:pStyle w:val="PreformattedText"/>
        <w:bidi w:val="0"/>
        <w:spacing w:before="0" w:after="0"/>
        <w:jc w:val="left"/>
        <w:rPr/>
      </w:pPr>
      <w:r>
        <w:rPr/>
        <w:t xml:space="preserve"> </w:t>
      </w:r>
      <w:r>
        <w:rPr/>
        <w:t>,C3347_=_C3687 ,C3347_=_C3688 ,C3347_=_C3690 ,\nC3347_=_C3692 ,C3404_=_C3523 ,C3404_=_C3754 ,C3404_=_C3796 ,C3404_=_C3803 ,C3404_=_C3835 ,\nC3404_=_C3938 ,C3404_=_C3972 ,C3404_=_C3996 ,C3404_=_C4013 ,C3404_=_C4014 ,C3404_=_C4016 ,\nC3413_=_C3469 ,C3413_=_C3552 ,C3413_=_C3670 ,C3413_=_C3683 ,C3413_=_C3684 ,C3413_=_C3686 ,\nC3413_=_C3687 ,C3413_=_C3688 ,C3413_=_C3690 ,C3413_=_C3692 ,C3443_=_C3447 ,C3443_=_C3521 ,\nC3443_=_C3762 ,C3443_=_C3771 ,C3443_=_C3833 ,C3443_=_C3863 ,C3443_=_C3877 ,C3443_=_C3981 ,\nC3443_=_C3982 ,C3447_=_C3737 ,C3447_=_C3775 ,C3447_=_C3822 ,C3447_=_C4088 ,C3447_=_C4090 ,\nC3469_=_C3552 ,C3469_=_C3670 ,C3469_=_C3683 ,C3469_=_C3684 ,C3469_=_C3686 ,C3469_=_C3687 ,\nC3469_=_C3688 ,C3469_=_C3690 ,C3469_=_C3692 ,C3486_=_C3487 ,C3486_=_C3488 ,C3486_=_C3489 ,\nC3486_=_C3490 ,C3486_=_C3491 ,C3486_=_C3494 ,C3486_=_C3496 ,C3486_=_C3498 ,C3486_=_C3754 ,\nC3487_=_C3488 ,C3487_=_C3489 ,C3487_=_C3490 ,C3487_=_C3491 ,C3487_=_C3494 ,C3487_=_C3496 ,\nC3487_=_C3498 ,C3487_=_C3566 ,C3487_=_C3683 ,C3487_=_C3771 ,C3487_=_C3775 ,C3487_=_C3777 ,\nC3488_=_C3489 ,C3488_=_C3490 ,C3488_=_C3491 ,C3488_=_C3494 ,C3488_=_C3496 ,C3488_=_C3498 ,\nC3488_=_C3796 ,C3489_=_C3490 ,C3489_=_C3491 ,C3489_=_C3494 ,C3489_=_C3496 ,C3489_=_C3498 ,\nC3489_=_C3803 ,C3489_=_C3807 ,C3490_=_C3491 ,C3490_=_C3494 ,C3490_=_C3496 ,C3490_=_C3498 ,\nC3490_=_C3938 ,C3491_=_C3494 ,C3491_=_C3496 ,C3491_=_C3498 ,C3491_=_C3972 ,C3491_=_C3978 ,\nC3494_=_C3496 ,C3494_=_C3498 ,C3494_=_C4013 ,C3494_=_C4068 ,C3496_=_C3498 ,C3496_=_C4014 ,\nC3496_=_C4096 ,C3498_=_C4016 ,C3512_=_C3521 ,C3512_=_C3523 ,C3512_=_C3548 ,C3512_=_C3564 ,\nC3512_=_C3566 ,C3512_=_C3567 ,C3512_=_C3568 ,C3512_=_C3569 ,C3512_=_C3571 ,C3512_=_C3572 ,\nC3512_=_C3574 ,C3521_=_C3523 ,C3521_=_C3762 ,C3521_=_C3771 ,C3521_=_C3833 ,C3521_=_C3863 ,\nC3521_=_C3877 ,C3521_=_C3981 ,C3521_=_C3982 ,C3523_=_C3754 ,C3523_=_C3796 ,C3523_=_C3803 ,\nC3523_=_C3835 ,C3523_=_C3938 ,C3523_=_C3972 ,C3523_=_C3996 ,C3523_=_C4013 ,C3523_=_C4014 ,\nC3523_=_C4016 ,C3548_=_C3552 ,C3548_=_C3564 ,C3548_=_C3566 ,C3548_=_C3567 ,C3548_=_C3568 ,\nC3548_=_C3569 ,C3548_=_C3571 ,C3548_=_C3572 ,C3548_=_C3574 ,C3552_=_C3670 ,C3552_=_C3683 ,\nC3552_=_C3684 ,C3552_=_C3686 ,C3552_=_C3687 ,C3552_=_C3688 ,C3552_=_C3690 ,C3552_=_C3692 ,\nC3564_=_C3566 ,C3564_=_C3567 ,C3564_=_C3568 ,C3564_=_C3569 ,C3564_=_C3571 ,C3564_=_C3572 ,\nC3564_=_C3574 ,C3564_=_C3636 ,C3566_=_C3567 ,C3566_=_C3568 ,C3566_=_C3569 ,C3566_=_C3571 ,\nC3566_=_C3572 ,C3566_=_C3574 ,C3566_=_C3683 ,C3566_=_C3771 ,C3566_=_C3775 ,C3566_=_C3777 ,\nC3567_=_C3568 ,C3567_=_C3569 ,C3567_=_C3571 ,C3567_=_C3572 ,C3567_=_C3574 ,C3567_=_C3833 ,\nC3567_=_C3835 ,C3568_=_C3569 ,C3568_=_C3571 ,C3568_=_C3572 ,C3568_=_C3574 ,C3568_=_C3863 ,\nC3569_=_C3571 ,C3569_=_C3572 ,C3569_=_C3574 ,C3569_=_C3877 ,C3571_=_C3572 ,C3571_=_C3574 ,\nC3572_=_C3574 ,C3572_=_C3982 ,C3636_=_C3700 ,C3636_=_C3777 ,C3636_=_C3807 ,C3636_=_C3858 ,\nC3636_=_C3978 ,C3636_=_C4068 ,C3636_=_C4071 ,C3636_=_C4096 ,C3670_=_C3683 ,C3670_=_C3684 ,\nC3670_=_C3686 ,C3670_=_C3687 ,C3670_=_C3688 ,C3670_=_C3690 ,C3670_=_C3692 ,C3683_=_C3684 ,\nC3683_=_C3686 ,C3683_=_C3687 ,C3683_=_C3688 ,C3683_=_C3690 ,C3683_=_C3692 ,C3683_=_C3771 ,\nC3683_=_C3775 ,C3683_=_C3777 ,C3684_=_C3686 ,C3684_=_C3687 ,C3684_=_C3688 ,C3684_=_C3690 ,\nC3684_=_C3692 ,C3686_=_C3687 ,C3686_=_C3688 ,C3686_=_C3690 ,C3686_=_C3692 ,C3687_=_C3688 ,\nC3687_=_C3690 ,C3687_=_C3692 ,C3688_=_C3690 ,C3688_=_C3692 ,C3690_=_C3692 ,C3700_=_C3777 ,\nC3700_=_C3807 ,C3700_=_C3858 ,C3700_=_C3978 ,C3700_=_C4068 ,C3700_=_C4071 ,C3700_=_C4096 ,\nC3737_=_C3775 ,C3737_=_C3822 ,C3737_=_C4088 ,C3737_=_C4090 ,C3754_=_C3796 ,C3754_=_C3803 ,\nC3754_=_C3835 ,C3754_=_C3938 ,C3754_=_C3972 ,C3754_=_C3996 ,C3754_=_C4013 ,C3754_=_C4014 ,\nC3754_=_C4016 ,C3762_=_C3771 ,C3762_=_C3833 ,C3762_=_C3863 ,C3762_=_C3877 ,C3762_=_C3981 ,\nC3762_=_C3982 ,C3771_=_C3775 ,C3771_=_C3777 ,C3771_=_C3833 ,C3771_=_C3863 ,C3771_=_C3877 ,\nC3771_=_C3981 ,C3771_=_C3982 ,C3775_=_C3777 ,C3775_=_C3822 ,C3775_=_C4088 ,C3775_=_C4090 ,\nC3777_=_C3807 ,C3777_=_C3858 ,C3777_=_C3978 ,C3777_=_C4068 ,C3777_=_C4071 ,C3777_=_C4096 ,\nC3796_=_C3803 ,C3796_=_C3835 ,C3796_=_C3938 ,C3796_=_C3972 ,C3796_=_C3996 ,C3796_=_C4013 ,\nC3796_=_C4014 ,C3796_=_C4016 ,C3803_=_C3807 ,C3803_=_C3835 ,C3803_=_C3938 ,C3803_=_C3972 ,\nC3803_=_C3996 ,C3803_=_C4013 ,C3803_=_C4014 ,C3803_=_C4016 ,C3807_=_C3858 ,C3807_=_C3978 ,\nC3807_=_C4068 ,C3807_=_C4071 ,C3807_=_C4096 ,C3822_=_C4088 ,C3822_=_C4090 ,C3833_=_C3835 ,\nC3833_=_C3863 ,C3833_=_C3877 ,C3833_=_C3981 ,C3833_=_C3982 ,C3835_=_C3938 ,C3835_=_C3972 ,\nC3835_=_C3996 ,C3835_=_C4013 ,C3835_=_C4014 ,C3835_=_C4016 ,C3858_=_C3978 ,C3858_=_C4068 ,\nC3858_=_C4071 ,C3858_=_C4096 ,C3863_=_C3877 ,C3863_=_C3981 ,C3863_=_C3982 ,C3877_=_C3981 ,\nC3877_=_C3982 ,C3938_=_C3972 ,C3938_=_C3996 ,C3938_=_C4013 ,C3938_=_C4014 ,C3938_=_C4016 ,\nC3972_=_C3978 ,C3972_=_C3996 ,C3972_=_C4013 ,C3972_=_C4014 ,C3972_=_C4016 ,C3978_=_C4068 ,\nC3978_=_C4071 ,C3978_=_C4096 ,C3981_=_C3982 ,C3996_=_C4013 ,C3996_=_C4014 ,C3996_=_C4016 ,\nC4013_=_C4014 ,C4013_=_C4016 ,C4013_=_C4068 ,C4014_=_C4016 ,C4014_=_C4096 ,C4068_=_C4071 ,\nC4068_=_C4096 ,C4071_=_C4096 ,C4088_=_C4090 ,"];140[shape=box, label="id:140 level: 5\n172: C39 C258 C290 C303 C394 \nC406 C456 C508 C518 C526 C739 \nC744 C758 C1066 C1070 C1073 C1083 \nC1227 C1251 C1265 C1266 C1267 C1268 \nC1269 C1272 C1274 C1275 C1276 C1277 \nC1278 C1279 C1280 C1281 C1282 C1283 \nC1284 C1303 C1313 C1353 C1383 C1442 \nC1495 C1528 C1599 C1612 C1626 C1648 \nC1684 C1773 C1804 C1811 C1817 C1863 \nC1864 C1865 C1866 C1867 C1868 C1869 \nC1870 C1871 C1873 C1874 C1875 C1876 \nC1877 C1878 C1879 C1881 C1882 C1883 \nC1885 C1886 C1887 C1984 C1997 C2004 \nC2007 C2085 C2164 C2296 C2331 C2399 \nC2429 C2431 C2433 C2435 C2438 C2443 \nC2510 C2527 C2529 C2530 C2531 C2533 \nC2534 C2535 C2536 C2537 C2538 C2539 \nC2540 C2541 C2542 C2543 C2544 C2545 \nC2599 C2618 C2673 C2696 C2739 C2749 \nC2756 C2769 C2893 C2899 C2901 C2902 \nC2903 C2904 C2905 C2906 C2907 C2908 \nC2909 C2910 C2911 C2927 C2936 C3007 \nC3029 C3033 C3053 C3054 C3055 C3056 \nC3057 C3059 C3061 C3062 C3063 C3064 \nC3094 C3130 C3195 C3196 C3197 C3198 \nC3199 C3200 C3201 C3202 C3203 C3204 \nC3205 C3206 C3227 C3313 C3381 C3482 \nC3558 C3571 C3594 C3595 C3597 C3598 \nC3599 C3630 C3905 C4030 C4031 \n2235: C39_=_C258( C39 C258 ) C39_=_C290( C39 C290 ) C39_=_C303( C39 C303 ) C39_=_C1066( C39 C1066 ) C39_=_C1265( C39 C1265 ) \nC39_=_C1266( C39 C1266 ) C39_=_C1267( C39 C1267 ) C39_=_C1268( C39 C1268 ) C39_=_C1269( C39 C1269 ) C39_=_C1272( C39 C1272 ) C39_=_C1274( C39 C1274 ) \nC39_=_C1275( C39 C1275 ) C39_=_C1276( C39 C1276 ) C39_=_C1277( C39 C1277 ) C39_=_C1278( C39 C1278 ) C39_=_C1279( C39 C1279 ) C39_=_C1280( C39 C1280 ) \nC39_=_C1281( C39 C1281 ) C39_=_C1282( C39 C1282 ) C39_=_C1283( C39 C1283 ) C39_=_C1284( C39 C1284 ) C258_=_C290( C258 C290 ) C258_=_C303( C258 C303 ) \nC258_=_C1066( C258 C1066 ) C258_=_C1265( C258 C1265 ) C258_=_C1266( C258 C1266 ) C258_=_C1267( C258 C1267 ) C258_=_C1268( C258 C1268 ) C258_=_C1269( C258 C1269 ) \nC258_=_C1272( C258 C1272 ) C258_=_C1274( C258 C1274 ) C258_=_C1275( C258 C1275 ) C258_=_C1276( C258 C1276 ) C258_=_C1277( C258 C1277 ) C258_=_C1278( C258 C1278 ) \nC258_=_C1279( C258 C1279 ) C258_=_C1280( C258 C1280 ) C258_=_C1281( C258 C1281 ) C258_=_C1282( C258 C1282 ) C258_=_C1283( C258 C1283 ) C258_=_C1284( C258 C1284 ) \nC290_=_C303( C290 C303 ) C290_=_C1066( C290 C1066 ) C290_=_C1265( C290 C1265 ) C290_=_C1266( C290 C1266 ) C290_=_C1267( C290 C1267 ) C290_=_C1268( C290 C1268 ) \nC290_=_C1269( C290 C1269 ) C290_=_C1272( C290 C1272 ) C290_=_C1274( C290 C1274 ) C290_=_C1275( C290 C1275 ) C290_=_C1276( C290 C1276 ) C290_=_C1277( C290 C1277 ) \nC290_=_C1278( C290 C1278 ) C290_=_C1279( C290 C1279 ) C290_=_C1280( C290 C1280 ) C290_=_C1281( C290 C1281 ) C290_=_C1282( C290 C1282 ) C290_=_C1283( C290 C1283 ) \nC290_=_C1284( C290 C1284 ) C303_=_C1066( C303 C1066 ) C303_=_C1265( C303 C1265 ) C303_=_C1266( C303 C1266 ) C303_=_C1267( C303 C1267 ) C303_=_C1268( C303 C1268 ) \nC303_=_C1269( C303 C1269 ) C303_=_C1272( C303 C1272 ) C303_=_C1274( C303 C1274 ) C303_=_C1275( C303 C1275 ) C303_=_C1276( C303 C1276 ) C303_=_C1277( C303 C1277 ) \nC303_=_C1278( C303 C1278 ) C303_=_C1279( C303 C1279 ) C303_=_C1280( C303 C1280 ) C303_=_C1281( C303 C1281 ) C303_=_C1282( C303 C1282 ) C303_=_C1283( C303 C1283 ) \nC303_=_C1284( C303 C1284 ) C394_=_C406( C394 C406 ) C394_=_C1073( C394 C1073 ) C394_=_C1599( C394 C1599 ) C394_=_C1804( C394 C1804 ) C394_=_C1871( C394 C1871 ) \nC394_=_C1984( C394 C1984 ) C394_=_C2007( C394 C2007 ) C394_=_C2431( C394 C2431 ) C394_=_C2756( C394 C2756 ) C394_=_C2899( C394 C2899 ) C394_=_C2901( C394 C2901 ) \nC394_=_C2902( C394 C2902 ) C394_=_C2903( C394 C2903 ) C394_=_C2904( C394 C2904 ) C394_=_C2905( C394 C2905 ) C394_=_C2906( C394 C2906 ) C394_=_C2907( C394 C2907 ) \nC394_=_C2908( C394 C2908 ) C394_=_C2909( C394 C2909 ) C394_=_C2910( C394 C2910 ) C394_=_C2911( C394 C2911 ) C406_=_C744( C406 C744 ) C406_=_C1083( C406 C1083 ) \nC406_=_C1280( C406 C1280 ) C406_=_C1612( C406 C1612 ) C406_=_C1817( C406 C1817 ) C406_=_C1997( C406 C1997 ) C406_=_C2164( C406 C2164 ) C406_=_C2443( C406 C2443 ) \nC406_=_C2540( C406 C2540 ) C406_=_C2749( C406 C2749 ) C406_=_C2769( C406 C2769 ) C406_=_C2907( C406 C2907 ) C406_=_C3033( C406 C3033 ) C406_=_C3203( C406 C3203 ) \nC406_=_C3227( C406 C3227 ) C406_=_C3313( C406 C3313 ) C406_=_C3482( C406 C3482 ) C406_=_C3558( C406 C3558 ) C406_=_C3571( C406 C3571 ) C406_=_C3630( C406 C3630 ) \nC406_=_C3905( C406 C3905 ) C406_=_C4030( C406 C4030 ) C406_=_C4031( C406 C4031 ) C456_=_C508( C456 C508 ) C456_=_C739( C456 C739 ) C456_=_C1276( C456 C1276 ) \nC456_=_C1303( C456 C1303 ) C456_=_C1495( C456 C1495 ) C456_=_C1626( C456 C1626 ) C456_=_C1648( C456 C1648 ) C456_=_C1684( C456 C1684 ) C456_=_C1811( C456 C1811 ) \nC456_=_C2438( C456 C2438 ) C456_=_C2536( C456 C2536 ) C456_=_C2696( C456 C2696 ) C456_=_C2893( C456</w:t>
      </w:r>
    </w:p>
    <w:p>
      <w:pPr>
        <w:pStyle w:val="PreformattedText"/>
        <w:bidi w:val="0"/>
        <w:spacing w:before="0" w:after="0"/>
        <w:jc w:val="left"/>
        <w:rPr/>
      </w:pPr>
      <w:r>
        <w:rPr/>
        <w:t xml:space="preserve"> </w:t>
      </w:r>
      <w:r>
        <w:rPr/>
        <w:t>C2893 ) C456_=_C2904( C456 C2904 ) C456_=_C2936( C456 C2936 ) \nC456_=_C3029( C456 C3029 ) C456_=_C3094( C456 C3094 ) C456_=_C3198( C456 C3198 ) C456_=_C3381( C456 C3381 ) C456_=_C3594( C456 C3594 ) C456_=_C3595( C456 C3595 ) \nC456_=_C3597( C456 C3597 ) C456_=_C3598( C456 C3598 ) C456_=_C3599( C456 C3599 ) C508_=_C739( C508 C739 ) C508_=_C1276( C508 C1276 ) C508_=_C1303( C508 C1303 ) \nC508_=_C1495( C508 C1495 ) C508_=_C1626( C508 C1626 ) C508_=_C1648( C508 C1648 ) C508_=_C1684( C508 C1684 ) C508_=_C1811( C508 C1811 ) C508_=_C2438( C508 C2438 ) \nC508_=_C2536( C508 C2536 ) C508_=_C2696( C508 C2696 ) C508_=_C2893( C508 C2893 ) C508_=_C2904( C508 C2904 ) C508_=_C2936( C508 C2936 ) C508_=_C3029( C508 C3029 ) \nC508_=_C3094( C508 C3094 ) C508_=_C3198( C508 C3198 ) C508_=_C3381( C508 C3381 ) C508_=_C3594( C508 C3594 ) C508_=_C3595( C508 C3595 ) C508_=_C3597( C508 C3597 ) \nC508_=_C3598( C508 C3598 ) C508_=_C3599( C508 C3599 ) C518_=_C526( C518 C526 ) C518_=_C1266( C518 C1266 ) C518_=_C1528( C518 C1528 ) C518_=_C1863( C518 C1863 ) \nC518_=_C1864( C518 C1864 ) C518_=_C1865( C518 C1865 ) C518_=_C1866( C518 C1866 ) C518_=_C1867( C518 C1867 ) C518_=_C1868( C518 C1868 ) C518_=_C1869( C518 C1869 ) \nC518_=_C1870( C518 C1870 ) C518_=_C1871( C518 C1871 ) C518_=_C1873( C518 C1873 ) C518_=_C1874( C518 C1874 ) C518_=_C1875( C518 C1875 ) C518_=_C1876( C518 C1876 ) \nC518_=_C1877( C518 C1877 ) C518_=_C1878( C518 C1878 ) C518_=_C1879( C518 C1879 ) C518_=_C1881( C518 C1881 ) C518_=_C1882( C518 C1882 ) C518_=_C1883( C518 C1883 ) \nC518_=_C1885( C518 C1885 ) C518_=_C1886( C518 C1886 ) C518_=_C1887( C518 C1887 ) C526_=_C1227( C526 C1227 ) C526_=_C1313( C526 C1313 ) C526_=_C1353( C526 C1353 ) \nC526_=_C1773( C526 C1773 ) C526_=_C1874( C526 C1874 ) C526_=_C2296( C526 C2296 ) C526_=_C2435( C526 C2435 ) C526_=_C2599( C526 C2599 ) C526_=_C3007( C526 C3007 ) \nC526_=_C3056( C526 C3056 ) C526_=_C3130( C526 C3130 ) C526_=_C3195( C526 C3195 ) C526_=_C3196( C526 C3196 ) C526_=_C3197( C526 C3197 ) C526_=_C3198( C526 C3198 ) \nC526_=_C3199( C526 C3199 ) C526_=_C3200( C526 C3200 ) C526_=_C3201( C526 C3201 ) C526_=_C3202( C526 C3202 ) C526_=_C3203( C526 C3203 ) C526_=_C3204( C526 C3204 ) \nC526_=_C3205( C526 C3205 ) C526_=_C3206( C526 C3206 ) C739_=_C744( C739 C744 ) C739_=_C1276( C739 C1276 ) C739_=_C1303( C739 C1303 ) C739_=_C1495( C739 C1495 ) \nC739_=_C1626( C739 C1626 ) C739_=_C1648( C739 C1648 ) C739_=_C1684( C739 C1684 ) C739_=_C1811( C739 C1811 ) C739_=_C2438( C739 C2438 ) C739_=_C2536( C739 C2536 ) \nC739_=_C2696( C739 C2696 ) C739_=_C2893( C739 C2893 ) C739_=_C2904( C739 C2904 ) C739_=_C2936( C739 C2936 ) C739_=_C3029( C739 C3029 ) C739_=_C3094( C739 C3094 ) \nC739_=_C3198( C739 C3198 ) C739_=_C3381( C739 C3381 ) C739_=_C3594( C739 C3594 ) C739_=_C3595( C739 C3595 ) C739_=_C3597( C739 C3597 ) C739_=_C3598( C739 C3598 ) \nC739_=_C3599( C739 C3599 ) C744_=_C1083( C744 C1083 ) C744_=_C1280( C744 C1280 ) C744_=_C1612( C744 C1612 ) C744_=_C1817( C744 C1817 ) C744_=_C1997( C744 C1997 ) \nC744_=_C2164( C744 C2164 ) C744_=_C2443( C744 C2443 ) C744_=_C2540( C744 C2540 ) C744_=_C2749( C744 C2749 ) C744_=_C2769( C744 C2769 ) C744_=_C2907( C744 C2907 ) \nC744_=_C3033( C744 C3033 ) C744_=_C3203( C744 C3203 ) C744_=_C3227( C744 C3227 ) C744_=_C3313( C744 C3313 ) C744_=_C3482( C744 C3482 ) C744_=_C3558( C744 C3558 ) \nC744_=_C3571( C744 C3571 ) C744_=_C3630( C744 C3630 ) C744_=_C3905( C744 C3905 ) C744_=_C4030( C744 C4030 ) C744_=_C4031( C744 C4031 ) C758_=_C1251( C758 C1251 ) \nC758_=_C1272( C758 C1272 ) C758_=_C1383( C758 C1383 ) C758_=_C2085( C758 C2085 ) C758_=_C2399( C758 C2399 ) C758_=_C2433( C758 C2433 ) C758_=_C2510( C758 C2510 ) \nC758_=_C2529( C758 C2529 ) C758_=_C2618( C758 C2618 ) C758_=_C2673( C758 C2673 ) C758_=_C2739( C758 C2739 ) C758_=_C2899( C758 C2899 ) C758_=_C2927( C758 C2927 ) \nC758_=_C3053( C758 C3053 ) C758_=_C3054( C758 C3054 ) C758_=_C3055( C758 C3055 ) C758_=_C3056( C758 C3056 ) C758_=_C3057( C758 C3057 ) C758_=_C3059( C758 C3059 ) \nC758_=_C3061( C758 C3061 ) C758_=_C3062( C758 C3062 ) C758_=_C3063( C758 C3063 ) C758_=_C3064( C758 C3064 ) C1066_=_C1070( C1066 C1070 ) C1066_=_C1073( C1066 C1073 ) \nC1066_=_C1083( C1066 C1083 ) C1066_=_C1265( C1066 C1265 ) C1066_=_C1266( C1066 C1266 ) C1066_=_C1267( C1066 C1267 ) C1066_=_C1268( C1066 C1268 ) C1066_=_C1269( C1066 C1269 ) \nC1066_=_C1272( C1066 C1272 ) C1066_=_C1274( C1066 C1274 ) C1066_=_C1275( C1066 C1275 ) C1066_=_C1276( C1066 C1276 ) C1066_=_C1277( C1066 C1277 ) C1066_=_C1278( C1066 C1278 ) \nC1066_=_C1279( C1066 C1279 ) C1066_=_C1280( C1066 C1280 ) C1066_=_C1281( C1066 C1281 ) C1066_=_C1282( C1066 C1282 ) C1066_=_C1283( C1066 C1283 ) C1066_=_C1284( C1066 C1284 ) \nC1070_=_C1073( C1070 C1073 ) C1070_=_C1083( C1070 C1083 ) C1070_=_C1442( C1070 C1442 ) C1070_=_C1868( C1070 C1868 ) C1070_=_C2004( C1070 C2004 ) C1070_=_C2331( C1070 C2331 ) \nC1070_=_C2429( C1070 C2429 ) C1070_=_C2527( C1070 C2527 ) C1070_=_C2529( C1070 C2529 ) C1070_=_C2530( C1070 C2530 ) C1070_=_C2531( C1070 C2531 ) C1070_=_C2533( C1070 C2533 ) \nC1070_=_C2534( C1070 C2534 ) C1070_=_C2535( C1070 C2535 ) C1070_=_C2536( C1070 C2536 ) C1070_=_C2537( C1070 C2537 ) C1070_=_C2538( C1070 C2538 ) C1070_=_C2539( C1070 C2539 ) \nC1070_=_C2540( C1070 C2540 ) C1070_=_C2541( C1070 C2541 ) C1070_=_C2542( C1070 C2542 ) C1070_=_C2543( C1070 C2543 ) C1070_=_C2544( C1070 C2544 ) C1070_=_C2545( C1070 C2545 ) \nC1073_=_C1083( C1073 C1083 ) C1073_=_C1599( C1073 C1599 ) C1073_=_C1804( C1073 C1804 ) C1073_=_C1871( C1073 C1871 ) C1073_=_C1984( C1073 C1984 ) C1073_=_C2007( C1073 C2007 ) \nC1073_=_C2431( C1073 C2431 ) C1073_=_C2756( C1073 C2756 ) C1073_=_C2899( C1073 C2899 ) C1073_=_C2901( C1073 C2901 ) C1073_=_C2902( C1073 C2902 ) C1073_=_C2903( C1073 C2903 ) \nC1073_=_C2904( C1073 C2904 ) C1073_=_C2905( C1073 C2905 ) C1073_=_C2906( C1073 C2906 ) C1073_=_C2907( C1073 C2907 ) C1073_=_C2908( C1073 C2908 ) C1073_=_C2909( C1073 C2909 ) \nC1073_=_C2910( C1073 C2910 ) C1073_=_C2911( C1073 C2911 ) C1083_=_C1280( C1083 C1280 ) C1083_=_C1612( C1083 C1612 ) C1083_=_C1817( C1083 C1817 ) C1083_=_C1997( C1083 C1997 ) \nC1083_=_C2164( C1083 C2164 ) C1083_=_C2443( C1083 C2443 ) C1083_=_C2540( C1083 C2540 ) C1083_=_C2749( C1083 C2749 ) C1083_=_C2769( C1083 C2769 ) C1083_=_C2907( C1083 C2907 ) \nC1083_=_C3033( C1083 C3033 ) C1083_=_C3203( C1083 C3203 ) C1083_=_C3227( C1083 C3227 ) C1083_=_C3313( C1083 C3313 ) C1083_=_C3482( C1083 C3482 ) C1083_=_C3558( C1083 C3558 ) \nC1083_=_C3571( C1083 C3571 ) C1083_=_C3630( C1083 C3630 ) C1083_=_C3905( C1083 C3905 ) C1083_=_C4030( C1083 C4030 ) C1083_=_C4031( C1083 C4031 ) C1227_=_C1313( C1227 C1313 ) \nC1227_=_C1353( C1227 C1353 ) C1227_=_C1773( C1227 C1773 ) C1227_=_C1874( C1227 C1874 ) C1227_=_C2296( C1227 C2296 ) C1227_=_C2435( C1227 C2435 ) C1227_=_C2599( C1227 C2599 ) \nC1227_=_C3007( C1227 C3007 ) C1227_=_C3056( C1227 C3056 ) C1227_=_C3130( C1227 C3130 ) C1227_=_C3195( C1227 C3195 ) C1227_=_C3196( C1227 C3196 ) C1227_=_C3197( C1227 C3197 ) \nC1227_=_C3198( C1227 C3198 ) C1227_=_C3199( C1227 C3199 ) C1227_=_C3200( C1227 C3200 ) C1227_=_C3201( C1227 C3201 ) C1227_=_C3202( C1227 C3202 ) C1227_=_C3203( C1227 C3203 ) \nC1227_=_C3204( C1227 C3204 ) C1227_=_C3205( C1227 C3205 ) C1227_=_C3206( C1227 C3206 ) C1251_=_C1272( C1251 C1272 ) C1251_=_C1383( C1251 C1383 ) C1251_=_C2085( C1251 C2085 ) \nC1251_=_C2399( C1251 C2399 ) C1251_=_C2433( C1251 C2433 ) C1251_=_C2510( C1251 C2510 ) C1251_=_C2529( C1251 C2529 ) C1251_=_C2618( C1251 C2618 ) C1251_=_C2673( C1251 C2673 ) \nC1251_=_C2739( C1251 C2739 ) C1251_=_C2899( C1251 C2899 ) C1251_=_C2927( C1251 C2927 ) C1251_=_C3053( C1251 C3053 ) C1251_=_C3054( C1251 C3054 ) C1251_=_C3055( C1251 C3055 ) \nC1251_=_C3056( C1251 C3056 ) C1251_=_C3057( C1251 C3057 ) C1251_=_C3059( C1251 C3059 ) C1251_=_C3061( C1251 C3061 ) C1251_=_C3062( C1251 C3062 ) C1251_=_C3063( C1251 C3063 ) \nC1251_=_C3064( C1251 C3064 ) C1265_=_C1266( C1265 C1266 ) C1265_=_C1267( C1265 C1267 ) C1265_=_C1268( C1265 C1268 ) C1265_=_C1269( C1265 C1269 ) C1265_=_C1272( C1265 C1272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6_=_C1267( C1266 C1267 ) \nC1266_=_C1268( C1266 C1268 ) C1266_=_C1269( C1266 C1269 ) C1266_=_C1272( C1266 C1272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528( C1266 C1528 ) C1266_=_C1863( C1266 C1863 ) C1266_=_C1864( C1266 C1864 ) C1266_=_C1865( C1266 C1865 ) \nC1266_=_C1866( C1266 C1866 ) C1266_=_C1867( C1266 C1867 ) C1266_=_C1868( C1266 C1868 ) C1266_=_C1869( C1266 C1869 ) C1266_=_C1870( C1266 C1870 ) C1266_=_C1871( C1266 C1871 ) \nC1266_=_C1873( C1266 C1873 ) C1266_=_C1874( C1266 C1874 ) C1266_=_C1875( C1266 C1875 ) C1266_=_C1876( C1266 C1876 ) C1266_=_C1877( C1266 C1877 ) C1266_=_C1878( C1266 C1878 ) \nC1266_=_C1879( C1266 C1879 ) C1266_=_C1881( C1266 C1881 ) C1266_=_C1882( C1266 C1882 ) C1266_=_C1883( C1266 C1883 ) C1266_=_C1885( C1266 C1885 ) C1266_=_C1886( C1266 C1886 ) \nC1266_=_C1887( C1266 C1887 ) C1267_=_C1268( C1267 C1268 ) C1267_=_C1269( C1267 C1269 ) C1267_=_C1272( C1267 C1272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2004( C1267</w:t>
      </w:r>
    </w:p>
    <w:p>
      <w:pPr>
        <w:pStyle w:val="PreformattedText"/>
        <w:bidi w:val="0"/>
        <w:spacing w:before="0" w:after="0"/>
        <w:jc w:val="left"/>
        <w:rPr/>
      </w:pPr>
      <w:r>
        <w:rPr/>
        <w:t xml:space="preserve"> </w:t>
      </w:r>
      <w:r>
        <w:rPr/>
        <w:t>C2004 ) C1267_=_C2007( C1267 C2007 ) C1268_=_C1269( C1268 C1269 ) \nC1268_=_C1272( C1268 C1272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9_=_C1272( C1269 C1272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867( C1269 C1867 ) C1269_=_C2429( C1269 C2429 ) C1269_=_C2431( C1269 C2431 ) C1269_=_C2433( C1269 C2433 ) C1269_=_C2435( C1269 C2435 ) C1269_=_C2438( C1269 C2438 ) \nC1269_=_C2443( C1269 C244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383( C1272 C1383 ) C1272_=_C2085( C1272 C2085 ) C1272_=_C2399( C1272 C2399 ) C1272_=_C2433( C1272 C2433 ) C1272_=_C2510( C1272 C2510 ) C1272_=_C2529( C1272 C2529 ) \nC1272_=_C2618( C1272 C2618 ) C1272_=_C2673( C1272 C2673 ) C1272_=_C2739( C1272 C2739 ) C1272_=_C2899( C1272 C2899 ) C1272_=_C2927( C1272 C2927 ) C1272_=_C3053( C1272 C3053 ) \nC1272_=_C3054( C1272 C3054 ) C1272_=_C3055( C1272 C3055 ) C1272_=_C3056( C1272 C3056 ) C1272_=_C3057( C1272 C3057 ) C1272_=_C3059( C1272 C3059 ) C1272_=_C3061( C1272 C3061 ) \nC1272_=_C3062( C1272 C3062 ) C1272_=_C3063( C1272 C3063 ) C1272_=_C3064( C1272 C3064 ) C1274_=_C1275( C1274 C1275 ) C1274_=_C1276( C1274 C1276 ) C1274_=_C1277( C1274 C1277 ) \nC1274_=_C1278( C1274 C1278 ) C1274_=_C1279( C1274 C1279 ) C1274_=_C1280( C1274 C1280 ) C1274_=_C1281( C1274 C1281 ) C1274_=_C1282( C1274 C1282 ) C1274_=_C1283( C1274 C1283 ) \nC1274_=_C1284( C1274 C1284 ) C1275_=_C1276( C1275 C1276 ) C1275_=_C1277( C1275 C1277 ) C1275_=_C1278( C1275 C1278 ) C1275_=_C1279( C1275 C1279 ) C1275_=_C1280( C1275 C1280 ) \nC1275_=_C1281( C1275 C1281 ) C1275_=_C1282( C1275 C1282 ) C1275_=_C1283( C1275 C1283 ) C1275_=_C1284( C1275 C1284 ) C1275_=_C2533( C1275 C2533 ) C1275_=_C2902( C1275 C2902 ) \nC1276_=_C1277( C1276 C1277 ) C1276_=_C1278( C1276 C1278 ) C1276_=_C1279( C1276 C1279 ) C1276_=_C1280( C1276 C1280 ) C1276_=_C1281( C1276 C1281 ) C1276_=_C1282( C1276 C1282 ) \nC1276_=_C1283( C1276 C1283 ) C1276_=_C1284( C1276 C1284 ) C1276_=_C1303( C1276 C1303 ) C1276_=_C1495( C1276 C1495 ) C1276_=_C1626( C1276 C1626 ) C1276_=_C1648( C1276 C1648 ) \nC1276_=_C1684( C1276 C1684 ) C1276_=_C1811( C1276 C1811 ) C1276_=_C2438( C1276 C2438 ) C1276_=_C2536( C1276 C2536 ) C1276_=_C2696( C1276 C2696 ) C1276_=_C2893( C1276 C2893 ) \nC1276_=_C2904( C1276 C2904 ) C1276_=_C2936( C1276 C2936 ) C1276_=_C3029( C1276 C3029 ) C1276_=_C3094( C1276 C3094 ) C1276_=_C3198( C1276 C3198 ) C1276_=_C3381( C1276 C3381 ) \nC1276_=_C3594( C1276 C3594 ) C1276_=_C3595( C1276 C3595 ) C1276_=_C3597( C1276 C3597 ) C1276_=_C3598( C1276 C3598 ) C1276_=_C3599( C1276 C3599 ) C1277_=_C1278( C1277 C1278 ) \nC1277_=_C1279( C1277 C1279 ) C1277_=_C1280( C1277 C1280 ) C1277_=_C1281( C1277 C1281 ) C1277_=_C1282( C1277 C1282 ) C1277_=_C1283( C1277 C1283 ) C1277_=_C1284( C1277 C1284 ) \nC1278_=_C1279( C1278 C1279 ) C1278_=_C1280( C1278 C1280 ) C1278_=_C1281( C1278 C1281 ) C1278_=_C1282( C1278 C1282 ) C1278_=_C1283( C1278 C1283 ) C1278_=_C1284( C1278 C1284 ) \nC1278_=_C1882( C1278 C1882 ) C1278_=_C2538( C1278 C2538 ) C1278_=_C2906( C1278 C2906 ) C1279_=_C1280( C1279 C1280 ) C1279_=_C1281( C1279 C1281 ) C1279_=_C1282( C1279 C1282 ) \nC1279_=_C1283( C1279 C1283 ) C1279_=_C1284( C1279 C1284 ) C1280_=_C1281( C1280 C1281 ) C1280_=_C1282( C1280 C1282 ) C1280_=_C1283( C1280 C1283 ) C1280_=_C1284( C1280 C1284 ) \nC1280_=_C1612( C1280 C1612 ) C1280_=_C1817( C1280 C1817 ) C1280_=_C1997( C1280 C1997 ) C1280_=_C2164( C1280 C2164 ) C1280_=_C2443( C1280 C2443 ) C1280_=_C2540( C1280 C2540 ) \nC1280_=_C2749( C1280 C2749 ) C1280_=_C2769( C1280 C2769 ) C1280_=_C2907( C1280 C2907 ) C1280_=_C3033( C1280 C3033 ) C1280_=_C3203( C1280 C3203 ) C1280_=_C3227( C1280 C3227 ) \nC1280_=_C3313( C1280 C3313 ) C1280_=_C3482( C1280 C3482 ) C1280_=_C3558( C1280 C3558 ) C1280_=_C3571( C1280 C3571 ) C1280_=_C3630( C1280 C3630 ) C1280_=_C3905( C1280 C3905 ) \nC1280_=_C4030( C1280 C4030 ) C1280_=_C4031( C1280 C4031 ) C1281_=_C1282( C1281 C1282 ) C1281_=_C1283( C1281 C1283 ) C1281_=_C1284( C1281 C1284 ) C1281_=_C2541( C1281 C2541 ) \nC1281_=_C2908( C1281 C2908 ) C1282_=_C1283( C1282 C1283 ) C1282_=_C1284( C1282 C1284 ) C1282_=_C2542( C1282 C2542 ) C1282_=_C2909( C1282 C2909 ) C1283_=_C1284( C1283 C1284 ) \nC1283_=_C1887( C1283 C1887 ) C1283_=_C2544( C1283 C2544 ) C1283_=_C2910( C1283 C2910 ) C1283_=_C3063( C1283 C3063 ) C1283_=_C3206( C1283 C3206 ) C1283_=_C3599( C1283 C3599 ) \nC1283_=_C4031( C1283 C4031 ) C1284_=_C2545( C1284 C2545 ) C1284_=_C2911( C1284 C2911 ) C1303_=_C1495( C1303 C1495 ) C1303_=_C1626( C1303 C1626 ) C1303_=_C1648( C1303 C1648 ) \nC1303_=_C1684( C1303 C1684 ) C1303_=_C1811( C1303 C1811 ) C1303_=_C2438( C1303 C2438 ) C1303_=_C2536( C1303 C2536 ) C1303_=_C2696( C1303 C2696 ) C1303_=_C2893( C1303 C2893 ) \nC1303_=_C2904( C1303 C2904 ) C1303_=_C2936( C1303 C2936 ) C1303_=_C3029( C1303 C3029 ) C1303_=_C3094( C1303 C3094 ) C1303_=_C3198( C1303 C3198 ) C1303_=_C3381( C1303 C3381 ) \nC1303_=_C3594( C1303 C3594 ) C1303_=_C3595( C1303 C3595 ) C1303_=_C3597( C1303 C3597 ) C1303_=_C3598( C1303 C3598 ) C1303_=_C3599( C1303 C3599 ) C1313_=_C1353( C1313 C1353 ) \nC1313_=_C1773( C1313 C1773 ) C1313_=_C1874( C1313 C1874 ) C1313_=_C2296( C1313 C2296 ) C1313_=_C2435( C1313 C2435 ) C1313_=_C2599( C1313 C2599 ) C1313_=_C3007( C1313 C3007 ) \nC1313_=_C3056( C1313 C3056 ) C1313_=_C3130( C1313 C3130 ) C1313_=_C3195( C1313 C3195 ) C1313_=_C3196( C1313 C3196 ) C1313_=_C3197( C1313 C3197 ) C1313_=_C3198( C1313 C3198 ) \nC1313_=_C3199( C1313 C3199 ) C1313_=_C3200( C1313 C3200 ) C1313_=_C3201( C1313 C3201 ) C1313_=_C3202( C1313 C3202 ) C1313_=_C3203( C1313 C3203 ) C1313_=_C3204( C1313 C3204 ) \nC1313_=_C3205( C1313 C3205 ) C1313_=_C3206( C1313 C3206 ) C1353_=_C1773( C1353 C1773 ) C1353_=_C1874( C1353 C1874 ) C1353_=_C2296( C1353 C2296 ) C1353_=_C2435( C1353 C2435 ) \nC1353_=_C2599( C1353 C2599 ) C1353_=_C3007( C1353 C3007 ) C1353_=_C3056( C1353 C3056 ) C1353_=_C3130( C1353 C3130 ) C1353_=_C3195( C1353 C3195 ) C1353_=_C3196( C1353 C3196 ) \nC1353_=_C3197( C1353 C3197 ) C1353_=_C3198( C1353 C3198 ) C1353_=_C3199( C1353 C3199 ) C1353_=_C3200( C1353 C3200 ) C1353_=_C3201( C1353 C3201 ) C1353_=_C3202( C1353 C3202 ) \nC1353_=_C3203( C1353 C3203 ) C1353_=_C3204( C1353 C3204 ) C1353_=_C3205( C1353 C3205 ) C1353_=_C3206( C1353 C3206 ) C1383_=_C2085( C1383 C2085 ) C1383_=_C2399( C1383 C2399 ) \nC1383_=_C2433( C1383 C2433 ) C1383_=_C2510( C1383 C2510 ) C1383_=_C2529( C1383 C2529 ) C1383_=_C2618( C1383 C2618 ) C1383_=_C2673( C1383 C2673 ) C1383_=_C2739( C1383 C2739 ) \nC1383_=_C2899( C1383 C2899 ) C1383_=_C2927( C1383 C2927 ) C1383_=_C3053( C1383 C3053 ) C1383_=_C3054( C1383 C3054 ) C1383_=_C3055( C1383 C3055 ) C1383_=_C3056( C1383 C3056 ) \nC1383_=_C3057( C1383 C3057 ) C1383_=_C3059( C1383 C3059 ) C1383_=_C3061( C1383 C3061 ) C1383_=_C3062( C1383 C3062 ) C1383_=_C3063( C1383 C3063 ) C1383_=_C3064( C1383 C3064 ) \nC1442_=_C1868( C1442 C1868 ) C1442_=_C2004( C1442 C2004 ) C1442_=_C2331( C1442 C2331 ) C1442_=_C2429( C1442 C2429 ) C1442_=_C2527( C1442 C2527 ) C1442_=_C2529( C1442 C2529 ) \nC1442_=_C2530( C1442 C2530 ) C1442_=_C2531( C1442 C2531 ) C1442_=_C2533( C1442 C2533 ) C1442_=_C2534( C1442 C2534 ) C1442_=_C2535( C1442 C2535 ) C1442_=_C2536( C1442 C2536 ) \nC1442_=_C2537( C1442 C2537 ) C1442_=_C2538( C1442 C2538 ) C1442_=_C2539( C1442 C2539 ) C1442_=_C2540( C1442 C2540 ) C1442_=_C2541( C1442 C2541 ) C1442_=_C2542( C1442 C2542 ) \nC1442_=_C2543( C1442 C2543 ) C1442_=_C2544( C1442 C2544 ) C1442_=_C2545( C1442 C2545 ) C1495_=_C1626( C1495 C1626 ) C1495_=_C1648( C1495 C1648 ) C1495_=_C1684( C1495 C1684 ) \nC1495_=_C1811( C1495 C1811 ) C1495_=_C2438( C1495 C2438 ) C1495_=_C2536( C1495 C2536 ) C1495_=_C2696( C1495 C2696 ) C1495_=_C2893( C1495 C2893 ) C1495_=_C2904( C1495 C2904 ) \nC1495_=_C2936( C1495 C2936 ) C1495_=_C3029( C1495 C3029 ) C1495_=_C3094( C1495 C3094 ) C1495_=_C3198( C1495 C3198 ) C1495_=_C3381( C1495 C3381 ) C1495_=_C3594( C1495 C3594 ) \nC1495_=_C3595( C1495 C3595 ) C1495_=_C3597( C1495 C3597 ) C1495_=_C3598( C1495 C3598 ) C1495_=_C3599( C1495 C3599 ) C1528_=_C1863( C1528 C1863 ) C1528_=_C1864( C1528 C1864 ) \nC1528_=_C1865( C1528 C1865 ) C1528_=_C1866( C1528 C1866 ) C1528_=_C1867( C1528 C1867 ) C1528_=_C1868( C1528 C1868 ) C1528_=_C1869( C1528 C1869 ) C1528_=_C1870( C1528 C1870 ) \nC1528_=_C1871( C1528 C1871 ) C1528_=_C1873( C1528 C1873 ) C1528_=_C1874( C1528 C1874 ) C1528_=_C1875( C1528 C1875 ) C1528_=_C1876( C1528 C1876 ) C1528_=_C1877( C1528 C1877 ) \nC1528_=_C1878( C1528 C1878 ) C1528_=_C1879( C1528 C1879 ) C1528_=_C1881( C1528 C1881 ) C1528_=_C1882( C1528 C1882 ) C1528_=_C1883( C1528 C1883 ) C1528_=_C1885( C1528 C1885 ) \nC1528_=_C1886( C1528 C1886 ) C1528_=_C1887( C1528 C1887 ) C1599_=_C1612( C1599 C1612 ) C1599_=_C1804( C1599 C1804 ) C1599_=_C1871( C1599 C1871 ) C1599_=_C1984( C1599 C1984 ) \nC1599_=_C2007( C1599 C2007 ) C1599_=_C2431( C1599 C2431 ) C1599_=_C2756( C1599 C2756 ) C1599_=_C2899( C1599 C2899 ) C1599_=_C2901( C1599 C2901 ) C1599_=_C2902( C1599 C2902 ) \nC1599_=_C2903( C1599 C2903 ) C1599_=_C2904( C1599 C2904 ) C1599_=_C2905( C1599 C2905 ) C1599_=_C2906( C1599 C2906 ) C1599_=_C2907( C1599 C2907 ) C1599_=_C2908(</w:t>
      </w:r>
    </w:p>
    <w:p>
      <w:pPr>
        <w:pStyle w:val="PreformattedText"/>
        <w:bidi w:val="0"/>
        <w:spacing w:before="0" w:after="0"/>
        <w:jc w:val="left"/>
        <w:rPr/>
      </w:pPr>
      <w:r>
        <w:rPr/>
        <w:t xml:space="preserve"> </w:t>
      </w:r>
      <w:r>
        <w:rPr/>
        <w:t>C1599 C2908 ) \nC1599_=_C2909( C1599 C2909 ) C1599_=_C2910( C1599 C2910 ) C1599_=_C2911( C1599 C2911 ) C1612_=_C1817( C1612 C1817 ) C1612_=_C1997( C1612 C1997 ) C1612_=_C2164( C1612 C2164 ) \nC1612_=_C2443( C1612 C2443 ) C1612_=_C2540( C1612 C2540 ) C1612_=_C2749( C1612 C2749 ) C1612_=_C2769( C1612 C2769 ) C1612_=_C2907( C1612 C2907 ) C1612_=_C3033( C1612 C3033 ) \nC1612_=_C3203( C1612 C3203 ) C1612_=_C3227( C1612 C3227 ) C1612_=_C3313( C1612 C3313 ) C1612_=_C3482( C1612 C3482 ) C1612_=_C3558( C1612 C3558 ) C1612_=_C3571( C1612 C3571 ) \nC1612_=_C3630( C1612 C3630 ) C1612_=_C3905( C1612 C3905 ) C1612_=_C4030( C1612 C4030 ) C1612_=_C4031( C1612 C4031 ) C1626_=_C1648( C1626 C1648 ) C1626_=_C1684( C1626 C1684 ) \nC1626_=_C1811( C1626 C1811 ) C1626_=_C2438( C1626 C2438 ) C1626_=_C2536( C1626 C2536 ) C1626_=_C2696( C1626 C2696 ) C1626_=_C2893( C1626 C2893 ) C1626_=_C2904( C1626 C2904 ) \nC1626_=_C2936( C1626 C2936 ) C1626_=_C3029( C1626 C3029 ) C1626_=_C3094( C1626 C3094 ) C1626_=_C3198( C1626 C3198 ) C1626_=_C3381( C1626 C3381 ) C1626_=_C3594( C1626 C3594 ) \nC1626_=_C3595( C1626 C3595 ) C1626_=_C3597( C1626 C3597 ) C1626_=_C3598( C1626 C3598 ) C1626_=_C3599( C1626 C3599 ) C1648_=_C1684( C1648 C1684 ) C1648_=_C1811( C1648 C1811 ) \nC1648_=_C2438( C1648 C2438 ) C1648_=_C2536( C1648 C2536 ) C1648_=_C2696( C1648 C2696 ) C1648_=_C2893( C1648 C2893 ) C1648_=_C2904( C1648 C2904 ) C1648_=_C2936( C1648 C2936 ) \nC1648_=_C3029( C1648 C3029 ) C1648_=_C3094( C1648 C3094 ) C1648_=_C3198( C1648 C3198 ) C1648_=_C3381( C1648 C3381 ) C1648_=_C3594( C1648 C3594 ) C1648_=_C3595( C1648 C3595 ) \nC1648_=_C3597( C1648 C3597 ) C1648_=_C3598( C1648 C3598 ) C1648_=_C3599( C1648 C3599 ) C1684_=_C1811( C1684 C1811 ) C1684_=_C2438( C1684 C2438 ) C1684_=_C2536( C1684 C2536 ) \nC1684_=_C2696( C1684 C2696 ) C1684_=_C2893( C1684 C2893 ) C1684_=_C2904( C1684 C2904 ) C1684_=_C2936( C1684 C2936 ) C1684_=_C3029( C1684 C3029 ) C1684_=_C3094( C1684 C3094 ) \nC1684_=_C3198( C1684 C3198 ) C1684_=_C3381( C1684 C3381 ) C1684_=_C3594( C1684 C3594 ) C1684_=_C3595( C1684 C3595 ) C1684_=_C3597( C1684 C3597 ) C1684_=_C3598( C1684 C3598 ) \nC1684_=_C3599( C1684 C3599 ) C1773_=_C1874( C1773 C1874 ) C1773_=_C2296( C1773 C2296 ) C1773_=_C2435( C1773 C2435 ) C1773_=_C2599( C1773 C2599 ) C1773_=_C3007( C1773 C3007 ) \nC1773_=_C3056( C1773 C3056 ) C1773_=_C3130( C1773 C3130 ) C1773_=_C3195( C1773 C3195 ) C1773_=_C3196( C1773 C3196 ) C1773_=_C3197( C1773 C3197 ) C1773_=_C3198( C1773 C3198 ) \nC1773_=_C3199( C1773 C3199 ) C1773_=_C3200( C1773 C3200 ) C1773_=_C3201( C1773 C3201 ) C1773_=_C3202( C1773 C3202 ) C1773_=_C3203( C1773 C3203 ) C1773_=_C3204( C1773 C3204 ) \nC1773_=_C3205( C1773 C3205 ) C1773_=_C3206( C1773 C3206 ) C1804_=_C1811( C1804 C1811 ) C1804_=_C1817( C1804 C1817 ) C1804_=_C1871( C1804 C1871 ) C1804_=_C1984( C1804 C1984 ) \nC1804_=_C2007( C1804 C2007 ) C1804_=_C2431( C1804 C2431 ) C1804_=_C2756( C1804 C2756 ) C1804_=_C2899( C1804 C2899 ) C1804_=_C2901( C1804 C2901 ) C1804_=_C2902( C1804 C2902 ) \nC1804_=_C2903( C1804 C2903 ) C1804_=_C2904( C1804 C2904 ) C1804_=_C2905( C1804 C2905 ) C1804_=_C2906( C1804 C2906 ) C1804_=_C2907( C1804 C2907 ) C1804_=_C2908( C1804 C2908 ) \nC1804_=_C2909( C1804 C2909 ) C1804_=_C2910( C1804 C2910 ) C1804_=_C2911( C1804 C2911 ) C1811_=_C1817( C1811 C1817 ) C1811_=_C2438( C1811 C2438 ) C1811_=_C2536( C1811 C2536 ) \nC1811_=_C2696( C1811 C2696 ) C1811_=_C2893( C1811 C2893 ) C1811_=_C2904( C1811 C2904 ) C1811_=_C2936( C1811 C2936 ) C1811_=_C3029( C1811 C3029 ) C1811_=_C3094( C1811 C3094 ) \nC1811_=_C3198( C1811 C3198 ) C1811_=_C3381( C1811 C3381 ) C1811_=_C3594( C1811 C3594 ) C1811_=_C3595( C1811 C3595 ) C1811_=_C3597( C1811 C3597 ) C1811_=_C3598( C1811 C3598 ) \nC1811_=_C3599( C1811 C3599 ) C1817_=_C1997( C1817 C1997 ) C1817_=_C2164( C1817 C2164 ) C1817_=_C2443( C1817 C2443 ) C1817_=_C2540( C1817 C2540 ) C1817_=_C2749( C1817 C2749 ) \nC1817_=_C2769( C1817 C2769 ) C1817_=_C2907( C1817 C2907 ) C1817_=_C3033( C1817 C3033 ) C1817_=_C3203( C1817 C3203 ) C1817_=_C3227( C1817 C3227 ) C1817_=_C3313( C1817 C3313 ) \nC1817_=_C3482( C1817 C3482 ) C1817_=_C3558( C1817 C3558 ) C1817_=_C3571( C1817 C3571 ) C1817_=_C3630( C1817 C3630 ) C1817_=_C3905( C1817 C3905 ) C1817_=_C4030( C1817 C4030 ) \nC1817_=_C4031( C1817 C4031 ) C1863_=_C1864( C1863 C1864 ) C1863_=_C1865( C1863 C1865 ) C1863_=_C1866( C1863 C1866 ) C1863_=_C1867( C1863 C1867 ) C1863_=_C1868( C1863 C1868 ) \nC1863_=_C1869( C1863 C1869 ) C1863_=_C1870( C1863 C1870 ) C1863_=_C1871( C1863 C1871 ) C1863_=_C1873( C1863 C1873 ) C1863_=_C1874( C1863 C1874 ) C1863_=_C1875( C1863 C1875 ) \nC1863_=_C1876( C1863 C1876 ) C1863_=_C1877( C1863 C1877 ) C1863_=_C1878( C1863 C1878 ) C1863_=_C1879( C1863 C1879 ) C1863_=_C1881( C1863 C1881 ) C1863_=_C1882( C1863 C1882 ) \nC1863_=_C1883( C1863 C1883 ) C1863_=_C1885( C1863 C1885 ) C1863_=_C1886( C1863 C1886 ) C1863_=_C1887( C1863 C1887 ) C1863_=_C1984( C1863 C1984 ) C1863_=_C1997( C1863 C1997 ) \nC1864_=_C1865( C1864 C1865 ) C1864_=_C1866( C1864 C1866 ) C1864_=_C1867( C1864 C1867 ) C1864_=_C1868( C1864 C1868 ) C1864_=_C1869( C1864 C1869 ) C1864_=_C1870( C1864 C1870 ) \nC1864_=_C1871( C1864 C1871 ) C1864_=_C1873( C1864 C1873 ) C1864_=_C1874( C1864 C1874 ) C1864_=_C1875( C1864 C1875 ) C1864_=_C1876( C1864 C1876 ) C1864_=_C1877( C1864 C1877 ) \nC1864_=_C1878( C1864 C1878 ) C1864_=_C1879( C1864 C1879 ) C1864_=_C1881( C1864 C1881 ) C1864_=_C1882( C1864 C1882 ) C1864_=_C1883( C1864 C1883 ) C1864_=_C1885( C1864 C1885 ) \nC1864_=_C1886( C1864 C1886 ) C1864_=_C1887( C1864 C1887 ) C1865_=_C1866( C1865 C1866 ) C1865_=_C1867( C1865 C1867 ) C1865_=_C1868( C1865 C1868 ) C1865_=_C1869( C1865 C1869 ) \nC1865_=_C1870( C1865 C1870 ) C1865_=_C1871( C1865 C1871 ) C1865_=_C1873( C1865 C1873 ) C1865_=_C1874( C1865 C1874 ) C1865_=_C1875( C1865 C1875 ) C1865_=_C1876( C1865 C1876 ) \nC1865_=_C1877( C1865 C1877 ) C1865_=_C1878( C1865 C1878 ) C1865_=_C1879( C1865 C1879 ) C1865_=_C1881( C1865 C1881 ) C1865_=_C1882( C1865 C1882 ) C1865_=_C1883( C1865 C1883 ) \nC1865_=_C1885( C1865 C1885 ) C1865_=_C1886( C1865 C1886 ) C1865_=_C1887( C1865 C1887 ) C1866_=_C1867( C1866 C1867 ) C1866_=_C1868( C1866 C1868 ) C1866_=_C1869( C1866 C1869 ) \nC1866_=_C1870( C1866 C1870 ) C1866_=_C1871( C1866 C1871 ) C1866_=_C1873( C1866 C1873 ) C1866_=_C1874( C1866 C1874 ) C1866_=_C1875( C1866 C1875 ) C1866_=_C1876( C1866 C1876 ) \nC1866_=_C1877( C1866 C1877 ) C1866_=_C1878( C1866 C1878 ) C1866_=_C1879( C1866 C1879 ) C1866_=_C1881( C1866 C1881 ) C1866_=_C1882( C1866 C1882 ) C1866_=_C1883( C1866 C1883 ) \nC1866_=_C1885( C1866 C1885 ) C1866_=_C1886( C1866 C1886 ) C1866_=_C1887( C1866 C1887 ) C1866_=_C2399( C1866 C2399 ) C1867_=_C1868( C1867 C1868 ) C1867_=_C1869( C1867 C1869 ) \nC1867_=_C1870( C1867 C1870 ) C1867_=_C1871( C1867 C1871 ) C1867_=_C1873( C1867 C1873 ) C1867_=_C1874( C1867 C1874 ) C1867_=_C1875( C1867 C1875 ) C1867_=_C1876( C1867 C1876 ) \nC1867_=_C1877( C1867 C1877 ) C1867_=_C1878( C1867 C1878 ) C1867_=_C1879( C1867 C1879 ) C1867_=_C1881( C1867 C1881 ) C1867_=_C1882( C1867 C1882 ) C1867_=_C1883( C1867 C1883 ) \nC1867_=_C1885( C1867 C1885 ) C1867_=_C1886( C1867 C1886 ) C1867_=_C1887( C1867 C1887 ) C1867_=_C2429( C1867 C2429 ) C1867_=_C2431( C1867 C2431 ) C1867_=_C2433( C1867 C2433 ) \nC1867_=_C2435( C1867 C2435 ) C1867_=_C2438( C1867 C2438 ) C1867_=_C2443( C1867 C2443 ) C1868_=_C1869( C1868 C1869 ) C1868_=_C1870( C1868 C1870 ) C1868_=_C1871( C1868 C1871 ) \nC1868_=_C1873( C1868 C1873 ) C1868_=_C1874( C1868 C1874 ) C1868_=_C1875( C1868 C1875 ) C1868_=_C1876( C1868 C1876 ) C1868_=_C1877( C1868 C1877 ) C1868_=_C1878( C1868 C1878 ) \nC1868_=_C1879( C1868 C1879 ) C1868_=_C1881( C1868 C1881 ) C1868_=_C1882( C1868 C1882 ) C1868_=_C1883( C1868 C1883 ) C1868_=_C1885( C1868 C1885 ) C1868_=_C1886( C1868 C1886 ) \nC1868_=_C1887( C1868 C1887 ) C1868_=_C2004( C1868 C2004 ) C1868_=_C2331( C1868 C2331 ) C1868_=_C2429( C1868 C2429 ) C1868_=_C2527( C1868 C2527 ) C1868_=_C2529( C1868 C2529 ) \nC1868_=_C2530( C1868 C2530 ) C1868_=_C2531( C1868 C2531 ) C1868_=_C2533( C1868 C2533 ) C1868_=_C2534( C1868 C2534 ) C1868_=_C2535( C1868 C2535 ) C1868_=_C2536( C1868 C2536 ) \nC1868_=_C2537( C1868 C2537 ) C1868_=_C2538( C1868 C2538 ) C1868_=_C2539( C1868 C2539 ) C1868_=_C2540( C1868 C2540 ) C1868_=_C2541( C1868 C2541 ) C1868_=_C2542( C1868 C2542 ) \nC1868_=_C2543( C1868 C2543 ) C1868_=_C2544( C1868 C2544 ) C1868_=_C2545( C1868 C2545 ) C1869_=_C1870( C1869 C1870 ) C1869_=_C1871( C1869 C1871 ) C1869_=_C1873( C1869 C1873 ) \nC1869_=_C1874( C1869 C1874 ) C1869_=_C1875( C1869 C1875 ) C1869_=_C1876( C1869 C1876 ) C1869_=_C1877( C1869 C1877 ) C1869_=_C1878( C1869 C1878 ) C1869_=_C1879( C1869 C1879 ) \nC1869_=_C1881( C1869 C1881 ) C1869_=_C1882( C1869 C1882 ) C1869_=_C1883( C1869 C1883 ) C1869_=_C1885( C1869 C1885 ) C1869_=_C1886( C1869 C1886 ) C1869_=_C1887( C1869 C1887 ) \nC1870_=_C1871( C1870 C1871 ) C1870_=_C1873( C1870 C1873 ) C1870_=_C1874( C1870 C1874 ) C1870_=_C1875( C1870 C1875 ) C1870_=_C1876( C1870 C1876 ) C1870_=_C1877( C1870 C1877 ) \nC1870_=_C1878( C1870 C1878 ) C1870_=_C1879( C1870 C1879 ) C1870_=_C1881( C1870 C1881 ) C1870_=_C1882( C1870 C1882 ) C1870_=_C1883( C1870 C1883 ) C1870_=_C1885( C1870 C1885 ) \nC1870_=_C1886( C1870 C1886 ) C1870_=_C1887( C1870 C1887 ) C1870_=_C2696( C1870 C2696 ) C1871_=_C1873( C1871 C1873 ) C1871_=_C1874( C1871 C1874 ) C1871_=_C1875( C1871 C1875 ) \nC1871_=_C1876( C1871 C1876 ) C1871_=_C1877( C1871 C1877 ) C1871_=_C1878( C1871 C1878 ) C1871_=_C1879( C1871 C1879 ) C1871_=_C1881( C1871 C1881 ) C1871_=_C1882( C1871 C1882 ) \nC1871_=_C1883( C1871 C1883 ) C1871_=_C1885( C1871 C1885 ) C1871_=_C1886( C1871 C1886 ) C1871_=_C1887( C1871 C1887 ) C1871_=_C1984( C1871 C1984 ) C1871_=_C2007( C1871 C2007 ) \nC1871_=_C2431( C1871 C2431 ) C1871_=_C2756( C1871 C2756 ) C1871_=_C2899( C1871 C2899 ) C1871_=_C2901( C1871 C2901 ) C1871_=_C2902( C1871 C2902 ) C1871_=_C2903( C1871 C2903 ) \nC1871_=_C2904( C1871 C2904 )</w:t>
      </w:r>
    </w:p>
    <w:p>
      <w:pPr>
        <w:pStyle w:val="PreformattedText"/>
        <w:bidi w:val="0"/>
        <w:spacing w:before="0" w:after="0"/>
        <w:jc w:val="left"/>
        <w:rPr/>
      </w:pPr>
      <w:r>
        <w:rPr/>
        <w:t xml:space="preserve"> </w:t>
      </w:r>
      <w:r>
        <w:rPr/>
        <w:t>C1871_=_C2905( C1871 C2905 ) C1871_=_C2906( C1871 C2906 ) C1871_=_C2907( C1871 C2907 ) C1871_=_C2908( C1871 C2908 ) C1871_=_C2909( C1871 C2909 ) \nC1871_=_C2910( C1871 C2910 ) C1871_=_C2911( C1871 C2911 ) C1873_=_C1874( C1873 C1874 ) C1873_=_C1875( C1873 C1875 ) C1873_=_C1876( C1873 C1876 ) C1873_=_C1877( C1873 C1877 ) \nC1873_=_C1878( C1873 C1878 ) C1873_=_C1879( C1873 C1879 ) C1873_=_C1881( C1873 C1881 ) C1873_=_C1882( C1873 C1882 ) C1873_=_C1883( C1873 C1883 ) C1873_=_C1885( C1873 C1885 ) \nC1873_=_C1886( C1873 C1886 ) C1873_=_C1887( C1873 C1887 ) C1874_=_C1875( C1874 C1875 ) C1874_=_C1876( C1874 C1876 ) C1874_=_C1877( C1874 C1877 ) C1874_=_C1878( C1874 C1878 ) \nC1874_=_C1879( C1874 C1879 ) C1874_=_C1881( C1874 C1881 ) C1874_=_C1882( C1874 C1882 ) C1874_=_C1883( C1874 C1883 ) C1874_=_C1885( C1874 C1885 ) C1874_=_C1886( C1874 C1886 ) \nC1874_=_C1887( C1874 C1887 ) C1874_=_C2296( C1874 C2296 ) C1874_=_C2435( C1874 C2435 ) C1874_=_C2599( C1874 C2599 ) C1874_=_C3007( C1874 C3007 ) C1874_=_C3056( C1874 C3056 ) \nC1874_=_C3130( C1874 C3130 ) C1874_=_C3195( C1874 C3195 ) C1874_=_C3196( C1874 C3196 ) C1874_=_C3197( C1874 C3197 ) C1874_=_C3198( C1874 C3198 ) C1874_=_C3199( C1874 C3199 ) \nC1874_=_C3200( C1874 C3200 ) C1874_=_C3201( C1874 C3201 ) C1874_=_C3202( C1874 C3202 ) C1874_=_C3203( C1874 C3203 ) C1874_=_C3204( C1874 C3204 ) C1874_=_C3205( C1874 C3205 ) \nC1874_=_C3206( C1874 C3206 ) C1875_=_C1876( C1875 C1876 ) C1875_=_C1877( C1875 C1877 ) C1875_=_C1878( C1875 C1878 ) C1875_=_C1879( C1875 C1879 ) C1875_=_C1881( C1875 C1881 ) \nC1875_=_C1882( C1875 C1882 ) C1875_=_C1883( C1875 C1883 ) C1875_=_C1885( C1875 C1885 ) C1875_=_C1886( C1875 C1886 ) C1875_=_C1887( C1875 C1887 ) C1876_=_C1877( C1876 C1877 ) \nC1876_=_C1878( C1876 C1878 ) C1876_=_C1879( C1876 C1879 ) C1876_=_C1881( C1876 C1881 ) C1876_=_C1882( C1876 C1882 ) C1876_=_C1883( C1876 C1883 ) C1876_=_C1885( C1876 C1885 ) \nC1876_=_C1886( C1876 C1886 ) C1876_=_C1887( C1876 C1887 ) C1876_=_C3195( C1876 C3195 ) C1877_=_C1878( C1877 C1878 ) C1877_=_C1879( C1877 C1879 ) C1877_=_C1881( C1877 C1881 ) \nC1877_=_C1882( C1877 C1882 ) C1877_=_C1883( C1877 C1883 ) C1877_=_C1885( C1877 C1885 ) C1877_=_C1886( C1877 C1886 ) C1877_=_C1887( C1877 C1887 ) C1878_=_C1879( C1878 C1879 ) \nC1878_=_C1881( C1878 C1881 ) C1878_=_C1882( C1878 C1882 ) C1878_=_C1883( C1878 C1883 ) C1878_=_C1885( C1878 C1885 ) C1878_=_C1886( C1878 C1886 ) C1878_=_C1887( C1878 C1887 ) \nC1879_=_C1881( C1879 C1881 ) C1879_=_C1882( C1879 C1882 ) C1879_=_C1883( C1879 C1883 ) C1879_=_C1885( C1879 C1885 ) C1879_=_C1886( C1879 C1886 ) C1879_=_C1887( C1879 C1887 ) \nC1881_=_C1882( C1881 C1882 ) C1881_=_C1883( C1881 C1883 ) C1881_=_C1885( C1881 C1885 ) C1881_=_C1886( C1881 C1886 ) C1881_=_C1887( C1881 C1887 ) C1882_=_C1883( C1882 C1883 ) \nC1882_=_C1885( C1882 C1885 ) C1882_=_C1886( C1882 C1886 ) C1882_=_C1887( C1882 C1887 ) C1882_=_C2538( C1882 C2538 ) C1882_=_C2906( C1882 C2906 ) C1883_=_C1885( C1883 C1885 ) \nC1883_=_C1886( C1883 C1886 ) C1883_=_C1887( C1883 C1887 ) C1885_=_C1886( C1885 C1886 ) C1885_=_C1887( C1885 C1887 ) C1886_=_C1887( C1886 C1887 ) C1887_=_C2544( C1887 C2544 ) \nC1887_=_C2910( C1887 C2910 ) C1887_=_C3063( C1887 C3063 ) C1887_=_C3206( C1887 C3206 ) C1887_=_C3599( C1887 C3599 ) C1887_=_C4031( C1887 C4031 ) C1984_=_C1997( C1984 C1997 ) \nC1984_=_C2007( C1984 C2007 ) C1984_=_C2431( C1984 C2431 ) C1984_=_C2756( C1984 C2756 ) C1984_=_C2899( C1984 C2899 ) C1984_=_C2901( C1984 C2901 ) C1984_=_C2902( C1984 C2902 ) \nC1984_=_C2903( C1984 C2903 ) C1984_=_C2904( C1984 C2904 ) C1984_=_C2905( C1984 C2905 ) C1984_=_C2906( C1984 C2906 ) C1984_=_C2907( C1984 C2907 ) C1984_=_C2908( C1984 C2908 ) \nC1984_=_C2909( C1984 C2909 ) C1984_=_C2910( C1984 C2910 ) C1984_=_C2911( C1984 C2911 ) C1997_=_C2164( C1997 C2164 ) C1997_=_C2443( C1997 C2443 ) C1997_=_C2540( C1997 C2540 ) \nC1997_=_C2749( C1997 C2749 ) C1997_=_C2769( C1997 C2769 ) C1997_=_C2907( C1997 C2907 ) C1997_=_C3033( C1997 C3033 ) C1997_=_C3203( C1997 C3203 ) C1997_=_C3227( C1997 C3227 ) \nC1997_=_C3313( C1997 C3313 ) C1997_=_C3482( C1997 C3482 ) C1997_=_C3558( C1997 C3558 ) C1997_=_C3571( C1997 C3571 ) C1997_=_C3630( C1997 C3630 ) C1997_=_C3905( C1997 C3905 ) \nC1997_=_C4030( C1997 C4030 ) C1997_=_C4031( C1997 C4031 ) C2004_=_C2007( C2004 C2007 ) C2004_=_C2331( C2004 C2331 ) C2004_=_C2429( C2004 C2429 ) C2004_=_C2527( C2004 C2527 ) \nC2004_=_C2529( C2004 C2529 ) C2004_=_C2530( C2004 C2530 ) C2004_=_C2531( C2004 C2531 ) C2004_=_C2533( C2004 C2533 ) C2004_=_C2534( C2004 C2534 ) C2004_=_C2535( C2004 C2535 ) \nC2004_=_C2536( C2004 C2536 ) C2004_=_C2537( C2004 C2537 ) C2004_=_C2538( C2004 C2538 ) C2004_=_C2539( C2004 C2539 ) C2004_=_C2540( C2004 C2540 ) C2004_=_C2541( C2004 C2541 ) \nC2004_=_C2542( C2004 C2542 ) C2004_=_C2543( C2004 C2543 ) C2004_=_C2544( C2004 C2544 ) C2004_=_C2545( C2004 C2545 ) C2007_=_C2431( C2007 C2431 ) C2007_=_C2756( C2007 C2756 ) \nC2007_=_C2899( C2007 C2899 ) C2007_=_C2901( C2007 C2901 ) C2007_=_C2902( C2007 C2902 ) C2007_=_C2903( C2007 C2903 ) C2007_=_C2904( C2007 C2904 ) C2007_=_C2905( C2007 C2905 ) \nC2007_=_C2906( C2007 C2906 ) C2007_=_C2907( C2007 C2907 ) C2007_=_C2908( C2007 C2908 ) C2007_=_C2909( C2007 C2909 ) C2007_=_C2910( C2007 C2910 ) C2007_=_C2911( C2007 C2911 ) \nC2085_=_C2399( C2085 C2399 ) C2085_=_C2433( C2085 C2433 ) C2085_=_C2510( C2085 C2510 ) C2085_=_C2529( C2085 C2529 ) C2085_=_C2618( C2085 C2618 ) C2085_=_C2673( C2085 C2673 ) \nC2085_=_C2739( C2085 C2739 ) C2085_=_C2899( C2085 C2899 ) C2085_=_C2927( C2085 C2927 ) C2085_=_C3053( C2085 C3053 ) C2085_=_C3054( C2085 C3054 ) C2085_=_C3055( C2085 C3055 ) \nC2085_=_C3056( C2085 C3056 ) C2085_=_C3057( C2085 C3057 ) C2085_=_C3059( C2085 C3059 ) C2085_=_C3061( C2085 C3061 ) C2085_=_C3062( C2085 C3062 ) C2085_=_C3063( C2085 C3063 ) \nC2085_=_C3064( C2085 C3064 ) C2164_=_C2443( C2164 C2443 ) C2164_=_C2540( C2164 C2540 ) C2164_=_C2749( C2164 C2749 ) C2164_=_C2769( C2164 C2769 ) C2164_=_C2907( C2164 C2907 ) \nC2164_=_C3033( C2164 C3033 ) C2164_=_C3203( C2164 C3203 ) C2164_=_C3227( C2164 C3227 ) C2164_=_C3313( C2164 C3313 ) C2164_=_C3482( C2164 C3482 ) C2164_=_C3558( C2164 C3558 ) \nC2164_=_C3571( C2164 C3571 ) C2164_=_C3630( C2164 C3630 ) C2164_=_C3905( C2164 C3905 ) C2164_=_C4030( C2164 C4030 ) C2164_=_C4031( C2164 C4031 ) C2296_=_C2435( C2296 C2435 ) \nC2296_=_C2599( C2296 C2599 ) C2296_=_C3007( C2296 C3007 ) C2296_=_C3056( C2296 C3056 ) C2296_=_C3130( C2296 C3130 ) C2296_=_C3195( C2296 C3195 ) C2296_=_C3196( C2296 C3196 ) \nC2296_=_C3197( C2296 C3197 ) C2296_=_C3198( C2296 C3198 ) C2296_=_C3199( C2296 C3199 ) C2296_=_C3200( C2296 C3200 ) C2296_=_C3201( C2296 C3201 ) C2296_=_C3202( C2296 C3202 ) \nC2296_=_C3203( C2296 C3203 ) C2296_=_C3204( C2296 C3204 ) C2296_=_C3205( C2296 C3205 ) C2296_=_C3206( C2296 C3206 ) C2331_=_C2429( C2331 C2429 ) C2331_=_C2527( C2331 C2527 ) \nC2331_=_C2529( C2331 C2529 ) C2331_=_C2530( C2331 C2530 ) C2331_=_C2531( C2331 C2531 ) C2331_=_C2533( C2331 C2533 ) C2331_=_C2534( C2331 C2534 ) C2331_=_C2535( C2331 C2535 ) \nC2331_=_C2536( C2331 C2536 ) C2331_=_C2537( C2331 C2537 ) C2331_=_C2538( C2331 C2538 ) C2331_=_C2539( C2331 C2539 ) C2331_=_C2540( C2331 C2540 ) C2331_=_C2541( C2331 C2541 ) \nC2331_=_C2542( C2331 C2542 ) C2331_=_C2543( C2331 C2543 ) C2331_=_C2544( C2331 C2544 ) C2331_=_C2545( C2331 C2545 ) C2399_=_C2433( C2399 C2433 ) C2399_=_C2510( C2399 C2510 ) \nC2399_=_C2529( C2399 C2529 ) C2399_=_C2618( C2399 C2618 ) C2399_=_C2673( C2399 C2673 ) C2399_=_C2739( C2399 C2739 ) C2399_=_C2899( C2399 C2899 ) C2399_=_C2927( C2399 C2927 ) \nC2399_=_C3053( C2399 C3053 ) C2399_=_C3054( C2399 C3054 ) C2399_=_C3055( C2399 C3055 ) C2399_=_C3056( C2399 C3056 ) C2399_=_C3057( C2399 C3057 ) C2399_=_C3059( C2399 C3059 ) \nC2399_=_C3061( C2399 C3061 ) C2399_=_C3062( C2399 C3062 ) C2399_=_C3063( C2399 C3063 ) C2399_=_C3064( C2399 C3064 ) C2429_=_C2431( C2429 C2431 ) C2429_=_C2433( C2429 C2433 ) \nC2429_=_C2435( C2429 C2435 ) C2429_=_C2438( C2429 C2438 ) C2429_=_C2443( C2429 C2443 ) C2429_=_C2527( C2429 C2527 ) C2429_=_C2529( C2429 C2529 ) C2429_=_C2530( C2429 C2530 ) \nC2429_=_C2531( C2429 C2531 ) C2429_=_C2533( C2429 C2533 ) C2429_=_C2534( C2429 C2534 ) C2429_=_C2535( C2429 C2535 ) C2429_=_C2536( C2429 C2536 ) C2429_=_C2537( C2429 C2537 ) \nC2429_=_C2538( C2429 C2538 ) C2429_=_C2539( C2429 C2539 ) C2429_=_C2540( C2429 C2540 ) C2429_=_C2541( C2429 C2541 ) C2429_=_C2542( C2429 C2542 ) C2429_=_C2543( C2429 C2543 ) \nC2429_=_C2544( C2429 C2544 ) C2429_=_C2545( C2429 C2545 ) C2431_=_C2433( C2431 C2433 ) C2431_=_C2435( C2431 C2435 ) C2431_=_C2438( C2431 C2438 ) C2431_=_C2443( C2431 C2443 ) \nC2431_=_C2756( C2431 C2756 ) C2431_=_C2899( C2431 C2899 ) C2431_=_C2901( C2431 C2901 ) C2431_=_C2902( C2431 C2902 ) C2431_=_C2903( C2431 C2903 ) C2431_=_C2904( C2431 C2904 ) \nC2431_=_C2905( C2431 C2905 ) C2431_=_C2906( C2431 C2906 ) C2431_=_C2907( C2431 C2907 ) C2431_=_C2908( C2431 C2908 ) C2431_=_C2909( C2431 C2909 ) C2431_=_C2910( C2431 C2910 ) \nC2431_=_C2911( C2431 C2911 ) C2433_=_C2435( C2433 C2435 ) C2433_=_C2438( C2433 C2438 ) C2433_=_C2443( C2433 C2443 ) C2433_=_C2510( C2433 C2510 ) C2433_=_C2529( C2433 C2529 ) \nC2433_=_C2618( C2433 C2618 ) C2433_=_C2673( C2433 C2673 ) C2433_=_C2739( C2433 C2739 ) C2433_=_C2899( C2433 C2899 ) C2433_=_C2927( C2433 C2927 ) C2433_=_C3053( C2433 C3053 ) \nC2433_=_C3054( C2433 C3054 ) C2433_=_C3055( C2433 C3055 ) C2433_=_C3056( C2433 C3056 ) C2433_=_C3057( C2433 C3057 ) C2433_=_C3059( C2433 C3059 ) C2433_=_C3061( C2433 C3061 ) \nC2433_=_C3062( C2433 C3062 ) C2433_=_C3063( C2433 C3063 ) C2433_=_C3064( C2433 C3064 ) C2435_=_C2438( C2435 C2438 ) C2435_=_C2443( C2435 C2443 ) C2435_=_C2599( C2435 C2599 ) \nC2435_=_C3007( C2435 C3007 ) C2435_=_C3056( C2435 C3056 ) C2435_=_C3130( C2435 C3130 ) C2435_=_C3195( C2435 C3195 ) C2435_=_C3196( C2435 C3196 ) C2435_=_C3197( C2435 C3197 ) \nC2435_=_C3198( C2435 C3198 ) C2435_=_C3199( C2435 C3199 ) C2435_=_C3200(</w:t>
      </w:r>
    </w:p>
    <w:p>
      <w:pPr>
        <w:pStyle w:val="PreformattedText"/>
        <w:bidi w:val="0"/>
        <w:spacing w:before="0" w:after="0"/>
        <w:jc w:val="left"/>
        <w:rPr/>
      </w:pPr>
      <w:r>
        <w:rPr/>
        <w:t xml:space="preserve"> </w:t>
      </w:r>
      <w:r>
        <w:rPr/>
        <w:t>C2435 C3200 ) C2435_=_C3201( C2435 C3201 ) C2435_=_C3202( C2435 C3202 ) C2435_=_C3203( C2435 C3203 ) \nC2435_=_C3204( C2435 C3204 ) C2435_=_C3205( C2435 C3205 ) C2435_=_C3206( C2435 C3206 ) C2438_=_C2443( C2438 C2443 ) C2438_=_C2536( C2438 C2536 ) C2438_=_C2696( C2438 C2696 ) \nC2438_=_C2893( C2438 C2893 ) C2438_=_C2904( C2438 C2904 ) C2438_=_C2936( C2438 C2936 ) C2438_=_C3029( C2438 C3029 ) C2438_=_C3094( C2438 C3094 ) C2438_=_C3198( C2438 C3198 ) \nC2438_=_C3381( C2438 C3381 ) C2438_=_C3594( C2438 C3594 ) C2438_=_C3595( C2438 C3595 ) C2438_=_C3597( C2438 C3597 ) C2438_=_C3598( C2438 C3598 ) C2438_=_C3599( C2438 C3599 ) \nC2443_=_C2540( C2443 C2540 ) C2443_=_C2749( C2443 C2749 ) C2443_=_C2769( C2443 C2769 ) C2443_=_C2907( C2443 C2907 ) C2443_=_C3033( C2443 C3033 ) C2443_=_C3203( C2443 C3203 ) \nC2443_=_C3227( C2443 C3227 ) C2443_=_C3313( C2443 C3313 ) C2443_=_C3482( C2443 C3482 ) C2443_=_C3558( C2443 C3558 ) C2443_=_C3571( C2443 C3571 ) C2443_=_C3630( C2443 C3630 ) \nC2443_=_C3905( C2443 C3905 ) C2443_=_C4030( C2443 C4030 ) C2443_=_C4031( C2443 C4031 ) C2510_=_C2529( C2510 C2529 ) C2510_=_C2618( C2510 C2618 ) C2510_=_C2673( C2510 C2673 ) \nC2510_=_C2739( C2510 C2739 ) C2510_=_C2899( C2510 C2899 ) C2510_=_C2927( C2510 C2927 ) C2510_=_C3053( C2510 C3053 ) C2510_=_C3054( C2510 C3054 ) C2510_=_C3055( C2510 C3055 ) \nC2510_=_C3056( C2510 C3056 ) C2510_=_C3057( C2510 C3057 ) C2510_=_C3059( C2510 C3059 ) C2510_=_C3061( C2510 C3061 ) C2510_=_C3062( C2510 C3062 ) C2510_=_C3063( C2510 C3063 ) \nC2510_=_C3064( C2510 C3064 ) C2527_=_C2529( C2527 C2529 ) C2527_=_C2530( C2527 C2530 ) C2527_=_C2531( C2527 C2531 ) C2527_=_C2533( C2527 C2533 ) C2527_=_C2534( C2527 C2534 ) \nC2527_=_C2535( C2527 C2535 ) C2527_=_C2536( C2527 C2536 ) C2527_=_C2537( C2527 C2537 ) C2527_=_C2538( C2527 C2538 ) C2527_=_C2539( C2527 C2539 ) C2527_=_C2540( C2527 C2540 ) \nC2527_=_C2541( C2527 C2541 ) C2527_=_C2542( C2527 C2542 ) C2527_=_C2543( C2527 C2543 ) C2527_=_C2544( C2527 C2544 ) C2527_=_C2545( C2527 C2545 ) C2529_=_C2530( C2529 C2530 ) \nC2529_=_C2531( C2529 C2531 ) C2529_=_C2533( C2529 C2533 ) C2529_=_C2534( C2529 C2534 ) C2529_=_C2535( C2529 C2535 ) C2529_=_C2536( C2529 C2536 ) C2529_=_C2537( C2529 C2537 ) \nC2529_=_C2538( C2529 C2538 ) C2529_=_C2539( C2529 C2539 ) C2529_=_C2540( C2529 C2540 ) C2529_=_C2541( C2529 C2541 ) C2529_=_C2542( C2529 C2542 ) C2529_=_C2543( C2529 C2543 ) \nC2529_=_C2544( C2529 C2544 ) C2529_=_C2545( C2529 C2545 ) C2529_=_C2618( C2529 C2618 ) C2529_=_C2673( C2529 C2673 ) C2529_=_C2739( C2529 C2739 ) C2529_=_C2899( C2529 C2899 ) \nC2529_=_C2927( C2529 C2927 ) C2529_=_C3053( C2529 C3053 ) C2529_=_C3054( C2529 C3054 ) C2529_=_C3055( C2529 C3055 ) C2529_=_C3056( C2529 C3056 ) C2529_=_C3057( C2529 C3057 ) \nC2529_=_C3059( C2529 C3059 ) C2529_=_C3061( C2529 C3061 ) C2529_=_C3062( C2529 C3062 ) C2529_=_C3063( C2529 C3063 ) C2529_=_C3064( C2529 C3064 ) C2530_=_C2531( C2530 C2531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0_=_C3053( C2530 C3053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3130( C2531 C3130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3_=_C2902( C2533 C2902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5_=_C2536( C2535 C2536 ) C2535_=_C2537( C2535 C2537 ) \nC2535_=_C2538( C2535 C2538 ) C2535_=_C2539( C2535 C2539 ) C2535_=_C2540( C2535 C2540 ) C2535_=_C2541( C2535 C2541 ) C2535_=_C2542( C2535 C2542 ) C2535_=_C2543( C2535 C2543 ) \nC2535_=_C2544( C2535 C2544 ) C2535_=_C2545( C2535 C2545 ) C2535_=_C3197( C2535 C3197 ) C2536_=_C2537( C2536 C2537 ) C2536_=_C2538( C2536 C2538 ) C2536_=_C2539( C2536 C2539 ) \nC2536_=_C2540( C2536 C2540 ) C2536_=_C2541( C2536 C2541 ) C2536_=_C2542( C2536 C2542 ) C2536_=_C2543( C2536 C2543 ) C2536_=_C2544( C2536 C2544 ) C2536_=_C2545( C2536 C2545 ) \nC2536_=_C2696( C2536 C2696 ) C2536_=_C2893( C2536 C2893 ) C2536_=_C2904( C2536 C2904 ) C2536_=_C2936( C2536 C2936 ) C2536_=_C3029( C2536 C3029 ) C2536_=_C3094( C2536 C3094 ) \nC2536_=_C3198( C2536 C3198 ) C2536_=_C3381( C2536 C3381 ) C2536_=_C3594( C2536 C3594 ) C2536_=_C3595( C2536 C3595 ) C2536_=_C3597( C2536 C3597 ) C2536_=_C3598( C2536 C3598 ) \nC2536_=_C3599( C2536 C3599 ) C2537_=_C2538( C2537 C2538 ) C2537_=_C2539( C2537 C2539 ) C2537_=_C2540( C2537 C2540 ) C2537_=_C2541( C2537 C2541 ) C2537_=_C2542( C2537 C2542 ) \nC2537_=_C2543( C2537 C2543 ) C2537_=_C2544( C2537 C2544 ) C2537_=_C2545( C2537 C2545 ) C2538_=_C2539( C2538 C2539 ) C2538_=_C2540( C2538 C2540 ) C2538_=_C2541( C2538 C2541 ) \nC2538_=_C2542( C2538 C2542 ) C2538_=_C2543( C2538 C2543 ) C2538_=_C2544( C2538 C2544 ) C2538_=_C2545( C2538 C2545 ) C2538_=_C2906( C2538 C2906 ) C2539_=_C2540( C2539 C2540 ) \nC2539_=_C2541( C2539 C2541 ) C2539_=_C2542( C2539 C2542 ) C2539_=_C2543( C2539 C2543 ) C2539_=_C2544( C2539 C2544 ) C2539_=_C2545( C2539 C2545 ) C2540_=_C2541( C2540 C2541 ) \nC2540_=_C2542( C2540 C2542 ) C2540_=_C2543( C2540 C2543 ) C2540_=_C2544( C2540 C2544 ) C2540_=_C2545( C2540 C2545 ) C2540_=_C2749( C2540 C2749 ) C2540_=_C2769( C2540 C2769 ) \nC2540_=_C2907( C2540 C2907 ) C2540_=_C3033( C2540 C3033 ) C2540_=_C3203( C2540 C3203 ) C2540_=_C3227( C2540 C3227 ) C2540_=_C3313( C2540 C3313 ) C2540_=_C3482( C2540 C3482 ) \nC2540_=_C3558( C2540 C3558 ) C2540_=_C3571( C2540 C3571 ) C2540_=_C3630( C2540 C3630 ) C2540_=_C3905( C2540 C3905 ) C2540_=_C4030( C2540 C4030 ) C2540_=_C4031( C2540 C4031 ) \nC2541_=_C2542( C2541 C2542 ) C2541_=_C2543( C2541 C2543 ) C2541_=_C2544( C2541 C2544 ) C2541_=_C2545( C2541 C2545 ) C2541_=_C2908( C2541 C2908 ) C2542_=_C2543( C2542 C2543 ) \nC2542_=_C2544( C2542 C2544 ) C2542_=_C2545( C2542 C2545 ) C2542_=_C2909( C2542 C2909 ) C2543_=_C2544( C2543 C2544 ) C2543_=_C2545( C2543 C2545 ) C2544_=_C2545( C2544 C2545 ) \nC2544_=_C2910( C2544 C2910 ) C2544_=_C3063( C2544 C3063 ) C2544_=_C3206( C2544 C3206 ) C2544_=_C3599( C2544 C3599 ) C2544_=_C4031( C2544 C4031 ) C2545_=_C2911( C2545 C2911 ) \nC2599_=_C3007( C2599 C3007 ) C2599_=_C3056( C2599 C3056 ) C2599_=_C3130( C2599 C3130 ) C2599_=_C3195( C2599 C3195 ) C2599_=_C3196( C2599 C3196 ) C2599_=_C3197( C2599 C3197 ) \nC2599_=_C3198( C2599 C3198 ) C2599_=_C3199( C2599 C3199 ) C2599_=_C3200( C2599 C3200 ) C2599_=_C3201( C2599 C3201 ) C2599_=_C3202( C2599 C3202 ) C2599_=_C3203( C2599 C3203 ) \nC2599_=_C3204( C2599 C3204 ) C2599_=_C3205( C2599 C3205 ) C2599_=_C3206( C2599 C3206 ) C2618_=_C2673( C2618 C2673 ) C2618_=_C2739( C2618 C2739 ) C2618_=_C2899( C2618 C2899 ) \nC2618_=_C2927( C2618 C2927 ) C2618_=_C3053( C2618 C3053 ) C2618_=_C3054( C2618 C3054 ) C2618_=_C3055( C2618 C3055 ) C2618_=_C3056( C2618 C3056 ) C2618_=_C3057( C2618 C3057 ) \nC2618_=_C3059( C2618 C3059 ) C2618_=_C3061( C2618 C3061 ) C2618_=_C3062( C2618 C3062 ) C2618_=_C3063( C2618 C3063 ) C2618_=_C3064( C2618 C3064 ) C2673_=_C2739( C2673 C2739 ) \nC2673_=_C2899( C2673 C2899 ) C2673_=_C2927( C2673 C2927 ) C2673_=_C3053( C2673 C3053 ) C2673_=_C3054( C2673 C3054 ) C2673_=_C3055( C2673 C3055 ) C2673_=_C3056( C2673 C3056 ) \nC2673_=_C3057( C2673 C3057 ) C2673_=_C3059( C2673 C3059 ) C2673_=_C3061( C2673 C3061 ) C2673_=_C3062( C2673 C3062 ) C2673_=_C3063( C2673 C3063 ) C2673_=_C3064( C2673 C3064 ) \nC2696_=_C2893( C2696 C2893 ) C2696_=_C2904( C2696 C2904 ) C2696_=_C2936( C2696 C2936 ) C2696_=_C3029( C2696 C3029 ) C2696_=_C3094( C2696 C3094 ) C2696_=_C3198( C2696 C3198 ) \nC2696_=_C3381( C2696 C3381 ) C2696_=_C3594( C2696 C3594 ) C2696_=_C3595( C2696 C3595 ) C2696_=_C3597( C2696 C3597 ) C2696_=_C3598( C2696 C3598 ) C2696_=_C3599( C2696 C3599 ) \nC2739_=_C2749( C2739 C2749 ) C2739_=_C2899( C2739 C2899 ) C2739_=_C2927( C2739 C2927 ) C2739_=_C3053( C2739 C3053 ) C2739_=_C3054( C2739 C3054 ) C2739_=_C3055( C2739 C3055 ) \nC2739_=_C3056( C2739 C3056 ) C2739_=_C3057( C2739 C3057 ) C2739_=_C3059( C2739 C3059 ) C2739_=_C3061( C2739 C3061 ) C2739_=_C3062( C2739 C3062 ) C2739_=_C3063( C2739 C3063 ) \nC2739_=_C3064( C2739 C3064 ) C2749_=_C2769( C2749 C2769 ) C2749_=_C2907( C2749 C2907 ) C2749_=_C3033( C2749 C3033 ) C2749_=_C3203( C2749 C3203 ) C2749_=_C3227( C2749 C3227 ) \nC2749_=_C3313( C2749 C3313 ) C2749_=_C3482( C2749 C3482 ) C2749_=_C3558( C2749 C3558 ) C2749_=_C3571( C2749 C3571 ) C2749_=_C3630( C2749 C3630 ) C2749_=_C3905( C2749 C3905 ) \nC2749_=_C4030( C2749 C4030 ) C2749_=_C4031( C2749 C4031 ) C2756_=_C2769( C2756 C2769 ) C2756_=_C2899( C2756 C2899 ) C2756_=_C2901( C2756 C2901 ) C2756_=_C2902( C2756 C2902 ) \nC2756_=_C2903( C2756 C2903 ) C2756_=_C2904( C2756 C2904 ) C2756_=_C2905( C2756 C2905 ) C2756_=_C2906( C2756 C2906 ) C2756_=_C2907( C2756 C2907 ) C2756_=_C2908( C2756 C2908 ) \nC2756_=_C2909( C2756 C2909 ) C2756_=_C2910( C2756 C2910 ) C2756_=_C2911( C2756 C2911 ) C2769_=_C2907( C2769 C2907 ) C2769_=_C3033(</w:t>
      </w:r>
    </w:p>
    <w:p>
      <w:pPr>
        <w:pStyle w:val="PreformattedText"/>
        <w:bidi w:val="0"/>
        <w:spacing w:before="0" w:after="0"/>
        <w:jc w:val="left"/>
        <w:rPr/>
      </w:pPr>
      <w:r>
        <w:rPr/>
        <w:t xml:space="preserve"> </w:t>
      </w:r>
      <w:r>
        <w:rPr/>
        <w:t>C2769 C3033 ) C2769_=_C3203( C2769 C3203 ) \nC2769_=_C3227( C2769 C3227 ) C2769_=_C3313( C2769 C3313 ) C2769_=_C3482( C2769 C3482 ) C2769_=_C3558( C2769 C3558 ) C2769_=_C3571( C2769 C3571 ) C2769_=_C3630( C2769 C3630 ) \nC2769_=_C3905( C2769 C3905 ) C2769_=_C4030( C2769 C4030 ) C2769_=_C4031( C2769 C4031 ) C2893_=_C2904( C2893 C2904 ) C2893_=_C2936( C2893 C2936 ) C2893_=_C3029( C2893 C3029 ) \nC2893_=_C3094( C2893 C3094 ) C2893_=_C3198( C2893 C3198 ) C2893_=_C3381( C2893 C3381 ) C2893_=_C3594( C2893 C3594 ) C2893_=_C3595( C2893 C3595 ) C2893_=_C3597( C2893 C3597 ) \nC2893_=_C3598( C2893 C3598 ) C2893_=_C3599( C2893 C3599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27( C2899 C2927 ) C2899_=_C3053( C2899 C3053 ) C2899_=_C3054( C2899 C3054 ) C2899_=_C3055( C2899 C3055 ) C2899_=_C3056( C2899 C3056 ) \nC2899_=_C3057( C2899 C3057 ) C2899_=_C3059( C2899 C3059 ) C2899_=_C3061( C2899 C3061 ) C2899_=_C3062( C2899 C3062 ) C2899_=_C3063( C2899 C3063 ) C2899_=_C3064( C2899 C3064 ) \nC2901_=_C2902( C2901 C2902 ) C2901_=_C2903( C2901 C2903 ) C2901_=_C2904( C2901 C2904 ) C2901_=_C2905( C2901 C2905 ) C2901_=_C2906( C2901 C2906 ) C2901_=_C2907( C2901 C2907 ) \nC2901_=_C2908( C2901 C2908 ) C2901_=_C2909( C2901 C2909 ) C2901_=_C2910( C2901 C2910 ) C2901_=_C2911( C2901 C2911 ) C2901_=_C3313( C2901 C3313 ) C2902_=_C2903( C2902 C2903 ) \nC2902_=_C2904( C2902 C2904 ) C2902_=_C2905( C2902 C2905 ) C2902_=_C2906( C2902 C2906 ) C2902_=_C2907( C2902 C2907 ) C2902_=_C2908( C2902 C2908 ) C2902_=_C2909( C2902 C2909 ) \nC2902_=_C2910( C2902 C2910 ) C2902_=_C2911( C2902 C2911 ) C2903_=_C2904( C2903 C2904 ) C2903_=_C2905( C2903 C2905 ) C2903_=_C2906( C2903 C2906 ) C2903_=_C2907( C2903 C2907 ) \nC2903_=_C2908( C2903 C2908 ) C2903_=_C2909( C2903 C2909 ) C2903_=_C2910( C2903 C2910 ) C2903_=_C2911( C2903 C2911 ) C2903_=_C3057( C2903 C3057 ) C2903_=_C3482( C2903 C3482 ) \nC2904_=_C2905( C2904 C2905 ) C2904_=_C2906( C2904 C2906 ) C2904_=_C2907( C2904 C2907 ) C2904_=_C2908( C2904 C2908 ) C2904_=_C2909( C2904 C2909 ) C2904_=_C2910( C2904 C2910 ) \nC2904_=_C2911( C2904 C2911 ) C2904_=_C2936( C2904 C2936 ) C2904_=_C3029( C2904 C3029 ) C2904_=_C3094( C2904 C3094 ) C2904_=_C3198( C2904 C3198 ) C2904_=_C3381( C2904 C3381 ) \nC2904_=_C3594( C2904 C3594 ) C2904_=_C3595( C2904 C3595 ) C2904_=_C3597( C2904 C3597 ) C2904_=_C3598( C2904 C3598 ) C2904_=_C3599( C2904 C3599 ) C2905_=_C2906( C2905 C2906 ) \nC2905_=_C2907( C2905 C2907 ) C2905_=_C2908( C2905 C2908 ) C2905_=_C2909( C2905 C2909 ) C2905_=_C2910( C2905 C2910 ) C2905_=_C2911( C2905 C2911 ) C2905_=_C3905( C2905 C3905 ) \nC2906_=_C2907( C2906 C2907 ) C2906_=_C2908( C2906 C2908 ) C2906_=_C2909( C2906 C2909 ) C2906_=_C2910( C2906 C2910 ) C2906_=_C2911( C2906 C2911 ) C2907_=_C2908( C2907 C2908 ) \nC2907_=_C2909( C2907 C2909 ) C2907_=_C2910( C2907 C2910 ) C2907_=_C2911( C2907 C2911 ) C2907_=_C3033( C2907 C3033 ) C2907_=_C3203( C2907 C3203 ) C2907_=_C3227( C2907 C3227 ) \nC2907_=_C3313( C2907 C3313 ) C2907_=_C3482( C2907 C3482 ) C2907_=_C3558( C2907 C3558 ) C2907_=_C3571( C2907 C3571 ) C2907_=_C3630( C2907 C3630 ) C2907_=_C3905( C2907 C3905 ) \nC2907_=_C4030( C2907 C4030 ) C2907_=_C4031( C2907 C4031 ) C2908_=_C2909( C2908 C2909 ) C2908_=_C2910( C2908 C2910 ) C2908_=_C2911( C2908 C2911 ) C2909_=_C2910( C2909 C2910 ) \nC2909_=_C2911( C2909 C2911 ) C2910_=_C2911( C2910 C2911 ) C2910_=_C3063( C2910 C3063 ) C2910_=_C3206( C2910 C3206 ) C2910_=_C3599( C2910 C3599 ) C2910_=_C4031( C2910 C4031 ) \nC2927_=_C2936( C2927 C2936 ) C2927_=_C3053( C2927 C3053 ) C2927_=_C3054( C2927 C3054 ) C2927_=_C3055( C2927 C3055 ) C2927_=_C3056( C2927 C3056 ) C2927_=_C3057( C2927 C3057 ) \nC2927_=_C3059( C2927 C3059 ) C2927_=_C3061( C2927 C3061 ) C2927_=_C3062( C2927 C3062 ) C2927_=_C3063( C2927 C3063 ) C2927_=_C3064( C2927 C3064 ) C2936_=_C3029( C2936 C3029 ) \nC2936_=_C3094( C2936 C3094 ) C2936_=_C3198( C2936 C3198 ) C2936_=_C3381( C2936 C3381 ) C2936_=_C3594( C2936 C3594 ) C2936_=_C3595( C2936 C3595 ) C2936_=_C3597( C2936 C3597 ) \nC2936_=_C3598( C2936 C3598 ) C2936_=_C3599( C2936 C3599 ) C3007_=_C3056( C3007 C3056 ) C3007_=_C3130( C3007 C3130 ) C3007_=_C3195( C3007 C3195 ) C3007_=_C3196( C3007 C3196 ) \nC3007_=_C3197( C3007 C3197 ) C3007_=_C3198( C3007 C3198 ) C3007_=_C3199( C3007 C3199 ) C3007_=_C3200( C3007 C3200 ) C3007_=_C3201( C3007 C3201 ) C3007_=_C3202( C3007 C3202 ) \nC3007_=_C3203( C3007 C3203 ) C3007_=_C3204( C3007 C3204 ) C3007_=_C3205( C3007 C3205 ) C3007_=_C3206( C3007 C3206 ) C3029_=_C3033( C3029 C3033 ) C3029_=_C3094( C3029 C3094 ) \nC3029_=_C3198( C3029 C3198 ) C3029_=_C3381( C3029 C3381 ) C3029_=_C3594( C3029 C3594 ) C3029_=_C3595( C3029 C3595 ) C3029_=_C3597( C3029 C3597 ) C3029_=_C3598( C3029 C3598 ) \nC3029_=_C3599( C3029 C3599 ) C3033_=_C3203( C3033 C3203 ) C3033_=_C3227( C3033 C3227 ) C3033_=_C3313( C3033 C3313 ) C3033_=_C3482( C3033 C3482 ) C3033_=_C3558( C3033 C3558 ) \nC3033_=_C3571( C3033 C3571 ) C3033_=_C3630( C3033 C3630 ) C3033_=_C3905( C3033 C3905 ) C3033_=_C4030( C3033 C4030 ) C3033_=_C4031( C3033 C4031 ) C3053_=_C3054( C3053 C3054 ) \nC3053_=_C3055( C3053 C3055 ) C3053_=_C3056( C3053 C3056 ) C3053_=_C3057( C3053 C3057 ) C3053_=_C3059( C3053 C3059 ) C3053_=_C3061( C3053 C3061 ) C3053_=_C3062( C3053 C3062 ) \nC3053_=_C3063( C3053 C3063 ) C3053_=_C3064( C3053 C3064 ) C3054_=_C3055( C3054 C3055 ) C3054_=_C3056( C3054 C3056 ) C3054_=_C3057( C3054 C3057 ) C3054_=_C3059( C3054 C3059 ) \nC3054_=_C3061( C3054 C3061 ) C3054_=_C3062( C3054 C3062 ) C3054_=_C3063( C3054 C3063 ) C3054_=_C3064( C3054 C3064 ) C3054_=_C3094( C3054 C3094 ) C3055_=_C3056( C3055 C3056 ) \nC3055_=_C3057( C3055 C3057 ) C3055_=_C3059( C3055 C3059 ) C3055_=_C3061( C3055 C3061 ) C3055_=_C3062( C3055 C3062 ) C3055_=_C3063( C3055 C3063 ) C3055_=_C3064( C3055 C3064 ) \nC3056_=_C3057( C3056 C3057 ) C3056_=_C3059( C3056 C3059 ) C3056_=_C3061( C3056 C3061 ) C3056_=_C3062( C3056 C3062 ) C3056_=_C3063( C3056 C3063 ) C3056_=_C3064( C3056 C3064 ) \nC3056_=_C3130( C3056 C3130 ) C3056_=_C3195( C3056 C3195 ) C3056_=_C3196( C3056 C3196 ) C3056_=_C3197( C3056 C3197 ) C3056_=_C3198( C3056 C3198 ) C3056_=_C3199( C3056 C3199 ) \nC3056_=_C3200( C3056 C3200 ) C3056_=_C3201( C3056 C3201 ) C3056_=_C3202( C3056 C3202 ) C3056_=_C3203( C3056 C3203 ) C3056_=_C3204( C3056 C3204 ) C3056_=_C3205( C3056 C3205 ) \nC3056_=_C3206( C3056 C3206 ) C3057_=_C3059( C3057 C3059 ) C3057_=_C3061( C3057 C3061 ) C3057_=_C3062( C3057 C3062 ) C3057_=_C3063( C3057 C3063 ) C3057_=_C3064( C3057 C3064 ) \nC3057_=_C3482( C3057 C3482 ) C3059_=_C3061( C3059 C3061 ) C3059_=_C3062( C3059 C3062 ) C3059_=_C3063( C3059 C3063 ) C3059_=_C3064( C3059 C3064 ) C3059_=_C3200( C3059 C3200 ) \nC3061_=_C3062( C3061 C3062 ) C3061_=_C3063( C3061 C3063 ) C3061_=_C3064( C3061 C3064 ) C3061_=_C3205( C3061 C3205 ) C3062_=_C3063( C3062 C3063 ) C3062_=_C3064( C3062 C3064 ) \nC3063_=_C3064( C3063 C3064 ) C3063_=_C3206( C3063 C3206 ) C3063_=_C3599( C3063 C3599 ) C3063_=_C4031( C3063 C4031 ) C3094_=_C3198( C3094 C3198 ) C3094_=_C3381( C3094 C3381 ) \nC3094_=_C3594( C3094 C3594 ) C3094_=_C3595( C3094 C3595 ) C3094_=_C3597( C3094 C3597 ) C3094_=_C3598( C3094 C3598 ) C3094_=_C3599( C3094 C3599 ) C3130_=_C3195( C3130 C3195 ) \nC3130_=_C3196( C3130 C3196 ) C3130_=_C3197( C3130 C3197 ) C3130_=_C3198( C3130 C3198 ) C3130_=_C3199( C3130 C3199 ) C3130_=_C3200( C3130 C3200 ) C3130_=_C3201( C3130 C3201 ) \nC3130_=_C3202( C3130 C3202 ) C3130_=_C3203( C3130 C3203 ) C3130_=_C3204( C3130 C3204 ) C3130_=_C3205( C3130 C3205 ) C3130_=_C3206( C3130 C3206 ) C3195_=_C3196( C3195 C3196 ) \nC3195_=_C3197( C3195 C3197 ) C3195_=_C3198( C3195 C3198 ) C3195_=_C3199( C3195 C3199 ) C3195_=_C3200( C3195 C3200 ) C3195_=_C3201( C3195 C3201 ) C3195_=_C3202( C3195 C3202 ) \nC3195_=_C3203( C3195 C3203 ) C3195_=_C3204( C3195 C3204 ) C3195_=_C3205( C3195 C3205 ) C3195_=_C3206( C3195 C3206 ) C3196_=_C3197( C3196 C3197 ) C3196_=_C3198( C3196 C3198 ) \nC3196_=_C3199( C3196 C3199 ) C3196_=_C3200( C3196 C3200 ) C3196_=_C3201( C3196 C3201 ) C3196_=_C3202( C3196 C3202 ) C3196_=_C3203( C3196 C3203 ) C3196_=_C3204( C3196 C3204 ) \nC3196_=_C3205( C3196 C3205 ) C3196_=_C3206( C3196 C3206 ) C3197_=_C3198( C3197 C3198 ) C3197_=_C3199( C3197 C3199 ) C3197_=_C3200( C3197 C3200 ) C3197_=_C3201( C3197 C3201 ) \nC3197_=_C3202( C3197 C3202 ) C3197_=_C3203( C3197 C3203 ) C3197_=_C3204( C3197 C3204 ) C3197_=_C3205( C3197 C3205 ) C3197_=_C3206( C3197 C3206 ) C3198_=_C3199( C3198 C3199 ) \nC3198_=_C3200( C3198 C3200 ) C3198_=_C3201( C3198 C3201 ) C3198_=_C3202( C3198 C3202 ) C3198_=_C3203( C3198 C3203 ) C3198_=_C3204( C3198 C3204 ) C3198_=_C3205( C3198 C3205 ) \nC3198_=_C3206( C3198 C3206 ) C3198_=_C3381( C3198 C3381 ) C3198_=_C3594( C3198 C3594 ) C3198_=_C3595( C3198 C3595 ) C3198_=_C3597( C3198 C3597 ) C3198_=_C3598( C3198 C3598 ) \nC3198_=_C3599( C3198 C3599 ) C3199_=_C3200( C3199 C3200 ) C3199_=_C3201( C3199 C3201 ) C3199_=_C3202( C3199 C3202 ) C3199_=_C3203( C3199 C3203 ) C3199_=_C3204( C3199 C3204 ) \nC3199_=_C3205( C3199 C3205 ) C3199_=_C3206( C3199 C3206 ) C3199_=_C3594( C3199 C3594 ) C3200_=_C3201( C3200 C3201 ) C3200_=_C3202( C3200 C3202 ) C3200_=_C3203( C3200 C3203 ) \nC3200_=_C3204( C3200 C3204 ) C3200_=_C3205( C3200 C3205 ) C3200_=_C3206( C3200 C3206 ) C3201_=_C3202( C3201 C3202 ) C3201_=_C3203( C3201 C3203 ) C3201_=_C3204( C3201 C3204 ) \nC3201_=_C3205( C3201 C3205 ) C3201_=_C3206( C3201 C3206 ) C3202_=_C3203( C3202 C3203 ) C3202_=_C3204( C3202 C3204 ) C3202_=_C3205( C3202 C3205 ) C3202_=_C3206( C3202 C3206 ) \nC3203_=_C3204( C3203 C3204 ) C3203_=_C3205( C3203 C3205 ) C3203_=_C3206( C3203 C3206 ) C3203_=_C3227( C3203 C3227 ) C3203_=_C3313( C3203 C3313 ) C3203_=_C3482( C3203 C3482 ) \nC3203_=_C3558(</w:t>
      </w:r>
    </w:p>
    <w:p>
      <w:pPr>
        <w:pStyle w:val="PreformattedText"/>
        <w:bidi w:val="0"/>
        <w:spacing w:before="0" w:after="0"/>
        <w:jc w:val="left"/>
        <w:rPr/>
      </w:pPr>
      <w:r>
        <w:rPr/>
        <w:t xml:space="preserve"> </w:t>
      </w:r>
      <w:r>
        <w:rPr/>
        <w:t>C3203 C3558 ) C3203_=_C3571( C3203 C3571 ) C3203_=_C3630( C3203 C3630 ) C3203_=_C3905( C3203 C3905 ) C3203_=_C4030( C3203 C4030 ) C3203_=_C4031( C3203 C4031 ) \nC3204_=_C3205( C3204 C3205 ) C3204_=_C3206( C3204 C3206 ) C3205_=_C3206( C3205 C3206 ) C3206_=_C3599( C3206 C3599 ) C3206_=_C4031( C3206 C4031 ) C3227_=_C3313( C3227 C3313 ) \nC3227_=_C3482( C3227 C3482 ) C3227_=_C3558( C3227 C3558 ) C3227_=_C3571( C3227 C3571 ) C3227_=_C3630( C3227 C3630 ) C3227_=_C3905( C3227 C3905 ) C3227_=_C4030( C3227 C4030 ) \nC3227_=_C4031( C3227 C4031 ) C3313_=_C3482( C3313 C3482 ) C3313_=_C3558( C3313 C3558 ) C3313_=_C3571( C3313 C3571 ) C3313_=_C3630( C3313 C3630 ) C3313_=_C3905( C3313 C3905 ) \nC3313_=_C4030( C3313 C4030 ) C3313_=_C4031( C3313 C4031 ) C3381_=_C3594( C3381 C3594 ) C3381_=_C3595( C3381 C3595 ) C3381_=_C3597( C3381 C3597 ) C3381_=_C3598( C3381 C3598 ) \nC3381_=_C3599( C3381 C3599 ) C3482_=_C3558( C3482 C3558 ) C3482_=_C3571( C3482 C3571 ) C3482_=_C3630( C3482 C3630 ) C3482_=_C3905( C3482 C3905 ) C3482_=_C4030( C3482 C4030 ) \nC3482_=_C4031( C3482 C4031 ) C3558_=_C3571( C3558 C3571 ) C3558_=_C3630( C3558 C3630 ) C3558_=_C3905( C3558 C3905 ) C3558_=_C4030( C3558 C4030 ) C3558_=_C4031( C3558 C4031 ) \nC3571_=_C3630( C3571 C3630 ) C3571_=_C3905( C3571 C3905 ) C3571_=_C4030( C3571 C4030 ) C3571_=_C4031( C3571 C4031 ) C3594_=_C3595( C3594 C3595 ) C3594_=_C3597( C3594 C3597 ) \nC3594_=_C3598( C3594 C3598 ) C3594_=_C3599( C3594 C3599 ) C3595_=_C3597( C3595 C3597 ) C3595_=_C3598( C3595 C3598 ) C3595_=_C3599( C3595 C3599 ) C3597_=_C3598( C3597 C3598 ) \nC3597_=_C3599( C3597 C3599 ) C3598_=_C3599( C3598 C3599 ) C3598_=_C4030( C3598 C4030 ) C3599_=_C4031( C3599 C4031 ) C3630_=_C3905( C3630 C3905 ) C3630_=_C4030( C3630 C4030 ) \nC3630_=_C4031( C3630 C4031 ) C3905_=_C4030( C3905 C4030 ) C3905_=_C4031( C3905 C4031 ) C4030_=_C4031( C4030 C4031 ) "];99-&gt;140[label="156: C39 C258 C290 C303 C394 \nC406 C456 C508 C518 C526 C739 \nC744 C758 C1066 C1070 C1073 C1083 \nC1227 C1251 C1265 C1267 C1268 C1269 \nC1274 C1275 C1277 C1278 C1279 C1281 \nC1282 C1283 C1284 C1303 C1313 C1353 \nC1383 C1442 C1495 C1528 C1599 C1612 \nC1626 C1648 C1684 C1773 C1804 C1811 \nC1817 C1863 C1864 C1865 C1866 C1867 \nC1869 C1870 C1873 C1875 C1876 C1877 \nC1878 C1879 C1881 C1882 C1883 C1885 \nC1886 C1887 C1984 C1997 C2004 C2007 \nC2085 C2164 C2296 C2331 C2399 C2429 \nC2431 C2433 C2435 C2438 C2443 C2510 \nC2527 C2530 C2531 C2533 C2534 C2535 \nC2537 C2538 C2539 C2541 C2542 C2543 \nC2544 C2545 C2599 C2618 C2673 C2696 \nC2739 C2749 C2756 C2769 C2893 C2901 \nC2902 C2903 C2905 C2906 C2908 C2909 \nC2910 C2911 C2927 C2936 C3007 C3029 \nC3033 C3053 C3054 C3055 C3057 C3059 \nC3061 C3062 C3063 C3064 C3094 C3130 \nC3195 C3196 C3197 C3199 C3200 C3201 \nC3202 C3204 C3205 C3206 C3227 C3313 \nC3381 C3482 C3558 C3571 C3594 C3595 \nC3597 C3598 C3599 C3630 C3905 C4030 \nC4031 \n1563: C39_=_C258 ,C39_=_C290 ,C39_=_C303 ,C39_=_C1066 ,C39_=_C1265 ,\nC39_=_C1267 ,C39_=_C1268 ,C39_=_C1269 ,C39_=_C1274 ,C39_=_C1275 ,C39_=_C1277 ,\nC39_=_C1278 ,C39_=_C1279 ,C39_=_C1281 ,C39_=_C1282 ,C39_=_C1283 ,C39_=_C1284 ,\nC258_=_C290 ,C258_=_C303 ,C258_=_C1066 ,C258_=_C1265 ,C258_=_C1267 ,C258_=_C1268 ,\nC258_=_C1269 ,C258_=_C1274 ,C258_=_C1275 ,C258_=_C1277 ,C258_=_C1278 ,C258_=_C1279 ,\nC258_=_C1281 ,C258_=_C1282 ,C258_=_C1283 ,C258_=_C1284 ,C290_=_C303 ,C290_=_C1066 ,\nC290_=_C1265 ,C290_=_C1267 ,C290_=_C1268 ,C290_=_C1269 ,C290_=_C1274 ,C290_=_C1275 ,\nC290_=_C1277 ,C290_=_C1278 ,C290_=_C1279 ,C290_=_C1281 ,C290_=_C1282 ,C290_=_C1283 ,\nC290_=_C1284 ,C303_=_C1066 ,C303_=_C1265 ,C303_=_C1267 ,C303_=_C1268 ,C303_=_C1269 ,\nC303_=_C1274 ,C303_=_C1275 ,C303_=_C1277 ,C303_=_C1278 ,C303_=_C1279 ,C303_=_C1281 ,\nC303_=_C1282 ,C303_=_C1283 ,C303_=_C1284 ,C394_=_C406 ,C394_=_C1073 ,C394_=_C1599 ,\nC394_=_C1804 ,C394_=_C1984 ,C394_=_C2007 ,C394_=_C2431 ,C394_=_C2756 ,C394_=_C2901 ,\nC394_=_C2902 ,C394_=_C2903 ,C394_=_C2905 ,C394_=_C2906 ,C394_=_C2908 ,C394_=_C2909 ,\nC394_=_C2910 ,C394_=_C2911 ,C406_=_C744 ,C406_=_C1083 ,C406_=_C1612 ,C406_=_C1817 ,\nC406_=_C1997 ,C406_=_C2164 ,C406_=_C2443 ,C406_=_C2749 ,C406_=_C2769 ,C406_=_C3033 ,\nC406_=_C3227 ,C406_=_C3313 ,C406_=_C3482 ,C406_=_C3558 ,C406_=_C3571 ,C406_=_C3630 ,\nC406_=_C3905 ,C406_=_C4030 ,C406_=_C4031 ,C456_=_C508 ,C456_=_C739 ,C456_=_C1303 ,\nC456_=_C1495 ,C456_=_C1626 ,C456_=_C1648 ,C456_=_C1684 ,C456_=_C1811 ,C456_=_C2438 ,\nC456_=_C2696 ,C456_=_C2893 ,C456_=_C2936 ,C456_=_C3029 ,C456_=_C3094 ,C456_=_C3381 ,\nC456_=_C3594 ,C456_=_C3595 ,C456_=_C3597 ,C456_=_C3598 ,C456_=_C3599 ,C508_=_C739 ,\nC508_=_C1303 ,C508_=_C1495 ,C508_=_C1626 ,C508_=_C1648 ,C508_=_C1684 ,C508_=_C1811 ,\nC508_=_C2438 ,C508_=_C2696 ,C508_=_C2893 ,C508_=_C2936 ,C508_=_C3029 ,C508_=_C3094 ,\nC508_=_C3381 ,C508_=_C3594 ,C508_=_C3595 ,C508_=_C3597 ,C508_=_C3598 ,C508_=_C3599 ,\nC518_=_C526 ,C518_=_C1528 ,C518_=_C1863 ,C518_=_C1864 ,C518_=_C1865 ,C518_=_C1866 ,\nC518_=_C1867 ,C518_=_C1869 ,C518_=_C1870 ,C518_=_C1873 ,C518_=_C1875 ,C518_=_C1876 ,\nC518_=_C1877 ,C518_=_C1878 ,C518_=_C1879 ,C518_=_C1881 ,C518_=_C1882 ,C518_=_C1883 ,\nC518_=_C1885 ,C518_=_C1886 ,C518_=_C1887 ,C526_=_C1227 ,C526_=_C1313 ,C526_=_C1353 ,\nC526_=_C1773 ,C526_=_C2296 ,C526_=_C2435 ,C526_=_C2599 ,C526_=_C3007 ,C526_=_C3130 ,\nC526_=_C3195 ,C526_=_C3196 ,C526_=_C3197 ,C526_=_C3199 ,C526_=_C3200 ,C526_=_C3201 ,\nC526_=_C3202 ,C526_=_C3204 ,C526_=_C3205 ,C526_=_C3206 ,C739_=_C744 ,C739_=_C1303 ,\nC739_=_C1495 ,C739_=_C1626 ,C739_=_C1648 ,C739_=_C1684 ,C739_=_C1811 ,C739_=_C2438 ,\nC739_=_C2696 ,C739_=_C2893 ,C739_=_C2936 ,C739_=_C3029 ,C739_=_C3094 ,C739_=_C3381 ,\nC739_=_C3594 ,C739_=_C3595 ,C739_=_C3597 ,C739_=_C3598 ,C739_=_C3599 ,C744_=_C1083 ,\nC744_=_C1612 ,C744_=_C1817 ,C744_=_C1997 ,C744_=_C2164 ,C744_=_C2443 ,C744_=_C2749 ,\nC744_=_C2769 ,C744_=_C3033 ,C744_=_C3227 ,C744_=_C3313 ,C744_=_C3482 ,C744_=_C3558 ,\nC744_=_C3571 ,C744_=_C3630 ,C744_=_C3905 ,C744_=_C4030 ,C744_=_C4031 ,C758_=_C1251 ,\nC758_=_C1383 ,C758_=_C2085 ,C758_=_C2399 ,C758_=_C2433 ,C758_=_C2510 ,C758_=_C2618 ,\nC758_=_C2673 ,C758_=_C2739 ,C758_=_C2927 ,C758_=_C3053 ,C758_=_C3054 ,C758_=_C3055 ,\nC758_=_C3057 ,C758_=_C3059 ,C758_=_C3061 ,C758_=_C3062 ,C758_=_C3063 ,C758_=_C3064 ,\nC1066_=_C1070 ,C1066_=_C1073 ,C1066_=_C1083 ,C1066_=_C1265 ,C1066_=_C1267 ,C1066_=_C1268 ,\nC1066_=_C1269 ,C1066_=_C1274 ,C1066_=_C1275 ,C1066_=_C1277 ,C1066_=_C1278 ,C1066_=_C1279 ,\nC1066_=_C1281 ,C1066_=_C1282 ,C1066_=_C1283 ,C1066_=_C1284 ,C1070_=_C1073 ,C1070_=_C1083 ,\nC1070_=_C1442 ,C1070_=_C2004 ,C1070_=_C2331 ,C1070_=_C2429 ,C1070_=_C2527 ,C1070_=_C2530 ,\nC1070_=_C2531 ,C1070_=_C2533 ,C1070_=_C2534 ,C1070_=_C2535 ,C1070_=_C2537 ,C1070_=_C2538 ,\nC1070_=_C2539 ,C1070_=_C2541 ,C1070_=_C2542 ,C1070_=_C2543 ,C1070_=_C2544 ,C1070_=_C2545 ,\nC1073_=_C1083 ,C1073_=_C1599 ,C1073_=_C1804 ,C1073_=_C1984 ,C1073_=_C2007 ,C1073_=_C2431 ,\nC1073_=_C2756 ,C1073_=_C2901 ,C1073_=_C2902 ,C1073_=_C2903 ,C1073_=_C2905 ,C1073_=_C2906 ,\nC1073_=_C2908 ,C1073_=_C2909 ,C1073_=_C2910 ,C1073_=_C2911 ,C1083_=_C1612 ,C1083_=_C1817 ,\nC1083_=_C1997 ,C1083_=_C2164 ,C1083_=_C2443 ,C1083_=_C2749 ,C1083_=_C2769 ,C1083_=_C3033 ,\nC1083_=_C3227 ,C1083_=_C3313 ,C1083_=_C3482 ,C1083_=_C3558 ,C1083_=_C3571 ,C1083_=_C3630 ,\nC1083_=_C3905 ,C1083_=_C4030 ,C1083_=_C4031 ,C1227_=_C1313 ,C1227_=_C1353 ,C1227_=_C1773 ,\nC1227_=_C2296 ,C1227_=_C2435 ,C1227_=_C2599 ,C1227_=_C3007 ,C1227_=_C3130 ,C1227_=_C3195 ,\nC1227_=_C3196 ,C1227_=_C3197 ,C1227_=_C3199 ,C1227_=_C3200 ,C1227_=_C3201 ,C1227_=_C3202 ,\nC1227_=_C3204 ,C1227_=_C3205 ,C1227_=_C3206 ,C1251_=_C1383 ,C1251_=_C2085 ,C1251_=_C2399 ,\nC1251_=_C2433 ,C1251_=_C2510 ,C1251_=_C2618 ,C1251_=_C2673 ,C1251_=_C2739 ,C1251_=_C2927 ,\nC1251_=_C3053 ,C1251_=_C3054 ,C1251_=_C3055 ,C1251_=_C3057 ,C1251_=_C3059 ,C1251_=_C3061 ,\nC1251_=_C3062 ,C1251_=_C3063 ,C1251_=_C3064 ,C1265_=_C1267 ,C1265_=_C1268 ,C1265_=_C1269 ,\nC1265_=_C1274 ,C1265_=_C1275 ,C1265_=_C1277 ,C1265_=_C1278 ,C1265_=_C1279 ,C1265_=_C1281 ,\nC1265_=_C1282 ,C1265_=_C1283 ,C1265_=_C1284 ,C1267_=_C1268 ,C1267_=_C1269 ,C1267_=_C1274 ,\nC1267_=_C1275 ,C1267_=_C1277 ,C1267_=_C1278 ,C1267_=_C1279 ,C1267_=_C1281 ,C1267_=_C1282 ,\nC1267_=_C1283 ,C1267_=_C1284 ,C1267_=_C2004 ,C1267_=_C2007 ,C1268_=_C1269 ,C1268_=_C1274 ,\nC1268_=_C1275 ,C1268_=_C1277 ,C1268_=_C1278 ,C1268_=_C1279 ,C1268_=_C1281 ,C1268_=_C1282 ,\nC1268_=_C1283 ,C1268_=_C1284 ,C1269_=_C1274 ,C1269_=_C1275 ,C1269_=_C1277 ,C1269_=_C1278 ,\nC1269_=_C1279 ,C1269_=_C1281 ,C1269_=_C1282 ,C1269_=_C1283 ,C1269_=_C1284 ,C1269_=_C1867 ,\nC1269_=_C2429 ,C1269_=_C2431 ,C1269_=_C2433 ,C1269_=_C2435 ,C1269_=_C2438 ,C1269_=_C2443 ,\nC1274_=_C1275 ,C1274_=_C1277 ,C1274_=_C1278 ,C1274_=_C1279 ,C1274_=_C1281 ,C1274_=_C1282 ,\nC1274_=_C1283 ,C1274_=_C1284 ,C1275_=_C1277 ,C1275_=_C1278 ,C1275_=_C1279 ,C1275_=_C1281 ,\nC1275_=_C1282 ,C1275_=_C1283 ,C1275_=_C1284 ,C1275_=_C2533 ,C1275_=_C2902 ,C1277_=_C1278 ,\nC1277_=_C1279 ,C1277_=_C1281 ,C1277_=_C1282 ,C1277_=_C1283 ,C1277_=_C1284 ,C1278_=_C1279 ,\nC1278_=_C1281 ,C1278_=_C1282 ,C1278_=_C1283 ,C1278_=_C1284 ,C1278_=_C1882 ,C1278_=_C2538 ,\nC1278_=_C2906 ,C1279_=_C1281 ,C1279_=_C1282 ,C1279_=_C1283 ,C1279_=_C1284 ,C1281_=_C1282 ,\nC1281_=_C1283 ,C1281_=_C1284 ,C1281_=_C2541 ,C1281_=_C2908 ,C1282_=_C1283 ,C1282_=_C1284 ,\nC1282_=_C2542 ,C1282_=_C2909 ,C1283_=_C1284 ,C1283_=_C1887 ,C1283_=_C2544 ,C1283_=_C2910 ,\nC1283_=_C3063 ,C1283_=_C3206 ,C1283_=_C3599 ,C1283_=_C4031 ,C1284_=_C2545 ,C1284_=_C2911 ,\nC1303_=_C1495 ,C1303_=_C1626 ,C1303_=_C1648 ,C1303_=_C1684 ,C1303_=_C1811 ,C1303_=_C2438 ,\nC1303_=_C2696 ,C1303_=_C2893 ,C1303_=_C2936 ,C1303_=_C3029 ,C1303_=_C3094 ,C1303_=_C3381 ,\nC1303_=_C3594 ,C1303_=_C3595 ,C1303_=_C3597 ,C1303_=_C3598 ,C1303_=_C3599 ,C1313_=_C1353 ,\nC1313_=_C1773 ,C1313_=_C2296 ,C1313_=_C2435 ,C1313_=_C2599 ,C1313_=_C3007 ,C1313_=_C3130 ,\nC1313_=_C3195 ,C1313_=_C3196 ,C1313_=_C3197 ,C1313_=_C3199 ,C1313_=_C3200 ,C1313_=_C3201 ,\nC1313_=_C3202 ,C1313_=_C3204 ,C1313_=_C3205</w:t>
      </w:r>
    </w:p>
    <w:p>
      <w:pPr>
        <w:pStyle w:val="PreformattedText"/>
        <w:bidi w:val="0"/>
        <w:spacing w:before="0" w:after="0"/>
        <w:jc w:val="left"/>
        <w:rPr/>
      </w:pPr>
      <w:r>
        <w:rPr/>
        <w:t xml:space="preserve"> </w:t>
      </w:r>
      <w:r>
        <w:rPr/>
        <w:t>,C1313_=_C3206 ,C1353_=_C1773 ,C1353_=_C2296 ,\nC1353_=_C2435 ,C1353_=_C2599 ,C1353_=_C3007 ,C1353_=_C3130 ,C1353_=_C3195 ,C1353_=_C3196 ,\nC1353_=_C3197 ,C1353_=_C3199 ,C1353_=_C3200 ,C1353_=_C3201 ,C1353_=_C3202 ,C1353_=_C3204 ,\nC1353_=_C3205 ,C1353_=_C3206 ,C1383_=_C2085 ,C1383_=_C2399 ,C1383_=_C2433 ,C1383_=_C2510 ,\nC1383_=_C2618 ,C1383_=_C2673 ,C1383_=_C2739 ,C1383_=_C2927 ,C1383_=_C3053 ,C1383_=_C3054 ,\nC1383_=_C3055 ,C1383_=_C3057 ,C1383_=_C3059 ,C1383_=_C3061 ,C1383_=_C3062 ,C1383_=_C3063 ,\nC1383_=_C3064 ,C1442_=_C2004 ,C1442_=_C2331 ,C1442_=_C2429 ,C1442_=_C2527 ,C1442_=_C2530 ,\nC1442_=_C2531 ,C1442_=_C2533 ,C1442_=_C2534 ,C1442_=_C2535 ,C1442_=_C2537 ,C1442_=_C2538 ,\nC1442_=_C2539 ,C1442_=_C2541 ,C1442_=_C2542 ,C1442_=_C2543 ,C1442_=_C2544 ,C1442_=_C2545 ,\nC1495_=_C1626 ,C1495_=_C1648 ,C1495_=_C1684 ,C1495_=_C1811 ,C1495_=_C2438 ,C1495_=_C2696 ,\nC1495_=_C2893 ,C1495_=_C2936 ,C1495_=_C3029 ,C1495_=_C3094 ,C1495_=_C3381 ,C1495_=_C3594 ,\nC1495_=_C3595 ,C1495_=_C3597 ,C1495_=_C3598 ,C1495_=_C3599 ,C1528_=_C1863 ,C1528_=_C1864 ,\nC1528_=_C1865 ,C1528_=_C1866 ,C1528_=_C1867 ,C1528_=_C1869 ,C1528_=_C1870 ,C1528_=_C1873 ,\nC1528_=_C1875 ,C1528_=_C1876 ,C1528_=_C1877 ,C1528_=_C1878 ,C1528_=_C1879 ,C1528_=_C1881 ,\nC1528_=_C1882 ,C1528_=_C1883 ,C1528_=_C1885 ,C1528_=_C1886 ,C1528_=_C1887 ,C1599_=_C1612 ,\nC1599_=_C1804 ,C1599_=_C1984 ,C1599_=_C2007 ,C1599_=_C2431 ,C1599_=_C2756 ,C1599_=_C2901 ,\nC1599_=_C2902 ,C1599_=_C2903 ,C1599_=_C2905 ,C1599_=_C2906 ,C1599_=_C2908 ,C1599_=_C2909 ,\nC1599_=_C2910 ,C1599_=_C2911 ,C1612_=_C1817 ,C1612_=_C1997 ,C1612_=_C2164 ,C1612_=_C2443 ,\nC1612_=_C2749 ,C1612_=_C2769 ,C1612_=_C3033 ,C1612_=_C3227 ,C1612_=_C3313 ,C1612_=_C3482 ,\nC1612_=_C3558 ,C1612_=_C3571 ,C1612_=_C3630 ,C1612_=_C3905 ,C1612_=_C4030 ,C1612_=_C4031 ,\nC1626_=_C1648 ,C1626_=_C1684 ,C1626_=_C1811 ,C1626_=_C2438 ,C1626_=_C2696 ,C1626_=_C2893 ,\nC1626_=_C2936 ,C1626_=_C3029 ,C1626_=_C3094 ,C1626_=_C3381 ,C1626_=_C3594 ,C1626_=_C3595 ,\nC1626_=_C3597 ,C1626_=_C3598 ,C1626_=_C3599 ,C1648_=_C1684 ,C1648_=_C1811 ,C1648_=_C2438 ,\nC1648_=_C2696 ,C1648_=_C2893 ,C1648_=_C2936 ,C1648_=_C3029 ,C1648_=_C3094 ,C1648_=_C3381 ,\nC1648_=_C3594 ,C1648_=_C3595 ,C1648_=_C3597 ,C1648_=_C3598 ,C1648_=_C3599 ,C1684_=_C1811 ,\nC1684_=_C2438 ,C1684_=_C2696 ,C1684_=_C2893 ,C1684_=_C2936 ,C1684_=_C3029 ,C1684_=_C3094 ,\nC1684_=_C3381 ,C1684_=_C3594 ,C1684_=_C3595 ,C1684_=_C3597 ,C1684_=_C3598 ,C1684_=_C3599 ,\nC1773_=_C2296 ,C1773_=_C2435 ,C1773_=_C2599 ,C1773_=_C3007 ,C1773_=_C3130 ,C1773_=_C3195 ,\nC1773_=_C3196 ,C1773_=_C3197 ,C1773_=_C3199 ,C1773_=_C3200 ,C1773_=_C3201 ,C1773_=_C3202 ,\nC1773_=_C3204 ,C1773_=_C3205 ,C1773_=_C3206 ,C1804_=_C1811 ,C1804_=_C1817 ,C1804_=_C1984 ,\nC1804_=_C2007 ,C1804_=_C2431 ,C1804_=_C2756 ,C1804_=_C2901 ,C1804_=_C2902 ,C1804_=_C2903 ,\nC1804_=_C2905 ,C1804_=_C2906 ,C1804_=_C2908 ,C1804_=_C2909 ,C1804_=_C2910 ,C1804_=_C2911 ,\nC1811_=_C1817 ,C1811_=_C2438 ,C1811_=_C2696 ,C1811_=_C2893 ,C1811_=_C2936 ,C1811_=_C3029 ,\nC1811_=_C3094 ,C1811_=_C3381 ,C1811_=_C3594 ,C1811_=_C3595 ,C1811_=_C3597 ,C1811_=_C3598 ,\nC1811_=_C3599 ,C1817_=_C1997 ,C1817_=_C2164 ,C1817_=_C2443 ,C1817_=_C2749 ,C1817_=_C2769 ,\nC1817_=_C3033 ,C1817_=_C3227 ,C1817_=_C3313 ,C1817_=_C3482 ,C1817_=_C3558 ,C1817_=_C3571 ,\nC1817_=_C3630 ,C1817_=_C3905 ,C1817_=_C4030 ,C1817_=_C4031 ,C1863_=_C1864 ,C1863_=_C1865 ,\nC1863_=_C1866 ,C1863_=_C1867 ,C1863_=_C1869 ,C1863_=_C1870 ,C1863_=_C1873 ,C1863_=_C1875 ,\nC1863_=_C1876 ,C1863_=_C1877 ,C1863_=_C1878 ,C1863_=_C1879 ,C1863_=_C1881 ,C1863_=_C1882 ,\nC1863_=_C1883 ,C1863_=_C1885 ,C1863_=_C1886 ,C1863_=_C1887 ,C1863_=_C1984 ,C1863_=_C1997 ,\nC1864_=_C1865 ,C1864_=_C1866 ,C1864_=_C1867 ,C1864_=_C1869 ,C1864_=_C1870 ,C1864_=_C1873 ,\nC1864_=_C1875 ,C1864_=_C1876 ,C1864_=_C1877 ,C1864_=_C1878 ,C1864_=_C1879 ,C1864_=_C1881 ,\nC1864_=_C1882 ,C1864_=_C1883 ,C1864_=_C1885 ,C1864_=_C1886 ,C1864_=_C1887 ,C1865_=_C1866 ,\nC1865_=_C1867 ,C1865_=_C1869 ,C1865_=_C1870 ,C1865_=_C1873 ,C1865_=_C1875 ,C1865_=_C1876 ,\nC1865_=_C1877 ,C1865_=_C1878 ,C1865_=_C1879 ,C1865_=_C1881 ,C1865_=_C1882 ,C1865_=_C1883 ,\nC1865_=_C1885 ,C1865_=_C1886 ,C1865_=_C1887 ,C1866_=_C1867 ,C1866_=_C1869 ,C1866_=_C1870 ,\nC1866_=_C1873 ,C1866_=_C1875 ,C1866_=_C1876 ,C1866_=_C1877 ,C1866_=_C1878 ,C1866_=_C1879 ,\nC1866_=_C1881 ,C1866_=_C1882 ,C1866_=_C1883 ,C1866_=_C1885 ,C1866_=_C1886 ,C1866_=_C1887 ,\nC1866_=_C2399 ,C1867_=_C1869 ,C1867_=_C1870 ,C1867_=_C1873 ,C1867_=_C1875 ,C1867_=_C1876 ,\nC1867_=_C1877 ,C1867_=_C1878 ,C1867_=_C1879 ,C1867_=_C1881 ,C1867_=_C1882 ,C1867_=_C1883 ,\nC1867_=_C1885 ,C1867_=_C1886 ,C1867_=_C1887 ,C1867_=_C2429 ,C1867_=_C2431 ,C1867_=_C2433 ,\nC1867_=_C2435 ,C1867_=_C2438 ,C1867_=_C2443 ,C1869_=_C1870 ,C1869_=_C1873 ,C1869_=_C1875 ,\nC1869_=_C1876 ,C1869_=_C1877 ,C1869_=_C1878 ,C1869_=_C1879 ,C1869_=_C1881 ,C1869_=_C1882 ,\nC1869_=_C1883 ,C1869_=_C1885 ,C1869_=_C1886 ,C1869_=_C1887 ,C1870_=_C1873 ,C1870_=_C1875 ,\nC1870_=_C1876 ,C1870_=_C1877 ,C1870_=_C1878 ,C1870_=_C1879 ,C1870_=_C1881 ,C1870_=_C1882 ,\nC1870_=_C1883 ,C1870_=_C1885 ,C1870_=_C1886 ,C1870_=_C1887 ,C1870_=_C2696 ,C1873_=_C1875 ,\nC1873_=_C1876 ,C1873_=_C1877 ,C1873_=_C1878 ,C1873_=_C1879 ,C1873_=_C1881 ,C1873_=_C1882 ,\nC1873_=_C1883 ,C1873_=_C1885 ,C1873_=_C1886 ,C1873_=_C1887 ,C1875_=_C1876 ,C1875_=_C1877 ,\nC1875_=_C1878 ,C1875_=_C1879 ,C1875_=_C1881 ,C1875_=_C1882 ,C1875_=_C1883 ,C1875_=_C1885 ,\nC1875_=_C1886 ,C1875_=_C1887 ,C1876_=_C1877 ,C1876_=_C1878 ,C1876_=_C1879 ,C1876_=_C1881 ,\nC1876_=_C1882 ,C1876_=_C1883 ,C1876_=_C1885 ,C1876_=_C1886 ,C1876_=_C1887 ,C1876_=_C3195 ,\nC1877_=_C1878 ,C1877_=_C1879 ,C1877_=_C1881 ,C1877_=_C1882 ,C1877_=_C1883 ,C1877_=_C1885 ,\nC1877_=_C1886 ,C1877_=_C1887 ,C1878_=_C1879 ,C1878_=_C1881 ,C1878_=_C1882 ,C1878_=_C1883 ,\nC1878_=_C1885 ,C1878_=_C1886 ,C1878_=_C1887 ,C1879_=_C1881 ,C1879_=_C1882 ,C1879_=_C1883 ,\nC1879_=_C1885 ,C1879_=_C1886 ,C1879_=_C1887 ,C1881_=_C1882 ,C1881_=_C1883 ,C1881_=_C1885 ,\nC1881_=_C1886 ,C1881_=_C1887 ,C1882_=_C1883 ,C1882_=_C1885 ,C1882_=_C1886 ,C1882_=_C1887 ,\nC1882_=_C2538 ,C1882_=_C2906 ,C1883_=_C1885 ,C1883_=_C1886 ,C1883_=_C1887 ,C1885_=_C1886 ,\nC1885_=_C1887 ,C1886_=_C1887 ,C1887_=_C2544 ,C1887_=_C2910 ,C1887_=_C3063 ,C1887_=_C3206 ,\nC1887_=_C3599 ,C1887_=_C4031 ,C1984_=_C1997 ,C1984_=_C2007 ,C1984_=_C2431 ,C1984_=_C2756 ,\nC1984_=_C2901 ,C1984_=_C2902 ,C1984_=_C2903 ,C1984_=_C2905 ,C1984_=_C2906 ,C1984_=_C2908 ,\nC1984_=_C2909 ,C1984_=_C2910 ,C1984_=_C2911 ,C1997_=_C2164 ,C1997_=_C2443 ,C1997_=_C2749 ,\nC1997_=_C2769 ,C1997_=_C3033 ,C1997_=_C3227 ,C1997_=_C3313 ,C1997_=_C3482 ,C1997_=_C3558 ,\nC1997_=_C3571 ,C1997_=_C3630 ,C1997_=_C3905 ,C1997_=_C4030 ,C1997_=_C4031 ,C2004_=_C2007 ,\nC2004_=_C2331 ,C2004_=_C2429 ,C2004_=_C2527 ,C2004_=_C2530 ,C2004_=_C2531 ,C2004_=_C2533 ,\nC2004_=_C2534 ,C2004_=_C2535 ,C2004_=_C2537 ,C2004_=_C2538 ,C2004_=_C2539 ,C2004_=_C2541 ,\nC2004_=_C2542 ,C2004_=_C2543 ,C2004_=_C2544 ,C2004_=_C2545 ,C2007_=_C2431 ,C2007_=_C2756 ,\nC2007_=_C2901 ,C2007_=_C2902 ,C2007_=_C2903 ,C2007_=_C2905 ,C2007_=_C2906 ,C2007_=_C2908 ,\nC2007_=_C2909 ,C2007_=_C2910 ,C2007_=_C2911 ,C2085_=_C2399 ,C2085_=_C2433 ,C2085_=_C2510 ,\nC2085_=_C2618 ,C2085_=_C2673 ,C2085_=_C2739 ,C2085_=_C2927 ,C2085_=_C3053 ,C2085_=_C3054 ,\nC2085_=_C3055 ,C2085_=_C3057 ,C2085_=_C3059 ,C2085_=_C3061 ,C2085_=_C3062 ,C2085_=_C3063 ,\nC2085_=_C3064 ,C2164_=_C2443 ,C2164_=_C2749 ,C2164_=_C2769 ,C2164_=_C3033 ,C2164_=_C3227 ,\nC2164_=_C3313 ,C2164_=_C3482 ,C2164_=_C3558 ,C2164_=_C3571 ,C2164_=_C3630 ,C2164_=_C3905 ,\nC2164_=_C4030 ,C2164_=_C4031 ,C2296_=_C2435 ,C2296_=_C2599 ,C2296_=_C3007 ,C2296_=_C3130 ,\nC2296_=_C3195 ,C2296_=_C3196 ,C2296_=_C3197 ,C2296_=_C3199 ,C2296_=_C3200 ,C2296_=_C3201 ,\nC2296_=_C3202 ,C2296_=_C3204 ,C2296_=_C3205 ,C2296_=_C3206 ,C2331_=_C2429 ,C2331_=_C2527 ,\nC2331_=_C2530 ,C2331_=_C2531 ,C2331_=_C2533 ,C2331_=_C2534 ,C2331_=_C2535 ,C2331_=_C2537 ,\nC2331_=_C2538 ,C2331_=_C2539 ,C2331_=_C2541 ,C2331_=_C2542 ,C2331_=_C2543 ,C2331_=_C2544 ,\nC2331_=_C2545 ,C2399_=_C2433 ,C2399_=_C2510 ,C2399_=_C2618 ,C2399_=_C2673 ,C2399_=_C2739 ,\nC2399_=_C2927 ,C2399_=_C3053 ,C2399_=_C3054 ,C2399_=_C3055 ,C2399_=_C3057 ,C2399_=_C3059 ,\nC2399_=_C3061 ,C2399_=_C3062 ,C2399_=_C3063 ,C2399_=_C3064 ,C2429_=_C2431 ,C2429_=_C2433 ,\nC2429_=_C2435 ,C2429_=_C2438 ,C2429_=_C2443 ,C2429_=_C2527 ,C2429_=_C2530 ,C2429_=_C2531 ,\nC2429_=_C2533 ,C2429_=_C2534 ,C2429_=_C2535 ,C2429_=_C2537 ,C2429_=_C2538 ,C2429_=_C2539 ,\nC2429_=_C2541 ,C2429_=_C2542 ,C2429_=_C2543 ,C2429_=_C2544 ,C2429_=_C2545 ,C2431_=_C2433 ,\nC2431_=_C2435 ,C2431_=_C2438 ,C2431_=_C2443 ,C2431_=_C2756 ,C2431_=_C2901 ,C2431_=_C2902 ,\nC2431_=_C2903 ,C2431_=_C2905 ,C2431_=_C2906 ,C2431_=_C2908 ,C2431_=_C2909 ,C2431_=_C2910 ,\nC2431_=_C2911 ,C2433_=_C2435 ,C2433_=_C2438 ,C2433_=_C2443 ,C2433_=_C2510 ,C2433_=_C2618 ,\nC2433_=_C2673 ,C2433_=_C2739 ,C2433_=_C2927 ,C2433_=_C3053 ,C2433_=_C3054 ,C2433_=_C3055 ,\nC2433_=_C3057 ,C2433_=_C3059 ,C2433_=_C3061 ,C2433_=_C3062 ,C2433_=_C3063 ,C2433_=_C3064 ,\nC2435_=_C2438 ,C2435_=_C2443 ,C2435_=_C2599 ,C2435_=_C3007 ,C2435_=_C3130 ,C2435_=_C3195 ,\nC2435_=_C3196 ,C2435_=_C3197 ,C2435_=_C3199 ,C2435_=_C3200 ,C2435_=_C3201 ,C2435_=_C3202 ,\nC2435_=_C3204 ,C2435_=_C3205 ,C2435_=_C3206 ,C2438_=_C2443 ,C2438_=_C2696 ,C2438_=_C2893 ,\nC2438_=_C2936 ,C2438_=_C3029 ,C2438_=_C3094 ,C2438_=_C3381 ,C2438_=_C3594 ,C2438_=_C3595 ,\nC2438_=_C3597 ,C2438_=_C3598 ,C2438_=_C3599 ,C2443_=_C2749 ,C2443_=_C2769 ,C2443_=_C3033 ,\nC2443_=_C3227 ,C2443_=_C3313 ,C2443_=_C3482 ,C2443_=_C3558 ,C2443_=_C3571 ,C2443_=_C3630 ,\nC2443_=_C3905 ,C2443_=_C4030 ,C2443_=_C4031 ,C2510_=_C2618 ,C2510_=_C2673 ,C2510_=_C2739 ,\nC2510_=_C2927 ,C2510_=_C3053 ,C2510_=_C3054 ,C2510_=_C3055 ,C2510_=_C3057 ,C2510_=_C3059 ,\nC2510_=_C3061 ,C2510_=_C3062 ,C2510_=_C3063 ,C2510_=_C3064 ,C2527_=_C2530 ,C2527_=_C2531 ,\nC2527_=_C2533 ,C2527_=_C2534 ,C2527_=_C2535 ,C2527_=_C2537 ,C2527_=_C2538 ,C2527_=_C2539 ,\nC2527_=_C2541</w:t>
      </w:r>
    </w:p>
    <w:p>
      <w:pPr>
        <w:pStyle w:val="PreformattedText"/>
        <w:bidi w:val="0"/>
        <w:spacing w:before="0" w:after="0"/>
        <w:jc w:val="left"/>
        <w:rPr/>
      </w:pPr>
      <w:r>
        <w:rPr/>
        <w:t xml:space="preserve"> </w:t>
      </w:r>
      <w:r>
        <w:rPr/>
        <w:t>,C2527_=_C2542 ,C2527_=_C2543 ,C2527_=_C2544 ,C2527_=_C2545 ,C2530_=_C2531 ,\nC2530_=_C2533 ,C2530_=_C2534 ,C2530_=_C2535 ,C2530_=_C2537 ,C2530_=_C2538 ,C2530_=_C2539 ,\nC2530_=_C2541 ,C2530_=_C2542 ,C2530_=_C2543 ,C2530_=_C2544 ,C2530_=_C2545 ,C2530_=_C3053 ,\nC2531_=_C2533 ,C2531_=_C2534 ,C2531_=_C2535 ,C2531_=_C2537 ,C2531_=_C2538 ,C2531_=_C2539 ,\nC2531_=_C2541 ,C2531_=_C2542 ,C2531_=_C2543 ,C2531_=_C2544 ,C2531_=_C2545 ,C2531_=_C3130 ,\nC2533_=_C2534 ,C2533_=_C2535 ,C2533_=_C2537 ,C2533_=_C2538 ,C2533_=_C2539 ,C2533_=_C2541 ,\nC2533_=_C2542 ,C2533_=_C2543 ,C2533_=_C2544 ,C2533_=_C2545 ,C2533_=_C2902 ,C2534_=_C2535 ,\nC2534_=_C2537 ,C2534_=_C2538 ,C2534_=_C2539 ,C2534_=_C2541 ,C2534_=_C2542 ,C2534_=_C2543 ,\nC2534_=_C2544 ,C2534_=_C2545 ,C2535_=_C2537 ,C2535_=_C2538 ,C2535_=_C2539 ,C2535_=_C2541 ,\nC2535_=_C2542 ,C2535_=_C2543 ,C2535_=_C2544 ,C2535_=_C2545 ,C2535_=_C3197 ,C2537_=_C2538 ,\nC2537_=_C2539 ,C2537_=_C2541 ,C2537_=_C2542 ,C2537_=_C2543 ,C2537_=_C2544 ,C2537_=_C2545 ,\nC2538_=_C2539 ,C2538_=_C2541 ,C2538_=_C2542 ,C2538_=_C2543 ,C2538_=_C2544 ,C2538_=_C2545 ,\nC2538_=_C2906 ,C2539_=_C2541 ,C2539_=_C2542 ,C2539_=_C2543 ,C2539_=_C2544 ,C2539_=_C2545 ,\nC2541_=_C2542 ,C2541_=_C2543 ,C2541_=_C2544 ,C2541_=_C2545 ,C2541_=_C2908 ,C2542_=_C2543 ,\nC2542_=_C2544 ,C2542_=_C2545 ,C2542_=_C2909 ,C2543_=_C2544 ,C2543_=_C2545 ,C2544_=_C2545 ,\nC2544_=_C2910 ,C2544_=_C3063 ,C2544_=_C3206 ,C2544_=_C3599 ,C2544_=_C4031 ,C2545_=_C2911 ,\nC2599_=_C3007 ,C2599_=_C3130 ,C2599_=_C3195 ,C2599_=_C3196 ,C2599_=_C3197 ,C2599_=_C3199 ,\nC2599_=_C3200 ,C2599_=_C3201 ,C2599_=_C3202 ,C2599_=_C3204 ,C2599_=_C3205 ,C2599_=_C3206 ,\nC2618_=_C2673 ,C2618_=_C2739 ,C2618_=_C2927 ,C2618_=_C3053 ,C2618_=_C3054 ,C2618_=_C3055 ,\nC2618_=_C3057 ,C2618_=_C3059 ,C2618_=_C3061 ,C2618_=_C3062 ,C2618_=_C3063 ,C2618_=_C3064 ,\nC2673_=_C2739 ,C2673_=_C2927 ,C2673_=_C3053 ,C2673_=_C3054 ,C2673_=_C3055 ,C2673_=_C3057 ,\nC2673_=_C3059 ,C2673_=_C3061 ,C2673_=_C3062 ,C2673_=_C3063 ,C2673_=_C3064 ,C2696_=_C2893 ,\nC2696_=_C2936 ,C2696_=_C3029 ,C2696_=_C3094 ,C2696_=_C3381 ,C2696_=_C3594 ,C2696_=_C3595 ,\nC2696_=_C3597 ,C2696_=_C3598 ,C2696_=_C3599 ,C2739_=_C2749 ,C2739_=_C2927 ,C2739_=_C3053 ,\nC2739_=_C3054 ,C2739_=_C3055 ,C2739_=_C3057 ,C2739_=_C3059 ,C2739_=_C3061 ,C2739_=_C3062 ,\nC2739_=_C3063 ,C2739_=_C3064 ,C2749_=_C2769 ,C2749_=_C3033 ,C2749_=_C3227 ,C2749_=_C3313 ,\nC2749_=_C3482 ,C2749_=_C3558 ,C2749_=_C3571 ,C2749_=_C3630 ,C2749_=_C3905 ,C2749_=_C4030 ,\nC2749_=_C4031 ,C2756_=_C2769 ,C2756_=_C2901 ,C2756_=_C2902 ,C2756_=_C2903 ,C2756_=_C2905 ,\nC2756_=_C2906 ,C2756_=_C2908 ,C2756_=_C2909 ,C2756_=_C2910 ,C2756_=_C2911 ,C2769_=_C3033 ,\nC2769_=_C3227 ,C2769_=_C3313 ,C2769_=_C3482 ,C2769_=_C3558 ,C2769_=_C3571 ,C2769_=_C3630 ,\nC2769_=_C3905 ,C2769_=_C4030 ,C2769_=_C4031 ,C2893_=_C2936 ,C2893_=_C3029 ,C2893_=_C3094 ,\nC2893_=_C3381 ,C2893_=_C3594 ,C2893_=_C3595 ,C2893_=_C3597 ,C2893_=_C3598 ,C2893_=_C3599 ,\nC2901_=_C2902 ,C2901_=_C2903 ,C2901_=_C2905 ,C2901_=_C2906 ,C2901_=_C2908 ,C2901_=_C2909 ,\nC2901_=_C2910 ,C2901_=_C2911 ,C2901_=_C3313 ,C2902_=_C2903 ,C2902_=_C2905 ,C2902_=_C2906 ,\nC2902_=_C2908 ,C2902_=_C2909 ,C2902_=_C2910 ,C2902_=_C2911 ,C2903_=_C2905 ,C2903_=_C2906 ,\nC2903_=_C2908 ,C2903_=_C2909 ,C2903_=_C2910 ,C2903_=_C2911 ,C2903_=_C3057 ,C2903_=_C3482 ,\nC2905_=_C2906 ,C2905_=_C2908 ,C2905_=_C2909 ,C2905_=_C2910 ,C2905_=_C2911 ,C2905_=_C3905 ,\nC2906_=_C2908 ,C2906_=_C2909 ,C2906_=_C2910 ,C2906_=_C2911 ,C2908_=_C2909 ,C2908_=_C2910 ,\nC2908_=_C2911 ,C2909_=_C2910 ,C2909_=_C2911 ,C2910_=_C2911 ,C2910_=_C3063 ,C2910_=_C3206 ,\nC2910_=_C3599 ,C2910_=_C4031 ,C2927_=_C2936 ,C2927_=_C3053 ,C2927_=_C3054 ,C2927_=_C3055 ,\nC2927_=_C3057 ,C2927_=_C3059 ,C2927_=_C3061 ,C2927_=_C3062 ,C2927_=_C3063 ,C2927_=_C3064 ,\nC2936_=_C3029 ,C2936_=_C3094 ,C2936_=_C3381 ,C2936_=_C3594 ,C2936_=_C3595 ,C2936_=_C3597 ,\nC2936_=_C3598 ,C2936_=_C3599 ,C3007_=_C3130 ,C3007_=_C3195 ,C3007_=_C3196 ,C3007_=_C3197 ,\nC3007_=_C3199 ,C3007_=_C3200 ,C3007_=_C3201 ,C3007_=_C3202 ,C3007_=_C3204 ,C3007_=_C3205 ,\nC3007_=_C3206 ,C3029_=_C3033 ,C3029_=_C3094 ,C3029_=_C3381 ,C3029_=_C3594 ,C3029_=_C3595 ,\nC3029_=_C3597 ,C3029_=_C3598 ,C3029_=_C3599 ,C3033_=_C3227 ,C3033_=_C3313 ,C3033_=_C3482 ,\nC3033_=_C3558 ,C3033_=_C3571 ,C3033_=_C3630 ,C3033_=_C3905 ,C3033_=_C4030 ,C3033_=_C4031 ,\nC3053_=_C3054 ,C3053_=_C3055 ,C3053_=_C3057 ,C3053_=_C3059 ,C3053_=_C3061 ,C3053_=_C3062 ,\nC3053_=_C3063 ,C3053_=_C3064 ,C3054_=_C3055 ,C3054_=_C3057 ,C3054_=_C3059 ,C3054_=_C3061 ,\nC3054_=_C3062 ,C3054_=_C3063 ,C3054_=_C3064 ,C3054_=_C3094 ,C3055_=_C3057 ,C3055_=_C3059 ,\nC3055_=_C3061 ,C3055_=_C3062 ,C3055_=_C3063 ,C3055_=_C3064 ,C3057_=_C3059 ,C3057_=_C3061 ,\nC3057_=_C3062 ,C3057_=_C3063 ,C3057_=_C3064 ,C3057_=_C3482 ,C3059_=_C3061 ,C3059_=_C3062 ,\nC3059_=_C3063 ,C3059_=_C3064 ,C3059_=_C3200 ,C3061_=_C3062 ,C3061_=_C3063 ,C3061_=_C3064 ,\nC3061_=_C3205 ,C3062_=_C3063 ,C3062_=_C3064 ,C3063_=_C3064 ,C3063_=_C3206 ,C3063_=_C3599 ,\nC3063_=_C4031 ,C3094_=_C3381 ,C3094_=_C3594 ,C3094_=_C3595 ,C3094_=_C3597 ,C3094_=_C3598 ,\nC3094_=_C3599 ,C3130_=_C3195 ,C3130_=_C3196 ,C3130_=_C3197 ,C3130_=_C3199 ,C3130_=_C3200 ,\nC3130_=_C3201 ,C3130_=_C3202 ,C3130_=_C3204 ,C3130_=_C3205 ,C3130_=_C3206 ,C3195_=_C3196 ,\nC3195_=_C3197 ,C3195_=_C3199 ,C3195_=_C3200 ,C3195_=_C3201 ,C3195_=_C3202 ,C3195_=_C3204 ,\nC3195_=_C3205 ,C3195_=_C3206 ,C3196_=_C3197 ,C3196_=_C3199 ,C3196_=_C3200 ,C3196_=_C3201 ,\nC3196_=_C3202 ,C3196_=_C3204 ,C3196_=_C3205 ,C3196_=_C3206 ,C3197_=_C3199 ,C3197_=_C3200 ,\nC3197_=_C3201 ,C3197_=_C3202 ,C3197_=_C3204 ,C3197_=_C3205 ,C3197_=_C3206 ,C3199_=_C3200 ,\nC3199_=_C3201 ,C3199_=_C3202 ,C3199_=_C3204 ,C3199_=_C3205 ,C3199_=_C3206 ,C3199_=_C3594 ,\nC3200_=_C3201 ,C3200_=_C3202 ,C3200_=_C3204 ,C3200_=_C3205 ,C3200_=_C3206 ,C3201_=_C3202 ,\nC3201_=_C3204 ,C3201_=_C3205 ,C3201_=_C3206 ,C3202_=_C3204 ,C3202_=_C3205 ,C3202_=_C3206 ,\nC3204_=_C3205 ,C3204_=_C3206 ,C3205_=_C3206 ,C3206_=_C3599 ,C3206_=_C4031 ,C3227_=_C3313 ,\nC3227_=_C3482 ,C3227_=_C3558 ,C3227_=_C3571 ,C3227_=_C3630 ,C3227_=_C3905 ,C3227_=_C4030 ,\nC3227_=_C4031 ,C3313_=_C3482 ,C3313_=_C3558 ,C3313_=_C3571 ,C3313_=_C3630 ,C3313_=_C3905 ,\nC3313_=_C4030 ,C3313_=_C4031 ,C3381_=_C3594 ,C3381_=_C3595 ,C3381_=_C3597 ,C3381_=_C3598 ,\nC3381_=_C3599 ,C3482_=_C3558 ,C3482_=_C3571 ,C3482_=_C3630 ,C3482_=_C3905 ,C3482_=_C4030 ,\nC3482_=_C4031 ,C3558_=_C3571 ,C3558_=_C3630 ,C3558_=_C3905 ,C3558_=_C4030 ,C3558_=_C4031 ,\nC3571_=_C3630 ,C3571_=_C3905 ,C3571_=_C4030 ,C3571_=_C4031 ,C3594_=_C3595 ,C3594_=_C3597 ,\nC3594_=_C3598 ,C3594_=_C3599 ,C3595_=_C3597 ,C3595_=_C3598 ,C3595_=_C3599 ,C3597_=_C3598 ,\nC3597_=_C3599 ,C3598_=_C3599 ,C3598_=_C4030 ,C3599_=_C4031 ,C3630_=_C3905 ,C3630_=_C4030 ,\nC3630_=_C4031 ,C3905_=_C4030 ,C3905_=_C4031 ,C4030_=_C4031 ,"];141[shape=box, label="id:141 level: 5\n174: C415 C517 C521 C541 C553 \nC572 C593 C615 C712 C763 C779 \nC798 C849 C881 C963 C1042 C1043 \nC1049 C1104 C1129 C1193 C1201 C1283 \nC1400 C1477 C1503 C1640 C1658 C1697 \nC1698 C1745 C1767 C1769 C1770 C1771 \nC1772 C1773 C1774 C1775 C1776 C1777 \nC1778 C1779 C1780 C1781 C1782 C1783 \nC1784 C1785 C1788 C1885 C1887 C1985 \nC1998 C2060 C2061 C2062 C2063 C2064 \nC2065 C2067 C2068 C2069 C2070 C2071 \nC2073 C2075 C2076 C2077 C2078 C2079 \nC2080 C2201 C2231 C2249 C2291 C2292 \nC2293 C2294 C2295 C2296 C2297 C2298 \nC2299 C2300 C2301 C2302 C2303 C2304 \nC2305 C2306 C2307 C2308 C2309 C2414 \nC2446 C2464 C2544 C2572 C2660 C2683 \nC2732 C2766 C2788 C2795 C2796 C2798 \nC2799 C2816 C2910 C3063 C3115 C3116 \nC3117 C3118 C3119 C3120 C3121 C3122 \nC3125 C3126 C3127 C3128 C3129 C3206 \nC3251 C3316 C3327 C3433 C3459 C3476 \nC3477 C3491 C3536 C3562 C3563 C3599 \nC3624 C3681 C3682 C3690 C3692 C3722 \nC3726 C3729 C3730 C3731 C3787 C3798 \nC3802 C3811 C3814 C3816 C3847 C3908 \nC3972 C3973 C3975 C3976 C3977 C3978 \nC3979 C3980 C3988 C3989 C4003 C4026 \nC4031 C4034 C4035 C4036 C4037 C4073 \nC4075 \n2265: C415_=_C572( C415 C572 ) C415_=_C1049( C415 C1049 ) C415_=_C1104( C415 C1104 ) C415_=_C1640( C415 C1640 ) C415_=_C1767( C415 C1767 ) \nC415_=_C2060( C415 C2060 ) C415_=_C2061( C415 C2061 ) C415_=_C2062( C415 C2062 ) C415_=_C2063( C415 C2063 ) C415_=_C2064( C415 C2064 ) C415_=_C2065( C415 C2065 ) \nC415_=_C2067( C415 C2067 ) C415_=_C2068( C415 C2068 ) C415_=_C2069( C415 C2069 ) C415_=_C2070( C415 C2070 ) C415_=_C2071( C415 C2071 ) C415_=_C2073( C415 C2073 ) \nC415_=_C2075( C415 C2075 ) C415_=_C2076( C415 C2076 ) C415_=_C2077( C415 C2077 ) C415_=_C2078( C415 C2078 ) C415_=_C2079( C415 C2079 ) C415_=_C2080( C415 C2080 ) \nC517_=_C521( C517 C521 ) C517_=_C541( C517 C541 ) C517_=_C798( C517 C798 ) C517_=_C849( C517 C849 ) C517_=_C1503( C517 C1503 ) C517_=_C1767( C517 C1767 ) \nC517_=_C1769( C517 C1769 ) C517_=_C1770( C517 C1770 ) C517_=_C1771( C517 C1771 ) C517_=_C1772( C517 C1772 ) C517_=_C1773( C517 C1773 ) C517_=_C1774( C517 C1774 ) \nC517_=_C1775( C517 C1775 ) C517_=_C1776( C517 C1776 ) C517_=_C1777( C517 C1777 ) C517_=_C1778( C517 C1778 ) C517_=_C1779( C517 C1779 ) C517_=_C1780( C517 C1780 ) \nC517_=_C1781( C517 C1781 ) C517_=_C1782( C517 C1782 ) C517_=_C1783( C517 C1783 ) C517_=_C1784( C517 C1784 ) C517_=_C1785( C517 C1785 ) C517_=_C1788( C517 C1788 ) \nC521_=_C541( C521 C541 ) C521_=_C1129( C521 C1129 ) C521_=_C1658( C521 C1658 ) C521_=_C2060( C521 C2060 ) C521_=_C2291( C521 C2291 ) C521_=_C2292( C521 C2292 ) \nC521_=_C2293( C521 C2293 ) C521_=_C2294( C521 C2294 ) C521_=_C2295( C521 C2295 ) C521_=_C2296( C521 C2296 ) C521_=_C2297( C521 C2297 ) C521_=_C2298( C521 C2298 ) \nC521_=_C2299( C521 C2299 ) C521_=_C2300( C521 C2300 ) C521_=_C2301( C521 C2301 ) C521_=_C2302( C521 C2302 ) C521_=_C2303( C521 C2303 ) C521_=_C2304( C521 C2304 ) \nC521_=_C2305( C521 C2305 ) C521_=_C2306( C521 C2306 ) C521_=_C2307( C521 C2307 ) C521_=_C2308( C521 C2308 ) C521_=_C2309( C521 C2309 ) C541_=_C763( C541 C763 ) \nC541_=_C1477( C541 C1477 ) C541_=_C1785( C541 C1785 ) C541_=_C1885( C541</w:t>
      </w:r>
    </w:p>
    <w:p>
      <w:pPr>
        <w:pStyle w:val="PreformattedText"/>
        <w:bidi w:val="0"/>
        <w:spacing w:before="0" w:after="0"/>
        <w:jc w:val="left"/>
        <w:rPr/>
      </w:pPr>
      <w:r>
        <w:rPr/>
        <w:t xml:space="preserve"> </w:t>
      </w:r>
      <w:r>
        <w:rPr/>
        <w:t>C1885 ) C541_=_C1998( C541 C1998 ) C541_=_C2201( C541 C2201 ) C541_=_C2309( C541 C2309 ) \nC541_=_C2414( C541 C2414 ) C541_=_C2572( C541 C2572 ) C541_=_C2796( C541 C2796 ) C541_=_C2816( C541 C2816 ) C541_=_C3327( C541 C3327 ) C541_=_C3536( C541 C3536 ) \nC541_=_C3729( C541 C3729 ) C541_=_C3787( C541 C3787 ) C541_=_C3798( C541 C3798 ) C541_=_C3811( C541 C3811 ) C541_=_C3847( C541 C3847 ) C541_=_C3989( C541 C3989 ) \nC541_=_C4003( C541 C4003 ) C541_=_C4034( C541 C4034 ) C541_=_C4035( C541 C4035 ) C541_=_C4036( C541 C4036 ) C541_=_C4037( C541 C4037 ) C553_=_C712( C553 C712 ) \nC553_=_C779( C553 C779 ) C553_=_C881( C553 C881 ) C553_=_C1201( C553 C1201 ) C553_=_C1400( C553 C1400 ) C553_=_C1771( C553 C1771 ) C553_=_C1985( C553 C1985 ) \nC553_=_C2231( C553 C2231 ) C553_=_C2249( C553 C2249 ) C553_=_C2293( C553 C2293 ) C553_=_C2788( C553 C2788 ) C553_=_C3115( C553 C3115 ) C553_=_C3116( C553 C3116 ) \nC553_=_C3117( C553 C3117 ) C553_=_C3118( C553 C3118 ) C553_=_C3119( C553 C3119 ) C553_=_C3120( C553 C3120 ) C553_=_C3121( C553 C3121 ) C553_=_C3122( C553 C3122 ) \nC553_=_C3125( C553 C3125 ) C553_=_C3126( C553 C3126 ) C553_=_C3127( C553 C3127 ) C553_=_C3128( C553 C3128 ) C553_=_C3129( C553 C3129 ) C572_=_C593( C572 C593 ) \nC572_=_C1049( C572 C1049 ) C572_=_C1104( C572 C1104 ) C572_=_C1640( C572 C1640 ) C572_=_C1767( C572 C1767 ) C572_=_C2060( C572 C2060 ) C572_=_C2061( C572 C2061 ) \nC572_=_C2062( C572 C2062 ) C572_=_C2063( C572 C2063 ) C572_=_C2064( C572 C2064 ) C572_=_C2065( C572 C2065 ) C572_=_C2067( C572 C2067 ) C572_=_C2068( C572 C2068 ) \nC572_=_C2069( C572 C2069 ) C572_=_C2070( C572 C2070 ) C572_=_C2071( C572 C2071 ) C572_=_C2073( C572 C2073 ) C572_=_C2075( C572 C2075 ) C572_=_C2076( C572 C2076 ) \nC572_=_C2077( C572 C2077 ) C572_=_C2078( C572 C2078 ) C572_=_C2079( C572 C2079 ) C572_=_C2080( C572 C2080 ) C593_=_C615( C593 C615 ) C593_=_C1783( C593 C1783 ) \nC593_=_C2307( C593 C2307 ) C593_=_C2660( C593 C2660 ) C593_=_C2683( C593 C2683 ) C593_=_C2732( C593 C2732 ) C593_=_C2766( C593 C2766 ) C593_=_C2795( C593 C2795 ) \nC593_=_C3251( C593 C3251 ) C593_=_C3433( C593 C3433 ) C593_=_C3459( C593 C3459 ) C593_=_C3491( C593 C3491 ) C593_=_C3726( C593 C3726 ) C593_=_C3802( C593 C3802 ) \nC593_=_C3908( C593 C3908 ) C593_=_C3972( C593 C3972 ) C593_=_C3973( C593 C3973 ) C593_=_C3975( C593 C3975 ) C593_=_C3976( C593 C3976 ) C593_=_C3977( C593 C3977 ) \nC593_=_C3978( C593 C3978 ) C593_=_C3979( C593 C3979 ) C593_=_C3980( C593 C3980 ) C615_=_C1783( C615 C1783 ) C615_=_C2307( C615 C2307 ) C615_=_C2660( C615 C2660 ) \nC615_=_C2683( C615 C2683 ) C615_=_C2732( C615 C2732 ) C615_=_C2766( C615 C2766 ) C615_=_C2795( C615 C2795 ) C615_=_C3251( C615 C3251 ) C615_=_C3433( C615 C3433 ) \nC615_=_C3459( C615 C3459 ) C615_=_C3491( C615 C3491 ) C615_=_C3726( C615 C3726 ) C615_=_C3802( C615 C3802 ) C615_=_C3908( C615 C3908 ) C615_=_C3972( C615 C3972 ) \nC615_=_C3973( C615 C3973 ) C615_=_C3975( C615 C3975 ) C615_=_C3976( C615 C3976 ) C615_=_C3977( C615 C3977 ) C615_=_C3978( C615 C3978 ) C615_=_C3979( C615 C3979 ) \nC615_=_C3980( C615 C3980 ) C712_=_C779( C712 C779 ) C712_=_C881( C712 C881 ) C712_=_C1201( C712 C1201 ) C712_=_C1400( C712 C1400 ) C712_=_C1771( C712 C1771 ) \nC712_=_C1985( C712 C1985 ) C712_=_C2231( C712 C2231 ) C712_=_C2249( C712 C2249 ) C712_=_C2293( C712 C2293 ) C712_=_C2788( C712 C2788 ) C712_=_C3115( C712 C3115 ) \nC712_=_C3116( C712 C3116 ) C712_=_C3117( C712 C3117 ) C712_=_C3118( C712 C3118 ) C712_=_C3119( C712 C3119 ) C712_=_C3120( C712 C3120 ) C712_=_C3121( C712 C3121 ) \nC712_=_C3122( C712 C3122 ) C712_=_C3125( C712 C3125 ) C712_=_C3126( C712 C3126 ) C712_=_C3127( C712 C3127 ) C712_=_C3128( C712 C3128 ) C712_=_C3129( C712 C3129 ) \nC763_=_C1477( C763 C1477 ) C763_=_C1785( C763 C1785 ) C763_=_C1885( C763 C1885 ) C763_=_C1998( C763 C1998 ) C763_=_C2201( C763 C2201 ) C763_=_C2309( C763 C2309 ) \nC763_=_C2414( C763 C2414 ) C763_=_C2572( C763 C2572 ) C763_=_C2796( C763 C2796 ) C763_=_C2816( C763 C2816 ) C763_=_C3327( C763 C3327 ) C763_=_C3536( C763 C3536 ) \nC763_=_C3729( C763 C3729 ) C763_=_C3787( C763 C3787 ) C763_=_C3798( C763 C3798 ) C763_=_C3811( C763 C3811 ) C763_=_C3847( C763 C3847 ) C763_=_C3989( C763 C3989 ) \nC763_=_C4003( C763 C4003 ) C763_=_C4034( C763 C4034 ) C763_=_C4035( C763 C4035 ) C763_=_C4036( C763 C4036 ) C763_=_C4037( C763 C4037 ) C779_=_C881( C779 C881 ) \nC779_=_C1201( C779 C1201 ) C779_=_C1400( C779 C1400 ) C779_=_C1771( C779 C1771 ) C779_=_C1985( C779 C1985 ) C779_=_C2231( C779 C2231 ) C779_=_C2249( C779 C2249 ) \nC779_=_C2293( C779 C2293 ) C779_=_C2788( C779 C2788 ) C779_=_C3115( C779 C3115 ) C779_=_C3116( C779 C3116 ) C779_=_C3117( C779 C3117 ) C779_=_C3118( C779 C3118 ) \nC779_=_C3119( C779 C3119 ) C779_=_C3120( C779 C3120 ) C779_=_C3121( C779 C3121 ) C779_=_C3122( C779 C3122 ) C779_=_C3125( C779 C3125 ) C779_=_C3126( C779 C3126 ) \nC779_=_C3127( C779 C3127 ) C779_=_C3128( C779 C3128 ) C779_=_C3129( C779 C3129 ) C798_=_C849( C798 C849 ) C798_=_C1503( C798 C1503 ) C798_=_C1767( C798 C1767 ) \nC798_=_C1769( C798 C1769 ) C798_=_C1770( C798 C1770 ) C798_=_C1771( C798 C1771 ) C798_=_C1772( C798 C1772 ) C798_=_C1773( C798 C1773 ) C798_=_C1774( C798 C1774 ) \nC798_=_C1775( C798 C1775 ) C798_=_C1776( C798 C1776 ) C798_=_C1777( C798 C1777 ) C798_=_C1778( C798 C1778 ) C798_=_C1779( C798 C1779 ) C798_=_C1780( C798 C1780 ) \nC798_=_C1781( C798 C1781 ) C798_=_C1782( C798 C1782 ) C798_=_C1783( C798 C1783 ) C798_=_C1784( C798 C1784 ) C798_=_C1785( C798 C1785 ) C798_=_C1788( C798 C1788 ) \nC849_=_C1503( C849 C1503 ) C849_=_C1767( C849 C1767 ) C849_=_C1769( C849 C1769 ) C849_=_C1770( C849 C1770 ) C849_=_C1771( C849 C1771 ) C849_=_C1772( C849 C1772 ) \nC849_=_C1773( C849 C1773 ) C849_=_C1774( C849 C1774 ) C849_=_C1775( C849 C1775 ) C849_=_C1776( C849 C1776 ) C849_=_C1777( C849 C1777 ) C849_=_C1778( C849 C1778 ) \nC849_=_C1779( C849 C1779 ) C849_=_C1780( C849 C1780 ) C849_=_C1781( C849 C1781 ) C849_=_C1782( C849 C1782 ) C849_=_C1783( C849 C1783 ) C849_=_C1784( C849 C1784 ) \nC849_=_C1785( C849 C1785 ) C849_=_C1788( C849 C1788 ) C881_=_C1201( C881 C1201 ) C881_=_C1400( C881 C1400 ) C881_=_C1771( C881 C1771 ) C881_=_C1985( C881 C1985 ) \nC881_=_C2231( C881 C2231 ) C881_=_C2249( C881 C2249 ) C881_=_C2293( C881 C2293 ) C881_=_C2788( C881 C2788 ) C881_=_C3115( C881 C3115 ) C881_=_C3116( C881 C3116 ) \nC881_=_C3117( C881 C3117 ) C881_=_C3118( C881 C3118 ) C881_=_C3119( C881 C3119 ) C881_=_C3120( C881 C3120 ) C881_=_C3121( C881 C3121 ) C881_=_C3122( C881 C3122 ) \nC881_=_C3125( C881 C3125 ) C881_=_C3126( C881 C3126 ) C881_=_C3127( C881 C3127 ) C881_=_C3128( C881 C3128 ) C881_=_C3129( C881 C3129 ) C963_=_C1043( C963 C1043 ) \nC963_=_C1193( C963 C1193 ) C963_=_C1698( C963 C1698 ) C963_=_C1745( C963 C1745 ) C963_=_C2078( C963 C2078 ) C963_=_C2464( C963 C2464 ) C963_=_C2799( C963 C2799 ) \nC963_=_C3128( C963 C3128 ) C963_=_C3316( C963 C3316 ) C963_=_C3477( C963 C3477 ) C963_=_C3563( C963 C3563 ) C963_=_C3624( C963 C3624 ) C963_=_C3682( C963 C3682 ) \nC963_=_C3692( C963 C3692 ) C963_=_C3722( C963 C3722 ) C963_=_C3731( C963 C3731 ) C963_=_C3816( C963 C3816 ) C963_=_C3979( C963 C3979 ) C963_=_C3988( C963 C3988 ) \nC963_=_C4026( C963 C4026 ) C963_=_C4037( C963 C4037 ) C963_=_C4075( C963 C4075 ) C1042_=_C1043( C1042 C1043 ) C1042_=_C1283( C1042 C1283 ) C1042_=_C1697( C1042 C1697 ) \nC1042_=_C1887( C1042 C1887 ) C1042_=_C2077( C1042 C2077 ) C1042_=_C2446( C1042 C2446 ) C1042_=_C2544( C1042 C2544 ) C1042_=_C2798( C1042 C2798 ) C1042_=_C2910( C1042 C2910 ) \nC1042_=_C3063( C1042 C3063 ) C1042_=_C3127( C1042 C3127 ) C1042_=_C3206( C1042 C3206 ) C1042_=_C3476( C1042 C3476 ) C1042_=_C3562( C1042 C3562 ) C1042_=_C3599( C1042 C3599 ) \nC1042_=_C3681( C1042 C3681 ) C1042_=_C3690( C1042 C3690 ) C1042_=_C3730( C1042 C3730 ) C1042_=_C3814( C1042 C3814 ) C1042_=_C3976( C1042 C3976 ) C1042_=_C4031( C1042 C4031 ) \nC1042_=_C4036( C1042 C4036 ) C1042_=_C4073( C1042 C4073 ) C1043_=_C1193( C1043 C1193 ) C1043_=_C1698( C1043 C1698 ) C1043_=_C1745( C1043 C1745 ) C1043_=_C2078( C1043 C2078 ) \nC1043_=_C2464( C1043 C2464 ) C1043_=_C2799( C1043 C2799 ) C1043_=_C3128( C1043 C3128 ) C1043_=_C3316( C1043 C3316 ) C1043_=_C3477( C1043 C3477 ) C1043_=_C3563( C1043 C3563 ) \nC1043_=_C3624( C1043 C3624 ) C1043_=_C3682( C1043 C3682 ) C1043_=_C3692( C1043 C3692 ) C1043_=_C3722( C1043 C3722 ) C1043_=_C3731( C1043 C3731 ) C1043_=_C3816( C1043 C3816 ) \nC1043_=_C3979( C1043 C3979 ) C1043_=_C3988( C1043 C3988 ) C1043_=_C4026( C1043 C4026 ) C1043_=_C4037( C1043 C4037 ) C1043_=_C4075( C1043 C4075 ) C1049_=_C1104( C1049 C1104 ) \nC1049_=_C1640( C1049 C1640 ) C1049_=_C1767( C1049 C1767 ) C1049_=_C2060( C1049 C2060 ) C1049_=_C2061( C1049 C2061 ) C1049_=_C2062( C1049 C2062 ) C1049_=_C2063( C1049 C2063 ) \nC1049_=_C2064( C1049 C2064 ) C1049_=_C2065( C1049 C2065 ) C1049_=_C2067( C1049 C2067 ) C1049_=_C2068( C1049 C2068 ) C1049_=_C2069( C1049 C2069 ) C1049_=_C2070( C1049 C2070 ) \nC1049_=_C2071( C1049 C2071 ) C1049_=_C2073( C1049 C2073 ) C1049_=_C2075( C1049 C2075 ) C1049_=_C2076( C1049 C2076 ) C1049_=_C2077( C1049 C2077 ) C1049_=_C2078( C1049 C2078 ) \nC1049_=_C2079( C1049 C2079 ) C1049_=_C2080( C1049 C2080 ) C1104_=_C1640( C1104 C1640 ) C1104_=_C1767( C1104 C1767 ) C1104_=_C2060( C1104 C2060 ) C1104_=_C2061( C1104 C2061 ) \nC1104_=_C2062( C1104 C2062 ) C1104_=_C2063( C1104 C2063 ) C1104_=_C2064( C1104 C2064 ) C1104_=_C2065( C1104 C2065 ) C1104_=_C2067( C1104 C2067 ) C1104_=_C2068( C1104 C2068 ) \nC1104_=_C2069( C1104 C2069 ) C1104_=_C2070( C1104 C2070 ) C1104_=_C2071( C1104 C2071 ) C1104_=_C2073( C1104 C2073 ) C1104_=_C2075( C1104 C2075 ) C1104_=_C2076( C1104 C2076 ) \nC1104_=_C2077( C1104 C2077 ) C1104_=_C2078( C1104 C2078 ) C1104_=_C2079( C1104 C2079 ) C1104_=_C2080( C1104 C2080 ) C1129_=_C1658( C1129 C1658 ) C1129_=_C2060( C1129 C2060 ) \nC1129_=_C2291( C1129 C2291 ) C1129_=_C2292( C1129 C2292 ) C1129_=_C2293( C1129 C2293 ) C1129_=_C2294( C1129 C2294 ) C1129_=_C2295( C1129 C2295</w:t>
      </w:r>
    </w:p>
    <w:p>
      <w:pPr>
        <w:pStyle w:val="PreformattedText"/>
        <w:bidi w:val="0"/>
        <w:spacing w:before="0" w:after="0"/>
        <w:jc w:val="left"/>
        <w:rPr/>
      </w:pPr>
      <w:r>
        <w:rPr/>
        <w:t xml:space="preserve"> </w:t>
      </w:r>
      <w:r>
        <w:rPr/>
        <w:t>) C1129_=_C2296( C1129 C2296 ) \nC1129_=_C2297( C1129 C2297 ) C1129_=_C2298( C1129 C2298 ) C1129_=_C2299( C1129 C2299 ) C1129_=_C2300( C1129 C2300 ) C1129_=_C2301( C1129 C2301 ) C1129_=_C2302( C1129 C2302 ) \nC1129_=_C2303( C1129 C2303 ) C1129_=_C2304( C1129 C2304 ) C1129_=_C2305( C1129 C2305 ) C1129_=_C2306( C1129 C2306 ) C1129_=_C2307( C1129 C2307 ) C1129_=_C2308( C1129 C2308 ) \nC1129_=_C2309( C1129 C2309 ) C1193_=_C1698( C1193 C1698 ) C1193_=_C1745( C1193 C1745 ) C1193_=_C2078( C1193 C2078 ) C1193_=_C2464( C1193 C2464 ) C1193_=_C2799( C1193 C2799 ) \nC1193_=_C3128( C1193 C3128 ) C1193_=_C3316( C1193 C3316 ) C1193_=_C3477( C1193 C3477 ) C1193_=_C3563( C1193 C3563 ) C1193_=_C3624( C1193 C3624 ) C1193_=_C3682( C1193 C3682 ) \nC1193_=_C3692( C1193 C3692 ) C1193_=_C3722( C1193 C3722 ) C1193_=_C3731( C1193 C3731 ) C1193_=_C3816( C1193 C3816 ) C1193_=_C3979( C1193 C3979 ) C1193_=_C3988( C1193 C3988 ) \nC1193_=_C4026( C1193 C4026 ) C1193_=_C4037( C1193 C4037 ) C1193_=_C4075( C1193 C4075 ) C1201_=_C1400( C1201 C1400 ) C1201_=_C1771( C1201 C1771 ) C1201_=_C1985( C1201 C1985 ) \nC1201_=_C2231( C1201 C2231 ) C1201_=_C2249( C1201 C2249 ) C1201_=_C2293( C1201 C2293 ) C1201_=_C2788( C1201 C2788 ) C1201_=_C3115( C1201 C3115 ) C1201_=_C3116( C1201 C3116 ) \nC1201_=_C3117( C1201 C3117 ) C1201_=_C3118( C1201 C3118 ) C1201_=_C3119( C1201 C3119 ) C1201_=_C3120( C1201 C3120 ) C1201_=_C3121( C1201 C3121 ) C1201_=_C3122( C1201 C3122 ) \nC1201_=_C3125( C1201 C3125 ) C1201_=_C3126( C1201 C3126 ) C1201_=_C3127( C1201 C3127 ) C1201_=_C3128( C1201 C3128 ) C1201_=_C3129( C1201 C3129 ) C1283_=_C1697( C1283 C1697 ) \nC1283_=_C1887( C1283 C1887 ) C1283_=_C2077( C1283 C2077 ) C1283_=_C2446( C1283 C2446 ) C1283_=_C2544( C1283 C2544 ) C1283_=_C2798( C1283 C2798 ) C1283_=_C2910( C1283 C2910 ) \nC1283_=_C3063( C1283 C3063 ) C1283_=_C3127( C1283 C3127 ) C1283_=_C3206( C1283 C3206 ) C1283_=_C3476( C1283 C3476 ) C1283_=_C3562( C1283 C3562 ) C1283_=_C3599( C1283 C3599 ) \nC1283_=_C3681( C1283 C3681 ) C1283_=_C3690( C1283 C3690 ) C1283_=_C3730( C1283 C3730 ) C1283_=_C3814( C1283 C3814 ) C1283_=_C3976( C1283 C3976 ) C1283_=_C4031( C1283 C4031 ) \nC1283_=_C4036( C1283 C4036 ) C1283_=_C4073( C1283 C4073 ) C1400_=_C1771( C1400 C1771 ) C1400_=_C1985( C1400 C1985 ) C1400_=_C2231( C1400 C2231 ) C1400_=_C2249( C1400 C2249 ) \nC1400_=_C2293( C1400 C2293 ) C1400_=_C2788( C1400 C2788 ) C1400_=_C3115( C1400 C3115 ) C1400_=_C3116( C1400 C3116 ) C1400_=_C3117( C1400 C3117 ) C1400_=_C3118( C1400 C3118 ) \nC1400_=_C3119( C1400 C3119 ) C1400_=_C3120( C1400 C3120 ) C1400_=_C3121( C1400 C3121 ) C1400_=_C3122( C1400 C3122 ) C1400_=_C3125( C1400 C3125 ) C1400_=_C3126( C1400 C3126 ) \nC1400_=_C3127( C1400 C3127 ) C1400_=_C3128( C1400 C3128 ) C1400_=_C3129( C1400 C3129 ) C1477_=_C1785( C1477 C1785 ) C1477_=_C1885( C1477 C1885 ) C1477_=_C1998( C1477 C1998 ) \nC1477_=_C2201( C1477 C2201 ) C1477_=_C2309( C1477 C2309 ) C1477_=_C2414( C1477 C2414 ) C1477_=_C2572( C1477 C2572 ) C1477_=_C2796( C1477 C2796 ) C1477_=_C2816( C1477 C2816 ) \nC1477_=_C3327( C1477 C3327 ) C1477_=_C3536( C1477 C3536 ) C1477_=_C3729( C1477 C3729 ) C1477_=_C3787( C1477 C3787 ) C1477_=_C3798( C1477 C3798 ) C1477_=_C3811( C1477 C3811 ) \nC1477_=_C3847( C1477 C3847 ) C1477_=_C3989( C1477 C3989 ) C1477_=_C4003( C1477 C4003 ) C1477_=_C4034( C1477 C4034 ) C1477_=_C4035( C1477 C4035 ) C1477_=_C4036( C1477 C4036 ) \nC1477_=_C4037( C1477 C4037 ) C1503_=_C1767( C1503 C1767 ) C1503_=_C1769( C1503 C1769 ) C1503_=_C1770( C1503 C1770 ) C1503_=_C1771( C1503 C1771 ) C1503_=_C1772( C1503 C1772 ) \nC1503_=_C1773( C1503 C1773 ) C1503_=_C1774( C1503 C1774 ) C1503_=_C1775( C1503 C1775 ) C1503_=_C1776( C1503 C1776 ) C1503_=_C1777( C1503 C1777 ) C1503_=_C1778( C1503 C1778 ) \nC1503_=_C1779( C1503 C1779 ) C1503_=_C1780( C1503 C1780 ) C1503_=_C1781( C1503 C1781 ) C1503_=_C1782( C1503 C1782 ) C1503_=_C1783( C1503 C1783 ) C1503_=_C1784( C1503 C1784 ) \nC1503_=_C1785( C1503 C1785 ) C1503_=_C1788( C1503 C1788 ) C1640_=_C1767( C1640 C1767 ) C1640_=_C2060( C1640 C2060 ) C1640_=_C2061( C1640 C2061 ) C1640_=_C2062( C1640 C2062 ) \nC1640_=_C2063( C1640 C2063 ) C1640_=_C2064( C1640 C2064 ) C1640_=_C2065( C1640 C2065 ) C1640_=_C2067( C1640 C2067 ) C1640_=_C2068( C1640 C2068 ) C1640_=_C2069( C1640 C2069 ) \nC1640_=_C2070( C1640 C2070 ) C1640_=_C2071( C1640 C2071 ) C1640_=_C2073( C1640 C2073 ) C1640_=_C2075( C1640 C2075 ) C1640_=_C2076( C1640 C2076 ) C1640_=_C2077( C1640 C2077 ) \nC1640_=_C2078( C1640 C2078 ) C1640_=_C2079( C1640 C2079 ) C1640_=_C2080( C1640 C2080 ) C1658_=_C2060( C1658 C2060 ) C1658_=_C2291( C1658 C2291 ) C1658_=_C2292( C1658 C2292 ) \nC1658_=_C2293( C1658 C2293 ) C1658_=_C2294( C1658 C2294 ) C1658_=_C2295( C1658 C2295 ) C1658_=_C2296( C1658 C2296 ) C1658_=_C2297( C1658 C2297 ) C1658_=_C2298( C1658 C2298 ) \nC1658_=_C2299( C1658 C2299 ) C1658_=_C2300( C1658 C2300 ) C1658_=_C2301( C1658 C2301 ) C1658_=_C2302( C1658 C2302 ) C1658_=_C2303( C1658 C2303 ) C1658_=_C2304( C1658 C2304 ) \nC1658_=_C2305( C1658 C2305 ) C1658_=_C2306( C1658 C2306 ) C1658_=_C2307( C1658 C2307 ) C1658_=_C2308( C1658 C2308 ) C1658_=_C2309( C1658 C2309 ) C1697_=_C1698( C1697 C1698 ) \nC1697_=_C1887( C1697 C1887 ) C1697_=_C2077( C1697 C2077 ) C1697_=_C2446( C1697 C2446 ) C1697_=_C2544( C1697 C2544 ) C1697_=_C2798( C1697 C2798 ) C1697_=_C2910( C1697 C2910 ) \nC1697_=_C3063( C1697 C3063 ) C1697_=_C3127( C1697 C3127 ) C1697_=_C3206( C1697 C3206 ) C1697_=_C3476( C1697 C3476 ) C1697_=_C3562( C1697 C3562 ) C1697_=_C3599( C1697 C3599 ) \nC1697_=_C3681( C1697 C3681 ) C1697_=_C3690( C1697 C3690 ) C1697_=_C3730( C1697 C3730 ) C1697_=_C3814( C1697 C3814 ) C1697_=_C3976( C1697 C3976 ) C1697_=_C4031( C1697 C4031 ) \nC1697_=_C4036( C1697 C4036 ) C1697_=_C4073( C1697 C4073 ) C1698_=_C1745( C1698 C1745 ) C1698_=_C2078( C1698 C2078 ) C1698_=_C2464( C1698 C2464 ) C1698_=_C2799( C1698 C2799 ) \nC1698_=_C3128( C1698 C3128 ) C1698_=_C3316( C1698 C3316 ) C1698_=_C3477( C1698 C3477 ) C1698_=_C3563( C1698 C3563 ) C1698_=_C3624( C1698 C3624 ) C1698_=_C3682( C1698 C3682 ) \nC1698_=_C3692( C1698 C3692 ) C1698_=_C3722( C1698 C3722 ) C1698_=_C3731( C1698 C3731 ) C1698_=_C3816( C1698 C3816 ) C1698_=_C3979( C1698 C3979 ) C1698_=_C3988( C1698 C3988 ) \nC1698_=_C4026( C1698 C4026 ) C1698_=_C4037( C1698 C4037 ) C1698_=_C4075( C1698 C4075 ) C1745_=_C2078( C1745 C2078 ) C1745_=_C2464( C1745 C2464 ) C1745_=_C2799( C1745 C2799 ) \nC1745_=_C3128( C1745 C3128 ) C1745_=_C3316( C1745 C3316 ) C1745_=_C3477( C1745 C3477 ) C1745_=_C3563( C1745 C3563 ) C1745_=_C3624( C1745 C3624 ) C1745_=_C3682( C1745 C3682 ) \nC1745_=_C3692( C1745 C3692 ) C1745_=_C3722( C1745 C3722 ) C1745_=_C3731( C1745 C3731 ) C1745_=_C3816( C1745 C3816 ) C1745_=_C3979( C1745 C3979 ) C1745_=_C3988( C1745 C3988 ) \nC1745_=_C4026( C1745 C4026 ) C1745_=_C4037( C1745 C4037 ) C1745_=_C4075( C1745 C4075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7_=_C1788( C1767 C1788 ) C1767_=_C2060( C1767 C2060 ) C1767_=_C2061( C1767 C2061 ) C1767_=_C2062( C1767 C2062 ) \nC1767_=_C2063( C1767 C2063 ) C1767_=_C2064( C1767 C2064 ) C1767_=_C2065( C1767 C2065 ) C1767_=_C2067( C1767 C2067 ) C1767_=_C2068( C1767 C2068 ) C1767_=_C2069( C1767 C2069 ) \nC1767_=_C2070( C1767 C2070 ) C1767_=_C2071( C1767 C2071 ) C1767_=_C2073( C1767 C2073 ) C1767_=_C2075( C1767 C2075 ) C1767_=_C2076( C1767 C2076 ) C1767_=_C2077( C1767 C2077 ) \nC1767_=_C2078( C1767 C2078 ) C1767_=_C2079( C1767 C2079 ) C1767_=_C2080( C1767 C2080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8( C1769 C1788 ) C1769_=_C2065( C1769 C2065 ) C1769_=_C2291( C1769 C2291 ) C1769_=_C2788( C1769 C2788 ) C1769_=_C2795( C1769 C2795 ) \nC1769_=_C2796( C1769 C2796 ) C1769_=_C2798( C1769 C2798 ) C1769_=_C2799( C1769 C2799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8( C1770 C1788 ) C1770_=_C2292( C1770 C2292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8( C1771 C1788 ) C1771_=_C1985( C1771 C1985 ) \nC1771_=_C2231( C1771 C2231 ) C1771_=_C2249( C1771 C2249 ) C1771_=_C2293( C1771 C2293 ) C1771_=_C2788( C1771 C2788 ) C1771_=_C3115( C1771 C3115 ) C1771_=_C3116( C1771 C3116 ) \nC1771_=_C3117( C1771 C3117 ) C1771_=_C3118( C1771 C3118 ) C1771_=_C3119( C1771 C3119 ) C1771_=_C3120( C1771 C3120 ) C1771_=_C3121( C1771 C3121 ) C1771_=_C3122( C1771 C3122 ) \nC1771_=_C3125(</w:t>
      </w:r>
    </w:p>
    <w:p>
      <w:pPr>
        <w:pStyle w:val="PreformattedText"/>
        <w:bidi w:val="0"/>
        <w:spacing w:before="0" w:after="0"/>
        <w:jc w:val="left"/>
        <w:rPr/>
      </w:pPr>
      <w:r>
        <w:rPr/>
        <w:t xml:space="preserve"> </w:t>
      </w:r>
      <w:r>
        <w:rPr/>
        <w:t>C1771 C3125 ) C1771_=_C3126( C1771 C3126 ) C1771_=_C3127( C1771 C3127 ) C1771_=_C3128( C1771 C3128 ) C1771_=_C3129( C1771 C3129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8( C1772 C1788 ) C1772_=_C2294( C1772 C2294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8( C1773 C1788 ) C1773_=_C2296( C1773 C2296 ) C1773_=_C3206( C1773 C3206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8( C1774 C1788 ) C1774_=_C2299( C1774 C2299 ) \nC1775_=_C1776( C1775 C1776 ) C1775_=_C1777( C1775 C1777 ) C1775_=_C1778( C1775 C1778 ) C1775_=_C1779( C1775 C1779 ) C1775_=_C1780( C1775 C1780 ) C1775_=_C1781( C1775 C1781 ) \nC1775_=_C1782( C1775 C1782 ) C1775_=_C1783( C1775 C1783 ) C1775_=_C1784( C1775 C1784 ) C1775_=_C1785( C1775 C1785 ) C1775_=_C1788( C1775 C1788 ) C1775_=_C3491( C1775 C3491 ) \nC1776_=_C1777( C1776 C1777 ) C1776_=_C1778( C1776 C1778 ) C1776_=_C1779( C1776 C1779 ) C1776_=_C1780( C1776 C1780 ) C1776_=_C1781( C1776 C1781 ) C1776_=_C1782( C1776 C1782 ) \nC1776_=_C1783( C1776 C1783 ) C1776_=_C1784( C1776 C1784 ) C1776_=_C1785( C1776 C1785 ) C1776_=_C1788( C1776 C1788 ) C1776_=_C2300( C1776 C2300 ) C1777_=_C1778( C1777 C1778 ) \nC1777_=_C1779( C1777 C1779 ) C1777_=_C1780( C1777 C1780 ) C1777_=_C1781( C1777 C1781 ) C1777_=_C1782( C1777 C1782 ) C1777_=_C1783( C1777 C1783 ) C1777_=_C1784( C1777 C1784 ) \nC1777_=_C1785( C1777 C1785 ) C1777_=_C1788( C1777 C1788 ) C1777_=_C2069( C1777 C2069 ) C1777_=_C2301( C1777 C2301 ) C1777_=_C3120( C1777 C3120 ) C1777_=_C3726( C1777 C3726 ) \nC1777_=_C3729( C1777 C3729 ) C1777_=_C3730( C1777 C3730 ) C1777_=_C3731( C1777 C3731 ) C1778_=_C1779( C1778 C1779 ) C1778_=_C1780( C1778 C1780 ) C1778_=_C1781( C1778 C1781 ) \nC1778_=_C1782( C1778 C1782 ) C1778_=_C1783( C1778 C1783 ) C1778_=_C1784( C1778 C1784 ) C1778_=_C1785( C1778 C1785 ) C1778_=_C1788( C1778 C1788 ) C1779_=_C1780( C1779 C1780 ) \nC1779_=_C1781( C1779 C1781 ) C1779_=_C1782( C1779 C1782 ) C1779_=_C1783( C1779 C1783 ) C1779_=_C1784( C1779 C1784 ) C1779_=_C1785( C1779 C1785 ) C1779_=_C1788( C1779 C1788 ) \nC1779_=_C2302( C1779 C2302 ) C1779_=_C3798( C1779 C3798 ) C1780_=_C1781( C1780 C1781 ) C1780_=_C1782( C1780 C1782 ) C1780_=_C1783( C1780 C1783 ) C1780_=_C1784( C1780 C1784 ) \nC1780_=_C1785( C1780 C1785 ) C1780_=_C1788( C1780 C1788 ) C1780_=_C2303( C1780 C2303 ) C1780_=_C3802( C1780 C3802 ) C1781_=_C1782( C1781 C1782 ) C1781_=_C1783( C1781 C1783 ) \nC1781_=_C1784( C1781 C1784 ) C1781_=_C1785( C1781 C1785 ) C1781_=_C1788( C1781 C1788 ) C1781_=_C2304( C1781 C2304 ) C1782_=_C1783( C1782 C1783 ) C1782_=_C1784( C1782 C1784 ) \nC1782_=_C1785( C1782 C1785 ) C1782_=_C1788( C1782 C1788 ) C1783_=_C1784( C1783 C1784 ) C1783_=_C1785( C1783 C1785 ) C1783_=_C1788( C1783 C1788 ) C1783_=_C2307( C1783 C2307 ) \nC1783_=_C2660( C1783 C2660 ) C1783_=_C2683( C1783 C2683 ) C1783_=_C2732( C1783 C2732 ) C1783_=_C2766( C1783 C2766 ) C1783_=_C2795( C1783 C2795 ) C1783_=_C3251( C1783 C3251 ) \nC1783_=_C3433( C1783 C3433 ) C1783_=_C3459( C1783 C3459 ) C1783_=_C3491( C1783 C3491 ) C1783_=_C3726( C1783 C3726 ) C1783_=_C3802( C1783 C3802 ) C1783_=_C3908( C1783 C3908 ) \nC1783_=_C3972( C1783 C3972 ) C1783_=_C3973( C1783 C3973 ) C1783_=_C3975( C1783 C3975 ) C1783_=_C3976( C1783 C3976 ) C1783_=_C3977( C1783 C3977 ) C1783_=_C3978( C1783 C3978 ) \nC1783_=_C3979( C1783 C3979 ) C1783_=_C3980( C1783 C3980 ) C1784_=_C1785( C1784 C1785 ) C1784_=_C1788( C1784 C1788 ) C1784_=_C3972( C1784 C3972 ) C1785_=_C1788( C1785 C1788 ) \nC1785_=_C1885( C1785 C1885 ) C1785_=_C1998( C1785 C1998 ) C1785_=_C2201( C1785 C2201 ) C1785_=_C2309( C1785 C2309 ) C1785_=_C2414( C1785 C2414 ) C1785_=_C2572( C1785 C2572 ) \nC1785_=_C2796( C1785 C2796 ) C1785_=_C2816( C1785 C2816 ) C1785_=_C3327( C1785 C3327 ) C1785_=_C3536( C1785 C3536 ) C1785_=_C3729( C1785 C3729 ) C1785_=_C3787( C1785 C3787 ) \nC1785_=_C3798( C1785 C3798 ) C1785_=_C3811( C1785 C3811 ) C1785_=_C3847( C1785 C3847 ) C1785_=_C3989( C1785 C3989 ) C1785_=_C4003( C1785 C4003 ) C1785_=_C4034( C1785 C4034 ) \nC1785_=_C4035( C1785 C4035 ) C1785_=_C4036( C1785 C4036 ) C1785_=_C4037( C1785 C4037 ) C1885_=_C1887( C1885 C1887 ) C1885_=_C1998( C1885 C1998 ) C1885_=_C2201( C1885 C2201 ) \nC1885_=_C2309( C1885 C2309 ) C1885_=_C2414( C1885 C2414 ) C1885_=_C2572( C1885 C2572 ) C1885_=_C2796( C1885 C2796 ) C1885_=_C2816( C1885 C2816 ) C1885_=_C3327( C1885 C3327 ) \nC1885_=_C3536( C1885 C3536 ) C1885_=_C3729( C1885 C3729 ) C1885_=_C3787( C1885 C3787 ) C1885_=_C3798( C1885 C3798 ) C1885_=_C3811( C1885 C3811 ) C1885_=_C3847( C1885 C3847 ) \nC1885_=_C3989( C1885 C3989 ) C1885_=_C4003( C1885 C4003 ) C1885_=_C4034( C1885 C4034 ) C1885_=_C4035( C1885 C4035 ) C1885_=_C4036( C1885 C4036 ) C1885_=_C4037( C1885 C4037 ) \nC1887_=_C2077( C1887 C2077 ) C1887_=_C2446( C1887 C2446 ) C1887_=_C2544( C1887 C2544 ) C1887_=_C2798( C1887 C2798 ) C1887_=_C2910( C1887 C2910 ) C1887_=_C3063( C1887 C3063 ) \nC1887_=_C3127( C1887 C3127 ) C1887_=_C3206( C1887 C3206 ) C1887_=_C3476( C1887 C3476 ) C1887_=_C3562( C1887 C3562 ) C1887_=_C3599( C1887 C3599 ) C1887_=_C3681( C1887 C3681 ) \nC1887_=_C3690( C1887 C3690 ) C1887_=_C3730( C1887 C3730 ) C1887_=_C3814( C1887 C3814 ) C1887_=_C3976( C1887 C3976 ) C1887_=_C4031( C1887 C4031 ) C1887_=_C4036( C1887 C4036 ) \nC1887_=_C4073( C1887 C4073 ) C1985_=_C1998( C1985 C1998 ) C1985_=_C2231( C1985 C2231 ) C1985_=_C2249( C1985 C2249 ) C1985_=_C2293( C1985 C2293 ) C1985_=_C2788( C1985 C2788 ) \nC1985_=_C3115( C1985 C3115 ) C1985_=_C3116( C1985 C3116 ) C1985_=_C3117( C1985 C3117 ) C1985_=_C3118( C1985 C3118 ) C1985_=_C3119( C1985 C3119 ) C1985_=_C3120( C1985 C3120 ) \nC1985_=_C3121( C1985 C3121 ) C1985_=_C3122( C1985 C3122 ) C1985_=_C3125( C1985 C3125 ) C1985_=_C3126( C1985 C3126 ) C1985_=_C3127( C1985 C3127 ) C1985_=_C3128( C1985 C3128 ) \nC1985_=_C3129( C1985 C3129 ) C1998_=_C2201( C1998 C2201 ) C1998_=_C2309( C1998 C2309 ) C1998_=_C2414( C1998 C2414 ) C1998_=_C2572( C1998 C2572 ) C1998_=_C2796( C1998 C2796 ) \nC1998_=_C2816( C1998 C2816 ) C1998_=_C3327( C1998 C3327 ) C1998_=_C3536( C1998 C3536 ) C1998_=_C3729( C1998 C3729 ) C1998_=_C3787( C1998 C3787 ) C1998_=_C3798( C1998 C3798 ) \nC1998_=_C3811( C1998 C3811 ) C1998_=_C3847( C1998 C3847 ) C1998_=_C3989( C1998 C3989 ) C1998_=_C4003( C1998 C4003 ) C1998_=_C4034( C1998 C4034 ) C1998_=_C4035( C1998 C4035 ) \nC1998_=_C4036( C1998 C4036 ) C1998_=_C4037( C1998 C4037 ) C2060_=_C2061( C2060 C2061 ) C2060_=_C2062( C2060 C2062 ) C2060_=_C2063( C2060 C2063 ) C2060_=_C2064( C2060 C2064 ) \nC2060_=_C2065( C2060 C2065 ) C2060_=_C2067( C2060 C2067 ) C2060_=_C2068( C2060 C2068 ) C2060_=_C2069( C2060 C2069 ) C2060_=_C2070( C2060 C2070 ) C2060_=_C2071( C2060 C2071 ) \nC2060_=_C2073( C2060 C2073 ) C2060_=_C2075( C2060 C2075 ) C2060_=_C2076( C2060 C2076 ) C2060_=_C2077( C2060 C2077 ) C2060_=_C2078( C2060 C2078 ) C2060_=_C2079( C2060 C2079 ) \nC2060_=_C2080( C2060 C2080 ) C2060_=_C2291( C2060 C2291 ) C2060_=_C2292( C2060 C2292 ) C2060_=_C2293( C2060 C2293 ) C2060_=_C2294( C2060 C2294 ) C2060_=_C2295( C2060 C2295 ) \nC2060_=_C2296( C2060 C2296 ) C2060_=_C2297( C2060 C2297 ) C2060_=_C2298( C2060 C2298 ) C2060_=_C2299( C2060 C2299 ) C2060_=_C2300( C2060 C2300 ) C2060_=_C2301( C2060 C2301 ) \nC2060_=_C2302( C2060 C2302 ) C2060_=_C2303( C2060 C2303 ) C2060_=_C2304( C2060 C2304 ) C2060_=_C2305( C2060 C2305 ) C2060_=_C2306( C2060 C2306 ) C2060_=_C2307( C2060 C2307 ) \nC2060_=_C2308( C2060 C2308 ) C2060_=_C2309( C2060 C2309 ) C2061_=_C2062( C2061 C2062 ) C2061_=_C2063( C2061 C2063 ) C2061_=_C2064( C2061 C2064 ) C2061_=_C2065( C2061 C2065 ) \nC2061_=_C2067( C2061 C2067 ) C2061_=_C2068( C2061 C2068 ) C2061_=_C2069( C2061 C2069 ) C2061_=_C2070( C2061 C2070 ) C2061_=_C2071( C2061 C2071 ) C2061_=_C2073( C2061 C2073 ) \nC2061_=_C2075( C2061 C2075 ) C2061_=_C2076( C2061 C2076 ) C2061_=_C2077( C2061 C2077 ) C2061_=_C2078( C2061 C2078 ) C2061_=_C2079( C2061 C2079 ) C2061_=_C2080( C2061 C2080 ) \nC2062_=_C2063( C2062 C2063 ) C2062_=_C2064( C2062 C2064 ) C2062_=_C2065( C2062 C2065 ) C2062_=_C2067( C2062 C2067 ) C2062_=_C2068( C2062 C2068 ) C2062_=_C2069( C2062 C2069 ) \nC2062_=_C2070( C2062 C2070 ) C2062_=_C2071( C2062 C2071 ) C2062_=_C2073( C2062 C2073 ) C2062_=_C2075( C2062 C2075 ) C2062_=_C2076( C2062 C2076 ) C2062_=_C2077( C2062 C2077 ) \nC2062_=_C2078( C2062 C2078 ) C2062_=_C2079( C2062 C2079 ) C2062_=_C2080( C2062 C2080 ) C2062_=_C2683( C2062 C2683 ) C2063_=_C2064( C2063 C2064 ) C2063_=_C2065( C2063 C2065 ) \nC2063_=_C2067( C2063 C2067 ) C2063_=_C2068( C2063 C2068 ) C2063_=_C2069( C2063 C2069 ) C2063_=_C2070( C2063 C2070 ) C2063_=_C2071( C2063 C2071 ) C2063_=_C2073( C2063 C2073 ) \nC2063_=_C2075( C2063 C2075 ) C2063_=_C2076( C2063 C2076 ) C2063_=_C2077( C2063 C2077 ) C2063_=_C2078( C2063 C2078 ) C2063_=_C2079( C2063 C2079 ) C2063_=_C2080( C2063 C2080 ) \nC2063_=_C2732( C2063 C2732 ) C2064_=_C2065( C2064 C2065 ) C2064_=_C2067( C2064 C2067 ) C2064_=_C2068( C2064 C2068 ) C2064_=_C2069( C2064 C2069 ) C2064_=_C2070( C2064 C2070 ) \nC2064_=_C2071( C2064 C2071 ) C2064_=_C2073( C2064 C2073 ) C2064_=_C2075(</w:t>
      </w:r>
    </w:p>
    <w:p>
      <w:pPr>
        <w:pStyle w:val="PreformattedText"/>
        <w:bidi w:val="0"/>
        <w:spacing w:before="0" w:after="0"/>
        <w:jc w:val="left"/>
        <w:rPr/>
      </w:pPr>
      <w:r>
        <w:rPr/>
        <w:t xml:space="preserve"> </w:t>
      </w:r>
      <w:r>
        <w:rPr/>
        <w:t>C2064 C2075 ) C2064_=_C2076( C2064 C2076 ) C2064_=_C2077( C2064 C2077 ) C2064_=_C2078( C2064 C2078 ) \nC2064_=_C2079( C2064 C2079 ) C2064_=_C2080( C2064 C2080 ) C2064_=_C2766( C2064 C2766 ) C2065_=_C2067( C2065 C2067 ) C2065_=_C2068( C2065 C2068 ) C2065_=_C2069( C2065 C2069 ) \nC2065_=_C2070( C2065 C2070 ) C2065_=_C2071( C2065 C2071 ) C2065_=_C2073( C2065 C2073 ) C2065_=_C2075( C2065 C2075 ) C2065_=_C2076( C2065 C2076 ) C2065_=_C2077( C2065 C2077 ) \nC2065_=_C2078( C2065 C2078 ) C2065_=_C2079( C2065 C2079 ) C2065_=_C2080( C2065 C2080 ) C2065_=_C2291( C2065 C2291 ) C2065_=_C2788( C2065 C2788 ) C2065_=_C2795( C2065 C2795 ) \nC2065_=_C2796( C2065 C2796 ) C2065_=_C2798( C2065 C2798 ) C2065_=_C2799( C2065 C2799 ) C2067_=_C2068( C2067 C2068 ) C2067_=_C2069( C2067 C2069 ) C2067_=_C2070( C2067 C2070 ) \nC2067_=_C2071( C2067 C2071 ) C2067_=_C2073( C2067 C2073 ) C2067_=_C2075( C2067 C2075 ) C2067_=_C2076( C2067 C2076 ) C2067_=_C2077( C2067 C2077 ) C2067_=_C2078( C2067 C2078 ) \nC2067_=_C2079( C2067 C2079 ) C2067_=_C2080( C2067 C2080 ) C2067_=_C3117( C2067 C3117 ) C2067_=_C3433( C2067 C3433 ) C2068_=_C2069( C2068 C2069 ) C2068_=_C2070( C2068 C2070 ) \nC2068_=_C2071( C2068 C2071 ) C2068_=_C2073( C2068 C2073 ) C2068_=_C2075( C2068 C2075 ) C2068_=_C2076( C2068 C2076 ) C2068_=_C2077( C2068 C2077 ) C2068_=_C2078( C2068 C2078 ) \nC2068_=_C2079( C2068 C2079 ) C2068_=_C2080( C2068 C2080 ) C2068_=_C3459( C2068 C3459 ) C2069_=_C2070( C2069 C2070 ) C2069_=_C2071( C2069 C2071 ) C2069_=_C2073( C2069 C2073 ) \nC2069_=_C2075( C2069 C2075 ) C2069_=_C2076( C2069 C2076 ) C2069_=_C2077( C2069 C2077 ) C2069_=_C2078( C2069 C2078 ) C2069_=_C2079( C2069 C2079 ) C2069_=_C2080( C2069 C2080 ) \nC2069_=_C2301( C2069 C2301 ) C2069_=_C3120( C2069 C3120 ) C2069_=_C3726( C2069 C3726 ) C2069_=_C3729( C2069 C3729 ) C2069_=_C3730( C2069 C3730 ) C2069_=_C3731( C2069 C3731 ) \nC2070_=_C2071( C2070 C2071 ) C2070_=_C2073( C2070 C2073 ) C2070_=_C2075( C2070 C2075 ) C2070_=_C2076( C2070 C2076 ) C2070_=_C2077( C2070 C2077 ) C2070_=_C2078( C2070 C2078 ) \nC2070_=_C2079( C2070 C2079 ) C2070_=_C2080( C2070 C2080 ) C2070_=_C3908( C2070 C3908 ) C2071_=_C2073( C2071 C2073 ) C2071_=_C2075( C2071 C2075 ) C2071_=_C2076( C2071 C2076 ) \nC2071_=_C2077( C2071 C2077 ) C2071_=_C2078( C2071 C2078 ) C2071_=_C2079( C2071 C2079 ) C2071_=_C2080( C2071 C2080 ) C2073_=_C2075( C2073 C2075 ) C2073_=_C2076( C2073 C2076 ) \nC2073_=_C2077( C2073 C2077 ) C2073_=_C2078( C2073 C2078 ) C2073_=_C2079( C2073 C2079 ) C2073_=_C2080( C2073 C2080 ) C2073_=_C3973( C2073 C3973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7_=_C2446( C2077 C2446 ) \nC2077_=_C2544( C2077 C2544 ) C2077_=_C2798( C2077 C2798 ) C2077_=_C2910( C2077 C2910 ) C2077_=_C3063( C2077 C3063 ) C2077_=_C3127( C2077 C3127 ) C2077_=_C3206( C2077 C3206 ) \nC2077_=_C3476( C2077 C3476 ) C2077_=_C3562( C2077 C3562 ) C2077_=_C3599( C2077 C3599 ) C2077_=_C3681( C2077 C3681 ) C2077_=_C3690( C2077 C3690 ) C2077_=_C3730( C2077 C3730 ) \nC2077_=_C3814( C2077 C3814 ) C2077_=_C3976( C2077 C3976 ) C2077_=_C4031( C2077 C4031 ) C2077_=_C4036( C2077 C4036 ) C2077_=_C4073( C2077 C4073 ) C2078_=_C2079( C2078 C2079 ) \nC2078_=_C2080( C2078 C2080 ) C2078_=_C2464( C2078 C2464 ) C2078_=_C2799( C2078 C2799 ) C2078_=_C3128( C2078 C3128 ) C2078_=_C3316( C2078 C3316 ) C2078_=_C3477( C2078 C3477 ) \nC2078_=_C3563( C2078 C3563 ) C2078_=_C3624( C2078 C3624 ) C2078_=_C3682( C2078 C3682 ) C2078_=_C3692( C2078 C3692 ) C2078_=_C3722( C2078 C3722 ) C2078_=_C3731( C2078 C3731 ) \nC2078_=_C3816( C2078 C3816 ) C2078_=_C3979( C2078 C3979 ) C2078_=_C3988( C2078 C3988 ) C2078_=_C4026( C2078 C4026 ) C2078_=_C4037( C2078 C4037 ) C2078_=_C4075( C2078 C4075 ) \nC2079_=_C2080( C2079 C2080 ) C2080_=_C3980( C2080 C3980 ) C2201_=_C2309( C2201 C2309 ) C2201_=_C2414( C2201 C2414 ) C2201_=_C2572( C2201 C2572 ) C2201_=_C2796( C2201 C2796 ) \nC2201_=_C2816( C2201 C2816 ) C2201_=_C3327( C2201 C3327 ) C2201_=_C3536( C2201 C3536 ) C2201_=_C3729( C2201 C3729 ) C2201_=_C3787( C2201 C3787 ) C2201_=_C3798( C2201 C3798 ) \nC2201_=_C3811( C2201 C3811 ) C2201_=_C3847( C2201 C3847 ) C2201_=_C3989( C2201 C3989 ) C2201_=_C4003( C2201 C4003 ) C2201_=_C4034( C2201 C4034 ) C2201_=_C4035( C2201 C4035 ) \nC2201_=_C4036( C2201 C4036 ) C2201_=_C4037( C2201 C4037 ) C2231_=_C2249( C2231 C2249 ) C2231_=_C2293( C2231 C2293 ) C2231_=_C2788( C2231 C2788 ) C2231_=_C3115( C2231 C3115 ) \nC2231_=_C3116( C2231 C3116 ) C2231_=_C3117( C2231 C3117 ) C2231_=_C3118( C2231 C3118 ) C2231_=_C3119( C2231 C3119 ) C2231_=_C3120( C2231 C3120 ) C2231_=_C3121( C2231 C3121 ) \nC2231_=_C3122( C2231 C3122 ) C2231_=_C3125( C2231 C3125 ) C2231_=_C3126( C2231 C3126 ) C2231_=_C3127( C2231 C3127 ) C2231_=_C3128( C2231 C3128 ) C2231_=_C3129( C2231 C3129 ) \nC2249_=_C2293( C2249 C2293 ) C2249_=_C2788( C2249 C2788 ) C2249_=_C3115( C2249 C3115 ) C2249_=_C3116( C2249 C3116 ) C2249_=_C3117( C2249 C3117 ) C2249_=_C3118( C2249 C3118 ) \nC2249_=_C3119( C2249 C3119 ) C2249_=_C3120( C2249 C3120 ) C2249_=_C3121( C2249 C3121 ) C2249_=_C3122( C2249 C3122 ) C2249_=_C3125( C2249 C3125 ) C2249_=_C3126( C2249 C3126 ) \nC2249_=_C3127( C2249 C3127 ) C2249_=_C3128( C2249 C3128 ) C2249_=_C3129( C2249 C3129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1_=_C2305( C2291 C2305 ) C2291_=_C2306( C2291 C2306 ) \nC2291_=_C2307( C2291 C2307 ) C2291_=_C2308( C2291 C2308 ) C2291_=_C2309( C2291 C2309 ) C2291_=_C2788( C2291 C2788 ) C2291_=_C2795( C2291 C2795 ) C2291_=_C2796( C2291 C2796 ) \nC2291_=_C2798( C2291 C2798 ) C2291_=_C2799( C2291 C2799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2_=_C2307( C2292 C2307 ) C2292_=_C2308( C2292 C2308 ) \nC2292_=_C2309( C2292 C2309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08( C2293 C2308 ) C2293_=_C2309( C2293 C2309 ) C2293_=_C2788( C2293 C2788 ) \nC2293_=_C3115( C2293 C3115 ) C2293_=_C3116( C2293 C3116 ) C2293_=_C3117( C2293 C3117 ) C2293_=_C3118( C2293 C3118 ) C2293_=_C3119( C2293 C3119 ) C2293_=_C3120( C2293 C3120 ) \nC2293_=_C3121( C2293 C3121 ) C2293_=_C3122( C2293 C3122 ) C2293_=_C3125( C2293 C3125 ) C2293_=_C3126( C2293 C3126 ) C2293_=_C3127( C2293 C3127 ) C2293_=_C3128( C2293 C3128 ) \nC2293_=_C3129( C2293 C3129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3206( C2296 C3206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9_=_C2300( C2299 C2300 ) C2299_=_C2301( C2299 C2301 ) C2299_=_C2302( C2299 C2302 ) C2299_=_C2303( C2299 C2303 ) C2299_=_C2304( C2299 C2304 ) \nC2299_=_C2305( C2299 C2305 ) C2299_=_C2306( C2299 C2306 ) C2299_=_C2307( C2299 C2307 ) C2299_=_C2308( C2299 C2308 ) C2299_=_C2309( C2299 C2309 ) C2300_=_C2301( C2300 C2301 ) \nC2300_=_C2302( C2300 C2302 ) C2300_=_C2303( C2300 C2303 ) C2300_=_C2304( C2300 C2304 ) C2300_=_C2305( C2300 C2305 ) C2300_=_C2306(</w:t>
      </w:r>
    </w:p>
    <w:p>
      <w:pPr>
        <w:pStyle w:val="PreformattedText"/>
        <w:bidi w:val="0"/>
        <w:spacing w:before="0" w:after="0"/>
        <w:jc w:val="left"/>
        <w:rPr/>
      </w:pPr>
      <w:r>
        <w:rPr/>
        <w:t xml:space="preserve"> </w:t>
      </w:r>
      <w:r>
        <w:rPr/>
        <w:t>C2300 C2306 ) C2300_=_C2307( C2300 C2307 ) \nC2300_=_C2308( C2300 C2308 ) C2300_=_C2309( C2300 C2309 ) C2301_=_C2302( C2301 C2302 ) C2301_=_C2303( C2301 C2303 ) C2301_=_C2304( C2301 C2304 ) C2301_=_C2305( C2301 C2305 ) \nC2301_=_C2306( C2301 C2306 ) C2301_=_C2307( C2301 C2307 ) C2301_=_C2308( C2301 C2308 ) C2301_=_C2309( C2301 C2309 ) C2301_=_C3120( C2301 C3120 ) C2301_=_C3726( C2301 C3726 ) \nC2301_=_C3729( C2301 C3729 ) C2301_=_C3730( C2301 C3730 ) C2301_=_C3731( C2301 C3731 ) C2302_=_C2303( C2302 C2303 ) C2302_=_C2304( C2302 C2304 ) C2302_=_C2305( C2302 C2305 ) \nC2302_=_C2306( C2302 C2306 ) C2302_=_C2307( C2302 C2307 ) C2302_=_C2308( C2302 C2308 ) C2302_=_C2309( C2302 C2309 ) C2302_=_C3798( C2302 C3798 ) C2303_=_C2304( C2303 C2304 ) \nC2303_=_C2305( C2303 C2305 ) C2303_=_C2306( C2303 C2306 ) C2303_=_C2307( C2303 C2307 ) C2303_=_C2308( C2303 C2308 ) C2303_=_C2309( C2303 C2309 ) C2303_=_C3802( C2303 C3802 ) \nC2304_=_C2305( C2304 C2305 ) C2304_=_C2306( C2304 C2306 ) C2304_=_C2307( C2304 C2307 ) C2304_=_C2308( C2304 C2308 ) C2304_=_C2309( C2304 C2309 ) C2305_=_C2306( C2305 C2306 ) \nC2305_=_C2307( C2305 C2307 ) C2305_=_C2308( C2305 C2308 ) C2305_=_C2309( C2305 C2309 ) C2306_=_C2307( C2306 C2307 ) C2306_=_C2308( C2306 C2308 ) C2306_=_C2309( C2306 C2309 ) \nC2307_=_C2308( C2307 C2308 ) C2307_=_C2309( C2307 C2309 ) C2307_=_C2660( C2307 C2660 ) C2307_=_C2683( C2307 C2683 ) C2307_=_C2732( C2307 C2732 ) C2307_=_C2766( C2307 C2766 ) \nC2307_=_C2795( C2307 C2795 ) C2307_=_C3251( C2307 C3251 ) C2307_=_C3433( C2307 C3433 ) C2307_=_C3459( C2307 C3459 ) C2307_=_C3491( C2307 C3491 ) C2307_=_C3726( C2307 C3726 ) \nC2307_=_C3802( C2307 C3802 ) C2307_=_C3908( C2307 C3908 ) C2307_=_C3972( C2307 C3972 ) C2307_=_C3973( C2307 C3973 ) C2307_=_C3975( C2307 C3975 ) C2307_=_C3976( C2307 C3976 ) \nC2307_=_C3977( C2307 C3977 ) C2307_=_C3978( C2307 C3978 ) C2307_=_C3979( C2307 C3979 ) C2307_=_C3980( C2307 C3980 ) C2308_=_C2309( C2308 C2309 ) C2309_=_C2414( C2309 C2414 ) \nC2309_=_C2572( C2309 C2572 ) C2309_=_C2796( C2309 C2796 ) C2309_=_C2816( C2309 C2816 ) C2309_=_C3327( C2309 C3327 ) C2309_=_C3536( C2309 C3536 ) C2309_=_C3729( C2309 C3729 ) \nC2309_=_C3787( C2309 C3787 ) C2309_=_C3798( C2309 C3798 ) C2309_=_C3811( C2309 C3811 ) C2309_=_C3847( C2309 C3847 ) C2309_=_C3989( C2309 C3989 ) C2309_=_C4003( C2309 C4003 ) \nC2309_=_C4034( C2309 C4034 ) C2309_=_C4035( C2309 C4035 ) C2309_=_C4036( C2309 C4036 ) C2309_=_C4037( C2309 C4037 ) C2414_=_C2572( C2414 C2572 ) C2414_=_C2796( C2414 C2796 ) \nC2414_=_C2816( C2414 C2816 ) C2414_=_C3327( C2414 C3327 ) C2414_=_C3536( C2414 C3536 ) C2414_=_C3729( C2414 C3729 ) C2414_=_C3787( C2414 C3787 ) C2414_=_C3798( C2414 C3798 ) \nC2414_=_C3811( C2414 C3811 ) C2414_=_C3847( C2414 C3847 ) C2414_=_C3989( C2414 C3989 ) C2414_=_C4003( C2414 C4003 ) C2414_=_C4034( C2414 C4034 ) C2414_=_C4035( C2414 C4035 ) \nC2414_=_C4036( C2414 C4036 ) C2414_=_C4037( C2414 C4037 ) C2446_=_C2544( C2446 C2544 ) C2446_=_C2798( C2446 C2798 ) C2446_=_C2910( C2446 C2910 ) C2446_=_C3063( C2446 C3063 ) \nC2446_=_C3127( C2446 C3127 ) C2446_=_C3206( C2446 C3206 ) C2446_=_C3476( C2446 C3476 ) C2446_=_C3562( C2446 C3562 ) C2446_=_C3599( C2446 C3599 ) C2446_=_C3681( C2446 C3681 ) \nC2446_=_C3690( C2446 C3690 ) C2446_=_C3730( C2446 C3730 ) C2446_=_C3814( C2446 C3814 ) C2446_=_C3976( C2446 C3976 ) C2446_=_C4031( C2446 C4031 ) C2446_=_C4036( C2446 C4036 ) \nC2446_=_C4073( C2446 C4073 ) C2464_=_C2799( C2464 C2799 ) C2464_=_C3128( C2464 C3128 ) C2464_=_C3316( C2464 C3316 ) C2464_=_C3477( C2464 C3477 ) C2464_=_C3563( C2464 C3563 ) \nC2464_=_C3624( C2464 C3624 ) C2464_=_C3682( C2464 C3682 ) C2464_=_C3692( C2464 C3692 ) C2464_=_C3722( C2464 C3722 ) C2464_=_C3731( C2464 C3731 ) C2464_=_C3816( C2464 C3816 ) \nC2464_=_C3979( C2464 C3979 ) C2464_=_C3988( C2464 C3988 ) C2464_=_C4026( C2464 C4026 ) C2464_=_C4037( C2464 C4037 ) C2464_=_C4075( C2464 C4075 ) C2544_=_C2798( C2544 C2798 ) \nC2544_=_C2910( C2544 C2910 ) C2544_=_C3063( C2544 C3063 ) C2544_=_C3127( C2544 C3127 ) C2544_=_C3206( C2544 C3206 ) C2544_=_C3476( C2544 C3476 ) C2544_=_C3562( C2544 C3562 ) \nC2544_=_C3599( C2544 C3599 ) C2544_=_C3681( C2544 C3681 ) C2544_=_C3690( C2544 C3690 ) C2544_=_C3730( C2544 C3730 ) C2544_=_C3814( C2544 C3814 ) C2544_=_C3976( C2544 C3976 ) \nC2544_=_C4031( C2544 C4031 ) C2544_=_C4036( C2544 C4036 ) C2544_=_C4073( C2544 C4073 ) C2572_=_C2796( C2572 C2796 ) C2572_=_C2816( C2572 C2816 ) C2572_=_C3327( C2572 C3327 ) \nC2572_=_C3536( C2572 C3536 ) C2572_=_C3729( C2572 C3729 ) C2572_=_C3787( C2572 C3787 ) C2572_=_C3798( C2572 C3798 ) C2572_=_C3811( C2572 C3811 ) C2572_=_C3847( C2572 C3847 ) \nC2572_=_C3989( C2572 C3989 ) C2572_=_C4003( C2572 C4003 ) C2572_=_C4034( C2572 C4034 ) C2572_=_C4035( C2572 C4035 ) C2572_=_C4036( C2572 C4036 ) C2572_=_C4037( C2572 C4037 ) \nC2660_=_C2683( C2660 C2683 ) C2660_=_C2732( C2660 C2732 ) C2660_=_C2766( C2660 C2766 ) C2660_=_C2795( C2660 C2795 ) C2660_=_C3251( C2660 C3251 ) C2660_=_C3433( C2660 C3433 ) \nC2660_=_C3459( C2660 C3459 ) C2660_=_C3491( C2660 C3491 ) C2660_=_C3726( C2660 C3726 ) C2660_=_C3802( C2660 C3802 ) C2660_=_C3908( C2660 C3908 ) C2660_=_C3972( C2660 C3972 ) \nC2660_=_C3973( C2660 C3973 ) C2660_=_C3975( C2660 C3975 ) C2660_=_C3976( C2660 C3976 ) C2660_=_C3977( C2660 C3977 ) C2660_=_C3978( C2660 C3978 ) C2660_=_C3979( C2660 C3979 ) \nC2660_=_C3980( C2660 C3980 ) C2683_=_C2732( C2683 C2732 ) C2683_=_C2766( C2683 C2766 ) C2683_=_C2795( C2683 C2795 ) C2683_=_C3251( C2683 C3251 ) C2683_=_C3433( C2683 C3433 ) \nC2683_=_C3459( C2683 C3459 ) C2683_=_C3491( C2683 C3491 ) C2683_=_C3726( C2683 C3726 ) C2683_=_C3802( C2683 C3802 ) C2683_=_C3908( C2683 C3908 ) C2683_=_C3972( C2683 C3972 ) \nC2683_=_C3973( C2683 C3973 ) C2683_=_C3975( C2683 C3975 ) C2683_=_C3976( C2683 C3976 ) C2683_=_C3977( C2683 C3977 ) C2683_=_C3978( C2683 C3978 ) C2683_=_C3979( C2683 C3979 ) \nC2683_=_C3980( C2683 C3980 ) C2732_=_C2766( C2732 C2766 ) C2732_=_C2795( C2732 C2795 ) C2732_=_C3251( C2732 C3251 ) C2732_=_C3433( C2732 C3433 ) C2732_=_C3459( C2732 C3459 ) \nC2732_=_C3491( C2732 C3491 ) C2732_=_C3726( C2732 C3726 ) C2732_=_C3802( C2732 C3802 ) C2732_=_C3908( C2732 C3908 ) C2732_=_C3972( C2732 C3972 ) C2732_=_C3973( C2732 C3973 ) \nC2732_=_C3975( C2732 C3975 ) C2732_=_C3976( C2732 C3976 ) C2732_=_C3977( C2732 C3977 ) C2732_=_C3978( C2732 C3978 ) C2732_=_C3979( C2732 C3979 ) C2732_=_C3980( C2732 C3980 ) \nC2766_=_C2795( C2766 C2795 ) C2766_=_C3251( C2766 C3251 ) C2766_=_C3433( C2766 C3433 ) C2766_=_C3459( C2766 C3459 ) C2766_=_C3491( C2766 C3491 ) C2766_=_C3726( C2766 C3726 ) \nC2766_=_C3802( C2766 C3802 ) C2766_=_C3908( C2766 C3908 ) C2766_=_C3972( C2766 C3972 ) C2766_=_C3973( C2766 C3973 ) C2766_=_C3975( C2766 C3975 ) C2766_=_C3976( C2766 C3976 ) \nC2766_=_C3977( C2766 C3977 ) C2766_=_C3978( C2766 C3978 ) C2766_=_C3979( C2766 C3979 ) C2766_=_C3980( C2766 C3980 ) C2788_=_C2795( C2788 C2795 ) C2788_=_C2796( C2788 C2796 ) \nC2788_=_C2798( C2788 C2798 ) C2788_=_C2799( C2788 C2799 ) C2788_=_C3115( C2788 C3115 ) C2788_=_C3116( C2788 C3116 ) C2788_=_C3117( C2788 C3117 ) C2788_=_C3118( C2788 C3118 ) \nC2788_=_C3119( C2788 C3119 ) C2788_=_C3120( C2788 C3120 ) C2788_=_C3121( C2788 C3121 ) C2788_=_C3122( C2788 C3122 ) C2788_=_C3125( C2788 C3125 ) C2788_=_C3126( C2788 C3126 ) \nC2788_=_C3127( C2788 C3127 ) C2788_=_C3128( C2788 C3128 ) C2788_=_C3129( C2788 C3129 ) C2795_=_C2796( C2795 C2796 ) C2795_=_C2798( C2795 C2798 ) C2795_=_C2799( C2795 C2799 ) \nC2795_=_C3251( C2795 C3251 ) C2795_=_C3433( C2795 C3433 ) C2795_=_C3459( C2795 C3459 ) C2795_=_C3491( C2795 C3491 ) C2795_=_C3726( C2795 C3726 ) C2795_=_C3802( C2795 C3802 ) \nC2795_=_C3908( C2795 C3908 ) C2795_=_C3972( C2795 C3972 ) C2795_=_C3973( C2795 C3973 ) C2795_=_C3975( C2795 C3975 ) C2795_=_C3976( C2795 C3976 ) C2795_=_C3977( C2795 C3977 ) \nC2795_=_C3978( C2795 C3978 ) C2795_=_C3979( C2795 C3979 ) C2795_=_C3980( C2795 C3980 ) C2796_=_C2798( C2796 C2798 ) C2796_=_C2799( C2796 C2799 ) C2796_=_C2816( C2796 C2816 ) \nC2796_=_C3327( C2796 C3327 ) C2796_=_C3536( C2796 C3536 ) C2796_=_C3729( C2796 C3729 ) C2796_=_C3787( C2796 C3787 ) C2796_=_C3798( C2796 C3798 ) C2796_=_C3811( C2796 C3811 ) \nC2796_=_C3847( C2796 C3847 ) C2796_=_C3989( C2796 C3989 ) C2796_=_C4003( C2796 C4003 ) C2796_=_C4034( C2796 C4034 ) C2796_=_C4035( C2796 C4035 ) C2796_=_C4036( C2796 C4036 ) \nC2796_=_C4037( C2796 C4037 ) C2798_=_C2799( C2798 C2799 ) C2798_=_C2910( C2798 C2910 ) C2798_=_C3063( C2798 C3063 ) C2798_=_C3127( C2798 C3127 ) C2798_=_C3206( C2798 C3206 ) \nC2798_=_C3476( C2798 C3476 ) C2798_=_C3562( C2798 C3562 ) C2798_=_C3599( C2798 C3599 ) C2798_=_C3681( C2798 C3681 ) C2798_=_C3690( C2798 C3690 ) C2798_=_C3730( C2798 C3730 ) \nC2798_=_C3814( C2798 C3814 ) C2798_=_C3976( C2798 C3976 ) C2798_=_C4031( C2798 C4031 ) C2798_=_C4036( C2798 C4036 ) C2798_=_C4073( C2798 C4073 ) C2799_=_C3128( C2799 C3128 ) \nC2799_=_C3316( C2799 C3316 ) C2799_=_C3477( C2799 C3477 ) C2799_=_C3563( C2799 C3563 ) C2799_=_C3624( C2799 C3624 ) C2799_=_C3682( C2799 C3682 ) C2799_=_C3692( C2799 C3692 ) \nC2799_=_C3722( C2799 C3722 ) C2799_=_C3731( C2799 C3731 ) C2799_=_C3816( C2799 C3816 ) C2799_=_C3979( C2799 C3979 ) C2799_=_C3988( C2799 C3988 ) C2799_=_C4026( C2799 C4026 ) \nC2799_=_C4037( C2799 C4037 ) C2799_=_C4075( C2799 C4075 ) C2816_=_C3327( C2816 C3327 ) C2816_=_C3536( C2816 C3536 ) C2816_=_C3729( C2816 C3729 ) C2816_=_C3787( C2816 C3787 ) \nC2816_=_C3798( C2816 C3798 ) C2816_=_C3811( C2816 C3811 ) C2816_=_C3847( C2816 C3847 ) C2816_=_C3989( C2816 C3989 ) C2816_=_C4003( C2816 C4003 ) C2816_=_C4034( C2816 C4034 ) \nC2816_=_C4035( C2816 C4035 ) C2816_=_C4036( C2816 C4036 ) C2816_=_C4037( C2816 C4037 ) C2910_=_C3063( C2910 C3063 ) C2910_=_C3127( C2910 C3127 ) C2910_=_C3206( C2910 C3206 ) \nC2910_=_C3476( C2910 C3476 ) C2910_=_C3562( C2910 C3562 ) C2910_=_C3599( C2910 C3599 ) C2910_=_C3681( C2910 C3681 ) C2910_=_C3690( C2910 C3690 ) C2910_=_C3730( C2910 C3730 ) \nC2910_=_C3814(</w:t>
      </w:r>
    </w:p>
    <w:p>
      <w:pPr>
        <w:pStyle w:val="PreformattedText"/>
        <w:bidi w:val="0"/>
        <w:spacing w:before="0" w:after="0"/>
        <w:jc w:val="left"/>
        <w:rPr/>
      </w:pPr>
      <w:r>
        <w:rPr/>
        <w:t xml:space="preserve"> </w:t>
      </w:r>
      <w:r>
        <w:rPr/>
        <w:t>C2910 C3814 ) C2910_=_C3976( C2910 C3976 ) C2910_=_C4031( C2910 C4031 ) C2910_=_C4036( C2910 C4036 ) C2910_=_C4073( C2910 C4073 ) C3063_=_C3127( C3063 C3127 ) \nC3063_=_C3206( C3063 C3206 ) C3063_=_C3476( C3063 C3476 ) C3063_=_C3562( C3063 C3562 ) C3063_=_C3599( C3063 C3599 ) C3063_=_C3681( C3063 C3681 ) C3063_=_C3690( C3063 C3690 ) \nC3063_=_C3730( C3063 C3730 ) C3063_=_C3814( C3063 C3814 ) C3063_=_C3976( C3063 C3976 ) C3063_=_C4031( C3063 C4031 ) C3063_=_C4036( C3063 C4036 ) C3063_=_C4073( C3063 C4073 ) \nC3115_=_C3116( C3115 C3116 ) C3115_=_C3117( C3115 C3117 ) C3115_=_C3118( C3115 C3118 ) C3115_=_C3119( C3115 C3119 ) C3115_=_C3120( C3115 C3120 ) C3115_=_C3121( C3115 C3121 ) \nC3115_=_C3122( C3115 C3122 ) C3115_=_C3125( C3115 C3125 ) C3115_=_C3126( C3115 C3126 ) C3115_=_C3127( C3115 C3127 ) C3115_=_C3128( C3115 C3128 ) C3115_=_C3129( C3115 C3129 ) \nC3116_=_C3117( C3116 C3117 ) C3116_=_C3118( C3116 C3118 ) C3116_=_C3119( C3116 C3119 ) C3116_=_C3120( C3116 C3120 ) C3116_=_C3121( C3116 C3121 ) C3116_=_C3122( C3116 C3122 ) \nC3116_=_C3125( C3116 C3125 ) C3116_=_C3126( C3116 C3126 ) C3116_=_C3127( C3116 C3127 ) C3116_=_C3128( C3116 C3128 ) C3116_=_C3129( C3116 C3129 ) C3117_=_C3118( C3117 C3118 ) \nC3117_=_C3119( C3117 C3119 ) C3117_=_C3120( C3117 C3120 ) C3117_=_C3121( C3117 C3121 ) C3117_=_C3122( C3117 C3122 ) C3117_=_C3125( C3117 C3125 ) C3117_=_C3126( C3117 C3126 ) \nC3117_=_C3127( C3117 C3127 ) C3117_=_C3128( C3117 C3128 ) C3117_=_C3129( C3117 C3129 ) C3117_=_C3433( C3117 C3433 ) C3118_=_C3119( C3118 C3119 ) C3118_=_C3120( C3118 C3120 ) \nC3118_=_C3121( C3118 C3121 ) C3118_=_C3122( C3118 C3122 ) C3118_=_C3125( C3118 C3125 ) C3118_=_C3126( C3118 C3126 ) C3118_=_C3127( C3118 C3127 ) C3118_=_C3128( C3118 C3128 ) \nC3118_=_C3129( C3118 C3129 ) C3119_=_C3120( C3119 C3120 ) C3119_=_C3121( C3119 C3121 ) C3119_=_C3122( C3119 C3122 ) C3119_=_C3125( C3119 C3125 ) C3119_=_C3126( C3119 C3126 ) \nC3119_=_C3127( C3119 C3127 ) C3119_=_C3128( C3119 C3128 ) C3119_=_C3129( C3119 C3129 ) C3119_=_C3722( C3119 C3722 ) C3120_=_C3121( C3120 C3121 ) C3120_=_C3122( C3120 C3122 ) \nC3120_=_C3125( C3120 C3125 ) C3120_=_C3126( C3120 C3126 ) C3120_=_C3127( C3120 C3127 ) C3120_=_C3128( C3120 C3128 ) C3120_=_C3129( C3120 C3129 ) C3120_=_C3726( C3120 C3726 ) \nC3120_=_C3729( C3120 C3729 ) C3120_=_C3730( C3120 C3730 ) C3120_=_C3731( C3120 C3731 ) C3121_=_C3122( C3121 C3122 ) C3121_=_C3125( C3121 C3125 ) C3121_=_C3126( C3121 C3126 ) \nC3121_=_C3127( C3121 C3127 ) C3121_=_C3128( C3121 C3128 ) C3121_=_C3129( C3121 C3129 ) C3122_=_C3125( C3122 C3125 ) C3122_=_C3126( C3122 C3126 ) C3122_=_C3127( C3122 C3127 ) \nC3122_=_C3128( C3122 C3128 ) C3122_=_C3129( C3122 C3129 ) C3125_=_C3126( C3125 C3126 ) C3125_=_C3127( C3125 C3127 ) C3125_=_C3128( C3125 C3128 ) C3125_=_C3129( C3125 C3129 ) \nC3125_=_C4034( C3125 C4034 ) C3126_=_C3127( C3126 C3127 ) C3126_=_C3128( C3126 C3128 ) C3126_=_C3129( C3126 C3129 ) C3126_=_C4035( C3126 C4035 ) C3127_=_C3128( C3127 C3128 ) \nC3127_=_C3129( C3127 C3129 ) C3127_=_C3206( C3127 C3206 ) C3127_=_C3476( C3127 C3476 ) C3127_=_C3562( C3127 C3562 ) C3127_=_C3599( C3127 C3599 ) C3127_=_C3681( C3127 C3681 ) \nC3127_=_C3690( C3127 C3690 ) C3127_=_C3730( C3127 C3730 ) C3127_=_C3814( C3127 C3814 ) C3127_=_C3976( C3127 C3976 ) C3127_=_C4031( C3127 C4031 ) C3127_=_C4036( C3127 C4036 ) \nC3127_=_C4073( C3127 C4073 ) C3128_=_C3129( C3128 C3129 ) C3128_=_C3316( C3128 C3316 ) C3128_=_C3477( C3128 C3477 ) C3128_=_C3563( C3128 C3563 ) C3128_=_C3624( C3128 C3624 ) \nC3128_=_C3682( C3128 C3682 ) C3128_=_C3692( C3128 C3692 ) C3128_=_C3722( C3128 C3722 ) C3128_=_C3731( C3128 C3731 ) C3128_=_C3816( C3128 C3816 ) C3128_=_C3979( C3128 C3979 ) \nC3128_=_C3988( C3128 C3988 ) C3128_=_C4026( C3128 C4026 ) C3128_=_C4037( C3128 C4037 ) C3128_=_C4075( C3128 C4075 ) C3206_=_C3476( C3206 C3476 ) C3206_=_C3562( C3206 C3562 ) \nC3206_=_C3599( C3206 C3599 ) C3206_=_C3681( C3206 C3681 ) C3206_=_C3690( C3206 C3690 ) C3206_=_C3730( C3206 C3730 ) C3206_=_C3814( C3206 C3814 ) C3206_=_C3976( C3206 C3976 ) \nC3206_=_C4031( C3206 C4031 ) C3206_=_C4036( C3206 C4036 ) C3206_=_C4073( C3206 C4073 ) C3251_=_C3433( C3251 C3433 ) C3251_=_C3459( C3251 C3459 ) C3251_=_C3491( C3251 C3491 ) \nC3251_=_C3726( C3251 C3726 ) C3251_=_C3802( C3251 C3802 ) C3251_=_C3908( C3251 C3908 ) C3251_=_C3972( C3251 C3972 ) C3251_=_C3973( C3251 C3973 ) C3251_=_C3975( C3251 C3975 ) \nC3251_=_C3976( C3251 C3976 ) C3251_=_C3977( C3251 C3977 ) C3251_=_C3978( C3251 C3978 ) C3251_=_C3979( C3251 C3979 ) C3251_=_C3980( C3251 C3980 ) C3316_=_C3477( C3316 C3477 ) \nC3316_=_C3563( C3316 C3563 ) C3316_=_C3624( C3316 C3624 ) C3316_=_C3682( C3316 C3682 ) C3316_=_C3692( C3316 C3692 ) C3316_=_C3722( C3316 C3722 ) C3316_=_C3731( C3316 C3731 ) \nC3316_=_C3816( C3316 C3816 ) C3316_=_C3979( C3316 C3979 ) C3316_=_C3988( C3316 C3988 ) C3316_=_C4026( C3316 C4026 ) C3316_=_C4037( C3316 C4037 ) C3316_=_C4075( C3316 C4075 ) \nC3327_=_C3536( C3327 C3536 ) C3327_=_C3729( C3327 C3729 ) C3327_=_C3787( C3327 C3787 ) C3327_=_C3798( C3327 C3798 ) C3327_=_C3811( C3327 C3811 ) C3327_=_C3847( C3327 C3847 ) \nC3327_=_C3989( C3327 C3989 ) C3327_=_C4003( C3327 C4003 ) C3327_=_C4034( C3327 C4034 ) C3327_=_C4035( C3327 C4035 ) C3327_=_C4036( C3327 C4036 ) C3327_=_C4037( C3327 C4037 ) \nC3433_=_C3459( C3433 C3459 ) C3433_=_C3491( C3433 C3491 ) C3433_=_C3726( C3433 C3726 ) C3433_=_C3802( C3433 C3802 ) C3433_=_C3908( C3433 C3908 ) C3433_=_C3972( C3433 C3972 ) \nC3433_=_C3973( C3433 C3973 ) C3433_=_C3975( C3433 C3975 ) C3433_=_C3976( C3433 C3976 ) C3433_=_C3977( C3433 C3977 ) C3433_=_C3978( C3433 C3978 ) C3433_=_C3979( C3433 C3979 ) \nC3433_=_C3980( C3433 C3980 ) C3459_=_C3491( C3459 C3491 ) C3459_=_C3726( C3459 C3726 ) C3459_=_C3802( C3459 C3802 ) C3459_=_C3908( C3459 C3908 ) C3459_=_C3972( C3459 C3972 ) \nC3459_=_C3973( C3459 C3973 ) C3459_=_C3975( C3459 C3975 ) C3459_=_C3976( C3459 C3976 ) C3459_=_C3977( C3459 C3977 ) C3459_=_C3978( C3459 C3978 ) C3459_=_C3979( C3459 C3979 ) \nC3459_=_C3980( C3459 C3980 ) C3476_=_C3477( C3476 C3477 ) C3476_=_C3562( C3476 C3562 ) C3476_=_C3599( C3476 C3599 ) C3476_=_C3681( C3476 C3681 ) C3476_=_C3690( C3476 C3690 ) \nC3476_=_C3730( C3476 C3730 ) C3476_=_C3814( C3476 C3814 ) C3476_=_C3976( C3476 C3976 ) C3476_=_C4031( C3476 C4031 ) C3476_=_C4036( C3476 C4036 ) C3476_=_C4073( C3476 C4073 ) \nC3477_=_C3563( C3477 C3563 ) C3477_=_C3624( C3477 C3624 ) C3477_=_C3682( C3477 C3682 ) C3477_=_C3692( C3477 C3692 ) C3477_=_C3722( C3477 C3722 ) C3477_=_C3731( C3477 C3731 ) \nC3477_=_C3816( C3477 C3816 ) C3477_=_C3979( C3477 C3979 ) C3477_=_C3988( C3477 C3988 ) C3477_=_C4026( C3477 C4026 ) C3477_=_C4037( C3477 C4037 ) C3477_=_C4075( C3477 C4075 ) \nC3491_=_C3726( C3491 C3726 ) C3491_=_C3802( C3491 C3802 ) C3491_=_C3908( C3491 C3908 ) C3491_=_C3972( C3491 C3972 ) C3491_=_C3973( C3491 C3973 ) C3491_=_C3975( C3491 C3975 ) \nC3491_=_C3976( C3491 C3976 ) C3491_=_C3977( C3491 C3977 ) C3491_=_C3978( C3491 C3978 ) C3491_=_C3979( C3491 C3979 ) C3491_=_C3980( C3491 C3980 ) C3536_=_C3729( C3536 C3729 ) \nC3536_=_C3787( C3536 C3787 ) C3536_=_C3798( C3536 C3798 ) C3536_=_C3811( C3536 C3811 ) C3536_=_C3847( C3536 C3847 ) C3536_=_C3989( C3536 C3989 ) C3536_=_C4003( C3536 C4003 ) \nC3536_=_C4034( C3536 C4034 ) C3536_=_C4035( C3536 C4035 ) C3536_=_C4036( C3536 C4036 ) C3536_=_C4037( C3536 C4037 ) C3562_=_C3563( C3562 C3563 ) C3562_=_C3599( C3562 C3599 ) \nC3562_=_C3681( C3562 C3681 ) C3562_=_C3690( C3562 C3690 ) C3562_=_C3730( C3562 C3730 ) C3562_=_C3814( C3562 C3814 ) C3562_=_C3976( C3562 C3976 ) C3562_=_C4031( C3562 C4031 ) \nC3562_=_C4036( C3562 C4036 ) C3562_=_C4073( C3562 C4073 ) C3563_=_C3624( C3563 C3624 ) C3563_=_C3682( C3563 C3682 ) C3563_=_C3692( C3563 C3692 ) C3563_=_C3722( C3563 C3722 ) \nC3563_=_C3731( C3563 C3731 ) C3563_=_C3816( C3563 C3816 ) C3563_=_C3979( C3563 C3979 ) C3563_=_C3988( C3563 C3988 ) C3563_=_C4026( C3563 C4026 ) C3563_=_C4037( C3563 C4037 ) \nC3563_=_C4075( C3563 C4075 ) C3599_=_C3681( C3599 C3681 ) C3599_=_C3690( C3599 C3690 ) C3599_=_C3730( C3599 C3730 ) C3599_=_C3814( C3599 C3814 ) C3599_=_C3976( C3599 C3976 ) \nC3599_=_C4031( C3599 C4031 ) C3599_=_C4036( C3599 C4036 ) C3599_=_C4073( C3599 C4073 ) C3624_=_C3682( C3624 C3682 ) C3624_=_C3692( C3624 C3692 ) C3624_=_C3722( C3624 C3722 ) \nC3624_=_C3731( C3624 C3731 ) C3624_=_C3816( C3624 C3816 ) C3624_=_C3979( C3624 C3979 ) C3624_=_C3988( C3624 C3988 ) C3624_=_C4026( C3624 C4026 ) C3624_=_C4037( C3624 C4037 ) \nC3624_=_C4075( C3624 C4075 ) C3681_=_C3682( C3681 C3682 ) C3681_=_C3690( C3681 C3690 ) C3681_=_C3730( C3681 C3730 ) C3681_=_C3814( C3681 C3814 ) C3681_=_C3976( C3681 C3976 ) \nC3681_=_C4031( C3681 C4031 ) C3681_=_C4036( C3681 C4036 ) C3681_=_C4073( C3681 C4073 ) C3682_=_C3692( C3682 C3692 ) C3682_=_C3722( C3682 C3722 ) C3682_=_C3731( C3682 C3731 ) \nC3682_=_C3816( C3682 C3816 ) C3682_=_C3979( C3682 C3979 ) C3682_=_C3988( C3682 C3988 ) C3682_=_C4026( C3682 C4026 ) C3682_=_C4037( C3682 C4037 ) C3682_=_C4075( C3682 C4075 ) \nC3690_=_C3692( C3690 C3692 ) C3690_=_C3730( C3690 C3730 ) C3690_=_C3814( C3690 C3814 ) C3690_=_C3976( C3690 C3976 ) C3690_=_C4031( C3690 C4031 ) C3690_=_C4036( C3690 C4036 ) \nC3690_=_C4073( C3690 C4073 ) C3692_=_C3722( C3692 C3722 ) C3692_=_C3731( C3692 C3731 ) C3692_=_C3816( C3692 C3816 ) C3692_=_C3979( C3692 C3979 ) C3692_=_C3988( C3692 C3988 ) \nC3692_=_C4026( C3692 C4026 ) C3692_=_C4037( C3692 C4037 ) C3692_=_C4075( C3692 C4075 ) C3722_=_C3731( C3722 C3731 ) C3722_=_C3816( C3722 C3816 ) C3722_=_C3979( C3722 C3979 ) \nC3722_=_C3988( C3722 C3988 ) C3722_=_C4026( C3722 C4026 ) C3722_=_C4037( C3722 C4037 ) C3722_=_C4075( C3722 C4075 ) C3726_=_C3729( C3726 C3729 ) C3726_=_C3730( C3726 C3730 ) \nC3726_=_C3731( C3726 C3731 ) C3726_=_C3802( C3726 C3802 ) C3726_=_C3908( C3726 C3908 ) C3726_=_C3972( C3726 C3972 ) C3726_=_C3973( C3726 C3973 ) C3726_=_C3975( C3726 C3975 ) \nC3726_=_C3976( C3726 C3976 ) C3726_=_C3977( C3726 C3977 ) C3726_=_C3978(</w:t>
      </w:r>
    </w:p>
    <w:p>
      <w:pPr>
        <w:pStyle w:val="PreformattedText"/>
        <w:bidi w:val="0"/>
        <w:spacing w:before="0" w:after="0"/>
        <w:jc w:val="left"/>
        <w:rPr/>
      </w:pPr>
      <w:r>
        <w:rPr/>
        <w:t xml:space="preserve"> </w:t>
      </w:r>
      <w:r>
        <w:rPr/>
        <w:t>C3726 C3978 ) C3726_=_C3979( C3726 C3979 ) C3726_=_C3980( C3726 C3980 ) C3729_=_C3730( C3729 C3730 ) \nC3729_=_C3731( C3729 C3731 ) C3729_=_C3787( C3729 C3787 ) C3729_=_C3798( C3729 C3798 ) C3729_=_C3811( C3729 C3811 ) C3729_=_C3847( C3729 C3847 ) C3729_=_C3989( C3729 C3989 ) \nC3729_=_C4003( C3729 C4003 ) C3729_=_C4034( C3729 C4034 ) C3729_=_C4035( C3729 C4035 ) C3729_=_C4036( C3729 C4036 ) C3729_=_C4037( C3729 C4037 ) C3730_=_C3731( C3730 C3731 ) \nC3730_=_C3814( C3730 C3814 ) C3730_=_C3976( C3730 C3976 ) C3730_=_C4031( C3730 C4031 ) C3730_=_C4036( C3730 C4036 ) C3730_=_C4073( C3730 C4073 ) C3731_=_C3816( C3731 C3816 ) \nC3731_=_C3979( C3731 C3979 ) C3731_=_C3988( C3731 C3988 ) C3731_=_C4026( C3731 C4026 ) C3731_=_C4037( C3731 C4037 ) C3731_=_C4075( C3731 C4075 ) C3787_=_C3798( C3787 C3798 ) \nC3787_=_C3811( C3787 C3811 ) C3787_=_C3847( C3787 C3847 ) C3787_=_C3989( C3787 C3989 ) C3787_=_C4003( C3787 C4003 ) C3787_=_C4034( C3787 C4034 ) C3787_=_C4035( C3787 C4035 ) \nC3787_=_C4036( C3787 C4036 ) C3787_=_C4037( C3787 C4037 ) C3798_=_C3811( C3798 C3811 ) C3798_=_C3847( C3798 C3847 ) C3798_=_C3989( C3798 C3989 ) C3798_=_C4003( C3798 C4003 ) \nC3798_=_C4034( C3798 C4034 ) C3798_=_C4035( C3798 C4035 ) C3798_=_C4036( C3798 C4036 ) C3798_=_C4037( C3798 C4037 ) C3802_=_C3908( C3802 C3908 ) C3802_=_C3972( C3802 C3972 ) \nC3802_=_C3973( C3802 C3973 ) C3802_=_C3975( C3802 C3975 ) C3802_=_C3976( C3802 C3976 ) C3802_=_C3977( C3802 C3977 ) C3802_=_C3978( C3802 C3978 ) C3802_=_C3979( C3802 C3979 ) \nC3802_=_C3980( C3802 C3980 ) C3811_=_C3814( C3811 C3814 ) C3811_=_C3816( C3811 C3816 ) C3811_=_C3847( C3811 C3847 ) C3811_=_C3989( C3811 C3989 ) C3811_=_C4003( C3811 C4003 ) \nC3811_=_C4034( C3811 C4034 ) C3811_=_C4035( C3811 C4035 ) C3811_=_C4036( C3811 C4036 ) C3811_=_C4037( C3811 C4037 ) C3814_=_C3816( C3814 C3816 ) C3814_=_C3976( C3814 C3976 ) \nC3814_=_C4031( C3814 C4031 ) C3814_=_C4036( C3814 C4036 ) C3814_=_C4073( C3814 C4073 ) C3816_=_C3979( C3816 C3979 ) C3816_=_C3988( C3816 C3988 ) C3816_=_C4026( C3816 C4026 ) \nC3816_=_C4037( C3816 C4037 ) C3816_=_C4075( C3816 C4075 ) C3847_=_C3989( C3847 C3989 ) C3847_=_C4003( C3847 C4003 ) C3847_=_C4034( C3847 C4034 ) C3847_=_C4035( C3847 C4035 ) \nC3847_=_C4036( C3847 C4036 ) C3847_=_C4037( C3847 C4037 ) C3908_=_C3972( C3908 C3972 ) C3908_=_C3973( C3908 C3973 ) C3908_=_C3975( C3908 C3975 ) C3908_=_C3976( C3908 C3976 ) \nC3908_=_C3977( C3908 C3977 ) C3908_=_C3978( C3908 C3978 ) C3908_=_C3979( C3908 C3979 ) C3908_=_C3980( C3908 C3980 ) C3972_=_C3973( C3972 C3973 ) C3972_=_C3975( C3972 C3975 ) \nC3972_=_C3976( C3972 C3976 ) C3972_=_C3977( C3972 C3977 ) C3972_=_C3978( C3972 C3978 ) C3972_=_C3979( C3972 C3979 ) C3972_=_C3980( C3972 C3980 ) C3973_=_C3975( C3973 C3975 ) \nC3973_=_C3976( C3973 C3976 ) C3973_=_C3977( C3973 C3977 ) C3973_=_C3978( C3973 C3978 ) C3973_=_C3979( C3973 C3979 ) C3973_=_C3980( C3973 C3980 ) C3975_=_C3976( C3975 C3976 ) \nC3975_=_C3977( C3975 C3977 ) C3975_=_C3978( C3975 C3978 ) C3975_=_C3979( C3975 C3979 ) C3975_=_C3980( C3975 C3980 ) C3976_=_C3977( C3976 C3977 ) C3976_=_C3978( C3976 C3978 ) \nC3976_=_C3979( C3976 C3979 ) C3976_=_C3980( C3976 C3980 ) C3976_=_C4031( C3976 C4031 ) C3976_=_C4036( C3976 C4036 ) C3976_=_C4073( C3976 C4073 ) C3977_=_C3978( C3977 C3978 ) \nC3977_=_C3979( C3977 C3979 ) C3977_=_C3980( C3977 C3980 ) C3978_=_C3979( C3978 C3979 ) C3978_=_C3980( C3978 C3980 ) C3979_=_C3980( C3979 C3980 ) C3979_=_C3988( C3979 C3988 ) \nC3979_=_C4026( C3979 C4026 ) C3979_=_C4037( C3979 C4037 ) C3979_=_C4075( C3979 C4075 ) C3988_=_C4026( C3988 C4026 ) C3988_=_C4037( C3988 C4037 ) C3988_=_C4075( C3988 C4075 ) \nC3989_=_C4003( C3989 C4003 ) C3989_=_C4034( C3989 C4034 ) C3989_=_C4035( C3989 C4035 ) C3989_=_C4036( C3989 C4036 ) C3989_=_C4037( C3989 C4037 ) C4003_=_C4034( C4003 C4034 ) \nC4003_=_C4035( C4003 C4035 ) C4003_=_C4036( C4003 C4036 ) C4003_=_C4037( C4003 C4037 ) C4026_=_C4037( C4026 C4037 ) C4026_=_C4075( C4026 C4075 ) C4031_=_C4036( C4031 C4036 ) \nC4031_=_C4073( C4031 C4073 ) C4034_=_C4035( C4034 C4035 ) C4034_=_C4036( C4034 C4036 ) C4034_=_C4037( C4034 C4037 ) C4035_=_C4036( C4035 C4036 ) C4035_=_C4037( C4035 C4037 ) \nC4036_=_C4037( C4036 C4037 ) C4036_=_C4073( C4036 C4073 ) C4037_=_C4075( C4037 C4075 ) C4073_=_C4075( C4073 C4075 ) "];99-&gt;141[label="158: C415 C517 C521 C541 C553 \nC572 C593 C615 C712 C763 C779 \nC798 C849 C881 C963 C1042 C1043 \nC1049 C1104 C1129 C1193 C1201 C1283 \nC1400 C1477 C1503 C1640 C1658 C1697 \nC1698 C1745 C1769 C1770 C1772 C1773 \nC1774 C1775 C1776 C1777 C1778 C1779 \nC1780 C1781 C1782 C1784 C1788 C1885 \nC1887 C1985 C1998 C2061 C2062 C2063 \nC2064 C2065 C2067 C2068 C2069 C2070 \nC2071 C2073 C2075 C2076 C2079 C2080 \nC2201 C2231 C2249 C2291 C2292 C2294 \nC2295 C2296 C2297 C2298 C2299 C2300 \nC2301 C2302 C2303 C2304 C2305 C2306 \nC2308 C2414 C2446 C2464 C2544 C2572 \nC2660 C2683 C2732 C2766 C2788 C2795 \nC2796 C2798 C2799 C2816 C2910 C3063 \nC3115 C3116 C3117 C3118 C3119 C3120 \nC3121 C3122 C3125 C3126 C3129 C3206 \nC3251 C3316 C3327 C3433 C3459 C3476 \nC3477 C3491 C3536 C3562 C3563 C3599 \nC3624 C3681 C3682 C3690 C3692 C3722 \nC3726 C3729 C3730 C3731 C3787 C3798 \nC3802 C3811 C3814 C3816 C3847 C3908 \nC3972 C3973 C3975 C3977 C3978 C3980 \nC3988 C3989 C4003 C4026 C4031 C4034 \nC4035 C4073 C4075 \n1585: C415_=_C572 ,C415_=_C1049 ,C415_=_C1104 ,C415_=_C1640 ,C415_=_C2061 ,\nC415_=_C2062 ,C415_=_C2063 ,C415_=_C2064 ,C415_=_C2065 ,C415_=_C2067 ,C415_=_C2068 ,\nC415_=_C2069 ,C415_=_C2070 ,C415_=_C2071 ,C415_=_C2073 ,C415_=_C2075 ,C415_=_C2076 ,\nC415_=_C2079 ,C415_=_C2080 ,C517_=_C521 ,C517_=_C541 ,C517_=_C798 ,C517_=_C849 ,\nC517_=_C1503 ,C517_=_C1769 ,C517_=_C1770 ,C517_=_C1772 ,C517_=_C1773 ,C517_=_C1774 ,\nC517_=_C1775 ,C517_=_C1776 ,C517_=_C1777 ,C517_=_C1778 ,C517_=_C1779 ,C517_=_C1780 ,\nC517_=_C1781 ,C517_=_C1782 ,C517_=_C1784 ,C517_=_C1788 ,C521_=_C541 ,C521_=_C1129 ,\nC521_=_C1658 ,C521_=_C2291 ,C521_=_C2292 ,C521_=_C2294 ,C521_=_C2295 ,C521_=_C2296 ,\nC521_=_C2297 ,C521_=_C2298 ,C521_=_C2299 ,C521_=_C2300 ,C521_=_C2301 ,C521_=_C2302 ,\nC521_=_C2303 ,C521_=_C2304 ,C521_=_C2305 ,C521_=_C2306 ,C521_=_C2308 ,C541_=_C763 ,\nC541_=_C1477 ,C541_=_C1885 ,C541_=_C1998 ,C541_=_C2201 ,C541_=_C2414 ,C541_=_C2572 ,\nC541_=_C2796 ,C541_=_C2816 ,C541_=_C3327 ,C541_=_C3536 ,C541_=_C3729 ,C541_=_C3787 ,\nC541_=_C3798 ,C541_=_C3811 ,C541_=_C3847 ,C541_=_C3989 ,C541_=_C4003 ,C541_=_C4034 ,\nC541_=_C4035 ,C553_=_C712 ,C553_=_C779 ,C553_=_C881 ,C553_=_C1201 ,C553_=_C1400 ,\nC553_=_C1985 ,C553_=_C2231 ,C553_=_C2249 ,C553_=_C2788 ,C553_=_C3115 ,C553_=_C3116 ,\nC553_=_C3117 ,C553_=_C3118 ,C553_=_C3119 ,C553_=_C3120 ,C553_=_C3121 ,C553_=_C3122 ,\nC553_=_C3125 ,C553_=_C3126 ,C553_=_C3129 ,C572_=_C593 ,C572_=_C1049 ,C572_=_C1104 ,\nC572_=_C1640 ,C572_=_C2061 ,C572_=_C2062 ,C572_=_C2063 ,C572_=_C2064 ,C572_=_C2065 ,\nC572_=_C2067 ,C572_=_C2068 ,C572_=_C2069 ,C572_=_C2070 ,C572_=_C2071 ,C572_=_C2073 ,\nC572_=_C2075 ,C572_=_C2076 ,C572_=_C2079 ,C572_=_C2080 ,C593_=_C615 ,C593_=_C2660 ,\nC593_=_C2683 ,C593_=_C2732 ,C593_=_C2766 ,C593_=_C2795 ,C593_=_C3251 ,C593_=_C3433 ,\nC593_=_C3459 ,C593_=_C3491 ,C593_=_C3726 ,C593_=_C3802 ,C593_=_C3908 ,C593_=_C3972 ,\nC593_=_C3973 ,C593_=_C3975 ,C593_=_C3977 ,C593_=_C3978 ,C593_=_C3980 ,C615_=_C2660 ,\nC615_=_C2683 ,C615_=_C2732 ,C615_=_C2766 ,C615_=_C2795 ,C615_=_C3251 ,C615_=_C3433 ,\nC615_=_C3459 ,C615_=_C3491 ,C615_=_C3726 ,C615_=_C3802 ,C615_=_C3908 ,C615_=_C3972 ,\nC615_=_C3973 ,C615_=_C3975 ,C615_=_C3977 ,C615_=_C3978 ,C615_=_C3980 ,C712_=_C779 ,\nC712_=_C881 ,C712_=_C1201 ,C712_=_C1400 ,C712_=_C1985 ,C712_=_C2231 ,C712_=_C2249 ,\nC712_=_C2788 ,C712_=_C3115 ,C712_=_C3116 ,C712_=_C3117 ,C712_=_C3118 ,C712_=_C3119 ,\nC712_=_C3120 ,C712_=_C3121 ,C712_=_C3122 ,C712_=_C3125 ,C712_=_C3126 ,C712_=_C3129 ,\nC763_=_C1477 ,C763_=_C1885 ,C763_=_C1998 ,C763_=_C2201 ,C763_=_C2414 ,C763_=_C2572 ,\nC763_=_C2796 ,C763_=_C2816 ,C763_=_C3327 ,C763_=_C3536 ,C763_=_C3729 ,C763_=_C3787 ,\nC763_=_C3798 ,C763_=_C3811 ,C763_=_C3847 ,C763_=_C3989 ,C763_=_C4003 ,C763_=_C4034 ,\nC763_=_C4035 ,C779_=_C881 ,C779_=_C1201 ,C779_=_C1400 ,C779_=_C1985 ,C779_=_C2231 ,\nC779_=_C2249 ,C779_=_C2788 ,C779_=_C3115 ,C779_=_C3116 ,C779_=_C3117 ,C779_=_C3118 ,\nC779_=_C3119 ,C779_=_C3120 ,C779_=_C3121 ,C779_=_C3122 ,C779_=_C3125 ,C779_=_C3126 ,\nC779_=_C3129 ,C798_=_C849 ,C798_=_C1503 ,C798_=_C1769 ,C798_=_C1770 ,C798_=_C1772 ,\nC798_=_C1773 ,C798_=_C1774 ,C798_=_C1775 ,C798_=_C1776 ,C798_=_C1777 ,C798_=_C1778 ,\nC798_=_C1779 ,C798_=_C1780 ,C798_=_C1781 ,C798_=_C1782 ,C798_=_C1784 ,C798_=_C1788 ,\nC849_=_C1503 ,C849_=_C1769 ,C849_=_C1770 ,C849_=_C1772 ,C849_=_C1773 ,C849_=_C1774 ,\nC849_=_C1775 ,C849_=_C1776 ,C849_=_C1777 ,C849_=_C1778 ,C849_=_C1779 ,C849_=_C1780 ,\nC849_=_C1781 ,C849_=_C1782 ,C849_=_C1784 ,C849_=_C1788 ,C881_=_C1201 ,C881_=_C1400 ,\nC881_=_C1985 ,C881_=_C2231 ,C881_=_C2249 ,C881_=_C2788 ,C881_=_C3115 ,C881_=_C3116 ,\nC881_=_C3117 ,C881_=_C3118 ,C881_=_C3119 ,C881_=_C3120 ,C881_=_C3121 ,C881_=_C3122 ,\nC881_=_C3125 ,C881_=_C3126 ,C881_=_C3129 ,C963_=_C1043 ,C963_=_C1193 ,C963_=_C1698 ,\nC963_=_C1745 ,C963_=_C2464 ,C963_=_C2799 ,C963_=_C3316 ,C963_=_C3477 ,C963_=_C3563 ,\nC963_=_C3624 ,C963_=_C3682 ,C963_=_C3692 ,C963_=_C3722 ,C963_=_C3731 ,C963_=_C3816 ,\nC963_=_C3988 ,C963_=_C4026 ,C963_=_C4075 ,C1042_=_C1043 ,C1042_=_C1283 ,C1042_=_C1697 ,\nC1042_=_C1887 ,C1042_=_C2446 ,C1042_=_C2544 ,C1042_=_C2798 ,C1042_=_C2910 ,C1042_=_C3063 ,\nC1042_=_C3206 ,C1042_=_C3476 ,C1042_=_C3562 ,C1042_=_C3599 ,C1042_=_C3681 ,C1042_=_C3690 ,\nC1042_=_C3730 ,C1042_=_C3814 ,C1042_=_C4031 ,C1042_=_C4073 ,C1043_=_C1193 ,C1043_=_C1698 ,\nC1043_=_C1745 ,C1043_=_C2464 ,C1043_=_C2799 ,C1043_=_C3316 ,C1043_=_C3477 ,C1043_=_C3563 ,\nC1043_=_C3624 ,C1043_=_C3682 ,C1043_=_C3692 ,C1043_=_C3722 ,C1043_=_C3731 ,C1043_=_C3816 ,\nC1043_=_C3988 ,C1043_=_C4026 ,C1043_=_C4075 ,C1049_=_C1104 ,C1049_=_C1640 ,C1049_=_C2061 ,\nC1049_=_C2062 ,C1049_=_C2063 ,C1049_=_C2064 ,C1049_=_C2065</w:t>
      </w:r>
    </w:p>
    <w:p>
      <w:pPr>
        <w:pStyle w:val="PreformattedText"/>
        <w:bidi w:val="0"/>
        <w:spacing w:before="0" w:after="0"/>
        <w:jc w:val="left"/>
        <w:rPr/>
      </w:pPr>
      <w:r>
        <w:rPr/>
        <w:t xml:space="preserve"> </w:t>
      </w:r>
      <w:r>
        <w:rPr/>
        <w:t>,C1049_=_C2067 ,C1049_=_C2068 ,\nC1049_=_C2069 ,C1049_=_C2070 ,C1049_=_C2071 ,C1049_=_C2073 ,C1049_=_C2075 ,C1049_=_C2076 ,\nC1049_=_C2079 ,C1049_=_C2080 ,C1104_=_C1640 ,C1104_=_C2061 ,C1104_=_C2062 ,C1104_=_C2063 ,\nC1104_=_C2064 ,C1104_=_C2065 ,C1104_=_C2067 ,C1104_=_C2068 ,C1104_=_C2069 ,C1104_=_C2070 ,\nC1104_=_C2071 ,C1104_=_C2073 ,C1104_=_C2075 ,C1104_=_C2076 ,C1104_=_C2079 ,C1104_=_C2080 ,\nC1129_=_C1658 ,C1129_=_C2291 ,C1129_=_C2292 ,C1129_=_C2294 ,C1129_=_C2295 ,C1129_=_C2296 ,\nC1129_=_C2297 ,C1129_=_C2298 ,C1129_=_C2299 ,C1129_=_C2300 ,C1129_=_C2301 ,C1129_=_C2302 ,\nC1129_=_C2303 ,C1129_=_C2304 ,C1129_=_C2305 ,C1129_=_C2306 ,C1129_=_C2308 ,C1193_=_C1698 ,\nC1193_=_C1745 ,C1193_=_C2464 ,C1193_=_C2799 ,C1193_=_C3316 ,C1193_=_C3477 ,C1193_=_C3563 ,\nC1193_=_C3624 ,C1193_=_C3682 ,C1193_=_C3692 ,C1193_=_C3722 ,C1193_=_C3731 ,C1193_=_C3816 ,\nC1193_=_C3988 ,C1193_=_C4026 ,C1193_=_C4075 ,C1201_=_C1400 ,C1201_=_C1985 ,C1201_=_C2231 ,\nC1201_=_C2249 ,C1201_=_C2788 ,C1201_=_C3115 ,C1201_=_C3116 ,C1201_=_C3117 ,C1201_=_C3118 ,\nC1201_=_C3119 ,C1201_=_C3120 ,C1201_=_C3121 ,C1201_=_C3122 ,C1201_=_C3125 ,C1201_=_C3126 ,\nC1201_=_C3129 ,C1283_=_C1697 ,C1283_=_C1887 ,C1283_=_C2446 ,C1283_=_C2544 ,C1283_=_C2798 ,\nC1283_=_C2910 ,C1283_=_C3063 ,C1283_=_C3206 ,C1283_=_C3476 ,C1283_=_C3562 ,C1283_=_C3599 ,\nC1283_=_C3681 ,C1283_=_C3690 ,C1283_=_C3730 ,C1283_=_C3814 ,C1283_=_C4031 ,C1283_=_C4073 ,\nC1400_=_C1985 ,C1400_=_C2231 ,C1400_=_C2249 ,C1400_=_C2788 ,C1400_=_C3115 ,C1400_=_C3116 ,\nC1400_=_C3117 ,C1400_=_C3118 ,C1400_=_C3119 ,C1400_=_C3120 ,C1400_=_C3121 ,C1400_=_C3122 ,\nC1400_=_C3125 ,C1400_=_C3126 ,C1400_=_C3129 ,C1477_=_C1885 ,C1477_=_C1998 ,C1477_=_C2201 ,\nC1477_=_C2414 ,C1477_=_C2572 ,C1477_=_C2796 ,C1477_=_C2816 ,C1477_=_C3327 ,C1477_=_C3536 ,\nC1477_=_C3729 ,C1477_=_C3787 ,C1477_=_C3798 ,C1477_=_C3811 ,C1477_=_C3847 ,C1477_=_C3989 ,\nC1477_=_C4003 ,C1477_=_C4034 ,C1477_=_C4035 ,C1503_=_C1769 ,C1503_=_C1770 ,C1503_=_C1772 ,\nC1503_=_C1773 ,C1503_=_C1774 ,C1503_=_C1775 ,C1503_=_C1776 ,C1503_=_C1777 ,C1503_=_C1778 ,\nC1503_=_C1779 ,C1503_=_C1780 ,C1503_=_C1781 ,C1503_=_C1782 ,C1503_=_C1784 ,C1503_=_C1788 ,\nC1640_=_C2061 ,C1640_=_C2062 ,C1640_=_C2063 ,C1640_=_C2064 ,C1640_=_C2065 ,C1640_=_C2067 ,\nC1640_=_C2068 ,C1640_=_C2069 ,C1640_=_C2070 ,C1640_=_C2071 ,C1640_=_C2073 ,C1640_=_C2075 ,\nC1640_=_C2076 ,C1640_=_C2079 ,C1640_=_C2080 ,C1658_=_C2291 ,C1658_=_C2292 ,C1658_=_C2294 ,\nC1658_=_C2295 ,C1658_=_C2296 ,C1658_=_C2297 ,C1658_=_C2298 ,C1658_=_C2299 ,C1658_=_C2300 ,\nC1658_=_C2301 ,C1658_=_C2302 ,C1658_=_C2303 ,C1658_=_C2304 ,C1658_=_C2305 ,C1658_=_C2306 ,\nC1658_=_C2308 ,C1697_=_C1698 ,C1697_=_C1887 ,C1697_=_C2446 ,C1697_=_C2544 ,C1697_=_C2798 ,\nC1697_=_C2910 ,C1697_=_C3063 ,C1697_=_C3206 ,C1697_=_C3476 ,C1697_=_C3562 ,C1697_=_C3599 ,\nC1697_=_C3681 ,C1697_=_C3690 ,C1697_=_C3730 ,C1697_=_C3814 ,C1697_=_C4031 ,C1697_=_C4073 ,\nC1698_=_C1745 ,C1698_=_C2464 ,C1698_=_C2799 ,C1698_=_C3316 ,C1698_=_C3477 ,C1698_=_C3563 ,\nC1698_=_C3624 ,C1698_=_C3682 ,C1698_=_C3692 ,C1698_=_C3722 ,C1698_=_C3731 ,C1698_=_C3816 ,\nC1698_=_C3988 ,C1698_=_C4026 ,C1698_=_C4075 ,C1745_=_C2464 ,C1745_=_C2799 ,C1745_=_C3316 ,\nC1745_=_C3477 ,C1745_=_C3563 ,C1745_=_C3624 ,C1745_=_C3682 ,C1745_=_C3692 ,C1745_=_C3722 ,\nC1745_=_C3731 ,C1745_=_C3816 ,C1745_=_C3988 ,C1745_=_C4026 ,C1745_=_C4075 ,C1769_=_C1770 ,\nC1769_=_C1772 ,C1769_=_C1773 ,C1769_=_C1774 ,C1769_=_C1775 ,C1769_=_C1776 ,C1769_=_C1777 ,\nC1769_=_C1778 ,C1769_=_C1779 ,C1769_=_C1780 ,C1769_=_C1781 ,C1769_=_C1782 ,C1769_=_C1784 ,\nC1769_=_C1788 ,C1769_=_C2065 ,C1769_=_C2291 ,C1769_=_C2788 ,C1769_=_C2795 ,C1769_=_C2796 ,\nC1769_=_C2798 ,C1769_=_C2799 ,C1770_=_C1772 ,C1770_=_C1773 ,C1770_=_C1774 ,C1770_=_C1775 ,\nC1770_=_C1776 ,C1770_=_C1777 ,C1770_=_C1778 ,C1770_=_C1779 ,C1770_=_C1780 ,C1770_=_C1781 ,\nC1770_=_C1782 ,C1770_=_C1784 ,C1770_=_C1788 ,C1770_=_C2292 ,C1772_=_C1773 ,C1772_=_C1774 ,\nC1772_=_C1775 ,C1772_=_C1776 ,C1772_=_C1777 ,C1772_=_C1778 ,C1772_=_C1779 ,C1772_=_C1780 ,\nC1772_=_C1781 ,C1772_=_C1782 ,C1772_=_C1784 ,C1772_=_C1788 ,C1772_=_C2294 ,C1773_=_C1774 ,\nC1773_=_C1775 ,C1773_=_C1776 ,C1773_=_C1777 ,C1773_=_C1778 ,C1773_=_C1779 ,C1773_=_C1780 ,\nC1773_=_C1781 ,C1773_=_C1782 ,C1773_=_C1784 ,C1773_=_C1788 ,C1773_=_C2296 ,C1773_=_C3206 ,\nC1774_=_C1775 ,C1774_=_C1776 ,C1774_=_C1777 ,C1774_=_C1778 ,C1774_=_C1779 ,C1774_=_C1780 ,\nC1774_=_C1781 ,C1774_=_C1782 ,C1774_=_C1784 ,C1774_=_C1788 ,C1774_=_C2299 ,C1775_=_C1776 ,\nC1775_=_C1777 ,C1775_=_C1778 ,C1775_=_C1779 ,C1775_=_C1780 ,C1775_=_C1781 ,C1775_=_C1782 ,\nC1775_=_C1784 ,C1775_=_C1788 ,C1775_=_C3491 ,C1776_=_C1777 ,C1776_=_C1778 ,C1776_=_C1779 ,\nC1776_=_C1780 ,C1776_=_C1781 ,C1776_=_C1782 ,C1776_=_C1784 ,C1776_=_C1788 ,C1776_=_C2300 ,\nC1777_=_C1778 ,C1777_=_C1779 ,C1777_=_C1780 ,C1777_=_C1781 ,C1777_=_C1782 ,C1777_=_C1784 ,\nC1777_=_C1788 ,C1777_=_C2069 ,C1777_=_C2301 ,C1777_=_C3120 ,C1777_=_C3726 ,C1777_=_C3729 ,\nC1777_=_C3730 ,C1777_=_C3731 ,C1778_=_C1779 ,C1778_=_C1780 ,C1778_=_C1781 ,C1778_=_C1782 ,\nC1778_=_C1784 ,C1778_=_C1788 ,C1779_=_C1780 ,C1779_=_C1781 ,C1779_=_C1782 ,C1779_=_C1784 ,\nC1779_=_C1788 ,C1779_=_C2302 ,C1779_=_C3798 ,C1780_=_C1781 ,C1780_=_C1782 ,C1780_=_C1784 ,\nC1780_=_C1788 ,C1780_=_C2303 ,C1780_=_C3802 ,C1781_=_C1782 ,C1781_=_C1784 ,C1781_=_C1788 ,\nC1781_=_C2304 ,C1782_=_C1784 ,C1782_=_C1788 ,C1784_=_C1788 ,C1784_=_C3972 ,C1885_=_C1887 ,\nC1885_=_C1998 ,C1885_=_C2201 ,C1885_=_C2414 ,C1885_=_C2572 ,C1885_=_C2796 ,C1885_=_C2816 ,\nC1885_=_C3327 ,C1885_=_C3536 ,C1885_=_C3729 ,C1885_=_C3787 ,C1885_=_C3798 ,C1885_=_C3811 ,\nC1885_=_C3847 ,C1885_=_C3989 ,C1885_=_C4003 ,C1885_=_C4034 ,C1885_=_C4035 ,C1887_=_C2446 ,\nC1887_=_C2544 ,C1887_=_C2798 ,C1887_=_C2910 ,C1887_=_C3063 ,C1887_=_C3206 ,C1887_=_C3476 ,\nC1887_=_C3562 ,C1887_=_C3599 ,C1887_=_C3681 ,C1887_=_C3690 ,C1887_=_C3730 ,C1887_=_C3814 ,\nC1887_=_C4031 ,C1887_=_C4073 ,C1985_=_C1998 ,C1985_=_C2231 ,C1985_=_C2249 ,C1985_=_C2788 ,\nC1985_=_C3115 ,C1985_=_C3116 ,C1985_=_C3117 ,C1985_=_C3118 ,C1985_=_C3119 ,C1985_=_C3120 ,\nC1985_=_C3121 ,C1985_=_C3122 ,C1985_=_C3125 ,C1985_=_C3126 ,C1985_=_C3129 ,C1998_=_C2201 ,\nC1998_=_C2414 ,C1998_=_C2572 ,C1998_=_C2796 ,C1998_=_C2816 ,C1998_=_C3327 ,C1998_=_C3536 ,\nC1998_=_C3729 ,C1998_=_C3787 ,C1998_=_C3798 ,C1998_=_C3811 ,C1998_=_C3847 ,C1998_=_C3989 ,\nC1998_=_C4003 ,C1998_=_C4034 ,C1998_=_C4035 ,C2061_=_C2062 ,C2061_=_C2063 ,C2061_=_C2064 ,\nC2061_=_C2065 ,C2061_=_C2067 ,C2061_=_C2068 ,C2061_=_C2069 ,C2061_=_C2070 ,C2061_=_C2071 ,\nC2061_=_C2073 ,C2061_=_C2075 ,C2061_=_C2076 ,C2061_=_C2079 ,C2061_=_C2080 ,C2062_=_C2063 ,\nC2062_=_C2064 ,C2062_=_C2065 ,C2062_=_C2067 ,C2062_=_C2068 ,C2062_=_C2069 ,C2062_=_C2070 ,\nC2062_=_C2071 ,C2062_=_C2073 ,C2062_=_C2075 ,C2062_=_C2076 ,C2062_=_C2079 ,C2062_=_C2080 ,\nC2062_=_C2683 ,C2063_=_C2064 ,C2063_=_C2065 ,C2063_=_C2067 ,C2063_=_C2068 ,C2063_=_C2069 ,\nC2063_=_C2070 ,C2063_=_C2071 ,C2063_=_C2073 ,C2063_=_C2075 ,C2063_=_C2076 ,C2063_=_C2079 ,\nC2063_=_C2080 ,C2063_=_C2732 ,C2064_=_C2065 ,C2064_=_C2067 ,C2064_=_C2068 ,C2064_=_C2069 ,\nC2064_=_C2070 ,C2064_=_C2071 ,C2064_=_C2073 ,C2064_=_C2075 ,C2064_=_C2076 ,C2064_=_C2079 ,\nC2064_=_C2080 ,C2064_=_C2766 ,C2065_=_C2067 ,C2065_=_C2068 ,C2065_=_C2069 ,C2065_=_C2070 ,\nC2065_=_C2071 ,C2065_=_C2073 ,C2065_=_C2075 ,C2065_=_C2076 ,C2065_=_C2079 ,C2065_=_C2080 ,\nC2065_=_C2291 ,C2065_=_C2788 ,C2065_=_C2795 ,C2065_=_C2796 ,C2065_=_C2798 ,C2065_=_C2799 ,\nC2067_=_C2068 ,C2067_=_C2069 ,C2067_=_C2070 ,C2067_=_C2071 ,C2067_=_C2073 ,C2067_=_C2075 ,\nC2067_=_C2076 ,C2067_=_C2079 ,C2067_=_C2080 ,C2067_=_C3117 ,C2067_=_C3433 ,C2068_=_C2069 ,\nC2068_=_C2070 ,C2068_=_C2071 ,C2068_=_C2073 ,C2068_=_C2075 ,C2068_=_C2076 ,C2068_=_C2079 ,\nC2068_=_C2080 ,C2068_=_C3459 ,C2069_=_C2070 ,C2069_=_C2071 ,C2069_=_C2073 ,C2069_=_C2075 ,\nC2069_=_C2076 ,C2069_=_C2079 ,C2069_=_C2080 ,C2069_=_C2301 ,C2069_=_C3120 ,C2069_=_C3726 ,\nC2069_=_C3729 ,C2069_=_C3730 ,C2069_=_C3731 ,C2070_=_C2071 ,C2070_=_C2073 ,C2070_=_C2075 ,\nC2070_=_C2076 ,C2070_=_C2079 ,C2070_=_C2080 ,C2070_=_C3908 ,C2071_=_C2073 ,C2071_=_C2075 ,\nC2071_=_C2076 ,C2071_=_C2079 ,C2071_=_C2080 ,C2073_=_C2075 ,C2073_=_C2076 ,C2073_=_C2079 ,\nC2073_=_C2080 ,C2073_=_C3973 ,C2075_=_C2076 ,C2075_=_C2079 ,C2075_=_C2080 ,C2076_=_C2079 ,\nC2076_=_C2080 ,C2079_=_C2080 ,C2080_=_C3980 ,C2201_=_C2414 ,C2201_=_C2572 ,C2201_=_C2796 ,\nC2201_=_C2816 ,C2201_=_C3327 ,C2201_=_C3536 ,C2201_=_C3729 ,C2201_=_C3787 ,C2201_=_C3798 ,\nC2201_=_C3811 ,C2201_=_C3847 ,C2201_=_C3989 ,C2201_=_C4003 ,C2201_=_C4034 ,C2201_=_C4035 ,\nC2231_=_C2249 ,C2231_=_C2788 ,C2231_=_C3115 ,C2231_=_C3116 ,C2231_=_C3117 ,C2231_=_C3118 ,\nC2231_=_C3119 ,C2231_=_C3120 ,C2231_=_C3121 ,C2231_=_C3122 ,C2231_=_C3125 ,C2231_=_C3126 ,\nC2231_=_C3129 ,C2249_=_C2788 ,C2249_=_C3115 ,C2249_=_C3116 ,C2249_=_C3117 ,C2249_=_C3118 ,\nC2249_=_C3119 ,C2249_=_C3120 ,C2249_=_C3121 ,C2249_=_C3122 ,C2249_=_C3125 ,C2249_=_C3126 ,\nC2249_=_C3129 ,C2291_=_C2292 ,C2291_=_C2294 ,C2291_=_C2295 ,C2291_=_C2296 ,C2291_=_C2297 ,\nC2291_=_C2298 ,C2291_=_C2299 ,C2291_=_C2300 ,C2291_=_C2301 ,C2291_=_C2302 ,C2291_=_C2303 ,\nC2291_=_C2304 ,C2291_=_C2305 ,C2291_=_C2306 ,C2291_=_C2308 ,C2291_=_C2788 ,C2291_=_C2795 ,\nC2291_=_C2796 ,C2291_=_C2798 ,C2291_=_C2799 ,C2292_=_C2294 ,C2292_=_C2295 ,C2292_=_C2296 ,\nC2292_=_C2297 ,C2292_=_C2298 ,C2292_=_C2299 ,C2292_=_C2300 ,C2292_=_C2301 ,C2292_=_C2302 ,\nC2292_=_C2303 ,C2292_=_C2304 ,C2292_=_C2305 ,C2292_=_C2306 ,C2292_=_C2308 ,C2294_=_C2295 ,\nC2294_=_C2296 ,C2294_=_C2297 ,C2294_=_C2298 ,C2294_=_C2299 ,C2294_=_C2300 ,C2294_=_C2301 ,\nC2294_=_C2302 ,C2294_=_C2303 ,C2294_=_C2304 ,C2294_=_C2305 ,C2294_=_C2306 ,C2294_=_C2308 ,\nC2295_=_C2296 ,C2295_=_C2297 ,C2295_=_C2298 ,C2295_=_C2299 ,C2295_=_C2300 ,C2295_=_C2301 ,\nC2295_=_C2302 ,C2295_=_C2303 ,C2295_=_C2304 ,C2295_=_C2305 ,C2295_=_C2306 ,C2295_=_C2308 ,\nC2296_=_C2297 ,C2296_=_C2298 ,C2296_=_C2299 ,C2296_=_C2300 ,C2296_=_C2301 ,C2296_=_C2302 ,\nC2296_=_C2303 ,C2296_=_C2304</w:t>
      </w:r>
    </w:p>
    <w:p>
      <w:pPr>
        <w:pStyle w:val="PreformattedText"/>
        <w:bidi w:val="0"/>
        <w:spacing w:before="0" w:after="0"/>
        <w:jc w:val="left"/>
        <w:rPr/>
      </w:pPr>
      <w:r>
        <w:rPr/>
        <w:t xml:space="preserve"> </w:t>
      </w:r>
      <w:r>
        <w:rPr/>
        <w:t>,C2296_=_C2305 ,C2296_=_C2306 ,C2296_=_C2308 ,C2296_=_C3206 ,\nC2297_=_C2298 ,C2297_=_C2299 ,C2297_=_C2300 ,C2297_=_C2301 ,C2297_=_C2302 ,C2297_=_C2303 ,\nC2297_=_C2304 ,C2297_=_C2305 ,C2297_=_C2306 ,C2297_=_C2308 ,C2298_=_C2299 ,C2298_=_C2300 ,\nC2298_=_C2301 ,C2298_=_C2302 ,C2298_=_C2303 ,C2298_=_C2304 ,C2298_=_C2305 ,C2298_=_C2306 ,\nC2298_=_C2308 ,C2299_=_C2300 ,C2299_=_C2301 ,C2299_=_C2302 ,C2299_=_C2303 ,C2299_=_C2304 ,\nC2299_=_C2305 ,C2299_=_C2306 ,C2299_=_C2308 ,C2300_=_C2301 ,C2300_=_C2302 ,C2300_=_C2303 ,\nC2300_=_C2304 ,C2300_=_C2305 ,C2300_=_C2306 ,C2300_=_C2308 ,C2301_=_C2302 ,C2301_=_C2303 ,\nC2301_=_C2304 ,C2301_=_C2305 ,C2301_=_C2306 ,C2301_=_C2308 ,C2301_=_C3120 ,C2301_=_C3726 ,\nC2301_=_C3729 ,C2301_=_C3730 ,C2301_=_C3731 ,C2302_=_C2303 ,C2302_=_C2304 ,C2302_=_C2305 ,\nC2302_=_C2306 ,C2302_=_C2308 ,C2302_=_C3798 ,C2303_=_C2304 ,C2303_=_C2305 ,C2303_=_C2306 ,\nC2303_=_C2308 ,C2303_=_C3802 ,C2304_=_C2305 ,C2304_=_C2306 ,C2304_=_C2308 ,C2305_=_C2306 ,\nC2305_=_C2308 ,C2306_=_C2308 ,C2414_=_C2572 ,C2414_=_C2796 ,C2414_=_C2816 ,C2414_=_C3327 ,\nC2414_=_C3536 ,C2414_=_C3729 ,C2414_=_C3787 ,C2414_=_C3798 ,C2414_=_C3811 ,C2414_=_C3847 ,\nC2414_=_C3989 ,C2414_=_C4003 ,C2414_=_C4034 ,C2414_=_C4035 ,C2446_=_C2544 ,C2446_=_C2798 ,\nC2446_=_C2910 ,C2446_=_C3063 ,C2446_=_C3206 ,C2446_=_C3476 ,C2446_=_C3562 ,C2446_=_C3599 ,\nC2446_=_C3681 ,C2446_=_C3690 ,C2446_=_C3730 ,C2446_=_C3814 ,C2446_=_C4031 ,C2446_=_C4073 ,\nC2464_=_C2799 ,C2464_=_C3316 ,C2464_=_C3477 ,C2464_=_C3563 ,C2464_=_C3624 ,C2464_=_C3682 ,\nC2464_=_C3692 ,C2464_=_C3722 ,C2464_=_C3731 ,C2464_=_C3816 ,C2464_=_C3988 ,C2464_=_C4026 ,\nC2464_=_C4075 ,C2544_=_C2798 ,C2544_=_C2910 ,C2544_=_C3063 ,C2544_=_C3206 ,C2544_=_C3476 ,\nC2544_=_C3562 ,C2544_=_C3599 ,C2544_=_C3681 ,C2544_=_C3690 ,C2544_=_C3730 ,C2544_=_C3814 ,\nC2544_=_C4031 ,C2544_=_C4073 ,C2572_=_C2796 ,C2572_=_C2816 ,C2572_=_C3327 ,C2572_=_C3536 ,\nC2572_=_C3729 ,C2572_=_C3787 ,C2572_=_C3798 ,C2572_=_C3811 ,C2572_=_C3847 ,C2572_=_C3989 ,\nC2572_=_C4003 ,C2572_=_C4034 ,C2572_=_C4035 ,C2660_=_C2683 ,C2660_=_C2732 ,C2660_=_C2766 ,\nC2660_=_C2795 ,C2660_=_C3251 ,C2660_=_C3433 ,C2660_=_C3459 ,C2660_=_C3491 ,C2660_=_C3726 ,\nC2660_=_C3802 ,C2660_=_C3908 ,C2660_=_C3972 ,C2660_=_C3973 ,C2660_=_C3975 ,C2660_=_C3977 ,\nC2660_=_C3978 ,C2660_=_C3980 ,C2683_=_C2732 ,C2683_=_C2766 ,C2683_=_C2795 ,C2683_=_C3251 ,\nC2683_=_C3433 ,C2683_=_C3459 ,C2683_=_C3491 ,C2683_=_C3726 ,C2683_=_C3802 ,C2683_=_C3908 ,\nC2683_=_C3972 ,C2683_=_C3973 ,C2683_=_C3975 ,C2683_=_C3977 ,C2683_=_C3978 ,C2683_=_C3980 ,\nC2732_=_C2766 ,C2732_=_C2795 ,C2732_=_C3251 ,C2732_=_C3433 ,C2732_=_C3459 ,C2732_=_C3491 ,\nC2732_=_C3726 ,C2732_=_C3802 ,C2732_=_C3908 ,C2732_=_C3972 ,C2732_=_C3973 ,C2732_=_C3975 ,\nC2732_=_C3977 ,C2732_=_C3978 ,C2732_=_C3980 ,C2766_=_C2795 ,C2766_=_C3251 ,C2766_=_C3433 ,\nC2766_=_C3459 ,C2766_=_C3491 ,C2766_=_C3726 ,C2766_=_C3802 ,C2766_=_C3908 ,C2766_=_C3972 ,\nC2766_=_C3973 ,C2766_=_C3975 ,C2766_=_C3977 ,C2766_=_C3978 ,C2766_=_C3980 ,C2788_=_C2795 ,\nC2788_=_C2796 ,C2788_=_C2798 ,C2788_=_C2799 ,C2788_=_C3115 ,C2788_=_C3116 ,C2788_=_C3117 ,\nC2788_=_C3118 ,C2788_=_C3119 ,C2788_=_C3120 ,C2788_=_C3121 ,C2788_=_C3122 ,C2788_=_C3125 ,\nC2788_=_C3126 ,C2788_=_C3129 ,C2795_=_C2796 ,C2795_=_C2798 ,C2795_=_C2799 ,C2795_=_C3251 ,\nC2795_=_C3433 ,C2795_=_C3459 ,C2795_=_C3491 ,C2795_=_C3726 ,C2795_=_C3802 ,C2795_=_C3908 ,\nC2795_=_C3972 ,C2795_=_C3973 ,C2795_=_C3975 ,C2795_=_C3977 ,C2795_=_C3978 ,C2795_=_C3980 ,\nC2796_=_C2798 ,C2796_=_C2799 ,C2796_=_C2816 ,C2796_=_C3327 ,C2796_=_C3536 ,C2796_=_C3729 ,\nC2796_=_C3787 ,C2796_=_C3798 ,C2796_=_C3811 ,C2796_=_C3847 ,C2796_=_C3989 ,C2796_=_C4003 ,\nC2796_=_C4034 ,C2796_=_C4035 ,C2798_=_C2799 ,C2798_=_C2910 ,C2798_=_C3063 ,C2798_=_C3206 ,\nC2798_=_C3476 ,C2798_=_C3562 ,C2798_=_C3599 ,C2798_=_C3681 ,C2798_=_C3690 ,C2798_=_C3730 ,\nC2798_=_C3814 ,C2798_=_C4031 ,C2798_=_C4073 ,C2799_=_C3316 ,C2799_=_C3477 ,C2799_=_C3563 ,\nC2799_=_C3624 ,C2799_=_C3682 ,C2799_=_C3692 ,C2799_=_C3722 ,C2799_=_C3731 ,C2799_=_C3816 ,\nC2799_=_C3988 ,C2799_=_C4026 ,C2799_=_C4075 ,C2816_=_C3327 ,C2816_=_C3536 ,C2816_=_C3729 ,\nC2816_=_C3787 ,C2816_=_C3798 ,C2816_=_C3811 ,C2816_=_C3847 ,C2816_=_C3989 ,C2816_=_C4003 ,\nC2816_=_C4034 ,C2816_=_C4035 ,C2910_=_C3063 ,C2910_=_C3206 ,C2910_=_C3476 ,C2910_=_C3562 ,\nC2910_=_C3599 ,C2910_=_C3681 ,C2910_=_C3690 ,C2910_=_C3730 ,C2910_=_C3814 ,C2910_=_C4031 ,\nC2910_=_C4073 ,C3063_=_C3206 ,C3063_=_C3476 ,C3063_=_C3562 ,C3063_=_C3599 ,C3063_=_C3681 ,\nC3063_=_C3690 ,C3063_=_C3730 ,C3063_=_C3814 ,C3063_=_C4031 ,C3063_=_C4073 ,C3115_=_C3116 ,\nC3115_=_C3117 ,C3115_=_C3118 ,C3115_=_C3119 ,C3115_=_C3120 ,C3115_=_C3121 ,C3115_=_C3122 ,\nC3115_=_C3125 ,C3115_=_C3126 ,C3115_=_C3129 ,C3116_=_C3117 ,C3116_=_C3118 ,C3116_=_C3119 ,\nC3116_=_C3120 ,C3116_=_C3121 ,C3116_=_C3122 ,C3116_=_C3125 ,C3116_=_C3126 ,C3116_=_C3129 ,\nC3117_=_C3118 ,C3117_=_C3119 ,C3117_=_C3120 ,C3117_=_C3121 ,C3117_=_C3122 ,C3117_=_C3125 ,\nC3117_=_C3126 ,C3117_=_C3129 ,C3117_=_C3433 ,C3118_=_C3119 ,C3118_=_C3120 ,C3118_=_C3121 ,\nC3118_=_C3122 ,C3118_=_C3125 ,C3118_=_C3126 ,C3118_=_C3129 ,C3119_=_C3120 ,C3119_=_C3121 ,\nC3119_=_C3122 ,C3119_=_C3125 ,C3119_=_C3126 ,C3119_=_C3129 ,C3119_=_C3722 ,C3120_=_C3121 ,\nC3120_=_C3122 ,C3120_=_C3125 ,C3120_=_C3126 ,C3120_=_C3129 ,C3120_=_C3726 ,C3120_=_C3729 ,\nC3120_=_C3730 ,C3120_=_C3731 ,C3121_=_C3122 ,C3121_=_C3125 ,C3121_=_C3126 ,C3121_=_C3129 ,\nC3122_=_C3125 ,C3122_=_C3126 ,C3122_=_C3129 ,C3125_=_C3126 ,C3125_=_C3129 ,C3125_=_C4034 ,\nC3126_=_C3129 ,C3126_=_C4035 ,C3206_=_C3476 ,C3206_=_C3562 ,C3206_=_C3599 ,C3206_=_C3681 ,\nC3206_=_C3690 ,C3206_=_C3730 ,C3206_=_C3814 ,C3206_=_C4031 ,C3206_=_C4073 ,C3251_=_C3433 ,\nC3251_=_C3459 ,C3251_=_C3491 ,C3251_=_C3726 ,C3251_=_C3802 ,C3251_=_C3908 ,C3251_=_C3972 ,\nC3251_=_C3973 ,C3251_=_C3975 ,C3251_=_C3977 ,C3251_=_C3978 ,C3251_=_C3980 ,C3316_=_C3477 ,\nC3316_=_C3563 ,C3316_=_C3624 ,C3316_=_C3682 ,C3316_=_C3692 ,C3316_=_C3722 ,C3316_=_C3731 ,\nC3316_=_C3816 ,C3316_=_C3988 ,C3316_=_C4026 ,C3316_=_C4075 ,C3327_=_C3536 ,C3327_=_C3729 ,\nC3327_=_C3787 ,C3327_=_C3798 ,C3327_=_C3811 ,C3327_=_C3847 ,C3327_=_C3989 ,C3327_=_C4003 ,\nC3327_=_C4034 ,C3327_=_C4035 ,C3433_=_C3459 ,C3433_=_C3491 ,C3433_=_C3726 ,C3433_=_C3802 ,\nC3433_=_C3908 ,C3433_=_C3972 ,C3433_=_C3973 ,C3433_=_C3975 ,C3433_=_C3977 ,C3433_=_C3978 ,\nC3433_=_C3980 ,C3459_=_C3491 ,C3459_=_C3726 ,C3459_=_C3802 ,C3459_=_C3908 ,C3459_=_C3972 ,\nC3459_=_C3973 ,C3459_=_C3975 ,C3459_=_C3977 ,C3459_=_C3978 ,C3459_=_C3980 ,C3476_=_C3477 ,\nC3476_=_C3562 ,C3476_=_C3599 ,C3476_=_C3681 ,C3476_=_C3690 ,C3476_=_C3730 ,C3476_=_C3814 ,\nC3476_=_C4031 ,C3476_=_C4073 ,C3477_=_C3563 ,C3477_=_C3624 ,C3477_=_C3682 ,C3477_=_C3692 ,\nC3477_=_C3722 ,C3477_=_C3731 ,C3477_=_C3816 ,C3477_=_C3988 ,C3477_=_C4026 ,C3477_=_C4075 ,\nC3491_=_C3726 ,C3491_=_C3802 ,C3491_=_C3908 ,C3491_=_C3972 ,C3491_=_C3973 ,C3491_=_C3975 ,\nC3491_=_C3977 ,C3491_=_C3978 ,C3491_=_C3980 ,C3536_=_C3729 ,C3536_=_C3787 ,C3536_=_C3798 ,\nC3536_=_C3811 ,C3536_=_C3847 ,C3536_=_C3989 ,C3536_=_C4003 ,C3536_=_C4034 ,C3536_=_C4035 ,\nC3562_=_C3563 ,C3562_=_C3599 ,C3562_=_C3681 ,C3562_=_C3690 ,C3562_=_C3730 ,C3562_=_C3814 ,\nC3562_=_C4031 ,C3562_=_C4073 ,C3563_=_C3624 ,C3563_=_C3682 ,C3563_=_C3692 ,C3563_=_C3722 ,\nC3563_=_C3731 ,C3563_=_C3816 ,C3563_=_C3988 ,C3563_=_C4026 ,C3563_=_C4075 ,C3599_=_C3681 ,\nC3599_=_C3690 ,C3599_=_C3730 ,C3599_=_C3814 ,C3599_=_C4031 ,C3599_=_C4073 ,C3624_=_C3682 ,\nC3624_=_C3692 ,C3624_=_C3722 ,C3624_=_C3731 ,C3624_=_C3816 ,C3624_=_C3988 ,C3624_=_C4026 ,\nC3624_=_C4075 ,C3681_=_C3682 ,C3681_=_C3690 ,C3681_=_C3730 ,C3681_=_C3814 ,C3681_=_C4031 ,\nC3681_=_C4073 ,C3682_=_C3692 ,C3682_=_C3722 ,C3682_=_C3731 ,C3682_=_C3816 ,C3682_=_C3988 ,\nC3682_=_C4026 ,C3682_=_C4075 ,C3690_=_C3692 ,C3690_=_C3730 ,C3690_=_C3814 ,C3690_=_C4031 ,\nC3690_=_C4073 ,C3692_=_C3722 ,C3692_=_C3731 ,C3692_=_C3816 ,C3692_=_C3988 ,C3692_=_C4026 ,\nC3692_=_C4075 ,C3722_=_C3731 ,C3722_=_C3816 ,C3722_=_C3988 ,C3722_=_C4026 ,C3722_=_C4075 ,\nC3726_=_C3729 ,C3726_=_C3730 ,C3726_=_C3731 ,C3726_=_C3802 ,C3726_=_C3908 ,C3726_=_C3972 ,\nC3726_=_C3973 ,C3726_=_C3975 ,C3726_=_C3977 ,C3726_=_C3978 ,C3726_=_C3980 ,C3729_=_C3730 ,\nC3729_=_C3731 ,C3729_=_C3787 ,C3729_=_C3798 ,C3729_=_C3811 ,C3729_=_C3847 ,C3729_=_C3989 ,\nC3729_=_C4003 ,C3729_=_C4034 ,C3729_=_C4035 ,C3730_=_C3731 ,C3730_=_C3814 ,C3730_=_C4031 ,\nC3730_=_C4073 ,C3731_=_C3816 ,C3731_=_C3988 ,C3731_=_C4026 ,C3731_=_C4075 ,C3787_=_C3798 ,\nC3787_=_C3811 ,C3787_=_C3847 ,C3787_=_C3989 ,C3787_=_C4003 ,C3787_=_C4034 ,C3787_=_C4035 ,\nC3798_=_C3811 ,C3798_=_C3847 ,C3798_=_C3989 ,C3798_=_C4003 ,C3798_=_C4034 ,C3798_=_C4035 ,\nC3802_=_C3908 ,C3802_=_C3972 ,C3802_=_C3973 ,C3802_=_C3975 ,C3802_=_C3977 ,C3802_=_C3978 ,\nC3802_=_C3980 ,C3811_=_C3814 ,C3811_=_C3816 ,C3811_=_C3847 ,C3811_=_C3989 ,C3811_=_C4003 ,\nC3811_=_C4034 ,C3811_=_C4035 ,C3814_=_C3816 ,C3814_=_C4031 ,C3814_=_C4073 ,C3816_=_C3988 ,\nC3816_=_C4026 ,C3816_=_C4075 ,C3847_=_C3989 ,C3847_=_C4003 ,C3847_=_C4034 ,C3847_=_C4035 ,\nC3908_=_C3972 ,C3908_=_C3973 ,C3908_=_C3975 ,C3908_=_C3977 ,C3908_=_C3978 ,C3908_=_C3980 ,\nC3972_=_C3973 ,C3972_=_C3975 ,C3972_=_C3977 ,C3972_=_C3978 ,C3972_=_C3980 ,C3973_=_C3975 ,\nC3973_=_C3977 ,C3973_=_C3978 ,C3973_=_C3980 ,C3975_=_C3977 ,C3975_=_C3978 ,C3975_=_C3980 ,\nC3977_=_C3978 ,C3977_=_C3980 ,C3978_=_C3980 ,C3988_=_C4026 ,C3988_=_C4075 ,C3989_=_C4003 ,\nC3989_=_C4034 ,C3989_=_C4035 ,C4003_=_C4034 ,C4003_=_C4035 ,C4026_=_C4075 ,C4031_=_C4073 ,\nC4034_=_C4035 ,C4073_=_C4075 ,"];142[shape=box, label="id:142 level: 5\n164: C573 C574 C592 C594 C597 \nC678 C767 C794 C795 C796 C797 \nC798 C800 C801 C802 C803 C804 \nC805 C806 C807 C808 C809 C810 \nC811 C812 C813 C814 C816 C817 \nC819 C843 C852 C865 C870 C987 \nC1101 C1106 C1223 C1264 C1312 C1330 \nC1352 C1367 C1394 C1437 C1518 C1526 \nC1782 C1788 C1862 C1908 C1929 C1937 \nC2033 C2098 C2148 C2221 C2226 C2262 \nC2268 C2483 C2484 C2485 C2486 C2487 \nC2488</w:t>
      </w:r>
    </w:p>
    <w:p>
      <w:pPr>
        <w:pStyle w:val="PreformattedText"/>
        <w:bidi w:val="0"/>
        <w:spacing w:before="0" w:after="0"/>
        <w:jc w:val="left"/>
        <w:rPr/>
      </w:pPr>
      <w:r>
        <w:rPr/>
        <w:t xml:space="preserve"> </w:t>
      </w:r>
      <w:r>
        <w:rPr/>
        <w:t>C2489 C2490 C2491 C2492 C2493 \nC2494 C2495 C2496 C2497 C2498 C2499 \nC2500 C2502 C2503 C2504 C2505 C2506 \nC2507 C2595 C2596 C2597 C2598 C2599 \nC2600 C2601 C2602 C2603 C2604 C2605 \nC2606 C2607 C2608 C2609 C2610 C2612 \nC2613 C2614 C2629 C2755 C2844 C2848 \nC2861 C2865 C2877 C2882 C3047 C3049 \nC3052 C3064 C3090 C3400 C3403 C3408 \nC3409 C3460 C3490 C3498 C3519 C3526 \nC3557 C3593 C3605 C3606 C3611 C3655 \nC3660 C3742 C3744 C3749 C3751 C3758 \nC3784 C3790 C3793 C3800 C3832 C3837 \nC3861 C3864 C3867 C3870 C3881 C3911 \nC3936 C3937 C3938 C3939 C3947 C3951 \nC3960 C3968 C3998 C3999 C4000 C4002 \nC4016 C4072 C4084 \n2179: C573_=_C574( C573 C574 ) C573_=_C592( C573 C592 ) C573_=_C594( C573 C594 ) C573_=_C597( C573 C597 ) C573_=_C852( C573 C852 ) \nC573_=_C1106( C573 C1106 ) C573_=_C1330( C573 C1330 ) C573_=_C2148( C573 C2148 ) C573_=_C2483( C573 C2483 ) C573_=_C2484( C573 C2484 ) C573_=_C2485( C573 C2485 ) \nC573_=_C2486( C573 C2486 ) C573_=_C2487( C573 C2487 ) C573_=_C2488( C573 C2488 ) C573_=_C2489( C573 C2489 ) C573_=_C2490( C573 C2490 ) C573_=_C2491( C573 C2491 ) \nC573_=_C2492( C573 C2492 ) C573_=_C2493( C573 C2493 ) C573_=_C2494( C573 C2494 ) C573_=_C2495( C573 C2495 ) C573_=_C2496( C573 C2496 ) C573_=_C2497( C573 C2497 ) \nC573_=_C2498( C573 C2498 ) C573_=_C2499( C573 C2499 ) C573_=_C2500( C573 C2500 ) C573_=_C2502( C573 C2502 ) C573_=_C2503( C573 C2503 ) C573_=_C2504( C573 C2504 ) \nC573_=_C2505( C573 C2505 ) C573_=_C2506( C573 C2506 ) C573_=_C2507( C573 C2507 ) C574_=_C592( C574 C592 ) C574_=_C594( C574 C594 ) C574_=_C597( C574 C597 ) \nC574_=_C1223( C574 C1223 ) C574_=_C1312( C574 C1312 ) C574_=_C1352( C574 C1352 ) C574_=_C2483( C574 C2483 ) C574_=_C2595( C574 C2595 ) C574_=_C2596( C574 C2596 ) \nC574_=_C2597( C574 C2597 ) C574_=_C2598( C574 C2598 ) C574_=_C2599( C574 C2599 ) C574_=_C2600( C574 C2600 ) C574_=_C2601( C574 C2601 ) C574_=_C2602( C574 C2602 ) \nC574_=_C2603( C574 C2603 ) C574_=_C2604( C574 C2604 ) C574_=_C2605( C574 C2605 ) C574_=_C2606( C574 C2606 ) C574_=_C2607( C574 C2607 ) C574_=_C2608( C574 C2608 ) \nC574_=_C2609( C574 C2609 ) C574_=_C2610( C574 C2610 ) C574_=_C2612( C574 C2612 ) C574_=_C2613( C574 C2613 ) C574_=_C2614( C574 C2614 ) C592_=_C594( C592 C594 ) \nC592_=_C597( C592 C597 ) C592_=_C812( C592 C812 ) C592_=_C865( C592 C865 ) C592_=_C1518( C592 C1518 ) C592_=_C1782( C592 C1782 ) C592_=_C1929( C592 C1929 ) \nC592_=_C2221( C592 C2221 ) C592_=_C2262( C592 C2262 ) C592_=_C2608( C592 C2608 ) C592_=_C3047( C592 C3047 ) C592_=_C3400( C592 C3400 ) C592_=_C3490( C592 C3490 ) \nC592_=_C3519( C592 C3519 ) C592_=_C3605( C592 C3605 ) C592_=_C3742( C592 C3742 ) C592_=_C3751( C592 C3751 ) C592_=_C3793( C592 C3793 ) C592_=_C3832( C592 C3832 ) \nC592_=_C3861( C592 C3861 ) C592_=_C3936( C592 C3936 ) C592_=_C3937( C592 C3937 ) C592_=_C3938( C592 C3938 ) C592_=_C3939( C592 C3939 ) C594_=_C597( C594 C597 ) \nC594_=_C1367( C594 C1367 ) C594_=_C1908( C594 C1908 ) C594_=_C2033( C594 C2033 ) C594_=_C2502( C594 C2502 ) C594_=_C2844( C594 C2844 ) C594_=_C2861( C594 C2861 ) \nC594_=_C2877( C594 C2877 ) C594_=_C3049( C594 C3049 ) C594_=_C3403( C594 C3403 ) C594_=_C3460( C594 C3460 ) C594_=_C3557( C594 C3557 ) C594_=_C3606( C594 C3606 ) \nC594_=_C3655( C594 C3655 ) C594_=_C3744( C594 C3744 ) C594_=_C3784( C594 C3784 ) C594_=_C3864( C594 C3864 ) C594_=_C3870( C594 C3870 ) C594_=_C3937( C594 C3937 ) \nC594_=_C3947( C594 C3947 ) C594_=_C3960( C594 C3960 ) C594_=_C3968( C594 C3968 ) C594_=_C3999( C594 C3999 ) C594_=_C4000( C594 C4000 ) C597_=_C767( C597 C767 ) \nC597_=_C1264( C597 C1264 ) C597_=_C1394( C597 C1394 ) C597_=_C2098( C597 C2098 ) C597_=_C2507( C597 C2507 ) C597_=_C2629( C597 C2629 ) C597_=_C2755( C597 C2755 ) \nC597_=_C2848( C597 C2848 ) C597_=_C2865( C597 C2865 ) C597_=_C2882( C597 C2882 ) C597_=_C3052( C597 C3052 ) C597_=_C3064( C597 C3064 ) C597_=_C3408( C597 C3408 ) \nC597_=_C3611( C597 C3611 ) C597_=_C3660( C597 C3660 ) C597_=_C3749( C597 C3749 ) C597_=_C3790( C597 C3790 ) C597_=_C3867( C597 C3867 ) C597_=_C3939( C597 C3939 ) \nC597_=_C3951( C597 C3951 ) C597_=_C4002( C597 C4002 ) C597_=_C4072( C597 C4072 ) C597_=_C4084( C597 C4084 ) C678_=_C794( C678 C794 ) C678_=_C795( C678 C795 ) \nC678_=_C796( C678 C796 ) C678_=_C797( C678 C797 ) C678_=_C798( C678 C798 ) C678_=_C800( C678 C800 ) C678_=_C801( C678 C801 ) C678_=_C802( C678 C802 ) \nC678_=_C803( C678 C803 ) C678_=_C804( C678 C804 ) C678_=_C805( C678 C805 ) C678_=_C806( C678 C806 ) C678_=_C807( C678 C807 ) C678_=_C808( C678 C808 ) \nC678_=_C809( C678 C809 ) C678_=_C810( C678 C810 ) C678_=_C811( C678 C811 ) C678_=_C812( C678 C812 ) C678_=_C813( C678 C813 ) C678_=_C814( C678 C814 ) \nC678_=_C816( C678 C816 ) C678_=_C817( C678 C817 ) C678_=_C819( C678 C819 ) C767_=_C1264( C767 C1264 ) C767_=_C1394( C767 C1394 ) C767_=_C2098( C767 C2098 ) \nC767_=_C2507( C767 C2507 ) C767_=_C2629( C767 C2629 ) C767_=_C2755( C767 C2755 ) C767_=_C2848( C767 C2848 ) C767_=_C2865( C767 C2865 ) C767_=_C2882( C767 C2882 ) \nC767_=_C3052( C767 C3052 ) C767_=_C3064( C767 C3064 ) C767_=_C3408( C767 C3408 ) C767_=_C3611( C767 C3611 ) C767_=_C3660( C767 C3660 ) C767_=_C3749( C767 C3749 ) \nC767_=_C3790( C767 C3790 ) C767_=_C3867( C767 C3867 ) C767_=_C3939( C767 C3939 ) C767_=_C3951( C767 C3951 ) C767_=_C4002( C767 C4002 ) C767_=_C4072( C767 C4072 ) \nC767_=_C4084( C767 C4084 ) C794_=_C795( C794 C795 ) C794_=_C796( C794 C796 ) C794_=_C797( C794 C797 ) C794_=_C798( C794 C798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6( C794 C816 ) C794_=_C817( C794 C817 ) C794_=_C819( C794 C819 ) C794_=_C852( C794 C852 ) \nC794_=_C865( C794 C865 ) C794_=_C870( C794 C870 ) C795_=_C796( C795 C796 ) C795_=_C797( C795 C797 ) C795_=_C798( C795 C798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6( C795 C816 ) C795_=_C817( C795 C817 ) C795_=_C819( C795 C819 ) C795_=_C1518( C795 C1518 ) \nC795_=_C1526( C795 C1526 ) C796_=_C797( C796 C797 ) C796_=_C798( C796 C798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6( C796 C816 ) C796_=_C817( C796 C817 ) C796_=_C819( C796 C819 ) C797_=_C798( C797 C798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6( C797 C816 ) C797_=_C817( C797 C817 ) C797_=_C819( C797 C81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6( C798 C816 ) C798_=_C817( C798 C817 ) C798_=_C819( C798 C819 ) C798_=_C1782( C798 C1782 ) C798_=_C1788( C798 C1788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6( C800 C816 ) C800_=_C817( C800 C817 ) C800_=_C819( C800 C819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6( C801 C816 ) C801_=_C817( C801 C817 ) C801_=_C819( C801 C819 ) C801_=_C2595( C801 C2595 ) C801_=_C2844( C801 C2844 ) C801_=_C2848( C801 C2848 ) \nC802_=_C803( C802 C803 ) C802_=_C804( C802 C804 ) C802_=_C805( C802 C805 ) C802_=_C806( C802 C806 ) C802_=_C807( C802 C807 ) C802_=_C808( C802 C808 ) \nC802_=_C809( C802 C809 ) C802_=_C810( C802 C810 ) C802_=_C811( C802 C811 ) C802_=_C812( C802 C812 ) C802_=_C813( C802 C813 ) C802_=_C814( C802 C814 ) \nC802_=_C816( C802 C816 ) C802_=_C817( C802 C817 ) C802_=_C819( C802 C819 ) C802_=_C2596( C802 C2596 ) C802_=_C2861( C802 C2861 ) C802_=_C2865( C802 C2865 ) \nC803_=_C804( C803 C804 ) C803_=_C805( C803 C805 ) C803_=_C806( C803 C806 ) C803_=_C807( C803 C807 ) C803_=_C808( C803 C808 ) C803_=_C809( C803 C809 ) \nC803_=_C810( C803 C810 ) C803_=_C811( C803 C811 ) C803_=_C812( C803 C812 ) C803_=_C813( C803 C813 ) C803_=_C814( C803 C814 ) C803_=_C816( C803 C816 ) \nC803_=_C817( C803 C817 ) C803_=_C819( C803 C819 ) C803_=_C2597( C803 C2597 ) C803_=_C2877( C803 C2877 ) C803_=_C2882( C803 C2882 ) C804_=_C805( C804 C805 ) \nC804_=_C806( C804 C806 ) C804_=_C807(</w:t>
      </w:r>
    </w:p>
    <w:p>
      <w:pPr>
        <w:pStyle w:val="PreformattedText"/>
        <w:bidi w:val="0"/>
        <w:spacing w:before="0" w:after="0"/>
        <w:jc w:val="left"/>
        <w:rPr/>
      </w:pPr>
      <w:r>
        <w:rPr/>
        <w:t xml:space="preserve"> </w:t>
      </w:r>
      <w:r>
        <w:rPr/>
        <w:t>C804 C807 ) C804_=_C808( C804 C808 ) C804_=_C809( C804 C809 ) C804_=_C810( C804 C810 ) C804_=_C811( C804 C811 ) \nC804_=_C812( C804 C812 ) C804_=_C813( C804 C813 ) C804_=_C814( C804 C814 ) C804_=_C816( C804 C816 ) C804_=_C817( C804 C817 ) C804_=_C819( C804 C819 ) \nC805_=_C806( C805 C806 ) C805_=_C807( C805 C807 ) C805_=_C808( C805 C808 ) C805_=_C809( C805 C809 ) C805_=_C810( C805 C810 ) C805_=_C811( C805 C811 ) \nC805_=_C812( C805 C812 ) C805_=_C813( C805 C813 ) C805_=_C814( C805 C814 ) C805_=_C816( C805 C816 ) C805_=_C817( C805 C817 ) C805_=_C819( C805 C819 ) \nC805_=_C2490( C805 C2490 ) C806_=_C807( C806 C807 ) C806_=_C808( C806 C808 ) C806_=_C809( C806 C809 ) C806_=_C810( C806 C810 ) C806_=_C811( C806 C811 ) \nC806_=_C812( C806 C812 ) C806_=_C813( C806 C813 ) C806_=_C814( C806 C814 ) C806_=_C816( C806 C816 ) C806_=_C817( C806 C817 ) C806_=_C819( C806 C819 ) \nC806_=_C3490( C806 C3490 ) C806_=_C3498( C806 C3498 ) C807_=_C808( C807 C808 ) C807_=_C809( C807 C809 ) C807_=_C810( C807 C810 ) C807_=_C811( C807 C811 ) \nC807_=_C812( C807 C812 ) C807_=_C813( C807 C813 ) C807_=_C814( C807 C814 ) C807_=_C816( C807 C816 ) C807_=_C817( C807 C817 ) C807_=_C819( C807 C819 ) \nC807_=_C2603( C807 C2603 ) C807_=_C3655( C807 C3655 ) C807_=_C3660( C807 C3660 ) C808_=_C809( C808 C809 ) C808_=_C810( C808 C810 ) C808_=_C811( C808 C811 ) \nC808_=_C812( C808 C812 ) C808_=_C813( C808 C813 ) C808_=_C814( C808 C814 ) C808_=_C816( C808 C816 ) C808_=_C817( C808 C817 ) C808_=_C819( C808 C819 ) \nC809_=_C810( C809 C810 ) C809_=_C811( C809 C811 ) C809_=_C812( C809 C812 ) C809_=_C813( C809 C813 ) C809_=_C814( C809 C814 ) C809_=_C816( C809 C816 ) \nC809_=_C817( C809 C817 ) C809_=_C819( C809 C819 ) C809_=_C3751( C809 C3751 ) C809_=_C3758( C809 C3758 ) C810_=_C811( C810 C811 ) C810_=_C812( C810 C812 ) \nC810_=_C813( C810 C813 ) C810_=_C814( C810 C814 ) C810_=_C816( C810 C816 ) C810_=_C817( C810 C817 ) C810_=_C819( C810 C819 ) C810_=_C2605( C810 C2605 ) \nC810_=_C3784( C810 C3784 ) C810_=_C3790( C810 C3790 ) C811_=_C812( C811 C812 ) C811_=_C813( C811 C813 ) C811_=_C814( C811 C814 ) C811_=_C816( C811 C816 ) \nC811_=_C817( C811 C817 ) C811_=_C819( C811 C819 ) C811_=_C3793( C811 C3793 ) C811_=_C3800( C811 C3800 ) C812_=_C813( C812 C813 ) C812_=_C814( C812 C814 ) \nC812_=_C816( C812 C816 ) C812_=_C817( C812 C817 ) C812_=_C819( C812 C819 ) C812_=_C865( C812 C865 ) C812_=_C1518( C812 C1518 ) C812_=_C1782( C812 C1782 ) \nC812_=_C1929( C812 C1929 ) C812_=_C2221( C812 C2221 ) C812_=_C2262( C812 C2262 ) C812_=_C2608( C812 C2608 ) C812_=_C3047( C812 C3047 ) C812_=_C3400( C812 C3400 ) \nC812_=_C3490( C812 C3490 ) C812_=_C3519( C812 C3519 ) C812_=_C3605( C812 C3605 ) C812_=_C3742( C812 C3742 ) C812_=_C3751( C812 C3751 ) C812_=_C3793( C812 C3793 ) \nC812_=_C3832( C812 C3832 ) C812_=_C3861( C812 C3861 ) C812_=_C3936( C812 C3936 ) C812_=_C3937( C812 C3937 ) C812_=_C3938( C812 C3938 ) C812_=_C3939( C812 C3939 ) \nC813_=_C814( C813 C814 ) C813_=_C816( C813 C816 ) C813_=_C817( C813 C817 ) C813_=_C819( C813 C819 ) C813_=_C2609( C813 C2609 ) C813_=_C3947( C813 C3947 ) \nC813_=_C3951( C813 C3951 ) C814_=_C816( C814 C816 ) C814_=_C817( C814 C817 ) C814_=_C819( C814 C819 ) C816_=_C817( C816 C817 ) C816_=_C819( C816 C819 ) \nC816_=_C2612( C816 C2612 ) C816_=_C3999( C816 C3999 ) C816_=_C4002( C816 C4002 ) C817_=_C819( C817 C819 ) C817_=_C3938( C817 C3938 ) C817_=_C4016( C817 C4016 ) \nC819_=_C843( C819 C843 ) C819_=_C870( C819 C870 ) C819_=_C987( C819 C987 ) C819_=_C1101( C819 C1101 ) C819_=_C1437( C819 C1437 ) C819_=_C1526( C819 C1526 ) \nC819_=_C1788( C819 C1788 ) C819_=_C1862( C819 C1862 ) C819_=_C1937( C819 C1937 ) C819_=_C2226( C819 C2226 ) C819_=_C2268( C819 C2268 ) C819_=_C3090( C819 C3090 ) \nC819_=_C3409( C819 C3409 ) C819_=_C3498( C819 C3498 ) C819_=_C3526( C819 C3526 ) C819_=_C3593( C819 C3593 ) C819_=_C3758( C819 C3758 ) C819_=_C3800( C819 C3800 ) \nC819_=_C3837( C819 C3837 ) C819_=_C3881( C819 C3881 ) C819_=_C3911( C819 C3911 ) C819_=_C3998( C819 C3998 ) C819_=_C4016( C819 C4016 ) C843_=_C870( C843 C870 ) \nC843_=_C987( C843 C987 ) C843_=_C1101( C843 C1101 ) C843_=_C1437( C843 C1437 ) C843_=_C1526( C843 C1526 ) C843_=_C1788( C843 C1788 ) C843_=_C1862( C843 C1862 ) \nC843_=_C1937( C843 C1937 ) C843_=_C2226( C843 C2226 ) C843_=_C2268( C843 C2268 ) C843_=_C3090( C843 C3090 ) C843_=_C3409( C843 C3409 ) C843_=_C3498( C843 C3498 ) \nC843_=_C3526( C843 C3526 ) C843_=_C3593( C843 C3593 ) C843_=_C3758( C843 C3758 ) C843_=_C3800( C843 C3800 ) C843_=_C3837( C843 C3837 ) C843_=_C3881( C843 C3881 ) \nC843_=_C3911( C843 C3911 ) C843_=_C3998( C843 C3998 ) C843_=_C4016( C843 C4016 ) C852_=_C865( C852 C865 ) C852_=_C870( C852 C870 ) C852_=_C1106( C852 C1106 ) \nC852_=_C1330( C852 C1330 ) C852_=_C2148( C852 C2148 ) C852_=_C2483( C852 C2483 ) C852_=_C2484( C852 C2484 ) C852_=_C2485( C852 C2485 ) C852_=_C2486( C852 C2486 ) \nC852_=_C2487( C852 C2487 ) C852_=_C2488( C852 C2488 ) C852_=_C2489( C852 C2489 ) C852_=_C2490( C852 C2490 ) C852_=_C2491( C852 C2491 ) C852_=_C2492( C852 C2492 ) \nC852_=_C2493( C852 C2493 ) C852_=_C2494( C852 C2494 ) C852_=_C2495( C852 C2495 ) C852_=_C2496( C852 C2496 ) C852_=_C2497( C852 C2497 ) C852_=_C2498( C852 C2498 ) \nC852_=_C2499( C852 C2499 ) C852_=_C2500( C852 C2500 ) C852_=_C2502( C852 C2502 ) C852_=_C2503( C852 C2503 ) C852_=_C2504( C852 C2504 ) C852_=_C2505( C852 C2505 ) \nC852_=_C2506( C852 C2506 ) C852_=_C2507( C852 C2507 ) C865_=_C870( C865 C870 ) C865_=_C1518( C865 C1518 ) C865_=_C1782( C865 C1782 ) C865_=_C1929( C865 C1929 ) \nC865_=_C2221( C865 C2221 ) C865_=_C2262( C865 C2262 ) C865_=_C2608( C865 C2608 ) C865_=_C3047( C865 C3047 ) C865_=_C3400( C865 C3400 ) C865_=_C3490( C865 C3490 ) \nC865_=_C3519( C865 C3519 ) C865_=_C3605( C865 C3605 ) C865_=_C3742( C865 C3742 ) C865_=_C3751( C865 C3751 ) C865_=_C3793( C865 C3793 ) C865_=_C3832( C865 C3832 ) \nC865_=_C3861( C865 C3861 ) C865_=_C3936( C865 C3936 ) C865_=_C3937( C865 C3937 ) C865_=_C3938( C865 C3938 ) C865_=_C3939( C865 C3939 ) C870_=_C987( C870 C987 ) \nC870_=_C1101( C870 C1101 ) C870_=_C1437( C870 C1437 ) C870_=_C1526( C870 C1526 ) C870_=_C1788( C870 C1788 ) C870_=_C1862( C870 C1862 ) C870_=_C1937( C870 C1937 ) \nC870_=_C2226( C870 C2226 ) C870_=_C2268( C870 C2268 ) C870_=_C3090( C870 C3090 ) C870_=_C3409( C870 C3409 ) C870_=_C3498( C870 C3498 ) C870_=_C3526( C870 C3526 ) \nC870_=_C3593( C870 C3593 ) C870_=_C3758( C870 C3758 ) C870_=_C3800( C870 C3800 ) C870_=_C3837( C870 C3837 ) C870_=_C3881( C870 C3881 ) C870_=_C3911( C870 C3911 ) \nC870_=_C3998( C870 C3998 ) C870_=_C4016( C870 C4016 ) C987_=_C1101( C987 C1101 ) C987_=_C1437( C987 C1437 ) C987_=_C1526( C987 C1526 ) C987_=_C1788( C987 C1788 ) \nC987_=_C1862( C987 C1862 ) C987_=_C1937( C987 C1937 ) C987_=_C2226( C987 C2226 ) C987_=_C2268( C987 C2268 ) C987_=_C3090( C987 C3090 ) C987_=_C3409( C987 C3409 ) \nC987_=_C3498( C987 C3498 ) C987_=_C3526( C987 C3526 ) C987_=_C3593( C987 C3593 ) C987_=_C3758( C987 C3758 ) C987_=_C3800( C987 C3800 ) C987_=_C3837( C987 C3837 ) \nC987_=_C3881( C987 C3881 ) C987_=_C3911( C987 C3911 ) C987_=_C3998( C987 C3998 ) C987_=_C4016( C987 C4016 ) C1101_=_C1437( C1101 C1437 ) C1101_=_C1526( C1101 C1526 ) \nC1101_=_C1788( C1101 C1788 ) C1101_=_C1862( C1101 C1862 ) C1101_=_C1937( C1101 C1937 ) C1101_=_C2226( C1101 C2226 ) C1101_=_C2268( C1101 C2268 ) C1101_=_C3090( C1101 C3090 ) \nC1101_=_C3409( C1101 C3409 ) C1101_=_C3498( C1101 C3498 ) C1101_=_C3526( C1101 C3526 ) C1101_=_C3593( C1101 C3593 ) C1101_=_C3758( C1101 C3758 ) C1101_=_C3800( C1101 C3800 ) \nC1101_=_C3837( C1101 C3837 ) C1101_=_C3881( C1101 C3881 ) C1101_=_C3911( C1101 C3911 ) C1101_=_C3998( C1101 C3998 ) C1101_=_C4016( C1101 C4016 ) C1106_=_C1330( C1106 C1330 ) \nC1106_=_C2148( C1106 C2148 ) C1106_=_C2483( C1106 C2483 ) C1106_=_C2484( C1106 C2484 ) C1106_=_C2485( C1106 C2485 ) C1106_=_C2486( C1106 C2486 ) C1106_=_C2487( C1106 C2487 ) \nC1106_=_C2488( C1106 C2488 ) C1106_=_C2489( C1106 C2489 ) C1106_=_C2490( C1106 C2490 ) C1106_=_C2491( C1106 C2491 ) C1106_=_C2492( C1106 C2492 ) C1106_=_C2493( C1106 C2493 ) \nC1106_=_C2494( C1106 C2494 ) C1106_=_C2495( C1106 C2495 ) C1106_=_C2496( C1106 C2496 ) C1106_=_C2497( C1106 C2497 ) C1106_=_C2498( C1106 C2498 ) C1106_=_C2499( C1106 C2499 ) \nC1106_=_C2500( C1106 C2500 ) C1106_=_C2502( C1106 C2502 ) C1106_=_C2503( C1106 C2503 ) C1106_=_C2504( C1106 C2504 ) C1106_=_C2505( C1106 C2505 ) C1106_=_C2506( C1106 C2506 ) \nC1106_=_C2507( C1106 C2507 ) C1223_=_C1312( C1223 C1312 ) C1223_=_C1352( C1223 C1352 ) C1223_=_C2483( C1223 C2483 ) C1223_=_C2595( C1223 C2595 ) C1223_=_C2596( C1223 C2596 ) \nC1223_=_C2597( C1223 C2597 ) C1223_=_C2598( C1223 C2598 ) C1223_=_C2599( C1223 C2599 ) C1223_=_C2600( C1223 C2600 ) C1223_=_C2601( C1223 C2601 ) C1223_=_C2602( C1223 C2602 ) \nC1223_=_C2603( C1223 C2603 ) C1223_=_C2604( C1223 C2604 ) C1223_=_C2605( C1223 C2605 ) C1223_=_C2606( C1223 C2606 ) C1223_=_C2607( C1223 C2607 ) C1223_=_C2608( C1223 C2608 ) \nC1223_=_C2609( C1223 C2609 ) C1223_=_C2610( C1223 C2610 ) C1223_=_C2612( C1223 C2612 ) C1223_=_C2613( C1223 C2613 ) C1223_=_C2614( C1223 C2614 ) C1264_=_C1394( C1264 C1394 ) \nC1264_=_C2098( C1264 C2098 ) C1264_=_C2507( C1264 C2507 ) C1264_=_C2629( C1264 C2629 ) C1264_=_C2755( C1264 C2755 ) C1264_=_C2848( C1264 C2848 ) C1264_=_C2865( C1264 C2865 ) \nC1264_=_C2882( C1264 C2882 ) C1264_=_C3052( C1264 C3052 ) C1264_=_C3064( C1264 C3064 ) C1264_=_C3408( C1264 C3408 ) C1264_=_C3611( C1264 C3611 ) C1264_=_C3660( C1264 C3660 ) \nC1264_=_C3749( C1264 C3749 ) C1264_=_C3790( C1264 C3790 ) C1264_=_C3867( C1264 C3867 ) C1264_=_C3939( C1264 C3939 ) C1264_=_C3951( C1264 C3951 ) C1264_=_C4002( C1264 C4002 ) \nC1264_=_C4072( C1264 C4072 ) C1264_=_C4084( C1264 C4084 ) C1312_=_C1352( C1312 C1352 ) C1312_=_C2483( C1312 C2483 ) C1312_=_C2595( C1312 C2595 ) C1312_=_C2596( C1312 C2596 ) \nC1312_=_C2597( C1312 C2597 ) C1312_=_C2598( C1312 C2598 ) C1312_=_C2599( C1312 C2599 ) C1312_=_C2600( C1312 C2600</w:t>
      </w:r>
    </w:p>
    <w:p>
      <w:pPr>
        <w:pStyle w:val="PreformattedText"/>
        <w:bidi w:val="0"/>
        <w:spacing w:before="0" w:after="0"/>
        <w:jc w:val="left"/>
        <w:rPr/>
      </w:pPr>
      <w:r>
        <w:rPr/>
        <w:t xml:space="preserve"> </w:t>
      </w:r>
      <w:r>
        <w:rPr/>
        <w:t>) C1312_=_C2601( C1312 C2601 ) C1312_=_C2602( C1312 C2602 ) \nC1312_=_C2603( C1312 C2603 ) C1312_=_C2604( C1312 C2604 ) C1312_=_C2605( C1312 C2605 ) C1312_=_C2606( C1312 C2606 ) C1312_=_C2607( C1312 C2607 ) C1312_=_C2608( C1312 C2608 ) \nC1312_=_C2609( C1312 C2609 ) C1312_=_C2610( C1312 C2610 ) C1312_=_C2612( C1312 C2612 ) C1312_=_C2613( C1312 C2613 ) C1312_=_C2614( C1312 C2614 ) C1330_=_C2148( C1330 C2148 ) \nC1330_=_C2483( C1330 C2483 ) C1330_=_C2484( C1330 C2484 ) C1330_=_C2485( C1330 C2485 ) C1330_=_C2486( C1330 C2486 ) C1330_=_C2487( C1330 C2487 ) C1330_=_C2488( C1330 C2488 ) \nC1330_=_C2489( C1330 C2489 ) C1330_=_C2490( C1330 C2490 ) C1330_=_C2491( C1330 C2491 ) C1330_=_C2492( C1330 C2492 ) C1330_=_C2493( C1330 C2493 ) C1330_=_C2494( C1330 C2494 ) \nC1330_=_C2495( C1330 C2495 ) C1330_=_C2496( C1330 C2496 ) C1330_=_C2497( C1330 C2497 ) C1330_=_C2498( C1330 C2498 ) C1330_=_C2499( C1330 C2499 ) C1330_=_C2500( C1330 C2500 ) \nC1330_=_C2502( C1330 C2502 ) C1330_=_C2503( C1330 C2503 ) C1330_=_C2504( C1330 C2504 ) C1330_=_C2505( C1330 C2505 ) C1330_=_C2506( C1330 C2506 ) C1330_=_C2507( C1330 C2507 ) \nC1352_=_C1367( C1352 C1367 ) C1352_=_C2483( C1352 C2483 ) C1352_=_C2595( C1352 C2595 ) C1352_=_C2596( C1352 C2596 ) C1352_=_C2597( C1352 C2597 ) C1352_=_C2598( C1352 C2598 ) \nC1352_=_C2599( C1352 C2599 ) C1352_=_C2600( C1352 C2600 ) C1352_=_C2601( C1352 C2601 ) C1352_=_C2602( C1352 C2602 ) C1352_=_C2603( C1352 C2603 ) C1352_=_C2604( C1352 C2604 ) \nC1352_=_C2605( C1352 C2605 ) C1352_=_C2606( C1352 C2606 ) C1352_=_C2607( C1352 C2607 ) C1352_=_C2608( C1352 C2608 ) C1352_=_C2609( C1352 C2609 ) C1352_=_C2610( C1352 C2610 ) \nC1352_=_C2612( C1352 C2612 ) C1352_=_C2613( C1352 C2613 ) C1352_=_C2614( C1352 C2614 ) C1367_=_C1908( C1367 C1908 ) C1367_=_C2033( C1367 C2033 ) C1367_=_C2502( C1367 C2502 ) \nC1367_=_C2844( C1367 C2844 ) C1367_=_C2861( C1367 C2861 ) C1367_=_C2877( C1367 C2877 ) C1367_=_C3049( C1367 C3049 ) C1367_=_C3403( C1367 C3403 ) C1367_=_C3460( C1367 C3460 ) \nC1367_=_C3557( C1367 C3557 ) C1367_=_C3606( C1367 C3606 ) C1367_=_C3655( C1367 C3655 ) C1367_=_C3744( C1367 C3744 ) C1367_=_C3784( C1367 C3784 ) C1367_=_C3864( C1367 C3864 ) \nC1367_=_C3870( C1367 C3870 ) C1367_=_C3937( C1367 C3937 ) C1367_=_C3947( C1367 C3947 ) C1367_=_C3960( C1367 C3960 ) C1367_=_C3968( C1367 C3968 ) C1367_=_C3999( C1367 C3999 ) \nC1367_=_C4000( C1367 C4000 ) C1394_=_C2098( C1394 C2098 ) C1394_=_C2507( C1394 C2507 ) C1394_=_C2629( C1394 C2629 ) C1394_=_C2755( C1394 C2755 ) C1394_=_C2848( C1394 C2848 ) \nC1394_=_C2865( C1394 C2865 ) C1394_=_C2882( C1394 C2882 ) C1394_=_C3052( C1394 C3052 ) C1394_=_C3064( C1394 C3064 ) C1394_=_C3408( C1394 C3408 ) C1394_=_C3611( C1394 C3611 ) \nC1394_=_C3660( C1394 C3660 ) C1394_=_C3749( C1394 C3749 ) C1394_=_C3790( C1394 C3790 ) C1394_=_C3867( C1394 C3867 ) C1394_=_C3939( C1394 C3939 ) C1394_=_C3951( C1394 C3951 ) \nC1394_=_C4002( C1394 C4002 ) C1394_=_C4072( C1394 C4072 ) C1394_=_C4084( C1394 C4084 ) C1437_=_C1526( C1437 C1526 ) C1437_=_C1788( C1437 C1788 ) C1437_=_C1862( C1437 C1862 ) \nC1437_=_C1937( C1437 C1937 ) C1437_=_C2226( C1437 C2226 ) C1437_=_C2268( C1437 C2268 ) C1437_=_C3090( C1437 C3090 ) C1437_=_C3409( C1437 C3409 ) C1437_=_C3498( C1437 C3498 ) \nC1437_=_C3526( C1437 C3526 ) C1437_=_C3593( C1437 C3593 ) C1437_=_C3758( C1437 C3758 ) C1437_=_C3800( C1437 C3800 ) C1437_=_C3837( C1437 C3837 ) C1437_=_C3881( C1437 C3881 ) \nC1437_=_C3911( C1437 C3911 ) C1437_=_C3998( C1437 C3998 ) C1437_=_C4016( C1437 C4016 ) C1518_=_C1526( C1518 C1526 ) C1518_=_C1782( C1518 C1782 ) C1518_=_C1929( C1518 C1929 ) \nC1518_=_C2221( C1518 C2221 ) C1518_=_C2262( C1518 C2262 ) C1518_=_C2608( C1518 C2608 ) C1518_=_C3047( C1518 C3047 ) C1518_=_C3400( C1518 C3400 ) C1518_=_C3490( C1518 C3490 ) \nC1518_=_C3519( C1518 C3519 ) C1518_=_C3605( C1518 C3605 ) C1518_=_C3742( C1518 C3742 ) C1518_=_C3751( C1518 C3751 ) C1518_=_C3793( C1518 C3793 ) C1518_=_C3832( C1518 C3832 ) \nC1518_=_C3861( C1518 C3861 ) C1518_=_C3936( C1518 C3936 ) C1518_=_C3937( C1518 C3937 ) C1518_=_C3938( C1518 C3938 ) C1518_=_C3939( C1518 C3939 ) C1526_=_C1788( C1526 C1788 ) \nC1526_=_C1862( C1526 C1862 ) C1526_=_C1937( C1526 C1937 ) C1526_=_C2226( C1526 C2226 ) C1526_=_C2268( C1526 C2268 ) C1526_=_C3090( C1526 C3090 ) C1526_=_C3409( C1526 C3409 ) \nC1526_=_C3498( C1526 C3498 ) C1526_=_C3526( C1526 C3526 ) C1526_=_C3593( C1526 C3593 ) C1526_=_C3758( C1526 C3758 ) C1526_=_C3800( C1526 C3800 ) C1526_=_C3837( C1526 C3837 ) \nC1526_=_C3881( C1526 C3881 ) C1526_=_C3911( C1526 C3911 ) C1526_=_C3998( C1526 C3998 ) C1526_=_C4016( C1526 C4016 ) C1782_=_C1788( C1782 C1788 ) C1782_=_C1929( C1782 C1929 ) \nC1782_=_C2221( C1782 C2221 ) C1782_=_C2262( C1782 C2262 ) C1782_=_C2608( C1782 C2608 ) C1782_=_C3047( C1782 C3047 ) C1782_=_C3400( C1782 C3400 ) C1782_=_C3490( C1782 C3490 ) \nC1782_=_C3519( C1782 C3519 ) C1782_=_C3605( C1782 C3605 ) C1782_=_C3742( C1782 C3742 ) C1782_=_C3751( C1782 C3751 ) C1782_=_C3793( C1782 C3793 ) C1782_=_C3832( C1782 C3832 ) \nC1782_=_C3861( C1782 C3861 ) C1782_=_C3936( C1782 C3936 ) C1782_=_C3937( C1782 C3937 ) C1782_=_C3938( C1782 C3938 ) C1782_=_C3939( C1782 C3939 ) C1788_=_C1862( C1788 C1862 ) \nC1788_=_C1937( C1788 C1937 ) C1788_=_C2226( C1788 C2226 ) C1788_=_C2268( C1788 C2268 ) C1788_=_C3090( C1788 C3090 ) C1788_=_C3409( C1788 C3409 ) C1788_=_C3498( C1788 C3498 ) \nC1788_=_C3526( C1788 C3526 ) C1788_=_C3593( C1788 C3593 ) C1788_=_C3758( C1788 C3758 ) C1788_=_C3800( C1788 C3800 ) C1788_=_C3837( C1788 C3837 ) C1788_=_C3881( C1788 C3881 ) \nC1788_=_C3911( C1788 C3911 ) C1788_=_C3998( C1788 C3998 ) C1788_=_C4016( C1788 C4016 ) C1862_=_C1937( C1862 C1937 ) C1862_=_C2226( C1862 C2226 ) C1862_=_C2268( C1862 C2268 ) \nC1862_=_C3090( C1862 C3090 ) C1862_=_C3409( C1862 C3409 ) C1862_=_C3498( C1862 C3498 ) C1862_=_C3526( C1862 C3526 ) C1862_=_C3593( C1862 C3593 ) C1862_=_C3758( C1862 C3758 ) \nC1862_=_C3800( C1862 C3800 ) C1862_=_C3837( C1862 C3837 ) C1862_=_C3881( C1862 C3881 ) C1862_=_C3911( C1862 C3911 ) C1862_=_C3998( C1862 C3998 ) C1862_=_C4016( C1862 C4016 ) \nC1908_=_C2033( C1908 C2033 ) C1908_=_C2502( C1908 C2502 ) C1908_=_C2844( C1908 C2844 ) C1908_=_C2861( C1908 C2861 ) C1908_=_C2877( C1908 C2877 ) C1908_=_C3049( C1908 C3049 ) \nC1908_=_C3403( C1908 C3403 ) C1908_=_C3460( C1908 C3460 ) C1908_=_C3557( C1908 C3557 ) C1908_=_C3606( C1908 C3606 ) C1908_=_C3655( C1908 C3655 ) C1908_=_C3744( C1908 C3744 ) \nC1908_=_C3784( C1908 C3784 ) C1908_=_C3864( C1908 C3864 ) C1908_=_C3870( C1908 C3870 ) C1908_=_C3937( C1908 C3937 ) C1908_=_C3947( C1908 C3947 ) C1908_=_C3960( C1908 C3960 ) \nC1908_=_C3968( C1908 C3968 ) C1908_=_C3999( C1908 C3999 ) C1908_=_C4000( C1908 C4000 ) C1929_=_C1937( C1929 C1937 ) C1929_=_C2221( C1929 C2221 ) C1929_=_C2262( C1929 C2262 ) \nC1929_=_C2608( C1929 C2608 ) C1929_=_C3047( C1929 C3047 ) C1929_=_C3400( C1929 C3400 ) C1929_=_C3490( C1929 C3490 ) C1929_=_C3519( C1929 C3519 ) C1929_=_C3605( C1929 C3605 ) \nC1929_=_C3742( C1929 C3742 ) C1929_=_C3751( C1929 C3751 ) C1929_=_C3793( C1929 C3793 ) C1929_=_C3832( C1929 C3832 ) C1929_=_C3861( C1929 C3861 ) C1929_=_C3936( C1929 C3936 ) \nC1929_=_C3937( C1929 C3937 ) C1929_=_C3938( C1929 C3938 ) C1929_=_C3939( C1929 C3939 ) C1937_=_C2226( C1937 C2226 ) C1937_=_C2268( C1937 C2268 ) C1937_=_C3090( C1937 C3090 ) \nC1937_=_C3409( C1937 C3409 ) C1937_=_C3498( C1937 C3498 ) C1937_=_C3526( C1937 C3526 ) C1937_=_C3593( C1937 C3593 ) C1937_=_C3758( C1937 C3758 ) C1937_=_C3800( C1937 C3800 ) \nC1937_=_C3837( C1937 C3837 ) C1937_=_C3881( C1937 C3881 ) C1937_=_C3911( C1937 C3911 ) C1937_=_C3998( C1937 C3998 ) C1937_=_C4016( C1937 C4016 ) C2033_=_C2502( C2033 C2502 ) \nC2033_=_C2844( C2033 C2844 ) C2033_=_C2861( C2033 C2861 ) C2033_=_C2877( C2033 C2877 ) C2033_=_C3049( C2033 C3049 ) C2033_=_C3403( C2033 C3403 ) C2033_=_C3460( C2033 C3460 ) \nC2033_=_C3557( C2033 C3557 ) C2033_=_C3606( C2033 C3606 ) C2033_=_C3655( C2033 C3655 ) C2033_=_C3744( C2033 C3744 ) C2033_=_C3784( C2033 C3784 ) C2033_=_C3864( C2033 C3864 ) \nC2033_=_C3870( C2033 C3870 ) C2033_=_C3937( C2033 C3937 ) C2033_=_C3947( C2033 C3947 ) C2033_=_C3960( C2033 C3960 ) C2033_=_C3968( C2033 C3968 ) C2033_=_C3999( C2033 C3999 ) \nC2033_=_C4000( C2033 C4000 ) C2098_=_C2507( C2098 C2507 ) C2098_=_C2629( C2098 C2629 ) C2098_=_C2755( C2098 C2755 ) C2098_=_C2848( C2098 C2848 ) C2098_=_C2865( C2098 C2865 ) \nC2098_=_C2882( C2098 C2882 ) C2098_=_C3052( C2098 C3052 ) C2098_=_C3064( C2098 C3064 ) C2098_=_C3408( C2098 C3408 ) C2098_=_C3611( C2098 C3611 ) C2098_=_C3660( C2098 C3660 ) \nC2098_=_C3749( C2098 C3749 ) C2098_=_C3790( C2098 C3790 ) C2098_=_C3867( C2098 C3867 ) C2098_=_C3939( C2098 C3939 ) C2098_=_C3951( C2098 C3951 ) C2098_=_C4002( C2098 C4002 ) \nC2098_=_C4072( C2098 C4072 ) C2098_=_C4084( C2098 C4084 ) C2148_=_C2483( C2148 C2483 ) C2148_=_C2484( C2148 C2484 ) C2148_=_C2485( C2148 C2485 ) C2148_=_C2486( C2148 C2486 ) \nC2148_=_C2487( C2148 C2487 ) C2148_=_C2488( C2148 C2488 ) C2148_=_C2489( C2148 C2489 ) C2148_=_C2490( C2148 C2490 ) C2148_=_C2491( C2148 C2491 ) C2148_=_C2492( C2148 C2492 ) \nC2148_=_C2493( C2148 C2493 ) C2148_=_C2494( C2148 C2494 ) C2148_=_C2495( C2148 C2495 ) C2148_=_C2496( C2148 C2496 ) C2148_=_C2497( C2148 C2497 ) C2148_=_C2498( C2148 C2498 ) \nC2148_=_C2499( C2148 C2499 ) C2148_=_C2500( C2148 C2500 ) C2148_=_C2502( C2148 C2502 ) C2148_=_C2503( C2148 C2503 ) C2148_=_C2504( C2148 C2504 ) C2148_=_C2505( C2148 C2505 ) \nC2148_=_C2506( C2148 C2506 ) C2148_=_C2507( C2148 C2507 ) C2221_=_C2226( C2221 C2226 ) C2221_=_C2262( C2221 C2262 ) C2221_=_C2608( C2221 C2608 ) C2221_=_C3047( C2221 C3047 ) \nC2221_=_C3400( C2221 C3400 ) C2221_=_C3490( C2221 C3490 ) C2221_=_C3519( C2221 C3519 ) C2221_=_C3605( C2221 C3605 ) C2221_=_C3742( C2221 C3742 ) C2221_=_C3751( C2221 C3751 ) \nC2221_=_C3793( C2221 C3793 ) C2221_=_C3832( C2221 C3832 ) C2221_=_C3861( C2221 C3861 ) C2221_=_C3936( C2221 C3936 ) C2221_=_C3937( C2221 C3937 ) C2221_=_C3938(</w:t>
      </w:r>
    </w:p>
    <w:p>
      <w:pPr>
        <w:pStyle w:val="PreformattedText"/>
        <w:bidi w:val="0"/>
        <w:spacing w:before="0" w:after="0"/>
        <w:jc w:val="left"/>
        <w:rPr/>
      </w:pPr>
      <w:r>
        <w:rPr/>
        <w:t xml:space="preserve"> </w:t>
      </w:r>
      <w:r>
        <w:rPr/>
        <w:t>C2221 C3938 ) \nC2221_=_C3939( C2221 C3939 ) C2226_=_C2268( C2226 C2268 ) C2226_=_C3090( C2226 C3090 ) C2226_=_C3409( C2226 C3409 ) C2226_=_C3498( C2226 C3498 ) C2226_=_C3526( C2226 C3526 ) \nC2226_=_C3593( C2226 C3593 ) C2226_=_C3758( C2226 C3758 ) C2226_=_C3800( C2226 C3800 ) C2226_=_C3837( C2226 C3837 ) C2226_=_C3881( C2226 C3881 ) C2226_=_C3911( C2226 C3911 ) \nC2226_=_C3998( C2226 C3998 ) C2226_=_C4016( C2226 C4016 ) C2262_=_C2268( C2262 C2268 ) C2262_=_C2608( C2262 C2608 ) C2262_=_C3047( C2262 C3047 ) C2262_=_C3400( C2262 C3400 ) \nC2262_=_C3490( C2262 C3490 ) C2262_=_C3519( C2262 C3519 ) C2262_=_C3605( C2262 C3605 ) C2262_=_C3742( C2262 C3742 ) C2262_=_C3751( C2262 C3751 ) C2262_=_C3793( C2262 C3793 ) \nC2262_=_C3832( C2262 C3832 ) C2262_=_C3861( C2262 C3861 ) C2262_=_C3936( C2262 C3936 ) C2262_=_C3937( C2262 C3937 ) C2262_=_C3938( C2262 C3938 ) C2262_=_C3939( C2262 C3939 ) \nC2268_=_C3090( C2268 C3090 ) C2268_=_C3409( C2268 C3409 ) C2268_=_C3498( C2268 C3498 ) C2268_=_C3526( C2268 C3526 ) C2268_=_C3593( C2268 C3593 ) C2268_=_C3758( C2268 C3758 ) \nC2268_=_C3800( C2268 C3800 ) C2268_=_C3837( C2268 C3837 ) C2268_=_C3881( C2268 C3881 ) C2268_=_C3911( C2268 C3911 ) C2268_=_C3998( C2268 C3998 ) C2268_=_C4016( C2268 C4016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3_=_C2499( C2483 C2499 ) C2483_=_C2500( C2483 C2500 ) C2483_=_C2502( C2483 C2502 ) \nC2483_=_C2503( C2483 C2503 ) C2483_=_C2504( C2483 C2504 ) C2483_=_C2505( C2483 C2505 ) C2483_=_C2506( C2483 C2506 ) C2483_=_C2507( C2483 C2507 ) C2483_=_C2595( C2483 C2595 ) \nC2483_=_C2596( C2483 C2596 ) C2483_=_C2597( C2483 C2597 ) C2483_=_C2598( C2483 C2598 ) C2483_=_C2599( C2483 C2599 ) C2483_=_C2600( C2483 C2600 ) C2483_=_C2601( C2483 C2601 ) \nC2483_=_C2602( C2483 C2602 ) C2483_=_C2603( C2483 C2603 ) C2483_=_C2604( C2483 C2604 ) C2483_=_C2605( C2483 C2605 ) C2483_=_C2606( C2483 C2606 ) C2483_=_C2607( C2483 C2607 ) \nC2483_=_C2608( C2483 C2608 ) C2483_=_C2609( C2483 C2609 ) C2483_=_C2610( C2483 C2610 ) C2483_=_C2612( C2483 C2612 ) C2483_=_C2613( C2483 C2613 ) C2483_=_C2614( C2483 C2614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502( C2484 C2502 ) C2484_=_C2503( C2484 C2503 ) \nC2484_=_C2504( C2484 C2504 ) C2484_=_C2505( C2484 C2505 ) C2484_=_C2506( C2484 C2506 ) C2484_=_C2507( C2484 C2507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5_=_C2502( C2485 C2502 ) C2485_=_C2503( C2485 C2503 ) C2485_=_C2504( C2485 C2504 ) C2485_=_C2505( C2485 C2505 ) C2485_=_C2506( C2485 C2506 ) \nC2485_=_C2507( C2485 C2507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2( C2486 C2502 ) C2486_=_C2503( C2486 C2503 ) C2486_=_C2504( C2486 C2504 ) \nC2486_=_C2505( C2486 C2505 ) C2486_=_C2506( C2486 C2506 ) C2486_=_C2507( C2486 C2507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2( C2487 C2502 ) C2487_=_C2503( C2487 C2503 ) \nC2487_=_C2504( C2487 C2504 ) C2487_=_C2505( C2487 C2505 ) C2487_=_C2506( C2487 C2506 ) C2487_=_C2507( C2487 C2507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2( C2488 C2502 ) C2488_=_C2503( C2488 C2503 ) \nC2488_=_C2504( C2488 C2504 ) C2488_=_C2505( C2488 C2505 ) C2488_=_C2506( C2488 C2506 ) C2488_=_C2507( C2488 C2507 ) C2488_=_C2598( C2488 C2598 ) C2488_=_C3047( C2488 C3047 ) \nC2488_=_C3049( C2488 C3049 ) C2488_=_C3052( C2488 C3052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2( C2489 C2502 ) C2489_=_C2503( C2489 C2503 ) C2489_=_C2504( C2489 C2504 ) C2489_=_C2505( C2489 C2505 ) C2489_=_C2506( C2489 C2506 ) \nC2489_=_C2507( C2489 C2507 ) C2490_=_C2491( C2490 C2491 ) C2490_=_C2492( C2490 C2492 ) C2490_=_C2493( C2490 C2493 ) C2490_=_C2494( C2490 C2494 ) C2490_=_C2495( C2490 C2495 ) \nC2490_=_C2496( C2490 C2496 ) C2490_=_C2497( C2490 C2497 ) C2490_=_C2498( C2490 C2498 ) C2490_=_C2499( C2490 C2499 ) C2490_=_C2500( C2490 C2500 ) C2490_=_C2502( C2490 C2502 ) \nC2490_=_C2503( C2490 C2503 ) C2490_=_C2504( C2490 C2504 ) C2490_=_C2505( C2490 C2505 ) C2490_=_C2506( C2490 C2506 ) C2490_=_C2507( C2490 C2507 ) C2491_=_C2492( C2491 C2492 ) \nC2491_=_C2493( C2491 C2493 ) C2491_=_C2494( C2491 C2494 ) C2491_=_C2495( C2491 C2495 ) C2491_=_C2496( C2491 C2496 ) C2491_=_C2497( C2491 C2497 ) C2491_=_C2498( C2491 C2498 ) \nC2491_=_C2499( C2491 C2499 ) C2491_=_C2500( C2491 C2500 ) C2491_=_C2502( C2491 C2502 ) C2491_=_C2503( C2491 C2503 ) C2491_=_C2504( C2491 C2504 ) C2491_=_C2505( C2491 C2505 ) \nC2491_=_C2506( C2491 C2506 ) C2491_=_C2507( C2491 C2507 ) C2491_=_C2601( C2491 C2601 ) C2491_=_C3400( C2491 C3400 ) C2491_=_C3403( C2491 C3403 ) C2491_=_C3408( C2491 C3408 ) \nC2491_=_C3409( C2491 C3409 ) C2492_=_C2493( C2492 C2493 ) C2492_=_C2494( C2492 C2494 ) C2492_=_C2495( C2492 C2495 ) C2492_=_C2496( C2492 C2496 ) C2492_=_C2497( C2492 C2497 ) \nC2492_=_C2498( C2492 C2498 ) C2492_=_C2499( C2492 C2499 ) C2492_=_C2500( C2492 C2500 ) C2492_=_C2502( C2492 C2502 ) C2492_=_C2503( C2492 C2503 ) C2492_=_C2504( C2492 C2504 ) \nC2492_=_C2505( C2492 C2505 ) C2492_=_C2506( C2492 C2506 ) C2492_=_C2507( C2492 C2507 ) C2493_=_C2494( C2493 C2494 ) C2493_=_C2495( C2493 C2495 ) C2493_=_C2496( C2493 C2496 ) \nC2493_=_C2497( C2493 C2497 ) C2493_=_C2498( C2493 C2498 ) C2493_=_C2499( C2493 C2499 ) C2493_=_C2500( C2493 C2500 ) C2493_=_C2502( C2493 C2502 ) C2493_=_C2503( C2493 C2503 ) \nC2493_=_C2504( C2493 C2504 ) C2493_=_C2505( C2493 C2505 ) C2493_=_C2506( C2493 C2506 ) C2493_=_C2507( C2493 C2507 ) C2494_=_C2495( C2494 C2495 ) C2494_=_C2496( C2494 C2496 ) \nC2494_=_C2497( C2494 C2497 ) C2494_=_C2498( C2494 C2498 ) C2494_=_C2499( C2494 C2499 ) C2494_=_C2500( C2494 C2500 ) C2494_=_C2502( C2494 C2502 ) C2494_=_C2503( C2494 C2503 ) \nC2494_=_C2504( C2494 C2504 ) C2494_=_C2505( C2494 C2505 ) C2494_=_C2506( C2494 C2506 ) C2494_=_C2507( C2494 C2507 ) C2494_=_C2602( C2494 C2602 ) C2494_=_C3605( C2494 C3605 ) \nC2494_=_C3606( C2494 C3606 ) C2494_=_C3611( C2494 C3611 ) C2495_=_C2496( C2495 C2496 ) C2495_=_C2497( C2495 C2497 ) C2495_=_C2498( C2495 C2498 ) C2495_=_C2499( C2495 C2499 ) \nC2495_=_C2500( C2495 C2500 ) C2495_=_C2502( C2495 C2502 ) C2495_=_C2503( C2495 C2503 ) C2495_=_C2504( C2495 C2504 ) C2495_=_C2505( C2495 C2505 ) C2495_=_C2506( C2495 C2506 ) \nC2495_=_C2507( C2495 C2507 ) C2496_=_C2497( C2496 C2497 ) C2496_=_C2498( C2496 C2498 ) C2496_=_C2499( C2496 C2499 ) C2496_=_C2500( C2496 C2500 ) C2496_=_C2502( C2496 C2502 ) \nC2496_=_C2503( C2496 C2503 ) C2496_=_C2504( C2496 C2504 ) C2496_=_C2505( C2496 C2505 ) C2496_=_C2506( C2496 C2506 ) C2496_=_C2507( C2496 C2507 ) C2496_=_C2604( C2496 C2604 ) \nC2496_=_C3742( C2496 C3742 ) C2496_=_C3744( C2496 C3744 ) C2496_=_C3749( C2496 C3749 ) C2497_=_C2498( C2497 C2498 ) C2497_=_C2499( C2497 C2499 ) C2497_=_C2500( C2497 C2500 ) \nC2497_=_C2502( C2497 C2502 ) C2497_=_C2503( C2497 C2503 ) C2497_=_C2504( C2497 C2504 ) C2497_=_C2505( C2497 C2505 ) C2497_=_C2506( C2497 C2506 ) C2497_=_C2507( C2497 C2507 ) \nC2498_=_C2499( C2498 C2499 ) C2498_=_C2500( C2498 C2500 ) C2498_=_C2502( C2498 C2502 ) C2498_=_C2503( C2498 C2503 ) C2498_=_C2504( C2498 C2504 ) C2498_=_C2505( C2498 C2505 ) \nC2498_=_C2506( C2498 C2506 ) C2498_=_C2507( C2498 C2507 ) C2499_=_C2500( C2499 C2500 ) C2499_=_C2502( C2499 C2502 ) C2499_=_C2503( C2499 C2503 ) C2499_=_C2504( C2499 C2504 ) \nC2499_=_C2505( C2499 C2505 ) C2499_=_C2506( C2499 C2506 ) C2499_=_C2507( C2499 C2507 ) C2500_=_C2502( C2500 C2502 ) C2500_=_C2503( C2500 C2503 ) C2500_=_C2504( C2500 C2504 ) \nC2500_=_C2505( C2500 C2505 )</w:t>
      </w:r>
    </w:p>
    <w:p>
      <w:pPr>
        <w:pStyle w:val="PreformattedText"/>
        <w:bidi w:val="0"/>
        <w:spacing w:before="0" w:after="0"/>
        <w:jc w:val="left"/>
        <w:rPr/>
      </w:pPr>
      <w:r>
        <w:rPr/>
        <w:t xml:space="preserve"> </w:t>
      </w:r>
      <w:r>
        <w:rPr/>
        <w:t>C2500_=_C2506( C2500 C2506 ) C2500_=_C2507( C2500 C2507 ) C2500_=_C2606( C2500 C2606 ) C2500_=_C3861( C2500 C3861 ) C2500_=_C3864( C2500 C3864 ) \nC2500_=_C3867( C2500 C3867 ) C2502_=_C2503( C2502 C2503 ) C2502_=_C2504( C2502 C2504 ) C2502_=_C2505( C2502 C2505 ) C2502_=_C2506( C2502 C2506 ) C2502_=_C2507( C2502 C2507 ) \nC2502_=_C2844( C2502 C2844 ) C2502_=_C2861( C2502 C2861 ) C2502_=_C2877( C2502 C2877 ) C2502_=_C3049( C2502 C3049 ) C2502_=_C3403( C2502 C3403 ) C2502_=_C3460( C2502 C3460 ) \nC2502_=_C3557( C2502 C3557 ) C2502_=_C3606( C2502 C3606 ) C2502_=_C3655( C2502 C3655 ) C2502_=_C3744( C2502 C3744 ) C2502_=_C3784( C2502 C3784 ) C2502_=_C3864( C2502 C3864 ) \nC2502_=_C3870( C2502 C3870 ) C2502_=_C3937( C2502 C3937 ) C2502_=_C3947( C2502 C3947 ) C2502_=_C3960( C2502 C3960 ) C2502_=_C3968( C2502 C3968 ) C2502_=_C3999( C2502 C3999 ) \nC2502_=_C4000( C2502 C4000 ) C2503_=_C2504( C2503 C2504 ) C2503_=_C2505( C2503 C2505 ) C2503_=_C2506( C2503 C2506 ) C2503_=_C2507( C2503 C2507 ) C2504_=_C2505( C2504 C2505 ) \nC2504_=_C2506( C2504 C2506 ) C2504_=_C2507( C2504 C2507 ) C2505_=_C2506( C2505 C2506 ) C2505_=_C2507( C2505 C2507 ) C2506_=_C2507( C2506 C2507 ) C2507_=_C2629( C2507 C2629 ) \nC2507_=_C2755( C2507 C2755 ) C2507_=_C2848( C2507 C2848 ) C2507_=_C2865( C2507 C2865 ) C2507_=_C2882( C2507 C2882 ) C2507_=_C3052( C2507 C3052 ) C2507_=_C3064( C2507 C3064 ) \nC2507_=_C3408( C2507 C3408 ) C2507_=_C3611( C2507 C3611 ) C2507_=_C3660( C2507 C3660 ) C2507_=_C3749( C2507 C3749 ) C2507_=_C3790( C2507 C3790 ) C2507_=_C3867( C2507 C3867 ) \nC2507_=_C3939( C2507 C3939 ) C2507_=_C3951( C2507 C3951 ) C2507_=_C4002( C2507 C4002 ) C2507_=_C4072( C2507 C4072 ) C2507_=_C4084( C2507 C4084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2( C2595 C2612 ) C2595_=_C2613( C2595 C2613 ) C2595_=_C2614( C2595 C2614 ) C2595_=_C2844( C2595 C2844 ) \nC2595_=_C2848( C2595 C2848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2( C2596 C2612 ) C2596_=_C2613( C2596 C2613 ) C2596_=_C2614( C2596 C2614 ) \nC2596_=_C2861( C2596 C2861 ) C2596_=_C2865( C2596 C2865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2( C2597 C2612 ) C2597_=_C2613( C2597 C2613 ) C2597_=_C2614( C2597 C2614 ) \nC2597_=_C2877( C2597 C2877 ) C2597_=_C2882( C2597 C2882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2( C2598 C2612 ) C2598_=_C2613( C2598 C2613 ) C2598_=_C2614( C2598 C2614 ) C2598_=_C3047( C2598 C3047 ) \nC2598_=_C3049( C2598 C3049 ) C2598_=_C3052( C2598 C3052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2( C2599 C2612 ) C2599_=_C2613( C2599 C2613 ) C2599_=_C2614( C2599 C2614 ) C2600_=_C2601( C2600 C2601 ) C2600_=_C2602( C2600 C2602 ) \nC2600_=_C2603( C2600 C2603 ) C2600_=_C2604( C2600 C2604 ) C2600_=_C2605( C2600 C2605 ) C2600_=_C2606( C2600 C2606 ) C2600_=_C2607( C2600 C2607 ) C2600_=_C2608( C2600 C2608 ) \nC2600_=_C2609( C2600 C2609 ) C2600_=_C2610( C2600 C2610 ) C2600_=_C2612( C2600 C2612 ) C2600_=_C2613( C2600 C2613 ) C2600_=_C2614( C2600 C2614 ) C2601_=_C2602( C2601 C2602 ) \nC2601_=_C2603( C2601 C2603 ) C2601_=_C2604( C2601 C2604 ) C2601_=_C2605( C2601 C2605 ) C2601_=_C2606( C2601 C2606 ) C2601_=_C2607( C2601 C2607 ) C2601_=_C2608( C2601 C2608 ) \nC2601_=_C2609( C2601 C2609 ) C2601_=_C2610( C2601 C2610 ) C2601_=_C2612( C2601 C2612 ) C2601_=_C2613( C2601 C2613 ) C2601_=_C2614( C2601 C2614 ) C2601_=_C3400( C2601 C3400 ) \nC2601_=_C3403( C2601 C3403 ) C2601_=_C3408( C2601 C3408 ) C2601_=_C3409( C2601 C3409 ) C2602_=_C2603( C2602 C2603 ) C2602_=_C2604( C2602 C2604 ) C2602_=_C2605( C2602 C2605 ) \nC2602_=_C2606( C2602 C2606 ) C2602_=_C2607( C2602 C2607 ) C2602_=_C2608( C2602 C2608 ) C2602_=_C2609( C2602 C2609 ) C2602_=_C2610( C2602 C2610 ) C2602_=_C2612( C2602 C2612 ) \nC2602_=_C2613( C2602 C2613 ) C2602_=_C2614( C2602 C2614 ) C2602_=_C3605( C2602 C3605 ) C2602_=_C3606( C2602 C3606 ) C2602_=_C3611( C2602 C3611 ) C2603_=_C2604( C2603 C2604 ) \nC2603_=_C2605( C2603 C2605 ) C2603_=_C2606( C2603 C2606 ) C2603_=_C2607( C2603 C2607 ) C2603_=_C2608( C2603 C2608 ) C2603_=_C2609( C2603 C2609 ) C2603_=_C2610( C2603 C2610 ) \nC2603_=_C2612( C2603 C2612 ) C2603_=_C2613( C2603 C2613 ) C2603_=_C2614( C2603 C2614 ) C2603_=_C3655( C2603 C3655 ) C2603_=_C3660( C2603 C3660 ) C2604_=_C2605( C2604 C2605 ) \nC2604_=_C2606( C2604 C2606 ) C2604_=_C2607( C2604 C2607 ) C2604_=_C2608( C2604 C2608 ) C2604_=_C2609( C2604 C2609 ) C2604_=_C2610( C2604 C2610 ) C2604_=_C2612( C2604 C2612 ) \nC2604_=_C2613( C2604 C2613 ) C2604_=_C2614( C2604 C2614 ) C2604_=_C3742( C2604 C3742 ) C2604_=_C3744( C2604 C3744 ) C2604_=_C3749( C2604 C3749 ) C2605_=_C2606( C2605 C2606 ) \nC2605_=_C2607( C2605 C2607 ) C2605_=_C2608( C2605 C2608 ) C2605_=_C2609( C2605 C2609 ) C2605_=_C2610( C2605 C2610 ) C2605_=_C2612( C2605 C2612 ) C2605_=_C2613( C2605 C2613 ) \nC2605_=_C2614( C2605 C2614 ) C2605_=_C3784( C2605 C3784 ) C2605_=_C3790( C2605 C3790 ) C2606_=_C2607( C2606 C2607 ) C2606_=_C2608( C2606 C2608 ) C2606_=_C2609( C2606 C2609 ) \nC2606_=_C2610( C2606 C2610 ) C2606_=_C2612( C2606 C2612 ) C2606_=_C2613( C2606 C2613 ) C2606_=_C2614( C2606 C2614 ) C2606_=_C3861( C2606 C3861 ) C2606_=_C3864( C2606 C3864 ) \nC2606_=_C3867( C2606 C3867 ) C2607_=_C2608( C2607 C2608 ) C2607_=_C2609( C2607 C2609 ) C2607_=_C2610( C2607 C2610 ) C2607_=_C2612( C2607 C2612 ) C2607_=_C2613( C2607 C2613 ) \nC2607_=_C2614( C2607 C2614 ) C2608_=_C2609( C2608 C2609 ) C2608_=_C2610( C2608 C2610 ) C2608_=_C2612( C2608 C2612 ) C2608_=_C2613( C2608 C2613 ) C2608_=_C2614( C2608 C2614 ) \nC2608_=_C3047( C2608 C3047 ) C2608_=_C3400( C2608 C3400 ) C2608_=_C3490( C2608 C3490 ) C2608_=_C3519( C2608 C3519 ) C2608_=_C3605( C2608 C3605 ) C2608_=_C3742( C2608 C3742 ) \nC2608_=_C3751( C2608 C3751 ) C2608_=_C3793( C2608 C3793 ) C2608_=_C3832( C2608 C3832 ) C2608_=_C3861( C2608 C3861 ) C2608_=_C3936( C2608 C3936 ) C2608_=_C3937( C2608 C3937 ) \nC2608_=_C3938( C2608 C3938 ) C2608_=_C3939( C2608 C3939 ) C2609_=_C2610( C2609 C2610 ) C2609_=_C2612( C2609 C2612 ) C2609_=_C2613( C2609 C2613 ) C2609_=_C2614( C2609 C2614 ) \nC2609_=_C3947( C2609 C3947 ) C2609_=_C3951( C2609 C3951 ) C2610_=_C2612( C2610 C2612 ) C2610_=_C2613( C2610 C2613 ) C2610_=_C2614( C2610 C2614 ) C2612_=_C2613( C2612 C2613 ) \nC2612_=_C2614( C2612 C2614 ) C2612_=_C3999( C2612 C3999 ) C2612_=_C4002( C2612 C4002 ) C2613_=_C2614( C2613 C2614 ) C2614_=_C4072( C2614 C4072 ) C2629_=_C2755( C2629 C2755 ) \nC2629_=_C2848( C2629 C2848 ) C2629_=_C2865( C2629 C2865 ) C2629_=_C2882( C2629 C2882 ) C2629_=_C3052( C2629 C3052 ) C2629_=_C3064( C2629 C3064 ) C2629_=_C3408( C2629 C3408 ) \nC2629_=_C3611( C2629 C3611 ) C2629_=_C3660( C2629 C3660 ) C2629_=_C3749( C2629 C3749 ) C2629_=_C3790( C2629 C3790 ) C2629_=_C3867( C2629 C3867 ) C2629_=_C3939( C2629 C3939 ) \nC2629_=_C3951( C2629 C3951 ) C2629_=_C4002( C2629 C4002 ) C2629_=_C4072( C2629 C4072 ) C2629_=_C4084( C2629 C4084 ) C2755_=_C2848( C2755 C2848 ) C2755_=_C2865( C2755 C2865 ) \nC2755_=_C2882( C2755 C2882 ) C2755_=_C3052( C2755 C3052 ) C2755_=_C3064( C2755 C3064 ) C2755_=_C3408( C2755 C3408 ) C2755_=_C3611( C2755 C3611 ) C2755_=_C3660( C2755 C3660 ) \nC2755_=_C3749( C2755 C3749 ) C2755_=_C3790( C2755 C3790 ) C2755_=_C3867( C2755 C3867 ) C2755_=_C3939( C2755 C3939 ) C2755_=_C3951( C2755 C3951 ) C2755_=_C4002( C2755 C4002 ) \nC2755_=_C4072( C2755 C4072 ) C2755_=_C4084( C2755 C4084 ) C2844_=_C2848( C2844 C2848 ) C2844_=_C2861( C2844 C2861 ) C2844_=_C2877( C2844 C2877 ) C2844_=_C3049( C2844 C3049 ) \nC2844_=_C3403( C2844 C3403 ) C2844_=_C3460( C2844 C3460 ) C2844_=_C3557( C2844 C3557 ) C2844_=_C3606( C2844 C3606 ) C2844_=_C3655( C2844 C3655 ) C2844_=_C3744( C2844 C3744 ) \nC2844_=_C3784( C2844 C3784 ) C2844_=_C3864( C2844 C3864 ) C2844_=_C3870( C2844 C3870 ) C2844_=_C3937( C2844 C3937 ) C2844_=_C3947( C2844 C3947 ) C2844_=_C3960( C2844 C3960 ) \nC2844_=_C3968( C2844 C3968 ) C2844_=_C3999( C2844 C3999 ) C2844_=_C4000( C2844 C4000 ) C2848_=_C2865( C2848 C2865 ) C2848_=_C2882( C2848 C2882 ) C2848_=_C3052( C2848 C3052 ) \nC2848_=_C3064( C2848 C3064 ) C2848_=_C3408( C2848 C3408 ) C2848_=_C3611( C2848 C3611 ) C2848_=_C3660( C2848 C3660 ) C2848_=_C3749( C2848 C3749 ) C2848_=_C3790( C2848 C3790 ) \nC2848_=_C3867( C2848 C3867 ) C2848_=_C3939( C2848 C3939 ) C2848_=_C3951(</w:t>
      </w:r>
    </w:p>
    <w:p>
      <w:pPr>
        <w:pStyle w:val="PreformattedText"/>
        <w:bidi w:val="0"/>
        <w:spacing w:before="0" w:after="0"/>
        <w:jc w:val="left"/>
        <w:rPr/>
      </w:pPr>
      <w:r>
        <w:rPr/>
        <w:t xml:space="preserve"> </w:t>
      </w:r>
      <w:r>
        <w:rPr/>
        <w:t>C2848 C3951 ) C2848_=_C4002( C2848 C4002 ) C2848_=_C4072( C2848 C4072 ) C2848_=_C4084( C2848 C4084 ) \nC2861_=_C2865( C2861 C2865 ) C2861_=_C2877( C2861 C2877 ) C2861_=_C3049( C2861 C3049 ) C2861_=_C3403( C2861 C3403 ) C2861_=_C3460( C2861 C3460 ) C2861_=_C3557( C2861 C3557 ) \nC2861_=_C3606( C2861 C3606 ) C2861_=_C3655( C2861 C3655 ) C2861_=_C3744( C2861 C3744 ) C2861_=_C3784( C2861 C3784 ) C2861_=_C3864( C2861 C3864 ) C2861_=_C3870( C2861 C3870 ) \nC2861_=_C3937( C2861 C3937 ) C2861_=_C3947( C2861 C3947 ) C2861_=_C3960( C2861 C3960 ) C2861_=_C3968( C2861 C3968 ) C2861_=_C3999( C2861 C3999 ) C2861_=_C4000( C2861 C4000 ) \nC2865_=_C2882( C2865 C2882 ) C2865_=_C3052( C2865 C3052 ) C2865_=_C3064( C2865 C3064 ) C2865_=_C3408( C2865 C3408 ) C2865_=_C3611( C2865 C3611 ) C2865_=_C3660( C2865 C3660 ) \nC2865_=_C3749( C2865 C3749 ) C2865_=_C3790( C2865 C3790 ) C2865_=_C3867( C2865 C3867 ) C2865_=_C3939( C2865 C3939 ) C2865_=_C3951( C2865 C3951 ) C2865_=_C4002( C2865 C4002 ) \nC2865_=_C4072( C2865 C4072 ) C2865_=_C4084( C2865 C4084 ) C2877_=_C2882( C2877 C2882 ) C2877_=_C3049( C2877 C3049 ) C2877_=_C3403( C2877 C3403 ) C2877_=_C3460( C2877 C3460 ) \nC2877_=_C3557( C2877 C3557 ) C2877_=_C3606( C2877 C3606 ) C2877_=_C3655( C2877 C3655 ) C2877_=_C3744( C2877 C3744 ) C2877_=_C3784( C2877 C3784 ) C2877_=_C3864( C2877 C3864 ) \nC2877_=_C3870( C2877 C3870 ) C2877_=_C3937( C2877 C3937 ) C2877_=_C3947( C2877 C3947 ) C2877_=_C3960( C2877 C3960 ) C2877_=_C3968( C2877 C3968 ) C2877_=_C3999( C2877 C3999 ) \nC2877_=_C4000( C2877 C4000 ) C2882_=_C3052( C2882 C3052 ) C2882_=_C3064( C2882 C3064 ) C2882_=_C3408( C2882 C3408 ) C2882_=_C3611( C2882 C3611 ) C2882_=_C3660( C2882 C3660 ) \nC2882_=_C3749( C2882 C3749 ) C2882_=_C3790( C2882 C3790 ) C2882_=_C3867( C2882 C3867 ) C2882_=_C3939( C2882 C3939 ) C2882_=_C3951( C2882 C3951 ) C2882_=_C4002( C2882 C4002 ) \nC2882_=_C4072( C2882 C4072 ) C2882_=_C4084( C2882 C4084 ) C3047_=_C3049( C3047 C3049 ) C3047_=_C3052( C3047 C3052 ) C3047_=_C3400( C3047 C3400 ) C3047_=_C3490( C3047 C3490 ) \nC3047_=_C3519( C3047 C3519 ) C3047_=_C3605( C3047 C3605 ) C3047_=_C3742( C3047 C3742 ) C3047_=_C3751( C3047 C3751 ) C3047_=_C3793( C3047 C3793 ) C3047_=_C3832( C3047 C3832 ) \nC3047_=_C3861( C3047 C3861 ) C3047_=_C3936( C3047 C3936 ) C3047_=_C3937( C3047 C3937 ) C3047_=_C3938( C3047 C3938 ) C3047_=_C3939( C3047 C3939 ) C3049_=_C3052( C3049 C3052 ) \nC3049_=_C3403( C3049 C3403 ) C3049_=_C3460( C3049 C3460 ) C3049_=_C3557( C3049 C3557 ) C3049_=_C3606( C3049 C3606 ) C3049_=_C3655( C3049 C3655 ) C3049_=_C3744( C3049 C3744 ) \nC3049_=_C3784( C3049 C3784 ) C3049_=_C3864( C3049 C3864 ) C3049_=_C3870( C3049 C3870 ) C3049_=_C3937( C3049 C3937 ) C3049_=_C3947( C3049 C3947 ) C3049_=_C3960( C3049 C3960 ) \nC3049_=_C3968( C3049 C3968 ) C3049_=_C3999( C3049 C3999 ) C3049_=_C4000( C3049 C4000 ) C3052_=_C3064( C3052 C3064 ) C3052_=_C3408( C3052 C3408 ) C3052_=_C3611( C3052 C3611 ) \nC3052_=_C3660( C3052 C3660 ) C3052_=_C3749( C3052 C3749 ) C3052_=_C3790( C3052 C3790 ) C3052_=_C3867( C3052 C3867 ) C3052_=_C3939( C3052 C3939 ) C3052_=_C3951( C3052 C3951 ) \nC3052_=_C4002( C3052 C4002 ) C3052_=_C4072( C3052 C4072 ) C3052_=_C4084( C3052 C4084 ) C3064_=_C3408( C3064 C3408 ) C3064_=_C3611( C3064 C3611 ) C3064_=_C3660( C3064 C3660 ) \nC3064_=_C3749( C3064 C3749 ) C3064_=_C3790( C3064 C3790 ) C3064_=_C3867( C3064 C3867 ) C3064_=_C3939( C3064 C3939 ) C3064_=_C3951( C3064 C3951 ) C3064_=_C4002( C3064 C4002 ) \nC3064_=_C4072( C3064 C4072 ) C3064_=_C4084( C3064 C4084 ) C3090_=_C3409( C3090 C3409 ) C3090_=_C3498( C3090 C3498 ) C3090_=_C3526( C3090 C3526 ) C3090_=_C3593( C3090 C3593 ) \nC3090_=_C3758( C3090 C3758 ) C3090_=_C3800( C3090 C3800 ) C3090_=_C3837( C3090 C3837 ) C3090_=_C3881( C3090 C3881 ) C3090_=_C3911( C3090 C3911 ) C3090_=_C3998( C3090 C3998 ) \nC3090_=_C4016( C3090 C4016 ) C3400_=_C3403( C3400 C3403 ) C3400_=_C3408( C3400 C3408 ) C3400_=_C3409( C3400 C3409 ) C3400_=_C3490( C3400 C3490 ) C3400_=_C3519( C3400 C3519 ) \nC3400_=_C3605( C3400 C3605 ) C3400_=_C3742( C3400 C3742 ) C3400_=_C3751( C3400 C3751 ) C3400_=_C3793( C3400 C3793 ) C3400_=_C3832( C3400 C3832 ) C3400_=_C3861( C3400 C3861 ) \nC3400_=_C3936( C3400 C3936 ) C3400_=_C3937( C3400 C3937 ) C3400_=_C3938( C3400 C3938 ) C3400_=_C3939( C3400 C3939 ) C3403_=_C3408( C3403 C3408 ) C3403_=_C3409( C3403 C3409 ) \nC3403_=_C3460( C3403 C3460 ) C3403_=_C3557( C3403 C3557 ) C3403_=_C3606( C3403 C3606 ) C3403_=_C3655( C3403 C3655 ) C3403_=_C3744( C3403 C3744 ) C3403_=_C3784( C3403 C3784 ) \nC3403_=_C3864( C3403 C3864 ) C3403_=_C3870( C3403 C3870 ) C3403_=_C3937( C3403 C3937 ) C3403_=_C3947( C3403 C3947 ) C3403_=_C3960( C3403 C3960 ) C3403_=_C3968( C3403 C3968 ) \nC3403_=_C3999( C3403 C3999 ) C3403_=_C4000( C3403 C4000 ) C3408_=_C3409( C3408 C3409 ) C3408_=_C3611( C3408 C3611 ) C3408_=_C3660( C3408 C3660 ) C3408_=_C3749( C3408 C3749 ) \nC3408_=_C3790( C3408 C3790 ) C3408_=_C3867( C3408 C3867 ) C3408_=_C3939( C3408 C3939 ) C3408_=_C3951( C3408 C3951 ) C3408_=_C4002( C3408 C4002 ) C3408_=_C4072( C3408 C4072 ) \nC3408_=_C4084( C3408 C4084 ) C3409_=_C3498( C3409 C3498 ) C3409_=_C3526( C3409 C3526 ) C3409_=_C3593( C3409 C3593 ) C3409_=_C3758( C3409 C3758 ) C3409_=_C3800( C3409 C3800 ) \nC3409_=_C3837( C3409 C3837 ) C3409_=_C3881( C3409 C3881 ) C3409_=_C3911( C3409 C3911 ) C3409_=_C3998( C3409 C3998 ) C3409_=_C4016( C3409 C4016 ) C3460_=_C3557( C3460 C3557 ) \nC3460_=_C3606( C3460 C3606 ) C3460_=_C3655( C3460 C3655 ) C3460_=_C3744( C3460 C3744 ) C3460_=_C3784( C3460 C3784 ) C3460_=_C3864( C3460 C3864 ) C3460_=_C3870( C3460 C3870 ) \nC3460_=_C3937( C3460 C3937 ) C3460_=_C3947( C3460 C3947 ) C3460_=_C3960( C3460 C3960 ) C3460_=_C3968( C3460 C3968 ) C3460_=_C3999( C3460 C3999 ) C3460_=_C4000( C3460 C4000 ) \nC3490_=_C3498( C3490 C3498 ) C3490_=_C3519( C3490 C3519 ) C3490_=_C3605( C3490 C3605 ) C3490_=_C3742( C3490 C3742 ) C3490_=_C3751( C3490 C3751 ) C3490_=_C3793( C3490 C3793 ) \nC3490_=_C3832( C3490 C3832 ) C3490_=_C3861( C3490 C3861 ) C3490_=_C3936( C3490 C3936 ) C3490_=_C3937( C3490 C3937 ) C3490_=_C3938( C3490 C3938 ) C3490_=_C3939( C3490 C3939 ) \nC3498_=_C3526( C3498 C3526 ) C3498_=_C3593( C3498 C3593 ) C3498_=_C3758( C3498 C3758 ) C3498_=_C3800( C3498 C3800 ) C3498_=_C3837( C3498 C3837 ) C3498_=_C3881( C3498 C3881 ) \nC3498_=_C3911( C3498 C3911 ) C3498_=_C3998( C3498 C3998 ) C3498_=_C4016( C3498 C4016 ) C3519_=_C3526( C3519 C3526 ) C3519_=_C3605( C3519 C3605 ) C3519_=_C3742( C3519 C3742 ) \nC3519_=_C3751( C3519 C3751 ) C3519_=_C3793( C3519 C3793 ) C3519_=_C3832( C3519 C3832 ) C3519_=_C3861( C3519 C3861 ) C3519_=_C3936( C3519 C3936 ) C3519_=_C3937( C3519 C3937 ) \nC3519_=_C3938( C3519 C3938 ) C3519_=_C3939( C3519 C3939 ) C3526_=_C3593( C3526 C3593 ) C3526_=_C3758( C3526 C3758 ) C3526_=_C3800( C3526 C3800 ) C3526_=_C3837( C3526 C3837 ) \nC3526_=_C3881( C3526 C3881 ) C3526_=_C3911( C3526 C3911 ) C3526_=_C3998( C3526 C3998 ) C3526_=_C4016( C3526 C4016 ) C3557_=_C3606( C3557 C3606 ) C3557_=_C3655( C3557 C3655 ) \nC3557_=_C3744( C3557 C3744 ) C3557_=_C3784( C3557 C3784 ) C3557_=_C3864( C3557 C3864 ) C3557_=_C3870( C3557 C3870 ) C3557_=_C3937( C3557 C3937 ) C3557_=_C3947( C3557 C3947 ) \nC3557_=_C3960( C3557 C3960 ) C3557_=_C3968( C3557 C3968 ) C3557_=_C3999( C3557 C3999 ) C3557_=_C4000( C3557 C4000 ) C3593_=_C3758( C3593 C3758 ) C3593_=_C3800( C3593 C3800 ) \nC3593_=_C3837( C3593 C3837 ) C3593_=_C3881( C3593 C3881 ) C3593_=_C3911( C3593 C3911 ) C3593_=_C3998( C3593 C3998 ) C3593_=_C4016( C3593 C4016 ) C3605_=_C3606( C3605 C3606 ) \nC3605_=_C3611( C3605 C3611 ) C3605_=_C3742( C3605 C3742 ) C3605_=_C3751( C3605 C3751 ) C3605_=_C3793( C3605 C3793 ) C3605_=_C3832( C3605 C3832 ) C3605_=_C3861( C3605 C3861 ) \nC3605_=_C3936( C3605 C3936 ) C3605_=_C3937( C3605 C3937 ) C3605_=_C3938( C3605 C3938 ) C3605_=_C3939( C3605 C3939 ) C3606_=_C3611( C3606 C3611 ) C3606_=_C3655( C3606 C3655 ) \nC3606_=_C3744( C3606 C3744 ) C3606_=_C3784( C3606 C3784 ) C3606_=_C3864( C3606 C3864 ) C3606_=_C3870( C3606 C3870 ) C3606_=_C3937( C3606 C3937 ) C3606_=_C3947( C3606 C3947 ) \nC3606_=_C3960( C3606 C3960 ) C3606_=_C3968( C3606 C3968 ) C3606_=_C3999( C3606 C3999 ) C3606_=_C4000( C3606 C4000 ) C3611_=_C3660( C3611 C3660 ) C3611_=_C3749( C3611 C3749 ) \nC3611_=_C3790( C3611 C3790 ) C3611_=_C3867( C3611 C3867 ) C3611_=_C3939( C3611 C3939 ) C3611_=_C3951( C3611 C3951 ) C3611_=_C4002( C3611 C4002 ) C3611_=_C4072( C3611 C4072 ) \nC3611_=_C4084( C3611 C4084 ) C3655_=_C3660( C3655 C3660 ) C3655_=_C3744( C3655 C3744 ) C3655_=_C3784( C3655 C3784 ) C3655_=_C3864( C3655 C3864 ) C3655_=_C3870( C3655 C3870 ) \nC3655_=_C3937( C3655 C3937 ) C3655_=_C3947( C3655 C3947 ) C3655_=_C3960( C3655 C3960 ) C3655_=_C3968( C3655 C3968 ) C3655_=_C3999( C3655 C3999 ) C3655_=_C4000( C3655 C4000 ) \nC3660_=_C3749( C3660 C3749 ) C3660_=_C3790( C3660 C3790 ) C3660_=_C3867( C3660 C3867 ) C3660_=_C3939( C3660 C3939 ) C3660_=_C3951( C3660 C3951 ) C3660_=_C4002( C3660 C4002 ) \nC3660_=_C4072( C3660 C4072 ) C3660_=_C4084( C3660 C4084 ) C3742_=_C3744( C3742 C3744 ) C3742_=_C3749( C3742 C3749 ) C3742_=_C3751( C3742 C3751 ) C3742_=_C3793( C3742 C3793 ) \nC3742_=_C3832( C3742 C3832 ) C3742_=_C3861( C3742 C3861 ) C3742_=_C3936( C3742 C3936 ) C3742_=_C3937( C3742 C3937 ) C3742_=_C3938( C3742 C3938 ) C3742_=_C3939( C3742 C3939 ) \nC3744_=_C3749( C3744 C3749 ) C3744_=_C3784( C3744 C3784 ) C3744_=_C3864( C3744 C3864 ) C3744_=_C3870( C3744 C3870 ) C3744_=_C3937( C3744 C3937 ) C3744_=_C3947( C3744 C3947 ) \nC3744_=_C3960( C3744 C3960 ) C3744_=_C3968( C3744 C3968 ) C3744_=_C3999( C3744 C3999 ) C3744_=_C4000( C3744 C4000 ) C3749_=_C3790( C3749 C3790 ) C3749_=_C3867( C3749 C3867 ) \nC3749_=_C3939( C3749 C3939 ) C3749_=_C3951( C3749 C3951 ) C3749_=_C4002( C3749 C4002 ) C3749_=_C4072( C3749 C4072 ) C3749_=_C4084( C3749 C4084 ) C3751_=_C3758( C3751 C3758 ) \nC3751_=_C3793( C3751 C3793 ) C3751_=_C3832( C3751 C3832 ) C3751_=_C3861( C3751 C3861 ) C3751_=_C3936( C3751 C3936 ) C3751_=_C3937(</w:t>
      </w:r>
    </w:p>
    <w:p>
      <w:pPr>
        <w:pStyle w:val="PreformattedText"/>
        <w:bidi w:val="0"/>
        <w:spacing w:before="0" w:after="0"/>
        <w:jc w:val="left"/>
        <w:rPr/>
      </w:pPr>
      <w:r>
        <w:rPr/>
        <w:t xml:space="preserve"> </w:t>
      </w:r>
      <w:r>
        <w:rPr/>
        <w:t>C3751 C3937 ) C3751_=_C3938( C3751 C3938 ) \nC3751_=_C3939( C3751 C3939 ) C3758_=_C3800( C3758 C3800 ) C3758_=_C3837( C3758 C3837 ) C3758_=_C3881( C3758 C3881 ) C3758_=_C3911( C3758 C3911 ) C3758_=_C3998( C3758 C3998 ) \nC3758_=_C4016( C3758 C4016 ) C3784_=_C3790( C3784 C3790 ) C3784_=_C3864( C3784 C3864 ) C3784_=_C3870( C3784 C3870 ) C3784_=_C3937( C3784 C3937 ) C3784_=_C3947( C3784 C3947 ) \nC3784_=_C3960( C3784 C3960 ) C3784_=_C3968( C3784 C3968 ) C3784_=_C3999( C3784 C3999 ) C3784_=_C4000( C3784 C4000 ) C3790_=_C3867( C3790 C3867 ) C3790_=_C3939( C3790 C3939 ) \nC3790_=_C3951( C3790 C3951 ) C3790_=_C4002( C3790 C4002 ) C3790_=_C4072( C3790 C4072 ) C3790_=_C4084( C3790 C4084 ) C3793_=_C3800( C3793 C3800 ) C3793_=_C3832( C3793 C3832 ) \nC3793_=_C3861( C3793 C3861 ) C3793_=_C3936( C3793 C3936 ) C3793_=_C3937( C3793 C3937 ) C3793_=_C3938( C3793 C3938 ) C3793_=_C3939( C3793 C3939 ) C3800_=_C3837( C3800 C3837 ) \nC3800_=_C3881( C3800 C3881 ) C3800_=_C3911( C3800 C3911 ) C3800_=_C3998( C3800 C3998 ) C3800_=_C4016( C3800 C4016 ) C3832_=_C3837( C3832 C3837 ) C3832_=_C3861( C3832 C3861 ) \nC3832_=_C3936( C3832 C3936 ) C3832_=_C3937( C3832 C3937 ) C3832_=_C3938( C3832 C3938 ) C3832_=_C3939( C3832 C3939 ) C3837_=_C3881( C3837 C3881 ) C3837_=_C3911( C3837 C3911 ) \nC3837_=_C3998( C3837 C3998 ) C3837_=_C4016( C3837 C4016 ) C3861_=_C3864( C3861 C3864 ) C3861_=_C3867( C3861 C3867 ) C3861_=_C3936( C3861 C3936 ) C3861_=_C3937( C3861 C3937 ) \nC3861_=_C3938( C3861 C3938 ) C3861_=_C3939( C3861 C3939 ) C3864_=_C3867( C3864 C3867 ) C3864_=_C3870( C3864 C3870 ) C3864_=_C3937( C3864 C3937 ) C3864_=_C3947( C3864 C3947 ) \nC3864_=_C3960( C3864 C3960 ) C3864_=_C3968( C3864 C3968 ) C3864_=_C3999( C3864 C3999 ) C3864_=_C4000( C3864 C4000 ) C3867_=_C3939( C3867 C3939 ) C3867_=_C3951( C3867 C3951 ) \nC3867_=_C4002( C3867 C4002 ) C3867_=_C4072( C3867 C4072 ) C3867_=_C4084( C3867 C4084 ) C3870_=_C3937( C3870 C3937 ) C3870_=_C3947( C3870 C3947 ) C3870_=_C3960( C3870 C3960 ) \nC3870_=_C3968( C3870 C3968 ) C3870_=_C3999( C3870 C3999 ) C3870_=_C4000( C3870 C4000 ) C3881_=_C3911( C3881 C3911 ) C3881_=_C3998( C3881 C3998 ) C3881_=_C4016( C3881 C4016 ) \nC3911_=_C3998( C3911 C3998 ) C3911_=_C4016( C3911 C4016 ) C3936_=_C3937( C3936 C3937 ) C3936_=_C3938( C3936 C3938 ) C3936_=_C3939( C3936 C3939 ) C3936_=_C3998( C3936 C3998 ) \nC3937_=_C3938( C3937 C3938 ) C3937_=_C3939( C3937 C3939 ) C3937_=_C3947( C3937 C3947 ) C3937_=_C3960( C3937 C3960 ) C3937_=_C3968( C3937 C3968 ) C3937_=_C3999( C3937 C3999 ) \nC3937_=_C4000( C3937 C4000 ) C3938_=_C3939( C3938 C3939 ) C3938_=_C4016( C3938 C4016 ) C3939_=_C3951( C3939 C3951 ) C3939_=_C4002( C3939 C4002 ) C3939_=_C4072( C3939 C4072 ) \nC3939_=_C4084( C3939 C4084 ) C3947_=_C3951( C3947 C3951 ) C3947_=_C3960( C3947 C3960 ) C3947_=_C3968( C3947 C3968 ) C3947_=_C3999( C3947 C3999 ) C3947_=_C4000( C3947 C4000 ) \nC3951_=_C4002( C3951 C4002 ) C3951_=_C4072( C3951 C4072 ) C3951_=_C4084( C3951 C4084 ) C3960_=_C3968( C3960 C3968 ) C3960_=_C3999( C3960 C3999 ) C3960_=_C4000( C3960 C4000 ) \nC3968_=_C3999( C3968 C3999 ) C3968_=_C4000( C3968 C4000 ) C3998_=_C4016( C3998 C4016 ) C3999_=_C4000( C3999 C4000 ) C3999_=_C4002( C3999 C4002 ) C4002_=_C4072( C4002 C4072 ) \nC4002_=_C4084( C4002 C4084 ) C4072_=_C4084( C4072 C4084 ) "];100-&gt;142[label="156: C573 C574 C592 C594 C597 \nC678 C767 C794 C795 C796 C797 \nC798 C800 C801 C802 C803 C804 \nC805 C806 C807 C808 C809 C810 \nC811 C813 C814 C816 C817 C843 \nC852 C865 C870 C987 C1101 C1106 \nC1223 C1264 C1312 C1330 C1352 C1367 \nC1394 C1437 C1518 C1526 C1782 C1788 \nC1862 C1908 C1929 C1937 C2033 C2098 \nC2148 C2221 C2226 C2262 C2268 C2484 \nC2485 C2486 C2487 C2488 C2489 C2490 \nC2491 C2492 C2493 C2494 C2495 C2496 \nC2497 C2498 C2499 C2500 C2503 C2504 \nC2505 C2506 C2595 C2596 C2597 C2598 \nC2599 C2600 C2601 C2602 C2603 C2604 \nC2605 C2606 C2607 C2609 C2610 C2612 \nC2613 C2614 C2629 C2755 C2844 C2848 \nC2861 C2865 C2877 C2882 C3047 C3049 \nC3052 C3064 C3090 C3400 C3403 C3408 \nC3409 C3460 C3490 C3498 C3519 C3526 \nC3557 C3593 C3605 C3606 C3611 C3655 \nC3660 C3742 C3744 C3749 C3751 C3758 \nC3784 C3790 C3793 C3800 C3832 C3837 \nC3861 C3864 C3867 C3870 C3881 C3911 \nC3936 C3938 C3947 C3951 C3960 C3968 \nC3998 C3999 C4000 C4002 C4016 C4072 \nC4084 \n1813: C573_=_C574 ,C573_=_C592 ,C573_=_C594 ,C573_=_C597 ,C573_=_C852 ,\nC573_=_C1106 ,C573_=_C1330 ,C573_=_C2148 ,C573_=_C2484 ,C573_=_C2485 ,C573_=_C2486 ,\nC573_=_C2487 ,C573_=_C2488 ,C573_=_C2489 ,C573_=_C2490 ,C573_=_C2491 ,C573_=_C2492 ,\nC573_=_C2493 ,C573_=_C2494 ,C573_=_C2495 ,C573_=_C2496 ,C573_=_C2497 ,C573_=_C2498 ,\nC573_=_C2499 ,C573_=_C2500 ,C573_=_C2503 ,C573_=_C2504 ,C573_=_C2505 ,C573_=_C2506 ,\nC574_=_C592 ,C574_=_C594 ,C574_=_C597 ,C574_=_C1223 ,C574_=_C1312 ,C574_=_C1352 ,\nC574_=_C2595 ,C574_=_C2596 ,C574_=_C2597 ,C574_=_C2598 ,C574_=_C2599 ,C574_=_C2600 ,\nC574_=_C2601 ,C574_=_C2602 ,C574_=_C2603 ,C574_=_C2604 ,C574_=_C2605 ,C574_=_C2606 ,\nC574_=_C2607 ,C574_=_C2609 ,C574_=_C2610 ,C574_=_C2612 ,C574_=_C2613 ,C574_=_C2614 ,\nC592_=_C594 ,C592_=_C597 ,C592_=_C865 ,C592_=_C1518 ,C592_=_C1782 ,C592_=_C1929 ,\nC592_=_C2221 ,C592_=_C2262 ,C592_=_C3047 ,C592_=_C3400 ,C592_=_C3490 ,C592_=_C3519 ,\nC592_=_C3605 ,C592_=_C3742 ,C592_=_C3751 ,C592_=_C3793 ,C592_=_C3832 ,C592_=_C3861 ,\nC592_=_C3936 ,C592_=_C3938 ,C594_=_C597 ,C594_=_C1367 ,C594_=_C1908 ,C594_=_C2033 ,\nC594_=_C2844 ,C594_=_C2861 ,C594_=_C2877 ,C594_=_C3049 ,C594_=_C3403 ,C594_=_C3460 ,\nC594_=_C3557 ,C594_=_C3606 ,C594_=_C3655 ,C594_=_C3744 ,C594_=_C3784 ,C594_=_C3864 ,\nC594_=_C3870 ,C594_=_C3947 ,C594_=_C3960 ,C594_=_C3968 ,C594_=_C3999 ,C594_=_C4000 ,\nC597_=_C767 ,C597_=_C1264 ,C597_=_C1394 ,C597_=_C2098 ,C597_=_C2629 ,C597_=_C2755 ,\nC597_=_C2848 ,C597_=_C2865 ,C597_=_C2882 ,C597_=_C3052 ,C597_=_C3064 ,C597_=_C3408 ,\nC597_=_C3611 ,C597_=_C3660 ,C597_=_C3749 ,C597_=_C3790 ,C597_=_C3867 ,C597_=_C3951 ,\nC597_=_C4002 ,C597_=_C4072 ,C597_=_C4084 ,C678_=_C794 ,C678_=_C795 ,C678_=_C796 ,\nC678_=_C797 ,C678_=_C798 ,C678_=_C800 ,C678_=_C801 ,C678_=_C802 ,C678_=_C803 ,\nC678_=_C804 ,C678_=_C805 ,C678_=_C806 ,C678_=_C807 ,C678_=_C808 ,C678_=_C809 ,\nC678_=_C810 ,C678_=_C811 ,C678_=_C813 ,C678_=_C814 ,C678_=_C816 ,C678_=_C817 ,\nC767_=_C1264 ,C767_=_C1394 ,C767_=_C2098 ,C767_=_C2629 ,C767_=_C2755 ,C767_=_C2848 ,\nC767_=_C2865 ,C767_=_C2882 ,C767_=_C3052 ,C767_=_C3064 ,C767_=_C3408 ,C767_=_C3611 ,\nC767_=_C3660 ,C767_=_C3749 ,C767_=_C3790 ,C767_=_C3867 ,C767_=_C3951 ,C767_=_C4002 ,\nC767_=_C4072 ,C767_=_C4084 ,C794_=_C795 ,C794_=_C796 ,C794_=_C797 ,C794_=_C798 ,\nC794_=_C800 ,C794_=_C801 ,C794_=_C802 ,C794_=_C803 ,C794_=_C804 ,C794_=_C805 ,\nC794_=_C806 ,C794_=_C807 ,C794_=_C808 ,C794_=_C809 ,C794_=_C810 ,C794_=_C811 ,\nC794_=_C813 ,C794_=_C814 ,C794_=_C816 ,C794_=_C817 ,C794_=_C852 ,C794_=_C865 ,\nC794_=_C870 ,C795_=_C796 ,C795_=_C797 ,C795_=_C798 ,C795_=_C800 ,C795_=_C801 ,\nC795_=_C802 ,C795_=_C803 ,C795_=_C804 ,C795_=_C805 ,C795_=_C806 ,C795_=_C807 ,\nC795_=_C808 ,C795_=_C809 ,C795_=_C810 ,C795_=_C811 ,C795_=_C813 ,C795_=_C814 ,\nC795_=_C816 ,C795_=_C817 ,C795_=_C1518 ,C795_=_C1526 ,C796_=_C797 ,C796_=_C798 ,\nC796_=_C800 ,C796_=_C801 ,C796_=_C802 ,C796_=_C803 ,C796_=_C804 ,C796_=_C805 ,\nC796_=_C806 ,C796_=_C807 ,C796_=_C808 ,C796_=_C809 ,C796_=_C810 ,C796_=_C811 ,\nC796_=_C813 ,C796_=_C814 ,C796_=_C816 ,C796_=_C817 ,C797_=_C798 ,C797_=_C800 ,\nC797_=_C801 ,C797_=_C802 ,C797_=_C803 ,C797_=_C804 ,C797_=_C805 ,C797_=_C806 ,\nC797_=_C807 ,C797_=_C808 ,C797_=_C809 ,C797_=_C810 ,C797_=_C811 ,C797_=_C813 ,\nC797_=_C814 ,C797_=_C816 ,C797_=_C817 ,C798_=_C800 ,C798_=_C801 ,C798_=_C802 ,\nC798_=_C803 ,C798_=_C804 ,C798_=_C805 ,C798_=_C806 ,C798_=_C807 ,C798_=_C808 ,\nC798_=_C809 ,C798_=_C810 ,C798_=_C811 ,C798_=_C813 ,C798_=_C814 ,C798_=_C816 ,\nC798_=_C817 ,C798_=_C1782 ,C798_=_C1788 ,C800_=_C801 ,C800_=_C802 ,C800_=_C803 ,\nC800_=_C804 ,C800_=_C805 ,C800_=_C806 ,C800_=_C807 ,C800_=_C808 ,C800_=_C809 ,\nC800_=_C810 ,C800_=_C811 ,C800_=_C813 ,C800_=_C814 ,C800_=_C816 ,C800_=_C817 ,\nC801_=_C802 ,C801_=_C803 ,C801_=_C804 ,C801_=_C805 ,C801_=_C806 ,C801_=_C807 ,\nC801_=_C808 ,C801_=_C809 ,C801_=_C810 ,C801_=_C811 ,C801_=_C813 ,C801_=_C814 ,\nC801_=_C816 ,C801_=_C817 ,C801_=_C2595 ,C801_=_C2844 ,C801_=_C2848 ,C802_=_C803 ,\nC802_=_C804 ,C802_=_C805 ,C802_=_C806 ,C802_=_C807 ,C802_=_C808 ,C802_=_C809 ,\nC802_=_C810 ,C802_=_C811 ,C802_=_C813 ,C802_=_C814 ,C802_=_C816 ,C802_=_C817 ,\nC802_=_C2596 ,C802_=_C2861 ,C802_=_C2865 ,C803_=_C804 ,C803_=_C805 ,C803_=_C806 ,\nC803_=_C807 ,C803_=_C808 ,C803_=_C809 ,C803_=_C810 ,C803_=_C811 ,C803_=_C813 ,\nC803_=_C814 ,C803_=_C816 ,C803_=_C817 ,C803_=_C2597 ,C803_=_C2877 ,C803_=_C2882 ,\nC804_=_C805 ,C804_=_C806 ,C804_=_C807 ,C804_=_C808 ,C804_=_C809 ,C804_=_C810 ,\nC804_=_C811 ,C804_=_C813 ,C804_=_C814 ,C804_=_C816 ,C804_=_C817 ,C805_=_C806 ,\nC805_=_C807 ,C805_=_C808 ,C805_=_C809 ,C805_=_C810 ,C805_=_C811 ,C805_=_C813 ,\nC805_=_C814 ,C805_=_C816 ,C805_=_C817 ,C805_=_C2490 ,C806_=_C807 ,C806_=_C808 ,\nC806_=_C809 ,C806_=_C810 ,C806_=_C811 ,C806_=_C813 ,C806_=_C814 ,C806_=_C816 ,\nC806_=_C817 ,C806_=_C3490 ,C806_=_C3498 ,C807_=_C808 ,C807_=_C809 ,C807_=_C810 ,\nC807_=_C811 ,C807_=_C813 ,C807_=_C814 ,C807_=_C816 ,C807_=_C817 ,C807_=_C2603 ,\nC807_=_C3655 ,C807_=_C3660 ,C808_=_C809 ,C808_=_C810 ,C808_=_C811 ,C808_=_C813 ,\nC808_=_C814 ,C808_=_C816 ,C808_=_C817 ,C809_=_C810 ,C809_=_C811 ,C809_=_C813 ,\nC809_=_C814 ,C809_=_C816 ,C809_=_C817 ,C809_=_C3751 ,C809_=_C3758 ,C810_=_C811 ,\nC810_=_C813 ,C810_=_C814 ,C810_=_C816 ,C810_=_C817 ,C810_=_C2605 ,C810_=_C3784 ,\nC810_=_C3790 ,C811_=_C813 ,C811_=_C814 ,C811_=_C816 ,C811_=_C817 ,C811_=_C3793 ,\nC811_=_C3800 ,C813_=_C814 ,C813_=_C816 ,C813_=_C817 ,C813_=_C2609 ,C813_=_C3947 ,\nC813_=_C3951 ,C814_=_C816 ,C814_=_C817 ,C816_=_C817 ,C816_=_C2612 ,C816_=_C3999 ,\nC816_=_C4002 ,C817_=_C3938 ,C817_=_C4016 ,C843_=_C870 ,C843_=_C987 ,C843_=_C1101 ,\nC843_=_C1437 ,C843_=_C1526 ,C843_=_C1788 ,C843_=_C1862 ,C843_=_C1937</w:t>
      </w:r>
    </w:p>
    <w:p>
      <w:pPr>
        <w:pStyle w:val="PreformattedText"/>
        <w:bidi w:val="0"/>
        <w:spacing w:before="0" w:after="0"/>
        <w:jc w:val="left"/>
        <w:rPr/>
      </w:pPr>
      <w:r>
        <w:rPr/>
        <w:t xml:space="preserve"> </w:t>
      </w:r>
      <w:r>
        <w:rPr/>
        <w:t>,C843_=_C2226 ,\nC843_=_C2268 ,C843_=_C3090 ,C843_=_C3409 ,C843_=_C3498 ,C843_=_C3526 ,C843_=_C3593 ,\nC843_=_C3758 ,C843_=_C3800 ,C843_=_C3837 ,C843_=_C3881 ,C843_=_C3911 ,C843_=_C3998 ,\nC843_=_C4016 ,C852_=_C865 ,C852_=_C870 ,C852_=_C1106 ,C852_=_C1330 ,C852_=_C2148 ,\nC852_=_C2484 ,C852_=_C2485 ,C852_=_C2486 ,C852_=_C2487 ,C852_=_C2488 ,C852_=_C2489 ,\nC852_=_C2490 ,C852_=_C2491 ,C852_=_C2492 ,C852_=_C2493 ,C852_=_C2494 ,C852_=_C2495 ,\nC852_=_C2496 ,C852_=_C2497 ,C852_=_C2498 ,C852_=_C2499 ,C852_=_C2500 ,C852_=_C2503 ,\nC852_=_C2504 ,C852_=_C2505 ,C852_=_C2506 ,C865_=_C870 ,C865_=_C1518 ,C865_=_C1782 ,\nC865_=_C1929 ,C865_=_C2221 ,C865_=_C2262 ,C865_=_C3047 ,C865_=_C3400 ,C865_=_C3490 ,\nC865_=_C3519 ,C865_=_C3605 ,C865_=_C3742 ,C865_=_C3751 ,C865_=_C3793 ,C865_=_C3832 ,\nC865_=_C3861 ,C865_=_C3936 ,C865_=_C3938 ,C870_=_C987 ,C870_=_C1101 ,C870_=_C1437 ,\nC870_=_C1526 ,C870_=_C1788 ,C870_=_C1862 ,C870_=_C1937 ,C870_=_C2226 ,C870_=_C2268 ,\nC870_=_C3090 ,C870_=_C3409 ,C870_=_C3498 ,C870_=_C3526 ,C870_=_C3593 ,C870_=_C3758 ,\nC870_=_C3800 ,C870_=_C3837 ,C870_=_C3881 ,C870_=_C3911 ,C870_=_C3998 ,C870_=_C4016 ,\nC987_=_C1101 ,C987_=_C1437 ,C987_=_C1526 ,C987_=_C1788 ,C987_=_C1862 ,C987_=_C1937 ,\nC987_=_C2226 ,C987_=_C2268 ,C987_=_C3090 ,C987_=_C3409 ,C987_=_C3498 ,C987_=_C3526 ,\nC987_=_C3593 ,C987_=_C3758 ,C987_=_C3800 ,C987_=_C3837 ,C987_=_C3881 ,C987_=_C3911 ,\nC987_=_C3998 ,C987_=_C4016 ,C1101_=_C1437 ,C1101_=_C1526 ,C1101_=_C1788 ,C1101_=_C1862 ,\nC1101_=_C1937 ,C1101_=_C2226 ,C1101_=_C2268 ,C1101_=_C3090 ,C1101_=_C3409 ,C1101_=_C3498 ,\nC1101_=_C3526 ,C1101_=_C3593 ,C1101_=_C3758 ,C1101_=_C3800 ,C1101_=_C3837 ,C1101_=_C3881 ,\nC1101_=_C3911 ,C1101_=_C3998 ,C1101_=_C4016 ,C1106_=_C1330 ,C1106_=_C2148 ,C1106_=_C2484 ,\nC1106_=_C2485 ,C1106_=_C2486 ,C1106_=_C2487 ,C1106_=_C2488 ,C1106_=_C2489 ,C1106_=_C2490 ,\nC1106_=_C2491 ,C1106_=_C2492 ,C1106_=_C2493 ,C1106_=_C2494 ,C1106_=_C2495 ,C1106_=_C2496 ,\nC1106_=_C2497 ,C1106_=_C2498 ,C1106_=_C2499 ,C1106_=_C2500 ,C1106_=_C2503 ,C1106_=_C2504 ,\nC1106_=_C2505 ,C1106_=_C2506 ,C1223_=_C1312 ,C1223_=_C1352 ,C1223_=_C2595 ,C1223_=_C2596 ,\nC1223_=_C2597 ,C1223_=_C2598 ,C1223_=_C2599 ,C1223_=_C2600 ,C1223_=_C2601 ,C1223_=_C2602 ,\nC1223_=_C2603 ,C1223_=_C2604 ,C1223_=_C2605 ,C1223_=_C2606 ,C1223_=_C2607 ,C1223_=_C2609 ,\nC1223_=_C2610 ,C1223_=_C2612 ,C1223_=_C2613 ,C1223_=_C2614 ,C1264_=_C1394 ,C1264_=_C2098 ,\nC1264_=_C2629 ,C1264_=_C2755 ,C1264_=_C2848 ,C1264_=_C2865 ,C1264_=_C2882 ,C1264_=_C3052 ,\nC1264_=_C3064 ,C1264_=_C3408 ,C1264_=_C3611 ,C1264_=_C3660 ,C1264_=_C3749 ,C1264_=_C3790 ,\nC1264_=_C3867 ,C1264_=_C3951 ,C1264_=_C4002 ,C1264_=_C4072 ,C1264_=_C4084 ,C1312_=_C1352 ,\nC1312_=_C2595 ,C1312_=_C2596 ,C1312_=_C2597 ,C1312_=_C2598 ,C1312_=_C2599 ,C1312_=_C2600 ,\nC1312_=_C2601 ,C1312_=_C2602 ,C1312_=_C2603 ,C1312_=_C2604 ,C1312_=_C2605 ,C1312_=_C2606 ,\nC1312_=_C2607 ,C1312_=_C2609 ,C1312_=_C2610 ,C1312_=_C2612 ,C1312_=_C2613 ,C1312_=_C2614 ,\nC1330_=_C2148 ,C1330_=_C2484 ,C1330_=_C2485 ,C1330_=_C2486 ,C1330_=_C2487 ,C1330_=_C2488 ,\nC1330_=_C2489 ,C1330_=_C2490 ,C1330_=_C2491 ,C1330_=_C2492 ,C1330_=_C2493 ,C1330_=_C2494 ,\nC1330_=_C2495 ,C1330_=_C2496 ,C1330_=_C2497 ,C1330_=_C2498 ,C1330_=_C2499 ,C1330_=_C2500 ,\nC1330_=_C2503 ,C1330_=_C2504 ,C1330_=_C2505 ,C1330_=_C2506 ,C1352_=_C1367 ,C1352_=_C2595 ,\nC1352_=_C2596 ,C1352_=_C2597 ,C1352_=_C2598 ,C1352_=_C2599 ,C1352_=_C2600 ,C1352_=_C2601 ,\nC1352_=_C2602 ,C1352_=_C2603 ,C1352_=_C2604 ,C1352_=_C2605 ,C1352_=_C2606 ,C1352_=_C2607 ,\nC1352_=_C2609 ,C1352_=_C2610 ,C1352_=_C2612 ,C1352_=_C2613 ,C1352_=_C2614 ,C1367_=_C1908 ,\nC1367_=_C2033 ,C1367_=_C2844 ,C1367_=_C2861 ,C1367_=_C2877 ,C1367_=_C3049 ,C1367_=_C3403 ,\nC1367_=_C3460 ,C1367_=_C3557 ,C1367_=_C3606 ,C1367_=_C3655 ,C1367_=_C3744 ,C1367_=_C3784 ,\nC1367_=_C3864 ,C1367_=_C3870 ,C1367_=_C3947 ,C1367_=_C3960 ,C1367_=_C3968 ,C1367_=_C3999 ,\nC1367_=_C4000 ,C1394_=_C2098 ,C1394_=_C2629 ,C1394_=_C2755 ,C1394_=_C2848 ,C1394_=_C2865 ,\nC1394_=_C2882 ,C1394_=_C3052 ,C1394_=_C3064 ,C1394_=_C3408 ,C1394_=_C3611 ,C1394_=_C3660 ,\nC1394_=_C3749 ,C1394_=_C3790 ,C1394_=_C3867 ,C1394_=_C3951 ,C1394_=_C4002 ,C1394_=_C4072 ,\nC1394_=_C4084 ,C1437_=_C1526 ,C1437_=_C1788 ,C1437_=_C1862 ,C1437_=_C1937 ,C1437_=_C2226 ,\nC1437_=_C2268 ,C1437_=_C3090 ,C1437_=_C3409 ,C1437_=_C3498 ,C1437_=_C3526 ,C1437_=_C3593 ,\nC1437_=_C3758 ,C1437_=_C3800 ,C1437_=_C3837 ,C1437_=_C3881 ,C1437_=_C3911 ,C1437_=_C3998 ,\nC1437_=_C4016 ,C1518_=_C1526 ,C1518_=_C1782 ,C1518_=_C1929 ,C1518_=_C2221 ,C1518_=_C2262 ,\nC1518_=_C3047 ,C1518_=_C3400 ,C1518_=_C3490 ,C1518_=_C3519 ,C1518_=_C3605 ,C1518_=_C3742 ,\nC1518_=_C3751 ,C1518_=_C3793 ,C1518_=_C3832 ,C1518_=_C3861 ,C1518_=_C3936 ,C1518_=_C3938 ,\nC1526_=_C1788 ,C1526_=_C1862 ,C1526_=_C1937 ,C1526_=_C2226 ,C1526_=_C2268 ,C1526_=_C3090 ,\nC1526_=_C3409 ,C1526_=_C3498 ,C1526_=_C3526 ,C1526_=_C3593 ,C1526_=_C3758 ,C1526_=_C3800 ,\nC1526_=_C3837 ,C1526_=_C3881 ,C1526_=_C3911 ,C1526_=_C3998 ,C1526_=_C4016 ,C1782_=_C1788 ,\nC1782_=_C1929 ,C1782_=_C2221 ,C1782_=_C2262 ,C1782_=_C3047 ,C1782_=_C3400 ,C1782_=_C3490 ,\nC1782_=_C3519 ,C1782_=_C3605 ,C1782_=_C3742 ,C1782_=_C3751 ,C1782_=_C3793 ,C1782_=_C3832 ,\nC1782_=_C3861 ,C1782_=_C3936 ,C1782_=_C3938 ,C1788_=_C1862 ,C1788_=_C1937 ,C1788_=_C2226 ,\nC1788_=_C2268 ,C1788_=_C3090 ,C1788_=_C3409 ,C1788_=_C3498 ,C1788_=_C3526 ,C1788_=_C3593 ,\nC1788_=_C3758 ,C1788_=_C3800 ,C1788_=_C3837 ,C1788_=_C3881 ,C1788_=_C3911 ,C1788_=_C3998 ,\nC1788_=_C4016 ,C1862_=_C1937 ,C1862_=_C2226 ,C1862_=_C2268 ,C1862_=_C3090 ,C1862_=_C3409 ,\nC1862_=_C3498 ,C1862_=_C3526 ,C1862_=_C3593 ,C1862_=_C3758 ,C1862_=_C3800 ,C1862_=_C3837 ,\nC1862_=_C3881 ,C1862_=_C3911 ,C1862_=_C3998 ,C1862_=_C4016 ,C1908_=_C2033 ,C1908_=_C2844 ,\nC1908_=_C2861 ,C1908_=_C2877 ,C1908_=_C3049 ,C1908_=_C3403 ,C1908_=_C3460 ,C1908_=_C3557 ,\nC1908_=_C3606 ,C1908_=_C3655 ,C1908_=_C3744 ,C1908_=_C3784 ,C1908_=_C3864 ,C1908_=_C3870 ,\nC1908_=_C3947 ,C1908_=_C3960 ,C1908_=_C3968 ,C1908_=_C3999 ,C1908_=_C4000 ,C1929_=_C1937 ,\nC1929_=_C2221 ,C1929_=_C2262 ,C1929_=_C3047 ,C1929_=_C3400 ,C1929_=_C3490 ,C1929_=_C3519 ,\nC1929_=_C3605 ,C1929_=_C3742 ,C1929_=_C3751 ,C1929_=_C3793 ,C1929_=_C3832 ,C1929_=_C3861 ,\nC1929_=_C3936 ,C1929_=_C3938 ,C1937_=_C2226 ,C1937_=_C2268 ,C1937_=_C3090 ,C1937_=_C3409 ,\nC1937_=_C3498 ,C1937_=_C3526 ,C1937_=_C3593 ,C1937_=_C3758 ,C1937_=_C3800 ,C1937_=_C3837 ,\nC1937_=_C3881 ,C1937_=_C3911 ,C1937_=_C3998 ,C1937_=_C4016 ,C2033_=_C2844 ,C2033_=_C2861 ,\nC2033_=_C2877 ,C2033_=_C3049 ,C2033_=_C3403 ,C2033_=_C3460 ,C2033_=_C3557 ,C2033_=_C3606 ,\nC2033_=_C3655 ,C2033_=_C3744 ,C2033_=_C3784 ,C2033_=_C3864 ,C2033_=_C3870 ,C2033_=_C3947 ,\nC2033_=_C3960 ,C2033_=_C3968 ,C2033_=_C3999 ,C2033_=_C4000 ,C2098_=_C2629 ,C2098_=_C2755 ,\nC2098_=_C2848 ,C2098_=_C2865 ,C2098_=_C2882 ,C2098_=_C3052 ,C2098_=_C3064 ,C2098_=_C3408 ,\nC2098_=_C3611 ,C2098_=_C3660 ,C2098_=_C3749 ,C2098_=_C3790 ,C2098_=_C3867 ,C2098_=_C3951 ,\nC2098_=_C4002 ,C2098_=_C4072 ,C2098_=_C4084 ,C2148_=_C2484 ,C2148_=_C2485 ,C2148_=_C2486 ,\nC2148_=_C2487 ,C2148_=_C2488 ,C2148_=_C2489 ,C2148_=_C2490 ,C2148_=_C2491 ,C2148_=_C2492 ,\nC2148_=_C2493 ,C2148_=_C2494 ,C2148_=_C2495 ,C2148_=_C2496 ,C2148_=_C2497 ,C2148_=_C2498 ,\nC2148_=_C2499 ,C2148_=_C2500 ,C2148_=_C2503 ,C2148_=_C2504 ,C2148_=_C2505 ,C2148_=_C2506 ,\nC2221_=_C2226 ,C2221_=_C2262 ,C2221_=_C3047 ,C2221_=_C3400 ,C2221_=_C3490 ,C2221_=_C3519 ,\nC2221_=_C3605 ,C2221_=_C3742 ,C2221_=_C3751 ,C2221_=_C3793 ,C2221_=_C3832 ,C2221_=_C3861 ,\nC2221_=_C3936 ,C2221_=_C3938 ,C2226_=_C2268 ,C2226_=_C3090 ,C2226_=_C3409 ,C2226_=_C3498 ,\nC2226_=_C3526 ,C2226_=_C3593 ,C2226_=_C3758 ,C2226_=_C3800 ,C2226_=_C3837 ,C2226_=_C3881 ,\nC2226_=_C3911 ,C2226_=_C3998 ,C2226_=_C4016 ,C2262_=_C2268 ,C2262_=_C3047 ,C2262_=_C3400 ,\nC2262_=_C3490 ,C2262_=_C3519 ,C2262_=_C3605 ,C2262_=_C3742 ,C2262_=_C3751 ,C2262_=_C3793 ,\nC2262_=_C3832 ,C2262_=_C3861 ,C2262_=_C3936 ,C2262_=_C3938 ,C2268_=_C3090 ,C2268_=_C3409 ,\nC2268_=_C3498 ,C2268_=_C3526 ,C2268_=_C3593 ,C2268_=_C3758 ,C2268_=_C3800 ,C2268_=_C3837 ,\nC2268_=_C3881 ,C2268_=_C3911 ,C2268_=_C3998 ,C2268_=_C4016 ,C2484_=_C2485 ,C2484_=_C2486 ,\nC2484_=_C2487 ,C2484_=_C2488 ,C2484_=_C2489 ,C2484_=_C2490 ,C2484_=_C2491 ,C2484_=_C2492 ,\nC2484_=_C2493 ,C2484_=_C2494 ,C2484_=_C2495 ,C2484_=_C2496 ,C2484_=_C2497 ,C2484_=_C2498 ,\nC2484_=_C2499 ,C2484_=_C2500 ,C2484_=_C2503 ,C2484_=_C2504 ,C2484_=_C2505 ,C2484_=_C2506 ,\nC2485_=_C2486 ,C2485_=_C2487 ,C2485_=_C2488 ,C2485_=_C2489 ,C2485_=_C2490 ,C2485_=_C2491 ,\nC2485_=_C2492 ,C2485_=_C2493 ,C2485_=_C2494 ,C2485_=_C2495 ,C2485_=_C2496 ,C2485_=_C2497 ,\nC2485_=_C2498 ,C2485_=_C2499 ,C2485_=_C2500 ,C2485_=_C2503 ,C2485_=_C2504 ,C2485_=_C2505 ,\nC2485_=_C2506 ,C2486_=_C2487 ,C2486_=_C2488 ,C2486_=_C2489 ,C2486_=_C2490 ,C2486_=_C2491 ,\nC2486_=_C2492 ,C2486_=_C2493 ,C2486_=_C2494 ,C2486_=_C2495 ,C2486_=_C2496 ,C2486_=_C2497 ,\nC2486_=_C2498 ,C2486_=_C2499 ,C2486_=_C2500 ,C2486_=_C2503 ,C2486_=_C2504 ,C2486_=_C2505 ,\nC2486_=_C2506 ,C2487_=_C2488 ,C2487_=_C2489 ,C2487_=_C2490 ,C2487_=_C2491 ,C2487_=_C2492 ,\nC2487_=_C2493 ,C2487_=_C2494 ,C2487_=_C2495 ,C2487_=_C2496 ,C2487_=_C2497 ,C2487_=_C2498 ,\nC2487_=_C2499 ,C2487_=_C2500 ,C2487_=_C2503 ,C2487_=_C2504 ,C2487_=_C2505 ,C2487_=_C2506 ,\nC2488_=_C2489 ,C2488_=_C2490 ,C2488_=_C2491 ,C2488_=_C2492 ,C2488_=_C2493 ,C2488_=_C2494 ,\nC2488_=_C2495 ,C2488_=_C2496 ,C2488_=_C2497 ,C2488_=_C2498 ,C2488_=_C2499 ,C2488_=_C2500 ,\nC2488_=_C2503 ,C2488_=_C2504 ,C2488_=_C2505 ,C2488_=_C2506 ,C2488_=_C2598 ,C2488_=_C3047 ,\nC2488_=_C3049 ,C2488_=_C3052 ,C2489_=_C2490 ,C2489_=_C2491 ,C2489_=_C2492 ,C2489_=_C2493 ,\nC2489_=_C2494 ,C2489_=_C2495 ,C2489_=_C2496 ,C2489_=_C2497 ,C2489_=_C2498 ,C2489_=_C2499 ,\nC2489_=_C2500 ,C2489_=_C2503 ,C2489_=_C2504 ,C2489_=_C2505 ,C2489_=_C2506 ,C2490_=_C2491 ,\nC2490_=_C2492 ,C2490_=_C2493 ,C2490_=_C2494 ,C2490_=_C2495 ,C2490_=_C2496 ,C2490_=_C2497 ,\nC2490_=_C2498 ,C2490_=_C2499 ,C2490_=_C2500 ,C2490_=_C2503</w:t>
      </w:r>
    </w:p>
    <w:p>
      <w:pPr>
        <w:pStyle w:val="PreformattedText"/>
        <w:bidi w:val="0"/>
        <w:spacing w:before="0" w:after="0"/>
        <w:jc w:val="left"/>
        <w:rPr/>
      </w:pPr>
      <w:r>
        <w:rPr/>
        <w:t xml:space="preserve"> </w:t>
      </w:r>
      <w:r>
        <w:rPr/>
        <w:t>,C2490_=_C2504 ,C2490_=_C2505 ,\nC2490_=_C2506 ,C2491_=_C2492 ,C2491_=_C2493 ,C2491_=_C2494 ,C2491_=_C2495 ,C2491_=_C2496 ,\nC2491_=_C2497 ,C2491_=_C2498 ,C2491_=_C2499 ,C2491_=_C2500 ,C2491_=_C2503 ,C2491_=_C2504 ,\nC2491_=_C2505 ,C2491_=_C2506 ,C2491_=_C2601 ,C2491_=_C3400 ,C2491_=_C3403 ,C2491_=_C3408 ,\nC2491_=_C3409 ,C2492_=_C2493 ,C2492_=_C2494 ,C2492_=_C2495 ,C2492_=_C2496 ,C2492_=_C2497 ,\nC2492_=_C2498 ,C2492_=_C2499 ,C2492_=_C2500 ,C2492_=_C2503 ,C2492_=_C2504 ,C2492_=_C2505 ,\nC2492_=_C2506 ,C2493_=_C2494 ,C2493_=_C2495 ,C2493_=_C2496 ,C2493_=_C2497 ,C2493_=_C2498 ,\nC2493_=_C2499 ,C2493_=_C2500 ,C2493_=_C2503 ,C2493_=_C2504 ,C2493_=_C2505 ,C2493_=_C2506 ,\nC2494_=_C2495 ,C2494_=_C2496 ,C2494_=_C2497 ,C2494_=_C2498 ,C2494_=_C2499 ,C2494_=_C2500 ,\nC2494_=_C2503 ,C2494_=_C2504 ,C2494_=_C2505 ,C2494_=_C2506 ,C2494_=_C2602 ,C2494_=_C3605 ,\nC2494_=_C3606 ,C2494_=_C3611 ,C2495_=_C2496 ,C2495_=_C2497 ,C2495_=_C2498 ,C2495_=_C2499 ,\nC2495_=_C2500 ,C2495_=_C2503 ,C2495_=_C2504 ,C2495_=_C2505 ,C2495_=_C2506 ,C2496_=_C2497 ,\nC2496_=_C2498 ,C2496_=_C2499 ,C2496_=_C2500 ,C2496_=_C2503 ,C2496_=_C2504 ,C2496_=_C2505 ,\nC2496_=_C2506 ,C2496_=_C2604 ,C2496_=_C3742 ,C2496_=_C3744 ,C2496_=_C3749 ,C2497_=_C2498 ,\nC2497_=_C2499 ,C2497_=_C2500 ,C2497_=_C2503 ,C2497_=_C2504 ,C2497_=_C2505 ,C2497_=_C2506 ,\nC2498_=_C2499 ,C2498_=_C2500 ,C2498_=_C2503 ,C2498_=_C2504 ,C2498_=_C2505 ,C2498_=_C2506 ,\nC2499_=_C2500 ,C2499_=_C2503 ,C2499_=_C2504 ,C2499_=_C2505 ,C2499_=_C2506 ,C2500_=_C2503 ,\nC2500_=_C2504 ,C2500_=_C2505 ,C2500_=_C2506 ,C2500_=_C2606 ,C2500_=_C3861 ,C2500_=_C3864 ,\nC2500_=_C3867 ,C2503_=_C2504 ,C2503_=_C2505 ,C2503_=_C2506 ,C2504_=_C2505 ,C2504_=_C2506 ,\nC2505_=_C2506 ,C2595_=_C2596 ,C2595_=_C2597 ,C2595_=_C2598 ,C2595_=_C2599 ,C2595_=_C2600 ,\nC2595_=_C2601 ,C2595_=_C2602 ,C2595_=_C2603 ,C2595_=_C2604 ,C2595_=_C2605 ,C2595_=_C2606 ,\nC2595_=_C2607 ,C2595_=_C2609 ,C2595_=_C2610 ,C2595_=_C2612 ,C2595_=_C2613 ,C2595_=_C2614 ,\nC2595_=_C2844 ,C2595_=_C2848 ,C2596_=_C2597 ,C2596_=_C2598 ,C2596_=_C2599 ,C2596_=_C2600 ,\nC2596_=_C2601 ,C2596_=_C2602 ,C2596_=_C2603 ,C2596_=_C2604 ,C2596_=_C2605 ,C2596_=_C2606 ,\nC2596_=_C2607 ,C2596_=_C2609 ,C2596_=_C2610 ,C2596_=_C2612 ,C2596_=_C2613 ,C2596_=_C2614 ,\nC2596_=_C2861 ,C2596_=_C2865 ,C2597_=_C2598 ,C2597_=_C2599 ,C2597_=_C2600 ,C2597_=_C2601 ,\nC2597_=_C2602 ,C2597_=_C2603 ,C2597_=_C2604 ,C2597_=_C2605 ,C2597_=_C2606 ,C2597_=_C2607 ,\nC2597_=_C2609 ,C2597_=_C2610 ,C2597_=_C2612 ,C2597_=_C2613 ,C2597_=_C2614 ,C2597_=_C2877 ,\nC2597_=_C2882 ,C2598_=_C2599 ,C2598_=_C2600 ,C2598_=_C2601 ,C2598_=_C2602 ,C2598_=_C2603 ,\nC2598_=_C2604 ,C2598_=_C2605 ,C2598_=_C2606 ,C2598_=_C2607 ,C2598_=_C2609 ,C2598_=_C2610 ,\nC2598_=_C2612 ,C2598_=_C2613 ,C2598_=_C2614 ,C2598_=_C3047 ,C2598_=_C3049 ,C2598_=_C3052 ,\nC2599_=_C2600 ,C2599_=_C2601 ,C2599_=_C2602 ,C2599_=_C2603 ,C2599_=_C2604 ,C2599_=_C2605 ,\nC2599_=_C2606 ,C2599_=_C2607 ,C2599_=_C2609 ,C2599_=_C2610 ,C2599_=_C2612 ,C2599_=_C2613 ,\nC2599_=_C2614 ,C2600_=_C2601 ,C2600_=_C2602 ,C2600_=_C2603 ,C2600_=_C2604 ,C2600_=_C2605 ,\nC2600_=_C2606 ,C2600_=_C2607 ,C2600_=_C2609 ,C2600_=_C2610 ,C2600_=_C2612 ,C2600_=_C2613 ,\nC2600_=_C2614 ,C2601_=_C2602 ,C2601_=_C2603 ,C2601_=_C2604 ,C2601_=_C2605 ,C2601_=_C2606 ,\nC2601_=_C2607 ,C2601_=_C2609 ,C2601_=_C2610 ,C2601_=_C2612 ,C2601_=_C2613 ,C2601_=_C2614 ,\nC2601_=_C3400 ,C2601_=_C3403 ,C2601_=_C3408 ,C2601_=_C3409 ,C2602_=_C2603 ,C2602_=_C2604 ,\nC2602_=_C2605 ,C2602_=_C2606 ,C2602_=_C2607 ,C2602_=_C2609 ,C2602_=_C2610 ,C2602_=_C2612 ,\nC2602_=_C2613 ,C2602_=_C2614 ,C2602_=_C3605 ,C2602_=_C3606 ,C2602_=_C3611 ,C2603_=_C2604 ,\nC2603_=_C2605 ,C2603_=_C2606 ,C2603_=_C2607 ,C2603_=_C2609 ,C2603_=_C2610 ,C2603_=_C2612 ,\nC2603_=_C2613 ,C2603_=_C2614 ,C2603_=_C3655 ,C2603_=_C3660 ,C2604_=_C2605 ,C2604_=_C2606 ,\nC2604_=_C2607 ,C2604_=_C2609 ,C2604_=_C2610 ,C2604_=_C2612 ,C2604_=_C2613 ,C2604_=_C2614 ,\nC2604_=_C3742 ,C2604_=_C3744 ,C2604_=_C3749 ,C2605_=_C2606 ,C2605_=_C2607 ,C2605_=_C2609 ,\nC2605_=_C2610 ,C2605_=_C2612 ,C2605_=_C2613 ,C2605_=_C2614 ,C2605_=_C3784 ,C2605_=_C3790 ,\nC2606_=_C2607 ,C2606_=_C2609 ,C2606_=_C2610 ,C2606_=_C2612 ,C2606_=_C2613 ,C2606_=_C2614 ,\nC2606_=_C3861 ,C2606_=_C3864 ,C2606_=_C3867 ,C2607_=_C2609 ,C2607_=_C2610 ,C2607_=_C2612 ,\nC2607_=_C2613 ,C2607_=_C2614 ,C2609_=_C2610 ,C2609_=_C2612 ,C2609_=_C2613 ,C2609_=_C2614 ,\nC2609_=_C3947 ,C2609_=_C3951 ,C2610_=_C2612 ,C2610_=_C2613 ,C2610_=_C2614 ,C2612_=_C2613 ,\nC2612_=_C2614 ,C2612_=_C3999 ,C2612_=_C4002 ,C2613_=_C2614 ,C2614_=_C4072 ,C2629_=_C2755 ,\nC2629_=_C2848 ,C2629_=_C2865 ,C2629_=_C2882 ,C2629_=_C3052 ,C2629_=_C3064 ,C2629_=_C3408 ,\nC2629_=_C3611 ,C2629_=_C3660 ,C2629_=_C3749 ,C2629_=_C3790 ,C2629_=_C3867 ,C2629_=_C3951 ,\nC2629_=_C4002 ,C2629_=_C4072 ,C2629_=_C4084 ,C2755_=_C2848 ,C2755_=_C2865 ,C2755_=_C2882 ,\nC2755_=_C3052 ,C2755_=_C3064 ,C2755_=_C3408 ,C2755_=_C3611 ,C2755_=_C3660 ,C2755_=_C3749 ,\nC2755_=_C3790 ,C2755_=_C3867 ,C2755_=_C3951 ,C2755_=_C4002 ,C2755_=_C4072 ,C2755_=_C4084 ,\nC2844_=_C2848 ,C2844_=_C2861 ,C2844_=_C2877 ,C2844_=_C3049 ,C2844_=_C3403 ,C2844_=_C3460 ,\nC2844_=_C3557 ,C2844_=_C3606 ,C2844_=_C3655 ,C2844_=_C3744 ,C2844_=_C3784 ,C2844_=_C3864 ,\nC2844_=_C3870 ,C2844_=_C3947 ,C2844_=_C3960 ,C2844_=_C3968 ,C2844_=_C3999 ,C2844_=_C4000 ,\nC2848_=_C2865 ,C2848_=_C2882 ,C2848_=_C3052 ,C2848_=_C3064 ,C2848_=_C3408 ,C2848_=_C3611 ,\nC2848_=_C3660 ,C2848_=_C3749 ,C2848_=_C3790 ,C2848_=_C3867 ,C2848_=_C3951 ,C2848_=_C4002 ,\nC2848_=_C4072 ,C2848_=_C4084 ,C2861_=_C2865 ,C2861_=_C2877 ,C2861_=_C3049 ,C2861_=_C3403 ,\nC2861_=_C3460 ,C2861_=_C3557 ,C2861_=_C3606 ,C2861_=_C3655 ,C2861_=_C3744 ,C2861_=_C3784 ,\nC2861_=_C3864 ,C2861_=_C3870 ,C2861_=_C3947 ,C2861_=_C3960 ,C2861_=_C3968 ,C2861_=_C3999 ,\nC2861_=_C4000 ,C2865_=_C2882 ,C2865_=_C3052 ,C2865_=_C3064 ,C2865_=_C3408 ,C2865_=_C3611 ,\nC2865_=_C3660 ,C2865_=_C3749 ,C2865_=_C3790 ,C2865_=_C3867 ,C2865_=_C3951 ,C2865_=_C4002 ,\nC2865_=_C4072 ,C2865_=_C4084 ,C2877_=_C2882 ,C2877_=_C3049 ,C2877_=_C3403 ,C2877_=_C3460 ,\nC2877_=_C3557 ,C2877_=_C3606 ,C2877_=_C3655 ,C2877_=_C3744 ,C2877_=_C3784 ,C2877_=_C3864 ,\nC2877_=_C3870 ,C2877_=_C3947 ,C2877_=_C3960 ,C2877_=_C3968 ,C2877_=_C3999 ,C2877_=_C4000 ,\nC2882_=_C3052 ,C2882_=_C3064 ,C2882_=_C3408 ,C2882_=_C3611 ,C2882_=_C3660 ,C2882_=_C3749 ,\nC2882_=_C3790 ,C2882_=_C3867 ,C2882_=_C3951 ,C2882_=_C4002 ,C2882_=_C4072 ,C2882_=_C4084 ,\nC3047_=_C3049 ,C3047_=_C3052 ,C3047_=_C3400 ,C3047_=_C3490 ,C3047_=_C3519 ,C3047_=_C3605 ,\nC3047_=_C3742 ,C3047_=_C3751 ,C3047_=_C3793 ,C3047_=_C3832 ,C3047_=_C3861 ,C3047_=_C3936 ,\nC3047_=_C3938 ,C3049_=_C3052 ,C3049_=_C3403 ,C3049_=_C3460 ,C3049_=_C3557 ,C3049_=_C3606 ,\nC3049_=_C3655 ,C3049_=_C3744 ,C3049_=_C3784 ,C3049_=_C3864 ,C3049_=_C3870 ,C3049_=_C3947 ,\nC3049_=_C3960 ,C3049_=_C3968 ,C3049_=_C3999 ,C3049_=_C4000 ,C3052_=_C3064 ,C3052_=_C3408 ,\nC3052_=_C3611 ,C3052_=_C3660 ,C3052_=_C3749 ,C3052_=_C3790 ,C3052_=_C3867 ,C3052_=_C3951 ,\nC3052_=_C4002 ,C3052_=_C4072 ,C3052_=_C4084 ,C3064_=_C3408 ,C3064_=_C3611 ,C3064_=_C3660 ,\nC3064_=_C3749 ,C3064_=_C3790 ,C3064_=_C3867 ,C3064_=_C3951 ,C3064_=_C4002 ,C3064_=_C4072 ,\nC3064_=_C4084 ,C3090_=_C3409 ,C3090_=_C3498 ,C3090_=_C3526 ,C3090_=_C3593 ,C3090_=_C3758 ,\nC3090_=_C3800 ,C3090_=_C3837 ,C3090_=_C3881 ,C3090_=_C3911 ,C3090_=_C3998 ,C3090_=_C4016 ,\nC3400_=_C3403 ,C3400_=_C3408 ,C3400_=_C3409 ,C3400_=_C3490 ,C3400_=_C3519 ,C3400_=_C3605 ,\nC3400_=_C3742 ,C3400_=_C3751 ,C3400_=_C3793 ,C3400_=_C3832 ,C3400_=_C3861 ,C3400_=_C3936 ,\nC3400_=_C3938 ,C3403_=_C3408 ,C3403_=_C3409 ,C3403_=_C3460 ,C3403_=_C3557 ,C3403_=_C3606 ,\nC3403_=_C3655 ,C3403_=_C3744 ,C3403_=_C3784 ,C3403_=_C3864 ,C3403_=_C3870 ,C3403_=_C3947 ,\nC3403_=_C3960 ,C3403_=_C3968 ,C3403_=_C3999 ,C3403_=_C4000 ,C3408_=_C3409 ,C3408_=_C3611 ,\nC3408_=_C3660 ,C3408_=_C3749 ,C3408_=_C3790 ,C3408_=_C3867 ,C3408_=_C3951 ,C3408_=_C4002 ,\nC3408_=_C4072 ,C3408_=_C4084 ,C3409_=_C3498 ,C3409_=_C3526 ,C3409_=_C3593 ,C3409_=_C3758 ,\nC3409_=_C3800 ,C3409_=_C3837 ,C3409_=_C3881 ,C3409_=_C3911 ,C3409_=_C3998 ,C3409_=_C4016 ,\nC3460_=_C3557 ,C3460_=_C3606 ,C3460_=_C3655 ,C3460_=_C3744 ,C3460_=_C3784 ,C3460_=_C3864 ,\nC3460_=_C3870 ,C3460_=_C3947 ,C3460_=_C3960 ,C3460_=_C3968 ,C3460_=_C3999 ,C3460_=_C4000 ,\nC3490_=_C3498 ,C3490_=_C3519 ,C3490_=_C3605 ,C3490_=_C3742 ,C3490_=_C3751 ,C3490_=_C3793 ,\nC3490_=_C3832 ,C3490_=_C3861 ,C3490_=_C3936 ,C3490_=_C3938 ,C3498_=_C3526 ,C3498_=_C3593 ,\nC3498_=_C3758 ,C3498_=_C3800 ,C3498_=_C3837 ,C3498_=_C3881 ,C3498_=_C3911 ,C3498_=_C3998 ,\nC3498_=_C4016 ,C3519_=_C3526 ,C3519_=_C3605 ,C3519_=_C3742 ,C3519_=_C3751 ,C3519_=_C3793 ,\nC3519_=_C3832 ,C3519_=_C3861 ,C3519_=_C3936 ,C3519_=_C3938 ,C3526_=_C3593 ,C3526_=_C3758 ,\nC3526_=_C3800 ,C3526_=_C3837 ,C3526_=_C3881 ,C3526_=_C3911 ,C3526_=_C3998 ,C3526_=_C4016 ,\nC3557_=_C3606 ,C3557_=_C3655 ,C3557_=_C3744 ,C3557_=_C3784 ,C3557_=_C3864 ,C3557_=_C3870 ,\nC3557_=_C3947 ,C3557_=_C3960 ,C3557_=_C3968 ,C3557_=_C3999 ,C3557_=_C4000 ,C3593_=_C3758 ,\nC3593_=_C3800 ,C3593_=_C3837 ,C3593_=_C3881 ,C3593_=_C3911 ,C3593_=_C3998 ,C3593_=_C4016 ,\nC3605_=_C3606 ,C3605_=_C3611 ,C3605_=_C3742 ,C3605_=_C3751 ,C3605_=_C3793 ,C3605_=_C3832 ,\nC3605_=_C3861 ,C3605_=_C3936 ,C3605_=_C3938 ,C3606_=_C3611 ,C3606_=_C3655 ,C3606_=_C3744 ,\nC3606_=_C3784 ,C3606_=_C3864 ,C3606_=_C3870 ,C3606_=_C3947 ,C3606_=_C3960 ,C3606_=_C3968 ,\nC3606_=_C3999 ,C3606_=_C4000 ,C3611_=_C3660 ,C3611_=_C3749 ,C3611_=_C3790 ,C3611_=_C3867 ,\nC3611_=_C3951 ,C3611_=_C4002 ,C3611_=_C4072 ,C3611_=_C4084 ,C3655_=_C3660 ,C3655_=_C3744 ,\nC3655_=_C3784 ,C3655_=_C3864 ,C3655_=_C3870 ,C3655_=_C3947 ,C3655_=_C3960 ,C3655_=_C3968 ,\nC3655_=_C3999 ,C3655_=_C4000 ,C3660_=_C3749 ,C3660_=_C3790 ,C3660_=_C3867 ,C3660_=_C3951 ,\nC3660_=_C4002 ,C3660_=_C4072 ,C3660_=_C4084 ,C3742_=_C3744 ,C3742_=_C3749 ,C3742_=_C3751 ,\nC3742_=_C3793 ,C3742_=_C3832 ,C3742_=_C3861 ,C3742_=_C3936 ,C3742_=_C3938 ,C3744_=_C3749 ,\nC3744_=_C3784 ,C3744_=_C3864</w:t>
      </w:r>
    </w:p>
    <w:p>
      <w:pPr>
        <w:pStyle w:val="PreformattedText"/>
        <w:bidi w:val="0"/>
        <w:spacing w:before="0" w:after="0"/>
        <w:jc w:val="left"/>
        <w:rPr/>
      </w:pPr>
      <w:r>
        <w:rPr/>
        <w:t xml:space="preserve"> </w:t>
      </w:r>
      <w:r>
        <w:rPr/>
        <w:t>,C3744_=_C3870 ,C3744_=_C3947 ,C3744_=_C3960 ,C3744_=_C3968 ,\nC3744_=_C3999 ,C3744_=_C4000 ,C3749_=_C3790 ,C3749_=_C3867 ,C3749_=_C3951 ,C3749_=_C4002 ,\nC3749_=_C4072 ,C3749_=_C4084 ,C3751_=_C3758 ,C3751_=_C3793 ,C3751_=_C3832 ,C3751_=_C3861 ,\nC3751_=_C3936 ,C3751_=_C3938 ,C3758_=_C3800 ,C3758_=_C3837 ,C3758_=_C3881 ,C3758_=_C3911 ,\nC3758_=_C3998 ,C3758_=_C4016 ,C3784_=_C3790 ,C3784_=_C3864 ,C3784_=_C3870 ,C3784_=_C3947 ,\nC3784_=_C3960 ,C3784_=_C3968 ,C3784_=_C3999 ,C3784_=_C4000 ,C3790_=_C3867 ,C3790_=_C3951 ,\nC3790_=_C4002 ,C3790_=_C4072 ,C3790_=_C4084 ,C3793_=_C3800 ,C3793_=_C3832 ,C3793_=_C3861 ,\nC3793_=_C3936 ,C3793_=_C3938 ,C3800_=_C3837 ,C3800_=_C3881 ,C3800_=_C3911 ,C3800_=_C3998 ,\nC3800_=_C4016 ,C3832_=_C3837 ,C3832_=_C3861 ,C3832_=_C3936 ,C3832_=_C3938 ,C3837_=_C3881 ,\nC3837_=_C3911 ,C3837_=_C3998 ,C3837_=_C4016 ,C3861_=_C3864 ,C3861_=_C3867 ,C3861_=_C3936 ,\nC3861_=_C3938 ,C3864_=_C3867 ,C3864_=_C3870 ,C3864_=_C3947 ,C3864_=_C3960 ,C3864_=_C3968 ,\nC3864_=_C3999 ,C3864_=_C4000 ,C3867_=_C3951 ,C3867_=_C4002 ,C3867_=_C4072 ,C3867_=_C4084 ,\nC3870_=_C3947 ,C3870_=_C3960 ,C3870_=_C3968 ,C3870_=_C3999 ,C3870_=_C4000 ,C3881_=_C3911 ,\nC3881_=_C3998 ,C3881_=_C4016 ,C3911_=_C3998 ,C3911_=_C4016 ,C3936_=_C3938 ,C3936_=_C3998 ,\nC3938_=_C4016 ,C3947_=_C3951 ,C3947_=_C3960 ,C3947_=_C3968 ,C3947_=_C3999 ,C3947_=_C4000 ,\nC3951_=_C4002 ,C3951_=_C4072 ,C3951_=_C4084 ,C3960_=_C3968 ,C3960_=_C3999 ,C3960_=_C4000 ,\nC3968_=_C3999 ,C3968_=_C4000 ,C3998_=_C4016 ,C3999_=_C4000 ,C3999_=_C4002 ,C4002_=_C4072 ,\nC4002_=_C4084 ,C4072_=_C4084 ,"];143[shape=box, label="id:143 level: 5\n199: C397 C401 C448 C513 C570 \nC571 C572 C573 C574 C575 C577 \nC578 C579 C580 C581 C582 C583 \nC584 C585 C586 C588 C589 C590 \nC591 C592 C593 C594 C596 C597 \nC598 C692 C727 C762 C778 C808 \nC833 C1225 C1307 C1430 C1476 C1487 \nC1511 C1534 C1585 C1608 C1617 C1652 \nC1666 C1692 C1777 C1791 C1815 C1826 \nC1830 C1835 C1838 C1870 C1902 C1922 \nC1940 C1942 C1949 C1954 C1968 C2024 \nC2045 C2069 C2200 C2213 C2254 C2279 \nC2301 C2343 C2365 C2375 C2386 C2396 \nC2413 C2471 C2488 C2491 C2494 C2500 \nC2516 C2582 C2598 C2601 C2602 C2606 \nC2635 C2639 C2658 C2686 C2687 C2688 \nC2689 C2690 C2691 C2692 C2693 C2694 \nC2695 C2696 C2697 C2699 C2700 C2701 \nC2703 C2710 C2790 C2815 C2914 C2939 \nC2968 C2998 C3036 C3037 C3039 C3041 \nC3042 C3043 C3044 C3046 C3047 C3048 \nC3049 C3050 C3051 C3052 C3097 C3103 \nC3106 C3120 C3149 C3151 C3161 C3177 \nC3181 C3247 C3252 C3276 C3294 C3372 \nC3386 C3394 C3396 C3397 C3398 C3400 \nC3401 C3402 C3403 C3404 C3405 C3406 \nC3407 C3408 C3409 C3516 C3568 C3595 \nC3600 C3601 C3602 C3603 C3605 C3606 \nC3607 C3608 C3609 C3610 C3611 C3637 \nC3645 C3724 C3725 C3726 C3727 C3729 \nC3730 C3731 C3741 C3786 C3795 C3830 \nC3839 C3846 C3859 C3860 C3861 C3862 \nC3863 C3864 C3865 C3866 C3867 C4003 \nC4004 C4005 \n2693: C397_=_C401( C397 C401 ) C397_=_C579( C397 C579 ) C397_=_C778( C397 C778 ) C397_=_C1225( C397 C1225 ) C397_=_C1791( C397 C1791 ) \nC397_=_C1830( C397 C1830 ) C397_=_C1942( C397 C1942 ) C397_=_C2024( C397 C2024 ) C397_=_C2488( C397 C2488 ) C397_=_C2598( C397 C2598 ) C397_=_C2688( C397 C2688 ) \nC397_=_C3036( C397 C3036 ) C397_=_C3037( C397 C3037 ) C397_=_C3039( C397 C3039 ) C397_=_C3041( C397 C3041 ) C397_=_C3042( C397 C3042 ) C397_=_C3043( C397 C3043 ) \nC397_=_C3044( C397 C3044 ) C397_=_C3046( C397 C3046 ) C397_=_C3047( C397 C3047 ) C397_=_C3048( C397 C3048 ) C397_=_C3049( C397 C3049 ) C397_=_C3050( C397 C3050 ) \nC397_=_C3051( C397 C3051 ) C397_=_C3052( C397 C3052 ) C401_=_C585( C401 C585 ) C401_=_C833( C401 C833 ) C401_=_C1608( C401 C1608 ) C401_=_C1968( C401 C1968 ) \nC401_=_C2279( C401 C2279 ) C401_=_C2471( C401 C2471 ) C401_=_C2494( C401 C2494 ) C401_=_C2582( C401 C2582 ) C401_=_C2602( C401 C2602 ) C401_=_C2635( C401 C2635 ) \nC401_=_C2710( C401 C2710 ) C401_=_C2914( C401 C2914 ) C401_=_C2998( C401 C2998 ) C401_=_C3600( C401 C3600 ) C401_=_C3601( C401 C3601 ) C401_=_C3602( C401 C3602 ) \nC401_=_C3603( C401 C3603 ) C401_=_C3605( C401 C3605 ) C401_=_C3606( C401 C3606 ) C401_=_C3607( C401 C3607 ) C401_=_C3608( C401 C3608 ) C401_=_C3609( C401 C3609 ) \nC401_=_C3610( C401 C3610 ) C401_=_C3611( C401 C3611 ) C448_=_C727( C448 C727 ) C448_=_C1487( C448 C1487 ) C448_=_C1534( C448 C1534 ) C448_=_C1617( C448 C1617 ) \nC448_=_C1826( C448 C1826 ) C448_=_C1870( C448 C1870 ) C448_=_C1940( C448 C1940 ) C448_=_C2045( C448 C2045 ) C448_=_C2375( C448 C2375 ) C448_=_C2396( C448 C2396 ) \nC448_=_C2686( C448 C2686 ) C448_=_C2687( C448 C2687 ) C448_=_C2688( C448 C2688 ) C448_=_C2689( C448 C2689 ) C448_=_C2690( C448 C2690 ) C448_=_C2691( C448 C2691 ) \nC448_=_C2692( C448 C2692 ) C448_=_C2693( C448 C2693 ) C448_=_C2694( C448 C2694 ) C448_=_C2695( C448 C2695 ) C448_=_C2696( C448 C2696 ) C448_=_C2697( C448 C2697 ) \nC448_=_C2699( C448 C2699 ) C448_=_C2700( C448 C2700 ) C448_=_C2701( C448 C2701 ) C448_=_C2703( C448 C2703 ) C513_=_C762( C513 C762 ) C513_=_C1307( C513 C1307 ) \nC513_=_C1476( C513 C1476 ) C513_=_C1652( C513 C1652 ) C513_=_C1692( C513 C1692 ) C513_=_C1815( C513 C1815 ) C513_=_C1838( C513 C1838 ) C513_=_C1954( C513 C1954 ) \nC513_=_C2200( C513 C2200 ) C513_=_C2413( C513 C2413 ) C513_=_C2815( C513 C2815 ) C513_=_C2939( C513 C2939 ) C513_=_C3050( C513 C3050 ) C513_=_C3097( C513 C3097 ) \nC513_=_C3181( C513 C3181 ) C513_=_C3252( C513 C3252 ) C513_=_C3386( C513 C3386 ) C513_=_C3595( C513 C3595 ) C513_=_C3645( C513 C3645 ) C513_=_C3786( C513 C3786 ) \nC513_=_C3795( C513 C3795 ) C513_=_C3839( C513 C3839 ) C513_=_C3846( C513 C3846 ) C513_=_C4003( C513 C4003 ) C513_=_C4004( C513 C4004 ) C513_=_C4005( C513 C4005 ) \nC570_=_C571( C570 C571 ) C570_=_C572( C570 C572 ) C570_=_C573( C570 C573 ) C570_=_C574( C570 C574 ) C570_=_C575( C570 C575 ) C570_=_C577( C570 C577 ) \nC570_=_C578( C570 C578 ) C570_=_C579( C570 C579 ) C570_=_C580( C570 C580 ) C570_=_C581( C570 C581 ) C570_=_C582( C570 C582 ) C570_=_C583( C570 C583 ) \nC570_=_C584( C570 C584 ) C570_=_C585( C570 C585 ) C570_=_C586( C570 C586 ) C570_=_C588( C570 C588 ) C570_=_C589( C570 C589 ) C570_=_C590( C570 C590 ) \nC570_=_C591( C570 C591 ) C570_=_C592( C570 C592 ) C570_=_C593( C570 C593 ) C570_=_C594( C570 C594 ) C570_=_C596( C570 C596 ) C570_=_C597( C570 C597 ) \nC570_=_C598( C570 C598 ) C570_=_C1826( C570 C1826 ) C570_=_C1830( C570 C1830 ) C570_=_C1835( C570 C1835 ) C570_=_C1838( C570 C1838 ) C571_=_C572( C571 C572 ) \nC571_=_C573( C571 C573 ) C571_=_C574( C571 C574 ) C571_=_C575( C571 C575 ) C571_=_C577( C571 C577 ) C571_=_C578( C571 C578 ) C571_=_C579( C571 C579 ) \nC571_=_C580( C571 C580 ) C571_=_C581( C571 C581 ) C571_=_C582( C571 C582 ) C571_=_C583( C571 C583 ) C571_=_C584( C571 C584 ) C571_=_C585( C571 C585 ) \nC571_=_C586( C571 C586 ) C571_=_C588( C571 C588 ) C571_=_C589( C571 C589 ) C571_=_C590( C571 C590 ) C571_=_C591( C571 C591 ) C571_=_C592( C571 C592 ) \nC571_=_C593( C571 C593 ) C571_=_C594( C571 C594 ) C571_=_C596( C571 C596 ) C571_=_C597( C571 C597 ) C571_=_C598( C571 C598 ) C571_=_C1940( C571 C1940 ) \nC571_=_C1942( C571 C1942 ) C571_=_C1949( C571 C1949 ) C571_=_C1954( C571 C1954 ) C572_=_C573( C572 C573 ) C572_=_C574( C572 C574 ) C572_=_C575( C572 C575 ) \nC572_=_C577( C572 C577 ) C572_=_C578( C572 C578 ) C572_=_C579( C572 C579 ) C572_=_C580( C572 C580 ) C572_=_C581( C572 C581 ) C572_=_C582( C572 C582 ) \nC572_=_C583( C572 C583 ) C572_=_C584( C572 C584 ) C572_=_C585( C572 C585 ) C572_=_C586( C572 C586 ) C572_=_C588( C572 C588 ) C572_=_C589( C572 C589 ) \nC572_=_C590( C572 C590 ) C572_=_C591( C572 C591 ) C572_=_C592( C572 C592 ) C572_=_C593( C572 C593 ) C572_=_C594( C572 C594 ) C572_=_C596( C572 C596 ) \nC572_=_C597( C572 C597 ) C572_=_C598( C572 C598 ) C572_=_C2069( C572 C2069 ) C573_=_C574( C573 C574 ) C573_=_C575( C573 C575 ) C573_=_C577( C573 C577 ) \nC573_=_C578( C573 C578 ) C573_=_C579( C573 C579 ) C573_=_C580( C573 C580 ) C573_=_C581( C573 C581 ) C573_=_C582( C573 C582 ) C573_=_C583( C573 C583 ) \nC573_=_C584( C573 C584 ) C573_=_C585( C573 C585 ) C573_=_C586( C573 C586 ) C573_=_C588( C573 C588 ) C573_=_C589( C573 C589 ) C573_=_C590( C573 C590 ) \nC573_=_C591( C573 C591 ) C573_=_C592( C573 C592 ) C573_=_C593( C573 C593 ) C573_=_C594( C573 C594 ) C573_=_C596( C573 C596 ) C573_=_C597( C573 C597 ) \nC573_=_C598( C573 C598 ) C573_=_C2488( C573 C2488 ) C573_=_C2491( C573 C2491 ) C573_=_C2494( C573 C2494 ) C573_=_C2500( C573 C2500 ) C574_=_C575( C574 C575 ) \nC574_=_C577( C574 C577 ) C574_=_C578( C574 C578 ) C574_=_C579( C574 C579 ) C574_=_C580( C574 C580 ) C574_=_C581( C574 C581 ) C574_=_C582( C574 C582 ) \nC574_=_C583( C574 C583 ) C574_=_C584( C574 C584 ) C574_=_C585( C574 C585 ) C574_=_C586( C574 C586 ) C574_=_C588( C574 C588 ) C574_=_C589( C574 C589 ) \nC574_=_C590( C574 C590 ) C574_=_C591( C574 C591 ) C574_=_C592( C574 C592 ) C574_=_C593( C574 C593 ) C574_=_C594( C574 C594 ) C574_=_C596( C574 C596 ) \nC574_=_C597( C574 C597 ) C574_=_C598( C574 C598 ) C574_=_C2598( C574 C2598 ) C574_=_C2601( C574 C2601 ) C574_=_C2602( C574 C2602 ) C574_=_C2606( C574 C2606 ) \nC575_=_C577( C575 C577 ) C575_=_C578( C575 C578 ) C575_=_C579( C575 C579 ) C575_=_C580( C575 C580 ) C575_=_C581( C575 C581 ) C575_=_C582( C575 C582 ) \nC575_=_C583( C575 C583 ) C575_=_C584( C575 C584 ) C575_=_C585( C575 C585 ) C575_=_C586( C575 C586 ) C575_=_C588( C575 C588 ) C575_=_C589( C575 C589 ) \nC575_=_C590( C575 C590 ) C575_=_C591( C575 C591 ) C575_=_C592( C575 C592 ) C575_=_C593( C575 C593 ) C575_=_C594( C575 C594 ) C575_=_C596( C575 C596 ) \nC575_=_C597( C575 C597 ) C575_=_C598( C575 C598 ) C577_=_C578( C577 C578 ) C577_=_C579( C577 C579 ) C577_=_C580( C577 C580 ) C577_=_C581( C577 C581 ) \nC577_=_C582( C577 C582 ) C577_=_C583( C577 C583 ) C577_=_C584( C577 C584 ) C577_=_C585( C577 C585 ) C577_=_C586( C577 C586 ) C577_=_C588( C577 C588 ) \nC577_=_C589( C577 C589 ) C577_=_C590( C577 C590 ) C577_=_C591( C577 C591 ) C577_=_C592( C577 C592 ) C577_=_C593( C577 C593 ) C577_=_C594( C577 C594 ) \nC577_=_C596( C577 C596</w:t>
      </w:r>
    </w:p>
    <w:p>
      <w:pPr>
        <w:pStyle w:val="PreformattedText"/>
        <w:bidi w:val="0"/>
        <w:spacing w:before="0" w:after="0"/>
        <w:jc w:val="left"/>
        <w:rPr/>
      </w:pPr>
      <w:r>
        <w:rPr/>
        <w:t xml:space="preserve"> </w:t>
      </w:r>
      <w:r>
        <w:rPr/>
        <w:t>) C577_=_C597( C577 C597 ) C577_=_C598( C577 C598 ) C578_=_C579( C578 C579 ) C578_=_C580( C578 C580 ) C578_=_C581( C578 C581 ) \nC578_=_C582( C578 C582 ) C578_=_C583( C578 C583 ) C578_=_C584( C578 C584 ) C578_=_C585( C578 C585 ) C578_=_C586( C578 C586 ) C578_=_C588( C578 C588 ) \nC578_=_C589( C578 C589 ) C578_=_C590( C578 C590 ) C578_=_C591( C578 C591 ) C578_=_C592( C578 C592 ) C578_=_C593( C578 C593 ) C578_=_C594( C578 C594 ) \nC578_=_C596( C578 C596 ) C578_=_C597( C578 C597 ) C578_=_C598( C578 C598 ) C579_=_C580( C579 C580 ) C579_=_C581( C579 C581 ) C579_=_C582( C579 C582 ) \nC579_=_C583( C579 C583 ) C579_=_C584( C579 C584 ) C579_=_C585( C579 C585 ) C579_=_C586( C579 C586 ) C579_=_C588( C579 C588 ) C579_=_C589( C579 C589 ) \nC579_=_C590( C579 C590 ) C579_=_C591( C579 C591 ) C579_=_C592( C579 C592 ) C579_=_C593( C579 C593 ) C579_=_C594( C579 C594 ) C579_=_C596( C579 C596 ) \nC579_=_C597( C579 C597 ) C579_=_C598( C579 C598 ) C579_=_C778( C579 C778 ) C579_=_C1225( C579 C1225 ) C579_=_C1791( C579 C1791 ) C579_=_C1830( C579 C1830 ) \nC579_=_C1942( C579 C1942 ) C579_=_C2024( C579 C2024 ) C579_=_C2488( C579 C2488 ) C579_=_C2598( C579 C2598 ) C579_=_C2688( C579 C2688 ) C579_=_C3036( C579 C3036 ) \nC579_=_C3037( C579 C3037 ) C579_=_C3039( C579 C3039 ) C579_=_C3041( C579 C3041 ) C579_=_C3042( C579 C3042 ) C579_=_C3043( C579 C3043 ) C579_=_C3044( C579 C3044 ) \nC579_=_C3046( C579 C3046 ) C579_=_C3047( C579 C3047 ) C579_=_C3048( C579 C3048 ) C579_=_C3049( C579 C3049 ) C579_=_C3050( C579 C3050 ) C579_=_C3051( C579 C3051 ) \nC579_=_C3052( C579 C3052 ) C580_=_C581( C580 C581 ) C580_=_C582( C580 C582 ) C580_=_C583( C580 C583 ) C580_=_C584( C580 C584 ) C580_=_C585( C580 C585 ) \nC580_=_C586( C580 C586 ) C580_=_C588( C580 C588 ) C580_=_C589( C580 C589 ) C580_=_C590( C580 C590 ) C580_=_C591( C580 C591 ) C580_=_C592( C580 C592 ) \nC580_=_C593( C580 C593 ) C580_=_C594( C580 C594 ) C580_=_C596( C580 C596 ) C580_=_C597( C580 C597 ) C580_=_C598( C580 C598 ) C580_=_C2691( C580 C2691 ) \nC580_=_C3036( C580 C3036 ) C580_=_C3177( C580 C3177 ) C580_=_C3181( C580 C3181 ) C581_=_C582( C581 C582 ) C581_=_C583( C581 C583 ) C581_=_C584( C581 C584 ) \nC581_=_C585( C581 C585 ) C581_=_C586( C581 C586 ) C581_=_C588( C581 C588 ) C581_=_C589( C581 C589 ) C581_=_C590( C581 C590 ) C581_=_C591( C581 C591 ) \nC581_=_C592( C581 C592 ) C581_=_C593( C581 C593 ) C581_=_C594( C581 C594 ) C581_=_C596( C581 C596 ) C581_=_C597( C581 C597 ) C581_=_C598( C581 C598 ) \nC581_=_C2692( C581 C2692 ) C581_=_C3037( C581 C3037 ) C581_=_C3247( C581 C3247 ) C581_=_C3252( C581 C3252 ) C582_=_C583( C582 C583 ) C582_=_C584( C582 C584 ) \nC582_=_C585( C582 C585 ) C582_=_C586( C582 C586 ) C582_=_C588( C582 C588 ) C582_=_C589( C582 C589 ) C582_=_C590( C582 C590 ) C582_=_C591( C582 C591 ) \nC582_=_C592( C582 C592 ) C582_=_C593( C582 C593 ) C582_=_C594( C582 C594 ) C582_=_C596( C582 C596 ) C582_=_C597( C582 C597 ) C582_=_C598( C582 C598 ) \nC582_=_C1511( C582 C1511 ) C582_=_C1922( C582 C1922 ) C582_=_C2213( C582 C2213 ) C582_=_C2254( C582 C2254 ) C582_=_C2491( C582 C2491 ) C582_=_C2516( C582 C2516 ) \nC582_=_C2601( C582 C2601 ) C582_=_C3103( C582 C3103 ) C582_=_C3161( C582 C3161 ) C582_=_C3276( C582 C3276 ) C582_=_C3394( C582 C3394 ) C582_=_C3396( C582 C3396 ) \nC582_=_C3397( C582 C3397 ) C582_=_C3398( C582 C3398 ) C582_=_C3400( C582 C3400 ) C582_=_C3401( C582 C3401 ) C582_=_C3402( C582 C3402 ) C582_=_C3403( C582 C3403 ) \nC582_=_C3404( C582 C3404 ) C582_=_C3405( C582 C3405 ) C582_=_C3406( C582 C3406 ) C582_=_C3407( C582 C3407 ) C582_=_C3408( C582 C3408 ) C582_=_C3409( C582 C3409 ) \nC583_=_C584( C583 C584 ) C583_=_C585( C583 C585 ) C583_=_C586( C583 C586 ) C583_=_C588( C583 C588 ) C583_=_C589( C583 C589 ) C583_=_C590( C583 C590 ) \nC583_=_C591( C583 C591 ) C583_=_C592( C583 C592 ) C583_=_C593( C583 C593 ) C583_=_C594( C583 C594 ) C583_=_C596( C583 C596 ) C583_=_C597( C583 C597 ) \nC583_=_C598( C583 C598 ) C584_=_C585( C584 C585 ) C584_=_C586( C584 C586 ) C584_=_C588( C584 C588 ) C584_=_C589( C584 C589 ) C584_=_C590( C584 C590 ) \nC584_=_C591( C584 C591 ) C584_=_C592( C584 C592 ) C584_=_C593( C584 C593 ) C584_=_C594( C584 C594 ) C584_=_C596( C584 C596 ) C584_=_C597( C584 C597 ) \nC584_=_C598( C584 C598 ) C585_=_C586( C585 C586 ) C585_=_C588( C585 C588 ) C585_=_C589( C585 C589 ) C585_=_C590( C585 C590 ) C585_=_C591( C585 C591 ) \nC585_=_C592( C585 C592 ) C585_=_C593( C585 C593 ) C585_=_C594( C585 C594 ) C585_=_C596( C585 C596 ) C585_=_C597( C585 C597 ) C585_=_C598( C585 C598 ) \nC585_=_C833( C585 C833 ) C585_=_C1608( C585 C1608 ) C585_=_C1968( C585 C1968 ) C585_=_C2279( C585 C2279 ) C585_=_C2471( C585 C2471 ) C585_=_C2494( C585 C2494 ) \nC585_=_C2582( C585 C2582 ) C585_=_C2602( C585 C2602 ) C585_=_C2635( C585 C2635 ) C585_=_C2710( C585 C2710 ) C585_=_C2914( C585 C2914 ) C585_=_C2998( C585 C2998 ) \nC585_=_C3600( C585 C3600 ) C585_=_C3601( C585 C3601 ) C585_=_C3602( C585 C3602 ) C585_=_C3603( C585 C3603 ) C585_=_C3605( C585 C3605 ) C585_=_C3606( C585 C3606 ) \nC585_=_C3607( C585 C3607 ) C585_=_C3608( C585 C3608 ) C585_=_C3609( C585 C3609 ) C585_=_C3610( C585 C3610 ) C585_=_C3611( C585 C3611 ) C586_=_C588( C586 C588 ) \nC586_=_C589( C586 C589 ) C586_=_C590( C586 C590 ) C586_=_C591( C586 C591 ) C586_=_C592( C586 C592 ) C586_=_C593( C586 C593 ) C586_=_C594( C586 C594 ) \nC586_=_C596( C586 C596 ) C586_=_C597( C586 C597 ) C586_=_C598( C586 C598 ) C586_=_C2697( C586 C2697 ) C586_=_C3041( C586 C3041 ) C586_=_C3637( C586 C3637 ) \nC586_=_C3645( C586 C3645 ) C588_=_C589( C588 C589 ) C588_=_C590( C588 C590 ) C588_=_C591( C588 C591 ) C588_=_C592( C588 C592 ) C588_=_C593( C588 C593 ) \nC588_=_C594( C588 C594 ) C588_=_C596( C588 C596 ) C588_=_C597( C588 C597 ) C588_=_C598( C588 C598 ) C588_=_C3043( C588 C3043 ) C588_=_C3396( C588 C3396 ) \nC588_=_C3602( C588 C3602 ) C588_=_C3741( C588 C3741 ) C589_=_C590( C589 C590 ) C589_=_C591( C589 C591 ) C589_=_C592( C589 C592 ) C589_=_C593( C589 C593 ) \nC589_=_C594( C589 C594 ) C589_=_C596( C589 C596 ) C589_=_C597( C589 C597 ) C589_=_C598( C589 C598 ) C589_=_C2700( C589 C2700 ) C589_=_C3044( C589 C3044 ) \nC589_=_C3603( C589 C3603 ) C589_=_C3724( C589 C3724 ) C589_=_C3839( C589 C3839 ) C590_=_C591( C590 C591 ) C590_=_C592( C590 C592 ) C590_=_C593( C590 C593 ) \nC590_=_C594( C590 C594 ) C590_=_C596( C590 C596 ) C590_=_C597( C590 C597 ) C590_=_C598( C590 C598 ) C590_=_C1430( C590 C1430 ) C590_=_C1902( C590 C1902 ) \nC590_=_C2343( C590 C2343 ) C590_=_C2365( C590 C2365 ) C590_=_C2386( C590 C2386 ) C590_=_C2500( C590 C2500 ) C590_=_C2606( C590 C2606 ) C590_=_C2658( C590 C2658 ) \nC590_=_C2968( C590 C2968 ) C590_=_C3106( C590 C3106 ) C590_=_C3151( C590 C3151 ) C590_=_C3294( C590 C3294 ) C590_=_C3516( C590 C3516 ) C590_=_C3568( C590 C3568 ) \nC590_=_C3741( C590 C3741 ) C590_=_C3830( C590 C3830 ) C590_=_C3859( C590 C3859 ) C590_=_C3860( C590 C3860 ) C590_=_C3861( C590 C3861 ) C590_=_C3862( C590 C3862 ) \nC590_=_C3863( C590 C3863 ) C590_=_C3864( C590 C3864 ) C590_=_C3865( C590 C3865 ) C590_=_C3866( C590 C3866 ) C590_=_C3867( C590 C3867 ) C591_=_C592( C591 C592 ) \nC591_=_C593( C591 C593 ) C591_=_C594( C591 C594 ) C591_=_C596( C591 C596 ) C591_=_C597( C591 C597 ) C591_=_C598( C591 C598 ) C592_=_C593( C592 C593 ) \nC592_=_C594( C592 C594 ) C592_=_C596( C592 C596 ) C592_=_C597( C592 C597 ) C592_=_C598( C592 C598 ) C592_=_C3047( C592 C3047 ) C592_=_C3400( C592 C3400 ) \nC592_=_C3605( C592 C3605 ) C592_=_C3861( C592 C3861 ) C593_=_C594( C593 C594 ) C593_=_C596( C593 C596 ) C593_=_C597( C593 C597 ) C593_=_C598( C593 C598 ) \nC593_=_C3726( C593 C3726 ) C594_=_C596( C594 C596 ) C594_=_C597( C594 C597 ) C594_=_C598( C594 C598 ) C594_=_C3049( C594 C3049 ) C594_=_C3403( C594 C3403 ) \nC594_=_C3606( C594 C3606 ) C594_=_C3864( C594 C3864 ) C596_=_C597( C596 C597 ) C596_=_C598( C596 C598 ) C597_=_C598( C597 C598 ) C597_=_C3052( C597 C3052 ) \nC597_=_C3408( C597 C3408 ) C597_=_C3611( C597 C3611 ) C597_=_C3867( C597 C3867 ) C692_=_C808( C692 C808 ) C692_=_C1585( C692 C1585 ) C692_=_C1666( C692 C1666 ) \nC692_=_C1777( C692 C1777 ) C692_=_C1835( C692 C1835 ) C692_=_C1949( C692 C1949 ) C692_=_C2069( C692 C2069 ) C692_=_C2301( C692 C2301 ) C692_=_C2639( C692 C2639 ) \nC692_=_C2790( C692 C2790 ) C692_=_C3042( C692 C3042 ) C692_=_C3120( C692 C3120 ) C692_=_C3149( C692 C3149 ) C692_=_C3177( C692 C3177 ) C692_=_C3247( C692 C3247 ) \nC692_=_C3372( C692 C3372 ) C692_=_C3637( C692 C3637 ) C692_=_C3724( C692 C3724 ) C692_=_C3725( C692 C3725 ) C692_=_C3726( C692 C3726 ) C692_=_C3727( C692 C3727 ) \nC692_=_C3729( C692 C3729 ) C692_=_C3730( C692 C3730 ) C692_=_C3731( C692 C3731 ) C727_=_C1487( C727 C1487 ) C727_=_C1534( C727 C1534 ) C727_=_C1617( C727 C1617 ) \nC727_=_C1826( C727 C1826 ) C727_=_C1870( C727 C1870 ) C727_=_C1940( C727 C1940 ) C727_=_C2045( C727 C2045 ) C727_=_C2375( C727 C2375 ) C727_=_C2396( C727 C2396 ) \nC727_=_C2686( C727 C2686 ) C727_=_C2687( C727 C2687 ) C727_=_C2688( C727 C2688 ) C727_=_C2689( C727 C2689 ) C727_=_C2690( C727 C2690 ) C727_=_C2691( C727 C2691 ) \nC727_=_C2692( C727 C2692 ) C727_=_C2693( C727 C2693 ) C727_=_C2694( C727 C2694 ) C727_=_C2695( C727 C2695 ) C727_=_C2696( C727 C2696 ) C727_=_C2697( C727 C2697 ) \nC727_=_C2699( C727 C2699 ) C727_=_C2700( C727 C2700 ) C727_=_C2701( C727 C2701 ) C727_=_C2703( C727 C2703 ) C762_=_C1307( C762 C1307 ) C762_=_C1476( C762 C1476 ) \nC762_=_C1652( C762 C1652 ) C762_=_C1692( C762 C1692 ) C762_=_C1815( C762 C1815 ) C762_=_C1838( C762 C1838 ) C762_=_C1954( C762 C1954 ) C762_=_C2200( C762 C2200 ) \nC762_=_C2413( C762 C2413 ) C762_=_C2815( C762 C2815 ) C762_=_C2939( C762 C2939 ) C762_=_C3050( C762 C3050 ) C762_=_C3097( C762 C3097 ) C762_=_C3181( C762 C3181 ) \nC762_=_C3252( C762 C3252 ) C762_=_C3386( C762 C3386 ) C762_=_C3595( C762 C3595 ) C762_=_C3645( C762 C3645 ) C762_=_C3786( C762 C3786 ) C762_=_C3795( C762 C3795 ) \nC762_=_C3839( C762 C3839 ) C762_=_C3846( C762 C3846 ) C762_=_C4003( C762 C4003 ) C762_=_C4004( C762 C4004 ) C762_=_C4005(</w:t>
      </w:r>
    </w:p>
    <w:p>
      <w:pPr>
        <w:pStyle w:val="PreformattedText"/>
        <w:bidi w:val="0"/>
        <w:spacing w:before="0" w:after="0"/>
        <w:jc w:val="left"/>
        <w:rPr/>
      </w:pPr>
      <w:r>
        <w:rPr/>
        <w:t xml:space="preserve"> </w:t>
      </w:r>
      <w:r>
        <w:rPr/>
        <w:t>C762 C4005 ) C778_=_C1225( C778 C1225 ) \nC778_=_C1791( C778 C1791 ) C778_=_C1830( C778 C1830 ) C778_=_C1942( C778 C1942 ) C778_=_C2024( C778 C2024 ) C778_=_C2488( C778 C2488 ) C778_=_C2598( C778 C2598 ) \nC778_=_C2688( C778 C2688 ) C778_=_C3036( C778 C3036 ) C778_=_C3037( C778 C3037 ) C778_=_C3039( C778 C3039 ) C778_=_C3041( C778 C3041 ) C778_=_C3042( C778 C3042 ) \nC778_=_C3043( C778 C3043 ) C778_=_C3044( C778 C3044 ) C778_=_C3046( C778 C3046 ) C778_=_C3047( C778 C3047 ) C778_=_C3048( C778 C3048 ) C778_=_C3049( C778 C3049 ) \nC778_=_C3050( C778 C3050 ) C778_=_C3051( C778 C3051 ) C778_=_C3052( C778 C3052 ) C808_=_C1585( C808 C1585 ) C808_=_C1666( C808 C1666 ) C808_=_C1777( C808 C1777 ) \nC808_=_C1835( C808 C1835 ) C808_=_C1949( C808 C1949 ) C808_=_C2069( C808 C2069 ) C808_=_C2301( C808 C2301 ) C808_=_C2639( C808 C2639 ) C808_=_C2790( C808 C2790 ) \nC808_=_C3042( C808 C3042 ) C808_=_C3120( C808 C3120 ) C808_=_C3149( C808 C3149 ) C808_=_C3177( C808 C3177 ) C808_=_C3247( C808 C3247 ) C808_=_C3372( C808 C3372 ) \nC808_=_C3637( C808 C3637 ) C808_=_C3724( C808 C3724 ) C808_=_C3725( C808 C3725 ) C808_=_C3726( C808 C3726 ) C808_=_C3727( C808 C3727 ) C808_=_C3729( C808 C3729 ) \nC808_=_C3730( C808 C3730 ) C808_=_C3731( C808 C3731 ) C833_=_C1608( C833 C1608 ) C833_=_C1968( C833 C1968 ) C833_=_C2279( C833 C2279 ) C833_=_C2471( C833 C2471 ) \nC833_=_C2494( C833 C2494 ) C833_=_C2582( C833 C2582 ) C833_=_C2602( C833 C2602 ) C833_=_C2635( C833 C2635 ) C833_=_C2710( C833 C2710 ) C833_=_C2914( C833 C2914 ) \nC833_=_C2998( C833 C2998 ) C833_=_C3600( C833 C3600 ) C833_=_C3601( C833 C3601 ) C833_=_C3602( C833 C3602 ) C833_=_C3603( C833 C3603 ) C833_=_C3605( C833 C3605 ) \nC833_=_C3606( C833 C3606 ) C833_=_C3607( C833 C3607 ) C833_=_C3608( C833 C3608 ) C833_=_C3609( C833 C3609 ) C833_=_C3610( C833 C3610 ) C833_=_C3611( C833 C3611 ) \nC1225_=_C1791( C1225 C1791 ) C1225_=_C1830( C1225 C1830 ) C1225_=_C1942( C1225 C1942 ) C1225_=_C2024( C1225 C2024 ) C1225_=_C2488( C1225 C2488 ) C1225_=_C2598( C1225 C2598 ) \nC1225_=_C2688( C1225 C2688 ) C1225_=_C3036( C1225 C3036 ) C1225_=_C3037( C1225 C3037 ) C1225_=_C3039( C1225 C3039 ) C1225_=_C3041( C1225 C3041 ) C1225_=_C3042( C1225 C3042 ) \nC1225_=_C3043( C1225 C3043 ) C1225_=_C3044( C1225 C3044 ) C1225_=_C3046( C1225 C3046 ) C1225_=_C3047( C1225 C3047 ) C1225_=_C3048( C1225 C3048 ) C1225_=_C3049( C1225 C3049 ) \nC1225_=_C3050( C1225 C3050 ) C1225_=_C3051( C1225 C3051 ) C1225_=_C3052( C1225 C3052 ) C1307_=_C1476( C1307 C1476 ) C1307_=_C1652( C1307 C1652 ) C1307_=_C1692( C1307 C1692 ) \nC1307_=_C1815( C1307 C1815 ) C1307_=_C1838( C1307 C1838 ) C1307_=_C1954( C1307 C1954 ) C1307_=_C2200( C1307 C2200 ) C1307_=_C2413( C1307 C2413 ) C1307_=_C2815( C1307 C2815 ) \nC1307_=_C2939( C1307 C2939 ) C1307_=_C3050( C1307 C3050 ) C1307_=_C3097( C1307 C3097 ) C1307_=_C3181( C1307 C3181 ) C1307_=_C3252( C1307 C3252 ) C1307_=_C3386( C1307 C3386 ) \nC1307_=_C3595( C1307 C3595 ) C1307_=_C3645( C1307 C3645 ) C1307_=_C3786( C1307 C3786 ) C1307_=_C3795( C1307 C3795 ) C1307_=_C3839( C1307 C3839 ) C1307_=_C3846( C1307 C3846 ) \nC1307_=_C4003( C1307 C4003 ) C1307_=_C4004( C1307 C4004 ) C1307_=_C4005( C1307 C4005 ) C1430_=_C1902( C1430 C1902 ) C1430_=_C2343( C1430 C2343 ) C1430_=_C2365( C1430 C2365 ) \nC1430_=_C2386( C1430 C2386 ) C1430_=_C2500( C1430 C2500 ) C1430_=_C2606( C1430 C2606 ) C1430_=_C2658( C1430 C2658 ) C1430_=_C2968( C1430 C2968 ) C1430_=_C3106( C1430 C3106 ) \nC1430_=_C3151( C1430 C3151 ) C1430_=_C3294( C1430 C3294 ) C1430_=_C3516( C1430 C3516 ) C1430_=_C3568( C1430 C3568 ) C1430_=_C3741( C1430 C3741 ) C1430_=_C3830( C1430 C3830 ) \nC1430_=_C3859( C1430 C3859 ) C1430_=_C3860( C1430 C3860 ) C1430_=_C3861( C1430 C3861 ) C1430_=_C3862( C1430 C3862 ) C1430_=_C3863( C1430 C3863 ) C1430_=_C3864( C1430 C3864 ) \nC1430_=_C3865( C1430 C3865 ) C1430_=_C3866( C1430 C3866 ) C1430_=_C3867( C1430 C3867 ) C1476_=_C1652( C1476 C1652 ) C1476_=_C1692( C1476 C1692 ) C1476_=_C1815( C1476 C1815 ) \nC1476_=_C1838( C1476 C1838 ) C1476_=_C1954( C1476 C1954 ) C1476_=_C2200( C1476 C2200 ) C1476_=_C2413( C1476 C2413 ) C1476_=_C2815( C1476 C2815 ) C1476_=_C2939( C1476 C2939 ) \nC1476_=_C3050( C1476 C3050 ) C1476_=_C3097( C1476 C3097 ) C1476_=_C3181( C1476 C3181 ) C1476_=_C3252( C1476 C3252 ) C1476_=_C3386( C1476 C3386 ) C1476_=_C3595( C1476 C3595 ) \nC1476_=_C3645( C1476 C3645 ) C1476_=_C3786( C1476 C3786 ) C1476_=_C3795( C1476 C3795 ) C1476_=_C3839( C1476 C3839 ) C1476_=_C3846( C1476 C3846 ) C1476_=_C4003( C1476 C4003 ) \nC1476_=_C4004( C1476 C4004 ) C1476_=_C4005( C1476 C4005 ) C1487_=_C1534( C1487 C1534 ) C1487_=_C1617( C1487 C1617 ) C1487_=_C1826( C1487 C1826 ) C1487_=_C1870( C1487 C1870 ) \nC1487_=_C1940( C1487 C1940 ) C1487_=_C2045( C1487 C2045 ) C1487_=_C2375( C1487 C2375 ) C1487_=_C2396( C1487 C2396 ) C1487_=_C2686( C1487 C2686 ) C1487_=_C2687( C1487 C2687 ) \nC1487_=_C2688( C1487 C2688 ) C1487_=_C2689( C1487 C2689 ) C1487_=_C2690( C1487 C2690 ) C1487_=_C2691( C1487 C2691 ) C1487_=_C2692( C1487 C2692 ) C1487_=_C2693( C1487 C2693 ) \nC1487_=_C2694( C1487 C2694 ) C1487_=_C2695( C1487 C2695 ) C1487_=_C2696( C1487 C2696 ) C1487_=_C2697( C1487 C2697 ) C1487_=_C2699( C1487 C2699 ) C1487_=_C2700( C1487 C2700 ) \nC1487_=_C2701( C1487 C2701 ) C1487_=_C2703( C1487 C2703 ) C1511_=_C1922( C1511 C1922 ) C1511_=_C2213( C1511 C2213 ) C1511_=_C2254( C1511 C2254 ) C1511_=_C2491( C1511 C2491 ) \nC1511_=_C2516( C1511 C2516 ) C1511_=_C2601( C1511 C2601 ) C1511_=_C3103( C1511 C3103 ) C1511_=_C3161( C1511 C3161 ) C1511_=_C3276( C1511 C3276 ) C1511_=_C3394( C1511 C3394 ) \nC1511_=_C3396( C1511 C3396 ) C1511_=_C3397( C1511 C3397 ) C1511_=_C3398( C1511 C3398 ) C1511_=_C3400( C1511 C3400 ) C1511_=_C3401( C1511 C3401 ) C1511_=_C3402( C1511 C3402 ) \nC1511_=_C3403( C1511 C3403 ) C1511_=_C3404( C1511 C3404 ) C1511_=_C3405( C1511 C3405 ) C1511_=_C3406( C1511 C3406 ) C1511_=_C3407( C1511 C3407 ) C1511_=_C3408( C1511 C3408 ) \nC1511_=_C3409( C1511 C3409 ) C1534_=_C1617( C1534 C1617 ) C1534_=_C1826( C1534 C1826 ) C1534_=_C1870( C1534 C1870 ) C1534_=_C1940( C1534 C1940 ) C1534_=_C2045( C1534 C2045 ) \nC1534_=_C2375( C1534 C2375 ) C1534_=_C2396( C1534 C2396 ) C1534_=_C2686( C1534 C2686 ) C1534_=_C2687( C1534 C2687 ) C1534_=_C2688( C1534 C2688 ) C1534_=_C2689( C1534 C2689 ) \nC1534_=_C2690( C1534 C2690 ) C1534_=_C2691( C1534 C2691 ) C1534_=_C2692( C1534 C2692 ) C1534_=_C2693( C1534 C2693 ) C1534_=_C2694( C1534 C2694 ) C1534_=_C2695( C1534 C2695 ) \nC1534_=_C2696( C1534 C2696 ) C1534_=_C2697( C1534 C2697 ) C1534_=_C2699( C1534 C2699 ) C1534_=_C2700( C1534 C2700 ) C1534_=_C2701( C1534 C2701 ) C1534_=_C2703( C1534 C2703 ) \nC1585_=_C1666( C1585 C1666 ) C1585_=_C1777( C1585 C1777 ) C1585_=_C1835( C1585 C1835 ) C1585_=_C1949( C1585 C1949 ) C1585_=_C2069( C1585 C2069 ) C1585_=_C2301( C1585 C2301 ) \nC1585_=_C2639( C1585 C2639 ) C1585_=_C2790( C1585 C2790 ) C1585_=_C3042( C1585 C3042 ) C1585_=_C3120( C1585 C3120 ) C1585_=_C3149( C1585 C3149 ) C1585_=_C3177( C1585 C3177 ) \nC1585_=_C3247( C1585 C3247 ) C1585_=_C3372( C1585 C3372 ) C1585_=_C3637( C1585 C3637 ) C1585_=_C3724( C1585 C3724 ) C1585_=_C3725( C1585 C3725 ) C1585_=_C3726( C1585 C3726 ) \nC1585_=_C3727( C1585 C3727 ) C1585_=_C3729( C1585 C3729 ) C1585_=_C3730( C1585 C3730 ) C1585_=_C3731( C1585 C3731 ) C1608_=_C1968( C1608 C1968 ) C1608_=_C2279( C1608 C2279 ) \nC1608_=_C2471( C1608 C2471 ) C1608_=_C2494( C1608 C2494 ) C1608_=_C2582( C1608 C2582 ) C1608_=_C2602( C1608 C2602 ) C1608_=_C2635( C1608 C2635 ) C1608_=_C2710( C1608 C2710 ) \nC1608_=_C2914( C1608 C2914 ) C1608_=_C2998( C1608 C2998 ) C1608_=_C3600( C1608 C3600 ) C1608_=_C3601( C1608 C3601 ) C1608_=_C3602( C1608 C3602 ) C1608_=_C3603( C1608 C3603 ) \nC1608_=_C3605( C1608 C3605 ) C1608_=_C3606( C1608 C3606 ) C1608_=_C3607( C1608 C3607 ) C1608_=_C3608( C1608 C3608 ) C1608_=_C3609( C1608 C3609 ) C1608_=_C3610( C1608 C3610 ) \nC1608_=_C3611( C1608 C3611 ) C1617_=_C1826( C1617 C1826 ) C1617_=_C1870( C1617 C1870 ) C1617_=_C1940( C1617 C1940 ) C1617_=_C2045( C1617 C2045 ) C1617_=_C2375( C1617 C2375 ) \nC1617_=_C2396( C1617 C2396 ) C1617_=_C2686( C1617 C2686 ) C1617_=_C2687( C1617 C2687 ) C1617_=_C2688( C1617 C2688 ) C1617_=_C2689( C1617 C2689 ) C1617_=_C2690( C1617 C2690 ) \nC1617_=_C2691( C1617 C2691 ) C1617_=_C2692( C1617 C2692 ) C1617_=_C2693( C1617 C2693 ) C1617_=_C2694( C1617 C2694 ) C1617_=_C2695( C1617 C2695 ) C1617_=_C2696( C1617 C2696 ) \nC1617_=_C2697( C1617 C2697 ) C1617_=_C2699( C1617 C2699 ) C1617_=_C2700( C1617 C2700 ) C1617_=_C2701( C1617 C2701 ) C1617_=_C2703( C1617 C2703 ) C1652_=_C1692( C1652 C1692 ) \nC1652_=_C1815( C1652 C1815 ) C1652_=_C1838( C1652 C1838 ) C1652_=_C1954( C1652 C1954 ) C1652_=_C2200( C1652 C2200 ) C1652_=_C2413( C1652 C2413 ) C1652_=_C2815( C1652 C2815 ) \nC1652_=_C2939( C1652 C2939 ) C1652_=_C3050( C1652 C3050 ) C1652_=_C3097( C1652 C3097 ) C1652_=_C3181( C1652 C3181 ) C1652_=_C3252( C1652 C3252 ) C1652_=_C3386( C1652 C3386 ) \nC1652_=_C3595( C1652 C3595 ) C1652_=_C3645( C1652 C3645 ) C1652_=_C3786( C1652 C3786 ) C1652_=_C3795( C1652 C3795 ) C1652_=_C3839( C1652 C3839 ) C1652_=_C3846( C1652 C3846 ) \nC1652_=_C4003( C1652 C4003 ) C1652_=_C4004( C1652 C4004 ) C1652_=_C4005( C1652 C4005 ) C1666_=_C1777( C1666 C1777 ) C1666_=_C1835( C1666 C1835 ) C1666_=_C1949( C1666 C1949 ) \nC1666_=_C2069( C1666 C2069 ) C1666_=_C2301( C1666 C2301 ) C1666_=_C2639( C1666 C2639 ) C1666_=_C2790( C1666 C2790 ) C1666_=_C3042( C1666 C3042 ) C1666_=_C3120( C1666 C3120 ) \nC1666_=_C3149( C1666 C3149 ) C1666_=_C3177( C1666 C3177 ) C1666_=_C3247( C1666 C3247 ) C1666_=_C3372( C1666 C3372 ) C1666_=_C3637( C1666 C3637 ) C1666_=_C3724( C1666 C3724 ) \nC1666_=_C3725( C1666 C3725 ) C1666_=_C3726( C1666 C3726 ) C1666_=_C3727( C1666 C3727 ) C1666_=_C3729( C1666 C3729 ) C1666_=_C3730( C1666 C3730 ) C1666_=_C3731( C1666 C3731 ) \nC1692_=_C1815( C1692 C1815 ) C1692_=_C1838( C1692 C1838 ) C1692_=_C1954( C1692 C1954 ) C1692_=_C2200( C1692 C2200 ) C1692_=_C2413( C1692</w:t>
      </w:r>
    </w:p>
    <w:p>
      <w:pPr>
        <w:pStyle w:val="PreformattedText"/>
        <w:bidi w:val="0"/>
        <w:spacing w:before="0" w:after="0"/>
        <w:jc w:val="left"/>
        <w:rPr/>
      </w:pPr>
      <w:r>
        <w:rPr/>
        <w:t xml:space="preserve"> </w:t>
      </w:r>
      <w:r>
        <w:rPr/>
        <w:t>C2413 ) C1692_=_C2815( C1692 C2815 ) \nC1692_=_C2939( C1692 C2939 ) C1692_=_C3050( C1692 C3050 ) C1692_=_C3097( C1692 C3097 ) C1692_=_C3181( C1692 C3181 ) C1692_=_C3252( C1692 C3252 ) C1692_=_C3386( C1692 C3386 ) \nC1692_=_C3595( C1692 C3595 ) C1692_=_C3645( C1692 C3645 ) C1692_=_C3786( C1692 C3786 ) C1692_=_C3795( C1692 C3795 ) C1692_=_C3839( C1692 C3839 ) C1692_=_C3846( C1692 C3846 ) \nC1692_=_C4003( C1692 C4003 ) C1692_=_C4004( C1692 C4004 ) C1692_=_C4005( C1692 C4005 ) C1777_=_C1835( C1777 C1835 ) C1777_=_C1949( C1777 C1949 ) C1777_=_C2069( C1777 C2069 ) \nC1777_=_C2301( C1777 C2301 ) C1777_=_C2639( C1777 C2639 ) C1777_=_C2790( C1777 C2790 ) C1777_=_C3042( C1777 C3042 ) C1777_=_C3120( C1777 C3120 ) C1777_=_C3149( C1777 C3149 ) \nC1777_=_C3177( C1777 C3177 ) C1777_=_C3247( C1777 C3247 ) C1777_=_C3372( C1777 C3372 ) C1777_=_C3637( C1777 C3637 ) C1777_=_C3724( C1777 C3724 ) C1777_=_C3725( C1777 C3725 ) \nC1777_=_C3726( C1777 C3726 ) C1777_=_C3727( C1777 C3727 ) C1777_=_C3729( C1777 C3729 ) C1777_=_C3730( C1777 C3730 ) C1777_=_C3731( C1777 C3731 ) C1791_=_C1830( C1791 C1830 ) \nC1791_=_C1942( C1791 C1942 ) C1791_=_C2024( C1791 C2024 ) C1791_=_C2488( C1791 C2488 ) C1791_=_C2598( C1791 C2598 ) C1791_=_C2688( C1791 C2688 ) C1791_=_C3036( C1791 C3036 ) \nC1791_=_C3037( C1791 C3037 ) C1791_=_C3039( C1791 C3039 ) C1791_=_C3041( C1791 C3041 ) C1791_=_C3042( C1791 C3042 ) C1791_=_C3043( C1791 C3043 ) C1791_=_C3044( C1791 C3044 ) \nC1791_=_C3046( C1791 C3046 ) C1791_=_C3047( C1791 C3047 ) C1791_=_C3048( C1791 C3048 ) C1791_=_C3049( C1791 C3049 ) C1791_=_C3050( C1791 C3050 ) C1791_=_C3051( C1791 C3051 ) \nC1791_=_C3052( C1791 C3052 ) C1815_=_C1838( C1815 C1838 ) C1815_=_C1954( C1815 C1954 ) C1815_=_C2200( C1815 C2200 ) C1815_=_C2413( C1815 C2413 ) C1815_=_C2815( C1815 C2815 ) \nC1815_=_C2939( C1815 C2939 ) C1815_=_C3050( C1815 C3050 ) C1815_=_C3097( C1815 C3097 ) C1815_=_C3181( C1815 C3181 ) C1815_=_C3252( C1815 C3252 ) C1815_=_C3386( C1815 C3386 ) \nC1815_=_C3595( C1815 C3595 ) C1815_=_C3645( C1815 C3645 ) C1815_=_C3786( C1815 C3786 ) C1815_=_C3795( C1815 C3795 ) C1815_=_C3839( C1815 C3839 ) C1815_=_C3846( C1815 C3846 ) \nC1815_=_C4003( C1815 C4003 ) C1815_=_C4004( C1815 C4004 ) C1815_=_C4005( C1815 C4005 ) C1826_=_C1830( C1826 C1830 ) C1826_=_C1835( C1826 C1835 ) C1826_=_C1838( C1826 C1838 ) \nC1826_=_C1870( C1826 C1870 ) C1826_=_C1940( C1826 C1940 ) C1826_=_C2045( C1826 C2045 ) C1826_=_C2375( C1826 C2375 ) C1826_=_C2396( C1826 C2396 ) C1826_=_C2686( C1826 C2686 ) \nC1826_=_C2687( C1826 C2687 ) C1826_=_C2688( C1826 C2688 ) C1826_=_C2689( C1826 C2689 ) C1826_=_C2690( C1826 C2690 ) C1826_=_C2691( C1826 C2691 ) C1826_=_C2692( C1826 C2692 ) \nC1826_=_C2693( C1826 C2693 ) C1826_=_C2694( C1826 C2694 ) C1826_=_C2695( C1826 C2695 ) C1826_=_C2696( C1826 C2696 ) C1826_=_C2697( C1826 C2697 ) C1826_=_C2699( C1826 C2699 ) \nC1826_=_C2700( C1826 C2700 ) C1826_=_C2701( C1826 C2701 ) C1826_=_C2703( C1826 C2703 ) C1830_=_C1835( C1830 C1835 ) C1830_=_C1838( C1830 C1838 ) C1830_=_C1942( C1830 C1942 ) \nC1830_=_C2024( C1830 C2024 ) C1830_=_C2488( C1830 C2488 ) C1830_=_C2598( C1830 C2598 ) C1830_=_C2688( C1830 C2688 ) C1830_=_C3036( C1830 C3036 ) C1830_=_C3037( C1830 C3037 ) \nC1830_=_C3039( C1830 C3039 ) C1830_=_C3041( C1830 C3041 ) C1830_=_C3042( C1830 C3042 ) C1830_=_C3043( C1830 C3043 ) C1830_=_C3044( C1830 C3044 ) C1830_=_C3046( C1830 C3046 ) \nC1830_=_C3047( C1830 C3047 ) C1830_=_C3048( C1830 C3048 ) C1830_=_C3049( C1830 C3049 ) C1830_=_C3050( C1830 C3050 ) C1830_=_C3051( C1830 C3051 ) C1830_=_C3052( C1830 C3052 ) \nC1835_=_C1838( C1835 C1838 ) C1835_=_C1949( C1835 C1949 ) C1835_=_C2069( C1835 C2069 ) C1835_=_C2301( C1835 C2301 ) C1835_=_C2639( C1835 C2639 ) C1835_=_C2790( C1835 C2790 ) \nC1835_=_C3042( C1835 C3042 ) C1835_=_C3120( C1835 C3120 ) C1835_=_C3149( C1835 C3149 ) C1835_=_C3177( C1835 C3177 ) C1835_=_C3247( C1835 C3247 ) C1835_=_C3372( C1835 C3372 ) \nC1835_=_C3637( C1835 C3637 ) C1835_=_C3724( C1835 C3724 ) C1835_=_C3725( C1835 C3725 ) C1835_=_C3726( C1835 C3726 ) C1835_=_C3727( C1835 C3727 ) C1835_=_C3729( C1835 C3729 ) \nC1835_=_C3730( C1835 C3730 ) C1835_=_C3731( C1835 C3731 ) C1838_=_C1954( C1838 C1954 ) C1838_=_C2200( C1838 C2200 ) C1838_=_C2413( C1838 C2413 ) C1838_=_C2815( C1838 C2815 ) \nC1838_=_C2939( C1838 C2939 ) C1838_=_C3050( C1838 C3050 ) C1838_=_C3097( C1838 C3097 ) C1838_=_C3181( C1838 C3181 ) C1838_=_C3252( C1838 C3252 ) C1838_=_C3386( C1838 C3386 ) \nC1838_=_C3595( C1838 C3595 ) C1838_=_C3645( C1838 C3645 ) C1838_=_C3786( C1838 C3786 ) C1838_=_C3795( C1838 C3795 ) C1838_=_C3839( C1838 C3839 ) C1838_=_C3846( C1838 C3846 ) \nC1838_=_C4003( C1838 C4003 ) C1838_=_C4004( C1838 C4004 ) C1838_=_C4005( C1838 C4005 ) C1870_=_C1940( C1870 C1940 ) C1870_=_C2045( C1870 C2045 ) C1870_=_C2375( C1870 C2375 ) \nC1870_=_C2396( C1870 C2396 ) C1870_=_C2686( C1870 C2686 ) C1870_=_C2687( C1870 C2687 ) C1870_=_C2688( C1870 C2688 ) C1870_=_C2689( C1870 C2689 ) C1870_=_C2690( C1870 C2690 ) \nC1870_=_C2691( C1870 C2691 ) C1870_=_C2692( C1870 C2692 ) C1870_=_C2693( C1870 C2693 ) C1870_=_C2694( C1870 C2694 ) C1870_=_C2695( C1870 C2695 ) C1870_=_C2696( C1870 C2696 ) \nC1870_=_C2697( C1870 C2697 ) C1870_=_C2699( C1870 C2699 ) C1870_=_C2700( C1870 C2700 ) C1870_=_C2701( C1870 C2701 ) C1870_=_C2703( C1870 C2703 ) C1902_=_C2343( C1902 C2343 ) \nC1902_=_C2365( C1902 C2365 ) C1902_=_C2386( C1902 C2386 ) C1902_=_C2500( C1902 C2500 ) C1902_=_C2606( C1902 C2606 ) C1902_=_C2658( C1902 C2658 ) C1902_=_C2968( C1902 C2968 ) \nC1902_=_C3106( C1902 C3106 ) C1902_=_C3151( C1902 C3151 ) C1902_=_C3294( C1902 C3294 ) C1902_=_C3516( C1902 C3516 ) C1902_=_C3568( C1902 C3568 ) C1902_=_C3741( C1902 C3741 ) \nC1902_=_C3830( C1902 C3830 ) C1902_=_C3859( C1902 C3859 ) C1902_=_C3860( C1902 C3860 ) C1902_=_C3861( C1902 C3861 ) C1902_=_C3862( C1902 C3862 ) C1902_=_C3863( C1902 C3863 ) \nC1902_=_C3864( C1902 C3864 ) C1902_=_C3865( C1902 C3865 ) C1902_=_C3866( C1902 C3866 ) C1902_=_C3867( C1902 C3867 ) C1922_=_C2213( C1922 C2213 ) C1922_=_C2254( C1922 C2254 ) \nC1922_=_C2491( C1922 C2491 ) C1922_=_C2516( C1922 C2516 ) C1922_=_C2601( C1922 C2601 ) C1922_=_C3103( C1922 C3103 ) C1922_=_C3161( C1922 C3161 ) C1922_=_C3276( C1922 C3276 ) \nC1922_=_C3394( C1922 C3394 ) C1922_=_C3396( C1922 C3396 ) C1922_=_C3397( C1922 C3397 ) C1922_=_C3398( C1922 C3398 ) C1922_=_C3400( C1922 C3400 ) C1922_=_C3401( C1922 C3401 ) \nC1922_=_C3402( C1922 C3402 ) C1922_=_C3403( C1922 C3403 ) C1922_=_C3404( C1922 C3404 ) C1922_=_C3405( C1922 C3405 ) C1922_=_C3406( C1922 C3406 ) C1922_=_C3407( C1922 C3407 ) \nC1922_=_C3408( C1922 C3408 ) C1922_=_C3409( C1922 C3409 ) C1940_=_C1942( C1940 C1942 ) C1940_=_C1949( C1940 C1949 ) C1940_=_C1954( C1940 C1954 ) C1940_=_C2045( C1940 C2045 ) \nC1940_=_C2375( C1940 C2375 ) C1940_=_C2396( C1940 C2396 ) C1940_=_C2686( C1940 C2686 ) C1940_=_C2687( C1940 C2687 ) C1940_=_C2688( C1940 C2688 ) C1940_=_C2689( C1940 C2689 ) \nC1940_=_C2690( C1940 C2690 ) C1940_=_C2691( C1940 C2691 ) C1940_=_C2692( C1940 C2692 ) C1940_=_C2693( C1940 C2693 ) C1940_=_C2694( C1940 C2694 ) C1940_=_C2695( C1940 C2695 ) \nC1940_=_C2696( C1940 C2696 ) C1940_=_C2697( C1940 C2697 ) C1940_=_C2699( C1940 C2699 ) C1940_=_C2700( C1940 C2700 ) C1940_=_C2701( C1940 C2701 ) C1940_=_C2703( C1940 C2703 ) \nC1942_=_C1949( C1942 C1949 ) C1942_=_C1954( C1942 C1954 ) C1942_=_C2024( C1942 C2024 ) C1942_=_C2488( C1942 C2488 ) C1942_=_C2598( C1942 C2598 ) C1942_=_C2688( C1942 C2688 ) \nC1942_=_C3036( C1942 C3036 ) C1942_=_C3037( C1942 C3037 ) C1942_=_C3039( C1942 C3039 ) C1942_=_C3041( C1942 C3041 ) C1942_=_C3042( C1942 C3042 ) C1942_=_C3043( C1942 C3043 ) \nC1942_=_C3044( C1942 C3044 ) C1942_=_C3046( C1942 C3046 ) C1942_=_C3047( C1942 C3047 ) C1942_=_C3048( C1942 C3048 ) C1942_=_C3049( C1942 C3049 ) C1942_=_C3050( C1942 C3050 ) \nC1942_=_C3051( C1942 C3051 ) C1942_=_C3052( C1942 C3052 ) C1949_=_C1954( C1949 C1954 ) C1949_=_C2069( C1949 C2069 ) C1949_=_C2301( C1949 C2301 ) C1949_=_C2639( C1949 C2639 ) \nC1949_=_C2790( C1949 C2790 ) C1949_=_C3042( C1949 C3042 ) C1949_=_C3120( C1949 C3120 ) C1949_=_C3149( C1949 C3149 ) C1949_=_C3177( C1949 C3177 ) C1949_=_C3247( C1949 C3247 ) \nC1949_=_C3372( C1949 C3372 ) C1949_=_C3637( C1949 C3637 ) C1949_=_C3724( C1949 C3724 ) C1949_=_C3725( C1949 C3725 ) C1949_=_C3726( C1949 C3726 ) C1949_=_C3727( C1949 C3727 ) \nC1949_=_C3729( C1949 C3729 ) C1949_=_C3730( C1949 C3730 ) C1949_=_C3731( C1949 C3731 ) C1954_=_C2200( C1954 C2200 ) C1954_=_C2413( C1954 C2413 ) C1954_=_C2815( C1954 C2815 ) \nC1954_=_C2939( C1954 C2939 ) C1954_=_C3050( C1954 C3050 ) C1954_=_C3097( C1954 C3097 ) C1954_=_C3181( C1954 C3181 ) C1954_=_C3252( C1954 C3252 ) C1954_=_C3386( C1954 C3386 ) \nC1954_=_C3595( C1954 C3595 ) C1954_=_C3645( C1954 C3645 ) C1954_=_C3786( C1954 C3786 ) C1954_=_C3795( C1954 C3795 ) C1954_=_C3839( C1954 C3839 ) C1954_=_C3846( C1954 C3846 ) \nC1954_=_C4003( C1954 C4003 ) C1954_=_C4004( C1954 C4004 ) C1954_=_C4005( C1954 C4005 ) C1968_=_C2279( C1968 C2279 ) C1968_=_C2471( C1968 C2471 ) C1968_=_C2494( C1968 C2494 ) \nC1968_=_C2582( C1968 C2582 ) C1968_=_C2602( C1968 C2602 ) C1968_=_C2635( C1968 C2635 ) C1968_=_C2710( C1968 C2710 ) C1968_=_C2914( C1968 C2914 ) C1968_=_C2998( C1968 C2998 ) \nC1968_=_C3600( C1968 C3600 ) C1968_=_C3601( C1968 C3601 ) C1968_=_C3602( C1968 C3602 ) C1968_=_C3603( C1968 C3603 ) C1968_=_C3605( C1968 C3605 ) C1968_=_C3606( C1968 C3606 ) \nC1968_=_C3607( C1968 C3607 ) C1968_=_C3608( C1968 C3608 ) C1968_=_C3609( C1968 C3609 ) C1968_=_C3610( C1968 C3610 ) C1968_=_C3611( C1968 C3611 ) C2024_=_C2488( C2024 C2488 ) \nC2024_=_C2598( C2024 C2598 ) C2024_=_C2688( C2024 C2688 ) C2024_=_C3036( C2024 C3036 ) C2024_=_C3037( C2024 C3037 ) C2024_=_C3039( C2024 C3039 ) C2024_=_C3041( C2024 C3041 ) \nC2024_=_C3042( C2024 C3042 ) C2024_=_C3043( C2024 C3043 ) C2024_=_C3044( C2024 C3044 ) C2024_=_C3046( C2024 C3046 ) C2024_=_C3047( C2024 C3047 ) C2024_=_C3048( C2024 C3048 ) \nC2024_=_C3049(</w:t>
      </w:r>
    </w:p>
    <w:p>
      <w:pPr>
        <w:pStyle w:val="PreformattedText"/>
        <w:bidi w:val="0"/>
        <w:spacing w:before="0" w:after="0"/>
        <w:jc w:val="left"/>
        <w:rPr/>
      </w:pPr>
      <w:r>
        <w:rPr/>
        <w:t xml:space="preserve"> </w:t>
      </w:r>
      <w:r>
        <w:rPr/>
        <w:t>C2024 C3049 ) C2024_=_C3050( C2024 C3050 ) C2024_=_C3051( C2024 C3051 ) C2024_=_C3052( C2024 C3052 ) C2045_=_C2375( C2045 C2375 ) C2045_=_C2396( C2045 C2396 ) \nC2045_=_C2686( C2045 C2686 ) C2045_=_C2687( C2045 C2687 ) C2045_=_C2688( C2045 C2688 ) C2045_=_C2689( C2045 C2689 ) C2045_=_C2690( C2045 C2690 ) C2045_=_C2691( C2045 C2691 ) \nC2045_=_C2692( C2045 C2692 ) C2045_=_C2693( C2045 C2693 ) C2045_=_C2694( C2045 C2694 ) C2045_=_C2695( C2045 C2695 ) C2045_=_C2696( C2045 C2696 ) C2045_=_C2697( C2045 C2697 ) \nC2045_=_C2699( C2045 C2699 ) C2045_=_C2700( C2045 C2700 ) C2045_=_C2701( C2045 C2701 ) C2045_=_C2703( C2045 C2703 ) C2069_=_C2301( C2069 C2301 ) C2069_=_C2639( C2069 C2639 ) \nC2069_=_C2790( C2069 C2790 ) C2069_=_C3042( C2069 C3042 ) C2069_=_C3120( C2069 C3120 ) C2069_=_C3149( C2069 C3149 ) C2069_=_C3177( C2069 C3177 ) C2069_=_C3247( C2069 C3247 ) \nC2069_=_C3372( C2069 C3372 ) C2069_=_C3637( C2069 C3637 ) C2069_=_C3724( C2069 C3724 ) C2069_=_C3725( C2069 C3725 ) C2069_=_C3726( C2069 C3726 ) C2069_=_C3727( C2069 C3727 ) \nC2069_=_C3729( C2069 C3729 ) C2069_=_C3730( C2069 C3730 ) C2069_=_C3731( C2069 C3731 ) C2200_=_C2413( C2200 C2413 ) C2200_=_C2815( C2200 C2815 ) C2200_=_C2939( C2200 C2939 ) \nC2200_=_C3050( C2200 C3050 ) C2200_=_C3097( C2200 C3097 ) C2200_=_C3181( C2200 C3181 ) C2200_=_C3252( C2200 C3252 ) C2200_=_C3386( C2200 C3386 ) C2200_=_C3595( C2200 C3595 ) \nC2200_=_C3645( C2200 C3645 ) C2200_=_C3786( C2200 C3786 ) C2200_=_C3795( C2200 C3795 ) C2200_=_C3839( C2200 C3839 ) C2200_=_C3846( C2200 C3846 ) C2200_=_C4003( C2200 C4003 ) \nC2200_=_C4004( C2200 C4004 ) C2200_=_C4005( C2200 C4005 ) C2213_=_C2254( C2213 C2254 ) C2213_=_C2491( C2213 C2491 ) C2213_=_C2516( C2213 C2516 ) C2213_=_C2601( C2213 C2601 ) \nC2213_=_C3103( C2213 C3103 ) C2213_=_C3161( C2213 C3161 ) C2213_=_C3276( C2213 C3276 ) C2213_=_C3394( C2213 C3394 ) C2213_=_C3396( C2213 C3396 ) C2213_=_C3397( C2213 C3397 ) \nC2213_=_C3398( C2213 C3398 ) C2213_=_C3400( C2213 C3400 ) C2213_=_C3401( C2213 C3401 ) C2213_=_C3402( C2213 C3402 ) C2213_=_C3403( C2213 C3403 ) C2213_=_C3404( C2213 C3404 ) \nC2213_=_C3405( C2213 C3405 ) C2213_=_C3406( C2213 C3406 ) C2213_=_C3407( C2213 C3407 ) C2213_=_C3408( C2213 C3408 ) C2213_=_C3409( C2213 C3409 ) C2254_=_C2491( C2254 C2491 ) \nC2254_=_C2516( C2254 C2516 ) C2254_=_C2601( C2254 C2601 ) C2254_=_C3103( C2254 C3103 ) C2254_=_C3161( C2254 C3161 ) C2254_=_C3276( C2254 C3276 ) C2254_=_C3394( C2254 C3394 ) \nC2254_=_C3396( C2254 C3396 ) C2254_=_C3397( C2254 C3397 ) C2254_=_C3398( C2254 C3398 ) C2254_=_C3400( C2254 C3400 ) C2254_=_C3401( C2254 C3401 ) C2254_=_C3402( C2254 C3402 ) \nC2254_=_C3403( C2254 C3403 ) C2254_=_C3404( C2254 C3404 ) C2254_=_C3405( C2254 C3405 ) C2254_=_C3406( C2254 C3406 ) C2254_=_C3407( C2254 C3407 ) C2254_=_C3408( C2254 C3408 ) \nC2254_=_C3409( C2254 C3409 ) C2279_=_C2471( C2279 C2471 ) C2279_=_C2494( C2279 C2494 ) C2279_=_C2582( C2279 C2582 ) C2279_=_C2602( C2279 C2602 ) C2279_=_C2635( C2279 C2635 ) \nC2279_=_C2710( C2279 C2710 ) C2279_=_C2914( C2279 C2914 ) C2279_=_C2998( C2279 C2998 ) C2279_=_C3600( C2279 C3600 ) C2279_=_C3601( C2279 C3601 ) C2279_=_C3602( C2279 C3602 ) \nC2279_=_C3603( C2279 C3603 ) C2279_=_C3605( C2279 C3605 ) C2279_=_C3606( C2279 C3606 ) C2279_=_C3607( C2279 C3607 ) C2279_=_C3608( C2279 C3608 ) C2279_=_C3609( C2279 C3609 ) \nC2279_=_C3610( C2279 C3610 ) C2279_=_C3611( C2279 C3611 ) C2301_=_C2639( C2301 C2639 ) C2301_=_C2790( C2301 C2790 ) C2301_=_C3042( C2301 C3042 ) C2301_=_C3120( C2301 C3120 ) \nC2301_=_C3149( C2301 C3149 ) C2301_=_C3177( C2301 C3177 ) C2301_=_C3247( C2301 C3247 ) C2301_=_C3372( C2301 C3372 ) C2301_=_C3637( C2301 C3637 ) C2301_=_C3724( C2301 C3724 ) \nC2301_=_C3725( C2301 C3725 ) C2301_=_C3726( C2301 C3726 ) C2301_=_C3727( C2301 C3727 ) C2301_=_C3729( C2301 C3729 ) C2301_=_C3730( C2301 C3730 ) C2301_=_C3731( C2301 C3731 ) \nC2343_=_C2365( C2343 C2365 ) C2343_=_C2386( C2343 C2386 ) C2343_=_C2500( C2343 C2500 ) C2343_=_C2606( C2343 C2606 ) C2343_=_C2658( C2343 C2658 ) C2343_=_C2968( C2343 C2968 ) \nC2343_=_C3106( C2343 C3106 ) C2343_=_C3151( C2343 C3151 ) C2343_=_C3294( C2343 C3294 ) C2343_=_C3516( C2343 C3516 ) C2343_=_C3568( C2343 C3568 ) C2343_=_C3741( C2343 C3741 ) \nC2343_=_C3830( C2343 C3830 ) C2343_=_C3859( C2343 C3859 ) C2343_=_C3860( C2343 C3860 ) C2343_=_C3861( C2343 C3861 ) C2343_=_C3862( C2343 C3862 ) C2343_=_C3863( C2343 C3863 ) \nC2343_=_C3864( C2343 C3864 ) C2343_=_C3865( C2343 C3865 ) C2343_=_C3866( C2343 C3866 ) C2343_=_C3867( C2343 C3867 ) C2365_=_C2386( C2365 C2386 ) C2365_=_C2500( C2365 C2500 ) \nC2365_=_C2606( C2365 C2606 ) C2365_=_C2658( C2365 C2658 ) C2365_=_C2968( C2365 C2968 ) C2365_=_C3106( C2365 C3106 ) C2365_=_C3151( C2365 C3151 ) C2365_=_C3294( C2365 C3294 ) \nC2365_=_C3516( C2365 C3516 ) C2365_=_C3568( C2365 C3568 ) C2365_=_C3741( C2365 C3741 ) C2365_=_C3830( C2365 C3830 ) C2365_=_C3859( C2365 C3859 ) C2365_=_C3860( C2365 C3860 ) \nC2365_=_C3861( C2365 C3861 ) C2365_=_C3862( C2365 C3862 ) C2365_=_C3863( C2365 C3863 ) C2365_=_C3864( C2365 C3864 ) C2365_=_C3865( C2365 C3865 ) C2365_=_C3866( C2365 C3866 ) \nC2365_=_C3867( C2365 C3867 ) C2375_=_C2386( C2375 C2386 ) C2375_=_C2396( C2375 C2396 ) C2375_=_C2686( C2375 C2686 ) C2375_=_C2687( C2375 C2687 ) C2375_=_C2688( C2375 C2688 ) \nC2375_=_C2689( C2375 C2689 ) C2375_=_C2690( C2375 C2690 ) C2375_=_C2691( C2375 C2691 ) C2375_=_C2692( C2375 C2692 ) C2375_=_C2693( C2375 C2693 ) C2375_=_C2694( C2375 C2694 ) \nC2375_=_C2695( C2375 C2695 ) C2375_=_C2696( C2375 C2696 ) C2375_=_C2697( C2375 C2697 ) C2375_=_C2699( C2375 C2699 ) C2375_=_C2700( C2375 C2700 ) C2375_=_C2701( C2375 C2701 ) \nC2375_=_C2703( C2375 C2703 ) C2386_=_C2500( C2386 C2500 ) C2386_=_C2606( C2386 C2606 ) C2386_=_C2658( C2386 C2658 ) C2386_=_C2968( C2386 C2968 ) C2386_=_C3106( C2386 C3106 ) \nC2386_=_C3151( C2386 C3151 ) C2386_=_C3294( C2386 C3294 ) C2386_=_C3516( C2386 C3516 ) C2386_=_C3568( C2386 C3568 ) C2386_=_C3741( C2386 C3741 ) C2386_=_C3830( C2386 C3830 ) \nC2386_=_C3859( C2386 C3859 ) C2386_=_C3860( C2386 C3860 ) C2386_=_C3861( C2386 C3861 ) C2386_=_C3862( C2386 C3862 ) C2386_=_C3863( C2386 C3863 ) C2386_=_C3864( C2386 C3864 ) \nC2386_=_C3865( C2386 C3865 ) C2386_=_C3866( C2386 C3866 ) C2386_=_C3867( C2386 C3867 ) C2396_=_C2413( C2396 C2413 ) C2396_=_C2686( C2396 C2686 ) C2396_=_C2687( C2396 C2687 ) \nC2396_=_C2688( C2396 C2688 ) C2396_=_C2689( C2396 C2689 ) C2396_=_C2690( C2396 C2690 ) C2396_=_C2691( C2396 C2691 ) C2396_=_C2692( C2396 C2692 ) C2396_=_C2693( C2396 C2693 ) \nC2396_=_C2694( C2396 C2694 ) C2396_=_C2695( C2396 C2695 ) C2396_=_C2696( C2396 C2696 ) C2396_=_C2697( C2396 C2697 ) C2396_=_C2699( C2396 C2699 ) C2396_=_C2700( C2396 C2700 ) \nC2396_=_C2701( C2396 C2701 ) C2396_=_C2703( C2396 C2703 ) C2413_=_C2815( C2413 C2815 ) C2413_=_C2939( C2413 C2939 ) C2413_=_C3050( C2413 C3050 ) C2413_=_C3097( C2413 C3097 ) \nC2413_=_C3181( C2413 C3181 ) C2413_=_C3252( C2413 C3252 ) C2413_=_C3386( C2413 C3386 ) C2413_=_C3595( C2413 C3595 ) C2413_=_C3645( C2413 C3645 ) C2413_=_C3786( C2413 C3786 ) \nC2413_=_C3795( C2413 C3795 ) C2413_=_C3839( C2413 C3839 ) C2413_=_C3846( C2413 C3846 ) C2413_=_C4003( C2413 C4003 ) C2413_=_C4004( C2413 C4004 ) C2413_=_C4005( C2413 C4005 ) \nC2471_=_C2494( C2471 C2494 ) C2471_=_C2582( C2471 C2582 ) C2471_=_C2602( C2471 C2602 ) C2471_=_C2635( C2471 C2635 ) C2471_=_C2710( C2471 C2710 ) C2471_=_C2914( C2471 C2914 ) \nC2471_=_C2998( C2471 C2998 ) C2471_=_C3600( C2471 C3600 ) C2471_=_C3601( C2471 C3601 ) C2471_=_C3602( C2471 C3602 ) C2471_=_C3603( C2471 C3603 ) C2471_=_C3605( C2471 C3605 ) \nC2471_=_C3606( C2471 C3606 ) C2471_=_C3607( C2471 C3607 ) C2471_=_C3608( C2471 C3608 ) C2471_=_C3609( C2471 C3609 ) C2471_=_C3610( C2471 C3610 ) C2471_=_C3611( C2471 C3611 ) \nC2488_=_C2491( C2488 C2491 ) C2488_=_C2494( C2488 C2494 ) C2488_=_C2500( C2488 C2500 ) C2488_=_C2598( C2488 C2598 ) C2488_=_C2688( C2488 C2688 ) C2488_=_C3036( C2488 C3036 ) \nC2488_=_C3037( C2488 C3037 ) C2488_=_C3039( C2488 C3039 ) C2488_=_C3041( C2488 C3041 ) C2488_=_C3042( C2488 C3042 ) C2488_=_C3043( C2488 C3043 ) C2488_=_C3044( C2488 C3044 ) \nC2488_=_C3046( C2488 C3046 ) C2488_=_C3047( C2488 C3047 ) C2488_=_C3048( C2488 C3048 ) C2488_=_C3049( C2488 C3049 ) C2488_=_C3050( C2488 C3050 ) C2488_=_C3051( C2488 C3051 ) \nC2488_=_C3052( C2488 C3052 ) C2491_=_C2494( C2491 C2494 ) C2491_=_C2500( C2491 C2500 ) C2491_=_C2516( C2491 C2516 ) C2491_=_C2601( C2491 C2601 ) C2491_=_C3103( C2491 C3103 ) \nC2491_=_C3161( C2491 C3161 ) C2491_=_C3276( C2491 C3276 ) C2491_=_C3394( C2491 C3394 ) C2491_=_C3396( C2491 C3396 ) C2491_=_C3397( C2491 C3397 ) C2491_=_C3398( C2491 C3398 ) \nC2491_=_C3400( C2491 C3400 ) C2491_=_C3401( C2491 C3401 ) C2491_=_C3402( C2491 C3402 ) C2491_=_C3403( C2491 C3403 ) C2491_=_C3404( C2491 C3404 ) C2491_=_C3405( C2491 C3405 ) \nC2491_=_C3406( C2491 C3406 ) C2491_=_C3407( C2491 C3407 ) C2491_=_C3408( C2491 C3408 ) C2491_=_C3409( C2491 C3409 ) C2494_=_C2500( C2494 C2500 ) C2494_=_C2582( C2494 C2582 ) \nC2494_=_C2602( C2494 C2602 ) C2494_=_C2635( C2494 C2635 ) C2494_=_C2710( C2494 C2710 ) C2494_=_C2914( C2494 C2914 ) C2494_=_C2998( C2494 C2998 ) C2494_=_C3600( C2494 C3600 ) \nC2494_=_C3601( C2494 C3601 ) C2494_=_C3602( C2494 C3602 ) C2494_=_C3603( C2494 C3603 ) C2494_=_C3605( C2494 C3605 ) C2494_=_C3606( C2494 C3606 ) C2494_=_C3607( C2494 C3607 ) \nC2494_=_C3608( C2494 C3608 ) C2494_=_C3609( C2494 C3609 ) C2494_=_C3610( C2494 C3610 ) C2494_=_C3611( C2494 C3611 ) C2500_=_C2606( C2500 C2606 ) C2500_=_C2658( C2500 C2658 ) \nC2500_=_C2968( C2500 C2968 ) C2500_=_C3106( C2500 C3106 ) C2500_=_C3151( C2500 C3151 ) C2500_=_C3294( C2500 C3294 ) C2500_=_C3516( C2500 C3516 ) C2500_=_C3568( C2500 C3568 ) \nC2500_=_C3741( C2500 C3741 ) C2500_=_C3830( C2500 C3830 ) C2500_=_C3859( C2500 C3859 ) C2500_=_C3860( C2500 C3860 ) C2500_=_C3861( C2500 C3861 ) C2500_=_C3862( C2500 C3862 ) \nC2500_=_C3863( C2500 C3863 ) C2500_=_C3864( C2500 C3864 ) C2500_=_C3865(</w:t>
      </w:r>
    </w:p>
    <w:p>
      <w:pPr>
        <w:pStyle w:val="PreformattedText"/>
        <w:bidi w:val="0"/>
        <w:spacing w:before="0" w:after="0"/>
        <w:jc w:val="left"/>
        <w:rPr/>
      </w:pPr>
      <w:r>
        <w:rPr/>
        <w:t xml:space="preserve"> </w:t>
      </w:r>
      <w:r>
        <w:rPr/>
        <w:t>C2500 C3865 ) C2500_=_C3866( C2500 C3866 ) C2500_=_C3867( C2500 C3867 ) C2516_=_C2601( C2516 C2601 ) \nC2516_=_C3103( C2516 C3103 ) C2516_=_C3161( C2516 C3161 ) C2516_=_C3276( C2516 C3276 ) C2516_=_C3394( C2516 C3394 ) C2516_=_C3396( C2516 C3396 ) C2516_=_C3397( C2516 C3397 ) \nC2516_=_C3398( C2516 C3398 ) C2516_=_C3400( C2516 C3400 ) C2516_=_C3401( C2516 C3401 ) C2516_=_C3402( C2516 C3402 ) C2516_=_C3403( C2516 C3403 ) C2516_=_C3404( C2516 C3404 ) \nC2516_=_C3405( C2516 C3405 ) C2516_=_C3406( C2516 C3406 ) C2516_=_C3407( C2516 C3407 ) C2516_=_C3408( C2516 C3408 ) C2516_=_C3409( C2516 C3409 ) C2582_=_C2602( C2582 C2602 ) \nC2582_=_C2635( C2582 C2635 ) C2582_=_C2710( C2582 C2710 ) C2582_=_C2914( C2582 C2914 ) C2582_=_C2998( C2582 C2998 ) C2582_=_C3600( C2582 C3600 ) C2582_=_C3601( C2582 C3601 ) \nC2582_=_C3602( C2582 C3602 ) C2582_=_C3603( C2582 C3603 ) C2582_=_C3605( C2582 C3605 ) C2582_=_C3606( C2582 C3606 ) C2582_=_C3607( C2582 C3607 ) C2582_=_C3608( C2582 C3608 ) \nC2582_=_C3609( C2582 C3609 ) C2582_=_C3610( C2582 C3610 ) C2582_=_C3611( C2582 C3611 ) C2598_=_C2601( C2598 C2601 ) C2598_=_C2602( C2598 C2602 ) C2598_=_C2606( C2598 C2606 ) \nC2598_=_C2688( C2598 C2688 ) C2598_=_C3036( C2598 C3036 ) C2598_=_C3037( C2598 C3037 ) C2598_=_C3039( C2598 C3039 ) C2598_=_C3041( C2598 C3041 ) C2598_=_C3042( C2598 C3042 ) \nC2598_=_C3043( C2598 C3043 ) C2598_=_C3044( C2598 C3044 ) C2598_=_C3046( C2598 C3046 ) C2598_=_C3047( C2598 C3047 ) C2598_=_C3048( C2598 C3048 ) C2598_=_C3049( C2598 C3049 ) \nC2598_=_C3050( C2598 C3050 ) C2598_=_C3051( C2598 C3051 ) C2598_=_C3052( C2598 C3052 ) C2601_=_C2602( C2601 C2602 ) C2601_=_C2606( C2601 C2606 ) C2601_=_C3103( C2601 C3103 ) \nC2601_=_C3161( C2601 C3161 ) C2601_=_C3276( C2601 C3276 ) C2601_=_C3394( C2601 C3394 ) C2601_=_C3396( C2601 C3396 ) C2601_=_C3397( C2601 C3397 ) C2601_=_C3398( C2601 C3398 ) \nC2601_=_C3400( C2601 C3400 ) C2601_=_C3401( C2601 C3401 ) C2601_=_C3402( C2601 C3402 ) C2601_=_C3403( C2601 C3403 ) C2601_=_C3404( C2601 C3404 ) C2601_=_C3405( C2601 C3405 ) \nC2601_=_C3406( C2601 C3406 ) C2601_=_C3407( C2601 C3407 ) C2601_=_C3408( C2601 C3408 ) C2601_=_C3409( C2601 C3409 ) C2602_=_C2606( C2602 C2606 ) C2602_=_C2635( C2602 C2635 ) \nC2602_=_C2710( C2602 C2710 ) C2602_=_C2914( C2602 C2914 ) C2602_=_C2998( C2602 C2998 ) C2602_=_C3600( C2602 C3600 ) C2602_=_C3601( C2602 C3601 ) C2602_=_C3602( C2602 C3602 ) \nC2602_=_C3603( C2602 C3603 ) C2602_=_C3605( C2602 C3605 ) C2602_=_C3606( C2602 C3606 ) C2602_=_C3607( C2602 C3607 ) C2602_=_C3608( C2602 C3608 ) C2602_=_C3609( C2602 C3609 ) \nC2602_=_C3610( C2602 C3610 ) C2602_=_C3611( C2602 C3611 ) C2606_=_C2658( C2606 C2658 ) C2606_=_C2968( C2606 C2968 ) C2606_=_C3106( C2606 C3106 ) C2606_=_C3151( C2606 C3151 ) \nC2606_=_C3294( C2606 C3294 ) C2606_=_C3516( C2606 C3516 ) C2606_=_C3568( C2606 C3568 ) C2606_=_C3741( C2606 C3741 ) C2606_=_C3830( C2606 C3830 ) C2606_=_C3859( C2606 C3859 ) \nC2606_=_C3860( C2606 C3860 ) C2606_=_C3861( C2606 C3861 ) C2606_=_C3862( C2606 C3862 ) C2606_=_C3863( C2606 C3863 ) C2606_=_C3864( C2606 C3864 ) C2606_=_C3865( C2606 C3865 ) \nC2606_=_C3866( C2606 C3866 ) C2606_=_C3867( C2606 C3867 ) C2635_=_C2639( C2635 C2639 ) C2635_=_C2710( C2635 C2710 ) C2635_=_C2914( C2635 C2914 ) C2635_=_C2998( C2635 C2998 ) \nC2635_=_C3600( C2635 C3600 ) C2635_=_C3601( C2635 C3601 ) C2635_=_C3602( C2635 C3602 ) C2635_=_C3603( C2635 C3603 ) C2635_=_C3605( C2635 C3605 ) C2635_=_C3606( C2635 C3606 ) \nC2635_=_C3607( C2635 C3607 ) C2635_=_C3608( C2635 C3608 ) C2635_=_C3609( C2635 C3609 ) C2635_=_C3610( C2635 C3610 ) C2635_=_C3611( C2635 C3611 ) C2639_=_C2790( C2639 C2790 ) \nC2639_=_C3042( C2639 C3042 ) C2639_=_C3120( C2639 C3120 ) C2639_=_C3149( C2639 C3149 ) C2639_=_C3177( C2639 C3177 ) C2639_=_C3247( C2639 C3247 ) C2639_=_C3372( C2639 C3372 ) \nC2639_=_C3637( C2639 C3637 ) C2639_=_C3724( C2639 C3724 ) C2639_=_C3725( C2639 C3725 ) C2639_=_C3726( C2639 C3726 ) C2639_=_C3727( C2639 C3727 ) C2639_=_C3729( C2639 C3729 ) \nC2639_=_C3730( C2639 C3730 ) C2639_=_C3731( C2639 C3731 ) C2658_=_C2968( C2658 C2968 ) C2658_=_C3106( C2658 C3106 ) C2658_=_C3151( C2658 C3151 ) C2658_=_C3294( C2658 C3294 ) \nC2658_=_C3516( C2658 C3516 ) C2658_=_C3568( C2658 C3568 ) C2658_=_C3741( C2658 C3741 ) C2658_=_C3830( C2658 C3830 ) C2658_=_C3859( C2658 C3859 ) C2658_=_C3860( C2658 C3860 ) \nC2658_=_C3861( C2658 C3861 ) C2658_=_C3862( C2658 C3862 ) C2658_=_C3863( C2658 C3863 ) C2658_=_C3864( C2658 C3864 ) C2658_=_C3865( C2658 C3865 ) C2658_=_C3866( C2658 C3866 ) \nC2658_=_C3867( C2658 C3867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9( C2686 C2699 ) C2686_=_C2700( C2686 C2700 ) C2686_=_C2701( C2686 C2701 ) C2686_=_C2703( C2686 C2703 ) C2687_=_C2688( C2687 C2688 ) C2687_=_C2689( C2687 C2689 ) \nC2687_=_C2690( C2687 C2690 ) C2687_=_C2691( C2687 C2691 ) C2687_=_C2692( C2687 C2692 ) C2687_=_C2693( C2687 C2693 ) C2687_=_C2694( C2687 C2694 ) C2687_=_C2695( C2687 C2695 ) \nC2687_=_C2696( C2687 C2696 ) C2687_=_C2697( C2687 C2697 ) C2687_=_C2699( C2687 C2699 ) C2687_=_C2700( C2687 C2700 ) C2687_=_C2701( C2687 C2701 ) C2687_=_C2703( C2687 C2703 ) \nC2688_=_C2689( C2688 C2689 ) C2688_=_C2690( C2688 C2690 ) C2688_=_C2691( C2688 C2691 ) C2688_=_C2692( C2688 C2692 ) C2688_=_C2693( C2688 C2693 ) C2688_=_C2694( C2688 C2694 ) \nC2688_=_C2695( C2688 C2695 ) C2688_=_C2696( C2688 C2696 ) C2688_=_C2697( C2688 C2697 ) C2688_=_C2699( C2688 C2699 ) C2688_=_C2700( C2688 C2700 ) C2688_=_C2701( C2688 C2701 ) \nC2688_=_C2703( C2688 C2703 ) C2688_=_C3036( C2688 C3036 ) C2688_=_C3037( C2688 C3037 ) C2688_=_C3039( C2688 C3039 ) C2688_=_C3041( C2688 C3041 ) C2688_=_C3042( C2688 C3042 ) \nC2688_=_C3043( C2688 C3043 ) C2688_=_C3044( C2688 C3044 ) C2688_=_C3046( C2688 C3046 ) C2688_=_C3047( C2688 C3047 ) C2688_=_C3048( C2688 C3048 ) C2688_=_C3049( C2688 C3049 ) \nC2688_=_C3050( C2688 C3050 ) C2688_=_C3051( C2688 C3051 ) C2688_=_C3052( C2688 C3052 ) C2689_=_C2690( C2689 C2690 ) C2689_=_C2691( C2689 C2691 ) C2689_=_C2692( C2689 C2692 ) \nC2689_=_C2693( C2689 C2693 ) C2689_=_C2694( C2689 C2694 ) C2689_=_C2695( C2689 C2695 ) C2689_=_C2696( C2689 C2696 ) C2689_=_C2697( C2689 C2697 ) C2689_=_C2699( C2689 C2699 ) \nC2689_=_C2700( C2689 C2700 ) C2689_=_C2701( C2689 C2701 ) C2689_=_C2703( C2689 C2703 ) C2690_=_C2691( C2690 C2691 ) C2690_=_C2692( C2690 C2692 ) C2690_=_C2693( C2690 C2693 ) \nC2690_=_C2694( C2690 C2694 ) C2690_=_C2695( C2690 C2695 ) C2690_=_C2696( C2690 C2696 ) C2690_=_C2697( C2690 C2697 ) C2690_=_C2699( C2690 C2699 ) C2690_=_C2700( C2690 C2700 ) \nC2690_=_C2701( C2690 C2701 ) C2690_=_C2703( C2690 C2703 ) C2690_=_C3097( C2690 C3097 ) C2691_=_C2692( C2691 C2692 ) C2691_=_C2693( C2691 C2693 ) C2691_=_C2694( C2691 C2694 ) \nC2691_=_C2695( C2691 C2695 ) C2691_=_C2696( C2691 C2696 ) C2691_=_C2697( C2691 C2697 ) C2691_=_C2699( C2691 C2699 ) C2691_=_C2700( C2691 C2700 ) C2691_=_C2701( C2691 C2701 ) \nC2691_=_C2703( C2691 C2703 ) C2691_=_C3036( C2691 C3036 ) C2691_=_C3177( C2691 C3177 ) C2691_=_C3181( C2691 C3181 ) C2692_=_C2693( C2692 C2693 ) C2692_=_C2694( C2692 C2694 ) \nC2692_=_C2695( C2692 C2695 ) C2692_=_C2696( C2692 C2696 ) C2692_=_C2697( C2692 C2697 ) C2692_=_C2699( C2692 C2699 ) C2692_=_C2700( C2692 C2700 ) C2692_=_C2701( C2692 C2701 ) \nC2692_=_C2703( C2692 C2703 ) C2692_=_C3037( C2692 C3037 ) C2692_=_C3247( C2692 C3247 ) C2692_=_C3252( C2692 C3252 ) C2693_=_C2694( C2693 C2694 ) C2693_=_C2695( C2693 C2695 ) \nC2693_=_C2696( C2693 C2696 ) C2693_=_C2697( C2693 C2697 ) C2693_=_C2699( C2693 C2699 ) C2693_=_C2700( C2693 C2700 ) C2693_=_C2701( C2693 C2701 ) C2693_=_C2703( C2693 C2703 ) \nC2693_=_C3276( C2693 C3276 ) C2694_=_C2695( C2694 C2695 ) C2694_=_C2696( C2694 C2696 ) C2694_=_C2697( C2694 C2697 ) C2694_=_C2699( C2694 C2699 ) C2694_=_C2700( C2694 C2700 ) \nC2694_=_C2701( C2694 C2701 ) C2694_=_C2703( C2694 C2703 ) C2695_=_C2696( C2695 C2696 ) C2695_=_C2697( C2695 C2697 ) C2695_=_C2699( C2695 C2699 ) C2695_=_C2700( C2695 C2700 ) \nC2695_=_C2701( C2695 C2701 ) C2695_=_C2703( C2695 C2703 ) C2696_=_C2697( C2696 C2697 ) C2696_=_C2699( C2696 C2699 ) C2696_=_C2700( C2696 C2700 ) C2696_=_C2701( C2696 C2701 ) \nC2696_=_C2703( C2696 C2703 ) C2696_=_C3595( C2696 C3595 ) C2697_=_C2699( C2697 C2699 ) C2697_=_C2700( C2697 C2700 ) C2697_=_C2701( C2697 C2701 ) C2697_=_C2703( C2697 C2703 ) \nC2697_=_C3041( C2697 C3041 ) C2697_=_C3637( C2697 C3637 ) C2697_=_C3645( C2697 C3645 ) C2699_=_C2700( C2699 C2700 ) C2699_=_C2701( C2699 C2701 ) C2699_=_C2703( C2699 C2703 ) \nC2700_=_C2701( C2700 C2701 ) C2700_=_C2703( C2700 C2703 ) C2700_=_C3044( C2700 C3044 ) C2700_=_C3603( C2700 C3603 ) C2700_=_C3724( C2700 C3724 ) C2700_=_C3839( C2700 C3839 ) \nC2701_=_C2703( C2701 C2703 ) C2701_=_C3401( C2701 C3401 ) C2710_=_C2914( C2710 C2914 ) C2710_=_C2998( C2710 C2998 ) C2710_=_C3600( C2710 C3600 ) C2710_=_C3601( C2710 C3601 ) \nC2710_=_C3602( C2710 C3602 ) C2710_=_C3603( C2710 C3603 ) C2710_=_C3605( C2710 C3605 ) C2710_=_C3606( C2710 C3606 ) C2710_=_C3607( C2710 C3607 ) C2710_=_C3608( C2710 C3608 ) \nC2710_=_C3609( C2710 C3609 ) C2710_=_C3610( C2710 C3610 ) C2710_=_C3611( C2710 C3611 ) C2790_=_C3042( C2790 C3042 ) C2790_=_C3120( C2790 C3120 ) C2790_=_C3149( C2790 C3149 ) \nC2790_=_C3177( C2790 C3177 ) C2790_=_C3247( C2790 C3247 ) C2790_=_C3372( C2790 C3372 ) C2790_=_C3637( C2790 C3637 ) C2790_=_C3724( C2790 C3724 ) C2790_=_C3725( C2790 C3725 ) \nC2790_=_C3726( C2790 C3726 ) C2790_=_C3727( C2790 C3727 ) C2790_=_C3729( C2790 C3729 ) C2790_=_C3730( C2790 C3730 ) C2790_=_C3731( C2790 C3731 ) C2815_=_C2939( C2815 C2939 ) \nC2815_=_C3050( C2815 C3050 ) C2815_=_C3097( C2815 C3097 ) C2815_=_C3181( C2815 C3181 ) C2815_=_C3252( C2815 C3252 ) C2815_=_C3386(</w:t>
      </w:r>
    </w:p>
    <w:p>
      <w:pPr>
        <w:pStyle w:val="PreformattedText"/>
        <w:bidi w:val="0"/>
        <w:spacing w:before="0" w:after="0"/>
        <w:jc w:val="left"/>
        <w:rPr/>
      </w:pPr>
      <w:r>
        <w:rPr/>
        <w:t xml:space="preserve"> </w:t>
      </w:r>
      <w:r>
        <w:rPr/>
        <w:t>C2815 C3386 ) C2815_=_C3595( C2815 C3595 ) \nC2815_=_C3645( C2815 C3645 ) C2815_=_C3786( C2815 C3786 ) C2815_=_C3795( C2815 C3795 ) C2815_=_C3839( C2815 C3839 ) C2815_=_C3846( C2815 C3846 ) C2815_=_C4003( C2815 C4003 ) \nC2815_=_C4004( C2815 C4004 ) C2815_=_C4005( C2815 C4005 ) C2914_=_C2998( C2914 C2998 ) C2914_=_C3600( C2914 C3600 ) C2914_=_C3601( C2914 C3601 ) C2914_=_C3602( C2914 C3602 ) \nC2914_=_C3603( C2914 C3603 ) C2914_=_C3605( C2914 C3605 ) C2914_=_C3606( C2914 C3606 ) C2914_=_C3607( C2914 C3607 ) C2914_=_C3608( C2914 C3608 ) C2914_=_C3609( C2914 C3609 ) \nC2914_=_C3610( C2914 C3610 ) C2914_=_C3611( C2914 C3611 ) C2939_=_C3050( C2939 C3050 ) C2939_=_C3097( C2939 C3097 ) C2939_=_C3181( C2939 C3181 ) C2939_=_C3252( C2939 C3252 ) \nC2939_=_C3386( C2939 C3386 ) C2939_=_C3595( C2939 C3595 ) C2939_=_C3645( C2939 C3645 ) C2939_=_C3786( C2939 C3786 ) C2939_=_C3795( C2939 C3795 ) C2939_=_C3839( C2939 C3839 ) \nC2939_=_C3846( C2939 C3846 ) C2939_=_C4003( C2939 C4003 ) C2939_=_C4004( C2939 C4004 ) C2939_=_C4005( C2939 C4005 ) C2968_=_C3106( C2968 C3106 ) C2968_=_C3151( C2968 C3151 ) \nC2968_=_C3294( C2968 C3294 ) C2968_=_C3516( C2968 C3516 ) C2968_=_C3568( C2968 C3568 ) C2968_=_C3741( C2968 C3741 ) C2968_=_C3830( C2968 C3830 ) C2968_=_C3859( C2968 C3859 ) \nC2968_=_C3860( C2968 C3860 ) C2968_=_C3861( C2968 C3861 ) C2968_=_C3862( C2968 C3862 ) C2968_=_C3863( C2968 C3863 ) C2968_=_C3864( C2968 C3864 ) C2968_=_C3865( C2968 C3865 ) \nC2968_=_C3866( C2968 C3866 ) C2968_=_C3867( C2968 C3867 ) C2998_=_C3600( C2998 C3600 ) C2998_=_C3601( C2998 C3601 ) C2998_=_C3602( C2998 C3602 ) C2998_=_C3603( C2998 C3603 ) \nC2998_=_C3605( C2998 C3605 ) C2998_=_C3606( C2998 C3606 ) C2998_=_C3607( C2998 C3607 ) C2998_=_C3608( C2998 C3608 ) C2998_=_C3609( C2998 C3609 ) C2998_=_C3610( C2998 C3610 ) \nC2998_=_C3611( C2998 C3611 ) C3036_=_C3037( C3036 C3037 ) C3036_=_C3039( C3036 C3039 ) C3036_=_C3041( C3036 C3041 ) C3036_=_C3042( C3036 C3042 ) C3036_=_C3043( C3036 C3043 ) \nC3036_=_C3044( C3036 C3044 ) C3036_=_C3046( C3036 C3046 ) C3036_=_C3047( C3036 C3047 ) C3036_=_C3048( C3036 C3048 ) C3036_=_C3049( C3036 C3049 ) C3036_=_C3050( C3036 C3050 ) \nC3036_=_C3051( C3036 C3051 ) C3036_=_C3052( C3036 C3052 ) C3036_=_C3177( C3036 C3177 ) C3036_=_C3181( C3036 C3181 ) C3037_=_C3039( C3037 C3039 ) C3037_=_C3041( C3037 C3041 ) \nC3037_=_C3042( C3037 C3042 ) C3037_=_C3043( C3037 C3043 ) C3037_=_C3044( C3037 C3044 ) C3037_=_C3046( C3037 C3046 ) C3037_=_C3047( C3037 C3047 ) C3037_=_C3048( C3037 C3048 ) \nC3037_=_C3049( C3037 C3049 ) C3037_=_C3050( C3037 C3050 ) C3037_=_C3051( C3037 C3051 ) C3037_=_C3052( C3037 C3052 ) C3037_=_C3247( C3037 C3247 ) C3037_=_C3252( C3037 C3252 ) \nC3039_=_C3041( C3039 C3041 ) C3039_=_C3042( C3039 C3042 ) C3039_=_C3043( C3039 C3043 ) C3039_=_C3044( C3039 C3044 ) C3039_=_C3046( C3039 C3046 ) C3039_=_C3047( C3039 C3047 ) \nC3039_=_C3048( C3039 C3048 ) C3039_=_C3049( C3039 C3049 ) C3039_=_C3050( C3039 C3050 ) C3039_=_C3051( C3039 C3051 ) C3039_=_C3052( C3039 C3052 ) C3041_=_C3042( C3041 C3042 ) \nC3041_=_C3043( C3041 C3043 ) C3041_=_C3044( C3041 C3044 ) C3041_=_C3046( C3041 C3046 ) C3041_=_C3047( C3041 C3047 ) C3041_=_C3048( C3041 C3048 ) C3041_=_C3049( C3041 C3049 ) \nC3041_=_C3050( C3041 C3050 ) C3041_=_C3051( C3041 C3051 ) C3041_=_C3052( C3041 C3052 ) C3041_=_C3637( C3041 C3637 ) C3041_=_C3645( C3041 C3645 ) C3042_=_C3043( C3042 C3043 ) \nC3042_=_C3044( C3042 C3044 ) C3042_=_C3046( C3042 C3046 ) C3042_=_C3047( C3042 C3047 ) C3042_=_C3048( C3042 C3048 ) C3042_=_C3049( C3042 C3049 ) C3042_=_C3050( C3042 C3050 ) \nC3042_=_C3051( C3042 C3051 ) C3042_=_C3052( C3042 C3052 ) C3042_=_C3120( C3042 C3120 ) C3042_=_C3149( C3042 C3149 ) C3042_=_C3177( C3042 C3177 ) C3042_=_C3247( C3042 C3247 ) \nC3042_=_C3372( C3042 C3372 ) C3042_=_C3637( C3042 C3637 ) C3042_=_C3724( C3042 C3724 ) C3042_=_C3725( C3042 C3725 ) C3042_=_C3726( C3042 C3726 ) C3042_=_C3727( C3042 C3727 ) \nC3042_=_C3729( C3042 C3729 ) C3042_=_C3730( C3042 C3730 ) C3042_=_C3731( C3042 C3731 ) C3043_=_C3044( C3043 C3044 ) C3043_=_C3046( C3043 C3046 ) C3043_=_C3047( C3043 C3047 ) \nC3043_=_C3048( C3043 C3048 ) C3043_=_C3049( C3043 C3049 ) C3043_=_C3050( C3043 C3050 ) C3043_=_C3051( C3043 C3051 ) C3043_=_C3052( C3043 C3052 ) C3043_=_C3396( C3043 C3396 ) \nC3043_=_C3602( C3043 C3602 ) C3043_=_C3741( C3043 C3741 ) C3044_=_C3046( C3044 C3046 ) C3044_=_C3047( C3044 C3047 ) C3044_=_C3048( C3044 C3048 ) C3044_=_C3049( C3044 C3049 ) \nC3044_=_C3050( C3044 C3050 ) C3044_=_C3051( C3044 C3051 ) C3044_=_C3052( C3044 C3052 ) C3044_=_C3603( C3044 C3603 ) C3044_=_C3724( C3044 C3724 ) C3044_=_C3839( C3044 C3839 ) \nC3046_=_C3047( C3046 C3047 ) C3046_=_C3048( C3046 C3048 ) C3046_=_C3049( C3046 C3049 ) C3046_=_C3050( C3046 C3050 ) C3046_=_C3051( C3046 C3051 ) C3046_=_C3052( C3046 C3052 ) \nC3046_=_C3860( C3046 C3860 ) C3047_=_C3048( C3047 C3048 ) C3047_=_C3049( C3047 C3049 ) C3047_=_C3050( C3047 C3050 ) C3047_=_C3051( C3047 C3051 ) C3047_=_C3052( C3047 C3052 ) \nC3047_=_C3400( C3047 C3400 ) C3047_=_C3605( C3047 C3605 ) C3047_=_C3861( C3047 C3861 ) C3048_=_C3049( C3048 C3049 ) C3048_=_C3050( C3048 C3050 ) C3048_=_C3051( C3048 C3051 ) \nC3048_=_C3052( C3048 C3052 ) C3049_=_C3050( C3049 C3050 ) C3049_=_C3051( C3049 C3051 ) C3049_=_C3052( C3049 C3052 ) C3049_=_C3403( C3049 C3403 ) C3049_=_C3606( C3049 C3606 ) \nC3049_=_C3864( C3049 C3864 ) C3050_=_C3051( C3050 C3051 ) C3050_=_C3052( C3050 C3052 ) C3050_=_C3097( C3050 C3097 ) C3050_=_C3181( C3050 C3181 ) C3050_=_C3252( C3050 C3252 ) \nC3050_=_C3386( C3050 C3386 ) C3050_=_C3595( C3050 C3595 ) C3050_=_C3645( C3050 C3645 ) C3050_=_C3786( C3050 C3786 ) C3050_=_C3795( C3050 C3795 ) C3050_=_C3839( C3050 C3839 ) \nC3050_=_C3846( C3050 C3846 ) C3050_=_C4003( C3050 C4003 ) C3050_=_C4004( C3050 C4004 ) C3050_=_C4005( C3050 C4005 ) C3051_=_C3052( C3051 C3052 ) C3052_=_C3408( C3052 C3408 ) \nC3052_=_C3611( C3052 C3611 ) C3052_=_C3867( C3052 C3867 ) C3097_=_C3181( C3097 C3181 ) C3097_=_C3252( C3097 C3252 ) C3097_=_C3386( C3097 C3386 ) C3097_=_C3595( C3097 C3595 ) \nC3097_=_C3645( C3097 C3645 ) C3097_=_C3786( C3097 C3786 ) C3097_=_C3795( C3097 C3795 ) C3097_=_C3839( C3097 C3839 ) C3097_=_C3846( C3097 C3846 ) C3097_=_C4003( C3097 C4003 ) \nC3097_=_C4004( C3097 C4004 ) C3097_=_C4005( C3097 C4005 ) C3103_=_C3106( C3103 C3106 ) C3103_=_C3161( C3103 C3161 ) C3103_=_C3276( C3103 C3276 ) C3103_=_C3394( C3103 C3394 ) \nC3103_=_C3396( C3103 C3396 ) C3103_=_C3397( C3103 C3397 ) C3103_=_C3398( C3103 C3398 ) C3103_=_C3400( C3103 C3400 ) C3103_=_C3401( C3103 C3401 ) C3103_=_C3402( C3103 C3402 ) \nC3103_=_C3403( C3103 C3403 ) C3103_=_C3404( C3103 C3404 ) C3103_=_C3405( C3103 C3405 ) C3103_=_C3406( C3103 C3406 ) C3103_=_C3407( C3103 C3407 ) C3103_=_C3408( C3103 C3408 ) \nC3103_=_C3409( C3103 C3409 ) C3106_=_C3151( C3106 C3151 ) C3106_=_C3294( C3106 C3294 ) C3106_=_C3516( C3106 C3516 ) C3106_=_C3568( C3106 C3568 ) C3106_=_C3741( C3106 C3741 ) \nC3106_=_C3830( C3106 C3830 ) C3106_=_C3859( C3106 C3859 ) C3106_=_C3860( C3106 C3860 ) C3106_=_C3861( C3106 C3861 ) C3106_=_C3862( C3106 C3862 ) C3106_=_C3863( C3106 C3863 ) \nC3106_=_C3864( C3106 C3864 ) C3106_=_C3865( C3106 C3865 ) C3106_=_C3866( C3106 C3866 ) C3106_=_C3867( C3106 C3867 ) C3120_=_C3149( C3120 C3149 ) C3120_=_C3177( C3120 C3177 ) \nC3120_=_C3247( C3120 C3247 ) C3120_=_C3372( C3120 C3372 ) C3120_=_C3637( C3120 C3637 ) C3120_=_C3724( C3120 C3724 ) C3120_=_C3725( C3120 C3725 ) C3120_=_C3726( C3120 C3726 ) \nC3120_=_C3727( C3120 C3727 ) C3120_=_C3729( C3120 C3729 ) C3120_=_C3730( C3120 C3730 ) C3120_=_C3731( C3120 C3731 ) C3149_=_C3151( C3149 C3151 ) C3149_=_C3177( C3149 C3177 ) \nC3149_=_C3247( C3149 C3247 ) C3149_=_C3372( C3149 C3372 ) C3149_=_C3637( C3149 C3637 ) C3149_=_C3724( C3149 C3724 ) C3149_=_C3725( C3149 C3725 ) C3149_=_C3726( C3149 C3726 ) \nC3149_=_C3727( C3149 C3727 ) C3149_=_C3729( C3149 C3729 ) C3149_=_C3730( C3149 C3730 ) C3149_=_C3731( C3149 C3731 ) C3151_=_C3294( C3151 C3294 ) C3151_=_C3516( C3151 C3516 ) \nC3151_=_C3568( C3151 C3568 ) C3151_=_C3741( C3151 C3741 ) C3151_=_C3830( C3151 C3830 ) C3151_=_C3859( C3151 C3859 ) C3151_=_C3860( C3151 C3860 ) C3151_=_C3861( C3151 C3861 ) \nC3151_=_C3862( C3151 C3862 ) C3151_=_C3863( C3151 C3863 ) C3151_=_C3864( C3151 C3864 ) C3151_=_C3865( C3151 C3865 ) C3151_=_C3866( C3151 C3866 ) C3151_=_C3867( C3151 C3867 ) \nC3161_=_C3276( C3161 C3276 ) C3161_=_C3394( C3161 C3394 ) C3161_=_C3396( C3161 C3396 ) C3161_=_C3397( C3161 C3397 ) C3161_=_C3398( C3161 C3398 ) C3161_=_C3400( C3161 C3400 ) \nC3161_=_C3401( C3161 C3401 ) C3161_=_C3402( C3161 C3402 ) C3161_=_C3403( C3161 C3403 ) C3161_=_C3404( C3161 C3404 ) C3161_=_C3405( C3161 C3405 ) C3161_=_C3406( C3161 C3406 ) \nC3161_=_C3407( C3161 C3407 ) C3161_=_C3408( C3161 C3408 ) C3161_=_C3409( C3161 C3409 ) C3177_=_C3181( C3177 C3181 ) C3177_=_C3247( C3177 C3247 ) C3177_=_C3372( C3177 C3372 ) \nC3177_=_C3637( C3177 C3637 ) C3177_=_C3724( C3177 C3724 ) C3177_=_C3725( C3177 C3725 ) C3177_=_C3726( C3177 C3726 ) C3177_=_C3727( C3177 C3727 ) C3177_=_C3729( C3177 C3729 ) \nC3177_=_C3730( C3177 C3730 ) C3177_=_C3731( C3177 C3731 ) C3181_=_C3252( C3181 C3252 ) C3181_=_C3386( C3181 C3386 ) C3181_=_C3595( C3181 C3595 ) C3181_=_C3645( C3181 C3645 ) \nC3181_=_C3786( C3181 C3786 ) C3181_=_C3795( C3181 C3795 ) C3181_=_C3839( C3181 C3839 ) C3181_=_C3846( C3181 C3846 ) C3181_=_C4003( C3181 C4003 ) C3181_=_C4004( C3181 C4004 ) \nC3181_=_C4005( C3181 C4005 ) C3247_=_C3252( C3247 C3252 ) C3247_=_C3372( C3247 C3372 ) C3247_=_C3637( C3247 C3637 ) C3247_=_C3724( C3247 C3724 ) C3247_=_C3725( C3247 C3725 ) \nC3247_=_C3726( C3247 C3726 ) C3247_=_C3727( C3247 C3727 ) C3247_=_C3729( C3247 C3729 ) C3247_=_C3730( C3247 C3730 ) C3247_=_C3731( C3247 C3731 ) C3252_=_C3386( C3252 C3386 ) \nC3252_=_C3595( C3252 C3595 ) C3252_=_C3645( C3252 C3645 ) C3252_=_C3786( C3252 C3786 ) C3252_=_C3795( C3252 C3795 ) C3252_=_C3839( C3252 C3839 ) C3252_=_C3846( C3252 C3846 ) \nC3252_=_C4003(</w:t>
      </w:r>
    </w:p>
    <w:p>
      <w:pPr>
        <w:pStyle w:val="PreformattedText"/>
        <w:bidi w:val="0"/>
        <w:spacing w:before="0" w:after="0"/>
        <w:jc w:val="left"/>
        <w:rPr/>
      </w:pPr>
      <w:r>
        <w:rPr/>
        <w:t xml:space="preserve"> </w:t>
      </w:r>
      <w:r>
        <w:rPr/>
        <w:t>C3252 C4003 ) C3252_=_C4004( C3252 C4004 ) C3252_=_C4005( C3252 C4005 ) C3276_=_C3394( C3276 C3394 ) C3276_=_C3396( C3276 C3396 ) C3276_=_C3397( C3276 C3397 ) \nC3276_=_C3398( C3276 C3398 ) C3276_=_C3400( C3276 C3400 ) C3276_=_C3401( C3276 C3401 ) C3276_=_C3402( C3276 C3402 ) C3276_=_C3403( C3276 C3403 ) C3276_=_C3404( C3276 C3404 ) \nC3276_=_C3405( C3276 C3405 ) C3276_=_C3406( C3276 C3406 ) C3276_=_C3407( C3276 C3407 ) C3276_=_C3408( C3276 C3408 ) C3276_=_C3409( C3276 C3409 ) C3294_=_C3516( C3294 C3516 ) \nC3294_=_C3568( C3294 C3568 ) C3294_=_C3741( C3294 C3741 ) C3294_=_C3830( C3294 C3830 ) C3294_=_C3859( C3294 C3859 ) C3294_=_C3860( C3294 C3860 ) C3294_=_C3861( C3294 C3861 ) \nC3294_=_C3862( C3294 C3862 ) C3294_=_C3863( C3294 C3863 ) C3294_=_C3864( C3294 C3864 ) C3294_=_C3865( C3294 C3865 ) C3294_=_C3866( C3294 C3866 ) C3294_=_C3867( C3294 C3867 ) \nC3372_=_C3637( C3372 C3637 ) C3372_=_C3724( C3372 C3724 ) C3372_=_C3725( C3372 C3725 ) C3372_=_C3726( C3372 C3726 ) C3372_=_C3727( C3372 C3727 ) C3372_=_C3729( C3372 C3729 ) \nC3372_=_C3730( C3372 C3730 ) C3372_=_C3731( C3372 C3731 ) C3386_=_C3595( C3386 C3595 ) C3386_=_C3645( C3386 C3645 ) C3386_=_C3786( C3386 C3786 ) C3386_=_C3795( C3386 C3795 ) \nC3386_=_C3839( C3386 C3839 ) C3386_=_C3846( C3386 C3846 ) C3386_=_C4003( C3386 C4003 ) C3386_=_C4004( C3386 C4004 ) C3386_=_C4005( C3386 C4005 ) C3394_=_C3396( C3394 C3396 ) \nC3394_=_C3397( C3394 C3397 ) C3394_=_C3398( C3394 C3398 ) C3394_=_C3400( C3394 C3400 ) C3394_=_C3401( C3394 C3401 ) C3394_=_C3402( C3394 C3402 ) C3394_=_C3403( C3394 C3403 ) \nC3394_=_C3404( C3394 C3404 ) C3394_=_C3405( C3394 C3405 ) C3394_=_C3406( C3394 C3406 ) C3394_=_C3407( C3394 C3407 ) C3394_=_C3408( C3394 C3408 ) C3394_=_C3409( C3394 C3409 ) \nC3394_=_C3516( C3394 C3516 ) C3396_=_C3397( C3396 C3397 ) C3396_=_C3398( C3396 C3398 ) C3396_=_C3400( C3396 C3400 ) C3396_=_C3401( C3396 C3401 ) C3396_=_C3402( C3396 C3402 ) \nC3396_=_C3403( C3396 C3403 ) C3396_=_C3404( C3396 C3404 ) C3396_=_C3405( C3396 C3405 ) C3396_=_C3406( C3396 C3406 ) C3396_=_C3407( C3396 C3407 ) C3396_=_C3408( C3396 C3408 ) \nC3396_=_C3409( C3396 C3409 ) C3396_=_C3602( C3396 C3602 ) C3396_=_C3741( C3396 C3741 ) C3397_=_C3398( C3397 C3398 ) C3397_=_C3400( C3397 C3400 ) C3397_=_C3401( C3397 C3401 ) \nC3397_=_C3402( C3397 C3402 ) C3397_=_C3403( C3397 C3403 ) C3397_=_C3404( C3397 C3404 ) C3397_=_C3405( C3397 C3405 ) C3397_=_C3406( C3397 C3406 ) C3397_=_C3407( C3397 C3407 ) \nC3397_=_C3408( C3397 C3408 ) C3397_=_C3409( C3397 C3409 ) C3398_=_C3400( C3398 C3400 ) C3398_=_C3401( C3398 C3401 ) C3398_=_C3402( C3398 C3402 ) C3398_=_C3403( C3398 C3403 ) \nC3398_=_C3404( C3398 C3404 ) C3398_=_C3405( C3398 C3405 ) C3398_=_C3406( C3398 C3406 ) C3398_=_C3407( C3398 C3407 ) C3398_=_C3408( C3398 C3408 ) C3398_=_C3409( C3398 C3409 ) \nC3398_=_C3830( C3398 C3830 ) C3400_=_C3401( C3400 C3401 ) C3400_=_C3402( C3400 C3402 ) C3400_=_C3403( C3400 C3403 ) C3400_=_C3404( C3400 C3404 ) C3400_=_C3405( C3400 C3405 ) \nC3400_=_C3406( C3400 C3406 ) C3400_=_C3407( C3400 C3407 ) C3400_=_C3408( C3400 C3408 ) C3400_=_C3409( C3400 C3409 ) C3400_=_C3605( C3400 C3605 ) C3400_=_C3861( C3400 C3861 ) \nC3401_=_C3402( C3401 C3402 ) C3401_=_C3403( C3401 C3403 ) C3401_=_C3404( C3401 C3404 ) C3401_=_C3405( C3401 C3405 ) C3401_=_C3406( C3401 C3406 ) C3401_=_C3407( C3401 C3407 ) \nC3401_=_C3408( C3401 C3408 ) C3401_=_C3409( C3401 C3409 ) C3402_=_C3403( C3402 C3403 ) C3402_=_C3404( C3402 C3404 ) C3402_=_C3405( C3402 C3405 ) C3402_=_C3406( C3402 C3406 ) \nC3402_=_C3407( C3402 C3407 ) C3402_=_C3408( C3402 C3408 ) C3402_=_C3409( C3402 C3409 ) C3403_=_C3404( C3403 C3404 ) C3403_=_C3405( C3403 C3405 ) C3403_=_C3406( C3403 C3406 ) \nC3403_=_C3407( C3403 C3407 ) C3403_=_C3408( C3403 C3408 ) C3403_=_C3409( C3403 C3409 ) C3403_=_C3606( C3403 C3606 ) C3403_=_C3864( C3403 C3864 ) C3404_=_C3405( C3404 C3405 ) \nC3404_=_C3406( C3404 C3406 ) C3404_=_C3407( C3404 C3407 ) C3404_=_C3408( C3404 C3408 ) C3404_=_C3409( C3404 C3409 ) C3405_=_C3406( C3405 C3406 ) C3405_=_C3407( C3405 C3407 ) \nC3405_=_C3408( C3405 C3408 ) C3405_=_C3409( C3405 C3409 ) C3406_=_C3407( C3406 C3407 ) C3406_=_C3408( C3406 C3408 ) C3406_=_C3409( C3406 C3409 ) C3407_=_C3408( C3407 C3408 ) \nC3407_=_C3409( C3407 C3409 ) C3408_=_C3409( C3408 C3409 ) C3408_=_C3611( C3408 C3611 ) C3408_=_C3867( C3408 C3867 ) C3516_=_C3568( C3516 C3568 ) C3516_=_C3741( C3516 C3741 ) \nC3516_=_C3830( C3516 C3830 ) C3516_=_C3859( C3516 C3859 ) C3516_=_C3860( C3516 C3860 ) C3516_=_C3861( C3516 C3861 ) C3516_=_C3862( C3516 C3862 ) C3516_=_C3863( C3516 C3863 ) \nC3516_=_C3864( C3516 C3864 ) C3516_=_C3865( C3516 C3865 ) C3516_=_C3866( C3516 C3866 ) C3516_=_C3867( C3516 C3867 ) C3568_=_C3741( C3568 C3741 ) C3568_=_C3830( C3568 C3830 ) \nC3568_=_C3859( C3568 C3859 ) C3568_=_C3860( C3568 C3860 ) C3568_=_C3861( C3568 C3861 ) C3568_=_C3862( C3568 C3862 ) C3568_=_C3863( C3568 C3863 ) C3568_=_C3864( C3568 C3864 ) \nC3568_=_C3865( C3568 C3865 ) C3568_=_C3866( C3568 C3866 ) C3568_=_C3867( C3568 C3867 ) C3595_=_C3645( C3595 C3645 ) C3595_=_C3786( C3595 C3786 ) C3595_=_C3795( C3595 C3795 ) \nC3595_=_C3839( C3595 C3839 ) C3595_=_C3846( C3595 C3846 ) C3595_=_C4003( C3595 C4003 ) C3595_=_C4004( C3595 C4004 ) C3595_=_C4005( C3595 C4005 ) C3600_=_C3601( C3600 C3601 ) \nC3600_=_C3602( C3600 C3602 ) C3600_=_C3603( C3600 C3603 ) C3600_=_C3605( C3600 C3605 ) C3600_=_C3606( C3600 C3606 ) C3600_=_C3607( C3600 C3607 ) C3600_=_C3608( C3600 C3608 ) \nC3600_=_C3609( C3600 C3609 ) C3600_=_C3610( C3600 C3610 ) C3600_=_C3611( C3600 C3611 ) C3601_=_C3602( C3601 C3602 ) C3601_=_C3603( C3601 C3603 ) C3601_=_C3605( C3601 C3605 ) \nC3601_=_C3606( C3601 C3606 ) C3601_=_C3607( C3601 C3607 ) C3601_=_C3608( C3601 C3608 ) C3601_=_C3609( C3601 C3609 ) C3601_=_C3610( C3601 C3610 ) C3601_=_C3611( C3601 C3611 ) \nC3602_=_C3603( C3602 C3603 ) C3602_=_C3605( C3602 C3605 ) C3602_=_C3606( C3602 C3606 ) C3602_=_C3607( C3602 C3607 ) C3602_=_C3608( C3602 C3608 ) C3602_=_C3609( C3602 C3609 ) \nC3602_=_C3610( C3602 C3610 ) C3602_=_C3611( C3602 C3611 ) C3602_=_C3741( C3602 C3741 ) C3603_=_C3605( C3603 C3605 ) C3603_=_C3606( C3603 C3606 ) C3603_=_C3607( C3603 C3607 ) \nC3603_=_C3608( C3603 C3608 ) C3603_=_C3609( C3603 C3609 ) C3603_=_C3610( C3603 C3610 ) C3603_=_C3611( C3603 C3611 ) C3603_=_C3724( C3603 C3724 ) C3603_=_C3839( C3603 C3839 ) \nC3605_=_C3606( C3605 C3606 ) C3605_=_C3607( C3605 C3607 ) C3605_=_C3608( C3605 C3608 ) C3605_=_C3609( C3605 C3609 ) C3605_=_C3610( C3605 C3610 ) C3605_=_C3611( C3605 C3611 ) \nC3605_=_C3861( C3605 C3861 ) C3606_=_C3607( C3606 C3607 ) C3606_=_C3608( C3606 C3608 ) C3606_=_C3609( C3606 C3609 ) C3606_=_C3610( C3606 C3610 ) C3606_=_C3611( C3606 C3611 ) \nC3606_=_C3864( C3606 C3864 ) C3607_=_C3608( C3607 C3608 ) C3607_=_C3609( C3607 C3609 ) C3607_=_C3610( C3607 C3610 ) C3607_=_C3611( C3607 C3611 ) C3608_=_C3609( C3608 C3609 ) \nC3608_=_C3610( C3608 C3610 ) C3608_=_C3611( C3608 C3611 ) C3609_=_C3610( C3609 C3610 ) C3609_=_C3611( C3609 C3611 ) C3610_=_C3611( C3610 C3611 ) C3611_=_C3867( C3611 C3867 ) \nC3637_=_C3645( C3637 C3645 ) C3637_=_C3724( C3637 C3724 ) C3637_=_C3725( C3637 C3725 ) C3637_=_C3726( C3637 C3726 ) C3637_=_C3727( C3637 C3727 ) C3637_=_C3729( C3637 C3729 ) \nC3637_=_C3730( C3637 C3730 ) C3637_=_C3731( C3637 C3731 ) C3645_=_C3786( C3645 C3786 ) C3645_=_C3795( C3645 C3795 ) C3645_=_C3839( C3645 C3839 ) C3645_=_C3846( C3645 C3846 ) \nC3645_=_C4003( C3645 C4003 ) C3645_=_C4004( C3645 C4004 ) C3645_=_C4005( C3645 C4005 ) C3724_=_C3725( C3724 C3725 ) C3724_=_C3726( C3724 C3726 ) C3724_=_C3727( C3724 C3727 ) \nC3724_=_C3729( C3724 C3729 ) C3724_=_C3730( C3724 C3730 ) C3724_=_C3731( C3724 C3731 ) C3724_=_C3839( C3724 C3839 ) C3725_=_C3726( C3725 C3726 ) C3725_=_C3727( C3725 C3727 ) \nC3725_=_C3729( C3725 C3729 ) C3725_=_C3730( C3725 C3730 ) C3725_=_C3731( C3725 C3731 ) C3726_=_C3727( C3726 C3727 ) C3726_=_C3729( C3726 C3729 ) C3726_=_C3730( C3726 C3730 ) \nC3726_=_C3731( C3726 C3731 ) C3727_=_C3729( C3727 C3729 ) C3727_=_C3730( C3727 C3730 ) C3727_=_C3731( C3727 C3731 ) C3729_=_C3730( C3729 C3730 ) C3729_=_C3731( C3729 C3731 ) \nC3729_=_C4003( C3729 C4003 ) C3730_=_C3731( C3730 C3731 ) C3741_=_C3830( C3741 C3830 ) C3741_=_C3859( C3741 C3859 ) C3741_=_C3860( C3741 C3860 ) C3741_=_C3861( C3741 C3861 ) \nC3741_=_C3862( C3741 C3862 ) C3741_=_C3863( C3741 C3863 ) C3741_=_C3864( C3741 C3864 ) C3741_=_C3865( C3741 C3865 ) C3741_=_C3866( C3741 C3866 ) C3741_=_C3867( C3741 C3867 ) \nC3786_=_C3795( C3786 C3795 ) C3786_=_C3839( C3786 C3839 ) C3786_=_C3846( C3786 C3846 ) C3786_=_C4003( C3786 C4003 ) C3786_=_C4004( C3786 C4004 ) C3786_=_C4005( C3786 C4005 ) \nC3795_=_C3839( C3795 C3839 ) C3795_=_C3846( C3795 C3846 ) C3795_=_C4003( C3795 C4003 ) C3795_=_C4004( C3795 C4004 ) C3795_=_C4005( C3795 C4005 ) C3830_=_C3859( C3830 C3859 ) \nC3830_=_C3860( C3830 C3860 ) C3830_=_C3861( C3830 C3861 ) C3830_=_C3862( C3830 C3862 ) C3830_=_C3863( C3830 C3863 ) C3830_=_C3864( C3830 C3864 ) C3830_=_C3865( C3830 C3865 ) \nC3830_=_C3866( C3830 C3866 ) C3830_=_C3867( C3830 C3867 ) C3839_=_C3846( C3839 C3846 ) C3839_=_C4003( C3839 C4003 ) C3839_=_C4004( C3839 C4004 ) C3839_=_C4005( C3839 C4005 ) \nC3846_=_C4003( C3846 C4003 ) C3846_=_C4004( C3846 C4004 ) C3846_=_C4005( C3846 C4005 ) C3859_=_C3860( C3859 C3860 ) C3859_=_C3861( C3859 C3861 ) C3859_=_C3862( C3859 C3862 ) \nC3859_=_C3863( C3859 C3863 ) C3859_=_C3864( C3859 C3864 ) C3859_=_C3865( C3859 C3865 ) C3859_=_C3866( C3859 C3866 ) C3859_=_C3867( C3859 C3867 ) C3860_=_C3861( C3860 C3861 ) \nC3860_=_C3862( C3860 C3862 ) C3860_=_C3863( C3860 C3863 ) C3860_=_C3864( C3860 C3864 ) C3860_=_C3865( C3860 C3865 ) C3860_=_C3866( C3860 C3866 ) C3860_=_C3867( C3860 C3867 ) \nC3861_=_C3862( C3861 C3862 ) C3861_=_C3863( C3861 C3863 ) C3861_=_C3864( C3861 C3864 ) C3861_=_C3865( C3861 C3865 ) C3861_=_C3866( C3861 C3866 ) C3861_=_C3867( C3861 C3867 ) \nC3862_=_C3863( C3862 C3863 ) C3862_=_C3864( C3862 C3864 ) C3862_=_C3865(</w:t>
      </w:r>
    </w:p>
    <w:p>
      <w:pPr>
        <w:pStyle w:val="PreformattedText"/>
        <w:bidi w:val="0"/>
        <w:spacing w:before="0" w:after="0"/>
        <w:jc w:val="left"/>
        <w:rPr/>
      </w:pPr>
      <w:r>
        <w:rPr/>
        <w:t xml:space="preserve"> </w:t>
      </w:r>
      <w:r>
        <w:rPr/>
        <w:t>C3862 C3865 ) C3862_=_C3866( C3862 C3866 ) C3862_=_C3867( C3862 C3867 ) C3863_=_C3864( C3863 C3864 ) \nC3863_=_C3865( C3863 C3865 ) C3863_=_C3866( C3863 C3866 ) C3863_=_C3867( C3863 C3867 ) C3864_=_C3865( C3864 C3865 ) C3864_=_C3866( C3864 C3866 ) C3864_=_C3867( C3864 C3867 ) \nC3865_=_C3866( C3865 C3866 ) C3865_=_C3867( C3865 C3867 ) C3866_=_C3867( C3866 C3867 ) C4003_=_C4004( C4003 C4004 ) C4003_=_C4005( C4003 C4005 ) C4004_=_C4005( C4004 C4005 ) "];100-&gt;143[label="192: C397 C401 C448 C513 C570 \nC571 C572 C573 C574 C575 C577 \nC578 C580 C581 C583 C584 C586 \nC588 C589 C591 C592 C593 C594 \nC596 C597 C598 C692 C727 C762 \nC778 C808 C833 C1225 C1307 C1430 \nC1476 C1487 C1511 C1534 C1585 C1608 \nC1617 C1652 C1666 C1692 C1777 C1791 \nC1815 C1826 C1830 C1835 C1838 C1870 \nC1902 C1922 C1940 C1942 C1949 C1954 \nC1968 C2024 C2045 C2069 C2200 C2213 \nC2254 C2279 C2301 C2343 C2365 C2375 \nC2386 C2396 C2413 C2471 C2488 C2491 \nC2494 C2500 C2516 C2582 C2598 C2601 \nC2602 C2606 C2635 C2639 C2658 C2686 \nC2687 C2689 C2690 C2691 C2692 C2693 \nC2694 C2695 C2696 C2697 C2699 C2700 \nC2701 C2703 C2710 C2790 C2815 C2914 \nC2939 C2968 C2998 C3036 C3037 C3039 \nC3041 C3043 C3044 C3046 C3047 C3048 \nC3049 C3051 C3052 C3097 C3103 C3106 \nC3120 C3149 C3151 C3161 C3177 C3181 \nC3247 C3252 C3276 C3294 C3372 C3386 \nC3394 C3396 C3397 C3398 C3400 C3401 \nC3402 C3403 C3404 C3405 C3406 C3407 \nC3408 C3409 C3516 C3568 C3595 C3600 \nC3601 C3602 C3603 C3605 C3606 C3607 \nC3608 C3609 C3610 C3611 C3637 C3645 \nC3724 C3725 C3726 C3727 C3729 C3730 \nC3731 C3741 C3786 C3795 C3830 C3839 \nC3846 C3859 C3860 C3861 C3862 C3863 \nC3864 C3865 C3866 C3867 C4003 C4004 \nC4005 \n2360: C397_=_C401 ,C397_=_C778 ,C397_=_C1225 ,C397_=_C1791 ,C397_=_C1830 ,\nC397_=_C1942 ,C397_=_C2024 ,C397_=_C2488 ,C397_=_C2598 ,C397_=_C3036 ,C397_=_C3037 ,\nC397_=_C3039 ,C397_=_C3041 ,C397_=_C3043 ,C397_=_C3044 ,C397_=_C3046 ,C397_=_C3047 ,\nC397_=_C3048 ,C397_=_C3049 ,C397_=_C3051 ,C397_=_C3052 ,C401_=_C833 ,C401_=_C1608 ,\nC401_=_C1968 ,C401_=_C2279 ,C401_=_C2471 ,C401_=_C2494 ,C401_=_C2582 ,C401_=_C2602 ,\nC401_=_C2635 ,C401_=_C2710 ,C401_=_C2914 ,C401_=_C2998 ,C401_=_C3600 ,C401_=_C3601 ,\nC401_=_C3602 ,C401_=_C3603 ,C401_=_C3605 ,C401_=_C3606 ,C401_=_C3607 ,C401_=_C3608 ,\nC401_=_C3609 ,C401_=_C3610 ,C401_=_C3611 ,C448_=_C727 ,C448_=_C1487 ,C448_=_C1534 ,\nC448_=_C1617 ,C448_=_C1826 ,C448_=_C1870 ,C448_=_C1940 ,C448_=_C2045 ,C448_=_C2375 ,\nC448_=_C2396 ,C448_=_C2686 ,C448_=_C2687 ,C448_=_C2689 ,C448_=_C2690 ,C448_=_C2691 ,\nC448_=_C2692 ,C448_=_C2693 ,C448_=_C2694 ,C448_=_C2695 ,C448_=_C2696 ,C448_=_C2697 ,\nC448_=_C2699 ,C448_=_C2700 ,C448_=_C2701 ,C448_=_C2703 ,C513_=_C762 ,C513_=_C1307 ,\nC513_=_C1476 ,C513_=_C1652 ,C513_=_C1692 ,C513_=_C1815 ,C513_=_C1838 ,C513_=_C1954 ,\nC513_=_C2200 ,C513_=_C2413 ,C513_=_C2815 ,C513_=_C2939 ,C513_=_C3097 ,C513_=_C3181 ,\nC513_=_C3252 ,C513_=_C3386 ,C513_=_C3595 ,C513_=_C3645 ,C513_=_C3786 ,C513_=_C3795 ,\nC513_=_C3839 ,C513_=_C3846 ,C513_=_C4003 ,C513_=_C4004 ,C513_=_C4005 ,C570_=_C571 ,\nC570_=_C572 ,C570_=_C573 ,C570_=_C574 ,C570_=_C575 ,C570_=_C577 ,C570_=_C578 ,\nC570_=_C580 ,C570_=_C581 ,C570_=_C583 ,C570_=_C584 ,C570_=_C586 ,C570_=_C588 ,\nC570_=_C589 ,C570_=_C591 ,C570_=_C592 ,C570_=_C593 ,C570_=_C594 ,C570_=_C596 ,\nC570_=_C597 ,C570_=_C598 ,C570_=_C1826 ,C570_=_C1830 ,C570_=_C1835 ,C570_=_C1838 ,\nC571_=_C572 ,C571_=_C573 ,C571_=_C574 ,C571_=_C575 ,C571_=_C577 ,C571_=_C578 ,\nC571_=_C580 ,C571_=_C581 ,C571_=_C583 ,C571_=_C584 ,C571_=_C586 ,C571_=_C588 ,\nC571_=_C589 ,C571_=_C591 ,C571_=_C592 ,C571_=_C593 ,C571_=_C594 ,C571_=_C596 ,\nC571_=_C597 ,C571_=_C598 ,C571_=_C1940 ,C571_=_C1942 ,C571_=_C1949 ,C571_=_C1954 ,\nC572_=_C573 ,C572_=_C574 ,C572_=_C575 ,C572_=_C577 ,C572_=_C578 ,C572_=_C580 ,\nC572_=_C581 ,C572_=_C583 ,C572_=_C584 ,C572_=_C586 ,C572_=_C588 ,C572_=_C589 ,\nC572_=_C591 ,C572_=_C592 ,C572_=_C593 ,C572_=_C594 ,C572_=_C596 ,C572_=_C597 ,\nC572_=_C598 ,C572_=_C2069 ,C573_=_C574 ,C573_=_C575 ,C573_=_C577 ,C573_=_C578 ,\nC573_=_C580 ,C573_=_C581 ,C573_=_C583 ,C573_=_C584 ,C573_=_C586 ,C573_=_C588 ,\nC573_=_C589 ,C573_=_C591 ,C573_=_C592 ,C573_=_C593 ,C573_=_C594 ,C573_=_C596 ,\nC573_=_C597 ,C573_=_C598 ,C573_=_C2488 ,C573_=_C2491 ,C573_=_C2494 ,C573_=_C2500 ,\nC574_=_C575 ,C574_=_C577 ,C574_=_C578 ,C574_=_C580 ,C574_=_C581 ,C574_=_C583 ,\nC574_=_C584 ,C574_=_C586 ,C574_=_C588 ,C574_=_C589 ,C574_=_C591 ,C574_=_C592 ,\nC574_=_C593 ,C574_=_C594 ,C574_=_C596 ,C574_=_C597 ,C574_=_C598 ,C574_=_C2598 ,\nC574_=_C2601 ,C574_=_C2602 ,C574_=_C2606 ,C575_=_C577 ,C575_=_C578 ,C575_=_C580 ,\nC575_=_C581 ,C575_=_C583 ,C575_=_C584 ,C575_=_C586 ,C575_=_C588 ,C575_=_C589 ,\nC575_=_C591 ,C575_=_C592 ,C575_=_C593 ,C575_=_C594 ,C575_=_C596 ,C575_=_C597 ,\nC575_=_C598 ,C577_=_C578 ,C577_=_C580 ,C577_=_C581 ,C577_=_C583 ,C577_=_C584 ,\nC577_=_C586 ,C577_=_C588 ,C577_=_C589 ,C577_=_C591 ,C577_=_C592 ,C577_=_C593 ,\nC577_=_C594 ,C577_=_C596 ,C577_=_C597 ,C577_=_C598 ,C578_=_C580 ,C578_=_C581 ,\nC578_=_C583 ,C578_=_C584 ,C578_=_C586 ,C578_=_C588 ,C578_=_C589 ,C578_=_C591 ,\nC578_=_C592 ,C578_=_C593 ,C578_=_C594 ,C578_=_C596 ,C578_=_C597 ,C578_=_C598 ,\nC580_=_C581 ,C580_=_C583 ,C580_=_C584 ,C580_=_C586 ,C580_=_C588 ,C580_=_C589 ,\nC580_=_C591 ,C580_=_C592 ,C580_=_C593 ,C580_=_C594 ,C580_=_C596 ,C580_=_C597 ,\nC580_=_C598 ,C580_=_C2691 ,C580_=_C3036 ,C580_=_C3177 ,C580_=_C3181 ,C581_=_C583 ,\nC581_=_C584 ,C581_=_C586 ,C581_=_C588 ,C581_=_C589 ,C581_=_C591 ,C581_=_C592 ,\nC581_=_C593 ,C581_=_C594 ,C581_=_C596 ,C581_=_C597 ,C581_=_C598 ,C581_=_C2692 ,\nC581_=_C3037 ,C581_=_C3247 ,C581_=_C3252 ,C583_=_C584 ,C583_=_C586 ,C583_=_C588 ,\nC583_=_C589 ,C583_=_C591 ,C583_=_C592 ,C583_=_C593 ,C583_=_C594 ,C583_=_C596 ,\nC583_=_C597 ,C583_=_C598 ,C584_=_C586 ,C584_=_C588 ,C584_=_C589 ,C584_=_C591 ,\nC584_=_C592 ,C584_=_C593 ,C584_=_C594 ,C584_=_C596 ,C584_=_C597 ,C584_=_C598 ,\nC586_=_C588 ,C586_=_C589 ,C586_=_C591 ,C586_=_C592 ,C586_=_C593 ,C586_=_C594 ,\nC586_=_C596 ,C586_=_C597 ,C586_=_C598 ,C586_=_C2697 ,C586_=_C3041 ,C586_=_C3637 ,\nC586_=_C3645 ,C588_=_C589 ,C588_=_C591 ,C588_=_C592 ,C588_=_C593 ,C588_=_C594 ,\nC588_=_C596 ,C588_=_C597 ,C588_=_C598 ,C588_=_C3043 ,C588_=_C3396 ,C588_=_C3602 ,\nC588_=_C3741 ,C589_=_C591 ,C589_=_C592 ,C589_=_C593 ,C589_=_C594 ,C589_=_C596 ,\nC589_=_C597 ,C589_=_C598 ,C589_=_C2700 ,C589_=_C3044 ,C589_=_C3603 ,C589_=_C3724 ,\nC589_=_C3839 ,C591_=_C592 ,C591_=_C593 ,C591_=_C594 ,C591_=_C596 ,C591_=_C597 ,\nC591_=_C598 ,C592_=_C593 ,C592_=_C594 ,C592_=_C596 ,C592_=_C597 ,C592_=_C598 ,\nC592_=_C3047 ,C592_=_C3400 ,C592_=_C3605 ,C592_=_C3861 ,C593_=_C594 ,C593_=_C596 ,\nC593_=_C597 ,C593_=_C598 ,C593_=_C3726 ,C594_=_C596 ,C594_=_C597 ,C594_=_C598 ,\nC594_=_C3049 ,C594_=_C3403 ,C594_=_C3606 ,C594_=_C3864 ,C596_=_C597 ,C596_=_C598 ,\nC597_=_C598 ,C597_=_C3052 ,C597_=_C3408 ,C597_=_C3611 ,C597_=_C3867 ,C692_=_C808 ,\nC692_=_C1585 ,C692_=_C1666 ,C692_=_C1777 ,C692_=_C1835 ,C692_=_C1949 ,C692_=_C2069 ,\nC692_=_C2301 ,C692_=_C2639 ,C692_=_C2790 ,C692_=_C3120 ,C692_=_C3149 ,C692_=_C3177 ,\nC692_=_C3247 ,C692_=_C3372 ,C692_=_C3637 ,C692_=_C3724 ,C692_=_C3725 ,C692_=_C3726 ,\nC692_=_C3727 ,C692_=_C3729 ,C692_=_C3730 ,C692_=_C3731 ,C727_=_C1487 ,C727_=_C1534 ,\nC727_=_C1617 ,C727_=_C1826 ,C727_=_C1870 ,C727_=_C1940 ,C727_=_C2045 ,C727_=_C2375 ,\nC727_=_C2396 ,C727_=_C2686 ,C727_=_C2687 ,C727_=_C2689 ,C727_=_C2690 ,C727_=_C2691 ,\nC727_=_C2692 ,C727_=_C2693 ,C727_=_C2694 ,C727_=_C2695 ,C727_=_C2696 ,C727_=_C2697 ,\nC727_=_C2699 ,C727_=_C2700 ,C727_=_C2701 ,C727_=_C2703 ,C762_=_C1307 ,C762_=_C1476 ,\nC762_=_C1652 ,C762_=_C1692 ,C762_=_C1815 ,C762_=_C1838 ,C762_=_C1954 ,C762_=_C2200 ,\nC762_=_C2413 ,C762_=_C2815 ,C762_=_C2939 ,C762_=_C3097 ,C762_=_C3181 ,C762_=_C3252 ,\nC762_=_C3386 ,C762_=_C3595 ,C762_=_C3645 ,C762_=_C3786 ,C762_=_C3795 ,C762_=_C3839 ,\nC762_=_C3846 ,C762_=_C4003 ,C762_=_C4004 ,C762_=_C4005 ,C778_=_C1225 ,C778_=_C1791 ,\nC778_=_C1830 ,C778_=_C1942 ,C778_=_C2024 ,C778_=_C2488 ,C778_=_C2598 ,C778_=_C3036 ,\nC778_=_C3037 ,C778_=_C3039 ,C778_=_C3041 ,C778_=_C3043 ,C778_=_C3044 ,C778_=_C3046 ,\nC778_=_C3047 ,C778_=_C3048 ,C778_=_C3049 ,C778_=_C3051 ,C778_=_C3052 ,C808_=_C1585 ,\nC808_=_C1666 ,C808_=_C1777 ,C808_=_C1835 ,C808_=_C1949 ,C808_=_C2069 ,C808_=_C2301 ,\nC808_=_C2639 ,C808_=_C2790 ,C808_=_C3120 ,C808_=_C3149 ,C808_=_C3177 ,C808_=_C3247 ,\nC808_=_C3372 ,C808_=_C3637 ,C808_=_C3724 ,C808_=_C3725 ,C808_=_C3726 ,C808_=_C3727 ,\nC808_=_C3729 ,C808_=_C3730 ,C808_=_C3731 ,C833_=_C1608 ,C833_=_C1968 ,C833_=_C2279 ,\nC833_=_C2471 ,C833_=_C2494 ,C833_=_C2582 ,C833_=_C2602 ,C833_=_C2635 ,C833_=_C2710 ,\nC833_=_C2914 ,C833_=_C2998 ,C833_=_C3600 ,C833_=_C3601 ,C833_=_C3602 ,C833_=_C3603 ,\nC833_=_C3605 ,C833_=_C3606 ,C833_=_C3607 ,C833_=_C3608 ,C833_=_C3609 ,C833_=_C3610 ,\nC833_=_C3611 ,C1225_=_C1791 ,C1225_=_C1830 ,C1225_=_C1942 ,C1225_=_C2024 ,C1225_=_C2488 ,\nC1225_=_C2598 ,C1225_=_C3036 ,C1225_=_C3037 ,C1225_=_C3039 ,C1225_=_C3041 ,C1225_=_C3043 ,\nC1225_=_C3044 ,C1225_=_C3046 ,C1225_=_C3047 ,C1225_=_C3048 ,C1225_=_C3049 ,C1225_=_C3051 ,\nC1225_=_C3052 ,C1307_=_C1476 ,C1307_=_C1652 ,C1307_=_C1692 ,C1307_=_C1815 ,C1307_=_C1838 ,\nC1307_=_C1954 ,C1307_=_C2200 ,C1307_=_C2413 ,C1307_=_C2815 ,C1307_=_C2939 ,C1307_=_C3097 ,\nC1307_=_C3181 ,C1307_=_C3252 ,C1307_=_C3386 ,C1307_=_C3595 ,C1307_=_C3645 ,C1307_=_C3786 ,\nC1307_=_C3795 ,C1307_=_C3839 ,C1307_=_C3846 ,C1307_=_C4003 ,C1307_=_C4004 ,C1307_=_C4005 ,\nC1430_=_C1902 ,C1430_=_C2343 ,C1430_=_C2365 ,C1430_=_C2386 ,C1430_=_C2500 ,C1430_=_C2606 ,\nC1430_=_C2658 ,C1430_=_C2968 ,C1430_=_C3106 ,C1430_=_C3151 ,C1430_=_C3294 ,C1430_=_C3516 ,\nC1430_=_C3568 ,C1430_=_C3741 ,C1430_=_C3830 ,C1430_=_C3859 ,C1430_=_C3860 ,C1430_=_C3861 ,\nC1430_=_C3862 ,C1430_=_C3863 ,C1430_=_C3864 ,C1430_=_C3865 ,C1430_=_C3866 ,C1430_=_C3867 ,\nC1476_=_C1652 ,C1476_=_C1692 ,C1476_=_C1815 ,C1476_=_C1838 ,C1476_=_C1954 ,C1476_=_C2200 ,\nC1476_=_C2413 ,C1476_=_C2815 ,C1476_=_C2939 ,C1476_=_C3097 ,C1476_=_C3181</w:t>
      </w:r>
    </w:p>
    <w:p>
      <w:pPr>
        <w:pStyle w:val="PreformattedText"/>
        <w:bidi w:val="0"/>
        <w:spacing w:before="0" w:after="0"/>
        <w:jc w:val="left"/>
        <w:rPr/>
      </w:pPr>
      <w:r>
        <w:rPr/>
        <w:t xml:space="preserve"> </w:t>
      </w:r>
      <w:r>
        <w:rPr/>
        <w:t>,C1476_=_C3252 ,\nC1476_=_C3386 ,C1476_=_C3595 ,C1476_=_C3645 ,C1476_=_C3786 ,C1476_=_C3795 ,C1476_=_C3839 ,\nC1476_=_C3846 ,C1476_=_C4003 ,C1476_=_C4004 ,C1476_=_C4005 ,C1487_=_C1534 ,C1487_=_C1617 ,\nC1487_=_C1826 ,C1487_=_C1870 ,C1487_=_C1940 ,C1487_=_C2045 ,C1487_=_C2375 ,C1487_=_C2396 ,\nC1487_=_C2686 ,C1487_=_C2687 ,C1487_=_C2689 ,C1487_=_C2690 ,C1487_=_C2691 ,C1487_=_C2692 ,\nC1487_=_C2693 ,C1487_=_C2694 ,C1487_=_C2695 ,C1487_=_C2696 ,C1487_=_C2697 ,C1487_=_C2699 ,\nC1487_=_C2700 ,C1487_=_C2701 ,C1487_=_C2703 ,C1511_=_C1922 ,C1511_=_C2213 ,C1511_=_C2254 ,\nC1511_=_C2491 ,C1511_=_C2516 ,C1511_=_C2601 ,C1511_=_C3103 ,C1511_=_C3161 ,C1511_=_C3276 ,\nC1511_=_C3394 ,C1511_=_C3396 ,C1511_=_C3397 ,C1511_=_C3398 ,C1511_=_C3400 ,C1511_=_C3401 ,\nC1511_=_C3402 ,C1511_=_C3403 ,C1511_=_C3404 ,C1511_=_C3405 ,C1511_=_C3406 ,C1511_=_C3407 ,\nC1511_=_C3408 ,C1511_=_C3409 ,C1534_=_C1617 ,C1534_=_C1826 ,C1534_=_C1870 ,C1534_=_C1940 ,\nC1534_=_C2045 ,C1534_=_C2375 ,C1534_=_C2396 ,C1534_=_C2686 ,C1534_=_C2687 ,C1534_=_C2689 ,\nC1534_=_C2690 ,C1534_=_C2691 ,C1534_=_C2692 ,C1534_=_C2693 ,C1534_=_C2694 ,C1534_=_C2695 ,\nC1534_=_C2696 ,C1534_=_C2697 ,C1534_=_C2699 ,C1534_=_C2700 ,C1534_=_C2701 ,C1534_=_C2703 ,\nC1585_=_C1666 ,C1585_=_C1777 ,C1585_=_C1835 ,C1585_=_C1949 ,C1585_=_C2069 ,C1585_=_C2301 ,\nC1585_=_C2639 ,C1585_=_C2790 ,C1585_=_C3120 ,C1585_=_C3149 ,C1585_=_C3177 ,C1585_=_C3247 ,\nC1585_=_C3372 ,C1585_=_C3637 ,C1585_=_C3724 ,C1585_=_C3725 ,C1585_=_C3726 ,C1585_=_C3727 ,\nC1585_=_C3729 ,C1585_=_C3730 ,C1585_=_C3731 ,C1608_=_C1968 ,C1608_=_C2279 ,C1608_=_C2471 ,\nC1608_=_C2494 ,C1608_=_C2582 ,C1608_=_C2602 ,C1608_=_C2635 ,C1608_=_C2710 ,C1608_=_C2914 ,\nC1608_=_C2998 ,C1608_=_C3600 ,C1608_=_C3601 ,C1608_=_C3602 ,C1608_=_C3603 ,C1608_=_C3605 ,\nC1608_=_C3606 ,C1608_=_C3607 ,C1608_=_C3608 ,C1608_=_C3609 ,C1608_=_C3610 ,C1608_=_C3611 ,\nC1617_=_C1826 ,C1617_=_C1870 ,C1617_=_C1940 ,C1617_=_C2045 ,C1617_=_C2375 ,C1617_=_C2396 ,\nC1617_=_C2686 ,C1617_=_C2687 ,C1617_=_C2689 ,C1617_=_C2690 ,C1617_=_C2691 ,C1617_=_C2692 ,\nC1617_=_C2693 ,C1617_=_C2694 ,C1617_=_C2695 ,C1617_=_C2696 ,C1617_=_C2697 ,C1617_=_C2699 ,\nC1617_=_C2700 ,C1617_=_C2701 ,C1617_=_C2703 ,C1652_=_C1692 ,C1652_=_C1815 ,C1652_=_C1838 ,\nC1652_=_C1954 ,C1652_=_C2200 ,C1652_=_C2413 ,C1652_=_C2815 ,C1652_=_C2939 ,C1652_=_C3097 ,\nC1652_=_C3181 ,C1652_=_C3252 ,C1652_=_C3386 ,C1652_=_C3595 ,C1652_=_C3645 ,C1652_=_C3786 ,\nC1652_=_C3795 ,C1652_=_C3839 ,C1652_=_C3846 ,C1652_=_C4003 ,C1652_=_C4004 ,C1652_=_C4005 ,\nC1666_=_C1777 ,C1666_=_C1835 ,C1666_=_C1949 ,C1666_=_C2069 ,C1666_=_C2301 ,C1666_=_C2639 ,\nC1666_=_C2790 ,C1666_=_C3120 ,C1666_=_C3149 ,C1666_=_C3177 ,C1666_=_C3247 ,C1666_=_C3372 ,\nC1666_=_C3637 ,C1666_=_C3724 ,C1666_=_C3725 ,C1666_=_C3726 ,C1666_=_C3727 ,C1666_=_C3729 ,\nC1666_=_C3730 ,C1666_=_C3731 ,C1692_=_C1815 ,C1692_=_C1838 ,C1692_=_C1954 ,C1692_=_C2200 ,\nC1692_=_C2413 ,C1692_=_C2815 ,C1692_=_C2939 ,C1692_=_C3097 ,C1692_=_C3181 ,C1692_=_C3252 ,\nC1692_=_C3386 ,C1692_=_C3595 ,C1692_=_C3645 ,C1692_=_C3786 ,C1692_=_C3795 ,C1692_=_C3839 ,\nC1692_=_C3846 ,C1692_=_C4003 ,C1692_=_C4004 ,C1692_=_C4005 ,C1777_=_C1835 ,C1777_=_C1949 ,\nC1777_=_C2069 ,C1777_=_C2301 ,C1777_=_C2639 ,C1777_=_C2790 ,C1777_=_C3120 ,C1777_=_C3149 ,\nC1777_=_C3177 ,C1777_=_C3247 ,C1777_=_C3372 ,C1777_=_C3637 ,C1777_=_C3724 ,C1777_=_C3725 ,\nC1777_=_C3726 ,C1777_=_C3727 ,C1777_=_C3729 ,C1777_=_C3730 ,C1777_=_C3731 ,C1791_=_C1830 ,\nC1791_=_C1942 ,C1791_=_C2024 ,C1791_=_C2488 ,C1791_=_C2598 ,C1791_=_C3036 ,C1791_=_C3037 ,\nC1791_=_C3039 ,C1791_=_C3041 ,C1791_=_C3043 ,C1791_=_C3044 ,C1791_=_C3046 ,C1791_=_C3047 ,\nC1791_=_C3048 ,C1791_=_C3049 ,C1791_=_C3051 ,C1791_=_C3052 ,C1815_=_C1838 ,C1815_=_C1954 ,\nC1815_=_C2200 ,C1815_=_C2413 ,C1815_=_C2815 ,C1815_=_C2939 ,C1815_=_C3097 ,C1815_=_C3181 ,\nC1815_=_C3252 ,C1815_=_C3386 ,C1815_=_C3595 ,C1815_=_C3645 ,C1815_=_C3786 ,C1815_=_C3795 ,\nC1815_=_C3839 ,C1815_=_C3846 ,C1815_=_C4003 ,C1815_=_C4004 ,C1815_=_C4005 ,C1826_=_C1830 ,\nC1826_=_C1835 ,C1826_=_C1838 ,C1826_=_C1870 ,C1826_=_C1940 ,C1826_=_C2045 ,C1826_=_C2375 ,\nC1826_=_C2396 ,C1826_=_C2686 ,C1826_=_C2687 ,C1826_=_C2689 ,C1826_=_C2690 ,C1826_=_C2691 ,\nC1826_=_C2692 ,C1826_=_C2693 ,C1826_=_C2694 ,C1826_=_C2695 ,C1826_=_C2696 ,C1826_=_C2697 ,\nC1826_=_C2699 ,C1826_=_C2700 ,C1826_=_C2701 ,C1826_=_C2703 ,C1830_=_C1835 ,C1830_=_C1838 ,\nC1830_=_C1942 ,C1830_=_C2024 ,C1830_=_C2488 ,C1830_=_C2598 ,C1830_=_C3036 ,C1830_=_C3037 ,\nC1830_=_C3039 ,C1830_=_C3041 ,C1830_=_C3043 ,C1830_=_C3044 ,C1830_=_C3046 ,C1830_=_C3047 ,\nC1830_=_C3048 ,C1830_=_C3049 ,C1830_=_C3051 ,C1830_=_C3052 ,C1835_=_C1838 ,C1835_=_C1949 ,\nC1835_=_C2069 ,C1835_=_C2301 ,C1835_=_C2639 ,C1835_=_C2790 ,C1835_=_C3120 ,C1835_=_C3149 ,\nC1835_=_C3177 ,C1835_=_C3247 ,C1835_=_C3372 ,C1835_=_C3637 ,C1835_=_C3724 ,C1835_=_C3725 ,\nC1835_=_C3726 ,C1835_=_C3727 ,C1835_=_C3729 ,C1835_=_C3730 ,C1835_=_C3731 ,C1838_=_C1954 ,\nC1838_=_C2200 ,C1838_=_C2413 ,C1838_=_C2815 ,C1838_=_C2939 ,C1838_=_C3097 ,C1838_=_C3181 ,\nC1838_=_C3252 ,C1838_=_C3386 ,C1838_=_C3595 ,C1838_=_C3645 ,C1838_=_C3786 ,C1838_=_C3795 ,\nC1838_=_C3839 ,C1838_=_C3846 ,C1838_=_C4003 ,C1838_=_C4004 ,C1838_=_C4005 ,C1870_=_C1940 ,\nC1870_=_C2045 ,C1870_=_C2375 ,C1870_=_C2396 ,C1870_=_C2686 ,C1870_=_C2687 ,C1870_=_C2689 ,\nC1870_=_C2690 ,C1870_=_C2691 ,C1870_=_C2692 ,C1870_=_C2693 ,C1870_=_C2694 ,C1870_=_C2695 ,\nC1870_=_C2696 ,C1870_=_C2697 ,C1870_=_C2699 ,C1870_=_C2700 ,C1870_=_C2701 ,C1870_=_C2703 ,\nC1902_=_C2343 ,C1902_=_C2365 ,C1902_=_C2386 ,C1902_=_C2500 ,C1902_=_C2606 ,C1902_=_C2658 ,\nC1902_=_C2968 ,C1902_=_C3106 ,C1902_=_C3151 ,C1902_=_C3294 ,C1902_=_C3516 ,C1902_=_C3568 ,\nC1902_=_C3741 ,C1902_=_C3830 ,C1902_=_C3859 ,C1902_=_C3860 ,C1902_=_C3861 ,C1902_=_C3862 ,\nC1902_=_C3863 ,C1902_=_C3864 ,C1902_=_C3865 ,C1902_=_C3866 ,C1902_=_C3867 ,C1922_=_C2213 ,\nC1922_=_C2254 ,C1922_=_C2491 ,C1922_=_C2516 ,C1922_=_C2601 ,C1922_=_C3103 ,C1922_=_C3161 ,\nC1922_=_C3276 ,C1922_=_C3394 ,C1922_=_C3396 ,C1922_=_C3397 ,C1922_=_C3398 ,C1922_=_C3400 ,\nC1922_=_C3401 ,C1922_=_C3402 ,C1922_=_C3403 ,C1922_=_C3404 ,C1922_=_C3405 ,C1922_=_C3406 ,\nC1922_=_C3407 ,C1922_=_C3408 ,C1922_=_C3409 ,C1940_=_C1942 ,C1940_=_C1949 ,C1940_=_C1954 ,\nC1940_=_C2045 ,C1940_=_C2375 ,C1940_=_C2396 ,C1940_=_C2686 ,C1940_=_C2687 ,C1940_=_C2689 ,\nC1940_=_C2690 ,C1940_=_C2691 ,C1940_=_C2692 ,C1940_=_C2693 ,C1940_=_C2694 ,C1940_=_C2695 ,\nC1940_=_C2696 ,C1940_=_C2697 ,C1940_=_C2699 ,C1940_=_C2700 ,C1940_=_C2701 ,C1940_=_C2703 ,\nC1942_=_C1949 ,C1942_=_C1954 ,C1942_=_C2024 ,C1942_=_C2488 ,C1942_=_C2598 ,C1942_=_C3036 ,\nC1942_=_C3037 ,C1942_=_C3039 ,C1942_=_C3041 ,C1942_=_C3043 ,C1942_=_C3044 ,C1942_=_C3046 ,\nC1942_=_C3047 ,C1942_=_C3048 ,C1942_=_C3049 ,C1942_=_C3051 ,C1942_=_C3052 ,C1949_=_C1954 ,\nC1949_=_C2069 ,C1949_=_C2301 ,C1949_=_C2639 ,C1949_=_C2790 ,C1949_=_C3120 ,C1949_=_C3149 ,\nC1949_=_C3177 ,C1949_=_C3247 ,C1949_=_C3372 ,C1949_=_C3637 ,C1949_=_C3724 ,C1949_=_C3725 ,\nC1949_=_C3726 ,C1949_=_C3727 ,C1949_=_C3729 ,C1949_=_C3730 ,C1949_=_C3731 ,C1954_=_C2200 ,\nC1954_=_C2413 ,C1954_=_C2815 ,C1954_=_C2939 ,C1954_=_C3097 ,C1954_=_C3181 ,C1954_=_C3252 ,\nC1954_=_C3386 ,C1954_=_C3595 ,C1954_=_C3645 ,C1954_=_C3786 ,C1954_=_C3795 ,C1954_=_C3839 ,\nC1954_=_C3846 ,C1954_=_C4003 ,C1954_=_C4004 ,C1954_=_C4005 ,C1968_=_C2279 ,C1968_=_C2471 ,\nC1968_=_C2494 ,C1968_=_C2582 ,C1968_=_C2602 ,C1968_=_C2635 ,C1968_=_C2710 ,C1968_=_C2914 ,\nC1968_=_C2998 ,C1968_=_C3600 ,C1968_=_C3601 ,C1968_=_C3602 ,C1968_=_C3603 ,C1968_=_C3605 ,\nC1968_=_C3606 ,C1968_=_C3607 ,C1968_=_C3608 ,C1968_=_C3609 ,C1968_=_C3610 ,C1968_=_C3611 ,\nC2024_=_C2488 ,C2024_=_C2598 ,C2024_=_C3036 ,C2024_=_C3037 ,C2024_=_C3039 ,C2024_=_C3041 ,\nC2024_=_C3043 ,C2024_=_C3044 ,C2024_=_C3046 ,C2024_=_C3047 ,C2024_=_C3048 ,C2024_=_C3049 ,\nC2024_=_C3051 ,C2024_=_C3052 ,C2045_=_C2375 ,C2045_=_C2396 ,C2045_=_C2686 ,C2045_=_C2687 ,\nC2045_=_C2689 ,C2045_=_C2690 ,C2045_=_C2691 ,C2045_=_C2692 ,C2045_=_C2693 ,C2045_=_C2694 ,\nC2045_=_C2695 ,C2045_=_C2696 ,C2045_=_C2697 ,C2045_=_C2699 ,C2045_=_C2700 ,C2045_=_C2701 ,\nC2045_=_C2703 ,C2069_=_C2301 ,C2069_=_C2639 ,C2069_=_C2790 ,C2069_=_C3120 ,C2069_=_C3149 ,\nC2069_=_C3177 ,C2069_=_C3247 ,C2069_=_C3372 ,C2069_=_C3637 ,C2069_=_C3724 ,C2069_=_C3725 ,\nC2069_=_C3726 ,C2069_=_C3727 ,C2069_=_C3729 ,C2069_=_C3730 ,C2069_=_C3731 ,C2200_=_C2413 ,\nC2200_=_C2815 ,C2200_=_C2939 ,C2200_=_C3097 ,C2200_=_C3181 ,C2200_=_C3252 ,C2200_=_C3386 ,\nC2200_=_C3595 ,C2200_=_C3645 ,C2200_=_C3786 ,C2200_=_C3795 ,C2200_=_C3839 ,C2200_=_C3846 ,\nC2200_=_C4003 ,C2200_=_C4004 ,C2200_=_C4005 ,C2213_=_C2254 ,C2213_=_C2491 ,C2213_=_C2516 ,\nC2213_=_C2601 ,C2213_=_C3103 ,C2213_=_C3161 ,C2213_=_C3276 ,C2213_=_C3394 ,C2213_=_C3396 ,\nC2213_=_C3397 ,C2213_=_C3398 ,C2213_=_C3400 ,C2213_=_C3401 ,C2213_=_C3402 ,C2213_=_C3403 ,\nC2213_=_C3404 ,C2213_=_C3405 ,C2213_=_C3406 ,C2213_=_C3407 ,C2213_=_C3408 ,C2213_=_C3409 ,\nC2254_=_C2491 ,C2254_=_C2516 ,C2254_=_C2601 ,C2254_=_C3103 ,C2254_=_C3161 ,C2254_=_C3276 ,\nC2254_=_C3394 ,C2254_=_C3396 ,C2254_=_C3397 ,C2254_=_C3398 ,C2254_=_C3400 ,C2254_=_C3401 ,\nC2254_=_C3402 ,C2254_=_C3403 ,C2254_=_C3404 ,C2254_=_C3405 ,C2254_=_C3406 ,C2254_=_C3407 ,\nC2254_=_C3408 ,C2254_=_C3409 ,C2279_=_C2471 ,C2279_=_C2494 ,C2279_=_C2582 ,C2279_=_C2602 ,\nC2279_=_C2635 ,C2279_=_C2710 ,C2279_=_C2914 ,C2279_=_C2998 ,C2279_=_C3600 ,C2279_=_C3601 ,\nC2279_=_C3602 ,C2279_=_C3603 ,C2279_=_C3605 ,C2279_=_C3606 ,C2279_=_C3607 ,C2279_=_C3608 ,\nC2279_=_C3609 ,C2279_=_C3610 ,C2279_=_C3611 ,C2301_=_C2639 ,C2301_=_C2790 ,C2301_=_C3120 ,\nC2301_=_C3149 ,C2301_=_C3177 ,C2301_=_C3247 ,C2301_=_C3372 ,C2301_=_C3637 ,C2301_=_C3724 ,\nC2301_=_C3725 ,C2301_=_C3726 ,C2301_=_C3727 ,C2301_=_C3729 ,C2301_=_C3730 ,C2301_=_C3731 ,\nC2343_=_C2365 ,C2343_=_C2386 ,C2343_=_C2500 ,C2343_=_C2606 ,C2343_=_C2658 ,C2343_=_C2968 ,\nC2343_=_C3106 ,C2343_=_C3151 ,C2343_=_C3294 ,C2343_=_C3516 ,C2343_=_C3568 ,C2343_=_C3741 ,\nC2343_=_C3830 ,C2343_=_C3859 ,C2343_=_C3860</w:t>
      </w:r>
    </w:p>
    <w:p>
      <w:pPr>
        <w:pStyle w:val="PreformattedText"/>
        <w:bidi w:val="0"/>
        <w:spacing w:before="0" w:after="0"/>
        <w:jc w:val="left"/>
        <w:rPr/>
      </w:pPr>
      <w:r>
        <w:rPr/>
        <w:t xml:space="preserve"> </w:t>
      </w:r>
      <w:r>
        <w:rPr/>
        <w:t>,C2343_=_C3861 ,C2343_=_C3862 ,C2343_=_C3863 ,\nC2343_=_C3864 ,C2343_=_C3865 ,C2343_=_C3866 ,C2343_=_C3867 ,C2365_=_C2386 ,C2365_=_C2500 ,\nC2365_=_C2606 ,C2365_=_C2658 ,C2365_=_C2968 ,C2365_=_C3106 ,C2365_=_C3151 ,C2365_=_C3294 ,\nC2365_=_C3516 ,C2365_=_C3568 ,C2365_=_C3741 ,C2365_=_C3830 ,C2365_=_C3859 ,C2365_=_C3860 ,\nC2365_=_C3861 ,C2365_=_C3862 ,C2365_=_C3863 ,C2365_=_C3864 ,C2365_=_C3865 ,C2365_=_C3866 ,\nC2365_=_C3867 ,C2375_=_C2386 ,C2375_=_C2396 ,C2375_=_C2686 ,C2375_=_C2687 ,C2375_=_C2689 ,\nC2375_=_C2690 ,C2375_=_C2691 ,C2375_=_C2692 ,C2375_=_C2693 ,C2375_=_C2694 ,C2375_=_C2695 ,\nC2375_=_C2696 ,C2375_=_C2697 ,C2375_=_C2699 ,C2375_=_C2700 ,C2375_=_C2701 ,C2375_=_C2703 ,\nC2386_=_C2500 ,C2386_=_C2606 ,C2386_=_C2658 ,C2386_=_C2968 ,C2386_=_C3106 ,C2386_=_C3151 ,\nC2386_=_C3294 ,C2386_=_C3516 ,C2386_=_C3568 ,C2386_=_C3741 ,C2386_=_C3830 ,C2386_=_C3859 ,\nC2386_=_C3860 ,C2386_=_C3861 ,C2386_=_C3862 ,C2386_=_C3863 ,C2386_=_C3864 ,C2386_=_C3865 ,\nC2386_=_C3866 ,C2386_=_C3867 ,C2396_=_C2413 ,C2396_=_C2686 ,C2396_=_C2687 ,C2396_=_C2689 ,\nC2396_=_C2690 ,C2396_=_C2691 ,C2396_=_C2692 ,C2396_=_C2693 ,C2396_=_C2694 ,C2396_=_C2695 ,\nC2396_=_C2696 ,C2396_=_C2697 ,C2396_=_C2699 ,C2396_=_C2700 ,C2396_=_C2701 ,C2396_=_C2703 ,\nC2413_=_C2815 ,C2413_=_C2939 ,C2413_=_C3097 ,C2413_=_C3181 ,C2413_=_C3252 ,C2413_=_C3386 ,\nC2413_=_C3595 ,C2413_=_C3645 ,C2413_=_C3786 ,C2413_=_C3795 ,C2413_=_C3839 ,C2413_=_C3846 ,\nC2413_=_C4003 ,C2413_=_C4004 ,C2413_=_C4005 ,C2471_=_C2494 ,C2471_=_C2582 ,C2471_=_C2602 ,\nC2471_=_C2635 ,C2471_=_C2710 ,C2471_=_C2914 ,C2471_=_C2998 ,C2471_=_C3600 ,C2471_=_C3601 ,\nC2471_=_C3602 ,C2471_=_C3603 ,C2471_=_C3605 ,C2471_=_C3606 ,C2471_=_C3607 ,C2471_=_C3608 ,\nC2471_=_C3609 ,C2471_=_C3610 ,C2471_=_C3611 ,C2488_=_C2491 ,C2488_=_C2494 ,C2488_=_C2500 ,\nC2488_=_C2598 ,C2488_=_C3036 ,C2488_=_C3037 ,C2488_=_C3039 ,C2488_=_C3041 ,C2488_=_C3043 ,\nC2488_=_C3044 ,C2488_=_C3046 ,C2488_=_C3047 ,C2488_=_C3048 ,C2488_=_C3049 ,C2488_=_C3051 ,\nC2488_=_C3052 ,C2491_=_C2494 ,C2491_=_C2500 ,C2491_=_C2516 ,C2491_=_C2601 ,C2491_=_C3103 ,\nC2491_=_C3161 ,C2491_=_C3276 ,C2491_=_C3394 ,C2491_=_C3396 ,C2491_=_C3397 ,C2491_=_C3398 ,\nC2491_=_C3400 ,C2491_=_C3401 ,C2491_=_C3402 ,C2491_=_C3403 ,C2491_=_C3404 ,C2491_=_C3405 ,\nC2491_=_C3406 ,C2491_=_C3407 ,C2491_=_C3408 ,C2491_=_C3409 ,C2494_=_C2500 ,C2494_=_C2582 ,\nC2494_=_C2602 ,C2494_=_C2635 ,C2494_=_C2710 ,C2494_=_C2914 ,C2494_=_C2998 ,C2494_=_C3600 ,\nC2494_=_C3601 ,C2494_=_C3602 ,C2494_=_C3603 ,C2494_=_C3605 ,C2494_=_C3606 ,C2494_=_C3607 ,\nC2494_=_C3608 ,C2494_=_C3609 ,C2494_=_C3610 ,C2494_=_C3611 ,C2500_=_C2606 ,C2500_=_C2658 ,\nC2500_=_C2968 ,C2500_=_C3106 ,C2500_=_C3151 ,C2500_=_C3294 ,C2500_=_C3516 ,C2500_=_C3568 ,\nC2500_=_C3741 ,C2500_=_C3830 ,C2500_=_C3859 ,C2500_=_C3860 ,C2500_=_C3861 ,C2500_=_C3862 ,\nC2500_=_C3863 ,C2500_=_C3864 ,C2500_=_C3865 ,C2500_=_C3866 ,C2500_=_C3867 ,C2516_=_C2601 ,\nC2516_=_C3103 ,C2516_=_C3161 ,C2516_=_C3276 ,C2516_=_C3394 ,C2516_=_C3396 ,C2516_=_C3397 ,\nC2516_=_C3398 ,C2516_=_C3400 ,C2516_=_C3401 ,C2516_=_C3402 ,C2516_=_C3403 ,C2516_=_C3404 ,\nC2516_=_C3405 ,C2516_=_C3406 ,C2516_=_C3407 ,C2516_=_C3408 ,C2516_=_C3409 ,C2582_=_C2602 ,\nC2582_=_C2635 ,C2582_=_C2710 ,C2582_=_C2914 ,C2582_=_C2998 ,C2582_=_C3600 ,C2582_=_C3601 ,\nC2582_=_C3602 ,C2582_=_C3603 ,C2582_=_C3605 ,C2582_=_C3606 ,C2582_=_C3607 ,C2582_=_C3608 ,\nC2582_=_C3609 ,C2582_=_C3610 ,C2582_=_C3611 ,C2598_=_C2601 ,C2598_=_C2602 ,C2598_=_C2606 ,\nC2598_=_C3036 ,C2598_=_C3037 ,C2598_=_C3039 ,C2598_=_C3041 ,C2598_=_C3043 ,C2598_=_C3044 ,\nC2598_=_C3046 ,C2598_=_C3047 ,C2598_=_C3048 ,C2598_=_C3049 ,C2598_=_C3051 ,C2598_=_C3052 ,\nC2601_=_C2602 ,C2601_=_C2606 ,C2601_=_C3103 ,C2601_=_C3161 ,C2601_=_C3276 ,C2601_=_C3394 ,\nC2601_=_C3396 ,C2601_=_C3397 ,C2601_=_C3398 ,C2601_=_C3400 ,C2601_=_C3401 ,C2601_=_C3402 ,\nC2601_=_C3403 ,C2601_=_C3404 ,C2601_=_C3405 ,C2601_=_C3406 ,C2601_=_C3407 ,C2601_=_C3408 ,\nC2601_=_C3409 ,C2602_=_C2606 ,C2602_=_C2635 ,C2602_=_C2710 ,C2602_=_C2914 ,C2602_=_C2998 ,\nC2602_=_C3600 ,C2602_=_C3601 ,C2602_=_C3602 ,C2602_=_C3603 ,C2602_=_C3605 ,C2602_=_C3606 ,\nC2602_=_C3607 ,C2602_=_C3608 ,C2602_=_C3609 ,C2602_=_C3610 ,C2602_=_C3611 ,C2606_=_C2658 ,\nC2606_=_C2968 ,C2606_=_C3106 ,C2606_=_C3151 ,C2606_=_C3294 ,C2606_=_C3516 ,C2606_=_C3568 ,\nC2606_=_C3741 ,C2606_=_C3830 ,C2606_=_C3859 ,C2606_=_C3860 ,C2606_=_C3861 ,C2606_=_C3862 ,\nC2606_=_C3863 ,C2606_=_C3864 ,C2606_=_C3865 ,C2606_=_C3866 ,C2606_=_C3867 ,C2635_=_C2639 ,\nC2635_=_C2710 ,C2635_=_C2914 ,C2635_=_C2998 ,C2635_=_C3600 ,C2635_=_C3601 ,C2635_=_C3602 ,\nC2635_=_C3603 ,C2635_=_C3605 ,C2635_=_C3606 ,C2635_=_C3607 ,C2635_=_C3608 ,C2635_=_C3609 ,\nC2635_=_C3610 ,C2635_=_C3611 ,C2639_=_C2790 ,C2639_=_C3120 ,C2639_=_C3149 ,C2639_=_C3177 ,\nC2639_=_C3247 ,C2639_=_C3372 ,C2639_=_C3637 ,C2639_=_C3724 ,C2639_=_C3725 ,C2639_=_C3726 ,\nC2639_=_C3727 ,C2639_=_C3729 ,C2639_=_C3730 ,C2639_=_C3731 ,C2658_=_C2968 ,C2658_=_C3106 ,\nC2658_=_C3151 ,C2658_=_C3294 ,C2658_=_C3516 ,C2658_=_C3568 ,C2658_=_C3741 ,C2658_=_C3830 ,\nC2658_=_C3859 ,C2658_=_C3860 ,C2658_=_C3861 ,C2658_=_C3862 ,C2658_=_C3863 ,C2658_=_C3864 ,\nC2658_=_C3865 ,C2658_=_C3866 ,C2658_=_C3867 ,C2686_=_C2687 ,C2686_=_C2689 ,C2686_=_C2690 ,\nC2686_=_C2691 ,C2686_=_C2692 ,C2686_=_C2693 ,C2686_=_C2694 ,C2686_=_C2695 ,C2686_=_C2696 ,\nC2686_=_C2697 ,C2686_=_C2699 ,C2686_=_C2700 ,C2686_=_C2701 ,C2686_=_C2703 ,C2687_=_C2689 ,\nC2687_=_C2690 ,C2687_=_C2691 ,C2687_=_C2692 ,C2687_=_C2693 ,C2687_=_C2694 ,C2687_=_C2695 ,\nC2687_=_C2696 ,C2687_=_C2697 ,C2687_=_C2699 ,C2687_=_C2700 ,C2687_=_C2701 ,C2687_=_C2703 ,\nC2689_=_C2690 ,C2689_=_C2691 ,C2689_=_C2692 ,C2689_=_C2693 ,C2689_=_C2694 ,C2689_=_C2695 ,\nC2689_=_C2696 ,C2689_=_C2697 ,C2689_=_C2699 ,C2689_=_C2700 ,C2689_=_C2701 ,C2689_=_C2703 ,\nC2690_=_C2691 ,C2690_=_C2692 ,C2690_=_C2693 ,C2690_=_C2694 ,C2690_=_C2695 ,C2690_=_C2696 ,\nC2690_=_C2697 ,C2690_=_C2699 ,C2690_=_C2700 ,C2690_=_C2701 ,C2690_=_C2703 ,C2690_=_C3097 ,\nC2691_=_C2692 ,C2691_=_C2693 ,C2691_=_C2694 ,C2691_=_C2695 ,C2691_=_C2696 ,C2691_=_C2697 ,\nC2691_=_C2699 ,C2691_=_C2700 ,C2691_=_C2701 ,C2691_=_C2703 ,C2691_=_C3036 ,C2691_=_C3177 ,\nC2691_=_C3181 ,C2692_=_C2693 ,C2692_=_C2694 ,C2692_=_C2695 ,C2692_=_C2696 ,C2692_=_C2697 ,\nC2692_=_C2699 ,C2692_=_C2700 ,C2692_=_C2701 ,C2692_=_C2703 ,C2692_=_C3037 ,C2692_=_C3247 ,\nC2692_=_C3252 ,C2693_=_C2694 ,C2693_=_C2695 ,C2693_=_C2696 ,C2693_=_C2697 ,C2693_=_C2699 ,\nC2693_=_C2700 ,C2693_=_C2701 ,C2693_=_C2703 ,C2693_=_C3276 ,C2694_=_C2695 ,C2694_=_C2696 ,\nC2694_=_C2697 ,C2694_=_C2699 ,C2694_=_C2700 ,C2694_=_C2701 ,C2694_=_C2703 ,C2695_=_C2696 ,\nC2695_=_C2697 ,C2695_=_C2699 ,C2695_=_C2700 ,C2695_=_C2701 ,C2695_=_C2703 ,C2696_=_C2697 ,\nC2696_=_C2699 ,C2696_=_C2700 ,C2696_=_C2701 ,C2696_=_C2703 ,C2696_=_C3595 ,C2697_=_C2699 ,\nC2697_=_C2700 ,C2697_=_C2701 ,C2697_=_C2703 ,C2697_=_C3041 ,C2697_=_C3637 ,C2697_=_C3645 ,\nC2699_=_C2700 ,C2699_=_C2701 ,C2699_=_C2703 ,C2700_=_C2701 ,C2700_=_C2703 ,C2700_=_C3044 ,\nC2700_=_C3603 ,C2700_=_C3724 ,C2700_=_C3839 ,C2701_=_C2703 ,C2701_=_C3401 ,C2710_=_C2914 ,\nC2710_=_C2998 ,C2710_=_C3600 ,C2710_=_C3601 ,C2710_=_C3602 ,C2710_=_C3603 ,C2710_=_C3605 ,\nC2710_=_C3606 ,C2710_=_C3607 ,C2710_=_C3608 ,C2710_=_C3609 ,C2710_=_C3610 ,C2710_=_C3611 ,\nC2790_=_C3120 ,C2790_=_C3149 ,C2790_=_C3177 ,C2790_=_C3247 ,C2790_=_C3372 ,C2790_=_C3637 ,\nC2790_=_C3724 ,C2790_=_C3725 ,C2790_=_C3726 ,C2790_=_C3727 ,C2790_=_C3729 ,C2790_=_C3730 ,\nC2790_=_C3731 ,C2815_=_C2939 ,C2815_=_C3097 ,C2815_=_C3181 ,C2815_=_C3252 ,C2815_=_C3386 ,\nC2815_=_C3595 ,C2815_=_C3645 ,C2815_=_C3786 ,C2815_=_C3795 ,C2815_=_C3839 ,C2815_=_C3846 ,\nC2815_=_C4003 ,C2815_=_C4004 ,C2815_=_C4005 ,C2914_=_C2998 ,C2914_=_C3600 ,C2914_=_C3601 ,\nC2914_=_C3602 ,C2914_=_C3603 ,C2914_=_C3605 ,C2914_=_C3606 ,C2914_=_C3607 ,C2914_=_C3608 ,\nC2914_=_C3609 ,C2914_=_C3610 ,C2914_=_C3611 ,C2939_=_C3097 ,C2939_=_C3181 ,C2939_=_C3252 ,\nC2939_=_C3386 ,C2939_=_C3595 ,C2939_=_C3645 ,C2939_=_C3786 ,C2939_=_C3795 ,C2939_=_C3839 ,\nC2939_=_C3846 ,C2939_=_C4003 ,C2939_=_C4004 ,C2939_=_C4005 ,C2968_=_C3106 ,C2968_=_C3151 ,\nC2968_=_C3294 ,C2968_=_C3516 ,C2968_=_C3568 ,C2968_=_C3741 ,C2968_=_C3830 ,C2968_=_C3859 ,\nC2968_=_C3860 ,C2968_=_C3861 ,C2968_=_C3862 ,C2968_=_C3863 ,C2968_=_C3864 ,C2968_=_C3865 ,\nC2968_=_C3866 ,C2968_=_C3867 ,C2998_=_C3600 ,C2998_=_C3601 ,C2998_=_C3602 ,C2998_=_C3603 ,\nC2998_=_C3605 ,C2998_=_C3606 ,C2998_=_C3607 ,C2998_=_C3608 ,C2998_=_C3609 ,C2998_=_C3610 ,\nC2998_=_C3611 ,C3036_=_C3037 ,C3036_=_C3039 ,C3036_=_C3041 ,C3036_=_C3043 ,C3036_=_C3044 ,\nC3036_=_C3046 ,C3036_=_C3047 ,C3036_=_C3048 ,C3036_=_C3049 ,C3036_=_C3051 ,C3036_=_C3052 ,\nC3036_=_C3177 ,C3036_=_C3181 ,C3037_=_C3039 ,C3037_=_C3041 ,C3037_=_C3043 ,C3037_=_C3044 ,\nC3037_=_C3046 ,C3037_=_C3047 ,C3037_=_C3048 ,C3037_=_C3049 ,C3037_=_C3051 ,C3037_=_C3052 ,\nC3037_=_C3247 ,C3037_=_C3252 ,C3039_=_C3041 ,C3039_=_C3043 ,C3039_=_C3044 ,C3039_=_C3046 ,\nC3039_=_C3047 ,C3039_=_C3048 ,C3039_=_C3049 ,C3039_=_C3051 ,C3039_=_C3052 ,C3041_=_C3043 ,\nC3041_=_C3044 ,C3041_=_C3046 ,C3041_=_C3047 ,C3041_=_C3048 ,C3041_=_C3049 ,C3041_=_C3051 ,\nC3041_=_C3052 ,C3041_=_C3637 ,C3041_=_C3645 ,C3043_=_C3044 ,C3043_=_C3046 ,C3043_=_C3047 ,\nC3043_=_C3048 ,C3043_=_C3049 ,C3043_=_C3051 ,C3043_=_C3052 ,C3043_=_C3396 ,C3043_=_C3602 ,\nC3043_=_C3741 ,C3044_=_C3046 ,C3044_=_C3047 ,C3044_=_C3048 ,C3044_=_C3049 ,C3044_=_C3051 ,\nC3044_=_C3052 ,C3044_=_C3603 ,C3044_=_C3724 ,C3044_=_C3839 ,C3046_=_C3047 ,C3046_=_C3048 ,\nC3046_=_C3049 ,C3046_=_C3051 ,C3046_=_C3052 ,C3046_=_C3860 ,C3047_=_C3048 ,C3047_=_C3049 ,\nC3047_=_C3051 ,C3047_=_C3052 ,C3047_=_C3400 ,C3047_=_C3605 ,C3047_=_C3861 ,C3048_=_C3049 ,\nC3048_=_C3051 ,C3048_=_C3052 ,C3049_=_C3051 ,C3049_=_C3052 ,C3049_=_C3403 ,C3049_=_C3606 ,\nC3049_=_C3864 ,C3051_=_C3052 ,C3052_=_C3408 ,C3052_=_C3611 ,C3052_=_C3867 ,C3097_=_C3181 ,\nC3097_=_C3252 ,C3097_=_C3386 ,C3097_=_C3595 ,C3097_=_C3645 ,C3097_=_C3786 ,C3097_=_C3795 ,\nC3097_=_C3839</w:t>
      </w:r>
    </w:p>
    <w:p>
      <w:pPr>
        <w:pStyle w:val="PreformattedText"/>
        <w:bidi w:val="0"/>
        <w:spacing w:before="0" w:after="0"/>
        <w:jc w:val="left"/>
        <w:rPr/>
      </w:pPr>
      <w:r>
        <w:rPr/>
        <w:t xml:space="preserve"> </w:t>
      </w:r>
      <w:r>
        <w:rPr/>
        <w:t>,C3097_=_C3846 ,C3097_=_C4003 ,C3097_=_C4004 ,C3097_=_C4005 ,C3103_=_C3106 ,\nC3103_=_C3161 ,C3103_=_C3276 ,C3103_=_C3394 ,C3103_=_C3396 ,C3103_=_C3397 ,C3103_=_C3398 ,\nC3103_=_C3400 ,C3103_=_C3401 ,C3103_=_C3402 ,C3103_=_C3403 ,C3103_=_C3404 ,C3103_=_C3405 ,\nC3103_=_C3406 ,C3103_=_C3407 ,C3103_=_C3408 ,C3103_=_C3409 ,C3106_=_C3151 ,C3106_=_C3294 ,\nC3106_=_C3516 ,C3106_=_C3568 ,C3106_=_C3741 ,C3106_=_C3830 ,C3106_=_C3859 ,C3106_=_C3860 ,\nC3106_=_C3861 ,C3106_=_C3862 ,C3106_=_C3863 ,C3106_=_C3864 ,C3106_=_C3865 ,C3106_=_C3866 ,\nC3106_=_C3867 ,C3120_=_C3149 ,C3120_=_C3177 ,C3120_=_C3247 ,C3120_=_C3372 ,C3120_=_C3637 ,\nC3120_=_C3724 ,C3120_=_C3725 ,C3120_=_C3726 ,C3120_=_C3727 ,C3120_=_C3729 ,C3120_=_C3730 ,\nC3120_=_C3731 ,C3149_=_C3151 ,C3149_=_C3177 ,C3149_=_C3247 ,C3149_=_C3372 ,C3149_=_C3637 ,\nC3149_=_C3724 ,C3149_=_C3725 ,C3149_=_C3726 ,C3149_=_C3727 ,C3149_=_C3729 ,C3149_=_C3730 ,\nC3149_=_C3731 ,C3151_=_C3294 ,C3151_=_C3516 ,C3151_=_C3568 ,C3151_=_C3741 ,C3151_=_C3830 ,\nC3151_=_C3859 ,C3151_=_C3860 ,C3151_=_C3861 ,C3151_=_C3862 ,C3151_=_C3863 ,C3151_=_C3864 ,\nC3151_=_C3865 ,C3151_=_C3866 ,C3151_=_C3867 ,C3161_=_C3276 ,C3161_=_C3394 ,C3161_=_C3396 ,\nC3161_=_C3397 ,C3161_=_C3398 ,C3161_=_C3400 ,C3161_=_C3401 ,C3161_=_C3402 ,C3161_=_C3403 ,\nC3161_=_C3404 ,C3161_=_C3405 ,C3161_=_C3406 ,C3161_=_C3407 ,C3161_=_C3408 ,C3161_=_C3409 ,\nC3177_=_C3181 ,C3177_=_C3247 ,C3177_=_C3372 ,C3177_=_C3637 ,C3177_=_C3724 ,C3177_=_C3725 ,\nC3177_=_C3726 ,C3177_=_C3727 ,C3177_=_C3729 ,C3177_=_C3730 ,C3177_=_C3731 ,C3181_=_C3252 ,\nC3181_=_C3386 ,C3181_=_C3595 ,C3181_=_C3645 ,C3181_=_C3786 ,C3181_=_C3795 ,C3181_=_C3839 ,\nC3181_=_C3846 ,C3181_=_C4003 ,C3181_=_C4004 ,C3181_=_C4005 ,C3247_=_C3252 ,C3247_=_C3372 ,\nC3247_=_C3637 ,C3247_=_C3724 ,C3247_=_C3725 ,C3247_=_C3726 ,C3247_=_C3727 ,C3247_=_C3729 ,\nC3247_=_C3730 ,C3247_=_C3731 ,C3252_=_C3386 ,C3252_=_C3595 ,C3252_=_C3645 ,C3252_=_C3786 ,\nC3252_=_C3795 ,C3252_=_C3839 ,C3252_=_C3846 ,C3252_=_C4003 ,C3252_=_C4004 ,C3252_=_C4005 ,\nC3276_=_C3394 ,C3276_=_C3396 ,C3276_=_C3397 ,C3276_=_C3398 ,C3276_=_C3400 ,C3276_=_C3401 ,\nC3276_=_C3402 ,C3276_=_C3403 ,C3276_=_C3404 ,C3276_=_C3405 ,C3276_=_C3406 ,C3276_=_C3407 ,\nC3276_=_C3408 ,C3276_=_C3409 ,C3294_=_C3516 ,C3294_=_C3568 ,C3294_=_C3741 ,C3294_=_C3830 ,\nC3294_=_C3859 ,C3294_=_C3860 ,C3294_=_C3861 ,C3294_=_C3862 ,C3294_=_C3863 ,C3294_=_C3864 ,\nC3294_=_C3865 ,C3294_=_C3866 ,C3294_=_C3867 ,C3372_=_C3637 ,C3372_=_C3724 ,C3372_=_C3725 ,\nC3372_=_C3726 ,C3372_=_C3727 ,C3372_=_C3729 ,C3372_=_C3730 ,C3372_=_C3731 ,C3386_=_C3595 ,\nC3386_=_C3645 ,C3386_=_C3786 ,C3386_=_C3795 ,C3386_=_C3839 ,C3386_=_C3846 ,C3386_=_C4003 ,\nC3386_=_C4004 ,C3386_=_C4005 ,C3394_=_C3396 ,C3394_=_C3397 ,C3394_=_C3398 ,C3394_=_C3400 ,\nC3394_=_C3401 ,C3394_=_C3402 ,C3394_=_C3403 ,C3394_=_C3404 ,C3394_=_C3405 ,C3394_=_C3406 ,\nC3394_=_C3407 ,C3394_=_C3408 ,C3394_=_C3409 ,C3394_=_C3516 ,C3396_=_C3397 ,C3396_=_C3398 ,\nC3396_=_C3400 ,C3396_=_C3401 ,C3396_=_C3402 ,C3396_=_C3403 ,C3396_=_C3404 ,C3396_=_C3405 ,\nC3396_=_C3406 ,C3396_=_C3407 ,C3396_=_C3408 ,C3396_=_C3409 ,C3396_=_C3602 ,C3396_=_C3741 ,\nC3397_=_C3398 ,C3397_=_C3400 ,C3397_=_C3401 ,C3397_=_C3402 ,C3397_=_C3403 ,C3397_=_C3404 ,\nC3397_=_C3405 ,C3397_=_C3406 ,C3397_=_C3407 ,C3397_=_C3408 ,C3397_=_C3409 ,C3398_=_C3400 ,\nC3398_=_C3401 ,C3398_=_C3402 ,C3398_=_C3403 ,C3398_=_C3404 ,C3398_=_C3405 ,C3398_=_C3406 ,\nC3398_=_C3407 ,C3398_=_C3408 ,C3398_=_C3409 ,C3398_=_C3830 ,C3400_=_C3401 ,C3400_=_C3402 ,\nC3400_=_C3403 ,C3400_=_C3404 ,C3400_=_C3405 ,C3400_=_C3406 ,C3400_=_C3407 ,C3400_=_C3408 ,\nC3400_=_C3409 ,C3400_=_C3605 ,C3400_=_C3861 ,C3401_=_C3402 ,C3401_=_C3403 ,C3401_=_C3404 ,\nC3401_=_C3405 ,C3401_=_C3406 ,C3401_=_C3407 ,C3401_=_C3408 ,C3401_=_C3409 ,C3402_=_C3403 ,\nC3402_=_C3404 ,C3402_=_C3405 ,C3402_=_C3406 ,C3402_=_C3407 ,C3402_=_C3408 ,C3402_=_C3409 ,\nC3403_=_C3404 ,C3403_=_C3405 ,C3403_=_C3406 ,C3403_=_C3407 ,C3403_=_C3408 ,C3403_=_C3409 ,\nC3403_=_C3606 ,C3403_=_C3864 ,C3404_=_C3405 ,C3404_=_C3406 ,C3404_=_C3407 ,C3404_=_C3408 ,\nC3404_=_C3409 ,C3405_=_C3406 ,C3405_=_C3407 ,C3405_=_C3408 ,C3405_=_C3409 ,C3406_=_C3407 ,\nC3406_=_C3408 ,C3406_=_C3409 ,C3407_=_C3408 ,C3407_=_C3409 ,C3408_=_C3409 ,C3408_=_C3611 ,\nC3408_=_C3867 ,C3516_=_C3568 ,C3516_=_C3741 ,C3516_=_C3830 ,C3516_=_C3859 ,C3516_=_C3860 ,\nC3516_=_C3861 ,C3516_=_C3862 ,C3516_=_C3863 ,C3516_=_C3864 ,C3516_=_C3865 ,C3516_=_C3866 ,\nC3516_=_C3867 ,C3568_=_C3741 ,C3568_=_C3830 ,C3568_=_C3859 ,C3568_=_C3860 ,C3568_=_C3861 ,\nC3568_=_C3862 ,C3568_=_C3863 ,C3568_=_C3864 ,C3568_=_C3865 ,C3568_=_C3866 ,C3568_=_C3867 ,\nC3595_=_C3645 ,C3595_=_C3786 ,C3595_=_C3795 ,C3595_=_C3839 ,C3595_=_C3846 ,C3595_=_C4003 ,\nC3595_=_C4004 ,C3595_=_C4005 ,C3600_=_C3601 ,C3600_=_C3602 ,C3600_=_C3603 ,C3600_=_C3605 ,\nC3600_=_C3606 ,C3600_=_C3607 ,C3600_=_C3608 ,C3600_=_C3609 ,C3600_=_C3610 ,C3600_=_C3611 ,\nC3601_=_C3602 ,C3601_=_C3603 ,C3601_=_C3605 ,C3601_=_C3606 ,C3601_=_C3607 ,C3601_=_C3608 ,\nC3601_=_C3609 ,C3601_=_C3610 ,C3601_=_C3611 ,C3602_=_C3603 ,C3602_=_C3605 ,C3602_=_C3606 ,\nC3602_=_C3607 ,C3602_=_C3608 ,C3602_=_C3609 ,C3602_=_C3610 ,C3602_=_C3611 ,C3602_=_C3741 ,\nC3603_=_C3605 ,C3603_=_C3606 ,C3603_=_C3607 ,C3603_=_C3608 ,C3603_=_C3609 ,C3603_=_C3610 ,\nC3603_=_C3611 ,C3603_=_C3724 ,C3603_=_C3839 ,C3605_=_C3606 ,C3605_=_C3607 ,C3605_=_C3608 ,\nC3605_=_C3609 ,C3605_=_C3610 ,C3605_=_C3611 ,C3605_=_C3861 ,C3606_=_C3607 ,C3606_=_C3608 ,\nC3606_=_C3609 ,C3606_=_C3610 ,C3606_=_C3611 ,C3606_=_C3864 ,C3607_=_C3608 ,C3607_=_C3609 ,\nC3607_=_C3610 ,C3607_=_C3611 ,C3608_=_C3609 ,C3608_=_C3610 ,C3608_=_C3611 ,C3609_=_C3610 ,\nC3609_=_C3611 ,C3610_=_C3611 ,C3611_=_C3867 ,C3637_=_C3645 ,C3637_=_C3724 ,C3637_=_C3725 ,\nC3637_=_C3726 ,C3637_=_C3727 ,C3637_=_C3729 ,C3637_=_C3730 ,C3637_=_C3731 ,C3645_=_C3786 ,\nC3645_=_C3795 ,C3645_=_C3839 ,C3645_=_C3846 ,C3645_=_C4003 ,C3645_=_C4004 ,C3645_=_C4005 ,\nC3724_=_C3725 ,C3724_=_C3726 ,C3724_=_C3727 ,C3724_=_C3729 ,C3724_=_C3730 ,C3724_=_C3731 ,\nC3724_=_C3839 ,C3725_=_C3726 ,C3725_=_C3727 ,C3725_=_C3729 ,C3725_=_C3730 ,C3725_=_C3731 ,\nC3726_=_C3727 ,C3726_=_C3729 ,C3726_=_C3730 ,C3726_=_C3731 ,C3727_=_C3729 ,C3727_=_C3730 ,\nC3727_=_C3731 ,C3729_=_C3730 ,C3729_=_C3731 ,C3729_=_C4003 ,C3730_=_C3731 ,C3741_=_C3830 ,\nC3741_=_C3859 ,C3741_=_C3860 ,C3741_=_C3861 ,C3741_=_C3862 ,C3741_=_C3863 ,C3741_=_C3864 ,\nC3741_=_C3865 ,C3741_=_C3866 ,C3741_=_C3867 ,C3786_=_C3795 ,C3786_=_C3839 ,C3786_=_C3846 ,\nC3786_=_C4003 ,C3786_=_C4004 ,C3786_=_C4005 ,C3795_=_C3839 ,C3795_=_C3846 ,C3795_=_C4003 ,\nC3795_=_C4004 ,C3795_=_C4005 ,C3830_=_C3859 ,C3830_=_C3860 ,C3830_=_C3861 ,C3830_=_C3862 ,\nC3830_=_C3863 ,C3830_=_C3864 ,C3830_=_C3865 ,C3830_=_C3866 ,C3830_=_C3867 ,C3839_=_C3846 ,\nC3839_=_C4003 ,C3839_=_C4004 ,C3839_=_C4005 ,C3846_=_C4003 ,C3846_=_C4004 ,C3846_=_C4005 ,\nC3859_=_C3860 ,C3859_=_C3861 ,C3859_=_C3862 ,C3859_=_C3863 ,C3859_=_C3864 ,C3859_=_C3865 ,\nC3859_=_C3866 ,C3859_=_C3867 ,C3860_=_C3861 ,C3860_=_C3862 ,C3860_=_C3863 ,C3860_=_C3864 ,\nC3860_=_C3865 ,C3860_=_C3866 ,C3860_=_C3867 ,C3861_=_C3862 ,C3861_=_C3863 ,C3861_=_C3864 ,\nC3861_=_C3865 ,C3861_=_C3866 ,C3861_=_C3867 ,C3862_=_C3863 ,C3862_=_C3864 ,C3862_=_C3865 ,\nC3862_=_C3866 ,C3862_=_C3867 ,C3863_=_C3864 ,C3863_=_C3865 ,C3863_=_C3866 ,C3863_=_C3867 ,\nC3864_=_C3865 ,C3864_=_C3866 ,C3864_=_C3867 ,C3865_=_C3866 ,C3865_=_C3867 ,C3866_=_C3867 ,\nC4003_=_C4004 ,C4003_=_C4005 ,C4004_=_C4005 ,"];144[shape=box, label="id:144 level: 5\n172: C384 C454 C527 C546 C571 \nC620 C702 C715 C768 C769 C770 \nC771 C772 C773 C774 C775 C776 \nC777 C778 C779 C781 C782 C784 \nC785 C786 C787 C788 C789 C790 \nC791 C792 C793 C794 C844 C845 \nC846 C847 C849 C851 C852 C853 \nC854 C855 C856 C857 C858 C859 \nC860 C861 C862 C863 C864 C865 \nC866 C868 C869 C870 C915 C923 \nC953 C1020 C1023 C1027 C1033 C1038 \nC1188 C1210 C1314 C1324 C1354 C1405 \nC1449 C1548 C1550 C1551 C1552 C1553 \nC1554 C1555 C1556 C1557 C1558 C1559 \nC1560 C1561 C1562 C1563 C1564 C1565 \nC1567 C1568 C1569 C1570 C1571 C1738 \nC1821 C1938 C1939 C1940 C1941 C1942 \nC1943 C1944 C1945 C1946 C1947 C1948 \nC1949 C1950 C1951 C1952 C1953 C1954 \nC1956 C1957 C1958 C1959 C1966 C2117 \nC2180 C2233 C2237 C2287 C2418 C2453 \nC2480 C2546 C2592 C2644 C2718 C2923 \nC3119 C3260 C3261 C3263 C3264 C3265 \nC3266 C3267 C3268 C3269 C3270 C3271 \nC3272 C3273 C3274 C3308 C3430 C3608 \nC3620 C3697 C3710 C3714 C3715 C3716 \nC3717 C3718 C3719 C3720 C3721 C3722 \nC3723 C3819 C3924 C3954 C4009 C4058 \nC4077 C4078 C4079 C4080 C4081 \n2432: C384_=_C702( C384 C702 ) C384_=_C768( C384 C768 ) C384_=_C769( C384 C769 ) C384_=_C770( C384 C770 ) C384_=_C771( C384 C771 ) \nC384_=_C772( C384 C772 ) C384_=_C773( C384 C773 ) C384_=_C774( C384 C774 ) C384_=_C775( C384 C775 ) C384_=_C776( C384 C776 ) C384_=_C777( C384 C777 ) \nC384_=_C778( C384 C778 ) C384_=_C779( C384 C779 ) C384_=_C781( C384 C781 ) C384_=_C782( C384 C782 ) C384_=_C784( C384 C784 ) C384_=_C785( C384 C785 ) \nC384_=_C786( C384 C786 ) C384_=_C787( C384 C787 ) C384_=_C788( C384 C788 ) C384_=_C789( C384 C789 ) C384_=_C790( C384 C790 ) C384_=_C791( C384 C791 ) \nC384_=_C792( C384 C792 ) C384_=_C793( C384 C793 ) C454_=_C527( C454 C527 ) C454_=_C856( C454 C856 ) C454_=_C923( C454 C923 ) C454_=_C1027( C454 C1027 ) \nC454_=_C1314( C454 C1314 ) C454_=_C1354( C454 C1354 ) C454_=_C1449( C454 C1449 ) C454_=_C1556( C454 C1556 ) C454_=_C1945( C454 C1945 ) C454_=_C1966( C454 C1966 ) \nC454_=_C2233( C454 C2233 ) C454_=_C2418( C454 C2418 ) C454_=_C2546( C454 C2546 ) C454_=_C3260( C454 C3260 ) C454_=_C3261( C454 C3261 ) C454_=_C3263( C454 C3263 ) \nC454_=_C3264( C454 C3264 ) C454_=_C3265( C454 C3265 ) C454_=_C3266( C454 C3266 ) C454_=_C3267( C454 C3267 ) C454_=_C3268( C454 C3268 ) C454_=_C3269( C454 C3269 ) \nC454_=_C3270( C454 C3270 ) C454_=_C3271( C454 C3271 ) C454_=_C3272( C454 C3272 ) C454_=_C3273( C454 C3273 ) C454_=_C3274( C454 C3274 ) C527_=_C856( C527 C856 ) \nC527_=_C923( C527 C923 ) C527_=_C1027(</w:t>
      </w:r>
    </w:p>
    <w:p>
      <w:pPr>
        <w:pStyle w:val="PreformattedText"/>
        <w:bidi w:val="0"/>
        <w:spacing w:before="0" w:after="0"/>
        <w:jc w:val="left"/>
        <w:rPr/>
      </w:pPr>
      <w:r>
        <w:rPr/>
        <w:t xml:space="preserve"> </w:t>
      </w:r>
      <w:r>
        <w:rPr/>
        <w:t>C527 C1027 ) C527_=_C1314( C527 C1314 ) C527_=_C1354( C527 C1354 ) C527_=_C1449( C527 C1449 ) C527_=_C1556( C527 C1556 ) \nC527_=_C1945( C527 C1945 ) C527_=_C1966( C527 C1966 ) C527_=_C2233( C527 C2233 ) C527_=_C2418( C527 C2418 ) C527_=_C2546( C527 C2546 ) C527_=_C3260( C527 C3260 ) \nC527_=_C3261( C527 C3261 ) C527_=_C3263( C527 C3263 ) C527_=_C3264( C527 C3264 ) C527_=_C3265( C527 C3265 ) C527_=_C3266( C527 C3266 ) C527_=_C3267( C527 C3267 ) \nC527_=_C3268( C527 C3268 ) C527_=_C3269( C527 C3269 ) C527_=_C3270( C527 C3270 ) C527_=_C3271( C527 C3271 ) C527_=_C3272( C527 C3272 ) C527_=_C3273( C527 C3273 ) \nC527_=_C3274( C527 C3274 ) C546_=_C571( C546 C571 ) C546_=_C775( C546 C775 ) C546_=_C1023( C546 C1023 ) C546_=_C1821( C546 C1821 ) C546_=_C1938( C546 C1938 ) \nC546_=_C1939( C546 C1939 ) C546_=_C1940( C546 C1940 ) C546_=_C1941( C546 C1941 ) C546_=_C1942( C546 C1942 ) C546_=_C1943( C546 C1943 ) C546_=_C1944( C546 C1944 ) \nC546_=_C1945( C546 C1945 ) C546_=_C1946( C546 C1946 ) C546_=_C1947( C546 C1947 ) C546_=_C1948( C546 C1948 ) C546_=_C1949( C546 C1949 ) C546_=_C1950( C546 C1950 ) \nC546_=_C1951( C546 C1951 ) C546_=_C1952( C546 C1952 ) C546_=_C1953( C546 C1953 ) C546_=_C1954( C546 C1954 ) C546_=_C1956( C546 C1956 ) C546_=_C1957( C546 C1957 ) \nC546_=_C1958( C546 C1958 ) C546_=_C1959( C546 C1959 ) C571_=_C775( C571 C775 ) C571_=_C1023( C571 C1023 ) C571_=_C1821( C571 C1821 ) C571_=_C1938( C571 C1938 ) \nC571_=_C1939( C571 C1939 ) C571_=_C1940( C571 C1940 ) C571_=_C1941( C571 C1941 ) C571_=_C1942( C571 C1942 ) C571_=_C1943( C571 C1943 ) C571_=_C1944( C571 C1944 ) \nC571_=_C1945( C571 C1945 ) C571_=_C1946( C571 C1946 ) C571_=_C1947( C571 C1947 ) C571_=_C1948( C571 C1948 ) C571_=_C1949( C571 C1949 ) C571_=_C1950( C571 C1950 ) \nC571_=_C1951( C571 C1951 ) C571_=_C1952( C571 C1952 ) C571_=_C1953( C571 C1953 ) C571_=_C1954( C571 C1954 ) C571_=_C1956( C571 C1956 ) C571_=_C1957( C571 C1957 ) \nC571_=_C1958( C571 C1958 ) C571_=_C1959( C571 C1959 ) C620_=_C790( C620 C790 ) C620_=_C1038( C620 C1038 ) C620_=_C2117( C620 C2117 ) C620_=_C2180( C620 C2180 ) \nC620_=_C2287( C620 C2287 ) C620_=_C2480( C620 C2480 ) C620_=_C2592( C620 C2592 ) C620_=_C2644( C620 C2644 ) C620_=_C2718( C620 C2718 ) C620_=_C2923( C620 C2923 ) \nC620_=_C3272( C620 C3272 ) C620_=_C3608( C620 C3608 ) C620_=_C3697( C620 C3697 ) C620_=_C3710( C620 C3710 ) C620_=_C3719( C620 C3719 ) C620_=_C3819( C620 C3819 ) \nC620_=_C3924( C620 C3924 ) C620_=_C3954( C620 C3954 ) C620_=_C4009( C620 C4009 ) C620_=_C4058( C620 C4058 ) C620_=_C4077( C620 C4077 ) C620_=_C4078( C620 C4078 ) \nC620_=_C4079( C620 C4079 ) C620_=_C4080( C620 C4080 ) C620_=_C4081( C620 C4081 ) C702_=_C715( C702 C715 ) C702_=_C768( C702 C768 ) C702_=_C769( C702 C769 ) \nC702_=_C770( C702 C770 ) C702_=_C771( C702 C771 ) C702_=_C772( C702 C772 ) C702_=_C773( C702 C773 ) C702_=_C774( C702 C774 ) C702_=_C775( C702 C775 ) \nC702_=_C776( C702 C776 ) C702_=_C777( C702 C777 ) C702_=_C778( C702 C778 ) C702_=_C779( C702 C779 ) C702_=_C781( C702 C781 ) C702_=_C782( C702 C782 ) \nC702_=_C784( C702 C784 ) C702_=_C785( C702 C785 ) C702_=_C786( C702 C786 ) C702_=_C787( C702 C787 ) C702_=_C788( C702 C788 ) C702_=_C789( C702 C789 ) \nC702_=_C790( C702 C790 ) C702_=_C791( C702 C791 ) C702_=_C792( C702 C792 ) C702_=_C793( C702 C793 ) C715_=_C860( C715 C860 ) C715_=_C953( C715 C953 ) \nC715_=_C1033( C715 C1033 ) C715_=_C1188( C715 C1188 ) C715_=_C1210( C715 C1210 ) C715_=_C1405( C715 C1405 ) C715_=_C1561( C715 C1561 ) C715_=_C1738( C715 C1738 ) \nC715_=_C1948( C715 C1948 ) C715_=_C2237( C715 C2237 ) C715_=_C2453( C715 C2453 ) C715_=_C3119( C715 C3119 ) C715_=_C3308( C715 C3308 ) C715_=_C3430( C715 C3430 ) \nC715_=_C3620( C715 C3620 ) C715_=_C3714( C715 C3714 ) C715_=_C3715( C715 C3715 ) C715_=_C3716( C715 C3716 ) C715_=_C3717( C715 C3717 ) C715_=_C3718( C715 C3718 ) \nC715_=_C3719( C715 C3719 ) C715_=_C3720( C715 C3720 ) C715_=_C3721( C715 C3721 ) C715_=_C3722( C715 C3722 ) C715_=_C3723( C715 C3723 ) C768_=_C769( C768 C769 ) \nC768_=_C770( C768 C770 ) C768_=_C771( C768 C771 ) C768_=_C772( C768 C772 ) C768_=_C773( C768 C773 ) C768_=_C774( C768 C774 ) C768_=_C775( C768 C775 ) \nC768_=_C776( C768 C776 ) C768_=_C777( C768 C777 ) C768_=_C778( C768 C778 ) C768_=_C779( C768 C779 ) C768_=_C781( C768 C781 ) C768_=_C782( C768 C782 ) \nC768_=_C784( C768 C784 ) C768_=_C785( C768 C785 ) C768_=_C786( C768 C786 ) C768_=_C787( C768 C787 ) C768_=_C788( C768 C788 ) C768_=_C789( C768 C789 ) \nC768_=_C790( C768 C790 ) C768_=_C791( C768 C791 ) C768_=_C792( C768 C792 ) C768_=_C793( C768 C793 ) C768_=_C794( C768 C794 ) C768_=_C844( C768 C844 ) \nC768_=_C845( C768 C845 ) C768_=_C846( C768 C846 ) C768_=_C847( C768 C847 ) C768_=_C849( C768 C849 ) C768_=_C851( C768 C851 ) C768_=_C852( C768 C852 ) \nC768_=_C853( C768 C853 ) C768_=_C854( C768 C854 ) C768_=_C855( C768 C855 ) C768_=_C856( C768 C856 ) C768_=_C857( C768 C857 ) C768_=_C858( C768 C858 ) \nC768_=_C859( C768 C859 ) C768_=_C860( C768 C860 ) C768_=_C861( C768 C861 ) C768_=_C862( C768 C862 ) C768_=_C863( C768 C863 ) C768_=_C864( C768 C864 ) \nC768_=_C865( C768 C865 ) C768_=_C866( C768 C866 ) C768_=_C868( C768 C868 ) C768_=_C869( C768 C869 ) C768_=_C870( C768 C870 ) C769_=_C770( C769 C770 ) \nC769_=_C771( C769 C771 ) C769_=_C772( C769 C772 ) C769_=_C773( C769 C773 ) C769_=_C774( C769 C774 ) C769_=_C775( C769 C775 ) C769_=_C776( C769 C776 ) \nC769_=_C777( C769 C777 ) C769_=_C778( C769 C778 ) C769_=_C779( C769 C779 ) C769_=_C781( C769 C781 ) C769_=_C782( C769 C782 ) C769_=_C784( C769 C784 ) \nC769_=_C785( C769 C785 ) C769_=_C786( C769 C786 ) C769_=_C787( C769 C787 ) C769_=_C788( C769 C788 ) C769_=_C789( C769 C789 ) C769_=_C790( C769 C790 ) \nC769_=_C791( C769 C791 ) C769_=_C792( C769 C792 ) C769_=_C793( C769 C793 ) C769_=_C844( C769 C844 ) C769_=_C1020( C769 C1020 ) C769_=_C1023( C769 C1023 ) \nC769_=_C1027( C769 C1027 ) C769_=_C1033( C769 C1033 ) C769_=_C1038( C769 C1038 ) C770_=_C771( C770 C771 ) C770_=_C772( C770 C772 ) C770_=_C773( C770 C773 ) \nC770_=_C774( C770 C774 ) C770_=_C775( C770 C775 ) C770_=_C776( C770 C776 ) C770_=_C777( C770 C777 ) C770_=_C778( C770 C778 ) C770_=_C779( C770 C779 ) \nC770_=_C781( C770 C781 ) C770_=_C782( C770 C782 ) C770_=_C784( C770 C784 ) C770_=_C785( C770 C785 ) C770_=_C786( C770 C786 ) C770_=_C787( C770 C787 ) \nC770_=_C788( C770 C788 ) C770_=_C789( C770 C789 ) C770_=_C790( C770 C790 ) C770_=_C791( C770 C791 ) C770_=_C792( C770 C792 ) C770_=_C793( C770 C793 ) \nC770_=_C1210( C770 C1210 ) C771_=_C772( C771 C772 ) C771_=_C773( C771 C773 ) C771_=_C774( C771 C774 ) C771_=_C775( C771 C775 ) C771_=_C776( C771 C776 ) \nC771_=_C777( C771 C777 ) C771_=_C778( C771 C778 ) C771_=_C779( C771 C779 ) C771_=_C781( C771 C781 ) C771_=_C782( C771 C782 ) C771_=_C784( C771 C784 ) \nC771_=_C785( C771 C785 ) C771_=_C786( C771 C786 ) C771_=_C787( C771 C787 ) C771_=_C788( C771 C788 ) C771_=_C789( C771 C789 ) C771_=_C790( C771 C790 ) \nC771_=_C791( C771 C791 ) C771_=_C792( C771 C792 ) C771_=_C793( C771 C793 ) C772_=_C773( C772 C773 ) C772_=_C774( C772 C774 ) C772_=_C775( C772 C775 ) \nC772_=_C776( C772 C776 ) C772_=_C777( C772 C777 ) C772_=_C778( C772 C778 ) C772_=_C779( C772 C779 ) C772_=_C781( C772 C781 ) C772_=_C782( C772 C782 ) \nC772_=_C784( C772 C784 ) C772_=_C785( C772 C785 ) C772_=_C786( C772 C786 ) C772_=_C787( C772 C787 ) C772_=_C788( C772 C788 ) C772_=_C789( C772 C789 ) \nC772_=_C790( C772 C790 ) C772_=_C791( C772 C791 ) C772_=_C792( C772 C792 ) C772_=_C793( C772 C793 ) C772_=_C1405( C772 C1405 ) C773_=_C774( C773 C774 ) \nC773_=_C775( C773 C775 ) C773_=_C776( C773 C776 ) C773_=_C777( C773 C777 ) C773_=_C778( C773 C778 ) C773_=_C779( C773 C779 ) C773_=_C781( C773 C781 ) \nC773_=_C782( C773 C782 ) C773_=_C784( C773 C784 ) C773_=_C785( C773 C785 ) C773_=_C786( C773 C786 ) C773_=_C787( C773 C787 ) C773_=_C788( C773 C788 ) \nC773_=_C789( C773 C789 ) C773_=_C790( C773 C790 ) C773_=_C791( C773 C791 ) C773_=_C792( C773 C792 ) C773_=_C793( C773 C793 ) C773_=_C915( C773 C915 ) \nC773_=_C1020( C773 C1020 ) C773_=_C1324( C773 C1324 ) C773_=_C1548( C773 C1548 ) C773_=_C1550( C773 C1550 ) C773_=_C1551( C773 C1551 ) C773_=_C1552( C773 C1552 ) \nC773_=_C1553( C773 C1553 ) C773_=_C1554( C773 C1554 ) C773_=_C1555( C773 C1555 ) C773_=_C1556( C773 C1556 ) C773_=_C1557( C773 C1557 ) C773_=_C1558( C773 C1558 ) \nC773_=_C1559( C773 C1559 ) C773_=_C1560( C773 C1560 ) C773_=_C1561( C773 C1561 ) C773_=_C1562( C773 C1562 ) C773_=_C1563( C773 C1563 ) C773_=_C1564( C773 C1564 ) \nC773_=_C1565( C773 C1565 ) C773_=_C1567( C773 C1567 ) C773_=_C1568( C773 C1568 ) C773_=_C1569( C773 C1569 ) C773_=_C1570( C773 C1570 ) C773_=_C1571( C773 C1571 ) \nC774_=_C775( C774 C775 ) C774_=_C776( C774 C776 ) C774_=_C777( C774 C777 ) C774_=_C778( C774 C778 ) C774_=_C779( C774 C779 ) C774_=_C781( C774 C781 ) \nC774_=_C782( C774 C782 ) C774_=_C784( C774 C784 ) C774_=_C785( C774 C785 ) C774_=_C786( C774 C786 ) C774_=_C787( C774 C787 ) C774_=_C788( C774 C788 ) \nC774_=_C789( C774 C789 ) C774_=_C790( C774 C790 ) C774_=_C791( C774 C791 ) C774_=_C792( C774 C792 ) C774_=_C793( C774 C793 ) C775_=_C776( C775 C776 ) \nC775_=_C777( C775 C777 ) C775_=_C778( C775 C778 ) C775_=_C779( C775 C779 ) C775_=_C781( C775 C781 ) C775_=_C782( C775 C782 ) C775_=_C784( C775 C784 ) \nC775_=_C785( C775 C785 ) C775_=_C786( C775 C786 ) C775_=_C787( C775 C787 ) C775_=_C788( C775 C788 ) C775_=_C789( C775 C789 ) C775_=_C790( C775 C790 ) \nC775_=_C791( C775 C791 ) C775_=_C792( C775 C792 ) C775_=_C793( C775 C793 ) C775_=_C1023( C775 C1023 ) C775_=_C1821( C775 C1821 ) C775_=_C1938( C775 C1938 ) \nC775_=_C1939( C775 C1939 ) C775_=_C1940( C775 C1940 ) C775_=_C1941( C775 C1941 ) C775_=_C1942( C775 C1942 ) C775_=_C1943( C775 C1943 ) C775_=_C1944( C775 C1944 ) \nC775_=_C1945( C775 C1945 ) C775_=_C1946( C775 C1946 ) C775_=_C1947( C775 C1947 ) C775_=_C1948( C775 C1948 ) C775_=_C1949( C775 C1949 ) C775_=_C1950( C775 C1950 ) \nC775_=_C1951( C775 C1951 ) C775_=_C1952(</w:t>
      </w:r>
    </w:p>
    <w:p>
      <w:pPr>
        <w:pStyle w:val="PreformattedText"/>
        <w:bidi w:val="0"/>
        <w:spacing w:before="0" w:after="0"/>
        <w:jc w:val="left"/>
        <w:rPr/>
      </w:pPr>
      <w:r>
        <w:rPr/>
        <w:t xml:space="preserve"> </w:t>
      </w:r>
      <w:r>
        <w:rPr/>
        <w:t>C775 C1952 ) C775_=_C1953( C775 C1953 ) C775_=_C1954( C775 C1954 ) C775_=_C1956( C775 C1956 ) C775_=_C1957( C775 C1957 ) \nC775_=_C1958( C775 C1958 ) C775_=_C1959( C775 C1959 ) C776_=_C777( C776 C777 ) C776_=_C778( C776 C778 ) C776_=_C779( C776 C779 ) C776_=_C781( C776 C781 ) \nC776_=_C782( C776 C782 ) C776_=_C784( C776 C784 ) C776_=_C785( C776 C785 ) C776_=_C786( C776 C786 ) C776_=_C787( C776 C787 ) C776_=_C788( C776 C788 ) \nC776_=_C789( C776 C789 ) C776_=_C790( C776 C790 ) C776_=_C791( C776 C791 ) C776_=_C792( C776 C792 ) C776_=_C793( C776 C793 ) C777_=_C778( C777 C778 ) \nC777_=_C779( C777 C779 ) C777_=_C781( C777 C781 ) C777_=_C782( C777 C782 ) C777_=_C784( C777 C784 ) C777_=_C785( C777 C785 ) C777_=_C786( C777 C786 ) \nC777_=_C787( C777 C787 ) C777_=_C788( C777 C788 ) C777_=_C789( C777 C789 ) C777_=_C790( C777 C790 ) C777_=_C791( C777 C791 ) C777_=_C792( C777 C792 ) \nC777_=_C793( C777 C793 ) C777_=_C2233( C777 C2233 ) C777_=_C2237( C777 C2237 ) C778_=_C779( C778 C779 ) C778_=_C781( C778 C781 ) C778_=_C782( C778 C782 ) \nC778_=_C784( C778 C784 ) C778_=_C785( C778 C785 ) C778_=_C786( C778 C786 ) C778_=_C787( C778 C787 ) C778_=_C788( C778 C788 ) C778_=_C789( C778 C789 ) \nC778_=_C790( C778 C790 ) C778_=_C791( C778 C791 ) C778_=_C792( C778 C792 ) C778_=_C793( C778 C793 ) C778_=_C1942( C778 C1942 ) C779_=_C781( C779 C781 ) \nC779_=_C782( C779 C782 ) C779_=_C784( C779 C784 ) C779_=_C785( C779 C785 ) C779_=_C786( C779 C786 ) C779_=_C787( C779 C787 ) C779_=_C788( C779 C788 ) \nC779_=_C789( C779 C789 ) C779_=_C790( C779 C790 ) C779_=_C791( C779 C791 ) C779_=_C792( C779 C792 ) C779_=_C793( C779 C793 ) C779_=_C3119( C779 C3119 ) \nC781_=_C782( C781 C782 ) C781_=_C784( C781 C784 ) C781_=_C785( C781 C785 ) C781_=_C786( C781 C786 ) C781_=_C787( C781 C787 ) C781_=_C788( C781 C788 ) \nC781_=_C789( C781 C789 ) C781_=_C790( C781 C790 ) C781_=_C791( C781 C791 ) C781_=_C792( C781 C792 ) C781_=_C793( C781 C793 ) C781_=_C3430( C781 C3430 ) \nC782_=_C784( C782 C784 ) C782_=_C785( C782 C785 ) C782_=_C786( C782 C786 ) C782_=_C787( C782 C787 ) C782_=_C788( C782 C788 ) C782_=_C789( C782 C789 ) \nC782_=_C790( C782 C790 ) C782_=_C791( C782 C791 ) C782_=_C792( C782 C792 ) C782_=_C793( C782 C793 ) C784_=_C785( C784 C785 ) C784_=_C786( C784 C786 ) \nC784_=_C787( C784 C787 ) C784_=_C788( C784 C788 ) C784_=_C789( C784 C789 ) C784_=_C790( C784 C790 ) C784_=_C791( C784 C791 ) C784_=_C792( C784 C792 ) \nC784_=_C793( C784 C793 ) C784_=_C3714( C784 C3714 ) C785_=_C786( C785 C786 ) C785_=_C787( C785 C787 ) C785_=_C788( C785 C788 ) C785_=_C789( C785 C789 ) \nC785_=_C790( C785 C790 ) C785_=_C791( C785 C791 ) C785_=_C792( C785 C792 ) C785_=_C793( C785 C793 ) C785_=_C863( C785 C863 ) C785_=_C1562( C785 C1562 ) \nC785_=_C1950( C785 C1950 ) C785_=_C3264( C785 C3264 ) C785_=_C3715( C785 C3715 ) C785_=_C3819( C785 C3819 ) C786_=_C787( C786 C787 ) C786_=_C788( C786 C788 ) \nC786_=_C789( C786 C789 ) C786_=_C790( C786 C790 ) C786_=_C791( C786 C791 ) C786_=_C792( C786 C792 ) C786_=_C793( C786 C793 ) C787_=_C788( C787 C788 ) \nC787_=_C789( C787 C789 ) C787_=_C790( C787 C790 ) C787_=_C791( C787 C791 ) C787_=_C792( C787 C792 ) C787_=_C793( C787 C793 ) C788_=_C789( C788 C789 ) \nC788_=_C790( C788 C790 ) C788_=_C791( C788 C791 ) C788_=_C792( C788 C792 ) C788_=_C793( C788 C793 ) C788_=_C1565( C788 C1565 ) C789_=_C790( C789 C790 ) \nC789_=_C791( C789 C791 ) C789_=_C792( C789 C792 ) C789_=_C793( C789 C793 ) C789_=_C3718( C789 C3718 ) C790_=_C791( C790 C791 ) C790_=_C792( C790 C792 ) \nC790_=_C793( C790 C793 ) C790_=_C1038( C790 C1038 ) C790_=_C2117( C790 C2117 ) C790_=_C2180( C790 C2180 ) C790_=_C2287( C790 C2287 ) C790_=_C2480( C790 C2480 ) \nC790_=_C2592( C790 C2592 ) C790_=_C2644( C790 C2644 ) C790_=_C2718( C790 C2718 ) C790_=_C2923( C790 C2923 ) C790_=_C3272( C790 C3272 ) C790_=_C3608( C790 C3608 ) \nC790_=_C3697( C790 C3697 ) C790_=_C3710( C790 C3710 ) C790_=_C3719( C790 C3719 ) C790_=_C3819( C790 C3819 ) C790_=_C3924( C790 C3924 ) C790_=_C3954( C790 C3954 ) \nC790_=_C4009( C790 C4009 ) C790_=_C4058( C790 C4058 ) C790_=_C4077( C790 C4077 ) C790_=_C4078( C790 C4078 ) C790_=_C4079( C790 C4079 ) C790_=_C4080( C790 C4080 ) \nC790_=_C4081( C790 C4081 ) C791_=_C792( C791 C792 ) C791_=_C793( C791 C793 ) C791_=_C868( C791 C868 ) C791_=_C1568( C791 C1568 ) C791_=_C1956( C791 C1956 ) \nC791_=_C3273( C791 C3273 ) C791_=_C3720( C791 C3720 ) C791_=_C4077( C791 C4077 ) C792_=_C793( C792 C793 ) C792_=_C869( C792 C869 ) C792_=_C1569( C792 C1569 ) \nC792_=_C1957( C792 C1957 ) C792_=_C3274( C792 C3274 ) C792_=_C3721( C792 C3721 ) C792_=_C4078( C792 C4078 ) C793_=_C3723( C793 C3723 ) C794_=_C844( C794 C844 ) \nC794_=_C845( C794 C845 ) C794_=_C846( C794 C846 ) C794_=_C847( C794 C847 ) C794_=_C849( C794 C849 ) C794_=_C851( C794 C851 ) C794_=_C852( C794 C852 ) \nC794_=_C853( C794 C853 ) C794_=_C854( C794 C854 ) C794_=_C855( C794 C855 ) C794_=_C856( C794 C856 ) C794_=_C857( C794 C857 ) C794_=_C858( C794 C858 ) \nC794_=_C859( C794 C859 ) C794_=_C860( C794 C860 ) C794_=_C861( C794 C861 ) C794_=_C862( C794 C862 ) C794_=_C863( C794 C863 ) C794_=_C864( C794 C864 ) \nC794_=_C865( C794 C865 ) C794_=_C866( C794 C866 ) C794_=_C868( C794 C868 ) C794_=_C869( C794 C869 ) C794_=_C870( C794 C870 ) C844_=_C845( C844 C845 ) \nC844_=_C846( C844 C846 ) C844_=_C847( C844 C847 ) C844_=_C849( C844 C849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4_=_C868( C844 C868 ) C844_=_C869( C844 C869 ) C844_=_C870( C844 C870 ) C844_=_C1020( C844 C1020 ) C844_=_C1023( C844 C1023 ) \nC844_=_C1027( C844 C1027 ) C844_=_C1033( C844 C1033 ) C844_=_C1038( C844 C1038 ) C845_=_C846( C845 C846 ) C845_=_C847( C845 C847 ) C845_=_C849( C845 C849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8( C845 C868 ) C845_=_C869( C845 C869 ) \nC845_=_C870( C845 C870 ) C846_=_C847( C846 C847 ) C846_=_C849( C846 C849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8( C846 C868 ) C846_=_C869( C846 C869 ) C846_=_C870( C846 C870 ) C846_=_C1324( C846 C1324 ) C847_=_C849( C847 C849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8( C847 C868 ) C847_=_C869( C847 C869 ) \nC847_=_C870( C847 C87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8( C849 C868 ) \nC849_=_C869( C849 C869 ) C849_=_C870( C849 C870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8( C851 C868 ) \nC851_=_C869( C851 C869 ) C851_=_C870( C851 C870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8( C852 C868 ) C852_=_C869( C852 C869 ) \nC852_=_C870( C852 C870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8( C853 C868 ) C853_=_C869( C853 C869 ) C853_=_C870( C853 C870 ) C854_=_C855( C854 C855 ) \nC854_=_C856( C854 C856 ) C854_=_C857( C854 C857 ) C854_=_C858( C854 C858 ) C854_=_C859( C854 C859 ) C854_=_C860( C854 C860 ) C854_=_C861( C854 C861 ) \nC854_=_C862( C854 C862 ) C854_=_C863( C854 C863 ) C854_=_C864( C854 C864 ) C854_=_C865( C854 C865 ) C854_=_C866( C854 C866 ) C854_=_C868( C854 C868 ) \nC854_=_C869( C854 C869 ) C854_=_C870( C854 C870 ) C855_=_C856( C855 C856 ) C855_=_C857( C855 C857 ) C855_=_C858( C855 C858 ) C855_=_C859( C855 C859 ) \nC855_=_C860( C855 C860 ) C855_=_C861( C855 C861 ) C855_=_C862( C855 C862 ) C855_=_C863( C855</w:t>
      </w:r>
    </w:p>
    <w:p>
      <w:pPr>
        <w:pStyle w:val="PreformattedText"/>
        <w:bidi w:val="0"/>
        <w:spacing w:before="0" w:after="0"/>
        <w:jc w:val="left"/>
        <w:rPr/>
      </w:pPr>
      <w:r>
        <w:rPr/>
        <w:t xml:space="preserve"> </w:t>
      </w:r>
      <w:r>
        <w:rPr/>
        <w:t>C863 ) C855_=_C864( C855 C864 ) C855_=_C865( C855 C865 ) \nC855_=_C866( C855 C866 ) C855_=_C868( C855 C868 ) C855_=_C869( C855 C869 ) C855_=_C870( C855 C870 ) C856_=_C857( C856 C857 ) C856_=_C858( C856 C858 ) \nC856_=_C859( C856 C859 ) C856_=_C860( C856 C860 ) C856_=_C861( C856 C861 ) C856_=_C862( C856 C862 ) C856_=_C863( C856 C863 ) C856_=_C864( C856 C864 ) \nC856_=_C865( C856 C865 ) C856_=_C866( C856 C866 ) C856_=_C868( C856 C868 ) C856_=_C869( C856 C869 ) C856_=_C870( C856 C870 ) C856_=_C923( C856 C923 ) \nC856_=_C1027( C856 C1027 ) C856_=_C1314( C856 C1314 ) C856_=_C1354( C856 C1354 ) C856_=_C1449( C856 C1449 ) C856_=_C1556( C856 C1556 ) C856_=_C1945( C856 C1945 ) \nC856_=_C1966( C856 C1966 ) C856_=_C2233( C856 C2233 ) C856_=_C2418( C856 C2418 ) C856_=_C2546( C856 C2546 ) C856_=_C3260( C856 C3260 ) C856_=_C3261( C856 C3261 ) \nC856_=_C3263( C856 C3263 ) C856_=_C3264( C856 C3264 ) C856_=_C3265( C856 C3265 ) C856_=_C3266( C856 C3266 ) C856_=_C3267( C856 C3267 ) C856_=_C3268( C856 C3268 ) \nC856_=_C3269( C856 C3269 ) C856_=_C3270( C856 C3270 ) C856_=_C3271( C856 C3271 ) C856_=_C3272( C856 C3272 ) C856_=_C3273( C856 C3273 ) C856_=_C3274( C856 C3274 ) \nC857_=_C858( C857 C858 ) C857_=_C859( C857 C859 ) C857_=_C860( C857 C860 ) C857_=_C861( C857 C861 ) C857_=_C862( C857 C862 ) C857_=_C863( C857 C863 ) \nC857_=_C864( C857 C864 ) C857_=_C865( C857 C865 ) C857_=_C866( C857 C866 ) C857_=_C868( C857 C868 ) C857_=_C869( C857 C869 ) C857_=_C870( C857 C870 ) \nC858_=_C859( C858 C859 ) C858_=_C860( C858 C860 ) C858_=_C861( C858 C861 ) C858_=_C862( C858 C862 ) C858_=_C863( C858 C863 ) C858_=_C864( C858 C864 ) \nC858_=_C865( C858 C865 ) C858_=_C866( C858 C866 ) C858_=_C868( C858 C868 ) C858_=_C869( C858 C869 ) C858_=_C870( C858 C870 ) C859_=_C860( C859 C860 ) \nC859_=_C861( C859 C861 ) C859_=_C862( C859 C862 ) C859_=_C863( C859 C863 ) C859_=_C864( C859 C864 ) C859_=_C865( C859 C865 ) C859_=_C866( C859 C866 ) \nC859_=_C868( C859 C868 ) C859_=_C869( C859 C869 ) C859_=_C870( C859 C870 ) C860_=_C861( C860 C861 ) C860_=_C862( C860 C862 ) C860_=_C863( C860 C863 ) \nC860_=_C864( C860 C864 ) C860_=_C865( C860 C865 ) C860_=_C866( C860 C866 ) C860_=_C868( C860 C868 ) C860_=_C869( C860 C869 ) C860_=_C870( C860 C870 ) \nC860_=_C953( C860 C953 ) C860_=_C1033( C860 C1033 ) C860_=_C1188( C860 C1188 ) C860_=_C1210( C860 C1210 ) C860_=_C1405( C860 C1405 ) C860_=_C1561( C860 C1561 ) \nC860_=_C1738( C860 C1738 ) C860_=_C1948( C860 C1948 ) C860_=_C2237( C860 C2237 ) C860_=_C2453( C860 C2453 ) C860_=_C3119( C860 C3119 ) C860_=_C3308( C860 C3308 ) \nC860_=_C3430( C860 C3430 ) C860_=_C3620( C860 C3620 ) C860_=_C3714( C860 C3714 ) C860_=_C3715( C860 C3715 ) C860_=_C3716( C860 C3716 ) C860_=_C3717( C860 C3717 ) \nC860_=_C3718( C860 C3718 ) C860_=_C3719( C860 C3719 ) C860_=_C3720( C860 C3720 ) C860_=_C3721( C860 C3721 ) C860_=_C3722( C860 C3722 ) C860_=_C3723( C860 C3723 ) \nC861_=_C862( C861 C862 ) C861_=_C863( C861 C863 ) C861_=_C864( C861 C864 ) C861_=_C865( C861 C865 ) C861_=_C866( C861 C866 ) C861_=_C868( C861 C868 ) \nC861_=_C869( C861 C869 ) C861_=_C870( C861 C870 ) C862_=_C863( C862 C863 ) C862_=_C864( C862 C864 ) C862_=_C865( C862 C865 ) C862_=_C866( C862 C866 ) \nC862_=_C868( C862 C868 ) C862_=_C869( C862 C869 ) C862_=_C870( C862 C870 ) C863_=_C864( C863 C864 ) C863_=_C865( C863 C865 ) C863_=_C866( C863 C866 ) \nC863_=_C868( C863 C868 ) C863_=_C869( C863 C869 ) C863_=_C870( C863 C870 ) C863_=_C1562( C863 C1562 ) C863_=_C1950( C863 C1950 ) C863_=_C3264( C863 C3264 ) \nC863_=_C3715( C863 C3715 ) C863_=_C3819( C863 C3819 ) C864_=_C865( C864 C865 ) C864_=_C866( C864 C866 ) C864_=_C868( C864 C868 ) C864_=_C869( C864 C869 ) \nC864_=_C870( C864 C870 ) C865_=_C866( C865 C866 ) C865_=_C868( C865 C868 ) C865_=_C869( C865 C869 ) C865_=_C870( C865 C870 ) C866_=_C868( C866 C868 ) \nC866_=_C869( C866 C869 ) C866_=_C870( C866 C870 ) C868_=_C869( C868 C869 ) C868_=_C870( C868 C870 ) C868_=_C1568( C868 C1568 ) C868_=_C1956( C868 C1956 ) \nC868_=_C3273( C868 C3273 ) C868_=_C3720( C868 C3720 ) C868_=_C4077( C868 C4077 ) C869_=_C870( C869 C870 ) C869_=_C1569( C869 C1569 ) C869_=_C1957( C869 C1957 ) \nC869_=_C3274( C869 C3274 ) C869_=_C3721( C869 C3721 ) C869_=_C4078( C869 C4078 ) C915_=_C923( C915 C923 ) C915_=_C1020( C915 C1020 ) C915_=_C1324( C915 C1324 ) \nC915_=_C1548( C915 C1548 ) C915_=_C1550( C915 C1550 ) C915_=_C1551( C915 C1551 ) C915_=_C1552( C915 C1552 ) C915_=_C1553( C915 C1553 ) C915_=_C1554( C915 C1554 ) \nC915_=_C1555( C915 C1555 ) C915_=_C1556( C915 C1556 ) C915_=_C1557( C915 C1557 ) C915_=_C1558( C915 C1558 ) C915_=_C1559( C915 C1559 ) C915_=_C1560( C915 C1560 ) \nC915_=_C1561( C915 C1561 ) C915_=_C1562( C915 C1562 ) C915_=_C1563( C915 C1563 ) C915_=_C1564( C915 C1564 ) C915_=_C1565( C915 C1565 ) C915_=_C1567( C915 C1567 ) \nC915_=_C1568( C915 C1568 ) C915_=_C1569( C915 C1569 ) C915_=_C1570( C915 C1570 ) C915_=_C1571( C915 C1571 ) C923_=_C1027( C923 C1027 ) C923_=_C1314( C923 C1314 ) \nC923_=_C1354( C923 C1354 ) C923_=_C1449( C923 C1449 ) C923_=_C1556( C923 C1556 ) C923_=_C1945( C923 C1945 ) C923_=_C1966( C923 C1966 ) C923_=_C2233( C923 C2233 ) \nC923_=_C2418( C923 C2418 ) C923_=_C2546( C923 C2546 ) C923_=_C3260( C923 C3260 ) C923_=_C3261( C923 C3261 ) C923_=_C3263( C923 C3263 ) C923_=_C3264( C923 C3264 ) \nC923_=_C3265( C923 C3265 ) C923_=_C3266( C923 C3266 ) C923_=_C3267( C923 C3267 ) C923_=_C3268( C923 C3268 ) C923_=_C3269( C923 C3269 ) C923_=_C3270( C923 C3270 ) \nC923_=_C3271( C923 C3271 ) C923_=_C3272( C923 C3272 ) C923_=_C3273( C923 C3273 ) C923_=_C3274( C923 C3274 ) C953_=_C1033( C953 C1033 ) C953_=_C1188( C953 C1188 ) \nC953_=_C1210( C953 C1210 ) C953_=_C1405( C953 C1405 ) C953_=_C1561( C953 C1561 ) C953_=_C1738( C953 C1738 ) C953_=_C1948( C953 C1948 ) C953_=_C2237( C953 C2237 ) \nC953_=_C2453( C953 C2453 ) C953_=_C3119( C953 C3119 ) C953_=_C3308( C953 C3308 ) C953_=_C3430( C953 C3430 ) C953_=_C3620( C953 C3620 ) C953_=_C3714( C953 C3714 ) \nC953_=_C3715( C953 C3715 ) C953_=_C3716( C953 C3716 ) C953_=_C3717( C953 C3717 ) C953_=_C3718( C953 C3718 ) C953_=_C3719( C953 C3719 ) C953_=_C3720( C953 C3720 ) \nC953_=_C3721( C953 C3721 ) C953_=_C3722( C953 C3722 ) C953_=_C3723( C953 C3723 ) C1020_=_C1023( C1020 C1023 ) C1020_=_C1027( C1020 C1027 ) C1020_=_C1033( C1020 C1033 ) \nC1020_=_C1038( C1020 C1038 ) C1020_=_C1324( C1020 C1324 ) C1020_=_C1548( C1020 C1548 ) C1020_=_C1550( C1020 C1550 ) C1020_=_C1551( C1020 C1551 ) C1020_=_C1552( C1020 C1552 ) \nC1020_=_C1553( C1020 C1553 ) C1020_=_C1554( C1020 C1554 ) C1020_=_C1555( C1020 C1555 ) C1020_=_C1556( C1020 C1556 ) C1020_=_C1557( C1020 C1557 ) C1020_=_C1558( C1020 C1558 ) \nC1020_=_C1559( C1020 C1559 ) C1020_=_C1560( C1020 C1560 ) C1020_=_C1561( C1020 C1561 ) C1020_=_C1562( C1020 C1562 ) C1020_=_C1563( C1020 C1563 ) C1020_=_C1564( C1020 C1564 ) \nC1020_=_C1565( C1020 C1565 ) C1020_=_C1567( C1020 C1567 ) C1020_=_C1568( C1020 C1568 ) C1020_=_C1569( C1020 C1569 ) C1020_=_C1570( C1020 C1570 ) C1020_=_C1571( C1020 C1571 ) \nC1023_=_C1027( C1023 C1027 ) C1023_=_C1033( C1023 C1033 ) C1023_=_C1038( C1023 C1038 ) C1023_=_C1821( C1023 C1821 ) C1023_=_C1938( C1023 C1938 ) C1023_=_C1939( C1023 C1939 ) \nC1023_=_C1940( C1023 C1940 ) C1023_=_C1941( C1023 C1941 ) C1023_=_C1942( C1023 C1942 ) C1023_=_C1943( C1023 C1943 ) C1023_=_C1944( C1023 C1944 ) C1023_=_C1945( C1023 C1945 ) \nC1023_=_C1946( C1023 C1946 ) C1023_=_C1947( C1023 C1947 ) C1023_=_C1948( C1023 C1948 ) C1023_=_C1949( C1023 C1949 ) C1023_=_C1950( C1023 C1950 ) C1023_=_C1951( C1023 C1951 ) \nC1023_=_C1952( C1023 C1952 ) C1023_=_C1953( C1023 C1953 ) C1023_=_C1954( C1023 C1954 ) C1023_=_C1956( C1023 C1956 ) C1023_=_C1957( C1023 C1957 ) C1023_=_C1958( C1023 C1958 ) \nC1023_=_C1959( C1023 C1959 ) C1027_=_C1033( C1027 C1033 ) C1027_=_C1038( C1027 C1038 ) C1027_=_C1314( C1027 C1314 ) C1027_=_C1354( C1027 C1354 ) C1027_=_C1449( C1027 C1449 ) \nC1027_=_C1556( C1027 C1556 ) C1027_=_C1945( C1027 C1945 ) C1027_=_C1966( C1027 C1966 ) C1027_=_C2233( C1027 C2233 ) C1027_=_C2418( C1027 C2418 ) C1027_=_C2546( C1027 C2546 ) \nC1027_=_C3260( C1027 C3260 ) C1027_=_C3261( C1027 C3261 ) C1027_=_C3263( C1027 C3263 ) C1027_=_C3264( C1027 C3264 ) C1027_=_C3265( C1027 C3265 ) C1027_=_C3266( C1027 C3266 ) \nC1027_=_C3267( C1027 C3267 ) C1027_=_C3268( C1027 C3268 ) C1027_=_C3269( C1027 C3269 ) C1027_=_C3270( C1027 C3270 ) C1027_=_C3271( C1027 C3271 ) C1027_=_C3272( C1027 C3272 ) \nC1027_=_C3273( C1027 C3273 ) C1027_=_C3274( C1027 C3274 ) C1033_=_C1038( C1033 C1038 ) C1033_=_C1188( C1033 C1188 ) C1033_=_C1210( C1033 C1210 ) C1033_=_C1405( C1033 C1405 ) \nC1033_=_C1561( C1033 C1561 ) C1033_=_C1738( C1033 C1738 ) C1033_=_C1948( C1033 C1948 ) C1033_=_C2237( C1033 C2237 ) C1033_=_C2453( C1033 C2453 ) C1033_=_C3119( C1033 C3119 ) \nC1033_=_C3308( C1033 C3308 ) C1033_=_C3430( C1033 C3430 ) C1033_=_C3620( C1033 C3620 ) C1033_=_C3714( C1033 C3714 ) C1033_=_C3715( C1033 C3715 ) C1033_=_C3716( C1033 C3716 ) \nC1033_=_C3717( C1033 C3717 ) C1033_=_C3718( C1033 C3718 ) C1033_=_C3719( C1033 C3719 ) C1033_=_C3720( C1033 C3720 ) C1033_=_C3721( C1033 C3721 ) C1033_=_C3722( C1033 C3722 ) \nC1033_=_C3723( C1033 C3723 ) C1038_=_C2117( C1038 C2117 ) C1038_=_C2180( C1038 C2180 ) C1038_=_C2287( C1038 C2287 ) C1038_=_C2480( C1038 C2480 ) C1038_=_C2592( C1038 C2592 ) \nC1038_=_C2644( C1038 C2644 ) C1038_=_C2718( C1038 C2718 ) C1038_=_C2923( C1038 C2923 ) C1038_=_C3272( C1038 C3272 ) C1038_=_C3608( C1038 C3608 ) C1038_=_C3697( C1038 C3697 ) \nC1038_=_C3710( C1038 C3710 ) C1038_=_C3719( C1038 C3719 ) C1038_=_C3819( C1038 C3819 ) C1038_=_C3924( C1038 C3924 ) C1038_=_C3954( C1038 C3954 ) C1038_=_C4009( C1038 C4009 ) \nC1038_=_C4058( C1038 C4058 ) C1038_=_C4077( C1038 C4077 ) C1038_=_C4078( C1038 C4078 ) C1038_=_C4079( C1038 C4079 ) C1038_=_C4080( C1038 C4080 ) C1038_=_C4081( C1038 C4081 ) \nC1188_=_C1210( C1188 C1210 ) C1188_=_C1405( C1188 C1405 ) C1188_=_C1561( C1188 C1561 ) C1188_=_C1738( C1188 C1738 )</w:t>
      </w:r>
    </w:p>
    <w:p>
      <w:pPr>
        <w:pStyle w:val="PreformattedText"/>
        <w:bidi w:val="0"/>
        <w:spacing w:before="0" w:after="0"/>
        <w:jc w:val="left"/>
        <w:rPr/>
      </w:pPr>
      <w:r>
        <w:rPr/>
        <w:t xml:space="preserve"> </w:t>
      </w:r>
      <w:r>
        <w:rPr/>
        <w:t>C1188_=_C1948( C1188 C1948 ) C1188_=_C2237( C1188 C2237 ) \nC1188_=_C2453( C1188 C2453 ) C1188_=_C3119( C1188 C3119 ) C1188_=_C3308( C1188 C3308 ) C1188_=_C3430( C1188 C3430 ) C1188_=_C3620( C1188 C3620 ) C1188_=_C3714( C1188 C3714 ) \nC1188_=_C3715( C1188 C3715 ) C1188_=_C3716( C1188 C3716 ) C1188_=_C3717( C1188 C3717 ) C1188_=_C3718( C1188 C3718 ) C1188_=_C3719( C1188 C3719 ) C1188_=_C3720( C1188 C3720 ) \nC1188_=_C3721( C1188 C3721 ) C1188_=_C3722( C1188 C3722 ) C1188_=_C3723( C1188 C3723 ) C1210_=_C1405( C1210 C1405 ) C1210_=_C1561( C1210 C1561 ) C1210_=_C1738( C1210 C1738 ) \nC1210_=_C1948( C1210 C1948 ) C1210_=_C2237( C1210 C2237 ) C1210_=_C2453( C1210 C2453 ) C1210_=_C3119( C1210 C3119 ) C1210_=_C3308( C1210 C3308 ) C1210_=_C3430( C1210 C3430 ) \nC1210_=_C3620( C1210 C3620 ) C1210_=_C3714( C1210 C3714 ) C1210_=_C3715( C1210 C3715 ) C1210_=_C3716( C1210 C3716 ) C1210_=_C3717( C1210 C3717 ) C1210_=_C3718( C1210 C3718 ) \nC1210_=_C3719( C1210 C3719 ) C1210_=_C3720( C1210 C3720 ) C1210_=_C3721( C1210 C3721 ) C1210_=_C3722( C1210 C3722 ) C1210_=_C3723( C1210 C3723 ) C1314_=_C1354( C1314 C1354 ) \nC1314_=_C1449( C1314 C1449 ) C1314_=_C1556( C1314 C1556 ) C1314_=_C1945( C1314 C1945 ) C1314_=_C1966( C1314 C1966 ) C1314_=_C2233( C1314 C2233 ) C1314_=_C2418( C1314 C2418 ) \nC1314_=_C2546( C1314 C2546 ) C1314_=_C3260( C1314 C3260 ) C1314_=_C3261( C1314 C3261 ) C1314_=_C3263( C1314 C3263 ) C1314_=_C3264( C1314 C3264 ) C1314_=_C3265( C1314 C3265 ) \nC1314_=_C3266( C1314 C3266 ) C1314_=_C3267( C1314 C3267 ) C1314_=_C3268( C1314 C3268 ) C1314_=_C3269( C1314 C3269 ) C1314_=_C3270( C1314 C3270 ) C1314_=_C3271( C1314 C3271 ) \nC1314_=_C3272( C1314 C3272 ) C1314_=_C3273( C1314 C3273 ) C1314_=_C3274( C1314 C3274 ) C1324_=_C1548( C1324 C1548 ) C1324_=_C1550( C1324 C1550 ) C1324_=_C1551( C1324 C1551 ) \nC1324_=_C1552( C1324 C1552 ) C1324_=_C1553( C1324 C1553 ) C1324_=_C1554( C1324 C1554 ) C1324_=_C1555( C1324 C1555 ) C1324_=_C1556( C1324 C1556 ) C1324_=_C1557( C1324 C1557 ) \nC1324_=_C1558( C1324 C1558 ) C1324_=_C1559( C1324 C1559 ) C1324_=_C1560( C1324 C1560 ) C1324_=_C1561( C1324 C1561 ) C1324_=_C1562( C1324 C1562 ) C1324_=_C1563( C1324 C1563 ) \nC1324_=_C1564( C1324 C1564 ) C1324_=_C1565( C1324 C1565 ) C1324_=_C1567( C1324 C1567 ) C1324_=_C1568( C1324 C1568 ) C1324_=_C1569( C1324 C1569 ) C1324_=_C1570( C1324 C1570 ) \nC1324_=_C1571( C1324 C1571 ) C1354_=_C1449( C1354 C1449 ) C1354_=_C1556( C1354 C1556 ) C1354_=_C1945( C1354 C1945 ) C1354_=_C1966( C1354 C1966 ) C1354_=_C2233( C1354 C2233 ) \nC1354_=_C2418( C1354 C2418 ) C1354_=_C2546( C1354 C2546 ) C1354_=_C3260( C1354 C3260 ) C1354_=_C3261( C1354 C3261 ) C1354_=_C3263( C1354 C3263 ) C1354_=_C3264( C1354 C3264 ) \nC1354_=_C3265( C1354 C3265 ) C1354_=_C3266( C1354 C3266 ) C1354_=_C3267( C1354 C3267 ) C1354_=_C3268( C1354 C3268 ) C1354_=_C3269( C1354 C3269 ) C1354_=_C3270( C1354 C3270 ) \nC1354_=_C3271( C1354 C3271 ) C1354_=_C3272( C1354 C3272 ) C1354_=_C3273( C1354 C3273 ) C1354_=_C3274( C1354 C3274 ) C1405_=_C1561( C1405 C1561 ) C1405_=_C1738( C1405 C1738 ) \nC1405_=_C1948( C1405 C1948 ) C1405_=_C2237( C1405 C2237 ) C1405_=_C2453( C1405 C2453 ) C1405_=_C3119( C1405 C3119 ) C1405_=_C3308( C1405 C3308 ) C1405_=_C3430( C1405 C3430 ) \nC1405_=_C3620( C1405 C3620 ) C1405_=_C3714( C1405 C3714 ) C1405_=_C3715( C1405 C3715 ) C1405_=_C3716( C1405 C3716 ) C1405_=_C3717( C1405 C3717 ) C1405_=_C3718( C1405 C3718 ) \nC1405_=_C3719( C1405 C3719 ) C1405_=_C3720( C1405 C3720 ) C1405_=_C3721( C1405 C3721 ) C1405_=_C3722( C1405 C3722 ) C1405_=_C3723( C1405 C3723 ) C1449_=_C1556( C1449 C1556 ) \nC1449_=_C1945( C1449 C1945 ) C1449_=_C1966( C1449 C1966 ) C1449_=_C2233( C1449 C2233 ) C1449_=_C2418( C1449 C2418 ) C1449_=_C2546( C1449 C2546 ) C1449_=_C3260( C1449 C3260 ) \nC1449_=_C3261( C1449 C3261 ) C1449_=_C3263( C1449 C3263 ) C1449_=_C3264( C1449 C3264 ) C1449_=_C3265( C1449 C3265 ) C1449_=_C3266( C1449 C3266 ) C1449_=_C3267( C1449 C3267 ) \nC1449_=_C3268( C1449 C3268 ) C1449_=_C3269( C1449 C3269 ) C1449_=_C3270( C1449 C3270 ) C1449_=_C3271( C1449 C3271 ) C1449_=_C3272( C1449 C3272 ) C1449_=_C3273( C1449 C3273 ) \nC1449_=_C3274( C1449 C3274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7( C1548 C1567 ) \nC1548_=_C1568( C1548 C1568 ) C1548_=_C1569( C1548 C1569 ) C1548_=_C1570( C1548 C1570 ) C1548_=_C1571( C1548 C1571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7( C1550 C1567 ) C1550_=_C1568( C1550 C1568 ) C1550_=_C1569( C1550 C1569 ) C1550_=_C1570( C1550 C1570 ) C1550_=_C1571( C1550 C1571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7( C1551 C1567 ) C1551_=_C1568( C1551 C1568 ) C1551_=_C1569( C1551 C1569 ) C1551_=_C1570( C1551 C1570 ) \nC1551_=_C1571( C1551 C1571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7( C1552 C1567 ) C1552_=_C1568( C1552 C1568 ) C1552_=_C1569( C1552 C1569 ) C1552_=_C1570( C1552 C1570 ) \nC1552_=_C1571( C1552 C1571 ) C1552_=_C2718( C1552 C2718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7( C1553 C1567 ) C1553_=_C1568( C1553 C1568 ) C1553_=_C1569( C1553 C1569 ) C1553_=_C1570( C1553 C1570 ) \nC1553_=_C1571( C1553 C1571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7( C1554 C1567 ) C1554_=_C1568( C1554 C1568 ) C1554_=_C1569( C1554 C1569 ) C1554_=_C1570( C1554 C1570 ) C1554_=_C1571( C1554 C1571 ) C1555_=_C1556( C1555 C1556 ) \nC1555_=_C1557( C1555 C1557 ) C1555_=_C1558( C1555 C1558 ) C1555_=_C1559( C1555 C1559 ) C1555_=_C1560( C1555 C1560 ) C1555_=_C1561( C1555 C1561 ) C1555_=_C1562( C1555 C1562 ) \nC1555_=_C1563( C1555 C1563 ) C1555_=_C1564( C1555 C1564 ) C1555_=_C1565( C1555 C1565 ) C1555_=_C1567( C1555 C1567 ) C1555_=_C1568( C1555 C1568 ) C1555_=_C1569( C1555 C1569 ) \nC1555_=_C1570( C1555 C1570 ) C1555_=_C1571( C1555 C1571 ) C1556_=_C1557( C1556 C1557 ) C1556_=_C1558( C1556 C1558 ) C1556_=_C1559( C1556 C1559 ) C1556_=_C1560( C1556 C1560 ) \nC1556_=_C1561( C1556 C1561 ) C1556_=_C1562( C1556 C1562 ) C1556_=_C1563( C1556 C1563 ) C1556_=_C1564( C1556 C1564 ) C1556_=_C1565( C1556 C1565 ) C1556_=_C1567( C1556 C1567 ) \nC1556_=_C1568( C1556 C1568 ) C1556_=_C1569( C1556 C1569 ) C1556_=_C1570( C1556 C1570 ) C1556_=_C1571( C1556 C1571 ) C1556_=_C1945( C1556 C1945 ) C1556_=_C1966( C1556 C1966 ) \nC1556_=_C2233( C1556 C2233 ) C1556_=_C2418( C1556 C2418 ) C1556_=_C2546( C1556 C2546 ) C1556_=_C3260( C1556 C3260 ) C1556_=_C3261( C1556 C3261 ) C1556_=_C3263( C1556 C3263 ) \nC1556_=_C3264( C1556 C3264 ) C1556_=_C3265( C1556 C3265 ) C1556_=_C3266( C1556 C3266 ) C1556_=_C3267( C1556 C3267 ) C1556_=_C3268( C1556 C3268 ) C1556_=_C3269( C1556 C3269 ) \nC1556_=_C3270( C1556 C3270 ) C1556_=_C3271( C1556 C3271 ) C1556_=_C3272( C1556 C3272 ) C1556_=_C3273( C1556 C3273 ) C1556_=_C3274( C1556 C3274 ) C1557_=_C1558( C1557 C1558 ) \nC1557_=_C1559( C1557 C1559 ) C1557_=_C1560( C1557 C1560 ) C1557_=_C1561( C1557 C1561 ) C1557_=_C1562( C1557 C1562 ) C1557_=_C1563( C1557 C1563 ) C1557_=_C1564( C1557 C1564 ) \nC1557_=_C1565( C1557 C1565 ) C1557_=_C1567( C1557 C1567 ) C1557_=_C1568( C1557 C1568 ) C1557_=_C1569( C1557 C1569 ) C1557_=_C1570( C1557 C1570 ) C1557_=_C1571( C1557 C1571 ) \nC1558_=_C1559( C1558 C1559 ) C1558_=_C1560( C1558 C1560 ) C1558_=_C1561( C1558 C1561 ) C1558_=_C1562( C1558 C1562 ) C1558_=_C1563( C1558 C1563 ) C1558_=_C1564( C1558 C1564 ) \nC1558_=_C1565( C1558 C1565 ) C1558_=_C1567( C1558 C1567 ) C1558_=_C1568( C1558 C1568 ) C1558_=_C1569( C1558 C1569 ) C1558_=_C1570( C1558 C1570 ) C1558_=_C1571( C1558 C1571 ) \nC1559_=_C1560( C1559 C1560 ) C1559_=_C1561( C1559 C1561 ) C1559_=_C1562( C1559 C1562 ) C1559_=_C1563( C1559 C1563 ) C1559_=_C1564( C1559 C1564 ) C1559_=_C1565( C1559 C1565 ) \nC1559_=_C1567( C1559 C1567 ) C1559_=_C1568( C1559 C1568 ) C1559_=_C1569( C1559 C1569 ) C1559_=_C1570( C1559 C1570 ) C1559_=_C1571( C1559 C1571 ) C1560_=_C1561(</w:t>
      </w:r>
    </w:p>
    <w:p>
      <w:pPr>
        <w:pStyle w:val="PreformattedText"/>
        <w:bidi w:val="0"/>
        <w:spacing w:before="0" w:after="0"/>
        <w:jc w:val="left"/>
        <w:rPr/>
      </w:pPr>
      <w:r>
        <w:rPr/>
        <w:t xml:space="preserve"> </w:t>
      </w:r>
      <w:r>
        <w:rPr/>
        <w:t>C1560 C1561 ) \nC1560_=_C1562( C1560 C1562 ) C1560_=_C1563( C1560 C1563 ) C1560_=_C1564( C1560 C1564 ) C1560_=_C1565( C1560 C1565 ) C1560_=_C1567( C1560 C1567 ) C1560_=_C1568( C1560 C1568 ) \nC1560_=_C1569( C1560 C1569 ) C1560_=_C1570( C1560 C1570 ) C1560_=_C1571( C1560 C1571 ) C1561_=_C1562( C1561 C1562 ) C1561_=_C1563( C1561 C1563 ) C1561_=_C1564( C1561 C1564 ) \nC1561_=_C1565( C1561 C1565 ) C1561_=_C1567( C1561 C1567 ) C1561_=_C1568( C1561 C1568 ) C1561_=_C1569( C1561 C1569 ) C1561_=_C1570( C1561 C1570 ) C1561_=_C1571( C1561 C1571 ) \nC1561_=_C1738( C1561 C1738 ) C1561_=_C1948( C1561 C1948 ) C1561_=_C2237( C1561 C2237 ) C1561_=_C2453( C1561 C2453 ) C1561_=_C3119( C1561 C3119 ) C1561_=_C3308( C1561 C3308 ) \nC1561_=_C3430( C1561 C3430 ) C1561_=_C3620( C1561 C3620 ) C1561_=_C3714( C1561 C3714 ) C1561_=_C3715( C1561 C3715 ) C1561_=_C3716( C1561 C3716 ) C1561_=_C3717( C1561 C3717 ) \nC1561_=_C3718( C1561 C3718 ) C1561_=_C3719( C1561 C3719 ) C1561_=_C3720( C1561 C3720 ) C1561_=_C3721( C1561 C3721 ) C1561_=_C3722( C1561 C3722 ) C1561_=_C3723( C1561 C3723 ) \nC1562_=_C1563( C1562 C1563 ) C1562_=_C1564( C1562 C1564 ) C1562_=_C1565( C1562 C1565 ) C1562_=_C1567( C1562 C1567 ) C1562_=_C1568( C1562 C1568 ) C1562_=_C1569( C1562 C1569 ) \nC1562_=_C1570( C1562 C1570 ) C1562_=_C1571( C1562 C1571 ) C1562_=_C1950( C1562 C1950 ) C1562_=_C3264( C1562 C3264 ) C1562_=_C3715( C1562 C3715 ) C1562_=_C3819( C1562 C3819 ) \nC1563_=_C1564( C1563 C1564 ) C1563_=_C1565( C1563 C1565 ) C1563_=_C1567( C1563 C1567 ) C1563_=_C1568( C1563 C1568 ) C1563_=_C1569( C1563 C1569 ) C1563_=_C1570( C1563 C1570 ) \nC1563_=_C1571( C1563 C1571 ) C1564_=_C1565( C1564 C1565 ) C1564_=_C1567( C1564 C1567 ) C1564_=_C1568( C1564 C1568 ) C1564_=_C1569( C1564 C1569 ) C1564_=_C1570( C1564 C1570 ) \nC1564_=_C1571( C1564 C1571 ) C1565_=_C1567( C1565 C1567 ) C1565_=_C1568( C1565 C1568 ) C1565_=_C1569( C1565 C1569 ) C1565_=_C1570( C1565 C1570 ) C1565_=_C1571( C1565 C1571 ) \nC1567_=_C1568( C1567 C1568 ) C1567_=_C1569( C1567 C1569 ) C1567_=_C1570( C1567 C1570 ) C1567_=_C1571( C1567 C1571 ) C1568_=_C1569( C1568 C1569 ) C1568_=_C1570( C1568 C1570 ) \nC1568_=_C1571( C1568 C1571 ) C1568_=_C1956( C1568 C1956 ) C1568_=_C3273( C1568 C3273 ) C1568_=_C3720( C1568 C3720 ) C1568_=_C4077( C1568 C4077 ) C1569_=_C1570( C1569 C1570 ) \nC1569_=_C1571( C1569 C1571 ) C1569_=_C1957( C1569 C1957 ) C1569_=_C3274( C1569 C3274 ) C1569_=_C3721( C1569 C3721 ) C1569_=_C4078( C1569 C4078 ) C1570_=_C1571( C1570 C1571 ) \nC1571_=_C1958( C1571 C1958 ) C1738_=_C1948( C1738 C1948 ) C1738_=_C2237( C1738 C2237 ) C1738_=_C2453( C1738 C2453 ) C1738_=_C3119( C1738 C3119 ) C1738_=_C3308( C1738 C3308 ) \nC1738_=_C3430( C1738 C3430 ) C1738_=_C3620( C1738 C3620 ) C1738_=_C3714( C1738 C3714 ) C1738_=_C3715( C1738 C3715 ) C1738_=_C3716( C1738 C3716 ) C1738_=_C3717( C1738 C3717 ) \nC1738_=_C3718( C1738 C3718 ) C1738_=_C3719( C1738 C3719 ) C1738_=_C3720( C1738 C3720 ) C1738_=_C3721( C1738 C3721 ) C1738_=_C3722( C1738 C3722 ) C1738_=_C3723( C1738 C3723 ) \nC1821_=_C1938( C1821 C1938 ) C1821_=_C1939( C1821 C1939 ) C1821_=_C1940( C1821 C1940 ) C1821_=_C1941( C1821 C1941 ) C1821_=_C1942( C1821 C1942 ) C1821_=_C1943( C1821 C1943 ) \nC1821_=_C1944( C1821 C1944 ) C1821_=_C1945( C1821 C1945 ) C1821_=_C1946( C1821 C1946 ) C1821_=_C1947( C1821 C1947 ) C1821_=_C1948( C1821 C1948 ) C1821_=_C1949( C1821 C1949 ) \nC1821_=_C1950( C1821 C1950 ) C1821_=_C1951( C1821 C1951 ) C1821_=_C1952( C1821 C1952 ) C1821_=_C1953( C1821 C1953 ) C1821_=_C1954( C1821 C1954 ) C1821_=_C1956( C1821 C1956 ) \nC1821_=_C1957( C1821 C1957 ) C1821_=_C1958( C1821 C1958 ) C1821_=_C1959( C1821 C1959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6( C1938 C1956 ) C1938_=_C1957( C1938 C1957 ) C1938_=_C1958( C1938 C1958 ) C1938_=_C1959( C1938 C1959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6( C1939 C1956 ) C1939_=_C1957( C1939 C1957 ) C1939_=_C1958( C1939 C1958 ) C1939_=_C1959( C1939 C1959 ) \nC1939_=_C2644( C1939 C2644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6( C1940 C1956 ) C1940_=_C1957( C1940 C1957 ) C1940_=_C1958( C1940 C1958 ) \nC1940_=_C1959( C1940 C1959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6( C1941 C1956 ) C1941_=_C1957( C1941 C1957 ) C1941_=_C1958( C1941 C1958 ) C1941_=_C1959( C1941 C1959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6( C1942 C1956 ) C1942_=_C1957( C1942 C1957 ) C1942_=_C1958( C1942 C1958 ) C1942_=_C1959( C1942 C1959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6( C1943 C1956 ) C1943_=_C1957( C1943 C1957 ) C1943_=_C1958( C1943 C1958 ) \nC1943_=_C1959( C1943 C1959 ) C1944_=_C1945( C1944 C1945 ) C1944_=_C1946( C1944 C1946 ) C1944_=_C1947( C1944 C1947 ) C1944_=_C1948( C1944 C1948 ) C1944_=_C1949( C1944 C1949 ) \nC1944_=_C1950( C1944 C1950 ) C1944_=_C1951( C1944 C1951 ) C1944_=_C1952( C1944 C1952 ) C1944_=_C1953( C1944 C1953 ) C1944_=_C1954( C1944 C1954 ) C1944_=_C1956( C1944 C1956 ) \nC1944_=_C1957( C1944 C1957 ) C1944_=_C1958( C1944 C1958 ) C1944_=_C1959( C1944 C1959 ) C1945_=_C1946( C1945 C1946 ) C1945_=_C1947( C1945 C1947 ) C1945_=_C1948( C1945 C1948 ) \nC1945_=_C1949( C1945 C1949 ) C1945_=_C1950( C1945 C1950 ) C1945_=_C1951( C1945 C1951 ) C1945_=_C1952( C1945 C1952 ) C1945_=_C1953( C1945 C1953 ) C1945_=_C1954( C1945 C1954 ) \nC1945_=_C1956( C1945 C1956 ) C1945_=_C1957( C1945 C1957 ) C1945_=_C1958( C1945 C1958 ) C1945_=_C1959( C1945 C1959 ) C1945_=_C1966( C1945 C1966 ) C1945_=_C2233( C1945 C2233 ) \nC1945_=_C2418( C1945 C2418 ) C1945_=_C2546( C1945 C2546 ) C1945_=_C3260( C1945 C3260 ) C1945_=_C3261( C1945 C3261 ) C1945_=_C3263( C1945 C3263 ) C1945_=_C3264( C1945 C3264 ) \nC1945_=_C3265( C1945 C3265 ) C1945_=_C3266( C1945 C3266 ) C1945_=_C3267( C1945 C3267 ) C1945_=_C3268( C1945 C3268 ) C1945_=_C3269( C1945 C3269 ) C1945_=_C3270( C1945 C3270 ) \nC1945_=_C3271( C1945 C3271 ) C1945_=_C3272( C1945 C3272 ) C1945_=_C3273( C1945 C3273 ) C1945_=_C3274( C1945 C3274 ) C1946_=_C1947( C1946 C1947 ) C1946_=_C1948( C1946 C1948 ) \nC1946_=_C1949( C1946 C1949 ) C1946_=_C1950( C1946 C1950 ) C1946_=_C1951( C1946 C1951 ) C1946_=_C1952( C1946 C1952 ) C1946_=_C1953( C1946 C1953 ) C1946_=_C1954( C1946 C1954 ) \nC1946_=_C1956( C1946 C1956 ) C1946_=_C1957( C1946 C1957 ) C1946_=_C1958( C1946 C1958 ) C1946_=_C1959( C1946 C1959 ) C1947_=_C1948( C1947 C1948 ) C1947_=_C1949( C1947 C1949 ) \nC1947_=_C1950( C1947 C1950 ) C1947_=_C1951( C1947 C1951 ) C1947_=_C1952( C1947 C1952 ) C1947_=_C1953( C1947 C1953 ) C1947_=_C1954( C1947 C1954 ) C1947_=_C1956( C1947 C1956 ) \nC1947_=_C1957( C1947 C1957 ) C1947_=_C1958( C1947 C1958 ) C1947_=_C1959( C1947 C1959 ) C1948_=_C1949( C1948 C1949 ) C1948_=_C1950( C1948 C1950 ) C1948_=_C1951( C1948 C1951 ) \nC1948_=_C1952( C1948 C1952 ) C1948_=_C1953( C1948 C1953 ) C1948_=_C1954( C1948 C1954 ) C1948_=_C1956( C1948 C1956 ) C1948_=_C1957( C1948 C1957 ) C1948_=_C1958( C1948 C1958 ) \nC1948_=_C1959( C1948 C1959 ) C1948_=_C2237( C1948 C2237 ) C1948_=_C2453( C1948 C2453 ) C1948_=_C3119( C1948 C3119 ) C1948_=_C3308( C1948 C3308 ) C1948_=_C3430( C1948 C3430 ) \nC1948_=_C3620( C1948 C3620 ) C1948_=_C3714( C1948 C3714 ) C1948_=_C3715( C1948 C3715 ) C1948_=_C3716( C1948 C3716 ) C1948_=_C3717( C1948 C3717 ) C1948_=_C3718( C1948 C3718 ) \nC1948_=_C3719( C1948 C3719 ) C1948_=_C3720( C1948 C3720 ) C1948_=_C3721( C1948 C3721 ) C1948_=_C3722( C1948 C3722 ) C1948_=_C3723( C1948 C3723 ) C1949_=_C1950( C1949 C1950 ) \nC1949_=_C1951( C1949 C1951 ) C1949_=_C1952( C1949 C1952 ) C1949_=_C1953( C1949 C1953 ) C1949_=_C1954( C1949 C1954 ) C1949_=_C1956( C1949 C1956 ) C1949_=_C1957( C1949 C1957 ) \nC1949_=_C1958( C1949 C1958 ) C1949_=_C1959( C1949 C1959 ) C1950_=_C1951( C1950 C1951 ) C1950_=_C1952( C1950 C1952 ) C1950_=_C1953( C1950 C1953 ) C1950_=_C1954( C1950 C1954 ) \nC1950_=_C1956( C1950 C1956 )</w:t>
      </w:r>
    </w:p>
    <w:p>
      <w:pPr>
        <w:pStyle w:val="PreformattedText"/>
        <w:bidi w:val="0"/>
        <w:spacing w:before="0" w:after="0"/>
        <w:jc w:val="left"/>
        <w:rPr/>
      </w:pPr>
      <w:r>
        <w:rPr/>
        <w:t xml:space="preserve"> </w:t>
      </w:r>
      <w:r>
        <w:rPr/>
        <w:t>C1950_=_C1957( C1950 C1957 ) C1950_=_C1958( C1950 C1958 ) C1950_=_C1959( C1950 C1959 ) C1950_=_C3264( C1950 C3264 ) C1950_=_C3715( C1950 C3715 ) \nC1950_=_C3819( C1950 C3819 ) C1951_=_C1952( C1951 C1952 ) C1951_=_C1953( C1951 C1953 ) C1951_=_C1954( C1951 C1954 ) C1951_=_C1956( C1951 C1956 ) C1951_=_C1957( C1951 C1957 ) \nC1951_=_C1958( C1951 C1958 ) C1951_=_C1959( C1951 C1959 ) C1952_=_C1953( C1952 C1953 ) C1952_=_C1954( C1952 C1954 ) C1952_=_C1956( C1952 C1956 ) C1952_=_C1957( C1952 C1957 ) \nC1952_=_C1958( C1952 C1958 ) C1952_=_C1959( C1952 C1959 ) C1953_=_C1954( C1953 C1954 ) C1953_=_C1956( C1953 C1956 ) C1953_=_C1957( C1953 C1957 ) C1953_=_C1958( C1953 C1958 ) \nC1953_=_C1959( C1953 C1959 ) C1954_=_C1956( C1954 C1956 ) C1954_=_C1957( C1954 C1957 ) C1954_=_C1958( C1954 C1958 ) C1954_=_C1959( C1954 C1959 ) C1956_=_C1957( C1956 C1957 ) \nC1956_=_C1958( C1956 C1958 ) C1956_=_C1959( C1956 C1959 ) C1956_=_C3273( C1956 C3273 ) C1956_=_C3720( C1956 C3720 ) C1956_=_C4077( C1956 C4077 ) C1957_=_C1958( C1957 C1958 ) \nC1957_=_C1959( C1957 C1959 ) C1957_=_C3274( C1957 C3274 ) C1957_=_C3721( C1957 C3721 ) C1957_=_C4078( C1957 C4078 ) C1958_=_C1959( C1958 C1959 ) C1959_=_C4080( C1959 C4080 ) \nC1966_=_C2233( C1966 C2233 ) C1966_=_C2418( C1966 C2418 ) C1966_=_C2546( C1966 C2546 ) C1966_=_C3260( C1966 C3260 ) C1966_=_C3261( C1966 C3261 ) C1966_=_C3263( C1966 C3263 ) \nC1966_=_C3264( C1966 C3264 ) C1966_=_C3265( C1966 C3265 ) C1966_=_C3266( C1966 C3266 ) C1966_=_C3267( C1966 C3267 ) C1966_=_C3268( C1966 C3268 ) C1966_=_C3269( C1966 C3269 ) \nC1966_=_C3270( C1966 C3270 ) C1966_=_C3271( C1966 C3271 ) C1966_=_C3272( C1966 C3272 ) C1966_=_C3273( C1966 C3273 ) C1966_=_C3274( C1966 C3274 ) C2117_=_C2180( C2117 C2180 ) \nC2117_=_C2287( C2117 C2287 ) C2117_=_C2480( C2117 C2480 ) C2117_=_C2592( C2117 C2592 ) C2117_=_C2644( C2117 C2644 ) C2117_=_C2718( C2117 C2718 ) C2117_=_C2923( C2117 C2923 ) \nC2117_=_C3272( C2117 C3272 ) C2117_=_C3608( C2117 C3608 ) C2117_=_C3697( C2117 C3697 ) C2117_=_C3710( C2117 C3710 ) C2117_=_C3719( C2117 C3719 ) C2117_=_C3819( C2117 C3819 ) \nC2117_=_C3924( C2117 C3924 ) C2117_=_C3954( C2117 C3954 ) C2117_=_C4009( C2117 C4009 ) C2117_=_C4058( C2117 C4058 ) C2117_=_C4077( C2117 C4077 ) C2117_=_C4078( C2117 C4078 ) \nC2117_=_C4079( C2117 C4079 ) C2117_=_C4080( C2117 C4080 ) C2117_=_C4081( C2117 C4081 ) C2180_=_C2287( C2180 C2287 ) C2180_=_C2480( C2180 C2480 ) C2180_=_C2592( C2180 C2592 ) \nC2180_=_C2644( C2180 C2644 ) C2180_=_C2718( C2180 C2718 ) C2180_=_C2923( C2180 C2923 ) C2180_=_C3272( C2180 C3272 ) C2180_=_C3608( C2180 C3608 ) C2180_=_C3697( C2180 C3697 ) \nC2180_=_C3710( C2180 C3710 ) C2180_=_C3719( C2180 C3719 ) C2180_=_C3819( C2180 C3819 ) C2180_=_C3924( C2180 C3924 ) C2180_=_C3954( C2180 C3954 ) C2180_=_C4009( C2180 C4009 ) \nC2180_=_C4058( C2180 C4058 ) C2180_=_C4077( C2180 C4077 ) C2180_=_C4078( C2180 C4078 ) C2180_=_C4079( C2180 C4079 ) C2180_=_C4080( C2180 C4080 ) C2180_=_C4081( C2180 C4081 ) \nC2233_=_C2237( C2233 C2237 ) C2233_=_C2418( C2233 C2418 ) C2233_=_C2546( C2233 C2546 ) C2233_=_C3260( C2233 C3260 ) C2233_=_C3261( C2233 C3261 ) C2233_=_C3263( C2233 C3263 ) \nC2233_=_C3264( C2233 C3264 ) C2233_=_C3265( C2233 C3265 ) C2233_=_C3266( C2233 C3266 ) C2233_=_C3267( C2233 C3267 ) C2233_=_C3268( C2233 C3268 ) C2233_=_C3269( C2233 C3269 ) \nC2233_=_C3270( C2233 C3270 ) C2233_=_C3271( C2233 C3271 ) C2233_=_C3272( C2233 C3272 ) C2233_=_C3273( C2233 C3273 ) C2233_=_C3274( C2233 C3274 ) C2237_=_C2453( C2237 C2453 ) \nC2237_=_C3119( C2237 C3119 ) C2237_=_C3308( C2237 C3308 ) C2237_=_C3430( C2237 C3430 ) C2237_=_C3620( C2237 C3620 ) C2237_=_C3714( C2237 C3714 ) C2237_=_C3715( C2237 C3715 ) \nC2237_=_C3716( C2237 C3716 ) C2237_=_C3717( C2237 C3717 ) C2237_=_C3718( C2237 C3718 ) C2237_=_C3719( C2237 C3719 ) C2237_=_C3720( C2237 C3720 ) C2237_=_C3721( C2237 C3721 ) \nC2237_=_C3722( C2237 C3722 ) C2237_=_C3723( C2237 C3723 ) C2287_=_C2480( C2287 C2480 ) C2287_=_C2592( C2287 C2592 ) C2287_=_C2644( C2287 C2644 ) C2287_=_C2718( C2287 C2718 ) \nC2287_=_C2923( C2287 C2923 ) C2287_=_C3272( C2287 C3272 ) C2287_=_C3608( C2287 C3608 ) C2287_=_C3697( C2287 C3697 ) C2287_=_C3710( C2287 C3710 ) C2287_=_C3719( C2287 C3719 ) \nC2287_=_C3819( C2287 C3819 ) C2287_=_C3924( C2287 C3924 ) C2287_=_C3954( C2287 C3954 ) C2287_=_C4009( C2287 C4009 ) C2287_=_C4058( C2287 C4058 ) C2287_=_C4077( C2287 C4077 ) \nC2287_=_C4078( C2287 C4078 ) C2287_=_C4079( C2287 C4079 ) C2287_=_C4080( C2287 C4080 ) C2287_=_C4081( C2287 C4081 ) C2418_=_C2546( C2418 C2546 ) C2418_=_C3260( C2418 C3260 ) \nC2418_=_C3261( C2418 C3261 ) C2418_=_C3263( C2418 C3263 ) C2418_=_C3264( C2418 C3264 ) C2418_=_C3265( C2418 C3265 ) C2418_=_C3266( C2418 C3266 ) C2418_=_C3267( C2418 C3267 ) \nC2418_=_C3268( C2418 C3268 ) C2418_=_C3269( C2418 C3269 ) C2418_=_C3270( C2418 C3270 ) C2418_=_C3271( C2418 C3271 ) C2418_=_C3272( C2418 C3272 ) C2418_=_C3273( C2418 C3273 ) \nC2418_=_C3274( C2418 C3274 ) C2453_=_C3119( C2453 C3119 ) C2453_=_C3308( C2453 C3308 ) C2453_=_C3430( C2453 C3430 ) C2453_=_C3620( C2453 C3620 ) C2453_=_C3714( C2453 C3714 ) \nC2453_=_C3715( C2453 C3715 ) C2453_=_C3716( C2453 C3716 ) C2453_=_C3717( C2453 C3717 ) C2453_=_C3718( C2453 C3718 ) C2453_=_C3719( C2453 C3719 ) C2453_=_C3720( C2453 C3720 ) \nC2453_=_C3721( C2453 C3721 ) C2453_=_C3722( C2453 C3722 ) C2453_=_C3723( C2453 C3723 ) C2480_=_C2592( C2480 C2592 ) C2480_=_C2644( C2480 C2644 ) C2480_=_C2718( C2480 C2718 ) \nC2480_=_C2923( C2480 C2923 ) C2480_=_C3272( C2480 C3272 ) C2480_=_C3608( C2480 C3608 ) C2480_=_C3697( C2480 C3697 ) C2480_=_C3710( C2480 C3710 ) C2480_=_C3719( C2480 C3719 ) \nC2480_=_C3819( C2480 C3819 ) C2480_=_C3924( C2480 C3924 ) C2480_=_C3954( C2480 C3954 ) C2480_=_C4009( C2480 C4009 ) C2480_=_C4058( C2480 C4058 ) C2480_=_C4077( C2480 C4077 ) \nC2480_=_C4078( C2480 C4078 ) C2480_=_C4079( C2480 C4079 ) C2480_=_C4080( C2480 C4080 ) C2480_=_C4081( C2480 C4081 ) C2546_=_C3260( C2546 C3260 ) C2546_=_C3261( C2546 C3261 ) \nC2546_=_C3263( C2546 C3263 ) C2546_=_C3264( C2546 C3264 ) C2546_=_C3265( C2546 C3265 ) C2546_=_C3266( C2546 C3266 ) C2546_=_C3267( C2546 C3267 ) C2546_=_C3268( C2546 C3268 ) \nC2546_=_C3269( C2546 C3269 ) C2546_=_C3270( C2546 C3270 ) C2546_=_C3271( C2546 C3271 ) C2546_=_C3272( C2546 C3272 ) C2546_=_C3273( C2546 C3273 ) C2546_=_C3274( C2546 C3274 ) \nC2592_=_C2644( C2592 C2644 ) C2592_=_C2718( C2592 C2718 ) C2592_=_C2923( C2592 C2923 ) C2592_=_C3272( C2592 C3272 ) C2592_=_C3608( C2592 C3608 ) C2592_=_C3697( C2592 C3697 ) \nC2592_=_C3710( C2592 C3710 ) C2592_=_C3719( C2592 C3719 ) C2592_=_C3819( C2592 C3819 ) C2592_=_C3924( C2592 C3924 ) C2592_=_C3954( C2592 C3954 ) C2592_=_C4009( C2592 C4009 ) \nC2592_=_C4058( C2592 C4058 ) C2592_=_C4077( C2592 C4077 ) C2592_=_C4078( C2592 C4078 ) C2592_=_C4079( C2592 C4079 ) C2592_=_C4080( C2592 C4080 ) C2592_=_C4081( C2592 C4081 ) \nC2644_=_C2718( C2644 C2718 ) C2644_=_C2923( C2644 C2923 ) C2644_=_C3272( C2644 C3272 ) C2644_=_C3608( C2644 C3608 ) C2644_=_C3697( C2644 C3697 ) C2644_=_C3710( C2644 C3710 ) \nC2644_=_C3719( C2644 C3719 ) C2644_=_C3819( C2644 C3819 ) C2644_=_C3924( C2644 C3924 ) C2644_=_C3954( C2644 C3954 ) C2644_=_C4009( C2644 C4009 ) C2644_=_C4058( C2644 C4058 ) \nC2644_=_C4077( C2644 C4077 ) C2644_=_C4078( C2644 C4078 ) C2644_=_C4079( C2644 C4079 ) C2644_=_C4080( C2644 C4080 ) C2644_=_C4081( C2644 C4081 ) C2718_=_C2923( C2718 C2923 ) \nC2718_=_C3272( C2718 C3272 ) C2718_=_C3608( C2718 C3608 ) C2718_=_C3697( C2718 C3697 ) C2718_=_C3710( C2718 C3710 ) C2718_=_C3719( C2718 C3719 ) C2718_=_C3819( C2718 C3819 ) \nC2718_=_C3924( C2718 C3924 ) C2718_=_C3954( C2718 C3954 ) C2718_=_C4009( C2718 C4009 ) C2718_=_C4058( C2718 C4058 ) C2718_=_C4077( C2718 C4077 ) C2718_=_C4078( C2718 C4078 ) \nC2718_=_C4079( C2718 C4079 ) C2718_=_C4080( C2718 C4080 ) C2718_=_C4081( C2718 C4081 ) C2923_=_C3272( C2923 C3272 ) C2923_=_C3608( C2923 C3608 ) C2923_=_C3697( C2923 C3697 ) \nC2923_=_C3710( C2923 C3710 ) C2923_=_C3719( C2923 C3719 ) C2923_=_C3819( C2923 C3819 ) C2923_=_C3924( C2923 C3924 ) C2923_=_C3954( C2923 C3954 ) C2923_=_C4009( C2923 C4009 ) \nC2923_=_C4058( C2923 C4058 ) C2923_=_C4077( C2923 C4077 ) C2923_=_C4078( C2923 C4078 ) C2923_=_C4079( C2923 C4079 ) C2923_=_C4080( C2923 C4080 ) C2923_=_C4081( C2923 C4081 ) \nC3119_=_C3308( C3119 C3308 ) C3119_=_C3430( C3119 C3430 ) C3119_=_C3620( C3119 C3620 ) C3119_=_C3714( C3119 C3714 ) C3119_=_C3715( C3119 C3715 ) C3119_=_C3716( C3119 C3716 ) \nC3119_=_C3717( C3119 C3717 ) C3119_=_C3718( C3119 C3718 ) C3119_=_C3719( C3119 C3719 ) C3119_=_C3720( C3119 C3720 ) C3119_=_C3721( C3119 C3721 ) C3119_=_C3722( C3119 C3722 ) \nC3119_=_C3723( C3119 C3723 ) C3260_=_C3261( C3260 C3261 ) C3260_=_C3263( C3260 C3263 ) C3260_=_C3264( C3260 C3264 ) C3260_=_C3265( C3260 C3265 ) C3260_=_C3266( C3260 C3266 ) \nC3260_=_C3267( C3260 C3267 ) C3260_=_C3268( C3260 C3268 ) C3260_=_C3269( C3260 C3269 ) C3260_=_C3270( C3260 C3270 ) C3260_=_C3271( C3260 C3271 ) C3260_=_C3272( C3260 C3272 ) \nC3260_=_C3273( C3260 C3273 ) C3260_=_C3274( C3260 C3274 ) C3261_=_C3263( C3261 C3263 ) C3261_=_C3264( C3261 C3264 ) C3261_=_C3265( C3261 C3265 ) C3261_=_C3266( C3261 C3266 ) \nC3261_=_C3267( C3261 C3267 ) C3261_=_C3268( C3261 C3268 ) C3261_=_C3269( C3261 C3269 ) C3261_=_C3270( C3261 C3270 ) C3261_=_C3271( C3261 C3271 ) C3261_=_C3272( C3261 C3272 ) \nC3261_=_C3273( C3261 C3273 ) C3261_=_C3274( C3261 C3274 ) C3263_=_C3264( C3263 C3264 ) C3263_=_C3265( C3263 C3265 ) C3263_=_C3266( C3263 C3266 ) C3263_=_C3267( C3263 C3267 ) \nC3263_=_C3268( C3263 C3268 ) C3263_=_C3269( C3263 C3269 ) C3263_=_C3270( C3263 C3270 ) C3263_=_C3271( C3263 C3271 ) C3263_=_C3272( C3263 C3272 ) C3263_=_C3273( C3263 C3273 ) \nC3263_=_C3274( C3263 C3274 ) C3264_=_C3265( C3264 C3265 ) C3264_=_C3266( C3264 C3266 ) C3264_=_C3267( C3264 C3267 ) C3264_=_C3268( C3264 C3268 ) C3264_=_C3269( C3264 C3269 ) \nC3264_=_C3270( C3264 C3270 ) C3264_=_C3271( C3264 C3271 ) C3264_=_C3272(</w:t>
      </w:r>
    </w:p>
    <w:p>
      <w:pPr>
        <w:pStyle w:val="PreformattedText"/>
        <w:bidi w:val="0"/>
        <w:spacing w:before="0" w:after="0"/>
        <w:jc w:val="left"/>
        <w:rPr/>
      </w:pPr>
      <w:r>
        <w:rPr/>
        <w:t xml:space="preserve"> </w:t>
      </w:r>
      <w:r>
        <w:rPr/>
        <w:t>C3264 C3272 ) C3264_=_C3273( C3264 C3273 ) C3264_=_C3274( C3264 C3274 ) C3264_=_C3715( C3264 C3715 ) \nC3264_=_C3819( C3264 C3819 ) C3265_=_C3266( C3265 C3266 ) C3265_=_C3267( C3265 C3267 ) C3265_=_C3268( C3265 C3268 ) C3265_=_C3269( C3265 C3269 ) C3265_=_C3270( C3265 C3270 ) \nC3265_=_C3271( C3265 C3271 ) C3265_=_C3272( C3265 C3272 ) C3265_=_C3273( C3265 C3273 ) C3265_=_C3274( C3265 C3274 ) C3266_=_C3267( C3266 C3267 ) C3266_=_C3268( C3266 C3268 ) \nC3266_=_C3269( C3266 C3269 ) C3266_=_C3270( C3266 C3270 ) C3266_=_C3271( C3266 C3271 ) C3266_=_C3272( C3266 C3272 ) C3266_=_C3273( C3266 C3273 ) C3266_=_C3274( C3266 C3274 ) \nC3267_=_C3268( C3267 C3268 ) C3267_=_C3269( C3267 C3269 ) C3267_=_C3270( C3267 C3270 ) C3267_=_C3271( C3267 C3271 ) C3267_=_C3272( C3267 C3272 ) C3267_=_C3273( C3267 C3273 ) \nC3267_=_C3274( C3267 C3274 ) C3268_=_C3269( C3268 C3269 ) C3268_=_C3270( C3268 C3270 ) C3268_=_C3271( C3268 C3271 ) C3268_=_C3272( C3268 C3272 ) C3268_=_C3273( C3268 C3273 ) \nC3268_=_C3274( C3268 C3274 ) C3269_=_C3270( C3269 C3270 ) C3269_=_C3271( C3269 C3271 ) C3269_=_C3272( C3269 C3272 ) C3269_=_C3273( C3269 C3273 ) C3269_=_C3274( C3269 C3274 ) \nC3270_=_C3271( C3270 C3271 ) C3270_=_C3272( C3270 C3272 ) C3270_=_C3273( C3270 C3273 ) C3270_=_C3274( C3270 C3274 ) C3270_=_C4058( C3270 C4058 ) C3271_=_C3272( C3271 C3272 ) \nC3271_=_C3273( C3271 C3273 ) C3271_=_C3274( C3271 C3274 ) C3272_=_C3273( C3272 C3273 ) C3272_=_C3274( C3272 C3274 ) C3272_=_C3608( C3272 C3608 ) C3272_=_C3697( C3272 C3697 ) \nC3272_=_C3710( C3272 C3710 ) C3272_=_C3719( C3272 C3719 ) C3272_=_C3819( C3272 C3819 ) C3272_=_C3924( C3272 C3924 ) C3272_=_C3954( C3272 C3954 ) C3272_=_C4009( C3272 C4009 ) \nC3272_=_C4058( C3272 C4058 ) C3272_=_C4077( C3272 C4077 ) C3272_=_C4078( C3272 C4078 ) C3272_=_C4079( C3272 C4079 ) C3272_=_C4080( C3272 C4080 ) C3272_=_C4081( C3272 C4081 ) \nC3273_=_C3274( C3273 C3274 ) C3273_=_C3720( C3273 C3720 ) C3273_=_C4077( C3273 C4077 ) C3274_=_C3721( C3274 C3721 ) C3274_=_C4078( C3274 C4078 ) C3308_=_C3430( C3308 C3430 ) \nC3308_=_C3620( C3308 C3620 ) C3308_=_C3714( C3308 C3714 ) C3308_=_C3715( C3308 C3715 ) C3308_=_C3716( C3308 C3716 ) C3308_=_C3717( C3308 C3717 ) C3308_=_C3718( C3308 C3718 ) \nC3308_=_C3719( C3308 C3719 ) C3308_=_C3720( C3308 C3720 ) C3308_=_C3721( C3308 C3721 ) C3308_=_C3722( C3308 C3722 ) C3308_=_C3723( C3308 C3723 ) C3430_=_C3620( C3430 C3620 ) \nC3430_=_C3714( C3430 C3714 ) C3430_=_C3715( C3430 C3715 ) C3430_=_C3716( C3430 C3716 ) C3430_=_C3717( C3430 C3717 ) C3430_=_C3718( C3430 C3718 ) C3430_=_C3719( C3430 C3719 ) \nC3430_=_C3720( C3430 C3720 ) C3430_=_C3721( C3430 C3721 ) C3430_=_C3722( C3430 C3722 ) C3430_=_C3723( C3430 C3723 ) C3608_=_C3697( C3608 C3697 ) C3608_=_C3710( C3608 C3710 ) \nC3608_=_C3719( C3608 C3719 ) C3608_=_C3819( C3608 C3819 ) C3608_=_C3924( C3608 C3924 ) C3608_=_C3954( C3608 C3954 ) C3608_=_C4009( C3608 C4009 ) C3608_=_C4058( C3608 C4058 ) \nC3608_=_C4077( C3608 C4077 ) C3608_=_C4078( C3608 C4078 ) C3608_=_C4079( C3608 C4079 ) C3608_=_C4080( C3608 C4080 ) C3608_=_C4081( C3608 C4081 ) C3620_=_C3714( C3620 C3714 ) \nC3620_=_C3715( C3620 C3715 ) C3620_=_C3716( C3620 C3716 ) C3620_=_C3717( C3620 C3717 ) C3620_=_C3718( C3620 C3718 ) C3620_=_C3719( C3620 C3719 ) C3620_=_C3720( C3620 C3720 ) \nC3620_=_C3721( C3620 C3721 ) C3620_=_C3722( C3620 C3722 ) C3620_=_C3723( C3620 C3723 ) C3697_=_C3710( C3697 C3710 ) C3697_=_C3719( C3697 C3719 ) C3697_=_C3819( C3697 C3819 ) \nC3697_=_C3924( C3697 C3924 ) C3697_=_C3954( C3697 C3954 ) C3697_=_C4009( C3697 C4009 ) C3697_=_C4058( C3697 C4058 ) C3697_=_C4077( C3697 C4077 ) C3697_=_C4078( C3697 C4078 ) \nC3697_=_C4079( C3697 C4079 ) C3697_=_C4080( C3697 C4080 ) C3697_=_C4081( C3697 C4081 ) C3710_=_C3719( C3710 C3719 ) C3710_=_C3819( C3710 C3819 ) C3710_=_C3924( C3710 C3924 ) \nC3710_=_C3954( C3710 C3954 ) C3710_=_C4009( C3710 C4009 ) C3710_=_C4058( C3710 C4058 ) C3710_=_C4077( C3710 C4077 ) C3710_=_C4078( C3710 C4078 ) C3710_=_C4079( C3710 C4079 ) \nC3710_=_C4080( C3710 C4080 ) C3710_=_C4081( C3710 C4081 ) C3714_=_C3715( C3714 C3715 ) C3714_=_C3716( C3714 C3716 ) C3714_=_C3717( C3714 C3717 ) C3714_=_C3718( C3714 C3718 ) \nC3714_=_C3719( C3714 C3719 ) C3714_=_C3720( C3714 C3720 ) C3714_=_C3721( C3714 C3721 ) C3714_=_C3722( C3714 C3722 ) C3714_=_C3723( C3714 C3723 ) C3715_=_C3716( C3715 C3716 ) \nC3715_=_C3717( C3715 C3717 ) C3715_=_C3718( C3715 C3718 ) C3715_=_C3719( C3715 C3719 ) C3715_=_C3720( C3715 C3720 ) C3715_=_C3721( C3715 C3721 ) C3715_=_C3722( C3715 C3722 ) \nC3715_=_C3723( C3715 C3723 ) C3715_=_C3819( C3715 C3819 ) C3716_=_C3717( C3716 C3717 ) C3716_=_C3718( C3716 C3718 ) C3716_=_C3719( C3716 C3719 ) C3716_=_C3720( C3716 C3720 ) \nC3716_=_C3721( C3716 C3721 ) C3716_=_C3722( C3716 C3722 ) C3716_=_C3723( C3716 C3723 ) C3717_=_C3718( C3717 C3718 ) C3717_=_C3719( C3717 C3719 ) C3717_=_C3720( C3717 C3720 ) \nC3717_=_C3721( C3717 C3721 ) C3717_=_C3722( C3717 C3722 ) C3717_=_C3723( C3717 C3723 ) C3718_=_C3719( C3718 C3719 ) C3718_=_C3720( C3718 C3720 ) C3718_=_C3721( C3718 C3721 ) \nC3718_=_C3722( C3718 C3722 ) C3718_=_C3723( C3718 C3723 ) C3719_=_C3720( C3719 C3720 ) C3719_=_C3721( C3719 C3721 ) C3719_=_C3722( C3719 C3722 ) C3719_=_C3723( C3719 C3723 ) \nC3719_=_C3819( C3719 C3819 ) C3719_=_C3924( C3719 C3924 ) C3719_=_C3954( C3719 C3954 ) C3719_=_C4009( C3719 C4009 ) C3719_=_C4058( C3719 C4058 ) C3719_=_C4077( C3719 C4077 ) \nC3719_=_C4078( C3719 C4078 ) C3719_=_C4079( C3719 C4079 ) C3719_=_C4080( C3719 C4080 ) C3719_=_C4081( C3719 C4081 ) C3720_=_C3721( C3720 C3721 ) C3720_=_C3722( C3720 C3722 ) \nC3720_=_C3723( C3720 C3723 ) C3720_=_C4077( C3720 C4077 ) C3721_=_C3722( C3721 C3722 ) C3721_=_C3723( C3721 C3723 ) C3721_=_C4078( C3721 C4078 ) C3722_=_C3723( C3722 C3723 ) \nC3819_=_C3924( C3819 C3924 ) C3819_=_C3954( C3819 C3954 ) C3819_=_C4009( C3819 C4009 ) C3819_=_C4058( C3819 C4058 ) C3819_=_C4077( C3819 C4077 ) C3819_=_C4078( C3819 C4078 ) \nC3819_=_C4079( C3819 C4079 ) C3819_=_C4080( C3819 C4080 ) C3819_=_C4081( C3819 C4081 ) C3924_=_C3954( C3924 C3954 ) C3924_=_C4009( C3924 C4009 ) C3924_=_C4058( C3924 C4058 ) \nC3924_=_C4077( C3924 C4077 ) C3924_=_C4078( C3924 C4078 ) C3924_=_C4079( C3924 C4079 ) C3924_=_C4080( C3924 C4080 ) C3924_=_C4081( C3924 C4081 ) C3954_=_C4009( C3954 C4009 ) \nC3954_=_C4058( C3954 C4058 ) C3954_=_C4077( C3954 C4077 ) C3954_=_C4078( C3954 C4078 ) C3954_=_C4079( C3954 C4079 ) C3954_=_C4080( C3954 C4080 ) C3954_=_C4081( C3954 C4081 ) \nC4009_=_C4058( C4009 C4058 ) C4009_=_C4077( C4009 C4077 ) C4009_=_C4078( C4009 C4078 ) C4009_=_C4079( C4009 C4079 ) C4009_=_C4080( C4009 C4080 ) C4009_=_C4081( C4009 C4081 ) \nC4058_=_C4077( C4058 C4077 ) C4058_=_C4078( C4058 C4078 ) C4058_=_C4079( C4058 C4079 ) C4058_=_C4080( C4058 C4080 ) C4058_=_C4081( C4058 C4081 ) C4077_=_C4078( C4077 C4078 ) \nC4077_=_C4079( C4077 C4079 ) C4077_=_C4080( C4077 C4080 ) C4077_=_C4081( C4077 C4081 ) C4078_=_C4079( C4078 C4079 ) C4078_=_C4080( C4078 C4080 ) C4078_=_C4081( C4078 C4081 ) \nC4079_=_C4080( C4079 C4080 ) C4079_=_C4081( C4079 C4081 ) C4080_=_C4081( C4080 C4081 ) "];101-&gt;144[label="160: C384 C454 C527 C546 C571 \nC620 C702 C715 C769 C770 C771 \nC772 C774 C776 C777 C778 C779 \nC781 C782 C784 C785 C786 C787 \nC788 C789 C791 C792 C793 C794 \nC844 C845 C846 C847 C849 C851 \nC852 C853 C854 C855 C857 C858 \nC859 C861 C862 C863 C864 C865 \nC866 C868 C869 C870 C915 C923 \nC953 C1020 C1023 C1027 C1033 C1038 \nC1188 C1210 C1314 C1324 C1354 C1405 \nC1449 C1548 C1550 C1551 C1552 C1553 \nC1554 C1555 C1557 C1558 C1559 C1560 \nC1562 C1563 C1564 C1565 C1567 C1568 \nC1569 C1570 C1571 C1738 C1821 C1938 \nC1939 C1940 C1941 C1942 C1943 C1944 \nC1946 C1947 C1949 C1950 C1951 C1952 \nC1953 C1954 C1956 C1957 C1958 C1959 \nC1966 C2117 C2180 C2233 C2237 C2287 \nC2418 C2453 C2480 C2546 C2592 C2644 \nC2718 C2923 C3119 C3260 C3261 C3263 \nC3264 C3265 C3266 C3267 C3268 C3269 \nC3270 C3271 C3273 C3274 C3308 C3430 \nC3608 C3620 C3697 C3710 C3714 C3715 \nC3716 C3717 C3718 C3720 C3721 C3722 \nC3723 C3819 C3924 C3954 C4009 C4058 \nC4077 C4078 C4079 C4080 C4081 \n1854: C384_=_C702 ,C384_=_C769 ,C384_=_C770 ,C384_=_C771 ,C384_=_C772 ,\nC384_=_C774 ,C384_=_C776 ,C384_=_C777 ,C384_=_C778 ,C384_=_C779 ,C384_=_C781 ,\nC384_=_C782 ,C384_=_C784 ,C384_=_C785 ,C384_=_C786 ,C384_=_C787 ,C384_=_C788 ,\nC384_=_C789 ,C384_=_C791 ,C384_=_C792 ,C384_=_C793 ,C454_=_C527 ,C454_=_C923 ,\nC454_=_C1027 ,C454_=_C1314 ,C454_=_C1354 ,C454_=_C1449 ,C454_=_C1966 ,C454_=_C2233 ,\nC454_=_C2418 ,C454_=_C2546 ,C454_=_C3260 ,C454_=_C3261 ,C454_=_C3263 ,C454_=_C3264 ,\nC454_=_C3265 ,C454_=_C3266 ,C454_=_C3267 ,C454_=_C3268 ,C454_=_C3269 ,C454_=_C3270 ,\nC454_=_C3271 ,C454_=_C3273 ,C454_=_C3274 ,C527_=_C923 ,C527_=_C1027 ,C527_=_C1314 ,\nC527_=_C1354 ,C527_=_C1449 ,C527_=_C1966 ,C527_=_C2233 ,C527_=_C2418 ,C527_=_C2546 ,\nC527_=_C3260 ,C527_=_C3261 ,C527_=_C3263 ,C527_=_C3264 ,C527_=_C3265 ,C527_=_C3266 ,\nC527_=_C3267 ,C527_=_C3268 ,C527_=_C3269 ,C527_=_C3270 ,C527_=_C3271 ,C527_=_C3273 ,\nC527_=_C3274 ,C546_=_C571 ,C546_=_C1023 ,C546_=_C1821 ,C546_=_C1938 ,C546_=_C1939 ,\nC546_=_C1940 ,C546_=_C1941 ,C546_=_C1942 ,C546_=_C1943 ,C546_=_C1944 ,C546_=_C1946 ,\nC546_=_C1947 ,C546_=_C1949 ,C546_=_C1950 ,C546_=_C1951 ,C546_=_C1952 ,C546_=_C1953 ,\nC546_=_C1954 ,C546_=_C1956 ,C546_=_C1957 ,C546_=_C1958 ,C546_=_C1959 ,C571_=_C1023 ,\nC571_=_C1821 ,C571_=_C1938 ,C571_=_C1939 ,C571_=_C1940 ,C571_=_C1941 ,C571_=_C1942 ,\nC571_=_C1943 ,C571_=_C1944 ,C571_=_C1946 ,C571_=_C1947 ,C571_=_C1949 ,C571_=_C1950 ,\nC571_=_C1951 ,C571_=_C1952 ,C571_=_C1953 ,C571_=_C1954 ,C571_=_C1956 ,C571_=_C1957 ,\nC571_=_C1958 ,C571_=_C1959 ,C620_=_C1038 ,C620_=_C2117 ,C620_=_C2180 ,C620_=_C2287 ,\nC620_=_C2480 ,C620_=_C2592 ,C620_=_C2644 ,C620_=_C2718 ,C620_=_C2923 ,C620_=_C3608 ,\nC620_=_C3697 ,C620_=_C3710 ,C620_=_C3819 ,C620_=_C3924 ,C620_=_C3954 ,C620_=_C4009 ,\nC620_=_C4058 ,C620_=_C4077 ,C620_=_C4078 ,C620_=_C4079 ,C620_=_C4080 ,C620_=_C4081 ,\nC702_=_C715</w:t>
      </w:r>
    </w:p>
    <w:p>
      <w:pPr>
        <w:pStyle w:val="PreformattedText"/>
        <w:bidi w:val="0"/>
        <w:spacing w:before="0" w:after="0"/>
        <w:jc w:val="left"/>
        <w:rPr/>
      </w:pPr>
      <w:r>
        <w:rPr/>
        <w:t xml:space="preserve"> </w:t>
      </w:r>
      <w:r>
        <w:rPr/>
        <w:t>,C702_=_C769 ,C702_=_C770 ,C702_=_C771 ,C702_=_C772 ,C702_=_C774 ,\nC702_=_C776 ,C702_=_C777 ,C702_=_C778 ,C702_=_C779 ,C702_=_C781 ,C702_=_C782 ,\nC702_=_C784 ,C702_=_C785 ,C702_=_C786 ,C702_=_C787 ,C702_=_C788 ,C702_=_C789 ,\nC702_=_C791 ,C702_=_C792 ,C702_=_C793 ,C715_=_C953 ,C715_=_C1033 ,C715_=_C1188 ,\nC715_=_C1210 ,C715_=_C1405 ,C715_=_C1738 ,C715_=_C2237 ,C715_=_C2453 ,C715_=_C3119 ,\nC715_=_C3308 ,C715_=_C3430 ,C715_=_C3620 ,C715_=_C3714 ,C715_=_C3715 ,C715_=_C3716 ,\nC715_=_C3717 ,C715_=_C3718 ,C715_=_C3720 ,C715_=_C3721 ,C715_=_C3722 ,C715_=_C3723 ,\nC769_=_C770 ,C769_=_C771 ,C769_=_C772 ,C769_=_C774 ,C769_=_C776 ,C769_=_C777 ,\nC769_=_C778 ,C769_=_C779 ,C769_=_C781 ,C769_=_C782 ,C769_=_C784 ,C769_=_C785 ,\nC769_=_C786 ,C769_=_C787 ,C769_=_C788 ,C769_=_C789 ,C769_=_C791 ,C769_=_C792 ,\nC769_=_C793 ,C769_=_C844 ,C769_=_C1020 ,C769_=_C1023 ,C769_=_C1027 ,C769_=_C1033 ,\nC769_=_C1038 ,C770_=_C771 ,C770_=_C772 ,C770_=_C774 ,C770_=_C776 ,C770_=_C777 ,\nC770_=_C778 ,C770_=_C779 ,C770_=_C781 ,C770_=_C782 ,C770_=_C784 ,C770_=_C785 ,\nC770_=_C786 ,C770_=_C787 ,C770_=_C788 ,C770_=_C789 ,C770_=_C791 ,C770_=_C792 ,\nC770_=_C793 ,C770_=_C1210 ,C771_=_C772 ,C771_=_C774 ,C771_=_C776 ,C771_=_C777 ,\nC771_=_C778 ,C771_=_C779 ,C771_=_C781 ,C771_=_C782 ,C771_=_C784 ,C771_=_C785 ,\nC771_=_C786 ,C771_=_C787 ,C771_=_C788 ,C771_=_C789 ,C771_=_C791 ,C771_=_C792 ,\nC771_=_C793 ,C772_=_C774 ,C772_=_C776 ,C772_=_C777 ,C772_=_C778 ,C772_=_C779 ,\nC772_=_C781 ,C772_=_C782 ,C772_=_C784 ,C772_=_C785 ,C772_=_C786 ,C772_=_C787 ,\nC772_=_C788 ,C772_=_C789 ,C772_=_C791 ,C772_=_C792 ,C772_=_C793 ,C772_=_C1405 ,\nC774_=_C776 ,C774_=_C777 ,C774_=_C778 ,C774_=_C779 ,C774_=_C781 ,C774_=_C782 ,\nC774_=_C784 ,C774_=_C785 ,C774_=_C786 ,C774_=_C787 ,C774_=_C788 ,C774_=_C789 ,\nC774_=_C791 ,C774_=_C792 ,C774_=_C793 ,C776_=_C777 ,C776_=_C778 ,C776_=_C779 ,\nC776_=_C781 ,C776_=_C782 ,C776_=_C784 ,C776_=_C785 ,C776_=_C786 ,C776_=_C787 ,\nC776_=_C788 ,C776_=_C789 ,C776_=_C791 ,C776_=_C792 ,C776_=_C793 ,C777_=_C778 ,\nC777_=_C779 ,C777_=_C781 ,C777_=_C782 ,C777_=_C784 ,C777_=_C785 ,C777_=_C786 ,\nC777_=_C787 ,C777_=_C788 ,C777_=_C789 ,C777_=_C791 ,C777_=_C792 ,C777_=_C793 ,\nC777_=_C2233 ,C777_=_C2237 ,C778_=_C779 ,C778_=_C781 ,C778_=_C782 ,C778_=_C784 ,\nC778_=_C785 ,C778_=_C786 ,C778_=_C787 ,C778_=_C788 ,C778_=_C789 ,C778_=_C791 ,\nC778_=_C792 ,C778_=_C793 ,C778_=_C1942 ,C779_=_C781 ,C779_=_C782 ,C779_=_C784 ,\nC779_=_C785 ,C779_=_C786 ,C779_=_C787 ,C779_=_C788 ,C779_=_C789 ,C779_=_C791 ,\nC779_=_C792 ,C779_=_C793 ,C779_=_C3119 ,C781_=_C782 ,C781_=_C784 ,C781_=_C785 ,\nC781_=_C786 ,C781_=_C787 ,C781_=_C788 ,C781_=_C789 ,C781_=_C791 ,C781_=_C792 ,\nC781_=_C793 ,C781_=_C3430 ,C782_=_C784 ,C782_=_C785 ,C782_=_C786 ,C782_=_C787 ,\nC782_=_C788 ,C782_=_C789 ,C782_=_C791 ,C782_=_C792 ,C782_=_C793 ,C784_=_C785 ,\nC784_=_C786 ,C784_=_C787 ,C784_=_C788 ,C784_=_C789 ,C784_=_C791 ,C784_=_C792 ,\nC784_=_C793 ,C784_=_C3714 ,C785_=_C786 ,C785_=_C787 ,C785_=_C788 ,C785_=_C789 ,\nC785_=_C791 ,C785_=_C792 ,C785_=_C793 ,C785_=_C863 ,C785_=_C1562 ,C785_=_C1950 ,\nC785_=_C3264 ,C785_=_C3715 ,C785_=_C3819 ,C786_=_C787 ,C786_=_C788 ,C786_=_C789 ,\nC786_=_C791 ,C786_=_C792 ,C786_=_C793 ,C787_=_C788 ,C787_=_C789 ,C787_=_C791 ,\nC787_=_C792 ,C787_=_C793 ,C788_=_C789 ,C788_=_C791 ,C788_=_C792 ,C788_=_C793 ,\nC788_=_C1565 ,C789_=_C791 ,C789_=_C792 ,C789_=_C793 ,C789_=_C3718 ,C791_=_C792 ,\nC791_=_C793 ,C791_=_C868 ,C791_=_C1568 ,C791_=_C1956 ,C791_=_C3273 ,C791_=_C3720 ,\nC791_=_C4077 ,C792_=_C793 ,C792_=_C869 ,C792_=_C1569 ,C792_=_C1957 ,C792_=_C3274 ,\nC792_=_C3721 ,C792_=_C4078 ,C793_=_C3723 ,C794_=_C844 ,C794_=_C845 ,C794_=_C846 ,\nC794_=_C847 ,C794_=_C849 ,C794_=_C851 ,C794_=_C852 ,C794_=_C853 ,C794_=_C854 ,\nC794_=_C855 ,C794_=_C857 ,C794_=_C858 ,C794_=_C859 ,C794_=_C861 ,C794_=_C862 ,\nC794_=_C863 ,C794_=_C864 ,C794_=_C865 ,C794_=_C866 ,C794_=_C868 ,C794_=_C869 ,\nC794_=_C870 ,C844_=_C845 ,C844_=_C846 ,C844_=_C847 ,C844_=_C849 ,C844_=_C851 ,\nC844_=_C852 ,C844_=_C853 ,C844_=_C854 ,C844_=_C855 ,C844_=_C857 ,C844_=_C858 ,\nC844_=_C859 ,C844_=_C861 ,C844_=_C862 ,C844_=_C863 ,C844_=_C864 ,C844_=_C865 ,\nC844_=_C866 ,C844_=_C868 ,C844_=_C869 ,C844_=_C870 ,C844_=_C1020 ,C844_=_C1023 ,\nC844_=_C1027 ,C844_=_C1033 ,C844_=_C1038 ,C845_=_C846 ,C845_=_C847 ,C845_=_C849 ,\nC845_=_C851 ,C845_=_C852 ,C845_=_C853 ,C845_=_C854 ,C845_=_C855 ,C845_=_C857 ,\nC845_=_C858 ,C845_=_C859 ,C845_=_C861 ,C845_=_C862 ,C845_=_C863 ,C845_=_C864 ,\nC845_=_C865 ,C845_=_C866 ,C845_=_C868 ,C845_=_C869 ,C845_=_C870 ,C846_=_C847 ,\nC846_=_C849 ,C846_=_C851 ,C846_=_C852 ,C846_=_C853 ,C846_=_C854 ,C846_=_C855 ,\nC846_=_C857 ,C846_=_C858 ,C846_=_C859 ,C846_=_C861 ,C846_=_C862 ,C846_=_C863 ,\nC846_=_C864 ,C846_=_C865 ,C846_=_C866 ,C846_=_C868 ,C846_=_C869 ,C846_=_C870 ,\nC846_=_C1324 ,C847_=_C849 ,C847_=_C851 ,C847_=_C852 ,C847_=_C853 ,C847_=_C854 ,\nC847_=_C855 ,C847_=_C857 ,C847_=_C858 ,C847_=_C859 ,C847_=_C861 ,C847_=_C862 ,\nC847_=_C863 ,C847_=_C864 ,C847_=_C865 ,C847_=_C866 ,C847_=_C868 ,C847_=_C869 ,\nC847_=_C870 ,C849_=_C851 ,C849_=_C852 ,C849_=_C853 ,C849_=_C854 ,C849_=_C855 ,\nC849_=_C857 ,C849_=_C858 ,C849_=_C859 ,C849_=_C861 ,C849_=_C862 ,C849_=_C863 ,\nC849_=_C864 ,C849_=_C865 ,C849_=_C866 ,C849_=_C868 ,C849_=_C869 ,C849_=_C870 ,\nC851_=_C852 ,C851_=_C853 ,C851_=_C854 ,C851_=_C855 ,C851_=_C857 ,C851_=_C858 ,\nC851_=_C859 ,C851_=_C861 ,C851_=_C862 ,C851_=_C863 ,C851_=_C864 ,C851_=_C865 ,\nC851_=_C866 ,C851_=_C868 ,C851_=_C869 ,C851_=_C870 ,C852_=_C853 ,C852_=_C854 ,\nC852_=_C855 ,C852_=_C857 ,C852_=_C858 ,C852_=_C859 ,C852_=_C861 ,C852_=_C862 ,\nC852_=_C863 ,C852_=_C864 ,C852_=_C865 ,C852_=_C866 ,C852_=_C868 ,C852_=_C869 ,\nC852_=_C870 ,C853_=_C854 ,C853_=_C855 ,C853_=_C857 ,C853_=_C858 ,C853_=_C859 ,\nC853_=_C861 ,C853_=_C862 ,C853_=_C863 ,C853_=_C864 ,C853_=_C865 ,C853_=_C866 ,\nC853_=_C868 ,C853_=_C869 ,C853_=_C870 ,C854_=_C855 ,C854_=_C857 ,C854_=_C858 ,\nC854_=_C859 ,C854_=_C861 ,C854_=_C862 ,C854_=_C863 ,C854_=_C864 ,C854_=_C865 ,\nC854_=_C866 ,C854_=_C868 ,C854_=_C869 ,C854_=_C870 ,C855_=_C857 ,C855_=_C858 ,\nC855_=_C859 ,C855_=_C861 ,C855_=_C862 ,C855_=_C863 ,C855_=_C864 ,C855_=_C865 ,\nC855_=_C866 ,C855_=_C868 ,C855_=_C869 ,C855_=_C870 ,C857_=_C858 ,C857_=_C859 ,\nC857_=_C861 ,C857_=_C862 ,C857_=_C863 ,C857_=_C864 ,C857_=_C865 ,C857_=_C866 ,\nC857_=_C868 ,C857_=_C869 ,C857_=_C870 ,C858_=_C859 ,C858_=_C861 ,C858_=_C862 ,\nC858_=_C863 ,C858_=_C864 ,C858_=_C865 ,C858_=_C866 ,C858_=_C868 ,C858_=_C869 ,\nC858_=_C870 ,C859_=_C861 ,C859_=_C862 ,C859_=_C863 ,C859_=_C864 ,C859_=_C865 ,\nC859_=_C866 ,C859_=_C868 ,C859_=_C869 ,C859_=_C870 ,C861_=_C862 ,C861_=_C863 ,\nC861_=_C864 ,C861_=_C865 ,C861_=_C866 ,C861_=_C868 ,C861_=_C869 ,C861_=_C870 ,\nC862_=_C863 ,C862_=_C864 ,C862_=_C865 ,C862_=_C866 ,C862_=_C868 ,C862_=_C869 ,\nC862_=_C870 ,C863_=_C864 ,C863_=_C865 ,C863_=_C866 ,C863_=_C868 ,C863_=_C869 ,\nC863_=_C870 ,C863_=_C1562 ,C863_=_C1950 ,C863_=_C3264 ,C863_=_C3715 ,C863_=_C3819 ,\nC864_=_C865 ,C864_=_C866 ,C864_=_C868 ,C864_=_C869 ,C864_=_C870 ,C865_=_C866 ,\nC865_=_C868 ,C865_=_C869 ,C865_=_C870 ,C866_=_C868 ,C866_=_C869 ,C866_=_C870 ,\nC868_=_C869 ,C868_=_C870 ,C868_=_C1568 ,C868_=_C1956 ,C868_=_C3273 ,C868_=_C3720 ,\nC868_=_C4077 ,C869_=_C870 ,C869_=_C1569 ,C869_=_C1957 ,C869_=_C3274 ,C869_=_C3721 ,\nC869_=_C4078 ,C915_=_C923 ,C915_=_C1020 ,C915_=_C1324 ,C915_=_C1548 ,C915_=_C1550 ,\nC915_=_C1551 ,C915_=_C1552 ,C915_=_C1553 ,C915_=_C1554 ,C915_=_C1555 ,C915_=_C1557 ,\nC915_=_C1558 ,C915_=_C1559 ,C915_=_C1560 ,C915_=_C1562 ,C915_=_C1563 ,C915_=_C1564 ,\nC915_=_C1565 ,C915_=_C1567 ,C915_=_C1568 ,C915_=_C1569 ,C915_=_C1570 ,C915_=_C1571 ,\nC923_=_C1027 ,C923_=_C1314 ,C923_=_C1354 ,C923_=_C1449 ,C923_=_C1966 ,C923_=_C2233 ,\nC923_=_C2418 ,C923_=_C2546 ,C923_=_C3260 ,C923_=_C3261 ,C923_=_C3263 ,C923_=_C3264 ,\nC923_=_C3265 ,C923_=_C3266 ,C923_=_C3267 ,C923_=_C3268 ,C923_=_C3269 ,C923_=_C3270 ,\nC923_=_C3271 ,C923_=_C3273 ,C923_=_C3274 ,C953_=_C1033 ,C953_=_C1188 ,C953_=_C1210 ,\nC953_=_C1405 ,C953_=_C1738 ,C953_=_C2237 ,C953_=_C2453 ,C953_=_C3119 ,C953_=_C3308 ,\nC953_=_C3430 ,C953_=_C3620 ,C953_=_C3714 ,C953_=_C3715 ,C953_=_C3716 ,C953_=_C3717 ,\nC953_=_C3718 ,C953_=_C3720 ,C953_=_C3721 ,C953_=_C3722 ,C953_=_C3723 ,C1020_=_C1023 ,\nC1020_=_C1027 ,C1020_=_C1033 ,C1020_=_C1038 ,C1020_=_C1324 ,C1020_=_C1548 ,C1020_=_C1550 ,\nC1020_=_C1551 ,C1020_=_C1552 ,C1020_=_C1553 ,C1020_=_C1554 ,C1020_=_C1555 ,C1020_=_C1557 ,\nC1020_=_C1558 ,C1020_=_C1559 ,C1020_=_C1560 ,C1020_=_C1562 ,C1020_=_C1563 ,C1020_=_C1564 ,\nC1020_=_C1565 ,C1020_=_C1567 ,C1020_=_C1568 ,C1020_=_C1569 ,C1020_=_C1570 ,C1020_=_C1571 ,\nC1023_=_C1027 ,C1023_=_C1033 ,C1023_=_C1038 ,C1023_=_C1821 ,C1023_=_C1938 ,C1023_=_C1939 ,\nC1023_=_C1940 ,C1023_=_C1941 ,C1023_=_C1942 ,C1023_=_C1943 ,C1023_=_C1944 ,C1023_=_C1946 ,\nC1023_=_C1947 ,C1023_=_C1949 ,C1023_=_C1950 ,C1023_=_C1951 ,C1023_=_C1952 ,C1023_=_C1953 ,\nC1023_=_C1954 ,C1023_=_C1956 ,C1023_=_C1957 ,C1023_=_C1958 ,C1023_=_C1959 ,C1027_=_C1033 ,\nC1027_=_C1038 ,C1027_=_C1314 ,C1027_=_C1354 ,C1027_=_C1449 ,C1027_=_C1966 ,C1027_=_C2233 ,\nC1027_=_C2418 ,C1027_=_C2546 ,C1027_=_C3260 ,C1027_=_C3261 ,C1027_=_C3263 ,C1027_=_C3264 ,\nC1027_=_C3265 ,C1027_=_C3266 ,C1027_=_C3267 ,C1027_=_C3268 ,C1027_=_C3269 ,C1027_=_C3270 ,\nC1027_=_C3271 ,C1027_=_C3273 ,C1027_=_C3274 ,C1033_=_C1038 ,C1033_=_C1188 ,C1033_=_C1210 ,\nC1033_=_C1405 ,C1033_=_C1738 ,C1033_=_C2237 ,C1033_=_C2453 ,C1033_=_C3119 ,C1033_=_C3308 ,\nC1033_=_C3430 ,C1033_=_C3620 ,C1033_=_C3714 ,C1033_=_C3715 ,C1033_=_C3716 ,C1033_=_C3717 ,\nC1033_=_C3718 ,C1033_=_C3720 ,C1033_=_C3721 ,C1033_=_C3722 ,C1033_=_C3723 ,C1038_=_C2117 ,\nC1038_=_C2180 ,C1038_=_C2287 ,C1038_=_C2480 ,C1038_=_C2592 ,C1038_=_C2644 ,C1038_=_C2718 ,\nC1038_=_C2923 ,C1038_=_C3608 ,C1038_=_C3697 ,C1038_=_C3710 ,C1038_=_C3819 ,C1038_=_C3924 ,\nC1038_=_C3954 ,C1038_=_C4009 ,C1038_=_C4058 ,C1038_=_C4077 ,C1038_=_C4078 ,C1038_=_C4079 ,\nC1038_=_C4080 ,C1038_=_C4081 ,C1188_=_C1210</w:t>
      </w:r>
    </w:p>
    <w:p>
      <w:pPr>
        <w:pStyle w:val="PreformattedText"/>
        <w:bidi w:val="0"/>
        <w:spacing w:before="0" w:after="0"/>
        <w:jc w:val="left"/>
        <w:rPr/>
      </w:pPr>
      <w:r>
        <w:rPr/>
        <w:t xml:space="preserve"> </w:t>
      </w:r>
      <w:r>
        <w:rPr/>
        <w:t>,C1188_=_C1405 ,C1188_=_C1738 ,C1188_=_C2237 ,\nC1188_=_C2453 ,C1188_=_C3119 ,C1188_=_C3308 ,C1188_=_C3430 ,C1188_=_C3620 ,C1188_=_C3714 ,\nC1188_=_C3715 ,C1188_=_C3716 ,C1188_=_C3717 ,C1188_=_C3718 ,C1188_=_C3720 ,C1188_=_C3721 ,\nC1188_=_C3722 ,C1188_=_C3723 ,C1210_=_C1405 ,C1210_=_C1738 ,C1210_=_C2237 ,C1210_=_C2453 ,\nC1210_=_C3119 ,C1210_=_C3308 ,C1210_=_C3430 ,C1210_=_C3620 ,C1210_=_C3714 ,C1210_=_C3715 ,\nC1210_=_C3716 ,C1210_=_C3717 ,C1210_=_C3718 ,C1210_=_C3720 ,C1210_=_C3721 ,C1210_=_C3722 ,\nC1210_=_C3723 ,C1314_=_C1354 ,C1314_=_C1449 ,C1314_=_C1966 ,C1314_=_C2233 ,C1314_=_C2418 ,\nC1314_=_C2546 ,C1314_=_C3260 ,C1314_=_C3261 ,C1314_=_C3263 ,C1314_=_C3264 ,C1314_=_C3265 ,\nC1314_=_C3266 ,C1314_=_C3267 ,C1314_=_C3268 ,C1314_=_C3269 ,C1314_=_C3270 ,C1314_=_C3271 ,\nC1314_=_C3273 ,C1314_=_C3274 ,C1324_=_C1548 ,C1324_=_C1550 ,C1324_=_C1551 ,C1324_=_C1552 ,\nC1324_=_C1553 ,C1324_=_C1554 ,C1324_=_C1555 ,C1324_=_C1557 ,C1324_=_C1558 ,C1324_=_C1559 ,\nC1324_=_C1560 ,C1324_=_C1562 ,C1324_=_C1563 ,C1324_=_C1564 ,C1324_=_C1565 ,C1324_=_C1567 ,\nC1324_=_C1568 ,C1324_=_C1569 ,C1324_=_C1570 ,C1324_=_C1571 ,C1354_=_C1449 ,C1354_=_C1966 ,\nC1354_=_C2233 ,C1354_=_C2418 ,C1354_=_C2546 ,C1354_=_C3260 ,C1354_=_C3261 ,C1354_=_C3263 ,\nC1354_=_C3264 ,C1354_=_C3265 ,C1354_=_C3266 ,C1354_=_C3267 ,C1354_=_C3268 ,C1354_=_C3269 ,\nC1354_=_C3270 ,C1354_=_C3271 ,C1354_=_C3273 ,C1354_=_C3274 ,C1405_=_C1738 ,C1405_=_C2237 ,\nC1405_=_C2453 ,C1405_=_C3119 ,C1405_=_C3308 ,C1405_=_C3430 ,C1405_=_C3620 ,C1405_=_C3714 ,\nC1405_=_C3715 ,C1405_=_C3716 ,C1405_=_C3717 ,C1405_=_C3718 ,C1405_=_C3720 ,C1405_=_C3721 ,\nC1405_=_C3722 ,C1405_=_C3723 ,C1449_=_C1966 ,C1449_=_C2233 ,C1449_=_C2418 ,C1449_=_C2546 ,\nC1449_=_C3260 ,C1449_=_C3261 ,C1449_=_C3263 ,C1449_=_C3264 ,C1449_=_C3265 ,C1449_=_C3266 ,\nC1449_=_C3267 ,C1449_=_C3268 ,C1449_=_C3269 ,C1449_=_C3270 ,C1449_=_C3271 ,C1449_=_C3273 ,\nC1449_=_C3274 ,C1548_=_C1550 ,C1548_=_C1551 ,C1548_=_C1552 ,C1548_=_C1553 ,C1548_=_C1554 ,\nC1548_=_C1555 ,C1548_=_C1557 ,C1548_=_C1558 ,C1548_=_C1559 ,C1548_=_C1560 ,C1548_=_C1562 ,\nC1548_=_C1563 ,C1548_=_C1564 ,C1548_=_C1565 ,C1548_=_C1567 ,C1548_=_C1568 ,C1548_=_C1569 ,\nC1548_=_C1570 ,C1548_=_C1571 ,C1550_=_C1551 ,C1550_=_C1552 ,C1550_=_C1553 ,C1550_=_C1554 ,\nC1550_=_C1555 ,C1550_=_C1557 ,C1550_=_C1558 ,C1550_=_C1559 ,C1550_=_C1560 ,C1550_=_C1562 ,\nC1550_=_C1563 ,C1550_=_C1564 ,C1550_=_C1565 ,C1550_=_C1567 ,C1550_=_C1568 ,C1550_=_C1569 ,\nC1550_=_C1570 ,C1550_=_C1571 ,C1551_=_C1552 ,C1551_=_C1553 ,C1551_=_C1554 ,C1551_=_C1555 ,\nC1551_=_C1557 ,C1551_=_C1558 ,C1551_=_C1559 ,C1551_=_C1560 ,C1551_=_C1562 ,C1551_=_C1563 ,\nC1551_=_C1564 ,C1551_=_C1565 ,C1551_=_C1567 ,C1551_=_C1568 ,C1551_=_C1569 ,C1551_=_C1570 ,\nC1551_=_C1571 ,C1552_=_C1553 ,C1552_=_C1554 ,C1552_=_C1555 ,C1552_=_C1557 ,C1552_=_C1558 ,\nC1552_=_C1559 ,C1552_=_C1560 ,C1552_=_C1562 ,C1552_=_C1563 ,C1552_=_C1564 ,C1552_=_C1565 ,\nC1552_=_C1567 ,C1552_=_C1568 ,C1552_=_C1569 ,C1552_=_C1570 ,C1552_=_C1571 ,C1552_=_C2718 ,\nC1553_=_C1554 ,C1553_=_C1555 ,C1553_=_C1557 ,C1553_=_C1558 ,C1553_=_C1559 ,C1553_=_C1560 ,\nC1553_=_C1562 ,C1553_=_C1563 ,C1553_=_C1564 ,C1553_=_C1565 ,C1553_=_C1567 ,C1553_=_C1568 ,\nC1553_=_C1569 ,C1553_=_C1570 ,C1553_=_C1571 ,C1554_=_C1555 ,C1554_=_C1557 ,C1554_=_C1558 ,\nC1554_=_C1559 ,C1554_=_C1560 ,C1554_=_C1562 ,C1554_=_C1563 ,C1554_=_C1564 ,C1554_=_C1565 ,\nC1554_=_C1567 ,C1554_=_C1568 ,C1554_=_C1569 ,C1554_=_C1570 ,C1554_=_C1571 ,C1555_=_C1557 ,\nC1555_=_C1558 ,C1555_=_C1559 ,C1555_=_C1560 ,C1555_=_C1562 ,C1555_=_C1563 ,C1555_=_C1564 ,\nC1555_=_C1565 ,C1555_=_C1567 ,C1555_=_C1568 ,C1555_=_C1569 ,C1555_=_C1570 ,C1555_=_C1571 ,\nC1557_=_C1558 ,C1557_=_C1559 ,C1557_=_C1560 ,C1557_=_C1562 ,C1557_=_C1563 ,C1557_=_C1564 ,\nC1557_=_C1565 ,C1557_=_C1567 ,C1557_=_C1568 ,C1557_=_C1569 ,C1557_=_C1570 ,C1557_=_C1571 ,\nC1558_=_C1559 ,C1558_=_C1560 ,C1558_=_C1562 ,C1558_=_C1563 ,C1558_=_C1564 ,C1558_=_C1565 ,\nC1558_=_C1567 ,C1558_=_C1568 ,C1558_=_C1569 ,C1558_=_C1570 ,C1558_=_C1571 ,C1559_=_C1560 ,\nC1559_=_C1562 ,C1559_=_C1563 ,C1559_=_C1564 ,C1559_=_C1565 ,C1559_=_C1567 ,C1559_=_C1568 ,\nC1559_=_C1569 ,C1559_=_C1570 ,C1559_=_C1571 ,C1560_=_C1562 ,C1560_=_C1563 ,C1560_=_C1564 ,\nC1560_=_C1565 ,C1560_=_C1567 ,C1560_=_C1568 ,C1560_=_C1569 ,C1560_=_C1570 ,C1560_=_C1571 ,\nC1562_=_C1563 ,C1562_=_C1564 ,C1562_=_C1565 ,C1562_=_C1567 ,C1562_=_C1568 ,C1562_=_C1569 ,\nC1562_=_C1570 ,C1562_=_C1571 ,C1562_=_C1950 ,C1562_=_C3264 ,C1562_=_C3715 ,C1562_=_C3819 ,\nC1563_=_C1564 ,C1563_=_C1565 ,C1563_=_C1567 ,C1563_=_C1568 ,C1563_=_C1569 ,C1563_=_C1570 ,\nC1563_=_C1571 ,C1564_=_C1565 ,C1564_=_C1567 ,C1564_=_C1568 ,C1564_=_C1569 ,C1564_=_C1570 ,\nC1564_=_C1571 ,C1565_=_C1567 ,C1565_=_C1568 ,C1565_=_C1569 ,C1565_=_C1570 ,C1565_=_C1571 ,\nC1567_=_C1568 ,C1567_=_C1569 ,C1567_=_C1570 ,C1567_=_C1571 ,C1568_=_C1569 ,C1568_=_C1570 ,\nC1568_=_C1571 ,C1568_=_C1956 ,C1568_=_C3273 ,C1568_=_C3720 ,C1568_=_C4077 ,C1569_=_C1570 ,\nC1569_=_C1571 ,C1569_=_C1957 ,C1569_=_C3274 ,C1569_=_C3721 ,C1569_=_C4078 ,C1570_=_C1571 ,\nC1571_=_C1958 ,C1738_=_C2237 ,C1738_=_C2453 ,C1738_=_C3119 ,C1738_=_C3308 ,C1738_=_C3430 ,\nC1738_=_C3620 ,C1738_=_C3714 ,C1738_=_C3715 ,C1738_=_C3716 ,C1738_=_C3717 ,C1738_=_C3718 ,\nC1738_=_C3720 ,C1738_=_C3721 ,C1738_=_C3722 ,C1738_=_C3723 ,C1821_=_C1938 ,C1821_=_C1939 ,\nC1821_=_C1940 ,C1821_=_C1941 ,C1821_=_C1942 ,C1821_=_C1943 ,C1821_=_C1944 ,C1821_=_C1946 ,\nC1821_=_C1947 ,C1821_=_C1949 ,C1821_=_C1950 ,C1821_=_C1951 ,C1821_=_C1952 ,C1821_=_C1953 ,\nC1821_=_C1954 ,C1821_=_C1956 ,C1821_=_C1957 ,C1821_=_C1958 ,C1821_=_C1959 ,C1938_=_C1939 ,\nC1938_=_C1940 ,C1938_=_C1941 ,C1938_=_C1942 ,C1938_=_C1943 ,C1938_=_C1944 ,C1938_=_C1946 ,\nC1938_=_C1947 ,C1938_=_C1949 ,C1938_=_C1950 ,C1938_=_C1951 ,C1938_=_C1952 ,C1938_=_C1953 ,\nC1938_=_C1954 ,C1938_=_C1956 ,C1938_=_C1957 ,C1938_=_C1958 ,C1938_=_C1959 ,C1939_=_C1940 ,\nC1939_=_C1941 ,C1939_=_C1942 ,C1939_=_C1943 ,C1939_=_C1944 ,C1939_=_C1946 ,C1939_=_C1947 ,\nC1939_=_C1949 ,C1939_=_C1950 ,C1939_=_C1951 ,C1939_=_C1952 ,C1939_=_C1953 ,C1939_=_C1954 ,\nC1939_=_C1956 ,C1939_=_C1957 ,C1939_=_C1958 ,C1939_=_C1959 ,C1939_=_C2644 ,C1940_=_C1941 ,\nC1940_=_C1942 ,C1940_=_C1943 ,C1940_=_C1944 ,C1940_=_C1946 ,C1940_=_C1947 ,C1940_=_C1949 ,\nC1940_=_C1950 ,C1940_=_C1951 ,C1940_=_C1952 ,C1940_=_C1953 ,C1940_=_C1954 ,C1940_=_C1956 ,\nC1940_=_C1957 ,C1940_=_C1958 ,C1940_=_C1959 ,C1941_=_C1942 ,C1941_=_C1943 ,C1941_=_C1944 ,\nC1941_=_C1946 ,C1941_=_C1947 ,C1941_=_C1949 ,C1941_=_C1950 ,C1941_=_C1951 ,C1941_=_C1952 ,\nC1941_=_C1953 ,C1941_=_C1954 ,C1941_=_C1956 ,C1941_=_C1957 ,C1941_=_C1958 ,C1941_=_C1959 ,\nC1942_=_C1943 ,C1942_=_C1944 ,C1942_=_C1946 ,C1942_=_C1947 ,C1942_=_C1949 ,C1942_=_C1950 ,\nC1942_=_C1951 ,C1942_=_C1952 ,C1942_=_C1953 ,C1942_=_C1954 ,C1942_=_C1956 ,C1942_=_C1957 ,\nC1942_=_C1958 ,C1942_=_C1959 ,C1943_=_C1944 ,C1943_=_C1946 ,C1943_=_C1947 ,C1943_=_C1949 ,\nC1943_=_C1950 ,C1943_=_C1951 ,C1943_=_C1952 ,C1943_=_C1953 ,C1943_=_C1954 ,C1943_=_C1956 ,\nC1943_=_C1957 ,C1943_=_C1958 ,C1943_=_C1959 ,C1944_=_C1946 ,C1944_=_C1947 ,C1944_=_C1949 ,\nC1944_=_C1950 ,C1944_=_C1951 ,C1944_=_C1952 ,C1944_=_C1953 ,C1944_=_C1954 ,C1944_=_C1956 ,\nC1944_=_C1957 ,C1944_=_C1958 ,C1944_=_C1959 ,C1946_=_C1947 ,C1946_=_C1949 ,C1946_=_C1950 ,\nC1946_=_C1951 ,C1946_=_C1952 ,C1946_=_C1953 ,C1946_=_C1954 ,C1946_=_C1956 ,C1946_=_C1957 ,\nC1946_=_C1958 ,C1946_=_C1959 ,C1947_=_C1949 ,C1947_=_C1950 ,C1947_=_C1951 ,C1947_=_C1952 ,\nC1947_=_C1953 ,C1947_=_C1954 ,C1947_=_C1956 ,C1947_=_C1957 ,C1947_=_C1958 ,C1947_=_C1959 ,\nC1949_=_C1950 ,C1949_=_C1951 ,C1949_=_C1952 ,C1949_=_C1953 ,C1949_=_C1954 ,C1949_=_C1956 ,\nC1949_=_C1957 ,C1949_=_C1958 ,C1949_=_C1959 ,C1950_=_C1951 ,C1950_=_C1952 ,C1950_=_C1953 ,\nC1950_=_C1954 ,C1950_=_C1956 ,C1950_=_C1957 ,C1950_=_C1958 ,C1950_=_C1959 ,C1950_=_C3264 ,\nC1950_=_C3715 ,C1950_=_C3819 ,C1951_=_C1952 ,C1951_=_C1953 ,C1951_=_C1954 ,C1951_=_C1956 ,\nC1951_=_C1957 ,C1951_=_C1958 ,C1951_=_C1959 ,C1952_=_C1953 ,C1952_=_C1954 ,C1952_=_C1956 ,\nC1952_=_C1957 ,C1952_=_C1958 ,C1952_=_C1959 ,C1953_=_C1954 ,C1953_=_C1956 ,C1953_=_C1957 ,\nC1953_=_C1958 ,C1953_=_C1959 ,C1954_=_C1956 ,C1954_=_C1957 ,C1954_=_C1958 ,C1954_=_C1959 ,\nC1956_=_C1957 ,C1956_=_C1958 ,C1956_=_C1959 ,C1956_=_C3273 ,C1956_=_C3720 ,C1956_=_C4077 ,\nC1957_=_C1958 ,C1957_=_C1959 ,C1957_=_C3274 ,C1957_=_C3721 ,C1957_=_C4078 ,C1958_=_C1959 ,\nC1959_=_C4080 ,C1966_=_C2233 ,C1966_=_C2418 ,C1966_=_C2546 ,C1966_=_C3260 ,C1966_=_C3261 ,\nC1966_=_C3263 ,C1966_=_C3264 ,C1966_=_C3265 ,C1966_=_C3266 ,C1966_=_C3267 ,C1966_=_C3268 ,\nC1966_=_C3269 ,C1966_=_C3270 ,C1966_=_C3271 ,C1966_=_C3273 ,C1966_=_C3274 ,C2117_=_C2180 ,\nC2117_=_C2287 ,C2117_=_C2480 ,C2117_=_C2592 ,C2117_=_C2644 ,C2117_=_C2718 ,C2117_=_C2923 ,\nC2117_=_C3608 ,C2117_=_C3697 ,C2117_=_C3710 ,C2117_=_C3819 ,C2117_=_C3924 ,C2117_=_C3954 ,\nC2117_=_C4009 ,C2117_=_C4058 ,C2117_=_C4077 ,C2117_=_C4078 ,C2117_=_C4079 ,C2117_=_C4080 ,\nC2117_=_C4081 ,C2180_=_C2287 ,C2180_=_C2480 ,C2180_=_C2592 ,C2180_=_C2644 ,C2180_=_C2718 ,\nC2180_=_C2923 ,C2180_=_C3608 ,C2180_=_C3697 ,C2180_=_C3710 ,C2180_=_C3819 ,C2180_=_C3924 ,\nC2180_=_C3954 ,C2180_=_C4009 ,C2180_=_C4058 ,C2180_=_C4077 ,C2180_=_C4078 ,C2180_=_C4079 ,\nC2180_=_C4080 ,C2180_=_C4081 ,C2233_=_C2237 ,C2233_=_C2418 ,C2233_=_C2546 ,C2233_=_C3260 ,\nC2233_=_C3261 ,C2233_=_C3263 ,C2233_=_C3264 ,C2233_=_C3265 ,C2233_=_C3266 ,C2233_=_C3267 ,\nC2233_=_C3268 ,C2233_=_C3269 ,C2233_=_C3270 ,C2233_=_C3271 ,C2233_=_C3273 ,C2233_=_C3274 ,\nC2237_=_C2453 ,C2237_=_C3119 ,C2237_=_C3308 ,C2237_=_C3430 ,C2237_=_C3620 ,C2237_=_C3714 ,\nC2237_=_C3715 ,C2237_=_C3716 ,C2237_=_C3717 ,C2237_=_C3718 ,C2237_=_C3720 ,C2237_=_C3721 ,\nC2237_=_C3722 ,C2237_=_C3723 ,C2287_=_C2480 ,C2287_=_C2592 ,C2287_=_C2644 ,C2287_=_C2718 ,\nC2287_=_C2923 ,C2287_=_C3608 ,C2287_=_C3697 ,C2287_=_C3710 ,C2287_=_C3819 ,C2287_=_C3924 ,\nC2287_=_C3954 ,C2287_=_C4009 ,C2287_=_C4058 ,C2287_=_C4077 ,C2287_=_C4078 ,C2287_=_C4079 ,\nC2287_=_C4080</w:t>
      </w:r>
    </w:p>
    <w:p>
      <w:pPr>
        <w:pStyle w:val="PreformattedText"/>
        <w:bidi w:val="0"/>
        <w:spacing w:before="0" w:after="0"/>
        <w:jc w:val="left"/>
        <w:rPr/>
      </w:pPr>
      <w:r>
        <w:rPr/>
        <w:t xml:space="preserve"> </w:t>
      </w:r>
      <w:r>
        <w:rPr/>
        <w:t>,C2287_=_C4081 ,C2418_=_C2546 ,C2418_=_C3260 ,C2418_=_C3261 ,C2418_=_C3263 ,\nC2418_=_C3264 ,C2418_=_C3265 ,C2418_=_C3266 ,C2418_=_C3267 ,C2418_=_C3268 ,C2418_=_C3269 ,\nC2418_=_C3270 ,C2418_=_C3271 ,C2418_=_C3273 ,C2418_=_C3274 ,C2453_=_C3119 ,C2453_=_C3308 ,\nC2453_=_C3430 ,C2453_=_C3620 ,C2453_=_C3714 ,C2453_=_C3715 ,C2453_=_C3716 ,C2453_=_C3717 ,\nC2453_=_C3718 ,C2453_=_C3720 ,C2453_=_C3721 ,C2453_=_C3722 ,C2453_=_C3723 ,C2480_=_C2592 ,\nC2480_=_C2644 ,C2480_=_C2718 ,C2480_=_C2923 ,C2480_=_C3608 ,C2480_=_C3697 ,C2480_=_C3710 ,\nC2480_=_C3819 ,C2480_=_C3924 ,C2480_=_C3954 ,C2480_=_C4009 ,C2480_=_C4058 ,C2480_=_C4077 ,\nC2480_=_C4078 ,C2480_=_C4079 ,C2480_=_C4080 ,C2480_=_C4081 ,C2546_=_C3260 ,C2546_=_C3261 ,\nC2546_=_C3263 ,C2546_=_C3264 ,C2546_=_C3265 ,C2546_=_C3266 ,C2546_=_C3267 ,C2546_=_C3268 ,\nC2546_=_C3269 ,C2546_=_C3270 ,C2546_=_C3271 ,C2546_=_C3273 ,C2546_=_C3274 ,C2592_=_C2644 ,\nC2592_=_C2718 ,C2592_=_C2923 ,C2592_=_C3608 ,C2592_=_C3697 ,C2592_=_C3710 ,C2592_=_C3819 ,\nC2592_=_C3924 ,C2592_=_C3954 ,C2592_=_C4009 ,C2592_=_C4058 ,C2592_=_C4077 ,C2592_=_C4078 ,\nC2592_=_C4079 ,C2592_=_C4080 ,C2592_=_C4081 ,C2644_=_C2718 ,C2644_=_C2923 ,C2644_=_C3608 ,\nC2644_=_C3697 ,C2644_=_C3710 ,C2644_=_C3819 ,C2644_=_C3924 ,C2644_=_C3954 ,C2644_=_C4009 ,\nC2644_=_C4058 ,C2644_=_C4077 ,C2644_=_C4078 ,C2644_=_C4079 ,C2644_=_C4080 ,C2644_=_C4081 ,\nC2718_=_C2923 ,C2718_=_C3608 ,C2718_=_C3697 ,C2718_=_C3710 ,C2718_=_C3819 ,C2718_=_C3924 ,\nC2718_=_C3954 ,C2718_=_C4009 ,C2718_=_C4058 ,C2718_=_C4077 ,C2718_=_C4078 ,C2718_=_C4079 ,\nC2718_=_C4080 ,C2718_=_C4081 ,C2923_=_C3608 ,C2923_=_C3697 ,C2923_=_C3710 ,C2923_=_C3819 ,\nC2923_=_C3924 ,C2923_=_C3954 ,C2923_=_C4009 ,C2923_=_C4058 ,C2923_=_C4077 ,C2923_=_C4078 ,\nC2923_=_C4079 ,C2923_=_C4080 ,C2923_=_C4081 ,C3119_=_C3308 ,C3119_=_C3430 ,C3119_=_C3620 ,\nC3119_=_C3714 ,C3119_=_C3715 ,C3119_=_C3716 ,C3119_=_C3717 ,C3119_=_C3718 ,C3119_=_C3720 ,\nC3119_=_C3721 ,C3119_=_C3722 ,C3119_=_C3723 ,C3260_=_C3261 ,C3260_=_C3263 ,C3260_=_C3264 ,\nC3260_=_C3265 ,C3260_=_C3266 ,C3260_=_C3267 ,C3260_=_C3268 ,C3260_=_C3269 ,C3260_=_C3270 ,\nC3260_=_C3271 ,C3260_=_C3273 ,C3260_=_C3274 ,C3261_=_C3263 ,C3261_=_C3264 ,C3261_=_C3265 ,\nC3261_=_C3266 ,C3261_=_C3267 ,C3261_=_C3268 ,C3261_=_C3269 ,C3261_=_C3270 ,C3261_=_C3271 ,\nC3261_=_C3273 ,C3261_=_C3274 ,C3263_=_C3264 ,C3263_=_C3265 ,C3263_=_C3266 ,C3263_=_C3267 ,\nC3263_=_C3268 ,C3263_=_C3269 ,C3263_=_C3270 ,C3263_=_C3271 ,C3263_=_C3273 ,C3263_=_C3274 ,\nC3264_=_C3265 ,C3264_=_C3266 ,C3264_=_C3267 ,C3264_=_C3268 ,C3264_=_C3269 ,C3264_=_C3270 ,\nC3264_=_C3271 ,C3264_=_C3273 ,C3264_=_C3274 ,C3264_=_C3715 ,C3264_=_C3819 ,C3265_=_C3266 ,\nC3265_=_C3267 ,C3265_=_C3268 ,C3265_=_C3269 ,C3265_=_C3270 ,C3265_=_C3271 ,C3265_=_C3273 ,\nC3265_=_C3274 ,C3266_=_C3267 ,C3266_=_C3268 ,C3266_=_C3269 ,C3266_=_C3270 ,C3266_=_C3271 ,\nC3266_=_C3273 ,C3266_=_C3274 ,C3267_=_C3268 ,C3267_=_C3269 ,C3267_=_C3270 ,C3267_=_C3271 ,\nC3267_=_C3273 ,C3267_=_C3274 ,C3268_=_C3269 ,C3268_=_C3270 ,C3268_=_C3271 ,C3268_=_C3273 ,\nC3268_=_C3274 ,C3269_=_C3270 ,C3269_=_C3271 ,C3269_=_C3273 ,C3269_=_C3274 ,C3270_=_C3271 ,\nC3270_=_C3273 ,C3270_=_C3274 ,C3270_=_C4058 ,C3271_=_C3273 ,C3271_=_C3274 ,C3273_=_C3274 ,\nC3273_=_C3720 ,C3273_=_C4077 ,C3274_=_C3721 ,C3274_=_C4078 ,C3308_=_C3430 ,C3308_=_C3620 ,\nC3308_=_C3714 ,C3308_=_C3715 ,C3308_=_C3716 ,C3308_=_C3717 ,C3308_=_C3718 ,C3308_=_C3720 ,\nC3308_=_C3721 ,C3308_=_C3722 ,C3308_=_C3723 ,C3430_=_C3620 ,C3430_=_C3714 ,C3430_=_C3715 ,\nC3430_=_C3716 ,C3430_=_C3717 ,C3430_=_C3718 ,C3430_=_C3720 ,C3430_=_C3721 ,C3430_=_C3722 ,\nC3430_=_C3723 ,C3608_=_C3697 ,C3608_=_C3710 ,C3608_=_C3819 ,C3608_=_C3924 ,C3608_=_C3954 ,\nC3608_=_C4009 ,C3608_=_C4058 ,C3608_=_C4077 ,C3608_=_C4078 ,C3608_=_C4079 ,C3608_=_C4080 ,\nC3608_=_C4081 ,C3620_=_C3714 ,C3620_=_C3715 ,C3620_=_C3716 ,C3620_=_C3717 ,C3620_=_C3718 ,\nC3620_=_C3720 ,C3620_=_C3721 ,C3620_=_C3722 ,C3620_=_C3723 ,C3697_=_C3710 ,C3697_=_C3819 ,\nC3697_=_C3924 ,C3697_=_C3954 ,C3697_=_C4009 ,C3697_=_C4058 ,C3697_=_C4077 ,C3697_=_C4078 ,\nC3697_=_C4079 ,C3697_=_C4080 ,C3697_=_C4081 ,C3710_=_C3819 ,C3710_=_C3924 ,C3710_=_C3954 ,\nC3710_=_C4009 ,C3710_=_C4058 ,C3710_=_C4077 ,C3710_=_C4078 ,C3710_=_C4079 ,C3710_=_C4080 ,\nC3710_=_C4081 ,C3714_=_C3715 ,C3714_=_C3716 ,C3714_=_C3717 ,C3714_=_C3718 ,C3714_=_C3720 ,\nC3714_=_C3721 ,C3714_=_C3722 ,C3714_=_C3723 ,C3715_=_C3716 ,C3715_=_C3717 ,C3715_=_C3718 ,\nC3715_=_C3720 ,C3715_=_C3721 ,C3715_=_C3722 ,C3715_=_C3723 ,C3715_=_C3819 ,C3716_=_C3717 ,\nC3716_=_C3718 ,C3716_=_C3720 ,C3716_=_C3721 ,C3716_=_C3722 ,C3716_=_C3723 ,C3717_=_C3718 ,\nC3717_=_C3720 ,C3717_=_C3721 ,C3717_=_C3722 ,C3717_=_C3723 ,C3718_=_C3720 ,C3718_=_C3721 ,\nC3718_=_C3722 ,C3718_=_C3723 ,C3720_=_C3721 ,C3720_=_C3722 ,C3720_=_C3723 ,C3720_=_C4077 ,\nC3721_=_C3722 ,C3721_=_C3723 ,C3721_=_C4078 ,C3722_=_C3723 ,C3819_=_C3924 ,C3819_=_C3954 ,\nC3819_=_C4009 ,C3819_=_C4058 ,C3819_=_C4077 ,C3819_=_C4078 ,C3819_=_C4079 ,C3819_=_C4080 ,\nC3819_=_C4081 ,C3924_=_C3954 ,C3924_=_C4009 ,C3924_=_C4058 ,C3924_=_C4077 ,C3924_=_C4078 ,\nC3924_=_C4079 ,C3924_=_C4080 ,C3924_=_C4081 ,C3954_=_C4009 ,C3954_=_C4058 ,C3954_=_C4077 ,\nC3954_=_C4078 ,C3954_=_C4079 ,C3954_=_C4080 ,C3954_=_C4081 ,C4009_=_C4058 ,C4009_=_C4077 ,\nC4009_=_C4078 ,C4009_=_C4079 ,C4009_=_C4080 ,C4009_=_C4081 ,C4058_=_C4077 ,C4058_=_C4078 ,\nC4058_=_C4079 ,C4058_=_C4080 ,C4058_=_C4081 ,C4077_=_C4078 ,C4077_=_C4079 ,C4077_=_C4080 ,\nC4077_=_C4081 ,C4078_=_C4079 ,C4078_=_C4080 ,C4078_=_C4081 ,C4079_=_C4080 ,C4079_=_C4081 ,\nC4080_=_C4081 ,"];145[shape=box, label="id:145 level: 5\n180: C412 C418 C450 C510 C524 \nC554 C691 C726 C730 C805 C845 \nC846 C851 C853 C854 C855 C857 \nC864 C879 C882 C930 C936 C945 \nC1044 C1069 C1103 C1104 C1106 C1107 \nC1108 C1109 C1110 C1111 C1112 C1113 \nC1114 C1115 C1117 C1118 C1119 C1120 \nC1121 C1122 C1123 C1124 C1151 C1155 \nC1171 C1296 C1324 C1325 C1326 C1328 \nC1329 C1330 C1331 C1332 C1333 C1334 \nC1335 C1336 C1337 C1338 C1339 C1340 \nC1342 C1343 C1344 C1345 C1346 C1347 \nC1401 C1429 C1454 C1491 C1544 C1582 \nC1619 C1664 C1751 C1770 C1843 C1854 \nC1986 C2092 C2147 C2148 C2149 C2150 \nC2151 C2152 C2153 C2154 C2155 C2156 \nC2157 C2158 C2159 C2160 C2161 C2163 \nC2164 C2165 C2166 C2212 C2250 C2253 \nC2292 C2363 C2484 C2487 C2489 C2490 \nC2499 C2548 C2578 C2634 C2686 C2763 \nC2789 C2841 C2884 C2886 C2887 C2890 \nC2891 C2892 C2893 C2894 C2895 C2896 \nC2897 C2898 C3006 C3007 C3009 C3011 \nC3012 C3013 C3014 C3015 C3016 C3017 \nC3018 C3019 C3020 C3021 C3022 C3115 \nC3145 C3178 C3188 C3207 C3209 C3210 \nC3211 C3212 C3213 C3214 C3215 C3216 \nC3217 C3218 C3356 C3370 C3371 C3372 \nC3373 C3374 C3375 C3376 C3377 C3378 \nC3379 C3380 C3533 C3703 C3827 C3828 \nC3829 \n2436: C412_=_C418( C412 C418 ) C412_=_C845( C412 C845 ) C412_=_C936( C412 C936 ) C412_=_C1044( C412 C1044 ) C412_=_C1103( C412 C1103 ) \nC412_=_C1104( C412 C1104 ) C412_=_C1106( C412 C1106 ) C412_=_C1107( C412 C1107 ) C412_=_C1108( C412 C1108 ) C412_=_C1109( C412 C1109 ) C412_=_C1110( C412 C1110 ) \nC412_=_C1111( C412 C1111 ) C412_=_C1112( C412 C1112 ) C412_=_C1113( C412 C1113 ) C412_=_C1114( C412 C1114 ) C412_=_C1115( C412 C1115 ) C412_=_C1117( C412 C1117 ) \nC412_=_C1118( C412 C1118 ) C412_=_C1119( C412 C1119 ) C412_=_C1120( C412 C1120 ) C412_=_C1121( C412 C1121 ) C412_=_C1122( C412 C1122 ) C412_=_C1123( C412 C1123 ) \nC412_=_C1124( C412 C1124 ) C418_=_C524( C418 C524 ) C418_=_C854( C418 C854 ) C418_=_C945( C418 C945 ) C418_=_C1109( C418 C1109 ) C418_=_C1335( C418 C1335 ) \nC418_=_C1770( C418 C1770 ) C418_=_C2152( C418 C2152 ) C418_=_C2292( C418 C2292 ) C418_=_C2487( C418 C2487 ) C418_=_C3006( C418 C3006 ) C418_=_C3007( C418 C3007 ) \nC418_=_C3009( C418 C3009 ) C418_=_C3011( C418 C3011 ) C418_=_C3012( C418 C3012 ) C418_=_C3013( C418 C3013 ) C418_=_C3014( C418 C3014 ) C418_=_C3015( C418 C3015 ) \nC418_=_C3016( C418 C3016 ) C418_=_C3017( C418 C3017 ) C418_=_C3018( C418 C3018 ) C418_=_C3019( C418 C3019 ) C418_=_C3020( C418 C3020 ) C418_=_C3021( C418 C3021 ) \nC418_=_C3022( C418 C3022 ) C450_=_C730( C450 C730 ) C450_=_C853( C450 C853 ) C450_=_C879( C450 C879 ) C450_=_C1108( C450 C1108 ) C450_=_C1296( C450 C1296 ) \nC450_=_C1334( C450 C1334 ) C450_=_C1491( C450 C1491 ) C450_=_C1619( C450 C1619 ) C450_=_C2151( C450 C2151 ) C450_=_C2484( C450 C2484 ) C450_=_C2578( C450 C2578 ) \nC450_=_C2686( C450 C2686 ) C450_=_C2884( C450 C2884 ) C450_=_C2886( C450 C2886 ) C450_=_C2887( C450 C2887 ) C450_=_C2890( C450 C2890 ) C450_=_C2891( C450 C2891 ) \nC450_=_C2892( C450 C2892 ) C450_=_C2893( C450 C2893 ) C450_=_C2894( C450 C2894 ) C450_=_C2895( C450 C2895 ) C450_=_C2896( C450 C2896 ) C450_=_C2897( C450 C2897 ) \nC450_=_C2898( C450 C2898 ) C510_=_C864( C510 C864 ) C510_=_C930( C510 C930 ) C510_=_C1171( C510 C1171 ) C510_=_C1429( C510 C1429 ) C510_=_C1454( C510 C1454 ) \nC510_=_C1544( C510 C1544 ) C510_=_C1854( C510 C1854 ) C510_=_C2092( C510 C2092 ) C510_=_C2363( C510 C2363 ) C510_=_C2499( C510 C2499 ) C510_=_C2763( C510 C2763 ) \nC510_=_C2841( C510 C2841 ) C510_=_C2896( C510 C2896 ) C510_=_C3017( C510 C3017 ) C510_=_C3178( C510 C3178 ) C510_=_C3188( C510 C3188 ) C510_=_C3213( C510 C3213 ) \nC510_=_C3375( C510 C3375 ) C510_=_C3533( C510 C3533 ) C510_=_C3703( C510 C3703 ) C510_=_C3827( C510 C3827 ) C510_=_C3828( C510 C3828 ) C510_=_C3829( C510 C3829 ) \nC524_=_C854( C524 C854 ) C524_=_C945( C524 C945 ) C524_=_C1109( C524 C1109 ) C524_=_C1335( C524 C1335 ) C524_=_C1770( C524 C1770 ) C524_=_C2152( C524 C2152 ) \nC524_=_C2292( C524 C2292 ) C524_=_C2487( C524 C2487 ) C524_=_C3006( C524 C3006 ) C524_=_C3007( C524 C3007 ) C524_=_C3009( C524 C3009 ) C524_=_C3011( C524 C3011 ) \nC524_=_C3012( C524 C3012 ) C524_=_C3013( C524 C3013 ) C524_=_C3014( C524 C3014 ) C524_=_C3015( C524 C3015 ) C524_=_C3016( C524 C3016 ) C524_=_C3017( C524 C3017 ) \nC524_=_C3018( C524 C3018 ) C524_=_C3019( C524 C3019 ) C524_=_C3020( C524 C3020 ) C524_=_C3021( C524 C3021 ) C524_=_C3022( C524 C3022 ) C554_=_C855(</w:t>
      </w:r>
    </w:p>
    <w:p>
      <w:pPr>
        <w:pStyle w:val="PreformattedText"/>
        <w:bidi w:val="0"/>
        <w:spacing w:before="0" w:after="0"/>
        <w:jc w:val="left"/>
        <w:rPr/>
      </w:pPr>
      <w:r>
        <w:rPr/>
        <w:t xml:space="preserve"> </w:t>
      </w:r>
      <w:r>
        <w:rPr/>
        <w:t>C554 C855 ) \nC554_=_C882( C554 C882 ) C554_=_C1110( C554 C1110 ) C554_=_C1337( C554 C1337 ) C554_=_C1401( C554 C1401 ) C554_=_C1751( C554 C1751 ) C554_=_C1986( C554 C1986 ) \nC554_=_C2155( C554 C2155 ) C554_=_C2212( C554 C2212 ) C554_=_C2250( C554 C2250 ) C554_=_C2489( C554 C2489 ) C554_=_C2789( C554 C2789 ) C554_=_C3115( C554 C3115 ) \nC554_=_C3207( C554 C3207 ) C554_=_C3209( C554 C3209 ) C554_=_C3210( C554 C3210 ) C554_=_C3211( C554 C3211 ) C554_=_C3212( C554 C3212 ) C554_=_C3213( C554 C3213 ) \nC554_=_C3214( C554 C3214 ) C554_=_C3215( C554 C3215 ) C554_=_C3216( C554 C3216 ) C554_=_C3217( C554 C3217 ) C554_=_C3218( C554 C3218 ) C691_=_C805( C691 C805 ) \nC691_=_C857( C691 C857 ) C691_=_C1112( C691 C1112 ) C691_=_C1338( C691 C1338 ) C691_=_C1582( C691 C1582 ) C691_=_C1664( C691 C1664 ) C691_=_C2157( C691 C2157 ) \nC691_=_C2253( C691 C2253 ) C691_=_C2490( C691 C2490 ) C691_=_C2548( C691 C2548 ) C691_=_C2634( C691 C2634 ) C691_=_C3145( C691 C3145 ) C691_=_C3356( C691 C3356 ) \nC691_=_C3370( C691 C3370 ) C691_=_C3371( C691 C3371 ) C691_=_C3372( C691 C3372 ) C691_=_C3373( C691 C3373 ) C691_=_C3374( C691 C3374 ) C691_=_C3375( C691 C3375 ) \nC691_=_C3376( C691 C3376 ) C691_=_C3377( C691 C3377 ) C691_=_C3378( C691 C3378 ) C691_=_C3379( C691 C3379 ) C691_=_C3380( C691 C3380 ) C726_=_C730( C726 C730 ) \nC726_=_C851( C726 C851 ) C726_=_C1069( C726 C1069 ) C726_=_C1155( C726 C1155 ) C726_=_C1843( C726 C1843 ) C726_=_C2147( C726 C2147 ) C726_=_C2148( C726 C2148 ) \nC726_=_C2149( C726 C2149 ) C726_=_C2150( C726 C2150 ) C726_=_C2151( C726 C2151 ) C726_=_C2152( C726 C2152 ) C726_=_C2153( C726 C2153 ) C726_=_C2154( C726 C2154 ) \nC726_=_C2155( C726 C2155 ) C726_=_C2156( C726 C2156 ) C726_=_C2157( C726 C2157 ) C726_=_C2158( C726 C2158 ) C726_=_C2159( C726 C2159 ) C726_=_C2160( C726 C2160 ) \nC726_=_C2161( C726 C2161 ) C726_=_C2163( C726 C2163 ) C726_=_C2164( C726 C2164 ) C726_=_C2165( C726 C2165 ) C726_=_C2166( C726 C2166 ) C730_=_C853( C730 C853 ) \nC730_=_C879( C730 C879 ) C730_=_C1108( C730 C1108 ) C730_=_C1296( C730 C1296 ) C730_=_C1334( C730 C1334 ) C730_=_C1491( C730 C1491 ) C730_=_C1619( C730 C1619 ) \nC730_=_C2151( C730 C2151 ) C730_=_C2484( C730 C2484 ) C730_=_C2578( C730 C2578 ) C730_=_C2686( C730 C2686 ) C730_=_C2884( C730 C2884 ) C730_=_C2886( C730 C2886 ) \nC730_=_C2887( C730 C2887 ) C730_=_C2890( C730 C2890 ) C730_=_C2891( C730 C2891 ) C730_=_C2892( C730 C2892 ) C730_=_C2893( C730 C2893 ) C730_=_C2894( C730 C2894 ) \nC730_=_C2895( C730 C2895 ) C730_=_C2896( C730 C2896 ) C730_=_C2897( C730 C2897 ) C730_=_C2898( C730 C2898 ) C805_=_C857( C805 C857 ) C805_=_C1112( C805 C1112 ) \nC805_=_C1338( C805 C1338 ) C805_=_C1582( C805 C1582 ) C805_=_C1664( C805 C1664 ) C805_=_C2157( C805 C2157 ) C805_=_C2253( C805 C2253 ) C805_=_C2490( C805 C2490 ) \nC805_=_C2548( C805 C2548 ) C805_=_C2634( C805 C2634 ) C805_=_C3145( C805 C3145 ) C805_=_C3356( C805 C3356 ) C805_=_C3370( C805 C3370 ) C805_=_C3371( C805 C3371 ) \nC805_=_C3372( C805 C3372 ) C805_=_C3373( C805 C3373 ) C805_=_C3374( C805 C3374 ) C805_=_C3375( C805 C3375 ) C805_=_C3376( C805 C3376 ) C805_=_C3377( C805 C3377 ) \nC805_=_C3378( C805 C3378 ) C805_=_C3379( C805 C3379 ) C805_=_C3380( C805 C3380 ) C845_=_C846( C845 C846 ) C845_=_C851( C845 C851 ) C845_=_C853( C845 C853 ) \nC845_=_C854( C845 C854 ) C845_=_C855( C845 C855 ) C845_=_C857( C845 C857 ) C845_=_C864( C845 C864 ) C845_=_C936( C845 C936 ) C845_=_C1044( C845 C1044 ) \nC845_=_C1103( C845 C1103 ) C845_=_C1104( C845 C1104 ) C845_=_C1106( C845 C1106 ) C845_=_C1107( C845 C1107 ) C845_=_C1108( C845 C1108 ) C845_=_C1109( C845 C1109 ) \nC845_=_C1110( C845 C1110 ) C845_=_C1111( C845 C1111 ) C845_=_C1112( C845 C1112 ) C845_=_C1113( C845 C1113 ) C845_=_C1114( C845 C1114 ) C845_=_C1115( C845 C1115 ) \nC845_=_C1117( C845 C1117 ) C845_=_C1118( C845 C1118 ) C845_=_C1119( C845 C1119 ) C845_=_C1120( C845 C1120 ) C845_=_C1121( C845 C1121 ) C845_=_C1122( C845 C1122 ) \nC845_=_C1123( C845 C1123 ) C845_=_C1124( C845 C1124 ) C846_=_C851( C846 C851 ) C846_=_C853( C846 C853 ) C846_=_C854( C846 C854 ) C846_=_C855( C846 C855 ) \nC846_=_C857( C846 C857 ) C846_=_C864( C846 C864 ) C846_=_C1151( C846 C1151 ) C846_=_C1324( C846 C1324 ) C846_=_C1325( C846 C1325 ) C846_=_C1326( C846 C1326 ) \nC846_=_C1328( C846 C1328 ) C846_=_C1329( C846 C1329 ) C846_=_C1330( C846 C1330 ) C846_=_C1331( C846 C1331 ) C846_=_C1332( C846 C1332 ) C846_=_C1333( C846 C1333 ) \nC846_=_C1334( C846 C1334 ) C846_=_C1335( C846 C1335 ) C846_=_C1336( C846 C1336 ) C846_=_C1337( C846 C1337 ) C846_=_C1338( C846 C1338 ) C846_=_C1339( C846 C1339 ) \nC846_=_C1340( C846 C1340 ) C846_=_C1342( C846 C1342 ) C846_=_C1343( C846 C1343 ) C846_=_C1344( C846 C1344 ) C846_=_C1345( C846 C1345 ) C846_=_C1346( C846 C1346 ) \nC846_=_C1347( C846 C1347 ) C851_=_C853( C851 C853 ) C851_=_C854( C851 C854 ) C851_=_C855( C851 C855 ) C851_=_C857( C851 C857 ) C851_=_C864( C851 C864 ) \nC851_=_C1069( C851 C1069 ) C851_=_C1155( C851 C1155 ) C851_=_C1843( C851 C1843 ) C851_=_C2147( C851 C2147 ) C851_=_C2148( C851 C2148 ) C851_=_C2149( C851 C2149 ) \nC851_=_C2150( C851 C2150 ) C851_=_C2151( C851 C2151 ) C851_=_C2152( C851 C2152 ) C851_=_C2153( C851 C2153 ) C851_=_C2154( C851 C2154 ) C851_=_C2155( C851 C2155 ) \nC851_=_C2156( C851 C2156 ) C851_=_C2157( C851 C2157 ) C851_=_C2158( C851 C2158 ) C851_=_C2159( C851 C2159 ) C851_=_C2160( C851 C2160 ) C851_=_C2161( C851 C2161 ) \nC851_=_C2163( C851 C2163 ) C851_=_C2164( C851 C2164 ) C851_=_C2165( C851 C2165 ) C851_=_C2166( C851 C2166 ) C853_=_C854( C853 C854 ) C853_=_C855( C853 C855 ) \nC853_=_C857( C853 C857 ) C853_=_C864( C853 C864 ) C853_=_C879( C853 C879 ) C853_=_C1108( C853 C1108 ) C853_=_C1296( C853 C1296 ) C853_=_C1334( C853 C1334 ) \nC853_=_C1491( C853 C1491 ) C853_=_C1619( C853 C1619 ) C853_=_C2151( C853 C2151 ) C853_=_C2484( C853 C2484 ) C853_=_C2578( C853 C2578 ) C853_=_C2686( C853 C2686 ) \nC853_=_C2884( C853 C2884 ) C853_=_C2886( C853 C2886 ) C853_=_C2887( C853 C2887 ) C853_=_C2890( C853 C2890 ) C853_=_C2891( C853 C2891 ) C853_=_C2892( C853 C2892 ) \nC853_=_C2893( C853 C2893 ) C853_=_C2894( C853 C2894 ) C853_=_C2895( C853 C2895 ) C853_=_C2896( C853 C2896 ) C853_=_C2897( C853 C2897 ) C853_=_C2898( C853 C2898 ) \nC854_=_C855( C854 C855 ) C854_=_C857( C854 C857 ) C854_=_C864( C854 C864 ) C854_=_C945( C854 C945 ) C854_=_C1109( C854 C1109 ) C854_=_C1335( C854 C1335 ) \nC854_=_C1770( C854 C1770 ) C854_=_C2152( C854 C2152 ) C854_=_C2292( C854 C2292 ) C854_=_C2487( C854 C2487 ) C854_=_C3006( C854 C3006 ) C854_=_C3007( C854 C3007 ) \nC854_=_C3009( C854 C3009 ) C854_=_C3011( C854 C3011 ) C854_=_C3012( C854 C3012 ) C854_=_C3013( C854 C3013 ) C854_=_C3014( C854 C3014 ) C854_=_C3015( C854 C3015 ) \nC854_=_C3016( C854 C3016 ) C854_=_C3017( C854 C3017 ) C854_=_C3018( C854 C3018 ) C854_=_C3019( C854 C3019 ) C854_=_C3020( C854 C3020 ) C854_=_C3021( C854 C3021 ) \nC854_=_C3022( C854 C3022 ) C855_=_C857( C855 C857 ) C855_=_C864( C855 C864 ) C855_=_C882( C855 C882 ) C855_=_C1110( C855 C1110 ) C855_=_C1337( C855 C1337 ) \nC855_=_C1401( C855 C1401 ) C855_=_C1751( C855 C1751 ) C855_=_C1986( C855 C1986 ) C855_=_C2155( C855 C2155 ) C855_=_C2212( C855 C2212 ) C855_=_C2250( C855 C2250 ) \nC855_=_C2489( C855 C2489 ) C855_=_C2789( C855 C2789 ) C855_=_C3115( C855 C3115 ) C855_=_C3207( C855 C3207 ) C855_=_C3209( C855 C3209 ) C855_=_C3210( C855 C3210 ) \nC855_=_C3211( C855 C3211 ) C855_=_C3212( C855 C3212 ) C855_=_C3213( C855 C3213 ) C855_=_C3214( C855 C3214 ) C855_=_C3215( C855 C3215 ) C855_=_C3216( C855 C3216 ) \nC855_=_C3217( C855 C3217 ) C855_=_C3218( C855 C3218 ) C857_=_C864( C857 C864 ) C857_=_C1112( C857 C1112 ) C857_=_C1338( C857 C1338 ) C857_=_C1582( C857 C1582 ) \nC857_=_C1664( C857 C1664 ) C857_=_C2157( C857 C2157 ) C857_=_C2253( C857 C2253 ) C857_=_C2490( C857 C2490 ) C857_=_C2548( C857 C2548 ) C857_=_C2634( C857 C2634 ) \nC857_=_C3145( C857 C3145 ) C857_=_C3356( C857 C3356 ) C857_=_C3370( C857 C3370 ) C857_=_C3371( C857 C3371 ) C857_=_C3372( C857 C3372 ) C857_=_C3373( C857 C3373 ) \nC857_=_C3374( C857 C3374 ) C857_=_C3375( C857 C3375 ) C857_=_C3376( C857 C3376 ) C857_=_C3377( C857 C3377 ) C857_=_C3378( C857 C3378 ) C857_=_C3379( C857 C3379 ) \nC857_=_C3380( C857 C3380 ) C864_=_C930( C864 C930 ) C864_=_C1171( C864 C1171 ) C864_=_C1429( C864 C1429 ) C864_=_C1454( C864 C1454 ) C864_=_C1544( C864 C1544 ) \nC864_=_C1854( C864 C1854 ) C864_=_C2092( C864 C2092 ) C864_=_C2363( C864 C2363 ) C864_=_C2499( C864 C2499 ) C864_=_C2763( C864 C2763 ) C864_=_C2841( C864 C2841 ) \nC864_=_C2896( C864 C2896 ) C864_=_C3017( C864 C3017 ) C864_=_C3178( C864 C3178 ) C864_=_C3188( C864 C3188 ) C864_=_C3213( C864 C3213 ) C864_=_C3375( C864 C3375 ) \nC864_=_C3533( C864 C3533 ) C864_=_C3703( C864 C3703 ) C864_=_C3827( C864 C3827 ) C864_=_C3828( C864 C3828 ) C864_=_C3829( C864 C3829 ) C879_=_C882( C879 C882 ) \nC879_=_C1108( C879 C1108 ) C879_=_C1296( C879 C1296 ) C879_=_C1334( C879 C1334 ) C879_=_C1491( C879 C1491 ) C879_=_C1619( C879 C1619 ) C879_=_C2151( C879 C2151 ) \nC879_=_C2484( C879 C2484 ) C879_=_C2578( C879 C2578 ) C879_=_C2686( C879 C2686 ) C879_=_C2884( C879 C2884 ) C879_=_C2886( C879 C2886 ) C879_=_C2887( C879 C2887 ) \nC879_=_C2890( C879 C2890 ) C879_=_C2891( C879 C2891 ) C879_=_C2892( C879 C2892 ) C879_=_C2893( C879 C2893 ) C879_=_C2894( C879 C2894 ) C879_=_C2895( C879 C2895 ) \nC879_=_C2896( C879 C2896 ) C879_=_C2897( C879 C2897 ) C879_=_C2898( C879 C2898 ) C882_=_C1110( C882 C1110 ) C882_=_C1337( C882 C1337 ) C882_=_C1401( C882 C1401 ) \nC882_=_C1751( C882 C1751 ) C882_=_C1986( C882 C1986 ) C882_=_C2155( C882 C2155 ) C882_=_C2212( C882 C2212 ) C882_=_C2250( C882 C2250 ) C882_=_C2489( C882 C2489 ) \nC882_=_C2789( C882 C2789 ) C882_=_C3115( C882 C3115 ) C882_=_C3207( C882 C3207 ) C882_=_C3209( C882 C3209 ) C882_=_C3210( C882 C3210 ) C882_=_C3211( C882 C3211 ) \nC882_=_C3212( C882 C3212 ) C882_=_C3213( C882 C3213 ) C882_=_C3214( C882 C3214 ) C882_=_C3215( C882 C3215 ) C882_=_C3216( C882 C3216</w:t>
      </w:r>
    </w:p>
    <w:p>
      <w:pPr>
        <w:pStyle w:val="PreformattedText"/>
        <w:bidi w:val="0"/>
        <w:spacing w:before="0" w:after="0"/>
        <w:jc w:val="left"/>
        <w:rPr/>
      </w:pPr>
      <w:r>
        <w:rPr/>
        <w:t xml:space="preserve"> </w:t>
      </w:r>
      <w:r>
        <w:rPr/>
        <w:t>) C882_=_C3217( C882 C3217 ) \nC882_=_C3218( C882 C3218 ) C930_=_C1171( C930 C1171 ) C930_=_C1429( C930 C1429 ) C930_=_C1454( C930 C1454 ) C930_=_C1544( C930 C1544 ) C930_=_C1854( C930 C1854 ) \nC930_=_C2092( C930 C2092 ) C930_=_C2363( C930 C2363 ) C930_=_C2499( C930 C2499 ) C930_=_C2763( C930 C2763 ) C930_=_C2841( C930 C2841 ) C930_=_C2896( C930 C2896 ) \nC930_=_C3017( C930 C3017 ) C930_=_C3178( C930 C3178 ) C930_=_C3188( C930 C3188 ) C930_=_C3213( C930 C3213 ) C930_=_C3375( C930 C3375 ) C930_=_C3533( C930 C3533 ) \nC930_=_C3703( C930 C3703 ) C930_=_C3827( C930 C3827 ) C930_=_C3828( C930 C3828 ) C930_=_C3829( C930 C3829 ) C936_=_C945( C936 C945 ) C936_=_C1044( C936 C1044 ) \nC936_=_C1103( C936 C1103 ) C936_=_C1104( C936 C1104 ) C936_=_C1106( C936 C1106 ) C936_=_C1107( C936 C1107 ) C936_=_C1108( C936 C1108 ) C936_=_C1109( C936 C1109 ) \nC936_=_C1110( C936 C1110 ) C936_=_C1111( C936 C1111 ) C936_=_C1112( C936 C1112 ) C936_=_C1113( C936 C1113 ) C936_=_C1114( C936 C1114 ) C936_=_C1115( C936 C1115 ) \nC936_=_C1117( C936 C1117 ) C936_=_C1118( C936 C1118 ) C936_=_C1119( C936 C1119 ) C936_=_C1120( C936 C1120 ) C936_=_C1121( C936 C1121 ) C936_=_C1122( C936 C1122 ) \nC936_=_C1123( C936 C1123 ) C936_=_C1124( C936 C1124 ) C945_=_C1109( C945 C1109 ) C945_=_C1335( C945 C1335 ) C945_=_C1770( C945 C1770 ) C945_=_C2152( C945 C2152 ) \nC945_=_C2292( C945 C2292 ) C945_=_C2487( C945 C2487 ) C945_=_C3006( C945 C3006 ) C945_=_C3007( C945 C3007 ) C945_=_C3009( C945 C3009 ) C945_=_C3011( C945 C3011 ) \nC945_=_C3012( C945 C3012 ) C945_=_C3013( C945 C3013 ) C945_=_C3014( C945 C3014 ) C945_=_C3015( C945 C3015 ) C945_=_C3016( C945 C3016 ) C945_=_C3017( C945 C3017 ) \nC945_=_C3018( C945 C3018 ) C945_=_C3019( C945 C3019 ) C945_=_C3020( C945 C3020 ) C945_=_C3021( C945 C3021 ) C945_=_C3022( C945 C3022 ) C1044_=_C1103( C1044 C1103 ) \nC1044_=_C1104( C1044 C1104 ) C1044_=_C1106( C1044 C1106 ) C1044_=_C1107( C1044 C1107 ) C1044_=_C1108( C1044 C1108 ) C1044_=_C1109( C1044 C1109 ) C1044_=_C1110( C1044 C1110 ) \nC1044_=_C1111( C1044 C1111 ) C1044_=_C1112( C1044 C1112 ) C1044_=_C1113( C1044 C1113 ) C1044_=_C1114( C1044 C1114 ) C1044_=_C1115( C1044 C1115 ) C1044_=_C1117( C1044 C1117 ) \nC1044_=_C1118( C1044 C1118 ) C1044_=_C1119( C1044 C1119 ) C1044_=_C1120( C1044 C1120 ) C1044_=_C1121( C1044 C1121 ) C1044_=_C1122( C1044 C1122 ) C1044_=_C1123( C1044 C1123 ) \nC1044_=_C1124( C1044 C1124 ) C1069_=_C1155( C1069 C1155 ) C1069_=_C1843( C1069 C1843 ) C1069_=_C2147( C1069 C2147 ) C1069_=_C2148( C1069 C2148 ) C1069_=_C2149( C1069 C2149 ) \nC1069_=_C2150( C1069 C2150 ) C1069_=_C2151( C1069 C2151 ) C1069_=_C2152( C1069 C2152 ) C1069_=_C2153( C1069 C2153 ) C1069_=_C2154( C1069 C2154 ) C1069_=_C2155( C1069 C2155 ) \nC1069_=_C2156( C1069 C2156 ) C1069_=_C2157( C1069 C2157 ) C1069_=_C2158( C1069 C2158 ) C1069_=_C2159( C1069 C2159 ) C1069_=_C2160( C1069 C2160 ) C1069_=_C2161( C1069 C2161 ) \nC1069_=_C2163( C1069 C2163 ) C1069_=_C2164( C1069 C2164 ) C1069_=_C2165( C1069 C2165 ) C1069_=_C2166( C1069 C2166 ) C1103_=_C1104( C1103 C1104 ) C1103_=_C1106( C1103 C1106 ) \nC1103_=_C1107( C1103 C1107 ) C1103_=_C1108( C1103 C1108 ) C1103_=_C1109( C1103 C1109 ) C1103_=_C1110( C1103 C1110 ) C1103_=_C1111( C1103 C1111 ) C1103_=_C1112( C1103 C1112 ) \nC1103_=_C1113( C1103 C1113 ) C1103_=_C1114( C1103 C1114 ) C1103_=_C1115( C1103 C1115 ) C1103_=_C1117( C1103 C1117 ) C1103_=_C1118( C1103 C1118 ) C1103_=_C1119( C1103 C1119 ) \nC1103_=_C1120( C1103 C1120 ) C1103_=_C1121( C1103 C1121 ) C1103_=_C1122( C1103 C1122 ) C1103_=_C1123( C1103 C1123 ) C1103_=_C1124( C1103 C1124 ) C1104_=_C1106( C1104 C1106 ) \nC1104_=_C1107( C1104 C1107 ) C1104_=_C1108( C1104 C1108 ) C1104_=_C1109( C1104 C1109 ) C1104_=_C1110( C1104 C1110 ) C1104_=_C1111( C1104 C1111 ) C1104_=_C1112( C1104 C1112 ) \nC1104_=_C1113( C1104 C1113 ) C1104_=_C1114( C1104 C1114 ) C1104_=_C1115( C1104 C1115 ) C1104_=_C1117( C1104 C1117 ) C1104_=_C1118( C1104 C1118 ) C1104_=_C1119( C1104 C1119 ) \nC1104_=_C1120( C1104 C1120 ) C1104_=_C1121( C1104 C1121 ) C1104_=_C1122( C1104 C1122 ) C1104_=_C1123( C1104 C1123 ) C1104_=_C1124( C1104 C1124 ) C1106_=_C1107( C1106 C1107 ) \nC1106_=_C1108( C1106 C1108 ) C1106_=_C1109( C1106 C1109 ) C1106_=_C1110( C1106 C1110 ) C1106_=_C1111( C1106 C1111 ) C1106_=_C1112( C1106 C1112 ) C1106_=_C1113( C1106 C1113 ) \nC1106_=_C1114( C1106 C1114 ) C1106_=_C1115( C1106 C1115 ) C1106_=_C1117( C1106 C1117 ) C1106_=_C1118( C1106 C1118 ) C1106_=_C1119( C1106 C1119 ) C1106_=_C1120( C1106 C1120 ) \nC1106_=_C1121( C1106 C1121 ) C1106_=_C1122( C1106 C1122 ) C1106_=_C1123( C1106 C1123 ) C1106_=_C1124( C1106 C1124 ) C1106_=_C1330( C1106 C1330 ) C1106_=_C2148( C1106 C2148 ) \nC1106_=_C2484( C1106 C2484 ) C1106_=_C2487( C1106 C2487 ) C1106_=_C2489( C1106 C2489 ) C1106_=_C2490( C1106 C2490 ) C1106_=_C2499( C1106 C2499 ) C1107_=_C1108( C1107 C1108 ) \nC1107_=_C1109( C1107 C1109 ) C1107_=_C1110( C1107 C1110 ) C1107_=_C1111( C1107 C1111 ) C1107_=_C1112( C1107 C1112 ) C1107_=_C1113( C1107 C1113 ) C1107_=_C1114( C1107 C1114 ) \nC1107_=_C1115( C1107 C1115 ) C1107_=_C1117( C1107 C1117 ) C1107_=_C1118( C1107 C1118 ) C1107_=_C1119( C1107 C1119 ) C1107_=_C1120( C1107 C1120 ) C1107_=_C1121( C1107 C1121 ) \nC1107_=_C1122( C1107 C1122 ) C1107_=_C1123( C1107 C1123 ) C1107_=_C1124( C1107 C1124 ) C1108_=_C1109( C1108 C1109 ) C1108_=_C1110( C1108 C1110 ) C1108_=_C1111( C1108 C1111 ) \nC1108_=_C1112( C1108 C1112 ) C1108_=_C1113( C1108 C1113 ) C1108_=_C1114( C1108 C1114 ) C1108_=_C1115( C1108 C1115 ) C1108_=_C1117( C1108 C1117 ) C1108_=_C1118( C1108 C1118 ) \nC1108_=_C1119( C1108 C1119 ) C1108_=_C1120( C1108 C1120 ) C1108_=_C1121( C1108 C1121 ) C1108_=_C1122( C1108 C1122 ) C1108_=_C1123( C1108 C1123 ) C1108_=_C1124( C1108 C1124 ) \nC1108_=_C1296( C1108 C1296 ) C1108_=_C1334( C1108 C1334 ) C1108_=_C1491( C1108 C1491 ) C1108_=_C1619( C1108 C1619 ) C1108_=_C2151( C1108 C2151 ) C1108_=_C2484( C1108 C2484 ) \nC1108_=_C2578( C1108 C2578 ) C1108_=_C2686( C1108 C2686 ) C1108_=_C2884( C1108 C2884 ) C1108_=_C2886( C1108 C2886 ) C1108_=_C2887( C1108 C2887 ) C1108_=_C2890( C1108 C2890 ) \nC1108_=_C2891( C1108 C2891 ) C1108_=_C2892( C1108 C2892 ) C1108_=_C2893( C1108 C2893 ) C1108_=_C2894( C1108 C2894 ) C1108_=_C2895( C1108 C2895 ) C1108_=_C2896( C1108 C2896 ) \nC1108_=_C2897( C1108 C2897 ) C1108_=_C2898( C1108 C2898 ) C1109_=_C1110( C1109 C1110 ) C1109_=_C1111( C1109 C1111 ) C1109_=_C1112( C1109 C1112 ) C1109_=_C1113( C1109 C1113 ) \nC1109_=_C1114( C1109 C1114 ) C1109_=_C1115( C1109 C1115 ) C1109_=_C1117( C1109 C1117 ) C1109_=_C1118( C1109 C1118 ) C1109_=_C1119( C1109 C1119 ) C1109_=_C1120( C1109 C1120 ) \nC1109_=_C1121( C1109 C1121 ) C1109_=_C1122( C1109 C1122 ) C1109_=_C1123( C1109 C1123 ) C1109_=_C1124( C1109 C1124 ) C1109_=_C1335( C1109 C1335 ) C1109_=_C1770( C1109 C1770 ) \nC1109_=_C2152( C1109 C2152 ) C1109_=_C2292( C1109 C2292 ) C1109_=_C2487( C1109 C2487 ) C1109_=_C3006( C1109 C3006 ) C1109_=_C3007( C1109 C3007 ) C1109_=_C3009( C1109 C3009 ) \nC1109_=_C3011( C1109 C3011 ) C1109_=_C3012( C1109 C3012 ) C1109_=_C3013( C1109 C3013 ) C1109_=_C3014( C1109 C3014 ) C1109_=_C3015( C1109 C3015 ) C1109_=_C3016( C1109 C3016 ) \nC1109_=_C3017( C1109 C3017 ) C1109_=_C3018( C1109 C3018 ) C1109_=_C3019( C1109 C3019 ) C1109_=_C3020( C1109 C3020 ) C1109_=_C3021( C1109 C3021 ) C1109_=_C3022( C1109 C3022 ) \nC1110_=_C1111( C1110 C1111 ) C1110_=_C1112( C1110 C1112 ) C1110_=_C1113( C1110 C1113 ) C1110_=_C1114( C1110 C1114 ) C1110_=_C1115( C1110 C1115 ) C1110_=_C1117( C1110 C1117 ) \nC1110_=_C1118( C1110 C1118 ) C1110_=_C1119( C1110 C1119 ) C1110_=_C1120( C1110 C1120 ) C1110_=_C1121( C1110 C1121 ) C1110_=_C1122( C1110 C1122 ) C1110_=_C1123( C1110 C1123 ) \nC1110_=_C1124( C1110 C1124 ) C1110_=_C1337( C1110 C1337 ) C1110_=_C1401( C1110 C1401 ) C1110_=_C1751( C1110 C1751 ) C1110_=_C1986( C1110 C1986 ) C1110_=_C2155( C1110 C2155 ) \nC1110_=_C2212( C1110 C2212 ) C1110_=_C2250( C1110 C2250 ) C1110_=_C2489( C1110 C2489 ) C1110_=_C2789( C1110 C2789 ) C1110_=_C3115( C1110 C3115 ) C1110_=_C3207( C1110 C3207 ) \nC1110_=_C3209( C1110 C3209 ) C1110_=_C3210( C1110 C3210 ) C1110_=_C3211( C1110 C3211 ) C1110_=_C3212( C1110 C3212 ) C1110_=_C3213( C1110 C3213 ) C1110_=_C3214( C1110 C3214 ) \nC1110_=_C3215( C1110 C3215 ) C1110_=_C3216( C1110 C3216 ) C1110_=_C3217( C1110 C3217 ) C1110_=_C3218( C1110 C3218 ) C1111_=_C1112( C1111 C1112 ) C1111_=_C1113( C1111 C1113 ) \nC1111_=_C1114( C1111 C1114 ) C1111_=_C1115( C1111 C1115 ) C1111_=_C1117( C1111 C1117 ) C1111_=_C1118( C1111 C1118 ) C1111_=_C1119( C1111 C1119 ) C1111_=_C1120( C1111 C1120 ) \nC1111_=_C1121( C1111 C1121 ) C1111_=_C1122( C1111 C1122 ) C1111_=_C1123( C1111 C1123 ) C1111_=_C1124( C1111 C1124 ) C1111_=_C2156( C1111 C2156 ) C1111_=_C3009( C1111 C3009 ) \nC1112_=_C1113( C1112 C1113 ) C1112_=_C1114( C1112 C1114 ) C1112_=_C1115( C1112 C1115 ) C1112_=_C1117( C1112 C1117 ) C1112_=_C1118( C1112 C1118 ) C1112_=_C1119( C1112 C1119 ) \nC1112_=_C1120( C1112 C1120 ) C1112_=_C1121( C1112 C1121 ) C1112_=_C1122( C1112 C1122 ) C1112_=_C1123( C1112 C1123 ) C1112_=_C1124( C1112 C1124 ) C1112_=_C1338( C1112 C1338 ) \nC1112_=_C1582( C1112 C1582 ) C1112_=_C1664( C1112 C1664 ) C1112_=_C2157( C1112 C2157 ) C1112_=_C2253( C1112 C2253 ) C1112_=_C2490( C1112 C2490 ) C1112_=_C2548( C1112 C2548 ) \nC1112_=_C2634( C1112 C2634 ) C1112_=_C3145( C1112 C3145 ) C1112_=_C3356( C1112 C3356 ) C1112_=_C3370( C1112 C3370 ) C1112_=_C3371( C1112 C3371 ) C1112_=_C3372( C1112 C3372 ) \nC1112_=_C3373( C1112 C3373 ) C1112_=_C3374( C1112 C3374 ) C1112_=_C3375( C1112 C3375 ) C1112_=_C3376( C1112 C3376 ) C1112_=_C3377( C1112 C3377 ) C1112_=_C3378( C1112 C3378 ) \nC1112_=_C3379( C1112 C3379 ) C1112_=_C3380( C1112 C3380 ) C1113_=_C1114( C1113 C1114 ) C1113_=_C1115( C1113 C1115 ) C1113_=_C1117( C1113 C1117 ) C1113_=_C1118( C1113 C1118 ) \nC1113_=_C1119( C1113 C1119 ) C1113_=_C1120( C1113 C1120 ) C1113_=_C1121( C1113 C1121 ) C1113_=_C1122( C1113 C1122 ) C1113_=_C1123( C1113 C1123 )</w:t>
      </w:r>
    </w:p>
    <w:p>
      <w:pPr>
        <w:pStyle w:val="PreformattedText"/>
        <w:bidi w:val="0"/>
        <w:spacing w:before="0" w:after="0"/>
        <w:jc w:val="left"/>
        <w:rPr/>
      </w:pPr>
      <w:r>
        <w:rPr/>
        <w:t xml:space="preserve"> </w:t>
      </w:r>
      <w:r>
        <w:rPr/>
        <w:t>C1113_=_C1124( C1113 C1124 ) \nC1113_=_C1340( C1113 C1340 ) C1113_=_C2158( C1113 C2158 ) C1113_=_C2892( C1113 C2892 ) C1113_=_C3012( C1113 C3012 ) C1113_=_C3209( C1113 C3209 ) C1113_=_C3371( C1113 C3371 ) \nC1113_=_C3533( C1113 C3533 ) C1114_=_C1115( C1114 C1115 ) C1114_=_C1117( C1114 C1117 ) C1114_=_C1118( C1114 C1118 ) C1114_=_C1119( C1114 C1119 ) C1114_=_C1120( C1114 C1120 ) \nC1114_=_C1121( C1114 C1121 ) C1114_=_C1122( C1114 C1122 ) C1114_=_C1123( C1114 C1123 ) C1114_=_C1124( C1114 C1124 ) C1114_=_C3013( C1114 C3013 ) C1115_=_C1117( C1115 C1117 ) \nC1115_=_C1118( C1115 C1118 ) C1115_=_C1119( C1115 C1119 ) C1115_=_C1120( C1115 C1120 ) C1115_=_C1121( C1115 C1121 ) C1115_=_C1122( C1115 C1122 ) C1115_=_C1123( C1115 C1123 ) \nC1115_=_C1124( C1115 C1124 ) C1115_=_C3015( C1115 C3015 ) C1115_=_C3211( C1115 C3211 ) C1117_=_C1118( C1117 C1118 ) C1117_=_C1119( C1117 C1119 ) C1117_=_C1120( C1117 C1120 ) \nC1117_=_C1121( C1117 C1121 ) C1117_=_C1122( C1117 C1122 ) C1117_=_C1123( C1117 C1123 ) C1117_=_C1124( C1117 C1124 ) C1117_=_C3019( C1117 C3019 ) C1118_=_C1119( C1118 C1119 ) \nC1118_=_C1120( C1118 C1120 ) C1118_=_C1121( C1118 C1121 ) C1118_=_C1122( C1118 C1122 ) C1118_=_C1123( C1118 C1123 ) C1118_=_C1124( C1118 C1124 ) C1119_=_C1120( C1119 C1120 ) \nC1119_=_C1121( C1119 C1121 ) C1119_=_C1122( C1119 C1122 ) C1119_=_C1123( C1119 C1123 ) C1119_=_C1124( C1119 C1124 ) C1119_=_C3020( C1119 C3020 ) C1120_=_C1121( C1120 C1121 ) \nC1120_=_C1122( C1120 C1122 ) C1120_=_C1123( C1120 C1123 ) C1120_=_C1124( C1120 C1124 ) C1121_=_C1122( C1121 C1122 ) C1121_=_C1123( C1121 C1123 ) C1121_=_C1124( C1121 C1124 ) \nC1121_=_C1343( C1121 C1343 ) C1121_=_C3021( C1121 C3021 ) C1122_=_C1123( C1122 C1123 ) C1122_=_C1124( C1122 C1124 ) C1122_=_C3022( C1122 C3022 ) C1123_=_C1124( C1123 C1124 ) \nC1151_=_C1155( C1151 C1155 ) C1151_=_C1171( C1151 C1171 ) C1151_=_C1324( C1151 C1324 ) C1151_=_C1325( C1151 C1325 ) C1151_=_C1326( C1151 C1326 ) C1151_=_C1328( C1151 C1328 ) \nC1151_=_C1329( C1151 C1329 ) C1151_=_C1330( C1151 C1330 ) C1151_=_C1331( C1151 C1331 ) C1151_=_C1332( C1151 C1332 ) C1151_=_C1333( C1151 C1333 ) C1151_=_C1334( C1151 C1334 ) \nC1151_=_C1335( C1151 C1335 ) C1151_=_C1336( C1151 C1336 ) C1151_=_C1337( C1151 C1337 ) C1151_=_C1338( C1151 C1338 ) C1151_=_C1339( C1151 C1339 ) C1151_=_C1340( C1151 C1340 ) \nC1151_=_C1342( C1151 C1342 ) C1151_=_C1343( C1151 C1343 ) C1151_=_C1344( C1151 C1344 ) C1151_=_C1345( C1151 C1345 ) C1151_=_C1346( C1151 C1346 ) C1151_=_C1347( C1151 C1347 ) \nC1155_=_C1171( C1155 C1171 ) C1155_=_C1843( C1155 C1843 ) C1155_=_C2147( C1155 C2147 ) C1155_=_C2148( C1155 C2148 ) C1155_=_C2149( C1155 C2149 ) C1155_=_C2150( C1155 C2150 ) \nC1155_=_C2151( C1155 C2151 ) C1155_=_C2152( C1155 C2152 ) C1155_=_C2153( C1155 C2153 ) C1155_=_C2154( C1155 C2154 ) C1155_=_C2155( C1155 C2155 ) C1155_=_C2156( C1155 C2156 ) \nC1155_=_C2157( C1155 C2157 ) C1155_=_C2158( C1155 C2158 ) C1155_=_C2159( C1155 C2159 ) C1155_=_C2160( C1155 C2160 ) C1155_=_C2161( C1155 C2161 ) C1155_=_C2163( C1155 C2163 ) \nC1155_=_C2164( C1155 C2164 ) C1155_=_C2165( C1155 C2165 ) C1155_=_C2166( C1155 C2166 ) C1171_=_C1429( C1171 C1429 ) C1171_=_C1454( C1171 C1454 ) C1171_=_C1544( C1171 C1544 ) \nC1171_=_C1854( C1171 C1854 ) C1171_=_C2092( C1171 C2092 ) C1171_=_C2363( C1171 C2363 ) C1171_=_C2499( C1171 C2499 ) C1171_=_C2763( C1171 C2763 ) C1171_=_C2841( C1171 C2841 ) \nC1171_=_C2896( C1171 C2896 ) C1171_=_C3017( C1171 C3017 ) C1171_=_C3178( C1171 C3178 ) C1171_=_C3188( C1171 C3188 ) C1171_=_C3213( C1171 C3213 ) C1171_=_C3375( C1171 C3375 ) \nC1171_=_C3533( C1171 C3533 ) C1171_=_C3703( C1171 C3703 ) C1171_=_C3827( C1171 C3827 ) C1171_=_C3828( C1171 C3828 ) C1171_=_C3829( C1171 C3829 ) C1296_=_C1334( C1296 C1334 ) \nC1296_=_C1491( C1296 C1491 ) C1296_=_C1619( C1296 C1619 ) C1296_=_C2151( C1296 C2151 ) C1296_=_C2484( C1296 C2484 ) C1296_=_C2578( C1296 C2578 ) C1296_=_C2686( C1296 C2686 ) \nC1296_=_C2884( C1296 C2884 ) C1296_=_C2886( C1296 C2886 ) C1296_=_C2887( C1296 C2887 ) C1296_=_C2890( C1296 C2890 ) C1296_=_C2891( C1296 C2891 ) C1296_=_C2892( C1296 C2892 ) \nC1296_=_C2893( C1296 C2893 ) C1296_=_C2894( C1296 C2894 ) C1296_=_C2895( C1296 C2895 ) C1296_=_C2896( C1296 C2896 ) C1296_=_C2897( C1296 C2897 ) C1296_=_C2898( C1296 C2898 ) \nC1324_=_C1325( C1324 C1325 ) C1324_=_C1326( C1324 C1326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2( C1324 C1342 ) C1324_=_C1343( C1324 C1343 ) C1324_=_C1344( C1324 C1344 ) \nC1324_=_C1345( C1324 C1345 ) C1324_=_C1346( C1324 C1346 ) C1324_=_C1347( C1324 C1347 ) C1325_=_C1326( C1325 C1326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2( C1325 C1342 ) \nC1325_=_C1343( C1325 C1343 ) C1325_=_C1344( C1325 C1344 ) C1325_=_C1345( C1325 C1345 ) C1325_=_C1346( C1325 C1346 ) C1325_=_C1347( C1325 C1347 ) C1325_=_C1843( C1325 C1843 ) \nC1325_=_C1854( C1325 C1854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2( C1326 C1342 ) C1326_=_C1343( C1326 C1343 ) C1326_=_C1344( C1326 C1344 ) C1326_=_C1345( C1326 C1345 ) \nC1326_=_C1346( C1326 C1346 ) C1326_=_C1347( C1326 C1347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2( C1328 C1342 ) C1328_=_C1343( C1328 C1343 ) C1328_=_C1344( C1328 C1344 ) C1328_=_C1345( C1328 C1345 ) \nC1328_=_C1346( C1328 C1346 ) C1328_=_C1347( C1328 C1347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2( C1329 C1342 ) C1329_=_C1343( C1329 C1343 ) C1329_=_C1344( C1329 C1344 ) C1329_=_C1345( C1329 C1345 ) C1329_=_C1346( C1329 C1346 ) \nC1329_=_C1347( C1329 C1347 ) C1329_=_C2147( C1329 C2147 ) C1329_=_C2363( C1329 C2363 ) C1330_=_C1331( C1330 C1331 ) C1330_=_C1332( C1330 C1332 ) C1330_=_C1333( C1330 C1333 ) \nC1330_=_C1334( C1330 C1334 ) C1330_=_C1335( C1330 C1335 ) C1330_=_C1336( C1330 C1336 ) C1330_=_C1337( C1330 C1337 ) C1330_=_C1338( C1330 C1338 ) C1330_=_C1339( C1330 C1339 ) \nC1330_=_C1340( C1330 C1340 ) C1330_=_C1342( C1330 C1342 ) C1330_=_C1343( C1330 C1343 ) C1330_=_C1344( C1330 C1344 ) C1330_=_C1345( C1330 C1345 ) C1330_=_C1346( C1330 C1346 ) \nC1330_=_C1347( C1330 C1347 ) C1330_=_C2148( C1330 C2148 ) C1330_=_C2484( C1330 C2484 ) C1330_=_C2487( C1330 C2487 ) C1330_=_C2489( C1330 C2489 ) C1330_=_C2490( C1330 C2490 ) \nC1330_=_C2499( C1330 C2499 ) C1331_=_C1332( C1331 C1332 ) C1331_=_C1333( C1331 C1333 ) C1331_=_C1334( C1331 C1334 ) C1331_=_C1335( C1331 C1335 ) C1331_=_C1336( C1331 C1336 ) \nC1331_=_C1337( C1331 C1337 ) C1331_=_C1338( C1331 C1338 ) C1331_=_C1339( C1331 C1339 ) C1331_=_C1340( C1331 C1340 ) C1331_=_C1342( C1331 C1342 ) C1331_=_C1343( C1331 C1343 ) \nC1331_=_C1344( C1331 C1344 ) C1331_=_C1345( C1331 C1345 ) C1331_=_C1346( C1331 C1346 ) C1331_=_C1347( C1331 C1347 ) C1332_=_C1333( C1332 C1333 ) C1332_=_C1334( C1332 C1334 ) \nC1332_=_C1335( C1332 C1335 ) C1332_=_C1336( C1332 C1336 ) C1332_=_C1337( C1332 C1337 ) C1332_=_C1338( C1332 C1338 ) C1332_=_C1339( C1332 C1339 ) C1332_=_C1340( C1332 C1340 ) \nC1332_=_C1342( C1332 C1342 ) C1332_=_C1343( C1332 C1343 ) C1332_=_C1344( C1332 C1344 ) C1332_=_C1345( C1332 C1345 ) C1332_=_C1346( C1332 C1346 ) C1332_=_C1347( C1332 C1347 ) \nC1333_=_C1334( C1333 C1334 ) C1333_=_C1335( C1333 C1335 ) C1333_=_C1336( C1333 C1336 ) C1333_=_C1337( C1333 C1337 ) C1333_=_C1338( C1333 C1338 ) C1333_=_C1339( C1333 C1339 ) \nC1333_=_C1340( C1333 C1340 ) C1333_=_C1342( C1333 C1342 ) C1333_=_C1343( C1333 C1343 ) C1333_=_C1344( C1333 C1344 ) C1333_=_C1345( C1333 C1345 ) C1333_=_C1346( C1333 C1346 ) \nC1333_=_C1347( C1333 C1347 ) C1333_=_C2150( C1333 C2150 ) C1333_=_C2841( C1333 C2841 ) C1334_=_C1335( C1334 C1335 ) C1334_=_C1336( C1334 C1336 ) C1334_=_C1337( C1334 C1337 ) \nC1334_=_C1338( C1334 C1338 ) C1334_=_C1339( C1334 C1339 ) C1334_=_C1340( C1334 C1340 ) C1334_=_C1342( C1334 C1342 ) C1334_=_C1343( C1334 C1343 ) C1334_=_C1344( C1334 C1344 ) \nC1334_=_C1345( C1334 C1345 ) C1334_=_C1346( C1334 C1346 ) C1334_=_C1347( C1334 C1347 ) C1334_=_C1491( C1334 C1491 ) C1334_=_C1619( C1334 C1619 ) C1334_=_C2151( C1334 C2151 ) \nC1334_=_C2484( C1334 C2484 ) C1334_=_C2578( C1334 C2578 ) C1334_=_C2686( C1334 C2686 ) C1334_=_C2884( C1334 C2884 ) C1334_=_C2886( C1334 C2886 ) C1334_=_C2887( C1334 C2887 ) \nC1334_=_C2890( C1334 C2890 ) C1334_=_C2891( C1334 C2891 ) C1334_=_C2892( C1334 C2892 ) C1334_=_C2893( C1334 C2893 ) C1334_=_C2894( C1334 C2894 ) C1334_=_C2895( C1334 C2895 ) \nC1334_=_C2896(</w:t>
      </w:r>
    </w:p>
    <w:p>
      <w:pPr>
        <w:pStyle w:val="PreformattedText"/>
        <w:bidi w:val="0"/>
        <w:spacing w:before="0" w:after="0"/>
        <w:jc w:val="left"/>
        <w:rPr/>
      </w:pPr>
      <w:r>
        <w:rPr/>
        <w:t xml:space="preserve"> </w:t>
      </w:r>
      <w:r>
        <w:rPr/>
        <w:t>C1334 C2896 ) C1334_=_C2897( C1334 C2897 ) C1334_=_C2898( C1334 C2898 ) C1335_=_C1336( C1335 C1336 ) C1335_=_C1337( C1335 C1337 ) C1335_=_C1338( C1335 C1338 ) \nC1335_=_C1339( C1335 C1339 ) C1335_=_C1340( C1335 C1340 ) C1335_=_C1342( C1335 C1342 ) C1335_=_C1343( C1335 C1343 ) C1335_=_C1344( C1335 C1344 ) C1335_=_C1345( C1335 C1345 ) \nC1335_=_C1346( C1335 C1346 ) C1335_=_C1347( C1335 C1347 ) C1335_=_C1770( C1335 C1770 ) C1335_=_C2152( C1335 C2152 ) C1335_=_C2292( C1335 C2292 ) C1335_=_C2487( C1335 C2487 ) \nC1335_=_C3006( C1335 C3006 ) C1335_=_C3007( C1335 C3007 ) C1335_=_C3009( C1335 C3009 ) C1335_=_C3011( C1335 C3011 ) C1335_=_C3012( C1335 C3012 ) C1335_=_C3013( C1335 C3013 ) \nC1335_=_C3014( C1335 C3014 ) C1335_=_C3015( C1335 C3015 ) C1335_=_C3016( C1335 C3016 ) C1335_=_C3017( C1335 C3017 ) C1335_=_C3018( C1335 C3018 ) C1335_=_C3019( C1335 C3019 ) \nC1335_=_C3020( C1335 C3020 ) C1335_=_C3021( C1335 C3021 ) C1335_=_C3022( C1335 C3022 ) C1336_=_C1337( C1336 C1337 ) C1336_=_C1338( C1336 C1338 ) C1336_=_C1339( C1336 C1339 ) \nC1336_=_C1340( C1336 C1340 ) C1336_=_C1342( C1336 C1342 ) C1336_=_C1343( C1336 C1343 ) C1336_=_C1344( C1336 C1344 ) C1336_=_C1345( C1336 C1345 ) C1336_=_C1346( C1336 C1346 ) \nC1336_=_C1347( C1336 C1347 ) C1336_=_C2154( C1336 C2154 ) C1336_=_C3188( C1336 C3188 ) C1337_=_C1338( C1337 C1338 ) C1337_=_C1339( C1337 C1339 ) C1337_=_C1340( C1337 C1340 ) \nC1337_=_C1342( C1337 C1342 ) C1337_=_C1343( C1337 C1343 ) C1337_=_C1344( C1337 C1344 ) C1337_=_C1345( C1337 C1345 ) C1337_=_C1346( C1337 C1346 ) C1337_=_C1347( C1337 C1347 ) \nC1337_=_C1401( C1337 C1401 ) C1337_=_C1751( C1337 C1751 ) C1337_=_C1986( C1337 C1986 ) C1337_=_C2155( C1337 C2155 ) C1337_=_C2212( C1337 C2212 ) C1337_=_C2250( C1337 C2250 ) \nC1337_=_C2489( C1337 C2489 ) C1337_=_C2789( C1337 C2789 ) C1337_=_C3115( C1337 C3115 ) C1337_=_C3207( C1337 C3207 ) C1337_=_C3209( C1337 C3209 ) C1337_=_C3210( C1337 C3210 ) \nC1337_=_C3211( C1337 C3211 ) C1337_=_C3212( C1337 C3212 ) C1337_=_C3213( C1337 C3213 ) C1337_=_C3214( C1337 C3214 ) C1337_=_C3215( C1337 C3215 ) C1337_=_C3216( C1337 C3216 ) \nC1337_=_C3217( C1337 C3217 ) C1337_=_C3218( C1337 C3218 ) C1338_=_C1339( C1338 C1339 ) C1338_=_C1340( C1338 C1340 ) C1338_=_C1342( C1338 C1342 ) C1338_=_C1343( C1338 C1343 ) \nC1338_=_C1344( C1338 C1344 ) C1338_=_C1345( C1338 C1345 ) C1338_=_C1346( C1338 C1346 ) C1338_=_C1347( C1338 C1347 ) C1338_=_C1582( C1338 C1582 ) C1338_=_C1664( C1338 C1664 ) \nC1338_=_C2157( C1338 C2157 ) C1338_=_C2253( C1338 C2253 ) C1338_=_C2490( C1338 C2490 ) C1338_=_C2548( C1338 C2548 ) C1338_=_C2634( C1338 C2634 ) C1338_=_C3145( C1338 C3145 ) \nC1338_=_C3356( C1338 C3356 ) C1338_=_C3370( C1338 C3370 ) C1338_=_C3371( C1338 C3371 ) C1338_=_C3372( C1338 C3372 ) C1338_=_C3373( C1338 C3373 ) C1338_=_C3374( C1338 C3374 ) \nC1338_=_C3375( C1338 C3375 ) C1338_=_C3376( C1338 C3376 ) C1338_=_C3377( C1338 C3377 ) C1338_=_C3378( C1338 C3378 ) C1338_=_C3379( C1338 C3379 ) C1338_=_C3380( C1338 C3380 ) \nC1339_=_C1340( C1339 C1340 ) C1339_=_C1342( C1339 C1342 ) C1339_=_C1343( C1339 C1343 ) C1339_=_C1344( C1339 C1344 ) C1339_=_C1345( C1339 C1345 ) C1339_=_C1346( C1339 C1346 ) \nC1339_=_C1347( C1339 C1347 ) C1340_=_C1342( C1340 C1342 ) C1340_=_C1343( C1340 C1343 ) C1340_=_C1344( C1340 C1344 ) C1340_=_C1345( C1340 C1345 ) C1340_=_C1346( C1340 C1346 ) \nC1340_=_C1347( C1340 C1347 ) C1340_=_C2158( C1340 C2158 ) C1340_=_C2892( C1340 C2892 ) C1340_=_C3012( C1340 C3012 ) C1340_=_C3209( C1340 C3209 ) C1340_=_C3371( C1340 C3371 ) \nC1340_=_C3533( C1340 C3533 ) C1342_=_C1343( C1342 C1343 ) C1342_=_C1344( C1342 C1344 ) C1342_=_C1345( C1342 C1345 ) C1342_=_C1346( C1342 C1346 ) C1342_=_C1347( C1342 C1347 ) \nC1342_=_C2163( C1342 C2163 ) C1342_=_C3828( C1342 C3828 ) C1343_=_C1344( C1343 C1344 ) C1343_=_C1345( C1343 C1345 ) C1343_=_C1346( C1343 C1346 ) C1343_=_C1347( C1343 C1347 ) \nC1343_=_C3021( C1343 C3021 ) C1344_=_C1345( C1344 C1345 ) C1344_=_C1346( C1344 C1346 ) C1344_=_C1347( C1344 C1347 ) C1345_=_C1346( C1345 C1346 ) C1345_=_C1347( C1345 C1347 ) \nC1345_=_C2165( C1345 C2165 ) C1345_=_C3829( C1345 C3829 ) C1346_=_C1347( C1346 C1347 ) C1346_=_C2166( C1346 C2166 ) C1346_=_C2898( C1346 C2898 ) C1347_=_C3380( C1347 C3380 ) \nC1401_=_C1751( C1401 C1751 ) C1401_=_C1986( C1401 C1986 ) C1401_=_C2155( C1401 C2155 ) C1401_=_C2212( C1401 C2212 ) C1401_=_C2250( C1401 C2250 ) C1401_=_C2489( C1401 C2489 ) \nC1401_=_C2789( C1401 C2789 ) C1401_=_C3115( C1401 C3115 ) C1401_=_C3207( C1401 C3207 ) C1401_=_C3209( C1401 C3209 ) C1401_=_C3210( C1401 C3210 ) C1401_=_C3211( C1401 C3211 ) \nC1401_=_C3212( C1401 C3212 ) C1401_=_C3213( C1401 C3213 ) C1401_=_C3214( C1401 C3214 ) C1401_=_C3215( C1401 C3215 ) C1401_=_C3216( C1401 C3216 ) C1401_=_C3217( C1401 C3217 ) \nC1401_=_C3218( C1401 C3218 ) C1429_=_C1454( C1429 C1454 ) C1429_=_C1544( C1429 C1544 ) C1429_=_C1854( C1429 C1854 ) C1429_=_C2092( C1429 C2092 ) C1429_=_C2363( C1429 C2363 ) \nC1429_=_C2499( C1429 C2499 ) C1429_=_C2763( C1429 C2763 ) C1429_=_C2841( C1429 C2841 ) C1429_=_C2896( C1429 C2896 ) C1429_=_C3017( C1429 C3017 ) C1429_=_C3178( C1429 C3178 ) \nC1429_=_C3188( C1429 C3188 ) C1429_=_C3213( C1429 C3213 ) C1429_=_C3375( C1429 C3375 ) C1429_=_C3533( C1429 C3533 ) C1429_=_C3703( C1429 C3703 ) C1429_=_C3827( C1429 C3827 ) \nC1429_=_C3828( C1429 C3828 ) C1429_=_C3829( C1429 C3829 ) C1454_=_C1544( C1454 C1544 ) C1454_=_C1854( C1454 C1854 ) C1454_=_C2092( C1454 C2092 ) C1454_=_C2363( C1454 C2363 ) \nC1454_=_C2499( C1454 C2499 ) C1454_=_C2763( C1454 C2763 ) C1454_=_C2841( C1454 C2841 ) C1454_=_C2896( C1454 C2896 ) C1454_=_C3017( C1454 C3017 ) C1454_=_C3178( C1454 C3178 ) \nC1454_=_C3188( C1454 C3188 ) C1454_=_C3213( C1454 C3213 ) C1454_=_C3375( C1454 C3375 ) C1454_=_C3533( C1454 C3533 ) C1454_=_C3703( C1454 C3703 ) C1454_=_C3827( C1454 C3827 ) \nC1454_=_C3828( C1454 C3828 ) C1454_=_C3829( C1454 C3829 ) C1491_=_C1619( C1491 C1619 ) C1491_=_C2151( C1491 C2151 ) C1491_=_C2484( C1491 C2484 ) C1491_=_C2578( C1491 C2578 ) \nC1491_=_C2686( C1491 C2686 ) C1491_=_C2884( C1491 C2884 ) C1491_=_C2886( C1491 C2886 ) C1491_=_C2887( C1491 C2887 ) C1491_=_C2890( C1491 C2890 ) C1491_=_C2891( C1491 C2891 ) \nC1491_=_C2892( C1491 C2892 ) C1491_=_C2893( C1491 C2893 ) C1491_=_C2894( C1491 C2894 ) C1491_=_C2895( C1491 C2895 ) C1491_=_C2896( C1491 C2896 ) C1491_=_C2897( C1491 C2897 ) \nC1491_=_C2898( C1491 C2898 ) C1544_=_C1854( C1544 C1854 ) C1544_=_C2092( C1544 C2092 ) C1544_=_C2363( C1544 C2363 ) C1544_=_C2499( C1544 C2499 ) C1544_=_C2763( C1544 C2763 ) \nC1544_=_C2841( C1544 C2841 ) C1544_=_C2896( C1544 C2896 ) C1544_=_C3017( C1544 C3017 ) C1544_=_C3178( C1544 C3178 ) C1544_=_C3188( C1544 C3188 ) C1544_=_C3213( C1544 C3213 ) \nC1544_=_C3375( C1544 C3375 ) C1544_=_C3533( C1544 C3533 ) C1544_=_C3703( C1544 C3703 ) C1544_=_C3827( C1544 C3827 ) C1544_=_C3828( C1544 C3828 ) C1544_=_C3829( C1544 C3829 ) \nC1582_=_C1664( C1582 C1664 ) C1582_=_C2157( C1582 C2157 ) C1582_=_C2253( C1582 C2253 ) C1582_=_C2490( C1582 C2490 ) C1582_=_C2548( C1582 C2548 ) C1582_=_C2634( C1582 C2634 ) \nC1582_=_C3145( C1582 C3145 ) C1582_=_C3356( C1582 C3356 ) C1582_=_C3370( C1582 C3370 ) C1582_=_C3371( C1582 C3371 ) C1582_=_C3372( C1582 C3372 ) C1582_=_C3373( C1582 C3373 ) \nC1582_=_C3374( C1582 C3374 ) C1582_=_C3375( C1582 C3375 ) C1582_=_C3376( C1582 C3376 ) C1582_=_C3377( C1582 C3377 ) C1582_=_C3378( C1582 C3378 ) C1582_=_C3379( C1582 C3379 ) \nC1582_=_C3380( C1582 C3380 ) C1619_=_C2151( C1619 C2151 ) C1619_=_C2484( C1619 C2484 ) C1619_=_C2578( C1619 C2578 ) C1619_=_C2686( C1619 C2686 ) C1619_=_C2884( C1619 C2884 ) \nC1619_=_C2886( C1619 C2886 ) C1619_=_C2887( C1619 C2887 ) C1619_=_C2890( C1619 C2890 ) C1619_=_C2891( C1619 C2891 ) C1619_=_C2892( C1619 C2892 ) C1619_=_C2893( C1619 C2893 ) \nC1619_=_C2894( C1619 C2894 ) C1619_=_C2895( C1619 C2895 ) C1619_=_C2896( C1619 C2896 ) C1619_=_C2897( C1619 C2897 ) C1619_=_C2898( C1619 C2898 ) C1664_=_C2157( C1664 C2157 ) \nC1664_=_C2253( C1664 C2253 ) C1664_=_C2490( C1664 C2490 ) C1664_=_C2548( C1664 C2548 ) C1664_=_C2634( C1664 C2634 ) C1664_=_C3145( C1664 C3145 ) C1664_=_C3356( C1664 C3356 ) \nC1664_=_C3370( C1664 C3370 ) C1664_=_C3371( C1664 C3371 ) C1664_=_C3372( C1664 C3372 ) C1664_=_C3373( C1664 C3373 ) C1664_=_C3374( C1664 C3374 ) C1664_=_C3375( C1664 C3375 ) \nC1664_=_C3376( C1664 C3376 ) C1664_=_C3377( C1664 C3377 ) C1664_=_C3378( C1664 C3378 ) C1664_=_C3379( C1664 C3379 ) C1664_=_C3380( C1664 C3380 ) C1751_=_C1986( C1751 C1986 ) \nC1751_=_C2155( C1751 C2155 ) C1751_=_C2212( C1751 C2212 ) C1751_=_C2250( C1751 C2250 ) C1751_=_C2489( C1751 C2489 ) C1751_=_C2789( C1751 C2789 ) C1751_=_C3115( C1751 C3115 ) \nC1751_=_C3207( C1751 C3207 ) C1751_=_C3209( C1751 C3209 ) C1751_=_C3210( C1751 C3210 ) C1751_=_C3211( C1751 C3211 ) C1751_=_C3212( C1751 C3212 ) C1751_=_C3213( C1751 C3213 ) \nC1751_=_C3214( C1751 C3214 ) C1751_=_C3215( C1751 C3215 ) C1751_=_C3216( C1751 C3216 ) C1751_=_C3217( C1751 C3217 ) C1751_=_C3218( C1751 C3218 ) C1770_=_C2152( C1770 C2152 ) \nC1770_=_C2292( C1770 C2292 ) C1770_=_C2487( C1770 C2487 ) C1770_=_C3006( C1770 C3006 ) C1770_=_C3007( C1770 C3007 ) C1770_=_C3009( C1770 C3009 ) C1770_=_C3011( C1770 C3011 ) \nC1770_=_C3012( C1770 C3012 ) C1770_=_C3013( C1770 C3013 ) C1770_=_C3014( C1770 C3014 ) C1770_=_C3015( C1770 C3015 ) C1770_=_C3016( C1770 C3016 ) C1770_=_C3017( C1770 C3017 ) \nC1770_=_C3018( C1770 C3018 ) C1770_=_C3019( C1770 C3019 ) C1770_=_C3020( C1770 C3020 ) C1770_=_C3021( C1770 C3021 ) C1770_=_C3022( C1770 C3022 ) C1843_=_C1854( C1843 C1854 ) \nC1843_=_C2147( C1843 C2147 ) C1843_=_C2148( C1843 C2148 ) C1843_=_C2149( C1843 C2149 ) C1843_=_C2150( C1843 C2150 ) C1843_=_C2151( C1843 C2151 ) C1843_=_C2152( C1843 C2152 ) \nC1843_=_C2153( C1843 C2153 ) C1843_=_C2154( C1843 C2154 ) C1843_=_C2155( C1843 C2155 ) C1843_=_C2156( C1843 C2156 ) C1843_=_C2157( C1843 C2157 ) C1843_=_C2158( C1843 C2158 ) \nC1843_=_C2159( C1843 C2159 ) C1843_=_C2160( C1843 C2160 ) C1843_=_C2161(</w:t>
      </w:r>
    </w:p>
    <w:p>
      <w:pPr>
        <w:pStyle w:val="PreformattedText"/>
        <w:bidi w:val="0"/>
        <w:spacing w:before="0" w:after="0"/>
        <w:jc w:val="left"/>
        <w:rPr/>
      </w:pPr>
      <w:r>
        <w:rPr/>
        <w:t xml:space="preserve"> </w:t>
      </w:r>
      <w:r>
        <w:rPr/>
        <w:t>C1843 C2161 ) C1843_=_C2163( C1843 C2163 ) C1843_=_C2164( C1843 C2164 ) C1843_=_C2165( C1843 C2165 ) \nC1843_=_C2166( C1843 C2166 ) C1854_=_C2092( C1854 C2092 ) C1854_=_C2363( C1854 C2363 ) C1854_=_C2499( C1854 C2499 ) C1854_=_C2763( C1854 C2763 ) C1854_=_C2841( C1854 C2841 ) \nC1854_=_C2896( C1854 C2896 ) C1854_=_C3017( C1854 C3017 ) C1854_=_C3178( C1854 C3178 ) C1854_=_C3188( C1854 C3188 ) C1854_=_C3213( C1854 C3213 ) C1854_=_C3375( C1854 C3375 ) \nC1854_=_C3533( C1854 C3533 ) C1854_=_C3703( C1854 C3703 ) C1854_=_C3827( C1854 C3827 ) C1854_=_C3828( C1854 C3828 ) C1854_=_C3829( C1854 C3829 ) C1986_=_C2155( C1986 C2155 ) \nC1986_=_C2212( C1986 C2212 ) C1986_=_C2250( C1986 C2250 ) C1986_=_C2489( C1986 C2489 ) C1986_=_C2789( C1986 C2789 ) C1986_=_C3115( C1986 C3115 ) C1986_=_C3207( C1986 C3207 ) \nC1986_=_C3209( C1986 C3209 ) C1986_=_C3210( C1986 C3210 ) C1986_=_C3211( C1986 C3211 ) C1986_=_C3212( C1986 C3212 ) C1986_=_C3213( C1986 C3213 ) C1986_=_C3214( C1986 C3214 ) \nC1986_=_C3215( C1986 C3215 ) C1986_=_C3216( C1986 C3216 ) C1986_=_C3217( C1986 C3217 ) C1986_=_C3218( C1986 C3218 ) C2092_=_C2363( C2092 C2363 ) C2092_=_C2499( C2092 C2499 ) \nC2092_=_C2763( C2092 C2763 ) C2092_=_C2841( C2092 C2841 ) C2092_=_C2896( C2092 C2896 ) C2092_=_C3017( C2092 C3017 ) C2092_=_C3178( C2092 C3178 ) C2092_=_C3188( C2092 C3188 ) \nC2092_=_C3213( C2092 C3213 ) C2092_=_C3375( C2092 C3375 ) C2092_=_C3533( C2092 C3533 ) C2092_=_C3703( C2092 C3703 ) C2092_=_C3827( C2092 C3827 ) C2092_=_C3828( C2092 C3828 ) \nC2092_=_C3829( C2092 C3829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3( C2147 C2163 ) C2147_=_C2164( C2147 C2164 ) C2147_=_C2165( C2147 C2165 ) \nC2147_=_C2166( C2147 C2166 ) C2147_=_C2363( C2147 C2363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3( C2148 C2163 ) C2148_=_C2164( C2148 C2164 ) C2148_=_C2165( C2148 C2165 ) \nC2148_=_C2166( C2148 C2166 ) C2148_=_C2484( C2148 C2484 ) C2148_=_C2487( C2148 C2487 ) C2148_=_C2489( C2148 C2489 ) C2148_=_C2490( C2148 C2490 ) C2148_=_C2499( C2148 C2499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3( C2149 C2163 ) C2149_=_C2164( C2149 C2164 ) C2149_=_C2165( C2149 C2165 ) C2149_=_C2166( C2149 C2166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3( C2150 C2163 ) C2150_=_C2164( C2150 C2164 ) C2150_=_C2165( C2150 C2165 ) \nC2150_=_C2166( C2150 C2166 ) C2150_=_C2841( C2150 C2841 ) C2151_=_C2152( C2151 C2152 ) C2151_=_C2153( C2151 C2153 ) C2151_=_C2154( C2151 C2154 ) C2151_=_C2155( C2151 C2155 ) \nC2151_=_C2156( C2151 C2156 ) C2151_=_C2157( C2151 C2157 ) C2151_=_C2158( C2151 C2158 ) C2151_=_C2159( C2151 C2159 ) C2151_=_C2160( C2151 C2160 ) C2151_=_C2161( C2151 C2161 ) \nC2151_=_C2163( C2151 C2163 ) C2151_=_C2164( C2151 C2164 ) C2151_=_C2165( C2151 C2165 ) C2151_=_C2166( C2151 C2166 ) C2151_=_C2484( C2151 C2484 ) C2151_=_C2578( C2151 C2578 ) \nC2151_=_C2686( C2151 C2686 ) C2151_=_C2884( C2151 C2884 ) C2151_=_C2886( C2151 C2886 ) C2151_=_C2887( C2151 C2887 ) C2151_=_C2890( C2151 C2890 ) C2151_=_C2891( C2151 C2891 ) \nC2151_=_C2892( C2151 C2892 ) C2151_=_C2893( C2151 C2893 ) C2151_=_C2894( C2151 C2894 ) C2151_=_C2895( C2151 C2895 ) C2151_=_C2896( C2151 C2896 ) C2151_=_C2897( C2151 C2897 ) \nC2151_=_C2898( C2151 C2898 ) C2152_=_C2153( C2152 C2153 ) C2152_=_C2154( C2152 C2154 ) C2152_=_C2155( C2152 C2155 ) C2152_=_C2156( C2152 C2156 ) C2152_=_C2157( C2152 C2157 ) \nC2152_=_C2158( C2152 C2158 ) C2152_=_C2159( C2152 C2159 ) C2152_=_C2160( C2152 C2160 ) C2152_=_C2161( C2152 C2161 ) C2152_=_C2163( C2152 C2163 ) C2152_=_C2164( C2152 C2164 ) \nC2152_=_C2165( C2152 C2165 ) C2152_=_C2166( C2152 C2166 ) C2152_=_C2292( C2152 C2292 ) C2152_=_C2487( C2152 C2487 ) C2152_=_C3006( C2152 C3006 ) C2152_=_C3007( C2152 C3007 ) \nC2152_=_C3009( C2152 C3009 ) C2152_=_C3011( C2152 C3011 ) C2152_=_C3012( C2152 C3012 ) C2152_=_C3013( C2152 C3013 ) C2152_=_C3014( C2152 C3014 ) C2152_=_C3015( C2152 C3015 ) \nC2152_=_C3016( C2152 C3016 ) C2152_=_C3017( C2152 C3017 ) C2152_=_C3018( C2152 C3018 ) C2152_=_C3019( C2152 C3019 ) C2152_=_C3020( C2152 C3020 ) C2152_=_C3021( C2152 C3021 ) \nC2152_=_C3022( C2152 C3022 ) C2153_=_C2154( C2153 C2154 ) C2153_=_C2155( C2153 C2155 ) C2153_=_C2156( C2153 C2156 ) C2153_=_C2157( C2153 C2157 ) C2153_=_C2158( C2153 C2158 ) \nC2153_=_C2159( C2153 C2159 ) C2153_=_C2160( C2153 C2160 ) C2153_=_C2161( C2153 C2161 ) C2153_=_C2163( C2153 C2163 ) C2153_=_C2164( C2153 C2164 ) C2153_=_C2165( C2153 C2165 ) \nC2153_=_C2166( C2153 C2166 ) C2153_=_C2886( C2153 C2886 ) C2154_=_C2155( C2154 C2155 ) C2154_=_C2156( C2154 C2156 ) C2154_=_C2157( C2154 C2157 ) C2154_=_C2158( C2154 C2158 ) \nC2154_=_C2159( C2154 C2159 ) C2154_=_C2160( C2154 C2160 ) C2154_=_C2161( C2154 C2161 ) C2154_=_C2163( C2154 C2163 ) C2154_=_C2164( C2154 C2164 ) C2154_=_C2165( C2154 C2165 ) \nC2154_=_C2166( C2154 C2166 ) C2154_=_C3188( C2154 C3188 ) C2155_=_C2156( C2155 C2156 ) C2155_=_C2157( C2155 C2157 ) C2155_=_C2158( C2155 C2158 ) C2155_=_C2159( C2155 C2159 ) \nC2155_=_C2160( C2155 C2160 ) C2155_=_C2161( C2155 C2161 ) C2155_=_C2163( C2155 C2163 ) C2155_=_C2164( C2155 C2164 ) C2155_=_C2165( C2155 C2165 ) C2155_=_C2166( C2155 C2166 ) \nC2155_=_C2212( C2155 C2212 ) C2155_=_C2250( C2155 C2250 ) C2155_=_C2489( C2155 C2489 ) C2155_=_C2789( C2155 C2789 ) C2155_=_C3115( C2155 C3115 ) C2155_=_C3207( C2155 C3207 ) \nC2155_=_C3209( C2155 C3209 ) C2155_=_C3210( C2155 C3210 ) C2155_=_C3211( C2155 C3211 ) C2155_=_C3212( C2155 C3212 ) C2155_=_C3213( C2155 C3213 ) C2155_=_C3214( C2155 C3214 ) \nC2155_=_C3215( C2155 C3215 ) C2155_=_C3216( C2155 C3216 ) C2155_=_C3217( C2155 C3217 ) C2155_=_C3218( C2155 C3218 ) C2156_=_C2157( C2156 C2157 ) C2156_=_C2158( C2156 C2158 ) \nC2156_=_C2159( C2156 C2159 ) C2156_=_C2160( C2156 C2160 ) C2156_=_C2161( C2156 C2161 ) C2156_=_C2163( C2156 C2163 ) C2156_=_C2164( C2156 C2164 ) C2156_=_C2165( C2156 C2165 ) \nC2156_=_C2166( C2156 C2166 ) C2156_=_C3009( C2156 C3009 ) C2157_=_C2158( C2157 C2158 ) C2157_=_C2159( C2157 C2159 ) C2157_=_C2160( C2157 C2160 ) C2157_=_C2161( C2157 C2161 ) \nC2157_=_C2163( C2157 C2163 ) C2157_=_C2164( C2157 C2164 ) C2157_=_C2165( C2157 C2165 ) C2157_=_C2166( C2157 C2166 ) C2157_=_C2253( C2157 C2253 ) C2157_=_C2490( C2157 C2490 ) \nC2157_=_C2548( C2157 C2548 ) C2157_=_C2634( C2157 C2634 ) C2157_=_C3145( C2157 C3145 ) C2157_=_C3356( C2157 C3356 ) C2157_=_C3370( C2157 C3370 ) C2157_=_C3371( C2157 C3371 ) \nC2157_=_C3372( C2157 C3372 ) C2157_=_C3373( C2157 C3373 ) C2157_=_C3374( C2157 C3374 ) C2157_=_C3375( C2157 C3375 ) C2157_=_C3376( C2157 C3376 ) C2157_=_C3377( C2157 C3377 ) \nC2157_=_C3378( C2157 C3378 ) C2157_=_C3379( C2157 C3379 ) C2157_=_C3380( C2157 C3380 ) C2158_=_C2159( C2158 C2159 ) C2158_=_C2160( C2158 C2160 ) C2158_=_C2161( C2158 C2161 ) \nC2158_=_C2163( C2158 C2163 ) C2158_=_C2164( C2158 C2164 ) C2158_=_C2165( C2158 C2165 ) C2158_=_C2166( C2158 C2166 ) C2158_=_C2892( C2158 C2892 ) C2158_=_C3012( C2158 C3012 ) \nC2158_=_C3209( C2158 C3209 ) C2158_=_C3371( C2158 C3371 ) C2158_=_C3533( C2158 C3533 ) C2159_=_C2160( C2159 C2160 ) C2159_=_C2161( C2159 C2161 ) C2159_=_C2163( C2159 C2163 ) \nC2159_=_C2164( C2159 C2164 ) C2159_=_C2165( C2159 C2165 ) C2159_=_C2166( C2159 C2166 ) C2160_=_C2161( C2160 C2161 ) C2160_=_C2163( C2160 C2163 ) C2160_=_C2164( C2160 C2164 ) \nC2160_=_C2165( C2160 C2165 ) C2160_=_C2166( C2160 C2166 ) C2161_=_C2163( C2161 C2163 ) C2161_=_C2164( C2161 C2164 ) C2161_=_C2165( C2161 C2165 ) C2161_=_C2166( C2161 C2166 ) \nC2163_=_C2164( C2163 C2164 ) C2163_=_C2165( C2163 C2165 ) C2163_=_C2166( C2163 C2166 ) C2163_=_C3828( C2163 C3828 ) C2164_=_C2165( C2164 C2165 ) C2164_=_C2166( C2164 C2166 ) \nC2165_=_C2166( C2165 C2166 ) C2165_=_C3829( C2165 C3829 ) C2166_=_C2898( C2166 C2898 ) C2212_=_C2250( C2212 C2250 ) C2212_=_C2489( C2212 C2489 ) C2212_=_C2789( C2212 C2789 ) \nC2212_=_C3115( C2212 C3115 ) C2212_=_C3207( C2212 C3207 ) C2212_=_C3209( C2212 C3209 ) C2212_=_C3210( C2212 C3210 ) C2212_=_C3211( C2212 C3211 ) C2212_=_C3212( C2212 C3212 ) \nC2212_=_C3213( C2212 C3213 ) C2212_=_C3214( C2212 C3214 ) C2212_=_C3215( C2212 C3215 ) C2212_=_C3216( C2212 C3216 ) C2212_=_C3217( C2212 C3217 ) C2212_=_C3218( C2212 C3218 ) \nC2250_=_C2253( C2250 C2253 ) C2250_=_C2489( C2250 C2489 ) C2250_=_C2789( C2250 C2789 ) C2250_=_C3115( C2250 C3115 ) C2250_=_C3207( C2250 C3207 ) C2250_=_C3209( C2250 C3209 ) \nC2250_=_C3210( C2250 C3210 ) C2250_=_C3211( C2250 C3211 ) C2250_=_C3212( C2250 C3212 ) C2250_=_C3213( C2250 C3213 ) C2250_=_C3214( C2250 C3214 ) C2250_=_C3215( C2250 C3215 ) \nC2250_=_C3216( C2250 C3216 ) C2250_=_C3217( C2250 C3217 ) C2250_=_C3218( C2250 C3218 ) C2253_=_C2490( C2253 C2490 ) C2253_=_C2548(</w:t>
      </w:r>
    </w:p>
    <w:p>
      <w:pPr>
        <w:pStyle w:val="PreformattedText"/>
        <w:bidi w:val="0"/>
        <w:spacing w:before="0" w:after="0"/>
        <w:jc w:val="left"/>
        <w:rPr/>
      </w:pPr>
      <w:r>
        <w:rPr/>
        <w:t xml:space="preserve"> </w:t>
      </w:r>
      <w:r>
        <w:rPr/>
        <w:t>C2253 C2548 ) C2253_=_C2634( C2253 C2634 ) \nC2253_=_C3145( C2253 C3145 ) C2253_=_C3356( C2253 C3356 ) C2253_=_C3370( C2253 C3370 ) C2253_=_C3371( C2253 C3371 ) C2253_=_C3372( C2253 C3372 ) C2253_=_C3373( C2253 C3373 ) \nC2253_=_C3374( C2253 C3374 ) C2253_=_C3375( C2253 C3375 ) C2253_=_C3376( C2253 C3376 ) C2253_=_C3377( C2253 C3377 ) C2253_=_C3378( C2253 C3378 ) C2253_=_C3379( C2253 C3379 ) \nC2253_=_C3380( C2253 C3380 ) C2292_=_C2487( C2292 C2487 ) C2292_=_C3006( C2292 C3006 ) C2292_=_C3007( C2292 C3007 ) C2292_=_C3009( C2292 C3009 ) C2292_=_C3011( C2292 C3011 ) \nC2292_=_C3012( C2292 C3012 ) C2292_=_C3013( C2292 C3013 ) C2292_=_C3014( C2292 C3014 ) C2292_=_C3015( C2292 C3015 ) C2292_=_C3016( C2292 C3016 ) C2292_=_C3017( C2292 C3017 ) \nC2292_=_C3018( C2292 C3018 ) C2292_=_C3019( C2292 C3019 ) C2292_=_C3020( C2292 C3020 ) C2292_=_C3021( C2292 C3021 ) C2292_=_C3022( C2292 C3022 ) C2363_=_C2499( C2363 C2499 ) \nC2363_=_C2763( C2363 C2763 ) C2363_=_C2841( C2363 C2841 ) C2363_=_C2896( C2363 C2896 ) C2363_=_C3017( C2363 C3017 ) C2363_=_C3178( C2363 C3178 ) C2363_=_C3188( C2363 C3188 ) \nC2363_=_C3213( C2363 C3213 ) C2363_=_C3375( C2363 C3375 ) C2363_=_C3533( C2363 C3533 ) C2363_=_C3703( C2363 C3703 ) C2363_=_C3827( C2363 C3827 ) C2363_=_C3828( C2363 C3828 ) \nC2363_=_C3829( C2363 C3829 ) C2484_=_C2487( C2484 C2487 ) C2484_=_C2489( C2484 C2489 ) C2484_=_C2490( C2484 C2490 ) C2484_=_C2499( C2484 C2499 ) C2484_=_C2578( C2484 C2578 ) \nC2484_=_C2686( C2484 C2686 ) C2484_=_C2884( C2484 C2884 ) C2484_=_C2886( C2484 C2886 ) C2484_=_C2887( C2484 C2887 ) C2484_=_C2890( C2484 C2890 ) C2484_=_C2891( C2484 C2891 ) \nC2484_=_C2892( C2484 C2892 ) C2484_=_C2893( C2484 C2893 ) C2484_=_C2894( C2484 C2894 ) C2484_=_C2895( C2484 C2895 ) C2484_=_C2896( C2484 C2896 ) C2484_=_C2897( C2484 C2897 ) \nC2484_=_C2898( C2484 C2898 ) C2487_=_C2489( C2487 C2489 ) C2487_=_C2490( C2487 C2490 ) C2487_=_C2499( C2487 C2499 ) C2487_=_C3006( C2487 C3006 ) C2487_=_C3007( C2487 C3007 ) \nC2487_=_C3009( C2487 C3009 ) C2487_=_C3011( C2487 C3011 ) C2487_=_C3012( C2487 C3012 ) C2487_=_C3013( C2487 C3013 ) C2487_=_C3014( C2487 C3014 ) C2487_=_C3015( C2487 C3015 ) \nC2487_=_C3016( C2487 C3016 ) C2487_=_C3017( C2487 C3017 ) C2487_=_C3018( C2487 C3018 ) C2487_=_C3019( C2487 C3019 ) C2487_=_C3020( C2487 C3020 ) C2487_=_C3021( C2487 C3021 ) \nC2487_=_C3022( C2487 C3022 ) C2489_=_C2490( C2489 C2490 ) C2489_=_C2499( C2489 C2499 ) C2489_=_C2789( C2489 C2789 ) C2489_=_C3115( C2489 C3115 ) C2489_=_C3207( C2489 C3207 ) \nC2489_=_C3209( C2489 C3209 ) C2489_=_C3210( C2489 C3210 ) C2489_=_C3211( C2489 C3211 ) C2489_=_C3212( C2489 C3212 ) C2489_=_C3213( C2489 C3213 ) C2489_=_C3214( C2489 C3214 ) \nC2489_=_C3215( C2489 C3215 ) C2489_=_C3216( C2489 C3216 ) C2489_=_C3217( C2489 C3217 ) C2489_=_C3218( C2489 C3218 ) C2490_=_C2499( C2490 C2499 ) C2490_=_C2548( C2490 C2548 ) \nC2490_=_C2634( C2490 C2634 ) C2490_=_C3145( C2490 C3145 ) C2490_=_C3356( C2490 C3356 ) C2490_=_C3370( C2490 C3370 ) C2490_=_C3371( C2490 C3371 ) C2490_=_C3372( C2490 C3372 ) \nC2490_=_C3373( C2490 C3373 ) C2490_=_C3374( C2490 C3374 ) C2490_=_C3375( C2490 C3375 ) C2490_=_C3376( C2490 C3376 ) C2490_=_C3377( C2490 C3377 ) C2490_=_C3378( C2490 C3378 ) \nC2490_=_C3379( C2490 C3379 ) C2490_=_C3380( C2490 C3380 ) C2499_=_C2763( C2499 C2763 ) C2499_=_C2841( C2499 C2841 ) C2499_=_C2896( C2499 C2896 ) C2499_=_C3017( C2499 C3017 ) \nC2499_=_C3178( C2499 C3178 ) C2499_=_C3188( C2499 C3188 ) C2499_=_C3213( C2499 C3213 ) C2499_=_C3375( C2499 C3375 ) C2499_=_C3533( C2499 C3533 ) C2499_=_C3703( C2499 C3703 ) \nC2499_=_C3827( C2499 C3827 ) C2499_=_C3828( C2499 C3828 ) C2499_=_C3829( C2499 C3829 ) C2548_=_C2634( C2548 C2634 ) C2548_=_C3145( C2548 C3145 ) C2548_=_C3356( C2548 C3356 ) \nC2548_=_C3370( C2548 C3370 ) C2548_=_C3371( C2548 C3371 ) C2548_=_C3372( C2548 C3372 ) C2548_=_C3373( C2548 C3373 ) C2548_=_C3374( C2548 C3374 ) C2548_=_C3375( C2548 C3375 ) \nC2548_=_C3376( C2548 C3376 ) C2548_=_C3377( C2548 C3377 ) C2548_=_C3378( C2548 C3378 ) C2548_=_C3379( C2548 C3379 ) C2548_=_C3380( C2548 C3380 ) C2578_=_C2686( C2578 C2686 ) \nC2578_=_C2884( C2578 C2884 ) C2578_=_C2886( C2578 C2886 ) C2578_=_C2887( C2578 C2887 ) C2578_=_C2890( C2578 C2890 ) C2578_=_C2891( C2578 C2891 ) C2578_=_C2892( C2578 C2892 ) \nC2578_=_C2893( C2578 C2893 ) C2578_=_C2894( C2578 C2894 ) C2578_=_C2895( C2578 C2895 ) C2578_=_C2896( C2578 C2896 ) C2578_=_C2897( C2578 C2897 ) C2578_=_C2898( C2578 C2898 ) \nC2634_=_C3145( C2634 C3145 ) C2634_=_C3356( C2634 C3356 ) C2634_=_C3370( C2634 C3370 ) C2634_=_C3371( C2634 C3371 ) C2634_=_C3372( C2634 C3372 ) C2634_=_C3373( C2634 C3373 ) \nC2634_=_C3374( C2634 C3374 ) C2634_=_C3375( C2634 C3375 ) C2634_=_C3376( C2634 C3376 ) C2634_=_C3377( C2634 C3377 ) C2634_=_C3378( C2634 C3378 ) C2634_=_C3379( C2634 C3379 ) \nC2634_=_C3380( C2634 C3380 ) C2686_=_C2884( C2686 C2884 ) C2686_=_C2886( C2686 C2886 ) C2686_=_C2887( C2686 C2887 ) C2686_=_C2890( C2686 C2890 ) C2686_=_C2891( C2686 C2891 ) \nC2686_=_C2892( C2686 C2892 ) C2686_=_C2893( C2686 C2893 ) C2686_=_C2894( C2686 C2894 ) C2686_=_C2895( C2686 C2895 ) C2686_=_C2896( C2686 C2896 ) C2686_=_C2897( C2686 C2897 ) \nC2686_=_C2898( C2686 C2898 ) C2763_=_C2841( C2763 C2841 ) C2763_=_C2896( C2763 C2896 ) C2763_=_C3017( C2763 C3017 ) C2763_=_C3178( C2763 C3178 ) C2763_=_C3188( C2763 C3188 ) \nC2763_=_C3213( C2763 C3213 ) C2763_=_C3375( C2763 C3375 ) C2763_=_C3533( C2763 C3533 ) C2763_=_C3703( C2763 C3703 ) C2763_=_C3827( C2763 C3827 ) C2763_=_C3828( C2763 C3828 ) \nC2763_=_C3829( C2763 C3829 ) C2789_=_C3115( C2789 C3115 ) C2789_=_C3207( C2789 C3207 ) C2789_=_C3209( C2789 C3209 ) C2789_=_C3210( C2789 C3210 ) C2789_=_C3211( C2789 C3211 ) \nC2789_=_C3212( C2789 C3212 ) C2789_=_C3213( C2789 C3213 ) C2789_=_C3214( C2789 C3214 ) C2789_=_C3215( C2789 C3215 ) C2789_=_C3216( C2789 C3216 ) C2789_=_C3217( C2789 C3217 ) \nC2789_=_C3218( C2789 C3218 ) C2841_=_C2896( C2841 C2896 ) C2841_=_C3017( C2841 C3017 ) C2841_=_C3178( C2841 C3178 ) C2841_=_C3188( C2841 C3188 ) C2841_=_C3213( C2841 C3213 ) \nC2841_=_C3375( C2841 C3375 ) C2841_=_C3533( C2841 C3533 ) C2841_=_C3703( C2841 C3703 ) C2841_=_C3827( C2841 C3827 ) C2841_=_C3828( C2841 C3828 ) C2841_=_C3829( C2841 C3829 ) \nC2884_=_C2886( C2884 C2886 ) C2884_=_C2887( C2884 C2887 ) C2884_=_C2890( C2884 C2890 ) C2884_=_C2891( C2884 C2891 ) C2884_=_C2892( C2884 C2892 ) C2884_=_C2893( C2884 C2893 ) \nC2884_=_C2894( C2884 C2894 ) C2884_=_C2895( C2884 C2895 ) C2884_=_C2896( C2884 C2896 ) C2884_=_C2897( C2884 C2897 ) C2884_=_C2898( C2884 C2898 ) C2886_=_C2887( C2886 C2887 ) \nC2886_=_C2890( C2886 C2890 ) C2886_=_C2891( C2886 C2891 ) C2886_=_C2892( C2886 C2892 ) C2886_=_C2893( C2886 C2893 ) C2886_=_C2894( C2886 C2894 ) C2886_=_C2895( C2886 C2895 ) \nC2886_=_C2896( C2886 C2896 ) C2886_=_C2897( C2886 C2897 ) C2886_=_C2898( C2886 C2898 ) C2887_=_C2890( C2887 C2890 ) C2887_=_C2891( C2887 C2891 ) C2887_=_C2892( C2887 C2892 ) \nC2887_=_C2893( C2887 C2893 ) C2887_=_C2894( C2887 C2894 ) C2887_=_C2895( C2887 C2895 ) C2887_=_C2896( C2887 C2896 ) C2887_=_C2897( C2887 C2897 ) C2887_=_C2898( C2887 C2898 ) \nC2890_=_C2891( C2890 C2891 ) C2890_=_C2892( C2890 C2892 ) C2890_=_C2893( C2890 C2893 ) C2890_=_C2894( C2890 C2894 ) C2890_=_C2895( C2890 C2895 ) C2890_=_C2896( C2890 C2896 ) \nC2890_=_C2897( C2890 C2897 ) C2890_=_C2898( C2890 C2898 ) C2890_=_C3011( C2890 C3011 ) C2891_=_C2892( C2891 C2892 ) C2891_=_C2893( C2891 C2893 ) C2891_=_C2894( C2891 C2894 ) \nC2891_=_C2895( C2891 C2895 ) C2891_=_C2896( C2891 C2896 ) C2891_=_C2897( C2891 C2897 ) C2891_=_C2898( C2891 C2898 ) C2892_=_C2893( C2892 C2893 ) C2892_=_C2894( C2892 C2894 ) \nC2892_=_C2895( C2892 C2895 ) C2892_=_C2896( C2892 C2896 ) C2892_=_C2897( C2892 C2897 ) C2892_=_C2898( C2892 C2898 ) C2892_=_C3012( C2892 C3012 ) C2892_=_C3209( C2892 C3209 ) \nC2892_=_C3371( C2892 C3371 ) C2892_=_C3533( C2892 C3533 ) C2893_=_C2894( C2893 C2894 ) C2893_=_C2895( C2893 C2895 ) C2893_=_C2896( C2893 C2896 ) C2893_=_C2897( C2893 C2897 ) \nC2893_=_C2898( C2893 C2898 ) C2894_=_C2895( C2894 C2895 ) C2894_=_C2896( C2894 C2896 ) C2894_=_C2897( C2894 C2897 ) C2894_=_C2898( C2894 C2898 ) C2895_=_C2896( C2895 C2896 ) \nC2895_=_C2897( C2895 C2897 ) C2895_=_C2898( C2895 C2898 ) C2895_=_C3016( C2895 C3016 ) C2896_=_C2897( C2896 C2897 ) C2896_=_C2898( C2896 C2898 ) C2896_=_C3017( C2896 C3017 ) \nC2896_=_C3178( C2896 C3178 ) C2896_=_C3188( C2896 C3188 ) C2896_=_C3213( C2896 C3213 ) C2896_=_C3375( C2896 C3375 ) C2896_=_C3533( C2896 C3533 ) C2896_=_C3703( C2896 C3703 ) \nC2896_=_C3827( C2896 C3827 ) C2896_=_C3828( C2896 C3828 ) C2896_=_C3829( C2896 C3829 ) C2897_=_C2898( C2897 C2898 ) C3006_=_C3007( C3006 C3007 ) C3006_=_C3009( C3006 C3009 ) \nC3006_=_C3011( C3006 C3011 ) C3006_=_C3012( C3006 C3012 ) C3006_=_C3013( C3006 C3013 ) C3006_=_C3014( C3006 C3014 ) C3006_=_C3015( C3006 C3015 ) C3006_=_C3016( C3006 C3016 ) \nC3006_=_C3017( C3006 C3017 ) C3006_=_C3018( C3006 C3018 ) C3006_=_C3019( C3006 C3019 ) C3006_=_C3020( C3006 C3020 ) C3006_=_C3021( C3006 C3021 ) C3006_=_C3022( C3006 C3022 ) \nC3007_=_C3009( C3007 C3009 ) C3007_=_C3011( C3007 C3011 ) C3007_=_C3012( C3007 C3012 ) C3007_=_C3013( C3007 C3013 ) C3007_=_C3014( C3007 C3014 ) C3007_=_C3015( C3007 C3015 ) \nC3007_=_C3016( C3007 C3016 ) C3007_=_C3017( C3007 C3017 ) C3007_=_C3018( C3007 C3018 ) C3007_=_C3019( C3007 C3019 ) C3007_=_C3020( C3007 C3020 ) C3007_=_C3021( C3007 C3021 ) \nC3007_=_C3022( C3007 C3022 ) C3009_=_C3011( C3009 C3011 ) C3009_=_C3012( C3009 C3012 ) C3009_=_C3013( C3009 C3013 ) C3009_=_C3014( C3009 C3014 ) C3009_=_C3015( C3009 C3015 ) \nC3009_=_C3016( C3009 C3016 ) C3009_=_C3017( C3009 C3017 ) C3009_=_C3018( C3009 C3018 ) C3009_=_C3019( C3009 C3019 ) C3009_=_C3020( C3009 C3020 ) C3009_=_C3021( C3009 C3021 ) \nC3009_=_C3022( C3009 C3022 ) C3011_=_C3012( C3011 C3012 ) C3011_=_C3013( C3011 C3013 ) C3011_=_C3014( C3011 C3014 ) C3011_=_C3015( C3011 C3015 ) C3011_=_C3016( C3011 C3016 ) \nC3011_=_C3017(</w:t>
      </w:r>
    </w:p>
    <w:p>
      <w:pPr>
        <w:pStyle w:val="PreformattedText"/>
        <w:bidi w:val="0"/>
        <w:spacing w:before="0" w:after="0"/>
        <w:jc w:val="left"/>
        <w:rPr/>
      </w:pPr>
      <w:r>
        <w:rPr/>
        <w:t xml:space="preserve"> </w:t>
      </w:r>
      <w:r>
        <w:rPr/>
        <w:t>C3011 C3017 ) C3011_=_C3018( C3011 C3018 ) C3011_=_C3019( C3011 C3019 ) C3011_=_C3020( C3011 C3020 ) C3011_=_C3021( C3011 C3021 ) C3011_=_C3022( C3011 C3022 ) \nC3012_=_C3013( C3012 C3013 ) C3012_=_C3014( C3012 C3014 ) C3012_=_C3015( C3012 C3015 ) C3012_=_C3016( C3012 C3016 ) C3012_=_C3017( C3012 C3017 ) C3012_=_C3018( C3012 C3018 ) \nC3012_=_C3019( C3012 C3019 ) C3012_=_C3020( C3012 C3020 ) C3012_=_C3021( C3012 C3021 ) C3012_=_C3022( C3012 C3022 ) C3012_=_C3209( C3012 C3209 ) C3012_=_C3371( C3012 C3371 ) \nC3012_=_C3533( C3012 C3533 ) C3013_=_C3014( C3013 C3014 ) C3013_=_C3015( C3013 C3015 ) C3013_=_C3016( C3013 C3016 ) C3013_=_C3017( C3013 C3017 ) C3013_=_C3018( C3013 C3018 ) \nC3013_=_C3019( C3013 C3019 ) C3013_=_C3020( C3013 C3020 ) C3013_=_C3021( C3013 C3021 ) C3013_=_C3022( C3013 C3022 ) C3014_=_C3015( C3014 C3015 ) C3014_=_C3016( C3014 C3016 ) \nC3014_=_C3017( C3014 C3017 ) C3014_=_C3018( C3014 C3018 ) C3014_=_C3019( C3014 C3019 ) C3014_=_C3020( C3014 C3020 ) C3014_=_C3021( C3014 C3021 ) C3014_=_C3022( C3014 C3022 ) \nC3015_=_C3016( C3015 C3016 ) C3015_=_C3017( C3015 C3017 ) C3015_=_C3018( C3015 C3018 ) C3015_=_C3019( C3015 C3019 ) C3015_=_C3020( C3015 C3020 ) C3015_=_C3021( C3015 C3021 ) \nC3015_=_C3022( C3015 C3022 ) C3015_=_C3211( C3015 C3211 ) C3016_=_C3017( C3016 C3017 ) C3016_=_C3018( C3016 C3018 ) C3016_=_C3019( C3016 C3019 ) C3016_=_C3020( C3016 C3020 ) \nC3016_=_C3021( C3016 C3021 ) C3016_=_C3022( C3016 C3022 ) C3017_=_C3018( C3017 C3018 ) C3017_=_C3019( C3017 C3019 ) C3017_=_C3020( C3017 C3020 ) C3017_=_C3021( C3017 C3021 ) \nC3017_=_C3022( C3017 C3022 ) C3017_=_C3178( C3017 C3178 ) C3017_=_C3188( C3017 C3188 ) C3017_=_C3213( C3017 C3213 ) C3017_=_C3375( C3017 C3375 ) C3017_=_C3533( C3017 C3533 ) \nC3017_=_C3703( C3017 C3703 ) C3017_=_C3827( C3017 C3827 ) C3017_=_C3828( C3017 C3828 ) C3017_=_C3829( C3017 C3829 ) C3018_=_C3019( C3018 C3019 ) C3018_=_C3020( C3018 C3020 ) \nC3018_=_C3021( C3018 C3021 ) C3018_=_C3022( C3018 C3022 ) C3019_=_C3020( C3019 C3020 ) C3019_=_C3021( C3019 C3021 ) C3019_=_C3022( C3019 C3022 ) C3020_=_C3021( C3020 C3021 ) \nC3020_=_C3022( C3020 C3022 ) C3021_=_C3022( C3021 C3022 ) C3115_=_C3207( C3115 C3207 ) C3115_=_C3209( C3115 C3209 ) C3115_=_C3210( C3115 C3210 ) C3115_=_C3211( C3115 C3211 ) \nC3115_=_C3212( C3115 C3212 ) C3115_=_C3213( C3115 C3213 ) C3115_=_C3214( C3115 C3214 ) C3115_=_C3215( C3115 C3215 ) C3115_=_C3216( C3115 C3216 ) C3115_=_C3217( C3115 C3217 ) \nC3115_=_C3218( C3115 C3218 ) C3145_=_C3356( C3145 C3356 ) C3145_=_C3370( C3145 C3370 ) C3145_=_C3371( C3145 C3371 ) C3145_=_C3372( C3145 C3372 ) C3145_=_C3373( C3145 C3373 ) \nC3145_=_C3374( C3145 C3374 ) C3145_=_C3375( C3145 C3375 ) C3145_=_C3376( C3145 C3376 ) C3145_=_C3377( C3145 C3377 ) C3145_=_C3378( C3145 C3378 ) C3145_=_C3379( C3145 C3379 ) \nC3145_=_C3380( C3145 C3380 ) C3178_=_C3188( C3178 C3188 ) C3178_=_C3213( C3178 C3213 ) C3178_=_C3375( C3178 C3375 ) C3178_=_C3533( C3178 C3533 ) C3178_=_C3703( C3178 C3703 ) \nC3178_=_C3827( C3178 C3827 ) C3178_=_C3828( C3178 C3828 ) C3178_=_C3829( C3178 C3829 ) C3188_=_C3213( C3188 C3213 ) C3188_=_C3375( C3188 C3375 ) C3188_=_C3533( C3188 C3533 ) \nC3188_=_C3703( C3188 C3703 ) C3188_=_C3827( C3188 C3827 ) C3188_=_C3828( C3188 C3828 ) C3188_=_C3829( C3188 C3829 ) C3207_=_C3209( C3207 C3209 ) C3207_=_C3210( C3207 C3210 ) \nC3207_=_C3211( C3207 C3211 ) C3207_=_C3212( C3207 C3212 ) C3207_=_C3213( C3207 C3213 ) C3207_=_C3214( C3207 C3214 ) C3207_=_C3215( C3207 C3215 ) C3207_=_C3216( C3207 C3216 ) \nC3207_=_C3217( C3207 C3217 ) C3207_=_C3218( C3207 C3218 ) C3209_=_C3210( C3209 C3210 ) C3209_=_C3211( C3209 C3211 ) C3209_=_C3212( C3209 C3212 ) C3209_=_C3213( C3209 C3213 ) \nC3209_=_C3214( C3209 C3214 ) C3209_=_C3215( C3209 C3215 ) C3209_=_C3216( C3209 C3216 ) C3209_=_C3217( C3209 C3217 ) C3209_=_C3218( C3209 C3218 ) C3209_=_C3371( C3209 C3371 ) \nC3209_=_C3533( C3209 C3533 ) C3210_=_C3211( C3210 C3211 ) C3210_=_C3212( C3210 C3212 ) C3210_=_C3213( C3210 C3213 ) C3210_=_C3214( C3210 C3214 ) C3210_=_C3215( C3210 C3215 ) \nC3210_=_C3216( C3210 C3216 ) C3210_=_C3217( C3210 C3217 ) C3210_=_C3218( C3210 C3218 ) C3210_=_C3703( C3210 C3703 ) C3211_=_C3212( C3211 C3212 ) C3211_=_C3213( C3211 C3213 ) \nC3211_=_C3214( C3211 C3214 ) C3211_=_C3215( C3211 C3215 ) C3211_=_C3216( C3211 C3216 ) C3211_=_C3217( C3211 C3217 ) C3211_=_C3218( C3211 C3218 ) C3212_=_C3213( C3212 C3213 ) \nC3212_=_C3214( C3212 C3214 ) C3212_=_C3215( C3212 C3215 ) C3212_=_C3216( C3212 C3216 ) C3212_=_C3217( C3212 C3217 ) C3212_=_C3218( C3212 C3218 ) C3213_=_C3214( C3213 C3214 ) \nC3213_=_C3215( C3213 C3215 ) C3213_=_C3216( C3213 C3216 ) C3213_=_C3217( C3213 C3217 ) C3213_=_C3218( C3213 C3218 ) C3213_=_C3375( C3213 C3375 ) C3213_=_C3533( C3213 C3533 ) \nC3213_=_C3703( C3213 C3703 ) C3213_=_C3827( C3213 C3827 ) C3213_=_C3828( C3213 C3828 ) C3213_=_C3829( C3213 C3829 ) C3214_=_C3215( C3214 C3215 ) C3214_=_C3216( C3214 C3216 ) \nC3214_=_C3217( C3214 C3217 ) C3214_=_C3218( C3214 C3218 ) C3215_=_C3216( C3215 C3216 ) C3215_=_C3217( C3215 C3217 ) C3215_=_C3218( C3215 C3218 ) C3215_=_C3376( C3215 C3376 ) \nC3216_=_C3217( C3216 C3217 ) C3216_=_C3218( C3216 C3218 ) C3217_=_C3218( C3217 C3218 ) C3356_=_C3370( C3356 C3370 ) C3356_=_C3371( C3356 C3371 ) C3356_=_C3372( C3356 C3372 ) \nC3356_=_C3373( C3356 C3373 ) C3356_=_C3374( C3356 C3374 ) C3356_=_C3375( C3356 C3375 ) C3356_=_C3376( C3356 C3376 ) C3356_=_C3377( C3356 C3377 ) C3356_=_C3378( C3356 C3378 ) \nC3356_=_C3379( C3356 C3379 ) C3356_=_C3380( C3356 C3380 ) C3370_=_C3371( C3370 C3371 ) C3370_=_C3372( C3370 C3372 ) C3370_=_C3373( C3370 C3373 ) C3370_=_C3374( C3370 C3374 ) \nC3370_=_C3375( C3370 C3375 ) C3370_=_C3376( C3370 C3376 ) C3370_=_C3377( C3370 C3377 ) C3370_=_C3378( C3370 C3378 ) C3370_=_C3379( C3370 C3379 ) C3370_=_C3380( C3370 C3380 ) \nC3371_=_C3372( C3371 C3372 ) C3371_=_C3373( C3371 C3373 ) C3371_=_C3374( C3371 C3374 ) C3371_=_C3375( C3371 C3375 ) C3371_=_C3376( C3371 C3376 ) C3371_=_C3377( C3371 C3377 ) \nC3371_=_C3378( C3371 C3378 ) C3371_=_C3379( C3371 C3379 ) C3371_=_C3380( C3371 C3380 ) C3371_=_C3533( C3371 C3533 ) C3372_=_C3373( C3372 C3373 ) C3372_=_C3374( C3372 C3374 ) \nC3372_=_C3375( C3372 C3375 ) C3372_=_C3376( C3372 C3376 ) C3372_=_C3377( C3372 C3377 ) C3372_=_C3378( C3372 C3378 ) C3372_=_C3379( C3372 C3379 ) C3372_=_C3380( C3372 C3380 ) \nC3373_=_C3374( C3373 C3374 ) C3373_=_C3375( C3373 C3375 ) C3373_=_C3376( C3373 C3376 ) C3373_=_C3377( C3373 C3377 ) C3373_=_C3378( C3373 C3378 ) C3373_=_C3379( C3373 C3379 ) \nC3373_=_C3380( C3373 C3380 ) C3374_=_C3375( C3374 C3375 ) C3374_=_C3376( C3374 C3376 ) C3374_=_C3377( C3374 C3377 ) C3374_=_C3378( C3374 C3378 ) C3374_=_C3379( C3374 C3379 ) \nC3374_=_C3380( C3374 C3380 ) C3375_=_C3376( C3375 C3376 ) C3375_=_C3377( C3375 C3377 ) C3375_=_C3378( C3375 C3378 ) C3375_=_C3379( C3375 C3379 ) C3375_=_C3380( C3375 C3380 ) \nC3375_=_C3533( C3375 C3533 ) C3375_=_C3703( C3375 C3703 ) C3375_=_C3827( C3375 C3827 ) C3375_=_C3828( C3375 C3828 ) C3375_=_C3829( C3375 C3829 ) C3376_=_C3377( C3376 C3377 ) \nC3376_=_C3378( C3376 C3378 ) C3376_=_C3379( C3376 C3379 ) C3376_=_C3380( C3376 C3380 ) C3377_=_C3378( C3377 C3378 ) C3377_=_C3379( C3377 C3379 ) C3377_=_C3380( C3377 C3380 ) \nC3378_=_C3379( C3378 C3379 ) C3378_=_C3380( C3378 C3380 ) C3379_=_C3380( C3379 C3380 ) C3533_=_C3703( C3533 C3703 ) C3533_=_C3827( C3533 C3827 ) C3533_=_C3828( C3533 C3828 ) \nC3533_=_C3829( C3533 C3829 ) C3703_=_C3827( C3703 C3827 ) C3703_=_C3828( C3703 C3828 ) C3703_=_C3829( C3703 C3829 ) C3827_=_C3828( C3827 C3828 ) C3827_=_C3829( C3827 C3829 ) \nC3828_=_C3829( C3828 C3829 ) "];101-&gt;145[label="164: C412 C418 C450 C510 C524 \nC554 C691 C726 C730 C805 C845 \nC846 C851 C853 C854 C855 C857 \nC864 C879 C882 C930 C936 C945 \nC1044 C1069 C1103 C1104 C1106 C1107 \nC1111 C1113 C1114 C1115 C1117 C1118 \nC1119 C1120 C1121 C1122 C1123 C1124 \nC1151 C1155 C1171 C1296 C1324 C1325 \nC1326 C1328 C1329 C1330 C1331 C1332 \nC1333 C1336 C1339 C1340 C1342 C1343 \nC1344 C1345 C1346 C1347 C1401 C1429 \nC1454 C1491 C1544 C1582 C1619 C1664 \nC1751 C1770 C1843 C1854 C1986 C2092 \nC2147 C2148 C2149 C2150 C2153 C2154 \nC2156 C2158 C2159 C2160 C2161 C2163 \nC2164 C2165 C2166 C2212 C2250 C2253 \nC2292 C2363 C2484 C2487 C2489 C2490 \nC2499 C2548 C2578 C2634 C2686 C2763 \nC2789 C2841 C2884 C2886 C2887 C2890 \nC2891 C2892 C2893 C2894 C2895 C2897 \nC2898 C3006 C3007 C3009 C3011 C3012 \nC3013 C3014 C3015 C3016 C3018 C3019 \nC3020 C3021 C3022 C3115 C3145 C3178 \nC3188 C3207 C3209 C3210 C3211 C3212 \nC3214 C3215 C3216 C3217 C3218 C3356 \nC3370 C3371 C3372 C3373 C3374 C3376 \nC3377 C3378 C3379 C3380 C3533 C3703 \nC3827 C3828 C3829 \n1732: C412_=_C418 ,C412_=_C845 ,C412_=_C936 ,C412_=_C1044 ,C412_=_C1103 ,\nC412_=_C1104 ,C412_=_C1106 ,C412_=_C1107 ,C412_=_C1111 ,C412_=_C1113 ,C412_=_C1114 ,\nC412_=_C1115 ,C412_=_C1117 ,C412_=_C1118 ,C412_=_C1119 ,C412_=_C1120 ,C412_=_C1121 ,\nC412_=_C1122 ,C412_=_C1123 ,C412_=_C1124 ,C418_=_C524 ,C418_=_C854 ,C418_=_C945 ,\nC418_=_C1770 ,C418_=_C2292 ,C418_=_C2487 ,C418_=_C3006 ,C418_=_C3007 ,C418_=_C3009 ,\nC418_=_C3011 ,C418_=_C3012 ,C418_=_C3013 ,C418_=_C3014 ,C418_=_C3015 ,C418_=_C3016 ,\nC418_=_C3018 ,C418_=_C3019 ,C418_=_C3020 ,C418_=_C3021 ,C418_=_C3022 ,C450_=_C730 ,\nC450_=_C853 ,C450_=_C879 ,C450_=_C1296 ,C450_=_C1491 ,C450_=_C1619 ,C450_=_C2484 ,\nC450_=_C2578 ,C450_=_C2686 ,C450_=_C2884 ,C450_=_C2886 ,C450_=_C2887 ,C450_=_C2890 ,\nC450_=_C2891 ,C450_=_C2892 ,C450_=_C2893 ,C450_=_C2894 ,C450_=_C2895 ,C450_=_C2897 ,\nC450_=_C2898 ,C510_=_C864 ,C510_=_C930 ,C510_=_C1171 ,C510_=_C1429 ,C510_=_C1454 ,\nC510_=_C1544 ,C510_=_C1854 ,C510_=_C2092 ,C510_=_C2363 ,C510_=_C2499 ,C510_=_C2763 ,\nC510_=_C2841 ,C510_=_C3178 ,C510_=_C3188 ,C510_=_C3533 ,C510_=_C3703 ,C510_=_C3827 ,\nC510_=_C3828 ,C510_=_C3829 ,C524_=_C854 ,C524_=_C945 ,C524_=_C1770 ,C524_=_C2292 ,\nC524_=_C2487 ,C524_=_C3006 ,C524_=_C3007 ,C524_=_C3009 ,C524_=_C3011 ,C524_=_C3012 ,\nC524_=_C3013</w:t>
      </w:r>
    </w:p>
    <w:p>
      <w:pPr>
        <w:pStyle w:val="PreformattedText"/>
        <w:bidi w:val="0"/>
        <w:spacing w:before="0" w:after="0"/>
        <w:jc w:val="left"/>
        <w:rPr/>
      </w:pPr>
      <w:r>
        <w:rPr/>
        <w:t xml:space="preserve"> </w:t>
      </w:r>
      <w:r>
        <w:rPr/>
        <w:t>,C524_=_C3014 ,C524_=_C3015 ,C524_=_C3016 ,C524_=_C3018 ,C524_=_C3019 ,\nC524_=_C3020 ,C524_=_C3021 ,C524_=_C3022 ,C554_=_C855 ,C554_=_C882 ,C554_=_C1401 ,\nC554_=_C1751 ,C554_=_C1986 ,C554_=_C2212 ,C554_=_C2250 ,C554_=_C2489 ,C554_=_C2789 ,\nC554_=_C3115 ,C554_=_C3207 ,C554_=_C3209 ,C554_=_C3210 ,C554_=_C3211 ,C554_=_C3212 ,\nC554_=_C3214 ,C554_=_C3215 ,C554_=_C3216 ,C554_=_C3217 ,C554_=_C3218 ,C691_=_C805 ,\nC691_=_C857 ,C691_=_C1582 ,C691_=_C1664 ,C691_=_C2253 ,C691_=_C2490 ,C691_=_C2548 ,\nC691_=_C2634 ,C691_=_C3145 ,C691_=_C3356 ,C691_=_C3370 ,C691_=_C3371 ,C691_=_C3372 ,\nC691_=_C3373 ,C691_=_C3374 ,C691_=_C3376 ,C691_=_C3377 ,C691_=_C3378 ,C691_=_C3379 ,\nC691_=_C3380 ,C726_=_C730 ,C726_=_C851 ,C726_=_C1069 ,C726_=_C1155 ,C726_=_C1843 ,\nC726_=_C2147 ,C726_=_C2148 ,C726_=_C2149 ,C726_=_C2150 ,C726_=_C2153 ,C726_=_C2154 ,\nC726_=_C2156 ,C726_=_C2158 ,C726_=_C2159 ,C726_=_C2160 ,C726_=_C2161 ,C726_=_C2163 ,\nC726_=_C2164 ,C726_=_C2165 ,C726_=_C2166 ,C730_=_C853 ,C730_=_C879 ,C730_=_C1296 ,\nC730_=_C1491 ,C730_=_C1619 ,C730_=_C2484 ,C730_=_C2578 ,C730_=_C2686 ,C730_=_C2884 ,\nC730_=_C2886 ,C730_=_C2887 ,C730_=_C2890 ,C730_=_C2891 ,C730_=_C2892 ,C730_=_C2893 ,\nC730_=_C2894 ,C730_=_C2895 ,C730_=_C2897 ,C730_=_C2898 ,C805_=_C857 ,C805_=_C1582 ,\nC805_=_C1664 ,C805_=_C2253 ,C805_=_C2490 ,C805_=_C2548 ,C805_=_C2634 ,C805_=_C3145 ,\nC805_=_C3356 ,C805_=_C3370 ,C805_=_C3371 ,C805_=_C3372 ,C805_=_C3373 ,C805_=_C3374 ,\nC805_=_C3376 ,C805_=_C3377 ,C805_=_C3378 ,C805_=_C3379 ,C805_=_C3380 ,C845_=_C846 ,\nC845_=_C851 ,C845_=_C853 ,C845_=_C854 ,C845_=_C855 ,C845_=_C857 ,C845_=_C864 ,\nC845_=_C936 ,C845_=_C1044 ,C845_=_C1103 ,C845_=_C1104 ,C845_=_C1106 ,C845_=_C1107 ,\nC845_=_C1111 ,C845_=_C1113 ,C845_=_C1114 ,C845_=_C1115 ,C845_=_C1117 ,C845_=_C1118 ,\nC845_=_C1119 ,C845_=_C1120 ,C845_=_C1121 ,C845_=_C1122 ,C845_=_C1123 ,C845_=_C1124 ,\nC846_=_C851 ,C846_=_C853 ,C846_=_C854 ,C846_=_C855 ,C846_=_C857 ,C846_=_C864 ,\nC846_=_C1151 ,C846_=_C1324 ,C846_=_C1325 ,C846_=_C1326 ,C846_=_C1328 ,C846_=_C1329 ,\nC846_=_C1330 ,C846_=_C1331 ,C846_=_C1332 ,C846_=_C1333 ,C846_=_C1336 ,C846_=_C1339 ,\nC846_=_C1340 ,C846_=_C1342 ,C846_=_C1343 ,C846_=_C1344 ,C846_=_C1345 ,C846_=_C1346 ,\nC846_=_C1347 ,C851_=_C853 ,C851_=_C854 ,C851_=_C855 ,C851_=_C857 ,C851_=_C864 ,\nC851_=_C1069 ,C851_=_C1155 ,C851_=_C1843 ,C851_=_C2147 ,C851_=_C2148 ,C851_=_C2149 ,\nC851_=_C2150 ,C851_=_C2153 ,C851_=_C2154 ,C851_=_C2156 ,C851_=_C2158 ,C851_=_C2159 ,\nC851_=_C2160 ,C851_=_C2161 ,C851_=_C2163 ,C851_=_C2164 ,C851_=_C2165 ,C851_=_C2166 ,\nC853_=_C854 ,C853_=_C855 ,C853_=_C857 ,C853_=_C864 ,C853_=_C879 ,C853_=_C1296 ,\nC853_=_C1491 ,C853_=_C1619 ,C853_=_C2484 ,C853_=_C2578 ,C853_=_C2686 ,C853_=_C2884 ,\nC853_=_C2886 ,C853_=_C2887 ,C853_=_C2890 ,C853_=_C2891 ,C853_=_C2892 ,C853_=_C2893 ,\nC853_=_C2894 ,C853_=_C2895 ,C853_=_C2897 ,C853_=_C2898 ,C854_=_C855 ,C854_=_C857 ,\nC854_=_C864 ,C854_=_C945 ,C854_=_C1770 ,C854_=_C2292 ,C854_=_C2487 ,C854_=_C3006 ,\nC854_=_C3007 ,C854_=_C3009 ,C854_=_C3011 ,C854_=_C3012 ,C854_=_C3013 ,C854_=_C3014 ,\nC854_=_C3015 ,C854_=_C3016 ,C854_=_C3018 ,C854_=_C3019 ,C854_=_C3020 ,C854_=_C3021 ,\nC854_=_C3022 ,C855_=_C857 ,C855_=_C864 ,C855_=_C882 ,C855_=_C1401 ,C855_=_C1751 ,\nC855_=_C1986 ,C855_=_C2212 ,C855_=_C2250 ,C855_=_C2489 ,C855_=_C2789 ,C855_=_C3115 ,\nC855_=_C3207 ,C855_=_C3209 ,C855_=_C3210 ,C855_=_C3211 ,C855_=_C3212 ,C855_=_C3214 ,\nC855_=_C3215 ,C855_=_C3216 ,C855_=_C3217 ,C855_=_C3218 ,C857_=_C864 ,C857_=_C1582 ,\nC857_=_C1664 ,C857_=_C2253 ,C857_=_C2490 ,C857_=_C2548 ,C857_=_C2634 ,C857_=_C3145 ,\nC857_=_C3356 ,C857_=_C3370 ,C857_=_C3371 ,C857_=_C3372 ,C857_=_C3373 ,C857_=_C3374 ,\nC857_=_C3376 ,C857_=_C3377 ,C857_=_C3378 ,C857_=_C3379 ,C857_=_C3380 ,C864_=_C930 ,\nC864_=_C1171 ,C864_=_C1429 ,C864_=_C1454 ,C864_=_C1544 ,C864_=_C1854 ,C864_=_C2092 ,\nC864_=_C2363 ,C864_=_C2499 ,C864_=_C2763 ,C864_=_C2841 ,C864_=_C3178 ,C864_=_C3188 ,\nC864_=_C3533 ,C864_=_C3703 ,C864_=_C3827 ,C864_=_C3828 ,C864_=_C3829 ,C879_=_C882 ,\nC879_=_C1296 ,C879_=_C1491 ,C879_=_C1619 ,C879_=_C2484 ,C879_=_C2578 ,C879_=_C2686 ,\nC879_=_C2884 ,C879_=_C2886 ,C879_=_C2887 ,C879_=_C2890 ,C879_=_C2891 ,C879_=_C2892 ,\nC879_=_C2893 ,C879_=_C2894 ,C879_=_C2895 ,C879_=_C2897 ,C879_=_C2898 ,C882_=_C1401 ,\nC882_=_C1751 ,C882_=_C1986 ,C882_=_C2212 ,C882_=_C2250 ,C882_=_C2489 ,C882_=_C2789 ,\nC882_=_C3115 ,C882_=_C3207 ,C882_=_C3209 ,C882_=_C3210 ,C882_=_C3211 ,C882_=_C3212 ,\nC882_=_C3214 ,C882_=_C3215 ,C882_=_C3216 ,C882_=_C3217 ,C882_=_C3218 ,C930_=_C1171 ,\nC930_=_C1429 ,C930_=_C1454 ,C930_=_C1544 ,C930_=_C1854 ,C930_=_C2092 ,C930_=_C2363 ,\nC930_=_C2499 ,C930_=_C2763 ,C930_=_C2841 ,C930_=_C3178 ,C930_=_C3188 ,C930_=_C3533 ,\nC930_=_C3703 ,C930_=_C3827 ,C930_=_C3828 ,C930_=_C3829 ,C936_=_C945 ,C936_=_C1044 ,\nC936_=_C1103 ,C936_=_C1104 ,C936_=_C1106 ,C936_=_C1107 ,C936_=_C1111 ,C936_=_C1113 ,\nC936_=_C1114 ,C936_=_C1115 ,C936_=_C1117 ,C936_=_C1118 ,C936_=_C1119 ,C936_=_C1120 ,\nC936_=_C1121 ,C936_=_C1122 ,C936_=_C1123 ,C936_=_C1124 ,C945_=_C1770 ,C945_=_C2292 ,\nC945_=_C2487 ,C945_=_C3006 ,C945_=_C3007 ,C945_=_C3009 ,C945_=_C3011 ,C945_=_C3012 ,\nC945_=_C3013 ,C945_=_C3014 ,C945_=_C3015 ,C945_=_C3016 ,C945_=_C3018 ,C945_=_C3019 ,\nC945_=_C3020 ,C945_=_C3021 ,C945_=_C3022 ,C1044_=_C1103 ,C1044_=_C1104 ,C1044_=_C1106 ,\nC1044_=_C1107 ,C1044_=_C1111 ,C1044_=_C1113 ,C1044_=_C1114 ,C1044_=_C1115 ,C1044_=_C1117 ,\nC1044_=_C1118 ,C1044_=_C1119 ,C1044_=_C1120 ,C1044_=_C1121 ,C1044_=_C1122 ,C1044_=_C1123 ,\nC1044_=_C1124 ,C1069_=_C1155 ,C1069_=_C1843 ,C1069_=_C2147 ,C1069_=_C2148 ,C1069_=_C2149 ,\nC1069_=_C2150 ,C1069_=_C2153 ,C1069_=_C2154 ,C1069_=_C2156 ,C1069_=_C2158 ,C1069_=_C2159 ,\nC1069_=_C2160 ,C1069_=_C2161 ,C1069_=_C2163 ,C1069_=_C2164 ,C1069_=_C2165 ,C1069_=_C2166 ,\nC1103_=_C1104 ,C1103_=_C1106 ,C1103_=_C1107 ,C1103_=_C1111 ,C1103_=_C1113 ,C1103_=_C1114 ,\nC1103_=_C1115 ,C1103_=_C1117 ,C1103_=_C1118 ,C1103_=_C1119 ,C1103_=_C1120 ,C1103_=_C1121 ,\nC1103_=_C1122 ,C1103_=_C1123 ,C1103_=_C1124 ,C1104_=_C1106 ,C1104_=_C1107 ,C1104_=_C1111 ,\nC1104_=_C1113 ,C1104_=_C1114 ,C1104_=_C1115 ,C1104_=_C1117 ,C1104_=_C1118 ,C1104_=_C1119 ,\nC1104_=_C1120 ,C1104_=_C1121 ,C1104_=_C1122 ,C1104_=_C1123 ,C1104_=_C1124 ,C1106_=_C1107 ,\nC1106_=_C1111 ,C1106_=_C1113 ,C1106_=_C1114 ,C1106_=_C1115 ,C1106_=_C1117 ,C1106_=_C1118 ,\nC1106_=_C1119 ,C1106_=_C1120 ,C1106_=_C1121 ,C1106_=_C1122 ,C1106_=_C1123 ,C1106_=_C1124 ,\nC1106_=_C1330 ,C1106_=_C2148 ,C1106_=_C2484 ,C1106_=_C2487 ,C1106_=_C2489 ,C1106_=_C2490 ,\nC1106_=_C2499 ,C1107_=_C1111 ,C1107_=_C1113 ,C1107_=_C1114 ,C1107_=_C1115 ,C1107_=_C1117 ,\nC1107_=_C1118 ,C1107_=_C1119 ,C1107_=_C1120 ,C1107_=_C1121 ,C1107_=_C1122 ,C1107_=_C1123 ,\nC1107_=_C1124 ,C1111_=_C1113 ,C1111_=_C1114 ,C1111_=_C1115 ,C1111_=_C1117 ,C1111_=_C1118 ,\nC1111_=_C1119 ,C1111_=_C1120 ,C1111_=_C1121 ,C1111_=_C1122 ,C1111_=_C1123 ,C1111_=_C1124 ,\nC1111_=_C2156 ,C1111_=_C3009 ,C1113_=_C1114 ,C1113_=_C1115 ,C1113_=_C1117 ,C1113_=_C1118 ,\nC1113_=_C1119 ,C1113_=_C1120 ,C1113_=_C1121 ,C1113_=_C1122 ,C1113_=_C1123 ,C1113_=_C1124 ,\nC1113_=_C1340 ,C1113_=_C2158 ,C1113_=_C2892 ,C1113_=_C3012 ,C1113_=_C3209 ,C1113_=_C3371 ,\nC1113_=_C3533 ,C1114_=_C1115 ,C1114_=_C1117 ,C1114_=_C1118 ,C1114_=_C1119 ,C1114_=_C1120 ,\nC1114_=_C1121 ,C1114_=_C1122 ,C1114_=_C1123 ,C1114_=_C1124 ,C1114_=_C3013 ,C1115_=_C1117 ,\nC1115_=_C1118 ,C1115_=_C1119 ,C1115_=_C1120 ,C1115_=_C1121 ,C1115_=_C1122 ,C1115_=_C1123 ,\nC1115_=_C1124 ,C1115_=_C3015 ,C1115_=_C3211 ,C1117_=_C1118 ,C1117_=_C1119 ,C1117_=_C1120 ,\nC1117_=_C1121 ,C1117_=_C1122 ,C1117_=_C1123 ,C1117_=_C1124 ,C1117_=_C3019 ,C1118_=_C1119 ,\nC1118_=_C1120 ,C1118_=_C1121 ,C1118_=_C1122 ,C1118_=_C1123 ,C1118_=_C1124 ,C1119_=_C1120 ,\nC1119_=_C1121 ,C1119_=_C1122 ,C1119_=_C1123 ,C1119_=_C1124 ,C1119_=_C3020 ,C1120_=_C1121 ,\nC1120_=_C1122 ,C1120_=_C1123 ,C1120_=_C1124 ,C1121_=_C1122 ,C1121_=_C1123 ,C1121_=_C1124 ,\nC1121_=_C1343 ,C1121_=_C3021 ,C1122_=_C1123 ,C1122_=_C1124 ,C1122_=_C3022 ,C1123_=_C1124 ,\nC1151_=_C1155 ,C1151_=_C1171 ,C1151_=_C1324 ,C1151_=_C1325 ,C1151_=_C1326 ,C1151_=_C1328 ,\nC1151_=_C1329 ,C1151_=_C1330 ,C1151_=_C1331 ,C1151_=_C1332 ,C1151_=_C1333 ,C1151_=_C1336 ,\nC1151_=_C1339 ,C1151_=_C1340 ,C1151_=_C1342 ,C1151_=_C1343 ,C1151_=_C1344 ,C1151_=_C1345 ,\nC1151_=_C1346 ,C1151_=_C1347 ,C1155_=_C1171 ,C1155_=_C1843 ,C1155_=_C2147 ,C1155_=_C2148 ,\nC1155_=_C2149 ,C1155_=_C2150 ,C1155_=_C2153 ,C1155_=_C2154 ,C1155_=_C2156 ,C1155_=_C2158 ,\nC1155_=_C2159 ,C1155_=_C2160 ,C1155_=_C2161 ,C1155_=_C2163 ,C1155_=_C2164 ,C1155_=_C2165 ,\nC1155_=_C2166 ,C1171_=_C1429 ,C1171_=_C1454 ,C1171_=_C1544 ,C1171_=_C1854 ,C1171_=_C2092 ,\nC1171_=_C2363 ,C1171_=_C2499 ,C1171_=_C2763 ,C1171_=_C2841 ,C1171_=_C3178 ,C1171_=_C3188 ,\nC1171_=_C3533 ,C1171_=_C3703 ,C1171_=_C3827 ,C1171_=_C3828 ,C1171_=_C3829 ,C1296_=_C1491 ,\nC1296_=_C1619 ,C1296_=_C2484 ,C1296_=_C2578 ,C1296_=_C2686 ,C1296_=_C2884 ,C1296_=_C2886 ,\nC1296_=_C2887 ,C1296_=_C2890 ,C1296_=_C2891 ,C1296_=_C2892 ,C1296_=_C2893 ,C1296_=_C2894 ,\nC1296_=_C2895 ,C1296_=_C2897 ,C1296_=_C2898 ,C1324_=_C1325 ,C1324_=_C1326 ,C1324_=_C1328 ,\nC1324_=_C1329 ,C1324_=_C1330 ,C1324_=_C1331 ,C1324_=_C1332 ,C1324_=_C1333 ,C1324_=_C1336 ,\nC1324_=_C1339 ,C1324_=_C1340 ,C1324_=_C1342 ,C1324_=_C1343 ,C1324_=_C1344 ,C1324_=_C1345 ,\nC1324_=_C1346 ,C1324_=_C1347 ,C1325_=_C1326 ,C1325_=_C1328 ,C1325_=_C1329 ,C1325_=_C1330 ,\nC1325_=_C1331 ,C1325_=_C1332 ,C1325_=_C1333 ,C1325_=_C1336 ,C1325_=_C1339 ,C1325_=_C1340 ,\nC1325_=_C1342 ,C1325_=_C1343 ,C1325_=_C1344 ,C1325_=_C1345 ,C1325_=_C1346 ,C1325_=_C1347 ,\nC1325_=_C1843 ,C1325_=_C1854 ,C1326_=_C1328 ,C1326_=_C1329 ,C1326_=_C1330 ,C1326_=_C1331 ,\nC1326_=_C1332 ,C1326_=_C1333 ,C1326_=_C1336 ,C1326_=_C1339 ,C1326_=_C1340 ,C1326_=_C1342 ,\nC1326_=_C1343 ,C1326_=_C1344 ,C1326_=_C1345 ,C1326_=_C1346 ,C1326_=_C1347 ,C1328_=_C1329 ,\nC1328_=_C1330 ,C1328_=_C1331 ,C1328_=_C1332 ,C1328_=_C1333 ,C1328_=_C1336 ,C1328_=_C1339 ,\nC1328_=_C1340 ,C1328_=_C1342</w:t>
      </w:r>
    </w:p>
    <w:p>
      <w:pPr>
        <w:pStyle w:val="PreformattedText"/>
        <w:bidi w:val="0"/>
        <w:spacing w:before="0" w:after="0"/>
        <w:jc w:val="left"/>
        <w:rPr/>
      </w:pPr>
      <w:r>
        <w:rPr/>
        <w:t xml:space="preserve"> </w:t>
      </w:r>
      <w:r>
        <w:rPr/>
        <w:t>,C1328_=_C1343 ,C1328_=_C1344 ,C1328_=_C1345 ,C1328_=_C1346 ,\nC1328_=_C1347 ,C1329_=_C1330 ,C1329_=_C1331 ,C1329_=_C1332 ,C1329_=_C1333 ,C1329_=_C1336 ,\nC1329_=_C1339 ,C1329_=_C1340 ,C1329_=_C1342 ,C1329_=_C1343 ,C1329_=_C1344 ,C1329_=_C1345 ,\nC1329_=_C1346 ,C1329_=_C1347 ,C1329_=_C2147 ,C1329_=_C2363 ,C1330_=_C1331 ,C1330_=_C1332 ,\nC1330_=_C1333 ,C1330_=_C1336 ,C1330_=_C1339 ,C1330_=_C1340 ,C1330_=_C1342 ,C1330_=_C1343 ,\nC1330_=_C1344 ,C1330_=_C1345 ,C1330_=_C1346 ,C1330_=_C1347 ,C1330_=_C2148 ,C1330_=_C2484 ,\nC1330_=_C2487 ,C1330_=_C2489 ,C1330_=_C2490 ,C1330_=_C2499 ,C1331_=_C1332 ,C1331_=_C1333 ,\nC1331_=_C1336 ,C1331_=_C1339 ,C1331_=_C1340 ,C1331_=_C1342 ,C1331_=_C1343 ,C1331_=_C1344 ,\nC1331_=_C1345 ,C1331_=_C1346 ,C1331_=_C1347 ,C1332_=_C1333 ,C1332_=_C1336 ,C1332_=_C1339 ,\nC1332_=_C1340 ,C1332_=_C1342 ,C1332_=_C1343 ,C1332_=_C1344 ,C1332_=_C1345 ,C1332_=_C1346 ,\nC1332_=_C1347 ,C1333_=_C1336 ,C1333_=_C1339 ,C1333_=_C1340 ,C1333_=_C1342 ,C1333_=_C1343 ,\nC1333_=_C1344 ,C1333_=_C1345 ,C1333_=_C1346 ,C1333_=_C1347 ,C1333_=_C2150 ,C1333_=_C2841 ,\nC1336_=_C1339 ,C1336_=_C1340 ,C1336_=_C1342 ,C1336_=_C1343 ,C1336_=_C1344 ,C1336_=_C1345 ,\nC1336_=_C1346 ,C1336_=_C1347 ,C1336_=_C2154 ,C1336_=_C3188 ,C1339_=_C1340 ,C1339_=_C1342 ,\nC1339_=_C1343 ,C1339_=_C1344 ,C1339_=_C1345 ,C1339_=_C1346 ,C1339_=_C1347 ,C1340_=_C1342 ,\nC1340_=_C1343 ,C1340_=_C1344 ,C1340_=_C1345 ,C1340_=_C1346 ,C1340_=_C1347 ,C1340_=_C2158 ,\nC1340_=_C2892 ,C1340_=_C3012 ,C1340_=_C3209 ,C1340_=_C3371 ,C1340_=_C3533 ,C1342_=_C1343 ,\nC1342_=_C1344 ,C1342_=_C1345 ,C1342_=_C1346 ,C1342_=_C1347 ,C1342_=_C2163 ,C1342_=_C3828 ,\nC1343_=_C1344 ,C1343_=_C1345 ,C1343_=_C1346 ,C1343_=_C1347 ,C1343_=_C3021 ,C1344_=_C1345 ,\nC1344_=_C1346 ,C1344_=_C1347 ,C1345_=_C1346 ,C1345_=_C1347 ,C1345_=_C2165 ,C1345_=_C3829 ,\nC1346_=_C1347 ,C1346_=_C2166 ,C1346_=_C2898 ,C1347_=_C3380 ,C1401_=_C1751 ,C1401_=_C1986 ,\nC1401_=_C2212 ,C1401_=_C2250 ,C1401_=_C2489 ,C1401_=_C2789 ,C1401_=_C3115 ,C1401_=_C3207 ,\nC1401_=_C3209 ,C1401_=_C3210 ,C1401_=_C3211 ,C1401_=_C3212 ,C1401_=_C3214 ,C1401_=_C3215 ,\nC1401_=_C3216 ,C1401_=_C3217 ,C1401_=_C3218 ,C1429_=_C1454 ,C1429_=_C1544 ,C1429_=_C1854 ,\nC1429_=_C2092 ,C1429_=_C2363 ,C1429_=_C2499 ,C1429_=_C2763 ,C1429_=_C2841 ,C1429_=_C3178 ,\nC1429_=_C3188 ,C1429_=_C3533 ,C1429_=_C3703 ,C1429_=_C3827 ,C1429_=_C3828 ,C1429_=_C3829 ,\nC1454_=_C1544 ,C1454_=_C1854 ,C1454_=_C2092 ,C1454_=_C2363 ,C1454_=_C2499 ,C1454_=_C2763 ,\nC1454_=_C2841 ,C1454_=_C3178 ,C1454_=_C3188 ,C1454_=_C3533 ,C1454_=_C3703 ,C1454_=_C3827 ,\nC1454_=_C3828 ,C1454_=_C3829 ,C1491_=_C1619 ,C1491_=_C2484 ,C1491_=_C2578 ,C1491_=_C2686 ,\nC1491_=_C2884 ,C1491_=_C2886 ,C1491_=_C2887 ,C1491_=_C2890 ,C1491_=_C2891 ,C1491_=_C2892 ,\nC1491_=_C2893 ,C1491_=_C2894 ,C1491_=_C2895 ,C1491_=_C2897 ,C1491_=_C2898 ,C1544_=_C1854 ,\nC1544_=_C2092 ,C1544_=_C2363 ,C1544_=_C2499 ,C1544_=_C2763 ,C1544_=_C2841 ,C1544_=_C3178 ,\nC1544_=_C3188 ,C1544_=_C3533 ,C1544_=_C3703 ,C1544_=_C3827 ,C1544_=_C3828 ,C1544_=_C3829 ,\nC1582_=_C1664 ,C1582_=_C2253 ,C1582_=_C2490 ,C1582_=_C2548 ,C1582_=_C2634 ,C1582_=_C3145 ,\nC1582_=_C3356 ,C1582_=_C3370 ,C1582_=_C3371 ,C1582_=_C3372 ,C1582_=_C3373 ,C1582_=_C3374 ,\nC1582_=_C3376 ,C1582_=_C3377 ,C1582_=_C3378 ,C1582_=_C3379 ,C1582_=_C3380 ,C1619_=_C2484 ,\nC1619_=_C2578 ,C1619_=_C2686 ,C1619_=_C2884 ,C1619_=_C2886 ,C1619_=_C2887 ,C1619_=_C2890 ,\nC1619_=_C2891 ,C1619_=_C2892 ,C1619_=_C2893 ,C1619_=_C2894 ,C1619_=_C2895 ,C1619_=_C2897 ,\nC1619_=_C2898 ,C1664_=_C2253 ,C1664_=_C2490 ,C1664_=_C2548 ,C1664_=_C2634 ,C1664_=_C3145 ,\nC1664_=_C3356 ,C1664_=_C3370 ,C1664_=_C3371 ,C1664_=_C3372 ,C1664_=_C3373 ,C1664_=_C3374 ,\nC1664_=_C3376 ,C1664_=_C3377 ,C1664_=_C3378 ,C1664_=_C3379 ,C1664_=_C3380 ,C1751_=_C1986 ,\nC1751_=_C2212 ,C1751_=_C2250 ,C1751_=_C2489 ,C1751_=_C2789 ,C1751_=_C3115 ,C1751_=_C3207 ,\nC1751_=_C3209 ,C1751_=_C3210 ,C1751_=_C3211 ,C1751_=_C3212 ,C1751_=_C3214 ,C1751_=_C3215 ,\nC1751_=_C3216 ,C1751_=_C3217 ,C1751_=_C3218 ,C1770_=_C2292 ,C1770_=_C2487 ,C1770_=_C3006 ,\nC1770_=_C3007 ,C1770_=_C3009 ,C1770_=_C3011 ,C1770_=_C3012 ,C1770_=_C3013 ,C1770_=_C3014 ,\nC1770_=_C3015 ,C1770_=_C3016 ,C1770_=_C3018 ,C1770_=_C3019 ,C1770_=_C3020 ,C1770_=_C3021 ,\nC1770_=_C3022 ,C1843_=_C1854 ,C1843_=_C2147 ,C1843_=_C2148 ,C1843_=_C2149 ,C1843_=_C2150 ,\nC1843_=_C2153 ,C1843_=_C2154 ,C1843_=_C2156 ,C1843_=_C2158 ,C1843_=_C2159 ,C1843_=_C2160 ,\nC1843_=_C2161 ,C1843_=_C2163 ,C1843_=_C2164 ,C1843_=_C2165 ,C1843_=_C2166 ,C1854_=_C2092 ,\nC1854_=_C2363 ,C1854_=_C2499 ,C1854_=_C2763 ,C1854_=_C2841 ,C1854_=_C3178 ,C1854_=_C3188 ,\nC1854_=_C3533 ,C1854_=_C3703 ,C1854_=_C3827 ,C1854_=_C3828 ,C1854_=_C3829 ,C1986_=_C2212 ,\nC1986_=_C2250 ,C1986_=_C2489 ,C1986_=_C2789 ,C1986_=_C3115 ,C1986_=_C3207 ,C1986_=_C3209 ,\nC1986_=_C3210 ,C1986_=_C3211 ,C1986_=_C3212 ,C1986_=_C3214 ,C1986_=_C3215 ,C1986_=_C3216 ,\nC1986_=_C3217 ,C1986_=_C3218 ,C2092_=_C2363 ,C2092_=_C2499 ,C2092_=_C2763 ,C2092_=_C2841 ,\nC2092_=_C3178 ,C2092_=_C3188 ,C2092_=_C3533 ,C2092_=_C3703 ,C2092_=_C3827 ,C2092_=_C3828 ,\nC2092_=_C3829 ,C2147_=_C2148 ,C2147_=_C2149 ,C2147_=_C2150 ,C2147_=_C2153 ,C2147_=_C2154 ,\nC2147_=_C2156 ,C2147_=_C2158 ,C2147_=_C2159 ,C2147_=_C2160 ,C2147_=_C2161 ,C2147_=_C2163 ,\nC2147_=_C2164 ,C2147_=_C2165 ,C2147_=_C2166 ,C2147_=_C2363 ,C2148_=_C2149 ,C2148_=_C2150 ,\nC2148_=_C2153 ,C2148_=_C2154 ,C2148_=_C2156 ,C2148_=_C2158 ,C2148_=_C2159 ,C2148_=_C2160 ,\nC2148_=_C2161 ,C2148_=_C2163 ,C2148_=_C2164 ,C2148_=_C2165 ,C2148_=_C2166 ,C2148_=_C2484 ,\nC2148_=_C2487 ,C2148_=_C2489 ,C2148_=_C2490 ,C2148_=_C2499 ,C2149_=_C2150 ,C2149_=_C2153 ,\nC2149_=_C2154 ,C2149_=_C2156 ,C2149_=_C2158 ,C2149_=_C2159 ,C2149_=_C2160 ,C2149_=_C2161 ,\nC2149_=_C2163 ,C2149_=_C2164 ,C2149_=_C2165 ,C2149_=_C2166 ,C2150_=_C2153 ,C2150_=_C2154 ,\nC2150_=_C2156 ,C2150_=_C2158 ,C2150_=_C2159 ,C2150_=_C2160 ,C2150_=_C2161 ,C2150_=_C2163 ,\nC2150_=_C2164 ,C2150_=_C2165 ,C2150_=_C2166 ,C2150_=_C2841 ,C2153_=_C2154 ,C2153_=_C2156 ,\nC2153_=_C2158 ,C2153_=_C2159 ,C2153_=_C2160 ,C2153_=_C2161 ,C2153_=_C2163 ,C2153_=_C2164 ,\nC2153_=_C2165 ,C2153_=_C2166 ,C2153_=_C2886 ,C2154_=_C2156 ,C2154_=_C2158 ,C2154_=_C2159 ,\nC2154_=_C2160 ,C2154_=_C2161 ,C2154_=_C2163 ,C2154_=_C2164 ,C2154_=_C2165 ,C2154_=_C2166 ,\nC2154_=_C3188 ,C2156_=_C2158 ,C2156_=_C2159 ,C2156_=_C2160 ,C2156_=_C2161 ,C2156_=_C2163 ,\nC2156_=_C2164 ,C2156_=_C2165 ,C2156_=_C2166 ,C2156_=_C3009 ,C2158_=_C2159 ,C2158_=_C2160 ,\nC2158_=_C2161 ,C2158_=_C2163 ,C2158_=_C2164 ,C2158_=_C2165 ,C2158_=_C2166 ,C2158_=_C2892 ,\nC2158_=_C3012 ,C2158_=_C3209 ,C2158_=_C3371 ,C2158_=_C3533 ,C2159_=_C2160 ,C2159_=_C2161 ,\nC2159_=_C2163 ,C2159_=_C2164 ,C2159_=_C2165 ,C2159_=_C2166 ,C2160_=_C2161 ,C2160_=_C2163 ,\nC2160_=_C2164 ,C2160_=_C2165 ,C2160_=_C2166 ,C2161_=_C2163 ,C2161_=_C2164 ,C2161_=_C2165 ,\nC2161_=_C2166 ,C2163_=_C2164 ,C2163_=_C2165 ,C2163_=_C2166 ,C2163_=_C3828 ,C2164_=_C2165 ,\nC2164_=_C2166 ,C2165_=_C2166 ,C2165_=_C3829 ,C2166_=_C2898 ,C2212_=_C2250 ,C2212_=_C2489 ,\nC2212_=_C2789 ,C2212_=_C3115 ,C2212_=_C3207 ,C2212_=_C3209 ,C2212_=_C3210 ,C2212_=_C3211 ,\nC2212_=_C3212 ,C2212_=_C3214 ,C2212_=_C3215 ,C2212_=_C3216 ,C2212_=_C3217 ,C2212_=_C3218 ,\nC2250_=_C2253 ,C2250_=_C2489 ,C2250_=_C2789 ,C2250_=_C3115 ,C2250_=_C3207 ,C2250_=_C3209 ,\nC2250_=_C3210 ,C2250_=_C3211 ,C2250_=_C3212 ,C2250_=_C3214 ,C2250_=_C3215 ,C2250_=_C3216 ,\nC2250_=_C3217 ,C2250_=_C3218 ,C2253_=_C2490 ,C2253_=_C2548 ,C2253_=_C2634 ,C2253_=_C3145 ,\nC2253_=_C3356 ,C2253_=_C3370 ,C2253_=_C3371 ,C2253_=_C3372 ,C2253_=_C3373 ,C2253_=_C3374 ,\nC2253_=_C3376 ,C2253_=_C3377 ,C2253_=_C3378 ,C2253_=_C3379 ,C2253_=_C3380 ,C2292_=_C2487 ,\nC2292_=_C3006 ,C2292_=_C3007 ,C2292_=_C3009 ,C2292_=_C3011 ,C2292_=_C3012 ,C2292_=_C3013 ,\nC2292_=_C3014 ,C2292_=_C3015 ,C2292_=_C3016 ,C2292_=_C3018 ,C2292_=_C3019 ,C2292_=_C3020 ,\nC2292_=_C3021 ,C2292_=_C3022 ,C2363_=_C2499 ,C2363_=_C2763 ,C2363_=_C2841 ,C2363_=_C3178 ,\nC2363_=_C3188 ,C2363_=_C3533 ,C2363_=_C3703 ,C2363_=_C3827 ,C2363_=_C3828 ,C2363_=_C3829 ,\nC2484_=_C2487 ,C2484_=_C2489 ,C2484_=_C2490 ,C2484_=_C2499 ,C2484_=_C2578 ,C2484_=_C2686 ,\nC2484_=_C2884 ,C2484_=_C2886 ,C2484_=_C2887 ,C2484_=_C2890 ,C2484_=_C2891 ,C2484_=_C2892 ,\nC2484_=_C2893 ,C2484_=_C2894 ,C2484_=_C2895 ,C2484_=_C2897 ,C2484_=_C2898 ,C2487_=_C2489 ,\nC2487_=_C2490 ,C2487_=_C2499 ,C2487_=_C3006 ,C2487_=_C3007 ,C2487_=_C3009 ,C2487_=_C3011 ,\nC2487_=_C3012 ,C2487_=_C3013 ,C2487_=_C3014 ,C2487_=_C3015 ,C2487_=_C3016 ,C2487_=_C3018 ,\nC2487_=_C3019 ,C2487_=_C3020 ,C2487_=_C3021 ,C2487_=_C3022 ,C2489_=_C2490 ,C2489_=_C2499 ,\nC2489_=_C2789 ,C2489_=_C3115 ,C2489_=_C3207 ,C2489_=_C3209 ,C2489_=_C3210 ,C2489_=_C3211 ,\nC2489_=_C3212 ,C2489_=_C3214 ,C2489_=_C3215 ,C2489_=_C3216 ,C2489_=_C3217 ,C2489_=_C3218 ,\nC2490_=_C2499 ,C2490_=_C2548 ,C2490_=_C2634 ,C2490_=_C3145 ,C2490_=_C3356 ,C2490_=_C3370 ,\nC2490_=_C3371 ,C2490_=_C3372 ,C2490_=_C3373 ,C2490_=_C3374 ,C2490_=_C3376 ,C2490_=_C3377 ,\nC2490_=_C3378 ,C2490_=_C3379 ,C2490_=_C3380 ,C2499_=_C2763 ,C2499_=_C2841 ,C2499_=_C3178 ,\nC2499_=_C3188 ,C2499_=_C3533 ,C2499_=_C3703 ,C2499_=_C3827 ,C2499_=_C3828 ,C2499_=_C3829 ,\nC2548_=_C2634 ,C2548_=_C3145 ,C2548_=_C3356 ,C2548_=_C3370 ,C2548_=_C3371 ,C2548_=_C3372 ,\nC2548_=_C3373 ,C2548_=_C3374 ,C2548_=_C3376 ,C2548_=_C3377 ,C2548_=_C3378 ,C2548_=_C3379 ,\nC2548_=_C3380 ,C2578_=_C2686 ,C2578_=_C2884 ,C2578_=_C2886 ,C2578_=_C2887 ,C2578_=_C2890 ,\nC2578_=_C2891 ,C2578_=_C2892 ,C2578_=_C2893 ,C2578_=_C2894 ,C2578_=_C2895 ,C2578_=_C2897 ,\nC2578_=_C2898 ,C2634_=_C3145 ,C2634_=_C3356 ,C2634_=_C3370 ,C2634_=_C3371 ,C2634_=_C3372 ,\nC2634_=_C3373 ,C2634_=_C3374 ,C2634_=_C3376 ,C2634_=_C3377 ,C2634_=_C3378 ,C2634_=_C3379 ,\nC2634_=_C3380 ,C2686_=_C2884 ,C2686_=_C2886 ,C2686_=_C2887 ,C2686_=_C2890 ,C2686_=_C2891 ,\nC2686_=_C2892 ,C2686_=_C2893 ,C2686_=_C2894 ,C2686_=_C2895 ,C2686_=_C2897 ,C2686_=_C2898 ,\nC2763_=_C2841 ,C2763_=_C3178 ,C2763_=_C3188 ,C2763_=_C3533 ,C2763_=_C3703 ,C2763_=_C3827</w:t>
      </w:r>
    </w:p>
    <w:p>
      <w:pPr>
        <w:pStyle w:val="PreformattedText"/>
        <w:bidi w:val="0"/>
        <w:spacing w:before="0" w:after="0"/>
        <w:jc w:val="left"/>
        <w:rPr/>
      </w:pPr>
      <w:r>
        <w:rPr/>
        <w:t xml:space="preserve"> </w:t>
      </w:r>
      <w:r>
        <w:rPr/>
        <w:t>,\nC2763_=_C3828 ,C2763_=_C3829 ,C2789_=_C3115 ,C2789_=_C3207 ,C2789_=_C3209 ,C2789_=_C3210 ,\nC2789_=_C3211 ,C2789_=_C3212 ,C2789_=_C3214 ,C2789_=_C3215 ,C2789_=_C3216 ,C2789_=_C3217 ,\nC2789_=_C3218 ,C2841_=_C3178 ,C2841_=_C3188 ,C2841_=_C3533 ,C2841_=_C3703 ,C2841_=_C3827 ,\nC2841_=_C3828 ,C2841_=_C3829 ,C2884_=_C2886 ,C2884_=_C2887 ,C2884_=_C2890 ,C2884_=_C2891 ,\nC2884_=_C2892 ,C2884_=_C2893 ,C2884_=_C2894 ,C2884_=_C2895 ,C2884_=_C2897 ,C2884_=_C2898 ,\nC2886_=_C2887 ,C2886_=_C2890 ,C2886_=_C2891 ,C2886_=_C2892 ,C2886_=_C2893 ,C2886_=_C2894 ,\nC2886_=_C2895 ,C2886_=_C2897 ,C2886_=_C2898 ,C2887_=_C2890 ,C2887_=_C2891 ,C2887_=_C2892 ,\nC2887_=_C2893 ,C2887_=_C2894 ,C2887_=_C2895 ,C2887_=_C2897 ,C2887_=_C2898 ,C2890_=_C2891 ,\nC2890_=_C2892 ,C2890_=_C2893 ,C2890_=_C2894 ,C2890_=_C2895 ,C2890_=_C2897 ,C2890_=_C2898 ,\nC2890_=_C3011 ,C2891_=_C2892 ,C2891_=_C2893 ,C2891_=_C2894 ,C2891_=_C2895 ,C2891_=_C2897 ,\nC2891_=_C2898 ,C2892_=_C2893 ,C2892_=_C2894 ,C2892_=_C2895 ,C2892_=_C2897 ,C2892_=_C2898 ,\nC2892_=_C3012 ,C2892_=_C3209 ,C2892_=_C3371 ,C2892_=_C3533 ,C2893_=_C2894 ,C2893_=_C2895 ,\nC2893_=_C2897 ,C2893_=_C2898 ,C2894_=_C2895 ,C2894_=_C2897 ,C2894_=_C2898 ,C2895_=_C2897 ,\nC2895_=_C2898 ,C2895_=_C3016 ,C2897_=_C2898 ,C3006_=_C3007 ,C3006_=_C3009 ,C3006_=_C3011 ,\nC3006_=_C3012 ,C3006_=_C3013 ,C3006_=_C3014 ,C3006_=_C3015 ,C3006_=_C3016 ,C3006_=_C3018 ,\nC3006_=_C3019 ,C3006_=_C3020 ,C3006_=_C3021 ,C3006_=_C3022 ,C3007_=_C3009 ,C3007_=_C3011 ,\nC3007_=_C3012 ,C3007_=_C3013 ,C3007_=_C3014 ,C3007_=_C3015 ,C3007_=_C3016 ,C3007_=_C3018 ,\nC3007_=_C3019 ,C3007_=_C3020 ,C3007_=_C3021 ,C3007_=_C3022 ,C3009_=_C3011 ,C3009_=_C3012 ,\nC3009_=_C3013 ,C3009_=_C3014 ,C3009_=_C3015 ,C3009_=_C3016 ,C3009_=_C3018 ,C3009_=_C3019 ,\nC3009_=_C3020 ,C3009_=_C3021 ,C3009_=_C3022 ,C3011_=_C3012 ,C3011_=_C3013 ,C3011_=_C3014 ,\nC3011_=_C3015 ,C3011_=_C3016 ,C3011_=_C3018 ,C3011_=_C3019 ,C3011_=_C3020 ,C3011_=_C3021 ,\nC3011_=_C3022 ,C3012_=_C3013 ,C3012_=_C3014 ,C3012_=_C3015 ,C3012_=_C3016 ,C3012_=_C3018 ,\nC3012_=_C3019 ,C3012_=_C3020 ,C3012_=_C3021 ,C3012_=_C3022 ,C3012_=_C3209 ,C3012_=_C3371 ,\nC3012_=_C3533 ,C3013_=_C3014 ,C3013_=_C3015 ,C3013_=_C3016 ,C3013_=_C3018 ,C3013_=_C3019 ,\nC3013_=_C3020 ,C3013_=_C3021 ,C3013_=_C3022 ,C3014_=_C3015 ,C3014_=_C3016 ,C3014_=_C3018 ,\nC3014_=_C3019 ,C3014_=_C3020 ,C3014_=_C3021 ,C3014_=_C3022 ,C3015_=_C3016 ,C3015_=_C3018 ,\nC3015_=_C3019 ,C3015_=_C3020 ,C3015_=_C3021 ,C3015_=_C3022 ,C3015_=_C3211 ,C3016_=_C3018 ,\nC3016_=_C3019 ,C3016_=_C3020 ,C3016_=_C3021 ,C3016_=_C3022 ,C3018_=_C3019 ,C3018_=_C3020 ,\nC3018_=_C3021 ,C3018_=_C3022 ,C3019_=_C3020 ,C3019_=_C3021 ,C3019_=_C3022 ,C3020_=_C3021 ,\nC3020_=_C3022 ,C3021_=_C3022 ,C3115_=_C3207 ,C3115_=_C3209 ,C3115_=_C3210 ,C3115_=_C3211 ,\nC3115_=_C3212 ,C3115_=_C3214 ,C3115_=_C3215 ,C3115_=_C3216 ,C3115_=_C3217 ,C3115_=_C3218 ,\nC3145_=_C3356 ,C3145_=_C3370 ,C3145_=_C3371 ,C3145_=_C3372 ,C3145_=_C3373 ,C3145_=_C3374 ,\nC3145_=_C3376 ,C3145_=_C3377 ,C3145_=_C3378 ,C3145_=_C3379 ,C3145_=_C3380 ,C3178_=_C3188 ,\nC3178_=_C3533 ,C3178_=_C3703 ,C3178_=_C3827 ,C3178_=_C3828 ,C3178_=_C3829 ,C3188_=_C3533 ,\nC3188_=_C3703 ,C3188_=_C3827 ,C3188_=_C3828 ,C3188_=_C3829 ,C3207_=_C3209 ,C3207_=_C3210 ,\nC3207_=_C3211 ,C3207_=_C3212 ,C3207_=_C3214 ,C3207_=_C3215 ,C3207_=_C3216 ,C3207_=_C3217 ,\nC3207_=_C3218 ,C3209_=_C3210 ,C3209_=_C3211 ,C3209_=_C3212 ,C3209_=_C3214 ,C3209_=_C3215 ,\nC3209_=_C3216 ,C3209_=_C3217 ,C3209_=_C3218 ,C3209_=_C3371 ,C3209_=_C3533 ,C3210_=_C3211 ,\nC3210_=_C3212 ,C3210_=_C3214 ,C3210_=_C3215 ,C3210_=_C3216 ,C3210_=_C3217 ,C3210_=_C3218 ,\nC3210_=_C3703 ,C3211_=_C3212 ,C3211_=_C3214 ,C3211_=_C3215 ,C3211_=_C3216 ,C3211_=_C3217 ,\nC3211_=_C3218 ,C3212_=_C3214 ,C3212_=_C3215 ,C3212_=_C3216 ,C3212_=_C3217 ,C3212_=_C3218 ,\nC3214_=_C3215 ,C3214_=_C3216 ,C3214_=_C3217 ,C3214_=_C3218 ,C3215_=_C3216 ,C3215_=_C3217 ,\nC3215_=_C3218 ,C3215_=_C3376 ,C3216_=_C3217 ,C3216_=_C3218 ,C3217_=_C3218 ,C3356_=_C3370 ,\nC3356_=_C3371 ,C3356_=_C3372 ,C3356_=_C3373 ,C3356_=_C3374 ,C3356_=_C3376 ,C3356_=_C3377 ,\nC3356_=_C3378 ,C3356_=_C3379 ,C3356_=_C3380 ,C3370_=_C3371 ,C3370_=_C3372 ,C3370_=_C3373 ,\nC3370_=_C3374 ,C3370_=_C3376 ,C3370_=_C3377 ,C3370_=_C3378 ,C3370_=_C3379 ,C3370_=_C3380 ,\nC3371_=_C3372 ,C3371_=_C3373 ,C3371_=_C3374 ,C3371_=_C3376 ,C3371_=_C3377 ,C3371_=_C3378 ,\nC3371_=_C3379 ,C3371_=_C3380 ,C3371_=_C3533 ,C3372_=_C3373 ,C3372_=_C3374 ,C3372_=_C3376 ,\nC3372_=_C3377 ,C3372_=_C3378 ,C3372_=_C3379 ,C3372_=_C3380 ,C3373_=_C3374 ,C3373_=_C3376 ,\nC3373_=_C3377 ,C3373_=_C3378 ,C3373_=_C3379 ,C3373_=_C3380 ,C3374_=_C3376 ,C3374_=_C3377 ,\nC3374_=_C3378 ,C3374_=_C3379 ,C3374_=_C3380 ,C3376_=_C3377 ,C3376_=_C3378 ,C3376_=_C3379 ,\nC3376_=_C3380 ,C3377_=_C3378 ,C3377_=_C3379 ,C3377_=_C3380 ,C3378_=_C3379 ,C3378_=_C3380 ,\nC3379_=_C3380 ,C3533_=_C3703 ,C3533_=_C3827 ,C3533_=_C3828 ,C3533_=_C3829 ,C3703_=_C3827 ,\nC3703_=_C3828 ,C3703_=_C3829 ,C3827_=_C3828 ,C3827_=_C3829 ,C3828_=_C3829 ,"];146[shape=box, label="id:146 level: 5\n187: C409 C509 C544 C545 C546 \nC547 C548 C549 C550 C551 C552 \nC553 C554 C555 C556 C557 C559 \nC561 C562 C563 C564 C565 C566 \nC568 C569 C622 C734 C736 C741 \nC747 C842 C888 C900 C902 C904 \nC908 C928 C1162 C1166 C1178 C1244 \nC1250 C1254 C1262 C1420 C1422 C1426 \nC1428 C1453 C1531 C1543 C1574 C1578 \nC1583 C1592 C1615 C1729 C1865 C1980 \nC1992 C2041 C2091 C2129 C2190 C2205 \nC2256 C2330 C2334 C2338 C2374 C2375 \nC2376 C2378 C2379 C2380 C2382 C2383 \nC2384 C2385 C2386 C2387 C2388 C2389 \nC2390 C2391 C2392 C2492 C2506 C2666 \nC2762 C2771 C2772 C2775 C2785 C2802 \nC2805 C2808 C2810 C2819 C2850 C2925 \nC2944 C2959 C2960 C2961 C2962 C2964 \nC2965 C2966 C2967 C2968 C2969 C2970 \nC2971 C2972 C2973 C2974 C2979 C2993 \nC3005 C3102 C3118 C3176 C3210 C3257 \nC3288 C3289 C3290 C3291 C3292 C3293 \nC3294 C3295 C3296 C3297 C3298 C3299 \nC3300 C3301 C3302 C3344 C3346 C3348 \nC3355 C3427 C3428 C3437 C3496 C3499 \nC3501 C3502 C3503 C3504 C3505 C3506 \nC3507 C3508 C3509 C3511 C3609 C3619 \nC3635 C3701 C3702 C3703 C3704 C3705 \nC3706 C3712 C3776 C3806 C3824 C3843 \nC3883 C3907 C3977 C3994 C4014 C4025 \nC4045 C4066 C4067 C4074 C4086 C4087 \nC4092 C4096 \n2434: C409_=_C842( C409 C842 ) C409_=_C908( C409 C908 ) C409_=_C1178( C409 C1178 ) C409_=_C1262( C409 C1262 ) C409_=_C1592( C409 C1592 ) \nC409_=_C1615( C409 C1615 ) C409_=_C1980( C409 C1980 ) C409_=_C2205( C409 C2205 ) C409_=_C2785( C409 C2785 ) C409_=_C2925( C409 C2925 ) C409_=_C3005( C409 C3005 ) \nC409_=_C3344( C409 C3344 ) C409_=_C3355( C409 C3355 ) C409_=_C3511( C409 C3511 ) C409_=_C3609( C409 C3609 ) C409_=_C3619( C409 C3619 ) C409_=_C3843( C409 C3843 ) \nC409_=_C3883( C409 C3883 ) C409_=_C3907( C409 C3907 ) C409_=_C3994( C409 C3994 ) C409_=_C4067( C409 C4067 ) C409_=_C4074( C409 C4074 ) C409_=_C4086( C409 C4086 ) \nC509_=_C741( C509 C741 ) C509_=_C888( C509 C888 ) C509_=_C928( C509 C928 ) C509_=_C1428( C509 C1428 ) C509_=_C1453( C509 C1453 ) C509_=_C1543( C509 C1543 ) \nC509_=_C1992( C509 C1992 ) C509_=_C2091( C509 C2091 ) C509_=_C2256( C509 C2256 ) C509_=_C2762( C509 C2762 ) C509_=_C2810( C509 C2810 ) C509_=_C3118( C509 C3118 ) \nC509_=_C3176( C509 C3176 ) C509_=_C3210( C509 C3210 ) C509_=_C3292( C509 C3292 ) C509_=_C3348( C509 C3348 ) C509_=_C3428( C509 C3428 ) C509_=_C3701( C509 C3701 ) \nC509_=_C3702( C509 C3702 ) C509_=_C3703( C509 C3703 ) C509_=_C3704( C509 C3704 ) C509_=_C3705( C509 C3705 ) C509_=_C3706( C509 C3706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9( C544 C559 ) C544_=_C561( C544 C561 ) C544_=_C562( C544 C562 ) C544_=_C563( C544 C563 ) C544_=_C564( C544 C564 ) C544_=_C565( C544 C565 ) \nC544_=_C566( C544 C566 ) C544_=_C568( C544 C568 ) C544_=_C569( C544 C569 ) C544_=_C734( C544 C734 ) C544_=_C736( C544 C736 ) C544_=_C741( C544 C741 ) \nC544_=_C747( C544 C747 ) C545_=_C546( C545 C546 ) C545_=_C547( C545 C547 ) C545_=_C548( C545 C548 ) C545_=_C549( C545 C549 ) C545_=_C550( C545 C550 ) \nC545_=_C551( C545 C551 ) C545_=_C552( C545 C552 ) C545_=_C553( C545 C553 ) C545_=_C554( C545 C554 ) C545_=_C555( C545 C555 ) C545_=_C556( C545 C556 ) \nC545_=_C557( C545 C557 ) C545_=_C559( C545 C559 ) C545_=_C561( C545 C561 ) C545_=_C562( C545 C562 ) C545_=_C563( C545 C563 ) C545_=_C564( C545 C564 ) \nC545_=_C565( C545 C565 ) C545_=_C566( C545 C566 ) C545_=_C568( C545 C568 ) C545_=_C569( C545 C569 ) C545_=_C888( C545 C888 ) C546_=_C547( C546 C547 ) \nC546_=_C548( C546 C548 ) C546_=_C549( C546 C549 ) C546_=_C550( C546 C550 ) C546_=_C551( C546 C551 ) C546_=_C552( C546 C552 ) C546_=_C553( C546 C553 ) \nC546_=_C554( C546 C554 ) C546_=_C555( C546 C555 ) C546_=_C556( C546 C556 ) C546_=_C557( C546 C557 ) C546_=_C559( C546 C559 ) C546_=_C561( C546 C561 ) \nC546_=_C562( C546 C562 ) C546_=_C563( C546 C563 ) C546_=_C564( C546 C564 ) C546_=_C565( C546 C565 ) C546_=_C566( C546 C566 ) C546_=_C568( C546 C568 ) \nC546_=_C569( C546 C569 ) C547_=_C548( C547 C548 ) C547_=_C549( C547 C549 ) C547_=_C550( C547 C550 ) C547_=_C551( C547 C551 ) C547_=_C552( C547 C552 ) \nC547_=_C553( C547 C553 ) C547_=_C554( C547 C554 ) C547_=_C555( C547 C555 ) C547_=_C556( C547 C556 ) C547_=_C557( C547 C557 ) C547_=_C559( C547 C559 ) \nC547_=_C561( C547 C561 ) C547_=_C562( C547 C562 ) C547_=_C563( C547 C563 ) C547_=_C564( C547 C564 ) C547_=_C565( C547 C565 ) C547_=_C566( C547 C566 ) \nC547_=_C568( C547 C568 ) C547_=_C569( C547 C569 ) C547_=_C1992( C547 C1992 ) C548_=_C549( C548 C549 ) C548_=_C550( C548 C550 ) C548_=_C551( C548 C551 ) \nC548_=_C552( C548 C552 ) C548_=_C553( C548 C553 ) C548_=_C554( C548 C554 ) C548_=_C555( C548 C555 ) C548_=_C556( C548 C556 ) C548_=_C557( C548 C557 ) \nC548_=_C559( C548 C559 ) C548_=_C561(</w:t>
      </w:r>
    </w:p>
    <w:p>
      <w:pPr>
        <w:pStyle w:val="PreformattedText"/>
        <w:bidi w:val="0"/>
        <w:spacing w:before="0" w:after="0"/>
        <w:jc w:val="left"/>
        <w:rPr/>
      </w:pPr>
      <w:r>
        <w:rPr/>
        <w:t xml:space="preserve"> </w:t>
      </w:r>
      <w:r>
        <w:rPr/>
        <w:t>C548 C561 ) C548_=_C562( C548 C562 ) C548_=_C563( C548 C563 ) C548_=_C564( C548 C564 ) C548_=_C565( C548 C565 ) \nC548_=_C566( C548 C566 ) C548_=_C568( C548 C568 ) C548_=_C569( C548 C569 ) C548_=_C2256( C548 C2256 ) C549_=_C550( C549 C550 ) C549_=_C551( C549 C551 ) \nC549_=_C552( C549 C552 ) C549_=_C553( C549 C553 ) C549_=_C554( C549 C554 ) C549_=_C555( C549 C555 ) C549_=_C556( C549 C556 ) C549_=_C557( C549 C557 ) \nC549_=_C559( C549 C559 ) C549_=_C561( C549 C561 ) C549_=_C562( C549 C562 ) C549_=_C563( C549 C563 ) C549_=_C564( C549 C564 ) C549_=_C565( C549 C565 ) \nC549_=_C566( C549 C566 ) C549_=_C568( C549 C568 ) C549_=_C569( C549 C569 ) C550_=_C551( C550 C551 ) C550_=_C552( C550 C552 ) C550_=_C553( C550 C553 ) \nC550_=_C554( C550 C554 ) C550_=_C555( C550 C555 ) C550_=_C556( C550 C556 ) C550_=_C557( C550 C557 ) C550_=_C559( C550 C559 ) C550_=_C561( C550 C561 ) \nC550_=_C562( C550 C562 ) C550_=_C563( C550 C563 ) C550_=_C564( C550 C564 ) C550_=_C565( C550 C565 ) C550_=_C566( C550 C566 ) C550_=_C568( C550 C568 ) \nC550_=_C569( C550 C569 ) C551_=_C552( C551 C552 ) C551_=_C553( C551 C553 ) C551_=_C554( C551 C554 ) C551_=_C555( C551 C555 ) C551_=_C556( C551 C556 ) \nC551_=_C557( C551 C557 ) C551_=_C559( C551 C559 ) C551_=_C561( C551 C561 ) C551_=_C562( C551 C562 ) C551_=_C563( C551 C563 ) C551_=_C564( C551 C564 ) \nC551_=_C565( C551 C565 ) C551_=_C566( C551 C566 ) C551_=_C568( C551 C568 ) C551_=_C569( C551 C569 ) C551_=_C2376( C551 C2376 ) C551_=_C2771( C551 C2771 ) \nC551_=_C2772( C551 C2772 ) C551_=_C2775( C551 C2775 ) C551_=_C2785( C551 C2785 ) C552_=_C553( C552 C553 ) C552_=_C554( C552 C554 ) C552_=_C555( C552 C555 ) \nC552_=_C556( C552 C556 ) C552_=_C557( C552 C557 ) C552_=_C559( C552 C559 ) C552_=_C561( C552 C561 ) C552_=_C562( C552 C562 ) C552_=_C563( C552 C563 ) \nC552_=_C564( C552 C564 ) C552_=_C565( C552 C565 ) C552_=_C566( C552 C566 ) C552_=_C568( C552 C568 ) C552_=_C569( C552 C569 ) C552_=_C2802( C552 C2802 ) \nC552_=_C2805( C552 C2805 ) C552_=_C2808( C552 C2808 ) C552_=_C2810( C552 C2810 ) C552_=_C2819( C552 C2819 ) C553_=_C554( C553 C554 ) C553_=_C555( C553 C555 ) \nC553_=_C556( C553 C556 ) C553_=_C557( C553 C557 ) C553_=_C559( C553 C559 ) C553_=_C561( C553 C561 ) C553_=_C562( C553 C562 ) C553_=_C563( C553 C563 ) \nC553_=_C564( C553 C564 ) C553_=_C565( C553 C565 ) C553_=_C566( C553 C566 ) C553_=_C568( C553 C568 ) C553_=_C569( C553 C569 ) C553_=_C3118( C553 C3118 ) \nC554_=_C555( C554 C555 ) C554_=_C556( C554 C556 ) C554_=_C557( C554 C557 ) C554_=_C559( C554 C559 ) C554_=_C561( C554 C561 ) C554_=_C562( C554 C562 ) \nC554_=_C563( C554 C563 ) C554_=_C564( C554 C564 ) C554_=_C565( C554 C565 ) C554_=_C566( C554 C566 ) C554_=_C568( C554 C568 ) C554_=_C569( C554 C569 ) \nC554_=_C3210( C554 C3210 ) C555_=_C556( C555 C556 ) C555_=_C557( C555 C557 ) C555_=_C559( C555 C559 ) C555_=_C561( C555 C561 ) C555_=_C562( C555 C562 ) \nC555_=_C563( C555 C563 ) C555_=_C564( C555 C564 ) C555_=_C565( C555 C565 ) C555_=_C566( C555 C566 ) C555_=_C568( C555 C568 ) C555_=_C569( C555 C569 ) \nC555_=_C734( C555 C734 ) C555_=_C1166( C555 C1166 ) C555_=_C1426( C555 C1426 ) C555_=_C2190( C555 C2190 ) C555_=_C2338( C555 C2338 ) C555_=_C2772( C555 C2772 ) \nC555_=_C2805( C555 C2805 ) C555_=_C3102( C555 C3102 ) C555_=_C3288( C555 C3288 ) C555_=_C3289( C555 C3289 ) C555_=_C3290( C555 C3290 ) C555_=_C3291( C555 C3291 ) \nC555_=_C3292( C555 C3292 ) C555_=_C3293( C555 C3293 ) C555_=_C3294( C555 C3294 ) C555_=_C3295( C555 C3295 ) C555_=_C3296( C555 C3296 ) C555_=_C3297( C555 C3297 ) \nC555_=_C3298( C555 C3298 ) C555_=_C3299( C555 C3299 ) C555_=_C3300( C555 C3300 ) C555_=_C3301( C555 C3301 ) C555_=_C3302( C555 C3302 ) C556_=_C557( C556 C557 ) \nC556_=_C559( C556 C559 ) C556_=_C561( C556 C561 ) C556_=_C562( C556 C562 ) C556_=_C563( C556 C563 ) C556_=_C564( C556 C564 ) C556_=_C565( C556 C565 ) \nC556_=_C566( C556 C566 ) C556_=_C568( C556 C568 ) C556_=_C569( C556 C569 ) C556_=_C2382( C556 C2382 ) C556_=_C2964( C556 C2964 ) C556_=_C3346( C556 C3346 ) \nC556_=_C3348( C556 C3348 ) C556_=_C3355( C556 C3355 ) C557_=_C559( C557 C559 ) C557_=_C561( C557 C561 ) C557_=_C562( C557 C562 ) C557_=_C563( C557 C563 ) \nC557_=_C564( C557 C564 ) C557_=_C565( C557 C565 ) C557_=_C566( C557 C566 ) C557_=_C568( C557 C568 ) C557_=_C569( C557 C569 ) C557_=_C3289( C557 C3289 ) \nC557_=_C3427( C557 C3427 ) C557_=_C3428( C557 C3428 ) C557_=_C3437( C557 C3437 ) C559_=_C561( C559 C561 ) C559_=_C562( C559 C562 ) C559_=_C563( C559 C563 ) \nC559_=_C564( C559 C564 ) C559_=_C565( C559 C565 ) C559_=_C566( C559 C566 ) C559_=_C568( C559 C568 ) C559_=_C569( C559 C569 ) C559_=_C2967( C559 C2967 ) \nC561_=_C562( C561 C562 ) C561_=_C563( C561 C563 ) C561_=_C564( C561 C564 ) C561_=_C565( C561 C565 ) C561_=_C566( C561 C566 ) C561_=_C568( C561 C568 ) \nC561_=_C569( C561 C569 ) C561_=_C3293( C561 C3293 ) C561_=_C3501( C561 C3501 ) C561_=_C3701( C561 C3701 ) C561_=_C3712( C561 C3712 ) C562_=_C563( C562 C563 ) \nC562_=_C564( C562 C564 ) C562_=_C565( C562 C565 ) C562_=_C566( C562 C566 ) C562_=_C568( C562 C568 ) C562_=_C569( C562 C569 ) C562_=_C3702( C562 C3702 ) \nC563_=_C564( C563 C564 ) C563_=_C565( C563 C565 ) C563_=_C566( C563 C566 ) C563_=_C568( C563 C568 ) C563_=_C569( C563 C569 ) C564_=_C565( C564 C565 ) \nC564_=_C566( C564 C566 ) C564_=_C568( C564 C568 ) C564_=_C569( C564 C569 ) C564_=_C3297( C564 C3297 ) C564_=_C3994( C564 C3994 ) C565_=_C566( C565 C566 ) \nC565_=_C568( C565 C568 ) C565_=_C569( C565 C569 ) C565_=_C3705( C565 C3705 ) C566_=_C568( C566 C568 ) C566_=_C569( C566 C569 ) C566_=_C2974( C566 C2974 ) \nC566_=_C3301( C566 C3301 ) C566_=_C3509( C566 C3509 ) C566_=_C3706( C566 C3706 ) C566_=_C4092( C566 C4092 ) C568_=_C569( C568 C569 ) C622_=_C747( C622 C747 ) \nC622_=_C2506( C622 C2506 ) C622_=_C2666( C622 C2666 ) C622_=_C2819( C622 C2819 ) C622_=_C2959( C622 C2959 ) C622_=_C2993( C622 C2993 ) C622_=_C3257( C622 C3257 ) \nC622_=_C3302( C622 C3302 ) C622_=_C3437( C622 C3437 ) C622_=_C3496( C622 C3496 ) C622_=_C3635( C622 C3635 ) C622_=_C3712( C622 C3712 ) C622_=_C3776( C622 C3776 ) \nC622_=_C3806( C622 C3806 ) C622_=_C3824( C622 C3824 ) C622_=_C3977( C622 C3977 ) C622_=_C4014( C622 C4014 ) C622_=_C4025( C622 C4025 ) C622_=_C4045( C622 C4045 ) \nC622_=_C4066( C622 C4066 ) C622_=_C4087( C622 C4087 ) C622_=_C4092( C622 C4092 ) C622_=_C4096( C622 C4096 ) C734_=_C736( C734 C736 ) C734_=_C741( C734 C741 ) \nC734_=_C747( C734 C747 ) C734_=_C1166( C734 C1166 ) C734_=_C1426( C734 C1426 ) C734_=_C2190( C734 C2190 ) C734_=_C2338( C734 C2338 ) C734_=_C2772( C734 C2772 ) \nC734_=_C2805( C734 C2805 ) C734_=_C3102( C734 C3102 ) C734_=_C3288( C734 C3288 ) C734_=_C3289( C734 C3289 ) C734_=_C3290( C734 C3290 ) C734_=_C3291( C734 C3291 ) \nC734_=_C3292( C734 C3292 ) C734_=_C3293( C734 C3293 ) C734_=_C3294( C734 C3294 ) C734_=_C3295( C734 C3295 ) C734_=_C3296( C734 C3296 ) C734_=_C3297( C734 C3297 ) \nC734_=_C3298( C734 C3298 ) C734_=_C3299( C734 C3299 ) C734_=_C3300( C734 C3300 ) C734_=_C3301( C734 C3301 ) C734_=_C3302( C734 C3302 ) C736_=_C741( C736 C741 ) \nC736_=_C747( C736 C747 ) C736_=_C904( C736 C904 ) C736_=_C1254( C736 C1254 ) C736_=_C1583( C736 C1583 ) C736_=_C2384( C736 C2384 ) C736_=_C2492( C736 C2492 ) \nC736_=_C2775( C736 C2775 ) C736_=_C2808( C736 C2808 ) C736_=_C2944( C736 C2944 ) C736_=_C2966( C736 C2966 ) C736_=_C2979( C736 C2979 ) C736_=_C3290( C736 C3290 ) \nC736_=_C3346( C736 C3346 ) C736_=_C3427( C736 C3427 ) C736_=_C3499( C736 C3499 ) C736_=_C3501( C736 C3501 ) C736_=_C3502( C736 C3502 ) C736_=_C3503( C736 C3503 ) \nC736_=_C3504( C736 C3504 ) C736_=_C3505( C736 C3505 ) C736_=_C3506( C736 C3506 ) C736_=_C3507( C736 C3507 ) C736_=_C3508( C736 C3508 ) C736_=_C3509( C736 C3509 ) \nC736_=_C3511( C736 C3511 ) C741_=_C747( C741 C747 ) C741_=_C888( C741 C888 ) C741_=_C928( C741 C928 ) C741_=_C1428( C741 C1428 ) C741_=_C1453( C741 C1453 ) \nC741_=_C1543( C741 C1543 ) C741_=_C1992( C741 C1992 ) C741_=_C2091( C741 C2091 ) C741_=_C2256( C741 C2256 ) C741_=_C2762( C741 C2762 ) C741_=_C2810( C741 C2810 ) \nC741_=_C3118( C741 C3118 ) C741_=_C3176( C741 C3176 ) C741_=_C3210( C741 C3210 ) C741_=_C3292( C741 C3292 ) C741_=_C3348( C741 C3348 ) C741_=_C3428( C741 C3428 ) \nC741_=_C3701( C741 C3701 ) C741_=_C3702( C741 C3702 ) C741_=_C3703( C741 C3703 ) C741_=_C3704( C741 C3704 ) C741_=_C3705( C741 C3705 ) C741_=_C3706( C741 C3706 ) \nC747_=_C2506( C747 C2506 ) C747_=_C2666( C747 C2666 ) C747_=_C2819( C747 C2819 ) C747_=_C2959( C747 C2959 ) C747_=_C2993( C747 C2993 ) C747_=_C3257( C747 C3257 ) \nC747_=_C3302( C747 C3302 ) C747_=_C3437( C747 C3437 ) C747_=_C3496( C747 C3496 ) C747_=_C3635( C747 C3635 ) C747_=_C3712( C747 C3712 ) C747_=_C3776( C747 C3776 ) \nC747_=_C3806( C747 C3806 ) C747_=_C3824( C747 C3824 ) C747_=_C3977( C747 C3977 ) C747_=_C4014( C747 C4014 ) C747_=_C4025( C747 C4025 ) C747_=_C4045( C747 C4045 ) \nC747_=_C4066( C747 C4066 ) C747_=_C4087( C747 C4087 ) C747_=_C4092( C747 C4092 ) C747_=_C4096( C747 C4096 ) C842_=_C908( C842 C908 ) C842_=_C1178( C842 C1178 ) \nC842_=_C1262( C842 C1262 ) C842_=_C1592( C842 C1592 ) C842_=_C1615( C842 C1615 ) C842_=_C1980( C842 C1980 ) C842_=_C2205( C842 C2205 ) C842_=_C2785( C842 C2785 ) \nC842_=_C2925( C842 C2925 ) C842_=_C3005( C842 C3005 ) C842_=_C3344( C842 C3344 ) C842_=_C3355( C842 C3355 ) C842_=_C3511( C842 C3511 ) C842_=_C3609( C842 C3609 ) \nC842_=_C3619( C842 C3619 ) C842_=_C3843( C842 C3843 ) C842_=_C3883( C842 C3883 ) C842_=_C3907( C842 C3907 ) C842_=_C3994( C842 C3994 ) C842_=_C4067( C842 C4067 ) \nC842_=_C4074( C842 C4074 ) C842_=_C4086( C842 C4086 ) C888_=_C928( C888 C928 ) C888_=_C1428( C888 C1428 ) C888_=_C1453( C888 C1453 ) C888_=_C1543( C888 C1543 ) \nC888_=_C1992( C888 C1992 ) C888_=_C2091( C888 C2091 ) C888_=_C2256( C888 C2256 ) C888_=_C2762( C888 C2762 ) C888_=_C2810( C888 C2810 ) C888_=_C3118( C888 C3118 ) \nC888_=_C3176( C888 C3176 ) C888_=_C3210( C888 C3210 ) C888_=_C3292( C888 C3292 ) C888_=_C3348( C888 C3348 ) C888_=_C3428(</w:t>
      </w:r>
    </w:p>
    <w:p>
      <w:pPr>
        <w:pStyle w:val="PreformattedText"/>
        <w:bidi w:val="0"/>
        <w:spacing w:before="0" w:after="0"/>
        <w:jc w:val="left"/>
        <w:rPr/>
      </w:pPr>
      <w:r>
        <w:rPr/>
        <w:t xml:space="preserve"> </w:t>
      </w:r>
      <w:r>
        <w:rPr/>
        <w:t>C888 C3428 ) C888_=_C3701( C888 C3701 ) \nC888_=_C3702( C888 C3702 ) C888_=_C3703( C888 C3703 ) C888_=_C3704( C888 C3704 ) C888_=_C3705( C888 C3705 ) C888_=_C3706( C888 C3706 ) C900_=_C902( C900 C902 ) \nC900_=_C904( C900 C904 ) C900_=_C908( C900 C908 ) C900_=_C1244( C900 C1244 ) C900_=_C1420( C900 C1420 ) C900_=_C1531( C900 C1531 ) C900_=_C1574( C900 C1574 ) \nC900_=_C1865( C900 C1865 ) C900_=_C2041( C900 C2041 ) C900_=_C2330( C900 C2330 ) C900_=_C2374( C900 C2374 ) C900_=_C2375( C900 C2375 ) C900_=_C2376( C900 C2376 ) \nC900_=_C2378( C900 C2378 ) C900_=_C2379( C900 C2379 ) C900_=_C2380( C900 C2380 ) C900_=_C2382( C900 C2382 ) C900_=_C2383( C900 C2383 ) C900_=_C2384( C900 C2384 ) \nC900_=_C2385( C900 C2385 ) C900_=_C2386( C900 C2386 ) C900_=_C2387( C900 C2387 ) C900_=_C2388( C900 C2388 ) C900_=_C2389( C900 C2389 ) C900_=_C2390( C900 C2390 ) \nC900_=_C2391( C900 C2391 ) C900_=_C2392( C900 C2392 ) C902_=_C904( C902 C904 ) C902_=_C908( C902 C908 ) C902_=_C1162( C902 C1162 ) C902_=_C1250( C902 C1250 ) \nC902_=_C1422( C902 C1422 ) C902_=_C1578( C902 C1578 ) C902_=_C1729( C902 C1729 ) C902_=_C2129( C902 C2129 ) C902_=_C2334( C902 C2334 ) C902_=_C2771( C902 C2771 ) \nC902_=_C2802( C902 C2802 ) C902_=_C2850( C902 C2850 ) C902_=_C2960( C902 C2960 ) C902_=_C2961( C902 C2961 ) C902_=_C2962( C902 C2962 ) C902_=_C2964( C902 C2964 ) \nC902_=_C2965( C902 C2965 ) C902_=_C2966( C902 C2966 ) C902_=_C2967( C902 C2967 ) C902_=_C2968( C902 C2968 ) C902_=_C2969( C902 C2969 ) C902_=_C2970( C902 C2970 ) \nC902_=_C2971( C902 C2971 ) C902_=_C2972( C902 C2972 ) C902_=_C2973( C902 C2973 ) C902_=_C2974( C902 C2974 ) C904_=_C908( C904 C908 ) C904_=_C1254( C904 C1254 ) \nC904_=_C1583( C904 C1583 ) C904_=_C2384( C904 C2384 ) C904_=_C2492( C904 C2492 ) C904_=_C2775( C904 C2775 ) C904_=_C2808( C904 C2808 ) C904_=_C2944( C904 C2944 ) \nC904_=_C2966( C904 C2966 ) C904_=_C2979( C904 C2979 ) C904_=_C3290( C904 C3290 ) C904_=_C3346( C904 C3346 ) C904_=_C3427( C904 C3427 ) C904_=_C3499( C904 C3499 ) \nC904_=_C3501( C904 C3501 ) C904_=_C3502( C904 C3502 ) C904_=_C3503( C904 C3503 ) C904_=_C3504( C904 C3504 ) C904_=_C3505( C904 C3505 ) C904_=_C3506( C904 C3506 ) \nC904_=_C3507( C904 C3507 ) C904_=_C3508( C904 C3508 ) C904_=_C3509( C904 C3509 ) C904_=_C3511( C904 C3511 ) C908_=_C1178( C908 C1178 ) C908_=_C1262( C908 C1262 ) \nC908_=_C1592( C908 C1592 ) C908_=_C1615( C908 C1615 ) C908_=_C1980( C908 C1980 ) C908_=_C2205( C908 C2205 ) C908_=_C2785( C908 C2785 ) C908_=_C2925( C908 C2925 ) \nC908_=_C3005( C908 C3005 ) C908_=_C3344( C908 C3344 ) C908_=_C3355( C908 C3355 ) C908_=_C3511( C908 C3511 ) C908_=_C3609( C908 C3609 ) C908_=_C3619( C908 C3619 ) \nC908_=_C3843( C908 C3843 ) C908_=_C3883( C908 C3883 ) C908_=_C3907( C908 C3907 ) C908_=_C3994( C908 C3994 ) C908_=_C4067( C908 C4067 ) C908_=_C4074( C908 C4074 ) \nC908_=_C4086( C908 C4086 ) C928_=_C1428( C928 C1428 ) C928_=_C1453( C928 C1453 ) C928_=_C1543( C928 C1543 ) C928_=_C1992( C928 C1992 ) C928_=_C2091( C928 C2091 ) \nC928_=_C2256( C928 C2256 ) C928_=_C2762( C928 C2762 ) C928_=_C2810( C928 C2810 ) C928_=_C3118( C928 C3118 ) C928_=_C3176( C928 C3176 ) C928_=_C3210( C928 C3210 ) \nC928_=_C3292( C928 C3292 ) C928_=_C3348( C928 C3348 ) C928_=_C3428( C928 C3428 ) C928_=_C3701( C928 C3701 ) C928_=_C3702( C928 C3702 ) C928_=_C3703( C928 C3703 ) \nC928_=_C3704( C928 C3704 ) C928_=_C3705( C928 C3705 ) C928_=_C3706( C928 C3706 ) C1162_=_C1166( C1162 C1166 ) C1162_=_C1178( C1162 C1178 ) C1162_=_C1250( C1162 C1250 ) \nC1162_=_C1422( C1162 C1422 ) C1162_=_C1578( C1162 C1578 ) C1162_=_C1729( C1162 C1729 ) C1162_=_C2129( C1162 C2129 ) C1162_=_C2334( C1162 C2334 ) C1162_=_C2771( C1162 C2771 ) \nC1162_=_C2802( C1162 C2802 ) C1162_=_C2850( C1162 C2850 ) C1162_=_C2960( C1162 C2960 ) C1162_=_C2961( C1162 C2961 ) C1162_=_C2962( C1162 C2962 ) C1162_=_C2964( C1162 C2964 ) \nC1162_=_C2965( C1162 C2965 ) C1162_=_C2966( C1162 C2966 ) C1162_=_C2967( C1162 C2967 ) C1162_=_C2968( C1162 C2968 ) C1162_=_C2969( C1162 C2969 ) C1162_=_C2970( C1162 C2970 ) \nC1162_=_C2971( C1162 C2971 ) C1162_=_C2972( C1162 C2972 ) C1162_=_C2973( C1162 C2973 ) C1162_=_C2974( C1162 C2974 ) C1166_=_C1178( C1166 C1178 ) C1166_=_C1426( C1166 C1426 ) \nC1166_=_C2190( C1166 C2190 ) C1166_=_C2338( C1166 C2338 ) C1166_=_C2772( C1166 C2772 ) C1166_=_C2805( C1166 C2805 ) C1166_=_C3102( C1166 C3102 ) C1166_=_C3288( C1166 C3288 ) \nC1166_=_C3289( C1166 C3289 ) C1166_=_C3290( C1166 C3290 ) C1166_=_C3291( C1166 C3291 ) C1166_=_C3292( C1166 C3292 ) C1166_=_C3293( C1166 C3293 ) C1166_=_C3294( C1166 C3294 ) \nC1166_=_C3295( C1166 C3295 ) C1166_=_C3296( C1166 C3296 ) C1166_=_C3297( C1166 C3297 ) C1166_=_C3298( C1166 C3298 ) C1166_=_C3299( C1166 C3299 ) C1166_=_C3300( C1166 C3300 ) \nC1166_=_C3301( C1166 C3301 ) C1166_=_C3302( C1166 C3302 ) C1178_=_C1262( C1178 C1262 ) C1178_=_C1592( C1178 C1592 ) C1178_=_C1615( C1178 C1615 ) C1178_=_C1980( C1178 C1980 ) \nC1178_=_C2205( C1178 C2205 ) C1178_=_C2785( C1178 C2785 ) C1178_=_C2925( C1178 C2925 ) C1178_=_C3005( C1178 C3005 ) C1178_=_C3344( C1178 C3344 ) C1178_=_C3355( C1178 C3355 ) \nC1178_=_C3511( C1178 C3511 ) C1178_=_C3609( C1178 C3609 ) C1178_=_C3619( C1178 C3619 ) C1178_=_C3843( C1178 C3843 ) C1178_=_C3883( C1178 C3883 ) C1178_=_C3907( C1178 C3907 ) \nC1178_=_C3994( C1178 C3994 ) C1178_=_C4067( C1178 C4067 ) C1178_=_C4074( C1178 C4074 ) C1178_=_C4086( C1178 C4086 ) C1244_=_C1250( C1244 C1250 ) C1244_=_C1254( C1244 C1254 ) \nC1244_=_C1262( C1244 C1262 ) C1244_=_C1420( C1244 C1420 ) C1244_=_C1531( C1244 C1531 ) C1244_=_C1574( C1244 C1574 ) C1244_=_C1865( C1244 C1865 ) C1244_=_C2041( C1244 C2041 ) \nC1244_=_C2330( C1244 C2330 ) C1244_=_C2374( C1244 C2374 ) C1244_=_C2375( C1244 C2375 ) C1244_=_C2376( C1244 C2376 ) C1244_=_C2378( C1244 C2378 ) C1244_=_C2379( C1244 C2379 ) \nC1244_=_C2380( C1244 C2380 ) C1244_=_C2382( C1244 C2382 ) C1244_=_C2383( C1244 C2383 ) C1244_=_C2384( C1244 C2384 ) C1244_=_C2385( C1244 C2385 ) C1244_=_C2386( C1244 C2386 ) \nC1244_=_C2387( C1244 C2387 ) C1244_=_C2388( C1244 C2388 ) C1244_=_C2389( C1244 C2389 ) C1244_=_C2390( C1244 C2390 ) C1244_=_C2391( C1244 C2391 ) C1244_=_C2392( C1244 C2392 ) \nC1250_=_C1254( C1250 C1254 ) C1250_=_C1262( C1250 C1262 ) C1250_=_C1422( C1250 C1422 ) C1250_=_C1578( C1250 C1578 ) C1250_=_C1729( C1250 C1729 ) C1250_=_C2129( C1250 C2129 ) \nC1250_=_C2334( C1250 C2334 ) C1250_=_C2771( C1250 C2771 ) C1250_=_C2802( C1250 C2802 ) C1250_=_C2850( C1250 C2850 ) C1250_=_C2960( C1250 C2960 ) C1250_=_C2961( C1250 C2961 ) \nC1250_=_C2962( C1250 C2962 ) C1250_=_C2964( C1250 C2964 ) C1250_=_C2965( C1250 C2965 ) C1250_=_C2966( C1250 C2966 ) C1250_=_C2967( C1250 C2967 ) C1250_=_C2968( C1250 C2968 ) \nC1250_=_C2969( C1250 C2969 ) C1250_=_C2970( C1250 C2970 ) C1250_=_C2971( C1250 C2971 ) C1250_=_C2972( C1250 C2972 ) C1250_=_C2973( C1250 C2973 ) C1250_=_C2974( C1250 C2974 ) \nC1254_=_C1262( C1254 C1262 ) C1254_=_C1583( C1254 C1583 ) C1254_=_C2384( C1254 C2384 ) C1254_=_C2492( C1254 C2492 ) C1254_=_C2775( C1254 C2775 ) C1254_=_C2808( C1254 C2808 ) \nC1254_=_C2944( C1254 C2944 ) C1254_=_C2966( C1254 C2966 ) C1254_=_C2979( C1254 C2979 ) C1254_=_C3290( C1254 C3290 ) C1254_=_C3346( C1254 C3346 ) C1254_=_C3427( C1254 C3427 ) \nC1254_=_C3499( C1254 C3499 ) C1254_=_C3501( C1254 C3501 ) C1254_=_C3502( C1254 C3502 ) C1254_=_C3503( C1254 C3503 ) C1254_=_C3504( C1254 C3504 ) C1254_=_C3505( C1254 C3505 ) \nC1254_=_C3506( C1254 C3506 ) C1254_=_C3507( C1254 C3507 ) C1254_=_C3508( C1254 C3508 ) C1254_=_C3509( C1254 C3509 ) C1254_=_C3511( C1254 C3511 ) C1262_=_C1592( C1262 C1592 ) \nC1262_=_C1615( C1262 C1615 ) C1262_=_C1980( C1262 C1980 ) C1262_=_C2205( C1262 C2205 ) C1262_=_C2785( C1262 C2785 ) C1262_=_C2925( C1262 C2925 ) C1262_=_C3005( C1262 C3005 ) \nC1262_=_C3344( C1262 C3344 ) C1262_=_C3355( C1262 C3355 ) C1262_=_C3511( C1262 C3511 ) C1262_=_C3609( C1262 C3609 ) C1262_=_C3619( C1262 C3619 ) C1262_=_C3843( C1262 C3843 ) \nC1262_=_C3883( C1262 C3883 ) C1262_=_C3907( C1262 C3907 ) C1262_=_C3994( C1262 C3994 ) C1262_=_C4067( C1262 C4067 ) C1262_=_C4074( C1262 C4074 ) C1262_=_C4086( C1262 C4086 ) \nC1420_=_C1422( C1420 C1422 ) C1420_=_C1426( C1420 C1426 ) C1420_=_C1428( C1420 C1428 ) C1420_=_C1531( C1420 C1531 ) C1420_=_C1574( C1420 C1574 ) C1420_=_C1865( C1420 C1865 ) \nC1420_=_C2041( C1420 C2041 ) C1420_=_C2330( C1420 C2330 ) C1420_=_C2374( C1420 C2374 ) C1420_=_C2375( C1420 C2375 ) C1420_=_C2376( C1420 C2376 ) C1420_=_C2378( C1420 C2378 ) \nC1420_=_C2379( C1420 C2379 ) C1420_=_C2380( C1420 C2380 ) C1420_=_C2382( C1420 C2382 ) C1420_=_C2383( C1420 C2383 ) C1420_=_C2384( C1420 C2384 ) C1420_=_C2385( C1420 C2385 ) \nC1420_=_C2386( C1420 C2386 ) C1420_=_C2387( C1420 C2387 ) C1420_=_C2388( C1420 C2388 ) C1420_=_C2389( C1420 C2389 ) C1420_=_C2390( C1420 C2390 ) C1420_=_C2391( C1420 C2391 ) \nC1420_=_C2392( C1420 C2392 ) C1422_=_C1426( C1422 C1426 ) C1422_=_C1428( C1422 C1428 ) C1422_=_C1578( C1422 C1578 ) C1422_=_C1729( C1422 C1729 ) C1422_=_C2129( C1422 C2129 ) \nC1422_=_C2334( C1422 C2334 ) C1422_=_C2771( C1422 C2771 ) C1422_=_C2802( C1422 C2802 ) C1422_=_C2850( C1422 C2850 ) C1422_=_C2960( C1422 C2960 ) C1422_=_C2961( C1422 C2961 ) \nC1422_=_C2962( C1422 C2962 ) C1422_=_C2964( C1422 C2964 ) C1422_=_C2965( C1422 C2965 ) C1422_=_C2966( C1422 C2966 ) C1422_=_C2967( C1422 C2967 ) C1422_=_C2968( C1422 C2968 ) \nC1422_=_C2969( C1422 C2969 ) C1422_=_C2970( C1422 C2970 ) C1422_=_C2971( C1422 C2971 ) C1422_=_C2972( C1422 C2972 ) C1422_=_C2973( C1422 C2973 ) C1422_=_C2974( C1422 C2974 ) \nC1426_=_C1428( C1426 C1428 ) C1426_=_C2190( C1426 C2190 ) C1426_=_C2338( C1426 C2338 ) C1426_=_C2772( C1426 C2772 ) C1426_=_C2805( C1426 C2805 ) C1426_=_C3102( C1426 C3102 ) \nC1426_=_C3288( C1426 C3288 ) C1426_=_C3289( C1426 C3289 ) C1426_=_C3290( C1426 C3290 ) C1426_=_C3291( C1426 C3291 ) C1426_=_C3292( C1426 C3292 ) C1426_=_C3293( C1426 C3293 ) \nC1426_=_C3294( C1426 C3294 ) C1426_=_C3295( C1426 C3295 ) C1426_=_C3296( C1426 C3296</w:t>
      </w:r>
    </w:p>
    <w:p>
      <w:pPr>
        <w:pStyle w:val="PreformattedText"/>
        <w:bidi w:val="0"/>
        <w:spacing w:before="0" w:after="0"/>
        <w:jc w:val="left"/>
        <w:rPr/>
      </w:pPr>
      <w:r>
        <w:rPr/>
        <w:t xml:space="preserve"> </w:t>
      </w:r>
      <w:r>
        <w:rPr/>
        <w:t>) C1426_=_C3297( C1426 C3297 ) C1426_=_C3298( C1426 C3298 ) C1426_=_C3299( C1426 C3299 ) \nC1426_=_C3300( C1426 C3300 ) C1426_=_C3301( C1426 C3301 ) C1426_=_C3302( C1426 C3302 ) C1428_=_C1453( C1428 C1453 ) C1428_=_C1543( C1428 C1543 ) C1428_=_C1992( C1428 C1992 ) \nC1428_=_C2091( C1428 C2091 ) C1428_=_C2256( C1428 C2256 ) C1428_=_C2762( C1428 C2762 ) C1428_=_C2810( C1428 C2810 ) C1428_=_C3118( C1428 C3118 ) C1428_=_C3176( C1428 C3176 ) \nC1428_=_C3210( C1428 C3210 ) C1428_=_C3292( C1428 C3292 ) C1428_=_C3348( C1428 C3348 ) C1428_=_C3428( C1428 C3428 ) C1428_=_C3701( C1428 C3701 ) C1428_=_C3702( C1428 C3702 ) \nC1428_=_C3703( C1428 C3703 ) C1428_=_C3704( C1428 C3704 ) C1428_=_C3705( C1428 C3705 ) C1428_=_C3706( C1428 C3706 ) C1453_=_C1543( C1453 C1543 ) C1453_=_C1992( C1453 C1992 ) \nC1453_=_C2091( C1453 C2091 ) C1453_=_C2256( C1453 C2256 ) C1453_=_C2762( C1453 C2762 ) C1453_=_C2810( C1453 C2810 ) C1453_=_C3118( C1453 C3118 ) C1453_=_C3176( C1453 C3176 ) \nC1453_=_C3210( C1453 C3210 ) C1453_=_C3292( C1453 C3292 ) C1453_=_C3348( C1453 C3348 ) C1453_=_C3428( C1453 C3428 ) C1453_=_C3701( C1453 C3701 ) C1453_=_C3702( C1453 C3702 ) \nC1453_=_C3703( C1453 C3703 ) C1453_=_C3704( C1453 C3704 ) C1453_=_C3705( C1453 C3705 ) C1453_=_C3706( C1453 C3706 ) C1531_=_C1543( C1531 C1543 ) C1531_=_C1574( C1531 C1574 ) \nC1531_=_C1865( C1531 C1865 ) C1531_=_C2041( C1531 C2041 ) C1531_=_C2330( C1531 C2330 ) C1531_=_C2374( C1531 C2374 ) C1531_=_C2375( C1531 C2375 ) C1531_=_C2376( C1531 C2376 ) \nC1531_=_C2378( C1531 C2378 ) C1531_=_C2379( C1531 C2379 ) C1531_=_C2380( C1531 C2380 ) C1531_=_C2382( C1531 C2382 ) C1531_=_C2383( C1531 C2383 ) C1531_=_C2384( C1531 C2384 ) \nC1531_=_C2385( C1531 C2385 ) C1531_=_C2386( C1531 C2386 ) C1531_=_C2387( C1531 C2387 ) C1531_=_C2388( C1531 C2388 ) C1531_=_C2389( C1531 C2389 ) C1531_=_C2390( C1531 C2390 ) \nC1531_=_C2391( C1531 C2391 ) C1531_=_C2392( C1531 C2392 ) C1543_=_C1992( C1543 C1992 ) C1543_=_C2091( C1543 C2091 ) C1543_=_C2256( C1543 C2256 ) C1543_=_C2762( C1543 C2762 ) \nC1543_=_C2810( C1543 C2810 ) C1543_=_C3118( C1543 C3118 ) C1543_=_C3176( C1543 C3176 ) C1543_=_C3210( C1543 C3210 ) C1543_=_C3292( C1543 C3292 ) C1543_=_C3348( C1543 C3348 ) \nC1543_=_C3428( C1543 C3428 ) C1543_=_C3701( C1543 C3701 ) C1543_=_C3702( C1543 C3702 ) C1543_=_C3703( C1543 C3703 ) C1543_=_C3704( C1543 C3704 ) C1543_=_C3705( C1543 C3705 ) \nC1543_=_C3706( C1543 C3706 ) C1574_=_C1578( C1574 C1578 ) C1574_=_C1583( C1574 C1583 ) C1574_=_C1592( C1574 C1592 ) C1574_=_C1865( C1574 C1865 ) C1574_=_C2041( C1574 C2041 ) \nC1574_=_C2330( C1574 C2330 ) C1574_=_C2374( C1574 C2374 ) C1574_=_C2375( C1574 C2375 ) C1574_=_C2376( C1574 C2376 ) C1574_=_C2378( C1574 C2378 ) C1574_=_C2379( C1574 C2379 ) \nC1574_=_C2380( C1574 C2380 ) C1574_=_C2382( C1574 C2382 ) C1574_=_C2383( C1574 C2383 ) C1574_=_C2384( C1574 C2384 ) C1574_=_C2385( C1574 C2385 ) C1574_=_C2386( C1574 C2386 ) \nC1574_=_C2387( C1574 C2387 ) C1574_=_C2388( C1574 C2388 ) C1574_=_C2389( C1574 C2389 ) C1574_=_C2390( C1574 C2390 ) C1574_=_C2391( C1574 C2391 ) C1574_=_C2392( C1574 C2392 ) \nC1578_=_C1583( C1578 C1583 ) C1578_=_C1592( C1578 C1592 ) C1578_=_C1729( C1578 C1729 ) C1578_=_C2129( C1578 C2129 ) C1578_=_C2334( C1578 C2334 ) C1578_=_C2771( C1578 C2771 ) \nC1578_=_C2802( C1578 C2802 ) C1578_=_C2850( C1578 C2850 ) C1578_=_C2960( C1578 C2960 ) C1578_=_C2961( C1578 C2961 ) C1578_=_C2962( C1578 C2962 ) C1578_=_C2964( C1578 C2964 ) \nC1578_=_C2965( C1578 C2965 ) C1578_=_C2966( C1578 C2966 ) C1578_=_C2967( C1578 C2967 ) C1578_=_C2968( C1578 C2968 ) C1578_=_C2969( C1578 C2969 ) C1578_=_C2970( C1578 C2970 ) \nC1578_=_C2971( C1578 C2971 ) C1578_=_C2972( C1578 C2972 ) C1578_=_C2973( C1578 C2973 ) C1578_=_C2974( C1578 C2974 ) C1583_=_C1592( C1583 C1592 ) C1583_=_C2384( C1583 C2384 ) \nC1583_=_C2492( C1583 C2492 ) C1583_=_C2775( C1583 C2775 ) C1583_=_C2808( C1583 C2808 ) C1583_=_C2944( C1583 C2944 ) C1583_=_C2966( C1583 C2966 ) C1583_=_C2979( C1583 C2979 ) \nC1583_=_C3290( C1583 C3290 ) C1583_=_C3346( C1583 C3346 ) C1583_=_C3427( C1583 C3427 ) C1583_=_C3499( C1583 C3499 ) C1583_=_C3501( C1583 C3501 ) C1583_=_C3502( C1583 C3502 ) \nC1583_=_C3503( C1583 C3503 ) C1583_=_C3504( C1583 C3504 ) C1583_=_C3505( C1583 C3505 ) C1583_=_C3506( C1583 C3506 ) C1583_=_C3507( C1583 C3507 ) C1583_=_C3508( C1583 C3508 ) \nC1583_=_C3509( C1583 C3509 ) C1583_=_C3511( C1583 C3511 ) C1592_=_C1615( C1592 C1615 ) C1592_=_C1980( C1592 C1980 ) C1592_=_C2205( C1592 C2205 ) C1592_=_C2785( C1592 C2785 ) \nC1592_=_C2925( C1592 C2925 ) C1592_=_C3005( C1592 C3005 ) C1592_=_C3344( C1592 C3344 ) C1592_=_C3355( C1592 C3355 ) C1592_=_C3511( C1592 C3511 ) C1592_=_C3609( C1592 C3609 ) \nC1592_=_C3619( C1592 C3619 ) C1592_=_C3843( C1592 C3843 ) C1592_=_C3883( C1592 C3883 ) C1592_=_C3907( C1592 C3907 ) C1592_=_C3994( C1592 C3994 ) C1592_=_C4067( C1592 C4067 ) \nC1592_=_C4074( C1592 C4074 ) C1592_=_C4086( C1592 C4086 ) C1615_=_C1980( C1615 C1980 ) C1615_=_C2205( C1615 C2205 ) C1615_=_C2785( C1615 C2785 ) C1615_=_C2925( C1615 C2925 ) \nC1615_=_C3005( C1615 C3005 ) C1615_=_C3344( C1615 C3344 ) C1615_=_C3355( C1615 C3355 ) C1615_=_C3511( C1615 C3511 ) C1615_=_C3609( C1615 C3609 ) C1615_=_C3619( C1615 C3619 ) \nC1615_=_C3843( C1615 C3843 ) C1615_=_C3883( C1615 C3883 ) C1615_=_C3907( C1615 C3907 ) C1615_=_C3994( C1615 C3994 ) C1615_=_C4067( C1615 C4067 ) C1615_=_C4074( C1615 C4074 ) \nC1615_=_C4086( C1615 C4086 ) C1729_=_C2129( C1729 C2129 ) C1729_=_C2334( C1729 C2334 ) C1729_=_C2771( C1729 C2771 ) C1729_=_C2802( C1729 C2802 ) C1729_=_C2850( C1729 C2850 ) \nC1729_=_C2960( C1729 C2960 ) C1729_=_C2961( C1729 C2961 ) C1729_=_C2962( C1729 C2962 ) C1729_=_C2964( C1729 C2964 ) C1729_=_C2965( C1729 C2965 ) C1729_=_C2966( C1729 C2966 ) \nC1729_=_C2967( C1729 C2967 ) C1729_=_C2968( C1729 C2968 ) C1729_=_C2969( C1729 C2969 ) C1729_=_C2970( C1729 C2970 ) C1729_=_C2971( C1729 C2971 ) C1729_=_C2972( C1729 C2972 ) \nC1729_=_C2973( C1729 C2973 ) C1729_=_C2974( C1729 C2974 ) C1865_=_C2041( C1865 C2041 ) C1865_=_C2330( C1865 C2330 ) C1865_=_C2374( C1865 C2374 ) C1865_=_C2375( C1865 C2375 ) \nC1865_=_C2376( C1865 C2376 ) C1865_=_C2378( C1865 C2378 ) C1865_=_C2379( C1865 C2379 ) C1865_=_C2380( C1865 C2380 ) C1865_=_C2382( C1865 C2382 ) C1865_=_C2383( C1865 C2383 ) \nC1865_=_C2384( C1865 C2384 ) C1865_=_C2385( C1865 C2385 ) C1865_=_C2386( C1865 C2386 ) C1865_=_C2387( C1865 C2387 ) C1865_=_C2388( C1865 C2388 ) C1865_=_C2389( C1865 C2389 ) \nC1865_=_C2390( C1865 C2390 ) C1865_=_C2391( C1865 C2391 ) C1865_=_C2392( C1865 C2392 ) C1980_=_C2205( C1980 C2205 ) C1980_=_C2785( C1980 C2785 ) C1980_=_C2925( C1980 C2925 ) \nC1980_=_C3005( C1980 C3005 ) C1980_=_C3344( C1980 C3344 ) C1980_=_C3355( C1980 C3355 ) C1980_=_C3511( C1980 C3511 ) C1980_=_C3609( C1980 C3609 ) C1980_=_C3619( C1980 C3619 ) \nC1980_=_C3843( C1980 C3843 ) C1980_=_C3883( C1980 C3883 ) C1980_=_C3907( C1980 C3907 ) C1980_=_C3994( C1980 C3994 ) C1980_=_C4067( C1980 C4067 ) C1980_=_C4074( C1980 C4074 ) \nC1980_=_C4086( C1980 C4086 ) C1992_=_C2091( C1992 C2091 ) C1992_=_C2256( C1992 C2256 ) C1992_=_C2762( C1992 C2762 ) C1992_=_C2810( C1992 C2810 ) C1992_=_C3118( C1992 C3118 ) \nC1992_=_C3176( C1992 C3176 ) C1992_=_C3210( C1992 C3210 ) C1992_=_C3292( C1992 C3292 ) C1992_=_C3348( C1992 C3348 ) C1992_=_C3428( C1992 C3428 ) C1992_=_C3701( C1992 C3701 ) \nC1992_=_C3702( C1992 C3702 ) C1992_=_C3703( C1992 C3703 ) C1992_=_C3704( C1992 C3704 ) C1992_=_C3705( C1992 C3705 ) C1992_=_C3706( C1992 C3706 ) C2041_=_C2330( C2041 C2330 ) \nC2041_=_C2374( C2041 C2374 ) C2041_=_C2375( C2041 C2375 ) C2041_=_C2376( C2041 C2376 ) C2041_=_C2378( C2041 C2378 ) C2041_=_C2379( C2041 C2379 ) C2041_=_C2380( C2041 C2380 ) \nC2041_=_C2382( C2041 C2382 ) C2041_=_C2383( C2041 C2383 ) C2041_=_C2384( C2041 C2384 ) C2041_=_C2385( C2041 C2385 ) C2041_=_C2386( C2041 C2386 ) C2041_=_C2387( C2041 C2387 ) \nC2041_=_C2388( C2041 C2388 ) C2041_=_C2389( C2041 C2389 ) C2041_=_C2390( C2041 C2390 ) C2041_=_C2391( C2041 C2391 ) C2041_=_C2392( C2041 C2392 ) C2091_=_C2256( C2091 C2256 ) \nC2091_=_C2762( C2091 C2762 ) C2091_=_C2810( C2091 C2810 ) C2091_=_C3118( C2091 C3118 ) C2091_=_C3176( C2091 C3176 ) C2091_=_C3210( C2091 C3210 ) C2091_=_C3292( C2091 C3292 ) \nC2091_=_C3348( C2091 C3348 ) C2091_=_C3428( C2091 C3428 ) C2091_=_C3701( C2091 C3701 ) C2091_=_C3702( C2091 C3702 ) C2091_=_C3703( C2091 C3703 ) C2091_=_C3704( C2091 C3704 ) \nC2091_=_C3705( C2091 C3705 ) C2091_=_C3706( C2091 C3706 ) C2129_=_C2334( C2129 C2334 ) C2129_=_C2771( C2129 C2771 ) C2129_=_C2802( C2129 C2802 ) C2129_=_C2850( C2129 C2850 ) \nC2129_=_C2960( C2129 C2960 ) C2129_=_C2961( C2129 C2961 ) C2129_=_C2962( C2129 C2962 ) C2129_=_C2964( C2129 C2964 ) C2129_=_C2965( C2129 C2965 ) C2129_=_C2966( C2129 C2966 ) \nC2129_=_C2967( C2129 C2967 ) C2129_=_C2968( C2129 C2968 ) C2129_=_C2969( C2129 C2969 ) C2129_=_C2970( C2129 C2970 ) C2129_=_C2971( C2129 C2971 ) C2129_=_C2972( C2129 C2972 ) \nC2129_=_C2973( C2129 C2973 ) C2129_=_C2974( C2129 C2974 ) C2190_=_C2205( C2190 C2205 ) C2190_=_C2338( C2190 C2338 ) C2190_=_C2772( C2190 C2772 ) C2190_=_C2805( C2190 C2805 ) \nC2190_=_C3102( C2190 C3102 ) C2190_=_C3288( C2190 C3288 ) C2190_=_C3289( C2190 C3289 ) C2190_=_C3290( C2190 C3290 ) C2190_=_C3291( C2190 C3291 ) C2190_=_C3292( C2190 C3292 ) \nC2190_=_C3293( C2190 C3293 ) C2190_=_C3294( C2190 C3294 ) C2190_=_C3295( C2190 C3295 ) C2190_=_C3296( C2190 C3296 ) C2190_=_C3297( C2190 C3297 ) C2190_=_C3298( C2190 C3298 ) \nC2190_=_C3299( C2190 C3299 ) C2190_=_C3300( C2190 C3300 ) C2190_=_C3301( C2190 C3301 ) C2190_=_C3302( C2190 C3302 ) C2205_=_C2785( C2205 C2785 ) C2205_=_C2925( C2205 C2925 ) \nC2205_=_C3005( C2205 C3005 ) C2205_=_C3344( C2205 C3344 ) C2205_=_C3355( C2205 C3355 ) C2205_=_C3511( C2205 C3511 ) C2205_=_C3609( C2205 C3609 ) C2205_=_C3619( C2205 C3619 ) \nC2205_=_C3843( C2205 C3843 ) C2205_=_C3883( C2205 C3883 ) C2205_=_C3907( C2205 C3907 ) C2205_=_C3994( C2205 C3994 ) C2205_=_C4067(</w:t>
      </w:r>
    </w:p>
    <w:p>
      <w:pPr>
        <w:pStyle w:val="PreformattedText"/>
        <w:bidi w:val="0"/>
        <w:spacing w:before="0" w:after="0"/>
        <w:jc w:val="left"/>
        <w:rPr/>
      </w:pPr>
      <w:r>
        <w:rPr/>
        <w:t xml:space="preserve"> </w:t>
      </w:r>
      <w:r>
        <w:rPr/>
        <w:t>C2205 C4067 ) C2205_=_C4074( C2205 C4074 ) \nC2205_=_C4086( C2205 C4086 ) C2256_=_C2762( C2256 C2762 ) C2256_=_C2810( C2256 C2810 ) C2256_=_C3118( C2256 C3118 ) C2256_=_C3176( C2256 C3176 ) C2256_=_C3210( C2256 C3210 ) \nC2256_=_C3292( C2256 C3292 ) C2256_=_C3348( C2256 C3348 ) C2256_=_C3428( C2256 C3428 ) C2256_=_C3701( C2256 C3701 ) C2256_=_C3702( C2256 C3702 ) C2256_=_C3703( C2256 C3703 ) \nC2256_=_C3704( C2256 C3704 ) C2256_=_C3705( C2256 C3705 ) C2256_=_C3706( C2256 C3706 ) C2330_=_C2334( C2330 C2334 ) C2330_=_C2338( C2330 C2338 ) C2330_=_C2374( C2330 C2374 ) \nC2330_=_C2375( C2330 C2375 ) C2330_=_C2376( C2330 C2376 ) C2330_=_C2378( C2330 C2378 ) C2330_=_C2379( C2330 C2379 ) C2330_=_C2380( C2330 C2380 ) C2330_=_C2382( C2330 C2382 ) \nC2330_=_C2383( C2330 C2383 ) C2330_=_C2384( C2330 C2384 ) C2330_=_C2385( C2330 C2385 ) C2330_=_C2386( C2330 C2386 ) C2330_=_C2387( C2330 C2387 ) C2330_=_C2388( C2330 C2388 ) \nC2330_=_C2389( C2330 C2389 ) C2330_=_C2390( C2330 C2390 ) C2330_=_C2391( C2330 C2391 ) C2330_=_C2392( C2330 C2392 ) C2334_=_C2338( C2334 C2338 ) C2334_=_C2771( C2334 C2771 ) \nC2334_=_C2802( C2334 C2802 ) C2334_=_C2850( C2334 C2850 ) C2334_=_C2960( C2334 C2960 ) C2334_=_C2961( C2334 C2961 ) C2334_=_C2962( C2334 C2962 ) C2334_=_C2964( C2334 C2964 ) \nC2334_=_C2965( C2334 C2965 ) C2334_=_C2966( C2334 C2966 ) C2334_=_C2967( C2334 C2967 ) C2334_=_C2968( C2334 C2968 ) C2334_=_C2969( C2334 C2969 ) C2334_=_C2970( C2334 C2970 ) \nC2334_=_C2971( C2334 C2971 ) C2334_=_C2972( C2334 C2972 ) C2334_=_C2973( C2334 C2973 ) C2334_=_C2974( C2334 C2974 ) C2338_=_C2772( C2338 C2772 ) C2338_=_C2805( C2338 C2805 ) \nC2338_=_C3102( C2338 C3102 ) C2338_=_C3288( C2338 C3288 ) C2338_=_C3289( C2338 C3289 ) C2338_=_C3290( C2338 C3290 ) C2338_=_C3291( C2338 C3291 ) C2338_=_C3292( C2338 C3292 ) \nC2338_=_C3293( C2338 C3293 ) C2338_=_C3294( C2338 C3294 ) C2338_=_C3295( C2338 C3295 ) C2338_=_C3296( C2338 C3296 ) C2338_=_C3297( C2338 C3297 ) C2338_=_C3298( C2338 C3298 ) \nC2338_=_C3299( C2338 C3299 ) C2338_=_C3300( C2338 C3300 ) C2338_=_C3301( C2338 C3301 ) C2338_=_C3302( C2338 C3302 ) C2374_=_C2375( C2374 C2375 ) C2374_=_C2376( C2374 C2376 ) \nC2374_=_C2378( C2374 C2378 ) C2374_=_C2379( C2374 C2379 ) C2374_=_C2380( C2374 C2380 ) C2374_=_C2382( C2374 C2382 ) C2374_=_C2383( C2374 C2383 ) C2374_=_C2384( C2374 C2384 ) \nC2374_=_C2385( C2374 C2385 ) C2374_=_C2386( C2374 C2386 ) C2374_=_C2387( C2374 C2387 ) C2374_=_C2388( C2374 C2388 ) C2374_=_C2389( C2374 C2389 ) C2374_=_C2390( C2374 C2390 ) \nC2374_=_C2391( C2374 C2391 ) C2374_=_C2392( C2374 C2392 ) C2375_=_C2376( C2375 C2376 ) C2375_=_C2378( C2375 C2378 ) C2375_=_C2379( C2375 C2379 ) C2375_=_C2380( C2375 C2380 ) \nC2375_=_C2382( C2375 C2382 ) C2375_=_C2383( C2375 C2383 ) C2375_=_C2384( C2375 C2384 ) C2375_=_C2385( C2375 C2385 ) C2375_=_C2386( C2375 C2386 ) C2375_=_C2387( C2375 C2387 ) \nC2375_=_C2388( C2375 C2388 ) C2375_=_C2389( C2375 C2389 ) C2375_=_C2390( C2375 C2390 ) C2375_=_C2391( C2375 C2391 ) C2375_=_C2392( C2375 C2392 ) C2376_=_C2378( C2376 C2378 ) \nC2376_=_C2379( C2376 C2379 ) C2376_=_C2380( C2376 C2380 ) C2376_=_C2382( C2376 C2382 ) C2376_=_C2383( C2376 C2383 ) C2376_=_C2384( C2376 C2384 ) C2376_=_C2385( C2376 C2385 ) \nC2376_=_C2386( C2376 C2386 ) C2376_=_C2387( C2376 C2387 ) C2376_=_C2388( C2376 C2388 ) C2376_=_C2389( C2376 C2389 ) C2376_=_C2390( C2376 C2390 ) C2376_=_C2391( C2376 C2391 ) \nC2376_=_C2392( C2376 C2392 ) C2376_=_C2771( C2376 C2771 ) C2376_=_C2772( C2376 C2772 ) C2376_=_C2775( C2376 C2775 ) C2376_=_C2785( C2376 C2785 ) C2378_=_C2379( C2378 C2379 ) \nC2378_=_C2380( C2378 C2380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9_=_C2380( C2379 C2380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961( C2379 C2961 ) C2379_=_C3102( C2379 C3102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2_=_C2383( C2382 C2383 ) C2382_=_C2384( C2382 C2384 ) C2382_=_C2385( C2382 C2385 ) C2382_=_C2386( C2382 C2386 ) C2382_=_C2387( C2382 C2387 ) \nC2382_=_C2388( C2382 C2388 ) C2382_=_C2389( C2382 C2389 ) C2382_=_C2390( C2382 C2390 ) C2382_=_C2391( C2382 C2391 ) C2382_=_C2392( C2382 C2392 ) C2382_=_C2964( C2382 C2964 ) \nC2382_=_C3346( C2382 C3346 ) C2382_=_C3348( C2382 C3348 ) C2382_=_C3355( C2382 C3355 ) C2383_=_C2384( C2383 C2384 ) C2383_=_C2385( C2383 C2385 ) C2383_=_C2386( C2383 C2386 ) \nC2383_=_C2387( C2383 C2387 ) C2383_=_C2388( C2383 C2388 ) C2383_=_C2389( C2383 C2389 ) C2383_=_C2390( C2383 C2390 ) C2383_=_C2391( C2383 C2391 ) C2383_=_C2392( C2383 C2392 ) \nC2384_=_C2385( C2384 C2385 ) C2384_=_C2386( C2384 C2386 ) C2384_=_C2387( C2384 C2387 ) C2384_=_C2388( C2384 C2388 ) C2384_=_C2389( C2384 C2389 ) C2384_=_C2390( C2384 C2390 ) \nC2384_=_C2391( C2384 C2391 ) C2384_=_C2392( C2384 C2392 ) C2384_=_C2492( C2384 C2492 ) C2384_=_C2775( C2384 C2775 ) C2384_=_C2808( C2384 C2808 ) C2384_=_C2944( C2384 C2944 ) \nC2384_=_C2966( C2384 C2966 ) C2384_=_C2979( C2384 C2979 ) C2384_=_C3290( C2384 C3290 ) C2384_=_C3346( C2384 C3346 ) C2384_=_C3427( C2384 C3427 ) C2384_=_C3499( C2384 C3499 ) \nC2384_=_C3501( C2384 C3501 ) C2384_=_C3502( C2384 C3502 ) C2384_=_C3503( C2384 C3503 ) C2384_=_C3504( C2384 C3504 ) C2384_=_C3505( C2384 C3505 ) C2384_=_C3506( C2384 C3506 ) \nC2384_=_C3507( C2384 C3507 ) C2384_=_C3508( C2384 C3508 ) C2384_=_C3509( C2384 C3509 ) C2384_=_C3511( C2384 C3511 ) C2385_=_C2386( C2385 C2386 ) C2385_=_C2387( C2385 C2387 ) \nC2385_=_C2388( C2385 C2388 ) C2385_=_C2389( C2385 C2389 ) C2385_=_C2390( C2385 C2390 ) C2385_=_C2391( C2385 C2391 ) C2385_=_C2392( C2385 C2392 ) C2386_=_C2387( C2386 C2387 ) \nC2386_=_C2388( C2386 C2388 ) C2386_=_C2389( C2386 C2389 ) C2386_=_C2390( C2386 C2390 ) C2386_=_C2391( C2386 C2391 ) C2386_=_C2392( C2386 C2392 ) C2386_=_C2968( C2386 C2968 ) \nC2386_=_C3294( C2386 C3294 ) C2387_=_C2388( C2387 C2388 ) C2387_=_C2389( C2387 C2389 ) C2387_=_C2390( C2387 C2390 ) C2387_=_C2391( C2387 C2391 ) C2387_=_C2392( C2387 C2392 ) \nC2387_=_C2969( C2387 C2969 ) C2387_=_C3504( C2387 C3504 ) C2387_=_C3883( C2387 C3883 ) C2388_=_C2389( C2388 C2389 ) C2388_=_C2390( C2388 C2390 ) C2388_=_C2391( C2388 C2391 ) \nC2388_=_C2392( C2388 C2392 ) C2388_=_C2970( C2388 C2970 ) C2388_=_C3295( C2388 C3295 ) C2389_=_C2390( C2389 C2390 ) C2389_=_C2391( C2389 C2391 ) C2389_=_C2392( C2389 C2392 ) \nC2389_=_C2971( C2389 C2971 ) C2389_=_C3505( C2389 C3505 ) C2389_=_C3907( C2389 C3907 ) C2390_=_C2391( C2390 C2391 ) C2390_=_C2392( C2390 C2392 ) C2391_=_C2392( C2391 C2392 ) \nC2391_=_C2972( C2391 C2972 ) C2391_=_C3296( C2391 C3296 ) C2392_=_C2973( C2392 C2973 ) C2392_=_C3300( C2392 C3300 ) C2492_=_C2506( C2492 C2506 ) C2492_=_C2775( C2492 C2775 ) \nC2492_=_C2808( C2492 C2808 ) C2492_=_C2944( C2492 C2944 ) C2492_=_C2966( C2492 C2966 ) C2492_=_C2979( C2492 C2979 ) C2492_=_C3290( C2492 C3290 ) C2492_=_C3346( C2492 C3346 ) \nC2492_=_C3427( C2492 C3427 ) C2492_=_C3499( C2492 C3499 ) C2492_=_C3501( C2492 C3501 ) C2492_=_C3502( C2492 C3502 ) C2492_=_C3503( C2492 C3503 ) C2492_=_C3504( C2492 C3504 ) \nC2492_=_C3505( C2492 C3505 ) C2492_=_C3506( C2492 C3506 ) C2492_=_C3507( C2492 C3507 ) C2492_=_C3508( C2492 C3508 ) C2492_=_C3509( C2492 C3509 ) C2492_=_C3511( C2492 C3511 ) \nC2506_=_C2666( C2506 C2666 ) C2506_=_C2819( C2506 C2819 ) C2506_=_C2959( C2506 C2959 ) C2506_=_C2993( C2506 C2993 ) C2506_=_C3257( C2506 C3257 ) C2506_=_C3302( C2506 C3302 ) \nC2506_=_C3437( C2506 C3437 ) C2506_=_C3496( C2506 C3496 ) C2506_=_C3635( C2506 C3635 ) C2506_=_C3712( C2506 C3712 ) C2506_=_C3776( C2506 C3776 ) C2506_=_C3806( C2506 C3806 ) \nC2506_=_C3824( C2506 C3824 ) C2506_=_C3977( C2506 C3977 ) C2506_=_C4014( C2506 C4014 ) C2506_=_C4025( C2506 C4025 ) C2506_=_C4045( C2506 C4045 ) C2506_=_C4066( C2506 C4066 ) \nC2506_=_C4087( C2506 C4087 ) C2506_=_C4092( C2506 C4092 ) C2506_=_C4096( C2506 C4096 ) C2666_=_C2819( C2666 C2819 ) C2666_=_C2959( C2666 C2959 ) C2666_=_C2993( C2666 C2993 ) \nC2666_=_C3257( C2666 C3257 ) C2666_=_C3302( C2666 C3302 ) C2666_=_C3437( C2666 C3437 ) C2666_=_C3496( C2666 C3496 ) C2666_=_C3635( C2666 C3635 ) C2666_=_C3712( C2666 C3712 ) \nC2666_=_C3776( C2666 C3776 ) C2666_=_C3806( C2666 C3806 ) C2666_=_C3824( C2666 C3824 ) C2666_=_C3977( C2666 C3977 ) C2666_=_C4014( C2666 C4014 ) C2666_=_C4025( C2666 C4025 ) \nC2666_=_C4045( C2666 C4045 ) C2666_=_C4066( C2666 C4066 ) C2666_=_C4087( C2666 C4087 ) C2666_=_C4092( C2666 C4092 ) C2666_=_C4096( C2666 C4096 ) C2762_=_C2810( C2762 C2810 ) \nC2762_=_C3118( C2762 C3118 ) C2762_=_C3176( C2762 C3176 ) C2762_=_C3210( C2762 C3210 ) C2762_=_C3292( C2762 C3292 ) C2762_=_C3348( C2762 C3348 ) C2762_=_C3428( C2762 C3428 ) \nC2762_=_C3701( C2762 C3701 ) C2762_=_C3702( C2762 C3702 ) C2762_=_C3703( C2762 C3703 ) C2762_=_C3704( C2762 C3704 ) C2762_=_C3705( C2762 C3705 ) C2762_=_C3706( C2762 C3706 ) \nC2771_=_C2772( C2771 C2772 ) C2771_=_C2775( C2771 C2775 ) C2771_=_C2785( C2771 C2785 ) C2771_=_C2802( C2771 C2802 ) C2771_=_C2850( C2771 C2850 ) C2771_=_C2960( C2771 C2960 ) \nC2771_=_C2961( C2771 C2961 ) C2771_=_C2962( C2771 C2962 ) C2771_=_C2964( C2771 C2964 ) C2771_=_C2965( C2771 C2965 ) C2771_=_C2966( C2771 C2966 ) C2771_=_C2967( C2771 C2967 ) \nC2771_=_C2968(</w:t>
      </w:r>
    </w:p>
    <w:p>
      <w:pPr>
        <w:pStyle w:val="PreformattedText"/>
        <w:bidi w:val="0"/>
        <w:spacing w:before="0" w:after="0"/>
        <w:jc w:val="left"/>
        <w:rPr/>
      </w:pPr>
      <w:r>
        <w:rPr/>
        <w:t xml:space="preserve"> </w:t>
      </w:r>
      <w:r>
        <w:rPr/>
        <w:t>C2771 C2968 ) C2771_=_C2969( C2771 C2969 ) C2771_=_C2970( C2771 C2970 ) C2771_=_C2971( C2771 C2971 ) C2771_=_C2972( C2771 C2972 ) C2771_=_C2973( C2771 C2973 ) \nC2771_=_C2974( C2771 C2974 ) C2772_=_C2775( C2772 C2775 ) C2772_=_C2785( C2772 C2785 ) C2772_=_C2805( C2772 C2805 ) C2772_=_C3102( C2772 C3102 ) C2772_=_C3288( C2772 C3288 ) \nC2772_=_C3289( C2772 C3289 ) C2772_=_C3290( C2772 C3290 ) C2772_=_C3291( C2772 C3291 ) C2772_=_C3292( C2772 C3292 ) C2772_=_C3293( C2772 C3293 ) C2772_=_C3294( C2772 C3294 ) \nC2772_=_C3295( C2772 C3295 ) C2772_=_C3296( C2772 C3296 ) C2772_=_C3297( C2772 C3297 ) C2772_=_C3298( C2772 C3298 ) C2772_=_C3299( C2772 C3299 ) C2772_=_C3300( C2772 C3300 ) \nC2772_=_C3301( C2772 C3301 ) C2772_=_C3302( C2772 C3302 ) C2775_=_C2785( C2775 C2785 ) C2775_=_C2808( C2775 C2808 ) C2775_=_C2944( C2775 C2944 ) C2775_=_C2966( C2775 C2966 ) \nC2775_=_C2979( C2775 C2979 ) C2775_=_C3290( C2775 C3290 ) C2775_=_C3346( C2775 C3346 ) C2775_=_C3427( C2775 C3427 ) C2775_=_C3499( C2775 C3499 ) C2775_=_C3501( C2775 C3501 ) \nC2775_=_C3502( C2775 C3502 ) C2775_=_C3503( C2775 C3503 ) C2775_=_C3504( C2775 C3504 ) C2775_=_C3505( C2775 C3505 ) C2775_=_C3506( C2775 C3506 ) C2775_=_C3507( C2775 C3507 ) \nC2775_=_C3508( C2775 C3508 ) C2775_=_C3509( C2775 C3509 ) C2775_=_C3511( C2775 C3511 ) C2785_=_C2925( C2785 C2925 ) C2785_=_C3005( C2785 C3005 ) C2785_=_C3344( C2785 C3344 ) \nC2785_=_C3355( C2785 C3355 ) C2785_=_C3511( C2785 C3511 ) C2785_=_C3609( C2785 C3609 ) C2785_=_C3619( C2785 C3619 ) C2785_=_C3843( C2785 C3843 ) C2785_=_C3883( C2785 C3883 ) \nC2785_=_C3907( C2785 C3907 ) C2785_=_C3994( C2785 C3994 ) C2785_=_C4067( C2785 C4067 ) C2785_=_C4074( C2785 C4074 ) C2785_=_C4086( C2785 C4086 ) C2802_=_C2805( C2802 C2805 ) \nC2802_=_C2808( C2802 C2808 ) C2802_=_C2810( C2802 C2810 ) C2802_=_C2819( C2802 C2819 ) C2802_=_C2850( C2802 C2850 ) C2802_=_C2960( C2802 C2960 ) C2802_=_C2961( C2802 C2961 ) \nC2802_=_C2962( C2802 C2962 ) C2802_=_C2964( C2802 C2964 ) C2802_=_C2965( C2802 C2965 ) C2802_=_C2966( C2802 C2966 ) C2802_=_C2967( C2802 C2967 ) C2802_=_C2968( C2802 C2968 ) \nC2802_=_C2969( C2802 C2969 ) C2802_=_C2970( C2802 C2970 ) C2802_=_C2971( C2802 C2971 ) C2802_=_C2972( C2802 C2972 ) C2802_=_C2973( C2802 C2973 ) C2802_=_C2974( C2802 C2974 ) \nC2805_=_C2808( C2805 C2808 ) C2805_=_C2810( C2805 C2810 ) C2805_=_C2819( C2805 C2819 ) C2805_=_C3102( C2805 C3102 ) C2805_=_C3288( C2805 C3288 ) C2805_=_C3289( C2805 C3289 ) \nC2805_=_C3290( C2805 C3290 ) C2805_=_C3291( C2805 C3291 ) C2805_=_C3292( C2805 C3292 ) C2805_=_C3293( C2805 C3293 ) C2805_=_C3294( C2805 C3294 ) C2805_=_C3295( C2805 C3295 ) \nC2805_=_C3296( C2805 C3296 ) C2805_=_C3297( C2805 C3297 ) C2805_=_C3298( C2805 C3298 ) C2805_=_C3299( C2805 C3299 ) C2805_=_C3300( C2805 C3300 ) C2805_=_C3301( C2805 C3301 ) \nC2805_=_C3302( C2805 C3302 ) C2808_=_C2810( C2808 C2810 ) C2808_=_C2819( C2808 C2819 ) C2808_=_C2944( C2808 C2944 ) C2808_=_C2966( C2808 C2966 ) C2808_=_C2979( C2808 C2979 ) \nC2808_=_C3290( C2808 C3290 ) C2808_=_C3346( C2808 C3346 ) C2808_=_C3427( C2808 C3427 ) C2808_=_C3499( C2808 C3499 ) C2808_=_C3501( C2808 C3501 ) C2808_=_C3502( C2808 C3502 ) \nC2808_=_C3503( C2808 C3503 ) C2808_=_C3504( C2808 C3504 ) C2808_=_C3505( C2808 C3505 ) C2808_=_C3506( C2808 C3506 ) C2808_=_C3507( C2808 C3507 ) C2808_=_C3508( C2808 C3508 ) \nC2808_=_C3509( C2808 C3509 ) C2808_=_C3511( C2808 C3511 ) C2810_=_C2819( C2810 C2819 ) C2810_=_C3118( C2810 C3118 ) C2810_=_C3176( C2810 C3176 ) C2810_=_C3210( C2810 C3210 ) \nC2810_=_C3292( C2810 C3292 ) C2810_=_C3348( C2810 C3348 ) C2810_=_C3428( C2810 C3428 ) C2810_=_C3701( C2810 C3701 ) C2810_=_C3702( C2810 C3702 ) C2810_=_C3703( C2810 C3703 ) \nC2810_=_C3704( C2810 C3704 ) C2810_=_C3705( C2810 C3705 ) C2810_=_C3706( C2810 C3706 ) C2819_=_C2959( C2819 C2959 ) C2819_=_C2993( C2819 C2993 ) C2819_=_C3257( C2819 C3257 ) \nC2819_=_C3302( C2819 C3302 ) C2819_=_C3437( C2819 C3437 ) C2819_=_C3496( C2819 C3496 ) C2819_=_C3635( C2819 C3635 ) C2819_=_C3712( C2819 C3712 ) C2819_=_C3776( C2819 C3776 ) \nC2819_=_C3806( C2819 C3806 ) C2819_=_C3824( C2819 C3824 ) C2819_=_C3977( C2819 C3977 ) C2819_=_C4014( C2819 C4014 ) C2819_=_C4025( C2819 C4025 ) C2819_=_C4045( C2819 C4045 ) \nC2819_=_C4066( C2819 C4066 ) C2819_=_C4087( C2819 C4087 ) C2819_=_C4092( C2819 C4092 ) C2819_=_C4096( C2819 C4096 ) C2850_=_C2960( C2850 C2960 ) C2850_=_C2961( C2850 C2961 ) \nC2850_=_C2962( C2850 C2962 ) C2850_=_C2964( C2850 C2964 ) C2850_=_C2965( C2850 C2965 ) C2850_=_C2966( C2850 C2966 ) C2850_=_C2967( C2850 C2967 ) C2850_=_C2968( C2850 C2968 ) \nC2850_=_C2969( C2850 C2969 ) C2850_=_C2970( C2850 C2970 ) C2850_=_C2971( C2850 C2971 ) C2850_=_C2972( C2850 C2972 ) C2850_=_C2973( C2850 C2973 ) C2850_=_C2974( C2850 C2974 ) \nC2925_=_C3005( C2925 C3005 ) C2925_=_C3344( C2925 C3344 ) C2925_=_C3355( C2925 C3355 ) C2925_=_C3511( C2925 C3511 ) C2925_=_C3609( C2925 C3609 ) C2925_=_C3619( C2925 C3619 ) \nC2925_=_C3843( C2925 C3843 ) C2925_=_C3883( C2925 C3883 ) C2925_=_C3907( C2925 C3907 ) C2925_=_C3994( C2925 C3994 ) C2925_=_C4067( C2925 C4067 ) C2925_=_C4074( C2925 C4074 ) \nC2925_=_C4086( C2925 C4086 ) C2944_=_C2959( C2944 C2959 ) C2944_=_C2966( C2944 C2966 ) C2944_=_C2979( C2944 C2979 ) C2944_=_C3290( C2944 C3290 ) C2944_=_C3346( C2944 C3346 ) \nC2944_=_C3427( C2944 C3427 ) C2944_=_C3499( C2944 C3499 ) C2944_=_C3501( C2944 C3501 ) C2944_=_C3502( C2944 C3502 ) C2944_=_C3503( C2944 C3503 ) C2944_=_C3504( C2944 C3504 ) \nC2944_=_C3505( C2944 C3505 ) C2944_=_C3506( C2944 C3506 ) C2944_=_C3507( C2944 C3507 ) C2944_=_C3508( C2944 C3508 ) C2944_=_C3509( C2944 C3509 ) C2944_=_C3511( C2944 C3511 ) \nC2959_=_C2993( C2959 C2993 ) C2959_=_C3257( C2959 C3257 ) C2959_=_C3302( C2959 C3302 ) C2959_=_C3437( C2959 C3437 ) C2959_=_C3496( C2959 C3496 ) C2959_=_C3635( C2959 C3635 ) \nC2959_=_C3712( C2959 C3712 ) C2959_=_C3776( C2959 C3776 ) C2959_=_C3806( C2959 C3806 ) C2959_=_C3824( C2959 C3824 ) C2959_=_C3977( C2959 C3977 ) C2959_=_C4014( C2959 C4014 ) \nC2959_=_C4025( C2959 C4025 ) C2959_=_C4045( C2959 C4045 ) C2959_=_C4066( C2959 C4066 ) C2959_=_C4087( C2959 C4087 ) C2959_=_C4092( C2959 C4092 ) C2959_=_C4096( C2959 C4096 ) \nC2960_=_C2961( C2960 C2961 ) C2960_=_C2962( C2960 C2962 ) C2960_=_C2964( C2960 C2964 ) C2960_=_C2965( C2960 C2965 ) C2960_=_C2966( C2960 C2966 ) C2960_=_C2967( C2960 C2967 ) \nC2960_=_C2968( C2960 C2968 ) C2960_=_C2969( C2960 C2969 ) C2960_=_C2970( C2960 C2970 ) C2960_=_C2971( C2960 C2971 ) C2960_=_C2972( C2960 C2972 ) C2960_=_C2973( C2960 C2973 ) \nC2960_=_C2974( C2960 C2974 ) C2960_=_C3005( C2960 C3005 ) C2961_=_C2962( C2961 C2962 ) C2961_=_C2964( C2961 C2964 ) C2961_=_C2965( C2961 C2965 ) C2961_=_C2966( C2961 C2966 ) \nC2961_=_C2967( C2961 C2967 ) C2961_=_C2968( C2961 C2968 ) C2961_=_C2969( C2961 C2969 ) C2961_=_C2970( C2961 C2970 ) C2961_=_C2971( C2961 C2971 ) C2961_=_C2972( C2961 C2972 ) \nC2961_=_C2973( C2961 C2973 ) C2961_=_C2974( C2961 C2974 ) C2961_=_C3102( C2961 C3102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3176( C2962 C3176 ) C2964_=_C2965( C2964 C2965 ) C2964_=_C2966( C2964 C2966 ) C2964_=_C2967( C2964 C2967 ) \nC2964_=_C2968( C2964 C2968 ) C2964_=_C2969( C2964 C2969 ) C2964_=_C2970( C2964 C2970 ) C2964_=_C2971( C2964 C2971 ) C2964_=_C2972( C2964 C2972 ) C2964_=_C2973( C2964 C2973 ) \nC2964_=_C2974( C2964 C2974 ) C2964_=_C3346( C2964 C3346 ) C2964_=_C3348( C2964 C3348 ) C2964_=_C3355( C2964 C3355 ) C2965_=_C2966( C2965 C2966 ) C2965_=_C2967( C2965 C2967 ) \nC2965_=_C2968( C2965 C2968 ) C2965_=_C2969( C2965 C2969 ) C2965_=_C2970( C2965 C2970 ) C2965_=_C2971( C2965 C2971 ) C2965_=_C2972( C2965 C2972 ) C2965_=_C2973( C2965 C2973 ) \nC2965_=_C2974( C2965 C2974 ) C2966_=_C2967( C2966 C2967 ) C2966_=_C2968( C2966 C2968 ) C2966_=_C2969( C2966 C2969 ) C2966_=_C2970( C2966 C2970 ) C2966_=_C2971( C2966 C2971 ) \nC2966_=_C2972( C2966 C2972 ) C2966_=_C2973( C2966 C2973 ) C2966_=_C2974( C2966 C2974 ) C2966_=_C2979( C2966 C2979 ) C2966_=_C3290( C2966 C3290 ) C2966_=_C3346( C2966 C3346 ) \nC2966_=_C3427( C2966 C3427 ) C2966_=_C3499( C2966 C3499 ) C2966_=_C3501( C2966 C3501 ) C2966_=_C3502( C2966 C3502 ) C2966_=_C3503( C2966 C3503 ) C2966_=_C3504( C2966 C3504 ) \nC2966_=_C3505( C2966 C3505 ) C2966_=_C3506( C2966 C3506 ) C2966_=_C3507( C2966 C3507 ) C2966_=_C3508( C2966 C3508 ) C2966_=_C3509( C2966 C3509 ) C2966_=_C3511( C2966 C3511 ) \nC2967_=_C2968( C2967 C2968 ) C2967_=_C2969( C2967 C2969 ) C2967_=_C2970( C2967 C2970 ) C2967_=_C2971( C2967 C2971 ) C2967_=_C2972( C2967 C2972 ) C2967_=_C2973( C2967 C2973 ) \nC2967_=_C2974( C2967 C2974 ) C2968_=_C2969( C2968 C2969 ) C2968_=_C2970( C2968 C2970 ) C2968_=_C2971( C2968 C2971 ) C2968_=_C2972( C2968 C2972 ) C2968_=_C2973( C2968 C2973 ) \nC2968_=_C2974( C2968 C2974 ) C2968_=_C3294( C2968 C3294 ) C2969_=_C2970( C2969 C2970 ) C2969_=_C2971( C2969 C2971 ) C2969_=_C2972( C2969 C2972 ) C2969_=_C2973( C2969 C2973 ) \nC2969_=_C2974( C2969 C2974 ) C2969_=_C3504( C2969 C3504 ) C2969_=_C3883( C2969 C3883 ) C2970_=_C2971( C2970 C2971 ) C2970_=_C2972( C2970 C2972 ) C2970_=_C2973( C2970 C2973 ) \nC2970_=_C2974( C2970 C2974 ) C2970_=_C3295( C2970 C3295 ) C2971_=_C2972( C2971 C2972 ) C2971_=_C2973( C2971 C2973 ) C2971_=_C2974( C2971 C2974 ) C2971_=_C3505( C2971 C3505 ) \nC2971_=_C3907( C2971 C3907 ) C2972_=_C2973( C2972 C2973 ) C2972_=_C2974( C2972 C2974 ) C2972_=_C3296( C2972 C3296 ) C2973_=_C2974( C2973 C2974 ) C2973_=_C3300( C2973 C3300 ) \nC2974_=_C3301( C2974 C3301 ) C2974_=_C3509( C2974 C3509 ) C2974_=_C3706( C2974 C3706 ) C2974_=_C4092( C2974 C4092 ) C2979_=_C2993( C2979 C2993 ) C2979_=_C3290( C2979 C3290 ) \nC2979_=_C3346( C2979 C3346 ) C2979_=_C3427( C2979 C3427 ) C2979_=_C3499(</w:t>
      </w:r>
    </w:p>
    <w:p>
      <w:pPr>
        <w:pStyle w:val="PreformattedText"/>
        <w:bidi w:val="0"/>
        <w:spacing w:before="0" w:after="0"/>
        <w:jc w:val="left"/>
        <w:rPr/>
      </w:pPr>
      <w:r>
        <w:rPr/>
        <w:t xml:space="preserve"> </w:t>
      </w:r>
      <w:r>
        <w:rPr/>
        <w:t>C2979 C3499 ) C2979_=_C3501( C2979 C3501 ) C2979_=_C3502( C2979 C3502 ) C2979_=_C3503( C2979 C3503 ) \nC2979_=_C3504( C2979 C3504 ) C2979_=_C3505( C2979 C3505 ) C2979_=_C3506( C2979 C3506 ) C2979_=_C3507( C2979 C3507 ) C2979_=_C3508( C2979 C3508 ) C2979_=_C3509( C2979 C3509 ) \nC2979_=_C3511( C2979 C3511 ) C2993_=_C3257( C2993 C3257 ) C2993_=_C3302( C2993 C3302 ) C2993_=_C3437( C2993 C3437 ) C2993_=_C3496( C2993 C3496 ) C2993_=_C3635( C2993 C3635 ) \nC2993_=_C3712( C2993 C3712 ) C2993_=_C3776( C2993 C3776 ) C2993_=_C3806( C2993 C3806 ) C2993_=_C3824( C2993 C3824 ) C2993_=_C3977( C2993 C3977 ) C2993_=_C4014( C2993 C4014 ) \nC2993_=_C4025( C2993 C4025 ) C2993_=_C4045( C2993 C4045 ) C2993_=_C4066( C2993 C4066 ) C2993_=_C4087( C2993 C4087 ) C2993_=_C4092( C2993 C4092 ) C2993_=_C4096( C2993 C4096 ) \nC3005_=_C3344( C3005 C3344 ) C3005_=_C3355( C3005 C3355 ) C3005_=_C3511( C3005 C3511 ) C3005_=_C3609( C3005 C3609 ) C3005_=_C3619( C3005 C3619 ) C3005_=_C3843( C3005 C3843 ) \nC3005_=_C3883( C3005 C3883 ) C3005_=_C3907( C3005 C3907 ) C3005_=_C3994( C3005 C3994 ) C3005_=_C4067( C3005 C4067 ) C3005_=_C4074( C3005 C4074 ) C3005_=_C4086( C3005 C4086 ) \nC3102_=_C3288( C3102 C3288 ) C3102_=_C3289( C3102 C3289 ) C3102_=_C3290( C3102 C3290 ) C3102_=_C3291( C3102 C3291 ) C3102_=_C3292( C3102 C3292 ) C3102_=_C3293( C3102 C3293 ) \nC3102_=_C3294( C3102 C3294 ) C3102_=_C3295( C3102 C3295 ) C3102_=_C3296( C3102 C3296 ) C3102_=_C3297( C3102 C3297 ) C3102_=_C3298( C3102 C3298 ) C3102_=_C3299( C3102 C3299 ) \nC3102_=_C3300( C3102 C3300 ) C3102_=_C3301( C3102 C3301 ) C3102_=_C3302( C3102 C3302 ) C3118_=_C3176( C3118 C3176 ) C3118_=_C3210( C3118 C3210 ) C3118_=_C3292( C3118 C3292 ) \nC3118_=_C3348( C3118 C3348 ) C3118_=_C3428( C3118 C3428 ) C3118_=_C3701( C3118 C3701 ) C3118_=_C3702( C3118 C3702 ) C3118_=_C3703( C3118 C3703 ) C3118_=_C3704( C3118 C3704 ) \nC3118_=_C3705( C3118 C3705 ) C3118_=_C3706( C3118 C3706 ) C3176_=_C3210( C3176 C3210 ) C3176_=_C3292( C3176 C3292 ) C3176_=_C3348( C3176 C3348 ) C3176_=_C3428( C3176 C3428 ) \nC3176_=_C3701( C3176 C3701 ) C3176_=_C3702( C3176 C3702 ) C3176_=_C3703( C3176 C3703 ) C3176_=_C3704( C3176 C3704 ) C3176_=_C3705( C3176 C3705 ) C3176_=_C3706( C3176 C3706 ) \nC3210_=_C3292( C3210 C3292 ) C3210_=_C3348( C3210 C3348 ) C3210_=_C3428( C3210 C3428 ) C3210_=_C3701( C3210 C3701 ) C3210_=_C3702( C3210 C3702 ) C3210_=_C3703( C3210 C3703 ) \nC3210_=_C3704( C3210 C3704 ) C3210_=_C3705( C3210 C3705 ) C3210_=_C3706( C3210 C3706 ) C3257_=_C3302( C3257 C3302 ) C3257_=_C3437( C3257 C3437 ) C3257_=_C3496( C3257 C3496 ) \nC3257_=_C3635( C3257 C3635 ) C3257_=_C3712( C3257 C3712 ) C3257_=_C3776( C3257 C3776 ) C3257_=_C3806( C3257 C3806 ) C3257_=_C3824( C3257 C3824 ) C3257_=_C3977( C3257 C3977 ) \nC3257_=_C4014( C3257 C4014 ) C3257_=_C4025( C3257 C4025 ) C3257_=_C4045( C3257 C4045 ) C3257_=_C4066( C3257 C4066 ) C3257_=_C4087( C3257 C4087 ) C3257_=_C4092( C3257 C4092 ) \nC3257_=_C4096( C3257 C4096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8_=_C3301( C3288 C3301 ) C3288_=_C3302( C3288 C3302 ) C3288_=_C3344( C3288 C3344 ) C3289_=_C3290( C3289 C3290 ) C3289_=_C3291( C3289 C3291 ) \nC3289_=_C3292( C3289 C3292 ) C3289_=_C3293( C3289 C3293 ) C3289_=_C3294( C3289 C3294 ) C3289_=_C3295( C3289 C3295 ) C3289_=_C3296( C3289 C3296 ) C3289_=_C3297( C3289 C3297 ) \nC3289_=_C3298( C3289 C3298 ) C3289_=_C3299( C3289 C3299 ) C3289_=_C3300( C3289 C3300 ) C3289_=_C3301( C3289 C3301 ) C3289_=_C3302( C3289 C3302 ) C3289_=_C3427( C3289 C3427 ) \nC3289_=_C3428( C3289 C3428 ) C3289_=_C3437( C3289 C3437 ) C3290_=_C3291( C3290 C3291 ) C3290_=_C3292( C3290 C3292 ) C3290_=_C3293( C3290 C3293 ) C3290_=_C3294( C3290 C3294 ) \nC3290_=_C3295( C3290 C3295 ) C3290_=_C3296( C3290 C3296 ) C3290_=_C3297( C3290 C3297 ) C3290_=_C3298( C3290 C3298 ) C3290_=_C3299( C3290 C3299 ) C3290_=_C3300( C3290 C3300 ) \nC3290_=_C3301( C3290 C3301 ) C3290_=_C3302( C3290 C3302 ) C3290_=_C3346( C3290 C3346 ) C3290_=_C3427( C3290 C3427 ) C3290_=_C3499( C3290 C3499 ) C3290_=_C3501( C3290 C3501 ) \nC3290_=_C3502( C3290 C3502 ) C3290_=_C3503( C3290 C3503 ) C3290_=_C3504( C3290 C3504 ) C3290_=_C3505( C3290 C3505 ) C3290_=_C3506( C3290 C3506 ) C3290_=_C3507( C3290 C3507 ) \nC3290_=_C3508( C3290 C3508 ) C3290_=_C3509( C3290 C3509 ) C3290_=_C3511( C3290 C3511 ) C3291_=_C3292( C3291 C3292 ) C3291_=_C3293( C3291 C3293 ) C3291_=_C3294( C3291 C3294 ) \nC3291_=_C3295( C3291 C3295 ) C3291_=_C3296( C3291 C3296 ) C3291_=_C3297( C3291 C3297 ) C3291_=_C3298( C3291 C3298 ) C3291_=_C3299( C3291 C3299 ) C3291_=_C3300( C3291 C3300 ) \nC3291_=_C3301( C3291 C3301 ) C3291_=_C3302( C3291 C3302 ) C3291_=_C3619( C3291 C3619 ) C3292_=_C3293( C3292 C3293 ) C3292_=_C3294( C3292 C3294 ) C3292_=_C3295( C3292 C3295 ) \nC3292_=_C3296( C3292 C3296 ) C3292_=_C3297( C3292 C3297 ) C3292_=_C3298( C3292 C3298 ) C3292_=_C3299( C3292 C3299 ) C3292_=_C3300( C3292 C3300 ) C3292_=_C3301( C3292 C3301 ) \nC3292_=_C3302( C3292 C3302 ) C3292_=_C3348( C3292 C3348 ) C3292_=_C3428( C3292 C3428 ) C3292_=_C3701( C3292 C3701 ) C3292_=_C3702( C3292 C3702 ) C3292_=_C3703( C3292 C3703 ) \nC3292_=_C3704( C3292 C3704 ) C3292_=_C3705( C3292 C3705 ) C3292_=_C3706( C3292 C3706 ) C3293_=_C3294( C3293 C3294 ) C3293_=_C3295( C3293 C3295 ) C3293_=_C3296( C3293 C3296 ) \nC3293_=_C3297( C3293 C3297 ) C3293_=_C3298( C3293 C3298 ) C3293_=_C3299( C3293 C3299 ) C3293_=_C3300( C3293 C3300 ) C3293_=_C3301( C3293 C3301 ) C3293_=_C3302( C3293 C3302 ) \nC3293_=_C3501( C3293 C3501 ) C3293_=_C3701( C3293 C3701 ) C3293_=_C3712( C3293 C3712 ) C3294_=_C3295( C3294 C3295 ) C3294_=_C3296( C3294 C3296 ) C3294_=_C3297( C3294 C3297 ) \nC3294_=_C3298( C3294 C3298 ) C3294_=_C3299( C3294 C3299 ) C3294_=_C3300( C3294 C3300 ) C3294_=_C3301( C3294 C3301 ) C3294_=_C3302( C3294 C3302 ) C3295_=_C3296( C3295 C3296 ) \nC3295_=_C3297( C3295 C3297 ) C3295_=_C3298( C3295 C3298 ) C3295_=_C3299( C3295 C3299 ) C3295_=_C3300( C3295 C3300 ) C3295_=_C3301( C3295 C3301 ) C3295_=_C3302( C3295 C3302 ) \nC3296_=_C3297( C3296 C3297 ) C3296_=_C3298( C3296 C3298 ) C3296_=_C3299( C3296 C3299 ) C3296_=_C3300( C3296 C3300 ) C3296_=_C3301( C3296 C3301 ) C3296_=_C3302( C3296 C3302 ) \nC3297_=_C3298( C3297 C3298 ) C3297_=_C3299( C3297 C3299 ) C3297_=_C3300( C3297 C3300 ) C3297_=_C3301( C3297 C3301 ) C3297_=_C3302( C3297 C3302 ) C3297_=_C3994( C3297 C3994 ) \nC3298_=_C3299( C3298 C3299 ) C3298_=_C3300( C3298 C3300 ) C3298_=_C3301( C3298 C3301 ) C3298_=_C3302( C3298 C3302 ) C3298_=_C4066( C3298 C4066 ) C3298_=_C4067( C3298 C4067 ) \nC3299_=_C3300( C3299 C3300 ) C3299_=_C3301( C3299 C3301 ) C3299_=_C3302( C3299 C3302 ) C3299_=_C4086( C3299 C4086 ) C3300_=_C3301( C3300 C3301 ) C3300_=_C3302( C3300 C3302 ) \nC3301_=_C3302( C3301 C3302 ) C3301_=_C3509( C3301 C3509 ) C3301_=_C3706( C3301 C3706 ) C3301_=_C4092( C3301 C4092 ) C3302_=_C3437( C3302 C3437 ) C3302_=_C3496( C3302 C3496 ) \nC3302_=_C3635( C3302 C3635 ) C3302_=_C3712( C3302 C3712 ) C3302_=_C3776( C3302 C3776 ) C3302_=_C3806( C3302 C3806 ) C3302_=_C3824( C3302 C3824 ) C3302_=_C3977( C3302 C3977 ) \nC3302_=_C4014( C3302 C4014 ) C3302_=_C4025( C3302 C4025 ) C3302_=_C4045( C3302 C4045 ) C3302_=_C4066( C3302 C4066 ) C3302_=_C4087( C3302 C4087 ) C3302_=_C4092( C3302 C4092 ) \nC3302_=_C4096( C3302 C4096 ) C3344_=_C3355( C3344 C3355 ) C3344_=_C3511( C3344 C3511 ) C3344_=_C3609( C3344 C3609 ) C3344_=_C3619( C3344 C3619 ) C3344_=_C3843( C3344 C3843 ) \nC3344_=_C3883( C3344 C3883 ) C3344_=_C3907( C3344 C3907 ) C3344_=_C3994( C3344 C3994 ) C3344_=_C4067( C3344 C4067 ) C3344_=_C4074( C3344 C4074 ) C3344_=_C4086( C3344 C4086 ) \nC3346_=_C3348( C3346 C3348 ) C3346_=_C3355( C3346 C3355 ) C3346_=_C3427( C3346 C3427 ) C3346_=_C3499( C3346 C3499 ) C3346_=_C3501( C3346 C3501 ) C3346_=_C3502( C3346 C3502 ) \nC3346_=_C3503( C3346 C3503 ) C3346_=_C3504( C3346 C3504 ) C3346_=_C3505( C3346 C3505 ) C3346_=_C3506( C3346 C3506 ) C3346_=_C3507( C3346 C3507 ) C3346_=_C3508( C3346 C3508 ) \nC3346_=_C3509( C3346 C3509 ) C3346_=_C3511( C3346 C3511 ) C3348_=_C3355( C3348 C3355 ) C3348_=_C3428( C3348 C3428 ) C3348_=_C3701( C3348 C3701 ) C3348_=_C3702( C3348 C3702 ) \nC3348_=_C3703( C3348 C3703 ) C3348_=_C3704( C3348 C3704 ) C3348_=_C3705( C3348 C3705 ) C3348_=_C3706( C3348 C3706 ) C3355_=_C3511( C3355 C3511 ) C3355_=_C3609( C3355 C3609 ) \nC3355_=_C3619( C3355 C3619 ) C3355_=_C3843( C3355 C3843 ) C3355_=_C3883( C3355 C3883 ) C3355_=_C3907( C3355 C3907 ) C3355_=_C3994( C3355 C3994 ) C3355_=_C4067( C3355 C4067 ) \nC3355_=_C4074( C3355 C4074 ) C3355_=_C4086( C3355 C4086 ) C3427_=_C3428( C3427 C3428 ) C3427_=_C3437( C3427 C3437 ) C3427_=_C3499( C3427 C3499 ) C3427_=_C3501( C3427 C3501 ) \nC3427_=_C3502( C3427 C3502 ) C3427_=_C3503( C3427 C3503 ) C3427_=_C3504( C3427 C3504 ) C3427_=_C3505( C3427 C3505 ) C3427_=_C3506( C3427 C3506 ) C3427_=_C3507( C3427 C3507 ) \nC3427_=_C3508( C3427 C3508 ) C3427_=_C3509( C3427 C3509 ) C3427_=_C3511( C3427 C3511 ) C3428_=_C3437( C3428 C3437 ) C3428_=_C3701( C3428 C3701 ) C3428_=_C3702( C3428 C3702 ) \nC3428_=_C3703( C3428 C3703 ) C3428_=_C3704( C3428 C3704 ) C3428_=_C3705( C3428 C3705 ) C3428_=_C3706( C3428 C3706 ) C3437_=_C3496( C3437 C3496 ) C3437_=_C3635( C3437 C3635 ) \nC3437_=_C3712( C3437 C3712 ) C3437_=_C3776( C3437 C3776 ) C3437_=_C3806( C3437 C3806 ) C3437_=_C3824( C3437 C3824 ) C3437_=_C3977( C3437 C3977 ) C3437_=_C4014( C3437 C4014 ) \nC3437_=_C4025( C3437 C4025 ) C3437_=_C4045( C3437 C4045 ) C3437_=_C4066( C3437 C4066 ) C3437_=_C4087( C3437 C4087 ) C3437_=_C4092( C3437 C4092 ) C3437_=_C4096( C3437 C4096 ) \nC3496_=_C3635( C3496 C3635 ) C3496_=_C3712( C3496 C3712 ) C3496_=_C3776( C3496 C3776 ) C3496_=_C3806( C3496 C3806 ) C3496_=_C3824(</w:t>
      </w:r>
    </w:p>
    <w:p>
      <w:pPr>
        <w:pStyle w:val="PreformattedText"/>
        <w:bidi w:val="0"/>
        <w:spacing w:before="0" w:after="0"/>
        <w:jc w:val="left"/>
        <w:rPr/>
      </w:pPr>
      <w:r>
        <w:rPr/>
        <w:t xml:space="preserve"> </w:t>
      </w:r>
      <w:r>
        <w:rPr/>
        <w:t>C3496 C3824 ) C3496_=_C3977( C3496 C3977 ) \nC3496_=_C4014( C3496 C4014 ) C3496_=_C4025( C3496 C4025 ) C3496_=_C4045( C3496 C4045 ) C3496_=_C4066( C3496 C4066 ) C3496_=_C4087( C3496 C4087 ) C3496_=_C4092( C3496 C4092 ) \nC3496_=_C4096( C3496 C4096 ) C3499_=_C3501( C3499 C3501 ) C3499_=_C3502( C3499 C3502 ) C3499_=_C3503( C3499 C3503 ) C3499_=_C3504( C3499 C3504 ) C3499_=_C3505( C3499 C3505 ) \nC3499_=_C3506( C3499 C3506 ) C3499_=_C3507( C3499 C3507 ) C3499_=_C3508( C3499 C3508 ) C3499_=_C3509( C3499 C3509 ) C3499_=_C3511( C3499 C3511 ) C3499_=_C3635( C3499 C3635 ) \nC3501_=_C3502( C3501 C3502 ) C3501_=_C3503( C3501 C3503 ) C3501_=_C3504( C3501 C3504 ) C3501_=_C3505( C3501 C3505 ) C3501_=_C3506( C3501 C3506 ) C3501_=_C3507( C3501 C3507 ) \nC3501_=_C3508( C3501 C3508 ) C3501_=_C3509( C3501 C3509 ) C3501_=_C3511( C3501 C3511 ) C3501_=_C3701( C3501 C3701 ) C3501_=_C3712( C3501 C3712 ) C3502_=_C3503( C3502 C3503 ) \nC3502_=_C3504( C3502 C3504 ) C3502_=_C3505( C3502 C3505 ) C3502_=_C3506( C3502 C3506 ) C3502_=_C3507( C3502 C3507 ) C3502_=_C3508( C3502 C3508 ) C3502_=_C3509( C3502 C3509 ) \nC3502_=_C3511( C3502 C3511 ) C3502_=_C3776( C3502 C3776 ) C3503_=_C3504( C3503 C3504 ) C3503_=_C3505( C3503 C3505 ) C3503_=_C3506( C3503 C3506 ) C3503_=_C3507( C3503 C3507 ) \nC3503_=_C3508( C3503 C3508 ) C3503_=_C3509( C3503 C3509 ) C3503_=_C3511( C3503 C3511 ) C3503_=_C3824( C3503 C3824 ) C3504_=_C3505( C3504 C3505 ) C3504_=_C3506( C3504 C3506 ) \nC3504_=_C3507( C3504 C3507 ) C3504_=_C3508( C3504 C3508 ) C3504_=_C3509( C3504 C3509 ) C3504_=_C3511( C3504 C3511 ) C3504_=_C3883( C3504 C3883 ) C3505_=_C3506( C3505 C3506 ) \nC3505_=_C3507( C3505 C3507 ) C3505_=_C3508( C3505 C3508 ) C3505_=_C3509( C3505 C3509 ) C3505_=_C3511( C3505 C3511 ) C3505_=_C3907( C3505 C3907 ) C3506_=_C3507( C3506 C3507 ) \nC3506_=_C3508( C3506 C3508 ) C3506_=_C3509( C3506 C3509 ) C3506_=_C3511( C3506 C3511 ) C3506_=_C4025( C3506 C4025 ) C3507_=_C3508( C3507 C3508 ) C3507_=_C3509( C3507 C3509 ) \nC3507_=_C3511( C3507 C3511 ) C3507_=_C4045( C3507 C4045 ) C3508_=_C3509( C3508 C3509 ) C3508_=_C3511( C3508 C3511 ) C3508_=_C4087( C3508 C4087 ) C3509_=_C3511( C3509 C3511 ) \nC3509_=_C3706( C3509 C3706 ) C3509_=_C4092( C3509 C4092 ) C3511_=_C3609( C3511 C3609 ) C3511_=_C3619( C3511 C3619 ) C3511_=_C3843( C3511 C3843 ) C3511_=_C3883( C3511 C3883 ) \nC3511_=_C3907( C3511 C3907 ) C3511_=_C3994( C3511 C3994 ) C3511_=_C4067( C3511 C4067 ) C3511_=_C4074( C3511 C4074 ) C3511_=_C4086( C3511 C4086 ) C3609_=_C3619( C3609 C3619 ) \nC3609_=_C3843( C3609 C3843 ) C3609_=_C3883( C3609 C3883 ) C3609_=_C3907( C3609 C3907 ) C3609_=_C3994( C3609 C3994 ) C3609_=_C4067( C3609 C4067 ) C3609_=_C4074( C3609 C4074 ) \nC3609_=_C4086( C3609 C4086 ) C3619_=_C3843( C3619 C3843 ) C3619_=_C3883( C3619 C3883 ) C3619_=_C3907( C3619 C3907 ) C3619_=_C3994( C3619 C3994 ) C3619_=_C4067( C3619 C4067 ) \nC3619_=_C4074( C3619 C4074 ) C3619_=_C4086( C3619 C4086 ) C3635_=_C3712( C3635 C3712 ) C3635_=_C3776( C3635 C3776 ) C3635_=_C3806( C3635 C3806 ) C3635_=_C3824( C3635 C3824 ) \nC3635_=_C3977( C3635 C3977 ) C3635_=_C4014( C3635 C4014 ) C3635_=_C4025( C3635 C4025 ) C3635_=_C4045( C3635 C4045 ) C3635_=_C4066( C3635 C4066 ) C3635_=_C4087( C3635 C4087 ) \nC3635_=_C4092( C3635 C4092 ) C3635_=_C4096( C3635 C4096 ) C3701_=_C3702( C3701 C3702 ) C3701_=_C3703( C3701 C3703 ) C3701_=_C3704( C3701 C3704 ) C3701_=_C3705( C3701 C3705 ) \nC3701_=_C3706( C3701 C3706 ) C3701_=_C3712( C3701 C3712 ) C3702_=_C3703( C3702 C3703 ) C3702_=_C3704( C3702 C3704 ) C3702_=_C3705( C3702 C3705 ) C3702_=_C3706( C3702 C3706 ) \nC3703_=_C3704( C3703 C3704 ) C3703_=_C3705( C3703 C3705 ) C3703_=_C3706( C3703 C3706 ) C3704_=_C3705( C3704 C3705 ) C3704_=_C3706( C3704 C3706 ) C3705_=_C3706( C3705 C3706 ) \nC3706_=_C4092( C3706 C4092 ) C3712_=_C3776( C3712 C3776 ) C3712_=_C3806( C3712 C3806 ) C3712_=_C3824( C3712 C3824 ) C3712_=_C3977( C3712 C3977 ) C3712_=_C4014( C3712 C4014 ) \nC3712_=_C4025( C3712 C4025 ) C3712_=_C4045( C3712 C4045 ) C3712_=_C4066( C3712 C4066 ) C3712_=_C4087( C3712 C4087 ) C3712_=_C4092( C3712 C4092 ) C3712_=_C4096( C3712 C4096 ) \nC3776_=_C3806( C3776 C3806 ) C3776_=_C3824( C3776 C3824 ) C3776_=_C3977( C3776 C3977 ) C3776_=_C4014( C3776 C4014 ) C3776_=_C4025( C3776 C4025 ) C3776_=_C4045( C3776 C4045 ) \nC3776_=_C4066( C3776 C4066 ) C3776_=_C4087( C3776 C4087 ) C3776_=_C4092( C3776 C4092 ) C3776_=_C4096( C3776 C4096 ) C3806_=_C3824( C3806 C3824 ) C3806_=_C3977( C3806 C3977 ) \nC3806_=_C4014( C3806 C4014 ) C3806_=_C4025( C3806 C4025 ) C3806_=_C4045( C3806 C4045 ) C3806_=_C4066( C3806 C4066 ) C3806_=_C4087( C3806 C4087 ) C3806_=_C4092( C3806 C4092 ) \nC3806_=_C4096( C3806 C4096 ) C3824_=_C3977( C3824 C3977 ) C3824_=_C4014( C3824 C4014 ) C3824_=_C4025( C3824 C4025 ) C3824_=_C4045( C3824 C4045 ) C3824_=_C4066( C3824 C4066 ) \nC3824_=_C4087( C3824 C4087 ) C3824_=_C4092( C3824 C4092 ) C3824_=_C4096( C3824 C4096 ) C3843_=_C3883( C3843 C3883 ) C3843_=_C3907( C3843 C3907 ) C3843_=_C3994( C3843 C3994 ) \nC3843_=_C4067( C3843 C4067 ) C3843_=_C4074( C3843 C4074 ) C3843_=_C4086( C3843 C4086 ) C3883_=_C3907( C3883 C3907 ) C3883_=_C3994( C3883 C3994 ) C3883_=_C4067( C3883 C4067 ) \nC3883_=_C4074( C3883 C4074 ) C3883_=_C4086( C3883 C4086 ) C3907_=_C3994( C3907 C3994 ) C3907_=_C4067( C3907 C4067 ) C3907_=_C4074( C3907 C4074 ) C3907_=_C4086( C3907 C4086 ) \nC3977_=_C4014( C3977 C4014 ) C3977_=_C4025( C3977 C4025 ) C3977_=_C4045( C3977 C4045 ) C3977_=_C4066( C3977 C4066 ) C3977_=_C4087( C3977 C4087 ) C3977_=_C4092( C3977 C4092 ) \nC3977_=_C4096( C3977 C4096 ) C3994_=_C4067( C3994 C4067 ) C3994_=_C4074( C3994 C4074 ) C3994_=_C4086( C3994 C4086 ) C4014_=_C4025( C4014 C4025 ) C4014_=_C4045( C4014 C4045 ) \nC4014_=_C4066( C4014 C4066 ) C4014_=_C4087( C4014 C4087 ) C4014_=_C4092( C4014 C4092 ) C4014_=_C4096( C4014 C4096 ) C4025_=_C4045( C4025 C4045 ) C4025_=_C4066( C4025 C4066 ) \nC4025_=_C4087( C4025 C4087 ) C4025_=_C4092( C4025 C4092 ) C4025_=_C4096( C4025 C4096 ) C4045_=_C4066( C4045 C4066 ) C4045_=_C4087( C4045 C4087 ) C4045_=_C4092( C4045 C4092 ) \nC4045_=_C4096( C4045 C4096 ) C4066_=_C4067( C4066 C4067 ) C4066_=_C4087( C4066 C4087 ) C4066_=_C4092( C4066 C4092 ) C4066_=_C4096( C4066 C4096 ) C4067_=_C4074( C4067 C4074 ) \nC4067_=_C4086( C4067 C4086 ) C4074_=_C4086( C4074 C4086 ) C4087_=_C4092( C4087 C4092 ) C4087_=_C4096( C4087 C4096 ) C4092_=_C4096( C4092 C4096 ) "];102-&gt;146[label="180: C409 C509 C544 C545 C546 \nC547 C548 C549 C550 C551 C552 \nC553 C554 C556 C557 C559 C561 \nC562 C563 C564 C565 C566 C568 \nC569 C622 C734 C736 C741 C747 \nC842 C888 C900 C902 C904 C908 \nC928 C1162 C1166 C1178 C1244 C1250 \nC1254 C1262 C1420 C1422 C1426 C1428 \nC1453 C1531 C1543 C1574 C1578 C1583 \nC1592 C1615 C1729 C1865 C1980 C1992 \nC2041 C2091 C2129 C2190 C2205 C2256 \nC2330 C2334 C2338 C2374 C2375 C2376 \nC2378 C2379 C2380 C2382 C2383 C2385 \nC2386 C2387 C2388 C2389 C2390 C2391 \nC2392 C2492 C2506 C2666 C2762 C2771 \nC2772 C2775 C2785 C2802 C2805 C2808 \nC2810 C2819 C2850 C2925 C2944 C2959 \nC2960 C2961 C2962 C2964 C2965 C2967 \nC2968 C2969 C2970 C2971 C2972 C2973 \nC2974 C2979 C2993 C3005 C3102 C3118 \nC3176 C3210 C3257 C3288 C3289 C3291 \nC3293 C3294 C3295 C3296 C3297 C3298 \nC3299 C3300 C3301 C3344 C3346 C3348 \nC3355 C3427 C3428 C3437 C3496 C3499 \nC3501 C3502 C3503 C3504 C3505 C3506 \nC3507 C3508 C3509 C3609 C3619 C3635 \nC3701 C3702 C3703 C3704 C3705 C3706 \nC3712 C3776 C3806 C3824 C3843 C3883 \nC3907 C3977 C3994 C4014 C4025 C4045 \nC4066 C4067 C4074 C4086 C4087 C4092 \nC4096 \n2119: C409_=_C842 ,C409_=_C908 ,C409_=_C1178 ,C409_=_C1262 ,C409_=_C1592 ,\nC409_=_C1615 ,C409_=_C1980 ,C409_=_C2205 ,C409_=_C2785 ,C409_=_C2925 ,C409_=_C3005 ,\nC409_=_C3344 ,C409_=_C3355 ,C409_=_C3609 ,C409_=_C3619 ,C409_=_C3843 ,C409_=_C3883 ,\nC409_=_C3907 ,C409_=_C3994 ,C409_=_C4067 ,C409_=_C4074 ,C409_=_C4086 ,C509_=_C741 ,\nC509_=_C888 ,C509_=_C928 ,C509_=_C1428 ,C509_=_C1453 ,C509_=_C1543 ,C509_=_C1992 ,\nC509_=_C2091 ,C509_=_C2256 ,C509_=_C2762 ,C509_=_C2810 ,C509_=_C3118 ,C509_=_C3176 ,\nC509_=_C3210 ,C509_=_C3348 ,C509_=_C3428 ,C509_=_C3701 ,C509_=_C3702 ,C509_=_C3703 ,\nC509_=_C3704 ,C509_=_C3705 ,C509_=_C3706 ,C544_=_C545 ,C544_=_C546 ,C544_=_C547 ,\nC544_=_C548 ,C544_=_C549 ,C544_=_C550 ,C544_=_C551 ,C544_=_C552 ,C544_=_C553 ,\nC544_=_C554 ,C544_=_C556 ,C544_=_C557 ,C544_=_C559 ,C544_=_C561 ,C544_=_C562 ,\nC544_=_C563 ,C544_=_C564 ,C544_=_C565 ,C544_=_C566 ,C544_=_C568 ,C544_=_C569 ,\nC544_=_C734 ,C544_=_C736 ,C544_=_C741 ,C544_=_C747 ,C545_=_C546 ,C545_=_C547 ,\nC545_=_C548 ,C545_=_C549 ,C545_=_C550 ,C545_=_C551 ,C545_=_C552 ,C545_=_C553 ,\nC545_=_C554 ,C545_=_C556 ,C545_=_C557 ,C545_=_C559 ,C545_=_C561 ,C545_=_C562 ,\nC545_=_C563 ,C545_=_C564 ,C545_=_C565 ,C545_=_C566 ,C545_=_C568 ,C545_=_C569 ,\nC545_=_C888 ,C546_=_C547 ,C546_=_C548 ,C546_=_C549 ,C546_=_C550 ,C546_=_C551 ,\nC546_=_C552 ,C546_=_C553 ,C546_=_C554 ,C546_=_C556 ,C546_=_C557 ,C546_=_C559 ,\nC546_=_C561 ,C546_=_C562 ,C546_=_C563 ,C546_=_C564 ,C546_=_C565 ,C546_=_C566 ,\nC546_=_C568 ,C546_=_C569 ,C547_=_C548 ,C547_=_C549 ,C547_=_C550 ,C547_=_C551 ,\nC547_=_C552 ,C547_=_C553 ,C547_=_C554 ,C547_=_C556 ,C547_=_C557 ,C547_=_C559 ,\nC547_=_C561 ,C547_=_C562 ,C547_=_C563 ,C547_=_C564 ,C547_=_C565 ,C547_=_C566 ,\nC547_=_C568 ,C547_=_C569 ,C547_=_C1992 ,C548_=_C549 ,C548_=_C550 ,C548_=_C551 ,\nC548_=_C552 ,C548_=_C553 ,C548_=_C554 ,C548_=_C556 ,C548_=_C557 ,C548_=_C559 ,\nC548_=_C561 ,C548_=_C562 ,C548_=_C563 ,C548_=_C564 ,C548_=_C565 ,C548_=_C566 ,\nC548_=_C568 ,C548_=_C569 ,C548_=_C2256 ,C549_=_C550 ,C549_=_C551 ,C549_=_C552 ,\nC549_=_C553 ,C549_=_C554 ,C549_=_C556 ,C549_=_C557 ,C549_=_C559 ,C549_=_C561 ,\nC549_=_C562 ,C549_=_C563 ,C549_=_C564 ,C549_=_C565 ,C549_=_C566 ,C549_=_C568 ,\nC549_=_C569 ,C550_=_C551 ,C550_=_C552 ,C550_=_C553 ,C550_=_C554 ,C550_=_C556 ,\nC550_=_C557 ,C550_=_C559 ,C550_=_C561 ,C550_=_C562 ,C550_=_C563 ,C550_=_C564 ,\nC550_=_C565 ,C550_=_C566 ,C550_=_C568 ,C550_=_C569 ,C551_=_C552 ,C551_=_C553</w:t>
      </w:r>
    </w:p>
    <w:p>
      <w:pPr>
        <w:pStyle w:val="PreformattedText"/>
        <w:bidi w:val="0"/>
        <w:spacing w:before="0" w:after="0"/>
        <w:jc w:val="left"/>
        <w:rPr/>
      </w:pPr>
      <w:r>
        <w:rPr/>
        <w:t xml:space="preserve"> </w:t>
      </w:r>
      <w:r>
        <w:rPr/>
        <w:t>,\nC551_=_C554 ,C551_=_C556 ,C551_=_C557 ,C551_=_C559 ,C551_=_C561 ,C551_=_C562 ,\nC551_=_C563 ,C551_=_C564 ,C551_=_C565 ,C551_=_C566 ,C551_=_C568 ,C551_=_C569 ,\nC551_=_C2376 ,C551_=_C2771 ,C551_=_C2772 ,C551_=_C2775 ,C551_=_C2785 ,C552_=_C553 ,\nC552_=_C554 ,C552_=_C556 ,C552_=_C557 ,C552_=_C559 ,C552_=_C561 ,C552_=_C562 ,\nC552_=_C563 ,C552_=_C564 ,C552_=_C565 ,C552_=_C566 ,C552_=_C568 ,C552_=_C569 ,\nC552_=_C2802 ,C552_=_C2805 ,C552_=_C2808 ,C552_=_C2810 ,C552_=_C2819 ,C553_=_C554 ,\nC553_=_C556 ,C553_=_C557 ,C553_=_C559 ,C553_=_C561 ,C553_=_C562 ,C553_=_C563 ,\nC553_=_C564 ,C553_=_C565 ,C553_=_C566 ,C553_=_C568 ,C553_=_C569 ,C553_=_C3118 ,\nC554_=_C556 ,C554_=_C557 ,C554_=_C559 ,C554_=_C561 ,C554_=_C562 ,C554_=_C563 ,\nC554_=_C564 ,C554_=_C565 ,C554_=_C566 ,C554_=_C568 ,C554_=_C569 ,C554_=_C3210 ,\nC556_=_C557 ,C556_=_C559 ,C556_=_C561 ,C556_=_C562 ,C556_=_C563 ,C556_=_C564 ,\nC556_=_C565 ,C556_=_C566 ,C556_=_C568 ,C556_=_C569 ,C556_=_C2382 ,C556_=_C2964 ,\nC556_=_C3346 ,C556_=_C3348 ,C556_=_C3355 ,C557_=_C559 ,C557_=_C561 ,C557_=_C562 ,\nC557_=_C563 ,C557_=_C564 ,C557_=_C565 ,C557_=_C566 ,C557_=_C568 ,C557_=_C569 ,\nC557_=_C3289 ,C557_=_C3427 ,C557_=_C3428 ,C557_=_C3437 ,C559_=_C561 ,C559_=_C562 ,\nC559_=_C563 ,C559_=_C564 ,C559_=_C565 ,C559_=_C566 ,C559_=_C568 ,C559_=_C569 ,\nC559_=_C2967 ,C561_=_C562 ,C561_=_C563 ,C561_=_C564 ,C561_=_C565 ,C561_=_C566 ,\nC561_=_C568 ,C561_=_C569 ,C561_=_C3293 ,C561_=_C3501 ,C561_=_C3701 ,C561_=_C3712 ,\nC562_=_C563 ,C562_=_C564 ,C562_=_C565 ,C562_=_C566 ,C562_=_C568 ,C562_=_C569 ,\nC562_=_C3702 ,C563_=_C564 ,C563_=_C565 ,C563_=_C566 ,C563_=_C568 ,C563_=_C569 ,\nC564_=_C565 ,C564_=_C566 ,C564_=_C568 ,C564_=_C569 ,C564_=_C3297 ,C564_=_C3994 ,\nC565_=_C566 ,C565_=_C568 ,C565_=_C569 ,C565_=_C3705 ,C566_=_C568 ,C566_=_C569 ,\nC566_=_C2974 ,C566_=_C3301 ,C566_=_C3509 ,C566_=_C3706 ,C566_=_C4092 ,C568_=_C569 ,\nC622_=_C747 ,C622_=_C2506 ,C622_=_C2666 ,C622_=_C2819 ,C622_=_C2959 ,C622_=_C2993 ,\nC622_=_C3257 ,C622_=_C3437 ,C622_=_C3496 ,C622_=_C3635 ,C622_=_C3712 ,C622_=_C3776 ,\nC622_=_C3806 ,C622_=_C3824 ,C622_=_C3977 ,C622_=_C4014 ,C622_=_C4025 ,C622_=_C4045 ,\nC622_=_C4066 ,C622_=_C4087 ,C622_=_C4092 ,C622_=_C4096 ,C734_=_C736 ,C734_=_C741 ,\nC734_=_C747 ,C734_=_C1166 ,C734_=_C1426 ,C734_=_C2190 ,C734_=_C2338 ,C734_=_C2772 ,\nC734_=_C2805 ,C734_=_C3102 ,C734_=_C3288 ,C734_=_C3289 ,C734_=_C3291 ,C734_=_C3293 ,\nC734_=_C3294 ,C734_=_C3295 ,C734_=_C3296 ,C734_=_C3297 ,C734_=_C3298 ,C734_=_C3299 ,\nC734_=_C3300 ,C734_=_C3301 ,C736_=_C741 ,C736_=_C747 ,C736_=_C904 ,C736_=_C1254 ,\nC736_=_C1583 ,C736_=_C2492 ,C736_=_C2775 ,C736_=_C2808 ,C736_=_C2944 ,C736_=_C2979 ,\nC736_=_C3346 ,C736_=_C3427 ,C736_=_C3499 ,C736_=_C3501 ,C736_=_C3502 ,C736_=_C3503 ,\nC736_=_C3504 ,C736_=_C3505 ,C736_=_C3506 ,C736_=_C3507 ,C736_=_C3508 ,C736_=_C3509 ,\nC741_=_C747 ,C741_=_C888 ,C741_=_C928 ,C741_=_C1428 ,C741_=_C1453 ,C741_=_C1543 ,\nC741_=_C1992 ,C741_=_C2091 ,C741_=_C2256 ,C741_=_C2762 ,C741_=_C2810 ,C741_=_C3118 ,\nC741_=_C3176 ,C741_=_C3210 ,C741_=_C3348 ,C741_=_C3428 ,C741_=_C3701 ,C741_=_C3702 ,\nC741_=_C3703 ,C741_=_C3704 ,C741_=_C3705 ,C741_=_C3706 ,C747_=_C2506 ,C747_=_C2666 ,\nC747_=_C2819 ,C747_=_C2959 ,C747_=_C2993 ,C747_=_C3257 ,C747_=_C3437 ,C747_=_C3496 ,\nC747_=_C3635 ,C747_=_C3712 ,C747_=_C3776 ,C747_=_C3806 ,C747_=_C3824 ,C747_=_C3977 ,\nC747_=_C4014 ,C747_=_C4025 ,C747_=_C4045 ,C747_=_C4066 ,C747_=_C4087 ,C747_=_C4092 ,\nC747_=_C4096 ,C842_=_C908 ,C842_=_C1178 ,C842_=_C1262 ,C842_=_C1592 ,C842_=_C1615 ,\nC842_=_C1980 ,C842_=_C2205 ,C842_=_C2785 ,C842_=_C2925 ,C842_=_C3005 ,C842_=_C3344 ,\nC842_=_C3355 ,C842_=_C3609 ,C842_=_C3619 ,C842_=_C3843 ,C842_=_C3883 ,C842_=_C3907 ,\nC842_=_C3994 ,C842_=_C4067 ,C842_=_C4074 ,C842_=_C4086 ,C888_=_C928 ,C888_=_C1428 ,\nC888_=_C1453 ,C888_=_C1543 ,C888_=_C1992 ,C888_=_C2091 ,C888_=_C2256 ,C888_=_C2762 ,\nC888_=_C2810 ,C888_=_C3118 ,C888_=_C3176 ,C888_=_C3210 ,C888_=_C3348 ,C888_=_C3428 ,\nC888_=_C3701 ,C888_=_C3702 ,C888_=_C3703 ,C888_=_C3704 ,C888_=_C3705 ,C888_=_C3706 ,\nC900_=_C902 ,C900_=_C904 ,C900_=_C908 ,C900_=_C1244 ,C900_=_C1420 ,C900_=_C1531 ,\nC900_=_C1574 ,C900_=_C1865 ,C900_=_C2041 ,C900_=_C2330 ,C900_=_C2374 ,C900_=_C2375 ,\nC900_=_C2376 ,C900_=_C2378 ,C900_=_C2379 ,C900_=_C2380 ,C900_=_C2382 ,C900_=_C2383 ,\nC900_=_C2385 ,C900_=_C2386 ,C900_=_C2387 ,C900_=_C2388 ,C900_=_C2389 ,C900_=_C2390 ,\nC900_=_C2391 ,C900_=_C2392 ,C902_=_C904 ,C902_=_C908 ,C902_=_C1162 ,C902_=_C1250 ,\nC902_=_C1422 ,C902_=_C1578 ,C902_=_C1729 ,C902_=_C2129 ,C902_=_C2334 ,C902_=_C2771 ,\nC902_=_C2802 ,C902_=_C2850 ,C902_=_C2960 ,C902_=_C2961 ,C902_=_C2962 ,C902_=_C2964 ,\nC902_=_C2965 ,C902_=_C2967 ,C902_=_C2968 ,C902_=_C2969 ,C902_=_C2970 ,C902_=_C2971 ,\nC902_=_C2972 ,C902_=_C2973 ,C902_=_C2974 ,C904_=_C908 ,C904_=_C1254 ,C904_=_C1583 ,\nC904_=_C2492 ,C904_=_C2775 ,C904_=_C2808 ,C904_=_C2944 ,C904_=_C2979 ,C904_=_C3346 ,\nC904_=_C3427 ,C904_=_C3499 ,C904_=_C3501 ,C904_=_C3502 ,C904_=_C3503 ,C904_=_C3504 ,\nC904_=_C3505 ,C904_=_C3506 ,C904_=_C3507 ,C904_=_C3508 ,C904_=_C3509 ,C908_=_C1178 ,\nC908_=_C1262 ,C908_=_C1592 ,C908_=_C1615 ,C908_=_C1980 ,C908_=_C2205 ,C908_=_C2785 ,\nC908_=_C2925 ,C908_=_C3005 ,C908_=_C3344 ,C908_=_C3355 ,C908_=_C3609 ,C908_=_C3619 ,\nC908_=_C3843 ,C908_=_C3883 ,C908_=_C3907 ,C908_=_C3994 ,C908_=_C4067 ,C908_=_C4074 ,\nC908_=_C4086 ,C928_=_C1428 ,C928_=_C1453 ,C928_=_C1543 ,C928_=_C1992 ,C928_=_C2091 ,\nC928_=_C2256 ,C928_=_C2762 ,C928_=_C2810 ,C928_=_C3118 ,C928_=_C3176 ,C928_=_C3210 ,\nC928_=_C3348 ,C928_=_C3428 ,C928_=_C3701 ,C928_=_C3702 ,C928_=_C3703 ,C928_=_C3704 ,\nC928_=_C3705 ,C928_=_C3706 ,C1162_=_C1166 ,C1162_=_C1178 ,C1162_=_C1250 ,C1162_=_C1422 ,\nC1162_=_C1578 ,C1162_=_C1729 ,C1162_=_C2129 ,C1162_=_C2334 ,C1162_=_C2771 ,C1162_=_C2802 ,\nC1162_=_C2850 ,C1162_=_C2960 ,C1162_=_C2961 ,C1162_=_C2962 ,C1162_=_C2964 ,C1162_=_C2965 ,\nC1162_=_C2967 ,C1162_=_C2968 ,C1162_=_C2969 ,C1162_=_C2970 ,C1162_=_C2971 ,C1162_=_C2972 ,\nC1162_=_C2973 ,C1162_=_C2974 ,C1166_=_C1178 ,C1166_=_C1426 ,C1166_=_C2190 ,C1166_=_C2338 ,\nC1166_=_C2772 ,C1166_=_C2805 ,C1166_=_C3102 ,C1166_=_C3288 ,C1166_=_C3289 ,C1166_=_C3291 ,\nC1166_=_C3293 ,C1166_=_C3294 ,C1166_=_C3295 ,C1166_=_C3296 ,C1166_=_C3297 ,C1166_=_C3298 ,\nC1166_=_C3299 ,C1166_=_C3300 ,C1166_=_C3301 ,C1178_=_C1262 ,C1178_=_C1592 ,C1178_=_C1615 ,\nC1178_=_C1980 ,C1178_=_C2205 ,C1178_=_C2785 ,C1178_=_C2925 ,C1178_=_C3005 ,C1178_=_C3344 ,\nC1178_=_C3355 ,C1178_=_C3609 ,C1178_=_C3619 ,C1178_=_C3843 ,C1178_=_C3883 ,C1178_=_C3907 ,\nC1178_=_C3994 ,C1178_=_C4067 ,C1178_=_C4074 ,C1178_=_C4086 ,C1244_=_C1250 ,C1244_=_C1254 ,\nC1244_=_C1262 ,C1244_=_C1420 ,C1244_=_C1531 ,C1244_=_C1574 ,C1244_=_C1865 ,C1244_=_C2041 ,\nC1244_=_C2330 ,C1244_=_C2374 ,C1244_=_C2375 ,C1244_=_C2376 ,C1244_=_C2378 ,C1244_=_C2379 ,\nC1244_=_C2380 ,C1244_=_C2382 ,C1244_=_C2383 ,C1244_=_C2385 ,C1244_=_C2386 ,C1244_=_C2387 ,\nC1244_=_C2388 ,C1244_=_C2389 ,C1244_=_C2390 ,C1244_=_C2391 ,C1244_=_C2392 ,C1250_=_C1254 ,\nC1250_=_C1262 ,C1250_=_C1422 ,C1250_=_C1578 ,C1250_=_C1729 ,C1250_=_C2129 ,C1250_=_C2334 ,\nC1250_=_C2771 ,C1250_=_C2802 ,C1250_=_C2850 ,C1250_=_C2960 ,C1250_=_C2961 ,C1250_=_C2962 ,\nC1250_=_C2964 ,C1250_=_C2965 ,C1250_=_C2967 ,C1250_=_C2968 ,C1250_=_C2969 ,C1250_=_C2970 ,\nC1250_=_C2971 ,C1250_=_C2972 ,C1250_=_C2973 ,C1250_=_C2974 ,C1254_=_C1262 ,C1254_=_C1583 ,\nC1254_=_C2492 ,C1254_=_C2775 ,C1254_=_C2808 ,C1254_=_C2944 ,C1254_=_C2979 ,C1254_=_C3346 ,\nC1254_=_C3427 ,C1254_=_C3499 ,C1254_=_C3501 ,C1254_=_C3502 ,C1254_=_C3503 ,C1254_=_C3504 ,\nC1254_=_C3505 ,C1254_=_C3506 ,C1254_=_C3507 ,C1254_=_C3508 ,C1254_=_C3509 ,C1262_=_C1592 ,\nC1262_=_C1615 ,C1262_=_C1980 ,C1262_=_C2205 ,C1262_=_C2785 ,C1262_=_C2925 ,C1262_=_C3005 ,\nC1262_=_C3344 ,C1262_=_C3355 ,C1262_=_C3609 ,C1262_=_C3619 ,C1262_=_C3843 ,C1262_=_C3883 ,\nC1262_=_C3907 ,C1262_=_C3994 ,C1262_=_C4067 ,C1262_=_C4074 ,C1262_=_C4086 ,C1420_=_C1422 ,\nC1420_=_C1426 ,C1420_=_C1428 ,C1420_=_C1531 ,C1420_=_C1574 ,C1420_=_C1865 ,C1420_=_C2041 ,\nC1420_=_C2330 ,C1420_=_C2374 ,C1420_=_C2375 ,C1420_=_C2376 ,C1420_=_C2378 ,C1420_=_C2379 ,\nC1420_=_C2380 ,C1420_=_C2382 ,C1420_=_C2383 ,C1420_=_C2385 ,C1420_=_C2386 ,C1420_=_C2387 ,\nC1420_=_C2388 ,C1420_=_C2389 ,C1420_=_C2390 ,C1420_=_C2391 ,C1420_=_C2392 ,C1422_=_C1426 ,\nC1422_=_C1428 ,C1422_=_C1578 ,C1422_=_C1729 ,C1422_=_C2129 ,C1422_=_C2334 ,C1422_=_C2771 ,\nC1422_=_C2802 ,C1422_=_C2850 ,C1422_=_C2960 ,C1422_=_C2961 ,C1422_=_C2962 ,C1422_=_C2964 ,\nC1422_=_C2965 ,C1422_=_C2967 ,C1422_=_C2968 ,C1422_=_C2969 ,C1422_=_C2970 ,C1422_=_C2971 ,\nC1422_=_C2972 ,C1422_=_C2973 ,C1422_=_C2974 ,C1426_=_C1428 ,C1426_=_C2190 ,C1426_=_C2338 ,\nC1426_=_C2772 ,C1426_=_C2805 ,C1426_=_C3102 ,C1426_=_C3288 ,C1426_=_C3289 ,C1426_=_C3291 ,\nC1426_=_C3293 ,C1426_=_C3294 ,C1426_=_C3295 ,C1426_=_C3296 ,C1426_=_C3297 ,C1426_=_C3298 ,\nC1426_=_C3299 ,C1426_=_C3300 ,C1426_=_C3301 ,C1428_=_C1453 ,C1428_=_C1543 ,C1428_=_C1992 ,\nC1428_=_C2091 ,C1428_=_C2256 ,C1428_=_C2762 ,C1428_=_C2810 ,C1428_=_C3118 ,C1428_=_C3176 ,\nC1428_=_C3210 ,C1428_=_C3348 ,C1428_=_C3428 ,C1428_=_C3701 ,C1428_=_C3702 ,C1428_=_C3703 ,\nC1428_=_C3704 ,C1428_=_C3705 ,C1428_=_C3706 ,C1453_=_C1543 ,C1453_=_C1992 ,C1453_=_C2091 ,\nC1453_=_C2256 ,C1453_=_C2762 ,C1453_=_C2810 ,C1453_=_C3118 ,C1453_=_C3176 ,C1453_=_C3210 ,\nC1453_=_C3348 ,C1453_=_C3428 ,C1453_=_C3701 ,C1453_=_C3702 ,C1453_=_C3703 ,C1453_=_C3704 ,\nC1453_=_C3705 ,C1453_=_C3706 ,C1531_=_C1543 ,C1531_=_C1574 ,C1531_=_C1865 ,C1531_=_C2041 ,\nC1531_=_C2330 ,C1531_=_C2374 ,C1531_=_C2375 ,C1531_=_C2376 ,C1531_=_C2378 ,C1531_=_C2379 ,\nC1531_=_C2380 ,C1531_=_C2382 ,C1531_=_C2383 ,C1531_=_C2385 ,C1531_=_C2386 ,C1531_=_C2387 ,\nC1531_=_C2388 ,C1531_=_C2389 ,C1531_=_C2390 ,C1531_=_C2391 ,C1531_=_C2392 ,C1543_=_C1992 ,\nC1543_=_C2091 ,C1543_=_C2256 ,C1543_=_C2762 ,C1543_=_C2810 ,C1543_=_C3118 ,C1543_=_C3176 ,\nC1543_=_C3210 ,C1543_=_C3348 ,C1543_=_C3428 ,C1543_=_C3701 ,C1543_=_C3702 ,C1543_=_C3703 ,\nC1543_=_C3704 ,C1543_=_C3705</w:t>
      </w:r>
    </w:p>
    <w:p>
      <w:pPr>
        <w:pStyle w:val="PreformattedText"/>
        <w:bidi w:val="0"/>
        <w:spacing w:before="0" w:after="0"/>
        <w:jc w:val="left"/>
        <w:rPr/>
      </w:pPr>
      <w:r>
        <w:rPr/>
        <w:t xml:space="preserve"> </w:t>
      </w:r>
      <w:r>
        <w:rPr/>
        <w:t>,C1543_=_C3706 ,C1574_=_C1578 ,C1574_=_C1583 ,C1574_=_C1592 ,\nC1574_=_C1865 ,C1574_=_C2041 ,C1574_=_C2330 ,C1574_=_C2374 ,C1574_=_C2375 ,C1574_=_C2376 ,\nC1574_=_C2378 ,C1574_=_C2379 ,C1574_=_C2380 ,C1574_=_C2382 ,C1574_=_C2383 ,C1574_=_C2385 ,\nC1574_=_C2386 ,C1574_=_C2387 ,C1574_=_C2388 ,C1574_=_C2389 ,C1574_=_C2390 ,C1574_=_C2391 ,\nC1574_=_C2392 ,C1578_=_C1583 ,C1578_=_C1592 ,C1578_=_C1729 ,C1578_=_C2129 ,C1578_=_C2334 ,\nC1578_=_C2771 ,C1578_=_C2802 ,C1578_=_C2850 ,C1578_=_C2960 ,C1578_=_C2961 ,C1578_=_C2962 ,\nC1578_=_C2964 ,C1578_=_C2965 ,C1578_=_C2967 ,C1578_=_C2968 ,C1578_=_C2969 ,C1578_=_C2970 ,\nC1578_=_C2971 ,C1578_=_C2972 ,C1578_=_C2973 ,C1578_=_C2974 ,C1583_=_C1592 ,C1583_=_C2492 ,\nC1583_=_C2775 ,C1583_=_C2808 ,C1583_=_C2944 ,C1583_=_C2979 ,C1583_=_C3346 ,C1583_=_C3427 ,\nC1583_=_C3499 ,C1583_=_C3501 ,C1583_=_C3502 ,C1583_=_C3503 ,C1583_=_C3504 ,C1583_=_C3505 ,\nC1583_=_C3506 ,C1583_=_C3507 ,C1583_=_C3508 ,C1583_=_C3509 ,C1592_=_C1615 ,C1592_=_C1980 ,\nC1592_=_C2205 ,C1592_=_C2785 ,C1592_=_C2925 ,C1592_=_C3005 ,C1592_=_C3344 ,C1592_=_C3355 ,\nC1592_=_C3609 ,C1592_=_C3619 ,C1592_=_C3843 ,C1592_=_C3883 ,C1592_=_C3907 ,C1592_=_C3994 ,\nC1592_=_C4067 ,C1592_=_C4074 ,C1592_=_C4086 ,C1615_=_C1980 ,C1615_=_C2205 ,C1615_=_C2785 ,\nC1615_=_C2925 ,C1615_=_C3005 ,C1615_=_C3344 ,C1615_=_C3355 ,C1615_=_C3609 ,C1615_=_C3619 ,\nC1615_=_C3843 ,C1615_=_C3883 ,C1615_=_C3907 ,C1615_=_C3994 ,C1615_=_C4067 ,C1615_=_C4074 ,\nC1615_=_C4086 ,C1729_=_C2129 ,C1729_=_C2334 ,C1729_=_C2771 ,C1729_=_C2802 ,C1729_=_C2850 ,\nC1729_=_C2960 ,C1729_=_C2961 ,C1729_=_C2962 ,C1729_=_C2964 ,C1729_=_C2965 ,C1729_=_C2967 ,\nC1729_=_C2968 ,C1729_=_C2969 ,C1729_=_C2970 ,C1729_=_C2971 ,C1729_=_C2972 ,C1729_=_C2973 ,\nC1729_=_C2974 ,C1865_=_C2041 ,C1865_=_C2330 ,C1865_=_C2374 ,C1865_=_C2375 ,C1865_=_C2376 ,\nC1865_=_C2378 ,C1865_=_C2379 ,C1865_=_C2380 ,C1865_=_C2382 ,C1865_=_C2383 ,C1865_=_C2385 ,\nC1865_=_C2386 ,C1865_=_C2387 ,C1865_=_C2388 ,C1865_=_C2389 ,C1865_=_C2390 ,C1865_=_C2391 ,\nC1865_=_C2392 ,C1980_=_C2205 ,C1980_=_C2785 ,C1980_=_C2925 ,C1980_=_C3005 ,C1980_=_C3344 ,\nC1980_=_C3355 ,C1980_=_C3609 ,C1980_=_C3619 ,C1980_=_C3843 ,C1980_=_C3883 ,C1980_=_C3907 ,\nC1980_=_C3994 ,C1980_=_C4067 ,C1980_=_C4074 ,C1980_=_C4086 ,C1992_=_C2091 ,C1992_=_C2256 ,\nC1992_=_C2762 ,C1992_=_C2810 ,C1992_=_C3118 ,C1992_=_C3176 ,C1992_=_C3210 ,C1992_=_C3348 ,\nC1992_=_C3428 ,C1992_=_C3701 ,C1992_=_C3702 ,C1992_=_C3703 ,C1992_=_C3704 ,C1992_=_C3705 ,\nC1992_=_C3706 ,C2041_=_C2330 ,C2041_=_C2374 ,C2041_=_C2375 ,C2041_=_C2376 ,C2041_=_C2378 ,\nC2041_=_C2379 ,C2041_=_C2380 ,C2041_=_C2382 ,C2041_=_C2383 ,C2041_=_C2385 ,C2041_=_C2386 ,\nC2041_=_C2387 ,C2041_=_C2388 ,C2041_=_C2389 ,C2041_=_C2390 ,C2041_=_C2391 ,C2041_=_C2392 ,\nC2091_=_C2256 ,C2091_=_C2762 ,C2091_=_C2810 ,C2091_=_C3118 ,C2091_=_C3176 ,C2091_=_C3210 ,\nC2091_=_C3348 ,C2091_=_C3428 ,C2091_=_C3701 ,C2091_=_C3702 ,C2091_=_C3703 ,C2091_=_C3704 ,\nC2091_=_C3705 ,C2091_=_C3706 ,C2129_=_C2334 ,C2129_=_C2771 ,C2129_=_C2802 ,C2129_=_C2850 ,\nC2129_=_C2960 ,C2129_=_C2961 ,C2129_=_C2962 ,C2129_=_C2964 ,C2129_=_C2965 ,C2129_=_C2967 ,\nC2129_=_C2968 ,C2129_=_C2969 ,C2129_=_C2970 ,C2129_=_C2971 ,C2129_=_C2972 ,C2129_=_C2973 ,\nC2129_=_C2974 ,C2190_=_C2205 ,C2190_=_C2338 ,C2190_=_C2772 ,C2190_=_C2805 ,C2190_=_C3102 ,\nC2190_=_C3288 ,C2190_=_C3289 ,C2190_=_C3291 ,C2190_=_C3293 ,C2190_=_C3294 ,C2190_=_C3295 ,\nC2190_=_C3296 ,C2190_=_C3297 ,C2190_=_C3298 ,C2190_=_C3299 ,C2190_=_C3300 ,C2190_=_C3301 ,\nC2205_=_C2785 ,C2205_=_C2925 ,C2205_=_C3005 ,C2205_=_C3344 ,C2205_=_C3355 ,C2205_=_C3609 ,\nC2205_=_C3619 ,C2205_=_C3843 ,C2205_=_C3883 ,C2205_=_C3907 ,C2205_=_C3994 ,C2205_=_C4067 ,\nC2205_=_C4074 ,C2205_=_C4086 ,C2256_=_C2762 ,C2256_=_C2810 ,C2256_=_C3118 ,C2256_=_C3176 ,\nC2256_=_C3210 ,C2256_=_C3348 ,C2256_=_C3428 ,C2256_=_C3701 ,C2256_=_C3702 ,C2256_=_C3703 ,\nC2256_=_C3704 ,C2256_=_C3705 ,C2256_=_C3706 ,C2330_=_C2334 ,C2330_=_C2338 ,C2330_=_C2374 ,\nC2330_=_C2375 ,C2330_=_C2376 ,C2330_=_C2378 ,C2330_=_C2379 ,C2330_=_C2380 ,C2330_=_C2382 ,\nC2330_=_C2383 ,C2330_=_C2385 ,C2330_=_C2386 ,C2330_=_C2387 ,C2330_=_C2388 ,C2330_=_C2389 ,\nC2330_=_C2390 ,C2330_=_C2391 ,C2330_=_C2392 ,C2334_=_C2338 ,C2334_=_C2771 ,C2334_=_C2802 ,\nC2334_=_C2850 ,C2334_=_C2960 ,C2334_=_C2961 ,C2334_=_C2962 ,C2334_=_C2964 ,C2334_=_C2965 ,\nC2334_=_C2967 ,C2334_=_C2968 ,C2334_=_C2969 ,C2334_=_C2970 ,C2334_=_C2971 ,C2334_=_C2972 ,\nC2334_=_C2973 ,C2334_=_C2974 ,C2338_=_C2772 ,C2338_=_C2805 ,C2338_=_C3102 ,C2338_=_C3288 ,\nC2338_=_C3289 ,C2338_=_C3291 ,C2338_=_C3293 ,C2338_=_C3294 ,C2338_=_C3295 ,C2338_=_C3296 ,\nC2338_=_C3297 ,C2338_=_C3298 ,C2338_=_C3299 ,C2338_=_C3300 ,C2338_=_C3301 ,C2374_=_C2375 ,\nC2374_=_C2376 ,C2374_=_C2378 ,C2374_=_C2379 ,C2374_=_C2380 ,C2374_=_C2382 ,C2374_=_C2383 ,\nC2374_=_C2385 ,C2374_=_C2386 ,C2374_=_C2387 ,C2374_=_C2388 ,C2374_=_C2389 ,C2374_=_C2390 ,\nC2374_=_C2391 ,C2374_=_C2392 ,C2375_=_C2376 ,C2375_=_C2378 ,C2375_=_C2379 ,C2375_=_C2380 ,\nC2375_=_C2382 ,C2375_=_C2383 ,C2375_=_C2385 ,C2375_=_C2386 ,C2375_=_C2387 ,C2375_=_C2388 ,\nC2375_=_C2389 ,C2375_=_C2390 ,C2375_=_C2391 ,C2375_=_C2392 ,C2376_=_C2378 ,C2376_=_C2379 ,\nC2376_=_C2380 ,C2376_=_C2382 ,C2376_=_C2383 ,C2376_=_C2385 ,C2376_=_C2386 ,C2376_=_C2387 ,\nC2376_=_C2388 ,C2376_=_C2389 ,C2376_=_C2390 ,C2376_=_C2391 ,C2376_=_C2392 ,C2376_=_C2771 ,\nC2376_=_C2772 ,C2376_=_C2775 ,C2376_=_C2785 ,C2378_=_C2379 ,C2378_=_C2380 ,C2378_=_C2382 ,\nC2378_=_C2383 ,C2378_=_C2385 ,C2378_=_C2386 ,C2378_=_C2387 ,C2378_=_C2388 ,C2378_=_C2389 ,\nC2378_=_C2390 ,C2378_=_C2391 ,C2378_=_C2392 ,C2379_=_C2380 ,C2379_=_C2382 ,C2379_=_C2383 ,\nC2379_=_C2385 ,C2379_=_C2386 ,C2379_=_C2387 ,C2379_=_C2388 ,C2379_=_C2389 ,C2379_=_C2390 ,\nC2379_=_C2391 ,C2379_=_C2392 ,C2379_=_C2961 ,C2379_=_C3102 ,C2380_=_C2382 ,C2380_=_C2383 ,\nC2380_=_C2385 ,C2380_=_C2386 ,C2380_=_C2387 ,C2380_=_C2388 ,C2380_=_C2389 ,C2380_=_C2390 ,\nC2380_=_C2391 ,C2380_=_C2392 ,C2382_=_C2383 ,C2382_=_C2385 ,C2382_=_C2386 ,C2382_=_C2387 ,\nC2382_=_C2388 ,C2382_=_C2389 ,C2382_=_C2390 ,C2382_=_C2391 ,C2382_=_C2392 ,C2382_=_C2964 ,\nC2382_=_C3346 ,C2382_=_C3348 ,C2382_=_C3355 ,C2383_=_C2385 ,C2383_=_C2386 ,C2383_=_C2387 ,\nC2383_=_C2388 ,C2383_=_C2389 ,C2383_=_C2390 ,C2383_=_C2391 ,C2383_=_C2392 ,C2385_=_C2386 ,\nC2385_=_C2387 ,C2385_=_C2388 ,C2385_=_C2389 ,C2385_=_C2390 ,C2385_=_C2391 ,C2385_=_C2392 ,\nC2386_=_C2387 ,C2386_=_C2388 ,C2386_=_C2389 ,C2386_=_C2390 ,C2386_=_C2391 ,C2386_=_C2392 ,\nC2386_=_C2968 ,C2386_=_C3294 ,C2387_=_C2388 ,C2387_=_C2389 ,C2387_=_C2390 ,C2387_=_C2391 ,\nC2387_=_C2392 ,C2387_=_C2969 ,C2387_=_C3504 ,C2387_=_C3883 ,C2388_=_C2389 ,C2388_=_C2390 ,\nC2388_=_C2391 ,C2388_=_C2392 ,C2388_=_C2970 ,C2388_=_C3295 ,C2389_=_C2390 ,C2389_=_C2391 ,\nC2389_=_C2392 ,C2389_=_C2971 ,C2389_=_C3505 ,C2389_=_C3907 ,C2390_=_C2391 ,C2390_=_C2392 ,\nC2391_=_C2392 ,C2391_=_C2972 ,C2391_=_C3296 ,C2392_=_C2973 ,C2392_=_C3300 ,C2492_=_C2506 ,\nC2492_=_C2775 ,C2492_=_C2808 ,C2492_=_C2944 ,C2492_=_C2979 ,C2492_=_C3346 ,C2492_=_C3427 ,\nC2492_=_C3499 ,C2492_=_C3501 ,C2492_=_C3502 ,C2492_=_C3503 ,C2492_=_C3504 ,C2492_=_C3505 ,\nC2492_=_C3506 ,C2492_=_C3507 ,C2492_=_C3508 ,C2492_=_C3509 ,C2506_=_C2666 ,C2506_=_C2819 ,\nC2506_=_C2959 ,C2506_=_C2993 ,C2506_=_C3257 ,C2506_=_C3437 ,C2506_=_C3496 ,C2506_=_C3635 ,\nC2506_=_C3712 ,C2506_=_C3776 ,C2506_=_C3806 ,C2506_=_C3824 ,C2506_=_C3977 ,C2506_=_C4014 ,\nC2506_=_C4025 ,C2506_=_C4045 ,C2506_=_C4066 ,C2506_=_C4087 ,C2506_=_C4092 ,C2506_=_C4096 ,\nC2666_=_C2819 ,C2666_=_C2959 ,C2666_=_C2993 ,C2666_=_C3257 ,C2666_=_C3437 ,C2666_=_C3496 ,\nC2666_=_C3635 ,C2666_=_C3712 ,C2666_=_C3776 ,C2666_=_C3806 ,C2666_=_C3824 ,C2666_=_C3977 ,\nC2666_=_C4014 ,C2666_=_C4025 ,C2666_=_C4045 ,C2666_=_C4066 ,C2666_=_C4087 ,C2666_=_C4092 ,\nC2666_=_C4096 ,C2762_=_C2810 ,C2762_=_C3118 ,C2762_=_C3176 ,C2762_=_C3210 ,C2762_=_C3348 ,\nC2762_=_C3428 ,C2762_=_C3701 ,C2762_=_C3702 ,C2762_=_C3703 ,C2762_=_C3704 ,C2762_=_C3705 ,\nC2762_=_C3706 ,C2771_=_C2772 ,C2771_=_C2775 ,C2771_=_C2785 ,C2771_=_C2802 ,C2771_=_C2850 ,\nC2771_=_C2960 ,C2771_=_C2961 ,C2771_=_C2962 ,C2771_=_C2964 ,C2771_=_C2965 ,C2771_=_C2967 ,\nC2771_=_C2968 ,C2771_=_C2969 ,C2771_=_C2970 ,C2771_=_C2971 ,C2771_=_C2972 ,C2771_=_C2973 ,\nC2771_=_C2974 ,C2772_=_C2775 ,C2772_=_C2785 ,C2772_=_C2805 ,C2772_=_C3102 ,C2772_=_C3288 ,\nC2772_=_C3289 ,C2772_=_C3291 ,C2772_=_C3293 ,C2772_=_C3294 ,C2772_=_C3295 ,C2772_=_C3296 ,\nC2772_=_C3297 ,C2772_=_C3298 ,C2772_=_C3299 ,C2772_=_C3300 ,C2772_=_C3301 ,C2775_=_C2785 ,\nC2775_=_C2808 ,C2775_=_C2944 ,C2775_=_C2979 ,C2775_=_C3346 ,C2775_=_C3427 ,C2775_=_C3499 ,\nC2775_=_C3501 ,C2775_=_C3502 ,C2775_=_C3503 ,C2775_=_C3504 ,C2775_=_C3505 ,C2775_=_C3506 ,\nC2775_=_C3507 ,C2775_=_C3508 ,C2775_=_C3509 ,C2785_=_C2925 ,C2785_=_C3005 ,C2785_=_C3344 ,\nC2785_=_C3355 ,C2785_=_C3609 ,C2785_=_C3619 ,C2785_=_C3843 ,C2785_=_C3883 ,C2785_=_C3907 ,\nC2785_=_C3994 ,C2785_=_C4067 ,C2785_=_C4074 ,C2785_=_C4086 ,C2802_=_C2805 ,C2802_=_C2808 ,\nC2802_=_C2810 ,C2802_=_C2819 ,C2802_=_C2850 ,C2802_=_C2960 ,C2802_=_C2961 ,C2802_=_C2962 ,\nC2802_=_C2964 ,C2802_=_C2965 ,C2802_=_C2967 ,C2802_=_C2968 ,C2802_=_C2969 ,C2802_=_C2970 ,\nC2802_=_C2971 ,C2802_=_C2972 ,C2802_=_C2973 ,C2802_=_C2974 ,C2805_=_C2808 ,C2805_=_C2810 ,\nC2805_=_C2819 ,C2805_=_C3102 ,C2805_=_C3288 ,C2805_=_C3289 ,C2805_=_C3291 ,C2805_=_C3293 ,\nC2805_=_C3294 ,C2805_=_C3295 ,C2805_=_C3296 ,C2805_=_C3297 ,C2805_=_C3298 ,C2805_=_C3299 ,\nC2805_=_C3300 ,C2805_=_C3301 ,C2808_=_C2810 ,C2808_=_C2819 ,C2808_=_C2944 ,C2808_=_C2979 ,\nC2808_=_C3346 ,C2808_=_C3427 ,C2808_=_C3499 ,C2808_=_C3501 ,C2808_=_C3502 ,C2808_=_C3503 ,\nC2808_=_C3504 ,C2808_=_C3505 ,C2808_=_C3506 ,C2808_=_C3507 ,C2808_=_C3508 ,C2808_=_C3509 ,\nC2810_=_C2819 ,C2810_=_C3118 ,C2810_=_C3176 ,C2810_=_C3210 ,C2810_=_C3348 ,C2810_=_C3428 ,\nC2810_=_C3701 ,C2810_=_C3702 ,C2810_=_C3703 ,C2810_=_C3704 ,C2810_=_C3705 ,C2810_=_C3706 ,\nC2819_=_C2959 ,C2819_=_C2993 ,C2819_=_C3257 ,C2819_=_C3437 ,C2819_=_C3496 ,C2819_=_C3635</w:t>
      </w:r>
    </w:p>
    <w:p>
      <w:pPr>
        <w:pStyle w:val="PreformattedText"/>
        <w:bidi w:val="0"/>
        <w:spacing w:before="0" w:after="0"/>
        <w:jc w:val="left"/>
        <w:rPr/>
      </w:pPr>
      <w:r>
        <w:rPr/>
        <w:t xml:space="preserve"> </w:t>
      </w:r>
      <w:r>
        <w:rPr/>
        <w:t>,\nC2819_=_C3712 ,C2819_=_C3776 ,C2819_=_C3806 ,C2819_=_C3824 ,C2819_=_C3977 ,C2819_=_C4014 ,\nC2819_=_C4025 ,C2819_=_C4045 ,C2819_=_C4066 ,C2819_=_C4087 ,C2819_=_C4092 ,C2819_=_C4096 ,\nC2850_=_C2960 ,C2850_=_C2961 ,C2850_=_C2962 ,C2850_=_C2964 ,C2850_=_C2965 ,C2850_=_C2967 ,\nC2850_=_C2968 ,C2850_=_C2969 ,C2850_=_C2970 ,C2850_=_C2971 ,C2850_=_C2972 ,C2850_=_C2973 ,\nC2850_=_C2974 ,C2925_=_C3005 ,C2925_=_C3344 ,C2925_=_C3355 ,C2925_=_C3609 ,C2925_=_C3619 ,\nC2925_=_C3843 ,C2925_=_C3883 ,C2925_=_C3907 ,C2925_=_C3994 ,C2925_=_C4067 ,C2925_=_C4074 ,\nC2925_=_C4086 ,C2944_=_C2959 ,C2944_=_C2979 ,C2944_=_C3346 ,C2944_=_C3427 ,C2944_=_C3499 ,\nC2944_=_C3501 ,C2944_=_C3502 ,C2944_=_C3503 ,C2944_=_C3504 ,C2944_=_C3505 ,C2944_=_C3506 ,\nC2944_=_C3507 ,C2944_=_C3508 ,C2944_=_C3509 ,C2959_=_C2993 ,C2959_=_C3257 ,C2959_=_C3437 ,\nC2959_=_C3496 ,C2959_=_C3635 ,C2959_=_C3712 ,C2959_=_C3776 ,C2959_=_C3806 ,C2959_=_C3824 ,\nC2959_=_C3977 ,C2959_=_C4014 ,C2959_=_C4025 ,C2959_=_C4045 ,C2959_=_C4066 ,C2959_=_C4087 ,\nC2959_=_C4092 ,C2959_=_C4096 ,C2960_=_C2961 ,C2960_=_C2962 ,C2960_=_C2964 ,C2960_=_C2965 ,\nC2960_=_C2967 ,C2960_=_C2968 ,C2960_=_C2969 ,C2960_=_C2970 ,C2960_=_C2971 ,C2960_=_C2972 ,\nC2960_=_C2973 ,C2960_=_C2974 ,C2960_=_C3005 ,C2961_=_C2962 ,C2961_=_C2964 ,C2961_=_C2965 ,\nC2961_=_C2967 ,C2961_=_C2968 ,C2961_=_C2969 ,C2961_=_C2970 ,C2961_=_C2971 ,C2961_=_C2972 ,\nC2961_=_C2973 ,C2961_=_C2974 ,C2961_=_C3102 ,C2962_=_C2964 ,C2962_=_C2965 ,C2962_=_C2967 ,\nC2962_=_C2968 ,C2962_=_C2969 ,C2962_=_C2970 ,C2962_=_C2971 ,C2962_=_C2972 ,C2962_=_C2973 ,\nC2962_=_C2974 ,C2962_=_C3176 ,C2964_=_C2965 ,C2964_=_C2967 ,C2964_=_C2968 ,C2964_=_C2969 ,\nC2964_=_C2970 ,C2964_=_C2971 ,C2964_=_C2972 ,C2964_=_C2973 ,C2964_=_C2974 ,C2964_=_C3346 ,\nC2964_=_C3348 ,C2964_=_C3355 ,C2965_=_C2967 ,C2965_=_C2968 ,C2965_=_C2969 ,C2965_=_C2970 ,\nC2965_=_C2971 ,C2965_=_C2972 ,C2965_=_C2973 ,C2965_=_C2974 ,C2967_=_C2968 ,C2967_=_C2969 ,\nC2967_=_C2970 ,C2967_=_C2971 ,C2967_=_C2972 ,C2967_=_C2973 ,C2967_=_C2974 ,C2968_=_C2969 ,\nC2968_=_C2970 ,C2968_=_C2971 ,C2968_=_C2972 ,C2968_=_C2973 ,C2968_=_C2974 ,C2968_=_C3294 ,\nC2969_=_C2970 ,C2969_=_C2971 ,C2969_=_C2972 ,C2969_=_C2973 ,C2969_=_C2974 ,C2969_=_C3504 ,\nC2969_=_C3883 ,C2970_=_C2971 ,C2970_=_C2972 ,C2970_=_C2973 ,C2970_=_C2974 ,C2970_=_C3295 ,\nC2971_=_C2972 ,C2971_=_C2973 ,C2971_=_C2974 ,C2971_=_C3505 ,C2971_=_C3907 ,C2972_=_C2973 ,\nC2972_=_C2974 ,C2972_=_C3296 ,C2973_=_C2974 ,C2973_=_C3300 ,C2974_=_C3301 ,C2974_=_C3509 ,\nC2974_=_C3706 ,C2974_=_C4092 ,C2979_=_C2993 ,C2979_=_C3346 ,C2979_=_C3427 ,C2979_=_C3499 ,\nC2979_=_C3501 ,C2979_=_C3502 ,C2979_=_C3503 ,C2979_=_C3504 ,C2979_=_C3505 ,C2979_=_C3506 ,\nC2979_=_C3507 ,C2979_=_C3508 ,C2979_=_C3509 ,C2993_=_C3257 ,C2993_=_C3437 ,C2993_=_C3496 ,\nC2993_=_C3635 ,C2993_=_C3712 ,C2993_=_C3776 ,C2993_=_C3806 ,C2993_=_C3824 ,C2993_=_C3977 ,\nC2993_=_C4014 ,C2993_=_C4025 ,C2993_=_C4045 ,C2993_=_C4066 ,C2993_=_C4087 ,C2993_=_C4092 ,\nC2993_=_C4096 ,C3005_=_C3344 ,C3005_=_C3355 ,C3005_=_C3609 ,C3005_=_C3619 ,C3005_=_C3843 ,\nC3005_=_C3883 ,C3005_=_C3907 ,C3005_=_C3994 ,C3005_=_C4067 ,C3005_=_C4074 ,C3005_=_C4086 ,\nC3102_=_C3288 ,C3102_=_C3289 ,C3102_=_C3291 ,C3102_=_C3293 ,C3102_=_C3294 ,C3102_=_C3295 ,\nC3102_=_C3296 ,C3102_=_C3297 ,C3102_=_C3298 ,C3102_=_C3299 ,C3102_=_C3300 ,C3102_=_C3301 ,\nC3118_=_C3176 ,C3118_=_C3210 ,C3118_=_C3348 ,C3118_=_C3428 ,C3118_=_C3701 ,C3118_=_C3702 ,\nC3118_=_C3703 ,C3118_=_C3704 ,C3118_=_C3705 ,C3118_=_C3706 ,C3176_=_C3210 ,C3176_=_C3348 ,\nC3176_=_C3428 ,C3176_=_C3701 ,C3176_=_C3702 ,C3176_=_C3703 ,C3176_=_C3704 ,C3176_=_C3705 ,\nC3176_=_C3706 ,C3210_=_C3348 ,C3210_=_C3428 ,C3210_=_C3701 ,C3210_=_C3702 ,C3210_=_C3703 ,\nC3210_=_C3704 ,C3210_=_C3705 ,C3210_=_C3706 ,C3257_=_C3437 ,C3257_=_C3496 ,C3257_=_C3635 ,\nC3257_=_C3712 ,C3257_=_C3776 ,C3257_=_C3806 ,C3257_=_C3824 ,C3257_=_C3977 ,C3257_=_C4014 ,\nC3257_=_C4025 ,C3257_=_C4045 ,C3257_=_C4066 ,C3257_=_C4087 ,C3257_=_C4092 ,C3257_=_C4096 ,\nC3288_=_C3289 ,C3288_=_C3291 ,C3288_=_C3293 ,C3288_=_C3294 ,C3288_=_C3295 ,C3288_=_C3296 ,\nC3288_=_C3297 ,C3288_=_C3298 ,C3288_=_C3299 ,C3288_=_C3300 ,C3288_=_C3301 ,C3288_=_C3344 ,\nC3289_=_C3291 ,C3289_=_C3293 ,C3289_=_C3294 ,C3289_=_C3295 ,C3289_=_C3296 ,C3289_=_C3297 ,\nC3289_=_C3298 ,C3289_=_C3299 ,C3289_=_C3300 ,C3289_=_C3301 ,C3289_=_C3427 ,C3289_=_C3428 ,\nC3289_=_C3437 ,C3291_=_C3293 ,C3291_=_C3294 ,C3291_=_C3295 ,C3291_=_C3296 ,C3291_=_C3297 ,\nC3291_=_C3298 ,C3291_=_C3299 ,C3291_=_C3300 ,C3291_=_C3301 ,C3291_=_C3619 ,C3293_=_C3294 ,\nC3293_=_C3295 ,C3293_=_C3296 ,C3293_=_C3297 ,C3293_=_C3298 ,C3293_=_C3299 ,C3293_=_C3300 ,\nC3293_=_C3301 ,C3293_=_C3501 ,C3293_=_C3701 ,C3293_=_C3712 ,C3294_=_C3295 ,C3294_=_C3296 ,\nC3294_=_C3297 ,C3294_=_C3298 ,C3294_=_C3299 ,C3294_=_C3300 ,C3294_=_C3301 ,C3295_=_C3296 ,\nC3295_=_C3297 ,C3295_=_C3298 ,C3295_=_C3299 ,C3295_=_C3300 ,C3295_=_C3301 ,C3296_=_C3297 ,\nC3296_=_C3298 ,C3296_=_C3299 ,C3296_=_C3300 ,C3296_=_C3301 ,C3297_=_C3298 ,C3297_=_C3299 ,\nC3297_=_C3300 ,C3297_=_C3301 ,C3297_=_C3994 ,C3298_=_C3299 ,C3298_=_C3300 ,C3298_=_C3301 ,\nC3298_=_C4066 ,C3298_=_C4067 ,C3299_=_C3300 ,C3299_=_C3301 ,C3299_=_C4086 ,C3300_=_C3301 ,\nC3301_=_C3509 ,C3301_=_C3706 ,C3301_=_C4092 ,C3344_=_C3355 ,C3344_=_C3609 ,C3344_=_C3619 ,\nC3344_=_C3843 ,C3344_=_C3883 ,C3344_=_C3907 ,C3344_=_C3994 ,C3344_=_C4067 ,C3344_=_C4074 ,\nC3344_=_C4086 ,C3346_=_C3348 ,C3346_=_C3355 ,C3346_=_C3427 ,C3346_=_C3499 ,C3346_=_C3501 ,\nC3346_=_C3502 ,C3346_=_C3503 ,C3346_=_C3504 ,C3346_=_C3505 ,C3346_=_C3506 ,C3346_=_C3507 ,\nC3346_=_C3508 ,C3346_=_C3509 ,C3348_=_C3355 ,C3348_=_C3428 ,C3348_=_C3701 ,C3348_=_C3702 ,\nC3348_=_C3703 ,C3348_=_C3704 ,C3348_=_C3705 ,C3348_=_C3706 ,C3355_=_C3609 ,C3355_=_C3619 ,\nC3355_=_C3843 ,C3355_=_C3883 ,C3355_=_C3907 ,C3355_=_C3994 ,C3355_=_C4067 ,C3355_=_C4074 ,\nC3355_=_C4086 ,C3427_=_C3428 ,C3427_=_C3437 ,C3427_=_C3499 ,C3427_=_C3501 ,C3427_=_C3502 ,\nC3427_=_C3503 ,C3427_=_C3504 ,C3427_=_C3505 ,C3427_=_C3506 ,C3427_=_C3507 ,C3427_=_C3508 ,\nC3427_=_C3509 ,C3428_=_C3437 ,C3428_=_C3701 ,C3428_=_C3702 ,C3428_=_C3703 ,C3428_=_C3704 ,\nC3428_=_C3705 ,C3428_=_C3706 ,C3437_=_C3496 ,C3437_=_C3635 ,C3437_=_C3712 ,C3437_=_C3776 ,\nC3437_=_C3806 ,C3437_=_C3824 ,C3437_=_C3977 ,C3437_=_C4014 ,C3437_=_C4025 ,C3437_=_C4045 ,\nC3437_=_C4066 ,C3437_=_C4087 ,C3437_=_C4092 ,C3437_=_C4096 ,C3496_=_C3635 ,C3496_=_C3712 ,\nC3496_=_C3776 ,C3496_=_C3806 ,C3496_=_C3824 ,C3496_=_C3977 ,C3496_=_C4014 ,C3496_=_C4025 ,\nC3496_=_C4045 ,C3496_=_C4066 ,C3496_=_C4087 ,C3496_=_C4092 ,C3496_=_C4096 ,C3499_=_C3501 ,\nC3499_=_C3502 ,C3499_=_C3503 ,C3499_=_C3504 ,C3499_=_C3505 ,C3499_=_C3506 ,C3499_=_C3507 ,\nC3499_=_C3508 ,C3499_=_C3509 ,C3499_=_C3635 ,C3501_=_C3502 ,C3501_=_C3503 ,C3501_=_C3504 ,\nC3501_=_C3505 ,C3501_=_C3506 ,C3501_=_C3507 ,C3501_=_C3508 ,C3501_=_C3509 ,C3501_=_C3701 ,\nC3501_=_C3712 ,C3502_=_C3503 ,C3502_=_C3504 ,C3502_=_C3505 ,C3502_=_C3506 ,C3502_=_C3507 ,\nC3502_=_C3508 ,C3502_=_C3509 ,C3502_=_C3776 ,C3503_=_C3504 ,C3503_=_C3505 ,C3503_=_C3506 ,\nC3503_=_C3507 ,C3503_=_C3508 ,C3503_=_C3509 ,C3503_=_C3824 ,C3504_=_C3505 ,C3504_=_C3506 ,\nC3504_=_C3507 ,C3504_=_C3508 ,C3504_=_C3509 ,C3504_=_C3883 ,C3505_=_C3506 ,C3505_=_C3507 ,\nC3505_=_C3508 ,C3505_=_C3509 ,C3505_=_C3907 ,C3506_=_C3507 ,C3506_=_C3508 ,C3506_=_C3509 ,\nC3506_=_C4025 ,C3507_=_C3508 ,C3507_=_C3509 ,C3507_=_C4045 ,C3508_=_C3509 ,C3508_=_C4087 ,\nC3509_=_C3706 ,C3509_=_C4092 ,C3609_=_C3619 ,C3609_=_C3843 ,C3609_=_C3883 ,C3609_=_C3907 ,\nC3609_=_C3994 ,C3609_=_C4067 ,C3609_=_C4074 ,C3609_=_C4086 ,C3619_=_C3843 ,C3619_=_C3883 ,\nC3619_=_C3907 ,C3619_=_C3994 ,C3619_=_C4067 ,C3619_=_C4074 ,C3619_=_C4086 ,C3635_=_C3712 ,\nC3635_=_C3776 ,C3635_=_C3806 ,C3635_=_C3824 ,C3635_=_C3977 ,C3635_=_C4014 ,C3635_=_C4025 ,\nC3635_=_C4045 ,C3635_=_C4066 ,C3635_=_C4087 ,C3635_=_C4092 ,C3635_=_C4096 ,C3701_=_C3702 ,\nC3701_=_C3703 ,C3701_=_C3704 ,C3701_=_C3705 ,C3701_=_C3706 ,C3701_=_C3712 ,C3702_=_C3703 ,\nC3702_=_C3704 ,C3702_=_C3705 ,C3702_=_C3706 ,C3703_=_C3704 ,C3703_=_C3705 ,C3703_=_C3706 ,\nC3704_=_C3705 ,C3704_=_C3706 ,C3705_=_C3706 ,C3706_=_C4092 ,C3712_=_C3776 ,C3712_=_C3806 ,\nC3712_=_C3824 ,C3712_=_C3977 ,C3712_=_C4014 ,C3712_=_C4025 ,C3712_=_C4045 ,C3712_=_C4066 ,\nC3712_=_C4087 ,C3712_=_C4092 ,C3712_=_C4096 ,C3776_=_C3806 ,C3776_=_C3824 ,C3776_=_C3977 ,\nC3776_=_C4014 ,C3776_=_C4025 ,C3776_=_C4045 ,C3776_=_C4066 ,C3776_=_C4087 ,C3776_=_C4092 ,\nC3776_=_C4096 ,C3806_=_C3824 ,C3806_=_C3977 ,C3806_=_C4014 ,C3806_=_C4025 ,C3806_=_C4045 ,\nC3806_=_C4066 ,C3806_=_C4087 ,C3806_=_C4092 ,C3806_=_C4096 ,C3824_=_C3977 ,C3824_=_C4014 ,\nC3824_=_C4025 ,C3824_=_C4045 ,C3824_=_C4066 ,C3824_=_C4087 ,C3824_=_C4092 ,C3824_=_C4096 ,\nC3843_=_C3883 ,C3843_=_C3907 ,C3843_=_C3994 ,C3843_=_C4067 ,C3843_=_C4074 ,C3843_=_C4086 ,\nC3883_=_C3907 ,C3883_=_C3994 ,C3883_=_C4067 ,C3883_=_C4074 ,C3883_=_C4086 ,C3907_=_C3994 ,\nC3907_=_C4067 ,C3907_=_C4074 ,C3907_=_C4086 ,C3977_=_C4014 ,C3977_=_C4025 ,C3977_=_C4045 ,\nC3977_=_C4066 ,C3977_=_C4087 ,C3977_=_C4092 ,C3977_=_C4096 ,C3994_=_C4067 ,C3994_=_C4074 ,\nC3994_=_C4086 ,C4014_=_C4025 ,C4014_=_C4045 ,C4014_=_C4066 ,C4014_=_C4087 ,C4014_=_C4092 ,\nC4014_=_C4096 ,C4025_=_C4045 ,C4025_=_C4066 ,C4025_=_C4087 ,C4025_=_C4092 ,C4025_=_C4096 ,\nC4045_=_C4066 ,C4045_=_C4087 ,C4045_=_C4092 ,C4045_=_C4096 ,C4066_=_C4067 ,C4066_=_C4087 ,\nC4066_=_C4092 ,C4066_=_C4096 ,C4067_=_C4074 ,C4067_=_C4086 ,C4074_=_C4086 ,C4087_=_C4092 ,\nC4087_=_C4096 ,C4092_=_C4096 ,"];147[shape=box, label="id:147 level: 5\n195: C393 C435 C439 C487 C488 \nC489 C490 C491 C492 C493 C494 \nC496 C497 C498 C499 C501 C502 \nC503 C504 C505 C506 C507 C508 \nC509 C510 C511 C513 C514 C515 \nC556 C578 C633 C656 C752 C883 \nC903 C910 C911 C912 C913 C914 \nC915 C916 C918 C919 C920 C921 \nC922 C923 C925 C926 C927 C928 \nC929 C930 C931 C932 C933 C934 \nC957 C1064 C1123 C1214 C1243 C1253 \nC1286 C1376 C1390 C1416 C1418 C1421 \nC1435 C1438 C1439 C1445 C1459 C1481 \nC1527 C1528</w:t>
      </w:r>
    </w:p>
    <w:p>
      <w:pPr>
        <w:pStyle w:val="PreformattedText"/>
        <w:bidi w:val="0"/>
        <w:spacing w:before="0" w:after="0"/>
        <w:jc w:val="left"/>
        <w:rPr/>
      </w:pPr>
      <w:r>
        <w:rPr/>
        <w:t xml:space="preserve"> </w:t>
      </w:r>
      <w:r>
        <w:rPr/>
        <w:t>C1529 C1530 C1531 C1532 \nC1533 C1534 C1536 C1537 C1538 C1539 \nC1540 C1541 C1542 C1543 C1544 C1545 \nC1546 C1550 C1557 C1567 C1581 C1598 \nC1611 C1654 C1718 C1803 C1930 C1983 \nC1989 C2064 C2076 C2081 C2082 C2083 \nC2084 C2085 C2086 C2087 C2089 C2090 \nC2091 C2092 C2093 C2094 C2095 C2097 \nC2098 C2143 C2223 C2251 C2264 C2371 \nC2382 C2442 C2626 C2669 C2722 C2751 \nC2756 C2757 C2758 C2759 C2760 C2761 \nC2762 C2763 C2764 C2765 C2766 C2768 \nC2769 C2770 C2774 C2938 C2964 C2977 \nC2990 C3116 C3139 C3156 C3160 C3170 \nC3180 C3207 C3242 C3338 C3340 C3345 \nC3346 C3347 C3348 C3349 C3350 C3351 \nC3352 C3354 C3355 C3402 C3418 C3522 \nC3529 C3583 C3688 C3704 C3827 C3834 \nC3932 C3936 C3966 C3996 C3997 C3998 \nC4042 C4055 C4082 C4083 \n2613: C393_=_C578( C393 C578 ) C393_=_C919( C393 C919 ) C393_=_C1421( C393 C1421 ) C393_=_C1445( C393 C1445 ) C393_=_C1598( C393 C1598 ) \nC393_=_C1803( C393 C1803 ) C393_=_C1983( C393 C1983 ) C393_=_C2064( C393 C2064 ) C393_=_C2083( C393 C2083 ) C393_=_C2669( C393 C2669 ) C393_=_C2722( C393 C2722 ) \nC393_=_C2756( C393 C2756 ) C393_=_C2757( C393 C2757 ) C393_=_C2758( C393 C2758 ) C393_=_C2759( C393 C2759 ) C393_=_C2760( C393 C2760 ) C393_=_C2761( C393 C2761 ) \nC393_=_C2762( C393 C2762 ) C393_=_C2763( C393 C2763 ) C393_=_C2764( C393 C2764 ) C393_=_C2765( C393 C2765 ) C393_=_C2766( C393 C2766 ) C393_=_C2768( C393 C2768 ) \nC393_=_C2769( C393 C2769 ) C393_=_C2770( C393 C2770 ) C435_=_C1064( C435 C1064 ) C435_=_C1123( C435 C1123 ) C435_=_C1214( C435 C1214 ) C435_=_C1567( C435 C1567 ) \nC435_=_C1654( C435 C1654 ) C435_=_C2076( C435 C2076 ) C435_=_C2143( C435 C2143 ) C435_=_C2371( C435 C2371 ) C435_=_C2626( C435 C2626 ) C435_=_C2751( C435 C2751 ) \nC435_=_C2990( C435 C2990 ) C435_=_C3156( C435 C3156 ) C435_=_C3170( C435 C3170 ) C435_=_C3242( C435 C3242 ) C435_=_C3340( C435 C3340 ) C435_=_C3418( C435 C3418 ) \nC435_=_C3583( C435 C3583 ) C435_=_C3688( C435 C3688 ) C435_=_C3932( C435 C3932 ) C435_=_C3966( C435 C3966 ) C435_=_C4042( C435 C4042 ) C435_=_C4055( C435 C4055 ) \nC435_=_C4082( C435 C4082 ) C435_=_C4083( C435 C4083 ) C439_=_C488( C439 C488 ) C439_=_C910( C439 C910 ) C439_=_C911( C439 C911 ) C439_=_C912( C439 C912 ) \nC439_=_C913( C439 C913 ) C439_=_C914( C439 C914 ) C439_=_C915( C439 C915 ) C439_=_C916( C439 C916 ) C439_=_C918( C439 C918 ) C439_=_C919( C439 C919 ) \nC439_=_C920( C439 C920 ) C439_=_C921( C439 C921 ) C439_=_C922( C439 C922 ) C439_=_C923( C439 C923 ) C439_=_C925( C439 C925 ) C439_=_C926( C439 C926 ) \nC439_=_C927( C439 C927 ) C439_=_C928( C439 C928 ) C439_=_C929( C439 C929 ) C439_=_C930( C439 C930 ) C439_=_C931( C439 C931 ) C439_=_C932( C439 C932 ) \nC439_=_C933( C439 C933 ) C439_=_C934( C439 C934 ) C487_=_C488( C487 C488 ) C487_=_C489( C487 C489 ) C487_=_C490( C487 C490 ) C487_=_C491( C487 C491 ) \nC487_=_C492( C487 C492 ) C487_=_C493( C487 C493 ) C487_=_C494( C487 C494 ) C487_=_C496( C487 C496 ) C487_=_C497( C487 C497 ) C487_=_C498( C487 C498 ) \nC487_=_C499( C487 C499 ) C487_=_C501( C487 C501 ) C487_=_C502( C487 C502 ) C487_=_C503( C487 C503 ) C487_=_C504( C487 C504 ) C487_=_C505( C487 C505 ) \nC487_=_C506( C487 C506 ) C487_=_C507( C487 C507 ) C487_=_C508( C487 C508 ) C487_=_C509( C487 C509 ) C487_=_C510( C487 C510 ) C487_=_C511( C487 C511 ) \nC487_=_C513( C487 C513 ) C487_=_C514( C487 C514 ) C487_=_C515( C487 C515 ) C487_=_C633( C487 C633 ) C488_=_C489( C488 C489 ) C488_=_C490( C488 C490 ) \nC488_=_C491( C488 C491 ) C488_=_C492( C488 C492 ) C488_=_C493( C488 C493 ) C488_=_C494( C488 C494 ) C488_=_C496( C488 C496 ) C488_=_C497( C488 C497 ) \nC488_=_C498( C488 C498 ) C488_=_C499( C488 C499 ) C488_=_C501( C488 C501 ) C488_=_C502( C488 C502 ) C488_=_C503( C488 C503 ) C488_=_C504( C488 C504 ) \nC488_=_C505( C488 C505 ) C488_=_C506( C488 C506 ) C488_=_C507( C488 C507 ) C488_=_C508( C488 C508 ) C488_=_C509( C488 C509 ) C488_=_C510( C488 C510 ) \nC488_=_C511( C488 C511 ) C488_=_C513( C488 C513 ) C488_=_C514( C488 C514 ) C488_=_C515( C488 C515 ) C488_=_C910( C488 C910 ) C488_=_C911( C488 C911 ) \nC488_=_C912( C488 C912 ) C488_=_C913( C488 C913 ) C488_=_C914( C488 C914 ) C488_=_C915( C488 C915 ) C488_=_C916( C488 C916 ) C488_=_C918( C488 C918 ) \nC488_=_C919( C488 C919 ) C488_=_C920( C488 C920 ) C488_=_C921( C488 C921 ) C488_=_C922( C488 C922 ) C488_=_C923( C488 C923 ) C488_=_C925( C488 C925 ) \nC488_=_C926( C488 C926 ) C488_=_C927( C488 C927 ) C488_=_C928( C488 C928 ) C488_=_C929( C488 C929 ) C488_=_C930( C488 C930 ) C488_=_C931( C488 C931 ) \nC488_=_C932( C488 C932 ) C488_=_C933( C488 C933 ) C488_=_C934( C488 C934 ) C489_=_C490( C489 C490 ) C489_=_C491( C489 C491 ) C489_=_C492( C489 C492 ) \nC489_=_C493( C489 C493 ) C489_=_C494( C489 C494 ) C489_=_C496( C489 C496 ) C489_=_C497( C489 C497 ) C489_=_C498( C489 C498 ) C489_=_C499( C489 C499 ) \nC489_=_C501( C489 C501 ) C489_=_C502( C489 C502 ) C489_=_C503( C489 C503 ) C489_=_C504( C489 C504 ) C489_=_C505( C489 C505 ) C489_=_C506( C489 C506 ) \nC489_=_C507( C489 C507 ) C489_=_C508( C489 C508 ) C489_=_C509( C489 C509 ) C489_=_C510( C489 C510 ) C489_=_C511( C489 C511 ) C489_=_C513( C489 C513 ) \nC489_=_C514( C489 C514 ) C489_=_C515( C489 C515 ) C490_=_C491( C490 C491 ) C490_=_C492( C490 C492 ) C490_=_C493( C490 C493 ) C490_=_C494( C490 C494 ) \nC490_=_C496( C490 C496 ) C490_=_C497( C490 C497 ) C490_=_C498( C490 C498 ) C490_=_C499( C490 C499 ) C490_=_C501( C490 C501 ) C490_=_C502( C490 C502 ) \nC490_=_C503( C490 C503 ) C490_=_C504( C490 C504 ) C490_=_C505( C490 C505 ) C490_=_C506( C490 C506 ) C490_=_C507( C490 C507 ) C490_=_C508( C490 C508 ) \nC490_=_C509( C490 C509 ) C490_=_C510( C490 C510 ) C490_=_C511( C490 C511 ) C490_=_C513( C490 C513 ) C490_=_C514( C490 C514 ) C490_=_C515( C490 C515 ) \nC491_=_C492( C491 C492 ) C491_=_C493( C491 C493 ) C491_=_C494( C491 C494 ) C491_=_C496( C491 C496 ) C491_=_C497( C491 C497 ) C491_=_C498( C491 C498 ) \nC491_=_C499( C491 C499 ) C491_=_C501( C491 C501 ) C491_=_C502( C491 C502 ) C491_=_C503( C491 C503 ) C491_=_C504( C491 C504 ) C491_=_C505( C491 C505 ) \nC491_=_C506( C491 C506 ) C491_=_C507( C491 C507 ) C491_=_C508( C491 C508 ) C491_=_C509( C491 C509 ) C491_=_C510( C491 C510 ) C491_=_C511( C491 C511 ) \nC491_=_C513( C491 C513 ) C491_=_C514( C491 C514 ) C491_=_C515( C491 C515 ) C491_=_C1286( C491 C1286 ) C492_=_C493( C492 C493 ) C492_=_C494( C492 C494 ) \nC492_=_C496( C492 C496 ) C492_=_C497( C492 C497 ) C492_=_C498( C492 C498 ) C492_=_C499( C492 C499 ) C492_=_C501( C492 C501 ) C492_=_C502( C492 C502 ) \nC492_=_C503( C492 C503 ) C492_=_C504( C492 C504 ) C492_=_C505( C492 C505 ) C492_=_C506( C492 C506 ) C492_=_C507( C492 C507 ) C492_=_C508( C492 C508 ) \nC492_=_C509( C492 C509 ) C492_=_C510( C492 C510 ) C492_=_C511( C492 C511 ) C492_=_C513( C492 C513 ) C492_=_C514( C492 C514 ) C492_=_C515( C492 C515 ) \nC493_=_C494( C493 C494 ) C493_=_C496( C493 C496 ) C493_=_C497( C493 C497 ) C493_=_C498( C493 C498 ) C493_=_C499( C493 C499 ) C493_=_C501( C493 C501 ) \nC493_=_C502( C493 C502 ) C493_=_C503( C493 C503 ) C493_=_C504( C493 C504 ) C493_=_C505( C493 C505 ) C493_=_C506( C493 C506 ) C493_=_C507( C493 C507 ) \nC493_=_C508( C493 C508 ) C493_=_C509( C493 C509 ) C493_=_C510( C493 C510 ) C493_=_C511( C493 C511 ) C493_=_C513( C493 C513 ) C493_=_C514( C493 C514 ) \nC493_=_C515( C493 C515 ) C493_=_C912( C493 C912 ) C493_=_C1416( C493 C1416 ) C493_=_C1418( C493 C1418 ) C493_=_C1421( C493 C1421 ) C493_=_C1435( C493 C1435 ) \nC494_=_C496( C494 C496 ) C494_=_C497( C494 C497 ) C494_=_C498( C494 C498 ) C494_=_C499( C494 C499 ) C494_=_C501( C494 C501 ) C494_=_C502( C494 C502 ) \nC494_=_C503( C494 C503 ) C494_=_C504( C494 C504 ) C494_=_C505( C494 C505 ) C494_=_C506( C494 C506 ) C494_=_C507( C494 C507 ) C494_=_C508( C494 C508 ) \nC494_=_C509( C494 C509 ) C494_=_C510( C494 C510 ) C494_=_C511( C494 C511 ) C494_=_C513( C494 C513 ) C494_=_C514( C494 C514 ) C494_=_C515( C494 C515 ) \nC494_=_C913( C494 C913 ) C494_=_C1438( C494 C1438 ) C494_=_C1439( C494 C1439 ) C494_=_C1445( C494 C1445 ) C494_=_C1459( C494 C1459 ) C496_=_C497( C496 C497 ) \nC496_=_C498( C496 C498 ) C496_=_C499( C496 C499 ) C496_=_C501( C496 C501 ) C496_=_C502( C496 C502 ) C496_=_C503( C496 C503 ) C496_=_C504( C496 C504 ) \nC496_=_C505( C496 C505 ) C496_=_C506( C496 C506 ) C496_=_C507( C496 C507 ) C496_=_C508( C496 C508 ) C496_=_C509( C496 C509 ) C496_=_C510( C496 C510 ) \nC496_=_C511( C496 C511 ) C496_=_C513( C496 C513 ) C496_=_C514( C496 C514 ) C496_=_C515( C496 C515 ) C496_=_C1654( C496 C1654 ) C497_=_C498( C497 C498 ) \nC497_=_C499( C497 C499 ) C497_=_C501( C497 C501 ) C497_=_C502( C497 C502 ) C497_=_C503( C497 C503 ) C497_=_C504( C497 C504 ) C497_=_C505( C497 C505 ) \nC497_=_C506( C497 C506 ) C497_=_C507( C497 C507 ) C497_=_C508( C497 C508 ) C497_=_C509( C497 C509 ) C497_=_C510( C497 C510 ) C497_=_C511( C497 C511 ) \nC497_=_C513( C497 C513 ) C497_=_C514( C497 C514 ) C497_=_C515( C497 C515 ) C498_=_C499( C498 C499 ) C498_=_C501( C498 C501 ) C498_=_C502( C498 C502 ) \nC498_=_C503( C498 C503 ) C498_=_C504( C498 C504 ) C498_=_C505( C498 C505 ) C498_=_C506( C498 C506 ) C498_=_C507( C498 C507 ) C498_=_C508( C498 C508 ) \nC498_=_C509( C498 C509 ) C498_=_C510( C498 C510 ) C498_=_C511( C498 C511 ) C498_=_C513( C498 C513 ) C498_=_C514( C498 C514 ) C498_=_C515( C498 C515 ) \nC498_=_C1803( C498 C1803 ) C499_=_C501( C499 C501 ) C499_=_C502( C499 C502 ) C499_=_C503( C499 C503 ) C499_=_C504( C499 C504 ) C499_=_C505( C499 C505 ) \nC499_=_C506( C499 C506 ) C499_=_C507( C499 C507 ) C499_=_C508( C499 C508 ) C499_=_C509( C499 C509 ) C499_=_C510( C499 C510 ) C499_=_C511( C499 C511 ) \nC499_=_C513( C499 C513 ) C499_=_C514( C499 C514 ) C499_=_C515( C499 C515 ) C499_=_C752( C499 C752 ) C499_=_C1243( C499 C1243 ) C499_=_C1376( C499 C1376 ) \nC499_=_C1418( C499 C1418 ) C499_=_C1439( C499 C1439 ) C499_=_C1530( C499 C1530 ) C499_=_C1550( C499 C1550 ) C499_=_C2081( C499 C2081 ) C499_=_C2082( C499 C2082 ) \nC499_=_C2083( C499 C2083 ) C499_=_C2084( C499 C2084 ) C499_=_C2085( C499 C2085 ) C499_=_C2086(</w:t>
      </w:r>
    </w:p>
    <w:p>
      <w:pPr>
        <w:pStyle w:val="PreformattedText"/>
        <w:bidi w:val="0"/>
        <w:spacing w:before="0" w:after="0"/>
        <w:jc w:val="left"/>
        <w:rPr/>
      </w:pPr>
      <w:r>
        <w:rPr/>
        <w:t xml:space="preserve"> </w:t>
      </w:r>
      <w:r>
        <w:rPr/>
        <w:t>C499 C2086 ) C499_=_C2087( C499 C2087 ) C499_=_C2089( C499 C2089 ) \nC499_=_C2090( C499 C2090 ) C499_=_C2091( C499 C2091 ) C499_=_C2092( C499 C2092 ) C499_=_C2093( C499 C2093 ) C499_=_C2094( C499 C2094 ) C499_=_C2095( C499 C2095 ) \nC499_=_C2097( C499 C2097 ) C499_=_C2098( C499 C2098 ) C501_=_C502( C501 C502 ) C501_=_C503( C501 C503 ) C501_=_C504( C501 C504 ) C501_=_C505( C501 C505 ) \nC501_=_C506( C501 C506 ) C501_=_C507( C501 C507 ) C501_=_C508( C501 C508 ) C501_=_C509( C501 C509 ) C501_=_C510( C501 C510 ) C501_=_C511( C501 C511 ) \nC501_=_C513( C501 C513 ) C501_=_C514( C501 C514 ) C501_=_C515( C501 C515 ) C501_=_C2938( C501 C2938 ) C502_=_C503( C502 C503 ) C502_=_C504( C502 C504 ) \nC502_=_C505( C502 C505 ) C502_=_C506( C502 C506 ) C502_=_C507( C502 C507 ) C502_=_C508( C502 C508 ) C502_=_C509( C502 C509 ) C502_=_C510( C502 C510 ) \nC502_=_C511( C502 C511 ) C502_=_C513( C502 C513 ) C502_=_C514( C502 C514 ) C502_=_C515( C502 C515 ) C503_=_C504( C503 C504 ) C503_=_C505( C503 C505 ) \nC503_=_C506( C503 C506 ) C503_=_C507( C503 C507 ) C503_=_C508( C503 C508 ) C503_=_C509( C503 C509 ) C503_=_C510( C503 C510 ) C503_=_C511( C503 C511 ) \nC503_=_C513( C503 C513 ) C503_=_C514( C503 C514 ) C503_=_C515( C503 C515 ) C504_=_C505( C504 C505 ) C504_=_C506( C504 C506 ) C504_=_C507( C504 C507 ) \nC504_=_C508( C504 C508 ) C504_=_C509( C504 C509 ) C504_=_C510( C504 C510 ) C504_=_C511( C504 C511 ) C504_=_C513( C504 C513 ) C504_=_C514( C504 C514 ) \nC504_=_C515( C504 C515 ) C504_=_C922( C504 C922 ) C504_=_C1539( C504 C1539 ) C504_=_C2087( C504 C2087 ) C504_=_C2757( C504 C2757 ) C504_=_C3180( C504 C3180 ) \nC505_=_C506( C505 C506 ) C505_=_C507( C505 C507 ) C505_=_C508( C505 C508 ) C505_=_C509( C505 C509 ) C505_=_C510( C505 C510 ) C505_=_C511( C505 C511 ) \nC505_=_C513( C505 C513 ) C505_=_C514( C505 C514 ) C505_=_C515( C505 C515 ) C506_=_C507( C506 C507 ) C506_=_C508( C506 C508 ) C506_=_C509( C506 C509 ) \nC506_=_C510( C506 C510 ) C506_=_C511( C506 C511 ) C506_=_C513( C506 C513 ) C506_=_C514( C506 C514 ) C506_=_C515( C506 C515 ) C506_=_C2761( C506 C2761 ) \nC507_=_C508( C507 C508 ) C507_=_C509( C507 C509 ) C507_=_C510( C507 C510 ) C507_=_C511( C507 C511 ) C507_=_C513( C507 C513 ) C507_=_C514( C507 C514 ) \nC507_=_C515( C507 C515 ) C508_=_C509( C508 C509 ) C508_=_C510( C508 C510 ) C508_=_C511( C508 C511 ) C508_=_C513( C508 C513 ) C508_=_C514( C508 C514 ) \nC508_=_C515( C508 C515 ) C509_=_C510( C509 C510 ) C509_=_C511( C509 C511 ) C509_=_C513( C509 C513 ) C509_=_C514( C509 C514 ) C509_=_C515( C509 C515 ) \nC509_=_C928( C509 C928 ) C509_=_C1543( C509 C1543 ) C509_=_C2091( C509 C2091 ) C509_=_C2762( C509 C2762 ) C509_=_C3348( C509 C3348 ) C509_=_C3704( C509 C3704 ) \nC510_=_C511( C510 C511 ) C510_=_C513( C510 C513 ) C510_=_C514( C510 C514 ) C510_=_C515( C510 C515 ) C510_=_C930( C510 C930 ) C510_=_C1544( C510 C1544 ) \nC510_=_C2092( C510 C2092 ) C510_=_C2763( C510 C2763 ) C510_=_C3827( C510 C3827 ) C511_=_C513( C511 C513 ) C511_=_C514( C511 C514 ) C511_=_C515( C511 C515 ) \nC513_=_C514( C513 C514 ) C513_=_C515( C513 C515 ) C514_=_C515( C514 C515 ) C515_=_C4083( C515 C4083 ) C556_=_C883( C556 C883 ) C556_=_C903( C556 C903 ) \nC556_=_C1253( C556 C1253 ) C556_=_C1557( C556 C1557 ) C556_=_C1581( C556 C1581 ) C556_=_C1989( C556 C1989 ) C556_=_C2251( C556 C2251 ) C556_=_C2382( C556 C2382 ) \nC556_=_C2774( C556 C2774 ) C556_=_C2964( C556 C2964 ) C556_=_C2977( C556 C2977 ) C556_=_C3116( C556 C3116 ) C556_=_C3160( C556 C3160 ) C556_=_C3207( C556 C3207 ) \nC556_=_C3345( C556 C3345 ) C556_=_C3346( C556 C3346 ) C556_=_C3347( C556 C3347 ) C556_=_C3348( C556 C3348 ) C556_=_C3349( C556 C3349 ) C556_=_C3350( C556 C3350 ) \nC556_=_C3351( C556 C3351 ) C556_=_C3352( C556 C3352 ) C556_=_C3354( C556 C3354 ) C556_=_C3355( C556 C3355 ) C578_=_C919( C578 C919 ) C578_=_C1421( C578 C1421 ) \nC578_=_C1445( C578 C1445 ) C578_=_C1598( C578 C1598 ) C578_=_C1803( C578 C1803 ) C578_=_C1983( C578 C1983 ) C578_=_C2064( C578 C2064 ) C578_=_C2083( C578 C2083 ) \nC578_=_C2669( C578 C2669 ) C578_=_C2722( C578 C2722 ) C578_=_C2756( C578 C2756 ) C578_=_C2757( C578 C2757 ) C578_=_C2758( C578 C2758 ) C578_=_C2759( C578 C2759 ) \nC578_=_C2760( C578 C2760 ) C578_=_C2761( C578 C2761 ) C578_=_C2762( C578 C2762 ) C578_=_C2763( C578 C2763 ) C578_=_C2764( C578 C2764 ) C578_=_C2765( C578 C2765 ) \nC578_=_C2766( C578 C2766 ) C578_=_C2768( C578 C2768 ) C578_=_C2769( C578 C2769 ) C578_=_C2770( C578 C2770 ) C633_=_C656( C633 C656 ) C633_=_C914( C633 C914 ) \nC633_=_C1286( C633 C1286 ) C633_=_C1416( C633 C1416 ) C633_=_C1438( C633 C1438 ) C633_=_C1481( C633 C1481 ) C633_=_C1527( C633 C1527 ) C633_=_C1528( C633 C1528 ) \nC633_=_C1529( C633 C1529 ) C633_=_C1530( C633 C1530 ) C633_=_C1531( C633 C1531 ) C633_=_C1532( C633 C1532 ) C633_=_C1533( C633 C1533 ) C633_=_C1534( C633 C1534 ) \nC633_=_C1536( C633 C1536 ) C633_=_C1537( C633 C1537 ) C633_=_C1538( C633 C1538 ) C633_=_C1539( C633 C1539 ) C633_=_C1540( C633 C1540 ) C633_=_C1541( C633 C1541 ) \nC633_=_C1542( C633 C1542 ) C633_=_C1543( C633 C1543 ) C633_=_C1544( C633 C1544 ) C633_=_C1545( C633 C1545 ) C633_=_C1546( C633 C1546 ) C656_=_C914( C656 C914 ) \nC656_=_C1286( C656 C1286 ) C656_=_C1416( C656 C1416 ) C656_=_C1438( C656 C1438 ) C656_=_C1481( C656 C1481 ) C656_=_C1527( C656 C1527 ) C656_=_C1528( C656 C1528 ) \nC656_=_C1529( C656 C1529 ) C656_=_C1530( C656 C1530 ) C656_=_C1531( C656 C1531 ) C656_=_C1532( C656 C1532 ) C656_=_C1533( C656 C1533 ) C656_=_C1534( C656 C1534 ) \nC656_=_C1536( C656 C1536 ) C656_=_C1537( C656 C1537 ) C656_=_C1538( C656 C1538 ) C656_=_C1539( C656 C1539 ) C656_=_C1540( C656 C1540 ) C656_=_C1541( C656 C1541 ) \nC656_=_C1542( C656 C1542 ) C656_=_C1543( C656 C1543 ) C656_=_C1544( C656 C1544 ) C656_=_C1545( C656 C1545 ) C656_=_C1546( C656 C1546 ) C752_=_C1243( C752 C1243 ) \nC752_=_C1376( C752 C1376 ) C752_=_C1418( C752 C1418 ) C752_=_C1439( C752 C1439 ) C752_=_C1530( C752 C1530 ) C752_=_C1550( C752 C1550 ) C752_=_C2081( C752 C2081 ) \nC752_=_C2082( C752 C2082 ) C752_=_C2083( C752 C2083 ) C752_=_C2084( C752 C2084 ) C752_=_C2085( C752 C2085 ) C752_=_C2086( C752 C2086 ) C752_=_C2087( C752 C2087 ) \nC752_=_C2089( C752 C2089 ) C752_=_C2090( C752 C2090 ) C752_=_C2091( C752 C2091 ) C752_=_C2092( C752 C2092 ) C752_=_C2093( C752 C2093 ) C752_=_C2094( C752 C2094 ) \nC752_=_C2095( C752 C2095 ) C752_=_C2097( C752 C2097 ) C752_=_C2098( C752 C2098 ) C883_=_C903( C883 C903 ) C883_=_C1253( C883 C1253 ) C883_=_C1557( C883 C1557 ) \nC883_=_C1581( C883 C1581 ) C883_=_C1989( C883 C1989 ) C883_=_C2251( C883 C2251 ) C883_=_C2382( C883 C2382 ) C883_=_C2774( C883 C2774 ) C883_=_C2964( C883 C2964 ) \nC883_=_C2977( C883 C2977 ) C883_=_C3116( C883 C3116 ) C883_=_C3160( C883 C3160 ) C883_=_C3207( C883 C3207 ) C883_=_C3345( C883 C3345 ) C883_=_C3346( C883 C3346 ) \nC883_=_C3347( C883 C3347 ) C883_=_C3348( C883 C3348 ) C883_=_C3349( C883 C3349 ) C883_=_C3350( C883 C3350 ) C883_=_C3351( C883 C3351 ) C883_=_C3352( C883 C3352 ) \nC883_=_C3354( C883 C3354 ) C883_=_C3355( C883 C3355 ) C903_=_C1253( C903 C1253 ) C903_=_C1557( C903 C1557 ) C903_=_C1581( C903 C1581 ) C903_=_C1989( C903 C1989 ) \nC903_=_C2251( C903 C2251 ) C903_=_C2382( C903 C2382 ) C903_=_C2774( C903 C2774 ) C903_=_C2964( C903 C2964 ) C903_=_C2977( C903 C2977 ) C903_=_C3116( C903 C3116 ) \nC903_=_C3160( C903 C3160 ) C903_=_C3207( C903 C3207 ) C903_=_C3345( C903 C3345 ) C903_=_C3346( C903 C3346 ) C903_=_C3347( C903 C3347 ) C903_=_C3348( C903 C3348 ) \nC903_=_C3349( C903 C3349 ) C903_=_C3350( C903 C3350 ) C903_=_C3351( C903 C3351 ) C903_=_C3352( C903 C3352 ) C903_=_C3354( C903 C3354 ) C903_=_C3355( C903 C3355 ) \nC910_=_C911( C910 C911 ) C910_=_C912( C910 C912 ) C910_=_C913( C910 C913 ) C910_=_C914( C910 C914 ) C910_=_C915( C910 C915 ) C910_=_C916( C910 C916 ) \nC910_=_C918( C910 C918 ) C910_=_C919( C910 C919 ) C910_=_C920( C910 C920 ) C910_=_C921( C910 C921 ) C910_=_C922( C910 C922 ) C910_=_C923( C910 C923 ) \nC910_=_C925( C910 C925 ) C910_=_C926( C910 C926 ) C910_=_C927( C910 C927 ) C910_=_C928( C910 C928 ) C910_=_C929( C910 C929 ) C910_=_C930( C910 C930 ) \nC910_=_C931( C910 C931 ) C910_=_C932( C910 C932 ) C910_=_C933( C910 C933 ) C910_=_C934( C910 C934 ) C911_=_C912( C911 C912 ) C911_=_C913( C911 C913 ) \nC911_=_C914( C911 C914 ) C911_=_C915( C911 C915 ) C911_=_C916( C911 C916 ) C911_=_C918( C911 C918 ) C911_=_C919( C911 C919 ) C911_=_C920( C911 C920 ) \nC911_=_C921( C911 C921 ) C911_=_C922( C911 C922 ) C911_=_C923( C911 C923 ) C911_=_C925( C911 C925 ) C911_=_C926( C911 C926 ) C911_=_C927( C911 C927 ) \nC911_=_C928( C911 C928 ) C911_=_C929( C911 C929 ) C911_=_C930( C911 C930 ) C911_=_C931( C911 C931 ) C911_=_C932( C911 C932 ) C911_=_C933( C911 C933 ) \nC911_=_C934( C911 C934 ) C912_=_C913( C912 C913 ) C912_=_C914( C912 C914 ) C912_=_C915( C912 C915 ) C912_=_C916( C912 C916 ) C912_=_C918( C912 C918 ) \nC912_=_C919( C912 C919 ) C912_=_C920( C912 C920 ) C912_=_C921( C912 C921 ) C912_=_C922( C912 C922 ) C912_=_C923( C912 C923 ) C912_=_C925( C912 C925 ) \nC912_=_C926( C912 C926 ) C912_=_C927( C912 C927 ) C912_=_C928( C912 C928 ) C912_=_C929( C912 C929 ) C912_=_C930( C912 C930 ) C912_=_C931( C912 C931 ) \nC912_=_C932( C912 C932 ) C912_=_C933( C912 C933 ) C912_=_C934( C912 C934 ) C912_=_C1416( C912 C1416 ) C912_=_C1418( C912 C1418 ) C912_=_C1421( C912 C1421 ) \nC912_=_C1435( C912 C1435 ) C913_=_C914( C913 C914 ) C913_=_C915( C913 C915 ) C913_=_C916( C913 C916 ) C913_=_C918( C913 C918 ) C913_=_C919( C913 C919 ) \nC913_=_C920( C913 C920 ) C913_=_C921( C913 C921 ) C913_=_C922( C913 C922 ) C913_=_C923( C913 C923 ) C913_=_C925( C913 C925 ) C913_=_C926( C913 C926 ) \nC913_=_C927( C913 C927 ) C913_=_C928( C913 C928 ) C913_=_C929( C913 C929 ) C913_=_C930( C913 C930 ) C913_=_C931( C913 C931 ) C913_=_C932( C913 C932 ) \nC913_=_C933( C913 C933 ) C913_=_C934( C913 C934 ) C913_=_C1438( C913 C1438 ) C913_=_C1439( C913 C1439 ) C913_=_C1445( C913 C1445 ) C913_=_C1459( C913 C1459 ) \nC914_=_C915( C914 C915 ) C914_=_C916(</w:t>
      </w:r>
    </w:p>
    <w:p>
      <w:pPr>
        <w:pStyle w:val="PreformattedText"/>
        <w:bidi w:val="0"/>
        <w:spacing w:before="0" w:after="0"/>
        <w:jc w:val="left"/>
        <w:rPr/>
      </w:pPr>
      <w:r>
        <w:rPr/>
        <w:t xml:space="preserve"> </w:t>
      </w:r>
      <w:r>
        <w:rPr/>
        <w:t>C914 C916 ) C914_=_C918( C914 C918 ) C914_=_C919( C914 C919 ) C914_=_C920( C914 C920 ) C914_=_C921( C914 C921 ) \nC914_=_C922( C914 C922 ) C914_=_C923( C914 C923 ) C914_=_C925( C914 C925 ) C914_=_C926( C914 C926 ) C914_=_C927( C914 C927 ) C914_=_C928( C914 C928 ) \nC914_=_C929( C914 C929 ) C914_=_C930( C914 C930 ) C914_=_C931( C914 C931 ) C914_=_C932( C914 C932 ) C914_=_C933( C914 C933 ) C914_=_C934( C914 C934 ) \nC914_=_C1286( C914 C1286 ) C914_=_C1416( C914 C1416 ) C914_=_C1438( C914 C1438 ) C914_=_C1481( C914 C1481 ) C914_=_C1527( C914 C1527 ) C914_=_C1528( C914 C1528 ) \nC914_=_C1529( C914 C1529 ) C914_=_C1530( C914 C1530 ) C914_=_C1531( C914 C1531 ) C914_=_C1532( C914 C1532 ) C914_=_C1533( C914 C1533 ) C914_=_C1534( C914 C1534 ) \nC914_=_C1536( C914 C1536 ) C914_=_C1537( C914 C1537 ) C914_=_C1538( C914 C1538 ) C914_=_C1539( C914 C1539 ) C914_=_C1540( C914 C1540 ) C914_=_C1541( C914 C1541 ) \nC914_=_C1542( C914 C1542 ) C914_=_C1543( C914 C1543 ) C914_=_C1544( C914 C1544 ) C914_=_C1545( C914 C1545 ) C914_=_C1546( C914 C1546 ) C915_=_C916( C915 C916 ) \nC915_=_C918( C915 C918 ) C915_=_C919( C915 C919 ) C915_=_C920( C915 C920 ) C915_=_C921( C915 C921 ) C915_=_C922( C915 C922 ) C915_=_C923( C915 C923 ) \nC915_=_C925( C915 C925 ) C915_=_C926( C915 C926 ) C915_=_C927( C915 C927 ) C915_=_C928( C915 C928 ) C915_=_C929( C915 C929 ) C915_=_C930( C915 C930 ) \nC915_=_C931( C915 C931 ) C915_=_C932( C915 C932 ) C915_=_C933( C915 C933 ) C915_=_C934( C915 C934 ) C915_=_C1550( C915 C1550 ) C915_=_C1557( C915 C1557 ) \nC915_=_C1567( C915 C1567 ) C916_=_C918( C916 C918 ) C916_=_C919( C916 C919 ) C916_=_C920( C916 C920 ) C916_=_C921( C916 C921 ) C916_=_C922( C916 C922 ) \nC916_=_C923( C916 C923 ) C916_=_C925( C916 C925 ) C916_=_C926( C916 C926 ) C916_=_C927( C916 C927 ) C916_=_C928( C916 C928 ) C916_=_C929( C916 C929 ) \nC916_=_C930( C916 C930 ) C916_=_C931( C916 C931 ) C916_=_C932( C916 C932 ) C916_=_C933( C916 C933 ) C916_=_C934( C916 C934 ) C918_=_C919( C918 C919 ) \nC918_=_C920( C918 C920 ) C918_=_C921( C918 C921 ) C918_=_C922( C918 C922 ) C918_=_C923( C918 C923 ) C918_=_C925( C918 C925 ) C918_=_C926( C918 C926 ) \nC918_=_C927( C918 C927 ) C918_=_C928( C918 C928 ) C918_=_C929( C918 C929 ) C918_=_C930( C918 C930 ) C918_=_C931( C918 C931 ) C918_=_C932( C918 C932 ) \nC918_=_C933( C918 C933 ) C918_=_C934( C918 C934 ) C919_=_C920( C919 C920 ) C919_=_C921( C919 C921 ) C919_=_C922( C919 C922 ) C919_=_C923( C919 C923 ) \nC919_=_C925( C919 C925 ) C919_=_C926( C919 C926 ) C919_=_C927( C919 C927 ) C919_=_C928( C919 C928 ) C919_=_C929( C919 C929 ) C919_=_C930( C919 C930 ) \nC919_=_C931( C919 C931 ) C919_=_C932( C919 C932 ) C919_=_C933( C919 C933 ) C919_=_C934( C919 C934 ) C919_=_C1421( C919 C1421 ) C919_=_C1445( C919 C1445 ) \nC919_=_C1598( C919 C1598 ) C919_=_C1803( C919 C1803 ) C919_=_C1983( C919 C1983 ) C919_=_C2064( C919 C2064 ) C919_=_C2083( C919 C2083 ) C919_=_C2669( C919 C2669 ) \nC919_=_C2722( C919 C2722 ) C919_=_C2756( C919 C2756 ) C919_=_C2757( C919 C2757 ) C919_=_C2758( C919 C2758 ) C919_=_C2759( C919 C2759 ) C919_=_C2760( C919 C2760 ) \nC919_=_C2761( C919 C2761 ) C919_=_C2762( C919 C2762 ) C919_=_C2763( C919 C2763 ) C919_=_C2764( C919 C2764 ) C919_=_C2765( C919 C2765 ) C919_=_C2766( C919 C2766 ) \nC919_=_C2768( C919 C2768 ) C919_=_C2769( C919 C2769 ) C919_=_C2770( C919 C2770 ) C920_=_C921( C920 C921 ) C920_=_C922( C920 C922 ) C920_=_C923( C920 C923 ) \nC920_=_C925( C920 C925 ) C920_=_C926( C920 C926 ) C920_=_C927( C920 C927 ) C920_=_C928( C920 C928 ) C920_=_C929( C920 C929 ) C920_=_C930( C920 C930 ) \nC920_=_C931( C920 C931 ) C920_=_C932( C920 C932 ) C920_=_C933( C920 C933 ) C920_=_C934( C920 C934 ) C920_=_C2084( C920 C2084 ) C920_=_C2977( C920 C2977 ) \nC920_=_C2990( C920 C2990 ) C921_=_C922( C921 C922 ) C921_=_C923( C921 C923 ) C921_=_C925( C921 C925 ) C921_=_C926( C921 C926 ) C921_=_C927( C921 C927 ) \nC921_=_C928( C921 C928 ) C921_=_C929( C921 C929 ) C921_=_C930( C921 C930 ) C921_=_C931( C921 C931 ) C921_=_C932( C921 C932 ) C921_=_C933( C921 C933 ) \nC921_=_C934( C921 C934 ) C921_=_C2086( C921 C2086 ) C921_=_C3160( C921 C3160 ) C921_=_C3170( C921 C3170 ) C922_=_C923( C922 C923 ) C922_=_C925( C922 C925 ) \nC922_=_C926( C922 C926 ) C922_=_C927( C922 C927 ) C922_=_C928( C922 C928 ) C922_=_C929( C922 C929 ) C922_=_C930( C922 C930 ) C922_=_C931( C922 C931 ) \nC922_=_C932( C922 C932 ) C922_=_C933( C922 C933 ) C922_=_C934( C922 C934 ) C922_=_C1539( C922 C1539 ) C922_=_C2087( C922 C2087 ) C922_=_C2757( C922 C2757 ) \nC922_=_C3180( C922 C3180 ) C923_=_C925( C923 C925 ) C923_=_C926( C923 C926 ) C923_=_C927( C923 C927 ) C923_=_C928( C923 C928 ) C923_=_C929( C923 C929 ) \nC923_=_C930( C923 C930 ) C923_=_C931( C923 C931 ) C923_=_C932( C923 C932 ) C923_=_C933( C923 C933 ) C923_=_C934( C923 C934 ) C925_=_C926( C925 C926 ) \nC925_=_C927( C925 C927 ) C925_=_C928( C925 C928 ) C925_=_C929( C925 C929 ) C925_=_C930( C925 C930 ) C925_=_C931( C925 C931 ) C925_=_C932( C925 C932 ) \nC925_=_C933( C925 C933 ) C925_=_C934( C925 C934 ) C925_=_C2089( C925 C2089 ) C925_=_C3345( C925 C3345 ) C925_=_C3418( C925 C3418 ) C926_=_C927( C926 C927 ) \nC926_=_C928( C926 C928 ) C926_=_C929( C926 C929 ) C926_=_C930( C926 C930 ) C926_=_C931( C926 C931 ) C926_=_C932( C926 C932 ) C926_=_C933( C926 C933 ) \nC926_=_C934( C926 C934 ) C927_=_C928( C927 C928 ) C927_=_C929( C927 C929 ) C927_=_C930( C927 C930 ) C927_=_C931( C927 C931 ) C927_=_C932( C927 C932 ) \nC927_=_C933( C927 C933 ) C927_=_C934( C927 C934 ) C927_=_C2090( C927 C2090 ) C927_=_C3347( C927 C3347 ) C927_=_C3688( C927 C3688 ) C928_=_C929( C928 C929 ) \nC928_=_C930( C928 C930 ) C928_=_C931( C928 C931 ) C928_=_C932( C928 C932 ) C928_=_C933( C928 C933 ) C928_=_C934( C928 C934 ) C928_=_C1543( C928 C1543 ) \nC928_=_C2091( C928 C2091 ) C928_=_C2762( C928 C2762 ) C928_=_C3348( C928 C3348 ) C928_=_C3704( C928 C3704 ) C929_=_C930( C929 C930 ) C929_=_C931( C929 C931 ) \nC929_=_C932( C929 C932 ) C929_=_C933( C929 C933 ) C929_=_C934( C929 C934 ) C930_=_C931( C930 C931 ) C930_=_C932( C930 C932 ) C930_=_C933( C930 C933 ) \nC930_=_C934( C930 C934 ) C930_=_C1544( C930 C1544 ) C930_=_C2092( C930 C2092 ) C930_=_C2763( C930 C2763 ) C930_=_C3827( C930 C3827 ) C931_=_C932( C931 C932 ) \nC931_=_C933( C931 C933 ) C931_=_C934( C931 C934 ) C932_=_C933( C932 C933 ) C932_=_C934( C932 C934 ) C932_=_C957( C932 C957 ) C932_=_C1390( C932 C1390 ) \nC932_=_C1435( C932 C1435 ) C932_=_C1459( C932 C1459 ) C932_=_C1611( C932 C1611 ) C932_=_C1718( C932 C1718 ) C932_=_C1930( C932 C1930 ) C932_=_C2093( C932 C2093 ) \nC932_=_C2223( C932 C2223 ) C932_=_C2264( C932 C2264 ) C932_=_C2442( C932 C2442 ) C932_=_C2938( C932 C2938 ) C932_=_C3139( C932 C3139 ) C932_=_C3180( C932 C3180 ) \nC932_=_C3338( C932 C3338 ) C932_=_C3402( C932 C3402 ) C932_=_C3522( C932 C3522 ) C932_=_C3529( C932 C3529 ) C932_=_C3704( C932 C3704 ) C932_=_C3827( C932 C3827 ) \nC932_=_C3834( C932 C3834 ) C932_=_C3936( C932 C3936 ) C932_=_C3996( C932 C3996 ) C932_=_C3997( C932 C3997 ) C932_=_C3998( C932 C3998 ) C933_=_C934( C933 C934 ) \nC933_=_C2094( C933 C2094 ) C933_=_C3352( C933 C3352 ) C933_=_C4055( C933 C4055 ) C957_=_C1390( C957 C1390 ) C957_=_C1435( C957 C1435 ) C957_=_C1459( C957 C1459 ) \nC957_=_C1611( C957 C1611 ) C957_=_C1718( C957 C1718 ) C957_=_C1930( C957 C1930 ) C957_=_C2093( C957 C2093 ) C957_=_C2223( C957 C2223 ) C957_=_C2264( C957 C2264 ) \nC957_=_C2442( C957 C2442 ) C957_=_C2938( C957 C2938 ) C957_=_C3139( C957 C3139 ) C957_=_C3180( C957 C3180 ) C957_=_C3338( C957 C3338 ) C957_=_C3402( C957 C3402 ) \nC957_=_C3522( C957 C3522 ) C957_=_C3529( C957 C3529 ) C957_=_C3704( C957 C3704 ) C957_=_C3827( C957 C3827 ) C957_=_C3834( C957 C3834 ) C957_=_C3936( C957 C3936 ) \nC957_=_C3996( C957 C3996 ) C957_=_C3997( C957 C3997 ) C957_=_C3998( C957 C3998 ) C1064_=_C1123( C1064 C1123 ) C1064_=_C1214( C1064 C1214 ) C1064_=_C1567( C1064 C1567 ) \nC1064_=_C1654( C1064 C1654 ) C1064_=_C2076( C1064 C2076 ) C1064_=_C2143( C1064 C2143 ) C1064_=_C2371( C1064 C2371 ) C1064_=_C2626( C1064 C2626 ) C1064_=_C2751( C1064 C2751 ) \nC1064_=_C2990( C1064 C2990 ) C1064_=_C3156( C1064 C3156 ) C1064_=_C3170( C1064 C3170 ) C1064_=_C3242( C1064 C3242 ) C1064_=_C3340( C1064 C3340 ) C1064_=_C3418( C1064 C3418 ) \nC1064_=_C3583( C1064 C3583 ) C1064_=_C3688( C1064 C3688 ) C1064_=_C3932( C1064 C3932 ) C1064_=_C3966( C1064 C3966 ) C1064_=_C4042( C1064 C4042 ) C1064_=_C4055( C1064 C4055 ) \nC1064_=_C4082( C1064 C4082 ) C1064_=_C4083( C1064 C4083 ) C1123_=_C1214( C1123 C1214 ) C1123_=_C1567( C1123 C1567 ) C1123_=_C1654( C1123 C1654 ) C1123_=_C2076( C1123 C2076 ) \nC1123_=_C2143( C1123 C2143 ) C1123_=_C2371( C1123 C2371 ) C1123_=_C2626( C1123 C2626 ) C1123_=_C2751( C1123 C2751 ) C1123_=_C2990( C1123 C2990 ) C1123_=_C3156( C1123 C3156 ) \nC1123_=_C3170( C1123 C3170 ) C1123_=_C3242( C1123 C3242 ) C1123_=_C3340( C1123 C3340 ) C1123_=_C3418( C1123 C3418 ) C1123_=_C3583( C1123 C3583 ) C1123_=_C3688( C1123 C3688 ) \nC1123_=_C3932( C1123 C3932 ) C1123_=_C3966( C1123 C3966 ) C1123_=_C4042( C1123 C4042 ) C1123_=_C4055( C1123 C4055 ) C1123_=_C4082( C1123 C4082 ) C1123_=_C4083( C1123 C4083 ) \nC1214_=_C1567( C1214 C1567 ) C1214_=_C1654( C1214 C1654 ) C1214_=_C2076( C1214 C2076 ) C1214_=_C2143( C1214 C2143 ) C1214_=_C2371( C1214 C2371 ) C1214_=_C2626( C1214 C2626 ) \nC1214_=_C2751( C1214 C2751 ) C1214_=_C2990( C1214 C2990 ) C1214_=_C3156( C1214 C3156 ) C1214_=_C3170( C1214 C3170 ) C1214_=_C3242( C1214 C3242 ) C1214_=_C3340( C1214 C3340 ) \nC1214_=_C3418( C1214 C3418 ) C1214_=_C3583( C1214 C3583 ) C1214_=_C3688( C1214 C3688 ) C1214_=_C3932( C1214 C3932 ) C1214_=_C3966( C1214 C3966 ) C1214_=_C4042( C1214 C4042 ) \nC1214_=_C4055( C1214 C4055 ) C1214_=_C4082( C1214 C4082 ) C1214_=_C4083( C1214 C4083 ) C1243_=_C1253( C1243 C1253 ) C1243_=_C1376( C1243 C1376 ) C1243_=_C1418( C1243 C1418 ) \nC1243_=_C1439( C1243 C1439 ) C1243_=_C1530( C1243 C1530 ) C1243_=_C1550( C1243 C1550 ) C1243_=_C2081( C1243 C2081 ) C1243_=_C2082( C1243 C2082</w:t>
      </w:r>
    </w:p>
    <w:p>
      <w:pPr>
        <w:pStyle w:val="PreformattedText"/>
        <w:bidi w:val="0"/>
        <w:spacing w:before="0" w:after="0"/>
        <w:jc w:val="left"/>
        <w:rPr/>
      </w:pPr>
      <w:r>
        <w:rPr/>
        <w:t xml:space="preserve"> </w:t>
      </w:r>
      <w:r>
        <w:rPr/>
        <w:t>) C1243_=_C2083( C1243 C2083 ) \nC1243_=_C2084( C1243 C2084 ) C1243_=_C2085( C1243 C2085 ) C1243_=_C2086( C1243 C2086 ) C1243_=_C2087( C1243 C2087 ) C1243_=_C2089( C1243 C2089 ) C1243_=_C2090( C1243 C2090 ) \nC1243_=_C2091( C1243 C2091 ) C1243_=_C2092( C1243 C2092 ) C1243_=_C2093( C1243 C2093 ) C1243_=_C2094( C1243 C2094 ) C1243_=_C2095( C1243 C2095 ) C1243_=_C2097( C1243 C2097 ) \nC1243_=_C2098( C1243 C2098 ) C1253_=_C1557( C1253 C1557 ) C1253_=_C1581( C1253 C1581 ) C1253_=_C1989( C1253 C1989 ) C1253_=_C2251( C1253 C2251 ) C1253_=_C2382( C1253 C2382 ) \nC1253_=_C2774( C1253 C2774 ) C1253_=_C2964( C1253 C2964 ) C1253_=_C2977( C1253 C2977 ) C1253_=_C3116( C1253 C3116 ) C1253_=_C3160( C1253 C3160 ) C1253_=_C3207( C1253 C3207 ) \nC1253_=_C3345( C1253 C3345 ) C1253_=_C3346( C1253 C3346 ) C1253_=_C3347( C1253 C3347 ) C1253_=_C3348( C1253 C3348 ) C1253_=_C3349( C1253 C3349 ) C1253_=_C3350( C1253 C3350 ) \nC1253_=_C3351( C1253 C3351 ) C1253_=_C3352( C1253 C3352 ) C1253_=_C3354( C1253 C3354 ) C1253_=_C3355( C1253 C3355 ) C1286_=_C1416( C1286 C1416 ) C1286_=_C1438( C1286 C1438 ) \nC1286_=_C1481( C1286 C1481 ) C1286_=_C1527( C1286 C1527 ) C1286_=_C1528( C1286 C1528 ) C1286_=_C1529( C1286 C1529 ) C1286_=_C1530( C1286 C1530 ) C1286_=_C1531( C1286 C1531 ) \nC1286_=_C1532( C1286 C1532 ) C1286_=_C1533( C1286 C1533 ) C1286_=_C1534( C1286 C1534 ) C1286_=_C1536( C1286 C1536 ) C1286_=_C1537( C1286 C1537 ) C1286_=_C1538( C1286 C1538 ) \nC1286_=_C1539( C1286 C1539 ) C1286_=_C1540( C1286 C1540 ) C1286_=_C1541( C1286 C1541 ) C1286_=_C1542( C1286 C1542 ) C1286_=_C1543( C1286 C1543 ) C1286_=_C1544( C1286 C1544 ) \nC1286_=_C1545( C1286 C1545 ) C1286_=_C1546( C1286 C1546 ) C1376_=_C1390( C1376 C1390 ) C1376_=_C1418( C1376 C1418 ) C1376_=_C1439( C1376 C1439 ) C1376_=_C1530( C1376 C1530 ) \nC1376_=_C1550( C1376 C1550 ) C1376_=_C2081( C1376 C2081 ) C1376_=_C2082( C1376 C2082 ) C1376_=_C2083( C1376 C2083 ) C1376_=_C2084( C1376 C2084 ) C1376_=_C2085( C1376 C2085 ) \nC1376_=_C2086( C1376 C2086 ) C1376_=_C2087( C1376 C2087 ) C1376_=_C2089( C1376 C2089 ) C1376_=_C2090( C1376 C2090 ) C1376_=_C2091( C1376 C2091 ) C1376_=_C2092( C1376 C2092 ) \nC1376_=_C2093( C1376 C2093 ) C1376_=_C2094( C1376 C2094 ) C1376_=_C2095( C1376 C2095 ) C1376_=_C2097( C1376 C2097 ) C1376_=_C2098( C1376 C2098 ) C1390_=_C1435( C1390 C1435 ) \nC1390_=_C1459( C1390 C1459 ) C1390_=_C1611( C1390 C1611 ) C1390_=_C1718( C1390 C1718 ) C1390_=_C1930( C1390 C1930 ) C1390_=_C2093( C1390 C2093 ) C1390_=_C2223( C1390 C2223 ) \nC1390_=_C2264( C1390 C2264 ) C1390_=_C2442( C1390 C2442 ) C1390_=_C2938( C1390 C2938 ) C1390_=_C3139( C1390 C3139 ) C1390_=_C3180( C1390 C3180 ) C1390_=_C3338( C1390 C3338 ) \nC1390_=_C3402( C1390 C3402 ) C1390_=_C3522( C1390 C3522 ) C1390_=_C3529( C1390 C3529 ) C1390_=_C3704( C1390 C3704 ) C1390_=_C3827( C1390 C3827 ) C1390_=_C3834( C1390 C3834 ) \nC1390_=_C3936( C1390 C3936 ) C1390_=_C3996( C1390 C3996 ) C1390_=_C3997( C1390 C3997 ) C1390_=_C3998( C1390 C3998 ) C1416_=_C1418( C1416 C1418 ) C1416_=_C1421( C1416 C1421 ) \nC1416_=_C1435( C1416 C1435 ) C1416_=_C1438( C1416 C1438 ) C1416_=_C1481( C1416 C1481 ) C1416_=_C1527( C1416 C1527 ) C1416_=_C1528( C1416 C1528 ) C1416_=_C1529( C1416 C1529 ) \nC1416_=_C1530( C1416 C1530 ) C1416_=_C1531( C1416 C1531 ) C1416_=_C1532( C1416 C1532 ) C1416_=_C1533( C1416 C1533 ) C1416_=_C1534( C1416 C1534 ) C1416_=_C1536( C1416 C1536 ) \nC1416_=_C1537( C1416 C1537 ) C1416_=_C1538( C1416 C1538 ) C1416_=_C1539( C1416 C1539 ) C1416_=_C1540( C1416 C1540 ) C1416_=_C1541( C1416 C1541 ) C1416_=_C1542( C1416 C1542 ) \nC1416_=_C1543( C1416 C1543 ) C1416_=_C1544( C1416 C1544 ) C1416_=_C1545( C1416 C1545 ) C1416_=_C1546( C1416 C1546 ) C1418_=_C1421( C1418 C1421 ) C1418_=_C1435( C1418 C1435 ) \nC1418_=_C1439( C1418 C1439 ) C1418_=_C1530( C1418 C1530 ) C1418_=_C1550( C1418 C1550 ) C1418_=_C2081( C1418 C2081 ) C1418_=_C2082( C1418 C2082 ) C1418_=_C2083( C1418 C2083 ) \nC1418_=_C2084( C1418 C2084 ) C1418_=_C2085( C1418 C2085 ) C1418_=_C2086( C1418 C2086 ) C1418_=_C2087( C1418 C2087 ) C1418_=_C2089( C1418 C2089 ) C1418_=_C2090( C1418 C2090 ) \nC1418_=_C2091( C1418 C2091 ) C1418_=_C2092( C1418 C2092 ) C1418_=_C2093( C1418 C2093 ) C1418_=_C2094( C1418 C2094 ) C1418_=_C2095( C1418 C2095 ) C1418_=_C2097( C1418 C2097 ) \nC1418_=_C2098( C1418 C2098 ) C1421_=_C1435( C1421 C1435 ) C1421_=_C1445( C1421 C1445 ) C1421_=_C1598( C1421 C1598 ) C1421_=_C1803( C1421 C1803 ) C1421_=_C1983( C1421 C1983 ) \nC1421_=_C2064( C1421 C2064 ) C1421_=_C2083( C1421 C2083 ) C1421_=_C2669( C1421 C2669 ) C1421_=_C2722( C1421 C2722 ) C1421_=_C2756( C1421 C2756 ) C1421_=_C2757( C1421 C2757 ) \nC1421_=_C2758( C1421 C2758 ) C1421_=_C2759( C1421 C2759 ) C1421_=_C2760( C1421 C2760 ) C1421_=_C2761( C1421 C2761 ) C1421_=_C2762( C1421 C2762 ) C1421_=_C2763( C1421 C2763 ) \nC1421_=_C2764( C1421 C2764 ) C1421_=_C2765( C1421 C2765 ) C1421_=_C2766( C1421 C2766 ) C1421_=_C2768( C1421 C2768 ) C1421_=_C2769( C1421 C2769 ) C1421_=_C2770( C1421 C2770 ) \nC1435_=_C1459( C1435 C1459 ) C1435_=_C1611( C1435 C1611 ) C1435_=_C1718( C1435 C1718 ) C1435_=_C1930( C1435 C1930 ) C1435_=_C2093( C1435 C2093 ) C1435_=_C2223( C1435 C2223 ) \nC1435_=_C2264( C1435 C2264 ) C1435_=_C2442( C1435 C2442 ) C1435_=_C2938( C1435 C2938 ) C1435_=_C3139( C1435 C3139 ) C1435_=_C3180( C1435 C3180 ) C1435_=_C3338( C1435 C3338 ) \nC1435_=_C3402( C1435 C3402 ) C1435_=_C3522( C1435 C3522 ) C1435_=_C3529( C1435 C3529 ) C1435_=_C3704( C1435 C3704 ) C1435_=_C3827( C1435 C3827 ) C1435_=_C3834( C1435 C3834 ) \nC1435_=_C3936( C1435 C3936 ) C1435_=_C3996( C1435 C3996 ) C1435_=_C3997( C1435 C3997 ) C1435_=_C3998( C1435 C3998 ) C1438_=_C1439( C1438 C1439 ) C1438_=_C1445( C1438 C1445 ) \nC1438_=_C1459( C1438 C1459 ) C1438_=_C1481( C1438 C1481 ) C1438_=_C1527( C1438 C1527 ) C1438_=_C1528( C1438 C1528 ) C1438_=_C1529( C1438 C1529 ) C1438_=_C1530( C1438 C1530 ) \nC1438_=_C1531( C1438 C1531 ) C1438_=_C1532( C1438 C1532 ) C1438_=_C1533( C1438 C1533 ) C1438_=_C1534( C1438 C1534 ) C1438_=_C1536( C1438 C1536 ) C1438_=_C1537( C1438 C1537 ) \nC1438_=_C1538( C1438 C1538 ) C1438_=_C1539( C1438 C1539 ) C1438_=_C1540( C1438 C1540 ) C1438_=_C1541( C1438 C1541 ) C1438_=_C1542( C1438 C1542 ) C1438_=_C1543( C1438 C1543 ) \nC1438_=_C1544( C1438 C1544 ) C1438_=_C1545( C1438 C1545 ) C1438_=_C1546( C1438 C1546 ) C1439_=_C1445( C1439 C1445 ) C1439_=_C1459( C1439 C1459 ) C1439_=_C1530( C1439 C1530 ) \nC1439_=_C1550( C1439 C1550 ) C1439_=_C2081( C1439 C2081 ) C1439_=_C2082( C1439 C2082 ) C1439_=_C2083( C1439 C2083 ) C1439_=_C2084( C1439 C2084 ) C1439_=_C2085( C1439 C2085 ) \nC1439_=_C2086( C1439 C2086 ) C1439_=_C2087( C1439 C2087 ) C1439_=_C2089( C1439 C2089 ) C1439_=_C2090( C1439 C2090 ) C1439_=_C2091( C1439 C2091 ) C1439_=_C2092( C1439 C2092 ) \nC1439_=_C2093( C1439 C2093 ) C1439_=_C2094( C1439 C2094 ) C1439_=_C2095( C1439 C2095 ) C1439_=_C2097( C1439 C2097 ) C1439_=_C2098( C1439 C2098 ) C1445_=_C1459( C1445 C1459 ) \nC1445_=_C1598( C1445 C1598 ) C1445_=_C1803( C1445 C1803 ) C1445_=_C1983( C1445 C1983 ) C1445_=_C2064( C1445 C2064 ) C1445_=_C2083( C1445 C2083 ) C1445_=_C2669( C1445 C2669 ) \nC1445_=_C2722( C1445 C2722 ) C1445_=_C2756( C1445 C2756 ) C1445_=_C2757( C1445 C2757 ) C1445_=_C2758( C1445 C2758 ) C1445_=_C2759( C1445 C2759 ) C1445_=_C2760( C1445 C2760 ) \nC1445_=_C2761( C1445 C2761 ) C1445_=_C2762( C1445 C2762 ) C1445_=_C2763( C1445 C2763 ) C1445_=_C2764( C1445 C2764 ) C1445_=_C2765( C1445 C2765 ) C1445_=_C2766( C1445 C2766 ) \nC1445_=_C2768( C1445 C2768 ) C1445_=_C2769( C1445 C2769 ) C1445_=_C2770( C1445 C2770 ) C1459_=_C1611( C1459 C1611 ) C1459_=_C1718( C1459 C1718 ) C1459_=_C1930( C1459 C1930 ) \nC1459_=_C2093( C1459 C2093 ) C1459_=_C2223( C1459 C2223 ) C1459_=_C2264( C1459 C2264 ) C1459_=_C2442( C1459 C2442 ) C1459_=_C2938( C1459 C2938 ) C1459_=_C3139( C1459 C3139 ) \nC1459_=_C3180( C1459 C3180 ) C1459_=_C3338( C1459 C3338 ) C1459_=_C3402( C1459 C3402 ) C1459_=_C3522( C1459 C3522 ) C1459_=_C3529( C1459 C3529 ) C1459_=_C3704( C1459 C3704 ) \nC1459_=_C3827( C1459 C3827 ) C1459_=_C3834( C1459 C3834 ) C1459_=_C3936( C1459 C3936 ) C1459_=_C3996( C1459 C3996 ) C1459_=_C3997( C1459 C3997 ) C1459_=_C3998( C1459 C3998 ) \nC1481_=_C1527( C1481 C1527 ) C1481_=_C1528( C1481 C1528 ) C1481_=_C1529( C1481 C1529 ) C1481_=_C1530( C1481 C1530 ) C1481_=_C1531( C1481 C1531 ) C1481_=_C1532( C1481 C1532 ) \nC1481_=_C1533( C1481 C1533 ) C1481_=_C1534( C1481 C1534 ) C1481_=_C1536( C1481 C1536 ) C1481_=_C1537( C1481 C1537 ) C1481_=_C1538( C1481 C1538 ) C1481_=_C1539( C1481 C1539 ) \nC1481_=_C1540( C1481 C1540 ) C1481_=_C1541( C1481 C1541 ) C1481_=_C1542( C1481 C1542 ) C1481_=_C1543( C1481 C1543 ) C1481_=_C1544( C1481 C1544 ) C1481_=_C1545( C1481 C1545 ) \nC1481_=_C1546( C1481 C1546 ) C1527_=_C1528( C1527 C1528 ) C1527_=_C1529( C1527 C1529 ) C1527_=_C1530( C1527 C1530 ) C1527_=_C1531( C1527 C1531 ) C1527_=_C1532( C1527 C1532 ) \nC1527_=_C1533( C1527 C1533 ) C1527_=_C1534( C1527 C1534 ) C1527_=_C1536( C1527 C1536 ) C1527_=_C1537( C1527 C1537 ) C1527_=_C1538( C1527 C1538 ) C1527_=_C1539( C1527 C1539 ) \nC1527_=_C1540( C1527 C1540 ) C1527_=_C1541( C1527 C1541 ) C1527_=_C1542( C1527 C1542 ) C1527_=_C1543( C1527 C1543 ) C1527_=_C1544( C1527 C1544 ) C1527_=_C1545( C1527 C1545 ) \nC1527_=_C1546( C1527 C1546 ) C1528_=_C1529( C1528 C1529 ) C1528_=_C1530( C1528 C1530 ) C1528_=_C1531( C1528 C1531 ) C1528_=_C1532( C1528 C1532 ) C1528_=_C1533( C1528 C1533 ) \nC1528_=_C1534( C1528 C1534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9_=_C1530( C1529 C1530 ) C1529_=_C1531( C1529 C1531 ) C1529_=_C1532( C1529 C1532 ) C1529_=_C1533( C1529 C1533 ) C1529_=_C1534( C1529 C1534 ) C1529_=_C1536( C1529 C1536 ) \nC1529_=_C1537(</w:t>
      </w:r>
    </w:p>
    <w:p>
      <w:pPr>
        <w:pStyle w:val="PreformattedText"/>
        <w:bidi w:val="0"/>
        <w:spacing w:before="0" w:after="0"/>
        <w:jc w:val="left"/>
        <w:rPr/>
      </w:pPr>
      <w:r>
        <w:rPr/>
        <w:t xml:space="preserve"> </w:t>
      </w:r>
      <w:r>
        <w:rPr/>
        <w:t>C1529 C1537 ) C1529_=_C1538( C1529 C1538 ) C1529_=_C1539( C1529 C1539 ) C1529_=_C1540( C1529 C1540 ) C1529_=_C1541( C1529 C1541 ) C1529_=_C1542( C1529 C1542 ) \nC1529_=_C1543( C1529 C1543 ) C1529_=_C1544( C1529 C1544 ) C1529_=_C1545( C1529 C1545 ) C1529_=_C1546( C1529 C1546 ) C1530_=_C1531( C1530 C1531 ) C1530_=_C1532( C1530 C1532 ) \nC1530_=_C1533( C1530 C1533 ) C1530_=_C1534( C1530 C1534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50( C1530 C1550 ) C1530_=_C2081( C1530 C2081 ) C1530_=_C2082( C1530 C2082 ) C1530_=_C2083( C1530 C2083 ) C1530_=_C2084( C1530 C2084 ) \nC1530_=_C2085( C1530 C2085 ) C1530_=_C2086( C1530 C2086 ) C1530_=_C2087( C1530 C2087 ) C1530_=_C2089( C1530 C2089 ) C1530_=_C2090( C1530 C2090 ) C1530_=_C2091( C1530 C2091 ) \nC1530_=_C2092( C1530 C2092 ) C1530_=_C2093( C1530 C2093 ) C1530_=_C2094( C1530 C2094 ) C1530_=_C2095( C1530 C2095 ) C1530_=_C2097( C1530 C2097 ) C1530_=_C2098( C1530 C2098 ) \nC1531_=_C1532( C1531 C1532 ) C1531_=_C1533( C1531 C1533 ) C1531_=_C1534( C1531 C1534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2382( C1531 C2382 ) C1532_=_C1533( C1532 C1533 ) C1532_=_C1534( C1532 C1534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3_=_C1534( C1533 C1534 ) C1533_=_C1536( C1533 C1536 ) \nC1533_=_C1537( C1533 C1537 ) C1533_=_C1538( C1533 C1538 ) C1533_=_C1539( C1533 C1539 ) C1533_=_C1540( C1533 C1540 ) C1533_=_C1541( C1533 C1541 ) C1533_=_C1542( C1533 C1542 ) \nC1533_=_C1543( C1533 C1543 ) C1533_=_C1544( C1533 C1544 ) C1533_=_C1545( C1533 C1545 ) C1533_=_C1546( C1533 C1546 ) C1533_=_C2669( C1533 C2669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6_=_C1537( C1536 C1537 ) C1536_=_C1538( C1536 C1538 ) \nC1536_=_C1539( C1536 C1539 ) C1536_=_C1540( C1536 C1540 ) C1536_=_C1541( C1536 C1541 ) C1536_=_C1542( C1536 C1542 ) C1536_=_C1543( C1536 C1543 ) C1536_=_C1544( C1536 C1544 ) \nC1536_=_C1545( C1536 C1545 ) C1536_=_C1546( C1536 C1546 ) C1537_=_C1538( C1537 C1538 ) C1537_=_C1539( C1537 C1539 ) C1537_=_C1540( C1537 C1540 ) C1537_=_C1541( C1537 C1541 ) \nC1537_=_C1542( C1537 C1542 ) C1537_=_C1543( C1537 C1543 ) C1537_=_C1544( C1537 C1544 ) C1537_=_C1545( C1537 C1545 ) C1537_=_C1546( C1537 C1546 ) C1538_=_C1539( C1538 C1539 ) \nC1538_=_C1540( C1538 C1540 ) C1538_=_C1541( C1538 C1541 ) C1538_=_C1542( C1538 C1542 ) C1538_=_C1543( C1538 C1543 ) C1538_=_C1544( C1538 C1544 ) C1538_=_C1545( C1538 C1545 ) \nC1538_=_C1546( C1538 C1546 ) C1539_=_C1540( C1539 C1540 ) C1539_=_C1541( C1539 C1541 ) C1539_=_C1542( C1539 C1542 ) C1539_=_C1543( C1539 C1543 ) C1539_=_C1544( C1539 C1544 ) \nC1539_=_C1545( C1539 C1545 ) C1539_=_C1546( C1539 C1546 ) C1539_=_C2087( C1539 C2087 ) C1539_=_C2757( C1539 C2757 ) C1539_=_C3180( C1539 C3180 ) C1540_=_C1541( C1540 C1541 ) \nC1540_=_C1542( C1540 C1542 ) C1540_=_C1543( C1540 C1543 ) C1540_=_C1544( C1540 C1544 ) C1540_=_C1545( C1540 C1545 ) C1540_=_C1546( C1540 C1546 ) C1541_=_C1542( C1541 C1542 ) \nC1541_=_C1543( C1541 C1543 ) C1541_=_C1544( C1541 C1544 ) C1541_=_C1545( C1541 C1545 ) C1541_=_C1546( C1541 C1546 ) C1542_=_C1543( C1542 C1543 ) C1542_=_C1544( C1542 C1544 ) \nC1542_=_C1545( C1542 C1545 ) C1542_=_C1546( C1542 C1546 ) C1542_=_C3529( C1542 C3529 ) C1543_=_C1544( C1543 C1544 ) C1543_=_C1545( C1543 C1545 ) C1543_=_C1546( C1543 C1546 ) \nC1543_=_C2091( C1543 C2091 ) C1543_=_C2762( C1543 C2762 ) C1543_=_C3348( C1543 C3348 ) C1543_=_C3704( C1543 C3704 ) C1544_=_C1545( C1544 C1545 ) C1544_=_C1546( C1544 C1546 ) \nC1544_=_C2092( C1544 C2092 ) C1544_=_C2763( C1544 C2763 ) C1544_=_C3827( C1544 C3827 ) C1545_=_C1546( C1545 C1546 ) C1550_=_C1557( C1550 C1557 ) C1550_=_C1567( C1550 C1567 ) \nC1550_=_C2081( C1550 C2081 ) C1550_=_C2082( C1550 C2082 ) C1550_=_C2083( C1550 C2083 ) C1550_=_C2084( C1550 C2084 ) C1550_=_C2085( C1550 C2085 ) C1550_=_C2086( C1550 C2086 ) \nC1550_=_C2087( C1550 C2087 ) C1550_=_C2089( C1550 C2089 ) C1550_=_C2090( C1550 C2090 ) C1550_=_C2091( C1550 C2091 ) C1550_=_C2092( C1550 C2092 ) C1550_=_C2093( C1550 C2093 ) \nC1550_=_C2094( C1550 C2094 ) C1550_=_C2095( C1550 C2095 ) C1550_=_C2097( C1550 C2097 ) C1550_=_C2098( C1550 C2098 ) C1557_=_C1567( C1557 C1567 ) C1557_=_C1581( C1557 C1581 ) \nC1557_=_C1989( C1557 C1989 ) C1557_=_C2251( C1557 C2251 ) C1557_=_C2382( C1557 C2382 ) C1557_=_C2774( C1557 C2774 ) C1557_=_C2964( C1557 C2964 ) C1557_=_C2977( C1557 C2977 ) \nC1557_=_C3116( C1557 C3116 ) C1557_=_C3160( C1557 C3160 ) C1557_=_C3207( C1557 C3207 ) C1557_=_C3345( C1557 C3345 ) C1557_=_C3346( C1557 C3346 ) C1557_=_C3347( C1557 C3347 ) \nC1557_=_C3348( C1557 C3348 ) C1557_=_C3349( C1557 C3349 ) C1557_=_C3350( C1557 C3350 ) C1557_=_C3351( C1557 C3351 ) C1557_=_C3352( C1557 C3352 ) C1557_=_C3354( C1557 C3354 ) \nC1557_=_C3355( C1557 C3355 ) C1567_=_C1654( C1567 C1654 ) C1567_=_C2076( C1567 C2076 ) C1567_=_C2143( C1567 C2143 ) C1567_=_C2371( C1567 C2371 ) C1567_=_C2626( C1567 C2626 ) \nC1567_=_C2751( C1567 C2751 ) C1567_=_C2990( C1567 C2990 ) C1567_=_C3156( C1567 C3156 ) C1567_=_C3170( C1567 C3170 ) C1567_=_C3242( C1567 C3242 ) C1567_=_C3340( C1567 C3340 ) \nC1567_=_C3418( C1567 C3418 ) C1567_=_C3583( C1567 C3583 ) C1567_=_C3688( C1567 C3688 ) C1567_=_C3932( C1567 C3932 ) C1567_=_C3966( C1567 C3966 ) C1567_=_C4042( C1567 C4042 ) \nC1567_=_C4055( C1567 C4055 ) C1567_=_C4082( C1567 C4082 ) C1567_=_C4083( C1567 C4083 ) C1581_=_C1989( C1581 C1989 ) C1581_=_C2251( C1581 C2251 ) C1581_=_C2382( C1581 C2382 ) \nC1581_=_C2774( C1581 C2774 ) C1581_=_C2964( C1581 C2964 ) C1581_=_C2977( C1581 C2977 ) C1581_=_C3116( C1581 C3116 ) C1581_=_C3160( C1581 C3160 ) C1581_=_C3207( C1581 C3207 ) \nC1581_=_C3345( C1581 C3345 ) C1581_=_C3346( C1581 C3346 ) C1581_=_C3347( C1581 C3347 ) C1581_=_C3348( C1581 C3348 ) C1581_=_C3349( C1581 C3349 ) C1581_=_C3350( C1581 C3350 ) \nC1581_=_C3351( C1581 C3351 ) C1581_=_C3352( C1581 C3352 ) C1581_=_C3354( C1581 C3354 ) C1581_=_C3355( C1581 C3355 ) C1598_=_C1611( C1598 C1611 ) C1598_=_C1803( C1598 C1803 ) \nC1598_=_C1983( C1598 C1983 ) C1598_=_C2064( C1598 C2064 ) C1598_=_C2083( C1598 C2083 ) C1598_=_C2669( C1598 C2669 ) C1598_=_C2722( C1598 C2722 ) C1598_=_C2756( C1598 C2756 ) \nC1598_=_C2757( C1598 C2757 ) C1598_=_C2758( C1598 C2758 ) C1598_=_C2759( C1598 C2759 ) C1598_=_C2760( C1598 C2760 ) C1598_=_C2761( C1598 C2761 ) C1598_=_C2762( C1598 C2762 ) \nC1598_=_C2763( C1598 C2763 ) C1598_=_C2764( C1598 C2764 ) C1598_=_C2765( C1598 C2765 ) C1598_=_C2766( C1598 C2766 ) C1598_=_C2768( C1598 C2768 ) C1598_=_C2769( C1598 C2769 ) \nC1598_=_C2770( C1598 C2770 ) C1611_=_C1718( C1611 C1718 ) C1611_=_C1930( C1611 C1930 ) C1611_=_C2093( C1611 C2093 ) C1611_=_C2223( C1611 C2223 ) C1611_=_C2264( C1611 C2264 ) \nC1611_=_C2442( C1611 C2442 ) C1611_=_C2938( C1611 C2938 ) C1611_=_C3139( C1611 C3139 ) C1611_=_C3180( C1611 C3180 ) C1611_=_C3338( C1611 C3338 ) C1611_=_C3402( C1611 C3402 ) \nC1611_=_C3522( C1611 C3522 ) C1611_=_C3529( C1611 C3529 ) C1611_=_C3704( C1611 C3704 ) C1611_=_C3827( C1611 C3827 ) C1611_=_C3834( C1611 C3834 ) C1611_=_C3936( C1611 C3936 ) \nC1611_=_C3996( C1611 C3996 ) C1611_=_C3997( C1611 C3997 ) C1611_=_C3998( C1611 C3998 ) C1654_=_C2076( C1654 C2076 ) C1654_=_C2143( C1654 C2143 ) C1654_=_C2371( C1654 C2371 ) \nC1654_=_C2626( C1654 C2626 ) C1654_=_C2751( C1654 C2751 ) C1654_=_C2990( C1654 C2990 ) C1654_=_C3156( C1654 C3156 ) C1654_=_C3170( C1654 C3170 ) C1654_=_C3242( C1654 C3242 ) \nC1654_=_C3340( C1654 C3340 ) C1654_=_C3418( C1654 C3418 ) C1654_=_C3583( C1654 C3583 ) C1654_=_C3688( C1654 C3688 ) C1654_=_C3932( C1654 C3932 ) C1654_=_C3966( C1654 C3966 ) \nC1654_=_C4042( C1654 C4042 ) C1654_=_C4055( C1654 C4055 ) C1654_=_C4082( C1654 C4082 ) C1654_=_C4083( C1654 C4083 ) C1718_=_C1930( C1718 C1930 ) C1718_=_C2093( C1718 C2093 ) \nC1718_=_C2223( C1718 C2223 ) C1718_=_C2264( C1718 C2264 ) C1718_=_C2442( C1718 C2442 ) C1718_=_C2938( C1718 C2938 ) C1718_=_C3139( C1718 C3139 ) C1718_=_C3180( C1718 C3180 ) \nC1718_=_C3338( C1718 C3338 ) C1718_=_C3402( C1718 C3402 ) C1718_=_C3522( C1718 C3522 ) C1718_=_C3529( C1718 C3529 ) C1718_=_C3704( C1718 C3704 ) C1718_=_C3827( C1718 C3827 ) \nC1718_=_C3834( C1718 C3834 ) C1718_=_C3936( C1718 C3936 ) C1718_=_C3996( C1718 C3996 ) C1718_=_C3997( C1718 C3997 ) C1718_=_C3998( C1718 C3998 ) C1803_=_C1983( C1803 C1983 ) \nC1803_=_C2064( C1803 C2064 ) C1803_=_C2083( C1803 C2083 ) C1803_=_C2669( C1803 C2669 ) C1803_=_C2722( C1803 C2722 ) C1803_=_C2756( C1803 C2756 ) C1803_=_C2757( C1803 C2757 ) \nC1803_=_C2758( C1803 C2758 ) C1803_=_C2759( C1803 C2759 ) C1803_=_C2760( C1803 C2760 ) C1803_=_C2761( C1803 C2761 ) C1803_=_C2762( C1803 C2762 ) C1803_=_C2763( C1803 C2763 ) \nC1803_=_C2764( C1803 C2764 ) C1803_=_C2765( C1803 C2765 ) C1803_=_C2766( C1803 C2766 ) C1803_=_C2768( C1803 C2768 ) C1803_=_C2769( C1803 C2769 ) C1803_=_C2770( C1803 C2770 ) \nC1930_=_C2093( C1930 C2093 ) C1930_=_C2223( C1930 C2223 ) C1930_=_C2264(</w:t>
      </w:r>
    </w:p>
    <w:p>
      <w:pPr>
        <w:pStyle w:val="PreformattedText"/>
        <w:bidi w:val="0"/>
        <w:spacing w:before="0" w:after="0"/>
        <w:jc w:val="left"/>
        <w:rPr/>
      </w:pPr>
      <w:r>
        <w:rPr/>
        <w:t xml:space="preserve"> </w:t>
      </w:r>
      <w:r>
        <w:rPr/>
        <w:t>C1930 C2264 ) C1930_=_C2442( C1930 C2442 ) C1930_=_C2938( C1930 C2938 ) C1930_=_C3139( C1930 C3139 ) \nC1930_=_C3180( C1930 C3180 ) C1930_=_C3338( C1930 C3338 ) C1930_=_C3402( C1930 C3402 ) C1930_=_C3522( C1930 C3522 ) C1930_=_C3529( C1930 C3529 ) C1930_=_C3704( C1930 C3704 ) \nC1930_=_C3827( C1930 C3827 ) C1930_=_C3834( C1930 C3834 ) C1930_=_C3936( C1930 C3936 ) C1930_=_C3996( C1930 C3996 ) C1930_=_C3997( C1930 C3997 ) C1930_=_C3998( C1930 C3998 ) \nC1983_=_C1989( C1983 C1989 ) C1983_=_C2064( C1983 C2064 ) C1983_=_C2083( C1983 C2083 ) C1983_=_C2669( C1983 C2669 ) C1983_=_C2722( C1983 C2722 ) C1983_=_C2756( C1983 C2756 ) \nC1983_=_C2757( C1983 C2757 ) C1983_=_C2758( C1983 C2758 ) C1983_=_C2759( C1983 C2759 ) C1983_=_C2760( C1983 C2760 ) C1983_=_C2761( C1983 C2761 ) C1983_=_C2762( C1983 C2762 ) \nC1983_=_C2763( C1983 C2763 ) C1983_=_C2764( C1983 C2764 ) C1983_=_C2765( C1983 C2765 ) C1983_=_C2766( C1983 C2766 ) C1983_=_C2768( C1983 C2768 ) C1983_=_C2769( C1983 C2769 ) \nC1983_=_C2770( C1983 C2770 ) C1989_=_C2251( C1989 C2251 ) C1989_=_C2382( C1989 C2382 ) C1989_=_C2774( C1989 C2774 ) C1989_=_C2964( C1989 C2964 ) C1989_=_C2977( C1989 C2977 ) \nC1989_=_C3116( C1989 C3116 ) C1989_=_C3160( C1989 C3160 ) C1989_=_C3207( C1989 C3207 ) C1989_=_C3345( C1989 C3345 ) C1989_=_C3346( C1989 C3346 ) C1989_=_C3347( C1989 C3347 ) \nC1989_=_C3348( C1989 C3348 ) C1989_=_C3349( C1989 C3349 ) C1989_=_C3350( C1989 C3350 ) C1989_=_C3351( C1989 C3351 ) C1989_=_C3352( C1989 C3352 ) C1989_=_C3354( C1989 C3354 ) \nC1989_=_C3355( C1989 C3355 ) C2064_=_C2076( C2064 C2076 ) C2064_=_C2083( C2064 C2083 ) C2064_=_C2669( C2064 C2669 ) C2064_=_C2722( C2064 C2722 ) C2064_=_C2756( C2064 C2756 ) \nC2064_=_C2757( C2064 C2757 ) C2064_=_C2758( C2064 C2758 ) C2064_=_C2759( C2064 C2759 ) C2064_=_C2760( C2064 C2760 ) C2064_=_C2761( C2064 C2761 ) C2064_=_C2762( C2064 C2762 ) \nC2064_=_C2763( C2064 C2763 ) C2064_=_C2764( C2064 C2764 ) C2064_=_C2765( C2064 C2765 ) C2064_=_C2766( C2064 C2766 ) C2064_=_C2768( C2064 C2768 ) C2064_=_C2769( C2064 C2769 ) \nC2064_=_C2770( C2064 C2770 ) C2076_=_C2143( C2076 C2143 ) C2076_=_C2371( C2076 C2371 ) C2076_=_C2626( C2076 C2626 ) C2076_=_C2751( C2076 C2751 ) C2076_=_C2990( C2076 C2990 ) \nC2076_=_C3156( C2076 C3156 ) C2076_=_C3170( C2076 C3170 ) C2076_=_C3242( C2076 C3242 ) C2076_=_C3340( C2076 C3340 ) C2076_=_C3418( C2076 C3418 ) C2076_=_C3583( C2076 C3583 ) \nC2076_=_C3688( C2076 C3688 ) C2076_=_C3932( C2076 C3932 ) C2076_=_C3966( C2076 C3966 ) C2076_=_C4042( C2076 C4042 ) C2076_=_C4055( C2076 C4055 ) C2076_=_C4082( C2076 C4082 ) \nC2076_=_C4083( C2076 C4083 ) C2081_=_C2082( C2081 C2082 ) C2081_=_C2083( C2081 C2083 ) C2081_=_C2084( C2081 C2084 ) C2081_=_C2085( C2081 C2085 ) C2081_=_C2086( C2081 C2086 ) \nC2081_=_C2087( C2081 C2087 ) C2081_=_C2089( C2081 C2089 ) C2081_=_C2090( C2081 C2090 ) C2081_=_C2091( C2081 C2091 ) C2081_=_C2092( C2081 C2092 ) C2081_=_C2093( C2081 C2093 ) \nC2081_=_C2094( C2081 C2094 ) C2081_=_C2095( C2081 C2095 ) C2081_=_C2097( C2081 C2097 ) C2081_=_C2098( C2081 C2098 ) C2081_=_C2626( C2081 C2626 ) C2082_=_C2083( C2082 C2083 ) \nC2082_=_C2084( C2082 C2084 ) C2082_=_C2085( C2082 C2085 ) C2082_=_C2086( C2082 C2086 ) C2082_=_C2087( C2082 C2087 ) C2082_=_C2089( C2082 C2089 ) C2082_=_C2090( C2082 C2090 ) \nC2082_=_C2091( C2082 C2091 ) C2082_=_C2092( C2082 C2092 ) C2082_=_C2093( C2082 C2093 ) C2082_=_C2094( C2082 C2094 ) C2082_=_C2095( C2082 C2095 ) C2082_=_C2097( C2082 C2097 ) \nC2082_=_C2098( C2082 C2098 ) C2082_=_C2751( C2082 C2751 ) C2083_=_C2084( C2083 C2084 ) C2083_=_C2085( C2083 C2085 ) C2083_=_C2086( C2083 C2086 ) C2083_=_C2087( C2083 C2087 ) \nC2083_=_C2089( C2083 C2089 ) C2083_=_C2090( C2083 C2090 ) C2083_=_C2091( C2083 C2091 ) C2083_=_C2092( C2083 C2092 ) C2083_=_C2093( C2083 C2093 ) C2083_=_C2094( C2083 C2094 ) \nC2083_=_C2095( C2083 C2095 ) C2083_=_C2097( C2083 C2097 ) C2083_=_C2098( C2083 C2098 ) C2083_=_C2669( C2083 C2669 ) C2083_=_C2722( C2083 C2722 ) C2083_=_C2756( C2083 C2756 ) \nC2083_=_C2757( C2083 C2757 ) C2083_=_C2758( C2083 C2758 ) C2083_=_C2759( C2083 C2759 ) C2083_=_C2760( C2083 C2760 ) C2083_=_C2761( C2083 C2761 ) C2083_=_C2762( C2083 C2762 ) \nC2083_=_C2763( C2083 C2763 ) C2083_=_C2764( C2083 C2764 ) C2083_=_C2765( C2083 C2765 ) C2083_=_C2766( C2083 C2766 ) C2083_=_C2768( C2083 C2768 ) C2083_=_C2769( C2083 C2769 ) \nC2083_=_C2770( C2083 C2770 ) C2084_=_C2085( C2084 C2085 ) C2084_=_C2086( C2084 C2086 ) C2084_=_C2087( C2084 C2087 ) C2084_=_C2089( C2084 C2089 ) C2084_=_C2090( C2084 C2090 ) \nC2084_=_C2091( C2084 C2091 ) C2084_=_C2092( C2084 C2092 ) C2084_=_C2093( C2084 C2093 ) C2084_=_C2094( C2084 C2094 ) C2084_=_C2095( C2084 C2095 ) C2084_=_C2097( C2084 C2097 ) \nC2084_=_C2098( C2084 C2098 ) C2084_=_C2977( C2084 C2977 ) C2084_=_C2990( C2084 C2990 ) C2085_=_C2086( C2085 C2086 ) C2085_=_C2087( C2085 C2087 ) C2085_=_C2089( C2085 C2089 ) \nC2085_=_C2090( C2085 C2090 ) C2085_=_C2091( C2085 C2091 ) C2085_=_C2092( C2085 C2092 ) C2085_=_C2093( C2085 C2093 ) C2085_=_C2094( C2085 C2094 ) C2085_=_C2095( C2085 C2095 ) \nC2085_=_C2097( C2085 C2097 ) C2085_=_C2098( C2085 C2098 ) C2086_=_C2087( C2086 C2087 ) C2086_=_C2089( C2086 C2089 ) C2086_=_C2090( C2086 C2090 ) C2086_=_C2091( C2086 C2091 ) \nC2086_=_C2092( C2086 C2092 ) C2086_=_C2093( C2086 C2093 ) C2086_=_C2094( C2086 C2094 ) C2086_=_C2095( C2086 C2095 ) C2086_=_C2097( C2086 C2097 ) C2086_=_C2098( C2086 C2098 ) \nC2086_=_C3160( C2086 C3160 ) C2086_=_C3170( C2086 C3170 ) C2087_=_C2089( C2087 C2089 ) C2087_=_C2090( C2087 C2090 ) C2087_=_C2091( C2087 C2091 ) C2087_=_C2092( C2087 C2092 ) \nC2087_=_C2093( C2087 C2093 ) C2087_=_C2094( C2087 C2094 ) C2087_=_C2095( C2087 C2095 ) C2087_=_C2097( C2087 C2097 ) C2087_=_C2098( C2087 C2098 ) C2087_=_C2757( C2087 C2757 ) \nC2087_=_C3180( C2087 C3180 ) C2089_=_C2090( C2089 C2090 ) C2089_=_C2091( C2089 C2091 ) C2089_=_C2092( C2089 C2092 ) C2089_=_C2093( C2089 C2093 ) C2089_=_C2094( C2089 C2094 ) \nC2089_=_C2095( C2089 C2095 ) C2089_=_C2097( C2089 C2097 ) C2089_=_C2098( C2089 C2098 ) C2089_=_C3345( C2089 C3345 ) C2089_=_C3418( C2089 C3418 ) C2090_=_C2091( C2090 C2091 ) \nC2090_=_C2092( C2090 C2092 ) C2090_=_C2093( C2090 C2093 ) C2090_=_C2094( C2090 C2094 ) C2090_=_C2095( C2090 C2095 ) C2090_=_C2097( C2090 C2097 ) C2090_=_C2098( C2090 C2098 ) \nC2090_=_C3347( C2090 C3347 ) C2090_=_C3688( C2090 C3688 ) C2091_=_C2092( C2091 C2092 ) C2091_=_C2093( C2091 C2093 ) C2091_=_C2094( C2091 C2094 ) C2091_=_C2095( C2091 C2095 ) \nC2091_=_C2097( C2091 C2097 ) C2091_=_C2098( C2091 C2098 ) C2091_=_C2762( C2091 C2762 ) C2091_=_C3348( C2091 C3348 ) C2091_=_C3704( C2091 C3704 ) C2092_=_C2093( C2092 C2093 ) \nC2092_=_C2094( C2092 C2094 ) C2092_=_C2095( C2092 C2095 ) C2092_=_C2097( C2092 C2097 ) C2092_=_C2098( C2092 C2098 ) C2092_=_C2763( C2092 C2763 ) C2092_=_C3827( C2092 C3827 ) \nC2093_=_C2094( C2093 C2094 ) C2093_=_C2095( C2093 C2095 ) C2093_=_C2097( C2093 C2097 ) C2093_=_C2098( C2093 C2098 ) C2093_=_C2223( C2093 C2223 ) C2093_=_C2264( C2093 C2264 ) \nC2093_=_C2442( C2093 C2442 ) C2093_=_C2938( C2093 C2938 ) C2093_=_C3139( C2093 C3139 ) C2093_=_C3180( C2093 C3180 ) C2093_=_C3338( C2093 C3338 ) C2093_=_C3402( C2093 C3402 ) \nC2093_=_C3522( C2093 C3522 ) C2093_=_C3529( C2093 C3529 ) C2093_=_C3704( C2093 C3704 ) C2093_=_C3827( C2093 C3827 ) C2093_=_C3834( C2093 C3834 ) C2093_=_C3936( C2093 C3936 ) \nC2093_=_C3996( C2093 C3996 ) C2093_=_C3997( C2093 C3997 ) C2093_=_C3998( C2093 C3998 ) C2094_=_C2095( C2094 C2095 ) C2094_=_C2097( C2094 C2097 ) C2094_=_C2098( C2094 C2098 ) \nC2094_=_C3352( C2094 C3352 ) C2094_=_C4055( C2094 C4055 ) C2095_=_C2097( C2095 C2097 ) C2095_=_C2098( C2095 C2098 ) C2097_=_C2098( C2097 C2098 ) C2143_=_C2371( C2143 C2371 ) \nC2143_=_C2626( C2143 C2626 ) C2143_=_C2751( C2143 C2751 ) C2143_=_C2990( C2143 C2990 ) C2143_=_C3156( C2143 C3156 ) C2143_=_C3170( C2143 C3170 ) C2143_=_C3242( C2143 C3242 ) \nC2143_=_C3340( C2143 C3340 ) C2143_=_C3418( C2143 C3418 ) C2143_=_C3583( C2143 C3583 ) C2143_=_C3688( C2143 C3688 ) C2143_=_C3932( C2143 C3932 ) C2143_=_C3966( C2143 C3966 ) \nC2143_=_C4042( C2143 C4042 ) C2143_=_C4055( C2143 C4055 ) C2143_=_C4082( C2143 C4082 ) C2143_=_C4083( C2143 C4083 ) C2223_=_C2264( C2223 C2264 ) C2223_=_C2442( C2223 C2442 ) \nC2223_=_C2938( C2223 C2938 ) C2223_=_C3139( C2223 C3139 ) C2223_=_C3180( C2223 C3180 ) C2223_=_C3338( C2223 C3338 ) C2223_=_C3402( C2223 C3402 ) C2223_=_C3522( C2223 C3522 ) \nC2223_=_C3529( C2223 C3529 ) C2223_=_C3704( C2223 C3704 ) C2223_=_C3827( C2223 C3827 ) C2223_=_C3834( C2223 C3834 ) C2223_=_C3936( C2223 C3936 ) C2223_=_C3996( C2223 C3996 ) \nC2223_=_C3997( C2223 C3997 ) C2223_=_C3998( C2223 C3998 ) C2251_=_C2264( C2251 C2264 ) C2251_=_C2382( C2251 C2382 ) C2251_=_C2774( C2251 C2774 ) C2251_=_C2964( C2251 C2964 ) \nC2251_=_C2977( C2251 C2977 ) C2251_=_C3116( C2251 C3116 ) C2251_=_C3160( C2251 C3160 ) C2251_=_C3207( C2251 C3207 ) C2251_=_C3345( C2251 C3345 ) C2251_=_C3346( C2251 C3346 ) \nC2251_=_C3347( C2251 C3347 ) C2251_=_C3348( C2251 C3348 ) C2251_=_C3349( C2251 C3349 ) C2251_=_C3350( C2251 C3350 ) C2251_=_C3351( C2251 C3351 ) C2251_=_C3352( C2251 C3352 ) \nC2251_=_C3354( C2251 C3354 ) C2251_=_C3355( C2251 C3355 ) C2264_=_C2442( C2264 C2442 ) C2264_=_C2938( C2264 C2938 ) C2264_=_C3139( C2264 C3139 ) C2264_=_C3180( C2264 C3180 ) \nC2264_=_C3338( C2264 C3338 ) C2264_=_C3402( C2264 C3402 ) C2264_=_C3522( C2264 C3522 ) C2264_=_C3529( C2264 C3529 ) C2264_=_C3704( C2264 C3704 ) C2264_=_C3827( C2264 C3827 ) \nC2264_=_C3834( C2264 C3834 ) C2264_=_C3936( C2264 C3936 ) C2264_=_C3996( C2264 C3996 ) C2264_=_C3997( C2264 C3997 ) C2264_=_C3998( C2264 C3998 ) C2371_=_C2626( C2371 C2626 ) \nC2371_=_C2751( C2371 C2751 ) C2371_=_C2990( C2371 C2990 ) C2371_=_C3156( C2371 C3156 ) C2371_=_C3170( C2371 C3170 ) C2371_=_C3242( C2371 C3242 ) C2371_=_C3340( C2371 C3340 ) \nC2371_=_C3418( C2371 C3418 ) C2371_=_C3583( C2371 C3583 ) C2371_=_C3688( C2371 C3688 ) C2371_=_C3932( C2371 C3932 ) C2371_=_C3966(</w:t>
      </w:r>
    </w:p>
    <w:p>
      <w:pPr>
        <w:pStyle w:val="PreformattedText"/>
        <w:bidi w:val="0"/>
        <w:spacing w:before="0" w:after="0"/>
        <w:jc w:val="left"/>
        <w:rPr/>
      </w:pPr>
      <w:r>
        <w:rPr/>
        <w:t xml:space="preserve"> </w:t>
      </w:r>
      <w:r>
        <w:rPr/>
        <w:t>C2371 C3966 ) C2371_=_C4042( C2371 C4042 ) \nC2371_=_C4055( C2371 C4055 ) C2371_=_C4082( C2371 C4082 ) C2371_=_C4083( C2371 C4083 ) C2382_=_C2774( C2382 C2774 ) C2382_=_C2964( C2382 C2964 ) C2382_=_C2977( C2382 C2977 ) \nC2382_=_C3116( C2382 C3116 ) C2382_=_C3160( C2382 C3160 ) C2382_=_C3207( C2382 C3207 ) C2382_=_C3345( C2382 C3345 ) C2382_=_C3346( C2382 C3346 ) C2382_=_C3347( C2382 C3347 ) \nC2382_=_C3348( C2382 C3348 ) C2382_=_C3349( C2382 C3349 ) C2382_=_C3350( C2382 C3350 ) C2382_=_C3351( C2382 C3351 ) C2382_=_C3352( C2382 C3352 ) C2382_=_C3354( C2382 C3354 ) \nC2382_=_C3355( C2382 C3355 ) C2442_=_C2938( C2442 C2938 ) C2442_=_C3139( C2442 C3139 ) C2442_=_C3180( C2442 C3180 ) C2442_=_C3338( C2442 C3338 ) C2442_=_C3402( C2442 C3402 ) \nC2442_=_C3522( C2442 C3522 ) C2442_=_C3529( C2442 C3529 ) C2442_=_C3704( C2442 C3704 ) C2442_=_C3827( C2442 C3827 ) C2442_=_C3834( C2442 C3834 ) C2442_=_C3936( C2442 C3936 ) \nC2442_=_C3996( C2442 C3996 ) C2442_=_C3997( C2442 C3997 ) C2442_=_C3998( C2442 C3998 ) C2626_=_C2751( C2626 C2751 ) C2626_=_C2990( C2626 C2990 ) C2626_=_C3156( C2626 C3156 ) \nC2626_=_C3170( C2626 C3170 ) C2626_=_C3242( C2626 C3242 ) C2626_=_C3340( C2626 C3340 ) C2626_=_C3418( C2626 C3418 ) C2626_=_C3583( C2626 C3583 ) C2626_=_C3688( C2626 C3688 ) \nC2626_=_C3932( C2626 C3932 ) C2626_=_C3966( C2626 C3966 ) C2626_=_C4042( C2626 C4042 ) C2626_=_C4055( C2626 C4055 ) C2626_=_C4082( C2626 C4082 ) C2626_=_C4083( C2626 C4083 ) \nC2669_=_C2722( C2669 C2722 ) C2669_=_C2756( C2669 C2756 ) C2669_=_C2757( C2669 C2757 ) C2669_=_C2758( C2669 C2758 ) C2669_=_C2759( C2669 C2759 ) C2669_=_C2760( C2669 C2760 ) \nC2669_=_C2761( C2669 C2761 ) C2669_=_C2762( C2669 C2762 ) C2669_=_C2763( C2669 C2763 ) C2669_=_C2764( C2669 C2764 ) C2669_=_C2765( C2669 C2765 ) C2669_=_C2766( C2669 C2766 ) \nC2669_=_C2768( C2669 C2768 ) C2669_=_C2769( C2669 C2769 ) C2669_=_C2770( C2669 C2770 ) C2722_=_C2756( C2722 C2756 ) C2722_=_C2757( C2722 C2757 ) C2722_=_C2758( C2722 C2758 ) \nC2722_=_C2759( C2722 C2759 ) C2722_=_C2760( C2722 C2760 ) C2722_=_C2761( C2722 C2761 ) C2722_=_C2762( C2722 C2762 ) C2722_=_C2763( C2722 C2763 ) C2722_=_C2764( C2722 C2764 ) \nC2722_=_C2765( C2722 C2765 ) C2722_=_C2766( C2722 C2766 ) C2722_=_C2768( C2722 C2768 ) C2722_=_C2769( C2722 C2769 ) C2722_=_C2770( C2722 C2770 ) C2751_=_C2990( C2751 C2990 ) \nC2751_=_C3156( C2751 C3156 ) C2751_=_C3170( C2751 C3170 ) C2751_=_C3242( C2751 C3242 ) C2751_=_C3340( C2751 C3340 ) C2751_=_C3418( C2751 C3418 ) C2751_=_C3583( C2751 C3583 ) \nC2751_=_C3688( C2751 C3688 ) C2751_=_C3932( C2751 C3932 ) C2751_=_C3966( C2751 C3966 ) C2751_=_C4042( C2751 C4042 ) C2751_=_C4055( C2751 C4055 ) C2751_=_C4082( C2751 C4082 ) \nC2751_=_C4083( C2751 C4083 ) C2756_=_C2757( C2756 C2757 ) C2756_=_C2758( C2756 C2758 ) C2756_=_C2759( C2756 C2759 ) C2756_=_C2760( C2756 C2760 ) C2756_=_C2761( C2756 C2761 ) \nC2756_=_C2762( C2756 C2762 ) C2756_=_C2763( C2756 C2763 ) C2756_=_C2764( C2756 C2764 ) C2756_=_C2765( C2756 C2765 ) C2756_=_C2766( C2756 C2766 ) C2756_=_C2768( C2756 C2768 ) \nC2756_=_C2769( C2756 C2769 ) C2756_=_C2770( C2756 C2770 ) C2757_=_C2758( C2757 C2758 ) C2757_=_C2759( C2757 C2759 ) C2757_=_C2760( C2757 C2760 ) C2757_=_C2761( C2757 C2761 ) \nC2757_=_C2762( C2757 C2762 ) C2757_=_C2763( C2757 C2763 ) C2757_=_C2764( C2757 C2764 ) C2757_=_C2765( C2757 C2765 ) C2757_=_C2766( C2757 C2766 ) C2757_=_C2768( C2757 C2768 ) \nC2757_=_C2769( C2757 C2769 ) C2757_=_C2770( C2757 C2770 ) C2757_=_C3180( C2757 C3180 ) C2758_=_C2759( C2758 C2759 ) C2758_=_C2760( C2758 C2760 ) C2758_=_C2761( C2758 C2761 ) \nC2758_=_C2762( C2758 C2762 ) C2758_=_C2763( C2758 C2763 ) C2758_=_C2764( C2758 C2764 ) C2758_=_C2765( C2758 C2765 ) C2758_=_C2766( C2758 C2766 ) C2758_=_C2768( C2758 C2768 ) \nC2758_=_C2769( C2758 C2769 ) C2758_=_C2770( C2758 C2770 ) C2759_=_C2760( C2759 C2760 ) C2759_=_C2761( C2759 C2761 ) C2759_=_C2762( C2759 C2762 ) C2759_=_C2763( C2759 C2763 ) \nC2759_=_C2764( C2759 C2764 ) C2759_=_C2765( C2759 C2765 ) C2759_=_C2766( C2759 C2766 ) C2759_=_C2768( C2759 C2768 ) C2759_=_C2769( C2759 C2769 ) C2759_=_C2770( C2759 C2770 ) \nC2760_=_C2761( C2760 C2761 ) C2760_=_C2762( C2760 C2762 ) C2760_=_C2763( C2760 C2763 ) C2760_=_C2764( C2760 C2764 ) C2760_=_C2765( C2760 C2765 ) C2760_=_C2766( C2760 C2766 ) \nC2760_=_C2768( C2760 C2768 ) C2760_=_C2769( C2760 C2769 ) C2760_=_C2770( C2760 C2770 ) C2761_=_C2762( C2761 C2762 ) C2761_=_C2763( C2761 C2763 ) C2761_=_C2764( C2761 C2764 ) \nC2761_=_C2765( C2761 C2765 ) C2761_=_C2766( C2761 C2766 ) C2761_=_C2768( C2761 C2768 ) C2761_=_C2769( C2761 C2769 ) C2761_=_C2770( C2761 C2770 ) C2762_=_C2763( C2762 C2763 ) \nC2762_=_C2764( C2762 C2764 ) C2762_=_C2765( C2762 C2765 ) C2762_=_C2766( C2762 C2766 ) C2762_=_C2768( C2762 C2768 ) C2762_=_C2769( C2762 C2769 ) C2762_=_C2770( C2762 C2770 ) \nC2762_=_C3348( C2762 C3348 ) C2762_=_C3704( C2762 C3704 ) C2763_=_C2764( C2763 C2764 ) C2763_=_C2765( C2763 C2765 ) C2763_=_C2766( C2763 C2766 ) C2763_=_C2768( C2763 C2768 ) \nC2763_=_C2769( C2763 C2769 ) C2763_=_C2770( C2763 C2770 ) C2763_=_C3827( C2763 C3827 ) C2764_=_C2765( C2764 C2765 ) C2764_=_C2766( C2764 C2766 ) C2764_=_C2768( C2764 C2768 ) \nC2764_=_C2769( C2764 C2769 ) C2764_=_C2770( C2764 C2770 ) C2764_=_C3351( C2764 C3351 ) C2765_=_C2766( C2765 C2766 ) C2765_=_C2768( C2765 C2768 ) C2765_=_C2769( C2765 C2769 ) \nC2765_=_C2770( C2765 C2770 ) C2766_=_C2768( C2766 C2768 ) C2766_=_C2769( C2766 C2769 ) C2766_=_C2770( C2766 C2770 ) C2768_=_C2769( C2768 C2769 ) C2768_=_C2770( C2768 C2770 ) \nC2769_=_C2770( C2769 C2770 ) C2774_=_C2964( C2774 C2964 ) C2774_=_C2977( C2774 C2977 ) C2774_=_C3116( C2774 C3116 ) C2774_=_C3160( C2774 C3160 ) C2774_=_C3207( C2774 C3207 ) \nC2774_=_C3345( C2774 C3345 ) C2774_=_C3346( C2774 C3346 ) C2774_=_C3347( C2774 C3347 ) C2774_=_C3348( C2774 C3348 ) C2774_=_C3349( C2774 C3349 ) C2774_=_C3350( C2774 C3350 ) \nC2774_=_C3351( C2774 C3351 ) C2774_=_C3352( C2774 C3352 ) C2774_=_C3354( C2774 C3354 ) C2774_=_C3355( C2774 C3355 ) C2938_=_C3139( C2938 C3139 ) C2938_=_C3180( C2938 C3180 ) \nC2938_=_C3338( C2938 C3338 ) C2938_=_C3402( C2938 C3402 ) C2938_=_C3522( C2938 C3522 ) C2938_=_C3529( C2938 C3529 ) C2938_=_C3704( C2938 C3704 ) C2938_=_C3827( C2938 C3827 ) \nC2938_=_C3834( C2938 C3834 ) C2938_=_C3936( C2938 C3936 ) C2938_=_C3996( C2938 C3996 ) C2938_=_C3997( C2938 C3997 ) C2938_=_C3998( C2938 C3998 ) C2964_=_C2977( C2964 C2977 ) \nC2964_=_C3116( C2964 C3116 ) C2964_=_C3160( C2964 C3160 ) C2964_=_C3207( C2964 C3207 ) C2964_=_C3345( C2964 C3345 ) C2964_=_C3346( C2964 C3346 ) C2964_=_C3347( C2964 C3347 ) \nC2964_=_C3348( C2964 C3348 ) C2964_=_C3349( C2964 C3349 ) C2964_=_C3350( C2964 C3350 ) C2964_=_C3351( C2964 C3351 ) C2964_=_C3352( C2964 C3352 ) C2964_=_C3354( C2964 C3354 ) \nC2964_=_C3355( C2964 C3355 ) C2977_=_C2990( C2977 C2990 ) C2977_=_C3116( C2977 C3116 ) C2977_=_C3160( C2977 C3160 ) C2977_=_C3207( C2977 C3207 ) C2977_=_C3345( C2977 C3345 ) \nC2977_=_C3346( C2977 C3346 ) C2977_=_C3347( C2977 C3347 ) C2977_=_C3348( C2977 C3348 ) C2977_=_C3349( C2977 C3349 ) C2977_=_C3350( C2977 C3350 ) C2977_=_C3351( C2977 C3351 ) \nC2977_=_C3352( C2977 C3352 ) C2977_=_C3354( C2977 C3354 ) C2977_=_C3355( C2977 C3355 ) C2990_=_C3156( C2990 C3156 ) C2990_=_C3170( C2990 C3170 ) C2990_=_C3242( C2990 C3242 ) \nC2990_=_C3340( C2990 C3340 ) C2990_=_C3418( C2990 C3418 ) C2990_=_C3583( C2990 C3583 ) C2990_=_C3688( C2990 C3688 ) C2990_=_C3932( C2990 C3932 ) C2990_=_C3966( C2990 C3966 ) \nC2990_=_C4042( C2990 C4042 ) C2990_=_C4055( C2990 C4055 ) C2990_=_C4082( C2990 C4082 ) C2990_=_C4083( C2990 C4083 ) C3116_=_C3160( C3116 C3160 ) C3116_=_C3207( C3116 C3207 ) \nC3116_=_C3345( C3116 C3345 ) C3116_=_C3346( C3116 C3346 ) C3116_=_C3347( C3116 C3347 ) C3116_=_C3348( C3116 C3348 ) C3116_=_C3349( C3116 C3349 ) C3116_=_C3350( C3116 C3350 ) \nC3116_=_C3351( C3116 C3351 ) C3116_=_C3352( C3116 C3352 ) C3116_=_C3354( C3116 C3354 ) C3116_=_C3355( C3116 C3355 ) C3139_=_C3180( C3139 C3180 ) C3139_=_C3338( C3139 C3338 ) \nC3139_=_C3402( C3139 C3402 ) C3139_=_C3522( C3139 C3522 ) C3139_=_C3529( C3139 C3529 ) C3139_=_C3704( C3139 C3704 ) C3139_=_C3827( C3139 C3827 ) C3139_=_C3834( C3139 C3834 ) \nC3139_=_C3936( C3139 C3936 ) C3139_=_C3996( C3139 C3996 ) C3139_=_C3997( C3139 C3997 ) C3139_=_C3998( C3139 C3998 ) C3156_=_C3170( C3156 C3170 ) C3156_=_C3242( C3156 C3242 ) \nC3156_=_C3340( C3156 C3340 ) C3156_=_C3418( C3156 C3418 ) C3156_=_C3583( C3156 C3583 ) C3156_=_C3688( C3156 C3688 ) C3156_=_C3932( C3156 C3932 ) C3156_=_C3966( C3156 C3966 ) \nC3156_=_C4042( C3156 C4042 ) C3156_=_C4055( C3156 C4055 ) C3156_=_C4082( C3156 C4082 ) C3156_=_C4083( C3156 C4083 ) C3160_=_C3170( C3160 C3170 ) C3160_=_C3207( C3160 C3207 ) \nC3160_=_C3345( C3160 C3345 ) C3160_=_C3346( C3160 C3346 ) C3160_=_C3347( C3160 C3347 ) C3160_=_C3348( C3160 C3348 ) C3160_=_C3349( C3160 C3349 ) C3160_=_C3350( C3160 C3350 ) \nC3160_=_C3351( C3160 C3351 ) C3160_=_C3352( C3160 C3352 ) C3160_=_C3354( C3160 C3354 ) C3160_=_C3355( C3160 C3355 ) C3170_=_C3242( C3170 C3242 ) C3170_=_C3340( C3170 C3340 ) \nC3170_=_C3418( C3170 C3418 ) C3170_=_C3583( C3170 C3583 ) C3170_=_C3688( C3170 C3688 ) C3170_=_C3932( C3170 C3932 ) C3170_=_C3966( C3170 C3966 ) C3170_=_C4042( C3170 C4042 ) \nC3170_=_C4055( C3170 C4055 ) C3170_=_C4082( C3170 C4082 ) C3170_=_C4083( C3170 C4083 ) C3180_=_C3338( C3180 C3338 ) C3180_=_C3402( C3180 C3402 ) C3180_=_C3522( C3180 C3522 ) \nC3180_=_C3529( C3180 C3529 ) C3180_=_C3704( C3180 C3704 ) C3180_=_C3827( C3180 C3827 ) C3180_=_C3834( C3180 C3834 ) C3180_=_C3936( C3180 C3936 ) C3180_=_C3996( C3180 C3996 ) \nC3180_=_C3997( C3180 C3997 ) C3180_=_C3998( C3180 C3998 ) C3207_=_C3345( C3207 C3345 ) C3207_=_C3346( C3207 C3346 ) C3207_=_C3347( C3207 C3347 ) C3207_=_C3348( C3207 C3348 ) \nC3207_=_C3349( C3207 C3349 ) C3207_=_C3350( C3207 C3350 ) C3207_=_C3351( C3207 C3351 ) C3207_=_C3352( C3207 C3352 ) C3207_=_C3354( C3207 C3354 ) C3207_=_C3355( C3207 C3355 ) \nC3242_=_C3340(</w:t>
      </w:r>
    </w:p>
    <w:p>
      <w:pPr>
        <w:pStyle w:val="PreformattedText"/>
        <w:bidi w:val="0"/>
        <w:spacing w:before="0" w:after="0"/>
        <w:jc w:val="left"/>
        <w:rPr/>
      </w:pPr>
      <w:r>
        <w:rPr/>
        <w:t xml:space="preserve"> </w:t>
      </w:r>
      <w:r>
        <w:rPr/>
        <w:t>C3242 C3340 ) C3242_=_C3418( C3242 C3418 ) C3242_=_C3583( C3242 C3583 ) C3242_=_C3688( C3242 C3688 ) C3242_=_C3932( C3242 C3932 ) C3242_=_C3966( C3242 C3966 ) \nC3242_=_C4042( C3242 C4042 ) C3242_=_C4055( C3242 C4055 ) C3242_=_C4082( C3242 C4082 ) C3242_=_C4083( C3242 C4083 ) C3338_=_C3340( C3338 C3340 ) C3338_=_C3402( C3338 C3402 ) \nC3338_=_C3522( C3338 C3522 ) C3338_=_C3529( C3338 C3529 ) C3338_=_C3704( C3338 C3704 ) C3338_=_C3827( C3338 C3827 ) C3338_=_C3834( C3338 C3834 ) C3338_=_C3936( C3338 C3936 ) \nC3338_=_C3996( C3338 C3996 ) C3338_=_C3997( C3338 C3997 ) C3338_=_C3998( C3338 C3998 ) C3340_=_C3418( C3340 C3418 ) C3340_=_C3583( C3340 C3583 ) C3340_=_C3688( C3340 C3688 ) \nC3340_=_C3932( C3340 C3932 ) C3340_=_C3966( C3340 C3966 ) C3340_=_C4042( C3340 C4042 ) C3340_=_C4055( C3340 C4055 ) C3340_=_C4082( C3340 C4082 ) C3340_=_C4083( C3340 C4083 ) \nC3345_=_C3346( C3345 C3346 ) C3345_=_C3347( C3345 C3347 ) C3345_=_C3348( C3345 C3348 ) C3345_=_C3349( C3345 C3349 ) C3345_=_C3350( C3345 C3350 ) C3345_=_C3351( C3345 C3351 ) \nC3345_=_C3352( C3345 C3352 ) C3345_=_C3354( C3345 C3354 ) C3345_=_C3355( C3345 C3355 ) C3345_=_C3418( C3345 C3418 ) C3346_=_C3347( C3346 C3347 ) C3346_=_C3348( C3346 C3348 ) \nC3346_=_C3349( C3346 C3349 ) C3346_=_C3350( C3346 C3350 ) C3346_=_C3351( C3346 C3351 ) C3346_=_C3352( C3346 C3352 ) C3346_=_C3354( C3346 C3354 ) C3346_=_C3355( C3346 C3355 ) \nC3347_=_C3348( C3347 C3348 ) C3347_=_C3349( C3347 C3349 ) C3347_=_C3350( C3347 C3350 ) C3347_=_C3351( C3347 C3351 ) C3347_=_C3352( C3347 C3352 ) C3347_=_C3354( C3347 C3354 ) \nC3347_=_C3355( C3347 C3355 ) C3347_=_C3688( C3347 C3688 ) C3348_=_C3349( C3348 C3349 ) C3348_=_C3350( C3348 C3350 ) C3348_=_C3351( C3348 C3351 ) C3348_=_C3352( C3348 C3352 ) \nC3348_=_C3354( C3348 C3354 ) C3348_=_C3355( C3348 C3355 ) C3348_=_C3704( C3348 C3704 ) C3349_=_C3350( C3349 C3350 ) C3349_=_C3351( C3349 C3351 ) C3349_=_C3352( C3349 C3352 ) \nC3349_=_C3354( C3349 C3354 ) C3349_=_C3355( C3349 C3355 ) C3350_=_C3351( C3350 C3351 ) C3350_=_C3352( C3350 C3352 ) C3350_=_C3354( C3350 C3354 ) C3350_=_C3355( C3350 C3355 ) \nC3351_=_C3352( C3351 C3352 ) C3351_=_C3354( C3351 C3354 ) C3351_=_C3355( C3351 C3355 ) C3352_=_C3354( C3352 C3354 ) C3352_=_C3355( C3352 C3355 ) C3352_=_C4055( C3352 C4055 ) \nC3354_=_C3355( C3354 C3355 ) C3402_=_C3522( C3402 C3522 ) C3402_=_C3529( C3402 C3529 ) C3402_=_C3704( C3402 C3704 ) C3402_=_C3827( C3402 C3827 ) C3402_=_C3834( C3402 C3834 ) \nC3402_=_C3936( C3402 C3936 ) C3402_=_C3996( C3402 C3996 ) C3402_=_C3997( C3402 C3997 ) C3402_=_C3998( C3402 C3998 ) C3418_=_C3583( C3418 C3583 ) C3418_=_C3688( C3418 C3688 ) \nC3418_=_C3932( C3418 C3932 ) C3418_=_C3966( C3418 C3966 ) C3418_=_C4042( C3418 C4042 ) C3418_=_C4055( C3418 C4055 ) C3418_=_C4082( C3418 C4082 ) C3418_=_C4083( C3418 C4083 ) \nC3522_=_C3529( C3522 C3529 ) C3522_=_C3704( C3522 C3704 ) C3522_=_C3827( C3522 C3827 ) C3522_=_C3834( C3522 C3834 ) C3522_=_C3936( C3522 C3936 ) C3522_=_C3996( C3522 C3996 ) \nC3522_=_C3997( C3522 C3997 ) C3522_=_C3998( C3522 C3998 ) C3529_=_C3704( C3529 C3704 ) C3529_=_C3827( C3529 C3827 ) C3529_=_C3834( C3529 C3834 ) C3529_=_C3936( C3529 C3936 ) \nC3529_=_C3996( C3529 C3996 ) C3529_=_C3997( C3529 C3997 ) C3529_=_C3998( C3529 C3998 ) C3583_=_C3688( C3583 C3688 ) C3583_=_C3932( C3583 C3932 ) C3583_=_C3966( C3583 C3966 ) \nC3583_=_C4042( C3583 C4042 ) C3583_=_C4055( C3583 C4055 ) C3583_=_C4082( C3583 C4082 ) C3583_=_C4083( C3583 C4083 ) C3688_=_C3932( C3688 C3932 ) C3688_=_C3966( C3688 C3966 ) \nC3688_=_C4042( C3688 C4042 ) C3688_=_C4055( C3688 C4055 ) C3688_=_C4082( C3688 C4082 ) C3688_=_C4083( C3688 C4083 ) C3704_=_C3827( C3704 C3827 ) C3704_=_C3834( C3704 C3834 ) \nC3704_=_C3936( C3704 C3936 ) C3704_=_C3996( C3704 C3996 ) C3704_=_C3997( C3704 C3997 ) C3704_=_C3998( C3704 C3998 ) C3827_=_C3834( C3827 C3834 ) C3827_=_C3936( C3827 C3936 ) \nC3827_=_C3996( C3827 C3996 ) C3827_=_C3997( C3827 C3997 ) C3827_=_C3998( C3827 C3998 ) C3834_=_C3936( C3834 C3936 ) C3834_=_C3996( C3834 C3996 ) C3834_=_C3997( C3834 C3997 ) \nC3834_=_C3998( C3834 C3998 ) C3932_=_C3966( C3932 C3966 ) C3932_=_C4042( C3932 C4042 ) C3932_=_C4055( C3932 C4055 ) C3932_=_C4082( C3932 C4082 ) C3932_=_C4083( C3932 C4083 ) \nC3936_=_C3996( C3936 C3996 ) C3936_=_C3997( C3936 C3997 ) C3936_=_C3998( C3936 C3998 ) C3966_=_C4042( C3966 C4042 ) C3966_=_C4055( C3966 C4055 ) C3966_=_C4082( C3966 C4082 ) \nC3966_=_C4083( C3966 C4083 ) C3996_=_C3997( C3996 C3997 ) C3996_=_C3998( C3996 C3998 ) C3997_=_C3998( C3997 C3998 ) C4042_=_C4055( C4042 C4055 ) C4042_=_C4082( C4042 C4082 ) \nC4042_=_C4083( C4042 C4083 ) C4055_=_C4082( C4055 C4082 ) C4055_=_C4083( C4055 C4083 ) C4082_=_C4083( C4082 C4083 ) "];102-&gt;147[label="187: C393 C435 C439 C487 C489 \nC490 C491 C492 C493 C494 C496 \nC497 C498 C501 C502 C503 C504 \nC505 C506 C507 C508 C509 C510 \nC511 C513 C514 C515 C556 C578 \nC633 C656 C752 C883 C903 C910 \nC911 C912 C913 C915 C916 C918 \nC920 C921 C922 C923 C925 C926 \nC927 C928 C929 C930 C931 C933 \nC934 C957 C1064 C1123 C1214 C1243 \nC1253 C1286 C1376 C1390 C1416 C1418 \nC1421 C1435 C1438 C1439 C1445 C1459 \nC1481 C1527 C1528 C1529 C1531 C1532 \nC1533 C1534 C1536 C1537 C1538 C1539 \nC1540 C1541 C1542 C1543 C1544 C1545 \nC1546 C1550 C1557 C1567 C1581 C1598 \nC1611 C1654 C1718 C1803 C1930 C1983 \nC1989 C2064 C2076 C2081 C2082 C2084 \nC2085 C2086 C2087 C2089 C2090 C2091 \nC2092 C2094 C2095 C2097 C2098 C2143 \nC2223 C2251 C2264 C2371 C2382 C2442 \nC2626 C2669 C2722 C2751 C2756 C2757 \nC2758 C2759 C2760 C2761 C2762 C2763 \nC2764 C2765 C2766 C2768 C2769 C2770 \nC2774 C2938 C2964 C2977 C2990 C3116 \nC3139 C3156 C3160 C3170 C3180 C3207 \nC3242 C3338 C3340 C3345 C3346 C3347 \nC3348 C3349 C3350 C3351 C3352 C3354 \nC3355 C3402 C3418 C3522 C3529 C3583 \nC3688 C3704 C3827 C3834 C3932 C3936 \nC3966 C3996 C3997 C3998 C4042 C4055 \nC4082 C4083 \n2241: C393_=_C578 ,C393_=_C1421 ,C393_=_C1445 ,C393_=_C1598 ,C393_=_C1803 ,\nC393_=_C1983 ,C393_=_C2064 ,C393_=_C2669 ,C393_=_C2722 ,C393_=_C2756 ,C393_=_C2757 ,\nC393_=_C2758 ,C393_=_C2759 ,C393_=_C2760 ,C393_=_C2761 ,C393_=_C2762 ,C393_=_C2763 ,\nC393_=_C2764 ,C393_=_C2765 ,C393_=_C2766 ,C393_=_C2768 ,C393_=_C2769 ,C393_=_C2770 ,\nC435_=_C1064 ,C435_=_C1123 ,C435_=_C1214 ,C435_=_C1567 ,C435_=_C1654 ,C435_=_C2076 ,\nC435_=_C2143 ,C435_=_C2371 ,C435_=_C2626 ,C435_=_C2751 ,C435_=_C2990 ,C435_=_C3156 ,\nC435_=_C3170 ,C435_=_C3242 ,C435_=_C3340 ,C435_=_C3418 ,C435_=_C3583 ,C435_=_C3688 ,\nC435_=_C3932 ,C435_=_C3966 ,C435_=_C4042 ,C435_=_C4055 ,C435_=_C4082 ,C435_=_C4083 ,\nC439_=_C910 ,C439_=_C911 ,C439_=_C912 ,C439_=_C913 ,C439_=_C915 ,C439_=_C916 ,\nC439_=_C918 ,C439_=_C920 ,C439_=_C921 ,C439_=_C922 ,C439_=_C923 ,C439_=_C925 ,\nC439_=_C926 ,C439_=_C927 ,C439_=_C928 ,C439_=_C929 ,C439_=_C930 ,C439_=_C931 ,\nC439_=_C933 ,C439_=_C934 ,C487_=_C489 ,C487_=_C490 ,C487_=_C491 ,C487_=_C492 ,\nC487_=_C493 ,C487_=_C494 ,C487_=_C496 ,C487_=_C497 ,C487_=_C498 ,C487_=_C501 ,\nC487_=_C502 ,C487_=_C503 ,C487_=_C504 ,C487_=_C505 ,C487_=_C506 ,C487_=_C507 ,\nC487_=_C508 ,C487_=_C509 ,C487_=_C510 ,C487_=_C511 ,C487_=_C513 ,C487_=_C514 ,\nC487_=_C515 ,C487_=_C633 ,C489_=_C490 ,C489_=_C491 ,C489_=_C492 ,C489_=_C493 ,\nC489_=_C494 ,C489_=_C496 ,C489_=_C497 ,C489_=_C498 ,C489_=_C501 ,C489_=_C502 ,\nC489_=_C503 ,C489_=_C504 ,C489_=_C505 ,C489_=_C506 ,C489_=_C507 ,C489_=_C508 ,\nC489_=_C509 ,C489_=_C510 ,C489_=_C511 ,C489_=_C513 ,C489_=_C514 ,C489_=_C515 ,\nC490_=_C491 ,C490_=_C492 ,C490_=_C493 ,C490_=_C494 ,C490_=_C496 ,C490_=_C497 ,\nC490_=_C498 ,C490_=_C501 ,C490_=_C502 ,C490_=_C503 ,C490_=_C504 ,C490_=_C505 ,\nC490_=_C506 ,C490_=_C507 ,C490_=_C508 ,C490_=_C509 ,C490_=_C510 ,C490_=_C511 ,\nC490_=_C513 ,C490_=_C514 ,C490_=_C515 ,C491_=_C492 ,C491_=_C493 ,C491_=_C494 ,\nC491_=_C496 ,C491_=_C497 ,C491_=_C498 ,C491_=_C501 ,C491_=_C502 ,C491_=_C503 ,\nC491_=_C504 ,C491_=_C505 ,C491_=_C506 ,C491_=_C507 ,C491_=_C508 ,C491_=_C509 ,\nC491_=_C510 ,C491_=_C511 ,C491_=_C513 ,C491_=_C514 ,C491_=_C515 ,C491_=_C1286 ,\nC492_=_C493 ,C492_=_C494 ,C492_=_C496 ,C492_=_C497 ,C492_=_C498 ,C492_=_C501 ,\nC492_=_C502 ,C492_=_C503 ,C492_=_C504 ,C492_=_C505 ,C492_=_C506 ,C492_=_C507 ,\nC492_=_C508 ,C492_=_C509 ,C492_=_C510 ,C492_=_C511 ,C492_=_C513 ,C492_=_C514 ,\nC492_=_C515 ,C493_=_C494 ,C493_=_C496 ,C493_=_C497 ,C493_=_C498 ,C493_=_C501 ,\nC493_=_C502 ,C493_=_C503 ,C493_=_C504 ,C493_=_C505 ,C493_=_C506 ,C493_=_C507 ,\nC493_=_C508 ,C493_=_C509 ,C493_=_C510 ,C493_=_C511 ,C493_=_C513 ,C493_=_C514 ,\nC493_=_C515 ,C493_=_C912 ,C493_=_C1416 ,C493_=_C1418 ,C493_=_C1421 ,C493_=_C1435 ,\nC494_=_C496 ,C494_=_C497 ,C494_=_C498 ,C494_=_C501 ,C494_=_C502 ,C494_=_C503 ,\nC494_=_C504 ,C494_=_C505 ,C494_=_C506 ,C494_=_C507 ,C494_=_C508 ,C494_=_C509 ,\nC494_=_C510 ,C494_=_C511 ,C494_=_C513 ,C494_=_C514 ,C494_=_C515 ,C494_=_C913 ,\nC494_=_C1438 ,C494_=_C1439 ,C494_=_C1445 ,C494_=_C1459 ,C496_=_C497 ,C496_=_C498 ,\nC496_=_C501 ,C496_=_C502 ,C496_=_C503 ,C496_=_C504 ,C496_=_C505 ,C496_=_C506 ,\nC496_=_C507 ,C496_=_C508 ,C496_=_C509 ,C496_=_C510 ,C496_=_C511 ,C496_=_C513 ,\nC496_=_C514 ,C496_=_C515 ,C496_=_C1654 ,C497_=_C498 ,C497_=_C501 ,C497_=_C502 ,\nC497_=_C503 ,C497_=_C504 ,C497_=_C505 ,C497_=_C506 ,C497_=_C507 ,C497_=_C508 ,\nC497_=_C509 ,C497_=_C510 ,C497_=_C511 ,C497_=_C513 ,C497_=_C514 ,C497_=_C515 ,\nC498_=_C501 ,C498_=_C502 ,C498_=_C503 ,C498_=_C504 ,C498_=_C505 ,C498_=_C506 ,\nC498_=_C507 ,C498_=_C508 ,C498_=_C509 ,C498_=_C510 ,C498_=_C511 ,C498_=_C513 ,\nC498_=_C514 ,C498_=_C515 ,C498_=_C1803 ,C501_=_C502 ,C501_=_C503 ,C501_=_C504 ,\nC501_=_C505 ,C501_=_C506 ,C501_=_C507 ,C501_=_C508 ,C501_=_C509 ,C501_=_C510 ,\nC501_=_C511 ,C501_=_C513 ,C501_=_C514 ,C501_=_C515 ,C501_=_C2938 ,C502_=_C503 ,\nC502_=_C504 ,C502_=_C505 ,C502_=_C506 ,C502_=_C507 ,C502_=_C508 ,C502_=_C509 ,\nC502_=_C510 ,C502_=_C511 ,C502_=_C513 ,C502_=_C514 ,C502_=_C515 ,C503_=_C504 ,\nC503_=_C505 ,C503_=_C506 ,C503_=_C507 ,C503_=_C508 ,C503_=_C509 ,C503_=_C510 ,\nC503_=_C511 ,C503_=_C513</w:t>
      </w:r>
    </w:p>
    <w:p>
      <w:pPr>
        <w:pStyle w:val="PreformattedText"/>
        <w:bidi w:val="0"/>
        <w:spacing w:before="0" w:after="0"/>
        <w:jc w:val="left"/>
        <w:rPr/>
      </w:pPr>
      <w:r>
        <w:rPr/>
        <w:t xml:space="preserve"> </w:t>
      </w:r>
      <w:r>
        <w:rPr/>
        <w:t>,C503_=_C514 ,C503_=_C515 ,C504_=_C505 ,C504_=_C506 ,\nC504_=_C507 ,C504_=_C508 ,C504_=_C509 ,C504_=_C510 ,C504_=_C511 ,C504_=_C513 ,\nC504_=_C514 ,C504_=_C515 ,C504_=_C922 ,C504_=_C1539 ,C504_=_C2087 ,C504_=_C2757 ,\nC504_=_C3180 ,C505_=_C506 ,C505_=_C507 ,C505_=_C508 ,C505_=_C509 ,C505_=_C510 ,\nC505_=_C511 ,C505_=_C513 ,C505_=_C514 ,C505_=_C515 ,C506_=_C507 ,C506_=_C508 ,\nC506_=_C509 ,C506_=_C510 ,C506_=_C511 ,C506_=_C513 ,C506_=_C514 ,C506_=_C515 ,\nC506_=_C2761 ,C507_=_C508 ,C507_=_C509 ,C507_=_C510 ,C507_=_C511 ,C507_=_C513 ,\nC507_=_C514 ,C507_=_C515 ,C508_=_C509 ,C508_=_C510 ,C508_=_C511 ,C508_=_C513 ,\nC508_=_C514 ,C508_=_C515 ,C509_=_C510 ,C509_=_C511 ,C509_=_C513 ,C509_=_C514 ,\nC509_=_C515 ,C509_=_C928 ,C509_=_C1543 ,C509_=_C2091 ,C509_=_C2762 ,C509_=_C3348 ,\nC509_=_C3704 ,C510_=_C511 ,C510_=_C513 ,C510_=_C514 ,C510_=_C515 ,C510_=_C930 ,\nC510_=_C1544 ,C510_=_C2092 ,C510_=_C2763 ,C510_=_C3827 ,C511_=_C513 ,C511_=_C514 ,\nC511_=_C515 ,C513_=_C514 ,C513_=_C515 ,C514_=_C515 ,C515_=_C4083 ,C556_=_C883 ,\nC556_=_C903 ,C556_=_C1253 ,C556_=_C1557 ,C556_=_C1581 ,C556_=_C1989 ,C556_=_C2251 ,\nC556_=_C2382 ,C556_=_C2774 ,C556_=_C2964 ,C556_=_C2977 ,C556_=_C3116 ,C556_=_C3160 ,\nC556_=_C3207 ,C556_=_C3345 ,C556_=_C3346 ,C556_=_C3347 ,C556_=_C3348 ,C556_=_C3349 ,\nC556_=_C3350 ,C556_=_C3351 ,C556_=_C3352 ,C556_=_C3354 ,C556_=_C3355 ,C578_=_C1421 ,\nC578_=_C1445 ,C578_=_C1598 ,C578_=_C1803 ,C578_=_C1983 ,C578_=_C2064 ,C578_=_C2669 ,\nC578_=_C2722 ,C578_=_C2756 ,C578_=_C2757 ,C578_=_C2758 ,C578_=_C2759 ,C578_=_C2760 ,\nC578_=_C2761 ,C578_=_C2762 ,C578_=_C2763 ,C578_=_C2764 ,C578_=_C2765 ,C578_=_C2766 ,\nC578_=_C2768 ,C578_=_C2769 ,C578_=_C2770 ,C633_=_C656 ,C633_=_C1286 ,C633_=_C1416 ,\nC633_=_C1438 ,C633_=_C1481 ,C633_=_C1527 ,C633_=_C1528 ,C633_=_C1529 ,C633_=_C1531 ,\nC633_=_C1532 ,C633_=_C1533 ,C633_=_C1534 ,C633_=_C1536 ,C633_=_C1537 ,C633_=_C1538 ,\nC633_=_C1539 ,C633_=_C1540 ,C633_=_C1541 ,C633_=_C1542 ,C633_=_C1543 ,C633_=_C1544 ,\nC633_=_C1545 ,C633_=_C1546 ,C656_=_C1286 ,C656_=_C1416 ,C656_=_C1438 ,C656_=_C1481 ,\nC656_=_C1527 ,C656_=_C1528 ,C656_=_C1529 ,C656_=_C1531 ,C656_=_C1532 ,C656_=_C1533 ,\nC656_=_C1534 ,C656_=_C1536 ,C656_=_C1537 ,C656_=_C1538 ,C656_=_C1539 ,C656_=_C1540 ,\nC656_=_C1541 ,C656_=_C1542 ,C656_=_C1543 ,C656_=_C1544 ,C656_=_C1545 ,C656_=_C1546 ,\nC752_=_C1243 ,C752_=_C1376 ,C752_=_C1418 ,C752_=_C1439 ,C752_=_C1550 ,C752_=_C2081 ,\nC752_=_C2082 ,C752_=_C2084 ,C752_=_C2085 ,C752_=_C2086 ,C752_=_C2087 ,C752_=_C2089 ,\nC752_=_C2090 ,C752_=_C2091 ,C752_=_C2092 ,C752_=_C2094 ,C752_=_C2095 ,C752_=_C2097 ,\nC752_=_C2098 ,C883_=_C903 ,C883_=_C1253 ,C883_=_C1557 ,C883_=_C1581 ,C883_=_C1989 ,\nC883_=_C2251 ,C883_=_C2382 ,C883_=_C2774 ,C883_=_C2964 ,C883_=_C2977 ,C883_=_C3116 ,\nC883_=_C3160 ,C883_=_C3207 ,C883_=_C3345 ,C883_=_C3346 ,C883_=_C3347 ,C883_=_C3348 ,\nC883_=_C3349 ,C883_=_C3350 ,C883_=_C3351 ,C883_=_C3352 ,C883_=_C3354 ,C883_=_C3355 ,\nC903_=_C1253 ,C903_=_C1557 ,C903_=_C1581 ,C903_=_C1989 ,C903_=_C2251 ,C903_=_C2382 ,\nC903_=_C2774 ,C903_=_C2964 ,C903_=_C2977 ,C903_=_C3116 ,C903_=_C3160 ,C903_=_C3207 ,\nC903_=_C3345 ,C903_=_C3346 ,C903_=_C3347 ,C903_=_C3348 ,C903_=_C3349 ,C903_=_C3350 ,\nC903_=_C3351 ,C903_=_C3352 ,C903_=_C3354 ,C903_=_C3355 ,C910_=_C911 ,C910_=_C912 ,\nC910_=_C913 ,C910_=_C915 ,C910_=_C916 ,C910_=_C918 ,C910_=_C920 ,C910_=_C921 ,\nC910_=_C922 ,C910_=_C923 ,C910_=_C925 ,C910_=_C926 ,C910_=_C927 ,C910_=_C928 ,\nC910_=_C929 ,C910_=_C930 ,C910_=_C931 ,C910_=_C933 ,C910_=_C934 ,C911_=_C912 ,\nC911_=_C913 ,C911_=_C915 ,C911_=_C916 ,C911_=_C918 ,C911_=_C920 ,C911_=_C921 ,\nC911_=_C922 ,C911_=_C923 ,C911_=_C925 ,C911_=_C926 ,C911_=_C927 ,C911_=_C928 ,\nC911_=_C929 ,C911_=_C930 ,C911_=_C931 ,C911_=_C933 ,C911_=_C934 ,C912_=_C913 ,\nC912_=_C915 ,C912_=_C916 ,C912_=_C918 ,C912_=_C920 ,C912_=_C921 ,C912_=_C922 ,\nC912_=_C923 ,C912_=_C925 ,C912_=_C926 ,C912_=_C927 ,C912_=_C928 ,C912_=_C929 ,\nC912_=_C930 ,C912_=_C931 ,C912_=_C933 ,C912_=_C934 ,C912_=_C1416 ,C912_=_C1418 ,\nC912_=_C1421 ,C912_=_C1435 ,C913_=_C915 ,C913_=_C916 ,C913_=_C918 ,C913_=_C920 ,\nC913_=_C921 ,C913_=_C922 ,C913_=_C923 ,C913_=_C925 ,C913_=_C926 ,C913_=_C927 ,\nC913_=_C928 ,C913_=_C929 ,C913_=_C930 ,C913_=_C931 ,C913_=_C933 ,C913_=_C934 ,\nC913_=_C1438 ,C913_=_C1439 ,C913_=_C1445 ,C913_=_C1459 ,C915_=_C916 ,C915_=_C918 ,\nC915_=_C920 ,C915_=_C921 ,C915_=_C922 ,C915_=_C923 ,C915_=_C925 ,C915_=_C926 ,\nC915_=_C927 ,C915_=_C928 ,C915_=_C929 ,C915_=_C930 ,C915_=_C931 ,C915_=_C933 ,\nC915_=_C934 ,C915_=_C1550 ,C915_=_C1557 ,C915_=_C1567 ,C916_=_C918 ,C916_=_C920 ,\nC916_=_C921 ,C916_=_C922 ,C916_=_C923 ,C916_=_C925 ,C916_=_C926 ,C916_=_C927 ,\nC916_=_C928 ,C916_=_C929 ,C916_=_C930 ,C916_=_C931 ,C916_=_C933 ,C916_=_C934 ,\nC918_=_C920 ,C918_=_C921 ,C918_=_C922 ,C918_=_C923 ,C918_=_C925 ,C918_=_C926 ,\nC918_=_C927 ,C918_=_C928 ,C918_=_C929 ,C918_=_C930 ,C918_=_C931 ,C918_=_C933 ,\nC918_=_C934 ,C920_=_C921 ,C920_=_C922 ,C920_=_C923 ,C920_=_C925 ,C920_=_C926 ,\nC920_=_C927 ,C920_=_C928 ,C920_=_C929 ,C920_=_C930 ,C920_=_C931 ,C920_=_C933 ,\nC920_=_C934 ,C920_=_C2084 ,C920_=_C2977 ,C920_=_C2990 ,C921_=_C922 ,C921_=_C923 ,\nC921_=_C925 ,C921_=_C926 ,C921_=_C927 ,C921_=_C928 ,C921_=_C929 ,C921_=_C930 ,\nC921_=_C931 ,C921_=_C933 ,C921_=_C934 ,C921_=_C2086 ,C921_=_C3160 ,C921_=_C3170 ,\nC922_=_C923 ,C922_=_C925 ,C922_=_C926 ,C922_=_C927 ,C922_=_C928 ,C922_=_C929 ,\nC922_=_C930 ,C922_=_C931 ,C922_=_C933 ,C922_=_C934 ,C922_=_C1539 ,C922_=_C2087 ,\nC922_=_C2757 ,C922_=_C3180 ,C923_=_C925 ,C923_=_C926 ,C923_=_C927 ,C923_=_C928 ,\nC923_=_C929 ,C923_=_C930 ,C923_=_C931 ,C923_=_C933 ,C923_=_C934 ,C925_=_C926 ,\nC925_=_C927 ,C925_=_C928 ,C925_=_C929 ,C925_=_C930 ,C925_=_C931 ,C925_=_C933 ,\nC925_=_C934 ,C925_=_C2089 ,C925_=_C3345 ,C925_=_C3418 ,C926_=_C927 ,C926_=_C928 ,\nC926_=_C929 ,C926_=_C930 ,C926_=_C931 ,C926_=_C933 ,C926_=_C934 ,C927_=_C928 ,\nC927_=_C929 ,C927_=_C930 ,C927_=_C931 ,C927_=_C933 ,C927_=_C934 ,C927_=_C2090 ,\nC927_=_C3347 ,C927_=_C3688 ,C928_=_C929 ,C928_=_C930 ,C928_=_C931 ,C928_=_C933 ,\nC928_=_C934 ,C928_=_C1543 ,C928_=_C2091 ,C928_=_C2762 ,C928_=_C3348 ,C928_=_C3704 ,\nC929_=_C930 ,C929_=_C931 ,C929_=_C933 ,C929_=_C934 ,C930_=_C931 ,C930_=_C933 ,\nC930_=_C934 ,C930_=_C1544 ,C930_=_C2092 ,C930_=_C2763 ,C930_=_C3827 ,C931_=_C933 ,\nC931_=_C934 ,C933_=_C934 ,C933_=_C2094 ,C933_=_C3352 ,C933_=_C4055 ,C957_=_C1390 ,\nC957_=_C1435 ,C957_=_C1459 ,C957_=_C1611 ,C957_=_C1718 ,C957_=_C1930 ,C957_=_C2223 ,\nC957_=_C2264 ,C957_=_C2442 ,C957_=_C2938 ,C957_=_C3139 ,C957_=_C3180 ,C957_=_C3338 ,\nC957_=_C3402 ,C957_=_C3522 ,C957_=_C3529 ,C957_=_C3704 ,C957_=_C3827 ,C957_=_C3834 ,\nC957_=_C3936 ,C957_=_C3996 ,C957_=_C3997 ,C957_=_C3998 ,C1064_=_C1123 ,C1064_=_C1214 ,\nC1064_=_C1567 ,C1064_=_C1654 ,C1064_=_C2076 ,C1064_=_C2143 ,C1064_=_C2371 ,C1064_=_C2626 ,\nC1064_=_C2751 ,C1064_=_C2990 ,C1064_=_C3156 ,C1064_=_C3170 ,C1064_=_C3242 ,C1064_=_C3340 ,\nC1064_=_C3418 ,C1064_=_C3583 ,C1064_=_C3688 ,C1064_=_C3932 ,C1064_=_C3966 ,C1064_=_C4042 ,\nC1064_=_C4055 ,C1064_=_C4082 ,C1064_=_C4083 ,C1123_=_C1214 ,C1123_=_C1567 ,C1123_=_C1654 ,\nC1123_=_C2076 ,C1123_=_C2143 ,C1123_=_C2371 ,C1123_=_C2626 ,C1123_=_C2751 ,C1123_=_C2990 ,\nC1123_=_C3156 ,C1123_=_C3170 ,C1123_=_C3242 ,C1123_=_C3340 ,C1123_=_C3418 ,C1123_=_C3583 ,\nC1123_=_C3688 ,C1123_=_C3932 ,C1123_=_C3966 ,C1123_=_C4042 ,C1123_=_C4055 ,C1123_=_C4082 ,\nC1123_=_C4083 ,C1214_=_C1567 ,C1214_=_C1654 ,C1214_=_C2076 ,C1214_=_C2143 ,C1214_=_C2371 ,\nC1214_=_C2626 ,C1214_=_C2751 ,C1214_=_C2990 ,C1214_=_C3156 ,C1214_=_C3170 ,C1214_=_C3242 ,\nC1214_=_C3340 ,C1214_=_C3418 ,C1214_=_C3583 ,C1214_=_C3688 ,C1214_=_C3932 ,C1214_=_C3966 ,\nC1214_=_C4042 ,C1214_=_C4055 ,C1214_=_C4082 ,C1214_=_C4083 ,C1243_=_C1253 ,C1243_=_C1376 ,\nC1243_=_C1418 ,C1243_=_C1439 ,C1243_=_C1550 ,C1243_=_C2081 ,C1243_=_C2082 ,C1243_=_C2084 ,\nC1243_=_C2085 ,C1243_=_C2086 ,C1243_=_C2087 ,C1243_=_C2089 ,C1243_=_C2090 ,C1243_=_C2091 ,\nC1243_=_C2092 ,C1243_=_C2094 ,C1243_=_C2095 ,C1243_=_C2097 ,C1243_=_C2098 ,C1253_=_C1557 ,\nC1253_=_C1581 ,C1253_=_C1989 ,C1253_=_C2251 ,C1253_=_C2382 ,C1253_=_C2774 ,C1253_=_C2964 ,\nC1253_=_C2977 ,C1253_=_C3116 ,C1253_=_C3160 ,C1253_=_C3207 ,C1253_=_C3345 ,C1253_=_C3346 ,\nC1253_=_C3347 ,C1253_=_C3348 ,C1253_=_C3349 ,C1253_=_C3350 ,C1253_=_C3351 ,C1253_=_C3352 ,\nC1253_=_C3354 ,C1253_=_C3355 ,C1286_=_C1416 ,C1286_=_C1438 ,C1286_=_C1481 ,C1286_=_C1527 ,\nC1286_=_C1528 ,C1286_=_C1529 ,C1286_=_C1531 ,C1286_=_C1532 ,C1286_=_C1533 ,C1286_=_C1534 ,\nC1286_=_C1536 ,C1286_=_C1537 ,C1286_=_C1538 ,C1286_=_C1539 ,C1286_=_C1540 ,C1286_=_C1541 ,\nC1286_=_C1542 ,C1286_=_C1543 ,C1286_=_C1544 ,C1286_=_C1545 ,C1286_=_C1546 ,C1376_=_C1390 ,\nC1376_=_C1418 ,C1376_=_C1439 ,C1376_=_C1550 ,C1376_=_C2081 ,C1376_=_C2082 ,C1376_=_C2084 ,\nC1376_=_C2085 ,C1376_=_C2086 ,C1376_=_C2087 ,C1376_=_C2089 ,C1376_=_C2090 ,C1376_=_C2091 ,\nC1376_=_C2092 ,C1376_=_C2094 ,C1376_=_C2095 ,C1376_=_C2097 ,C1376_=_C2098 ,C1390_=_C1435 ,\nC1390_=_C1459 ,C1390_=_C1611 ,C1390_=_C1718 ,C1390_=_C1930 ,C1390_=_C2223 ,C1390_=_C2264 ,\nC1390_=_C2442 ,C1390_=_C2938 ,C1390_=_C3139 ,C1390_=_C3180 ,C1390_=_C3338 ,C1390_=_C3402 ,\nC1390_=_C3522 ,C1390_=_C3529 ,C1390_=_C3704 ,C1390_=_C3827 ,C1390_=_C3834 ,C1390_=_C3936 ,\nC1390_=_C3996 ,C1390_=_C3997 ,C1390_=_C3998 ,C1416_=_C1418 ,C1416_=_C1421 ,C1416_=_C1435 ,\nC1416_=_C1438 ,C1416_=_C1481 ,C1416_=_C1527 ,C1416_=_C1528 ,C1416_=_C1529 ,C1416_=_C1531 ,\nC1416_=_C1532 ,C1416_=_C1533 ,C1416_=_C1534 ,C1416_=_C1536 ,C1416_=_C1537 ,C1416_=_C1538 ,\nC1416_=_C1539 ,C1416_=_C1540 ,C1416_=_C1541 ,C1416_=_C1542 ,C1416_=_C1543 ,C1416_=_C1544 ,\nC1416_=_C1545 ,C1416_=_C1546 ,C1418_=_C1421 ,C1418_=_C1435 ,C1418_=_C1439 ,C1418_=_C1550 ,\nC1418_=_C2081 ,C1418_=_C2082 ,C1418_=_C2084 ,C1418_=_C2085 ,C1418_=_C2086 ,C1418_=_C2087 ,\nC1418_=_C2089 ,C1418_=_C2090 ,C1418_=_C2091 ,C1418_=_C2092 ,C1418_=_C2094 ,C1418_=_C2095 ,\nC1418_=_C2097 ,C1418_=_C2098 ,C1421_=_C1435 ,C1421_=_C1445 ,C1421_=_C1598 ,C1421_=_C1803</w:t>
      </w:r>
    </w:p>
    <w:p>
      <w:pPr>
        <w:pStyle w:val="PreformattedText"/>
        <w:bidi w:val="0"/>
        <w:spacing w:before="0" w:after="0"/>
        <w:jc w:val="left"/>
        <w:rPr/>
      </w:pPr>
      <w:r>
        <w:rPr/>
        <w:t xml:space="preserve"> </w:t>
      </w:r>
      <w:r>
        <w:rPr/>
        <w:t>,\nC1421_=_C1983 ,C1421_=_C2064 ,C1421_=_C2669 ,C1421_=_C2722 ,C1421_=_C2756 ,C1421_=_C2757 ,\nC1421_=_C2758 ,C1421_=_C2759 ,C1421_=_C2760 ,C1421_=_C2761 ,C1421_=_C2762 ,C1421_=_C2763 ,\nC1421_=_C2764 ,C1421_=_C2765 ,C1421_=_C2766 ,C1421_=_C2768 ,C1421_=_C2769 ,C1421_=_C2770 ,\nC1435_=_C1459 ,C1435_=_C1611 ,C1435_=_C1718 ,C1435_=_C1930 ,C1435_=_C2223 ,C1435_=_C2264 ,\nC1435_=_C2442 ,C1435_=_C2938 ,C1435_=_C3139 ,C1435_=_C3180 ,C1435_=_C3338 ,C1435_=_C3402 ,\nC1435_=_C3522 ,C1435_=_C3529 ,C1435_=_C3704 ,C1435_=_C3827 ,C1435_=_C3834 ,C1435_=_C3936 ,\nC1435_=_C3996 ,C1435_=_C3997 ,C1435_=_C3998 ,C1438_=_C1439 ,C1438_=_C1445 ,C1438_=_C1459 ,\nC1438_=_C1481 ,C1438_=_C1527 ,C1438_=_C1528 ,C1438_=_C1529 ,C1438_=_C1531 ,C1438_=_C1532 ,\nC1438_=_C1533 ,C1438_=_C1534 ,C1438_=_C1536 ,C1438_=_C1537 ,C1438_=_C1538 ,C1438_=_C1539 ,\nC1438_=_C1540 ,C1438_=_C1541 ,C1438_=_C1542 ,C1438_=_C1543 ,C1438_=_C1544 ,C1438_=_C1545 ,\nC1438_=_C1546 ,C1439_=_C1445 ,C1439_=_C1459 ,C1439_=_C1550 ,C1439_=_C2081 ,C1439_=_C2082 ,\nC1439_=_C2084 ,C1439_=_C2085 ,C1439_=_C2086 ,C1439_=_C2087 ,C1439_=_C2089 ,C1439_=_C2090 ,\nC1439_=_C2091 ,C1439_=_C2092 ,C1439_=_C2094 ,C1439_=_C2095 ,C1439_=_C2097 ,C1439_=_C2098 ,\nC1445_=_C1459 ,C1445_=_C1598 ,C1445_=_C1803 ,C1445_=_C1983 ,C1445_=_C2064 ,C1445_=_C2669 ,\nC1445_=_C2722 ,C1445_=_C2756 ,C1445_=_C2757 ,C1445_=_C2758 ,C1445_=_C2759 ,C1445_=_C2760 ,\nC1445_=_C2761 ,C1445_=_C2762 ,C1445_=_C2763 ,C1445_=_C2764 ,C1445_=_C2765 ,C1445_=_C2766 ,\nC1445_=_C2768 ,C1445_=_C2769 ,C1445_=_C2770 ,C1459_=_C1611 ,C1459_=_C1718 ,C1459_=_C1930 ,\nC1459_=_C2223 ,C1459_=_C2264 ,C1459_=_C2442 ,C1459_=_C2938 ,C1459_=_C3139 ,C1459_=_C3180 ,\nC1459_=_C3338 ,C1459_=_C3402 ,C1459_=_C3522 ,C1459_=_C3529 ,C1459_=_C3704 ,C1459_=_C3827 ,\nC1459_=_C3834 ,C1459_=_C3936 ,C1459_=_C3996 ,C1459_=_C3997 ,C1459_=_C3998 ,C1481_=_C1527 ,\nC1481_=_C1528 ,C1481_=_C1529 ,C1481_=_C1531 ,C1481_=_C1532 ,C1481_=_C1533 ,C1481_=_C1534 ,\nC1481_=_C1536 ,C1481_=_C1537 ,C1481_=_C1538 ,C1481_=_C1539 ,C1481_=_C1540 ,C1481_=_C1541 ,\nC1481_=_C1542 ,C1481_=_C1543 ,C1481_=_C1544 ,C1481_=_C1545 ,C1481_=_C1546 ,C1527_=_C1528 ,\nC1527_=_C1529 ,C1527_=_C1531 ,C1527_=_C1532 ,C1527_=_C1533 ,C1527_=_C1534 ,C1527_=_C1536 ,\nC1527_=_C1537 ,C1527_=_C1538 ,C1527_=_C1539 ,C1527_=_C1540 ,C1527_=_C1541 ,C1527_=_C1542 ,\nC1527_=_C1543 ,C1527_=_C1544 ,C1527_=_C1545 ,C1527_=_C1546 ,C1528_=_C1529 ,C1528_=_C1531 ,\nC1528_=_C1532 ,C1528_=_C1533 ,C1528_=_C1534 ,C1528_=_C1536 ,C1528_=_C1537 ,C1528_=_C1538 ,\nC1528_=_C1539 ,C1528_=_C1540 ,C1528_=_C1541 ,C1528_=_C1542 ,C1528_=_C1543 ,C1528_=_C1544 ,\nC1528_=_C1545 ,C1528_=_C1546 ,C1529_=_C1531 ,C1529_=_C1532 ,C1529_=_C1533 ,C1529_=_C1534 ,\nC1529_=_C1536 ,C1529_=_C1537 ,C1529_=_C1538 ,C1529_=_C1539 ,C1529_=_C1540 ,C1529_=_C1541 ,\nC1529_=_C1542 ,C1529_=_C1543 ,C1529_=_C1544 ,C1529_=_C1545 ,C1529_=_C1546 ,C1531_=_C1532 ,\nC1531_=_C1533 ,C1531_=_C1534 ,C1531_=_C1536 ,C1531_=_C1537 ,C1531_=_C1538 ,C1531_=_C1539 ,\nC1531_=_C1540 ,C1531_=_C1541 ,C1531_=_C1542 ,C1531_=_C1543 ,C1531_=_C1544 ,C1531_=_C1545 ,\nC1531_=_C1546 ,C1531_=_C2382 ,C1532_=_C1533 ,C1532_=_C1534 ,C1532_=_C1536 ,C1532_=_C1537 ,\nC1532_=_C1538 ,C1532_=_C1539 ,C1532_=_C1540 ,C1532_=_C1541 ,C1532_=_C1542 ,C1532_=_C1543 ,\nC1532_=_C1544 ,C1532_=_C1545 ,C1532_=_C1546 ,C1533_=_C1534 ,C1533_=_C1536 ,C1533_=_C1537 ,\nC1533_=_C1538 ,C1533_=_C1539 ,C1533_=_C1540 ,C1533_=_C1541 ,C1533_=_C1542 ,C1533_=_C1543 ,\nC1533_=_C1544 ,C1533_=_C1545 ,C1533_=_C1546 ,C1533_=_C2669 ,C1534_=_C1536 ,C1534_=_C1537 ,\nC1534_=_C1538 ,C1534_=_C1539 ,C1534_=_C1540 ,C1534_=_C1541 ,C1534_=_C1542 ,C1534_=_C1543 ,\nC1534_=_C1544 ,C1534_=_C1545 ,C1534_=_C1546 ,C1536_=_C1537 ,C1536_=_C1538 ,C1536_=_C1539 ,\nC1536_=_C1540 ,C1536_=_C1541 ,C1536_=_C1542 ,C1536_=_C1543 ,C1536_=_C1544 ,C1536_=_C1545 ,\nC1536_=_C1546 ,C1537_=_C1538 ,C1537_=_C1539 ,C1537_=_C1540 ,C1537_=_C1541 ,C1537_=_C1542 ,\nC1537_=_C1543 ,C1537_=_C1544 ,C1537_=_C1545 ,C1537_=_C1546 ,C1538_=_C1539 ,C1538_=_C1540 ,\nC1538_=_C1541 ,C1538_=_C1542 ,C1538_=_C1543 ,C1538_=_C1544 ,C1538_=_C1545 ,C1538_=_C1546 ,\nC1539_=_C1540 ,C1539_=_C1541 ,C1539_=_C1542 ,C1539_=_C1543 ,C1539_=_C1544 ,C1539_=_C1545 ,\nC1539_=_C1546 ,C1539_=_C2087 ,C1539_=_C2757 ,C1539_=_C3180 ,C1540_=_C1541 ,C1540_=_C1542 ,\nC1540_=_C1543 ,C1540_=_C1544 ,C1540_=_C1545 ,C1540_=_C1546 ,C1541_=_C1542 ,C1541_=_C1543 ,\nC1541_=_C1544 ,C1541_=_C1545 ,C1541_=_C1546 ,C1542_=_C1543 ,C1542_=_C1544 ,C1542_=_C1545 ,\nC1542_=_C1546 ,C1542_=_C3529 ,C1543_=_C1544 ,C1543_=_C1545 ,C1543_=_C1546 ,C1543_=_C2091 ,\nC1543_=_C2762 ,C1543_=_C3348 ,C1543_=_C3704 ,C1544_=_C1545 ,C1544_=_C1546 ,C1544_=_C2092 ,\nC1544_=_C2763 ,C1544_=_C3827 ,C1545_=_C1546 ,C1550_=_C1557 ,C1550_=_C1567 ,C1550_=_C2081 ,\nC1550_=_C2082 ,C1550_=_C2084 ,C1550_=_C2085 ,C1550_=_C2086 ,C1550_=_C2087 ,C1550_=_C2089 ,\nC1550_=_C2090 ,C1550_=_C2091 ,C1550_=_C2092 ,C1550_=_C2094 ,C1550_=_C2095 ,C1550_=_C2097 ,\nC1550_=_C2098 ,C1557_=_C1567 ,C1557_=_C1581 ,C1557_=_C1989 ,C1557_=_C2251 ,C1557_=_C2382 ,\nC1557_=_C2774 ,C1557_=_C2964 ,C1557_=_C2977 ,C1557_=_C3116 ,C1557_=_C3160 ,C1557_=_C3207 ,\nC1557_=_C3345 ,C1557_=_C3346 ,C1557_=_C3347 ,C1557_=_C3348 ,C1557_=_C3349 ,C1557_=_C3350 ,\nC1557_=_C3351 ,C1557_=_C3352 ,C1557_=_C3354 ,C1557_=_C3355 ,C1567_=_C1654 ,C1567_=_C2076 ,\nC1567_=_C2143 ,C1567_=_C2371 ,C1567_=_C2626 ,C1567_=_C2751 ,C1567_=_C2990 ,C1567_=_C3156 ,\nC1567_=_C3170 ,C1567_=_C3242 ,C1567_=_C3340 ,C1567_=_C3418 ,C1567_=_C3583 ,C1567_=_C3688 ,\nC1567_=_C3932 ,C1567_=_C3966 ,C1567_=_C4042 ,C1567_=_C4055 ,C1567_=_C4082 ,C1567_=_C4083 ,\nC1581_=_C1989 ,C1581_=_C2251 ,C1581_=_C2382 ,C1581_=_C2774 ,C1581_=_C2964 ,C1581_=_C2977 ,\nC1581_=_C3116 ,C1581_=_C3160 ,C1581_=_C3207 ,C1581_=_C3345 ,C1581_=_C3346 ,C1581_=_C3347 ,\nC1581_=_C3348 ,C1581_=_C3349 ,C1581_=_C3350 ,C1581_=_C3351 ,C1581_=_C3352 ,C1581_=_C3354 ,\nC1581_=_C3355 ,C1598_=_C1611 ,C1598_=_C1803 ,C1598_=_C1983 ,C1598_=_C2064 ,C1598_=_C2669 ,\nC1598_=_C2722 ,C1598_=_C2756 ,C1598_=_C2757 ,C1598_=_C2758 ,C1598_=_C2759 ,C1598_=_C2760 ,\nC1598_=_C2761 ,C1598_=_C2762 ,C1598_=_C2763 ,C1598_=_C2764 ,C1598_=_C2765 ,C1598_=_C2766 ,\nC1598_=_C2768 ,C1598_=_C2769 ,C1598_=_C2770 ,C1611_=_C1718 ,C1611_=_C1930 ,C1611_=_C2223 ,\nC1611_=_C2264 ,C1611_=_C2442 ,C1611_=_C2938 ,C1611_=_C3139 ,C1611_=_C3180 ,C1611_=_C3338 ,\nC1611_=_C3402 ,C1611_=_C3522 ,C1611_=_C3529 ,C1611_=_C3704 ,C1611_=_C3827 ,C1611_=_C3834 ,\nC1611_=_C3936 ,C1611_=_C3996 ,C1611_=_C3997 ,C1611_=_C3998 ,C1654_=_C2076 ,C1654_=_C2143 ,\nC1654_=_C2371 ,C1654_=_C2626 ,C1654_=_C2751 ,C1654_=_C2990 ,C1654_=_C3156 ,C1654_=_C3170 ,\nC1654_=_C3242 ,C1654_=_C3340 ,C1654_=_C3418 ,C1654_=_C3583 ,C1654_=_C3688 ,C1654_=_C3932 ,\nC1654_=_C3966 ,C1654_=_C4042 ,C1654_=_C4055 ,C1654_=_C4082 ,C1654_=_C4083 ,C1718_=_C1930 ,\nC1718_=_C2223 ,C1718_=_C2264 ,C1718_=_C2442 ,C1718_=_C2938 ,C1718_=_C3139 ,C1718_=_C3180 ,\nC1718_=_C3338 ,C1718_=_C3402 ,C1718_=_C3522 ,C1718_=_C3529 ,C1718_=_C3704 ,C1718_=_C3827 ,\nC1718_=_C3834 ,C1718_=_C3936 ,C1718_=_C3996 ,C1718_=_C3997 ,C1718_=_C3998 ,C1803_=_C1983 ,\nC1803_=_C2064 ,C1803_=_C2669 ,C1803_=_C2722 ,C1803_=_C2756 ,C1803_=_C2757 ,C1803_=_C2758 ,\nC1803_=_C2759 ,C1803_=_C2760 ,C1803_=_C2761 ,C1803_=_C2762 ,C1803_=_C2763 ,C1803_=_C2764 ,\nC1803_=_C2765 ,C1803_=_C2766 ,C1803_=_C2768 ,C1803_=_C2769 ,C1803_=_C2770 ,C1930_=_C2223 ,\nC1930_=_C2264 ,C1930_=_C2442 ,C1930_=_C2938 ,C1930_=_C3139 ,C1930_=_C3180 ,C1930_=_C3338 ,\nC1930_=_C3402 ,C1930_=_C3522 ,C1930_=_C3529 ,C1930_=_C3704 ,C1930_=_C3827 ,C1930_=_C3834 ,\nC1930_=_C3936 ,C1930_=_C3996 ,C1930_=_C3997 ,C1930_=_C3998 ,C1983_=_C1989 ,C1983_=_C2064 ,\nC1983_=_C2669 ,C1983_=_C2722 ,C1983_=_C2756 ,C1983_=_C2757 ,C1983_=_C2758 ,C1983_=_C2759 ,\nC1983_=_C2760 ,C1983_=_C2761 ,C1983_=_C2762 ,C1983_=_C2763 ,C1983_=_C2764 ,C1983_=_C2765 ,\nC1983_=_C2766 ,C1983_=_C2768 ,C1983_=_C2769 ,C1983_=_C2770 ,C1989_=_C2251 ,C1989_=_C2382 ,\nC1989_=_C2774 ,C1989_=_C2964 ,C1989_=_C2977 ,C1989_=_C3116 ,C1989_=_C3160 ,C1989_=_C3207 ,\nC1989_=_C3345 ,C1989_=_C3346 ,C1989_=_C3347 ,C1989_=_C3348 ,C1989_=_C3349 ,C1989_=_C3350 ,\nC1989_=_C3351 ,C1989_=_C3352 ,C1989_=_C3354 ,C1989_=_C3355 ,C2064_=_C2076 ,C2064_=_C2669 ,\nC2064_=_C2722 ,C2064_=_C2756 ,C2064_=_C2757 ,C2064_=_C2758 ,C2064_=_C2759 ,C2064_=_C2760 ,\nC2064_=_C2761 ,C2064_=_C2762 ,C2064_=_C2763 ,C2064_=_C2764 ,C2064_=_C2765 ,C2064_=_C2766 ,\nC2064_=_C2768 ,C2064_=_C2769 ,C2064_=_C2770 ,C2076_=_C2143 ,C2076_=_C2371 ,C2076_=_C2626 ,\nC2076_=_C2751 ,C2076_=_C2990 ,C2076_=_C3156 ,C2076_=_C3170 ,C2076_=_C3242 ,C2076_=_C3340 ,\nC2076_=_C3418 ,C2076_=_C3583 ,C2076_=_C3688 ,C2076_=_C3932 ,C2076_=_C3966 ,C2076_=_C4042 ,\nC2076_=_C4055 ,C2076_=_C4082 ,C2076_=_C4083 ,C2081_=_C2082 ,C2081_=_C2084 ,C2081_=_C2085 ,\nC2081_=_C2086 ,C2081_=_C2087 ,C2081_=_C2089 ,C2081_=_C2090 ,C2081_=_C2091 ,C2081_=_C2092 ,\nC2081_=_C2094 ,C2081_=_C2095 ,C2081_=_C2097 ,C2081_=_C2098 ,C2081_=_C2626 ,C2082_=_C2084 ,\nC2082_=_C2085 ,C2082_=_C2086 ,C2082_=_C2087 ,C2082_=_C2089 ,C2082_=_C2090 ,C2082_=_C2091 ,\nC2082_=_C2092 ,C2082_=_C2094 ,C2082_=_C2095 ,C2082_=_C2097 ,C2082_=_C2098 ,C2082_=_C2751 ,\nC2084_=_C2085 ,C2084_=_C2086 ,C2084_=_C2087 ,C2084_=_C2089 ,C2084_=_C2090 ,C2084_=_C2091 ,\nC2084_=_C2092 ,C2084_=_C2094 ,C2084_=_C2095 ,C2084_=_C2097 ,C2084_=_C2098 ,C2084_=_C2977 ,\nC2084_=_C2990 ,C2085_=_C2086 ,C2085_=_C2087 ,C2085_=_C2089 ,C2085_=_C2090 ,C2085_=_C2091 ,\nC2085_=_C2092 ,C2085_=_C2094 ,C2085_=_C2095 ,C2085_=_C2097 ,C2085_=_C2098 ,C2086_=_C2087 ,\nC2086_=_C2089 ,C2086_=_C2090 ,C2086_=_C2091 ,C2086_=_C2092 ,C2086_=_C2094 ,C2086_=_C2095 ,\nC2086_=_C2097 ,C2086_=_C2098 ,C2086_=_C3160 ,C2086_=_C3170 ,C2087_=_C2089 ,C2087_=_C2090 ,\nC2087_=_C2091 ,C2087_=_C2092 ,C2087_=_C2094 ,C2087_=_C2095 ,C2087_=_C2097 ,C2087_=_C2098 ,\nC2087_=_C2757 ,C2087_=_C3180 ,C2089_=_C2090 ,C2089_=_C2091 ,C2089_=_C2092 ,C2089_=_C2094 ,\nC2089_=_C2095 ,C2089_=_C2097 ,C2089_=_C2098 ,C2089_=_C3345 ,C2089_=_C3418 ,C2090_=_C2091 ,\nC2090_=_C2092 ,C2090_=_C2094 ,C2090_=_C2095 ,C2090_=_C2097</w:t>
      </w:r>
    </w:p>
    <w:p>
      <w:pPr>
        <w:pStyle w:val="PreformattedText"/>
        <w:bidi w:val="0"/>
        <w:spacing w:before="0" w:after="0"/>
        <w:jc w:val="left"/>
        <w:rPr/>
      </w:pPr>
      <w:r>
        <w:rPr/>
        <w:t xml:space="preserve"> </w:t>
      </w:r>
      <w:r>
        <w:rPr/>
        <w:t>,C2090_=_C2098 ,C2090_=_C3347 ,\nC2090_=_C3688 ,C2091_=_C2092 ,C2091_=_C2094 ,C2091_=_C2095 ,C2091_=_C2097 ,C2091_=_C2098 ,\nC2091_=_C2762 ,C2091_=_C3348 ,C2091_=_C3704 ,C2092_=_C2094 ,C2092_=_C2095 ,C2092_=_C2097 ,\nC2092_=_C2098 ,C2092_=_C2763 ,C2092_=_C3827 ,C2094_=_C2095 ,C2094_=_C2097 ,C2094_=_C2098 ,\nC2094_=_C3352 ,C2094_=_C4055 ,C2095_=_C2097 ,C2095_=_C2098 ,C2097_=_C2098 ,C2143_=_C2371 ,\nC2143_=_C2626 ,C2143_=_C2751 ,C2143_=_C2990 ,C2143_=_C3156 ,C2143_=_C3170 ,C2143_=_C3242 ,\nC2143_=_C3340 ,C2143_=_C3418 ,C2143_=_C3583 ,C2143_=_C3688 ,C2143_=_C3932 ,C2143_=_C3966 ,\nC2143_=_C4042 ,C2143_=_C4055 ,C2143_=_C4082 ,C2143_=_C4083 ,C2223_=_C2264 ,C2223_=_C2442 ,\nC2223_=_C2938 ,C2223_=_C3139 ,C2223_=_C3180 ,C2223_=_C3338 ,C2223_=_C3402 ,C2223_=_C3522 ,\nC2223_=_C3529 ,C2223_=_C3704 ,C2223_=_C3827 ,C2223_=_C3834 ,C2223_=_C3936 ,C2223_=_C3996 ,\nC2223_=_C3997 ,C2223_=_C3998 ,C2251_=_C2264 ,C2251_=_C2382 ,C2251_=_C2774 ,C2251_=_C2964 ,\nC2251_=_C2977 ,C2251_=_C3116 ,C2251_=_C3160 ,C2251_=_C3207 ,C2251_=_C3345 ,C2251_=_C3346 ,\nC2251_=_C3347 ,C2251_=_C3348 ,C2251_=_C3349 ,C2251_=_C3350 ,C2251_=_C3351 ,C2251_=_C3352 ,\nC2251_=_C3354 ,C2251_=_C3355 ,C2264_=_C2442 ,C2264_=_C2938 ,C2264_=_C3139 ,C2264_=_C3180 ,\nC2264_=_C3338 ,C2264_=_C3402 ,C2264_=_C3522 ,C2264_=_C3529 ,C2264_=_C3704 ,C2264_=_C3827 ,\nC2264_=_C3834 ,C2264_=_C3936 ,C2264_=_C3996 ,C2264_=_C3997 ,C2264_=_C3998 ,C2371_=_C2626 ,\nC2371_=_C2751 ,C2371_=_C2990 ,C2371_=_C3156 ,C2371_=_C3170 ,C2371_=_C3242 ,C2371_=_C3340 ,\nC2371_=_C3418 ,C2371_=_C3583 ,C2371_=_C3688 ,C2371_=_C3932 ,C2371_=_C3966 ,C2371_=_C4042 ,\nC2371_=_C4055 ,C2371_=_C4082 ,C2371_=_C4083 ,C2382_=_C2774 ,C2382_=_C2964 ,C2382_=_C2977 ,\nC2382_=_C3116 ,C2382_=_C3160 ,C2382_=_C3207 ,C2382_=_C3345 ,C2382_=_C3346 ,C2382_=_C3347 ,\nC2382_=_C3348 ,C2382_=_C3349 ,C2382_=_C3350 ,C2382_=_C3351 ,C2382_=_C3352 ,C2382_=_C3354 ,\nC2382_=_C3355 ,C2442_=_C2938 ,C2442_=_C3139 ,C2442_=_C3180 ,C2442_=_C3338 ,C2442_=_C3402 ,\nC2442_=_C3522 ,C2442_=_C3529 ,C2442_=_C3704 ,C2442_=_C3827 ,C2442_=_C3834 ,C2442_=_C3936 ,\nC2442_=_C3996 ,C2442_=_C3997 ,C2442_=_C3998 ,C2626_=_C2751 ,C2626_=_C2990 ,C2626_=_C3156 ,\nC2626_=_C3170 ,C2626_=_C3242 ,C2626_=_C3340 ,C2626_=_C3418 ,C2626_=_C3583 ,C2626_=_C3688 ,\nC2626_=_C3932 ,C2626_=_C3966 ,C2626_=_C4042 ,C2626_=_C4055 ,C2626_=_C4082 ,C2626_=_C4083 ,\nC2669_=_C2722 ,C2669_=_C2756 ,C2669_=_C2757 ,C2669_=_C2758 ,C2669_=_C2759 ,C2669_=_C2760 ,\nC2669_=_C2761 ,C2669_=_C2762 ,C2669_=_C2763 ,C2669_=_C2764 ,C2669_=_C2765 ,C2669_=_C2766 ,\nC2669_=_C2768 ,C2669_=_C2769 ,C2669_=_C2770 ,C2722_=_C2756 ,C2722_=_C2757 ,C2722_=_C2758 ,\nC2722_=_C2759 ,C2722_=_C2760 ,C2722_=_C2761 ,C2722_=_C2762 ,C2722_=_C2763 ,C2722_=_C2764 ,\nC2722_=_C2765 ,C2722_=_C2766 ,C2722_=_C2768 ,C2722_=_C2769 ,C2722_=_C2770 ,C2751_=_C2990 ,\nC2751_=_C3156 ,C2751_=_C3170 ,C2751_=_C3242 ,C2751_=_C3340 ,C2751_=_C3418 ,C2751_=_C3583 ,\nC2751_=_C3688 ,C2751_=_C3932 ,C2751_=_C3966 ,C2751_=_C4042 ,C2751_=_C4055 ,C2751_=_C4082 ,\nC2751_=_C4083 ,C2756_=_C2757 ,C2756_=_C2758 ,C2756_=_C2759 ,C2756_=_C2760 ,C2756_=_C2761 ,\nC2756_=_C2762 ,C2756_=_C2763 ,C2756_=_C2764 ,C2756_=_C2765 ,C2756_=_C2766 ,C2756_=_C2768 ,\nC2756_=_C2769 ,C2756_=_C2770 ,C2757_=_C2758 ,C2757_=_C2759 ,C2757_=_C2760 ,C2757_=_C2761 ,\nC2757_=_C2762 ,C2757_=_C2763 ,C2757_=_C2764 ,C2757_=_C2765 ,C2757_=_C2766 ,C2757_=_C2768 ,\nC2757_=_C2769 ,C2757_=_C2770 ,C2757_=_C3180 ,C2758_=_C2759 ,C2758_=_C2760 ,C2758_=_C2761 ,\nC2758_=_C2762 ,C2758_=_C2763 ,C2758_=_C2764 ,C2758_=_C2765 ,C2758_=_C2766 ,C2758_=_C2768 ,\nC2758_=_C2769 ,C2758_=_C2770 ,C2759_=_C2760 ,C2759_=_C2761 ,C2759_=_C2762 ,C2759_=_C2763 ,\nC2759_=_C2764 ,C2759_=_C2765 ,C2759_=_C2766 ,C2759_=_C2768 ,C2759_=_C2769 ,C2759_=_C2770 ,\nC2760_=_C2761 ,C2760_=_C2762 ,C2760_=_C2763 ,C2760_=_C2764 ,C2760_=_C2765 ,C2760_=_C2766 ,\nC2760_=_C2768 ,C2760_=_C2769 ,C2760_=_C2770 ,C2761_=_C2762 ,C2761_=_C2763 ,C2761_=_C2764 ,\nC2761_=_C2765 ,C2761_=_C2766 ,C2761_=_C2768 ,C2761_=_C2769 ,C2761_=_C2770 ,C2762_=_C2763 ,\nC2762_=_C2764 ,C2762_=_C2765 ,C2762_=_C2766 ,C2762_=_C2768 ,C2762_=_C2769 ,C2762_=_C2770 ,\nC2762_=_C3348 ,C2762_=_C3704 ,C2763_=_C2764 ,C2763_=_C2765 ,C2763_=_C2766 ,C2763_=_C2768 ,\nC2763_=_C2769 ,C2763_=_C2770 ,C2763_=_C3827 ,C2764_=_C2765 ,C2764_=_C2766 ,C2764_=_C2768 ,\nC2764_=_C2769 ,C2764_=_C2770 ,C2764_=_C3351 ,C2765_=_C2766 ,C2765_=_C2768 ,C2765_=_C2769 ,\nC2765_=_C2770 ,C2766_=_C2768 ,C2766_=_C2769 ,C2766_=_C2770 ,C2768_=_C2769 ,C2768_=_C2770 ,\nC2769_=_C2770 ,C2774_=_C2964 ,C2774_=_C2977 ,C2774_=_C3116 ,C2774_=_C3160 ,C2774_=_C3207 ,\nC2774_=_C3345 ,C2774_=_C3346 ,C2774_=_C3347 ,C2774_=_C3348 ,C2774_=_C3349 ,C2774_=_C3350 ,\nC2774_=_C3351 ,C2774_=_C3352 ,C2774_=_C3354 ,C2774_=_C3355 ,C2938_=_C3139 ,C2938_=_C3180 ,\nC2938_=_C3338 ,C2938_=_C3402 ,C2938_=_C3522 ,C2938_=_C3529 ,C2938_=_C3704 ,C2938_=_C3827 ,\nC2938_=_C3834 ,C2938_=_C3936 ,C2938_=_C3996 ,C2938_=_C3997 ,C2938_=_C3998 ,C2964_=_C2977 ,\nC2964_=_C3116 ,C2964_=_C3160 ,C2964_=_C3207 ,C2964_=_C3345 ,C2964_=_C3346 ,C2964_=_C3347 ,\nC2964_=_C3348 ,C2964_=_C3349 ,C2964_=_C3350 ,C2964_=_C3351 ,C2964_=_C3352 ,C2964_=_C3354 ,\nC2964_=_C3355 ,C2977_=_C2990 ,C2977_=_C3116 ,C2977_=_C3160 ,C2977_=_C3207 ,C2977_=_C3345 ,\nC2977_=_C3346 ,C2977_=_C3347 ,C2977_=_C3348 ,C2977_=_C3349 ,C2977_=_C3350 ,C2977_=_C3351 ,\nC2977_=_C3352 ,C2977_=_C3354 ,C2977_=_C3355 ,C2990_=_C3156 ,C2990_=_C3170 ,C2990_=_C3242 ,\nC2990_=_C3340 ,C2990_=_C3418 ,C2990_=_C3583 ,C2990_=_C3688 ,C2990_=_C3932 ,C2990_=_C3966 ,\nC2990_=_C4042 ,C2990_=_C4055 ,C2990_=_C4082 ,C2990_=_C4083 ,C3116_=_C3160 ,C3116_=_C3207 ,\nC3116_=_C3345 ,C3116_=_C3346 ,C3116_=_C3347 ,C3116_=_C3348 ,C3116_=_C3349 ,C3116_=_C3350 ,\nC3116_=_C3351 ,C3116_=_C3352 ,C3116_=_C3354 ,C3116_=_C3355 ,C3139_=_C3180 ,C3139_=_C3338 ,\nC3139_=_C3402 ,C3139_=_C3522 ,C3139_=_C3529 ,C3139_=_C3704 ,C3139_=_C3827 ,C3139_=_C3834 ,\nC3139_=_C3936 ,C3139_=_C3996 ,C3139_=_C3997 ,C3139_=_C3998 ,C3156_=_C3170 ,C3156_=_C3242 ,\nC3156_=_C3340 ,C3156_=_C3418 ,C3156_=_C3583 ,C3156_=_C3688 ,C3156_=_C3932 ,C3156_=_C3966 ,\nC3156_=_C4042 ,C3156_=_C4055 ,C3156_=_C4082 ,C3156_=_C4083 ,C3160_=_C3170 ,C3160_=_C3207 ,\nC3160_=_C3345 ,C3160_=_C3346 ,C3160_=_C3347 ,C3160_=_C3348 ,C3160_=_C3349 ,C3160_=_C3350 ,\nC3160_=_C3351 ,C3160_=_C3352 ,C3160_=_C3354 ,C3160_=_C3355 ,C3170_=_C3242 ,C3170_=_C3340 ,\nC3170_=_C3418 ,C3170_=_C3583 ,C3170_=_C3688 ,C3170_=_C3932 ,C3170_=_C3966 ,C3170_=_C4042 ,\nC3170_=_C4055 ,C3170_=_C4082 ,C3170_=_C4083 ,C3180_=_C3338 ,C3180_=_C3402 ,C3180_=_C3522 ,\nC3180_=_C3529 ,C3180_=_C3704 ,C3180_=_C3827 ,C3180_=_C3834 ,C3180_=_C3936 ,C3180_=_C3996 ,\nC3180_=_C3997 ,C3180_=_C3998 ,C3207_=_C3345 ,C3207_=_C3346 ,C3207_=_C3347 ,C3207_=_C3348 ,\nC3207_=_C3349 ,C3207_=_C3350 ,C3207_=_C3351 ,C3207_=_C3352 ,C3207_=_C3354 ,C3207_=_C3355 ,\nC3242_=_C3340 ,C3242_=_C3418 ,C3242_=_C3583 ,C3242_=_C3688 ,C3242_=_C3932 ,C3242_=_C3966 ,\nC3242_=_C4042 ,C3242_=_C4055 ,C3242_=_C4082 ,C3242_=_C4083 ,C3338_=_C3340 ,C3338_=_C3402 ,\nC3338_=_C3522 ,C3338_=_C3529 ,C3338_=_C3704 ,C3338_=_C3827 ,C3338_=_C3834 ,C3338_=_C3936 ,\nC3338_=_C3996 ,C3338_=_C3997 ,C3338_=_C3998 ,C3340_=_C3418 ,C3340_=_C3583 ,C3340_=_C3688 ,\nC3340_=_C3932 ,C3340_=_C3966 ,C3340_=_C4042 ,C3340_=_C4055 ,C3340_=_C4082 ,C3340_=_C4083 ,\nC3345_=_C3346 ,C3345_=_C3347 ,C3345_=_C3348 ,C3345_=_C3349 ,C3345_=_C3350 ,C3345_=_C3351 ,\nC3345_=_C3352 ,C3345_=_C3354 ,C3345_=_C3355 ,C3345_=_C3418 ,C3346_=_C3347 ,C3346_=_C3348 ,\nC3346_=_C3349 ,C3346_=_C3350 ,C3346_=_C3351 ,C3346_=_C3352 ,C3346_=_C3354 ,C3346_=_C3355 ,\nC3347_=_C3348 ,C3347_=_C3349 ,C3347_=_C3350 ,C3347_=_C3351 ,C3347_=_C3352 ,C3347_=_C3354 ,\nC3347_=_C3355 ,C3347_=_C3688 ,C3348_=_C3349 ,C3348_=_C3350 ,C3348_=_C3351 ,C3348_=_C3352 ,\nC3348_=_C3354 ,C3348_=_C3355 ,C3348_=_C3704 ,C3349_=_C3350 ,C3349_=_C3351 ,C3349_=_C3352 ,\nC3349_=_C3354 ,C3349_=_C3355 ,C3350_=_C3351 ,C3350_=_C3352 ,C3350_=_C3354 ,C3350_=_C3355 ,\nC3351_=_C3352 ,C3351_=_C3354 ,C3351_=_C3355 ,C3352_=_C3354 ,C3352_=_C3355 ,C3352_=_C4055 ,\nC3354_=_C3355 ,C3402_=_C3522 ,C3402_=_C3529 ,C3402_=_C3704 ,C3402_=_C3827 ,C3402_=_C3834 ,\nC3402_=_C3936 ,C3402_=_C3996 ,C3402_=_C3997 ,C3402_=_C3998 ,C3418_=_C3583 ,C3418_=_C3688 ,\nC3418_=_C3932 ,C3418_=_C3966 ,C3418_=_C4042 ,C3418_=_C4055 ,C3418_=_C4082 ,C3418_=_C4083 ,\nC3522_=_C3529 ,C3522_=_C3704 ,C3522_=_C3827 ,C3522_=_C3834 ,C3522_=_C3936 ,C3522_=_C3996 ,\nC3522_=_C3997 ,C3522_=_C3998 ,C3529_=_C3704 ,C3529_=_C3827 ,C3529_=_C3834 ,C3529_=_C3936 ,\nC3529_=_C3996 ,C3529_=_C3997 ,C3529_=_C3998 ,C3583_=_C3688 ,C3583_=_C3932 ,C3583_=_C3966 ,\nC3583_=_C4042 ,C3583_=_C4055 ,C3583_=_C4082 ,C3583_=_C4083 ,C3688_=_C3932 ,C3688_=_C3966 ,\nC3688_=_C4042 ,C3688_=_C4055 ,C3688_=_C4082 ,C3688_=_C4083 ,C3704_=_C3827 ,C3704_=_C3834 ,\nC3704_=_C3936 ,C3704_=_C3996 ,C3704_=_C3997 ,C3704_=_C3998 ,C3827_=_C3834 ,C3827_=_C3936 ,\nC3827_=_C3996 ,C3827_=_C3997 ,C3827_=_C3998 ,C3834_=_C3936 ,C3834_=_C3996 ,C3834_=_C3997 ,\nC3834_=_C3998 ,C3932_=_C3966 ,C3932_=_C4042 ,C3932_=_C4055 ,C3932_=_C4082 ,C3932_=_C4083 ,\nC3936_=_C3996 ,C3936_=_C3997 ,C3936_=_C3998 ,C3966_=_C4042 ,C3966_=_C4055 ,C3966_=_C4082 ,\nC3966_=_C4083 ,C3996_=_C3997 ,C3996_=_C3998 ,C3997_=_C3998 ,C4042_=_C4055 ,C4042_=_C4082 ,\nC4042_=_C4083 ,C4055_=_C4082 ,C4055_=_C4083 ,C4082_=_C4083 ,"];148[shape=box, label="id:148 level: 5\n190: C385 C493 C516 C517 C518 \nC519 C520 C521 C522 C523 C524 \nC526 C527 C528 C530 C532 C533 \nC534 C535 C536 C537 C538 C539 \nC540 C541 C542 C543 C591 C600 \nC652 C820 C821 C823 C824 C825 \nC826 C827 C828 C829 C830 C831 \nC832 C833 C834 C835 C836 C839 \nC840 C841 C842 C843 C884 C912 \nC925 C946 C968 C981 C983 C985 \nC1092 C1096 C1098 C1099 C1301 C1384 \nC1415 C1416 C1417 C1418 C1419 C1420 \nC1421 C1422 C1423 C1424 C1425 C1426 \nC1427 C1428 C1429 C1430 C1432 C1434 \nC1435 C1436 C1437 C1447 C1451 C1457 \nC1458 C1559 C1603 C1624 C1709 C1772 \nC1774 C1776 C1851 C1855 C1856 C1904 \nC2070 C2089 C2241 C2242 C2294 C2299 \nC2300 C2337 C2341 C2366 C2434 C2531</w:t>
      </w:r>
    </w:p>
    <w:p>
      <w:pPr>
        <w:pStyle w:val="PreformattedText"/>
        <w:bidi w:val="0"/>
        <w:spacing w:before="0" w:after="0"/>
        <w:jc w:val="left"/>
        <w:rPr/>
      </w:pPr>
      <w:r>
        <w:rPr/>
        <w:t xml:space="preserve"> </w:t>
      </w:r>
      <w:r>
        <w:rPr/>
        <w:t>\nC2535 C2557 C2558 C2580 C2659 C2682 \nC2706 C2709 C2730 C2765 C2890 C2931 \nC2978 C2995 C3006 C3011 C3014 C3067 \nC3071 C3082 C3084 C3085 C3130 C3131 \nC3133 C3134 C3136 C3137 C3138 C3139 \nC3140 C3141 C3142 C3152 C3162 C3196 \nC3197 C3266 C3267 C3345 C3410 C3412 \nC3413 C3414 C3415 C3416 C3417 C3418 \nC3432 C3456 C3466 C3517 C3569 C3586 \nC3587 C3588 C3589 C3590 C3591 C3592 \nC3593 C3673 C3674 C3831 C3850 C3851 \nC3859 C3877 C3878 C3879 C3880 C3881 \nC3908 C3909 C3910 C3911 C3912 \n2447: C385_=_C600( C385 C600 ) C385_=_C652( C385 C652 ) C385_=_C820( C385 C820 ) C385_=_C821( C385 C821 ) C385_=_C823( C385 C823 ) \nC385_=_C824( C385 C824 ) C385_=_C825( C385 C825 ) C385_=_C826( C385 C826 ) C385_=_C827( C385 C827 ) C385_=_C828( C385 C828 ) C385_=_C829( C385 C829 ) \nC385_=_C830( C385 C830 ) C385_=_C831( C385 C831 ) C385_=_C832( C385 C832 ) C385_=_C833( C385 C833 ) C385_=_C834( C385 C834 ) C385_=_C835( C385 C835 ) \nC385_=_C836( C385 C836 ) C385_=_C839( C385 C839 ) C385_=_C840( C385 C840 ) C385_=_C841( C385 C841 ) C385_=_C842( C385 C842 ) C385_=_C843( C385 C843 ) \nC493_=_C912( C493 C912 ) C493_=_C968( C493 C968 ) C493_=_C1092( C493 C1092 ) C493_=_C1415( C493 C1415 ) C493_=_C1416( C493 C1416 ) C493_=_C1417( C493 C1417 ) \nC493_=_C1418( C493 C1418 ) C493_=_C1419( C493 C1419 ) C493_=_C1420( C493 C1420 ) C493_=_C1421( C493 C1421 ) C493_=_C1422( C493 C1422 ) C493_=_C1423( C493 C1423 ) \nC493_=_C1424( C493 C1424 ) C493_=_C1425( C493 C1425 ) C493_=_C1426( C493 C1426 ) C493_=_C1427( C493 C1427 ) C493_=_C1428( C493 C1428 ) C493_=_C1429( C493 C1429 ) \nC493_=_C1430( C493 C1430 ) C493_=_C1432( C493 C1432 ) C493_=_C1434( C493 C1434 ) C493_=_C1435( C493 C1435 ) C493_=_C1436( C493 C1436 ) C493_=_C1437( C493 C1437 ) \nC516_=_C517( C516 C517 ) C516_=_C518( C516 C518 ) C516_=_C519( C516 C519 ) C516_=_C520( C516 C520 ) C516_=_C521( C516 C521 ) C516_=_C522( C516 C522 ) \nC516_=_C523( C516 C523 ) C516_=_C524( C516 C524 ) C516_=_C526( C516 C526 ) C516_=_C527( C516 C527 ) C516_=_C528( C516 C528 ) C516_=_C530( C516 C530 ) \nC516_=_C532( C516 C532 ) C516_=_C533( C516 C533 ) C516_=_C534( C516 C534 ) C516_=_C535( C516 C535 ) C516_=_C536( C516 C536 ) C516_=_C537( C516 C537 ) \nC516_=_C538( C516 C538 ) C516_=_C539( C516 C539 ) C516_=_C540( C516 C540 ) C516_=_C541( C516 C541 ) C516_=_C542( C516 C542 ) C516_=_C543( C516 C543 ) \nC516_=_C1415( C516 C1415 ) C516_=_C1447( C516 C1447 ) C516_=_C1451( C516 C1451 ) C516_=_C1457( C516 C1457 ) C516_=_C1458( C516 C1458 ) C517_=_C518( C517 C518 ) \nC517_=_C519( C517 C519 ) C517_=_C520( C517 C520 ) C517_=_C521( C517 C521 ) C517_=_C522( C517 C522 ) C517_=_C523( C517 C523 ) C517_=_C524( C517 C524 ) \nC517_=_C526( C517 C526 ) C517_=_C527( C517 C527 ) C517_=_C528( C517 C528 ) C517_=_C530( C517 C530 ) C517_=_C532( C517 C532 ) C517_=_C533( C517 C533 ) \nC517_=_C534( C517 C534 ) C517_=_C535( C517 C535 ) C517_=_C536( C517 C536 ) C517_=_C537( C517 C537 ) C517_=_C538( C517 C538 ) C517_=_C539( C517 C539 ) \nC517_=_C540( C517 C540 ) C517_=_C541( C517 C541 ) C517_=_C542( C517 C542 ) C517_=_C543( C517 C543 ) C517_=_C1772( C517 C1772 ) C517_=_C1774( C517 C1774 ) \nC517_=_C1776( C517 C1776 ) C518_=_C519( C518 C519 ) C518_=_C520( C518 C520 ) C518_=_C521( C518 C521 ) C518_=_C522( C518 C522 ) C518_=_C523( C518 C523 ) \nC518_=_C524( C518 C524 ) C518_=_C526( C518 C526 ) C518_=_C527( C518 C527 ) C518_=_C528( C518 C528 ) C518_=_C530( C518 C530 ) C518_=_C532( C518 C532 ) \nC518_=_C533( C518 C533 ) C518_=_C534( C518 C534 ) C518_=_C535( C518 C535 ) C518_=_C536( C518 C536 ) C518_=_C537( C518 C537 ) C518_=_C538( C518 C538 ) \nC518_=_C539( C518 C539 ) C518_=_C540( C518 C540 ) C518_=_C541( C518 C541 ) C518_=_C542( C518 C542 ) C518_=_C543( C518 C543 ) C519_=_C520( C519 C520 ) \nC519_=_C521( C519 C521 ) C519_=_C522( C519 C522 ) C519_=_C523( C519 C523 ) C519_=_C524( C519 C524 ) C519_=_C526( C519 C526 ) C519_=_C527( C519 C527 ) \nC519_=_C528( C519 C528 ) C519_=_C530( C519 C530 ) C519_=_C532( C519 C532 ) C519_=_C533( C519 C533 ) C519_=_C534( C519 C534 ) C519_=_C535( C519 C535 ) \nC519_=_C536( C519 C536 ) C519_=_C537( C519 C537 ) C519_=_C538( C519 C538 ) C519_=_C539( C519 C539 ) C519_=_C540( C519 C540 ) C519_=_C541( C519 C541 ) \nC519_=_C542( C519 C542 ) C519_=_C543( C519 C543 ) C520_=_C521( C520 C521 ) C520_=_C522( C520 C522 ) C520_=_C523( C520 C523 ) C520_=_C524( C520 C524 ) \nC520_=_C526( C520 C526 ) C520_=_C527( C520 C527 ) C520_=_C528( C520 C528 ) C520_=_C530( C520 C530 ) C520_=_C532( C520 C532 ) C520_=_C533( C520 C533 ) \nC520_=_C534( C520 C534 ) C520_=_C535( C520 C535 ) C520_=_C536( C520 C536 ) C520_=_C537( C520 C537 ) C520_=_C538( C520 C538 ) C520_=_C539( C520 C539 ) \nC520_=_C540( C520 C540 ) C520_=_C541( C520 C541 ) C520_=_C542( C520 C542 ) C520_=_C543( C520 C543 ) C520_=_C2241( C520 C2241 ) C520_=_C2242( C520 C2242 ) \nC521_=_C522( C521 C522 ) C521_=_C523( C521 C523 ) C521_=_C524( C521 C524 ) C521_=_C526( C521 C526 ) C521_=_C527( C521 C527 ) C521_=_C528( C521 C528 ) \nC521_=_C530( C521 C530 ) C521_=_C532( C521 C532 ) C521_=_C533( C521 C533 ) C521_=_C534( C521 C534 ) C521_=_C535( C521 C535 ) C521_=_C536( C521 C536 ) \nC521_=_C537( C521 C537 ) C521_=_C538( C521 C538 ) C521_=_C539( C521 C539 ) C521_=_C540( C521 C540 ) C521_=_C541( C521 C541 ) C521_=_C542( C521 C542 ) \nC521_=_C543( C521 C543 ) C521_=_C2294( C521 C2294 ) C521_=_C2299( C521 C2299 ) C521_=_C2300( C521 C2300 ) C522_=_C523( C522 C523 ) C522_=_C524( C522 C524 ) \nC522_=_C526( C522 C526 ) C522_=_C527( C522 C527 ) C522_=_C528( C522 C528 ) C522_=_C530( C522 C530 ) C522_=_C532( C522 C532 ) C522_=_C533( C522 C533 ) \nC522_=_C534( C522 C534 ) C522_=_C535( C522 C535 ) C522_=_C536( C522 C536 ) C522_=_C537( C522 C537 ) C522_=_C538( C522 C538 ) C522_=_C539( C522 C539 ) \nC522_=_C540( C522 C540 ) C522_=_C541( C522 C541 ) C522_=_C542( C522 C542 ) C522_=_C543( C522 C543 ) C522_=_C2557( C522 C2557 ) C522_=_C2558( C522 C2558 ) \nC523_=_C524( C523 C524 ) C523_=_C526( C523 C526 ) C523_=_C527( C523 C527 ) C523_=_C528( C523 C528 ) C523_=_C530( C523 C530 ) C523_=_C532( C523 C532 ) \nC523_=_C533( C523 C533 ) C523_=_C534( C523 C534 ) C523_=_C535( C523 C535 ) C523_=_C536( C523 C536 ) C523_=_C537( C523 C537 ) C523_=_C538( C523 C538 ) \nC523_=_C539( C523 C539 ) C523_=_C540( C523 C540 ) C523_=_C541( C523 C541 ) C523_=_C542( C523 C542 ) C523_=_C543( C523 C543 ) C524_=_C526( C524 C526 ) \nC524_=_C527( C524 C527 ) C524_=_C528( C524 C528 ) C524_=_C530( C524 C530 ) C524_=_C532( C524 C532 ) C524_=_C533( C524 C533 ) C524_=_C534( C524 C534 ) \nC524_=_C535( C524 C535 ) C524_=_C536( C524 C536 ) C524_=_C537( C524 C537 ) C524_=_C538( C524 C538 ) C524_=_C539( C524 C539 ) C524_=_C540( C524 C540 ) \nC524_=_C541( C524 C541 ) C524_=_C542( C524 C542 ) C524_=_C543( C524 C543 ) C524_=_C3006( C524 C3006 ) C524_=_C3011( C524 C3011 ) C524_=_C3014( C524 C3014 ) \nC526_=_C527( C526 C527 ) C526_=_C528( C526 C528 ) C526_=_C530( C526 C530 ) C526_=_C532( C526 C532 ) C526_=_C533( C526 C533 ) C526_=_C534( C526 C534 ) \nC526_=_C535( C526 C535 ) C526_=_C536( C526 C536 ) C526_=_C537( C526 C537 ) C526_=_C538( C526 C538 ) C526_=_C539( C526 C539 ) C526_=_C540( C526 C540 ) \nC526_=_C541( C526 C541 ) C526_=_C542( C526 C542 ) C526_=_C543( C526 C543 ) C526_=_C3130( C526 C3130 ) C526_=_C3196( C526 C3196 ) C526_=_C3197( C526 C3197 ) \nC527_=_C528( C527 C528 ) C527_=_C530( C527 C530 ) C527_=_C532( C527 C532 ) C527_=_C533( C527 C533 ) C527_=_C534( C527 C534 ) C527_=_C535( C527 C535 ) \nC527_=_C536( C527 C536 ) C527_=_C537( C527 C537 ) C527_=_C538( C527 C538 ) C527_=_C539( C527 C539 ) C527_=_C540( C527 C540 ) C527_=_C541( C527 C541 ) \nC527_=_C542( C527 C542 ) C527_=_C543( C527 C543 ) C527_=_C3266( C527 C3266 ) C527_=_C3267( C527 C3267 ) C528_=_C530( C528 C530 ) C528_=_C532( C528 C532 ) \nC528_=_C533( C528 C533 ) C528_=_C534( C528 C534 ) C528_=_C535( C528 C535 ) C528_=_C536( C528 C536 ) C528_=_C537( C528 C537 ) C528_=_C538( C528 C538 ) \nC528_=_C539( C528 C539 ) C528_=_C540( C528 C540 ) C528_=_C541( C528 C541 ) C528_=_C542( C528 C542 ) C528_=_C543( C528 C543 ) C530_=_C532( C530 C532 ) \nC530_=_C533( C530 C533 ) C530_=_C534( C530 C534 ) C530_=_C535( C530 C535 ) C530_=_C536( C530 C536 ) C530_=_C537( C530 C537 ) C530_=_C538( C530 C538 ) \nC530_=_C539( C530 C539 ) C530_=_C540( C530 C540 ) C530_=_C541( C530 C541 ) C530_=_C542( C530 C542 ) C530_=_C543( C530 C543 ) C532_=_C533( C532 C533 ) \nC532_=_C534( C532 C534 ) C532_=_C535( C532 C535 ) C532_=_C536( C532 C536 ) C532_=_C537( C532 C537 ) C532_=_C538( C532 C538 ) C532_=_C539( C532 C539 ) \nC532_=_C540( C532 C540 ) C532_=_C541( C532 C541 ) C532_=_C542( C532 C542 ) C532_=_C543( C532 C543 ) C532_=_C3673( C532 C3673 ) C532_=_C3674( C532 C3674 ) \nC533_=_C534( C533 C534 ) C533_=_C535( C533 C535 ) C533_=_C536( C533 C536 ) C533_=_C537( C533 C537 ) C533_=_C538( C533 C538 ) C533_=_C539( C533 C539 ) \nC533_=_C540( C533 C540 ) C533_=_C541( C533 C541 ) C533_=_C542( C533 C542 ) C533_=_C543( C533 C543 ) C533_=_C3136( C533 C3136 ) C533_=_C3414( C533 C3414 ) \nC533_=_C3586( C533 C3586 ) C534_=_C535( C534 C535 ) C534_=_C536( C534 C536 ) C534_=_C537( C534 C537 ) C534_=_C538( C534 C538 ) C534_=_C539( C534 C539 ) \nC534_=_C540( C534 C540 ) C534_=_C541( C534 C541 ) C534_=_C542( C534 C542 ) C534_=_C543( C534 C543 ) C535_=_C536( C535 C536 ) C535_=_C537( C535 C537 ) \nC535_=_C538( C535 C538 ) C535_=_C539( C535 C539 ) C535_=_C540( C535 C540 ) C535_=_C541( C535 C541 ) C535_=_C542( C535 C542 ) C535_=_C543( C535 C543 ) \nC535_=_C3850( C535 C3850 ) C535_=_C3851( C535 C3851 ) C536_=_C537( C536 C537 ) C536_=_C538( C536 C538 ) C536_=_C539( C536 C539 ) C536_=_C540( C536 C540 ) \nC536_=_C541( C536 C541 ) C536_=_C542( C536 C542 ) C536_=_C543( C536 C543 ) C536_=_C983( C536 C983 ) C536_=_C1098( C536 C1098 ) C536_=_C1457( C536 C1457 ) \nC536_=_C1855( C536 C1855 ) C536_=_C1904( C536 C1904 ) C536_=_C2241( C536 C2241 ) C536_=_C2366( C536 C2366 ) C536_=_C2557( C536 C2557 ) C536_=_C2659( C536 C2659 ) \nC536_=_C3084( C536 C3084 ) C536_=_C3152(</w:t>
      </w:r>
    </w:p>
    <w:p>
      <w:pPr>
        <w:pStyle w:val="PreformattedText"/>
        <w:bidi w:val="0"/>
        <w:spacing w:before="0" w:after="0"/>
        <w:jc w:val="left"/>
        <w:rPr/>
      </w:pPr>
      <w:r>
        <w:rPr/>
        <w:t xml:space="preserve"> </w:t>
      </w:r>
      <w:r>
        <w:rPr/>
        <w:t>C536 C3152 ) C536_=_C3266( C536 C3266 ) C536_=_C3517( C536 C3517 ) C536_=_C3569( C536 C3569 ) C536_=_C3588( C536 C3588 ) \nC536_=_C3673( C536 C3673 ) C536_=_C3831( C536 C3831 ) C536_=_C3850( C536 C3850 ) C536_=_C3859( C536 C3859 ) C536_=_C3877( C536 C3877 ) C536_=_C3878( C536 C3878 ) \nC536_=_C3879( C536 C3879 ) C536_=_C3880( C536 C3880 ) C536_=_C3881( C536 C3881 ) C537_=_C538( C537 C538 ) C537_=_C539( C537 C539 ) C537_=_C540( C537 C540 ) \nC537_=_C541( C537 C541 ) C537_=_C542( C537 C542 ) C537_=_C543( C537 C543 ) C537_=_C3138( C537 C3138 ) C537_=_C3415( C537 C3415 ) C537_=_C3589( C537 C3589 ) \nC538_=_C539( C538 C539 ) C538_=_C540( C538 C540 ) C538_=_C541( C538 C541 ) C538_=_C542( C538 C542 ) C538_=_C543( C538 C543 ) C538_=_C591( C538 C591 ) \nC538_=_C985( C538 C985 ) C538_=_C1099( C538 C1099 ) C538_=_C1458( C538 C1458 ) C538_=_C1856( C538 C1856 ) C538_=_C2070( C538 C2070 ) C538_=_C2242( C538 C2242 ) \nC538_=_C2558( C538 C2558 ) C538_=_C2682( C538 C2682 ) C538_=_C2730( C538 C2730 ) C538_=_C2765( C538 C2765 ) C538_=_C3085( C538 C3085 ) C538_=_C3267( C538 C3267 ) \nC538_=_C3432( C538 C3432 ) C538_=_C3456( C538 C3456 ) C538_=_C3590( C538 C3590 ) C538_=_C3674( C538 C3674 ) C538_=_C3851( C538 C3851 ) C538_=_C3908( C538 C3908 ) \nC538_=_C3909( C538 C3909 ) C538_=_C3910( C538 C3910 ) C538_=_C3911( C538 C3911 ) C538_=_C3912( C538 C3912 ) C539_=_C540( C539 C540 ) C539_=_C541( C539 C541 ) \nC539_=_C542( C539 C542 ) C539_=_C543( C539 C543 ) C540_=_C541( C540 C541 ) C540_=_C542( C540 C542 ) C540_=_C543( C540 C543 ) C540_=_C3878( C540 C3878 ) \nC540_=_C3909( C540 C3909 ) C541_=_C542( C541 C542 ) C541_=_C543( C541 C543 ) C542_=_C543( C542 C543 ) C543_=_C3879( C543 C3879 ) C543_=_C3910( C543 C3910 ) \nC591_=_C985( C591 C985 ) C591_=_C1099( C591 C1099 ) C591_=_C1458( C591 C1458 ) C591_=_C1856( C591 C1856 ) C591_=_C2070( C591 C2070 ) C591_=_C2242( C591 C2242 ) \nC591_=_C2558( C591 C2558 ) C591_=_C2682( C591 C2682 ) C591_=_C2730( C591 C2730 ) C591_=_C2765( C591 C2765 ) C591_=_C3085( C591 C3085 ) C591_=_C3267( C591 C3267 ) \nC591_=_C3432( C591 C3432 ) C591_=_C3456( C591 C3456 ) C591_=_C3590( C591 C3590 ) C591_=_C3674( C591 C3674 ) C591_=_C3851( C591 C3851 ) C591_=_C3908( C591 C3908 ) \nC591_=_C3909( C591 C3909 ) C591_=_C3910( C591 C3910 ) C591_=_C3911( C591 C3911 ) C591_=_C3912( C591 C3912 ) C600_=_C652( C600 C652 ) C600_=_C820( C600 C820 ) \nC600_=_C821( C600 C821 ) C600_=_C823( C600 C823 ) C600_=_C824( C600 C824 ) C600_=_C825( C600 C825 ) C600_=_C826( C600 C826 ) C600_=_C827( C600 C827 ) \nC600_=_C828( C600 C828 ) C600_=_C829( C600 C829 ) C600_=_C830( C600 C830 ) C600_=_C831( C600 C831 ) C600_=_C832( C600 C832 ) C600_=_C833( C600 C833 ) \nC600_=_C834( C600 C834 ) C600_=_C835( C600 C835 ) C600_=_C836( C600 C836 ) C600_=_C839( C600 C839 ) C600_=_C840( C600 C840 ) C600_=_C841( C600 C841 ) \nC600_=_C842( C600 C842 ) C600_=_C843( C600 C843 ) C652_=_C820( C652 C820 ) C652_=_C821( C652 C821 ) C652_=_C823( C652 C823 ) C652_=_C824( C652 C824 ) \nC652_=_C825( C652 C825 ) C652_=_C826( C652 C826 ) C652_=_C827( C652 C827 ) C652_=_C828( C652 C828 ) C652_=_C829( C652 C829 ) C652_=_C830( C652 C830 ) \nC652_=_C831( C652 C831 ) C652_=_C832( C652 C832 ) C652_=_C833( C652 C833 ) C652_=_C834( C652 C834 ) C652_=_C835( C652 C835 ) C652_=_C836( C652 C836 ) \nC652_=_C839( C652 C839 ) C652_=_C840( C652 C840 ) C652_=_C841( C652 C841 ) C652_=_C842( C652 C842 ) C652_=_C843( C652 C843 ) C820_=_C821( C820 C821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9( C820 C839 ) C820_=_C840( C820 C840 ) C820_=_C841( C820 C841 ) C820_=_C842( C820 C842 ) \nC820_=_C843( C820 C843 ) C820_=_C968( C820 C968 ) C820_=_C981( C820 C981 ) C820_=_C983( C820 C983 ) C820_=_C985( C820 C985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9( C821 C839 ) C821_=_C840( C821 C840 ) C821_=_C841( C821 C841 ) C821_=_C842( C821 C842 ) C821_=_C843( C821 C843 ) \nC821_=_C1092( C821 C1092 ) C821_=_C1096( C821 C1096 ) C821_=_C1098( C821 C1098 ) C821_=_C1099( C821 C1099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9( C823 C839 ) \nC823_=_C840( C823 C840 ) C823_=_C841( C823 C841 ) C823_=_C842( C823 C842 ) C823_=_C843( C823 C843 ) C823_=_C1603( C823 C1603 ) C824_=_C825( C824 C825 ) \nC824_=_C826( C824 C826 ) C824_=_C827( C824 C827 ) C824_=_C828( C824 C828 ) C824_=_C829( C824 C829 ) C824_=_C830( C824 C830 ) C824_=_C831( C824 C831 ) \nC824_=_C832( C824 C832 ) C824_=_C833( C824 C833 ) C824_=_C834( C824 C834 ) C824_=_C835( C824 C835 ) C824_=_C836( C824 C836 ) C824_=_C839( C824 C839 ) \nC824_=_C840( C824 C840 ) C824_=_C841( C824 C841 ) C824_=_C842( C824 C842 ) C824_=_C843( C824 C843 ) C824_=_C1417( C824 C1417 ) C824_=_C1851( C824 C1851 ) \nC824_=_C1855( C824 C1855 ) C824_=_C1856( C824 C1856 ) C825_=_C826( C825 C826 ) C825_=_C827( C825 C827 ) C825_=_C828( C825 C828 ) C825_=_C829( C825 C829 ) \nC825_=_C830( C825 C830 ) C825_=_C831( C825 C831 ) C825_=_C832( C825 C832 ) C825_=_C833( C825 C833 ) C825_=_C834( C825 C834 ) C825_=_C835( C825 C835 ) \nC825_=_C836( C825 C836 ) C825_=_C839( C825 C839 ) C825_=_C840( C825 C840 ) C825_=_C841( C825 C841 ) C825_=_C842( C825 C842 ) C825_=_C843( C825 C843 ) \nC826_=_C827( C826 C827 ) C826_=_C828( C826 C828 ) C826_=_C829( C826 C829 ) C826_=_C830( C826 C830 ) C826_=_C831( C826 C831 ) C826_=_C832( C826 C832 ) \nC826_=_C833( C826 C833 ) C826_=_C834( C826 C834 ) C826_=_C835( C826 C835 ) C826_=_C836( C826 C836 ) C826_=_C839( C826 C839 ) C826_=_C840( C826 C840 ) \nC826_=_C841( C826 C841 ) C826_=_C842( C826 C842 ) C826_=_C843( C826 C843 ) C827_=_C828( C827 C828 ) C827_=_C829( C827 C829 ) C827_=_C830( C827 C830 ) \nC827_=_C831( C827 C831 ) C827_=_C832( C827 C832 ) C827_=_C833( C827 C833 ) C827_=_C834( C827 C834 ) C827_=_C835( C827 C835 ) C827_=_C836( C827 C836 ) \nC827_=_C839( C827 C839 ) C827_=_C840( C827 C840 ) C827_=_C841( C827 C841 ) C827_=_C842( C827 C842 ) C827_=_C843( C827 C843 ) C828_=_C829( C828 C829 ) \nC828_=_C830( C828 C830 ) C828_=_C831( C828 C831 ) C828_=_C832( C828 C832 ) C828_=_C833( C828 C833 ) C828_=_C834( C828 C834 ) C828_=_C835( C828 C835 ) \nC828_=_C836( C828 C836 ) C828_=_C839( C828 C839 ) C828_=_C840( C828 C840 ) C828_=_C841( C828 C841 ) C828_=_C842( C828 C842 ) C828_=_C843( C828 C843 ) \nC829_=_C830( C829 C830 ) C829_=_C831( C829 C831 ) C829_=_C832( C829 C832 ) C829_=_C833( C829 C833 ) C829_=_C834( C829 C834 ) C829_=_C835( C829 C835 ) \nC829_=_C836( C829 C836 ) C829_=_C839( C829 C839 ) C829_=_C840( C829 C840 ) C829_=_C841( C829 C841 ) C829_=_C842( C829 C842 ) C829_=_C843( C829 C843 ) \nC829_=_C2978( C829 C2978 ) C830_=_C831( C830 C831 ) C830_=_C832( C830 C832 ) C830_=_C833( C830 C833 ) C830_=_C834( C830 C834 ) C830_=_C835( C830 C835 ) \nC830_=_C836( C830 C836 ) C830_=_C839( C830 C839 ) C830_=_C840( C830 C840 ) C830_=_C841( C830 C841 ) C830_=_C842( C830 C842 ) C830_=_C843( C830 C843 ) \nC830_=_C2995( C830 C2995 ) C831_=_C832( C831 C832 ) C831_=_C833( C831 C833 ) C831_=_C834( C831 C834 ) C831_=_C835( C831 C835 ) C831_=_C836( C831 C836 ) \nC831_=_C839( C831 C839 ) C831_=_C840( C831 C840 ) C831_=_C841( C831 C841 ) C831_=_C842( C831 C842 ) C831_=_C843( C831 C843 ) C831_=_C1423( C831 C1423 ) \nC831_=_C3082( C831 C3082 ) C831_=_C3084( C831 C3084 ) C831_=_C3085( C831 C3085 ) C832_=_C833( C832 C833 ) C832_=_C834( C832 C834 ) C832_=_C835( C832 C835 ) \nC832_=_C836( C832 C836 ) C832_=_C839( C832 C839 ) C832_=_C840( C832 C840 ) C832_=_C841( C832 C841 ) C832_=_C842( C832 C842 ) C832_=_C843( C832 C843 ) \nC832_=_C981( C832 C981 ) C832_=_C1096( C832 C1096 ) C832_=_C1427( C832 C1427 ) C832_=_C1451( C832 C1451 ) C832_=_C1776( C832 C1776 ) C832_=_C1851( C832 C1851 ) \nC832_=_C2300( C832 C2300 ) C832_=_C2341( C832 C2341 ) C832_=_C2535( C832 C2535 ) C832_=_C2709( C832 C2709 ) C832_=_C3014( C832 C3014 ) C832_=_C3071( C832 C3071 ) \nC832_=_C3082( C832 C3082 ) C832_=_C3197( C832 C3197 ) C832_=_C3466( C832 C3466 ) C832_=_C3586( C832 C3586 ) C832_=_C3587( C832 C3587 ) C832_=_C3588( C832 C3588 ) \nC832_=_C3589( C832 C3589 ) C832_=_C3590( C832 C3590 ) C832_=_C3591( C832 C3591 ) C832_=_C3592( C832 C3592 ) C832_=_C3593( C832 C3593 ) C833_=_C834( C833 C834 ) \nC833_=_C835( C833 C835 ) C833_=_C836( C833 C836 ) C833_=_C839( C833 C839 ) C833_=_C840( C833 C840 ) C833_=_C841( C833 C841 ) C833_=_C842( C833 C842 ) \nC833_=_C843( C833 C843 ) C834_=_C835( C834 C835 ) C834_=_C836( C834 C836 ) C834_=_C839( C834 C839 ) C834_=_C840( C834 C840 ) C834_=_C841( C834 C841 ) \nC834_=_C842( C834 C842 ) C834_=_C843( C834 C843 ) C835_=_C836( C835 C836 ) C835_=_C839( C835 C839 ) C835_=_C840( C835 C840 ) C835_=_C841( C835 C841 ) \nC835_=_C842( C835 C842 ) C835_=_C843( C835 C843 ) C836_=_C839( C836 C839 ) C836_=_C840( C836 C840 ) C836_=_C841( C836 C841 ) C836_=_C842( C836 C842 ) \nC836_=_C843( C836 C843 ) C836_=_C3137( C836 C3137 ) C836_=_C3587( C836 C3587 ) C839_=_C840( C839 C840 ) C839_=_C841( C839 C841 ) C839_=_C842( C839 C842 ) \nC839_=_C843( C839 C843 ) C840_=_C841( C840 C841 ) C840_=_C842( C840 C842 ) C840_=_C843( C840 C843 ) C841_=_C842( C841 C842 ) C841_=_C843( C841 C843 ) \nC841_=_C3142(</w:t>
      </w:r>
    </w:p>
    <w:p>
      <w:pPr>
        <w:pStyle w:val="PreformattedText"/>
        <w:bidi w:val="0"/>
        <w:spacing w:before="0" w:after="0"/>
        <w:jc w:val="left"/>
        <w:rPr/>
      </w:pPr>
      <w:r>
        <w:rPr/>
        <w:t xml:space="preserve"> </w:t>
      </w:r>
      <w:r>
        <w:rPr/>
        <w:t>C841 C3142 ) C842_=_C843( C842 C843 ) C843_=_C1437( C843 C1437 ) C843_=_C3593( C843 C3593 ) C843_=_C3881( C843 C3881 ) C843_=_C3911( C843 C3911 ) \nC884_=_C925( C884 C925 ) C884_=_C1301( C884 C1301 ) C884_=_C1559( C884 C1559 ) C884_=_C1624( C884 C1624 ) C884_=_C1774( C884 C1774 ) C884_=_C2089( C884 C2089 ) \nC884_=_C2299( C884 C2299 ) C884_=_C2580( C884 C2580 ) C884_=_C2890( C884 C2890 ) C884_=_C2978( C884 C2978 ) C884_=_C2995( C884 C2995 ) C884_=_C3011( C884 C3011 ) \nC884_=_C3162( C884 C3162 ) C884_=_C3196( C884 C3196 ) C884_=_C3345( C884 C3345 ) C884_=_C3410( C884 C3410 ) C884_=_C3412( C884 C3412 ) C884_=_C3413( C884 C3413 ) \nC884_=_C3414( C884 C3414 ) C884_=_C3415( C884 C3415 ) C884_=_C3416( C884 C3416 ) C884_=_C3417( C884 C3417 ) C884_=_C3418( C884 C3418 ) C912_=_C925( C912 C925 ) \nC912_=_C968( C912 C968 ) C912_=_C1092( C912 C1092 ) C912_=_C1415( C912 C1415 ) C912_=_C1416( C912 C1416 ) C912_=_C1417( C912 C1417 ) C912_=_C1418( C912 C1418 ) \nC912_=_C1419( C912 C1419 ) C912_=_C1420( C912 C1420 ) C912_=_C1421( C912 C1421 ) C912_=_C1422( C912 C1422 ) C912_=_C1423( C912 C1423 ) C912_=_C1424( C912 C1424 ) \nC912_=_C1425( C912 C1425 ) C912_=_C1426( C912 C1426 ) C912_=_C1427( C912 C1427 ) C912_=_C1428( C912 C1428 ) C912_=_C1429( C912 C1429 ) C912_=_C1430( C912 C1430 ) \nC912_=_C1432( C912 C1432 ) C912_=_C1434( C912 C1434 ) C912_=_C1435( C912 C1435 ) C912_=_C1436( C912 C1436 ) C912_=_C1437( C912 C1437 ) C925_=_C1301( C925 C1301 ) \nC925_=_C1559( C925 C1559 ) C925_=_C1624( C925 C1624 ) C925_=_C1774( C925 C1774 ) C925_=_C2089( C925 C2089 ) C925_=_C2299( C925 C2299 ) C925_=_C2580( C925 C2580 ) \nC925_=_C2890( C925 C2890 ) C925_=_C2978( C925 C2978 ) C925_=_C2995( C925 C2995 ) C925_=_C3011( C925 C3011 ) C925_=_C3162( C925 C3162 ) C925_=_C3196( C925 C3196 ) \nC925_=_C3345( C925 C3345 ) C925_=_C3410( C925 C3410 ) C925_=_C3412( C925 C3412 ) C925_=_C3413( C925 C3413 ) C925_=_C3414( C925 C3414 ) C925_=_C3415( C925 C3415 ) \nC925_=_C3416( C925 C3416 ) C925_=_C3417( C925 C3417 ) C925_=_C3418( C925 C3418 ) C946_=_C1384( C946 C1384 ) C946_=_C1447( C946 C1447 ) C946_=_C1603( C946 C1603 ) \nC946_=_C1709( C946 C1709 ) C946_=_C1772( C946 C1772 ) C946_=_C2294( C946 C2294 ) C946_=_C2337( C946 C2337 ) C946_=_C2434( C946 C2434 ) C946_=_C2531( C946 C2531 ) \nC946_=_C2706( C946 C2706 ) C946_=_C2931( C946 C2931 ) C946_=_C3006( C946 C3006 ) C946_=_C3067( C946 C3067 ) C946_=_C3130( C946 C3130 ) C946_=_C3131( C946 C3131 ) \nC946_=_C3133( C946 C3133 ) C946_=_C3134( C946 C3134 ) C946_=_C3136( C946 C3136 ) C946_=_C3137( C946 C3137 ) C946_=_C3138( C946 C3138 ) C946_=_C3139( C946 C3139 ) \nC946_=_C3140( C946 C3140 ) C946_=_C3141( C946 C3141 ) C946_=_C3142( C946 C3142 ) C968_=_C981( C968 C981 ) C968_=_C983( C968 C983 ) C968_=_C985( C968 C985 ) \nC968_=_C1092( C968 C1092 ) C968_=_C1415( C968 C1415 ) C968_=_C1416( C968 C1416 ) C968_=_C1417( C968 C1417 ) C968_=_C1418( C968 C1418 ) C968_=_C1419( C968 C1419 ) \nC968_=_C1420( C968 C1420 ) C968_=_C1421( C968 C1421 ) C968_=_C1422( C968 C1422 ) C968_=_C1423( C968 C1423 ) C968_=_C1424( C968 C1424 ) C968_=_C1425( C968 C1425 ) \nC968_=_C1426( C968 C1426 ) C968_=_C1427( C968 C1427 ) C968_=_C1428( C968 C1428 ) C968_=_C1429( C968 C1429 ) C968_=_C1430( C968 C1430 ) C968_=_C1432( C968 C1432 ) \nC968_=_C1434( C968 C1434 ) C968_=_C1435( C968 C1435 ) C968_=_C1436( C968 C1436 ) C968_=_C1437( C968 C1437 ) C981_=_C983( C981 C983 ) C981_=_C985( C981 C985 ) \nC981_=_C1096( C981 C1096 ) C981_=_C1427( C981 C1427 ) C981_=_C1451( C981 C1451 ) C981_=_C1776( C981 C1776 ) C981_=_C1851( C981 C1851 ) C981_=_C2300( C981 C2300 ) \nC981_=_C2341( C981 C2341 ) C981_=_C2535( C981 C2535 ) C981_=_C2709( C981 C2709 ) C981_=_C3014( C981 C3014 ) C981_=_C3071( C981 C3071 ) C981_=_C3082( C981 C3082 ) \nC981_=_C3197( C981 C3197 ) C981_=_C3466( C981 C3466 ) C981_=_C3586( C981 C3586 ) C981_=_C3587( C981 C3587 ) C981_=_C3588( C981 C3588 ) C981_=_C3589( C981 C3589 ) \nC981_=_C3590( C981 C3590 ) C981_=_C3591( C981 C3591 ) C981_=_C3592( C981 C3592 ) C981_=_C3593( C981 C3593 ) C983_=_C985( C983 C985 ) C983_=_C1098( C983 C1098 ) \nC983_=_C1457( C983 C1457 ) C983_=_C1855( C983 C1855 ) C983_=_C1904( C983 C1904 ) C983_=_C2241( C983 C2241 ) C983_=_C2366( C983 C2366 ) C983_=_C2557( C983 C2557 ) \nC983_=_C2659( C983 C2659 ) C983_=_C3084( C983 C3084 ) C983_=_C3152( C983 C3152 ) C983_=_C3266( C983 C3266 ) C983_=_C3517( C983 C3517 ) C983_=_C3569( C983 C3569 ) \nC983_=_C3588( C983 C3588 ) C983_=_C3673( C983 C3673 ) C983_=_C3831( C983 C3831 ) C983_=_C3850( C983 C3850 ) C983_=_C3859( C983 C3859 ) C983_=_C3877( C983 C3877 ) \nC983_=_C3878( C983 C3878 ) C983_=_C3879( C983 C3879 ) C983_=_C3880( C983 C3880 ) C983_=_C3881( C983 C3881 ) C985_=_C1099( C985 C1099 ) C985_=_C1458( C985 C1458 ) \nC985_=_C1856( C985 C1856 ) C985_=_C2070( C985 C2070 ) C985_=_C2242( C985 C2242 ) C985_=_C2558( C985 C2558 ) C985_=_C2682( C985 C2682 ) C985_=_C2730( C985 C2730 ) \nC985_=_C2765( C985 C2765 ) C985_=_C3085( C985 C3085 ) C985_=_C3267( C985 C3267 ) C985_=_C3432( C985 C3432 ) C985_=_C3456( C985 C3456 ) C985_=_C3590( C985 C3590 ) \nC985_=_C3674( C985 C3674 ) C985_=_C3851( C985 C3851 ) C985_=_C3908( C985 C3908 ) C985_=_C3909( C985 C3909 ) C985_=_C3910( C985 C3910 ) C985_=_C3911( C985 C3911 ) \nC985_=_C3912( C985 C3912 ) C1092_=_C1096( C1092 C1096 ) C1092_=_C1098( C1092 C1098 ) C1092_=_C1099( C1092 C1099 ) C1092_=_C1415( C1092 C1415 ) C1092_=_C1416( C1092 C1416 ) \nC1092_=_C1417( C1092 C1417 ) C1092_=_C1418( C1092 C1418 ) C1092_=_C1419( C1092 C1419 ) C1092_=_C1420( C1092 C1420 ) C1092_=_C1421( C1092 C1421 ) C1092_=_C1422( C1092 C1422 ) \nC1092_=_C1423( C1092 C1423 ) C1092_=_C1424( C1092 C1424 ) C1092_=_C1425( C1092 C1425 ) C1092_=_C1426( C1092 C1426 ) C1092_=_C1427( C1092 C1427 ) C1092_=_C1428( C1092 C1428 ) \nC1092_=_C1429( C1092 C1429 ) C1092_=_C1430( C1092 C1430 ) C1092_=_C1432( C1092 C1432 ) C1092_=_C1434( C1092 C1434 ) C1092_=_C1435( C1092 C1435 ) C1092_=_C1436( C1092 C1436 ) \nC1092_=_C1437( C1092 C1437 ) C1096_=_C1098( C1096 C1098 ) C1096_=_C1099( C1096 C1099 ) C1096_=_C1427( C1096 C1427 ) C1096_=_C1451( C1096 C1451 ) C1096_=_C1776( C1096 C1776 ) \nC1096_=_C1851( C1096 C1851 ) C1096_=_C2300( C1096 C2300 ) C1096_=_C2341( C1096 C2341 ) C1096_=_C2535( C1096 C2535 ) C1096_=_C2709( C1096 C2709 ) C1096_=_C3014( C1096 C3014 ) \nC1096_=_C3071( C1096 C3071 ) C1096_=_C3082( C1096 C3082 ) C1096_=_C3197( C1096 C3197 ) C1096_=_C3466( C1096 C3466 ) C1096_=_C3586( C1096 C3586 ) C1096_=_C3587( C1096 C3587 ) \nC1096_=_C3588( C1096 C3588 ) C1096_=_C3589( C1096 C3589 ) C1096_=_C3590( C1096 C3590 ) C1096_=_C3591( C1096 C3591 ) C1096_=_C3592( C1096 C3592 ) C1096_=_C3593( C1096 C3593 ) \nC1098_=_C1099( C1098 C1099 ) C1098_=_C1457( C1098 C1457 ) C1098_=_C1855( C1098 C1855 ) C1098_=_C1904( C1098 C1904 ) C1098_=_C2241( C1098 C2241 ) C1098_=_C2366( C1098 C2366 ) \nC1098_=_C2557( C1098 C2557 ) C1098_=_C2659( C1098 C2659 ) C1098_=_C3084( C1098 C3084 ) C1098_=_C3152( C1098 C3152 ) C1098_=_C3266( C1098 C3266 ) C1098_=_C3517( C1098 C3517 ) \nC1098_=_C3569( C1098 C3569 ) C1098_=_C3588( C1098 C3588 ) C1098_=_C3673( C1098 C3673 ) C1098_=_C3831( C1098 C3831 ) C1098_=_C3850( C1098 C3850 ) C1098_=_C3859( C1098 C3859 ) \nC1098_=_C3877( C1098 C3877 ) C1098_=_C3878( C1098 C3878 ) C1098_=_C3879( C1098 C3879 ) C1098_=_C3880( C1098 C3880 ) C1098_=_C3881( C1098 C3881 ) C1099_=_C1458( C1099 C1458 ) \nC1099_=_C1856( C1099 C1856 ) C1099_=_C2070( C1099 C2070 ) C1099_=_C2242( C1099 C2242 ) C1099_=_C2558( C1099 C2558 ) C1099_=_C2682( C1099 C2682 ) C1099_=_C2730( C1099 C2730 ) \nC1099_=_C2765( C1099 C2765 ) C1099_=_C3085( C1099 C3085 ) C1099_=_C3267( C1099 C3267 ) C1099_=_C3432( C1099 C3432 ) C1099_=_C3456( C1099 C3456 ) C1099_=_C3590( C1099 C3590 ) \nC1099_=_C3674( C1099 C3674 ) C1099_=_C3851( C1099 C3851 ) C1099_=_C3908( C1099 C3908 ) C1099_=_C3909( C1099 C3909 ) C1099_=_C3910( C1099 C3910 ) C1099_=_C3911( C1099 C3911 ) \nC1099_=_C3912( C1099 C3912 ) C1301_=_C1559( C1301 C1559 ) C1301_=_C1624( C1301 C1624 ) C1301_=_C1774( C1301 C1774 ) C1301_=_C2089( C1301 C2089 ) C1301_=_C2299( C1301 C2299 ) \nC1301_=_C2580( C1301 C2580 ) C1301_=_C2890( C1301 C2890 ) C1301_=_C2978( C1301 C2978 ) C1301_=_C2995( C1301 C2995 ) C1301_=_C3011( C1301 C3011 ) C1301_=_C3162( C1301 C3162 ) \nC1301_=_C3196( C1301 C3196 ) C1301_=_C3345( C1301 C3345 ) C1301_=_C3410( C1301 C3410 ) C1301_=_C3412( C1301 C3412 ) C1301_=_C3413( C1301 C3413 ) C1301_=_C3414( C1301 C3414 ) \nC1301_=_C3415( C1301 C3415 ) C1301_=_C3416( C1301 C3416 ) C1301_=_C3417( C1301 C3417 ) C1301_=_C3418( C1301 C3418 ) C1384_=_C1447( C1384 C1447 ) C1384_=_C1603( C1384 C1603 ) \nC1384_=_C1709( C1384 C1709 ) C1384_=_C1772( C1384 C1772 ) C1384_=_C2294( C1384 C2294 ) C1384_=_C2337( C1384 C2337 ) C1384_=_C2434( C1384 C2434 ) C1384_=_C2531( C1384 C2531 ) \nC1384_=_C2706( C1384 C2706 ) C1384_=_C2931( C1384 C2931 ) C1384_=_C3006( C1384 C3006 ) C1384_=_C3067( C1384 C3067 ) C1384_=_C3130( C1384 C3130 ) C1384_=_C3131( C1384 C3131 ) \nC1384_=_C3133( C1384 C3133 ) C1384_=_C3134( C1384 C3134 ) C1384_=_C3136( C1384 C3136 ) C1384_=_C3137( C1384 C3137 ) C1384_=_C3138( C1384 C3138 ) C1384_=_C3139( C1384 C3139 ) \nC1384_=_C3140( C1384 C3140 ) C1384_=_C3141( C1384 C3141 ) C1384_=_C3142( C1384 C3142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2( C1415 C1432 ) C1415_=_C1434( C1415 C1434 ) C1415_=_C1435( C1415 C1435 ) C1415_=_C1436( C1415 C1436 ) C1415_=_C1437( C1415 C1437 ) C1415_=_C1447( C1415 C1447 ) \nC1415_=_C1451( C1415 C1451 ) C1415_=_C1457( C1415 C1457 ) C1415_=_C1458( C1415 C1458 ) C1416_=_C1417( C1416 C1417</w:t>
      </w:r>
    </w:p>
    <w:p>
      <w:pPr>
        <w:pStyle w:val="PreformattedText"/>
        <w:bidi w:val="0"/>
        <w:spacing w:before="0" w:after="0"/>
        <w:jc w:val="left"/>
        <w:rPr/>
      </w:pPr>
      <w:r>
        <w:rPr/>
        <w:t xml:space="preserve"> </w:t>
      </w:r>
      <w:r>
        <w:rPr/>
        <w:t>)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2( C1416 C1432 ) \nC1416_=_C1434( C1416 C1434 ) C1416_=_C1435( C1416 C1435 ) C1416_=_C1436( C1416 C1436 ) C1416_=_C1437( C1416 C1437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2( C1417 C1432 ) \nC1417_=_C1434( C1417 C1434 ) C1417_=_C1435( C1417 C1435 ) C1417_=_C1436( C1417 C1436 ) C1417_=_C1437( C1417 C1437 ) C1417_=_C1851( C1417 C1851 ) C1417_=_C1855( C1417 C1855 ) \nC1417_=_C1856( C1417 C1856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2( C1418 C1432 ) C1418_=_C1434( C1418 C1434 ) C1418_=_C1435( C1418 C1435 ) C1418_=_C1436( C1418 C1436 ) C1418_=_C1437( C1418 C1437 ) \nC1418_=_C2089( C1418 C2089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2( C1419 C1432 ) C1419_=_C1434( C1419 C1434 ) C1419_=_C1435( C1419 C1435 ) C1419_=_C1436( C1419 C1436 ) C1419_=_C1437( C1419 C1437 ) C1419_=_C2337( C1419 C2337 ) \nC1419_=_C2341( C1419 C2341 ) C1420_=_C1421( C1420 C1421 ) C1420_=_C1422( C1420 C1422 ) C1420_=_C1423( C1420 C1423 ) C1420_=_C1424( C1420 C1424 ) C1420_=_C1425( C1420 C1425 ) \nC1420_=_C1426( C1420 C1426 ) C1420_=_C1427( C1420 C1427 ) C1420_=_C1428( C1420 C1428 ) C1420_=_C1429( C1420 C1429 ) C1420_=_C1430( C1420 C1430 ) C1420_=_C1432( C1420 C1432 ) \nC1420_=_C1434( C1420 C1434 ) C1420_=_C1435( C1420 C1435 ) C1420_=_C1436( C1420 C1436 ) C1420_=_C1437( C1420 C1437 ) C1421_=_C1422( C1421 C1422 ) C1421_=_C1423( C1421 C1423 ) \nC1421_=_C1424( C1421 C1424 ) C1421_=_C1425( C1421 C1425 ) C1421_=_C1426( C1421 C1426 ) C1421_=_C1427( C1421 C1427 ) C1421_=_C1428( C1421 C1428 ) C1421_=_C1429( C1421 C1429 ) \nC1421_=_C1430( C1421 C1430 ) C1421_=_C1432( C1421 C1432 ) C1421_=_C1434( C1421 C1434 ) C1421_=_C1435( C1421 C1435 ) C1421_=_C1436( C1421 C1436 ) C1421_=_C1437( C1421 C1437 ) \nC1421_=_C2765( C1421 C2765 ) C1422_=_C1423( C1422 C1423 ) C1422_=_C1424( C1422 C1424 ) C1422_=_C1425( C1422 C1425 ) C1422_=_C1426( C1422 C1426 ) C1422_=_C1427( C1422 C1427 ) \nC1422_=_C1428( C1422 C1428 ) C1422_=_C1429( C1422 C1429 ) C1422_=_C1430( C1422 C1430 ) C1422_=_C1432( C1422 C1432 ) C1422_=_C1434( C1422 C1434 ) C1422_=_C1435( C1422 C1435 ) \nC1422_=_C1436( C1422 C1436 ) C1422_=_C1437( C1422 C1437 ) C1423_=_C1424( C1423 C1424 ) C1423_=_C1425( C1423 C1425 ) C1423_=_C1426( C1423 C1426 ) C1423_=_C1427( C1423 C1427 ) \nC1423_=_C1428( C1423 C1428 ) C1423_=_C1429( C1423 C1429 ) C1423_=_C1430( C1423 C1430 ) C1423_=_C1432( C1423 C1432 ) C1423_=_C1434( C1423 C1434 ) C1423_=_C1435( C1423 C1435 ) \nC1423_=_C1436( C1423 C1436 ) C1423_=_C1437( C1423 C1437 ) C1423_=_C3082( C1423 C3082 ) C1423_=_C3084( C1423 C3084 ) C1423_=_C3085( C1423 C3085 ) C1424_=_C1425( C1424 C1425 ) \nC1424_=_C1426( C1424 C1426 ) C1424_=_C1427( C1424 C1427 ) C1424_=_C1428( C1424 C1428 ) C1424_=_C1429( C1424 C1429 ) C1424_=_C1430( C1424 C1430 ) C1424_=_C1432( C1424 C1432 ) \nC1424_=_C1434( C1424 C1434 ) C1424_=_C1435( C1424 C1435 ) C1424_=_C1436( C1424 C1436 ) C1424_=_C1437( C1424 C1437 ) C1425_=_C1426( C1425 C1426 ) C1425_=_C1427( C1425 C1427 ) \nC1425_=_C1428( C1425 C1428 ) C1425_=_C1429( C1425 C1429 ) C1425_=_C1430( C1425 C1430 ) C1425_=_C1432( C1425 C1432 ) C1425_=_C1434( C1425 C1434 ) C1425_=_C1435( C1425 C1435 ) \nC1425_=_C1436( C1425 C1436 ) C1425_=_C1437( C1425 C1437 ) C1426_=_C1427( C1426 C1427 ) C1426_=_C1428( C1426 C1428 ) C1426_=_C1429( C1426 C1429 ) C1426_=_C1430( C1426 C1430 ) \nC1426_=_C1432( C1426 C1432 ) C1426_=_C1434( C1426 C1434 ) C1426_=_C1435( C1426 C1435 ) C1426_=_C1436( C1426 C1436 ) C1426_=_C1437( C1426 C1437 ) C1427_=_C1428( C1427 C1428 ) \nC1427_=_C1429( C1427 C1429 ) C1427_=_C1430( C1427 C1430 ) C1427_=_C1432( C1427 C1432 ) C1427_=_C1434( C1427 C1434 ) C1427_=_C1435( C1427 C1435 ) C1427_=_C1436( C1427 C1436 ) \nC1427_=_C1437( C1427 C1437 ) C1427_=_C1451( C1427 C1451 ) C1427_=_C1776( C1427 C1776 ) C1427_=_C1851( C1427 C1851 ) C1427_=_C2300( C1427 C2300 ) C1427_=_C2341( C1427 C2341 ) \nC1427_=_C2535( C1427 C2535 ) C1427_=_C2709( C1427 C2709 ) C1427_=_C3014( C1427 C3014 ) C1427_=_C3071( C1427 C3071 ) C1427_=_C3082( C1427 C3082 ) C1427_=_C3197( C1427 C3197 ) \nC1427_=_C3466( C1427 C3466 ) C1427_=_C3586( C1427 C3586 ) C1427_=_C3587( C1427 C3587 ) C1427_=_C3588( C1427 C3588 ) C1427_=_C3589( C1427 C3589 ) C1427_=_C3590( C1427 C3590 ) \nC1427_=_C3591( C1427 C3591 ) C1427_=_C3592( C1427 C3592 ) C1427_=_C3593( C1427 C3593 ) C1428_=_C1429( C1428 C1429 ) C1428_=_C1430( C1428 C1430 ) C1428_=_C1432( C1428 C1432 ) \nC1428_=_C1434( C1428 C1434 ) C1428_=_C1435( C1428 C1435 ) C1428_=_C1436( C1428 C1436 ) C1428_=_C1437( C1428 C1437 ) C1429_=_C1430( C1429 C1430 ) C1429_=_C1432( C1429 C1432 ) \nC1429_=_C1434( C1429 C1434 ) C1429_=_C1435( C1429 C1435 ) C1429_=_C1436( C1429 C1436 ) C1429_=_C1437( C1429 C1437 ) C1430_=_C1432( C1430 C1432 ) C1430_=_C1434( C1430 C1434 ) \nC1430_=_C1435( C1430 C1435 ) C1430_=_C1436( C1430 C1436 ) C1430_=_C1437( C1430 C1437 ) C1430_=_C3859( C1430 C3859 ) C1432_=_C1434( C1432 C1434 ) C1432_=_C1435( C1432 C1435 ) \nC1432_=_C1436( C1432 C1436 ) C1432_=_C1437( C1432 C1437 ) C1434_=_C1435( C1434 C1435 ) C1434_=_C1436( C1434 C1436 ) C1434_=_C1437( C1434 C1437 ) C1435_=_C1436( C1435 C1436 ) \nC1435_=_C1437( C1435 C1437 ) C1435_=_C3139( C1435 C3139 ) C1436_=_C1437( C1436 C1437 ) C1437_=_C3593( C1437 C3593 ) C1437_=_C3881( C1437 C3881 ) C1437_=_C3911( C1437 C3911 ) \nC1447_=_C1451( C1447 C1451 ) C1447_=_C1457( C1447 C1457 ) C1447_=_C1458( C1447 C1458 ) C1447_=_C1603( C1447 C1603 ) C1447_=_C1709( C1447 C1709 ) C1447_=_C1772( C1447 C1772 ) \nC1447_=_C2294( C1447 C2294 ) C1447_=_C2337( C1447 C2337 ) C1447_=_C2434( C1447 C2434 ) C1447_=_C2531( C1447 C2531 ) C1447_=_C2706( C1447 C2706 ) C1447_=_C2931( C1447 C2931 ) \nC1447_=_C3006( C1447 C3006 ) C1447_=_C3067( C1447 C3067 ) C1447_=_C3130( C1447 C3130 ) C1447_=_C3131( C1447 C3131 ) C1447_=_C3133( C1447 C3133 ) C1447_=_C3134( C1447 C3134 ) \nC1447_=_C3136( C1447 C3136 ) C1447_=_C3137( C1447 C3137 ) C1447_=_C3138( C1447 C3138 ) C1447_=_C3139( C1447 C3139 ) C1447_=_C3140( C1447 C3140 ) C1447_=_C3141( C1447 C3141 ) \nC1447_=_C3142( C1447 C3142 ) C1451_=_C1457( C1451 C1457 ) C1451_=_C1458( C1451 C1458 ) C1451_=_C1776( C1451 C1776 ) C1451_=_C1851( C1451 C1851 ) C1451_=_C2300( C1451 C2300 ) \nC1451_=_C2341( C1451 C2341 ) C1451_=_C2535( C1451 C2535 ) C1451_=_C2709( C1451 C2709 ) C1451_=_C3014( C1451 C3014 ) C1451_=_C3071( C1451 C3071 ) C1451_=_C3082( C1451 C3082 ) \nC1451_=_C3197( C1451 C3197 ) C1451_=_C3466( C1451 C3466 ) C1451_=_C3586( C1451 C3586 ) C1451_=_C3587( C1451 C3587 ) C1451_=_C3588( C1451 C3588 ) C1451_=_C3589( C1451 C3589 ) \nC1451_=_C3590( C1451 C3590 ) C1451_=_C3591( C1451 C3591 ) C1451_=_C3592( C1451 C3592 ) C1451_=_C3593( C1451 C3593 ) C1457_=_C1458( C1457 C1458 ) C1457_=_C1855( C1457 C1855 ) \nC1457_=_C1904( C1457 C1904 ) C1457_=_C2241( C1457 C2241 ) C1457_=_C2366( C1457 C2366 ) C1457_=_C2557( C1457 C2557 ) C1457_=_C2659( C1457 C2659 ) C1457_=_C3084( C1457 C3084 ) \nC1457_=_C3152( C1457 C3152 ) C1457_=_C3266( C1457 C3266 ) C1457_=_C3517( C1457 C3517 ) C1457_=_C3569( C1457 C3569 ) C1457_=_C3588( C1457 C3588 ) C1457_=_C3673( C1457 C3673 ) \nC1457_=_C3831( C1457 C3831 ) C1457_=_C3850( C1457 C3850 ) C1457_=_C3859( C1457 C3859 ) C1457_=_C3877( C1457 C3877 ) C1457_=_C3878( C1457 C3878 ) C1457_=_C3879( C1457 C3879 ) \nC1457_=_C3880( C1457 C3880 ) C1457_=_C3881( C1457 C3881 ) C1458_=_C1856( C1458 C1856 ) C1458_=_C2070( C1458 C2070 ) C1458_=_C2242( C1458 C2242 ) C1458_=_C2558( C1458 C2558 ) \nC1458_=_C2682( C1458 C2682 ) C1458_=_C2730( C1458 C2730 ) C1458_=_C2765( C1458 C2765 ) C1458_=_C3085( C1458 C3085 ) C1458_=_C3267( C1458 C3267 ) C1458_=_C3432( C1458 C3432 ) \nC1458_=_C3456( C1458 C3456 ) C1458_=_C3590( C1458 C3590 ) C1458_=_C3674( C1458 C3674 ) C1458_=_C3851( C1458 C3851 ) C1458_=_C3908( C1458 C3908 ) C1458_=_C3909( C1458 C3909 ) \nC1458_=_C3910( C1458 C3910 ) C1458_=_C3911( C1458 C3911 ) C1458_=_C3912( C1458 C3912 ) C1559_=_C1624( C1559 C1624 ) C1559_=_C1774( C1559 C1774 ) C1559_=_C2089( C1559 C2089 ) \nC1559_=_C2299( C1559 C2299 ) C1559_=_C2580( C1559 C2580 ) C1559_=_C2890( C1559 C2890 ) C1559_=_C2978( C1559 C2978 ) C1559_=_C2995( C1559 C2995 ) C1559_=_C3011( C1559 C3011 ) \nC1559_=_C3162( C1559 C3162 ) C1559_=_C3196( C1559 C3196 ) C1559_=_C3345( C1559 C3345 ) C1559_=_C3410( C1559 C3410 ) C1559_=_C3412( C1559 C3412 ) C1559_=_C3413( C1559 C3413 ) \nC1559_=_C3414( C1559 C3414 ) C1559_=_C3415( C1559 C3415 ) C1559_=_C3416( C1559 C3416 ) C1559_=_C3417( C1559 C3417 ) C1559_=_C3418( C1559 C3418 ) C1603_=_C1709( C1603 C1709 ) \nC1603_=_C1772( C1603 C1772 ) C1603_=_C2294( C1603 C2294 ) C1603_=_C2337( C1603 C2337 ) C1603_=_C2434( C1603 C2434 ) C1603_=_C2531( C1603 C2531 ) C1603_=_C2706(</w:t>
      </w:r>
    </w:p>
    <w:p>
      <w:pPr>
        <w:pStyle w:val="PreformattedText"/>
        <w:bidi w:val="0"/>
        <w:spacing w:before="0" w:after="0"/>
        <w:jc w:val="left"/>
        <w:rPr/>
      </w:pPr>
      <w:r>
        <w:rPr/>
        <w:t xml:space="preserve"> </w:t>
      </w:r>
      <w:r>
        <w:rPr/>
        <w:t>C1603 C2706 ) \nC1603_=_C2931( C1603 C2931 ) C1603_=_C3006( C1603 C3006 ) C1603_=_C3067( C1603 C3067 ) C1603_=_C3130( C1603 C3130 ) C1603_=_C3131( C1603 C3131 ) C1603_=_C3133( C1603 C3133 ) \nC1603_=_C3134( C1603 C3134 ) C1603_=_C3136( C1603 C3136 ) C1603_=_C3137( C1603 C3137 ) C1603_=_C3138( C1603 C3138 ) C1603_=_C3139( C1603 C3139 ) C1603_=_C3140( C1603 C3140 ) \nC1603_=_C3141( C1603 C3141 ) C1603_=_C3142( C1603 C3142 ) C1624_=_C1774( C1624 C1774 ) C1624_=_C2089( C1624 C2089 ) C1624_=_C2299( C1624 C2299 ) C1624_=_C2580( C1624 C2580 ) \nC1624_=_C2890( C1624 C2890 ) C1624_=_C2978( C1624 C2978 ) C1624_=_C2995( C1624 C2995 ) C1624_=_C3011( C1624 C3011 ) C1624_=_C3162( C1624 C3162 ) C1624_=_C3196( C1624 C3196 ) \nC1624_=_C3345( C1624 C3345 ) C1624_=_C3410( C1624 C3410 ) C1624_=_C3412( C1624 C3412 ) C1624_=_C3413( C1624 C3413 ) C1624_=_C3414( C1624 C3414 ) C1624_=_C3415( C1624 C3415 ) \nC1624_=_C3416( C1624 C3416 ) C1624_=_C3417( C1624 C3417 ) C1624_=_C3418( C1624 C3418 ) C1709_=_C1772( C1709 C1772 ) C1709_=_C2294( C1709 C2294 ) C1709_=_C2337( C1709 C2337 ) \nC1709_=_C2434( C1709 C2434 ) C1709_=_C2531( C1709 C2531 ) C1709_=_C2706( C1709 C2706 ) C1709_=_C2931( C1709 C2931 ) C1709_=_C3006( C1709 C3006 ) C1709_=_C3067( C1709 C3067 ) \nC1709_=_C3130( C1709 C3130 ) C1709_=_C3131( C1709 C3131 ) C1709_=_C3133( C1709 C3133 ) C1709_=_C3134( C1709 C3134 ) C1709_=_C3136( C1709 C3136 ) C1709_=_C3137( C1709 C3137 ) \nC1709_=_C3138( C1709 C3138 ) C1709_=_C3139( C1709 C3139 ) C1709_=_C3140( C1709 C3140 ) C1709_=_C3141( C1709 C3141 ) C1709_=_C3142( C1709 C3142 ) C1772_=_C1774( C1772 C1774 ) \nC1772_=_C1776( C1772 C1776 ) C1772_=_C2294( C1772 C2294 ) C1772_=_C2337( C1772 C2337 ) C1772_=_C2434( C1772 C2434 ) C1772_=_C2531( C1772 C2531 ) C1772_=_C2706( C1772 C2706 ) \nC1772_=_C2931( C1772 C2931 ) C1772_=_C3006( C1772 C3006 ) C1772_=_C3067( C1772 C3067 ) C1772_=_C3130( C1772 C3130 ) C1772_=_C3131( C1772 C3131 ) C1772_=_C3133( C1772 C3133 ) \nC1772_=_C3134( C1772 C3134 ) C1772_=_C3136( C1772 C3136 ) C1772_=_C3137( C1772 C3137 ) C1772_=_C3138( C1772 C3138 ) C1772_=_C3139( C1772 C3139 ) C1772_=_C3140( C1772 C3140 ) \nC1772_=_C3141( C1772 C3141 ) C1772_=_C3142( C1772 C3142 ) C1774_=_C1776( C1774 C1776 ) C1774_=_C2089( C1774 C2089 ) C1774_=_C2299( C1774 C2299 ) C1774_=_C2580( C1774 C2580 ) \nC1774_=_C2890( C1774 C2890 ) C1774_=_C2978( C1774 C2978 ) C1774_=_C2995( C1774 C2995 ) C1774_=_C3011( C1774 C3011 ) C1774_=_C3162( C1774 C3162 ) C1774_=_C3196( C1774 C3196 ) \nC1774_=_C3345( C1774 C3345 ) C1774_=_C3410( C1774 C3410 ) C1774_=_C3412( C1774 C3412 ) C1774_=_C3413( C1774 C3413 ) C1774_=_C3414( C1774 C3414 ) C1774_=_C3415( C1774 C3415 ) \nC1774_=_C3416( C1774 C3416 ) C1774_=_C3417( C1774 C3417 ) C1774_=_C3418( C1774 C3418 ) C1776_=_C1851( C1776 C1851 ) C1776_=_C2300( C1776 C2300 ) C1776_=_C2341( C1776 C2341 ) \nC1776_=_C2535( C1776 C2535 ) C1776_=_C2709( C1776 C2709 ) C1776_=_C3014( C1776 C3014 ) C1776_=_C3071( C1776 C3071 ) C1776_=_C3082( C1776 C3082 ) C1776_=_C3197( C1776 C3197 ) \nC1776_=_C3466( C1776 C3466 ) C1776_=_C3586( C1776 C3586 ) C1776_=_C3587( C1776 C3587 ) C1776_=_C3588( C1776 C3588 ) C1776_=_C3589( C1776 C3589 ) C1776_=_C3590( C1776 C3590 ) \nC1776_=_C3591( C1776 C3591 ) C1776_=_C3592( C1776 C3592 ) C1776_=_C3593( C1776 C3593 ) C1851_=_C1855( C1851 C1855 ) C1851_=_C1856( C1851 C1856 ) C1851_=_C2300( C1851 C2300 ) \nC1851_=_C2341( C1851 C2341 ) C1851_=_C2535( C1851 C2535 ) C1851_=_C2709( C1851 C2709 ) C1851_=_C3014( C1851 C3014 ) C1851_=_C3071( C1851 C3071 ) C1851_=_C3082( C1851 C3082 ) \nC1851_=_C3197( C1851 C3197 ) C1851_=_C3466( C1851 C3466 ) C1851_=_C3586( C1851 C3586 ) C1851_=_C3587( C1851 C3587 ) C1851_=_C3588( C1851 C3588 ) C1851_=_C3589( C1851 C3589 ) \nC1851_=_C3590( C1851 C3590 ) C1851_=_C3591( C1851 C3591 ) C1851_=_C3592( C1851 C3592 ) C1851_=_C3593( C1851 C3593 ) C1855_=_C1856( C1855 C1856 ) C1855_=_C1904( C1855 C1904 ) \nC1855_=_C2241( C1855 C2241 ) C1855_=_C2366( C1855 C2366 ) C1855_=_C2557( C1855 C2557 ) C1855_=_C2659( C1855 C2659 ) C1855_=_C3084( C1855 C3084 ) C1855_=_C3152( C1855 C3152 ) \nC1855_=_C3266( C1855 C3266 ) C1855_=_C3517( C1855 C3517 ) C1855_=_C3569( C1855 C3569 ) C1855_=_C3588( C1855 C3588 ) C1855_=_C3673( C1855 C3673 ) C1855_=_C3831( C1855 C3831 ) \nC1855_=_C3850( C1855 C3850 ) C1855_=_C3859( C1855 C3859 ) C1855_=_C3877( C1855 C3877 ) C1855_=_C3878( C1855 C3878 ) C1855_=_C3879( C1855 C3879 ) C1855_=_C3880( C1855 C3880 ) \nC1855_=_C3881( C1855 C3881 ) C1856_=_C2070( C1856 C2070 ) C1856_=_C2242( C1856 C2242 ) C1856_=_C2558( C1856 C2558 ) C1856_=_C2682( C1856 C2682 ) C1856_=_C2730( C1856 C2730 ) \nC1856_=_C2765( C1856 C2765 ) C1856_=_C3085( C1856 C3085 ) C1856_=_C3267( C1856 C3267 ) C1856_=_C3432( C1856 C3432 ) C1856_=_C3456( C1856 C3456 ) C1856_=_C3590( C1856 C3590 ) \nC1856_=_C3674( C1856 C3674 ) C1856_=_C3851( C1856 C3851 ) C1856_=_C3908( C1856 C3908 ) C1856_=_C3909( C1856 C3909 ) C1856_=_C3910( C1856 C3910 ) C1856_=_C3911( C1856 C3911 ) \nC1856_=_C3912( C1856 C3912 ) C1904_=_C2241( C1904 C2241 ) C1904_=_C2366( C1904 C2366 ) C1904_=_C2557( C1904 C2557 ) C1904_=_C2659( C1904 C2659 ) C1904_=_C3084( C1904 C3084 ) \nC1904_=_C3152( C1904 C3152 ) C1904_=_C3266( C1904 C3266 ) C1904_=_C3517( C1904 C3517 ) C1904_=_C3569( C1904 C3569 ) C1904_=_C3588( C1904 C3588 ) C1904_=_C3673( C1904 C3673 ) \nC1904_=_C3831( C1904 C3831 ) C1904_=_C3850( C1904 C3850 ) C1904_=_C3859( C1904 C3859 ) C1904_=_C3877( C1904 C3877 ) C1904_=_C3878( C1904 C3878 ) C1904_=_C3879( C1904 C3879 ) \nC1904_=_C3880( C1904 C3880 ) C1904_=_C3881( C1904 C3881 ) C2070_=_C2242( C2070 C2242 ) C2070_=_C2558( C2070 C2558 ) C2070_=_C2682( C2070 C2682 ) C2070_=_C2730( C2070 C2730 ) \nC2070_=_C2765( C2070 C2765 ) C2070_=_C3085( C2070 C3085 ) C2070_=_C3267( C2070 C3267 ) C2070_=_C3432( C2070 C3432 ) C2070_=_C3456( C2070 C3456 ) C2070_=_C3590( C2070 C3590 ) \nC2070_=_C3674( C2070 C3674 ) C2070_=_C3851( C2070 C3851 ) C2070_=_C3908( C2070 C3908 ) C2070_=_C3909( C2070 C3909 ) C2070_=_C3910( C2070 C3910 ) C2070_=_C3911( C2070 C3911 ) \nC2070_=_C3912( C2070 C3912 ) C2089_=_C2299( C2089 C2299 ) C2089_=_C2580( C2089 C2580 ) C2089_=_C2890( C2089 C2890 ) C2089_=_C2978( C2089 C2978 ) C2089_=_C2995( C2089 C2995 ) \nC2089_=_C3011( C2089 C3011 ) C2089_=_C3162( C2089 C3162 ) C2089_=_C3196( C2089 C3196 ) C2089_=_C3345( C2089 C3345 ) C2089_=_C3410( C2089 C3410 ) C2089_=_C3412( C2089 C3412 ) \nC2089_=_C3413( C2089 C3413 ) C2089_=_C3414( C2089 C3414 ) C2089_=_C3415( C2089 C3415 ) C2089_=_C3416( C2089 C3416 ) C2089_=_C3417( C2089 C3417 ) C2089_=_C3418( C2089 C3418 ) \nC2241_=_C2242( C2241 C2242 ) C2241_=_C2366( C2241 C2366 ) C2241_=_C2557( C2241 C2557 ) C2241_=_C2659( C2241 C2659 ) C2241_=_C3084( C2241 C3084 ) C2241_=_C3152( C2241 C3152 ) \nC2241_=_C3266( C2241 C3266 ) C2241_=_C3517( C2241 C3517 ) C2241_=_C3569( C2241 C3569 ) C2241_=_C3588( C2241 C3588 ) C2241_=_C3673( C2241 C3673 ) C2241_=_C3831( C2241 C3831 ) \nC2241_=_C3850( C2241 C3850 ) C2241_=_C3859( C2241 C3859 ) C2241_=_C3877( C2241 C3877 ) C2241_=_C3878( C2241 C3878 ) C2241_=_C3879( C2241 C3879 ) C2241_=_C3880( C2241 C3880 ) \nC2241_=_C3881( C2241 C3881 ) C2242_=_C2558( C2242 C2558 ) C2242_=_C2682( C2242 C2682 ) C2242_=_C2730( C2242 C2730 ) C2242_=_C2765( C2242 C2765 ) C2242_=_C3085( C2242 C3085 ) \nC2242_=_C3267( C2242 C3267 ) C2242_=_C3432( C2242 C3432 ) C2242_=_C3456( C2242 C3456 ) C2242_=_C3590( C2242 C3590 ) C2242_=_C3674( C2242 C3674 ) C2242_=_C3851( C2242 C3851 ) \nC2242_=_C3908( C2242 C3908 ) C2242_=_C3909( C2242 C3909 ) C2242_=_C3910( C2242 C3910 ) C2242_=_C3911( C2242 C3911 ) C2242_=_C3912( C2242 C3912 ) C2294_=_C2299( C2294 C2299 ) \nC2294_=_C2300( C2294 C2300 ) C2294_=_C2337( C2294 C2337 ) C2294_=_C2434( C2294 C2434 ) C2294_=_C2531( C2294 C2531 ) C2294_=_C2706( C2294 C2706 ) C2294_=_C2931( C2294 C2931 ) \nC2294_=_C3006( C2294 C3006 ) C2294_=_C3067( C2294 C3067 ) C2294_=_C3130( C2294 C3130 ) C2294_=_C3131( C2294 C3131 ) C2294_=_C3133( C2294 C3133 ) C2294_=_C3134( C2294 C3134 ) \nC2294_=_C3136( C2294 C3136 ) C2294_=_C3137( C2294 C3137 ) C2294_=_C3138( C2294 C3138 ) C2294_=_C3139( C2294 C3139 ) C2294_=_C3140( C2294 C3140 ) C2294_=_C3141( C2294 C3141 ) \nC2294_=_C3142( C2294 C3142 ) C2299_=_C2300( C2299 C2300 ) C2299_=_C2580( C2299 C2580 ) C2299_=_C2890( C2299 C2890 ) C2299_=_C2978( C2299 C2978 ) C2299_=_C2995( C2299 C2995 ) \nC2299_=_C3011( C2299 C3011 ) C2299_=_C3162( C2299 C3162 ) C2299_=_C3196( C2299 C3196 ) C2299_=_C3345( C2299 C3345 ) C2299_=_C3410( C2299 C3410 ) C2299_=_C3412( C2299 C3412 ) \nC2299_=_C3413( C2299 C3413 ) C2299_=_C3414( C2299 C3414 ) C2299_=_C3415( C2299 C3415 ) C2299_=_C3416( C2299 C3416 ) C2299_=_C3417( C2299 C3417 ) C2299_=_C3418( C2299 C3418 ) \nC2300_=_C2341( C2300 C2341 ) C2300_=_C2535( C2300 C2535 ) C2300_=_C2709( C2300 C2709 ) C2300_=_C3014( C2300 C3014 ) C2300_=_C3071( C2300 C3071 ) C2300_=_C3082( C2300 C3082 ) \nC2300_=_C3197( C2300 C3197 ) C2300_=_C3466( C2300 C3466 ) C2300_=_C3586( C2300 C3586 ) C2300_=_C3587( C2300 C3587 ) C2300_=_C3588( C2300 C3588 ) C2300_=_C3589( C2300 C3589 ) \nC2300_=_C3590( C2300 C3590 ) C2300_=_C3591( C2300 C3591 ) C2300_=_C3592( C2300 C3592 ) C2300_=_C3593( C2300 C3593 ) C2337_=_C2341( C2337 C2341 ) C2337_=_C2434( C2337 C2434 ) \nC2337_=_C2531( C2337 C2531 ) C2337_=_C2706( C2337 C2706 ) C2337_=_C2931( C2337 C2931 ) C2337_=_C3006( C2337 C3006 ) C2337_=_C3067( C2337 C3067 ) C2337_=_C3130( C2337 C3130 ) \nC2337_=_C3131( C2337 C3131 ) C2337_=_C3133( C2337 C3133 ) C2337_=_C3134( C2337 C3134 ) C2337_=_C3136( C2337 C3136 ) C2337_=_C3137( C2337 C3137 ) C2337_=_C3138( C2337 C3138 ) \nC2337_=_C3139( C2337 C3139 ) C2337_=_C3140( C2337 C3140 ) C2337_=_C3141( C2337 C3141 ) C2337_=_C3142( C2337 C3142 ) C2341_=_C2535( C2341 C2535 ) C2341_=_C2709( C2341 C2709 ) \nC2341_=_C3014( C2341 C3014 ) C2341_=_C3071( C2341 C3071 ) C2341_=_C3082( C2341 C3082 ) C2341_=_C3197( C2341 C3197 ) C2341_=_C3466( C2341 C3466 ) C2341_=_C3586( C2341 C3586 ) \nC2341_=_C3587( C2341 C3587 )</w:t>
      </w:r>
    </w:p>
    <w:p>
      <w:pPr>
        <w:pStyle w:val="PreformattedText"/>
        <w:bidi w:val="0"/>
        <w:spacing w:before="0" w:after="0"/>
        <w:jc w:val="left"/>
        <w:rPr/>
      </w:pPr>
      <w:r>
        <w:rPr/>
        <w:t xml:space="preserve"> </w:t>
      </w:r>
      <w:r>
        <w:rPr/>
        <w:t>C2341_=_C3588( C2341 C3588 ) C2341_=_C3589( C2341 C3589 ) C2341_=_C3590( C2341 C3590 ) C2341_=_C3591( C2341 C3591 ) C2341_=_C3592( C2341 C3592 ) \nC2341_=_C3593( C2341 C3593 ) C2366_=_C2557( C2366 C2557 ) C2366_=_C2659( C2366 C2659 ) C2366_=_C3084( C2366 C3084 ) C2366_=_C3152( C2366 C3152 ) C2366_=_C3266( C2366 C3266 ) \nC2366_=_C3517( C2366 C3517 ) C2366_=_C3569( C2366 C3569 ) C2366_=_C3588( C2366 C3588 ) C2366_=_C3673( C2366 C3673 ) C2366_=_C3831( C2366 C3831 ) C2366_=_C3850( C2366 C3850 ) \nC2366_=_C3859( C2366 C3859 ) C2366_=_C3877( C2366 C3877 ) C2366_=_C3878( C2366 C3878 ) C2366_=_C3879( C2366 C3879 ) C2366_=_C3880( C2366 C3880 ) C2366_=_C3881( C2366 C3881 ) \nC2434_=_C2531( C2434 C2531 ) C2434_=_C2706( C2434 C2706 ) C2434_=_C2931( C2434 C2931 ) C2434_=_C3006( C2434 C3006 ) C2434_=_C3067( C2434 C3067 ) C2434_=_C3130( C2434 C3130 ) \nC2434_=_C3131( C2434 C3131 ) C2434_=_C3133( C2434 C3133 ) C2434_=_C3134( C2434 C3134 ) C2434_=_C3136( C2434 C3136 ) C2434_=_C3137( C2434 C3137 ) C2434_=_C3138( C2434 C3138 ) \nC2434_=_C3139( C2434 C3139 ) C2434_=_C3140( C2434 C3140 ) C2434_=_C3141( C2434 C3141 ) C2434_=_C3142( C2434 C3142 ) C2531_=_C2535( C2531 C2535 ) C2531_=_C2706( C2531 C2706 ) \nC2531_=_C2931( C2531 C2931 ) C2531_=_C3006( C2531 C3006 ) C2531_=_C3067( C2531 C3067 ) C2531_=_C3130( C2531 C3130 ) C2531_=_C3131( C2531 C3131 ) C2531_=_C3133( C2531 C3133 ) \nC2531_=_C3134( C2531 C3134 ) C2531_=_C3136( C2531 C3136 ) C2531_=_C3137( C2531 C3137 ) C2531_=_C3138( C2531 C3138 ) C2531_=_C3139( C2531 C3139 ) C2531_=_C3140( C2531 C3140 ) \nC2531_=_C3141( C2531 C3141 ) C2531_=_C3142( C2531 C3142 ) C2535_=_C2709( C2535 C2709 ) C2535_=_C3014( C2535 C3014 ) C2535_=_C3071( C2535 C3071 ) C2535_=_C3082( C2535 C3082 ) \nC2535_=_C3197( C2535 C3197 ) C2535_=_C3466( C2535 C3466 ) C2535_=_C3586( C2535 C3586 ) C2535_=_C3587( C2535 C3587 ) C2535_=_C3588( C2535 C3588 ) C2535_=_C3589( C2535 C3589 ) \nC2535_=_C3590( C2535 C3590 ) C2535_=_C3591( C2535 C3591 ) C2535_=_C3592( C2535 C3592 ) C2535_=_C3593( C2535 C3593 ) C2557_=_C2558( C2557 C2558 ) C2557_=_C2659( C2557 C2659 ) \nC2557_=_C3084( C2557 C3084 ) C2557_=_C3152( C2557 C3152 ) C2557_=_C3266( C2557 C3266 ) C2557_=_C3517( C2557 C3517 ) C2557_=_C3569( C2557 C3569 ) C2557_=_C3588( C2557 C3588 ) \nC2557_=_C3673( C2557 C3673 ) C2557_=_C3831( C2557 C3831 ) C2557_=_C3850( C2557 C3850 ) C2557_=_C3859( C2557 C3859 ) C2557_=_C3877( C2557 C3877 ) C2557_=_C3878( C2557 C3878 ) \nC2557_=_C3879( C2557 C3879 ) C2557_=_C3880( C2557 C3880 ) C2557_=_C3881( C2557 C3881 ) C2558_=_C2682( C2558 C2682 ) C2558_=_C2730( C2558 C2730 ) C2558_=_C2765( C2558 C2765 ) \nC2558_=_C3085( C2558 C3085 ) C2558_=_C3267( C2558 C3267 ) C2558_=_C3432( C2558 C3432 ) C2558_=_C3456( C2558 C3456 ) C2558_=_C3590( C2558 C3590 ) C2558_=_C3674( C2558 C3674 ) \nC2558_=_C3851( C2558 C3851 ) C2558_=_C3908( C2558 C3908 ) C2558_=_C3909( C2558 C3909 ) C2558_=_C3910( C2558 C3910 ) C2558_=_C3911( C2558 C3911 ) C2558_=_C3912( C2558 C3912 ) \nC2580_=_C2890( C2580 C2890 ) C2580_=_C2978( C2580 C2978 ) C2580_=_C2995( C2580 C2995 ) C2580_=_C3011( C2580 C3011 ) C2580_=_C3162( C2580 C3162 ) C2580_=_C3196( C2580 C3196 ) \nC2580_=_C3345( C2580 C3345 ) C2580_=_C3410( C2580 C3410 ) C2580_=_C3412( C2580 C3412 ) C2580_=_C3413( C2580 C3413 ) C2580_=_C3414( C2580 C3414 ) C2580_=_C3415( C2580 C3415 ) \nC2580_=_C3416( C2580 C3416 ) C2580_=_C3417( C2580 C3417 ) C2580_=_C3418( C2580 C3418 ) C2659_=_C3084( C2659 C3084 ) C2659_=_C3152( C2659 C3152 ) C2659_=_C3266( C2659 C3266 ) \nC2659_=_C3517( C2659 C3517 ) C2659_=_C3569( C2659 C3569 ) C2659_=_C3588( C2659 C3588 ) C2659_=_C3673( C2659 C3673 ) C2659_=_C3831( C2659 C3831 ) C2659_=_C3850( C2659 C3850 ) \nC2659_=_C3859( C2659 C3859 ) C2659_=_C3877( C2659 C3877 ) C2659_=_C3878( C2659 C3878 ) C2659_=_C3879( C2659 C3879 ) C2659_=_C3880( C2659 C3880 ) C2659_=_C3881( C2659 C3881 ) \nC2682_=_C2730( C2682 C2730 ) C2682_=_C2765( C2682 C2765 ) C2682_=_C3085( C2682 C3085 ) C2682_=_C3267( C2682 C3267 ) C2682_=_C3432( C2682 C3432 ) C2682_=_C3456( C2682 C3456 ) \nC2682_=_C3590( C2682 C3590 ) C2682_=_C3674( C2682 C3674 ) C2682_=_C3851( C2682 C3851 ) C2682_=_C3908( C2682 C3908 ) C2682_=_C3909( C2682 C3909 ) C2682_=_C3910( C2682 C3910 ) \nC2682_=_C3911( C2682 C3911 ) C2682_=_C3912( C2682 C3912 ) C2706_=_C2709( C2706 C2709 ) C2706_=_C2931( C2706 C2931 ) C2706_=_C3006( C2706 C3006 ) C2706_=_C3067( C2706 C3067 ) \nC2706_=_C3130( C2706 C3130 ) C2706_=_C3131( C2706 C3131 ) C2706_=_C3133( C2706 C3133 ) C2706_=_C3134( C2706 C3134 ) C2706_=_C3136( C2706 C3136 ) C2706_=_C3137( C2706 C3137 ) \nC2706_=_C3138( C2706 C3138 ) C2706_=_C3139( C2706 C3139 ) C2706_=_C3140( C2706 C3140 ) C2706_=_C3141( C2706 C3141 ) C2706_=_C3142( C2706 C3142 ) C2709_=_C3014( C2709 C3014 ) \nC2709_=_C3071( C2709 C3071 ) C2709_=_C3082( C2709 C3082 ) C2709_=_C3197( C2709 C3197 ) C2709_=_C3466( C2709 C3466 ) C2709_=_C3586( C2709 C3586 ) C2709_=_C3587( C2709 C3587 ) \nC2709_=_C3588( C2709 C3588 ) C2709_=_C3589( C2709 C3589 ) C2709_=_C3590( C2709 C3590 ) C2709_=_C3591( C2709 C3591 ) C2709_=_C3592( C2709 C3592 ) C2709_=_C3593( C2709 C3593 ) \nC2730_=_C2765( C2730 C2765 ) C2730_=_C3085( C2730 C3085 ) C2730_=_C3267( C2730 C3267 ) C2730_=_C3432( C2730 C3432 ) C2730_=_C3456( C2730 C3456 ) C2730_=_C3590( C2730 C3590 ) \nC2730_=_C3674( C2730 C3674 ) C2730_=_C3851( C2730 C3851 ) C2730_=_C3908( C2730 C3908 ) C2730_=_C3909( C2730 C3909 ) C2730_=_C3910( C2730 C3910 ) C2730_=_C3911( C2730 C3911 ) \nC2730_=_C3912( C2730 C3912 ) C2765_=_C3085( C2765 C3085 ) C2765_=_C3267( C2765 C3267 ) C2765_=_C3432( C2765 C3432 ) C2765_=_C3456( C2765 C3456 ) C2765_=_C3590( C2765 C3590 ) \nC2765_=_C3674( C2765 C3674 ) C2765_=_C3851( C2765 C3851 ) C2765_=_C3908( C2765 C3908 ) C2765_=_C3909( C2765 C3909 ) C2765_=_C3910( C2765 C3910 ) C2765_=_C3911( C2765 C3911 ) \nC2765_=_C3912( C2765 C3912 ) C2890_=_C2978( C2890 C2978 ) C2890_=_C2995( C2890 C2995 ) C2890_=_C3011( C2890 C3011 ) C2890_=_C3162( C2890 C3162 ) C2890_=_C3196( C2890 C3196 ) \nC2890_=_C3345( C2890 C3345 ) C2890_=_C3410( C2890 C3410 ) C2890_=_C3412( C2890 C3412 ) C2890_=_C3413( C2890 C3413 ) C2890_=_C3414( C2890 C3414 ) C2890_=_C3415( C2890 C3415 ) \nC2890_=_C3416( C2890 C3416 ) C2890_=_C3417( C2890 C3417 ) C2890_=_C3418( C2890 C3418 ) C2931_=_C3006( C2931 C3006 ) C2931_=_C3067( C2931 C3067 ) C2931_=_C3130( C2931 C3130 ) \nC2931_=_C3131( C2931 C3131 ) C2931_=_C3133( C2931 C3133 ) C2931_=_C3134( C2931 C3134 ) C2931_=_C3136( C2931 C3136 ) C2931_=_C3137( C2931 C3137 ) C2931_=_C3138( C2931 C3138 ) \nC2931_=_C3139( C2931 C3139 ) C2931_=_C3140( C2931 C3140 ) C2931_=_C3141( C2931 C3141 ) C2931_=_C3142( C2931 C3142 ) C2978_=_C2995( C2978 C2995 ) C2978_=_C3011( C2978 C3011 ) \nC2978_=_C3162( C2978 C3162 ) C2978_=_C3196( C2978 C3196 ) C2978_=_C3345( C2978 C3345 ) C2978_=_C3410( C2978 C3410 ) C2978_=_C3412( C2978 C3412 ) C2978_=_C3413( C2978 C3413 ) \nC2978_=_C3414( C2978 C3414 ) C2978_=_C3415( C2978 C3415 ) C2978_=_C3416( C2978 C3416 ) C2978_=_C3417( C2978 C3417 ) C2978_=_C3418( C2978 C3418 ) C2995_=_C3011( C2995 C3011 ) \nC2995_=_C3162( C2995 C3162 ) C2995_=_C3196( C2995 C3196 ) C2995_=_C3345( C2995 C3345 ) C2995_=_C3410( C2995 C3410 ) C2995_=_C3412( C2995 C3412 ) C2995_=_C3413( C2995 C3413 ) \nC2995_=_C3414( C2995 C3414 ) C2995_=_C3415( C2995 C3415 ) C2995_=_C3416( C2995 C3416 ) C2995_=_C3417( C2995 C3417 ) C2995_=_C3418( C2995 C3418 ) C3006_=_C3011( C3006 C3011 ) \nC3006_=_C3014( C3006 C3014 ) C3006_=_C3067( C3006 C3067 ) C3006_=_C3130( C3006 C3130 ) C3006_=_C3131( C3006 C3131 ) C3006_=_C3133( C3006 C3133 ) C3006_=_C3134( C3006 C3134 ) \nC3006_=_C3136( C3006 C3136 ) C3006_=_C3137( C3006 C3137 ) C3006_=_C3138( C3006 C3138 ) C3006_=_C3139( C3006 C3139 ) C3006_=_C3140( C3006 C3140 ) C3006_=_C3141( C3006 C3141 ) \nC3006_=_C3142( C3006 C3142 ) C3011_=_C3014( C3011 C3014 ) C3011_=_C3162( C3011 C3162 ) C3011_=_C3196( C3011 C3196 ) C3011_=_C3345( C3011 C3345 ) C3011_=_C3410( C3011 C3410 ) \nC3011_=_C3412( C3011 C3412 ) C3011_=_C3413( C3011 C3413 ) C3011_=_C3414( C3011 C3414 ) C3011_=_C3415( C3011 C3415 ) C3011_=_C3416( C3011 C3416 ) C3011_=_C3417( C3011 C3417 ) \nC3011_=_C3418( C3011 C3418 ) C3014_=_C3071( C3014 C3071 ) C3014_=_C3082( C3014 C3082 ) C3014_=_C3197( C3014 C3197 ) C3014_=_C3466( C3014 C3466 ) C3014_=_C3586( C3014 C3586 ) \nC3014_=_C3587( C3014 C3587 ) C3014_=_C3588( C3014 C3588 ) C3014_=_C3589( C3014 C3589 ) C3014_=_C3590( C3014 C3590 ) C3014_=_C3591( C3014 C3591 ) C3014_=_C3592( C3014 C3592 ) \nC3014_=_C3593( C3014 C3593 ) C3067_=_C3071( C3067 C3071 ) C3067_=_C3130( C3067 C3130 ) C3067_=_C3131( C3067 C3131 ) C3067_=_C3133( C3067 C3133 ) C3067_=_C3134( C3067 C3134 ) \nC3067_=_C3136( C3067 C3136 ) C3067_=_C3137( C3067 C3137 ) C3067_=_C3138( C3067 C3138 ) C3067_=_C3139( C3067 C3139 ) C3067_=_C3140( C3067 C3140 ) C3067_=_C3141( C3067 C3141 ) \nC3067_=_C3142( C3067 C3142 ) C3071_=_C3082( C3071 C3082 ) C3071_=_C3197( C3071 C3197 ) C3071_=_C3466( C3071 C3466 ) C3071_=_C3586( C3071 C3586 ) C3071_=_C3587( C3071 C3587 ) \nC3071_=_C3588( C3071 C3588 ) C3071_=_C3589( C3071 C3589 ) C3071_=_C3590( C3071 C3590 ) C3071_=_C3591( C3071 C3591 ) C3071_=_C3592( C3071 C3592 ) C3071_=_C3593( C3071 C3593 ) \nC3082_=_C3084( C3082 C3084 ) C3082_=_C3085( C3082 C3085 ) C3082_=_C3197( C3082 C3197 ) C3082_=_C3466( C3082 C3466 ) C3082_=_C3586( C3082 C3586 ) C3082_=_C3587( C3082 C3587 ) \nC3082_=_C3588( C3082 C3588 ) C3082_=_C3589( C3082 C3589 ) C3082_=_C3590( C3082 C3590 ) C3082_=_C3591( C3082 C3591 ) C3082_=_C3592( C3082 C3592 ) C3082_=_C3593( C3082 C3593 ) \nC3084_=_C3085( C3084 C3085 ) C3084_=_C3152( C3084 C3152 ) C3084_=_C3266( C3084 C3266 ) C3084_=_C3517( C3084 C3517 ) C3084_=_C3569( C3084 C3569 ) C3084_=_C3588( C3084 C3588 ) \nC3084_=_C3673( C3084 C3673 ) C3084_=_C3831( C3084 C3831 ) C3084_=_C3850( C3084 C3850 ) C3084_=_C3859( C3084 C3859 ) C3084_=_C3877( C3084 C3877 ) C3084_=_C3878( C3084 C3878 ) \nC3084_=_C3879( C3084 C3879 ) C3084_=_C3880( C3084 C3880 ) C3084_=_C3881(</w:t>
      </w:r>
    </w:p>
    <w:p>
      <w:pPr>
        <w:pStyle w:val="PreformattedText"/>
        <w:bidi w:val="0"/>
        <w:spacing w:before="0" w:after="0"/>
        <w:jc w:val="left"/>
        <w:rPr/>
      </w:pPr>
      <w:r>
        <w:rPr/>
        <w:t xml:space="preserve"> </w:t>
      </w:r>
      <w:r>
        <w:rPr/>
        <w:t>C3084 C3881 ) C3085_=_C3267( C3085 C3267 ) C3085_=_C3432( C3085 C3432 ) C3085_=_C3456( C3085 C3456 ) \nC3085_=_C3590( C3085 C3590 ) C3085_=_C3674( C3085 C3674 ) C3085_=_C3851( C3085 C3851 ) C3085_=_C3908( C3085 C3908 ) C3085_=_C3909( C3085 C3909 ) C3085_=_C3910( C3085 C3910 ) \nC3085_=_C3911( C3085 C3911 ) C3085_=_C3912( C3085 C3912 ) C3130_=_C3131( C3130 C3131 ) C3130_=_C3133( C3130 C3133 ) C3130_=_C3134( C3130 C3134 ) C3130_=_C3136( C3130 C3136 ) \nC3130_=_C3137( C3130 C3137 ) C3130_=_C3138( C3130 C3138 ) C3130_=_C3139( C3130 C3139 ) C3130_=_C3140( C3130 C3140 ) C3130_=_C3141( C3130 C3141 ) C3130_=_C3142( C3130 C3142 ) \nC3130_=_C3196( C3130 C3196 ) C3130_=_C3197( C3130 C3197 ) C3131_=_C3133( C3131 C3133 ) C3131_=_C3134( C3131 C3134 ) C3131_=_C3136( C3131 C3136 ) C3131_=_C3137( C3131 C3137 ) \nC3131_=_C3138( C3131 C3138 ) C3131_=_C3139( C3131 C3139 ) C3131_=_C3140( C3131 C3140 ) C3131_=_C3141( C3131 C3141 ) C3131_=_C3142( C3131 C3142 ) C3133_=_C3134( C3133 C3134 ) \nC3133_=_C3136( C3133 C3136 ) C3133_=_C3137( C3133 C3137 ) C3133_=_C3138( C3133 C3138 ) C3133_=_C3139( C3133 C3139 ) C3133_=_C3140( C3133 C3140 ) C3133_=_C3141( C3133 C3141 ) \nC3133_=_C3142( C3133 C3142 ) C3133_=_C3466( C3133 C3466 ) C3134_=_C3136( C3134 C3136 ) C3134_=_C3137( C3134 C3137 ) C3134_=_C3138( C3134 C3138 ) C3134_=_C3139( C3134 C3139 ) \nC3134_=_C3140( C3134 C3140 ) C3134_=_C3141( C3134 C3141 ) C3134_=_C3142( C3134 C3142 ) C3136_=_C3137( C3136 C3137 ) C3136_=_C3138( C3136 C3138 ) C3136_=_C3139( C3136 C3139 ) \nC3136_=_C3140( C3136 C3140 ) C3136_=_C3141( C3136 C3141 ) C3136_=_C3142( C3136 C3142 ) C3136_=_C3414( C3136 C3414 ) C3136_=_C3586( C3136 C3586 ) C3137_=_C3138( C3137 C3138 ) \nC3137_=_C3139( C3137 C3139 ) C3137_=_C3140( C3137 C3140 ) C3137_=_C3141( C3137 C3141 ) C3137_=_C3142( C3137 C3142 ) C3137_=_C3587( C3137 C3587 ) C3138_=_C3139( C3138 C3139 ) \nC3138_=_C3140( C3138 C3140 ) C3138_=_C3141( C3138 C3141 ) C3138_=_C3142( C3138 C3142 ) C3138_=_C3415( C3138 C3415 ) C3138_=_C3589( C3138 C3589 ) C3139_=_C3140( C3139 C3140 ) \nC3139_=_C3141( C3139 C3141 ) C3139_=_C3142( C3139 C3142 ) C3140_=_C3141( C3140 C3141 ) C3140_=_C3142( C3140 C3142 ) C3140_=_C3591( C3140 C3591 ) C3141_=_C3142( C3141 C3142 ) \nC3141_=_C3592( C3141 C3592 ) C3152_=_C3266( C3152 C3266 ) C3152_=_C3517( C3152 C3517 ) C3152_=_C3569( C3152 C3569 ) C3152_=_C3588( C3152 C3588 ) C3152_=_C3673( C3152 C3673 ) \nC3152_=_C3831( C3152 C3831 ) C3152_=_C3850( C3152 C3850 ) C3152_=_C3859( C3152 C3859 ) C3152_=_C3877( C3152 C3877 ) C3152_=_C3878( C3152 C3878 ) C3152_=_C3879( C3152 C3879 ) \nC3152_=_C3880( C3152 C3880 ) C3152_=_C3881( C3152 C3881 ) C3162_=_C3196( C3162 C3196 ) C3162_=_C3345( C3162 C3345 ) C3162_=_C3410( C3162 C3410 ) C3162_=_C3412( C3162 C3412 ) \nC3162_=_C3413( C3162 C3413 ) C3162_=_C3414( C3162 C3414 ) C3162_=_C3415( C3162 C3415 ) C3162_=_C3416( C3162 C3416 ) C3162_=_C3417( C3162 C3417 ) C3162_=_C3418( C3162 C3418 ) \nC3196_=_C3197( C3196 C3197 ) C3196_=_C3345( C3196 C3345 ) C3196_=_C3410( C3196 C3410 ) C3196_=_C3412( C3196 C3412 ) C3196_=_C3413( C3196 C3413 ) C3196_=_C3414( C3196 C3414 ) \nC3196_=_C3415( C3196 C3415 ) C3196_=_C3416( C3196 C3416 ) C3196_=_C3417( C3196 C3417 ) C3196_=_C3418( C3196 C3418 ) C3197_=_C3466( C3197 C3466 ) C3197_=_C3586( C3197 C3586 ) \nC3197_=_C3587( C3197 C3587 ) C3197_=_C3588( C3197 C3588 ) C3197_=_C3589( C3197 C3589 ) C3197_=_C3590( C3197 C3590 ) C3197_=_C3591( C3197 C3591 ) C3197_=_C3592( C3197 C3592 ) \nC3197_=_C3593( C3197 C3593 ) C3266_=_C3267( C3266 C3267 ) C3266_=_C3517( C3266 C3517 ) C3266_=_C3569( C3266 C3569 ) C3266_=_C3588( C3266 C3588 ) C3266_=_C3673( C3266 C3673 ) \nC3266_=_C3831( C3266 C3831 ) C3266_=_C3850( C3266 C3850 ) C3266_=_C3859( C3266 C3859 ) C3266_=_C3877( C3266 C3877 ) C3266_=_C3878( C3266 C3878 ) C3266_=_C3879( C3266 C3879 ) \nC3266_=_C3880( C3266 C3880 ) C3266_=_C3881( C3266 C3881 ) C3267_=_C3432( C3267 C3432 ) C3267_=_C3456( C3267 C3456 ) C3267_=_C3590( C3267 C3590 ) C3267_=_C3674( C3267 C3674 ) \nC3267_=_C3851( C3267 C3851 ) C3267_=_C3908( C3267 C3908 ) C3267_=_C3909( C3267 C3909 ) C3267_=_C3910( C3267 C3910 ) C3267_=_C3911( C3267 C3911 ) C3267_=_C3912( C3267 C3912 ) \nC3345_=_C3410( C3345 C3410 ) C3345_=_C3412( C3345 C3412 ) C3345_=_C3413( C3345 C3413 ) C3345_=_C3414( C3345 C3414 ) C3345_=_C3415( C3345 C3415 ) C3345_=_C3416( C3345 C3416 ) \nC3345_=_C3417( C3345 C3417 ) C3345_=_C3418( C3345 C3418 ) C3410_=_C3412( C3410 C3412 ) C3410_=_C3413( C3410 C3413 ) C3410_=_C3414( C3410 C3414 ) C3410_=_C3415( C3410 C3415 ) \nC3410_=_C3416( C3410 C3416 ) C3410_=_C3417( C3410 C3417 ) C3410_=_C3418( C3410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4_=_C3415( C3414 C3415 ) C3414_=_C3416( C3414 C3416 ) C3414_=_C3417( C3414 C3417 ) C3414_=_C3418( C3414 C3418 ) \nC3414_=_C3586( C3414 C3586 ) C3415_=_C3416( C3415 C3416 ) C3415_=_C3417( C3415 C3417 ) C3415_=_C3418( C3415 C3418 ) C3415_=_C3589( C3415 C3589 ) C3416_=_C3417( C3416 C3417 ) \nC3416_=_C3418( C3416 C3418 ) C3417_=_C3418( C3417 C3418 ) C3432_=_C3456( C3432 C3456 ) C3432_=_C3590( C3432 C3590 ) C3432_=_C3674( C3432 C3674 ) C3432_=_C3851( C3432 C3851 ) \nC3432_=_C3908( C3432 C3908 ) C3432_=_C3909( C3432 C3909 ) C3432_=_C3910( C3432 C3910 ) C3432_=_C3911( C3432 C3911 ) C3432_=_C3912( C3432 C3912 ) C3456_=_C3590( C3456 C3590 ) \nC3456_=_C3674( C3456 C3674 ) C3456_=_C3851( C3456 C3851 ) C3456_=_C3908( C3456 C3908 ) C3456_=_C3909( C3456 C3909 ) C3456_=_C3910( C3456 C3910 ) C3456_=_C3911( C3456 C3911 ) \nC3456_=_C3912( C3456 C3912 ) C3466_=_C3586( C3466 C3586 ) C3466_=_C3587( C3466 C3587 ) C3466_=_C3588( C3466 C3588 ) C3466_=_C3589( C3466 C3589 ) C3466_=_C3590( C3466 C3590 ) \nC3466_=_C3591( C3466 C3591 ) C3466_=_C3592( C3466 C3592 ) C3466_=_C3593( C3466 C3593 ) C3517_=_C3569( C3517 C3569 ) C3517_=_C3588( C3517 C3588 ) C3517_=_C3673( C3517 C3673 ) \nC3517_=_C3831( C3517 C3831 ) C3517_=_C3850( C3517 C3850 ) C3517_=_C3859( C3517 C3859 ) C3517_=_C3877( C3517 C3877 ) C3517_=_C3878( C3517 C3878 ) C3517_=_C3879( C3517 C3879 ) \nC3517_=_C3880( C3517 C3880 ) C3517_=_C3881( C3517 C3881 ) C3569_=_C3588( C3569 C3588 ) C3569_=_C3673( C3569 C3673 ) C3569_=_C3831( C3569 C3831 ) C3569_=_C3850( C3569 C3850 ) \nC3569_=_C3859( C3569 C3859 ) C3569_=_C3877( C3569 C3877 ) C3569_=_C3878( C3569 C3878 ) C3569_=_C3879( C3569 C3879 ) C3569_=_C3880( C3569 C3880 ) C3569_=_C3881( C3569 C3881 ) \nC3586_=_C3587( C3586 C3587 ) C3586_=_C3588( C3586 C3588 ) C3586_=_C3589( C3586 C3589 ) C3586_=_C3590( C3586 C3590 ) C3586_=_C3591( C3586 C3591 ) C3586_=_C3592( C3586 C3592 ) \nC3586_=_C3593( C3586 C3593 ) C3587_=_C3588( C3587 C3588 ) C3587_=_C3589( C3587 C3589 ) C3587_=_C3590( C3587 C3590 ) C3587_=_C3591( C3587 C3591 ) C3587_=_C3592( C3587 C3592 ) \nC3587_=_C3593( C3587 C3593 ) C3588_=_C3589( C3588 C3589 ) C3588_=_C3590( C3588 C3590 ) C3588_=_C3591( C3588 C3591 ) C3588_=_C3592( C3588 C3592 ) C3588_=_C3593( C3588 C3593 ) \nC3588_=_C3673( C3588 C3673 ) C3588_=_C3831( C3588 C3831 ) C3588_=_C3850( C3588 C3850 ) C3588_=_C3859( C3588 C3859 ) C3588_=_C3877( C3588 C3877 ) C3588_=_C3878( C3588 C3878 ) \nC3588_=_C3879( C3588 C3879 ) C3588_=_C3880( C3588 C3880 ) C3588_=_C3881( C3588 C3881 ) C3589_=_C3590( C3589 C3590 ) C3589_=_C3591( C3589 C3591 ) C3589_=_C3592( C3589 C3592 ) \nC3589_=_C3593( C3589 C3593 ) C3590_=_C3591( C3590 C3591 ) C3590_=_C3592( C3590 C3592 ) C3590_=_C3593( C3590 C3593 ) C3590_=_C3674( C3590 C3674 ) C3590_=_C3851( C3590 C3851 ) \nC3590_=_C3908( C3590 C3908 ) C3590_=_C3909( C3590 C3909 ) C3590_=_C3910( C3590 C3910 ) C3590_=_C3911( C3590 C3911 ) C3590_=_C3912( C3590 C3912 ) C3591_=_C3592( C3591 C3592 ) \nC3591_=_C3593( C3591 C3593 ) C3592_=_C3593( C3592 C3593 ) C3593_=_C3881( C3593 C3881 ) C3593_=_C3911( C3593 C3911 ) C3673_=_C3674( C3673 C3674 ) C3673_=_C3831( C3673 C3831 ) \nC3673_=_C3850( C3673 C3850 ) C3673_=_C3859( C3673 C3859 ) C3673_=_C3877( C3673 C3877 ) C3673_=_C3878( C3673 C3878 ) C3673_=_C3879( C3673 C3879 ) C3673_=_C3880( C3673 C3880 ) \nC3673_=_C3881( C3673 C3881 ) C3674_=_C3851( C3674 C3851 ) C3674_=_C3908( C3674 C3908 ) C3674_=_C3909( C3674 C3909 ) C3674_=_C3910( C3674 C3910 ) C3674_=_C3911( C3674 C3911 ) \nC3674_=_C3912( C3674 C3912 ) C3831_=_C3850( C3831 C3850 ) C3831_=_C3859( C3831 C3859 ) C3831_=_C3877( C3831 C3877 ) C3831_=_C3878( C3831 C3878 ) C3831_=_C3879( C3831 C3879 ) \nC3831_=_C3880( C3831 C3880 ) C3831_=_C3881( C3831 C3881 ) C3850_=_C3851( C3850 C3851 ) C3850_=_C3859( C3850 C3859 ) C3850_=_C3877( C3850 C3877 ) C3850_=_C3878( C3850 C3878 ) \nC3850_=_C3879( C3850 C3879 ) C3850_=_C3880( C3850 C3880 ) C3850_=_C3881( C3850 C3881 ) C3851_=_C3908( C3851 C3908 ) C3851_=_C3909( C3851 C3909 ) C3851_=_C3910( C3851 C3910 ) \nC3851_=_C3911( C3851 C3911 ) C3851_=_C3912( C3851 C3912 ) C3859_=_C3877( C3859 C3877 ) C3859_=_C3878( C3859 C3878 ) C3859_=_C3879( C3859 C3879 ) C3859_=_C3880( C3859 C3880 ) \nC3859_=_C3881( C3859 C3881 ) C3877_=_C3878( C3877 C3878 ) C3877_=_C3879( C3877 C3879 ) C3877_=_C3880( C3877 C3880 ) C3877_=_C3881( C3877 C3881 ) C3878_=_C3879( C3878 C3879 ) \nC3878_=_C3880( C3878 C3880 ) C3878_=_C3881( C3878 C3881 ) C3878_=_C3909( C3878 C3909 ) C3879_=_C3880( C3879 C3880 ) C3879_=_C3881( C3879 C3881 ) C3879_=_C3910( C3879 C3910 ) \nC3880_=_C3881( C3880 C3881 ) C3881_=_C3911( C3881 C3911 ) C3908_=_C3909( C3908 C3909 ) C3908_=_C3910( C3908 C3910 ) C3908_=_C3911( C3908 C3911 ) C3908_=_C3912( C3908 C3912 ) \nC3909_=_C3910( C3909 C3910 ) C3909_=_C3911( C3909 C3911 ) C3909_=_C3912( C3909 C3912 ) C3910_=_C3911( C3910 C3911 ) C3910_=_C3912( C3910 C3912 ) C3911_=_C3912( C3911 C3912 ) "];103-&gt;148[label="184: C385 C493 C516 C517 C518 \nC519 C520 C521 C522 C523 C524 \nC526 C527 C528 C530 C532 C533 \nC534</w:t>
      </w:r>
    </w:p>
    <w:p>
      <w:pPr>
        <w:pStyle w:val="PreformattedText"/>
        <w:bidi w:val="0"/>
        <w:spacing w:before="0" w:after="0"/>
        <w:jc w:val="left"/>
        <w:rPr/>
      </w:pPr>
      <w:r>
        <w:rPr/>
        <w:t xml:space="preserve"> </w:t>
      </w:r>
      <w:r>
        <w:rPr/>
        <w:t>C535 C537 C539 C540 C541 \nC542 C543 C591 C600 C652 C820 \nC821 C823 C824 C825 C826 C827 \nC828 C829 C830 C831 C833 C834 \nC835 C836 C839 C840 C841 C842 \nC843 C884 C912 C925 C946 C968 \nC981 C983 C985 C1092 C1096 C1098 \nC1099 C1301 C1384 C1415 C1416 C1417 \nC1418 C1419 C1420 C1421 C1422 C1423 \nC1424 C1425 C1426 C1428 C1429 C1430 \nC1432 C1434 C1435 C1436 C1437 C1447 \nC1451 C1457 C1458 C1559 C1603 C1624 \nC1709 C1772 C1774 C1776 C1851 C1855 \nC1856 C1904 C2070 C2089 C2241 C2242 \nC2294 C2299 C2300 C2337 C2341 C2366 \nC2434 C2531 C2535 C2557 C2558 C2580 \nC2659 C2682 C2706 C2709 C2730 C2765 \nC2890 C2931 C2978 C2995 C3006 C3011 \nC3014 C3067 C3071 C3082 C3084 C3085 \nC3130 C3131 C3133 C3134 C3136 C3137 \nC3138 C3139 C3140 C3141 C3142 C3152 \nC3162 C3196 C3197 C3266 C3267 C3345 \nC3410 C3412 C3413 C3414 C3415 C3416 \nC3417 C3418 C3432 C3456 C3466 C3517 \nC3569 C3586 C3587 C3589 C3591 C3592 \nC3593 C3673 C3674 C3831 C3850 C3851 \nC3859 C3877 C3878 C3879 C3880 C3881 \nC3908 C3909 C3910 C3911 C3912 \n2175: C385_=_C600 ,C385_=_C652 ,C385_=_C820 ,C385_=_C821 ,C385_=_C823 ,\nC385_=_C824 ,C385_=_C825 ,C385_=_C826 ,C385_=_C827 ,C385_=_C828 ,C385_=_C829 ,\nC385_=_C830 ,C385_=_C831 ,C385_=_C833 ,C385_=_C834 ,C385_=_C835 ,C385_=_C836 ,\nC385_=_C839 ,C385_=_C840 ,C385_=_C841 ,C385_=_C842 ,C385_=_C843 ,C493_=_C912 ,\nC493_=_C968 ,C493_=_C1092 ,C493_=_C1415 ,C493_=_C1416 ,C493_=_C1417 ,C493_=_C1418 ,\nC493_=_C1419 ,C493_=_C1420 ,C493_=_C1421 ,C493_=_C1422 ,C493_=_C1423 ,C493_=_C1424 ,\nC493_=_C1425 ,C493_=_C1426 ,C493_=_C1428 ,C493_=_C1429 ,C493_=_C1430 ,C493_=_C1432 ,\nC493_=_C1434 ,C493_=_C1435 ,C493_=_C1436 ,C493_=_C1437 ,C516_=_C517 ,C516_=_C518 ,\nC516_=_C519 ,C516_=_C520 ,C516_=_C521 ,C516_=_C522 ,C516_=_C523 ,C516_=_C524 ,\nC516_=_C526 ,C516_=_C527 ,C516_=_C528 ,C516_=_C530 ,C516_=_C532 ,C516_=_C533 ,\nC516_=_C534 ,C516_=_C535 ,C516_=_C537 ,C516_=_C539 ,C516_=_C540 ,C516_=_C541 ,\nC516_=_C542 ,C516_=_C543 ,C516_=_C1415 ,C516_=_C1447 ,C516_=_C1451 ,C516_=_C1457 ,\nC516_=_C1458 ,C517_=_C518 ,C517_=_C519 ,C517_=_C520 ,C517_=_C521 ,C517_=_C522 ,\nC517_=_C523 ,C517_=_C524 ,C517_=_C526 ,C517_=_C527 ,C517_=_C528 ,C517_=_C530 ,\nC517_=_C532 ,C517_=_C533 ,C517_=_C534 ,C517_=_C535 ,C517_=_C537 ,C517_=_C539 ,\nC517_=_C540 ,C517_=_C541 ,C517_=_C542 ,C517_=_C543 ,C517_=_C1772 ,C517_=_C1774 ,\nC517_=_C1776 ,C518_=_C519 ,C518_=_C520 ,C518_=_C521 ,C518_=_C522 ,C518_=_C523 ,\nC518_=_C524 ,C518_=_C526 ,C518_=_C527 ,C518_=_C528 ,C518_=_C530 ,C518_=_C532 ,\nC518_=_C533 ,C518_=_C534 ,C518_=_C535 ,C518_=_C537 ,C518_=_C539 ,C518_=_C540 ,\nC518_=_C541 ,C518_=_C542 ,C518_=_C543 ,C519_=_C520 ,C519_=_C521 ,C519_=_C522 ,\nC519_=_C523 ,C519_=_C524 ,C519_=_C526 ,C519_=_C527 ,C519_=_C528 ,C519_=_C530 ,\nC519_=_C532 ,C519_=_C533 ,C519_=_C534 ,C519_=_C535 ,C519_=_C537 ,C519_=_C539 ,\nC519_=_C540 ,C519_=_C541 ,C519_=_C542 ,C519_=_C543 ,C520_=_C521 ,C520_=_C522 ,\nC520_=_C523 ,C520_=_C524 ,C520_=_C526 ,C520_=_C527 ,C520_=_C528 ,C520_=_C530 ,\nC520_=_C532 ,C520_=_C533 ,C520_=_C534 ,C520_=_C535 ,C520_=_C537 ,C520_=_C539 ,\nC520_=_C540 ,C520_=_C541 ,C520_=_C542 ,C520_=_C543 ,C520_=_C2241 ,C520_=_C2242 ,\nC521_=_C522 ,C521_=_C523 ,C521_=_C524 ,C521_=_C526 ,C521_=_C527 ,C521_=_C528 ,\nC521_=_C530 ,C521_=_C532 ,C521_=_C533 ,C521_=_C534 ,C521_=_C535 ,C521_=_C537 ,\nC521_=_C539 ,C521_=_C540 ,C521_=_C541 ,C521_=_C542 ,C521_=_C543 ,C521_=_C2294 ,\nC521_=_C2299 ,C521_=_C2300 ,C522_=_C523 ,C522_=_C524 ,C522_=_C526 ,C522_=_C527 ,\nC522_=_C528 ,C522_=_C530 ,C522_=_C532 ,C522_=_C533 ,C522_=_C534 ,C522_=_C535 ,\nC522_=_C537 ,C522_=_C539 ,C522_=_C540 ,C522_=_C541 ,C522_=_C542 ,C522_=_C543 ,\nC522_=_C2557 ,C522_=_C2558 ,C523_=_C524 ,C523_=_C526 ,C523_=_C527 ,C523_=_C528 ,\nC523_=_C530 ,C523_=_C532 ,C523_=_C533 ,C523_=_C534 ,C523_=_C535 ,C523_=_C537 ,\nC523_=_C539 ,C523_=_C540 ,C523_=_C541 ,C523_=_C542 ,C523_=_C543 ,C524_=_C526 ,\nC524_=_C527 ,C524_=_C528 ,C524_=_C530 ,C524_=_C532 ,C524_=_C533 ,C524_=_C534 ,\nC524_=_C535 ,C524_=_C537 ,C524_=_C539 ,C524_=_C540 ,C524_=_C541 ,C524_=_C542 ,\nC524_=_C543 ,C524_=_C3006 ,C524_=_C3011 ,C524_=_C3014 ,C526_=_C527 ,C526_=_C528 ,\nC526_=_C530 ,C526_=_C532 ,C526_=_C533 ,C526_=_C534 ,C526_=_C535 ,C526_=_C537 ,\nC526_=_C539 ,C526_=_C540 ,C526_=_C541 ,C526_=_C542 ,C526_=_C543 ,C526_=_C3130 ,\nC526_=_C3196 ,C526_=_C3197 ,C527_=_C528 ,C527_=_C530 ,C527_=_C532 ,C527_=_C533 ,\nC527_=_C534 ,C527_=_C535 ,C527_=_C537 ,C527_=_C539 ,C527_=_C540 ,C527_=_C541 ,\nC527_=_C542 ,C527_=_C543 ,C527_=_C3266 ,C527_=_C3267 ,C528_=_C530 ,C528_=_C532 ,\nC528_=_C533 ,C528_=_C534 ,C528_=_C535 ,C528_=_C537 ,C528_=_C539 ,C528_=_C540 ,\nC528_=_C541 ,C528_=_C542 ,C528_=_C543 ,C530_=_C532 ,C530_=_C533 ,C530_=_C534 ,\nC530_=_C535 ,C530_=_C537 ,C530_=_C539 ,C530_=_C540 ,C530_=_C541 ,C530_=_C542 ,\nC530_=_C543 ,C532_=_C533 ,C532_=_C534 ,C532_=_C535 ,C532_=_C537 ,C532_=_C539 ,\nC532_=_C540 ,C532_=_C541 ,C532_=_C542 ,C532_=_C543 ,C532_=_C3673 ,C532_=_C3674 ,\nC533_=_C534 ,C533_=_C535 ,C533_=_C537 ,C533_=_C539 ,C533_=_C540 ,C533_=_C541 ,\nC533_=_C542 ,C533_=_C543 ,C533_=_C3136 ,C533_=_C3414 ,C533_=_C3586 ,C534_=_C535 ,\nC534_=_C537 ,C534_=_C539 ,C534_=_C540 ,C534_=_C541 ,C534_=_C542 ,C534_=_C543 ,\nC535_=_C537 ,C535_=_C539 ,C535_=_C540 ,C535_=_C541 ,C535_=_C542 ,C535_=_C543 ,\nC535_=_C3850 ,C535_=_C3851 ,C537_=_C539 ,C537_=_C540 ,C537_=_C541 ,C537_=_C542 ,\nC537_=_C543 ,C537_=_C3138 ,C537_=_C3415 ,C537_=_C3589 ,C539_=_C540 ,C539_=_C541 ,\nC539_=_C542 ,C539_=_C543 ,C540_=_C541 ,C540_=_C542 ,C540_=_C543 ,C540_=_C3878 ,\nC540_=_C3909 ,C541_=_C542 ,C541_=_C543 ,C542_=_C543 ,C543_=_C3879 ,C543_=_C3910 ,\nC591_=_C985 ,C591_=_C1099 ,C591_=_C1458 ,C591_=_C1856 ,C591_=_C2070 ,C591_=_C2242 ,\nC591_=_C2558 ,C591_=_C2682 ,C591_=_C2730 ,C591_=_C2765 ,C591_=_C3085 ,C591_=_C3267 ,\nC591_=_C3432 ,C591_=_C3456 ,C591_=_C3674 ,C591_=_C3851 ,C591_=_C3908 ,C591_=_C3909 ,\nC591_=_C3910 ,C591_=_C3911 ,C591_=_C3912 ,C600_=_C652 ,C600_=_C820 ,C600_=_C821 ,\nC600_=_C823 ,C600_=_C824 ,C600_=_C825 ,C600_=_C826 ,C600_=_C827 ,C600_=_C828 ,\nC600_=_C829 ,C600_=_C830 ,C600_=_C831 ,C600_=_C833 ,C600_=_C834 ,C600_=_C835 ,\nC600_=_C836 ,C600_=_C839 ,C600_=_C840 ,C600_=_C841 ,C600_=_C842 ,C600_=_C843 ,\nC652_=_C820 ,C652_=_C821 ,C652_=_C823 ,C652_=_C824 ,C652_=_C825 ,C652_=_C826 ,\nC652_=_C827 ,C652_=_C828 ,C652_=_C829 ,C652_=_C830 ,C652_=_C831 ,C652_=_C833 ,\nC652_=_C834 ,C652_=_C835 ,C652_=_C836 ,C652_=_C839 ,C652_=_C840 ,C652_=_C841 ,\nC652_=_C842 ,C652_=_C843 ,C820_=_C821 ,C820_=_C823 ,C820_=_C824 ,C820_=_C825 ,\nC820_=_C826 ,C820_=_C827 ,C820_=_C828 ,C820_=_C829 ,C820_=_C830 ,C820_=_C831 ,\nC820_=_C833 ,C820_=_C834 ,C820_=_C835 ,C820_=_C836 ,C820_=_C839 ,C820_=_C840 ,\nC820_=_C841 ,C820_=_C842 ,C820_=_C843 ,C820_=_C968 ,C820_=_C981 ,C820_=_C983 ,\nC820_=_C985 ,C821_=_C823 ,C821_=_C824 ,C821_=_C825 ,C821_=_C826 ,C821_=_C827 ,\nC821_=_C828 ,C821_=_C829 ,C821_=_C830 ,C821_=_C831 ,C821_=_C833 ,C821_=_C834 ,\nC821_=_C835 ,C821_=_C836 ,C821_=_C839 ,C821_=_C840 ,C821_=_C841 ,C821_=_C842 ,\nC821_=_C843 ,C821_=_C1092 ,C821_=_C1096 ,C821_=_C1098 ,C821_=_C1099 ,C823_=_C824 ,\nC823_=_C825 ,C823_=_C826 ,C823_=_C827 ,C823_=_C828 ,C823_=_C829 ,C823_=_C830 ,\nC823_=_C831 ,C823_=_C833 ,C823_=_C834 ,C823_=_C835 ,C823_=_C836 ,C823_=_C839 ,\nC823_=_C840 ,C823_=_C841 ,C823_=_C842 ,C823_=_C843 ,C823_=_C1603 ,C824_=_C825 ,\nC824_=_C826 ,C824_=_C827 ,C824_=_C828 ,C824_=_C829 ,C824_=_C830 ,C824_=_C831 ,\nC824_=_C833 ,C824_=_C834 ,C824_=_C835 ,C824_=_C836 ,C824_=_C839 ,C824_=_C840 ,\nC824_=_C841 ,C824_=_C842 ,C824_=_C843 ,C824_=_C1417 ,C824_=_C1851 ,C824_=_C1855 ,\nC824_=_C1856 ,C825_=_C826 ,C825_=_C827 ,C825_=_C828 ,C825_=_C829 ,C825_=_C830 ,\nC825_=_C831 ,C825_=_C833 ,C825_=_C834 ,C825_=_C835 ,C825_=_C836 ,C825_=_C839 ,\nC825_=_C840 ,C825_=_C841 ,C825_=_C842 ,C825_=_C843 ,C826_=_C827 ,C826_=_C828 ,\nC826_=_C829 ,C826_=_C830 ,C826_=_C831 ,C826_=_C833 ,C826_=_C834 ,C826_=_C835 ,\nC826_=_C836 ,C826_=_C839 ,C826_=_C840 ,C826_=_C841 ,C826_=_C842 ,C826_=_C843 ,\nC827_=_C828 ,C827_=_C829 ,C827_=_C830 ,C827_=_C831 ,C827_=_C833 ,C827_=_C834 ,\nC827_=_C835 ,C827_=_C836 ,C827_=_C839 ,C827_=_C840 ,C827_=_C841 ,C827_=_C842 ,\nC827_=_C843 ,C828_=_C829 ,C828_=_C830 ,C828_=_C831 ,C828_=_C833 ,C828_=_C834 ,\nC828_=_C835 ,C828_=_C836 ,C828_=_C839 ,C828_=_C840 ,C828_=_C841 ,C828_=_C842 ,\nC828_=_C843 ,C829_=_C830 ,C829_=_C831 ,C829_=_C833 ,C829_=_C834 ,C829_=_C835 ,\nC829_=_C836 ,C829_=_C839 ,C829_=_C840 ,C829_=_C841 ,C829_=_C842 ,C829_=_C843 ,\nC829_=_C2978 ,C830_=_C831 ,C830_=_C833 ,C830_=_C834 ,C830_=_C835 ,C830_=_C836 ,\nC830_=_C839 ,C830_=_C840 ,C830_=_C841 ,C830_=_C842 ,C830_=_C843 ,C830_=_C2995 ,\nC831_=_C833 ,C831_=_C834 ,C831_=_C835 ,C831_=_C836 ,C831_=_C839 ,C831_=_C840 ,\nC831_=_C841 ,C831_=_C842 ,C831_=_C843 ,C831_=_C1423 ,C831_=_C3082 ,C831_=_C3084 ,\nC831_=_C3085 ,C833_=_C834 ,C833_=_C835 ,C833_=_C836 ,C833_=_C839 ,C833_=_C840 ,\nC833_=_C841 ,C833_=_C842 ,C833_=_C843 ,C834_=_C835 ,C834_=_C836 ,C834_=_C839 ,\nC834_=_C840 ,C834_=_C841 ,C834_=_C842 ,C834_=_C843 ,C835_=_C836 ,C835_=_C839 ,\nC835_=_C840 ,C835_=_C841 ,C835_=_C842 ,C835_=_C843 ,C836_=_C839 ,C836_=_C840 ,\nC836_=_C841 ,C836_=_C842 ,C836_=_C843 ,C836_=_C3137 ,C836_=_C3587 ,C839_=_C840 ,\nC839_=_C841 ,C839_=_C842 ,C839_=_C843 ,C840_=_C841 ,C840_=_C842 ,C840_=_C843 ,\nC841_=_C842 ,C841_=_C843 ,C841_=_C3142 ,C842_=_C843 ,C843_=_C1437 ,C843_=_C3593 ,\nC843_=_C3881 ,C843_=_C3911 ,C884_=_C925 ,C884_=_C1301 ,C884_=_C1559 ,C884_=_C1624 ,\nC884_=_C1774 ,C884_=_C2089 ,C884_=_C2299 ,C884_=_C2580 ,C884_=_C2890 ,C884_=_C2978 ,\nC884_=_C2995 ,C884_=_C3011 ,C884_=_C3162 ,C884_=_C3196 ,C884_=_C3345 ,C884_=_C3410 ,\nC884_=_C3412 ,C884_=_C3413 ,C884_=_C3414 ,C884_=_C3415 ,C884_=_C3416 ,C884_=_C3417 ,\nC884_=_C3418 ,C912_=_C925 ,C912_=_C968 ,C912_=_C1092 ,C912_=_C1415 ,C912_=_C1416 ,\nC912_=_C1417 ,C912_=_C1418 ,C912_=_C1419 ,C912_=_C1420 ,C912_=_C1421 ,C912_=_C1422 ,\nC912_=_C1423 ,C912_=_C1424 ,C912_=_C1425 ,C912_=_C1426 ,C912_=_C1428 ,C912_=_C1429 ,\nC912_=_C1430 ,C912_=_C1432 ,C912_=_C1434</w:t>
      </w:r>
    </w:p>
    <w:p>
      <w:pPr>
        <w:pStyle w:val="PreformattedText"/>
        <w:bidi w:val="0"/>
        <w:spacing w:before="0" w:after="0"/>
        <w:jc w:val="left"/>
        <w:rPr/>
      </w:pPr>
      <w:r>
        <w:rPr/>
        <w:t xml:space="preserve"> </w:t>
      </w:r>
      <w:r>
        <w:rPr/>
        <w:t>,C912_=_C1435 ,C912_=_C1436 ,C912_=_C1437 ,\nC925_=_C1301 ,C925_=_C1559 ,C925_=_C1624 ,C925_=_C1774 ,C925_=_C2089 ,C925_=_C2299 ,\nC925_=_C2580 ,C925_=_C2890 ,C925_=_C2978 ,C925_=_C2995 ,C925_=_C3011 ,C925_=_C3162 ,\nC925_=_C3196 ,C925_=_C3345 ,C925_=_C3410 ,C925_=_C3412 ,C925_=_C3413 ,C925_=_C3414 ,\nC925_=_C3415 ,C925_=_C3416 ,C925_=_C3417 ,C925_=_C3418 ,C946_=_C1384 ,C946_=_C1447 ,\nC946_=_C1603 ,C946_=_C1709 ,C946_=_C1772 ,C946_=_C2294 ,C946_=_C2337 ,C946_=_C2434 ,\nC946_=_C2531 ,C946_=_C2706 ,C946_=_C2931 ,C946_=_C3006 ,C946_=_C3067 ,C946_=_C3130 ,\nC946_=_C3131 ,C946_=_C3133 ,C946_=_C3134 ,C946_=_C3136 ,C946_=_C3137 ,C946_=_C3138 ,\nC946_=_C3139 ,C946_=_C3140 ,C946_=_C3141 ,C946_=_C3142 ,C968_=_C981 ,C968_=_C983 ,\nC968_=_C985 ,C968_=_C1092 ,C968_=_C1415 ,C968_=_C1416 ,C968_=_C1417 ,C968_=_C1418 ,\nC968_=_C1419 ,C968_=_C1420 ,C968_=_C1421 ,C968_=_C1422 ,C968_=_C1423 ,C968_=_C1424 ,\nC968_=_C1425 ,C968_=_C1426 ,C968_=_C1428 ,C968_=_C1429 ,C968_=_C1430 ,C968_=_C1432 ,\nC968_=_C1434 ,C968_=_C1435 ,C968_=_C1436 ,C968_=_C1437 ,C981_=_C983 ,C981_=_C985 ,\nC981_=_C1096 ,C981_=_C1451 ,C981_=_C1776 ,C981_=_C1851 ,C981_=_C2300 ,C981_=_C2341 ,\nC981_=_C2535 ,C981_=_C2709 ,C981_=_C3014 ,C981_=_C3071 ,C981_=_C3082 ,C981_=_C3197 ,\nC981_=_C3466 ,C981_=_C3586 ,C981_=_C3587 ,C981_=_C3589 ,C981_=_C3591 ,C981_=_C3592 ,\nC981_=_C3593 ,C983_=_C985 ,C983_=_C1098 ,C983_=_C1457 ,C983_=_C1855 ,C983_=_C1904 ,\nC983_=_C2241 ,C983_=_C2366 ,C983_=_C2557 ,C983_=_C2659 ,C983_=_C3084 ,C983_=_C3152 ,\nC983_=_C3266 ,C983_=_C3517 ,C983_=_C3569 ,C983_=_C3673 ,C983_=_C3831 ,C983_=_C3850 ,\nC983_=_C3859 ,C983_=_C3877 ,C983_=_C3878 ,C983_=_C3879 ,C983_=_C3880 ,C983_=_C3881 ,\nC985_=_C1099 ,C985_=_C1458 ,C985_=_C1856 ,C985_=_C2070 ,C985_=_C2242 ,C985_=_C2558 ,\nC985_=_C2682 ,C985_=_C2730 ,C985_=_C2765 ,C985_=_C3085 ,C985_=_C3267 ,C985_=_C3432 ,\nC985_=_C3456 ,C985_=_C3674 ,C985_=_C3851 ,C985_=_C3908 ,C985_=_C3909 ,C985_=_C3910 ,\nC985_=_C3911 ,C985_=_C3912 ,C1092_=_C1096 ,C1092_=_C1098 ,C1092_=_C1099 ,C1092_=_C1415 ,\nC1092_=_C1416 ,C1092_=_C1417 ,C1092_=_C1418 ,C1092_=_C1419 ,C1092_=_C1420 ,C1092_=_C1421 ,\nC1092_=_C1422 ,C1092_=_C1423 ,C1092_=_C1424 ,C1092_=_C1425 ,C1092_=_C1426 ,C1092_=_C1428 ,\nC1092_=_C1429 ,C1092_=_C1430 ,C1092_=_C1432 ,C1092_=_C1434 ,C1092_=_C1435 ,C1092_=_C1436 ,\nC1092_=_C1437 ,C1096_=_C1098 ,C1096_=_C1099 ,C1096_=_C1451 ,C1096_=_C1776 ,C1096_=_C1851 ,\nC1096_=_C2300 ,C1096_=_C2341 ,C1096_=_C2535 ,C1096_=_C2709 ,C1096_=_C3014 ,C1096_=_C3071 ,\nC1096_=_C3082 ,C1096_=_C3197 ,C1096_=_C3466 ,C1096_=_C3586 ,C1096_=_C3587 ,C1096_=_C3589 ,\nC1096_=_C3591 ,C1096_=_C3592 ,C1096_=_C3593 ,C1098_=_C1099 ,C1098_=_C1457 ,C1098_=_C1855 ,\nC1098_=_C1904 ,C1098_=_C2241 ,C1098_=_C2366 ,C1098_=_C2557 ,C1098_=_C2659 ,C1098_=_C3084 ,\nC1098_=_C3152 ,C1098_=_C3266 ,C1098_=_C3517 ,C1098_=_C3569 ,C1098_=_C3673 ,C1098_=_C3831 ,\nC1098_=_C3850 ,C1098_=_C3859 ,C1098_=_C3877 ,C1098_=_C3878 ,C1098_=_C3879 ,C1098_=_C3880 ,\nC1098_=_C3881 ,C1099_=_C1458 ,C1099_=_C1856 ,C1099_=_C2070 ,C1099_=_C2242 ,C1099_=_C2558 ,\nC1099_=_C2682 ,C1099_=_C2730 ,C1099_=_C2765 ,C1099_=_C3085 ,C1099_=_C3267 ,C1099_=_C3432 ,\nC1099_=_C3456 ,C1099_=_C3674 ,C1099_=_C3851 ,C1099_=_C3908 ,C1099_=_C3909 ,C1099_=_C3910 ,\nC1099_=_C3911 ,C1099_=_C3912 ,C1301_=_C1559 ,C1301_=_C1624 ,C1301_=_C1774 ,C1301_=_C2089 ,\nC1301_=_C2299 ,C1301_=_C2580 ,C1301_=_C2890 ,C1301_=_C2978 ,C1301_=_C2995 ,C1301_=_C3011 ,\nC1301_=_C3162 ,C1301_=_C3196 ,C1301_=_C3345 ,C1301_=_C3410 ,C1301_=_C3412 ,C1301_=_C3413 ,\nC1301_=_C3414 ,C1301_=_C3415 ,C1301_=_C3416 ,C1301_=_C3417 ,C1301_=_C3418 ,C1384_=_C1447 ,\nC1384_=_C1603 ,C1384_=_C1709 ,C1384_=_C1772 ,C1384_=_C2294 ,C1384_=_C2337 ,C1384_=_C2434 ,\nC1384_=_C2531 ,C1384_=_C2706 ,C1384_=_C2931 ,C1384_=_C3006 ,C1384_=_C3067 ,C1384_=_C3130 ,\nC1384_=_C3131 ,C1384_=_C3133 ,C1384_=_C3134 ,C1384_=_C3136 ,C1384_=_C3137 ,C1384_=_C3138 ,\nC1384_=_C3139 ,C1384_=_C3140 ,C1384_=_C3141 ,C1384_=_C3142 ,C1415_=_C1416 ,C1415_=_C1417 ,\nC1415_=_C1418 ,C1415_=_C1419 ,C1415_=_C1420 ,C1415_=_C1421 ,C1415_=_C1422 ,C1415_=_C1423 ,\nC1415_=_C1424 ,C1415_=_C1425 ,C1415_=_C1426 ,C1415_=_C1428 ,C1415_=_C1429 ,C1415_=_C1430 ,\nC1415_=_C1432 ,C1415_=_C1434 ,C1415_=_C1435 ,C1415_=_C1436 ,C1415_=_C1437 ,C1415_=_C1447 ,\nC1415_=_C1451 ,C1415_=_C1457 ,C1415_=_C1458 ,C1416_=_C1417 ,C1416_=_C1418 ,C1416_=_C1419 ,\nC1416_=_C1420 ,C1416_=_C1421 ,C1416_=_C1422 ,C1416_=_C1423 ,C1416_=_C1424 ,C1416_=_C1425 ,\nC1416_=_C1426 ,C1416_=_C1428 ,C1416_=_C1429 ,C1416_=_C1430 ,C1416_=_C1432 ,C1416_=_C1434 ,\nC1416_=_C1435 ,C1416_=_C1436 ,C1416_=_C1437 ,C1417_=_C1418 ,C1417_=_C1419 ,C1417_=_C1420 ,\nC1417_=_C1421 ,C1417_=_C1422 ,C1417_=_C1423 ,C1417_=_C1424 ,C1417_=_C1425 ,C1417_=_C1426 ,\nC1417_=_C1428 ,C1417_=_C1429 ,C1417_=_C1430 ,C1417_=_C1432 ,C1417_=_C1434 ,C1417_=_C1435 ,\nC1417_=_C1436 ,C1417_=_C1437 ,C1417_=_C1851 ,C1417_=_C1855 ,C1417_=_C1856 ,C1418_=_C1419 ,\nC1418_=_C1420 ,C1418_=_C1421 ,C1418_=_C1422 ,C1418_=_C1423 ,C1418_=_C1424 ,C1418_=_C1425 ,\nC1418_=_C1426 ,C1418_=_C1428 ,C1418_=_C1429 ,C1418_=_C1430 ,C1418_=_C1432 ,C1418_=_C1434 ,\nC1418_=_C1435 ,C1418_=_C1436 ,C1418_=_C1437 ,C1418_=_C2089 ,C1419_=_C1420 ,C1419_=_C1421 ,\nC1419_=_C1422 ,C1419_=_C1423 ,C1419_=_C1424 ,C1419_=_C1425 ,C1419_=_C1426 ,C1419_=_C1428 ,\nC1419_=_C1429 ,C1419_=_C1430 ,C1419_=_C1432 ,C1419_=_C1434 ,C1419_=_C1435 ,C1419_=_C1436 ,\nC1419_=_C1437 ,C1419_=_C2337 ,C1419_=_C2341 ,C1420_=_C1421 ,C1420_=_C1422 ,C1420_=_C1423 ,\nC1420_=_C1424 ,C1420_=_C1425 ,C1420_=_C1426 ,C1420_=_C1428 ,C1420_=_C1429 ,C1420_=_C1430 ,\nC1420_=_C1432 ,C1420_=_C1434 ,C1420_=_C1435 ,C1420_=_C1436 ,C1420_=_C1437 ,C1421_=_C1422 ,\nC1421_=_C1423 ,C1421_=_C1424 ,C1421_=_C1425 ,C1421_=_C1426 ,C1421_=_C1428 ,C1421_=_C1429 ,\nC1421_=_C1430 ,C1421_=_C1432 ,C1421_=_C1434 ,C1421_=_C1435 ,C1421_=_C1436 ,C1421_=_C1437 ,\nC1421_=_C2765 ,C1422_=_C1423 ,C1422_=_C1424 ,C1422_=_C1425 ,C1422_=_C1426 ,C1422_=_C1428 ,\nC1422_=_C1429 ,C1422_=_C1430 ,C1422_=_C1432 ,C1422_=_C1434 ,C1422_=_C1435 ,C1422_=_C1436 ,\nC1422_=_C1437 ,C1423_=_C1424 ,C1423_=_C1425 ,C1423_=_C1426 ,C1423_=_C1428 ,C1423_=_C1429 ,\nC1423_=_C1430 ,C1423_=_C1432 ,C1423_=_C1434 ,C1423_=_C1435 ,C1423_=_C1436 ,C1423_=_C1437 ,\nC1423_=_C3082 ,C1423_=_C3084 ,C1423_=_C3085 ,C1424_=_C1425 ,C1424_=_C1426 ,C1424_=_C1428 ,\nC1424_=_C1429 ,C1424_=_C1430 ,C1424_=_C1432 ,C1424_=_C1434 ,C1424_=_C1435 ,C1424_=_C1436 ,\nC1424_=_C1437 ,C1425_=_C1426 ,C1425_=_C1428 ,C1425_=_C1429 ,C1425_=_C1430 ,C1425_=_C1432 ,\nC1425_=_C1434 ,C1425_=_C1435 ,C1425_=_C1436 ,C1425_=_C1437 ,C1426_=_C1428 ,C1426_=_C1429 ,\nC1426_=_C1430 ,C1426_=_C1432 ,C1426_=_C1434 ,C1426_=_C1435 ,C1426_=_C1436 ,C1426_=_C1437 ,\nC1428_=_C1429 ,C1428_=_C1430 ,C1428_=_C1432 ,C1428_=_C1434 ,C1428_=_C1435 ,C1428_=_C1436 ,\nC1428_=_C1437 ,C1429_=_C1430 ,C1429_=_C1432 ,C1429_=_C1434 ,C1429_=_C1435 ,C1429_=_C1436 ,\nC1429_=_C1437 ,C1430_=_C1432 ,C1430_=_C1434 ,C1430_=_C1435 ,C1430_=_C1436 ,C1430_=_C1437 ,\nC1430_=_C3859 ,C1432_=_C1434 ,C1432_=_C1435 ,C1432_=_C1436 ,C1432_=_C1437 ,C1434_=_C1435 ,\nC1434_=_C1436 ,C1434_=_C1437 ,C1435_=_C1436 ,C1435_=_C1437 ,C1435_=_C3139 ,C1436_=_C1437 ,\nC1437_=_C3593 ,C1437_=_C3881 ,C1437_=_C3911 ,C1447_=_C1451 ,C1447_=_C1457 ,C1447_=_C1458 ,\nC1447_=_C1603 ,C1447_=_C1709 ,C1447_=_C1772 ,C1447_=_C2294 ,C1447_=_C2337 ,C1447_=_C2434 ,\nC1447_=_C2531 ,C1447_=_C2706 ,C1447_=_C2931 ,C1447_=_C3006 ,C1447_=_C3067 ,C1447_=_C3130 ,\nC1447_=_C3131 ,C1447_=_C3133 ,C1447_=_C3134 ,C1447_=_C3136 ,C1447_=_C3137 ,C1447_=_C3138 ,\nC1447_=_C3139 ,C1447_=_C3140 ,C1447_=_C3141 ,C1447_=_C3142 ,C1451_=_C1457 ,C1451_=_C1458 ,\nC1451_=_C1776 ,C1451_=_C1851 ,C1451_=_C2300 ,C1451_=_C2341 ,C1451_=_C2535 ,C1451_=_C2709 ,\nC1451_=_C3014 ,C1451_=_C3071 ,C1451_=_C3082 ,C1451_=_C3197 ,C1451_=_C3466 ,C1451_=_C3586 ,\nC1451_=_C3587 ,C1451_=_C3589 ,C1451_=_C3591 ,C1451_=_C3592 ,C1451_=_C3593 ,C1457_=_C1458 ,\nC1457_=_C1855 ,C1457_=_C1904 ,C1457_=_C2241 ,C1457_=_C2366 ,C1457_=_C2557 ,C1457_=_C2659 ,\nC1457_=_C3084 ,C1457_=_C3152 ,C1457_=_C3266 ,C1457_=_C3517 ,C1457_=_C3569 ,C1457_=_C3673 ,\nC1457_=_C3831 ,C1457_=_C3850 ,C1457_=_C3859 ,C1457_=_C3877 ,C1457_=_C3878 ,C1457_=_C3879 ,\nC1457_=_C3880 ,C1457_=_C3881 ,C1458_=_C1856 ,C1458_=_C2070 ,C1458_=_C2242 ,C1458_=_C2558 ,\nC1458_=_C2682 ,C1458_=_C2730 ,C1458_=_C2765 ,C1458_=_C3085 ,C1458_=_C3267 ,C1458_=_C3432 ,\nC1458_=_C3456 ,C1458_=_C3674 ,C1458_=_C3851 ,C1458_=_C3908 ,C1458_=_C3909 ,C1458_=_C3910 ,\nC1458_=_C3911 ,C1458_=_C3912 ,C1559_=_C1624 ,C1559_=_C1774 ,C1559_=_C2089 ,C1559_=_C2299 ,\nC1559_=_C2580 ,C1559_=_C2890 ,C1559_=_C2978 ,C1559_=_C2995 ,C1559_=_C3011 ,C1559_=_C3162 ,\nC1559_=_C3196 ,C1559_=_C3345 ,C1559_=_C3410 ,C1559_=_C3412 ,C1559_=_C3413 ,C1559_=_C3414 ,\nC1559_=_C3415 ,C1559_=_C3416 ,C1559_=_C3417 ,C1559_=_C3418 ,C1603_=_C1709 ,C1603_=_C1772 ,\nC1603_=_C2294 ,C1603_=_C2337 ,C1603_=_C2434 ,C1603_=_C2531 ,C1603_=_C2706 ,C1603_=_C2931 ,\nC1603_=_C3006 ,C1603_=_C3067 ,C1603_=_C3130 ,C1603_=_C3131 ,C1603_=_C3133 ,C1603_=_C3134 ,\nC1603_=_C3136 ,C1603_=_C3137 ,C1603_=_C3138 ,C1603_=_C3139 ,C1603_=_C3140 ,C1603_=_C3141 ,\nC1603_=_C3142 ,C1624_=_C1774 ,C1624_=_C2089 ,C1624_=_C2299 ,C1624_=_C2580 ,C1624_=_C2890 ,\nC1624_=_C2978 ,C1624_=_C2995 ,C1624_=_C3011 ,C1624_=_C3162 ,C1624_=_C3196 ,C1624_=_C3345 ,\nC1624_=_C3410 ,C1624_=_C3412 ,C1624_=_C3413 ,C1624_=_C3414 ,C1624_=_C3415 ,C1624_=_C3416 ,\nC1624_=_C3417 ,C1624_=_C3418 ,C1709_=_C1772 ,C1709_=_C2294 ,C1709_=_C2337 ,C1709_=_C2434 ,\nC1709_=_C2531 ,C1709_=_C2706 ,C1709_=_C2931 ,C1709_=_C3006 ,C1709_=_C3067 ,C1709_=_C3130 ,\nC1709_=_C3131 ,C1709_=_C3133 ,C1709_=_C3134 ,C1709_=_C3136 ,C1709_=_C3137 ,C1709_=_C3138 ,\nC1709_=_C3139 ,C1709_=_C3140 ,C1709_=_C3141 ,C1709_=_C3142 ,C1772_=_C1774 ,C1772_=_C1776 ,\nC1772_=_C2294 ,C1772_=_C2337 ,C1772_=_C2434 ,C1772_=_C2531 ,C1772_=_C2706 ,C1772_=_C2931 ,\nC1772_=_C3006 ,C1772_=_C3067 ,C1772_=_C3130 ,C1772_=_C3131 ,C1772_=_C3133 ,C1772_=_C3134 ,\nC1772_=_C3136 ,C1772_=_C3137 ,C1772_=_C3138 ,C1772_=_C3139</w:t>
      </w:r>
    </w:p>
    <w:p>
      <w:pPr>
        <w:pStyle w:val="PreformattedText"/>
        <w:bidi w:val="0"/>
        <w:spacing w:before="0" w:after="0"/>
        <w:jc w:val="left"/>
        <w:rPr/>
      </w:pPr>
      <w:r>
        <w:rPr/>
        <w:t xml:space="preserve"> </w:t>
      </w:r>
      <w:r>
        <w:rPr/>
        <w:t>,C1772_=_C3140 ,C1772_=_C3141 ,\nC1772_=_C3142 ,C1774_=_C1776 ,C1774_=_C2089 ,C1774_=_C2299 ,C1774_=_C2580 ,C1774_=_C2890 ,\nC1774_=_C2978 ,C1774_=_C2995 ,C1774_=_C3011 ,C1774_=_C3162 ,C1774_=_C3196 ,C1774_=_C3345 ,\nC1774_=_C3410 ,C1774_=_C3412 ,C1774_=_C3413 ,C1774_=_C3414 ,C1774_=_C3415 ,C1774_=_C3416 ,\nC1774_=_C3417 ,C1774_=_C3418 ,C1776_=_C1851 ,C1776_=_C2300 ,C1776_=_C2341 ,C1776_=_C2535 ,\nC1776_=_C2709 ,C1776_=_C3014 ,C1776_=_C3071 ,C1776_=_C3082 ,C1776_=_C3197 ,C1776_=_C3466 ,\nC1776_=_C3586 ,C1776_=_C3587 ,C1776_=_C3589 ,C1776_=_C3591 ,C1776_=_C3592 ,C1776_=_C3593 ,\nC1851_=_C1855 ,C1851_=_C1856 ,C1851_=_C2300 ,C1851_=_C2341 ,C1851_=_C2535 ,C1851_=_C2709 ,\nC1851_=_C3014 ,C1851_=_C3071 ,C1851_=_C3082 ,C1851_=_C3197 ,C1851_=_C3466 ,C1851_=_C3586 ,\nC1851_=_C3587 ,C1851_=_C3589 ,C1851_=_C3591 ,C1851_=_C3592 ,C1851_=_C3593 ,C1855_=_C1856 ,\nC1855_=_C1904 ,C1855_=_C2241 ,C1855_=_C2366 ,C1855_=_C2557 ,C1855_=_C2659 ,C1855_=_C3084 ,\nC1855_=_C3152 ,C1855_=_C3266 ,C1855_=_C3517 ,C1855_=_C3569 ,C1855_=_C3673 ,C1855_=_C3831 ,\nC1855_=_C3850 ,C1855_=_C3859 ,C1855_=_C3877 ,C1855_=_C3878 ,C1855_=_C3879 ,C1855_=_C3880 ,\nC1855_=_C3881 ,C1856_=_C2070 ,C1856_=_C2242 ,C1856_=_C2558 ,C1856_=_C2682 ,C1856_=_C2730 ,\nC1856_=_C2765 ,C1856_=_C3085 ,C1856_=_C3267 ,C1856_=_C3432 ,C1856_=_C3456 ,C1856_=_C3674 ,\nC1856_=_C3851 ,C1856_=_C3908 ,C1856_=_C3909 ,C1856_=_C3910 ,C1856_=_C3911 ,C1856_=_C3912 ,\nC1904_=_C2241 ,C1904_=_C2366 ,C1904_=_C2557 ,C1904_=_C2659 ,C1904_=_C3084 ,C1904_=_C3152 ,\nC1904_=_C3266 ,C1904_=_C3517 ,C1904_=_C3569 ,C1904_=_C3673 ,C1904_=_C3831 ,C1904_=_C3850 ,\nC1904_=_C3859 ,C1904_=_C3877 ,C1904_=_C3878 ,C1904_=_C3879 ,C1904_=_C3880 ,C1904_=_C3881 ,\nC2070_=_C2242 ,C2070_=_C2558 ,C2070_=_C2682 ,C2070_=_C2730 ,C2070_=_C2765 ,C2070_=_C3085 ,\nC2070_=_C3267 ,C2070_=_C3432 ,C2070_=_C3456 ,C2070_=_C3674 ,C2070_=_C3851 ,C2070_=_C3908 ,\nC2070_=_C3909 ,C2070_=_C3910 ,C2070_=_C3911 ,C2070_=_C3912 ,C2089_=_C2299 ,C2089_=_C2580 ,\nC2089_=_C2890 ,C2089_=_C2978 ,C2089_=_C2995 ,C2089_=_C3011 ,C2089_=_C3162 ,C2089_=_C3196 ,\nC2089_=_C3345 ,C2089_=_C3410 ,C2089_=_C3412 ,C2089_=_C3413 ,C2089_=_C3414 ,C2089_=_C3415 ,\nC2089_=_C3416 ,C2089_=_C3417 ,C2089_=_C3418 ,C2241_=_C2242 ,C2241_=_C2366 ,C2241_=_C2557 ,\nC2241_=_C2659 ,C2241_=_C3084 ,C2241_=_C3152 ,C2241_=_C3266 ,C2241_=_C3517 ,C2241_=_C3569 ,\nC2241_=_C3673 ,C2241_=_C3831 ,C2241_=_C3850 ,C2241_=_C3859 ,C2241_=_C3877 ,C2241_=_C3878 ,\nC2241_=_C3879 ,C2241_=_C3880 ,C2241_=_C3881 ,C2242_=_C2558 ,C2242_=_C2682 ,C2242_=_C2730 ,\nC2242_=_C2765 ,C2242_=_C3085 ,C2242_=_C3267 ,C2242_=_C3432 ,C2242_=_C3456 ,C2242_=_C3674 ,\nC2242_=_C3851 ,C2242_=_C3908 ,C2242_=_C3909 ,C2242_=_C3910 ,C2242_=_C3911 ,C2242_=_C3912 ,\nC2294_=_C2299 ,C2294_=_C2300 ,C2294_=_C2337 ,C2294_=_C2434 ,C2294_=_C2531 ,C2294_=_C2706 ,\nC2294_=_C2931 ,C2294_=_C3006 ,C2294_=_C3067 ,C2294_=_C3130 ,C2294_=_C3131 ,C2294_=_C3133 ,\nC2294_=_C3134 ,C2294_=_C3136 ,C2294_=_C3137 ,C2294_=_C3138 ,C2294_=_C3139 ,C2294_=_C3140 ,\nC2294_=_C3141 ,C2294_=_C3142 ,C2299_=_C2300 ,C2299_=_C2580 ,C2299_=_C2890 ,C2299_=_C2978 ,\nC2299_=_C2995 ,C2299_=_C3011 ,C2299_=_C3162 ,C2299_=_C3196 ,C2299_=_C3345 ,C2299_=_C3410 ,\nC2299_=_C3412 ,C2299_=_C3413 ,C2299_=_C3414 ,C2299_=_C3415 ,C2299_=_C3416 ,C2299_=_C3417 ,\nC2299_=_C3418 ,C2300_=_C2341 ,C2300_=_C2535 ,C2300_=_C2709 ,C2300_=_C3014 ,C2300_=_C3071 ,\nC2300_=_C3082 ,C2300_=_C3197 ,C2300_=_C3466 ,C2300_=_C3586 ,C2300_=_C3587 ,C2300_=_C3589 ,\nC2300_=_C3591 ,C2300_=_C3592 ,C2300_=_C3593 ,C2337_=_C2341 ,C2337_=_C2434 ,C2337_=_C2531 ,\nC2337_=_C2706 ,C2337_=_C2931 ,C2337_=_C3006 ,C2337_=_C3067 ,C2337_=_C3130 ,C2337_=_C3131 ,\nC2337_=_C3133 ,C2337_=_C3134 ,C2337_=_C3136 ,C2337_=_C3137 ,C2337_=_C3138 ,C2337_=_C3139 ,\nC2337_=_C3140 ,C2337_=_C3141 ,C2337_=_C3142 ,C2341_=_C2535 ,C2341_=_C2709 ,C2341_=_C3014 ,\nC2341_=_C3071 ,C2341_=_C3082 ,C2341_=_C3197 ,C2341_=_C3466 ,C2341_=_C3586 ,C2341_=_C3587 ,\nC2341_=_C3589 ,C2341_=_C3591 ,C2341_=_C3592 ,C2341_=_C3593 ,C2366_=_C2557 ,C2366_=_C2659 ,\nC2366_=_C3084 ,C2366_=_C3152 ,C2366_=_C3266 ,C2366_=_C3517 ,C2366_=_C3569 ,C2366_=_C3673 ,\nC2366_=_C3831 ,C2366_=_C3850 ,C2366_=_C3859 ,C2366_=_C3877 ,C2366_=_C3878 ,C2366_=_C3879 ,\nC2366_=_C3880 ,C2366_=_C3881 ,C2434_=_C2531 ,C2434_=_C2706 ,C2434_=_C2931 ,C2434_=_C3006 ,\nC2434_=_C3067 ,C2434_=_C3130 ,C2434_=_C3131 ,C2434_=_C3133 ,C2434_=_C3134 ,C2434_=_C3136 ,\nC2434_=_C3137 ,C2434_=_C3138 ,C2434_=_C3139 ,C2434_=_C3140 ,C2434_=_C3141 ,C2434_=_C3142 ,\nC2531_=_C2535 ,C2531_=_C2706 ,C2531_=_C2931 ,C2531_=_C3006 ,C2531_=_C3067 ,C2531_=_C3130 ,\nC2531_=_C3131 ,C2531_=_C3133 ,C2531_=_C3134 ,C2531_=_C3136 ,C2531_=_C3137 ,C2531_=_C3138 ,\nC2531_=_C3139 ,C2531_=_C3140 ,C2531_=_C3141 ,C2531_=_C3142 ,C2535_=_C2709 ,C2535_=_C3014 ,\nC2535_=_C3071 ,C2535_=_C3082 ,C2535_=_C3197 ,C2535_=_C3466 ,C2535_=_C3586 ,C2535_=_C3587 ,\nC2535_=_C3589 ,C2535_=_C3591 ,C2535_=_C3592 ,C2535_=_C3593 ,C2557_=_C2558 ,C2557_=_C2659 ,\nC2557_=_C3084 ,C2557_=_C3152 ,C2557_=_C3266 ,C2557_=_C3517 ,C2557_=_C3569 ,C2557_=_C3673 ,\nC2557_=_C3831 ,C2557_=_C3850 ,C2557_=_C3859 ,C2557_=_C3877 ,C2557_=_C3878 ,C2557_=_C3879 ,\nC2557_=_C3880 ,C2557_=_C3881 ,C2558_=_C2682 ,C2558_=_C2730 ,C2558_=_C2765 ,C2558_=_C3085 ,\nC2558_=_C3267 ,C2558_=_C3432 ,C2558_=_C3456 ,C2558_=_C3674 ,C2558_=_C3851 ,C2558_=_C3908 ,\nC2558_=_C3909 ,C2558_=_C3910 ,C2558_=_C3911 ,C2558_=_C3912 ,C2580_=_C2890 ,C2580_=_C2978 ,\nC2580_=_C2995 ,C2580_=_C3011 ,C2580_=_C3162 ,C2580_=_C3196 ,C2580_=_C3345 ,C2580_=_C3410 ,\nC2580_=_C3412 ,C2580_=_C3413 ,C2580_=_C3414 ,C2580_=_C3415 ,C2580_=_C3416 ,C2580_=_C3417 ,\nC2580_=_C3418 ,C2659_=_C3084 ,C2659_=_C3152 ,C2659_=_C3266 ,C2659_=_C3517 ,C2659_=_C3569 ,\nC2659_=_C3673 ,C2659_=_C3831 ,C2659_=_C3850 ,C2659_=_C3859 ,C2659_=_C3877 ,C2659_=_C3878 ,\nC2659_=_C3879 ,C2659_=_C3880 ,C2659_=_C3881 ,C2682_=_C2730 ,C2682_=_C2765 ,C2682_=_C3085 ,\nC2682_=_C3267 ,C2682_=_C3432 ,C2682_=_C3456 ,C2682_=_C3674 ,C2682_=_C3851 ,C2682_=_C3908 ,\nC2682_=_C3909 ,C2682_=_C3910 ,C2682_=_C3911 ,C2682_=_C3912 ,C2706_=_C2709 ,C2706_=_C2931 ,\nC2706_=_C3006 ,C2706_=_C3067 ,C2706_=_C3130 ,C2706_=_C3131 ,C2706_=_C3133 ,C2706_=_C3134 ,\nC2706_=_C3136 ,C2706_=_C3137 ,C2706_=_C3138 ,C2706_=_C3139 ,C2706_=_C3140 ,C2706_=_C3141 ,\nC2706_=_C3142 ,C2709_=_C3014 ,C2709_=_C3071 ,C2709_=_C3082 ,C2709_=_C3197 ,C2709_=_C3466 ,\nC2709_=_C3586 ,C2709_=_C3587 ,C2709_=_C3589 ,C2709_=_C3591 ,C2709_=_C3592 ,C2709_=_C3593 ,\nC2730_=_C2765 ,C2730_=_C3085 ,C2730_=_C3267 ,C2730_=_C3432 ,C2730_=_C3456 ,C2730_=_C3674 ,\nC2730_=_C3851 ,C2730_=_C3908 ,C2730_=_C3909 ,C2730_=_C3910 ,C2730_=_C3911 ,C2730_=_C3912 ,\nC2765_=_C3085 ,C2765_=_C3267 ,C2765_=_C3432 ,C2765_=_C3456 ,C2765_=_C3674 ,C2765_=_C3851 ,\nC2765_=_C3908 ,C2765_=_C3909 ,C2765_=_C3910 ,C2765_=_C3911 ,C2765_=_C3912 ,C2890_=_C2978 ,\nC2890_=_C2995 ,C2890_=_C3011 ,C2890_=_C3162 ,C2890_=_C3196 ,C2890_=_C3345 ,C2890_=_C3410 ,\nC2890_=_C3412 ,C2890_=_C3413 ,C2890_=_C3414 ,C2890_=_C3415 ,C2890_=_C3416 ,C2890_=_C3417 ,\nC2890_=_C3418 ,C2931_=_C3006 ,C2931_=_C3067 ,C2931_=_C3130 ,C2931_=_C3131 ,C2931_=_C3133 ,\nC2931_=_C3134 ,C2931_=_C3136 ,C2931_=_C3137 ,C2931_=_C3138 ,C2931_=_C3139 ,C2931_=_C3140 ,\nC2931_=_C3141 ,C2931_=_C3142 ,C2978_=_C2995 ,C2978_=_C3011 ,C2978_=_C3162 ,C2978_=_C3196 ,\nC2978_=_C3345 ,C2978_=_C3410 ,C2978_=_C3412 ,C2978_=_C3413 ,C2978_=_C3414 ,C2978_=_C3415 ,\nC2978_=_C3416 ,C2978_=_C3417 ,C2978_=_C3418 ,C2995_=_C3011 ,C2995_=_C3162 ,C2995_=_C3196 ,\nC2995_=_C3345 ,C2995_=_C3410 ,C2995_=_C3412 ,C2995_=_C3413 ,C2995_=_C3414 ,C2995_=_C3415 ,\nC2995_=_C3416 ,C2995_=_C3417 ,C2995_=_C3418 ,C3006_=_C3011 ,C3006_=_C3014 ,C3006_=_C3067 ,\nC3006_=_C3130 ,C3006_=_C3131 ,C3006_=_C3133 ,C3006_=_C3134 ,C3006_=_C3136 ,C3006_=_C3137 ,\nC3006_=_C3138 ,C3006_=_C3139 ,C3006_=_C3140 ,C3006_=_C3141 ,C3006_=_C3142 ,C3011_=_C3014 ,\nC3011_=_C3162 ,C3011_=_C3196 ,C3011_=_C3345 ,C3011_=_C3410 ,C3011_=_C3412 ,C3011_=_C3413 ,\nC3011_=_C3414 ,C3011_=_C3415 ,C3011_=_C3416 ,C3011_=_C3417 ,C3011_=_C3418 ,C3014_=_C3071 ,\nC3014_=_C3082 ,C3014_=_C3197 ,C3014_=_C3466 ,C3014_=_C3586 ,C3014_=_C3587 ,C3014_=_C3589 ,\nC3014_=_C3591 ,C3014_=_C3592 ,C3014_=_C3593 ,C3067_=_C3071 ,C3067_=_C3130 ,C3067_=_C3131 ,\nC3067_=_C3133 ,C3067_=_C3134 ,C3067_=_C3136 ,C3067_=_C3137 ,C3067_=_C3138 ,C3067_=_C3139 ,\nC3067_=_C3140 ,C3067_=_C3141 ,C3067_=_C3142 ,C3071_=_C3082 ,C3071_=_C3197 ,C3071_=_C3466 ,\nC3071_=_C3586 ,C3071_=_C3587 ,C3071_=_C3589 ,C3071_=_C3591 ,C3071_=_C3592 ,C3071_=_C3593 ,\nC3082_=_C3084 ,C3082_=_C3085 ,C3082_=_C3197 ,C3082_=_C3466 ,C3082_=_C3586 ,C3082_=_C3587 ,\nC3082_=_C3589 ,C3082_=_C3591 ,C3082_=_C3592 ,C3082_=_C3593 ,C3084_=_C3085 ,C3084_=_C3152 ,\nC3084_=_C3266 ,C3084_=_C3517 ,C3084_=_C3569 ,C3084_=_C3673 ,C3084_=_C3831 ,C3084_=_C3850 ,\nC3084_=_C3859 ,C3084_=_C3877 ,C3084_=_C3878 ,C3084_=_C3879 ,C3084_=_C3880 ,C3084_=_C3881 ,\nC3085_=_C3267 ,C3085_=_C3432 ,C3085_=_C3456 ,C3085_=_C3674 ,C3085_=_C3851 ,C3085_=_C3908 ,\nC3085_=_C3909 ,C3085_=_C3910 ,C3085_=_C3911 ,C3085_=_C3912 ,C3130_=_C3131 ,C3130_=_C3133 ,\nC3130_=_C3134 ,C3130_=_C3136 ,C3130_=_C3137 ,C3130_=_C3138 ,C3130_=_C3139 ,C3130_=_C3140 ,\nC3130_=_C3141 ,C3130_=_C3142 ,C3130_=_C3196 ,C3130_=_C3197 ,C3131_=_C3133 ,C3131_=_C3134 ,\nC3131_=_C3136 ,C3131_=_C3137 ,C3131_=_C3138 ,C3131_=_C3139 ,C3131_=_C3140 ,C3131_=_C3141 ,\nC3131_=_C3142 ,C3133_=_C3134 ,C3133_=_C3136 ,C3133_=_C3137 ,C3133_=_C3138 ,C3133_=_C3139 ,\nC3133_=_C3140 ,C3133_=_C3141 ,C3133_=_C3142 ,C3133_=_C3466 ,C3134_=_C3136 ,C3134_=_C3137 ,\nC3134_=_C3138 ,C3134_=_C3139 ,C3134_=_C3140 ,C3134_=_C3141 ,C3134_=_C3142 ,C3136_=_C3137 ,\nC3136_=_C3138 ,C3136_=_C3139 ,C3136_=_C3140 ,C3136_=_C3141 ,C3136_=_C3142 ,C3136_=_C3414 ,\nC3136_=_C3586 ,C3137_=_C3138 ,C3137_=_C3139 ,C3137_=_C3140 ,C3137_=_C3141 ,C3137_=_C3142 ,\nC3137_=_C3587 ,C3138_=_C3139 ,C3138_=_C3140 ,C3138_=_C3141 ,C3138_=_C3142 ,C3138_=_C3415 ,\nC3138_=_C3589 ,C3139_=_C3140 ,C3139_=_C3141 ,C3139_=_C3142 ,C3140_=_C3141 ,C3140_=_C3142 ,\nC3140_=_C3591 ,C3141_=_C3142</w:t>
      </w:r>
    </w:p>
    <w:p>
      <w:pPr>
        <w:pStyle w:val="PreformattedText"/>
        <w:bidi w:val="0"/>
        <w:spacing w:before="0" w:after="0"/>
        <w:jc w:val="left"/>
        <w:rPr/>
      </w:pPr>
      <w:r>
        <w:rPr/>
        <w:t xml:space="preserve"> </w:t>
      </w:r>
      <w:r>
        <w:rPr/>
        <w:t>,C3141_=_C3592 ,C3152_=_C3266 ,C3152_=_C3517 ,C3152_=_C3569 ,\nC3152_=_C3673 ,C3152_=_C3831 ,C3152_=_C3850 ,C3152_=_C3859 ,C3152_=_C3877 ,C3152_=_C3878 ,\nC3152_=_C3879 ,C3152_=_C3880 ,C3152_=_C3881 ,C3162_=_C3196 ,C3162_=_C3345 ,C3162_=_C3410 ,\nC3162_=_C3412 ,C3162_=_C3413 ,C3162_=_C3414 ,C3162_=_C3415 ,C3162_=_C3416 ,C3162_=_C3417 ,\nC3162_=_C3418 ,C3196_=_C3197 ,C3196_=_C3345 ,C3196_=_C3410 ,C3196_=_C3412 ,C3196_=_C3413 ,\nC3196_=_C3414 ,C3196_=_C3415 ,C3196_=_C3416 ,C3196_=_C3417 ,C3196_=_C3418 ,C3197_=_C3466 ,\nC3197_=_C3586 ,C3197_=_C3587 ,C3197_=_C3589 ,C3197_=_C3591 ,C3197_=_C3592 ,C3197_=_C3593 ,\nC3266_=_C3267 ,C3266_=_C3517 ,C3266_=_C3569 ,C3266_=_C3673 ,C3266_=_C3831 ,C3266_=_C3850 ,\nC3266_=_C3859 ,C3266_=_C3877 ,C3266_=_C3878 ,C3266_=_C3879 ,C3266_=_C3880 ,C3266_=_C3881 ,\nC3267_=_C3432 ,C3267_=_C3456 ,C3267_=_C3674 ,C3267_=_C3851 ,C3267_=_C3908 ,C3267_=_C3909 ,\nC3267_=_C3910 ,C3267_=_C3911 ,C3267_=_C3912 ,C3345_=_C3410 ,C3345_=_C3412 ,C3345_=_C3413 ,\nC3345_=_C3414 ,C3345_=_C3415 ,C3345_=_C3416 ,C3345_=_C3417 ,C3345_=_C3418 ,C3410_=_C3412 ,\nC3410_=_C3413 ,C3410_=_C3414 ,C3410_=_C3415 ,C3410_=_C3416 ,C3410_=_C3417 ,C3410_=_C3418 ,\nC3412_=_C3413 ,C3412_=_C3414 ,C3412_=_C3415 ,C3412_=_C3416 ,C3412_=_C3417 ,C3412_=_C3418 ,\nC3413_=_C3414 ,C3413_=_C3415 ,C3413_=_C3416 ,C3413_=_C3417 ,C3413_=_C3418 ,C3414_=_C3415 ,\nC3414_=_C3416 ,C3414_=_C3417 ,C3414_=_C3418 ,C3414_=_C3586 ,C3415_=_C3416 ,C3415_=_C3417 ,\nC3415_=_C3418 ,C3415_=_C3589 ,C3416_=_C3417 ,C3416_=_C3418 ,C3417_=_C3418 ,C3432_=_C3456 ,\nC3432_=_C3674 ,C3432_=_C3851 ,C3432_=_C3908 ,C3432_=_C3909 ,C3432_=_C3910 ,C3432_=_C3911 ,\nC3432_=_C3912 ,C3456_=_C3674 ,C3456_=_C3851 ,C3456_=_C3908 ,C3456_=_C3909 ,C3456_=_C3910 ,\nC3456_=_C3911 ,C3456_=_C3912 ,C3466_=_C3586 ,C3466_=_C3587 ,C3466_=_C3589 ,C3466_=_C3591 ,\nC3466_=_C3592 ,C3466_=_C3593 ,C3517_=_C3569 ,C3517_=_C3673 ,C3517_=_C3831 ,C3517_=_C3850 ,\nC3517_=_C3859 ,C3517_=_C3877 ,C3517_=_C3878 ,C3517_=_C3879 ,C3517_=_C3880 ,C3517_=_C3881 ,\nC3569_=_C3673 ,C3569_=_C3831 ,C3569_=_C3850 ,C3569_=_C3859 ,C3569_=_C3877 ,C3569_=_C3878 ,\nC3569_=_C3879 ,C3569_=_C3880 ,C3569_=_C3881 ,C3586_=_C3587 ,C3586_=_C3589 ,C3586_=_C3591 ,\nC3586_=_C3592 ,C3586_=_C3593 ,C3587_=_C3589 ,C3587_=_C3591 ,C3587_=_C3592 ,C3587_=_C3593 ,\nC3589_=_C3591 ,C3589_=_C3592 ,C3589_=_C3593 ,C3591_=_C3592 ,C3591_=_C3593 ,C3592_=_C3593 ,\nC3593_=_C3881 ,C3593_=_C3911 ,C3673_=_C3674 ,C3673_=_C3831 ,C3673_=_C3850 ,C3673_=_C3859 ,\nC3673_=_C3877 ,C3673_=_C3878 ,C3673_=_C3879 ,C3673_=_C3880 ,C3673_=_C3881 ,C3674_=_C3851 ,\nC3674_=_C3908 ,C3674_=_C3909 ,C3674_=_C3910 ,C3674_=_C3911 ,C3674_=_C3912 ,C3831_=_C3850 ,\nC3831_=_C3859 ,C3831_=_C3877 ,C3831_=_C3878 ,C3831_=_C3879 ,C3831_=_C3880 ,C3831_=_C3881 ,\nC3850_=_C3851 ,C3850_=_C3859 ,C3850_=_C3877 ,C3850_=_C3878 ,C3850_=_C3879 ,C3850_=_C3880 ,\nC3850_=_C3881 ,C3851_=_C3908 ,C3851_=_C3909 ,C3851_=_C3910 ,C3851_=_C3911 ,C3851_=_C3912 ,\nC3859_=_C3877 ,C3859_=_C3878 ,C3859_=_C3879 ,C3859_=_C3880 ,C3859_=_C3881 ,C3877_=_C3878 ,\nC3877_=_C3879 ,C3877_=_C3880 ,C3877_=_C3881 ,C3878_=_C3879 ,C3878_=_C3880 ,C3878_=_C3881 ,\nC3878_=_C3909 ,C3879_=_C3880 ,C3879_=_C3881 ,C3879_=_C3910 ,C3880_=_C3881 ,C3881_=_C3911 ,\nC3908_=_C3909 ,C3908_=_C3910 ,C3908_=_C3911 ,C3908_=_C3912 ,C3909_=_C3910 ,C3909_=_C3911 ,\nC3909_=_C3912 ,C3910_=_C3911 ,C3910_=_C3912 ,C3911_=_C3912 ,"];149[shape=box, label="id:149 level: 5\n200: C44 C263 C294 C309 C384 \nC385 C386 C388 C390 C391 C392 \nC393 C394 C395 C396 C397 C398 \nC399 C400 C401 C402 C403 C405 \nC406 C407 C408 C409 C494 C498 \nC516 C589 C686 C690 C696 C699 \nC823 C836 C907 C913 C939 C1173 \nC1203 C1259 C1274 C1290 C1342 C1374 \nC1415 C1438 C1439 C1440 C1441 C1442 \nC1443 C1444 C1445 C1446 C1447 C1448 \nC1449 C1450 C1451 C1452 C1453 C1454 \nC1456 C1457 C1458 C1459 C1460 C1462 \nC1463 C1504 C1509 C1517 C1521 C1588 \nC1593 C1595 C1596 C1597 C1598 C1599 \nC1600 C1601 C1602 C1603 C1604 C1605 \nC1606 C1607 C1608 C1609 C1611 C1612 \nC1613 C1614 C1615 C1637 C1676 C1746 \nC1752 C1759 C1761 C1792 C1801 C1802 \nC1803 C1804 C1805 C1806 C1807 C1808 \nC1809 C1810 C1811 C1812 C1813 C1815 \nC1816 C1817 C1818 C1819 C1836 C1858 \nC1951 C1971 C1995 C2134 C2163 C2342 \nC2346 C2358 C2369 C2389 C2417 C2448 \nC2457 C2460 C2537 C2539 C2700 C2713 \nC2714 C2742 C2764 C2779 C2846 C2905 \nC2916 C2971 C3001 C3044 C3072 C3076 \nC3137 C3140 C3143 C3179 C3191 C3232 \nC3233 C3234 C3235 C3236 C3237 C3238 \nC3239 C3241 C3242 C3243 C3250 C3310 \nC3351 C3471 C3472 C3481 C3505 C3587 \nC3591 C3603 C3639 C3724 C3733 C3734 \nC3828 C3839 C3841 C3842 C3843 C3882 \nC3897 C3900 C3904 C3905 C3906 C3907 \nC4027 C4028 C4029 \n2709: C44_=_C263( C44 C263 ) C44_=_C294( C44 C294 ) C44_=_C309( C44 C309 ) C44_=_C690( C44 C690 ) C44_=_C1203( C44 C1203 ) \nC44_=_C1274( C44 C1274 ) C44_=_C1509( C44 C1509 ) C44_=_C1752( C44 C1752 ) C44_=_C1792( C44 C1792 ) C44_=_C1807( C44 C1807 ) C44_=_C2134( C44 C2134 ) \nC44_=_C2358( C44 C2358 ) C44_=_C2417( C44 C2417 ) C44_=_C2448( C44 C2448 ) C44_=_C2742( C44 C2742 ) C44_=_C3143( C44 C3143 ) C44_=_C3232( C44 C3232 ) \nC44_=_C3233( C44 C3233 ) C44_=_C3234( C44 C3234 ) C44_=_C3235( C44 C3235 ) C44_=_C3236( C44 C3236 ) C44_=_C3237( C44 C3237 ) C44_=_C3238( C44 C3238 ) \nC44_=_C3239( C44 C3239 ) C44_=_C3241( C44 C3241 ) C44_=_C3242( C44 C3242 ) C44_=_C3243( C44 C3243 ) C263_=_C294( C263 C294 ) C263_=_C309( C263 C309 ) \nC263_=_C690( C263 C690 ) C263_=_C1203( C263 C1203 ) C263_=_C1274( C263 C1274 ) C263_=_C1509( C263 C1509 ) C263_=_C1752( C263 C1752 ) C263_=_C1792( C263 C1792 ) \nC263_=_C1807( C263 C1807 ) C263_=_C2134( C263 C2134 ) C263_=_C2358( C263 C2358 ) C263_=_C2417( C263 C2417 ) C263_=_C2448( C263 C2448 ) C263_=_C2742( C263 C2742 ) \nC263_=_C3143( C263 C3143 ) C263_=_C3232( C263 C3232 ) C263_=_C3233( C263 C3233 ) C263_=_C3234( C263 C3234 ) C263_=_C3235( C263 C3235 ) C263_=_C3236( C263 C3236 ) \nC263_=_C3237( C263 C3237 ) C263_=_C3238( C263 C3238 ) C263_=_C3239( C263 C3239 ) C263_=_C3241( C263 C3241 ) C263_=_C3242( C263 C3242 ) C263_=_C3243( C263 C3243 ) \nC294_=_C309( C294 C309 ) C294_=_C690( C294 C690 ) C294_=_C1203( C294 C1203 ) C294_=_C1274( C294 C1274 ) C294_=_C1509( C294 C1509 ) C294_=_C1752( C294 C1752 ) \nC294_=_C1792( C294 C1792 ) C294_=_C1807( C294 C1807 ) C294_=_C2134( C294 C2134 ) C294_=_C2358( C294 C2358 ) C294_=_C2417( C294 C2417 ) C294_=_C2448( C294 C2448 ) \nC294_=_C2742( C294 C2742 ) C294_=_C3143( C294 C3143 ) C294_=_C3232( C294 C3232 ) C294_=_C3233( C294 C3233 ) C294_=_C3234( C294 C3234 ) C294_=_C3235( C294 C3235 ) \nC294_=_C3236( C294 C3236 ) C294_=_C3237( C294 C3237 ) C294_=_C3238( C294 C3238 ) C294_=_C3239( C294 C3239 ) C294_=_C3241( C294 C3241 ) C294_=_C3242( C294 C3242 ) \nC294_=_C3243( C294 C3243 ) C309_=_C690( C309 C690 ) C309_=_C1203( C309 C1203 ) C309_=_C1274( C309 C1274 ) C309_=_C1509( C309 C1509 ) C309_=_C1752( C309 C1752 ) \nC309_=_C1792( C309 C1792 ) C309_=_C1807( C309 C1807 ) C309_=_C2134( C309 C2134 ) C309_=_C2358( C309 C2358 ) C309_=_C2417( C309 C2417 ) C309_=_C2448( C309 C2448 ) \nC309_=_C2742( C309 C2742 ) C309_=_C3143( C309 C3143 ) C309_=_C3232( C309 C3232 ) C309_=_C3233( C309 C3233 ) C309_=_C3234( C309 C3234 ) C309_=_C3235( C309 C3235 ) \nC309_=_C3236( C309 C3236 ) C309_=_C3237( C309 C3237 ) C309_=_C3238( C309 C3238 ) C309_=_C3239( C309 C3239 ) C309_=_C3241( C309 C3241 ) C309_=_C3242( C309 C3242 ) \nC309_=_C3243( C309 C3243 ) C384_=_C385( C384 C385 ) C384_=_C386( C384 C386 ) C384_=_C388( C384 C388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5( C384 C405 ) C384_=_C406( C384 C406 ) C384_=_C407( C384 C407 ) C384_=_C408( C384 C408 ) C384_=_C409( C384 C409 ) C385_=_C386( C385 C386 ) \nC385_=_C388( C385 C388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5( C385 C405 ) C385_=_C406( C385 C406 ) C385_=_C407( C385 C407 ) \nC385_=_C408( C385 C408 ) C385_=_C409( C385 C409 ) C385_=_C823( C385 C823 ) C385_=_C836( C385 C836 ) C386_=_C388( C386 C388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5( C386 C405 ) C386_=_C406( C386 C406 ) C386_=_C407( C386 C407 ) C386_=_C408( C386 C408 ) C386_=_C409( C386 C40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5( C388 C405 ) C388_=_C406( C388 C406 ) C388_=_C407( C388 C407 ) C388_=_C408( C388 C408 ) \nC388_=_C409( C388 C409 ) C388_=_C1792( C388 C1792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5( C390 C405 ) C390_=_C406( C390 C406 ) C390_=_C407( C390 C407 ) \nC390_=_C408(</w:t>
      </w:r>
    </w:p>
    <w:p>
      <w:pPr>
        <w:pStyle w:val="PreformattedText"/>
        <w:bidi w:val="0"/>
        <w:spacing w:before="0" w:after="0"/>
        <w:jc w:val="left"/>
        <w:rPr/>
      </w:pPr>
      <w:r>
        <w:rPr/>
        <w:t xml:space="preserve"> </w:t>
      </w:r>
      <w:r>
        <w:rPr/>
        <w:t>C390 C408 ) C390_=_C409( C390 C409 ) C390_=_C1595( C390 C1595 ) C390_=_C1971( C390 C1971 ) C391_=_C392( C391 C392 ) C391_=_C393( C391 C393 ) \nC391_=_C394( C391 C394 ) C391_=_C395( C391 C395 ) C391_=_C396( C391 C396 ) C391_=_C397( C391 C397 ) C391_=_C398( C391 C398 ) C391_=_C399( C391 C399 ) \nC391_=_C400( C391 C400 ) C391_=_C401( C391 C401 ) C391_=_C402( C391 C402 ) C391_=_C403( C391 C403 ) C391_=_C405( C391 C405 ) C391_=_C406( C391 C406 ) \nC391_=_C407( C391 C407 ) C391_=_C408( C391 C408 ) C391_=_C409( C391 C409 ) C391_=_C1596( C391 C1596 ) C391_=_C1801( C391 C1801 ) C391_=_C1995( C391 C1995 ) \nC392_=_C393( C392 C393 ) C392_=_C394( C392 C394 ) C392_=_C395( C392 C395 ) C392_=_C396( C392 C396 ) C392_=_C397( C392 C397 ) C392_=_C398( C392 C398 ) \nC392_=_C399( C392 C399 ) C392_=_C400( C392 C400 ) C392_=_C401( C392 C401 ) C392_=_C402( C392 C402 ) C392_=_C403( C392 C403 ) C392_=_C405( C392 C405 ) \nC392_=_C406( C392 C406 ) C392_=_C407( C392 C407 ) C392_=_C408( C392 C408 ) C392_=_C409( C392 C409 ) C393_=_C394( C393 C394 ) C393_=_C395( C393 C395 ) \nC393_=_C396( C393 C396 ) C393_=_C397( C393 C397 ) C393_=_C398( C393 C398 ) C393_=_C399( C393 C399 ) C393_=_C400( C393 C400 ) C393_=_C401( C393 C401 ) \nC393_=_C402( C393 C402 ) C393_=_C403( C393 C403 ) C393_=_C405( C393 C405 ) C393_=_C406( C393 C406 ) C393_=_C407( C393 C407 ) C393_=_C408( C393 C408 ) \nC393_=_C409( C393 C409 ) C393_=_C1445( C393 C1445 ) C393_=_C1598( C393 C1598 ) C393_=_C1803( C393 C1803 ) C393_=_C2764( C393 C2764 ) C394_=_C395( C394 C395 ) \nC394_=_C396( C394 C396 ) C394_=_C397( C394 C397 ) C394_=_C398( C394 C398 ) C394_=_C399( C394 C399 ) C394_=_C400( C394 C400 ) C394_=_C401( C394 C401 ) \nC394_=_C402( C394 C402 ) C394_=_C403( C394 C403 ) C394_=_C405( C394 C405 ) C394_=_C406( C394 C406 ) C394_=_C407( C394 C407 ) C394_=_C408( C394 C408 ) \nC394_=_C409( C394 C409 ) C394_=_C1599( C394 C1599 ) C394_=_C1804( C394 C1804 ) C394_=_C2905( C394 C2905 ) C395_=_C396( C395 C396 ) C395_=_C397( C395 C397 ) \nC395_=_C398( C395 C398 ) C395_=_C399( C395 C399 ) C395_=_C400( C395 C400 ) C395_=_C401( C395 C401 ) C395_=_C402( C395 C402 ) C395_=_C403( C395 C403 ) \nC395_=_C405( C395 C405 ) C395_=_C406( C395 C406 ) C395_=_C407( C395 C407 ) C395_=_C408( C395 C408 ) C395_=_C409( C395 C409 ) C395_=_C1600( C395 C1600 ) \nC395_=_C2916( C395 C2916 ) C396_=_C397( C396 C397 ) C396_=_C398( C396 C398 ) C396_=_C399( C396 C399 ) C396_=_C400( C396 C400 ) C396_=_C401( C396 C401 ) \nC396_=_C402( C396 C402 ) C396_=_C403( C396 C403 ) C396_=_C405( C396 C405 ) C396_=_C406( C396 C406 ) C396_=_C407( C396 C407 ) C396_=_C408( C396 C408 ) \nC396_=_C409( C396 C409 ) C396_=_C1602( C396 C1602 ) C396_=_C3001( C396 C3001 ) C397_=_C398( C397 C398 ) C397_=_C399( C397 C399 ) C397_=_C400( C397 C400 ) \nC397_=_C401( C397 C401 ) C397_=_C402( C397 C402 ) C397_=_C403( C397 C403 ) C397_=_C405( C397 C405 ) C397_=_C406( C397 C406 ) C397_=_C407( C397 C407 ) \nC397_=_C408( C397 C408 ) C397_=_C409( C397 C409 ) C397_=_C3044( C397 C3044 ) C398_=_C399( C398 C399 ) C398_=_C400( C398 C400 ) C398_=_C401( C398 C401 ) \nC398_=_C402( C398 C402 ) C398_=_C403( C398 C403 ) C398_=_C405( C398 C405 ) C398_=_C406( C398 C406 ) C398_=_C407( C398 C407 ) C398_=_C408( C398 C408 ) \nC398_=_C409( C398 C409 ) C398_=_C1604( C398 C1604 ) C398_=_C1808( C398 C1808 ) C398_=_C3310( C398 C3310 ) C399_=_C400( C399 C400 ) C399_=_C401( C399 C401 ) \nC399_=_C402( C399 C402 ) C399_=_C403( C399 C403 ) C399_=_C405( C399 C405 ) C399_=_C406( C399 C406 ) C399_=_C407( C399 C407 ) C399_=_C408( C399 C408 ) \nC399_=_C409( C399 C409 ) C399_=_C1606( C399 C1606 ) C399_=_C1810( C399 C1810 ) C399_=_C3481( C399 C3481 ) C400_=_C401( C400 C401 ) C400_=_C402( C400 C402 ) \nC400_=_C403( C400 C403 ) C400_=_C405( C400 C405 ) C400_=_C406( C400 C406 ) C400_=_C407( C400 C407 ) C400_=_C408( C400 C408 ) C400_=_C409( C400 C409 ) \nC400_=_C3233( C400 C3233 ) C401_=_C402( C401 C402 ) C401_=_C403( C401 C403 ) C401_=_C405( C401 C405 ) C401_=_C406( C401 C406 ) C401_=_C407( C401 C407 ) \nC401_=_C408( C401 C408 ) C401_=_C409( C401 C409 ) C401_=_C1608( C401 C1608 ) C401_=_C3603( C401 C3603 ) C402_=_C403( C402 C403 ) C402_=_C405( C402 C405 ) \nC402_=_C406( C402 C406 ) C402_=_C407( C402 C407 ) C402_=_C408( C402 C408 ) C402_=_C409( C402 C409 ) C402_=_C589( C402 C589 ) C402_=_C836( C402 C836 ) \nC402_=_C1609( C402 C1609 ) C402_=_C1836( C402 C1836 ) C402_=_C1951( C402 C1951 ) C402_=_C1971( C402 C1971 ) C402_=_C2342( C402 C2342 ) C402_=_C2537( C402 C2537 ) \nC402_=_C2700( C402 C2700 ) C402_=_C2713( C402 C2713 ) C402_=_C2916( C402 C2916 ) C402_=_C3001( C402 C3001 ) C402_=_C3044( C402 C3044 ) C402_=_C3072( C402 C3072 ) \nC402_=_C3137( C402 C3137 ) C402_=_C3179( C402 C3179 ) C402_=_C3250( C402 C3250 ) C402_=_C3471( C402 C3471 ) C402_=_C3587( C402 C3587 ) C402_=_C3603( C402 C3603 ) \nC402_=_C3639( C402 C3639 ) C402_=_C3724( C402 C3724 ) C402_=_C3839( C402 C3839 ) C402_=_C3841( C402 C3841 ) C402_=_C3842( C402 C3842 ) C402_=_C3843( C402 C3843 ) \nC403_=_C405( C403 C405 ) C403_=_C406( C403 C406 ) C403_=_C407( C403 C407 ) C403_=_C408( C403 C408 ) C403_=_C409( C403 C409 ) C403_=_C1813( C403 C1813 ) \nC403_=_C3236( C403 C3236 ) C403_=_C3897( C403 C3897 ) C403_=_C3900( C403 C3900 ) C405_=_C406( C405 C406 ) C405_=_C407( C405 C407 ) C405_=_C408( C405 C408 ) \nC405_=_C409( C405 C409 ) C406_=_C407( C406 C407 ) C406_=_C408( C406 C408 ) C406_=_C409( C406 C409 ) C406_=_C1612( C406 C1612 ) C406_=_C1817( C406 C1817 ) \nC406_=_C3905( C406 C3905 ) C407_=_C408( C407 C408 ) C407_=_C409( C407 C409 ) C408_=_C409( C408 C409 ) C408_=_C1613( C408 C1613 ) C408_=_C3842( C408 C3842 ) \nC409_=_C1615( C409 C1615 ) C409_=_C3843( C409 C3843 ) C409_=_C3907( C409 C3907 ) C494_=_C498( C494 C498 ) C494_=_C516( C494 C516 ) C494_=_C913( C494 C913 ) \nC494_=_C1415( C494 C1415 ) C494_=_C1438( C494 C1438 ) C494_=_C1439( C494 C1439 ) C494_=_C1440( C494 C1440 ) C494_=_C1441( C494 C1441 ) C494_=_C1442( C494 C1442 ) \nC494_=_C1443( C494 C1443 ) C494_=_C1444( C494 C1444 ) C494_=_C1445( C494 C1445 ) C494_=_C1446( C494 C1446 ) C494_=_C1447( C494 C1447 ) C494_=_C1448( C494 C1448 ) \nC494_=_C1449( C494 C1449 ) C494_=_C1450( C494 C1450 ) C494_=_C1451( C494 C1451 ) C494_=_C1452( C494 C1452 ) C494_=_C1453( C494 C1453 ) C494_=_C1454( C494 C1454 ) \nC494_=_C1456( C494 C1456 ) C494_=_C1457( C494 C1457 ) C494_=_C1458( C494 C1458 ) C494_=_C1459( C494 C1459 ) C494_=_C1460( C494 C1460 ) C494_=_C1462( C494 C1462 ) \nC494_=_C1463( C494 C1463 ) C498_=_C686( C498 C686 ) C498_=_C1290( C498 C1290 ) C498_=_C1504( C498 C1504 ) C498_=_C1637( C498 C1637 ) C498_=_C1676( C498 C1676 ) \nC498_=_C1746( C498 C1746 ) C498_=_C1801( C498 C1801 ) C498_=_C1802( C498 C1802 ) C498_=_C1803( C498 C1803 ) C498_=_C1804( C498 C1804 ) C498_=_C1805( C498 C1805 ) \nC498_=_C1806( C498 C1806 ) C498_=_C1807( C498 C1807 ) C498_=_C1808( C498 C1808 ) C498_=_C1809( C498 C1809 ) C498_=_C1810( C498 C1810 ) C498_=_C1811( C498 C1811 ) \nC498_=_C1812( C498 C1812 ) C498_=_C1813( C498 C1813 ) C498_=_C1815( C498 C1815 ) C498_=_C1816( C498 C1816 ) C498_=_C1817( C498 C1817 ) C498_=_C1818( C498 C1818 ) \nC498_=_C1819( C498 C1819 ) C516_=_C913( C516 C913 ) C516_=_C1415( C516 C1415 ) C516_=_C1438( C516 C1438 ) C516_=_C1439( C516 C1439 ) C516_=_C1440( C516 C1440 ) \nC516_=_C1441( C516 C1441 ) C516_=_C1442( C516 C1442 ) C516_=_C1443( C516 C1443 ) C516_=_C1444( C516 C1444 ) C516_=_C1445( C516 C1445 ) C516_=_C1446( C516 C1446 ) \nC516_=_C1447( C516 C1447 ) C516_=_C1448( C516 C1448 ) C516_=_C1449( C516 C1449 ) C516_=_C1450( C516 C1450 ) C516_=_C1451( C516 C1451 ) C516_=_C1452( C516 C1452 ) \nC516_=_C1453( C516 C1453 ) C516_=_C1454( C516 C1454 ) C516_=_C1456( C516 C1456 ) C516_=_C1457( C516 C1457 ) C516_=_C1458( C516 C1458 ) C516_=_C1459( C516 C1459 ) \nC516_=_C1460( C516 C1460 ) C516_=_C1462( C516 C1462 ) C516_=_C1463( C516 C1463 ) C589_=_C836( C589 C836 ) C589_=_C1609( C589 C1609 ) C589_=_C1836( C589 C1836 ) \nC589_=_C1951( C589 C1951 ) C589_=_C1971( C589 C1971 ) C589_=_C2342( C589 C2342 ) C589_=_C2537( C589 C2537 ) C589_=_C2700( C589 C2700 ) C589_=_C2713( C589 C2713 ) \nC589_=_C2916( C589 C2916 ) C589_=_C3001( C589 C3001 ) C589_=_C3044( C589 C3044 ) C589_=_C3072( C589 C3072 ) C589_=_C3137( C589 C3137 ) C589_=_C3179( C589 C3179 ) \nC589_=_C3250( C589 C3250 ) C589_=_C3471( C589 C3471 ) C589_=_C3587( C589 C3587 ) C589_=_C3603( C589 C3603 ) C589_=_C3639( C589 C3639 ) C589_=_C3724( C589 C3724 ) \nC589_=_C3839( C589 C3839 ) C589_=_C3841( C589 C3841 ) C589_=_C3842( C589 C3842 ) C589_=_C3843( C589 C3843 ) C686_=_C690( C686 C690 ) C686_=_C696( C686 C696 ) \nC686_=_C699( C686 C699 ) C686_=_C1290( C686 C1290 ) C686_=_C1504( C686 C1504 ) C686_=_C1637( C686 C1637 ) C686_=_C1676( C686 C1676 ) C686_=_C1746( C686 C1746 ) \nC686_=_C1801( C686 C1801 ) C686_=_C1802( C686 C1802 ) C686_=_C1803( C686 C1803 ) C686_=_C1804( C686 C1804 ) C686_=_C1805( C686 C1805 ) C686_=_C1806( C686 C1806 ) \nC686_=_C1807( C686 C1807 ) C686_=_C1808( C686 C1808 ) C686_=_C1809( C686 C1809 ) C686_=_C1810( C686 C1810 ) C686_=_C1811( C686 C1811 ) C686_=_C1812( C686 C1812 ) \nC686_=_C1813( C686 C1813 ) C686_=_C1815( C686 C1815 ) C686_=_C1816( C686 C1816 ) C686_=_C1817( C686 C1817 ) C686_=_C1818( C686 C1818 ) C686_=_C1819( C686 C1819 ) \nC690_=_C696( C690 C696 ) C690_=_C699( C690 C699 ) C690_=_C1203( C690 C1203 ) C690_=_C1274( C690 C1274 ) C690_=_C1509( C690 C1509 ) C690_=_C1752( C690 C1752 ) \nC690_=_C1792( C690 C1792 ) C690_=_C1807( C690 C1807 ) C690_=_C2134( C690 C2134 ) C690_=_C2358( C690 C2358 ) C690_=_C2417( C690 C2417 ) C690_=_C2448( C690 C2448 ) \nC690_=_C2742( C690 C2742 ) C690_=_C3143( C690 C3143 ) C690_=_C3232( C690 C3232 ) C690_=_C3233( C690 C3233 ) C690_=_C3234( C690 C3234 ) C690_=_C3235( C690 C3235 ) \nC690_=_C3236( C690 C3236 ) C690_=_C3237( C690 C3237 ) C690_=_C3238( C690 C3238 ) C690_=_C3239( C690 C3239 ) C690_=_C3241( C690 C3241 ) C690_=_C3242( C690 C3242 ) \nC690_=_C3243( C690 C3243 ) C696_=_C699( C696 C699 ) C696_=_C907( C696 C907 ) C696_=_C1259(</w:t>
      </w:r>
    </w:p>
    <w:p>
      <w:pPr>
        <w:pStyle w:val="PreformattedText"/>
        <w:bidi w:val="0"/>
        <w:spacing w:before="0" w:after="0"/>
        <w:jc w:val="left"/>
        <w:rPr/>
      </w:pPr>
      <w:r>
        <w:rPr/>
        <w:t xml:space="preserve"> </w:t>
      </w:r>
      <w:r>
        <w:rPr/>
        <w:t>C696 C1259 ) C696_=_C1517( C696 C1517 ) C696_=_C1588( C696 C1588 ) \nC696_=_C1759( C696 C1759 ) C696_=_C1995( C696 C1995 ) C696_=_C2389( C696 C2389 ) C696_=_C2457( C696 C2457 ) C696_=_C2764( C696 C2764 ) C696_=_C2779( C696 C2779 ) \nC696_=_C2905( C696 C2905 ) C696_=_C2971( C696 C2971 ) C696_=_C3237( C696 C3237 ) C696_=_C3310( C696 C3310 ) C696_=_C3351( C696 C3351 ) C696_=_C3481( C696 C3481 ) \nC696_=_C3505( C696 C3505 ) C696_=_C3733( C696 C3733 ) C696_=_C3882( C696 C3882 ) C696_=_C3897( C696 C3897 ) C696_=_C3904( C696 C3904 ) C696_=_C3905( C696 C3905 ) \nC696_=_C3906( C696 C3906 ) C696_=_C3907( C696 C3907 ) C699_=_C1173( C699 C1173 ) C699_=_C1342( C699 C1342 ) C699_=_C1521( C699 C1521 ) C699_=_C1761( C699 C1761 ) \nC699_=_C1816( C699 C1816 ) C699_=_C1858( C699 C1858 ) C699_=_C2163( C699 C2163 ) C699_=_C2346( C699 C2346 ) C699_=_C2369( C699 C2369 ) C699_=_C2460( C699 C2460 ) \nC699_=_C2539( C699 C2539 ) C699_=_C2714( C699 C2714 ) C699_=_C2846( C699 C2846 ) C699_=_C3076( C699 C3076 ) C699_=_C3140( C699 C3140 ) C699_=_C3191( C699 C3191 ) \nC699_=_C3472( C699 C3472 ) C699_=_C3591( C699 C3591 ) C699_=_C3734( C699 C3734 ) C699_=_C3828( C699 C3828 ) C699_=_C3900( C699 C3900 ) C699_=_C3904( C699 C3904 ) \nC699_=_C4027( C699 C4027 ) C699_=_C4028( C699 C4028 ) C699_=_C4029( C699 C4029 ) C823_=_C836( C823 C836 ) C823_=_C939( C823 C939 ) C823_=_C1374( C823 C1374 ) \nC823_=_C1593( C823 C1593 ) C823_=_C1595( C823 C1595 ) C823_=_C1596( C823 C1596 ) C823_=_C1597( C823 C1597 ) C823_=_C1598( C823 C1598 ) C823_=_C1599( C823 C1599 ) \nC823_=_C1600( C823 C1600 ) C823_=_C1601( C823 C1601 ) C823_=_C1602( C823 C1602 ) C823_=_C1603( C823 C1603 ) C823_=_C1604( C823 C1604 ) C823_=_C1605( C823 C1605 ) \nC823_=_C1606( C823 C1606 ) C823_=_C1607( C823 C1607 ) C823_=_C1608( C823 C1608 ) C823_=_C1609( C823 C1609 ) C823_=_C1611( C823 C1611 ) C823_=_C1612( C823 C1612 ) \nC823_=_C1613( C823 C1613 ) C823_=_C1614( C823 C1614 ) C823_=_C1615( C823 C1615 ) C836_=_C1609( C836 C1609 ) C836_=_C1836( C836 C1836 ) C836_=_C1951( C836 C1951 ) \nC836_=_C1971( C836 C1971 ) C836_=_C2342( C836 C2342 ) C836_=_C2537( C836 C2537 ) C836_=_C2700( C836 C2700 ) C836_=_C2713( C836 C2713 ) C836_=_C2916( C836 C2916 ) \nC836_=_C3001( C836 C3001 ) C836_=_C3044( C836 C3044 ) C836_=_C3072( C836 C3072 ) C836_=_C3137( C836 C3137 ) C836_=_C3179( C836 C3179 ) C836_=_C3250( C836 C3250 ) \nC836_=_C3471( C836 C3471 ) C836_=_C3587( C836 C3587 ) C836_=_C3603( C836 C3603 ) C836_=_C3639( C836 C3639 ) C836_=_C3724( C836 C3724 ) C836_=_C3839( C836 C3839 ) \nC836_=_C3841( C836 C3841 ) C836_=_C3842( C836 C3842 ) C836_=_C3843( C836 C3843 ) C907_=_C1259( C907 C1259 ) C907_=_C1517( C907 C1517 ) C907_=_C1588( C907 C1588 ) \nC907_=_C1759( C907 C1759 ) C907_=_C1995( C907 C1995 ) C907_=_C2389( C907 C2389 ) C907_=_C2457( C907 C2457 ) C907_=_C2764( C907 C2764 ) C907_=_C2779( C907 C2779 ) \nC907_=_C2905( C907 C2905 ) C907_=_C2971( C907 C2971 ) C907_=_C3237( C907 C3237 ) C907_=_C3310( C907 C3310 ) C907_=_C3351( C907 C3351 ) C907_=_C3481( C907 C3481 ) \nC907_=_C3505( C907 C3505 ) C907_=_C3733( C907 C3733 ) C907_=_C3882( C907 C3882 ) C907_=_C3897( C907 C3897 ) C907_=_C3904( C907 C3904 ) C907_=_C3905( C907 C3905 ) \nC907_=_C3906( C907 C3906 ) C907_=_C3907( C907 C3907 ) C913_=_C1415( C913 C1415 ) C913_=_C1438( C913 C1438 ) C913_=_C1439( C913 C1439 ) C913_=_C1440( C913 C1440 ) \nC913_=_C1441( C913 C1441 ) C913_=_C1442( C913 C1442 ) C913_=_C1443( C913 C1443 ) C913_=_C1444( C913 C1444 ) C913_=_C1445( C913 C1445 ) C913_=_C1446( C913 C1446 ) \nC913_=_C1447( C913 C1447 ) C913_=_C1448( C913 C1448 ) C913_=_C1449( C913 C1449 ) C913_=_C1450( C913 C1450 ) C913_=_C1451( C913 C1451 ) C913_=_C1452( C913 C1452 ) \nC913_=_C1453( C913 C1453 ) C913_=_C1454( C913 C1454 ) C913_=_C1456( C913 C1456 ) C913_=_C1457( C913 C1457 ) C913_=_C1458( C913 C1458 ) C913_=_C1459( C913 C1459 ) \nC913_=_C1460( C913 C1460 ) C913_=_C1462( C913 C1462 ) C913_=_C1463( C913 C1463 ) C939_=_C1374( C939 C1374 ) C939_=_C1593( C939 C1593 ) C939_=_C1595( C939 C1595 ) \nC939_=_C1596( C939 C1596 ) C939_=_C1597( C939 C1597 ) C939_=_C1598( C939 C1598 ) C939_=_C1599( C939 C1599 ) C939_=_C1600( C939 C1600 ) C939_=_C1601( C939 C1601 ) \nC939_=_C1602( C939 C1602 ) C939_=_C1603( C939 C1603 ) C939_=_C1604( C939 C1604 ) C939_=_C1605( C939 C1605 ) C939_=_C1606( C939 C1606 ) C939_=_C1607( C939 C1607 ) \nC939_=_C1608( C939 C1608 ) C939_=_C1609( C939 C1609 ) C939_=_C1611( C939 C1611 ) C939_=_C1612( C939 C1612 ) C939_=_C1613( C939 C1613 ) C939_=_C1614( C939 C1614 ) \nC939_=_C1615( C939 C1615 ) C1173_=_C1342( C1173 C1342 ) C1173_=_C1521( C1173 C1521 ) C1173_=_C1761( C1173 C1761 ) C1173_=_C1816( C1173 C1816 ) C1173_=_C1858( C1173 C1858 ) \nC1173_=_C2163( C1173 C2163 ) C1173_=_C2346( C1173 C2346 ) C1173_=_C2369( C1173 C2369 ) C1173_=_C2460( C1173 C2460 ) C1173_=_C2539( C1173 C2539 ) C1173_=_C2714( C1173 C2714 ) \nC1173_=_C2846( C1173 C2846 ) C1173_=_C3076( C1173 C3076 ) C1173_=_C3140( C1173 C3140 ) C1173_=_C3191( C1173 C3191 ) C1173_=_C3472( C1173 C3472 ) C1173_=_C3591( C1173 C3591 ) \nC1173_=_C3734( C1173 C3734 ) C1173_=_C3828( C1173 C3828 ) C1173_=_C3900( C1173 C3900 ) C1173_=_C3904( C1173 C3904 ) C1173_=_C4027( C1173 C4027 ) C1173_=_C4028( C1173 C4028 ) \nC1173_=_C4029( C1173 C4029 ) C1203_=_C1274( C1203 C1274 ) C1203_=_C1509( C1203 C1509 ) C1203_=_C1752( C1203 C1752 ) C1203_=_C1792( C1203 C1792 ) C1203_=_C1807( C1203 C1807 ) \nC1203_=_C2134( C1203 C2134 ) C1203_=_C2358( C1203 C2358 ) C1203_=_C2417( C1203 C2417 ) C1203_=_C2448( C1203 C2448 ) C1203_=_C2742( C1203 C2742 ) C1203_=_C3143( C1203 C3143 ) \nC1203_=_C3232( C1203 C3232 ) C1203_=_C3233( C1203 C3233 ) C1203_=_C3234( C1203 C3234 ) C1203_=_C3235( C1203 C3235 ) C1203_=_C3236( C1203 C3236 ) C1203_=_C3237( C1203 C3237 ) \nC1203_=_C3238( C1203 C3238 ) C1203_=_C3239( C1203 C3239 ) C1203_=_C3241( C1203 C3241 ) C1203_=_C3242( C1203 C3242 ) C1203_=_C3243( C1203 C3243 ) C1259_=_C1517( C1259 C1517 ) \nC1259_=_C1588( C1259 C1588 ) C1259_=_C1759( C1259 C1759 ) C1259_=_C1995( C1259 C1995 ) C1259_=_C2389( C1259 C2389 ) C1259_=_C2457( C1259 C2457 ) C1259_=_C2764( C1259 C2764 ) \nC1259_=_C2779( C1259 C2779 ) C1259_=_C2905( C1259 C2905 ) C1259_=_C2971( C1259 C2971 ) C1259_=_C3237( C1259 C3237 ) C1259_=_C3310( C1259 C3310 ) C1259_=_C3351( C1259 C3351 ) \nC1259_=_C3481( C1259 C3481 ) C1259_=_C3505( C1259 C3505 ) C1259_=_C3733( C1259 C3733 ) C1259_=_C3882( C1259 C3882 ) C1259_=_C3897( C1259 C3897 ) C1259_=_C3904( C1259 C3904 ) \nC1259_=_C3905( C1259 C3905 ) C1259_=_C3906( C1259 C3906 ) C1259_=_C3907( C1259 C3907 ) C1274_=_C1509( C1274 C1509 ) C1274_=_C1752( C1274 C1752 ) C1274_=_C1792( C1274 C1792 ) \nC1274_=_C1807( C1274 C1807 ) C1274_=_C2134( C1274 C2134 ) C1274_=_C2358( C1274 C2358 ) C1274_=_C2417( C1274 C2417 ) C1274_=_C2448( C1274 C2448 ) C1274_=_C2742( C1274 C2742 ) \nC1274_=_C3143( C1274 C3143 ) C1274_=_C3232( C1274 C3232 ) C1274_=_C3233( C1274 C3233 ) C1274_=_C3234( C1274 C3234 ) C1274_=_C3235( C1274 C3235 ) C1274_=_C3236( C1274 C3236 ) \nC1274_=_C3237( C1274 C3237 ) C1274_=_C3238( C1274 C3238 ) C1274_=_C3239( C1274 C3239 ) C1274_=_C3241( C1274 C3241 ) C1274_=_C3242( C1274 C3242 ) C1274_=_C3243( C1274 C3243 ) \nC1290_=_C1504( C1290 C1504 ) C1290_=_C1637( C1290 C1637 ) C1290_=_C1676( C1290 C1676 ) C1290_=_C1746( C1290 C1746 ) C1290_=_C1801( C1290 C1801 ) C1290_=_C1802( C1290 C1802 ) \nC1290_=_C1803( C1290 C1803 ) C1290_=_C1804( C1290 C1804 ) C1290_=_C1805( C1290 C1805 ) C1290_=_C1806( C1290 C1806 ) C1290_=_C1807( C1290 C1807 ) C1290_=_C1808( C1290 C1808 ) \nC1290_=_C1809( C1290 C1809 ) C1290_=_C1810( C1290 C1810 ) C1290_=_C1811( C1290 C1811 ) C1290_=_C1812( C1290 C1812 ) C1290_=_C1813( C1290 C1813 ) C1290_=_C1815( C1290 C1815 ) \nC1290_=_C1816( C1290 C1816 ) C1290_=_C1817( C1290 C1817 ) C1290_=_C1818( C1290 C1818 ) C1290_=_C1819( C1290 C1819 ) C1342_=_C1521( C1342 C1521 ) C1342_=_C1761( C1342 C1761 ) \nC1342_=_C1816( C1342 C1816 ) C1342_=_C1858( C1342 C1858 ) C1342_=_C2163( C1342 C2163 ) C1342_=_C2346( C1342 C2346 ) C1342_=_C2369( C1342 C2369 ) C1342_=_C2460( C1342 C2460 ) \nC1342_=_C2539( C1342 C2539 ) C1342_=_C2714( C1342 C2714 ) C1342_=_C2846( C1342 C2846 ) C1342_=_C3076( C1342 C3076 ) C1342_=_C3140( C1342 C3140 ) C1342_=_C3191( C1342 C3191 ) \nC1342_=_C3472( C1342 C3472 ) C1342_=_C3591( C1342 C3591 ) C1342_=_C3734( C1342 C3734 ) C1342_=_C3828( C1342 C3828 ) C1342_=_C3900( C1342 C3900 ) C1342_=_C3904( C1342 C3904 ) \nC1342_=_C4027( C1342 C4027 ) C1342_=_C4028( C1342 C4028 ) C1342_=_C4029( C1342 C4029 ) C1374_=_C1593( C1374 C1593 ) C1374_=_C1595( C1374 C1595 ) C1374_=_C1596( C1374 C1596 ) \nC1374_=_C1597( C1374 C1597 ) C1374_=_C1598( C1374 C1598 ) C1374_=_C1599( C1374 C1599 ) C1374_=_C1600( C1374 C1600 ) C1374_=_C1601( C1374 C1601 ) C1374_=_C1602( C1374 C1602 ) \nC1374_=_C1603( C1374 C1603 ) C1374_=_C1604( C1374 C1604 ) C1374_=_C1605( C1374 C1605 ) C1374_=_C1606( C1374 C1606 ) C1374_=_C1607( C1374 C1607 ) C1374_=_C1608( C1374 C1608 ) \nC1374_=_C1609( C1374 C1609 ) C1374_=_C1611( C1374 C1611 ) C1374_=_C1612( C1374 C1612 ) C1374_=_C1613( C1374 C1613 ) C1374_=_C1614( C1374 C1614 ) C1374_=_C1615( C1374 C1615 ) \nC1415_=_C1438( C1415 C1438 ) C1415_=_C1439( C1415 C1439 ) C1415_=_C1440( C1415 C1440 ) C1415_=_C1441( C1415 C1441 ) C1415_=_C1442( C1415 C1442 ) C1415_=_C1443( C1415 C1443 ) \nC1415_=_C1444( C1415 C1444 ) C1415_=_C1445( C1415 C1445 ) C1415_=_C1446( C1415 C1446 ) C1415_=_C1447( C1415 C1447 ) C1415_=_C1448( C1415 C1448 ) C1415_=_C1449( C1415 C1449 ) \nC1415_=_C1450( C1415 C1450 ) C1415_=_C1451( C1415 C1451 ) C1415_=_C1452( C1415 C1452 ) C1415_=_C1453( C1415 C1453 ) C1415_=_C1454( C1415 C1454 ) C1415_=_C1456( C1415 C1456 ) \nC1415_=_C1457( C1415 C1457 ) C1415_=_C1458( C1415 C1458 ) C1415_=_C1459( C1415 C1459 ) C1415_=_C1460( C1415 C1460 ) C1415_=_C1462( C1415 C1462 ) C1415_=_C1463( C1415 C1463 ) \nC1438_=_C1439( C1438 C1439 ) C1438_=_C1440( C1438 C1440 ) C1438_=_C1441( C1438 C1441 ) C1438_=_C1442( C1438 C1442 ) C1438_=_C1443(</w:t>
      </w:r>
    </w:p>
    <w:p>
      <w:pPr>
        <w:pStyle w:val="PreformattedText"/>
        <w:bidi w:val="0"/>
        <w:spacing w:before="0" w:after="0"/>
        <w:jc w:val="left"/>
        <w:rPr/>
      </w:pPr>
      <w:r>
        <w:rPr/>
        <w:t xml:space="preserve"> </w:t>
      </w:r>
      <w:r>
        <w:rPr/>
        <w:t>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6( C1438 C1456 ) C1438_=_C1457( C1438 C1457 ) \nC1438_=_C1458( C1438 C1458 ) C1438_=_C1459( C1438 C1459 ) C1438_=_C1460( C1438 C1460 ) C1438_=_C1462( C1438 C1462 ) C1438_=_C1463( C1438 C1463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6( C1439 C1456 ) C1439_=_C1457( C1439 C1457 ) C1439_=_C1458( C1439 C1458 ) C1439_=_C1459( C1439 C1459 ) \nC1439_=_C1460( C1439 C1460 ) C1439_=_C1462( C1439 C1462 ) C1439_=_C1463( C1439 C1463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6( C1440 C1456 ) \nC1440_=_C1457( C1440 C1457 ) C1440_=_C1458( C1440 C1458 ) C1440_=_C1459( C1440 C1459 ) C1440_=_C1460( C1440 C1460 ) C1440_=_C1462( C1440 C1462 ) C1440_=_C1463( C1440 C1463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6( C1441 C1456 ) C1441_=_C1457( C1441 C1457 ) C1441_=_C1458( C1441 C1458 ) C1441_=_C1459( C1441 C1459 ) C1441_=_C1460( C1441 C1460 ) \nC1441_=_C1462( C1441 C1462 ) C1441_=_C1463( C1441 C1463 ) C1441_=_C2342( C1441 C2342 ) C1441_=_C2346( C1441 C2346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6( C1442 C1456 ) C1442_=_C1457( C1442 C1457 ) \nC1442_=_C1458( C1442 C1458 ) C1442_=_C1459( C1442 C1459 ) C1442_=_C1460( C1442 C1460 ) C1442_=_C1462( C1442 C1462 ) C1442_=_C1463( C1442 C1463 ) C1442_=_C2537( C1442 C2537 ) \nC1442_=_C2539( C1442 C2539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6( C1443 C1456 ) C1443_=_C1457( C1443 C1457 ) C1443_=_C1458( C1443 C1458 ) C1443_=_C1459( C1443 C1459 ) C1443_=_C1460( C1443 C1460 ) C1443_=_C1462( C1443 C1462 ) \nC1443_=_C1463( C1443 C1463 ) C1444_=_C1445( C1444 C1445 ) C1444_=_C1446( C1444 C1446 ) C1444_=_C1447( C1444 C1447 ) C1444_=_C1448( C1444 C1448 ) C1444_=_C1449( C1444 C1449 ) \nC1444_=_C1450( C1444 C1450 ) C1444_=_C1451( C1444 C1451 ) C1444_=_C1452( C1444 C1452 ) C1444_=_C1453( C1444 C1453 ) C1444_=_C1454( C1444 C1454 ) C1444_=_C1456( C1444 C1456 ) \nC1444_=_C1457( C1444 C1457 ) C1444_=_C1458( C1444 C1458 ) C1444_=_C1459( C1444 C1459 ) C1444_=_C1460( C1444 C1460 ) C1444_=_C1462( C1444 C1462 ) C1444_=_C1463( C1444 C1463 ) \nC1444_=_C2713( C1444 C2713 ) C1444_=_C2714( C1444 C2714 ) C1445_=_C1446( C1445 C1446 ) C1445_=_C1447( C1445 C1447 ) C1445_=_C1448( C1445 C1448 ) C1445_=_C1449( C1445 C1449 ) \nC1445_=_C1450( C1445 C1450 ) C1445_=_C1451( C1445 C1451 ) C1445_=_C1452( C1445 C1452 ) C1445_=_C1453( C1445 C1453 ) C1445_=_C1454( C1445 C1454 ) C1445_=_C1456( C1445 C1456 ) \nC1445_=_C1457( C1445 C1457 ) C1445_=_C1458( C1445 C1458 ) C1445_=_C1459( C1445 C1459 ) C1445_=_C1460( C1445 C1460 ) C1445_=_C1462( C1445 C1462 ) C1445_=_C1463( C1445 C1463 ) \nC1445_=_C1598( C1445 C1598 ) C1445_=_C1803( C1445 C1803 ) C1445_=_C2764( C1445 C2764 ) C1446_=_C1447( C1446 C1447 ) C1446_=_C1448( C1446 C1448 ) C1446_=_C1449( C1446 C1449 ) \nC1446_=_C1450( C1446 C1450 ) C1446_=_C1451( C1446 C1451 ) C1446_=_C1452( C1446 C1452 ) C1446_=_C1453( C1446 C1453 ) C1446_=_C1454( C1446 C1454 ) C1446_=_C1456( C1446 C1456 ) \nC1446_=_C1457( C1446 C1457 ) C1446_=_C1458( C1446 C1458 ) C1446_=_C1459( C1446 C1459 ) C1446_=_C1460( C1446 C1460 ) C1446_=_C1462( C1446 C1462 ) C1446_=_C1463( C1446 C1463 ) \nC1446_=_C3072( C1446 C3072 ) C1446_=_C3076( C1446 C3076 ) C1447_=_C1448( C1447 C1448 ) C1447_=_C1449( C1447 C1449 ) C1447_=_C1450( C1447 C1450 ) C1447_=_C1451( C1447 C1451 ) \nC1447_=_C1452( C1447 C1452 ) C1447_=_C1453( C1447 C1453 ) C1447_=_C1454( C1447 C1454 ) C1447_=_C1456( C1447 C1456 ) C1447_=_C1457( C1447 C1457 ) C1447_=_C1458( C1447 C1458 ) \nC1447_=_C1459( C1447 C1459 ) C1447_=_C1460( C1447 C1460 ) C1447_=_C1462( C1447 C1462 ) C1447_=_C1463( C1447 C1463 ) C1447_=_C1603( C1447 C1603 ) C1447_=_C3137( C1447 C3137 ) \nC1447_=_C3140( C1447 C3140 ) C1448_=_C1449( C1448 C1449 ) C1448_=_C1450( C1448 C1450 ) C1448_=_C1451( C1448 C1451 ) C1448_=_C1452( C1448 C1452 ) C1448_=_C1453( C1448 C1453 ) \nC1448_=_C1454( C1448 C1454 ) C1448_=_C1456( C1448 C1456 ) C1448_=_C1457( C1448 C1457 ) C1448_=_C1458( C1448 C1458 ) C1448_=_C1459( C1448 C1459 ) C1448_=_C1460( C1448 C1460 ) \nC1448_=_C1462( C1448 C1462 ) C1448_=_C1463( C1448 C1463 ) C1448_=_C3179( C1448 C3179 ) C1449_=_C1450( C1449 C1450 ) C1449_=_C1451( C1449 C1451 ) C1449_=_C1452( C1449 C1452 ) \nC1449_=_C1453( C1449 C1453 ) C1449_=_C1454( C1449 C1454 ) C1449_=_C1456( C1449 C1456 ) C1449_=_C1457( C1449 C1457 ) C1449_=_C1458( C1449 C1458 ) C1449_=_C1459( C1449 C1459 ) \nC1449_=_C1460( C1449 C1460 ) C1449_=_C1462( C1449 C1462 ) C1449_=_C1463( C1449 C1463 ) C1450_=_C1451( C1450 C1451 ) C1450_=_C1452( C1450 C1452 ) C1450_=_C1453( C1450 C1453 ) \nC1450_=_C1454( C1450 C1454 ) C1450_=_C1456( C1450 C1456 ) C1450_=_C1457( C1450 C1457 ) C1450_=_C1458( C1450 C1458 ) C1450_=_C1459( C1450 C1459 ) C1450_=_C1460( C1450 C1460 ) \nC1450_=_C1462( C1450 C1462 ) C1450_=_C1463( C1450 C1463 ) C1450_=_C3471( C1450 C3471 ) C1450_=_C3472( C1450 C3472 ) C1451_=_C1452( C1451 C1452 ) C1451_=_C1453( C1451 C1453 ) \nC1451_=_C1454( C1451 C1454 ) C1451_=_C1456( C1451 C1456 ) C1451_=_C1457( C1451 C1457 ) C1451_=_C1458( C1451 C1458 ) C1451_=_C1459( C1451 C1459 ) C1451_=_C1460( C1451 C1460 ) \nC1451_=_C1462( C1451 C1462 ) C1451_=_C1463( C1451 C1463 ) C1451_=_C3587( C1451 C3587 ) C1451_=_C3591( C1451 C3591 ) C1452_=_C1453( C1452 C1453 ) C1452_=_C1454( C1452 C1454 ) \nC1452_=_C1456( C1452 C1456 ) C1452_=_C1457( C1452 C1457 ) C1452_=_C1458( C1452 C1458 ) C1452_=_C1459( C1452 C1459 ) C1452_=_C1460( C1452 C1460 ) C1452_=_C1462( C1452 C1462 ) \nC1452_=_C1463( C1452 C1463 ) C1453_=_C1454( C1453 C1454 ) C1453_=_C1456( C1453 C1456 ) C1453_=_C1457( C1453 C1457 ) C1453_=_C1458( C1453 C1458 ) C1453_=_C1459( C1453 C1459 ) \nC1453_=_C1460( C1453 C1460 ) C1453_=_C1462( C1453 C1462 ) C1453_=_C1463( C1453 C1463 ) C1454_=_C1456( C1454 C1456 ) C1454_=_C1457( C1454 C1457 ) C1454_=_C1458( C1454 C1458 ) \nC1454_=_C1459( C1454 C1459 ) C1454_=_C1460( C1454 C1460 ) C1454_=_C1462( C1454 C1462 ) C1454_=_C1463( C1454 C1463 ) C1454_=_C3828( C1454 C3828 ) C1456_=_C1457( C1456 C1457 ) \nC1456_=_C1458( C1456 C1458 ) C1456_=_C1459( C1456 C1459 ) C1456_=_C1460( C1456 C1460 ) C1456_=_C1462( C1456 C1462 ) C1456_=_C1463( C1456 C1463 ) C1457_=_C1458( C1457 C1458 ) \nC1457_=_C1459( C1457 C1459 ) C1457_=_C1460( C1457 C1460 ) C1457_=_C1462( C1457 C1462 ) C1457_=_C1463( C1457 C1463 ) C1458_=_C1459( C1458 C1459 ) C1458_=_C1460( C1458 C1460 ) \nC1458_=_C1462( C1458 C1462 ) C1458_=_C1463( C1458 C1463 ) C1459_=_C1460( C1459 C1460 ) C1459_=_C1462( C1459 C1462 ) C1459_=_C1463( C1459 C1463 ) C1459_=_C1611( C1459 C1611 ) \nC1460_=_C1462( C1460 C1462 ) C1460_=_C1463( C1460 C1463 ) C1462_=_C1463( C1462 C1463 ) C1463_=_C3841( C1463 C3841 ) C1463_=_C4029( C1463 C4029 ) C1504_=_C1509( C1504 C1509 ) \nC1504_=_C1517( C1504 C1517 ) C1504_=_C1521( C1504 C1521 ) C1504_=_C1637( C1504 C1637 ) C1504_=_C1676( C1504 C1676 ) C1504_=_C1746( C1504 C1746 ) C1504_=_C1801( C1504 C1801 ) \nC1504_=_C1802( C1504 C1802 ) C1504_=_C1803( C1504 C1803 ) C1504_=_C1804( C1504 C1804 ) C1504_=_C1805( C1504 C1805 ) C1504_=_C1806( C1504 C1806 ) C1504_=_C1807( C1504 C1807 ) \nC1504_=_C1808( C1504 C1808 ) C1504_=_C1809( C1504 C1809 ) C1504_=_C1810( C1504 C1810 ) C1504_=_C1811( C1504 C1811 ) C1504_=_C1812( C1504 C1812 ) C1504_=_C1813( C1504 C1813 ) \nC1504_=_C1815( C1504 C1815 ) C1504_=_C1816( C1504 C1816 ) C1504_=_C1817( C1504 C1817 ) C1504_=_C1818( C1504 C1818 ) C1504_=_C1819( C1504 C1819 ) C1509_=_C1517( C1509 C1517 ) \nC1509_=_C1521( C1509 C1521 ) C1509_=_C1752( C1509 C1752 ) C1509_=_C1792( C1509 C1792 ) C1509_=_C1807( C1509 C1807 ) C1509_=_C2134( C1509 C2134 ) C1509_=_C2358( C1509 C2358 ) \nC1509_=_C2417( C1509 C2417 ) C1509_=_C2448( C1509 C2448 ) C1509_=_C2742( C1509 C2742 ) C1509_=_C3143( C1509 C3143 ) C1509_=_C3232( C1509 C3232 ) C1509_=_C3233( C1509 C3233 ) \nC1509_=_C3234( C1509 C3234 ) C1509_=_C3235( C1509 C3235 ) C1509_=_C3236( C1509 C3236 ) C1509_=_C3237( C1509 C3237 ) C1509_=_C3238( C1509 C3238 ) C1509_=_C3239( C1509 C3239 ) \nC1509_=_C3241(</w:t>
      </w:r>
    </w:p>
    <w:p>
      <w:pPr>
        <w:pStyle w:val="PreformattedText"/>
        <w:bidi w:val="0"/>
        <w:spacing w:before="0" w:after="0"/>
        <w:jc w:val="left"/>
        <w:rPr/>
      </w:pPr>
      <w:r>
        <w:rPr/>
        <w:t xml:space="preserve"> </w:t>
      </w:r>
      <w:r>
        <w:rPr/>
        <w:t>C1509 C3241 ) C1509_=_C3242( C1509 C3242 ) C1509_=_C3243( C1509 C3243 ) C1517_=_C1521( C1517 C1521 ) C1517_=_C1588( C1517 C1588 ) C1517_=_C1759( C1517 C1759 ) \nC1517_=_C1995( C1517 C1995 ) C1517_=_C2389( C1517 C2389 ) C1517_=_C2457( C1517 C2457 ) C1517_=_C2764( C1517 C2764 ) C1517_=_C2779( C1517 C2779 ) C1517_=_C2905( C1517 C2905 ) \nC1517_=_C2971( C1517 C2971 ) C1517_=_C3237( C1517 C3237 ) C1517_=_C3310( C1517 C3310 ) C1517_=_C3351( C1517 C3351 ) C1517_=_C3481( C1517 C3481 ) C1517_=_C3505( C1517 C3505 ) \nC1517_=_C3733( C1517 C3733 ) C1517_=_C3882( C1517 C3882 ) C1517_=_C3897( C1517 C3897 ) C1517_=_C3904( C1517 C3904 ) C1517_=_C3905( C1517 C3905 ) C1517_=_C3906( C1517 C3906 ) \nC1517_=_C3907( C1517 C3907 ) C1521_=_C1761( C1521 C1761 ) C1521_=_C1816( C1521 C1816 ) C1521_=_C1858( C1521 C1858 ) C1521_=_C2163( C1521 C2163 ) C1521_=_C2346( C1521 C2346 ) \nC1521_=_C2369( C1521 C2369 ) C1521_=_C2460( C1521 C2460 ) C1521_=_C2539( C1521 C2539 ) C1521_=_C2714( C1521 C2714 ) C1521_=_C2846( C1521 C2846 ) C1521_=_C3076( C1521 C3076 ) \nC1521_=_C3140( C1521 C3140 ) C1521_=_C3191( C1521 C3191 ) C1521_=_C3472( C1521 C3472 ) C1521_=_C3591( C1521 C3591 ) C1521_=_C3734( C1521 C3734 ) C1521_=_C3828( C1521 C3828 ) \nC1521_=_C3900( C1521 C3900 ) C1521_=_C3904( C1521 C3904 ) C1521_=_C4027( C1521 C4027 ) C1521_=_C4028( C1521 C4028 ) C1521_=_C4029( C1521 C4029 ) C1588_=_C1759( C1588 C1759 ) \nC1588_=_C1995( C1588 C1995 ) C1588_=_C2389( C1588 C2389 ) C1588_=_C2457( C1588 C2457 ) C1588_=_C2764( C1588 C2764 ) C1588_=_C2779( C1588 C2779 ) C1588_=_C2905( C1588 C2905 ) \nC1588_=_C2971( C1588 C2971 ) C1588_=_C3237( C1588 C3237 ) C1588_=_C3310( C1588 C3310 ) C1588_=_C3351( C1588 C3351 ) C1588_=_C3481( C1588 C3481 ) C1588_=_C3505( C1588 C3505 ) \nC1588_=_C3733( C1588 C3733 ) C1588_=_C3882( C1588 C3882 ) C1588_=_C3897( C1588 C3897 ) C1588_=_C3904( C1588 C3904 ) C1588_=_C3905( C1588 C3905 ) C1588_=_C3906( C1588 C3906 ) \nC1588_=_C3907( C1588 C3907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1( C1593 C1611 ) C1593_=_C1612( C1593 C1612 ) \nC1593_=_C1613( C1593 C1613 ) C1593_=_C1614( C1593 C1614 ) C1593_=_C1615( C1593 C1615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1( C1595 C1611 ) \nC1595_=_C1612( C1595 C1612 ) C1595_=_C1613( C1595 C1613 ) C1595_=_C1614( C1595 C1614 ) C1595_=_C1615( C1595 C1615 ) C1595_=_C1971( C1595 C1971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1( C1596 C1611 ) C1596_=_C1612( C1596 C1612 ) C1596_=_C1613( C1596 C1613 ) C1596_=_C1614( C1596 C1614 ) C1596_=_C1615( C1596 C1615 ) C1596_=_C1801( C1596 C1801 ) \nC1596_=_C1995( C1596 C1995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1( C1597 C1611 ) C1597_=_C1612( C1597 C1612 ) C1597_=_C1613( C1597 C1613 ) C1597_=_C1614( C1597 C1614 ) C1597_=_C1615( C1597 C1615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1( C1598 C1611 ) \nC1598_=_C1612( C1598 C1612 ) C1598_=_C1613( C1598 C1613 ) C1598_=_C1614( C1598 C1614 ) C1598_=_C1615( C1598 C1615 ) C1598_=_C1803( C1598 C1803 ) C1598_=_C2764( C1598 C2764 ) \nC1599_=_C1600( C1599 C1600 ) C1599_=_C1601( C1599 C1601 ) C1599_=_C1602( C1599 C1602 ) C1599_=_C1603( C1599 C1603 ) C1599_=_C1604( C1599 C1604 ) C1599_=_C1605( C1599 C1605 ) \nC1599_=_C1606( C1599 C1606 ) C1599_=_C1607( C1599 C1607 ) C1599_=_C1608( C1599 C1608 ) C1599_=_C1609( C1599 C1609 ) C1599_=_C1611( C1599 C1611 ) C1599_=_C1612( C1599 C1612 ) \nC1599_=_C1613( C1599 C1613 ) C1599_=_C1614( C1599 C1614 ) C1599_=_C1615( C1599 C1615 ) C1599_=_C1804( C1599 C1804 ) C1599_=_C2905( C1599 C2905 ) C1600_=_C1601( C1600 C1601 ) \nC1600_=_C1602( C1600 C1602 ) C1600_=_C1603( C1600 C1603 ) C1600_=_C1604( C1600 C1604 ) C1600_=_C1605( C1600 C1605 ) C1600_=_C1606( C1600 C1606 ) C1600_=_C1607( C1600 C1607 ) \nC1600_=_C1608( C1600 C1608 ) C1600_=_C1609( C1600 C1609 ) C1600_=_C1611( C1600 C1611 ) C1600_=_C1612( C1600 C1612 ) C1600_=_C1613( C1600 C1613 ) C1600_=_C1614( C1600 C1614 ) \nC1600_=_C1615( C1600 C1615 ) C1600_=_C2916( C1600 C2916 ) C1601_=_C1602( C1601 C1602 ) C1601_=_C1603( C1601 C1603 ) C1601_=_C1604( C1601 C1604 ) C1601_=_C1605( C1601 C1605 ) \nC1601_=_C1606( C1601 C1606 ) C1601_=_C1607( C1601 C1607 ) C1601_=_C1608( C1601 C1608 ) C1601_=_C1609( C1601 C1609 ) C1601_=_C1611( C1601 C1611 ) C1601_=_C1612( C1601 C1612 ) \nC1601_=_C1613( C1601 C1613 ) C1601_=_C1614( C1601 C1614 ) C1601_=_C1615( C1601 C1615 ) C1601_=_C1805( C1601 C1805 ) C1602_=_C1603( C1602 C1603 ) C1602_=_C1604( C1602 C1604 ) \nC1602_=_C1605( C1602 C1605 ) C1602_=_C1606( C1602 C1606 ) C1602_=_C1607( C1602 C1607 ) C1602_=_C1608( C1602 C1608 ) C1602_=_C1609( C1602 C1609 ) C1602_=_C1611( C1602 C1611 ) \nC1602_=_C1612( C1602 C1612 ) C1602_=_C1613( C1602 C1613 ) C1602_=_C1614( C1602 C1614 ) C1602_=_C1615( C1602 C1615 ) C1602_=_C3001( C1602 C3001 ) C1603_=_C1604( C1603 C1604 ) \nC1603_=_C1605( C1603 C1605 ) C1603_=_C1606( C1603 C1606 ) C1603_=_C1607( C1603 C1607 ) C1603_=_C1608( C1603 C1608 ) C1603_=_C1609( C1603 C1609 ) C1603_=_C1611( C1603 C1611 ) \nC1603_=_C1612( C1603 C1612 ) C1603_=_C1613( C1603 C1613 ) C1603_=_C1614( C1603 C1614 ) C1603_=_C1615( C1603 C1615 ) C1603_=_C3137( C1603 C3137 ) C1603_=_C3140( C1603 C3140 ) \nC1604_=_C1605( C1604 C1605 ) C1604_=_C1606( C1604 C1606 ) C1604_=_C1607( C1604 C1607 ) C1604_=_C1608( C1604 C1608 ) C1604_=_C1609( C1604 C1609 ) C1604_=_C1611( C1604 C1611 ) \nC1604_=_C1612( C1604 C1612 ) C1604_=_C1613( C1604 C1613 ) C1604_=_C1614( C1604 C1614 ) C1604_=_C1615( C1604 C1615 ) C1604_=_C1808( C1604 C1808 ) C1604_=_C3310( C1604 C3310 ) \nC1605_=_C1606( C1605 C1606 ) C1605_=_C1607( C1605 C1607 ) C1605_=_C1608( C1605 C1608 ) C1605_=_C1609( C1605 C1609 ) C1605_=_C1611( C1605 C1611 ) C1605_=_C1612( C1605 C1612 ) \nC1605_=_C1613( C1605 C1613 ) C1605_=_C1614( C1605 C1614 ) C1605_=_C1615( C1605 C1615 ) C1605_=_C3232( C1605 C3232 ) C1606_=_C1607( C1606 C1607 ) C1606_=_C1608( C1606 C1608 ) \nC1606_=_C1609( C1606 C1609 ) C1606_=_C1611( C1606 C1611 ) C1606_=_C1612( C1606 C1612 ) C1606_=_C1613( C1606 C1613 ) C1606_=_C1614( C1606 C1614 ) C1606_=_C1615( C1606 C1615 ) \nC1606_=_C1810( C1606 C1810 ) C1606_=_C3481( C1606 C3481 ) C1607_=_C1608( C1607 C1608 ) C1607_=_C1609( C1607 C1609 ) C1607_=_C1611( C1607 C1611 ) C1607_=_C1612( C1607 C1612 ) \nC1607_=_C1613( C1607 C1613 ) C1607_=_C1614( C1607 C1614 ) C1607_=_C1615( C1607 C1615 ) C1608_=_C1609( C1608 C1609 ) C1608_=_C1611( C1608 C1611 ) C1608_=_C1612( C1608 C1612 ) \nC1608_=_C1613( C1608 C1613 ) C1608_=_C1614( C1608 C1614 ) C1608_=_C1615( C1608 C1615 ) C1608_=_C3603( C1608 C3603 ) C1609_=_C1611( C1609 C1611 ) C1609_=_C1612( C1609 C1612 ) \nC1609_=_C1613( C1609 C1613 ) C1609_=_C1614( C1609 C1614 ) C1609_=_C1615( C1609 C1615 ) C1609_=_C1836( C1609 C1836 ) C1609_=_C1951( C1609 C1951 ) C1609_=_C1971( C1609 C1971 ) \nC1609_=_C2342( C1609 C2342 ) C1609_=_C2537( C1609 C2537 ) C1609_=_C2700( C1609 C2700 ) C1609_=_C2713( C1609 C2713 ) C1609_=_C2916( C1609 C2916 ) C1609_=_C3001( C1609 C3001 ) \nC1609_=_C3044( C1609 C3044 ) C1609_=_C3072( C1609 C3072 ) C1609_=_C3137( C1609 C3137 ) C1609_=_C3179( C1609 C3179 ) C1609_=_C3250( C1609 C3250 ) C1609_=_C3471( C1609 C3471 ) \nC1609_=_C3587( C1609 C3587 ) C1609_=_C3603( C1609 C3603 ) C1609_=_C3639( C1609 C3639 ) C1609_=_C3724( C1609 C3724 ) C1609_=_C3839( C1609 C3839 ) C1609_=_C3841( C1609 C3841 ) \nC1609_=_C3842( C1609 C3842 ) C1609_=_C3843( C1609 C3843 ) C1611_=_C1612( C1611 C1612 ) C1611_=_C1613( C1611 C1613 ) C1611_=_C1614( C1611 C1614 ) C1611_=_C1615( C1611 C1615 ) \nC1612_=_C1613( C1612 C1613 ) C1612_=_C1614( C1612 C1614 ) C1612_=_C1615( C1612 C1615 ) C1612_=_C1817( C1612 C1817 ) C1612_=_C3905( C1612 C3905 ) C1613_=_C1614( C1613 C1614 ) \nC1613_=_C1615( C1613 C1615 ) C1613_=_C3842( C1613 C3842 ) C1614_=_C1615( C1614 C1615 ) C1615_=_C3843( C1615 C3843 ) C1615_=_C3907( C1615 C3907 ) C1637_=_C1676( C1637 C1676 ) \nC1637_=_C1746( C1637 C1746 ) C1637_=_C1801( C1637 C1801 ) C1637_=_C1802( C1637 C1802 ) C1637_=_C1803( C1637 C1803 ) C1637_=_C1804( C1637 C1804 ) C1637_=_C1805( C1637 C1805 ) \nC1637_=_C1806( C1637 C1806 ) C1637_=_C1807( C1637 C1807 ) C1637_=_C1808( C1637 C1808 ) C1637_=_C1809( C1637 C1809 ) C1637_=_C1810( C1637 C1810 ) C1637_=_C1811( C1637 C1811 ) \nC1637_=_C1812( C1637 C1812 ) C1637_=_C1813( C1637 C1813 ) C1637_=_C1815(</w:t>
      </w:r>
    </w:p>
    <w:p>
      <w:pPr>
        <w:pStyle w:val="PreformattedText"/>
        <w:bidi w:val="0"/>
        <w:spacing w:before="0" w:after="0"/>
        <w:jc w:val="left"/>
        <w:rPr/>
      </w:pPr>
      <w:r>
        <w:rPr/>
        <w:t xml:space="preserve"> </w:t>
      </w:r>
      <w:r>
        <w:rPr/>
        <w:t>C1637 C1815 ) C1637_=_C1816( C1637 C1816 ) C1637_=_C1817( C1637 C1817 ) C1637_=_C1818( C1637 C1818 ) \nC1637_=_C1819( C1637 C1819 ) C1676_=_C1746( C1676 C1746 ) C1676_=_C1801( C1676 C1801 ) C1676_=_C1802( C1676 C1802 ) C1676_=_C1803( C1676 C1803 ) C1676_=_C1804( C1676 C1804 ) \nC1676_=_C1805( C1676 C1805 ) C1676_=_C1806( C1676 C1806 ) C1676_=_C1807( C1676 C1807 ) C1676_=_C1808( C1676 C1808 ) C1676_=_C1809( C1676 C1809 ) C1676_=_C1810( C1676 C1810 ) \nC1676_=_C1811( C1676 C1811 ) C1676_=_C1812( C1676 C1812 ) C1676_=_C1813( C1676 C1813 ) C1676_=_C1815( C1676 C1815 ) C1676_=_C1816( C1676 C1816 ) C1676_=_C1817( C1676 C1817 ) \nC1676_=_C1818( C1676 C1818 ) C1676_=_C1819( C1676 C1819 ) C1746_=_C1752( C1746 C1752 ) C1746_=_C1759( C1746 C1759 ) C1746_=_C1761( C1746 C1761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5( C1746 C1815 ) C1746_=_C1816( C1746 C1816 ) C1746_=_C1817( C1746 C1817 ) C1746_=_C1818( C1746 C1818 ) C1746_=_C1819( C1746 C1819 ) C1752_=_C1759( C1752 C1759 ) \nC1752_=_C1761( C1752 C1761 ) C1752_=_C1792( C1752 C1792 ) C1752_=_C1807( C1752 C1807 ) C1752_=_C2134( C1752 C2134 ) C1752_=_C2358( C1752 C2358 ) C1752_=_C2417( C1752 C2417 ) \nC1752_=_C2448( C1752 C2448 ) C1752_=_C2742( C1752 C2742 ) C1752_=_C3143( C1752 C3143 ) C1752_=_C3232( C1752 C3232 ) C1752_=_C3233( C1752 C3233 ) C1752_=_C3234( C1752 C3234 ) \nC1752_=_C3235( C1752 C3235 ) C1752_=_C3236( C1752 C3236 ) C1752_=_C3237( C1752 C3237 ) C1752_=_C3238( C1752 C3238 ) C1752_=_C3239( C1752 C3239 ) C1752_=_C3241( C1752 C3241 ) \nC1752_=_C3242( C1752 C3242 ) C1752_=_C3243( C1752 C3243 ) C1759_=_C1761( C1759 C1761 ) C1759_=_C1995( C1759 C1995 ) C1759_=_C2389( C1759 C2389 ) C1759_=_C2457( C1759 C2457 ) \nC1759_=_C2764( C1759 C2764 ) C1759_=_C2779( C1759 C2779 ) C1759_=_C2905( C1759 C2905 ) C1759_=_C2971( C1759 C2971 ) C1759_=_C3237( C1759 C3237 ) C1759_=_C3310( C1759 C3310 ) \nC1759_=_C3351( C1759 C3351 ) C1759_=_C3481( C1759 C3481 ) C1759_=_C3505( C1759 C3505 ) C1759_=_C3733( C1759 C3733 ) C1759_=_C3882( C1759 C3882 ) C1759_=_C3897( C1759 C3897 ) \nC1759_=_C3904( C1759 C3904 ) C1759_=_C3905( C1759 C3905 ) C1759_=_C3906( C1759 C3906 ) C1759_=_C3907( C1759 C3907 ) C1761_=_C1816( C1761 C1816 ) C1761_=_C1858( C1761 C1858 ) \nC1761_=_C2163( C1761 C2163 ) C1761_=_C2346( C1761 C2346 ) C1761_=_C2369( C1761 C2369 ) C1761_=_C2460( C1761 C2460 ) C1761_=_C2539( C1761 C2539 ) C1761_=_C2714( C1761 C2714 ) \nC1761_=_C2846( C1761 C2846 ) C1761_=_C3076( C1761 C3076 ) C1761_=_C3140( C1761 C3140 ) C1761_=_C3191( C1761 C3191 ) C1761_=_C3472( C1761 C3472 ) C1761_=_C3591( C1761 C3591 ) \nC1761_=_C3734( C1761 C3734 ) C1761_=_C3828( C1761 C3828 ) C1761_=_C3900( C1761 C3900 ) C1761_=_C3904( C1761 C3904 ) C1761_=_C4027( C1761 C4027 ) C1761_=_C4028( C1761 C4028 ) \nC1761_=_C4029( C1761 C4029 ) C1792_=_C1807( C1792 C1807 ) C1792_=_C2134( C1792 C2134 ) C1792_=_C2358( C1792 C2358 ) C1792_=_C2417( C1792 C2417 ) C1792_=_C2448( C1792 C2448 ) \nC1792_=_C2742( C1792 C2742 ) C1792_=_C3143( C1792 C3143 ) C1792_=_C3232( C1792 C3232 ) C1792_=_C3233( C1792 C3233 ) C1792_=_C3234( C1792 C3234 ) C1792_=_C3235( C1792 C3235 ) \nC1792_=_C3236( C1792 C3236 ) C1792_=_C3237( C1792 C3237 ) C1792_=_C3238( C1792 C3238 ) C1792_=_C3239( C1792 C3239 ) C1792_=_C3241( C1792 C3241 ) C1792_=_C3242( C1792 C3242 ) \nC1792_=_C3243( C1792 C3243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5( C1801 C1815 ) C1801_=_C1816( C1801 C1816 ) C1801_=_C1817( C1801 C1817 ) C1801_=_C1818( C1801 C1818 ) C1801_=_C1819( C1801 C1819 ) \nC1801_=_C1995( C1801 C1995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5( C1802 C1815 ) C1802_=_C1816( C1802 C1816 ) C1802_=_C1817( C1802 C1817 ) C1802_=_C1818( C1802 C1818 ) C1802_=_C1819( C1802 C1819 ) C1802_=_C2448( C1802 C2448 ) \nC1802_=_C2457( C1802 C2457 ) C1802_=_C2460( C1802 C2460 ) C1803_=_C1804( C1803 C1804 ) C1803_=_C1805( C1803 C1805 ) C1803_=_C1806( C1803 C1806 ) C1803_=_C1807( C1803 C1807 ) \nC1803_=_C1808( C1803 C1808 ) C1803_=_C1809( C1803 C1809 ) C1803_=_C1810( C1803 C1810 ) C1803_=_C1811( C1803 C1811 ) C1803_=_C1812( C1803 C1812 ) C1803_=_C1813( C1803 C1813 ) \nC1803_=_C1815( C1803 C1815 ) C1803_=_C1816( C1803 C1816 ) C1803_=_C1817( C1803 C1817 ) C1803_=_C1818( C1803 C1818 ) C1803_=_C1819( C1803 C1819 ) C1803_=_C2764( C1803 C2764 ) \nC1804_=_C1805( C1804 C1805 ) C1804_=_C1806( C1804 C1806 ) C1804_=_C1807( C1804 C1807 ) C1804_=_C1808( C1804 C1808 ) C1804_=_C1809( C1804 C1809 ) C1804_=_C1810( C1804 C1810 ) \nC1804_=_C1811( C1804 C1811 ) C1804_=_C1812( C1804 C1812 ) C1804_=_C1813( C1804 C1813 ) C1804_=_C1815( C1804 C1815 ) C1804_=_C1816( C1804 C1816 ) C1804_=_C1817( C1804 C1817 ) \nC1804_=_C1818( C1804 C1818 ) C1804_=_C1819( C1804 C1819 ) C1804_=_C2905( C1804 C2905 ) C1805_=_C1806( C1805 C1806 ) C1805_=_C1807( C1805 C1807 ) C1805_=_C1808( C1805 C1808 ) \nC1805_=_C1809( C1805 C1809 ) C1805_=_C1810( C1805 C1810 ) C1805_=_C1811( C1805 C1811 ) C1805_=_C1812( C1805 C1812 ) C1805_=_C1813( C1805 C1813 ) C1805_=_C1815( C1805 C1815 ) \nC1805_=_C1816( C1805 C1816 ) C1805_=_C1817( C1805 C1817 ) C1805_=_C1818( C1805 C1818 ) C1805_=_C1819( C1805 C1819 ) C1806_=_C1807( C1806 C1807 ) C1806_=_C1808( C1806 C1808 ) \nC1806_=_C1809( C1806 C1809 ) C1806_=_C1810( C1806 C1810 ) C1806_=_C1811( C1806 C1811 ) C1806_=_C1812( C1806 C1812 ) C1806_=_C1813( C1806 C1813 ) C1806_=_C1815( C1806 C1815 ) \nC1806_=_C1816( C1806 C1816 ) C1806_=_C1817( C1806 C1817 ) C1806_=_C1818( C1806 C1818 ) C1806_=_C1819( C1806 C1819 ) C1807_=_C1808( C1807 C1808 ) C1807_=_C1809( C1807 C1809 ) \nC1807_=_C1810( C1807 C1810 ) C1807_=_C1811( C1807 C1811 ) C1807_=_C1812( C1807 C1812 ) C1807_=_C1813( C1807 C1813 ) C1807_=_C1815( C1807 C1815 ) C1807_=_C1816( C1807 C1816 ) \nC1807_=_C1817( C1807 C1817 ) C1807_=_C1818( C1807 C1818 ) C1807_=_C1819( C1807 C1819 ) C1807_=_C2134( C1807 C2134 ) C1807_=_C2358( C1807 C2358 ) C1807_=_C2417( C1807 C2417 ) \nC1807_=_C2448( C1807 C2448 ) C1807_=_C2742( C1807 C2742 ) C1807_=_C3143( C1807 C3143 ) C1807_=_C3232( C1807 C3232 ) C1807_=_C3233( C1807 C3233 ) C1807_=_C3234( C1807 C3234 ) \nC1807_=_C3235( C1807 C3235 ) C1807_=_C3236( C1807 C3236 ) C1807_=_C3237( C1807 C3237 ) C1807_=_C3238( C1807 C3238 ) C1807_=_C3239( C1807 C3239 ) C1807_=_C3241( C1807 C3241 ) \nC1807_=_C3242( C1807 C3242 ) C1807_=_C3243( C1807 C3243 ) C1808_=_C1809( C1808 C1809 ) C1808_=_C1810( C1808 C1810 ) C1808_=_C1811( C1808 C1811 ) C1808_=_C1812( C1808 C1812 ) \nC1808_=_C1813( C1808 C1813 ) C1808_=_C1815( C1808 C1815 ) C1808_=_C1816( C1808 C1816 ) C1808_=_C1817( C1808 C1817 ) C1808_=_C1818( C1808 C1818 ) C1808_=_C1819( C1808 C1819 ) \nC1808_=_C3310( C1808 C3310 ) C1809_=_C1810( C1809 C1810 ) C1809_=_C1811( C1809 C1811 ) C1809_=_C1812( C1809 C1812 ) C1809_=_C1813( C1809 C1813 ) C1809_=_C1815( C1809 C1815 ) \nC1809_=_C1816( C1809 C1816 ) C1809_=_C1817( C1809 C1817 ) C1809_=_C1818( C1809 C1818 ) C1809_=_C1819( C1809 C1819 ) C1810_=_C1811( C1810 C1811 ) C1810_=_C1812( C1810 C1812 ) \nC1810_=_C1813( C1810 C1813 ) C1810_=_C1815( C1810 C1815 ) C1810_=_C1816( C1810 C1816 ) C1810_=_C1817( C1810 C1817 ) C1810_=_C1818( C1810 C1818 ) C1810_=_C1819( C1810 C1819 ) \nC1810_=_C3481( C1810 C3481 ) C1811_=_C1812( C1811 C1812 ) C1811_=_C1813( C1811 C1813 ) C1811_=_C1815( C1811 C1815 ) C1811_=_C1816( C1811 C1816 ) C1811_=_C1817( C1811 C1817 ) \nC1811_=_C1818( C1811 C1818 ) C1811_=_C1819( C1811 C1819 ) C1812_=_C1813( C1812 C1813 ) C1812_=_C1815( C1812 C1815 ) C1812_=_C1816( C1812 C1816 ) C1812_=_C1817( C1812 C1817 ) \nC1812_=_C1818( C1812 C1818 ) C1812_=_C1819( C1812 C1819 ) C1812_=_C3234( C1812 C3234 ) C1812_=_C3733( C1812 C3733 ) C1812_=_C3734( C1812 C3734 ) C1813_=_C1815( C1813 C1815 ) \nC1813_=_C1816( C1813 C1816 ) C1813_=_C1817( C1813 C1817 ) C1813_=_C1818( C1813 C1818 ) C1813_=_C1819( C1813 C1819 ) C1813_=_C3236( C1813 C3236 ) C1813_=_C3897( C1813 C3897 ) \nC1813_=_C3900( C1813 C3900 ) C1815_=_C1816( C1815 C1816 ) C1815_=_C1817( C1815 C1817 ) C1815_=_C1818( C1815 C1818 ) C1815_=_C1819( C1815 C1819 ) C1815_=_C3839( C1815 C3839 ) \nC1816_=_C1817( C1816 C1817 ) C1816_=_C1818( C1816 C1818 ) C1816_=_C1819( C1816 C1819 ) C1816_=_C1858( C1816 C1858 ) C1816_=_C2163( C1816 C2163 ) C1816_=_C2346( C1816 C2346 ) \nC1816_=_C2369( C1816 C2369 ) C1816_=_C2460( C1816 C2460 ) C1816_=_C2539( C1816 C2539 ) C1816_=_C2714( C1816 C2714 ) C1816_=_C2846( C1816 C2846 ) C1816_=_C3076( C1816 C3076 ) \nC1816_=_C3140( C1816 C3140 ) C1816_=_C3191( C1816 C3191 ) C1816_=_C3472( C1816 C3472 ) C1816_=_C3591( C1816 C3591 ) C1816_=_C3734( C1816 C3734 ) C1816_=_C3828( C1816 C3828 ) \nC1816_=_C3900( C1816 C3900 ) C1816_=_C3904( C1816 C3904 ) C1816_=_C4027( C1816 C4027 ) C1816_=_C4028( C1816 C4028 ) C1816_=_C4029( C1816 C4029 ) C1817_=_C1818( C1817 C1818 ) \nC1817_=_C1819( C1817 C1819 ) C1817_=_C3905( C1817 C3905 ) C1818_=_C1819( C1818 C1819 ) C1818_=_C3241( C1818 C3241 ) C1818_=_C3906( C1818 C3906 ) C1818_=_C4027( C1818 C4027 ) \nC1836_=_C1951( C1836 C1951 ) C1836_=_C1971( C1836 C1971 ) C1836_=_C2342( C1836 C2342 ) C1836_=_C2537( C1836 C2537 ) C1836_=_C2700(</w:t>
      </w:r>
    </w:p>
    <w:p>
      <w:pPr>
        <w:pStyle w:val="PreformattedText"/>
        <w:bidi w:val="0"/>
        <w:spacing w:before="0" w:after="0"/>
        <w:jc w:val="left"/>
        <w:rPr/>
      </w:pPr>
      <w:r>
        <w:rPr/>
        <w:t xml:space="preserve"> </w:t>
      </w:r>
      <w:r>
        <w:rPr/>
        <w:t>C1836 C2700 ) C1836_=_C2713( C1836 C2713 ) \nC1836_=_C2916( C1836 C2916 ) C1836_=_C3001( C1836 C3001 ) C1836_=_C3044( C1836 C3044 ) C1836_=_C3072( C1836 C3072 ) C1836_=_C3137( C1836 C3137 ) C1836_=_C3179( C1836 C3179 ) \nC1836_=_C3250( C1836 C3250 ) C1836_=_C3471( C1836 C3471 ) C1836_=_C3587( C1836 C3587 ) C1836_=_C3603( C1836 C3603 ) C1836_=_C3639( C1836 C3639 ) C1836_=_C3724( C1836 C3724 ) \nC1836_=_C3839( C1836 C3839 ) C1836_=_C3841( C1836 C3841 ) C1836_=_C3842( C1836 C3842 ) C1836_=_C3843( C1836 C3843 ) C1858_=_C2163( C1858 C2163 ) C1858_=_C2346( C1858 C2346 ) \nC1858_=_C2369( C1858 C2369 ) C1858_=_C2460( C1858 C2460 ) C1858_=_C2539( C1858 C2539 ) C1858_=_C2714( C1858 C2714 ) C1858_=_C2846( C1858 C2846 ) C1858_=_C3076( C1858 C3076 ) \nC1858_=_C3140( C1858 C3140 ) C1858_=_C3191( C1858 C3191 ) C1858_=_C3472( C1858 C3472 ) C1858_=_C3591( C1858 C3591 ) C1858_=_C3734( C1858 C3734 ) C1858_=_C3828( C1858 C3828 ) \nC1858_=_C3900( C1858 C3900 ) C1858_=_C3904( C1858 C3904 ) C1858_=_C4027( C1858 C4027 ) C1858_=_C4028( C1858 C4028 ) C1858_=_C4029( C1858 C4029 ) C1951_=_C1971( C1951 C1971 ) \nC1951_=_C2342( C1951 C2342 ) C1951_=_C2537( C1951 C2537 ) C1951_=_C2700( C1951 C2700 ) C1951_=_C2713( C1951 C2713 ) C1951_=_C2916( C1951 C2916 ) C1951_=_C3001( C1951 C3001 ) \nC1951_=_C3044( C1951 C3044 ) C1951_=_C3072( C1951 C3072 ) C1951_=_C3137( C1951 C3137 ) C1951_=_C3179( C1951 C3179 ) C1951_=_C3250( C1951 C3250 ) C1951_=_C3471( C1951 C3471 ) \nC1951_=_C3587( C1951 C3587 ) C1951_=_C3603( C1951 C3603 ) C1951_=_C3639( C1951 C3639 ) C1951_=_C3724( C1951 C3724 ) C1951_=_C3839( C1951 C3839 ) C1951_=_C3841( C1951 C3841 ) \nC1951_=_C3842( C1951 C3842 ) C1951_=_C3843( C1951 C3843 ) C1971_=_C2342( C1971 C2342 ) C1971_=_C2537( C1971 C2537 ) C1971_=_C2700( C1971 C2700 ) C1971_=_C2713( C1971 C2713 ) \nC1971_=_C2916( C1971 C2916 ) C1971_=_C3001( C1971 C3001 ) C1971_=_C3044( C1971 C3044 ) C1971_=_C3072( C1971 C3072 ) C1971_=_C3137( C1971 C3137 ) C1971_=_C3179( C1971 C3179 ) \nC1971_=_C3250( C1971 C3250 ) C1971_=_C3471( C1971 C3471 ) C1971_=_C3587( C1971 C3587 ) C1971_=_C3603( C1971 C3603 ) C1971_=_C3639( C1971 C3639 ) C1971_=_C3724( C1971 C3724 ) \nC1971_=_C3839( C1971 C3839 ) C1971_=_C3841( C1971 C3841 ) C1971_=_C3842( C1971 C3842 ) C1971_=_C3843( C1971 C3843 ) C1995_=_C2389( C1995 C2389 ) C1995_=_C2457( C1995 C2457 ) \nC1995_=_C2764( C1995 C2764 ) C1995_=_C2779( C1995 C2779 ) C1995_=_C2905( C1995 C2905 ) C1995_=_C2971( C1995 C2971 ) C1995_=_C3237( C1995 C3237 ) C1995_=_C3310( C1995 C3310 ) \nC1995_=_C3351( C1995 C3351 ) C1995_=_C3481( C1995 C3481 ) C1995_=_C3505( C1995 C3505 ) C1995_=_C3733( C1995 C3733 ) C1995_=_C3882( C1995 C3882 ) C1995_=_C3897( C1995 C3897 ) \nC1995_=_C3904( C1995 C3904 ) C1995_=_C3905( C1995 C3905 ) C1995_=_C3906( C1995 C3906 ) C1995_=_C3907( C1995 C3907 ) C2134_=_C2358( C2134 C2358 ) C2134_=_C2417( C2134 C2417 ) \nC2134_=_C2448( C2134 C2448 ) C2134_=_C2742( C2134 C2742 ) C2134_=_C3143( C2134 C3143 ) C2134_=_C3232( C2134 C3232 ) C2134_=_C3233( C2134 C3233 ) C2134_=_C3234( C2134 C3234 ) \nC2134_=_C3235( C2134 C3235 ) C2134_=_C3236( C2134 C3236 ) C2134_=_C3237( C2134 C3237 ) C2134_=_C3238( C2134 C3238 ) C2134_=_C3239( C2134 C3239 ) C2134_=_C3241( C2134 C3241 ) \nC2134_=_C3242( C2134 C3242 ) C2134_=_C3243( C2134 C3243 ) C2163_=_C2346( C2163 C2346 ) C2163_=_C2369( C2163 C2369 ) C2163_=_C2460( C2163 C2460 ) C2163_=_C2539( C2163 C2539 ) \nC2163_=_C2714( C2163 C2714 ) C2163_=_C2846( C2163 C2846 ) C2163_=_C3076( C2163 C3076 ) C2163_=_C3140( C2163 C3140 ) C2163_=_C3191( C2163 C3191 ) C2163_=_C3472( C2163 C3472 ) \nC2163_=_C3591( C2163 C3591 ) C2163_=_C3734( C2163 C3734 ) C2163_=_C3828( C2163 C3828 ) C2163_=_C3900( C2163 C3900 ) C2163_=_C3904( C2163 C3904 ) C2163_=_C4027( C2163 C4027 ) \nC2163_=_C4028( C2163 C4028 ) C2163_=_C4029( C2163 C4029 ) C2342_=_C2346( C2342 C2346 ) C2342_=_C2537( C2342 C2537 ) C2342_=_C2700( C2342 C2700 ) C2342_=_C2713( C2342 C2713 ) \nC2342_=_C2916( C2342 C2916 ) C2342_=_C3001( C2342 C3001 ) C2342_=_C3044( C2342 C3044 ) C2342_=_C3072( C2342 C3072 ) C2342_=_C3137( C2342 C3137 ) C2342_=_C3179( C2342 C3179 ) \nC2342_=_C3250( C2342 C3250 ) C2342_=_C3471( C2342 C3471 ) C2342_=_C3587( C2342 C3587 ) C2342_=_C3603( C2342 C3603 ) C2342_=_C3639( C2342 C3639 ) C2342_=_C3724( C2342 C3724 ) \nC2342_=_C3839( C2342 C3839 ) C2342_=_C3841( C2342 C3841 ) C2342_=_C3842( C2342 C3842 ) C2342_=_C3843( C2342 C3843 ) C2346_=_C2369( C2346 C2369 ) C2346_=_C2460( C2346 C2460 ) \nC2346_=_C2539( C2346 C2539 ) C2346_=_C2714( C2346 C2714 ) C2346_=_C2846( C2346 C2846 ) C2346_=_C3076( C2346 C3076 ) C2346_=_C3140( C2346 C3140 ) C2346_=_C3191( C2346 C3191 ) \nC2346_=_C3472( C2346 C3472 ) C2346_=_C3591( C2346 C3591 ) C2346_=_C3734( C2346 C3734 ) C2346_=_C3828( C2346 C3828 ) C2346_=_C3900( C2346 C3900 ) C2346_=_C3904( C2346 C3904 ) \nC2346_=_C4027( C2346 C4027 ) C2346_=_C4028( C2346 C4028 ) C2346_=_C4029( C2346 C4029 ) C2358_=_C2369( C2358 C2369 ) C2358_=_C2417( C2358 C2417 ) C2358_=_C2448( C2358 C2448 ) \nC2358_=_C2742( C2358 C2742 ) C2358_=_C3143( C2358 C3143 ) C2358_=_C3232( C2358 C3232 ) C2358_=_C3233( C2358 C3233 ) C2358_=_C3234( C2358 C3234 ) C2358_=_C3235( C2358 C3235 ) \nC2358_=_C3236( C2358 C3236 ) C2358_=_C3237( C2358 C3237 ) C2358_=_C3238( C2358 C3238 ) C2358_=_C3239( C2358 C3239 ) C2358_=_C3241( C2358 C3241 ) C2358_=_C3242( C2358 C3242 ) \nC2358_=_C3243( C2358 C3243 ) C2369_=_C2460( C2369 C2460 ) C2369_=_C2539( C2369 C2539 ) C2369_=_C2714( C2369 C2714 ) C2369_=_C2846( C2369 C2846 ) C2369_=_C3076( C2369 C3076 ) \nC2369_=_C3140( C2369 C3140 ) C2369_=_C3191( C2369 C3191 ) C2369_=_C3472( C2369 C3472 ) C2369_=_C3591( C2369 C3591 ) C2369_=_C3734( C2369 C3734 ) C2369_=_C3828( C2369 C3828 ) \nC2369_=_C3900( C2369 C3900 ) C2369_=_C3904( C2369 C3904 ) C2369_=_C4027( C2369 C4027 ) C2369_=_C4028( C2369 C4028 ) C2369_=_C4029( C2369 C4029 ) C2389_=_C2457( C2389 C2457 ) \nC2389_=_C2764( C2389 C2764 ) C2389_=_C2779( C2389 C2779 ) C2389_=_C2905( C2389 C2905 ) C2389_=_C2971( C2389 C2971 ) C2389_=_C3237( C2389 C3237 ) C2389_=_C3310( C2389 C3310 ) \nC2389_=_C3351( C2389 C3351 ) C2389_=_C3481( C2389 C3481 ) C2389_=_C3505( C2389 C3505 ) C2389_=_C3733( C2389 C3733 ) C2389_=_C3882( C2389 C3882 ) C2389_=_C3897( C2389 C3897 ) \nC2389_=_C3904( C2389 C3904 ) C2389_=_C3905( C2389 C3905 ) C2389_=_C3906( C2389 C3906 ) C2389_=_C3907( C2389 C3907 ) C2417_=_C2448( C2417 C2448 ) C2417_=_C2742( C2417 C2742 ) \nC2417_=_C3143( C2417 C3143 ) C2417_=_C3232( C2417 C3232 ) C2417_=_C3233( C2417 C3233 ) C2417_=_C3234( C2417 C3234 ) C2417_=_C3235( C2417 C3235 ) C2417_=_C3236( C2417 C3236 ) \nC2417_=_C3237( C2417 C3237 ) C2417_=_C3238( C2417 C3238 ) C2417_=_C3239( C2417 C3239 ) C2417_=_C3241( C2417 C3241 ) C2417_=_C3242( C2417 C3242 ) C2417_=_C3243( C2417 C3243 ) \nC2448_=_C2457( C2448 C2457 ) C2448_=_C2460( C2448 C2460 ) C2448_=_C2742( C2448 C2742 ) C2448_=_C3143( C2448 C3143 ) C2448_=_C3232( C2448 C3232 ) C2448_=_C3233( C2448 C3233 ) \nC2448_=_C3234( C2448 C3234 ) C2448_=_C3235( C2448 C3235 ) C2448_=_C3236( C2448 C3236 ) C2448_=_C3237( C2448 C3237 ) C2448_=_C3238( C2448 C3238 ) C2448_=_C3239( C2448 C3239 ) \nC2448_=_C3241( C2448 C3241 ) C2448_=_C3242( C2448 C3242 ) C2448_=_C3243( C2448 C3243 ) C2457_=_C2460( C2457 C2460 ) C2457_=_C2764( C2457 C2764 ) C2457_=_C2779( C2457 C2779 ) \nC2457_=_C2905( C2457 C2905 ) C2457_=_C2971( C2457 C2971 ) C2457_=_C3237( C2457 C3237 ) C2457_=_C3310( C2457 C3310 ) C2457_=_C3351( C2457 C3351 ) C2457_=_C3481( C2457 C3481 ) \nC2457_=_C3505( C2457 C3505 ) C2457_=_C3733( C2457 C3733 ) C2457_=_C3882( C2457 C3882 ) C2457_=_C3897( C2457 C3897 ) C2457_=_C3904( C2457 C3904 ) C2457_=_C3905( C2457 C3905 ) \nC2457_=_C3906( C2457 C3906 ) C2457_=_C3907( C2457 C3907 ) C2460_=_C2539( C2460 C2539 ) C2460_=_C2714( C2460 C2714 ) C2460_=_C2846( C2460 C2846 ) C2460_=_C3076( C2460 C3076 ) \nC2460_=_C3140( C2460 C3140 ) C2460_=_C3191( C2460 C3191 ) C2460_=_C3472( C2460 C3472 ) C2460_=_C3591( C2460 C3591 ) C2460_=_C3734( C2460 C3734 ) C2460_=_C3828( C2460 C3828 ) \nC2460_=_C3900( C2460 C3900 ) C2460_=_C3904( C2460 C3904 ) C2460_=_C4027( C2460 C4027 ) C2460_=_C4028( C2460 C4028 ) C2460_=_C4029( C2460 C4029 ) C2537_=_C2539( C2537 C2539 ) \nC2537_=_C2700( C2537 C2700 ) C2537_=_C2713( C2537 C2713 ) C2537_=_C2916( C2537 C2916 ) C2537_=_C3001( C2537 C3001 ) C2537_=_C3044( C2537 C3044 ) C2537_=_C3072( C2537 C3072 ) \nC2537_=_C3137( C2537 C3137 ) C2537_=_C3179( C2537 C3179 ) C2537_=_C3250( C2537 C3250 ) C2537_=_C3471( C2537 C3471 ) C2537_=_C3587( C2537 C3587 ) C2537_=_C3603( C2537 C3603 ) \nC2537_=_C3639( C2537 C3639 ) C2537_=_C3724( C2537 C3724 ) C2537_=_C3839( C2537 C3839 ) C2537_=_C3841( C2537 C3841 ) C2537_=_C3842( C2537 C3842 ) C2537_=_C3843( C2537 C3843 ) \nC2539_=_C2714( C2539 C2714 ) C2539_=_C2846( C2539 C2846 ) C2539_=_C3076( C2539 C3076 ) C2539_=_C3140( C2539 C3140 ) C2539_=_C3191( C2539 C3191 ) C2539_=_C3472( C2539 C3472 ) \nC2539_=_C3591( C2539 C3591 ) C2539_=_C3734( C2539 C3734 ) C2539_=_C3828( C2539 C3828 ) C2539_=_C3900( C2539 C3900 ) C2539_=_C3904( C2539 C3904 ) C2539_=_C4027( C2539 C4027 ) \nC2539_=_C4028( C2539 C4028 ) C2539_=_C4029( C2539 C4029 ) C2700_=_C2713( C2700 C2713 ) C2700_=_C2916( C2700 C2916 ) C2700_=_C3001( C2700 C3001 ) C2700_=_C3044( C2700 C3044 ) \nC2700_=_C3072( C2700 C3072 ) C2700_=_C3137( C2700 C3137 ) C2700_=_C3179( C2700 C3179 ) C2700_=_C3250( C2700 C3250 ) C2700_=_C3471( C2700 C3471 ) C2700_=_C3587( C2700 C3587 ) \nC2700_=_C3603( C2700 C3603 ) C2700_=_C3639( C2700 C3639 ) C2700_=_C3724( C2700 C3724 ) C2700_=_C3839( C2700 C3839 ) C2700_=_C3841( C2700 C3841 ) C2700_=_C3842( C2700 C3842 ) \nC2700_=_C3843( C2700 C3843 ) C2713_=_C2714( C2713 C2714 ) C2713_=_C2916( C2713 C2916 ) C2713_=_C3001( C2713 C3001 ) C2713_=_C3044( C2713 C3044 ) C2713_=_C3072( C2713 C3072 ) \nC2713_=_C3137( C2713 C3137 ) C2713_=_C3179( C2713 C3179 ) C2713_=_C3250( C2713 C3250 ) C2713_=_C3471( C2713 C3471 ) C2713_=_C3587( C2713 C3587 ) C2713_=_C3603( C2713 C3603 ) \nC2713_=_C3639(</w:t>
      </w:r>
    </w:p>
    <w:p>
      <w:pPr>
        <w:pStyle w:val="PreformattedText"/>
        <w:bidi w:val="0"/>
        <w:spacing w:before="0" w:after="0"/>
        <w:jc w:val="left"/>
        <w:rPr/>
      </w:pPr>
      <w:r>
        <w:rPr/>
        <w:t xml:space="preserve"> </w:t>
      </w:r>
      <w:r>
        <w:rPr/>
        <w:t>C2713 C3639 ) C2713_=_C3724( C2713 C3724 ) C2713_=_C3839( C2713 C3839 ) C2713_=_C3841( C2713 C3841 ) C2713_=_C3842( C2713 C3842 ) C2713_=_C3843( C2713 C3843 ) \nC2714_=_C2846( C2714 C2846 ) C2714_=_C3076( C2714 C3076 ) C2714_=_C3140( C2714 C3140 ) C2714_=_C3191( C2714 C3191 ) C2714_=_C3472( C2714 C3472 ) C2714_=_C3591( C2714 C3591 ) \nC2714_=_C3734( C2714 C3734 ) C2714_=_C3828( C2714 C3828 ) C2714_=_C3900( C2714 C3900 ) C2714_=_C3904( C2714 C3904 ) C2714_=_C4027( C2714 C4027 ) C2714_=_C4028( C2714 C4028 ) \nC2714_=_C4029( C2714 C4029 ) C2742_=_C3143( C2742 C3143 ) C2742_=_C3232( C2742 C3232 ) C2742_=_C3233( C2742 C3233 ) C2742_=_C3234( C2742 C3234 ) C2742_=_C3235( C2742 C3235 ) \nC2742_=_C3236( C2742 C3236 ) C2742_=_C3237( C2742 C3237 ) C2742_=_C3238( C2742 C3238 ) C2742_=_C3239( C2742 C3239 ) C2742_=_C3241( C2742 C3241 ) C2742_=_C3242( C2742 C3242 ) \nC2742_=_C3243( C2742 C3243 ) C2764_=_C2779( C2764 C2779 ) C2764_=_C2905( C2764 C2905 ) C2764_=_C2971( C2764 C2971 ) C2764_=_C3237( C2764 C3237 ) C2764_=_C3310( C2764 C3310 ) \nC2764_=_C3351( C2764 C3351 ) C2764_=_C3481( C2764 C3481 ) C2764_=_C3505( C2764 C3505 ) C2764_=_C3733( C2764 C3733 ) C2764_=_C3882( C2764 C3882 ) C2764_=_C3897( C2764 C3897 ) \nC2764_=_C3904( C2764 C3904 ) C2764_=_C3905( C2764 C3905 ) C2764_=_C3906( C2764 C3906 ) C2764_=_C3907( C2764 C3907 ) C2779_=_C2905( C2779 C2905 ) C2779_=_C2971( C2779 C2971 ) \nC2779_=_C3237( C2779 C3237 ) C2779_=_C3310( C2779 C3310 ) C2779_=_C3351( C2779 C3351 ) C2779_=_C3481( C2779 C3481 ) C2779_=_C3505( C2779 C3505 ) C2779_=_C3733( C2779 C3733 ) \nC2779_=_C3882( C2779 C3882 ) C2779_=_C3897( C2779 C3897 ) C2779_=_C3904( C2779 C3904 ) C2779_=_C3905( C2779 C3905 ) C2779_=_C3906( C2779 C3906 ) C2779_=_C3907( C2779 C3907 ) \nC2846_=_C3076( C2846 C3076 ) C2846_=_C3140( C2846 C3140 ) C2846_=_C3191( C2846 C3191 ) C2846_=_C3472( C2846 C3472 ) C2846_=_C3591( C2846 C3591 ) C2846_=_C3734( C2846 C3734 ) \nC2846_=_C3828( C2846 C3828 ) C2846_=_C3900( C2846 C3900 ) C2846_=_C3904( C2846 C3904 ) C2846_=_C4027( C2846 C4027 ) C2846_=_C4028( C2846 C4028 ) C2846_=_C4029( C2846 C4029 ) \nC2905_=_C2971( C2905 C2971 ) C2905_=_C3237( C2905 C3237 ) C2905_=_C3310( C2905 C3310 ) C2905_=_C3351( C2905 C3351 ) C2905_=_C3481( C2905 C3481 ) C2905_=_C3505( C2905 C3505 ) \nC2905_=_C3733( C2905 C3733 ) C2905_=_C3882( C2905 C3882 ) C2905_=_C3897( C2905 C3897 ) C2905_=_C3904( C2905 C3904 ) C2905_=_C3905( C2905 C3905 ) C2905_=_C3906( C2905 C3906 ) \nC2905_=_C3907( C2905 C3907 ) C2916_=_C3001( C2916 C3001 ) C2916_=_C3044( C2916 C3044 ) C2916_=_C3072( C2916 C3072 ) C2916_=_C3137( C2916 C3137 ) C2916_=_C3179( C2916 C3179 ) \nC2916_=_C3250( C2916 C3250 ) C2916_=_C3471( C2916 C3471 ) C2916_=_C3587( C2916 C3587 ) C2916_=_C3603( C2916 C3603 ) C2916_=_C3639( C2916 C3639 ) C2916_=_C3724( C2916 C3724 ) \nC2916_=_C3839( C2916 C3839 ) C2916_=_C3841( C2916 C3841 ) C2916_=_C3842( C2916 C3842 ) C2916_=_C3843( C2916 C3843 ) C2971_=_C3237( C2971 C3237 ) C2971_=_C3310( C2971 C3310 ) \nC2971_=_C3351( C2971 C3351 ) C2971_=_C3481( C2971 C3481 ) C2971_=_C3505( C2971 C3505 ) C2971_=_C3733( C2971 C3733 ) C2971_=_C3882( C2971 C3882 ) C2971_=_C3897( C2971 C3897 ) \nC2971_=_C3904( C2971 C3904 ) C2971_=_C3905( C2971 C3905 ) C2971_=_C3906( C2971 C3906 ) C2971_=_C3907( C2971 C3907 ) C3001_=_C3044( C3001 C3044 ) C3001_=_C3072( C3001 C3072 ) \nC3001_=_C3137( C3001 C3137 ) C3001_=_C3179( C3001 C3179 ) C3001_=_C3250( C3001 C3250 ) C3001_=_C3471( C3001 C3471 ) C3001_=_C3587( C3001 C3587 ) C3001_=_C3603( C3001 C3603 ) \nC3001_=_C3639( C3001 C3639 ) C3001_=_C3724( C3001 C3724 ) C3001_=_C3839( C3001 C3839 ) C3001_=_C3841( C3001 C3841 ) C3001_=_C3842( C3001 C3842 ) C3001_=_C3843( C3001 C3843 ) \nC3044_=_C3072( C3044 C3072 ) C3044_=_C3137( C3044 C3137 ) C3044_=_C3179( C3044 C3179 ) C3044_=_C3250( C3044 C3250 ) C3044_=_C3471( C3044 C3471 ) C3044_=_C3587( C3044 C3587 ) \nC3044_=_C3603( C3044 C3603 ) C3044_=_C3639( C3044 C3639 ) C3044_=_C3724( C3044 C3724 ) C3044_=_C3839( C3044 C3839 ) C3044_=_C3841( C3044 C3841 ) C3044_=_C3842( C3044 C3842 ) \nC3044_=_C3843( C3044 C3843 ) C3072_=_C3076( C3072 C3076 ) C3072_=_C3137( C3072 C3137 ) C3072_=_C3179( C3072 C3179 ) C3072_=_C3250( C3072 C3250 ) C3072_=_C3471( C3072 C3471 ) \nC3072_=_C3587( C3072 C3587 ) C3072_=_C3603( C3072 C3603 ) C3072_=_C3639( C3072 C3639 ) C3072_=_C3724( C3072 C3724 ) C3072_=_C3839( C3072 C3839 ) C3072_=_C3841( C3072 C3841 ) \nC3072_=_C3842( C3072 C3842 ) C3072_=_C3843( C3072 C3843 ) C3076_=_C3140( C3076 C3140 ) C3076_=_C3191( C3076 C3191 ) C3076_=_C3472( C3076 C3472 ) C3076_=_C3591( C3076 C3591 ) \nC3076_=_C3734( C3076 C3734 ) C3076_=_C3828( C3076 C3828 ) C3076_=_C3900( C3076 C3900 ) C3076_=_C3904( C3076 C3904 ) C3076_=_C4027( C3076 C4027 ) C3076_=_C4028( C3076 C4028 ) \nC3076_=_C4029( C3076 C4029 ) C3137_=_C3140( C3137 C3140 ) C3137_=_C3179( C3137 C3179 ) C3137_=_C3250( C3137 C3250 ) C3137_=_C3471( C3137 C3471 ) C3137_=_C3587( C3137 C3587 ) \nC3137_=_C3603( C3137 C3603 ) C3137_=_C3639( C3137 C3639 ) C3137_=_C3724( C3137 C3724 ) C3137_=_C3839( C3137 C3839 ) C3137_=_C3841( C3137 C3841 ) C3137_=_C3842( C3137 C3842 ) \nC3137_=_C3843( C3137 C3843 ) C3140_=_C3191( C3140 C3191 ) C3140_=_C3472( C3140 C3472 ) C3140_=_C3591( C3140 C3591 ) C3140_=_C3734( C3140 C3734 ) C3140_=_C3828( C3140 C3828 ) \nC3140_=_C3900( C3140 C3900 ) C3140_=_C3904( C3140 C3904 ) C3140_=_C4027( C3140 C4027 ) C3140_=_C4028( C3140 C4028 ) C3140_=_C4029( C3140 C4029 ) C3143_=_C3232( C3143 C3232 ) \nC3143_=_C3233( C3143 C3233 ) C3143_=_C3234( C3143 C3234 ) C3143_=_C3235( C3143 C3235 ) C3143_=_C3236( C3143 C3236 ) C3143_=_C3237( C3143 C3237 ) C3143_=_C3238( C3143 C3238 ) \nC3143_=_C3239( C3143 C3239 ) C3143_=_C3241( C3143 C3241 ) C3143_=_C3242( C3143 C3242 ) C3143_=_C3243( C3143 C3243 ) C3179_=_C3250( C3179 C3250 ) C3179_=_C3471( C3179 C3471 ) \nC3179_=_C3587( C3179 C3587 ) C3179_=_C3603( C3179 C3603 ) C3179_=_C3639( C3179 C3639 ) C3179_=_C3724( C3179 C3724 ) C3179_=_C3839( C3179 C3839 ) C3179_=_C3841( C3179 C3841 ) \nC3179_=_C3842( C3179 C3842 ) C3179_=_C3843( C3179 C3843 ) C3191_=_C3472( C3191 C3472 ) C3191_=_C3591( C3191 C3591 ) C3191_=_C3734( C3191 C3734 ) C3191_=_C3828( C3191 C3828 ) \nC3191_=_C3900( C3191 C3900 ) C3191_=_C3904( C3191 C3904 ) C3191_=_C4027( C3191 C4027 ) C3191_=_C4028( C3191 C4028 ) C3191_=_C4029( C3191 C4029 ) C3232_=_C3233( C3232 C3233 ) \nC3232_=_C3234( C3232 C3234 ) C3232_=_C3235( C3232 C3235 ) C3232_=_C3236( C3232 C3236 ) C3232_=_C3237( C3232 C3237 ) C3232_=_C3238( C3232 C3238 ) C3232_=_C3239( C3232 C3239 ) \nC3232_=_C3241( C3232 C3241 ) C3232_=_C3242( C3232 C3242 ) C3232_=_C3243( C3232 C3243 ) C3233_=_C3234( C3233 C3234 ) C3233_=_C3235( C3233 C3235 ) C3233_=_C3236( C3233 C3236 ) \nC3233_=_C3237( C3233 C3237 ) C3233_=_C3238( C3233 C3238 ) C3233_=_C3239( C3233 C3239 ) C3233_=_C3241( C3233 C3241 ) C3233_=_C3242( C3233 C3242 ) C3233_=_C3243( C3233 C3243 ) \nC3234_=_C3235( C3234 C3235 ) C3234_=_C3236( C3234 C3236 ) C3234_=_C3237( C3234 C3237 ) C3234_=_C3238( C3234 C3238 ) C3234_=_C3239( C3234 C3239 ) C3234_=_C3241( C3234 C3241 ) \nC3234_=_C3242( C3234 C3242 ) C3234_=_C3243( C3234 C3243 ) C3234_=_C3733( C3234 C3733 ) C3234_=_C3734( C3234 C3734 ) C3235_=_C3236( C3235 C3236 ) C3235_=_C3237( C3235 C3237 ) \nC3235_=_C3238( C3235 C3238 ) C3235_=_C3239( C3235 C3239 ) C3235_=_C3241( C3235 C3241 ) C3235_=_C3242( C3235 C3242 ) C3235_=_C3243( C3235 C3243 ) C3236_=_C3237( C3236 C3237 ) \nC3236_=_C3238( C3236 C3238 ) C3236_=_C3239( C3236 C3239 ) C3236_=_C3241( C3236 C3241 ) C3236_=_C3242( C3236 C3242 ) C3236_=_C3243( C3236 C3243 ) C3236_=_C3897( C3236 C3897 ) \nC3236_=_C3900( C3236 C3900 ) C3237_=_C3238( C3237 C3238 ) C3237_=_C3239( C3237 C3239 ) C3237_=_C3241( C3237 C3241 ) C3237_=_C3242( C3237 C3242 ) C3237_=_C3243( C3237 C3243 ) \nC3237_=_C3310( C3237 C3310 ) C3237_=_C3351( C3237 C3351 ) C3237_=_C3481( C3237 C3481 ) C3237_=_C3505( C3237 C3505 ) C3237_=_C3733( C3237 C3733 ) C3237_=_C3882( C3237 C3882 ) \nC3237_=_C3897( C3237 C3897 ) C3237_=_C3904( C3237 C3904 ) C3237_=_C3905( C3237 C3905 ) C3237_=_C3906( C3237 C3906 ) C3237_=_C3907( C3237 C3907 ) C3238_=_C3239( C3238 C3239 ) \nC3238_=_C3241( C3238 C3241 ) C3238_=_C3242( C3238 C3242 ) C3238_=_C3243( C3238 C3243 ) C3239_=_C3241( C3239 C3241 ) C3239_=_C3242( C3239 C3242 ) C3239_=_C3243( C3239 C3243 ) \nC3241_=_C3242( C3241 C3242 ) C3241_=_C3243( C3241 C3243 ) C3241_=_C3906( C3241 C3906 ) C3241_=_C4027( C3241 C4027 ) C3242_=_C3243( C3242 C3243 ) C3250_=_C3471( C3250 C3471 ) \nC3250_=_C3587( C3250 C3587 ) C3250_=_C3603( C3250 C3603 ) C3250_=_C3639( C3250 C3639 ) C3250_=_C3724( C3250 C3724 ) C3250_=_C3839( C3250 C3839 ) C3250_=_C3841( C3250 C3841 ) \nC3250_=_C3842( C3250 C3842 ) C3250_=_C3843( C3250 C3843 ) C3310_=_C3351( C3310 C3351 ) C3310_=_C3481( C3310 C3481 ) C3310_=_C3505( C3310 C3505 ) C3310_=_C3733( C3310 C3733 ) \nC3310_=_C3882( C3310 C3882 ) C3310_=_C3897( C3310 C3897 ) C3310_=_C3904( C3310 C3904 ) C3310_=_C3905( C3310 C3905 ) C3310_=_C3906( C3310 C3906 ) C3310_=_C3907( C3310 C3907 ) \nC3351_=_C3481( C3351 C3481 ) C3351_=_C3505( C3351 C3505 ) C3351_=_C3733( C3351 C3733 ) C3351_=_C3882( C3351 C3882 ) C3351_=_C3897( C3351 C3897 ) C3351_=_C3904( C3351 C3904 ) \nC3351_=_C3905( C3351 C3905 ) C3351_=_C3906( C3351 C3906 ) C3351_=_C3907( C3351 C3907 ) C3471_=_C3472( C3471 C3472 ) C3471_=_C3587( C3471 C3587 ) C3471_=_C3603( C3471 C3603 ) \nC3471_=_C3639( C3471 C3639 ) C3471_=_C3724( C3471 C3724 ) C3471_=_C3839( C3471 C3839 ) C3471_=_C3841( C3471 C3841 ) C3471_=_C3842( C3471 C3842 ) C3471_=_C3843( C3471 C3843 ) \nC3472_=_C3591( C3472 C3591 ) C3472_=_C3734( C3472 C3734 ) C3472_=_C3828( C3472 C3828 ) C3472_=_C3900( C3472 C3900 ) C3472_=_C3904( C3472 C3904 ) C3472_=_C4027( C3472 C4027 ) \nC3472_=_C4028( C3472 C4028 ) C3472_=_C4029( C3472 C4029 ) C3481_=_C3505( C3481 C3505 ) C3481_=_C3733( C3481 C3733 ) C3481_=_C3882( C3481 C3882 ) C3481_=_C3897( C3481 C3897 ) \nC3481_=_C3904( C3481 C3904 ) C3481_=_C3905( C3481 C3905 ) C3481_=_C3906(</w:t>
      </w:r>
    </w:p>
    <w:p>
      <w:pPr>
        <w:pStyle w:val="PreformattedText"/>
        <w:bidi w:val="0"/>
        <w:spacing w:before="0" w:after="0"/>
        <w:jc w:val="left"/>
        <w:rPr/>
      </w:pPr>
      <w:r>
        <w:rPr/>
        <w:t xml:space="preserve"> </w:t>
      </w:r>
      <w:r>
        <w:rPr/>
        <w:t>C3481 C3906 ) C3481_=_C3907( C3481 C3907 ) C3505_=_C3733( C3505 C3733 ) C3505_=_C3882( C3505 C3882 ) \nC3505_=_C3897( C3505 C3897 ) C3505_=_C3904( C3505 C3904 ) C3505_=_C3905( C3505 C3905 ) C3505_=_C3906( C3505 C3906 ) C3505_=_C3907( C3505 C3907 ) C3587_=_C3591( C3587 C3591 ) \nC3587_=_C3603( C3587 C3603 ) C3587_=_C3639( C3587 C3639 ) C3587_=_C3724( C3587 C3724 ) C3587_=_C3839( C3587 C3839 ) C3587_=_C3841( C3587 C3841 ) C3587_=_C3842( C3587 C3842 ) \nC3587_=_C3843( C3587 C3843 ) C3591_=_C3734( C3591 C3734 ) C3591_=_C3828( C3591 C3828 ) C3591_=_C3900( C3591 C3900 ) C3591_=_C3904( C3591 C3904 ) C3591_=_C4027( C3591 C4027 ) \nC3591_=_C4028( C3591 C4028 ) C3591_=_C4029( C3591 C4029 ) C3603_=_C3639( C3603 C3639 ) C3603_=_C3724( C3603 C3724 ) C3603_=_C3839( C3603 C3839 ) C3603_=_C3841( C3603 C3841 ) \nC3603_=_C3842( C3603 C3842 ) C3603_=_C3843( C3603 C3843 ) C3639_=_C3724( C3639 C3724 ) C3639_=_C3839( C3639 C3839 ) C3639_=_C3841( C3639 C3841 ) C3639_=_C3842( C3639 C3842 ) \nC3639_=_C3843( C3639 C3843 ) C3724_=_C3839( C3724 C3839 ) C3724_=_C3841( C3724 C3841 ) C3724_=_C3842( C3724 C3842 ) C3724_=_C3843( C3724 C3843 ) C3733_=_C3734( C3733 C3734 ) \nC3733_=_C3882( C3733 C3882 ) C3733_=_C3897( C3733 C3897 ) C3733_=_C3904( C3733 C3904 ) C3733_=_C3905( C3733 C3905 ) C3733_=_C3906( C3733 C3906 ) C3733_=_C3907( C3733 C3907 ) \nC3734_=_C3828( C3734 C3828 ) C3734_=_C3900( C3734 C3900 ) C3734_=_C3904( C3734 C3904 ) C3734_=_C4027( C3734 C4027 ) C3734_=_C4028( C3734 C4028 ) C3734_=_C4029( C3734 C4029 ) \nC3828_=_C3900( C3828 C3900 ) C3828_=_C3904( C3828 C3904 ) C3828_=_C4027( C3828 C4027 ) C3828_=_C4028( C3828 C4028 ) C3828_=_C4029( C3828 C4029 ) C3839_=_C3841( C3839 C3841 ) \nC3839_=_C3842( C3839 C3842 ) C3839_=_C3843( C3839 C3843 ) C3841_=_C3842( C3841 C3842 ) C3841_=_C3843( C3841 C3843 ) C3841_=_C4029( C3841 C4029 ) C3842_=_C3843( C3842 C3843 ) \nC3843_=_C3907( C3843 C3907 ) C3882_=_C3897( C3882 C3897 ) C3882_=_C3904( C3882 C3904 ) C3882_=_C3905( C3882 C3905 ) C3882_=_C3906( C3882 C3906 ) C3882_=_C3907( C3882 C3907 ) \nC3897_=_C3900( C3897 C3900 ) C3897_=_C3904( C3897 C3904 ) C3897_=_C3905( C3897 C3905 ) C3897_=_C3906( C3897 C3906 ) C3897_=_C3907( C3897 C3907 ) C3900_=_C3904( C3900 C3904 ) \nC3900_=_C4027( C3900 C4027 ) C3900_=_C4028( C3900 C4028 ) C3900_=_C4029( C3900 C4029 ) C3904_=_C3905( C3904 C3905 ) C3904_=_C3906( C3904 C3906 ) C3904_=_C3907( C3904 C3907 ) \nC3904_=_C4027( C3904 C4027 ) C3904_=_C4028( C3904 C4028 ) C3904_=_C4029( C3904 C4029 ) C3905_=_C3906( C3905 C3906 ) C3905_=_C3907( C3905 C3907 ) C3906_=_C3907( C3906 C3907 ) \nC3906_=_C4027( C3906 C4027 ) C4027_=_C4028( C4027 C4028 ) C4027_=_C4029( C4027 C4029 ) C4028_=_C4029( C4028 C4029 ) "];103-&gt;149[label="194: C44 C263 C294 C309 C384 \nC385 C386 C388 C390 C391 C392 \nC393 C394 C395 C396 C397 C398 \nC399 C400 C401 C403 C405 C406 \nC407 C408 C409 C494 C498 C516 \nC589 C686 C690 C696 C699 C823 \nC836 C907 C913 C939 C1173 C1203 \nC1259 C1274 C1290 C1342 C1374 C1415 \nC1438 C1439 C1440 C1441 C1442 C1443 \nC1444 C1445 C1446 C1447 C1448 C1449 \nC1450 C1451 C1452 C1453 C1454 C1456 \nC1457 C1458 C1459 C1460 C1462 C1463 \nC1504 C1509 C1517 C1521 C1588 C1593 \nC1595 C1596 C1597 C1598 C1599 C1600 \nC1601 C1602 C1603 C1604 C1605 C1606 \nC1607 C1608 C1611 C1612 C1613 C1614 \nC1615 C1637 C1676 C1746 C1752 C1759 \nC1761 C1792 C1801 C1802 C1803 C1804 \nC1805 C1806 C1808 C1809 C1810 C1811 \nC1812 C1813 C1815 C1817 C1818 C1819 \nC1836 C1858 C1951 C1971 C1995 C2134 \nC2163 C2342 C2346 C2358 C2369 C2389 \nC2417 C2448 C2457 C2460 C2537 C2539 \nC2700 C2713 C2714 C2742 C2764 C2779 \nC2846 C2905 C2916 C2971 C3001 C3044 \nC3072 C3076 C3137 C3140 C3143 C3179 \nC3191 C3232 C3233 C3234 C3235 C3236 \nC3238 C3239 C3241 C3242 C3243 C3250 \nC3310 C3351 C3471 C3472 C3481 C3505 \nC3587 C3591 C3603 C3639 C3724 C3733 \nC3734 C3828 C3839 C3841 C3842 C3843 \nC3882 C3897 C3900 C3905 C3906 C3907 \nC4027 C4028 C4029 \n2417: C44_=_C263 ,C44_=_C294 ,C44_=_C309 ,C44_=_C690 ,C44_=_C1203 ,\nC44_=_C1274 ,C44_=_C1509 ,C44_=_C1752 ,C44_=_C1792 ,C44_=_C2134 ,C44_=_C2358 ,\nC44_=_C2417 ,C44_=_C2448 ,C44_=_C2742 ,C44_=_C3143 ,C44_=_C3232 ,C44_=_C3233 ,\nC44_=_C3234 ,C44_=_C3235 ,C44_=_C3236 ,C44_=_C3238 ,C44_=_C3239 ,C44_=_C3241 ,\nC44_=_C3242 ,C44_=_C3243 ,C263_=_C294 ,C263_=_C309 ,C263_=_C690 ,C263_=_C1203 ,\nC263_=_C1274 ,C263_=_C1509 ,C263_=_C1752 ,C263_=_C1792 ,C263_=_C2134 ,C263_=_C2358 ,\nC263_=_C2417 ,C263_=_C2448 ,C263_=_C2742 ,C263_=_C3143 ,C263_=_C3232 ,C263_=_C3233 ,\nC263_=_C3234 ,C263_=_C3235 ,C263_=_C3236 ,C263_=_C3238 ,C263_=_C3239 ,C263_=_C3241 ,\nC263_=_C3242 ,C263_=_C3243 ,C294_=_C309 ,C294_=_C690 ,C294_=_C1203 ,C294_=_C1274 ,\nC294_=_C1509 ,C294_=_C1752 ,C294_=_C1792 ,C294_=_C2134 ,C294_=_C2358 ,C294_=_C2417 ,\nC294_=_C2448 ,C294_=_C2742 ,C294_=_C3143 ,C294_=_C3232 ,C294_=_C3233 ,C294_=_C3234 ,\nC294_=_C3235 ,C294_=_C3236 ,C294_=_C3238 ,C294_=_C3239 ,C294_=_C3241 ,C294_=_C3242 ,\nC294_=_C3243 ,C309_=_C690 ,C309_=_C1203 ,C309_=_C1274 ,C309_=_C1509 ,C309_=_C1752 ,\nC309_=_C1792 ,C309_=_C2134 ,C309_=_C2358 ,C309_=_C2417 ,C309_=_C2448 ,C309_=_C2742 ,\nC309_=_C3143 ,C309_=_C3232 ,C309_=_C3233 ,C309_=_C3234 ,C309_=_C3235 ,C309_=_C3236 ,\nC309_=_C3238 ,C309_=_C3239 ,C309_=_C3241 ,C309_=_C3242 ,C309_=_C3243 ,C384_=_C385 ,\nC384_=_C386 ,C384_=_C388 ,C384_=_C390 ,C384_=_C391 ,C384_=_C392 ,C384_=_C393 ,\nC384_=_C394 ,C384_=_C395 ,C384_=_C396 ,C384_=_C397 ,C384_=_C398 ,C384_=_C399 ,\nC384_=_C400 ,C384_=_C401 ,C384_=_C403 ,C384_=_C405 ,C384_=_C406 ,C384_=_C407 ,\nC384_=_C408 ,C384_=_C409 ,C385_=_C386 ,C385_=_C388 ,C385_=_C390 ,C385_=_C391 ,\nC385_=_C392 ,C385_=_C393 ,C385_=_C394 ,C385_=_C395 ,C385_=_C396 ,C385_=_C397 ,\nC385_=_C398 ,C385_=_C399 ,C385_=_C400 ,C385_=_C401 ,C385_=_C403 ,C385_=_C405 ,\nC385_=_C406 ,C385_=_C407 ,C385_=_C408 ,C385_=_C409 ,C385_=_C823 ,C385_=_C836 ,\nC386_=_C388 ,C386_=_C390 ,C386_=_C391 ,C386_=_C392 ,C386_=_C393 ,C386_=_C394 ,\nC386_=_C395 ,C386_=_C396 ,C386_=_C397 ,C386_=_C398 ,C386_=_C399 ,C386_=_C400 ,\nC386_=_C401 ,C386_=_C403 ,C386_=_C405 ,C386_=_C406 ,C386_=_C407 ,C386_=_C408 ,\nC386_=_C409 ,C388_=_C390 ,C388_=_C391 ,C388_=_C392 ,C388_=_C393 ,C388_=_C394 ,\nC388_=_C395 ,C388_=_C396 ,C388_=_C397 ,C388_=_C398 ,C388_=_C399 ,C388_=_C400 ,\nC388_=_C401 ,C388_=_C403 ,C388_=_C405 ,C388_=_C406 ,C388_=_C407 ,C388_=_C408 ,\nC388_=_C409 ,C388_=_C1792 ,C390_=_C391 ,C390_=_C392 ,C390_=_C393 ,C390_=_C394 ,\nC390_=_C395 ,C390_=_C396 ,C390_=_C397 ,C390_=_C398 ,C390_=_C399 ,C390_=_C400 ,\nC390_=_C401 ,C390_=_C403 ,C390_=_C405 ,C390_=_C406 ,C390_=_C407 ,C390_=_C408 ,\nC390_=_C409 ,C390_=_C1595 ,C390_=_C1971 ,C391_=_C392 ,C391_=_C393 ,C391_=_C394 ,\nC391_=_C395 ,C391_=_C396 ,C391_=_C397 ,C391_=_C398 ,C391_=_C399 ,C391_=_C400 ,\nC391_=_C401 ,C391_=_C403 ,C391_=_C405 ,C391_=_C406 ,C391_=_C407 ,C391_=_C408 ,\nC391_=_C409 ,C391_=_C1596 ,C391_=_C1801 ,C391_=_C1995 ,C392_=_C393 ,C392_=_C394 ,\nC392_=_C395 ,C392_=_C396 ,C392_=_C397 ,C392_=_C398 ,C392_=_C399 ,C392_=_C400 ,\nC392_=_C401 ,C392_=_C403 ,C392_=_C405 ,C392_=_C406 ,C392_=_C407 ,C392_=_C408 ,\nC392_=_C409 ,C393_=_C394 ,C393_=_C395 ,C393_=_C396 ,C393_=_C397 ,C393_=_C398 ,\nC393_=_C399 ,C393_=_C400 ,C393_=_C401 ,C393_=_C403 ,C393_=_C405 ,C393_=_C406 ,\nC393_=_C407 ,C393_=_C408 ,C393_=_C409 ,C393_=_C1445 ,C393_=_C1598 ,C393_=_C1803 ,\nC393_=_C2764 ,C394_=_C395 ,C394_=_C396 ,C394_=_C397 ,C394_=_C398 ,C394_=_C399 ,\nC394_=_C400 ,C394_=_C401 ,C394_=_C403 ,C394_=_C405 ,C394_=_C406 ,C394_=_C407 ,\nC394_=_C408 ,C394_=_C409 ,C394_=_C1599 ,C394_=_C1804 ,C394_=_C2905 ,C395_=_C396 ,\nC395_=_C397 ,C395_=_C398 ,C395_=_C399 ,C395_=_C400 ,C395_=_C401 ,C395_=_C403 ,\nC395_=_C405 ,C395_=_C406 ,C395_=_C407 ,C395_=_C408 ,C395_=_C409 ,C395_=_C1600 ,\nC395_=_C2916 ,C396_=_C397 ,C396_=_C398 ,C396_=_C399 ,C396_=_C400 ,C396_=_C401 ,\nC396_=_C403 ,C396_=_C405 ,C396_=_C406 ,C396_=_C407 ,C396_=_C408 ,C396_=_C409 ,\nC396_=_C1602 ,C396_=_C3001 ,C397_=_C398 ,C397_=_C399 ,C397_=_C400 ,C397_=_C401 ,\nC397_=_C403 ,C397_=_C405 ,C397_=_C406 ,C397_=_C407 ,C397_=_C408 ,C397_=_C409 ,\nC397_=_C3044 ,C398_=_C399 ,C398_=_C400 ,C398_=_C401 ,C398_=_C403 ,C398_=_C405 ,\nC398_=_C406 ,C398_=_C407 ,C398_=_C408 ,C398_=_C409 ,C398_=_C1604 ,C398_=_C1808 ,\nC398_=_C3310 ,C399_=_C400 ,C399_=_C401 ,C399_=_C403 ,C399_=_C405 ,C399_=_C406 ,\nC399_=_C407 ,C399_=_C408 ,C399_=_C409 ,C399_=_C1606 ,C399_=_C1810 ,C399_=_C3481 ,\nC400_=_C401 ,C400_=_C403 ,C400_=_C405 ,C400_=_C406 ,C400_=_C407 ,C400_=_C408 ,\nC400_=_C409 ,C400_=_C3233 ,C401_=_C403 ,C401_=_C405 ,C401_=_C406 ,C401_=_C407 ,\nC401_=_C408 ,C401_=_C409 ,C401_=_C1608 ,C401_=_C3603 ,C403_=_C405 ,C403_=_C406 ,\nC403_=_C407 ,C403_=_C408 ,C403_=_C409 ,C403_=_C1813 ,C403_=_C3236 ,C403_=_C3897 ,\nC403_=_C3900 ,C405_=_C406 ,C405_=_C407 ,C405_=_C408 ,C405_=_C409 ,C406_=_C407 ,\nC406_=_C408 ,C406_=_C409 ,C406_=_C1612 ,C406_=_C1817 ,C406_=_C3905 ,C407_=_C408 ,\nC407_=_C409 ,C408_=_C409 ,C408_=_C1613 ,C408_=_C3842 ,C409_=_C1615 ,C409_=_C3843 ,\nC409_=_C3907 ,C494_=_C498 ,C494_=_C516 ,C494_=_C913 ,C494_=_C1415 ,C494_=_C1438 ,\nC494_=_C1439 ,C494_=_C1440 ,C494_=_C1441 ,C494_=_C1442 ,C494_=_C1443 ,C494_=_C1444 ,\nC494_=_C1445 ,C494_=_C1446 ,C494_=_C1447 ,C494_=_C1448 ,C494_=_C1449 ,C494_=_C1450 ,\nC494_=_C1451 ,C494_=_C1452 ,C494_=_C1453 ,C494_=_C1454 ,C494_=_C1456 ,C494_=_C1457 ,\nC494_=_C1458 ,C494_=_C1459 ,C494_=_C1460 ,C494_=_C1462 ,C494_=_C1463 ,C498_=_C686 ,\nC498_=_C1290 ,C498_=_C1504 ,C498_=_C1637 ,C498_=_C1676 ,C498_=_C1746 ,C498_=_C1801 ,\nC498_=_C1802 ,C498_=_C1803 ,C498_=_C1804 ,C498_=_C1805 ,C498_=_C1806 ,C498_=_C1808 ,\nC498_=_C1809 ,C498_=_C1810 ,C498_=_C1811 ,C498_=_C1812 ,C498_=_C1813 ,C498_=_C1815 ,\nC498_=_C1817 ,C498_=_C1818 ,C498_=_C1819 ,C516_=_C913 ,C516_=_C1415 ,C516_=_C1438 ,\nC516_=_C1439 ,C516_=_C1440 ,C516_=_C1441 ,C516_=_C1442 ,C516_=_C1443 ,C516_=_C1444 ,\nC516_=_C1445 ,C516_=_C1446 ,C516_=_C1447 ,C516_=_C1448 ,C516_=_C1449 ,C516_=_C1450 ,\nC516_=_C1451 ,C516_=_C1452 ,C516_=_C1453 ,C516_=_C1454 ,C516_=_C1456 ,C516_=_C1457 ,\nC516_=_C1458</w:t>
      </w:r>
    </w:p>
    <w:p>
      <w:pPr>
        <w:pStyle w:val="PreformattedText"/>
        <w:bidi w:val="0"/>
        <w:spacing w:before="0" w:after="0"/>
        <w:jc w:val="left"/>
        <w:rPr/>
      </w:pPr>
      <w:r>
        <w:rPr/>
        <w:t xml:space="preserve"> </w:t>
      </w:r>
      <w:r>
        <w:rPr/>
        <w:t>,C516_=_C1459 ,C516_=_C1460 ,C516_=_C1462 ,C516_=_C1463 ,C589_=_C836 ,\nC589_=_C1836 ,C589_=_C1951 ,C589_=_C1971 ,C589_=_C2342 ,C589_=_C2537 ,C589_=_C2700 ,\nC589_=_C2713 ,C589_=_C2916 ,C589_=_C3001 ,C589_=_C3044 ,C589_=_C3072 ,C589_=_C3137 ,\nC589_=_C3179 ,C589_=_C3250 ,C589_=_C3471 ,C589_=_C3587 ,C589_=_C3603 ,C589_=_C3639 ,\nC589_=_C3724 ,C589_=_C3839 ,C589_=_C3841 ,C589_=_C3842 ,C589_=_C3843 ,C686_=_C690 ,\nC686_=_C696 ,C686_=_C699 ,C686_=_C1290 ,C686_=_C1504 ,C686_=_C1637 ,C686_=_C1676 ,\nC686_=_C1746 ,C686_=_C1801 ,C686_=_C1802 ,C686_=_C1803 ,C686_=_C1804 ,C686_=_C1805 ,\nC686_=_C1806 ,C686_=_C1808 ,C686_=_C1809 ,C686_=_C1810 ,C686_=_C1811 ,C686_=_C1812 ,\nC686_=_C1813 ,C686_=_C1815 ,C686_=_C1817 ,C686_=_C1818 ,C686_=_C1819 ,C690_=_C696 ,\nC690_=_C699 ,C690_=_C1203 ,C690_=_C1274 ,C690_=_C1509 ,C690_=_C1752 ,C690_=_C1792 ,\nC690_=_C2134 ,C690_=_C2358 ,C690_=_C2417 ,C690_=_C2448 ,C690_=_C2742 ,C690_=_C3143 ,\nC690_=_C3232 ,C690_=_C3233 ,C690_=_C3234 ,C690_=_C3235 ,C690_=_C3236 ,C690_=_C3238 ,\nC690_=_C3239 ,C690_=_C3241 ,C690_=_C3242 ,C690_=_C3243 ,C696_=_C699 ,C696_=_C907 ,\nC696_=_C1259 ,C696_=_C1517 ,C696_=_C1588 ,C696_=_C1759 ,C696_=_C1995 ,C696_=_C2389 ,\nC696_=_C2457 ,C696_=_C2764 ,C696_=_C2779 ,C696_=_C2905 ,C696_=_C2971 ,C696_=_C3310 ,\nC696_=_C3351 ,C696_=_C3481 ,C696_=_C3505 ,C696_=_C3733 ,C696_=_C3882 ,C696_=_C3897 ,\nC696_=_C3905 ,C696_=_C3906 ,C696_=_C3907 ,C699_=_C1173 ,C699_=_C1342 ,C699_=_C1521 ,\nC699_=_C1761 ,C699_=_C1858 ,C699_=_C2163 ,C699_=_C2346 ,C699_=_C2369 ,C699_=_C2460 ,\nC699_=_C2539 ,C699_=_C2714 ,C699_=_C2846 ,C699_=_C3076 ,C699_=_C3140 ,C699_=_C3191 ,\nC699_=_C3472 ,C699_=_C3591 ,C699_=_C3734 ,C699_=_C3828 ,C699_=_C3900 ,C699_=_C4027 ,\nC699_=_C4028 ,C699_=_C4029 ,C823_=_C836 ,C823_=_C939 ,C823_=_C1374 ,C823_=_C1593 ,\nC823_=_C1595 ,C823_=_C1596 ,C823_=_C1597 ,C823_=_C1598 ,C823_=_C1599 ,C823_=_C1600 ,\nC823_=_C1601 ,C823_=_C1602 ,C823_=_C1603 ,C823_=_C1604 ,C823_=_C1605 ,C823_=_C1606 ,\nC823_=_C1607 ,C823_=_C1608 ,C823_=_C1611 ,C823_=_C1612 ,C823_=_C1613 ,C823_=_C1614 ,\nC823_=_C1615 ,C836_=_C1836 ,C836_=_C1951 ,C836_=_C1971 ,C836_=_C2342 ,C836_=_C2537 ,\nC836_=_C2700 ,C836_=_C2713 ,C836_=_C2916 ,C836_=_C3001 ,C836_=_C3044 ,C836_=_C3072 ,\nC836_=_C3137 ,C836_=_C3179 ,C836_=_C3250 ,C836_=_C3471 ,C836_=_C3587 ,C836_=_C3603 ,\nC836_=_C3639 ,C836_=_C3724 ,C836_=_C3839 ,C836_=_C3841 ,C836_=_C3842 ,C836_=_C3843 ,\nC907_=_C1259 ,C907_=_C1517 ,C907_=_C1588 ,C907_=_C1759 ,C907_=_C1995 ,C907_=_C2389 ,\nC907_=_C2457 ,C907_=_C2764 ,C907_=_C2779 ,C907_=_C2905 ,C907_=_C2971 ,C907_=_C3310 ,\nC907_=_C3351 ,C907_=_C3481 ,C907_=_C3505 ,C907_=_C3733 ,C907_=_C3882 ,C907_=_C3897 ,\nC907_=_C3905 ,C907_=_C3906 ,C907_=_C3907 ,C913_=_C1415 ,C913_=_C1438 ,C913_=_C1439 ,\nC913_=_C1440 ,C913_=_C1441 ,C913_=_C1442 ,C913_=_C1443 ,C913_=_C1444 ,C913_=_C1445 ,\nC913_=_C1446 ,C913_=_C1447 ,C913_=_C1448 ,C913_=_C1449 ,C913_=_C1450 ,C913_=_C1451 ,\nC913_=_C1452 ,C913_=_C1453 ,C913_=_C1454 ,C913_=_C1456 ,C913_=_C1457 ,C913_=_C1458 ,\nC913_=_C1459 ,C913_=_C1460 ,C913_=_C1462 ,C913_=_C1463 ,C939_=_C1374 ,C939_=_C1593 ,\nC939_=_C1595 ,C939_=_C1596 ,C939_=_C1597 ,C939_=_C1598 ,C939_=_C1599 ,C939_=_C1600 ,\nC939_=_C1601 ,C939_=_C1602 ,C939_=_C1603 ,C939_=_C1604 ,C939_=_C1605 ,C939_=_C1606 ,\nC939_=_C1607 ,C939_=_C1608 ,C939_=_C1611 ,C939_=_C1612 ,C939_=_C1613 ,C939_=_C1614 ,\nC939_=_C1615 ,C1173_=_C1342 ,C1173_=_C1521 ,C1173_=_C1761 ,C1173_=_C1858 ,C1173_=_C2163 ,\nC1173_=_C2346 ,C1173_=_C2369 ,C1173_=_C2460 ,C1173_=_C2539 ,C1173_=_C2714 ,C1173_=_C2846 ,\nC1173_=_C3076 ,C1173_=_C3140 ,C1173_=_C3191 ,C1173_=_C3472 ,C1173_=_C3591 ,C1173_=_C3734 ,\nC1173_=_C3828 ,C1173_=_C3900 ,C1173_=_C4027 ,C1173_=_C4028 ,C1173_=_C4029 ,C1203_=_C1274 ,\nC1203_=_C1509 ,C1203_=_C1752 ,C1203_=_C1792 ,C1203_=_C2134 ,C1203_=_C2358 ,C1203_=_C2417 ,\nC1203_=_C2448 ,C1203_=_C2742 ,C1203_=_C3143 ,C1203_=_C3232 ,C1203_=_C3233 ,C1203_=_C3234 ,\nC1203_=_C3235 ,C1203_=_C3236 ,C1203_=_C3238 ,C1203_=_C3239 ,C1203_=_C3241 ,C1203_=_C3242 ,\nC1203_=_C3243 ,C1259_=_C1517 ,C1259_=_C1588 ,C1259_=_C1759 ,C1259_=_C1995 ,C1259_=_C2389 ,\nC1259_=_C2457 ,C1259_=_C2764 ,C1259_=_C2779 ,C1259_=_C2905 ,C1259_=_C2971 ,C1259_=_C3310 ,\nC1259_=_C3351 ,C1259_=_C3481 ,C1259_=_C3505 ,C1259_=_C3733 ,C1259_=_C3882 ,C1259_=_C3897 ,\nC1259_=_C3905 ,C1259_=_C3906 ,C1259_=_C3907 ,C1274_=_C1509 ,C1274_=_C1752 ,C1274_=_C1792 ,\nC1274_=_C2134 ,C1274_=_C2358 ,C1274_=_C2417 ,C1274_=_C2448 ,C1274_=_C2742 ,C1274_=_C3143 ,\nC1274_=_C3232 ,C1274_=_C3233 ,C1274_=_C3234 ,C1274_=_C3235 ,C1274_=_C3236 ,C1274_=_C3238 ,\nC1274_=_C3239 ,C1274_=_C3241 ,C1274_=_C3242 ,C1274_=_C3243 ,C1290_=_C1504 ,C1290_=_C1637 ,\nC1290_=_C1676 ,C1290_=_C1746 ,C1290_=_C1801 ,C1290_=_C1802 ,C1290_=_C1803 ,C1290_=_C1804 ,\nC1290_=_C1805 ,C1290_=_C1806 ,C1290_=_C1808 ,C1290_=_C1809 ,C1290_=_C1810 ,C1290_=_C1811 ,\nC1290_=_C1812 ,C1290_=_C1813 ,C1290_=_C1815 ,C1290_=_C1817 ,C1290_=_C1818 ,C1290_=_C1819 ,\nC1342_=_C1521 ,C1342_=_C1761 ,C1342_=_C1858 ,C1342_=_C2163 ,C1342_=_C2346 ,C1342_=_C2369 ,\nC1342_=_C2460 ,C1342_=_C2539 ,C1342_=_C2714 ,C1342_=_C2846 ,C1342_=_C3076 ,C1342_=_C3140 ,\nC1342_=_C3191 ,C1342_=_C3472 ,C1342_=_C3591 ,C1342_=_C3734 ,C1342_=_C3828 ,C1342_=_C3900 ,\nC1342_=_C4027 ,C1342_=_C4028 ,C1342_=_C4029 ,C1374_=_C1593 ,C1374_=_C1595 ,C1374_=_C1596 ,\nC1374_=_C1597 ,C1374_=_C1598 ,C1374_=_C1599 ,C1374_=_C1600 ,C1374_=_C1601 ,C1374_=_C1602 ,\nC1374_=_C1603 ,C1374_=_C1604 ,C1374_=_C1605 ,C1374_=_C1606 ,C1374_=_C1607 ,C1374_=_C1608 ,\nC1374_=_C1611 ,C1374_=_C1612 ,C1374_=_C1613 ,C1374_=_C1614 ,C1374_=_C1615 ,C1415_=_C1438 ,\nC1415_=_C1439 ,C1415_=_C1440 ,C1415_=_C1441 ,C1415_=_C1442 ,C1415_=_C1443 ,C1415_=_C1444 ,\nC1415_=_C1445 ,C1415_=_C1446 ,C1415_=_C1447 ,C1415_=_C1448 ,C1415_=_C1449 ,C1415_=_C1450 ,\nC1415_=_C1451 ,C1415_=_C1452 ,C1415_=_C1453 ,C1415_=_C1454 ,C1415_=_C1456 ,C1415_=_C1457 ,\nC1415_=_C1458 ,C1415_=_C1459 ,C1415_=_C1460 ,C1415_=_C1462 ,C1415_=_C1463 ,C1438_=_C1439 ,\nC1438_=_C1440 ,C1438_=_C1441 ,C1438_=_C1442 ,C1438_=_C1443 ,C1438_=_C1444 ,C1438_=_C1445 ,\nC1438_=_C1446 ,C1438_=_C1447 ,C1438_=_C1448 ,C1438_=_C1449 ,C1438_=_C1450 ,C1438_=_C1451 ,\nC1438_=_C1452 ,C1438_=_C1453 ,C1438_=_C1454 ,C1438_=_C1456 ,C1438_=_C1457 ,C1438_=_C1458 ,\nC1438_=_C1459 ,C1438_=_C1460 ,C1438_=_C1462 ,C1438_=_C1463 ,C1439_=_C1440 ,C1439_=_C1441 ,\nC1439_=_C1442 ,C1439_=_C1443 ,C1439_=_C1444 ,C1439_=_C1445 ,C1439_=_C1446 ,C1439_=_C1447 ,\nC1439_=_C1448 ,C1439_=_C1449 ,C1439_=_C1450 ,C1439_=_C1451 ,C1439_=_C1452 ,C1439_=_C1453 ,\nC1439_=_C1454 ,C1439_=_C1456 ,C1439_=_C1457 ,C1439_=_C1458 ,C1439_=_C1459 ,C1439_=_C1460 ,\nC1439_=_C1462 ,C1439_=_C1463 ,C1440_=_C1441 ,C1440_=_C1442 ,C1440_=_C1443 ,C1440_=_C1444 ,\nC1440_=_C1445 ,C1440_=_C1446 ,C1440_=_C1447 ,C1440_=_C1448 ,C1440_=_C1449 ,C1440_=_C1450 ,\nC1440_=_C1451 ,C1440_=_C1452 ,C1440_=_C1453 ,C1440_=_C1454 ,C1440_=_C1456 ,C1440_=_C1457 ,\nC1440_=_C1458 ,C1440_=_C1459 ,C1440_=_C1460 ,C1440_=_C1462 ,C1440_=_C1463 ,C1441_=_C1442 ,\nC1441_=_C1443 ,C1441_=_C1444 ,C1441_=_C1445 ,C1441_=_C1446 ,C1441_=_C1447 ,C1441_=_C1448 ,\nC1441_=_C1449 ,C1441_=_C1450 ,C1441_=_C1451 ,C1441_=_C1452 ,C1441_=_C1453 ,C1441_=_C1454 ,\nC1441_=_C1456 ,C1441_=_C1457 ,C1441_=_C1458 ,C1441_=_C1459 ,C1441_=_C1460 ,C1441_=_C1462 ,\nC1441_=_C1463 ,C1441_=_C2342 ,C1441_=_C2346 ,C1442_=_C1443 ,C1442_=_C1444 ,C1442_=_C1445 ,\nC1442_=_C1446 ,C1442_=_C1447 ,C1442_=_C1448 ,C1442_=_C1449 ,C1442_=_C1450 ,C1442_=_C1451 ,\nC1442_=_C1452 ,C1442_=_C1453 ,C1442_=_C1454 ,C1442_=_C1456 ,C1442_=_C1457 ,C1442_=_C1458 ,\nC1442_=_C1459 ,C1442_=_C1460 ,C1442_=_C1462 ,C1442_=_C1463 ,C1442_=_C2537 ,C1442_=_C2539 ,\nC1443_=_C1444 ,C1443_=_C1445 ,C1443_=_C1446 ,C1443_=_C1447 ,C1443_=_C1448 ,C1443_=_C1449 ,\nC1443_=_C1450 ,C1443_=_C1451 ,C1443_=_C1452 ,C1443_=_C1453 ,C1443_=_C1454 ,C1443_=_C1456 ,\nC1443_=_C1457 ,C1443_=_C1458 ,C1443_=_C1459 ,C1443_=_C1460 ,C1443_=_C1462 ,C1443_=_C1463 ,\nC1444_=_C1445 ,C1444_=_C1446 ,C1444_=_C1447 ,C1444_=_C1448 ,C1444_=_C1449 ,C1444_=_C1450 ,\nC1444_=_C1451 ,C1444_=_C1452 ,C1444_=_C1453 ,C1444_=_C1454 ,C1444_=_C1456 ,C1444_=_C1457 ,\nC1444_=_C1458 ,C1444_=_C1459 ,C1444_=_C1460 ,C1444_=_C1462 ,C1444_=_C1463 ,C1444_=_C2713 ,\nC1444_=_C2714 ,C1445_=_C1446 ,C1445_=_C1447 ,C1445_=_C1448 ,C1445_=_C1449 ,C1445_=_C1450 ,\nC1445_=_C1451 ,C1445_=_C1452 ,C1445_=_C1453 ,C1445_=_C1454 ,C1445_=_C1456 ,C1445_=_C1457 ,\nC1445_=_C1458 ,C1445_=_C1459 ,C1445_=_C1460 ,C1445_=_C1462 ,C1445_=_C1463 ,C1445_=_C1598 ,\nC1445_=_C1803 ,C1445_=_C2764 ,C1446_=_C1447 ,C1446_=_C1448 ,C1446_=_C1449 ,C1446_=_C1450 ,\nC1446_=_C1451 ,C1446_=_C1452 ,C1446_=_C1453 ,C1446_=_C1454 ,C1446_=_C1456 ,C1446_=_C1457 ,\nC1446_=_C1458 ,C1446_=_C1459 ,C1446_=_C1460 ,C1446_=_C1462 ,C1446_=_C1463 ,C1446_=_C3072 ,\nC1446_=_C3076 ,C1447_=_C1448 ,C1447_=_C1449 ,C1447_=_C1450 ,C1447_=_C1451 ,C1447_=_C1452 ,\nC1447_=_C1453 ,C1447_=_C1454 ,C1447_=_C1456 ,C1447_=_C1457 ,C1447_=_C1458 ,C1447_=_C1459 ,\nC1447_=_C1460 ,C1447_=_C1462 ,C1447_=_C1463 ,C1447_=_C1603 ,C1447_=_C3137 ,C1447_=_C3140 ,\nC1448_=_C1449 ,C1448_=_C1450 ,C1448_=_C1451 ,C1448_=_C1452 ,C1448_=_C1453 ,C1448_=_C1454 ,\nC1448_=_C1456 ,C1448_=_C1457 ,C1448_=_C1458 ,C1448_=_C1459 ,C1448_=_C1460 ,C1448_=_C1462 ,\nC1448_=_C1463 ,C1448_=_C3179 ,C1449_=_C1450 ,C1449_=_C1451 ,C1449_=_C1452 ,C1449_=_C1453 ,\nC1449_=_C1454 ,C1449_=_C1456 ,C1449_=_C1457 ,C1449_=_C1458 ,C1449_=_C1459 ,C1449_=_C1460 ,\nC1449_=_C1462 ,C1449_=_C1463 ,C1450_=_C1451 ,C1450_=_C1452 ,C1450_=_C1453 ,C1450_=_C1454 ,\nC1450_=_C1456 ,C1450_=_C1457 ,C1450_=_C1458 ,C1450_=_C1459 ,C1450_=_C1460 ,C1450_=_C1462 ,\nC1450_=_C1463 ,C1450_=_C3471 ,C1450_=_C3472 ,C1451_=_C1452 ,C1451_=_C1453 ,C1451_=_C1454 ,\nC1451_=_C1456 ,C1451_=_C1457 ,C1451_=_C1458 ,C1451_=_C1459 ,C1451_=_C1460 ,C1451_=_C1462 ,\nC1451_=_C1463 ,C1451_=_C3587 ,C1451_=_C3591 ,C1452_=_C1453 ,C1452_=_C1454 ,C1452_=_C1456 ,\nC1452_=_C1457 ,C1452_=_C1458 ,C1452_=_C1459 ,C1452_=_C1460 ,C1452_=_C1462 ,C1452_=_C1463 ,\nC1453_=_C1454 ,C1453_=_C1456 ,C1453_=_C1457</w:t>
      </w:r>
    </w:p>
    <w:p>
      <w:pPr>
        <w:pStyle w:val="PreformattedText"/>
        <w:bidi w:val="0"/>
        <w:spacing w:before="0" w:after="0"/>
        <w:jc w:val="left"/>
        <w:rPr/>
      </w:pPr>
      <w:r>
        <w:rPr/>
        <w:t xml:space="preserve"> </w:t>
      </w:r>
      <w:r>
        <w:rPr/>
        <w:t>,C1453_=_C1458 ,C1453_=_C1459 ,C1453_=_C1460 ,\nC1453_=_C1462 ,C1453_=_C1463 ,C1454_=_C1456 ,C1454_=_C1457 ,C1454_=_C1458 ,C1454_=_C1459 ,\nC1454_=_C1460 ,C1454_=_C1462 ,C1454_=_C1463 ,C1454_=_C3828 ,C1456_=_C1457 ,C1456_=_C1458 ,\nC1456_=_C1459 ,C1456_=_C1460 ,C1456_=_C1462 ,C1456_=_C1463 ,C1457_=_C1458 ,C1457_=_C1459 ,\nC1457_=_C1460 ,C1457_=_C1462 ,C1457_=_C1463 ,C1458_=_C1459 ,C1458_=_C1460 ,C1458_=_C1462 ,\nC1458_=_C1463 ,C1459_=_C1460 ,C1459_=_C1462 ,C1459_=_C1463 ,C1459_=_C1611 ,C1460_=_C1462 ,\nC1460_=_C1463 ,C1462_=_C1463 ,C1463_=_C3841 ,C1463_=_C4029 ,C1504_=_C1509 ,C1504_=_C1517 ,\nC1504_=_C1521 ,C1504_=_C1637 ,C1504_=_C1676 ,C1504_=_C1746 ,C1504_=_C1801 ,C1504_=_C1802 ,\nC1504_=_C1803 ,C1504_=_C1804 ,C1504_=_C1805 ,C1504_=_C1806 ,C1504_=_C1808 ,C1504_=_C1809 ,\nC1504_=_C1810 ,C1504_=_C1811 ,C1504_=_C1812 ,C1504_=_C1813 ,C1504_=_C1815 ,C1504_=_C1817 ,\nC1504_=_C1818 ,C1504_=_C1819 ,C1509_=_C1517 ,C1509_=_C1521 ,C1509_=_C1752 ,C1509_=_C1792 ,\nC1509_=_C2134 ,C1509_=_C2358 ,C1509_=_C2417 ,C1509_=_C2448 ,C1509_=_C2742 ,C1509_=_C3143 ,\nC1509_=_C3232 ,C1509_=_C3233 ,C1509_=_C3234 ,C1509_=_C3235 ,C1509_=_C3236 ,C1509_=_C3238 ,\nC1509_=_C3239 ,C1509_=_C3241 ,C1509_=_C3242 ,C1509_=_C3243 ,C1517_=_C1521 ,C1517_=_C1588 ,\nC1517_=_C1759 ,C1517_=_C1995 ,C1517_=_C2389 ,C1517_=_C2457 ,C1517_=_C2764 ,C1517_=_C2779 ,\nC1517_=_C2905 ,C1517_=_C2971 ,C1517_=_C3310 ,C1517_=_C3351 ,C1517_=_C3481 ,C1517_=_C3505 ,\nC1517_=_C3733 ,C1517_=_C3882 ,C1517_=_C3897 ,C1517_=_C3905 ,C1517_=_C3906 ,C1517_=_C3907 ,\nC1521_=_C1761 ,C1521_=_C1858 ,C1521_=_C2163 ,C1521_=_C2346 ,C1521_=_C2369 ,C1521_=_C2460 ,\nC1521_=_C2539 ,C1521_=_C2714 ,C1521_=_C2846 ,C1521_=_C3076 ,C1521_=_C3140 ,C1521_=_C3191 ,\nC1521_=_C3472 ,C1521_=_C3591 ,C1521_=_C3734 ,C1521_=_C3828 ,C1521_=_C3900 ,C1521_=_C4027 ,\nC1521_=_C4028 ,C1521_=_C4029 ,C1588_=_C1759 ,C1588_=_C1995 ,C1588_=_C2389 ,C1588_=_C2457 ,\nC1588_=_C2764 ,C1588_=_C2779 ,C1588_=_C2905 ,C1588_=_C2971 ,C1588_=_C3310 ,C1588_=_C3351 ,\nC1588_=_C3481 ,C1588_=_C3505 ,C1588_=_C3733 ,C1588_=_C3882 ,C1588_=_C3897 ,C1588_=_C3905 ,\nC1588_=_C3906 ,C1588_=_C3907 ,C1593_=_C1595 ,C1593_=_C1596 ,C1593_=_C1597 ,C1593_=_C1598 ,\nC1593_=_C1599 ,C1593_=_C1600 ,C1593_=_C1601 ,C1593_=_C1602 ,C1593_=_C1603 ,C1593_=_C1604 ,\nC1593_=_C1605 ,C1593_=_C1606 ,C1593_=_C1607 ,C1593_=_C1608 ,C1593_=_C1611 ,C1593_=_C1612 ,\nC1593_=_C1613 ,C1593_=_C1614 ,C1593_=_C1615 ,C1595_=_C1596 ,C1595_=_C1597 ,C1595_=_C1598 ,\nC1595_=_C1599 ,C1595_=_C1600 ,C1595_=_C1601 ,C1595_=_C1602 ,C1595_=_C1603 ,C1595_=_C1604 ,\nC1595_=_C1605 ,C1595_=_C1606 ,C1595_=_C1607 ,C1595_=_C1608 ,C1595_=_C1611 ,C1595_=_C1612 ,\nC1595_=_C1613 ,C1595_=_C1614 ,C1595_=_C1615 ,C1595_=_C1971 ,C1596_=_C1597 ,C1596_=_C1598 ,\nC1596_=_C1599 ,C1596_=_C1600 ,C1596_=_C1601 ,C1596_=_C1602 ,C1596_=_C1603 ,C1596_=_C1604 ,\nC1596_=_C1605 ,C1596_=_C1606 ,C1596_=_C1607 ,C1596_=_C1608 ,C1596_=_C1611 ,C1596_=_C1612 ,\nC1596_=_C1613 ,C1596_=_C1614 ,C1596_=_C1615 ,C1596_=_C1801 ,C1596_=_C1995 ,C1597_=_C1598 ,\nC1597_=_C1599 ,C1597_=_C1600 ,C1597_=_C1601 ,C1597_=_C1602 ,C1597_=_C1603 ,C1597_=_C1604 ,\nC1597_=_C1605 ,C1597_=_C1606 ,C1597_=_C1607 ,C1597_=_C1608 ,C1597_=_C1611 ,C1597_=_C1612 ,\nC1597_=_C1613 ,C1597_=_C1614 ,C1597_=_C1615 ,C1598_=_C1599 ,C1598_=_C1600 ,C1598_=_C1601 ,\nC1598_=_C1602 ,C1598_=_C1603 ,C1598_=_C1604 ,C1598_=_C1605 ,C1598_=_C1606 ,C1598_=_C1607 ,\nC1598_=_C1608 ,C1598_=_C1611 ,C1598_=_C1612 ,C1598_=_C1613 ,C1598_=_C1614 ,C1598_=_C1615 ,\nC1598_=_C1803 ,C1598_=_C2764 ,C1599_=_C1600 ,C1599_=_C1601 ,C1599_=_C1602 ,C1599_=_C1603 ,\nC1599_=_C1604 ,C1599_=_C1605 ,C1599_=_C1606 ,C1599_=_C1607 ,C1599_=_C1608 ,C1599_=_C1611 ,\nC1599_=_C1612 ,C1599_=_C1613 ,C1599_=_C1614 ,C1599_=_C1615 ,C1599_=_C1804 ,C1599_=_C2905 ,\nC1600_=_C1601 ,C1600_=_C1602 ,C1600_=_C1603 ,C1600_=_C1604 ,C1600_=_C1605 ,C1600_=_C1606 ,\nC1600_=_C1607 ,C1600_=_C1608 ,C1600_=_C1611 ,C1600_=_C1612 ,C1600_=_C1613 ,C1600_=_C1614 ,\nC1600_=_C1615 ,C1600_=_C2916 ,C1601_=_C1602 ,C1601_=_C1603 ,C1601_=_C1604 ,C1601_=_C1605 ,\nC1601_=_C1606 ,C1601_=_C1607 ,C1601_=_C1608 ,C1601_=_C1611 ,C1601_=_C1612 ,C1601_=_C1613 ,\nC1601_=_C1614 ,C1601_=_C1615 ,C1601_=_C1805 ,C1602_=_C1603 ,C1602_=_C1604 ,C1602_=_C1605 ,\nC1602_=_C1606 ,C1602_=_C1607 ,C1602_=_C1608 ,C1602_=_C1611 ,C1602_=_C1612 ,C1602_=_C1613 ,\nC1602_=_C1614 ,C1602_=_C1615 ,C1602_=_C3001 ,C1603_=_C1604 ,C1603_=_C1605 ,C1603_=_C1606 ,\nC1603_=_C1607 ,C1603_=_C1608 ,C1603_=_C1611 ,C1603_=_C1612 ,C1603_=_C1613 ,C1603_=_C1614 ,\nC1603_=_C1615 ,C1603_=_C3137 ,C1603_=_C3140 ,C1604_=_C1605 ,C1604_=_C1606 ,C1604_=_C1607 ,\nC1604_=_C1608 ,C1604_=_C1611 ,C1604_=_C1612 ,C1604_=_C1613 ,C1604_=_C1614 ,C1604_=_C1615 ,\nC1604_=_C1808 ,C1604_=_C3310 ,C1605_=_C1606 ,C1605_=_C1607 ,C1605_=_C1608 ,C1605_=_C1611 ,\nC1605_=_C1612 ,C1605_=_C1613 ,C1605_=_C1614 ,C1605_=_C1615 ,C1605_=_C3232 ,C1606_=_C1607 ,\nC1606_=_C1608 ,C1606_=_C1611 ,C1606_=_C1612 ,C1606_=_C1613 ,C1606_=_C1614 ,C1606_=_C1615 ,\nC1606_=_C1810 ,C1606_=_C3481 ,C1607_=_C1608 ,C1607_=_C1611 ,C1607_=_C1612 ,C1607_=_C1613 ,\nC1607_=_C1614 ,C1607_=_C1615 ,C1608_=_C1611 ,C1608_=_C1612 ,C1608_=_C1613 ,C1608_=_C1614 ,\nC1608_=_C1615 ,C1608_=_C3603 ,C1611_=_C1612 ,C1611_=_C1613 ,C1611_=_C1614 ,C1611_=_C1615 ,\nC1612_=_C1613 ,C1612_=_C1614 ,C1612_=_C1615 ,C1612_=_C1817 ,C1612_=_C3905 ,C1613_=_C1614 ,\nC1613_=_C1615 ,C1613_=_C3842 ,C1614_=_C1615 ,C1615_=_C3843 ,C1615_=_C3907 ,C1637_=_C1676 ,\nC1637_=_C1746 ,C1637_=_C1801 ,C1637_=_C1802 ,C1637_=_C1803 ,C1637_=_C1804 ,C1637_=_C1805 ,\nC1637_=_C1806 ,C1637_=_C1808 ,C1637_=_C1809 ,C1637_=_C1810 ,C1637_=_C1811 ,C1637_=_C1812 ,\nC1637_=_C1813 ,C1637_=_C1815 ,C1637_=_C1817 ,C1637_=_C1818 ,C1637_=_C1819 ,C1676_=_C1746 ,\nC1676_=_C1801 ,C1676_=_C1802 ,C1676_=_C1803 ,C1676_=_C1804 ,C1676_=_C1805 ,C1676_=_C1806 ,\nC1676_=_C1808 ,C1676_=_C1809 ,C1676_=_C1810 ,C1676_=_C1811 ,C1676_=_C1812 ,C1676_=_C1813 ,\nC1676_=_C1815 ,C1676_=_C1817 ,C1676_=_C1818 ,C1676_=_C1819 ,C1746_=_C1752 ,C1746_=_C1759 ,\nC1746_=_C1761 ,C1746_=_C1801 ,C1746_=_C1802 ,C1746_=_C1803 ,C1746_=_C1804 ,C1746_=_C1805 ,\nC1746_=_C1806 ,C1746_=_C1808 ,C1746_=_C1809 ,C1746_=_C1810 ,C1746_=_C1811 ,C1746_=_C1812 ,\nC1746_=_C1813 ,C1746_=_C1815 ,C1746_=_C1817 ,C1746_=_C1818 ,C1746_=_C1819 ,C1752_=_C1759 ,\nC1752_=_C1761 ,C1752_=_C1792 ,C1752_=_C2134 ,C1752_=_C2358 ,C1752_=_C2417 ,C1752_=_C2448 ,\nC1752_=_C2742 ,C1752_=_C3143 ,C1752_=_C3232 ,C1752_=_C3233 ,C1752_=_C3234 ,C1752_=_C3235 ,\nC1752_=_C3236 ,C1752_=_C3238 ,C1752_=_C3239 ,C1752_=_C3241 ,C1752_=_C3242 ,C1752_=_C3243 ,\nC1759_=_C1761 ,C1759_=_C1995 ,C1759_=_C2389 ,C1759_=_C2457 ,C1759_=_C2764 ,C1759_=_C2779 ,\nC1759_=_C2905 ,C1759_=_C2971 ,C1759_=_C3310 ,C1759_=_C3351 ,C1759_=_C3481 ,C1759_=_C3505 ,\nC1759_=_C3733 ,C1759_=_C3882 ,C1759_=_C3897 ,C1759_=_C3905 ,C1759_=_C3906 ,C1759_=_C3907 ,\nC1761_=_C1858 ,C1761_=_C2163 ,C1761_=_C2346 ,C1761_=_C2369 ,C1761_=_C2460 ,C1761_=_C2539 ,\nC1761_=_C2714 ,C1761_=_C2846 ,C1761_=_C3076 ,C1761_=_C3140 ,C1761_=_C3191 ,C1761_=_C3472 ,\nC1761_=_C3591 ,C1761_=_C3734 ,C1761_=_C3828 ,C1761_=_C3900 ,C1761_=_C4027 ,C1761_=_C4028 ,\nC1761_=_C4029 ,C1792_=_C2134 ,C1792_=_C2358 ,C1792_=_C2417 ,C1792_=_C2448 ,C1792_=_C2742 ,\nC1792_=_C3143 ,C1792_=_C3232 ,C1792_=_C3233 ,C1792_=_C3234 ,C1792_=_C3235 ,C1792_=_C3236 ,\nC1792_=_C3238 ,C1792_=_C3239 ,C1792_=_C3241 ,C1792_=_C3242 ,C1792_=_C3243 ,C1801_=_C1802 ,\nC1801_=_C1803 ,C1801_=_C1804 ,C1801_=_C1805 ,C1801_=_C1806 ,C1801_=_C1808 ,C1801_=_C1809 ,\nC1801_=_C1810 ,C1801_=_C1811 ,C1801_=_C1812 ,C1801_=_C1813 ,C1801_=_C1815 ,C1801_=_C1817 ,\nC1801_=_C1818 ,C1801_=_C1819 ,C1801_=_C1995 ,C1802_=_C1803 ,C1802_=_C1804 ,C1802_=_C1805 ,\nC1802_=_C1806 ,C1802_=_C1808 ,C1802_=_C1809 ,C1802_=_C1810 ,C1802_=_C1811 ,C1802_=_C1812 ,\nC1802_=_C1813 ,C1802_=_C1815 ,C1802_=_C1817 ,C1802_=_C1818 ,C1802_=_C1819 ,C1802_=_C2448 ,\nC1802_=_C2457 ,C1802_=_C2460 ,C1803_=_C1804 ,C1803_=_C1805 ,C1803_=_C1806 ,C1803_=_C1808 ,\nC1803_=_C1809 ,C1803_=_C1810 ,C1803_=_C1811 ,C1803_=_C1812 ,C1803_=_C1813 ,C1803_=_C1815 ,\nC1803_=_C1817 ,C1803_=_C1818 ,C1803_=_C1819 ,C1803_=_C2764 ,C1804_=_C1805 ,C1804_=_C1806 ,\nC1804_=_C1808 ,C1804_=_C1809 ,C1804_=_C1810 ,C1804_=_C1811 ,C1804_=_C1812 ,C1804_=_C1813 ,\nC1804_=_C1815 ,C1804_=_C1817 ,C1804_=_C1818 ,C1804_=_C1819 ,C1804_=_C2905 ,C1805_=_C1806 ,\nC1805_=_C1808 ,C1805_=_C1809 ,C1805_=_C1810 ,C1805_=_C1811 ,C1805_=_C1812 ,C1805_=_C1813 ,\nC1805_=_C1815 ,C1805_=_C1817 ,C1805_=_C1818 ,C1805_=_C1819 ,C1806_=_C1808 ,C1806_=_C1809 ,\nC1806_=_C1810 ,C1806_=_C1811 ,C1806_=_C1812 ,C1806_=_C1813 ,C1806_=_C1815 ,C1806_=_C1817 ,\nC1806_=_C1818 ,C1806_=_C1819 ,C1808_=_C1809 ,C1808_=_C1810 ,C1808_=_C1811 ,C1808_=_C1812 ,\nC1808_=_C1813 ,C1808_=_C1815 ,C1808_=_C1817 ,C1808_=_C1818 ,C1808_=_C1819 ,C1808_=_C3310 ,\nC1809_=_C1810 ,C1809_=_C1811 ,C1809_=_C1812 ,C1809_=_C1813 ,C1809_=_C1815 ,C1809_=_C1817 ,\nC1809_=_C1818 ,C1809_=_C1819 ,C1810_=_C1811 ,C1810_=_C1812 ,C1810_=_C1813 ,C1810_=_C1815 ,\nC1810_=_C1817 ,C1810_=_C1818 ,C1810_=_C1819 ,C1810_=_C3481 ,C1811_=_C1812 ,C1811_=_C1813 ,\nC1811_=_C1815 ,C1811_=_C1817 ,C1811_=_C1818 ,C1811_=_C1819 ,C1812_=_C1813 ,C1812_=_C1815 ,\nC1812_=_C1817 ,C1812_=_C1818 ,C1812_=_C1819 ,C1812_=_C3234 ,C1812_=_C3733 ,C1812_=_C3734 ,\nC1813_=_C1815 ,C1813_=_C1817 ,C1813_=_C1818 ,C1813_=_C1819 ,C1813_=_C3236 ,C1813_=_C3897 ,\nC1813_=_C3900 ,C1815_=_C1817 ,C1815_=_C1818 ,C1815_=_C1819 ,C1815_=_C3839 ,C1817_=_C1818 ,\nC1817_=_C1819 ,C1817_=_C3905 ,C1818_=_C1819 ,C1818_=_C3241 ,C1818_=_C3906 ,C1818_=_C4027 ,\nC1836_=_C1951 ,C1836_=_C1971 ,C1836_=_C2342 ,C1836_=_C2537 ,C1836_=_C2700 ,C1836_=_C2713 ,\nC1836_=_C2916 ,C1836_=_C3001 ,C1836_=_C3044 ,C1836_=_C3072 ,C1836_=_C3137 ,C1836_=_C3179 ,\nC1836_=_C3250 ,C1836_=_C3471 ,C1836_=_C3587 ,C1836_=_C3603 ,C1836_=_C3639 ,C1836_=_C3724 ,\nC1836_=_C3839 ,C1836_=_C3841 ,C1836_=_C3842 ,C1836_=_C3843 ,C1858_=_C2163 ,C1858_=_C2346 ,\nC1858_=_C2369 ,C1858_=_C2460 ,C1858_=_C2539 ,C1858_=_C2714 ,C1858_=_C2846 ,C1858_=_C3076 ,\nC1858_=_C3140</w:t>
      </w:r>
    </w:p>
    <w:p>
      <w:pPr>
        <w:pStyle w:val="PreformattedText"/>
        <w:bidi w:val="0"/>
        <w:spacing w:before="0" w:after="0"/>
        <w:jc w:val="left"/>
        <w:rPr/>
      </w:pPr>
      <w:r>
        <w:rPr/>
        <w:t xml:space="preserve"> </w:t>
      </w:r>
      <w:r>
        <w:rPr/>
        <w:t>,C1858_=_C3191 ,C1858_=_C3472 ,C1858_=_C3591 ,C1858_=_C3734 ,C1858_=_C3828 ,\nC1858_=_C3900 ,C1858_=_C4027 ,C1858_=_C4028 ,C1858_=_C4029 ,C1951_=_C1971 ,C1951_=_C2342 ,\nC1951_=_C2537 ,C1951_=_C2700 ,C1951_=_C2713 ,C1951_=_C2916 ,C1951_=_C3001 ,C1951_=_C3044 ,\nC1951_=_C3072 ,C1951_=_C3137 ,C1951_=_C3179 ,C1951_=_C3250 ,C1951_=_C3471 ,C1951_=_C3587 ,\nC1951_=_C3603 ,C1951_=_C3639 ,C1951_=_C3724 ,C1951_=_C3839 ,C1951_=_C3841 ,C1951_=_C3842 ,\nC1951_=_C3843 ,C1971_=_C2342 ,C1971_=_C2537 ,C1971_=_C2700 ,C1971_=_C2713 ,C1971_=_C2916 ,\nC1971_=_C3001 ,C1971_=_C3044 ,C1971_=_C3072 ,C1971_=_C3137 ,C1971_=_C3179 ,C1971_=_C3250 ,\nC1971_=_C3471 ,C1971_=_C3587 ,C1971_=_C3603 ,C1971_=_C3639 ,C1971_=_C3724 ,C1971_=_C3839 ,\nC1971_=_C3841 ,C1971_=_C3842 ,C1971_=_C3843 ,C1995_=_C2389 ,C1995_=_C2457 ,C1995_=_C2764 ,\nC1995_=_C2779 ,C1995_=_C2905 ,C1995_=_C2971 ,C1995_=_C3310 ,C1995_=_C3351 ,C1995_=_C3481 ,\nC1995_=_C3505 ,C1995_=_C3733 ,C1995_=_C3882 ,C1995_=_C3897 ,C1995_=_C3905 ,C1995_=_C3906 ,\nC1995_=_C3907 ,C2134_=_C2358 ,C2134_=_C2417 ,C2134_=_C2448 ,C2134_=_C2742 ,C2134_=_C3143 ,\nC2134_=_C3232 ,C2134_=_C3233 ,C2134_=_C3234 ,C2134_=_C3235 ,C2134_=_C3236 ,C2134_=_C3238 ,\nC2134_=_C3239 ,C2134_=_C3241 ,C2134_=_C3242 ,C2134_=_C3243 ,C2163_=_C2346 ,C2163_=_C2369 ,\nC2163_=_C2460 ,C2163_=_C2539 ,C2163_=_C2714 ,C2163_=_C2846 ,C2163_=_C3076 ,C2163_=_C3140 ,\nC2163_=_C3191 ,C2163_=_C3472 ,C2163_=_C3591 ,C2163_=_C3734 ,C2163_=_C3828 ,C2163_=_C3900 ,\nC2163_=_C4027 ,C2163_=_C4028 ,C2163_=_C4029 ,C2342_=_C2346 ,C2342_=_C2537 ,C2342_=_C2700 ,\nC2342_=_C2713 ,C2342_=_C2916 ,C2342_=_C3001 ,C2342_=_C3044 ,C2342_=_C3072 ,C2342_=_C3137 ,\nC2342_=_C3179 ,C2342_=_C3250 ,C2342_=_C3471 ,C2342_=_C3587 ,C2342_=_C3603 ,C2342_=_C3639 ,\nC2342_=_C3724 ,C2342_=_C3839 ,C2342_=_C3841 ,C2342_=_C3842 ,C2342_=_C3843 ,C2346_=_C2369 ,\nC2346_=_C2460 ,C2346_=_C2539 ,C2346_=_C2714 ,C2346_=_C2846 ,C2346_=_C3076 ,C2346_=_C3140 ,\nC2346_=_C3191 ,C2346_=_C3472 ,C2346_=_C3591 ,C2346_=_C3734 ,C2346_=_C3828 ,C2346_=_C3900 ,\nC2346_=_C4027 ,C2346_=_C4028 ,C2346_=_C4029 ,C2358_=_C2369 ,C2358_=_C2417 ,C2358_=_C2448 ,\nC2358_=_C2742 ,C2358_=_C3143 ,C2358_=_C3232 ,C2358_=_C3233 ,C2358_=_C3234 ,C2358_=_C3235 ,\nC2358_=_C3236 ,C2358_=_C3238 ,C2358_=_C3239 ,C2358_=_C3241 ,C2358_=_C3242 ,C2358_=_C3243 ,\nC2369_=_C2460 ,C2369_=_C2539 ,C2369_=_C2714 ,C2369_=_C2846 ,C2369_=_C3076 ,C2369_=_C3140 ,\nC2369_=_C3191 ,C2369_=_C3472 ,C2369_=_C3591 ,C2369_=_C3734 ,C2369_=_C3828 ,C2369_=_C3900 ,\nC2369_=_C4027 ,C2369_=_C4028 ,C2369_=_C4029 ,C2389_=_C2457 ,C2389_=_C2764 ,C2389_=_C2779 ,\nC2389_=_C2905 ,C2389_=_C2971 ,C2389_=_C3310 ,C2389_=_C3351 ,C2389_=_C3481 ,C2389_=_C3505 ,\nC2389_=_C3733 ,C2389_=_C3882 ,C2389_=_C3897 ,C2389_=_C3905 ,C2389_=_C3906 ,C2389_=_C3907 ,\nC2417_=_C2448 ,C2417_=_C2742 ,C2417_=_C3143 ,C2417_=_C3232 ,C2417_=_C3233 ,C2417_=_C3234 ,\nC2417_=_C3235 ,C2417_=_C3236 ,C2417_=_C3238 ,C2417_=_C3239 ,C2417_=_C3241 ,C2417_=_C3242 ,\nC2417_=_C3243 ,C2448_=_C2457 ,C2448_=_C2460 ,C2448_=_C2742 ,C2448_=_C3143 ,C2448_=_C3232 ,\nC2448_=_C3233 ,C2448_=_C3234 ,C2448_=_C3235 ,C2448_=_C3236 ,C2448_=_C3238 ,C2448_=_C3239 ,\nC2448_=_C3241 ,C2448_=_C3242 ,C2448_=_C3243 ,C2457_=_C2460 ,C2457_=_C2764 ,C2457_=_C2779 ,\nC2457_=_C2905 ,C2457_=_C2971 ,C2457_=_C3310 ,C2457_=_C3351 ,C2457_=_C3481 ,C2457_=_C3505 ,\nC2457_=_C3733 ,C2457_=_C3882 ,C2457_=_C3897 ,C2457_=_C3905 ,C2457_=_C3906 ,C2457_=_C3907 ,\nC2460_=_C2539 ,C2460_=_C2714 ,C2460_=_C2846 ,C2460_=_C3076 ,C2460_=_C3140 ,C2460_=_C3191 ,\nC2460_=_C3472 ,C2460_=_C3591 ,C2460_=_C3734 ,C2460_=_C3828 ,C2460_=_C3900 ,C2460_=_C4027 ,\nC2460_=_C4028 ,C2460_=_C4029 ,C2537_=_C2539 ,C2537_=_C2700 ,C2537_=_C2713 ,C2537_=_C2916 ,\nC2537_=_C3001 ,C2537_=_C3044 ,C2537_=_C3072 ,C2537_=_C3137 ,C2537_=_C3179 ,C2537_=_C3250 ,\nC2537_=_C3471 ,C2537_=_C3587 ,C2537_=_C3603 ,C2537_=_C3639 ,C2537_=_C3724 ,C2537_=_C3839 ,\nC2537_=_C3841 ,C2537_=_C3842 ,C2537_=_C3843 ,C2539_=_C2714 ,C2539_=_C2846 ,C2539_=_C3076 ,\nC2539_=_C3140 ,C2539_=_C3191 ,C2539_=_C3472 ,C2539_=_C3591 ,C2539_=_C3734 ,C2539_=_C3828 ,\nC2539_=_C3900 ,C2539_=_C4027 ,C2539_=_C4028 ,C2539_=_C4029 ,C2700_=_C2713 ,C2700_=_C2916 ,\nC2700_=_C3001 ,C2700_=_C3044 ,C2700_=_C3072 ,C2700_=_C3137 ,C2700_=_C3179 ,C2700_=_C3250 ,\nC2700_=_C3471 ,C2700_=_C3587 ,C2700_=_C3603 ,C2700_=_C3639 ,C2700_=_C3724 ,C2700_=_C3839 ,\nC2700_=_C3841 ,C2700_=_C3842 ,C2700_=_C3843 ,C2713_=_C2714 ,C2713_=_C2916 ,C2713_=_C3001 ,\nC2713_=_C3044 ,C2713_=_C3072 ,C2713_=_C3137 ,C2713_=_C3179 ,C2713_=_C3250 ,C2713_=_C3471 ,\nC2713_=_C3587 ,C2713_=_C3603 ,C2713_=_C3639 ,C2713_=_C3724 ,C2713_=_C3839 ,C2713_=_C3841 ,\nC2713_=_C3842 ,C2713_=_C3843 ,C2714_=_C2846 ,C2714_=_C3076 ,C2714_=_C3140 ,C2714_=_C3191 ,\nC2714_=_C3472 ,C2714_=_C3591 ,C2714_=_C3734 ,C2714_=_C3828 ,C2714_=_C3900 ,C2714_=_C4027 ,\nC2714_=_C4028 ,C2714_=_C4029 ,C2742_=_C3143 ,C2742_=_C3232 ,C2742_=_C3233 ,C2742_=_C3234 ,\nC2742_=_C3235 ,C2742_=_C3236 ,C2742_=_C3238 ,C2742_=_C3239 ,C2742_=_C3241 ,C2742_=_C3242 ,\nC2742_=_C3243 ,C2764_=_C2779 ,C2764_=_C2905 ,C2764_=_C2971 ,C2764_=_C3310 ,C2764_=_C3351 ,\nC2764_=_C3481 ,C2764_=_C3505 ,C2764_=_C3733 ,C2764_=_C3882 ,C2764_=_C3897 ,C2764_=_C3905 ,\nC2764_=_C3906 ,C2764_=_C3907 ,C2779_=_C2905 ,C2779_=_C2971 ,C2779_=_C3310 ,C2779_=_C3351 ,\nC2779_=_C3481 ,C2779_=_C3505 ,C2779_=_C3733 ,C2779_=_C3882 ,C2779_=_C3897 ,C2779_=_C3905 ,\nC2779_=_C3906 ,C2779_=_C3907 ,C2846_=_C3076 ,C2846_=_C3140 ,C2846_=_C3191 ,C2846_=_C3472 ,\nC2846_=_C3591 ,C2846_=_C3734 ,C2846_=_C3828 ,C2846_=_C3900 ,C2846_=_C4027 ,C2846_=_C4028 ,\nC2846_=_C4029 ,C2905_=_C2971 ,C2905_=_C3310 ,C2905_=_C3351 ,C2905_=_C3481 ,C2905_=_C3505 ,\nC2905_=_C3733 ,C2905_=_C3882 ,C2905_=_C3897 ,C2905_=_C3905 ,C2905_=_C3906 ,C2905_=_C3907 ,\nC2916_=_C3001 ,C2916_=_C3044 ,C2916_=_C3072 ,C2916_=_C3137 ,C2916_=_C3179 ,C2916_=_C3250 ,\nC2916_=_C3471 ,C2916_=_C3587 ,C2916_=_C3603 ,C2916_=_C3639 ,C2916_=_C3724 ,C2916_=_C3839 ,\nC2916_=_C3841 ,C2916_=_C3842 ,C2916_=_C3843 ,C2971_=_C3310 ,C2971_=_C3351 ,C2971_=_C3481 ,\nC2971_=_C3505 ,C2971_=_C3733 ,C2971_=_C3882 ,C2971_=_C3897 ,C2971_=_C3905 ,C2971_=_C3906 ,\nC2971_=_C3907 ,C3001_=_C3044 ,C3001_=_C3072 ,C3001_=_C3137 ,C3001_=_C3179 ,C3001_=_C3250 ,\nC3001_=_C3471 ,C3001_=_C3587 ,C3001_=_C3603 ,C3001_=_C3639 ,C3001_=_C3724 ,C3001_=_C3839 ,\nC3001_=_C3841 ,C3001_=_C3842 ,C3001_=_C3843 ,C3044_=_C3072 ,C3044_=_C3137 ,C3044_=_C3179 ,\nC3044_=_C3250 ,C3044_=_C3471 ,C3044_=_C3587 ,C3044_=_C3603 ,C3044_=_C3639 ,C3044_=_C3724 ,\nC3044_=_C3839 ,C3044_=_C3841 ,C3044_=_C3842 ,C3044_=_C3843 ,C3072_=_C3076 ,C3072_=_C3137 ,\nC3072_=_C3179 ,C3072_=_C3250 ,C3072_=_C3471 ,C3072_=_C3587 ,C3072_=_C3603 ,C3072_=_C3639 ,\nC3072_=_C3724 ,C3072_=_C3839 ,C3072_=_C3841 ,C3072_=_C3842 ,C3072_=_C3843 ,C3076_=_C3140 ,\nC3076_=_C3191 ,C3076_=_C3472 ,C3076_=_C3591 ,C3076_=_C3734 ,C3076_=_C3828 ,C3076_=_C3900 ,\nC3076_=_C4027 ,C3076_=_C4028 ,C3076_=_C4029 ,C3137_=_C3140 ,C3137_=_C3179 ,C3137_=_C3250 ,\nC3137_=_C3471 ,C3137_=_C3587 ,C3137_=_C3603 ,C3137_=_C3639 ,C3137_=_C3724 ,C3137_=_C3839 ,\nC3137_=_C3841 ,C3137_=_C3842 ,C3137_=_C3843 ,C3140_=_C3191 ,C3140_=_C3472 ,C3140_=_C3591 ,\nC3140_=_C3734 ,C3140_=_C3828 ,C3140_=_C3900 ,C3140_=_C4027 ,C3140_=_C4028 ,C3140_=_C4029 ,\nC3143_=_C3232 ,C3143_=_C3233 ,C3143_=_C3234 ,C3143_=_C3235 ,C3143_=_C3236 ,C3143_=_C3238 ,\nC3143_=_C3239 ,C3143_=_C3241 ,C3143_=_C3242 ,C3143_=_C3243 ,C3179_=_C3250 ,C3179_=_C3471 ,\nC3179_=_C3587 ,C3179_=_C3603 ,C3179_=_C3639 ,C3179_=_C3724 ,C3179_=_C3839 ,C3179_=_C3841 ,\nC3179_=_C3842 ,C3179_=_C3843 ,C3191_=_C3472 ,C3191_=_C3591 ,C3191_=_C3734 ,C3191_=_C3828 ,\nC3191_=_C3900 ,C3191_=_C4027 ,C3191_=_C4028 ,C3191_=_C4029 ,C3232_=_C3233 ,C3232_=_C3234 ,\nC3232_=_C3235 ,C3232_=_C3236 ,C3232_=_C3238 ,C3232_=_C3239 ,C3232_=_C3241 ,C3232_=_C3242 ,\nC3232_=_C3243 ,C3233_=_C3234 ,C3233_=_C3235 ,C3233_=_C3236 ,C3233_=_C3238 ,C3233_=_C3239 ,\nC3233_=_C3241 ,C3233_=_C3242 ,C3233_=_C3243 ,C3234_=_C3235 ,C3234_=_C3236 ,C3234_=_C3238 ,\nC3234_=_C3239 ,C3234_=_C3241 ,C3234_=_C3242 ,C3234_=_C3243 ,C3234_=_C3733 ,C3234_=_C3734 ,\nC3235_=_C3236 ,C3235_=_C3238 ,C3235_=_C3239 ,C3235_=_C3241 ,C3235_=_C3242 ,C3235_=_C3243 ,\nC3236_=_C3238 ,C3236_=_C3239 ,C3236_=_C3241 ,C3236_=_C3242 ,C3236_=_C3243 ,C3236_=_C3897 ,\nC3236_=_C3900 ,C3238_=_C3239 ,C3238_=_C3241 ,C3238_=_C3242 ,C3238_=_C3243 ,C3239_=_C3241 ,\nC3239_=_C3242 ,C3239_=_C3243 ,C3241_=_C3242 ,C3241_=_C3243 ,C3241_=_C3906 ,C3241_=_C4027 ,\nC3242_=_C3243 ,C3250_=_C3471 ,C3250_=_C3587 ,C3250_=_C3603 ,C3250_=_C3639 ,C3250_=_C3724 ,\nC3250_=_C3839 ,C3250_=_C3841 ,C3250_=_C3842 ,C3250_=_C3843 ,C3310_=_C3351 ,C3310_=_C3481 ,\nC3310_=_C3505 ,C3310_=_C3733 ,C3310_=_C3882 ,C3310_=_C3897 ,C3310_=_C3905 ,C3310_=_C3906 ,\nC3310_=_C3907 ,C3351_=_C3481 ,C3351_=_C3505 ,C3351_=_C3733 ,C3351_=_C3882 ,C3351_=_C3897 ,\nC3351_=_C3905 ,C3351_=_C3906 ,C3351_=_C3907 ,C3471_=_C3472 ,C3471_=_C3587 ,C3471_=_C3603 ,\nC3471_=_C3639 ,C3471_=_C3724 ,C3471_=_C3839 ,C3471_=_C3841 ,C3471_=_C3842 ,C3471_=_C3843 ,\nC3472_=_C3591 ,C3472_=_C3734 ,C3472_=_C3828 ,C3472_=_C3900 ,C3472_=_C4027 ,C3472_=_C4028 ,\nC3472_=_C4029 ,C3481_=_C3505 ,C3481_=_C3733 ,C3481_=_C3882 ,C3481_=_C3897 ,C3481_=_C3905 ,\nC3481_=_C3906 ,C3481_=_C3907 ,C3505_=_C3733 ,C3505_=_C3882 ,C3505_=_C3897 ,C3505_=_C3905 ,\nC3505_=_C3906 ,C3505_=_C3907 ,C3587_=_C3591 ,C3587_=_C3603 ,C3587_=_C3639 ,C3587_=_C3724 ,\nC3587_=_C3839 ,C3587_=_C3841 ,C3587_=_C3842 ,C3587_=_C3843 ,C3591_=_C3734 ,C3591_=_C3828 ,\nC3591_=_C3900 ,C3591_=_C4027 ,C3591_=_C4028 ,C3591_=_C4029 ,C3603_=_C3639 ,C3603_=_C3724 ,\nC3603_=_C3839 ,C3603_=_C3841 ,C3603_=_C3842 ,C3603_=_C3843 ,C3639_=_C3724 ,C3639_=_C3839 ,\nC3639_=_C3841 ,C3639_=_C3842 ,C3639_=_C3843 ,C3724_=_C3839 ,C3724_=_C3841 ,C3724_=_C3842 ,\nC3724_=_C3843 ,C3733_=_C3734 ,C3733_=_C3882 ,C3733_=_C3897 ,C3733_=_C3905 ,C3733_=_C3906 ,\nC3733_=_C3907 ,C3734_=_C3828 ,C3734_=_C3900 ,C3734_=_C4027 ,C3734_=_C4028 ,C3734_=_C4029 ,\nC3828_=_C3900 ,C3828_=_C4027 ,C3828_=_C4028 ,C3828_=_C4029 ,C3839_=_C3841</w:t>
      </w:r>
    </w:p>
    <w:p>
      <w:pPr>
        <w:pStyle w:val="PreformattedText"/>
        <w:bidi w:val="0"/>
        <w:spacing w:before="0" w:after="0"/>
        <w:jc w:val="left"/>
        <w:rPr/>
      </w:pPr>
      <w:r>
        <w:rPr/>
        <w:t xml:space="preserve"> </w:t>
      </w:r>
      <w:r>
        <w:rPr/>
        <w:t>,C3839_=_C3842 ,\nC3839_=_C3843 ,C3841_=_C3842 ,C3841_=_C3843 ,C3841_=_C4029 ,C3842_=_C3843 ,C3843_=_C3907 ,\nC3882_=_C3897 ,C3882_=_C3905 ,C3882_=_C3906 ,C3882_=_C3907 ,C3897_=_C3900 ,C3897_=_C3905 ,\nC3897_=_C3906 ,C3897_=_C3907 ,C3900_=_C4027 ,C3900_=_C4028 ,C3900_=_C4029 ,C3905_=_C3906 ,\nC3905_=_C3907 ,C3906_=_C3907 ,C3906_=_C4027 ,C4027_=_C4028 ,C4027_=_C4029 ,C4028_=_C4029 ,"];150[shape=box, label="id:150 level: 5\n188: C10 C15 C20 C41 C125 \nC131 C133 C239 C242 C247 C260 \nC291 C304 C373 C376 C381 C386 \nC388 C392 C403 C405 C407 C441 \nC678 C679 C680 C681 C682 C683 \nC684 C686 C687 C688 C689 C690 \nC691 C692 C693 C696 C697 C698 \nC699 C700 C701 C718 C771 C774 \nC776 C786 C787 C788 C891 C899 \nC905 C933 C1085 C1125 C1181 C1189 \nC1218 C1219 C1220 C1221 C1223 C1224 \nC1225 C1226 C1227 C1228 C1229 C1230 \nC1231 C1232 C1233 C1235 C1236 C1237 \nC1239 C1240 C1265 C1282 C1350 C1363 \nC1432 C1474 C1516 C1565 C1670 C1758 \nC1789 C1790 C1791 C1792 C1793 C1794 \nC1797 C1798 C1799 C1800 C1813 C1822 \nC1888 C1901 C1905 C1914 C1926 C2019 \nC2021 C2022 C2023 C2024 C2025 C2026 \nC2027 C2028 C2029 C2030 C2032 C2033 \nC2034 C2035 C2037 C2038 C2039 C2094 \nC2174 C2217 C2260 C2344 C2364 C2388 \nC2456 C2542 C2656 C2909 C2970 C2989 \nC3046 C3048 C3051 C3108 C3150 C3168 \nC3236 C3295 C3352 C3398 C3417 C3445 \nC3457 C3515 C3555 C3567 C3576 C3577 \nC3580 C3643 C3653 C3686 C3732 C3830 \nC3831 C3832 C3833 C3834 C3835 C3836 \nC3837 C3838 C3844 C3860 C3868 C3897 \nC3898 C3899 C3900 C3901 C3902 C3903 \nC3943 C3958 C3959 C3960 C3961 C3962 \nC4032 C4055 C4056 \n2419: C10_=_C15( C10 C15 ) C10_=_C20( C10 C20 ) C10_=_C125( C10 C125 ) C10_=_C239( C10 C239 ) C10_=_C373( C10 C373 ) \nC10_=_C678( C10 C678 ) C10_=_C679( C10 C679 ) C10_=_C680( C10 C680 ) C10_=_C681( C10 C681 ) C10_=_C682( C10 C682 ) C10_=_C683( C10 C683 ) \nC10_=_C684( C10 C684 ) C10_=_C686( C10 C686 ) C10_=_C687( C10 C687 ) C10_=_C688( C10 C688 ) C10_=_C689( C10 C689 ) C10_=_C690( C10 C690 ) \nC10_=_C691( C10 C691 ) C10_=_C692( C10 C692 ) C10_=_C693( C10 C693 ) C10_=_C696( C10 C696 ) C10_=_C697( C10 C697 ) C10_=_C698( C10 C698 ) \nC10_=_C699( C10 C699 ) C10_=_C700( C10 C700 ) C10_=_C701( C10 C701 ) C15_=_C20( C15 C20 ) C15_=_C41( C15 C41 ) C15_=_C131( C15 C131 ) \nC15_=_C242( C15 C242 ) C15_=_C260( C15 C260 ) C15_=_C291( C15 C291 ) C15_=_C304( C15 C304 ) C15_=_C376( C15 C376 ) C15_=_C388( C15 C388 ) \nC15_=_C774( C15 C774 ) C15_=_C899( C15 C899 ) C15_=_C1181( C15 C1181 ) C15_=_C1221( C15 C1221 ) C15_=_C1265( C15 C1265 ) C15_=_C1789( C15 C1789 ) \nC15_=_C1790( C15 C1790 ) C15_=_C1791( C15 C1791 ) C15_=_C1792( C15 C1792 ) C15_=_C1793( C15 C1793 ) C15_=_C1794( C15 C1794 ) C15_=_C1797( C15 C1797 ) \nC15_=_C1798( C15 C1798 ) C15_=_C1799( C15 C1799 ) C15_=_C1800( C15 C1800 ) C20_=_C133( C20 C133 ) C20_=_C247( C20 C247 ) C20_=_C381( C20 C381 ) \nC20_=_C905( C20 C905 ) C20_=_C1189( C20 C1189 ) C20_=_C1901( C20 C1901 ) C20_=_C1926( C20 C1926 ) C20_=_C2217( C20 C2217 ) C20_=_C2260( C20 C2260 ) \nC20_=_C2364( C20 C2364 ) C20_=_C2656( C20 C2656 ) C20_=_C3150( C20 C3150 ) C20_=_C3398( C20 C3398 ) C20_=_C3515( C20 C3515 ) C20_=_C3567( C20 C3567 ) \nC20_=_C3830( C20 C3830 ) C20_=_C3831( C20 C3831 ) C20_=_C3832( C20 C3832 ) C20_=_C3833( C20 C3833 ) C20_=_C3834( C20 C3834 ) C20_=_C3835( C20 C3835 ) \nC20_=_C3836( C20 C3836 ) C20_=_C3837( C20 C3837 ) C20_=_C3838( C20 C3838 ) C41_=_C131( C41 C131 ) C41_=_C242( C41 C242 ) C41_=_C260( C41 C260 ) \nC41_=_C291( C41 C291 ) C41_=_C304( C41 C304 ) C41_=_C376( C41 C376 ) C41_=_C388( C41 C388 ) C41_=_C774( C41 C774 ) C41_=_C899( C41 C899 ) \nC41_=_C1181( C41 C1181 ) C41_=_C1221( C41 C1221 ) C41_=_C1265( C41 C1265 ) C41_=_C1789( C41 C1789 ) C41_=_C1790( C41 C1790 ) C41_=_C1791( C41 C1791 ) \nC41_=_C1792( C41 C1792 ) C41_=_C1793( C41 C1793 ) C41_=_C1794( C41 C1794 ) C41_=_C1797( C41 C1797 ) C41_=_C1798( C41 C1798 ) C41_=_C1799( C41 C1799 ) \nC41_=_C1800( C41 C1800 ) C125_=_C131( C125 C131 ) C125_=_C133( C125 C133 ) C125_=_C239( C125 C239 ) C125_=_C373( C125 C373 ) C125_=_C678( C125 C678 ) \nC125_=_C679( C125 C679 ) C125_=_C680( C125 C680 ) C125_=_C681( C125 C681 ) C125_=_C682( C125 C682 ) C125_=_C683( C125 C683 ) C125_=_C684( C125 C684 ) \nC125_=_C686( C125 C686 ) C125_=_C687( C125 C687 ) C125_=_C688( C125 C688 ) C125_=_C689( C125 C689 ) C125_=_C690( C125 C690 ) C125_=_C691( C125 C691 ) \nC125_=_C692( C125 C692 ) C125_=_C693( C125 C693 ) C125_=_C696( C125 C696 ) C125_=_C697( C125 C697 ) C125_=_C698( C125 C698 ) C125_=_C699( C125 C699 ) \nC125_=_C700( C125 C700 ) C125_=_C701( C125 C701 ) C131_=_C133( C131 C133 ) C131_=_C242( C131 C242 ) C131_=_C260( C131 C260 ) C131_=_C291( C131 C291 ) \nC131_=_C304( C131 C304 ) C131_=_C376( C131 C376 ) C131_=_C388( C131 C388 ) C131_=_C774( C131 C774 ) C131_=_C899( C131 C899 ) C131_=_C1181( C131 C1181 ) \nC131_=_C1221( C131 C1221 ) C131_=_C1265( C131 C1265 ) C131_=_C1789( C131 C1789 ) C131_=_C1790( C131 C1790 ) C131_=_C1791( C131 C1791 ) C131_=_C1792( C131 C1792 ) \nC131_=_C1793( C131 C1793 ) C131_=_C1794( C131 C1794 ) C131_=_C1797( C131 C1797 ) C131_=_C1798( C131 C1798 ) C131_=_C1799( C131 C1799 ) C131_=_C1800( C131 C1800 ) \nC133_=_C247( C133 C247 ) C133_=_C381( C133 C381 ) C133_=_C905( C133 C905 ) C133_=_C1189( C133 C1189 ) C133_=_C1901( C133 C1901 ) C133_=_C1926( C133 C1926 ) \nC133_=_C2217( C133 C2217 ) C133_=_C2260( C133 C2260 ) C133_=_C2364( C133 C2364 ) C133_=_C2656( C133 C2656 ) C133_=_C3150( C133 C3150 ) C133_=_C3398( C133 C3398 ) \nC133_=_C3515( C133 C3515 ) C133_=_C3567( C133 C3567 ) C133_=_C3830( C133 C3830 ) C133_=_C3831( C133 C3831 ) C133_=_C3832( C133 C3832 ) C133_=_C3833( C133 C3833 ) \nC133_=_C3834( C133 C3834 ) C133_=_C3835( C133 C3835 ) C133_=_C3836( C133 C3836 ) C133_=_C3837( C133 C3837 ) C133_=_C3838( C133 C3838 ) C239_=_C242( C239 C242 ) \nC239_=_C247( C239 C247 ) C239_=_C373( C239 C373 ) C239_=_C678( C239 C678 ) C239_=_C679( C239 C679 ) C239_=_C680( C239 C680 ) C239_=_C681( C239 C681 ) \nC239_=_C682( C239 C682 ) C239_=_C683( C239 C683 ) C239_=_C684( C239 C684 ) C239_=_C686( C239 C686 ) C239_=_C687( C239 C687 ) C239_=_C688( C239 C688 ) \nC239_=_C689( C239 C689 ) C239_=_C690( C239 C690 ) C239_=_C691( C239 C691 ) C239_=_C692( C239 C692 ) C239_=_C693( C239 C693 ) C239_=_C696( C239 C696 ) \nC239_=_C697( C239 C697 ) C239_=_C698( C239 C698 ) C239_=_C699( C239 C699 ) C239_=_C700( C239 C700 ) C239_=_C701( C239 C701 ) C242_=_C247( C242 C247 ) \nC242_=_C260( C242 C260 ) C242_=_C291( C242 C291 ) C242_=_C304( C242 C304 ) C242_=_C376( C242 C376 ) C242_=_C388( C242 C388 ) C242_=_C774( C242 C774 ) \nC242_=_C899( C242 C899 ) C242_=_C1181( C242 C1181 ) C242_=_C1221( C242 C1221 ) C242_=_C1265( C242 C1265 ) C242_=_C1789( C242 C1789 ) C242_=_C1790( C242 C1790 ) \nC242_=_C1791( C242 C1791 ) C242_=_C1792( C242 C1792 ) C242_=_C1793( C242 C1793 ) C242_=_C1794( C242 C1794 ) C242_=_C1797( C242 C1797 ) C242_=_C1798( C242 C1798 ) \nC242_=_C1799( C242 C1799 ) C242_=_C1800( C242 C1800 ) C247_=_C381( C247 C381 ) C247_=_C905( C247 C905 ) C247_=_C1189( C247 C1189 ) C247_=_C1901( C247 C1901 ) \nC247_=_C1926( C247 C1926 ) C247_=_C2217( C247 C2217 ) C247_=_C2260( C247 C2260 ) C247_=_C2364( C247 C2364 ) C247_=_C2656( C247 C2656 ) C247_=_C3150( C247 C3150 ) \nC247_=_C3398( C247 C3398 ) C247_=_C3515( C247 C3515 ) C247_=_C3567( C247 C3567 ) C247_=_C3830( C247 C3830 ) C247_=_C3831( C247 C3831 ) C247_=_C3832( C247 C3832 ) \nC247_=_C3833( C247 C3833 ) C247_=_C3834( C247 C3834 ) C247_=_C3835( C247 C3835 ) C247_=_C3836( C247 C3836 ) C247_=_C3837( C247 C3837 ) C247_=_C3838( C247 C3838 ) \nC260_=_C291( C260 C291 ) C260_=_C304( C260 C304 ) C260_=_C376( C260 C376 ) C260_=_C388( C260 C388 ) C260_=_C774( C260 C774 ) C260_=_C899( C260 C899 ) \nC260_=_C1181( C260 C1181 ) C260_=_C1221( C260 C1221 ) C260_=_C1265( C260 C1265 ) C260_=_C1789( C260 C1789 ) C260_=_C1790( C260 C1790 ) C260_=_C1791( C260 C1791 ) \nC260_=_C1792( C260 C1792 ) C260_=_C1793( C260 C1793 ) C260_=_C1794( C260 C1794 ) C260_=_C1797( C260 C1797 ) C260_=_C1798( C260 C1798 ) C260_=_C1799( C260 C1799 ) \nC260_=_C1800( C260 C1800 ) C291_=_C304( C291 C304 ) C291_=_C376( C291 C376 ) C291_=_C388( C291 C388 ) C291_=_C774( C291 C774 ) C291_=_C899( C291 C899 ) \nC291_=_C1181( C291 C1181 ) C291_=_C1221( C291 C1221 ) C291_=_C1265( C291 C1265 ) C291_=_C1789( C291 C1789 ) C291_=_C1790( C291 C1790 ) C291_=_C1791( C291 C1791 ) \nC291_=_C1792( C291 C1792 ) C291_=_C1793( C291 C1793 ) C291_=_C1794( C291 C1794 ) C291_=_C1797( C291 C1797 ) C291_=_C1798( C291 C1798 ) C291_=_C1799( C291 C1799 ) \nC291_=_C1800( C291 C1800 ) C304_=_C376( C304 C376 ) C304_=_C388( C304 C388 ) C304_=_C774( C304 C774 ) C304_=_C899( C304 C899 ) C304_=_C1181( C304 C1181 ) \nC304_=_C1221( C304 C1221 ) C304_=_C1265( C304 C1265 ) C304_=_C1789( C304 C1789 ) C304_=_C1790( C304 C1790 ) C304_=_C1791( C304 C1791 ) C304_=_C1792( C304 C1792 ) \nC304_=_C1793( C304 C1793 ) C304_=_C1794( C304 C1794 ) C304_=_C1797( C304 C1797 ) C304_=_C1798( C304 C1798 ) C304_=_C1799( C304 C1799 ) C304_=_C1800( C304 C1800 ) \nC373_=_C376( C373 C376 ) C373_=_C381( C373 C381 ) C373_=_C678( C373 C678 ) C373_=_C679( C373 C679 ) C373_=_C680( C373 C680 ) C373_=_C681( C373 C681 ) \nC373_=_C682( C373 C682 ) C373_=_C683( C373 C683 ) C373_=_C684( C373 C684 ) C373_=_C686( C373 C686 ) C373_=_C687( C373 C687 ) C373_=_C688( C373 C688 ) \nC373_=_C689( C373 C689 ) C373_=_C690( C373 C690 ) C373_=_C691( C373 C691 ) C373_=_C692( C373 C692 ) C373_=_C693( C373 C693 ) C373_=_C696( C373 C696 ) \nC373_=_C697( C373 C697 ) C373_=_C698( C373 C698 ) C373_=_C699( C373 C699 ) C373_=_C700( C373 C700 ) C373_=_C701( C373 C701 ) C376_=_C381( C376 C381 ) \nC376_=_C388( C376 C388 ) C376_=_C774( C376 C774 ) C376_=_C899( C376 C899 ) C376_=_C1181( C376 C1181 ) C376_=_C1221( C376 C1221 ) C376_=_C1265( C376 C1265 ) \nC376_=_C1789( C376 C1789 ) C376_=_C1790( C376 C1790 ) C376_=_C1791( C376 C1791 ) C376_=_C1792( C376 C1792 ) C376_=_C1793( C376 C1793 ) C376_=_C1794( C376 C1794 ) \nC376_=_C1797( C376 C1797 )</w:t>
      </w:r>
    </w:p>
    <w:p>
      <w:pPr>
        <w:pStyle w:val="PreformattedText"/>
        <w:bidi w:val="0"/>
        <w:spacing w:before="0" w:after="0"/>
        <w:jc w:val="left"/>
        <w:rPr/>
      </w:pPr>
      <w:r>
        <w:rPr/>
        <w:t xml:space="preserve"> </w:t>
      </w:r>
      <w:r>
        <w:rPr/>
        <w:t>C376_=_C1798( C376 C1798 ) C376_=_C1799( C376 C1799 ) C376_=_C1800( C376 C1800 ) C381_=_C905( C381 C905 ) C381_=_C1189( C381 C1189 ) \nC381_=_C1901( C381 C1901 ) C381_=_C1926( C381 C1926 ) C381_=_C2217( C381 C2217 ) C381_=_C2260( C381 C2260 ) C381_=_C2364( C381 C2364 ) C381_=_C2656( C381 C2656 ) \nC381_=_C3150( C381 C3150 ) C381_=_C3398( C381 C3398 ) C381_=_C3515( C381 C3515 ) C381_=_C3567( C381 C3567 ) C381_=_C3830( C381 C3830 ) C381_=_C3831( C381 C3831 ) \nC381_=_C3832( C381 C3832 ) C381_=_C3833( C381 C3833 ) C381_=_C3834( C381 C3834 ) C381_=_C3835( C381 C3835 ) C381_=_C3836( C381 C3836 ) C381_=_C3837( C381 C3837 ) \nC381_=_C3838( C381 C3838 ) C386_=_C388( C386 C388 ) C386_=_C392( C386 C392 ) C386_=_C403( C386 C403 ) C386_=_C405( C386 C405 ) C386_=_C407( C386 C407 ) \nC386_=_C441( C386 C441 ) C386_=_C771( C386 C771 ) C386_=_C1125( C386 C1125 ) C386_=_C1218( C386 C1218 ) C386_=_C1219( C386 C1219 ) C386_=_C1220( C386 C1220 ) \nC386_=_C1221( C386 C1221 ) C386_=_C1223( C386 C1223 ) C386_=_C1224( C386 C1224 ) C386_=_C1225( C386 C1225 ) C386_=_C1226( C386 C1226 ) C386_=_C1227( C386 C1227 ) \nC386_=_C1228( C386 C1228 ) C386_=_C1229( C386 C1229 ) C386_=_C1230( C386 C1230 ) C386_=_C1231( C386 C1231 ) C386_=_C1232( C386 C1232 ) C386_=_C1233( C386 C1233 ) \nC386_=_C1235( C386 C1235 ) C386_=_C1236( C386 C1236 ) C386_=_C1237( C386 C1237 ) C386_=_C1239( C386 C1239 ) C386_=_C1240( C386 C1240 ) C388_=_C392( C388 C392 ) \nC388_=_C403( C388 C403 ) C388_=_C405( C388 C405 ) C388_=_C407( C388 C407 ) C388_=_C774( C388 C774 ) C388_=_C899( C388 C899 ) C388_=_C1181( C388 C1181 ) \nC388_=_C1221( C388 C1221 ) C388_=_C1265( C388 C1265 ) C388_=_C1789( C388 C1789 ) C388_=_C1790( C388 C1790 ) C388_=_C1791( C388 C1791 ) C388_=_C1792( C388 C1792 ) \nC388_=_C1793( C388 C1793 ) C388_=_C1794( C388 C1794 ) C388_=_C1797( C388 C1797 ) C388_=_C1798( C388 C1798 ) C388_=_C1799( C388 C1799 ) C388_=_C1800( C388 C1800 ) \nC392_=_C403( C392 C403 ) C392_=_C405( C392 C405 ) C392_=_C407( C392 C407 ) C392_=_C776( C392 C776 ) C392_=_C1350( C392 C1350 ) C392_=_C1789( C392 C1789 ) \nC392_=_C1822( C392 C1822 ) C392_=_C1888( C392 C1888 ) C392_=_C1914( C392 C1914 ) C392_=_C2021( C392 C2021 ) C392_=_C2022( C392 C2022 ) C392_=_C2023( C392 C2023 ) \nC392_=_C2024( C392 C2024 ) C392_=_C2025( C392 C2025 ) C392_=_C2026( C392 C2026 ) C392_=_C2027( C392 C2027 ) C392_=_C2028( C392 C2028 ) C392_=_C2029( C392 C2029 ) \nC392_=_C2030( C392 C2030 ) C392_=_C2032( C392 C2032 ) C392_=_C2033( C392 C2033 ) C392_=_C2034( C392 C2034 ) C392_=_C2035( C392 C2035 ) C392_=_C2037( C392 C2037 ) \nC392_=_C2038( C392 C2038 ) C392_=_C2039( C392 C2039 ) C403_=_C405( C403 C405 ) C403_=_C407( C403 C407 ) C403_=_C786( C403 C786 ) C403_=_C1232( C403 C1232 ) \nC403_=_C1432( C403 C1432 ) C403_=_C1516( C403 C1516 ) C403_=_C1758( C403 C1758 ) C403_=_C1813( C403 C1813 ) C403_=_C2030( C403 C2030 ) C403_=_C2344( C403 C2344 ) \nC403_=_C2388( C403 C2388 ) C403_=_C2456( C403 C2456 ) C403_=_C2970( C403 C2970 ) C403_=_C3046( C403 C3046 ) C403_=_C3108( C403 C3108 ) C403_=_C3236( C403 C3236 ) \nC403_=_C3295( C403 C3295 ) C403_=_C3576( C403 C3576 ) C403_=_C3732( C403 C3732 ) C403_=_C3860( C403 C3860 ) C403_=_C3897( C403 C3897 ) C403_=_C3898( C403 C3898 ) \nC403_=_C3899( C403 C3899 ) C403_=_C3900( C403 C3900 ) C403_=_C3901( C403 C3901 ) C403_=_C3902( C403 C3902 ) C403_=_C3903( C403 C3903 ) C405_=_C407( C405 C407 ) \nC405_=_C718( C405 C718 ) C405_=_C787( C405 C787 ) C405_=_C891( C405 C891 ) C405_=_C1363( C405 C1363 ) C405_=_C1474( C405 C1474 ) C405_=_C1670( C405 C1670 ) \nC405_=_C1798( C405 C1798 ) C405_=_C1905( C405 C1905 ) C405_=_C2174( C405 C2174 ) C405_=_C3048( C405 C3048 ) C405_=_C3457( C405 C3457 ) C405_=_C3555( C405 C3555 ) \nC405_=_C3577( C405 C3577 ) C405_=_C3643( C405 C3643 ) C405_=_C3653( C405 C3653 ) C405_=_C3844( C405 C3844 ) C405_=_C3868( C405 C3868 ) C405_=_C3899( C405 C3899 ) \nC405_=_C3958( C405 C3958 ) C405_=_C3959( C405 C3959 ) C405_=_C3960( C405 C3960 ) C405_=_C3961( C405 C3961 ) C405_=_C3962( C405 C3962 ) C407_=_C788( C407 C788 ) \nC407_=_C933( C407 C933 ) C407_=_C1085( C407 C1085 ) C407_=_C1282( C407 C1282 ) C407_=_C1565( C407 C1565 ) C407_=_C1799( C407 C1799 ) C407_=_C2019( C407 C2019 ) \nC407_=_C2094( C407 C2094 ) C407_=_C2542( C407 C2542 ) C407_=_C2909( C407 C2909 ) C407_=_C2989( C407 C2989 ) C407_=_C3051( C407 C3051 ) C407_=_C3168( C407 C3168 ) \nC407_=_C3352( C407 C3352 ) C407_=_C3417( C407 C3417 ) C407_=_C3445( C407 C3445 ) C407_=_C3580( C407 C3580 ) C407_=_C3686( C407 C3686 ) C407_=_C3902( C407 C3902 ) \nC407_=_C3943( C407 C3943 ) C407_=_C4032( C407 C4032 ) C407_=_C4055( C407 C4055 ) C407_=_C4056( C407 C4056 ) C441_=_C771( C441 C771 ) C441_=_C1125( C441 C1125 ) \nC441_=_C1218( C441 C1218 ) C441_=_C1219( C441 C1219 ) C441_=_C1220( C441 C1220 ) C441_=_C1221( C441 C1221 ) C441_=_C1223( C441 C1223 ) C441_=_C1224( C441 C1224 ) \nC441_=_C1225( C441 C1225 ) C441_=_C1226( C441 C1226 ) C441_=_C1227( C441 C1227 ) C441_=_C1228( C441 C1228 ) C441_=_C1229( C441 C1229 ) C441_=_C1230( C441 C1230 ) \nC441_=_C1231( C441 C1231 ) C441_=_C1232( C441 C1232 ) C441_=_C1233( C441 C1233 ) C441_=_C1235( C441 C1235 ) C441_=_C1236( C441 C1236 ) C441_=_C1237( C441 C1237 ) \nC441_=_C1239( C441 C1239 ) C441_=_C1240( C441 C1240 ) C678_=_C679( C678 C679 ) C678_=_C680( C678 C680 ) C678_=_C681( C678 C681 ) C678_=_C682( C678 C682 ) \nC678_=_C683( C678 C683 ) C678_=_C684( C678 C684 ) C678_=_C686( C678 C686 ) C678_=_C687( C678 C687 ) C678_=_C688( C678 C688 ) C678_=_C689( C678 C689 ) \nC678_=_C690( C678 C690 ) C678_=_C691( C678 C691 ) C678_=_C692( C678 C692 ) C678_=_C693( C678 C693 ) C678_=_C696( C678 C696 ) C678_=_C697( C678 C697 ) \nC678_=_C698( C678 C698 ) C678_=_C699( C678 C699 ) C678_=_C700( C678 C700 ) C678_=_C701( C678 C701 ) C679_=_C680( C679 C680 ) C679_=_C681( C679 C681 ) \nC679_=_C682( C679 C682 ) C679_=_C683( C679 C683 ) C679_=_C684( C679 C684 ) C679_=_C686( C679 C686 ) C679_=_C687( C679 C687 ) C679_=_C688( C679 C688 ) \nC679_=_C689( C679 C689 ) C679_=_C690( C679 C690 ) C679_=_C691( C679 C691 ) C679_=_C692( C679 C692 ) C679_=_C693( C679 C693 ) C679_=_C696( C679 C696 ) \nC679_=_C697( C679 C697 ) C679_=_C698( C679 C698 ) C679_=_C699( C679 C699 ) C679_=_C700( C679 C700 ) C679_=_C701( C679 C701 ) C679_=_C899( C679 C899 ) \nC679_=_C905( C679 C905 ) C680_=_C681( C680 C681 ) C680_=_C682( C680 C682 ) C680_=_C683( C680 C683 ) C680_=_C684( C680 C684 ) C680_=_C686( C680 C686 ) \nC680_=_C687( C680 C687 ) C680_=_C688( C680 C688 ) C680_=_C689( C680 C689 ) C680_=_C690( C680 C690 ) C680_=_C691( C680 C691 ) C680_=_C692( C680 C692 ) \nC680_=_C693( C680 C693 ) C680_=_C696( C680 C696 ) C680_=_C697( C680 C697 ) C680_=_C698( C680 C698 ) C680_=_C699( C680 C699 ) C680_=_C700( C680 C700 ) \nC680_=_C701( C680 C701 ) C680_=_C1181( C680 C1181 ) C680_=_C1189( C680 C1189 ) C681_=_C682( C681 C682 ) C681_=_C683( C681 C683 ) C681_=_C684( C681 C684 ) \nC681_=_C686( C681 C686 ) C681_=_C687( C681 C687 ) C681_=_C688( C681 C688 ) C681_=_C689( C681 C689 ) C681_=_C690( C681 C690 ) C681_=_C691( C681 C691 ) \nC681_=_C692( C681 C692 ) C681_=_C693( C681 C693 ) C681_=_C696( C681 C696 ) C681_=_C697( C681 C697 ) C681_=_C698( C681 C698 ) C681_=_C699( C681 C699 ) \nC681_=_C700( C681 C700 ) C681_=_C701( C681 C701 ) C681_=_C1516( C681 C1516 ) C682_=_C683( C682 C683 ) C682_=_C684( C682 C684 ) C682_=_C686( C682 C686 ) \nC682_=_C687( C682 C687 ) C682_=_C688( C682 C688 ) C682_=_C689( C682 C689 ) C682_=_C690( C682 C690 ) C682_=_C691( C682 C691 ) C682_=_C692( C682 C692 ) \nC682_=_C693( C682 C693 ) C682_=_C696( C682 C696 ) C682_=_C697( C682 C697 ) C682_=_C698( C682 C698 ) C682_=_C699( C682 C699 ) C682_=_C700( C682 C700 ) \nC682_=_C701( C682 C701 ) C683_=_C684( C683 C684 ) C683_=_C686( C683 C686 ) C683_=_C687( C683 C687 ) C683_=_C688( C683 C688 ) C683_=_C689( C683 C689 ) \nC683_=_C690( C683 C690 ) C683_=_C691( C683 C691 ) C683_=_C692( C683 C692 ) C683_=_C693( C683 C693 ) C683_=_C696( C683 C696 ) C683_=_C697( C683 C697 ) \nC683_=_C698( C683 C698 ) C683_=_C699( C683 C699 ) C683_=_C700( C683 C700 ) C683_=_C701( C683 C701 ) C683_=_C1670( C683 C1670 ) C684_=_C686( C684 C686 ) \nC684_=_C687( C684 C687 ) C684_=_C688( C684 C688 ) C684_=_C689( C684 C689 ) C684_=_C690( C684 C690 ) C684_=_C691( C684 C691 ) C684_=_C692( C684 C692 ) \nC684_=_C693( C684 C693 ) C684_=_C696( C684 C696 ) C684_=_C697( C684 C697 ) C684_=_C698( C684 C698 ) C684_=_C699( C684 C699 ) C684_=_C700( C684 C700 ) \nC684_=_C701( C684 C701 ) C684_=_C1758( C684 C1758 ) C686_=_C687( C686 C687 ) C686_=_C688( C686 C688 ) C686_=_C689( C686 C689 ) C686_=_C690( C686 C690 ) \nC686_=_C691( C686 C691 ) C686_=_C692( C686 C692 ) C686_=_C693( C686 C693 ) C686_=_C696( C686 C696 ) C686_=_C697( C686 C697 ) C686_=_C698( C686 C698 ) \nC686_=_C699( C686 C699 ) C686_=_C700( C686 C700 ) C686_=_C701( C686 C701 ) C686_=_C1813( C686 C1813 ) C687_=_C688( C687 C688 ) C687_=_C689( C687 C689 ) \nC687_=_C690( C687 C690 ) C687_=_C691( C687 C691 ) C687_=_C692( C687 C692 ) C687_=_C693( C687 C693 ) C687_=_C696( C687 C696 ) C687_=_C697( C687 C697 ) \nC687_=_C698( C687 C698 ) C687_=_C699( C687 C699 ) C687_=_C700( C687 C700 ) C687_=_C701( C687 C701 ) C687_=_C2456( C687 C2456 ) C688_=_C689( C688 C689 ) \nC688_=_C690( C688 C690 ) C688_=_C691( C688 C691 ) C688_=_C692( C688 C692 ) C688_=_C693( C688 C693 ) C688_=_C696( C688 C696 ) C688_=_C697( C688 C697 ) \nC688_=_C698( C688 C698 ) C688_=_C699( C688 C699 ) C688_=_C700( C688 C700 ) C688_=_C701( C688 C701 ) C689_=_C690( C689 C690 ) C689_=_C691( C689 C691 ) \nC689_=_C692( C689 C692 ) C689_=_C693( C689 C693 ) C689_=_C696( C689 C696 ) C689_=_C697( C689 C697 ) C689_=_C698( C689 C698 ) C689_=_C699( C689 C699 ) \nC689_=_C700( C689 C700 ) C689_=_C701( C689 C701 ) C689_=_C3150( C689 C3150 ) C690_=_C691( C690 C691 ) C690_=_C692( C690 C692 ) C690_=_C693( C690 C693 ) \nC690_=_C696( C690 C696 ) C690_=_C697( C690 C697 ) C690_=_C698( C690 C698 ) C690_=_C699( C690 C699 ) C690_=_C700( C690 C700 ) C690_=_C701( C690 C701 ) \nC690_=_C1792(</w:t>
      </w:r>
    </w:p>
    <w:p>
      <w:pPr>
        <w:pStyle w:val="PreformattedText"/>
        <w:bidi w:val="0"/>
        <w:spacing w:before="0" w:after="0"/>
        <w:jc w:val="left"/>
        <w:rPr/>
      </w:pPr>
      <w:r>
        <w:rPr/>
        <w:t xml:space="preserve"> </w:t>
      </w:r>
      <w:r>
        <w:rPr/>
        <w:t>C690 C1792 ) C690_=_C3236( C690 C3236 ) C691_=_C692( C691 C692 ) C691_=_C693( C691 C693 ) C691_=_C696( C691 C696 ) C691_=_C697( C691 C697 ) \nC691_=_C698( C691 C698 ) C691_=_C699( C691 C699 ) C691_=_C700( C691 C700 ) C691_=_C701( C691 C701 ) C692_=_C693( C692 C693 ) C692_=_C696( C692 C696 ) \nC692_=_C697( C692 C697 ) C692_=_C698( C692 C698 ) C692_=_C699( C692 C699 ) C692_=_C700( C692 C700 ) C692_=_C701( C692 C701 ) C693_=_C696( C693 C696 ) \nC693_=_C697( C693 C697 ) C693_=_C698( C693 C698 ) C693_=_C699( C693 C699 ) C693_=_C700( C693 C700 ) C693_=_C701( C693 C701 ) C693_=_C3732( C693 C3732 ) \nC696_=_C697( C696 C697 ) C696_=_C698( C696 C698 ) C696_=_C699( C696 C699 ) C696_=_C700( C696 C700 ) C696_=_C701( C696 C701 ) C696_=_C3897( C696 C3897 ) \nC697_=_C698( C697 C698 ) C697_=_C699( C697 C699 ) C697_=_C700( C697 C700 ) C697_=_C701( C697 C701 ) C697_=_C3958( C697 C3958 ) C698_=_C699( C698 C699 ) \nC698_=_C700( C698 C700 ) C698_=_C701( C698 C701 ) C699_=_C700( C699 C700 ) C699_=_C701( C699 C701 ) C699_=_C3900( C699 C3900 ) C700_=_C701( C700 C701 ) \nC700_=_C3901( C700 C3901 ) C700_=_C4032( C700 C4032 ) C701_=_C1800( C701 C1800 ) C701_=_C3838( C701 C3838 ) C718_=_C787( C718 C787 ) C718_=_C891( C718 C891 ) \nC718_=_C1363( C718 C1363 ) C718_=_C1474( C718 C1474 ) C718_=_C1670( C718 C1670 ) C718_=_C1798( C718 C1798 ) C718_=_C1905( C718 C1905 ) C718_=_C2174( C718 C2174 ) \nC718_=_C3048( C718 C3048 ) C718_=_C3457( C718 C3457 ) C718_=_C3555( C718 C3555 ) C718_=_C3577( C718 C3577 ) C718_=_C3643( C718 C3643 ) C718_=_C3653( C718 C3653 ) \nC718_=_C3844( C718 C3844 ) C718_=_C3868( C718 C3868 ) C718_=_C3899( C718 C3899 ) C718_=_C3958( C718 C3958 ) C718_=_C3959( C718 C3959 ) C718_=_C3960( C718 C3960 ) \nC718_=_C3961( C718 C3961 ) C718_=_C3962( C718 C3962 ) C771_=_C774( C771 C774 ) C771_=_C776( C771 C776 ) C771_=_C786( C771 C786 ) C771_=_C787( C771 C787 ) \nC771_=_C788( C771 C788 ) C771_=_C1125( C771 C1125 ) C771_=_C1218( C771 C1218 ) C771_=_C1219( C771 C1219 ) C771_=_C1220( C771 C1220 ) C771_=_C1221( C771 C1221 ) \nC771_=_C1223( C771 C1223 ) C771_=_C1224( C771 C1224 ) C771_=_C1225( C771 C1225 ) C771_=_C1226( C771 C1226 ) C771_=_C1227( C771 C1227 ) C771_=_C1228( C771 C1228 ) \nC771_=_C1229( C771 C1229 ) C771_=_C1230( C771 C1230 ) C771_=_C1231( C771 C1231 ) C771_=_C1232( C771 C1232 ) C771_=_C1233( C771 C1233 ) C771_=_C1235( C771 C1235 ) \nC771_=_C1236( C771 C1236 ) C771_=_C1237( C771 C1237 ) C771_=_C1239( C771 C1239 ) C771_=_C1240( C771 C1240 ) C774_=_C776( C774 C776 ) C774_=_C786( C774 C786 ) \nC774_=_C787( C774 C787 ) C774_=_C788( C774 C788 ) C774_=_C899( C774 C899 ) C774_=_C1181( C774 C1181 ) C774_=_C1221( C774 C1221 ) C774_=_C1265( C774 C1265 ) \nC774_=_C1789( C774 C1789 ) C774_=_C1790( C774 C1790 ) C774_=_C1791( C774 C1791 ) C774_=_C1792( C774 C1792 ) C774_=_C1793( C774 C1793 ) C774_=_C1794( C774 C1794 ) \nC774_=_C1797( C774 C1797 ) C774_=_C1798( C774 C1798 ) C774_=_C1799( C774 C1799 ) C774_=_C1800( C774 C1800 ) C776_=_C786( C776 C786 ) C776_=_C787( C776 C787 ) \nC776_=_C788( C776 C788 ) C776_=_C1350( C776 C1350 ) C776_=_C1789( C776 C1789 ) C776_=_C1822( C776 C1822 ) C776_=_C1888( C776 C1888 ) C776_=_C1914( C776 C1914 ) \nC776_=_C2021( C776 C2021 ) C776_=_C2022( C776 C2022 ) C776_=_C2023( C776 C2023 ) C776_=_C2024( C776 C2024 ) C776_=_C2025( C776 C2025 ) C776_=_C2026( C776 C2026 ) \nC776_=_C2027( C776 C2027 ) C776_=_C2028( C776 C2028 ) C776_=_C2029( C776 C2029 ) C776_=_C2030( C776 C2030 ) C776_=_C2032( C776 C2032 ) C776_=_C2033( C776 C2033 ) \nC776_=_C2034( C776 C2034 ) C776_=_C2035( C776 C2035 ) C776_=_C2037( C776 C2037 ) C776_=_C2038( C776 C2038 ) C776_=_C2039( C776 C2039 ) C786_=_C787( C786 C787 ) \nC786_=_C788( C786 C788 ) C786_=_C1232( C786 C1232 ) C786_=_C1432( C786 C1432 ) C786_=_C1516( C786 C1516 ) C786_=_C1758( C786 C1758 ) C786_=_C1813( C786 C1813 ) \nC786_=_C2030( C786 C2030 ) C786_=_C2344( C786 C2344 ) C786_=_C2388( C786 C2388 ) C786_=_C2456( C786 C2456 ) C786_=_C2970( C786 C2970 ) C786_=_C3046( C786 C3046 ) \nC786_=_C3108( C786 C3108 ) C786_=_C3236( C786 C3236 ) C786_=_C3295( C786 C3295 ) C786_=_C3576( C786 C3576 ) C786_=_C3732( C786 C3732 ) C786_=_C3860( C786 C3860 ) \nC786_=_C3897( C786 C3897 ) C786_=_C3898( C786 C3898 ) C786_=_C3899( C786 C3899 ) C786_=_C3900( C786 C3900 ) C786_=_C3901( C786 C3901 ) C786_=_C3902( C786 C3902 ) \nC786_=_C3903( C786 C3903 ) C787_=_C788( C787 C788 ) C787_=_C891( C787 C891 ) C787_=_C1363( C787 C1363 ) C787_=_C1474( C787 C1474 ) C787_=_C1670( C787 C1670 ) \nC787_=_C1798( C787 C1798 ) C787_=_C1905( C787 C1905 ) C787_=_C2174( C787 C2174 ) C787_=_C3048( C787 C3048 ) C787_=_C3457( C787 C3457 ) C787_=_C3555( C787 C3555 ) \nC787_=_C3577( C787 C3577 ) C787_=_C3643( C787 C3643 ) C787_=_C3653( C787 C3653 ) C787_=_C3844( C787 C3844 ) C787_=_C3868( C787 C3868 ) C787_=_C3899( C787 C3899 ) \nC787_=_C3958( C787 C3958 ) C787_=_C3959( C787 C3959 ) C787_=_C3960( C787 C3960 ) C787_=_C3961( C787 C3961 ) C787_=_C3962( C787 C3962 ) C788_=_C933( C788 C933 ) \nC788_=_C1085( C788 C1085 ) C788_=_C1282( C788 C1282 ) C788_=_C1565( C788 C1565 ) C788_=_C1799( C788 C1799 ) C788_=_C2019( C788 C2019 ) C788_=_C2094( C788 C2094 ) \nC788_=_C2542( C788 C2542 ) C788_=_C2909( C788 C2909 ) C788_=_C2989( C788 C2989 ) C788_=_C3051( C788 C3051 ) C788_=_C3168( C788 C3168 ) C788_=_C3352( C788 C3352 ) \nC788_=_C3417( C788 C3417 ) C788_=_C3445( C788 C3445 ) C788_=_C3580( C788 C3580 ) C788_=_C3686( C788 C3686 ) C788_=_C3902( C788 C3902 ) C788_=_C3943( C788 C3943 ) \nC788_=_C4032( C788 C4032 ) C788_=_C4055( C788 C4055 ) C788_=_C4056( C788 C4056 ) C891_=_C1363( C891 C1363 ) C891_=_C1474( C891 C1474 ) C891_=_C1670( C891 C1670 ) \nC891_=_C1798( C891 C1798 ) C891_=_C1905( C891 C1905 ) C891_=_C2174( C891 C2174 ) C891_=_C3048( C891 C3048 ) C891_=_C3457( C891 C3457 ) C891_=_C3555( C891 C3555 ) \nC891_=_C3577( C891 C3577 ) C891_=_C3643( C891 C3643 ) C891_=_C3653( C891 C3653 ) C891_=_C3844( C891 C3844 ) C891_=_C3868( C891 C3868 ) C891_=_C3899( C891 C3899 ) \nC891_=_C3958( C891 C3958 ) C891_=_C3959( C891 C3959 ) C891_=_C3960( C891 C3960 ) C891_=_C3961( C891 C3961 ) C891_=_C3962( C891 C3962 ) C899_=_C905( C899 C905 ) \nC899_=_C1181( C899 C1181 ) C899_=_C1221( C899 C1221 ) C899_=_C1265( C899 C1265 ) C899_=_C1789( C899 C1789 ) C899_=_C1790( C899 C1790 ) C899_=_C1791( C899 C1791 ) \nC899_=_C1792( C899 C1792 ) C899_=_C1793( C899 C1793 ) C899_=_C1794( C899 C1794 ) C899_=_C1797( C899 C1797 ) C899_=_C1798( C899 C1798 ) C899_=_C1799( C899 C1799 ) \nC899_=_C1800( C899 C1800 ) C905_=_C1189( C905 C1189 ) C905_=_C1901( C905 C1901 ) C905_=_C1926( C905 C1926 ) C905_=_C2217( C905 C2217 ) C905_=_C2260( C905 C2260 ) \nC905_=_C2364( C905 C2364 ) C905_=_C2656( C905 C2656 ) C905_=_C3150( C905 C3150 ) C905_=_C3398( C905 C3398 ) C905_=_C3515( C905 C3515 ) C905_=_C3567( C905 C3567 ) \nC905_=_C3830( C905 C3830 ) C905_=_C3831( C905 C3831 ) C905_=_C3832( C905 C3832 ) C905_=_C3833( C905 C3833 ) C905_=_C3834( C905 C3834 ) C905_=_C3835( C905 C3835 ) \nC905_=_C3836( C905 C3836 ) C905_=_C3837( C905 C3837 ) C905_=_C3838( C905 C3838 ) C933_=_C1085( C933 C1085 ) C933_=_C1282( C933 C1282 ) C933_=_C1565( C933 C1565 ) \nC933_=_C1799( C933 C1799 ) C933_=_C2019( C933 C2019 ) C933_=_C2094( C933 C2094 ) C933_=_C2542( C933 C2542 ) C933_=_C2909( C933 C2909 ) C933_=_C2989( C933 C2989 ) \nC933_=_C3051( C933 C3051 ) C933_=_C3168( C933 C3168 ) C933_=_C3352( C933 C3352 ) C933_=_C3417( C933 C3417 ) C933_=_C3445( C933 C3445 ) C933_=_C3580( C933 C3580 ) \nC933_=_C3686( C933 C3686 ) C933_=_C3902( C933 C3902 ) C933_=_C3943( C933 C3943 ) C933_=_C4032( C933 C4032 ) C933_=_C4055( C933 C4055 ) C933_=_C4056( C933 C4056 ) \nC1085_=_C1282( C1085 C1282 ) C1085_=_C1565( C1085 C1565 ) C1085_=_C1799( C1085 C1799 ) C1085_=_C2019( C1085 C2019 ) C1085_=_C2094( C1085 C2094 ) C1085_=_C2542( C1085 C2542 ) \nC1085_=_C2909( C1085 C2909 ) C1085_=_C2989( C1085 C2989 ) C1085_=_C3051( C1085 C3051 ) C1085_=_C3168( C1085 C3168 ) C1085_=_C3352( C1085 C3352 ) C1085_=_C3417( C1085 C3417 ) \nC1085_=_C3445( C1085 C3445 ) C1085_=_C3580( C1085 C3580 ) C1085_=_C3686( C1085 C3686 ) C1085_=_C3902( C1085 C3902 ) C1085_=_C3943( C1085 C3943 ) C1085_=_C4032( C1085 C4032 ) \nC1085_=_C4055( C1085 C4055 ) C1085_=_C4056( C1085 C4056 ) C1125_=_C1218( C1125 C1218 ) C1125_=_C1219( C1125 C1219 ) C1125_=_C1220( C1125 C1220 ) C1125_=_C1221( C1125 C1221 ) \nC1125_=_C1223( C1125 C1223 ) C1125_=_C1224( C1125 C1224 ) C1125_=_C1225( C1125 C1225 ) C1125_=_C1226( C1125 C1226 ) C1125_=_C1227( C1125 C1227 ) C1125_=_C1228( C1125 C1228 ) \nC1125_=_C1229( C1125 C1229 ) C1125_=_C1230( C1125 C1230 ) C1125_=_C1231( C1125 C1231 ) C1125_=_C1232( C1125 C1232 ) C1125_=_C1233( C1125 C1233 ) C1125_=_C1235( C1125 C1235 ) \nC1125_=_C1236( C1125 C1236 ) C1125_=_C1237( C1125 C1237 ) C1125_=_C1239( C1125 C1239 ) C1125_=_C1240( C1125 C1240 ) C1181_=_C1189( C1181 C1189 ) C1181_=_C1221( C1181 C1221 ) \nC1181_=_C1265( C1181 C1265 ) C1181_=_C1789( C1181 C1789 ) C1181_=_C1790( C1181 C1790 ) C1181_=_C1791( C1181 C1791 ) C1181_=_C1792( C1181 C1792 ) C1181_=_C1793( C1181 C1793 ) \nC1181_=_C1794( C1181 C1794 ) C1181_=_C1797( C1181 C1797 ) C1181_=_C1798( C1181 C1798 ) C1181_=_C1799( C1181 C1799 ) C1181_=_C1800( C1181 C1800 ) C1189_=_C1901( C1189 C1901 ) \nC1189_=_C1926( C1189 C1926 ) C1189_=_C2217( C1189 C2217 ) C1189_=_C2260( C1189 C2260 ) C1189_=_C2364( C1189 C2364 ) C1189_=_C2656( C1189 C2656 ) C1189_=_C3150( C1189 C3150 ) \nC1189_=_C3398( C1189 C3398 ) C1189_=_C3515( C1189 C3515 ) C1189_=_C3567( C1189 C3567 ) C1189_=_C3830( C1189 C3830 ) C1189_=_C3831( C1189 C3831 ) C1189_=_C3832( C1189 C3832 ) \nC1189_=_C3833( C1189 C3833 ) C1189_=_C3834( C1189 C3834 ) C1189_=_C3835( C1189 C3835 ) C1189_=_C3836( C1189 C3836 ) C1189_=_C3837( C1189 C3837 ) C1189_=_C3838( C1189 C3838 ) \nC1218_=_C1219( C1218 C1219 ) C1218_=_C1220( C1218 C1220 ) C1218_=_C1221( C1218 C1221 ) C1218_=_C1223( C1218 C1223 ) C1218_=_C1224( C1218 C1224 ) C1218_=_C1225( C1218 C1225 ) \nC1218_=_C1226( C1218 C1226 ) C1218_=_C1227(</w:t>
      </w:r>
    </w:p>
    <w:p>
      <w:pPr>
        <w:pStyle w:val="PreformattedText"/>
        <w:bidi w:val="0"/>
        <w:spacing w:before="0" w:after="0"/>
        <w:jc w:val="left"/>
        <w:rPr/>
      </w:pPr>
      <w:r>
        <w:rPr/>
        <w:t xml:space="preserve"> </w:t>
      </w:r>
      <w:r>
        <w:rPr/>
        <w:t>C1218 C1227 ) C1218_=_C1228( C1218 C1228 ) C1218_=_C1229( C1218 C1229 ) C1218_=_C1230( C1218 C1230 ) C1218_=_C1231( C1218 C1231 ) \nC1218_=_C1232( C1218 C1232 ) C1218_=_C1233( C1218 C1233 ) C1218_=_C1235( C1218 C1235 ) C1218_=_C1236( C1218 C1236 ) C1218_=_C1237( C1218 C1237 ) C1218_=_C1239( C1218 C1239 ) \nC1218_=_C1240( C1218 C1240 ) C1219_=_C1220( C1219 C1220 ) C1219_=_C1221( C1219 C1221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5( C1219 C1235 ) C1219_=_C1236( C1219 C1236 ) C1219_=_C1237( C1219 C1237 ) C1219_=_C1239( C1219 C1239 ) \nC1219_=_C1240( C1219 C1240 ) C1219_=_C1350( C1219 C1350 ) C1219_=_C1363( C1219 C1363 ) C1220_=_C1221( C1220 C1221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5( C1220 C1235 ) C1220_=_C1236( C1220 C1236 ) C1220_=_C1237( C1220 C1237 ) \nC1220_=_C1239( C1220 C1239 ) C1220_=_C1240( C1220 C1240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5( C1221 C1235 ) C1221_=_C1236( C1221 C1236 ) C1221_=_C1237( C1221 C1237 ) C1221_=_C1239( C1221 C1239 ) C1221_=_C1240( C1221 C1240 ) \nC1221_=_C1265( C1221 C1265 ) C1221_=_C1789( C1221 C1789 ) C1221_=_C1790( C1221 C1790 ) C1221_=_C1791( C1221 C1791 ) C1221_=_C1792( C1221 C1792 ) C1221_=_C1793( C1221 C1793 ) \nC1221_=_C1794( C1221 C1794 ) C1221_=_C1797( C1221 C1797 ) C1221_=_C1798( C1221 C1798 ) C1221_=_C1799( C1221 C1799 ) C1221_=_C1800( C1221 C1800 ) C1223_=_C1224( C1223 C1224 ) \nC1223_=_C1225( C1223 C1225 ) C1223_=_C1226( C1223 C1226 ) C1223_=_C1227( C1223 C1227 ) C1223_=_C1228( C1223 C1228 ) C1223_=_C1229( C1223 C1229 ) C1223_=_C1230( C1223 C1230 ) \nC1223_=_C1231( C1223 C1231 ) C1223_=_C1232( C1223 C1232 ) C1223_=_C1233( C1223 C1233 ) C1223_=_C1235( C1223 C1235 ) C1223_=_C1236( C1223 C1236 ) C1223_=_C1237( C1223 C1237 ) \nC1223_=_C1239( C1223 C1239 ) C1223_=_C1240( C1223 C1240 ) C1224_=_C1225( C1224 C1225 ) C1224_=_C1226( C1224 C1226 ) C1224_=_C1227( C1224 C1227 ) C1224_=_C1228( C1224 C1228 ) \nC1224_=_C1229( C1224 C1229 ) C1224_=_C1230( C1224 C1230 ) C1224_=_C1231( C1224 C1231 ) C1224_=_C1232( C1224 C1232 ) C1224_=_C1233( C1224 C1233 ) C1224_=_C1235( C1224 C1235 ) \nC1224_=_C1236( C1224 C1236 ) C1224_=_C1237( C1224 C1237 ) C1224_=_C1239( C1224 C1239 ) C1224_=_C1240( C1224 C1240 ) C1225_=_C1226( C1225 C1226 ) C1225_=_C1227( C1225 C1227 ) \nC1225_=_C1228( C1225 C1228 ) C1225_=_C1229( C1225 C1229 ) C1225_=_C1230( C1225 C1230 ) C1225_=_C1231( C1225 C1231 ) C1225_=_C1232( C1225 C1232 ) C1225_=_C1233( C1225 C1233 ) \nC1225_=_C1235( C1225 C1235 ) C1225_=_C1236( C1225 C1236 ) C1225_=_C1237( C1225 C1237 ) C1225_=_C1239( C1225 C1239 ) C1225_=_C1240( C1225 C1240 ) C1225_=_C1791( C1225 C1791 ) \nC1225_=_C2024( C1225 C2024 ) C1225_=_C3046( C1225 C3046 ) C1225_=_C3048( C1225 C3048 ) C1225_=_C3051( C1225 C3051 ) C1226_=_C1227( C1226 C1227 ) C1226_=_C1228( C1226 C1228 ) \nC1226_=_C1229( C1226 C1229 ) C1226_=_C1230( C1226 C1230 ) C1226_=_C1231( C1226 C1231 ) C1226_=_C1232( C1226 C1232 ) C1226_=_C1233( C1226 C1233 ) C1226_=_C1235( C1226 C1235 ) \nC1226_=_C1236( C1226 C1236 ) C1226_=_C1237( C1226 C1237 ) C1226_=_C1239( C1226 C1239 ) C1226_=_C1240( C1226 C1240 ) C1227_=_C1228( C1227 C1228 ) C1227_=_C1229( C1227 C1229 ) \nC1227_=_C1230( C1227 C1230 ) C1227_=_C1231( C1227 C1231 ) C1227_=_C1232( C1227 C1232 ) C1227_=_C1233( C1227 C1233 ) C1227_=_C1235( C1227 C1235 ) C1227_=_C1236( C1227 C1236 ) \nC1227_=_C1237( C1227 C1237 ) C1227_=_C1239( C1227 C1239 ) C1227_=_C1240( C1227 C1240 ) C1228_=_C1229( C1228 C1229 ) C1228_=_C1230( C1228 C1230 ) C1228_=_C1231( C1228 C1231 ) \nC1228_=_C1232( C1228 C1232 ) C1228_=_C1233( C1228 C1233 ) C1228_=_C1235( C1228 C1235 ) C1228_=_C1236( C1228 C1236 ) C1228_=_C1237( C1228 C1237 ) C1228_=_C1239( C1228 C1239 ) \nC1228_=_C1240( C1228 C1240 ) C1229_=_C1230( C1229 C1230 ) C1229_=_C1231( C1229 C1231 ) C1229_=_C1232( C1229 C1232 ) C1229_=_C1233( C1229 C1233 ) C1229_=_C1235( C1229 C1235 ) \nC1229_=_C1236( C1229 C1236 ) C1229_=_C1237( C1229 C1237 ) C1229_=_C1239( C1229 C1239 ) C1229_=_C1240( C1229 C1240 ) C1229_=_C1793( C1229 C1793 ) C1229_=_C2027( C1229 C2027 ) \nC1229_=_C3576( C1229 C3576 ) C1229_=_C3577( C1229 C3577 ) C1229_=_C3580( C1229 C3580 ) C1230_=_C1231( C1230 C1231 ) C1230_=_C1232( C1230 C1232 ) C1230_=_C1233( C1230 C1233 ) \nC1230_=_C1235( C1230 C1235 ) C1230_=_C1236( C1230 C1236 ) C1230_=_C1237( C1230 C1237 ) C1230_=_C1239( C1230 C1239 ) C1230_=_C1240( C1230 C1240 ) C1231_=_C1232( C1231 C1232 ) \nC1231_=_C1233( C1231 C1233 ) C1231_=_C1235( C1231 C1235 ) C1231_=_C1236( C1231 C1236 ) C1231_=_C1237( C1231 C1237 ) C1231_=_C1239( C1231 C1239 ) C1231_=_C1240( C1231 C1240 ) \nC1232_=_C1233( C1232 C1233 ) C1232_=_C1235( C1232 C1235 ) C1232_=_C1236( C1232 C1236 ) C1232_=_C1237( C1232 C1237 ) C1232_=_C1239( C1232 C1239 ) C1232_=_C1240( C1232 C1240 ) \nC1232_=_C1432( C1232 C1432 ) C1232_=_C1516( C1232 C1516 ) C1232_=_C1758( C1232 C1758 ) C1232_=_C1813( C1232 C1813 ) C1232_=_C2030( C1232 C2030 ) C1232_=_C2344( C1232 C2344 ) \nC1232_=_C2388( C1232 C2388 ) C1232_=_C2456( C1232 C2456 ) C1232_=_C2970( C1232 C2970 ) C1232_=_C3046( C1232 C3046 ) C1232_=_C3108( C1232 C3108 ) C1232_=_C3236( C1232 C3236 ) \nC1232_=_C3295( C1232 C3295 ) C1232_=_C3576( C1232 C3576 ) C1232_=_C3732( C1232 C3732 ) C1232_=_C3860( C1232 C3860 ) C1232_=_C3897( C1232 C3897 ) C1232_=_C3898( C1232 C3898 ) \nC1232_=_C3899( C1232 C3899 ) C1232_=_C3900( C1232 C3900 ) C1232_=_C3901( C1232 C3901 ) C1232_=_C3902( C1232 C3902 ) C1232_=_C3903( C1232 C3903 ) C1233_=_C1235( C1233 C1235 ) \nC1233_=_C1236( C1233 C1236 ) C1233_=_C1237( C1233 C1237 ) C1233_=_C1239( C1233 C1239 ) C1233_=_C1240( C1233 C1240 ) C1235_=_C1236( C1235 C1236 ) C1235_=_C1237( C1235 C1237 ) \nC1235_=_C1239( C1235 C1239 ) C1235_=_C1240( C1235 C1240 ) C1236_=_C1237( C1236 C1237 ) C1236_=_C1239( C1236 C1239 ) C1236_=_C1240( C1236 C1240 ) C1237_=_C1239( C1237 C1239 ) \nC1237_=_C1240( C1237 C1240 ) C1239_=_C1240( C1239 C1240 ) C1239_=_C2037( C1239 C2037 ) C1265_=_C1282( C1265 C1282 ) C1265_=_C1789( C1265 C1789 ) C1265_=_C1790( C1265 C1790 ) \nC1265_=_C1791( C1265 C1791 ) C1265_=_C1792( C1265 C1792 ) C1265_=_C1793( C1265 C1793 ) C1265_=_C1794( C1265 C1794 ) C1265_=_C1797( C1265 C1797 ) C1265_=_C1798( C1265 C1798 ) \nC1265_=_C1799( C1265 C1799 ) C1265_=_C1800( C1265 C1800 ) C1282_=_C1565( C1282 C1565 ) C1282_=_C1799( C1282 C1799 ) C1282_=_C2019( C1282 C2019 ) C1282_=_C2094( C1282 C2094 ) \nC1282_=_C2542( C1282 C2542 ) C1282_=_C2909( C1282 C2909 ) C1282_=_C2989( C1282 C2989 ) C1282_=_C3051( C1282 C3051 ) C1282_=_C3168( C1282 C3168 ) C1282_=_C3352( C1282 C3352 ) \nC1282_=_C3417( C1282 C3417 ) C1282_=_C3445( C1282 C3445 ) C1282_=_C3580( C1282 C3580 ) C1282_=_C3686( C1282 C3686 ) C1282_=_C3902( C1282 C3902 ) C1282_=_C3943( C1282 C3943 ) \nC1282_=_C4032( C1282 C4032 ) C1282_=_C4055( C1282 C4055 ) C1282_=_C4056( C1282 C4056 ) C1350_=_C1363( C1350 C1363 ) C1350_=_C1789( C1350 C1789 ) C1350_=_C1822( C1350 C1822 ) \nC1350_=_C1888( C1350 C1888 ) C1350_=_C1914( C1350 C1914 ) C1350_=_C2021( C1350 C2021 ) C1350_=_C2022( C1350 C2022 ) C1350_=_C2023( C1350 C2023 ) C1350_=_C2024( C1350 C2024 ) \nC1350_=_C2025( C1350 C2025 ) C1350_=_C2026( C1350 C2026 ) C1350_=_C2027( C1350 C2027 ) C1350_=_C2028( C1350 C2028 ) C1350_=_C2029( C1350 C2029 ) C1350_=_C2030( C1350 C2030 ) \nC1350_=_C2032( C1350 C2032 ) C1350_=_C2033( C1350 C2033 ) C1350_=_C2034( C1350 C2034 ) C1350_=_C2035( C1350 C2035 ) C1350_=_C2037( C1350 C2037 ) C1350_=_C2038( C1350 C2038 ) \nC1350_=_C2039( C1350 C2039 ) C1363_=_C1474( C1363 C1474 ) C1363_=_C1670( C1363 C1670 ) C1363_=_C1798( C1363 C1798 ) C1363_=_C1905( C1363 C1905 ) C1363_=_C2174( C1363 C2174 ) \nC1363_=_C3048( C1363 C3048 ) C1363_=_C3457( C1363 C3457 ) C1363_=_C3555( C1363 C3555 ) C1363_=_C3577( C1363 C3577 ) C1363_=_C3643( C1363 C3643 ) C1363_=_C3653( C1363 C3653 ) \nC1363_=_C3844( C1363 C3844 ) C1363_=_C3868( C1363 C3868 ) C1363_=_C3899( C1363 C3899 ) C1363_=_C3958( C1363 C3958 ) C1363_=_C3959( C1363 C3959 ) C1363_=_C3960( C1363 C3960 ) \nC1363_=_C3961( C1363 C3961 ) C1363_=_C3962( C1363 C3962 ) C1432_=_C1516( C1432 C1516 ) C1432_=_C1758( C1432 C1758 ) C1432_=_C1813( C1432 C1813 ) C1432_=_C2030( C1432 C2030 ) \nC1432_=_C2344( C1432 C2344 ) C1432_=_C2388( C1432 C2388 ) C1432_=_C2456( C1432 C2456 ) C1432_=_C2970( C1432 C2970 ) C1432_=_C3046( C1432 C3046 ) C1432_=_C3108( C1432 C3108 ) \nC1432_=_C3236( C1432 C3236 ) C1432_=_C3295( C1432 C3295 ) C1432_=_C3576( C1432 C3576 ) C1432_=_C3732( C1432 C3732 ) C1432_=_C3860( C1432 C3860 ) C1432_=_C3897( C1432 C3897 ) \nC1432_=_C3898( C1432 C3898 ) C1432_=_C3899( C1432 C3899 ) C1432_=_C3900( C1432 C3900 ) C1432_=_C3901( C1432 C3901 ) C1432_=_C3902( C1432 C3902 ) C1432_=_C3903( C1432 C3903 ) \nC1474_=_C1670( C1474 C1670 ) C1474_=_C1798( C1474 C1798 ) C1474_=_C1905( C1474 C1905 ) C1474_=_C2174( C1474 C2174 ) C1474_=_C3048( C1474 C3048 ) C1474_=_C3457( C1474 C3457 ) \nC1474_=_C3555( C1474 C3555 ) C1474_=_C3577( C1474 C3577 ) C1474_=_C3643( C1474 C3643 ) C1474_=_C3653( C1474 C3653 ) C1474_=_C3844( C1474 C3844 ) C1474_=_C3868( C1474 C3868 ) \nC1474_=_C3899( C1474 C3899 ) C1474_=_C3958( C1474 C3958 ) C1474_=_C3959( C1474 C3959 ) C1474_=_C3960(</w:t>
      </w:r>
    </w:p>
    <w:p>
      <w:pPr>
        <w:pStyle w:val="PreformattedText"/>
        <w:bidi w:val="0"/>
        <w:spacing w:before="0" w:after="0"/>
        <w:jc w:val="left"/>
        <w:rPr/>
      </w:pPr>
      <w:r>
        <w:rPr/>
        <w:t xml:space="preserve"> </w:t>
      </w:r>
      <w:r>
        <w:rPr/>
        <w:t>C1474 C3960 ) C1474_=_C3961( C1474 C3961 ) C1474_=_C3962( C1474 C3962 ) \nC1516_=_C1758( C1516 C1758 ) C1516_=_C1813( C1516 C1813 ) C1516_=_C2030( C1516 C2030 ) C1516_=_C2344( C1516 C2344 ) C1516_=_C2388( C1516 C2388 ) C1516_=_C2456( C1516 C2456 ) \nC1516_=_C2970( C1516 C2970 ) C1516_=_C3046( C1516 C3046 ) C1516_=_C3108( C1516 C3108 ) C1516_=_C3236( C1516 C3236 ) C1516_=_C3295( C1516 C3295 ) C1516_=_C3576( C1516 C3576 ) \nC1516_=_C3732( C1516 C3732 ) C1516_=_C3860( C1516 C3860 ) C1516_=_C3897( C1516 C3897 ) C1516_=_C3898( C1516 C3898 ) C1516_=_C3899( C1516 C3899 ) C1516_=_C3900( C1516 C3900 ) \nC1516_=_C3901( C1516 C3901 ) C1516_=_C3902( C1516 C3902 ) C1516_=_C3903( C1516 C3903 ) C1565_=_C1799( C1565 C1799 ) C1565_=_C2019( C1565 C2019 ) C1565_=_C2094( C1565 C2094 ) \nC1565_=_C2542( C1565 C2542 ) C1565_=_C2909( C1565 C2909 ) C1565_=_C2989( C1565 C2989 ) C1565_=_C3051( C1565 C3051 ) C1565_=_C3168( C1565 C3168 ) C1565_=_C3352( C1565 C3352 ) \nC1565_=_C3417( C1565 C3417 ) C1565_=_C3445( C1565 C3445 ) C1565_=_C3580( C1565 C3580 ) C1565_=_C3686( C1565 C3686 ) C1565_=_C3902( C1565 C3902 ) C1565_=_C3943( C1565 C3943 ) \nC1565_=_C4032( C1565 C4032 ) C1565_=_C4055( C1565 C4055 ) C1565_=_C4056( C1565 C4056 ) C1670_=_C1798( C1670 C1798 ) C1670_=_C1905( C1670 C1905 ) C1670_=_C2174( C1670 C2174 ) \nC1670_=_C3048( C1670 C3048 ) C1670_=_C3457( C1670 C3457 ) C1670_=_C3555( C1670 C3555 ) C1670_=_C3577( C1670 C3577 ) C1670_=_C3643( C1670 C3643 ) C1670_=_C3653( C1670 C3653 ) \nC1670_=_C3844( C1670 C3844 ) C1670_=_C3868( C1670 C3868 ) C1670_=_C3899( C1670 C3899 ) C1670_=_C3958( C1670 C3958 ) C1670_=_C3959( C1670 C3959 ) C1670_=_C3960( C1670 C3960 ) \nC1670_=_C3961( C1670 C3961 ) C1670_=_C3962( C1670 C3962 ) C1758_=_C1813( C1758 C1813 ) C1758_=_C2030( C1758 C2030 ) C1758_=_C2344( C1758 C2344 ) C1758_=_C2388( C1758 C2388 ) \nC1758_=_C2456( C1758 C2456 ) C1758_=_C2970( C1758 C2970 ) C1758_=_C3046( C1758 C3046 ) C1758_=_C3108( C1758 C3108 ) C1758_=_C3236( C1758 C3236 ) C1758_=_C3295( C1758 C3295 ) \nC1758_=_C3576( C1758 C3576 ) C1758_=_C3732( C1758 C3732 ) C1758_=_C3860( C1758 C3860 ) C1758_=_C3897( C1758 C3897 ) C1758_=_C3898( C1758 C3898 ) C1758_=_C3899( C1758 C3899 ) \nC1758_=_C3900( C1758 C3900 ) C1758_=_C3901( C1758 C3901 ) C1758_=_C3902( C1758 C3902 ) C1758_=_C3903( C1758 C3903 ) C1789_=_C1790( C1789 C1790 ) C1789_=_C1791( C1789 C1791 ) \nC1789_=_C1792( C1789 C1792 ) C1789_=_C1793( C1789 C1793 ) C1789_=_C1794( C1789 C1794 ) C1789_=_C1797( C1789 C1797 ) C1789_=_C1798( C1789 C1798 ) C1789_=_C1799( C1789 C1799 ) \nC1789_=_C1800( C1789 C1800 ) C1789_=_C1822( C1789 C1822 ) C1789_=_C1888( C1789 C1888 ) C1789_=_C1914( C1789 C1914 ) C1789_=_C2021( C1789 C2021 ) C1789_=_C2022( C1789 C2022 ) \nC1789_=_C2023( C1789 C2023 ) C1789_=_C2024( C1789 C2024 ) C1789_=_C2025( C1789 C2025 ) C1789_=_C2026( C1789 C2026 ) C1789_=_C2027( C1789 C2027 ) C1789_=_C2028( C1789 C2028 ) \nC1789_=_C2029( C1789 C2029 ) C1789_=_C2030( C1789 C2030 ) C1789_=_C2032( C1789 C2032 ) C1789_=_C2033( C1789 C2033 ) C1789_=_C2034( C1789 C2034 ) C1789_=_C2035( C1789 C2035 ) \nC1789_=_C2037( C1789 C2037 ) C1789_=_C2038( C1789 C2038 ) C1789_=_C2039( C1789 C2039 ) C1790_=_C1791( C1790 C1791 ) C1790_=_C1792( C1790 C1792 ) C1790_=_C1793( C1790 C1793 ) \nC1790_=_C1794( C1790 C1794 ) C1790_=_C1797( C1790 C1797 ) C1790_=_C1798( C1790 C1798 ) C1790_=_C1799( C1790 C1799 ) C1790_=_C1800( C1790 C1800 ) C1791_=_C1792( C1791 C1792 ) \nC1791_=_C1793( C1791 C1793 ) C1791_=_C1794( C1791 C1794 ) C1791_=_C1797( C1791 C1797 ) C1791_=_C1798( C1791 C1798 ) C1791_=_C1799( C1791 C1799 ) C1791_=_C1800( C1791 C1800 ) \nC1791_=_C2024( C1791 C2024 ) C1791_=_C3046( C1791 C3046 ) C1791_=_C3048( C1791 C3048 ) C1791_=_C3051( C1791 C3051 ) C1792_=_C1793( C1792 C1793 ) C1792_=_C1794( C1792 C1794 ) \nC1792_=_C1797( C1792 C1797 ) C1792_=_C1798( C1792 C1798 ) C1792_=_C1799( C1792 C1799 ) C1792_=_C1800( C1792 C1800 ) C1792_=_C3236( C1792 C3236 ) C1793_=_C1794( C1793 C1794 ) \nC1793_=_C1797( C1793 C1797 ) C1793_=_C1798( C1793 C1798 ) C1793_=_C1799( C1793 C1799 ) C1793_=_C1800( C1793 C1800 ) C1793_=_C2027( C1793 C2027 ) C1793_=_C3576( C1793 C3576 ) \nC1793_=_C3577( C1793 C3577 ) C1793_=_C3580( C1793 C3580 ) C1794_=_C1797( C1794 C1797 ) C1794_=_C1798( C1794 C1798 ) C1794_=_C1799( C1794 C1799 ) C1794_=_C1800( C1794 C1800 ) \nC1797_=_C1798( C1797 C1798 ) C1797_=_C1799( C1797 C1799 ) C1797_=_C1800( C1797 C1800 ) C1798_=_C1799( C1798 C1799 ) C1798_=_C1800( C1798 C1800 ) C1798_=_C1905( C1798 C1905 ) \nC1798_=_C2174( C1798 C2174 ) C1798_=_C3048( C1798 C3048 ) C1798_=_C3457( C1798 C3457 ) C1798_=_C3555( C1798 C3555 ) C1798_=_C3577( C1798 C3577 ) C1798_=_C3643( C1798 C3643 ) \nC1798_=_C3653( C1798 C3653 ) C1798_=_C3844( C1798 C3844 ) C1798_=_C3868( C1798 C3868 ) C1798_=_C3899( C1798 C3899 ) C1798_=_C3958( C1798 C3958 ) C1798_=_C3959( C1798 C3959 ) \nC1798_=_C3960( C1798 C3960 ) C1798_=_C3961( C1798 C3961 ) C1798_=_C3962( C1798 C3962 ) C1799_=_C1800( C1799 C1800 ) C1799_=_C2019( C1799 C2019 ) C1799_=_C2094( C1799 C2094 ) \nC1799_=_C2542( C1799 C2542 ) C1799_=_C2909( C1799 C2909 ) C1799_=_C2989( C1799 C2989 ) C1799_=_C3051( C1799 C3051 ) C1799_=_C3168( C1799 C3168 ) C1799_=_C3352( C1799 C3352 ) \nC1799_=_C3417( C1799 C3417 ) C1799_=_C3445( C1799 C3445 ) C1799_=_C3580( C1799 C3580 ) C1799_=_C3686( C1799 C3686 ) C1799_=_C3902( C1799 C3902 ) C1799_=_C3943( C1799 C3943 ) \nC1799_=_C4032( C1799 C4032 ) C1799_=_C4055( C1799 C4055 ) C1799_=_C4056( C1799 C4056 ) C1800_=_C3838( C1800 C3838 ) C1813_=_C2030( C1813 C2030 ) C1813_=_C2344( C1813 C2344 ) \nC1813_=_C2388( C1813 C2388 ) C1813_=_C2456( C1813 C2456 ) C1813_=_C2970( C1813 C2970 ) C1813_=_C3046( C1813 C3046 ) C1813_=_C3108( C1813 C3108 ) C1813_=_C3236( C1813 C3236 ) \nC1813_=_C3295( C1813 C3295 ) C1813_=_C3576( C1813 C3576 ) C1813_=_C3732( C1813 C3732 ) C1813_=_C3860( C1813 C3860 ) C1813_=_C3897( C1813 C3897 ) C1813_=_C3898( C1813 C3898 ) \nC1813_=_C3899( C1813 C3899 ) C1813_=_C3900( C1813 C3900 ) C1813_=_C3901( C1813 C3901 ) C1813_=_C3902( C1813 C3902 ) C1813_=_C3903( C1813 C3903 ) C1822_=_C1888( C1822 C1888 ) \nC1822_=_C1914( C1822 C1914 ) C1822_=_C2021( C1822 C2021 ) C1822_=_C2022( C1822 C2022 ) C1822_=_C2023( C1822 C2023 ) C1822_=_C2024( C1822 C2024 ) C1822_=_C2025( C1822 C2025 ) \nC1822_=_C2026( C1822 C2026 ) C1822_=_C2027( C1822 C2027 ) C1822_=_C2028( C1822 C2028 ) C1822_=_C2029( C1822 C2029 ) C1822_=_C2030( C1822 C2030 ) C1822_=_C2032( C1822 C2032 ) \nC1822_=_C2033( C1822 C2033 ) C1822_=_C2034( C1822 C2034 ) C1822_=_C2035( C1822 C2035 ) C1822_=_C2037( C1822 C2037 ) C1822_=_C2038( C1822 C2038 ) C1822_=_C2039( C1822 C2039 ) \nC1888_=_C1901( C1888 C1901 ) C1888_=_C1905( C1888 C1905 ) C1888_=_C1914( C1888 C1914 ) C1888_=_C2021( C1888 C2021 ) C1888_=_C2022( C1888 C2022 ) C1888_=_C2023( C1888 C2023 ) \nC1888_=_C2024( C1888 C2024 ) C1888_=_C2025( C1888 C2025 ) C1888_=_C2026( C1888 C2026 ) C1888_=_C2027( C1888 C2027 ) C1888_=_C2028( C1888 C2028 ) C1888_=_C2029( C1888 C2029 ) \nC1888_=_C2030( C1888 C2030 ) C1888_=_C2032( C1888 C2032 ) C1888_=_C2033( C1888 C2033 ) C1888_=_C2034( C1888 C2034 ) C1888_=_C2035( C1888 C2035 ) C1888_=_C2037( C1888 C2037 ) \nC1888_=_C2038( C1888 C2038 ) C1888_=_C2039( C1888 C2039 ) C1901_=_C1905( C1901 C1905 ) C1901_=_C1926( C1901 C1926 ) C1901_=_C2217( C1901 C2217 ) C1901_=_C2260( C1901 C2260 ) \nC1901_=_C2364( C1901 C2364 ) C1901_=_C2656( C1901 C2656 ) C1901_=_C3150( C1901 C3150 ) C1901_=_C3398( C1901 C3398 ) C1901_=_C3515( C1901 C3515 ) C1901_=_C3567( C1901 C3567 ) \nC1901_=_C3830( C1901 C3830 ) C1901_=_C3831( C1901 C3831 ) C1901_=_C3832( C1901 C3832 ) C1901_=_C3833( C1901 C3833 ) C1901_=_C3834( C1901 C3834 ) C1901_=_C3835( C1901 C3835 ) \nC1901_=_C3836( C1901 C3836 ) C1901_=_C3837( C1901 C3837 ) C1901_=_C3838( C1901 C3838 ) C1905_=_C2174( C1905 C2174 ) C1905_=_C3048( C1905 C3048 ) C1905_=_C3457( C1905 C3457 ) \nC1905_=_C3555( C1905 C3555 ) C1905_=_C3577( C1905 C3577 ) C1905_=_C3643( C1905 C3643 ) C1905_=_C3653( C1905 C3653 ) C1905_=_C3844( C1905 C3844 ) C1905_=_C3868( C1905 C3868 ) \nC1905_=_C3899( C1905 C3899 ) C1905_=_C3958( C1905 C3958 ) C1905_=_C3959( C1905 C3959 ) C1905_=_C3960( C1905 C3960 ) C1905_=_C3961( C1905 C3961 ) C1905_=_C3962( C1905 C3962 ) \nC1914_=_C1926( C1914 C1926 ) C1914_=_C2021( C1914 C2021 ) C1914_=_C2022( C1914 C2022 ) C1914_=_C2023( C1914 C2023 ) C1914_=_C2024( C1914 C2024 ) C1914_=_C2025( C1914 C2025 ) \nC1914_=_C2026( C1914 C2026 ) C1914_=_C2027( C1914 C2027 ) C1914_=_C2028( C1914 C2028 ) C1914_=_C2029( C1914 C2029 ) C1914_=_C2030( C1914 C2030 ) C1914_=_C2032( C1914 C2032 ) \nC1914_=_C2033( C1914 C2033 ) C1914_=_C2034( C1914 C2034 ) C1914_=_C2035( C1914 C2035 ) C1914_=_C2037( C1914 C2037 ) C1914_=_C2038( C1914 C2038 ) C1914_=_C2039( C1914 C2039 ) \nC1926_=_C2217( C1926 C2217 ) C1926_=_C2260( C1926 C2260 ) C1926_=_C2364( C1926 C2364 ) C1926_=_C2656( C1926 C2656 ) C1926_=_C3150( C1926 C3150 ) C1926_=_C3398( C1926 C3398 ) \nC1926_=_C3515( C1926 C3515 ) C1926_=_C3567( C1926 C3567 ) C1926_=_C3830( C1926 C3830 ) C1926_=_C3831( C1926 C3831 ) C1926_=_C3832( C1926 C3832 ) C1926_=_C3833( C1926 C3833 ) \nC1926_=_C3834( C1926 C3834 ) C1926_=_C3835( C1926 C3835 ) C1926_=_C3836( C1926 C3836 ) C1926_=_C3837( C1926 C3837 ) C1926_=_C3838( C1926 C3838 ) C2019_=_C2094( C2019 C2094 ) \nC2019_=_C2542( C2019 C2542 ) C2019_=_C2909( C2019 C2909 ) C2019_=_C2989( C2019 C2989 ) C2019_=_C3051( C2019 C3051 ) C2019_=_C3168( C2019 C3168 ) C2019_=_C3352( C2019 C3352 ) \nC2019_=_C3417( C2019 C3417 ) C2019_=_C3445( C2019 C3445 ) C2019_=_C3580( C2019 C3580 ) C2019_=_C3686( C2019 C3686 ) C2019_=_C3902( C2019 C3902 ) C2019_=_C3943( C2019 C3943 ) \nC2019_=_C4032( C2019 C4032 ) C2019_=_C4055( C2019 C4055 ) C2019_=_C4056( C2019 C4056 ) C2021_=_C2022( C2021 C2022 ) C2021_=_C2023( C2021 C2023 ) C2021_=_C2024( C2021 C2024 ) \nC2021_=_C2025( C2021 C2025 ) C2021_=_C2026( C2021 C2026 ) C2021_=_C2027( C2021 C2027 ) C2021_=_C2028( C2021 C2028 ) C2021_=_C2029( C2021 C2029 ) C2021_=_C2030(</w:t>
      </w:r>
    </w:p>
    <w:p>
      <w:pPr>
        <w:pStyle w:val="PreformattedText"/>
        <w:bidi w:val="0"/>
        <w:spacing w:before="0" w:after="0"/>
        <w:jc w:val="left"/>
        <w:rPr/>
      </w:pPr>
      <w:r>
        <w:rPr/>
        <w:t xml:space="preserve"> </w:t>
      </w:r>
      <w:r>
        <w:rPr/>
        <w:t>C2021 C2030 ) \nC2021_=_C2032( C2021 C2032 ) C2021_=_C2033( C2021 C2033 ) C2021_=_C2034( C2021 C2034 ) C2021_=_C2035( C2021 C2035 ) C2021_=_C2037( C2021 C2037 ) C2021_=_C2038( C2021 C2038 ) \nC2021_=_C2039( C2021 C2039 ) C2022_=_C2023( C2022 C2023 ) C2022_=_C2024( C2022 C2024 ) C2022_=_C2025( C2022 C2025 ) C2022_=_C2026( C2022 C2026 ) C2022_=_C2027( C2022 C2027 ) \nC2022_=_C2028( C2022 C2028 ) C2022_=_C2029( C2022 C2029 ) C2022_=_C2030( C2022 C2030 ) C2022_=_C2032( C2022 C2032 ) C2022_=_C2033( C2022 C2033 ) C2022_=_C2034( C2022 C2034 ) \nC2022_=_C2035( C2022 C2035 ) C2022_=_C2037( C2022 C2037 ) C2022_=_C2038( C2022 C2038 ) C2022_=_C2039( C2022 C2039 ) C2023_=_C2024( C2023 C2024 ) C2023_=_C2025( C2023 C2025 ) \nC2023_=_C2026( C2023 C2026 ) C2023_=_C2027( C2023 C2027 ) C2023_=_C2028( C2023 C2028 ) C2023_=_C2029( C2023 C2029 ) C2023_=_C2030( C2023 C2030 ) C2023_=_C2032( C2023 C2032 ) \nC2023_=_C2033( C2023 C2033 ) C2023_=_C2034( C2023 C2034 ) C2023_=_C2035( C2023 C2035 ) C2023_=_C2037( C2023 C2037 ) C2023_=_C2038( C2023 C2038 ) C2023_=_C2039( C2023 C2039 ) \nC2024_=_C2025( C2024 C2025 ) C2024_=_C2026( C2024 C2026 ) C2024_=_C2027( C2024 C2027 ) C2024_=_C2028( C2024 C2028 ) C2024_=_C2029( C2024 C2029 ) C2024_=_C2030( C2024 C2030 ) \nC2024_=_C2032( C2024 C2032 ) C2024_=_C2033( C2024 C2033 ) C2024_=_C2034( C2024 C2034 ) C2024_=_C2035( C2024 C2035 ) C2024_=_C2037( C2024 C2037 ) C2024_=_C2038( C2024 C2038 ) \nC2024_=_C2039( C2024 C2039 ) C2024_=_C3046( C2024 C3046 ) C2024_=_C3048( C2024 C3048 ) C2024_=_C3051( C2024 C3051 ) C2025_=_C2026( C2025 C2026 ) C2025_=_C2027( C2025 C2027 ) \nC2025_=_C2028( C2025 C2028 ) C2025_=_C2029( C2025 C2029 ) C2025_=_C2030( C2025 C2030 ) C2025_=_C2032( C2025 C2032 ) C2025_=_C2033( C2025 C2033 ) C2025_=_C2034( C2025 C2034 ) \nC2025_=_C2035( C2025 C2035 ) C2025_=_C2037( C2025 C2037 ) C2025_=_C2038( C2025 C2038 ) C2025_=_C2039( C2025 C2039 ) C2025_=_C3457( C2025 C3457 ) C2026_=_C2027( C2026 C2027 ) \nC2026_=_C2028( C2026 C2028 ) C2026_=_C2029( C2026 C2029 ) C2026_=_C2030( C2026 C2030 ) C2026_=_C2032( C2026 C2032 ) C2026_=_C2033( C2026 C2033 ) C2026_=_C2034( C2026 C2034 ) \nC2026_=_C2035( C2026 C2035 ) C2026_=_C2037( C2026 C2037 ) C2026_=_C2038( C2026 C2038 ) C2026_=_C2039( C2026 C2039 ) C2026_=_C3555( C2026 C3555 ) C2027_=_C2028( C2027 C2028 ) \nC2027_=_C2029( C2027 C2029 ) C2027_=_C2030( C2027 C2030 ) C2027_=_C2032( C2027 C2032 ) C2027_=_C2033( C2027 C2033 ) C2027_=_C2034( C2027 C2034 ) C2027_=_C2035( C2027 C2035 ) \nC2027_=_C2037( C2027 C2037 ) C2027_=_C2038( C2027 C2038 ) C2027_=_C2039( C2027 C2039 ) C2027_=_C3576( C2027 C3576 ) C2027_=_C3577( C2027 C3577 ) C2027_=_C3580( C2027 C3580 ) \nC2028_=_C2029( C2028 C2029 ) C2028_=_C2030( C2028 C2030 ) C2028_=_C2032( C2028 C2032 ) C2028_=_C2033( C2028 C2033 ) C2028_=_C2034( C2028 C2034 ) C2028_=_C2035( C2028 C2035 ) \nC2028_=_C2037( C2028 C2037 ) C2028_=_C2038( C2028 C2038 ) C2028_=_C2039( C2028 C2039 ) C2028_=_C3653( C2028 C3653 ) C2029_=_C2030( C2029 C2030 ) C2029_=_C2032( C2029 C2032 ) \nC2029_=_C2033( C2029 C2033 ) C2029_=_C2034( C2029 C2034 ) C2029_=_C2035( C2029 C2035 ) C2029_=_C2037( C2029 C2037 ) C2029_=_C2038( C2029 C2038 ) C2029_=_C2039( C2029 C2039 ) \nC2029_=_C3868( C2029 C3868 ) C2030_=_C2032( C2030 C2032 ) C2030_=_C2033( C2030 C2033 ) C2030_=_C2034( C2030 C2034 ) C2030_=_C2035( C2030 C2035 ) C2030_=_C2037( C2030 C2037 ) \nC2030_=_C2038( C2030 C2038 ) C2030_=_C2039( C2030 C2039 ) C2030_=_C2344( C2030 C2344 ) C2030_=_C2388( C2030 C2388 ) C2030_=_C2456( C2030 C2456 ) C2030_=_C2970( C2030 C2970 ) \nC2030_=_C3046( C2030 C3046 ) C2030_=_C3108( C2030 C3108 ) C2030_=_C3236( C2030 C3236 ) C2030_=_C3295( C2030 C3295 ) C2030_=_C3576( C2030 C3576 ) C2030_=_C3732( C2030 C3732 ) \nC2030_=_C3860( C2030 C3860 ) C2030_=_C3897( C2030 C3897 ) C2030_=_C3898( C2030 C3898 ) C2030_=_C3899( C2030 C3899 ) C2030_=_C3900( C2030 C3900 ) C2030_=_C3901( C2030 C3901 ) \nC2030_=_C3902( C2030 C3902 ) C2030_=_C3903( C2030 C3903 ) C2032_=_C2033( C2032 C2033 ) C2032_=_C2034( C2032 C2034 ) C2032_=_C2035( C2032 C2035 ) C2032_=_C2037( C2032 C2037 ) \nC2032_=_C2038( C2032 C2038 ) C2032_=_C2039( C2032 C2039 ) C2032_=_C3959( C2032 C3959 ) C2033_=_C2034( C2033 C2034 ) C2033_=_C2035( C2033 C2035 ) C2033_=_C2037( C2033 C2037 ) \nC2033_=_C2038( C2033 C2038 ) C2033_=_C2039( C2033 C2039 ) C2033_=_C3960( C2033 C3960 ) C2034_=_C2035( C2034 C2035 ) C2034_=_C2037( C2034 C2037 ) C2034_=_C2038( C2034 C2038 ) \nC2034_=_C2039( C2034 C2039 ) C2035_=_C2037( C2035 C2037 ) C2035_=_C2038( C2035 C2038 ) C2035_=_C2039( C2035 C2039 ) C2035_=_C3961( C2035 C3961 ) C2037_=_C2038( C2037 C2038 ) \nC2037_=_C2039( C2037 C2039 ) C2038_=_C2039( C2038 C2039 ) C2094_=_C2542( C2094 C2542 ) C2094_=_C2909( C2094 C2909 ) C2094_=_C2989( C2094 C2989 ) C2094_=_C3051( C2094 C3051 ) \nC2094_=_C3168( C2094 C3168 ) C2094_=_C3352( C2094 C3352 ) C2094_=_C3417( C2094 C3417 ) C2094_=_C3445( C2094 C3445 ) C2094_=_C3580( C2094 C3580 ) C2094_=_C3686( C2094 C3686 ) \nC2094_=_C3902( C2094 C3902 ) C2094_=_C3943( C2094 C3943 ) C2094_=_C4032( C2094 C4032 ) C2094_=_C4055( C2094 C4055 ) C2094_=_C4056( C2094 C4056 ) C2174_=_C3048( C2174 C3048 ) \nC2174_=_C3457( C2174 C3457 ) C2174_=_C3555( C2174 C3555 ) C2174_=_C3577( C2174 C3577 ) C2174_=_C3643( C2174 C3643 ) C2174_=_C3653( C2174 C3653 ) C2174_=_C3844( C2174 C3844 ) \nC2174_=_C3868( C2174 C3868 ) C2174_=_C3899( C2174 C3899 ) C2174_=_C3958( C2174 C3958 ) C2174_=_C3959( C2174 C3959 ) C2174_=_C3960( C2174 C3960 ) C2174_=_C3961( C2174 C3961 ) \nC2174_=_C3962( C2174 C3962 ) C2217_=_C2260( C2217 C2260 ) C2217_=_C2364( C2217 C2364 ) C2217_=_C2656( C2217 C2656 ) C2217_=_C3150( C2217 C3150 ) C2217_=_C3398( C2217 C3398 ) \nC2217_=_C3515( C2217 C3515 ) C2217_=_C3567( C2217 C3567 ) C2217_=_C3830( C2217 C3830 ) C2217_=_C3831( C2217 C3831 ) C2217_=_C3832( C2217 C3832 ) C2217_=_C3833( C2217 C3833 ) \nC2217_=_C3834( C2217 C3834 ) C2217_=_C3835( C2217 C3835 ) C2217_=_C3836( C2217 C3836 ) C2217_=_C3837( C2217 C3837 ) C2217_=_C3838( C2217 C3838 ) C2260_=_C2364( C2260 C2364 ) \nC2260_=_C2656( C2260 C2656 ) C2260_=_C3150( C2260 C3150 ) C2260_=_C3398( C2260 C3398 ) C2260_=_C3515( C2260 C3515 ) C2260_=_C3567( C2260 C3567 ) C2260_=_C3830( C2260 C3830 ) \nC2260_=_C3831( C2260 C3831 ) C2260_=_C3832( C2260 C3832 ) C2260_=_C3833( C2260 C3833 ) C2260_=_C3834( C2260 C3834 ) C2260_=_C3835( C2260 C3835 ) C2260_=_C3836( C2260 C3836 ) \nC2260_=_C3837( C2260 C3837 ) C2260_=_C3838( C2260 C3838 ) C2344_=_C2388( C2344 C2388 ) C2344_=_C2456( C2344 C2456 ) C2344_=_C2970( C2344 C2970 ) C2344_=_C3046( C2344 C3046 ) \nC2344_=_C3108( C2344 C3108 ) C2344_=_C3236( C2344 C3236 ) C2344_=_C3295( C2344 C3295 ) C2344_=_C3576( C2344 C3576 ) C2344_=_C3732( C2344 C3732 ) C2344_=_C3860( C2344 C3860 ) \nC2344_=_C3897( C2344 C3897 ) C2344_=_C3898( C2344 C3898 ) C2344_=_C3899( C2344 C3899 ) C2344_=_C3900( C2344 C3900 ) C2344_=_C3901( C2344 C3901 ) C2344_=_C3902( C2344 C3902 ) \nC2344_=_C3903( C2344 C3903 ) C2364_=_C2656( C2364 C2656 ) C2364_=_C3150( C2364 C3150 ) C2364_=_C3398( C2364 C3398 ) C2364_=_C3515( C2364 C3515 ) C2364_=_C3567( C2364 C3567 ) \nC2364_=_C3830( C2364 C3830 ) C2364_=_C3831( C2364 C3831 ) C2364_=_C3832( C2364 C3832 ) C2364_=_C3833( C2364 C3833 ) C2364_=_C3834( C2364 C3834 ) C2364_=_C3835( C2364 C3835 ) \nC2364_=_C3836( C2364 C3836 ) C2364_=_C3837( C2364 C3837 ) C2364_=_C3838( C2364 C3838 ) C2388_=_C2456( C2388 C2456 ) C2388_=_C2970( C2388 C2970 ) C2388_=_C3046( C2388 C3046 ) \nC2388_=_C3108( C2388 C3108 ) C2388_=_C3236( C2388 C3236 ) C2388_=_C3295( C2388 C3295 ) C2388_=_C3576( C2388 C3576 ) C2388_=_C3732( C2388 C3732 ) C2388_=_C3860( C2388 C3860 ) \nC2388_=_C3897( C2388 C3897 ) C2388_=_C3898( C2388 C3898 ) C2388_=_C3899( C2388 C3899 ) C2388_=_C3900( C2388 C3900 ) C2388_=_C3901( C2388 C3901 ) C2388_=_C3902( C2388 C3902 ) \nC2388_=_C3903( C2388 C3903 ) C2456_=_C2970( C2456 C2970 ) C2456_=_C3046( C2456 C3046 ) C2456_=_C3108( C2456 C3108 ) C2456_=_C3236( C2456 C3236 ) C2456_=_C3295( C2456 C3295 ) \nC2456_=_C3576( C2456 C3576 ) C2456_=_C3732( C2456 C3732 ) C2456_=_C3860( C2456 C3860 ) C2456_=_C3897( C2456 C3897 ) C2456_=_C3898( C2456 C3898 ) C2456_=_C3899( C2456 C3899 ) \nC2456_=_C3900( C2456 C3900 ) C2456_=_C3901( C2456 C3901 ) C2456_=_C3902( C2456 C3902 ) C2456_=_C3903( C2456 C3903 ) C2542_=_C2909( C2542 C2909 ) C2542_=_C2989( C2542 C2989 ) \nC2542_=_C3051( C2542 C3051 ) C2542_=_C3168( C2542 C3168 ) C2542_=_C3352( C2542 C3352 ) C2542_=_C3417( C2542 C3417 ) C2542_=_C3445( C2542 C3445 ) C2542_=_C3580( C2542 C3580 ) \nC2542_=_C3686( C2542 C3686 ) C2542_=_C3902( C2542 C3902 ) C2542_=_C3943( C2542 C3943 ) C2542_=_C4032( C2542 C4032 ) C2542_=_C4055( C2542 C4055 ) C2542_=_C4056( C2542 C4056 ) \nC2656_=_C3150( C2656 C3150 ) C2656_=_C3398( C2656 C3398 ) C2656_=_C3515( C2656 C3515 ) C2656_=_C3567( C2656 C3567 ) C2656_=_C3830( C2656 C3830 ) C2656_=_C3831( C2656 C3831 ) \nC2656_=_C3832( C2656 C3832 ) C2656_=_C3833( C2656 C3833 ) C2656_=_C3834( C2656 C3834 ) C2656_=_C3835( C2656 C3835 ) C2656_=_C3836( C2656 C3836 ) C2656_=_C3837( C2656 C3837 ) \nC2656_=_C3838( C2656 C3838 ) C2909_=_C2989( C2909 C2989 ) C2909_=_C3051( C2909 C3051 ) C2909_=_C3168( C2909 C3168 ) C2909_=_C3352( C2909 C3352 ) C2909_=_C3417( C2909 C3417 ) \nC2909_=_C3445( C2909 C3445 ) C2909_=_C3580( C2909 C3580 ) C2909_=_C3686( C2909 C3686 ) C2909_=_C3902( C2909 C3902 ) C2909_=_C3943( C2909 C3943 ) C2909_=_C4032( C2909 C4032 ) \nC2909_=_C4055( C2909 C4055 ) C2909_=_C4056( C2909 C4056 ) C2970_=_C3046( C2970 C3046 ) C2970_=_C3108( C2970 C3108 ) C2970_=_C3236( C2970 C3236 ) C2970_=_C3295( C2970 C3295 ) \nC2970_=_C3576( C2970 C3576 ) C2970_=_C3732( C2970 C3732 ) C2970_=_C3860( C2970 C3860 ) C2970_=_C3897( C2970 C3897 ) C2970_=_C3898( C2970 C3898 ) C2970_=_C3899( C2970 C3899 ) \nC2970_=_C3900( C2970 C3900 ) C2970_=_C3901( C2970 C3901 ) C2970_=_C3902( C2970 C3902 ) C2970_=_C3903( C2970 C3903 ) C2989_=_C3051( C2989 C3051 ) C2989_=_C3168( C2989 C3168 ) \nC2989_=_C3352( C2989 C3352 )</w:t>
      </w:r>
    </w:p>
    <w:p>
      <w:pPr>
        <w:pStyle w:val="PreformattedText"/>
        <w:bidi w:val="0"/>
        <w:spacing w:before="0" w:after="0"/>
        <w:jc w:val="left"/>
        <w:rPr/>
      </w:pPr>
      <w:r>
        <w:rPr/>
        <w:t xml:space="preserve"> </w:t>
      </w:r>
      <w:r>
        <w:rPr/>
        <w:t>C2989_=_C3417( C2989 C3417 ) C2989_=_C3445( C2989 C3445 ) C2989_=_C3580( C2989 C3580 ) C2989_=_C3686( C2989 C3686 ) C2989_=_C3902( C2989 C3902 ) \nC2989_=_C3943( C2989 C3943 ) C2989_=_C4032( C2989 C4032 ) C2989_=_C4055( C2989 C4055 ) C2989_=_C4056( C2989 C4056 ) C3046_=_C3048( C3046 C3048 ) C3046_=_C3051( C3046 C3051 ) \nC3046_=_C3108( C3046 C3108 ) C3046_=_C3236( C3046 C3236 ) C3046_=_C3295( C3046 C3295 ) C3046_=_C3576( C3046 C3576 ) C3046_=_C3732( C3046 C3732 ) C3046_=_C3860( C3046 C3860 ) \nC3046_=_C3897( C3046 C3897 ) C3046_=_C3898( C3046 C3898 ) C3046_=_C3899( C3046 C3899 ) C3046_=_C3900( C3046 C3900 ) C3046_=_C3901( C3046 C3901 ) C3046_=_C3902( C3046 C3902 ) \nC3046_=_C3903( C3046 C3903 ) C3048_=_C3051( C3048 C3051 ) C3048_=_C3457( C3048 C3457 ) C3048_=_C3555( C3048 C3555 ) C3048_=_C3577( C3048 C3577 ) C3048_=_C3643( C3048 C3643 ) \nC3048_=_C3653( C3048 C3653 ) C3048_=_C3844( C3048 C3844 ) C3048_=_C3868( C3048 C3868 ) C3048_=_C3899( C3048 C3899 ) C3048_=_C3958( C3048 C3958 ) C3048_=_C3959( C3048 C3959 ) \nC3048_=_C3960( C3048 C3960 ) C3048_=_C3961( C3048 C3961 ) C3048_=_C3962( C3048 C3962 ) C3051_=_C3168( C3051 C3168 ) C3051_=_C3352( C3051 C3352 ) C3051_=_C3417( C3051 C3417 ) \nC3051_=_C3445( C3051 C3445 ) C3051_=_C3580( C3051 C3580 ) C3051_=_C3686( C3051 C3686 ) C3051_=_C3902( C3051 C3902 ) C3051_=_C3943( C3051 C3943 ) C3051_=_C4032( C3051 C4032 ) \nC3051_=_C4055( C3051 C4055 ) C3051_=_C4056( C3051 C4056 ) C3108_=_C3236( C3108 C3236 ) C3108_=_C3295( C3108 C3295 ) C3108_=_C3576( C3108 C3576 ) C3108_=_C3732( C3108 C3732 ) \nC3108_=_C3860( C3108 C3860 ) C3108_=_C3897( C3108 C3897 ) C3108_=_C3898( C3108 C3898 ) C3108_=_C3899( C3108 C3899 ) C3108_=_C3900( C3108 C3900 ) C3108_=_C3901( C3108 C3901 ) \nC3108_=_C3902( C3108 C3902 ) C3108_=_C3903( C3108 C3903 ) C3150_=_C3398( C3150 C3398 ) C3150_=_C3515( C3150 C3515 ) C3150_=_C3567( C3150 C3567 ) C3150_=_C3830( C3150 C3830 ) \nC3150_=_C3831( C3150 C3831 ) C3150_=_C3832( C3150 C3832 ) C3150_=_C3833( C3150 C3833 ) C3150_=_C3834( C3150 C3834 ) C3150_=_C3835( C3150 C3835 ) C3150_=_C3836( C3150 C3836 ) \nC3150_=_C3837( C3150 C3837 ) C3150_=_C3838( C3150 C3838 ) C3168_=_C3352( C3168 C3352 ) C3168_=_C3417( C3168 C3417 ) C3168_=_C3445( C3168 C3445 ) C3168_=_C3580( C3168 C3580 ) \nC3168_=_C3686( C3168 C3686 ) C3168_=_C3902( C3168 C3902 ) C3168_=_C3943( C3168 C3943 ) C3168_=_C4032( C3168 C4032 ) C3168_=_C4055( C3168 C4055 ) C3168_=_C4056( C3168 C4056 ) \nC3236_=_C3295( C3236 C3295 ) C3236_=_C3576( C3236 C3576 ) C3236_=_C3732( C3236 C3732 ) C3236_=_C3860( C3236 C3860 ) C3236_=_C3897( C3236 C3897 ) C3236_=_C3898( C3236 C3898 ) \nC3236_=_C3899( C3236 C3899 ) C3236_=_C3900( C3236 C3900 ) C3236_=_C3901( C3236 C3901 ) C3236_=_C3902( C3236 C3902 ) C3236_=_C3903( C3236 C3903 ) C3295_=_C3576( C3295 C3576 ) \nC3295_=_C3732( C3295 C3732 ) C3295_=_C3860( C3295 C3860 ) C3295_=_C3897( C3295 C3897 ) C3295_=_C3898( C3295 C3898 ) C3295_=_C3899( C3295 C3899 ) C3295_=_C3900( C3295 C3900 ) \nC3295_=_C3901( C3295 C3901 ) C3295_=_C3902( C3295 C3902 ) C3295_=_C3903( C3295 C3903 ) C3352_=_C3417( C3352 C3417 ) C3352_=_C3445( C3352 C3445 ) C3352_=_C3580( C3352 C3580 ) \nC3352_=_C3686( C3352 C3686 ) C3352_=_C3902( C3352 C3902 ) C3352_=_C3943( C3352 C3943 ) C3352_=_C4032( C3352 C4032 ) C3352_=_C4055( C3352 C4055 ) C3352_=_C4056( C3352 C4056 ) \nC3398_=_C3515( C3398 C3515 ) C3398_=_C3567( C3398 C3567 ) C3398_=_C3830( C3398 C3830 ) C3398_=_C3831( C3398 C3831 ) C3398_=_C3832( C3398 C3832 ) C3398_=_C3833( C3398 C3833 ) \nC3398_=_C3834( C3398 C3834 ) C3398_=_C3835( C3398 C3835 ) C3398_=_C3836( C3398 C3836 ) C3398_=_C3837( C3398 C3837 ) C3398_=_C3838( C3398 C3838 ) C3417_=_C3445( C3417 C3445 ) \nC3417_=_C3580( C3417 C3580 ) C3417_=_C3686( C3417 C3686 ) C3417_=_C3902( C3417 C3902 ) C3417_=_C3943( C3417 C3943 ) C3417_=_C4032( C3417 C4032 ) C3417_=_C4055( C3417 C4055 ) \nC3417_=_C4056( C3417 C4056 ) C3445_=_C3580( C3445 C3580 ) C3445_=_C3686( C3445 C3686 ) C3445_=_C3902( C3445 C3902 ) C3445_=_C3943( C3445 C3943 ) C3445_=_C4032( C3445 C4032 ) \nC3445_=_C4055( C3445 C4055 ) C3445_=_C4056( C3445 C4056 ) C3457_=_C3555( C3457 C3555 ) C3457_=_C3577( C3457 C3577 ) C3457_=_C3643( C3457 C3643 ) C3457_=_C3653( C3457 C3653 ) \nC3457_=_C3844( C3457 C3844 ) C3457_=_C3868( C3457 C3868 ) C3457_=_C3899( C3457 C3899 ) C3457_=_C3958( C3457 C3958 ) C3457_=_C3959( C3457 C3959 ) C3457_=_C3960( C3457 C3960 ) \nC3457_=_C3961( C3457 C3961 ) C3457_=_C3962( C3457 C3962 ) C3515_=_C3567( C3515 C3567 ) C3515_=_C3830( C3515 C3830 ) C3515_=_C3831( C3515 C3831 ) C3515_=_C3832( C3515 C3832 ) \nC3515_=_C3833( C3515 C3833 ) C3515_=_C3834( C3515 C3834 ) C3515_=_C3835( C3515 C3835 ) C3515_=_C3836( C3515 C3836 ) C3515_=_C3837( C3515 C3837 ) C3515_=_C3838( C3515 C3838 ) \nC3555_=_C3577( C3555 C3577 ) C3555_=_C3643( C3555 C3643 ) C3555_=_C3653( C3555 C3653 ) C3555_=_C3844( C3555 C3844 ) C3555_=_C3868( C3555 C3868 ) C3555_=_C3899( C3555 C3899 ) \nC3555_=_C3958( C3555 C3958 ) C3555_=_C3959( C3555 C3959 ) C3555_=_C3960( C3555 C3960 ) C3555_=_C3961( C3555 C3961 ) C3555_=_C3962( C3555 C3962 ) C3567_=_C3830( C3567 C3830 ) \nC3567_=_C3831( C3567 C3831 ) C3567_=_C3832( C3567 C3832 ) C3567_=_C3833( C3567 C3833 ) C3567_=_C3834( C3567 C3834 ) C3567_=_C3835( C3567 C3835 ) C3567_=_C3836( C3567 C3836 ) \nC3567_=_C3837( C3567 C3837 ) C3567_=_C3838( C3567 C3838 ) C3576_=_C3577( C3576 C3577 ) C3576_=_C3580( C3576 C3580 ) C3576_=_C3732( C3576 C3732 ) C3576_=_C3860( C3576 C3860 ) \nC3576_=_C3897( C3576 C3897 ) C3576_=_C3898( C3576 C3898 ) C3576_=_C3899( C3576 C3899 ) C3576_=_C3900( C3576 C3900 ) C3576_=_C3901( C3576 C3901 ) C3576_=_C3902( C3576 C3902 ) \nC3576_=_C3903( C3576 C3903 ) C3577_=_C3580( C3577 C3580 ) C3577_=_C3643( C3577 C3643 ) C3577_=_C3653( C3577 C3653 ) C3577_=_C3844( C3577 C3844 ) C3577_=_C3868( C3577 C3868 ) \nC3577_=_C3899( C3577 C3899 ) C3577_=_C3958( C3577 C3958 ) C3577_=_C3959( C3577 C3959 ) C3577_=_C3960( C3577 C3960 ) C3577_=_C3961( C3577 C3961 ) C3577_=_C3962( C3577 C3962 ) \nC3580_=_C3686( C3580 C3686 ) C3580_=_C3902( C3580 C3902 ) C3580_=_C3943( C3580 C3943 ) C3580_=_C4032( C3580 C4032 ) C3580_=_C4055( C3580 C4055 ) C3580_=_C4056( C3580 C4056 ) \nC3643_=_C3653( C3643 C3653 ) C3643_=_C3844( C3643 C3844 ) C3643_=_C3868( C3643 C3868 ) C3643_=_C3899( C3643 C3899 ) C3643_=_C3958( C3643 C3958 ) C3643_=_C3959( C3643 C3959 ) \nC3643_=_C3960( C3643 C3960 ) C3643_=_C3961( C3643 C3961 ) C3643_=_C3962( C3643 C3962 ) C3653_=_C3844( C3653 C3844 ) C3653_=_C3868( C3653 C3868 ) C3653_=_C3899( C3653 C3899 ) \nC3653_=_C3958( C3653 C3958 ) C3653_=_C3959( C3653 C3959 ) C3653_=_C3960( C3653 C3960 ) C3653_=_C3961( C3653 C3961 ) C3653_=_C3962( C3653 C3962 ) C3686_=_C3902( C3686 C3902 ) \nC3686_=_C3943( C3686 C3943 ) C3686_=_C4032( C3686 C4032 ) C3686_=_C4055( C3686 C4055 ) C3686_=_C4056( C3686 C4056 ) C3732_=_C3860( C3732 C3860 ) C3732_=_C3897( C3732 C3897 ) \nC3732_=_C3898( C3732 C3898 ) C3732_=_C3899( C3732 C3899 ) C3732_=_C3900( C3732 C3900 ) C3732_=_C3901( C3732 C3901 ) C3732_=_C3902( C3732 C3902 ) C3732_=_C3903( C3732 C3903 ) \nC3830_=_C3831( C3830 C3831 ) C3830_=_C3832( C3830 C3832 ) C3830_=_C3833( C3830 C3833 ) C3830_=_C3834( C3830 C3834 ) C3830_=_C3835( C3830 C3835 ) C3830_=_C3836( C3830 C3836 ) \nC3830_=_C3837( C3830 C3837 ) C3830_=_C3838( C3830 C3838 ) C3830_=_C3860( C3830 C3860 ) C3831_=_C3832( C3831 C3832 ) C3831_=_C3833( C3831 C3833 ) C3831_=_C3834( C3831 C3834 ) \nC3831_=_C3835( C3831 C3835 ) C3831_=_C3836( C3831 C3836 ) C3831_=_C3837( C3831 C3837 ) C3831_=_C3838( C3831 C3838 ) C3832_=_C3833( C3832 C3833 ) C3832_=_C3834( C3832 C3834 ) \nC3832_=_C3835( C3832 C3835 ) C3832_=_C3836( C3832 C3836 ) C3832_=_C3837( C3832 C3837 ) C3832_=_C3838( C3832 C3838 ) C3833_=_C3834( C3833 C3834 ) C3833_=_C3835( C3833 C3835 ) \nC3833_=_C3836( C3833 C3836 ) C3833_=_C3837( C3833 C3837 ) C3833_=_C3838( C3833 C3838 ) C3834_=_C3835( C3834 C3835 ) C3834_=_C3836( C3834 C3836 ) C3834_=_C3837( C3834 C3837 ) \nC3834_=_C3838( C3834 C3838 ) C3835_=_C3836( C3835 C3836 ) C3835_=_C3837( C3835 C3837 ) C3835_=_C3838( C3835 C3838 ) C3836_=_C3837( C3836 C3837 ) C3836_=_C3838( C3836 C3838 ) \nC3837_=_C3838( C3837 C3838 ) C3844_=_C3868( C3844 C3868 ) C3844_=_C3899( C3844 C3899 ) C3844_=_C3958( C3844 C3958 ) C3844_=_C3959( C3844 C3959 ) C3844_=_C3960( C3844 C3960 ) \nC3844_=_C3961( C3844 C3961 ) C3844_=_C3962( C3844 C3962 ) C3860_=_C3897( C3860 C3897 ) C3860_=_C3898( C3860 C3898 ) C3860_=_C3899( C3860 C3899 ) C3860_=_C3900( C3860 C3900 ) \nC3860_=_C3901( C3860 C3901 ) C3860_=_C3902( C3860 C3902 ) C3860_=_C3903( C3860 C3903 ) C3868_=_C3899( C3868 C3899 ) C3868_=_C3958( C3868 C3958 ) C3868_=_C3959( C3868 C3959 ) \nC3868_=_C3960( C3868 C3960 ) C3868_=_C3961( C3868 C3961 ) C3868_=_C3962( C3868 C3962 ) C3897_=_C3898( C3897 C3898 ) C3897_=_C3899( C3897 C3899 ) C3897_=_C3900( C3897 C3900 ) \nC3897_=_C3901( C3897 C3901 ) C3897_=_C3902( C3897 C3902 ) C3897_=_C3903( C3897 C3903 ) C3898_=_C3899( C3898 C3899 ) C3898_=_C3900( C3898 C3900 ) C3898_=_C3901( C3898 C3901 ) \nC3898_=_C3902( C3898 C3902 ) C3898_=_C3903( C3898 C3903 ) C3899_=_C3900( C3899 C3900 ) C3899_=_C3901( C3899 C3901 ) C3899_=_C3902( C3899 C3902 ) C3899_=_C3903( C3899 C3903 ) \nC3899_=_C3958( C3899 C3958 ) C3899_=_C3959( C3899 C3959 ) C3899_=_C3960( C3899 C3960 ) C3899_=_C3961( C3899 C3961 ) C3899_=_C3962( C3899 C3962 ) C3900_=_C3901( C3900 C3901 ) \nC3900_=_C3902( C3900 C3902 ) C3900_=_C3903( C3900 C3903 ) C3901_=_C3902( C3901 C3902 ) C3901_=_C3903( C3901 C3903 ) C3901_=_C4032( C3901 C4032 ) C3902_=_C3903( C3902 C3903 ) \nC3902_=_C3943( C3902 C3943 ) C3902_=_C4032( C3902 C4032 ) C3902_=_C4055( C3902 C4055 ) C3902_=_C4056( C3902 C4056 ) C3943_=_C4032( C3943 C4032 ) C3943_=_C4055( C3943 C4055 ) \nC3943_=_C4056( C3943 C4056 ) C3958_=_C3959( C3958 C3959 ) C3958_=_C3960( C3958 C3960 ) C3958_=_C3961( C3958 C3961 ) C3958_=_C3962( C3958 C3962 ) C3959_=_C3960( C3959 C3960 ) \nC3959_=_C3961( C3959 C3961 ) C3959_=_C3962( C3959 C3962 ) C3960_=_C3961(</w:t>
      </w:r>
    </w:p>
    <w:p>
      <w:pPr>
        <w:pStyle w:val="PreformattedText"/>
        <w:bidi w:val="0"/>
        <w:spacing w:before="0" w:after="0"/>
        <w:jc w:val="left"/>
        <w:rPr/>
      </w:pPr>
      <w:r>
        <w:rPr/>
        <w:t xml:space="preserve"> </w:t>
      </w:r>
      <w:r>
        <w:rPr/>
        <w:t>C3960 C3961 ) C3960_=_C3962( C3960 C3962 ) C3961_=_C3962( C3961 C3962 ) C4032_=_C4055( C4032 C4055 ) \nC4032_=_C4056( C4032 C4056 ) C4055_=_C4056( C4055 C4056 ) "];104-&gt;150[label="180: C10 C15 C20 C41 C125 \nC131 C133 C239 C242 C247 C260 \nC291 C304 C373 C376 C381 C386 \nC388 C392 C403 C405 C407 C441 \nC678 C679 C680 C681 C682 C683 \nC684 C686 C687 C688 C689 C690 \nC691 C692 C693 C696 C697 C698 \nC699 C700 C701 C718 C771 C774 \nC776 C786 C787 C788 C891 C899 \nC905 C933 C1085 C1125 C1181 C1189 \nC1218 C1219 C1220 C1223 C1224 C1225 \nC1226 C1227 C1228 C1229 C1230 C1231 \nC1233 C1235 C1236 C1237 C1239 C1240 \nC1265 C1282 C1350 C1363 C1432 C1474 \nC1516 C1565 C1670 C1758 C1790 C1791 \nC1792 C1793 C1794 C1797 C1800 C1813 \nC1822 C1888 C1901 C1905 C1914 C1926 \nC2019 C2021 C2022 C2023 C2024 C2025 \nC2026 C2027 C2028 C2029 C2032 C2033 \nC2034 C2035 C2037 C2038 C2039 C2094 \nC2174 C2217 C2260 C2344 C2364 C2388 \nC2456 C2542 C2656 C2909 C2970 C2989 \nC3046 C3048 C3051 C3108 C3150 C3168 \nC3236 C3295 C3352 C3398 C3417 C3445 \nC3457 C3515 C3555 C3567 C3576 C3577 \nC3580 C3643 C3653 C3686 C3732 C3830 \nC3831 C3832 C3833 C3834 C3835 C3836 \nC3837 C3838 C3844 C3860 C3868 C3897 \nC3898 C3900 C3901 C3903 C3943 C3958 \nC3959 C3960 C3961 C3962 C4032 C4055 \nC4056 \n2059: C10_=_C15 ,C10_=_C20 ,C10_=_C125 ,C10_=_C239 ,C10_=_C373 ,\nC10_=_C678 ,C10_=_C679 ,C10_=_C680 ,C10_=_C681 ,C10_=_C682 ,C10_=_C683 ,\nC10_=_C684 ,C10_=_C686 ,C10_=_C687 ,C10_=_C688 ,C10_=_C689 ,C10_=_C690 ,\nC10_=_C691 ,C10_=_C692 ,C10_=_C693 ,C10_=_C696 ,C10_=_C697 ,C10_=_C698 ,\nC10_=_C699 ,C10_=_C700 ,C10_=_C701 ,C15_=_C20 ,C15_=_C41 ,C15_=_C131 ,\nC15_=_C242 ,C15_=_C260 ,C15_=_C291 ,C15_=_C304 ,C15_=_C376 ,C15_=_C388 ,\nC15_=_C774 ,C15_=_C899 ,C15_=_C1181 ,C15_=_C1265 ,C15_=_C1790 ,C15_=_C1791 ,\nC15_=_C1792 ,C15_=_C1793 ,C15_=_C1794 ,C15_=_C1797 ,C15_=_C1800 ,C20_=_C133 ,\nC20_=_C247 ,C20_=_C381 ,C20_=_C905 ,C20_=_C1189 ,C20_=_C1901 ,C20_=_C1926 ,\nC20_=_C2217 ,C20_=_C2260 ,C20_=_C2364 ,C20_=_C2656 ,C20_=_C3150 ,C20_=_C3398 ,\nC20_=_C3515 ,C20_=_C3567 ,C20_=_C3830 ,C20_=_C3831 ,C20_=_C3832 ,C20_=_C3833 ,\nC20_=_C3834 ,C20_=_C3835 ,C20_=_C3836 ,C20_=_C3837 ,C20_=_C3838 ,C41_=_C131 ,\nC41_=_C242 ,C41_=_C260 ,C41_=_C291 ,C41_=_C304 ,C41_=_C376 ,C41_=_C388 ,\nC41_=_C774 ,C41_=_C899 ,C41_=_C1181 ,C41_=_C1265 ,C41_=_C1790 ,C41_=_C1791 ,\nC41_=_C1792 ,C41_=_C1793 ,C41_=_C1794 ,C41_=_C1797 ,C41_=_C1800 ,C125_=_C131 ,\nC125_=_C133 ,C125_=_C239 ,C125_=_C373 ,C125_=_C678 ,C125_=_C679 ,C125_=_C680 ,\nC125_=_C681 ,C125_=_C682 ,C125_=_C683 ,C125_=_C684 ,C125_=_C686 ,C125_=_C687 ,\nC125_=_C688 ,C125_=_C689 ,C125_=_C690 ,C125_=_C691 ,C125_=_C692 ,C125_=_C693 ,\nC125_=_C696 ,C125_=_C697 ,C125_=_C698 ,C125_=_C699 ,C125_=_C700 ,C125_=_C701 ,\nC131_=_C133 ,C131_=_C242 ,C131_=_C260 ,C131_=_C291 ,C131_=_C304 ,C131_=_C376 ,\nC131_=_C388 ,C131_=_C774 ,C131_=_C899 ,C131_=_C1181 ,C131_=_C1265 ,C131_=_C1790 ,\nC131_=_C1791 ,C131_=_C1792 ,C131_=_C1793 ,C131_=_C1794 ,C131_=_C1797 ,C131_=_C1800 ,\nC133_=_C247 ,C133_=_C381 ,C133_=_C905 ,C133_=_C1189 ,C133_=_C1901 ,C133_=_C1926 ,\nC133_=_C2217 ,C133_=_C2260 ,C133_=_C2364 ,C133_=_C2656 ,C133_=_C3150 ,C133_=_C3398 ,\nC133_=_C3515 ,C133_=_C3567 ,C133_=_C3830 ,C133_=_C3831 ,C133_=_C3832 ,C133_=_C3833 ,\nC133_=_C3834 ,C133_=_C3835 ,C133_=_C3836 ,C133_=_C3837 ,C133_=_C3838 ,C239_=_C242 ,\nC239_=_C247 ,C239_=_C373 ,C239_=_C678 ,C239_=_C679 ,C239_=_C680 ,C239_=_C681 ,\nC239_=_C682 ,C239_=_C683 ,C239_=_C684 ,C239_=_C686 ,C239_=_C687 ,C239_=_C688 ,\nC239_=_C689 ,C239_=_C690 ,C239_=_C691 ,C239_=_C692 ,C239_=_C693 ,C239_=_C696 ,\nC239_=_C697 ,C239_=_C698 ,C239_=_C699 ,C239_=_C700 ,C239_=_C701 ,C242_=_C247 ,\nC242_=_C260 ,C242_=_C291 ,C242_=_C304 ,C242_=_C376 ,C242_=_C388 ,C242_=_C774 ,\nC242_=_C899 ,C242_=_C1181 ,C242_=_C1265 ,C242_=_C1790 ,C242_=_C1791 ,C242_=_C1792 ,\nC242_=_C1793 ,C242_=_C1794 ,C242_=_C1797 ,C242_=_C1800 ,C247_=_C381 ,C247_=_C905 ,\nC247_=_C1189 ,C247_=_C1901 ,C247_=_C1926 ,C247_=_C2217 ,C247_=_C2260 ,C247_=_C2364 ,\nC247_=_C2656 ,C247_=_C3150 ,C247_=_C3398 ,C247_=_C3515 ,C247_=_C3567 ,C247_=_C3830 ,\nC247_=_C3831 ,C247_=_C3832 ,C247_=_C3833 ,C247_=_C3834 ,C247_=_C3835 ,C247_=_C3836 ,\nC247_=_C3837 ,C247_=_C3838 ,C260_=_C291 ,C260_=_C304 ,C260_=_C376 ,C260_=_C388 ,\nC260_=_C774 ,C260_=_C899 ,C260_=_C1181 ,C260_=_C1265 ,C260_=_C1790 ,C260_=_C1791 ,\nC260_=_C1792 ,C260_=_C1793 ,C260_=_C1794 ,C260_=_C1797 ,C260_=_C1800 ,C291_=_C304 ,\nC291_=_C376 ,C291_=_C388 ,C291_=_C774 ,C291_=_C899 ,C291_=_C1181 ,C291_=_C1265 ,\nC291_=_C1790 ,C291_=_C1791 ,C291_=_C1792 ,C291_=_C1793 ,C291_=_C1794 ,C291_=_C1797 ,\nC291_=_C1800 ,C304_=_C376 ,C304_=_C388 ,C304_=_C774 ,C304_=_C899 ,C304_=_C1181 ,\nC304_=_C1265 ,C304_=_C1790 ,C304_=_C1791 ,C304_=_C1792 ,C304_=_C1793 ,C304_=_C1794 ,\nC304_=_C1797 ,C304_=_C1800 ,C373_=_C376 ,C373_=_C381 ,C373_=_C678 ,C373_=_C679 ,\nC373_=_C680 ,C373_=_C681 ,C373_=_C682 ,C373_=_C683 ,C373_=_C684 ,C373_=_C686 ,\nC373_=_C687 ,C373_=_C688 ,C373_=_C689 ,C373_=_C690 ,C373_=_C691 ,C373_=_C692 ,\nC373_=_C693 ,C373_=_C696 ,C373_=_C697 ,C373_=_C698 ,C373_=_C699 ,C373_=_C700 ,\nC373_=_C701 ,C376_=_C381 ,C376_=_C388 ,C376_=_C774 ,C376_=_C899 ,C376_=_C1181 ,\nC376_=_C1265 ,C376_=_C1790 ,C376_=_C1791 ,C376_=_C1792 ,C376_=_C1793 ,C376_=_C1794 ,\nC376_=_C1797 ,C376_=_C1800 ,C381_=_C905 ,C381_=_C1189 ,C381_=_C1901 ,C381_=_C1926 ,\nC381_=_C2217 ,C381_=_C2260 ,C381_=_C2364 ,C381_=_C2656 ,C381_=_C3150 ,C381_=_C3398 ,\nC381_=_C3515 ,C381_=_C3567 ,C381_=_C3830 ,C381_=_C3831 ,C381_=_C3832 ,C381_=_C3833 ,\nC381_=_C3834 ,C381_=_C3835 ,C381_=_C3836 ,C381_=_C3837 ,C381_=_C3838 ,C386_=_C388 ,\nC386_=_C392 ,C386_=_C403 ,C386_=_C405 ,C386_=_C407 ,C386_=_C441 ,C386_=_C771 ,\nC386_=_C1125 ,C386_=_C1218 ,C386_=_C1219 ,C386_=_C1220 ,C386_=_C1223 ,C386_=_C1224 ,\nC386_=_C1225 ,C386_=_C1226 ,C386_=_C1227 ,C386_=_C1228 ,C386_=_C1229 ,C386_=_C1230 ,\nC386_=_C1231 ,C386_=_C1233 ,C386_=_C1235 ,C386_=_C1236 ,C386_=_C1237 ,C386_=_C1239 ,\nC386_=_C1240 ,C388_=_C392 ,C388_=_C403 ,C388_=_C405 ,C388_=_C407 ,C388_=_C774 ,\nC388_=_C899 ,C388_=_C1181 ,C388_=_C1265 ,C388_=_C1790 ,C388_=_C1791 ,C388_=_C1792 ,\nC388_=_C1793 ,C388_=_C1794 ,C388_=_C1797 ,C388_=_C1800 ,C392_=_C403 ,C392_=_C405 ,\nC392_=_C407 ,C392_=_C776 ,C392_=_C1350 ,C392_=_C1822 ,C392_=_C1888 ,C392_=_C1914 ,\nC392_=_C2021 ,C392_=_C2022 ,C392_=_C2023 ,C392_=_C2024 ,C392_=_C2025 ,C392_=_C2026 ,\nC392_=_C2027 ,C392_=_C2028 ,C392_=_C2029 ,C392_=_C2032 ,C392_=_C2033 ,C392_=_C2034 ,\nC392_=_C2035 ,C392_=_C2037 ,C392_=_C2038 ,C392_=_C2039 ,C403_=_C405 ,C403_=_C407 ,\nC403_=_C786 ,C403_=_C1432 ,C403_=_C1516 ,C403_=_C1758 ,C403_=_C1813 ,C403_=_C2344 ,\nC403_=_C2388 ,C403_=_C2456 ,C403_=_C2970 ,C403_=_C3046 ,C403_=_C3108 ,C403_=_C3236 ,\nC403_=_C3295 ,C403_=_C3576 ,C403_=_C3732 ,C403_=_C3860 ,C403_=_C3897 ,C403_=_C3898 ,\nC403_=_C3900 ,C403_=_C3901 ,C403_=_C3903 ,C405_=_C407 ,C405_=_C718 ,C405_=_C787 ,\nC405_=_C891 ,C405_=_C1363 ,C405_=_C1474 ,C405_=_C1670 ,C405_=_C1905 ,C405_=_C2174 ,\nC405_=_C3048 ,C405_=_C3457 ,C405_=_C3555 ,C405_=_C3577 ,C405_=_C3643 ,C405_=_C3653 ,\nC405_=_C3844 ,C405_=_C3868 ,C405_=_C3958 ,C405_=_C3959 ,C405_=_C3960 ,C405_=_C3961 ,\nC405_=_C3962 ,C407_=_C788 ,C407_=_C933 ,C407_=_C1085 ,C407_=_C1282 ,C407_=_C1565 ,\nC407_=_C2019 ,C407_=_C2094 ,C407_=_C2542 ,C407_=_C2909 ,C407_=_C2989 ,C407_=_C3051 ,\nC407_=_C3168 ,C407_=_C3352 ,C407_=_C3417 ,C407_=_C3445 ,C407_=_C3580 ,C407_=_C3686 ,\nC407_=_C3943 ,C407_=_C4032 ,C407_=_C4055 ,C407_=_C4056 ,C441_=_C771 ,C441_=_C1125 ,\nC441_=_C1218 ,C441_=_C1219 ,C441_=_C1220 ,C441_=_C1223 ,C441_=_C1224 ,C441_=_C1225 ,\nC441_=_C1226 ,C441_=_C1227 ,C441_=_C1228 ,C441_=_C1229 ,C441_=_C1230 ,C441_=_C1231 ,\nC441_=_C1233 ,C441_=_C1235 ,C441_=_C1236 ,C441_=_C1237 ,C441_=_C1239 ,C441_=_C1240 ,\nC678_=_C679 ,C678_=_C680 ,C678_=_C681 ,C678_=_C682 ,C678_=_C683 ,C678_=_C684 ,\nC678_=_C686 ,C678_=_C687 ,C678_=_C688 ,C678_=_C689 ,C678_=_C690 ,C678_=_C691 ,\nC678_=_C692 ,C678_=_C693 ,C678_=_C696 ,C678_=_C697 ,C678_=_C698 ,C678_=_C699 ,\nC678_=_C700 ,C678_=_C701 ,C679_=_C680 ,C679_=_C681 ,C679_=_C682 ,C679_=_C683 ,\nC679_=_C684 ,C679_=_C686 ,C679_=_C687 ,C679_=_C688 ,C679_=_C689 ,C679_=_C690 ,\nC679_=_C691 ,C679_=_C692 ,C679_=_C693 ,C679_=_C696 ,C679_=_C697 ,C679_=_C698 ,\nC679_=_C699 ,C679_=_C700 ,C679_=_C701 ,C679_=_C899 ,C679_=_C905 ,C680_=_C681 ,\nC680_=_C682 ,C680_=_C683 ,C680_=_C684 ,C680_=_C686 ,C680_=_C687 ,C680_=_C688 ,\nC680_=_C689 ,C680_=_C690 ,C680_=_C691 ,C680_=_C692 ,C680_=_C693 ,C680_=_C696 ,\nC680_=_C697 ,C680_=_C698 ,C680_=_C699 ,C680_=_C700 ,C680_=_C701 ,C680_=_C1181 ,\nC680_=_C1189 ,C681_=_C682 ,C681_=_C683 ,C681_=_C684 ,C681_=_C686 ,C681_=_C687 ,\nC681_=_C688 ,C681_=_C689 ,C681_=_C690 ,C681_=_C691 ,C681_=_C692 ,C681_=_C693 ,\nC681_=_C696 ,C681_=_C697 ,C681_=_C698 ,C681_=_C699 ,C681_=_C700 ,C681_=_C701 ,\nC681_=_C1516 ,C682_=_C683 ,C682_=_C684 ,C682_=_C686 ,C682_=_C687 ,C682_=_C688 ,\nC682_=_C689 ,C682_=_C690 ,C682_=_C691 ,C682_=_C692 ,C682_=_C693 ,C682_=_C696 ,\nC682_=_C697 ,C682_=_C698 ,C682_=_C699 ,C682_=_C700 ,C682_=_C701 ,C683_=_C684 ,\nC683_=_C686 ,C683_=_C687 ,C683_=_C688 ,C683_=_C689 ,C683_=_C690 ,C683_=_C691 ,\nC683_=_C692 ,C683_=_C693 ,C683_=_C696 ,C683_=_C697 ,C683_=_C698 ,C683_=_C699 ,\nC683_=_C700 ,C683_=_C701 ,C683_=_C1670 ,C684_=_C686 ,C684_=_C687 ,C684_=_C688 ,\nC684_=_C689 ,C684_=_C690 ,C684_=_C691 ,C684_=_C692 ,C684_=_C693 ,C684_=_C696 ,\nC684_=_C697 ,C684_=_C698 ,C684_=_C699 ,C684_=_C700 ,C684_=_C701 ,C684_=_C1758 ,\nC686_=_C687 ,C686_=_C688 ,C686_=_C689 ,C686_=_C690 ,C686_=_C691 ,C686_=_C692 ,\nC686_=_C693 ,C686_=_C696 ,C686_=_C697 ,C686_=_C698 ,C686_=_C699 ,C686_=_C700 ,\nC686_=_C701 ,C686_=_C1813 ,C687_=_C688 ,C687_=_C689 ,C687_=_C690 ,C687_=_C691 ,\nC687_=_C692 ,C687_=_C693 ,C687_=_C696 ,C687_=_C697 ,C687_=_C698 ,C687_=_C699 ,\nC687_=_C700 ,C687_=_C701 ,C687_=_C2456 ,C688_=_C689 ,C688_=_C690 ,C688_=_C691 ,\nC688_=_C692 ,C688_=_C693 ,C688_=_C696 ,C688_=_C697 ,C688_=_C698 ,C688_=_C699 ,\nC688_=_C700 ,C688_=_C701 ,C689_=_C690 ,C689_=_C691</w:t>
      </w:r>
    </w:p>
    <w:p>
      <w:pPr>
        <w:pStyle w:val="PreformattedText"/>
        <w:bidi w:val="0"/>
        <w:spacing w:before="0" w:after="0"/>
        <w:jc w:val="left"/>
        <w:rPr/>
      </w:pPr>
      <w:r>
        <w:rPr/>
        <w:t xml:space="preserve"> </w:t>
      </w:r>
      <w:r>
        <w:rPr/>
        <w:t>,C689_=_C692 ,C689_=_C693 ,\nC689_=_C696 ,C689_=_C697 ,C689_=_C698 ,C689_=_C699 ,C689_=_C700 ,C689_=_C701 ,\nC689_=_C3150 ,C690_=_C691 ,C690_=_C692 ,C690_=_C693 ,C690_=_C696 ,C690_=_C697 ,\nC690_=_C698 ,C690_=_C699 ,C690_=_C700 ,C690_=_C701 ,C690_=_C1792 ,C690_=_C3236 ,\nC691_=_C692 ,C691_=_C693 ,C691_=_C696 ,C691_=_C697 ,C691_=_C698 ,C691_=_C699 ,\nC691_=_C700 ,C691_=_C701 ,C692_=_C693 ,C692_=_C696 ,C692_=_C697 ,C692_=_C698 ,\nC692_=_C699 ,C692_=_C700 ,C692_=_C701 ,C693_=_C696 ,C693_=_C697 ,C693_=_C698 ,\nC693_=_C699 ,C693_=_C700 ,C693_=_C701 ,C693_=_C3732 ,C696_=_C697 ,C696_=_C698 ,\nC696_=_C699 ,C696_=_C700 ,C696_=_C701 ,C696_=_C3897 ,C697_=_C698 ,C697_=_C699 ,\nC697_=_C700 ,C697_=_C701 ,C697_=_C3958 ,C698_=_C699 ,C698_=_C700 ,C698_=_C701 ,\nC699_=_C700 ,C699_=_C701 ,C699_=_C3900 ,C700_=_C701 ,C700_=_C3901 ,C700_=_C4032 ,\nC701_=_C1800 ,C701_=_C3838 ,C718_=_C787 ,C718_=_C891 ,C718_=_C1363 ,C718_=_C1474 ,\nC718_=_C1670 ,C718_=_C1905 ,C718_=_C2174 ,C718_=_C3048 ,C718_=_C3457 ,C718_=_C3555 ,\nC718_=_C3577 ,C718_=_C3643 ,C718_=_C3653 ,C718_=_C3844 ,C718_=_C3868 ,C718_=_C3958 ,\nC718_=_C3959 ,C718_=_C3960 ,C718_=_C3961 ,C718_=_C3962 ,C771_=_C774 ,C771_=_C776 ,\nC771_=_C786 ,C771_=_C787 ,C771_=_C788 ,C771_=_C1125 ,C771_=_C1218 ,C771_=_C1219 ,\nC771_=_C1220 ,C771_=_C1223 ,C771_=_C1224 ,C771_=_C1225 ,C771_=_C1226 ,C771_=_C1227 ,\nC771_=_C1228 ,C771_=_C1229 ,C771_=_C1230 ,C771_=_C1231 ,C771_=_C1233 ,C771_=_C1235 ,\nC771_=_C1236 ,C771_=_C1237 ,C771_=_C1239 ,C771_=_C1240 ,C774_=_C776 ,C774_=_C786 ,\nC774_=_C787 ,C774_=_C788 ,C774_=_C899 ,C774_=_C1181 ,C774_=_C1265 ,C774_=_C1790 ,\nC774_=_C1791 ,C774_=_C1792 ,C774_=_C1793 ,C774_=_C1794 ,C774_=_C1797 ,C774_=_C1800 ,\nC776_=_C786 ,C776_=_C787 ,C776_=_C788 ,C776_=_C1350 ,C776_=_C1822 ,C776_=_C1888 ,\nC776_=_C1914 ,C776_=_C2021 ,C776_=_C2022 ,C776_=_C2023 ,C776_=_C2024 ,C776_=_C2025 ,\nC776_=_C2026 ,C776_=_C2027 ,C776_=_C2028 ,C776_=_C2029 ,C776_=_C2032 ,C776_=_C2033 ,\nC776_=_C2034 ,C776_=_C2035 ,C776_=_C2037 ,C776_=_C2038 ,C776_=_C2039 ,C786_=_C787 ,\nC786_=_C788 ,C786_=_C1432 ,C786_=_C1516 ,C786_=_C1758 ,C786_=_C1813 ,C786_=_C2344 ,\nC786_=_C2388 ,C786_=_C2456 ,C786_=_C2970 ,C786_=_C3046 ,C786_=_C3108 ,C786_=_C3236 ,\nC786_=_C3295 ,C786_=_C3576 ,C786_=_C3732 ,C786_=_C3860 ,C786_=_C3897 ,C786_=_C3898 ,\nC786_=_C3900 ,C786_=_C3901 ,C786_=_C3903 ,C787_=_C788 ,C787_=_C891 ,C787_=_C1363 ,\nC787_=_C1474 ,C787_=_C1670 ,C787_=_C1905 ,C787_=_C2174 ,C787_=_C3048 ,C787_=_C3457 ,\nC787_=_C3555 ,C787_=_C3577 ,C787_=_C3643 ,C787_=_C3653 ,C787_=_C3844 ,C787_=_C3868 ,\nC787_=_C3958 ,C787_=_C3959 ,C787_=_C3960 ,C787_=_C3961 ,C787_=_C3962 ,C788_=_C933 ,\nC788_=_C1085 ,C788_=_C1282 ,C788_=_C1565 ,C788_=_C2019 ,C788_=_C2094 ,C788_=_C2542 ,\nC788_=_C2909 ,C788_=_C2989 ,C788_=_C3051 ,C788_=_C3168 ,C788_=_C3352 ,C788_=_C3417 ,\nC788_=_C3445 ,C788_=_C3580 ,C788_=_C3686 ,C788_=_C3943 ,C788_=_C4032 ,C788_=_C4055 ,\nC788_=_C4056 ,C891_=_C1363 ,C891_=_C1474 ,C891_=_C1670 ,C891_=_C1905 ,C891_=_C2174 ,\nC891_=_C3048 ,C891_=_C3457 ,C891_=_C3555 ,C891_=_C3577 ,C891_=_C3643 ,C891_=_C3653 ,\nC891_=_C3844 ,C891_=_C3868 ,C891_=_C3958 ,C891_=_C3959 ,C891_=_C3960 ,C891_=_C3961 ,\nC891_=_C3962 ,C899_=_C905 ,C899_=_C1181 ,C899_=_C1265 ,C899_=_C1790 ,C899_=_C1791 ,\nC899_=_C1792 ,C899_=_C1793 ,C899_=_C1794 ,C899_=_C1797 ,C899_=_C1800 ,C905_=_C1189 ,\nC905_=_C1901 ,C905_=_C1926 ,C905_=_C2217 ,C905_=_C2260 ,C905_=_C2364 ,C905_=_C2656 ,\nC905_=_C3150 ,C905_=_C3398 ,C905_=_C3515 ,C905_=_C3567 ,C905_=_C3830 ,C905_=_C3831 ,\nC905_=_C3832 ,C905_=_C3833 ,C905_=_C3834 ,C905_=_C3835 ,C905_=_C3836 ,C905_=_C3837 ,\nC905_=_C3838 ,C933_=_C1085 ,C933_=_C1282 ,C933_=_C1565 ,C933_=_C2019 ,C933_=_C2094 ,\nC933_=_C2542 ,C933_=_C2909 ,C933_=_C2989 ,C933_=_C3051 ,C933_=_C3168 ,C933_=_C3352 ,\nC933_=_C3417 ,C933_=_C3445 ,C933_=_C3580 ,C933_=_C3686 ,C933_=_C3943 ,C933_=_C4032 ,\nC933_=_C4055 ,C933_=_C4056 ,C1085_=_C1282 ,C1085_=_C1565 ,C1085_=_C2019 ,C1085_=_C2094 ,\nC1085_=_C2542 ,C1085_=_C2909 ,C1085_=_C2989 ,C1085_=_C3051 ,C1085_=_C3168 ,C1085_=_C3352 ,\nC1085_=_C3417 ,C1085_=_C3445 ,C1085_=_C3580 ,C1085_=_C3686 ,C1085_=_C3943 ,C1085_=_C4032 ,\nC1085_=_C4055 ,C1085_=_C4056 ,C1125_=_C1218 ,C1125_=_C1219 ,C1125_=_C1220 ,C1125_=_C1223 ,\nC1125_=_C1224 ,C1125_=_C1225 ,C1125_=_C1226 ,C1125_=_C1227 ,C1125_=_C1228 ,C1125_=_C1229 ,\nC1125_=_C1230 ,C1125_=_C1231 ,C1125_=_C1233 ,C1125_=_C1235 ,C1125_=_C1236 ,C1125_=_C1237 ,\nC1125_=_C1239 ,C1125_=_C1240 ,C1181_=_C1189 ,C1181_=_C1265 ,C1181_=_C1790 ,C1181_=_C1791 ,\nC1181_=_C1792 ,C1181_=_C1793 ,C1181_=_C1794 ,C1181_=_C1797 ,C1181_=_C1800 ,C1189_=_C1901 ,\nC1189_=_C1926 ,C1189_=_C2217 ,C1189_=_C2260 ,C1189_=_C2364 ,C1189_=_C2656 ,C1189_=_C3150 ,\nC1189_=_C3398 ,C1189_=_C3515 ,C1189_=_C3567 ,C1189_=_C3830 ,C1189_=_C3831 ,C1189_=_C3832 ,\nC1189_=_C3833 ,C1189_=_C3834 ,C1189_=_C3835 ,C1189_=_C3836 ,C1189_=_C3837 ,C1189_=_C3838 ,\nC1218_=_C1219 ,C1218_=_C1220 ,C1218_=_C1223 ,C1218_=_C1224 ,C1218_=_C1225 ,C1218_=_C1226 ,\nC1218_=_C1227 ,C1218_=_C1228 ,C1218_=_C1229 ,C1218_=_C1230 ,C1218_=_C1231 ,C1218_=_C1233 ,\nC1218_=_C1235 ,C1218_=_C1236 ,C1218_=_C1237 ,C1218_=_C1239 ,C1218_=_C1240 ,C1219_=_C1220 ,\nC1219_=_C1223 ,C1219_=_C1224 ,C1219_=_C1225 ,C1219_=_C1226 ,C1219_=_C1227 ,C1219_=_C1228 ,\nC1219_=_C1229 ,C1219_=_C1230 ,C1219_=_C1231 ,C1219_=_C1233 ,C1219_=_C1235 ,C1219_=_C1236 ,\nC1219_=_C1237 ,C1219_=_C1239 ,C1219_=_C1240 ,C1219_=_C1350 ,C1219_=_C1363 ,C1220_=_C1223 ,\nC1220_=_C1224 ,C1220_=_C1225 ,C1220_=_C1226 ,C1220_=_C1227 ,C1220_=_C1228 ,C1220_=_C1229 ,\nC1220_=_C1230 ,C1220_=_C1231 ,C1220_=_C1233 ,C1220_=_C1235 ,C1220_=_C1236 ,C1220_=_C1237 ,\nC1220_=_C1239 ,C1220_=_C1240 ,C1223_=_C1224 ,C1223_=_C1225 ,C1223_=_C1226 ,C1223_=_C1227 ,\nC1223_=_C1228 ,C1223_=_C1229 ,C1223_=_C1230 ,C1223_=_C1231 ,C1223_=_C1233 ,C1223_=_C1235 ,\nC1223_=_C1236 ,C1223_=_C1237 ,C1223_=_C1239 ,C1223_=_C1240 ,C1224_=_C1225 ,C1224_=_C1226 ,\nC1224_=_C1227 ,C1224_=_C1228 ,C1224_=_C1229 ,C1224_=_C1230 ,C1224_=_C1231 ,C1224_=_C1233 ,\nC1224_=_C1235 ,C1224_=_C1236 ,C1224_=_C1237 ,C1224_=_C1239 ,C1224_=_C1240 ,C1225_=_C1226 ,\nC1225_=_C1227 ,C1225_=_C1228 ,C1225_=_C1229 ,C1225_=_C1230 ,C1225_=_C1231 ,C1225_=_C1233 ,\nC1225_=_C1235 ,C1225_=_C1236 ,C1225_=_C1237 ,C1225_=_C1239 ,C1225_=_C1240 ,C1225_=_C1791 ,\nC1225_=_C2024 ,C1225_=_C3046 ,C1225_=_C3048 ,C1225_=_C3051 ,C1226_=_C1227 ,C1226_=_C1228 ,\nC1226_=_C1229 ,C1226_=_C1230 ,C1226_=_C1231 ,C1226_=_C1233 ,C1226_=_C1235 ,C1226_=_C1236 ,\nC1226_=_C1237 ,C1226_=_C1239 ,C1226_=_C1240 ,C1227_=_C1228 ,C1227_=_C1229 ,C1227_=_C1230 ,\nC1227_=_C1231 ,C1227_=_C1233 ,C1227_=_C1235 ,C1227_=_C1236 ,C1227_=_C1237 ,C1227_=_C1239 ,\nC1227_=_C1240 ,C1228_=_C1229 ,C1228_=_C1230 ,C1228_=_C1231 ,C1228_=_C1233 ,C1228_=_C1235 ,\nC1228_=_C1236 ,C1228_=_C1237 ,C1228_=_C1239 ,C1228_=_C1240 ,C1229_=_C1230 ,C1229_=_C1231 ,\nC1229_=_C1233 ,C1229_=_C1235 ,C1229_=_C1236 ,C1229_=_C1237 ,C1229_=_C1239 ,C1229_=_C1240 ,\nC1229_=_C1793 ,C1229_=_C2027 ,C1229_=_C3576 ,C1229_=_C3577 ,C1229_=_C3580 ,C1230_=_C1231 ,\nC1230_=_C1233 ,C1230_=_C1235 ,C1230_=_C1236 ,C1230_=_C1237 ,C1230_=_C1239 ,C1230_=_C1240 ,\nC1231_=_C1233 ,C1231_=_C1235 ,C1231_=_C1236 ,C1231_=_C1237 ,C1231_=_C1239 ,C1231_=_C1240 ,\nC1233_=_C1235 ,C1233_=_C1236 ,C1233_=_C1237 ,C1233_=_C1239 ,C1233_=_C1240 ,C1235_=_C1236 ,\nC1235_=_C1237 ,C1235_=_C1239 ,C1235_=_C1240 ,C1236_=_C1237 ,C1236_=_C1239 ,C1236_=_C1240 ,\nC1237_=_C1239 ,C1237_=_C1240 ,C1239_=_C1240 ,C1239_=_C2037 ,C1265_=_C1282 ,C1265_=_C1790 ,\nC1265_=_C1791 ,C1265_=_C1792 ,C1265_=_C1793 ,C1265_=_C1794 ,C1265_=_C1797 ,C1265_=_C1800 ,\nC1282_=_C1565 ,C1282_=_C2019 ,C1282_=_C2094 ,C1282_=_C2542 ,C1282_=_C2909 ,C1282_=_C2989 ,\nC1282_=_C3051 ,C1282_=_C3168 ,C1282_=_C3352 ,C1282_=_C3417 ,C1282_=_C3445 ,C1282_=_C3580 ,\nC1282_=_C3686 ,C1282_=_C3943 ,C1282_=_C4032 ,C1282_=_C4055 ,C1282_=_C4056 ,C1350_=_C1363 ,\nC1350_=_C1822 ,C1350_=_C1888 ,C1350_=_C1914 ,C1350_=_C2021 ,C1350_=_C2022 ,C1350_=_C2023 ,\nC1350_=_C2024 ,C1350_=_C2025 ,C1350_=_C2026 ,C1350_=_C2027 ,C1350_=_C2028 ,C1350_=_C2029 ,\nC1350_=_C2032 ,C1350_=_C2033 ,C1350_=_C2034 ,C1350_=_C2035 ,C1350_=_C2037 ,C1350_=_C2038 ,\nC1350_=_C2039 ,C1363_=_C1474 ,C1363_=_C1670 ,C1363_=_C1905 ,C1363_=_C2174 ,C1363_=_C3048 ,\nC1363_=_C3457 ,C1363_=_C3555 ,C1363_=_C3577 ,C1363_=_C3643 ,C1363_=_C3653 ,C1363_=_C3844 ,\nC1363_=_C3868 ,C1363_=_C3958 ,C1363_=_C3959 ,C1363_=_C3960 ,C1363_=_C3961 ,C1363_=_C3962 ,\nC1432_=_C1516 ,C1432_=_C1758 ,C1432_=_C1813 ,C1432_=_C2344 ,C1432_=_C2388 ,C1432_=_C2456 ,\nC1432_=_C2970 ,C1432_=_C3046 ,C1432_=_C3108 ,C1432_=_C3236 ,C1432_=_C3295 ,C1432_=_C3576 ,\nC1432_=_C3732 ,C1432_=_C3860 ,C1432_=_C3897 ,C1432_=_C3898 ,C1432_=_C3900 ,C1432_=_C3901 ,\nC1432_=_C3903 ,C1474_=_C1670 ,C1474_=_C1905 ,C1474_=_C2174 ,C1474_=_C3048 ,C1474_=_C3457 ,\nC1474_=_C3555 ,C1474_=_C3577 ,C1474_=_C3643 ,C1474_=_C3653 ,C1474_=_C3844 ,C1474_=_C3868 ,\nC1474_=_C3958 ,C1474_=_C3959 ,C1474_=_C3960 ,C1474_=_C3961 ,C1474_=_C3962 ,C1516_=_C1758 ,\nC1516_=_C1813 ,C1516_=_C2344 ,C1516_=_C2388 ,C1516_=_C2456 ,C1516_=_C2970 ,C1516_=_C3046 ,\nC1516_=_C3108 ,C1516_=_C3236 ,C1516_=_C3295 ,C1516_=_C3576 ,C1516_=_C3732 ,C1516_=_C3860 ,\nC1516_=_C3897 ,C1516_=_C3898 ,C1516_=_C3900 ,C1516_=_C3901 ,C1516_=_C3903 ,C1565_=_C2019 ,\nC1565_=_C2094 ,C1565_=_C2542 ,C1565_=_C2909 ,C1565_=_C2989 ,C1565_=_C3051 ,C1565_=_C3168 ,\nC1565_=_C3352 ,C1565_=_C3417 ,C1565_=_C3445 ,C1565_=_C3580 ,C1565_=_C3686 ,C1565_=_C3943 ,\nC1565_=_C4032 ,C1565_=_C4055 ,C1565_=_C4056 ,C1670_=_C1905 ,C1670_=_C2174 ,C1670_=_C3048 ,\nC1670_=_C3457 ,C1670_=_C3555 ,C1670_=_C3577 ,C1670_=_C3643 ,C1670_=_C3653 ,C1670_=_C3844 ,\nC1670_=_C3868 ,C1670_=_C3958 ,C1670_=_C3959 ,C1670_=_C3960 ,C1670_=_C3961 ,C1670_=_C3962 ,\nC1758_=_C1813 ,C1758_=_C2344 ,C1758_=_C2388 ,C1758_=_C2456 ,C1758_=_C2970 ,C1758_=_C3046 ,\nC1758_=_C3108 ,C1758_=_C3236 ,C1758_=_C3295 ,C1758_=_C3576 ,C1758_=_C3732 ,C1758_=_C3860 ,\nC1758_=_C3897 ,C1758_=_C3898 ,C1758_=_C3900 ,C1758_=_C3901 ,C1758_=_C3903 ,C1790_=_C1791 ,\nC1790_=_C1792</w:t>
      </w:r>
    </w:p>
    <w:p>
      <w:pPr>
        <w:pStyle w:val="PreformattedText"/>
        <w:bidi w:val="0"/>
        <w:spacing w:before="0" w:after="0"/>
        <w:jc w:val="left"/>
        <w:rPr/>
      </w:pPr>
      <w:r>
        <w:rPr/>
        <w:t xml:space="preserve"> </w:t>
      </w:r>
      <w:r>
        <w:rPr/>
        <w:t>,C1790_=_C1793 ,C1790_=_C1794 ,C1790_=_C1797 ,C1790_=_C1800 ,C1791_=_C1792 ,\nC1791_=_C1793 ,C1791_=_C1794 ,C1791_=_C1797 ,C1791_=_C1800 ,C1791_=_C2024 ,C1791_=_C3046 ,\nC1791_=_C3048 ,C1791_=_C3051 ,C1792_=_C1793 ,C1792_=_C1794 ,C1792_=_C1797 ,C1792_=_C1800 ,\nC1792_=_C3236 ,C1793_=_C1794 ,C1793_=_C1797 ,C1793_=_C1800 ,C1793_=_C2027 ,C1793_=_C3576 ,\nC1793_=_C3577 ,C1793_=_C3580 ,C1794_=_C1797 ,C1794_=_C1800 ,C1797_=_C1800 ,C1800_=_C3838 ,\nC1813_=_C2344 ,C1813_=_C2388 ,C1813_=_C2456 ,C1813_=_C2970 ,C1813_=_C3046 ,C1813_=_C3108 ,\nC1813_=_C3236 ,C1813_=_C3295 ,C1813_=_C3576 ,C1813_=_C3732 ,C1813_=_C3860 ,C1813_=_C3897 ,\nC1813_=_C3898 ,C1813_=_C3900 ,C1813_=_C3901 ,C1813_=_C3903 ,C1822_=_C1888 ,C1822_=_C1914 ,\nC1822_=_C2021 ,C1822_=_C2022 ,C1822_=_C2023 ,C1822_=_C2024 ,C1822_=_C2025 ,C1822_=_C2026 ,\nC1822_=_C2027 ,C1822_=_C2028 ,C1822_=_C2029 ,C1822_=_C2032 ,C1822_=_C2033 ,C1822_=_C2034 ,\nC1822_=_C2035 ,C1822_=_C2037 ,C1822_=_C2038 ,C1822_=_C2039 ,C1888_=_C1901 ,C1888_=_C1905 ,\nC1888_=_C1914 ,C1888_=_C2021 ,C1888_=_C2022 ,C1888_=_C2023 ,C1888_=_C2024 ,C1888_=_C2025 ,\nC1888_=_C2026 ,C1888_=_C2027 ,C1888_=_C2028 ,C1888_=_C2029 ,C1888_=_C2032 ,C1888_=_C2033 ,\nC1888_=_C2034 ,C1888_=_C2035 ,C1888_=_C2037 ,C1888_=_C2038 ,C1888_=_C2039 ,C1901_=_C1905 ,\nC1901_=_C1926 ,C1901_=_C2217 ,C1901_=_C2260 ,C1901_=_C2364 ,C1901_=_C2656 ,C1901_=_C3150 ,\nC1901_=_C3398 ,C1901_=_C3515 ,C1901_=_C3567 ,C1901_=_C3830 ,C1901_=_C3831 ,C1901_=_C3832 ,\nC1901_=_C3833 ,C1901_=_C3834 ,C1901_=_C3835 ,C1901_=_C3836 ,C1901_=_C3837 ,C1901_=_C3838 ,\nC1905_=_C2174 ,C1905_=_C3048 ,C1905_=_C3457 ,C1905_=_C3555 ,C1905_=_C3577 ,C1905_=_C3643 ,\nC1905_=_C3653 ,C1905_=_C3844 ,C1905_=_C3868 ,C1905_=_C3958 ,C1905_=_C3959 ,C1905_=_C3960 ,\nC1905_=_C3961 ,C1905_=_C3962 ,C1914_=_C1926 ,C1914_=_C2021 ,C1914_=_C2022 ,C1914_=_C2023 ,\nC1914_=_C2024 ,C1914_=_C2025 ,C1914_=_C2026 ,C1914_=_C2027 ,C1914_=_C2028 ,C1914_=_C2029 ,\nC1914_=_C2032 ,C1914_=_C2033 ,C1914_=_C2034 ,C1914_=_C2035 ,C1914_=_C2037 ,C1914_=_C2038 ,\nC1914_=_C2039 ,C1926_=_C2217 ,C1926_=_C2260 ,C1926_=_C2364 ,C1926_=_C2656 ,C1926_=_C3150 ,\nC1926_=_C3398 ,C1926_=_C3515 ,C1926_=_C3567 ,C1926_=_C3830 ,C1926_=_C3831 ,C1926_=_C3832 ,\nC1926_=_C3833 ,C1926_=_C3834 ,C1926_=_C3835 ,C1926_=_C3836 ,C1926_=_C3837 ,C1926_=_C3838 ,\nC2019_=_C2094 ,C2019_=_C2542 ,C2019_=_C2909 ,C2019_=_C2989 ,C2019_=_C3051 ,C2019_=_C3168 ,\nC2019_=_C3352 ,C2019_=_C3417 ,C2019_=_C3445 ,C2019_=_C3580 ,C2019_=_C3686 ,C2019_=_C3943 ,\nC2019_=_C4032 ,C2019_=_C4055 ,C2019_=_C4056 ,C2021_=_C2022 ,C2021_=_C2023 ,C2021_=_C2024 ,\nC2021_=_C2025 ,C2021_=_C2026 ,C2021_=_C2027 ,C2021_=_C2028 ,C2021_=_C2029 ,C2021_=_C2032 ,\nC2021_=_C2033 ,C2021_=_C2034 ,C2021_=_C2035 ,C2021_=_C2037 ,C2021_=_C2038 ,C2021_=_C2039 ,\nC2022_=_C2023 ,C2022_=_C2024 ,C2022_=_C2025 ,C2022_=_C2026 ,C2022_=_C2027 ,C2022_=_C2028 ,\nC2022_=_C2029 ,C2022_=_C2032 ,C2022_=_C2033 ,C2022_=_C2034 ,C2022_=_C2035 ,C2022_=_C2037 ,\nC2022_=_C2038 ,C2022_=_C2039 ,C2023_=_C2024 ,C2023_=_C2025 ,C2023_=_C2026 ,C2023_=_C2027 ,\nC2023_=_C2028 ,C2023_=_C2029 ,C2023_=_C2032 ,C2023_=_C2033 ,C2023_=_C2034 ,C2023_=_C2035 ,\nC2023_=_C2037 ,C2023_=_C2038 ,C2023_=_C2039 ,C2024_=_C2025 ,C2024_=_C2026 ,C2024_=_C2027 ,\nC2024_=_C2028 ,C2024_=_C2029 ,C2024_=_C2032 ,C2024_=_C2033 ,C2024_=_C2034 ,C2024_=_C2035 ,\nC2024_=_C2037 ,C2024_=_C2038 ,C2024_=_C2039 ,C2024_=_C3046 ,C2024_=_C3048 ,C2024_=_C3051 ,\nC2025_=_C2026 ,C2025_=_C2027 ,C2025_=_C2028 ,C2025_=_C2029 ,C2025_=_C2032 ,C2025_=_C2033 ,\nC2025_=_C2034 ,C2025_=_C2035 ,C2025_=_C2037 ,C2025_=_C2038 ,C2025_=_C2039 ,C2025_=_C3457 ,\nC2026_=_C2027 ,C2026_=_C2028 ,C2026_=_C2029 ,C2026_=_C2032 ,C2026_=_C2033 ,C2026_=_C2034 ,\nC2026_=_C2035 ,C2026_=_C2037 ,C2026_=_C2038 ,C2026_=_C2039 ,C2026_=_C3555 ,C2027_=_C2028 ,\nC2027_=_C2029 ,C2027_=_C2032 ,C2027_=_C2033 ,C2027_=_C2034 ,C2027_=_C2035 ,C2027_=_C2037 ,\nC2027_=_C2038 ,C2027_=_C2039 ,C2027_=_C3576 ,C2027_=_C3577 ,C2027_=_C3580 ,C2028_=_C2029 ,\nC2028_=_C2032 ,C2028_=_C2033 ,C2028_=_C2034 ,C2028_=_C2035 ,C2028_=_C2037 ,C2028_=_C2038 ,\nC2028_=_C2039 ,C2028_=_C3653 ,C2029_=_C2032 ,C2029_=_C2033 ,C2029_=_C2034 ,C2029_=_C2035 ,\nC2029_=_C2037 ,C2029_=_C2038 ,C2029_=_C2039 ,C2029_=_C3868 ,C2032_=_C2033 ,C2032_=_C2034 ,\nC2032_=_C2035 ,C2032_=_C2037 ,C2032_=_C2038 ,C2032_=_C2039 ,C2032_=_C3959 ,C2033_=_C2034 ,\nC2033_=_C2035 ,C2033_=_C2037 ,C2033_=_C2038 ,C2033_=_C2039 ,C2033_=_C3960 ,C2034_=_C2035 ,\nC2034_=_C2037 ,C2034_=_C2038 ,C2034_=_C2039 ,C2035_=_C2037 ,C2035_=_C2038 ,C2035_=_C2039 ,\nC2035_=_C3961 ,C2037_=_C2038 ,C2037_=_C2039 ,C2038_=_C2039 ,C2094_=_C2542 ,C2094_=_C2909 ,\nC2094_=_C2989 ,C2094_=_C3051 ,C2094_=_C3168 ,C2094_=_C3352 ,C2094_=_C3417 ,C2094_=_C3445 ,\nC2094_=_C3580 ,C2094_=_C3686 ,C2094_=_C3943 ,C2094_=_C4032 ,C2094_=_C4055 ,C2094_=_C4056 ,\nC2174_=_C3048 ,C2174_=_C3457 ,C2174_=_C3555 ,C2174_=_C3577 ,C2174_=_C3643 ,C2174_=_C3653 ,\nC2174_=_C3844 ,C2174_=_C3868 ,C2174_=_C3958 ,C2174_=_C3959 ,C2174_=_C3960 ,C2174_=_C3961 ,\nC2174_=_C3962 ,C2217_=_C2260 ,C2217_=_C2364 ,C2217_=_C2656 ,C2217_=_C3150 ,C2217_=_C3398 ,\nC2217_=_C3515 ,C2217_=_C3567 ,C2217_=_C3830 ,C2217_=_C3831 ,C2217_=_C3832 ,C2217_=_C3833 ,\nC2217_=_C3834 ,C2217_=_C3835 ,C2217_=_C3836 ,C2217_=_C3837 ,C2217_=_C3838 ,C2260_=_C2364 ,\nC2260_=_C2656 ,C2260_=_C3150 ,C2260_=_C3398 ,C2260_=_C3515 ,C2260_=_C3567 ,C2260_=_C3830 ,\nC2260_=_C3831 ,C2260_=_C3832 ,C2260_=_C3833 ,C2260_=_C3834 ,C2260_=_C3835 ,C2260_=_C3836 ,\nC2260_=_C3837 ,C2260_=_C3838 ,C2344_=_C2388 ,C2344_=_C2456 ,C2344_=_C2970 ,C2344_=_C3046 ,\nC2344_=_C3108 ,C2344_=_C3236 ,C2344_=_C3295 ,C2344_=_C3576 ,C2344_=_C3732 ,C2344_=_C3860 ,\nC2344_=_C3897 ,C2344_=_C3898 ,C2344_=_C3900 ,C2344_=_C3901 ,C2344_=_C3903 ,C2364_=_C2656 ,\nC2364_=_C3150 ,C2364_=_C3398 ,C2364_=_C3515 ,C2364_=_C3567 ,C2364_=_C3830 ,C2364_=_C3831 ,\nC2364_=_C3832 ,C2364_=_C3833 ,C2364_=_C3834 ,C2364_=_C3835 ,C2364_=_C3836 ,C2364_=_C3837 ,\nC2364_=_C3838 ,C2388_=_C2456 ,C2388_=_C2970 ,C2388_=_C3046 ,C2388_=_C3108 ,C2388_=_C3236 ,\nC2388_=_C3295 ,C2388_=_C3576 ,C2388_=_C3732 ,C2388_=_C3860 ,C2388_=_C3897 ,C2388_=_C3898 ,\nC2388_=_C3900 ,C2388_=_C3901 ,C2388_=_C3903 ,C2456_=_C2970 ,C2456_=_C3046 ,C2456_=_C3108 ,\nC2456_=_C3236 ,C2456_=_C3295 ,C2456_=_C3576 ,C2456_=_C3732 ,C2456_=_C3860 ,C2456_=_C3897 ,\nC2456_=_C3898 ,C2456_=_C3900 ,C2456_=_C3901 ,C2456_=_C3903 ,C2542_=_C2909 ,C2542_=_C2989 ,\nC2542_=_C3051 ,C2542_=_C3168 ,C2542_=_C3352 ,C2542_=_C3417 ,C2542_=_C3445 ,C2542_=_C3580 ,\nC2542_=_C3686 ,C2542_=_C3943 ,C2542_=_C4032 ,C2542_=_C4055 ,C2542_=_C4056 ,C2656_=_C3150 ,\nC2656_=_C3398 ,C2656_=_C3515 ,C2656_=_C3567 ,C2656_=_C3830 ,C2656_=_C3831 ,C2656_=_C3832 ,\nC2656_=_C3833 ,C2656_=_C3834 ,C2656_=_C3835 ,C2656_=_C3836 ,C2656_=_C3837 ,C2656_=_C3838 ,\nC2909_=_C2989 ,C2909_=_C3051 ,C2909_=_C3168 ,C2909_=_C3352 ,C2909_=_C3417 ,C2909_=_C3445 ,\nC2909_=_C3580 ,C2909_=_C3686 ,C2909_=_C3943 ,C2909_=_C4032 ,C2909_=_C4055 ,C2909_=_C4056 ,\nC2970_=_C3046 ,C2970_=_C3108 ,C2970_=_C3236 ,C2970_=_C3295 ,C2970_=_C3576 ,C2970_=_C3732 ,\nC2970_=_C3860 ,C2970_=_C3897 ,C2970_=_C3898 ,C2970_=_C3900 ,C2970_=_C3901 ,C2970_=_C3903 ,\nC2989_=_C3051 ,C2989_=_C3168 ,C2989_=_C3352 ,C2989_=_C3417 ,C2989_=_C3445 ,C2989_=_C3580 ,\nC2989_=_C3686 ,C2989_=_C3943 ,C2989_=_C4032 ,C2989_=_C4055 ,C2989_=_C4056 ,C3046_=_C3048 ,\nC3046_=_C3051 ,C3046_=_C3108 ,C3046_=_C3236 ,C3046_=_C3295 ,C3046_=_C3576 ,C3046_=_C3732 ,\nC3046_=_C3860 ,C3046_=_C3897 ,C3046_=_C3898 ,C3046_=_C3900 ,C3046_=_C3901 ,C3046_=_C3903 ,\nC3048_=_C3051 ,C3048_=_C3457 ,C3048_=_C3555 ,C3048_=_C3577 ,C3048_=_C3643 ,C3048_=_C3653 ,\nC3048_=_C3844 ,C3048_=_C3868 ,C3048_=_C3958 ,C3048_=_C3959 ,C3048_=_C3960 ,C3048_=_C3961 ,\nC3048_=_C3962 ,C3051_=_C3168 ,C3051_=_C3352 ,C3051_=_C3417 ,C3051_=_C3445 ,C3051_=_C3580 ,\nC3051_=_C3686 ,C3051_=_C3943 ,C3051_=_C4032 ,C3051_=_C4055 ,C3051_=_C4056 ,C3108_=_C3236 ,\nC3108_=_C3295 ,C3108_=_C3576 ,C3108_=_C3732 ,C3108_=_C3860 ,C3108_=_C3897 ,C3108_=_C3898 ,\nC3108_=_C3900 ,C3108_=_C3901 ,C3108_=_C3903 ,C3150_=_C3398 ,C3150_=_C3515 ,C3150_=_C3567 ,\nC3150_=_C3830 ,C3150_=_C3831 ,C3150_=_C3832 ,C3150_=_C3833 ,C3150_=_C3834 ,C3150_=_C3835 ,\nC3150_=_C3836 ,C3150_=_C3837 ,C3150_=_C3838 ,C3168_=_C3352 ,C3168_=_C3417 ,C3168_=_C3445 ,\nC3168_=_C3580 ,C3168_=_C3686 ,C3168_=_C3943 ,C3168_=_C4032 ,C3168_=_C4055 ,C3168_=_C4056 ,\nC3236_=_C3295 ,C3236_=_C3576 ,C3236_=_C3732 ,C3236_=_C3860 ,C3236_=_C3897 ,C3236_=_C3898 ,\nC3236_=_C3900 ,C3236_=_C3901 ,C3236_=_C3903 ,C3295_=_C3576 ,C3295_=_C3732 ,C3295_=_C3860 ,\nC3295_=_C3897 ,C3295_=_C3898 ,C3295_=_C3900 ,C3295_=_C3901 ,C3295_=_C3903 ,C3352_=_C3417 ,\nC3352_=_C3445 ,C3352_=_C3580 ,C3352_=_C3686 ,C3352_=_C3943 ,C3352_=_C4032 ,C3352_=_C4055 ,\nC3352_=_C4056 ,C3398_=_C3515 ,C3398_=_C3567 ,C3398_=_C3830 ,C3398_=_C3831 ,C3398_=_C3832 ,\nC3398_=_C3833 ,C3398_=_C3834 ,C3398_=_C3835 ,C3398_=_C3836 ,C3398_=_C3837 ,C3398_=_C3838 ,\nC3417_=_C3445 ,C3417_=_C3580 ,C3417_=_C3686 ,C3417_=_C3943 ,C3417_=_C4032 ,C3417_=_C4055 ,\nC3417_=_C4056 ,C3445_=_C3580 ,C3445_=_C3686 ,C3445_=_C3943 ,C3445_=_C4032 ,C3445_=_C4055 ,\nC3445_=_C4056 ,C3457_=_C3555 ,C3457_=_C3577 ,C3457_=_C3643 ,C3457_=_C3653 ,C3457_=_C3844 ,\nC3457_=_C3868 ,C3457_=_C3958 ,C3457_=_C3959 ,C3457_=_C3960 ,C3457_=_C3961 ,C3457_=_C3962 ,\nC3515_=_C3567 ,C3515_=_C3830 ,C3515_=_C3831 ,C3515_=_C3832 ,C3515_=_C3833 ,C3515_=_C3834 ,\nC3515_=_C3835 ,C3515_=_C3836 ,C3515_=_C3837 ,C3515_=_C3838 ,C3555_=_C3577 ,C3555_=_C3643 ,\nC3555_=_C3653 ,C3555_=_C3844 ,C3555_=_C3868 ,C3555_=_C3958 ,C3555_=_C3959 ,C3555_=_C3960 ,\nC3555_=_C3961 ,C3555_=_C3962 ,C3567_=_C3830 ,C3567_=_C3831 ,C3567_=_C3832 ,C3567_=_C3833 ,\nC3567_=_C3834 ,C3567_=_C3835 ,C3567_=_C3836 ,C3567_=_C3837 ,C3567_=_C3838 ,C3576_=_C3577 ,\nC3576_=_C3580 ,C3576_=_C3732 ,C3576_=_C3860 ,C3576_=_C3897 ,C3576_=_C3898 ,C3576_=_C3900 ,\nC3576_=_C3901 ,C3576_=_C3903 ,C3577_=_C3580 ,C3577_=_C3643 ,C3577_=_C3653 ,C3577_=_C3844 ,\nC3577_=_C3868 ,C3577_=_C3958 ,C3577_=_C3959 ,C3577_=_C3960 ,C3577_=_C3961</w:t>
      </w:r>
    </w:p>
    <w:p>
      <w:pPr>
        <w:pStyle w:val="PreformattedText"/>
        <w:bidi w:val="0"/>
        <w:spacing w:before="0" w:after="0"/>
        <w:jc w:val="left"/>
        <w:rPr/>
      </w:pPr>
      <w:r>
        <w:rPr/>
        <w:t xml:space="preserve"> </w:t>
      </w:r>
      <w:r>
        <w:rPr/>
        <w:t>,C3577_=_C3962 ,\nC3580_=_C3686 ,C3580_=_C3943 ,C3580_=_C4032 ,C3580_=_C4055 ,C3580_=_C4056 ,C3643_=_C3653 ,\nC3643_=_C3844 ,C3643_=_C3868 ,C3643_=_C3958 ,C3643_=_C3959 ,C3643_=_C3960 ,C3643_=_C3961 ,\nC3643_=_C3962 ,C3653_=_C3844 ,C3653_=_C3868 ,C3653_=_C3958 ,C3653_=_C3959 ,C3653_=_C3960 ,\nC3653_=_C3961 ,C3653_=_C3962 ,C3686_=_C3943 ,C3686_=_C4032 ,C3686_=_C4055 ,C3686_=_C4056 ,\nC3732_=_C3860 ,C3732_=_C3897 ,C3732_=_C3898 ,C3732_=_C3900 ,C3732_=_C3901 ,C3732_=_C3903 ,\nC3830_=_C3831 ,C3830_=_C3832 ,C3830_=_C3833 ,C3830_=_C3834 ,C3830_=_C3835 ,C3830_=_C3836 ,\nC3830_=_C3837 ,C3830_=_C3838 ,C3830_=_C3860 ,C3831_=_C3832 ,C3831_=_C3833 ,C3831_=_C3834 ,\nC3831_=_C3835 ,C3831_=_C3836 ,C3831_=_C3837 ,C3831_=_C3838 ,C3832_=_C3833 ,C3832_=_C3834 ,\nC3832_=_C3835 ,C3832_=_C3836 ,C3832_=_C3837 ,C3832_=_C3838 ,C3833_=_C3834 ,C3833_=_C3835 ,\nC3833_=_C3836 ,C3833_=_C3837 ,C3833_=_C3838 ,C3834_=_C3835 ,C3834_=_C3836 ,C3834_=_C3837 ,\nC3834_=_C3838 ,C3835_=_C3836 ,C3835_=_C3837 ,C3835_=_C3838 ,C3836_=_C3837 ,C3836_=_C3838 ,\nC3837_=_C3838 ,C3844_=_C3868 ,C3844_=_C3958 ,C3844_=_C3959 ,C3844_=_C3960 ,C3844_=_C3961 ,\nC3844_=_C3962 ,C3860_=_C3897 ,C3860_=_C3898 ,C3860_=_C3900 ,C3860_=_C3901 ,C3860_=_C3903 ,\nC3868_=_C3958 ,C3868_=_C3959 ,C3868_=_C3960 ,C3868_=_C3961 ,C3868_=_C3962 ,C3897_=_C3898 ,\nC3897_=_C3900 ,C3897_=_C3901 ,C3897_=_C3903 ,C3898_=_C3900 ,C3898_=_C3901 ,C3898_=_C3903 ,\nC3900_=_C3901 ,C3900_=_C3903 ,C3901_=_C3903 ,C3901_=_C4032 ,C3943_=_C4032 ,C3943_=_C4055 ,\nC3943_=_C4056 ,C3958_=_C3959 ,C3958_=_C3960 ,C3958_=_C3961 ,C3958_=_C3962 ,C3959_=_C3960 ,\nC3959_=_C3961 ,C3959_=_C3962 ,C3960_=_C3961 ,C3960_=_C3962 ,C3961_=_C3962 ,C4032_=_C4055 ,\nC4032_=_C4056 ,C4055_=_C4056 ,"];151[shape=box, label="id:151 level: 5\n196: C42 C47 C71 C175 C192 \nC261 C283 C292 C297 C306 C323 \nC335 C400 C417 C447 C463 C464 \nC540 C570 C596 C634 C657 C755 \nC782 C918 C934 C995 C997 C1053 \nC1107 C1148 C1208 C1229 C1239 C1246 \nC1268 C1291 C1311 C1322 C1351 C1370 \nC1379 C1460 C1463 C1484 C1527 C1633 \nC1641 C1790 C1793 C1820 C1821 C1822 \nC1824 C1825 C1826 C1827 C1828 C1829 \nC1830 C1831 C1832 C1833 C1834 C1835 \nC1836 C1837 C1838 C1839 C1840 C1842 \nC1917 C1918 C1925 C1932 C1933 C1934 \nC1962 C1977 C2021 C2022 C2027 C2034 \nC2037 C2038 C2061 C2073 C2081 C2123 \nC2125 C2138 C2184 C2186 C2208 C2209 \nC2243 C2270 C2271 C2272 C2273 C2274 \nC2275 C2276 C2277 C2278 C2279 C2280 \nC2281 C2282 C2283 C2284 C2285 C2287 \nC2288 C2289 C2290 C2349 C2362 C2416 \nC2417 C2418 C2419 C2420 C2421 C2422 \nC2423 C2424 C2425 C2426 C2428 C2543 \nC2561 C2575 C2616 C2617 C2618 C2620 \nC2622 C2624 C2625 C2626 C2627 C2628 \nC2629 C2630 C2684 C2717 C2734 C2736 \nC2746 C2768 C2946 C2952 C2955 C2956 \nC3039 C3077 C3089 C3141 C3148 C3233 \nC3269 C3271 C3334 C3434 C3446 C3461 \nC3473 C3576 C3577 C3578 C3580 C3582 \nC3583 C3584 C3585 C3592 C3676 C3679 \nC3766 C3841 C3853 C3878 C3909 C3917 \nC3973 C3981 C4017 C4019 C4020 C4021 \nC4023 C4029 C4062 C4063 C4069 \n2730: C42_=_C47( C42 C47 ) C42_=_C261( C42 C261 ) C42_=_C292( C42 C292 ) C42_=_C306( C42 C306 ) C42_=_C447( C42 C447 ) \nC42_=_C918( C42 C918 ) C42_=_C997( C42 C997 ) C42_=_C1268( C42 C1268 ) C42_=_C1311( C42 C1311 ) C42_=_C1351( C42 C1351 ) C42_=_C1790( C42 C1790 ) \nC42_=_C1962( C42 C1962 ) C42_=_C2125( C42 C2125 ) C42_=_C2186( C42 C2186 ) C42_=_C2209( C42 C2209 ) C42_=_C2416( C42 C2416 ) C42_=_C2417( C42 C2417 ) \nC42_=_C2418( C42 C2418 ) C42_=_C2419( C42 C2419 ) C42_=_C2420( C42 C2420 ) C42_=_C2421( C42 C2421 ) C42_=_C2422( C42 C2422 ) C42_=_C2423( C42 C2423 ) \nC42_=_C2424( C42 C2424 ) C42_=_C2425( C42 C2425 ) C42_=_C2426( C42 C2426 ) C42_=_C2428( C42 C2428 ) C47_=_C71( C47 C71 ) C47_=_C175( C47 C175 ) \nC47_=_C192( C47 C192 ) C47_=_C283( C47 C283 ) C47_=_C297( C47 C297 ) C47_=_C323( C47 C323 ) C47_=_C335( C47 C335 ) C47_=_C464( C47 C464 ) \nC47_=_C934( C47 C934 ) C47_=_C1322( C47 C1322 ) C47_=_C1370( C47 C1370 ) C47_=_C1934( C47 C1934 ) C47_=_C1977( C47 C1977 ) C47_=_C2038( C47 C2038 ) \nC47_=_C2575( C47 C2575 ) C47_=_C2624( C47 C2624 ) C47_=_C2956( C47 C2956 ) C47_=_C3271( C47 C3271 ) C47_=_C3446( C47 C3446 ) C47_=_C3582( C47 C3582 ) \nC47_=_C3766( C47 C3766 ) C47_=_C3981( C47 C3981 ) C47_=_C4019( C47 C4019 ) C47_=_C4062( C47 C4062 ) C47_=_C4069( C47 C4069 ) C71_=_C175( C71 C175 ) \nC71_=_C192( C71 C192 ) C71_=_C283( C71 C283 ) C71_=_C297( C71 C297 ) C71_=_C323( C71 C323 ) C71_=_C335( C71 C335 ) C71_=_C464( C71 C464 ) \nC71_=_C934( C71 C934 ) C71_=_C1322( C71 C1322 ) C71_=_C1370( C71 C1370 ) C71_=_C1934( C71 C1934 ) C71_=_C1977( C71 C1977 ) C71_=_C2038( C71 C2038 ) \nC71_=_C2575( C71 C2575 ) C71_=_C2624( C71 C2624 ) C71_=_C2956( C71 C2956 ) C71_=_C3271( C71 C3271 ) C71_=_C3446( C71 C3446 ) C71_=_C3582( C71 C3582 ) \nC71_=_C3766( C71 C3766 ) C71_=_C3981( C71 C3981 ) C71_=_C4019( C71 C4019 ) C71_=_C4062( C71 C4062 ) C71_=_C4069( C71 C4069 ) C175_=_C192( C175 C192 ) \nC175_=_C283( C175 C283 ) C175_=_C297( C175 C297 ) C175_=_C323( C175 C323 ) C175_=_C335( C175 C335 ) C175_=_C464( C175 C464 ) C175_=_C934( C175 C934 ) \nC175_=_C1322( C175 C1322 ) C175_=_C1370( C175 C1370 ) C175_=_C1934( C175 C1934 ) C175_=_C1977( C175 C1977 ) C175_=_C2038( C175 C2038 ) C175_=_C2575( C175 C2575 ) \nC175_=_C2624( C175 C2624 ) C175_=_C2956( C175 C2956 ) C175_=_C3271( C175 C3271 ) C175_=_C3446( C175 C3446 ) C175_=_C3582( C175 C3582 ) C175_=_C3766( C175 C3766 ) \nC175_=_C3981( C175 C3981 ) C175_=_C4019( C175 C4019 ) C175_=_C4062( C175 C4062 ) C175_=_C4069( C175 C4069 ) C192_=_C283( C192 C283 ) C192_=_C297( C192 C297 ) \nC192_=_C323( C192 C323 ) C192_=_C335( C192 C335 ) C192_=_C464( C192 C464 ) C192_=_C934( C192 C934 ) C192_=_C1322( C192 C1322 ) C192_=_C1370( C192 C1370 ) \nC192_=_C1934( C192 C1934 ) C192_=_C1977( C192 C1977 ) C192_=_C2038( C192 C2038 ) C192_=_C2575( C192 C2575 ) C192_=_C2624( C192 C2624 ) C192_=_C2956( C192 C2956 ) \nC192_=_C3271( C192 C3271 ) C192_=_C3446( C192 C3446 ) C192_=_C3582( C192 C3582 ) C192_=_C3766( C192 C3766 ) C192_=_C3981( C192 C3981 ) C192_=_C4019( C192 C4019 ) \nC192_=_C4062( C192 C4062 ) C192_=_C4069( C192 C4069 ) C261_=_C292( C261 C292 ) C261_=_C306( C261 C306 ) C261_=_C447( C261 C447 ) C261_=_C918( C261 C918 ) \nC261_=_C997( C261 C997 ) C261_=_C1268( C261 C1268 ) C261_=_C1311( C261 C1311 ) C261_=_C1351( C261 C1351 ) C261_=_C1790( C261 C1790 ) C261_=_C1962( C261 C1962 ) \nC261_=_C2125( C261 C2125 ) C261_=_C2186( C261 C2186 ) C261_=_C2209( C261 C2209 ) C261_=_C2416( C261 C2416 ) C261_=_C2417( C261 C2417 ) C261_=_C2418( C261 C2418 ) \nC261_=_C2419( C261 C2419 ) C261_=_C2420( C261 C2420 ) C261_=_C2421( C261 C2421 ) C261_=_C2422( C261 C2422 ) C261_=_C2423( C261 C2423 ) C261_=_C2424( C261 C2424 ) \nC261_=_C2425( C261 C2425 ) C261_=_C2426( C261 C2426 ) C261_=_C2428( C261 C2428 ) C283_=_C297( C283 C297 ) C283_=_C323( C283 C323 ) C283_=_C335( C283 C335 ) \nC283_=_C464( C283 C464 ) C283_=_C934( C283 C934 ) C283_=_C1322( C283 C1322 ) C283_=_C1370( C283 C1370 ) C283_=_C1934( C283 C1934 ) C283_=_C1977( C283 C1977 ) \nC283_=_C2038( C283 C2038 ) C283_=_C2575( C283 C2575 ) C283_=_C2624( C283 C2624 ) C283_=_C2956( C283 C2956 ) C283_=_C3271( C283 C3271 ) C283_=_C3446( C283 C3446 ) \nC283_=_C3582( C283 C3582 ) C283_=_C3766( C283 C3766 ) C283_=_C3981( C283 C3981 ) C283_=_C4019( C283 C4019 ) C283_=_C4062( C283 C4062 ) C283_=_C4069( C283 C4069 ) \nC292_=_C297( C292 C297 ) C292_=_C306( C292 C306 ) C292_=_C447( C292 C447 ) C292_=_C918( C292 C918 ) C292_=_C997( C292 C997 ) C292_=_C1268( C292 C1268 ) \nC292_=_C1311( C292 C1311 ) C292_=_C1351( C292 C1351 ) C292_=_C1790( C292 C1790 ) C292_=_C1962( C292 C1962 ) C292_=_C2125( C292 C2125 ) C292_=_C2186( C292 C2186 ) \nC292_=_C2209( C292 C2209 ) C292_=_C2416( C292 C2416 ) C292_=_C2417( C292 C2417 ) C292_=_C2418( C292 C2418 ) C292_=_C2419( C292 C2419 ) C292_=_C2420( C292 C2420 ) \nC292_=_C2421( C292 C2421 ) C292_=_C2422( C292 C2422 ) C292_=_C2423( C292 C2423 ) C292_=_C2424( C292 C2424 ) C292_=_C2425( C292 C2425 ) C292_=_C2426( C292 C2426 ) \nC292_=_C2428( C292 C2428 ) C297_=_C323( C297 C323 ) C297_=_C335( C297 C335 ) C297_=_C464( C297 C464 ) C297_=_C934( C297 C934 ) C297_=_C1322( C297 C1322 ) \nC297_=_C1370( C297 C1370 ) C297_=_C1934( C297 C1934 ) C297_=_C1977( C297 C1977 ) C297_=_C2038( C297 C2038 ) C297_=_C2575( C297 C2575 ) C297_=_C2624( C297 C2624 ) \nC297_=_C2956( C297 C2956 ) C297_=_C3271( C297 C3271 ) C297_=_C3446( C297 C3446 ) C297_=_C3582( C297 C3582 ) C297_=_C3766( C297 C3766 ) C297_=_C3981( C297 C3981 ) \nC297_=_C4019( C297 C4019 ) C297_=_C4062( C297 C4062 ) C297_=_C4069( C297 C4069 ) C306_=_C447( C306 C447 ) C306_=_C918( C306 C918 ) C306_=_C997( C306 C997 ) \nC306_=_C1268( C306 C1268 ) C306_=_C1311( C306 C1311 ) C306_=_C1351( C306 C1351 ) C306_=_C1790( C306 C1790 ) C306_=_C1962( C306 C1962 ) C306_=_C2125( C306 C2125 ) \nC306_=_C2186( C306 C2186 ) C306_=_C2209( C306 C2209 ) C306_=_C2416( C306 C2416 ) C306_=_C2417( C306 C2417 ) C306_=_C2418( C306 C2418 ) C306_=_C2419( C306 C2419 ) \nC306_=_C2420( C306 C2420 ) C306_=_C2421( C306 C2421 ) C306_=_C2422( C306 C2422 ) C306_=_C2423( C306 C2423 ) C306_=_C2424( C306 C2424 ) C306_=_C2425( C306 C2425 ) \nC306_=_C2426( C306 C2426 ) C306_=_C2428( C306 C2428 ) C323_=_C335( C323 C335 ) C323_=_C464( C323 C464 ) C323_=_C934( C323 C934 ) C323_=_C1322( C323 C1322 ) \nC323_=_C1370( C323 C1370 ) C323_=_C1934( C323 C1934 ) C323_=_C1977( C323 C1977 ) C323_=_C2038( C323 C2038 ) C323_=_C2575( C323 C2575 ) C323_=_C2624( C323 C2624 ) \nC323_=_C2956( C323 C2956 ) C323_=_C3271( C323 C3271 ) C323_=_C3446( C323 C3446 ) C323_=_C3582( C323 C3582 ) C323_=_C3766( C323 C3766 ) C323_=_C3981( C323 C3981 ) \nC323_=_C4019( C323 C4019 ) C323_=_C4062( C323 C4062 ) C323_=_C4069( C323 C4069 ) C335_=_C464( C335 C464 ) C335_=_C934( C335 C934 ) C335_=_C1322( C335 C1322 ) \nC335_=_C1370( C335 C1370 ) C335_=_C1934( C335 C1934 ) C335_=_C1977( C335 C1977 ) C335_=_C2038( C335 C2038 ) C335_=_C2575( C335 C2575 ) C335_=_C2624( C335 C2624 ) \nC335_=_C2956( C335 C2956 )</w:t>
      </w:r>
    </w:p>
    <w:p>
      <w:pPr>
        <w:pStyle w:val="PreformattedText"/>
        <w:bidi w:val="0"/>
        <w:spacing w:before="0" w:after="0"/>
        <w:jc w:val="left"/>
        <w:rPr/>
      </w:pPr>
      <w:r>
        <w:rPr/>
        <w:t xml:space="preserve"> </w:t>
      </w:r>
      <w:r>
        <w:rPr/>
        <w:t>C335_=_C3271( C335 C3271 ) C335_=_C3446( C335 C3446 ) C335_=_C3582( C335 C3582 ) C335_=_C3766( C335 C3766 ) C335_=_C3981( C335 C3981 ) \nC335_=_C4019( C335 C4019 ) C335_=_C4062( C335 C4062 ) C335_=_C4069( C335 C4069 ) C400_=_C782( C400 C782 ) C400_=_C1208( C400 C1208 ) C400_=_C1229( C400 C1229 ) \nC400_=_C1793( C400 C1793 ) C400_=_C1833( C400 C1833 ) C400_=_C1925( C400 C1925 ) C400_=_C2027( C400 C2027 ) C400_=_C2138( C400 C2138 ) C400_=_C2278( C400 C2278 ) \nC400_=_C2362( C400 C2362 ) C400_=_C2746( C400 C2746 ) C400_=_C2946( C400 C2946 ) C400_=_C3039( C400 C3039 ) C400_=_C3148( C400 C3148 ) C400_=_C3233( C400 C3233 ) \nC400_=_C3334( C400 C3334 ) C400_=_C3576( C400 C3576 ) C400_=_C3577( C400 C3577 ) C400_=_C3578( C400 C3578 ) C400_=_C3580( C400 C3580 ) C400_=_C3582( C400 C3582 ) \nC400_=_C3583( C400 C3583 ) C400_=_C3584( C400 C3584 ) C400_=_C3585( C400 C3585 ) C417_=_C755( C417 C755 ) C417_=_C1053( C417 C1053 ) C417_=_C1107( C417 C1107 ) \nC417_=_C1246( C417 C1246 ) C417_=_C1379( C417 C1379 ) C417_=_C1641( C417 C1641 ) C417_=_C1824( C417 C1824 ) C417_=_C1918( C417 C1918 ) C417_=_C2022( C417 C2022 ) \nC417_=_C2061( C417 C2061 ) C417_=_C2081( C417 C2081 ) C417_=_C2272( C417 C2272 ) C417_=_C2616( C417 C2616 ) C417_=_C2617( C417 C2617 ) C417_=_C2618( C417 C2618 ) \nC417_=_C2620( C417 C2620 ) C417_=_C2622( C417 C2622 ) C417_=_C2624( C417 C2624 ) C417_=_C2625( C417 C2625 ) C417_=_C2626( C417 C2626 ) C417_=_C2627( C417 C2627 ) \nC417_=_C2628( C417 C2628 ) C417_=_C2629( C417 C2629 ) C417_=_C2630( C417 C2630 ) C447_=_C463( C447 C463 ) C447_=_C464( C447 C464 ) C447_=_C918( C447 C918 ) \nC447_=_C997( C447 C997 ) C447_=_C1268( C447 C1268 ) C447_=_C1311( C447 C1311 ) C447_=_C1351( C447 C1351 ) C447_=_C1790( C447 C1790 ) C447_=_C1962( C447 C1962 ) \nC447_=_C2125( C447 C2125 ) C447_=_C2186( C447 C2186 ) C447_=_C2209( C447 C2209 ) C447_=_C2416( C447 C2416 ) C447_=_C2417( C447 C2417 ) C447_=_C2418( C447 C2418 ) \nC447_=_C2419( C447 C2419 ) C447_=_C2420( C447 C2420 ) C447_=_C2421( C447 C2421 ) C447_=_C2422( C447 C2422 ) C447_=_C2423( C447 C2423 ) C447_=_C2424( C447 C2424 ) \nC447_=_C2425( C447 C2425 ) C447_=_C2426( C447 C2426 ) C447_=_C2428( C447 C2428 ) C463_=_C464( C463 C464 ) C463_=_C1148( C463 C1148 ) C463_=_C1239( C463 C1239 ) \nC463_=_C1463( C463 C1463 ) C463_=_C1633( C463 C1633 ) C463_=_C1840( C463 C1840 ) C463_=_C1933( C463 C1933 ) C463_=_C2037( C463 C2037 ) C463_=_C2285( C463 C2285 ) \nC463_=_C2349( C463 C2349 ) C463_=_C2543( C463 C2543 ) C463_=_C2717( C463 C2717 ) C463_=_C2736( C463 C2736 ) C463_=_C2955( C463 C2955 ) C463_=_C3077( C463 C3077 ) \nC463_=_C3089( C463 C3089 ) C463_=_C3141( C463 C3141 ) C463_=_C3473( C463 C3473 ) C463_=_C3592( C463 C3592 ) C463_=_C3679( C463 C3679 ) C463_=_C3841( C463 C3841 ) \nC463_=_C3917( C463 C3917 ) C463_=_C4023( C463 C4023 ) C463_=_C4029( C463 C4029 ) C463_=_C4062( C463 C4062 ) C463_=_C4063( C463 C4063 ) C464_=_C934( C464 C934 ) \nC464_=_C1322( C464 C1322 ) C464_=_C1370( C464 C1370 ) C464_=_C1934( C464 C1934 ) C464_=_C1977( C464 C1977 ) C464_=_C2038( C464 C2038 ) C464_=_C2575( C464 C2575 ) \nC464_=_C2624( C464 C2624 ) C464_=_C2956( C464 C2956 ) C464_=_C3271( C464 C3271 ) C464_=_C3446( C464 C3446 ) C464_=_C3582( C464 C3582 ) C464_=_C3766( C464 C3766 ) \nC464_=_C3981( C464 C3981 ) C464_=_C4019( C464 C4019 ) C464_=_C4062( C464 C4062 ) C464_=_C4069( C464 C4069 ) C540_=_C596( C540 C596 ) C540_=_C1460( C540 C1460 ) \nC540_=_C1839( C540 C1839 ) C540_=_C1932( C540 C1932 ) C540_=_C2034( C540 C2034 ) C540_=_C2073( C540 C2073 ) C540_=_C2243( C540 C2243 ) C540_=_C2284( C540 C2284 ) \nC540_=_C2561( C540 C2561 ) C540_=_C2684( C540 C2684 ) C540_=_C2734( C540 C2734 ) C540_=_C2768( C540 C2768 ) C540_=_C2952( C540 C2952 ) C540_=_C3269( C540 C3269 ) \nC540_=_C3434( C540 C3434 ) C540_=_C3461( C540 C3461 ) C540_=_C3676( C540 C3676 ) C540_=_C3853( C540 C3853 ) C540_=_C3878( C540 C3878 ) C540_=_C3909( C540 C3909 ) \nC540_=_C3973( C540 C3973 ) C540_=_C4017( C540 C4017 ) C540_=_C4019( C540 C4019 ) C540_=_C4020( C540 C4020 ) C540_=_C4021( C540 C4021 ) C570_=_C596( C570 C596 ) \nC570_=_C634( C570 C634 ) C570_=_C657( C570 C657 ) C570_=_C1291( C570 C1291 ) C570_=_C1484( C570 C1484 ) C570_=_C1527( C570 C1527 ) C570_=_C1820( C570 C1820 ) \nC570_=_C1821( C570 C1821 ) C570_=_C1822( C570 C1822 ) C570_=_C1824( C570 C1824 ) C570_=_C1825( C570 C1825 ) C570_=_C1826( C570 C1826 ) C570_=_C1827( C570 C1827 ) \nC570_=_C1828( C570 C1828 ) C570_=_C1829( C570 C1829 ) C570_=_C1830( C570 C1830 ) C570_=_C1831( C570 C1831 ) C570_=_C1832( C570 C1832 ) C570_=_C1833( C570 C1833 ) \nC570_=_C1834( C570 C1834 ) C570_=_C1835( C570 C1835 ) C570_=_C1836( C570 C1836 ) C570_=_C1837( C570 C1837 ) C570_=_C1838( C570 C1838 ) C570_=_C1839( C570 C1839 ) \nC570_=_C1840( C570 C1840 ) C570_=_C1842( C570 C1842 ) C596_=_C1460( C596 C1460 ) C596_=_C1839( C596 C1839 ) C596_=_C1932( C596 C1932 ) C596_=_C2034( C596 C2034 ) \nC596_=_C2073( C596 C2073 ) C596_=_C2243( C596 C2243 ) C596_=_C2284( C596 C2284 ) C596_=_C2561( C596 C2561 ) C596_=_C2684( C596 C2684 ) C596_=_C2734( C596 C2734 ) \nC596_=_C2768( C596 C2768 ) C596_=_C2952( C596 C2952 ) C596_=_C3269( C596 C3269 ) C596_=_C3434( C596 C3434 ) C596_=_C3461( C596 C3461 ) C596_=_C3676( C596 C3676 ) \nC596_=_C3853( C596 C3853 ) C596_=_C3878( C596 C3878 ) C596_=_C3909( C596 C3909 ) C596_=_C3973( C596 C3973 ) C596_=_C4017( C596 C4017 ) C596_=_C4019( C596 C4019 ) \nC596_=_C4020( C596 C4020 ) C596_=_C4021( C596 C4021 ) C634_=_C657( C634 C657 ) C634_=_C1291( C634 C1291 ) C634_=_C1484( C634 C1484 ) C634_=_C1527( C634 C1527 ) \nC634_=_C1820( C634 C1820 ) C634_=_C1821( C634 C1821 ) C634_=_C1822( C634 C1822 ) C634_=_C1824( C634 C1824 ) C634_=_C1825( C634 C1825 ) C634_=_C1826( C634 C1826 ) \nC634_=_C1827( C634 C1827 ) C634_=_C1828( C634 C1828 ) C634_=_C1829( C634 C1829 ) C634_=_C1830( C634 C1830 ) C634_=_C1831( C634 C1831 ) C634_=_C1832( C634 C1832 ) \nC634_=_C1833( C634 C1833 ) C634_=_C1834( C634 C1834 ) C634_=_C1835( C634 C1835 ) C634_=_C1836( C634 C1836 ) C634_=_C1837( C634 C1837 ) C634_=_C1838( C634 C1838 ) \nC634_=_C1839( C634 C1839 ) C634_=_C1840( C634 C1840 ) C634_=_C1842( C634 C1842 ) C657_=_C1291( C657 C1291 ) C657_=_C1484( C657 C1484 ) C657_=_C1527( C657 C1527 ) \nC657_=_C1820( C657 C1820 ) C657_=_C1821( C657 C1821 ) C657_=_C1822( C657 C1822 ) C657_=_C1824( C657 C1824 ) C657_=_C1825( C657 C1825 ) C657_=_C1826( C657 C1826 ) \nC657_=_C1827( C657 C1827 ) C657_=_C1828( C657 C1828 ) C657_=_C1829( C657 C1829 ) C657_=_C1830( C657 C1830 ) C657_=_C1831( C657 C1831 ) C657_=_C1832( C657 C1832 ) \nC657_=_C1833( C657 C1833 ) C657_=_C1834( C657 C1834 ) C657_=_C1835( C657 C1835 ) C657_=_C1836( C657 C1836 ) C657_=_C1837( C657 C1837 ) C657_=_C1838( C657 C1838 ) \nC657_=_C1839( C657 C1839 ) C657_=_C1840( C657 C1840 ) C657_=_C1842( C657 C1842 ) C755_=_C1053( C755 C1053 ) C755_=_C1107( C755 C1107 ) C755_=_C1246( C755 C1246 ) \nC755_=_C1379( C755 C1379 ) C755_=_C1641( C755 C1641 ) C755_=_C1824( C755 C1824 ) C755_=_C1918( C755 C1918 ) C755_=_C2022( C755 C2022 ) C755_=_C2061( C755 C2061 ) \nC755_=_C2081( C755 C2081 ) C755_=_C2272( C755 C2272 ) C755_=_C2616( C755 C2616 ) C755_=_C2617( C755 C2617 ) C755_=_C2618( C755 C2618 ) C755_=_C2620( C755 C2620 ) \nC755_=_C2622( C755 C2622 ) C755_=_C2624( C755 C2624 ) C755_=_C2625( C755 C2625 ) C755_=_C2626( C755 C2626 ) C755_=_C2627( C755 C2627 ) C755_=_C2628( C755 C2628 ) \nC755_=_C2629( C755 C2629 ) C755_=_C2630( C755 C2630 ) C782_=_C1208( C782 C1208 ) C782_=_C1229( C782 C1229 ) C782_=_C1793( C782 C1793 ) C782_=_C1833( C782 C1833 ) \nC782_=_C1925( C782 C1925 ) C782_=_C2027( C782 C2027 ) C782_=_C2138( C782 C2138 ) C782_=_C2278( C782 C2278 ) C782_=_C2362( C782 C2362 ) C782_=_C2746( C782 C2746 ) \nC782_=_C2946( C782 C2946 ) C782_=_C3039( C782 C3039 ) C782_=_C3148( C782 C3148 ) C782_=_C3233( C782 C3233 ) C782_=_C3334( C782 C3334 ) C782_=_C3576( C782 C3576 ) \nC782_=_C3577( C782 C3577 ) C782_=_C3578( C782 C3578 ) C782_=_C3580( C782 C3580 ) C782_=_C3582( C782 C3582 ) C782_=_C3583( C782 C3583 ) C782_=_C3584( C782 C3584 ) \nC782_=_C3585( C782 C3585 ) C918_=_C934( C918 C934 ) C918_=_C997( C918 C997 ) C918_=_C1268( C918 C1268 ) C918_=_C1311( C918 C1311 ) C918_=_C1351( C918 C1351 ) \nC918_=_C1790( C918 C1790 ) C918_=_C1962( C918 C1962 ) C918_=_C2125( C918 C2125 ) C918_=_C2186( C918 C2186 ) C918_=_C2209( C918 C2209 ) C918_=_C2416( C918 C2416 ) \nC918_=_C2417( C918 C2417 ) C918_=_C2418( C918 C2418 ) C918_=_C2419( C918 C2419 ) C918_=_C2420( C918 C2420 ) C918_=_C2421( C918 C2421 ) C918_=_C2422( C918 C2422 ) \nC918_=_C2423( C918 C2423 ) C918_=_C2424( C918 C2424 ) C918_=_C2425( C918 C2425 ) C918_=_C2426( C918 C2426 ) C918_=_C2428( C918 C2428 ) C934_=_C1322( C934 C1322 ) \nC934_=_C1370( C934 C1370 ) C934_=_C1934( C934 C1934 ) C934_=_C1977( C934 C1977 ) C934_=_C2038( C934 C2038 ) C934_=_C2575( C934 C2575 ) C934_=_C2624( C934 C2624 ) \nC934_=_C2956( C934 C2956 ) C934_=_C3271( C934 C3271 ) C934_=_C3446( C934 C3446 ) C934_=_C3582( C934 C3582 ) C934_=_C3766( C934 C3766 ) C934_=_C3981( C934 C3981 ) \nC934_=_C4019( C934 C4019 ) C934_=_C4062( C934 C4062 ) C934_=_C4069( C934 C4069 ) C995_=_C997( C995 C997 ) C995_=_C1917( C995 C1917 ) C995_=_C2021( C995 C2021 ) \nC995_=_C2123( C995 C2123 ) C995_=_C2184( C995 C2184 ) C995_=_C2208( C995 C2208 ) C995_=_C2270( C995 C2270 ) C995_=_C2271( C995 C2271 ) C995_=_C2272( C995 C2272 ) \nC995_=_C2273( C995 C2273 ) C995_=_C2274( C995 C2274 ) C995_=_C2275( C995 C2275 ) C995_=_C2276( C995 C2276 ) C995_=_C2277( C995 C2277 ) C995_=_C2278( C995 C2278 ) \nC995_=_C2279( C995 C2279 ) C995_=_C2280( C995 C2280 ) C995_=_C2281( C995 C2281 ) C995_=_C2282( C995 C2282 ) C995_=_C2283( C995 C2283 ) C995_=_C2284( C995 C2284 ) \nC995_=_C2285( C995 C2285 ) C995_=_C2287( C995 C2287 ) C995_=_C2288( C995 C2288 ) C995_=_C2289( C995 C2289 ) C995_=_C2290( C995 C2290 ) C997_=_C1268( C997 C1268 ) \nC997_=_C1311( C997 C1311 ) C997_=_C1351( C997 C1351 ) C997_=_C1790( C997 C1790 ) C997_=_C1962( C997 C1962 ) C997_=_C2125(</w:t>
      </w:r>
    </w:p>
    <w:p>
      <w:pPr>
        <w:pStyle w:val="PreformattedText"/>
        <w:bidi w:val="0"/>
        <w:spacing w:before="0" w:after="0"/>
        <w:jc w:val="left"/>
        <w:rPr/>
      </w:pPr>
      <w:r>
        <w:rPr/>
        <w:t xml:space="preserve"> </w:t>
      </w:r>
      <w:r>
        <w:rPr/>
        <w:t>C997 C2125 ) C997_=_C2186( C997 C2186 ) \nC997_=_C2209( C997 C2209 ) C997_=_C2416( C997 C2416 ) C997_=_C2417( C997 C2417 ) C997_=_C2418( C997 C2418 ) C997_=_C2419( C997 C2419 ) C997_=_C2420( C997 C2420 ) \nC997_=_C2421( C997 C2421 ) C997_=_C2422( C997 C2422 ) C997_=_C2423( C997 C2423 ) C997_=_C2424( C997 C2424 ) C997_=_C2425( C997 C2425 ) C997_=_C2426( C997 C2426 ) \nC997_=_C2428( C997 C2428 ) C1053_=_C1107( C1053 C1107 ) C1053_=_C1246( C1053 C1246 ) C1053_=_C1379( C1053 C1379 ) C1053_=_C1641( C1053 C1641 ) C1053_=_C1824( C1053 C1824 ) \nC1053_=_C1918( C1053 C1918 ) C1053_=_C2022( C1053 C2022 ) C1053_=_C2061( C1053 C2061 ) C1053_=_C2081( C1053 C2081 ) C1053_=_C2272( C1053 C2272 ) C1053_=_C2616( C1053 C2616 ) \nC1053_=_C2617( C1053 C2617 ) C1053_=_C2618( C1053 C2618 ) C1053_=_C2620( C1053 C2620 ) C1053_=_C2622( C1053 C2622 ) C1053_=_C2624( C1053 C2624 ) C1053_=_C2625( C1053 C2625 ) \nC1053_=_C2626( C1053 C2626 ) C1053_=_C2627( C1053 C2627 ) C1053_=_C2628( C1053 C2628 ) C1053_=_C2629( C1053 C2629 ) C1053_=_C2630( C1053 C2630 ) C1107_=_C1246( C1107 C1246 ) \nC1107_=_C1379( C1107 C1379 ) C1107_=_C1641( C1107 C1641 ) C1107_=_C1824( C1107 C1824 ) C1107_=_C1918( C1107 C1918 ) C1107_=_C2022( C1107 C2022 ) C1107_=_C2061( C1107 C2061 ) \nC1107_=_C2081( C1107 C2081 ) C1107_=_C2272( C1107 C2272 ) C1107_=_C2616( C1107 C2616 ) C1107_=_C2617( C1107 C2617 ) C1107_=_C2618( C1107 C2618 ) C1107_=_C2620( C1107 C2620 ) \nC1107_=_C2622( C1107 C2622 ) C1107_=_C2624( C1107 C2624 ) C1107_=_C2625( C1107 C2625 ) C1107_=_C2626( C1107 C2626 ) C1107_=_C2627( C1107 C2627 ) C1107_=_C2628( C1107 C2628 ) \nC1107_=_C2629( C1107 C2629 ) C1107_=_C2630( C1107 C2630 ) C1148_=_C1239( C1148 C1239 ) C1148_=_C1463( C1148 C1463 ) C1148_=_C1633( C1148 C1633 ) C1148_=_C1840( C1148 C1840 ) \nC1148_=_C1933( C1148 C1933 ) C1148_=_C2037( C1148 C2037 ) C1148_=_C2285( C1148 C2285 ) C1148_=_C2349( C1148 C2349 ) C1148_=_C2543( C1148 C2543 ) C1148_=_C2717( C1148 C2717 ) \nC1148_=_C2736( C1148 C2736 ) C1148_=_C2955( C1148 C2955 ) C1148_=_C3077( C1148 C3077 ) C1148_=_C3089( C1148 C3089 ) C1148_=_C3141( C1148 C3141 ) C1148_=_C3473( C1148 C3473 ) \nC1148_=_C3592( C1148 C3592 ) C1148_=_C3679( C1148 C3679 ) C1148_=_C3841( C1148 C3841 ) C1148_=_C3917( C1148 C3917 ) C1148_=_C4023( C1148 C4023 ) C1148_=_C4029( C1148 C4029 ) \nC1148_=_C4062( C1148 C4062 ) C1148_=_C4063( C1148 C4063 ) C1208_=_C1229( C1208 C1229 ) C1208_=_C1793( C1208 C1793 ) C1208_=_C1833( C1208 C1833 ) C1208_=_C1925( C1208 C1925 ) \nC1208_=_C2027( C1208 C2027 ) C1208_=_C2138( C1208 C2138 ) C1208_=_C2278( C1208 C2278 ) C1208_=_C2362( C1208 C2362 ) C1208_=_C2746( C1208 C2746 ) C1208_=_C2946( C1208 C2946 ) \nC1208_=_C3039( C1208 C3039 ) C1208_=_C3148( C1208 C3148 ) C1208_=_C3233( C1208 C3233 ) C1208_=_C3334( C1208 C3334 ) C1208_=_C3576( C1208 C3576 ) C1208_=_C3577( C1208 C3577 ) \nC1208_=_C3578( C1208 C3578 ) C1208_=_C3580( C1208 C3580 ) C1208_=_C3582( C1208 C3582 ) C1208_=_C3583( C1208 C3583 ) C1208_=_C3584( C1208 C3584 ) C1208_=_C3585( C1208 C3585 ) \nC1229_=_C1239( C1229 C1239 ) C1229_=_C1793( C1229 C1793 ) C1229_=_C1833( C1229 C1833 ) C1229_=_C1925( C1229 C1925 ) C1229_=_C2027( C1229 C2027 ) C1229_=_C2138( C1229 C2138 ) \nC1229_=_C2278( C1229 C2278 ) C1229_=_C2362( C1229 C2362 ) C1229_=_C2746( C1229 C2746 ) C1229_=_C2946( C1229 C2946 ) C1229_=_C3039( C1229 C3039 ) C1229_=_C3148( C1229 C3148 ) \nC1229_=_C3233( C1229 C3233 ) C1229_=_C3334( C1229 C3334 ) C1229_=_C3576( C1229 C3576 ) C1229_=_C3577( C1229 C3577 ) C1229_=_C3578( C1229 C3578 ) C1229_=_C3580( C1229 C3580 ) \nC1229_=_C3582( C1229 C3582 ) C1229_=_C3583( C1229 C3583 ) C1229_=_C3584( C1229 C3584 ) C1229_=_C3585( C1229 C3585 ) C1239_=_C1463( C1239 C1463 ) C1239_=_C1633( C1239 C1633 ) \nC1239_=_C1840( C1239 C1840 ) C1239_=_C1933( C1239 C1933 ) C1239_=_C2037( C1239 C2037 ) C1239_=_C2285( C1239 C2285 ) C1239_=_C2349( C1239 C2349 ) C1239_=_C2543( C1239 C2543 ) \nC1239_=_C2717( C1239 C2717 ) C1239_=_C2736( C1239 C2736 ) C1239_=_C2955( C1239 C2955 ) C1239_=_C3077( C1239 C3077 ) C1239_=_C3089( C1239 C3089 ) C1239_=_C3141( C1239 C3141 ) \nC1239_=_C3473( C1239 C3473 ) C1239_=_C3592( C1239 C3592 ) C1239_=_C3679( C1239 C3679 ) C1239_=_C3841( C1239 C3841 ) C1239_=_C3917( C1239 C3917 ) C1239_=_C4023( C1239 C4023 ) \nC1239_=_C4029( C1239 C4029 ) C1239_=_C4062( C1239 C4062 ) C1239_=_C4063( C1239 C4063 ) C1246_=_C1379( C1246 C1379 ) C1246_=_C1641( C1246 C1641 ) C1246_=_C1824( C1246 C1824 ) \nC1246_=_C1918( C1246 C1918 ) C1246_=_C2022( C1246 C2022 ) C1246_=_C2061( C1246 C2061 ) C1246_=_C2081( C1246 C2081 ) C1246_=_C2272( C1246 C2272 ) C1246_=_C2616( C1246 C2616 ) \nC1246_=_C2617( C1246 C2617 ) C1246_=_C2618( C1246 C2618 ) C1246_=_C2620( C1246 C2620 ) C1246_=_C2622( C1246 C2622 ) C1246_=_C2624( C1246 C2624 ) C1246_=_C2625( C1246 C2625 ) \nC1246_=_C2626( C1246 C2626 ) C1246_=_C2627( C1246 C2627 ) C1246_=_C2628( C1246 C2628 ) C1246_=_C2629( C1246 C2629 ) C1246_=_C2630( C1246 C2630 ) C1268_=_C1311( C1268 C1311 ) \nC1268_=_C1351( C1268 C1351 ) C1268_=_C1790( C1268 C1790 ) C1268_=_C1962( C1268 C1962 ) C1268_=_C2125( C1268 C2125 ) C1268_=_C2186( C1268 C2186 ) C1268_=_C2209( C1268 C2209 ) \nC1268_=_C2416( C1268 C2416 ) C1268_=_C2417( C1268 C2417 ) C1268_=_C2418( C1268 C2418 ) C1268_=_C2419( C1268 C2419 ) C1268_=_C2420( C1268 C2420 ) C1268_=_C2421( C1268 C2421 ) \nC1268_=_C2422( C1268 C2422 ) C1268_=_C2423( C1268 C2423 ) C1268_=_C2424( C1268 C2424 ) C1268_=_C2425( C1268 C2425 ) C1268_=_C2426( C1268 C2426 ) C1268_=_C2428( C1268 C2428 ) \nC1291_=_C1484( C1291 C1484 ) C1291_=_C1527( C1291 C1527 ) C1291_=_C1820( C1291 C1820 ) C1291_=_C1821( C1291 C1821 ) C1291_=_C1822( C1291 C1822 ) C1291_=_C1824( C1291 C1824 ) \nC1291_=_C1825( C1291 C1825 ) C1291_=_C1826( C1291 C1826 ) C1291_=_C1827( C1291 C1827 ) C1291_=_C1828( C1291 C1828 ) C1291_=_C1829( C1291 C1829 ) C1291_=_C1830( C1291 C1830 ) \nC1291_=_C1831( C1291 C1831 ) C1291_=_C1832( C1291 C1832 ) C1291_=_C1833( C1291 C1833 ) C1291_=_C1834( C1291 C1834 ) C1291_=_C1835( C1291 C1835 ) C1291_=_C1836( C1291 C1836 ) \nC1291_=_C1837( C1291 C1837 ) C1291_=_C1838( C1291 C1838 ) C1291_=_C1839( C1291 C1839 ) C1291_=_C1840( C1291 C1840 ) C1291_=_C1842( C1291 C1842 ) C1311_=_C1322( C1311 C1322 ) \nC1311_=_C1351( C1311 C1351 ) C1311_=_C1790( C1311 C1790 ) C1311_=_C1962( C1311 C1962 ) C1311_=_C2125( C1311 C2125 ) C1311_=_C2186( C1311 C2186 ) C1311_=_C2209( C1311 C2209 ) \nC1311_=_C2416( C1311 C2416 ) C1311_=_C2417( C1311 C2417 ) C1311_=_C2418( C1311 C2418 ) C1311_=_C2419( C1311 C2419 ) C1311_=_C2420( C1311 C2420 ) C1311_=_C2421( C1311 C2421 ) \nC1311_=_C2422( C1311 C2422 ) C1311_=_C2423( C1311 C2423 ) C1311_=_C2424( C1311 C2424 ) C1311_=_C2425( C1311 C2425 ) C1311_=_C2426( C1311 C2426 ) C1311_=_C2428( C1311 C2428 ) \nC1322_=_C1370( C1322 C1370 ) C1322_=_C1934( C1322 C1934 ) C1322_=_C1977( C1322 C1977 ) C1322_=_C2038( C1322 C2038 ) C1322_=_C2575( C1322 C2575 ) C1322_=_C2624( C1322 C2624 ) \nC1322_=_C2956( C1322 C2956 ) C1322_=_C3271( C1322 C3271 ) C1322_=_C3446( C1322 C3446 ) C1322_=_C3582( C1322 C3582 ) C1322_=_C3766( C1322 C3766 ) C1322_=_C3981( C1322 C3981 ) \nC1322_=_C4019( C1322 C4019 ) C1322_=_C4062( C1322 C4062 ) C1322_=_C4069( C1322 C4069 ) C1351_=_C1370( C1351 C1370 ) C1351_=_C1790( C1351 C1790 ) C1351_=_C1962( C1351 C1962 ) \nC1351_=_C2125( C1351 C2125 ) C1351_=_C2186( C1351 C2186 ) C1351_=_C2209( C1351 C2209 ) C1351_=_C2416( C1351 C2416 ) C1351_=_C2417( C1351 C2417 ) C1351_=_C2418( C1351 C2418 ) \nC1351_=_C2419( C1351 C2419 ) C1351_=_C2420( C1351 C2420 ) C1351_=_C2421( C1351 C2421 ) C1351_=_C2422( C1351 C2422 ) C1351_=_C2423( C1351 C2423 ) C1351_=_C2424( C1351 C2424 ) \nC1351_=_C2425( C1351 C2425 ) C1351_=_C2426( C1351 C2426 ) C1351_=_C2428( C1351 C2428 ) C1370_=_C1934( C1370 C1934 ) C1370_=_C1977( C1370 C1977 ) C1370_=_C2038( C1370 C2038 ) \nC1370_=_C2575( C1370 C2575 ) C1370_=_C2624( C1370 C2624 ) C1370_=_C2956( C1370 C2956 ) C1370_=_C3271( C1370 C3271 ) C1370_=_C3446( C1370 C3446 ) C1370_=_C3582( C1370 C3582 ) \nC1370_=_C3766( C1370 C3766 ) C1370_=_C3981( C1370 C3981 ) C1370_=_C4019( C1370 C4019 ) C1370_=_C4062( C1370 C4062 ) C1370_=_C4069( C1370 C4069 ) C1379_=_C1641( C1379 C1641 ) \nC1379_=_C1824( C1379 C1824 ) C1379_=_C1918( C1379 C1918 ) C1379_=_C2022( C1379 C2022 ) C1379_=_C2061( C1379 C2061 ) C1379_=_C2081( C1379 C2081 ) C1379_=_C2272( C1379 C2272 ) \nC1379_=_C2616( C1379 C2616 ) C1379_=_C2617( C1379 C2617 ) C1379_=_C2618( C1379 C2618 ) C1379_=_C2620( C1379 C2620 ) C1379_=_C2622( C1379 C2622 ) C1379_=_C2624( C1379 C2624 ) \nC1379_=_C2625( C1379 C2625 ) C1379_=_C2626( C1379 C2626 ) C1379_=_C2627( C1379 C2627 ) C1379_=_C2628( C1379 C2628 ) C1379_=_C2629( C1379 C2629 ) C1379_=_C2630( C1379 C2630 ) \nC1460_=_C1463( C1460 C1463 ) C1460_=_C1839( C1460 C1839 ) C1460_=_C1932( C1460 C1932 ) C1460_=_C2034( C1460 C2034 ) C1460_=_C2073( C1460 C2073 ) C1460_=_C2243( C1460 C2243 ) \nC1460_=_C2284( C1460 C2284 ) C1460_=_C2561( C1460 C2561 ) C1460_=_C2684( C1460 C2684 ) C1460_=_C2734( C1460 C2734 ) C1460_=_C2768( C1460 C2768 ) C1460_=_C2952( C1460 C2952 ) \nC1460_=_C3269( C1460 C3269 ) C1460_=_C3434( C1460 C3434 ) C1460_=_C3461( C1460 C3461 ) C1460_=_C3676( C1460 C3676 ) C1460_=_C3853( C1460 C3853 ) C1460_=_C3878( C1460 C3878 ) \nC1460_=_C3909( C1460 C3909 ) C1460_=_C3973( C1460 C3973 ) C1460_=_C4017( C1460 C4017 ) C1460_=_C4019( C1460 C4019 ) C1460_=_C4020( C1460 C4020 ) C1460_=_C4021( C1460 C4021 ) \nC1463_=_C1633( C1463 C1633 ) C1463_=_C1840( C1463 C1840 ) C1463_=_C1933( C1463 C1933 ) C1463_=_C2037( C1463 C2037 ) C1463_=_C2285( C1463 C2285 ) C1463_=_C2349( C1463 C2349 ) \nC1463_=_C2543( C1463 C2543 ) C1463_=_C2717( C1463 C2717 ) C1463_=_C2736( C1463 C2736 ) C1463_=_C2955( C1463 C2955 ) C1463_=_C3077( C1463 C3077 ) C1463_=_C3089( C1463 C3089 ) \nC1463_=_C3141( C1463 C3141 ) C1463_=_C3473( C1463 C3473 ) C1463_=_C3592( C1463 C3592 ) C1463_=_C3679( C1463 C3679 ) C1463_=_C3841( C1463 C3841 ) C1463_=_C3917( C1463 C3917 ) \nC1463_=_C4023( C1463 C4023 )</w:t>
      </w:r>
    </w:p>
    <w:p>
      <w:pPr>
        <w:pStyle w:val="PreformattedText"/>
        <w:bidi w:val="0"/>
        <w:spacing w:before="0" w:after="0"/>
        <w:jc w:val="left"/>
        <w:rPr/>
      </w:pPr>
      <w:r>
        <w:rPr/>
        <w:t xml:space="preserve"> </w:t>
      </w:r>
      <w:r>
        <w:rPr/>
        <w:t>C1463_=_C4029( C1463 C4029 ) C1463_=_C4062( C1463 C4062 ) C1463_=_C4063( C1463 C4063 ) C1484_=_C1527( C1484 C1527 ) C1484_=_C1820( C1484 C1820 ) \nC1484_=_C1821( C1484 C1821 ) C1484_=_C1822( C1484 C1822 ) C1484_=_C1824( C1484 C1824 ) C1484_=_C1825( C1484 C1825 ) C1484_=_C1826( C1484 C1826 ) C1484_=_C1827( C1484 C1827 ) \nC1484_=_C1828( C1484 C1828 ) C1484_=_C1829( C1484 C1829 ) C1484_=_C1830( C1484 C1830 ) C1484_=_C1831( C1484 C1831 ) C1484_=_C1832( C1484 C1832 ) C1484_=_C1833( C1484 C1833 ) \nC1484_=_C1834( C1484 C1834 ) C1484_=_C1835( C1484 C1835 ) C1484_=_C1836( C1484 C1836 ) C1484_=_C1837( C1484 C1837 ) C1484_=_C1838( C1484 C1838 ) C1484_=_C1839( C1484 C1839 ) \nC1484_=_C1840( C1484 C1840 ) C1484_=_C1842( C1484 C1842 ) C1527_=_C1820( C1527 C1820 ) C1527_=_C1821( C1527 C1821 ) C1527_=_C1822( C1527 C1822 ) C1527_=_C1824( C1527 C1824 ) \nC1527_=_C1825( C1527 C1825 ) C1527_=_C1826( C1527 C1826 ) C1527_=_C1827( C1527 C1827 ) C1527_=_C1828( C1527 C1828 ) C1527_=_C1829( C1527 C1829 ) C1527_=_C1830( C1527 C1830 ) \nC1527_=_C1831( C1527 C1831 ) C1527_=_C1832( C1527 C1832 ) C1527_=_C1833( C1527 C1833 ) C1527_=_C1834( C1527 C1834 ) C1527_=_C1835( C1527 C1835 ) C1527_=_C1836( C1527 C1836 ) \nC1527_=_C1837( C1527 C1837 ) C1527_=_C1838( C1527 C1838 ) C1527_=_C1839( C1527 C1839 ) C1527_=_C1840( C1527 C1840 ) C1527_=_C1842( C1527 C1842 ) C1633_=_C1840( C1633 C1840 ) \nC1633_=_C1933( C1633 C1933 ) C1633_=_C2037( C1633 C2037 ) C1633_=_C2285( C1633 C2285 ) C1633_=_C2349( C1633 C2349 ) C1633_=_C2543( C1633 C2543 ) C1633_=_C2717( C1633 C2717 ) \nC1633_=_C2736( C1633 C2736 ) C1633_=_C2955( C1633 C2955 ) C1633_=_C3077( C1633 C3077 ) C1633_=_C3089( C1633 C3089 ) C1633_=_C3141( C1633 C3141 ) C1633_=_C3473( C1633 C3473 ) \nC1633_=_C3592( C1633 C3592 ) C1633_=_C3679( C1633 C3679 ) C1633_=_C3841( C1633 C3841 ) C1633_=_C3917( C1633 C3917 ) C1633_=_C4023( C1633 C4023 ) C1633_=_C4029( C1633 C4029 ) \nC1633_=_C4062( C1633 C4062 ) C1633_=_C4063( C1633 C4063 ) C1641_=_C1824( C1641 C1824 ) C1641_=_C1918( C1641 C1918 ) C1641_=_C2022( C1641 C2022 ) C1641_=_C2061( C1641 C2061 ) \nC1641_=_C2081( C1641 C2081 ) C1641_=_C2272( C1641 C2272 ) C1641_=_C2616( C1641 C2616 ) C1641_=_C2617( C1641 C2617 ) C1641_=_C2618( C1641 C2618 ) C1641_=_C2620( C1641 C2620 ) \nC1641_=_C2622( C1641 C2622 ) C1641_=_C2624( C1641 C2624 ) C1641_=_C2625( C1641 C2625 ) C1641_=_C2626( C1641 C2626 ) C1641_=_C2627( C1641 C2627 ) C1641_=_C2628( C1641 C2628 ) \nC1641_=_C2629( C1641 C2629 ) C1641_=_C2630( C1641 C2630 ) C1790_=_C1793( C1790 C1793 ) C1790_=_C1962( C1790 C1962 ) C1790_=_C2125( C1790 C2125 ) C1790_=_C2186( C1790 C2186 ) \nC1790_=_C2209( C1790 C2209 ) C1790_=_C2416( C1790 C2416 ) C1790_=_C2417( C1790 C2417 ) C1790_=_C2418( C1790 C2418 ) C1790_=_C2419( C1790 C2419 ) C1790_=_C2420( C1790 C2420 ) \nC1790_=_C2421( C1790 C2421 ) C1790_=_C2422( C1790 C2422 ) C1790_=_C2423( C1790 C2423 ) C1790_=_C2424( C1790 C2424 ) C1790_=_C2425( C1790 C2425 ) C1790_=_C2426( C1790 C2426 ) \nC1790_=_C2428( C1790 C2428 ) C1793_=_C1833( C1793 C1833 ) C1793_=_C1925( C1793 C1925 ) C1793_=_C2027( C1793 C2027 ) C1793_=_C2138( C1793 C2138 ) C1793_=_C2278( C1793 C2278 ) \nC1793_=_C2362( C1793 C2362 ) C1793_=_C2746( C1793 C2746 ) C1793_=_C2946( C1793 C2946 ) C1793_=_C3039( C1793 C3039 ) C1793_=_C3148( C1793 C3148 ) C1793_=_C3233( C1793 C3233 ) \nC1793_=_C3334( C1793 C3334 ) C1793_=_C3576( C1793 C3576 ) C1793_=_C3577( C1793 C3577 ) C1793_=_C3578( C1793 C3578 ) C1793_=_C3580( C1793 C3580 ) C1793_=_C3582( C1793 C3582 ) \nC1793_=_C3583( C1793 C3583 ) C1793_=_C3584( C1793 C3584 ) C1793_=_C3585( C1793 C3585 ) C1820_=_C1821( C1820 C1821 ) C1820_=_C1822( C1820 C1822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0_=_C1839( C1820 C1839 ) C1820_=_C1840( C1820 C1840 ) C1820_=_C1842( C1820 C1842 ) C1820_=_C1917( C1820 C1917 ) \nC1820_=_C1918( C1820 C1918 ) C1820_=_C1925( C1820 C1925 ) C1820_=_C1932( C1820 C1932 ) C1820_=_C1933( C1820 C1933 ) C1820_=_C1934( C1820 C1934 ) C1821_=_C1822( C1821 C1822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0( C1821 C1840 ) C1821_=_C1842( C1821 C1842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1837( C1822 C1837 ) C1822_=_C1838( C1822 C1838 ) C1822_=_C1839( C1822 C1839 ) C1822_=_C1840( C1822 C1840 ) C1822_=_C1842( C1822 C1842 ) \nC1822_=_C2021( C1822 C2021 ) C1822_=_C2022( C1822 C2022 ) C1822_=_C2027( C1822 C2027 ) C1822_=_C2034( C1822 C2034 ) C1822_=_C2037( C1822 C2037 ) C1822_=_C2038( C1822 C2038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0( C1824 C1840 ) C1824_=_C1842( C1824 C1842 ) C1824_=_C1918( C1824 C1918 ) \nC1824_=_C2022( C1824 C2022 ) C1824_=_C2061( C1824 C2061 ) C1824_=_C2081( C1824 C2081 ) C1824_=_C2272( C1824 C2272 ) C1824_=_C2616( C1824 C2616 ) C1824_=_C2617( C1824 C2617 ) \nC1824_=_C2618( C1824 C2618 ) C1824_=_C2620( C1824 C2620 ) C1824_=_C2622( C1824 C2622 ) C1824_=_C2624( C1824 C2624 ) C1824_=_C2625( C1824 C2625 ) C1824_=_C2626( C1824 C2626 ) \nC1824_=_C2627( C1824 C2627 ) C1824_=_C2628( C1824 C2628 ) C1824_=_C2629( C1824 C2629 ) C1824_=_C2630( C1824 C2630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2( C1825 C1842 ) C1825_=_C2684( C1825 C2684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2( C1826 C1842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2( C1827 C1842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2( C1828 C1842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2( C1829 C1842 ) C1829_=_C2275( C1829 C2275 ) C1829_=_C2617( C1829 C2617 ) C1829_=_C2946( C1829 C2946 ) \nC1829_=_C2952( C1829 C2952 ) C1829_=_C2955( C1829 C2955 ) C1829_=_C2956( C1829 C2956 ) C1830_=_C1831( C1830 C1831 ) C1830_=_C1832( C1830 C1832 ) C1830_=_C1833( C1830 C1833 ) \nC1830_=_C1834( C1830 C1834 ) C1830_=_C1835( C1830 C1835 ) C1830_=_C1836( C1830 C1836 ) C1830_=_C1837( C1830 C1837 ) C1830_=_C1838( C1830 C1838 ) C1830_=_C1839( C1830 C1839 ) \nC1830_=_C1840( C1830 C1840 ) C1830_=_C1842( C1830 C1842 ) C1830_=_C3039( C1830 C3039 ) C1831_=_C1832( C1831 C1832 ) C1831_=_C1833( C1831 C1833 ) C1831_=_C1834( C1831 C1834 ) \nC1831_=_C1835( C1831 C1835 ) C1831_=_C1836( C1831 C1836 ) C1831_=_C1837( C1831 C1837 ) C1831_=_C1838( C1831 C1838 ) C1831_=_C1839( C1831 C1839 ) C1831_=_C1840( C1831 C1840 ) \nC1831_=_C1842( C1831 C1842 ) C1832_=_C1833( C1832 C1833 ) C1832_=_C1834( C1832 C1834 ) C1832_=_C1835( C1832 C1835 ) C1832_=_C1836( C1832 C1836 ) C1832_=_C1837( C1832 C1837 ) \nC1832_=_C1838( C1832 C1838 ) C1832_=_C1839( C1832 C1839 ) C1832_=_C1840( C1832 C1840 ) C1832_=_C1842( C1832 C1842 ) C1833_=_C1834( C1833 C1834 ) C1833_=_C1835( C1833 C1835 ) \nC1833_=_C1836( C1833 C1836 ) C1833_=_C1837( C1833 C1837 ) C1833_=_C1838(</w:t>
      </w:r>
    </w:p>
    <w:p>
      <w:pPr>
        <w:pStyle w:val="PreformattedText"/>
        <w:bidi w:val="0"/>
        <w:spacing w:before="0" w:after="0"/>
        <w:jc w:val="left"/>
        <w:rPr/>
      </w:pPr>
      <w:r>
        <w:rPr/>
        <w:t xml:space="preserve"> </w:t>
      </w:r>
      <w:r>
        <w:rPr/>
        <w:t>C1833 C1838 ) C1833_=_C1839( C1833 C1839 ) C1833_=_C1840( C1833 C1840 ) C1833_=_C1842( C1833 C1842 ) \nC1833_=_C1925( C1833 C1925 ) C1833_=_C2027( C1833 C2027 ) C1833_=_C2138( C1833 C2138 ) C1833_=_C2278( C1833 C2278 ) C1833_=_C2362( C1833 C2362 ) C1833_=_C2746( C1833 C2746 ) \nC1833_=_C2946( C1833 C2946 ) C1833_=_C3039( C1833 C3039 ) C1833_=_C3148( C1833 C3148 ) C1833_=_C3233( C1833 C3233 ) C1833_=_C3334( C1833 C3334 ) C1833_=_C3576( C1833 C3576 ) \nC1833_=_C3577( C1833 C3577 ) C1833_=_C3578( C1833 C3578 ) C1833_=_C3580( C1833 C3580 ) C1833_=_C3582( C1833 C3582 ) C1833_=_C3583( C1833 C3583 ) C1833_=_C3584( C1833 C3584 ) \nC1833_=_C3585( C1833 C3585 ) C1834_=_C1835( C1834 C1835 ) C1834_=_C1836( C1834 C1836 ) C1834_=_C1837( C1834 C1837 ) C1834_=_C1838( C1834 C1838 ) C1834_=_C1839( C1834 C1839 ) \nC1834_=_C1840( C1834 C1840 ) C1834_=_C1842( C1834 C1842 ) C1835_=_C1836( C1835 C1836 ) C1835_=_C1837( C1835 C1837 ) C1835_=_C1838( C1835 C1838 ) C1835_=_C1839( C1835 C1839 ) \nC1835_=_C1840( C1835 C1840 ) C1835_=_C1842( C1835 C1842 ) C1836_=_C1837( C1836 C1837 ) C1836_=_C1838( C1836 C1838 ) C1836_=_C1839( C1836 C1839 ) C1836_=_C1840( C1836 C1840 ) \nC1836_=_C1842( C1836 C1842 ) C1836_=_C3841( C1836 C3841 ) C1837_=_C1838( C1837 C1838 ) C1837_=_C1839( C1837 C1839 ) C1837_=_C1840( C1837 C1840 ) C1837_=_C1842( C1837 C1842 ) \nC1838_=_C1839( C1838 C1839 ) C1838_=_C1840( C1838 C1840 ) C1838_=_C1842( C1838 C1842 ) C1839_=_C1840( C1839 C1840 ) C1839_=_C1842( C1839 C1842 ) C1839_=_C1932( C1839 C1932 ) \nC1839_=_C2034( C1839 C2034 ) C1839_=_C2073( C1839 C2073 ) C1839_=_C2243( C1839 C2243 ) C1839_=_C2284( C1839 C2284 ) C1839_=_C2561( C1839 C2561 ) C1839_=_C2684( C1839 C2684 ) \nC1839_=_C2734( C1839 C2734 ) C1839_=_C2768( C1839 C2768 ) C1839_=_C2952( C1839 C2952 ) C1839_=_C3269( C1839 C3269 ) C1839_=_C3434( C1839 C3434 ) C1839_=_C3461( C1839 C3461 ) \nC1839_=_C3676( C1839 C3676 ) C1839_=_C3853( C1839 C3853 ) C1839_=_C3878( C1839 C3878 ) C1839_=_C3909( C1839 C3909 ) C1839_=_C3973( C1839 C3973 ) C1839_=_C4017( C1839 C4017 ) \nC1839_=_C4019( C1839 C4019 ) C1839_=_C4020( C1839 C4020 ) C1839_=_C4021( C1839 C4021 ) C1840_=_C1842( C1840 C1842 ) C1840_=_C1933( C1840 C1933 ) C1840_=_C2037( C1840 C2037 ) \nC1840_=_C2285( C1840 C2285 ) C1840_=_C2349( C1840 C2349 ) C1840_=_C2543( C1840 C2543 ) C1840_=_C2717( C1840 C2717 ) C1840_=_C2736( C1840 C2736 ) C1840_=_C2955( C1840 C2955 ) \nC1840_=_C3077( C1840 C3077 ) C1840_=_C3089( C1840 C3089 ) C1840_=_C3141( C1840 C3141 ) C1840_=_C3473( C1840 C3473 ) C1840_=_C3592( C1840 C3592 ) C1840_=_C3679( C1840 C3679 ) \nC1840_=_C3841( C1840 C3841 ) C1840_=_C3917( C1840 C3917 ) C1840_=_C4023( C1840 C4023 ) C1840_=_C4029( C1840 C4029 ) C1840_=_C4062( C1840 C4062 ) C1840_=_C4063( C1840 C4063 ) \nC1842_=_C2288( C1842 C2288 ) C1842_=_C2628( C1842 C2628 ) C1842_=_C3584( C1842 C3584 ) C1842_=_C4020( C1842 C4020 ) C1842_=_C4063( C1842 C4063 ) C1842_=_C4069( C1842 C4069 ) \nC1917_=_C1918( C1917 C1918 ) C1917_=_C1925( C1917 C1925 ) C1917_=_C1932( C1917 C1932 ) C1917_=_C1933( C1917 C1933 ) C1917_=_C1934( C1917 C1934 ) C1917_=_C2021( C1917 C2021 ) \nC1917_=_C2123( C1917 C2123 ) C1917_=_C2184( C1917 C2184 ) C1917_=_C2208( C1917 C2208 ) C1917_=_C2270( C1917 C2270 ) C1917_=_C2271( C1917 C2271 ) C1917_=_C2272( C1917 C2272 ) \nC1917_=_C2273( C1917 C2273 ) C1917_=_C2274( C1917 C2274 ) C1917_=_C2275( C1917 C2275 ) C1917_=_C2276( C1917 C2276 ) C1917_=_C2277( C1917 C2277 ) C1917_=_C2278( C1917 C2278 ) \nC1917_=_C2279( C1917 C2279 ) C1917_=_C2280( C1917 C2280 ) C1917_=_C2281( C1917 C2281 ) C1917_=_C2282( C1917 C2282 ) C1917_=_C2283( C1917 C2283 ) C1917_=_C2284( C1917 C2284 ) \nC1917_=_C2285( C1917 C2285 ) C1917_=_C2287( C1917 C2287 ) C1917_=_C2288( C1917 C2288 ) C1917_=_C2289( C1917 C2289 ) C1917_=_C2290( C1917 C2290 ) C1918_=_C1925( C1918 C1925 ) \nC1918_=_C1932( C1918 C1932 ) C1918_=_C1933( C1918 C1933 ) C1918_=_C1934( C1918 C1934 ) C1918_=_C2022( C1918 C2022 ) C1918_=_C2061( C1918 C2061 ) C1918_=_C2081( C1918 C2081 ) \nC1918_=_C2272( C1918 C2272 ) C1918_=_C2616( C1918 C2616 ) C1918_=_C2617( C1918 C2617 ) C1918_=_C2618( C1918 C2618 ) C1918_=_C2620( C1918 C2620 ) C1918_=_C2622( C1918 C2622 ) \nC1918_=_C2624( C1918 C2624 ) C1918_=_C2625( C1918 C2625 ) C1918_=_C2626( C1918 C2626 ) C1918_=_C2627( C1918 C2627 ) C1918_=_C2628( C1918 C2628 ) C1918_=_C2629( C1918 C2629 ) \nC1918_=_C2630( C1918 C2630 ) C1925_=_C1932( C1925 C1932 ) C1925_=_C1933( C1925 C1933 ) C1925_=_C1934( C1925 C1934 ) C1925_=_C2027( C1925 C2027 ) C1925_=_C2138( C1925 C2138 ) \nC1925_=_C2278( C1925 C2278 ) C1925_=_C2362( C1925 C2362 ) C1925_=_C2746( C1925 C2746 ) C1925_=_C2946( C1925 C2946 ) C1925_=_C3039( C1925 C3039 ) C1925_=_C3148( C1925 C3148 ) \nC1925_=_C3233( C1925 C3233 ) C1925_=_C3334( C1925 C3334 ) C1925_=_C3576( C1925 C3576 ) C1925_=_C3577( C1925 C3577 ) C1925_=_C3578( C1925 C3578 ) C1925_=_C3580( C1925 C3580 ) \nC1925_=_C3582( C1925 C3582 ) C1925_=_C3583( C1925 C3583 ) C1925_=_C3584( C1925 C3584 ) C1925_=_C3585( C1925 C3585 ) C1932_=_C1933( C1932 C1933 ) C1932_=_C1934( C1932 C1934 ) \nC1932_=_C2034( C1932 C2034 ) C1932_=_C2073( C1932 C2073 ) C1932_=_C2243( C1932 C2243 ) C1932_=_C2284( C1932 C2284 ) C1932_=_C2561( C1932 C2561 ) C1932_=_C2684( C1932 C2684 ) \nC1932_=_C2734( C1932 C2734 ) C1932_=_C2768( C1932 C2768 ) C1932_=_C2952( C1932 C2952 ) C1932_=_C3269( C1932 C3269 ) C1932_=_C3434( C1932 C3434 ) C1932_=_C3461( C1932 C3461 ) \nC1932_=_C3676( C1932 C3676 ) C1932_=_C3853( C1932 C3853 ) C1932_=_C3878( C1932 C3878 ) C1932_=_C3909( C1932 C3909 ) C1932_=_C3973( C1932 C3973 ) C1932_=_C4017( C1932 C4017 ) \nC1932_=_C4019( C1932 C4019 ) C1932_=_C4020( C1932 C4020 ) C1932_=_C4021( C1932 C4021 ) C1933_=_C1934( C1933 C1934 ) C1933_=_C2037( C1933 C2037 ) C1933_=_C2285( C1933 C2285 ) \nC1933_=_C2349( C1933 C2349 ) C1933_=_C2543( C1933 C2543 ) C1933_=_C2717( C1933 C2717 ) C1933_=_C2736( C1933 C2736 ) C1933_=_C2955( C1933 C2955 ) C1933_=_C3077( C1933 C3077 ) \nC1933_=_C3089( C1933 C3089 ) C1933_=_C3141( C1933 C3141 ) C1933_=_C3473( C1933 C3473 ) C1933_=_C3592( C1933 C3592 ) C1933_=_C3679( C1933 C3679 ) C1933_=_C3841( C1933 C3841 ) \nC1933_=_C3917( C1933 C3917 ) C1933_=_C4023( C1933 C4023 ) C1933_=_C4029( C1933 C4029 ) C1933_=_C4062( C1933 C4062 ) C1933_=_C4063( C1933 C4063 ) C1934_=_C1977( C1934 C1977 ) \nC1934_=_C2038( C1934 C2038 ) C1934_=_C2575( C1934 C2575 ) C1934_=_C2624( C1934 C2624 ) C1934_=_C2956( C1934 C2956 ) C1934_=_C3271( C1934 C3271 ) C1934_=_C3446( C1934 C3446 ) \nC1934_=_C3582( C1934 C3582 ) C1934_=_C3766( C1934 C3766 ) C1934_=_C3981( C1934 C3981 ) C1934_=_C4019( C1934 C4019 ) C1934_=_C4062( C1934 C4062 ) C1934_=_C4069( C1934 C4069 ) \nC1962_=_C1977( C1962 C1977 ) C1962_=_C2125( C1962 C2125 ) C1962_=_C2186( C1962 C2186 ) C1962_=_C2209( C1962 C2209 ) C1962_=_C2416( C1962 C2416 ) C1962_=_C2417( C1962 C2417 ) \nC1962_=_C2418( C1962 C2418 ) C1962_=_C2419( C1962 C2419 ) C1962_=_C2420( C1962 C2420 ) C1962_=_C2421( C1962 C2421 ) C1962_=_C2422( C1962 C2422 ) C1962_=_C2423( C1962 C2423 ) \nC1962_=_C2424( C1962 C2424 ) C1962_=_C2425( C1962 C2425 ) C1962_=_C2426( C1962 C2426 ) C1962_=_C2428( C1962 C2428 ) C1977_=_C2038( C1977 C2038 ) C1977_=_C2575( C1977 C2575 ) \nC1977_=_C2624( C1977 C2624 ) C1977_=_C2956( C1977 C2956 ) C1977_=_C3271( C1977 C3271 ) C1977_=_C3446( C1977 C3446 ) C1977_=_C3582( C1977 C3582 ) C1977_=_C3766( C1977 C3766 ) \nC1977_=_C3981( C1977 C3981 ) C1977_=_C4019( C1977 C4019 ) C1977_=_C4062( C1977 C4062 ) C1977_=_C4069( C1977 C4069 ) C2021_=_C2022( C2021 C2022 ) C2021_=_C2027( C2021 C2027 ) \nC2021_=_C2034( C2021 C2034 ) C2021_=_C2037( C2021 C2037 ) C2021_=_C2038( C2021 C2038 ) C2021_=_C2123( C2021 C2123 ) C2021_=_C2184( C2021 C2184 ) C2021_=_C2208( C2021 C2208 ) \nC2021_=_C2270( C2021 C2270 ) C2021_=_C2271( C2021 C2271 ) C2021_=_C2272( C2021 C2272 ) C2021_=_C2273( C2021 C2273 ) C2021_=_C2274( C2021 C2274 ) C2021_=_C2275( C2021 C2275 ) \nC2021_=_C2276( C2021 C2276 ) C2021_=_C2277( C2021 C2277 ) C2021_=_C2278( C2021 C2278 ) C2021_=_C2279( C2021 C2279 ) C2021_=_C2280( C2021 C2280 ) C2021_=_C2281( C2021 C2281 ) \nC2021_=_C2282( C2021 C2282 ) C2021_=_C2283( C2021 C2283 ) C2021_=_C2284( C2021 C2284 ) C2021_=_C2285( C2021 C2285 ) C2021_=_C2287( C2021 C2287 ) C2021_=_C2288( C2021 C2288 ) \nC2021_=_C2289( C2021 C2289 ) C2021_=_C2290( C2021 C2290 ) C2022_=_C2027( C2022 C2027 ) C2022_=_C2034( C2022 C2034 ) C2022_=_C2037( C2022 C2037 ) C2022_=_C2038( C2022 C2038 ) \nC2022_=_C2061( C2022 C2061 ) C2022_=_C2081( C2022 C2081 ) C2022_=_C2272( C2022 C2272 ) C2022_=_C2616( C2022 C2616 ) C2022_=_C2617( C2022 C2617 ) C2022_=_C2618( C2022 C2618 ) \nC2022_=_C2620( C2022 C2620 ) C2022_=_C2622( C2022 C2622 ) C2022_=_C2624( C2022 C2624 ) C2022_=_C2625( C2022 C2625 ) C2022_=_C2626( C2022 C2626 ) C2022_=_C2627( C2022 C2627 ) \nC2022_=_C2628( C2022 C2628 ) C2022_=_C2629( C2022 C2629 ) C2022_=_C2630( C2022 C2630 ) C2027_=_C2034( C2027 C2034 ) C2027_=_C2037( C2027 C2037 ) C2027_=_C2038( C2027 C2038 ) \nC2027_=_C2138( C2027 C2138 ) C2027_=_C2278( C2027 C2278 ) C2027_=_C2362( C2027 C2362 ) C2027_=_C2746( C2027 C2746 ) C2027_=_C2946( C2027 C2946 ) C2027_=_C3039( C2027 C3039 ) \nC2027_=_C3148( C2027 C3148 ) C2027_=_C3233( C2027 C3233 ) C2027_=_C3334( C2027 C3334 ) C2027_=_C3576( C2027 C3576 ) C2027_=_C3577( C2027 C3577 ) C2027_=_C3578( C2027 C3578 ) \nC2027_=_C3580( C2027 C3580 ) C2027_=_C3582( C2027 C3582 ) C2027_=_C3583( C2027 C3583 ) C2027_=_C3584( C2027 C3584 ) C2027_=_C3585( C2027 C3585 ) C2034_=_C2037( C2034 C2037 ) \nC2034_=_C2038( C2034 C2038 ) C2034_=_C2073( C2034 C2073 ) C2034_=_C2243( C2034 C2243 ) C2034_=_C2284( C2034 C2284 ) C2034_=_C2561( C2034 C2561 ) C2034_=_C2684( C2034 C2684 ) \nC2034_=_C2734( C2034 C2734 ) C2034_=_C2768( C2034 C2768 ) C2034_=_C2952( C2034 C2952 ) C2034_=_C3269( C2034 C3269 ) C2034_=_C3434( C2034 C3434 ) C2034_=_C3461( C2034 C3461 ) \nC2034_=_C3676( C2034 C3676 ) C2034_=_C3853( C2034 C3853 ) C2034_=_C3878( C2034 C3878 ) C2034_=_C3909( C2034 C3909 ) C2034_=_C3973(</w:t>
      </w:r>
    </w:p>
    <w:p>
      <w:pPr>
        <w:pStyle w:val="PreformattedText"/>
        <w:bidi w:val="0"/>
        <w:spacing w:before="0" w:after="0"/>
        <w:jc w:val="left"/>
        <w:rPr/>
      </w:pPr>
      <w:r>
        <w:rPr/>
        <w:t xml:space="preserve"> </w:t>
      </w:r>
      <w:r>
        <w:rPr/>
        <w:t>C2034 C3973 ) C2034_=_C4017( C2034 C4017 ) \nC2034_=_C4019( C2034 C4019 ) C2034_=_C4020( C2034 C4020 ) C2034_=_C4021( C2034 C4021 ) C2037_=_C2038( C2037 C2038 ) C2037_=_C2285( C2037 C2285 ) C2037_=_C2349( C2037 C2349 ) \nC2037_=_C2543( C2037 C2543 ) C2037_=_C2717( C2037 C2717 ) C2037_=_C2736( C2037 C2736 ) C2037_=_C2955( C2037 C2955 ) C2037_=_C3077( C2037 C3077 ) C2037_=_C3089( C2037 C3089 ) \nC2037_=_C3141( C2037 C3141 ) C2037_=_C3473( C2037 C3473 ) C2037_=_C3592( C2037 C3592 ) C2037_=_C3679( C2037 C3679 ) C2037_=_C3841( C2037 C3841 ) C2037_=_C3917( C2037 C3917 ) \nC2037_=_C4023( C2037 C4023 ) C2037_=_C4029( C2037 C4029 ) C2037_=_C4062( C2037 C4062 ) C2037_=_C4063( C2037 C4063 ) C2038_=_C2575( C2038 C2575 ) C2038_=_C2624( C2038 C2624 ) \nC2038_=_C2956( C2038 C2956 ) C2038_=_C3271( C2038 C3271 ) C2038_=_C3446( C2038 C3446 ) C2038_=_C3582( C2038 C3582 ) C2038_=_C3766( C2038 C3766 ) C2038_=_C3981( C2038 C3981 ) \nC2038_=_C4019( C2038 C4019 ) C2038_=_C4062( C2038 C4062 ) C2038_=_C4069( C2038 C4069 ) C2061_=_C2073( C2061 C2073 ) C2061_=_C2081( C2061 C2081 ) C2061_=_C2272( C2061 C2272 ) \nC2061_=_C2616( C2061 C2616 ) C2061_=_C2617( C2061 C2617 ) C2061_=_C2618( C2061 C2618 ) C2061_=_C2620( C2061 C2620 ) C2061_=_C2622( C2061 C2622 ) C2061_=_C2624( C2061 C2624 ) \nC2061_=_C2625( C2061 C2625 ) C2061_=_C2626( C2061 C2626 ) C2061_=_C2627( C2061 C2627 ) C2061_=_C2628( C2061 C2628 ) C2061_=_C2629( C2061 C2629 ) C2061_=_C2630( C2061 C2630 ) \nC2073_=_C2243( C2073 C2243 ) C2073_=_C2284( C2073 C2284 ) C2073_=_C2561( C2073 C2561 ) C2073_=_C2684( C2073 C2684 ) C2073_=_C2734( C2073 C2734 ) C2073_=_C2768( C2073 C2768 ) \nC2073_=_C2952( C2073 C2952 ) C2073_=_C3269( C2073 C3269 ) C2073_=_C3434( C2073 C3434 ) C2073_=_C3461( C2073 C3461 ) C2073_=_C3676( C2073 C3676 ) C2073_=_C3853( C2073 C3853 ) \nC2073_=_C3878( C2073 C3878 ) C2073_=_C3909( C2073 C3909 ) C2073_=_C3973( C2073 C3973 ) C2073_=_C4017( C2073 C4017 ) C2073_=_C4019( C2073 C4019 ) C2073_=_C4020( C2073 C4020 ) \nC2073_=_C4021( C2073 C4021 ) C2081_=_C2272( C2081 C2272 ) C2081_=_C2616( C2081 C2616 ) C2081_=_C2617( C2081 C2617 ) C2081_=_C2618( C2081 C2618 ) C2081_=_C2620( C2081 C2620 ) \nC2081_=_C2622( C2081 C2622 ) C2081_=_C2624( C2081 C2624 ) C2081_=_C2625( C2081 C2625 ) C2081_=_C2626( C2081 C2626 ) C2081_=_C2627( C2081 C2627 ) C2081_=_C2628( C2081 C2628 ) \nC2081_=_C2629( C2081 C2629 ) C2081_=_C2630( C2081 C2630 ) C2123_=_C2125( C2123 C2125 ) C2123_=_C2138( C2123 C2138 ) C2123_=_C2184( C2123 C2184 ) C2123_=_C2208( C2123 C2208 ) \nC2123_=_C2270( C2123 C2270 ) C2123_=_C2271( C2123 C2271 ) C2123_=_C2272( C2123 C2272 ) C2123_=_C2273( C2123 C2273 ) C2123_=_C2274( C2123 C2274 ) C2123_=_C2275( C2123 C2275 ) \nC2123_=_C2276( C2123 C2276 ) C2123_=_C2277( C2123 C2277 ) C2123_=_C2278( C2123 C2278 ) C2123_=_C2279( C2123 C2279 ) C2123_=_C2280( C2123 C2280 ) C2123_=_C2281( C2123 C2281 ) \nC2123_=_C2282( C2123 C2282 ) C2123_=_C2283( C2123 C2283 ) C2123_=_C2284( C2123 C2284 ) C2123_=_C2285( C2123 C2285 ) C2123_=_C2287( C2123 C2287 ) C2123_=_C2288( C2123 C2288 ) \nC2123_=_C2289( C2123 C2289 ) C2123_=_C2290( C2123 C2290 ) C2125_=_C2138( C2125 C2138 ) C2125_=_C2186( C2125 C2186 ) C2125_=_C2209( C2125 C2209 ) C2125_=_C2416( C2125 C2416 ) \nC2125_=_C2417( C2125 C2417 ) C2125_=_C2418( C2125 C2418 ) C2125_=_C2419( C2125 C2419 ) C2125_=_C2420( C2125 C2420 ) C2125_=_C2421( C2125 C2421 ) C2125_=_C2422( C2125 C2422 ) \nC2125_=_C2423( C2125 C2423 ) C2125_=_C2424( C2125 C2424 ) C2125_=_C2425( C2125 C2425 ) C2125_=_C2426( C2125 C2426 ) C2125_=_C2428( C2125 C2428 ) C2138_=_C2278( C2138 C2278 ) \nC2138_=_C2362( C2138 C2362 ) C2138_=_C2746( C2138 C2746 ) C2138_=_C2946( C2138 C2946 ) C2138_=_C3039( C2138 C3039 ) C2138_=_C3148( C2138 C3148 ) C2138_=_C3233( C2138 C3233 ) \nC2138_=_C3334( C2138 C3334 ) C2138_=_C3576( C2138 C3576 ) C2138_=_C3577( C2138 C3577 ) C2138_=_C3578( C2138 C3578 ) C2138_=_C3580( C2138 C3580 ) C2138_=_C3582( C2138 C3582 ) \nC2138_=_C3583( C2138 C3583 ) C2138_=_C3584( C2138 C3584 ) C2138_=_C3585( C2138 C3585 ) C2184_=_C2186( C2184 C2186 ) C2184_=_C2208( C2184 C2208 ) C2184_=_C2270( C2184 C2270 ) \nC2184_=_C2271( C2184 C2271 ) C2184_=_C2272( C2184 C2272 ) C2184_=_C2273( C2184 C2273 ) C2184_=_C2274( C2184 C2274 ) C2184_=_C2275( C2184 C2275 ) C2184_=_C2276( C2184 C2276 ) \nC2184_=_C2277( C2184 C2277 ) C2184_=_C2278( C2184 C2278 ) C2184_=_C2279( C2184 C2279 ) C2184_=_C2280( C2184 C2280 ) C2184_=_C2281( C2184 C2281 ) C2184_=_C2282( C2184 C2282 ) \nC2184_=_C2283( C2184 C2283 ) C2184_=_C2284( C2184 C2284 ) C2184_=_C2285( C2184 C2285 ) C2184_=_C2287( C2184 C2287 ) C2184_=_C2288( C2184 C2288 ) C2184_=_C2289( C2184 C2289 ) \nC2184_=_C2290( C2184 C2290 ) C2186_=_C2209( C2186 C2209 ) C2186_=_C2416( C2186 C2416 ) C2186_=_C2417( C2186 C2417 ) C2186_=_C2418( C2186 C2418 ) C2186_=_C2419( C2186 C2419 ) \nC2186_=_C2420( C2186 C2420 ) C2186_=_C2421( C2186 C2421 ) C2186_=_C2422( C2186 C2422 ) C2186_=_C2423( C2186 C2423 ) C2186_=_C2424( C2186 C2424 ) C2186_=_C2425( C2186 C2425 ) \nC2186_=_C2426( C2186 C2426 ) C2186_=_C2428( C2186 C2428 ) C2208_=_C2209( C2208 C2209 ) C2208_=_C2270( C2208 C2270 ) C2208_=_C2271( C2208 C2271 ) C2208_=_C2272( C2208 C2272 ) \nC2208_=_C2273( C2208 C2273 ) C2208_=_C2274( C2208 C2274 ) C2208_=_C2275( C2208 C2275 ) C2208_=_C2276( C2208 C2276 ) C2208_=_C2277( C2208 C2277 ) C2208_=_C2278( C2208 C2278 ) \nC2208_=_C2279( C2208 C2279 ) C2208_=_C2280( C2208 C2280 ) C2208_=_C2281( C2208 C2281 ) C2208_=_C2282( C2208 C2282 ) C2208_=_C2283( C2208 C2283 ) C2208_=_C2284( C2208 C2284 ) \nC2208_=_C2285( C2208 C2285 ) C2208_=_C2287( C2208 C2287 ) C2208_=_C2288( C2208 C2288 ) C2208_=_C2289( C2208 C2289 ) C2208_=_C2290( C2208 C2290 ) C2209_=_C2416( C2209 C2416 ) \nC2209_=_C2417( C2209 C2417 ) C2209_=_C2418( C2209 C2418 ) C2209_=_C2419( C2209 C2419 ) C2209_=_C2420( C2209 C2420 ) C2209_=_C2421( C2209 C2421 ) C2209_=_C2422( C2209 C2422 ) \nC2209_=_C2423( C2209 C2423 ) C2209_=_C2424( C2209 C2424 ) C2209_=_C2425( C2209 C2425 ) C2209_=_C2426( C2209 C2426 ) C2209_=_C2428( C2209 C2428 ) C2243_=_C2284( C2243 C2284 ) \nC2243_=_C2561( C2243 C2561 ) C2243_=_C2684( C2243 C2684 ) C2243_=_C2734( C2243 C2734 ) C2243_=_C2768( C2243 C2768 ) C2243_=_C2952( C2243 C2952 ) C2243_=_C3269( C2243 C3269 ) \nC2243_=_C3434( C2243 C3434 ) C2243_=_C3461( C2243 C3461 ) C2243_=_C3676( C2243 C3676 ) C2243_=_C3853( C2243 C3853 ) C2243_=_C3878( C2243 C3878 ) C2243_=_C3909( C2243 C3909 ) \nC2243_=_C3973( C2243 C3973 ) C2243_=_C4017( C2243 C4017 ) C2243_=_C4019( C2243 C4019 ) C2243_=_C4020( C2243 C4020 ) C2243_=_C4021( C2243 C4021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0_=_C2283( C2270 C2283 ) \nC2270_=_C2284( C2270 C2284 ) C2270_=_C2285( C2270 C2285 ) C2270_=_C2287( C2270 C2287 ) C2270_=_C2288( C2270 C2288 ) C2270_=_C2289( C2270 C2289 ) C2270_=_C2290( C2270 C2290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1_=_C2285( C2271 C2285 ) C2271_=_C2287( C2271 C2287 ) C2271_=_C2288( C2271 C2288 ) C2271_=_C2289( C2271 C2289 ) C2271_=_C2290( C2271 C2290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5( C2272 C2285 ) C2272_=_C2287( C2272 C2287 ) C2272_=_C2288( C2272 C2288 ) C2272_=_C2289( C2272 C2289 ) C2272_=_C2290( C2272 C2290 ) C2272_=_C2616( C2272 C2616 ) \nC2272_=_C2617( C2272 C2617 ) C2272_=_C2618( C2272 C2618 ) C2272_=_C2620( C2272 C2620 ) C2272_=_C2622( C2272 C2622 ) C2272_=_C2624( C2272 C2624 ) C2272_=_C2625( C2272 C2625 ) \nC2272_=_C2626( C2272 C2626 ) C2272_=_C2627( C2272 C2627 ) C2272_=_C2628( C2272 C2628 ) C2272_=_C2629( C2272 C2629 ) C2272_=_C2630( C2272 C2630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7( C2273 C2287 ) \nC2273_=_C2288( C2273 C2288 ) C2273_=_C2289( C2273 C2289 ) C2273_=_C2290( C2273 C2290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7( C2274 C2287 ) C2274_=_C2288( C2274 C2288 ) C2274_=_C2289( C2274 C2289 ) C2274_=_C2290( C2274 C2290 ) \nC2274_=_C2717( C2274 C2717 ) C2275_=_C2276( C2275 C2276 ) C2275_=_C2277( C2275 C2277 ) C2275_=_C2278( C2275 C2278 ) C2275_=_C2279( C2275 C2279 ) C2275_=_C2280( C2275 C2280 ) \nC2275_=_C2281( C2275 C2281 ) C2275_=_C2282( C2275 C2282 ) C2275_=_C2283( C2275 C2283 ) C2275_=_C2284( C2275 C2284 ) C2275_=_C2285( C2275 C2285 ) C2275_=_C2287( C2275 C2287 ) \nC2275_=_C2288( C2275 C2288 ) C2275_=_C2289( C2275 C2289 ) C2275_=_C2290( C2275 C2290 ) C2275_=_C2617( C2275 C2617 ) C2275_=_C2946( C2275 C2946 ) C2275_=_C2952( C2275 C2952 ) \nC2275_=_C2955(</w:t>
      </w:r>
    </w:p>
    <w:p>
      <w:pPr>
        <w:pStyle w:val="PreformattedText"/>
        <w:bidi w:val="0"/>
        <w:spacing w:before="0" w:after="0"/>
        <w:jc w:val="left"/>
        <w:rPr/>
      </w:pPr>
      <w:r>
        <w:rPr/>
        <w:t xml:space="preserve"> </w:t>
      </w:r>
      <w:r>
        <w:rPr/>
        <w:t>C2275 C2955 ) C2275_=_C2956( C2275 C2956 ) C2276_=_C2277( C2276 C2277 ) C2276_=_C2278( C2276 C2278 ) C2276_=_C2279( C2276 C2279 ) C2276_=_C2280( C2276 C2280 ) \nC2276_=_C2281( C2276 C2281 ) C2276_=_C2282( C2276 C2282 ) C2276_=_C2283( C2276 C2283 ) C2276_=_C2284( C2276 C2284 ) C2276_=_C2285( C2276 C2285 ) C2276_=_C2287( C2276 C2287 ) \nC2276_=_C2288( C2276 C2288 ) C2276_=_C2289( C2276 C2289 ) C2276_=_C2290( C2276 C2290 ) C2276_=_C2416( C2276 C2416 ) C2276_=_C3077( C2276 C3077 ) C2277_=_C2278( C2277 C2278 ) \nC2277_=_C2279( C2277 C2279 ) C2277_=_C2280( C2277 C2280 ) C2277_=_C2281( C2277 C2281 ) C2277_=_C2282( C2277 C2282 ) C2277_=_C2283( C2277 C2283 ) C2277_=_C2284( C2277 C2284 ) \nC2277_=_C2285( C2277 C2285 ) C2277_=_C2287( C2277 C2287 ) C2277_=_C2288( C2277 C2288 ) C2277_=_C2289( C2277 C2289 ) C2277_=_C2290( C2277 C2290 ) C2277_=_C2419( C2277 C2419 ) \nC2278_=_C2279( C2278 C2279 ) C2278_=_C2280( C2278 C2280 ) C2278_=_C2281( C2278 C2281 ) C2278_=_C2282( C2278 C2282 ) C2278_=_C2283( C2278 C2283 ) C2278_=_C2284( C2278 C2284 ) \nC2278_=_C2285( C2278 C2285 ) C2278_=_C2287( C2278 C2287 ) C2278_=_C2288( C2278 C2288 ) C2278_=_C2289( C2278 C2289 ) C2278_=_C2290( C2278 C2290 ) C2278_=_C2362( C2278 C2362 ) \nC2278_=_C2746( C2278 C2746 ) C2278_=_C2946( C2278 C2946 ) C2278_=_C3039( C2278 C3039 ) C2278_=_C3148( C2278 C3148 ) C2278_=_C3233( C2278 C3233 ) C2278_=_C3334( C2278 C3334 ) \nC2278_=_C3576( C2278 C3576 ) C2278_=_C3577( C2278 C3577 ) C2278_=_C3578( C2278 C3578 ) C2278_=_C3580( C2278 C3580 ) C2278_=_C3582( C2278 C3582 ) C2278_=_C3583( C2278 C3583 ) \nC2278_=_C3584( C2278 C3584 ) C2278_=_C3585( C2278 C3585 ) C2279_=_C2280( C2279 C2280 ) C2279_=_C2281( C2279 C2281 ) C2279_=_C2282( C2279 C2282 ) C2279_=_C2283( C2279 C2283 ) \nC2279_=_C2284( C2279 C2284 ) C2279_=_C2285( C2279 C2285 ) C2279_=_C2287( C2279 C2287 ) C2279_=_C2288( C2279 C2288 ) C2279_=_C2289( C2279 C2289 ) C2279_=_C2290( C2279 C2290 ) \nC2280_=_C2281( C2280 C2281 ) C2280_=_C2282( C2280 C2282 ) C2280_=_C2283( C2280 C2283 ) C2280_=_C2284( C2280 C2284 ) C2280_=_C2285( C2280 C2285 ) C2280_=_C2287( C2280 C2287 ) \nC2280_=_C2288( C2280 C2288 ) C2280_=_C2289( C2280 C2289 ) C2280_=_C2290( C2280 C2290 ) C2281_=_C2282( C2281 C2282 ) C2281_=_C2283( C2281 C2283 ) C2281_=_C2284( C2281 C2284 ) \nC2281_=_C2285( C2281 C2285 ) C2281_=_C2287( C2281 C2287 ) C2281_=_C2288( C2281 C2288 ) C2281_=_C2289( C2281 C2289 ) C2281_=_C2290( C2281 C2290 ) C2282_=_C2283( C2282 C2283 ) \nC2282_=_C2284( C2282 C2284 ) C2282_=_C2285( C2282 C2285 ) C2282_=_C2287( C2282 C2287 ) C2282_=_C2288( C2282 C2288 ) C2282_=_C2289( C2282 C2289 ) C2282_=_C2290( C2282 C2290 ) \nC2282_=_C2423( C2282 C2423 ) C2283_=_C2284( C2283 C2284 ) C2283_=_C2285( C2283 C2285 ) C2283_=_C2287( C2283 C2287 ) C2283_=_C2288( C2283 C2288 ) C2283_=_C2289( C2283 C2289 ) \nC2283_=_C2290( C2283 C2290 ) C2283_=_C2425( C2283 C2425 ) C2284_=_C2285( C2284 C2285 ) C2284_=_C2287( C2284 C2287 ) C2284_=_C2288( C2284 C2288 ) C2284_=_C2289( C2284 C2289 ) \nC2284_=_C2290( C2284 C2290 ) C2284_=_C2561( C2284 C2561 ) C2284_=_C2684( C2284 C2684 ) C2284_=_C2734( C2284 C2734 ) C2284_=_C2768( C2284 C2768 ) C2284_=_C2952( C2284 C2952 ) \nC2284_=_C3269( C2284 C3269 ) C2284_=_C3434( C2284 C3434 ) C2284_=_C3461( C2284 C3461 ) C2284_=_C3676( C2284 C3676 ) C2284_=_C3853( C2284 C3853 ) C2284_=_C3878( C2284 C3878 ) \nC2284_=_C3909( C2284 C3909 ) C2284_=_C3973( C2284 C3973 ) C2284_=_C4017( C2284 C4017 ) C2284_=_C4019( C2284 C4019 ) C2284_=_C4020( C2284 C4020 ) C2284_=_C4021( C2284 C4021 ) \nC2285_=_C2287( C2285 C2287 ) C2285_=_C2288( C2285 C2288 ) C2285_=_C2289( C2285 C2289 ) C2285_=_C2290( C2285 C2290 ) C2285_=_C2349( C2285 C2349 ) C2285_=_C2543( C2285 C2543 ) \nC2285_=_C2717( C2285 C2717 ) C2285_=_C2736( C2285 C2736 ) C2285_=_C2955( C2285 C2955 ) C2285_=_C3077( C2285 C3077 ) C2285_=_C3089( C2285 C3089 ) C2285_=_C3141( C2285 C3141 ) \nC2285_=_C3473( C2285 C3473 ) C2285_=_C3592( C2285 C3592 ) C2285_=_C3679( C2285 C3679 ) C2285_=_C3841( C2285 C3841 ) C2285_=_C3917( C2285 C3917 ) C2285_=_C4023( C2285 C4023 ) \nC2285_=_C4029( C2285 C4029 ) C2285_=_C4062( C2285 C4062 ) C2285_=_C4063( C2285 C4063 ) C2287_=_C2288( C2287 C2288 ) C2287_=_C2289( C2287 C2289 ) C2287_=_C2290( C2287 C2290 ) \nC2288_=_C2289( C2288 C2289 ) C2288_=_C2290( C2288 C2290 ) C2288_=_C2628( C2288 C2628 ) C2288_=_C3584( C2288 C3584 ) C2288_=_C4020( C2288 C4020 ) C2288_=_C4063( C2288 C4063 ) \nC2288_=_C4069( C2288 C4069 ) C2289_=_C2290( C2289 C2290 ) C2290_=_C2428( C2290 C2428 ) C2290_=_C4021( C2290 C4021 ) C2349_=_C2543( C2349 C2543 ) C2349_=_C2717( C2349 C2717 ) \nC2349_=_C2736( C2349 C2736 ) C2349_=_C2955( C2349 C2955 ) C2349_=_C3077( C2349 C3077 ) C2349_=_C3089( C2349 C3089 ) C2349_=_C3141( C2349 C3141 ) C2349_=_C3473( C2349 C3473 ) \nC2349_=_C3592( C2349 C3592 ) C2349_=_C3679( C2349 C3679 ) C2349_=_C3841( C2349 C3841 ) C2349_=_C3917( C2349 C3917 ) C2349_=_C4023( C2349 C4023 ) C2349_=_C4029( C2349 C4029 ) \nC2349_=_C4062( C2349 C4062 ) C2349_=_C4063( C2349 C4063 ) C2362_=_C2746( C2362 C2746 ) C2362_=_C2946( C2362 C2946 ) C2362_=_C3039( C2362 C3039 ) C2362_=_C3148( C2362 C3148 ) \nC2362_=_C3233( C2362 C3233 ) C2362_=_C3334( C2362 C3334 ) C2362_=_C3576( C2362 C3576 ) C2362_=_C3577( C2362 C3577 ) C2362_=_C3578( C2362 C3578 ) C2362_=_C3580( C2362 C3580 ) \nC2362_=_C3582( C2362 C3582 ) C2362_=_C3583( C2362 C3583 ) C2362_=_C3584( C2362 C3584 ) C2362_=_C3585( C2362 C3585 ) C2416_=_C2417( C2416 C2417 ) C2416_=_C2418( C2416 C2418 ) \nC2416_=_C2419( C2416 C2419 ) C2416_=_C2420( C2416 C2420 ) C2416_=_C2421( C2416 C2421 ) C2416_=_C2422( C2416 C2422 ) C2416_=_C2423( C2416 C2423 ) C2416_=_C2424( C2416 C2424 ) \nC2416_=_C2425( C2416 C2425 ) C2416_=_C2426( C2416 C2426 ) C2416_=_C2428( C2416 C2428 ) C2416_=_C3077( C2416 C3077 ) C2417_=_C2418( C2417 C2418 ) C2417_=_C2419( C2417 C2419 ) \nC2417_=_C2420( C2417 C2420 ) C2417_=_C2421( C2417 C2421 ) C2417_=_C2422( C2417 C2422 ) C2417_=_C2423( C2417 C2423 ) C2417_=_C2424( C2417 C2424 ) C2417_=_C2425( C2417 C2425 ) \nC2417_=_C2426( C2417 C2426 ) C2417_=_C2428( C2417 C2428 ) C2417_=_C3233( C2417 C3233 ) C2418_=_C2419( C2418 C2419 ) C2418_=_C2420( C2418 C2420 ) C2418_=_C2421( C2418 C2421 ) \nC2418_=_C2422( C2418 C2422 ) C2418_=_C2423( C2418 C2423 ) C2418_=_C2424( C2418 C2424 ) C2418_=_C2425( C2418 C2425 ) C2418_=_C2426( C2418 C2426 ) C2418_=_C2428( C2418 C2428 ) \nC2418_=_C3269( C2418 C3269 ) C2418_=_C3271( C2418 C3271 ) C2419_=_C2420( C2419 C2420 ) C2419_=_C2421( C2419 C2421 ) C2419_=_C2422( C2419 C2422 ) C2419_=_C2423( C2419 C2423 ) \nC2419_=_C2424( C2419 C2424 ) C2419_=_C2425( C2419 C2425 ) C2419_=_C2426( C2419 C2426 ) C2419_=_C2428( C2419 C2428 ) C2420_=_C2421( C2420 C2421 ) C2420_=_C2422( C2420 C2422 ) \nC2420_=_C2423( C2420 C2423 ) C2420_=_C2424( C2420 C2424 ) C2420_=_C2425( C2420 C2425 ) C2420_=_C2426( C2420 C2426 ) C2420_=_C2428( C2420 C2428 ) C2420_=_C3446( C2420 C3446 ) \nC2421_=_C2422( C2421 C2422 ) C2421_=_C2423( C2421 C2423 ) C2421_=_C2424( C2421 C2424 ) C2421_=_C2425( C2421 C2425 ) C2421_=_C2426( C2421 C2426 ) C2421_=_C2428( C2421 C2428 ) \nC2421_=_C3766( C2421 C3766 ) C2422_=_C2423( C2422 C2423 ) C2422_=_C2424( C2422 C2424 ) C2422_=_C2425( C2422 C2425 ) C2422_=_C2426( C2422 C2426 ) C2422_=_C2428( C2422 C2428 ) \nC2423_=_C2424( C2423 C2424 ) C2423_=_C2425( C2423 C2425 ) C2423_=_C2426( C2423 C2426 ) C2423_=_C2428( C2423 C2428 ) C2424_=_C2425( C2424 C2425 ) C2424_=_C2426( C2424 C2426 ) \nC2424_=_C2428( C2424 C2428 ) C2425_=_C2426( C2425 C2426 ) C2425_=_C2428( C2425 C2428 ) C2426_=_C2428( C2426 C2428 ) C2426_=_C3981( C2426 C3981 ) C2428_=_C4021( C2428 C4021 ) \nC2543_=_C2717( C2543 C2717 ) C2543_=_C2736( C2543 C2736 ) C2543_=_C2955( C2543 C2955 ) C2543_=_C3077( C2543 C3077 ) C2543_=_C3089( C2543 C3089 ) C2543_=_C3141( C2543 C3141 ) \nC2543_=_C3473( C2543 C3473 ) C2543_=_C3592( C2543 C3592 ) C2543_=_C3679( C2543 C3679 ) C2543_=_C3841( C2543 C3841 ) C2543_=_C3917( C2543 C3917 ) C2543_=_C4023( C2543 C4023 ) \nC2543_=_C4029( C2543 C4029 ) C2543_=_C4062( C2543 C4062 ) C2543_=_C4063( C2543 C4063 ) C2561_=_C2684( C2561 C2684 ) C2561_=_C2734( C2561 C2734 ) C2561_=_C2768( C2561 C2768 ) \nC2561_=_C2952( C2561 C2952 ) C2561_=_C3269( C2561 C3269 ) C2561_=_C3434( C2561 C3434 ) C2561_=_C3461( C2561 C3461 ) C2561_=_C3676( C2561 C3676 ) C2561_=_C3853( C2561 C3853 ) \nC2561_=_C3878( C2561 C3878 ) C2561_=_C3909( C2561 C3909 ) C2561_=_C3973( C2561 C3973 ) C2561_=_C4017( C2561 C4017 ) C2561_=_C4019( C2561 C4019 ) C2561_=_C4020( C2561 C4020 ) \nC2561_=_C4021( C2561 C4021 ) C2575_=_C2624( C2575 C2624 ) C2575_=_C2956( C2575 C2956 ) C2575_=_C3271( C2575 C3271 ) C2575_=_C3446( C2575 C3446 ) C2575_=_C3582( C2575 C3582 ) \nC2575_=_C3766( C2575 C3766 ) C2575_=_C3981( C2575 C3981 ) C2575_=_C4019( C2575 C4019 ) C2575_=_C4062( C2575 C4062 ) C2575_=_C4069( C2575 C4069 ) C2616_=_C2617( C2616 C2617 ) \nC2616_=_C2618( C2616 C2618 ) C2616_=_C2620( C2616 C2620 ) C2616_=_C2622( C2616 C2622 ) C2616_=_C2624( C2616 C2624 ) C2616_=_C2625( C2616 C2625 ) C2616_=_C2626( C2616 C2626 ) \nC2616_=_C2627( C2616 C2627 ) C2616_=_C2628( C2616 C2628 ) C2616_=_C2629( C2616 C2629 ) C2616_=_C2630( C2616 C2630 ) C2616_=_C2746( C2616 C2746 ) C2617_=_C2618( C2617 C2618 ) \nC2617_=_C2620( C2617 C2620 ) C2617_=_C2622( C2617 C2622 ) C2617_=_C2624( C2617 C2624 ) C2617_=_C2625( C2617 C2625 ) C2617_=_C2626( C2617 C2626 ) C2617_=_C2627( C2617 C2627 ) \nC2617_=_C2628( C2617 C2628 ) C2617_=_C2629( C2617 C2629 ) C2617_=_C2630( C2617 C2630 ) C2617_=_C2946( C2617 C2946 ) C2617_=_C2952( C2617 C2952 ) C2617_=_C2955( C2617 C2955 ) \nC2617_=_C2956( C2617 C2956 ) C2618_=_C2620( C2618 C2620 ) C2618_=_C2622( C2618 C2622 ) C2618_=_C2624( C2618 C2624 ) C2618_=_C2625( C2618 C2625 ) C2618_=_C2626( C2618 C2626 ) \nC2618_=_C2627( C2618 C2627 ) C2618_=_C2628( C2618 C2628 ) C2618_=_C2629( C2618 C2629 ) C2618_=_C2630( C2618 C2630 ) C2620_=_C2622( C2620 C2622 ) C2620_=_C2624( C2620 C2624 ) \nC2620_=_C2625( C2620 C2625 ) C2620_=_C2626( C2620 C2626 ) C2620_=_C2627(</w:t>
      </w:r>
    </w:p>
    <w:p>
      <w:pPr>
        <w:pStyle w:val="PreformattedText"/>
        <w:bidi w:val="0"/>
        <w:spacing w:before="0" w:after="0"/>
        <w:jc w:val="left"/>
        <w:rPr/>
      </w:pPr>
      <w:r>
        <w:rPr/>
        <w:t xml:space="preserve"> </w:t>
      </w:r>
      <w:r>
        <w:rPr/>
        <w:t>C2620 C2627 ) C2620_=_C2628( C2620 C2628 ) C2620_=_C2629( C2620 C2629 ) C2620_=_C2630( C2620 C2630 ) \nC2622_=_C2624( C2622 C2624 ) C2622_=_C2625( C2622 C2625 ) C2622_=_C2626( C2622 C2626 ) C2622_=_C2627( C2622 C2627 ) C2622_=_C2628( C2622 C2628 ) C2622_=_C2629( C2622 C2629 ) \nC2622_=_C2630( C2622 C2630 ) C2624_=_C2625( C2624 C2625 ) C2624_=_C2626( C2624 C2626 ) C2624_=_C2627( C2624 C2627 ) C2624_=_C2628( C2624 C2628 ) C2624_=_C2629( C2624 C2629 ) \nC2624_=_C2630( C2624 C2630 ) C2624_=_C2956( C2624 C2956 ) C2624_=_C3271( C2624 C3271 ) C2624_=_C3446( C2624 C3446 ) C2624_=_C3582( C2624 C3582 ) C2624_=_C3766( C2624 C3766 ) \nC2624_=_C3981( C2624 C3981 ) C2624_=_C4019( C2624 C4019 ) C2624_=_C4062( C2624 C4062 ) C2624_=_C4069( C2624 C4069 ) C2625_=_C2626( C2625 C2626 ) C2625_=_C2627( C2625 C2627 ) \nC2625_=_C2628( C2625 C2628 ) C2625_=_C2629( C2625 C2629 ) C2625_=_C2630( C2625 C2630 ) C2626_=_C2627( C2626 C2627 ) C2626_=_C2628( C2626 C2628 ) C2626_=_C2629( C2626 C2629 ) \nC2626_=_C2630( C2626 C2630 ) C2626_=_C3583( C2626 C3583 ) C2627_=_C2628( C2627 C2628 ) C2627_=_C2629( C2627 C2629 ) C2627_=_C2630( C2627 C2630 ) C2628_=_C2629( C2628 C2629 ) \nC2628_=_C2630( C2628 C2630 ) C2628_=_C3584( C2628 C3584 ) C2628_=_C4020( C2628 C4020 ) C2628_=_C4063( C2628 C4063 ) C2628_=_C4069( C2628 C4069 ) C2629_=_C2630( C2629 C2630 ) \nC2684_=_C2734( C2684 C2734 ) C2684_=_C2768( C2684 C2768 ) C2684_=_C2952( C2684 C2952 ) C2684_=_C3269( C2684 C3269 ) C2684_=_C3434( C2684 C3434 ) C2684_=_C3461( C2684 C3461 ) \nC2684_=_C3676( C2684 C3676 ) C2684_=_C3853( C2684 C3853 ) C2684_=_C3878( C2684 C3878 ) C2684_=_C3909( C2684 C3909 ) C2684_=_C3973( C2684 C3973 ) C2684_=_C4017( C2684 C4017 ) \nC2684_=_C4019( C2684 C4019 ) C2684_=_C4020( C2684 C4020 ) C2684_=_C4021( C2684 C4021 ) C2717_=_C2736( C2717 C2736 ) C2717_=_C2955( C2717 C2955 ) C2717_=_C3077( C2717 C3077 ) \nC2717_=_C3089( C2717 C3089 ) C2717_=_C3141( C2717 C3141 ) C2717_=_C3473( C2717 C3473 ) C2717_=_C3592( C2717 C3592 ) C2717_=_C3679( C2717 C3679 ) C2717_=_C3841( C2717 C3841 ) \nC2717_=_C3917( C2717 C3917 ) C2717_=_C4023( C2717 C4023 ) C2717_=_C4029( C2717 C4029 ) C2717_=_C4062( C2717 C4062 ) C2717_=_C4063( C2717 C4063 ) C2734_=_C2736( C2734 C2736 ) \nC2734_=_C2768( C2734 C2768 ) C2734_=_C2952( C2734 C2952 ) C2734_=_C3269( C2734 C3269 ) C2734_=_C3434( C2734 C3434 ) C2734_=_C3461( C2734 C3461 ) C2734_=_C3676( C2734 C3676 ) \nC2734_=_C3853( C2734 C3853 ) C2734_=_C3878( C2734 C3878 ) C2734_=_C3909( C2734 C3909 ) C2734_=_C3973( C2734 C3973 ) C2734_=_C4017( C2734 C4017 ) C2734_=_C4019( C2734 C4019 ) \nC2734_=_C4020( C2734 C4020 ) C2734_=_C4021( C2734 C4021 ) C2736_=_C2955( C2736 C2955 ) C2736_=_C3077( C2736 C3077 ) C2736_=_C3089( C2736 C3089 ) C2736_=_C3141( C2736 C3141 ) \nC2736_=_C3473( C2736 C3473 ) C2736_=_C3592( C2736 C3592 ) C2736_=_C3679( C2736 C3679 ) C2736_=_C3841( C2736 C3841 ) C2736_=_C3917( C2736 C3917 ) C2736_=_C4023( C2736 C4023 ) \nC2736_=_C4029( C2736 C4029 ) C2736_=_C4062( C2736 C4062 ) C2736_=_C4063( C2736 C4063 ) C2746_=_C2946( C2746 C2946 ) C2746_=_C3039( C2746 C3039 ) C2746_=_C3148( C2746 C3148 ) \nC2746_=_C3233( C2746 C3233 ) C2746_=_C3334( C2746 C3334 ) C2746_=_C3576( C2746 C3576 ) C2746_=_C3577( C2746 C3577 ) C2746_=_C3578( C2746 C3578 ) C2746_=_C3580( C2746 C3580 ) \nC2746_=_C3582( C2746 C3582 ) C2746_=_C3583( C2746 C3583 ) C2746_=_C3584( C2746 C3584 ) C2746_=_C3585( C2746 C3585 ) C2768_=_C2952( C2768 C2952 ) C2768_=_C3269( C2768 C3269 ) \nC2768_=_C3434( C2768 C3434 ) C2768_=_C3461( C2768 C3461 ) C2768_=_C3676( C2768 C3676 ) C2768_=_C3853( C2768 C3853 ) C2768_=_C3878( C2768 C3878 ) C2768_=_C3909( C2768 C3909 ) \nC2768_=_C3973( C2768 C3973 ) C2768_=_C4017( C2768 C4017 ) C2768_=_C4019( C2768 C4019 ) C2768_=_C4020( C2768 C4020 ) C2768_=_C4021( C2768 C4021 ) C2946_=_C2952( C2946 C2952 ) \nC2946_=_C2955( C2946 C2955 ) C2946_=_C2956( C2946 C2956 ) C2946_=_C3039( C2946 C3039 ) C2946_=_C3148( C2946 C3148 ) C2946_=_C3233( C2946 C3233 ) C2946_=_C3334( C2946 C3334 ) \nC2946_=_C3576( C2946 C3576 ) C2946_=_C3577( C2946 C3577 ) C2946_=_C3578( C2946 C3578 ) C2946_=_C3580( C2946 C3580 ) C2946_=_C3582( C2946 C3582 ) C2946_=_C3583( C2946 C3583 ) \nC2946_=_C3584( C2946 C3584 ) C2946_=_C3585( C2946 C3585 ) C2952_=_C2955( C2952 C2955 ) C2952_=_C2956( C2952 C2956 ) C2952_=_C3269( C2952 C3269 ) C2952_=_C3434( C2952 C3434 ) \nC2952_=_C3461( C2952 C3461 ) C2952_=_C3676( C2952 C3676 ) C2952_=_C3853( C2952 C3853 ) C2952_=_C3878( C2952 C3878 ) C2952_=_C3909( C2952 C3909 ) C2952_=_C3973( C2952 C3973 ) \nC2952_=_C4017( C2952 C4017 ) C2952_=_C4019( C2952 C4019 ) C2952_=_C4020( C2952 C4020 ) C2952_=_C4021( C2952 C4021 ) C2955_=_C2956( C2955 C2956 ) C2955_=_C3077( C2955 C3077 ) \nC2955_=_C3089( C2955 C3089 ) C2955_=_C3141( C2955 C3141 ) C2955_=_C3473( C2955 C3473 ) C2955_=_C3592( C2955 C3592 ) C2955_=_C3679( C2955 C3679 ) C2955_=_C3841( C2955 C3841 ) \nC2955_=_C3917( C2955 C3917 ) C2955_=_C4023( C2955 C4023 ) C2955_=_C4029( C2955 C4029 ) C2955_=_C4062( C2955 C4062 ) C2955_=_C4063( C2955 C4063 ) C2956_=_C3271( C2956 C3271 ) \nC2956_=_C3446( C2956 C3446 ) C2956_=_C3582( C2956 C3582 ) C2956_=_C3766( C2956 C3766 ) C2956_=_C3981( C2956 C3981 ) C2956_=_C4019( C2956 C4019 ) C2956_=_C4062( C2956 C4062 ) \nC2956_=_C4069( C2956 C4069 ) C3039_=_C3148( C3039 C3148 ) C3039_=_C3233( C3039 C3233 ) C3039_=_C3334( C3039 C3334 ) C3039_=_C3576( C3039 C3576 ) C3039_=_C3577( C3039 C3577 ) \nC3039_=_C3578( C3039 C3578 ) C3039_=_C3580( C3039 C3580 ) C3039_=_C3582( C3039 C3582 ) C3039_=_C3583( C3039 C3583 ) C3039_=_C3584( C3039 C3584 ) C3039_=_C3585( C3039 C3585 ) \nC3077_=_C3089( C3077 C3089 ) C3077_=_C3141( C3077 C3141 ) C3077_=_C3473( C3077 C3473 ) C3077_=_C3592( C3077 C3592 ) C3077_=_C3679( C3077 C3679 ) C3077_=_C3841( C3077 C3841 ) \nC3077_=_C3917( C3077 C3917 ) C3077_=_C4023( C3077 C4023 ) C3077_=_C4029( C3077 C4029 ) C3077_=_C4062( C3077 C4062 ) C3077_=_C4063( C3077 C4063 ) C3089_=_C3141( C3089 C3141 ) \nC3089_=_C3473( C3089 C3473 ) C3089_=_C3592( C3089 C3592 ) C3089_=_C3679( C3089 C3679 ) C3089_=_C3841( C3089 C3841 ) C3089_=_C3917( C3089 C3917 ) C3089_=_C4023( C3089 C4023 ) \nC3089_=_C4029( C3089 C4029 ) C3089_=_C4062( C3089 C4062 ) C3089_=_C4063( C3089 C4063 ) C3141_=_C3473( C3141 C3473 ) C3141_=_C3592( C3141 C3592 ) C3141_=_C3679( C3141 C3679 ) \nC3141_=_C3841( C3141 C3841 ) C3141_=_C3917( C3141 C3917 ) C3141_=_C4023( C3141 C4023 ) C3141_=_C4029( C3141 C4029 ) C3141_=_C4062( C3141 C4062 ) C3141_=_C4063( C3141 C4063 ) \nC3148_=_C3233( C3148 C3233 ) C3148_=_C3334( C3148 C3334 ) C3148_=_C3576( C3148 C3576 ) C3148_=_C3577( C3148 C3577 ) C3148_=_C3578( C3148 C3578 ) C3148_=_C3580( C3148 C3580 ) \nC3148_=_C3582( C3148 C3582 ) C3148_=_C3583( C3148 C3583 ) C3148_=_C3584( C3148 C3584 ) C3148_=_C3585( C3148 C3585 ) C3233_=_C3334( C3233 C3334 ) C3233_=_C3576( C3233 C3576 ) \nC3233_=_C3577( C3233 C3577 ) C3233_=_C3578( C3233 C3578 ) C3233_=_C3580( C3233 C3580 ) C3233_=_C3582( C3233 C3582 ) C3233_=_C3583( C3233 C3583 ) C3233_=_C3584( C3233 C3584 ) \nC3233_=_C3585( C3233 C3585 ) C3269_=_C3271( C3269 C3271 ) C3269_=_C3434( C3269 C3434 ) C3269_=_C3461( C3269 C3461 ) C3269_=_C3676( C3269 C3676 ) C3269_=_C3853( C3269 C3853 ) \nC3269_=_C3878( C3269 C3878 ) C3269_=_C3909( C3269 C3909 ) C3269_=_C3973( C3269 C3973 ) C3269_=_C4017( C3269 C4017 ) C3269_=_C4019( C3269 C4019 ) C3269_=_C4020( C3269 C4020 ) \nC3269_=_C4021( C3269 C4021 ) C3271_=_C3446( C3271 C3446 ) C3271_=_C3582( C3271 C3582 ) C3271_=_C3766( C3271 C3766 ) C3271_=_C3981( C3271 C3981 ) C3271_=_C4019( C3271 C4019 ) \nC3271_=_C4062( C3271 C4062 ) C3271_=_C4069( C3271 C4069 ) C3334_=_C3576( C3334 C3576 ) C3334_=_C3577( C3334 C3577 ) C3334_=_C3578( C3334 C3578 ) C3334_=_C3580( C3334 C3580 ) \nC3334_=_C3582( C3334 C3582 ) C3334_=_C3583( C3334 C3583 ) C3334_=_C3584( C3334 C3584 ) C3334_=_C3585( C3334 C3585 ) C3434_=_C3461( C3434 C3461 ) C3434_=_C3676( C3434 C3676 ) \nC3434_=_C3853( C3434 C3853 ) C3434_=_C3878( C3434 C3878 ) C3434_=_C3909( C3434 C3909 ) C3434_=_C3973( C3434 C3973 ) C3434_=_C4017( C3434 C4017 ) C3434_=_C4019( C3434 C4019 ) \nC3434_=_C4020( C3434 C4020 ) C3434_=_C4021( C3434 C4021 ) C3446_=_C3582( C3446 C3582 ) C3446_=_C3766( C3446 C3766 ) C3446_=_C3981( C3446 C3981 ) C3446_=_C4019( C3446 C4019 ) \nC3446_=_C4062( C3446 C4062 ) C3446_=_C4069( C3446 C4069 ) C3461_=_C3676( C3461 C3676 ) C3461_=_C3853( C3461 C3853 ) C3461_=_C3878( C3461 C3878 ) C3461_=_C3909( C3461 C3909 ) \nC3461_=_C3973( C3461 C3973 ) C3461_=_C4017( C3461 C4017 ) C3461_=_C4019( C3461 C4019 ) C3461_=_C4020( C3461 C4020 ) C3461_=_C4021( C3461 C4021 ) C3473_=_C3592( C3473 C3592 ) \nC3473_=_C3679( C3473 C3679 ) C3473_=_C3841( C3473 C3841 ) C3473_=_C3917( C3473 C3917 ) C3473_=_C4023( C3473 C4023 ) C3473_=_C4029( C3473 C4029 ) C3473_=_C4062( C3473 C4062 ) \nC3473_=_C4063( C3473 C4063 ) C3576_=_C3577( C3576 C3577 ) C3576_=_C3578( C3576 C3578 ) C3576_=_C3580( C3576 C3580 ) C3576_=_C3582( C3576 C3582 ) C3576_=_C3583( C3576 C3583 ) \nC3576_=_C3584( C3576 C3584 ) C3576_=_C3585( C3576 C3585 ) C3577_=_C3578( C3577 C3578 ) C3577_=_C3580( C3577 C3580 ) C3577_=_C3582( C3577 C3582 ) C3577_=_C3583( C3577 C3583 ) \nC3577_=_C3584( C3577 C3584 ) C3577_=_C3585( C3577 C3585 ) C3578_=_C3580( C3578 C3580 ) C3578_=_C3582( C3578 C3582 ) C3578_=_C3583( C3578 C3583 ) C3578_=_C3584( C3578 C3584 ) \nC3578_=_C3585( C3578 C3585 ) C3580_=_C3582( C3580 C3582 ) C3580_=_C3583( C3580 C3583 ) C3580_=_C3584( C3580 C3584 ) C3580_=_C3585( C3580 C3585 ) C3582_=_C3583( C3582 C3583 ) \nC3582_=_C3584( C3582 C3584 ) C3582_=_C3585( C3582 C3585 ) C3582_=_C3766( C3582 C3766 ) C3582_=_C3981( C3582 C3981 ) C3582_=_C4019( C3582 C4019 ) C3582_=_C4062( C3582 C4062 ) \nC3582_=_C4069( C3582 C4069 ) C3583_=_C3584( C3583 C3584 ) C3583_=_C3585( C3583 C3585 ) C3584_=_C3585( C3584 C3585 ) C3584_=_C4020( C3584 C4020 ) C3584_=_C4063( C3584 C4063 ) \nC3584_=_C4069( C3584 C4069 ) C3592_=_C3679( C3592 C3679 ) C3592_=_C3841( C3592 C3841 ) C3592_=_C3917( C3592 C3917 ) C3592_=_C4023(</w:t>
      </w:r>
    </w:p>
    <w:p>
      <w:pPr>
        <w:pStyle w:val="PreformattedText"/>
        <w:bidi w:val="0"/>
        <w:spacing w:before="0" w:after="0"/>
        <w:jc w:val="left"/>
        <w:rPr/>
      </w:pPr>
      <w:r>
        <w:rPr/>
        <w:t xml:space="preserve"> </w:t>
      </w:r>
      <w:r>
        <w:rPr/>
        <w:t>C3592 C4023 ) C3592_=_C4029( C3592 C4029 ) \nC3592_=_C4062( C3592 C4062 ) C3592_=_C4063( C3592 C4063 ) C3676_=_C3679( C3676 C3679 ) C3676_=_C3853( C3676 C3853 ) C3676_=_C3878( C3676 C3878 ) C3676_=_C3909( C3676 C3909 ) \nC3676_=_C3973( C3676 C3973 ) C3676_=_C4017( C3676 C4017 ) C3676_=_C4019( C3676 C4019 ) C3676_=_C4020( C3676 C4020 ) C3676_=_C4021( C3676 C4021 ) C3679_=_C3841( C3679 C3841 ) \nC3679_=_C3917( C3679 C3917 ) C3679_=_C4023( C3679 C4023 ) C3679_=_C4029( C3679 C4029 ) C3679_=_C4062( C3679 C4062 ) C3679_=_C4063( C3679 C4063 ) C3766_=_C3981( C3766 C3981 ) \nC3766_=_C4019( C3766 C4019 ) C3766_=_C4062( C3766 C4062 ) C3766_=_C4069( C3766 C4069 ) C3841_=_C3917( C3841 C3917 ) C3841_=_C4023( C3841 C4023 ) C3841_=_C4029( C3841 C4029 ) \nC3841_=_C4062( C3841 C4062 ) C3841_=_C4063( C3841 C4063 ) C3853_=_C3878( C3853 C3878 ) C3853_=_C3909( C3853 C3909 ) C3853_=_C3973( C3853 C3973 ) C3853_=_C4017( C3853 C4017 ) \nC3853_=_C4019( C3853 C4019 ) C3853_=_C4020( C3853 C4020 ) C3853_=_C4021( C3853 C4021 ) C3878_=_C3909( C3878 C3909 ) C3878_=_C3973( C3878 C3973 ) C3878_=_C4017( C3878 C4017 ) \nC3878_=_C4019( C3878 C4019 ) C3878_=_C4020( C3878 C4020 ) C3878_=_C4021( C3878 C4021 ) C3909_=_C3973( C3909 C3973 ) C3909_=_C4017( C3909 C4017 ) C3909_=_C4019( C3909 C4019 ) \nC3909_=_C4020( C3909 C4020 ) C3909_=_C4021( C3909 C4021 ) C3917_=_C4023( C3917 C4023 ) C3917_=_C4029( C3917 C4029 ) C3917_=_C4062( C3917 C4062 ) C3917_=_C4063( C3917 C4063 ) \nC3973_=_C4017( C3973 C4017 ) C3973_=_C4019( C3973 C4019 ) C3973_=_C4020( C3973 C4020 ) C3973_=_C4021( C3973 C4021 ) C3981_=_C4019( C3981 C4019 ) C3981_=_C4062( C3981 C4062 ) \nC3981_=_C4069( C3981 C4069 ) C4017_=_C4019( C4017 C4019 ) C4017_=_C4020( C4017 C4020 ) C4017_=_C4021( C4017 C4021 ) C4019_=_C4020( C4019 C4020 ) C4019_=_C4021( C4019 C4021 ) \nC4019_=_C4062( C4019 C4062 ) C4019_=_C4069( C4019 C4069 ) C4020_=_C4021( C4020 C4021 ) C4020_=_C4063( C4020 C4063 ) C4020_=_C4069( C4020 C4069 ) C4023_=_C4029( C4023 C4029 ) \nC4023_=_C4062( C4023 C4062 ) C4023_=_C4063( C4023 C4063 ) C4029_=_C4062( C4029 C4062 ) C4029_=_C4063( C4029 C4063 ) C4062_=_C4063( C4062 C4063 ) C4062_=_C4069( C4062 C4069 ) \nC4063_=_C4069( C4063 C4069 ) "];104-&gt;151[label="184: C42 C47 C71 C175 C192 \nC261 C283 C292 C297 C306 C323 \nC335 C400 C417 C447 C463 C464 \nC540 C570 C596 C634 C657 C755 \nC782 C918 C934 C995 C997 C1053 \nC1107 C1148 C1208 C1229 C1239 C1246 \nC1268 C1291 C1311 C1322 C1351 C1370 \nC1379 C1460 C1463 C1484 C1527 C1633 \nC1641 C1790 C1793 C1820 C1821 C1822 \nC1825 C1826 C1827 C1828 C1829 C1830 \nC1831 C1832 C1834 C1835 C1836 C1837 \nC1838 C1842 C1917 C1918 C1925 C1932 \nC1933 C1934 C1962 C1977 C2021 C2022 \nC2027 C2034 C2037 C2038 C2061 C2073 \nC2081 C2123 C2125 C2138 C2184 C2186 \nC2208 C2209 C2243 C2270 C2271 C2273 \nC2274 C2275 C2276 C2277 C2279 C2280 \nC2281 C2282 C2283 C2287 C2288 C2289 \nC2290 C2349 C2362 C2416 C2417 C2418 \nC2419 C2420 C2421 C2422 C2423 C2424 \nC2425 C2426 C2428 C2543 C2561 C2575 \nC2616 C2617 C2618 C2620 C2622 C2625 \nC2626 C2627 C2628 C2629 C2630 C2684 \nC2717 C2734 C2736 C2746 C2768 C2946 \nC2952 C2955 C2956 C3039 C3077 C3089 \nC3141 C3148 C3233 C3269 C3271 C3334 \nC3434 C3446 C3461 C3473 C3576 C3577 \nC3578 C3580 C3583 C3584 C3585 C3592 \nC3676 C3679 C3766 C3841 C3853 C3878 \nC3909 C3917 C3973 C3981 C4017 C4020 \nC4021 C4023 C4029 C4063 C4069 \n2162: C42_=_C47 ,C42_=_C261 ,C42_=_C292 ,C42_=_C306 ,C42_=_C447 ,\nC42_=_C918 ,C42_=_C997 ,C42_=_C1268 ,C42_=_C1311 ,C42_=_C1351 ,C42_=_C1790 ,\nC42_=_C1962 ,C42_=_C2125 ,C42_=_C2186 ,C42_=_C2209 ,C42_=_C2416 ,C42_=_C2417 ,\nC42_=_C2418 ,C42_=_C2419 ,C42_=_C2420 ,C42_=_C2421 ,C42_=_C2422 ,C42_=_C2423 ,\nC42_=_C2424 ,C42_=_C2425 ,C42_=_C2426 ,C42_=_C2428 ,C47_=_C71 ,C47_=_C175 ,\nC47_=_C192 ,C47_=_C283 ,C47_=_C297 ,C47_=_C323 ,C47_=_C335 ,C47_=_C464 ,\nC47_=_C934 ,C47_=_C1322 ,C47_=_C1370 ,C47_=_C1934 ,C47_=_C1977 ,C47_=_C2038 ,\nC47_=_C2575 ,C47_=_C2956 ,C47_=_C3271 ,C47_=_C3446 ,C47_=_C3766 ,C47_=_C3981 ,\nC47_=_C4069 ,C71_=_C175 ,C71_=_C192 ,C71_=_C283 ,C71_=_C297 ,C71_=_C323 ,\nC71_=_C335 ,C71_=_C464 ,C71_=_C934 ,C71_=_C1322 ,C71_=_C1370 ,C71_=_C1934 ,\nC71_=_C1977 ,C71_=_C2038 ,C71_=_C2575 ,C71_=_C2956 ,C71_=_C3271 ,C71_=_C3446 ,\nC71_=_C3766 ,C71_=_C3981 ,C71_=_C4069 ,C175_=_C192 ,C175_=_C283 ,C175_=_C297 ,\nC175_=_C323 ,C175_=_C335 ,C175_=_C464 ,C175_=_C934 ,C175_=_C1322 ,C175_=_C1370 ,\nC175_=_C1934 ,C175_=_C1977 ,C175_=_C2038 ,C175_=_C2575 ,C175_=_C2956 ,C175_=_C3271 ,\nC175_=_C3446 ,C175_=_C3766 ,C175_=_C3981 ,C175_=_C4069 ,C192_=_C283 ,C192_=_C297 ,\nC192_=_C323 ,C192_=_C335 ,C192_=_C464 ,C192_=_C934 ,C192_=_C1322 ,C192_=_C1370 ,\nC192_=_C1934 ,C192_=_C1977 ,C192_=_C2038 ,C192_=_C2575 ,C192_=_C2956 ,C192_=_C3271 ,\nC192_=_C3446 ,C192_=_C3766 ,C192_=_C3981 ,C192_=_C4069 ,C261_=_C292 ,C261_=_C306 ,\nC261_=_C447 ,C261_=_C918 ,C261_=_C997 ,C261_=_C1268 ,C261_=_C1311 ,C261_=_C1351 ,\nC261_=_C1790 ,C261_=_C1962 ,C261_=_C2125 ,C261_=_C2186 ,C261_=_C2209 ,C261_=_C2416 ,\nC261_=_C2417 ,C261_=_C2418 ,C261_=_C2419 ,C261_=_C2420 ,C261_=_C2421 ,C261_=_C2422 ,\nC261_=_C2423 ,C261_=_C2424 ,C261_=_C2425 ,C261_=_C2426 ,C261_=_C2428 ,C283_=_C297 ,\nC283_=_C323 ,C283_=_C335 ,C283_=_C464 ,C283_=_C934 ,C283_=_C1322 ,C283_=_C1370 ,\nC283_=_C1934 ,C283_=_C1977 ,C283_=_C2038 ,C283_=_C2575 ,C283_=_C2956 ,C283_=_C3271 ,\nC283_=_C3446 ,C283_=_C3766 ,C283_=_C3981 ,C283_=_C4069 ,C292_=_C297 ,C292_=_C306 ,\nC292_=_C447 ,C292_=_C918 ,C292_=_C997 ,C292_=_C1268 ,C292_=_C1311 ,C292_=_C1351 ,\nC292_=_C1790 ,C292_=_C1962 ,C292_=_C2125 ,C292_=_C2186 ,C292_=_C2209 ,C292_=_C2416 ,\nC292_=_C2417 ,C292_=_C2418 ,C292_=_C2419 ,C292_=_C2420 ,C292_=_C2421 ,C292_=_C2422 ,\nC292_=_C2423 ,C292_=_C2424 ,C292_=_C2425 ,C292_=_C2426 ,C292_=_C2428 ,C297_=_C323 ,\nC297_=_C335 ,C297_=_C464 ,C297_=_C934 ,C297_=_C1322 ,C297_=_C1370 ,C297_=_C1934 ,\nC297_=_C1977 ,C297_=_C2038 ,C297_=_C2575 ,C297_=_C2956 ,C297_=_C3271 ,C297_=_C3446 ,\nC297_=_C3766 ,C297_=_C3981 ,C297_=_C4069 ,C306_=_C447 ,C306_=_C918 ,C306_=_C997 ,\nC306_=_C1268 ,C306_=_C1311 ,C306_=_C1351 ,C306_=_C1790 ,C306_=_C1962 ,C306_=_C2125 ,\nC306_=_C2186 ,C306_=_C2209 ,C306_=_C2416 ,C306_=_C2417 ,C306_=_C2418 ,C306_=_C2419 ,\nC306_=_C2420 ,C306_=_C2421 ,C306_=_C2422 ,C306_=_C2423 ,C306_=_C2424 ,C306_=_C2425 ,\nC306_=_C2426 ,C306_=_C2428 ,C323_=_C335 ,C323_=_C464 ,C323_=_C934 ,C323_=_C1322 ,\nC323_=_C1370 ,C323_=_C1934 ,C323_=_C1977 ,C323_=_C2038 ,C323_=_C2575 ,C323_=_C2956 ,\nC323_=_C3271 ,C323_=_C3446 ,C323_=_C3766 ,C323_=_C3981 ,C323_=_C4069 ,C335_=_C464 ,\nC335_=_C934 ,C335_=_C1322 ,C335_=_C1370 ,C335_=_C1934 ,C335_=_C1977 ,C335_=_C2038 ,\nC335_=_C2575 ,C335_=_C2956 ,C335_=_C3271 ,C335_=_C3446 ,C335_=_C3766 ,C335_=_C3981 ,\nC335_=_C4069 ,C400_=_C782 ,C400_=_C1208 ,C400_=_C1229 ,C400_=_C1793 ,C400_=_C1925 ,\nC400_=_C2027 ,C400_=_C2138 ,C400_=_C2362 ,C400_=_C2746 ,C400_=_C2946 ,C400_=_C3039 ,\nC400_=_C3148 ,C400_=_C3233 ,C400_=_C3334 ,C400_=_C3576 ,C400_=_C3577 ,C400_=_C3578 ,\nC400_=_C3580 ,C400_=_C3583 ,C400_=_C3584 ,C400_=_C3585 ,C417_=_C755 ,C417_=_C1053 ,\nC417_=_C1107 ,C417_=_C1246 ,C417_=_C1379 ,C417_=_C1641 ,C417_=_C1918 ,C417_=_C2022 ,\nC417_=_C2061 ,C417_=_C2081 ,C417_=_C2616 ,C417_=_C2617 ,C417_=_C2618 ,C417_=_C2620 ,\nC417_=_C2622 ,C417_=_C2625 ,C417_=_C2626 ,C417_=_C2627 ,C417_=_C2628 ,C417_=_C2629 ,\nC417_=_C2630 ,C447_=_C463 ,C447_=_C464 ,C447_=_C918 ,C447_=_C997 ,C447_=_C1268 ,\nC447_=_C1311 ,C447_=_C1351 ,C447_=_C1790 ,C447_=_C1962 ,C447_=_C2125 ,C447_=_C2186 ,\nC447_=_C2209 ,C447_=_C2416 ,C447_=_C2417 ,C447_=_C2418 ,C447_=_C2419 ,C447_=_C2420 ,\nC447_=_C2421 ,C447_=_C2422 ,C447_=_C2423 ,C447_=_C2424 ,C447_=_C2425 ,C447_=_C2426 ,\nC447_=_C2428 ,C463_=_C464 ,C463_=_C1148 ,C463_=_C1239 ,C463_=_C1463 ,C463_=_C1633 ,\nC463_=_C1933 ,C463_=_C2037 ,C463_=_C2349 ,C463_=_C2543 ,C463_=_C2717 ,C463_=_C2736 ,\nC463_=_C2955 ,C463_=_C3077 ,C463_=_C3089 ,C463_=_C3141 ,C463_=_C3473 ,C463_=_C3592 ,\nC463_=_C3679 ,C463_=_C3841 ,C463_=_C3917 ,C463_=_C4023 ,C463_=_C4029 ,C463_=_C4063 ,\nC464_=_C934 ,C464_=_C1322 ,C464_=_C1370 ,C464_=_C1934 ,C464_=_C1977 ,C464_=_C2038 ,\nC464_=_C2575 ,C464_=_C2956 ,C464_=_C3271 ,C464_=_C3446 ,C464_=_C3766 ,C464_=_C3981 ,\nC464_=_C4069 ,C540_=_C596 ,C540_=_C1460 ,C540_=_C1932 ,C540_=_C2034 ,C540_=_C2073 ,\nC540_=_C2243 ,C540_=_C2561 ,C540_=_C2684 ,C540_=_C2734 ,C540_=_C2768 ,C540_=_C2952 ,\nC540_=_C3269 ,C540_=_C3434 ,C540_=_C3461 ,C540_=_C3676 ,C540_=_C3853 ,C540_=_C3878 ,\nC540_=_C3909 ,C540_=_C3973 ,C540_=_C4017 ,C540_=_C4020 ,C540_=_C4021 ,C570_=_C596 ,\nC570_=_C634 ,C570_=_C657 ,C570_=_C1291 ,C570_=_C1484 ,C570_=_C1527 ,C570_=_C1820 ,\nC570_=_C1821 ,C570_=_C1822 ,C570_=_C1825 ,C570_=_C1826 ,C570_=_C1827 ,C570_=_C1828 ,\nC570_=_C1829 ,C570_=_C1830 ,C570_=_C1831 ,C570_=_C1832 ,C570_=_C1834 ,C570_=_C1835 ,\nC570_=_C1836 ,C570_=_C1837 ,C570_=_C1838 ,C570_=_C1842 ,C596_=_C1460 ,C596_=_C1932 ,\nC596_=_C2034 ,C596_=_C2073 ,C596_=_C2243 ,C596_=_C2561 ,C596_=_C2684 ,C596_=_C2734 ,\nC596_=_C2768 ,C596_=_C2952 ,C596_=_C3269 ,C596_=_C3434 ,C596_=_C3461 ,C596_=_C3676 ,\nC596_=_C3853 ,C596_=_C3878 ,C596_=_C3909 ,C596_=_C3973 ,C596_=_C4017 ,C596_=_C4020 ,\nC596_=_C4021 ,C634_=_C657 ,C634_=_C1291 ,C634_=_C1484 ,C634_=_C1527 ,C634_=_C1820 ,\nC634_=_C1821 ,C634_=_C1822 ,C634_=_C1825 ,C634_=_C1826 ,C634_=_C1827 ,C634_=_C1828 ,\nC634_=_C1829 ,C634_=_C1830 ,C634_=_C1831 ,C634_=_C1832 ,C634_=_C1834 ,C634_=_C1835 ,\nC634_=_C1836 ,C634_=_C1837 ,C634_=_C1838 ,C634_=_C1842 ,C657_=_C1291 ,C657_=_C1484 ,\nC657_=_C1527 ,C657_=_C1820 ,C657_=_C1821 ,C657_=_C1822 ,C657_=_C1825 ,C657_=_C1826 ,\nC657_=_C1827 ,C657_=_C1828 ,C657_=_C1829 ,C657_=_C1830 ,C657_=_C1831 ,C657_=_C1832 ,\nC657_=_C1834 ,C657_=_C1835 ,C657_=_C1836 ,C657_=_C1837 ,C657_=_C1838 ,C657_=_C1842 ,\nC755_=_C1053 ,C755_=_C1107 ,C755_=_C1246 ,C755_=_C1379 ,C755_=_C1641 ,C755_=_C1918 ,\nC755_=_C2022 ,C755_=_C2061 ,C755_=_C2081 ,C755_=_C2616 ,C755_=_C2617 ,C755_=_C2618 ,\nC755_=_C2620 ,C755_=_C2622 ,C755_=_C2625 ,C755_=_C2626 ,C755_=_C2627 ,C755_=_C2628 ,\nC755_=_C2629</w:t>
      </w:r>
    </w:p>
    <w:p>
      <w:pPr>
        <w:pStyle w:val="PreformattedText"/>
        <w:bidi w:val="0"/>
        <w:spacing w:before="0" w:after="0"/>
        <w:jc w:val="left"/>
        <w:rPr/>
      </w:pPr>
      <w:r>
        <w:rPr/>
        <w:t xml:space="preserve"> </w:t>
      </w:r>
      <w:r>
        <w:rPr/>
        <w:t>,C755_=_C2630 ,C782_=_C1208 ,C782_=_C1229 ,C782_=_C1793 ,C782_=_C1925 ,\nC782_=_C2027 ,C782_=_C2138 ,C782_=_C2362 ,C782_=_C2746 ,C782_=_C2946 ,C782_=_C3039 ,\nC782_=_C3148 ,C782_=_C3233 ,C782_=_C3334 ,C782_=_C3576 ,C782_=_C3577 ,C782_=_C3578 ,\nC782_=_C3580 ,C782_=_C3583 ,C782_=_C3584 ,C782_=_C3585 ,C918_=_C934 ,C918_=_C997 ,\nC918_=_C1268 ,C918_=_C1311 ,C918_=_C1351 ,C918_=_C1790 ,C918_=_C1962 ,C918_=_C2125 ,\nC918_=_C2186 ,C918_=_C2209 ,C918_=_C2416 ,C918_=_C2417 ,C918_=_C2418 ,C918_=_C2419 ,\nC918_=_C2420 ,C918_=_C2421 ,C918_=_C2422 ,C918_=_C2423 ,C918_=_C2424 ,C918_=_C2425 ,\nC918_=_C2426 ,C918_=_C2428 ,C934_=_C1322 ,C934_=_C1370 ,C934_=_C1934 ,C934_=_C1977 ,\nC934_=_C2038 ,C934_=_C2575 ,C934_=_C2956 ,C934_=_C3271 ,C934_=_C3446 ,C934_=_C3766 ,\nC934_=_C3981 ,C934_=_C4069 ,C995_=_C997 ,C995_=_C1917 ,C995_=_C2021 ,C995_=_C2123 ,\nC995_=_C2184 ,C995_=_C2208 ,C995_=_C2270 ,C995_=_C2271 ,C995_=_C2273 ,C995_=_C2274 ,\nC995_=_C2275 ,C995_=_C2276 ,C995_=_C2277 ,C995_=_C2279 ,C995_=_C2280 ,C995_=_C2281 ,\nC995_=_C2282 ,C995_=_C2283 ,C995_=_C2287 ,C995_=_C2288 ,C995_=_C2289 ,C995_=_C2290 ,\nC997_=_C1268 ,C997_=_C1311 ,C997_=_C1351 ,C997_=_C1790 ,C997_=_C1962 ,C997_=_C2125 ,\nC997_=_C2186 ,C997_=_C2209 ,C997_=_C2416 ,C997_=_C2417 ,C997_=_C2418 ,C997_=_C2419 ,\nC997_=_C2420 ,C997_=_C2421 ,C997_=_C2422 ,C997_=_C2423 ,C997_=_C2424 ,C997_=_C2425 ,\nC997_=_C2426 ,C997_=_C2428 ,C1053_=_C1107 ,C1053_=_C1246 ,C1053_=_C1379 ,C1053_=_C1641 ,\nC1053_=_C1918 ,C1053_=_C2022 ,C1053_=_C2061 ,C1053_=_C2081 ,C1053_=_C2616 ,C1053_=_C2617 ,\nC1053_=_C2618 ,C1053_=_C2620 ,C1053_=_C2622 ,C1053_=_C2625 ,C1053_=_C2626 ,C1053_=_C2627 ,\nC1053_=_C2628 ,C1053_=_C2629 ,C1053_=_C2630 ,C1107_=_C1246 ,C1107_=_C1379 ,C1107_=_C1641 ,\nC1107_=_C1918 ,C1107_=_C2022 ,C1107_=_C2061 ,C1107_=_C2081 ,C1107_=_C2616 ,C1107_=_C2617 ,\nC1107_=_C2618 ,C1107_=_C2620 ,C1107_=_C2622 ,C1107_=_C2625 ,C1107_=_C2626 ,C1107_=_C2627 ,\nC1107_=_C2628 ,C1107_=_C2629 ,C1107_=_C2630 ,C1148_=_C1239 ,C1148_=_C1463 ,C1148_=_C1633 ,\nC1148_=_C1933 ,C1148_=_C2037 ,C1148_=_C2349 ,C1148_=_C2543 ,C1148_=_C2717 ,C1148_=_C2736 ,\nC1148_=_C2955 ,C1148_=_C3077 ,C1148_=_C3089 ,C1148_=_C3141 ,C1148_=_C3473 ,C1148_=_C3592 ,\nC1148_=_C3679 ,C1148_=_C3841 ,C1148_=_C3917 ,C1148_=_C4023 ,C1148_=_C4029 ,C1148_=_C4063 ,\nC1208_=_C1229 ,C1208_=_C1793 ,C1208_=_C1925 ,C1208_=_C2027 ,C1208_=_C2138 ,C1208_=_C2362 ,\nC1208_=_C2746 ,C1208_=_C2946 ,C1208_=_C3039 ,C1208_=_C3148 ,C1208_=_C3233 ,C1208_=_C3334 ,\nC1208_=_C3576 ,C1208_=_C3577 ,C1208_=_C3578 ,C1208_=_C3580 ,C1208_=_C3583 ,C1208_=_C3584 ,\nC1208_=_C3585 ,C1229_=_C1239 ,C1229_=_C1793 ,C1229_=_C1925 ,C1229_=_C2027 ,C1229_=_C2138 ,\nC1229_=_C2362 ,C1229_=_C2746 ,C1229_=_C2946 ,C1229_=_C3039 ,C1229_=_C3148 ,C1229_=_C3233 ,\nC1229_=_C3334 ,C1229_=_C3576 ,C1229_=_C3577 ,C1229_=_C3578 ,C1229_=_C3580 ,C1229_=_C3583 ,\nC1229_=_C3584 ,C1229_=_C3585 ,C1239_=_C1463 ,C1239_=_C1633 ,C1239_=_C1933 ,C1239_=_C2037 ,\nC1239_=_C2349 ,C1239_=_C2543 ,C1239_=_C2717 ,C1239_=_C2736 ,C1239_=_C2955 ,C1239_=_C3077 ,\nC1239_=_C3089 ,C1239_=_C3141 ,C1239_=_C3473 ,C1239_=_C3592 ,C1239_=_C3679 ,C1239_=_C3841 ,\nC1239_=_C3917 ,C1239_=_C4023 ,C1239_=_C4029 ,C1239_=_C4063 ,C1246_=_C1379 ,C1246_=_C1641 ,\nC1246_=_C1918 ,C1246_=_C2022 ,C1246_=_C2061 ,C1246_=_C2081 ,C1246_=_C2616 ,C1246_=_C2617 ,\nC1246_=_C2618 ,C1246_=_C2620 ,C1246_=_C2622 ,C1246_=_C2625 ,C1246_=_C2626 ,C1246_=_C2627 ,\nC1246_=_C2628 ,C1246_=_C2629 ,C1246_=_C2630 ,C1268_=_C1311 ,C1268_=_C1351 ,C1268_=_C1790 ,\nC1268_=_C1962 ,C1268_=_C2125 ,C1268_=_C2186 ,C1268_=_C2209 ,C1268_=_C2416 ,C1268_=_C2417 ,\nC1268_=_C2418 ,C1268_=_C2419 ,C1268_=_C2420 ,C1268_=_C2421 ,C1268_=_C2422 ,C1268_=_C2423 ,\nC1268_=_C2424 ,C1268_=_C2425 ,C1268_=_C2426 ,C1268_=_C2428 ,C1291_=_C1484 ,C1291_=_C1527 ,\nC1291_=_C1820 ,C1291_=_C1821 ,C1291_=_C1822 ,C1291_=_C1825 ,C1291_=_C1826 ,C1291_=_C1827 ,\nC1291_=_C1828 ,C1291_=_C1829 ,C1291_=_C1830 ,C1291_=_C1831 ,C1291_=_C1832 ,C1291_=_C1834 ,\nC1291_=_C1835 ,C1291_=_C1836 ,C1291_=_C1837 ,C1291_=_C1838 ,C1291_=_C1842 ,C1311_=_C1322 ,\nC1311_=_C1351 ,C1311_=_C1790 ,C1311_=_C1962 ,C1311_=_C2125 ,C1311_=_C2186 ,C1311_=_C2209 ,\nC1311_=_C2416 ,C1311_=_C2417 ,C1311_=_C2418 ,C1311_=_C2419 ,C1311_=_C2420 ,C1311_=_C2421 ,\nC1311_=_C2422 ,C1311_=_C2423 ,C1311_=_C2424 ,C1311_=_C2425 ,C1311_=_C2426 ,C1311_=_C2428 ,\nC1322_=_C1370 ,C1322_=_C1934 ,C1322_=_C1977 ,C1322_=_C2038 ,C1322_=_C2575 ,C1322_=_C2956 ,\nC1322_=_C3271 ,C1322_=_C3446 ,C1322_=_C3766 ,C1322_=_C3981 ,C1322_=_C4069 ,C1351_=_C1370 ,\nC1351_=_C1790 ,C1351_=_C1962 ,C1351_=_C2125 ,C1351_=_C2186 ,C1351_=_C2209 ,C1351_=_C2416 ,\nC1351_=_C2417 ,C1351_=_C2418 ,C1351_=_C2419 ,C1351_=_C2420 ,C1351_=_C2421 ,C1351_=_C2422 ,\nC1351_=_C2423 ,C1351_=_C2424 ,C1351_=_C2425 ,C1351_=_C2426 ,C1351_=_C2428 ,C1370_=_C1934 ,\nC1370_=_C1977 ,C1370_=_C2038 ,C1370_=_C2575 ,C1370_=_C2956 ,C1370_=_C3271 ,C1370_=_C3446 ,\nC1370_=_C3766 ,C1370_=_C3981 ,C1370_=_C4069 ,C1379_=_C1641 ,C1379_=_C1918 ,C1379_=_C2022 ,\nC1379_=_C2061 ,C1379_=_C2081 ,C1379_=_C2616 ,C1379_=_C2617 ,C1379_=_C2618 ,C1379_=_C2620 ,\nC1379_=_C2622 ,C1379_=_C2625 ,C1379_=_C2626 ,C1379_=_C2627 ,C1379_=_C2628 ,C1379_=_C2629 ,\nC1379_=_C2630 ,C1460_=_C1463 ,C1460_=_C1932 ,C1460_=_C2034 ,C1460_=_C2073 ,C1460_=_C2243 ,\nC1460_=_C2561 ,C1460_=_C2684 ,C1460_=_C2734 ,C1460_=_C2768 ,C1460_=_C2952 ,C1460_=_C3269 ,\nC1460_=_C3434 ,C1460_=_C3461 ,C1460_=_C3676 ,C1460_=_C3853 ,C1460_=_C3878 ,C1460_=_C3909 ,\nC1460_=_C3973 ,C1460_=_C4017 ,C1460_=_C4020 ,C1460_=_C4021 ,C1463_=_C1633 ,C1463_=_C1933 ,\nC1463_=_C2037 ,C1463_=_C2349 ,C1463_=_C2543 ,C1463_=_C2717 ,C1463_=_C2736 ,C1463_=_C2955 ,\nC1463_=_C3077 ,C1463_=_C3089 ,C1463_=_C3141 ,C1463_=_C3473 ,C1463_=_C3592 ,C1463_=_C3679 ,\nC1463_=_C3841 ,C1463_=_C3917 ,C1463_=_C4023 ,C1463_=_C4029 ,C1463_=_C4063 ,C1484_=_C1527 ,\nC1484_=_C1820 ,C1484_=_C1821 ,C1484_=_C1822 ,C1484_=_C1825 ,C1484_=_C1826 ,C1484_=_C1827 ,\nC1484_=_C1828 ,C1484_=_C1829 ,C1484_=_C1830 ,C1484_=_C1831 ,C1484_=_C1832 ,C1484_=_C1834 ,\nC1484_=_C1835 ,C1484_=_C1836 ,C1484_=_C1837 ,C1484_=_C1838 ,C1484_=_C1842 ,C1527_=_C1820 ,\nC1527_=_C1821 ,C1527_=_C1822 ,C1527_=_C1825 ,C1527_=_C1826 ,C1527_=_C1827 ,C1527_=_C1828 ,\nC1527_=_C1829 ,C1527_=_C1830 ,C1527_=_C1831 ,C1527_=_C1832 ,C1527_=_C1834 ,C1527_=_C1835 ,\nC1527_=_C1836 ,C1527_=_C1837 ,C1527_=_C1838 ,C1527_=_C1842 ,C1633_=_C1933 ,C1633_=_C2037 ,\nC1633_=_C2349 ,C1633_=_C2543 ,C1633_=_C2717 ,C1633_=_C2736 ,C1633_=_C2955 ,C1633_=_C3077 ,\nC1633_=_C3089 ,C1633_=_C3141 ,C1633_=_C3473 ,C1633_=_C3592 ,C1633_=_C3679 ,C1633_=_C3841 ,\nC1633_=_C3917 ,C1633_=_C4023 ,C1633_=_C4029 ,C1633_=_C4063 ,C1641_=_C1918 ,C1641_=_C2022 ,\nC1641_=_C2061 ,C1641_=_C2081 ,C1641_=_C2616 ,C1641_=_C2617 ,C1641_=_C2618 ,C1641_=_C2620 ,\nC1641_=_C2622 ,C1641_=_C2625 ,C1641_=_C2626 ,C1641_=_C2627 ,C1641_=_C2628 ,C1641_=_C2629 ,\nC1641_=_C2630 ,C1790_=_C1793 ,C1790_=_C1962 ,C1790_=_C2125 ,C1790_=_C2186 ,C1790_=_C2209 ,\nC1790_=_C2416 ,C1790_=_C2417 ,C1790_=_C2418 ,C1790_=_C2419 ,C1790_=_C2420 ,C1790_=_C2421 ,\nC1790_=_C2422 ,C1790_=_C2423 ,C1790_=_C2424 ,C1790_=_C2425 ,C1790_=_C2426 ,C1790_=_C2428 ,\nC1793_=_C1925 ,C1793_=_C2027 ,C1793_=_C2138 ,C1793_=_C2362 ,C1793_=_C2746 ,C1793_=_C2946 ,\nC1793_=_C3039 ,C1793_=_C3148 ,C1793_=_C3233 ,C1793_=_C3334 ,C1793_=_C3576 ,C1793_=_C3577 ,\nC1793_=_C3578 ,C1793_=_C3580 ,C1793_=_C3583 ,C1793_=_C3584 ,C1793_=_C3585 ,C1820_=_C1821 ,\nC1820_=_C1822 ,C1820_=_C1825 ,C1820_=_C1826 ,C1820_=_C1827 ,C1820_=_C1828 ,C1820_=_C1829 ,\nC1820_=_C1830 ,C1820_=_C1831 ,C1820_=_C1832 ,C1820_=_C1834 ,C1820_=_C1835 ,C1820_=_C1836 ,\nC1820_=_C1837 ,C1820_=_C1838 ,C1820_=_C1842 ,C1820_=_C1917 ,C1820_=_C1918 ,C1820_=_C1925 ,\nC1820_=_C1932 ,C1820_=_C1933 ,C1820_=_C1934 ,C1821_=_C1822 ,C1821_=_C1825 ,C1821_=_C1826 ,\nC1821_=_C1827 ,C1821_=_C1828 ,C1821_=_C1829 ,C1821_=_C1830 ,C1821_=_C1831 ,C1821_=_C1832 ,\nC1821_=_C1834 ,C1821_=_C1835 ,C1821_=_C1836 ,C1821_=_C1837 ,C1821_=_C1838 ,C1821_=_C1842 ,\nC1822_=_C1825 ,C1822_=_C1826 ,C1822_=_C1827 ,C1822_=_C1828 ,C1822_=_C1829 ,C1822_=_C1830 ,\nC1822_=_C1831 ,C1822_=_C1832 ,C1822_=_C1834 ,C1822_=_C1835 ,C1822_=_C1836 ,C1822_=_C1837 ,\nC1822_=_C1838 ,C1822_=_C1842 ,C1822_=_C2021 ,C1822_=_C2022 ,C1822_=_C2027 ,C1822_=_C2034 ,\nC1822_=_C2037 ,C1822_=_C2038 ,C1825_=_C1826 ,C1825_=_C1827 ,C1825_=_C1828 ,C1825_=_C1829 ,\nC1825_=_C1830 ,C1825_=_C1831 ,C1825_=_C1832 ,C1825_=_C1834 ,C1825_=_C1835 ,C1825_=_C1836 ,\nC1825_=_C1837 ,C1825_=_C1838 ,C1825_=_C1842 ,C1825_=_C2684 ,C1826_=_C1827 ,C1826_=_C1828 ,\nC1826_=_C1829 ,C1826_=_C1830 ,C1826_=_C1831 ,C1826_=_C1832 ,C1826_=_C1834 ,C1826_=_C1835 ,\nC1826_=_C1836 ,C1826_=_C1837 ,C1826_=_C1838 ,C1826_=_C1842 ,C1827_=_C1828 ,C1827_=_C1829 ,\nC1827_=_C1830 ,C1827_=_C1831 ,C1827_=_C1832 ,C1827_=_C1834 ,C1827_=_C1835 ,C1827_=_C1836 ,\nC1827_=_C1837 ,C1827_=_C1838 ,C1827_=_C1842 ,C1828_=_C1829 ,C1828_=_C1830 ,C1828_=_C1831 ,\nC1828_=_C1832 ,C1828_=_C1834 ,C1828_=_C1835 ,C1828_=_C1836 ,C1828_=_C1837 ,C1828_=_C1838 ,\nC1828_=_C1842 ,C1829_=_C1830 ,C1829_=_C1831 ,C1829_=_C1832 ,C1829_=_C1834 ,C1829_=_C1835 ,\nC1829_=_C1836 ,C1829_=_C1837 ,C1829_=_C1838 ,C1829_=_C1842 ,C1829_=_C2275 ,C1829_=_C2617 ,\nC1829_=_C2946 ,C1829_=_C2952 ,C1829_=_C2955 ,C1829_=_C2956 ,C1830_=_C1831 ,C1830_=_C1832 ,\nC1830_=_C1834 ,C1830_=_C1835 ,C1830_=_C1836 ,C1830_=_C1837 ,C1830_=_C1838 ,C1830_=_C1842 ,\nC1830_=_C3039 ,C1831_=_C1832 ,C1831_=_C1834 ,C1831_=_C1835 ,C1831_=_C1836 ,C1831_=_C1837 ,\nC1831_=_C1838 ,C1831_=_C1842 ,C1832_=_C1834 ,C1832_=_C1835 ,C1832_=_C1836 ,C1832_=_C1837 ,\nC1832_=_C1838 ,C1832_=_C1842 ,C1834_=_C1835 ,C1834_=_C1836 ,C1834_=_C1837 ,C1834_=_C1838 ,\nC1834_=_C1842 ,C1835_=_C1836 ,C1835_=_C1837 ,C1835_=_C1838 ,C1835_=_C1842 ,C1836_=_C1837 ,\nC1836_=_C1838 ,C1836_=_C1842 ,C1836_=_C3841 ,C1837_=_C1838 ,C1837_=_C1842 ,C1838_=_C1842 ,\nC1842_=_C2288 ,C1842_=_C2628 ,C1842_=_C3584 ,C1842_=_C4020 ,C1842_=_C4063 ,C1842_=_C4069 ,\nC1917_=_C1918 ,C1917_=_C1925 ,C1917_=_C1932 ,C1917_=_C1933 ,C1917_=_C1934 ,C1917_=_C2021</w:t>
      </w:r>
    </w:p>
    <w:p>
      <w:pPr>
        <w:pStyle w:val="PreformattedText"/>
        <w:bidi w:val="0"/>
        <w:spacing w:before="0" w:after="0"/>
        <w:jc w:val="left"/>
        <w:rPr/>
      </w:pPr>
      <w:r>
        <w:rPr/>
        <w:t xml:space="preserve"> </w:t>
      </w:r>
      <w:r>
        <w:rPr/>
        <w:t>,\nC1917_=_C2123 ,C1917_=_C2184 ,C1917_=_C2208 ,C1917_=_C2270 ,C1917_=_C2271 ,C1917_=_C2273 ,\nC1917_=_C2274 ,C1917_=_C2275 ,C1917_=_C2276 ,C1917_=_C2277 ,C1917_=_C2279 ,C1917_=_C2280 ,\nC1917_=_C2281 ,C1917_=_C2282 ,C1917_=_C2283 ,C1917_=_C2287 ,C1917_=_C2288 ,C1917_=_C2289 ,\nC1917_=_C2290 ,C1918_=_C1925 ,C1918_=_C1932 ,C1918_=_C1933 ,C1918_=_C1934 ,C1918_=_C2022 ,\nC1918_=_C2061 ,C1918_=_C2081 ,C1918_=_C2616 ,C1918_=_C2617 ,C1918_=_C2618 ,C1918_=_C2620 ,\nC1918_=_C2622 ,C1918_=_C2625 ,C1918_=_C2626 ,C1918_=_C2627 ,C1918_=_C2628 ,C1918_=_C2629 ,\nC1918_=_C2630 ,C1925_=_C1932 ,C1925_=_C1933 ,C1925_=_C1934 ,C1925_=_C2027 ,C1925_=_C2138 ,\nC1925_=_C2362 ,C1925_=_C2746 ,C1925_=_C2946 ,C1925_=_C3039 ,C1925_=_C3148 ,C1925_=_C3233 ,\nC1925_=_C3334 ,C1925_=_C3576 ,C1925_=_C3577 ,C1925_=_C3578 ,C1925_=_C3580 ,C1925_=_C3583 ,\nC1925_=_C3584 ,C1925_=_C3585 ,C1932_=_C1933 ,C1932_=_C1934 ,C1932_=_C2034 ,C1932_=_C2073 ,\nC1932_=_C2243 ,C1932_=_C2561 ,C1932_=_C2684 ,C1932_=_C2734 ,C1932_=_C2768 ,C1932_=_C2952 ,\nC1932_=_C3269 ,C1932_=_C3434 ,C1932_=_C3461 ,C1932_=_C3676 ,C1932_=_C3853 ,C1932_=_C3878 ,\nC1932_=_C3909 ,C1932_=_C3973 ,C1932_=_C4017 ,C1932_=_C4020 ,C1932_=_C4021 ,C1933_=_C1934 ,\nC1933_=_C2037 ,C1933_=_C2349 ,C1933_=_C2543 ,C1933_=_C2717 ,C1933_=_C2736 ,C1933_=_C2955 ,\nC1933_=_C3077 ,C1933_=_C3089 ,C1933_=_C3141 ,C1933_=_C3473 ,C1933_=_C3592 ,C1933_=_C3679 ,\nC1933_=_C3841 ,C1933_=_C3917 ,C1933_=_C4023 ,C1933_=_C4029 ,C1933_=_C4063 ,C1934_=_C1977 ,\nC1934_=_C2038 ,C1934_=_C2575 ,C1934_=_C2956 ,C1934_=_C3271 ,C1934_=_C3446 ,C1934_=_C3766 ,\nC1934_=_C3981 ,C1934_=_C4069 ,C1962_=_C1977 ,C1962_=_C2125 ,C1962_=_C2186 ,C1962_=_C2209 ,\nC1962_=_C2416 ,C1962_=_C2417 ,C1962_=_C2418 ,C1962_=_C2419 ,C1962_=_C2420 ,C1962_=_C2421 ,\nC1962_=_C2422 ,C1962_=_C2423 ,C1962_=_C2424 ,C1962_=_C2425 ,C1962_=_C2426 ,C1962_=_C2428 ,\nC1977_=_C2038 ,C1977_=_C2575 ,C1977_=_C2956 ,C1977_=_C3271 ,C1977_=_C3446 ,C1977_=_C3766 ,\nC1977_=_C3981 ,C1977_=_C4069 ,C2021_=_C2022 ,C2021_=_C2027 ,C2021_=_C2034 ,C2021_=_C2037 ,\nC2021_=_C2038 ,C2021_=_C2123 ,C2021_=_C2184 ,C2021_=_C2208 ,C2021_=_C2270 ,C2021_=_C2271 ,\nC2021_=_C2273 ,C2021_=_C2274 ,C2021_=_C2275 ,C2021_=_C2276 ,C2021_=_C2277 ,C2021_=_C2279 ,\nC2021_=_C2280 ,C2021_=_C2281 ,C2021_=_C2282 ,C2021_=_C2283 ,C2021_=_C2287 ,C2021_=_C2288 ,\nC2021_=_C2289 ,C2021_=_C2290 ,C2022_=_C2027 ,C2022_=_C2034 ,C2022_=_C2037 ,C2022_=_C2038 ,\nC2022_=_C2061 ,C2022_=_C2081 ,C2022_=_C2616 ,C2022_=_C2617 ,C2022_=_C2618 ,C2022_=_C2620 ,\nC2022_=_C2622 ,C2022_=_C2625 ,C2022_=_C2626 ,C2022_=_C2627 ,C2022_=_C2628 ,C2022_=_C2629 ,\nC2022_=_C2630 ,C2027_=_C2034 ,C2027_=_C2037 ,C2027_=_C2038 ,C2027_=_C2138 ,C2027_=_C2362 ,\nC2027_=_C2746 ,C2027_=_C2946 ,C2027_=_C3039 ,C2027_=_C3148 ,C2027_=_C3233 ,C2027_=_C3334 ,\nC2027_=_C3576 ,C2027_=_C3577 ,C2027_=_C3578 ,C2027_=_C3580 ,C2027_=_C3583 ,C2027_=_C3584 ,\nC2027_=_C3585 ,C2034_=_C2037 ,C2034_=_C2038 ,C2034_=_C2073 ,C2034_=_C2243 ,C2034_=_C2561 ,\nC2034_=_C2684 ,C2034_=_C2734 ,C2034_=_C2768 ,C2034_=_C2952 ,C2034_=_C3269 ,C2034_=_C3434 ,\nC2034_=_C3461 ,C2034_=_C3676 ,C2034_=_C3853 ,C2034_=_C3878 ,C2034_=_C3909 ,C2034_=_C3973 ,\nC2034_=_C4017 ,C2034_=_C4020 ,C2034_=_C4021 ,C2037_=_C2038 ,C2037_=_C2349 ,C2037_=_C2543 ,\nC2037_=_C2717 ,C2037_=_C2736 ,C2037_=_C2955 ,C2037_=_C3077 ,C2037_=_C3089 ,C2037_=_C3141 ,\nC2037_=_C3473 ,C2037_=_C3592 ,C2037_=_C3679 ,C2037_=_C3841 ,C2037_=_C3917 ,C2037_=_C4023 ,\nC2037_=_C4029 ,C2037_=_C4063 ,C2038_=_C2575 ,C2038_=_C2956 ,C2038_=_C3271 ,C2038_=_C3446 ,\nC2038_=_C3766 ,C2038_=_C3981 ,C2038_=_C4069 ,C2061_=_C2073 ,C2061_=_C2081 ,C2061_=_C2616 ,\nC2061_=_C2617 ,C2061_=_C2618 ,C2061_=_C2620 ,C2061_=_C2622 ,C2061_=_C2625 ,C2061_=_C2626 ,\nC2061_=_C2627 ,C2061_=_C2628 ,C2061_=_C2629 ,C2061_=_C2630 ,C2073_=_C2243 ,C2073_=_C2561 ,\nC2073_=_C2684 ,C2073_=_C2734 ,C2073_=_C2768 ,C2073_=_C2952 ,C2073_=_C3269 ,C2073_=_C3434 ,\nC2073_=_C3461 ,C2073_=_C3676 ,C2073_=_C3853 ,C2073_=_C3878 ,C2073_=_C3909 ,C2073_=_C3973 ,\nC2073_=_C4017 ,C2073_=_C4020 ,C2073_=_C4021 ,C2081_=_C2616 ,C2081_=_C2617 ,C2081_=_C2618 ,\nC2081_=_C2620 ,C2081_=_C2622 ,C2081_=_C2625 ,C2081_=_C2626 ,C2081_=_C2627 ,C2081_=_C2628 ,\nC2081_=_C2629 ,C2081_=_C2630 ,C2123_=_C2125 ,C2123_=_C2138 ,C2123_=_C2184 ,C2123_=_C2208 ,\nC2123_=_C2270 ,C2123_=_C2271 ,C2123_=_C2273 ,C2123_=_C2274 ,C2123_=_C2275 ,C2123_=_C2276 ,\nC2123_=_C2277 ,C2123_=_C2279 ,C2123_=_C2280 ,C2123_=_C2281 ,C2123_=_C2282 ,C2123_=_C2283 ,\nC2123_=_C2287 ,C2123_=_C2288 ,C2123_=_C2289 ,C2123_=_C2290 ,C2125_=_C2138 ,C2125_=_C2186 ,\nC2125_=_C2209 ,C2125_=_C2416 ,C2125_=_C2417 ,C2125_=_C2418 ,C2125_=_C2419 ,C2125_=_C2420 ,\nC2125_=_C2421 ,C2125_=_C2422 ,C2125_=_C2423 ,C2125_=_C2424 ,C2125_=_C2425 ,C2125_=_C2426 ,\nC2125_=_C2428 ,C2138_=_C2362 ,C2138_=_C2746 ,C2138_=_C2946 ,C2138_=_C3039 ,C2138_=_C3148 ,\nC2138_=_C3233 ,C2138_=_C3334 ,C2138_=_C3576 ,C2138_=_C3577 ,C2138_=_C3578 ,C2138_=_C3580 ,\nC2138_=_C3583 ,C2138_=_C3584 ,C2138_=_C3585 ,C2184_=_C2186 ,C2184_=_C2208 ,C2184_=_C2270 ,\nC2184_=_C2271 ,C2184_=_C2273 ,C2184_=_C2274 ,C2184_=_C2275 ,C2184_=_C2276 ,C2184_=_C2277 ,\nC2184_=_C2279 ,C2184_=_C2280 ,C2184_=_C2281 ,C2184_=_C2282 ,C2184_=_C2283 ,C2184_=_C2287 ,\nC2184_=_C2288 ,C2184_=_C2289 ,C2184_=_C2290 ,C2186_=_C2209 ,C2186_=_C2416 ,C2186_=_C2417 ,\nC2186_=_C2418 ,C2186_=_C2419 ,C2186_=_C2420 ,C2186_=_C2421 ,C2186_=_C2422 ,C2186_=_C2423 ,\nC2186_=_C2424 ,C2186_=_C2425 ,C2186_=_C2426 ,C2186_=_C2428 ,C2208_=_C2209 ,C2208_=_C2270 ,\nC2208_=_C2271 ,C2208_=_C2273 ,C2208_=_C2274 ,C2208_=_C2275 ,C2208_=_C2276 ,C2208_=_C2277 ,\nC2208_=_C2279 ,C2208_=_C2280 ,C2208_=_C2281 ,C2208_=_C2282 ,C2208_=_C2283 ,C2208_=_C2287 ,\nC2208_=_C2288 ,C2208_=_C2289 ,C2208_=_C2290 ,C2209_=_C2416 ,C2209_=_C2417 ,C2209_=_C2418 ,\nC2209_=_C2419 ,C2209_=_C2420 ,C2209_=_C2421 ,C2209_=_C2422 ,C2209_=_C2423 ,C2209_=_C2424 ,\nC2209_=_C2425 ,C2209_=_C2426 ,C2209_=_C2428 ,C2243_=_C2561 ,C2243_=_C2684 ,C2243_=_C2734 ,\nC2243_=_C2768 ,C2243_=_C2952 ,C2243_=_C3269 ,C2243_=_C3434 ,C2243_=_C3461 ,C2243_=_C3676 ,\nC2243_=_C3853 ,C2243_=_C3878 ,C2243_=_C3909 ,C2243_=_C3973 ,C2243_=_C4017 ,C2243_=_C4020 ,\nC2243_=_C4021 ,C2270_=_C2271 ,C2270_=_C2273 ,C2270_=_C2274 ,C2270_=_C2275 ,C2270_=_C2276 ,\nC2270_=_C2277 ,C2270_=_C2279 ,C2270_=_C2280 ,C2270_=_C2281 ,C2270_=_C2282 ,C2270_=_C2283 ,\nC2270_=_C2287 ,C2270_=_C2288 ,C2270_=_C2289 ,C2270_=_C2290 ,C2271_=_C2273 ,C2271_=_C2274 ,\nC2271_=_C2275 ,C2271_=_C2276 ,C2271_=_C2277 ,C2271_=_C2279 ,C2271_=_C2280 ,C2271_=_C2281 ,\nC2271_=_C2282 ,C2271_=_C2283 ,C2271_=_C2287 ,C2271_=_C2288 ,C2271_=_C2289 ,C2271_=_C2290 ,\nC2273_=_C2274 ,C2273_=_C2275 ,C2273_=_C2276 ,C2273_=_C2277 ,C2273_=_C2279 ,C2273_=_C2280 ,\nC2273_=_C2281 ,C2273_=_C2282 ,C2273_=_C2283 ,C2273_=_C2287 ,C2273_=_C2288 ,C2273_=_C2289 ,\nC2273_=_C2290 ,C2274_=_C2275 ,C2274_=_C2276 ,C2274_=_C2277 ,C2274_=_C2279 ,C2274_=_C2280 ,\nC2274_=_C2281 ,C2274_=_C2282 ,C2274_=_C2283 ,C2274_=_C2287 ,C2274_=_C2288 ,C2274_=_C2289 ,\nC2274_=_C2290 ,C2274_=_C2717 ,C2275_=_C2276 ,C2275_=_C2277 ,C2275_=_C2279 ,C2275_=_C2280 ,\nC2275_=_C2281 ,C2275_=_C2282 ,C2275_=_C2283 ,C2275_=_C2287 ,C2275_=_C2288 ,C2275_=_C2289 ,\nC2275_=_C2290 ,C2275_=_C2617 ,C2275_=_C2946 ,C2275_=_C2952 ,C2275_=_C2955 ,C2275_=_C2956 ,\nC2276_=_C2277 ,C2276_=_C2279 ,C2276_=_C2280 ,C2276_=_C2281 ,C2276_=_C2282 ,C2276_=_C2283 ,\nC2276_=_C2287 ,C2276_=_C2288 ,C2276_=_C2289 ,C2276_=_C2290 ,C2276_=_C2416 ,C2276_=_C3077 ,\nC2277_=_C2279 ,C2277_=_C2280 ,C2277_=_C2281 ,C2277_=_C2282 ,C2277_=_C2283 ,C2277_=_C2287 ,\nC2277_=_C2288 ,C2277_=_C2289 ,C2277_=_C2290 ,C2277_=_C2419 ,C2279_=_C2280 ,C2279_=_C2281 ,\nC2279_=_C2282 ,C2279_=_C2283 ,C2279_=_C2287 ,C2279_=_C2288 ,C2279_=_C2289 ,C2279_=_C2290 ,\nC2280_=_C2281 ,C2280_=_C2282 ,C2280_=_C2283 ,C2280_=_C2287 ,C2280_=_C2288 ,C2280_=_C2289 ,\nC2280_=_C2290 ,C2281_=_C2282 ,C2281_=_C2283 ,C2281_=_C2287 ,C2281_=_C2288 ,C2281_=_C2289 ,\nC2281_=_C2290 ,C2282_=_C2283 ,C2282_=_C2287 ,C2282_=_C2288 ,C2282_=_C2289 ,C2282_=_C2290 ,\nC2282_=_C2423 ,C2283_=_C2287 ,C2283_=_C2288 ,C2283_=_C2289 ,C2283_=_C2290 ,C2283_=_C2425 ,\nC2287_=_C2288 ,C2287_=_C2289 ,C2287_=_C2290 ,C2288_=_C2289 ,C2288_=_C2290 ,C2288_=_C2628 ,\nC2288_=_C3584 ,C2288_=_C4020 ,C2288_=_C4063 ,C2288_=_C4069 ,C2289_=_C2290 ,C2290_=_C2428 ,\nC2290_=_C4021 ,C2349_=_C2543 ,C2349_=_C2717 ,C2349_=_C2736 ,C2349_=_C2955 ,C2349_=_C3077 ,\nC2349_=_C3089 ,C2349_=_C3141 ,C2349_=_C3473 ,C2349_=_C3592 ,C2349_=_C3679 ,C2349_=_C3841 ,\nC2349_=_C3917 ,C2349_=_C4023 ,C2349_=_C4029 ,C2349_=_C4063 ,C2362_=_C2746 ,C2362_=_C2946 ,\nC2362_=_C3039 ,C2362_=_C3148 ,C2362_=_C3233 ,C2362_=_C3334 ,C2362_=_C3576 ,C2362_=_C3577 ,\nC2362_=_C3578 ,C2362_=_C3580 ,C2362_=_C3583 ,C2362_=_C3584 ,C2362_=_C3585 ,C2416_=_C2417 ,\nC2416_=_C2418 ,C2416_=_C2419 ,C2416_=_C2420 ,C2416_=_C2421 ,C2416_=_C2422 ,C2416_=_C2423 ,\nC2416_=_C2424 ,C2416_=_C2425 ,C2416_=_C2426 ,C2416_=_C2428 ,C2416_=_C3077 ,C2417_=_C2418 ,\nC2417_=_C2419 ,C2417_=_C2420 ,C2417_=_C2421 ,C2417_=_C2422 ,C2417_=_C2423 ,C2417_=_C2424 ,\nC2417_=_C2425 ,C2417_=_C2426 ,C2417_=_C2428 ,C2417_=_C3233 ,C2418_=_C2419 ,C2418_=_C2420 ,\nC2418_=_C2421 ,C2418_=_C2422 ,C2418_=_C2423 ,C2418_=_C2424 ,C2418_=_C2425 ,C2418_=_C2426 ,\nC2418_=_C2428 ,C2418_=_C3269 ,C2418_=_C3271 ,C2419_=_C2420 ,C2419_=_C2421 ,C2419_=_C2422 ,\nC2419_=_C2423 ,C2419_=_C2424 ,C2419_=_C2425 ,C2419_=_C2426 ,C2419_=_C2428 ,C2420_=_C2421 ,\nC2420_=_C2422 ,C2420_=_C2423 ,C2420_=_C2424 ,C2420_=_C2425 ,C2420_=_C2426 ,C2420_=_C2428 ,\nC2420_=_C3446 ,C2421_=_C2422 ,C2421_=_C2423 ,C2421_=_C2424 ,C2421_=_C2425 ,C2421_=_C2426 ,\nC2421_=_C2428 ,C2421_=_C3766 ,C2422_=_C2423 ,C2422_=_C2424 ,C2422_=_C2425 ,C2422_=_C2426 ,\nC2422_=_C2428 ,C2423_=_C2424 ,C2423_=_C2425 ,C2423_=_C2426 ,C2423_=_C2428 ,C2424_=_C2425 ,\nC2424_=_C2426 ,C2424_=_C2428 ,C2425_=_C2426 ,C2425_=_C2428 ,C2426_=_C2428 ,C2426_=_C3981 ,\nC2428_=_C4021 ,C2543_=_C2717 ,C2543_=_C2736 ,C2543_=_C2955 ,C2543_=_C3077 ,C2543_=_C3089 ,\nC2543_=_C3141 ,C2543_=_C3473 ,C2543_=_C3592 ,C2543_=_C3679</w:t>
      </w:r>
    </w:p>
    <w:p>
      <w:pPr>
        <w:pStyle w:val="PreformattedText"/>
        <w:bidi w:val="0"/>
        <w:spacing w:before="0" w:after="0"/>
        <w:jc w:val="left"/>
        <w:rPr/>
      </w:pPr>
      <w:r>
        <w:rPr/>
        <w:t xml:space="preserve"> </w:t>
      </w:r>
      <w:r>
        <w:rPr/>
        <w:t>,C2543_=_C3841 ,C2543_=_C3917 ,\nC2543_=_C4023 ,C2543_=_C4029 ,C2543_=_C4063 ,C2561_=_C2684 ,C2561_=_C2734 ,C2561_=_C2768 ,\nC2561_=_C2952 ,C2561_=_C3269 ,C2561_=_C3434 ,C2561_=_C3461 ,C2561_=_C3676 ,C2561_=_C3853 ,\nC2561_=_C3878 ,C2561_=_C3909 ,C2561_=_C3973 ,C2561_=_C4017 ,C2561_=_C4020 ,C2561_=_C4021 ,\nC2575_=_C2956 ,C2575_=_C3271 ,C2575_=_C3446 ,C2575_=_C3766 ,C2575_=_C3981 ,C2575_=_C4069 ,\nC2616_=_C2617 ,C2616_=_C2618 ,C2616_=_C2620 ,C2616_=_C2622 ,C2616_=_C2625 ,C2616_=_C2626 ,\nC2616_=_C2627 ,C2616_=_C2628 ,C2616_=_C2629 ,C2616_=_C2630 ,C2616_=_C2746 ,C2617_=_C2618 ,\nC2617_=_C2620 ,C2617_=_C2622 ,C2617_=_C2625 ,C2617_=_C2626 ,C2617_=_C2627 ,C2617_=_C2628 ,\nC2617_=_C2629 ,C2617_=_C2630 ,C2617_=_C2946 ,C2617_=_C2952 ,C2617_=_C2955 ,C2617_=_C2956 ,\nC2618_=_C2620 ,C2618_=_C2622 ,C2618_=_C2625 ,C2618_=_C2626 ,C2618_=_C2627 ,C2618_=_C2628 ,\nC2618_=_C2629 ,C2618_=_C2630 ,C2620_=_C2622 ,C2620_=_C2625 ,C2620_=_C2626 ,C2620_=_C2627 ,\nC2620_=_C2628 ,C2620_=_C2629 ,C2620_=_C2630 ,C2622_=_C2625 ,C2622_=_C2626 ,C2622_=_C2627 ,\nC2622_=_C2628 ,C2622_=_C2629 ,C2622_=_C2630 ,C2625_=_C2626 ,C2625_=_C2627 ,C2625_=_C2628 ,\nC2625_=_C2629 ,C2625_=_C2630 ,C2626_=_C2627 ,C2626_=_C2628 ,C2626_=_C2629 ,C2626_=_C2630 ,\nC2626_=_C3583 ,C2627_=_C2628 ,C2627_=_C2629 ,C2627_=_C2630 ,C2628_=_C2629 ,C2628_=_C2630 ,\nC2628_=_C3584 ,C2628_=_C4020 ,C2628_=_C4063 ,C2628_=_C4069 ,C2629_=_C2630 ,C2684_=_C2734 ,\nC2684_=_C2768 ,C2684_=_C2952 ,C2684_=_C3269 ,C2684_=_C3434 ,C2684_=_C3461 ,C2684_=_C3676 ,\nC2684_=_C3853 ,C2684_=_C3878 ,C2684_=_C3909 ,C2684_=_C3973 ,C2684_=_C4017 ,C2684_=_C4020 ,\nC2684_=_C4021 ,C2717_=_C2736 ,C2717_=_C2955 ,C2717_=_C3077 ,C2717_=_C3089 ,C2717_=_C3141 ,\nC2717_=_C3473 ,C2717_=_C3592 ,C2717_=_C3679 ,C2717_=_C3841 ,C2717_=_C3917 ,C2717_=_C4023 ,\nC2717_=_C4029 ,C2717_=_C4063 ,C2734_=_C2736 ,C2734_=_C2768 ,C2734_=_C2952 ,C2734_=_C3269 ,\nC2734_=_C3434 ,C2734_=_C3461 ,C2734_=_C3676 ,C2734_=_C3853 ,C2734_=_C3878 ,C2734_=_C3909 ,\nC2734_=_C3973 ,C2734_=_C4017 ,C2734_=_C4020 ,C2734_=_C4021 ,C2736_=_C2955 ,C2736_=_C3077 ,\nC2736_=_C3089 ,C2736_=_C3141 ,C2736_=_C3473 ,C2736_=_C3592 ,C2736_=_C3679 ,C2736_=_C3841 ,\nC2736_=_C3917 ,C2736_=_C4023 ,C2736_=_C4029 ,C2736_=_C4063 ,C2746_=_C2946 ,C2746_=_C3039 ,\nC2746_=_C3148 ,C2746_=_C3233 ,C2746_=_C3334 ,C2746_=_C3576 ,C2746_=_C3577 ,C2746_=_C3578 ,\nC2746_=_C3580 ,C2746_=_C3583 ,C2746_=_C3584 ,C2746_=_C3585 ,C2768_=_C2952 ,C2768_=_C3269 ,\nC2768_=_C3434 ,C2768_=_C3461 ,C2768_=_C3676 ,C2768_=_C3853 ,C2768_=_C3878 ,C2768_=_C3909 ,\nC2768_=_C3973 ,C2768_=_C4017 ,C2768_=_C4020 ,C2768_=_C4021 ,C2946_=_C2952 ,C2946_=_C2955 ,\nC2946_=_C2956 ,C2946_=_C3039 ,C2946_=_C3148 ,C2946_=_C3233 ,C2946_=_C3334 ,C2946_=_C3576 ,\nC2946_=_C3577 ,C2946_=_C3578 ,C2946_=_C3580 ,C2946_=_C3583 ,C2946_=_C3584 ,C2946_=_C3585 ,\nC2952_=_C2955 ,C2952_=_C2956 ,C2952_=_C3269 ,C2952_=_C3434 ,C2952_=_C3461 ,C2952_=_C3676 ,\nC2952_=_C3853 ,C2952_=_C3878 ,C2952_=_C3909 ,C2952_=_C3973 ,C2952_=_C4017 ,C2952_=_C4020 ,\nC2952_=_C4021 ,C2955_=_C2956 ,C2955_=_C3077 ,C2955_=_C3089 ,C2955_=_C3141 ,C2955_=_C3473 ,\nC2955_=_C3592 ,C2955_=_C3679 ,C2955_=_C3841 ,C2955_=_C3917 ,C2955_=_C4023 ,C2955_=_C4029 ,\nC2955_=_C4063 ,C2956_=_C3271 ,C2956_=_C3446 ,C2956_=_C3766 ,C2956_=_C3981 ,C2956_=_C4069 ,\nC3039_=_C3148 ,C3039_=_C3233 ,C3039_=_C3334 ,C3039_=_C3576 ,C3039_=_C3577 ,C3039_=_C3578 ,\nC3039_=_C3580 ,C3039_=_C3583 ,C3039_=_C3584 ,C3039_=_C3585 ,C3077_=_C3089 ,C3077_=_C3141 ,\nC3077_=_C3473 ,C3077_=_C3592 ,C3077_=_C3679 ,C3077_=_C3841 ,C3077_=_C3917 ,C3077_=_C4023 ,\nC3077_=_C4029 ,C3077_=_C4063 ,C3089_=_C3141 ,C3089_=_C3473 ,C3089_=_C3592 ,C3089_=_C3679 ,\nC3089_=_C3841 ,C3089_=_C3917 ,C3089_=_C4023 ,C3089_=_C4029 ,C3089_=_C4063 ,C3141_=_C3473 ,\nC3141_=_C3592 ,C3141_=_C3679 ,C3141_=_C3841 ,C3141_=_C3917 ,C3141_=_C4023 ,C3141_=_C4029 ,\nC3141_=_C4063 ,C3148_=_C3233 ,C3148_=_C3334 ,C3148_=_C3576 ,C3148_=_C3577 ,C3148_=_C3578 ,\nC3148_=_C3580 ,C3148_=_C3583 ,C3148_=_C3584 ,C3148_=_C3585 ,C3233_=_C3334 ,C3233_=_C3576 ,\nC3233_=_C3577 ,C3233_=_C3578 ,C3233_=_C3580 ,C3233_=_C3583 ,C3233_=_C3584 ,C3233_=_C3585 ,\nC3269_=_C3271 ,C3269_=_C3434 ,C3269_=_C3461 ,C3269_=_C3676 ,C3269_=_C3853 ,C3269_=_C3878 ,\nC3269_=_C3909 ,C3269_=_C3973 ,C3269_=_C4017 ,C3269_=_C4020 ,C3269_=_C4021 ,C3271_=_C3446 ,\nC3271_=_C3766 ,C3271_=_C3981 ,C3271_=_C4069 ,C3334_=_C3576 ,C3334_=_C3577 ,C3334_=_C3578 ,\nC3334_=_C3580 ,C3334_=_C3583 ,C3334_=_C3584 ,C3334_=_C3585 ,C3434_=_C3461 ,C3434_=_C3676 ,\nC3434_=_C3853 ,C3434_=_C3878 ,C3434_=_C3909 ,C3434_=_C3973 ,C3434_=_C4017 ,C3434_=_C4020 ,\nC3434_=_C4021 ,C3446_=_C3766 ,C3446_=_C3981 ,C3446_=_C4069 ,C3461_=_C3676 ,C3461_=_C3853 ,\nC3461_=_C3878 ,C3461_=_C3909 ,C3461_=_C3973 ,C3461_=_C4017 ,C3461_=_C4020 ,C3461_=_C4021 ,\nC3473_=_C3592 ,C3473_=_C3679 ,C3473_=_C3841 ,C3473_=_C3917 ,C3473_=_C4023 ,C3473_=_C4029 ,\nC3473_=_C4063 ,C3576_=_C3577 ,C3576_=_C3578 ,C3576_=_C3580 ,C3576_=_C3583 ,C3576_=_C3584 ,\nC3576_=_C3585 ,C3577_=_C3578 ,C3577_=_C3580 ,C3577_=_C3583 ,C3577_=_C3584 ,C3577_=_C3585 ,\nC3578_=_C3580 ,C3578_=_C3583 ,C3578_=_C3584 ,C3578_=_C3585 ,C3580_=_C3583 ,C3580_=_C3584 ,\nC3580_=_C3585 ,C3583_=_C3584 ,C3583_=_C3585 ,C3584_=_C3585 ,C3584_=_C4020 ,C3584_=_C4063 ,\nC3584_=_C4069 ,C3592_=_C3679 ,C3592_=_C3841 ,C3592_=_C3917 ,C3592_=_C4023 ,C3592_=_C4029 ,\nC3592_=_C4063 ,C3676_=_C3679 ,C3676_=_C3853 ,C3676_=_C3878 ,C3676_=_C3909 ,C3676_=_C3973 ,\nC3676_=_C4017 ,C3676_=_C4020 ,C3676_=_C4021 ,C3679_=_C3841 ,C3679_=_C3917 ,C3679_=_C4023 ,\nC3679_=_C4029 ,C3679_=_C4063 ,C3766_=_C3981 ,C3766_=_C4069 ,C3841_=_C3917 ,C3841_=_C4023 ,\nC3841_=_C4029 ,C3841_=_C4063 ,C3853_=_C3878 ,C3853_=_C3909 ,C3853_=_C3973 ,C3853_=_C4017 ,\nC3853_=_C4020 ,C3853_=_C4021 ,C3878_=_C3909 ,C3878_=_C3973 ,C3878_=_C4017 ,C3878_=_C4020 ,\nC3878_=_C4021 ,C3909_=_C3973 ,C3909_=_C4017 ,C3909_=_C4020 ,C3909_=_C4021 ,C3917_=_C4023 ,\nC3917_=_C4029 ,C3917_=_C4063 ,C3973_=_C4017 ,C3973_=_C4020 ,C3973_=_C4021 ,C3981_=_C4069 ,\nC4017_=_C4020 ,C4017_=_C4021 ,C4020_=_C4021 ,C4020_=_C4063 ,C4020_=_C4069 ,C4023_=_C4029 ,\nC4023_=_C4063 ,C4029_=_C4063 ,C4063_=_C4069 ,"];152[shape=box, label="id:152 level: 5\n197: C439 C440 C441 C442 C443 \nC444 C445 C446 C447 C448 C449 \nC450 C452 C453 C454 C455 C456 \nC457 C458 C459 C460 C461 C462 \nC463 C464 C502 C544 C640 C644 \nC676 C723 C724 C725 C726 C727 \nC728 C729 C730 C732 C733 C734 \nC735 C736 C737 C738 C739 C740 \nC741 C742 C743 C744 C745 C747 \nC756 C976 C1029 C1063 C1071 C1074 \nC1078 C1080 C1088 C1138 C1183 C1200 \nC1248 C1255 C1344 C1346 C1358 C1369 \nC1380 C1399 C1492 C1501 C1564 C1570 \nC1621 C1634 C1683 C1898 C1910 C1912 \nC2018 C2026 C2035 C2059 C2082 C2114 \nC2126 C2149 C2153 C2159 C2161 C2166 \nC2348 C2351 C2354 C2444 C2451 C2495 \nC2573 C2616 C2653 C2687 C2703 C2716 \nC2719 C2738 C2739 C2740 C2741 C2742 \nC2743 C2745 C2746 C2748 C2749 C2750 \nC2751 C2752 C2753 C2754 C2755 C2831 \nC2834 C2886 C2898 C2947 C2980 C3023 \nC3024 C3025 C3026 C3027 C3028 C3029 \nC3030 C3031 C3032 C3033 C3035 C3099 \nC3220 C3222 C3231 C3306 C3388 C3392 \nC3452 C3462 C3465 C3499 C3548 C3550 \nC3551 C3552 C3553 C3554 C3555 C3556 \nC3557 C3558 C3560 C3561 C3562 C3563 \nC3564 C3574 C3598 C3615 C3625 C3626 \nC3627 C3628 C3629 C3630 C3631 C3632 \nC3633 C3634 C3635 C3636 C3658 C3709 \nC3805 C3873 C3931 C3961 C3970 C4000 \nC4030 C4047 C4050 C4052 C4053 C4094 \n2731: C439_=_C440( C439 C440 ) C439_=_C441( C439 C441 ) C439_=_C442( C439 C442 ) C439_=_C443( C439 C443 ) C439_=_C444( C439 C444 ) \nC439_=_C445( C439 C445 ) C439_=_C446( C439 C446 ) C439_=_C447( C439 C447 ) C439_=_C448( C439 C448 ) C439_=_C449( C439 C449 ) C439_=_C450( C439 C450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40_=_C441( C440 C441 ) C440_=_C442( C440 C442 ) C440_=_C443( C440 C443 ) C440_=_C444( C440 C444 ) C440_=_C445( C440 C445 ) \nC440_=_C446( C440 C446 ) C440_=_C447( C440 C447 ) C440_=_C448( C440 C448 ) C440_=_C449( C440 C449 ) C440_=_C450( C440 C450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1138( C440 C1138 ) C441_=_C442( C441 C442 ) C441_=_C443( C441 C443 ) C441_=_C444( C441 C444 ) C441_=_C445( C441 C445 ) C441_=_C446( C441 C446 ) \nC441_=_C447( C441 C447 ) C441_=_C448( C441 C448 ) C441_=_C449( C441 C449 ) C441_=_C450( C441 C450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2_=_C443( C442 C443 ) \nC442_=_C444( C442 C444 ) C442_=_C445( C442 C445 ) C442_=_C446( C442 C446 ) C442_=_C447( C442 C447 ) C442_=_C448( C442 C448 ) C442_=_C449( C442 C449 ) \nC442_=_C450( C442 C450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3_=_C444( C443 C444 ) C443_=_C445( C443 C445 ) C443_=_C446( C443 C446 ) C443_=_C447( C443 C447 ) \nC443_=_C448( C443 C448 ) C443_=_C449( C443 C449 ) C443_=_C450( C443 C450 ) C443_=_C452( C443 C452 ) C443_=_C453( C443 C453 ) C443_=_C454( C443 C454 ) \nC443_=_C455( C443 C455 ) C443_=_C456(</w:t>
      </w:r>
    </w:p>
    <w:p>
      <w:pPr>
        <w:pStyle w:val="PreformattedText"/>
        <w:bidi w:val="0"/>
        <w:spacing w:before="0" w:after="0"/>
        <w:jc w:val="left"/>
        <w:rPr/>
      </w:pPr>
      <w:r>
        <w:rPr/>
        <w:t xml:space="preserve"> </w:t>
      </w:r>
      <w:r>
        <w:rPr/>
        <w:t>C443 C456 ) C443_=_C457( C443 C457 ) C443_=_C458( C443 C458 ) C443_=_C459( C443 C459 ) C443_=_C460( C443 C460 ) \nC443_=_C461( C443 C461 ) C443_=_C462( C443 C462 ) C443_=_C463( C443 C463 ) C443_=_C464( C443 C464 ) C443_=_C1358( C443 C1358 ) C443_=_C1369( C443 C1369 ) \nC444_=_C445( C444 C445 ) C444_=_C446( C444 C446 ) C444_=_C447( C444 C447 ) C444_=_C448( C444 C448 ) C444_=_C449( C444 C449 ) C444_=_C450( C444 C450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724( C444 C724 ) C444_=_C1492( C444 C1492 ) C444_=_C1501( C444 C1501 ) C445_=_C446( C445 C446 ) C445_=_C447( C445 C447 ) \nC445_=_C448( C445 C448 ) C445_=_C449( C445 C449 ) C445_=_C450( C445 C450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725( C445 C725 ) C445_=_C1621( C445 C1621 ) \nC445_=_C1634( C445 C1634 ) C446_=_C447( C446 C447 ) C446_=_C448( C446 C448 ) C446_=_C449( C446 C449 ) C446_=_C450( C446 C450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7_=_C448( C447 C448 ) C447_=_C449( C447 C449 ) C447_=_C450( C447 C450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8_=_C449( C448 C449 ) C448_=_C450( C448 C450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727( C448 C727 ) C448_=_C2687( C448 C2687 ) C448_=_C2703( C448 C2703 ) C449_=_C450( C449 C450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730( C450 C730 ) C450_=_C2886( C450 C2886 ) C450_=_C2898( C450 C2898 ) C452_=_C453( C452 C453 ) C452_=_C454( C452 C454 ) \nC452_=_C455( C452 C455 ) C452_=_C456( C452 C456 ) C452_=_C457( C452 C457 ) C452_=_C458( C452 C458 ) C452_=_C459( C452 C459 ) C452_=_C460( C452 C460 ) \nC452_=_C461( C452 C461 ) C452_=_C462( C452 C462 ) C452_=_C463( C452 C463 ) C452_=_C464( C452 C464 ) C453_=_C454( C453 C454 ) C453_=_C455( C453 C455 ) \nC453_=_C456( C453 C456 ) C453_=_C457( C453 C457 ) C453_=_C458( C453 C458 ) C453_=_C459( C453 C459 ) C453_=_C460( C453 C460 ) C453_=_C461( C453 C461 ) \nC453_=_C462( C453 C462 ) C453_=_C463( C453 C463 ) C453_=_C464( C453 C464 ) C453_=_C732( C453 C732 ) C453_=_C3023( C453 C3023 ) C453_=_C3099( C453 C3099 ) \nC454_=_C455( C454 C455 ) C454_=_C456( C454 C456 ) C454_=_C457( C454 C457 ) C454_=_C458( C454 C458 ) C454_=_C459( C454 C459 ) C454_=_C460( C454 C460 ) \nC454_=_C461( C454 C461 ) C454_=_C462( C454 C462 ) C454_=_C463( C454 C463 ) C454_=_C464( C454 C464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6_=_C739( C456 C739 ) C456_=_C3029( C456 C3029 ) C456_=_C3598( C456 C3598 ) \nC457_=_C458( C457 C458 ) C457_=_C459( C457 C459 ) C457_=_C460( C457 C460 ) C457_=_C461( C457 C461 ) C457_=_C462( C457 C462 ) C457_=_C463( C457 C463 ) \nC457_=_C464( C457 C464 ) C457_=_C3551( C457 C3551 ) C458_=_C459( C458 C459 ) C458_=_C460( C458 C460 ) C458_=_C461( C458 C461 ) C458_=_C462( C458 C462 ) \nC458_=_C463( C458 C463 ) C458_=_C464( C458 C464 ) C459_=_C460( C459 C460 ) C459_=_C461( C459 C461 ) C459_=_C462( C459 C462 ) C459_=_C463( C459 C463 ) \nC459_=_C464( C459 C464 ) C459_=_C743( C459 C743 ) C459_=_C3031( C459 C3031 ) C459_=_C3805( C459 C3805 ) C460_=_C461( C460 C461 ) C460_=_C462( C460 C462 ) \nC460_=_C463( C460 C463 ) C460_=_C464( C460 C464 ) C461_=_C462( C461 C462 ) C461_=_C463( C461 C463 ) C461_=_C464( C461 C464 ) C462_=_C463( C462 C463 ) \nC462_=_C464( C462 C464 ) C462_=_C3629( C462 C3629 ) C463_=_C464( C463 C464 ) C502_=_C640( C502 C640 ) C502_=_C976( C502 C976 ) C502_=_C1074( C502 C1074 ) \nC502_=_C1183( C502 C1183 ) C502_=_C1399( C502 C1399 ) C502_=_C1492( C502 C1492 ) C502_=_C1621( C502 C1621 ) C502_=_C2153( C502 C2153 ) C502_=_C2687( C502 C2687 ) \nC502_=_C2738( C502 C2738 ) C502_=_C2886( C502 C2886 ) C502_=_C3023( C502 C3023 ) C502_=_C3024( C502 C3024 ) C502_=_C3025( C502 C3025 ) C502_=_C3026( C502 C3026 ) \nC502_=_C3027( C502 C3027 ) C502_=_C3028( C502 C3028 ) C502_=_C3029( C502 C3029 ) C502_=_C3030( C502 C3030 ) C502_=_C3031( C502 C3031 ) C502_=_C3032( C502 C3032 ) \nC502_=_C3033( C502 C3033 ) C502_=_C3035( C502 C3035 ) C544_=_C723( C544 C723 ) C544_=_C724( C544 C724 ) C544_=_C725( C544 C725 ) C544_=_C726( C544 C726 ) \nC544_=_C727( C544 C727 ) C544_=_C728( C544 C728 ) C544_=_C729( C544 C729 ) C544_=_C730( C544 C730 ) C544_=_C732( C544 C732 ) C544_=_C733( C544 C733 ) \nC544_=_C734( C544 C734 ) C544_=_C735( C544 C735 ) C544_=_C736( C544 C736 ) C544_=_C737( C544 C737 ) C544_=_C738( C544 C738 ) C544_=_C739( C544 C739 ) \nC544_=_C740( C544 C740 ) C544_=_C741( C544 C741 ) C544_=_C742( C544 C742 ) C544_=_C743( C544 C743 ) C544_=_C744( C544 C744 ) C544_=_C745( C544 C745 ) \nC544_=_C747( C544 C747 ) C640_=_C644( C640 C644 ) C640_=_C976( C640 C976 ) C640_=_C1074( C640 C1074 ) C640_=_C1183( C640 C1183 ) C640_=_C1399( C640 C1399 ) \nC640_=_C1492( C640 C1492 ) C640_=_C1621( C640 C1621 ) C640_=_C2153( C640 C2153 ) C640_=_C2687( C640 C2687 ) C640_=_C2738( C640 C2738 ) C640_=_C2886( C640 C2886 ) \nC640_=_C3023( C640 C3023 ) C640_=_C3024( C640 C3024 ) C640_=_C3025( C640 C3025 ) C640_=_C3026( C640 C3026 ) C640_=_C3027( C640 C3027 ) C640_=_C3028( C640 C3028 ) \nC640_=_C3029( C640 C3029 ) C640_=_C3030( C640 C3030 ) C640_=_C3031( C640 C3031 ) C640_=_C3032( C640 C3032 ) C640_=_C3033( C640 C3033 ) C640_=_C3035( C640 C3035 ) \nC644_=_C740( C644 C740 ) C644_=_C1080( C644 C1080 ) C644_=_C1138( C644 C1138 ) C644_=_C1255( C644 C1255 ) C644_=_C2161( C644 C2161 ) C644_=_C2451( C644 C2451 ) \nC644_=_C2495( C644 C2495 ) C644_=_C2653( C644 C2653 ) C644_=_C2947( C644 C2947 ) C644_=_C2980( C644 C2980 ) C644_=_C3030( C644 C3030 ) C644_=_C3222( C644 C3222 ) \nC644_=_C3306( C644 C3306 ) C644_=_C3499( C644 C3499 ) C644_=_C3564( C644 C3564 ) C644_=_C3625( C644 C3625 ) C644_=_C3626( C644 C3626 ) C644_=_C3627( C644 C3627 ) \nC644_=_C3628( C644 C3628 ) C644_=_C3629( C644 C3629 ) C644_=_C3630( C644 C3630 ) C644_=_C3631( C644 C3631 ) C644_=_C3632( C644 C3632 ) C644_=_C3633( C644 C3633 ) \nC644_=_C3634( C644 C3634 ) C644_=_C3635( C644 C3635 ) C644_=_C3636( C644 C3636 ) C676_=_C1063( C676 C1063 ) C676_=_C1344( C676 C1344 ) C676_=_C1369( C676 C1369 ) \nC676_=_C1564( C676 C1564 ) C676_=_C1910( C676 C1910 ) C676_=_C2018( C676 C2018 ) C676_=_C2035( C676 C2035 ) C676_=_C2059( C676 C2059 ) C676_=_C2114( C676 C2114 ) \nC676_=_C2348( C676 C2348 ) C676_=_C2444( C676 C2444 ) C676_=_C2573( C676 C2573 ) C676_=_C2716( C676 C2716 ) C676_=_C2831( C676 C2831 ) C676_=_C3388( C676 C3388 ) \nC676_=_C3462( C676 C3462 ) C676_=_C3615( C676 C3615 ) C676_=_C3658( C676 C3658 ) C676_=_C3709( C676 C3709 ) C676_=_C3873( C676 C3873 ) C676_=_C3931( C676 C3931 ) \nC676_=_C3961( C676 C3961 ) C676_=_C3970( C676 C3970 ) C676_=_C4000( C676 C4000 ) C676_=_C4047( C676 C4047 ) C676_=_C4052( C676 C4052 ) C676_=_C4053( C676 C4053 ) \nC723_=_C724( C723 C724 ) C723_=_C725( C723 C725 ) C723_=_C726( C723 C726 ) C723_=_C727( C723 C727 ) C723_=_C728( C723 C728 ) C723_=_C729( C723 C729 ) \nC723_=_C730( C723 C730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7( C723 C747 ) C723_=_C1071( C723 C1071 ) C723_=_C1074( C723 C1074 ) \nC723_=_C1078( C723 C1078 ) C723_=_C1080( C723 C1080 ) C723_=_C1088( C723 C1088 ) C724_=_C725( C724 C725 ) C724_=_C726( C724 C726 ) C724_=_C727( C724 C727 ) \nC724_=_C728( C724 C728 ) C724_=_C729( C724 C729 ) C724_=_C730( C724 C730 ) C724_=_C732( C724 C732 ) C724_=_C733( C724 C733 ) C724_=_C734(</w:t>
      </w:r>
    </w:p>
    <w:p>
      <w:pPr>
        <w:pStyle w:val="PreformattedText"/>
        <w:bidi w:val="0"/>
        <w:spacing w:before="0" w:after="0"/>
        <w:jc w:val="left"/>
        <w:rPr/>
      </w:pPr>
      <w:r>
        <w:rPr/>
        <w:t xml:space="preserve"> </w:t>
      </w:r>
      <w:r>
        <w:rPr/>
        <w:t>C724 C734 ) \nC724_=_C735( C724 C735 ) C724_=_C736( C724 C736 ) C724_=_C737( C724 C737 ) C724_=_C738( C724 C738 ) C724_=_C739( C724 C739 ) C724_=_C740( C724 C740 ) \nC724_=_C741( C724 C741 ) C724_=_C742( C724 C742 ) C724_=_C743( C724 C743 ) C724_=_C744( C724 C744 ) C724_=_C745( C724 C745 ) C724_=_C747( C724 C747 ) \nC724_=_C1492( C724 C1492 ) C724_=_C1501( C724 C1501 ) C725_=_C726( C725 C726 ) C725_=_C727( C725 C727 ) C725_=_C728( C725 C728 ) C725_=_C729( C725 C729 ) \nC725_=_C730( C725 C730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7( C725 C747 ) C725_=_C1621( C725 C1621 ) C725_=_C1634( C725 C1634 ) \nC726_=_C727( C726 C727 ) C726_=_C728( C726 C728 ) C726_=_C729( C726 C729 ) C726_=_C730( C726 C730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7( C726 C747 ) C726_=_C2149( C726 C2149 ) C726_=_C2153( C726 C2153 ) C726_=_C2159( C726 C2159 ) C726_=_C2161( C726 C2161 ) C726_=_C2166( C726 C2166 ) \nC727_=_C728( C727 C728 ) C727_=_C729( C727 C729 ) C727_=_C730( C727 C730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7( C727 C747 ) \nC727_=_C2687( C727 C2687 ) C727_=_C2703( C727 C2703 ) C728_=_C729( C728 C729 ) C728_=_C730( C728 C730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7( C728 C747 ) C728_=_C756( C728 C756 ) C728_=_C1071( C728 C1071 ) C728_=_C1200( C728 C1200 ) C728_=_C1248( C728 C1248 ) C728_=_C1380( C728 C1380 ) \nC728_=_C2082( C728 C2082 ) C728_=_C2126( C728 C2126 ) C728_=_C2149( C728 C2149 ) C728_=_C2354( C728 C2354 ) C728_=_C2616( C728 C2616 ) C728_=_C2738( C728 C2738 ) \nC728_=_C2739( C728 C2739 ) C728_=_C2740( C728 C2740 ) C728_=_C2741( C728 C2741 ) C728_=_C2742( C728 C2742 ) C728_=_C2743( C728 C2743 ) C728_=_C2745( C728 C2745 ) \nC728_=_C2746( C728 C2746 ) C728_=_C2748( C728 C2748 ) C728_=_C2749( C728 C2749 ) C728_=_C2750( C728 C2750 ) C728_=_C2751( C728 C2751 ) C728_=_C2752( C728 C2752 ) \nC728_=_C2753( C728 C2753 ) C728_=_C2754( C728 C2754 ) C728_=_C2755( C728 C2755 ) C729_=_C730( C729 C730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7( C729 C747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7( C730 C747 ) C730_=_C2886( C730 C2886 ) C730_=_C2898( C730 C2898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7( C732 C747 ) C732_=_C3023( C732 C3023 ) C732_=_C3099( C732 C3099 ) C733_=_C734( C733 C734 ) C733_=_C735( C733 C735 ) \nC733_=_C736( C733 C736 ) C733_=_C737( C733 C737 ) C733_=_C738( C733 C738 ) C733_=_C739( C733 C739 ) C733_=_C740( C733 C740 ) C733_=_C741( C733 C741 ) \nC733_=_C742( C733 C742 ) C733_=_C743( C733 C743 ) C733_=_C744( C733 C744 ) C733_=_C745( C733 C745 ) C733_=_C747( C733 C747 ) C733_=_C2741( C733 C2741 ) \nC733_=_C3024( C733 C3024 ) C733_=_C3220( C733 C3220 ) C733_=_C3222( C733 C3222 ) C733_=_C3231( C733 C3231 ) C734_=_C735( C734 C735 ) C734_=_C736( C734 C736 ) \nC734_=_C737( C734 C737 ) C734_=_C738( C734 C738 ) C734_=_C739( C734 C739 ) C734_=_C740( C734 C740 ) C734_=_C741( C734 C741 ) C734_=_C742( C734 C742 ) \nC734_=_C743( C734 C743 ) C734_=_C744( C734 C744 ) C734_=_C745( C734 C745 ) C734_=_C747( C734 C747 ) C735_=_C736( C735 C736 ) C735_=_C737( C735 C737 ) \nC735_=_C738( C735 C738 ) C735_=_C739( C735 C739 ) C735_=_C740( C735 C740 ) C735_=_C741( C735 C741 ) C735_=_C742( C735 C742 ) C735_=_C743( C735 C743 ) \nC735_=_C744( C735 C744 ) C735_=_C745( C735 C745 ) C735_=_C747( C735 C747 ) C736_=_C737( C736 C737 ) C736_=_C738( C736 C738 ) C736_=_C739( C736 C739 ) \nC736_=_C740( C736 C740 ) C736_=_C741( C736 C741 ) C736_=_C742( C736 C742 ) C736_=_C743( C736 C743 ) C736_=_C744( C736 C744 ) C736_=_C745( C736 C745 ) \nC736_=_C747( C736 C747 ) C736_=_C3499( C736 C3499 ) C737_=_C738( C737 C738 ) C737_=_C739( C737 C739 ) C737_=_C740( C737 C740 ) C737_=_C741( C737 C741 ) \nC737_=_C742( C737 C742 ) C737_=_C743( C737 C743 ) C737_=_C744( C737 C744 ) C737_=_C745( C737 C745 ) C737_=_C747( C737 C747 ) C737_=_C1029( C737 C1029 ) \nC737_=_C1078( C737 C1078 ) C737_=_C1358( C737 C1358 ) C737_=_C1683( C737 C1683 ) C737_=_C1898( C737 C1898 ) C737_=_C2026( C737 C2026 ) C737_=_C2159( C737 C2159 ) \nC737_=_C3027( C737 C3027 ) C737_=_C3220( C737 C3220 ) C737_=_C3452( C737 C3452 ) C737_=_C3465( C737 C3465 ) C737_=_C3548( C737 C3548 ) C737_=_C3550( C737 C3550 ) \nC737_=_C3551( C737 C3551 ) C737_=_C3552( C737 C3552 ) C737_=_C3553( C737 C3553 ) C737_=_C3554( C737 C3554 ) C737_=_C3555( C737 C3555 ) C737_=_C3556( C737 C3556 ) \nC737_=_C3557( C737 C3557 ) C737_=_C3558( C737 C3558 ) C737_=_C3560( C737 C3560 ) C737_=_C3561( C737 C3561 ) C737_=_C3562( C737 C3562 ) C737_=_C3563( C737 C3563 ) \nC738_=_C739( C738 C739 ) C738_=_C740( C738 C740 ) C738_=_C741( C738 C741 ) C738_=_C742( C738 C742 ) C738_=_C743( C738 C743 ) C738_=_C744( C738 C744 ) \nC738_=_C745( C738 C745 ) C738_=_C747( C738 C747 ) C738_=_C2745( C738 C2745 ) C738_=_C3028( C738 C3028 ) C738_=_C3548( C738 C3548 ) C738_=_C3564( C738 C3564 ) \nC738_=_C3574( C738 C3574 ) C739_=_C740( C739 C740 ) C739_=_C741( C739 C741 ) C739_=_C742( C739 C742 ) C739_=_C743( C739 C743 ) C739_=_C744( C739 C744 ) \nC739_=_C745( C739 C745 ) C739_=_C747( C739 C747 ) C739_=_C3029( C739 C3029 ) C739_=_C3598( C739 C3598 ) C740_=_C741( C740 C741 ) C740_=_C742( C740 C742 ) \nC740_=_C743( C740 C743 ) C740_=_C744( C740 C744 ) C740_=_C745( C740 C745 ) C740_=_C747( C740 C747 ) C740_=_C1080( C740 C1080 ) C740_=_C1138( C740 C1138 ) \nC740_=_C1255( C740 C1255 ) C740_=_C2161( C740 C2161 ) C740_=_C2451( C740 C2451 ) C740_=_C2495( C740 C2495 ) C740_=_C2653( C740 C2653 ) C740_=_C2947( C740 C2947 ) \nC740_=_C2980( C740 C2980 ) C740_=_C3030( C740 C3030 ) C740_=_C3222( C740 C3222 ) C740_=_C3306( C740 C3306 ) C740_=_C3499( C740 C3499 ) C740_=_C3564( C740 C3564 ) \nC740_=_C3625( C740 C3625 ) C740_=_C3626( C740 C3626 ) C740_=_C3627( C740 C3627 ) C740_=_C3628( C740 C3628 ) C740_=_C3629( C740 C3629 ) C740_=_C3630( C740 C3630 ) \nC740_=_C3631( C740 C3631 ) C740_=_C3632( C740 C3632 ) C740_=_C3633( C740 C3633 ) C740_=_C3634( C740 C3634 ) C740_=_C3635( C740 C3635 ) C740_=_C3636( C740 C3636 ) \nC741_=_C742( C741 C742 ) C741_=_C743( C741 C743 ) C741_=_C744( C741 C744 ) C741_=_C745( C741 C745 ) C741_=_C747( C741 C747 ) C742_=_C743( C742 C743 ) \nC742_=_C744( C742 C744 ) C742_=_C745( C742 C745 ) C742_=_C747( C742 C747 ) C742_=_C3709( C742 C3709 ) C743_=_C744( C743 C744 ) C743_=_C745( C743 C745 ) \nC743_=_C747( C743 C747 ) C743_=_C3031( C743 C3031 ) C743_=_C3805( C743 C3805 ) C744_=_C745( C744 C745 ) C744_=_C747( C744 C747 ) C744_=_C2749( C744 C2749 ) \nC744_=_C3033( C744 C3033 ) C744_=_C3558( C744 C3558 ) C744_=_C3630( C744 C3630 ) C744_=_C4030( C744 C4030 ) C745_=_C747( C745 C747 ) C747_=_C3635( C747 C3635 ) \nC756_=_C1071( C756 C1071 ) C756_=_C1200( C756 C1200 ) C756_=_C1248( C756 C1248 ) C756_=_C1380( C756 C1380 ) C756_=_C2082( C756 C2082 ) C756_=_C2126( C756 C2126 ) \nC756_=_C2149( C756 C2149 ) C756_=_C2354( C756 C2354 ) C756_=_C2616( C756 C2616 ) C756_=_C2738( C756 C2738 ) C756_=_C2739( C756 C2739 ) C756_=_C2740( C756 C2740 ) \nC756_=_C2741( C756 C2741 ) C756_=_C2742( C756 C2742 ) C756_=_C2743( C756 C2743 ) C756_=_C2745( C756 C2745 ) C756_=_C2746( C756 C2746 ) C756_=_C2748( C756 C2748 ) \nC756_=_C2749( C756 C2749 ) C756_=_C2750( C756 C2750 ) C756_=_C2751( C756 C2751 ) C756_=_C2752( C756 C2752 ) C756_=_C2753( C756 C2753 ) C756_=_C2754( C756 C2754 ) \nC756_=_C2755( C756 C2755 ) C976_=_C1074( C976 C1074 ) C976_=_C1183( C976 C1183 ) C976_=_C1399( C976 C1399 ) C976_=_C1492( C976 C1492 ) C976_=_C1621( C976 C1621 ) \nC976_=_C2153( C976 C2153 ) C976_=_C2687( C976 C2687 ) C976_=_C2738( C976 C2738 ) C976_=_C2886( C976 C2886 ) C976_=_C3023( C976 C3023 ) C976_=_C3024( C976 C3024 ) \nC976_=_C3025( C976 C3025 ) C976_=_C3026( C976 C3026 ) C976_=_C3027( C976 C3027 ) C976_=_C3028( C976 C3028 ) C976_=_C3029( C976 C3029 ) C976_=_C3030( C976 C3030 ) \nC976_=_C3031(</w:t>
      </w:r>
    </w:p>
    <w:p>
      <w:pPr>
        <w:pStyle w:val="PreformattedText"/>
        <w:bidi w:val="0"/>
        <w:spacing w:before="0" w:after="0"/>
        <w:jc w:val="left"/>
        <w:rPr/>
      </w:pPr>
      <w:r>
        <w:rPr/>
        <w:t xml:space="preserve"> </w:t>
      </w:r>
      <w:r>
        <w:rPr/>
        <w:t>C976 C3031 ) C976_=_C3032( C976 C3032 ) C976_=_C3033( C976 C3033 ) C976_=_C3035( C976 C3035 ) C1029_=_C1078( C1029 C1078 ) C1029_=_C1358( C1029 C1358 ) \nC1029_=_C1683( C1029 C1683 ) C1029_=_C1898( C1029 C1898 ) C1029_=_C2026( C1029 C2026 ) C1029_=_C2159( C1029 C2159 ) C1029_=_C3027( C1029 C3027 ) C1029_=_C3220( C1029 C3220 ) \nC1029_=_C3452( C1029 C3452 ) C1029_=_C3465( C1029 C3465 ) C1029_=_C3548( C1029 C3548 ) C1029_=_C3550( C1029 C3550 ) C1029_=_C3551( C1029 C3551 ) C1029_=_C3552( C1029 C3552 ) \nC1029_=_C3553( C1029 C3553 ) C1029_=_C3554( C1029 C3554 ) C1029_=_C3555( C1029 C3555 ) C1029_=_C3556( C1029 C3556 ) C1029_=_C3557( C1029 C3557 ) C1029_=_C3558( C1029 C3558 ) \nC1029_=_C3560( C1029 C3560 ) C1029_=_C3561( C1029 C3561 ) C1029_=_C3562( C1029 C3562 ) C1029_=_C3563( C1029 C3563 ) C1063_=_C1344( C1063 C1344 ) C1063_=_C1369( C1063 C1369 ) \nC1063_=_C1564( C1063 C1564 ) C1063_=_C1910( C1063 C1910 ) C1063_=_C2018( C1063 C2018 ) C1063_=_C2035( C1063 C2035 ) C1063_=_C2059( C1063 C2059 ) C1063_=_C2114( C1063 C2114 ) \nC1063_=_C2348( C1063 C2348 ) C1063_=_C2444( C1063 C2444 ) C1063_=_C2573( C1063 C2573 ) C1063_=_C2716( C1063 C2716 ) C1063_=_C2831( C1063 C2831 ) C1063_=_C3388( C1063 C3388 ) \nC1063_=_C3462( C1063 C3462 ) C1063_=_C3615( C1063 C3615 ) C1063_=_C3658( C1063 C3658 ) C1063_=_C3709( C1063 C3709 ) C1063_=_C3873( C1063 C3873 ) C1063_=_C3931( C1063 C3931 ) \nC1063_=_C3961( C1063 C3961 ) C1063_=_C3970( C1063 C3970 ) C1063_=_C4000( C1063 C4000 ) C1063_=_C4047( C1063 C4047 ) C1063_=_C4052( C1063 C4052 ) C1063_=_C4053( C1063 C4053 ) \nC1071_=_C1074( C1071 C1074 ) C1071_=_C1078( C1071 C1078 ) C1071_=_C1080( C1071 C1080 ) C1071_=_C1088( C1071 C1088 ) C1071_=_C1200( C1071 C1200 ) C1071_=_C1248( C1071 C1248 ) \nC1071_=_C1380( C1071 C1380 ) C1071_=_C2082( C1071 C2082 ) C1071_=_C2126( C1071 C2126 ) C1071_=_C2149( C1071 C2149 ) C1071_=_C2354( C1071 C2354 ) C1071_=_C2616( C1071 C2616 ) \nC1071_=_C2738( C1071 C2738 ) C1071_=_C2739( C1071 C2739 ) C1071_=_C2740( C1071 C2740 ) C1071_=_C2741( C1071 C2741 ) C1071_=_C2742( C1071 C2742 ) C1071_=_C2743( C1071 C2743 ) \nC1071_=_C2745( C1071 C2745 ) C1071_=_C2746( C1071 C2746 ) C1071_=_C2748( C1071 C2748 ) C1071_=_C2749( C1071 C2749 ) C1071_=_C2750( C1071 C2750 ) C1071_=_C2751( C1071 C2751 ) \nC1071_=_C2752( C1071 C2752 ) C1071_=_C2753( C1071 C2753 ) C1071_=_C2754( C1071 C2754 ) C1071_=_C2755( C1071 C2755 ) C1074_=_C1078( C1074 C1078 ) C1074_=_C1080( C1074 C1080 ) \nC1074_=_C1088( C1074 C1088 ) C1074_=_C1183( C1074 C1183 ) C1074_=_C1399( C1074 C1399 ) C1074_=_C1492( C1074 C1492 ) C1074_=_C1621( C1074 C1621 ) C1074_=_C2153( C1074 C2153 ) \nC1074_=_C2687( C1074 C2687 ) C1074_=_C2738( C1074 C2738 ) C1074_=_C2886( C1074 C2886 ) C1074_=_C3023( C1074 C3023 ) C1074_=_C3024( C1074 C3024 ) C1074_=_C3025( C1074 C3025 ) \nC1074_=_C3026( C1074 C3026 ) C1074_=_C3027( C1074 C3027 ) C1074_=_C3028( C1074 C3028 ) C1074_=_C3029( C1074 C3029 ) C1074_=_C3030( C1074 C3030 ) C1074_=_C3031( C1074 C3031 ) \nC1074_=_C3032( C1074 C3032 ) C1074_=_C3033( C1074 C3033 ) C1074_=_C3035( C1074 C3035 ) C1078_=_C1080( C1078 C1080 ) C1078_=_C1088( C1078 C1088 ) C1078_=_C1358( C1078 C1358 ) \nC1078_=_C1683( C1078 C1683 ) C1078_=_C1898( C1078 C1898 ) C1078_=_C2026( C1078 C2026 ) C1078_=_C2159( C1078 C2159 ) C1078_=_C3027( C1078 C3027 ) C1078_=_C3220( C1078 C3220 ) \nC1078_=_C3452( C1078 C3452 ) C1078_=_C3465( C1078 C3465 ) C1078_=_C3548( C1078 C3548 ) C1078_=_C3550( C1078 C3550 ) C1078_=_C3551( C1078 C3551 ) C1078_=_C3552( C1078 C3552 ) \nC1078_=_C3553( C1078 C3553 ) C1078_=_C3554( C1078 C3554 ) C1078_=_C3555( C1078 C3555 ) C1078_=_C3556( C1078 C3556 ) C1078_=_C3557( C1078 C3557 ) C1078_=_C3558( C1078 C3558 ) \nC1078_=_C3560( C1078 C3560 ) C1078_=_C3561( C1078 C3561 ) C1078_=_C3562( C1078 C3562 ) C1078_=_C3563( C1078 C3563 ) C1080_=_C1088( C1080 C1088 ) C1080_=_C1138( C1080 C1138 ) \nC1080_=_C1255( C1080 C1255 ) C1080_=_C2161( C1080 C2161 ) C1080_=_C2451( C1080 C2451 ) C1080_=_C2495( C1080 C2495 ) C1080_=_C2653( C1080 C2653 ) C1080_=_C2947( C1080 C2947 ) \nC1080_=_C2980( C1080 C2980 ) C1080_=_C3030( C1080 C3030 ) C1080_=_C3222( C1080 C3222 ) C1080_=_C3306( C1080 C3306 ) C1080_=_C3499( C1080 C3499 ) C1080_=_C3564( C1080 C3564 ) \nC1080_=_C3625( C1080 C3625 ) C1080_=_C3626( C1080 C3626 ) C1080_=_C3627( C1080 C3627 ) C1080_=_C3628( C1080 C3628 ) C1080_=_C3629( C1080 C3629 ) C1080_=_C3630( C1080 C3630 ) \nC1080_=_C3631( C1080 C3631 ) C1080_=_C3632( C1080 C3632 ) C1080_=_C3633( C1080 C3633 ) C1080_=_C3634( C1080 C3634 ) C1080_=_C3635( C1080 C3635 ) C1080_=_C3636( C1080 C3636 ) \nC1088_=_C1346( C1088 C1346 ) C1088_=_C1501( C1088 C1501 ) C1088_=_C1570( C1088 C1570 ) C1088_=_C1634( C1088 C1634 ) C1088_=_C1912( C1088 C1912 ) C1088_=_C2166( C1088 C2166 ) \nC1088_=_C2351( C1088 C2351 ) C1088_=_C2703( C1088 C2703 ) C1088_=_C2719( C1088 C2719 ) C1088_=_C2754( C1088 C2754 ) C1088_=_C2834( C1088 C2834 ) C1088_=_C2898( C1088 C2898 ) \nC1088_=_C3099( C1088 C3099 ) C1088_=_C3231( C1088 C3231 ) C1088_=_C3392( C1088 C3392 ) C1088_=_C3561( C1088 C3561 ) C1088_=_C3574( C1088 C3574 ) C1088_=_C3598( C1088 C3598 ) \nC1088_=_C3634( C1088 C3634 ) C1088_=_C3805( C1088 C3805 ) C1088_=_C4030( C1088 C4030 ) C1088_=_C4050( C1088 C4050 ) C1088_=_C4052( C1088 C4052 ) C1088_=_C4094( C1088 C4094 ) \nC1138_=_C1255( C1138 C1255 ) C1138_=_C2161( C1138 C2161 ) C1138_=_C2451( C1138 C2451 ) C1138_=_C2495( C1138 C2495 ) C1138_=_C2653( C1138 C2653 ) C1138_=_C2947( C1138 C2947 ) \nC1138_=_C2980( C1138 C2980 ) C1138_=_C3030( C1138 C3030 ) C1138_=_C3222( C1138 C3222 ) C1138_=_C3306( C1138 C3306 ) C1138_=_C3499( C1138 C3499 ) C1138_=_C3564( C1138 C3564 ) \nC1138_=_C3625( C1138 C3625 ) C1138_=_C3626( C1138 C3626 ) C1138_=_C3627( C1138 C3627 ) C1138_=_C3628( C1138 C3628 ) C1138_=_C3629( C1138 C3629 ) C1138_=_C3630( C1138 C3630 ) \nC1138_=_C3631( C1138 C3631 ) C1138_=_C3632( C1138 C3632 ) C1138_=_C3633( C1138 C3633 ) C1138_=_C3634( C1138 C3634 ) C1138_=_C3635( C1138 C3635 ) C1138_=_C3636( C1138 C3636 ) \nC1183_=_C1399( C1183 C1399 ) C1183_=_C1492( C1183 C1492 ) C1183_=_C1621( C1183 C1621 ) C1183_=_C2153( C1183 C2153 ) C1183_=_C2687( C1183 C2687 ) C1183_=_C2738( C1183 C2738 ) \nC1183_=_C2886( C1183 C2886 ) C1183_=_C3023( C1183 C3023 ) C1183_=_C3024( C1183 C3024 ) C1183_=_C3025( C1183 C3025 ) C1183_=_C3026( C1183 C3026 ) C1183_=_C3027( C1183 C3027 ) \nC1183_=_C3028( C1183 C3028 ) C1183_=_C3029( C1183 C3029 ) C1183_=_C3030( C1183 C3030 ) C1183_=_C3031( C1183 C3031 ) C1183_=_C3032( C1183 C3032 ) C1183_=_C3033( C1183 C3033 ) \nC1183_=_C3035( C1183 C3035 ) C1200_=_C1248( C1200 C1248 ) C1200_=_C1380( C1200 C1380 ) C1200_=_C2082( C1200 C2082 ) C1200_=_C2126( C1200 C2126 ) C1200_=_C2149( C1200 C2149 ) \nC1200_=_C2354( C1200 C2354 ) C1200_=_C2616( C1200 C2616 ) C1200_=_C2738( C1200 C2738 ) C1200_=_C2739( C1200 C2739 ) C1200_=_C2740( C1200 C2740 ) C1200_=_C2741( C1200 C2741 ) \nC1200_=_C2742( C1200 C2742 ) C1200_=_C2743( C1200 C2743 ) C1200_=_C2745( C1200 C2745 ) C1200_=_C2746( C1200 C2746 ) C1200_=_C2748( C1200 C2748 ) C1200_=_C2749( C1200 C2749 ) \nC1200_=_C2750( C1200 C2750 ) C1200_=_C2751( C1200 C2751 ) C1200_=_C2752( C1200 C2752 ) C1200_=_C2753( C1200 C2753 ) C1200_=_C2754( C1200 C2754 ) C1200_=_C2755( C1200 C2755 ) \nC1248_=_C1255( C1248 C1255 ) C1248_=_C1380( C1248 C1380 ) C1248_=_C2082( C1248 C2082 ) C1248_=_C2126( C1248 C2126 ) C1248_=_C2149( C1248 C2149 ) C1248_=_C2354( C1248 C2354 ) \nC1248_=_C2616( C1248 C2616 ) C1248_=_C2738( C1248 C2738 ) C1248_=_C2739( C1248 C2739 ) C1248_=_C2740( C1248 C2740 ) C1248_=_C2741( C1248 C2741 ) C1248_=_C2742( C1248 C2742 ) \nC1248_=_C2743( C1248 C2743 ) C1248_=_C2745( C1248 C2745 ) C1248_=_C2746( C1248 C2746 ) C1248_=_C2748( C1248 C2748 ) C1248_=_C2749( C1248 C2749 ) C1248_=_C2750( C1248 C2750 ) \nC1248_=_C2751( C1248 C2751 ) C1248_=_C2752( C1248 C2752 ) C1248_=_C2753( C1248 C2753 ) C1248_=_C2754( C1248 C2754 ) C1248_=_C2755( C1248 C2755 ) C1255_=_C2161( C1255 C2161 ) \nC1255_=_C2451( C1255 C2451 ) C1255_=_C2495( C1255 C2495 ) C1255_=_C2653( C1255 C2653 ) C1255_=_C2947( C1255 C2947 ) C1255_=_C2980( C1255 C2980 ) C1255_=_C3030( C1255 C3030 ) \nC1255_=_C3222( C1255 C3222 ) C1255_=_C3306( C1255 C3306 ) C1255_=_C3499( C1255 C3499 ) C1255_=_C3564( C1255 C3564 ) C1255_=_C3625( C1255 C3625 ) C1255_=_C3626( C1255 C3626 ) \nC1255_=_C3627( C1255 C3627 ) C1255_=_C3628( C1255 C3628 ) C1255_=_C3629( C1255 C3629 ) C1255_=_C3630( C1255 C3630 ) C1255_=_C3631( C1255 C3631 ) C1255_=_C3632( C1255 C3632 ) \nC1255_=_C3633( C1255 C3633 ) C1255_=_C3634( C1255 C3634 ) C1255_=_C3635( C1255 C3635 ) C1255_=_C3636( C1255 C3636 ) C1344_=_C1346( C1344 C1346 ) C1344_=_C1369( C1344 C1369 ) \nC1344_=_C1564( C1344 C1564 ) C1344_=_C1910( C1344 C1910 ) C1344_=_C2018( C1344 C2018 ) C1344_=_C2035( C1344 C2035 ) C1344_=_C2059( C1344 C2059 ) C1344_=_C2114( C1344 C2114 ) \nC1344_=_C2348( C1344 C2348 ) C1344_=_C2444( C1344 C2444 ) C1344_=_C2573( C1344 C2573 ) C1344_=_C2716( C1344 C2716 ) C1344_=_C2831( C1344 C2831 ) C1344_=_C3388( C1344 C3388 ) \nC1344_=_C3462( C1344 C3462 ) C1344_=_C3615( C1344 C3615 ) C1344_=_C3658( C1344 C3658 ) C1344_=_C3709( C1344 C3709 ) C1344_=_C3873( C1344 C3873 ) C1344_=_C3931( C1344 C3931 ) \nC1344_=_C3961( C1344 C3961 ) C1344_=_C3970( C1344 C3970 ) C1344_=_C4000( C1344 C4000 ) C1344_=_C4047( C1344 C4047 ) C1344_=_C4052( C1344 C4052 ) C1344_=_C4053( C1344 C4053 ) \nC1346_=_C1501( C1346 C1501 ) C1346_=_C1570( C1346 C1570 ) C1346_=_C1634( C1346 C1634 ) C1346_=_C1912( C1346 C1912 ) C1346_=_C2166( C1346 C2166 ) C1346_=_C2351( C1346 C2351 ) \nC1346_=_C2703( C1346 C2703 ) C1346_=_C2719( C1346 C2719 ) C1346_=_C2754( C1346 C2754 ) C1346_=_C2834( C1346 C2834 ) C1346_=_C2898( C1346 C2898 ) C1346_=_C3099( C1346 C3099 ) \nC1346_=_C3231( C1346 C3231 ) C1346_=_C3392( C1346 C3392 ) C1346_=_C3561( C1346 C3561 ) C1346_=_C3574( C1346 C3574 ) C1346_=_C3598( C1346 C3598 ) C1346_=_C3634( C1346 C3634 ) \nC1346_=_C3805( C1346 C3805 ) C1346_=_C4030( C1346 C4030 ) C1346_=_C4050(</w:t>
      </w:r>
    </w:p>
    <w:p>
      <w:pPr>
        <w:pStyle w:val="PreformattedText"/>
        <w:bidi w:val="0"/>
        <w:spacing w:before="0" w:after="0"/>
        <w:jc w:val="left"/>
        <w:rPr/>
      </w:pPr>
      <w:r>
        <w:rPr/>
        <w:t xml:space="preserve"> </w:t>
      </w:r>
      <w:r>
        <w:rPr/>
        <w:t>C1346 C4050 ) C1346_=_C4052( C1346 C4052 ) C1346_=_C4094( C1346 C4094 ) C1358_=_C1369( C1358 C1369 ) \nC1358_=_C1683( C1358 C1683 ) C1358_=_C1898( C1358 C1898 ) C1358_=_C2026( C1358 C2026 ) C1358_=_C2159( C1358 C2159 ) C1358_=_C3027( C1358 C3027 ) C1358_=_C3220( C1358 C3220 ) \nC1358_=_C3452( C1358 C3452 ) C1358_=_C3465( C1358 C3465 ) C1358_=_C3548( C1358 C3548 ) C1358_=_C3550( C1358 C3550 ) C1358_=_C3551( C1358 C3551 ) C1358_=_C3552( C1358 C3552 ) \nC1358_=_C3553( C1358 C3553 ) C1358_=_C3554( C1358 C3554 ) C1358_=_C3555( C1358 C3555 ) C1358_=_C3556( C1358 C3556 ) C1358_=_C3557( C1358 C3557 ) C1358_=_C3558( C1358 C3558 ) \nC1358_=_C3560( C1358 C3560 ) C1358_=_C3561( C1358 C3561 ) C1358_=_C3562( C1358 C3562 ) C1358_=_C3563( C1358 C3563 ) C1369_=_C1564( C1369 C1564 ) C1369_=_C1910( C1369 C1910 ) \nC1369_=_C2018( C1369 C2018 ) C1369_=_C2035( C1369 C2035 ) C1369_=_C2059( C1369 C2059 ) C1369_=_C2114( C1369 C2114 ) C1369_=_C2348( C1369 C2348 ) C1369_=_C2444( C1369 C2444 ) \nC1369_=_C2573( C1369 C2573 ) C1369_=_C2716( C1369 C2716 ) C1369_=_C2831( C1369 C2831 ) C1369_=_C3388( C1369 C3388 ) C1369_=_C3462( C1369 C3462 ) C1369_=_C3615( C1369 C3615 ) \nC1369_=_C3658( C1369 C3658 ) C1369_=_C3709( C1369 C3709 ) C1369_=_C3873( C1369 C3873 ) C1369_=_C3931( C1369 C3931 ) C1369_=_C3961( C1369 C3961 ) C1369_=_C3970( C1369 C3970 ) \nC1369_=_C4000( C1369 C4000 ) C1369_=_C4047( C1369 C4047 ) C1369_=_C4052( C1369 C4052 ) C1369_=_C4053( C1369 C4053 ) C1380_=_C2082( C1380 C2082 ) C1380_=_C2126( C1380 C2126 ) \nC1380_=_C2149( C1380 C2149 ) C1380_=_C2354( C1380 C2354 ) C1380_=_C2616( C1380 C2616 ) C1380_=_C2738( C1380 C2738 ) C1380_=_C2739( C1380 C2739 ) C1380_=_C2740( C1380 C2740 ) \nC1380_=_C2741( C1380 C2741 ) C1380_=_C2742( C1380 C2742 ) C1380_=_C2743( C1380 C2743 ) C1380_=_C2745( C1380 C2745 ) C1380_=_C2746( C1380 C2746 ) C1380_=_C2748( C1380 C2748 ) \nC1380_=_C2749( C1380 C2749 ) C1380_=_C2750( C1380 C2750 ) C1380_=_C2751( C1380 C2751 ) C1380_=_C2752( C1380 C2752 ) C1380_=_C2753( C1380 C2753 ) C1380_=_C2754( C1380 C2754 ) \nC1380_=_C2755( C1380 C2755 ) C1399_=_C1492( C1399 C1492 ) C1399_=_C1621( C1399 C1621 ) C1399_=_C2153( C1399 C2153 ) C1399_=_C2687( C1399 C2687 ) C1399_=_C2738( C1399 C2738 ) \nC1399_=_C2886( C1399 C2886 ) C1399_=_C3023( C1399 C3023 ) C1399_=_C3024( C1399 C3024 ) C1399_=_C3025( C1399 C3025 ) C1399_=_C3026( C1399 C3026 ) C1399_=_C3027( C1399 C3027 ) \nC1399_=_C3028( C1399 C3028 ) C1399_=_C3029( C1399 C3029 ) C1399_=_C3030( C1399 C3030 ) C1399_=_C3031( C1399 C3031 ) C1399_=_C3032( C1399 C3032 ) C1399_=_C3033( C1399 C3033 ) \nC1399_=_C3035( C1399 C3035 ) C1492_=_C1501( C1492 C1501 ) C1492_=_C1621( C1492 C1621 ) C1492_=_C2153( C1492 C2153 ) C1492_=_C2687( C1492 C2687 ) C1492_=_C2738( C1492 C2738 ) \nC1492_=_C2886( C1492 C2886 ) C1492_=_C3023( C1492 C3023 ) C1492_=_C3024( C1492 C3024 ) C1492_=_C3025( C1492 C3025 ) C1492_=_C3026( C1492 C3026 ) C1492_=_C3027( C1492 C3027 ) \nC1492_=_C3028( C1492 C3028 ) C1492_=_C3029( C1492 C3029 ) C1492_=_C3030( C1492 C3030 ) C1492_=_C3031( C1492 C3031 ) C1492_=_C3032( C1492 C3032 ) C1492_=_C3033( C1492 C3033 ) \nC1492_=_C3035( C1492 C3035 ) C1501_=_C1570( C1501 C1570 ) C1501_=_C1634( C1501 C1634 ) C1501_=_C1912( C1501 C1912 ) C1501_=_C2166( C1501 C2166 ) C1501_=_C2351( C1501 C2351 ) \nC1501_=_C2703( C1501 C2703 ) C1501_=_C2719( C1501 C2719 ) C1501_=_C2754( C1501 C2754 ) C1501_=_C2834( C1501 C2834 ) C1501_=_C2898( C1501 C2898 ) C1501_=_C3099( C1501 C3099 ) \nC1501_=_C3231( C1501 C3231 ) C1501_=_C3392( C1501 C3392 ) C1501_=_C3561( C1501 C3561 ) C1501_=_C3574( C1501 C3574 ) C1501_=_C3598( C1501 C3598 ) C1501_=_C3634( C1501 C3634 ) \nC1501_=_C3805( C1501 C3805 ) C1501_=_C4030( C1501 C4030 ) C1501_=_C4050( C1501 C4050 ) C1501_=_C4052( C1501 C4052 ) C1501_=_C4094( C1501 C4094 ) C1564_=_C1570( C1564 C1570 ) \nC1564_=_C1910( C1564 C1910 ) C1564_=_C2018( C1564 C2018 ) C1564_=_C2035( C1564 C2035 ) C1564_=_C2059( C1564 C2059 ) C1564_=_C2114( C1564 C2114 ) C1564_=_C2348( C1564 C2348 ) \nC1564_=_C2444( C1564 C2444 ) C1564_=_C2573( C1564 C2573 ) C1564_=_C2716( C1564 C2716 ) C1564_=_C2831( C1564 C2831 ) C1564_=_C3388( C1564 C3388 ) C1564_=_C3462( C1564 C3462 ) \nC1564_=_C3615( C1564 C3615 ) C1564_=_C3658( C1564 C3658 ) C1564_=_C3709( C1564 C3709 ) C1564_=_C3873( C1564 C3873 ) C1564_=_C3931( C1564 C3931 ) C1564_=_C3961( C1564 C3961 ) \nC1564_=_C3970( C1564 C3970 ) C1564_=_C4000( C1564 C4000 ) C1564_=_C4047( C1564 C4047 ) C1564_=_C4052( C1564 C4052 ) C1564_=_C4053( C1564 C4053 ) C1570_=_C1634( C1570 C1634 ) \nC1570_=_C1912( C1570 C1912 ) C1570_=_C2166( C1570 C2166 ) C1570_=_C2351( C1570 C2351 ) C1570_=_C2703( C1570 C2703 ) C1570_=_C2719( C1570 C2719 ) C1570_=_C2754( C1570 C2754 ) \nC1570_=_C2834( C1570 C2834 ) C1570_=_C2898( C1570 C2898 ) C1570_=_C3099( C1570 C3099 ) C1570_=_C3231( C1570 C3231 ) C1570_=_C3392( C1570 C3392 ) C1570_=_C3561( C1570 C3561 ) \nC1570_=_C3574( C1570 C3574 ) C1570_=_C3598( C1570 C3598 ) C1570_=_C3634( C1570 C3634 ) C1570_=_C3805( C1570 C3805 ) C1570_=_C4030( C1570 C4030 ) C1570_=_C4050( C1570 C4050 ) \nC1570_=_C4052( C1570 C4052 ) C1570_=_C4094( C1570 C4094 ) C1621_=_C1634( C1621 C1634 ) C1621_=_C2153( C1621 C2153 ) C1621_=_C2687( C1621 C2687 ) C1621_=_C2738( C1621 C2738 ) \nC1621_=_C2886( C1621 C2886 ) C1621_=_C3023( C1621 C3023 ) C1621_=_C3024( C1621 C3024 ) C1621_=_C3025( C1621 C3025 ) C1621_=_C3026( C1621 C3026 ) C1621_=_C3027( C1621 C3027 ) \nC1621_=_C3028( C1621 C3028 ) C1621_=_C3029( C1621 C3029 ) C1621_=_C3030( C1621 C3030 ) C1621_=_C3031( C1621 C3031 ) C1621_=_C3032( C1621 C3032 ) C1621_=_C3033( C1621 C3033 ) \nC1621_=_C3035( C1621 C3035 ) C1634_=_C1912( C1634 C1912 ) C1634_=_C2166( C1634 C2166 ) C1634_=_C2351( C1634 C2351 ) C1634_=_C2703( C1634 C2703 ) C1634_=_C2719( C1634 C2719 ) \nC1634_=_C2754( C1634 C2754 ) C1634_=_C2834( C1634 C2834 ) C1634_=_C2898( C1634 C2898 ) C1634_=_C3099( C1634 C3099 ) C1634_=_C3231( C1634 C3231 ) C1634_=_C3392( C1634 C3392 ) \nC1634_=_C3561( C1634 C3561 ) C1634_=_C3574( C1634 C3574 ) C1634_=_C3598( C1634 C3598 ) C1634_=_C3634( C1634 C3634 ) C1634_=_C3805( C1634 C3805 ) C1634_=_C4030( C1634 C4030 ) \nC1634_=_C4050( C1634 C4050 ) C1634_=_C4052( C1634 C4052 ) C1634_=_C4094( C1634 C4094 ) C1683_=_C1898( C1683 C1898 ) C1683_=_C2026( C1683 C2026 ) C1683_=_C2159( C1683 C2159 ) \nC1683_=_C3027( C1683 C3027 ) C1683_=_C3220( C1683 C3220 ) C1683_=_C3452( C1683 C3452 ) C1683_=_C3465( C1683 C3465 ) C1683_=_C3548( C1683 C3548 ) C1683_=_C3550( C1683 C3550 ) \nC1683_=_C3551( C1683 C3551 ) C1683_=_C3552( C1683 C3552 ) C1683_=_C3553( C1683 C3553 ) C1683_=_C3554( C1683 C3554 ) C1683_=_C3555( C1683 C3555 ) C1683_=_C3556( C1683 C3556 ) \nC1683_=_C3557( C1683 C3557 ) C1683_=_C3558( C1683 C3558 ) C1683_=_C3560( C1683 C3560 ) C1683_=_C3561( C1683 C3561 ) C1683_=_C3562( C1683 C3562 ) C1683_=_C3563( C1683 C3563 ) \nC1898_=_C1910( C1898 C1910 ) C1898_=_C1912( C1898 C1912 ) C1898_=_C2026( C1898 C2026 ) C1898_=_C2159( C1898 C2159 ) C1898_=_C3027( C1898 C3027 ) C1898_=_C3220( C1898 C3220 ) \nC1898_=_C3452( C1898 C3452 ) C1898_=_C3465( C1898 C3465 ) C1898_=_C3548( C1898 C3548 ) C1898_=_C3550( C1898 C3550 ) C1898_=_C3551( C1898 C3551 ) C1898_=_C3552( C1898 C3552 ) \nC1898_=_C3553( C1898 C3553 ) C1898_=_C3554( C1898 C3554 ) C1898_=_C3555( C1898 C3555 ) C1898_=_C3556( C1898 C3556 ) C1898_=_C3557( C1898 C3557 ) C1898_=_C3558( C1898 C3558 ) \nC1898_=_C3560( C1898 C3560 ) C1898_=_C3561( C1898 C3561 ) C1898_=_C3562( C1898 C3562 ) C1898_=_C3563( C1898 C3563 ) C1910_=_C1912( C1910 C1912 ) C1910_=_C2018( C1910 C2018 ) \nC1910_=_C2035( C1910 C2035 ) C1910_=_C2059( C1910 C2059 ) C1910_=_C2114( C1910 C2114 ) C1910_=_C2348( C1910 C2348 ) C1910_=_C2444( C1910 C2444 ) C1910_=_C2573( C1910 C2573 ) \nC1910_=_C2716( C1910 C2716 ) C1910_=_C2831( C1910 C2831 ) C1910_=_C3388( C1910 C3388 ) C1910_=_C3462( C1910 C3462 ) C1910_=_C3615( C1910 C3615 ) C1910_=_C3658( C1910 C3658 ) \nC1910_=_C3709( C1910 C3709 ) C1910_=_C3873( C1910 C3873 ) C1910_=_C3931( C1910 C3931 ) C1910_=_C3961( C1910 C3961 ) C1910_=_C3970( C1910 C3970 ) C1910_=_C4000( C1910 C4000 ) \nC1910_=_C4047( C1910 C4047 ) C1910_=_C4052( C1910 C4052 ) C1910_=_C4053( C1910 C4053 ) C1912_=_C2166( C1912 C2166 ) C1912_=_C2351( C1912 C2351 ) C1912_=_C2703( C1912 C2703 ) \nC1912_=_C2719( C1912 C2719 ) C1912_=_C2754( C1912 C2754 ) C1912_=_C2834( C1912 C2834 ) C1912_=_C2898( C1912 C2898 ) C1912_=_C3099( C1912 C3099 ) C1912_=_C3231( C1912 C3231 ) \nC1912_=_C3392( C1912 C3392 ) C1912_=_C3561( C1912 C3561 ) C1912_=_C3574( C1912 C3574 ) C1912_=_C3598( C1912 C3598 ) C1912_=_C3634( C1912 C3634 ) C1912_=_C3805( C1912 C3805 ) \nC1912_=_C4030( C1912 C4030 ) C1912_=_C4050( C1912 C4050 ) C1912_=_C4052( C1912 C4052 ) C1912_=_C4094( C1912 C4094 ) C2018_=_C2035( C2018 C2035 ) C2018_=_C2059( C2018 C2059 ) \nC2018_=_C2114( C2018 C2114 ) C2018_=_C2348( C2018 C2348 ) C2018_=_C2444( C2018 C2444 ) C2018_=_C2573( C2018 C2573 ) C2018_=_C2716( C2018 C2716 ) C2018_=_C2831( C2018 C2831 ) \nC2018_=_C3388( C2018 C3388 ) C2018_=_C3462( C2018 C3462 ) C2018_=_C3615( C2018 C3615 ) C2018_=_C3658( C2018 C3658 ) C2018_=_C3709( C2018 C3709 ) C2018_=_C3873( C2018 C3873 ) \nC2018_=_C3931( C2018 C3931 ) C2018_=_C3961( C2018 C3961 ) C2018_=_C3970( C2018 C3970 ) C2018_=_C4000( C2018 C4000 ) C2018_=_C4047( C2018 C4047 ) C2018_=_C4052( C2018 C4052 ) \nC2018_=_C4053( C2018 C4053 ) C2026_=_C2035( C2026 C2035 ) C2026_=_C2159( C2026 C2159 ) C2026_=_C3027( C2026 C3027 ) C2026_=_C3220( C2026 C3220 ) C2026_=_C3452( C2026 C3452 ) \nC2026_=_C3465( C2026 C3465 ) C2026_=_C3548( C2026 C3548 ) C2026_=_C3550( C2026 C3550 ) C2026_=_C3551( C2026 C3551 ) C2026_=_C3552( C2026 C3552 ) C2026_=_C3553( C2026 C3553 ) \nC2026_=_C3554( C2026 C3554 ) C2026_=_C3555( C2026 C3555 ) C2026_=_C3556( C2026 C3556 ) C2026_=_C3557( C2026 C3557 ) C2026_=_C3558( C2026 C3558 ) C2026_=_C3560( C2026 C3560 ) \nC2026_=_C3561( C2026 C3561 ) C2026_=_C3562( C2026 C3562 ) C2026_=_C3563( C2026 C3563 ) C2035_=_C2059( C2035 C2059 ) C2035_=_C2114(</w:t>
      </w:r>
    </w:p>
    <w:p>
      <w:pPr>
        <w:pStyle w:val="PreformattedText"/>
        <w:bidi w:val="0"/>
        <w:spacing w:before="0" w:after="0"/>
        <w:jc w:val="left"/>
        <w:rPr/>
      </w:pPr>
      <w:r>
        <w:rPr/>
        <w:t xml:space="preserve"> </w:t>
      </w:r>
      <w:r>
        <w:rPr/>
        <w:t>C2035 C2114 ) C2035_=_C2348( C2035 C2348 ) \nC2035_=_C2444( C2035 C2444 ) C2035_=_C2573( C2035 C2573 ) C2035_=_C2716( C2035 C2716 ) C2035_=_C2831( C2035 C2831 ) C2035_=_C3388( C2035 C3388 ) C2035_=_C3462( C2035 C3462 ) \nC2035_=_C3615( C2035 C3615 ) C2035_=_C3658( C2035 C3658 ) C2035_=_C3709( C2035 C3709 ) C2035_=_C3873( C2035 C3873 ) C2035_=_C3931( C2035 C3931 ) C2035_=_C3961( C2035 C3961 ) \nC2035_=_C3970( C2035 C3970 ) C2035_=_C4000( C2035 C4000 ) C2035_=_C4047( C2035 C4047 ) C2035_=_C4052( C2035 C4052 ) C2035_=_C4053( C2035 C4053 ) C2059_=_C2114( C2059 C2114 ) \nC2059_=_C2348( C2059 C2348 ) C2059_=_C2444( C2059 C2444 ) C2059_=_C2573( C2059 C2573 ) C2059_=_C2716( C2059 C2716 ) C2059_=_C2831( C2059 C2831 ) C2059_=_C3388( C2059 C3388 ) \nC2059_=_C3462( C2059 C3462 ) C2059_=_C3615( C2059 C3615 ) C2059_=_C3658( C2059 C3658 ) C2059_=_C3709( C2059 C3709 ) C2059_=_C3873( C2059 C3873 ) C2059_=_C3931( C2059 C3931 ) \nC2059_=_C3961( C2059 C3961 ) C2059_=_C3970( C2059 C3970 ) C2059_=_C4000( C2059 C4000 ) C2059_=_C4047( C2059 C4047 ) C2059_=_C4052( C2059 C4052 ) C2059_=_C4053( C2059 C4053 ) \nC2082_=_C2126( C2082 C2126 ) C2082_=_C2149( C2082 C2149 ) C2082_=_C2354( C2082 C2354 ) C2082_=_C2616( C2082 C2616 ) C2082_=_C2738( C2082 C2738 ) C2082_=_C2739( C2082 C2739 ) \nC2082_=_C2740( C2082 C2740 ) C2082_=_C2741( C2082 C2741 ) C2082_=_C2742( C2082 C2742 ) C2082_=_C2743( C2082 C2743 ) C2082_=_C2745( C2082 C2745 ) C2082_=_C2746( C2082 C2746 ) \nC2082_=_C2748( C2082 C2748 ) C2082_=_C2749( C2082 C2749 ) C2082_=_C2750( C2082 C2750 ) C2082_=_C2751( C2082 C2751 ) C2082_=_C2752( C2082 C2752 ) C2082_=_C2753( C2082 C2753 ) \nC2082_=_C2754( C2082 C2754 ) C2082_=_C2755( C2082 C2755 ) C2114_=_C2348( C2114 C2348 ) C2114_=_C2444( C2114 C2444 ) C2114_=_C2573( C2114 C2573 ) C2114_=_C2716( C2114 C2716 ) \nC2114_=_C2831( C2114 C2831 ) C2114_=_C3388( C2114 C3388 ) C2114_=_C3462( C2114 C3462 ) C2114_=_C3615( C2114 C3615 ) C2114_=_C3658( C2114 C3658 ) C2114_=_C3709( C2114 C3709 ) \nC2114_=_C3873( C2114 C3873 ) C2114_=_C3931( C2114 C3931 ) C2114_=_C3961( C2114 C3961 ) C2114_=_C3970( C2114 C3970 ) C2114_=_C4000( C2114 C4000 ) C2114_=_C4047( C2114 C4047 ) \nC2114_=_C4052( C2114 C4052 ) C2114_=_C4053( C2114 C4053 ) C2126_=_C2149( C2126 C2149 ) C2126_=_C2354( C2126 C2354 ) C2126_=_C2616( C2126 C2616 ) C2126_=_C2738( C2126 C2738 ) \nC2126_=_C2739( C2126 C2739 ) C2126_=_C2740( C2126 C2740 ) C2126_=_C2741( C2126 C2741 ) C2126_=_C2742( C2126 C2742 ) C2126_=_C2743( C2126 C2743 ) C2126_=_C2745( C2126 C2745 ) \nC2126_=_C2746( C2126 C2746 ) C2126_=_C2748( C2126 C2748 ) C2126_=_C2749( C2126 C2749 ) C2126_=_C2750( C2126 C2750 ) C2126_=_C2751( C2126 C2751 ) C2126_=_C2752( C2126 C2752 ) \nC2126_=_C2753( C2126 C2753 ) C2126_=_C2754( C2126 C2754 ) C2126_=_C2755( C2126 C2755 ) C2149_=_C2153( C2149 C2153 ) C2149_=_C2159( C2149 C2159 ) C2149_=_C2161( C2149 C2161 ) \nC2149_=_C2166( C2149 C2166 ) C2149_=_C2354( C2149 C2354 ) C2149_=_C2616( C2149 C2616 ) C2149_=_C2738( C2149 C2738 ) C2149_=_C2739( C2149 C2739 ) C2149_=_C2740( C2149 C2740 ) \nC2149_=_C2741( C2149 C2741 ) C2149_=_C2742( C2149 C2742 ) C2149_=_C2743( C2149 C2743 ) C2149_=_C2745( C2149 C2745 ) C2149_=_C2746( C2149 C2746 ) C2149_=_C2748( C2149 C2748 ) \nC2149_=_C2749( C2149 C2749 ) C2149_=_C2750( C2149 C2750 ) C2149_=_C2751( C2149 C2751 ) C2149_=_C2752( C2149 C2752 ) C2149_=_C2753( C2149 C2753 ) C2149_=_C2754( C2149 C2754 ) \nC2149_=_C2755( C2149 C2755 ) C2153_=_C2159( C2153 C2159 ) C2153_=_C2161( C2153 C2161 ) C2153_=_C2166( C2153 C2166 ) C2153_=_C2687( C2153 C2687 ) C2153_=_C2738( C2153 C2738 ) \nC2153_=_C2886( C2153 C2886 ) C2153_=_C3023( C2153 C3023 ) C2153_=_C3024( C2153 C3024 ) C2153_=_C3025( C2153 C3025 ) C2153_=_C3026( C2153 C3026 ) C2153_=_C3027( C2153 C3027 ) \nC2153_=_C3028( C2153 C3028 ) C2153_=_C3029( C2153 C3029 ) C2153_=_C3030( C2153 C3030 ) C2153_=_C3031( C2153 C3031 ) C2153_=_C3032( C2153 C3032 ) C2153_=_C3033( C2153 C3033 ) \nC2153_=_C3035( C2153 C3035 ) C2159_=_C2161( C2159 C2161 ) C2159_=_C2166( C2159 C2166 ) C2159_=_C3027( C2159 C3027 ) C2159_=_C3220( C2159 C3220 ) C2159_=_C3452( C2159 C3452 ) \nC2159_=_C3465( C2159 C3465 ) C2159_=_C3548( C2159 C3548 ) C2159_=_C3550( C2159 C3550 ) C2159_=_C3551( C2159 C3551 ) C2159_=_C3552( C2159 C3552 ) C2159_=_C3553( C2159 C3553 ) \nC2159_=_C3554( C2159 C3554 ) C2159_=_C3555( C2159 C3555 ) C2159_=_C3556( C2159 C3556 ) C2159_=_C3557( C2159 C3557 ) C2159_=_C3558( C2159 C3558 ) C2159_=_C3560( C2159 C3560 ) \nC2159_=_C3561( C2159 C3561 ) C2159_=_C3562( C2159 C3562 ) C2159_=_C3563( C2159 C3563 ) C2161_=_C2166( C2161 C2166 ) C2161_=_C2451( C2161 C2451 ) C2161_=_C2495( C2161 C2495 ) \nC2161_=_C2653( C2161 C2653 ) C2161_=_C2947( C2161 C2947 ) C2161_=_C2980( C2161 C2980 ) C2161_=_C3030( C2161 C3030 ) C2161_=_C3222( C2161 C3222 ) C2161_=_C3306( C2161 C3306 ) \nC2161_=_C3499( C2161 C3499 ) C2161_=_C3564( C2161 C3564 ) C2161_=_C3625( C2161 C3625 ) C2161_=_C3626( C2161 C3626 ) C2161_=_C3627( C2161 C3627 ) C2161_=_C3628( C2161 C3628 ) \nC2161_=_C3629( C2161 C3629 ) C2161_=_C3630( C2161 C3630 ) C2161_=_C3631( C2161 C3631 ) C2161_=_C3632( C2161 C3632 ) C2161_=_C3633( C2161 C3633 ) C2161_=_C3634( C2161 C3634 ) \nC2161_=_C3635( C2161 C3635 ) C2161_=_C3636( C2161 C3636 ) C2166_=_C2351( C2166 C2351 ) C2166_=_C2703( C2166 C2703 ) C2166_=_C2719( C2166 C2719 ) C2166_=_C2754( C2166 C2754 ) \nC2166_=_C2834( C2166 C2834 ) C2166_=_C2898( C2166 C2898 ) C2166_=_C3099( C2166 C3099 ) C2166_=_C3231( C2166 C3231 ) C2166_=_C3392( C2166 C3392 ) C2166_=_C3561( C2166 C3561 ) \nC2166_=_C3574( C2166 C3574 ) C2166_=_C3598( C2166 C3598 ) C2166_=_C3634( C2166 C3634 ) C2166_=_C3805( C2166 C3805 ) C2166_=_C4030( C2166 C4030 ) C2166_=_C4050( C2166 C4050 ) \nC2166_=_C4052( C2166 C4052 ) C2166_=_C4094( C2166 C4094 ) C2348_=_C2351( C2348 C2351 ) C2348_=_C2444( C2348 C2444 ) C2348_=_C2573( C2348 C2573 ) C2348_=_C2716( C2348 C2716 ) \nC2348_=_C2831( C2348 C2831 ) C2348_=_C3388( C2348 C3388 ) C2348_=_C3462( C2348 C3462 ) C2348_=_C3615( C2348 C3615 ) C2348_=_C3658( C2348 C3658 ) C2348_=_C3709( C2348 C3709 ) \nC2348_=_C3873( C2348 C3873 ) C2348_=_C3931( C2348 C3931 ) C2348_=_C3961( C2348 C3961 ) C2348_=_C3970( C2348 C3970 ) C2348_=_C4000( C2348 C4000 ) C2348_=_C4047( C2348 C4047 ) \nC2348_=_C4052( C2348 C4052 ) C2348_=_C4053( C2348 C4053 ) C2351_=_C2703( C2351 C2703 ) C2351_=_C2719( C2351 C2719 ) C2351_=_C2754( C2351 C2754 ) C2351_=_C2834( C2351 C2834 ) \nC2351_=_C2898( C2351 C2898 ) C2351_=_C3099( C2351 C3099 ) C2351_=_C3231( C2351 C3231 ) C2351_=_C3392( C2351 C3392 ) C2351_=_C3561( C2351 C3561 ) C2351_=_C3574( C2351 C3574 ) \nC2351_=_C3598( C2351 C3598 ) C2351_=_C3634( C2351 C3634 ) C2351_=_C3805( C2351 C3805 ) C2351_=_C4030( C2351 C4030 ) C2351_=_C4050( C2351 C4050 ) C2351_=_C4052( C2351 C4052 ) \nC2351_=_C4094( C2351 C4094 ) C2354_=_C2616( C2354 C2616 ) C2354_=_C2738( C2354 C2738 ) C2354_=_C2739( C2354 C2739 ) C2354_=_C2740( C2354 C2740 ) C2354_=_C2741( C2354 C2741 ) \nC2354_=_C2742( C2354 C2742 ) C2354_=_C2743( C2354 C2743 ) C2354_=_C2745( C2354 C2745 ) C2354_=_C2746( C2354 C2746 ) C2354_=_C2748( C2354 C2748 ) C2354_=_C2749( C2354 C2749 ) \nC2354_=_C2750( C2354 C2750 ) C2354_=_C2751( C2354 C2751 ) C2354_=_C2752( C2354 C2752 ) C2354_=_C2753( C2354 C2753 ) C2354_=_C2754( C2354 C2754 ) C2354_=_C2755( C2354 C2755 ) \nC2444_=_C2573( C2444 C2573 ) C2444_=_C2716( C2444 C2716 ) C2444_=_C2831( C2444 C2831 ) C2444_=_C3388( C2444 C3388 ) C2444_=_C3462( C2444 C3462 ) C2444_=_C3615( C2444 C3615 ) \nC2444_=_C3658( C2444 C3658 ) C2444_=_C3709( C2444 C3709 ) C2444_=_C3873( C2444 C3873 ) C2444_=_C3931( C2444 C3931 ) C2444_=_C3961( C2444 C3961 ) C2444_=_C3970( C2444 C3970 ) \nC2444_=_C4000( C2444 C4000 ) C2444_=_C4047( C2444 C4047 ) C2444_=_C4052( C2444 C4052 ) C2444_=_C4053( C2444 C4053 ) C2451_=_C2495( C2451 C2495 ) C2451_=_C2653( C2451 C2653 ) \nC2451_=_C2947( C2451 C2947 ) C2451_=_C2980( C2451 C2980 ) C2451_=_C3030( C2451 C3030 ) C2451_=_C3222( C2451 C3222 ) C2451_=_C3306( C2451 C3306 ) C2451_=_C3499( C2451 C3499 ) \nC2451_=_C3564( C2451 C3564 ) C2451_=_C3625( C2451 C3625 ) C2451_=_C3626( C2451 C3626 ) C2451_=_C3627( C2451 C3627 ) C2451_=_C3628( C2451 C3628 ) C2451_=_C3629( C2451 C3629 ) \nC2451_=_C3630( C2451 C3630 ) C2451_=_C3631( C2451 C3631 ) C2451_=_C3632( C2451 C3632 ) C2451_=_C3633( C2451 C3633 ) C2451_=_C3634( C2451 C3634 ) C2451_=_C3635( C2451 C3635 ) \nC2451_=_C3636( C2451 C3636 ) C2495_=_C2653( C2495 C2653 ) C2495_=_C2947( C2495 C2947 ) C2495_=_C2980( C2495 C2980 ) C2495_=_C3030( C2495 C3030 ) C2495_=_C3222( C2495 C3222 ) \nC2495_=_C3306( C2495 C3306 ) C2495_=_C3499( C2495 C3499 ) C2495_=_C3564( C2495 C3564 ) C2495_=_C3625( C2495 C3625 ) C2495_=_C3626( C2495 C3626 ) C2495_=_C3627( C2495 C3627 ) \nC2495_=_C3628( C2495 C3628 ) C2495_=_C3629( C2495 C3629 ) C2495_=_C3630( C2495 C3630 ) C2495_=_C3631( C2495 C3631 ) C2495_=_C3632( C2495 C3632 ) C2495_=_C3633( C2495 C3633 ) \nC2495_=_C3634( C2495 C3634 ) C2495_=_C3635( C2495 C3635 ) C2495_=_C3636( C2495 C3636 ) C2573_=_C2716( C2573 C2716 ) C2573_=_C2831( C2573 C2831 ) C2573_=_C3388( C2573 C3388 ) \nC2573_=_C3462( C2573 C3462 ) C2573_=_C3615( C2573 C3615 ) C2573_=_C3658( C2573 C3658 ) C2573_=_C3709( C2573 C3709 ) C2573_=_C3873( C2573 C3873 ) C2573_=_C3931( C2573 C3931 ) \nC2573_=_C3961( C2573 C3961 ) C2573_=_C3970( C2573 C3970 ) C2573_=_C4000( C2573 C4000 ) C2573_=_C4047( C2573 C4047 ) C2573_=_C4052( C2573 C4052 ) C2573_=_C4053( C2573 C4053 ) \nC2616_=_C2738( C2616 C2738 ) C2616_=_C2739( C2616 C2739 ) C2616_=_C2740( C2616 C2740 ) C2616_=_C2741( C2616 C2741 ) C2616_=_C2742( C2616 C2742 ) C2616_=_C2743( C2616 C2743 ) \nC2616_=_C2745( C2616 C2745 ) C2616_=_C2746( C2616 C2746 ) C2616_=_C2748( C2616 C2748 ) C2616_=_C2749( C2616 C2749 ) C2616_=_C2750( C2616 C2750 ) C2616_=_C2751( C2616 C2751 ) \nC2616_=_C2752( C2616 C2752 ) C2616_=_C2753( C2616 C2753 ) C2616_=_C2754( C2616 C2754 ) C2616_=_C2755( C2616 C2755 ) C2653_=_C2947( C2653 C2947 ) C2653_=_C2980( C2653 C2980 ) \nC2653_=_C3030(</w:t>
      </w:r>
    </w:p>
    <w:p>
      <w:pPr>
        <w:pStyle w:val="PreformattedText"/>
        <w:bidi w:val="0"/>
        <w:spacing w:before="0" w:after="0"/>
        <w:jc w:val="left"/>
        <w:rPr/>
      </w:pPr>
      <w:r>
        <w:rPr/>
        <w:t xml:space="preserve"> </w:t>
      </w:r>
      <w:r>
        <w:rPr/>
        <w:t>C2653 C3030 ) C2653_=_C3222( C2653 C3222 ) C2653_=_C3306( C2653 C3306 ) C2653_=_C3499( C2653 C3499 ) C2653_=_C3564( C2653 C3564 ) C2653_=_C3625( C2653 C3625 ) \nC2653_=_C3626( C2653 C3626 ) C2653_=_C3627( C2653 C3627 ) C2653_=_C3628( C2653 C3628 ) C2653_=_C3629( C2653 C3629 ) C2653_=_C3630( C2653 C3630 ) C2653_=_C3631( C2653 C3631 ) \nC2653_=_C3632( C2653 C3632 ) C2653_=_C3633( C2653 C3633 ) C2653_=_C3634( C2653 C3634 ) C2653_=_C3635( C2653 C3635 ) C2653_=_C3636( C2653 C3636 ) C2687_=_C2703( C2687 C2703 ) \nC2687_=_C2738( C2687 C2738 ) C2687_=_C2886( C2687 C2886 ) C2687_=_C3023( C2687 C3023 ) C2687_=_C3024( C2687 C3024 ) C2687_=_C3025( C2687 C3025 ) C2687_=_C3026( C2687 C3026 ) \nC2687_=_C3027( C2687 C3027 ) C2687_=_C3028( C2687 C3028 ) C2687_=_C3029( C2687 C3029 ) C2687_=_C3030( C2687 C3030 ) C2687_=_C3031( C2687 C3031 ) C2687_=_C3032( C2687 C3032 ) \nC2687_=_C3033( C2687 C3033 ) C2687_=_C3035( C2687 C3035 ) C2703_=_C2719( C2703 C2719 ) C2703_=_C2754( C2703 C2754 ) C2703_=_C2834( C2703 C2834 ) C2703_=_C2898( C2703 C2898 ) \nC2703_=_C3099( C2703 C3099 ) C2703_=_C3231( C2703 C3231 ) C2703_=_C3392( C2703 C3392 ) C2703_=_C3561( C2703 C3561 ) C2703_=_C3574( C2703 C3574 ) C2703_=_C3598( C2703 C3598 ) \nC2703_=_C3634( C2703 C3634 ) C2703_=_C3805( C2703 C3805 ) C2703_=_C4030( C2703 C4030 ) C2703_=_C4050( C2703 C4050 ) C2703_=_C4052( C2703 C4052 ) C2703_=_C4094( C2703 C4094 ) \nC2716_=_C2719( C2716 C2719 ) C2716_=_C2831( C2716 C2831 ) C2716_=_C3388( C2716 C3388 ) C2716_=_C3462( C2716 C3462 ) C2716_=_C3615( C2716 C3615 ) C2716_=_C3658( C2716 C3658 ) \nC2716_=_C3709( C2716 C3709 ) C2716_=_C3873( C2716 C3873 ) C2716_=_C3931( C2716 C3931 ) C2716_=_C3961( C2716 C3961 ) C2716_=_C3970( C2716 C3970 ) C2716_=_C4000( C2716 C4000 ) \nC2716_=_C4047( C2716 C4047 ) C2716_=_C4052( C2716 C4052 ) C2716_=_C4053( C2716 C4053 ) C2719_=_C2754( C2719 C2754 ) C2719_=_C2834( C2719 C2834 ) C2719_=_C2898( C2719 C2898 ) \nC2719_=_C3099( C2719 C3099 ) C2719_=_C3231( C2719 C3231 ) C2719_=_C3392( C2719 C3392 ) C2719_=_C3561( C2719 C3561 ) C2719_=_C3574( C2719 C3574 ) C2719_=_C3598( C2719 C3598 ) \nC2719_=_C3634( C2719 C3634 ) C2719_=_C3805( C2719 C3805 ) C2719_=_C4030( C2719 C4030 ) C2719_=_C4050( C2719 C4050 ) C2719_=_C4052( C2719 C4052 ) C2719_=_C4094( C2719 C4094 ) \nC2738_=_C2739( C2738 C2739 ) C2738_=_C2740( C2738 C2740 ) C2738_=_C2741( C2738 C2741 ) C2738_=_C2742( C2738 C2742 ) C2738_=_C2743( C2738 C2743 ) C2738_=_C2745( C2738 C2745 ) \nC2738_=_C2746( C2738 C2746 ) C2738_=_C2748( C2738 C2748 ) C2738_=_C2749( C2738 C2749 ) C2738_=_C2750( C2738 C2750 ) C2738_=_C2751( C2738 C2751 ) C2738_=_C2752( C2738 C2752 ) \nC2738_=_C2753( C2738 C2753 ) C2738_=_C2754( C2738 C2754 ) C2738_=_C2755( C2738 C2755 ) C2738_=_C2886( C2738 C2886 ) C2738_=_C3023( C2738 C3023 ) C2738_=_C3024( C2738 C3024 ) \nC2738_=_C3025( C2738 C3025 ) C2738_=_C3026( C2738 C3026 ) C2738_=_C3027( C2738 C3027 ) C2738_=_C3028( C2738 C3028 ) C2738_=_C3029( C2738 C3029 ) C2738_=_C3030( C2738 C3030 ) \nC2738_=_C3031( C2738 C3031 ) C2738_=_C3032( C2738 C3032 ) C2738_=_C3033( C2738 C3033 ) C2738_=_C3035( C2738 C3035 ) C2739_=_C2740( C2739 C2740 ) C2739_=_C2741( C2739 C2741 ) \nC2739_=_C2742( C2739 C2742 ) C2739_=_C2743( C2739 C2743 ) C2739_=_C2745( C2739 C2745 ) C2739_=_C2746( C2739 C2746 ) C2739_=_C2748( C2739 C2748 ) C2739_=_C2749( C2739 C2749 ) \nC2739_=_C2750( C2739 C2750 ) C2739_=_C2751( C2739 C2751 ) C2739_=_C2752( C2739 C2752 ) C2739_=_C2753( C2739 C2753 ) C2739_=_C2754( C2739 C2754 ) C2739_=_C2755( C2739 C2755 ) \nC2740_=_C2741( C2740 C2741 ) C2740_=_C2742( C2740 C2742 ) C2740_=_C2743( C2740 C2743 ) C2740_=_C2745( C2740 C2745 ) C2740_=_C2746( C2740 C2746 ) C2740_=_C2748( C2740 C2748 ) \nC2740_=_C2749( C2740 C2749 ) C2740_=_C2750( C2740 C2750 ) C2740_=_C2751( C2740 C2751 ) C2740_=_C2752( C2740 C2752 ) C2740_=_C2753( C2740 C2753 ) C2740_=_C2754( C2740 C2754 ) \nC2740_=_C2755( C2740 C2755 ) C2741_=_C2742( C2741 C2742 ) C2741_=_C2743( C2741 C2743 ) C2741_=_C2745( C2741 C2745 ) C2741_=_C2746( C2741 C2746 ) C2741_=_C2748( C2741 C2748 ) \nC2741_=_C2749( C2741 C2749 ) C2741_=_C2750( C2741 C2750 ) C2741_=_C2751( C2741 C2751 ) C2741_=_C2752( C2741 C2752 ) C2741_=_C2753( C2741 C2753 ) C2741_=_C2754( C2741 C2754 ) \nC2741_=_C2755( C2741 C2755 ) C2741_=_C3024( C2741 C3024 ) C2741_=_C3220( C2741 C3220 ) C2741_=_C3222( C2741 C3222 ) C2741_=_C3231( C2741 C3231 ) C2742_=_C2743( C2742 C2743 ) \nC2742_=_C2745( C2742 C2745 ) C2742_=_C2746( C2742 C2746 ) C2742_=_C2748( C2742 C2748 ) C2742_=_C2749( C2742 C2749 ) C2742_=_C2750( C2742 C2750 ) C2742_=_C2751( C2742 C2751 ) \nC2742_=_C2752( C2742 C2752 ) C2742_=_C2753( C2742 C2753 ) C2742_=_C2754( C2742 C2754 ) C2742_=_C2755( C2742 C2755 ) C2743_=_C2745( C2743 C2745 ) C2743_=_C2746( C2743 C2746 ) \nC2743_=_C2748( C2743 C2748 ) C2743_=_C2749( C2743 C2749 ) C2743_=_C2750( C2743 C2750 ) C2743_=_C2751( C2743 C2751 ) C2743_=_C2752( C2743 C2752 ) C2743_=_C2753( C2743 C2753 ) \nC2743_=_C2754( C2743 C2754 ) C2743_=_C2755( C2743 C2755 ) C2745_=_C2746( C2745 C2746 ) C2745_=_C2748( C2745 C2748 ) C2745_=_C2749( C2745 C2749 ) C2745_=_C2750( C2745 C2750 ) \nC2745_=_C2751( C2745 C2751 ) C2745_=_C2752( C2745 C2752 ) C2745_=_C2753( C2745 C2753 ) C2745_=_C2754( C2745 C2754 ) C2745_=_C2755( C2745 C2755 ) C2745_=_C3028( C2745 C3028 ) \nC2745_=_C3548( C2745 C3548 ) C2745_=_C3564( C2745 C3564 ) C2745_=_C3574( C2745 C3574 ) C2746_=_C2748( C2746 C2748 ) C2746_=_C2749( C2746 C2749 ) C2746_=_C2750( C2746 C2750 ) \nC2746_=_C2751( C2746 C2751 ) C2746_=_C2752( C2746 C2752 ) C2746_=_C2753( C2746 C2753 ) C2746_=_C2754( C2746 C2754 ) C2746_=_C2755( C2746 C2755 ) C2748_=_C2749( C2748 C2749 ) \nC2748_=_C2750( C2748 C2750 ) C2748_=_C2751( C2748 C2751 ) C2748_=_C2752( C2748 C2752 ) C2748_=_C2753( C2748 C2753 ) C2748_=_C2754( C2748 C2754 ) C2748_=_C2755( C2748 C2755 ) \nC2749_=_C2750( C2749 C2750 ) C2749_=_C2751( C2749 C2751 ) C2749_=_C2752( C2749 C2752 ) C2749_=_C2753( C2749 C2753 ) C2749_=_C2754( C2749 C2754 ) C2749_=_C2755( C2749 C2755 ) \nC2749_=_C3033( C2749 C3033 ) C2749_=_C3558( C2749 C3558 ) C2749_=_C3630( C2749 C3630 ) C2749_=_C4030( C2749 C4030 ) C2750_=_C2751( C2750 C2751 ) C2750_=_C2752( C2750 C2752 ) \nC2750_=_C2753( C2750 C2753 ) C2750_=_C2754( C2750 C2754 ) C2750_=_C2755( C2750 C2755 ) C2750_=_C3632( C2750 C3632 ) C2751_=_C2752( C2751 C2752 ) C2751_=_C2753( C2751 C2753 ) \nC2751_=_C2754( C2751 C2754 ) C2751_=_C2755( C2751 C2755 ) C2752_=_C2753( C2752 C2753 ) C2752_=_C2754( C2752 C2754 ) C2752_=_C2755( C2752 C2755 ) C2753_=_C2754( C2753 C2754 ) \nC2753_=_C2755( C2753 C2755 ) C2754_=_C2755( C2754 C2755 ) C2754_=_C2834( C2754 C2834 ) C2754_=_C2898( C2754 C2898 ) C2754_=_C3099( C2754 C3099 ) C2754_=_C3231( C2754 C3231 ) \nC2754_=_C3392( C2754 C3392 ) C2754_=_C3561( C2754 C3561 ) C2754_=_C3574( C2754 C3574 ) C2754_=_C3598( C2754 C3598 ) C2754_=_C3634( C2754 C3634 ) C2754_=_C3805( C2754 C3805 ) \nC2754_=_C4030( C2754 C4030 ) C2754_=_C4050( C2754 C4050 ) C2754_=_C4052( C2754 C4052 ) C2754_=_C4094( C2754 C4094 ) C2831_=_C2834( C2831 C2834 ) C2831_=_C3388( C2831 C3388 ) \nC2831_=_C3462( C2831 C3462 ) C2831_=_C3615( C2831 C3615 ) C2831_=_C3658( C2831 C3658 ) C2831_=_C3709( C2831 C3709 ) C2831_=_C3873( C2831 C3873 ) C2831_=_C3931( C2831 C3931 ) \nC2831_=_C3961( C2831 C3961 ) C2831_=_C3970( C2831 C3970 ) C2831_=_C4000( C2831 C4000 ) C2831_=_C4047( C2831 C4047 ) C2831_=_C4052( C2831 C4052 ) C2831_=_C4053( C2831 C4053 ) \nC2834_=_C2898( C2834 C2898 ) C2834_=_C3099( C2834 C3099 ) C2834_=_C3231( C2834 C3231 ) C2834_=_C3392( C2834 C3392 ) C2834_=_C3561( C2834 C3561 ) C2834_=_C3574( C2834 C3574 ) \nC2834_=_C3598( C2834 C3598 ) C2834_=_C3634( C2834 C3634 ) C2834_=_C3805( C2834 C3805 ) C2834_=_C4030( C2834 C4030 ) C2834_=_C4050( C2834 C4050 ) C2834_=_C4052( C2834 C4052 ) \nC2834_=_C4094( C2834 C4094 ) C2886_=_C2898( C2886 C2898 ) C2886_=_C3023( C2886 C3023 ) C2886_=_C3024( C2886 C3024 ) C2886_=_C3025( C2886 C3025 ) C2886_=_C3026( C2886 C3026 ) \nC2886_=_C3027( C2886 C3027 ) C2886_=_C3028( C2886 C3028 ) C2886_=_C3029( C2886 C3029 ) C2886_=_C3030( C2886 C3030 ) C2886_=_C3031( C2886 C3031 ) C2886_=_C3032( C2886 C3032 ) \nC2886_=_C3033( C2886 C3033 ) C2886_=_C3035( C2886 C3035 ) C2898_=_C3099( C2898 C3099 ) C2898_=_C3231( C2898 C3231 ) C2898_=_C3392( C2898 C3392 ) C2898_=_C3561( C2898 C3561 ) \nC2898_=_C3574( C2898 C3574 ) C2898_=_C3598( C2898 C3598 ) C2898_=_C3634( C2898 C3634 ) C2898_=_C3805( C2898 C3805 ) C2898_=_C4030( C2898 C4030 ) C2898_=_C4050( C2898 C4050 ) \nC2898_=_C4052( C2898 C4052 ) C2898_=_C4094( C2898 C4094 ) C2947_=_C2980( C2947 C2980 ) C2947_=_C3030( C2947 C3030 ) C2947_=_C3222( C2947 C3222 ) C2947_=_C3306( C2947 C3306 ) \nC2947_=_C3499( C2947 C3499 ) C2947_=_C3564( C2947 C3564 ) C2947_=_C3625( C2947 C3625 ) C2947_=_C3626( C2947 C3626 ) C2947_=_C3627( C2947 C3627 ) C2947_=_C3628( C2947 C3628 ) \nC2947_=_C3629( C2947 C3629 ) C2947_=_C3630( C2947 C3630 ) C2947_=_C3631( C2947 C3631 ) C2947_=_C3632( C2947 C3632 ) C2947_=_C3633( C2947 C3633 ) C2947_=_C3634( C2947 C3634 ) \nC2947_=_C3635( C2947 C3635 ) C2947_=_C3636( C2947 C3636 ) C2980_=_C3030( C2980 C3030 ) C2980_=_C3222( C2980 C3222 ) C2980_=_C3306( C2980 C3306 ) C2980_=_C3499( C2980 C3499 ) \nC2980_=_C3564( C2980 C3564 ) C2980_=_C3625( C2980 C3625 ) C2980_=_C3626( C2980 C3626 ) C2980_=_C3627( C2980 C3627 ) C2980_=_C3628( C2980 C3628 ) C2980_=_C3629( C2980 C3629 ) \nC2980_=_C3630( C2980 C3630 ) C2980_=_C3631( C2980 C3631 ) C2980_=_C3632( C2980 C3632 ) C2980_=_C3633( C2980 C3633 ) C2980_=_C3634( C2980 C3634 ) C2980_=_C3635( C2980 C3635 ) \nC2980_=_C3636( C2980 C3636 ) C3023_=_C3024( C3023 C3024 ) C3023_=_C3025( C3023 C3025 ) C3023_=_C3026( C3023 C3026 ) C3023_=_C3027( C3023 C3027 ) C3023_=_C3028( C3023 C3028 ) \nC3023_=_C3029( C3023 C3029 ) C3023_=_C3030( C3023 C3030 ) C3023_=_C3031( C3023 C3031 ) C3023_=_C3032( C3023 C3032 ) C3023_=_C3033( C3023 C3033 ) C3023_=_C3035( C3023 C3035 ) \nC3023_=_C3099( C3023 C3099 ) C3024_=_C3025( C3024 C3025 ) C3024_=_C3026(</w:t>
      </w:r>
    </w:p>
    <w:p>
      <w:pPr>
        <w:pStyle w:val="PreformattedText"/>
        <w:bidi w:val="0"/>
        <w:spacing w:before="0" w:after="0"/>
        <w:jc w:val="left"/>
        <w:rPr/>
      </w:pPr>
      <w:r>
        <w:rPr/>
        <w:t xml:space="preserve"> </w:t>
      </w:r>
      <w:r>
        <w:rPr/>
        <w:t>C3024 C3026 ) C3024_=_C3027( C3024 C3027 ) C3024_=_C3028( C3024 C3028 ) C3024_=_C3029( C3024 C3029 ) \nC3024_=_C3030( C3024 C3030 ) C3024_=_C3031( C3024 C3031 ) C3024_=_C3032( C3024 C3032 ) C3024_=_C3033( C3024 C3033 ) C3024_=_C3035( C3024 C3035 ) C3024_=_C3220( C3024 C3220 ) \nC3024_=_C3222( C3024 C3222 ) C3024_=_C3231( C3024 C3231 ) C3025_=_C3026( C3025 C3026 ) C3025_=_C3027( C3025 C3027 ) C3025_=_C3028( C3025 C3028 ) C3025_=_C3029( C3025 C3029 ) \nC3025_=_C3030( C3025 C3030 ) C3025_=_C3031( C3025 C3031 ) C3025_=_C3032( C3025 C3032 ) C3025_=_C3033( C3025 C3033 ) C3025_=_C3035( C3025 C3035 ) C3026_=_C3027( C3026 C3027 ) \nC3026_=_C3028( C3026 C3028 ) C3026_=_C3029( C3026 C3029 ) C3026_=_C3030( C3026 C3030 ) C3026_=_C3031( C3026 C3031 ) C3026_=_C3032( C3026 C3032 ) C3026_=_C3033( C3026 C3033 ) \nC3026_=_C3035( C3026 C3035 ) C3027_=_C3028( C3027 C3028 ) C3027_=_C3029( C3027 C3029 ) C3027_=_C3030( C3027 C3030 ) C3027_=_C3031( C3027 C3031 ) C3027_=_C3032( C3027 C3032 ) \nC3027_=_C3033( C3027 C3033 ) C3027_=_C3035( C3027 C3035 ) C3027_=_C3220( C3027 C3220 ) C3027_=_C3452( C3027 C3452 ) C3027_=_C3465( C3027 C3465 ) C3027_=_C3548( C3027 C3548 ) \nC3027_=_C3550( C3027 C3550 ) C3027_=_C3551( C3027 C3551 ) C3027_=_C3552( C3027 C3552 ) C3027_=_C3553( C3027 C3553 ) C3027_=_C3554( C3027 C3554 ) C3027_=_C3555( C3027 C3555 ) \nC3027_=_C3556( C3027 C3556 ) C3027_=_C3557( C3027 C3557 ) C3027_=_C3558( C3027 C3558 ) C3027_=_C3560( C3027 C3560 ) C3027_=_C3561( C3027 C3561 ) C3027_=_C3562( C3027 C3562 ) \nC3027_=_C3563( C3027 C3563 ) C3028_=_C3029( C3028 C3029 ) C3028_=_C3030( C3028 C3030 ) C3028_=_C3031( C3028 C3031 ) C3028_=_C3032( C3028 C3032 ) C3028_=_C3033( C3028 C3033 ) \nC3028_=_C3035( C3028 C3035 ) C3028_=_C3548( C3028 C3548 ) C3028_=_C3564( C3028 C3564 ) C3028_=_C3574( C3028 C3574 ) C3029_=_C3030( C3029 C3030 ) C3029_=_C3031( C3029 C3031 ) \nC3029_=_C3032( C3029 C3032 ) C3029_=_C3033( C3029 C3033 ) C3029_=_C3035( C3029 C3035 ) C3029_=_C3598( C3029 C3598 ) C3030_=_C3031( C3030 C3031 ) C3030_=_C3032( C3030 C3032 ) \nC3030_=_C3033( C3030 C3033 ) C3030_=_C3035( C3030 C3035 ) C3030_=_C3222( C3030 C3222 ) C3030_=_C3306( C3030 C3306 ) C3030_=_C3499( C3030 C3499 ) C3030_=_C3564( C3030 C3564 ) \nC3030_=_C3625( C3030 C3625 ) C3030_=_C3626( C3030 C3626 ) C3030_=_C3627( C3030 C3627 ) C3030_=_C3628( C3030 C3628 ) C3030_=_C3629( C3030 C3629 ) C3030_=_C3630( C3030 C3630 ) \nC3030_=_C3631( C3030 C3631 ) C3030_=_C3632( C3030 C3632 ) C3030_=_C3633( C3030 C3633 ) C3030_=_C3634( C3030 C3634 ) C3030_=_C3635( C3030 C3635 ) C3030_=_C3636( C3030 C3636 ) \nC3031_=_C3032( C3031 C3032 ) C3031_=_C3033( C3031 C3033 ) C3031_=_C3035( C3031 C3035 ) C3031_=_C3805( C3031 C3805 ) C3032_=_C3033( C3032 C3033 ) C3032_=_C3035( C3032 C3035 ) \nC3033_=_C3035( C3033 C3035 ) C3033_=_C3558( C3033 C3558 ) C3033_=_C3630( C3033 C3630 ) C3033_=_C4030( C3033 C4030 ) C3099_=_C3231( C3099 C3231 ) C3099_=_C3392( C3099 C3392 ) \nC3099_=_C3561( C3099 C3561 ) C3099_=_C3574( C3099 C3574 ) C3099_=_C3598( C3099 C3598 ) C3099_=_C3634( C3099 C3634 ) C3099_=_C3805( C3099 C3805 ) C3099_=_C4030( C3099 C4030 ) \nC3099_=_C4050( C3099 C4050 ) C3099_=_C4052( C3099 C4052 ) C3099_=_C4094( C3099 C4094 ) C3220_=_C3222( C3220 C3222 ) C3220_=_C3231( C3220 C3231 ) C3220_=_C3452( C3220 C3452 ) \nC3220_=_C3465( C3220 C3465 ) C3220_=_C3548( C3220 C3548 ) C3220_=_C3550( C3220 C3550 ) C3220_=_C3551( C3220 C3551 ) C3220_=_C3552( C3220 C3552 ) C3220_=_C3553( C3220 C3553 ) \nC3220_=_C3554( C3220 C3554 ) C3220_=_C3555( C3220 C3555 ) C3220_=_C3556( C3220 C3556 ) C3220_=_C3557( C3220 C3557 ) C3220_=_C3558( C3220 C3558 ) C3220_=_C3560( C3220 C3560 ) \nC3220_=_C3561( C3220 C3561 ) C3220_=_C3562( C3220 C3562 ) C3220_=_C3563( C3220 C3563 ) C3222_=_C3231( C3222 C3231 ) C3222_=_C3306( C3222 C3306 ) C3222_=_C3499( C3222 C3499 ) \nC3222_=_C3564( C3222 C3564 ) C3222_=_C3625( C3222 C3625 ) C3222_=_C3626( C3222 C3626 ) C3222_=_C3627( C3222 C3627 ) C3222_=_C3628( C3222 C3628 ) C3222_=_C3629( C3222 C3629 ) \nC3222_=_C3630( C3222 C3630 ) C3222_=_C3631( C3222 C3631 ) C3222_=_C3632( C3222 C3632 ) C3222_=_C3633( C3222 C3633 ) C3222_=_C3634( C3222 C3634 ) C3222_=_C3635( C3222 C3635 ) \nC3222_=_C3636( C3222 C3636 ) C3231_=_C3392( C3231 C3392 ) C3231_=_C3561( C3231 C3561 ) C3231_=_C3574( C3231 C3574 ) C3231_=_C3598( C3231 C3598 ) C3231_=_C3634( C3231 C3634 ) \nC3231_=_C3805( C3231 C3805 ) C3231_=_C4030( C3231 C4030 ) C3231_=_C4050( C3231 C4050 ) C3231_=_C4052( C3231 C4052 ) C3231_=_C4094( C3231 C4094 ) C3306_=_C3499( C3306 C3499 ) \nC3306_=_C3564( C3306 C3564 ) C3306_=_C3625( C3306 C3625 ) C3306_=_C3626( C3306 C3626 ) C3306_=_C3627( C3306 C3627 ) C3306_=_C3628( C3306 C3628 ) C3306_=_C3629( C3306 C3629 ) \nC3306_=_C3630( C3306 C3630 ) C3306_=_C3631( C3306 C3631 ) C3306_=_C3632( C3306 C3632 ) C3306_=_C3633( C3306 C3633 ) C3306_=_C3634( C3306 C3634 ) C3306_=_C3635( C3306 C3635 ) \nC3306_=_C3636( C3306 C3636 ) C3388_=_C3392( C3388 C3392 ) C3388_=_C3462( C3388 C3462 ) C3388_=_C3615( C3388 C3615 ) C3388_=_C3658( C3388 C3658 ) C3388_=_C3709( C3388 C3709 ) \nC3388_=_C3873( C3388 C3873 ) C3388_=_C3931( C3388 C3931 ) C3388_=_C3961( C3388 C3961 ) C3388_=_C3970( C3388 C3970 ) C3388_=_C4000( C3388 C4000 ) C3388_=_C4047( C3388 C4047 ) \nC3388_=_C4052( C3388 C4052 ) C3388_=_C4053( C3388 C4053 ) C3392_=_C3561( C3392 C3561 ) C3392_=_C3574( C3392 C3574 ) C3392_=_C3598( C3392 C3598 ) C3392_=_C3634( C3392 C3634 ) \nC3392_=_C3805( C3392 C3805 ) C3392_=_C4030( C3392 C4030 ) C3392_=_C4050( C3392 C4050 ) C3392_=_C4052( C3392 C4052 ) C3392_=_C4094( C3392 C4094 ) C3452_=_C3462( C3452 C3462 ) \nC3452_=_C3465( C3452 C3465 ) C3452_=_C3548( C3452 C3548 ) C3452_=_C3550( C3452 C3550 ) C3452_=_C3551( C3452 C3551 ) C3452_=_C3552( C3452 C3552 ) C3452_=_C3553( C3452 C3553 ) \nC3452_=_C3554( C3452 C3554 ) C3452_=_C3555( C3452 C3555 ) C3452_=_C3556( C3452 C3556 ) C3452_=_C3557( C3452 C3557 ) C3452_=_C3558( C3452 C3558 ) C3452_=_C3560( C3452 C3560 ) \nC3452_=_C3561( C3452 C3561 ) C3452_=_C3562( C3452 C3562 ) C3452_=_C3563( C3452 C3563 ) C3462_=_C3615( C3462 C3615 ) C3462_=_C3658( C3462 C3658 ) C3462_=_C3709( C3462 C3709 ) \nC3462_=_C3873( C3462 C3873 ) C3462_=_C3931( C3462 C3931 ) C3462_=_C3961( C3462 C3961 ) C3462_=_C3970( C3462 C3970 ) C3462_=_C4000( C3462 C4000 ) C3462_=_C4047( C3462 C4047 ) \nC3462_=_C4052( C3462 C4052 ) C3462_=_C4053( C3462 C4053 ) C3465_=_C3548( C3465 C3548 ) C3465_=_C3550( C3465 C3550 ) C3465_=_C3551( C3465 C3551 ) C3465_=_C3552( C3465 C3552 ) \nC3465_=_C3553( C3465 C3553 ) C3465_=_C3554( C3465 C3554 ) C3465_=_C3555( C3465 C3555 ) C3465_=_C3556( C3465 C3556 ) C3465_=_C3557( C3465 C3557 ) C3465_=_C3558( C3465 C3558 ) \nC3465_=_C3560( C3465 C3560 ) C3465_=_C3561( C3465 C3561 ) C3465_=_C3562( C3465 C3562 ) C3465_=_C3563( C3465 C3563 ) C3499_=_C3564( C3499 C3564 ) C3499_=_C3625( C3499 C3625 ) \nC3499_=_C3626( C3499 C3626 ) C3499_=_C3627( C3499 C3627 ) C3499_=_C3628( C3499 C3628 ) C3499_=_C3629( C3499 C3629 ) C3499_=_C3630( C3499 C3630 ) C3499_=_C3631( C3499 C3631 ) \nC3499_=_C3632( C3499 C3632 ) C3499_=_C3633( C3499 C3633 ) C3499_=_C3634( C3499 C3634 ) C3499_=_C3635( C3499 C3635 ) C3499_=_C3636( C3499 C3636 ) C3548_=_C3550( C3548 C3550 ) \nC3548_=_C3551( C3548 C3551 ) C3548_=_C3552( C3548 C3552 ) C3548_=_C3553( C3548 C3553 ) C3548_=_C3554( C3548 C3554 ) C3548_=_C3555( C3548 C3555 ) C3548_=_C3556( C3548 C3556 ) \nC3548_=_C3557( C3548 C3557 ) C3548_=_C3558( C3548 C3558 ) C3548_=_C3560( C3548 C3560 ) C3548_=_C3561( C3548 C3561 ) C3548_=_C3562( C3548 C3562 ) C3548_=_C3563( C3548 C3563 ) \nC3548_=_C3564( C3548 C3564 ) C3548_=_C3574( C3548 C3574 ) C3550_=_C3551( C3550 C3551 ) C3550_=_C3552( C3550 C3552 ) C3550_=_C3553( C3550 C3553 ) C3550_=_C3554( C3550 C3554 ) \nC3550_=_C3555( C3550 C3555 ) C3550_=_C3556( C3550 C3556 ) C3550_=_C3557( C3550 C3557 ) C3550_=_C3558( C3550 C3558 ) C3550_=_C3560( C3550 C3560 ) C3550_=_C3561( C3550 C3561 ) \nC3550_=_C3562( C3550 C3562 ) C3550_=_C3563( C3550 C3563 ) C3550_=_C3658( C3550 C3658 ) C3551_=_C3552( C3551 C3552 ) C3551_=_C3553( C3551 C3553 ) C3551_=_C3554( C3551 C3554 ) \nC3551_=_C3555( C3551 C3555 ) C3551_=_C3556( C3551 C3556 ) C3551_=_C3557( C3551 C3557 ) C3551_=_C3558( C3551 C3558 ) C3551_=_C3560( C3551 C3560 ) C3551_=_C3561( C3551 C3561 ) \nC3551_=_C3562( C3551 C3562 ) C3551_=_C3563( C3551 C3563 ) C3552_=_C3553( C3552 C3553 ) C3552_=_C3554( C3552 C3554 ) C3552_=_C3555( C3552 C3555 ) C3552_=_C3556( C3552 C3556 ) \nC3552_=_C3557( C3552 C3557 ) C3552_=_C3558( C3552 C3558 ) C3552_=_C3560( C3552 C3560 ) C3552_=_C3561( C3552 C3561 ) C3552_=_C3562( C3552 C3562 ) C3552_=_C3563( C3552 C3563 ) \nC3553_=_C3554( C3553 C3554 ) C3553_=_C3555( C3553 C3555 ) C3553_=_C3556( C3553 C3556 ) C3553_=_C3557( C3553 C3557 ) C3553_=_C3558( C3553 C3558 ) C3553_=_C3560( C3553 C3560 ) \nC3553_=_C3561( C3553 C3561 ) C3553_=_C3562( C3553 C3562 ) C3553_=_C3563( C3553 C3563 ) C3554_=_C3555( C3554 C3555 ) C3554_=_C3556( C3554 C3556 ) C3554_=_C3557( C3554 C3557 ) \nC3554_=_C3558( C3554 C3558 ) C3554_=_C3560( C3554 C3560 ) C3554_=_C3561( C3554 C3561 ) C3554_=_C3562( C3554 C3562 ) C3554_=_C3563( C3554 C3563 ) C3554_=_C3873( C3554 C3873 ) \nC3555_=_C3556( C3555 C3556 ) C3555_=_C3557( C3555 C3557 ) C3555_=_C3558( C3555 C3558 ) C3555_=_C3560( C3555 C3560 ) C3555_=_C3561( C3555 C3561 ) C3555_=_C3562( C3555 C3562 ) \nC3555_=_C3563( C3555 C3563 ) C3555_=_C3961( C3555 C3961 ) C3556_=_C3557( C3556 C3557 ) C3556_=_C3558( C3556 C3558 ) C3556_=_C3560( C3556 C3560 ) C3556_=_C3561( C3556 C3561 ) \nC3556_=_C3562( C3556 C3562 ) C3556_=_C3563( C3556 C3563 ) C3556_=_C3970( C3556 C3970 ) C3557_=_C3558( C3557 C3558 ) C3557_=_C3560( C3557 C3560 ) C3557_=_C3561( C3557 C3561 ) \nC3557_=_C3562( C3557 C3562 ) C3557_=_C3563( C3557 C3563 ) C3557_=_C4000( C3557 C4000 ) C3558_=_C3560( C3558 C3560 ) C3558_=_C3561( C3558 C3561 ) C3558_=_C3562( C3558 C3562 ) \nC3558_=_C3563( C3558 C3563 ) C3558_=_C3630( C3558 C3630 ) C3558_=_C4030( C3558 C4030 ) C3560_=_C3561( C3560 C3561 ) C3560_=_C3562(</w:t>
      </w:r>
    </w:p>
    <w:p>
      <w:pPr>
        <w:pStyle w:val="PreformattedText"/>
        <w:bidi w:val="0"/>
        <w:spacing w:before="0" w:after="0"/>
        <w:jc w:val="left"/>
        <w:rPr/>
      </w:pPr>
      <w:r>
        <w:rPr/>
        <w:t xml:space="preserve"> </w:t>
      </w:r>
      <w:r>
        <w:rPr/>
        <w:t>C3560 C3562 ) C3560_=_C3563( C3560 C3563 ) \nC3561_=_C3562( C3561 C3562 ) C3561_=_C3563( C3561 C3563 ) C3561_=_C3574( C3561 C3574 ) C3561_=_C3598( C3561 C3598 ) C3561_=_C3634( C3561 C3634 ) C3561_=_C3805( C3561 C3805 ) \nC3561_=_C4030( C3561 C4030 ) C3561_=_C4050( C3561 C4050 ) C3561_=_C4052( C3561 C4052 ) C3561_=_C4094( C3561 C4094 ) C3562_=_C3563( C3562 C3563 ) C3564_=_C3574( C3564 C3574 ) \nC3564_=_C3625( C3564 C3625 ) C3564_=_C3626( C3564 C3626 ) C3564_=_C3627( C3564 C3627 ) C3564_=_C3628( C3564 C3628 ) C3564_=_C3629( C3564 C3629 ) C3564_=_C3630( C3564 C3630 ) \nC3564_=_C3631( C3564 C3631 ) C3564_=_C3632( C3564 C3632 ) C3564_=_C3633( C3564 C3633 ) C3564_=_C3634( C3564 C3634 ) C3564_=_C3635( C3564 C3635 ) C3564_=_C3636( C3564 C3636 ) \nC3574_=_C3598( C3574 C3598 ) C3574_=_C3634( C3574 C3634 ) C3574_=_C3805( C3574 C3805 ) C3574_=_C4030( C3574 C4030 ) C3574_=_C4050( C3574 C4050 ) C3574_=_C4052( C3574 C4052 ) \nC3574_=_C4094( C3574 C4094 ) C3598_=_C3634( C3598 C3634 ) C3598_=_C3805( C3598 C3805 ) C3598_=_C4030( C3598 C4030 ) C3598_=_C4050( C3598 C4050 ) C3598_=_C4052( C3598 C4052 ) \nC3598_=_C4094( C3598 C4094 ) C3615_=_C3658( C3615 C3658 ) C3615_=_C3709( C3615 C3709 ) C3615_=_C3873( C3615 C3873 ) C3615_=_C3931( C3615 C3931 ) C3615_=_C3961( C3615 C3961 ) \nC3615_=_C3970( C3615 C3970 ) C3615_=_C4000( C3615 C4000 ) C3615_=_C4047( C3615 C4047 ) C3615_=_C4052( C3615 C4052 ) C3615_=_C4053( C3615 C4053 ) C3625_=_C3626( C3625 C3626 ) \nC3625_=_C3627( C3625 C3627 ) C3625_=_C3628( C3625 C3628 ) C3625_=_C3629( C3625 C3629 ) C3625_=_C3630( C3625 C3630 ) C3625_=_C3631( C3625 C3631 ) C3625_=_C3632( C3625 C3632 ) \nC3625_=_C3633( C3625 C3633 ) C3625_=_C3634( C3625 C3634 ) C3625_=_C3635( C3625 C3635 ) C3625_=_C3636( C3625 C3636 ) C3626_=_C3627( C3626 C3627 ) C3626_=_C3628( C3626 C3628 ) \nC3626_=_C3629( C3626 C3629 ) C3626_=_C3630( C3626 C3630 ) C3626_=_C3631( C3626 C3631 ) C3626_=_C3632( C3626 C3632 ) C3626_=_C3633( C3626 C3633 ) C3626_=_C3634( C3626 C3634 ) \nC3626_=_C3635( C3626 C3635 ) C3626_=_C3636( C3626 C3636 ) C3627_=_C3628( C3627 C3628 ) C3627_=_C3629( C3627 C3629 ) C3627_=_C3630( C3627 C3630 ) C3627_=_C3631( C3627 C3631 ) \nC3627_=_C3632( C3627 C3632 ) C3627_=_C3633( C3627 C3633 ) C3627_=_C3634( C3627 C3634 ) C3627_=_C3635( C3627 C3635 ) C3627_=_C3636( C3627 C3636 ) C3628_=_C3629( C3628 C3629 ) \nC3628_=_C3630( C3628 C3630 ) C3628_=_C3631( C3628 C3631 ) C3628_=_C3632( C3628 C3632 ) C3628_=_C3633( C3628 C3633 ) C3628_=_C3634( C3628 C3634 ) C3628_=_C3635( C3628 C3635 ) \nC3628_=_C3636( C3628 C3636 ) C3629_=_C3630( C3629 C3630 ) C3629_=_C3631( C3629 C3631 ) C3629_=_C3632( C3629 C3632 ) C3629_=_C3633( C3629 C3633 ) C3629_=_C3634( C3629 C3634 ) \nC3629_=_C3635( C3629 C3635 ) C3629_=_C3636( C3629 C3636 ) C3630_=_C3631( C3630 C3631 ) C3630_=_C3632( C3630 C3632 ) C3630_=_C3633( C3630 C3633 ) C3630_=_C3634( C3630 C3634 ) \nC3630_=_C3635( C3630 C3635 ) C3630_=_C3636( C3630 C3636 ) C3630_=_C4030( C3630 C4030 ) C3631_=_C3632( C3631 C3632 ) C3631_=_C3633( C3631 C3633 ) C3631_=_C3634( C3631 C3634 ) \nC3631_=_C3635( C3631 C3635 ) C3631_=_C3636( C3631 C3636 ) C3632_=_C3633( C3632 C3633 ) C3632_=_C3634( C3632 C3634 ) C3632_=_C3635( C3632 C3635 ) C3632_=_C3636( C3632 C3636 ) \nC3633_=_C3634( C3633 C3634 ) C3633_=_C3635( C3633 C3635 ) C3633_=_C3636( C3633 C3636 ) C3634_=_C3635( C3634 C3635 ) C3634_=_C3636( C3634 C3636 ) C3634_=_C3805( C3634 C3805 ) \nC3634_=_C4030( C3634 C4030 ) C3634_=_C4050( C3634 C4050 ) C3634_=_C4052( C3634 C4052 ) C3634_=_C4094( C3634 C4094 ) C3635_=_C3636( C3635 C3636 ) C3658_=_C3709( C3658 C3709 ) \nC3658_=_C3873( C3658 C3873 ) C3658_=_C3931( C3658 C3931 ) C3658_=_C3961( C3658 C3961 ) C3658_=_C3970( C3658 C3970 ) C3658_=_C4000( C3658 C4000 ) C3658_=_C4047( C3658 C4047 ) \nC3658_=_C4052( C3658 C4052 ) C3658_=_C4053( C3658 C4053 ) C3709_=_C3873( C3709 C3873 ) C3709_=_C3931( C3709 C3931 ) C3709_=_C3961( C3709 C3961 ) C3709_=_C3970( C3709 C3970 ) \nC3709_=_C4000( C3709 C4000 ) C3709_=_C4047( C3709 C4047 ) C3709_=_C4052( C3709 C4052 ) C3709_=_C4053( C3709 C4053 ) C3805_=_C4030( C3805 C4030 ) C3805_=_C4050( C3805 C4050 ) \nC3805_=_C4052( C3805 C4052 ) C3805_=_C4094( C3805 C4094 ) C3873_=_C3931( C3873 C3931 ) C3873_=_C3961( C3873 C3961 ) C3873_=_C3970( C3873 C3970 ) C3873_=_C4000( C3873 C4000 ) \nC3873_=_C4047( C3873 C4047 ) C3873_=_C4052( C3873 C4052 ) C3873_=_C4053( C3873 C4053 ) C3931_=_C3961( C3931 C3961 ) C3931_=_C3970( C3931 C3970 ) C3931_=_C4000( C3931 C4000 ) \nC3931_=_C4047( C3931 C4047 ) C3931_=_C4052( C3931 C4052 ) C3931_=_C4053( C3931 C4053 ) C3961_=_C3970( C3961 C3970 ) C3961_=_C4000( C3961 C4000 ) C3961_=_C4047( C3961 C4047 ) \nC3961_=_C4052( C3961 C4052 ) C3961_=_C4053( C3961 C4053 ) C3970_=_C4000( C3970 C4000 ) C3970_=_C4047( C3970 C4047 ) C3970_=_C4052( C3970 C4052 ) C3970_=_C4053( C3970 C4053 ) \nC4000_=_C4047( C4000 C4047 ) C4000_=_C4052( C4000 C4052 ) C4000_=_C4053( C4000 C4053 ) C4030_=_C4050( C4030 C4050 ) C4030_=_C4052( C4030 C4052 ) C4030_=_C4094( C4030 C4094 ) \nC4047_=_C4050( C4047 C4050 ) C4047_=_C4052( C4047 C4052 ) C4047_=_C4053( C4047 C4053 ) C4050_=_C4052( C4050 C4052 ) C4050_=_C4094( C4050 C4094 ) C4052_=_C4053( C4052 C4053 ) \nC4052_=_C4094( C4052 C4094 ) C4053_=_C4094( C4053 C4094 ) "];105-&gt;152[label="187: C439 C440 C441 C442 C443 \nC444 C445 C446 C447 C448 C449 \nC450 C452 C453 C454 C455 C456 \nC457 C458 C459 C460 C461 C462 \nC463 C464 C502 C544 C640 C644 \nC676 C723 C724 C725 C726 C727 \nC729 C730 C732 C733 C734 C735 \nC736 C738 C739 C741 C742 C743 \nC744 C745 C747 C756 C976 C1029 \nC1063 C1071 C1074 C1078 C1080 C1088 \nC1138 C1183 C1200 C1248 C1255 C1344 \nC1346 C1358 C1369 C1380 C1399 C1492 \nC1501 C1564 C1570 C1621 C1634 C1683 \nC1898 C1910 C1912 C2018 C2026 C2035 \nC2059 C2082 C2114 C2126 C2149 C2153 \nC2159 C2161 C2166 C2348 C2351 C2354 \nC2444 C2451 C2495 C2573 C2616 C2653 \nC2687 C2703 C2716 C2719 C2739 C2740 \nC2741 C2742 C2743 C2745 C2746 C2748 \nC2749 C2750 C2751 C2752 C2753 C2755 \nC2831 C2834 C2886 C2898 C2947 C2980 \nC3023 C3024 C3025 C3026 C3028 C3029 \nC3031 C3032 C3033 C3035 C3099 C3220 \nC3222 C3231 C3306 C3388 C3392 C3452 \nC3462 C3465 C3499 C3548 C3550 C3551 \nC3552 C3553 C3554 C3555 C3556 C3557 \nC3558 C3560 C3562 C3563 C3564 C3574 \nC3598 C3615 C3625 C3626 C3627 C3628 \nC3629 C3630 C3631 C3632 C3633 C3635 \nC3636 C3658 C3709 C3805 C3873 C3931 \nC3961 C3970 C4000 C4030 C4047 C4050 \nC4053 C4094 \n2257: C439_=_C440 ,C439_=_C441 ,C439_=_C442 ,C439_=_C443 ,C439_=_C444 ,\nC439_=_C445 ,C439_=_C446 ,C439_=_C447 ,C439_=_C448 ,C439_=_C449 ,C439_=_C450 ,\nC439_=_C452 ,C439_=_C453 ,C439_=_C454 ,C439_=_C455 ,C439_=_C456 ,C439_=_C457 ,\nC439_=_C458 ,C439_=_C459 ,C439_=_C460 ,C439_=_C461 ,C439_=_C462 ,C439_=_C463 ,\nC439_=_C464 ,C440_=_C441 ,C440_=_C442 ,C440_=_C443 ,C440_=_C444 ,C440_=_C445 ,\nC440_=_C446 ,C440_=_C447 ,C440_=_C448 ,C440_=_C449 ,C440_=_C450 ,C440_=_C452 ,\nC440_=_C453 ,C440_=_C454 ,C440_=_C455 ,C440_=_C456 ,C440_=_C457 ,C440_=_C458 ,\nC440_=_C459 ,C440_=_C460 ,C440_=_C461 ,C440_=_C462 ,C440_=_C463 ,C440_=_C464 ,\nC440_=_C1138 ,C441_=_C442 ,C441_=_C443 ,C441_=_C444 ,C441_=_C445 ,C441_=_C446 ,\nC441_=_C447 ,C441_=_C448 ,C441_=_C449 ,C441_=_C450 ,C441_=_C452 ,C441_=_C453 ,\nC441_=_C454 ,C441_=_C455 ,C441_=_C456 ,C441_=_C457 ,C441_=_C458 ,C441_=_C459 ,\nC441_=_C460 ,C441_=_C461 ,C441_=_C462 ,C441_=_C463 ,C441_=_C464 ,C442_=_C443 ,\nC442_=_C444 ,C442_=_C445 ,C442_=_C446 ,C442_=_C447 ,C442_=_C448 ,C442_=_C449 ,\nC442_=_C450 ,C442_=_C452 ,C442_=_C453 ,C442_=_C454 ,C442_=_C455 ,C442_=_C456 ,\nC442_=_C457 ,C442_=_C458 ,C442_=_C459 ,C442_=_C460 ,C442_=_C461 ,C442_=_C462 ,\nC442_=_C463 ,C442_=_C464 ,C443_=_C444 ,C443_=_C445 ,C443_=_C446 ,C443_=_C447 ,\nC443_=_C448 ,C443_=_C449 ,C443_=_C450 ,C443_=_C452 ,C443_=_C453 ,C443_=_C454 ,\nC443_=_C455 ,C443_=_C456 ,C443_=_C457 ,C443_=_C458 ,C443_=_C459 ,C443_=_C460 ,\nC443_=_C461 ,C443_=_C462 ,C443_=_C463 ,C443_=_C464 ,C443_=_C1358 ,C443_=_C1369 ,\nC444_=_C445 ,C444_=_C446 ,C444_=_C447 ,C444_=_C448 ,C444_=_C449 ,C444_=_C450 ,\nC444_=_C452 ,C444_=_C453 ,C444_=_C454 ,C444_=_C455 ,C444_=_C456 ,C444_=_C457 ,\nC444_=_C458 ,C444_=_C459 ,C444_=_C460 ,C444_=_C461 ,C444_=_C462 ,C444_=_C463 ,\nC444_=_C464 ,C444_=_C724 ,C444_=_C1492 ,C444_=_C1501 ,C445_=_C446 ,C445_=_C447 ,\nC445_=_C448 ,C445_=_C449 ,C445_=_C450 ,C445_=_C452 ,C445_=_C453 ,C445_=_C454 ,\nC445_=_C455 ,C445_=_C456 ,C445_=_C457 ,C445_=_C458 ,C445_=_C459 ,C445_=_C460 ,\nC445_=_C461 ,C445_=_C462 ,C445_=_C463 ,C445_=_C464 ,C445_=_C725 ,C445_=_C1621 ,\nC445_=_C1634 ,C446_=_C447 ,C446_=_C448 ,C446_=_C449 ,C446_=_C450 ,C446_=_C452 ,\nC446_=_C453 ,C446_=_C454 ,C446_=_C455 ,C446_=_C456 ,C446_=_C457 ,C446_=_C458 ,\nC446_=_C459 ,C446_=_C460 ,C446_=_C461 ,C446_=_C462 ,C446_=_C463 ,C446_=_C464 ,\nC447_=_C448 ,C447_=_C449 ,C447_=_C450 ,C447_=_C452 ,C447_=_C453 ,C447_=_C454 ,\nC447_=_C455 ,C447_=_C456 ,C447_=_C457 ,C447_=_C458 ,C447_=_C459 ,C447_=_C460 ,\nC447_=_C461 ,C447_=_C462 ,C447_=_C463 ,C447_=_C464 ,C448_=_C449 ,C448_=_C450 ,\nC448_=_C452 ,C448_=_C453 ,C448_=_C454 ,C448_=_C455 ,C448_=_C456 ,C448_=_C457 ,\nC448_=_C458 ,C448_=_C459 ,C448_=_C460 ,C448_=_C461 ,C448_=_C462 ,C448_=_C463 ,\nC448_=_C464 ,C448_=_C727 ,C448_=_C2687 ,C448_=_C2703 ,C449_=_C450 ,C449_=_C452 ,\nC449_=_C453 ,C449_=_C454 ,C449_=_C455 ,C449_=_C456 ,C449_=_C457 ,C449_=_C458 ,\nC449_=_C459 ,C449_=_C460 ,C449_=_C461 ,C449_=_C462 ,C449_=_C463 ,C449_=_C464 ,\nC450_=_C452 ,C450_=_C453 ,C450_=_C454 ,C450_=_C455 ,C450_=_C456 ,C450_=_C457 ,\nC450_=_C458 ,C450_=_C459 ,C450_=_C460 ,C450_=_C461 ,C450_=_C462 ,C450_=_C463 ,\nC450_=_C464 ,C450_=_C730 ,C450_=_C2886 ,C450_=_C2898 ,C452_=_C453 ,C452_=_C454 ,\nC452_=_C455 ,C452_=_C456 ,C452_=_C457 ,C452_=_C458 ,C452_=_C459 ,C452_=_C460 ,\nC452_=_C461 ,C452_=_C462 ,C452_=_C463 ,C452_=_C464 ,C453_=_C454 ,C453_=_C455 ,\nC453_=_C456 ,C453_=_C457 ,C453_=_C458 ,C453_=_C459 ,C453_=_C460 ,C453_=_C461 ,\nC453_=_C462 ,C453_=_C463 ,C453_=_C464 ,C453_=_C732 ,C453_=_C3023 ,C453_=_C3099 ,\nC454_=_C455</w:t>
      </w:r>
    </w:p>
    <w:p>
      <w:pPr>
        <w:pStyle w:val="PreformattedText"/>
        <w:bidi w:val="0"/>
        <w:spacing w:before="0" w:after="0"/>
        <w:jc w:val="left"/>
        <w:rPr/>
      </w:pPr>
      <w:r>
        <w:rPr/>
        <w:t xml:space="preserve"> </w:t>
      </w:r>
      <w:r>
        <w:rPr/>
        <w:t>,C454_=_C456 ,C454_=_C457 ,C454_=_C458 ,C454_=_C459 ,C454_=_C460 ,\nC454_=_C461 ,C454_=_C462 ,C454_=_C463 ,C454_=_C464 ,C455_=_C456 ,C455_=_C457 ,\nC455_=_C458 ,C455_=_C459 ,C455_=_C460 ,C455_=_C461 ,C455_=_C462 ,C455_=_C463 ,\nC455_=_C464 ,C456_=_C457 ,C456_=_C458 ,C456_=_C459 ,C456_=_C460 ,C456_=_C461 ,\nC456_=_C462 ,C456_=_C463 ,C456_=_C464 ,C456_=_C739 ,C456_=_C3029 ,C456_=_C3598 ,\nC457_=_C458 ,C457_=_C459 ,C457_=_C460 ,C457_=_C461 ,C457_=_C462 ,C457_=_C463 ,\nC457_=_C464 ,C457_=_C3551 ,C458_=_C459 ,C458_=_C460 ,C458_=_C461 ,C458_=_C462 ,\nC458_=_C463 ,C458_=_C464 ,C459_=_C460 ,C459_=_C461 ,C459_=_C462 ,C459_=_C463 ,\nC459_=_C464 ,C459_=_C743 ,C459_=_C3031 ,C459_=_C3805 ,C460_=_C461 ,C460_=_C462 ,\nC460_=_C463 ,C460_=_C464 ,C461_=_C462 ,C461_=_C463 ,C461_=_C464 ,C462_=_C463 ,\nC462_=_C464 ,C462_=_C3629 ,C463_=_C464 ,C502_=_C640 ,C502_=_C976 ,C502_=_C1074 ,\nC502_=_C1183 ,C502_=_C1399 ,C502_=_C1492 ,C502_=_C1621 ,C502_=_C2153 ,C502_=_C2687 ,\nC502_=_C2886 ,C502_=_C3023 ,C502_=_C3024 ,C502_=_C3025 ,C502_=_C3026 ,C502_=_C3028 ,\nC502_=_C3029 ,C502_=_C3031 ,C502_=_C3032 ,C502_=_C3033 ,C502_=_C3035 ,C544_=_C723 ,\nC544_=_C724 ,C544_=_C725 ,C544_=_C726 ,C544_=_C727 ,C544_=_C729 ,C544_=_C730 ,\nC544_=_C732 ,C544_=_C733 ,C544_=_C734 ,C544_=_C735 ,C544_=_C736 ,C544_=_C738 ,\nC544_=_C739 ,C544_=_C741 ,C544_=_C742 ,C544_=_C743 ,C544_=_C744 ,C544_=_C745 ,\nC544_=_C747 ,C640_=_C644 ,C640_=_C976 ,C640_=_C1074 ,C640_=_C1183 ,C640_=_C1399 ,\nC640_=_C1492 ,C640_=_C1621 ,C640_=_C2153 ,C640_=_C2687 ,C640_=_C2886 ,C640_=_C3023 ,\nC640_=_C3024 ,C640_=_C3025 ,C640_=_C3026 ,C640_=_C3028 ,C640_=_C3029 ,C640_=_C3031 ,\nC640_=_C3032 ,C640_=_C3033 ,C640_=_C3035 ,C644_=_C1080 ,C644_=_C1138 ,C644_=_C1255 ,\nC644_=_C2161 ,C644_=_C2451 ,C644_=_C2495 ,C644_=_C2653 ,C644_=_C2947 ,C644_=_C2980 ,\nC644_=_C3222 ,C644_=_C3306 ,C644_=_C3499 ,C644_=_C3564 ,C644_=_C3625 ,C644_=_C3626 ,\nC644_=_C3627 ,C644_=_C3628 ,C644_=_C3629 ,C644_=_C3630 ,C644_=_C3631 ,C644_=_C3632 ,\nC644_=_C3633 ,C644_=_C3635 ,C644_=_C3636 ,C676_=_C1063 ,C676_=_C1344 ,C676_=_C1369 ,\nC676_=_C1564 ,C676_=_C1910 ,C676_=_C2018 ,C676_=_C2035 ,C676_=_C2059 ,C676_=_C2114 ,\nC676_=_C2348 ,C676_=_C2444 ,C676_=_C2573 ,C676_=_C2716 ,C676_=_C2831 ,C676_=_C3388 ,\nC676_=_C3462 ,C676_=_C3615 ,C676_=_C3658 ,C676_=_C3709 ,C676_=_C3873 ,C676_=_C3931 ,\nC676_=_C3961 ,C676_=_C3970 ,C676_=_C4000 ,C676_=_C4047 ,C676_=_C4053 ,C723_=_C724 ,\nC723_=_C725 ,C723_=_C726 ,C723_=_C727 ,C723_=_C729 ,C723_=_C730 ,C723_=_C732 ,\nC723_=_C733 ,C723_=_C734 ,C723_=_C735 ,C723_=_C736 ,C723_=_C738 ,C723_=_C739 ,\nC723_=_C741 ,C723_=_C742 ,C723_=_C743 ,C723_=_C744 ,C723_=_C745 ,C723_=_C747 ,\nC723_=_C1071 ,C723_=_C1074 ,C723_=_C1078 ,C723_=_C1080 ,C723_=_C1088 ,C724_=_C725 ,\nC724_=_C726 ,C724_=_C727 ,C724_=_C729 ,C724_=_C730 ,C724_=_C732 ,C724_=_C733 ,\nC724_=_C734 ,C724_=_C735 ,C724_=_C736 ,C724_=_C738 ,C724_=_C739 ,C724_=_C741 ,\nC724_=_C742 ,C724_=_C743 ,C724_=_C744 ,C724_=_C745 ,C724_=_C747 ,C724_=_C1492 ,\nC724_=_C1501 ,C725_=_C726 ,C725_=_C727 ,C725_=_C729 ,C725_=_C730 ,C725_=_C732 ,\nC725_=_C733 ,C725_=_C734 ,C725_=_C735 ,C725_=_C736 ,C725_=_C738 ,C725_=_C739 ,\nC725_=_C741 ,C725_=_C742 ,C725_=_C743 ,C725_=_C744 ,C725_=_C745 ,C725_=_C747 ,\nC725_=_C1621 ,C725_=_C1634 ,C726_=_C727 ,C726_=_C729 ,C726_=_C730 ,C726_=_C732 ,\nC726_=_C733 ,C726_=_C734 ,C726_=_C735 ,C726_=_C736 ,C726_=_C738 ,C726_=_C739 ,\nC726_=_C741 ,C726_=_C742 ,C726_=_C743 ,C726_=_C744 ,C726_=_C745 ,C726_=_C747 ,\nC726_=_C2149 ,C726_=_C2153 ,C726_=_C2159 ,C726_=_C2161 ,C726_=_C2166 ,C727_=_C729 ,\nC727_=_C730 ,C727_=_C732 ,C727_=_C733 ,C727_=_C734 ,C727_=_C735 ,C727_=_C736 ,\nC727_=_C738 ,C727_=_C739 ,C727_=_C741 ,C727_=_C742 ,C727_=_C743 ,C727_=_C744 ,\nC727_=_C745 ,C727_=_C747 ,C727_=_C2687 ,C727_=_C2703 ,C729_=_C730 ,C729_=_C732 ,\nC729_=_C733 ,C729_=_C734 ,C729_=_C735 ,C729_=_C736 ,C729_=_C738 ,C729_=_C739 ,\nC729_=_C741 ,C729_=_C742 ,C729_=_C743 ,C729_=_C744 ,C729_=_C745 ,C729_=_C747 ,\nC730_=_C732 ,C730_=_C733 ,C730_=_C734 ,C730_=_C735 ,C730_=_C736 ,C730_=_C738 ,\nC730_=_C739 ,C730_=_C741 ,C730_=_C742 ,C730_=_C743 ,C730_=_C744 ,C730_=_C745 ,\nC730_=_C747 ,C730_=_C2886 ,C730_=_C2898 ,C732_=_C733 ,C732_=_C734 ,C732_=_C735 ,\nC732_=_C736 ,C732_=_C738 ,C732_=_C739 ,C732_=_C741 ,C732_=_C742 ,C732_=_C743 ,\nC732_=_C744 ,C732_=_C745 ,C732_=_C747 ,C732_=_C3023 ,C732_=_C3099 ,C733_=_C734 ,\nC733_=_C735 ,C733_=_C736 ,C733_=_C738 ,C733_=_C739 ,C733_=_C741 ,C733_=_C742 ,\nC733_=_C743 ,C733_=_C744 ,C733_=_C745 ,C733_=_C747 ,C733_=_C2741 ,C733_=_C3024 ,\nC733_=_C3220 ,C733_=_C3222 ,C733_=_C3231 ,C734_=_C735 ,C734_=_C736 ,C734_=_C738 ,\nC734_=_C739 ,C734_=_C741 ,C734_=_C742 ,C734_=_C743 ,C734_=_C744 ,C734_=_C745 ,\nC734_=_C747 ,C735_=_C736 ,C735_=_C738 ,C735_=_C739 ,C735_=_C741 ,C735_=_C742 ,\nC735_=_C743 ,C735_=_C744 ,C735_=_C745 ,C735_=_C747 ,C736_=_C738 ,C736_=_C739 ,\nC736_=_C741 ,C736_=_C742 ,C736_=_C743 ,C736_=_C744 ,C736_=_C745 ,C736_=_C747 ,\nC736_=_C3499 ,C738_=_C739 ,C738_=_C741 ,C738_=_C742 ,C738_=_C743 ,C738_=_C744 ,\nC738_=_C745 ,C738_=_C747 ,C738_=_C2745 ,C738_=_C3028 ,C738_=_C3548 ,C738_=_C3564 ,\nC738_=_C3574 ,C739_=_C741 ,C739_=_C742 ,C739_=_C743 ,C739_=_C744 ,C739_=_C745 ,\nC739_=_C747 ,C739_=_C3029 ,C739_=_C3598 ,C741_=_C742 ,C741_=_C743 ,C741_=_C744 ,\nC741_=_C745 ,C741_=_C747 ,C742_=_C743 ,C742_=_C744 ,C742_=_C745 ,C742_=_C747 ,\nC742_=_C3709 ,C743_=_C744 ,C743_=_C745 ,C743_=_C747 ,C743_=_C3031 ,C743_=_C3805 ,\nC744_=_C745 ,C744_=_C747 ,C744_=_C2749 ,C744_=_C3033 ,C744_=_C3558 ,C744_=_C3630 ,\nC744_=_C4030 ,C745_=_C747 ,C747_=_C3635 ,C756_=_C1071 ,C756_=_C1200 ,C756_=_C1248 ,\nC756_=_C1380 ,C756_=_C2082 ,C756_=_C2126 ,C756_=_C2149 ,C756_=_C2354 ,C756_=_C2616 ,\nC756_=_C2739 ,C756_=_C2740 ,C756_=_C2741 ,C756_=_C2742 ,C756_=_C2743 ,C756_=_C2745 ,\nC756_=_C2746 ,C756_=_C2748 ,C756_=_C2749 ,C756_=_C2750 ,C756_=_C2751 ,C756_=_C2752 ,\nC756_=_C2753 ,C756_=_C2755 ,C976_=_C1074 ,C976_=_C1183 ,C976_=_C1399 ,C976_=_C1492 ,\nC976_=_C1621 ,C976_=_C2153 ,C976_=_C2687 ,C976_=_C2886 ,C976_=_C3023 ,C976_=_C3024 ,\nC976_=_C3025 ,C976_=_C3026 ,C976_=_C3028 ,C976_=_C3029 ,C976_=_C3031 ,C976_=_C3032 ,\nC976_=_C3033 ,C976_=_C3035 ,C1029_=_C1078 ,C1029_=_C1358 ,C1029_=_C1683 ,C1029_=_C1898 ,\nC1029_=_C2026 ,C1029_=_C2159 ,C1029_=_C3220 ,C1029_=_C3452 ,C1029_=_C3465 ,C1029_=_C3548 ,\nC1029_=_C3550 ,C1029_=_C3551 ,C1029_=_C3552 ,C1029_=_C3553 ,C1029_=_C3554 ,C1029_=_C3555 ,\nC1029_=_C3556 ,C1029_=_C3557 ,C1029_=_C3558 ,C1029_=_C3560 ,C1029_=_C3562 ,C1029_=_C3563 ,\nC1063_=_C1344 ,C1063_=_C1369 ,C1063_=_C1564 ,C1063_=_C1910 ,C1063_=_C2018 ,C1063_=_C2035 ,\nC1063_=_C2059 ,C1063_=_C2114 ,C1063_=_C2348 ,C1063_=_C2444 ,C1063_=_C2573 ,C1063_=_C2716 ,\nC1063_=_C2831 ,C1063_=_C3388 ,C1063_=_C3462 ,C1063_=_C3615 ,C1063_=_C3658 ,C1063_=_C3709 ,\nC1063_=_C3873 ,C1063_=_C3931 ,C1063_=_C3961 ,C1063_=_C3970 ,C1063_=_C4000 ,C1063_=_C4047 ,\nC1063_=_C4053 ,C1071_=_C1074 ,C1071_=_C1078 ,C1071_=_C1080 ,C1071_=_C1088 ,C1071_=_C1200 ,\nC1071_=_C1248 ,C1071_=_C1380 ,C1071_=_C2082 ,C1071_=_C2126 ,C1071_=_C2149 ,C1071_=_C2354 ,\nC1071_=_C2616 ,C1071_=_C2739 ,C1071_=_C2740 ,C1071_=_C2741 ,C1071_=_C2742 ,C1071_=_C2743 ,\nC1071_=_C2745 ,C1071_=_C2746 ,C1071_=_C2748 ,C1071_=_C2749 ,C1071_=_C2750 ,C1071_=_C2751 ,\nC1071_=_C2752 ,C1071_=_C2753 ,C1071_=_C2755 ,C1074_=_C1078 ,C1074_=_C1080 ,C1074_=_C1088 ,\nC1074_=_C1183 ,C1074_=_C1399 ,C1074_=_C1492 ,C1074_=_C1621 ,C1074_=_C2153 ,C1074_=_C2687 ,\nC1074_=_C2886 ,C1074_=_C3023 ,C1074_=_C3024 ,C1074_=_C3025 ,C1074_=_C3026 ,C1074_=_C3028 ,\nC1074_=_C3029 ,C1074_=_C3031 ,C1074_=_C3032 ,C1074_=_C3033 ,C1074_=_C3035 ,C1078_=_C1080 ,\nC1078_=_C1088 ,C1078_=_C1358 ,C1078_=_C1683 ,C1078_=_C1898 ,C1078_=_C2026 ,C1078_=_C2159 ,\nC1078_=_C3220 ,C1078_=_C3452 ,C1078_=_C3465 ,C1078_=_C3548 ,C1078_=_C3550 ,C1078_=_C3551 ,\nC1078_=_C3552 ,C1078_=_C3553 ,C1078_=_C3554 ,C1078_=_C3555 ,C1078_=_C3556 ,C1078_=_C3557 ,\nC1078_=_C3558 ,C1078_=_C3560 ,C1078_=_C3562 ,C1078_=_C3563 ,C1080_=_C1088 ,C1080_=_C1138 ,\nC1080_=_C1255 ,C1080_=_C2161 ,C1080_=_C2451 ,C1080_=_C2495 ,C1080_=_C2653 ,C1080_=_C2947 ,\nC1080_=_C2980 ,C1080_=_C3222 ,C1080_=_C3306 ,C1080_=_C3499 ,C1080_=_C3564 ,C1080_=_C3625 ,\nC1080_=_C3626 ,C1080_=_C3627 ,C1080_=_C3628 ,C1080_=_C3629 ,C1080_=_C3630 ,C1080_=_C3631 ,\nC1080_=_C3632 ,C1080_=_C3633 ,C1080_=_C3635 ,C1080_=_C3636 ,C1088_=_C1346 ,C1088_=_C1501 ,\nC1088_=_C1570 ,C1088_=_C1634 ,C1088_=_C1912 ,C1088_=_C2166 ,C1088_=_C2351 ,C1088_=_C2703 ,\nC1088_=_C2719 ,C1088_=_C2834 ,C1088_=_C2898 ,C1088_=_C3099 ,C1088_=_C3231 ,C1088_=_C3392 ,\nC1088_=_C3574 ,C1088_=_C3598 ,C1088_=_C3805 ,C1088_=_C4030 ,C1088_=_C4050 ,C1088_=_C4094 ,\nC1138_=_C1255 ,C1138_=_C2161 ,C1138_=_C2451 ,C1138_=_C2495 ,C1138_=_C2653 ,C1138_=_C2947 ,\nC1138_=_C2980 ,C1138_=_C3222 ,C1138_=_C3306 ,C1138_=_C3499 ,C1138_=_C3564 ,C1138_=_C3625 ,\nC1138_=_C3626 ,C1138_=_C3627 ,C1138_=_C3628 ,C1138_=_C3629 ,C1138_=_C3630 ,C1138_=_C3631 ,\nC1138_=_C3632 ,C1138_=_C3633 ,C1138_=_C3635 ,C1138_=_C3636 ,C1183_=_C1399 ,C1183_=_C1492 ,\nC1183_=_C1621 ,C1183_=_C2153 ,C1183_=_C2687 ,C1183_=_C2886 ,C1183_=_C3023 ,C1183_=_C3024 ,\nC1183_=_C3025 ,C1183_=_C3026 ,C1183_=_C3028 ,C1183_=_C3029 ,C1183_=_C3031 ,C1183_=_C3032 ,\nC1183_=_C3033 ,C1183_=_C3035 ,C1200_=_C1248 ,C1200_=_C1380 ,C1200_=_C2082 ,C1200_=_C2126 ,\nC1200_=_C2149 ,C1200_=_C2354 ,C1200_=_C2616 ,C1200_=_C2739 ,C1200_=_C2740 ,C1200_=_C2741 ,\nC1200_=_C2742 ,C1200_=_C2743 ,C1200_=_C2745 ,C1200_=_C2746 ,C1200_=_C2748 ,C1200_=_C2749 ,\nC1200_=_C2750 ,C1200_=_C2751 ,C1200_=_C2752 ,C1200_=_C2753 ,C1200_=_C2755 ,C1248_=_C1255 ,\nC1248_=_C1380 ,C1248_=_C2082 ,C1248_=_C2126 ,C1248_=_C2149 ,C1248_=_C2354 ,C1248_=_C2616 ,\nC1248_=_C2739 ,C1248_=_C2740 ,C1248_=_C2741 ,C1248_=_C2742 ,C1248_=_C2743 ,C1248_=_C2745 ,\nC1248_=_C2746 ,C1248_=_C2748 ,C1248_=_C2749 ,C1248_=_C2750 ,C1248_=_C2751 ,C1248_=_C2752 ,\nC1248_=_C2753 ,C1248_=_C2755 ,C1255_=_C2161 ,C1255_=_C2451 ,C1255_=_C2495 ,C1255_=_C2653 ,\nC1255_=_C2947 ,C1255_=_C2980 ,C1255_=_C3222 ,C1255_=_C3306</w:t>
      </w:r>
    </w:p>
    <w:p>
      <w:pPr>
        <w:pStyle w:val="PreformattedText"/>
        <w:bidi w:val="0"/>
        <w:spacing w:before="0" w:after="0"/>
        <w:jc w:val="left"/>
        <w:rPr/>
      </w:pPr>
      <w:r>
        <w:rPr/>
        <w:t xml:space="preserve"> </w:t>
      </w:r>
      <w:r>
        <w:rPr/>
        <w:t>,C1255_=_C3499 ,C1255_=_C3564 ,\nC1255_=_C3625 ,C1255_=_C3626 ,C1255_=_C3627 ,C1255_=_C3628 ,C1255_=_C3629 ,C1255_=_C3630 ,\nC1255_=_C3631 ,C1255_=_C3632 ,C1255_=_C3633 ,C1255_=_C3635 ,C1255_=_C3636 ,C1344_=_C1346 ,\nC1344_=_C1369 ,C1344_=_C1564 ,C1344_=_C1910 ,C1344_=_C2018 ,C1344_=_C2035 ,C1344_=_C2059 ,\nC1344_=_C2114 ,C1344_=_C2348 ,C1344_=_C2444 ,C1344_=_C2573 ,C1344_=_C2716 ,C1344_=_C2831 ,\nC1344_=_C3388 ,C1344_=_C3462 ,C1344_=_C3615 ,C1344_=_C3658 ,C1344_=_C3709 ,C1344_=_C3873 ,\nC1344_=_C3931 ,C1344_=_C3961 ,C1344_=_C3970 ,C1344_=_C4000 ,C1344_=_C4047 ,C1344_=_C4053 ,\nC1346_=_C1501 ,C1346_=_C1570 ,C1346_=_C1634 ,C1346_=_C1912 ,C1346_=_C2166 ,C1346_=_C2351 ,\nC1346_=_C2703 ,C1346_=_C2719 ,C1346_=_C2834 ,C1346_=_C2898 ,C1346_=_C3099 ,C1346_=_C3231 ,\nC1346_=_C3392 ,C1346_=_C3574 ,C1346_=_C3598 ,C1346_=_C3805 ,C1346_=_C4030 ,C1346_=_C4050 ,\nC1346_=_C4094 ,C1358_=_C1369 ,C1358_=_C1683 ,C1358_=_C1898 ,C1358_=_C2026 ,C1358_=_C2159 ,\nC1358_=_C3220 ,C1358_=_C3452 ,C1358_=_C3465 ,C1358_=_C3548 ,C1358_=_C3550 ,C1358_=_C3551 ,\nC1358_=_C3552 ,C1358_=_C3553 ,C1358_=_C3554 ,C1358_=_C3555 ,C1358_=_C3556 ,C1358_=_C3557 ,\nC1358_=_C3558 ,C1358_=_C3560 ,C1358_=_C3562 ,C1358_=_C3563 ,C1369_=_C1564 ,C1369_=_C1910 ,\nC1369_=_C2018 ,C1369_=_C2035 ,C1369_=_C2059 ,C1369_=_C2114 ,C1369_=_C2348 ,C1369_=_C2444 ,\nC1369_=_C2573 ,C1369_=_C2716 ,C1369_=_C2831 ,C1369_=_C3388 ,C1369_=_C3462 ,C1369_=_C3615 ,\nC1369_=_C3658 ,C1369_=_C3709 ,C1369_=_C3873 ,C1369_=_C3931 ,C1369_=_C3961 ,C1369_=_C3970 ,\nC1369_=_C4000 ,C1369_=_C4047 ,C1369_=_C4053 ,C1380_=_C2082 ,C1380_=_C2126 ,C1380_=_C2149 ,\nC1380_=_C2354 ,C1380_=_C2616 ,C1380_=_C2739 ,C1380_=_C2740 ,C1380_=_C2741 ,C1380_=_C2742 ,\nC1380_=_C2743 ,C1380_=_C2745 ,C1380_=_C2746 ,C1380_=_C2748 ,C1380_=_C2749 ,C1380_=_C2750 ,\nC1380_=_C2751 ,C1380_=_C2752 ,C1380_=_C2753 ,C1380_=_C2755 ,C1399_=_C1492 ,C1399_=_C1621 ,\nC1399_=_C2153 ,C1399_=_C2687 ,C1399_=_C2886 ,C1399_=_C3023 ,C1399_=_C3024 ,C1399_=_C3025 ,\nC1399_=_C3026 ,C1399_=_C3028 ,C1399_=_C3029 ,C1399_=_C3031 ,C1399_=_C3032 ,C1399_=_C3033 ,\nC1399_=_C3035 ,C1492_=_C1501 ,C1492_=_C1621 ,C1492_=_C2153 ,C1492_=_C2687 ,C1492_=_C2886 ,\nC1492_=_C3023 ,C1492_=_C3024 ,C1492_=_C3025 ,C1492_=_C3026 ,C1492_=_C3028 ,C1492_=_C3029 ,\nC1492_=_C3031 ,C1492_=_C3032 ,C1492_=_C3033 ,C1492_=_C3035 ,C1501_=_C1570 ,C1501_=_C1634 ,\nC1501_=_C1912 ,C1501_=_C2166 ,C1501_=_C2351 ,C1501_=_C2703 ,C1501_=_C2719 ,C1501_=_C2834 ,\nC1501_=_C2898 ,C1501_=_C3099 ,C1501_=_C3231 ,C1501_=_C3392 ,C1501_=_C3574 ,C1501_=_C3598 ,\nC1501_=_C3805 ,C1501_=_C4030 ,C1501_=_C4050 ,C1501_=_C4094 ,C1564_=_C1570 ,C1564_=_C1910 ,\nC1564_=_C2018 ,C1564_=_C2035 ,C1564_=_C2059 ,C1564_=_C2114 ,C1564_=_C2348 ,C1564_=_C2444 ,\nC1564_=_C2573 ,C1564_=_C2716 ,C1564_=_C2831 ,C1564_=_C3388 ,C1564_=_C3462 ,C1564_=_C3615 ,\nC1564_=_C3658 ,C1564_=_C3709 ,C1564_=_C3873 ,C1564_=_C3931 ,C1564_=_C3961 ,C1564_=_C3970 ,\nC1564_=_C4000 ,C1564_=_C4047 ,C1564_=_C4053 ,C1570_=_C1634 ,C1570_=_C1912 ,C1570_=_C2166 ,\nC1570_=_C2351 ,C1570_=_C2703 ,C1570_=_C2719 ,C1570_=_C2834 ,C1570_=_C2898 ,C1570_=_C3099 ,\nC1570_=_C3231 ,C1570_=_C3392 ,C1570_=_C3574 ,C1570_=_C3598 ,C1570_=_C3805 ,C1570_=_C4030 ,\nC1570_=_C4050 ,C1570_=_C4094 ,C1621_=_C1634 ,C1621_=_C2153 ,C1621_=_C2687 ,C1621_=_C2886 ,\nC1621_=_C3023 ,C1621_=_C3024 ,C1621_=_C3025 ,C1621_=_C3026 ,C1621_=_C3028 ,C1621_=_C3029 ,\nC1621_=_C3031 ,C1621_=_C3032 ,C1621_=_C3033 ,C1621_=_C3035 ,C1634_=_C1912 ,C1634_=_C2166 ,\nC1634_=_C2351 ,C1634_=_C2703 ,C1634_=_C2719 ,C1634_=_C2834 ,C1634_=_C2898 ,C1634_=_C3099 ,\nC1634_=_C3231 ,C1634_=_C3392 ,C1634_=_C3574 ,C1634_=_C3598 ,C1634_=_C3805 ,C1634_=_C4030 ,\nC1634_=_C4050 ,C1634_=_C4094 ,C1683_=_C1898 ,C1683_=_C2026 ,C1683_=_C2159 ,C1683_=_C3220 ,\nC1683_=_C3452 ,C1683_=_C3465 ,C1683_=_C3548 ,C1683_=_C3550 ,C1683_=_C3551 ,C1683_=_C3552 ,\nC1683_=_C3553 ,C1683_=_C3554 ,C1683_=_C3555 ,C1683_=_C3556 ,C1683_=_C3557 ,C1683_=_C3558 ,\nC1683_=_C3560 ,C1683_=_C3562 ,C1683_=_C3563 ,C1898_=_C1910 ,C1898_=_C1912 ,C1898_=_C2026 ,\nC1898_=_C2159 ,C1898_=_C3220 ,C1898_=_C3452 ,C1898_=_C3465 ,C1898_=_C3548 ,C1898_=_C3550 ,\nC1898_=_C3551 ,C1898_=_C3552 ,C1898_=_C3553 ,C1898_=_C3554 ,C1898_=_C3555 ,C1898_=_C3556 ,\nC1898_=_C3557 ,C1898_=_C3558 ,C1898_=_C3560 ,C1898_=_C3562 ,C1898_=_C3563 ,C1910_=_C1912 ,\nC1910_=_C2018 ,C1910_=_C2035 ,C1910_=_C2059 ,C1910_=_C2114 ,C1910_=_C2348 ,C1910_=_C2444 ,\nC1910_=_C2573 ,C1910_=_C2716 ,C1910_=_C2831 ,C1910_=_C3388 ,C1910_=_C3462 ,C1910_=_C3615 ,\nC1910_=_C3658 ,C1910_=_C3709 ,C1910_=_C3873 ,C1910_=_C3931 ,C1910_=_C3961 ,C1910_=_C3970 ,\nC1910_=_C4000 ,C1910_=_C4047 ,C1910_=_C4053 ,C1912_=_C2166 ,C1912_=_C2351 ,C1912_=_C2703 ,\nC1912_=_C2719 ,C1912_=_C2834 ,C1912_=_C2898 ,C1912_=_C3099 ,C1912_=_C3231 ,C1912_=_C3392 ,\nC1912_=_C3574 ,C1912_=_C3598 ,C1912_=_C3805 ,C1912_=_C4030 ,C1912_=_C4050 ,C1912_=_C4094 ,\nC2018_=_C2035 ,C2018_=_C2059 ,C2018_=_C2114 ,C2018_=_C2348 ,C2018_=_C2444 ,C2018_=_C2573 ,\nC2018_=_C2716 ,C2018_=_C2831 ,C2018_=_C3388 ,C2018_=_C3462 ,C2018_=_C3615 ,C2018_=_C3658 ,\nC2018_=_C3709 ,C2018_=_C3873 ,C2018_=_C3931 ,C2018_=_C3961 ,C2018_=_C3970 ,C2018_=_C4000 ,\nC2018_=_C4047 ,C2018_=_C4053 ,C2026_=_C2035 ,C2026_=_C2159 ,C2026_=_C3220 ,C2026_=_C3452 ,\nC2026_=_C3465 ,C2026_=_C3548 ,C2026_=_C3550 ,C2026_=_C3551 ,C2026_=_C3552 ,C2026_=_C3553 ,\nC2026_=_C3554 ,C2026_=_C3555 ,C2026_=_C3556 ,C2026_=_C3557 ,C2026_=_C3558 ,C2026_=_C3560 ,\nC2026_=_C3562 ,C2026_=_C3563 ,C2035_=_C2059 ,C2035_=_C2114 ,C2035_=_C2348 ,C2035_=_C2444 ,\nC2035_=_C2573 ,C2035_=_C2716 ,C2035_=_C2831 ,C2035_=_C3388 ,C2035_=_C3462 ,C2035_=_C3615 ,\nC2035_=_C3658 ,C2035_=_C3709 ,C2035_=_C3873 ,C2035_=_C3931 ,C2035_=_C3961 ,C2035_=_C3970 ,\nC2035_=_C4000 ,C2035_=_C4047 ,C2035_=_C4053 ,C2059_=_C2114 ,C2059_=_C2348 ,C2059_=_C2444 ,\nC2059_=_C2573 ,C2059_=_C2716 ,C2059_=_C2831 ,C2059_=_C3388 ,C2059_=_C3462 ,C2059_=_C3615 ,\nC2059_=_C3658 ,C2059_=_C3709 ,C2059_=_C3873 ,C2059_=_C3931 ,C2059_=_C3961 ,C2059_=_C3970 ,\nC2059_=_C4000 ,C2059_=_C4047 ,C2059_=_C4053 ,C2082_=_C2126 ,C2082_=_C2149 ,C2082_=_C2354 ,\nC2082_=_C2616 ,C2082_=_C2739 ,C2082_=_C2740 ,C2082_=_C2741 ,C2082_=_C2742 ,C2082_=_C2743 ,\nC2082_=_C2745 ,C2082_=_C2746 ,C2082_=_C2748 ,C2082_=_C2749 ,C2082_=_C2750 ,C2082_=_C2751 ,\nC2082_=_C2752 ,C2082_=_C2753 ,C2082_=_C2755 ,C2114_=_C2348 ,C2114_=_C2444 ,C2114_=_C2573 ,\nC2114_=_C2716 ,C2114_=_C2831 ,C2114_=_C3388 ,C2114_=_C3462 ,C2114_=_C3615 ,C2114_=_C3658 ,\nC2114_=_C3709 ,C2114_=_C3873 ,C2114_=_C3931 ,C2114_=_C3961 ,C2114_=_C3970 ,C2114_=_C4000 ,\nC2114_=_C4047 ,C2114_=_C4053 ,C2126_=_C2149 ,C2126_=_C2354 ,C2126_=_C2616 ,C2126_=_C2739 ,\nC2126_=_C2740 ,C2126_=_C2741 ,C2126_=_C2742 ,C2126_=_C2743 ,C2126_=_C2745 ,C2126_=_C2746 ,\nC2126_=_C2748 ,C2126_=_C2749 ,C2126_=_C2750 ,C2126_=_C2751 ,C2126_=_C2752 ,C2126_=_C2753 ,\nC2126_=_C2755 ,C2149_=_C2153 ,C2149_=_C2159 ,C2149_=_C2161 ,C2149_=_C2166 ,C2149_=_C2354 ,\nC2149_=_C2616 ,C2149_=_C2739 ,C2149_=_C2740 ,C2149_=_C2741 ,C2149_=_C2742 ,C2149_=_C2743 ,\nC2149_=_C2745 ,C2149_=_C2746 ,C2149_=_C2748 ,C2149_=_C2749 ,C2149_=_C2750 ,C2149_=_C2751 ,\nC2149_=_C2752 ,C2149_=_C2753 ,C2149_=_C2755 ,C2153_=_C2159 ,C2153_=_C2161 ,C2153_=_C2166 ,\nC2153_=_C2687 ,C2153_=_C2886 ,C2153_=_C3023 ,C2153_=_C3024 ,C2153_=_C3025 ,C2153_=_C3026 ,\nC2153_=_C3028 ,C2153_=_C3029 ,C2153_=_C3031 ,C2153_=_C3032 ,C2153_=_C3033 ,C2153_=_C3035 ,\nC2159_=_C2161 ,C2159_=_C2166 ,C2159_=_C3220 ,C2159_=_C3452 ,C2159_=_C3465 ,C2159_=_C3548 ,\nC2159_=_C3550 ,C2159_=_C3551 ,C2159_=_C3552 ,C2159_=_C3553 ,C2159_=_C3554 ,C2159_=_C3555 ,\nC2159_=_C3556 ,C2159_=_C3557 ,C2159_=_C3558 ,C2159_=_C3560 ,C2159_=_C3562 ,C2159_=_C3563 ,\nC2161_=_C2166 ,C2161_=_C2451 ,C2161_=_C2495 ,C2161_=_C2653 ,C2161_=_C2947 ,C2161_=_C2980 ,\nC2161_=_C3222 ,C2161_=_C3306 ,C2161_=_C3499 ,C2161_=_C3564 ,C2161_=_C3625 ,C2161_=_C3626 ,\nC2161_=_C3627 ,C2161_=_C3628 ,C2161_=_C3629 ,C2161_=_C3630 ,C2161_=_C3631 ,C2161_=_C3632 ,\nC2161_=_C3633 ,C2161_=_C3635 ,C2161_=_C3636 ,C2166_=_C2351 ,C2166_=_C2703 ,C2166_=_C2719 ,\nC2166_=_C2834 ,C2166_=_C2898 ,C2166_=_C3099 ,C2166_=_C3231 ,C2166_=_C3392 ,C2166_=_C3574 ,\nC2166_=_C3598 ,C2166_=_C3805 ,C2166_=_C4030 ,C2166_=_C4050 ,C2166_=_C4094 ,C2348_=_C2351 ,\nC2348_=_C2444 ,C2348_=_C2573 ,C2348_=_C2716 ,C2348_=_C2831 ,C2348_=_C3388 ,C2348_=_C3462 ,\nC2348_=_C3615 ,C2348_=_C3658 ,C2348_=_C3709 ,C2348_=_C3873 ,C2348_=_C3931 ,C2348_=_C3961 ,\nC2348_=_C3970 ,C2348_=_C4000 ,C2348_=_C4047 ,C2348_=_C4053 ,C2351_=_C2703 ,C2351_=_C2719 ,\nC2351_=_C2834 ,C2351_=_C2898 ,C2351_=_C3099 ,C2351_=_C3231 ,C2351_=_C3392 ,C2351_=_C3574 ,\nC2351_=_C3598 ,C2351_=_C3805 ,C2351_=_C4030 ,C2351_=_C4050 ,C2351_=_C4094 ,C2354_=_C2616 ,\nC2354_=_C2739 ,C2354_=_C2740 ,C2354_=_C2741 ,C2354_=_C2742 ,C2354_=_C2743 ,C2354_=_C2745 ,\nC2354_=_C2746 ,C2354_=_C2748 ,C2354_=_C2749 ,C2354_=_C2750 ,C2354_=_C2751 ,C2354_=_C2752 ,\nC2354_=_C2753 ,C2354_=_C2755 ,C2444_=_C2573 ,C2444_=_C2716 ,C2444_=_C2831 ,C2444_=_C3388 ,\nC2444_=_C3462 ,C2444_=_C3615 ,C2444_=_C3658 ,C2444_=_C3709 ,C2444_=_C3873 ,C2444_=_C3931 ,\nC2444_=_C3961 ,C2444_=_C3970 ,C2444_=_C4000 ,C2444_=_C4047 ,C2444_=_C4053 ,C2451_=_C2495 ,\nC2451_=_C2653 ,C2451_=_C2947 ,C2451_=_C2980 ,C2451_=_C3222 ,C2451_=_C3306 ,C2451_=_C3499 ,\nC2451_=_C3564 ,C2451_=_C3625 ,C2451_=_C3626 ,C2451_=_C3627 ,C2451_=_C3628 ,C2451_=_C3629 ,\nC2451_=_C3630 ,C2451_=_C3631 ,C2451_=_C3632 ,C2451_=_C3633 ,C2451_=_C3635 ,C2451_=_C3636 ,\nC2495_=_C2653 ,C2495_=_C2947 ,C2495_=_C2980 ,C2495_=_C3222 ,C2495_=_C3306 ,C2495_=_C3499 ,\nC2495_=_C3564 ,C2495_=_C3625 ,C2495_=_C3626 ,C2495_=_C3627 ,C2495_=_C3628 ,C2495_=_C3629 ,\nC2495_=_C3630 ,C2495_=_C3631 ,C2495_=_C3632 ,C2495_=_C3633 ,C2495_=_C3635 ,C2495_=_C3636 ,\nC2573_=_C2716 ,C2573_=_C2831 ,C2573_=_C3388 ,C2573_=_C3462 ,C2573_=_C3615 ,C2573_=_C3658 ,\nC2573_=_C3709 ,C2573_=_C3873 ,C2573_=_C3931 ,C2573_=_C3961 ,C2573_=_C3970 ,C2573_=_C4000 ,\nC2573_=_C4047 ,C2573_=_C4053 ,C2616_=_C2739 ,C2616_=_C2740 ,C2616_=_C2741 ,C2616_=_C2742 ,\nC2616_=_C2743 ,C2616_=_C2745</w:t>
      </w:r>
    </w:p>
    <w:p>
      <w:pPr>
        <w:pStyle w:val="PreformattedText"/>
        <w:bidi w:val="0"/>
        <w:spacing w:before="0" w:after="0"/>
        <w:jc w:val="left"/>
        <w:rPr/>
      </w:pPr>
      <w:r>
        <w:rPr/>
        <w:t xml:space="preserve"> </w:t>
      </w:r>
      <w:r>
        <w:rPr/>
        <w:t>,C2616_=_C2746 ,C2616_=_C2748 ,C2616_=_C2749 ,C2616_=_C2750 ,\nC2616_=_C2751 ,C2616_=_C2752 ,C2616_=_C2753 ,C2616_=_C2755 ,C2653_=_C2947 ,C2653_=_C2980 ,\nC2653_=_C3222 ,C2653_=_C3306 ,C2653_=_C3499 ,C2653_=_C3564 ,C2653_=_C3625 ,C2653_=_C3626 ,\nC2653_=_C3627 ,C2653_=_C3628 ,C2653_=_C3629 ,C2653_=_C3630 ,C2653_=_C3631 ,C2653_=_C3632 ,\nC2653_=_C3633 ,C2653_=_C3635 ,C2653_=_C3636 ,C2687_=_C2703 ,C2687_=_C2886 ,C2687_=_C3023 ,\nC2687_=_C3024 ,C2687_=_C3025 ,C2687_=_C3026 ,C2687_=_C3028 ,C2687_=_C3029 ,C2687_=_C3031 ,\nC2687_=_C3032 ,C2687_=_C3033 ,C2687_=_C3035 ,C2703_=_C2719 ,C2703_=_C2834 ,C2703_=_C2898 ,\nC2703_=_C3099 ,C2703_=_C3231 ,C2703_=_C3392 ,C2703_=_C3574 ,C2703_=_C3598 ,C2703_=_C3805 ,\nC2703_=_C4030 ,C2703_=_C4050 ,C2703_=_C4094 ,C2716_=_C2719 ,C2716_=_C2831 ,C2716_=_C3388 ,\nC2716_=_C3462 ,C2716_=_C3615 ,C2716_=_C3658 ,C2716_=_C3709 ,C2716_=_C3873 ,C2716_=_C3931 ,\nC2716_=_C3961 ,C2716_=_C3970 ,C2716_=_C4000 ,C2716_=_C4047 ,C2716_=_C4053 ,C2719_=_C2834 ,\nC2719_=_C2898 ,C2719_=_C3099 ,C2719_=_C3231 ,C2719_=_C3392 ,C2719_=_C3574 ,C2719_=_C3598 ,\nC2719_=_C3805 ,C2719_=_C4030 ,C2719_=_C4050 ,C2719_=_C4094 ,C2739_=_C2740 ,C2739_=_C2741 ,\nC2739_=_C2742 ,C2739_=_C2743 ,C2739_=_C2745 ,C2739_=_C2746 ,C2739_=_C2748 ,C2739_=_C2749 ,\nC2739_=_C2750 ,C2739_=_C2751 ,C2739_=_C2752 ,C2739_=_C2753 ,C2739_=_C2755 ,C2740_=_C2741 ,\nC2740_=_C2742 ,C2740_=_C2743 ,C2740_=_C2745 ,C2740_=_C2746 ,C2740_=_C2748 ,C2740_=_C2749 ,\nC2740_=_C2750 ,C2740_=_C2751 ,C2740_=_C2752 ,C2740_=_C2753 ,C2740_=_C2755 ,C2741_=_C2742 ,\nC2741_=_C2743 ,C2741_=_C2745 ,C2741_=_C2746 ,C2741_=_C2748 ,C2741_=_C2749 ,C2741_=_C2750 ,\nC2741_=_C2751 ,C2741_=_C2752 ,C2741_=_C2753 ,C2741_=_C2755 ,C2741_=_C3024 ,C2741_=_C3220 ,\nC2741_=_C3222 ,C2741_=_C3231 ,C2742_=_C2743 ,C2742_=_C2745 ,C2742_=_C2746 ,C2742_=_C2748 ,\nC2742_=_C2749 ,C2742_=_C2750 ,C2742_=_C2751 ,C2742_=_C2752 ,C2742_=_C2753 ,C2742_=_C2755 ,\nC2743_=_C2745 ,C2743_=_C2746 ,C2743_=_C2748 ,C2743_=_C2749 ,C2743_=_C2750 ,C2743_=_C2751 ,\nC2743_=_C2752 ,C2743_=_C2753 ,C2743_=_C2755 ,C2745_=_C2746 ,C2745_=_C2748 ,C2745_=_C2749 ,\nC2745_=_C2750 ,C2745_=_C2751 ,C2745_=_C2752 ,C2745_=_C2753 ,C2745_=_C2755 ,C2745_=_C3028 ,\nC2745_=_C3548 ,C2745_=_C3564 ,C2745_=_C3574 ,C2746_=_C2748 ,C2746_=_C2749 ,C2746_=_C2750 ,\nC2746_=_C2751 ,C2746_=_C2752 ,C2746_=_C2753 ,C2746_=_C2755 ,C2748_=_C2749 ,C2748_=_C2750 ,\nC2748_=_C2751 ,C2748_=_C2752 ,C2748_=_C2753 ,C2748_=_C2755 ,C2749_=_C2750 ,C2749_=_C2751 ,\nC2749_=_C2752 ,C2749_=_C2753 ,C2749_=_C2755 ,C2749_=_C3033 ,C2749_=_C3558 ,C2749_=_C3630 ,\nC2749_=_C4030 ,C2750_=_C2751 ,C2750_=_C2752 ,C2750_=_C2753 ,C2750_=_C2755 ,C2750_=_C3632 ,\nC2751_=_C2752 ,C2751_=_C2753 ,C2751_=_C2755 ,C2752_=_C2753 ,C2752_=_C2755 ,C2753_=_C2755 ,\nC2831_=_C2834 ,C2831_=_C3388 ,C2831_=_C3462 ,C2831_=_C3615 ,C2831_=_C3658 ,C2831_=_C3709 ,\nC2831_=_C3873 ,C2831_=_C3931 ,C2831_=_C3961 ,C2831_=_C3970 ,C2831_=_C4000 ,C2831_=_C4047 ,\nC2831_=_C4053 ,C2834_=_C2898 ,C2834_=_C3099 ,C2834_=_C3231 ,C2834_=_C3392 ,C2834_=_C3574 ,\nC2834_=_C3598 ,C2834_=_C3805 ,C2834_=_C4030 ,C2834_=_C4050 ,C2834_=_C4094 ,C2886_=_C2898 ,\nC2886_=_C3023 ,C2886_=_C3024 ,C2886_=_C3025 ,C2886_=_C3026 ,C2886_=_C3028 ,C2886_=_C3029 ,\nC2886_=_C3031 ,C2886_=_C3032 ,C2886_=_C3033 ,C2886_=_C3035 ,C2898_=_C3099 ,C2898_=_C3231 ,\nC2898_=_C3392 ,C2898_=_C3574 ,C2898_=_C3598 ,C2898_=_C3805 ,C2898_=_C4030 ,C2898_=_C4050 ,\nC2898_=_C4094 ,C2947_=_C2980 ,C2947_=_C3222 ,C2947_=_C3306 ,C2947_=_C3499 ,C2947_=_C3564 ,\nC2947_=_C3625 ,C2947_=_C3626 ,C2947_=_C3627 ,C2947_=_C3628 ,C2947_=_C3629 ,C2947_=_C3630 ,\nC2947_=_C3631 ,C2947_=_C3632 ,C2947_=_C3633 ,C2947_=_C3635 ,C2947_=_C3636 ,C2980_=_C3222 ,\nC2980_=_C3306 ,C2980_=_C3499 ,C2980_=_C3564 ,C2980_=_C3625 ,C2980_=_C3626 ,C2980_=_C3627 ,\nC2980_=_C3628 ,C2980_=_C3629 ,C2980_=_C3630 ,C2980_=_C3631 ,C2980_=_C3632 ,C2980_=_C3633 ,\nC2980_=_C3635 ,C2980_=_C3636 ,C3023_=_C3024 ,C3023_=_C3025 ,C3023_=_C3026 ,C3023_=_C3028 ,\nC3023_=_C3029 ,C3023_=_C3031 ,C3023_=_C3032 ,C3023_=_C3033 ,C3023_=_C3035 ,C3023_=_C3099 ,\nC3024_=_C3025 ,C3024_=_C3026 ,C3024_=_C3028 ,C3024_=_C3029 ,C3024_=_C3031 ,C3024_=_C3032 ,\nC3024_=_C3033 ,C3024_=_C3035 ,C3024_=_C3220 ,C3024_=_C3222 ,C3024_=_C3231 ,C3025_=_C3026 ,\nC3025_=_C3028 ,C3025_=_C3029 ,C3025_=_C3031 ,C3025_=_C3032 ,C3025_=_C3033 ,C3025_=_C3035 ,\nC3026_=_C3028 ,C3026_=_C3029 ,C3026_=_C3031 ,C3026_=_C3032 ,C3026_=_C3033 ,C3026_=_C3035 ,\nC3028_=_C3029 ,C3028_=_C3031 ,C3028_=_C3032 ,C3028_=_C3033 ,C3028_=_C3035 ,C3028_=_C3548 ,\nC3028_=_C3564 ,C3028_=_C3574 ,C3029_=_C3031 ,C3029_=_C3032 ,C3029_=_C3033 ,C3029_=_C3035 ,\nC3029_=_C3598 ,C3031_=_C3032 ,C3031_=_C3033 ,C3031_=_C3035 ,C3031_=_C3805 ,C3032_=_C3033 ,\nC3032_=_C3035 ,C3033_=_C3035 ,C3033_=_C3558 ,C3033_=_C3630 ,C3033_=_C4030 ,C3099_=_C3231 ,\nC3099_=_C3392 ,C3099_=_C3574 ,C3099_=_C3598 ,C3099_=_C3805 ,C3099_=_C4030 ,C3099_=_C4050 ,\nC3099_=_C4094 ,C3220_=_C3222 ,C3220_=_C3231 ,C3220_=_C3452 ,C3220_=_C3465 ,C3220_=_C3548 ,\nC3220_=_C3550 ,C3220_=_C3551 ,C3220_=_C3552 ,C3220_=_C3553 ,C3220_=_C3554 ,C3220_=_C3555 ,\nC3220_=_C3556 ,C3220_=_C3557 ,C3220_=_C3558 ,C3220_=_C3560 ,C3220_=_C3562 ,C3220_=_C3563 ,\nC3222_=_C3231 ,C3222_=_C3306 ,C3222_=_C3499 ,C3222_=_C3564 ,C3222_=_C3625 ,C3222_=_C3626 ,\nC3222_=_C3627 ,C3222_=_C3628 ,C3222_=_C3629 ,C3222_=_C3630 ,C3222_=_C3631 ,C3222_=_C3632 ,\nC3222_=_C3633 ,C3222_=_C3635 ,C3222_=_C3636 ,C3231_=_C3392 ,C3231_=_C3574 ,C3231_=_C3598 ,\nC3231_=_C3805 ,C3231_=_C4030 ,C3231_=_C4050 ,C3231_=_C4094 ,C3306_=_C3499 ,C3306_=_C3564 ,\nC3306_=_C3625 ,C3306_=_C3626 ,C3306_=_C3627 ,C3306_=_C3628 ,C3306_=_C3629 ,C3306_=_C3630 ,\nC3306_=_C3631 ,C3306_=_C3632 ,C3306_=_C3633 ,C3306_=_C3635 ,C3306_=_C3636 ,C3388_=_C3392 ,\nC3388_=_C3462 ,C3388_=_C3615 ,C3388_=_C3658 ,C3388_=_C3709 ,C3388_=_C3873 ,C3388_=_C3931 ,\nC3388_=_C3961 ,C3388_=_C3970 ,C3388_=_C4000 ,C3388_=_C4047 ,C3388_=_C4053 ,C3392_=_C3574 ,\nC3392_=_C3598 ,C3392_=_C3805 ,C3392_=_C4030 ,C3392_=_C4050 ,C3392_=_C4094 ,C3452_=_C3462 ,\nC3452_=_C3465 ,C3452_=_C3548 ,C3452_=_C3550 ,C3452_=_C3551 ,C3452_=_C3552 ,C3452_=_C3553 ,\nC3452_=_C3554 ,C3452_=_C3555 ,C3452_=_C3556 ,C3452_=_C3557 ,C3452_=_C3558 ,C3452_=_C3560 ,\nC3452_=_C3562 ,C3452_=_C3563 ,C3462_=_C3615 ,C3462_=_C3658 ,C3462_=_C3709 ,C3462_=_C3873 ,\nC3462_=_C3931 ,C3462_=_C3961 ,C3462_=_C3970 ,C3462_=_C4000 ,C3462_=_C4047 ,C3462_=_C4053 ,\nC3465_=_C3548 ,C3465_=_C3550 ,C3465_=_C3551 ,C3465_=_C3552 ,C3465_=_C3553 ,C3465_=_C3554 ,\nC3465_=_C3555 ,C3465_=_C3556 ,C3465_=_C3557 ,C3465_=_C3558 ,C3465_=_C3560 ,C3465_=_C3562 ,\nC3465_=_C3563 ,C3499_=_C3564 ,C3499_=_C3625 ,C3499_=_C3626 ,C3499_=_C3627 ,C3499_=_C3628 ,\nC3499_=_C3629 ,C3499_=_C3630 ,C3499_=_C3631 ,C3499_=_C3632 ,C3499_=_C3633 ,C3499_=_C3635 ,\nC3499_=_C3636 ,C3548_=_C3550 ,C3548_=_C3551 ,C3548_=_C3552 ,C3548_=_C3553 ,C3548_=_C3554 ,\nC3548_=_C3555 ,C3548_=_C3556 ,C3548_=_C3557 ,C3548_=_C3558 ,C3548_=_C3560 ,C3548_=_C3562 ,\nC3548_=_C3563 ,C3548_=_C3564 ,C3548_=_C3574 ,C3550_=_C3551 ,C3550_=_C3552 ,C3550_=_C3553 ,\nC3550_=_C3554 ,C3550_=_C3555 ,C3550_=_C3556 ,C3550_=_C3557 ,C3550_=_C3558 ,C3550_=_C3560 ,\nC3550_=_C3562 ,C3550_=_C3563 ,C3550_=_C3658 ,C3551_=_C3552 ,C3551_=_C3553 ,C3551_=_C3554 ,\nC3551_=_C3555 ,C3551_=_C3556 ,C3551_=_C3557 ,C3551_=_C3558 ,C3551_=_C3560 ,C3551_=_C3562 ,\nC3551_=_C3563 ,C3552_=_C3553 ,C3552_=_C3554 ,C3552_=_C3555 ,C3552_=_C3556 ,C3552_=_C3557 ,\nC3552_=_C3558 ,C3552_=_C3560 ,C3552_=_C3562 ,C3552_=_C3563 ,C3553_=_C3554 ,C3553_=_C3555 ,\nC3553_=_C3556 ,C3553_=_C3557 ,C3553_=_C3558 ,C3553_=_C3560 ,C3553_=_C3562 ,C3553_=_C3563 ,\nC3554_=_C3555 ,C3554_=_C3556 ,C3554_=_C3557 ,C3554_=_C3558 ,C3554_=_C3560 ,C3554_=_C3562 ,\nC3554_=_C3563 ,C3554_=_C3873 ,C3555_=_C3556 ,C3555_=_C3557 ,C3555_=_C3558 ,C3555_=_C3560 ,\nC3555_=_C3562 ,C3555_=_C3563 ,C3555_=_C3961 ,C3556_=_C3557 ,C3556_=_C3558 ,C3556_=_C3560 ,\nC3556_=_C3562 ,C3556_=_C3563 ,C3556_=_C3970 ,C3557_=_C3558 ,C3557_=_C3560 ,C3557_=_C3562 ,\nC3557_=_C3563 ,C3557_=_C4000 ,C3558_=_C3560 ,C3558_=_C3562 ,C3558_=_C3563 ,C3558_=_C3630 ,\nC3558_=_C4030 ,C3560_=_C3562 ,C3560_=_C3563 ,C3562_=_C3563 ,C3564_=_C3574 ,C3564_=_C3625 ,\nC3564_=_C3626 ,C3564_=_C3627 ,C3564_=_C3628 ,C3564_=_C3629 ,C3564_=_C3630 ,C3564_=_C3631 ,\nC3564_=_C3632 ,C3564_=_C3633 ,C3564_=_C3635 ,C3564_=_C3636 ,C3574_=_C3598 ,C3574_=_C3805 ,\nC3574_=_C4030 ,C3574_=_C4050 ,C3574_=_C4094 ,C3598_=_C3805 ,C3598_=_C4030 ,C3598_=_C4050 ,\nC3598_=_C4094 ,C3615_=_C3658 ,C3615_=_C3709 ,C3615_=_C3873 ,C3615_=_C3931 ,C3615_=_C3961 ,\nC3615_=_C3970 ,C3615_=_C4000 ,C3615_=_C4047 ,C3615_=_C4053 ,C3625_=_C3626 ,C3625_=_C3627 ,\nC3625_=_C3628 ,C3625_=_C3629 ,C3625_=_C3630 ,C3625_=_C3631 ,C3625_=_C3632 ,C3625_=_C3633 ,\nC3625_=_C3635 ,C3625_=_C3636 ,C3626_=_C3627 ,C3626_=_C3628 ,C3626_=_C3629 ,C3626_=_C3630 ,\nC3626_=_C3631 ,C3626_=_C3632 ,C3626_=_C3633 ,C3626_=_C3635 ,C3626_=_C3636 ,C3627_=_C3628 ,\nC3627_=_C3629 ,C3627_=_C3630 ,C3627_=_C3631 ,C3627_=_C3632 ,C3627_=_C3633 ,C3627_=_C3635 ,\nC3627_=_C3636 ,C3628_=_C3629 ,C3628_=_C3630 ,C3628_=_C3631 ,C3628_=_C3632 ,C3628_=_C3633 ,\nC3628_=_C3635 ,C3628_=_C3636 ,C3629_=_C3630 ,C3629_=_C3631 ,C3629_=_C3632 ,C3629_=_C3633 ,\nC3629_=_C3635 ,C3629_=_C3636 ,C3630_=_C3631 ,C3630_=_C3632 ,C3630_=_C3633 ,C3630_=_C3635 ,\nC3630_=_C3636 ,C3630_=_C4030 ,C3631_=_C3632 ,C3631_=_C3633 ,C3631_=_C3635 ,C3631_=_C3636 ,\nC3632_=_C3633 ,C3632_=_C3635 ,C3632_=_C3636 ,C3633_=_C3635 ,C3633_=_C3636 ,C3635_=_C3636 ,\nC3658_=_C3709 ,C3658_=_C3873 ,C3658_=_C3931 ,C3658_=_C3961 ,C3658_=_C3970 ,C3658_=_C4000 ,\nC3658_=_C4047 ,C3658_=_C4053 ,C3709_=_C3873 ,C3709_=_C3931 ,C3709_=_C3961 ,C3709_=_C3970 ,\nC3709_=_C4000 ,C3709_=_C4047 ,C3709_=_C4053 ,C3805_=_C4030 ,C3805_=_C4050 ,C3805_=_C4094 ,\nC3873_=_C3931 ,C3873_=_C3961 ,C3873_=_C3970 ,C3873_=_C4000 ,C3873_=_C4047 ,C3873_=_C4053 ,\nC3931_=_C3961 ,C3931_=_C3970 ,C3931_=_C4000 ,C3931_=_C4047 ,C3931_=_C4053 ,C3961_=_C3970 ,\nC3961_=_C4000 ,C3961_=_C4047 ,C3961_=_C4053 ,C3970_=_C4000 ,C3970_=_C4047 ,C3970_=_C4053</w:t>
      </w:r>
    </w:p>
    <w:p>
      <w:pPr>
        <w:pStyle w:val="PreformattedText"/>
        <w:bidi w:val="0"/>
        <w:spacing w:before="0" w:after="0"/>
        <w:jc w:val="left"/>
        <w:rPr/>
      </w:pPr>
      <w:r>
        <w:rPr/>
        <w:t xml:space="preserve"> </w:t>
      </w:r>
      <w:r>
        <w:rPr/>
        <w:t>,\nC4000_=_C4047 ,C4000_=_C4053 ,C4030_=_C4050 ,C4030_=_C4094 ,C4047_=_C4050 ,C4047_=_C4053 ,\nC4050_=_C4094 ,C4053_=_C4094 ,"];153[shape=box, label="id:153 level: 5\n198: C568 C689 C791 C792 C804 \nC868 C869 C1040 C1041 C1157 C1176 \nC1198 C1202 C1216 C1326 C1328 C1329 \nC1331 C1347 C1348 C1419 C1436 C1441 \nC1444 C1548 C1551 C1552 C1568 C1569 \nC1571 C1579 C1660 C1844 C1888 C1890 \nC1891 C1893 C1894 C1895 C1896 C1897 \nC1898 C1899 C1900 C1901 C1902 C1903 \nC1904 C1905 C1906 C1907 C1908 C1909 \nC1910 C1911 C1912 C1956 C1957 C1958 \nC2124 C2132 C2144 C2147 C2203 C2267 \nC2274 C2328 C2330 C2331 C2333 C2334 \nC2335 C2336 C2337 C2338 C2339 C2340 \nC2341 C2342 C2343 C2344 C2345 C2346 \nC2347 C2348 C2349 C2350 C2351 C2353 \nC2354 C2355 C2357 C2358 C2359 C2360 \nC2361 C2362 C2363 C2364 C2365 C2366 \nC2367 C2368 C2369 C2370 C2371 C2392 \nC2467 C2527 C2564 C2577 C2631 C2633 \nC2645 C2647 C2665 C2704 C2705 C2706 \nC2707 C2708 C2709 C2710 C2711 C2712 \nC2713 C2714 C2715 C2716 C2717 C2718 \nC2719 C2721 C2740 C2753 C2783 C2784 \nC2835 C2973 C3114 C3143 C3144 C3145 \nC3146 C3147 C3148 C3149 C3150 C3151 \nC3152 C3153 C3154 C3155 C3156 C3243 \nC3273 C3274 C3299 C3300 C3341 C3342 \nC3369 C3380 C3393 C3524 C3525 C3572 \nC3585 C3618 C3668 C3720 C3721 C3789 \nC3815 C3820 C3823 C3836 C3865 C3866 \nC3880 C3903 C3926 C3933 C3955 C3967 \nC3971 C3982 C3992 C3993 C4051 C4053 \nC4064 C4077 C4078 C4082 C4086 C4094 \nC4097 \n2629: C568_=_C1347( C568 C1347 ) C568_=_C1571( C568 C1571 ) C568_=_C1958( C568 C1958 ) C568_=_C2267( C568 C2267 ) C568_=_C2328( C568 C2328 ) \nC568_=_C2564( C568 C2564 ) C568_=_C2645( C568 C2645 ) C568_=_C2784( C568 C2784 ) C568_=_C2835( C568 C2835 ) C568_=_C3369( C568 C3369 ) C568_=_C3380( C568 C3380 ) \nC568_=_C3393( C568 C3393 ) C568_=_C3525( C568 C3525 ) C568_=_C3668( C568 C3668 ) C568_=_C3789( C568 C3789 ) C568_=_C3815( C568 C3815 ) C568_=_C3926( C568 C3926 ) \nC568_=_C3933( C568 C3933 ) C568_=_C3971( C568 C3971 ) C568_=_C3993( C568 C3993 ) C568_=_C4051( C568 C4051 ) C568_=_C4053( C568 C4053 ) C568_=_C4094( C568 C4094 ) \nC568_=_C4097( C568 C4097 ) C689_=_C804( C689 C804 ) C689_=_C1202( C689 C1202 ) C689_=_C1579( C689 C1579 ) C689_=_C1660( C689 C1660 ) C689_=_C1894( C689 C1894 ) \nC689_=_C2132( C689 C2132 ) C689_=_C2633( C689 C2633 ) C689_=_C2647( C689 C2647 ) C689_=_C2740( C689 C2740 ) C689_=_C3143( C689 C3143 ) C689_=_C3144( C689 C3144 ) \nC689_=_C3145( C689 C3145 ) C689_=_C3146( C689 C3146 ) C689_=_C3147( C689 C3147 ) C689_=_C3148( C689 C3148 ) C689_=_C3149( C689 C3149 ) C689_=_C3150( C689 C3150 ) \nC689_=_C3151( C689 C3151 ) C689_=_C3152( C689 C3152 ) C689_=_C3153( C689 C3153 ) C689_=_C3154( C689 C3154 ) C689_=_C3155( C689 C3155 ) C689_=_C3156( C689 C3156 ) \nC791_=_C792( C791 C792 ) C791_=_C868( C791 C868 ) C791_=_C1040( C791 C1040 ) C791_=_C1176( C791 C1176 ) C791_=_C1568( C791 C1568 ) C791_=_C1911( C791 C1911 ) \nC791_=_C1956( C791 C1956 ) C791_=_C2203( C791 C2203 ) C791_=_C2665( C791 C2665 ) C791_=_C2783( C791 C2783 ) C791_=_C3273( C791 C3273 ) C791_=_C3299( C791 C3299 ) \nC791_=_C3341( C791 C3341 ) C791_=_C3524( C791 C3524 ) C791_=_C3572( C791 C3572 ) C791_=_C3618( C791 C3618 ) C791_=_C3720( C791 C3720 ) C791_=_C3820( C791 C3820 ) \nC791_=_C3836( C791 C3836 ) C791_=_C3865( C791 C3865 ) C791_=_C3880( C791 C3880 ) C791_=_C3982( C791 C3982 ) C791_=_C3992( C791 C3992 ) C791_=_C4064( C791 C4064 ) \nC791_=_C4077( C791 C4077 ) C791_=_C4086( C791 C4086 ) C792_=_C869( C792 C869 ) C792_=_C1041( C792 C1041 ) C792_=_C1216( C792 C1216 ) C792_=_C1436( C792 C1436 ) \nC792_=_C1569( C792 C1569 ) C792_=_C1957( C792 C1957 ) C792_=_C2144( C792 C2144 ) C792_=_C2350( C792 C2350 ) C792_=_C2392( C792 C2392 ) C792_=_C2753( C792 C2753 ) \nC792_=_C2973( C792 C2973 ) C792_=_C3114( C792 C3114 ) C792_=_C3243( C792 C3243 ) C792_=_C3274( C792 C3274 ) C792_=_C3300( C792 C3300 ) C792_=_C3342( C792 C3342 ) \nC792_=_C3585( C792 C3585 ) C792_=_C3721( C792 C3721 ) C792_=_C3823( C792 C3823 ) C792_=_C3866( C792 C3866 ) C792_=_C3903( C792 C3903 ) C792_=_C3955( C792 C3955 ) \nC792_=_C3967( C792 C3967 ) C792_=_C4078( C792 C4078 ) C792_=_C4082( C792 C4082 ) C804_=_C1202( C804 C1202 ) C804_=_C1579( C804 C1579 ) C804_=_C1660( C804 C1660 ) \nC804_=_C1894( C804 C1894 ) C804_=_C2132( C804 C2132 ) C804_=_C2633( C804 C2633 ) C804_=_C2647( C804 C2647 ) C804_=_C2740( C804 C2740 ) C804_=_C3143( C804 C3143 ) \nC804_=_C3144( C804 C3144 ) C804_=_C3145( C804 C3145 ) C804_=_C3146( C804 C3146 ) C804_=_C3147( C804 C3147 ) C804_=_C3148( C804 C3148 ) C804_=_C3149( C804 C3149 ) \nC804_=_C3150( C804 C3150 ) C804_=_C3151( C804 C3151 ) C804_=_C3152( C804 C3152 ) C804_=_C3153( C804 C3153 ) C804_=_C3154( C804 C3154 ) C804_=_C3155( C804 C3155 ) \nC804_=_C3156( C804 C3156 ) C868_=_C869( C868 C869 ) C868_=_C1040( C868 C1040 ) C868_=_C1176( C868 C1176 ) C868_=_C1568( C868 C1568 ) C868_=_C1911( C868 C1911 ) \nC868_=_C1956( C868 C1956 ) C868_=_C2203( C868 C2203 ) C868_=_C2665( C868 C2665 ) C868_=_C2783( C868 C2783 ) C868_=_C3273( C868 C3273 ) C868_=_C3299( C868 C3299 ) \nC868_=_C3341( C868 C3341 ) C868_=_C3524( C868 C3524 ) C868_=_C3572( C868 C3572 ) C868_=_C3618( C868 C3618 ) C868_=_C3720( C868 C3720 ) C868_=_C3820( C868 C3820 ) \nC868_=_C3836( C868 C3836 ) C868_=_C3865( C868 C3865 ) C868_=_C3880( C868 C3880 ) C868_=_C3982( C868 C3982 ) C868_=_C3992( C868 C3992 ) C868_=_C4064( C868 C4064 ) \nC868_=_C4077( C868 C4077 ) C868_=_C4086( C868 C4086 ) C869_=_C1041( C869 C1041 ) C869_=_C1216( C869 C1216 ) C869_=_C1436( C869 C1436 ) C869_=_C1569( C869 C1569 ) \nC869_=_C1957( C869 C1957 ) C869_=_C2144( C869 C2144 ) C869_=_C2350( C869 C2350 ) C869_=_C2392( C869 C2392 ) C869_=_C2753( C869 C2753 ) C869_=_C2973( C869 C2973 ) \nC869_=_C3114( C869 C3114 ) C869_=_C3243( C869 C3243 ) C869_=_C3274( C869 C3274 ) C869_=_C3300( C869 C3300 ) C869_=_C3342( C869 C3342 ) C869_=_C3585( C869 C3585 ) \nC869_=_C3721( C869 C3721 ) C869_=_C3823( C869 C3823 ) C869_=_C3866( C869 C3866 ) C869_=_C3903( C869 C3903 ) C869_=_C3955( C869 C3955 ) C869_=_C3967( C869 C3967 ) \nC869_=_C4078( C869 C4078 ) C869_=_C4082( C869 C4082 ) C1040_=_C1041( C1040 C1041 ) C1040_=_C1176( C1040 C1176 ) C1040_=_C1568( C1040 C1568 ) C1040_=_C1911( C1040 C1911 ) \nC1040_=_C1956( C1040 C1956 ) C1040_=_C2203( C1040 C2203 ) C1040_=_C2665( C1040 C2665 ) C1040_=_C2783( C1040 C2783 ) C1040_=_C3273( C1040 C3273 ) C1040_=_C3299( C1040 C3299 ) \nC1040_=_C3341( C1040 C3341 ) C1040_=_C3524( C1040 C3524 ) C1040_=_C3572( C1040 C3572 ) C1040_=_C3618( C1040 C3618 ) C1040_=_C3720( C1040 C3720 ) C1040_=_C3820( C1040 C3820 ) \nC1040_=_C3836( C1040 C3836 ) C1040_=_C3865( C1040 C3865 ) C1040_=_C3880( C1040 C3880 ) C1040_=_C3982( C1040 C3982 ) C1040_=_C3992( C1040 C3992 ) C1040_=_C4064( C1040 C4064 ) \nC1040_=_C4077( C1040 C4077 ) C1040_=_C4086( C1040 C4086 ) C1041_=_C1216( C1041 C1216 ) C1041_=_C1436( C1041 C1436 ) C1041_=_C1569( C1041 C1569 ) C1041_=_C1957( C1041 C1957 ) \nC1041_=_C2144( C1041 C2144 ) C1041_=_C2350( C1041 C2350 ) C1041_=_C2392( C1041 C2392 ) C1041_=_C2753( C1041 C2753 ) C1041_=_C2973( C1041 C2973 ) C1041_=_C3114( C1041 C3114 ) \nC1041_=_C3243( C1041 C3243 ) C1041_=_C3274( C1041 C3274 ) C1041_=_C3300( C1041 C3300 ) C1041_=_C3342( C1041 C3342 ) C1041_=_C3585( C1041 C3585 ) C1041_=_C3721( C1041 C3721 ) \nC1041_=_C3823( C1041 C3823 ) C1041_=_C3866( C1041 C3866 ) C1041_=_C3903( C1041 C3903 ) C1041_=_C3955( C1041 C3955 ) C1041_=_C3967( C1041 C3967 ) C1041_=_C4078( C1041 C4078 ) \nC1041_=_C4082( C1041 C4082 ) C1157_=_C1176( C1157 C1176 ) C1157_=_C1198( C1157 C1198 ) C1157_=_C1329( C1157 C1329 ) C1157_=_C1844( C1157 C1844 ) C1157_=_C1890( C1157 C1890 ) \nC1157_=_C2124( C1157 C2124 ) C1157_=_C2147( C1157 C2147 ) C1157_=_C2353( C1157 C2353 ) C1157_=_C2354( C1157 C2354 ) C1157_=_C2355( C1157 C2355 ) C1157_=_C2357( C1157 C2357 ) \nC1157_=_C2358( C1157 C2358 ) C1157_=_C2359( C1157 C2359 ) C1157_=_C2360( C1157 C2360 ) C1157_=_C2361( C1157 C2361 ) C1157_=_C2362( C1157 C2362 ) C1157_=_C2363( C1157 C2363 ) \nC1157_=_C2364( C1157 C2364 ) C1157_=_C2365( C1157 C2365 ) C1157_=_C2366( C1157 C2366 ) C1157_=_C2367( C1157 C2367 ) C1157_=_C2368( C1157 C2368 ) C1157_=_C2369( C1157 C2369 ) \nC1157_=_C2370( C1157 C2370 ) C1157_=_C2371( C1157 C2371 ) C1176_=_C1568( C1176 C1568 ) C1176_=_C1911( C1176 C1911 ) C1176_=_C1956( C1176 C1956 ) C1176_=_C2203( C1176 C2203 ) \nC1176_=_C2665( C1176 C2665 ) C1176_=_C2783( C1176 C2783 ) C1176_=_C3273( C1176 C3273 ) C1176_=_C3299( C1176 C3299 ) C1176_=_C3341( C1176 C3341 ) C1176_=_C3524( C1176 C3524 ) \nC1176_=_C3572( C1176 C3572 ) C1176_=_C3618( C1176 C3618 ) C1176_=_C3720( C1176 C3720 ) C1176_=_C3820( C1176 C3820 ) C1176_=_C3836( C1176 C3836 ) C1176_=_C3865( C1176 C3865 ) \nC1176_=_C3880( C1176 C3880 ) C1176_=_C3982( C1176 C3982 ) C1176_=_C3992( C1176 C3992 ) C1176_=_C4064( C1176 C4064 ) C1176_=_C4077( C1176 C4077 ) C1176_=_C4086( C1176 C4086 ) \nC1198_=_C1202( C1198 C1202 ) C1198_=_C1216( C1198 C1216 ) C1198_=_C1329( C1198 C1329 ) C1198_=_C1844( C1198 C1844 ) C1198_=_C1890( C1198 C1890 ) C1198_=_C2124( C1198 C2124 ) \nC1198_=_C2147( C1198 C2147 ) C1198_=_C2353( C1198 C2353 ) C1198_=_C2354( C1198 C2354 ) C1198_=_C2355( C1198 C2355 ) C1198_=_C2357( C1198 C2357 ) C1198_=_C2358( C1198 C2358 ) \nC1198_=_C2359( C1198 C2359 ) C1198_=_C2360( C1198 C2360 ) C1198_=_C2361( C1198 C2361 ) C1198_=_C2362( C1198 C2362 ) C1198_=_C2363( C1198 C2363 ) C1198_=_C2364( C1198 C2364 ) \nC1198_=_C2365( C1198 C2365 ) C1198_=_C2366( C1198 C2366 ) C1198_=_C2367( C1198 C2367 ) C1198_=_C2368( C1198 C2368 ) C1198_=_C2369( C1198 C2369 ) C1198_=_C2370( C1198 C2370 ) \nC1198_=_C2371( C1198 C2371 ) C1202_=_C1216( C1202 C1216 ) C1202_=_C1579( C1202 C1579 ) C1202_=_C1660( C1202 C1660 ) C1202_=_C1894( C1202 C1894 ) C1202_=_C2132( C1202 C2132 ) \nC1202_=_C2633( C1202 C2633 ) C1202_=_C2647( C1202 C2647 ) C1202_=_C2740( C1202 C2740 ) C1202_=_C3143( C1202 C3143 ) C1202_=_C3144( C1202 C3144 ) C1202_=_C3145( C1202 C3145 ) \nC1202_=_C3146( C1202 C3146 ) C1202_=_C3147( C1202</w:t>
      </w:r>
    </w:p>
    <w:p>
      <w:pPr>
        <w:pStyle w:val="PreformattedText"/>
        <w:bidi w:val="0"/>
        <w:spacing w:before="0" w:after="0"/>
        <w:jc w:val="left"/>
        <w:rPr/>
      </w:pPr>
      <w:r>
        <w:rPr/>
        <w:t xml:space="preserve"> </w:t>
      </w:r>
      <w:r>
        <w:rPr/>
        <w:t>C3147 ) C1202_=_C3148( C1202 C3148 ) C1202_=_C3149( C1202 C3149 ) C1202_=_C3150( C1202 C3150 ) C1202_=_C3151( C1202 C3151 ) \nC1202_=_C3152( C1202 C3152 ) C1202_=_C3153( C1202 C3153 ) C1202_=_C3154( C1202 C3154 ) C1202_=_C3155( C1202 C3155 ) C1202_=_C3156( C1202 C3156 ) C1216_=_C1436( C1216 C1436 ) \nC1216_=_C1569( C1216 C1569 ) C1216_=_C1957( C1216 C1957 ) C1216_=_C2144( C1216 C2144 ) C1216_=_C2350( C1216 C2350 ) C1216_=_C2392( C1216 C2392 ) C1216_=_C2753( C1216 C2753 ) \nC1216_=_C2973( C1216 C2973 ) C1216_=_C3114( C1216 C3114 ) C1216_=_C3243( C1216 C3243 ) C1216_=_C3274( C1216 C3274 ) C1216_=_C3300( C1216 C3300 ) C1216_=_C3342( C1216 C3342 ) \nC1216_=_C3585( C1216 C3585 ) C1216_=_C3721( C1216 C3721 ) C1216_=_C3823( C1216 C3823 ) C1216_=_C3866( C1216 C3866 ) C1216_=_C3903( C1216 C3903 ) C1216_=_C3955( C1216 C3955 ) \nC1216_=_C3967( C1216 C3967 ) C1216_=_C4078( C1216 C4078 ) C1216_=_C4082( C1216 C4082 ) C1326_=_C1328( C1326 C1328 ) C1326_=_C1329( C1326 C1329 ) C1326_=_C1331( C1326 C1331 ) \nC1326_=_C1347( C1326 C1347 ) C1326_=_C1348( C1326 C1348 ) C1326_=_C1548( C1326 C1548 ) C1326_=_C1888( C1326 C1888 ) C1326_=_C1890( C1326 C1890 ) C1326_=_C1891( C1326 C1891 ) \nC1326_=_C1893( C1326 C1893 ) C1326_=_C1894( C1326 C1894 ) C1326_=_C1895( C1326 C1895 ) C1326_=_C1896( C1326 C1896 ) C1326_=_C1897( C1326 C1897 ) C1326_=_C1898( C1326 C1898 ) \nC1326_=_C1899( C1326 C1899 ) C1326_=_C1900( C1326 C1900 ) C1326_=_C1901( C1326 C1901 ) C1326_=_C1902( C1326 C1902 ) C1326_=_C1903( C1326 C1903 ) C1326_=_C1904( C1326 C1904 ) \nC1326_=_C1905( C1326 C1905 ) C1326_=_C1906( C1326 C1906 ) C1326_=_C1907( C1326 C1907 ) C1326_=_C1908( C1326 C1908 ) C1326_=_C1909( C1326 C1909 ) C1326_=_C1910( C1326 C1910 ) \nC1326_=_C1911( C1326 C1911 ) C1326_=_C1912( C1326 C1912 ) C1328_=_C1329( C1328 C1329 ) C1328_=_C1331( C1328 C1331 ) C1328_=_C1347( C1328 C1347 ) C1328_=_C1419( C1328 C1419 ) \nC1328_=_C1441( C1328 C1441 ) C1328_=_C1551( C1328 C1551 ) C1328_=_C2330( C1328 C2330 ) C1328_=_C2331( C1328 C2331 ) C1328_=_C2333( C1328 C2333 ) C1328_=_C2334( C1328 C2334 ) \nC1328_=_C2335( C1328 C2335 ) C1328_=_C2336( C1328 C2336 ) C1328_=_C2337( C1328 C2337 ) C1328_=_C2338( C1328 C2338 ) C1328_=_C2339( C1328 C2339 ) C1328_=_C2340( C1328 C2340 ) \nC1328_=_C2341( C1328 C2341 ) C1328_=_C2342( C1328 C2342 ) C1328_=_C2343( C1328 C2343 ) C1328_=_C2344( C1328 C2344 ) C1328_=_C2345( C1328 C2345 ) C1328_=_C2346( C1328 C2346 ) \nC1328_=_C2347( C1328 C2347 ) C1328_=_C2348( C1328 C2348 ) C1328_=_C2349( C1328 C2349 ) C1328_=_C2350( C1328 C2350 ) C1328_=_C2351( C1328 C2351 ) C1329_=_C1331( C1329 C1331 ) \nC1329_=_C1347( C1329 C1347 ) C1329_=_C1844( C1329 C1844 ) C1329_=_C1890( C1329 C1890 ) C1329_=_C2124( C1329 C2124 ) C1329_=_C2147( C1329 C2147 ) C1329_=_C2353( C1329 C2353 ) \nC1329_=_C2354( C1329 C2354 ) C1329_=_C2355( C1329 C2355 ) C1329_=_C2357( C1329 C2357 ) C1329_=_C2358( C1329 C2358 ) C1329_=_C2359( C1329 C2359 ) C1329_=_C2360( C1329 C2360 ) \nC1329_=_C2361( C1329 C2361 ) C1329_=_C2362( C1329 C2362 ) C1329_=_C2363( C1329 C2363 ) C1329_=_C2364( C1329 C2364 ) C1329_=_C2365( C1329 C2365 ) C1329_=_C2366( C1329 C2366 ) \nC1329_=_C2367( C1329 C2367 ) C1329_=_C2368( C1329 C2368 ) C1329_=_C2369( C1329 C2369 ) C1329_=_C2370( C1329 C2370 ) C1329_=_C2371( C1329 C2371 ) C1331_=_C1347( C1331 C1347 ) \nC1331_=_C1444( C1331 C1444 ) C1331_=_C1552( C1331 C1552 ) C1331_=_C2274( C1331 C2274 ) C1331_=_C2467( C1331 C2467 ) C1331_=_C2527( C1331 C2527 ) C1331_=_C2577( C1331 C2577 ) \nC1331_=_C2631( C1331 C2631 ) C1331_=_C2704( C1331 C2704 ) C1331_=_C2705( C1331 C2705 ) C1331_=_C2706( C1331 C2706 ) C1331_=_C2707( C1331 C2707 ) C1331_=_C2708( C1331 C2708 ) \nC1331_=_C2709( C1331 C2709 ) C1331_=_C2710( C1331 C2710 ) C1331_=_C2711( C1331 C2711 ) C1331_=_C2712( C1331 C2712 ) C1331_=_C2713( C1331 C2713 ) C1331_=_C2714( C1331 C2714 ) \nC1331_=_C2715( C1331 C2715 ) C1331_=_C2716( C1331 C2716 ) C1331_=_C2717( C1331 C2717 ) C1331_=_C2718( C1331 C2718 ) C1331_=_C2719( C1331 C2719 ) C1331_=_C2721( C1331 C2721 ) \nC1347_=_C1571( C1347 C1571 ) C1347_=_C1958( C1347 C1958 ) C1347_=_C2267( C1347 C2267 ) C1347_=_C2328( C1347 C2328 ) C1347_=_C2564( C1347 C2564 ) C1347_=_C2645( C1347 C2645 ) \nC1347_=_C2784( C1347 C2784 ) C1347_=_C2835( C1347 C2835 ) C1347_=_C3369( C1347 C3369 ) C1347_=_C3380( C1347 C3380 ) C1347_=_C3393( C1347 C3393 ) C1347_=_C3525( C1347 C3525 ) \nC1347_=_C3668( C1347 C3668 ) C1347_=_C3789( C1347 C3789 ) C1347_=_C3815( C1347 C3815 ) C1347_=_C3926( C1347 C3926 ) C1347_=_C3933( C1347 C3933 ) C1347_=_C3971( C1347 C3971 ) \nC1347_=_C3993( C1347 C3993 ) C1347_=_C4051( C1347 C4051 ) C1347_=_C4053( C1347 C4053 ) C1347_=_C4094( C1347 C4094 ) C1347_=_C4097( C1347 C4097 ) C1348_=_C1548( C1348 C1548 ) \nC1348_=_C1888( C1348 C1888 ) C1348_=_C1890( C1348 C1890 ) C1348_=_C1891( C1348 C1891 ) C1348_=_C1893( C1348 C1893 ) C1348_=_C1894( C1348 C1894 ) C1348_=_C1895( C1348 C1895 ) \nC1348_=_C1896( C1348 C1896 ) C1348_=_C1897( C1348 C1897 ) C1348_=_C1898( C1348 C1898 ) C1348_=_C1899( C1348 C1899 ) C1348_=_C1900( C1348 C1900 ) C1348_=_C1901( C1348 C1901 ) \nC1348_=_C1902( C1348 C1902 ) C1348_=_C1903( C1348 C1903 ) C1348_=_C1904( C1348 C1904 ) C1348_=_C1905( C1348 C1905 ) C1348_=_C1906( C1348 C1906 ) C1348_=_C1907( C1348 C1907 ) \nC1348_=_C1908( C1348 C1908 ) C1348_=_C1909( C1348 C1909 ) C1348_=_C1910( C1348 C1910 ) C1348_=_C1911( C1348 C1911 ) C1348_=_C1912( C1348 C1912 ) C1419_=_C1436( C1419 C1436 ) \nC1419_=_C1441( C1419 C1441 ) C1419_=_C1551( C1419 C1551 ) C1419_=_C2330( C1419 C2330 ) C1419_=_C2331( C1419 C2331 ) C1419_=_C2333( C1419 C2333 ) C1419_=_C2334( C1419 C2334 ) \nC1419_=_C2335( C1419 C2335 ) C1419_=_C2336( C1419 C2336 ) C1419_=_C2337( C1419 C2337 ) C1419_=_C2338( C1419 C2338 ) C1419_=_C2339( C1419 C2339 ) C1419_=_C2340( C1419 C2340 ) \nC1419_=_C2341( C1419 C2341 ) C1419_=_C2342( C1419 C2342 ) C1419_=_C2343( C1419 C2343 ) C1419_=_C2344( C1419 C2344 ) C1419_=_C2345( C1419 C2345 ) C1419_=_C2346( C1419 C2346 ) \nC1419_=_C2347( C1419 C2347 ) C1419_=_C2348( C1419 C2348 ) C1419_=_C2349( C1419 C2349 ) C1419_=_C2350( C1419 C2350 ) C1419_=_C2351( C1419 C2351 ) C1436_=_C1569( C1436 C1569 ) \nC1436_=_C1957( C1436 C1957 ) C1436_=_C2144( C1436 C2144 ) C1436_=_C2350( C1436 C2350 ) C1436_=_C2392( C1436 C2392 ) C1436_=_C2753( C1436 C2753 ) C1436_=_C2973( C1436 C2973 ) \nC1436_=_C3114( C1436 C3114 ) C1436_=_C3243( C1436 C3243 ) C1436_=_C3274( C1436 C3274 ) C1436_=_C3300( C1436 C3300 ) C1436_=_C3342( C1436 C3342 ) C1436_=_C3585( C1436 C3585 ) \nC1436_=_C3721( C1436 C3721 ) C1436_=_C3823( C1436 C3823 ) C1436_=_C3866( C1436 C3866 ) C1436_=_C3903( C1436 C3903 ) C1436_=_C3955( C1436 C3955 ) C1436_=_C3967( C1436 C3967 ) \nC1436_=_C4078( C1436 C4078 ) C1436_=_C4082( C1436 C4082 ) C1441_=_C1444( C1441 C1444 ) C1441_=_C1551( C1441 C1551 ) C1441_=_C2330( C1441 C2330 ) C1441_=_C2331( C1441 C2331 ) \nC1441_=_C2333( C1441 C2333 ) C1441_=_C2334( C1441 C2334 ) C1441_=_C2335( C1441 C2335 ) C1441_=_C2336( C1441 C2336 ) C1441_=_C2337( C1441 C2337 ) C1441_=_C2338( C1441 C2338 ) \nC1441_=_C2339( C1441 C2339 ) C1441_=_C2340( C1441 C2340 ) C1441_=_C2341( C1441 C2341 ) C1441_=_C2342( C1441 C2342 ) C1441_=_C2343( C1441 C2343 ) C1441_=_C2344( C1441 C2344 ) \nC1441_=_C2345( C1441 C2345 ) C1441_=_C2346( C1441 C2346 ) C1441_=_C2347( C1441 C2347 ) C1441_=_C2348( C1441 C2348 ) C1441_=_C2349( C1441 C2349 ) C1441_=_C2350( C1441 C2350 ) \nC1441_=_C2351( C1441 C2351 ) C1444_=_C1552( C1444 C1552 ) C1444_=_C2274( C1444 C2274 ) C1444_=_C2467( C1444 C2467 ) C1444_=_C2527( C1444 C2527 ) C1444_=_C2577( C1444 C2577 ) \nC1444_=_C2631( C1444 C2631 ) C1444_=_C2704( C1444 C2704 ) C1444_=_C2705( C1444 C2705 ) C1444_=_C2706( C1444 C2706 ) C1444_=_C2707( C1444 C2707 ) C1444_=_C2708( C1444 C2708 ) \nC1444_=_C2709( C1444 C2709 ) C1444_=_C2710( C1444 C2710 ) C1444_=_C2711( C1444 C2711 ) C1444_=_C2712( C1444 C2712 ) C1444_=_C2713( C1444 C2713 ) C1444_=_C2714( C1444 C2714 ) \nC1444_=_C2715( C1444 C2715 ) C1444_=_C2716( C1444 C2716 ) C1444_=_C2717( C1444 C2717 ) C1444_=_C2718( C1444 C2718 ) C1444_=_C2719( C1444 C2719 ) C1444_=_C2721( C1444 C2721 ) \nC1548_=_C1551( C1548 C1551 ) C1548_=_C1552( C1548 C1552 ) C1548_=_C1568( C1548 C1568 ) C1548_=_C1569( C1548 C1569 ) C1548_=_C1571( C1548 C1571 ) C1548_=_C1888( C1548 C1888 ) \nC1548_=_C1890( C1548 C1890 ) C1548_=_C1891( C1548 C1891 ) C1548_=_C1893( C1548 C1893 ) C1548_=_C1894( C1548 C1894 ) C1548_=_C1895( C1548 C1895 ) C1548_=_C1896( C1548 C1896 ) \nC1548_=_C1897( C1548 C1897 ) C1548_=_C1898( C1548 C1898 ) C1548_=_C1899( C1548 C1899 ) C1548_=_C1900( C1548 C1900 ) C1548_=_C1901( C1548 C1901 ) C1548_=_C1902( C1548 C1902 ) \nC1548_=_C1903( C1548 C1903 ) C1548_=_C1904( C1548 C1904 ) C1548_=_C1905( C1548 C1905 ) C1548_=_C1906( C1548 C1906 ) C1548_=_C1907( C1548 C1907 ) C1548_=_C1908( C1548 C1908 ) \nC1548_=_C1909( C1548 C1909 ) C1548_=_C1910( C1548 C1910 ) C1548_=_C1911( C1548 C1911 ) C1548_=_C1912( C1548 C1912 ) C1551_=_C1552( C1551 C1552 ) C1551_=_C1568( C1551 C1568 ) \nC1551_=_C1569( C1551 C1569 ) C1551_=_C1571( C1551 C1571 ) C1551_=_C2330( C1551 C2330 ) C1551_=_C2331( C1551 C2331 ) C1551_=_C2333( C1551 C2333 ) C1551_=_C2334( C1551 C2334 ) \nC1551_=_C2335( C1551 C2335 ) C1551_=_C2336( C1551 C2336 ) C1551_=_C2337( C1551 C2337 ) C1551_=_C2338( C1551 C2338 ) C1551_=_C2339( C1551 C2339 ) C1551_=_C2340( C1551 C2340 ) \nC1551_=_C2341( C1551 C2341 ) C1551_=_C2342( C1551 C2342 ) C1551_=_C2343( C1551 C2343 ) C1551_=_C2344( C1551 C2344 ) C1551_=_C2345( C1551 C2345 ) C1551_=_C2346( C1551 C2346 ) \nC1551_=_C2347( C1551 C2347 ) C1551_=_C2348( C1551 C2348 ) C1551_=_C2349( C1551 C2349 ) C1551_=_C2350( C1551 C2350 ) C1551_=_C2351( C1551 C2351 ) C1552_=_C1568( C1552 C1568 ) \nC1552_=_C1569( C1552 C1569 ) C1552_=_C1571( C1552 C1571 ) C1552_=_C2274( C1552 C2274 ) C1552_=_C2467( C1552 C2467 ) C1552_=_C2527( C1552 C2527 ) C1552_=_C2577( C1552 C2577 ) \nC1552_=_C2631( C1552 C2631 ) C1552_=_C2704( C1552 C2704 ) C1552_=_C2705( C1552 C2705 ) C1552_=_C2706(</w:t>
      </w:r>
    </w:p>
    <w:p>
      <w:pPr>
        <w:pStyle w:val="PreformattedText"/>
        <w:bidi w:val="0"/>
        <w:spacing w:before="0" w:after="0"/>
        <w:jc w:val="left"/>
        <w:rPr/>
      </w:pPr>
      <w:r>
        <w:rPr/>
        <w:t xml:space="preserve"> </w:t>
      </w:r>
      <w:r>
        <w:rPr/>
        <w:t>C1552 C2706 ) C1552_=_C2707( C1552 C2707 ) C1552_=_C2708( C1552 C2708 ) \nC1552_=_C2709( C1552 C2709 ) C1552_=_C2710( C1552 C2710 ) C1552_=_C2711( C1552 C2711 ) C1552_=_C2712( C1552 C2712 ) C1552_=_C2713( C1552 C2713 ) C1552_=_C2714( C1552 C2714 ) \nC1552_=_C2715( C1552 C2715 ) C1552_=_C2716( C1552 C2716 ) C1552_=_C2717( C1552 C2717 ) C1552_=_C2718( C1552 C2718 ) C1552_=_C2719( C1552 C2719 ) C1552_=_C2721( C1552 C2721 ) \nC1568_=_C1569( C1568 C1569 ) C1568_=_C1571( C1568 C1571 ) C1568_=_C1911( C1568 C1911 ) C1568_=_C1956( C1568 C1956 ) C1568_=_C2203( C1568 C2203 ) C1568_=_C2665( C1568 C2665 ) \nC1568_=_C2783( C1568 C2783 ) C1568_=_C3273( C1568 C3273 ) C1568_=_C3299( C1568 C3299 ) C1568_=_C3341( C1568 C3341 ) C1568_=_C3524( C1568 C3524 ) C1568_=_C3572( C1568 C3572 ) \nC1568_=_C3618( C1568 C3618 ) C1568_=_C3720( C1568 C3720 ) C1568_=_C3820( C1568 C3820 ) C1568_=_C3836( C1568 C3836 ) C1568_=_C3865( C1568 C3865 ) C1568_=_C3880( C1568 C3880 ) \nC1568_=_C3982( C1568 C3982 ) C1568_=_C3992( C1568 C3992 ) C1568_=_C4064( C1568 C4064 ) C1568_=_C4077( C1568 C4077 ) C1568_=_C4086( C1568 C4086 ) C1569_=_C1571( C1569 C1571 ) \nC1569_=_C1957( C1569 C1957 ) C1569_=_C2144( C1569 C2144 ) C1569_=_C2350( C1569 C2350 ) C1569_=_C2392( C1569 C2392 ) C1569_=_C2753( C1569 C2753 ) C1569_=_C2973( C1569 C2973 ) \nC1569_=_C3114( C1569 C3114 ) C1569_=_C3243( C1569 C3243 ) C1569_=_C3274( C1569 C3274 ) C1569_=_C3300( C1569 C3300 ) C1569_=_C3342( C1569 C3342 ) C1569_=_C3585( C1569 C3585 ) \nC1569_=_C3721( C1569 C3721 ) C1569_=_C3823( C1569 C3823 ) C1569_=_C3866( C1569 C3866 ) C1569_=_C3903( C1569 C3903 ) C1569_=_C3955( C1569 C3955 ) C1569_=_C3967( C1569 C3967 ) \nC1569_=_C4078( C1569 C4078 ) C1569_=_C4082( C1569 C4082 ) C1571_=_C1958( C1571 C1958 ) C1571_=_C2267( C1571 C2267 ) C1571_=_C2328( C1571 C2328 ) C1571_=_C2564( C1571 C2564 ) \nC1571_=_C2645( C1571 C2645 ) C1571_=_C2784( C1571 C2784 ) C1571_=_C2835( C1571 C2835 ) C1571_=_C3369( C1571 C3369 ) C1571_=_C3380( C1571 C3380 ) C1571_=_C3393( C1571 C3393 ) \nC1571_=_C3525( C1571 C3525 ) C1571_=_C3668( C1571 C3668 ) C1571_=_C3789( C1571 C3789 ) C1571_=_C3815( C1571 C3815 ) C1571_=_C3926( C1571 C3926 ) C1571_=_C3933( C1571 C3933 ) \nC1571_=_C3971( C1571 C3971 ) C1571_=_C3993( C1571 C3993 ) C1571_=_C4051( C1571 C4051 ) C1571_=_C4053( C1571 C4053 ) C1571_=_C4094( C1571 C4094 ) C1571_=_C4097( C1571 C4097 ) \nC1579_=_C1660( C1579 C1660 ) C1579_=_C1894( C1579 C1894 ) C1579_=_C2132( C1579 C2132 ) C1579_=_C2633( C1579 C2633 ) C1579_=_C2647( C1579 C2647 ) C1579_=_C2740( C1579 C2740 ) \nC1579_=_C3143( C1579 C3143 ) C1579_=_C3144( C1579 C3144 ) C1579_=_C3145( C1579 C3145 ) C1579_=_C3146( C1579 C3146 ) C1579_=_C3147( C1579 C3147 ) C1579_=_C3148( C1579 C3148 ) \nC1579_=_C3149( C1579 C3149 ) C1579_=_C3150( C1579 C3150 ) C1579_=_C3151( C1579 C3151 ) C1579_=_C3152( C1579 C3152 ) C1579_=_C3153( C1579 C3153 ) C1579_=_C3154( C1579 C3154 ) \nC1579_=_C3155( C1579 C3155 ) C1579_=_C3156( C1579 C3156 ) C1660_=_C1894( C1660 C1894 ) C1660_=_C2132( C1660 C2132 ) C1660_=_C2633( C1660 C2633 ) C1660_=_C2647( C1660 C2647 ) \nC1660_=_C2740( C1660 C2740 ) C1660_=_C3143( C1660 C3143 ) C1660_=_C3144( C1660 C3144 ) C1660_=_C3145( C1660 C3145 ) C1660_=_C3146( C1660 C3146 ) C1660_=_C3147( C1660 C3147 ) \nC1660_=_C3148( C1660 C3148 ) C1660_=_C3149( C1660 C3149 ) C1660_=_C3150( C1660 C3150 ) C1660_=_C3151( C1660 C3151 ) C1660_=_C3152( C1660 C3152 ) C1660_=_C3153( C1660 C3153 ) \nC1660_=_C3154( C1660 C3154 ) C1660_=_C3155( C1660 C3155 ) C1660_=_C3156( C1660 C3156 ) C1844_=_C1890( C1844 C1890 ) C1844_=_C2124( C1844 C2124 ) C1844_=_C2147( C1844 C2147 ) \nC1844_=_C2353( C1844 C2353 ) C1844_=_C2354( C1844 C2354 ) C1844_=_C2355( C1844 C2355 ) C1844_=_C2357( C1844 C2357 ) C1844_=_C2358( C1844 C2358 ) C1844_=_C2359( C1844 C2359 ) \nC1844_=_C2360( C1844 C2360 ) C1844_=_C2361( C1844 C2361 ) C1844_=_C2362( C1844 C2362 ) C1844_=_C2363( C1844 C2363 ) C1844_=_C2364( C1844 C2364 ) C1844_=_C2365( C1844 C2365 ) \nC1844_=_C2366( C1844 C2366 ) C1844_=_C2367( C1844 C2367 ) C1844_=_C2368( C1844 C2368 ) C1844_=_C2369( C1844 C2369 ) C1844_=_C2370( C1844 C2370 ) C1844_=_C2371( C1844 C2371 ) \nC1888_=_C1890( C1888 C1890 ) C1888_=_C1891( C1888 C1891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8_=_C1908( C1888 C1908 ) \nC1888_=_C1909( C1888 C1909 ) C1888_=_C1910( C1888 C1910 ) C1888_=_C1911( C1888 C1911 ) C1888_=_C1912( C1888 C1912 ) C1890_=_C1891( C1890 C1891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6( C1890 C1906 ) C1890_=_C1907( C1890 C1907 ) C1890_=_C1908( C1890 C1908 ) C1890_=_C1909( C1890 C1909 ) C1890_=_C1910( C1890 C1910 ) C1890_=_C1911( C1890 C1911 ) \nC1890_=_C1912( C1890 C1912 ) C1890_=_C2124( C1890 C2124 ) C1890_=_C2147( C1890 C2147 ) C1890_=_C2353( C1890 C2353 ) C1890_=_C2354( C1890 C2354 ) C1890_=_C2355( C1890 C2355 ) \nC1890_=_C2357( C1890 C2357 ) C1890_=_C2358( C1890 C2358 ) C1890_=_C2359( C1890 C2359 ) C1890_=_C2360( C1890 C2360 ) C1890_=_C2361( C1890 C2361 ) C1890_=_C2362( C1890 C2362 ) \nC1890_=_C2363( C1890 C2363 ) C1890_=_C2364( C1890 C2364 ) C1890_=_C2365( C1890 C2365 ) C1890_=_C2366( C1890 C2366 ) C1890_=_C2367( C1890 C2367 ) C1890_=_C2368( C1890 C2368 ) \nC1890_=_C2369( C1890 C2369 ) C1890_=_C2370( C1890 C2370 ) C1890_=_C2371( C1890 C2371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1_=_C1907( C1891 C1907 ) \nC1891_=_C1908( C1891 C1908 ) C1891_=_C1909( C1891 C1909 ) C1891_=_C1910( C1891 C1910 ) C1891_=_C1911( C1891 C1911 ) C1891_=_C1912( C1891 C1912 ) C1891_=_C2353( C1891 C2353 ) \nC1891_=_C2647( C1891 C2647 ) C1891_=_C2665( C1891 C2665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2333( C1893 C2333 ) C1893_=_C2704( C1893 C2704 ) C1893_=_C2835( C1893 C2835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2132( C1894 C2132 ) C1894_=_C2633( C1894 C2633 ) C1894_=_C2647( C1894 C2647 ) C1894_=_C2740( C1894 C2740 ) C1894_=_C3143( C1894 C3143 ) C1894_=_C3144( C1894 C3144 ) \nC1894_=_C3145( C1894 C3145 ) C1894_=_C3146( C1894 C3146 ) C1894_=_C3147( C1894 C3147 ) C1894_=_C3148( C1894 C3148 ) C1894_=_C3149( C1894 C3149 ) C1894_=_C3150( C1894 C3150 ) \nC1894_=_C3151( C1894 C3151 ) C1894_=_C3152( C1894 C3152 ) C1894_=_C3153( C1894 C3153 ) C1894_=_C3154( C1894 C3154 ) C1894_=_C3155( C1894 C3155 ) C1894_=_C3156( C1894 C3156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1912( C1895 C1912 ) C1895_=_C2339( C1895 C2339 ) \nC1895_=_C2707( C1895 C2707 ) C1895_=_C3393( C1895 C3393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2360( C1897 C2360 ) C1897_=_C3146( C1897 C3146 ) C1897_=_C3524(</w:t>
      </w:r>
    </w:p>
    <w:p>
      <w:pPr>
        <w:pStyle w:val="PreformattedText"/>
        <w:bidi w:val="0"/>
        <w:spacing w:before="0" w:after="0"/>
        <w:jc w:val="left"/>
        <w:rPr/>
      </w:pPr>
      <w:r>
        <w:rPr/>
        <w:t xml:space="preserve"> </w:t>
      </w:r>
      <w:r>
        <w:rPr/>
        <w:t>C1897 C3524 ) \nC1897_=_C3525( C1897 C3525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2361( C1899 C2361 ) C1899_=_C3147( C1899 C3147 ) \nC1899_=_C3572( C1899 C3572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12( C1900 C1912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2364( C1901 C2364 ) C1901_=_C3150( C1901 C3150 ) C1901_=_C3836( C1901 C3836 ) C1902_=_C1903( C1902 C1903 ) C1902_=_C1904( C1902 C1904 ) C1902_=_C1905( C1902 C1905 ) \nC1902_=_C1906( C1902 C1906 ) C1902_=_C1907( C1902 C1907 ) C1902_=_C1908( C1902 C1908 ) C1902_=_C1909( C1902 C1909 ) C1902_=_C1910( C1902 C1910 ) C1902_=_C1911( C1902 C1911 ) \nC1902_=_C1912( C1902 C1912 ) C1902_=_C2343( C1902 C2343 ) C1902_=_C2365( C1902 C2365 ) C1902_=_C3151( C1902 C3151 ) C1902_=_C3865( C1902 C3865 ) C1902_=_C3866( C1902 C3866 ) \nC1903_=_C1904( C1903 C1904 ) C1903_=_C1905( C1903 C1905 ) C1903_=_C1906( C1903 C1906 ) C1903_=_C1907( C1903 C1907 ) C1903_=_C1908( C1903 C1908 ) C1903_=_C1909( C1903 C1909 ) \nC1903_=_C1910( C1903 C1910 ) C1903_=_C1911( C1903 C1911 ) C1903_=_C1912( C1903 C1912 ) C1904_=_C1905( C1904 C1905 ) C1904_=_C1906( C1904 C1906 ) C1904_=_C1907( C1904 C1907 ) \nC1904_=_C1908( C1904 C1908 ) C1904_=_C1909( C1904 C1909 ) C1904_=_C1910( C1904 C1910 ) C1904_=_C1911( C1904 C1911 ) C1904_=_C1912( C1904 C1912 ) C1904_=_C2366( C1904 C2366 ) \nC1904_=_C3152( C1904 C3152 ) C1904_=_C3880( C1904 C3880 ) C1905_=_C1906( C1905 C1906 ) C1905_=_C1907( C1905 C1907 ) C1905_=_C1908( C1905 C1908 ) C1905_=_C1909( C1905 C1909 ) \nC1905_=_C1910( C1905 C1910 ) C1905_=_C1911( C1905 C1911 ) C1905_=_C1912( C1905 C1912 ) C1906_=_C1907( C1906 C1907 ) C1906_=_C1908( C1906 C1908 ) C1906_=_C1909( C1906 C1909 ) \nC1906_=_C1910( C1906 C1910 ) C1906_=_C1911( C1906 C1911 ) C1906_=_C1912( C1906 C1912 ) C1906_=_C3971( C1906 C3971 ) C1907_=_C1908( C1907 C1908 ) C1907_=_C1909( C1907 C1909 ) \nC1907_=_C1910( C1907 C1910 ) C1907_=_C1911( C1907 C1911 ) C1907_=_C1912( C1907 C1912 ) C1907_=_C2368( C1907 C2368 ) C1907_=_C3154( C1907 C3154 ) C1907_=_C3982( C1907 C3982 ) \nC1908_=_C1909( C1908 C1909 ) C1908_=_C1910( C1908 C1910 ) C1908_=_C1911( C1908 C1911 ) C1908_=_C1912( C1908 C1912 ) C1909_=_C1910( C1909 C1910 ) C1909_=_C1911( C1909 C1911 ) \nC1909_=_C1912( C1909 C1912 ) C1909_=_C2347( C1909 C2347 ) C1909_=_C2715( C1909 C2715 ) C1909_=_C4051( C1909 C4051 ) C1910_=_C1911( C1910 C1911 ) C1910_=_C1912( C1910 C1912 ) \nC1910_=_C2348( C1910 C2348 ) C1910_=_C2716( C1910 C2716 ) C1910_=_C4053( C1910 C4053 ) C1911_=_C1912( C1911 C1912 ) C1911_=_C1956( C1911 C1956 ) C1911_=_C2203( C1911 C2203 ) \nC1911_=_C2665( C1911 C2665 ) C1911_=_C2783( C1911 C2783 ) C1911_=_C3273( C1911 C3273 ) C1911_=_C3299( C1911 C3299 ) C1911_=_C3341( C1911 C3341 ) C1911_=_C3524( C1911 C3524 ) \nC1911_=_C3572( C1911 C3572 ) C1911_=_C3618( C1911 C3618 ) C1911_=_C3720( C1911 C3720 ) C1911_=_C3820( C1911 C3820 ) C1911_=_C3836( C1911 C3836 ) C1911_=_C3865( C1911 C3865 ) \nC1911_=_C3880( C1911 C3880 ) C1911_=_C3982( C1911 C3982 ) C1911_=_C3992( C1911 C3992 ) C1911_=_C4064( C1911 C4064 ) C1911_=_C4077( C1911 C4077 ) C1911_=_C4086( C1911 C4086 ) \nC1912_=_C2351( C1912 C2351 ) C1912_=_C2719( C1912 C2719 ) C1912_=_C4094( C1912 C4094 ) C1956_=_C1957( C1956 C1957 ) C1956_=_C1958( C1956 C1958 ) C1956_=_C2203( C1956 C2203 ) \nC1956_=_C2665( C1956 C2665 ) C1956_=_C2783( C1956 C2783 ) C1956_=_C3273( C1956 C3273 ) C1956_=_C3299( C1956 C3299 ) C1956_=_C3341( C1956 C3341 ) C1956_=_C3524( C1956 C3524 ) \nC1956_=_C3572( C1956 C3572 ) C1956_=_C3618( C1956 C3618 ) C1956_=_C3720( C1956 C3720 ) C1956_=_C3820( C1956 C3820 ) C1956_=_C3836( C1956 C3836 ) C1956_=_C3865( C1956 C3865 ) \nC1956_=_C3880( C1956 C3880 ) C1956_=_C3982( C1956 C3982 ) C1956_=_C3992( C1956 C3992 ) C1956_=_C4064( C1956 C4064 ) C1956_=_C4077( C1956 C4077 ) C1956_=_C4086( C1956 C4086 ) \nC1957_=_C1958( C1957 C1958 ) C1957_=_C2144( C1957 C2144 ) C1957_=_C2350( C1957 C2350 ) C1957_=_C2392( C1957 C2392 ) C1957_=_C2753( C1957 C2753 ) C1957_=_C2973( C1957 C2973 ) \nC1957_=_C3114( C1957 C3114 ) C1957_=_C3243( C1957 C3243 ) C1957_=_C3274( C1957 C3274 ) C1957_=_C3300( C1957 C3300 ) C1957_=_C3342( C1957 C3342 ) C1957_=_C3585( C1957 C3585 ) \nC1957_=_C3721( C1957 C3721 ) C1957_=_C3823( C1957 C3823 ) C1957_=_C3866( C1957 C3866 ) C1957_=_C3903( C1957 C3903 ) C1957_=_C3955( C1957 C3955 ) C1957_=_C3967( C1957 C3967 ) \nC1957_=_C4078( C1957 C4078 ) C1957_=_C4082( C1957 C4082 ) C1958_=_C2267( C1958 C2267 ) C1958_=_C2328( C1958 C2328 ) C1958_=_C2564( C1958 C2564 ) C1958_=_C2645( C1958 C2645 ) \nC1958_=_C2784( C1958 C2784 ) C1958_=_C2835( C1958 C2835 ) C1958_=_C3369( C1958 C3369 ) C1958_=_C3380( C1958 C3380 ) C1958_=_C3393( C1958 C3393 ) C1958_=_C3525( C1958 C3525 ) \nC1958_=_C3668( C1958 C3668 ) C1958_=_C3789( C1958 C3789 ) C1958_=_C3815( C1958 C3815 ) C1958_=_C3926( C1958 C3926 ) C1958_=_C3933( C1958 C3933 ) C1958_=_C3971( C1958 C3971 ) \nC1958_=_C3993( C1958 C3993 ) C1958_=_C4051( C1958 C4051 ) C1958_=_C4053( C1958 C4053 ) C1958_=_C4094( C1958 C4094 ) C1958_=_C4097( C1958 C4097 ) C2124_=_C2132( C2124 C2132 ) \nC2124_=_C2144( C2124 C2144 ) C2124_=_C2147( C2124 C2147 ) C2124_=_C2353( C2124 C2353 ) C2124_=_C2354( C2124 C2354 ) C2124_=_C2355( C2124 C2355 ) C2124_=_C2357( C2124 C2357 ) \nC2124_=_C2358( C2124 C2358 ) C2124_=_C2359( C2124 C2359 ) C2124_=_C2360( C2124 C2360 ) C2124_=_C2361( C2124 C2361 ) C2124_=_C2362( C2124 C2362 ) C2124_=_C2363( C2124 C2363 ) \nC2124_=_C2364( C2124 C2364 ) C2124_=_C2365( C2124 C2365 ) C2124_=_C2366( C2124 C2366 ) C2124_=_C2367( C2124 C2367 ) C2124_=_C2368( C2124 C2368 ) C2124_=_C2369( C2124 C2369 ) \nC2124_=_C2370( C2124 C2370 ) C2124_=_C2371( C2124 C2371 ) C2132_=_C2144( C2132 C2144 ) C2132_=_C2633( C2132 C2633 ) C2132_=_C2647( C2132 C2647 ) C2132_=_C2740( C2132 C2740 ) \nC2132_=_C3143( C2132 C3143 ) C2132_=_C3144( C2132 C3144 ) C2132_=_C3145( C2132 C3145 ) C2132_=_C3146( C2132 C3146 ) C2132_=_C3147( C2132 C3147 ) C2132_=_C3148( C2132 C3148 ) \nC2132_=_C3149( C2132 C3149 ) C2132_=_C3150( C2132 C3150 ) C2132_=_C3151( C2132 C3151 ) C2132_=_C3152( C2132 C3152 ) C2132_=_C3153( C2132 C3153 ) C2132_=_C3154( C2132 C3154 ) \nC2132_=_C3155( C2132 C3155 ) C2132_=_C3156( C2132 C3156 ) C2144_=_C2350( C2144 C2350 ) C2144_=_C2392( C2144 C2392 ) C2144_=_C2753( C2144 C2753 ) C2144_=_C2973( C2144 C2973 ) \nC2144_=_C3114( C2144 C3114 ) C2144_=_C3243( C2144 C3243 ) C2144_=_C3274( C2144 C3274 ) C2144_=_C3300( C2144 C3300 ) C2144_=_C3342( C2144 C3342 ) C2144_=_C3585( C2144 C3585 ) \nC2144_=_C3721( C2144 C3721 ) C2144_=_C3823( C2144 C3823 ) C2144_=_C3866( C2144 C3866 ) C2144_=_C3903( C2144 C3903 ) C2144_=_C3955( C2144 C3955 ) C2144_=_C3967( C2144 C3967 ) \nC2144_=_C4078( C2144 C4078 ) C2144_=_C4082( C2144 C4082 ) C2147_=_C2353( C2147 C2353 ) C2147_=_C2354( C2147 C2354 ) C2147_=_C2355( C2147 C2355 ) C2147_=_C2357( C2147 C2357 ) \nC2147_=_C2358( C2147 C2358 ) C2147_=_C2359( C2147 C2359 ) C2147_=_C2360( C2147 C2360 ) C2147_=_C2361( C2147 C2361 ) C2147_=_C2362( C2147 C2362 ) C2147_=_C2363( C2147 C2363 ) \nC2147_=_C2364( C2147 C2364 ) C2147_=_C2365( C2147 C2365 ) C2147_=_C2366( C2147 C2366 ) C2147_=_C2367( C2147 C2367 ) C2147_=_C2368( C2147 C2368 ) C2147_=_C2369( C2147 C2369 ) \nC2147_=_C2370( C2147 C2370 ) C2147_=_C2371( C2147 C2371 ) C2203_=_C2665( C2203 C2665 ) C2203_=_C2783( C2203 C2783 ) C2203_=_C3273( C2203 C3273 ) C2203_=_C3299( C2203 C3299 ) \nC2203_=_C3341( C2203 C3341 ) C2203_=_C3524( C2203 C3524 ) C2203_=_C3572( C2203 C3572 ) C2203_=_C3618( C2203 C3618 ) C2203_=_C3720( C2203 C3720 ) C2203_=_C3820( C2203 C3820 ) \nC2203_=_C3836( C2203 C3836 ) C2203_=_C3865( C2203 C3865 ) C2203_=_C3880( C2203 C3880 ) C2203_=_C3982( C2203 C3982 ) C2203_=_C3992( C2203 C3992 ) C2203_=_C4064( C2203 C4064 ) \nC2203_=_C4077( C2203 C4077 ) C2203_=_C4086( C2203 C4086 ) C2267_=_C2328( C2267 C2328 ) C2267_=_C2564( C2267 C2564 ) C2267_=_C2645( C2267 C2645 ) C2267_=_C2784( C2267 C2784 ) \nC2267_=_C2835( C2267 C2835 ) C2267_=_C3369( C2267 C3369 ) C2267_=_C3380( C2267 C3380 ) C2267_=_C3393( C2267 C3393 ) C2267_=_C3525( C2267 C3525 ) C2267_=_C3668( C2267 C3668 ) \nC2267_=_C3789( C2267 C3789 ) C2267_=_C3815( C2267 C3815 ) C2267_=_C3926( C2267 C3926 ) C2267_=_C3933( C2267 C3933 ) C2267_=_C3971( C2267 C3971 ) C2267_=_C3993( C2267 C3993 ) \nC2267_=_C4051( C2267 C4051 ) C2267_=_C4053( C2267 C4053 ) C2267_=_C4094( C2267 C4094 ) C2267_=_C4097( C2267 C4097 ) C2274_=_C2467( C2274 C2467 ) C2274_=_C2527( C2274 C2527 ) \nC2274_=_C2577( C2274 C2577 ) C2274_=_C2631( C2274 C2631 ) C2274_=_C2704( C2274 C2704 ) C2274_=_C2705( C2274 C2705 ) C2274_=_C2706( C2274 C2706 ) C2274_=_C2707( C2274 C2707 ) \nC2274_=_C2708( C2274 C2708 )</w:t>
      </w:r>
    </w:p>
    <w:p>
      <w:pPr>
        <w:pStyle w:val="PreformattedText"/>
        <w:bidi w:val="0"/>
        <w:spacing w:before="0" w:after="0"/>
        <w:jc w:val="left"/>
        <w:rPr/>
      </w:pPr>
      <w:r>
        <w:rPr/>
        <w:t xml:space="preserve"> </w:t>
      </w:r>
      <w:r>
        <w:rPr/>
        <w:t>C2274_=_C2709( C2274 C2709 ) C2274_=_C2710( C2274 C2710 ) C2274_=_C2711( C2274 C2711 ) C2274_=_C2712( C2274 C2712 ) C2274_=_C2713( C2274 C2713 ) \nC2274_=_C2714( C2274 C2714 ) C2274_=_C2715( C2274 C2715 ) C2274_=_C2716( C2274 C2716 ) C2274_=_C2717( C2274 C2717 ) C2274_=_C2718( C2274 C2718 ) C2274_=_C2719( C2274 C2719 ) \nC2274_=_C2721( C2274 C2721 ) C2328_=_C2564( C2328 C2564 ) C2328_=_C2645( C2328 C2645 ) C2328_=_C2784( C2328 C2784 ) C2328_=_C2835( C2328 C2835 ) C2328_=_C3369( C2328 C3369 ) \nC2328_=_C3380( C2328 C3380 ) C2328_=_C3393( C2328 C3393 ) C2328_=_C3525( C2328 C3525 ) C2328_=_C3668( C2328 C3668 ) C2328_=_C3789( C2328 C3789 ) C2328_=_C3815( C2328 C3815 ) \nC2328_=_C3926( C2328 C3926 ) C2328_=_C3933( C2328 C3933 ) C2328_=_C3971( C2328 C3971 ) C2328_=_C3993( C2328 C3993 ) C2328_=_C4051( C2328 C4051 ) C2328_=_C4053( C2328 C4053 ) \nC2328_=_C4094( C2328 C4094 ) C2328_=_C4097( C2328 C4097 ) C2330_=_C2331( C2330 C2331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0_=_C2350( C2330 C2350 ) C2330_=_C2351( C2330 C2351 ) C2330_=_C2392( C2330 C2392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1_=_C2344( C2331 C2344 ) C2331_=_C2345( C2331 C2345 ) \nC2331_=_C2346( C2331 C2346 ) C2331_=_C2347( C2331 C2347 ) C2331_=_C2348( C2331 C2348 ) C2331_=_C2349( C2331 C2349 ) C2331_=_C2350( C2331 C2350 ) C2331_=_C2351( C2331 C2351 ) \nC2331_=_C2527( C2331 C2527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3_=_C2350( C2333 C2350 ) \nC2333_=_C2351( C2333 C2351 ) C2333_=_C2704( C2333 C2704 ) C2333_=_C2835( C2333 C2835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7( C2334 C2347 ) C2334_=_C2348( C2334 C2348 ) C2334_=_C2349( C2334 C2349 ) \nC2334_=_C2350( C2334 C2350 ) C2334_=_C2351( C2334 C2351 ) C2334_=_C2973( C2334 C2973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705( C2335 C2705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3114( C2336 C3114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706( C2337 C2706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3299( C2338 C3299 ) C2338_=_C3300( C2338 C3300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707( C2339 C2707 ) C2339_=_C3393( C2339 C3393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708( C2340 C2708 ) C2341_=_C2342( C2341 C2342 ) C2341_=_C2343( C2341 C2343 ) C2341_=_C2344( C2341 C2344 ) C2341_=_C2345( C2341 C2345 ) \nC2341_=_C2346( C2341 C2346 ) C2341_=_C2347( C2341 C2347 ) C2341_=_C2348( C2341 C2348 ) C2341_=_C2349( C2341 C2349 ) C2341_=_C2350( C2341 C2350 ) C2341_=_C2351( C2341 C2351 ) \nC2341_=_C2709( C2341 C2709 ) C2342_=_C2343( C2342 C2343 ) C2342_=_C2344( C2342 C2344 ) C2342_=_C2345( C2342 C2345 ) C2342_=_C2346( C2342 C2346 ) C2342_=_C2347( C2342 C2347 ) \nC2342_=_C2348( C2342 C2348 ) C2342_=_C2349( C2342 C2349 ) C2342_=_C2350( C2342 C2350 ) C2342_=_C2351( C2342 C2351 ) C2342_=_C2713( C2342 C2713 ) C2343_=_C2344( C2343 C2344 ) \nC2343_=_C2345( C2343 C2345 ) C2343_=_C2346( C2343 C2346 ) C2343_=_C2347( C2343 C2347 ) C2343_=_C2348( C2343 C2348 ) C2343_=_C2349( C2343 C2349 ) C2343_=_C2350( C2343 C2350 ) \nC2343_=_C2351( C2343 C2351 ) C2343_=_C2365( C2343 C2365 ) C2343_=_C3151( C2343 C3151 ) C2343_=_C3865( C2343 C3865 ) C2343_=_C3866( C2343 C3866 ) C2344_=_C2345( C2344 C2345 ) \nC2344_=_C2346( C2344 C2346 ) C2344_=_C2347( C2344 C2347 ) C2344_=_C2348( C2344 C2348 ) C2344_=_C2349( C2344 C2349 ) C2344_=_C2350( C2344 C2350 ) C2344_=_C2351( C2344 C2351 ) \nC2344_=_C3903( C2344 C3903 ) C2345_=_C2346( C2345 C2346 ) C2345_=_C2347( C2345 C2347 ) C2345_=_C2348( C2345 C2348 ) C2345_=_C2349( C2345 C2349 ) C2345_=_C2350( C2345 C2350 ) \nC2345_=_C2351( C2345 C2351 ) C2345_=_C3955( C2345 C3955 ) C2346_=_C2347( C2346 C2347 ) C2346_=_C2348( C2346 C2348 ) C2346_=_C2349( C2346 C2349 ) C2346_=_C2350( C2346 C2350 ) \nC2346_=_C2351( C2346 C2351 ) C2346_=_C2369( C2346 C2369 ) C2346_=_C2714( C2346 C2714 ) C2347_=_C2348( C2347 C2348 ) C2347_=_C2349( C2347 C2349 ) C2347_=_C2350( C2347 C2350 ) \nC2347_=_C2351( C2347 C2351 ) C2347_=_C2715( C2347 C2715 ) C2347_=_C4051( C2347 C4051 ) C2348_=_C2349( C2348 C2349 ) C2348_=_C2350( C2348 C2350 ) C2348_=_C2351( C2348 C2351 ) \nC2348_=_C2716( C2348 C2716 ) C2348_=_C4053( C2348 C4053 ) C2349_=_C2350( C2349 C2350 ) C2349_=_C2351( C2349 C2351 ) C2349_=_C2717( C2349 C2717 ) C2350_=_C2351( C2350 C2351 ) \nC2350_=_C2392( C2350 C2392 ) C2350_=_C2753( C2350 C2753 ) C2350_=_C2973( C2350 C2973 ) C2350_=_C3114( C2350 C3114 ) C2350_=_C3243( C2350 C3243 ) C2350_=_C3274( C2350 C3274 ) \nC2350_=_C3300( C2350 C3300 ) C2350_=_C3342( C2350 C3342 ) C2350_=_C3585( C2350 C3585 ) C2350_=_C3721( C2350 C3721 ) C2350_=_C3823( C2350 C3823 ) C2350_=_C3866( C2350 C3866 ) \nC2350_=_C3903( C2350 C3903 ) C2350_=_C3955( C2350 C3955 ) C2350_=_C3967( C2350 C3967 ) C2350_=_C4078( C2350 C4078 ) C2350_=_C4082( C2350 C4082 ) C2351_=_C2719( C2351 C2719 ) \nC2351_=_C4094( C2351 C4094 ) C2353_=_C2354( C2353 C2354 ) C2353_=_C2355( C2353 C2355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3_=_C2370( C2353 C2370 ) C2353_=_C2371( C2353 C2371 ) \nC2353_=_C2647( C2353 C2647 ) C2353_=_C2665( C2353 C2665 ) C2354_=_C2355( C2354 C2355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4_=_C2740( C2354 C2740 ) C2354_=_C2753( C2354 C2753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w:t>
      </w:r>
    </w:p>
    <w:p>
      <w:pPr>
        <w:pStyle w:val="PreformattedText"/>
        <w:bidi w:val="0"/>
        <w:spacing w:before="0" w:after="0"/>
        <w:jc w:val="left"/>
        <w:rPr/>
      </w:pPr>
      <w:r>
        <w:rPr/>
        <w:t xml:space="preserve"> </w:t>
      </w:r>
      <w:r>
        <w:rPr/>
        <w:t>C2355 C2369 ) C2355_=_C2370( C2355 C2370 ) C2355_=_C2371( C2355 C2371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2371( C2357 C2371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3143( C2358 C3143 ) C2358_=_C3243( C2358 C3243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3144( C2359 C3144 ) C2359_=_C3341( C2359 C3341 ) \nC2359_=_C3342( C2359 C3342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3146( C2360 C3146 ) C2360_=_C3524( C2360 C3524 ) C2360_=_C3525( C2360 C3525 ) C2361_=_C2362( C2361 C2362 ) C2361_=_C2363( C2361 C2363 ) C2361_=_C2364( C2361 C2364 ) \nC2361_=_C2365( C2361 C2365 ) C2361_=_C2366( C2361 C2366 ) C2361_=_C2367( C2361 C2367 ) C2361_=_C2368( C2361 C2368 ) C2361_=_C2369( C2361 C2369 ) C2361_=_C2370( C2361 C2370 ) \nC2361_=_C2371( C2361 C2371 ) C2361_=_C3147( C2361 C3147 ) C2361_=_C3572( C2361 C3572 ) C2362_=_C2363( C2362 C2363 ) C2362_=_C2364( C2362 C2364 ) C2362_=_C2365( C2362 C2365 ) \nC2362_=_C2366( C2362 C2366 ) C2362_=_C2367( C2362 C2367 ) C2362_=_C2368( C2362 C2368 ) C2362_=_C2369( C2362 C2369 ) C2362_=_C2370( C2362 C2370 ) C2362_=_C2371( C2362 C2371 ) \nC2362_=_C3148( C2362 C3148 ) C2362_=_C3585( C2362 C3585 ) C2363_=_C2364( C2363 C2364 ) C2363_=_C2365( C2363 C2365 ) C2363_=_C2366( C2363 C2366 ) C2363_=_C2367( C2363 C2367 ) \nC2363_=_C2368( C2363 C2368 ) C2363_=_C2369( C2363 C2369 ) C2363_=_C2370( C2363 C2370 ) C2363_=_C2371( C2363 C2371 ) C2364_=_C2365( C2364 C2365 ) C2364_=_C2366( C2364 C2366 ) \nC2364_=_C2367( C2364 C2367 ) C2364_=_C2368( C2364 C2368 ) C2364_=_C2369( C2364 C2369 ) C2364_=_C2370( C2364 C2370 ) C2364_=_C2371( C2364 C2371 ) C2364_=_C3150( C2364 C3150 ) \nC2364_=_C3836( C2364 C3836 ) C2365_=_C2366( C2365 C2366 ) C2365_=_C2367( C2365 C2367 ) C2365_=_C2368( C2365 C2368 ) C2365_=_C2369( C2365 C2369 ) C2365_=_C2370( C2365 C2370 ) \nC2365_=_C2371( C2365 C2371 ) C2365_=_C3151( C2365 C3151 ) C2365_=_C3865( C2365 C3865 ) C2365_=_C3866( C2365 C3866 ) C2366_=_C2367( C2366 C2367 ) C2366_=_C2368( C2366 C2368 ) \nC2366_=_C2369( C2366 C2369 ) C2366_=_C2370( C2366 C2370 ) C2366_=_C2371( C2366 C2371 ) C2366_=_C3152( C2366 C3152 ) C2366_=_C3880( C2366 C3880 ) C2367_=_C2368( C2367 C2368 ) \nC2367_=_C2369( C2367 C2369 ) C2367_=_C2370( C2367 C2370 ) C2367_=_C2371( C2367 C2371 ) C2367_=_C3153( C2367 C3153 ) C2367_=_C3967( C2367 C3967 ) C2368_=_C2369( C2368 C2369 ) \nC2368_=_C2370( C2368 C2370 ) C2368_=_C2371( C2368 C2371 ) C2368_=_C3154( C2368 C3154 ) C2368_=_C3982( C2368 C3982 ) C2369_=_C2370( C2369 C2370 ) C2369_=_C2371( C2369 C2371 ) \nC2369_=_C2714( C2369 C2714 ) C2370_=_C2371( C2370 C2371 ) C2371_=_C3156( C2371 C3156 ) C2371_=_C4082( C2371 C4082 ) C2392_=_C2753( C2392 C2753 ) C2392_=_C2973( C2392 C2973 ) \nC2392_=_C3114( C2392 C3114 ) C2392_=_C3243( C2392 C3243 ) C2392_=_C3274( C2392 C3274 ) C2392_=_C3300( C2392 C3300 ) C2392_=_C3342( C2392 C3342 ) C2392_=_C3585( C2392 C3585 ) \nC2392_=_C3721( C2392 C3721 ) C2392_=_C3823( C2392 C3823 ) C2392_=_C3866( C2392 C3866 ) C2392_=_C3903( C2392 C3903 ) C2392_=_C3955( C2392 C3955 ) C2392_=_C3967( C2392 C3967 ) \nC2392_=_C4078( C2392 C4078 ) C2392_=_C4082( C2392 C4082 ) C2467_=_C2527( C2467 C2527 ) C2467_=_C2577( C2467 C2577 ) C2467_=_C2631( C2467 C2631 ) C2467_=_C2704( C2467 C2704 ) \nC2467_=_C2705( C2467 C2705 ) C2467_=_C2706( C2467 C2706 ) C2467_=_C2707( C2467 C2707 ) C2467_=_C2708( C2467 C2708 ) C2467_=_C2709( C2467 C2709 ) C2467_=_C2710( C2467 C2710 ) \nC2467_=_C2711( C2467 C2711 ) C2467_=_C2712( C2467 C2712 ) C2467_=_C2713( C2467 C2713 ) C2467_=_C2714( C2467 C2714 ) C2467_=_C2715( C2467 C2715 ) C2467_=_C2716( C2467 C2716 ) \nC2467_=_C2717( C2467 C2717 ) C2467_=_C2718( C2467 C2718 ) C2467_=_C2719( C2467 C2719 ) C2467_=_C2721( C2467 C2721 ) C2527_=_C2577( C2527 C2577 ) C2527_=_C2631( C2527 C2631 ) \nC2527_=_C2704( C2527 C2704 ) C2527_=_C2705( C2527 C2705 ) C2527_=_C2706( C2527 C2706 ) C2527_=_C2707( C2527 C2707 ) C2527_=_C2708( C2527 C2708 ) C2527_=_C2709( C2527 C2709 ) \nC2527_=_C2710( C2527 C2710 ) C2527_=_C2711( C2527 C2711 ) C2527_=_C2712( C2527 C2712 ) C2527_=_C2713( C2527 C2713 ) C2527_=_C2714( C2527 C2714 ) C2527_=_C2715( C2527 C2715 ) \nC2527_=_C2716( C2527 C2716 ) C2527_=_C2717( C2527 C2717 ) C2527_=_C2718( C2527 C2718 ) C2527_=_C2719( C2527 C2719 ) C2527_=_C2721( C2527 C2721 ) C2564_=_C2645( C2564 C2645 ) \nC2564_=_C2784( C2564 C2784 ) C2564_=_C2835( C2564 C2835 ) C2564_=_C3369( C2564 C3369 ) C2564_=_C3380( C2564 C3380 ) C2564_=_C3393( C2564 C3393 ) C2564_=_C3525( C2564 C3525 ) \nC2564_=_C3668( C2564 C3668 ) C2564_=_C3789( C2564 C3789 ) C2564_=_C3815( C2564 C3815 ) C2564_=_C3926( C2564 C3926 ) C2564_=_C3933( C2564 C3933 ) C2564_=_C3971( C2564 C3971 ) \nC2564_=_C3993( C2564 C3993 ) C2564_=_C4051( C2564 C4051 ) C2564_=_C4053( C2564 C4053 ) C2564_=_C4094( C2564 C4094 ) C2564_=_C4097( C2564 C4097 ) C2577_=_C2631( C2577 C2631 ) \nC2577_=_C2704( C2577 C2704 ) C2577_=_C2705( C2577 C2705 ) C2577_=_C2706( C2577 C2706 ) C2577_=_C2707( C2577 C2707 ) C2577_=_C2708( C2577 C2708 ) C2577_=_C2709( C2577 C2709 ) \nC2577_=_C2710( C2577 C2710 ) C2577_=_C2711( C2577 C2711 ) C2577_=_C2712( C2577 C2712 ) C2577_=_C2713( C2577 C2713 ) C2577_=_C2714( C2577 C2714 ) C2577_=_C2715( C2577 C2715 ) \nC2577_=_C2716( C2577 C2716 ) C2577_=_C2717( C2577 C2717 ) C2577_=_C2718( C2577 C2718 ) C2577_=_C2719( C2577 C2719 ) C2577_=_C2721( C2577 C2721 ) C2631_=_C2633( C2631 C2633 ) \nC2631_=_C2645( C2631 C2645 ) C2631_=_C2704( C2631 C2704 ) C2631_=_C2705( C2631 C2705 ) C2631_=_C2706( C2631 C2706 ) C2631_=_C2707( C2631 C2707 ) C2631_=_C2708( C2631 C2708 ) \nC2631_=_C2709( C2631 C2709 ) C2631_=_C2710( C2631 C2710 ) C2631_=_C2711( C2631 C2711 ) C2631_=_C2712( C2631 C2712 ) C2631_=_C2713( C2631 C2713 ) C2631_=_C2714( C2631 C2714 ) \nC2631_=_C2715( C2631 C2715 ) C2631_=_C2716( C2631 C2716 ) C2631_=_C2717( C2631 C2717 ) C2631_=_C2718( C2631 C2718 ) C2631_=_C2719( C2631 C2719 ) C2631_=_C2721( C2631 C2721 ) \nC2633_=_C2645( C2633 C2645 ) C2633_=_C2647( C2633 C2647 ) C2633_=_C2740( C2633 C2740 ) C2633_=_C3143( C2633 C3143 ) C2633_=_C3144( C2633 C3144 ) C2633_=_C3145( C2633 C3145 ) \nC2633_=_C3146( C2633 C3146 ) C2633_=_C3147( C2633 C3147 ) C2633_=_C3148( C2633 C3148 ) C2633_=_C3149( C2633 C3149 ) C2633_=_C3150( C2633 C3150 ) C2633_=_C3151( C2633 C3151 ) \nC2633_=_C3152( C2633 C3152 ) C2633_=_C3153( C2633 C3153 ) C2633_=_C3154( C2633 C3154 ) C2633_=_C3155( C2633 C3155 ) C2633_=_C3156( C2633 C3156 ) C2645_=_C2784( C2645 C2784 ) \nC2645_=_C2835( C2645 C2835 ) C2645_=_C3369( C2645 C3369 ) C2645_=_C3380( C2645 C3380 ) C2645_=_C3393( C2645 C3393 ) C2645_=_C3525( C2645 C3525 ) C2645_=_C3668( C2645 C3668 ) \nC2645_=_C3789( C2645 C3789 ) C2645_=_C3815( C2645 C3815 ) C2645_=_C3926( C2645 C3926 ) C2645_=_C3933( C2645 C3933 ) C2645_=_C3971( C2645 C3971 ) C2645_=_C3993( C2645 C3993 ) \nC2645_=_C4051( C2645 C4051 ) C2645_=_C4053( C2645 C4053 ) C2645_=_C4094( C2645 C4094 ) C2645_=_C4097( C2645 C4097 ) C2647_=_C2665( C2647 C2665 ) C2647_=_C2740( C2647 C2740 ) \nC2647_=_C3143( C2647 C3143 ) C2647_=_C3144( C2647 C3144 ) C2647_=_C3145( C2647 C3145 ) C2647_=_C3146( C2647 C3146 ) C2647_=_C3147( C2647 C3147 ) C2647_=_C3148( C2647 C3148 ) \nC2647_=_C3149( C2647 C3149 ) C2647_=_C3150( C2647 C3150 ) C2647_=_C3151( C2647 C3151 ) C2647_=_C3152( C2647 C3152 ) C2647_=_C3153( C2647 C3153 ) C2647_=_C3154( C2647 C3154 ) \nC2647_=_C3155( C2647 C3155 ) C2647_=_C3156( C2647 C3156 ) C2665_=_C2783( C2665 C2783 ) C2665_=_C3273( C2665 C3273 ) C2665_=_C3299( C2665 C3299 ) C2665_=_C3341( C2665 C3341 ) \nC2665_=_C3524( C2665 C3524 ) C2665_=_C3572( C2665 C3572 ) C2665_=_C3618( C2665 C3618 ) C2665_=_C3720( C2665 C3720 ) C2665_=_C3820( C2665 C3820 ) C2665_=_C3836( C2665 C3836 ) \nC2665_=_C3865( C2665 C3865 ) C2665_=_C3880( C2665 C3880 ) C2665_=_C3982( C2665 C3982 ) C2665_=_C3992( C2665 C3992 ) C2665_=_C4064( C2665 C4064 ) C2665_=_C4077( C2665 C4077 ) \nC2665_=_C4086( C2665 C4086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4_=_C2716( C2704 C2716 ) C2704_=_C2717( C2704 C2717 ) C2704_=_C2718( C2704 C2718 ) C2704_=_C2719( C2704 C2719 ) C2704_=_C2721( C2704 C2721 ) C2704_=_C2835( C2704 C2835 ) \nC2705_=_C2706( C2705 C2706 ) C2705_=_C2707( C2705 C2707 ) C2705_=_C2708( C2705 C2708 ) C2705_=_C2709( C2705 C2709 ) C2705_=_C2710( C2705 C2710 ) C2705_=_C2711( C2705 C2711 ) \nC2705_=_C2712( C2705 C2712 ) C2705_=_C2713( C2705 C2713 ) C2705_=_C2714( C2705 C2714 ) C2705_=_C2715( C2705 C2715 ) C2705_=_C2716(</w:t>
      </w:r>
    </w:p>
    <w:p>
      <w:pPr>
        <w:pStyle w:val="PreformattedText"/>
        <w:bidi w:val="0"/>
        <w:spacing w:before="0" w:after="0"/>
        <w:jc w:val="left"/>
        <w:rPr/>
      </w:pPr>
      <w:r>
        <w:rPr/>
        <w:t xml:space="preserve"> </w:t>
      </w:r>
      <w:r>
        <w:rPr/>
        <w:t>C2705 C2716 ) C2705_=_C2717( C2705 C2717 ) \nC2705_=_C2718( C2705 C2718 ) C2705_=_C2719( C2705 C2719 ) C2705_=_C2721( C2705 C2721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6_=_C2721( C2706 C2721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2721( C2707 C2721 ) \nC2707_=_C3393( C2707 C3393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21( C2708 C2721 ) C2709_=_C2710( C2709 C2710 ) C2709_=_C2711( C2709 C2711 ) C2709_=_C2712( C2709 C2712 ) C2709_=_C2713( C2709 C2713 ) C2709_=_C2714( C2709 C2714 ) \nC2709_=_C2715( C2709 C2715 ) C2709_=_C2716( C2709 C2716 ) C2709_=_C2717( C2709 C2717 ) C2709_=_C2718( C2709 C2718 ) C2709_=_C2719( C2709 C2719 ) C2709_=_C2721( C2709 C2721 ) \nC2710_=_C2711( C2710 C2711 ) C2710_=_C2712( C2710 C2712 ) C2710_=_C2713( C2710 C2713 ) C2710_=_C2714( C2710 C2714 ) C2710_=_C2715( C2710 C2715 ) C2710_=_C2716( C2710 C2716 ) \nC2710_=_C2717( C2710 C2717 ) C2710_=_C2718( C2710 C2718 ) C2710_=_C2719( C2710 C2719 ) C2710_=_C2721( C2710 C2721 ) C2711_=_C2712( C2711 C2712 ) C2711_=_C2713( C2711 C2713 ) \nC2711_=_C2714( C2711 C2714 ) C2711_=_C2715( C2711 C2715 ) C2711_=_C2716( C2711 C2716 ) C2711_=_C2717( C2711 C2717 ) C2711_=_C2718( C2711 C2718 ) C2711_=_C2719( C2711 C2719 ) \nC2711_=_C2721( C2711 C2721 ) C2712_=_C2713( C2712 C2713 ) C2712_=_C2714( C2712 C2714 ) C2712_=_C2715( C2712 C2715 ) C2712_=_C2716( C2712 C2716 ) C2712_=_C2717( C2712 C2717 ) \nC2712_=_C2718( C2712 C2718 ) C2712_=_C2719( C2712 C2719 ) C2712_=_C2721( C2712 C2721 ) C2713_=_C2714( C2713 C2714 ) C2713_=_C2715( C2713 C2715 ) C2713_=_C2716( C2713 C2716 ) \nC2713_=_C2717( C2713 C2717 ) C2713_=_C2718( C2713 C2718 ) C2713_=_C2719( C2713 C2719 ) C2713_=_C2721( C2713 C2721 ) C2714_=_C2715( C2714 C2715 ) C2714_=_C2716( C2714 C2716 ) \nC2714_=_C2717( C2714 C2717 ) C2714_=_C2718( C2714 C2718 ) C2714_=_C2719( C2714 C2719 ) C2714_=_C2721( C2714 C2721 ) C2715_=_C2716( C2715 C2716 ) C2715_=_C2717( C2715 C2717 ) \nC2715_=_C2718( C2715 C2718 ) C2715_=_C2719( C2715 C2719 ) C2715_=_C2721( C2715 C2721 ) C2715_=_C4051( C2715 C4051 ) C2716_=_C2717( C2716 C2717 ) C2716_=_C2718( C2716 C2718 ) \nC2716_=_C2719( C2716 C2719 ) C2716_=_C2721( C2716 C2721 ) C2716_=_C4053( C2716 C4053 ) C2717_=_C2718( C2717 C2718 ) C2717_=_C2719( C2717 C2719 ) C2717_=_C2721( C2717 C2721 ) \nC2718_=_C2719( C2718 C2719 ) C2718_=_C2721( C2718 C2721 ) C2718_=_C4077( C2718 C4077 ) C2718_=_C4078( C2718 C4078 ) C2719_=_C2721( C2719 C2721 ) C2719_=_C4094( C2719 C4094 ) \nC2721_=_C4097( C2721 C4097 ) C2740_=_C2753( C2740 C2753 ) C2740_=_C3143( C2740 C3143 ) C2740_=_C3144( C2740 C3144 ) C2740_=_C3145( C2740 C3145 ) C2740_=_C3146( C2740 C3146 ) \nC2740_=_C3147( C2740 C3147 ) C2740_=_C3148( C2740 C3148 ) C2740_=_C3149( C2740 C3149 ) C2740_=_C3150( C2740 C3150 ) C2740_=_C3151( C2740 C3151 ) C2740_=_C3152( C2740 C3152 ) \nC2740_=_C3153( C2740 C3153 ) C2740_=_C3154( C2740 C3154 ) C2740_=_C3155( C2740 C3155 ) C2740_=_C3156( C2740 C3156 ) C2753_=_C2973( C2753 C2973 ) C2753_=_C3114( C2753 C3114 ) \nC2753_=_C3243( C2753 C3243 ) C2753_=_C3274( C2753 C3274 ) C2753_=_C3300( C2753 C3300 ) C2753_=_C3342( C2753 C3342 ) C2753_=_C3585( C2753 C3585 ) C2753_=_C3721( C2753 C3721 ) \nC2753_=_C3823( C2753 C3823 ) C2753_=_C3866( C2753 C3866 ) C2753_=_C3903( C2753 C3903 ) C2753_=_C3955( C2753 C3955 ) C2753_=_C3967( C2753 C3967 ) C2753_=_C4078( C2753 C4078 ) \nC2753_=_C4082( C2753 C4082 ) C2783_=_C2784( C2783 C2784 ) C2783_=_C3273( C2783 C3273 ) C2783_=_C3299( C2783 C3299 ) C2783_=_C3341( C2783 C3341 ) C2783_=_C3524( C2783 C3524 ) \nC2783_=_C3572( C2783 C3572 ) C2783_=_C3618( C2783 C3618 ) C2783_=_C3720( C2783 C3720 ) C2783_=_C3820( C2783 C3820 ) C2783_=_C3836( C2783 C3836 ) C2783_=_C3865( C2783 C3865 ) \nC2783_=_C3880( C2783 C3880 ) C2783_=_C3982( C2783 C3982 ) C2783_=_C3992( C2783 C3992 ) C2783_=_C4064( C2783 C4064 ) C2783_=_C4077( C2783 C4077 ) C2783_=_C4086( C2783 C4086 ) \nC2784_=_C2835( C2784 C2835 ) C2784_=_C3369( C2784 C3369 ) C2784_=_C3380( C2784 C3380 ) C2784_=_C3393( C2784 C3393 ) C2784_=_C3525( C2784 C3525 ) C2784_=_C3668( C2784 C3668 ) \nC2784_=_C3789( C2784 C3789 ) C2784_=_C3815( C2784 C3815 ) C2784_=_C3926( C2784 C3926 ) C2784_=_C3933( C2784 C3933 ) C2784_=_C3971( C2784 C3971 ) C2784_=_C3993( C2784 C3993 ) \nC2784_=_C4051( C2784 C4051 ) C2784_=_C4053( C2784 C4053 ) C2784_=_C4094( C2784 C4094 ) C2784_=_C4097( C2784 C4097 ) C2835_=_C3369( C2835 C3369 ) C2835_=_C3380( C2835 C3380 ) \nC2835_=_C3393( C2835 C3393 ) C2835_=_C3525( C2835 C3525 ) C2835_=_C3668( C2835 C3668 ) C2835_=_C3789( C2835 C3789 ) C2835_=_C3815( C2835 C3815 ) C2835_=_C3926( C2835 C3926 ) \nC2835_=_C3933( C2835 C3933 ) C2835_=_C3971( C2835 C3971 ) C2835_=_C3993( C2835 C3993 ) C2835_=_C4051( C2835 C4051 ) C2835_=_C4053( C2835 C4053 ) C2835_=_C4094( C2835 C4094 ) \nC2835_=_C4097( C2835 C4097 ) C2973_=_C3114( C2973 C3114 ) C2973_=_C3243( C2973 C3243 ) C2973_=_C3274( C2973 C3274 ) C2973_=_C3300( C2973 C3300 ) C2973_=_C3342( C2973 C3342 ) \nC2973_=_C3585( C2973 C3585 ) C2973_=_C3721( C2973 C3721 ) C2973_=_C3823( C2973 C3823 ) C2973_=_C3866( C2973 C3866 ) C2973_=_C3903( C2973 C3903 ) C2973_=_C3955( C2973 C3955 ) \nC2973_=_C3967( C2973 C3967 ) C2973_=_C4078( C2973 C4078 ) C2973_=_C4082( C2973 C4082 ) C3114_=_C3243( C3114 C3243 ) C3114_=_C3274( C3114 C3274 ) C3114_=_C3300( C3114 C3300 ) \nC3114_=_C3342( C3114 C3342 ) C3114_=_C3585( C3114 C3585 ) C3114_=_C3721( C3114 C3721 ) C3114_=_C3823( C3114 C3823 ) C3114_=_C3866( C3114 C3866 ) C3114_=_C3903( C3114 C3903 ) \nC3114_=_C3955( C3114 C3955 ) C3114_=_C3967( C3114 C3967 ) C3114_=_C4078( C3114 C4078 ) C3114_=_C4082( C3114 C4082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3_=_C3156( C3143 C3156 ) C3143_=_C3243( C3143 C3243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4_=_C3341( C3144 C3341 ) C3144_=_C3342( C3144 C3342 ) C3145_=_C3146( C3145 C3146 ) C3145_=_C3147( C3145 C3147 ) C3145_=_C3148( C3145 C3148 ) C3145_=_C3149( C3145 C3149 ) \nC3145_=_C3150( C3145 C3150 ) C3145_=_C3151( C3145 C3151 ) C3145_=_C3152( C3145 C3152 ) C3145_=_C3153( C3145 C3153 ) C3145_=_C3154( C3145 C3154 ) C3145_=_C3155( C3145 C3155 ) \nC3145_=_C3156( C3145 C3156 ) C3145_=_C3380( C3145 C3380 ) C3146_=_C3147( C3146 C3147 ) C3146_=_C3148( C3146 C3148 ) C3146_=_C3149( C3146 C3149 ) C3146_=_C3150( C3146 C3150 ) \nC3146_=_C3151( C3146 C3151 ) C3146_=_C3152( C3146 C3152 ) C3146_=_C3153( C3146 C3153 ) C3146_=_C3154( C3146 C3154 ) C3146_=_C3155( C3146 C3155 ) C3146_=_C3156( C3146 C3156 ) \nC3146_=_C3524( C3146 C3524 ) C3146_=_C3525( C3146 C3525 ) C3147_=_C3148( C3147 C3148 ) C3147_=_C3149( C3147 C3149 ) C3147_=_C3150( C3147 C3150 ) C3147_=_C3151( C3147 C3151 ) \nC3147_=_C3152( C3147 C3152 ) C3147_=_C3153( C3147 C3153 ) C3147_=_C3154( C3147 C3154 ) C3147_=_C3155( C3147 C3155 ) C3147_=_C3156( C3147 C3156 ) C3147_=_C3572( C3147 C3572 ) \nC3148_=_C3149( C3148 C3149 ) C3148_=_C3150( C3148 C3150 ) C3148_=_C3151( C3148 C3151 ) C3148_=_C3152( C3148 C3152 ) C3148_=_C3153( C3148 C3153 ) C3148_=_C3154( C3148 C3154 ) \nC3148_=_C3155( C3148 C3155 ) C3148_=_C3156( C3148 C3156 ) C3148_=_C3585( C3148 C3585 ) C3149_=_C3150( C3149 C3150 ) C3149_=_C3151( C3149 C3151 ) C3149_=_C3152( C3149 C3152 ) \nC3149_=_C3153( C3149 C3153 ) C3149_=_C3154( C3149 C3154 ) C3149_=_C3155( C3149 C3155 ) C3149_=_C3156( C3149 C3156 ) C3150_=_C3151( C3150 C3151 ) C3150_=_C3152( C3150 C3152 ) \nC3150_=_C3153( C3150 C3153 ) C3150_=_C3154( C3150 C3154 ) C3150_=_C3155( C3150 C3155 ) C3150_=_C3156( C3150 C3156 ) C3150_=_C3836( C3150 C3836 ) C3151_=_C3152( C3151 C3152 ) \nC3151_=_C3153( C3151 C3153 ) C3151_=_C3154( C3151 C3154 ) C3151_=_C3155( C3151 C3155 ) C3151_=_C3156( C3151 C3156 ) C3151_=_C3865( C3151 C3865 ) C3151_=_C3866( C3151 C3866 ) \nC3152_=_C3153( C3152 C3153 ) C3152_=_C3154( C3152 C3154 ) C3152_=_C3155( C3152 C3155 ) C3152_=_C3156( C3152 C3156 ) C3152_=_C3880( C3152 C3880 ) C3153_=_C3154( C3153 C3154 ) \nC3153_=_C3155( C3153 C3155 ) C3153_=_C3156( C3153 C3156 ) C3153_=_C3967( C3153 C3967 ) C3154_=_C3155( C3154 C3155 ) C3154_=_C3156( C3154 C3156 ) C3154_=_C3982( C3154 C3982 ) \nC3155_=_C3156( C3155 C3156 ) C3156_=_C4082( C3156 C4082 ) C3243_=_C3274( C3243 C3274 ) C3243_=_C3300( C3243 C3300 ) C3243_=_C3342( C3243 C3342 ) C3243_=_C3585( C3243 C3585 ) \nC3243_=_C3721( C3243 C3721 ) C3243_=_C3823( C3243 C3823 ) C3243_=_C3866( C3243 C3866 ) C3243_=_C3903( C3243 C3903 ) C3243_=_C3955( C3243 C3955 ) C3243_=_C3967( C3243 C3967 ) \nC3243_=_C4078(</w:t>
      </w:r>
    </w:p>
    <w:p>
      <w:pPr>
        <w:pStyle w:val="PreformattedText"/>
        <w:bidi w:val="0"/>
        <w:spacing w:before="0" w:after="0"/>
        <w:jc w:val="left"/>
        <w:rPr/>
      </w:pPr>
      <w:r>
        <w:rPr/>
        <w:t xml:space="preserve"> </w:t>
      </w:r>
      <w:r>
        <w:rPr/>
        <w:t>C3243 C4078 ) C3243_=_C4082( C3243 C4082 ) C3273_=_C3274( C3273 C3274 ) C3273_=_C3299( C3273 C3299 ) C3273_=_C3341( C3273 C3341 ) C3273_=_C3524( C3273 C3524 ) \nC3273_=_C3572( C3273 C3572 ) C3273_=_C3618( C3273 C3618 ) C3273_=_C3720( C3273 C3720 ) C3273_=_C3820( C3273 C3820 ) C3273_=_C3836( C3273 C3836 ) C3273_=_C3865( C3273 C3865 ) \nC3273_=_C3880( C3273 C3880 ) C3273_=_C3982( C3273 C3982 ) C3273_=_C3992( C3273 C3992 ) C3273_=_C4064( C3273 C4064 ) C3273_=_C4077( C3273 C4077 ) C3273_=_C4086( C3273 C4086 ) \nC3274_=_C3300( C3274 C3300 ) C3274_=_C3342( C3274 C3342 ) C3274_=_C3585( C3274 C3585 ) C3274_=_C3721( C3274 C3721 ) C3274_=_C3823( C3274 C3823 ) C3274_=_C3866( C3274 C3866 ) \nC3274_=_C3903( C3274 C3903 ) C3274_=_C3955( C3274 C3955 ) C3274_=_C3967( C3274 C3967 ) C3274_=_C4078( C3274 C4078 ) C3274_=_C4082( C3274 C4082 ) C3299_=_C3300( C3299 C3300 ) \nC3299_=_C3341( C3299 C3341 ) C3299_=_C3524( C3299 C3524 ) C3299_=_C3572( C3299 C3572 ) C3299_=_C3618( C3299 C3618 ) C3299_=_C3720( C3299 C3720 ) C3299_=_C3820( C3299 C3820 ) \nC3299_=_C3836( C3299 C3836 ) C3299_=_C3865( C3299 C3865 ) C3299_=_C3880( C3299 C3880 ) C3299_=_C3982( C3299 C3982 ) C3299_=_C3992( C3299 C3992 ) C3299_=_C4064( C3299 C4064 ) \nC3299_=_C4077( C3299 C4077 ) C3299_=_C4086( C3299 C4086 ) C3300_=_C3342( C3300 C3342 ) C3300_=_C3585( C3300 C3585 ) C3300_=_C3721( C3300 C3721 ) C3300_=_C3823( C3300 C3823 ) \nC3300_=_C3866( C3300 C3866 ) C3300_=_C3903( C3300 C3903 ) C3300_=_C3955( C3300 C3955 ) C3300_=_C3967( C3300 C3967 ) C3300_=_C4078( C3300 C4078 ) C3300_=_C4082( C3300 C4082 ) \nC3341_=_C3342( C3341 C3342 ) C3341_=_C3524( C3341 C3524 ) C3341_=_C3572( C3341 C3572 ) C3341_=_C3618( C3341 C3618 ) C3341_=_C3720( C3341 C3720 ) C3341_=_C3820( C3341 C3820 ) \nC3341_=_C3836( C3341 C3836 ) C3341_=_C3865( C3341 C3865 ) C3341_=_C3880( C3341 C3880 ) C3341_=_C3982( C3341 C3982 ) C3341_=_C3992( C3341 C3992 ) C3341_=_C4064( C3341 C4064 ) \nC3341_=_C4077( C3341 C4077 ) C3341_=_C4086( C3341 C4086 ) C3342_=_C3585( C3342 C3585 ) C3342_=_C3721( C3342 C3721 ) C3342_=_C3823( C3342 C3823 ) C3342_=_C3866( C3342 C3866 ) \nC3342_=_C3903( C3342 C3903 ) C3342_=_C3955( C3342 C3955 ) C3342_=_C3967( C3342 C3967 ) C3342_=_C4078( C3342 C4078 ) C3342_=_C4082( C3342 C4082 ) C3369_=_C3380( C3369 C3380 ) \nC3369_=_C3393( C3369 C3393 ) C3369_=_C3525( C3369 C3525 ) C3369_=_C3668( C3369 C3668 ) C3369_=_C3789( C3369 C3789 ) C3369_=_C3815( C3369 C3815 ) C3369_=_C3926( C3369 C3926 ) \nC3369_=_C3933( C3369 C3933 ) C3369_=_C3971( C3369 C3971 ) C3369_=_C3993( C3369 C3993 ) C3369_=_C4051( C3369 C4051 ) C3369_=_C4053( C3369 C4053 ) C3369_=_C4094( C3369 C4094 ) \nC3369_=_C4097( C3369 C4097 ) C3380_=_C3393( C3380 C3393 ) C3380_=_C3525( C3380 C3525 ) C3380_=_C3668( C3380 C3668 ) C3380_=_C3789( C3380 C3789 ) C3380_=_C3815( C3380 C3815 ) \nC3380_=_C3926( C3380 C3926 ) C3380_=_C3933( C3380 C3933 ) C3380_=_C3971( C3380 C3971 ) C3380_=_C3993( C3380 C3993 ) C3380_=_C4051( C3380 C4051 ) C3380_=_C4053( C3380 C4053 ) \nC3380_=_C4094( C3380 C4094 ) C3380_=_C4097( C3380 C4097 ) C3393_=_C3525( C3393 C3525 ) C3393_=_C3668( C3393 C3668 ) C3393_=_C3789( C3393 C3789 ) C3393_=_C3815( C3393 C3815 ) \nC3393_=_C3926( C3393 C3926 ) C3393_=_C3933( C3393 C3933 ) C3393_=_C3971( C3393 C3971 ) C3393_=_C3993( C3393 C3993 ) C3393_=_C4051( C3393 C4051 ) C3393_=_C4053( C3393 C4053 ) \nC3393_=_C4094( C3393 C4094 ) C3393_=_C4097( C3393 C4097 ) C3524_=_C3525( C3524 C3525 ) C3524_=_C3572( C3524 C3572 ) C3524_=_C3618( C3524 C3618 ) C3524_=_C3720( C3524 C3720 ) \nC3524_=_C3820( C3524 C3820 ) C3524_=_C3836( C3524 C3836 ) C3524_=_C3865( C3524 C3865 ) C3524_=_C3880( C3524 C3880 ) C3524_=_C3982( C3524 C3982 ) C3524_=_C3992( C3524 C3992 ) \nC3524_=_C4064( C3524 C4064 ) C3524_=_C4077( C3524 C4077 ) C3524_=_C4086( C3524 C4086 ) C3525_=_C3668( C3525 C3668 ) C3525_=_C3789( C3525 C3789 ) C3525_=_C3815( C3525 C3815 ) \nC3525_=_C3926( C3525 C3926 ) C3525_=_C3933( C3525 C3933 ) C3525_=_C3971( C3525 C3971 ) C3525_=_C3993( C3525 C3993 ) C3525_=_C4051( C3525 C4051 ) C3525_=_C4053( C3525 C4053 ) \nC3525_=_C4094( C3525 C4094 ) C3525_=_C4097( C3525 C4097 ) C3572_=_C3618( C3572 C3618 ) C3572_=_C3720( C3572 C3720 ) C3572_=_C3820( C3572 C3820 ) C3572_=_C3836( C3572 C3836 ) \nC3572_=_C3865( C3572 C3865 ) C3572_=_C3880( C3572 C3880 ) C3572_=_C3982( C3572 C3982 ) C3572_=_C3992( C3572 C3992 ) C3572_=_C4064( C3572 C4064 ) C3572_=_C4077( C3572 C4077 ) \nC3572_=_C4086( C3572 C4086 ) C3585_=_C3721( C3585 C3721 ) C3585_=_C3823( C3585 C3823 ) C3585_=_C3866( C3585 C3866 ) C3585_=_C3903( C3585 C3903 ) C3585_=_C3955( C3585 C3955 ) \nC3585_=_C3967( C3585 C3967 ) C3585_=_C4078( C3585 C4078 ) C3585_=_C4082( C3585 C4082 ) C3618_=_C3720( C3618 C3720 ) C3618_=_C3820( C3618 C3820 ) C3618_=_C3836( C3618 C3836 ) \nC3618_=_C3865( C3618 C3865 ) C3618_=_C3880( C3618 C3880 ) C3618_=_C3982( C3618 C3982 ) C3618_=_C3992( C3618 C3992 ) C3618_=_C4064( C3618 C4064 ) C3618_=_C4077( C3618 C4077 ) \nC3618_=_C4086( C3618 C4086 ) C3668_=_C3789( C3668 C3789 ) C3668_=_C3815( C3668 C3815 ) C3668_=_C3926( C3668 C3926 ) C3668_=_C3933( C3668 C3933 ) C3668_=_C3971( C3668 C3971 ) \nC3668_=_C3993( C3668 C3993 ) C3668_=_C4051( C3668 C4051 ) C3668_=_C4053( C3668 C4053 ) C3668_=_C4094( C3668 C4094 ) C3668_=_C4097( C3668 C4097 ) C3720_=_C3721( C3720 C3721 ) \nC3720_=_C3820( C3720 C3820 ) C3720_=_C3836( C3720 C3836 ) C3720_=_C3865( C3720 C3865 ) C3720_=_C3880( C3720 C3880 ) C3720_=_C3982( C3720 C3982 ) C3720_=_C3992( C3720 C3992 ) \nC3720_=_C4064( C3720 C4064 ) C3720_=_C4077( C3720 C4077 ) C3720_=_C4086( C3720 C4086 ) C3721_=_C3823( C3721 C3823 ) C3721_=_C3866( C3721 C3866 ) C3721_=_C3903( C3721 C3903 ) \nC3721_=_C3955( C3721 C3955 ) C3721_=_C3967( C3721 C3967 ) C3721_=_C4078( C3721 C4078 ) C3721_=_C4082( C3721 C4082 ) C3789_=_C3815( C3789 C3815 ) C3789_=_C3926( C3789 C3926 ) \nC3789_=_C3933( C3789 C3933 ) C3789_=_C3971( C3789 C3971 ) C3789_=_C3993( C3789 C3993 ) C3789_=_C4051( C3789 C4051 ) C3789_=_C4053( C3789 C4053 ) C3789_=_C4094( C3789 C4094 ) \nC3789_=_C4097( C3789 C4097 ) C3815_=_C3926( C3815 C3926 ) C3815_=_C3933( C3815 C3933 ) C3815_=_C3971( C3815 C3971 ) C3815_=_C3993( C3815 C3993 ) C3815_=_C4051( C3815 C4051 ) \nC3815_=_C4053( C3815 C4053 ) C3815_=_C4094( C3815 C4094 ) C3815_=_C4097( C3815 C4097 ) C3820_=_C3823( C3820 C3823 ) C3820_=_C3836( C3820 C3836 ) C3820_=_C3865( C3820 C3865 ) \nC3820_=_C3880( C3820 C3880 ) C3820_=_C3982( C3820 C3982 ) C3820_=_C3992( C3820 C3992 ) C3820_=_C4064( C3820 C4064 ) C3820_=_C4077( C3820 C4077 ) C3820_=_C4086( C3820 C4086 ) \nC3823_=_C3866( C3823 C3866 ) C3823_=_C3903( C3823 C3903 ) C3823_=_C3955( C3823 C3955 ) C3823_=_C3967( C3823 C3967 ) C3823_=_C4078( C3823 C4078 ) C3823_=_C4082( C3823 C4082 ) \nC3836_=_C3865( C3836 C3865 ) C3836_=_C3880( C3836 C3880 ) C3836_=_C3982( C3836 C3982 ) C3836_=_C3992( C3836 C3992 ) C3836_=_C4064( C3836 C4064 ) C3836_=_C4077( C3836 C4077 ) \nC3836_=_C4086( C3836 C4086 ) C3865_=_C3866( C3865 C3866 ) C3865_=_C3880( C3865 C3880 ) C3865_=_C3982( C3865 C3982 ) C3865_=_C3992( C3865 C3992 ) C3865_=_C4064( C3865 C4064 ) \nC3865_=_C4077( C3865 C4077 ) C3865_=_C4086( C3865 C4086 ) C3866_=_C3903( C3866 C3903 ) C3866_=_C3955( C3866 C3955 ) C3866_=_C3967( C3866 C3967 ) C3866_=_C4078( C3866 C4078 ) \nC3866_=_C4082( C3866 C4082 ) C3880_=_C3982( C3880 C3982 ) C3880_=_C3992( C3880 C3992 ) C3880_=_C4064( C3880 C4064 ) C3880_=_C4077( C3880 C4077 ) C3880_=_C4086( C3880 C4086 ) \nC3903_=_C3955( C3903 C3955 ) C3903_=_C3967( C3903 C3967 ) C3903_=_C4078( C3903 C4078 ) C3903_=_C4082( C3903 C4082 ) C3926_=_C3933( C3926 C3933 ) C3926_=_C3971( C3926 C3971 ) \nC3926_=_C3993( C3926 C3993 ) C3926_=_C4051( C3926 C4051 ) C3926_=_C4053( C3926 C4053 ) C3926_=_C4094( C3926 C4094 ) C3926_=_C4097( C3926 C4097 ) C3933_=_C3971( C3933 C3971 ) \nC3933_=_C3993( C3933 C3993 ) C3933_=_C4051( C3933 C4051 ) C3933_=_C4053( C3933 C4053 ) C3933_=_C4094( C3933 C4094 ) C3933_=_C4097( C3933 C4097 ) C3955_=_C3967( C3955 C3967 ) \nC3955_=_C4078( C3955 C4078 ) C3955_=_C4082( C3955 C4082 ) C3967_=_C4078( C3967 C4078 ) C3967_=_C4082( C3967 C4082 ) C3971_=_C3993( C3971 C3993 ) C3971_=_C4051( C3971 C4051 ) \nC3971_=_C4053( C3971 C4053 ) C3971_=_C4094( C3971 C4094 ) C3971_=_C4097( C3971 C4097 ) C3982_=_C3992( C3982 C3992 ) C3982_=_C4064( C3982 C4064 ) C3982_=_C4077( C3982 C4077 ) \nC3982_=_C4086( C3982 C4086 ) C3992_=_C3993( C3992 C3993 ) C3992_=_C4064( C3992 C4064 ) C3992_=_C4077( C3992 C4077 ) C3992_=_C4086( C3992 C4086 ) C3993_=_C4051( C3993 C4051 ) \nC3993_=_C4053( C3993 C4053 ) C3993_=_C4094( C3993 C4094 ) C3993_=_C4097( C3993 C4097 ) C4051_=_C4053( C4051 C4053 ) C4051_=_C4094( C4051 C4094 ) C4051_=_C4097( C4051 C4097 ) \nC4053_=_C4094( C4053 C4094 ) C4053_=_C4097( C4053 C4097 ) C4064_=_C4077( C4064 C4077 ) C4064_=_C4086( C4064 C4086 ) C4077_=_C4078( C4077 C4078 ) C4077_=_C4086( C4077 C4086 ) \nC4078_=_C4082( C4078 C4082 ) C4094_=_C4097( C4094 C4097 ) "];105-&gt;153[label="194: C568 C689 C791 C792 C804 \nC868 C869 C1040 C1041 C1157 C1176 \nC1198 C1202 C1216 C1326 C1328 C1329 \nC1331 C1347 C1348 C1419 C1436 C1441 \nC1444 C1548 C1551 C1552 C1568 C1569 \nC1571 C1579 C1660 C1844 C1888 C1891 \nC1893 C1895 C1896 C1897 C1898 C1899 \nC1900 C1901 C1902 C1903 C1904 C1905 \nC1906 C1907 C1908 C1909 C1910 C1912 \nC1956 C1957 C1958 C2124 C2132 C2144 \nC2147 C2203 C2267 C2274 C2328 C2330 \nC2331 C2333 C2334 C2335 C2336 C2337 \nC2338 C2339 C2340 C2341 C2342 C2343 \nC2344 C2345 C2346 C2347 C2348 C2349 \nC2351 C2353 C2354 C2355 C2357 C2358 \nC2359 C2360 C2361 C2362 C2363 C2364 \nC2365 C2366 C2367 C2368 C2369 C2370 \nC2371 C2392 C2467 C2527 C2564 C2577 \nC2631 C2633 C2645 C2647 C2665 C2704 \nC2705 C2706 C2707 C2708 C2709 C2710 \nC2711 C2712 C2713 C2714 C2715 C2716 \nC2717 C2718 C2719 C2721 C2740 C2753 \nC2783 C2784 C2835 C2973 C3114 C3143 \nC3144 C3145 C3146 C3147 C3148 C3149 \nC3150 C3151 C3152 C3153 C3154 C3155 \nC3156 C3243 C3273 C3274 C3299 C3300 \nC3341 C3342 C3369 C3380 C3393 C3524 \nC3525 C3572 C3585 C3618</w:t>
      </w:r>
    </w:p>
    <w:p>
      <w:pPr>
        <w:pStyle w:val="PreformattedText"/>
        <w:bidi w:val="0"/>
        <w:spacing w:before="0" w:after="0"/>
        <w:jc w:val="left"/>
        <w:rPr/>
      </w:pPr>
      <w:r>
        <w:rPr/>
        <w:t xml:space="preserve"> </w:t>
      </w:r>
      <w:r>
        <w:rPr/>
        <w:t>C3668 C3720 \nC3721 C3789 C3815 C3820 C3823 C3836 \nC3865 C3866 C3880 C3903 C3926 C3933 \nC3955 C3967 C3971 C3982 C3992 C3993 \nC4051 C4053 C4064 C4077 C4078 C4082 \nC4086 C4094 C4097 \n2436: C568_=_C1347 ,C568_=_C1571 ,C568_=_C1958 ,C568_=_C2267 ,C568_=_C2328 ,\nC568_=_C2564 ,C568_=_C2645 ,C568_=_C2784 ,C568_=_C2835 ,C568_=_C3369 ,C568_=_C3380 ,\nC568_=_C3393 ,C568_=_C3525 ,C568_=_C3668 ,C568_=_C3789 ,C568_=_C3815 ,C568_=_C3926 ,\nC568_=_C3933 ,C568_=_C3971 ,C568_=_C3993 ,C568_=_C4051 ,C568_=_C4053 ,C568_=_C4094 ,\nC568_=_C4097 ,C689_=_C804 ,C689_=_C1202 ,C689_=_C1579 ,C689_=_C1660 ,C689_=_C2132 ,\nC689_=_C2633 ,C689_=_C2647 ,C689_=_C2740 ,C689_=_C3143 ,C689_=_C3144 ,C689_=_C3145 ,\nC689_=_C3146 ,C689_=_C3147 ,C689_=_C3148 ,C689_=_C3149 ,C689_=_C3150 ,C689_=_C3151 ,\nC689_=_C3152 ,C689_=_C3153 ,C689_=_C3154 ,C689_=_C3155 ,C689_=_C3156 ,C791_=_C792 ,\nC791_=_C868 ,C791_=_C1040 ,C791_=_C1176 ,C791_=_C1568 ,C791_=_C1956 ,C791_=_C2203 ,\nC791_=_C2665 ,C791_=_C2783 ,C791_=_C3273 ,C791_=_C3299 ,C791_=_C3341 ,C791_=_C3524 ,\nC791_=_C3572 ,C791_=_C3618 ,C791_=_C3720 ,C791_=_C3820 ,C791_=_C3836 ,C791_=_C3865 ,\nC791_=_C3880 ,C791_=_C3982 ,C791_=_C3992 ,C791_=_C4064 ,C791_=_C4077 ,C791_=_C4086 ,\nC792_=_C869 ,C792_=_C1041 ,C792_=_C1216 ,C792_=_C1436 ,C792_=_C1569 ,C792_=_C1957 ,\nC792_=_C2144 ,C792_=_C2392 ,C792_=_C2753 ,C792_=_C2973 ,C792_=_C3114 ,C792_=_C3243 ,\nC792_=_C3274 ,C792_=_C3300 ,C792_=_C3342 ,C792_=_C3585 ,C792_=_C3721 ,C792_=_C3823 ,\nC792_=_C3866 ,C792_=_C3903 ,C792_=_C3955 ,C792_=_C3967 ,C792_=_C4078 ,C792_=_C4082 ,\nC804_=_C1202 ,C804_=_C1579 ,C804_=_C1660 ,C804_=_C2132 ,C804_=_C2633 ,C804_=_C2647 ,\nC804_=_C2740 ,C804_=_C3143 ,C804_=_C3144 ,C804_=_C3145 ,C804_=_C3146 ,C804_=_C3147 ,\nC804_=_C3148 ,C804_=_C3149 ,C804_=_C3150 ,C804_=_C3151 ,C804_=_C3152 ,C804_=_C3153 ,\nC804_=_C3154 ,C804_=_C3155 ,C804_=_C3156 ,C868_=_C869 ,C868_=_C1040 ,C868_=_C1176 ,\nC868_=_C1568 ,C868_=_C1956 ,C868_=_C2203 ,C868_=_C2665 ,C868_=_C2783 ,C868_=_C3273 ,\nC868_=_C3299 ,C868_=_C3341 ,C868_=_C3524 ,C868_=_C3572 ,C868_=_C3618 ,C868_=_C3720 ,\nC868_=_C3820 ,C868_=_C3836 ,C868_=_C3865 ,C868_=_C3880 ,C868_=_C3982 ,C868_=_C3992 ,\nC868_=_C4064 ,C868_=_C4077 ,C868_=_C4086 ,C869_=_C1041 ,C869_=_C1216 ,C869_=_C1436 ,\nC869_=_C1569 ,C869_=_C1957 ,C869_=_C2144 ,C869_=_C2392 ,C869_=_C2753 ,C869_=_C2973 ,\nC869_=_C3114 ,C869_=_C3243 ,C869_=_C3274 ,C869_=_C3300 ,C869_=_C3342 ,C869_=_C3585 ,\nC869_=_C3721 ,C869_=_C3823 ,C869_=_C3866 ,C869_=_C3903 ,C869_=_C3955 ,C869_=_C3967 ,\nC869_=_C4078 ,C869_=_C4082 ,C1040_=_C1041 ,C1040_=_C1176 ,C1040_=_C1568 ,C1040_=_C1956 ,\nC1040_=_C2203 ,C1040_=_C2665 ,C1040_=_C2783 ,C1040_=_C3273 ,C1040_=_C3299 ,C1040_=_C3341 ,\nC1040_=_C3524 ,C1040_=_C3572 ,C1040_=_C3618 ,C1040_=_C3720 ,C1040_=_C3820 ,C1040_=_C3836 ,\nC1040_=_C3865 ,C1040_=_C3880 ,C1040_=_C3982 ,C1040_=_C3992 ,C1040_=_C4064 ,C1040_=_C4077 ,\nC1040_=_C4086 ,C1041_=_C1216 ,C1041_=_C1436 ,C1041_=_C1569 ,C1041_=_C1957 ,C1041_=_C2144 ,\nC1041_=_C2392 ,C1041_=_C2753 ,C1041_=_C2973 ,C1041_=_C3114 ,C1041_=_C3243 ,C1041_=_C3274 ,\nC1041_=_C3300 ,C1041_=_C3342 ,C1041_=_C3585 ,C1041_=_C3721 ,C1041_=_C3823 ,C1041_=_C3866 ,\nC1041_=_C3903 ,C1041_=_C3955 ,C1041_=_C3967 ,C1041_=_C4078 ,C1041_=_C4082 ,C1157_=_C1176 ,\nC1157_=_C1198 ,C1157_=_C1329 ,C1157_=_C1844 ,C1157_=_C2124 ,C1157_=_C2147 ,C1157_=_C2353 ,\nC1157_=_C2354 ,C1157_=_C2355 ,C1157_=_C2357 ,C1157_=_C2358 ,C1157_=_C2359 ,C1157_=_C2360 ,\nC1157_=_C2361 ,C1157_=_C2362 ,C1157_=_C2363 ,C1157_=_C2364 ,C1157_=_C2365 ,C1157_=_C2366 ,\nC1157_=_C2367 ,C1157_=_C2368 ,C1157_=_C2369 ,C1157_=_C2370 ,C1157_=_C2371 ,C1176_=_C1568 ,\nC1176_=_C1956 ,C1176_=_C2203 ,C1176_=_C2665 ,C1176_=_C2783 ,C1176_=_C3273 ,C1176_=_C3299 ,\nC1176_=_C3341 ,C1176_=_C3524 ,C1176_=_C3572 ,C1176_=_C3618 ,C1176_=_C3720 ,C1176_=_C3820 ,\nC1176_=_C3836 ,C1176_=_C3865 ,C1176_=_C3880 ,C1176_=_C3982 ,C1176_=_C3992 ,C1176_=_C4064 ,\nC1176_=_C4077 ,C1176_=_C4086 ,C1198_=_C1202 ,C1198_=_C1216 ,C1198_=_C1329 ,C1198_=_C1844 ,\nC1198_=_C2124 ,C1198_=_C2147 ,C1198_=_C2353 ,C1198_=_C2354 ,C1198_=_C2355 ,C1198_=_C2357 ,\nC1198_=_C2358 ,C1198_=_C2359 ,C1198_=_C2360 ,C1198_=_C2361 ,C1198_=_C2362 ,C1198_=_C2363 ,\nC1198_=_C2364 ,C1198_=_C2365 ,C1198_=_C2366 ,C1198_=_C2367 ,C1198_=_C2368 ,C1198_=_C2369 ,\nC1198_=_C2370 ,C1198_=_C2371 ,C1202_=_C1216 ,C1202_=_C1579 ,C1202_=_C1660 ,C1202_=_C2132 ,\nC1202_=_C2633 ,C1202_=_C2647 ,C1202_=_C2740 ,C1202_=_C3143 ,C1202_=_C3144 ,C1202_=_C3145 ,\nC1202_=_C3146 ,C1202_=_C3147 ,C1202_=_C3148 ,C1202_=_C3149 ,C1202_=_C3150 ,C1202_=_C3151 ,\nC1202_=_C3152 ,C1202_=_C3153 ,C1202_=_C3154 ,C1202_=_C3155 ,C1202_=_C3156 ,C1216_=_C1436 ,\nC1216_=_C1569 ,C1216_=_C1957 ,C1216_=_C2144 ,C1216_=_C2392 ,C1216_=_C2753 ,C1216_=_C2973 ,\nC1216_=_C3114 ,C1216_=_C3243 ,C1216_=_C3274 ,C1216_=_C3300 ,C1216_=_C3342 ,C1216_=_C3585 ,\nC1216_=_C3721 ,C1216_=_C3823 ,C1216_=_C3866 ,C1216_=_C3903 ,C1216_=_C3955 ,C1216_=_C3967 ,\nC1216_=_C4078 ,C1216_=_C4082 ,C1326_=_C1328 ,C1326_=_C1329 ,C1326_=_C1331 ,C1326_=_C1347 ,\nC1326_=_C1348 ,C1326_=_C1548 ,C1326_=_C1888 ,C1326_=_C1891 ,C1326_=_C1893 ,C1326_=_C1895 ,\nC1326_=_C1896 ,C1326_=_C1897 ,C1326_=_C1898 ,C1326_=_C1899 ,C1326_=_C1900 ,C1326_=_C1901 ,\nC1326_=_C1902 ,C1326_=_C1903 ,C1326_=_C1904 ,C1326_=_C1905 ,C1326_=_C1906 ,C1326_=_C1907 ,\nC1326_=_C1908 ,C1326_=_C1909 ,C1326_=_C1910 ,C1326_=_C1912 ,C1328_=_C1329 ,C1328_=_C1331 ,\nC1328_=_C1347 ,C1328_=_C1419 ,C1328_=_C1441 ,C1328_=_C1551 ,C1328_=_C2330 ,C1328_=_C2331 ,\nC1328_=_C2333 ,C1328_=_C2334 ,C1328_=_C2335 ,C1328_=_C2336 ,C1328_=_C2337 ,C1328_=_C2338 ,\nC1328_=_C2339 ,C1328_=_C2340 ,C1328_=_C2341 ,C1328_=_C2342 ,C1328_=_C2343 ,C1328_=_C2344 ,\nC1328_=_C2345 ,C1328_=_C2346 ,C1328_=_C2347 ,C1328_=_C2348 ,C1328_=_C2349 ,C1328_=_C2351 ,\nC1329_=_C1331 ,C1329_=_C1347 ,C1329_=_C1844 ,C1329_=_C2124 ,C1329_=_C2147 ,C1329_=_C2353 ,\nC1329_=_C2354 ,C1329_=_C2355 ,C1329_=_C2357 ,C1329_=_C2358 ,C1329_=_C2359 ,C1329_=_C2360 ,\nC1329_=_C2361 ,C1329_=_C2362 ,C1329_=_C2363 ,C1329_=_C2364 ,C1329_=_C2365 ,C1329_=_C2366 ,\nC1329_=_C2367 ,C1329_=_C2368 ,C1329_=_C2369 ,C1329_=_C2370 ,C1329_=_C2371 ,C1331_=_C1347 ,\nC1331_=_C1444 ,C1331_=_C1552 ,C1331_=_C2274 ,C1331_=_C2467 ,C1331_=_C2527 ,C1331_=_C2577 ,\nC1331_=_C2631 ,C1331_=_C2704 ,C1331_=_C2705 ,C1331_=_C2706 ,C1331_=_C2707 ,C1331_=_C2708 ,\nC1331_=_C2709 ,C1331_=_C2710 ,C1331_=_C2711 ,C1331_=_C2712 ,C1331_=_C2713 ,C1331_=_C2714 ,\nC1331_=_C2715 ,C1331_=_C2716 ,C1331_=_C2717 ,C1331_=_C2718 ,C1331_=_C2719 ,C1331_=_C2721 ,\nC1347_=_C1571 ,C1347_=_C1958 ,C1347_=_C2267 ,C1347_=_C2328 ,C1347_=_C2564 ,C1347_=_C2645 ,\nC1347_=_C2784 ,C1347_=_C2835 ,C1347_=_C3369 ,C1347_=_C3380 ,C1347_=_C3393 ,C1347_=_C3525 ,\nC1347_=_C3668 ,C1347_=_C3789 ,C1347_=_C3815 ,C1347_=_C3926 ,C1347_=_C3933 ,C1347_=_C3971 ,\nC1347_=_C3993 ,C1347_=_C4051 ,C1347_=_C4053 ,C1347_=_C4094 ,C1347_=_C4097 ,C1348_=_C1548 ,\nC1348_=_C1888 ,C1348_=_C1891 ,C1348_=_C1893 ,C1348_=_C1895 ,C1348_=_C1896 ,C1348_=_C1897 ,\nC1348_=_C1898 ,C1348_=_C1899 ,C1348_=_C1900 ,C1348_=_C1901 ,C1348_=_C1902 ,C1348_=_C1903 ,\nC1348_=_C1904 ,C1348_=_C1905 ,C1348_=_C1906 ,C1348_=_C1907 ,C1348_=_C1908 ,C1348_=_C1909 ,\nC1348_=_C1910 ,C1348_=_C1912 ,C1419_=_C1436 ,C1419_=_C1441 ,C1419_=_C1551 ,C1419_=_C2330 ,\nC1419_=_C2331 ,C1419_=_C2333 ,C1419_=_C2334 ,C1419_=_C2335 ,C1419_=_C2336 ,C1419_=_C2337 ,\nC1419_=_C2338 ,C1419_=_C2339 ,C1419_=_C2340 ,C1419_=_C2341 ,C1419_=_C2342 ,C1419_=_C2343 ,\nC1419_=_C2344 ,C1419_=_C2345 ,C1419_=_C2346 ,C1419_=_C2347 ,C1419_=_C2348 ,C1419_=_C2349 ,\nC1419_=_C2351 ,C1436_=_C1569 ,C1436_=_C1957 ,C1436_=_C2144 ,C1436_=_C2392 ,C1436_=_C2753 ,\nC1436_=_C2973 ,C1436_=_C3114 ,C1436_=_C3243 ,C1436_=_C3274 ,C1436_=_C3300 ,C1436_=_C3342 ,\nC1436_=_C3585 ,C1436_=_C3721 ,C1436_=_C3823 ,C1436_=_C3866 ,C1436_=_C3903 ,C1436_=_C3955 ,\nC1436_=_C3967 ,C1436_=_C4078 ,C1436_=_C4082 ,C1441_=_C1444 ,C1441_=_C1551 ,C1441_=_C2330 ,\nC1441_=_C2331 ,C1441_=_C2333 ,C1441_=_C2334 ,C1441_=_C2335 ,C1441_=_C2336 ,C1441_=_C2337 ,\nC1441_=_C2338 ,C1441_=_C2339 ,C1441_=_C2340 ,C1441_=_C2341 ,C1441_=_C2342 ,C1441_=_C2343 ,\nC1441_=_C2344 ,C1441_=_C2345 ,C1441_=_C2346 ,C1441_=_C2347 ,C1441_=_C2348 ,C1441_=_C2349 ,\nC1441_=_C2351 ,C1444_=_C1552 ,C1444_=_C2274 ,C1444_=_C2467 ,C1444_=_C2527 ,C1444_=_C2577 ,\nC1444_=_C2631 ,C1444_=_C2704 ,C1444_=_C2705 ,C1444_=_C2706 ,C1444_=_C2707 ,C1444_=_C2708 ,\nC1444_=_C2709 ,C1444_=_C2710 ,C1444_=_C2711 ,C1444_=_C2712 ,C1444_=_C2713 ,C1444_=_C2714 ,\nC1444_=_C2715 ,C1444_=_C2716 ,C1444_=_C2717 ,C1444_=_C2718 ,C1444_=_C2719 ,C1444_=_C2721 ,\nC1548_=_C1551 ,C1548_=_C1552 ,C1548_=_C1568 ,C1548_=_C1569 ,C1548_=_C1571 ,C1548_=_C1888 ,\nC1548_=_C1891 ,C1548_=_C1893 ,C1548_=_C1895 ,C1548_=_C1896 ,C1548_=_C1897 ,C1548_=_C1898 ,\nC1548_=_C1899 ,C1548_=_C1900 ,C1548_=_C1901 ,C1548_=_C1902 ,C1548_=_C1903 ,C1548_=_C1904 ,\nC1548_=_C1905 ,C1548_=_C1906 ,C1548_=_C1907 ,C1548_=_C1908 ,C1548_=_C1909 ,C1548_=_C1910 ,\nC1548_=_C1912 ,C1551_=_C1552 ,C1551_=_C1568 ,C1551_=_C1569 ,C1551_=_C1571 ,C1551_=_C2330 ,\nC1551_=_C2331 ,C1551_=_C2333 ,C1551_=_C2334 ,C1551_=_C2335 ,C1551_=_C2336 ,C1551_=_C2337 ,\nC1551_=_C2338 ,C1551_=_C2339 ,C1551_=_C2340 ,C1551_=_C2341 ,C1551_=_C2342 ,C1551_=_C2343 ,\nC1551_=_C2344 ,C1551_=_C2345 ,C1551_=_C2346 ,C1551_=_C2347 ,C1551_=_C2348 ,C1551_=_C2349 ,\nC1551_=_C2351 ,C1552_=_C1568 ,C1552_=_C1569 ,C1552_=_C1571 ,C1552_=_C2274 ,C1552_=_C2467 ,\nC1552_=_C2527 ,C1552_=_C2577 ,C1552_=_C2631 ,C1552_=_C2704 ,C1552_=_C2705 ,C1552_=_C2706 ,\nC1552_=_C2707 ,C1552_=_C2708 ,C1552_=_C2709 ,C1552_=_C2710 ,C1552_=_C2711 ,C1552_=_C2712 ,\nC1552_=_C2713 ,C1552_=_C2714 ,C1552_=_C2715 ,C1552_=_C2716 ,C1552_=_C2717 ,C1552_=_C2718 ,\nC1552_=_C2719 ,C1552_=_C2721 ,C1568_=_C1569 ,C1568_=_C1571 ,C1568_=_C1956 ,C1568_=_C2203 ,\nC1568_=_C2665 ,C1568_=_C2783 ,C1568_=_C3273 ,C1568_=_C3299 ,C1568_=_C3341 ,C1568_=_C3524 ,\nC1568_=_C3572 ,C1568_=_C3618 ,C1568_=_C3720 ,C1568_=_C3820 ,C1568_=_C3836 ,C1568_=_C3865 ,\nC1568_=_C3880 ,C1568_=_C3982 ,C1568_=_C3992 ,C1568_=_C4064</w:t>
      </w:r>
    </w:p>
    <w:p>
      <w:pPr>
        <w:pStyle w:val="PreformattedText"/>
        <w:bidi w:val="0"/>
        <w:spacing w:before="0" w:after="0"/>
        <w:jc w:val="left"/>
        <w:rPr/>
      </w:pPr>
      <w:r>
        <w:rPr/>
        <w:t xml:space="preserve"> </w:t>
      </w:r>
      <w:r>
        <w:rPr/>
        <w:t>,C1568_=_C4077 ,C1568_=_C4086 ,\nC1569_=_C1571 ,C1569_=_C1957 ,C1569_=_C2144 ,C1569_=_C2392 ,C1569_=_C2753 ,C1569_=_C2973 ,\nC1569_=_C3114 ,C1569_=_C3243 ,C1569_=_C3274 ,C1569_=_C3300 ,C1569_=_C3342 ,C1569_=_C3585 ,\nC1569_=_C3721 ,C1569_=_C3823 ,C1569_=_C3866 ,C1569_=_C3903 ,C1569_=_C3955 ,C1569_=_C3967 ,\nC1569_=_C4078 ,C1569_=_C4082 ,C1571_=_C1958 ,C1571_=_C2267 ,C1571_=_C2328 ,C1571_=_C2564 ,\nC1571_=_C2645 ,C1571_=_C2784 ,C1571_=_C2835 ,C1571_=_C3369 ,C1571_=_C3380 ,C1571_=_C3393 ,\nC1571_=_C3525 ,C1571_=_C3668 ,C1571_=_C3789 ,C1571_=_C3815 ,C1571_=_C3926 ,C1571_=_C3933 ,\nC1571_=_C3971 ,C1571_=_C3993 ,C1571_=_C4051 ,C1571_=_C4053 ,C1571_=_C4094 ,C1571_=_C4097 ,\nC1579_=_C1660 ,C1579_=_C2132 ,C1579_=_C2633 ,C1579_=_C2647 ,C1579_=_C2740 ,C1579_=_C3143 ,\nC1579_=_C3144 ,C1579_=_C3145 ,C1579_=_C3146 ,C1579_=_C3147 ,C1579_=_C3148 ,C1579_=_C3149 ,\nC1579_=_C3150 ,C1579_=_C3151 ,C1579_=_C3152 ,C1579_=_C3153 ,C1579_=_C3154 ,C1579_=_C3155 ,\nC1579_=_C3156 ,C1660_=_C2132 ,C1660_=_C2633 ,C1660_=_C2647 ,C1660_=_C2740 ,C1660_=_C3143 ,\nC1660_=_C3144 ,C1660_=_C3145 ,C1660_=_C3146 ,C1660_=_C3147 ,C1660_=_C3148 ,C1660_=_C3149 ,\nC1660_=_C3150 ,C1660_=_C3151 ,C1660_=_C3152 ,C1660_=_C3153 ,C1660_=_C3154 ,C1660_=_C3155 ,\nC1660_=_C3156 ,C1844_=_C2124 ,C1844_=_C2147 ,C1844_=_C2353 ,C1844_=_C2354 ,C1844_=_C2355 ,\nC1844_=_C2357 ,C1844_=_C2358 ,C1844_=_C2359 ,C1844_=_C2360 ,C1844_=_C2361 ,C1844_=_C2362 ,\nC1844_=_C2363 ,C1844_=_C2364 ,C1844_=_C2365 ,C1844_=_C2366 ,C1844_=_C2367 ,C1844_=_C2368 ,\nC1844_=_C2369 ,C1844_=_C2370 ,C1844_=_C2371 ,C1888_=_C1891 ,C1888_=_C1893 ,C1888_=_C1895 ,\nC1888_=_C1896 ,C1888_=_C1897 ,C1888_=_C1898 ,C1888_=_C1899 ,C1888_=_C1900 ,C1888_=_C1901 ,\nC1888_=_C1902 ,C1888_=_C1903 ,C1888_=_C1904 ,C1888_=_C1905 ,C1888_=_C1906 ,C1888_=_C1907 ,\nC1888_=_C1908 ,C1888_=_C1909 ,C1888_=_C1910 ,C1888_=_C1912 ,C1891_=_C1893 ,C1891_=_C1895 ,\nC1891_=_C1896 ,C1891_=_C1897 ,C1891_=_C1898 ,C1891_=_C1899 ,C1891_=_C1900 ,C1891_=_C1901 ,\nC1891_=_C1902 ,C1891_=_C1903 ,C1891_=_C1904 ,C1891_=_C1905 ,C1891_=_C1906 ,C1891_=_C1907 ,\nC1891_=_C1908 ,C1891_=_C1909 ,C1891_=_C1910 ,C1891_=_C1912 ,C1891_=_C2353 ,C1891_=_C2647 ,\nC1891_=_C2665 ,C1893_=_C1895 ,C1893_=_C1896 ,C1893_=_C1897 ,C1893_=_C1898 ,C1893_=_C1899 ,\nC1893_=_C1900 ,C1893_=_C1901 ,C1893_=_C1902 ,C1893_=_C1903 ,C1893_=_C1904 ,C1893_=_C1905 ,\nC1893_=_C1906 ,C1893_=_C1907 ,C1893_=_C1908 ,C1893_=_C1909 ,C1893_=_C1910 ,C1893_=_C1912 ,\nC1893_=_C2333 ,C1893_=_C2704 ,C1893_=_C2835 ,C1895_=_C1896 ,C1895_=_C1897 ,C1895_=_C1898 ,\nC1895_=_C1899 ,C1895_=_C1900 ,C1895_=_C1901 ,C1895_=_C1902 ,C1895_=_C1903 ,C1895_=_C1904 ,\nC1895_=_C1905 ,C1895_=_C1906 ,C1895_=_C1907 ,C1895_=_C1908 ,C1895_=_C1909 ,C1895_=_C1910 ,\nC1895_=_C1912 ,C1895_=_C2339 ,C1895_=_C2707 ,C1895_=_C3393 ,C1896_=_C1897 ,C1896_=_C1898 ,\nC1896_=_C1899 ,C1896_=_C1900 ,C1896_=_C1901 ,C1896_=_C1902 ,C1896_=_C1903 ,C1896_=_C1904 ,\nC1896_=_C1905 ,C1896_=_C1906 ,C1896_=_C1907 ,C1896_=_C1908 ,C1896_=_C1909 ,C1896_=_C1910 ,\nC1896_=_C1912 ,C1897_=_C1898 ,C1897_=_C1899 ,C1897_=_C1900 ,C1897_=_C1901 ,C1897_=_C1902 ,\nC1897_=_C1903 ,C1897_=_C1904 ,C1897_=_C1905 ,C1897_=_C1906 ,C1897_=_C1907 ,C1897_=_C1908 ,\nC1897_=_C1909 ,C1897_=_C1910 ,C1897_=_C1912 ,C1897_=_C2360 ,C1897_=_C3146 ,C1897_=_C3524 ,\nC1897_=_C3525 ,C1898_=_C1899 ,C1898_=_C1900 ,C1898_=_C1901 ,C1898_=_C1902 ,C1898_=_C1903 ,\nC1898_=_C1904 ,C1898_=_C1905 ,C1898_=_C1906 ,C1898_=_C1907 ,C1898_=_C1908 ,C1898_=_C1909 ,\nC1898_=_C1910 ,C1898_=_C1912 ,C1899_=_C1900 ,C1899_=_C1901 ,C1899_=_C1902 ,C1899_=_C1903 ,\nC1899_=_C1904 ,C1899_=_C1905 ,C1899_=_C1906 ,C1899_=_C1907 ,C1899_=_C1908 ,C1899_=_C1909 ,\nC1899_=_C1910 ,C1899_=_C1912 ,C1899_=_C2361 ,C1899_=_C3147 ,C1899_=_C3572 ,C1900_=_C1901 ,\nC1900_=_C1902 ,C1900_=_C1903 ,C1900_=_C1904 ,C1900_=_C1905 ,C1900_=_C1906 ,C1900_=_C1907 ,\nC1900_=_C1908 ,C1900_=_C1909 ,C1900_=_C1910 ,C1900_=_C1912 ,C1901_=_C1902 ,C1901_=_C1903 ,\nC1901_=_C1904 ,C1901_=_C1905 ,C1901_=_C1906 ,C1901_=_C1907 ,C1901_=_C1908 ,C1901_=_C1909 ,\nC1901_=_C1910 ,C1901_=_C1912 ,C1901_=_C2364 ,C1901_=_C3150 ,C1901_=_C3836 ,C1902_=_C1903 ,\nC1902_=_C1904 ,C1902_=_C1905 ,C1902_=_C1906 ,C1902_=_C1907 ,C1902_=_C1908 ,C1902_=_C1909 ,\nC1902_=_C1910 ,C1902_=_C1912 ,C1902_=_C2343 ,C1902_=_C2365 ,C1902_=_C3151 ,C1902_=_C3865 ,\nC1902_=_C3866 ,C1903_=_C1904 ,C1903_=_C1905 ,C1903_=_C1906 ,C1903_=_C1907 ,C1903_=_C1908 ,\nC1903_=_C1909 ,C1903_=_C1910 ,C1903_=_C1912 ,C1904_=_C1905 ,C1904_=_C1906 ,C1904_=_C1907 ,\nC1904_=_C1908 ,C1904_=_C1909 ,C1904_=_C1910 ,C1904_=_C1912 ,C1904_=_C2366 ,C1904_=_C3152 ,\nC1904_=_C3880 ,C1905_=_C1906 ,C1905_=_C1907 ,C1905_=_C1908 ,C1905_=_C1909 ,C1905_=_C1910 ,\nC1905_=_C1912 ,C1906_=_C1907 ,C1906_=_C1908 ,C1906_=_C1909 ,C1906_=_C1910 ,C1906_=_C1912 ,\nC1906_=_C3971 ,C1907_=_C1908 ,C1907_=_C1909 ,C1907_=_C1910 ,C1907_=_C1912 ,C1907_=_C2368 ,\nC1907_=_C3154 ,C1907_=_C3982 ,C1908_=_C1909 ,C1908_=_C1910 ,C1908_=_C1912 ,C1909_=_C1910 ,\nC1909_=_C1912 ,C1909_=_C2347 ,C1909_=_C2715 ,C1909_=_C4051 ,C1910_=_C1912 ,C1910_=_C2348 ,\nC1910_=_C2716 ,C1910_=_C4053 ,C1912_=_C2351 ,C1912_=_C2719 ,C1912_=_C4094 ,C1956_=_C1957 ,\nC1956_=_C1958 ,C1956_=_C2203 ,C1956_=_C2665 ,C1956_=_C2783 ,C1956_=_C3273 ,C1956_=_C3299 ,\nC1956_=_C3341 ,C1956_=_C3524 ,C1956_=_C3572 ,C1956_=_C3618 ,C1956_=_C3720 ,C1956_=_C3820 ,\nC1956_=_C3836 ,C1956_=_C3865 ,C1956_=_C3880 ,C1956_=_C3982 ,C1956_=_C3992 ,C1956_=_C4064 ,\nC1956_=_C4077 ,C1956_=_C4086 ,C1957_=_C1958 ,C1957_=_C2144 ,C1957_=_C2392 ,C1957_=_C2753 ,\nC1957_=_C2973 ,C1957_=_C3114 ,C1957_=_C3243 ,C1957_=_C3274 ,C1957_=_C3300 ,C1957_=_C3342 ,\nC1957_=_C3585 ,C1957_=_C3721 ,C1957_=_C3823 ,C1957_=_C3866 ,C1957_=_C3903 ,C1957_=_C3955 ,\nC1957_=_C3967 ,C1957_=_C4078 ,C1957_=_C4082 ,C1958_=_C2267 ,C1958_=_C2328 ,C1958_=_C2564 ,\nC1958_=_C2645 ,C1958_=_C2784 ,C1958_=_C2835 ,C1958_=_C3369 ,C1958_=_C3380 ,C1958_=_C3393 ,\nC1958_=_C3525 ,C1958_=_C3668 ,C1958_=_C3789 ,C1958_=_C3815 ,C1958_=_C3926 ,C1958_=_C3933 ,\nC1958_=_C3971 ,C1958_=_C3993 ,C1958_=_C4051 ,C1958_=_C4053 ,C1958_=_C4094 ,C1958_=_C4097 ,\nC2124_=_C2132 ,C2124_=_C2144 ,C2124_=_C2147 ,C2124_=_C2353 ,C2124_=_C2354 ,C2124_=_C2355 ,\nC2124_=_C2357 ,C2124_=_C2358 ,C2124_=_C2359 ,C2124_=_C2360 ,C2124_=_C2361 ,C2124_=_C2362 ,\nC2124_=_C2363 ,C2124_=_C2364 ,C2124_=_C2365 ,C2124_=_C2366 ,C2124_=_C2367 ,C2124_=_C2368 ,\nC2124_=_C2369 ,C2124_=_C2370 ,C2124_=_C2371 ,C2132_=_C2144 ,C2132_=_C2633 ,C2132_=_C2647 ,\nC2132_=_C2740 ,C2132_=_C3143 ,C2132_=_C3144 ,C2132_=_C3145 ,C2132_=_C3146 ,C2132_=_C3147 ,\nC2132_=_C3148 ,C2132_=_C3149 ,C2132_=_C3150 ,C2132_=_C3151 ,C2132_=_C3152 ,C2132_=_C3153 ,\nC2132_=_C3154 ,C2132_=_C3155 ,C2132_=_C3156 ,C2144_=_C2392 ,C2144_=_C2753 ,C2144_=_C2973 ,\nC2144_=_C3114 ,C2144_=_C3243 ,C2144_=_C3274 ,C2144_=_C3300 ,C2144_=_C3342 ,C2144_=_C3585 ,\nC2144_=_C3721 ,C2144_=_C3823 ,C2144_=_C3866 ,C2144_=_C3903 ,C2144_=_C3955 ,C2144_=_C3967 ,\nC2144_=_C4078 ,C2144_=_C4082 ,C2147_=_C2353 ,C2147_=_C2354 ,C2147_=_C2355 ,C2147_=_C2357 ,\nC2147_=_C2358 ,C2147_=_C2359 ,C2147_=_C2360 ,C2147_=_C2361 ,C2147_=_C2362 ,C2147_=_C2363 ,\nC2147_=_C2364 ,C2147_=_C2365 ,C2147_=_C2366 ,C2147_=_C2367 ,C2147_=_C2368 ,C2147_=_C2369 ,\nC2147_=_C2370 ,C2147_=_C2371 ,C2203_=_C2665 ,C2203_=_C2783 ,C2203_=_C3273 ,C2203_=_C3299 ,\nC2203_=_C3341 ,C2203_=_C3524 ,C2203_=_C3572 ,C2203_=_C3618 ,C2203_=_C3720 ,C2203_=_C3820 ,\nC2203_=_C3836 ,C2203_=_C3865 ,C2203_=_C3880 ,C2203_=_C3982 ,C2203_=_C3992 ,C2203_=_C4064 ,\nC2203_=_C4077 ,C2203_=_C4086 ,C2267_=_C2328 ,C2267_=_C2564 ,C2267_=_C2645 ,C2267_=_C2784 ,\nC2267_=_C2835 ,C2267_=_C3369 ,C2267_=_C3380 ,C2267_=_C3393 ,C2267_=_C3525 ,C2267_=_C3668 ,\nC2267_=_C3789 ,C2267_=_C3815 ,C2267_=_C3926 ,C2267_=_C3933 ,C2267_=_C3971 ,C2267_=_C3993 ,\nC2267_=_C4051 ,C2267_=_C4053 ,C2267_=_C4094 ,C2267_=_C4097 ,C2274_=_C2467 ,C2274_=_C2527 ,\nC2274_=_C2577 ,C2274_=_C2631 ,C2274_=_C2704 ,C2274_=_C2705 ,C2274_=_C2706 ,C2274_=_C2707 ,\nC2274_=_C2708 ,C2274_=_C2709 ,C2274_=_C2710 ,C2274_=_C2711 ,C2274_=_C2712 ,C2274_=_C2713 ,\nC2274_=_C2714 ,C2274_=_C2715 ,C2274_=_C2716 ,C2274_=_C2717 ,C2274_=_C2718 ,C2274_=_C2719 ,\nC2274_=_C2721 ,C2328_=_C2564 ,C2328_=_C2645 ,C2328_=_C2784 ,C2328_=_C2835 ,C2328_=_C3369 ,\nC2328_=_C3380 ,C2328_=_C3393 ,C2328_=_C3525 ,C2328_=_C3668 ,C2328_=_C3789 ,C2328_=_C3815 ,\nC2328_=_C3926 ,C2328_=_C3933 ,C2328_=_C3971 ,C2328_=_C3993 ,C2328_=_C4051 ,C2328_=_C4053 ,\nC2328_=_C4094 ,C2328_=_C4097 ,C2330_=_C2331 ,C2330_=_C2333 ,C2330_=_C2334 ,C2330_=_C2335 ,\nC2330_=_C2336 ,C2330_=_C2337 ,C2330_=_C2338 ,C2330_=_C2339 ,C2330_=_C2340 ,C2330_=_C2341 ,\nC2330_=_C2342 ,C2330_=_C2343 ,C2330_=_C2344 ,C2330_=_C2345 ,C2330_=_C2346 ,C2330_=_C2347 ,\nC2330_=_C2348 ,C2330_=_C2349 ,C2330_=_C2351 ,C2330_=_C2392 ,C2331_=_C2333 ,C2331_=_C2334 ,\nC2331_=_C2335 ,C2331_=_C2336 ,C2331_=_C2337 ,C2331_=_C2338 ,C2331_=_C2339 ,C2331_=_C2340 ,\nC2331_=_C2341 ,C2331_=_C2342 ,C2331_=_C2343 ,C2331_=_C2344 ,C2331_=_C2345 ,C2331_=_C2346 ,\nC2331_=_C2347 ,C2331_=_C2348 ,C2331_=_C2349 ,C2331_=_C2351 ,C2331_=_C2527 ,C2333_=_C2334 ,\nC2333_=_C2335 ,C2333_=_C2336 ,C2333_=_C2337 ,C2333_=_C2338 ,C2333_=_C2339 ,C2333_=_C2340 ,\nC2333_=_C2341 ,C2333_=_C2342 ,C2333_=_C2343 ,C2333_=_C2344 ,C2333_=_C2345 ,C2333_=_C2346 ,\nC2333_=_C2347 ,C2333_=_C2348 ,C2333_=_C2349 ,C2333_=_C2351 ,C2333_=_C2704 ,C2333_=_C2835 ,\nC2334_=_C2335 ,C2334_=_C2336 ,C2334_=_C2337 ,C2334_=_C2338 ,C2334_=_C2339 ,C2334_=_C2340 ,\nC2334_=_C2341 ,C2334_=_C2342 ,C2334_=_C2343 ,C2334_=_C2344 ,C2334_=_C2345 ,C2334_=_C2346 ,\nC2334_=_C2347 ,C2334_=_C2348 ,C2334_=_C2349 ,C2334_=_C2351 ,C2334_=_C2973 ,C2335_=_C2336 ,\nC2335_=_C2337 ,C2335_=_C2338 ,C2335_=_C2339 ,C2335_=_C2340 ,C2335_=_C2341 ,C2335_=_C2342 ,\nC2335_=_C2343 ,C2335_=_C2344 ,C2335_=_C2345 ,C2335_=_C2346 ,C2335_=_C2347 ,C2335_=_C2348 ,\nC2335_=_C2349 ,C2335_=_C2351 ,C2335_=_C2705 ,C2336_=_C2337 ,C2336_=_C2338 ,C2336_=_C2339 ,\nC2336_=_C2340 ,C2336_=_C2341 ,C2336_=_C2342 ,C2336_=_C2343 ,C2336_=_C2344 ,C2336_=_C2345 ,\nC2336_=_C2346 ,C2336_=_C2347</w:t>
      </w:r>
    </w:p>
    <w:p>
      <w:pPr>
        <w:pStyle w:val="PreformattedText"/>
        <w:bidi w:val="0"/>
        <w:spacing w:before="0" w:after="0"/>
        <w:jc w:val="left"/>
        <w:rPr/>
      </w:pPr>
      <w:r>
        <w:rPr/>
        <w:t xml:space="preserve"> </w:t>
      </w:r>
      <w:r>
        <w:rPr/>
        <w:t>,C2336_=_C2348 ,C2336_=_C2349 ,C2336_=_C2351 ,C2336_=_C3114 ,\nC2337_=_C2338 ,C2337_=_C2339 ,C2337_=_C2340 ,C2337_=_C2341 ,C2337_=_C2342 ,C2337_=_C2343 ,\nC2337_=_C2344 ,C2337_=_C2345 ,C2337_=_C2346 ,C2337_=_C2347 ,C2337_=_C2348 ,C2337_=_C2349 ,\nC2337_=_C2351 ,C2337_=_C2706 ,C2338_=_C2339 ,C2338_=_C2340 ,C2338_=_C2341 ,C2338_=_C2342 ,\nC2338_=_C2343 ,C2338_=_C2344 ,C2338_=_C2345 ,C2338_=_C2346 ,C2338_=_C2347 ,C2338_=_C2348 ,\nC2338_=_C2349 ,C2338_=_C2351 ,C2338_=_C3299 ,C2338_=_C3300 ,C2339_=_C2340 ,C2339_=_C2341 ,\nC2339_=_C2342 ,C2339_=_C2343 ,C2339_=_C2344 ,C2339_=_C2345 ,C2339_=_C2346 ,C2339_=_C2347 ,\nC2339_=_C2348 ,C2339_=_C2349 ,C2339_=_C2351 ,C2339_=_C2707 ,C2339_=_C3393 ,C2340_=_C2341 ,\nC2340_=_C2342 ,C2340_=_C2343 ,C2340_=_C2344 ,C2340_=_C2345 ,C2340_=_C2346 ,C2340_=_C2347 ,\nC2340_=_C2348 ,C2340_=_C2349 ,C2340_=_C2351 ,C2340_=_C2708 ,C2341_=_C2342 ,C2341_=_C2343 ,\nC2341_=_C2344 ,C2341_=_C2345 ,C2341_=_C2346 ,C2341_=_C2347 ,C2341_=_C2348 ,C2341_=_C2349 ,\nC2341_=_C2351 ,C2341_=_C2709 ,C2342_=_C2343 ,C2342_=_C2344 ,C2342_=_C2345 ,C2342_=_C2346 ,\nC2342_=_C2347 ,C2342_=_C2348 ,C2342_=_C2349 ,C2342_=_C2351 ,C2342_=_C2713 ,C2343_=_C2344 ,\nC2343_=_C2345 ,C2343_=_C2346 ,C2343_=_C2347 ,C2343_=_C2348 ,C2343_=_C2349 ,C2343_=_C2351 ,\nC2343_=_C2365 ,C2343_=_C3151 ,C2343_=_C3865 ,C2343_=_C3866 ,C2344_=_C2345 ,C2344_=_C2346 ,\nC2344_=_C2347 ,C2344_=_C2348 ,C2344_=_C2349 ,C2344_=_C2351 ,C2344_=_C3903 ,C2345_=_C2346 ,\nC2345_=_C2347 ,C2345_=_C2348 ,C2345_=_C2349 ,C2345_=_C2351 ,C2345_=_C3955 ,C2346_=_C2347 ,\nC2346_=_C2348 ,C2346_=_C2349 ,C2346_=_C2351 ,C2346_=_C2369 ,C2346_=_C2714 ,C2347_=_C2348 ,\nC2347_=_C2349 ,C2347_=_C2351 ,C2347_=_C2715 ,C2347_=_C4051 ,C2348_=_C2349 ,C2348_=_C2351 ,\nC2348_=_C2716 ,C2348_=_C4053 ,C2349_=_C2351 ,C2349_=_C2717 ,C2351_=_C2719 ,C2351_=_C4094 ,\nC2353_=_C2354 ,C2353_=_C2355 ,C2353_=_C2357 ,C2353_=_C2358 ,C2353_=_C2359 ,C2353_=_C2360 ,\nC2353_=_C2361 ,C2353_=_C2362 ,C2353_=_C2363 ,C2353_=_C2364 ,C2353_=_C2365 ,C2353_=_C2366 ,\nC2353_=_C2367 ,C2353_=_C2368 ,C2353_=_C2369 ,C2353_=_C2370 ,C2353_=_C2371 ,C2353_=_C2647 ,\nC2353_=_C2665 ,C2354_=_C2355 ,C2354_=_C2357 ,C2354_=_C2358 ,C2354_=_C2359 ,C2354_=_C2360 ,\nC2354_=_C2361 ,C2354_=_C2362 ,C2354_=_C2363 ,C2354_=_C2364 ,C2354_=_C2365 ,C2354_=_C2366 ,\nC2354_=_C2367 ,C2354_=_C2368 ,C2354_=_C2369 ,C2354_=_C2370 ,C2354_=_C2371 ,C2354_=_C2740 ,\nC2354_=_C2753 ,C2355_=_C2357 ,C2355_=_C2358 ,C2355_=_C2359 ,C2355_=_C2360 ,C2355_=_C2361 ,\nC2355_=_C2362 ,C2355_=_C2363 ,C2355_=_C2364 ,C2355_=_C2365 ,C2355_=_C2366 ,C2355_=_C2367 ,\nC2355_=_C2368 ,C2355_=_C2369 ,C2355_=_C2370 ,C2355_=_C2371 ,C2357_=_C2358 ,C2357_=_C2359 ,\nC2357_=_C2360 ,C2357_=_C2361 ,C2357_=_C2362 ,C2357_=_C2363 ,C2357_=_C2364 ,C2357_=_C2365 ,\nC2357_=_C2366 ,C2357_=_C2367 ,C2357_=_C2368 ,C2357_=_C2369 ,C2357_=_C2370 ,C2357_=_C2371 ,\nC2358_=_C2359 ,C2358_=_C2360 ,C2358_=_C2361 ,C2358_=_C2362 ,C2358_=_C2363 ,C2358_=_C2364 ,\nC2358_=_C2365 ,C2358_=_C2366 ,C2358_=_C2367 ,C2358_=_C2368 ,C2358_=_C2369 ,C2358_=_C2370 ,\nC2358_=_C2371 ,C2358_=_C3143 ,C2358_=_C3243 ,C2359_=_C2360 ,C2359_=_C2361 ,C2359_=_C2362 ,\nC2359_=_C2363 ,C2359_=_C2364 ,C2359_=_C2365 ,C2359_=_C2366 ,C2359_=_C2367 ,C2359_=_C2368 ,\nC2359_=_C2369 ,C2359_=_C2370 ,C2359_=_C2371 ,C2359_=_C3144 ,C2359_=_C3341 ,C2359_=_C3342 ,\nC2360_=_C2361 ,C2360_=_C2362 ,C2360_=_C2363 ,C2360_=_C2364 ,C2360_=_C2365 ,C2360_=_C2366 ,\nC2360_=_C2367 ,C2360_=_C2368 ,C2360_=_C2369 ,C2360_=_C2370 ,C2360_=_C2371 ,C2360_=_C3146 ,\nC2360_=_C3524 ,C2360_=_C3525 ,C2361_=_C2362 ,C2361_=_C2363 ,C2361_=_C2364 ,C2361_=_C2365 ,\nC2361_=_C2366 ,C2361_=_C2367 ,C2361_=_C2368 ,C2361_=_C2369 ,C2361_=_C2370 ,C2361_=_C2371 ,\nC2361_=_C3147 ,C2361_=_C3572 ,C2362_=_C2363 ,C2362_=_C2364 ,C2362_=_C2365 ,C2362_=_C2366 ,\nC2362_=_C2367 ,C2362_=_C2368 ,C2362_=_C2369 ,C2362_=_C2370 ,C2362_=_C2371 ,C2362_=_C3148 ,\nC2362_=_C3585 ,C2363_=_C2364 ,C2363_=_C2365 ,C2363_=_C2366 ,C2363_=_C2367 ,C2363_=_C2368 ,\nC2363_=_C2369 ,C2363_=_C2370 ,C2363_=_C2371 ,C2364_=_C2365 ,C2364_=_C2366 ,C2364_=_C2367 ,\nC2364_=_C2368 ,C2364_=_C2369 ,C2364_=_C2370 ,C2364_=_C2371 ,C2364_=_C3150 ,C2364_=_C3836 ,\nC2365_=_C2366 ,C2365_=_C2367 ,C2365_=_C2368 ,C2365_=_C2369 ,C2365_=_C2370 ,C2365_=_C2371 ,\nC2365_=_C3151 ,C2365_=_C3865 ,C2365_=_C3866 ,C2366_=_C2367 ,C2366_=_C2368 ,C2366_=_C2369 ,\nC2366_=_C2370 ,C2366_=_C2371 ,C2366_=_C3152 ,C2366_=_C3880 ,C2367_=_C2368 ,C2367_=_C2369 ,\nC2367_=_C2370 ,C2367_=_C2371 ,C2367_=_C3153 ,C2367_=_C3967 ,C2368_=_C2369 ,C2368_=_C2370 ,\nC2368_=_C2371 ,C2368_=_C3154 ,C2368_=_C3982 ,C2369_=_C2370 ,C2369_=_C2371 ,C2369_=_C2714 ,\nC2370_=_C2371 ,C2371_=_C3156 ,C2371_=_C4082 ,C2392_=_C2753 ,C2392_=_C2973 ,C2392_=_C3114 ,\nC2392_=_C3243 ,C2392_=_C3274 ,C2392_=_C3300 ,C2392_=_C3342 ,C2392_=_C3585 ,C2392_=_C3721 ,\nC2392_=_C3823 ,C2392_=_C3866 ,C2392_=_C3903 ,C2392_=_C3955 ,C2392_=_C3967 ,C2392_=_C4078 ,\nC2392_=_C4082 ,C2467_=_C2527 ,C2467_=_C2577 ,C2467_=_C2631 ,C2467_=_C2704 ,C2467_=_C2705 ,\nC2467_=_C2706 ,C2467_=_C2707 ,C2467_=_C2708 ,C2467_=_C2709 ,C2467_=_C2710 ,C2467_=_C2711 ,\nC2467_=_C2712 ,C2467_=_C2713 ,C2467_=_C2714 ,C2467_=_C2715 ,C2467_=_C2716 ,C2467_=_C2717 ,\nC2467_=_C2718 ,C2467_=_C2719 ,C2467_=_C2721 ,C2527_=_C2577 ,C2527_=_C2631 ,C2527_=_C2704 ,\nC2527_=_C2705 ,C2527_=_C2706 ,C2527_=_C2707 ,C2527_=_C2708 ,C2527_=_C2709 ,C2527_=_C2710 ,\nC2527_=_C2711 ,C2527_=_C2712 ,C2527_=_C2713 ,C2527_=_C2714 ,C2527_=_C2715 ,C2527_=_C2716 ,\nC2527_=_C2717 ,C2527_=_C2718 ,C2527_=_C2719 ,C2527_=_C2721 ,C2564_=_C2645 ,C2564_=_C2784 ,\nC2564_=_C2835 ,C2564_=_C3369 ,C2564_=_C3380 ,C2564_=_C3393 ,C2564_=_C3525 ,C2564_=_C3668 ,\nC2564_=_C3789 ,C2564_=_C3815 ,C2564_=_C3926 ,C2564_=_C3933 ,C2564_=_C3971 ,C2564_=_C3993 ,\nC2564_=_C4051 ,C2564_=_C4053 ,C2564_=_C4094 ,C2564_=_C4097 ,C2577_=_C2631 ,C2577_=_C2704 ,\nC2577_=_C2705 ,C2577_=_C2706 ,C2577_=_C2707 ,C2577_=_C2708 ,C2577_=_C2709 ,C2577_=_C2710 ,\nC2577_=_C2711 ,C2577_=_C2712 ,C2577_=_C2713 ,C2577_=_C2714 ,C2577_=_C2715 ,C2577_=_C2716 ,\nC2577_=_C2717 ,C2577_=_C2718 ,C2577_=_C2719 ,C2577_=_C2721 ,C2631_=_C2633 ,C2631_=_C2645 ,\nC2631_=_C2704 ,C2631_=_C2705 ,C2631_=_C2706 ,C2631_=_C2707 ,C2631_=_C2708 ,C2631_=_C2709 ,\nC2631_=_C2710 ,C2631_=_C2711 ,C2631_=_C2712 ,C2631_=_C2713 ,C2631_=_C2714 ,C2631_=_C2715 ,\nC2631_=_C2716 ,C2631_=_C2717 ,C2631_=_C2718 ,C2631_=_C2719 ,C2631_=_C2721 ,C2633_=_C2645 ,\nC2633_=_C2647 ,C2633_=_C2740 ,C2633_=_C3143 ,C2633_=_C3144 ,C2633_=_C3145 ,C2633_=_C3146 ,\nC2633_=_C3147 ,C2633_=_C3148 ,C2633_=_C3149 ,C2633_=_C3150 ,C2633_=_C3151 ,C2633_=_C3152 ,\nC2633_=_C3153 ,C2633_=_C3154 ,C2633_=_C3155 ,C2633_=_C3156 ,C2645_=_C2784 ,C2645_=_C2835 ,\nC2645_=_C3369 ,C2645_=_C3380 ,C2645_=_C3393 ,C2645_=_C3525 ,C2645_=_C3668 ,C2645_=_C3789 ,\nC2645_=_C3815 ,C2645_=_C3926 ,C2645_=_C3933 ,C2645_=_C3971 ,C2645_=_C3993 ,C2645_=_C4051 ,\nC2645_=_C4053 ,C2645_=_C4094 ,C2645_=_C4097 ,C2647_=_C2665 ,C2647_=_C2740 ,C2647_=_C3143 ,\nC2647_=_C3144 ,C2647_=_C3145 ,C2647_=_C3146 ,C2647_=_C3147 ,C2647_=_C3148 ,C2647_=_C3149 ,\nC2647_=_C3150 ,C2647_=_C3151 ,C2647_=_C3152 ,C2647_=_C3153 ,C2647_=_C3154 ,C2647_=_C3155 ,\nC2647_=_C3156 ,C2665_=_C2783 ,C2665_=_C3273 ,C2665_=_C3299 ,C2665_=_C3341 ,C2665_=_C3524 ,\nC2665_=_C3572 ,C2665_=_C3618 ,C2665_=_C3720 ,C2665_=_C3820 ,C2665_=_C3836 ,C2665_=_C3865 ,\nC2665_=_C3880 ,C2665_=_C3982 ,C2665_=_C3992 ,C2665_=_C4064 ,C2665_=_C4077 ,C2665_=_C4086 ,\nC2704_=_C2705 ,C2704_=_C2706 ,C2704_=_C2707 ,C2704_=_C2708 ,C2704_=_C2709 ,C2704_=_C2710 ,\nC2704_=_C2711 ,C2704_=_C2712 ,C2704_=_C2713 ,C2704_=_C2714 ,C2704_=_C2715 ,C2704_=_C2716 ,\nC2704_=_C2717 ,C2704_=_C2718 ,C2704_=_C2719 ,C2704_=_C2721 ,C2704_=_C2835 ,C2705_=_C2706 ,\nC2705_=_C2707 ,C2705_=_C2708 ,C2705_=_C2709 ,C2705_=_C2710 ,C2705_=_C2711 ,C2705_=_C2712 ,\nC2705_=_C2713 ,C2705_=_C2714 ,C2705_=_C2715 ,C2705_=_C2716 ,C2705_=_C2717 ,C2705_=_C2718 ,\nC2705_=_C2719 ,C2705_=_C2721 ,C2706_=_C2707 ,C2706_=_C2708 ,C2706_=_C2709 ,C2706_=_C2710 ,\nC2706_=_C2711 ,C2706_=_C2712 ,C2706_=_C2713 ,C2706_=_C2714 ,C2706_=_C2715 ,C2706_=_C2716 ,\nC2706_=_C2717 ,C2706_=_C2718 ,C2706_=_C2719 ,C2706_=_C2721 ,C2707_=_C2708 ,C2707_=_C2709 ,\nC2707_=_C2710 ,C2707_=_C2711 ,C2707_=_C2712 ,C2707_=_C2713 ,C2707_=_C2714 ,C2707_=_C2715 ,\nC2707_=_C2716 ,C2707_=_C2717 ,C2707_=_C2718 ,C2707_=_C2719 ,C2707_=_C2721 ,C2707_=_C3393 ,\nC2708_=_C2709 ,C2708_=_C2710 ,C2708_=_C2711 ,C2708_=_C2712 ,C2708_=_C2713 ,C2708_=_C2714 ,\nC2708_=_C2715 ,C2708_=_C2716 ,C2708_=_C2717 ,C2708_=_C2718 ,C2708_=_C2719 ,C2708_=_C2721 ,\nC2709_=_C2710 ,C2709_=_C2711 ,C2709_=_C2712 ,C2709_=_C2713 ,C2709_=_C2714 ,C2709_=_C2715 ,\nC2709_=_C2716 ,C2709_=_C2717 ,C2709_=_C2718 ,C2709_=_C2719 ,C2709_=_C2721 ,C2710_=_C2711 ,\nC2710_=_C2712 ,C2710_=_C2713 ,C2710_=_C2714 ,C2710_=_C2715 ,C2710_=_C2716 ,C2710_=_C2717 ,\nC2710_=_C2718 ,C2710_=_C2719 ,C2710_=_C2721 ,C2711_=_C2712 ,C2711_=_C2713 ,C2711_=_C2714 ,\nC2711_=_C2715 ,C2711_=_C2716 ,C2711_=_C2717 ,C2711_=_C2718 ,C2711_=_C2719 ,C2711_=_C2721 ,\nC2712_=_C2713 ,C2712_=_C2714 ,C2712_=_C2715 ,C2712_=_C2716 ,C2712_=_C2717 ,C2712_=_C2718 ,\nC2712_=_C2719 ,C2712_=_C2721 ,C2713_=_C2714 ,C2713_=_C2715 ,C2713_=_C2716 ,C2713_=_C2717 ,\nC2713_=_C2718 ,C2713_=_C2719 ,C2713_=_C2721 ,C2714_=_C2715 ,C2714_=_C2716 ,C2714_=_C2717 ,\nC2714_=_C2718 ,C2714_=_C2719 ,C2714_=_C2721 ,C2715_=_C2716 ,C2715_=_C2717 ,C2715_=_C2718 ,\nC2715_=_C2719 ,C2715_=_C2721 ,C2715_=_C4051 ,C2716_=_C2717 ,C2716_=_C2718 ,C2716_=_C2719 ,\nC2716_=_C2721 ,C2716_=_C4053 ,C2717_=_C2718 ,C2717_=_C2719 ,C2717_=_C2721 ,C2718_=_C2719 ,\nC2718_=_C2721 ,C2718_=_C4077 ,C2718_=_C4078 ,C2719_=_C2721 ,C2719_=_C4094 ,C2721_=_C4097 ,\nC2740_=_C2753 ,C2740_=_C3143 ,C2740_=_C3144 ,C2740_=_C3145 ,C2740_=_C3146 ,C2740_=_C3147 ,\nC2740_=_C3148 ,C2740_=_C3149 ,C2740_=_C3150 ,C2740_=_C3151 ,C2740_=_C3152 ,C2740_=_C3153 ,\nC2740_=_C3154 ,C2740_=_C3155 ,C2740_=_C3156 ,C2753_=_C2973 ,C2753_=_C3114 ,C2753_=_C3243 ,\nC2753_=_C3274 ,C2753_=_C3300 ,C2753_=_C3342 ,C2753_=_C3585 ,C2753_=_C3721 ,C2753_=_C3823</w:t>
      </w:r>
    </w:p>
    <w:p>
      <w:pPr>
        <w:pStyle w:val="PreformattedText"/>
        <w:bidi w:val="0"/>
        <w:spacing w:before="0" w:after="0"/>
        <w:jc w:val="left"/>
        <w:rPr/>
      </w:pPr>
      <w:r>
        <w:rPr/>
        <w:t xml:space="preserve"> </w:t>
      </w:r>
      <w:r>
        <w:rPr/>
        <w:t>,\nC2753_=_C3866 ,C2753_=_C3903 ,C2753_=_C3955 ,C2753_=_C3967 ,C2753_=_C4078 ,C2753_=_C4082 ,\nC2783_=_C2784 ,C2783_=_C3273 ,C2783_=_C3299 ,C2783_=_C3341 ,C2783_=_C3524 ,C2783_=_C3572 ,\nC2783_=_C3618 ,C2783_=_C3720 ,C2783_=_C3820 ,C2783_=_C3836 ,C2783_=_C3865 ,C2783_=_C3880 ,\nC2783_=_C3982 ,C2783_=_C3992 ,C2783_=_C4064 ,C2783_=_C4077 ,C2783_=_C4086 ,C2784_=_C2835 ,\nC2784_=_C3369 ,C2784_=_C3380 ,C2784_=_C3393 ,C2784_=_C3525 ,C2784_=_C3668 ,C2784_=_C3789 ,\nC2784_=_C3815 ,C2784_=_C3926 ,C2784_=_C3933 ,C2784_=_C3971 ,C2784_=_C3993 ,C2784_=_C4051 ,\nC2784_=_C4053 ,C2784_=_C4094 ,C2784_=_C4097 ,C2835_=_C3369 ,C2835_=_C3380 ,C2835_=_C3393 ,\nC2835_=_C3525 ,C2835_=_C3668 ,C2835_=_C3789 ,C2835_=_C3815 ,C2835_=_C3926 ,C2835_=_C3933 ,\nC2835_=_C3971 ,C2835_=_C3993 ,C2835_=_C4051 ,C2835_=_C4053 ,C2835_=_C4094 ,C2835_=_C4097 ,\nC2973_=_C3114 ,C2973_=_C3243 ,C2973_=_C3274 ,C2973_=_C3300 ,C2973_=_C3342 ,C2973_=_C3585 ,\nC2973_=_C3721 ,C2973_=_C3823 ,C2973_=_C3866 ,C2973_=_C3903 ,C2973_=_C3955 ,C2973_=_C3967 ,\nC2973_=_C4078 ,C2973_=_C4082 ,C3114_=_C3243 ,C3114_=_C3274 ,C3114_=_C3300 ,C3114_=_C3342 ,\nC3114_=_C3585 ,C3114_=_C3721 ,C3114_=_C3823 ,C3114_=_C3866 ,C3114_=_C3903 ,C3114_=_C3955 ,\nC3114_=_C3967 ,C3114_=_C4078 ,C3114_=_C4082 ,C3143_=_C3144 ,C3143_=_C3145 ,C3143_=_C3146 ,\nC3143_=_C3147 ,C3143_=_C3148 ,C3143_=_C3149 ,C3143_=_C3150 ,C3143_=_C3151 ,C3143_=_C3152 ,\nC3143_=_C3153 ,C3143_=_C3154 ,C3143_=_C3155 ,C3143_=_C3156 ,C3143_=_C3243 ,C3144_=_C3145 ,\nC3144_=_C3146 ,C3144_=_C3147 ,C3144_=_C3148 ,C3144_=_C3149 ,C3144_=_C3150 ,C3144_=_C3151 ,\nC3144_=_C3152 ,C3144_=_C3153 ,C3144_=_C3154 ,C3144_=_C3155 ,C3144_=_C3156 ,C3144_=_C3341 ,\nC3144_=_C3342 ,C3145_=_C3146 ,C3145_=_C3147 ,C3145_=_C3148 ,C3145_=_C3149 ,C3145_=_C3150 ,\nC3145_=_C3151 ,C3145_=_C3152 ,C3145_=_C3153 ,C3145_=_C3154 ,C3145_=_C3155 ,C3145_=_C3156 ,\nC3145_=_C3380 ,C3146_=_C3147 ,C3146_=_C3148 ,C3146_=_C3149 ,C3146_=_C3150 ,C3146_=_C3151 ,\nC3146_=_C3152 ,C3146_=_C3153 ,C3146_=_C3154 ,C3146_=_C3155 ,C3146_=_C3156 ,C3146_=_C3524 ,\nC3146_=_C3525 ,C3147_=_C3148 ,C3147_=_C3149 ,C3147_=_C3150 ,C3147_=_C3151 ,C3147_=_C3152 ,\nC3147_=_C3153 ,C3147_=_C3154 ,C3147_=_C3155 ,C3147_=_C3156 ,C3147_=_C3572 ,C3148_=_C3149 ,\nC3148_=_C3150 ,C3148_=_C3151 ,C3148_=_C3152 ,C3148_=_C3153 ,C3148_=_C3154 ,C3148_=_C3155 ,\nC3148_=_C3156 ,C3148_=_C3585 ,C3149_=_C3150 ,C3149_=_C3151 ,C3149_=_C3152 ,C3149_=_C3153 ,\nC3149_=_C3154 ,C3149_=_C3155 ,C3149_=_C3156 ,C3150_=_C3151 ,C3150_=_C3152 ,C3150_=_C3153 ,\nC3150_=_C3154 ,C3150_=_C3155 ,C3150_=_C3156 ,C3150_=_C3836 ,C3151_=_C3152 ,C3151_=_C3153 ,\nC3151_=_C3154 ,C3151_=_C3155 ,C3151_=_C3156 ,C3151_=_C3865 ,C3151_=_C3866 ,C3152_=_C3153 ,\nC3152_=_C3154 ,C3152_=_C3155 ,C3152_=_C3156 ,C3152_=_C3880 ,C3153_=_C3154 ,C3153_=_C3155 ,\nC3153_=_C3156 ,C3153_=_C3967 ,C3154_=_C3155 ,C3154_=_C3156 ,C3154_=_C3982 ,C3155_=_C3156 ,\nC3156_=_C4082 ,C3243_=_C3274 ,C3243_=_C3300 ,C3243_=_C3342 ,C3243_=_C3585 ,C3243_=_C3721 ,\nC3243_=_C3823 ,C3243_=_C3866 ,C3243_=_C3903 ,C3243_=_C3955 ,C3243_=_C3967 ,C3243_=_C4078 ,\nC3243_=_C4082 ,C3273_=_C3274 ,C3273_=_C3299 ,C3273_=_C3341 ,C3273_=_C3524 ,C3273_=_C3572 ,\nC3273_=_C3618 ,C3273_=_C3720 ,C3273_=_C3820 ,C3273_=_C3836 ,C3273_=_C3865 ,C3273_=_C3880 ,\nC3273_=_C3982 ,C3273_=_C3992 ,C3273_=_C4064 ,C3273_=_C4077 ,C3273_=_C4086 ,C3274_=_C3300 ,\nC3274_=_C3342 ,C3274_=_C3585 ,C3274_=_C3721 ,C3274_=_C3823 ,C3274_=_C3866 ,C3274_=_C3903 ,\nC3274_=_C3955 ,C3274_=_C3967 ,C3274_=_C4078 ,C3274_=_C4082 ,C3299_=_C3300 ,C3299_=_C3341 ,\nC3299_=_C3524 ,C3299_=_C3572 ,C3299_=_C3618 ,C3299_=_C3720 ,C3299_=_C3820 ,C3299_=_C3836 ,\nC3299_=_C3865 ,C3299_=_C3880 ,C3299_=_C3982 ,C3299_=_C3992 ,C3299_=_C4064 ,C3299_=_C4077 ,\nC3299_=_C4086 ,C3300_=_C3342 ,C3300_=_C3585 ,C3300_=_C3721 ,C3300_=_C3823 ,C3300_=_C3866 ,\nC3300_=_C3903 ,C3300_=_C3955 ,C3300_=_C3967 ,C3300_=_C4078 ,C3300_=_C4082 ,C3341_=_C3342 ,\nC3341_=_C3524 ,C3341_=_C3572 ,C3341_=_C3618 ,C3341_=_C3720 ,C3341_=_C3820 ,C3341_=_C3836 ,\nC3341_=_C3865 ,C3341_=_C3880 ,C3341_=_C3982 ,C3341_=_C3992 ,C3341_=_C4064 ,C3341_=_C4077 ,\nC3341_=_C4086 ,C3342_=_C3585 ,C3342_=_C3721 ,C3342_=_C3823 ,C3342_=_C3866 ,C3342_=_C3903 ,\nC3342_=_C3955 ,C3342_=_C3967 ,C3342_=_C4078 ,C3342_=_C4082 ,C3369_=_C3380 ,C3369_=_C3393 ,\nC3369_=_C3525 ,C3369_=_C3668 ,C3369_=_C3789 ,C3369_=_C3815 ,C3369_=_C3926 ,C3369_=_C3933 ,\nC3369_=_C3971 ,C3369_=_C3993 ,C3369_=_C4051 ,C3369_=_C4053 ,C3369_=_C4094 ,C3369_=_C4097 ,\nC3380_=_C3393 ,C3380_=_C3525 ,C3380_=_C3668 ,C3380_=_C3789 ,C3380_=_C3815 ,C3380_=_C3926 ,\nC3380_=_C3933 ,C3380_=_C3971 ,C3380_=_C3993 ,C3380_=_C4051 ,C3380_=_C4053 ,C3380_=_C4094 ,\nC3380_=_C4097 ,C3393_=_C3525 ,C3393_=_C3668 ,C3393_=_C3789 ,C3393_=_C3815 ,C3393_=_C3926 ,\nC3393_=_C3933 ,C3393_=_C3971 ,C3393_=_C3993 ,C3393_=_C4051 ,C3393_=_C4053 ,C3393_=_C4094 ,\nC3393_=_C4097 ,C3524_=_C3525 ,C3524_=_C3572 ,C3524_=_C3618 ,C3524_=_C3720 ,C3524_=_C3820 ,\nC3524_=_C3836 ,C3524_=_C3865 ,C3524_=_C3880 ,C3524_=_C3982 ,C3524_=_C3992 ,C3524_=_C4064 ,\nC3524_=_C4077 ,C3524_=_C4086 ,C3525_=_C3668 ,C3525_=_C3789 ,C3525_=_C3815 ,C3525_=_C3926 ,\nC3525_=_C3933 ,C3525_=_C3971 ,C3525_=_C3993 ,C3525_=_C4051 ,C3525_=_C4053 ,C3525_=_C4094 ,\nC3525_=_C4097 ,C3572_=_C3618 ,C3572_=_C3720 ,C3572_=_C3820 ,C3572_=_C3836 ,C3572_=_C3865 ,\nC3572_=_C3880 ,C3572_=_C3982 ,C3572_=_C3992 ,C3572_=_C4064 ,C3572_=_C4077 ,C3572_=_C4086 ,\nC3585_=_C3721 ,C3585_=_C3823 ,C3585_=_C3866 ,C3585_=_C3903 ,C3585_=_C3955 ,C3585_=_C3967 ,\nC3585_=_C4078 ,C3585_=_C4082 ,C3618_=_C3720 ,C3618_=_C3820 ,C3618_=_C3836 ,C3618_=_C3865 ,\nC3618_=_C3880 ,C3618_=_C3982 ,C3618_=_C3992 ,C3618_=_C4064 ,C3618_=_C4077 ,C3618_=_C4086 ,\nC3668_=_C3789 ,C3668_=_C3815 ,C3668_=_C3926 ,C3668_=_C3933 ,C3668_=_C3971 ,C3668_=_C3993 ,\nC3668_=_C4051 ,C3668_=_C4053 ,C3668_=_C4094 ,C3668_=_C4097 ,C3720_=_C3721 ,C3720_=_C3820 ,\nC3720_=_C3836 ,C3720_=_C3865 ,C3720_=_C3880 ,C3720_=_C3982 ,C3720_=_C3992 ,C3720_=_C4064 ,\nC3720_=_C4077 ,C3720_=_C4086 ,C3721_=_C3823 ,C3721_=_C3866 ,C3721_=_C3903 ,C3721_=_C3955 ,\nC3721_=_C3967 ,C3721_=_C4078 ,C3721_=_C4082 ,C3789_=_C3815 ,C3789_=_C3926 ,C3789_=_C3933 ,\nC3789_=_C3971 ,C3789_=_C3993 ,C3789_=_C4051 ,C3789_=_C4053 ,C3789_=_C4094 ,C3789_=_C4097 ,\nC3815_=_C3926 ,C3815_=_C3933 ,C3815_=_C3971 ,C3815_=_C3993 ,C3815_=_C4051 ,C3815_=_C4053 ,\nC3815_=_C4094 ,C3815_=_C4097 ,C3820_=_C3823 ,C3820_=_C3836 ,C3820_=_C3865 ,C3820_=_C3880 ,\nC3820_=_C3982 ,C3820_=_C3992 ,C3820_=_C4064 ,C3820_=_C4077 ,C3820_=_C4086 ,C3823_=_C3866 ,\nC3823_=_C3903 ,C3823_=_C3955 ,C3823_=_C3967 ,C3823_=_C4078 ,C3823_=_C4082 ,C3836_=_C3865 ,\nC3836_=_C3880 ,C3836_=_C3982 ,C3836_=_C3992 ,C3836_=_C4064 ,C3836_=_C4077 ,C3836_=_C4086 ,\nC3865_=_C3866 ,C3865_=_C3880 ,C3865_=_C3982 ,C3865_=_C3992 ,C3865_=_C4064 ,C3865_=_C4077 ,\nC3865_=_C4086 ,C3866_=_C3903 ,C3866_=_C3955 ,C3866_=_C3967 ,C3866_=_C4078 ,C3866_=_C4082 ,\nC3880_=_C3982 ,C3880_=_C3992 ,C3880_=_C4064 ,C3880_=_C4077 ,C3880_=_C4086 ,C3903_=_C3955 ,\nC3903_=_C3967 ,C3903_=_C4078 ,C3903_=_C4082 ,C3926_=_C3933 ,C3926_=_C3971 ,C3926_=_C3993 ,\nC3926_=_C4051 ,C3926_=_C4053 ,C3926_=_C4094 ,C3926_=_C4097 ,C3933_=_C3971 ,C3933_=_C3993 ,\nC3933_=_C4051 ,C3933_=_C4053 ,C3933_=_C4094 ,C3933_=_C4097 ,C3955_=_C3967 ,C3955_=_C4078 ,\nC3955_=_C4082 ,C3967_=_C4078 ,C3967_=_C4082 ,C3971_=_C3993 ,C3971_=_C4051 ,C3971_=_C4053 ,\nC3971_=_C4094 ,C3971_=_C4097 ,C3982_=_C3992 ,C3982_=_C4064 ,C3982_=_C4077 ,C3982_=_C4086 ,\nC3992_=_C3993 ,C3992_=_C4064 ,C3992_=_C4077 ,C3992_=_C4086 ,C3993_=_C4051 ,C3993_=_C4053 ,\nC3993_=_C4094 ,C3993_=_C4097 ,C4051_=_C4053 ,C4051_=_C4094 ,C4051_=_C4097 ,C4053_=_C4094 ,\nC4053_=_C4097 ,C4064_=_C4077 ,C4064_=_C4086 ,C4077_=_C4078 ,C4077_=_C4086 ,C4078_=_C4082 ,\nC4094_=_C4097 ,"];154[shape=box, label="id:154 level: 6\n55: C132 C156 C174 C212 C246 \nC334 C346 C370 C380 C477 C482 \nC562 C889 C1026 C1036 C1134 C1165 \nC1336 C1385 C1389 C1494 C1498 C1580 \nC1586 C1661 C1848 C1994 C2154 C2232 \nC2239 C2259 C2295 C2357 C2838 C2853 \nC2859 C3122 C3183 C3184 C3185 C3186 \nC3187 C3188 C3189 C3190 C3191 C3192 \nC3193 C3194 C3212 C3349 C3694 C3702 \nC3825 C3826 \n765: C132_=_C156( C132 C156 ) C132_=_C174( C132 C174 ) C132_=_C212( C132 C212 ) C132_=_C246( C132 C246 ) C132_=_C334( C132 C334 ) \nC132_=_C346( C132 C346 ) C132_=_C370( C132 C370 ) C132_=_C380( C132 C380 ) C132_=_C482( C132 C482 ) C132_=_C562( C132 C562 ) C132_=_C889( C132 C889 ) \nC132_=_C1036( C132 C1036 ) C132_=_C1389( C132 C1389 ) C132_=_C1498( C132 C1498 ) C132_=_C1586( C132 C1586 ) C132_=_C1994( C132 C1994 ) C132_=_C2239( C132 C2239 ) \nC132_=_C2259( C132 C2259 ) C132_=_C2859( C132 C2859 ) C132_=_C3122( C132 C3122 ) C132_=_C3187( C132 C3187 ) C132_=_C3212( C132 C3212 ) C132_=_C3349( C132 C3349 ) \nC132_=_C3694( C132 C3694 ) C132_=_C3702( C132 C3702 ) C132_=_C3825( C132 C3825 ) C132_=_C3826( C132 C3826 ) C156_=_C174( C156 C174 ) C156_=_C212( C156 C212 ) \nC156_=_C246( C156 C246 ) C156_=_C334( C156 C334 ) C156_=_C346( C156 C346 ) C156_=_C370( C156 C370 ) C156_=_C380( C156 C380 ) C156_=_C482( C156 C482 ) \nC156_=_C562( C156 C562 ) C156_=_C889( C156 C889 ) C156_=_C1036( C156 C1036 ) C156_=_C1389( C156 C1389 ) C156_=_C1498( C156 C1498 ) C156_=_C1586( C156 C1586 ) \nC156_=_C1994( C156 C1994 ) C156_=_C2239( C156 C2239 ) C156_=_C2259( C156 C2259 ) C156_=_C2859( C156 C2859 ) C156_=_C3122( C156 C3122 ) C156_=_C3187( C156 C3187 ) \nC156_=_C3212( C156 C3212 ) C156_=_C3349( C156 C3349 ) C156_=_C3694( C156 C3694 ) C156_=_C3702( C156 C3702 ) C156_=_C3825( C156 C3825 ) C156_=_C3826( C156 C3826 ) \nC174_=_C212( C174 C212 ) C174_=_C246( C174 C246 ) C174_=_C334( C174 C334 ) C174_=_C346( C174 C346 ) C174_=_C370( C174 C370 ) C174_=_C380( C174 C380 ) \nC174_=_C482( C174 C482 ) C174_=_C562( C174 C562 ) C174_=_C889( C174 C889 ) C174_=_C1036( C174 C1036 ) C174_=_C1389( C174 C1389 ) C174_=_C1498( C174 C1498 ) \nC174_=_C1586( C174 C1586 ) C174_=_C1994( C174 C1994 ) C174_=_C2239( C174 C2239 ) C174_=_C2259( C174 C2259 ) C174_=_C2859( C174 C2859 ) C174_=_C3122(</w:t>
      </w:r>
    </w:p>
    <w:p>
      <w:pPr>
        <w:pStyle w:val="PreformattedText"/>
        <w:bidi w:val="0"/>
        <w:spacing w:before="0" w:after="0"/>
        <w:jc w:val="left"/>
        <w:rPr/>
      </w:pPr>
      <w:r>
        <w:rPr/>
        <w:t xml:space="preserve"> </w:t>
      </w:r>
      <w:r>
        <w:rPr/>
        <w:t>C174 C3122 ) \nC174_=_C3187( C174 C3187 ) C174_=_C3212( C174 C3212 ) C174_=_C3349( C174 C3349 ) C174_=_C3694( C174 C3694 ) C174_=_C3702( C174 C3702 ) C174_=_C3825( C174 C3825 ) \nC174_=_C3826( C174 C3826 ) C212_=_C246( C212 C246 ) C212_=_C334( C212 C334 ) C212_=_C346( C212 C346 ) C212_=_C370( C212 C370 ) C212_=_C380( C212 C380 ) \nC212_=_C482( C212 C482 ) C212_=_C562( C212 C562 ) C212_=_C889( C212 C889 ) C212_=_C1036( C212 C1036 ) C212_=_C1389( C212 C1389 ) C212_=_C1498( C212 C1498 ) \nC212_=_C1586( C212 C1586 ) C212_=_C1994( C212 C1994 ) C212_=_C2239( C212 C2239 ) C212_=_C2259( C212 C2259 ) C212_=_C2859( C212 C2859 ) C212_=_C3122( C212 C3122 ) \nC212_=_C3187( C212 C3187 ) C212_=_C3212( C212 C3212 ) C212_=_C3349( C212 C3349 ) C212_=_C3694( C212 C3694 ) C212_=_C3702( C212 C3702 ) C212_=_C3825( C212 C3825 ) \nC212_=_C3826( C212 C3826 ) C246_=_C334( C246 C334 ) C246_=_C346( C246 C346 ) C246_=_C370( C246 C370 ) C246_=_C380( C246 C380 ) C246_=_C482( C246 C482 ) \nC246_=_C562( C246 C562 ) C246_=_C889( C246 C889 ) C246_=_C1036( C246 C1036 ) C246_=_C1389( C246 C1389 ) C246_=_C1498( C246 C1498 ) C246_=_C1586( C246 C1586 ) \nC246_=_C1994( C246 C1994 ) C246_=_C2239( C246 C2239 ) C246_=_C2259( C246 C2259 ) C246_=_C2859( C246 C2859 ) C246_=_C3122( C246 C3122 ) C246_=_C3187( C246 C3187 ) \nC246_=_C3212( C246 C3212 ) C246_=_C3349( C246 C3349 ) C246_=_C3694( C246 C3694 ) C246_=_C3702( C246 C3702 ) C246_=_C3825( C246 C3825 ) C246_=_C3826( C246 C3826 ) \nC334_=_C346( C334 C346 ) C334_=_C370( C334 C370 ) C334_=_C380( C334 C380 ) C334_=_C482( C334 C482 ) C334_=_C562( C334 C562 ) C334_=_C889( C334 C889 ) \nC334_=_C1036( C334 C1036 ) C334_=_C1389( C334 C1389 ) C334_=_C1498( C334 C1498 ) C334_=_C1586( C334 C1586 ) C334_=_C1994( C334 C1994 ) C334_=_C2239( C334 C2239 ) \nC334_=_C2259( C334 C2259 ) C334_=_C2859( C334 C2859 ) C334_=_C3122( C334 C3122 ) C334_=_C3187( C334 C3187 ) C334_=_C3212( C334 C3212 ) C334_=_C3349( C334 C3349 ) \nC334_=_C3694( C334 C3694 ) C334_=_C3702( C334 C3702 ) C334_=_C3825( C334 C3825 ) C334_=_C3826( C334 C3826 ) C346_=_C370( C346 C370 ) C346_=_C380( C346 C380 ) \nC346_=_C482( C346 C482 ) C346_=_C562( C346 C562 ) C346_=_C889( C346 C889 ) C346_=_C1036( C346 C1036 ) C346_=_C1389( C346 C1389 ) C346_=_C1498( C346 C1498 ) \nC346_=_C1586( C346 C1586 ) C346_=_C1994( C346 C1994 ) C346_=_C2239( C346 C2239 ) C346_=_C2259( C346 C2259 ) C346_=_C2859( C346 C2859 ) C346_=_C3122( C346 C3122 ) \nC346_=_C3187( C346 C3187 ) C346_=_C3212( C346 C3212 ) C346_=_C3349( C346 C3349 ) C346_=_C3694( C346 C3694 ) C346_=_C3702( C346 C3702 ) C346_=_C3825( C346 C3825 ) \nC346_=_C3826( C346 C3826 ) C370_=_C380( C370 C380 ) C370_=_C482( C370 C482 ) C370_=_C562( C370 C562 ) C370_=_C889( C370 C889 ) C370_=_C1036( C370 C1036 ) \nC370_=_C1389( C370 C1389 ) C370_=_C1498( C370 C1498 ) C370_=_C1586( C370 C1586 ) C370_=_C1994( C370 C1994 ) C370_=_C2239( C370 C2239 ) C370_=_C2259( C370 C2259 ) \nC370_=_C2859( C370 C2859 ) C370_=_C3122( C370 C3122 ) C370_=_C3187( C370 C3187 ) C370_=_C3212( C370 C3212 ) C370_=_C3349( C370 C3349 ) C370_=_C3694( C370 C3694 ) \nC370_=_C3702( C370 C3702 ) C370_=_C3825( C370 C3825 ) C370_=_C3826( C370 C3826 ) C380_=_C482( C380 C482 ) C380_=_C562( C380 C562 ) C380_=_C889( C380 C889 ) \nC380_=_C1036( C380 C1036 ) C380_=_C1389( C380 C1389 ) C380_=_C1498( C380 C1498 ) C380_=_C1586( C380 C1586 ) C380_=_C1994( C380 C1994 ) C380_=_C2239( C380 C2239 ) \nC380_=_C2259( C380 C2259 ) C380_=_C2859( C380 C2859 ) C380_=_C3122( C380 C3122 ) C380_=_C3187( C380 C3187 ) C380_=_C3212( C380 C3212 ) C380_=_C3349( C380 C3349 ) \nC380_=_C3694( C380 C3694 ) C380_=_C3702( C380 C3702 ) C380_=_C3825( C380 C3825 ) C380_=_C3826( C380 C3826 ) C477_=_C482( C477 C482 ) C477_=_C1026( C477 C1026 ) \nC477_=_C1134( C477 C1134 ) C477_=_C1165( C477 C1165 ) C477_=_C1336( C477 C1336 ) C477_=_C1385( C477 C1385 ) C477_=_C1494( C477 C1494 ) C477_=_C1580( C477 C1580 ) \nC477_=_C1661( C477 C1661 ) C477_=_C1848( C477 C1848 ) C477_=_C2154( C477 C2154 ) C477_=_C2232( C477 C2232 ) C477_=_C2295( C477 C2295 ) C477_=_C2357( C477 C2357 ) \nC477_=_C2838( C477 C2838 ) C477_=_C2853( C477 C2853 ) C477_=_C3183( C477 C3183 ) C477_=_C3184( C477 C3184 ) C477_=_C3185( C477 C3185 ) C477_=_C3186( C477 C3186 ) \nC477_=_C3187( C477 C3187 ) C477_=_C3188( C477 C3188 ) C477_=_C3189( C477 C3189 ) C477_=_C3190( C477 C3190 ) C477_=_C3191( C477 C3191 ) C477_=_C3192( C477 C3192 ) \nC477_=_C3193( C477 C3193 ) C477_=_C3194( C477 C3194 ) C482_=_C562( C482 C562 ) C482_=_C889( C482 C889 ) C482_=_C1036( C482 C1036 ) C482_=_C1389( C482 C1389 ) \nC482_=_C1498( C482 C1498 ) C482_=_C1586( C482 C1586 ) C482_=_C1994( C482 C1994 ) C482_=_C2239( C482 C2239 ) C482_=_C2259( C482 C2259 ) C482_=_C2859( C482 C2859 ) \nC482_=_C3122( C482 C3122 ) C482_=_C3187( C482 C3187 ) C482_=_C3212( C482 C3212 ) C482_=_C3349( C482 C3349 ) C482_=_C3694( C482 C3694 ) C482_=_C3702( C482 C3702 ) \nC482_=_C3825( C482 C3825 ) C482_=_C3826( C482 C3826 ) C562_=_C889( C562 C889 ) C562_=_C1036( C562 C1036 ) C562_=_C1389( C562 C1389 ) C562_=_C1498( C562 C1498 ) \nC562_=_C1586( C562 C1586 ) C562_=_C1994( C562 C1994 ) C562_=_C2239( C562 C2239 ) C562_=_C2259( C562 C2259 ) C562_=_C2859( C562 C2859 ) C562_=_C3122( C562 C3122 ) \nC562_=_C3187( C562 C3187 ) C562_=_C3212( C562 C3212 ) C562_=_C3349( C562 C3349 ) C562_=_C3694( C562 C3694 ) C562_=_C3702( C562 C3702 ) C562_=_C3825( C562 C3825 ) \nC562_=_C3826( C562 C3826 ) C889_=_C1036( C889 C1036 ) C889_=_C1389( C889 C1389 ) C889_=_C1498( C889 C1498 ) C889_=_C1586( C889 C1586 ) C889_=_C1994( C889 C1994 ) \nC889_=_C2239( C889 C2239 ) C889_=_C2259( C889 C2259 ) C889_=_C2859( C889 C2859 ) C889_=_C3122( C889 C3122 ) C889_=_C3187( C889 C3187 ) C889_=_C3212( C889 C3212 ) \nC889_=_C3349( C889 C3349 ) C889_=_C3694( C889 C3694 ) C889_=_C3702( C889 C3702 ) C889_=_C3825( C889 C3825 ) C889_=_C3826( C889 C3826 ) C1026_=_C1036( C1026 C1036 ) \nC1026_=_C1134( C1026 C1134 ) C1026_=_C1165( C1026 C1165 ) C1026_=_C1336( C1026 C1336 ) C1026_=_C1385( C1026 C1385 ) C1026_=_C1494( C1026 C1494 ) C1026_=_C1580( C1026 C1580 ) \nC1026_=_C1661( C1026 C1661 ) C1026_=_C1848( C1026 C1848 ) C1026_=_C2154( C1026 C2154 ) C1026_=_C2232( C1026 C2232 ) C1026_=_C2295( C1026 C2295 ) C1026_=_C2357( C1026 C2357 ) \nC1026_=_C2838( C1026 C2838 ) C1026_=_C2853( C1026 C2853 ) C1026_=_C3183( C1026 C3183 ) C1026_=_C3184( C1026 C3184 ) C1026_=_C3185( C1026 C3185 ) C1026_=_C3186( C1026 C3186 ) \nC1026_=_C3187( C1026 C3187 ) C1026_=_C3188( C1026 C3188 ) C1026_=_C3189( C1026 C3189 ) C1026_=_C3190( C1026 C3190 ) C1026_=_C3191( C1026 C3191 ) C1026_=_C3192( C1026 C3192 ) \nC1026_=_C3193( C1026 C3193 ) C1026_=_C3194( C1026 C3194 ) C1036_=_C1389( C1036 C1389 ) C1036_=_C1498( C1036 C1498 ) C1036_=_C1586( C1036 C1586 ) C1036_=_C1994( C1036 C1994 ) \nC1036_=_C2239( C1036 C2239 ) C1036_=_C2259( C1036 C2259 ) C1036_=_C2859( C1036 C2859 ) C1036_=_C3122( C1036 C3122 ) C1036_=_C3187( C1036 C3187 ) C1036_=_C3212( C1036 C3212 ) \nC1036_=_C3349( C1036 C3349 ) C1036_=_C3694( C1036 C3694 ) C1036_=_C3702( C1036 C3702 ) C1036_=_C3825( C1036 C3825 ) C1036_=_C3826( C1036 C3826 ) C1134_=_C1165( C1134 C1165 ) \nC1134_=_C1336( C1134 C1336 ) C1134_=_C1385( C1134 C1385 ) C1134_=_C1494( C1134 C1494 ) C1134_=_C1580( C1134 C1580 ) C1134_=_C1661( C1134 C1661 ) C1134_=_C1848( C1134 C1848 ) \nC1134_=_C2154( C1134 C2154 ) C1134_=_C2232( C1134 C2232 ) C1134_=_C2295( C1134 C2295 ) C1134_=_C2357( C1134 C2357 ) C1134_=_C2838( C1134 C2838 ) C1134_=_C2853( C1134 C2853 ) \nC1134_=_C3183( C1134 C3183 ) C1134_=_C3184( C1134 C3184 ) C1134_=_C3185( C1134 C3185 ) C1134_=_C3186( C1134 C3186 ) C1134_=_C3187( C1134 C3187 ) C1134_=_C3188( C1134 C3188 ) \nC1134_=_C3189( C1134 C3189 ) C1134_=_C3190( C1134 C3190 ) C1134_=_C3191( C1134 C3191 ) C1134_=_C3192( C1134 C3192 ) C1134_=_C3193( C1134 C3193 ) C1134_=_C3194( C1134 C3194 ) \nC1165_=_C1336( C1165 C1336 ) C1165_=_C1385( C1165 C1385 ) C1165_=_C1494( C1165 C1494 ) C1165_=_C1580( C1165 C1580 ) C1165_=_C1661( C1165 C1661 ) C1165_=_C1848( C1165 C1848 ) \nC1165_=_C2154( C1165 C2154 ) C1165_=_C2232( C1165 C2232 ) C1165_=_C2295( C1165 C2295 ) C1165_=_C2357( C1165 C2357 ) C1165_=_C2838( C1165 C2838 ) C1165_=_C2853( C1165 C2853 ) \nC1165_=_C3183( C1165 C3183 ) C1165_=_C3184( C1165 C3184 ) C1165_=_C3185( C1165 C3185 ) C1165_=_C3186( C1165 C3186 ) C1165_=_C3187( C1165 C3187 ) C1165_=_C3188( C1165 C3188 ) \nC1165_=_C3189( C1165 C3189 ) C1165_=_C3190( C1165 C3190 ) C1165_=_C3191( C1165 C3191 ) C1165_=_C3192( C1165 C3192 ) C1165_=_C3193( C1165 C3193 ) C1165_=_C3194( C1165 C3194 ) \nC1336_=_C1385( C1336 C1385 ) C1336_=_C1494( C1336 C1494 ) C1336_=_C1580( C1336 C1580 ) C1336_=_C1661( C1336 C1661 ) C1336_=_C1848( C1336 C1848 ) C1336_=_C2154( C1336 C2154 ) \nC1336_=_C2232( C1336 C2232 ) C1336_=_C2295( C1336 C2295 ) C1336_=_C2357( C1336 C2357 ) C1336_=_C2838( C1336 C2838 ) C1336_=_C2853( C1336 C2853 ) C1336_=_C3183( C1336 C3183 ) \nC1336_=_C3184( C1336 C3184 ) C1336_=_C3185( C1336 C3185 ) C1336_=_C3186( C1336 C3186 ) C1336_=_C3187( C1336 C3187 ) C1336_=_C3188( C1336 C3188 ) C1336_=_C3189( C1336 C3189 ) \nC1336_=_C3190( C1336 C3190 ) C1336_=_C3191( C1336 C3191 ) C1336_=_C3192( C1336 C3192 ) C1336_=_C3193( C1336 C3193 ) C1336_=_C3194( C1336 C3194 ) C1385_=_C1389( C1385 C1389 ) \nC1385_=_C1494( C1385 C1494 ) C1385_=_C1580( C1385 C1580 ) C1385_=_C1661( C1385 C1661 ) C1385_=_C1848( C1385 C1848 ) C1385_=_C2154( C1385 C2154 ) C1385_=_C2232( C1385 C2232 ) \nC1385_=_C2295( C1385 C2295 ) C1385_=_C2357( C1385 C2357 ) C1385_=_C2838( C1385 C2838 ) C1385_=_C2853( C1385 C2853 ) C1385_=_C3183( C1385 C3183 ) C1385_=_C3184( C1385 C3184 ) \nC1385_=_C3185( C1385 C3185 ) C1385_=_C3186( C1385 C3186 ) C1385_=_C3187( C1385 C3187 ) C1385_=_C3188( C1385 C3188 ) C1385_=_C3189( C1385 C3189 ) C1385_=_C3190( C1385 C3190 ) \nC1385_=_C3191( C1385 C3191 ) C1385_=_C3192( C1385 C3192 ) C1385_=_C3193( C1385 C3193 ) C1385_=_C3194( C1385 C3194 ) C1389_=_C1498( C1389 C1498 ) C1389_=_C1586( C1389 C1586 ) \nC1389_=_C1994(</w:t>
      </w:r>
    </w:p>
    <w:p>
      <w:pPr>
        <w:pStyle w:val="PreformattedText"/>
        <w:bidi w:val="0"/>
        <w:spacing w:before="0" w:after="0"/>
        <w:jc w:val="left"/>
        <w:rPr/>
      </w:pPr>
      <w:r>
        <w:rPr/>
        <w:t xml:space="preserve"> </w:t>
      </w:r>
      <w:r>
        <w:rPr/>
        <w:t>C1389 C1994 ) C1389_=_C2239( C1389 C2239 ) C1389_=_C2259( C1389 C2259 ) C1389_=_C2859( C1389 C2859 ) C1389_=_C3122( C1389 C3122 ) C1389_=_C3187( C1389 C3187 ) \nC1389_=_C3212( C1389 C3212 ) C1389_=_C3349( C1389 C3349 ) C1389_=_C3694( C1389 C3694 ) C1389_=_C3702( C1389 C3702 ) C1389_=_C3825( C1389 C3825 ) C1389_=_C3826( C1389 C3826 ) \nC1494_=_C1498( C1494 C1498 ) C1494_=_C1580( C1494 C1580 ) C1494_=_C1661( C1494 C1661 ) C1494_=_C1848( C1494 C1848 ) C1494_=_C2154( C1494 C2154 ) C1494_=_C2232( C1494 C2232 ) \nC1494_=_C2295( C1494 C2295 ) C1494_=_C2357( C1494 C2357 ) C1494_=_C2838( C1494 C2838 ) C1494_=_C2853( C1494 C2853 ) C1494_=_C3183( C1494 C3183 ) C1494_=_C3184( C1494 C3184 ) \nC1494_=_C3185( C1494 C3185 ) C1494_=_C3186( C1494 C3186 ) C1494_=_C3187( C1494 C3187 ) C1494_=_C3188( C1494 C3188 ) C1494_=_C3189( C1494 C3189 ) C1494_=_C3190( C1494 C3190 ) \nC1494_=_C3191( C1494 C3191 ) C1494_=_C3192( C1494 C3192 ) C1494_=_C3193( C1494 C3193 ) C1494_=_C3194( C1494 C3194 ) C1498_=_C1586( C1498 C1586 ) C1498_=_C1994( C1498 C1994 ) \nC1498_=_C2239( C1498 C2239 ) C1498_=_C2259( C1498 C2259 ) C1498_=_C2859( C1498 C2859 ) C1498_=_C3122( C1498 C3122 ) C1498_=_C3187( C1498 C3187 ) C1498_=_C3212( C1498 C3212 ) \nC1498_=_C3349( C1498 C3349 ) C1498_=_C3694( C1498 C3694 ) C1498_=_C3702( C1498 C3702 ) C1498_=_C3825( C1498 C3825 ) C1498_=_C3826( C1498 C3826 ) C1580_=_C1586( C1580 C1586 ) \nC1580_=_C1661( C1580 C1661 ) C1580_=_C1848( C1580 C1848 ) C1580_=_C2154( C1580 C2154 ) C1580_=_C2232( C1580 C2232 ) C1580_=_C2295( C1580 C2295 ) C1580_=_C2357( C1580 C2357 ) \nC1580_=_C2838( C1580 C2838 ) C1580_=_C2853( C1580 C2853 ) C1580_=_C3183( C1580 C3183 ) C1580_=_C3184( C1580 C3184 ) C1580_=_C3185( C1580 C3185 ) C1580_=_C3186( C1580 C3186 ) \nC1580_=_C3187( C1580 C3187 ) C1580_=_C3188( C1580 C3188 ) C1580_=_C3189( C1580 C3189 ) C1580_=_C3190( C1580 C3190 ) C1580_=_C3191( C1580 C3191 ) C1580_=_C3192( C1580 C3192 ) \nC1580_=_C3193( C1580 C3193 ) C1580_=_C3194( C1580 C3194 ) C1586_=_C1994( C1586 C1994 ) C1586_=_C2239( C1586 C2239 ) C1586_=_C2259( C1586 C2259 ) C1586_=_C2859( C1586 C2859 ) \nC1586_=_C3122( C1586 C3122 ) C1586_=_C3187( C1586 C3187 ) C1586_=_C3212( C1586 C3212 ) C1586_=_C3349( C1586 C3349 ) C1586_=_C3694( C1586 C3694 ) C1586_=_C3702( C1586 C3702 ) \nC1586_=_C3825( C1586 C3825 ) C1586_=_C3826( C1586 C3826 ) C1661_=_C1848( C1661 C1848 ) C1661_=_C2154( C1661 C2154 ) C1661_=_C2232( C1661 C2232 ) C1661_=_C2295( C1661 C2295 ) \nC1661_=_C2357( C1661 C2357 ) C1661_=_C2838( C1661 C2838 ) C1661_=_C2853( C1661 C2853 ) C1661_=_C3183( C1661 C3183 ) C1661_=_C3184( C1661 C3184 ) C1661_=_C3185( C1661 C3185 ) \nC1661_=_C3186( C1661 C3186 ) C1661_=_C3187( C1661 C3187 ) C1661_=_C3188( C1661 C3188 ) C1661_=_C3189( C1661 C3189 ) C1661_=_C3190( C1661 C3190 ) C1661_=_C3191( C1661 C3191 ) \nC1661_=_C3192( C1661 C3192 ) C1661_=_C3193( C1661 C3193 ) C1661_=_C3194( C1661 C3194 ) C1848_=_C2154( C1848 C2154 ) C1848_=_C2232( C1848 C2232 ) C1848_=_C2295( C1848 C2295 ) \nC1848_=_C2357( C1848 C2357 ) C1848_=_C2838( C1848 C2838 ) C1848_=_C2853( C1848 C2853 ) C1848_=_C3183( C1848 C3183 ) C1848_=_C3184( C1848 C3184 ) C1848_=_C3185( C1848 C3185 ) \nC1848_=_C3186( C1848 C3186 ) C1848_=_C3187( C1848 C3187 ) C1848_=_C3188( C1848 C3188 ) C1848_=_C3189( C1848 C3189 ) C1848_=_C3190( C1848 C3190 ) C1848_=_C3191( C1848 C3191 ) \nC1848_=_C3192( C1848 C3192 ) C1848_=_C3193( C1848 C3193 ) C1848_=_C3194( C1848 C3194 ) C1994_=_C2239( C1994 C2239 ) C1994_=_C2259( C1994 C2259 ) C1994_=_C2859( C1994 C2859 ) \nC1994_=_C3122( C1994 C3122 ) C1994_=_C3187( C1994 C3187 ) C1994_=_C3212( C1994 C3212 ) C1994_=_C3349( C1994 C3349 ) C1994_=_C3694( C1994 C3694 ) C1994_=_C3702( C1994 C3702 ) \nC1994_=_C3825( C1994 C3825 ) C1994_=_C3826( C1994 C3826 ) C2154_=_C2232( C2154 C2232 ) C2154_=_C2295( C2154 C2295 ) C2154_=_C2357( C2154 C2357 ) C2154_=_C2838( C2154 C2838 ) \nC2154_=_C2853( C2154 C2853 ) C2154_=_C3183( C2154 C3183 ) C2154_=_C3184( C2154 C3184 ) C2154_=_C3185( C2154 C3185 ) C2154_=_C3186( C2154 C3186 ) C2154_=_C3187( C2154 C3187 ) \nC2154_=_C3188( C2154 C3188 ) C2154_=_C3189( C2154 C3189 ) C2154_=_C3190( C2154 C3190 ) C2154_=_C3191( C2154 C3191 ) C2154_=_C3192( C2154 C3192 ) C2154_=_C3193( C2154 C3193 ) \nC2154_=_C3194( C2154 C3194 ) C2232_=_C2239( C2232 C2239 ) C2232_=_C2295( C2232 C2295 ) C2232_=_C2357( C2232 C2357 ) C2232_=_C2838( C2232 C2838 ) C2232_=_C2853( C2232 C2853 ) \nC2232_=_C3183( C2232 C3183 ) C2232_=_C3184( C2232 C3184 ) C2232_=_C3185( C2232 C3185 ) C2232_=_C3186( C2232 C3186 ) C2232_=_C3187( C2232 C3187 ) C2232_=_C3188( C2232 C3188 ) \nC2232_=_C3189( C2232 C3189 ) C2232_=_C3190( C2232 C3190 ) C2232_=_C3191( C2232 C3191 ) C2232_=_C3192( C2232 C3192 ) C2232_=_C3193( C2232 C3193 ) C2232_=_C3194( C2232 C3194 ) \nC2239_=_C2259( C2239 C2259 ) C2239_=_C2859( C2239 C2859 ) C2239_=_C3122( C2239 C3122 ) C2239_=_C3187( C2239 C3187 ) C2239_=_C3212( C2239 C3212 ) C2239_=_C3349( C2239 C3349 ) \nC2239_=_C3694( C2239 C3694 ) C2239_=_C3702( C2239 C3702 ) C2239_=_C3825( C2239 C3825 ) C2239_=_C3826( C2239 C3826 ) C2259_=_C2859( C2259 C2859 ) C2259_=_C3122( C2259 C3122 ) \nC2259_=_C3187( C2259 C3187 ) C2259_=_C3212( C2259 C3212 ) C2259_=_C3349( C2259 C3349 ) C2259_=_C3694( C2259 C3694 ) C2259_=_C3702( C2259 C3702 ) C2259_=_C3825( C2259 C3825 ) \nC2259_=_C3826( C2259 C3826 ) C2295_=_C2357( C2295 C2357 ) C2295_=_C2838( C2295 C2838 ) C2295_=_C2853( C2295 C2853 ) C2295_=_C3183( C2295 C3183 ) C2295_=_C3184( C2295 C3184 ) \nC2295_=_C3185( C2295 C3185 ) C2295_=_C3186( C2295 C3186 ) C2295_=_C3187( C2295 C3187 ) C2295_=_C3188( C2295 C3188 ) C2295_=_C3189( C2295 C3189 ) C2295_=_C3190( C2295 C3190 ) \nC2295_=_C3191( C2295 C3191 ) C2295_=_C3192( C2295 C3192 ) C2295_=_C3193( C2295 C3193 ) C2295_=_C3194( C2295 C3194 ) C2357_=_C2838( C2357 C2838 ) C2357_=_C2853( C2357 C2853 ) \nC2357_=_C3183( C2357 C3183 ) C2357_=_C3184( C2357 C3184 ) C2357_=_C3185( C2357 C3185 ) C2357_=_C3186( C2357 C3186 ) C2357_=_C3187( C2357 C3187 ) C2357_=_C3188( C2357 C3188 ) \nC2357_=_C3189( C2357 C3189 ) C2357_=_C3190( C2357 C3190 ) C2357_=_C3191( C2357 C3191 ) C2357_=_C3192( C2357 C3192 ) C2357_=_C3193( C2357 C3193 ) C2357_=_C3194( C2357 C3194 ) \nC2838_=_C2853( C2838 C2853 ) C2838_=_C3183( C2838 C3183 ) C2838_=_C3184( C2838 C3184 ) C2838_=_C3185( C2838 C3185 ) C2838_=_C3186( C2838 C3186 ) C2838_=_C3187( C2838 C3187 ) \nC2838_=_C3188( C2838 C3188 ) C2838_=_C3189( C2838 C3189 ) C2838_=_C3190( C2838 C3190 ) C2838_=_C3191( C2838 C3191 ) C2838_=_C3192( C2838 C3192 ) C2838_=_C3193( C2838 C3193 ) \nC2838_=_C3194( C2838 C3194 ) C2853_=_C2859( C2853 C2859 ) C2853_=_C3183( C2853 C3183 ) C2853_=_C3184( C2853 C3184 ) C2853_=_C3185( C2853 C3185 ) C2853_=_C3186( C2853 C3186 ) \nC2853_=_C3187( C2853 C3187 ) C2853_=_C3188( C2853 C3188 ) C2853_=_C3189( C2853 C3189 ) C2853_=_C3190( C2853 C3190 ) C2853_=_C3191( C2853 C3191 ) C2853_=_C3192( C2853 C3192 ) \nC2853_=_C3193( C2853 C3193 ) C2853_=_C3194( C2853 C3194 ) C2859_=_C3122( C2859 C3122 ) C2859_=_C3187( C2859 C3187 ) C2859_=_C3212( C2859 C3212 ) C2859_=_C3349( C2859 C3349 ) \nC2859_=_C3694( C2859 C3694 ) C2859_=_C3702( C2859 C3702 ) C2859_=_C3825( C2859 C3825 ) C2859_=_C3826( C2859 C3826 ) C3122_=_C3187( C3122 C3187 ) C3122_=_C3212( C3122 C3212 ) \nC3122_=_C3349( C3122 C3349 ) C3122_=_C3694( C3122 C3694 ) C3122_=_C3702( C3122 C3702 ) C3122_=_C3825( C3122 C3825 ) C3122_=_C3826( C3122 C3826 ) C3183_=_C3184( C3183 C3184 ) \nC3183_=_C3185( C3183 C3185 ) C3183_=_C3186( C3183 C3186 ) C3183_=_C3187( C3183 C3187 ) C3183_=_C3188( C3183 C3188 ) C3183_=_C3189( C3183 C3189 ) C3183_=_C3190( C3183 C3190 ) \nC3183_=_C3191( C3183 C3191 ) C3183_=_C3192( C3183 C3192 ) C3183_=_C3193( C3183 C3193 ) C3183_=_C3194( C3183 C3194 ) C3184_=_C3185( C3184 C3185 ) C3184_=_C3186( C3184 C3186 ) \nC3184_=_C3187( C3184 C3187 ) C3184_=_C3188( C3184 C3188 ) C3184_=_C3189( C3184 C3189 ) C3184_=_C3190( C3184 C3190 ) C3184_=_C3191( C3184 C3191 ) C3184_=_C3192( C3184 C3192 ) \nC3184_=_C3193( C3184 C3193 ) C3184_=_C3194( C3184 C3194 ) C3185_=_C3186( C3185 C3186 ) C3185_=_C3187( C3185 C3187 ) C3185_=_C3188( C3185 C3188 ) C3185_=_C3189( C3185 C3189 ) \nC3185_=_C3190( C3185 C3190 ) C3185_=_C3191( C3185 C3191 ) C3185_=_C3192( C3185 C3192 ) C3185_=_C3193( C3185 C3193 ) C3185_=_C3194( C3185 C3194 ) C3185_=_C3694( C3185 C3694 ) \nC3186_=_C3187( C3186 C3187 ) C3186_=_C3188( C3186 C3188 ) C3186_=_C3189( C3186 C3189 ) C3186_=_C3190( C3186 C3190 ) C3186_=_C3191( C3186 C3191 ) C3186_=_C3192( C3186 C3192 ) \nC3186_=_C3193( C3186 C3193 ) C3186_=_C3194( C3186 C3194 ) C3187_=_C3188( C3187 C3188 ) C3187_=_C3189( C3187 C3189 ) C3187_=_C3190( C3187 C3190 ) C3187_=_C3191( C3187 C3191 ) \nC3187_=_C3192( C3187 C3192 ) C3187_=_C3193( C3187 C3193 ) C3187_=_C3194( C3187 C3194 ) C3187_=_C3212( C3187 C3212 ) C3187_=_C3349( C3187 C3349 ) C3187_=_C3694( C3187 C3694 ) \nC3187_=_C3702( C3187 C3702 ) C3187_=_C3825( C3187 C3825 ) C3187_=_C3826( C3187 C3826 ) C3188_=_C3189( C3188 C3189 ) C3188_=_C3190( C3188 C3190 ) C3188_=_C3191( C3188 C3191 ) \nC3188_=_C3192( C3188 C3192 ) C3188_=_C3193( C3188 C3193 ) C3188_=_C3194( C3188 C3194 ) C3189_=_C3190( C3189 C3190 ) C3189_=_C3191( C3189 C3191 ) C3189_=_C3192( C3189 C3192 ) \nC3189_=_C3193( C3189 C3193 ) C3189_=_C3194( C3189 C3194 ) C3190_=_C3191( C3190 C3191 ) C3190_=_C3192( C3190 C3192 ) C3190_=_C3193( C3190 C3193 ) C3190_=_C3194( C3190 C3194 ) \nC3191_=_C3192( C3191 C3192 ) C3191_=_C3193( C3191 C3193 ) C3191_=_C3194( C3191 C3194 ) C3192_=_C3193( C3192 C3193 ) C3192_=_C3194( C3192 C3194 ) C3193_=_C3194( C3193 C3194 ) \nC3194_=_C3825( C3194 C3825 ) C3212_=_C3349( C3212 C3349 ) C3212_=_C3694( C3212 C3694 ) C3212_=_C3702( C3212 C3702 ) C3212_=_C3825( C3212 C3825 ) C3212_=_C3826( C3212 C3826 ) \nC3349_=_C3694( C3349 C3694 ) C3349_=_C3702( C3349 C3702 ) C3349_=_C3825( C3349 C3825 ) C3349_=_C3826( C3349 C3826 ) C3694_=_C3702( C3694 C3702 ) C3694_=_C3825( C3694 C3825 ) \nC3694_=_C3826( C3694 C3826 ) C3702_=_C3825( C3702 C3825 ) C3702_=_C3826(</w:t>
      </w:r>
    </w:p>
    <w:p>
      <w:pPr>
        <w:pStyle w:val="PreformattedText"/>
        <w:bidi w:val="0"/>
        <w:spacing w:before="0" w:after="0"/>
        <w:jc w:val="left"/>
        <w:rPr/>
      </w:pPr>
      <w:r>
        <w:rPr/>
        <w:t xml:space="preserve"> </w:t>
      </w:r>
      <w:r>
        <w:rPr/>
        <w:t>C3702 C3826 ) C3825_=_C3826( C3825 C3826 ) "];106-&gt;154[label="54: C132 C156 C174 C212 C246 \nC334 C346 C370 C380 C477 C482 \nC562 C889 C1026 C1036 C1134 C1165 \nC1336 C1385 C1389 C1494 C1498 C1580 \nC1586 C1661 C1848 C1994 C2154 C2232 \nC2239 C2259 C2295 C2357 C2838 C2853 \nC2859 C3122 C3183 C3184 C3185 C3186 \nC3188 C3189 C3190 C3191 C3192 C3193 \nC3194 C3212 C3349 C3694 C3702 C3825 \nC3826 \n711: C132_=_C156 ,C132_=_C174 ,C132_=_C212 ,C132_=_C246 ,C132_=_C334 ,\nC132_=_C346 ,C132_=_C370 ,C132_=_C380 ,C132_=_C482 ,C132_=_C562 ,C132_=_C889 ,\nC132_=_C1036 ,C132_=_C1389 ,C132_=_C1498 ,C132_=_C1586 ,C132_=_C1994 ,C132_=_C2239 ,\nC132_=_C2259 ,C132_=_C2859 ,C132_=_C3122 ,C132_=_C3212 ,C132_=_C3349 ,C132_=_C3694 ,\nC132_=_C3702 ,C132_=_C3825 ,C132_=_C3826 ,C156_=_C174 ,C156_=_C212 ,C156_=_C246 ,\nC156_=_C334 ,C156_=_C346 ,C156_=_C370 ,C156_=_C380 ,C156_=_C482 ,C156_=_C562 ,\nC156_=_C889 ,C156_=_C1036 ,C156_=_C1389 ,C156_=_C1498 ,C156_=_C1586 ,C156_=_C1994 ,\nC156_=_C2239 ,C156_=_C2259 ,C156_=_C2859 ,C156_=_C3122 ,C156_=_C3212 ,C156_=_C3349 ,\nC156_=_C3694 ,C156_=_C3702 ,C156_=_C3825 ,C156_=_C3826 ,C174_=_C212 ,C174_=_C246 ,\nC174_=_C334 ,C174_=_C346 ,C174_=_C370 ,C174_=_C380 ,C174_=_C482 ,C174_=_C562 ,\nC174_=_C889 ,C174_=_C1036 ,C174_=_C1389 ,C174_=_C1498 ,C174_=_C1586 ,C174_=_C1994 ,\nC174_=_C2239 ,C174_=_C2259 ,C174_=_C2859 ,C174_=_C3122 ,C174_=_C3212 ,C174_=_C3349 ,\nC174_=_C3694 ,C174_=_C3702 ,C174_=_C3825 ,C174_=_C3826 ,C212_=_C246 ,C212_=_C334 ,\nC212_=_C346 ,C212_=_C370 ,C212_=_C380 ,C212_=_C482 ,C212_=_C562 ,C212_=_C889 ,\nC212_=_C1036 ,C212_=_C1389 ,C212_=_C1498 ,C212_=_C1586 ,C212_=_C1994 ,C212_=_C2239 ,\nC212_=_C2259 ,C212_=_C2859 ,C212_=_C3122 ,C212_=_C3212 ,C212_=_C3349 ,C212_=_C3694 ,\nC212_=_C3702 ,C212_=_C3825 ,C212_=_C3826 ,C246_=_C334 ,C246_=_C346 ,C246_=_C370 ,\nC246_=_C380 ,C246_=_C482 ,C246_=_C562 ,C246_=_C889 ,C246_=_C1036 ,C246_=_C1389 ,\nC246_=_C1498 ,C246_=_C1586 ,C246_=_C1994 ,C246_=_C2239 ,C246_=_C2259 ,C246_=_C2859 ,\nC246_=_C3122 ,C246_=_C3212 ,C246_=_C3349 ,C246_=_C3694 ,C246_=_C3702 ,C246_=_C3825 ,\nC246_=_C3826 ,C334_=_C346 ,C334_=_C370 ,C334_=_C380 ,C334_=_C482 ,C334_=_C562 ,\nC334_=_C889 ,C334_=_C1036 ,C334_=_C1389 ,C334_=_C1498 ,C334_=_C1586 ,C334_=_C1994 ,\nC334_=_C2239 ,C334_=_C2259 ,C334_=_C2859 ,C334_=_C3122 ,C334_=_C3212 ,C334_=_C3349 ,\nC334_=_C3694 ,C334_=_C3702 ,C334_=_C3825 ,C334_=_C3826 ,C346_=_C370 ,C346_=_C380 ,\nC346_=_C482 ,C346_=_C562 ,C346_=_C889 ,C346_=_C1036 ,C346_=_C1389 ,C346_=_C1498 ,\nC346_=_C1586 ,C346_=_C1994 ,C346_=_C2239 ,C346_=_C2259 ,C346_=_C2859 ,C346_=_C3122 ,\nC346_=_C3212 ,C346_=_C3349 ,C346_=_C3694 ,C346_=_C3702 ,C346_=_C3825 ,C346_=_C3826 ,\nC370_=_C380 ,C370_=_C482 ,C370_=_C562 ,C370_=_C889 ,C370_=_C1036 ,C370_=_C1389 ,\nC370_=_C1498 ,C370_=_C1586 ,C370_=_C1994 ,C370_=_C2239 ,C370_=_C2259 ,C370_=_C2859 ,\nC370_=_C3122 ,C370_=_C3212 ,C370_=_C3349 ,C370_=_C3694 ,C370_=_C3702 ,C370_=_C3825 ,\nC370_=_C3826 ,C380_=_C482 ,C380_=_C562 ,C380_=_C889 ,C380_=_C1036 ,C380_=_C1389 ,\nC380_=_C1498 ,C380_=_C1586 ,C380_=_C1994 ,C380_=_C2239 ,C380_=_C2259 ,C380_=_C2859 ,\nC380_=_C3122 ,C380_=_C3212 ,C380_=_C3349 ,C380_=_C3694 ,C380_=_C3702 ,C380_=_C3825 ,\nC380_=_C3826 ,C477_=_C482 ,C477_=_C1026 ,C477_=_C1134 ,C477_=_C1165 ,C477_=_C1336 ,\nC477_=_C1385 ,C477_=_C1494 ,C477_=_C1580 ,C477_=_C1661 ,C477_=_C1848 ,C477_=_C2154 ,\nC477_=_C2232 ,C477_=_C2295 ,C477_=_C2357 ,C477_=_C2838 ,C477_=_C2853 ,C477_=_C3183 ,\nC477_=_C3184 ,C477_=_C3185 ,C477_=_C3186 ,C477_=_C3188 ,C477_=_C3189 ,C477_=_C3190 ,\nC477_=_C3191 ,C477_=_C3192 ,C477_=_C3193 ,C477_=_C3194 ,C482_=_C562 ,C482_=_C889 ,\nC482_=_C1036 ,C482_=_C1389 ,C482_=_C1498 ,C482_=_C1586 ,C482_=_C1994 ,C482_=_C2239 ,\nC482_=_C2259 ,C482_=_C2859 ,C482_=_C3122 ,C482_=_C3212 ,C482_=_C3349 ,C482_=_C3694 ,\nC482_=_C3702 ,C482_=_C3825 ,C482_=_C3826 ,C562_=_C889 ,C562_=_C1036 ,C562_=_C1389 ,\nC562_=_C1498 ,C562_=_C1586 ,C562_=_C1994 ,C562_=_C2239 ,C562_=_C2259 ,C562_=_C2859 ,\nC562_=_C3122 ,C562_=_C3212 ,C562_=_C3349 ,C562_=_C3694 ,C562_=_C3702 ,C562_=_C3825 ,\nC562_=_C3826 ,C889_=_C1036 ,C889_=_C1389 ,C889_=_C1498 ,C889_=_C1586 ,C889_=_C1994 ,\nC889_=_C2239 ,C889_=_C2259 ,C889_=_C2859 ,C889_=_C3122 ,C889_=_C3212 ,C889_=_C3349 ,\nC889_=_C3694 ,C889_=_C3702 ,C889_=_C3825 ,C889_=_C3826 ,C1026_=_C1036 ,C1026_=_C1134 ,\nC1026_=_C1165 ,C1026_=_C1336 ,C1026_=_C1385 ,C1026_=_C1494 ,C1026_=_C1580 ,C1026_=_C1661 ,\nC1026_=_C1848 ,C1026_=_C2154 ,C1026_=_C2232 ,C1026_=_C2295 ,C1026_=_C2357 ,C1026_=_C2838 ,\nC1026_=_C2853 ,C1026_=_C3183 ,C1026_=_C3184 ,C1026_=_C3185 ,C1026_=_C3186 ,C1026_=_C3188 ,\nC1026_=_C3189 ,C1026_=_C3190 ,C1026_=_C3191 ,C1026_=_C3192 ,C1026_=_C3193 ,C1026_=_C3194 ,\nC1036_=_C1389 ,C1036_=_C1498 ,C1036_=_C1586 ,C1036_=_C1994 ,C1036_=_C2239 ,C1036_=_C2259 ,\nC1036_=_C2859 ,C1036_=_C3122 ,C1036_=_C3212 ,C1036_=_C3349 ,C1036_=_C3694 ,C1036_=_C3702 ,\nC1036_=_C3825 ,C1036_=_C3826 ,C1134_=_C1165 ,C1134_=_C1336 ,C1134_=_C1385 ,C1134_=_C1494 ,\nC1134_=_C1580 ,C1134_=_C1661 ,C1134_=_C1848 ,C1134_=_C2154 ,C1134_=_C2232 ,C1134_=_C2295 ,\nC1134_=_C2357 ,C1134_=_C2838 ,C1134_=_C2853 ,C1134_=_C3183 ,C1134_=_C3184 ,C1134_=_C3185 ,\nC1134_=_C3186 ,C1134_=_C3188 ,C1134_=_C3189 ,C1134_=_C3190 ,C1134_=_C3191 ,C1134_=_C3192 ,\nC1134_=_C3193 ,C1134_=_C3194 ,C1165_=_C1336 ,C1165_=_C1385 ,C1165_=_C1494 ,C1165_=_C1580 ,\nC1165_=_C1661 ,C1165_=_C1848 ,C1165_=_C2154 ,C1165_=_C2232 ,C1165_=_C2295 ,C1165_=_C2357 ,\nC1165_=_C2838 ,C1165_=_C2853 ,C1165_=_C3183 ,C1165_=_C3184 ,C1165_=_C3185 ,C1165_=_C3186 ,\nC1165_=_C3188 ,C1165_=_C3189 ,C1165_=_C3190 ,C1165_=_C3191 ,C1165_=_C3192 ,C1165_=_C3193 ,\nC1165_=_C3194 ,C1336_=_C1385 ,C1336_=_C1494 ,C1336_=_C1580 ,C1336_=_C1661 ,C1336_=_C1848 ,\nC1336_=_C2154 ,C1336_=_C2232 ,C1336_=_C2295 ,C1336_=_C2357 ,C1336_=_C2838 ,C1336_=_C2853 ,\nC1336_=_C3183 ,C1336_=_C3184 ,C1336_=_C3185 ,C1336_=_C3186 ,C1336_=_C3188 ,C1336_=_C3189 ,\nC1336_=_C3190 ,C1336_=_C3191 ,C1336_=_C3192 ,C1336_=_C3193 ,C1336_=_C3194 ,C1385_=_C1389 ,\nC1385_=_C1494 ,C1385_=_C1580 ,C1385_=_C1661 ,C1385_=_C1848 ,C1385_=_C2154 ,C1385_=_C2232 ,\nC1385_=_C2295 ,C1385_=_C2357 ,C1385_=_C2838 ,C1385_=_C2853 ,C1385_=_C3183 ,C1385_=_C3184 ,\nC1385_=_C3185 ,C1385_=_C3186 ,C1385_=_C3188 ,C1385_=_C3189 ,C1385_=_C3190 ,C1385_=_C3191 ,\nC1385_=_C3192 ,C1385_=_C3193 ,C1385_=_C3194 ,C1389_=_C1498 ,C1389_=_C1586 ,C1389_=_C1994 ,\nC1389_=_C2239 ,C1389_=_C2259 ,C1389_=_C2859 ,C1389_=_C3122 ,C1389_=_C3212 ,C1389_=_C3349 ,\nC1389_=_C3694 ,C1389_=_C3702 ,C1389_=_C3825 ,C1389_=_C3826 ,C1494_=_C1498 ,C1494_=_C1580 ,\nC1494_=_C1661 ,C1494_=_C1848 ,C1494_=_C2154 ,C1494_=_C2232 ,C1494_=_C2295 ,C1494_=_C2357 ,\nC1494_=_C2838 ,C1494_=_C2853 ,C1494_=_C3183 ,C1494_=_C3184 ,C1494_=_C3185 ,C1494_=_C3186 ,\nC1494_=_C3188 ,C1494_=_C3189 ,C1494_=_C3190 ,C1494_=_C3191 ,C1494_=_C3192 ,C1494_=_C3193 ,\nC1494_=_C3194 ,C1498_=_C1586 ,C1498_=_C1994 ,C1498_=_C2239 ,C1498_=_C2259 ,C1498_=_C2859 ,\nC1498_=_C3122 ,C1498_=_C3212 ,C1498_=_C3349 ,C1498_=_C3694 ,C1498_=_C3702 ,C1498_=_C3825 ,\nC1498_=_C3826 ,C1580_=_C1586 ,C1580_=_C1661 ,C1580_=_C1848 ,C1580_=_C2154 ,C1580_=_C2232 ,\nC1580_=_C2295 ,C1580_=_C2357 ,C1580_=_C2838 ,C1580_=_C2853 ,C1580_=_C3183 ,C1580_=_C3184 ,\nC1580_=_C3185 ,C1580_=_C3186 ,C1580_=_C3188 ,C1580_=_C3189 ,C1580_=_C3190 ,C1580_=_C3191 ,\nC1580_=_C3192 ,C1580_=_C3193 ,C1580_=_C3194 ,C1586_=_C1994 ,C1586_=_C2239 ,C1586_=_C2259 ,\nC1586_=_C2859 ,C1586_=_C3122 ,C1586_=_C3212 ,C1586_=_C3349 ,C1586_=_C3694 ,C1586_=_C3702 ,\nC1586_=_C3825 ,C1586_=_C3826 ,C1661_=_C1848 ,C1661_=_C2154 ,C1661_=_C2232 ,C1661_=_C2295 ,\nC1661_=_C2357 ,C1661_=_C2838 ,C1661_=_C2853 ,C1661_=_C3183 ,C1661_=_C3184 ,C1661_=_C3185 ,\nC1661_=_C3186 ,C1661_=_C3188 ,C1661_=_C3189 ,C1661_=_C3190 ,C1661_=_C3191 ,C1661_=_C3192 ,\nC1661_=_C3193 ,C1661_=_C3194 ,C1848_=_C2154 ,C1848_=_C2232 ,C1848_=_C2295 ,C1848_=_C2357 ,\nC1848_=_C2838 ,C1848_=_C2853 ,C1848_=_C3183 ,C1848_=_C3184 ,C1848_=_C3185 ,C1848_=_C3186 ,\nC1848_=_C3188 ,C1848_=_C3189 ,C1848_=_C3190 ,C1848_=_C3191 ,C1848_=_C3192 ,C1848_=_C3193 ,\nC1848_=_C3194 ,C1994_=_C2239 ,C1994_=_C2259 ,C1994_=_C2859 ,C1994_=_C3122 ,C1994_=_C3212 ,\nC1994_=_C3349 ,C1994_=_C3694 ,C1994_=_C3702 ,C1994_=_C3825 ,C1994_=_C3826 ,C2154_=_C2232 ,\nC2154_=_C2295 ,C2154_=_C2357 ,C2154_=_C2838 ,C2154_=_C2853 ,C2154_=_C3183 ,C2154_=_C3184 ,\nC2154_=_C3185 ,C2154_=_C3186 ,C2154_=_C3188 ,C2154_=_C3189 ,C2154_=_C3190 ,C2154_=_C3191 ,\nC2154_=_C3192 ,C2154_=_C3193 ,C2154_=_C3194 ,C2232_=_C2239 ,C2232_=_C2295 ,C2232_=_C2357 ,\nC2232_=_C2838 ,C2232_=_C2853 ,C2232_=_C3183 ,C2232_=_C3184 ,C2232_=_C3185 ,C2232_=_C3186 ,\nC2232_=_C3188 ,C2232_=_C3189 ,C2232_=_C3190 ,C2232_=_C3191 ,C2232_=_C3192 ,C2232_=_C3193 ,\nC2232_=_C3194 ,C2239_=_C2259 ,C2239_=_C2859 ,C2239_=_C3122 ,C2239_=_C3212 ,C2239_=_C3349 ,\nC2239_=_C3694 ,C2239_=_C3702 ,C2239_=_C3825 ,C2239_=_C3826 ,C2259_=_C2859 ,C2259_=_C3122 ,\nC2259_=_C3212 ,C2259_=_C3349 ,C2259_=_C3694 ,C2259_=_C3702 ,C2259_=_C3825 ,C2259_=_C3826 ,\nC2295_=_C2357 ,C2295_=_C2838 ,C2295_=_C2853 ,C2295_=_C3183 ,C2295_=_C3184 ,C2295_=_C3185 ,\nC2295_=_C3186 ,C2295_=_C3188 ,C2295_=_C3189 ,C2295_=_C3190 ,C2295_=_C3191 ,C2295_=_C3192 ,\nC2295_=_C3193 ,C2295_=_C3194 ,C2357_=_C2838 ,C2357_=_C2853 ,C2357_=_C3183 ,C2357_=_C3184 ,\nC2357_=_C3185 ,C2357_=_C3186 ,C2357_=_C3188 ,C2357_=_C3189 ,C2357_=_C3190 ,C2357_=_C3191 ,\nC2357_=_C3192 ,C2357_=_C3193 ,C2357_=_C3194 ,C2838_=_C2853 ,C2838_=_C3183 ,C2838_=_C3184 ,\nC2838_=_C3185 ,C2838_=_C3186 ,C2838_=_C3188 ,C2838_=_C3189 ,C2838_=_C3190 ,C2838_=_C3191 ,\nC2838_=_C3192 ,C2838_=_C3193 ,C2838_=_C3194 ,C2853_=_C2859 ,C2853_=_C3183 ,C2853_=_C3184 ,\nC2853_=_C3185 ,C2853_=_C3186 ,C2853_=_C3188 ,C2853_=_C3189 ,C2853_=_C3190 ,C2853_=_C3191 ,\nC2853_=_C3192 ,C2853_=_C3193 ,C2853_=_C3194 ,C2859_=_C3122 ,C2859_=_C3212 ,C2859_=_C3349 ,\nC2859_=_C3694 ,C2859_=_C3702 ,C2859_=_C3825 ,C2859_=_C3826 ,C3122_=_C3212 ,C3122_=_C3349 ,\nC3122_=_C3694 ,C3122_=_C3702 ,C3122_=_C3825 ,C3122_=_C3826 ,C3183_=_C3184 ,C3183_=_C3185 ,\nC3183_=_C3186</w:t>
      </w:r>
    </w:p>
    <w:p>
      <w:pPr>
        <w:pStyle w:val="PreformattedText"/>
        <w:bidi w:val="0"/>
        <w:spacing w:before="0" w:after="0"/>
        <w:jc w:val="left"/>
        <w:rPr/>
      </w:pPr>
      <w:r>
        <w:rPr/>
        <w:t xml:space="preserve"> </w:t>
      </w:r>
      <w:r>
        <w:rPr/>
        <w:t>,C3183_=_C3188 ,C3183_=_C3189 ,C3183_=_C3190 ,C3183_=_C3191 ,C3183_=_C3192 ,\nC3183_=_C3193 ,C3183_=_C3194 ,C3184_=_C3185 ,C3184_=_C3186 ,C3184_=_C3188 ,C3184_=_C3189 ,\nC3184_=_C3190 ,C3184_=_C3191 ,C3184_=_C3192 ,C3184_=_C3193 ,C3184_=_C3194 ,C3185_=_C3186 ,\nC3185_=_C3188 ,C3185_=_C3189 ,C3185_=_C3190 ,C3185_=_C3191 ,C3185_=_C3192 ,C3185_=_C3193 ,\nC3185_=_C3194 ,C3185_=_C3694 ,C3186_=_C3188 ,C3186_=_C3189 ,C3186_=_C3190 ,C3186_=_C3191 ,\nC3186_=_C3192 ,C3186_=_C3193 ,C3186_=_C3194 ,C3188_=_C3189 ,C3188_=_C3190 ,C3188_=_C3191 ,\nC3188_=_C3192 ,C3188_=_C3193 ,C3188_=_C3194 ,C3189_=_C3190 ,C3189_=_C3191 ,C3189_=_C3192 ,\nC3189_=_C3193 ,C3189_=_C3194 ,C3190_=_C3191 ,C3190_=_C3192 ,C3190_=_C3193 ,C3190_=_C3194 ,\nC3191_=_C3192 ,C3191_=_C3193 ,C3191_=_C3194 ,C3192_=_C3193 ,C3192_=_C3194 ,C3193_=_C3194 ,\nC3194_=_C3825 ,C3212_=_C3349 ,C3212_=_C3694 ,C3212_=_C3702 ,C3212_=_C3825 ,C3212_=_C3826 ,\nC3349_=_C3694 ,C3349_=_C3702 ,C3349_=_C3825 ,C3349_=_C3826 ,C3694_=_C3702 ,C3694_=_C3825 ,\nC3694_=_C3826 ,C3702_=_C3825 ,C3702_=_C3826 ,C3825_=_C3826 ,"];155[shape=box, label="id:155 level: 6\n55: C157 C193 C232 C336 C361 \nC470 C483 C750 C765 C938 C1018 \nC1039 C1215 C1241 C1261 C1372 C1373 \nC1374 C1375 C1376 C1377 C1378 C1379 \nC1380 C1381 C1382 C1383 C1384 C1385 \nC1386 C1387 C1388 C1389 C1390 C1391 \nC1392 C1393 C1394 C1500 C1591 C2097 \nC2246 C2563 C2627 C2752 C2863 C3062 \nC3194 C3463 C3530 C3617 C3698 C3825 \nC4070 C4084 \n774: C157_=_C193( C157 C193 ) C157_=_C232( C157 C232 ) C157_=_C336( C157 C336 ) C157_=_C361( C157 C361 ) C157_=_C483( C157 C483 ) \nC157_=_C765( C157 C765 ) C157_=_C1039( C157 C1039 ) C157_=_C1215( C157 C1215 ) C157_=_C1261( C157 C1261 ) C157_=_C1392( C157 C1392 ) C157_=_C1500( C157 C1500 ) \nC157_=_C1591( C157 C1591 ) C157_=_C2097( C157 C2097 ) C157_=_C2246( C157 C2246 ) C157_=_C2563( C157 C2563 ) C157_=_C2627( C157 C2627 ) C157_=_C2752( C157 C2752 ) \nC157_=_C2863( C157 C2863 ) C157_=_C3062( C157 C3062 ) C157_=_C3194( C157 C3194 ) C157_=_C3463( C157 C3463 ) C157_=_C3530( C157 C3530 ) C157_=_C3617( C157 C3617 ) \nC157_=_C3698( C157 C3698 ) C157_=_C3825( C157 C3825 ) C157_=_C4070( C157 C4070 ) C157_=_C4084( C157 C4084 ) C193_=_C232( C193 C232 ) C193_=_C336( C193 C336 ) \nC193_=_C361( C193 C361 ) C193_=_C483( C193 C483 ) C193_=_C765( C193 C765 ) C193_=_C1039( C193 C1039 ) C193_=_C1215( C193 C1215 ) C193_=_C1261( C193 C1261 ) \nC193_=_C1392( C193 C1392 ) C193_=_C1500( C193 C1500 ) C193_=_C1591( C193 C1591 ) C193_=_C2097( C193 C2097 ) C193_=_C2246( C193 C2246 ) C193_=_C2563( C193 C2563 ) \nC193_=_C2627( C193 C2627 ) C193_=_C2752( C193 C2752 ) C193_=_C2863( C193 C2863 ) C193_=_C3062( C193 C3062 ) C193_=_C3194( C193 C3194 ) C193_=_C3463( C193 C3463 ) \nC193_=_C3530( C193 C3530 ) C193_=_C3617( C193 C3617 ) C193_=_C3698( C193 C3698 ) C193_=_C3825( C193 C3825 ) C193_=_C4070( C193 C4070 ) C193_=_C4084( C193 C4084 ) \nC232_=_C336( C232 C336 ) C232_=_C361( C232 C361 ) C232_=_C483( C232 C483 ) C232_=_C765( C232 C765 ) C232_=_C1039( C232 C1039 ) C232_=_C1215( C232 C1215 ) \nC232_=_C1261( C232 C1261 ) C232_=_C1392( C232 C1392 ) C232_=_C1500( C232 C1500 ) C232_=_C1591( C232 C1591 ) C232_=_C2097( C232 C2097 ) C232_=_C2246( C232 C2246 ) \nC232_=_C2563( C232 C2563 ) C232_=_C2627( C232 C2627 ) C232_=_C2752( C232 C2752 ) C232_=_C2863( C232 C2863 ) C232_=_C3062( C232 C3062 ) C232_=_C3194( C232 C3194 ) \nC232_=_C3463( C232 C3463 ) C232_=_C3530( C232 C3530 ) C232_=_C3617( C232 C3617 ) C232_=_C3698( C232 C3698 ) C232_=_C3825( C232 C3825 ) C232_=_C4070( C232 C4070 ) \nC232_=_C4084( C232 C4084 ) C336_=_C361( C336 C361 ) C336_=_C483( C336 C483 ) C336_=_C765( C336 C765 ) C336_=_C1039( C336 C1039 ) C336_=_C1215( C336 C1215 ) \nC336_=_C1261( C336 C1261 ) C336_=_C1392( C336 C1392 ) C336_=_C1500( C336 C1500 ) C336_=_C1591( C336 C1591 ) C336_=_C2097( C336 C2097 ) C336_=_C2246( C336 C2246 ) \nC336_=_C2563( C336 C2563 ) C336_=_C2627( C336 C2627 ) C336_=_C2752( C336 C2752 ) C336_=_C2863( C336 C2863 ) C336_=_C3062( C336 C3062 ) C336_=_C3194( C336 C3194 ) \nC336_=_C3463( C336 C3463 ) C336_=_C3530( C336 C3530 ) C336_=_C3617( C336 C3617 ) C336_=_C3698( C336 C3698 ) C336_=_C3825( C336 C3825 ) C336_=_C4070( C336 C4070 ) \nC336_=_C4084( C336 C4084 ) C361_=_C483( C361 C483 ) C361_=_C765( C361 C765 ) C361_=_C1039( C361 C1039 ) C361_=_C1215( C361 C1215 ) C361_=_C1261( C361 C1261 ) \nC361_=_C1392( C361 C1392 ) C361_=_C1500( C361 C1500 ) C361_=_C1591( C361 C1591 ) C361_=_C2097( C361 C2097 ) C361_=_C2246( C361 C2246 ) C361_=_C2563( C361 C2563 ) \nC361_=_C2627( C361 C2627 ) C361_=_C2752( C361 C2752 ) C361_=_C2863( C361 C2863 ) C361_=_C3062( C361 C3062 ) C361_=_C3194( C361 C3194 ) C361_=_C3463( C361 C3463 ) \nC361_=_C3530( C361 C3530 ) C361_=_C3617( C361 C3617 ) C361_=_C3698( C361 C3698 ) C361_=_C3825( C361 C3825 ) C361_=_C4070( C361 C4070 ) C361_=_C4084( C361 C4084 ) \nC470_=_C483( C470 C483 ) C470_=_C750( C470 C750 ) C470_=_C938( C470 C938 ) C470_=_C1018( C470 C1018 ) C470_=_C1241( C470 C1241 ) C470_=_C1372( C470 C1372 ) \nC470_=_C1373( C470 C1373 ) C470_=_C1374( C470 C1374 ) C470_=_C1375( C470 C1375 ) C470_=_C1376( C470 C1376 ) C470_=_C1377( C470 C1377 ) C470_=_C1378( C470 C1378 ) \nC470_=_C1379( C470 C1379 ) C470_=_C1380( C470 C1380 ) C470_=_C1381( C470 C1381 ) C470_=_C1382( C470 C1382 ) C470_=_C1383( C470 C1383 ) C470_=_C1384( C470 C1384 ) \nC470_=_C1385( C470 C1385 ) C470_=_C1386( C470 C1386 ) C470_=_C1387( C470 C1387 ) C470_=_C1388( C470 C1388 ) C470_=_C1389( C470 C1389 ) C470_=_C1390( C470 C1390 ) \nC470_=_C1391( C470 C1391 ) C470_=_C1392( C470 C1392 ) C470_=_C1393( C470 C1393 ) C470_=_C1394( C470 C1394 ) C483_=_C765( C483 C765 ) C483_=_C1039( C483 C1039 ) \nC483_=_C1215( C483 C1215 ) C483_=_C1261( C483 C1261 ) C483_=_C1392( C483 C1392 ) C483_=_C1500( C483 C1500 ) C483_=_C1591( C483 C1591 ) C483_=_C2097( C483 C2097 ) \nC483_=_C2246( C483 C2246 ) C483_=_C2563( C483 C2563 ) C483_=_C2627( C483 C2627 ) C483_=_C2752( C483 C2752 ) C483_=_C2863( C483 C2863 ) C483_=_C3062( C483 C3062 ) \nC483_=_C3194( C483 C3194 ) C483_=_C3463( C483 C3463 ) C483_=_C3530( C483 C3530 ) C483_=_C3617( C483 C3617 ) C483_=_C3698( C483 C3698 ) C483_=_C3825( C483 C3825 ) \nC483_=_C4070( C483 C4070 ) C483_=_C4084( C483 C4084 ) C750_=_C765( C750 C765 ) C750_=_C938( C750 C938 ) C750_=_C1018( C750 C1018 ) C750_=_C1241( C750 C1241 ) \nC750_=_C1372( C750 C1372 ) C750_=_C1373( C750 C1373 ) C750_=_C1374( C750 C1374 ) C750_=_C1375( C750 C1375 ) C750_=_C1376( C750 C1376 ) C750_=_C1377( C750 C1377 ) \nC750_=_C1378( C750 C1378 ) C750_=_C1379( C750 C1379 ) C750_=_C1380( C750 C1380 ) C750_=_C1381( C750 C1381 ) C750_=_C1382( C750 C1382 ) C750_=_C1383( C750 C1383 ) \nC750_=_C1384( C750 C1384 ) C750_=_C1385( C750 C1385 ) C750_=_C1386( C750 C1386 ) C750_=_C1387( C750 C1387 ) C750_=_C1388( C750 C1388 ) C750_=_C1389( C750 C1389 ) \nC750_=_C1390( C750 C1390 ) C750_=_C1391( C750 C1391 ) C750_=_C1392( C750 C1392 ) C750_=_C1393( C750 C1393 ) C750_=_C1394( C750 C1394 ) C765_=_C1039( C765 C1039 ) \nC765_=_C1215( C765 C1215 ) C765_=_C1261( C765 C1261 ) C765_=_C1392( C765 C1392 ) C765_=_C1500( C765 C1500 ) C765_=_C1591( C765 C1591 ) C765_=_C2097( C765 C2097 ) \nC765_=_C2246( C765 C2246 ) C765_=_C2563( C765 C2563 ) C765_=_C2627( C765 C2627 ) C765_=_C2752( C765 C2752 ) C765_=_C2863( C765 C2863 ) C765_=_C3062( C765 C3062 ) \nC765_=_C3194( C765 C3194 ) C765_=_C3463( C765 C3463 ) C765_=_C3530( C765 C3530 ) C765_=_C3617( C765 C3617 ) C765_=_C3698( C765 C3698 ) C765_=_C3825( C765 C3825 ) \nC765_=_C4070( C765 C4070 ) C765_=_C4084( C765 C4084 ) C938_=_C1018( C938 C1018 ) C938_=_C1241( C938 C1241 ) C938_=_C1372( C938 C1372 ) C938_=_C1373( C938 C1373 ) \nC938_=_C1374( C938 C1374 ) C938_=_C1375( C938 C1375 ) C938_=_C1376( C938 C1376 ) C938_=_C1377( C938 C1377 ) C938_=_C1378( C938 C1378 ) C938_=_C1379( C938 C1379 ) \nC938_=_C1380( C938 C1380 ) C938_=_C1381( C938 C1381 ) C938_=_C1382( C938 C1382 ) C938_=_C1383( C938 C1383 ) C938_=_C1384( C938 C1384 ) C938_=_C1385( C938 C1385 ) \nC938_=_C1386( C938 C1386 ) C938_=_C1387( C938 C1387 ) C938_=_C1388( C938 C1388 ) C938_=_C1389( C938 C1389 ) C938_=_C1390( C938 C1390 ) C938_=_C1391( C938 C1391 ) \nC938_=_C1392( C938 C1392 ) C938_=_C1393( C938 C1393 ) C938_=_C1394( C938 C1394 ) C1018_=_C1039( C1018 C1039 ) C1018_=_C1241( C1018 C1241 ) C1018_=_C1372( C1018 C1372 ) \nC1018_=_C1373( C1018 C1373 ) C1018_=_C1374( C1018 C1374 ) C1018_=_C1375( C1018 C1375 ) C1018_=_C1376( C1018 C1376 ) C1018_=_C1377( C1018 C1377 ) C1018_=_C1378( C1018 C1378 ) \nC1018_=_C1379( C1018 C1379 ) C1018_=_C1380( C1018 C1380 ) C1018_=_C1381( C1018 C1381 ) C1018_=_C1382( C1018 C1382 ) C1018_=_C1383( C1018 C1383 ) C1018_=_C1384( C1018 C1384 ) \nC1018_=_C1385( C1018 C1385 ) C1018_=_C1386( C1018 C1386 ) C1018_=_C1387( C1018 C1387 ) C1018_=_C1388( C1018 C1388 ) C1018_=_C1389( C1018 C1389 ) C1018_=_C1390( C1018 C1390 ) \nC1018_=_C1391( C1018 C1391 ) C1018_=_C1392( C1018 C1392 ) C1018_=_C1393( C1018 C1393 ) C1018_=_C1394( C1018 C1394 ) C1039_=_C1215( C1039 C1215 ) C1039_=_C1261( C1039 C1261 ) \nC1039_=_C1392( C1039 C1392 ) C1039_=_C1500( C1039 C1500 ) C1039_=_C1591( C1039 C1591 ) C1039_=_C2097( C1039 C2097 ) C1039_=_C2246( C1039 C2246 ) C1039_=_C2563( C1039 C2563 ) \nC1039_=_C2627( C1039 C2627 ) C1039_=_C2752( C1039 C2752 ) C1039_=_C2863( C1039 C2863 ) C1039_=_C3062( C1039 C3062 ) C1039_=_C3194( C1039 C3194 ) C1039_=_C3463( C1039 C3463 ) \nC1039_=_C3530( C1039 C3530 ) C1039_=_C3617( C1039 C3617 ) C1039_=_C3698( C1039 C3698 ) C1039_=_C3825( C1039 C3825 ) C1039_=_C4070( C1039 C4070 ) C1039_=_C4084( C1039 C4084 ) \nC1215_=_C1261( C1215 C1261 ) C1215_=_C1392( C1215 C1392 ) C1215_=_C1500( C1215 C1500 ) C1215_=_C1591( C1215 C1591 ) C1215_=_C2097( C1215 C2097 ) C1215_=_C2246( C1215 C2246 ) \nC1215_=_C2563( C1215 C2563 ) C1215_=_C2627( C1215 C2627 ) C1215_=_C2752( C1215 C2752 ) C1215_=_C2863( C1215 C2863 ) C1215_=_C3062( C1215 C3062 ) C1215_=_C3194( C1215 C3194 ) \nC1215_=_C3463( C1215 C3463 ) C1215_=_C3530( C1215 C3530</w:t>
      </w:r>
    </w:p>
    <w:p>
      <w:pPr>
        <w:pStyle w:val="PreformattedText"/>
        <w:bidi w:val="0"/>
        <w:spacing w:before="0" w:after="0"/>
        <w:jc w:val="left"/>
        <w:rPr/>
      </w:pPr>
      <w:r>
        <w:rPr/>
        <w:t xml:space="preserve"> </w:t>
      </w:r>
      <w:r>
        <w:rPr/>
        <w:t>) C1215_=_C3617( C1215 C3617 ) C1215_=_C3698( C1215 C3698 ) C1215_=_C3825( C1215 C3825 ) C1215_=_C4070( C1215 C4070 ) \nC1215_=_C4084( C1215 C4084 ) C1241_=_C1261( C1241 C1261 ) C1241_=_C1372( C1241 C1372 ) C1241_=_C1373( C1241 C1373 ) C1241_=_C1374( C1241 C1374 ) C1241_=_C1375( C1241 C1375 ) \nC1241_=_C1376( C1241 C1376 ) C1241_=_C1377( C1241 C1377 ) C1241_=_C1378( C1241 C1378 ) C1241_=_C1379( C1241 C1379 ) C1241_=_C1380( C1241 C1380 ) C1241_=_C1381( C1241 C1381 ) \nC1241_=_C1382( C1241 C1382 ) C1241_=_C1383( C1241 C1383 ) C1241_=_C1384( C1241 C1384 ) C1241_=_C1385( C1241 C1385 ) C1241_=_C1386( C1241 C1386 ) C1241_=_C1387( C1241 C1387 ) \nC1241_=_C1388( C1241 C1388 ) C1241_=_C1389( C1241 C1389 ) C1241_=_C1390( C1241 C1390 ) C1241_=_C1391( C1241 C1391 ) C1241_=_C1392( C1241 C1392 ) C1241_=_C1393( C1241 C1393 ) \nC1241_=_C1394( C1241 C1394 ) C1261_=_C1392( C1261 C1392 ) C1261_=_C1500( C1261 C1500 ) C1261_=_C1591( C1261 C1591 ) C1261_=_C2097( C1261 C2097 ) C1261_=_C2246( C1261 C2246 ) \nC1261_=_C2563( C1261 C2563 ) C1261_=_C2627( C1261 C2627 ) C1261_=_C2752( C1261 C2752 ) C1261_=_C2863( C1261 C2863 ) C1261_=_C3062( C1261 C3062 ) C1261_=_C3194( C1261 C3194 ) \nC1261_=_C3463( C1261 C3463 ) C1261_=_C3530( C1261 C3530 ) C1261_=_C3617( C1261 C3617 ) C1261_=_C3698( C1261 C3698 ) C1261_=_C3825( C1261 C3825 ) C1261_=_C4070( C1261 C4070 ) \nC1261_=_C4084( C1261 C4084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2_=_C1392( C1372 C1392 ) C1372_=_C1393( C1372 C1393 ) C1372_=_C1394( C1372 C1394 ) C1372_=_C1500( C1372 C1500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393( C1373 C1393 ) C1373_=_C1394( C1373 C1394 ) C1373_=_C1591( C1373 C1591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392( C1374 C1392 ) C1374_=_C1393( C1374 C1393 ) C1374_=_C1394( C1374 C1394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2097( C1376 C2097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394( C1377 C1394 ) C1377_=_C2246( C1377 C2246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2627( C1379 C2627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2752( C1380 C2752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2863( C1381 C2863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3062( C1383 C3062 ) C1384_=_C1385( C1384 C1385 ) C1384_=_C1386( C1384 C1386 ) C1384_=_C1387( C1384 C1387 ) \nC1384_=_C1388( C1384 C1388 ) C1384_=_C1389( C1384 C1389 ) C1384_=_C1390( C1384 C1390 ) C1384_=_C1391( C1384 C1391 ) C1384_=_C1392( C1384 C1392 ) C1384_=_C1393( C1384 C1393 ) \nC1384_=_C1394( C1384 C1394 ) C1385_=_C1386( C1385 C1386 ) C1385_=_C1387( C1385 C1387 ) C1385_=_C1388( C1385 C1388 ) C1385_=_C1389( C1385 C1389 ) C1385_=_C1390( C1385 C1390 ) \nC1385_=_C1391( C1385 C1391 ) C1385_=_C1392( C1385 C1392 ) C1385_=_C1393( C1385 C1393 ) C1385_=_C1394( C1385 C1394 ) C1385_=_C3194( C1385 C3194 ) C1386_=_C1387( C1386 C1387 ) \nC1386_=_C1388( C1386 C1388 ) C1386_=_C1389( C1386 C1389 ) C1386_=_C1390( C1386 C1390 ) C1386_=_C1391( C1386 C1391 ) C1386_=_C1392( C1386 C1392 ) C1386_=_C1393( C1386 C1393 ) \nC1386_=_C1394( C1386 C1394 ) C1387_=_C1388( C1387 C1388 ) C1387_=_C1389( C1387 C1389 ) C1387_=_C1390( C1387 C1390 ) C1387_=_C1391( C1387 C1391 ) C1387_=_C1392( C1387 C1392 ) \nC1387_=_C1393( C1387 C1393 ) C1387_=_C1394( C1387 C1394 ) C1387_=_C3530( C1387 C3530 ) C1388_=_C1389( C1388 C1389 ) C1388_=_C1390( C1388 C1390 ) C1388_=_C1391( C1388 C1391 ) \nC1388_=_C1392( C1388 C1392 ) C1388_=_C1393( C1388 C1393 ) C1388_=_C1394( C1388 C1394 ) C1388_=_C3698( C1388 C3698 ) C1389_=_C1390( C1389 C1390 ) C1389_=_C1391( C1389 C1391 ) \nC1389_=_C1392( C1389 C1392 ) C1389_=_C1393( C1389 C1393 ) C1389_=_C1394( C1389 C1394 ) C1389_=_C3825( C1389 C3825 ) C1390_=_C1391( C1390 C1391 ) C1390_=_C1392( C1390 C1392 ) \nC1390_=_C1393( C1390 C1393 ) C1390_=_C1394( C1390 C1394 ) C1391_=_C1392( C1391 C1392 ) C1391_=_C1393( C1391 C1393 ) C1391_=_C1394( C1391 C1394 ) C1391_=_C4070( C1391 C4070 ) \nC1392_=_C1393( C1392 C1393 ) C1392_=_C1394( C1392 C1394 ) C1392_=_C1500( C1392 C1500 ) C1392_=_C1591( C1392 C1591 ) C1392_=_C2097( C1392 C2097 ) C1392_=_C2246( C1392 C2246 ) \nC1392_=_C2563( C1392 C2563 ) C1392_=_C2627( C1392 C2627 ) C1392_=_C2752( C1392 C2752 ) C1392_=_C2863( C1392 C2863 ) C1392_=_C3062( C1392 C3062 ) C1392_=_C3194( C1392 C3194 ) \nC1392_=_C3463( C1392 C3463 ) C1392_=_C3530( C1392 C3530 ) C1392_=_C3617( C1392 C3617 ) C1392_=_C3698( C1392 C3698 ) C1392_=_C3825( C1392 C3825 ) C1392_=_C4070( C1392 C4070 ) \nC1392_=_C4084( C1392 C4084 ) C1393_=_C1394( C1393 C1394 ) C1394_=_C4084( C1394 C4084 ) C1500_=_C1591( C1500 C1591 ) C1500_=_C2097( C1500 C2097 ) C1500_=_C2246( C1500 C2246 ) \nC1500_=_C2563( C1500 C2563 ) C1500_=_C2627( C1500 C2627 ) C1500_=_C2752( C1500 C2752 ) C1500_=_C2863(</w:t>
      </w:r>
    </w:p>
    <w:p>
      <w:pPr>
        <w:pStyle w:val="PreformattedText"/>
        <w:bidi w:val="0"/>
        <w:spacing w:before="0" w:after="0"/>
        <w:jc w:val="left"/>
        <w:rPr/>
      </w:pPr>
      <w:r>
        <w:rPr/>
        <w:t xml:space="preserve"> </w:t>
      </w:r>
      <w:r>
        <w:rPr/>
        <w:t>C1500 C2863 ) C1500_=_C3062( C1500 C3062 ) C1500_=_C3194( C1500 C3194 ) \nC1500_=_C3463( C1500 C3463 ) C1500_=_C3530( C1500 C3530 ) C1500_=_C3617( C1500 C3617 ) C1500_=_C3698( C1500 C3698 ) C1500_=_C3825( C1500 C3825 ) C1500_=_C4070( C1500 C4070 ) \nC1500_=_C4084( C1500 C4084 ) C1591_=_C2097( C1591 C2097 ) C1591_=_C2246( C1591 C2246 ) C1591_=_C2563( C1591 C2563 ) C1591_=_C2627( C1591 C2627 ) C1591_=_C2752( C1591 C2752 ) \nC1591_=_C2863( C1591 C2863 ) C1591_=_C3062( C1591 C3062 ) C1591_=_C3194( C1591 C3194 ) C1591_=_C3463( C1591 C3463 ) C1591_=_C3530( C1591 C3530 ) C1591_=_C3617( C1591 C3617 ) \nC1591_=_C3698( C1591 C3698 ) C1591_=_C3825( C1591 C3825 ) C1591_=_C4070( C1591 C4070 ) C1591_=_C4084( C1591 C4084 ) C2097_=_C2246( C2097 C2246 ) C2097_=_C2563( C2097 C2563 ) \nC2097_=_C2627( C2097 C2627 ) C2097_=_C2752( C2097 C2752 ) C2097_=_C2863( C2097 C2863 ) C2097_=_C3062( C2097 C3062 ) C2097_=_C3194( C2097 C3194 ) C2097_=_C3463( C2097 C3463 ) \nC2097_=_C3530( C2097 C3530 ) C2097_=_C3617( C2097 C3617 ) C2097_=_C3698( C2097 C3698 ) C2097_=_C3825( C2097 C3825 ) C2097_=_C4070( C2097 C4070 ) C2097_=_C4084( C2097 C4084 ) \nC2246_=_C2563( C2246 C2563 ) C2246_=_C2627( C2246 C2627 ) C2246_=_C2752( C2246 C2752 ) C2246_=_C2863( C2246 C2863 ) C2246_=_C3062( C2246 C3062 ) C2246_=_C3194( C2246 C3194 ) \nC2246_=_C3463( C2246 C3463 ) C2246_=_C3530( C2246 C3530 ) C2246_=_C3617( C2246 C3617 ) C2246_=_C3698( C2246 C3698 ) C2246_=_C3825( C2246 C3825 ) C2246_=_C4070( C2246 C4070 ) \nC2246_=_C4084( C2246 C4084 ) C2563_=_C2627( C2563 C2627 ) C2563_=_C2752( C2563 C2752 ) C2563_=_C2863( C2563 C2863 ) C2563_=_C3062( C2563 C3062 ) C2563_=_C3194( C2563 C3194 ) \nC2563_=_C3463( C2563 C3463 ) C2563_=_C3530( C2563 C3530 ) C2563_=_C3617( C2563 C3617 ) C2563_=_C3698( C2563 C3698 ) C2563_=_C3825( C2563 C3825 ) C2563_=_C4070( C2563 C4070 ) \nC2563_=_C4084( C2563 C4084 ) C2627_=_C2752( C2627 C2752 ) C2627_=_C2863( C2627 C2863 ) C2627_=_C3062( C2627 C3062 ) C2627_=_C3194( C2627 C3194 ) C2627_=_C3463( C2627 C3463 ) \nC2627_=_C3530( C2627 C3530 ) C2627_=_C3617( C2627 C3617 ) C2627_=_C3698( C2627 C3698 ) C2627_=_C3825( C2627 C3825 ) C2627_=_C4070( C2627 C4070 ) C2627_=_C4084( C2627 C4084 ) \nC2752_=_C2863( C2752 C2863 ) C2752_=_C3062( C2752 C3062 ) C2752_=_C3194( C2752 C3194 ) C2752_=_C3463( C2752 C3463 ) C2752_=_C3530( C2752 C3530 ) C2752_=_C3617( C2752 C3617 ) \nC2752_=_C3698( C2752 C3698 ) C2752_=_C3825( C2752 C3825 ) C2752_=_C4070( C2752 C4070 ) C2752_=_C4084( C2752 C4084 ) C2863_=_C3062( C2863 C3062 ) C2863_=_C3194( C2863 C3194 ) \nC2863_=_C3463( C2863 C3463 ) C2863_=_C3530( C2863 C3530 ) C2863_=_C3617( C2863 C3617 ) C2863_=_C3698( C2863 C3698 ) C2863_=_C3825( C2863 C3825 ) C2863_=_C4070( C2863 C4070 ) \nC2863_=_C4084( C2863 C4084 ) C3062_=_C3194( C3062 C3194 ) C3062_=_C3463( C3062 C3463 ) C3062_=_C3530( C3062 C3530 ) C3062_=_C3617( C3062 C3617 ) C3062_=_C3698( C3062 C3698 ) \nC3062_=_C3825( C3062 C3825 ) C3062_=_C4070( C3062 C4070 ) C3062_=_C4084( C3062 C4084 ) C3194_=_C3463( C3194 C3463 ) C3194_=_C3530( C3194 C3530 ) C3194_=_C3617( C3194 C3617 ) \nC3194_=_C3698( C3194 C3698 ) C3194_=_C3825( C3194 C3825 ) C3194_=_C4070( C3194 C4070 ) C3194_=_C4084( C3194 C4084 ) C3463_=_C3530( C3463 C3530 ) C3463_=_C3617( C3463 C3617 ) \nC3463_=_C3698( C3463 C3698 ) C3463_=_C3825( C3463 C3825 ) C3463_=_C4070( C3463 C4070 ) C3463_=_C4084( C3463 C4084 ) C3530_=_C3617( C3530 C3617 ) C3530_=_C3698( C3530 C3698 ) \nC3530_=_C3825( C3530 C3825 ) C3530_=_C4070( C3530 C4070 ) C3530_=_C4084( C3530 C4084 ) C3617_=_C3698( C3617 C3698 ) C3617_=_C3825( C3617 C3825 ) C3617_=_C4070( C3617 C4070 ) \nC3617_=_C4084( C3617 C4084 ) C3698_=_C3825( C3698 C3825 ) C3698_=_C4070( C3698 C4070 ) C3698_=_C4084( C3698 C4084 ) C3825_=_C4070( C3825 C4070 ) C3825_=_C4084( C3825 C4084 ) \nC4070_=_C4084( C4070 C4084 ) "];106-&gt;155[label="54: C157 C193 C232 C336 C361 \nC470 C483 C750 C765 C938 C1018 \nC1039 C1215 C1241 C1261 C1372 C1373 \nC1374 C1375 C1376 C1377 C1378 C1379 \nC1380 C1381 C1382 C1383 C1384 C1385 \nC1386 C1387 C1388 C1389 C1390 C1391 \nC1393 C1394 C1500 C1591 C2097 C2246 \nC2563 C2627 C2752 C2863 C3062 C3194 \nC3463 C3530 C3617 C3698 C3825 C4070 \nC4084 \n720: C157_=_C193 ,C157_=_C232 ,C157_=_C336 ,C157_=_C361 ,C157_=_C483 ,\nC157_=_C765 ,C157_=_C1039 ,C157_=_C1215 ,C157_=_C1261 ,C157_=_C1500 ,C157_=_C1591 ,\nC157_=_C2097 ,C157_=_C2246 ,C157_=_C2563 ,C157_=_C2627 ,C157_=_C2752 ,C157_=_C2863 ,\nC157_=_C3062 ,C157_=_C3194 ,C157_=_C3463 ,C157_=_C3530 ,C157_=_C3617 ,C157_=_C3698 ,\nC157_=_C3825 ,C157_=_C4070 ,C157_=_C4084 ,C193_=_C232 ,C193_=_C336 ,C193_=_C361 ,\nC193_=_C483 ,C193_=_C765 ,C193_=_C1039 ,C193_=_C1215 ,C193_=_C1261 ,C193_=_C1500 ,\nC193_=_C1591 ,C193_=_C2097 ,C193_=_C2246 ,C193_=_C2563 ,C193_=_C2627 ,C193_=_C2752 ,\nC193_=_C2863 ,C193_=_C3062 ,C193_=_C3194 ,C193_=_C3463 ,C193_=_C3530 ,C193_=_C3617 ,\nC193_=_C3698 ,C193_=_C3825 ,C193_=_C4070 ,C193_=_C4084 ,C232_=_C336 ,C232_=_C361 ,\nC232_=_C483 ,C232_=_C765 ,C232_=_C1039 ,C232_=_C1215 ,C232_=_C1261 ,C232_=_C1500 ,\nC232_=_C1591 ,C232_=_C2097 ,C232_=_C2246 ,C232_=_C2563 ,C232_=_C2627 ,C232_=_C2752 ,\nC232_=_C2863 ,C232_=_C3062 ,C232_=_C3194 ,C232_=_C3463 ,C232_=_C3530 ,C232_=_C3617 ,\nC232_=_C3698 ,C232_=_C3825 ,C232_=_C4070 ,C232_=_C4084 ,C336_=_C361 ,C336_=_C483 ,\nC336_=_C765 ,C336_=_C1039 ,C336_=_C1215 ,C336_=_C1261 ,C336_=_C1500 ,C336_=_C1591 ,\nC336_=_C2097 ,C336_=_C2246 ,C336_=_C2563 ,C336_=_C2627 ,C336_=_C2752 ,C336_=_C2863 ,\nC336_=_C3062 ,C336_=_C3194 ,C336_=_C3463 ,C336_=_C3530 ,C336_=_C3617 ,C336_=_C3698 ,\nC336_=_C3825 ,C336_=_C4070 ,C336_=_C4084 ,C361_=_C483 ,C361_=_C765 ,C361_=_C1039 ,\nC361_=_C1215 ,C361_=_C1261 ,C361_=_C1500 ,C361_=_C1591 ,C361_=_C2097 ,C361_=_C2246 ,\nC361_=_C2563 ,C361_=_C2627 ,C361_=_C2752 ,C361_=_C2863 ,C361_=_C3062 ,C361_=_C3194 ,\nC361_=_C3463 ,C361_=_C3530 ,C361_=_C3617 ,C361_=_C3698 ,C361_=_C3825 ,C361_=_C4070 ,\nC361_=_C4084 ,C470_=_C483 ,C470_=_C750 ,C470_=_C938 ,C470_=_C1018 ,C470_=_C1241 ,\nC470_=_C1372 ,C470_=_C1373 ,C470_=_C1374 ,C470_=_C1375 ,C470_=_C1376 ,C470_=_C1377 ,\nC470_=_C1378 ,C470_=_C1379 ,C470_=_C1380 ,C470_=_C1381 ,C470_=_C1382 ,C470_=_C1383 ,\nC470_=_C1384 ,C470_=_C1385 ,C470_=_C1386 ,C470_=_C1387 ,C470_=_C1388 ,C470_=_C1389 ,\nC470_=_C1390 ,C470_=_C1391 ,C470_=_C1393 ,C470_=_C1394 ,C483_=_C765 ,C483_=_C1039 ,\nC483_=_C1215 ,C483_=_C1261 ,C483_=_C1500 ,C483_=_C1591 ,C483_=_C2097 ,C483_=_C2246 ,\nC483_=_C2563 ,C483_=_C2627 ,C483_=_C2752 ,C483_=_C2863 ,C483_=_C3062 ,C483_=_C3194 ,\nC483_=_C3463 ,C483_=_C3530 ,C483_=_C3617 ,C483_=_C3698 ,C483_=_C3825 ,C483_=_C4070 ,\nC483_=_C4084 ,C750_=_C765 ,C750_=_C938 ,C750_=_C1018 ,C750_=_C1241 ,C750_=_C1372 ,\nC750_=_C1373 ,C750_=_C1374 ,C750_=_C1375 ,C750_=_C1376 ,C750_=_C1377 ,C750_=_C1378 ,\nC750_=_C1379 ,C750_=_C1380 ,C750_=_C1381 ,C750_=_C1382 ,C750_=_C1383 ,C750_=_C1384 ,\nC750_=_C1385 ,C750_=_C1386 ,C750_=_C1387 ,C750_=_C1388 ,C750_=_C1389 ,C750_=_C1390 ,\nC750_=_C1391 ,C750_=_C1393 ,C750_=_C1394 ,C765_=_C1039 ,C765_=_C1215 ,C765_=_C1261 ,\nC765_=_C1500 ,C765_=_C1591 ,C765_=_C2097 ,C765_=_C2246 ,C765_=_C2563 ,C765_=_C2627 ,\nC765_=_C2752 ,C765_=_C2863 ,C765_=_C3062 ,C765_=_C3194 ,C765_=_C3463 ,C765_=_C3530 ,\nC765_=_C3617 ,C765_=_C3698 ,C765_=_C3825 ,C765_=_C4070 ,C765_=_C4084 ,C938_=_C1018 ,\nC938_=_C1241 ,C938_=_C1372 ,C938_=_C1373 ,C938_=_C1374 ,C938_=_C1375 ,C938_=_C1376 ,\nC938_=_C1377 ,C938_=_C1378 ,C938_=_C1379 ,C938_=_C1380 ,C938_=_C1381 ,C938_=_C1382 ,\nC938_=_C1383 ,C938_=_C1384 ,C938_=_C1385 ,C938_=_C1386 ,C938_=_C1387 ,C938_=_C1388 ,\nC938_=_C1389 ,C938_=_C1390 ,C938_=_C1391 ,C938_=_C1393 ,C938_=_C1394 ,C1018_=_C1039 ,\nC1018_=_C1241 ,C1018_=_C1372 ,C1018_=_C1373 ,C1018_=_C1374 ,C1018_=_C1375 ,C1018_=_C1376 ,\nC1018_=_C1377 ,C1018_=_C1378 ,C1018_=_C1379 ,C1018_=_C1380 ,C1018_=_C1381 ,C1018_=_C1382 ,\nC1018_=_C1383 ,C1018_=_C1384 ,C1018_=_C1385 ,C1018_=_C1386 ,C1018_=_C1387 ,C1018_=_C1388 ,\nC1018_=_C1389 ,C1018_=_C1390 ,C1018_=_C1391 ,C1018_=_C1393 ,C1018_=_C1394 ,C1039_=_C1215 ,\nC1039_=_C1261 ,C1039_=_C1500 ,C1039_=_C1591 ,C1039_=_C2097 ,C1039_=_C2246 ,C1039_=_C2563 ,\nC1039_=_C2627 ,C1039_=_C2752 ,C1039_=_C2863 ,C1039_=_C3062 ,C1039_=_C3194 ,C1039_=_C3463 ,\nC1039_=_C3530 ,C1039_=_C3617 ,C1039_=_C3698 ,C1039_=_C3825 ,C1039_=_C4070 ,C1039_=_C4084 ,\nC1215_=_C1261 ,C1215_=_C1500 ,C1215_=_C1591 ,C1215_=_C2097 ,C1215_=_C2246 ,C1215_=_C2563 ,\nC1215_=_C2627 ,C1215_=_C2752 ,C1215_=_C2863 ,C1215_=_C3062 ,C1215_=_C3194 ,C1215_=_C3463 ,\nC1215_=_C3530 ,C1215_=_C3617 ,C1215_=_C3698 ,C1215_=_C3825 ,C1215_=_C4070 ,C1215_=_C4084 ,\nC1241_=_C1261 ,C1241_=_C1372 ,C1241_=_C1373 ,C1241_=_C1374 ,C1241_=_C1375 ,C1241_=_C1376 ,\nC1241_=_C1377 ,C1241_=_C1378 ,C1241_=_C1379 ,C1241_=_C1380 ,C1241_=_C1381 ,C1241_=_C1382 ,\nC1241_=_C1383 ,C1241_=_C1384 ,C1241_=_C1385 ,C1241_=_C1386 ,C1241_=_C1387 ,C1241_=_C1388 ,\nC1241_=_C1389 ,C1241_=_C1390 ,C1241_=_C1391 ,C1241_=_C1393 ,C1241_=_C1394 ,C1261_=_C1500 ,\nC1261_=_C1591 ,C1261_=_C2097 ,C1261_=_C2246 ,C1261_=_C2563 ,C1261_=_C2627 ,C1261_=_C2752 ,\nC1261_=_C2863 ,C1261_=_C3062 ,C1261_=_C3194 ,C1261_=_C3463 ,C1261_=_C3530 ,C1261_=_C3617 ,\nC1261_=_C3698 ,C1261_=_C3825 ,C1261_=_C4070 ,C1261_=_C4084 ,C1372_=_C1373 ,C1372_=_C1374 ,\nC1372_=_C1375 ,C1372_=_C1376 ,C1372_=_C1377 ,C1372_=_C1378 ,C1372_=_C1379 ,C1372_=_C1380 ,\nC1372_=_C1381 ,C1372_=_C1382 ,C1372_=_C1383 ,C1372_=_C1384 ,C1372_=_C1385 ,C1372_=_C1386 ,\nC1372_=_C1387 ,C1372_=_C1388 ,C1372_=_C1389 ,C1372_=_C1390 ,C1372_=_C1391 ,C1372_=_C1393 ,\nC1372_=_C1394 ,C1372_=_C1500 ,C1373_=_C1374 ,C1373_=_C1375 ,C1373_=_C1376 ,C1373_=_C1377 ,\nC1373_=_C1378 ,C1373_=_C1379 ,C1373_=_C1380 ,C1373_=_C1381 ,C1373_=_C1382 ,C1373_=_C1383 ,\nC1373_=_C1384 ,C1373_=_C1385 ,C1373_=_C1386 ,C1373_=_C1387 ,C1373_=_C1388 ,C1373_=_C1389 ,\nC1373_=_C1390 ,C1373_=_C1391 ,C1373_=_C1393 ,C1373_=_C1394 ,C1373_=_C1591 ,C1374_=_C1375 ,\nC1374_=_C1376 ,C1374_=_C1377 ,C1374_=_C1378 ,C1374_=_C1379 ,C1374_=_C1380 ,C1374_=_C1381 ,\nC1374_=_C1382 ,C1374_=_C1383 ,C1374_=_C1384</w:t>
      </w:r>
    </w:p>
    <w:p>
      <w:pPr>
        <w:pStyle w:val="PreformattedText"/>
        <w:bidi w:val="0"/>
        <w:spacing w:before="0" w:after="0"/>
        <w:jc w:val="left"/>
        <w:rPr/>
      </w:pPr>
      <w:r>
        <w:rPr/>
        <w:t xml:space="preserve"> </w:t>
      </w:r>
      <w:r>
        <w:rPr/>
        <w:t>,C1374_=_C1385 ,C1374_=_C1386 ,C1374_=_C1387 ,\nC1374_=_C1388 ,C1374_=_C1389 ,C1374_=_C1390 ,C1374_=_C1391 ,C1374_=_C1393 ,C1374_=_C1394 ,\nC1375_=_C1376 ,C1375_=_C1377 ,C1375_=_C1378 ,C1375_=_C1379 ,C1375_=_C1380 ,C1375_=_C1381 ,\nC1375_=_C1382 ,C1375_=_C1383 ,C1375_=_C1384 ,C1375_=_C1385 ,C1375_=_C1386 ,C1375_=_C1387 ,\nC1375_=_C1388 ,C1375_=_C1389 ,C1375_=_C1390 ,C1375_=_C1391 ,C1375_=_C1393 ,C1375_=_C1394 ,\nC1376_=_C1377 ,C1376_=_C1378 ,C1376_=_C1379 ,C1376_=_C1380 ,C1376_=_C1381 ,C1376_=_C1382 ,\nC1376_=_C1383 ,C1376_=_C1384 ,C1376_=_C1385 ,C1376_=_C1386 ,C1376_=_C1387 ,C1376_=_C1388 ,\nC1376_=_C1389 ,C1376_=_C1390 ,C1376_=_C1391 ,C1376_=_C1393 ,C1376_=_C1394 ,C1376_=_C2097 ,\nC1377_=_C1378 ,C1377_=_C1379 ,C1377_=_C1380 ,C1377_=_C1381 ,C1377_=_C1382 ,C1377_=_C1383 ,\nC1377_=_C1384 ,C1377_=_C1385 ,C1377_=_C1386 ,C1377_=_C1387 ,C1377_=_C1388 ,C1377_=_C1389 ,\nC1377_=_C1390 ,C1377_=_C1391 ,C1377_=_C1393 ,C1377_=_C1394 ,C1377_=_C2246 ,C1378_=_C1379 ,\nC1378_=_C1380 ,C1378_=_C1381 ,C1378_=_C1382 ,C1378_=_C1383 ,C1378_=_C1384 ,C1378_=_C1385 ,\nC1378_=_C1386 ,C1378_=_C1387 ,C1378_=_C1388 ,C1378_=_C1389 ,C1378_=_C1390 ,C1378_=_C1391 ,\nC1378_=_C1393 ,C1378_=_C1394 ,C1379_=_C1380 ,C1379_=_C1381 ,C1379_=_C1382 ,C1379_=_C1383 ,\nC1379_=_C1384 ,C1379_=_C1385 ,C1379_=_C1386 ,C1379_=_C1387 ,C1379_=_C1388 ,C1379_=_C1389 ,\nC1379_=_C1390 ,C1379_=_C1391 ,C1379_=_C1393 ,C1379_=_C1394 ,C1379_=_C2627 ,C1380_=_C1381 ,\nC1380_=_C1382 ,C1380_=_C1383 ,C1380_=_C1384 ,C1380_=_C1385 ,C1380_=_C1386 ,C1380_=_C1387 ,\nC1380_=_C1388 ,C1380_=_C1389 ,C1380_=_C1390 ,C1380_=_C1391 ,C1380_=_C1393 ,C1380_=_C1394 ,\nC1380_=_C2752 ,C1381_=_C1382 ,C1381_=_C1383 ,C1381_=_C1384 ,C1381_=_C1385 ,C1381_=_C1386 ,\nC1381_=_C1387 ,C1381_=_C1388 ,C1381_=_C1389 ,C1381_=_C1390 ,C1381_=_C1391 ,C1381_=_C1393 ,\nC1381_=_C1394 ,C1381_=_C2863 ,C1382_=_C1383 ,C1382_=_C1384 ,C1382_=_C1385 ,C1382_=_C1386 ,\nC1382_=_C1387 ,C1382_=_C1388 ,C1382_=_C1389 ,C1382_=_C1390 ,C1382_=_C1391 ,C1382_=_C1393 ,\nC1382_=_C1394 ,C1383_=_C1384 ,C1383_=_C1385 ,C1383_=_C1386 ,C1383_=_C1387 ,C1383_=_C1388 ,\nC1383_=_C1389 ,C1383_=_C1390 ,C1383_=_C1391 ,C1383_=_C1393 ,C1383_=_C1394 ,C1383_=_C3062 ,\nC1384_=_C1385 ,C1384_=_C1386 ,C1384_=_C1387 ,C1384_=_C1388 ,C1384_=_C1389 ,C1384_=_C1390 ,\nC1384_=_C1391 ,C1384_=_C1393 ,C1384_=_C1394 ,C1385_=_C1386 ,C1385_=_C1387 ,C1385_=_C1388 ,\nC1385_=_C1389 ,C1385_=_C1390 ,C1385_=_C1391 ,C1385_=_C1393 ,C1385_=_C1394 ,C1385_=_C3194 ,\nC1386_=_C1387 ,C1386_=_C1388 ,C1386_=_C1389 ,C1386_=_C1390 ,C1386_=_C1391 ,C1386_=_C1393 ,\nC1386_=_C1394 ,C1387_=_C1388 ,C1387_=_C1389 ,C1387_=_C1390 ,C1387_=_C1391 ,C1387_=_C1393 ,\nC1387_=_C1394 ,C1387_=_C3530 ,C1388_=_C1389 ,C1388_=_C1390 ,C1388_=_C1391 ,C1388_=_C1393 ,\nC1388_=_C1394 ,C1388_=_C3698 ,C1389_=_C1390 ,C1389_=_C1391 ,C1389_=_C1393 ,C1389_=_C1394 ,\nC1389_=_C3825 ,C1390_=_C1391 ,C1390_=_C1393 ,C1390_=_C1394 ,C1391_=_C1393 ,C1391_=_C1394 ,\nC1391_=_C4070 ,C1393_=_C1394 ,C1394_=_C4084 ,C1500_=_C1591 ,C1500_=_C2097 ,C1500_=_C2246 ,\nC1500_=_C2563 ,C1500_=_C2627 ,C1500_=_C2752 ,C1500_=_C2863 ,C1500_=_C3062 ,C1500_=_C3194 ,\nC1500_=_C3463 ,C1500_=_C3530 ,C1500_=_C3617 ,C1500_=_C3698 ,C1500_=_C3825 ,C1500_=_C4070 ,\nC1500_=_C4084 ,C1591_=_C2097 ,C1591_=_C2246 ,C1591_=_C2563 ,C1591_=_C2627 ,C1591_=_C2752 ,\nC1591_=_C2863 ,C1591_=_C3062 ,C1591_=_C3194 ,C1591_=_C3463 ,C1591_=_C3530 ,C1591_=_C3617 ,\nC1591_=_C3698 ,C1591_=_C3825 ,C1591_=_C4070 ,C1591_=_C4084 ,C2097_=_C2246 ,C2097_=_C2563 ,\nC2097_=_C2627 ,C2097_=_C2752 ,C2097_=_C2863 ,C2097_=_C3062 ,C2097_=_C3194 ,C2097_=_C3463 ,\nC2097_=_C3530 ,C2097_=_C3617 ,C2097_=_C3698 ,C2097_=_C3825 ,C2097_=_C4070 ,C2097_=_C4084 ,\nC2246_=_C2563 ,C2246_=_C2627 ,C2246_=_C2752 ,C2246_=_C2863 ,C2246_=_C3062 ,C2246_=_C3194 ,\nC2246_=_C3463 ,C2246_=_C3530 ,C2246_=_C3617 ,C2246_=_C3698 ,C2246_=_C3825 ,C2246_=_C4070 ,\nC2246_=_C4084 ,C2563_=_C2627 ,C2563_=_C2752 ,C2563_=_C2863 ,C2563_=_C3062 ,C2563_=_C3194 ,\nC2563_=_C3463 ,C2563_=_C3530 ,C2563_=_C3617 ,C2563_=_C3698 ,C2563_=_C3825 ,C2563_=_C4070 ,\nC2563_=_C4084 ,C2627_=_C2752 ,C2627_=_C2863 ,C2627_=_C3062 ,C2627_=_C3194 ,C2627_=_C3463 ,\nC2627_=_C3530 ,C2627_=_C3617 ,C2627_=_C3698 ,C2627_=_C3825 ,C2627_=_C4070 ,C2627_=_C4084 ,\nC2752_=_C2863 ,C2752_=_C3062 ,C2752_=_C3194 ,C2752_=_C3463 ,C2752_=_C3530 ,C2752_=_C3617 ,\nC2752_=_C3698 ,C2752_=_C3825 ,C2752_=_C4070 ,C2752_=_C4084 ,C2863_=_C3062 ,C2863_=_C3194 ,\nC2863_=_C3463 ,C2863_=_C3530 ,C2863_=_C3617 ,C2863_=_C3698 ,C2863_=_C3825 ,C2863_=_C4070 ,\nC2863_=_C4084 ,C3062_=_C3194 ,C3062_=_C3463 ,C3062_=_C3530 ,C3062_=_C3617 ,C3062_=_C3698 ,\nC3062_=_C3825 ,C3062_=_C4070 ,C3062_=_C4084 ,C3194_=_C3463 ,C3194_=_C3530 ,C3194_=_C3617 ,\nC3194_=_C3698 ,C3194_=_C3825 ,C3194_=_C4070 ,C3194_=_C4084 ,C3463_=_C3530 ,C3463_=_C3617 ,\nC3463_=_C3698 ,C3463_=_C3825 ,C3463_=_C4070 ,C3463_=_C4084 ,C3530_=_C3617 ,C3530_=_C3698 ,\nC3530_=_C3825 ,C3530_=_C4070 ,C3530_=_C4084 ,C3617_=_C3698 ,C3617_=_C3825 ,C3617_=_C4070 ,\nC3617_=_C4084 ,C3698_=_C3825 ,C3698_=_C4070 ,C3698_=_C4084 ,C3825_=_C4070 ,C3825_=_C4084 ,\nC4070_=_C4084 ,"];156[shape=box, label="id:156 level: 6\n57: C472 C480 C645 C682 C796 \nC898 C1021 C1032 C1140 C1242 C1256 \nC1373 C1388 C1482 C1496 C1572 C1573 \nC1574 C1575 C1576 C1577 C1578 C1579 \nC1580 C1581 C1582 C1583 C1584 C1585 \nC1586 C1587 C1588 C1589 C1590 C1591 \nC1592 C2236 C2280 C2452 C2473 C2585 \nC2637 C2654 C2711 C2857 C3185 C3307 \nC3600 C3625 C3693 C3694 C3695 C3696 \nC3697 C3698 C3699 C3700 \n823: C472_=_C480( C472 C480 ) C472_=_C682( C472 C682 ) C472_=_C796( C472 C796 ) C472_=_C898( C472 C898 ) C472_=_C1021( C472 C1021 ) \nC472_=_C1242( C472 C1242 ) C472_=_C1373( C472 C1373 ) C472_=_C1482( C472 C1482 ) C472_=_C1572( C472 C1572 ) C472_=_C1573( C472 C1573 ) C472_=_C1574( C472 C1574 ) \nC472_=_C1575( C472 C1575 ) C472_=_C1576( C472 C1576 ) C472_=_C1577( C472 C1577 ) C472_=_C1578( C472 C1578 ) C472_=_C1579( C472 C1579 ) C472_=_C1580( C472 C1580 ) \nC472_=_C1581( C472 C1581 ) C472_=_C1582( C472 C1582 ) C472_=_C1583( C472 C1583 ) C472_=_C1584( C472 C1584 ) C472_=_C1585( C472 C1585 ) C472_=_C1586( C472 C1586 ) \nC472_=_C1587( C472 C1587 ) C472_=_C1588( C472 C1588 ) C472_=_C1589( C472 C1589 ) C472_=_C1590( C472 C1590 ) C472_=_C1591( C472 C1591 ) C472_=_C1592( C472 C1592 ) \nC480_=_C645( C480 C645 ) C480_=_C1032( C480 C1032 ) C480_=_C1140( C480 C1140 ) C480_=_C1256( C480 C1256 ) C480_=_C1388( C480 C1388 ) C480_=_C1496( C480 C1496 ) \nC480_=_C1584( C480 C1584 ) C480_=_C2236( C480 C2236 ) C480_=_C2280( C480 C2280 ) C480_=_C2452( C480 C2452 ) C480_=_C2473( C480 C2473 ) C480_=_C2585( C480 C2585 ) \nC480_=_C2637( C480 C2637 ) C480_=_C2654( C480 C2654 ) C480_=_C2711( C480 C2711 ) C480_=_C2857( C480 C2857 ) C480_=_C3185( C480 C3185 ) C480_=_C3307( C480 C3307 ) \nC480_=_C3600( C480 C3600 ) C480_=_C3625( C480 C3625 ) C480_=_C3693( C480 C3693 ) C480_=_C3694( C480 C3694 ) C480_=_C3695( C480 C3695 ) C480_=_C3696( C480 C3696 ) \nC480_=_C3697( C480 C3697 ) C480_=_C3698( C480 C3698 ) C480_=_C3699( C480 C3699 ) C480_=_C3700( C480 C3700 ) C645_=_C1032( C645 C1032 ) C645_=_C1140( C645 C1140 ) \nC645_=_C1256( C645 C1256 ) C645_=_C1388( C645 C1388 ) C645_=_C1496( C645 C1496 ) C645_=_C1584( C645 C1584 ) C645_=_C2236( C645 C2236 ) C645_=_C2280( C645 C2280 ) \nC645_=_C2452( C645 C2452 ) C645_=_C2473( C645 C2473 ) C645_=_C2585( C645 C2585 ) C645_=_C2637( C645 C2637 ) C645_=_C2654( C645 C2654 ) C645_=_C2711( C645 C2711 ) \nC645_=_C2857( C645 C2857 ) C645_=_C3185( C645 C3185 ) C645_=_C3307( C645 C3307 ) C645_=_C3600( C645 C3600 ) C645_=_C3625( C645 C3625 ) C645_=_C3693( C645 C3693 ) \nC645_=_C3694( C645 C3694 ) C645_=_C3695( C645 C3695 ) C645_=_C3696( C645 C3696 ) C645_=_C3697( C645 C3697 ) C645_=_C3698( C645 C3698 ) C645_=_C3699( C645 C3699 ) \nC645_=_C3700( C645 C3700 ) C682_=_C796( C682 C796 ) C682_=_C898( C682 C898 ) C682_=_C1021( C682 C1021 ) C682_=_C1242( C682 C1242 ) C682_=_C1373( C682 C1373 ) \nC682_=_C1482( C682 C1482 ) C682_=_C1572( C682 C1572 ) C682_=_C1573( C682 C1573 ) C682_=_C1574( C682 C1574 ) C682_=_C1575( C682 C1575 ) C682_=_C1576( C682 C1576 ) \nC682_=_C1577( C682 C1577 ) C682_=_C1578( C682 C1578 ) C682_=_C1579( C682 C1579 ) C682_=_C1580( C682 C1580 ) C682_=_C1581( C682 C1581 ) C682_=_C1582( C682 C1582 ) \nC682_=_C1583( C682 C1583 ) C682_=_C1584( C682 C1584 ) C682_=_C1585( C682 C1585 ) C682_=_C1586( C682 C1586 ) C682_=_C1587( C682 C1587 ) C682_=_C1588( C682 C1588 ) \nC682_=_C1589( C682 C1589 ) C682_=_C1590( C682 C1590 ) C682_=_C1591( C682 C1591 ) C682_=_C1592( C682 C1592 ) C796_=_C898( C796 C898 ) C796_=_C1021( C796 C1021 ) \nC796_=_C1242( C796 C1242 ) C796_=_C1373( C796 C1373 ) C796_=_C1482( C796 C1482 ) C796_=_C1572( C796 C1572 ) C796_=_C1573( C796 C1573 ) C796_=_C1574( C796 C1574 ) \nC796_=_C1575( C796 C1575 ) C796_=_C1576( C796 C1576 ) C796_=_C1577( C796 C1577 ) C796_=_C1578( C796 C1578 ) C796_=_C1579( C796 C1579 ) C796_=_C1580( C796 C1580 ) \nC796_=_C1581( C796 C1581 ) C796_=_C1582( C796 C1582 ) C796_=_C1583( C796 C1583 ) C796_=_C1584( C796 C1584 ) C796_=_C1585( C796 C1585 ) C796_=_C1586( C796 C1586 ) \nC796_=_C1587( C796 C1587 ) C796_=_C1588( C796 C1588 ) C796_=_C1589( C796 C1589 ) C796_=_C1590( C796 C1590 ) C796_=_C1591( C796 C1591 ) C796_=_C1592( C796 C1592 ) \nC898_=_C1021( C898 C1021 ) C898_=_C1242( C898 C1242 ) C898_=_C1373( C898 C1373 ) C898_=_C1482( C898 C1482 ) C898_=_C1572( C898 C1572 ) C898_=_C1573( C898 C1573 ) \nC898_=_C1574( C898 C1574 ) C898_=_C1575( C898 C1575 ) C898_=_C1576( C898 C1576 ) C898_=_C1577( C898 C1577 ) C898_=_C1578( C898 C1578 ) C898_=_C1579( C898 C1579 ) \nC898_=_C1580( C898 C1580 ) C898_=_C1581( C898 C1581 ) C898_=_C1582( C898 C1582 ) C898_=_C1583( C898 C1583 ) C898_=_C1584( C898 C1584 ) C898_=_C1585( C898 C1585 ) \nC898_=_C1586( C898 C1586 ) C898_=_C1587( C898 C1587 ) C898_=_C1588( C898 C1588 ) C898_=_C1589( C898 C1589 ) C898_=_C1590( C898 C1590 ) C898_=_C1591( C898 C1591 ) \nC898_=_C1592( C898 C1592 ) C1021_=_C1032( C1021 C1032 ) C1021_=_C1242( C1021</w:t>
      </w:r>
    </w:p>
    <w:p>
      <w:pPr>
        <w:pStyle w:val="PreformattedText"/>
        <w:bidi w:val="0"/>
        <w:spacing w:before="0" w:after="0"/>
        <w:jc w:val="left"/>
        <w:rPr/>
      </w:pPr>
      <w:r>
        <w:rPr/>
        <w:t xml:space="preserve"> </w:t>
      </w:r>
      <w:r>
        <w:rPr/>
        <w:t>C1242 ) C1021_=_C1373( C1021 C1373 ) C1021_=_C1482( C1021 C1482 ) C1021_=_C1572( C1021 C1572 ) \nC1021_=_C1573( C1021 C1573 ) C1021_=_C1574( C1021 C1574 ) C1021_=_C1575( C1021 C1575 ) C1021_=_C1576( C1021 C1576 ) C1021_=_C1577( C1021 C1577 ) C1021_=_C1578( C1021 C1578 ) \nC1021_=_C1579( C1021 C1579 ) C1021_=_C1580( C1021 C1580 ) C1021_=_C1581( C1021 C1581 ) C1021_=_C1582( C1021 C1582 ) C1021_=_C1583( C1021 C1583 ) C1021_=_C1584( C1021 C1584 ) \nC1021_=_C1585( C1021 C1585 ) C1021_=_C1586( C1021 C1586 ) C1021_=_C1587( C1021 C1587 ) C1021_=_C1588( C1021 C1588 ) C1021_=_C1589( C1021 C1589 ) C1021_=_C1590( C1021 C1590 ) \nC1021_=_C1591( C1021 C1591 ) C1021_=_C1592( C1021 C1592 ) C1032_=_C1140( C1032 C1140 ) C1032_=_C1256( C1032 C1256 ) C1032_=_C1388( C1032 C1388 ) C1032_=_C1496( C1032 C1496 ) \nC1032_=_C1584( C1032 C1584 ) C1032_=_C2236( C1032 C2236 ) C1032_=_C2280( C1032 C2280 ) C1032_=_C2452( C1032 C2452 ) C1032_=_C2473( C1032 C2473 ) C1032_=_C2585( C1032 C2585 ) \nC1032_=_C2637( C1032 C2637 ) C1032_=_C2654( C1032 C2654 ) C1032_=_C2711( C1032 C2711 ) C1032_=_C2857( C1032 C2857 ) C1032_=_C3185( C1032 C3185 ) C1032_=_C3307( C1032 C3307 ) \nC1032_=_C3600( C1032 C3600 ) C1032_=_C3625( C1032 C3625 ) C1032_=_C3693( C1032 C3693 ) C1032_=_C3694( C1032 C3694 ) C1032_=_C3695( C1032 C3695 ) C1032_=_C3696( C1032 C3696 ) \nC1032_=_C3697( C1032 C3697 ) C1032_=_C3698( C1032 C3698 ) C1032_=_C3699( C1032 C3699 ) C1032_=_C3700( C1032 C3700 ) C1140_=_C1256( C1140 C1256 ) C1140_=_C1388( C1140 C1388 ) \nC1140_=_C1496( C1140 C1496 ) C1140_=_C1584( C1140 C1584 ) C1140_=_C2236( C1140 C2236 ) C1140_=_C2280( C1140 C2280 ) C1140_=_C2452( C1140 C2452 ) C1140_=_C2473( C1140 C2473 ) \nC1140_=_C2585( C1140 C2585 ) C1140_=_C2637( C1140 C2637 ) C1140_=_C2654( C1140 C2654 ) C1140_=_C2711( C1140 C2711 ) C1140_=_C2857( C1140 C2857 ) C1140_=_C3185( C1140 C3185 ) \nC1140_=_C3307( C1140 C3307 ) C1140_=_C3600( C1140 C3600 ) C1140_=_C3625( C1140 C3625 ) C1140_=_C3693( C1140 C3693 ) C1140_=_C3694( C1140 C3694 ) C1140_=_C3695( C1140 C3695 ) \nC1140_=_C3696( C1140 C3696 ) C1140_=_C3697( C1140 C3697 ) C1140_=_C3698( C1140 C3698 ) C1140_=_C3699( C1140 C3699 ) C1140_=_C3700( C1140 C3700 ) C1242_=_C1256( C1242 C1256 ) \nC1242_=_C1373( C1242 C1373 ) C1242_=_C1482( C1242 C1482 ) C1242_=_C1572( C1242 C1572 ) C1242_=_C1573( C1242 C1573 ) C1242_=_C1574( C1242 C1574 ) C1242_=_C1575( C1242 C1575 ) \nC1242_=_C1576( C1242 C1576 ) C1242_=_C1577( C1242 C1577 ) C1242_=_C1578( C1242 C1578 ) C1242_=_C1579( C1242 C1579 ) C1242_=_C1580( C1242 C1580 ) C1242_=_C1581( C1242 C1581 ) \nC1242_=_C1582( C1242 C1582 ) C1242_=_C1583( C1242 C1583 ) C1242_=_C1584( C1242 C1584 ) C1242_=_C1585( C1242 C1585 ) C1242_=_C1586( C1242 C1586 ) C1242_=_C1587( C1242 C1587 ) \nC1242_=_C1588( C1242 C1588 ) C1242_=_C1589( C1242 C1589 ) C1242_=_C1590( C1242 C1590 ) C1242_=_C1591( C1242 C1591 ) C1242_=_C1592( C1242 C1592 ) C1256_=_C1388( C1256 C1388 ) \nC1256_=_C1496( C1256 C1496 ) C1256_=_C1584( C1256 C1584 ) C1256_=_C2236( C1256 C2236 ) C1256_=_C2280( C1256 C2280 ) C1256_=_C2452( C1256 C2452 ) C1256_=_C2473( C1256 C2473 ) \nC1256_=_C2585( C1256 C2585 ) C1256_=_C2637( C1256 C2637 ) C1256_=_C2654( C1256 C2654 ) C1256_=_C2711( C1256 C2711 ) C1256_=_C2857( C1256 C2857 ) C1256_=_C3185( C1256 C3185 ) \nC1256_=_C3307( C1256 C3307 ) C1256_=_C3600( C1256 C3600 ) C1256_=_C3625( C1256 C3625 ) C1256_=_C3693( C1256 C3693 ) C1256_=_C3694( C1256 C3694 ) C1256_=_C3695( C1256 C3695 ) \nC1256_=_C3696( C1256 C3696 ) C1256_=_C3697( C1256 C3697 ) C1256_=_C3698( C1256 C3698 ) C1256_=_C3699( C1256 C3699 ) C1256_=_C3700( C1256 C3700 ) C1373_=_C1388( C1373 C1388 ) \nC1373_=_C1482( C1373 C1482 ) C1373_=_C1572( C1373 C1572 ) C1373_=_C1573( C1373 C1573 ) C1373_=_C1574( C1373 C1574 ) C1373_=_C1575( C1373 C1575 ) C1373_=_C1576( C1373 C1576 ) \nC1373_=_C1577( C1373 C1577 ) C1373_=_C1578( C1373 C1578 ) C1373_=_C1579( C1373 C1579 ) C1373_=_C1580( C1373 C1580 ) C1373_=_C1581( C1373 C1581 ) C1373_=_C1582( C1373 C1582 ) \nC1373_=_C1583( C1373 C1583 ) C1373_=_C1584( C1373 C1584 ) C1373_=_C1585( C1373 C1585 ) C1373_=_C1586( C1373 C1586 ) C1373_=_C1587( C1373 C1587 ) C1373_=_C1588( C1373 C1588 ) \nC1373_=_C1589( C1373 C1589 ) C1373_=_C1590( C1373 C1590 ) C1373_=_C1591( C1373 C1591 ) C1373_=_C1592( C1373 C1592 ) C1388_=_C1496( C1388 C1496 ) C1388_=_C1584( C1388 C1584 ) \nC1388_=_C2236( C1388 C2236 ) C1388_=_C2280( C1388 C2280 ) C1388_=_C2452( C1388 C2452 ) C1388_=_C2473( C1388 C2473 ) C1388_=_C2585( C1388 C2585 ) C1388_=_C2637( C1388 C2637 ) \nC1388_=_C2654( C1388 C2654 ) C1388_=_C2711( C1388 C2711 ) C1388_=_C2857( C1388 C2857 ) C1388_=_C3185( C1388 C3185 ) C1388_=_C3307( C1388 C3307 ) C1388_=_C3600( C1388 C3600 ) \nC1388_=_C3625( C1388 C3625 ) C1388_=_C3693( C1388 C3693 ) C1388_=_C3694( C1388 C3694 ) C1388_=_C3695( C1388 C3695 ) C1388_=_C3696( C1388 C3696 ) C1388_=_C3697( C1388 C3697 ) \nC1388_=_C3698( C1388 C3698 ) C1388_=_C3699( C1388 C3699 ) C1388_=_C3700( C1388 C3700 ) C1482_=_C1496( C1482 C1496 ) C1482_=_C1572( C1482 C1572 ) C1482_=_C1573( C1482 C1573 ) \nC1482_=_C1574( C1482 C1574 ) C1482_=_C1575( C1482 C1575 ) C1482_=_C1576( C1482 C1576 ) C1482_=_C1577( C1482 C1577 ) C1482_=_C1578( C1482 C1578 ) C1482_=_C1579( C1482 C1579 ) \nC1482_=_C1580( C1482 C1580 ) C1482_=_C1581( C1482 C1581 ) C1482_=_C1582( C1482 C1582 ) C1482_=_C1583( C1482 C1583 ) C1482_=_C1584( C1482 C1584 ) C1482_=_C1585( C1482 C1585 ) \nC1482_=_C1586( C1482 C1586 ) C1482_=_C1587( C1482 C1587 ) C1482_=_C1588( C1482 C1588 ) C1482_=_C1589( C1482 C1589 ) C1482_=_C1590( C1482 C1590 ) C1482_=_C1591( C1482 C1591 ) \nC1482_=_C1592( C1482 C1592 ) C1496_=_C1584( C1496 C1584 ) C1496_=_C2236( C1496 C2236 ) C1496_=_C2280( C1496 C2280 ) C1496_=_C2452( C1496 C2452 ) C1496_=_C2473( C1496 C2473 ) \nC1496_=_C2585( C1496 C2585 ) C1496_=_C2637( C1496 C2637 ) C1496_=_C2654( C1496 C2654 ) C1496_=_C2711( C1496 C2711 ) C1496_=_C2857( C1496 C2857 ) C1496_=_C3185( C1496 C3185 ) \nC1496_=_C3307( C1496 C3307 ) C1496_=_C3600( C1496 C3600 ) C1496_=_C3625( C1496 C3625 ) C1496_=_C3693( C1496 C3693 ) C1496_=_C3694( C1496 C3694 ) C1496_=_C3695( C1496 C3695 ) \nC1496_=_C3696( C1496 C3696 ) C1496_=_C3697( C1496 C3697 ) C1496_=_C3698( C1496 C3698 ) C1496_=_C3699( C1496 C3699 ) C1496_=_C3700( C1496 C3700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2_=_C1592( C1572 C1592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2236( C1573 C2236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592( C1574 C1592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5_=_C1592( C1575 C1592 ) C1575_=_C2637( C1575 C2637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2857( C1577 C2857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9_=_C1580( C1579 C1580 ) C1579_=_C1581( C1579 C1581 ) C1579_=_C1582( C1579 C1582 ) C1579_=_C1583(</w:t>
      </w:r>
    </w:p>
    <w:p>
      <w:pPr>
        <w:pStyle w:val="PreformattedText"/>
        <w:bidi w:val="0"/>
        <w:spacing w:before="0" w:after="0"/>
        <w:jc w:val="left"/>
        <w:rPr/>
      </w:pPr>
      <w:r>
        <w:rPr/>
        <w:t xml:space="preserve"> </w:t>
      </w:r>
      <w:r>
        <w:rPr/>
        <w:t>C1579 C1583 ) C1579_=_C1584( C1579 C1584 ) \nC1579_=_C1585( C1579 C1585 ) C1579_=_C1586( C1579 C1586 ) C1579_=_C1587( C1579 C1587 ) C1579_=_C1588( C1579 C1588 ) C1579_=_C1589( C1579 C1589 ) C1579_=_C1590( C1579 C1590 ) \nC1579_=_C1591( C1579 C1591 ) C1579_=_C1592( C1579 C1592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3185( C1580 C3185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2_=_C1583( C1582 C1583 ) C1582_=_C1584( C1582 C1584 ) C1582_=_C1585( C1582 C1585 ) C1582_=_C1586( C1582 C1586 ) \nC1582_=_C1587( C1582 C1587 ) C1582_=_C1588( C1582 C1588 ) C1582_=_C1589( C1582 C1589 ) C1582_=_C1590( C1582 C1590 ) C1582_=_C1591( C1582 C1591 ) C1582_=_C1592( C1582 C1592 ) \nC1583_=_C1584( C1583 C1584 ) C1583_=_C1585( C1583 C1585 ) C1583_=_C1586( C1583 C1586 ) C1583_=_C1587( C1583 C1587 ) C1583_=_C1588( C1583 C1588 ) C1583_=_C1589( C1583 C1589 ) \nC1583_=_C1590( C1583 C1590 ) C1583_=_C1591( C1583 C1591 ) C1583_=_C1592( C1583 C1592 ) C1584_=_C1585( C1584 C1585 ) C1584_=_C1586( C1584 C1586 ) C1584_=_C1587( C1584 C1587 ) \nC1584_=_C1588( C1584 C1588 ) C1584_=_C1589( C1584 C1589 ) C1584_=_C1590( C1584 C1590 ) C1584_=_C1591( C1584 C1591 ) C1584_=_C1592( C1584 C1592 ) C1584_=_C2236( C1584 C2236 ) \nC1584_=_C2280( C1584 C2280 ) C1584_=_C2452( C1584 C2452 ) C1584_=_C2473( C1584 C2473 ) C1584_=_C2585( C1584 C2585 ) C1584_=_C2637( C1584 C2637 ) C1584_=_C2654( C1584 C2654 ) \nC1584_=_C2711( C1584 C2711 ) C1584_=_C2857( C1584 C2857 ) C1584_=_C3185( C1584 C3185 ) C1584_=_C3307( C1584 C3307 ) C1584_=_C3600( C1584 C3600 ) C1584_=_C3625( C1584 C3625 ) \nC1584_=_C3693( C1584 C3693 ) C1584_=_C3694( C1584 C3694 ) C1584_=_C3695( C1584 C3695 ) C1584_=_C3696( C1584 C3696 ) C1584_=_C3697( C1584 C3697 ) C1584_=_C3698( C1584 C3698 ) \nC1584_=_C3699( C1584 C3699 ) C1584_=_C3700( C1584 C3700 ) C1585_=_C1586( C1585 C1586 ) C1585_=_C1587( C1585 C1587 ) C1585_=_C1588( C1585 C1588 ) C1585_=_C1589( C1585 C1589 ) \nC1585_=_C1590( C1585 C1590 ) C1585_=_C1591( C1585 C1591 ) C1585_=_C1592( C1585 C1592 ) C1586_=_C1587( C1586 C1587 ) C1586_=_C1588( C1586 C1588 ) C1586_=_C1589( C1586 C1589 ) \nC1586_=_C1590( C1586 C1590 ) C1586_=_C1591( C1586 C1591 ) C1586_=_C1592( C1586 C1592 ) C1586_=_C3694( C1586 C3694 ) C1587_=_C1588( C1587 C1588 ) C1587_=_C1589( C1587 C1589 ) \nC1587_=_C1590( C1587 C1590 ) C1587_=_C1591( C1587 C1591 ) C1587_=_C1592( C1587 C1592 ) C1588_=_C1589( C1588 C1589 ) C1588_=_C1590( C1588 C1590 ) C1588_=_C1591( C1588 C1591 ) \nC1588_=_C1592( C1588 C1592 ) C1589_=_C1590( C1589 C1590 ) C1589_=_C1591( C1589 C1591 ) C1589_=_C1592( C1589 C1592 ) C1590_=_C1591( C1590 C1591 ) C1590_=_C1592( C1590 C1592 ) \nC1591_=_C1592( C1591 C1592 ) C1591_=_C3698( C1591 C3698 ) C2236_=_C2280( C2236 C2280 ) C2236_=_C2452( C2236 C2452 ) C2236_=_C2473( C2236 C2473 ) C2236_=_C2585( C2236 C2585 ) \nC2236_=_C2637( C2236 C2637 ) C2236_=_C2654( C2236 C2654 ) C2236_=_C2711( C2236 C2711 ) C2236_=_C2857( C2236 C2857 ) C2236_=_C3185( C2236 C3185 ) C2236_=_C3307( C2236 C3307 ) \nC2236_=_C3600( C2236 C3600 ) C2236_=_C3625( C2236 C3625 ) C2236_=_C3693( C2236 C3693 ) C2236_=_C3694( C2236 C3694 ) C2236_=_C3695( C2236 C3695 ) C2236_=_C3696( C2236 C3696 ) \nC2236_=_C3697( C2236 C3697 ) C2236_=_C3698( C2236 C3698 ) C2236_=_C3699( C2236 C3699 ) C2236_=_C3700( C2236 C3700 ) C2280_=_C2452( C2280 C2452 ) C2280_=_C2473( C2280 C2473 ) \nC2280_=_C2585( C2280 C2585 ) C2280_=_C2637( C2280 C2637 ) C2280_=_C2654( C2280 C2654 ) C2280_=_C2711( C2280 C2711 ) C2280_=_C2857( C2280 C2857 ) C2280_=_C3185( C2280 C3185 ) \nC2280_=_C3307( C2280 C3307 ) C2280_=_C3600( C2280 C3600 ) C2280_=_C3625( C2280 C3625 ) C2280_=_C3693( C2280 C3693 ) C2280_=_C3694( C2280 C3694 ) C2280_=_C3695( C2280 C3695 ) \nC2280_=_C3696( C2280 C3696 ) C2280_=_C3697( C2280 C3697 ) C2280_=_C3698( C2280 C3698 ) C2280_=_C3699( C2280 C3699 ) C2280_=_C3700( C2280 C3700 ) C2452_=_C2473( C2452 C2473 ) \nC2452_=_C2585( C2452 C2585 ) C2452_=_C2637( C2452 C2637 ) C2452_=_C2654( C2452 C2654 ) C2452_=_C2711( C2452 C2711 ) C2452_=_C2857( C2452 C2857 ) C2452_=_C3185( C2452 C3185 ) \nC2452_=_C3307( C2452 C3307 ) C2452_=_C3600( C2452 C3600 ) C2452_=_C3625( C2452 C3625 ) C2452_=_C3693( C2452 C3693 ) C2452_=_C3694( C2452 C3694 ) C2452_=_C3695( C2452 C3695 ) \nC2452_=_C3696( C2452 C3696 ) C2452_=_C3697( C2452 C3697 ) C2452_=_C3698( C2452 C3698 ) C2452_=_C3699( C2452 C3699 ) C2452_=_C3700( C2452 C3700 ) C2473_=_C2585( C2473 C2585 ) \nC2473_=_C2637( C2473 C2637 ) C2473_=_C2654( C2473 C2654 ) C2473_=_C2711( C2473 C2711 ) C2473_=_C2857( C2473 C2857 ) C2473_=_C3185( C2473 C3185 ) C2473_=_C3307( C2473 C3307 ) \nC2473_=_C3600( C2473 C3600 ) C2473_=_C3625( C2473 C3625 ) C2473_=_C3693( C2473 C3693 ) C2473_=_C3694( C2473 C3694 ) C2473_=_C3695( C2473 C3695 ) C2473_=_C3696( C2473 C3696 ) \nC2473_=_C3697( C2473 C3697 ) C2473_=_C3698( C2473 C3698 ) C2473_=_C3699( C2473 C3699 ) C2473_=_C3700( C2473 C3700 ) C2585_=_C2637( C2585 C2637 ) C2585_=_C2654( C2585 C2654 ) \nC2585_=_C2711( C2585 C2711 ) C2585_=_C2857( C2585 C2857 ) C2585_=_C3185( C2585 C3185 ) C2585_=_C3307( C2585 C3307 ) C2585_=_C3600( C2585 C3600 ) C2585_=_C3625( C2585 C3625 ) \nC2585_=_C3693( C2585 C3693 ) C2585_=_C3694( C2585 C3694 ) C2585_=_C3695( C2585 C3695 ) C2585_=_C3696( C2585 C3696 ) C2585_=_C3697( C2585 C3697 ) C2585_=_C3698( C2585 C3698 ) \nC2585_=_C3699( C2585 C3699 ) C2585_=_C3700( C2585 C3700 ) C2637_=_C2654( C2637 C2654 ) C2637_=_C2711( C2637 C2711 ) C2637_=_C2857( C2637 C2857 ) C2637_=_C3185( C2637 C3185 ) \nC2637_=_C3307( C2637 C3307 ) C2637_=_C3600( C2637 C3600 ) C2637_=_C3625( C2637 C3625 ) C2637_=_C3693( C2637 C3693 ) C2637_=_C3694( C2637 C3694 ) C2637_=_C3695( C2637 C3695 ) \nC2637_=_C3696( C2637 C3696 ) C2637_=_C3697( C2637 C3697 ) C2637_=_C3698( C2637 C3698 ) C2637_=_C3699( C2637 C3699 ) C2637_=_C3700( C2637 C3700 ) C2654_=_C2711( C2654 C2711 ) \nC2654_=_C2857( C2654 C2857 ) C2654_=_C3185( C2654 C3185 ) C2654_=_C3307( C2654 C3307 ) C2654_=_C3600( C2654 C3600 ) C2654_=_C3625( C2654 C3625 ) C2654_=_C3693( C2654 C3693 ) \nC2654_=_C3694( C2654 C3694 ) C2654_=_C3695( C2654 C3695 ) C2654_=_C3696( C2654 C3696 ) C2654_=_C3697( C2654 C3697 ) C2654_=_C3698( C2654 C3698 ) C2654_=_C3699( C2654 C3699 ) \nC2654_=_C3700( C2654 C3700 ) C2711_=_C2857( C2711 C2857 ) C2711_=_C3185( C2711 C3185 ) C2711_=_C3307( C2711 C3307 ) C2711_=_C3600( C2711 C3600 ) C2711_=_C3625( C2711 C3625 ) \nC2711_=_C3693( C2711 C3693 ) C2711_=_C3694( C2711 C3694 ) C2711_=_C3695( C2711 C3695 ) C2711_=_C3696( C2711 C3696 ) C2711_=_C3697( C2711 C3697 ) C2711_=_C3698( C2711 C3698 ) \nC2711_=_C3699( C2711 C3699 ) C2711_=_C3700( C2711 C3700 ) C2857_=_C3185( C2857 C3185 ) C2857_=_C3307( C2857 C3307 ) C2857_=_C3600( C2857 C3600 ) C2857_=_C3625( C2857 C3625 ) \nC2857_=_C3693( C2857 C3693 ) C2857_=_C3694( C2857 C3694 ) C2857_=_C3695( C2857 C3695 ) C2857_=_C3696( C2857 C3696 ) C2857_=_C3697( C2857 C3697 ) C2857_=_C3698( C2857 C3698 ) \nC2857_=_C3699( C2857 C3699 ) C2857_=_C3700( C2857 C3700 ) C3185_=_C3307( C3185 C3307 ) C3185_=_C3600( C3185 C3600 ) C3185_=_C3625( C3185 C3625 ) C3185_=_C3693( C3185 C3693 ) \nC3185_=_C3694( C3185 C3694 ) C3185_=_C3695( C3185 C3695 ) C3185_=_C3696( C3185 C3696 ) C3185_=_C3697( C3185 C3697 ) C3185_=_C3698( C3185 C3698 ) C3185_=_C3699( C3185 C3699 ) \nC3185_=_C3700( C3185 C3700 ) C3307_=_C3600( C3307 C3600 ) C3307_=_C3625( C3307 C3625 ) C3307_=_C3693( C3307 C3693 ) C3307_=_C3694( C3307 C3694 ) C3307_=_C3695( C3307 C3695 ) \nC3307_=_C3696( C3307 C3696 ) C3307_=_C3697( C3307 C3697 ) C3307_=_C3698( C3307 C3698 ) C3307_=_C3699( C3307 C3699 ) C3307_=_C3700( C3307 C3700 ) C3600_=_C3625( C3600 C3625 ) \nC3600_=_C3693( C3600 C3693 ) C3600_=_C3694( C3600 C3694 ) C3600_=_C3695( C3600 C3695 ) C3600_=_C3696( C3600 C3696 ) C3600_=_C3697( C3600 C3697 ) C3600_=_C3698( C3600 C3698 ) \nC3600_=_C3699( C3600 C3699 ) C3600_=_C3700( C3600 C3700 ) C3625_=_C3693( C3625 C3693 ) C3625_=_C3694( C3625 C3694 ) C3625_=_C3695( C3625 C3695 ) C3625_=_C3696( C3625 C3696 ) \nC3625_=_C3697( C3625 C3697 ) C3625_=_C3698( C3625 C3698 ) C3625_=_C3699( C3625 C3699 ) C3625_=_C3700( C3625 C3700 ) C3693_=_C3694( C3693 C3694 ) C3693_=_C3695( C3693 C3695 ) \nC3693_=_C3696( C3693 C3696 ) C3693_=_C3697( C3693 C3697 ) C3693_=_C3698( C3693 C3698 ) C3693_=_C3699( C3693 C3699 ) C3693_=_C3700( C3693 C3700 ) C3694_=_C3695( C3694 C3695 ) \nC3694_=_C3696( C3694 C3696 ) C3694_=_C3697( C3694 C3697 ) C3694_=_C3698( C3694 C3698 ) C3694_=_C3699( C3694 C3699 ) C3694_=_C3700( C3694 C3700 ) C3695_=_C3696( C3695 C3696 ) \nC3695_=_C3697( C3695 C3697 ) C3695_=_C3698( C3695 C3698 ) C3695_=_C3699( C3695 C3699 ) C3695_=_C3700( C3695 C3700 ) C3696_=_C3697( C3696 C3697 ) C3696_=_C3698( C3696 C3698 ) \nC3696_=_C3699( C3696 C3699 ) C3696_=_C3700( C3696 C3700 ) C3697_=_C3698( C3697 C3698 ) C3697_=_C3699( C3697 C3699 ) C3697_=_C3700( C3697 C3700 ) C3698_=_C3699( C3698 C3699 ) \nC3698_=_C3700( C3698 C3700 ) C3699_=_C3700( C3699 C3700 ) "];107-&gt;156[label="56: C472 C480 C645 C682 C796 \nC898 C1021 C1032 C1140 C1242 C1256 \nC1373 C1388 C1482 C1496 C1572 C1573 \nC1574 C1575 C1576 C1577 C1578 C1579 \nC1580 C1581 C1582 C1583 C1585 C1586 \nC1587 C1588 C1589 C1590 C1591 C1592 \nC2236 C2280 C2452 C2473 C2585 C2637 \nC2654 C2711 C2857 C3185 C3307 C3600 \nC3625 C3693 C3694 C3695 C3696 C3697 \nC3698 C3699 C3700 \n767: C472_=_C480 ,C472_=_C682 ,C472_=_C796 ,C472_=_C898 ,C472_=_C1021 ,\nC472_=_C1242 ,C472_=_C1373</w:t>
      </w:r>
    </w:p>
    <w:p>
      <w:pPr>
        <w:pStyle w:val="PreformattedText"/>
        <w:bidi w:val="0"/>
        <w:spacing w:before="0" w:after="0"/>
        <w:jc w:val="left"/>
        <w:rPr/>
      </w:pPr>
      <w:r>
        <w:rPr/>
        <w:t xml:space="preserve"> </w:t>
      </w:r>
      <w:r>
        <w:rPr/>
        <w:t>,C472_=_C1482 ,C472_=_C1572 ,C472_=_C1573 ,C472_=_C1574 ,\nC472_=_C1575 ,C472_=_C1576 ,C472_=_C1577 ,C472_=_C1578 ,C472_=_C1579 ,C472_=_C1580 ,\nC472_=_C1581 ,C472_=_C1582 ,C472_=_C1583 ,C472_=_C1585 ,C472_=_C1586 ,C472_=_C1587 ,\nC472_=_C1588 ,C472_=_C1589 ,C472_=_C1590 ,C472_=_C1591 ,C472_=_C1592 ,C480_=_C645 ,\nC480_=_C1032 ,C480_=_C1140 ,C480_=_C1256 ,C480_=_C1388 ,C480_=_C1496 ,C480_=_C2236 ,\nC480_=_C2280 ,C480_=_C2452 ,C480_=_C2473 ,C480_=_C2585 ,C480_=_C2637 ,C480_=_C2654 ,\nC480_=_C2711 ,C480_=_C2857 ,C480_=_C3185 ,C480_=_C3307 ,C480_=_C3600 ,C480_=_C3625 ,\nC480_=_C3693 ,C480_=_C3694 ,C480_=_C3695 ,C480_=_C3696 ,C480_=_C3697 ,C480_=_C3698 ,\nC480_=_C3699 ,C480_=_C3700 ,C645_=_C1032 ,C645_=_C1140 ,C645_=_C1256 ,C645_=_C1388 ,\nC645_=_C1496 ,C645_=_C2236 ,C645_=_C2280 ,C645_=_C2452 ,C645_=_C2473 ,C645_=_C2585 ,\nC645_=_C2637 ,C645_=_C2654 ,C645_=_C2711 ,C645_=_C2857 ,C645_=_C3185 ,C645_=_C3307 ,\nC645_=_C3600 ,C645_=_C3625 ,C645_=_C3693 ,C645_=_C3694 ,C645_=_C3695 ,C645_=_C3696 ,\nC645_=_C3697 ,C645_=_C3698 ,C645_=_C3699 ,C645_=_C3700 ,C682_=_C796 ,C682_=_C898 ,\nC682_=_C1021 ,C682_=_C1242 ,C682_=_C1373 ,C682_=_C1482 ,C682_=_C1572 ,C682_=_C1573 ,\nC682_=_C1574 ,C682_=_C1575 ,C682_=_C1576 ,C682_=_C1577 ,C682_=_C1578 ,C682_=_C1579 ,\nC682_=_C1580 ,C682_=_C1581 ,C682_=_C1582 ,C682_=_C1583 ,C682_=_C1585 ,C682_=_C1586 ,\nC682_=_C1587 ,C682_=_C1588 ,C682_=_C1589 ,C682_=_C1590 ,C682_=_C1591 ,C682_=_C1592 ,\nC796_=_C898 ,C796_=_C1021 ,C796_=_C1242 ,C796_=_C1373 ,C796_=_C1482 ,C796_=_C1572 ,\nC796_=_C1573 ,C796_=_C1574 ,C796_=_C1575 ,C796_=_C1576 ,C796_=_C1577 ,C796_=_C1578 ,\nC796_=_C1579 ,C796_=_C1580 ,C796_=_C1581 ,C796_=_C1582 ,C796_=_C1583 ,C796_=_C1585 ,\nC796_=_C1586 ,C796_=_C1587 ,C796_=_C1588 ,C796_=_C1589 ,C796_=_C1590 ,C796_=_C1591 ,\nC796_=_C1592 ,C898_=_C1021 ,C898_=_C1242 ,C898_=_C1373 ,C898_=_C1482 ,C898_=_C1572 ,\nC898_=_C1573 ,C898_=_C1574 ,C898_=_C1575 ,C898_=_C1576 ,C898_=_C1577 ,C898_=_C1578 ,\nC898_=_C1579 ,C898_=_C1580 ,C898_=_C1581 ,C898_=_C1582 ,C898_=_C1583 ,C898_=_C1585 ,\nC898_=_C1586 ,C898_=_C1587 ,C898_=_C1588 ,C898_=_C1589 ,C898_=_C1590 ,C898_=_C1591 ,\nC898_=_C1592 ,C1021_=_C1032 ,C1021_=_C1242 ,C1021_=_C1373 ,C1021_=_C1482 ,C1021_=_C1572 ,\nC1021_=_C1573 ,C1021_=_C1574 ,C1021_=_C1575 ,C1021_=_C1576 ,C1021_=_C1577 ,C1021_=_C1578 ,\nC1021_=_C1579 ,C1021_=_C1580 ,C1021_=_C1581 ,C1021_=_C1582 ,C1021_=_C1583 ,C1021_=_C1585 ,\nC1021_=_C1586 ,C1021_=_C1587 ,C1021_=_C1588 ,C1021_=_C1589 ,C1021_=_C1590 ,C1021_=_C1591 ,\nC1021_=_C1592 ,C1032_=_C1140 ,C1032_=_C1256 ,C1032_=_C1388 ,C1032_=_C1496 ,C1032_=_C2236 ,\nC1032_=_C2280 ,C1032_=_C2452 ,C1032_=_C2473 ,C1032_=_C2585 ,C1032_=_C2637 ,C1032_=_C2654 ,\nC1032_=_C2711 ,C1032_=_C2857 ,C1032_=_C3185 ,C1032_=_C3307 ,C1032_=_C3600 ,C1032_=_C3625 ,\nC1032_=_C3693 ,C1032_=_C3694 ,C1032_=_C3695 ,C1032_=_C3696 ,C1032_=_C3697 ,C1032_=_C3698 ,\nC1032_=_C3699 ,C1032_=_C3700 ,C1140_=_C1256 ,C1140_=_C1388 ,C1140_=_C1496 ,C1140_=_C2236 ,\nC1140_=_C2280 ,C1140_=_C2452 ,C1140_=_C2473 ,C1140_=_C2585 ,C1140_=_C2637 ,C1140_=_C2654 ,\nC1140_=_C2711 ,C1140_=_C2857 ,C1140_=_C3185 ,C1140_=_C3307 ,C1140_=_C3600 ,C1140_=_C3625 ,\nC1140_=_C3693 ,C1140_=_C3694 ,C1140_=_C3695 ,C1140_=_C3696 ,C1140_=_C3697 ,C1140_=_C3698 ,\nC1140_=_C3699 ,C1140_=_C3700 ,C1242_=_C1256 ,C1242_=_C1373 ,C1242_=_C1482 ,C1242_=_C1572 ,\nC1242_=_C1573 ,C1242_=_C1574 ,C1242_=_C1575 ,C1242_=_C1576 ,C1242_=_C1577 ,C1242_=_C1578 ,\nC1242_=_C1579 ,C1242_=_C1580 ,C1242_=_C1581 ,C1242_=_C1582 ,C1242_=_C1583 ,C1242_=_C1585 ,\nC1242_=_C1586 ,C1242_=_C1587 ,C1242_=_C1588 ,C1242_=_C1589 ,C1242_=_C1590 ,C1242_=_C1591 ,\nC1242_=_C1592 ,C1256_=_C1388 ,C1256_=_C1496 ,C1256_=_C2236 ,C1256_=_C2280 ,C1256_=_C2452 ,\nC1256_=_C2473 ,C1256_=_C2585 ,C1256_=_C2637 ,C1256_=_C2654 ,C1256_=_C2711 ,C1256_=_C2857 ,\nC1256_=_C3185 ,C1256_=_C3307 ,C1256_=_C3600 ,C1256_=_C3625 ,C1256_=_C3693 ,C1256_=_C3694 ,\nC1256_=_C3695 ,C1256_=_C3696 ,C1256_=_C3697 ,C1256_=_C3698 ,C1256_=_C3699 ,C1256_=_C3700 ,\nC1373_=_C1388 ,C1373_=_C1482 ,C1373_=_C1572 ,C1373_=_C1573 ,C1373_=_C1574 ,C1373_=_C1575 ,\nC1373_=_C1576 ,C1373_=_C1577 ,C1373_=_C1578 ,C1373_=_C1579 ,C1373_=_C1580 ,C1373_=_C1581 ,\nC1373_=_C1582 ,C1373_=_C1583 ,C1373_=_C1585 ,C1373_=_C1586 ,C1373_=_C1587 ,C1373_=_C1588 ,\nC1373_=_C1589 ,C1373_=_C1590 ,C1373_=_C1591 ,C1373_=_C1592 ,C1388_=_C1496 ,C1388_=_C2236 ,\nC1388_=_C2280 ,C1388_=_C2452 ,C1388_=_C2473 ,C1388_=_C2585 ,C1388_=_C2637 ,C1388_=_C2654 ,\nC1388_=_C2711 ,C1388_=_C2857 ,C1388_=_C3185 ,C1388_=_C3307 ,C1388_=_C3600 ,C1388_=_C3625 ,\nC1388_=_C3693 ,C1388_=_C3694 ,C1388_=_C3695 ,C1388_=_C3696 ,C1388_=_C3697 ,C1388_=_C3698 ,\nC1388_=_C3699 ,C1388_=_C3700 ,C1482_=_C1496 ,C1482_=_C1572 ,C1482_=_C1573 ,C1482_=_C1574 ,\nC1482_=_C1575 ,C1482_=_C1576 ,C1482_=_C1577 ,C1482_=_C1578 ,C1482_=_C1579 ,C1482_=_C1580 ,\nC1482_=_C1581 ,C1482_=_C1582 ,C1482_=_C1583 ,C1482_=_C1585 ,C1482_=_C1586 ,C1482_=_C1587 ,\nC1482_=_C1588 ,C1482_=_C1589 ,C1482_=_C1590 ,C1482_=_C1591 ,C1482_=_C1592 ,C1496_=_C2236 ,\nC1496_=_C2280 ,C1496_=_C2452 ,C1496_=_C2473 ,C1496_=_C2585 ,C1496_=_C2637 ,C1496_=_C2654 ,\nC1496_=_C2711 ,C1496_=_C2857 ,C1496_=_C3185 ,C1496_=_C3307 ,C1496_=_C3600 ,C1496_=_C3625 ,\nC1496_=_C3693 ,C1496_=_C3694 ,C1496_=_C3695 ,C1496_=_C3696 ,C1496_=_C3697 ,C1496_=_C3698 ,\nC1496_=_C3699 ,C1496_=_C3700 ,C1572_=_C1573 ,C1572_=_C1574 ,C1572_=_C1575 ,C1572_=_C1576 ,\nC1572_=_C1577 ,C1572_=_C1578 ,C1572_=_C1579 ,C1572_=_C1580 ,C1572_=_C1581 ,C1572_=_C1582 ,\nC1572_=_C1583 ,C1572_=_C1585 ,C1572_=_C1586 ,C1572_=_C1587 ,C1572_=_C1588 ,C1572_=_C1589 ,\nC1572_=_C1590 ,C1572_=_C1591 ,C1572_=_C1592 ,C1573_=_C1574 ,C1573_=_C1575 ,C1573_=_C1576 ,\nC1573_=_C1577 ,C1573_=_C1578 ,C1573_=_C1579 ,C1573_=_C1580 ,C1573_=_C1581 ,C1573_=_C1582 ,\nC1573_=_C1583 ,C1573_=_C1585 ,C1573_=_C1586 ,C1573_=_C1587 ,C1573_=_C1588 ,C1573_=_C1589 ,\nC1573_=_C1590 ,C1573_=_C1591 ,C1573_=_C1592 ,C1573_=_C2236 ,C1574_=_C1575 ,C1574_=_C1576 ,\nC1574_=_C1577 ,C1574_=_C1578 ,C1574_=_C1579 ,C1574_=_C1580 ,C1574_=_C1581 ,C1574_=_C1582 ,\nC1574_=_C1583 ,C1574_=_C1585 ,C1574_=_C1586 ,C1574_=_C1587 ,C1574_=_C1588 ,C1574_=_C1589 ,\nC1574_=_C1590 ,C1574_=_C1591 ,C1574_=_C1592 ,C1575_=_C1576 ,C1575_=_C1577 ,C1575_=_C1578 ,\nC1575_=_C1579 ,C1575_=_C1580 ,C1575_=_C1581 ,C1575_=_C1582 ,C1575_=_C1583 ,C1575_=_C1585 ,\nC1575_=_C1586 ,C1575_=_C1587 ,C1575_=_C1588 ,C1575_=_C1589 ,C1575_=_C1590 ,C1575_=_C1591 ,\nC1575_=_C1592 ,C1575_=_C2637 ,C1576_=_C1577 ,C1576_=_C1578 ,C1576_=_C1579 ,C1576_=_C1580 ,\nC1576_=_C1581 ,C1576_=_C1582 ,C1576_=_C1583 ,C1576_=_C1585 ,C1576_=_C1586 ,C1576_=_C1587 ,\nC1576_=_C1588 ,C1576_=_C1589 ,C1576_=_C1590 ,C1576_=_C1591 ,C1576_=_C1592 ,C1577_=_C1578 ,\nC1577_=_C1579 ,C1577_=_C1580 ,C1577_=_C1581 ,C1577_=_C1582 ,C1577_=_C1583 ,C1577_=_C1585 ,\nC1577_=_C1586 ,C1577_=_C1587 ,C1577_=_C1588 ,C1577_=_C1589 ,C1577_=_C1590 ,C1577_=_C1591 ,\nC1577_=_C1592 ,C1577_=_C2857 ,C1578_=_C1579 ,C1578_=_C1580 ,C1578_=_C1581 ,C1578_=_C1582 ,\nC1578_=_C1583 ,C1578_=_C1585 ,C1578_=_C1586 ,C1578_=_C1587 ,C1578_=_C1588 ,C1578_=_C1589 ,\nC1578_=_C1590 ,C1578_=_C1591 ,C1578_=_C1592 ,C1579_=_C1580 ,C1579_=_C1581 ,C1579_=_C1582 ,\nC1579_=_C1583 ,C1579_=_C1585 ,C1579_=_C1586 ,C1579_=_C1587 ,C1579_=_C1588 ,C1579_=_C1589 ,\nC1579_=_C1590 ,C1579_=_C1591 ,C1579_=_C1592 ,C1580_=_C1581 ,C1580_=_C1582 ,C1580_=_C1583 ,\nC1580_=_C1585 ,C1580_=_C1586 ,C1580_=_C1587 ,C1580_=_C1588 ,C1580_=_C1589 ,C1580_=_C1590 ,\nC1580_=_C1591 ,C1580_=_C1592 ,C1580_=_C3185 ,C1581_=_C1582 ,C1581_=_C1583 ,C1581_=_C1585 ,\nC1581_=_C1586 ,C1581_=_C1587 ,C1581_=_C1588 ,C1581_=_C1589 ,C1581_=_C1590 ,C1581_=_C1591 ,\nC1581_=_C1592 ,C1582_=_C1583 ,C1582_=_C1585 ,C1582_=_C1586 ,C1582_=_C1587 ,C1582_=_C1588 ,\nC1582_=_C1589 ,C1582_=_C1590 ,C1582_=_C1591 ,C1582_=_C1592 ,C1583_=_C1585 ,C1583_=_C1586 ,\nC1583_=_C1587 ,C1583_=_C1588 ,C1583_=_C1589 ,C1583_=_C1590 ,C1583_=_C1591 ,C1583_=_C1592 ,\nC1585_=_C1586 ,C1585_=_C1587 ,C1585_=_C1588 ,C1585_=_C1589 ,C1585_=_C1590 ,C1585_=_C1591 ,\nC1585_=_C1592 ,C1586_=_C1587 ,C1586_=_C1588 ,C1586_=_C1589 ,C1586_=_C1590 ,C1586_=_C1591 ,\nC1586_=_C1592 ,C1586_=_C3694 ,C1587_=_C1588 ,C1587_=_C1589 ,C1587_=_C1590 ,C1587_=_C1591 ,\nC1587_=_C1592 ,C1588_=_C1589 ,C1588_=_C1590 ,C1588_=_C1591 ,C1588_=_C1592 ,C1589_=_C1590 ,\nC1589_=_C1591 ,C1589_=_C1592 ,C1590_=_C1591 ,C1590_=_C1592 ,C1591_=_C1592 ,C1591_=_C3698 ,\nC2236_=_C2280 ,C2236_=_C2452 ,C2236_=_C2473 ,C2236_=_C2585 ,C2236_=_C2637 ,C2236_=_C2654 ,\nC2236_=_C2711 ,C2236_=_C2857 ,C2236_=_C3185 ,C2236_=_C3307 ,C2236_=_C3600 ,C2236_=_C3625 ,\nC2236_=_C3693 ,C2236_=_C3694 ,C2236_=_C3695 ,C2236_=_C3696 ,C2236_=_C3697 ,C2236_=_C3698 ,\nC2236_=_C3699 ,C2236_=_C3700 ,C2280_=_C2452 ,C2280_=_C2473 ,C2280_=_C2585 ,C2280_=_C2637 ,\nC2280_=_C2654 ,C2280_=_C2711 ,C2280_=_C2857 ,C2280_=_C3185 ,C2280_=_C3307 ,C2280_=_C3600 ,\nC2280_=_C3625 ,C2280_=_C3693 ,C2280_=_C3694 ,C2280_=_C3695 ,C2280_=_C3696 ,C2280_=_C3697 ,\nC2280_=_C3698 ,C2280_=_C3699 ,C2280_=_C3700 ,C2452_=_C2473 ,C2452_=_C2585 ,C2452_=_C2637 ,\nC2452_=_C2654 ,C2452_=_C2711 ,C2452_=_C2857 ,C2452_=_C3185 ,C2452_=_C3307 ,C2452_=_C3600 ,\nC2452_=_C3625 ,C2452_=_C3693 ,C2452_=_C3694 ,C2452_=_C3695 ,C2452_=_C3696 ,C2452_=_C3697 ,\nC2452_=_C3698 ,C2452_=_C3699 ,C2452_=_C3700 ,C2473_=_C2585 ,C2473_=_C2637 ,C2473_=_C2654 ,\nC2473_=_C2711 ,C2473_=_C2857 ,C2473_=_C3185 ,C2473_=_C3307 ,C2473_=_C3600 ,C2473_=_C3625 ,\nC2473_=_C3693 ,C2473_=_C3694 ,C2473_=_C3695 ,C2473_=_C3696 ,C2473_=_C3697 ,C2473_=_C3698 ,\nC2473_=_C3699 ,C2473_=_C3700 ,C2585_=_C2637 ,C2585_=_C2654 ,C2585_=_C2711 ,C2585_=_C2857 ,\nC2585_=_C3185 ,C2585_=_C3307 ,C2585_=_C3600 ,C2585_=_C3625 ,C2585_=_C3693 ,C2585_=_C3694 ,\nC2585_=_C3695 ,C2585_=_C3696 ,C2585_=_C3697 ,C2585_=_C3698 ,C2585_=_C3699 ,C2585_=_C3700 ,\nC2637_=_C2654 ,C2637_=_C2711 ,C2637_=_C2857 ,C2637_=_C3185 ,C2637_=_C3307 ,C2637_=_C3600 ,\nC2637_=_C3625 ,C2637_=_C3693 ,C2637_=_C3694 ,C2637_=_C3695 ,C2637_=_C3696 ,C2637_=_C3697 ,\nC2637_=_C3698 ,C2637_=_C3699 ,C2637_=_C3700 ,C2654_=_C2711</w:t>
      </w:r>
    </w:p>
    <w:p>
      <w:pPr>
        <w:pStyle w:val="PreformattedText"/>
        <w:bidi w:val="0"/>
        <w:spacing w:before="0" w:after="0"/>
        <w:jc w:val="left"/>
        <w:rPr/>
      </w:pPr>
      <w:r>
        <w:rPr/>
        <w:t xml:space="preserve"> </w:t>
      </w:r>
      <w:r>
        <w:rPr/>
        <w:t>,C2654_=_C2857 ,C2654_=_C3185 ,\nC2654_=_C3307 ,C2654_=_C3600 ,C2654_=_C3625 ,C2654_=_C3693 ,C2654_=_C3694 ,C2654_=_C3695 ,\nC2654_=_C3696 ,C2654_=_C3697 ,C2654_=_C3698 ,C2654_=_C3699 ,C2654_=_C3700 ,C2711_=_C2857 ,\nC2711_=_C3185 ,C2711_=_C3307 ,C2711_=_C3600 ,C2711_=_C3625 ,C2711_=_C3693 ,C2711_=_C3694 ,\nC2711_=_C3695 ,C2711_=_C3696 ,C2711_=_C3697 ,C2711_=_C3698 ,C2711_=_C3699 ,C2711_=_C3700 ,\nC2857_=_C3185 ,C2857_=_C3307 ,C2857_=_C3600 ,C2857_=_C3625 ,C2857_=_C3693 ,C2857_=_C3694 ,\nC2857_=_C3695 ,C2857_=_C3696 ,C2857_=_C3697 ,C2857_=_C3698 ,C2857_=_C3699 ,C2857_=_C3700 ,\nC3185_=_C3307 ,C3185_=_C3600 ,C3185_=_C3625 ,C3185_=_C3693 ,C3185_=_C3694 ,C3185_=_C3695 ,\nC3185_=_C3696 ,C3185_=_C3697 ,C3185_=_C3698 ,C3185_=_C3699 ,C3185_=_C3700 ,C3307_=_C3600 ,\nC3307_=_C3625 ,C3307_=_C3693 ,C3307_=_C3694 ,C3307_=_C3695 ,C3307_=_C3696 ,C3307_=_C3697 ,\nC3307_=_C3698 ,C3307_=_C3699 ,C3307_=_C3700 ,C3600_=_C3625 ,C3600_=_C3693 ,C3600_=_C3694 ,\nC3600_=_C3695 ,C3600_=_C3696 ,C3600_=_C3697 ,C3600_=_C3698 ,C3600_=_C3699 ,C3600_=_C3700 ,\nC3625_=_C3693 ,C3625_=_C3694 ,C3625_=_C3695 ,C3625_=_C3696 ,C3625_=_C3697 ,C3625_=_C3698 ,\nC3625_=_C3699 ,C3625_=_C3700 ,C3693_=_C3694 ,C3693_=_C3695 ,C3693_=_C3696 ,C3693_=_C3697 ,\nC3693_=_C3698 ,C3693_=_C3699 ,C3693_=_C3700 ,C3694_=_C3695 ,C3694_=_C3696 ,C3694_=_C3697 ,\nC3694_=_C3698 ,C3694_=_C3699 ,C3694_=_C3700 ,C3695_=_C3696 ,C3695_=_C3697 ,C3695_=_C3698 ,\nC3695_=_C3699 ,C3695_=_C3700 ,C3696_=_C3697 ,C3696_=_C3698 ,C3696_=_C3699 ,C3696_=_C3700 ,\nC3697_=_C3698 ,C3697_=_C3699 ,C3697_=_C3700 ,C3698_=_C3699 ,C3698_=_C3700 ,C3699_=_C3700 ,"];157[shape=box, label="id:157 level: 6\n57: C444 C468 C471 C632 C655 \nC724 C769 C844 C1018 C1019 C1020 \nC1021 C1022 C1023 C1024 C1025 C1026 \nC1027 C1028 C1029 C1030 C1031 C1032 \nC1033 C1034 C1035 C1036 C1037 C1038 \nC1039 C1040 C1041 C1042 C1043 C1285 \nC1372 C1481 C1482 C1483 C1484 C1485 \nC1486 C1487 C1488 C1489 C1490 C1491 \nC1492 C1493 C1494 C1495 C1496 C1497 \nC1498 C1499 C1500 C1501 \n821: C444_=_C471( C444 C471 ) C444_=_C632( C444 C632 ) C444_=_C655( C444 C655 ) C444_=_C724( C444 C724 ) C444_=_C1019( C444 C1019 ) \nC444_=_C1285( C444 C1285 ) C444_=_C1372( C444 C1372 ) C444_=_C1481( C444 C1481 ) C444_=_C1482( C444 C1482 ) C444_=_C1483( C444 C1483 ) C444_=_C1484( C444 C1484 ) \nC444_=_C1485( C444 C1485 ) C444_=_C1486( C444 C1486 ) C444_=_C1487( C444 C1487 ) C444_=_C1488( C444 C1488 ) C444_=_C1489( C444 C1489 ) C444_=_C1490( C444 C1490 ) \nC444_=_C1491( C444 C1491 ) C444_=_C1492( C444 C1492 ) C444_=_C1493( C444 C1493 ) C444_=_C1494( C444 C1494 ) C444_=_C1495( C444 C1495 ) C444_=_C1496( C444 C1496 ) \nC444_=_C1497( C444 C1497 ) C444_=_C1498( C444 C1498 ) C444_=_C1499( C444 C1499 ) C444_=_C1500( C444 C1500 ) C444_=_C1501( C444 C1501 ) C468_=_C471( C468 C471 ) \nC468_=_C769( C468 C769 ) C468_=_C844( C468 C844 ) C468_=_C1018( C468 C1018 ) C468_=_C1019( C468 C1019 ) C468_=_C1020( C468 C1020 ) C468_=_C1021( C468 C1021 ) \nC468_=_C1022( C468 C1022 ) C468_=_C1023( C468 C1023 ) C468_=_C1024( C468 C1024 ) C468_=_C1025( C468 C1025 ) C468_=_C1026( C468 C1026 ) C468_=_C1027( C468 C1027 ) \nC468_=_C1028( C468 C1028 ) C468_=_C1029( C468 C1029 ) C468_=_C1030( C468 C1030 ) C468_=_C1031( C468 C1031 ) C468_=_C1032( C468 C1032 ) C468_=_C1033( C468 C1033 ) \nC468_=_C1034( C468 C1034 ) C468_=_C1035( C468 C1035 ) C468_=_C1036( C468 C1036 ) C468_=_C1037( C468 C1037 ) C468_=_C1038( C468 C1038 ) C468_=_C1039( C468 C1039 ) \nC468_=_C1040( C468 C1040 ) C468_=_C1041( C468 C1041 ) C468_=_C1042( C468 C1042 ) C468_=_C1043( C468 C1043 ) C471_=_C632( C471 C632 ) C471_=_C655( C471 C655 ) \nC471_=_C724( C471 C724 ) C471_=_C1019( C471 C1019 ) C471_=_C1285( C471 C1285 ) C471_=_C1372( C471 C1372 ) C471_=_C1481( C471 C1481 ) C471_=_C1482( C471 C1482 ) \nC471_=_C1483( C471 C1483 ) C471_=_C1484( C471 C1484 ) C471_=_C1485( C471 C1485 ) C471_=_C1486( C471 C1486 ) C471_=_C1487( C471 C1487 ) C471_=_C1488( C471 C1488 ) \nC471_=_C1489( C471 C1489 ) C471_=_C1490( C471 C1490 ) C471_=_C1491( C471 C1491 ) C471_=_C1492( C471 C1492 ) C471_=_C1493( C471 C1493 ) C471_=_C1494( C471 C1494 ) \nC471_=_C1495( C471 C1495 ) C471_=_C1496( C471 C1496 ) C471_=_C1497( C471 C1497 ) C471_=_C1498( C471 C1498 ) C471_=_C1499( C471 C1499 ) C471_=_C1500( C471 C1500 ) \nC471_=_C1501( C471 C1501 ) C632_=_C655( C632 C655 ) C632_=_C724( C632 C724 ) C632_=_C1019( C632 C1019 ) C632_=_C1285( C632 C1285 ) C632_=_C1372( C632 C1372 ) \nC632_=_C1481( C632 C1481 ) C632_=_C1482( C632 C1482 ) C632_=_C1483( C632 C1483 ) C632_=_C1484( C632 C1484 ) C632_=_C1485( C632 C1485 ) C632_=_C1486( C632 C1486 ) \nC632_=_C1487( C632 C1487 ) C632_=_C1488( C632 C1488 ) C632_=_C1489( C632 C1489 ) C632_=_C1490( C632 C1490 ) C632_=_C1491( C632 C1491 ) C632_=_C1492( C632 C1492 ) \nC632_=_C1493( C632 C1493 ) C632_=_C1494( C632 C1494 ) C632_=_C1495( C632 C1495 ) C632_=_C1496( C632 C1496 ) C632_=_C1497( C632 C1497 ) C632_=_C1498( C632 C1498 ) \nC632_=_C1499( C632 C1499 ) C632_=_C1500( C632 C1500 ) C632_=_C1501( C632 C1501 ) C655_=_C724( C655 C724 ) C655_=_C1019( C655 C1019 ) C655_=_C1285( C655 C1285 ) \nC655_=_C1372( C655 C1372 ) C655_=_C1481( C655 C1481 ) C655_=_C1482( C655 C1482 ) C655_=_C1483( C655 C1483 ) C655_=_C1484( C655 C1484 ) C655_=_C1485( C655 C1485 ) \nC655_=_C1486( C655 C1486 ) C655_=_C1487( C655 C1487 ) C655_=_C1488( C655 C1488 ) C655_=_C1489( C655 C1489 ) C655_=_C1490( C655 C1490 ) C655_=_C1491( C655 C1491 ) \nC655_=_C1492( C655 C1492 ) C655_=_C1493( C655 C1493 ) C655_=_C1494( C655 C1494 ) C655_=_C1495( C655 C1495 ) C655_=_C1496( C655 C1496 ) C655_=_C1497( C655 C1497 ) \nC655_=_C1498( C655 C1498 ) C655_=_C1499( C655 C1499 ) C655_=_C1500( C655 C1500 ) C655_=_C1501( C655 C1501 ) C724_=_C1019( C724 C1019 ) C724_=_C1285( C724 C1285 ) \nC724_=_C1372( C724 C1372 ) C724_=_C1481( C724 C1481 ) C724_=_C1482( C724 C1482 ) C724_=_C1483( C724 C1483 ) C724_=_C1484( C724 C1484 ) C724_=_C1485( C724 C1485 ) \nC724_=_C1486( C724 C1486 ) C724_=_C1487( C724 C1487 ) C724_=_C1488( C724 C1488 ) C724_=_C1489( C724 C1489 ) C724_=_C1490( C724 C1490 ) C724_=_C1491( C724 C1491 ) \nC724_=_C1492( C724 C1492 ) C724_=_C1493( C724 C1493 ) C724_=_C1494( C724 C1494 ) C724_=_C1495( C724 C1495 ) C724_=_C1496( C724 C1496 ) C724_=_C1497( C724 C1497 ) \nC724_=_C1498( C724 C1498 ) C724_=_C1499( C724 C1499 ) C724_=_C1500( C724 C1500 ) C724_=_C1501( C724 C1501 ) C769_=_C844( C769 C844 ) C769_=_C1018( C769 C1018 ) \nC769_=_C1019( C769 C1019 ) C769_=_C1020( C769 C1020 ) C769_=_C1021( C769 C1021 ) C769_=_C1022( C769 C1022 ) C769_=_C1023( C769 C1023 ) C769_=_C1024( C769 C1024 ) \nC769_=_C1025( C769 C1025 ) C769_=_C1026( C769 C1026 ) C769_=_C1027( C769 C1027 ) C769_=_C1028( C769 C1028 ) C769_=_C1029( C769 C1029 ) C769_=_C1030( C769 C1030 ) \nC769_=_C1031( C769 C1031 ) C769_=_C1032( C769 C1032 ) C769_=_C1033( C769 C1033 ) C769_=_C1034( C769 C1034 ) C769_=_C1035( C769 C1035 ) C769_=_C1036( C769 C1036 ) \nC769_=_C1037( C769 C1037 ) C769_=_C1038( C769 C1038 ) C769_=_C1039( C769 C1039 ) C769_=_C1040( C769 C1040 ) C769_=_C1041( C769 C1041 ) C769_=_C1042( C769 C1042 ) \nC769_=_C1043( C769 C1043 ) C844_=_C1018( C844 C1018 ) C844_=_C1019( C844 C1019 ) C844_=_C1020( C844 C1020 ) C844_=_C1021( C844 C1021 ) C844_=_C1022( C844 C1022 ) \nC844_=_C1023( C844 C1023 ) C844_=_C1024( C844 C1024 ) C844_=_C1025( C844 C1025 ) C844_=_C1026( C844 C1026 ) C844_=_C1027( C844 C1027 ) C844_=_C1028( C844 C1028 ) \nC844_=_C1029( C844 C1029 ) C844_=_C1030( C844 C1030 ) C844_=_C1031( C844 C1031 ) C844_=_C1032( C844 C1032 ) C844_=_C1033( C844 C1033 ) C844_=_C1034( C844 C1034 ) \nC844_=_C1035( C844 C1035 ) C844_=_C1036( C844 C1036 ) C844_=_C1037( C844 C1037 ) C844_=_C1038( C844 C1038 ) C844_=_C1039( C844 C1039 ) C844_=_C1040( C844 C1040 ) \nC844_=_C1041( C844 C1041 ) C844_=_C1042( C844 C1042 ) C844_=_C1043( C844 C1043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042( C1018 C1042 ) C1018_=_C1043( C1018 C1043 ) C1018_=_C1372( C1018 C1372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285( C1019 C1285 ) \nC1019_=_C1372( C1019 C1372 ) C1019_=_C1481( C1019 C1481 ) C1019_=_C1482( C1019 C1482 ) C1019_=_C1483( C1019 C1483 ) C1019_=_C1484( C1019 C1484 ) C1019_=_C1485( C1019 C1485 ) \nC1019_=_C1486( C1019 C1486 ) C1019_=_C1487( C1019 C1487 ) C1019_=_C1488( C1019 C1488 ) C1019_=_C1489( C1019 C1489 ) C1019_=_C1490( C1019 C1490 ) C1019_=_C1491( C1019 C1491 ) \nC1019_=_C1492( C1019 C1492 ) C1019_=_C1493( C1019 C1493 ) C1019_=_C1494( C1019 C1494 ) C1019_=_C1495( C1019 C1495 ) C1019_=_C1496( C1019 C1496 ) C1019_=_C1497( C1019 C1497 ) \nC1019_=_C1498( C1019 C1498 ) C1019_=_C1499( C1019 C1499 ) C1019_=_C1500( C1019 C1500 ) C1019_=_C1501( C1019 C1501</w:t>
      </w:r>
    </w:p>
    <w:p>
      <w:pPr>
        <w:pStyle w:val="PreformattedText"/>
        <w:bidi w:val="0"/>
        <w:spacing w:before="0" w:after="0"/>
        <w:jc w:val="left"/>
        <w:rPr/>
      </w:pPr>
      <w:r>
        <w:rPr/>
        <w:t xml:space="preserve"> </w:t>
      </w:r>
      <w:r>
        <w:rPr/>
        <w:t>)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482( C1021 C1482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485( C1024 C1485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490( C1025 C149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494( C1026 C1494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496( C1032 C1496 ) C1033_=_C1034( C1033 C1034 ) C1033_=_C1035( C1033 C1035 ) C1033_=_C1036( C1033 C1036 ) C1033_=_C1037( C1033 C1037 ) \nC1033_=_C1038( C1033 C1038 ) C1033_=_C1039( C1033 C1039 ) C1033_=_C1040( C1033 C1040 ) C1033_=_C1041( C1033 C1041 ) C1033_=_C1042( C1033 C1042 ) C1033_=_C1043( C1033 C1043 ) \nC1034_=_C1035( C1034 C1035 ) C1034_=_C1036( C1034 C1036 ) C1034_=_C1037( C1034 C1037 ) C1034_=_C1038( C1034 C1038 ) C1034_=_C1039( C1034 C1039 ) C1034_=_C1040( C1034 C1040 ) \nC1034_=_C1041( C1034 C1041 ) C1034_=_C1042( C1034 C1042 ) C1034_=_C1043( C1034 C1043 ) C1035_=_C1036( C1035 C1036 ) C1035_=_C1037( C1035 C1037 ) C1035_=_C1038( C1035 C1038 ) \nC1035_=_C1039( C1035 C1039 ) C1035_=_C1040( C1035 C1040 ) C1035_=_C1041( C1035 C1041 ) C1035_=_C1042( C1035 C1042 ) C1035_=_C1043( C1035 C1043 ) C1036_=_C1037( C1036 C1037 ) \nC1036_=_C1038( C1036 C1038 ) C1036_=_C1039( C1036 C1039 ) C1036_=_C1040( C1036 C1040 ) C1036_=_C1041( C1036 C1041 ) C1036_=_C1042( C1036 C1042 ) C1036_=_C1043( C1036 C1043 ) \nC1036_=_C1498( C1036 C1498 ) C1037_=_C1038( C1037 C1038 ) C1037_=_C1039( C1037 C1039 ) C1037_=_C1040( C1037 C1040 ) C1037_=_C1041( C1037 C1041 ) C1037_=_C1042( C1037 C1042 ) \nC1037_=_C1043( C1037 C1043 ) C1038_=_C1039( C1038 C1039 ) C1038_=_C1040( C1038 C1040 ) C1038_=_C1041( C1038 C1041 ) C1038_=_C1042( C1038 C1042 ) C1038_=_C1043( C1038 C1043 ) \nC1039_=_C1040( C1039 C1040 ) C1039_=_C1041( C1039 C1041 ) C1039_=_C1042( C1039 C1042 ) C1039_=_C1043( C1039 C1043 ) C1039_=_C1500( C1039 C1500 ) C1040_=_C1041( C1040 C1041 ) \nC1040_=_C1042( C1040 C1042 ) C1040_=_C1043( C1040 C1043 ) C1041_=_C1042( C1041 C1042 ) C1041_=_C1043( C1041 C1043 ) C1042_=_C1043( C1042 C1043 ) C1285_=_C1372( C1285 C1372 ) \nC1285_=_C1481( C1285 C1481 ) C1285_=_C1482( C1285 C1482 ) C1285_=_C1483( C1285 C1483 ) C1285_=_C1484( C1285 C1484 ) C1285_=_C1485( C1285 C1485 ) C1285_=_C1486( C1285 C1486 ) \nC1285_=_C1487( C1285 C1487 ) C1285_=_C1488( C1285 C1488 ) C1285_=_C1489( C1285 C1489 ) C1285_=_C1490( C1285 C1490 ) C1285_=_C1491( C1285 C1491 ) C1285_=_C1492( C1285 C1492 ) \nC1285_=_C1493( C1285 C1493 ) C1285_=_C1494( C1285 C1494 ) C1285_=_C1495( C1285 C1495 ) C1285_=_C1496( C1285 C1496 ) C1285_=_C1497( C1285 C1497 ) C1285_=_C1498( C1285 C1498 ) \nC1285_=_C1499( C1285 C1499 ) C1285_=_C1500( C1285 C1500 ) C1285_=_C1501( C1285 C1501 ) C1372_=_C1481( C1372 C1481 ) C1372_=_C1482( C1372 C1482 ) C1372_=_C1483( C1372 C1483 ) \nC1372_=_C1484( C1372 C1484 ) C1372_=_C1485( C1372 C1485 ) C1372_=_C1486( C1372 C1486 ) C1372_=_C1487( C1372 C1487 ) C1372_=_C1488( C1372 C1488 ) C1372_=_C1489( C1372 C1489 ) \nC1372_=_C1490( C1372 C1490 ) C1372_=_C1491( C1372 C1491 ) C1372_=_C1492( C1372 C1492 ) C1372_=_C1493( C1372 C1493 ) C1372_=_C1494( C1372 C1494 ) C1372_=_C1495( C1372 C1495 ) \nC1372_=_C1496( C1372 C1496 ) C1372_=_C1497( C1372 C1497 ) C1372_=_C1498( C1372 C1498 ) C1372_=_C1499( C1372 C1499 ) C1372_=_C1500( C1372 C1500 ) C1372_=_C1501( C1372 C1501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w:t>
      </w:r>
    </w:p>
    <w:p>
      <w:pPr>
        <w:pStyle w:val="PreformattedText"/>
        <w:bidi w:val="0"/>
        <w:spacing w:before="0" w:after="0"/>
        <w:jc w:val="left"/>
        <w:rPr/>
      </w:pPr>
      <w:r>
        <w:rPr/>
        <w:t xml:space="preserve"> </w:t>
      </w:r>
      <w:r>
        <w:rPr/>
        <w:t>C1481 C1493 ) \nC1481_=_C1494( C1481 C1494 ) C1481_=_C1495( C1481 C1495 ) C1481_=_C1496( C1481 C1496 ) C1481_=_C1497( C1481 C1497 ) C1481_=_C1498( C1481 C1498 ) C1481_=_C1499( C1481 C1499 ) \nC1481_=_C1500( C1481 C1500 ) C1481_=_C1501( C1481 C1501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2_=_C1501( C1482 C1501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4_=_C1501( C1484 C1501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1_=_C1492( C1491 C1492 ) \nC1491_=_C1493( C1491 C1493 ) C1491_=_C1494( C1491 C1494 ) C1491_=_C1495( C1491 C1495 ) C1491_=_C1496( C1491 C1496 ) C1491_=_C1497( C1491 C1497 ) C1491_=_C1498( C1491 C1498 ) \nC1491_=_C1499( C1491 C1499 ) C1491_=_C1500( C1491 C1500 ) C1491_=_C1501( C1491 C1501 ) C1492_=_C1493( C1492 C1493 ) C1492_=_C1494( C1492 C1494 ) C1492_=_C1495( C1492 C1495 ) \nC1492_=_C1496( C1492 C1496 ) C1492_=_C1497( C1492 C1497 ) C1492_=_C1498( C1492 C1498 ) C1492_=_C1499( C1492 C1499 ) C1492_=_C1500( C1492 C1500 ) C1492_=_C1501( C1492 C1501 ) \nC1493_=_C1494( C1493 C1494 ) C1493_=_C1495( C1493 C1495 ) C1493_=_C1496( C1493 C1496 ) C1493_=_C1497( C1493 C1497 ) C1493_=_C1498( C1493 C1498 ) C1493_=_C1499( C1493 C1499 ) \nC1493_=_C1500( C1493 C1500 ) C1493_=_C1501( C1493 C1501 ) C1494_=_C1495( C1494 C1495 ) C1494_=_C1496( C1494 C1496 ) C1494_=_C1497( C1494 C1497 ) C1494_=_C1498( C1494 C1498 ) \nC1494_=_C1499( C1494 C1499 ) C1494_=_C1500( C1494 C1500 ) C1494_=_C1501( C1494 C1501 ) C1495_=_C1496( C1495 C1496 ) C1495_=_C1497( C1495 C1497 ) C1495_=_C1498( C1495 C1498 ) \nC1495_=_C1499( C1495 C1499 ) C1495_=_C1500( C1495 C1500 ) C1495_=_C1501( C1495 C1501 ) C1496_=_C1497( C1496 C1497 ) C1496_=_C1498( C1496 C1498 ) C1496_=_C1499( C1496 C1499 ) \nC1496_=_C1500( C1496 C1500 ) C1496_=_C1501( C1496 C1501 ) C1497_=_C1498( C1497 C1498 ) C1497_=_C1499( C1497 C1499 ) C1497_=_C1500( C1497 C1500 ) C1497_=_C1501( C1497 C1501 ) \nC1498_=_C1499( C1498 C1499 ) C1498_=_C1500( C1498 C1500 ) C1498_=_C1501( C1498 C1501 ) C1499_=_C1500( C1499 C1500 ) C1499_=_C1501( C1499 C1501 ) C1500_=_C1501( C1500 C1501 ) "];107-&gt;157[label="56: C444 C468 C471 C632 C655 \nC724 C769 C844 C1018 C1020 C1021 \nC1022 C1023 C1024 C1025 C1026 C1027 \nC1028 C1029 C1030 C1031 C1032 C1033 \nC1034 C1035 C1036 C1037 C1038 C1039 \nC1040 C1041 C1042 C1043 C1285 C1372 \nC1481 C1482 C1483 C1484 C1485 C1486 \nC1487 C1488 C1489 C1490 C1491 C1492 \nC1493 C1494 C1495 C1496 C1497 C1498 \nC1499 C1500 C1501 \n765: C444_=_C471 ,C444_=_C632 ,C444_=_C655 ,C444_=_C724 ,C444_=_C1285 ,\nC444_=_C1372 ,C444_=_C1481 ,C444_=_C1482 ,C444_=_C1483 ,C444_=_C1484 ,C444_=_C1485 ,\nC444_=_C1486 ,C444_=_C1487 ,C444_=_C1488 ,C444_=_C1489 ,C444_=_C1490 ,C444_=_C1491 ,\nC444_=_C1492 ,C444_=_C1493 ,C444_=_C1494 ,C444_=_C1495 ,C444_=_C1496 ,C444_=_C1497 ,\nC444_=_C1498 ,C444_=_C1499 ,C444_=_C1500 ,C444_=_C1501 ,C468_=_C471 ,C468_=_C769 ,\nC468_=_C844 ,C468_=_C1018 ,C468_=_C1020 ,C468_=_C1021 ,C468_=_C1022 ,C468_=_C1023 ,\nC468_=_C1024 ,C468_=_C1025 ,C468_=_C1026 ,C468_=_C1027 ,C468_=_C1028 ,C468_=_C1029 ,\nC468_=_C1030 ,C468_=_C1031 ,C468_=_C1032 ,C468_=_C1033 ,C468_=_C1034 ,C468_=_C1035 ,\nC468_=_C1036 ,C468_=_C1037 ,C468_=_C1038 ,C468_=_C1039 ,C468_=_C1040 ,C468_=_C1041 ,\nC468_=_C1042 ,C468_=_C1043 ,C471_=_C632 ,C471_=_C655 ,C471_=_C724 ,C471_=_C1285 ,\nC471_=_C1372 ,C471_=_C1481 ,C471_=_C1482 ,C471_=_C1483 ,C471_=_C1484 ,C471_=_C1485 ,\nC471_=_C1486 ,C471_=_C1487 ,C471_=_C1488 ,C471_=_C1489 ,C471_=_C1490 ,C471_=_C1491 ,\nC471_=_C1492 ,C471_=_C1493 ,C471_=_C1494 ,C471_=_C1495 ,C471_=_C1496 ,C471_=_C1497 ,\nC471_=_C1498 ,C471_=_C1499 ,C471_=_C1500 ,C471_=_C1501 ,C632_=_C655 ,C632_=_C724 ,\nC632_=_C1285 ,C632_=_C1372 ,C632_=_C1481 ,C632_=_C1482 ,C632_=_C1483 ,C632_=_C1484 ,\nC632_=_C1485 ,C632_=_C1486 ,C632_=_C1487 ,C632_=_C1488 ,C632_=_C1489 ,C632_=_C1490 ,\nC632_=_C1491 ,C632_=_C1492 ,C632_=_C1493 ,C632_=_C1494 ,C632_=_C1495 ,C632_=_C1496 ,\nC632_=_C1497 ,C632_=_C1498 ,C632_=_C1499 ,C632_=_C1500 ,C632_=_C1501 ,C655_=_C724 ,\nC655_=_C1285 ,C655_=_C1372 ,C655_=_C1481 ,C655_=_C1482 ,C655_=_C1483 ,C655_=_C1484 ,\nC655_=_C1485 ,C655_=_C1486 ,C655_=_C1487 ,C655_=_C1488 ,C655_=_C1489 ,C655_=_C1490 ,\nC655_=_C1491 ,C655_=_C1492 ,C655_=_C1493 ,C655_=_C1494 ,C655_=_C1495 ,C655_=_C1496 ,\nC655_=_C1497 ,C655_=_C1498 ,C655_=_C1499 ,C655_=_C1500 ,C655_=_C1501 ,C724_=_C1285 ,\nC724_=_C1372 ,C724_=_C1481 ,C724_=_C1482 ,C724_=_C1483 ,C724_=_C1484 ,C724_=_C1485 ,\nC724_=_C1486 ,C724_=_C1487 ,C724_=_C1488 ,C724_=_C1489 ,C724_=_C1490 ,C724_=_C1491 ,\nC724_=_C1492 ,C724_=_C1493 ,C724_=_C1494 ,C724_=_C1495 ,C724_=_C1496 ,C724_=_C1497 ,\nC724_=_C1498 ,C724_=_C1499 ,C724_=_C1500 ,C724_=_C1501 ,C769_=_C844 ,C769_=_C1018 ,\nC769_=_C1020 ,C769_=_C1021 ,C769_=_C1022 ,C769_=_C1023 ,C769_=_C1024 ,C769_=_C1025 ,\nC769_=_C1026 ,C769_=_C1027 ,C769_=_C1028 ,C769_=_C1029 ,C769_=_C1030 ,C769_=_C1031 ,\nC769_=_C1032 ,C769_=_C1033 ,C769_=_C1034 ,C769_=_C1035 ,C769_=_C1036 ,C769_=_C1037 ,\nC769_=_C1038 ,C769_=_C1039 ,C769_=_C1040 ,C769_=_C1041 ,C769_=_C1042 ,C769_=_C1043 ,\nC844_=_C1018 ,C844_=_C1020 ,C844_=_C1021 ,C844_=_C1022 ,C844_=_C1023 ,C844_=_C1024 ,\nC844_=_C1025 ,C844_=_C1026 ,C844_=_C1027 ,C844_=_C1028 ,C844_=_C1029 ,C844_=_C1030 ,\nC844_=_C1031 ,C844_=_C1032 ,C844_=_C1033 ,C844_=_C1034 ,C844_=_C1035 ,C844_=_C1036 ,\nC844_=_C1037 ,C844_=_C1038 ,C844_=_C1039 ,C844_=_C1040 ,C844_=_C1041 ,C844_=_C1042 ,\nC844_=_C1043 ,C1018_=_C1020 ,C1018_=_C1021 ,C1018_=_C1022 ,C1018_=_C1023 ,C1018_=_C1024 ,\nC1018_=_C1025 ,C1018_=_C1026 ,C1018_=_C1027 ,C1018_=_C1028 ,C1018_=_C1029 ,C1018_=_C1030 ,\nC1018_=_C1031 ,C1018_=_C1032 ,C1018_=_C1033 ,C1018_=_C1034 ,C1018_=_C1035 ,C1018_=_C1036 ,\nC1018_=_C1037 ,C1018_=_C1038 ,C1018_=_C1039 ,C1018_=_C1040 ,C1018_=_C1041 ,C1018_=_C1042 ,\nC1018_=_C1043 ,C1018_=_C1372 ,C1020_=_C1021 ,C1020_=_C1022 ,C1020_=_C1023 ,C1020_=_C1024 ,\nC1020_=_C1025 ,C1020_=_C1026 ,C1020_=_C1027 ,C1020_=_C1028 ,C1020_=_C1029 ,C1020_=_C1030 ,\nC1020_=_C1031 ,C1020_=_C1032 ,C1020_=_C1033 ,C1020_=_C1034 ,C1020_=_C1035 ,C1020_=_C1036 ,\nC1020_=_C1037 ,C1020_=_C1038 ,C1020_=_C1039 ,C1020_=_C1040 ,C1020_=_C1041 ,C1020_=_C1042 ,\nC1020_=_C1043 ,C1021_=_C1022 ,C1021_=_C1023 ,C1021_=_C1024 ,C1021_=_C1025</w:t>
      </w:r>
    </w:p>
    <w:p>
      <w:pPr>
        <w:pStyle w:val="PreformattedText"/>
        <w:bidi w:val="0"/>
        <w:spacing w:before="0" w:after="0"/>
        <w:jc w:val="left"/>
        <w:rPr/>
      </w:pPr>
      <w:r>
        <w:rPr/>
        <w:t xml:space="preserve"> </w:t>
      </w:r>
      <w:r>
        <w:rPr/>
        <w:t>,C1021_=_C1026 ,\nC1021_=_C1027 ,C1021_=_C1028 ,C1021_=_C1029 ,C1021_=_C1030 ,C1021_=_C1031 ,C1021_=_C1032 ,\nC1021_=_C1033 ,C1021_=_C1034 ,C1021_=_C1035 ,C1021_=_C1036 ,C1021_=_C1037 ,C1021_=_C1038 ,\nC1021_=_C1039 ,C1021_=_C1040 ,C1021_=_C1041 ,C1021_=_C1042 ,C1021_=_C1043 ,C1021_=_C1482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3_=_C1024 ,C1023_=_C1025 ,C1023_=_C1026 ,\nC1023_=_C1027 ,C1023_=_C1028 ,C1023_=_C1029 ,C1023_=_C1030 ,C1023_=_C1031 ,C1023_=_C1032 ,\nC1023_=_C1033 ,C1023_=_C1034 ,C1023_=_C1035 ,C1023_=_C1036 ,C1023_=_C1037 ,C1023_=_C1038 ,\nC1023_=_C1039 ,C1023_=_C1040 ,C1023_=_C1041 ,C1023_=_C1042 ,C1023_=_C1043 ,C1024_=_C1025 ,\nC1024_=_C1026 ,C1024_=_C1027 ,C1024_=_C1028 ,C1024_=_C1029 ,C1024_=_C1030 ,C1024_=_C1031 ,\nC1024_=_C1032 ,C1024_=_C1033 ,C1024_=_C1034 ,C1024_=_C1035 ,C1024_=_C1036 ,C1024_=_C1037 ,\nC1024_=_C1038 ,C1024_=_C1039 ,C1024_=_C1040 ,C1024_=_C1041 ,C1024_=_C1042 ,C1024_=_C1043 ,\nC1024_=_C1485 ,C1025_=_C1026 ,C1025_=_C1027 ,C1025_=_C1028 ,C1025_=_C1029 ,C1025_=_C1030 ,\nC1025_=_C1031 ,C1025_=_C1032 ,C1025_=_C1033 ,C1025_=_C1034 ,C1025_=_C1035 ,C1025_=_C1036 ,\nC1025_=_C1037 ,C1025_=_C1038 ,C1025_=_C1039 ,C1025_=_C1040 ,C1025_=_C1041 ,C1025_=_C1042 ,\nC1025_=_C1043 ,C1025_=_C1490 ,C1026_=_C1027 ,C1026_=_C1028 ,C1026_=_C1029 ,C1026_=_C1030 ,\nC1026_=_C1031 ,C1026_=_C1032 ,C1026_=_C1033 ,C1026_=_C1034 ,C1026_=_C1035 ,C1026_=_C1036 ,\nC1026_=_C1037 ,C1026_=_C1038 ,C1026_=_C1039 ,C1026_=_C1040 ,C1026_=_C1041 ,C1026_=_C1042 ,\nC1026_=_C1043 ,C1026_=_C1494 ,C1027_=_C1028 ,C1027_=_C1029 ,C1027_=_C1030 ,C1027_=_C1031 ,\nC1027_=_C1032 ,C1027_=_C1033 ,C1027_=_C1034 ,C1027_=_C1035 ,C1027_=_C1036 ,C1027_=_C1037 ,\nC1027_=_C1038 ,C1027_=_C1039 ,C1027_=_C1040 ,C1027_=_C1041 ,C1027_=_C1042 ,C1027_=_C1043 ,\nC1028_=_C1029 ,C1028_=_C1030 ,C1028_=_C1031 ,C1028_=_C1032 ,C1028_=_C1033 ,C1028_=_C1034 ,\nC1028_=_C1035 ,C1028_=_C1036 ,C1028_=_C1037 ,C1028_=_C1038 ,C1028_=_C1039 ,C1028_=_C1040 ,\nC1028_=_C1041 ,C1028_=_C1042 ,C1028_=_C1043 ,C1029_=_C1030 ,C1029_=_C1031 ,C1029_=_C1032 ,\nC1029_=_C1033 ,C1029_=_C1034 ,C1029_=_C1035 ,C1029_=_C1036 ,C1029_=_C1037 ,C1029_=_C1038 ,\nC1029_=_C1039 ,C1029_=_C1040 ,C1029_=_C1041 ,C1029_=_C1042 ,C1029_=_C1043 ,C1030_=_C1031 ,\nC1030_=_C1032 ,C1030_=_C1033 ,C1030_=_C1034 ,C1030_=_C1035 ,C1030_=_C1036 ,C1030_=_C1037 ,\nC1030_=_C1038 ,C1030_=_C1039 ,C1030_=_C1040 ,C1030_=_C1041 ,C1030_=_C1042 ,C1030_=_C1043 ,\nC1031_=_C1032 ,C1031_=_C1033 ,C1031_=_C1034 ,C1031_=_C1035 ,C1031_=_C1036 ,C1031_=_C1037 ,\nC1031_=_C1038 ,C1031_=_C1039 ,C1031_=_C1040 ,C1031_=_C1041 ,C1031_=_C1042 ,C1031_=_C1043 ,\nC1032_=_C1033 ,C1032_=_C1034 ,C1032_=_C1035 ,C1032_=_C1036 ,C1032_=_C1037 ,C1032_=_C1038 ,\nC1032_=_C1039 ,C1032_=_C1040 ,C1032_=_C1041 ,C1032_=_C1042 ,C1032_=_C1043 ,C1032_=_C1496 ,\nC1033_=_C1034 ,C1033_=_C1035 ,C1033_=_C1036 ,C1033_=_C1037 ,C1033_=_C1038 ,C1033_=_C1039 ,\nC1033_=_C1040 ,C1033_=_C1041 ,C1033_=_C1042 ,C1033_=_C1043 ,C1034_=_C1035 ,C1034_=_C1036 ,\nC1034_=_C1037 ,C1034_=_C1038 ,C1034_=_C1039 ,C1034_=_C1040 ,C1034_=_C1041 ,C1034_=_C1042 ,\nC1034_=_C1043 ,C1035_=_C1036 ,C1035_=_C1037 ,C1035_=_C1038 ,C1035_=_C1039 ,C1035_=_C1040 ,\nC1035_=_C1041 ,C1035_=_C1042 ,C1035_=_C1043 ,C1036_=_C1037 ,C1036_=_C1038 ,C1036_=_C1039 ,\nC1036_=_C1040 ,C1036_=_C1041 ,C1036_=_C1042 ,C1036_=_C1043 ,C1036_=_C1498 ,C1037_=_C1038 ,\nC1037_=_C1039 ,C1037_=_C1040 ,C1037_=_C1041 ,C1037_=_C1042 ,C1037_=_C1043 ,C1038_=_C1039 ,\nC1038_=_C1040 ,C1038_=_C1041 ,C1038_=_C1042 ,C1038_=_C1043 ,C1039_=_C1040 ,C1039_=_C1041 ,\nC1039_=_C1042 ,C1039_=_C1043 ,C1039_=_C1500 ,C1040_=_C1041 ,C1040_=_C1042 ,C1040_=_C1043 ,\nC1041_=_C1042 ,C1041_=_C1043 ,C1042_=_C1043 ,C1285_=_C1372 ,C1285_=_C1481 ,C1285_=_C1482 ,\nC1285_=_C1483 ,C1285_=_C1484 ,C1285_=_C1485 ,C1285_=_C1486 ,C1285_=_C1487 ,C1285_=_C1488 ,\nC1285_=_C1489 ,C1285_=_C1490 ,C1285_=_C1491 ,C1285_=_C1492 ,C1285_=_C1493 ,C1285_=_C1494 ,\nC1285_=_C1495 ,C1285_=_C1496 ,C1285_=_C1497 ,C1285_=_C1498 ,C1285_=_C1499 ,C1285_=_C1500 ,\nC1285_=_C1501 ,C1372_=_C1481 ,C1372_=_C1482 ,C1372_=_C1483 ,C1372_=_C1484 ,C1372_=_C1485 ,\nC1372_=_C1486 ,C1372_=_C1487 ,C1372_=_C1488 ,C1372_=_C1489 ,C1372_=_C1490 ,C1372_=_C1491 ,\nC1372_=_C1492 ,C1372_=_C1493 ,C1372_=_C1494 ,C1372_=_C1495 ,C1372_=_C1496 ,C1372_=_C1497 ,\nC1372_=_C1498 ,C1372_=_C1499 ,C1372_=_C1500 ,C1372_=_C1501 ,C1481_=_C1482 ,C1481_=_C1483 ,\nC1481_=_C1484 ,C1481_=_C1485 ,C1481_=_C1486 ,C1481_=_C1487 ,C1481_=_C1488 ,C1481_=_C1489 ,\nC1481_=_C1490 ,C1481_=_C1491 ,C1481_=_C1492 ,C1481_=_C1493 ,C1481_=_C1494 ,C1481_=_C1495 ,\nC1481_=_C1496 ,C1481_=_C1497 ,C1481_=_C1498 ,C1481_=_C1499 ,C1481_=_C1500 ,C1481_=_C1501 ,\nC1482_=_C1483 ,C1482_=_C1484 ,C1482_=_C1485 ,C1482_=_C1486 ,C1482_=_C1487 ,C1482_=_C1488 ,\nC1482_=_C1489 ,C1482_=_C1490 ,C1482_=_C1491 ,C1482_=_C1492 ,C1482_=_C1493 ,C1482_=_C1494 ,\nC1482_=_C1495 ,C1482_=_C1496 ,C1482_=_C1497 ,C1482_=_C1498 ,C1482_=_C1499 ,C1482_=_C1500 ,\nC1482_=_C1501 ,C1483_=_C1484 ,C1483_=_C1485 ,C1483_=_C1486 ,C1483_=_C1487 ,C1483_=_C1488 ,\nC1483_=_C1489 ,C1483_=_C1490 ,C1483_=_C1491 ,C1483_=_C1492 ,C1483_=_C1493 ,C1483_=_C1494 ,\nC1483_=_C1495 ,C1483_=_C1496 ,C1483_=_C1497 ,C1483_=_C1498 ,C1483_=_C1499 ,C1483_=_C1500 ,\nC1483_=_C1501 ,C1484_=_C1485 ,C1484_=_C1486 ,C1484_=_C1487 ,C1484_=_C1488 ,C1484_=_C1489 ,\nC1484_=_C1490 ,C1484_=_C1491 ,C1484_=_C1492 ,C1484_=_C1493 ,C1484_=_C1494 ,C1484_=_C1495 ,\nC1484_=_C1496 ,C1484_=_C1497 ,C1484_=_C1498 ,C1484_=_C1499 ,C1484_=_C1500 ,C1484_=_C1501 ,\nC1485_=_C1486 ,C1485_=_C1487 ,C1485_=_C1488 ,C1485_=_C1489 ,C1485_=_C1490 ,C1485_=_C1491 ,\nC1485_=_C1492 ,C1485_=_C1493 ,C1485_=_C1494 ,C1485_=_C1495 ,C1485_=_C1496 ,C1485_=_C1497 ,\nC1485_=_C1498 ,C1485_=_C1499 ,C1485_=_C1500 ,C1485_=_C1501 ,C1486_=_C1487 ,C1486_=_C1488 ,\nC1486_=_C1489 ,C1486_=_C1490 ,C1486_=_C1491 ,C1486_=_C1492 ,C1486_=_C1493 ,C1486_=_C1494 ,\nC1486_=_C1495 ,C1486_=_C1496 ,C1486_=_C1497 ,C1486_=_C1498 ,C1486_=_C1499 ,C1486_=_C1500 ,\nC1486_=_C1501 ,C1487_=_C1488 ,C1487_=_C1489 ,C1487_=_C1490 ,C1487_=_C1491 ,C1487_=_C1492 ,\nC1487_=_C1493 ,C1487_=_C1494 ,C1487_=_C1495 ,C1487_=_C1496 ,C1487_=_C1497 ,C1487_=_C1498 ,\nC1487_=_C1499 ,C1487_=_C1500 ,C1487_=_C1501 ,C1488_=_C1489 ,C1488_=_C1490 ,C1488_=_C1491 ,\nC1488_=_C1492 ,C1488_=_C1493 ,C1488_=_C1494 ,C1488_=_C1495 ,C1488_=_C1496 ,C1488_=_C1497 ,\nC1488_=_C1498 ,C1488_=_C1499 ,C1488_=_C1500 ,C1488_=_C1501 ,C1489_=_C1490 ,C1489_=_C1491 ,\nC1489_=_C1492 ,C1489_=_C1493 ,C1489_=_C1494 ,C1489_=_C1495 ,C1489_=_C1496 ,C1489_=_C1497 ,\nC1489_=_C1498 ,C1489_=_C1499 ,C1489_=_C1500 ,C1489_=_C1501 ,C1490_=_C1491 ,C1490_=_C1492 ,\nC1490_=_C1493 ,C1490_=_C1494 ,C1490_=_C1495 ,C1490_=_C1496 ,C1490_=_C1497 ,C1490_=_C1498 ,\nC1490_=_C1499 ,C1490_=_C1500 ,C1490_=_C1501 ,C1491_=_C1492 ,C1491_=_C1493 ,C1491_=_C1494 ,\nC1491_=_C1495 ,C1491_=_C1496 ,C1491_=_C1497 ,C1491_=_C1498 ,C1491_=_C1499 ,C1491_=_C1500 ,\nC1491_=_C1501 ,C1492_=_C1493 ,C1492_=_C1494 ,C1492_=_C1495 ,C1492_=_C1496 ,C1492_=_C1497 ,\nC1492_=_C1498 ,C1492_=_C1499 ,C1492_=_C1500 ,C1492_=_C1501 ,C1493_=_C1494 ,C1493_=_C1495 ,\nC1493_=_C1496 ,C1493_=_C1497 ,C1493_=_C1498 ,C1493_=_C1499 ,C1493_=_C1500 ,C1493_=_C1501 ,\nC1494_=_C1495 ,C1494_=_C1496 ,C1494_=_C1497 ,C1494_=_C1498 ,C1494_=_C1499 ,C1494_=_C1500 ,\nC1494_=_C1501 ,C1495_=_C1496 ,C1495_=_C1497 ,C1495_=_C1498 ,C1495_=_C1499 ,C1495_=_C1500 ,\nC1495_=_C1501 ,C1496_=_C1497 ,C1496_=_C1498 ,C1496_=_C1499 ,C1496_=_C1500 ,C1496_=_C1501 ,\nC1497_=_C1498 ,C1497_=_C1499 ,C1497_=_C1500 ,C1497_=_C1501 ,C1498_=_C1499 ,C1498_=_C1500 ,\nC1498_=_C1501 ,C1499_=_C1500 ,C1499_=_C1501 ,C1500_=_C1501 ,"];158[shape=box, label="id:158 level: 6\n55: C639 C667 C698 C801 C816 \nC986 C1061 C1160 C1295 C1333 C1489 \nC1537 C1590 C1651 C1673 C1719 C1828 \nC1845 C2016 C2058 C2150 C2355 C2595 \nC2612 C2643 C2671 C2733 C2787 C2836 \nC2837 C2838 C2839 C2840 C2841 C2842 \nC2843 C2844 C2845 C2846 C2847 C2848 \nC2862 C2878 C2919 C3155 C3226 C3379 \nC3656 C3727 C3753 C3785 C3948 C3964 \nC3999 C4002 \n765: C639_=_C667( C639 C667 ) C639_=_C801( C639 C801 ) C639_=_C1160( C639 C1160 ) C639_=_C1295( C639 C1295 ) C639_=_C1333( C639 C1333 ) \nC639_=_C1489( C639 C1489 ) C639_=_C1537( C639 C1537 ) C639_=_C1828( C639 C1828 ) C639_=_C1845( C639 C1845 ) C639_=_C2150( C639 C2150 ) C639_=_C2355( C639 C2355 ) \nC639_=_C2595( C639 C2595 ) C639_=_C2671( C639 C2671 ) C639_=_C2787( C639 C2787 ) C639_=_C2836( C639 C2836 ) C639_=_C2837( C639 C2837 ) C639_=_C2838( C639 C2838 ) \nC639_=_C2839( C639 C2839 ) C639_=_C2840( C639 C2840 ) C639_=_C2841( C639 C2841 ) C639_=_C2842( C639 C2842 ) C639_=_C2843( C639 C2843 ) C639_=_C2844( C639 C2844 ) \nC639_=_C2845( C639 C2845 ) C639_=_C2846( C639 C2846 ) C639_=_C2847( C639 C2847 ) C639_=_C2848( C639 C2848 ) C667_=_C801( C667 C801 ) C667_=_C1160( C667 C1160 ) \nC667_=_C1295( C667 C1295 ) C667_=_C1333( C667 C1333 ) C667_=_C1489( C667 C1489 ) C667_=_C1537( C667 C1537 ) C667_=_C1828( C667 C1828 ) C667_=_C1845( C667 C1845 ) \nC667_=_C2150( C667 C2150 ) C667_=_C2355( C667 C2355 ) C667_=_C2595( C667 C2595 ) C667_=_C2671( C667 C2671 ) C667_=_C2787( C667 C2787 ) C667_=_C2836( C667 C2836 ) \nC667_=_C2837( C667 C2837 ) C667_=_C2838( C667 C2838 ) C667_=_C2839( C667 C2839 ) C667_=_C2840( C667 C2840 ) C667_=_C2841( C667 C2841 ) C667_=_C2842( C667 C2842 ) \nC667_=_C2843( C667 C2843 ) C667_=_C2844( C667 C2844 ) C667_=_C2845( C667 C2845 ) C667_=_C2846( C667 C2846 ) C667_=_C2847( C667 C2847 ) C667_=_C2848( C667 C2848 ) \nC698_=_C816( C698 C816 ) C698_=_C986( C698 C986 ) C698_=_C1061( C698 C1061 ) C698_=_C1590( C698 C1590 ) C698_=_C1651( C698 C1651 ) C698_=_C1673( C698 C1673 ) \nC698_=_C1719( C698 C1719 ) C698_=_C2016( C698 C2016 ) C698_=_C2058( C698 C2058 ) C698_=_C2612( C698</w:t>
      </w:r>
    </w:p>
    <w:p>
      <w:pPr>
        <w:pStyle w:val="PreformattedText"/>
        <w:bidi w:val="0"/>
        <w:spacing w:before="0" w:after="0"/>
        <w:jc w:val="left"/>
        <w:rPr/>
      </w:pPr>
      <w:r>
        <w:rPr/>
        <w:t xml:space="preserve"> </w:t>
      </w:r>
      <w:r>
        <w:rPr/>
        <w:t>C2612 ) C698_=_C2643( C698 C2643 ) C698_=_C2733( C698 C2733 ) \nC698_=_C2845( C698 C2845 ) C698_=_C2862( C698 C2862 ) C698_=_C2878( C698 C2878 ) C698_=_C2919( C698 C2919 ) C698_=_C3155( C698 C3155 ) C698_=_C3226( C698 C3226 ) \nC698_=_C3379( C698 C3379 ) C698_=_C3656( C698 C3656 ) C698_=_C3727( C698 C3727 ) C698_=_C3753( C698 C3753 ) C698_=_C3785( C698 C3785 ) C698_=_C3948( C698 C3948 ) \nC698_=_C3964( C698 C3964 ) C698_=_C3999( C698 C3999 ) C698_=_C4002( C698 C4002 ) C801_=_C816( C801 C816 ) C801_=_C1160( C801 C1160 ) C801_=_C1295( C801 C1295 ) \nC801_=_C1333( C801 C1333 ) C801_=_C1489( C801 C1489 ) C801_=_C1537( C801 C1537 ) C801_=_C1828( C801 C1828 ) C801_=_C1845( C801 C1845 ) C801_=_C2150( C801 C2150 ) \nC801_=_C2355( C801 C2355 ) C801_=_C2595( C801 C2595 ) C801_=_C2671( C801 C2671 ) C801_=_C2787( C801 C2787 ) C801_=_C2836( C801 C2836 ) C801_=_C2837( C801 C2837 ) \nC801_=_C2838( C801 C2838 ) C801_=_C2839( C801 C2839 ) C801_=_C2840( C801 C2840 ) C801_=_C2841( C801 C2841 ) C801_=_C2842( C801 C2842 ) C801_=_C2843( C801 C2843 ) \nC801_=_C2844( C801 C2844 ) C801_=_C2845( C801 C2845 ) C801_=_C2846( C801 C2846 ) C801_=_C2847( C801 C2847 ) C801_=_C2848( C801 C2848 ) C816_=_C986( C816 C986 ) \nC816_=_C1061( C816 C1061 ) C816_=_C1590( C816 C1590 ) C816_=_C1651( C816 C1651 ) C816_=_C1673( C816 C1673 ) C816_=_C1719( C816 C1719 ) C816_=_C2016( C816 C2016 ) \nC816_=_C2058( C816 C2058 ) C816_=_C2612( C816 C2612 ) C816_=_C2643( C816 C2643 ) C816_=_C2733( C816 C2733 ) C816_=_C2845( C816 C2845 ) C816_=_C2862( C816 C2862 ) \nC816_=_C2878( C816 C2878 ) C816_=_C2919( C816 C2919 ) C816_=_C3155( C816 C3155 ) C816_=_C3226( C816 C3226 ) C816_=_C3379( C816 C3379 ) C816_=_C3656( C816 C3656 ) \nC816_=_C3727( C816 C3727 ) C816_=_C3753( C816 C3753 ) C816_=_C3785( C816 C3785 ) C816_=_C3948( C816 C3948 ) C816_=_C3964( C816 C3964 ) C816_=_C3999( C816 C3999 ) \nC816_=_C4002( C816 C4002 ) C986_=_C1061( C986 C1061 ) C986_=_C1590( C986 C1590 ) C986_=_C1651( C986 C1651 ) C986_=_C1673( C986 C1673 ) C986_=_C1719( C986 C1719 ) \nC986_=_C2016( C986 C2016 ) C986_=_C2058( C986 C2058 ) C986_=_C2612( C986 C2612 ) C986_=_C2643( C986 C2643 ) C986_=_C2733( C986 C2733 ) C986_=_C2845( C986 C2845 ) \nC986_=_C2862( C986 C2862 ) C986_=_C2878( C986 C2878 ) C986_=_C2919( C986 C2919 ) C986_=_C3155( C986 C3155 ) C986_=_C3226( C986 C3226 ) C986_=_C3379( C986 C3379 ) \nC986_=_C3656( C986 C3656 ) C986_=_C3727( C986 C3727 ) C986_=_C3753( C986 C3753 ) C986_=_C3785( C986 C3785 ) C986_=_C3948( C986 C3948 ) C986_=_C3964( C986 C3964 ) \nC986_=_C3999( C986 C3999 ) C986_=_C4002( C986 C4002 ) C1061_=_C1590( C1061 C1590 ) C1061_=_C1651( C1061 C1651 ) C1061_=_C1673( C1061 C1673 ) C1061_=_C1719( C1061 C1719 ) \nC1061_=_C2016( C1061 C2016 ) C1061_=_C2058( C1061 C2058 ) C1061_=_C2612( C1061 C2612 ) C1061_=_C2643( C1061 C2643 ) C1061_=_C2733( C1061 C2733 ) C1061_=_C2845( C1061 C2845 ) \nC1061_=_C2862( C1061 C2862 ) C1061_=_C2878( C1061 C2878 ) C1061_=_C2919( C1061 C2919 ) C1061_=_C3155( C1061 C3155 ) C1061_=_C3226( C1061 C3226 ) C1061_=_C3379( C1061 C3379 ) \nC1061_=_C3656( C1061 C3656 ) C1061_=_C3727( C1061 C3727 ) C1061_=_C3753( C1061 C3753 ) C1061_=_C3785( C1061 C3785 ) C1061_=_C3948( C1061 C3948 ) C1061_=_C3964( C1061 C3964 ) \nC1061_=_C3999( C1061 C3999 ) C1061_=_C4002( C1061 C4002 ) C1160_=_C1295( C1160 C1295 ) C1160_=_C1333( C1160 C1333 ) C1160_=_C1489( C1160 C1489 ) C1160_=_C1537( C1160 C1537 ) \nC1160_=_C1828( C1160 C1828 ) C1160_=_C1845( C1160 C1845 ) C1160_=_C2150( C1160 C2150 ) C1160_=_C2355( C1160 C2355 ) C1160_=_C2595( C1160 C2595 ) C1160_=_C2671( C1160 C2671 ) \nC1160_=_C2787( C1160 C2787 ) C1160_=_C2836( C1160 C2836 ) C1160_=_C2837( C1160 C2837 ) C1160_=_C2838( C1160 C2838 ) C1160_=_C2839( C1160 C2839 ) C1160_=_C2840( C1160 C2840 ) \nC1160_=_C2841( C1160 C2841 ) C1160_=_C2842( C1160 C2842 ) C1160_=_C2843( C1160 C2843 ) C1160_=_C2844( C1160 C2844 ) C1160_=_C2845( C1160 C2845 ) C1160_=_C2846( C1160 C2846 ) \nC1160_=_C2847( C1160 C2847 ) C1160_=_C2848( C1160 C2848 ) C1295_=_C1333( C1295 C1333 ) C1295_=_C1489( C1295 C1489 ) C1295_=_C1537( C1295 C1537 ) C1295_=_C1828( C1295 C1828 ) \nC1295_=_C1845( C1295 C1845 ) C1295_=_C2150( C1295 C2150 ) C1295_=_C2355( C1295 C2355 ) C1295_=_C2595( C1295 C2595 ) C1295_=_C2671( C1295 C2671 ) C1295_=_C2787( C1295 C2787 ) \nC1295_=_C2836( C1295 C2836 ) C1295_=_C2837( C1295 C2837 ) C1295_=_C2838( C1295 C2838 ) C1295_=_C2839( C1295 C2839 ) C1295_=_C2840( C1295 C2840 ) C1295_=_C2841( C1295 C2841 ) \nC1295_=_C2842( C1295 C2842 ) C1295_=_C2843( C1295 C2843 ) C1295_=_C2844( C1295 C2844 ) C1295_=_C2845( C1295 C2845 ) C1295_=_C2846( C1295 C2846 ) C1295_=_C2847( C1295 C2847 ) \nC1295_=_C2848( C1295 C2848 ) C1333_=_C1489( C1333 C1489 ) C1333_=_C1537( C1333 C1537 ) C1333_=_C1828( C1333 C1828 ) C1333_=_C1845( C1333 C1845 ) C1333_=_C2150( C1333 C2150 ) \nC1333_=_C2355( C1333 C2355 ) C1333_=_C2595( C1333 C2595 ) C1333_=_C2671( C1333 C2671 ) C1333_=_C2787( C1333 C2787 ) C1333_=_C2836( C1333 C2836 ) C1333_=_C2837( C1333 C2837 ) \nC1333_=_C2838( C1333 C2838 ) C1333_=_C2839( C1333 C2839 ) C1333_=_C2840( C1333 C2840 ) C1333_=_C2841( C1333 C2841 ) C1333_=_C2842( C1333 C2842 ) C1333_=_C2843( C1333 C2843 ) \nC1333_=_C2844( C1333 C2844 ) C1333_=_C2845( C1333 C2845 ) C1333_=_C2846( C1333 C2846 ) C1333_=_C2847( C1333 C2847 ) C1333_=_C2848( C1333 C2848 ) C1489_=_C1537( C1489 C1537 ) \nC1489_=_C1828( C1489 C1828 ) C1489_=_C1845( C1489 C1845 ) C1489_=_C2150( C1489 C2150 ) C1489_=_C2355( C1489 C2355 ) C1489_=_C2595( C1489 C2595 ) C1489_=_C2671( C1489 C2671 ) \nC1489_=_C2787( C1489 C2787 ) C1489_=_C2836( C1489 C2836 ) C1489_=_C2837( C1489 C2837 ) C1489_=_C2838( C1489 C2838 ) C1489_=_C2839( C1489 C2839 ) C1489_=_C2840( C1489 C2840 ) \nC1489_=_C2841( C1489 C2841 ) C1489_=_C2842( C1489 C2842 ) C1489_=_C2843( C1489 C2843 ) C1489_=_C2844( C1489 C2844 ) C1489_=_C2845( C1489 C2845 ) C1489_=_C2846( C1489 C2846 ) \nC1489_=_C2847( C1489 C2847 ) C1489_=_C2848( C1489 C2848 ) C1537_=_C1828( C1537 C1828 ) C1537_=_C1845( C1537 C1845 ) C1537_=_C2150( C1537 C2150 ) C1537_=_C2355( C1537 C2355 ) \nC1537_=_C2595( C1537 C2595 ) C1537_=_C2671( C1537 C2671 ) C1537_=_C2787( C1537 C2787 ) C1537_=_C2836( C1537 C2836 ) C1537_=_C2837( C1537 C2837 ) C1537_=_C2838( C1537 C2838 ) \nC1537_=_C2839( C1537 C2839 ) C1537_=_C2840( C1537 C2840 ) C1537_=_C2841( C1537 C2841 ) C1537_=_C2842( C1537 C2842 ) C1537_=_C2843( C1537 C2843 ) C1537_=_C2844( C1537 C2844 ) \nC1537_=_C2845( C1537 C2845 ) C1537_=_C2846( C1537 C2846 ) C1537_=_C2847( C1537 C2847 ) C1537_=_C2848( C1537 C2848 ) C1590_=_C1651( C1590 C1651 ) C1590_=_C1673( C1590 C1673 ) \nC1590_=_C1719( C1590 C1719 ) C1590_=_C2016( C1590 C2016 ) C1590_=_C2058( C1590 C2058 ) C1590_=_C2612( C1590 C2612 ) C1590_=_C2643( C1590 C2643 ) C1590_=_C2733( C1590 C2733 ) \nC1590_=_C2845( C1590 C2845 ) C1590_=_C2862( C1590 C2862 ) C1590_=_C2878( C1590 C2878 ) C1590_=_C2919( C1590 C2919 ) C1590_=_C3155( C1590 C3155 ) C1590_=_C3226( C1590 C3226 ) \nC1590_=_C3379( C1590 C3379 ) C1590_=_C3656( C1590 C3656 ) C1590_=_C3727( C1590 C3727 ) C1590_=_C3753( C1590 C3753 ) C1590_=_C3785( C1590 C3785 ) C1590_=_C3948( C1590 C3948 ) \nC1590_=_C3964( C1590 C3964 ) C1590_=_C3999( C1590 C3999 ) C1590_=_C4002( C1590 C4002 ) C1651_=_C1673( C1651 C1673 ) C1651_=_C1719( C1651 C1719 ) C1651_=_C2016( C1651 C2016 ) \nC1651_=_C2058( C1651 C2058 ) C1651_=_C2612( C1651 C2612 ) C1651_=_C2643( C1651 C2643 ) C1651_=_C2733( C1651 C2733 ) C1651_=_C2845( C1651 C2845 ) C1651_=_C2862( C1651 C2862 ) \nC1651_=_C2878( C1651 C2878 ) C1651_=_C2919( C1651 C2919 ) C1651_=_C3155( C1651 C3155 ) C1651_=_C3226( C1651 C3226 ) C1651_=_C3379( C1651 C3379 ) C1651_=_C3656( C1651 C3656 ) \nC1651_=_C3727( C1651 C3727 ) C1651_=_C3753( C1651 C3753 ) C1651_=_C3785( C1651 C3785 ) C1651_=_C3948( C1651 C3948 ) C1651_=_C3964( C1651 C3964 ) C1651_=_C3999( C1651 C3999 ) \nC1651_=_C4002( C1651 C4002 ) C1673_=_C1719( C1673 C1719 ) C1673_=_C2016( C1673 C2016 ) C1673_=_C2058( C1673 C2058 ) C1673_=_C2612( C1673 C2612 ) C1673_=_C2643( C1673 C2643 ) \nC1673_=_C2733( C1673 C2733 ) C1673_=_C2845( C1673 C2845 ) C1673_=_C2862( C1673 C2862 ) C1673_=_C2878( C1673 C2878 ) C1673_=_C2919( C1673 C2919 ) C1673_=_C3155( C1673 C3155 ) \nC1673_=_C3226( C1673 C3226 ) C1673_=_C3379( C1673 C3379 ) C1673_=_C3656( C1673 C3656 ) C1673_=_C3727( C1673 C3727 ) C1673_=_C3753( C1673 C3753 ) C1673_=_C3785( C1673 C3785 ) \nC1673_=_C3948( C1673 C3948 ) C1673_=_C3964( C1673 C3964 ) C1673_=_C3999( C1673 C3999 ) C1673_=_C4002( C1673 C4002 ) C1719_=_C2016( C1719 C2016 ) C1719_=_C2058( C1719 C2058 ) \nC1719_=_C2612( C1719 C2612 ) C1719_=_C2643( C1719 C2643 ) C1719_=_C2733( C1719 C2733 ) C1719_=_C2845( C1719 C2845 ) C1719_=_C2862( C1719 C2862 ) C1719_=_C2878( C1719 C2878 ) \nC1719_=_C2919( C1719 C2919 ) C1719_=_C3155( C1719 C3155 ) C1719_=_C3226( C1719 C3226 ) C1719_=_C3379( C1719 C3379 ) C1719_=_C3656( C1719 C3656 ) C1719_=_C3727( C1719 C3727 ) \nC1719_=_C3753( C1719 C3753 ) C1719_=_C3785( C1719 C3785 ) C1719_=_C3948( C1719 C3948 ) C1719_=_C3964( C1719 C3964 ) C1719_=_C3999( C1719 C3999 ) C1719_=_C4002( C1719 C4002 ) \nC1828_=_C1845( C1828 C1845 ) C1828_=_C2150( C1828 C2150 ) C1828_=_C2355( C1828 C2355 ) C1828_=_C2595( C1828 C2595 ) C1828_=_C2671( C1828 C2671 ) C1828_=_C2787( C1828 C2787 ) \nC1828_=_C2836( C1828 C2836 ) C1828_=_C2837( C1828 C2837 ) C1828_=_C2838( C1828 C2838 ) C1828_=_C2839( C1828 C2839 ) C1828_=_C2840( C1828 C2840 ) C1828_=_C2841( C1828 C2841 ) \nC1828_=_C2842( C1828 C2842 ) C1828_=_C2843( C1828 C2843 ) C1828_=_C2844( C1828 C2844 ) C1828_=_C2845( C1828 C2845 ) C1828_=_C2846( C1828 C2846 ) C1828_=_C2847( C1828 C2847 ) \nC1828_=_C2848( C1828 C2848 ) C1845_=_C2150( C1845 C2150 ) C1845_=_C2355( C1845 C2355 ) C1845_=_C2595( C1845 C2595 ) C1845_=_C2671( C1845 C2671 ) C1845_=_C2787( C1845 C2787 ) \nC1845_=_C2836( C1845 C2836 ) C1845_=_C2837( C1845 C2837 ) C1845_=_C2838( C1845 C2838 ) C1845_=_C2839( C1845 C2839 ) C1845_=_C2840( C1845 C2840 ) C1845_=_C2841( C1845 C2841</w:t>
      </w:r>
    </w:p>
    <w:p>
      <w:pPr>
        <w:pStyle w:val="PreformattedText"/>
        <w:bidi w:val="0"/>
        <w:spacing w:before="0" w:after="0"/>
        <w:jc w:val="left"/>
        <w:rPr/>
      </w:pPr>
      <w:r>
        <w:rPr/>
        <w:t xml:space="preserve"> </w:t>
      </w:r>
      <w:r>
        <w:rPr/>
        <w:t>) \nC1845_=_C2842( C1845 C2842 ) C1845_=_C2843( C1845 C2843 ) C1845_=_C2844( C1845 C2844 ) C1845_=_C2845( C1845 C2845 ) C1845_=_C2846( C1845 C2846 ) C1845_=_C2847( C1845 C2847 ) \nC1845_=_C2848( C1845 C2848 ) C2016_=_C2058( C2016 C2058 ) C2016_=_C2612( C2016 C2612 ) C2016_=_C2643( C2016 C2643 ) C2016_=_C2733( C2016 C2733 ) C2016_=_C2845( C2016 C2845 ) \nC2016_=_C2862( C2016 C2862 ) C2016_=_C2878( C2016 C2878 ) C2016_=_C2919( C2016 C2919 ) C2016_=_C3155( C2016 C3155 ) C2016_=_C3226( C2016 C3226 ) C2016_=_C3379( C2016 C3379 ) \nC2016_=_C3656( C2016 C3656 ) C2016_=_C3727( C2016 C3727 ) C2016_=_C3753( C2016 C3753 ) C2016_=_C3785( C2016 C3785 ) C2016_=_C3948( C2016 C3948 ) C2016_=_C3964( C2016 C3964 ) \nC2016_=_C3999( C2016 C3999 ) C2016_=_C4002( C2016 C4002 ) C2058_=_C2612( C2058 C2612 ) C2058_=_C2643( C2058 C2643 ) C2058_=_C2733( C2058 C2733 ) C2058_=_C2845( C2058 C2845 ) \nC2058_=_C2862( C2058 C2862 ) C2058_=_C2878( C2058 C2878 ) C2058_=_C2919( C2058 C2919 ) C2058_=_C3155( C2058 C3155 ) C2058_=_C3226( C2058 C3226 ) C2058_=_C3379( C2058 C3379 ) \nC2058_=_C3656( C2058 C3656 ) C2058_=_C3727( C2058 C3727 ) C2058_=_C3753( C2058 C3753 ) C2058_=_C3785( C2058 C3785 ) C2058_=_C3948( C2058 C3948 ) C2058_=_C3964( C2058 C3964 ) \nC2058_=_C3999( C2058 C3999 ) C2058_=_C4002( C2058 C4002 ) C2150_=_C2355( C2150 C2355 ) C2150_=_C2595( C2150 C2595 ) C2150_=_C2671( C2150 C2671 ) C2150_=_C2787( C2150 C2787 ) \nC2150_=_C2836( C2150 C2836 ) C2150_=_C2837( C2150 C2837 ) C2150_=_C2838( C2150 C2838 ) C2150_=_C2839( C2150 C2839 ) C2150_=_C2840( C2150 C2840 ) C2150_=_C2841( C2150 C2841 ) \nC2150_=_C2842( C2150 C2842 ) C2150_=_C2843( C2150 C2843 ) C2150_=_C2844( C2150 C2844 ) C2150_=_C2845( C2150 C2845 ) C2150_=_C2846( C2150 C2846 ) C2150_=_C2847( C2150 C2847 ) \nC2150_=_C2848( C2150 C2848 ) C2355_=_C2595( C2355 C2595 ) C2355_=_C2671( C2355 C2671 ) C2355_=_C2787( C2355 C2787 ) C2355_=_C2836( C2355 C2836 ) C2355_=_C2837( C2355 C2837 ) \nC2355_=_C2838( C2355 C2838 ) C2355_=_C2839( C2355 C2839 ) C2355_=_C2840( C2355 C2840 ) C2355_=_C2841( C2355 C2841 ) C2355_=_C2842( C2355 C2842 ) C2355_=_C2843( C2355 C2843 ) \nC2355_=_C2844( C2355 C2844 ) C2355_=_C2845( C2355 C2845 ) C2355_=_C2846( C2355 C2846 ) C2355_=_C2847( C2355 C2847 ) C2355_=_C2848( C2355 C2848 ) C2595_=_C2612( C2595 C2612 ) \nC2595_=_C2671( C2595 C2671 ) C2595_=_C2787( C2595 C2787 ) C2595_=_C2836( C2595 C2836 ) C2595_=_C2837( C2595 C2837 ) C2595_=_C2838( C2595 C2838 ) C2595_=_C2839( C2595 C2839 ) \nC2595_=_C2840( C2595 C2840 ) C2595_=_C2841( C2595 C2841 ) C2595_=_C2842( C2595 C2842 ) C2595_=_C2843( C2595 C2843 ) C2595_=_C2844( C2595 C2844 ) C2595_=_C2845( C2595 C2845 ) \nC2595_=_C2846( C2595 C2846 ) C2595_=_C2847( C2595 C2847 ) C2595_=_C2848( C2595 C2848 ) C2612_=_C2643( C2612 C2643 ) C2612_=_C2733( C2612 C2733 ) C2612_=_C2845( C2612 C2845 ) \nC2612_=_C2862( C2612 C2862 ) C2612_=_C2878( C2612 C2878 ) C2612_=_C2919( C2612 C2919 ) C2612_=_C3155( C2612 C3155 ) C2612_=_C3226( C2612 C3226 ) C2612_=_C3379( C2612 C3379 ) \nC2612_=_C3656( C2612 C3656 ) C2612_=_C3727( C2612 C3727 ) C2612_=_C3753( C2612 C3753 ) C2612_=_C3785( C2612 C3785 ) C2612_=_C3948( C2612 C3948 ) C2612_=_C3964( C2612 C3964 ) \nC2612_=_C3999( C2612 C3999 ) C2612_=_C4002( C2612 C4002 ) C2643_=_C2733( C2643 C2733 ) C2643_=_C2845( C2643 C2845 ) C2643_=_C2862( C2643 C2862 ) C2643_=_C2878( C2643 C2878 ) \nC2643_=_C2919( C2643 C2919 ) C2643_=_C3155( C2643 C3155 ) C2643_=_C3226( C2643 C3226 ) C2643_=_C3379( C2643 C3379 ) C2643_=_C3656( C2643 C3656 ) C2643_=_C3727( C2643 C3727 ) \nC2643_=_C3753( C2643 C3753 ) C2643_=_C3785( C2643 C3785 ) C2643_=_C3948( C2643 C3948 ) C2643_=_C3964( C2643 C3964 ) C2643_=_C3999( C2643 C3999 ) C2643_=_C4002( C2643 C4002 ) \nC2671_=_C2787( C2671 C2787 ) C2671_=_C2836( C2671 C2836 ) C2671_=_C2837( C2671 C2837 ) C2671_=_C2838( C2671 C2838 ) C2671_=_C2839( C2671 C2839 ) C2671_=_C2840( C2671 C2840 ) \nC2671_=_C2841( C2671 C2841 ) C2671_=_C2842( C2671 C2842 ) C2671_=_C2843( C2671 C2843 ) C2671_=_C2844( C2671 C2844 ) C2671_=_C2845( C2671 C2845 ) C2671_=_C2846( C2671 C2846 ) \nC2671_=_C2847( C2671 C2847 ) C2671_=_C2848( C2671 C2848 ) C2733_=_C2845( C2733 C2845 ) C2733_=_C2862( C2733 C2862 ) C2733_=_C2878( C2733 C2878 ) C2733_=_C2919( C2733 C2919 ) \nC2733_=_C3155( C2733 C3155 ) C2733_=_C3226( C2733 C3226 ) C2733_=_C3379( C2733 C3379 ) C2733_=_C3656( C2733 C3656 ) C2733_=_C3727( C2733 C3727 ) C2733_=_C3753( C2733 C3753 ) \nC2733_=_C3785( C2733 C3785 ) C2733_=_C3948( C2733 C3948 ) C2733_=_C3964( C2733 C3964 ) C2733_=_C3999( C2733 C3999 ) C2733_=_C4002( C2733 C4002 ) C2787_=_C2836( C2787 C2836 ) \nC2787_=_C2837( C2787 C2837 ) C2787_=_C2838( C2787 C2838 ) C2787_=_C2839( C2787 C2839 ) C2787_=_C2840( C2787 C2840 ) C2787_=_C2841( C2787 C2841 ) C2787_=_C2842( C2787 C2842 ) \nC2787_=_C2843( C2787 C2843 ) C2787_=_C2844( C2787 C2844 ) C2787_=_C2845( C2787 C2845 ) C2787_=_C2846( C2787 C2846 ) C2787_=_C2847( C2787 C2847 ) C2787_=_C2848( C2787 C2848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62( C2836 C2862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78( C2837 C2878 ) C2838_=_C2839( C2838 C2839 ) C2838_=_C2840( C2838 C2840 ) C2838_=_C2841( C2838 C2841 ) C2838_=_C2842( C2838 C2842 ) C2838_=_C2843( C2838 C2843 ) \nC2838_=_C2844( C2838 C2844 ) C2838_=_C2845( C2838 C2845 ) C2838_=_C2846( C2838 C2846 ) C2838_=_C2847( C2838 C2847 ) C2838_=_C2848( C2838 C2848 ) C2839_=_C2840( C2839 C2840 ) \nC2839_=_C2841( C2839 C2841 ) C2839_=_C2842( C2839 C2842 ) C2839_=_C2843( C2839 C2843 ) C2839_=_C2844( C2839 C2844 ) C2839_=_C2845( C2839 C2845 ) C2839_=_C2846( C2839 C2846 ) \nC2839_=_C2847( C2839 C2847 ) C2839_=_C2848( C2839 C2848 ) C2839_=_C3656( C2839 C3656 ) C2840_=_C2841( C2840 C2841 ) C2840_=_C2842( C2840 C2842 ) C2840_=_C2843( C2840 C2843 ) \nC2840_=_C2844( C2840 C2844 ) C2840_=_C2845( C2840 C2845 ) C2840_=_C2846( C2840 C2846 ) C2840_=_C2847( C2840 C2847 ) C2840_=_C2848( C2840 C2848 ) C2840_=_C3785( C2840 C3785 ) \nC2841_=_C2842( C2841 C2842 ) C2841_=_C2843( C2841 C2843 ) C2841_=_C2844( C2841 C2844 ) C2841_=_C2845( C2841 C2845 ) C2841_=_C2846( C2841 C2846 ) C2841_=_C2847( C2841 C2847 ) \nC2841_=_C2848( C2841 C2848 ) C2842_=_C2843( C2842 C2843 ) C2842_=_C2844( C2842 C2844 ) C2842_=_C2845( C2842 C2845 ) C2842_=_C2846( C2842 C2846 ) C2842_=_C2847( C2842 C2847 ) \nC2842_=_C2848( C2842 C2848 ) C2843_=_C2844( C2843 C2844 ) C2843_=_C2845( C2843 C2845 ) C2843_=_C2846( C2843 C2846 ) C2843_=_C2847( C2843 C2847 ) C2843_=_C2848( C2843 C2848 ) \nC2843_=_C3948( C2843 C3948 ) C2844_=_C2845( C2844 C2845 ) C2844_=_C2846( C2844 C2846 ) C2844_=_C2847( C2844 C2847 ) C2844_=_C2848( C2844 C2848 ) C2844_=_C3999( C2844 C3999 ) \nC2845_=_C2846( C2845 C2846 ) C2845_=_C2847( C2845 C2847 ) C2845_=_C2848( C2845 C2848 ) C2845_=_C2862( C2845 C2862 ) C2845_=_C2878( C2845 C2878 ) C2845_=_C2919( C2845 C2919 ) \nC2845_=_C3155( C2845 C3155 ) C2845_=_C3226( C2845 C3226 ) C2845_=_C3379( C2845 C3379 ) C2845_=_C3656( C2845 C3656 ) C2845_=_C3727( C2845 C3727 ) C2845_=_C3753( C2845 C3753 ) \nC2845_=_C3785( C2845 C3785 ) C2845_=_C3948( C2845 C3948 ) C2845_=_C3964( C2845 C3964 ) C2845_=_C3999( C2845 C3999 ) C2845_=_C4002( C2845 C4002 ) C2846_=_C2847( C2846 C2847 ) \nC2846_=_C2848( C2846 C2848 ) C2847_=_C2848( C2847 C2848 ) C2848_=_C4002( C2848 C4002 ) C2862_=_C2878( C2862 C2878 ) C2862_=_C2919( C2862 C2919 ) C2862_=_C3155( C2862 C3155 ) \nC2862_=_C3226( C2862 C3226 ) C2862_=_C3379( C2862 C3379 ) C2862_=_C3656( C2862 C3656 ) C2862_=_C3727( C2862 C3727 ) C2862_=_C3753( C2862 C3753 ) C2862_=_C3785( C2862 C3785 ) \nC2862_=_C3948( C2862 C3948 ) C2862_=_C3964( C2862 C3964 ) C2862_=_C3999( C2862 C3999 ) C2862_=_C4002( C2862 C4002 ) C2878_=_C2919( C2878 C2919 ) C2878_=_C3155( C2878 C3155 ) \nC2878_=_C3226( C2878 C3226 ) C2878_=_C3379( C2878 C3379 ) C2878_=_C3656( C2878 C3656 ) C2878_=_C3727( C2878 C3727 ) C2878_=_C3753( C2878 C3753 ) C2878_=_C3785( C2878 C3785 ) \nC2878_=_C3948( C2878 C3948 ) C2878_=_C3964( C2878 C3964 ) C2878_=_C3999( C2878 C3999 ) C2878_=_C4002( C2878 C4002 ) C2919_=_C3155( C2919 C3155 ) C2919_=_C3226( C2919 C3226 ) \nC2919_=_C3379( C2919 C3379 ) C2919_=_C3656( C2919 C3656 ) C2919_=_C3727( C2919 C3727 ) C2919_=_C3753( C2919 C3753 ) C2919_=_C3785( C2919 C3785 ) C2919_=_C3948( C2919 C3948 ) \nC2919_=_C3964( C2919 C3964 ) C2919_=_C3999( C2919 C3999 ) C2919_=_C4002( C2919 C4002 ) C3155_=_C3226( C3155 C3226 ) C3155_=_C3379( C3155 C3379 ) C3155_=_C3656( C3155 C3656 ) \nC3155_=_C3727( C3155 C3727 ) C3155_=_C3753( C3155 C3753 ) C3155_=_C3785( C3155 C3785 ) C3155_=_C3948( C3155 C3948 ) C3155_=_C3964( C3155 C3964 ) C3155_=_C3999( C3155 C3999 ) \nC3155_=_C4002( C3155 C4002 ) C3226_=_C3379( C3226 C3379 ) C3226_=_C3656( C3226 C3656 ) C3226_=_C3727( C3226 C3727 ) C3226_=_C3753( C3226 C3753 ) C3226_=_C3785( C3226 C3785 ) \nC3226_=_C3948( C3226 C3948 ) C3226_=_C3964( C3226 C3964 ) C3226_=_C3999( C3226 C3999 ) C3226_=_C4002( C3226 C4002 ) C3379_=_C3656( C3379 C3656 ) C3379_=_C3727( C3379 C3727 ) \nC3379_=_C3753( C3379 C3753 ) C3379_=_C3785( C3379 C3785 ) C3379_=_C3948( C3379 C3948 ) C3379_=_C3964( C3379 C3964 ) C3379_=_C3999( C3379 C3999 ) C3379_=_C4002( C3379 C4002 ) \nC3656_=_C3727( C3656 C3727 ) C3656_=_C3753( C3656 C3753 ) C3656_=_C3785( C3656 C3785 ) C3656_=_C3948( C3656 C3948 ) C3656_=_C3964( C3656 C3964 ) C3656_=_C3999( C3656 C3999 ) \nC3656_=_C4002( C3656 C4002 ) C3727_=_C3753(</w:t>
      </w:r>
    </w:p>
    <w:p>
      <w:pPr>
        <w:pStyle w:val="PreformattedText"/>
        <w:bidi w:val="0"/>
        <w:spacing w:before="0" w:after="0"/>
        <w:jc w:val="left"/>
        <w:rPr/>
      </w:pPr>
      <w:r>
        <w:rPr/>
        <w:t xml:space="preserve"> </w:t>
      </w:r>
      <w:r>
        <w:rPr/>
        <w:t>C3727 C3753 ) C3727_=_C3785( C3727 C3785 ) C3727_=_C3948( C3727 C3948 ) C3727_=_C3964( C3727 C3964 ) C3727_=_C3999( C3727 C3999 ) \nC3727_=_C4002( C3727 C4002 ) C3753_=_C3785( C3753 C3785 ) C3753_=_C3948( C3753 C3948 ) C3753_=_C3964( C3753 C3964 ) C3753_=_C3999( C3753 C3999 ) C3753_=_C4002( C3753 C4002 ) \nC3785_=_C3948( C3785 C3948 ) C3785_=_C3964( C3785 C3964 ) C3785_=_C3999( C3785 C3999 ) C3785_=_C4002( C3785 C4002 ) C3948_=_C3964( C3948 C3964 ) C3948_=_C3999( C3948 C3999 ) \nC3948_=_C4002( C3948 C4002 ) C3964_=_C3999( C3964 C3999 ) C3964_=_C4002( C3964 C4002 ) C3999_=_C4002( C3999 C4002 ) "];108-&gt;158[label="54: C639 C667 C698 C801 C816 \nC986 C1061 C1160 C1295 C1333 C1489 \nC1537 C1590 C1651 C1673 C1719 C1828 \nC1845 C2016 C2058 C2150 C2355 C2595 \nC2612 C2643 C2671 C2733 C2787 C2836 \nC2837 C2838 C2839 C2840 C2841 C2842 \nC2843 C2844 C2846 C2847 C2848 C2862 \nC2878 C2919 C3155 C3226 C3379 C3656 \nC3727 C3753 C3785 C3948 C3964 C3999 \nC4002 \n711: C639_=_C667 ,C639_=_C801 ,C639_=_C1160 ,C639_=_C1295 ,C639_=_C1333 ,\nC639_=_C1489 ,C639_=_C1537 ,C639_=_C1828 ,C639_=_C1845 ,C639_=_C2150 ,C639_=_C2355 ,\nC639_=_C2595 ,C639_=_C2671 ,C639_=_C2787 ,C639_=_C2836 ,C639_=_C2837 ,C639_=_C2838 ,\nC639_=_C2839 ,C639_=_C2840 ,C639_=_C2841 ,C639_=_C2842 ,C639_=_C2843 ,C639_=_C2844 ,\nC639_=_C2846 ,C639_=_C2847 ,C639_=_C2848 ,C667_=_C801 ,C667_=_C1160 ,C667_=_C1295 ,\nC667_=_C1333 ,C667_=_C1489 ,C667_=_C1537 ,C667_=_C1828 ,C667_=_C1845 ,C667_=_C2150 ,\nC667_=_C2355 ,C667_=_C2595 ,C667_=_C2671 ,C667_=_C2787 ,C667_=_C2836 ,C667_=_C2837 ,\nC667_=_C2838 ,C667_=_C2839 ,C667_=_C2840 ,C667_=_C2841 ,C667_=_C2842 ,C667_=_C2843 ,\nC667_=_C2844 ,C667_=_C2846 ,C667_=_C2847 ,C667_=_C2848 ,C698_=_C816 ,C698_=_C986 ,\nC698_=_C1061 ,C698_=_C1590 ,C698_=_C1651 ,C698_=_C1673 ,C698_=_C1719 ,C698_=_C2016 ,\nC698_=_C2058 ,C698_=_C2612 ,C698_=_C2643 ,C698_=_C2733 ,C698_=_C2862 ,C698_=_C2878 ,\nC698_=_C2919 ,C698_=_C3155 ,C698_=_C3226 ,C698_=_C3379 ,C698_=_C3656 ,C698_=_C3727 ,\nC698_=_C3753 ,C698_=_C3785 ,C698_=_C3948 ,C698_=_C3964 ,C698_=_C3999 ,C698_=_C4002 ,\nC801_=_C816 ,C801_=_C1160 ,C801_=_C1295 ,C801_=_C1333 ,C801_=_C1489 ,C801_=_C1537 ,\nC801_=_C1828 ,C801_=_C1845 ,C801_=_C2150 ,C801_=_C2355 ,C801_=_C2595 ,C801_=_C2671 ,\nC801_=_C2787 ,C801_=_C2836 ,C801_=_C2837 ,C801_=_C2838 ,C801_=_C2839 ,C801_=_C2840 ,\nC801_=_C2841 ,C801_=_C2842 ,C801_=_C2843 ,C801_=_C2844 ,C801_=_C2846 ,C801_=_C2847 ,\nC801_=_C2848 ,C816_=_C986 ,C816_=_C1061 ,C816_=_C1590 ,C816_=_C1651 ,C816_=_C1673 ,\nC816_=_C1719 ,C816_=_C2016 ,C816_=_C2058 ,C816_=_C2612 ,C816_=_C2643 ,C816_=_C2733 ,\nC816_=_C2862 ,C816_=_C2878 ,C816_=_C2919 ,C816_=_C3155 ,C816_=_C3226 ,C816_=_C3379 ,\nC816_=_C3656 ,C816_=_C3727 ,C816_=_C3753 ,C816_=_C3785 ,C816_=_C3948 ,C816_=_C3964 ,\nC816_=_C3999 ,C816_=_C4002 ,C986_=_C1061 ,C986_=_C1590 ,C986_=_C1651 ,C986_=_C1673 ,\nC986_=_C1719 ,C986_=_C2016 ,C986_=_C2058 ,C986_=_C2612 ,C986_=_C2643 ,C986_=_C2733 ,\nC986_=_C2862 ,C986_=_C2878 ,C986_=_C2919 ,C986_=_C3155 ,C986_=_C3226 ,C986_=_C3379 ,\nC986_=_C3656 ,C986_=_C3727 ,C986_=_C3753 ,C986_=_C3785 ,C986_=_C3948 ,C986_=_C3964 ,\nC986_=_C3999 ,C986_=_C4002 ,C1061_=_C1590 ,C1061_=_C1651 ,C1061_=_C1673 ,C1061_=_C1719 ,\nC1061_=_C2016 ,C1061_=_C2058 ,C1061_=_C2612 ,C1061_=_C2643 ,C1061_=_C2733 ,C1061_=_C2862 ,\nC1061_=_C2878 ,C1061_=_C2919 ,C1061_=_C3155 ,C1061_=_C3226 ,C1061_=_C3379 ,C1061_=_C3656 ,\nC1061_=_C3727 ,C1061_=_C3753 ,C1061_=_C3785 ,C1061_=_C3948 ,C1061_=_C3964 ,C1061_=_C3999 ,\nC1061_=_C4002 ,C1160_=_C1295 ,C1160_=_C1333 ,C1160_=_C1489 ,C1160_=_C1537 ,C1160_=_C1828 ,\nC1160_=_C1845 ,C1160_=_C2150 ,C1160_=_C2355 ,C1160_=_C2595 ,C1160_=_C2671 ,C1160_=_C2787 ,\nC1160_=_C2836 ,C1160_=_C2837 ,C1160_=_C2838 ,C1160_=_C2839 ,C1160_=_C2840 ,C1160_=_C2841 ,\nC1160_=_C2842 ,C1160_=_C2843 ,C1160_=_C2844 ,C1160_=_C2846 ,C1160_=_C2847 ,C1160_=_C2848 ,\nC1295_=_C1333 ,C1295_=_C1489 ,C1295_=_C1537 ,C1295_=_C1828 ,C1295_=_C1845 ,C1295_=_C2150 ,\nC1295_=_C2355 ,C1295_=_C2595 ,C1295_=_C2671 ,C1295_=_C2787 ,C1295_=_C2836 ,C1295_=_C2837 ,\nC1295_=_C2838 ,C1295_=_C2839 ,C1295_=_C2840 ,C1295_=_C2841 ,C1295_=_C2842 ,C1295_=_C2843 ,\nC1295_=_C2844 ,C1295_=_C2846 ,C1295_=_C2847 ,C1295_=_C2848 ,C1333_=_C1489 ,C1333_=_C1537 ,\nC1333_=_C1828 ,C1333_=_C1845 ,C1333_=_C2150 ,C1333_=_C2355 ,C1333_=_C2595 ,C1333_=_C2671 ,\nC1333_=_C2787 ,C1333_=_C2836 ,C1333_=_C2837 ,C1333_=_C2838 ,C1333_=_C2839 ,C1333_=_C2840 ,\nC1333_=_C2841 ,C1333_=_C2842 ,C1333_=_C2843 ,C1333_=_C2844 ,C1333_=_C2846 ,C1333_=_C2847 ,\nC1333_=_C2848 ,C1489_=_C1537 ,C1489_=_C1828 ,C1489_=_C1845 ,C1489_=_C2150 ,C1489_=_C2355 ,\nC1489_=_C2595 ,C1489_=_C2671 ,C1489_=_C2787 ,C1489_=_C2836 ,C1489_=_C2837 ,C1489_=_C2838 ,\nC1489_=_C2839 ,C1489_=_C2840 ,C1489_=_C2841 ,C1489_=_C2842 ,C1489_=_C2843 ,C1489_=_C2844 ,\nC1489_=_C2846 ,C1489_=_C2847 ,C1489_=_C2848 ,C1537_=_C1828 ,C1537_=_C1845 ,C1537_=_C2150 ,\nC1537_=_C2355 ,C1537_=_C2595 ,C1537_=_C2671 ,C1537_=_C2787 ,C1537_=_C2836 ,C1537_=_C2837 ,\nC1537_=_C2838 ,C1537_=_C2839 ,C1537_=_C2840 ,C1537_=_C2841 ,C1537_=_C2842 ,C1537_=_C2843 ,\nC1537_=_C2844 ,C1537_=_C2846 ,C1537_=_C2847 ,C1537_=_C2848 ,C1590_=_C1651 ,C1590_=_C1673 ,\nC1590_=_C1719 ,C1590_=_C2016 ,C1590_=_C2058 ,C1590_=_C2612 ,C1590_=_C2643 ,C1590_=_C2733 ,\nC1590_=_C2862 ,C1590_=_C2878 ,C1590_=_C2919 ,C1590_=_C3155 ,C1590_=_C3226 ,C1590_=_C3379 ,\nC1590_=_C3656 ,C1590_=_C3727 ,C1590_=_C3753 ,C1590_=_C3785 ,C1590_=_C3948 ,C1590_=_C3964 ,\nC1590_=_C3999 ,C1590_=_C4002 ,C1651_=_C1673 ,C1651_=_C1719 ,C1651_=_C2016 ,C1651_=_C2058 ,\nC1651_=_C2612 ,C1651_=_C2643 ,C1651_=_C2733 ,C1651_=_C2862 ,C1651_=_C2878 ,C1651_=_C2919 ,\nC1651_=_C3155 ,C1651_=_C3226 ,C1651_=_C3379 ,C1651_=_C3656 ,C1651_=_C3727 ,C1651_=_C3753 ,\nC1651_=_C3785 ,C1651_=_C3948 ,C1651_=_C3964 ,C1651_=_C3999 ,C1651_=_C4002 ,C1673_=_C1719 ,\nC1673_=_C2016 ,C1673_=_C2058 ,C1673_=_C2612 ,C1673_=_C2643 ,C1673_=_C2733 ,C1673_=_C2862 ,\nC1673_=_C2878 ,C1673_=_C2919 ,C1673_=_C3155 ,C1673_=_C3226 ,C1673_=_C3379 ,C1673_=_C3656 ,\nC1673_=_C3727 ,C1673_=_C3753 ,C1673_=_C3785 ,C1673_=_C3948 ,C1673_=_C3964 ,C1673_=_C3999 ,\nC1673_=_C4002 ,C1719_=_C2016 ,C1719_=_C2058 ,C1719_=_C2612 ,C1719_=_C2643 ,C1719_=_C2733 ,\nC1719_=_C2862 ,C1719_=_C2878 ,C1719_=_C2919 ,C1719_=_C3155 ,C1719_=_C3226 ,C1719_=_C3379 ,\nC1719_=_C3656 ,C1719_=_C3727 ,C1719_=_C3753 ,C1719_=_C3785 ,C1719_=_C3948 ,C1719_=_C3964 ,\nC1719_=_C3999 ,C1719_=_C4002 ,C1828_=_C1845 ,C1828_=_C2150 ,C1828_=_C2355 ,C1828_=_C2595 ,\nC1828_=_C2671 ,C1828_=_C2787 ,C1828_=_C2836 ,C1828_=_C2837 ,C1828_=_C2838 ,C1828_=_C2839 ,\nC1828_=_C2840 ,C1828_=_C2841 ,C1828_=_C2842 ,C1828_=_C2843 ,C1828_=_C2844 ,C1828_=_C2846 ,\nC1828_=_C2847 ,C1828_=_C2848 ,C1845_=_C2150 ,C1845_=_C2355 ,C1845_=_C2595 ,C1845_=_C2671 ,\nC1845_=_C2787 ,C1845_=_C2836 ,C1845_=_C2837 ,C1845_=_C2838 ,C1845_=_C2839 ,C1845_=_C2840 ,\nC1845_=_C2841 ,C1845_=_C2842 ,C1845_=_C2843 ,C1845_=_C2844 ,C1845_=_C2846 ,C1845_=_C2847 ,\nC1845_=_C2848 ,C2016_=_C2058 ,C2016_=_C2612 ,C2016_=_C2643 ,C2016_=_C2733 ,C2016_=_C2862 ,\nC2016_=_C2878 ,C2016_=_C2919 ,C2016_=_C3155 ,C2016_=_C3226 ,C2016_=_C3379 ,C2016_=_C3656 ,\nC2016_=_C3727 ,C2016_=_C3753 ,C2016_=_C3785 ,C2016_=_C3948 ,C2016_=_C3964 ,C2016_=_C3999 ,\nC2016_=_C4002 ,C2058_=_C2612 ,C2058_=_C2643 ,C2058_=_C2733 ,C2058_=_C2862 ,C2058_=_C2878 ,\nC2058_=_C2919 ,C2058_=_C3155 ,C2058_=_C3226 ,C2058_=_C3379 ,C2058_=_C3656 ,C2058_=_C3727 ,\nC2058_=_C3753 ,C2058_=_C3785 ,C2058_=_C3948 ,C2058_=_C3964 ,C2058_=_C3999 ,C2058_=_C4002 ,\nC2150_=_C2355 ,C2150_=_C2595 ,C2150_=_C2671 ,C2150_=_C2787 ,C2150_=_C2836 ,C2150_=_C2837 ,\nC2150_=_C2838 ,C2150_=_C2839 ,C2150_=_C2840 ,C2150_=_C2841 ,C2150_=_C2842 ,C2150_=_C2843 ,\nC2150_=_C2844 ,C2150_=_C2846 ,C2150_=_C2847 ,C2150_=_C2848 ,C2355_=_C2595 ,C2355_=_C2671 ,\nC2355_=_C2787 ,C2355_=_C2836 ,C2355_=_C2837 ,C2355_=_C2838 ,C2355_=_C2839 ,C2355_=_C2840 ,\nC2355_=_C2841 ,C2355_=_C2842 ,C2355_=_C2843 ,C2355_=_C2844 ,C2355_=_C2846 ,C2355_=_C2847 ,\nC2355_=_C2848 ,C2595_=_C2612 ,C2595_=_C2671 ,C2595_=_C2787 ,C2595_=_C2836 ,C2595_=_C2837 ,\nC2595_=_C2838 ,C2595_=_C2839 ,C2595_=_C2840 ,C2595_=_C2841 ,C2595_=_C2842 ,C2595_=_C2843 ,\nC2595_=_C2844 ,C2595_=_C2846 ,C2595_=_C2847 ,C2595_=_C2848 ,C2612_=_C2643 ,C2612_=_C2733 ,\nC2612_=_C2862 ,C2612_=_C2878 ,C2612_=_C2919 ,C2612_=_C3155 ,C2612_=_C3226 ,C2612_=_C3379 ,\nC2612_=_C3656 ,C2612_=_C3727 ,C2612_=_C3753 ,C2612_=_C3785 ,C2612_=_C3948 ,C2612_=_C3964 ,\nC2612_=_C3999 ,C2612_=_C4002 ,C2643_=_C2733 ,C2643_=_C2862 ,C2643_=_C2878 ,C2643_=_C2919 ,\nC2643_=_C3155 ,C2643_=_C3226 ,C2643_=_C3379 ,C2643_=_C3656 ,C2643_=_C3727 ,C2643_=_C3753 ,\nC2643_=_C3785 ,C2643_=_C3948 ,C2643_=_C3964 ,C2643_=_C3999 ,C2643_=_C4002 ,C2671_=_C2787 ,\nC2671_=_C2836 ,C2671_=_C2837 ,C2671_=_C2838 ,C2671_=_C2839 ,C2671_=_C2840 ,C2671_=_C2841 ,\nC2671_=_C2842 ,C2671_=_C2843 ,C2671_=_C2844 ,C2671_=_C2846 ,C2671_=_C2847 ,C2671_=_C2848 ,\nC2733_=_C2862 ,C2733_=_C2878 ,C2733_=_C2919 ,C2733_=_C3155 ,C2733_=_C3226 ,C2733_=_C3379 ,\nC2733_=_C3656 ,C2733_=_C3727 ,C2733_=_C3753 ,C2733_=_C3785 ,C2733_=_C3948 ,C2733_=_C3964 ,\nC2733_=_C3999 ,C2733_=_C4002 ,C2787_=_C2836 ,C2787_=_C2837 ,C2787_=_C2838 ,C2787_=_C2839 ,\nC2787_=_C2840 ,C2787_=_C2841 ,C2787_=_C2842 ,C2787_=_C2843 ,C2787_=_C2844 ,C2787_=_C2846 ,\nC2787_=_C2847 ,C2787_=_C2848 ,C2836_=_C2837 ,C2836_=_C2838 ,C2836_=_C2839 ,C2836_=_C2840 ,\nC2836_=_C2841 ,C2836_=_C2842 ,C2836_=_C2843 ,C2836_=_C2844 ,C2836_=_C2846 ,C2836_=_C2847 ,\nC2836_=_C2848 ,C2836_=_C2862 ,C2837_=_C2838 ,C2837_=_C2839 ,C2837_=_C2840 ,C2837_=_C2841 ,\nC2837_=_C2842 ,C2837_=_C2843 ,C2837_=_C2844 ,C2837_=_C2846 ,C2837_=_C2847 ,C2837_=_C2848 ,\nC2837_=_C2878 ,C2838_=_C2839 ,C2838_=_C2840 ,C2838_=_C2841 ,C2838_=_C2842 ,C2838_=_C2843 ,\nC2838_=_C2844 ,C2838_=_C2846 ,C2838_=_C2847 ,C2838_=_C2848 ,C2839_=_C2840 ,C2839_=_C2841 ,\nC2839_=_C2842 ,C2839_=_C2843 ,C2839_=_C2844 ,C2839_=_C2846 ,C2839_=_C2847 ,C2839_=_C2848 ,\nC2839_=_C3656 ,C2840_=_C2841 ,C2840_=_C2842 ,C2840_=_C2843 ,C2840_=_C2844 ,C2840_=_C2846 ,\nC2840_=_C2847</w:t>
      </w:r>
    </w:p>
    <w:p>
      <w:pPr>
        <w:pStyle w:val="PreformattedText"/>
        <w:bidi w:val="0"/>
        <w:spacing w:before="0" w:after="0"/>
        <w:jc w:val="left"/>
        <w:rPr/>
      </w:pPr>
      <w:r>
        <w:rPr/>
        <w:t xml:space="preserve"> </w:t>
      </w:r>
      <w:r>
        <w:rPr/>
        <w:t>,C2840_=_C2848 ,C2840_=_C3785 ,C2841_=_C2842 ,C2841_=_C2843 ,C2841_=_C2844 ,\nC2841_=_C2846 ,C2841_=_C2847 ,C2841_=_C2848 ,C2842_=_C2843 ,C2842_=_C2844 ,C2842_=_C2846 ,\nC2842_=_C2847 ,C2842_=_C2848 ,C2843_=_C2844 ,C2843_=_C2846 ,C2843_=_C2847 ,C2843_=_C2848 ,\nC2843_=_C3948 ,C2844_=_C2846 ,C2844_=_C2847 ,C2844_=_C2848 ,C2844_=_C3999 ,C2846_=_C2847 ,\nC2846_=_C2848 ,C2847_=_C2848 ,C2848_=_C4002 ,C2862_=_C2878 ,C2862_=_C2919 ,C2862_=_C3155 ,\nC2862_=_C3226 ,C2862_=_C3379 ,C2862_=_C3656 ,C2862_=_C3727 ,C2862_=_C3753 ,C2862_=_C3785 ,\nC2862_=_C3948 ,C2862_=_C3964 ,C2862_=_C3999 ,C2862_=_C4002 ,C2878_=_C2919 ,C2878_=_C3155 ,\nC2878_=_C3226 ,C2878_=_C3379 ,C2878_=_C3656 ,C2878_=_C3727 ,C2878_=_C3753 ,C2878_=_C3785 ,\nC2878_=_C3948 ,C2878_=_C3964 ,C2878_=_C3999 ,C2878_=_C4002 ,C2919_=_C3155 ,C2919_=_C3226 ,\nC2919_=_C3379 ,C2919_=_C3656 ,C2919_=_C3727 ,C2919_=_C3753 ,C2919_=_C3785 ,C2919_=_C3948 ,\nC2919_=_C3964 ,C2919_=_C3999 ,C2919_=_C4002 ,C3155_=_C3226 ,C3155_=_C3379 ,C3155_=_C3656 ,\nC3155_=_C3727 ,C3155_=_C3753 ,C3155_=_C3785 ,C3155_=_C3948 ,C3155_=_C3964 ,C3155_=_C3999 ,\nC3155_=_C4002 ,C3226_=_C3379 ,C3226_=_C3656 ,C3226_=_C3727 ,C3226_=_C3753 ,C3226_=_C3785 ,\nC3226_=_C3948 ,C3226_=_C3964 ,C3226_=_C3999 ,C3226_=_C4002 ,C3379_=_C3656 ,C3379_=_C3727 ,\nC3379_=_C3753 ,C3379_=_C3785 ,C3379_=_C3948 ,C3379_=_C3964 ,C3379_=_C3999 ,C3379_=_C4002 ,\nC3656_=_C3727 ,C3656_=_C3753 ,C3656_=_C3785 ,C3656_=_C3948 ,C3656_=_C3964 ,C3656_=_C3999 ,\nC3656_=_C4002 ,C3727_=_C3753 ,C3727_=_C3785 ,C3727_=_C3948 ,C3727_=_C3964 ,C3727_=_C3999 ,\nC3727_=_C4002 ,C3753_=_C3785 ,C3753_=_C3948 ,C3753_=_C3964 ,C3753_=_C3999 ,C3753_=_C4002 ,\nC3785_=_C3948 ,C3785_=_C3964 ,C3785_=_C3999 ,C3785_=_C4002 ,C3948_=_C3964 ,C3948_=_C3999 ,\nC3948_=_C4002 ,C3964_=_C3999 ,C3964_=_C4002 ,C3999_=_C4002 ,"];159[shape=box, label="id:159 level: 6\n57: C152 C186 C226 C329 C353 \nC522 C759 C810 C1199 C1443 C1470 \nC2194 C2229 C2248 C2257 C2408 C2546 \nC2547 C2548 C2549 C2550 C2551 C2552 \nC2553 C2554 C2555 C2556 C2557 C2558 \nC2559 C2560 C2561 C2562 C2563 C2564 \nC2605 C2812 C2840 C2858 C2874 C3359 \nC3373 C3513 C3650 C3778 C3779 C3780 \nC3781 C3782 C3783 C3784 C3785 C3786 \nC3787 C3788 C3789 C3790 \n820: C152_=_C186( C152 C186 ) C152_=_C226( C152 C226 ) C152_=_C329( C152 C329 ) C152_=_C353( C152 C353 ) C152_=_C522( C152 C522 ) \nC152_=_C1199( C152 C1199 ) C152_=_C1443( C152 C1443 ) C152_=_C2229( C152 C2229 ) C152_=_C2248( C152 C2248 ) C152_=_C2546( C152 C2546 ) C152_=_C2547( C152 C2547 ) \nC152_=_C2548( C152 C2548 ) C152_=_C2549( C152 C2549 ) C152_=_C2550( C152 C2550 ) C152_=_C2551( C152 C2551 ) C152_=_C2552( C152 C2552 ) C152_=_C2553( C152 C2553 ) \nC152_=_C2554( C152 C2554 ) C152_=_C2555( C152 C2555 ) C152_=_C2556( C152 C2556 ) C152_=_C2557( C152 C2557 ) C152_=_C2558( C152 C2558 ) C152_=_C2559( C152 C2559 ) \nC152_=_C2560( C152 C2560 ) C152_=_C2561( C152 C2561 ) C152_=_C2562( C152 C2562 ) C152_=_C2563( C152 C2563 ) C152_=_C2564( C152 C2564 ) C186_=_C226( C186 C226 ) \nC186_=_C329( C186 C329 ) C186_=_C353( C186 C353 ) C186_=_C522( C186 C522 ) C186_=_C1199( C186 C1199 ) C186_=_C1443( C186 C1443 ) C186_=_C2229( C186 C2229 ) \nC186_=_C2248( C186 C2248 ) C186_=_C2546( C186 C2546 ) C186_=_C2547( C186 C2547 ) C186_=_C2548( C186 C2548 ) C186_=_C2549( C186 C2549 ) C186_=_C2550( C186 C2550 ) \nC186_=_C2551( C186 C2551 ) C186_=_C2552( C186 C2552 ) C186_=_C2553( C186 C2553 ) C186_=_C2554( C186 C2554 ) C186_=_C2555( C186 C2555 ) C186_=_C2556( C186 C2556 ) \nC186_=_C2557( C186 C2557 ) C186_=_C2558( C186 C2558 ) C186_=_C2559( C186 C2559 ) C186_=_C2560( C186 C2560 ) C186_=_C2561( C186 C2561 ) C186_=_C2562( C186 C2562 ) \nC186_=_C2563( C186 C2563 ) C186_=_C2564( C186 C2564 ) C226_=_C329( C226 C329 ) C226_=_C353( C226 C353 ) C226_=_C522( C226 C522 ) C226_=_C1199( C226 C1199 ) \nC226_=_C1443( C226 C1443 ) C226_=_C2229( C226 C2229 ) C226_=_C2248( C226 C2248 ) C226_=_C2546( C226 C2546 ) C226_=_C2547( C226 C2547 ) C226_=_C2548( C226 C2548 ) \nC226_=_C2549( C226 C2549 ) C226_=_C2550( C226 C2550 ) C226_=_C2551( C226 C2551 ) C226_=_C2552( C226 C2552 ) C226_=_C2553( C226 C2553 ) C226_=_C2554( C226 C2554 ) \nC226_=_C2555( C226 C2555 ) C226_=_C2556( C226 C2556 ) C226_=_C2557( C226 C2557 ) C226_=_C2558( C226 C2558 ) C226_=_C2559( C226 C2559 ) C226_=_C2560( C226 C2560 ) \nC226_=_C2561( C226 C2561 ) C226_=_C2562( C226 C2562 ) C226_=_C2563( C226 C2563 ) C226_=_C2564( C226 C2564 ) C329_=_C353( C329 C353 ) C329_=_C522( C329 C522 ) \nC329_=_C1199( C329 C1199 ) C329_=_C1443( C329 C1443 ) C329_=_C2229( C329 C2229 ) C329_=_C2248( C329 C2248 ) C329_=_C2546( C329 C2546 ) C329_=_C2547( C329 C2547 ) \nC329_=_C2548( C329 C2548 ) C329_=_C2549( C329 C2549 ) C329_=_C2550( C329 C2550 ) C329_=_C2551( C329 C2551 ) C329_=_C2552( C329 C2552 ) C329_=_C2553( C329 C2553 ) \nC329_=_C2554( C329 C2554 ) C329_=_C2555( C329 C2555 ) C329_=_C2556( C329 C2556 ) C329_=_C2557( C329 C2557 ) C329_=_C2558( C329 C2558 ) C329_=_C2559( C329 C2559 ) \nC329_=_C2560( C329 C2560 ) C329_=_C2561( C329 C2561 ) C329_=_C2562( C329 C2562 ) C329_=_C2563( C329 C2563 ) C329_=_C2564( C329 C2564 ) C353_=_C522( C353 C522 ) \nC353_=_C1199( C353 C1199 ) C353_=_C1443( C353 C1443 ) C353_=_C2229( C353 C2229 ) C353_=_C2248( C353 C2248 ) C353_=_C2546( C353 C2546 ) C353_=_C2547( C353 C2547 ) \nC353_=_C2548( C353 C2548 ) C353_=_C2549( C353 C2549 ) C353_=_C2550( C353 C2550 ) C353_=_C2551( C353 C2551 ) C353_=_C2552( C353 C2552 ) C353_=_C2553( C353 C2553 ) \nC353_=_C2554( C353 C2554 ) C353_=_C2555( C353 C2555 ) C353_=_C2556( C353 C2556 ) C353_=_C2557( C353 C2557 ) C353_=_C2558( C353 C2558 ) C353_=_C2559( C353 C2559 ) \nC353_=_C2560( C353 C2560 ) C353_=_C2561( C353 C2561 ) C353_=_C2562( C353 C2562 ) C353_=_C2563( C353 C2563 ) C353_=_C2564( C353 C2564 ) C522_=_C1199( C522 C1199 ) \nC522_=_C1443( C522 C1443 ) C522_=_C2229( C522 C2229 ) C522_=_C2248( C522 C2248 ) C522_=_C2546( C522 C2546 ) C522_=_C2547( C522 C2547 ) C522_=_C2548( C522 C2548 ) \nC522_=_C2549( C522 C2549 ) C522_=_C2550( C522 C2550 ) C522_=_C2551( C522 C2551 ) C522_=_C2552( C522 C2552 ) C522_=_C2553( C522 C2553 ) C522_=_C2554( C522 C2554 ) \nC522_=_C2555( C522 C2555 ) C522_=_C2556( C522 C2556 ) C522_=_C2557( C522 C2557 ) C522_=_C2558( C522 C2558 ) C522_=_C2559( C522 C2559 ) C522_=_C2560( C522 C2560 ) \nC522_=_C2561( C522 C2561 ) C522_=_C2562( C522 C2562 ) C522_=_C2563( C522 C2563 ) C522_=_C2564( C522 C2564 ) C759_=_C810( C759 C810 ) C759_=_C1470( C759 C1470 ) \nC759_=_C2194( C759 C2194 ) C759_=_C2257( C759 C2257 ) C759_=_C2408( C759 C2408 ) C759_=_C2554( C759 C2554 ) C759_=_C2605( C759 C2605 ) C759_=_C2812( C759 C2812 ) \nC759_=_C2840( C759 C2840 ) C759_=_C2858( C759 C2858 ) C759_=_C2874( C759 C2874 ) C759_=_C3359( C759 C3359 ) C759_=_C3373( C759 C3373 ) C759_=_C3513( C759 C3513 ) \nC759_=_C3650( C759 C3650 ) C759_=_C3778( C759 C3778 ) C759_=_C3779( C759 C3779 ) C759_=_C3780( C759 C3780 ) C759_=_C3781( C759 C3781 ) C759_=_C3782( C759 C3782 ) \nC759_=_C3783( C759 C3783 ) C759_=_C3784( C759 C3784 ) C759_=_C3785( C759 C3785 ) C759_=_C3786( C759 C3786 ) C759_=_C3787( C759 C3787 ) C759_=_C3788( C759 C3788 ) \nC759_=_C3789( C759 C3789 ) C759_=_C3790( C759 C3790 ) C810_=_C1470( C810 C1470 ) C810_=_C2194( C810 C2194 ) C810_=_C2257( C810 C2257 ) C810_=_C2408( C810 C2408 ) \nC810_=_C2554( C810 C2554 ) C810_=_C2605( C810 C2605 ) C810_=_C2812( C810 C2812 ) C810_=_C2840( C810 C2840 ) C810_=_C2858( C810 C2858 ) C810_=_C2874( C810 C2874 ) \nC810_=_C3359( C810 C3359 ) C810_=_C3373( C810 C3373 ) C810_=_C3513( C810 C3513 ) C810_=_C3650( C810 C3650 ) C810_=_C3778( C810 C3778 ) C810_=_C3779( C810 C3779 ) \nC810_=_C3780( C810 C3780 ) C810_=_C3781( C810 C3781 ) C810_=_C3782( C810 C3782 ) C810_=_C3783( C810 C3783 ) C810_=_C3784( C810 C3784 ) C810_=_C3785( C810 C3785 ) \nC810_=_C3786( C810 C3786 ) C810_=_C3787( C810 C3787 ) C810_=_C3788( C810 C3788 ) C810_=_C3789( C810 C3789 ) C810_=_C3790( C810 C3790 ) C1199_=_C1443( C1199 C1443 ) \nC1199_=_C2229( C1199 C2229 ) C1199_=_C2248( C1199 C2248 ) C1199_=_C2546( C1199 C2546 ) C1199_=_C2547( C1199 C2547 ) C1199_=_C2548( C1199 C2548 ) C1199_=_C2549( C1199 C2549 ) \nC1199_=_C2550( C1199 C2550 ) C1199_=_C2551( C1199 C2551 ) C1199_=_C2552( C1199 C2552 ) C1199_=_C2553( C1199 C2553 ) C1199_=_C2554( C1199 C2554 ) C1199_=_C2555( C1199 C2555 ) \nC1199_=_C2556( C1199 C2556 ) C1199_=_C2557( C1199 C2557 ) C1199_=_C2558( C1199 C2558 ) C1199_=_C2559( C1199 C2559 ) C1199_=_C2560( C1199 C2560 ) C1199_=_C2561( C1199 C2561 ) \nC1199_=_C2562( C1199 C2562 ) C1199_=_C2563( C1199 C2563 ) C1199_=_C2564( C1199 C2564 ) C1443_=_C2229( C1443 C2229 ) C1443_=_C2248( C1443 C2248 ) C1443_=_C2546( C1443 C2546 ) \nC1443_=_C2547( C1443 C2547 ) C1443_=_C2548( C1443 C2548 ) C1443_=_C2549( C1443 C2549 ) C1443_=_C2550( C1443 C2550 ) C1443_=_C2551( C1443 C2551 ) C1443_=_C2552( C1443 C2552 ) \nC1443_=_C2553( C1443 C2553 ) C1443_=_C2554( C1443 C2554 ) C1443_=_C2555( C1443 C2555 ) C1443_=_C2556( C1443 C2556 ) C1443_=_C2557( C1443 C2557 ) C1443_=_C2558( C1443 C2558 ) \nC1443_=_C2559( C1443 C2559 ) C1443_=_C2560( C1443 C2560 ) C1443_=_C2561( C1443 C2561 ) C1443_=_C2562( C1443 C2562 ) C1443_=_C2563( C1443 C2563 ) C1443_=_C2564( C1443 C2564 ) \nC1470_=_C2194( C1470 C2194 ) C1470_=_C2257( C1470 C2257 ) C1470_=_C2408( C1470 C2408 ) C1470_=_C2554( C1470 C2554 ) C1470_=_C2605( C1470 C2605 ) C1470_=_C2812( C1470 C2812 ) \nC1470_=_C2840( C1470 C2840 ) C1470_=_C2858( C1470 C2858 ) C1470_=_C2874( C1470 C2874 ) C1470_=_C3359( C1470 C3359 ) C1470_=_C3373( C1470 C3373 ) C1470_=_C3513( C1470 C3513 ) \nC1470_=_C3650( C1470 C3650 ) C1470_=_C3778( C1470 C3778 ) C1470_=_C3779( C1470 C3779 ) C1470_=_C3780( C1470 C3780 ) C1470_=_C3781( C1470 C3781 ) C1470_=_C3782( C1470 C3782 ) \nC1470_=_C3783( C1470 C3783 ) C1470_=_C3784( C1470 C3784 ) C1470_=_C3785( C1470 C3785 ) C1470_=_C3786( C1470 C3786 ) C1470_=_C3787( C1470 C3787 ) C1470_=_C3788( C1470 C3788 ) \nC1470_=_C3789( C1470 C3789 ) C1470_=_C3790( C1470 C3790 ) C2194_=_C2257( C2194 C2257</w:t>
      </w:r>
    </w:p>
    <w:p>
      <w:pPr>
        <w:pStyle w:val="PreformattedText"/>
        <w:bidi w:val="0"/>
        <w:spacing w:before="0" w:after="0"/>
        <w:jc w:val="left"/>
        <w:rPr/>
      </w:pPr>
      <w:r>
        <w:rPr/>
        <w:t xml:space="preserve"> </w:t>
      </w:r>
      <w:r>
        <w:rPr/>
        <w:t>) C2194_=_C2408( C2194 C2408 ) C2194_=_C2554( C2194 C2554 ) C2194_=_C2605( C2194 C2605 ) \nC2194_=_C2812( C2194 C2812 ) C2194_=_C2840( C2194 C2840 ) C2194_=_C2858( C2194 C2858 ) C2194_=_C2874( C2194 C2874 ) C2194_=_C3359( C2194 C3359 ) C2194_=_C3373( C2194 C3373 ) \nC2194_=_C3513( C2194 C3513 ) C2194_=_C3650( C2194 C3650 ) C2194_=_C3778( C2194 C3778 ) C2194_=_C3779( C2194 C3779 ) C2194_=_C3780( C2194 C3780 ) C2194_=_C3781( C2194 C3781 ) \nC2194_=_C3782( C2194 C3782 ) C2194_=_C3783( C2194 C3783 ) C2194_=_C3784( C2194 C3784 ) C2194_=_C3785( C2194 C3785 ) C2194_=_C3786( C2194 C3786 ) C2194_=_C3787( C2194 C3787 ) \nC2194_=_C3788( C2194 C3788 ) C2194_=_C3789( C2194 C3789 ) C2194_=_C3790( C2194 C3790 ) C2229_=_C2248( C2229 C2248 ) C2229_=_C2546( C2229 C2546 ) C2229_=_C2547( C2229 C2547 ) \nC2229_=_C2548( C2229 C2548 ) C2229_=_C2549( C2229 C2549 ) C2229_=_C2550( C2229 C2550 ) C2229_=_C2551( C2229 C2551 ) C2229_=_C2552( C2229 C2552 ) C2229_=_C2553( C2229 C2553 ) \nC2229_=_C2554( C2229 C2554 ) C2229_=_C2555( C2229 C2555 ) C2229_=_C2556( C2229 C2556 ) C2229_=_C2557( C2229 C2557 ) C2229_=_C2558( C2229 C2558 ) C2229_=_C2559( C2229 C2559 ) \nC2229_=_C2560( C2229 C2560 ) C2229_=_C2561( C2229 C2561 ) C2229_=_C2562( C2229 C2562 ) C2229_=_C2563( C2229 C2563 ) C2229_=_C2564( C2229 C2564 ) C2248_=_C2257( C2248 C2257 ) \nC2248_=_C2546( C2248 C2546 ) C2248_=_C2547( C2248 C2547 ) C2248_=_C2548( C2248 C2548 ) C2248_=_C2549( C2248 C2549 ) C2248_=_C2550( C2248 C2550 ) C2248_=_C2551( C2248 C2551 ) \nC2248_=_C2552( C2248 C2552 ) C2248_=_C2553( C2248 C2553 ) C2248_=_C2554( C2248 C2554 ) C2248_=_C2555( C2248 C2555 ) C2248_=_C2556( C2248 C2556 ) C2248_=_C2557( C2248 C2557 ) \nC2248_=_C2558( C2248 C2558 ) C2248_=_C2559( C2248 C2559 ) C2248_=_C2560( C2248 C2560 ) C2248_=_C2561( C2248 C2561 ) C2248_=_C2562( C2248 C2562 ) C2248_=_C2563( C2248 C2563 ) \nC2248_=_C2564( C2248 C2564 ) C2257_=_C2408( C2257 C2408 ) C2257_=_C2554( C2257 C2554 ) C2257_=_C2605( C2257 C2605 ) C2257_=_C2812( C2257 C2812 ) C2257_=_C2840( C2257 C2840 ) \nC2257_=_C2858( C2257 C2858 ) C2257_=_C2874( C2257 C2874 ) C2257_=_C3359( C2257 C3359 ) C2257_=_C3373( C2257 C3373 ) C2257_=_C3513( C2257 C3513 ) C2257_=_C3650( C2257 C3650 ) \nC2257_=_C3778( C2257 C3778 ) C2257_=_C3779( C2257 C3779 ) C2257_=_C3780( C2257 C3780 ) C2257_=_C3781( C2257 C3781 ) C2257_=_C3782( C2257 C3782 ) C2257_=_C3783( C2257 C3783 ) \nC2257_=_C3784( C2257 C3784 ) C2257_=_C3785( C2257 C3785 ) C2257_=_C3786( C2257 C3786 ) C2257_=_C3787( C2257 C3787 ) C2257_=_C3788( C2257 C3788 ) C2257_=_C3789( C2257 C3789 ) \nC2257_=_C3790( C2257 C3790 ) C2408_=_C2554( C2408 C2554 ) C2408_=_C2605( C2408 C2605 ) C2408_=_C2812( C2408 C2812 ) C2408_=_C2840( C2408 C2840 ) C2408_=_C2858( C2408 C2858 ) \nC2408_=_C2874( C2408 C2874 ) C2408_=_C3359( C2408 C3359 ) C2408_=_C3373( C2408 C3373 ) C2408_=_C3513( C2408 C3513 ) C2408_=_C3650( C2408 C3650 ) C2408_=_C3778( C2408 C3778 ) \nC2408_=_C3779( C2408 C3779 ) C2408_=_C3780( C2408 C3780 ) C2408_=_C3781( C2408 C3781 ) C2408_=_C3782( C2408 C3782 ) C2408_=_C3783( C2408 C3783 ) C2408_=_C3784( C2408 C3784 ) \nC2408_=_C3785( C2408 C3785 ) C2408_=_C3786( C2408 C3786 ) C2408_=_C3787( C2408 C3787 ) C2408_=_C3788( C2408 C3788 ) C2408_=_C3789( C2408 C3789 ) C2408_=_C3790( C2408 C3790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6_=_C2559( C2546 C2559 ) C2546_=_C2560( C2546 C2560 ) C2546_=_C2561( C2546 C2561 ) C2546_=_C2562( C2546 C2562 ) C2546_=_C2563( C2546 C2563 ) C2546_=_C2564( C2546 C2564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7_=_C2562( C2547 C2562 ) C2547_=_C2563( C2547 C2563 ) C2547_=_C2564( C2547 C2564 ) C2547_=_C3359( C2547 C3359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8_=_C2564( C2548 C2564 ) C2548_=_C3373( C2548 C3373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49_=_C2562( C2549 C2562 ) \nC2549_=_C2563( C2549 C2563 ) C2549_=_C2564( C2549 C2564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0_=_C2564( C2550 C2564 ) C2550_=_C3513( C2550 C3513 ) C2551_=_C2552( C2551 C2552 ) \nC2551_=_C2553( C2551 C2553 ) C2551_=_C2554( C2551 C2554 ) C2551_=_C2555( C2551 C2555 ) C2551_=_C2556( C2551 C2556 ) C2551_=_C2557( C2551 C2557 ) C2551_=_C2558( C2551 C2558 ) \nC2551_=_C2559( C2551 C2559 ) C2551_=_C2560( C2551 C2560 ) C2551_=_C2561( C2551 C2561 ) C2551_=_C2562( C2551 C2562 ) C2551_=_C2563( C2551 C2563 ) C2551_=_C2564( C2551 C2564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4_=_C2555( C2554 C2555 ) \nC2554_=_C2556( C2554 C2556 ) C2554_=_C2557( C2554 C2557 ) C2554_=_C2558( C2554 C2558 ) C2554_=_C2559( C2554 C2559 ) C2554_=_C2560( C2554 C2560 ) C2554_=_C2561( C2554 C2561 ) \nC2554_=_C2562( C2554 C2562 ) C2554_=_C2563( C2554 C2563 ) C2554_=_C2564( C2554 C2564 ) C2554_=_C2605( C2554 C2605 ) C2554_=_C2812( C2554 C2812 ) C2554_=_C2840( C2554 C2840 ) \nC2554_=_C2858( C2554 C2858 ) C2554_=_C2874( C2554 C2874 ) C2554_=_C3359( C2554 C3359 ) C2554_=_C3373( C2554 C3373 ) C2554_=_C3513( C2554 C3513 ) C2554_=_C3650( C2554 C3650 ) \nC2554_=_C3778( C2554 C3778 ) C2554_=_C3779( C2554 C3779 ) C2554_=_C3780( C2554 C3780 ) C2554_=_C3781( C2554 C3781 ) C2554_=_C3782( C2554 C3782 ) C2554_=_C3783( C2554 C3783 ) \nC2554_=_C3784( C2554 C3784 ) C2554_=_C3785( C2554 C3785 ) C2554_=_C3786( C2554 C3786 ) C2554_=_C3787( C2554 C3787 ) C2554_=_C3788( C2554 C3788 ) C2554_=_C3789( C2554 C3789 ) \nC2554_=_C3790( C2554 C3790 ) C2555_=_C2556( C2555 C2556 ) C2555_=_C2557( C2555 C2557 ) C2555_=_C2558( C2555 C2558 ) C2555_=_C2559( C2555 C2559 ) C2555_=_C2560( C2555 C2560 ) \nC2555_=_C2561( C2555 C2561 ) C2555_=_C2562( C2555 C2562 ) C2555_=_C2563( C2555 C2563 ) C2555_=_C2564( C2555 C2564 ) C2555_=_C3779( C2555 C3779 ) C2556_=_C2557( C2556 C2557 ) \nC2556_=_C2558( C2556 C2558 ) C2556_=_C2559( C2556 C2559 ) C2556_=_C2560( C2556 C2560 ) C2556_=_C2561( C2556 C2561 ) C2556_=_C2562( C2556 C2562 ) C2556_=_C2563( C2556 C2563 ) \nC2556_=_C2564( C2556 C2564 ) C2557_=_C2558( C2557 C2558 ) C2557_=_C2559( C2557 C2559 ) C2557_=_C2560( C2557 C2560 ) C2557_=_C2561( C2557 C2561 ) C2557_=_C2562( C2557 C2562 ) \nC2557_=_C2563( C2557 C2563 ) C2557_=_C2564( C2557 C2564 ) C2558_=_C2559( C2558 C2559 ) C2558_=_C2560( C2558 C2560 ) C2558_=_C2561( C2558 C2561 ) C2558_=_C2562( C2558 C2562 ) \nC2558_=_C2563( C2558 C2563 ) C2558_=_C2564( C2558 C2564 ) C2559_=_C2560( C2559 C2560 ) C2559_=_C2561( C2559 C2561 ) C2559_=_C2562( C2559 C2562 ) C2559_=_C2563( C2559 C2563 ) \nC2559_=_C2564( C2559 C2564 ) C2559_=_C3781( C2559 C3781 ) C2560_=_C2561( C2560 C2561 ) C2560_=_C2562( C2560 C2562 ) C2560_=_C2563( C2560 C2563 ) C2560_=_C2564( C2560 C2564 ) \nC2560_=_C3783( C2560 C3783 ) C2561_=_C2562( C2561 C2562 ) C2561_=_C2563( C2561 C2563 ) C2561_=_C2564( C2561 C2564 ) C2562_=_C2563( C2562 C2563 ) C2562_=_C2564( C2562 C2564 ) \nC2563_=_C2564( C2563 C2564 ) C2564_=_C3789( C2564 C3789 ) C2605_=_C2812( C2605 C2812 ) C2605_=_C2840( C2605 C2840 ) C2605_=_C2858( C2605 C2858 ) C2605_=_C2874( C2605 C2874 ) \nC2605_=_C3359( C2605 C3359 ) C2605_=_C3373( C2605 C3373 ) C2605_=_C3513( C2605 C3513 ) C2605_=_C3650( C2605 C3650 ) C2605_=_C3778( C2605 C3778 ) C2605_=_C3779( C2605 C3779 ) \nC2605_=_C3780( C2605 C3780 ) C2605_=_C3781( C2605 C3781 ) C2605_=_C3782( C2605 C3782 ) C2605_=_C3783( C2605 C3783 ) C2605_=_C3784( C2605 C3784 ) C2605_=_C3785( C2605 C3785 ) \nC2605_=_C3786( C2605 C3786 ) C2605_=_C3787( C2605 C3787 ) C2605_=_C3788( C2605 C3788 ) C2605_=_C3789( C2605 C3789 ) C2605_=_C3790( C2605 C3790 ) C2812_=_C2840( C2812 C2840 ) \nC2812_=_C2858( C2812 C2858 ) C2812_=_C2874( C2812 C2874 ) C2812_=_C3359( C2812 C3359 ) C2812_=_C3373( C2812 C3373 ) C2812_=_C3513(</w:t>
      </w:r>
    </w:p>
    <w:p>
      <w:pPr>
        <w:pStyle w:val="PreformattedText"/>
        <w:bidi w:val="0"/>
        <w:spacing w:before="0" w:after="0"/>
        <w:jc w:val="left"/>
        <w:rPr/>
      </w:pPr>
      <w:r>
        <w:rPr/>
        <w:t xml:space="preserve"> </w:t>
      </w:r>
      <w:r>
        <w:rPr/>
        <w:t>C2812 C3513 ) C2812_=_C3650( C2812 C3650 ) \nC2812_=_C3778( C2812 C3778 ) C2812_=_C3779( C2812 C3779 ) C2812_=_C3780( C2812 C3780 ) C2812_=_C3781( C2812 C3781 ) C2812_=_C3782( C2812 C3782 ) C2812_=_C3783( C2812 C3783 ) \nC2812_=_C3784( C2812 C3784 ) C2812_=_C3785( C2812 C3785 ) C2812_=_C3786( C2812 C3786 ) C2812_=_C3787( C2812 C3787 ) C2812_=_C3788( C2812 C3788 ) C2812_=_C3789( C2812 C3789 ) \nC2812_=_C3790( C2812 C3790 ) C2840_=_C2858( C2840 C2858 ) C2840_=_C2874( C2840 C2874 ) C2840_=_C3359( C2840 C3359 ) C2840_=_C3373( C2840 C3373 ) C2840_=_C3513( C2840 C3513 ) \nC2840_=_C3650( C2840 C3650 ) C2840_=_C3778( C2840 C3778 ) C2840_=_C3779( C2840 C3779 ) C2840_=_C3780( C2840 C3780 ) C2840_=_C3781( C2840 C3781 ) C2840_=_C3782( C2840 C3782 ) \nC2840_=_C3783( C2840 C3783 ) C2840_=_C3784( C2840 C3784 ) C2840_=_C3785( C2840 C3785 ) C2840_=_C3786( C2840 C3786 ) C2840_=_C3787( C2840 C3787 ) C2840_=_C3788( C2840 C3788 ) \nC2840_=_C3789( C2840 C3789 ) C2840_=_C3790( C2840 C3790 ) C2858_=_C2874( C2858 C2874 ) C2858_=_C3359( C2858 C3359 ) C2858_=_C3373( C2858 C3373 ) C2858_=_C3513( C2858 C3513 ) \nC2858_=_C3650( C2858 C3650 ) C2858_=_C3778( C2858 C3778 ) C2858_=_C3779( C2858 C3779 ) C2858_=_C3780( C2858 C3780 ) C2858_=_C3781( C2858 C3781 ) C2858_=_C3782( C2858 C3782 ) \nC2858_=_C3783( C2858 C3783 ) C2858_=_C3784( C2858 C3784 ) C2858_=_C3785( C2858 C3785 ) C2858_=_C3786( C2858 C3786 ) C2858_=_C3787( C2858 C3787 ) C2858_=_C3788( C2858 C3788 ) \nC2858_=_C3789( C2858 C3789 ) C2858_=_C3790( C2858 C3790 ) C2874_=_C3359( C2874 C3359 ) C2874_=_C3373( C2874 C3373 ) C2874_=_C3513( C2874 C3513 ) C2874_=_C3650( C2874 C3650 ) \nC2874_=_C3778( C2874 C3778 ) C2874_=_C3779( C2874 C3779 ) C2874_=_C3780( C2874 C3780 ) C2874_=_C3781( C2874 C3781 ) C2874_=_C3782( C2874 C3782 ) C2874_=_C3783( C2874 C3783 ) \nC2874_=_C3784( C2874 C3784 ) C2874_=_C3785( C2874 C3785 ) C2874_=_C3786( C2874 C3786 ) C2874_=_C3787( C2874 C3787 ) C2874_=_C3788( C2874 C3788 ) C2874_=_C3789( C2874 C3789 ) \nC2874_=_C3790( C2874 C3790 ) C3359_=_C3373( C3359 C3373 ) C3359_=_C3513( C3359 C3513 ) C3359_=_C3650( C3359 C3650 ) C3359_=_C3778( C3359 C3778 ) C3359_=_C3779( C3359 C3779 ) \nC3359_=_C3780( C3359 C3780 ) C3359_=_C3781( C3359 C3781 ) C3359_=_C3782( C3359 C3782 ) C3359_=_C3783( C3359 C3783 ) C3359_=_C3784( C3359 C3784 ) C3359_=_C3785( C3359 C3785 ) \nC3359_=_C3786( C3359 C3786 ) C3359_=_C3787( C3359 C3787 ) C3359_=_C3788( C3359 C3788 ) C3359_=_C3789( C3359 C3789 ) C3359_=_C3790( C3359 C3790 ) C3373_=_C3513( C3373 C3513 ) \nC3373_=_C3650( C3373 C3650 ) C3373_=_C3778( C3373 C3778 ) C3373_=_C3779( C3373 C3779 ) C3373_=_C3780( C3373 C3780 ) C3373_=_C3781( C3373 C3781 ) C3373_=_C3782( C3373 C3782 ) \nC3373_=_C3783( C3373 C3783 ) C3373_=_C3784( C3373 C3784 ) C3373_=_C3785( C3373 C3785 ) C3373_=_C3786( C3373 C3786 ) C3373_=_C3787( C3373 C3787 ) C3373_=_C3788( C3373 C3788 ) \nC3373_=_C3789( C3373 C3789 ) C3373_=_C3790( C3373 C3790 ) C3513_=_C3650( C3513 C3650 ) C3513_=_C3778( C3513 C3778 ) C3513_=_C3779( C3513 C3779 ) C3513_=_C3780( C3513 C3780 ) \nC3513_=_C3781( C3513 C3781 ) C3513_=_C3782( C3513 C3782 ) C3513_=_C3783( C3513 C3783 ) C3513_=_C3784( C3513 C3784 ) C3513_=_C3785( C3513 C3785 ) C3513_=_C3786( C3513 C3786 ) \nC3513_=_C3787( C3513 C3787 ) C3513_=_C3788( C3513 C3788 ) C3513_=_C3789( C3513 C3789 ) C3513_=_C3790( C3513 C3790 ) C3650_=_C3778( C3650 C3778 ) C3650_=_C3779( C3650 C3779 ) \nC3650_=_C3780( C3650 C3780 ) C3650_=_C3781( C3650 C3781 ) C3650_=_C3782( C3650 C3782 ) C3650_=_C3783( C3650 C3783 ) C3650_=_C3784( C3650 C3784 ) C3650_=_C3785( C3650 C3785 ) \nC3650_=_C3786( C3650 C3786 ) C3650_=_C3787( C3650 C3787 ) C3650_=_C3788( C3650 C3788 ) C3650_=_C3789( C3650 C3789 ) C3650_=_C3790( C3650 C3790 ) C3778_=_C3779( C3778 C3779 ) \nC3778_=_C3780( C3778 C3780 ) C3778_=_C3781( C3778 C3781 ) C3778_=_C3782( C3778 C3782 ) C3778_=_C3783( C3778 C3783 ) C3778_=_C3784( C3778 C3784 ) C3778_=_C3785( C3778 C3785 ) \nC3778_=_C3786( C3778 C3786 ) C3778_=_C3787( C3778 C3787 ) C3778_=_C3788( C3778 C3788 ) C3778_=_C3789( C3778 C3789 ) C3778_=_C3790( C3778 C3790 ) C3779_=_C3780( C3779 C3780 ) \nC3779_=_C3781( C3779 C3781 ) C3779_=_C3782( C3779 C3782 ) C3779_=_C3783( C3779 C3783 ) C3779_=_C3784( C3779 C3784 ) C3779_=_C3785( C3779 C3785 ) C3779_=_C3786( C3779 C3786 ) \nC3779_=_C3787( C3779 C3787 ) C3779_=_C3788( C3779 C3788 ) C3779_=_C3789( C3779 C3789 ) C3779_=_C3790( C3779 C3790 ) C3780_=_C3781( C3780 C3781 ) C3780_=_C3782( C3780 C3782 ) \nC3780_=_C3783( C3780 C3783 ) C3780_=_C3784( C3780 C3784 ) C3780_=_C3785( C3780 C3785 ) C3780_=_C3786( C3780 C3786 ) C3780_=_C3787( C3780 C3787 ) C3780_=_C3788( C3780 C3788 ) \nC3780_=_C3789( C3780 C3789 ) C3780_=_C3790( C3780 C3790 ) C3781_=_C3782( C3781 C3782 ) C3781_=_C3783( C3781 C3783 ) C3781_=_C3784( C3781 C3784 ) C3781_=_C3785( C3781 C3785 ) \nC3781_=_C3786( C3781 C3786 ) C3781_=_C3787( C3781 C3787 ) C3781_=_C3788( C3781 C3788 ) C3781_=_C3789( C3781 C3789 ) C3781_=_C3790( C3781 C3790 ) C3782_=_C3783( C3782 C3783 ) \nC3782_=_C3784( C3782 C3784 ) C3782_=_C3785( C3782 C3785 ) C3782_=_C3786( C3782 C3786 ) C3782_=_C3787( C3782 C3787 ) C3782_=_C3788( C3782 C3788 ) C3782_=_C3789( C3782 C3789 ) \nC3782_=_C3790( C3782 C3790 ) C3783_=_C3784( C3783 C3784 ) C3783_=_C3785( C3783 C3785 ) C3783_=_C3786( C3783 C3786 ) C3783_=_C3787( C3783 C3787 ) C3783_=_C3788( C3783 C3788 ) \nC3783_=_C3789( C3783 C3789 ) C3783_=_C3790( C3783 C3790 ) C3784_=_C3785( C3784 C3785 ) C3784_=_C3786( C3784 C3786 ) C3784_=_C3787( C3784 C3787 ) C3784_=_C3788( C3784 C3788 ) \nC3784_=_C3789( C3784 C3789 ) C3784_=_C3790( C3784 C3790 ) C3785_=_C3786( C3785 C3786 ) C3785_=_C3787( C3785 C3787 ) C3785_=_C3788( C3785 C3788 ) C3785_=_C3789( C3785 C3789 ) \nC3785_=_C3790( C3785 C3790 ) C3786_=_C3787( C3786 C3787 ) C3786_=_C3788( C3786 C3788 ) C3786_=_C3789( C3786 C3789 ) C3786_=_C3790( C3786 C3790 ) C3787_=_C3788( C3787 C3788 ) \nC3787_=_C3789( C3787 C3789 ) C3787_=_C3790( C3787 C3790 ) C3788_=_C3789( C3788 C3789 ) C3788_=_C3790( C3788 C3790 ) C3789_=_C3790( C3789 C3790 ) "];108-&gt;159[label="56: C152 C186 C226 C329 C353 \nC522 C759 C810 C1199 C1443 C1470 \nC2194 C2229 C2248 C2257 C2408 C2546 \nC2547 C2548 C2549 C2550 C2551 C2552 \nC2553 C2555 C2556 C2557 C2558 C2559 \nC2560 C2561 C2562 C2563 C2564 C2605 \nC2812 C2840 C2858 C2874 C3359 C3373 \nC3513 C3650 C3778 C3779 C3780 C3781 \nC3782 C3783 C3784 C3785 C3786 C3787 \nC3788 C3789 C3790 \n764: C152_=_C186 ,C152_=_C226 ,C152_=_C329 ,C152_=_C353 ,C152_=_C522 ,\nC152_=_C1199 ,C152_=_C1443 ,C152_=_C2229 ,C152_=_C2248 ,C152_=_C2546 ,C152_=_C2547 ,\nC152_=_C2548 ,C152_=_C2549 ,C152_=_C2550 ,C152_=_C2551 ,C152_=_C2552 ,C152_=_C2553 ,\nC152_=_C2555 ,C152_=_C2556 ,C152_=_C2557 ,C152_=_C2558 ,C152_=_C2559 ,C152_=_C2560 ,\nC152_=_C2561 ,C152_=_C2562 ,C152_=_C2563 ,C152_=_C2564 ,C186_=_C226 ,C186_=_C329 ,\nC186_=_C353 ,C186_=_C522 ,C186_=_C1199 ,C186_=_C1443 ,C186_=_C2229 ,C186_=_C2248 ,\nC186_=_C2546 ,C186_=_C2547 ,C186_=_C2548 ,C186_=_C2549 ,C186_=_C2550 ,C186_=_C2551 ,\nC186_=_C2552 ,C186_=_C2553 ,C186_=_C2555 ,C186_=_C2556 ,C186_=_C2557 ,C186_=_C2558 ,\nC186_=_C2559 ,C186_=_C2560 ,C186_=_C2561 ,C186_=_C2562 ,C186_=_C2563 ,C186_=_C2564 ,\nC226_=_C329 ,C226_=_C353 ,C226_=_C522 ,C226_=_C1199 ,C226_=_C1443 ,C226_=_C2229 ,\nC226_=_C2248 ,C226_=_C2546 ,C226_=_C2547 ,C226_=_C2548 ,C226_=_C2549 ,C226_=_C2550 ,\nC226_=_C2551 ,C226_=_C2552 ,C226_=_C2553 ,C226_=_C2555 ,C226_=_C2556 ,C226_=_C2557 ,\nC226_=_C2558 ,C226_=_C2559 ,C226_=_C2560 ,C226_=_C2561 ,C226_=_C2562 ,C226_=_C2563 ,\nC226_=_C2564 ,C329_=_C353 ,C329_=_C522 ,C329_=_C1199 ,C329_=_C1443 ,C329_=_C2229 ,\nC329_=_C2248 ,C329_=_C2546 ,C329_=_C2547 ,C329_=_C2548 ,C329_=_C2549 ,C329_=_C2550 ,\nC329_=_C2551 ,C329_=_C2552 ,C329_=_C2553 ,C329_=_C2555 ,C329_=_C2556 ,C329_=_C2557 ,\nC329_=_C2558 ,C329_=_C2559 ,C329_=_C2560 ,C329_=_C2561 ,C329_=_C2562 ,C329_=_C2563 ,\nC329_=_C2564 ,C353_=_C522 ,C353_=_C1199 ,C353_=_C1443 ,C353_=_C2229 ,C353_=_C2248 ,\nC353_=_C2546 ,C353_=_C2547 ,C353_=_C2548 ,C353_=_C2549 ,C353_=_C2550 ,C353_=_C2551 ,\nC353_=_C2552 ,C353_=_C2553 ,C353_=_C2555 ,C353_=_C2556 ,C353_=_C2557 ,C353_=_C2558 ,\nC353_=_C2559 ,C353_=_C2560 ,C353_=_C2561 ,C353_=_C2562 ,C353_=_C2563 ,C353_=_C2564 ,\nC522_=_C1199 ,C522_=_C1443 ,C522_=_C2229 ,C522_=_C2248 ,C522_=_C2546 ,C522_=_C2547 ,\nC522_=_C2548 ,C522_=_C2549 ,C522_=_C2550 ,C522_=_C2551 ,C522_=_C2552 ,C522_=_C2553 ,\nC522_=_C2555 ,C522_=_C2556 ,C522_=_C2557 ,C522_=_C2558 ,C522_=_C2559 ,C522_=_C2560 ,\nC522_=_C2561 ,C522_=_C2562 ,C522_=_C2563 ,C522_=_C2564 ,C759_=_C810 ,C759_=_C1470 ,\nC759_=_C2194 ,C759_=_C2257 ,C759_=_C2408 ,C759_=_C2605 ,C759_=_C2812 ,C759_=_C2840 ,\nC759_=_C2858 ,C759_=_C2874 ,C759_=_C3359 ,C759_=_C3373 ,C759_=_C3513 ,C759_=_C3650 ,\nC759_=_C3778 ,C759_=_C3779 ,C759_=_C3780 ,C759_=_C3781 ,C759_=_C3782 ,C759_=_C3783 ,\nC759_=_C3784 ,C759_=_C3785 ,C759_=_C3786 ,C759_=_C3787 ,C759_=_C3788 ,C759_=_C3789 ,\nC759_=_C3790 ,C810_=_C1470 ,C810_=_C2194 ,C810_=_C2257 ,C810_=_C2408 ,C810_=_C2605 ,\nC810_=_C2812 ,C810_=_C2840 ,C810_=_C2858 ,C810_=_C2874 ,C810_=_C3359 ,C810_=_C3373 ,\nC810_=_C3513 ,C810_=_C3650 ,C810_=_C3778 ,C810_=_C3779 ,C810_=_C3780 ,C810_=_C3781 ,\nC810_=_C3782 ,C810_=_C3783 ,C810_=_C3784 ,C810_=_C3785 ,C810_=_C3786 ,C810_=_C3787 ,\nC810_=_C3788 ,C810_=_C3789 ,C810_=_C3790 ,C1199_=_C1443 ,C1199_=_C2229 ,C1199_=_C2248 ,\nC1199_=_C2546 ,C1199_=_C2547 ,C1199_=_C2548 ,C1199_=_C2549 ,C1199_=_C2550 ,C1199_=_C2551 ,\nC1199_=_C2552 ,C1199_=_C2553 ,C1199_=_C2555 ,C1199_=_C2556 ,C1199_=_C2557 ,C1199_=_C2558 ,\nC1199_=_C2559 ,C1199_=_C2560 ,C1199_=_C2561 ,C1199_=_C2562 ,C1199_=_C2563 ,C1199_=_C2564 ,\nC1443_=_C2229 ,C1443_=_C2248 ,C1443_=_C2546 ,C1443_=_C2547 ,C1443_=_C2548 ,C1443_=_C2549 ,\nC1443_=_C2550 ,C1443_=_C2551 ,C1443_=_C2552 ,C1443_=_C2553 ,C1443_=_C2555 ,C1443_=_C2556 ,\nC1443_=_C2557 ,C1443_=_C2558 ,C1443_=_C2559 ,C1443_=_C2560 ,C1443_=_C2561 ,C1443_=_C2562 ,\nC1443_=_C2563 ,C1443_=_C2564 ,C1470_=_C2194 ,C1470_=_C2257 ,C1470_=_C2408 ,C1470_=_C2605</w:t>
      </w:r>
    </w:p>
    <w:p>
      <w:pPr>
        <w:pStyle w:val="PreformattedText"/>
        <w:bidi w:val="0"/>
        <w:spacing w:before="0" w:after="0"/>
        <w:jc w:val="left"/>
        <w:rPr/>
      </w:pPr>
      <w:r>
        <w:rPr/>
        <w:t xml:space="preserve"> </w:t>
      </w:r>
      <w:r>
        <w:rPr/>
        <w:t>,\nC1470_=_C2812 ,C1470_=_C2840 ,C1470_=_C2858 ,C1470_=_C2874 ,C1470_=_C3359 ,C1470_=_C3373 ,\nC1470_=_C3513 ,C1470_=_C3650 ,C1470_=_C3778 ,C1470_=_C3779 ,C1470_=_C3780 ,C1470_=_C3781 ,\nC1470_=_C3782 ,C1470_=_C3783 ,C1470_=_C3784 ,C1470_=_C3785 ,C1470_=_C3786 ,C1470_=_C3787 ,\nC1470_=_C3788 ,C1470_=_C3789 ,C1470_=_C3790 ,C2194_=_C2257 ,C2194_=_C2408 ,C2194_=_C2605 ,\nC2194_=_C2812 ,C2194_=_C2840 ,C2194_=_C2858 ,C2194_=_C2874 ,C2194_=_C3359 ,C2194_=_C3373 ,\nC2194_=_C3513 ,C2194_=_C3650 ,C2194_=_C3778 ,C2194_=_C3779 ,C2194_=_C3780 ,C2194_=_C3781 ,\nC2194_=_C3782 ,C2194_=_C3783 ,C2194_=_C3784 ,C2194_=_C3785 ,C2194_=_C3786 ,C2194_=_C3787 ,\nC2194_=_C3788 ,C2194_=_C3789 ,C2194_=_C3790 ,C2229_=_C2248 ,C2229_=_C2546 ,C2229_=_C2547 ,\nC2229_=_C2548 ,C2229_=_C2549 ,C2229_=_C2550 ,C2229_=_C2551 ,C2229_=_C2552 ,C2229_=_C2553 ,\nC2229_=_C2555 ,C2229_=_C2556 ,C2229_=_C2557 ,C2229_=_C2558 ,C2229_=_C2559 ,C2229_=_C2560 ,\nC2229_=_C2561 ,C2229_=_C2562 ,C2229_=_C2563 ,C2229_=_C2564 ,C2248_=_C2257 ,C2248_=_C2546 ,\nC2248_=_C2547 ,C2248_=_C2548 ,C2248_=_C2549 ,C2248_=_C2550 ,C2248_=_C2551 ,C2248_=_C2552 ,\nC2248_=_C2553 ,C2248_=_C2555 ,C2248_=_C2556 ,C2248_=_C2557 ,C2248_=_C2558 ,C2248_=_C2559 ,\nC2248_=_C2560 ,C2248_=_C2561 ,C2248_=_C2562 ,C2248_=_C2563 ,C2248_=_C2564 ,C2257_=_C2408 ,\nC2257_=_C2605 ,C2257_=_C2812 ,C2257_=_C2840 ,C2257_=_C2858 ,C2257_=_C2874 ,C2257_=_C3359 ,\nC2257_=_C3373 ,C2257_=_C3513 ,C2257_=_C3650 ,C2257_=_C3778 ,C2257_=_C3779 ,C2257_=_C3780 ,\nC2257_=_C3781 ,C2257_=_C3782 ,C2257_=_C3783 ,C2257_=_C3784 ,C2257_=_C3785 ,C2257_=_C3786 ,\nC2257_=_C3787 ,C2257_=_C3788 ,C2257_=_C3789 ,C2257_=_C3790 ,C2408_=_C2605 ,C2408_=_C2812 ,\nC2408_=_C2840 ,C2408_=_C2858 ,C2408_=_C2874 ,C2408_=_C3359 ,C2408_=_C3373 ,C2408_=_C3513 ,\nC2408_=_C3650 ,C2408_=_C3778 ,C2408_=_C3779 ,C2408_=_C3780 ,C2408_=_C3781 ,C2408_=_C3782 ,\nC2408_=_C3783 ,C2408_=_C3784 ,C2408_=_C3785 ,C2408_=_C3786 ,C2408_=_C3787 ,C2408_=_C3788 ,\nC2408_=_C3789 ,C2408_=_C3790 ,C2546_=_C2547 ,C2546_=_C2548 ,C2546_=_C2549 ,C2546_=_C2550 ,\nC2546_=_C2551 ,C2546_=_C2552 ,C2546_=_C2553 ,C2546_=_C2555 ,C2546_=_C2556 ,C2546_=_C2557 ,\nC2546_=_C2558 ,C2546_=_C2559 ,C2546_=_C2560 ,C2546_=_C2561 ,C2546_=_C2562 ,C2546_=_C2563 ,\nC2546_=_C2564 ,C2547_=_C2548 ,C2547_=_C2549 ,C2547_=_C2550 ,C2547_=_C2551 ,C2547_=_C2552 ,\nC2547_=_C2553 ,C2547_=_C2555 ,C2547_=_C2556 ,C2547_=_C2557 ,C2547_=_C2558 ,C2547_=_C2559 ,\nC2547_=_C2560 ,C2547_=_C2561 ,C2547_=_C2562 ,C2547_=_C2563 ,C2547_=_C2564 ,C2547_=_C3359 ,\nC2548_=_C2549 ,C2548_=_C2550 ,C2548_=_C2551 ,C2548_=_C2552 ,C2548_=_C2553 ,C2548_=_C2555 ,\nC2548_=_C2556 ,C2548_=_C2557 ,C2548_=_C2558 ,C2548_=_C2559 ,C2548_=_C2560 ,C2548_=_C2561 ,\nC2548_=_C2562 ,C2548_=_C2563 ,C2548_=_C2564 ,C2548_=_C3373 ,C2549_=_C2550 ,C2549_=_C2551 ,\nC2549_=_C2552 ,C2549_=_C2553 ,C2549_=_C2555 ,C2549_=_C2556 ,C2549_=_C2557 ,C2549_=_C2558 ,\nC2549_=_C2559 ,C2549_=_C2560 ,C2549_=_C2561 ,C2549_=_C2562 ,C2549_=_C2563 ,C2549_=_C2564 ,\nC2550_=_C2551 ,C2550_=_C2552 ,C2550_=_C2553 ,C2550_=_C2555 ,C2550_=_C2556 ,C2550_=_C2557 ,\nC2550_=_C2558 ,C2550_=_C2559 ,C2550_=_C2560 ,C2550_=_C2561 ,C2550_=_C2562 ,C2550_=_C2563 ,\nC2550_=_C2564 ,C2550_=_C3513 ,C2551_=_C2552 ,C2551_=_C2553 ,C2551_=_C2555 ,C2551_=_C2556 ,\nC2551_=_C2557 ,C2551_=_C2558 ,C2551_=_C2559 ,C2551_=_C2560 ,C2551_=_C2561 ,C2551_=_C2562 ,\nC2551_=_C2563 ,C2551_=_C2564 ,C2552_=_C2553 ,C2552_=_C2555 ,C2552_=_C2556 ,C2552_=_C2557 ,\nC2552_=_C2558 ,C2552_=_C2559 ,C2552_=_C2560 ,C2552_=_C2561 ,C2552_=_C2562 ,C2552_=_C2563 ,\nC2552_=_C2564 ,C2553_=_C2555 ,C2553_=_C2556 ,C2553_=_C2557 ,C2553_=_C2558 ,C2553_=_C2559 ,\nC2553_=_C2560 ,C2553_=_C2561 ,C2553_=_C2562 ,C2553_=_C2563 ,C2553_=_C2564 ,C2555_=_C2556 ,\nC2555_=_C2557 ,C2555_=_C2558 ,C2555_=_C2559 ,C2555_=_C2560 ,C2555_=_C2561 ,C2555_=_C2562 ,\nC2555_=_C2563 ,C2555_=_C2564 ,C2555_=_C3779 ,C2556_=_C2557 ,C2556_=_C2558 ,C2556_=_C2559 ,\nC2556_=_C2560 ,C2556_=_C2561 ,C2556_=_C2562 ,C2556_=_C2563 ,C2556_=_C2564 ,C2557_=_C2558 ,\nC2557_=_C2559 ,C2557_=_C2560 ,C2557_=_C2561 ,C2557_=_C2562 ,C2557_=_C2563 ,C2557_=_C2564 ,\nC2558_=_C2559 ,C2558_=_C2560 ,C2558_=_C2561 ,C2558_=_C2562 ,C2558_=_C2563 ,C2558_=_C2564 ,\nC2559_=_C2560 ,C2559_=_C2561 ,C2559_=_C2562 ,C2559_=_C2563 ,C2559_=_C2564 ,C2559_=_C3781 ,\nC2560_=_C2561 ,C2560_=_C2562 ,C2560_=_C2563 ,C2560_=_C2564 ,C2560_=_C3783 ,C2561_=_C2562 ,\nC2561_=_C2563 ,C2561_=_C2564 ,C2562_=_C2563 ,C2562_=_C2564 ,C2563_=_C2564 ,C2564_=_C3789 ,\nC2605_=_C2812 ,C2605_=_C2840 ,C2605_=_C2858 ,C2605_=_C2874 ,C2605_=_C3359 ,C2605_=_C3373 ,\nC2605_=_C3513 ,C2605_=_C3650 ,C2605_=_C3778 ,C2605_=_C3779 ,C2605_=_C3780 ,C2605_=_C3781 ,\nC2605_=_C3782 ,C2605_=_C3783 ,C2605_=_C3784 ,C2605_=_C3785 ,C2605_=_C3786 ,C2605_=_C3787 ,\nC2605_=_C3788 ,C2605_=_C3789 ,C2605_=_C3790 ,C2812_=_C2840 ,C2812_=_C2858 ,C2812_=_C2874 ,\nC2812_=_C3359 ,C2812_=_C3373 ,C2812_=_C3513 ,C2812_=_C3650 ,C2812_=_C3778 ,C2812_=_C3779 ,\nC2812_=_C3780 ,C2812_=_C3781 ,C2812_=_C3782 ,C2812_=_C3783 ,C2812_=_C3784 ,C2812_=_C3785 ,\nC2812_=_C3786 ,C2812_=_C3787 ,C2812_=_C3788 ,C2812_=_C3789 ,C2812_=_C3790 ,C2840_=_C2858 ,\nC2840_=_C2874 ,C2840_=_C3359 ,C2840_=_C3373 ,C2840_=_C3513 ,C2840_=_C3650 ,C2840_=_C3778 ,\nC2840_=_C3779 ,C2840_=_C3780 ,C2840_=_C3781 ,C2840_=_C3782 ,C2840_=_C3783 ,C2840_=_C3784 ,\nC2840_=_C3785 ,C2840_=_C3786 ,C2840_=_C3787 ,C2840_=_C3788 ,C2840_=_C3789 ,C2840_=_C3790 ,\nC2858_=_C2874 ,C2858_=_C3359 ,C2858_=_C3373 ,C2858_=_C3513 ,C2858_=_C3650 ,C2858_=_C3778 ,\nC2858_=_C3779 ,C2858_=_C3780 ,C2858_=_C3781 ,C2858_=_C3782 ,C2858_=_C3783 ,C2858_=_C3784 ,\nC2858_=_C3785 ,C2858_=_C3786 ,C2858_=_C3787 ,C2858_=_C3788 ,C2858_=_C3789 ,C2858_=_C3790 ,\nC2874_=_C3359 ,C2874_=_C3373 ,C2874_=_C3513 ,C2874_=_C3650 ,C2874_=_C3778 ,C2874_=_C3779 ,\nC2874_=_C3780 ,C2874_=_C3781 ,C2874_=_C3782 ,C2874_=_C3783 ,C2874_=_C3784 ,C2874_=_C3785 ,\nC2874_=_C3786 ,C2874_=_C3787 ,C2874_=_C3788 ,C2874_=_C3789 ,C2874_=_C3790 ,C3359_=_C3373 ,\nC3359_=_C3513 ,C3359_=_C3650 ,C3359_=_C3778 ,C3359_=_C3779 ,C3359_=_C3780 ,C3359_=_C3781 ,\nC3359_=_C3782 ,C3359_=_C3783 ,C3359_=_C3784 ,C3359_=_C3785 ,C3359_=_C3786 ,C3359_=_C3787 ,\nC3359_=_C3788 ,C3359_=_C3789 ,C3359_=_C3790 ,C3373_=_C3513 ,C3373_=_C3650 ,C3373_=_C3778 ,\nC3373_=_C3779 ,C3373_=_C3780 ,C3373_=_C3781 ,C3373_=_C3782 ,C3373_=_C3783 ,C3373_=_C3784 ,\nC3373_=_C3785 ,C3373_=_C3786 ,C3373_=_C3787 ,C3373_=_C3788 ,C3373_=_C3789 ,C3373_=_C3790 ,\nC3513_=_C3650 ,C3513_=_C3778 ,C3513_=_C3779 ,C3513_=_C3780 ,C3513_=_C3781 ,C3513_=_C3782 ,\nC3513_=_C3783 ,C3513_=_C3784 ,C3513_=_C3785 ,C3513_=_C3786 ,C3513_=_C3787 ,C3513_=_C3788 ,\nC3513_=_C3789 ,C3513_=_C3790 ,C3650_=_C3778 ,C3650_=_C3779 ,C3650_=_C3780 ,C3650_=_C3781 ,\nC3650_=_C3782 ,C3650_=_C3783 ,C3650_=_C3784 ,C3650_=_C3785 ,C3650_=_C3786 ,C3650_=_C3787 ,\nC3650_=_C3788 ,C3650_=_C3789 ,C3650_=_C3790 ,C3778_=_C3779 ,C3778_=_C3780 ,C3778_=_C3781 ,\nC3778_=_C3782 ,C3778_=_C3783 ,C3778_=_C3784 ,C3778_=_C3785 ,C3778_=_C3786 ,C3778_=_C3787 ,\nC3778_=_C3788 ,C3778_=_C3789 ,C3778_=_C3790 ,C3779_=_C3780 ,C3779_=_C3781 ,C3779_=_C3782 ,\nC3779_=_C3783 ,C3779_=_C3784 ,C3779_=_C3785 ,C3779_=_C3786 ,C3779_=_C3787 ,C3779_=_C3788 ,\nC3779_=_C3789 ,C3779_=_C3790 ,C3780_=_C3781 ,C3780_=_C3782 ,C3780_=_C3783 ,C3780_=_C3784 ,\nC3780_=_C3785 ,C3780_=_C3786 ,C3780_=_C3787 ,C3780_=_C3788 ,C3780_=_C3789 ,C3780_=_C3790 ,\nC3781_=_C3782 ,C3781_=_C3783 ,C3781_=_C3784 ,C3781_=_C3785 ,C3781_=_C3786 ,C3781_=_C3787 ,\nC3781_=_C3788 ,C3781_=_C3789 ,C3781_=_C3790 ,C3782_=_C3783 ,C3782_=_C3784 ,C3782_=_C3785 ,\nC3782_=_C3786 ,C3782_=_C3787 ,C3782_=_C3788 ,C3782_=_C3789 ,C3782_=_C3790 ,C3783_=_C3784 ,\nC3783_=_C3785 ,C3783_=_C3786 ,C3783_=_C3787 ,C3783_=_C3788 ,C3783_=_C3789 ,C3783_=_C3790 ,\nC3784_=_C3785 ,C3784_=_C3786 ,C3784_=_C3787 ,C3784_=_C3788 ,C3784_=_C3789 ,C3784_=_C3790 ,\nC3785_=_C3786 ,C3785_=_C3787 ,C3785_=_C3788 ,C3785_=_C3789 ,C3785_=_C3790 ,C3786_=_C3787 ,\nC3786_=_C3788 ,C3786_=_C3789 ,C3786_=_C3790 ,C3787_=_C3788 ,C3787_=_C3789 ,C3787_=_C3790 ,\nC3788_=_C3789 ,C3788_=_C3790 ,C3789_=_C3790 ,"];160[shape=box, label="id:160 level: 6\n57: C104 C105 C148 C149 C170 \nC171 C206 C208 C220 C221 C287 \nC288 C300 C301 C315 C316 C466 \nC467 C468 C469 C470 C471 C472 \nC473 C474 C475 C476 C477 C478 \nC479 C480 C481 C482 C483 C484 \nC485 C486 C748 C749 C750 C751 \nC752 C753 C754 C755 C756 C757 \nC758 C759 C760 C761 C762 C763 \nC764 C765 C766 C767 \n824: C104_=_C105( C104 C105 ) C104_=_C148( C104 C148 ) C104_=_C170( C104 C170 ) C104_=_C206( C104 C206 ) C104_=_C220( C104 C220 ) \nC104_=_C287( C104 C287 ) C104_=_C300( C104 C300 ) C104_=_C315( C104 C315 ) C104_=_C466( C104 C466 ) C104_=_C467( C104 C467 ) C104_=_C468( C104 C468 ) \nC104_=_C469( C104 C469 ) C104_=_C470( C104 C470 ) C104_=_C471( C104 C471 ) C104_=_C472( C104 C472 ) C104_=_C473( C104 C473 ) C104_=_C474( C104 C474 ) \nC104_=_C475( C104 C475 ) C104_=_C476( C104 C476 ) C104_=_C477( C104 C477 ) C104_=_C478( C104 C478 ) C104_=_C479( C104 C479 ) C104_=_C480( C104 C480 ) \nC104_=_C481( C104 C481 ) C104_=_C482( C104 C482 ) C104_=_C483( C104 C483 ) C104_=_C484( C104 C484 ) C104_=_C485( C104 C485 ) C104_=_C486( C104 C486 ) \nC105_=_C149( C105 C149 ) C105_=_C171( C105 C171 ) C105_=_C208( C105 C208 ) C105_=_C221( C105 C221 ) C105_=_C288( C105 C288 ) C105_=_C301( C105 C301 ) \nC105_=_C316( C105 C316 ) C105_=_C466( C105 C466 ) C105_=_C748( C105 C748 ) C105_=_C749( C105 C749 ) C105_=_C750( C105 C750 ) C105_=_C751( C105 C751 ) \nC105_=_C752( C105 C752 ) C105_=_C753( C105 C753 ) C105_=_C754( C105 C754 ) C105_=_C755( C105 C755 ) C105_=_C756( C105 C756 ) C105_=_C757( C105 C757 ) \nC105_=_C758( C105 C758 ) C105_=_C759( C105 C759 ) C105_=_C760( C105 C760 ) C105_=_C761( C105 C761 ) C105_=_C762( C105 C762 ) C105_=_C763( C105 C763 ) \nC105_=_C764( C105 C764 ) C105_=_C765( C105 C765 ) C105_=_C766( C105 C766 ) C105_=_C767( C105 C767 ) C148_=_C149( C148 C149 ) C148_=_C170( C148 C170 ) \nC148_=_C206( C148 C206 ) C148_=_C220( C148 C220 ) C148_=_C287( C148 C287 ) C148_=_C300( C148</w:t>
      </w:r>
    </w:p>
    <w:p>
      <w:pPr>
        <w:pStyle w:val="PreformattedText"/>
        <w:bidi w:val="0"/>
        <w:spacing w:before="0" w:after="0"/>
        <w:jc w:val="left"/>
        <w:rPr/>
      </w:pPr>
      <w:r>
        <w:rPr/>
        <w:t xml:space="preserve"> </w:t>
      </w:r>
      <w:r>
        <w:rPr/>
        <w:t>C300 ) C148_=_C315( C148 C315 ) C148_=_C466( C148 C466 ) \nC148_=_C467( C148 C467 ) C148_=_C468( C148 C468 ) C148_=_C469( C148 C469 ) C148_=_C470( C148 C470 ) C148_=_C471( C148 C471 ) C148_=_C472( C148 C472 ) \nC148_=_C473( C148 C473 ) C148_=_C474( C148 C474 ) C148_=_C475( C148 C475 ) C148_=_C476( C148 C476 ) C148_=_C477( C148 C477 ) C148_=_C478( C148 C478 ) \nC148_=_C479( C148 C479 ) C148_=_C480( C148 C480 ) C148_=_C481( C148 C481 ) C148_=_C482( C148 C482 ) C148_=_C483( C148 C483 ) C148_=_C484( C148 C484 ) \nC148_=_C485( C148 C485 ) C148_=_C486( C148 C486 ) C149_=_C171( C149 C171 ) C149_=_C208( C149 C208 ) C149_=_C221( C149 C221 ) C149_=_C288( C149 C288 ) \nC149_=_C301( C149 C301 ) C149_=_C316( C149 C316 ) C149_=_C466( C149 C466 ) C149_=_C748( C149 C748 ) C149_=_C749( C149 C749 ) C149_=_C750( C149 C750 ) \nC149_=_C751( C149 C751 ) C149_=_C752( C149 C752 ) C149_=_C753( C149 C753 ) C149_=_C754( C149 C754 ) C149_=_C755( C149 C755 ) C149_=_C756( C149 C756 ) \nC149_=_C757( C149 C757 ) C149_=_C758( C149 C758 ) C149_=_C759( C149 C759 ) C149_=_C760( C149 C760 ) C149_=_C761( C149 C761 ) C149_=_C762( C149 C762 ) \nC149_=_C763( C149 C763 ) C149_=_C764( C149 C764 ) C149_=_C765( C149 C765 ) C149_=_C766( C149 C766 ) C149_=_C767( C149 C767 ) C170_=_C171( C170 C171 ) \nC170_=_C206( C170 C206 ) C170_=_C220( C170 C220 ) C170_=_C287( C170 C287 ) C170_=_C300( C170 C300 ) C170_=_C315( C170 C315 ) C170_=_C466( C170 C466 ) \nC170_=_C467( C170 C467 ) C170_=_C468( C170 C468 ) C170_=_C469( C170 C469 ) C170_=_C470( C170 C470 ) C170_=_C471( C170 C471 ) C170_=_C472( C170 C472 ) \nC170_=_C473( C170 C473 ) C170_=_C474( C170 C474 ) C170_=_C475( C170 C475 ) C170_=_C476( C170 C476 ) C170_=_C477( C170 C477 ) C170_=_C478( C170 C478 ) \nC170_=_C479( C170 C479 ) C170_=_C480( C170 C480 ) C170_=_C481( C170 C481 ) C170_=_C482( C170 C482 ) C170_=_C483( C170 C483 ) C170_=_C484( C170 C484 ) \nC170_=_C485( C170 C485 ) C170_=_C486( C170 C486 ) C171_=_C208( C171 C208 ) C171_=_C221( C171 C221 ) C171_=_C288( C171 C288 ) C171_=_C301( C171 C301 ) \nC171_=_C316( C171 C316 ) C171_=_C466( C171 C466 ) C171_=_C748( C171 C748 ) C171_=_C749( C171 C749 ) C171_=_C750( C171 C750 ) C171_=_C751( C171 C751 ) \nC171_=_C752( C171 C752 ) C171_=_C753( C171 C753 ) C171_=_C754( C171 C754 ) C171_=_C755( C171 C755 ) C171_=_C756( C171 C756 ) C171_=_C757( C171 C757 ) \nC171_=_C758( C171 C758 ) C171_=_C759( C171 C759 ) C171_=_C760( C171 C760 ) C171_=_C761( C171 C761 ) C171_=_C762( C171 C762 ) C171_=_C763( C171 C763 ) \nC171_=_C764( C171 C764 ) C171_=_C765( C171 C765 ) C171_=_C766( C171 C766 ) C171_=_C767( C171 C767 ) C206_=_C208( C206 C208 ) C206_=_C220( C206 C220 ) \nC206_=_C287( C206 C287 ) C206_=_C300( C206 C300 ) C206_=_C315( C206 C315 ) C206_=_C466( C206 C466 ) C206_=_C467( C206 C467 ) C206_=_C468( C206 C468 ) \nC206_=_C469( C206 C469 ) C206_=_C470( C206 C470 ) C206_=_C471( C206 C471 ) C206_=_C472( C206 C472 ) C206_=_C473( C206 C473 ) C206_=_C474( C206 C474 ) \nC206_=_C475( C206 C475 ) C206_=_C476( C206 C476 ) C206_=_C477( C206 C477 ) C206_=_C478( C206 C478 ) C206_=_C479( C206 C479 ) C206_=_C480( C206 C480 ) \nC206_=_C481( C206 C481 ) C206_=_C482( C206 C482 ) C206_=_C483( C206 C483 ) C206_=_C484( C206 C484 ) C206_=_C485( C206 C485 ) C206_=_C486( C206 C486 ) \nC208_=_C221( C208 C221 ) C208_=_C288( C208 C288 ) C208_=_C301( C208 C301 ) C208_=_C316( C208 C316 ) C208_=_C466( C208 C466 ) C208_=_C748( C208 C748 ) \nC208_=_C749( C208 C749 ) C208_=_C750( C208 C750 ) C208_=_C751( C208 C751 ) C208_=_C752( C208 C752 ) C208_=_C753( C208 C753 ) C208_=_C754( C208 C754 ) \nC208_=_C755( C208 C755 ) C208_=_C756( C208 C756 ) C208_=_C757( C208 C757 ) C208_=_C758( C208 C758 ) C208_=_C759( C208 C759 ) C208_=_C760( C208 C760 ) \nC208_=_C761( C208 C761 ) C208_=_C762( C208 C762 ) C208_=_C763( C208 C763 ) C208_=_C764( C208 C764 ) C208_=_C765( C208 C765 ) C208_=_C766( C208 C766 ) \nC208_=_C767( C208 C767 ) C220_=_C221( C220 C221 ) C220_=_C287( C220 C287 ) C220_=_C300( C220 C300 ) C220_=_C315( C220 C315 ) C220_=_C466( C220 C466 ) \nC220_=_C467( C220 C467 ) C220_=_C468( C220 C468 ) C220_=_C469( C220 C469 ) C220_=_C470( C220 C470 ) C220_=_C471( C220 C471 ) C220_=_C472( C220 C472 ) \nC220_=_C473( C220 C473 ) C220_=_C474( C220 C474 ) C220_=_C475( C220 C475 ) C220_=_C476( C220 C476 ) C220_=_C477( C220 C477 ) C220_=_C478( C220 C478 ) \nC220_=_C479( C220 C479 ) C220_=_C480( C220 C480 ) C220_=_C481( C220 C481 ) C220_=_C482( C220 C482 ) C220_=_C483( C220 C483 ) C220_=_C484( C220 C484 ) \nC220_=_C485( C220 C485 ) C220_=_C486( C220 C486 ) C221_=_C288( C221 C288 ) C221_=_C301( C221 C301 ) C221_=_C316( C221 C316 ) C221_=_C466( C221 C466 ) \nC221_=_C748( C221 C748 ) C221_=_C749( C221 C749 ) C221_=_C750( C221 C750 ) C221_=_C751( C221 C751 ) C221_=_C752( C221 C752 ) C221_=_C753( C221 C753 ) \nC221_=_C754( C221 C754 ) C221_=_C755( C221 C755 ) C221_=_C756( C221 C756 ) C221_=_C757( C221 C757 ) C221_=_C758( C221 C758 ) C221_=_C759( C221 C759 ) \nC221_=_C760( C221 C760 ) C221_=_C761( C221 C761 ) C221_=_C762( C221 C762 ) C221_=_C763( C221 C763 ) C221_=_C764( C221 C764 ) C221_=_C765( C221 C765 ) \nC221_=_C766( C221 C766 ) C221_=_C767( C221 C767 ) C287_=_C288( C287 C288 ) C287_=_C300( C287 C300 ) C287_=_C315( C287 C315 ) C287_=_C466( C287 C466 ) \nC287_=_C467( C287 C467 ) C287_=_C468( C287 C468 ) C287_=_C469( C287 C469 ) C287_=_C470( C287 C470 ) C287_=_C471( C287 C471 ) C287_=_C472( C287 C472 ) \nC287_=_C473( C287 C473 ) C287_=_C474( C287 C474 ) C287_=_C475( C287 C475 ) C287_=_C476( C287 C476 ) C287_=_C477( C287 C477 ) C287_=_C478( C287 C478 ) \nC287_=_C479( C287 C479 ) C287_=_C480( C287 C480 ) C287_=_C481( C287 C481 ) C287_=_C482( C287 C482 ) C287_=_C483( C287 C483 ) C287_=_C484( C287 C484 ) \nC287_=_C485( C287 C485 ) C287_=_C486( C287 C486 ) C288_=_C301( C288 C301 ) C288_=_C316( C288 C316 ) C288_=_C466( C288 C466 ) C288_=_C748( C288 C748 ) \nC288_=_C749( C288 C749 ) C288_=_C750( C288 C750 ) C288_=_C751( C288 C751 ) C288_=_C752( C288 C752 ) C288_=_C753( C288 C753 ) C288_=_C754( C288 C754 ) \nC288_=_C755( C288 C755 ) C288_=_C756( C288 C756 ) C288_=_C757( C288 C757 ) C288_=_C758( C288 C758 ) C288_=_C759( C288 C759 ) C288_=_C760( C288 C760 ) \nC288_=_C761( C288 C761 ) C288_=_C762( C288 C762 ) C288_=_C763( C288 C763 ) C288_=_C764( C288 C764 ) C288_=_C765( C288 C765 ) C288_=_C766( C288 C766 ) \nC288_=_C767( C288 C767 ) C300_=_C301( C300 C301 ) C300_=_C315( C300 C315 ) C300_=_C466( C300 C466 ) C300_=_C467( C300 C467 ) C300_=_C468( C300 C468 ) \nC300_=_C469( C300 C469 ) C300_=_C470( C300 C470 ) C300_=_C471( C300 C471 ) C300_=_C472( C300 C472 ) C300_=_C473( C300 C473 ) C300_=_C474( C300 C474 ) \nC300_=_C475( C300 C475 ) C300_=_C476( C300 C476 ) C300_=_C477( C300 C477 ) C300_=_C478( C300 C478 ) C300_=_C479( C300 C479 ) C300_=_C480( C300 C480 ) \nC300_=_C481( C300 C481 ) C300_=_C482( C300 C482 ) C300_=_C483( C300 C483 ) C300_=_C484( C300 C484 ) C300_=_C485( C300 C485 ) C300_=_C486( C300 C486 ) \nC301_=_C316( C301 C316 ) C301_=_C466( C301 C466 ) C301_=_C748( C301 C748 ) C301_=_C749( C301 C749 ) C301_=_C750( C301 C750 ) C301_=_C751( C301 C751 ) \nC301_=_C752( C301 C752 ) C301_=_C753( C301 C753 ) C301_=_C754( C301 C754 ) C301_=_C755( C301 C755 ) C301_=_C756( C301 C756 ) C301_=_C757( C301 C757 ) \nC301_=_C758( C301 C758 ) C301_=_C759( C301 C759 ) C301_=_C760( C301 C760 ) C301_=_C761( C301 C761 ) C301_=_C762( C301 C762 ) C301_=_C763( C301 C763 ) \nC301_=_C764( C301 C764 ) C301_=_C765( C301 C765 ) C301_=_C766( C301 C766 ) C301_=_C767( C301 C767 ) C315_=_C316( C315 C316 ) C315_=_C466( C315 C466 ) \nC315_=_C467( C315 C467 ) C315_=_C468( C315 C468 ) C315_=_C469( C315 C469 ) C315_=_C470( C315 C470 ) C315_=_C471( C315 C471 ) C315_=_C472( C315 C472 ) \nC315_=_C473( C315 C473 ) C315_=_C474( C315 C474 ) C315_=_C475( C315 C475 ) C315_=_C476( C315 C476 ) C315_=_C477( C315 C477 ) C315_=_C478( C315 C478 ) \nC315_=_C479( C315 C479 ) C315_=_C480( C315 C480 ) C315_=_C481( C315 C481 ) C315_=_C482( C315 C482 ) C315_=_C483( C315 C483 ) C315_=_C484( C315 C484 ) \nC315_=_C485( C315 C485 ) C315_=_C486( C315 C486 ) C316_=_C466( C316 C466 ) C316_=_C748( C316 C748 ) C316_=_C749( C316 C749 ) C316_=_C750( C316 C750 ) \nC316_=_C751( C316 C751 ) C316_=_C752( C316 C752 ) C316_=_C753( C316 C753 ) C316_=_C754( C316 C754 ) C316_=_C755( C316 C755 ) C316_=_C756( C316 C756 ) \nC316_=_C757( C316 C757 ) C316_=_C758( C316 C758 ) C316_=_C759( C316 C759 ) C316_=_C760( C316 C760 ) C316_=_C761( C316 C761 ) C316_=_C762( C316 C762 ) \nC316_=_C763( C316 C763 ) C316_=_C764( C316 C764 ) C316_=_C765( C316 C765 ) C316_=_C766( C316 C766 ) C316_=_C767( C316 C767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748( C466 C748 ) C466_=_C749( C466 C749 ) C466_=_C750( C466 C750 ) C466_=_C751( C466 C751 ) C466_=_C752( C466 C752 ) \nC466_=_C753( C466 C753 ) C466_=_C754( C466 C754 ) C466_=_C755( C466 C755 ) C466_=_C756( C466 C756 ) C466_=_C757( C466 C757 ) C466_=_C758( C466 C758 ) \nC466_=_C759( C466 C759 ) C466_=_C760( C466 C760 ) C466_=_C761( C466 C761 ) C466_=_C762( C466 C762 ) C466_=_C763( C466 C763 ) C466_=_C764( C466 C764 ) \nC466_=_C765( C466 C765 ) C466_=_C766( C466 C766 ) C466_=_C767( C466 C76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w:t>
      </w:r>
    </w:p>
    <w:p>
      <w:pPr>
        <w:pStyle w:val="PreformattedText"/>
        <w:bidi w:val="0"/>
        <w:spacing w:before="0" w:after="0"/>
        <w:jc w:val="left"/>
        <w:rPr/>
      </w:pPr>
      <w:r>
        <w:rPr/>
        <w:t xml:space="preserve"> </w:t>
      </w:r>
      <w:r>
        <w:rPr/>
        <w:t>C467 C481 ) C467_=_C482( C467 C482 ) \nC467_=_C483( C467 C483 ) C467_=_C484( C467 C484 ) C467_=_C485( C467 C485 ) C467_=_C486( C467 C486 ) C467_=_C748( C467 C748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750( C470 C750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4_=_C475( C474 C475 ) C474_=_C476( C474 C476 ) C474_=_C477( C474 C477 ) \nC474_=_C478( C474 C478 ) C474_=_C479( C474 C479 ) C474_=_C480( C474 C480 ) C474_=_C481( C474 C481 ) C474_=_C482( C474 C482 ) C474_=_C483( C474 C483 ) \nC474_=_C484( C474 C484 ) C474_=_C485( C474 C485 ) C474_=_C486( C474 C486 ) C475_=_C476( C475 C476 ) C475_=_C477( C475 C477 ) C475_=_C478( C475 C478 ) \nC475_=_C479( C475 C479 ) C475_=_C480( C475 C480 ) C475_=_C481( C475 C481 ) C475_=_C482( C475 C482 ) C475_=_C483( C475 C483 ) C475_=_C484( C475 C484 ) \nC475_=_C485( C475 C485 ) C475_=_C486( C475 C486 ) C476_=_C477( C476 C477 ) C476_=_C478( C476 C478 ) C476_=_C479( C476 C479 ) C476_=_C480( C476 C480 ) \nC476_=_C481( C476 C481 ) C476_=_C482( C476 C482 ) C476_=_C483( C476 C483 ) C476_=_C484( C476 C484 ) C476_=_C485( C476 C485 ) C476_=_C486( C476 C486 ) \nC477_=_C478( C477 C478 ) C477_=_C479( C477 C479 ) C477_=_C480( C477 C480 ) C477_=_C481( C477 C481 ) C477_=_C482( C477 C482 ) C477_=_C483( C477 C483 ) \nC477_=_C484( C477 C484 ) C477_=_C485( C477 C485 ) C477_=_C486( C477 C486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80_=_C481( C480 C481 ) C480_=_C482( C480 C482 ) C480_=_C483( C480 C483 ) C480_=_C484( C480 C484 ) C480_=_C485( C480 C485 ) C480_=_C486( C480 C486 ) \nC481_=_C482( C481 C482 ) C481_=_C483( C481 C483 ) C481_=_C484( C481 C484 ) C481_=_C485( C481 C485 ) C481_=_C486( C481 C486 ) C482_=_C483( C482 C483 ) \nC482_=_C484( C482 C484 ) C482_=_C485( C482 C485 ) C482_=_C486( C482 C486 ) C483_=_C484( C483 C484 ) C483_=_C485( C483 C485 ) C483_=_C486( C483 C486 ) \nC483_=_C765( C483 C765 ) C484_=_C485( C484 C485 ) C484_=_C486( C484 C486 ) C485_=_C486( C485 C486 ) C485_=_C766( C485 C766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5_=_C756( C755 C756 ) C755_=_C757( C755 C757 ) C755_=_C758( C755 C758 ) \nC755_=_C759( C755 C759 ) C755_=_C760( C755 C760 ) C755_=_C761( C755 C761 ) C755_=_C762( C755 C762 ) C755_=_C763( C755 C763 ) C755_=_C764( C755 C764 ) \nC755_=_C765( C755 C765 ) C755_=_C766( C755 C766 ) C755_=_C767( C755 C767 ) C756_=_C757( C756 C757 ) C756_=_C758( C756 C758 ) C756_=_C759( C756 C759 ) \nC756_=_C760( C756 C760 ) C756_=_C761( C756 C761 ) C756_=_C762( C756 C762 ) C756_=_C763( C756 C763 ) C756_=_C764( C756 C764 ) C756_=_C765( C756 C765 ) \nC756_=_C766( C756 C766 ) C756_=_C767( C756 C767 ) C757_=_C758( C757 C758 ) C757_=_C759( C757 C759 ) C757_=_C760( C757 C760 ) C757_=_C761( C757 C761 ) \nC757_=_C762( C757 C762 ) C757_=_C763( C757 C763 ) C757_=_C764( C757 C764 ) C757_=_C765( C757 C765 ) C757_=_C766( C757 C766 ) C757_=_C767( C757 C767 ) \nC758_=_C759( C758 C759 ) C758_=_C760( C758 C760 ) C758_=_C761( C758 C761 ) C758_=_C762( C758 C762 ) C758_=_C763( C758 C763 ) C758_=_C764( C758 C764 ) \nC758_=_C765( C758 C765 ) C758_=_C766( C758 C766 ) C758_=_C767( C758 C767 ) C759_=_C760( C759 C760 ) C759_=_C761( C759 C761 ) C759_=_C762( C759 C762 ) \nC759_=_C763( C759 C763 ) C759_=_C764( C759 C764 ) C759_=_C765( C759 C765 ) C759_=_C766( C759 C766 ) C759_=_C767( C759 C767 ) C760_=_C761( C760 C761 ) \nC760_=_C762( C760 C762 ) C760_=_C763( C760 C763 ) C760_=_C764( C760 C764 ) C760_=_C765( C760 C765 ) C760_=_C766( C760 C766 ) C760_=_C767( C760 C767 ) \nC761_=_C762( C761 C762 ) C761_=_C763( C761 C763 ) C761_=_C764( C761 C764 ) C761_=_C765( C761 C765 ) C761_=_C766( C761 C766 ) C761_=_C767( C761 C767 ) \nC762_=_C763( C762 C763 ) C762_=_C764( C762 C764 ) C762_=_C765( C762 C765 ) C762_=_C766( C762 C766 ) C762_=_C767( C762 C767 ) C763_=_C764( C763 C764 ) \nC763_=_C765( C763 C765 ) C763_=_C766( C763 C766 ) C763_=_C767( C763 C767 ) C764_=_C765( C764 C765 ) C764_=_C766( C764 C766 ) C764_=_C767( C764 C767 ) \nC765_=_C766( C765 C766 ) C765_=_C767( C765 C767 ) C766_=_C767( C766 C767 ) "];109-&gt;160[label="56: C104 C105 C148 C149 C170 \nC171 C206 C208 C220 C221 C287 \nC288 C300 C301 C315 C316 C467 \nC468 C469 C470 C471 C472 C473 \nC474 C475 C476 C477 C478 C479 \nC480 C481 C482 C483 C484 C485 \nC486 C748 C749 C750 C751 C752 \nC753 C754 C755 C756 C757 C758 \nC759 C760 C761 C762 C763 C764 \nC765 C766 C767 \n768: C104_=_C105 ,C104_=_C148 ,C104_=_C170 ,C104_=_C206 ,C104_=_C220 ,\nC104_=_C287 ,C104_=_C300 ,C104_=_C315 ,C104_=_C467 ,C104_=_C468 ,C104_=_C469 ,\nC104_=_C470 ,C104_=_C471 ,C104_=_C472 ,C104_=_C473</w:t>
      </w:r>
    </w:p>
    <w:p>
      <w:pPr>
        <w:pStyle w:val="PreformattedText"/>
        <w:bidi w:val="0"/>
        <w:spacing w:before="0" w:after="0"/>
        <w:jc w:val="left"/>
        <w:rPr/>
      </w:pPr>
      <w:r>
        <w:rPr/>
        <w:t xml:space="preserve"> </w:t>
      </w:r>
      <w:r>
        <w:rPr/>
        <w:t>,C104_=_C474 ,C104_=_C475 ,\nC104_=_C476 ,C104_=_C477 ,C104_=_C478 ,C104_=_C479 ,C104_=_C480 ,C104_=_C481 ,\nC104_=_C482 ,C104_=_C483 ,C104_=_C484 ,C104_=_C485 ,C104_=_C486 ,C105_=_C149 ,\nC105_=_C171 ,C105_=_C208 ,C105_=_C221 ,C105_=_C288 ,C105_=_C301 ,C105_=_C316 ,\nC105_=_C748 ,C105_=_C749 ,C105_=_C750 ,C105_=_C751 ,C105_=_C752 ,C105_=_C753 ,\nC105_=_C754 ,C105_=_C755 ,C105_=_C756 ,C105_=_C757 ,C105_=_C758 ,C105_=_C759 ,\nC105_=_C760 ,C105_=_C761 ,C105_=_C762 ,C105_=_C763 ,C105_=_C764 ,C105_=_C765 ,\nC105_=_C766 ,C105_=_C767 ,C148_=_C149 ,C148_=_C170 ,C148_=_C206 ,C148_=_C220 ,\nC148_=_C287 ,C148_=_C300 ,C148_=_C315 ,C148_=_C467 ,C148_=_C468 ,C148_=_C469 ,\nC148_=_C470 ,C148_=_C471 ,C148_=_C472 ,C148_=_C473 ,C148_=_C474 ,C148_=_C475 ,\nC148_=_C476 ,C148_=_C477 ,C148_=_C478 ,C148_=_C479 ,C148_=_C480 ,C148_=_C481 ,\nC148_=_C482 ,C148_=_C483 ,C148_=_C484 ,C148_=_C485 ,C148_=_C486 ,C149_=_C171 ,\nC149_=_C208 ,C149_=_C221 ,C149_=_C288 ,C149_=_C301 ,C149_=_C316 ,C149_=_C748 ,\nC149_=_C749 ,C149_=_C750 ,C149_=_C751 ,C149_=_C752 ,C149_=_C753 ,C149_=_C754 ,\nC149_=_C755 ,C149_=_C756 ,C149_=_C757 ,C149_=_C758 ,C149_=_C759 ,C149_=_C760 ,\nC149_=_C761 ,C149_=_C762 ,C149_=_C763 ,C149_=_C764 ,C149_=_C765 ,C149_=_C766 ,\nC149_=_C767 ,C170_=_C171 ,C170_=_C206 ,C170_=_C220 ,C170_=_C287 ,C170_=_C300 ,\nC170_=_C315 ,C170_=_C467 ,C170_=_C468 ,C170_=_C469 ,C170_=_C470 ,C170_=_C471 ,\nC170_=_C472 ,C170_=_C473 ,C170_=_C474 ,C170_=_C475 ,C170_=_C476 ,C170_=_C477 ,\nC170_=_C478 ,C170_=_C479 ,C170_=_C480 ,C170_=_C481 ,C170_=_C482 ,C170_=_C483 ,\nC170_=_C484 ,C170_=_C485 ,C170_=_C486 ,C171_=_C208 ,C171_=_C221 ,C171_=_C288 ,\nC171_=_C301 ,C171_=_C316 ,C171_=_C748 ,C171_=_C749 ,C171_=_C750 ,C171_=_C751 ,\nC171_=_C752 ,C171_=_C753 ,C171_=_C754 ,C171_=_C755 ,C171_=_C756 ,C171_=_C757 ,\nC171_=_C758 ,C171_=_C759 ,C171_=_C760 ,C171_=_C761 ,C171_=_C762 ,C171_=_C763 ,\nC171_=_C764 ,C171_=_C765 ,C171_=_C766 ,C171_=_C767 ,C206_=_C208 ,C206_=_C220 ,\nC206_=_C287 ,C206_=_C300 ,C206_=_C315 ,C206_=_C467 ,C206_=_C468 ,C206_=_C469 ,\nC206_=_C470 ,C206_=_C471 ,C206_=_C472 ,C206_=_C473 ,C206_=_C474 ,C206_=_C475 ,\nC206_=_C476 ,C206_=_C477 ,C206_=_C478 ,C206_=_C479 ,C206_=_C480 ,C206_=_C481 ,\nC206_=_C482 ,C206_=_C483 ,C206_=_C484 ,C206_=_C485 ,C206_=_C486 ,C208_=_C221 ,\nC208_=_C288 ,C208_=_C301 ,C208_=_C316 ,C208_=_C748 ,C208_=_C749 ,C208_=_C750 ,\nC208_=_C751 ,C208_=_C752 ,C208_=_C753 ,C208_=_C754 ,C208_=_C755 ,C208_=_C756 ,\nC208_=_C757 ,C208_=_C758 ,C208_=_C759 ,C208_=_C760 ,C208_=_C761 ,C208_=_C762 ,\nC208_=_C763 ,C208_=_C764 ,C208_=_C765 ,C208_=_C766 ,C208_=_C767 ,C220_=_C221 ,\nC220_=_C287 ,C220_=_C300 ,C220_=_C315 ,C220_=_C467 ,C220_=_C468 ,C220_=_C469 ,\nC220_=_C470 ,C220_=_C471 ,C220_=_C472 ,C220_=_C473 ,C220_=_C474 ,C220_=_C475 ,\nC220_=_C476 ,C220_=_C477 ,C220_=_C478 ,C220_=_C479 ,C220_=_C480 ,C220_=_C481 ,\nC220_=_C482 ,C220_=_C483 ,C220_=_C484 ,C220_=_C485 ,C220_=_C486 ,C221_=_C288 ,\nC221_=_C301 ,C221_=_C316 ,C221_=_C748 ,C221_=_C749 ,C221_=_C750 ,C221_=_C751 ,\nC221_=_C752 ,C221_=_C753 ,C221_=_C754 ,C221_=_C755 ,C221_=_C756 ,C221_=_C757 ,\nC221_=_C758 ,C221_=_C759 ,C221_=_C760 ,C221_=_C761 ,C221_=_C762 ,C221_=_C763 ,\nC221_=_C764 ,C221_=_C765 ,C221_=_C766 ,C221_=_C767 ,C287_=_C288 ,C287_=_C300 ,\nC287_=_C315 ,C287_=_C467 ,C287_=_C468 ,C287_=_C469 ,C287_=_C470 ,C287_=_C471 ,\nC287_=_C472 ,C287_=_C473 ,C287_=_C474 ,C287_=_C475 ,C287_=_C476 ,C287_=_C477 ,\nC287_=_C478 ,C287_=_C479 ,C287_=_C480 ,C287_=_C481 ,C287_=_C482 ,C287_=_C483 ,\nC287_=_C484 ,C287_=_C485 ,C287_=_C486 ,C288_=_C301 ,C288_=_C316 ,C288_=_C748 ,\nC288_=_C749 ,C288_=_C750 ,C288_=_C751 ,C288_=_C752 ,C288_=_C753 ,C288_=_C754 ,\nC288_=_C755 ,C288_=_C756 ,C288_=_C757 ,C288_=_C758 ,C288_=_C759 ,C288_=_C760 ,\nC288_=_C761 ,C288_=_C762 ,C288_=_C763 ,C288_=_C764 ,C288_=_C765 ,C288_=_C766 ,\nC288_=_C767 ,C300_=_C301 ,C300_=_C315 ,C300_=_C467 ,C300_=_C468 ,C300_=_C469 ,\nC300_=_C470 ,C300_=_C471 ,C300_=_C472 ,C300_=_C473 ,C300_=_C474 ,C300_=_C475 ,\nC300_=_C476 ,C300_=_C477 ,C300_=_C478 ,C300_=_C479 ,C300_=_C480 ,C300_=_C481 ,\nC300_=_C482 ,C300_=_C483 ,C300_=_C484 ,C300_=_C485 ,C300_=_C486 ,C301_=_C316 ,\nC301_=_C748 ,C301_=_C749 ,C301_=_C750 ,C301_=_C751 ,C301_=_C752 ,C301_=_C753 ,\nC301_=_C754 ,C301_=_C755 ,C301_=_C756 ,C301_=_C757 ,C301_=_C758 ,C301_=_C759 ,\nC301_=_C760 ,C301_=_C761 ,C301_=_C762 ,C301_=_C763 ,C301_=_C764 ,C301_=_C765 ,\nC301_=_C766 ,C301_=_C767 ,C315_=_C316 ,C315_=_C467 ,C315_=_C468 ,C315_=_C469 ,\nC315_=_C470 ,C315_=_C471 ,C315_=_C472 ,C315_=_C473 ,C315_=_C474 ,C315_=_C475 ,\nC315_=_C476 ,C315_=_C477 ,C315_=_C478 ,C315_=_C479 ,C315_=_C480 ,C315_=_C481 ,\nC315_=_C482 ,C315_=_C483 ,C315_=_C484 ,C315_=_C485 ,C315_=_C486 ,C316_=_C748 ,\nC316_=_C749 ,C316_=_C750 ,C316_=_C751 ,C316_=_C752 ,C316_=_C753 ,C316_=_C754 ,\nC316_=_C755 ,C316_=_C756 ,C316_=_C757 ,C316_=_C758 ,C316_=_C759 ,C316_=_C760 ,\nC316_=_C761 ,C316_=_C762 ,C316_=_C763 ,C316_=_C764 ,C316_=_C765 ,C316_=_C766 ,\nC316_=_C767 ,C467_=_C468 ,C467_=_C469 ,C467_=_C470 ,C467_=_C471 ,C467_=_C472 ,\nC467_=_C473 ,C467_=_C474 ,C467_=_C475 ,C467_=_C476 ,C467_=_C477 ,C467_=_C478 ,\nC467_=_C479 ,C467_=_C480 ,C467_=_C481 ,C467_=_C482 ,C467_=_C483 ,C467_=_C484 ,\nC467_=_C485 ,C467_=_C486 ,C467_=_C748 ,C468_=_C469 ,C468_=_C470 ,C468_=_C471 ,\nC468_=_C472 ,C468_=_C473 ,C468_=_C474 ,C468_=_C475 ,C468_=_C476 ,C468_=_C477 ,\nC468_=_C478 ,C468_=_C479 ,C468_=_C480 ,C468_=_C481 ,C468_=_C482 ,C468_=_C483 ,\nC468_=_C484 ,C468_=_C485 ,C468_=_C486 ,C469_=_C470 ,C469_=_C471 ,C469_=_C472 ,\nC469_=_C473 ,C469_=_C474 ,C469_=_C475 ,C469_=_C476 ,C469_=_C477 ,C469_=_C478 ,\nC469_=_C479 ,C469_=_C480 ,C469_=_C481 ,C469_=_C482 ,C469_=_C483 ,C469_=_C484 ,\nC469_=_C485 ,C469_=_C486 ,C470_=_C471 ,C470_=_C472 ,C470_=_C473 ,C470_=_C474 ,\nC470_=_C475 ,C470_=_C476 ,C470_=_C477 ,C470_=_C478 ,C470_=_C479 ,C470_=_C480 ,\nC470_=_C481 ,C470_=_C482 ,C470_=_C483 ,C470_=_C484 ,C470_=_C485 ,C470_=_C486 ,\nC470_=_C750 ,C471_=_C472 ,C471_=_C473 ,C471_=_C474 ,C471_=_C475 ,C471_=_C476 ,\nC471_=_C477 ,C471_=_C478 ,C471_=_C479 ,C471_=_C480 ,C471_=_C481 ,C471_=_C482 ,\nC471_=_C483 ,C471_=_C484 ,C471_=_C485 ,C471_=_C486 ,C472_=_C473 ,C472_=_C474 ,\nC472_=_C475 ,C472_=_C476 ,C472_=_C477 ,C472_=_C478 ,C472_=_C479 ,C472_=_C480 ,\nC472_=_C481 ,C472_=_C482 ,C472_=_C483 ,C472_=_C484 ,C472_=_C485 ,C472_=_C486 ,\nC473_=_C474 ,C473_=_C475 ,C473_=_C476 ,C473_=_C477 ,C473_=_C478 ,C473_=_C479 ,\nC473_=_C480 ,C473_=_C481 ,C473_=_C482 ,C473_=_C483 ,C473_=_C484 ,C473_=_C485 ,\nC473_=_C486 ,C474_=_C475 ,C474_=_C476 ,C474_=_C477 ,C474_=_C478 ,C474_=_C479 ,\nC474_=_C480 ,C474_=_C481 ,C474_=_C482 ,C474_=_C483 ,C474_=_C484 ,C474_=_C485 ,\nC474_=_C486 ,C475_=_C476 ,C475_=_C477 ,C475_=_C478 ,C475_=_C479 ,C475_=_C480 ,\nC475_=_C481 ,C475_=_C482 ,C475_=_C483 ,C475_=_C484 ,C475_=_C485 ,C475_=_C486 ,\nC476_=_C477 ,C476_=_C478 ,C476_=_C479 ,C476_=_C480 ,C476_=_C481 ,C476_=_C482 ,\nC476_=_C483 ,C476_=_C484 ,C476_=_C485 ,C476_=_C486 ,C477_=_C478 ,C477_=_C479 ,\nC477_=_C480 ,C477_=_C481 ,C477_=_C482 ,C477_=_C483 ,C477_=_C484 ,C477_=_C485 ,\nC477_=_C486 ,C478_=_C479 ,C478_=_C480 ,C478_=_C481 ,C478_=_C482 ,C478_=_C483 ,\nC478_=_C484 ,C478_=_C485 ,C478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3_=_C765 ,C484_=_C485 ,\nC484_=_C486 ,C485_=_C486 ,C485_=_C766 ,C748_=_C749 ,C748_=_C750 ,C748_=_C751 ,\nC748_=_C752 ,C748_=_C753 ,C748_=_C754 ,C748_=_C755 ,C748_=_C756 ,C748_=_C757 ,\nC748_=_C758 ,C748_=_C759 ,C748_=_C760 ,C748_=_C761 ,C748_=_C762 ,C748_=_C763 ,\nC748_=_C764 ,C748_=_C765 ,C748_=_C766 ,C748_=_C767 ,C749_=_C750 ,C749_=_C751 ,\nC749_=_C752 ,C749_=_C753 ,C749_=_C754 ,C749_=_C755 ,C749_=_C756 ,C749_=_C757 ,\nC749_=_C758 ,C749_=_C759 ,C749_=_C760 ,C749_=_C761 ,C749_=_C762 ,C749_=_C763 ,\nC749_=_C764 ,C749_=_C765 ,C749_=_C766 ,C749_=_C767 ,C750_=_C751 ,C750_=_C752 ,\nC750_=_C753 ,C750_=_C754 ,C750_=_C755 ,C750_=_C756 ,C750_=_C757 ,C750_=_C758 ,\nC750_=_C759 ,C750_=_C760 ,C750_=_C761 ,C750_=_C762 ,C750_=_C763 ,C750_=_C764 ,\nC750_=_C765 ,C750_=_C766 ,C750_=_C767 ,C751_=_C752 ,C751_=_C753 ,C751_=_C754 ,\nC751_=_C755 ,C751_=_C756 ,C751_=_C757 ,C751_=_C758 ,C751_=_C759 ,C751_=_C760 ,\nC751_=_C761 ,C751_=_C762 ,C751_=_C763 ,C751_=_C764 ,C751_=_C765 ,C751_=_C766 ,\nC751_=_C767 ,C752_=_C753 ,C752_=_C754 ,C752_=_C755 ,C752_=_C756 ,C752_=_C757 ,\nC752_=_C758 ,C752_=_C759 ,C752_=_C760 ,C752_=_C761 ,C752_=_C762 ,C752_=_C763 ,\nC752_=_C764 ,C752_=_C765 ,C752_=_C766 ,C752_=_C767 ,C753_=_C754 ,C753_=_C755 ,\nC753_=_C756 ,C753_=_C757 ,C753_=_C758 ,C753_=_C759 ,C753_=_C760 ,C753_=_C761 ,\nC753_=_C762 ,C753_=_C763 ,C753_=_C764 ,C753_=_C765 ,C753_=_C766 ,C753_=_C767 ,\nC754_=_C755 ,C754_=_C756 ,C754_=_C757 ,C754_=_C758 ,C754_=_C759 ,C754_=_C760 ,\nC754_=_C761 ,C754_=_C762 ,C754_=_C763 ,C754_=_C764 ,C754_=_C765 ,C754_=_C766 ,\nC754_=_C767 ,C755_=_C756 ,C755_=_C757 ,C755_=_C758 ,C755_=_C759 ,C755_=_C760 ,\nC755_=_C761 ,C755_=_C762 ,C755_=_C763 ,C755_=_C764 ,C755_=_C765 ,C755_=_C766 ,\nC755_=_C767 ,C756_=_C757 ,C756_=_C758 ,C756_=_C759 ,C756_=_C760 ,C756_=_C761 ,\nC756_=_C762 ,C756_=_C763 ,C756_=_C764 ,C756_=_C765 ,C756_=_C766 ,C756_=_C767 ,\nC757_=_C758 ,C757_=_C759 ,C757_=_C760 ,C757_=_C761 ,C757_=_C762 ,C757_=_C763 ,\nC757_=_C764 ,C757_=_C765 ,C757_=_C766 ,C757_=_C767 ,C758_=_C759 ,C758_=_C760 ,\nC758_=_C761 ,C758_=_C762 ,C758_=_C763 ,C758_=_C764 ,C758_=_C765 ,C758_=_C766 ,\nC758_=_C767 ,C759_=_C760 ,C759_=_C761 ,C759_=_C762 ,C759_=_C763 ,C759_=_C764 ,\nC759_=_C765 ,C759_=_C766 ,C759_=_C767 ,C760_=_C761 ,C760_=_C762 ,C760_=_C763 ,\nC760_=_C764 ,C760_=_C765 ,C760_=_C766 ,C760_=_C767 ,C761_=_C762 ,C761_=_C763 ,\nC761_=_C764 ,C761_=_C765 ,C761_=_C766 ,C761_=_C767 ,C762_=_C763 ,C762_=_C764 ,\nC762_=_C765 ,C762_=_C766 ,C762_=_C767</w:t>
      </w:r>
    </w:p>
    <w:p>
      <w:pPr>
        <w:pStyle w:val="PreformattedText"/>
        <w:bidi w:val="0"/>
        <w:spacing w:before="0" w:after="0"/>
        <w:jc w:val="left"/>
        <w:rPr/>
      </w:pPr>
      <w:r>
        <w:rPr/>
        <w:t xml:space="preserve"> </w:t>
      </w:r>
      <w:r>
        <w:rPr/>
        <w:t>,C763_=_C764 ,C763_=_C765 ,C763_=_C766 ,\nC763_=_C767 ,C764_=_C765 ,C764_=_C766 ,C764_=_C767 ,C765_=_C766 ,C765_=_C767 ,\nC766_=_C767 ,"];161[shape=box, label="id:161 level: 6\n59: C474 C475 C520 C711 C777 \nC802 C1024 C1025 C1161 C1197 C1377 \nC1381 C1397 C1440 C1485 C1490 C1573 \nC1577 C1727 C2128 C2229 C2230 C2231 \nC2232 C2233 C2234 C2235 C2236 C2237 \nC2238 C2239 C2240 C2241 C2242 C2243 \nC2244 C2245 C2246 C2247 C2596 C2801 \nC2836 C2849 C2850 C2851 C2852 C2853 \nC2854 C2855 C2856 C2857 C2858 C2859 \nC2860 C2861 C2862 C2863 C2864 C2865 \n879: C474_=_C475( C474 C475 ) C474_=_C520( C474 C520 ) C474_=_C711( C474 C711 ) C474_=_C777( C474 C777 ) C474_=_C1024( C474 C1024 ) \nC474_=_C1197( C474 C1197 ) C474_=_C1377( C474 C1377 ) C474_=_C1397( C474 C1397 ) C474_=_C1440( C474 C1440 ) C474_=_C1485( C474 C1485 ) C474_=_C1573( C474 C1573 ) \nC474_=_C2229( C474 C2229 ) C474_=_C2230( C474 C2230 ) C474_=_C2231( C474 C2231 ) C474_=_C2232( C474 C2232 ) C474_=_C2233( C474 C2233 ) C474_=_C2234( C474 C2234 ) \nC474_=_C2235( C474 C2235 ) C474_=_C2236( C474 C2236 ) C474_=_C2237( C474 C2237 ) C474_=_C2238( C474 C2238 ) C474_=_C2239( C474 C2239 ) C474_=_C2240( C474 C2240 ) \nC474_=_C2241( C474 C2241 ) C474_=_C2242( C474 C2242 ) C474_=_C2243( C474 C2243 ) C474_=_C2244( C474 C2244 ) C474_=_C2245( C474 C2245 ) C474_=_C2246( C474 C2246 ) \nC474_=_C2247( C474 C2247 ) C475_=_C802( C475 C802 ) C475_=_C1025( C475 C1025 ) C475_=_C1161( C475 C1161 ) C475_=_C1381( C475 C1381 ) C475_=_C1490( C475 C1490 ) \nC475_=_C1577( C475 C1577 ) C475_=_C1727( C475 C1727 ) C475_=_C2128( C475 C2128 ) C475_=_C2230( C475 C2230 ) C475_=_C2596( C475 C2596 ) C475_=_C2801( C475 C2801 ) \nC475_=_C2836( C475 C2836 ) C475_=_C2849( C475 C2849 ) C475_=_C2850( C475 C2850 ) C475_=_C2851( C475 C2851 ) C475_=_C2852( C475 C2852 ) C475_=_C2853( C475 C2853 ) \nC475_=_C2854( C475 C2854 ) C475_=_C2855( C475 C2855 ) C475_=_C2856( C475 C2856 ) C475_=_C2857( C475 C2857 ) C475_=_C2858( C475 C2858 ) C475_=_C2859( C475 C2859 ) \nC475_=_C2860( C475 C2860 ) C475_=_C2861( C475 C2861 ) C475_=_C2862( C475 C2862 ) C475_=_C2863( C475 C2863 ) C475_=_C2864( C475 C2864 ) C475_=_C2865( C475 C2865 ) \nC520_=_C711( C520 C711 ) C520_=_C777( C520 C777 ) C520_=_C1024( C520 C1024 ) C520_=_C1197( C520 C1197 ) C520_=_C1377( C520 C1377 ) C520_=_C1397( C520 C1397 ) \nC520_=_C1440( C520 C1440 ) C520_=_C1485( C520 C1485 ) C520_=_C1573( C520 C1573 ) C520_=_C2229( C520 C2229 ) C520_=_C2230( C520 C2230 ) C520_=_C2231( C520 C2231 ) \nC520_=_C2232( C520 C2232 ) C520_=_C2233( C520 C2233 ) C520_=_C2234( C520 C2234 ) C520_=_C2235( C520 C2235 ) C520_=_C2236( C520 C2236 ) C520_=_C2237( C520 C2237 ) \nC520_=_C2238( C520 C2238 ) C520_=_C2239( C520 C2239 ) C520_=_C2240( C520 C2240 ) C520_=_C2241( C520 C2241 ) C520_=_C2242( C520 C2242 ) C520_=_C2243( C520 C2243 ) \nC520_=_C2244( C520 C2244 ) C520_=_C2245( C520 C2245 ) C520_=_C2246( C520 C2246 ) C520_=_C2247( C520 C2247 ) C711_=_C777( C711 C777 ) C711_=_C1024( C711 C1024 ) \nC711_=_C1197( C711 C1197 ) C711_=_C1377( C711 C1377 ) C711_=_C1397( C711 C1397 ) C711_=_C1440( C711 C1440 ) C711_=_C1485( C711 C1485 ) C711_=_C1573( C711 C1573 ) \nC711_=_C2229( C711 C2229 ) C711_=_C2230( C711 C2230 ) C711_=_C2231( C711 C2231 ) C711_=_C2232( C711 C2232 ) C711_=_C2233( C711 C2233 ) C711_=_C2234( C711 C2234 ) \nC711_=_C2235( C711 C2235 ) C711_=_C2236( C711 C2236 ) C711_=_C2237( C711 C2237 ) C711_=_C2238( C711 C2238 ) C711_=_C2239( C711 C2239 ) C711_=_C2240( C711 C2240 ) \nC711_=_C2241( C711 C2241 ) C711_=_C2242( C711 C2242 ) C711_=_C2243( C711 C2243 ) C711_=_C2244( C711 C2244 ) C711_=_C2245( C711 C2245 ) C711_=_C2246( C711 C2246 ) \nC711_=_C2247( C711 C2247 ) C777_=_C1024( C777 C1024 ) C777_=_C1197( C777 C1197 ) C777_=_C1377( C777 C1377 ) C777_=_C1397( C777 C1397 ) C777_=_C1440( C777 C1440 ) \nC777_=_C1485( C777 C1485 ) C777_=_C1573( C777 C1573 ) C777_=_C2229( C777 C2229 ) C777_=_C2230( C777 C2230 ) C777_=_C2231( C777 C2231 ) C777_=_C2232( C777 C2232 ) \nC777_=_C2233( C777 C2233 ) C777_=_C2234( C777 C2234 ) C777_=_C2235( C777 C2235 ) C777_=_C2236( C777 C2236 ) C777_=_C2237( C777 C2237 ) C777_=_C2238( C777 C2238 ) \nC777_=_C2239( C777 C2239 ) C777_=_C2240( C777 C2240 ) C777_=_C2241( C777 C2241 ) C777_=_C2242( C777 C2242 ) C777_=_C2243( C777 C2243 ) C777_=_C2244( C777 C2244 ) \nC777_=_C2245( C777 C2245 ) C777_=_C2246( C777 C2246 ) C777_=_C2247( C777 C2247 ) C802_=_C1025( C802 C1025 ) C802_=_C1161( C802 C1161 ) C802_=_C1381( C802 C1381 ) \nC802_=_C1490( C802 C1490 ) C802_=_C1577( C802 C1577 ) C802_=_C1727( C802 C1727 ) C802_=_C2128( C802 C2128 ) C802_=_C2230( C802 C2230 ) C802_=_C2596( C802 C2596 ) \nC802_=_C2801( C802 C2801 ) C802_=_C2836( C802 C2836 ) C802_=_C2849( C802 C2849 ) C802_=_C2850( C802 C2850 ) C802_=_C2851( C802 C2851 ) C802_=_C2852( C802 C2852 ) \nC802_=_C2853( C802 C2853 ) C802_=_C2854( C802 C2854 ) C802_=_C2855( C802 C2855 ) C802_=_C2856( C802 C2856 ) C802_=_C2857( C802 C2857 ) C802_=_C2858( C802 C2858 ) \nC802_=_C2859( C802 C2859 ) C802_=_C2860( C802 C2860 ) C802_=_C2861( C802 C2861 ) C802_=_C2862( C802 C2862 ) C802_=_C2863( C802 C2863 ) C802_=_C2864( C802 C2864 ) \nC802_=_C2865( C802 C2865 ) C1024_=_C1025( C1024 C1025 ) C1024_=_C1197( C1024 C1197 ) C1024_=_C1377( C1024 C1377 ) C1024_=_C1397( C1024 C1397 ) C1024_=_C1440( C1024 C1440 ) \nC1024_=_C1485( C1024 C1485 ) C1024_=_C1573( C1024 C1573 ) C1024_=_C2229( C1024 C2229 ) C1024_=_C2230( C1024 C2230 ) C1024_=_C2231( C1024 C2231 ) C1024_=_C2232( C1024 C2232 ) \nC1024_=_C2233( C1024 C2233 ) C1024_=_C2234( C1024 C2234 ) C1024_=_C2235( C1024 C2235 ) C1024_=_C2236( C1024 C2236 ) C1024_=_C2237( C1024 C2237 ) C1024_=_C2238( C1024 C2238 ) \nC1024_=_C2239( C1024 C2239 ) C1024_=_C2240( C1024 C2240 ) C1024_=_C2241( C1024 C2241 ) C1024_=_C2242( C1024 C2242 ) C1024_=_C2243( C1024 C2243 ) C1024_=_C2244( C1024 C2244 ) \nC1024_=_C2245( C1024 C2245 ) C1024_=_C2246( C1024 C2246 ) C1024_=_C2247( C1024 C2247 ) C1025_=_C1161( C1025 C1161 ) C1025_=_C1381( C1025 C1381 ) C1025_=_C1490( C1025 C1490 ) \nC1025_=_C1577( C1025 C1577 ) C1025_=_C1727( C1025 C1727 ) C1025_=_C2128( C1025 C2128 ) C1025_=_C2230( C1025 C2230 ) C1025_=_C2596( C1025 C2596 ) C1025_=_C2801( C1025 C2801 ) \nC1025_=_C2836( C1025 C2836 ) C1025_=_C2849( C1025 C2849 ) C1025_=_C2850( C1025 C2850 ) C1025_=_C2851( C1025 C2851 ) C1025_=_C2852( C1025 C2852 ) C1025_=_C2853( C1025 C2853 ) \nC1025_=_C2854( C1025 C2854 ) C1025_=_C2855( C1025 C2855 ) C1025_=_C2856( C1025 C2856 ) C1025_=_C2857( C1025 C2857 ) C1025_=_C2858( C1025 C2858 ) C1025_=_C2859( C1025 C2859 ) \nC1025_=_C2860( C1025 C2860 ) C1025_=_C2861( C1025 C2861 ) C1025_=_C2862( C1025 C2862 ) C1025_=_C2863( C1025 C2863 ) C1025_=_C2864( C1025 C2864 ) C1025_=_C2865( C1025 C2865 ) \nC1161_=_C1381( C1161 C1381 ) C1161_=_C1490( C1161 C1490 ) C1161_=_C1577( C1161 C1577 ) C1161_=_C1727( C1161 C1727 ) C1161_=_C2128( C1161 C2128 ) C1161_=_C2230( C1161 C2230 ) \nC1161_=_C2596( C1161 C2596 ) C1161_=_C2801( C1161 C2801 ) C1161_=_C2836( C1161 C2836 ) C1161_=_C2849( C1161 C2849 ) C1161_=_C2850( C1161 C2850 ) C1161_=_C2851( C1161 C2851 ) \nC1161_=_C2852( C1161 C2852 ) C1161_=_C2853( C1161 C2853 ) C1161_=_C2854( C1161 C2854 ) C1161_=_C2855( C1161 C2855 ) C1161_=_C2856( C1161 C2856 ) C1161_=_C2857( C1161 C2857 ) \nC1161_=_C2858( C1161 C2858 ) C1161_=_C2859( C1161 C2859 ) C1161_=_C2860( C1161 C2860 ) C1161_=_C2861( C1161 C2861 ) C1161_=_C2862( C1161 C2862 ) C1161_=_C2863( C1161 C2863 ) \nC1161_=_C2864( C1161 C2864 ) C1161_=_C2865( C1161 C2865 ) C1197_=_C1377( C1197 C1377 ) C1197_=_C1397( C1197 C1397 ) C1197_=_C1440( C1197 C1440 ) C1197_=_C1485( C1197 C1485 ) \nC1197_=_C1573( C1197 C1573 ) C1197_=_C2229( C1197 C2229 ) C1197_=_C2230( C1197 C2230 ) C1197_=_C2231( C1197 C2231 ) C1197_=_C2232( C1197 C2232 ) C1197_=_C2233( C1197 C2233 ) \nC1197_=_C2234( C1197 C2234 ) C1197_=_C2235( C1197 C2235 ) C1197_=_C2236( C1197 C2236 ) C1197_=_C2237( C1197 C2237 ) C1197_=_C2238( C1197 C2238 ) C1197_=_C2239( C1197 C2239 ) \nC1197_=_C2240( C1197 C2240 ) C1197_=_C2241( C1197 C2241 ) C1197_=_C2242( C1197 C2242 ) C1197_=_C2243( C1197 C2243 ) C1197_=_C2244( C1197 C2244 ) C1197_=_C2245( C1197 C2245 ) \nC1197_=_C2246( C1197 C2246 ) C1197_=_C2247( C1197 C2247 ) C1377_=_C1381( C1377 C1381 ) C1377_=_C1397( C1377 C1397 ) C1377_=_C1440( C1377 C1440 ) C1377_=_C1485( C1377 C1485 ) \nC1377_=_C1573( C1377 C1573 ) C1377_=_C2229( C1377 C2229 ) C1377_=_C2230( C1377 C2230 ) C1377_=_C2231( C1377 C2231 ) C1377_=_C2232( C1377 C2232 ) C1377_=_C2233( C1377 C2233 ) \nC1377_=_C2234( C1377 C2234 ) C1377_=_C2235( C1377 C2235 ) C1377_=_C2236( C1377 C2236 ) C1377_=_C2237( C1377 C2237 ) C1377_=_C2238( C1377 C2238 ) C1377_=_C2239( C1377 C2239 ) \nC1377_=_C2240( C1377 C2240 ) C1377_=_C2241( C1377 C2241 ) C1377_=_C2242( C1377 C2242 ) C1377_=_C2243( C1377 C2243 ) C1377_=_C2244( C1377 C2244 ) C1377_=_C2245( C1377 C2245 ) \nC1377_=_C2246( C1377 C2246 ) C1377_=_C2247( C1377 C2247 ) C1381_=_C1490( C1381 C1490 ) C1381_=_C1577( C1381 C1577 ) C1381_=_C1727( C1381 C1727 ) C1381_=_C2128( C1381 C2128 ) \nC1381_=_C2230( C1381 C2230 ) C1381_=_C2596( C1381 C2596 ) C1381_=_C2801( C1381 C2801 ) C1381_=_C2836( C1381 C2836 ) C1381_=_C2849( C1381 C2849 ) C1381_=_C2850( C1381 C2850 ) \nC1381_=_C2851( C1381 C2851 ) C1381_=_C2852( C1381 C2852 ) C1381_=_C2853( C1381 C2853 ) C1381_=_C2854( C1381 C2854 ) C1381_=_C2855( C1381 C2855 ) C1381_=_C2856( C1381 C2856 ) \nC1381_=_C2857( C1381 C2857 ) C1381_=_C2858( C1381 C2858 ) C1381_=_C2859( C1381 C2859 ) C1381_=_C2860( C1381 C2860 ) C1381_=_C2861( C1381 C2861 ) C1381_=_C2862( C1381 C2862 ) \nC1381_=_C2863( C1381 C2863 ) C1381_=_C2864( C1381 C2864 ) C1381_=_C2865( C1381 C2865 ) C1397_=_C1440( C1397 C1440 ) C1397_=_C1485( C1397 C1485 ) C1397_=_C1573( C1397 C1573 ) \nC1397_=_C2229( C1397 C2229 ) C1397_=_C2230( C1397 C2230 ) C1397_=_C2231( C1397 C2231 ) C1397_=_C2232( C1397 C2232 ) C1397_=_C2233( C1397 C2233 ) C1397_=_C2234( C1397 C2234 ) \nC1397_=_C2235( C1397 C2235 ) C1397_=_C2236( C1397</w:t>
      </w:r>
    </w:p>
    <w:p>
      <w:pPr>
        <w:pStyle w:val="PreformattedText"/>
        <w:bidi w:val="0"/>
        <w:spacing w:before="0" w:after="0"/>
        <w:jc w:val="left"/>
        <w:rPr/>
      </w:pPr>
      <w:r>
        <w:rPr/>
        <w:t xml:space="preserve"> </w:t>
      </w:r>
      <w:r>
        <w:rPr/>
        <w:t>C2236 ) C1397_=_C2237( C1397 C2237 ) C1397_=_C2238( C1397 C2238 ) C1397_=_C2239( C1397 C2239 ) C1397_=_C2240( C1397 C2240 ) \nC1397_=_C2241( C1397 C2241 ) C1397_=_C2242( C1397 C2242 ) C1397_=_C2243( C1397 C2243 ) C1397_=_C2244( C1397 C2244 ) C1397_=_C2245( C1397 C2245 ) C1397_=_C2246( C1397 C2246 ) \nC1397_=_C2247( C1397 C2247 ) C1440_=_C1485( C1440 C1485 ) C1440_=_C1573( C1440 C1573 ) C1440_=_C2229( C1440 C2229 ) C1440_=_C2230( C1440 C2230 ) C1440_=_C2231( C1440 C2231 ) \nC1440_=_C2232( C1440 C2232 ) C1440_=_C2233( C1440 C2233 ) C1440_=_C2234( C1440 C2234 ) C1440_=_C2235( C1440 C2235 ) C1440_=_C2236( C1440 C2236 ) C1440_=_C2237( C1440 C2237 ) \nC1440_=_C2238( C1440 C2238 ) C1440_=_C2239( C1440 C2239 ) C1440_=_C2240( C1440 C2240 ) C1440_=_C2241( C1440 C2241 ) C1440_=_C2242( C1440 C2242 ) C1440_=_C2243( C1440 C2243 ) \nC1440_=_C2244( C1440 C2244 ) C1440_=_C2245( C1440 C2245 ) C1440_=_C2246( C1440 C2246 ) C1440_=_C2247( C1440 C2247 ) C1485_=_C1490( C1485 C1490 ) C1485_=_C1573( C1485 C1573 ) \nC1485_=_C2229( C1485 C2229 ) C1485_=_C2230( C1485 C2230 ) C1485_=_C2231( C1485 C2231 ) C1485_=_C2232( C1485 C2232 ) C1485_=_C2233( C1485 C2233 ) C1485_=_C2234( C1485 C2234 ) \nC1485_=_C2235( C1485 C2235 ) C1485_=_C2236( C1485 C2236 ) C1485_=_C2237( C1485 C2237 ) C1485_=_C2238( C1485 C2238 ) C1485_=_C2239( C1485 C2239 ) C1485_=_C2240( C1485 C2240 ) \nC1485_=_C2241( C1485 C2241 ) C1485_=_C2242( C1485 C2242 ) C1485_=_C2243( C1485 C2243 ) C1485_=_C2244( C1485 C2244 ) C1485_=_C2245( C1485 C2245 ) C1485_=_C2246( C1485 C2246 ) \nC1485_=_C2247( C1485 C2247 ) C1490_=_C1577( C1490 C1577 ) C1490_=_C1727( C1490 C1727 ) C1490_=_C2128( C1490 C2128 ) C1490_=_C2230( C1490 C2230 ) C1490_=_C2596( C1490 C2596 ) \nC1490_=_C2801( C1490 C2801 ) C1490_=_C2836( C1490 C2836 ) C1490_=_C2849( C1490 C2849 ) C1490_=_C2850( C1490 C2850 ) C1490_=_C2851( C1490 C2851 ) C1490_=_C2852( C1490 C2852 ) \nC1490_=_C2853( C1490 C2853 ) C1490_=_C2854( C1490 C2854 ) C1490_=_C2855( C1490 C2855 ) C1490_=_C2856( C1490 C2856 ) C1490_=_C2857( C1490 C2857 ) C1490_=_C2858( C1490 C2858 ) \nC1490_=_C2859( C1490 C2859 ) C1490_=_C2860( C1490 C2860 ) C1490_=_C2861( C1490 C2861 ) C1490_=_C2862( C1490 C2862 ) C1490_=_C2863( C1490 C2863 ) C1490_=_C2864( C1490 C2864 ) \nC1490_=_C2865( C1490 C2865 ) C1573_=_C1577( C1573 C1577 ) C1573_=_C2229( C1573 C2229 ) C1573_=_C2230( C1573 C2230 ) C1573_=_C2231( C1573 C2231 ) C1573_=_C2232( C1573 C2232 ) \nC1573_=_C2233( C1573 C2233 ) C1573_=_C2234( C1573 C2234 ) C1573_=_C2235( C1573 C2235 ) C1573_=_C2236( C1573 C2236 ) C1573_=_C2237( C1573 C2237 ) C1573_=_C2238( C1573 C2238 ) \nC1573_=_C2239( C1573 C2239 ) C1573_=_C2240( C1573 C2240 ) C1573_=_C2241( C1573 C2241 ) C1573_=_C2242( C1573 C2242 ) C1573_=_C2243( C1573 C2243 ) C1573_=_C2244( C1573 C2244 ) \nC1573_=_C2245( C1573 C2245 ) C1573_=_C2246( C1573 C2246 ) C1573_=_C2247( C1573 C2247 ) C1577_=_C1727( C1577 C1727 ) C1577_=_C2128( C1577 C2128 ) C1577_=_C2230( C1577 C2230 ) \nC1577_=_C2596( C1577 C2596 ) C1577_=_C2801( C1577 C2801 ) C1577_=_C2836( C1577 C2836 ) C1577_=_C2849( C1577 C2849 ) C1577_=_C2850( C1577 C2850 ) C1577_=_C2851( C1577 C2851 ) \nC1577_=_C2852( C1577 C2852 ) C1577_=_C2853( C1577 C2853 ) C1577_=_C2854( C1577 C2854 ) C1577_=_C2855( C1577 C2855 ) C1577_=_C2856( C1577 C2856 ) C1577_=_C2857( C1577 C2857 ) \nC1577_=_C2858( C1577 C2858 ) C1577_=_C2859( C1577 C2859 ) C1577_=_C2860( C1577 C2860 ) C1577_=_C2861( C1577 C2861 ) C1577_=_C2862( C1577 C2862 ) C1577_=_C2863( C1577 C2863 ) \nC1577_=_C2864( C1577 C2864 ) C1577_=_C2865( C1577 C2865 ) C1727_=_C2128( C1727 C2128 ) C1727_=_C2230( C1727 C2230 ) C1727_=_C2596( C1727 C2596 ) C1727_=_C2801( C1727 C2801 ) \nC1727_=_C2836( C1727 C2836 ) C1727_=_C2849( C1727 C2849 ) C1727_=_C2850( C1727 C2850 ) C1727_=_C2851( C1727 C2851 ) C1727_=_C2852( C1727 C2852 ) C1727_=_C2853( C1727 C2853 ) \nC1727_=_C2854( C1727 C2854 ) C1727_=_C2855( C1727 C2855 ) C1727_=_C2856( C1727 C2856 ) C1727_=_C2857( C1727 C2857 ) C1727_=_C2858( C1727 C2858 ) C1727_=_C2859( C1727 C2859 ) \nC1727_=_C2860( C1727 C2860 ) C1727_=_C2861( C1727 C2861 ) C1727_=_C2862( C1727 C2862 ) C1727_=_C2863( C1727 C2863 ) C1727_=_C2864( C1727 C2864 ) C1727_=_C2865( C1727 C2865 ) \nC2128_=_C2230( C2128 C2230 ) C2128_=_C2596( C2128 C2596 ) C2128_=_C2801( C2128 C2801 ) C2128_=_C2836( C2128 C2836 ) C2128_=_C2849( C2128 C2849 ) C2128_=_C2850( C2128 C2850 ) \nC2128_=_C2851( C2128 C2851 ) C2128_=_C2852( C2128 C2852 ) C2128_=_C2853( C2128 C2853 ) C2128_=_C2854( C2128 C2854 ) C2128_=_C2855( C2128 C2855 ) C2128_=_C2856( C2128 C2856 ) \nC2128_=_C2857( C2128 C2857 ) C2128_=_C2858( C2128 C2858 ) C2128_=_C2859( C2128 C2859 ) C2128_=_C2860( C2128 C2860 ) C2128_=_C2861( C2128 C2861 ) C2128_=_C2862( C2128 C2862 ) \nC2128_=_C2863( C2128 C2863 ) C2128_=_C2864( C2128 C2864 ) C2128_=_C2865( C2128 C2865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6( C2229 C2246 ) C2229_=_C2247( C2229 C2247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0_=_C2245( C2230 C2245 ) \nC2230_=_C2246( C2230 C2246 ) C2230_=_C2247( C2230 C2247 ) C2230_=_C2596( C2230 C2596 ) C2230_=_C2801( C2230 C2801 ) C2230_=_C2836( C2230 C2836 ) C2230_=_C2849( C2230 C2849 ) \nC2230_=_C2850( C2230 C2850 ) C2230_=_C2851( C2230 C2851 ) C2230_=_C2852( C2230 C2852 ) C2230_=_C2853( C2230 C2853 ) C2230_=_C2854( C2230 C2854 ) C2230_=_C2855( C2230 C2855 ) \nC2230_=_C2856( C2230 C2856 ) C2230_=_C2857( C2230 C2857 ) C2230_=_C2858( C2230 C2858 ) C2230_=_C2859( C2230 C2859 ) C2230_=_C2860( C2230 C2860 ) C2230_=_C2861( C2230 C2861 ) \nC2230_=_C2862( C2230 C2862 ) C2230_=_C2863( C2230 C2863 ) C2230_=_C2864( C2230 C2864 ) C2230_=_C2865( C2230 C2865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1_=_C2247( C2231 C2247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247( C2232 C2247 ) C2232_=_C2853( C2232 C2853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857( C2236 C2857 ) C2237_=_C2238( C2237 C2238 ) C2237_=_C2239( C2237 C2239 ) C2237_=_C2240( C2237 C2240 ) \nC2237_=_C2241( C2237 C2241 ) C2237_=_C2242( C2237 C2242 ) C2237_=_C2243( C2237 C2243 ) C2237_=_C2244( C2237 C2244 ) C2237_=_C2245( C2237 C2245 ) C2237_=_C2246( C2237 C2246 ) \nC2237_=_C2247( C2237 C2247 ) C2238_=_C2239( C2238 C2239 ) C2238_=_C2240( C2238 C2240 ) C2238_=_C2241( C2238 C2241 ) C2238_=_C2242( C2238 C2242 ) C2238_=_C2243( C2238 C2243 ) \nC2238_=_C2244( C2238 C2244 ) C2238_=_C2245( C2238 C2245 ) C2238_=_C2246( C2238 C2246 ) C2238_=_C2247( C2238 C2247 ) C2239_=_C2240( C2239 C2240 ) C2239_=_C2241( C2239 C2241 ) \nC2239_=_C2242( C2239 C2242 ) C2239_=_C2243( C2239 C2243 ) C2239_=_C2244( C2239 C2244 ) C2239_=_C2245( C2239 C2245 ) C2239_=_C2246( C2239 C2246 ) C2239_=_C2247( C2239 C2247 ) \nC2239_=_C2859( C2239 C2859 ) C2240_=_C2241( C2240 C2241 ) C2240_=_C2242( C2240 C2242 ) C2240_=_C2243( C2240 C2243 ) C2240_=_C2244( C2240 C2244 ) C2240_=_C2245( C2240 C2245 ) \nC2240_=_C2246( C2240 C2246 ) C2240_=_C2247( C2240 C2247 ) C2241_=_C2242( C2241 C2242 ) C2241_=_C2243(</w:t>
      </w:r>
    </w:p>
    <w:p>
      <w:pPr>
        <w:pStyle w:val="PreformattedText"/>
        <w:bidi w:val="0"/>
        <w:spacing w:before="0" w:after="0"/>
        <w:jc w:val="left"/>
        <w:rPr/>
      </w:pPr>
      <w:r>
        <w:rPr/>
        <w:t xml:space="preserve"> </w:t>
      </w:r>
      <w:r>
        <w:rPr/>
        <w:t>C2241 C2243 ) C2241_=_C2244( C2241 C2244 ) C2241_=_C2245( C2241 C2245 ) \nC2241_=_C2246( C2241 C2246 ) C2241_=_C2247( C2241 C2247 ) C2242_=_C2243( C2242 C2243 ) C2242_=_C2244( C2242 C2244 ) C2242_=_C2245( C2242 C2245 ) C2242_=_C2246( C2242 C2246 ) \nC2242_=_C2247( C2242 C2247 ) C2243_=_C2244( C2243 C2244 ) C2243_=_C2245( C2243 C2245 ) C2243_=_C2246( C2243 C2246 ) C2243_=_C2247( C2243 C2247 ) C2244_=_C2245( C2244 C2245 ) \nC2244_=_C2246( C2244 C2246 ) C2244_=_C2247( C2244 C2247 ) C2245_=_C2246( C2245 C2246 ) C2245_=_C2247( C2245 C2247 ) C2246_=_C2247( C2246 C2247 ) C2246_=_C2863( C2246 C2863 ) \nC2596_=_C2801( C2596 C2801 ) C2596_=_C2836( C2596 C2836 ) C2596_=_C2849( C2596 C2849 ) C2596_=_C2850( C2596 C2850 ) C2596_=_C2851( C2596 C2851 ) C2596_=_C2852( C2596 C2852 ) \nC2596_=_C2853( C2596 C2853 ) C2596_=_C2854( C2596 C2854 ) C2596_=_C2855( C2596 C2855 ) C2596_=_C2856( C2596 C2856 ) C2596_=_C2857( C2596 C2857 ) C2596_=_C2858( C2596 C2858 ) \nC2596_=_C2859( C2596 C2859 ) C2596_=_C2860( C2596 C2860 ) C2596_=_C2861( C2596 C2861 ) C2596_=_C2862( C2596 C2862 ) C2596_=_C2863( C2596 C2863 ) C2596_=_C2864( C2596 C2864 ) \nC2596_=_C2865( C2596 C2865 ) C2801_=_C2836( C2801 C2836 ) C2801_=_C2849( C2801 C2849 ) C2801_=_C2850( C2801 C2850 ) C2801_=_C2851( C2801 C2851 ) C2801_=_C2852( C2801 C2852 ) \nC2801_=_C2853( C2801 C2853 ) C2801_=_C2854( C2801 C2854 ) C2801_=_C2855( C2801 C2855 ) C2801_=_C2856( C2801 C2856 ) C2801_=_C2857( C2801 C2857 ) C2801_=_C2858( C2801 C2858 ) \nC2801_=_C2859( C2801 C2859 ) C2801_=_C2860( C2801 C2860 ) C2801_=_C2861( C2801 C2861 ) C2801_=_C2862( C2801 C2862 ) C2801_=_C2863( C2801 C2863 ) C2801_=_C2864( C2801 C2864 ) \nC2801_=_C2865( C2801 C2865 ) C2836_=_C2849( C2836 C2849 ) C2836_=_C2850( C2836 C2850 ) C2836_=_C2851( C2836 C2851 ) C2836_=_C2852( C2836 C2852 ) C2836_=_C2853( C2836 C2853 ) \nC2836_=_C2854( C2836 C2854 ) C2836_=_C2855( C2836 C2855 ) C2836_=_C2856( C2836 C2856 ) C2836_=_C2857( C2836 C2857 ) C2836_=_C2858( C2836 C2858 ) C2836_=_C2859( C2836 C2859 ) \nC2836_=_C2860( C2836 C2860 ) C2836_=_C2861( C2836 C2861 ) C2836_=_C2862( C2836 C2862 ) C2836_=_C2863( C2836 C2863 ) C2836_=_C2864( C2836 C2864 ) C2836_=_C2865( C2836 C2865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2863( C2849 C2863 ) C2849_=_C2864( C2849 C2864 ) C2849_=_C2865( C2849 C2865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0_=_C2862( C2850 C2862 ) C2850_=_C2863( C2850 C2863 ) C2850_=_C2864( C2850 C2864 ) \nC2850_=_C2865( C2850 C2865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1_=_C2864( C2851 C2864 ) C2851_=_C2865( C2851 C2865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3_=_C2854( C2853 C2854 ) C2853_=_C2855( C2853 C2855 ) \nC2853_=_C2856( C2853 C2856 ) C2853_=_C2857( C2853 C2857 ) C2853_=_C2858( C2853 C2858 ) C2853_=_C2859( C2853 C2859 ) C2853_=_C2860( C2853 C2860 ) C2853_=_C2861( C2853 C2861 ) \nC2853_=_C2862( C2853 C2862 ) C2853_=_C2863( C2853 C2863 ) C2853_=_C2864( C2853 C2864 ) C2853_=_C2865( C2853 C2865 ) C2854_=_C2855( C2854 C2855 ) C2854_=_C2856( C2854 C2856 ) \nC2854_=_C2857( C2854 C2857 ) C2854_=_C2858( C2854 C2858 ) C2854_=_C2859( C2854 C2859 ) C2854_=_C2860( C2854 C2860 ) C2854_=_C2861( C2854 C2861 ) C2854_=_C2862( C2854 C2862 ) \nC2854_=_C2863( C2854 C2863 ) C2854_=_C2864( C2854 C2864 ) C2854_=_C2865( C2854 C2865 ) C2855_=_C2856( C2855 C2856 ) C2855_=_C2857( C2855 C2857 ) C2855_=_C2858( C2855 C2858 ) \nC2855_=_C2859( C2855 C2859 ) C2855_=_C2860( C2855 C2860 ) C2855_=_C2861( C2855 C2861 ) C2855_=_C2862( C2855 C2862 ) C2855_=_C2863( C2855 C2863 ) C2855_=_C2864( C2855 C2864 ) \nC2855_=_C2865( C2855 C2865 ) C2856_=_C2857( C2856 C2857 ) C2856_=_C2858( C2856 C2858 ) C2856_=_C2859( C2856 C2859 ) C2856_=_C2860( C2856 C2860 ) C2856_=_C2861( C2856 C2861 ) \nC2856_=_C2862( C2856 C2862 ) C2856_=_C2863( C2856 C2863 ) C2856_=_C2864( C2856 C2864 ) C2856_=_C2865( C2856 C2865 ) C2857_=_C2858( C2857 C2858 ) C2857_=_C2859( C2857 C2859 ) \nC2857_=_C2860( C2857 C2860 ) C2857_=_C2861( C2857 C2861 ) C2857_=_C2862( C2857 C2862 ) C2857_=_C2863( C2857 C2863 ) C2857_=_C2864( C2857 C2864 ) C2857_=_C2865( C2857 C2865 ) \nC2858_=_C2859( C2858 C2859 ) C2858_=_C2860( C2858 C2860 ) C2858_=_C2861( C2858 C2861 ) C2858_=_C2862( C2858 C2862 ) C2858_=_C2863( C2858 C2863 ) C2858_=_C2864( C2858 C2864 ) \nC2858_=_C2865( C2858 C2865 ) C2859_=_C2860( C2859 C2860 ) C2859_=_C2861( C2859 C2861 ) C2859_=_C2862( C2859 C2862 ) C2859_=_C2863( C2859 C2863 ) C2859_=_C2864( C2859 C2864 ) \nC2859_=_C2865( C2859 C2865 ) C2860_=_C2861( C2860 C2861 ) C2860_=_C2862( C2860 C2862 ) C2860_=_C2863( C2860 C2863 ) C2860_=_C2864( C2860 C2864 ) C2860_=_C2865( C2860 C2865 ) \nC2861_=_C2862( C2861 C2862 ) C2861_=_C2863( C2861 C2863 ) C2861_=_C2864( C2861 C2864 ) C2861_=_C2865( C2861 C2865 ) C2862_=_C2863( C2862 C2863 ) C2862_=_C2864( C2862 C2864 ) \nC2862_=_C2865( C2862 C2865 ) C2863_=_C2864( C2863 C2864 ) C2863_=_C2865( C2863 C2865 ) C2864_=_C2865( C2864 C2865 ) "];109-&gt;161[label="58: C474 C475 C520 C711 C777 \nC802 C1024 C1025 C1161 C1197 C1377 \nC1381 C1397 C1440 C1485 C1490 C1573 \nC1577 C1727 C2128 C2229 C2231 C2232 \nC2233 C2234 C2235 C2236 C2237 C2238 \nC2239 C2240 C2241 C2242 C2243 C2244 \nC2245 C2246 C2247 C2596 C2801 C2836 \nC2849 C2850 C2851 C2852 C2853 C2854 \nC2855 C2856 C2857 C2858 C2859 C2860 \nC2861 C2862 C2863 C2864 C2865 \n821: C474_=_C475 ,C474_=_C520 ,C474_=_C711 ,C474_=_C777 ,C474_=_C1024 ,\nC474_=_C1197 ,C474_=_C1377 ,C474_=_C1397 ,C474_=_C1440 ,C474_=_C1485 ,C474_=_C1573 ,\nC474_=_C2229 ,C474_=_C2231 ,C474_=_C2232 ,C474_=_C2233 ,C474_=_C2234 ,C474_=_C2235 ,\nC474_=_C2236 ,C474_=_C2237 ,C474_=_C2238 ,C474_=_C2239 ,C474_=_C2240 ,C474_=_C2241 ,\nC474_=_C2242 ,C474_=_C2243 ,C474_=_C2244 ,C474_=_C2245 ,C474_=_C2246 ,C474_=_C2247 ,\nC475_=_C802 ,C475_=_C1025 ,C475_=_C1161 ,C475_=_C1381 ,C475_=_C1490 ,C475_=_C1577 ,\nC475_=_C1727 ,C475_=_C2128 ,C475_=_C2596 ,C475_=_C2801 ,C475_=_C2836 ,C475_=_C2849 ,\nC475_=_C2850 ,C475_=_C2851 ,C475_=_C2852 ,C475_=_C2853 ,C475_=_C2854 ,C475_=_C2855 ,\nC475_=_C2856 ,C475_=_C2857 ,C475_=_C2858 ,C475_=_C2859 ,C475_=_C2860 ,C475_=_C2861 ,\nC475_=_C2862 ,C475_=_C2863 ,C475_=_C2864 ,C475_=_C2865 ,C520_=_C711 ,C520_=_C777 ,\nC520_=_C1024 ,C520_=_C1197 ,C520_=_C1377 ,C520_=_C1397 ,C520_=_C1440 ,C520_=_C1485 ,\nC520_=_C1573 ,C520_=_C2229 ,C520_=_C2231 ,C520_=_C2232 ,C520_=_C2233 ,C520_=_C2234 ,\nC520_=_C2235 ,C520_=_C2236 ,C520_=_C2237 ,C520_=_C2238 ,C520_=_C2239 ,C520_=_C2240 ,\nC520_=_C2241 ,C520_=_C2242 ,C520_=_C2243 ,C520_=_C2244 ,C520_=_C2245 ,C520_=_C2246 ,\nC520_=_C2247 ,C711_=_C777 ,C711_=_C1024 ,C711_=_C1197 ,C711_=_C1377 ,C711_=_C1397 ,\nC711_=_C1440 ,C711_=_C1485 ,C711_=_C1573 ,C711_=_C2229 ,C711_=_C2231 ,C711_=_C2232 ,\nC711_=_C2233 ,C711_=_C2234 ,C711_=_C2235 ,C711_=_C2236 ,C711_=_C2237 ,C711_=_C2238 ,\nC711_=_C2239 ,C711_=_C2240 ,C711_=_C2241 ,C711_=_C2242 ,C711_=_C2243 ,C711_=_C2244 ,\nC711_=_C2245 ,C711_=_C2246 ,C711_=_C2247 ,C777_=_C1024 ,C777_=_C1197 ,C777_=_C1377 ,\nC777_=_C1397 ,C777_=_C1440 ,C777_=_C1485 ,C777_=_C1573 ,C777_=_C2229 ,C777_=_C2231 ,\nC777_=_C2232 ,C777_=_C2233 ,C777_=_C2234 ,C777_=_C2235 ,C777_=_C2236 ,C777_=_C2237 ,\nC777_=_C2238 ,C777_=_C2239 ,C777_=_C2240 ,C777_=_C2241 ,C777_=_C2242 ,C777_=_C2243 ,\nC777_=_C2244 ,C777_=_C2245 ,C777_=_C2246 ,C777_=_C2247 ,C802_=_C1025 ,C802_=_C1161 ,\nC802_=_C1381 ,C802_=_C1490 ,C802_=_C1577 ,C802_=_C1727 ,C802_=_C2128 ,C802_=_C2596 ,\nC802_=_C2801 ,C802_=_C2836 ,C802_=_C2849 ,C802_=_C2850 ,C802_=_C2851 ,C802_=_C2852 ,\nC802_=_C2853 ,C802_=_C2854 ,C802_=_C2855 ,C802_=_C2856 ,C802_=_C2857 ,C802_=_C2858 ,\nC802_=_C2859 ,C802_=_C2860 ,C802_=_C2861 ,C802_=_C2862 ,C802_=_C2863 ,C802_=_C2864 ,\nC802_=_C2865 ,C1024_=_C1025 ,C1024_=_C1197 ,C1024_=_C1377 ,C1024_=_C1397 ,C1024_=_C1440 ,\nC1024_=_C1485 ,C1024_=_C1573 ,C1024_=_C2229 ,C1024_=_C2231 ,C1024_=_C2232 ,C1024_=_C2233 ,\nC1024_=_C2234 ,C1024_=_C2235 ,C1024_=_C2236 ,C1024_=_C2237 ,C1024_=_C2238 ,C1024_=_C2239 ,\nC1024_=_C2240 ,C1024_=_C2241 ,C1024_=_C2242 ,C1024_=_C2243 ,C1024_=_C2244 ,C1024_=_C2245 ,\nC1024_=_C2246 ,C1024_=_C2247 ,C1025_=_C1161 ,C1025_=_C1381 ,C1025_=_C1490 ,C1025_=_C1577 ,\nC1025_=_C1727 ,C1025_=_C2128 ,C1025_=_C2596 ,C1025_=_C2801 ,C1025_=_C2836 ,C1025_=_C2849 ,\nC1025_=_C2850 ,C1025_=_C2851 ,C1025_=_C2852 ,C1025_=_C2853 ,C1025_=_C2854 ,C1025_=_C2855 ,\nC1025_=_C2856 ,C1025_=_C2857 ,C1025_=_C2858 ,C1025_=_C2859 ,C1025_=_C2860 ,C1025_=_C2861 ,\nC1025_=_C2862 ,C1025_=_C2863 ,C1025_=_C2864 ,C1025_=_C2865 ,C1161_=_C1381 ,C1161_=_C1490 ,\nC1161_=_C1577 ,C1161_=_C1727 ,C1161_=_C2128 ,C1161_=_C2596 ,C1161_=_C2801 ,C1161_=_C2836 ,\nC1161_=_C2849 ,C1161_=_C2850 ,C1161_=_C2851 ,C1161_=_C2852 ,C1161_=_C2853 ,C1161_=_C2854 ,\nC1161_=_C2855 ,C1161_=_C2856</w:t>
      </w:r>
    </w:p>
    <w:p>
      <w:pPr>
        <w:pStyle w:val="PreformattedText"/>
        <w:bidi w:val="0"/>
        <w:spacing w:before="0" w:after="0"/>
        <w:jc w:val="left"/>
        <w:rPr/>
      </w:pPr>
      <w:r>
        <w:rPr/>
        <w:t xml:space="preserve"> </w:t>
      </w:r>
      <w:r>
        <w:rPr/>
        <w:t>,C1161_=_C2857 ,C1161_=_C2858 ,C1161_=_C2859 ,C1161_=_C2860 ,\nC1161_=_C2861 ,C1161_=_C2862 ,C1161_=_C2863 ,C1161_=_C2864 ,C1161_=_C2865 ,C1197_=_C1377 ,\nC1197_=_C1397 ,C1197_=_C1440 ,C1197_=_C1485 ,C1197_=_C1573 ,C1197_=_C2229 ,C1197_=_C2231 ,\nC1197_=_C2232 ,C1197_=_C2233 ,C1197_=_C2234 ,C1197_=_C2235 ,C1197_=_C2236 ,C1197_=_C2237 ,\nC1197_=_C2238 ,C1197_=_C2239 ,C1197_=_C2240 ,C1197_=_C2241 ,C1197_=_C2242 ,C1197_=_C2243 ,\nC1197_=_C2244 ,C1197_=_C2245 ,C1197_=_C2246 ,C1197_=_C2247 ,C1377_=_C1381 ,C1377_=_C1397 ,\nC1377_=_C1440 ,C1377_=_C1485 ,C1377_=_C1573 ,C1377_=_C2229 ,C1377_=_C2231 ,C1377_=_C2232 ,\nC1377_=_C2233 ,C1377_=_C2234 ,C1377_=_C2235 ,C1377_=_C2236 ,C1377_=_C2237 ,C1377_=_C2238 ,\nC1377_=_C2239 ,C1377_=_C2240 ,C1377_=_C2241 ,C1377_=_C2242 ,C1377_=_C2243 ,C1377_=_C2244 ,\nC1377_=_C2245 ,C1377_=_C2246 ,C1377_=_C2247 ,C1381_=_C1490 ,C1381_=_C1577 ,C1381_=_C1727 ,\nC1381_=_C2128 ,C1381_=_C2596 ,C1381_=_C2801 ,C1381_=_C2836 ,C1381_=_C2849 ,C1381_=_C2850 ,\nC1381_=_C2851 ,C1381_=_C2852 ,C1381_=_C2853 ,C1381_=_C2854 ,C1381_=_C2855 ,C1381_=_C2856 ,\nC1381_=_C2857 ,C1381_=_C2858 ,C1381_=_C2859 ,C1381_=_C2860 ,C1381_=_C2861 ,C1381_=_C2862 ,\nC1381_=_C2863 ,C1381_=_C2864 ,C1381_=_C2865 ,C1397_=_C1440 ,C1397_=_C1485 ,C1397_=_C1573 ,\nC1397_=_C2229 ,C1397_=_C2231 ,C1397_=_C2232 ,C1397_=_C2233 ,C1397_=_C2234 ,C1397_=_C2235 ,\nC1397_=_C2236 ,C1397_=_C2237 ,C1397_=_C2238 ,C1397_=_C2239 ,C1397_=_C2240 ,C1397_=_C2241 ,\nC1397_=_C2242 ,C1397_=_C2243 ,C1397_=_C2244 ,C1397_=_C2245 ,C1397_=_C2246 ,C1397_=_C2247 ,\nC1440_=_C1485 ,C1440_=_C1573 ,C1440_=_C2229 ,C1440_=_C2231 ,C1440_=_C2232 ,C1440_=_C2233 ,\nC1440_=_C2234 ,C1440_=_C2235 ,C1440_=_C2236 ,C1440_=_C2237 ,C1440_=_C2238 ,C1440_=_C2239 ,\nC1440_=_C2240 ,C1440_=_C2241 ,C1440_=_C2242 ,C1440_=_C2243 ,C1440_=_C2244 ,C1440_=_C2245 ,\nC1440_=_C2246 ,C1440_=_C2247 ,C1485_=_C1490 ,C1485_=_C1573 ,C1485_=_C2229 ,C1485_=_C2231 ,\nC1485_=_C2232 ,C1485_=_C2233 ,C1485_=_C2234 ,C1485_=_C2235 ,C1485_=_C2236 ,C1485_=_C2237 ,\nC1485_=_C2238 ,C1485_=_C2239 ,C1485_=_C2240 ,C1485_=_C2241 ,C1485_=_C2242 ,C1485_=_C2243 ,\nC1485_=_C2244 ,C1485_=_C2245 ,C1485_=_C2246 ,C1485_=_C2247 ,C1490_=_C1577 ,C1490_=_C1727 ,\nC1490_=_C2128 ,C1490_=_C2596 ,C1490_=_C2801 ,C1490_=_C2836 ,C1490_=_C2849 ,C1490_=_C2850 ,\nC1490_=_C2851 ,C1490_=_C2852 ,C1490_=_C2853 ,C1490_=_C2854 ,C1490_=_C2855 ,C1490_=_C2856 ,\nC1490_=_C2857 ,C1490_=_C2858 ,C1490_=_C2859 ,C1490_=_C2860 ,C1490_=_C2861 ,C1490_=_C2862 ,\nC1490_=_C2863 ,C1490_=_C2864 ,C1490_=_C2865 ,C1573_=_C1577 ,C1573_=_C2229 ,C1573_=_C2231 ,\nC1573_=_C2232 ,C1573_=_C2233 ,C1573_=_C2234 ,C1573_=_C2235 ,C1573_=_C2236 ,C1573_=_C2237 ,\nC1573_=_C2238 ,C1573_=_C2239 ,C1573_=_C2240 ,C1573_=_C2241 ,C1573_=_C2242 ,C1573_=_C2243 ,\nC1573_=_C2244 ,C1573_=_C2245 ,C1573_=_C2246 ,C1573_=_C2247 ,C1577_=_C1727 ,C1577_=_C2128 ,\nC1577_=_C2596 ,C1577_=_C2801 ,C1577_=_C2836 ,C1577_=_C2849 ,C1577_=_C2850 ,C1577_=_C2851 ,\nC1577_=_C2852 ,C1577_=_C2853 ,C1577_=_C2854 ,C1577_=_C2855 ,C1577_=_C2856 ,C1577_=_C2857 ,\nC1577_=_C2858 ,C1577_=_C2859 ,C1577_=_C2860 ,C1577_=_C2861 ,C1577_=_C2862 ,C1577_=_C2863 ,\nC1577_=_C2864 ,C1577_=_C2865 ,C1727_=_C2128 ,C1727_=_C2596 ,C1727_=_C2801 ,C1727_=_C2836 ,\nC1727_=_C2849 ,C1727_=_C2850 ,C1727_=_C2851 ,C1727_=_C2852 ,C1727_=_C2853 ,C1727_=_C2854 ,\nC1727_=_C2855 ,C1727_=_C2856 ,C1727_=_C2857 ,C1727_=_C2858 ,C1727_=_C2859 ,C1727_=_C2860 ,\nC1727_=_C2861 ,C1727_=_C2862 ,C1727_=_C2863 ,C1727_=_C2864 ,C1727_=_C2865 ,C2128_=_C2596 ,\nC2128_=_C2801 ,C2128_=_C2836 ,C2128_=_C2849 ,C2128_=_C2850 ,C2128_=_C2851 ,C2128_=_C2852 ,\nC2128_=_C2853 ,C2128_=_C2854 ,C2128_=_C2855 ,C2128_=_C2856 ,C2128_=_C2857 ,C2128_=_C2858 ,\nC2128_=_C2859 ,C2128_=_C2860 ,C2128_=_C2861 ,C2128_=_C2862 ,C2128_=_C2863 ,C2128_=_C2864 ,\nC2128_=_C2865 ,C2229_=_C2231 ,C2229_=_C2232 ,C2229_=_C2233 ,C2229_=_C2234 ,C2229_=_C2235 ,\nC2229_=_C2236 ,C2229_=_C2237 ,C2229_=_C2238 ,C2229_=_C2239 ,C2229_=_C2240 ,C2229_=_C2241 ,\nC2229_=_C2242 ,C2229_=_C2243 ,C2229_=_C2244 ,C2229_=_C2245 ,C2229_=_C2246 ,C2229_=_C2247 ,\nC2231_=_C2232 ,C2231_=_C2233 ,C2231_=_C2234 ,C2231_=_C2235 ,C2231_=_C2236 ,C2231_=_C2237 ,\nC2231_=_C2238 ,C2231_=_C2239 ,C2231_=_C2240 ,C2231_=_C2241 ,C2231_=_C2242 ,C2231_=_C2243 ,\nC2231_=_C2244 ,C2231_=_C2245 ,C2231_=_C2246 ,C2231_=_C2247 ,C2232_=_C2233 ,C2232_=_C2234 ,\nC2232_=_C2235 ,C2232_=_C2236 ,C2232_=_C2237 ,C2232_=_C2238 ,C2232_=_C2239 ,C2232_=_C2240 ,\nC2232_=_C2241 ,C2232_=_C2242 ,C2232_=_C2243 ,C2232_=_C2244 ,C2232_=_C2245 ,C2232_=_C2246 ,\nC2232_=_C2247 ,C2232_=_C2853 ,C2233_=_C2234 ,C2233_=_C2235 ,C2233_=_C2236 ,C2233_=_C2237 ,\nC2233_=_C2238 ,C2233_=_C2239 ,C2233_=_C2240 ,C2233_=_C2241 ,C2233_=_C2242 ,C2233_=_C2243 ,\nC2233_=_C2244 ,C2233_=_C2245 ,C2233_=_C2246 ,C2233_=_C2247 ,C2234_=_C2235 ,C2234_=_C2236 ,\nC2234_=_C2237 ,C2234_=_C2238 ,C2234_=_C2239 ,C2234_=_C2240 ,C2234_=_C2241 ,C2234_=_C2242 ,\nC2234_=_C2243 ,C2234_=_C2244 ,C2234_=_C2245 ,C2234_=_C2246 ,C2234_=_C2247 ,C2235_=_C2236 ,\nC2235_=_C2237 ,C2235_=_C2238 ,C2235_=_C2239 ,C2235_=_C2240 ,C2235_=_C2241 ,C2235_=_C2242 ,\nC2235_=_C2243 ,C2235_=_C2244 ,C2235_=_C2245 ,C2235_=_C2246 ,C2235_=_C2247 ,C2236_=_C2237 ,\nC2236_=_C2238 ,C2236_=_C2239 ,C2236_=_C2240 ,C2236_=_C2241 ,C2236_=_C2242 ,C2236_=_C2243 ,\nC2236_=_C2244 ,C2236_=_C2245 ,C2236_=_C2246 ,C2236_=_C2247 ,C2236_=_C2857 ,C2237_=_C2238 ,\nC2237_=_C2239 ,C2237_=_C2240 ,C2237_=_C2241 ,C2237_=_C2242 ,C2237_=_C2243 ,C2237_=_C2244 ,\nC2237_=_C2245 ,C2237_=_C2246 ,C2237_=_C2247 ,C2238_=_C2239 ,C2238_=_C2240 ,C2238_=_C2241 ,\nC2238_=_C2242 ,C2238_=_C2243 ,C2238_=_C2244 ,C2238_=_C2245 ,C2238_=_C2246 ,C2238_=_C2247 ,\nC2239_=_C2240 ,C2239_=_C2241 ,C2239_=_C2242 ,C2239_=_C2243 ,C2239_=_C2244 ,C2239_=_C2245 ,\nC2239_=_C2246 ,C2239_=_C2247 ,C2239_=_C2859 ,C2240_=_C2241 ,C2240_=_C2242 ,C2240_=_C2243 ,\nC2240_=_C2244 ,C2240_=_C2245 ,C2240_=_C2246 ,C2240_=_C2247 ,C2241_=_C2242 ,C2241_=_C2243 ,\nC2241_=_C2244 ,C2241_=_C2245 ,C2241_=_C2246 ,C2241_=_C2247 ,C2242_=_C2243 ,C2242_=_C2244 ,\nC2242_=_C2245 ,C2242_=_C2246 ,C2242_=_C2247 ,C2243_=_C2244 ,C2243_=_C2245 ,C2243_=_C2246 ,\nC2243_=_C2247 ,C2244_=_C2245 ,C2244_=_C2246 ,C2244_=_C2247 ,C2245_=_C2246 ,C2245_=_C2247 ,\nC2246_=_C2247 ,C2246_=_C2863 ,C2596_=_C2801 ,C2596_=_C2836 ,C2596_=_C2849 ,C2596_=_C2850 ,\nC2596_=_C2851 ,C2596_=_C2852 ,C2596_=_C2853 ,C2596_=_C2854 ,C2596_=_C2855 ,C2596_=_C2856 ,\nC2596_=_C2857 ,C2596_=_C2858 ,C2596_=_C2859 ,C2596_=_C2860 ,C2596_=_C2861 ,C2596_=_C2862 ,\nC2596_=_C2863 ,C2596_=_C2864 ,C2596_=_C2865 ,C2801_=_C2836 ,C2801_=_C2849 ,C2801_=_C2850 ,\nC2801_=_C2851 ,C2801_=_C2852 ,C2801_=_C2853 ,C2801_=_C2854 ,C2801_=_C2855 ,C2801_=_C2856 ,\nC2801_=_C2857 ,C2801_=_C2858 ,C2801_=_C2859 ,C2801_=_C2860 ,C2801_=_C2861 ,C2801_=_C2862 ,\nC2801_=_C2863 ,C2801_=_C2864 ,C2801_=_C2865 ,C2836_=_C2849 ,C2836_=_C2850 ,C2836_=_C2851 ,\nC2836_=_C2852 ,C2836_=_C2853 ,C2836_=_C2854 ,C2836_=_C2855 ,C2836_=_C2856 ,C2836_=_C2857 ,\nC2836_=_C2858 ,C2836_=_C2859 ,C2836_=_C2860 ,C2836_=_C2861 ,C2836_=_C2862 ,C2836_=_C2863 ,\nC2836_=_C2864 ,C2836_=_C2865 ,C2849_=_C2850 ,C2849_=_C2851 ,C2849_=_C2852 ,C2849_=_C2853 ,\nC2849_=_C2854 ,C2849_=_C2855 ,C2849_=_C2856 ,C2849_=_C2857 ,C2849_=_C2858 ,C2849_=_C2859 ,\nC2849_=_C2860 ,C2849_=_C2861 ,C2849_=_C2862 ,C2849_=_C2863 ,C2849_=_C2864 ,C2849_=_C2865 ,\nC2850_=_C2851 ,C2850_=_C2852 ,C2850_=_C2853 ,C2850_=_C2854 ,C2850_=_C2855 ,C2850_=_C2856 ,\nC2850_=_C2857 ,C2850_=_C2858 ,C2850_=_C2859 ,C2850_=_C2860 ,C2850_=_C2861 ,C2850_=_C2862 ,\nC2850_=_C2863 ,C2850_=_C2864 ,C2850_=_C2865 ,C2851_=_C2852 ,C2851_=_C2853 ,C2851_=_C2854 ,\nC2851_=_C2855 ,C2851_=_C2856 ,C2851_=_C2857 ,C2851_=_C2858 ,C2851_=_C2859 ,C2851_=_C2860 ,\nC2851_=_C2861 ,C2851_=_C2862 ,C2851_=_C2863 ,C2851_=_C2864 ,C2851_=_C2865 ,C2852_=_C2853 ,\nC2852_=_C2854 ,C2852_=_C2855 ,C2852_=_C2856 ,C2852_=_C2857 ,C2852_=_C2858 ,C2852_=_C2859 ,\nC2852_=_C2860 ,C2852_=_C2861 ,C2852_=_C2862 ,C2852_=_C2863 ,C2852_=_C2864 ,C2852_=_C2865 ,\nC2853_=_C2854 ,C2853_=_C2855 ,C2853_=_C2856 ,C2853_=_C2857 ,C2853_=_C2858 ,C2853_=_C2859 ,\nC2853_=_C2860 ,C2853_=_C2861 ,C2853_=_C2862 ,C2853_=_C2863 ,C2853_=_C2864 ,C2853_=_C2865 ,\nC2854_=_C2855 ,C2854_=_C2856 ,C2854_=_C2857 ,C2854_=_C2858 ,C2854_=_C2859 ,C2854_=_C2860 ,\nC2854_=_C2861 ,C2854_=_C2862 ,C2854_=_C2863 ,C2854_=_C2864 ,C2854_=_C2865 ,C2855_=_C2856 ,\nC2855_=_C2857 ,C2855_=_C2858 ,C2855_=_C2859 ,C2855_=_C2860 ,C2855_=_C2861 ,C2855_=_C2862 ,\nC2855_=_C2863 ,C2855_=_C2864 ,C2855_=_C2865 ,C2856_=_C2857 ,C2856_=_C2858 ,C2856_=_C2859 ,\nC2856_=_C2860 ,C2856_=_C2861 ,C2856_=_C2862 ,C2856_=_C2863 ,C2856_=_C2864 ,C2856_=_C2865 ,\nC2857_=_C2858 ,C2857_=_C2859 ,C2857_=_C2860 ,C2857_=_C2861 ,C2857_=_C2862 ,C2857_=_C2863 ,\nC2857_=_C2864 ,C2857_=_C2865 ,C2858_=_C2859 ,C2858_=_C2860 ,C2858_=_C2861 ,C2858_=_C2862 ,\nC2858_=_C2863 ,C2858_=_C2864 ,C2858_=_C2865 ,C2859_=_C2860 ,C2859_=_C2861 ,C2859_=_C2862 ,\nC2859_=_C2863 ,C2859_=_C2864 ,C2859_=_C2865 ,C2860_=_C2861 ,C2860_=_C2862 ,C2860_=_C2863 ,\nC2860_=_C2864 ,C2860_=_C2865 ,C2861_=_C2862 ,C2861_=_C2863 ,C2861_=_C2864 ,C2861_=_C2865 ,\nC2862_=_C2863 ,C2862_=_C2864 ,C2862_=_C2865 ,C2863_=_C2864 ,C2863_=_C2865 ,C2864_=_C2865 ,"];162[shape=box, label="id:162 level: 6\n51: C683 C697 C709 C719 C797 \nC814 C874 C892 C1128 C1212 C1464 \nC1475 C1572 C1589 C1657 C1658 C1659 \nC1660 C1661 C1662 C1663 C1664 C1665 \nC1666 C1667 C1668 C1669 C1670 C1671 \nC1672 C1673 C1674 C1675 C2142 C2175 \nC2367 C2641 C2748 C3153 C3239 C3336 \nC3377 C3578 C3644 C3725 C3845 C3958 \nC3964 C3965 C3966 C3967 \n666: C683_=_C697( C683 C697 ) C683_=_C709( C683 C709 ) C683_=_C797( C683 C797 ) C683_=_C874( C683 C874 ) C683_=_C1128( C683 C1128 ) \nC683_=_C1464( C683 C1464 ) C683_=_C1572( C683 C1572 ) C683_=_C1657( C683 C1657 ) C683_=_C1658( C683 C1658 ) C683_=_C1659( C683 C1659 ) C683_=_C1660( C683 C1660 ) \nC683_=_C1661( C683 C1661 ) C683_=_C1662( C683 C1662 ) C683_=_C1663( C683 C1663 ) C683_=_C1664( C683 C1664 ) C683_=_C1665( C683 C1665 ) C683_=_C1666( C683 C1666 ) \nC683_=_C1667(</w:t>
      </w:r>
    </w:p>
    <w:p>
      <w:pPr>
        <w:pStyle w:val="PreformattedText"/>
        <w:bidi w:val="0"/>
        <w:spacing w:before="0" w:after="0"/>
        <w:jc w:val="left"/>
        <w:rPr/>
      </w:pPr>
      <w:r>
        <w:rPr/>
        <w:t xml:space="preserve"> </w:t>
      </w:r>
      <w:r>
        <w:rPr/>
        <w:t>C683 C1667 ) C683_=_C1668( C683 C1668 ) C683_=_C1669( C683 C1669 ) C683_=_C1670( C683 C1670 ) C683_=_C1671( C683 C1671 ) C683_=_C1672( C683 C1672 ) \nC683_=_C1673( C683 C1673 ) C683_=_C1674( C683 C1674 ) C683_=_C1675( C683 C1675 ) C697_=_C719( C697 C719 ) C697_=_C814( C697 C814 ) C697_=_C892( C697 C892 ) \nC697_=_C1212( C697 C1212 ) C697_=_C1475( C697 C1475 ) C697_=_C1589( C697 C1589 ) C697_=_C1671( C697 C1671 ) C697_=_C2142( C697 C2142 ) C697_=_C2175( C697 C2175 ) \nC697_=_C2367( C697 C2367 ) C697_=_C2641( C697 C2641 ) C697_=_C2748( C697 C2748 ) C697_=_C3153( C697 C3153 ) C697_=_C3239( C697 C3239 ) C697_=_C3336( C697 C3336 ) \nC697_=_C3377( C697 C3377 ) C697_=_C3578( C697 C3578 ) C697_=_C3644( C697 C3644 ) C697_=_C3725( C697 C3725 ) C697_=_C3845( C697 C3845 ) C697_=_C3958( C697 C3958 ) \nC697_=_C3964( C697 C3964 ) C697_=_C3965( C697 C3965 ) C697_=_C3966( C697 C3966 ) C697_=_C3967( C697 C3967 ) C709_=_C719( C709 C719 ) C709_=_C797( C709 C797 ) \nC709_=_C874( C709 C874 ) C709_=_C1128( C709 C1128 ) C709_=_C1464( C709 C1464 ) C709_=_C1572( C709 C1572 ) C709_=_C1657( C709 C1657 ) C709_=_C1658( C709 C1658 ) \nC709_=_C1659( C709 C1659 ) C709_=_C1660( C709 C1660 ) C709_=_C1661( C709 C1661 ) C709_=_C1662( C709 C1662 ) C709_=_C1663( C709 C1663 ) C709_=_C1664( C709 C1664 ) \nC709_=_C1665( C709 C1665 ) C709_=_C1666( C709 C1666 ) C709_=_C1667( C709 C1667 ) C709_=_C1668( C709 C1668 ) C709_=_C1669( C709 C1669 ) C709_=_C1670( C709 C1670 ) \nC709_=_C1671( C709 C1671 ) C709_=_C1672( C709 C1672 ) C709_=_C1673( C709 C1673 ) C709_=_C1674( C709 C1674 ) C709_=_C1675( C709 C1675 ) C719_=_C814( C719 C814 ) \nC719_=_C892( C719 C892 ) C719_=_C1212( C719 C1212 ) C719_=_C1475( C719 C1475 ) C719_=_C1589( C719 C1589 ) C719_=_C1671( C719 C1671 ) C719_=_C2142( C719 C2142 ) \nC719_=_C2175( C719 C2175 ) C719_=_C2367( C719 C2367 ) C719_=_C2641( C719 C2641 ) C719_=_C2748( C719 C2748 ) C719_=_C3153( C719 C3153 ) C719_=_C3239( C719 C3239 ) \nC719_=_C3336( C719 C3336 ) C719_=_C3377( C719 C3377 ) C719_=_C3578( C719 C3578 ) C719_=_C3644( C719 C3644 ) C719_=_C3725( C719 C3725 ) C719_=_C3845( C719 C3845 ) \nC719_=_C3958( C719 C3958 ) C719_=_C3964( C719 C3964 ) C719_=_C3965( C719 C3965 ) C719_=_C3966( C719 C3966 ) C719_=_C3967( C719 C3967 ) C797_=_C814( C797 C814 ) \nC797_=_C874( C797 C874 ) C797_=_C1128( C797 C1128 ) C797_=_C1464( C797 C1464 ) C797_=_C1572( C797 C1572 ) C797_=_C1657( C797 C1657 ) C797_=_C1658( C797 C1658 ) \nC797_=_C1659( C797 C1659 ) C797_=_C1660( C797 C1660 ) C797_=_C1661( C797 C1661 ) C797_=_C1662( C797 C1662 ) C797_=_C1663( C797 C1663 ) C797_=_C1664( C797 C1664 ) \nC797_=_C1665( C797 C1665 ) C797_=_C1666( C797 C1666 ) C797_=_C1667( C797 C1667 ) C797_=_C1668( C797 C1668 ) C797_=_C1669( C797 C1669 ) C797_=_C1670( C797 C1670 ) \nC797_=_C1671( C797 C1671 ) C797_=_C1672( C797 C1672 ) C797_=_C1673( C797 C1673 ) C797_=_C1674( C797 C1674 ) C797_=_C1675( C797 C1675 ) C814_=_C892( C814 C892 ) \nC814_=_C1212( C814 C1212 ) C814_=_C1475( C814 C1475 ) C814_=_C1589( C814 C1589 ) C814_=_C1671( C814 C1671 ) C814_=_C2142( C814 C2142 ) C814_=_C2175( C814 C2175 ) \nC814_=_C2367( C814 C2367 ) C814_=_C2641( C814 C2641 ) C814_=_C2748( C814 C2748 ) C814_=_C3153( C814 C3153 ) C814_=_C3239( C814 C3239 ) C814_=_C3336( C814 C3336 ) \nC814_=_C3377( C814 C3377 ) C814_=_C3578( C814 C3578 ) C814_=_C3644( C814 C3644 ) C814_=_C3725( C814 C3725 ) C814_=_C3845( C814 C3845 ) C814_=_C3958( C814 C3958 ) \nC814_=_C3964( C814 C3964 ) C814_=_C3965( C814 C3965 ) C814_=_C3966( C814 C3966 ) C814_=_C3967( C814 C3967 ) C874_=_C892( C874 C892 ) C874_=_C1128( C874 C1128 ) \nC874_=_C1464( C874 C1464 ) C874_=_C1572( C874 C1572 ) C874_=_C1657( C874 C1657 ) C874_=_C1658( C874 C1658 ) C874_=_C1659( C874 C1659 ) C874_=_C1660( C874 C1660 ) \nC874_=_C1661( C874 C1661 ) C874_=_C1662( C874 C1662 ) C874_=_C1663( C874 C1663 ) C874_=_C1664( C874 C1664 ) C874_=_C1665( C874 C1665 ) C874_=_C1666( C874 C1666 ) \nC874_=_C1667( C874 C1667 ) C874_=_C1668( C874 C1668 ) C874_=_C1669( C874 C1669 ) C874_=_C1670( C874 C1670 ) C874_=_C1671( C874 C1671 ) C874_=_C1672( C874 C1672 ) \nC874_=_C1673( C874 C1673 ) C874_=_C1674( C874 C1674 ) C874_=_C1675( C874 C1675 ) C892_=_C1212( C892 C1212 ) C892_=_C1475( C892 C1475 ) C892_=_C1589( C892 C1589 ) \nC892_=_C1671( C892 C1671 ) C892_=_C2142( C892 C2142 ) C892_=_C2175( C892 C2175 ) C892_=_C2367( C892 C2367 ) C892_=_C2641( C892 C2641 ) C892_=_C2748( C892 C2748 ) \nC892_=_C3153( C892 C3153 ) C892_=_C3239( C892 C3239 ) C892_=_C3336( C892 C3336 ) C892_=_C3377( C892 C3377 ) C892_=_C3578( C892 C3578 ) C892_=_C3644( C892 C3644 ) \nC892_=_C3725( C892 C3725 ) C892_=_C3845( C892 C3845 ) C892_=_C3958( C892 C3958 ) C892_=_C3964( C892 C3964 ) C892_=_C3965( C892 C3965 ) C892_=_C3966( C892 C3966 ) \nC892_=_C3967( C892 C3967 ) C1128_=_C1464( C1128 C1464 ) C1128_=_C1572( C1128 C1572 ) C1128_=_C1657( C1128 C1657 ) C1128_=_C1658( C1128 C1658 ) C1128_=_C1659( C1128 C1659 ) \nC1128_=_C1660( C1128 C1660 ) C1128_=_C1661( C1128 C1661 ) C1128_=_C1662( C1128 C1662 ) C1128_=_C1663( C1128 C1663 ) C1128_=_C1664( C1128 C1664 ) C1128_=_C1665( C1128 C1665 ) \nC1128_=_C1666( C1128 C1666 ) C1128_=_C1667( C1128 C1667 ) C1128_=_C1668( C1128 C1668 ) C1128_=_C1669( C1128 C1669 ) C1128_=_C1670( C1128 C1670 ) C1128_=_C1671( C1128 C1671 ) \nC1128_=_C1672( C1128 C1672 ) C1128_=_C1673( C1128 C1673 ) C1128_=_C1674( C1128 C1674 ) C1128_=_C1675( C1128 C1675 ) C1212_=_C1475( C1212 C1475 ) C1212_=_C1589( C1212 C1589 ) \nC1212_=_C1671( C1212 C1671 ) C1212_=_C2142( C1212 C2142 ) C1212_=_C2175( C1212 C2175 ) C1212_=_C2367( C1212 C2367 ) C1212_=_C2641( C1212 C2641 ) C1212_=_C2748( C1212 C2748 ) \nC1212_=_C3153( C1212 C3153 ) C1212_=_C3239( C1212 C3239 ) C1212_=_C3336( C1212 C3336 ) C1212_=_C3377( C1212 C3377 ) C1212_=_C3578( C1212 C3578 ) C1212_=_C3644( C1212 C3644 ) \nC1212_=_C3725( C1212 C3725 ) C1212_=_C3845( C1212 C3845 ) C1212_=_C3958( C1212 C3958 ) C1212_=_C3964( C1212 C3964 ) C1212_=_C3965( C1212 C3965 ) C1212_=_C3966( C1212 C3966 ) \nC1212_=_C3967( C1212 C3967 ) C1464_=_C1475( C1464 C1475 ) C1464_=_C1572( C1464 C1572 ) C1464_=_C1657( C1464 C1657 ) C1464_=_C1658( C1464 C1658 ) C1464_=_C1659( C1464 C1659 ) \nC1464_=_C1660( C1464 C1660 ) C1464_=_C1661( C1464 C1661 ) C1464_=_C1662( C1464 C1662 ) C1464_=_C1663( C1464 C1663 ) C1464_=_C1664( C1464 C1664 ) C1464_=_C1665( C1464 C1665 ) \nC1464_=_C1666( C1464 C1666 ) C1464_=_C1667( C1464 C1667 ) C1464_=_C1668( C1464 C1668 ) C1464_=_C1669( C1464 C1669 ) C1464_=_C1670( C1464 C1670 ) C1464_=_C1671( C1464 C1671 ) \nC1464_=_C1672( C1464 C1672 ) C1464_=_C1673( C1464 C1673 ) C1464_=_C1674( C1464 C1674 ) C1464_=_C1675( C1464 C1675 ) C1475_=_C1589( C1475 C1589 ) C1475_=_C1671( C1475 C1671 ) \nC1475_=_C2142( C1475 C2142 ) C1475_=_C2175( C1475 C2175 ) C1475_=_C2367( C1475 C2367 ) C1475_=_C2641( C1475 C2641 ) C1475_=_C2748( C1475 C2748 ) C1475_=_C3153( C1475 C3153 ) \nC1475_=_C3239( C1475 C3239 ) C1475_=_C3336( C1475 C3336 ) C1475_=_C3377( C1475 C3377 ) C1475_=_C3578( C1475 C3578 ) C1475_=_C3644( C1475 C3644 ) C1475_=_C3725( C1475 C3725 ) \nC1475_=_C3845( C1475 C3845 ) C1475_=_C3958( C1475 C3958 ) C1475_=_C3964( C1475 C3964 ) C1475_=_C3965( C1475 C3965 ) C1475_=_C3966( C1475 C3966 ) C1475_=_C3967( C1475 C3967 ) \nC1572_=_C1589( C1572 C1589 ) C1572_=_C1657( C1572 C1657 ) C1572_=_C1658( C1572 C1658 ) C1572_=_C1659( C1572 C1659 ) C1572_=_C1660( C1572 C1660 ) C1572_=_C1661( C1572 C1661 ) \nC1572_=_C1662( C1572 C1662 ) C1572_=_C1663( C1572 C1663 ) C1572_=_C1664( C1572 C1664 ) C1572_=_C1665( C1572 C1665 ) C1572_=_C1666( C1572 C1666 ) C1572_=_C1667( C1572 C1667 ) \nC1572_=_C1668( C1572 C1668 ) C1572_=_C1669( C1572 C1669 ) C1572_=_C1670( C1572 C1670 ) C1572_=_C1671( C1572 C1671 ) C1572_=_C1672( C1572 C1672 ) C1572_=_C1673( C1572 C1673 ) \nC1572_=_C1674( C1572 C1674 ) C1572_=_C1675( C1572 C1675 ) C1589_=_C1671( C1589 C1671 ) C1589_=_C2142( C1589 C2142 ) C1589_=_C2175( C1589 C2175 ) C1589_=_C2367( C1589 C2367 ) \nC1589_=_C2641( C1589 C2641 ) C1589_=_C2748( C1589 C2748 ) C1589_=_C3153( C1589 C3153 ) C1589_=_C3239( C1589 C3239 ) C1589_=_C3336( C1589 C3336 ) C1589_=_C3377( C1589 C3377 ) \nC1589_=_C3578( C1589 C3578 ) C1589_=_C3644( C1589 C3644 ) C1589_=_C3725( C1589 C3725 ) C1589_=_C3845( C1589 C3845 ) C1589_=_C3958( C1589 C3958 ) C1589_=_C3964( C1589 C3964 ) \nC1589_=_C3965( C1589 C3965 ) C1589_=_C3966( C1589 C3966 ) C1589_=_C3967( C1589 C3967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2175( C1657 C2175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2641( C1659 C2641 ) C1660_=_C1661( C1660 C1661</w:t>
      </w:r>
    </w:p>
    <w:p>
      <w:pPr>
        <w:pStyle w:val="PreformattedText"/>
        <w:bidi w:val="0"/>
        <w:spacing w:before="0" w:after="0"/>
        <w:jc w:val="left"/>
        <w:rPr/>
      </w:pPr>
      <w:r>
        <w:rPr/>
        <w:t xml:space="preserve"> </w:t>
      </w:r>
      <w:r>
        <w:rPr/>
        <w:t>)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0_=_C1675( C1660 C1675 ) C1660_=_C3153( C1660 C3153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3377( C1664 C3377 ) C1665_=_C1666( C1665 C1666 ) C1665_=_C1667( C1665 C1667 ) C1665_=_C1668( C1665 C1668 ) \nC1665_=_C1669( C1665 C1669 ) C1665_=_C1670( C1665 C1670 ) C1665_=_C1671( C1665 C1671 ) C1665_=_C1672( C1665 C1672 ) C1665_=_C1673( C1665 C1673 ) C1665_=_C1674( C1665 C1674 ) \nC1665_=_C1675( C1665 C1675 ) C1665_=_C3644( C1665 C3644 ) C1666_=_C1667( C1666 C1667 ) C1666_=_C1668( C1666 C1668 ) C1666_=_C1669( C1666 C1669 ) C1666_=_C1670( C1666 C1670 ) \nC1666_=_C1671( C1666 C1671 ) C1666_=_C1672( C1666 C1672 ) C1666_=_C1673( C1666 C1673 ) C1666_=_C1674( C1666 C1674 ) C1666_=_C1675( C1666 C1675 ) C1666_=_C3725( C1666 C3725 ) \nC1667_=_C1668( C1667 C1668 ) C1667_=_C1669( C1667 C1669 ) C1667_=_C1670( C1667 C1670 ) C1667_=_C1671( C1667 C1671 ) C1667_=_C1672( C1667 C1672 ) C1667_=_C1673( C1667 C1673 ) \nC1667_=_C1674( C1667 C1674 ) C1667_=_C1675( C1667 C1675 ) C1668_=_C1669( C1668 C1669 ) C1668_=_C1670( C1668 C1670 ) C1668_=_C1671( C1668 C1671 ) C1668_=_C1672( C1668 C1672 ) \nC1668_=_C1673( C1668 C1673 ) C1668_=_C1674( C1668 C1674 ) C1668_=_C1675( C1668 C1675 ) C1668_=_C3845( C1668 C3845 ) C1669_=_C1670( C1669 C1670 ) C1669_=_C1671( C1669 C1671 ) \nC1669_=_C1672( C1669 C1672 ) C1669_=_C1673( C1669 C1673 ) C1669_=_C1674( C1669 C1674 ) C1669_=_C1675( C1669 C1675 ) C1670_=_C1671( C1670 C1671 ) C1670_=_C1672( C1670 C1672 ) \nC1670_=_C1673( C1670 C1673 ) C1670_=_C1674( C1670 C1674 ) C1670_=_C1675( C1670 C1675 ) C1670_=_C3958( C1670 C3958 ) C1671_=_C1672( C1671 C1672 ) C1671_=_C1673( C1671 C1673 ) \nC1671_=_C1674( C1671 C1674 ) C1671_=_C1675( C1671 C1675 ) C1671_=_C2142( C1671 C2142 ) C1671_=_C2175( C1671 C2175 ) C1671_=_C2367( C1671 C2367 ) C1671_=_C2641( C1671 C2641 ) \nC1671_=_C2748( C1671 C2748 ) C1671_=_C3153( C1671 C3153 ) C1671_=_C3239( C1671 C3239 ) C1671_=_C3336( C1671 C3336 ) C1671_=_C3377( C1671 C3377 ) C1671_=_C3578( C1671 C3578 ) \nC1671_=_C3644( C1671 C3644 ) C1671_=_C3725( C1671 C3725 ) C1671_=_C3845( C1671 C3845 ) C1671_=_C3958( C1671 C3958 ) C1671_=_C3964( C1671 C3964 ) C1671_=_C3965( C1671 C3965 ) \nC1671_=_C3966( C1671 C3966 ) C1671_=_C3967( C1671 C3967 ) C1672_=_C1673( C1672 C1673 ) C1672_=_C1674( C1672 C1674 ) C1672_=_C1675( C1672 C1675 ) C1673_=_C1674( C1673 C1674 ) \nC1673_=_C1675( C1673 C1675 ) C1673_=_C3964( C1673 C3964 ) C1674_=_C1675( C1674 C1675 ) C1675_=_C3965( C1675 C3965 ) C2142_=_C2175( C2142 C2175 ) C2142_=_C2367( C2142 C2367 ) \nC2142_=_C2641( C2142 C2641 ) C2142_=_C2748( C2142 C2748 ) C2142_=_C3153( C2142 C3153 ) C2142_=_C3239( C2142 C3239 ) C2142_=_C3336( C2142 C3336 ) C2142_=_C3377( C2142 C3377 ) \nC2142_=_C3578( C2142 C3578 ) C2142_=_C3644( C2142 C3644 ) C2142_=_C3725( C2142 C3725 ) C2142_=_C3845( C2142 C3845 ) C2142_=_C3958( C2142 C3958 ) C2142_=_C3964( C2142 C3964 ) \nC2142_=_C3965( C2142 C3965 ) C2142_=_C3966( C2142 C3966 ) C2142_=_C3967( C2142 C3967 ) C2175_=_C2367( C2175 C2367 ) C2175_=_C2641( C2175 C2641 ) C2175_=_C2748( C2175 C2748 ) \nC2175_=_C3153( C2175 C3153 ) C2175_=_C3239( C2175 C3239 ) C2175_=_C3336( C2175 C3336 ) C2175_=_C3377( C2175 C3377 ) C2175_=_C3578( C2175 C3578 ) C2175_=_C3644( C2175 C3644 ) \nC2175_=_C3725( C2175 C3725 ) C2175_=_C3845( C2175 C3845 ) C2175_=_C3958( C2175 C3958 ) C2175_=_C3964( C2175 C3964 ) C2175_=_C3965( C2175 C3965 ) C2175_=_C3966( C2175 C3966 ) \nC2175_=_C3967( C2175 C3967 ) C2367_=_C2641( C2367 C2641 ) C2367_=_C2748( C2367 C2748 ) C2367_=_C3153( C2367 C3153 ) C2367_=_C3239( C2367 C3239 ) C2367_=_C3336( C2367 C3336 ) \nC2367_=_C3377( C2367 C3377 ) C2367_=_C3578( C2367 C3578 ) C2367_=_C3644( C2367 C3644 ) C2367_=_C3725( C2367 C3725 ) C2367_=_C3845( C2367 C3845 ) C2367_=_C3958( C2367 C3958 ) \nC2367_=_C3964( C2367 C3964 ) C2367_=_C3965( C2367 C3965 ) C2367_=_C3966( C2367 C3966 ) C2367_=_C3967( C2367 C3967 ) C2641_=_C2748( C2641 C2748 ) C2641_=_C3153( C2641 C3153 ) \nC2641_=_C3239( C2641 C3239 ) C2641_=_C3336( C2641 C3336 ) C2641_=_C3377( C2641 C3377 ) C2641_=_C3578( C2641 C3578 ) C2641_=_C3644( C2641 C3644 ) C2641_=_C3725( C2641 C3725 ) \nC2641_=_C3845( C2641 C3845 ) C2641_=_C3958( C2641 C3958 ) C2641_=_C3964( C2641 C3964 ) C2641_=_C3965( C2641 C3965 ) C2641_=_C3966( C2641 C3966 ) C2641_=_C3967( C2641 C3967 ) \nC2748_=_C3153( C2748 C3153 ) C2748_=_C3239( C2748 C3239 ) C2748_=_C3336( C2748 C3336 ) C2748_=_C3377( C2748 C3377 ) C2748_=_C3578( C2748 C3578 ) C2748_=_C3644( C2748 C3644 ) \nC2748_=_C3725( C2748 C3725 ) C2748_=_C3845( C2748 C3845 ) C2748_=_C3958( C2748 C3958 ) C2748_=_C3964( C2748 C3964 ) C2748_=_C3965( C2748 C3965 ) C2748_=_C3966( C2748 C3966 ) \nC2748_=_C3967( C2748 C3967 ) C3153_=_C3239( C3153 C3239 ) C3153_=_C3336( C3153 C3336 ) C3153_=_C3377( C3153 C3377 ) C3153_=_C3578( C3153 C3578 ) C3153_=_C3644( C3153 C3644 ) \nC3153_=_C3725( C3153 C3725 ) C3153_=_C3845( C3153 C3845 ) C3153_=_C3958( C3153 C3958 ) C3153_=_C3964( C3153 C3964 ) C3153_=_C3965( C3153 C3965 ) C3153_=_C3966( C3153 C3966 ) \nC3153_=_C3967( C3153 C3967 ) C3239_=_C3336( C3239 C3336 ) C3239_=_C3377( C3239 C3377 ) C3239_=_C3578( C3239 C3578 ) C3239_=_C3644( C3239 C3644 ) C3239_=_C3725( C3239 C3725 ) \nC3239_=_C3845( C3239 C3845 ) C3239_=_C3958( C3239 C3958 ) C3239_=_C3964( C3239 C3964 ) C3239_=_C3965( C3239 C3965 ) C3239_=_C3966( C3239 C3966 ) C3239_=_C3967( C3239 C3967 ) \nC3336_=_C3377( C3336 C3377 ) C3336_=_C3578( C3336 C3578 ) C3336_=_C3644( C3336 C3644 ) C3336_=_C3725( C3336 C3725 ) C3336_=_C3845( C3336 C3845 ) C3336_=_C3958( C3336 C3958 ) \nC3336_=_C3964( C3336 C3964 ) C3336_=_C3965( C3336 C3965 ) C3336_=_C3966( C3336 C3966 ) C3336_=_C3967( C3336 C3967 ) C3377_=_C3578( C3377 C3578 ) C3377_=_C3644( C3377 C3644 ) \nC3377_=_C3725( C3377 C3725 ) C3377_=_C3845( C3377 C3845 ) C3377_=_C3958( C3377 C3958 ) C3377_=_C3964( C3377 C3964 ) C3377_=_C3965( C3377 C3965 ) C3377_=_C3966( C3377 C3966 ) \nC3377_=_C3967( C3377 C3967 ) C3578_=_C3644( C3578 C3644 ) C3578_=_C3725( C3578 C3725 ) C3578_=_C3845( C3578 C3845 ) C3578_=_C3958( C3578 C3958 ) C3578_=_C3964( C3578 C3964 ) \nC3578_=_C3965( C3578 C3965 ) C3578_=_C3966( C3578 C3966 ) C3578_=_C3967( C3578 C3967 ) C3644_=_C3725( C3644 C3725 ) C3644_=_C3845( C3644 C3845 ) C3644_=_C3958( C3644 C3958 ) \nC3644_=_C3964( C3644 C3964 ) C3644_=_C3965( C3644 C3965 ) C3644_=_C3966( C3644 C3966 ) C3644_=_C3967( C3644 C3967 ) C3725_=_C3845( C3725 C3845 ) C3725_=_C3958( C3725 C3958 ) \nC3725_=_C3964( C3725 C3964 ) C3725_=_C3965( C3725 C3965 ) C3725_=_C3966( C3725 C3966 ) C3725_=_C3967( C3725 C3967 ) C3845_=_C3958( C3845 C3958 ) C3845_=_C3964( C3845 C3964 ) \nC3845_=_C3965( C3845 C3965 ) C3845_=_C3966( C3845 C3966 ) C3845_=_C3967( C3845 C3967 ) C3958_=_C3964( C3958 C3964 ) C3958_=_C3965( C3958 C3965 ) C3958_=_C3966( C3958 C3966 ) \nC3958_=_C3967( C3958 C3967 ) C3964_=_C3965( C3964 C3965 ) C3964_=_C3966( C3964 C3966 ) C3964_=_C3967( C3964 C3967 ) C3965_=_C3966( C3965 C3966 ) C3965_=_C3967( C3965 C3967 ) \nC3966_=_C3967( C3966 C3967 ) "];110-&gt;162[label="50: C683 C697 C709 C719 C797 \nC814 C874 C892 C1128 C1212 C1464 \nC1475 C1572 C1589 C1657 C1658 C1659 \nC1660 C1661 C1662 C1663 C1664 C1665 \nC1666 C1667 C1668 C1669 C1670 C1672 \nC1673 C1674 C1675 C2142 C2175 C2367 \nC2641 C2748 C3153 C3239 C3336 C3377 \nC3578 C3644 C3725 C3845 C3958 C3964 \nC3965 C3966 C3967 \n616: C683_=_C697 ,C683_=_C709 ,C683_=_C797 ,C683_=_C874 ,C683_=_C1128 ,\nC683_=_C1464 ,C683_=_C1572 ,C683_=_C1657 ,C683_=_C1658 ,C683_=_C1659 ,C683_=_C1660 ,\nC683_=_C1661 ,C683_=_C1662 ,C683_=_C1663 ,C683_=_C1664 ,C683_=_C1665 ,C683_=_C1666 ,\nC683_=_C1667 ,C683_=_C1668 ,C683_=_C1669 ,C683_=_C1670 ,C683_=_C1672 ,C683_=_C1673 ,\nC683_=_C1674 ,C683_=_C1675 ,C697_=_C719 ,C697_=_C814 ,C697_=_C892 ,C697_=_C1212 ,\nC697_=_C1475 ,C697_=_C1589 ,C697_=_C2142 ,C697_=_C2175 ,C697_=_C2367 ,C697_=_C2641 ,\nC697_=_C2748 ,C697_=_C3153 ,C697_=_C3239 ,C697_=_C3336 ,C697_=_C3377 ,C697_=_C3578 ,\nC697_=_C3644 ,C697_=_C3725 ,C697_=_C3845 ,C697_=_C3958 ,C697_=_C3964 ,C697_=_C3965 ,\nC697_=_C3966 ,C697_=_C3967 ,C709_=_C719 ,C709_=_C797 ,C709_=_C874 ,C709_=_C1128 ,\nC709_=_C1464 ,C709_=_C1572 ,C709_=_C1657 ,C709_=_C1658 ,C709_=_C1659</w:t>
      </w:r>
    </w:p>
    <w:p>
      <w:pPr>
        <w:pStyle w:val="PreformattedText"/>
        <w:bidi w:val="0"/>
        <w:spacing w:before="0" w:after="0"/>
        <w:jc w:val="left"/>
        <w:rPr/>
      </w:pPr>
      <w:r>
        <w:rPr/>
        <w:t xml:space="preserve"> </w:t>
      </w:r>
      <w:r>
        <w:rPr/>
        <w:t>,C709_=_C1660 ,\nC709_=_C1661 ,C709_=_C1662 ,C709_=_C1663 ,C709_=_C1664 ,C709_=_C1665 ,C709_=_C1666 ,\nC709_=_C1667 ,C709_=_C1668 ,C709_=_C1669 ,C709_=_C1670 ,C709_=_C1672 ,C709_=_C1673 ,\nC709_=_C1674 ,C709_=_C1675 ,C719_=_C814 ,C719_=_C892 ,C719_=_C1212 ,C719_=_C1475 ,\nC719_=_C1589 ,C719_=_C2142 ,C719_=_C2175 ,C719_=_C2367 ,C719_=_C2641 ,C719_=_C2748 ,\nC719_=_C3153 ,C719_=_C3239 ,C719_=_C3336 ,C719_=_C3377 ,C719_=_C3578 ,C719_=_C3644 ,\nC719_=_C3725 ,C719_=_C3845 ,C719_=_C3958 ,C719_=_C3964 ,C719_=_C3965 ,C719_=_C3966 ,\nC719_=_C3967 ,C797_=_C814 ,C797_=_C874 ,C797_=_C1128 ,C797_=_C1464 ,C797_=_C1572 ,\nC797_=_C1657 ,C797_=_C1658 ,C797_=_C1659 ,C797_=_C1660 ,C797_=_C1661 ,C797_=_C1662 ,\nC797_=_C1663 ,C797_=_C1664 ,C797_=_C1665 ,C797_=_C1666 ,C797_=_C1667 ,C797_=_C1668 ,\nC797_=_C1669 ,C797_=_C1670 ,C797_=_C1672 ,C797_=_C1673 ,C797_=_C1674 ,C797_=_C1675 ,\nC814_=_C892 ,C814_=_C1212 ,C814_=_C1475 ,C814_=_C1589 ,C814_=_C2142 ,C814_=_C2175 ,\nC814_=_C2367 ,C814_=_C2641 ,C814_=_C2748 ,C814_=_C3153 ,C814_=_C3239 ,C814_=_C3336 ,\nC814_=_C3377 ,C814_=_C3578 ,C814_=_C3644 ,C814_=_C3725 ,C814_=_C3845 ,C814_=_C3958 ,\nC814_=_C3964 ,C814_=_C3965 ,C814_=_C3966 ,C814_=_C3967 ,C874_=_C892 ,C874_=_C1128 ,\nC874_=_C1464 ,C874_=_C1572 ,C874_=_C1657 ,C874_=_C1658 ,C874_=_C1659 ,C874_=_C1660 ,\nC874_=_C1661 ,C874_=_C1662 ,C874_=_C1663 ,C874_=_C1664 ,C874_=_C1665 ,C874_=_C1666 ,\nC874_=_C1667 ,C874_=_C1668 ,C874_=_C1669 ,C874_=_C1670 ,C874_=_C1672 ,C874_=_C1673 ,\nC874_=_C1674 ,C874_=_C1675 ,C892_=_C1212 ,C892_=_C1475 ,C892_=_C1589 ,C892_=_C2142 ,\nC892_=_C2175 ,C892_=_C2367 ,C892_=_C2641 ,C892_=_C2748 ,C892_=_C3153 ,C892_=_C3239 ,\nC892_=_C3336 ,C892_=_C3377 ,C892_=_C3578 ,C892_=_C3644 ,C892_=_C3725 ,C892_=_C3845 ,\nC892_=_C3958 ,C892_=_C3964 ,C892_=_C3965 ,C892_=_C3966 ,C892_=_C3967 ,C1128_=_C1464 ,\nC1128_=_C1572 ,C1128_=_C1657 ,C1128_=_C1658 ,C1128_=_C1659 ,C1128_=_C1660 ,C1128_=_C1661 ,\nC1128_=_C1662 ,C1128_=_C1663 ,C1128_=_C1664 ,C1128_=_C1665 ,C1128_=_C1666 ,C1128_=_C1667 ,\nC1128_=_C1668 ,C1128_=_C1669 ,C1128_=_C1670 ,C1128_=_C1672 ,C1128_=_C1673 ,C1128_=_C1674 ,\nC1128_=_C1675 ,C1212_=_C1475 ,C1212_=_C1589 ,C1212_=_C2142 ,C1212_=_C2175 ,C1212_=_C2367 ,\nC1212_=_C2641 ,C1212_=_C2748 ,C1212_=_C3153 ,C1212_=_C3239 ,C1212_=_C3336 ,C1212_=_C3377 ,\nC1212_=_C3578 ,C1212_=_C3644 ,C1212_=_C3725 ,C1212_=_C3845 ,C1212_=_C3958 ,C1212_=_C3964 ,\nC1212_=_C3965 ,C1212_=_C3966 ,C1212_=_C3967 ,C1464_=_C1475 ,C1464_=_C1572 ,C1464_=_C1657 ,\nC1464_=_C1658 ,C1464_=_C1659 ,C1464_=_C1660 ,C1464_=_C1661 ,C1464_=_C1662 ,C1464_=_C1663 ,\nC1464_=_C1664 ,C1464_=_C1665 ,C1464_=_C1666 ,C1464_=_C1667 ,C1464_=_C1668 ,C1464_=_C1669 ,\nC1464_=_C1670 ,C1464_=_C1672 ,C1464_=_C1673 ,C1464_=_C1674 ,C1464_=_C1675 ,C1475_=_C1589 ,\nC1475_=_C2142 ,C1475_=_C2175 ,C1475_=_C2367 ,C1475_=_C2641 ,C1475_=_C2748 ,C1475_=_C3153 ,\nC1475_=_C3239 ,C1475_=_C3336 ,C1475_=_C3377 ,C1475_=_C3578 ,C1475_=_C3644 ,C1475_=_C3725 ,\nC1475_=_C3845 ,C1475_=_C3958 ,C1475_=_C3964 ,C1475_=_C3965 ,C1475_=_C3966 ,C1475_=_C3967 ,\nC1572_=_C1589 ,C1572_=_C1657 ,C1572_=_C1658 ,C1572_=_C1659 ,C1572_=_C1660 ,C1572_=_C1661 ,\nC1572_=_C1662 ,C1572_=_C1663 ,C1572_=_C1664 ,C1572_=_C1665 ,C1572_=_C1666 ,C1572_=_C1667 ,\nC1572_=_C1668 ,C1572_=_C1669 ,C1572_=_C1670 ,C1572_=_C1672 ,C1572_=_C1673 ,C1572_=_C1674 ,\nC1572_=_C1675 ,C1589_=_C2142 ,C1589_=_C2175 ,C1589_=_C2367 ,C1589_=_C2641 ,C1589_=_C2748 ,\nC1589_=_C3153 ,C1589_=_C3239 ,C1589_=_C3336 ,C1589_=_C3377 ,C1589_=_C3578 ,C1589_=_C3644 ,\nC1589_=_C3725 ,C1589_=_C3845 ,C1589_=_C3958 ,C1589_=_C3964 ,C1589_=_C3965 ,C1589_=_C3966 ,\nC1589_=_C3967 ,C1657_=_C1658 ,C1657_=_C1659 ,C1657_=_C1660 ,C1657_=_C1661 ,C1657_=_C1662 ,\nC1657_=_C1663 ,C1657_=_C1664 ,C1657_=_C1665 ,C1657_=_C1666 ,C1657_=_C1667 ,C1657_=_C1668 ,\nC1657_=_C1669 ,C1657_=_C1670 ,C1657_=_C1672 ,C1657_=_C1673 ,C1657_=_C1674 ,C1657_=_C1675 ,\nC1657_=_C2175 ,C1658_=_C1659 ,C1658_=_C1660 ,C1658_=_C1661 ,C1658_=_C1662 ,C1658_=_C1663 ,\nC1658_=_C1664 ,C1658_=_C1665 ,C1658_=_C1666 ,C1658_=_C1667 ,C1658_=_C1668 ,C1658_=_C1669 ,\nC1658_=_C1670 ,C1658_=_C1672 ,C1658_=_C1673 ,C1658_=_C1674 ,C1658_=_C1675 ,C1659_=_C1660 ,\nC1659_=_C1661 ,C1659_=_C1662 ,C1659_=_C1663 ,C1659_=_C1664 ,C1659_=_C1665 ,C1659_=_C1666 ,\nC1659_=_C1667 ,C1659_=_C1668 ,C1659_=_C1669 ,C1659_=_C1670 ,C1659_=_C1672 ,C1659_=_C1673 ,\nC1659_=_C1674 ,C1659_=_C1675 ,C1659_=_C2641 ,C1660_=_C1661 ,C1660_=_C1662 ,C1660_=_C1663 ,\nC1660_=_C1664 ,C1660_=_C1665 ,C1660_=_C1666 ,C1660_=_C1667 ,C1660_=_C1668 ,C1660_=_C1669 ,\nC1660_=_C1670 ,C1660_=_C1672 ,C1660_=_C1673 ,C1660_=_C1674 ,C1660_=_C1675 ,C1660_=_C3153 ,\nC1661_=_C1662 ,C1661_=_C1663 ,C1661_=_C1664 ,C1661_=_C1665 ,C1661_=_C1666 ,C1661_=_C1667 ,\nC1661_=_C1668 ,C1661_=_C1669 ,C1661_=_C1670 ,C1661_=_C1672 ,C1661_=_C1673 ,C1661_=_C1674 ,\nC1661_=_C1675 ,C1662_=_C1663 ,C1662_=_C1664 ,C1662_=_C1665 ,C1662_=_C1666 ,C1662_=_C1667 ,\nC1662_=_C1668 ,C1662_=_C1669 ,C1662_=_C1670 ,C1662_=_C1672 ,C1662_=_C1673 ,C1662_=_C1674 ,\nC1662_=_C1675 ,C1663_=_C1664 ,C1663_=_C1665 ,C1663_=_C1666 ,C1663_=_C1667 ,C1663_=_C1668 ,\nC1663_=_C1669 ,C1663_=_C1670 ,C1663_=_C1672 ,C1663_=_C1673 ,C1663_=_C1674 ,C1663_=_C1675 ,\nC1664_=_C1665 ,C1664_=_C1666 ,C1664_=_C1667 ,C1664_=_C1668 ,C1664_=_C1669 ,C1664_=_C1670 ,\nC1664_=_C1672 ,C1664_=_C1673 ,C1664_=_C1674 ,C1664_=_C1675 ,C1664_=_C3377 ,C1665_=_C1666 ,\nC1665_=_C1667 ,C1665_=_C1668 ,C1665_=_C1669 ,C1665_=_C1670 ,C1665_=_C1672 ,C1665_=_C1673 ,\nC1665_=_C1674 ,C1665_=_C1675 ,C1665_=_C3644 ,C1666_=_C1667 ,C1666_=_C1668 ,C1666_=_C1669 ,\nC1666_=_C1670 ,C1666_=_C1672 ,C1666_=_C1673 ,C1666_=_C1674 ,C1666_=_C1675 ,C1666_=_C3725 ,\nC1667_=_C1668 ,C1667_=_C1669 ,C1667_=_C1670 ,C1667_=_C1672 ,C1667_=_C1673 ,C1667_=_C1674 ,\nC1667_=_C1675 ,C1668_=_C1669 ,C1668_=_C1670 ,C1668_=_C1672 ,C1668_=_C1673 ,C1668_=_C1674 ,\nC1668_=_C1675 ,C1668_=_C3845 ,C1669_=_C1670 ,C1669_=_C1672 ,C1669_=_C1673 ,C1669_=_C1674 ,\nC1669_=_C1675 ,C1670_=_C1672 ,C1670_=_C1673 ,C1670_=_C1674 ,C1670_=_C1675 ,C1670_=_C3958 ,\nC1672_=_C1673 ,C1672_=_C1674 ,C1672_=_C1675 ,C1673_=_C1674 ,C1673_=_C1675 ,C1673_=_C3964 ,\nC1674_=_C1675 ,C1675_=_C3965 ,C2142_=_C2175 ,C2142_=_C2367 ,C2142_=_C2641 ,C2142_=_C2748 ,\nC2142_=_C3153 ,C2142_=_C3239 ,C2142_=_C3336 ,C2142_=_C3377 ,C2142_=_C3578 ,C2142_=_C3644 ,\nC2142_=_C3725 ,C2142_=_C3845 ,C2142_=_C3958 ,C2142_=_C3964 ,C2142_=_C3965 ,C2142_=_C3966 ,\nC2142_=_C3967 ,C2175_=_C2367 ,C2175_=_C2641 ,C2175_=_C2748 ,C2175_=_C3153 ,C2175_=_C3239 ,\nC2175_=_C3336 ,C2175_=_C3377 ,C2175_=_C3578 ,C2175_=_C3644 ,C2175_=_C3725 ,C2175_=_C3845 ,\nC2175_=_C3958 ,C2175_=_C3964 ,C2175_=_C3965 ,C2175_=_C3966 ,C2175_=_C3967 ,C2367_=_C2641 ,\nC2367_=_C2748 ,C2367_=_C3153 ,C2367_=_C3239 ,C2367_=_C3336 ,C2367_=_C3377 ,C2367_=_C3578 ,\nC2367_=_C3644 ,C2367_=_C3725 ,C2367_=_C3845 ,C2367_=_C3958 ,C2367_=_C3964 ,C2367_=_C3965 ,\nC2367_=_C3966 ,C2367_=_C3967 ,C2641_=_C2748 ,C2641_=_C3153 ,C2641_=_C3239 ,C2641_=_C3336 ,\nC2641_=_C3377 ,C2641_=_C3578 ,C2641_=_C3644 ,C2641_=_C3725 ,C2641_=_C3845 ,C2641_=_C3958 ,\nC2641_=_C3964 ,C2641_=_C3965 ,C2641_=_C3966 ,C2641_=_C3967 ,C2748_=_C3153 ,C2748_=_C3239 ,\nC2748_=_C3336 ,C2748_=_C3377 ,C2748_=_C3578 ,C2748_=_C3644 ,C2748_=_C3725 ,C2748_=_C3845 ,\nC2748_=_C3958 ,C2748_=_C3964 ,C2748_=_C3965 ,C2748_=_C3966 ,C2748_=_C3967 ,C3153_=_C3239 ,\nC3153_=_C3336 ,C3153_=_C3377 ,C3153_=_C3578 ,C3153_=_C3644 ,C3153_=_C3725 ,C3153_=_C3845 ,\nC3153_=_C3958 ,C3153_=_C3964 ,C3153_=_C3965 ,C3153_=_C3966 ,C3153_=_C3967 ,C3239_=_C3336 ,\nC3239_=_C3377 ,C3239_=_C3578 ,C3239_=_C3644 ,C3239_=_C3725 ,C3239_=_C3845 ,C3239_=_C3958 ,\nC3239_=_C3964 ,C3239_=_C3965 ,C3239_=_C3966 ,C3239_=_C3967 ,C3336_=_C3377 ,C3336_=_C3578 ,\nC3336_=_C3644 ,C3336_=_C3725 ,C3336_=_C3845 ,C3336_=_C3958 ,C3336_=_C3964 ,C3336_=_C3965 ,\nC3336_=_C3966 ,C3336_=_C3967 ,C3377_=_C3578 ,C3377_=_C3644 ,C3377_=_C3725 ,C3377_=_C3845 ,\nC3377_=_C3958 ,C3377_=_C3964 ,C3377_=_C3965 ,C3377_=_C3966 ,C3377_=_C3967 ,C3578_=_C3644 ,\nC3578_=_C3725 ,C3578_=_C3845 ,C3578_=_C3958 ,C3578_=_C3964 ,C3578_=_C3965 ,C3578_=_C3966 ,\nC3578_=_C3967 ,C3644_=_C3725 ,C3644_=_C3845 ,C3644_=_C3958 ,C3644_=_C3964 ,C3644_=_C3965 ,\nC3644_=_C3966 ,C3644_=_C3967 ,C3725_=_C3845 ,C3725_=_C3958 ,C3725_=_C3964 ,C3725_=_C3965 ,\nC3725_=_C3966 ,C3725_=_C3967 ,C3845_=_C3958 ,C3845_=_C3964 ,C3845_=_C3965 ,C3845_=_C3966 ,\nC3845_=_C3967 ,C3958_=_C3964 ,C3958_=_C3965 ,C3958_=_C3966 ,C3958_=_C3967 ,C3964_=_C3965 ,\nC3964_=_C3966 ,C3964_=_C3967 ,C3965_=_C3966 ,C3965_=_C3967 ,C3966_=_C3967 ,"];163[shape=box, label="id:163 level: 6\n53: C14 C85 C108 C185 C351 \nC365 C545 C703 C708 C751 C871 \nC872 C873 C874 C875 C876 C877 \nC878 C879 C880 C881 C882 C883 \nC884 C885 C886 C887 C888 C889 \nC890 C891 C892 C893 C894 C895 \nC1093 C1464 C1465 C1466 C1467 C1468 \nC1469 C1470 C1471 C1472 C1473 C1474 \nC1475 C1476 C1477 C1478 C1479 C1480 \n711: C14_=_C85( C14 C85 ) C14_=_C108( C14 C108 ) C14_=_C185( C14 C185 ) C14_=_C351( C14 C351 ) C14_=_C365( C14 C365 ) \nC14_=_C708( C14 C708 ) C14_=_C751( C14 C751 ) C14_=_C872( C14 C872 ) C14_=_C1093( C14 C1093 ) C14_=_C1464( C14 C1464 ) C14_=_C1465( C14 C1465 ) \nC14_=_C1466( C14 C1466 ) C14_=_C1467( C14 C1467 ) C14_=_C1468( C14 C1468 ) C14_=_C1469( C14 C1469 ) C14_=_C1470( C14 C1470 ) C14_=_C1471( C14 C1471 ) \nC14_=_C1472( C14 C1472 ) C14_=_C1473( C14 C1473 ) C14_=_C1474( C14 C1474 ) C14_=_C1475( C14 C1475 ) C14_=_C1476( C14 C1476 ) C14_=_C1477( C14 C1477 ) \nC14_=_C1478( C14 C1478 ) C14_=_C1479( C14 C1479 ) C14_=_C1480( C14 C1480 ) C85_=_C108( C85 C108 ) C85_=_C185( C85 C185 ) C85_=_C351( C85 C351 ) \nC85_=_C365( C85 C365 ) C85_=_C708( C85 C708 ) C85_=_C751( C85 C751 ) C85_=_C872( C85 C872 ) C85_=_C1093( C85 C1093 ) C85_=_C1464( C85 C1464 ) \nC85_=_C1465( C85 C1465 ) C85_=_C1466( C85 C1466 ) C85_=_C1467( C85 C1467 ) C85_=_C1468( C85 C1468 ) C85_=_C1469( C85 C1469 ) C85_=_C1470( C85 C1470 ) \nC85_=_C1471( C85 C1471 ) C85_=_C1472( C85 C1472 ) C85_=_C1473( C85 C1473 ) C85_=_C1474( C85 C1474 ) C85_=_C1475( C85 C1475</w:t>
      </w:r>
    </w:p>
    <w:p>
      <w:pPr>
        <w:pStyle w:val="PreformattedText"/>
        <w:bidi w:val="0"/>
        <w:spacing w:before="0" w:after="0"/>
        <w:jc w:val="left"/>
        <w:rPr/>
      </w:pPr>
      <w:r>
        <w:rPr/>
        <w:t xml:space="preserve"> </w:t>
      </w:r>
      <w:r>
        <w:rPr/>
        <w:t>) C85_=_C1476( C85 C1476 ) \nC85_=_C1477( C85 C1477 ) C85_=_C1478( C85 C1478 ) C85_=_C1479( C85 C1479 ) C85_=_C1480( C85 C1480 ) C108_=_C185( C108 C185 ) C108_=_C351( C108 C351 ) \nC108_=_C365( C108 C365 ) C108_=_C708( C108 C708 ) C108_=_C751( C108 C751 ) C108_=_C872( C108 C872 ) C108_=_C1093( C108 C1093 ) C108_=_C1464( C108 C1464 ) \nC108_=_C1465( C108 C1465 ) C108_=_C1466( C108 C1466 ) C108_=_C1467( C108 C1467 ) C108_=_C1468( C108 C1468 ) C108_=_C1469( C108 C1469 ) C108_=_C1470( C108 C1470 ) \nC108_=_C1471( C108 C1471 ) C108_=_C1472( C108 C1472 ) C108_=_C1473( C108 C1473 ) C108_=_C1474( C108 C1474 ) C108_=_C1475( C108 C1475 ) C108_=_C1476( C108 C1476 ) \nC108_=_C1477( C108 C1477 ) C108_=_C1478( C108 C1478 ) C108_=_C1479( C108 C1479 ) C108_=_C1480( C108 C1480 ) C185_=_C351( C185 C351 ) C185_=_C365( C185 C365 ) \nC185_=_C708( C185 C708 ) C185_=_C751( C185 C751 ) C185_=_C872( C185 C872 ) C185_=_C1093( C185 C1093 ) C185_=_C1464( C185 C1464 ) C185_=_C1465( C185 C1465 ) \nC185_=_C1466( C185 C1466 ) C185_=_C1467( C185 C1467 ) C185_=_C1468( C185 C1468 ) C185_=_C1469( C185 C1469 ) C185_=_C1470( C185 C1470 ) C185_=_C1471( C185 C1471 ) \nC185_=_C1472( C185 C1472 ) C185_=_C1473( C185 C1473 ) C185_=_C1474( C185 C1474 ) C185_=_C1475( C185 C1475 ) C185_=_C1476( C185 C1476 ) C185_=_C1477( C185 C1477 ) \nC185_=_C1478( C185 C1478 ) C185_=_C1479( C185 C1479 ) C185_=_C1480( C185 C1480 ) C351_=_C365( C351 C365 ) C351_=_C708( C351 C708 ) C351_=_C751( C351 C751 ) \nC351_=_C872( C351 C872 ) C351_=_C1093( C351 C1093 ) C351_=_C1464( C351 C1464 ) C351_=_C1465( C351 C1465 ) C351_=_C1466( C351 C1466 ) C351_=_C1467( C351 C1467 ) \nC351_=_C1468( C351 C1468 ) C351_=_C1469( C351 C1469 ) C351_=_C1470( C351 C1470 ) C351_=_C1471( C351 C1471 ) C351_=_C1472( C351 C1472 ) C351_=_C1473( C351 C1473 ) \nC351_=_C1474( C351 C1474 ) C351_=_C1475( C351 C1475 ) C351_=_C1476( C351 C1476 ) C351_=_C1477( C351 C1477 ) C351_=_C1478( C351 C1478 ) C351_=_C1479( C351 C1479 ) \nC351_=_C1480( C351 C1480 ) C365_=_C708( C365 C708 ) C365_=_C751( C365 C751 ) C365_=_C872( C365 C872 ) C365_=_C1093( C365 C1093 ) C365_=_C1464( C365 C1464 ) \nC365_=_C1465( C365 C1465 ) C365_=_C1466( C365 C1466 ) C365_=_C1467( C365 C1467 ) C365_=_C1468( C365 C1468 ) C365_=_C1469( C365 C1469 ) C365_=_C1470( C365 C1470 ) \nC365_=_C1471( C365 C1471 ) C365_=_C1472( C365 C1472 ) C365_=_C1473( C365 C1473 ) C365_=_C1474( C365 C1474 ) C365_=_C1475( C365 C1475 ) C365_=_C1476( C365 C1476 ) \nC365_=_C1477( C365 C1477 ) C365_=_C1478( C365 C1478 ) C365_=_C1479( C365 C1479 ) C365_=_C1480( C365 C1480 ) C545_=_C703( C545 C703 ) C545_=_C871( C545 C871 ) \nC545_=_C872( C545 C872 ) C545_=_C873( C545 C873 ) C545_=_C874( C545 C874 ) C545_=_C875( C545 C875 ) C545_=_C876( C545 C876 ) C545_=_C877( C545 C877 ) \nC545_=_C878( C545 C878 ) C545_=_C879( C545 C879 ) C545_=_C880( C545 C880 ) C545_=_C881( C545 C881 ) C545_=_C882( C545 C882 ) C545_=_C883( C545 C883 ) \nC545_=_C884( C545 C884 ) C545_=_C885( C545 C885 ) C545_=_C886( C545 C886 ) C545_=_C887( C545 C887 ) C545_=_C888( C545 C888 ) C545_=_C889( C545 C889 ) \nC545_=_C890( C545 C890 ) C545_=_C891( C545 C891 ) C545_=_C892( C545 C892 ) C545_=_C893( C545 C893 ) C545_=_C894( C545 C894 ) C545_=_C895( C545 C895 ) \nC703_=_C708( C703 C708 ) C703_=_C871( C703 C871 ) C703_=_C872( C703 C872 ) C703_=_C873( C703 C873 ) C703_=_C874( C703 C874 ) C703_=_C875( C703 C875 ) \nC703_=_C876( C703 C876 ) C703_=_C877( C703 C877 ) C703_=_C878( C703 C878 ) C703_=_C879( C703 C879 ) C703_=_C880( C703 C880 ) C703_=_C881( C703 C881 ) \nC703_=_C882( C703 C882 ) C703_=_C883( C703 C883 ) C703_=_C884( C703 C884 ) C703_=_C885( C703 C885 ) C703_=_C886( C703 C886 ) C703_=_C887( C703 C887 ) \nC703_=_C888( C703 C888 ) C703_=_C889( C703 C889 ) C703_=_C890( C703 C890 ) C703_=_C891( C703 C891 ) C703_=_C892( C703 C892 ) C703_=_C893( C703 C893 ) \nC703_=_C894( C703 C894 ) C703_=_C895( C703 C895 ) C708_=_C751( C708 C751 ) C708_=_C872( C708 C872 ) C708_=_C1093( C708 C1093 ) C708_=_C1464( C708 C1464 ) \nC708_=_C1465( C708 C1465 ) C708_=_C1466( C708 C1466 ) C708_=_C1467( C708 C1467 ) C708_=_C1468( C708 C1468 ) C708_=_C1469( C708 C1469 ) C708_=_C1470( C708 C1470 ) \nC708_=_C1471( C708 C1471 ) C708_=_C1472( C708 C1472 ) C708_=_C1473( C708 C1473 ) C708_=_C1474( C708 C1474 ) C708_=_C1475( C708 C1475 ) C708_=_C1476( C708 C1476 ) \nC708_=_C1477( C708 C1477 ) C708_=_C1478( C708 C1478 ) C708_=_C1479( C708 C1479 ) C708_=_C1480( C708 C1480 ) C751_=_C872( C751 C872 ) C751_=_C1093( C751 C1093 ) \nC751_=_C1464( C751 C1464 ) C751_=_C1465( C751 C1465 ) C751_=_C1466( C751 C1466 ) C751_=_C1467( C751 C1467 ) C751_=_C1468( C751 C1468 ) C751_=_C1469( C751 C1469 ) \nC751_=_C1470( C751 C1470 ) C751_=_C1471( C751 C1471 ) C751_=_C1472( C751 C1472 ) C751_=_C1473( C751 C1473 ) C751_=_C1474( C751 C1474 ) C751_=_C1475( C751 C1475 ) \nC751_=_C1476( C751 C1476 ) C751_=_C1477( C751 C1477 ) C751_=_C1478( C751 C1478 ) C751_=_C1479( C751 C1479 ) C751_=_C1480( C751 C1480 ) C871_=_C872( C871 C872 ) \nC871_=_C873( C871 C873 ) C871_=_C874( C871 C874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4( C871 C894 ) C871_=_C895( C871 C895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1093( C872 C1093 ) C872_=_C1464( C872 C1464 ) \nC872_=_C1465( C872 C1465 ) C872_=_C1466( C872 C1466 ) C872_=_C1467( C872 C1467 ) C872_=_C1468( C872 C1468 ) C872_=_C1469( C872 C1469 ) C872_=_C1470( C872 C1470 ) \nC872_=_C1471( C872 C1471 ) C872_=_C1472( C872 C1472 ) C872_=_C1473( C872 C1473 ) C872_=_C1474( C872 C1474 ) C872_=_C1475( C872 C1475 ) C872_=_C1476( C872 C1476 ) \nC872_=_C1477( C872 C1477 ) C872_=_C1478( C872 C1478 ) C872_=_C1479( C872 C1479 ) C872_=_C1480( C872 C1480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893( C873 C893 ) \nC873_=_C894( C873 C894 ) C873_=_C895( C873 C895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1464( C874 C1464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1465( C876 C1465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9_=_C880( C879 C880 ) C879_=_C881( C879 C881 ) C879_=_C882( C879 C882 ) \nC879_=_C883( C879 C883 ) C879_=_C884( C879 C884 ) C879_=_C885( C879 C885 ) C879_=_C886( C879 C886 ) C879_=_C887( C879 C887 ) C879_=_C888( C879 C888 ) \nC879_=_C889( C879 C889 ) C879_=_C890( C879</w:t>
      </w:r>
    </w:p>
    <w:p>
      <w:pPr>
        <w:pStyle w:val="PreformattedText"/>
        <w:bidi w:val="0"/>
        <w:spacing w:before="0" w:after="0"/>
        <w:jc w:val="left"/>
        <w:rPr/>
      </w:pPr>
      <w:r>
        <w:rPr/>
        <w:t xml:space="preserve"> </w:t>
      </w:r>
      <w:r>
        <w:rPr/>
        <w:t>C890 ) C879_=_C891( C879 C891 ) C879_=_C892( C879 C892 ) C879_=_C893( C879 C893 ) C879_=_C894( C879 C894 ) \nC879_=_C895( C879 C895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3_=_C884( C883 C884 ) C883_=_C885( C883 C885 ) C883_=_C886( C883 C886 ) C883_=_C887( C883 C887 ) C883_=_C888( C883 C888 ) \nC883_=_C889( C883 C889 ) C883_=_C890( C883 C890 ) C883_=_C891( C883 C891 ) C883_=_C892( C883 C892 ) C883_=_C893( C883 C893 ) C883_=_C894( C883 C894 ) \nC883_=_C895( C883 C895 ) C884_=_C885( C884 C885 ) C884_=_C886( C884 C886 ) C884_=_C887( C884 C887 ) C884_=_C888( C884 C888 ) C884_=_C889( C884 C889 ) \nC884_=_C890( C884 C890 ) C884_=_C891( C884 C891 ) C884_=_C892( C884 C892 ) C884_=_C893( C884 C893 ) C884_=_C894( C884 C894 ) C884_=_C895( C884 C895 ) \nC885_=_C886( C885 C886 ) C885_=_C887( C885 C887 ) C885_=_C888( C885 C888 ) C885_=_C889( C885 C889 ) C885_=_C890( C885 C890 ) C885_=_C891( C885 C891 ) \nC885_=_C892( C885 C892 ) C885_=_C893( C885 C893 ) C885_=_C894( C885 C894 ) C885_=_C895( C885 C895 ) C886_=_C887( C886 C887 ) C886_=_C888( C886 C888 ) \nC886_=_C889( C886 C889 ) C886_=_C890( C886 C890 ) C886_=_C891( C886 C891 ) C886_=_C892( C886 C892 ) C886_=_C893( C886 C893 ) C886_=_C894( C886 C894 ) \nC886_=_C895( C886 C895 ) C887_=_C888( C887 C888 ) C887_=_C889( C887 C889 ) C887_=_C890( C887 C890 ) C887_=_C891( C887 C891 ) C887_=_C892( C887 C892 ) \nC887_=_C893( C887 C893 ) C887_=_C894( C887 C894 ) C887_=_C895( C887 C895 ) C887_=_C1469( C887 C1469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0_=_C1473( C890 C1473 ) C891_=_C892( C891 C892 ) \nC891_=_C893( C891 C893 ) C891_=_C894( C891 C894 ) C891_=_C895( C891 C895 ) C891_=_C1474( C891 C1474 ) C892_=_C893( C892 C893 ) C892_=_C894( C892 C894 ) \nC892_=_C895( C892 C895 ) C892_=_C1475( C892 C1475 ) C893_=_C894( C893 C894 ) C893_=_C895( C893 C895 ) C894_=_C895( C894 C895 ) C894_=_C1478( C894 C1478 ) \nC895_=_C1480( C895 C1480 ) C1093_=_C1464( C1093 C1464 ) C1093_=_C1465( C1093 C1465 ) C1093_=_C1466( C1093 C1466 ) C1093_=_C1467( C1093 C1467 ) C1093_=_C1468( C1093 C1468 ) \nC1093_=_C1469( C1093 C1469 ) C1093_=_C1470( C1093 C1470 ) C1093_=_C1471( C1093 C1471 ) C1093_=_C1472( C1093 C1472 ) C1093_=_C1473( C1093 C1473 ) C1093_=_C1474( C1093 C1474 ) \nC1093_=_C1475( C1093 C1475 ) C1093_=_C1476( C1093 C1476 ) C1093_=_C1477( C1093 C1477 ) C1093_=_C1478( C1093 C1478 ) C1093_=_C1479( C1093 C1479 ) C1093_=_C1480( C1093 C1480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70_=_C1471( C1470 C1471 ) C1470_=_C1472( C1470 C1472 ) C1470_=_C1473( C1470 C1473 ) \nC1470_=_C1474( C1470 C1474 ) C1470_=_C1475( C1470 C1475 ) C1470_=_C1476( C1470 C1476 ) C1470_=_C1477( C1470 C1477 ) C1470_=_C1478( C1470 C1478 ) C1470_=_C1479( C1470 C1479 ) \nC1470_=_C1480( C1470 C1480 ) C1471_=_C1472( C1471 C1472 ) C1471_=_C1473( C1471 C1473 ) C1471_=_C1474( C1471 C1474 ) C1471_=_C1475( C1471 C1475 ) C1471_=_C1476( C1471 C1476 ) \nC1471_=_C1477( C1471 C1477 ) C1471_=_C1478( C1471 C1478 ) C1471_=_C1479( C1471 C1479 ) C1471_=_C1480( C1471 C1480 ) C1472_=_C1473( C1472 C1473 ) C1472_=_C1474( C1472 C1474 ) \nC1472_=_C1475( C1472 C1475 ) C1472_=_C1476( C1472 C1476 ) C1472_=_C1477( C1472 C1477 ) C1472_=_C1478( C1472 C1478 ) C1472_=_C1479( C1472 C1479 ) C1472_=_C1480( C1472 C1480 ) \nC1473_=_C1474( C1473 C1474 ) C1473_=_C1475( C1473 C1475 ) C1473_=_C1476( C1473 C1476 ) C1473_=_C1477( C1473 C1477 ) C1473_=_C1478( C1473 C1478 ) C1473_=_C1479( C1473 C1479 ) \nC1473_=_C1480( C1473 C1480 ) C1474_=_C1475( C1474 C1475 ) C1474_=_C1476( C1474 C1476 ) C1474_=_C1477( C1474 C1477 ) C1474_=_C1478( C1474 C1478 ) C1474_=_C1479( C1474 C1479 ) \nC1474_=_C1480( C1474 C1480 ) C1475_=_C1476( C1475 C1476 ) C1475_=_C1477( C1475 C1477 ) C1475_=_C1478( C1475 C1478 ) C1475_=_C1479( C1475 C1479 ) C1475_=_C1480( C1475 C1480 ) \nC1476_=_C1477( C1476 C1477 ) C1476_=_C1478( C1476 C1478 ) C1476_=_C1479( C1476 C1479 ) C1476_=_C1480( C1476 C1480 ) C1477_=_C1478( C1477 C1478 ) C1477_=_C1479( C1477 C1479 ) \nC1477_=_C1480( C1477 C1480 ) C1478_=_C1479( C1478 C1479 ) C1478_=_C1480( C1478 C1480 ) C1479_=_C1480( C1479 C1480 ) "];110-&gt;163[label="52: C14 C85 C108 C185 C351 \nC365 C545 C703 C708 C751 C871 \nC873 C874 C875 C876 C877 C878 \nC879 C880 C881 C882 C883 C884 \nC885 C886 C887 C888 C889 C890 \nC891 C892 C893 C894 C895 C1093 \nC1464 C1465 C1466 C1467 C1468 C1469 \nC1470 C1471 C1472 C1473 C1474 C1475 \nC1476 C1477 C1478 C1479 C1480 \n659: C14_=_C85 ,C14_=_C108 ,C14_=_C185 ,C14_=_C351 ,C14_=_C365 ,\nC14_=_C708 ,C14_=_C751 ,C14_=_C1093 ,C14_=_C1464 ,C14_=_C1465 ,C14_=_C1466 ,\nC14_=_C1467 ,C14_=_C1468 ,C14_=_C1469 ,C14_=_C1470 ,C14_=_C1471 ,C14_=_C1472 ,\nC14_=_C1473 ,C14_=_C1474 ,C14_=_C1475 ,C14_=_C1476 ,C14_=_C1477 ,C14_=_C1478 ,\nC14_=_C1479 ,C14_=_C1480 ,C85_=_C108 ,C85_=_C185 ,C85_=_C351 ,C85_=_C365 ,\nC85_=_C708 ,C85_=_C751 ,C85_=_C1093 ,C85_=_C1464 ,C85_=_C1465 ,C85_=_C1466 ,\nC85_=_C1467 ,C85_=_C1468 ,C85_=_C1469 ,C85_=_C1470 ,C85_=_C1471 ,C85_=_C1472 ,\nC85_=_C1473 ,C85_=_C1474 ,C85_=_C1475 ,C85_=_C1476 ,C85_=_C1477 ,C85_=_C1478 ,\nC85_=_C1479 ,C85_=_C1480 ,C108_=_C185 ,C108_=_C351 ,C108_=_C365 ,C108_=_C708 ,\nC108_=_C751 ,C108_=_C1093 ,C108_=_C1464 ,C108_=_C1465 ,C108_=_C1466 ,C108_=_C1467 ,\nC108_=_C1468 ,C108_=_C1469 ,C108_=_C1470 ,C108_=_C1471 ,C108_=_C1472 ,C108_=_C1473 ,\nC108_=_C1474 ,C108_=_C1475 ,C108_=_C1476 ,C108_=_C1477 ,C108_=_C1478 ,C108_=_C1479 ,\nC108_=_C1480 ,C185_=_C351 ,C185_=_C365 ,C185_=_C708 ,C185_=_C751 ,C185_=_C1093 ,\nC185_=_C1464 ,C185_=_C1465 ,C185_=_C1466 ,C185_=_C1467 ,C185_=_C1468 ,C185_=_C1469 ,\nC185_=_C1470 ,C185_=_C1471 ,C185_=_C1472 ,C185_=_C1473 ,C185_=_C1474 ,C185_=_C1475 ,\nC185_=_C1476 ,C185_=_C1477 ,C185_=_C1478 ,C185_=_C1479 ,C185_=_C1480 ,C351_=_C365 ,\nC351_=_C708 ,C351_=_C751 ,C351_=_C1093 ,C351_=_C1464 ,C351_=_C1465 ,C351_=_C1466 ,\nC351_=_C1467 ,C351_=_C1468 ,C351_=_C1469 ,C351_=_C1470 ,C351_=_C1471 ,C351_=_C1472 ,\nC351_=_C1473 ,C351_=_C1474 ,C351_=_C1475 ,C351_=_C1476 ,C351_=_C1477 ,C351_=_C1478 ,\nC351_=_C1479 ,C351_=_C1480 ,C365_=_C708 ,C365_=_C751 ,C365_=_C1093 ,C365_=_C1464 ,\nC365_=_C1465 ,C365_=_C1466 ,C365_=_C1467 ,C365_=_C1468 ,C365_=_C1469 ,C365_=_C1470 ,\nC365_=_C1471 ,C365_=_C1472 ,C365_=_C1473</w:t>
      </w:r>
    </w:p>
    <w:p>
      <w:pPr>
        <w:pStyle w:val="PreformattedText"/>
        <w:bidi w:val="0"/>
        <w:spacing w:before="0" w:after="0"/>
        <w:jc w:val="left"/>
        <w:rPr/>
      </w:pPr>
      <w:r>
        <w:rPr/>
        <w:t xml:space="preserve"> </w:t>
      </w:r>
      <w:r>
        <w:rPr/>
        <w:t>,C365_=_C1474 ,C365_=_C1475 ,C365_=_C1476 ,\nC365_=_C1477 ,C365_=_C1478 ,C365_=_C1479 ,C365_=_C1480 ,C545_=_C703 ,C545_=_C871 ,\nC545_=_C873 ,C545_=_C874 ,C545_=_C875 ,C545_=_C876 ,C545_=_C877 ,C545_=_C878 ,\nC545_=_C879 ,C545_=_C880 ,C545_=_C881 ,C545_=_C882 ,C545_=_C883 ,C545_=_C884 ,\nC545_=_C885 ,C545_=_C886 ,C545_=_C887 ,C545_=_C888 ,C545_=_C889 ,C545_=_C890 ,\nC545_=_C891 ,C545_=_C892 ,C545_=_C893 ,C545_=_C894 ,C545_=_C895 ,C703_=_C708 ,\nC703_=_C871 ,C703_=_C873 ,C703_=_C874 ,C703_=_C875 ,C703_=_C876 ,C703_=_C877 ,\nC703_=_C878 ,C703_=_C879 ,C703_=_C880 ,C703_=_C881 ,C703_=_C882 ,C703_=_C883 ,\nC703_=_C884 ,C703_=_C885 ,C703_=_C886 ,C703_=_C887 ,C703_=_C888 ,C703_=_C889 ,\nC703_=_C890 ,C703_=_C891 ,C703_=_C892 ,C703_=_C893 ,C703_=_C894 ,C703_=_C895 ,\nC708_=_C751 ,C708_=_C1093 ,C708_=_C1464 ,C708_=_C1465 ,C708_=_C1466 ,C708_=_C1467 ,\nC708_=_C1468 ,C708_=_C1469 ,C708_=_C1470 ,C708_=_C1471 ,C708_=_C1472 ,C708_=_C1473 ,\nC708_=_C1474 ,C708_=_C1475 ,C708_=_C1476 ,C708_=_C1477 ,C708_=_C1478 ,C708_=_C1479 ,\nC708_=_C1480 ,C751_=_C1093 ,C751_=_C1464 ,C751_=_C1465 ,C751_=_C1466 ,C751_=_C1467 ,\nC751_=_C1468 ,C751_=_C1469 ,C751_=_C1470 ,C751_=_C1471 ,C751_=_C1472 ,C751_=_C1473 ,\nC751_=_C1474 ,C751_=_C1475 ,C751_=_C1476 ,C751_=_C1477 ,C751_=_C1478 ,C751_=_C1479 ,\nC751_=_C1480 ,C871_=_C873 ,C871_=_C874 ,C871_=_C875 ,C871_=_C876 ,C871_=_C877 ,\nC871_=_C878 ,C871_=_C879 ,C871_=_C880 ,C871_=_C881 ,C871_=_C882 ,C871_=_C883 ,\nC871_=_C884 ,C871_=_C885 ,C871_=_C886 ,C871_=_C887 ,C871_=_C888 ,C871_=_C889 ,\nC871_=_C890 ,C871_=_C891 ,C871_=_C892 ,C871_=_C893 ,C871_=_C894 ,C871_=_C895 ,\nC873_=_C874 ,C873_=_C875 ,C873_=_C876 ,C873_=_C877 ,C873_=_C878 ,C873_=_C879 ,\nC873_=_C880 ,C873_=_C881 ,C873_=_C882 ,C873_=_C883 ,C873_=_C884 ,C873_=_C885 ,\nC873_=_C886 ,C873_=_C887 ,C873_=_C888 ,C873_=_C889 ,C873_=_C890 ,C873_=_C891 ,\nC873_=_C892 ,C873_=_C893 ,C873_=_C894 ,C873_=_C895 ,C874_=_C875 ,C874_=_C876 ,\nC874_=_C877 ,C874_=_C878 ,C874_=_C879 ,C874_=_C880 ,C874_=_C881 ,C874_=_C882 ,\nC874_=_C883 ,C874_=_C884 ,C874_=_C885 ,C874_=_C886 ,C874_=_C887 ,C874_=_C888 ,\nC874_=_C889 ,C874_=_C890 ,C874_=_C891 ,C874_=_C892 ,C874_=_C893 ,C874_=_C894 ,\nC874_=_C895 ,C874_=_C1464 ,C875_=_C876 ,C875_=_C877 ,C875_=_C878 ,C875_=_C879 ,\nC875_=_C880 ,C875_=_C881 ,C875_=_C882 ,C875_=_C883 ,C875_=_C884 ,C875_=_C885 ,\nC875_=_C886 ,C875_=_C887 ,C875_=_C888 ,C875_=_C889 ,C875_=_C890 ,C875_=_C891 ,\nC875_=_C892 ,C875_=_C893 ,C875_=_C894 ,C875_=_C895 ,C876_=_C877 ,C876_=_C878 ,\nC876_=_C879 ,C876_=_C880 ,C876_=_C881 ,C876_=_C882 ,C876_=_C883 ,C876_=_C884 ,\nC876_=_C885 ,C876_=_C886 ,C876_=_C887 ,C876_=_C888 ,C876_=_C889 ,C876_=_C890 ,\nC876_=_C891 ,C876_=_C892 ,C876_=_C893 ,C876_=_C894 ,C876_=_C895 ,C876_=_C1465 ,\nC877_=_C878 ,C877_=_C879 ,C877_=_C880 ,C877_=_C881 ,C877_=_C882 ,C877_=_C883 ,\nC877_=_C884 ,C877_=_C885 ,C877_=_C886 ,C877_=_C887 ,C877_=_C888 ,C877_=_C889 ,\nC877_=_C890 ,C877_=_C891 ,C877_=_C892 ,C877_=_C893 ,C877_=_C894 ,C877_=_C895 ,\nC878_=_C879 ,C878_=_C880 ,C878_=_C881 ,C878_=_C882 ,C878_=_C883 ,C878_=_C884 ,\nC878_=_C885 ,C878_=_C886 ,C878_=_C887 ,C878_=_C888 ,C878_=_C889 ,C878_=_C890 ,\nC878_=_C891 ,C878_=_C892 ,C878_=_C893 ,C878_=_C894 ,C878_=_C895 ,C879_=_C880 ,\nC879_=_C881 ,C879_=_C882 ,C879_=_C883 ,C879_=_C884 ,C879_=_C885 ,C879_=_C886 ,\nC879_=_C887 ,C879_=_C888 ,C879_=_C889 ,C879_=_C890 ,C879_=_C891 ,C879_=_C892 ,\nC879_=_C893 ,C879_=_C894 ,C879_=_C895 ,C880_=_C881 ,C880_=_C882 ,C880_=_C883 ,\nC880_=_C884 ,C880_=_C885 ,C880_=_C886 ,C880_=_C887 ,C880_=_C888 ,C880_=_C889 ,\nC880_=_C890 ,C880_=_C891 ,C880_=_C892 ,C880_=_C893 ,C880_=_C894 ,C880_=_C895 ,\nC881_=_C882 ,C881_=_C883 ,C881_=_C884 ,C881_=_C885 ,C881_=_C886 ,C881_=_C887 ,\nC881_=_C888 ,C881_=_C889 ,C881_=_C890 ,C881_=_C891 ,C881_=_C892 ,C881_=_C893 ,\nC881_=_C894 ,C881_=_C895 ,C882_=_C883 ,C882_=_C884 ,C882_=_C885 ,C882_=_C886 ,\nC882_=_C887 ,C882_=_C888 ,C882_=_C889 ,C882_=_C890 ,C882_=_C891 ,C882_=_C892 ,\nC882_=_C893 ,C882_=_C894 ,C882_=_C895 ,C883_=_C884 ,C883_=_C885 ,C883_=_C886 ,\nC883_=_C887 ,C883_=_C888 ,C883_=_C889 ,C883_=_C890 ,C883_=_C891 ,C883_=_C892 ,\nC883_=_C893 ,C883_=_C894 ,C883_=_C895 ,C884_=_C885 ,C884_=_C886 ,C884_=_C887 ,\nC884_=_C888 ,C884_=_C889 ,C884_=_C890 ,C884_=_C891 ,C884_=_C892 ,C884_=_C893 ,\nC884_=_C894 ,C884_=_C895 ,C885_=_C886 ,C885_=_C887 ,C885_=_C888 ,C885_=_C889 ,\nC885_=_C890 ,C885_=_C891 ,C885_=_C892 ,C885_=_C893 ,C885_=_C894 ,C885_=_C895 ,\nC886_=_C887 ,C886_=_C888 ,C886_=_C889 ,C886_=_C890 ,C886_=_C891 ,C886_=_C892 ,\nC886_=_C893 ,C886_=_C894 ,C886_=_C895 ,C887_=_C888 ,C887_=_C889 ,C887_=_C890 ,\nC887_=_C891 ,C887_=_C892 ,C887_=_C893 ,C887_=_C894 ,C887_=_C895 ,C887_=_C1469 ,\nC888_=_C889 ,C888_=_C890 ,C888_=_C891 ,C888_=_C892 ,C888_=_C893 ,C888_=_C894 ,\nC888_=_C895 ,C889_=_C890 ,C889_=_C891 ,C889_=_C892 ,C889_=_C893 ,C889_=_C894 ,\nC889_=_C895 ,C890_=_C891 ,C890_=_C892 ,C890_=_C893 ,C890_=_C894 ,C890_=_C895 ,\nC890_=_C1473 ,C891_=_C892 ,C891_=_C893 ,C891_=_C894 ,C891_=_C895 ,C891_=_C1474 ,\nC892_=_C893 ,C892_=_C894 ,C892_=_C895 ,C892_=_C1475 ,C893_=_C894 ,C893_=_C895 ,\nC894_=_C895 ,C894_=_C1478 ,C895_=_C1480 ,C1093_=_C1464 ,C1093_=_C1465 ,C1093_=_C1466 ,\nC1093_=_C1467 ,C1093_=_C1468 ,C1093_=_C1469 ,C1093_=_C1470 ,C1093_=_C1471 ,C1093_=_C1472 ,\nC1093_=_C1473 ,C1093_=_C1474 ,C1093_=_C1475 ,C1093_=_C1476 ,C1093_=_C1477 ,C1093_=_C1478 ,\nC1093_=_C1479 ,C1093_=_C1480 ,C1464_=_C1465 ,C1464_=_C1466 ,C1464_=_C1467 ,C1464_=_C1468 ,\nC1464_=_C1469 ,C1464_=_C1470 ,C1464_=_C1471 ,C1464_=_C1472 ,C1464_=_C1473 ,C1464_=_C1474 ,\nC1464_=_C1475 ,C1464_=_C1476 ,C1464_=_C1477 ,C1464_=_C1478 ,C1464_=_C1479 ,C1464_=_C1480 ,\nC1465_=_C1466 ,C1465_=_C1467 ,C1465_=_C1468 ,C1465_=_C1469 ,C1465_=_C1470 ,C1465_=_C1471 ,\nC1465_=_C1472 ,C1465_=_C1473 ,C1465_=_C1474 ,C1465_=_C1475 ,C1465_=_C1476 ,C1465_=_C1477 ,\nC1465_=_C1478 ,C1465_=_C1479 ,C1465_=_C1480 ,C1466_=_C1467 ,C1466_=_C1468 ,C1466_=_C1469 ,\nC1466_=_C1470 ,C1466_=_C1471 ,C1466_=_C1472 ,C1466_=_C1473 ,C1466_=_C1474 ,C1466_=_C1475 ,\nC1466_=_C1476 ,C1466_=_C1477 ,C1466_=_C1478 ,C1466_=_C1479 ,C1466_=_C1480 ,C1467_=_C1468 ,\nC1467_=_C1469 ,C1467_=_C1470 ,C1467_=_C1471 ,C1467_=_C1472 ,C1467_=_C1473 ,C1467_=_C1474 ,\nC1467_=_C1475 ,C1467_=_C1476 ,C1467_=_C1477 ,C1467_=_C1478 ,C1467_=_C1479 ,C1467_=_C1480 ,\nC1468_=_C1469 ,C1468_=_C1470 ,C1468_=_C1471 ,C1468_=_C1472 ,C1468_=_C1473 ,C1468_=_C1474 ,\nC1468_=_C1475 ,C1468_=_C1476 ,C1468_=_C1477 ,C1468_=_C1478 ,C1468_=_C1479 ,C1468_=_C1480 ,\nC1469_=_C1470 ,C1469_=_C1471 ,C1469_=_C1472 ,C1469_=_C1473 ,C1469_=_C1474 ,C1469_=_C1475 ,\nC1469_=_C1476 ,C1469_=_C1477 ,C1469_=_C1478 ,C1469_=_C1479 ,C1469_=_C1480 ,C1470_=_C1471 ,\nC1470_=_C1472 ,C1470_=_C1473 ,C1470_=_C1474 ,C1470_=_C1475 ,C1470_=_C1476 ,C1470_=_C1477 ,\nC1470_=_C1478 ,C1470_=_C1479 ,C1470_=_C1480 ,C1471_=_C1472 ,C1471_=_C1473 ,C1471_=_C1474 ,\nC1471_=_C1475 ,C1471_=_C1476 ,C1471_=_C1477 ,C1471_=_C1478 ,C1471_=_C1479 ,C1471_=_C1480 ,\nC1472_=_C1473 ,C1472_=_C1474 ,C1472_=_C1475 ,C1472_=_C1476 ,C1472_=_C1477 ,C1472_=_C1478 ,\nC1472_=_C1479 ,C1472_=_C1480 ,C1473_=_C1474 ,C1473_=_C1475 ,C1473_=_C1476 ,C1473_=_C1477 ,\nC1473_=_C1478 ,C1473_=_C1479 ,C1473_=_C1480 ,C1474_=_C1475 ,C1474_=_C1476 ,C1474_=_C1477 ,\nC1474_=_C1478 ,C1474_=_C1479 ,C1474_=_C1480 ,C1475_=_C1476 ,C1475_=_C1477 ,C1475_=_C1478 ,\nC1475_=_C1479 ,C1475_=_C1480 ,C1476_=_C1477 ,C1476_=_C1478 ,C1476_=_C1479 ,C1476_=_C1480 ,\nC1477_=_C1478 ,C1477_=_C1479 ,C1477_=_C1480 ,C1478_=_C1479 ,C1478_=_C1480 ,C1479_=_C1480 ,"];164[shape=box, label="id:164 level: 6\n51: C445 C725 C873 C893 C956 \nC1127 C1191 C1220 C1235 C1287 C1306 \nC1320 C1366 C1483 C1616 C1617 C1618 \nC1619 C1620 C1621 C1622 C1623 C1624 \nC1625 C1626 C1627 C1628 C1629 C1630 \nC1631 C1632 C1633 C1634 C1741 C2458 \nC2588 C2610 C2897 C3002 C3202 C3311 \nC3325 C3416 C3424 C3622 C3716 C3891 \nC3985 C3986 C3987 C3988 \n660: C445_=_C725( C445 C725 ) C445_=_C873( C445 C873 ) C445_=_C1127( C445 C1127 ) C445_=_C1220( C445 C1220 ) C445_=_C1287( C445 C1287 ) \nC445_=_C1483( C445 C1483 ) C445_=_C1616( C445 C1616 ) C445_=_C1617( C445 C1617 ) C445_=_C1618( C445 C1618 ) C445_=_C1619( C445 C1619 ) C445_=_C1620( C445 C1620 ) \nC445_=_C1621( C445 C1621 ) C445_=_C1622( C445 C1622 ) C445_=_C1623( C445 C1623 ) C445_=_C1624( C445 C1624 ) C445_=_C1625( C445 C1625 ) C445_=_C1626( C445 C1626 ) \nC445_=_C1627( C445 C1627 ) C445_=_C1628( C445 C1628 ) C445_=_C1629( C445 C1629 ) C445_=_C1630( C445 C1630 ) C445_=_C1631( C445 C1631 ) C445_=_C1632( C445 C1632 ) \nC445_=_C1633( C445 C1633 ) C445_=_C1634( C445 C1634 ) C725_=_C873( C725 C873 ) C725_=_C1127( C725 C1127 ) C725_=_C1220( C725 C1220 ) C725_=_C1287( C725 C1287 ) \nC725_=_C1483( C725 C1483 ) C725_=_C1616( C725 C1616 ) C725_=_C1617( C725 C1617 ) C725_=_C1618( C725 C1618 ) C725_=_C1619( C725 C1619 ) C725_=_C1620( C725 C1620 ) \nC725_=_C1621( C725 C1621 ) C725_=_C1622( C725 C1622 ) C725_=_C1623( C725 C1623 ) C725_=_C1624( C725 C1624 ) C725_=_C1625( C725 C1625 ) C725_=_C1626( C725 C1626 ) \nC725_=_C1627( C725 C1627 ) C725_=_C1628( C725 C1628 ) C725_=_C1629( C725 C1629 ) C725_=_C1630( C725 C1630 ) C725_=_C1631( C725 C1631 ) C725_=_C1632( C725 C1632 ) \nC725_=_C1633( C725 C1633 ) C725_=_C1634( C725 C1634 ) C873_=_C893( C873 C893 ) C873_=_C1127( C873 C1127 ) C873_=_C1220( C873 C1220 ) C873_=_C1287( C873 C1287 ) \nC873_=_C1483( C873 C1483 ) C873_=_C1616( C873 C1616 ) C873_=_C1617( C873 C1617 ) C873_=_C1618( C873 C1618 ) C873_=_C1619( C873 C1619 ) C873_=_C1620( C873 C1620 ) \nC873_=_C1621( C873 C1621 ) C873_=_C1622( C873 C1622 ) C873_=_C1623( C873 C1623 ) C873_=_C1624( C873 C1624 ) C873_=_C1625( C873 C1625 ) C873_=_C1626( C873 C1626 ) \nC873_=_C1627( C873 C1627 ) C873_=_C1628( C873 C1628 ) C873_=_C1629( C873 C1629 ) C873_=_C1630( C873 C1630 ) C873_=_C1631( C873 C1631 ) C873_=_C1632( C873 C1632 ) \nC873_=_C1633( C873 C1633 ) C873_=_C1634( C873 C1634 ) C893_=_C956( C893 C956 ) C893_=_C1191( C893 C1191 ) C893_=_C1235( C893 C1235 ) C893_=_C1306( C893 C1306 )</w:t>
      </w:r>
    </w:p>
    <w:p>
      <w:pPr>
        <w:pStyle w:val="PreformattedText"/>
        <w:bidi w:val="0"/>
        <w:spacing w:before="0" w:after="0"/>
        <w:jc w:val="left"/>
        <w:rPr/>
      </w:pPr>
      <w:r>
        <w:rPr/>
        <w:t xml:space="preserve"> </w:t>
      </w:r>
      <w:r>
        <w:rPr/>
        <w:t>\nC893_=_C1320( C893 C1320 ) C893_=_C1366( C893 C1366 ) C893_=_C1631( C893 C1631 ) C893_=_C1741( C893 C1741 ) C893_=_C2458( C893 C2458 ) C893_=_C2588( C893 C2588 ) \nC893_=_C2610( C893 C2610 ) C893_=_C2897( C893 C2897 ) C893_=_C3002( C893 C3002 ) C893_=_C3202( C893 C3202 ) C893_=_C3311( C893 C3311 ) C893_=_C3325( C893 C3325 ) \nC893_=_C3416( C893 C3416 ) C893_=_C3424( C893 C3424 ) C893_=_C3622( C893 C3622 ) C893_=_C3716( C893 C3716 ) C893_=_C3891( C893 C3891 ) C893_=_C3985( C893 C3985 ) \nC893_=_C3986( C893 C3986 ) C893_=_C3987( C893 C3987 ) C893_=_C3988( C893 C3988 ) C956_=_C1191( C956 C1191 ) C956_=_C1235( C956 C1235 ) C956_=_C1306( C956 C1306 ) \nC956_=_C1320( C956 C1320 ) C956_=_C1366( C956 C1366 ) C956_=_C1631( C956 C1631 ) C956_=_C1741( C956 C1741 ) C956_=_C2458( C956 C2458 ) C956_=_C2588( C956 C2588 ) \nC956_=_C2610( C956 C2610 ) C956_=_C2897( C956 C2897 ) C956_=_C3002( C956 C3002 ) C956_=_C3202( C956 C3202 ) C956_=_C3311( C956 C3311 ) C956_=_C3325( C956 C3325 ) \nC956_=_C3416( C956 C3416 ) C956_=_C3424( C956 C3424 ) C956_=_C3622( C956 C3622 ) C956_=_C3716( C956 C3716 ) C956_=_C3891( C956 C3891 ) C956_=_C3985( C956 C3985 ) \nC956_=_C3986( C956 C3986 ) C956_=_C3987( C956 C3987 ) C956_=_C3988( C956 C3988 ) C1127_=_C1220( C1127 C1220 ) C1127_=_C1287( C1127 C1287 ) C1127_=_C1483( C1127 C1483 ) \nC1127_=_C1616( C1127 C1616 ) C1127_=_C1617( C1127 C1617 ) C1127_=_C1618( C1127 C1618 ) C1127_=_C1619( C1127 C1619 ) C1127_=_C1620( C1127 C1620 ) C1127_=_C1621( C1127 C1621 ) \nC1127_=_C1622( C1127 C1622 ) C1127_=_C1623( C1127 C1623 ) C1127_=_C1624( C1127 C1624 ) C1127_=_C1625( C1127 C1625 ) C1127_=_C1626( C1127 C1626 ) C1127_=_C1627( C1127 C1627 ) \nC1127_=_C1628( C1127 C1628 ) C1127_=_C1629( C1127 C1629 ) C1127_=_C1630( C1127 C1630 ) C1127_=_C1631( C1127 C1631 ) C1127_=_C1632( C1127 C1632 ) C1127_=_C1633( C1127 C1633 ) \nC1127_=_C1634( C1127 C1634 ) C1191_=_C1235( C1191 C1235 ) C1191_=_C1306( C1191 C1306 ) C1191_=_C1320( C1191 C1320 ) C1191_=_C1366( C1191 C1366 ) C1191_=_C1631( C1191 C1631 ) \nC1191_=_C1741( C1191 C1741 ) C1191_=_C2458( C1191 C2458 ) C1191_=_C2588( C1191 C2588 ) C1191_=_C2610( C1191 C2610 ) C1191_=_C2897( C1191 C2897 ) C1191_=_C3002( C1191 C3002 ) \nC1191_=_C3202( C1191 C3202 ) C1191_=_C3311( C1191 C3311 ) C1191_=_C3325( C1191 C3325 ) C1191_=_C3416( C1191 C3416 ) C1191_=_C3424( C1191 C3424 ) C1191_=_C3622( C1191 C3622 ) \nC1191_=_C3716( C1191 C3716 ) C1191_=_C3891( C1191 C3891 ) C1191_=_C3985( C1191 C3985 ) C1191_=_C3986( C1191 C3986 ) C1191_=_C3987( C1191 C3987 ) C1191_=_C3988( C1191 C3988 ) \nC1220_=_C1235( C1220 C1235 ) C1220_=_C1287( C1220 C1287 ) C1220_=_C1483( C1220 C1483 ) C1220_=_C1616( C1220 C1616 ) C1220_=_C1617( C1220 C1617 ) C1220_=_C1618( C1220 C1618 ) \nC1220_=_C1619( C1220 C1619 ) C1220_=_C1620( C1220 C1620 ) C1220_=_C1621( C1220 C1621 ) C1220_=_C1622( C1220 C1622 ) C1220_=_C1623( C1220 C1623 ) C1220_=_C1624( C1220 C1624 ) \nC1220_=_C1625( C1220 C1625 ) C1220_=_C1626( C1220 C1626 ) C1220_=_C1627( C1220 C1627 ) C1220_=_C1628( C1220 C1628 ) C1220_=_C1629( C1220 C1629 ) C1220_=_C1630( C1220 C1630 ) \nC1220_=_C1631( C1220 C1631 ) C1220_=_C1632( C1220 C1632 ) C1220_=_C1633( C1220 C1633 ) C1220_=_C1634( C1220 C1634 ) C1235_=_C1306( C1235 C1306 ) C1235_=_C1320( C1235 C1320 ) \nC1235_=_C1366( C1235 C1366 ) C1235_=_C1631( C1235 C1631 ) C1235_=_C1741( C1235 C1741 ) C1235_=_C2458( C1235 C2458 ) C1235_=_C2588( C1235 C2588 ) C1235_=_C2610( C1235 C2610 ) \nC1235_=_C2897( C1235 C2897 ) C1235_=_C3002( C1235 C3002 ) C1235_=_C3202( C1235 C3202 ) C1235_=_C3311( C1235 C3311 ) C1235_=_C3325( C1235 C3325 ) C1235_=_C3416( C1235 C3416 ) \nC1235_=_C3424( C1235 C3424 ) C1235_=_C3622( C1235 C3622 ) C1235_=_C3716( C1235 C3716 ) C1235_=_C3891( C1235 C3891 ) C1235_=_C3985( C1235 C3985 ) C1235_=_C3986( C1235 C3986 ) \nC1235_=_C3987( C1235 C3987 ) C1235_=_C3988( C1235 C3988 ) C1287_=_C1306( C1287 C1306 ) C1287_=_C1483( C1287 C1483 ) C1287_=_C1616( C1287 C1616 ) C1287_=_C1617( C1287 C1617 ) \nC1287_=_C1618( C1287 C1618 ) C1287_=_C1619( C1287 C1619 ) C1287_=_C1620( C1287 C1620 ) C1287_=_C1621( C1287 C1621 ) C1287_=_C1622( C1287 C1622 ) C1287_=_C1623( C1287 C1623 ) \nC1287_=_C1624( C1287 C1624 ) C1287_=_C1625( C1287 C1625 ) C1287_=_C1626( C1287 C1626 ) C1287_=_C1627( C1287 C1627 ) C1287_=_C1628( C1287 C1628 ) C1287_=_C1629( C1287 C1629 ) \nC1287_=_C1630( C1287 C1630 ) C1287_=_C1631( C1287 C1631 ) C1287_=_C1632( C1287 C1632 ) C1287_=_C1633( C1287 C1633 ) C1287_=_C1634( C1287 C1634 ) C1306_=_C1320( C1306 C1320 ) \nC1306_=_C1366( C1306 C1366 ) C1306_=_C1631( C1306 C1631 ) C1306_=_C1741( C1306 C1741 ) C1306_=_C2458( C1306 C2458 ) C1306_=_C2588( C1306 C2588 ) C1306_=_C2610( C1306 C2610 ) \nC1306_=_C2897( C1306 C2897 ) C1306_=_C3002( C1306 C3002 ) C1306_=_C3202( C1306 C3202 ) C1306_=_C3311( C1306 C3311 ) C1306_=_C3325( C1306 C3325 ) C1306_=_C3416( C1306 C3416 ) \nC1306_=_C3424( C1306 C3424 ) C1306_=_C3622( C1306 C3622 ) C1306_=_C3716( C1306 C3716 ) C1306_=_C3891( C1306 C3891 ) C1306_=_C3985( C1306 C3985 ) C1306_=_C3986( C1306 C3986 ) \nC1306_=_C3987( C1306 C3987 ) C1306_=_C3988( C1306 C3988 ) C1320_=_C1366( C1320 C1366 ) C1320_=_C1631( C1320 C1631 ) C1320_=_C1741( C1320 C1741 ) C1320_=_C2458( C1320 C2458 ) \nC1320_=_C2588( C1320 C2588 ) C1320_=_C2610( C1320 C2610 ) C1320_=_C2897( C1320 C2897 ) C1320_=_C3002( C1320 C3002 ) C1320_=_C3202( C1320 C3202 ) C1320_=_C3311( C1320 C3311 ) \nC1320_=_C3325( C1320 C3325 ) C1320_=_C3416( C1320 C3416 ) C1320_=_C3424( C1320 C3424 ) C1320_=_C3622( C1320 C3622 ) C1320_=_C3716( C1320 C3716 ) C1320_=_C3891( C1320 C3891 ) \nC1320_=_C3985( C1320 C3985 ) C1320_=_C3986( C1320 C3986 ) C1320_=_C3987( C1320 C3987 ) C1320_=_C3988( C1320 C3988 ) C1366_=_C1631( C1366 C1631 ) C1366_=_C1741( C1366 C1741 ) \nC1366_=_C2458( C1366 C2458 ) C1366_=_C2588( C1366 C2588 ) C1366_=_C2610( C1366 C2610 ) C1366_=_C2897( C1366 C2897 ) C1366_=_C3002( C1366 C3002 ) C1366_=_C3202( C1366 C3202 ) \nC1366_=_C3311( C1366 C3311 ) C1366_=_C3325( C1366 C3325 ) C1366_=_C3416( C1366 C3416 ) C1366_=_C3424( C1366 C3424 ) C1366_=_C3622( C1366 C3622 ) C1366_=_C3716( C1366 C3716 ) \nC1366_=_C3891( C1366 C3891 ) C1366_=_C3985( C1366 C3985 ) C1366_=_C3986( C1366 C3986 ) C1366_=_C3987( C1366 C3987 ) C1366_=_C3988( C1366 C3988 ) C1483_=_C1616( C1483 C1616 ) \nC1483_=_C1617( C1483 C1617 ) C1483_=_C1618( C1483 C1618 ) C1483_=_C1619( C1483 C1619 ) C1483_=_C1620( C1483 C1620 ) C1483_=_C1621( C1483 C1621 ) C1483_=_C1622( C1483 C1622 ) \nC1483_=_C1623( C1483 C1623 ) C1483_=_C1624( C1483 C1624 ) C1483_=_C1625( C1483 C1625 ) C1483_=_C1626( C1483 C1626 ) C1483_=_C1627( C1483 C1627 ) C1483_=_C1628( C1483 C1628 ) \nC1483_=_C1629( C1483 C1629 ) C1483_=_C1630( C1483 C1630 ) C1483_=_C1631( C1483 C1631 ) C1483_=_C1632( C1483 C1632 ) C1483_=_C1633( C1483 C1633 ) C1483_=_C1634( C1483 C1634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6_=_C1634( C1616 C1634 ) \nC1616_=_C2588( C1616 C2588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2897( C1619 C2897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4( C1620 C1634 ) C1620_=_C3002( C1620 C3002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w:t>
      </w:r>
    </w:p>
    <w:p>
      <w:pPr>
        <w:pStyle w:val="PreformattedText"/>
        <w:bidi w:val="0"/>
        <w:spacing w:before="0" w:after="0"/>
        <w:jc w:val="left"/>
        <w:rPr/>
      </w:pPr>
      <w:r>
        <w:rPr/>
        <w:t xml:space="preserve"> </w:t>
      </w:r>
      <w:r>
        <w:rPr/>
        <w:t>C1633 ) C1622_=_C1634( C1622 C1634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4_=_C1625( C1624 C1625 ) \nC1624_=_C1626( C1624 C1626 ) C1624_=_C1627( C1624 C1627 ) C1624_=_C1628( C1624 C1628 ) C1624_=_C1629( C1624 C1629 ) C1624_=_C1630( C1624 C1630 ) C1624_=_C1631( C1624 C1631 ) \nC1624_=_C1632( C1624 C1632 ) C1624_=_C1633( C1624 C1633 ) C1624_=_C1634( C1624 C1634 ) C1624_=_C3416( C1624 C3416 ) C1625_=_C1626( C1625 C1626 ) C1625_=_C1627( C1625 C1627 ) \nC1625_=_C1628( C1625 C1628 ) C1625_=_C1629( C1625 C1629 ) C1625_=_C1630( C1625 C1630 ) C1625_=_C1631( C1625 C1631 ) C1625_=_C1632( C1625 C1632 ) C1625_=_C1633( C1625 C1633 ) \nC1625_=_C1634( C1625 C1634 ) C1625_=_C3424( C1625 C3424 ) C1626_=_C1627( C1626 C1627 ) C1626_=_C1628( C1626 C1628 ) C1626_=_C1629( C1626 C1629 ) C1626_=_C1630( C1626 C1630 ) \nC1626_=_C1631( C1626 C1631 ) C1626_=_C1632( C1626 C1632 ) C1626_=_C1633( C1626 C1633 ) C1626_=_C1634( C1626 C1634 ) C1627_=_C1628( C1627 C1628 ) C1627_=_C1629( C1627 C1629 ) \nC1627_=_C1630( C1627 C1630 ) C1627_=_C1631( C1627 C1631 ) C1627_=_C1632( C1627 C1632 ) C1627_=_C1633( C1627 C1633 ) C1627_=_C1634( C1627 C1634 ) C1627_=_C3622( C1627 C3622 ) \nC1628_=_C1629( C1628 C1629 ) C1628_=_C1630( C1628 C1630 ) C1628_=_C1631( C1628 C1631 ) C1628_=_C1632( C1628 C1632 ) C1628_=_C1633( C1628 C1633 ) C1628_=_C1634( C1628 C1634 ) \nC1629_=_C1630( C1629 C1630 ) C1629_=_C1631( C1629 C1631 ) C1629_=_C1632( C1629 C1632 ) C1629_=_C1633( C1629 C1633 ) C1629_=_C1634( C1629 C1634 ) C1630_=_C1631( C1630 C1631 ) \nC1630_=_C1632( C1630 C1632 ) C1630_=_C1633( C1630 C1633 ) C1630_=_C1634( C1630 C1634 ) C1631_=_C1632( C1631 C1632 ) C1631_=_C1633( C1631 C1633 ) C1631_=_C1634( C1631 C1634 ) \nC1631_=_C1741( C1631 C1741 ) C1631_=_C2458( C1631 C2458 ) C1631_=_C2588( C1631 C2588 ) C1631_=_C2610( C1631 C2610 ) C1631_=_C2897( C1631 C2897 ) C1631_=_C3002( C1631 C3002 ) \nC1631_=_C3202( C1631 C3202 ) C1631_=_C3311( C1631 C3311 ) C1631_=_C3325( C1631 C3325 ) C1631_=_C3416( C1631 C3416 ) C1631_=_C3424( C1631 C3424 ) C1631_=_C3622( C1631 C3622 ) \nC1631_=_C3716( C1631 C3716 ) C1631_=_C3891( C1631 C3891 ) C1631_=_C3985( C1631 C3985 ) C1631_=_C3986( C1631 C3986 ) C1631_=_C3987( C1631 C3987 ) C1631_=_C3988( C1631 C3988 ) \nC1632_=_C1633( C1632 C1633 ) C1632_=_C1634( C1632 C1634 ) C1632_=_C3985( C1632 C3985 ) C1633_=_C1634( C1633 C1634 ) C1741_=_C2458( C1741 C2458 ) C1741_=_C2588( C1741 C2588 ) \nC1741_=_C2610( C1741 C2610 ) C1741_=_C2897( C1741 C2897 ) C1741_=_C3002( C1741 C3002 ) C1741_=_C3202( C1741 C3202 ) C1741_=_C3311( C1741 C3311 ) C1741_=_C3325( C1741 C3325 ) \nC1741_=_C3416( C1741 C3416 ) C1741_=_C3424( C1741 C3424 ) C1741_=_C3622( C1741 C3622 ) C1741_=_C3716( C1741 C3716 ) C1741_=_C3891( C1741 C3891 ) C1741_=_C3985( C1741 C3985 ) \nC1741_=_C3986( C1741 C3986 ) C1741_=_C3987( C1741 C3987 ) C1741_=_C3988( C1741 C3988 ) C2458_=_C2588( C2458 C2588 ) C2458_=_C2610( C2458 C2610 ) C2458_=_C2897( C2458 C2897 ) \nC2458_=_C3002( C2458 C3002 ) C2458_=_C3202( C2458 C3202 ) C2458_=_C3311( C2458 C3311 ) C2458_=_C3325( C2458 C3325 ) C2458_=_C3416( C2458 C3416 ) C2458_=_C3424( C2458 C3424 ) \nC2458_=_C3622( C2458 C3622 ) C2458_=_C3716( C2458 C3716 ) C2458_=_C3891( C2458 C3891 ) C2458_=_C3985( C2458 C3985 ) C2458_=_C3986( C2458 C3986 ) C2458_=_C3987( C2458 C3987 ) \nC2458_=_C3988( C2458 C3988 ) C2588_=_C2610( C2588 C2610 ) C2588_=_C2897( C2588 C2897 ) C2588_=_C3002( C2588 C3002 ) C2588_=_C3202( C2588 C3202 ) C2588_=_C3311( C2588 C3311 ) \nC2588_=_C3325( C2588 C3325 ) C2588_=_C3416( C2588 C3416 ) C2588_=_C3424( C2588 C3424 ) C2588_=_C3622( C2588 C3622 ) C2588_=_C3716( C2588 C3716 ) C2588_=_C3891( C2588 C3891 ) \nC2588_=_C3985( C2588 C3985 ) C2588_=_C3986( C2588 C3986 ) C2588_=_C3987( C2588 C3987 ) C2588_=_C3988( C2588 C3988 ) C2610_=_C2897( C2610 C2897 ) C2610_=_C3002( C2610 C3002 ) \nC2610_=_C3202( C2610 C3202 ) C2610_=_C3311( C2610 C3311 ) C2610_=_C3325( C2610 C3325 ) C2610_=_C3416( C2610 C3416 ) C2610_=_C3424( C2610 C3424 ) C2610_=_C3622( C2610 C3622 ) \nC2610_=_C3716( C2610 C3716 ) C2610_=_C3891( C2610 C3891 ) C2610_=_C3985( C2610 C3985 ) C2610_=_C3986( C2610 C3986 ) C2610_=_C3987( C2610 C3987 ) C2610_=_C3988( C2610 C3988 ) \nC2897_=_C3002( C2897 C3002 ) C2897_=_C3202( C2897 C3202 ) C2897_=_C3311( C2897 C3311 ) C2897_=_C3325( C2897 C3325 ) C2897_=_C3416( C2897 C3416 ) C2897_=_C3424( C2897 C3424 ) \nC2897_=_C3622( C2897 C3622 ) C2897_=_C3716( C2897 C3716 ) C2897_=_C3891( C2897 C3891 ) C2897_=_C3985( C2897 C3985 ) C2897_=_C3986( C2897 C3986 ) C2897_=_C3987( C2897 C3987 ) \nC2897_=_C3988( C2897 C3988 ) C3002_=_C3202( C3002 C3202 ) C3002_=_C3311( C3002 C3311 ) C3002_=_C3325( C3002 C3325 ) C3002_=_C3416( C3002 C3416 ) C3002_=_C3424( C3002 C3424 ) \nC3002_=_C3622( C3002 C3622 ) C3002_=_C3716( C3002 C3716 ) C3002_=_C3891( C3002 C3891 ) C3002_=_C3985( C3002 C3985 ) C3002_=_C3986( C3002 C3986 ) C3002_=_C3987( C3002 C3987 ) \nC3002_=_C3988( C3002 C3988 ) C3202_=_C3311( C3202 C3311 ) C3202_=_C3325( C3202 C3325 ) C3202_=_C3416( C3202 C3416 ) C3202_=_C3424( C3202 C3424 ) C3202_=_C3622( C3202 C3622 ) \nC3202_=_C3716( C3202 C3716 ) C3202_=_C3891( C3202 C3891 ) C3202_=_C3985( C3202 C3985 ) C3202_=_C3986( C3202 C3986 ) C3202_=_C3987( C3202 C3987 ) C3202_=_C3988( C3202 C3988 ) \nC3311_=_C3325( C3311 C3325 ) C3311_=_C3416( C3311 C3416 ) C3311_=_C3424( C3311 C3424 ) C3311_=_C3622( C3311 C3622 ) C3311_=_C3716( C3311 C3716 ) C3311_=_C3891( C3311 C3891 ) \nC3311_=_C3985( C3311 C3985 ) C3311_=_C3986( C3311 C3986 ) C3311_=_C3987( C3311 C3987 ) C3311_=_C3988( C3311 C3988 ) C3325_=_C3416( C3325 C3416 ) C3325_=_C3424( C3325 C3424 ) \nC3325_=_C3622( C3325 C3622 ) C3325_=_C3716( C3325 C3716 ) C3325_=_C3891( C3325 C3891 ) C3325_=_C3985( C3325 C3985 ) C3325_=_C3986( C3325 C3986 ) C3325_=_C3987( C3325 C3987 ) \nC3325_=_C3988( C3325 C3988 ) C3416_=_C3424( C3416 C3424 ) C3416_=_C3622( C3416 C3622 ) C3416_=_C3716( C3416 C3716 ) C3416_=_C3891( C3416 C3891 ) C3416_=_C3985( C3416 C3985 ) \nC3416_=_C3986( C3416 C3986 ) C3416_=_C3987( C3416 C3987 ) C3416_=_C3988( C3416 C3988 ) C3424_=_C3622( C3424 C3622 ) C3424_=_C3716( C3424 C3716 ) C3424_=_C3891( C3424 C3891 ) \nC3424_=_C3985( C3424 C3985 ) C3424_=_C3986( C3424 C3986 ) C3424_=_C3987( C3424 C3987 ) C3424_=_C3988( C3424 C3988 ) C3622_=_C3716( C3622 C3716 ) C3622_=_C3891( C3622 C3891 ) \nC3622_=_C3985( C3622 C3985 ) C3622_=_C3986( C3622 C3986 ) C3622_=_C3987( C3622 C3987 ) C3622_=_C3988( C3622 C3988 ) C3716_=_C3891( C3716 C3891 ) C3716_=_C3985( C3716 C3985 ) \nC3716_=_C3986( C3716 C3986 ) C3716_=_C3987( C3716 C3987 ) C3716_=_C3988( C3716 C3988 ) C3891_=_C3985( C3891 C3985 ) C3891_=_C3986( C3891 C3986 ) C3891_=_C3987( C3891 C3987 ) \nC3891_=_C3988( C3891 C3988 ) C3985_=_C3986( C3985 C3986 ) C3985_=_C3987( C3985 C3987 ) C3985_=_C3988( C3985 C3988 ) C3986_=_C3987( C3986 C3987 ) C3986_=_C3988( C3986 C3988 ) \nC3987_=_C3988( C3987 C3988 ) "];111-&gt;164[label="50: C445 C725 C873 C893 C956 \nC1127 C1191 C1220 C1235 C1287 C1306 \nC1320 C1366 C1483 C1616 C1617 C1618 \nC1619 C1620 C1621 C1622 C1623 C1624 \nC1625 C1626 C1627 C1628 C1629 C1630 \nC1632 C1633 C1634 C1741 C2458 C2588 \nC2610 C2897 C3002 C3202 C3311 C3325 \nC3416 C3424 C3622 C3716 C3891 C3985 \nC3986 C3987 C3988 \n610: C445_=_C725 ,C445_=_C873 ,C445_=_C1127 ,C445_=_C1220 ,C445_=_C1287 ,\nC445_=_C1483 ,C445_=_C1616 ,C445_=_C1617 ,C445_=_C1618 ,C445_=_C1619 ,C445_=_C1620 ,\nC445_=_C1621 ,C445_=_C1622 ,C445_=_C1623 ,C445_=_C1624 ,C445_=_C1625 ,C445_=_C1626 ,\nC445_=_C1627 ,C445_=_C1628 ,C445_=_C1629 ,C445_=_C1630 ,C445_=_C1632 ,C445_=_C1633 ,\nC445_=_C1634 ,C725_=_C873 ,C725_=_C1127 ,C725_=_C1220 ,C725_=_C1287 ,C725_=_C1483 ,\nC725_=_C1616 ,C725_=_C1617 ,C725_=_C1618 ,C725_=_C1619 ,C725_=_C1620 ,C725_=_C1621 ,\nC725_=_C1622 ,C725_=_C1623 ,C725_=_C1624 ,C725_=_C1625 ,C725_=_C1626 ,C725_=_C1627 ,\nC725_=_C1628 ,C725_=_C1629 ,C725_=_C1630 ,C725_=_C1632 ,C725_=_C1633 ,C725_=_C1634 ,\nC873_=_C893 ,C873_=_C1127 ,C873_=_C1220 ,C873_=_C1287 ,C873_=_C1483 ,C873_=_C1616 ,\nC873_=_C1617 ,C873_=_C1618 ,C873_=_C1619 ,C873_=_C1620 ,C873_=_C1621 ,C873_=_C1622 ,\nC873_=_C1623 ,C873_=_C1624 ,C873_=_C1625 ,C873_=_C1626 ,C873_=_C1627 ,C873_=_C1628 ,\nC873_=_C1629 ,C873_=_C1630 ,C873_=_C1632 ,C873_=_C1633 ,C873_=_C1634 ,C893_=_C956 ,\nC893_=_C1191 ,C893_=_C1235 ,C893_=_C1306 ,C893_=_C1320 ,C893_=_C1366 ,C893_=_C1741 ,\nC893_=_C2458 ,C893_=_C2588 ,C893_=_C2610 ,C893_=_C2897 ,C893_=_C3002 ,C893_=_C3202 ,\nC893_=_C3311 ,C893_=_C3325 ,C893_=_C3416 ,C893_=_C3424 ,C893_=_C3622 ,C893_=_C3716 ,\nC893_=_C3891 ,C893_=_C3985 ,C893_=_C3986 ,C893_=_C3987 ,C893_=_C3988 ,C956_=_C1191 ,\nC956_=_C1235 ,C956_=_C1306 ,C956_=_C1320 ,C956_=_C1366 ,C956_=_C1741 ,C956_=_C2458 ,\nC956_=_C2588 ,C956_=_C2610 ,C956_=_C2897 ,C956_=_C3002 ,C956_=_C3202 ,C956_=_C3311 ,\nC956_=_C3325 ,C956_=_C3416 ,C956_=_C3424 ,C956_=_C3622 ,C956_=_C3716 ,C956_=_C3891 ,\nC956_=_C3985 ,C956_=_C3986 ,C956_=_C3987 ,C956_=_C3988 ,C1127_=_C1220 ,C1127_=_C1287 ,\nC1127_=_C1483 ,C1127_=_C1616 ,C1127_=_C1617 ,C1127_=_C1618 ,C1127_=_C1619 ,C1127_=_C1620 ,\nC1127_=_C1621 ,C1127_=_C1622 ,C1127_=_C1623 ,C1127_=_C1624 ,C1127_=_C1625 ,C1127_=_C1626 ,\nC1127_=_C1627 ,C1127_=_C1628 ,C1127_=_C1629 ,C1127_=_C1630 ,C1127_=_C1632 ,C1127_=_C1633 ,\nC1127_=_C1634 ,C1191_=_C1235 ,C1191_=_C1306 ,C1191_=_C1320 ,C1191_=_C1366 ,C1191_=_C1741 ,\nC1191_=_C2458 ,C1191_=_C2588 ,C1191_=_C2610 ,C1191_=_C2897 ,C1191_=_C3002 ,C1191_=_C3202 ,\nC1191_=_C3311 ,C1191_=_C3325 ,C1191_=_C3416 ,C1191_=_C3424 ,C1191_=_C3622 ,C1191_=_C3716 ,\nC1191_=_C3891 ,C1191_=_C3985 ,C1191_=_C3986 ,C1191_=_C3987 ,C1191_=_C3988 ,C1220_=_C1235 ,\nC1220_=_C1287 ,C1220_=_C1483 ,C1220_=_C1616 ,C1220_=_C1617 ,C1220_=_C1618 ,C1220_=_C1619 ,\nC1220_=_C1620</w:t>
      </w:r>
    </w:p>
    <w:p>
      <w:pPr>
        <w:pStyle w:val="PreformattedText"/>
        <w:bidi w:val="0"/>
        <w:spacing w:before="0" w:after="0"/>
        <w:jc w:val="left"/>
        <w:rPr/>
      </w:pPr>
      <w:r>
        <w:rPr/>
        <w:t xml:space="preserve"> </w:t>
      </w:r>
      <w:r>
        <w:rPr/>
        <w:t>,C1220_=_C1621 ,C1220_=_C1622 ,C1220_=_C1623 ,C1220_=_C1624 ,C1220_=_C1625 ,\nC1220_=_C1626 ,C1220_=_C1627 ,C1220_=_C1628 ,C1220_=_C1629 ,C1220_=_C1630 ,C1220_=_C1632 ,\nC1220_=_C1633 ,C1220_=_C1634 ,C1235_=_C1306 ,C1235_=_C1320 ,C1235_=_C1366 ,C1235_=_C1741 ,\nC1235_=_C2458 ,C1235_=_C2588 ,C1235_=_C2610 ,C1235_=_C2897 ,C1235_=_C3002 ,C1235_=_C3202 ,\nC1235_=_C3311 ,C1235_=_C3325 ,C1235_=_C3416 ,C1235_=_C3424 ,C1235_=_C3622 ,C1235_=_C3716 ,\nC1235_=_C3891 ,C1235_=_C3985 ,C1235_=_C3986 ,C1235_=_C3987 ,C1235_=_C3988 ,C1287_=_C1306 ,\nC1287_=_C1483 ,C1287_=_C1616 ,C1287_=_C1617 ,C1287_=_C1618 ,C1287_=_C1619 ,C1287_=_C1620 ,\nC1287_=_C1621 ,C1287_=_C1622 ,C1287_=_C1623 ,C1287_=_C1624 ,C1287_=_C1625 ,C1287_=_C1626 ,\nC1287_=_C1627 ,C1287_=_C1628 ,C1287_=_C1629 ,C1287_=_C1630 ,C1287_=_C1632 ,C1287_=_C1633 ,\nC1287_=_C1634 ,C1306_=_C1320 ,C1306_=_C1366 ,C1306_=_C1741 ,C1306_=_C2458 ,C1306_=_C2588 ,\nC1306_=_C2610 ,C1306_=_C2897 ,C1306_=_C3002 ,C1306_=_C3202 ,C1306_=_C3311 ,C1306_=_C3325 ,\nC1306_=_C3416 ,C1306_=_C3424 ,C1306_=_C3622 ,C1306_=_C3716 ,C1306_=_C3891 ,C1306_=_C3985 ,\nC1306_=_C3986 ,C1306_=_C3987 ,C1306_=_C3988 ,C1320_=_C1366 ,C1320_=_C1741 ,C1320_=_C2458 ,\nC1320_=_C2588 ,C1320_=_C2610 ,C1320_=_C2897 ,C1320_=_C3002 ,C1320_=_C3202 ,C1320_=_C3311 ,\nC1320_=_C3325 ,C1320_=_C3416 ,C1320_=_C3424 ,C1320_=_C3622 ,C1320_=_C3716 ,C1320_=_C3891 ,\nC1320_=_C3985 ,C1320_=_C3986 ,C1320_=_C3987 ,C1320_=_C3988 ,C1366_=_C1741 ,C1366_=_C2458 ,\nC1366_=_C2588 ,C1366_=_C2610 ,C1366_=_C2897 ,C1366_=_C3002 ,C1366_=_C3202 ,C1366_=_C3311 ,\nC1366_=_C3325 ,C1366_=_C3416 ,C1366_=_C3424 ,C1366_=_C3622 ,C1366_=_C3716 ,C1366_=_C3891 ,\nC1366_=_C3985 ,C1366_=_C3986 ,C1366_=_C3987 ,C1366_=_C3988 ,C1483_=_C1616 ,C1483_=_C1617 ,\nC1483_=_C1618 ,C1483_=_C1619 ,C1483_=_C1620 ,C1483_=_C1621 ,C1483_=_C1622 ,C1483_=_C1623 ,\nC1483_=_C1624 ,C1483_=_C1625 ,C1483_=_C1626 ,C1483_=_C1627 ,C1483_=_C1628 ,C1483_=_C1629 ,\nC1483_=_C1630 ,C1483_=_C1632 ,C1483_=_C1633 ,C1483_=_C1634 ,C1616_=_C1617 ,C1616_=_C1618 ,\nC1616_=_C1619 ,C1616_=_C1620 ,C1616_=_C1621 ,C1616_=_C1622 ,C1616_=_C1623 ,C1616_=_C1624 ,\nC1616_=_C1625 ,C1616_=_C1626 ,C1616_=_C1627 ,C1616_=_C1628 ,C1616_=_C1629 ,C1616_=_C1630 ,\nC1616_=_C1632 ,C1616_=_C1633 ,C1616_=_C1634 ,C1616_=_C2588 ,C1617_=_C1618 ,C1617_=_C1619 ,\nC1617_=_C1620 ,C1617_=_C1621 ,C1617_=_C1622 ,C1617_=_C1623 ,C1617_=_C1624 ,C1617_=_C1625 ,\nC1617_=_C1626 ,C1617_=_C1627 ,C1617_=_C1628 ,C1617_=_C1629 ,C1617_=_C1630 ,C1617_=_C1632 ,\nC1617_=_C1633 ,C1617_=_C1634 ,C1618_=_C1619 ,C1618_=_C1620 ,C1618_=_C1621 ,C1618_=_C1622 ,\nC1618_=_C1623 ,C1618_=_C1624 ,C1618_=_C1625 ,C1618_=_C1626 ,C1618_=_C1627 ,C1618_=_C1628 ,\nC1618_=_C1629 ,C1618_=_C1630 ,C1618_=_C1632 ,C1618_=_C1633 ,C1618_=_C1634 ,C1619_=_C1620 ,\nC1619_=_C1621 ,C1619_=_C1622 ,C1619_=_C1623 ,C1619_=_C1624 ,C1619_=_C1625 ,C1619_=_C1626 ,\nC1619_=_C1627 ,C1619_=_C1628 ,C1619_=_C1629 ,C1619_=_C1630 ,C1619_=_C1632 ,C1619_=_C1633 ,\nC1619_=_C1634 ,C1619_=_C2897 ,C1620_=_C1621 ,C1620_=_C1622 ,C1620_=_C1623 ,C1620_=_C1624 ,\nC1620_=_C1625 ,C1620_=_C1626 ,C1620_=_C1627 ,C1620_=_C1628 ,C1620_=_C1629 ,C1620_=_C1630 ,\nC1620_=_C1632 ,C1620_=_C1633 ,C1620_=_C1634 ,C1620_=_C3002 ,C1621_=_C1622 ,C1621_=_C1623 ,\nC1621_=_C1624 ,C1621_=_C1625 ,C1621_=_C1626 ,C1621_=_C1627 ,C1621_=_C1628 ,C1621_=_C1629 ,\nC1621_=_C1630 ,C1621_=_C1632 ,C1621_=_C1633 ,C1621_=_C1634 ,C1622_=_C1623 ,C1622_=_C1624 ,\nC1622_=_C1625 ,C1622_=_C1626 ,C1622_=_C1627 ,C1622_=_C1628 ,C1622_=_C1629 ,C1622_=_C1630 ,\nC1622_=_C1632 ,C1622_=_C1633 ,C1622_=_C1634 ,C1623_=_C1624 ,C1623_=_C1625 ,C1623_=_C1626 ,\nC1623_=_C1627 ,C1623_=_C1628 ,C1623_=_C1629 ,C1623_=_C1630 ,C1623_=_C1632 ,C1623_=_C1633 ,\nC1623_=_C1634 ,C1624_=_C1625 ,C1624_=_C1626 ,C1624_=_C1627 ,C1624_=_C1628 ,C1624_=_C1629 ,\nC1624_=_C1630 ,C1624_=_C1632 ,C1624_=_C1633 ,C1624_=_C1634 ,C1624_=_C3416 ,C1625_=_C1626 ,\nC1625_=_C1627 ,C1625_=_C1628 ,C1625_=_C1629 ,C1625_=_C1630 ,C1625_=_C1632 ,C1625_=_C1633 ,\nC1625_=_C1634 ,C1625_=_C3424 ,C1626_=_C1627 ,C1626_=_C1628 ,C1626_=_C1629 ,C1626_=_C1630 ,\nC1626_=_C1632 ,C1626_=_C1633 ,C1626_=_C1634 ,C1627_=_C1628 ,C1627_=_C1629 ,C1627_=_C1630 ,\nC1627_=_C1632 ,C1627_=_C1633 ,C1627_=_C1634 ,C1627_=_C3622 ,C1628_=_C1629 ,C1628_=_C1630 ,\nC1628_=_C1632 ,C1628_=_C1633 ,C1628_=_C1634 ,C1629_=_C1630 ,C1629_=_C1632 ,C1629_=_C1633 ,\nC1629_=_C1634 ,C1630_=_C1632 ,C1630_=_C1633 ,C1630_=_C1634 ,C1632_=_C1633 ,C1632_=_C1634 ,\nC1632_=_C3985 ,C1633_=_C1634 ,C1741_=_C2458 ,C1741_=_C2588 ,C1741_=_C2610 ,C1741_=_C2897 ,\nC1741_=_C3002 ,C1741_=_C3202 ,C1741_=_C3311 ,C1741_=_C3325 ,C1741_=_C3416 ,C1741_=_C3424 ,\nC1741_=_C3622 ,C1741_=_C3716 ,C1741_=_C3891 ,C1741_=_C3985 ,C1741_=_C3986 ,C1741_=_C3987 ,\nC1741_=_C3988 ,C2458_=_C2588 ,C2458_=_C2610 ,C2458_=_C2897 ,C2458_=_C3002 ,C2458_=_C3202 ,\nC2458_=_C3311 ,C2458_=_C3325 ,C2458_=_C3416 ,C2458_=_C3424 ,C2458_=_C3622 ,C2458_=_C3716 ,\nC2458_=_C3891 ,C2458_=_C3985 ,C2458_=_C3986 ,C2458_=_C3987 ,C2458_=_C3988 ,C2588_=_C2610 ,\nC2588_=_C2897 ,C2588_=_C3002 ,C2588_=_C3202 ,C2588_=_C3311 ,C2588_=_C3325 ,C2588_=_C3416 ,\nC2588_=_C3424 ,C2588_=_C3622 ,C2588_=_C3716 ,C2588_=_C3891 ,C2588_=_C3985 ,C2588_=_C3986 ,\nC2588_=_C3987 ,C2588_=_C3988 ,C2610_=_C2897 ,C2610_=_C3002 ,C2610_=_C3202 ,C2610_=_C3311 ,\nC2610_=_C3325 ,C2610_=_C3416 ,C2610_=_C3424 ,C2610_=_C3622 ,C2610_=_C3716 ,C2610_=_C3891 ,\nC2610_=_C3985 ,C2610_=_C3986 ,C2610_=_C3987 ,C2610_=_C3988 ,C2897_=_C3002 ,C2897_=_C3202 ,\nC2897_=_C3311 ,C2897_=_C3325 ,C2897_=_C3416 ,C2897_=_C3424 ,C2897_=_C3622 ,C2897_=_C3716 ,\nC2897_=_C3891 ,C2897_=_C3985 ,C2897_=_C3986 ,C2897_=_C3987 ,C2897_=_C3988 ,C3002_=_C3202 ,\nC3002_=_C3311 ,C3002_=_C3325 ,C3002_=_C3416 ,C3002_=_C3424 ,C3002_=_C3622 ,C3002_=_C3716 ,\nC3002_=_C3891 ,C3002_=_C3985 ,C3002_=_C3986 ,C3002_=_C3987 ,C3002_=_C3988 ,C3202_=_C3311 ,\nC3202_=_C3325 ,C3202_=_C3416 ,C3202_=_C3424 ,C3202_=_C3622 ,C3202_=_C3716 ,C3202_=_C3891 ,\nC3202_=_C3985 ,C3202_=_C3986 ,C3202_=_C3987 ,C3202_=_C3988 ,C3311_=_C3325 ,C3311_=_C3416 ,\nC3311_=_C3424 ,C3311_=_C3622 ,C3311_=_C3716 ,C3311_=_C3891 ,C3311_=_C3985 ,C3311_=_C3986 ,\nC3311_=_C3987 ,C3311_=_C3988 ,C3325_=_C3416 ,C3325_=_C3424 ,C3325_=_C3622 ,C3325_=_C3716 ,\nC3325_=_C3891 ,C3325_=_C3985 ,C3325_=_C3986 ,C3325_=_C3987 ,C3325_=_C3988 ,C3416_=_C3424 ,\nC3416_=_C3622 ,C3416_=_C3716 ,C3416_=_C3891 ,C3416_=_C3985 ,C3416_=_C3986 ,C3416_=_C3987 ,\nC3416_=_C3988 ,C3424_=_C3622 ,C3424_=_C3716 ,C3424_=_C3891 ,C3424_=_C3985 ,C3424_=_C3986 ,\nC3424_=_C3987 ,C3424_=_C3988 ,C3622_=_C3716 ,C3622_=_C3891 ,C3622_=_C3985 ,C3622_=_C3986 ,\nC3622_=_C3987 ,C3622_=_C3988 ,C3716_=_C3891 ,C3716_=_C3985 ,C3716_=_C3986 ,C3716_=_C3987 ,\nC3716_=_C3988 ,C3891_=_C3985 ,C3891_=_C3986 ,C3891_=_C3987 ,C3891_=_C3988 ,C3985_=_C3986 ,\nC3985_=_C3987 ,C3985_=_C3988 ,C3986_=_C3987 ,C3986_=_C3988 ,C3987_=_C3988 ,"];165[shape=box, label="id:165 level: 6\n54: C18 C21 C88 C90 C245 \nC248 C265 C267 C345 C347 C358 \nC360 C368 C371 C717 C761 C886 \nC890 C952 C1187 C1304 C1473 C1627 \nC1668 C1736 C2171 C2196 C2410 C2450 \nC2519 C2521 C2583 C2814 C2894 C2999 \nC3305 C3412 C3420 C3539 C3541 C3620 \nC3621 C3622 C3623 C3624 C3640 C3780 \nC3791 C3844 C3845 C3846 C3847 C3848 \nC3849 \n739: C18_=_C21( C18 C21 ) C18_=_C88( C18 C88 ) C18_=_C245( C18 C245 ) C18_=_C265( C18 C265 ) C18_=_C345( C18 C345 ) \nC18_=_C358( C18 C358 ) C18_=_C368( C18 C368 ) C18_=_C886( C18 C886 ) C18_=_C952( C18 C952 ) C18_=_C1187( C18 C1187 ) C18_=_C1304( C18 C1304 ) \nC18_=_C1627( C18 C1627 ) C18_=_C1736( C18 C1736 ) C18_=_C2450( C18 C2450 ) C18_=_C2519( C18 C2519 ) C18_=_C2583( C18 C2583 ) C18_=_C2894( C18 C2894 ) \nC18_=_C2999( C18 C2999 ) C18_=_C3305( C18 C3305 ) C18_=_C3412( C18 C3412 ) C18_=_C3420( C18 C3420 ) C18_=_C3539( C18 C3539 ) C18_=_C3620( C18 C3620 ) \nC18_=_C3621( C18 C3621 ) C18_=_C3622( C18 C3622 ) C18_=_C3623( C18 C3623 ) C18_=_C3624( C18 C3624 ) C21_=_C90( C21 C90 ) C21_=_C248( C21 C248 ) \nC21_=_C267( C21 C267 ) C21_=_C347( C21 C347 ) C21_=_C360( C21 C360 ) C21_=_C371( C21 C371 ) C21_=_C717( C21 C717 ) C21_=_C761( C21 C761 ) \nC21_=_C890( C21 C890 ) C21_=_C1473( C21 C1473 ) C21_=_C1668( C21 C1668 ) C21_=_C2171( C21 C2171 ) C21_=_C2196( C21 C2196 ) C21_=_C2410( C21 C2410 ) \nC21_=_C2521( C21 C2521 ) C21_=_C2814( C21 C2814 ) C21_=_C3541( C21 C3541 ) C21_=_C3621( C21 C3621 ) C21_=_C3640( C21 C3640 ) C21_=_C3780( C21 C3780 ) \nC21_=_C3791( C21 C3791 ) C21_=_C3844( C21 C3844 ) C21_=_C3845( C21 C3845 ) C21_=_C3846( C21 C3846 ) C21_=_C3847( C21 C3847 ) C21_=_C3848( C21 C3848 ) \nC21_=_C3849( C21 C3849 ) C88_=_C90( C88 C90 ) C88_=_C245( C88 C245 ) C88_=_C265( C88 C265 ) C88_=_C345( C88 C345 ) C88_=_C358( C88 C358 ) \nC88_=_C368( C88 C368 ) C88_=_C886( C88 C886 ) C88_=_C952( C88 C952 ) C88_=_C1187( C88 C1187 ) C88_=_C1304( C88 C1304 ) C88_=_C1627( C88 C1627 ) \nC88_=_C1736( C88 C1736 ) C88_=_C2450( C88 C2450 ) C88_=_C2519( C88 C2519 ) C88_=_C2583( C88 C2583 ) C88_=_C2894( C88 C2894 ) C88_=_C2999( C88 C2999 ) \nC88_=_C3305( C88 C3305 ) C88_=_C3412( C88 C3412 ) C88_=_C3420( C88 C3420 ) C88_=_C3539( C88 C3539 ) C88_=_C3620( C88 C3620 ) C88_=_C3621( C88 C3621 ) \nC88_=_C3622( C88 C3622 ) C88_=_C3623( C88 C3623 ) C88_=_C3624( C88 C3624 ) C90_=_C248( C90 C248 ) C90_=_C267( C90 C267 ) C90_=_C347( C90 C347 ) \nC90_=_C360( C90 C360 ) C90_=_C371( C90 C371 ) C90_=_C717( C90 C717 ) C90_=_C761( C90 C761 ) C90_=_C890( C90 C890 ) C90_=_C1473( C90 C1473 ) \nC90_=_C1668( C90 C1668 ) C90_=_C2171( C90 C2171 ) C90_=_C2196( C90 C2196 ) C90_=_C2410( C90 C2410 ) C90_=_C2521( C90 C2521 ) C90_=_C2814( C90 C2814 ) \nC90_=_C3541( C90 C3541 ) C90_=_C3621( C90 C3621 ) C90_=_C3640( C90 C3640 ) C90_=_C3780( C90 C3780 ) C90_=_C3791( C90 C3791 ) C90_=_C3844( C90 C3844 ) \nC90_=_C3845( C90 C3845 ) C90_=_C3846( C90 C3846 ) C90_=_C3847( C90 C3847 ) C90_=_C3848( C90 C3848 ) C90_=_C3849( C90 C3849 ) C245_=_C248( C245 C248 ) \nC245_=_C265( C245 C265 ) C245_=_C345( C245 C345 ) C245_=_C358( C245 C358 ) C245_=_C368( C245 C368 ) C245_=_C886( C245</w:t>
      </w:r>
    </w:p>
    <w:p>
      <w:pPr>
        <w:pStyle w:val="PreformattedText"/>
        <w:bidi w:val="0"/>
        <w:spacing w:before="0" w:after="0"/>
        <w:jc w:val="left"/>
        <w:rPr/>
      </w:pPr>
      <w:r>
        <w:rPr/>
        <w:t xml:space="preserve"> </w:t>
      </w:r>
      <w:r>
        <w:rPr/>
        <w:t>C886 ) C245_=_C952( C245 C952 ) \nC245_=_C1187( C245 C1187 ) C245_=_C1304( C245 C1304 ) C245_=_C1627( C245 C1627 ) C245_=_C1736( C245 C1736 ) C245_=_C2450( C245 C2450 ) C245_=_C2519( C245 C2519 ) \nC245_=_C2583( C245 C2583 ) C245_=_C2894( C245 C2894 ) C245_=_C2999( C245 C2999 ) C245_=_C3305( C245 C3305 ) C245_=_C3412( C245 C3412 ) C245_=_C3420( C245 C3420 ) \nC245_=_C3539( C245 C3539 ) C245_=_C3620( C245 C3620 ) C245_=_C3621( C245 C3621 ) C245_=_C3622( C245 C3622 ) C245_=_C3623( C245 C3623 ) C245_=_C3624( C245 C3624 ) \nC248_=_C267( C248 C267 ) C248_=_C347( C248 C347 ) C248_=_C360( C248 C360 ) C248_=_C371( C248 C371 ) C248_=_C717( C248 C717 ) C248_=_C761( C248 C761 ) \nC248_=_C890( C248 C890 ) C248_=_C1473( C248 C1473 ) C248_=_C1668( C248 C1668 ) C248_=_C2171( C248 C2171 ) C248_=_C2196( C248 C2196 ) C248_=_C2410( C248 C2410 ) \nC248_=_C2521( C248 C2521 ) C248_=_C2814( C248 C2814 ) C248_=_C3541( C248 C3541 ) C248_=_C3621( C248 C3621 ) C248_=_C3640( C248 C3640 ) C248_=_C3780( C248 C3780 ) \nC248_=_C3791( C248 C3791 ) C248_=_C3844( C248 C3844 ) C248_=_C3845( C248 C3845 ) C248_=_C3846( C248 C3846 ) C248_=_C3847( C248 C3847 ) C248_=_C3848( C248 C3848 ) \nC248_=_C3849( C248 C3849 ) C265_=_C267( C265 C267 ) C265_=_C345( C265 C345 ) C265_=_C358( C265 C358 ) C265_=_C368( C265 C368 ) C265_=_C886( C265 C886 ) \nC265_=_C952( C265 C952 ) C265_=_C1187( C265 C1187 ) C265_=_C1304( C265 C1304 ) C265_=_C1627( C265 C1627 ) C265_=_C1736( C265 C1736 ) C265_=_C2450( C265 C2450 ) \nC265_=_C2519( C265 C2519 ) C265_=_C2583( C265 C2583 ) C265_=_C2894( C265 C2894 ) C265_=_C2999( C265 C2999 ) C265_=_C3305( C265 C3305 ) C265_=_C3412( C265 C3412 ) \nC265_=_C3420( C265 C3420 ) C265_=_C3539( C265 C3539 ) C265_=_C3620( C265 C3620 ) C265_=_C3621( C265 C3621 ) C265_=_C3622( C265 C3622 ) C265_=_C3623( C265 C3623 ) \nC265_=_C3624( C265 C3624 ) C267_=_C347( C267 C347 ) C267_=_C360( C267 C360 ) C267_=_C371( C267 C371 ) C267_=_C717( C267 C717 ) C267_=_C761( C267 C761 ) \nC267_=_C890( C267 C890 ) C267_=_C1473( C267 C1473 ) C267_=_C1668( C267 C1668 ) C267_=_C2171( C267 C2171 ) C267_=_C2196( C267 C2196 ) C267_=_C2410( C267 C2410 ) \nC267_=_C2521( C267 C2521 ) C267_=_C2814( C267 C2814 ) C267_=_C3541( C267 C3541 ) C267_=_C3621( C267 C3621 ) C267_=_C3640( C267 C3640 ) C267_=_C3780( C267 C3780 ) \nC267_=_C3791( C267 C3791 ) C267_=_C3844( C267 C3844 ) C267_=_C3845( C267 C3845 ) C267_=_C3846( C267 C3846 ) C267_=_C3847( C267 C3847 ) C267_=_C3848( C267 C3848 ) \nC267_=_C3849( C267 C3849 ) C345_=_C347( C345 C347 ) C345_=_C358( C345 C358 ) C345_=_C368( C345 C368 ) C345_=_C886( C345 C886 ) C345_=_C952( C345 C952 ) \nC345_=_C1187( C345 C1187 ) C345_=_C1304( C345 C1304 ) C345_=_C1627( C345 C1627 ) C345_=_C1736( C345 C1736 ) C345_=_C2450( C345 C2450 ) C345_=_C2519( C345 C2519 ) \nC345_=_C2583( C345 C2583 ) C345_=_C2894( C345 C2894 ) C345_=_C2999( C345 C2999 ) C345_=_C3305( C345 C3305 ) C345_=_C3412( C345 C3412 ) C345_=_C3420( C345 C3420 ) \nC345_=_C3539( C345 C3539 ) C345_=_C3620( C345 C3620 ) C345_=_C3621( C345 C3621 ) C345_=_C3622( C345 C3622 ) C345_=_C3623( C345 C3623 ) C345_=_C3624( C345 C3624 ) \nC347_=_C360( C347 C360 ) C347_=_C371( C347 C371 ) C347_=_C717( C347 C717 ) C347_=_C761( C347 C761 ) C347_=_C890( C347 C890 ) C347_=_C1473( C347 C1473 ) \nC347_=_C1668( C347 C1668 ) C347_=_C2171( C347 C2171 ) C347_=_C2196( C347 C2196 ) C347_=_C2410( C347 C2410 ) C347_=_C2521( C347 C2521 ) C347_=_C2814( C347 C2814 ) \nC347_=_C3541( C347 C3541 ) C347_=_C3621( C347 C3621 ) C347_=_C3640( C347 C3640 ) C347_=_C3780( C347 C3780 ) C347_=_C3791( C347 C3791 ) C347_=_C3844( C347 C3844 ) \nC347_=_C3845( C347 C3845 ) C347_=_C3846( C347 C3846 ) C347_=_C3847( C347 C3847 ) C347_=_C3848( C347 C3848 ) C347_=_C3849( C347 C3849 ) C358_=_C360( C358 C360 ) \nC358_=_C368( C358 C368 ) C358_=_C886( C358 C886 ) C358_=_C952( C358 C952 ) C358_=_C1187( C358 C1187 ) C358_=_C1304( C358 C1304 ) C358_=_C1627( C358 C1627 ) \nC358_=_C1736( C358 C1736 ) C358_=_C2450( C358 C2450 ) C358_=_C2519( C358 C2519 ) C358_=_C2583( C358 C2583 ) C358_=_C2894( C358 C2894 ) C358_=_C2999( C358 C2999 ) \nC358_=_C3305( C358 C3305 ) C358_=_C3412( C358 C3412 ) C358_=_C3420( C358 C3420 ) C358_=_C3539( C358 C3539 ) C358_=_C3620( C358 C3620 ) C358_=_C3621( C358 C3621 ) \nC358_=_C3622( C358 C3622 ) C358_=_C3623( C358 C3623 ) C358_=_C3624( C358 C3624 ) C360_=_C371( C360 C371 ) C360_=_C717( C360 C717 ) C360_=_C761( C360 C761 ) \nC360_=_C890( C360 C890 ) C360_=_C1473( C360 C1473 ) C360_=_C1668( C360 C1668 ) C360_=_C2171( C360 C2171 ) C360_=_C2196( C360 C2196 ) C360_=_C2410( C360 C2410 ) \nC360_=_C2521( C360 C2521 ) C360_=_C2814( C360 C2814 ) C360_=_C3541( C360 C3541 ) C360_=_C3621( C360 C3621 ) C360_=_C3640( C360 C3640 ) C360_=_C3780( C360 C3780 ) \nC360_=_C3791( C360 C3791 ) C360_=_C3844( C360 C3844 ) C360_=_C3845( C360 C3845 ) C360_=_C3846( C360 C3846 ) C360_=_C3847( C360 C3847 ) C360_=_C3848( C360 C3848 ) \nC360_=_C3849( C360 C3849 ) C368_=_C371( C368 C371 ) C368_=_C886( C368 C886 ) C368_=_C952( C368 C952 ) C368_=_C1187( C368 C1187 ) C368_=_C1304( C368 C1304 ) \nC368_=_C1627( C368 C1627 ) C368_=_C1736( C368 C1736 ) C368_=_C2450( C368 C2450 ) C368_=_C2519( C368 C2519 ) C368_=_C2583( C368 C2583 ) C368_=_C2894( C368 C2894 ) \nC368_=_C2999( C368 C2999 ) C368_=_C3305( C368 C3305 ) C368_=_C3412( C368 C3412 ) C368_=_C3420( C368 C3420 ) C368_=_C3539( C368 C3539 ) C368_=_C3620( C368 C3620 ) \nC368_=_C3621( C368 C3621 ) C368_=_C3622( C368 C3622 ) C368_=_C3623( C368 C3623 ) C368_=_C3624( C368 C3624 ) C371_=_C717( C371 C717 ) C371_=_C761( C371 C761 ) \nC371_=_C890( C371 C890 ) C371_=_C1473( C371 C1473 ) C371_=_C1668( C371 C1668 ) C371_=_C2171( C371 C2171 ) C371_=_C2196( C371 C2196 ) C371_=_C2410( C371 C2410 ) \nC371_=_C2521( C371 C2521 ) C371_=_C2814( C371 C2814 ) C371_=_C3541( C371 C3541 ) C371_=_C3621( C371 C3621 ) C371_=_C3640( C371 C3640 ) C371_=_C3780( C371 C3780 ) \nC371_=_C3791( C371 C3791 ) C371_=_C3844( C371 C3844 ) C371_=_C3845( C371 C3845 ) C371_=_C3846( C371 C3846 ) C371_=_C3847( C371 C3847 ) C371_=_C3848( C371 C3848 ) \nC371_=_C3849( C371 C3849 ) C717_=_C761( C717 C761 ) C717_=_C890( C717 C890 ) C717_=_C1473( C717 C1473 ) C717_=_C1668( C717 C1668 ) C717_=_C2171( C717 C2171 ) \nC717_=_C2196( C717 C2196 ) C717_=_C2410( C717 C2410 ) C717_=_C2521( C717 C2521 ) C717_=_C2814( C717 C2814 ) C717_=_C3541( C717 C3541 ) C717_=_C3621( C717 C3621 ) \nC717_=_C3640( C717 C3640 ) C717_=_C3780( C717 C3780 ) C717_=_C3791( C717 C3791 ) C717_=_C3844( C717 C3844 ) C717_=_C3845( C717 C3845 ) C717_=_C3846( C717 C3846 ) \nC717_=_C3847( C717 C3847 ) C717_=_C3848( C717 C3848 ) C717_=_C3849( C717 C3849 ) C761_=_C890( C761 C890 ) C761_=_C1473( C761 C1473 ) C761_=_C1668( C761 C1668 ) \nC761_=_C2171( C761 C2171 ) C761_=_C2196( C761 C2196 ) C761_=_C2410( C761 C2410 ) C761_=_C2521( C761 C2521 ) C761_=_C2814( C761 C2814 ) C761_=_C3541( C761 C3541 ) \nC761_=_C3621( C761 C3621 ) C761_=_C3640( C761 C3640 ) C761_=_C3780( C761 C3780 ) C761_=_C3791( C761 C3791 ) C761_=_C3844( C761 C3844 ) C761_=_C3845( C761 C3845 ) \nC761_=_C3846( C761 C3846 ) C761_=_C3847( C761 C3847 ) C761_=_C3848( C761 C3848 ) C761_=_C3849( C761 C3849 ) C886_=_C890( C886 C890 ) C886_=_C952( C886 C952 ) \nC886_=_C1187( C886 C1187 ) C886_=_C1304( C886 C1304 ) C886_=_C1627( C886 C1627 ) C886_=_C1736( C886 C1736 ) C886_=_C2450( C886 C2450 ) C886_=_C2519( C886 C2519 ) \nC886_=_C2583( C886 C2583 ) C886_=_C2894( C886 C2894 ) C886_=_C2999( C886 C2999 ) C886_=_C3305( C886 C3305 ) C886_=_C3412( C886 C3412 ) C886_=_C3420( C886 C3420 ) \nC886_=_C3539( C886 C3539 ) C886_=_C3620( C886 C3620 ) C886_=_C3621( C886 C3621 ) C886_=_C3622( C886 C3622 ) C886_=_C3623( C886 C3623 ) C886_=_C3624( C886 C3624 ) \nC890_=_C1473( C890 C1473 ) C890_=_C1668( C890 C1668 ) C890_=_C2171( C890 C2171 ) C890_=_C2196( C890 C2196 ) C890_=_C2410( C890 C2410 ) C890_=_C2521( C890 C2521 ) \nC890_=_C2814( C890 C2814 ) C890_=_C3541( C890 C3541 ) C890_=_C3621( C890 C3621 ) C890_=_C3640( C890 C3640 ) C890_=_C3780( C890 C3780 ) C890_=_C3791( C890 C3791 ) \nC890_=_C3844( C890 C3844 ) C890_=_C3845( C890 C3845 ) C890_=_C3846( C890 C3846 ) C890_=_C3847( C890 C3847 ) C890_=_C3848( C890 C3848 ) C890_=_C3849( C890 C3849 ) \nC952_=_C1187( C952 C1187 ) C952_=_C1304( C952 C1304 ) C952_=_C1627( C952 C1627 ) C952_=_C1736( C952 C1736 ) C952_=_C2450( C952 C2450 ) C952_=_C2519( C952 C2519 ) \nC952_=_C2583( C952 C2583 ) C952_=_C2894( C952 C2894 ) C952_=_C2999( C952 C2999 ) C952_=_C3305( C952 C3305 ) C952_=_C3412( C952 C3412 ) C952_=_C3420( C952 C3420 ) \nC952_=_C3539( C952 C3539 ) C952_=_C3620( C952 C3620 ) C952_=_C3621( C952 C3621 ) C952_=_C3622( C952 C3622 ) C952_=_C3623( C952 C3623 ) C952_=_C3624( C952 C3624 ) \nC1187_=_C1304( C1187 C1304 ) C1187_=_C1627( C1187 C1627 ) C1187_=_C1736( C1187 C1736 ) C1187_=_C2450( C1187 C2450 ) C1187_=_C2519( C1187 C2519 ) C1187_=_C2583( C1187 C2583 ) \nC1187_=_C2894( C1187 C2894 ) C1187_=_C2999( C1187 C2999 ) C1187_=_C3305( C1187 C3305 ) C1187_=_C3412( C1187 C3412 ) C1187_=_C3420( C1187 C3420 ) C1187_=_C3539( C1187 C3539 ) \nC1187_=_C3620( C1187 C3620 ) C1187_=_C3621( C1187 C3621 ) C1187_=_C3622( C1187 C3622 ) C1187_=_C3623( C1187 C3623 ) C1187_=_C3624( C1187 C3624 ) C1304_=_C1627( C1304 C1627 ) \nC1304_=_C1736( C1304 C1736 ) C1304_=_C2450( C1304 C2450 ) C1304_=_C2519( C1304 C2519 ) C1304_=_C2583( C1304 C2583 ) C1304_=_C2894( C1304 C2894 ) C1304_=_C2999( C1304 C2999 ) \nC1304_=_C3305( C1304 C3305 ) C1304_=_C3412( C1304 C3412 ) C1304_=_C3420( C1304 C3420 ) C1304_=_C3539( C1304 C3539 ) C1304_=_C3620( C1304 C3620 ) C1304_=_C3621( C1304 C3621 ) \nC1304_=_C3622( C1304 C3622 ) C1304_=_C3623( C1304 C3623 ) C1304_=_C3624( C1304 C3624 ) C1473_=_C1668( C1473 C1668 ) C1473_=_C2171( C1473 C2171 ) C1473_=_C2196( C1473 C2196 ) \nC1473_=_C2410( C1473 C2410 ) C1473_=_C2521( C1473 C2521 ) C1473_=_C2814( C1473 C2814 ) C1473_=_C3541( C1473 C3541 ) C1473_=_C3621( C1473 C3621 ) C1473_=_C3640( C1473 C3640 ) \nC1473_=_C3780( C1473 C3780 ) C1473_=_C3791(</w:t>
      </w:r>
    </w:p>
    <w:p>
      <w:pPr>
        <w:pStyle w:val="PreformattedText"/>
        <w:bidi w:val="0"/>
        <w:spacing w:before="0" w:after="0"/>
        <w:jc w:val="left"/>
        <w:rPr/>
      </w:pPr>
      <w:r>
        <w:rPr/>
        <w:t xml:space="preserve"> </w:t>
      </w:r>
      <w:r>
        <w:rPr/>
        <w:t>C1473 C3791 ) C1473_=_C3844( C1473 C3844 ) C1473_=_C3845( C1473 C3845 ) C1473_=_C3846( C1473 C3846 ) C1473_=_C3847( C1473 C3847 ) \nC1473_=_C3848( C1473 C3848 ) C1473_=_C3849( C1473 C3849 ) C1627_=_C1736( C1627 C1736 ) C1627_=_C2450( C1627 C2450 ) C1627_=_C2519( C1627 C2519 ) C1627_=_C2583( C1627 C2583 ) \nC1627_=_C2894( C1627 C2894 ) C1627_=_C2999( C1627 C2999 ) C1627_=_C3305( C1627 C3305 ) C1627_=_C3412( C1627 C3412 ) C1627_=_C3420( C1627 C3420 ) C1627_=_C3539( C1627 C3539 ) \nC1627_=_C3620( C1627 C3620 ) C1627_=_C3621( C1627 C3621 ) C1627_=_C3622( C1627 C3622 ) C1627_=_C3623( C1627 C3623 ) C1627_=_C3624( C1627 C3624 ) C1668_=_C2171( C1668 C2171 ) \nC1668_=_C2196( C1668 C2196 ) C1668_=_C2410( C1668 C2410 ) C1668_=_C2521( C1668 C2521 ) C1668_=_C2814( C1668 C2814 ) C1668_=_C3541( C1668 C3541 ) C1668_=_C3621( C1668 C3621 ) \nC1668_=_C3640( C1668 C3640 ) C1668_=_C3780( C1668 C3780 ) C1668_=_C3791( C1668 C3791 ) C1668_=_C3844( C1668 C3844 ) C1668_=_C3845( C1668 C3845 ) C1668_=_C3846( C1668 C3846 ) \nC1668_=_C3847( C1668 C3847 ) C1668_=_C3848( C1668 C3848 ) C1668_=_C3849( C1668 C3849 ) C1736_=_C2450( C1736 C2450 ) C1736_=_C2519( C1736 C2519 ) C1736_=_C2583( C1736 C2583 ) \nC1736_=_C2894( C1736 C2894 ) C1736_=_C2999( C1736 C2999 ) C1736_=_C3305( C1736 C3305 ) C1736_=_C3412( C1736 C3412 ) C1736_=_C3420( C1736 C3420 ) C1736_=_C3539( C1736 C3539 ) \nC1736_=_C3620( C1736 C3620 ) C1736_=_C3621( C1736 C3621 ) C1736_=_C3622( C1736 C3622 ) C1736_=_C3623( C1736 C3623 ) C1736_=_C3624( C1736 C3624 ) C2171_=_C2196( C2171 C2196 ) \nC2171_=_C2410( C2171 C2410 ) C2171_=_C2521( C2171 C2521 ) C2171_=_C2814( C2171 C2814 ) C2171_=_C3541( C2171 C3541 ) C2171_=_C3621( C2171 C3621 ) C2171_=_C3640( C2171 C3640 ) \nC2171_=_C3780( C2171 C3780 ) C2171_=_C3791( C2171 C3791 ) C2171_=_C3844( C2171 C3844 ) C2171_=_C3845( C2171 C3845 ) C2171_=_C3846( C2171 C3846 ) C2171_=_C3847( C2171 C3847 ) \nC2171_=_C3848( C2171 C3848 ) C2171_=_C3849( C2171 C3849 ) C2196_=_C2410( C2196 C2410 ) C2196_=_C2521( C2196 C2521 ) C2196_=_C2814( C2196 C2814 ) C2196_=_C3541( C2196 C3541 ) \nC2196_=_C3621( C2196 C3621 ) C2196_=_C3640( C2196 C3640 ) C2196_=_C3780( C2196 C3780 ) C2196_=_C3791( C2196 C3791 ) C2196_=_C3844( C2196 C3844 ) C2196_=_C3845( C2196 C3845 ) \nC2196_=_C3846( C2196 C3846 ) C2196_=_C3847( C2196 C3847 ) C2196_=_C3848( C2196 C3848 ) C2196_=_C3849( C2196 C3849 ) C2410_=_C2521( C2410 C2521 ) C2410_=_C2814( C2410 C2814 ) \nC2410_=_C3541( C2410 C3541 ) C2410_=_C3621( C2410 C3621 ) C2410_=_C3640( C2410 C3640 ) C2410_=_C3780( C2410 C3780 ) C2410_=_C3791( C2410 C3791 ) C2410_=_C3844( C2410 C3844 ) \nC2410_=_C3845( C2410 C3845 ) C2410_=_C3846( C2410 C3846 ) C2410_=_C3847( C2410 C3847 ) C2410_=_C3848( C2410 C3848 ) C2410_=_C3849( C2410 C3849 ) C2450_=_C2519( C2450 C2519 ) \nC2450_=_C2583( C2450 C2583 ) C2450_=_C2894( C2450 C2894 ) C2450_=_C2999( C2450 C2999 ) C2450_=_C3305( C2450 C3305 ) C2450_=_C3412( C2450 C3412 ) C2450_=_C3420( C2450 C3420 ) \nC2450_=_C3539( C2450 C3539 ) C2450_=_C3620( C2450 C3620 ) C2450_=_C3621( C2450 C3621 ) C2450_=_C3622( C2450 C3622 ) C2450_=_C3623( C2450 C3623 ) C2450_=_C3624( C2450 C3624 ) \nC2519_=_C2521( C2519 C2521 ) C2519_=_C2583( C2519 C2583 ) C2519_=_C2894( C2519 C2894 ) C2519_=_C2999( C2519 C2999 ) C2519_=_C3305( C2519 C3305 ) C2519_=_C3412( C2519 C3412 ) \nC2519_=_C3420( C2519 C3420 ) C2519_=_C3539( C2519 C3539 ) C2519_=_C3620( C2519 C3620 ) C2519_=_C3621( C2519 C3621 ) C2519_=_C3622( C2519 C3622 ) C2519_=_C3623( C2519 C3623 ) \nC2519_=_C3624( C2519 C3624 ) C2521_=_C2814( C2521 C2814 ) C2521_=_C3541( C2521 C3541 ) C2521_=_C3621( C2521 C3621 ) C2521_=_C3640( C2521 C3640 ) C2521_=_C3780( C2521 C3780 ) \nC2521_=_C3791( C2521 C3791 ) C2521_=_C3844( C2521 C3844 ) C2521_=_C3845( C2521 C3845 ) C2521_=_C3846( C2521 C3846 ) C2521_=_C3847( C2521 C3847 ) C2521_=_C3848( C2521 C3848 ) \nC2521_=_C3849( C2521 C3849 ) C2583_=_C2894( C2583 C2894 ) C2583_=_C2999( C2583 C2999 ) C2583_=_C3305( C2583 C3305 ) C2583_=_C3412( C2583 C3412 ) C2583_=_C3420( C2583 C3420 ) \nC2583_=_C3539( C2583 C3539 ) C2583_=_C3620( C2583 C3620 ) C2583_=_C3621( C2583 C3621 ) C2583_=_C3622( C2583 C3622 ) C2583_=_C3623( C2583 C3623 ) C2583_=_C3624( C2583 C3624 ) \nC2814_=_C3541( C2814 C3541 ) C2814_=_C3621( C2814 C3621 ) C2814_=_C3640( C2814 C3640 ) C2814_=_C3780( C2814 C3780 ) C2814_=_C3791( C2814 C3791 ) C2814_=_C3844( C2814 C3844 ) \nC2814_=_C3845( C2814 C3845 ) C2814_=_C3846( C2814 C3846 ) C2814_=_C3847( C2814 C3847 ) C2814_=_C3848( C2814 C3848 ) C2814_=_C3849( C2814 C3849 ) C2894_=_C2999( C2894 C2999 ) \nC2894_=_C3305( C2894 C3305 ) C2894_=_C3412( C2894 C3412 ) C2894_=_C3420( C2894 C3420 ) C2894_=_C3539( C2894 C3539 ) C2894_=_C3620( C2894 C3620 ) C2894_=_C3621( C2894 C3621 ) \nC2894_=_C3622( C2894 C3622 ) C2894_=_C3623( C2894 C3623 ) C2894_=_C3624( C2894 C3624 ) C2999_=_C3305( C2999 C3305 ) C2999_=_C3412( C2999 C3412 ) C2999_=_C3420( C2999 C3420 ) \nC2999_=_C3539( C2999 C3539 ) C2999_=_C3620( C2999 C3620 ) C2999_=_C3621( C2999 C3621 ) C2999_=_C3622( C2999 C3622 ) C2999_=_C3623( C2999 C3623 ) C2999_=_C3624( C2999 C3624 ) \nC3305_=_C3412( C3305 C3412 ) C3305_=_C3420( C3305 C3420 ) C3305_=_C3539( C3305 C3539 ) C3305_=_C3620( C3305 C3620 ) C3305_=_C3621( C3305 C3621 ) C3305_=_C3622( C3305 C3622 ) \nC3305_=_C3623( C3305 C3623 ) C3305_=_C3624( C3305 C3624 ) C3412_=_C3420( C3412 C3420 ) C3412_=_C3539( C3412 C3539 ) C3412_=_C3620( C3412 C3620 ) C3412_=_C3621( C3412 C3621 ) \nC3412_=_C3622( C3412 C3622 ) C3412_=_C3623( C3412 C3623 ) C3412_=_C3624( C3412 C3624 ) C3420_=_C3539( C3420 C3539 ) C3420_=_C3620( C3420 C3620 ) C3420_=_C3621( C3420 C3621 ) \nC3420_=_C3622( C3420 C3622 ) C3420_=_C3623( C3420 C3623 ) C3420_=_C3624( C3420 C3624 ) C3539_=_C3541( C3539 C3541 ) C3539_=_C3620( C3539 C3620 ) C3539_=_C3621( C3539 C3621 ) \nC3539_=_C3622( C3539 C3622 ) C3539_=_C3623( C3539 C3623 ) C3539_=_C3624( C3539 C3624 ) C3541_=_C3621( C3541 C3621 ) C3541_=_C3640( C3541 C3640 ) C3541_=_C3780( C3541 C3780 ) \nC3541_=_C3791( C3541 C3791 ) C3541_=_C3844( C3541 C3844 ) C3541_=_C3845( C3541 C3845 ) C3541_=_C3846( C3541 C3846 ) C3541_=_C3847( C3541 C3847 ) C3541_=_C3848( C3541 C3848 ) \nC3541_=_C3849( C3541 C3849 ) C3620_=_C3621( C3620 C3621 ) C3620_=_C3622( C3620 C3622 ) C3620_=_C3623( C3620 C3623 ) C3620_=_C3624( C3620 C3624 ) C3621_=_C3622( C3621 C3622 ) \nC3621_=_C3623( C3621 C3623 ) C3621_=_C3624( C3621 C3624 ) C3621_=_C3640( C3621 C3640 ) C3621_=_C3780( C3621 C3780 ) C3621_=_C3791( C3621 C3791 ) C3621_=_C3844( C3621 C3844 ) \nC3621_=_C3845( C3621 C3845 ) C3621_=_C3846( C3621 C3846 ) C3621_=_C3847( C3621 C3847 ) C3621_=_C3848( C3621 C3848 ) C3621_=_C3849( C3621 C3849 ) C3622_=_C3623( C3622 C3623 ) \nC3622_=_C3624( C3622 C3624 ) C3623_=_C3624( C3623 C3624 ) C3640_=_C3780( C3640 C3780 ) C3640_=_C3791( C3640 C3791 ) C3640_=_C3844( C3640 C3844 ) C3640_=_C3845( C3640 C3845 ) \nC3640_=_C3846( C3640 C3846 ) C3640_=_C3847( C3640 C3847 ) C3640_=_C3848( C3640 C3848 ) C3640_=_C3849( C3640 C3849 ) C3780_=_C3791( C3780 C3791 ) C3780_=_C3844( C3780 C3844 ) \nC3780_=_C3845( C3780 C3845 ) C3780_=_C3846( C3780 C3846 ) C3780_=_C3847( C3780 C3847 ) C3780_=_C3848( C3780 C3848 ) C3780_=_C3849( C3780 C3849 ) C3791_=_C3844( C3791 C3844 ) \nC3791_=_C3845( C3791 C3845 ) C3791_=_C3846( C3791 C3846 ) C3791_=_C3847( C3791 C3847 ) C3791_=_C3848( C3791 C3848 ) C3791_=_C3849( C3791 C3849 ) C3844_=_C3845( C3844 C3845 ) \nC3844_=_C3846( C3844 C3846 ) C3844_=_C3847( C3844 C3847 ) C3844_=_C3848( C3844 C3848 ) C3844_=_C3849( C3844 C3849 ) C3845_=_C3846( C3845 C3846 ) C3845_=_C3847( C3845 C3847 ) \nC3845_=_C3848( C3845 C3848 ) C3845_=_C3849( C3845 C3849 ) C3846_=_C3847( C3846 C3847 ) C3846_=_C3848( C3846 C3848 ) C3846_=_C3849( C3846 C3849 ) C3847_=_C3848( C3847 C3848 ) \nC3847_=_C3849( C3847 C3849 ) C3848_=_C3849( C3848 C3849 ) "];111-&gt;165[label="53: C18 C21 C88 C90 C245 \nC248 C265 C267 C345 C347 C358 \nC360 C368 C371 C717 C761 C886 \nC890 C952 C1187 C1304 C1473 C1627 \nC1668 C1736 C2171 C2196 C2410 C2450 \nC2519 C2521 C2583 C2814 C2894 C2999 \nC3305 C3412 C3420 C3539 C3541 C3620 \nC3622 C3623 C3624 C3640 C3780 C3791 \nC3844 C3845 C3846 C3847 C3848 C3849 \n686: C18_=_C21 ,C18_=_C88 ,C18_=_C245 ,C18_=_C265 ,C18_=_C345 ,\nC18_=_C358 ,C18_=_C368 ,C18_=_C886 ,C18_=_C952 ,C18_=_C1187 ,C18_=_C1304 ,\nC18_=_C1627 ,C18_=_C1736 ,C18_=_C2450 ,C18_=_C2519 ,C18_=_C2583 ,C18_=_C2894 ,\nC18_=_C2999 ,C18_=_C3305 ,C18_=_C3412 ,C18_=_C3420 ,C18_=_C3539 ,C18_=_C3620 ,\nC18_=_C3622 ,C18_=_C3623 ,C18_=_C3624 ,C21_=_C90 ,C21_=_C248 ,C21_=_C267 ,\nC21_=_C347 ,C21_=_C360 ,C21_=_C371 ,C21_=_C717 ,C21_=_C761 ,C21_=_C890 ,\nC21_=_C1473 ,C21_=_C1668 ,C21_=_C2171 ,C21_=_C2196 ,C21_=_C2410 ,C21_=_C2521 ,\nC21_=_C2814 ,C21_=_C3541 ,C21_=_C3640 ,C21_=_C3780 ,C21_=_C3791 ,C21_=_C3844 ,\nC21_=_C3845 ,C21_=_C3846 ,C21_=_C3847 ,C21_=_C3848 ,C21_=_C3849 ,C88_=_C90 ,\nC88_=_C245 ,C88_=_C265 ,C88_=_C345 ,C88_=_C358 ,C88_=_C368 ,C88_=_C886 ,\nC88_=_C952 ,C88_=_C1187 ,C88_=_C1304 ,C88_=_C1627 ,C88_=_C1736 ,C88_=_C2450 ,\nC88_=_C2519 ,C88_=_C2583 ,C88_=_C2894 ,C88_=_C2999 ,C88_=_C3305 ,C88_=_C3412 ,\nC88_=_C3420 ,C88_=_C3539 ,C88_=_C3620 ,C88_=_C3622 ,C88_=_C3623 ,C88_=_C3624 ,\nC90_=_C248 ,C90_=_C267 ,C90_=_C347 ,C90_=_C360 ,C90_=_C371 ,C90_=_C717 ,\nC90_=_C761 ,C90_=_C890 ,C90_=_C1473 ,C90_=_C1668 ,C90_=_C2171 ,C90_=_C2196 ,\nC90_=_C2410 ,C90_=_C2521 ,C90_=_C2814 ,C90_=_C3541 ,C90_=_C3640 ,C90_=_C3780 ,\nC90_=_C3791 ,C90_=_C3844 ,C90_=_C3845 ,C90_=_C3846 ,C90_=_C3847 ,C90_=_C3848 ,\nC90_=_C3849 ,C245_=_C248 ,C245_=_C265 ,C245_=_C345 ,C245_=_C358 ,C245_=_C368 ,\nC245_=_C886 ,C245_=_C952 ,C245_=_C1187 ,C245_=_C1304 ,C245_=_C1627 ,C245_=_C1736 ,\nC245_=_C2450 ,C245_=_C2519 ,C245_=_C2583 ,C245_=_C2894 ,C245_=_C2999 ,C245_=_C3305 ,\nC245_=_C3412 ,C245_=_C3420 ,C245_=_C3539 ,C245_=_C3620 ,C245_=_C3622 ,C245_=_C3623 ,\nC245_=_C3624 ,C248_=_C267 ,C248_=_C347 ,C248_=_C360 ,C248_=_C371 ,C248_=_C717 ,\nC248_=_C761 ,C248_=_C890 ,C248_=_C1473 ,C248_=_C1668 ,C248_=_C2171 ,C248_=_C2196</w:t>
      </w:r>
    </w:p>
    <w:p>
      <w:pPr>
        <w:pStyle w:val="PreformattedText"/>
        <w:bidi w:val="0"/>
        <w:spacing w:before="0" w:after="0"/>
        <w:jc w:val="left"/>
        <w:rPr/>
      </w:pPr>
      <w:r>
        <w:rPr/>
        <w:t xml:space="preserve"> </w:t>
      </w:r>
      <w:r>
        <w:rPr/>
        <w:t>,\nC248_=_C2410 ,C248_=_C2521 ,C248_=_C2814 ,C248_=_C3541 ,C248_=_C3640 ,C248_=_C3780 ,\nC248_=_C3791 ,C248_=_C3844 ,C248_=_C3845 ,C248_=_C3846 ,C248_=_C3847 ,C248_=_C3848 ,\nC248_=_C3849 ,C265_=_C267 ,C265_=_C345 ,C265_=_C358 ,C265_=_C368 ,C265_=_C886 ,\nC265_=_C952 ,C265_=_C1187 ,C265_=_C1304 ,C265_=_C1627 ,C265_=_C1736 ,C265_=_C2450 ,\nC265_=_C2519 ,C265_=_C2583 ,C265_=_C2894 ,C265_=_C2999 ,C265_=_C3305 ,C265_=_C3412 ,\nC265_=_C3420 ,C265_=_C3539 ,C265_=_C3620 ,C265_=_C3622 ,C265_=_C3623 ,C265_=_C3624 ,\nC267_=_C347 ,C267_=_C360 ,C267_=_C371 ,C267_=_C717 ,C267_=_C761 ,C267_=_C890 ,\nC267_=_C1473 ,C267_=_C1668 ,C267_=_C2171 ,C267_=_C2196 ,C267_=_C2410 ,C267_=_C2521 ,\nC267_=_C2814 ,C267_=_C3541 ,C267_=_C3640 ,C267_=_C3780 ,C267_=_C3791 ,C267_=_C3844 ,\nC267_=_C3845 ,C267_=_C3846 ,C267_=_C3847 ,C267_=_C3848 ,C267_=_C3849 ,C345_=_C347 ,\nC345_=_C358 ,C345_=_C368 ,C345_=_C886 ,C345_=_C952 ,C345_=_C1187 ,C345_=_C1304 ,\nC345_=_C1627 ,C345_=_C1736 ,C345_=_C2450 ,C345_=_C2519 ,C345_=_C2583 ,C345_=_C2894 ,\nC345_=_C2999 ,C345_=_C3305 ,C345_=_C3412 ,C345_=_C3420 ,C345_=_C3539 ,C345_=_C3620 ,\nC345_=_C3622 ,C345_=_C3623 ,C345_=_C3624 ,C347_=_C360 ,C347_=_C371 ,C347_=_C717 ,\nC347_=_C761 ,C347_=_C890 ,C347_=_C1473 ,C347_=_C1668 ,C347_=_C2171 ,C347_=_C2196 ,\nC347_=_C2410 ,C347_=_C2521 ,C347_=_C2814 ,C347_=_C3541 ,C347_=_C3640 ,C347_=_C3780 ,\nC347_=_C3791 ,C347_=_C3844 ,C347_=_C3845 ,C347_=_C3846 ,C347_=_C3847 ,C347_=_C3848 ,\nC347_=_C3849 ,C358_=_C360 ,C358_=_C368 ,C358_=_C886 ,C358_=_C952 ,C358_=_C1187 ,\nC358_=_C1304 ,C358_=_C1627 ,C358_=_C1736 ,C358_=_C2450 ,C358_=_C2519 ,C358_=_C2583 ,\nC358_=_C2894 ,C358_=_C2999 ,C358_=_C3305 ,C358_=_C3412 ,C358_=_C3420 ,C358_=_C3539 ,\nC358_=_C3620 ,C358_=_C3622 ,C358_=_C3623 ,C358_=_C3624 ,C360_=_C371 ,C360_=_C717 ,\nC360_=_C761 ,C360_=_C890 ,C360_=_C1473 ,C360_=_C1668 ,C360_=_C2171 ,C360_=_C2196 ,\nC360_=_C2410 ,C360_=_C2521 ,C360_=_C2814 ,C360_=_C3541 ,C360_=_C3640 ,C360_=_C3780 ,\nC360_=_C3791 ,C360_=_C3844 ,C360_=_C3845 ,C360_=_C3846 ,C360_=_C3847 ,C360_=_C3848 ,\nC360_=_C3849 ,C368_=_C371 ,C368_=_C886 ,C368_=_C952 ,C368_=_C1187 ,C368_=_C1304 ,\nC368_=_C1627 ,C368_=_C1736 ,C368_=_C2450 ,C368_=_C2519 ,C368_=_C2583 ,C368_=_C2894 ,\nC368_=_C2999 ,C368_=_C3305 ,C368_=_C3412 ,C368_=_C3420 ,C368_=_C3539 ,C368_=_C3620 ,\nC368_=_C3622 ,C368_=_C3623 ,C368_=_C3624 ,C371_=_C717 ,C371_=_C761 ,C371_=_C890 ,\nC371_=_C1473 ,C371_=_C1668 ,C371_=_C2171 ,C371_=_C2196 ,C371_=_C2410 ,C371_=_C2521 ,\nC371_=_C2814 ,C371_=_C3541 ,C371_=_C3640 ,C371_=_C3780 ,C371_=_C3791 ,C371_=_C3844 ,\nC371_=_C3845 ,C371_=_C3846 ,C371_=_C3847 ,C371_=_C3848 ,C371_=_C3849 ,C717_=_C761 ,\nC717_=_C890 ,C717_=_C1473 ,C717_=_C1668 ,C717_=_C2171 ,C717_=_C2196 ,C717_=_C2410 ,\nC717_=_C2521 ,C717_=_C2814 ,C717_=_C3541 ,C717_=_C3640 ,C717_=_C3780 ,C717_=_C3791 ,\nC717_=_C3844 ,C717_=_C3845 ,C717_=_C3846 ,C717_=_C3847 ,C717_=_C3848 ,C717_=_C3849 ,\nC761_=_C890 ,C761_=_C1473 ,C761_=_C1668 ,C761_=_C2171 ,C761_=_C2196 ,C761_=_C2410 ,\nC761_=_C2521 ,C761_=_C2814 ,C761_=_C3541 ,C761_=_C3640 ,C761_=_C3780 ,C761_=_C3791 ,\nC761_=_C3844 ,C761_=_C3845 ,C761_=_C3846 ,C761_=_C3847 ,C761_=_C3848 ,C761_=_C3849 ,\nC886_=_C890 ,C886_=_C952 ,C886_=_C1187 ,C886_=_C1304 ,C886_=_C1627 ,C886_=_C1736 ,\nC886_=_C2450 ,C886_=_C2519 ,C886_=_C2583 ,C886_=_C2894 ,C886_=_C2999 ,C886_=_C3305 ,\nC886_=_C3412 ,C886_=_C3420 ,C886_=_C3539 ,C886_=_C3620 ,C886_=_C3622 ,C886_=_C3623 ,\nC886_=_C3624 ,C890_=_C1473 ,C890_=_C1668 ,C890_=_C2171 ,C890_=_C2196 ,C890_=_C2410 ,\nC890_=_C2521 ,C890_=_C2814 ,C890_=_C3541 ,C890_=_C3640 ,C890_=_C3780 ,C890_=_C3791 ,\nC890_=_C3844 ,C890_=_C3845 ,C890_=_C3846 ,C890_=_C3847 ,C890_=_C3848 ,C890_=_C3849 ,\nC952_=_C1187 ,C952_=_C1304 ,C952_=_C1627 ,C952_=_C1736 ,C952_=_C2450 ,C952_=_C2519 ,\nC952_=_C2583 ,C952_=_C2894 ,C952_=_C2999 ,C952_=_C3305 ,C952_=_C3412 ,C952_=_C3420 ,\nC952_=_C3539 ,C952_=_C3620 ,C952_=_C3622 ,C952_=_C3623 ,C952_=_C3624 ,C1187_=_C1304 ,\nC1187_=_C1627 ,C1187_=_C1736 ,C1187_=_C2450 ,C1187_=_C2519 ,C1187_=_C2583 ,C1187_=_C2894 ,\nC1187_=_C2999 ,C1187_=_C3305 ,C1187_=_C3412 ,C1187_=_C3420 ,C1187_=_C3539 ,C1187_=_C3620 ,\nC1187_=_C3622 ,C1187_=_C3623 ,C1187_=_C3624 ,C1304_=_C1627 ,C1304_=_C1736 ,C1304_=_C2450 ,\nC1304_=_C2519 ,C1304_=_C2583 ,C1304_=_C2894 ,C1304_=_C2999 ,C1304_=_C3305 ,C1304_=_C3412 ,\nC1304_=_C3420 ,C1304_=_C3539 ,C1304_=_C3620 ,C1304_=_C3622 ,C1304_=_C3623 ,C1304_=_C3624 ,\nC1473_=_C1668 ,C1473_=_C2171 ,C1473_=_C2196 ,C1473_=_C2410 ,C1473_=_C2521 ,C1473_=_C2814 ,\nC1473_=_C3541 ,C1473_=_C3640 ,C1473_=_C3780 ,C1473_=_C3791 ,C1473_=_C3844 ,C1473_=_C3845 ,\nC1473_=_C3846 ,C1473_=_C3847 ,C1473_=_C3848 ,C1473_=_C3849 ,C1627_=_C1736 ,C1627_=_C2450 ,\nC1627_=_C2519 ,C1627_=_C2583 ,C1627_=_C2894 ,C1627_=_C2999 ,C1627_=_C3305 ,C1627_=_C3412 ,\nC1627_=_C3420 ,C1627_=_C3539 ,C1627_=_C3620 ,C1627_=_C3622 ,C1627_=_C3623 ,C1627_=_C3624 ,\nC1668_=_C2171 ,C1668_=_C2196 ,C1668_=_C2410 ,C1668_=_C2521 ,C1668_=_C2814 ,C1668_=_C3541 ,\nC1668_=_C3640 ,C1668_=_C3780 ,C1668_=_C3791 ,C1668_=_C3844 ,C1668_=_C3845 ,C1668_=_C3846 ,\nC1668_=_C3847 ,C1668_=_C3848 ,C1668_=_C3849 ,C1736_=_C2450 ,C1736_=_C2519 ,C1736_=_C2583 ,\nC1736_=_C2894 ,C1736_=_C2999 ,C1736_=_C3305 ,C1736_=_C3412 ,C1736_=_C3420 ,C1736_=_C3539 ,\nC1736_=_C3620 ,C1736_=_C3622 ,C1736_=_C3623 ,C1736_=_C3624 ,C2171_=_C2196 ,C2171_=_C2410 ,\nC2171_=_C2521 ,C2171_=_C2814 ,C2171_=_C3541 ,C2171_=_C3640 ,C2171_=_C3780 ,C2171_=_C3791 ,\nC2171_=_C3844 ,C2171_=_C3845 ,C2171_=_C3846 ,C2171_=_C3847 ,C2171_=_C3848 ,C2171_=_C3849 ,\nC2196_=_C2410 ,C2196_=_C2521 ,C2196_=_C2814 ,C2196_=_C3541 ,C2196_=_C3640 ,C2196_=_C3780 ,\nC2196_=_C3791 ,C2196_=_C3844 ,C2196_=_C3845 ,C2196_=_C3846 ,C2196_=_C3847 ,C2196_=_C3848 ,\nC2196_=_C3849 ,C2410_=_C2521 ,C2410_=_C2814 ,C2410_=_C3541 ,C2410_=_C3640 ,C2410_=_C3780 ,\nC2410_=_C3791 ,C2410_=_C3844 ,C2410_=_C3845 ,C2410_=_C3846 ,C2410_=_C3847 ,C2410_=_C3848 ,\nC2410_=_C3849 ,C2450_=_C2519 ,C2450_=_C2583 ,C2450_=_C2894 ,C2450_=_C2999 ,C2450_=_C3305 ,\nC2450_=_C3412 ,C2450_=_C3420 ,C2450_=_C3539 ,C2450_=_C3620 ,C2450_=_C3622 ,C2450_=_C3623 ,\nC2450_=_C3624 ,C2519_=_C2521 ,C2519_=_C2583 ,C2519_=_C2894 ,C2519_=_C2999 ,C2519_=_C3305 ,\nC2519_=_C3412 ,C2519_=_C3420 ,C2519_=_C3539 ,C2519_=_C3620 ,C2519_=_C3622 ,C2519_=_C3623 ,\nC2519_=_C3624 ,C2521_=_C2814 ,C2521_=_C3541 ,C2521_=_C3640 ,C2521_=_C3780 ,C2521_=_C3791 ,\nC2521_=_C3844 ,C2521_=_C3845 ,C2521_=_C3846 ,C2521_=_C3847 ,C2521_=_C3848 ,C2521_=_C3849 ,\nC2583_=_C2894 ,C2583_=_C2999 ,C2583_=_C3305 ,C2583_=_C3412 ,C2583_=_C3420 ,C2583_=_C3539 ,\nC2583_=_C3620 ,C2583_=_C3622 ,C2583_=_C3623 ,C2583_=_C3624 ,C2814_=_C3541 ,C2814_=_C3640 ,\nC2814_=_C3780 ,C2814_=_C3791 ,C2814_=_C3844 ,C2814_=_C3845 ,C2814_=_C3846 ,C2814_=_C3847 ,\nC2814_=_C3848 ,C2814_=_C3849 ,C2894_=_C2999 ,C2894_=_C3305 ,C2894_=_C3412 ,C2894_=_C3420 ,\nC2894_=_C3539 ,C2894_=_C3620 ,C2894_=_C3622 ,C2894_=_C3623 ,C2894_=_C3624 ,C2999_=_C3305 ,\nC2999_=_C3412 ,C2999_=_C3420 ,C2999_=_C3539 ,C2999_=_C3620 ,C2999_=_C3622 ,C2999_=_C3623 ,\nC2999_=_C3624 ,C3305_=_C3412 ,C3305_=_C3420 ,C3305_=_C3539 ,C3305_=_C3620 ,C3305_=_C3622 ,\nC3305_=_C3623 ,C3305_=_C3624 ,C3412_=_C3420 ,C3412_=_C3539 ,C3412_=_C3620 ,C3412_=_C3622 ,\nC3412_=_C3623 ,C3412_=_C3624 ,C3420_=_C3539 ,C3420_=_C3620 ,C3420_=_C3622 ,C3420_=_C3623 ,\nC3420_=_C3624 ,C3539_=_C3541 ,C3539_=_C3620 ,C3539_=_C3622 ,C3539_=_C3623 ,C3539_=_C3624 ,\nC3541_=_C3640 ,C3541_=_C3780 ,C3541_=_C3791 ,C3541_=_C3844 ,C3541_=_C3845 ,C3541_=_C3846 ,\nC3541_=_C3847 ,C3541_=_C3848 ,C3541_=_C3849 ,C3620_=_C3622 ,C3620_=_C3623 ,C3620_=_C3624 ,\nC3622_=_C3623 ,C3622_=_C3624 ,C3623_=_C3624 ,C3640_=_C3780 ,C3640_=_C3791 ,C3640_=_C3844 ,\nC3640_=_C3845 ,C3640_=_C3846 ,C3640_=_C3847 ,C3640_=_C3848 ,C3640_=_C3849 ,C3780_=_C3791 ,\nC3780_=_C3844 ,C3780_=_C3845 ,C3780_=_C3846 ,C3780_=_C3847 ,C3780_=_C3848 ,C3780_=_C3849 ,\nC3791_=_C3844 ,C3791_=_C3845 ,C3791_=_C3846 ,C3791_=_C3847 ,C3791_=_C3848 ,C3791_=_C3849 ,\nC3844_=_C3845 ,C3844_=_C3846 ,C3844_=_C3847 ,C3844_=_C3848 ,C3844_=_C3849 ,C3845_=_C3846 ,\nC3845_=_C3847 ,C3845_=_C3848 ,C3845_=_C3849 ,C3846_=_C3847 ,C3846_=_C3848 ,C3846_=_C3849 ,\nC3847_=_C3848 ,C3847_=_C3849 ,C3848_=_C3849 ,"];166[shape=box, label="id:166 level: 6\n53: C398 C641 C649 C764 C948 \nC1136 C1149 C1184 C1240 C1252 C1260 \nC1323 C1371 C1391 C1604 C1732 C1808 \nC1987 C2095 C2449 C2462 C2614 C2625 \nC2649 C2664 C2750 C2758 C2901 C3061 \nC3205 C3304 C3305 C3306 C3307 C3308 \nC3309 C3310 C3311 C3312 C3313 C3314 \nC3315 C3316 C3331 C3632 C3696 C3856 \nC3894 C3987 C4040 C4070 C4071 C4072 \n712: C398_=_C641( C398 C641 ) C398_=_C948( C398 C948 ) C398_=_C1136( C398 C1136 ) C398_=_C1184( C398 C1184 ) C398_=_C1252( C398 C1252 ) \nC398_=_C1604( C398 C1604 ) C398_=_C1732( C398 C1732 ) C398_=_C1808( C398 C1808 ) C398_=_C1987( C398 C1987 ) C398_=_C2449( C398 C2449 ) C398_=_C2649( C398 C2649 ) \nC398_=_C2758( C398 C2758 ) C398_=_C2901( C398 C2901 ) C398_=_C3304( C398 C3304 ) C398_=_C3305( C398 C3305 ) C398_=_C3306( C398 C3306 ) C398_=_C3307( C398 C3307 ) \nC398_=_C3308( C398 C3308 ) C398_=_C3309( C398 C3309 ) C398_=_C3310( C398 C3310 ) C398_=_C3311( C398 C3311 ) C398_=_C3312( C398 C3312 ) C398_=_C3313( C398 C3313 ) \nC398_=_C3314( C398 C3314 ) C398_=_C3315( C398 C3315 ) C398_=_C3316( C398 C3316 ) C641_=_C649( C641 C649 ) C641_=_C948( C641 C948 ) C641_=_C1136( C641 C1136 ) \nC641_=_C1184( C641 C1184 ) C641_=_C1252( C641 C1252 ) C641_=_C1604( C641 C1604 ) C641_=_C1732( C641 C1732 ) C641_=_C1808( C641 C1808 ) C641_=_C1987( C641 C1987 ) \nC641_=_C2449( C641 C2449 ) C641_=_C2649( C641 C2649 ) C641_=_C2758( C641 C2758 ) C641_=_C2901( C641 C2901 ) C641_=_C3304( C641 C3304 ) C641_=_C3305( C641 C3305 ) \nC641_=_C3306( C641 C3306 ) C641_=_C3307( C641 C3307 ) C641_=_C3308( C641 C3308 ) C641_=_C3309( C641 C3309 ) C641_=_C3310( C641 C3310 ) C641_=_C3311( C641 C3311 ) \nC641_=_C3312( C641 C3312 ) C641_=_C3313( C641 C3313 ) C641_=_C3314( C641 C3314 ) C641_=_C3315( C641 C3315 ) C641_=_C3316( C641 C3316 ) C649_=_C764(</w:t>
      </w:r>
    </w:p>
    <w:p>
      <w:pPr>
        <w:pStyle w:val="PreformattedText"/>
        <w:bidi w:val="0"/>
        <w:spacing w:before="0" w:after="0"/>
        <w:jc w:val="left"/>
        <w:rPr/>
      </w:pPr>
      <w:r>
        <w:rPr/>
        <w:t xml:space="preserve"> </w:t>
      </w:r>
      <w:r>
        <w:rPr/>
        <w:t>C649 C764 ) \nC649_=_C1149( C649 C1149 ) C649_=_C1240( C649 C1240 ) C649_=_C1260( C649 C1260 ) C649_=_C1323( C649 C1323 ) C649_=_C1371( C649 C1371 ) C649_=_C1391( C649 C1391 ) \nC649_=_C2095( C649 C2095 ) C649_=_C2462( C649 C2462 ) C649_=_C2614( C649 C2614 ) C649_=_C2625( C649 C2625 ) C649_=_C2664( C649 C2664 ) C649_=_C2750( C649 C2750 ) \nC649_=_C3061( C649 C3061 ) C649_=_C3205( C649 C3205 ) C649_=_C3314( C649 C3314 ) C649_=_C3331( C649 C3331 ) C649_=_C3632( C649 C3632 ) C649_=_C3696( C649 C3696 ) \nC649_=_C3856( C649 C3856 ) C649_=_C3894( C649 C3894 ) C649_=_C3987( C649 C3987 ) C649_=_C4040( C649 C4040 ) C649_=_C4070( C649 C4070 ) C649_=_C4071( C649 C4071 ) \nC649_=_C4072( C649 C4072 ) C764_=_C1149( C764 C1149 ) C764_=_C1240( C764 C1240 ) C764_=_C1260( C764 C1260 ) C764_=_C1323( C764 C1323 ) C764_=_C1371( C764 C1371 ) \nC764_=_C1391( C764 C1391 ) C764_=_C2095( C764 C2095 ) C764_=_C2462( C764 C2462 ) C764_=_C2614( C764 C2614 ) C764_=_C2625( C764 C2625 ) C764_=_C2664( C764 C2664 ) \nC764_=_C2750( C764 C2750 ) C764_=_C3061( C764 C3061 ) C764_=_C3205( C764 C3205 ) C764_=_C3314( C764 C3314 ) C764_=_C3331( C764 C3331 ) C764_=_C3632( C764 C3632 ) \nC764_=_C3696( C764 C3696 ) C764_=_C3856( C764 C3856 ) C764_=_C3894( C764 C3894 ) C764_=_C3987( C764 C3987 ) C764_=_C4040( C764 C4040 ) C764_=_C4070( C764 C4070 ) \nC764_=_C4071( C764 C4071 ) C764_=_C4072( C764 C4072 ) C948_=_C1136( C948 C1136 ) C948_=_C1184( C948 C1184 ) C948_=_C1252( C948 C1252 ) C948_=_C1604( C948 C1604 ) \nC948_=_C1732( C948 C1732 ) C948_=_C1808( C948 C1808 ) C948_=_C1987( C948 C1987 ) C948_=_C2449( C948 C2449 ) C948_=_C2649( C948 C2649 ) C948_=_C2758( C948 C2758 ) \nC948_=_C2901( C948 C2901 ) C948_=_C3304( C948 C3304 ) C948_=_C3305( C948 C3305 ) C948_=_C3306( C948 C3306 ) C948_=_C3307( C948 C3307 ) C948_=_C3308( C948 C3308 ) \nC948_=_C3309( C948 C3309 ) C948_=_C3310( C948 C3310 ) C948_=_C3311( C948 C3311 ) C948_=_C3312( C948 C3312 ) C948_=_C3313( C948 C3313 ) C948_=_C3314( C948 C3314 ) \nC948_=_C3315( C948 C3315 ) C948_=_C3316( C948 C3316 ) C1136_=_C1149( C1136 C1149 ) C1136_=_C1184( C1136 C1184 ) C1136_=_C1252( C1136 C1252 ) C1136_=_C1604( C1136 C1604 ) \nC1136_=_C1732( C1136 C1732 ) C1136_=_C1808( C1136 C1808 ) C1136_=_C1987( C1136 C1987 ) C1136_=_C2449( C1136 C2449 ) C1136_=_C2649( C1136 C2649 ) C1136_=_C2758( C1136 C2758 ) \nC1136_=_C2901( C1136 C2901 ) C1136_=_C3304( C1136 C3304 ) C1136_=_C3305( C1136 C3305 ) C1136_=_C3306( C1136 C3306 ) C1136_=_C3307( C1136 C3307 ) C1136_=_C3308( C1136 C3308 ) \nC1136_=_C3309( C1136 C3309 ) C1136_=_C3310( C1136 C3310 ) C1136_=_C3311( C1136 C3311 ) C1136_=_C3312( C1136 C3312 ) C1136_=_C3313( C1136 C3313 ) C1136_=_C3314( C1136 C3314 ) \nC1136_=_C3315( C1136 C3315 ) C1136_=_C3316( C1136 C3316 ) C1149_=_C1240( C1149 C1240 ) C1149_=_C1260( C1149 C1260 ) C1149_=_C1323( C1149 C1323 ) C1149_=_C1371( C1149 C1371 ) \nC1149_=_C1391( C1149 C1391 ) C1149_=_C2095( C1149 C2095 ) C1149_=_C2462( C1149 C2462 ) C1149_=_C2614( C1149 C2614 ) C1149_=_C2625( C1149 C2625 ) C1149_=_C2664( C1149 C2664 ) \nC1149_=_C2750( C1149 C2750 ) C1149_=_C3061( C1149 C3061 ) C1149_=_C3205( C1149 C3205 ) C1149_=_C3314( C1149 C3314 ) C1149_=_C3331( C1149 C3331 ) C1149_=_C3632( C1149 C3632 ) \nC1149_=_C3696( C1149 C3696 ) C1149_=_C3856( C1149 C3856 ) C1149_=_C3894( C1149 C3894 ) C1149_=_C3987( C1149 C3987 ) C1149_=_C4040( C1149 C4040 ) C1149_=_C4070( C1149 C4070 ) \nC1149_=_C4071( C1149 C4071 ) C1149_=_C4072( C1149 C4072 ) C1184_=_C1252( C1184 C1252 ) C1184_=_C1604( C1184 C1604 ) C1184_=_C1732( C1184 C1732 ) C1184_=_C1808( C1184 C1808 ) \nC1184_=_C1987( C1184 C1987 ) C1184_=_C2449( C1184 C2449 ) C1184_=_C2649( C1184 C2649 ) C1184_=_C2758( C1184 C2758 ) C1184_=_C2901( C1184 C2901 ) C1184_=_C3304( C1184 C3304 ) \nC1184_=_C3305( C1184 C3305 ) C1184_=_C3306( C1184 C3306 ) C1184_=_C3307( C1184 C3307 ) C1184_=_C3308( C1184 C3308 ) C1184_=_C3309( C1184 C3309 ) C1184_=_C3310( C1184 C3310 ) \nC1184_=_C3311( C1184 C3311 ) C1184_=_C3312( C1184 C3312 ) C1184_=_C3313( C1184 C3313 ) C1184_=_C3314( C1184 C3314 ) C1184_=_C3315( C1184 C3315 ) C1184_=_C3316( C1184 C3316 ) \nC1240_=_C1260( C1240 C1260 ) C1240_=_C1323( C1240 C1323 ) C1240_=_C1371( C1240 C1371 ) C1240_=_C1391( C1240 C1391 ) C1240_=_C2095( C1240 C2095 ) C1240_=_C2462( C1240 C2462 ) \nC1240_=_C2614( C1240 C2614 ) C1240_=_C2625( C1240 C2625 ) C1240_=_C2664( C1240 C2664 ) C1240_=_C2750( C1240 C2750 ) C1240_=_C3061( C1240 C3061 ) C1240_=_C3205( C1240 C3205 ) \nC1240_=_C3314( C1240 C3314 ) C1240_=_C3331( C1240 C3331 ) C1240_=_C3632( C1240 C3632 ) C1240_=_C3696( C1240 C3696 ) C1240_=_C3856( C1240 C3856 ) C1240_=_C3894( C1240 C3894 ) \nC1240_=_C3987( C1240 C3987 ) C1240_=_C4040( C1240 C4040 ) C1240_=_C4070( C1240 C4070 ) C1240_=_C4071( C1240 C4071 ) C1240_=_C4072( C1240 C4072 ) C1252_=_C1260( C1252 C1260 ) \nC1252_=_C1604( C1252 C1604 ) C1252_=_C1732( C1252 C1732 ) C1252_=_C1808( C1252 C1808 ) C1252_=_C1987( C1252 C1987 ) C1252_=_C2449( C1252 C2449 ) C1252_=_C2649( C1252 C2649 ) \nC1252_=_C2758( C1252 C2758 ) C1252_=_C2901( C1252 C2901 ) C1252_=_C3304( C1252 C3304 ) C1252_=_C3305( C1252 C3305 ) C1252_=_C3306( C1252 C3306 ) C1252_=_C3307( C1252 C3307 ) \nC1252_=_C3308( C1252 C3308 ) C1252_=_C3309( C1252 C3309 ) C1252_=_C3310( C1252 C3310 ) C1252_=_C3311( C1252 C3311 ) C1252_=_C3312( C1252 C3312 ) C1252_=_C3313( C1252 C3313 ) \nC1252_=_C3314( C1252 C3314 ) C1252_=_C3315( C1252 C3315 ) C1252_=_C3316( C1252 C3316 ) C1260_=_C1323( C1260 C1323 ) C1260_=_C1371( C1260 C1371 ) C1260_=_C1391( C1260 C1391 ) \nC1260_=_C2095( C1260 C2095 ) C1260_=_C2462( C1260 C2462 ) C1260_=_C2614( C1260 C2614 ) C1260_=_C2625( C1260 C2625 ) C1260_=_C2664( C1260 C2664 ) C1260_=_C2750( C1260 C2750 ) \nC1260_=_C3061( C1260 C3061 ) C1260_=_C3205( C1260 C3205 ) C1260_=_C3314( C1260 C3314 ) C1260_=_C3331( C1260 C3331 ) C1260_=_C3632( C1260 C3632 ) C1260_=_C3696( C1260 C3696 ) \nC1260_=_C3856( C1260 C3856 ) C1260_=_C3894( C1260 C3894 ) C1260_=_C3987( C1260 C3987 ) C1260_=_C4040( C1260 C4040 ) C1260_=_C4070( C1260 C4070 ) C1260_=_C4071( C1260 C4071 ) \nC1260_=_C4072( C1260 C4072 ) C1323_=_C1371( C1323 C1371 ) C1323_=_C1391( C1323 C1391 ) C1323_=_C2095( C1323 C2095 ) C1323_=_C2462( C1323 C2462 ) C1323_=_C2614( C1323 C2614 ) \nC1323_=_C2625( C1323 C2625 ) C1323_=_C2664( C1323 C2664 ) C1323_=_C2750( C1323 C2750 ) C1323_=_C3061( C1323 C3061 ) C1323_=_C3205( C1323 C3205 ) C1323_=_C3314( C1323 C3314 ) \nC1323_=_C3331( C1323 C3331 ) C1323_=_C3632( C1323 C3632 ) C1323_=_C3696( C1323 C3696 ) C1323_=_C3856( C1323 C3856 ) C1323_=_C3894( C1323 C3894 ) C1323_=_C3987( C1323 C3987 ) \nC1323_=_C4040( C1323 C4040 ) C1323_=_C4070( C1323 C4070 ) C1323_=_C4071( C1323 C4071 ) C1323_=_C4072( C1323 C4072 ) C1371_=_C1391( C1371 C1391 ) C1371_=_C2095( C1371 C2095 ) \nC1371_=_C2462( C1371 C2462 ) C1371_=_C2614( C1371 C2614 ) C1371_=_C2625( C1371 C2625 ) C1371_=_C2664( C1371 C2664 ) C1371_=_C2750( C1371 C2750 ) C1371_=_C3061( C1371 C3061 ) \nC1371_=_C3205( C1371 C3205 ) C1371_=_C3314( C1371 C3314 ) C1371_=_C3331( C1371 C3331 ) C1371_=_C3632( C1371 C3632 ) C1371_=_C3696( C1371 C3696 ) C1371_=_C3856( C1371 C3856 ) \nC1371_=_C3894( C1371 C3894 ) C1371_=_C3987( C1371 C3987 ) C1371_=_C4040( C1371 C4040 ) C1371_=_C4070( C1371 C4070 ) C1371_=_C4071( C1371 C4071 ) C1371_=_C4072( C1371 C4072 ) \nC1391_=_C2095( C1391 C2095 ) C1391_=_C2462( C1391 C2462 ) C1391_=_C2614( C1391 C2614 ) C1391_=_C2625( C1391 C2625 ) C1391_=_C2664( C1391 C2664 ) C1391_=_C2750( C1391 C2750 ) \nC1391_=_C3061( C1391 C3061 ) C1391_=_C3205( C1391 C3205 ) C1391_=_C3314( C1391 C3314 ) C1391_=_C3331( C1391 C3331 ) C1391_=_C3632( C1391 C3632 ) C1391_=_C3696( C1391 C3696 ) \nC1391_=_C3856( C1391 C3856 ) C1391_=_C3894( C1391 C3894 ) C1391_=_C3987( C1391 C3987 ) C1391_=_C4040( C1391 C4040 ) C1391_=_C4070( C1391 C4070 ) C1391_=_C4071( C1391 C4071 ) \nC1391_=_C4072( C1391 C4072 ) C1604_=_C1732( C1604 C1732 ) C1604_=_C1808( C1604 C1808 ) C1604_=_C1987( C1604 C1987 ) C1604_=_C2449( C1604 C2449 ) C1604_=_C2649( C1604 C2649 ) \nC1604_=_C2758( C1604 C2758 ) C1604_=_C2901( C1604 C2901 ) C1604_=_C3304( C1604 C3304 ) C1604_=_C3305( C1604 C3305 ) C1604_=_C3306( C1604 C3306 ) C1604_=_C3307( C1604 C3307 ) \nC1604_=_C3308( C1604 C3308 ) C1604_=_C3309( C1604 C3309 ) C1604_=_C3310( C1604 C3310 ) C1604_=_C3311( C1604 C3311 ) C1604_=_C3312( C1604 C3312 ) C1604_=_C3313( C1604 C3313 ) \nC1604_=_C3314( C1604 C3314 ) C1604_=_C3315( C1604 C3315 ) C1604_=_C3316( C1604 C3316 ) C1732_=_C1808( C1732 C1808 ) C1732_=_C1987( C1732 C1987 ) C1732_=_C2449( C1732 C2449 ) \nC1732_=_C2649( C1732 C2649 ) C1732_=_C2758( C1732 C2758 ) C1732_=_C2901( C1732 C2901 ) C1732_=_C3304( C1732 C3304 ) C1732_=_C3305( C1732 C3305 ) C1732_=_C3306( C1732 C3306 ) \nC1732_=_C3307( C1732 C3307 ) C1732_=_C3308( C1732 C3308 ) C1732_=_C3309( C1732 C3309 ) C1732_=_C3310( C1732 C3310 ) C1732_=_C3311( C1732 C3311 ) C1732_=_C3312( C1732 C3312 ) \nC1732_=_C3313( C1732 C3313 ) C1732_=_C3314( C1732 C3314 ) C1732_=_C3315( C1732 C3315 ) C1732_=_C3316( C1732 C3316 ) C1808_=_C1987( C1808 C1987 ) C1808_=_C2449( C1808 C2449 ) \nC1808_=_C2649( C1808 C2649 ) C1808_=_C2758( C1808 C2758 ) C1808_=_C2901( C1808 C2901 ) C1808_=_C3304( C1808 C3304 ) C1808_=_C3305( C1808 C3305 ) C1808_=_C3306( C1808 C3306 ) \nC1808_=_C3307( C1808 C3307 ) C1808_=_C3308( C1808 C3308 ) C1808_=_C3309( C1808 C3309 ) C1808_=_C3310( C1808 C3310 ) C1808_=_C3311( C1808 C3311 ) C1808_=_C3312( C1808 C3312 ) \nC1808_=_C3313( C1808 C3313 ) C1808_=_C3314( C1808 C3314 ) C1808_=_C3315( C1808 C3315 ) C1808_=_C3316( C1808 C3316 ) C1987_=_C2449( C1987 C2449 ) C1987_=_C2649( C1987 C2649 ) \nC1987_=_C2758( C1987 C2758 ) C1987_=_C2901( C1987 C2901 ) C1987_=_C3304( C1987 C3304 ) C1987_=_C3305( C1987 C3305 ) C1987_=_C3306( C1987 C3306 ) C1987_=_C3307( C1987 C3307 ) \nC1987_=_C3308( C1987 C3308 ) C1987_=_C3309( C1987 C3309 ) C1987_=_C3310( C1987 C3310 ) C1987_=_C3311( C1987 C3311 ) C1987_=_C3312( C1987 C3312 ) C1987_=_C3313( C1987 C3313 ) \nC1987_=_C3314(</w:t>
      </w:r>
    </w:p>
    <w:p>
      <w:pPr>
        <w:pStyle w:val="PreformattedText"/>
        <w:bidi w:val="0"/>
        <w:spacing w:before="0" w:after="0"/>
        <w:jc w:val="left"/>
        <w:rPr/>
      </w:pPr>
      <w:r>
        <w:rPr/>
        <w:t xml:space="preserve"> </w:t>
      </w:r>
      <w:r>
        <w:rPr/>
        <w:t>C1987 C3314 ) C1987_=_C3315( C1987 C3315 ) C1987_=_C3316( C1987 C3316 ) C2095_=_C2462( C2095 C2462 ) C2095_=_C2614( C2095 C2614 ) C2095_=_C2625( C2095 C2625 ) \nC2095_=_C2664( C2095 C2664 ) C2095_=_C2750( C2095 C2750 ) C2095_=_C3061( C2095 C3061 ) C2095_=_C3205( C2095 C3205 ) C2095_=_C3314( C2095 C3314 ) C2095_=_C3331( C2095 C3331 ) \nC2095_=_C3632( C2095 C3632 ) C2095_=_C3696( C2095 C3696 ) C2095_=_C3856( C2095 C3856 ) C2095_=_C3894( C2095 C3894 ) C2095_=_C3987( C2095 C3987 ) C2095_=_C4040( C2095 C4040 ) \nC2095_=_C4070( C2095 C4070 ) C2095_=_C4071( C2095 C4071 ) C2095_=_C4072( C2095 C4072 ) C2449_=_C2462( C2449 C2462 ) C2449_=_C2649( C2449 C2649 ) C2449_=_C2758( C2449 C2758 ) \nC2449_=_C2901( C2449 C2901 ) C2449_=_C3304( C2449 C3304 ) C2449_=_C3305( C2449 C3305 ) C2449_=_C3306( C2449 C3306 ) C2449_=_C3307( C2449 C3307 ) C2449_=_C3308( C2449 C3308 ) \nC2449_=_C3309( C2449 C3309 ) C2449_=_C3310( C2449 C3310 ) C2449_=_C3311( C2449 C3311 ) C2449_=_C3312( C2449 C3312 ) C2449_=_C3313( C2449 C3313 ) C2449_=_C3314( C2449 C3314 ) \nC2449_=_C3315( C2449 C3315 ) C2449_=_C3316( C2449 C3316 ) C2462_=_C2614( C2462 C2614 ) C2462_=_C2625( C2462 C2625 ) C2462_=_C2664( C2462 C2664 ) C2462_=_C2750( C2462 C2750 ) \nC2462_=_C3061( C2462 C3061 ) C2462_=_C3205( C2462 C3205 ) C2462_=_C3314( C2462 C3314 ) C2462_=_C3331( C2462 C3331 ) C2462_=_C3632( C2462 C3632 ) C2462_=_C3696( C2462 C3696 ) \nC2462_=_C3856( C2462 C3856 ) C2462_=_C3894( C2462 C3894 ) C2462_=_C3987( C2462 C3987 ) C2462_=_C4040( C2462 C4040 ) C2462_=_C4070( C2462 C4070 ) C2462_=_C4071( C2462 C4071 ) \nC2462_=_C4072( C2462 C4072 ) C2614_=_C2625( C2614 C2625 ) C2614_=_C2664( C2614 C2664 ) C2614_=_C2750( C2614 C2750 ) C2614_=_C3061( C2614 C3061 ) C2614_=_C3205( C2614 C3205 ) \nC2614_=_C3314( C2614 C3314 ) C2614_=_C3331( C2614 C3331 ) C2614_=_C3632( C2614 C3632 ) C2614_=_C3696( C2614 C3696 ) C2614_=_C3856( C2614 C3856 ) C2614_=_C3894( C2614 C3894 ) \nC2614_=_C3987( C2614 C3987 ) C2614_=_C4040( C2614 C4040 ) C2614_=_C4070( C2614 C4070 ) C2614_=_C4071( C2614 C4071 ) C2614_=_C4072( C2614 C4072 ) C2625_=_C2664( C2625 C2664 ) \nC2625_=_C2750( C2625 C2750 ) C2625_=_C3061( C2625 C3061 ) C2625_=_C3205( C2625 C3205 ) C2625_=_C3314( C2625 C3314 ) C2625_=_C3331( C2625 C3331 ) C2625_=_C3632( C2625 C3632 ) \nC2625_=_C3696( C2625 C3696 ) C2625_=_C3856( C2625 C3856 ) C2625_=_C3894( C2625 C3894 ) C2625_=_C3987( C2625 C3987 ) C2625_=_C4040( C2625 C4040 ) C2625_=_C4070( C2625 C4070 ) \nC2625_=_C4071( C2625 C4071 ) C2625_=_C4072( C2625 C4072 ) C2649_=_C2664( C2649 C2664 ) C2649_=_C2758( C2649 C2758 ) C2649_=_C2901( C2649 C2901 ) C2649_=_C3304( C2649 C3304 ) \nC2649_=_C3305( C2649 C3305 ) C2649_=_C3306( C2649 C3306 ) C2649_=_C3307( C2649 C3307 ) C2649_=_C3308( C2649 C3308 ) C2649_=_C3309( C2649 C3309 ) C2649_=_C3310( C2649 C3310 ) \nC2649_=_C3311( C2649 C3311 ) C2649_=_C3312( C2649 C3312 ) C2649_=_C3313( C2649 C3313 ) C2649_=_C3314( C2649 C3314 ) C2649_=_C3315( C2649 C3315 ) C2649_=_C3316( C2649 C3316 ) \nC2664_=_C2750( C2664 C2750 ) C2664_=_C3061( C2664 C3061 ) C2664_=_C3205( C2664 C3205 ) C2664_=_C3314( C2664 C3314 ) C2664_=_C3331( C2664 C3331 ) C2664_=_C3632( C2664 C3632 ) \nC2664_=_C3696( C2664 C3696 ) C2664_=_C3856( C2664 C3856 ) C2664_=_C3894( C2664 C3894 ) C2664_=_C3987( C2664 C3987 ) C2664_=_C4040( C2664 C4040 ) C2664_=_C4070( C2664 C4070 ) \nC2664_=_C4071( C2664 C4071 ) C2664_=_C4072( C2664 C4072 ) C2750_=_C3061( C2750 C3061 ) C2750_=_C3205( C2750 C3205 ) C2750_=_C3314( C2750 C3314 ) C2750_=_C3331( C2750 C3331 ) \nC2750_=_C3632( C2750 C3632 ) C2750_=_C3696( C2750 C3696 ) C2750_=_C3856( C2750 C3856 ) C2750_=_C3894( C2750 C3894 ) C2750_=_C3987( C2750 C3987 ) C2750_=_C4040( C2750 C4040 ) \nC2750_=_C4070( C2750 C4070 ) C2750_=_C4071( C2750 C4071 ) C2750_=_C4072( C2750 C4072 ) C2758_=_C2901( C2758 C2901 ) C2758_=_C3304( C2758 C3304 ) C2758_=_C3305( C2758 C3305 ) \nC2758_=_C3306( C2758 C3306 ) C2758_=_C3307( C2758 C3307 ) C2758_=_C3308( C2758 C3308 ) C2758_=_C3309( C2758 C3309 ) C2758_=_C3310( C2758 C3310 ) C2758_=_C3311( C2758 C3311 ) \nC2758_=_C3312( C2758 C3312 ) C2758_=_C3313( C2758 C3313 ) C2758_=_C3314( C2758 C3314 ) C2758_=_C3315( C2758 C3315 ) C2758_=_C3316( C2758 C3316 ) C2901_=_C3304( C2901 C3304 ) \nC2901_=_C3305( C2901 C3305 ) C2901_=_C3306( C2901 C3306 ) C2901_=_C3307( C2901 C3307 ) C2901_=_C3308( C2901 C3308 ) C2901_=_C3309( C2901 C3309 ) C2901_=_C3310( C2901 C3310 ) \nC2901_=_C3311( C2901 C3311 ) C2901_=_C3312( C2901 C3312 ) C2901_=_C3313( C2901 C3313 ) C2901_=_C3314( C2901 C3314 ) C2901_=_C3315( C2901 C3315 ) C2901_=_C3316( C2901 C3316 ) \nC3061_=_C3205( C3061 C3205 ) C3061_=_C3314( C3061 C3314 ) C3061_=_C3331( C3061 C3331 ) C3061_=_C3632( C3061 C3632 ) C3061_=_C3696( C3061 C3696 ) C3061_=_C3856( C3061 C3856 ) \nC3061_=_C3894( C3061 C3894 ) C3061_=_C3987( C3061 C3987 ) C3061_=_C4040( C3061 C4040 ) C3061_=_C4070( C3061 C4070 ) C3061_=_C4071( C3061 C4071 ) C3061_=_C4072( C3061 C4072 ) \nC3205_=_C3314( C3205 C3314 ) C3205_=_C3331( C3205 C3331 ) C3205_=_C3632( C3205 C3632 ) C3205_=_C3696( C3205 C3696 ) C3205_=_C3856( C3205 C3856 ) C3205_=_C3894( C3205 C3894 ) \nC3205_=_C3987( C3205 C3987 ) C3205_=_C4040( C3205 C4040 ) C3205_=_C4070( C3205 C4070 ) C3205_=_C4071( C3205 C4071 ) C3205_=_C4072( C3205 C4072 ) C3304_=_C3305( C3304 C3305 ) \nC3304_=_C3306( C3304 C3306 ) C3304_=_C3307( C3304 C3307 ) C3304_=_C3308( C3304 C3308 ) C3304_=_C3309( C3304 C3309 ) C3304_=_C3310( C3304 C3310 ) C3304_=_C3311( C3304 C3311 ) \nC3304_=_C3312( C3304 C3312 ) C3304_=_C3313( C3304 C3313 ) C3304_=_C3314( C3304 C3314 ) C3304_=_C3315( C3304 C3315 ) C3304_=_C3316( C3304 C3316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6_=_C3307( C3306 C3307 ) C3306_=_C3308( C3306 C3308 ) \nC3306_=_C3309( C3306 C3309 ) C3306_=_C3310( C3306 C3310 ) C3306_=_C3311( C3306 C3311 ) C3306_=_C3312( C3306 C3312 ) C3306_=_C3313( C3306 C3313 ) C3306_=_C3314( C3306 C3314 ) \nC3306_=_C3315( C3306 C3315 ) C3306_=_C3316( C3306 C3316 ) C3306_=_C3632( C3306 C3632 ) C3307_=_C3308( C3307 C3308 ) C3307_=_C3309( C3307 C3309 ) C3307_=_C3310( C3307 C3310 ) \nC3307_=_C3311( C3307 C3311 ) C3307_=_C3312( C3307 C3312 ) C3307_=_C3313( C3307 C3313 ) C3307_=_C3314( C3307 C3314 ) C3307_=_C3315( C3307 C3315 ) C3307_=_C3316( C3307 C3316 ) \nC3307_=_C3696( C3307 C3696 ) C3308_=_C3309( C3308 C3309 ) C3308_=_C3310( C3308 C3310 ) C3308_=_C3311( C3308 C3311 ) C3308_=_C3312( C3308 C3312 ) C3308_=_C3313( C3308 C3313 ) \nC3308_=_C3314( C3308 C3314 ) C3308_=_C3315( C3308 C3315 ) C3308_=_C3316( C3308 C3316 ) C3309_=_C3310( C3309 C3310 ) C3309_=_C3311( C3309 C3311 ) C3309_=_C3312( C3309 C3312 ) \nC3309_=_C3313( C3309 C3313 ) C3309_=_C3314( C3309 C3314 ) C3309_=_C3315( C3309 C3315 ) C3309_=_C3316( C3309 C3316 ) C3309_=_C3856( C3309 C3856 ) C3310_=_C3311( C3310 C3311 ) \nC3310_=_C3312( C3310 C3312 ) C3310_=_C3313( C3310 C3313 ) C3310_=_C3314( C3310 C3314 ) C3310_=_C3315( C3310 C3315 ) C3310_=_C3316( C3310 C3316 ) C3311_=_C3312( C3311 C3312 ) \nC3311_=_C3313( C3311 C3313 ) C3311_=_C3314( C3311 C3314 ) C3311_=_C3315( C3311 C3315 ) C3311_=_C3316( C3311 C3316 ) C3311_=_C3987( C3311 C3987 ) C3312_=_C3313( C3312 C3313 ) \nC3312_=_C3314( C3312 C3314 ) C3312_=_C3315( C3312 C3315 ) C3312_=_C3316( C3312 C3316 ) C3313_=_C3314( C3313 C3314 ) C3313_=_C3315( C3313 C3315 ) C3313_=_C3316( C3313 C3316 ) \nC3314_=_C3315( C3314 C3315 ) C3314_=_C3316( C3314 C3316 ) C3314_=_C3331( C3314 C3331 ) C3314_=_C3632( C3314 C3632 ) C3314_=_C3696( C3314 C3696 ) C3314_=_C3856( C3314 C3856 ) \nC3314_=_C3894( C3314 C3894 ) C3314_=_C3987( C3314 C3987 ) C3314_=_C4040( C3314 C4040 ) C3314_=_C4070( C3314 C4070 ) C3314_=_C4071( C3314 C4071 ) C3314_=_C4072( C3314 C4072 ) \nC3315_=_C3316( C3315 C3316 ) C3315_=_C4071( C3315 C4071 ) C3331_=_C3632( C3331 C3632 ) C3331_=_C3696( C3331 C3696 ) C3331_=_C3856( C3331 C3856 ) C3331_=_C3894( C3331 C3894 ) \nC3331_=_C3987( C3331 C3987 ) C3331_=_C4040( C3331 C4040 ) C3331_=_C4070( C3331 C4070 ) C3331_=_C4071( C3331 C4071 ) C3331_=_C4072( C3331 C4072 ) C3632_=_C3696( C3632 C3696 ) \nC3632_=_C3856( C3632 C3856 ) C3632_=_C3894( C3632 C3894 ) C3632_=_C3987( C3632 C3987 ) C3632_=_C4040( C3632 C4040 ) C3632_=_C4070( C3632 C4070 ) C3632_=_C4071( C3632 C4071 ) \nC3632_=_C4072( C3632 C4072 ) C3696_=_C3856( C3696 C3856 ) C3696_=_C3894( C3696 C3894 ) C3696_=_C3987( C3696 C3987 ) C3696_=_C4040( C3696 C4040 ) C3696_=_C4070( C3696 C4070 ) \nC3696_=_C4071( C3696 C4071 ) C3696_=_C4072( C3696 C4072 ) C3856_=_C3894( C3856 C3894 ) C3856_=_C3987( C3856 C3987 ) C3856_=_C4040( C3856 C4040 ) C3856_=_C4070( C3856 C4070 ) \nC3856_=_C4071( C3856 C4071 ) C3856_=_C4072( C3856 C4072 ) C3894_=_C3987( C3894 C3987 ) C3894_=_C4040( C3894 C4040 ) C3894_=_C4070( C3894 C4070 ) C3894_=_C4071( C3894 C4071 ) \nC3894_=_C4072( C3894 C4072 ) C3987_=_C4040( C3987 C4040 ) C3987_=_C4070( C3987 C4070 ) C3987_=_C4071( C3987 C4071 ) C3987_=_C4072( C3987 C4072 ) C4040_=_C4070( C4040 C4070 ) \nC4040_=_C4071( C4040 C4071 ) C4040_=_C4072( C4040 C4072 ) C4070_=_C4071( C4070 C4071 ) C4070_=_C4072( C4070 C4072 ) C4071_=_C4072( C4071 C4072 ) "];112-&gt;166[label="52: C398 C641 C649 C764 C948 \nC1136 C1149 C1184 C1240 C1252 C1260 \nC1323 C1371 C1391 C1604 C1732 C1808 \nC1987 C2095 C2449 C2462 C2614 C2625 \nC2649 C2664 C2750 C2758 C2901 C3061 \nC3205 C3304 C3305 C3306 C3307 C3308 \nC3309 C3310 C3311 C3312 C3313 C3315 \nC3316 C3331 C3632 C3696 C3856 C3894 \nC3987 C4040 C4070 C4071 C4072 \n660: C398_=_C641 ,C398_=_C948 ,C398_=_C1136 ,C398_=_C1184 ,C398_=_C1252 ,\nC398_=_C1604 ,C398_=_C1732 ,C398_=_C1808 ,C398_=_C1987 ,C398_=_C2449 ,C398_=_C2649 ,\nC398_=_C2758 ,C398_=_C2901 ,C398_=_C3304 ,C398_=_C3305 ,C398_=_C3306 ,C398_=_C3307 ,\nC398_=_C3308 ,C398_=_C3309</w:t>
      </w:r>
    </w:p>
    <w:p>
      <w:pPr>
        <w:pStyle w:val="PreformattedText"/>
        <w:bidi w:val="0"/>
        <w:spacing w:before="0" w:after="0"/>
        <w:jc w:val="left"/>
        <w:rPr/>
      </w:pPr>
      <w:r>
        <w:rPr/>
        <w:t xml:space="preserve"> </w:t>
      </w:r>
      <w:r>
        <w:rPr/>
        <w:t>,C398_=_C3310 ,C398_=_C3311 ,C398_=_C3312 ,C398_=_C3313 ,\nC398_=_C3315 ,C398_=_C3316 ,C641_=_C649 ,C641_=_C948 ,C641_=_C1136 ,C641_=_C1184 ,\nC641_=_C1252 ,C641_=_C1604 ,C641_=_C1732 ,C641_=_C1808 ,C641_=_C1987 ,C641_=_C2449 ,\nC641_=_C2649 ,C641_=_C2758 ,C641_=_C2901 ,C641_=_C3304 ,C641_=_C3305 ,C641_=_C3306 ,\nC641_=_C3307 ,C641_=_C3308 ,C641_=_C3309 ,C641_=_C3310 ,C641_=_C3311 ,C641_=_C3312 ,\nC641_=_C3313 ,C641_=_C3315 ,C641_=_C3316 ,C649_=_C764 ,C649_=_C1149 ,C649_=_C1240 ,\nC649_=_C1260 ,C649_=_C1323 ,C649_=_C1371 ,C649_=_C1391 ,C649_=_C2095 ,C649_=_C2462 ,\nC649_=_C2614 ,C649_=_C2625 ,C649_=_C2664 ,C649_=_C2750 ,C649_=_C3061 ,C649_=_C3205 ,\nC649_=_C3331 ,C649_=_C3632 ,C649_=_C3696 ,C649_=_C3856 ,C649_=_C3894 ,C649_=_C3987 ,\nC649_=_C4040 ,C649_=_C4070 ,C649_=_C4071 ,C649_=_C4072 ,C764_=_C1149 ,C764_=_C1240 ,\nC764_=_C1260 ,C764_=_C1323 ,C764_=_C1371 ,C764_=_C1391 ,C764_=_C2095 ,C764_=_C2462 ,\nC764_=_C2614 ,C764_=_C2625 ,C764_=_C2664 ,C764_=_C2750 ,C764_=_C3061 ,C764_=_C3205 ,\nC764_=_C3331 ,C764_=_C3632 ,C764_=_C3696 ,C764_=_C3856 ,C764_=_C3894 ,C764_=_C3987 ,\nC764_=_C4040 ,C764_=_C4070 ,C764_=_C4071 ,C764_=_C4072 ,C948_=_C1136 ,C948_=_C1184 ,\nC948_=_C1252 ,C948_=_C1604 ,C948_=_C1732 ,C948_=_C1808 ,C948_=_C1987 ,C948_=_C2449 ,\nC948_=_C2649 ,C948_=_C2758 ,C948_=_C2901 ,C948_=_C3304 ,C948_=_C3305 ,C948_=_C3306 ,\nC948_=_C3307 ,C948_=_C3308 ,C948_=_C3309 ,C948_=_C3310 ,C948_=_C3311 ,C948_=_C3312 ,\nC948_=_C3313 ,C948_=_C3315 ,C948_=_C3316 ,C1136_=_C1149 ,C1136_=_C1184 ,C1136_=_C1252 ,\nC1136_=_C1604 ,C1136_=_C1732 ,C1136_=_C1808 ,C1136_=_C1987 ,C1136_=_C2449 ,C1136_=_C2649 ,\nC1136_=_C2758 ,C1136_=_C2901 ,C1136_=_C3304 ,C1136_=_C3305 ,C1136_=_C3306 ,C1136_=_C3307 ,\nC1136_=_C3308 ,C1136_=_C3309 ,C1136_=_C3310 ,C1136_=_C3311 ,C1136_=_C3312 ,C1136_=_C3313 ,\nC1136_=_C3315 ,C1136_=_C3316 ,C1149_=_C1240 ,C1149_=_C1260 ,C1149_=_C1323 ,C1149_=_C1371 ,\nC1149_=_C1391 ,C1149_=_C2095 ,C1149_=_C2462 ,C1149_=_C2614 ,C1149_=_C2625 ,C1149_=_C2664 ,\nC1149_=_C2750 ,C1149_=_C3061 ,C1149_=_C3205 ,C1149_=_C3331 ,C1149_=_C3632 ,C1149_=_C3696 ,\nC1149_=_C3856 ,C1149_=_C3894 ,C1149_=_C3987 ,C1149_=_C4040 ,C1149_=_C4070 ,C1149_=_C4071 ,\nC1149_=_C4072 ,C1184_=_C1252 ,C1184_=_C1604 ,C1184_=_C1732 ,C1184_=_C1808 ,C1184_=_C1987 ,\nC1184_=_C2449 ,C1184_=_C2649 ,C1184_=_C2758 ,C1184_=_C2901 ,C1184_=_C3304 ,C1184_=_C3305 ,\nC1184_=_C3306 ,C1184_=_C3307 ,C1184_=_C3308 ,C1184_=_C3309 ,C1184_=_C3310 ,C1184_=_C3311 ,\nC1184_=_C3312 ,C1184_=_C3313 ,C1184_=_C3315 ,C1184_=_C3316 ,C1240_=_C1260 ,C1240_=_C1323 ,\nC1240_=_C1371 ,C1240_=_C1391 ,C1240_=_C2095 ,C1240_=_C2462 ,C1240_=_C2614 ,C1240_=_C2625 ,\nC1240_=_C2664 ,C1240_=_C2750 ,C1240_=_C3061 ,C1240_=_C3205 ,C1240_=_C3331 ,C1240_=_C3632 ,\nC1240_=_C3696 ,C1240_=_C3856 ,C1240_=_C3894 ,C1240_=_C3987 ,C1240_=_C4040 ,C1240_=_C4070 ,\nC1240_=_C4071 ,C1240_=_C4072 ,C1252_=_C1260 ,C1252_=_C1604 ,C1252_=_C1732 ,C1252_=_C1808 ,\nC1252_=_C1987 ,C1252_=_C2449 ,C1252_=_C2649 ,C1252_=_C2758 ,C1252_=_C2901 ,C1252_=_C3304 ,\nC1252_=_C3305 ,C1252_=_C3306 ,C1252_=_C3307 ,C1252_=_C3308 ,C1252_=_C3309 ,C1252_=_C3310 ,\nC1252_=_C3311 ,C1252_=_C3312 ,C1252_=_C3313 ,C1252_=_C3315 ,C1252_=_C3316 ,C1260_=_C1323 ,\nC1260_=_C1371 ,C1260_=_C1391 ,C1260_=_C2095 ,C1260_=_C2462 ,C1260_=_C2614 ,C1260_=_C2625 ,\nC1260_=_C2664 ,C1260_=_C2750 ,C1260_=_C3061 ,C1260_=_C3205 ,C1260_=_C3331 ,C1260_=_C3632 ,\nC1260_=_C3696 ,C1260_=_C3856 ,C1260_=_C3894 ,C1260_=_C3987 ,C1260_=_C4040 ,C1260_=_C4070 ,\nC1260_=_C4071 ,C1260_=_C4072 ,C1323_=_C1371 ,C1323_=_C1391 ,C1323_=_C2095 ,C1323_=_C2462 ,\nC1323_=_C2614 ,C1323_=_C2625 ,C1323_=_C2664 ,C1323_=_C2750 ,C1323_=_C3061 ,C1323_=_C3205 ,\nC1323_=_C3331 ,C1323_=_C3632 ,C1323_=_C3696 ,C1323_=_C3856 ,C1323_=_C3894 ,C1323_=_C3987 ,\nC1323_=_C4040 ,C1323_=_C4070 ,C1323_=_C4071 ,C1323_=_C4072 ,C1371_=_C1391 ,C1371_=_C2095 ,\nC1371_=_C2462 ,C1371_=_C2614 ,C1371_=_C2625 ,C1371_=_C2664 ,C1371_=_C2750 ,C1371_=_C3061 ,\nC1371_=_C3205 ,C1371_=_C3331 ,C1371_=_C3632 ,C1371_=_C3696 ,C1371_=_C3856 ,C1371_=_C3894 ,\nC1371_=_C3987 ,C1371_=_C4040 ,C1371_=_C4070 ,C1371_=_C4071 ,C1371_=_C4072 ,C1391_=_C2095 ,\nC1391_=_C2462 ,C1391_=_C2614 ,C1391_=_C2625 ,C1391_=_C2664 ,C1391_=_C2750 ,C1391_=_C3061 ,\nC1391_=_C3205 ,C1391_=_C3331 ,C1391_=_C3632 ,C1391_=_C3696 ,C1391_=_C3856 ,C1391_=_C3894 ,\nC1391_=_C3987 ,C1391_=_C4040 ,C1391_=_C4070 ,C1391_=_C4071 ,C1391_=_C4072 ,C1604_=_C1732 ,\nC1604_=_C1808 ,C1604_=_C1987 ,C1604_=_C2449 ,C1604_=_C2649 ,C1604_=_C2758 ,C1604_=_C2901 ,\nC1604_=_C3304 ,C1604_=_C3305 ,C1604_=_C3306 ,C1604_=_C3307 ,C1604_=_C3308 ,C1604_=_C3309 ,\nC1604_=_C3310 ,C1604_=_C3311 ,C1604_=_C3312 ,C1604_=_C3313 ,C1604_=_C3315 ,C1604_=_C3316 ,\nC1732_=_C1808 ,C1732_=_C1987 ,C1732_=_C2449 ,C1732_=_C2649 ,C1732_=_C2758 ,C1732_=_C2901 ,\nC1732_=_C3304 ,C1732_=_C3305 ,C1732_=_C3306 ,C1732_=_C3307 ,C1732_=_C3308 ,C1732_=_C3309 ,\nC1732_=_C3310 ,C1732_=_C3311 ,C1732_=_C3312 ,C1732_=_C3313 ,C1732_=_C3315 ,C1732_=_C3316 ,\nC1808_=_C1987 ,C1808_=_C2449 ,C1808_=_C2649 ,C1808_=_C2758 ,C1808_=_C2901 ,C1808_=_C3304 ,\nC1808_=_C3305 ,C1808_=_C3306 ,C1808_=_C3307 ,C1808_=_C3308 ,C1808_=_C3309 ,C1808_=_C3310 ,\nC1808_=_C3311 ,C1808_=_C3312 ,C1808_=_C3313 ,C1808_=_C3315 ,C1808_=_C3316 ,C1987_=_C2449 ,\nC1987_=_C2649 ,C1987_=_C2758 ,C1987_=_C2901 ,C1987_=_C3304 ,C1987_=_C3305 ,C1987_=_C3306 ,\nC1987_=_C3307 ,C1987_=_C3308 ,C1987_=_C3309 ,C1987_=_C3310 ,C1987_=_C3311 ,C1987_=_C3312 ,\nC1987_=_C3313 ,C1987_=_C3315 ,C1987_=_C3316 ,C2095_=_C2462 ,C2095_=_C2614 ,C2095_=_C2625 ,\nC2095_=_C2664 ,C2095_=_C2750 ,C2095_=_C3061 ,C2095_=_C3205 ,C2095_=_C3331 ,C2095_=_C3632 ,\nC2095_=_C3696 ,C2095_=_C3856 ,C2095_=_C3894 ,C2095_=_C3987 ,C2095_=_C4040 ,C2095_=_C4070 ,\nC2095_=_C4071 ,C2095_=_C4072 ,C2449_=_C2462 ,C2449_=_C2649 ,C2449_=_C2758 ,C2449_=_C2901 ,\nC2449_=_C3304 ,C2449_=_C3305 ,C2449_=_C3306 ,C2449_=_C3307 ,C2449_=_C3308 ,C2449_=_C3309 ,\nC2449_=_C3310 ,C2449_=_C3311 ,C2449_=_C3312 ,C2449_=_C3313 ,C2449_=_C3315 ,C2449_=_C3316 ,\nC2462_=_C2614 ,C2462_=_C2625 ,C2462_=_C2664 ,C2462_=_C2750 ,C2462_=_C3061 ,C2462_=_C3205 ,\nC2462_=_C3331 ,C2462_=_C3632 ,C2462_=_C3696 ,C2462_=_C3856 ,C2462_=_C3894 ,C2462_=_C3987 ,\nC2462_=_C4040 ,C2462_=_C4070 ,C2462_=_C4071 ,C2462_=_C4072 ,C2614_=_C2625 ,C2614_=_C2664 ,\nC2614_=_C2750 ,C2614_=_C3061 ,C2614_=_C3205 ,C2614_=_C3331 ,C2614_=_C3632 ,C2614_=_C3696 ,\nC2614_=_C3856 ,C2614_=_C3894 ,C2614_=_C3987 ,C2614_=_C4040 ,C2614_=_C4070 ,C2614_=_C4071 ,\nC2614_=_C4072 ,C2625_=_C2664 ,C2625_=_C2750 ,C2625_=_C3061 ,C2625_=_C3205 ,C2625_=_C3331 ,\nC2625_=_C3632 ,C2625_=_C3696 ,C2625_=_C3856 ,C2625_=_C3894 ,C2625_=_C3987 ,C2625_=_C4040 ,\nC2625_=_C4070 ,C2625_=_C4071 ,C2625_=_C4072 ,C2649_=_C2664 ,C2649_=_C2758 ,C2649_=_C2901 ,\nC2649_=_C3304 ,C2649_=_C3305 ,C2649_=_C3306 ,C2649_=_C3307 ,C2649_=_C3308 ,C2649_=_C3309 ,\nC2649_=_C3310 ,C2649_=_C3311 ,C2649_=_C3312 ,C2649_=_C3313 ,C2649_=_C3315 ,C2649_=_C3316 ,\nC2664_=_C2750 ,C2664_=_C3061 ,C2664_=_C3205 ,C2664_=_C3331 ,C2664_=_C3632 ,C2664_=_C3696 ,\nC2664_=_C3856 ,C2664_=_C3894 ,C2664_=_C3987 ,C2664_=_C4040 ,C2664_=_C4070 ,C2664_=_C4071 ,\nC2664_=_C4072 ,C2750_=_C3061 ,C2750_=_C3205 ,C2750_=_C3331 ,C2750_=_C3632 ,C2750_=_C3696 ,\nC2750_=_C3856 ,C2750_=_C3894 ,C2750_=_C3987 ,C2750_=_C4040 ,C2750_=_C4070 ,C2750_=_C4071 ,\nC2750_=_C4072 ,C2758_=_C2901 ,C2758_=_C3304 ,C2758_=_C3305 ,C2758_=_C3306 ,C2758_=_C3307 ,\nC2758_=_C3308 ,C2758_=_C3309 ,C2758_=_C3310 ,C2758_=_C3311 ,C2758_=_C3312 ,C2758_=_C3313 ,\nC2758_=_C3315 ,C2758_=_C3316 ,C2901_=_C3304 ,C2901_=_C3305 ,C2901_=_C3306 ,C2901_=_C3307 ,\nC2901_=_C3308 ,C2901_=_C3309 ,C2901_=_C3310 ,C2901_=_C3311 ,C2901_=_C3312 ,C2901_=_C3313 ,\nC2901_=_C3315 ,C2901_=_C3316 ,C3061_=_C3205 ,C3061_=_C3331 ,C3061_=_C3632 ,C3061_=_C3696 ,\nC3061_=_C3856 ,C3061_=_C3894 ,C3061_=_C3987 ,C3061_=_C4040 ,C3061_=_C4070 ,C3061_=_C4071 ,\nC3061_=_C4072 ,C3205_=_C3331 ,C3205_=_C3632 ,C3205_=_C3696 ,C3205_=_C3856 ,C3205_=_C3894 ,\nC3205_=_C3987 ,C3205_=_C4040 ,C3205_=_C4070 ,C3205_=_C4071 ,C3205_=_C4072 ,C3304_=_C3305 ,\nC3304_=_C3306 ,C3304_=_C3307 ,C3304_=_C3308 ,C3304_=_C3309 ,C3304_=_C3310 ,C3304_=_C3311 ,\nC3304_=_C3312 ,C3304_=_C3313 ,C3304_=_C3315 ,C3304_=_C3316 ,C3305_=_C3306 ,C3305_=_C3307 ,\nC3305_=_C3308 ,C3305_=_C3309 ,C3305_=_C3310 ,C3305_=_C3311 ,C3305_=_C3312 ,C3305_=_C3313 ,\nC3305_=_C3315 ,C3305_=_C3316 ,C3306_=_C3307 ,C3306_=_C3308 ,C3306_=_C3309 ,C3306_=_C3310 ,\nC3306_=_C3311 ,C3306_=_C3312 ,C3306_=_C3313 ,C3306_=_C3315 ,C3306_=_C3316 ,C3306_=_C3632 ,\nC3307_=_C3308 ,C3307_=_C3309 ,C3307_=_C3310 ,C3307_=_C3311 ,C3307_=_C3312 ,C3307_=_C3313 ,\nC3307_=_C3315 ,C3307_=_C3316 ,C3307_=_C3696 ,C3308_=_C3309 ,C3308_=_C3310 ,C3308_=_C3311 ,\nC3308_=_C3312 ,C3308_=_C3313 ,C3308_=_C3315 ,C3308_=_C3316 ,C3309_=_C3310 ,C3309_=_C3311 ,\nC3309_=_C3312 ,C3309_=_C3313 ,C3309_=_C3315 ,C3309_=_C3316 ,C3309_=_C3856 ,C3310_=_C3311 ,\nC3310_=_C3312 ,C3310_=_C3313 ,C3310_=_C3315 ,C3310_=_C3316 ,C3311_=_C3312 ,C3311_=_C3313 ,\nC3311_=_C3315 ,C3311_=_C3316 ,C3311_=_C3987 ,C3312_=_C3313 ,C3312_=_C3315 ,C3312_=_C3316 ,\nC3313_=_C3315 ,C3313_=_C3316 ,C3315_=_C3316 ,C3315_=_C4071 ,C3331_=_C3632 ,C3331_=_C3696 ,\nC3331_=_C3856 ,C3331_=_C3894 ,C3331_=_C3987 ,C3331_=_C4040 ,C3331_=_C4070 ,C3331_=_C4071 ,\nC3331_=_C4072 ,C3632_=_C3696 ,C3632_=_C3856 ,C3632_=_C3894 ,C3632_=_C3987 ,C3632_=_C4040 ,\nC3632_=_C4070 ,C3632_=_C4071 ,C3632_=_C4072 ,C3696_=_C3856 ,C3696_=_C3894 ,C3696_=_C3987 ,\nC3696_=_C4040 ,C3696_=_C4070 ,C3696_=_C4071 ,C3696_=_C4072 ,C3856_=_C3894 ,C3856_=_C3987 ,\nC3856_=_C4040 ,C3856_=_C4070 ,C3856_=_C4071 ,C3856_=_C4072 ,C3894_=_C3987 ,C3894_=_C4040 ,\nC3894_=_C4070 ,C3894_=_C4071 ,C3894_=_C4072 ,C3987_=_C4040 ,C3987_=_C4070 ,C3987_=_C4071 ,\nC3987_=_C4072 ,C4040_=_C4070 ,C4040_=_C4071 ,C4040_=_C4072 ,C4070_=_C4071 ,C4070_=_C4072 ,\nC4071_=_C4072 ,"];167[shape=box, label="id:167 level: 6\n55: C604 C629 C636 C749 C897 \nC1126 C1131 C1241 C1242 C1243 C1244 \nC1245 C1246 C1247 C1248 C1249 C1250 \nC1251 C1252 C1253 C1254 C1255</w:t>
      </w:r>
    </w:p>
    <w:p>
      <w:pPr>
        <w:pStyle w:val="PreformattedText"/>
        <w:bidi w:val="0"/>
        <w:spacing w:before="0" w:after="0"/>
        <w:jc w:val="left"/>
        <w:rPr/>
      </w:pPr>
      <w:r>
        <w:rPr/>
        <w:t xml:space="preserve"> </w:t>
      </w:r>
      <w:r>
        <w:rPr/>
        <w:t>C1256 \nC1257 C1258 C1259 C1260 C1261 C1262 \nC1263 C1264 C1891 C2353 C2447 C2647 \nC2648 C2649 C2650 C2651 C2652 C2653 \nC2654 C2655 C2656 C2657 C2658 C2659 \nC2660 C2661 C2662 C2663 C2664 C2665 \nC2666 C2667 \n765: C604_=_C636( C604 C636 ) C604_=_C1131( C604 C1131 ) C604_=_C1247( C604 C1247 ) C604_=_C1891( C604 C1891 ) C604_=_C2353( C604 C2353 ) \nC604_=_C2447( C604 C2447 ) C604_=_C2647( C604 C2647 ) C604_=_C2648( C604 C2648 ) C604_=_C2649( C604 C2649 ) C604_=_C2650( C604 C2650 ) C604_=_C2651( C604 C2651 ) \nC604_=_C2652( C604 C2652 ) C604_=_C2653( C604 C2653 ) C604_=_C2654( C604 C2654 ) C604_=_C2655( C604 C2655 ) C604_=_C2656( C604 C2656 ) C604_=_C2657( C604 C2657 ) \nC604_=_C2658( C604 C2658 ) C604_=_C2659( C604 C2659 ) C604_=_C2660( C604 C2660 ) C604_=_C2661( C604 C2661 ) C604_=_C2662( C604 C2662 ) C604_=_C2663( C604 C2663 ) \nC604_=_C2664( C604 C2664 ) C604_=_C2665( C604 C2665 ) C604_=_C2666( C604 C2666 ) C604_=_C2667( C604 C2667 ) C629_=_C636( C629 C636 ) C629_=_C749( C629 C749 ) \nC629_=_C897( C629 C897 ) C629_=_C1126( C629 C1126 ) C629_=_C1241( C629 C1241 ) C629_=_C1242( C629 C1242 ) C629_=_C1243( C629 C1243 ) C629_=_C1244( C629 C1244 ) \nC629_=_C1245( C629 C1245 ) C629_=_C1246( C629 C1246 ) C629_=_C1247( C629 C1247 ) C629_=_C1248( C629 C1248 ) C629_=_C1249( C629 C1249 ) C629_=_C1250( C629 C1250 ) \nC629_=_C1251( C629 C1251 ) C629_=_C1252( C629 C1252 ) C629_=_C1253( C629 C1253 ) C629_=_C1254( C629 C1254 ) C629_=_C1255( C629 C1255 ) C629_=_C1256( C629 C1256 ) \nC629_=_C1257( C629 C1257 ) C629_=_C1258( C629 C1258 ) C629_=_C1259( C629 C1259 ) C629_=_C1260( C629 C1260 ) C629_=_C1261( C629 C1261 ) C629_=_C1262( C629 C1262 ) \nC629_=_C1263( C629 C1263 ) C629_=_C1264( C629 C1264 ) C636_=_C1131( C636 C1131 ) C636_=_C1247( C636 C1247 ) C636_=_C1891( C636 C1891 ) C636_=_C2353( C636 C2353 ) \nC636_=_C2447( C636 C2447 ) C636_=_C2647( C636 C2647 ) C636_=_C2648( C636 C2648 ) C636_=_C2649( C636 C2649 ) C636_=_C2650( C636 C2650 ) C636_=_C2651( C636 C2651 ) \nC636_=_C2652( C636 C2652 ) C636_=_C2653( C636 C2653 ) C636_=_C2654( C636 C2654 ) C636_=_C2655( C636 C2655 ) C636_=_C2656( C636 C2656 ) C636_=_C2657( C636 C2657 ) \nC636_=_C2658( C636 C2658 ) C636_=_C2659( C636 C2659 ) C636_=_C2660( C636 C2660 ) C636_=_C2661( C636 C2661 ) C636_=_C2662( C636 C2662 ) C636_=_C2663( C636 C2663 ) \nC636_=_C2664( C636 C2664 ) C636_=_C2665( C636 C2665 ) C636_=_C2666( C636 C2666 ) C636_=_C2667( C636 C2667 ) C749_=_C897( C749 C897 ) C749_=_C1126( C749 C1126 ) \nC749_=_C1241( C749 C1241 ) C749_=_C1242( C749 C1242 ) C749_=_C1243( C749 C1243 ) C749_=_C1244( C749 C1244 ) C749_=_C1245( C749 C1245 ) C749_=_C1246( C749 C1246 ) \nC749_=_C1247( C749 C1247 ) C749_=_C1248( C749 C1248 ) C749_=_C1249( C749 C1249 ) C749_=_C1250( C749 C1250 ) C749_=_C1251( C749 C1251 ) C749_=_C1252( C749 C1252 ) \nC749_=_C1253( C749 C1253 ) C749_=_C1254( C749 C1254 ) C749_=_C1255( C749 C1255 ) C749_=_C1256( C749 C1256 ) C749_=_C1257( C749 C1257 ) C749_=_C1258( C749 C1258 ) \nC749_=_C1259( C749 C1259 ) C749_=_C1260( C749 C1260 ) C749_=_C1261( C749 C1261 ) C749_=_C1262( C749 C1262 ) C749_=_C1263( C749 C1263 ) C749_=_C1264( C749 C1264 ) \nC897_=_C1126( C897 C1126 ) C897_=_C1241( C897 C1241 ) C897_=_C1242( C897 C1242 ) C897_=_C1243( C897 C1243 ) C897_=_C1244( C897 C1244 ) C897_=_C1245( C897 C1245 ) \nC897_=_C1246( C897 C1246 ) C897_=_C1247( C897 C1247 ) C897_=_C1248( C897 C1248 ) C897_=_C1249( C897 C1249 ) C897_=_C1250( C897 C1250 ) C897_=_C1251( C897 C1251 ) \nC897_=_C1252( C897 C1252 ) C897_=_C1253( C897 C1253 ) C897_=_C1254( C897 C1254 ) C897_=_C1255( C897 C1255 ) C897_=_C1256( C897 C1256 ) C897_=_C1257( C897 C1257 ) \nC897_=_C1258( C897 C1258 ) C897_=_C1259( C897 C1259 ) C897_=_C1260( C897 C1260 ) C897_=_C1261( C897 C1261 ) C897_=_C1262( C897 C1262 ) C897_=_C1263( C897 C1263 ) \nC897_=_C1264( C897 C1264 ) C1126_=_C1131( C1126 C1131 ) C1126_=_C1241( C1126 C1241 ) C1126_=_C1242( C1126 C1242 ) C1126_=_C1243( C1126 C1243 ) C1126_=_C1244( C1126 C1244 ) \nC1126_=_C1245( C1126 C1245 ) C1126_=_C1246( C1126 C1246 ) C1126_=_C1247( C1126 C1247 ) C1126_=_C1248( C1126 C1248 ) C1126_=_C1249( C1126 C1249 ) C1126_=_C1250( C1126 C1250 ) \nC1126_=_C1251( C1126 C1251 ) C1126_=_C1252( C1126 C1252 ) C1126_=_C1253( C1126 C1253 ) C1126_=_C1254( C1126 C1254 ) C1126_=_C1255( C1126 C1255 ) C1126_=_C1256( C1126 C1256 ) \nC1126_=_C1257( C1126 C1257 ) C1126_=_C1258( C1126 C1258 ) C1126_=_C1259( C1126 C1259 ) C1126_=_C1260( C1126 C1260 ) C1126_=_C1261( C1126 C1261 ) C1126_=_C1262( C1126 C1262 ) \nC1126_=_C1263( C1126 C1263 ) C1126_=_C1264( C1126 C1264 ) C1131_=_C1247( C1131 C1247 ) C1131_=_C1891( C1131 C1891 ) C1131_=_C2353( C1131 C2353 ) C1131_=_C2447( C1131 C2447 ) \nC1131_=_C2647( C1131 C2647 ) C1131_=_C2648( C1131 C2648 ) C1131_=_C2649( C1131 C2649 ) C1131_=_C2650( C1131 C2650 ) C1131_=_C2651( C1131 C2651 ) C1131_=_C2652( C1131 C2652 ) \nC1131_=_C2653( C1131 C2653 ) C1131_=_C2654( C1131 C2654 ) C1131_=_C2655( C1131 C2655 ) C1131_=_C2656( C1131 C2656 ) C1131_=_C2657( C1131 C2657 ) C1131_=_C2658( C1131 C2658 ) \nC1131_=_C2659( C1131 C2659 ) C1131_=_C2660( C1131 C2660 ) C1131_=_C2661( C1131 C2661 ) C1131_=_C2662( C1131 C2662 ) C1131_=_C2663( C1131 C2663 ) C1131_=_C2664( C1131 C2664 ) \nC1131_=_C2665( C1131 C2665 ) C1131_=_C2666( C1131 C2666 ) C1131_=_C2667( C1131 C2667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264( C1241 C1264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263( C1242 C1263 ) C1242_=_C1264( C1242 C1264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2447( C1245 C2447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891( C1247 C1891 ) C1247_=_C2353( C1247 C2353 ) C1247_=_C2447( C1247 C2447 ) C1247_=_C2647( C1247 C2647 ) C1247_=_C2648( C1247 C2648 ) C1247_=_C2649( C1247 C2649 ) \nC1247_=_C2650( C1247 C2650 ) C1247_=_C2651( C1247 C2651 ) C1247_=_C2652( C1247 C2652 ) C1247_=_C2653( C1247 C2653 ) C1247_=_C2654( C1247 C2654 ) C1247_=_C2655( C1247 C2655 ) \nC1247_=_C2656( C1247 C2656 ) C1247_=_C2657( C1247 C2657 ) C1247_=_C2658( C1247 C2658 ) C1247_=_C2659( C1247 C2659 ) C1247_=_C2660(</w:t>
      </w:r>
    </w:p>
    <w:p>
      <w:pPr>
        <w:pStyle w:val="PreformattedText"/>
        <w:bidi w:val="0"/>
        <w:spacing w:before="0" w:after="0"/>
        <w:jc w:val="left"/>
        <w:rPr/>
      </w:pPr>
      <w:r>
        <w:rPr/>
        <w:t xml:space="preserve"> </w:t>
      </w:r>
      <w:r>
        <w:rPr/>
        <w:t>C1247 C2660 ) C1247_=_C2661( C1247 C2661 ) \nC1247_=_C2662( C1247 C2662 ) C1247_=_C2663( C1247 C2663 ) C1247_=_C2664( C1247 C2664 ) C1247_=_C2665( C1247 C2665 ) C1247_=_C2666( C1247 C2666 ) C1247_=_C2667( C1247 C2667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2649( C1252 C2649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4_=_C1255( C1254 C1255 ) C1254_=_C1256( C1254 C1256 ) \nC1254_=_C1257( C1254 C1257 ) C1254_=_C1258( C1254 C1258 ) C1254_=_C1259( C1254 C1259 ) C1254_=_C1260( C1254 C1260 ) C1254_=_C1261( C1254 C1261 ) C1254_=_C1262( C1254 C1262 ) \nC1254_=_C1263( C1254 C1263 ) C1254_=_C1264( C1254 C1264 ) C1255_=_C1256( C1255 C1256 ) C1255_=_C1257( C1255 C1257 ) C1255_=_C1258( C1255 C1258 ) C1255_=_C1259( C1255 C1259 ) \nC1255_=_C1260( C1255 C1260 ) C1255_=_C1261( C1255 C1261 ) C1255_=_C1262( C1255 C1262 ) C1255_=_C1263( C1255 C1263 ) C1255_=_C1264( C1255 C1264 ) C1255_=_C2653( C1255 C2653 ) \nC1256_=_C1257( C1256 C1257 ) C1256_=_C1258( C1256 C1258 ) C1256_=_C1259( C1256 C1259 ) C1256_=_C1260( C1256 C1260 ) C1256_=_C1261( C1256 C1261 ) C1256_=_C1262( C1256 C1262 ) \nC1256_=_C1263( C1256 C1263 ) C1256_=_C1264( C1256 C1264 ) C1256_=_C2654( C1256 C2654 ) C1257_=_C1258( C1257 C1258 ) C1257_=_C1259( C1257 C1259 ) C1257_=_C1260( C1257 C1260 ) \nC1257_=_C1261( C1257 C1261 ) C1257_=_C1262( C1257 C1262 ) C1257_=_C1263( C1257 C1263 ) C1257_=_C1264( C1257 C1264 ) C1257_=_C2657( C1257 C2657 ) C1258_=_C1259( C1258 C1259 ) \nC1258_=_C1260( C1258 C1260 ) C1258_=_C1261( C1258 C1261 ) C1258_=_C1262( C1258 C1262 ) C1258_=_C1263( C1258 C1263 ) C1258_=_C1264( C1258 C1264 ) C1259_=_C1260( C1259 C1260 ) \nC1259_=_C1261( C1259 C1261 ) C1259_=_C1262( C1259 C1262 ) C1259_=_C1263( C1259 C1263 ) C1259_=_C1264( C1259 C1264 ) C1260_=_C1261( C1260 C1261 ) C1260_=_C1262( C1260 C1262 ) \nC1260_=_C1263( C1260 C1263 ) C1260_=_C1264( C1260 C1264 ) C1260_=_C2664( C1260 C2664 ) C1261_=_C1262( C1261 C1262 ) C1261_=_C1263( C1261 C1263 ) C1261_=_C1264( C1261 C1264 ) \nC1262_=_C1263( C1262 C1263 ) C1262_=_C1264( C1262 C1264 ) C1263_=_C1264( C1263 C1264 ) C1263_=_C2667( C1263 C2667 ) C1891_=_C2353( C1891 C2353 ) C1891_=_C2447( C1891 C2447 ) \nC1891_=_C2647( C1891 C2647 ) C1891_=_C2648( C1891 C2648 ) C1891_=_C2649( C1891 C2649 ) C1891_=_C2650( C1891 C2650 ) C1891_=_C2651( C1891 C2651 ) C1891_=_C2652( C1891 C2652 ) \nC1891_=_C2653( C1891 C2653 ) C1891_=_C2654( C1891 C2654 ) C1891_=_C2655( C1891 C2655 ) C1891_=_C2656( C1891 C2656 ) C1891_=_C2657( C1891 C2657 ) C1891_=_C2658( C1891 C2658 ) \nC1891_=_C2659( C1891 C2659 ) C1891_=_C2660( C1891 C2660 ) C1891_=_C2661( C1891 C2661 ) C1891_=_C2662( C1891 C2662 ) C1891_=_C2663( C1891 C2663 ) C1891_=_C2664( C1891 C2664 ) \nC1891_=_C2665( C1891 C2665 ) C1891_=_C2666( C1891 C2666 ) C1891_=_C2667( C1891 C2667 ) C2353_=_C2447( C2353 C2447 ) C2353_=_C2647( C2353 C2647 ) C2353_=_C2648( C2353 C2648 ) \nC2353_=_C2649( C2353 C2649 ) C2353_=_C2650( C2353 C2650 ) C2353_=_C2651( C2353 C2651 ) C2353_=_C2652( C2353 C2652 ) C2353_=_C2653( C2353 C2653 ) C2353_=_C2654( C2353 C2654 ) \nC2353_=_C2655( C2353 C2655 ) C2353_=_C2656( C2353 C2656 ) C2353_=_C2657( C2353 C2657 ) C2353_=_C2658( C2353 C2658 ) C2353_=_C2659( C2353 C2659 ) C2353_=_C2660( C2353 C2660 ) \nC2353_=_C2661( C2353 C2661 ) C2353_=_C2662( C2353 C2662 ) C2353_=_C2663( C2353 C2663 ) C2353_=_C2664( C2353 C2664 ) C2353_=_C2665( C2353 C2665 ) C2353_=_C2666( C2353 C2666 ) \nC2353_=_C2667( C2353 C2667 ) C2447_=_C2647( C2447 C2647 ) C2447_=_C2648( C2447 C2648 ) C2447_=_C2649( C2447 C2649 ) C2447_=_C2650( C2447 C2650 ) C2447_=_C2651( C2447 C2651 ) \nC2447_=_C2652( C2447 C2652 ) C2447_=_C2653( C2447 C2653 ) C2447_=_C2654( C2447 C2654 ) C2447_=_C2655( C2447 C2655 ) C2447_=_C2656( C2447 C2656 ) C2447_=_C2657( C2447 C2657 ) \nC2447_=_C2658( C2447 C2658 ) C2447_=_C2659( C2447 C2659 ) C2447_=_C2660( C2447 C2660 ) C2447_=_C2661( C2447 C2661 ) C2447_=_C2662( C2447 C2662 ) C2447_=_C2663( C2447 C2663 ) \nC2447_=_C2664( C2447 C2664 ) C2447_=_C2665( C2447 C2665 ) C2447_=_C2666( C2447 C2666 ) C2447_=_C2667( C2447 C2667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0( C2647 C2660 ) C2647_=_C2661( C2647 C2661 ) \nC2647_=_C2662( C2647 C2662 ) C2647_=_C2663( C2647 C2663 ) C2647_=_C2664( C2647 C2664 ) C2647_=_C2665( C2647 C2665 ) C2647_=_C2666( C2647 C2666 ) C2647_=_C2667( C2647 C2667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4( C2648 C2664 ) C2648_=_C2665( C2648 C2665 ) C2648_=_C2666( C2648 C2666 ) \nC2648_=_C2667( C2648 C2667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49_=_C2661( C2649 C2661 ) C2649_=_C2662( C2649 C2662 ) C2649_=_C2663( C2649 C2663 ) C2649_=_C2664( C2649 C2664 ) C2649_=_C2665( C2649 C2665 ) C2649_=_C2666( C2649 C2666 ) \nC2649_=_C2667( C2649 C2667 ) C2650_=_C2651( C2650 C2651 ) C2650_=_C2652( C2650 C2652 ) C2650_=_C2653( C2650 C2653 ) C2650_=_C2654( C2650 C2654 ) C2650_=_C2655( C2650 C2655 ) \nC2650_=_C2656( C2650 C2656 ) C2650_=_C2657( C2650 C2657 ) C2650_=_C2658( C2650 C2658 ) C2650_=_C2659( C2650 C2659 ) C2650_=_C2660( C2650 C2660 ) C2650_=_C2661( C2650 C2661 ) \nC2650_=_C2662( C2650 C2662 ) C2650_=_C2663( C2650 C2663 ) C2650_=_C2664( C2650 C2664 ) C2650_=_C2665( C2650 C2665 ) C2650_=_C2666( C2650 C2666 ) C2650_=_C2667( C2650 C2667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6( C2651 C2666 ) C2651_=_C2667( C2651 C2667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2665( C2652 C2665 ) C2652_=_C2666( C2652 C2666 ) \nC2652_=_C2667( C2652 C2667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4_=_C2655( C2654 C2655 ) C2654_=_C2656( C2654 C2656 ) C2654_=_C2657( C2654 C2657 ) \nC2654_=_C2658(</w:t>
      </w:r>
    </w:p>
    <w:p>
      <w:pPr>
        <w:pStyle w:val="PreformattedText"/>
        <w:bidi w:val="0"/>
        <w:spacing w:before="0" w:after="0"/>
        <w:jc w:val="left"/>
        <w:rPr/>
      </w:pPr>
      <w:r>
        <w:rPr/>
        <w:t xml:space="preserve"> </w:t>
      </w:r>
      <w:r>
        <w:rPr/>
        <w:t>C2654 C2658 ) C2654_=_C2659( C2654 C2659 ) C2654_=_C2660( C2654 C2660 ) C2654_=_C2661( C2654 C2661 ) C2654_=_C2662( C2654 C2662 ) C2654_=_C2663( C2654 C2663 ) \nC2654_=_C2664( C2654 C2664 ) C2654_=_C2665( C2654 C2665 ) C2654_=_C2666( C2654 C2666 ) C2654_=_C2667( C2654 C2667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7_=_C2658( C2657 C2658 ) C2657_=_C2659( C2657 C2659 ) C2657_=_C2660( C2657 C2660 ) \nC2657_=_C2661( C2657 C2661 ) C2657_=_C2662( C2657 C2662 ) C2657_=_C2663( C2657 C2663 ) C2657_=_C2664( C2657 C2664 ) C2657_=_C2665( C2657 C2665 ) C2657_=_C2666( C2657 C2666 ) \nC2657_=_C2667( C2657 C2667 ) C2658_=_C2659( C2658 C2659 ) C2658_=_C2660( C2658 C2660 ) C2658_=_C2661( C2658 C2661 ) C2658_=_C2662( C2658 C2662 ) C2658_=_C2663( C2658 C2663 ) \nC2658_=_C2664( C2658 C2664 ) C2658_=_C2665( C2658 C2665 ) C2658_=_C2666( C2658 C2666 ) C2658_=_C2667( C2658 C2667 ) C2659_=_C2660( C2659 C2660 ) C2659_=_C2661( C2659 C2661 ) \nC2659_=_C2662( C2659 C2662 ) C2659_=_C2663( C2659 C2663 ) C2659_=_C2664( C2659 C2664 ) C2659_=_C2665( C2659 C2665 ) C2659_=_C2666( C2659 C2666 ) C2659_=_C2667( C2659 C2667 ) \nC2660_=_C2661( C2660 C2661 ) C2660_=_C2662( C2660 C2662 ) C2660_=_C2663( C2660 C2663 ) C2660_=_C2664( C2660 C2664 ) C2660_=_C2665( C2660 C2665 ) C2660_=_C2666( C2660 C2666 ) \nC2660_=_C2667( C2660 C2667 ) C2661_=_C2662( C2661 C2662 ) C2661_=_C2663( C2661 C2663 ) C2661_=_C2664( C2661 C2664 ) C2661_=_C2665( C2661 C2665 ) C2661_=_C2666( C2661 C2666 ) \nC2661_=_C2667( C2661 C2667 ) C2662_=_C2663( C2662 C2663 ) C2662_=_C2664( C2662 C2664 ) C2662_=_C2665( C2662 C2665 ) C2662_=_C2666( C2662 C2666 ) C2662_=_C2667( C2662 C2667 ) \nC2663_=_C2664( C2663 C2664 ) C2663_=_C2665( C2663 C2665 ) C2663_=_C2666( C2663 C2666 ) C2663_=_C2667( C2663 C2667 ) C2664_=_C2665( C2664 C2665 ) C2664_=_C2666( C2664 C2666 ) \nC2664_=_C2667( C2664 C2667 ) C2665_=_C2666( C2665 C2666 ) C2665_=_C2667( C2665 C2667 ) C2666_=_C2667( C2666 C2667 ) "];112-&gt;167[label="54: C604 C629 C636 C749 C897 \nC1126 C1131 C1241 C1242 C1243 C1244 \nC1245 C1246 C1248 C1249 C1250 C1251 \nC1252 C1253 C1254 C1255 C1256 C1257 \nC1258 C1259 C1260 C1261 C1262 C1263 \nC1264 C1891 C2353 C2447 C2647 C2648 \nC2649 C2650 C2651 C2652 C2653 C2654 \nC2655 C2656 C2657 C2658 C2659 C2660 \nC2661 C2662 C2663 C2664 C2665 C2666 \nC2667 \n711: C604_=_C636 ,C604_=_C1131 ,C604_=_C1891 ,C604_=_C2353 ,C604_=_C2447 ,\nC604_=_C2647 ,C604_=_C2648 ,C604_=_C2649 ,C604_=_C2650 ,C604_=_C2651 ,C604_=_C2652 ,\nC604_=_C2653 ,C604_=_C2654 ,C604_=_C2655 ,C604_=_C2656 ,C604_=_C2657 ,C604_=_C2658 ,\nC604_=_C2659 ,C604_=_C2660 ,C604_=_C2661 ,C604_=_C2662 ,C604_=_C2663 ,C604_=_C2664 ,\nC604_=_C2665 ,C604_=_C2666 ,C604_=_C2667 ,C629_=_C636 ,C629_=_C749 ,C629_=_C897 ,\nC629_=_C1126 ,C629_=_C1241 ,C629_=_C1242 ,C629_=_C1243 ,C629_=_C1244 ,C629_=_C1245 ,\nC629_=_C1246 ,C629_=_C1248 ,C629_=_C1249 ,C629_=_C1250 ,C629_=_C1251 ,C629_=_C1252 ,\nC629_=_C1253 ,C629_=_C1254 ,C629_=_C1255 ,C629_=_C1256 ,C629_=_C1257 ,C629_=_C1258 ,\nC629_=_C1259 ,C629_=_C1260 ,C629_=_C1261 ,C629_=_C1262 ,C629_=_C1263 ,C629_=_C1264 ,\nC636_=_C1131 ,C636_=_C1891 ,C636_=_C2353 ,C636_=_C2447 ,C636_=_C2647 ,C636_=_C2648 ,\nC636_=_C2649 ,C636_=_C2650 ,C636_=_C2651 ,C636_=_C2652 ,C636_=_C2653 ,C636_=_C2654 ,\nC636_=_C2655 ,C636_=_C2656 ,C636_=_C2657 ,C636_=_C2658 ,C636_=_C2659 ,C636_=_C2660 ,\nC636_=_C2661 ,C636_=_C2662 ,C636_=_C2663 ,C636_=_C2664 ,C636_=_C2665 ,C636_=_C2666 ,\nC636_=_C2667 ,C749_=_C897 ,C749_=_C1126 ,C749_=_C1241 ,C749_=_C1242 ,C749_=_C1243 ,\nC749_=_C1244 ,C749_=_C1245 ,C749_=_C1246 ,C749_=_C1248 ,C749_=_C1249 ,C749_=_C1250 ,\nC749_=_C1251 ,C749_=_C1252 ,C749_=_C1253 ,C749_=_C1254 ,C749_=_C1255 ,C749_=_C1256 ,\nC749_=_C1257 ,C749_=_C1258 ,C749_=_C1259 ,C749_=_C1260 ,C749_=_C1261 ,C749_=_C1262 ,\nC749_=_C1263 ,C749_=_C1264 ,C897_=_C1126 ,C897_=_C1241 ,C897_=_C1242 ,C897_=_C1243 ,\nC897_=_C1244 ,C897_=_C1245 ,C897_=_C1246 ,C897_=_C1248 ,C897_=_C1249 ,C897_=_C1250 ,\nC897_=_C1251 ,C897_=_C1252 ,C897_=_C1253 ,C897_=_C1254 ,C897_=_C1255 ,C897_=_C1256 ,\nC897_=_C1257 ,C897_=_C1258 ,C897_=_C1259 ,C897_=_C1260 ,C897_=_C1261 ,C897_=_C1262 ,\nC897_=_C1263 ,C897_=_C1264 ,C1126_=_C1131 ,C1126_=_C1241 ,C1126_=_C1242 ,C1126_=_C1243 ,\nC1126_=_C1244 ,C1126_=_C1245 ,C1126_=_C1246 ,C1126_=_C1248 ,C1126_=_C1249 ,C1126_=_C1250 ,\nC1126_=_C1251 ,C1126_=_C1252 ,C1126_=_C1253 ,C1126_=_C1254 ,C1126_=_C1255 ,C1126_=_C1256 ,\nC1126_=_C1257 ,C1126_=_C1258 ,C1126_=_C1259 ,C1126_=_C1260 ,C1126_=_C1261 ,C1126_=_C1262 ,\nC1126_=_C1263 ,C1126_=_C1264 ,C1131_=_C1891 ,C1131_=_C2353 ,C1131_=_C2447 ,C1131_=_C2647 ,\nC1131_=_C2648 ,C1131_=_C2649 ,C1131_=_C2650 ,C1131_=_C2651 ,C1131_=_C2652 ,C1131_=_C2653 ,\nC1131_=_C2654 ,C1131_=_C2655 ,C1131_=_C2656 ,C1131_=_C2657 ,C1131_=_C2658 ,C1131_=_C2659 ,\nC1131_=_C2660 ,C1131_=_C2661 ,C1131_=_C2662 ,C1131_=_C2663 ,C1131_=_C2664 ,C1131_=_C2665 ,\nC1131_=_C2666 ,C1131_=_C2667 ,C1241_=_C1242 ,C1241_=_C1243 ,C1241_=_C1244 ,C1241_=_C1245 ,\nC1241_=_C1246 ,C1241_=_C1248 ,C1241_=_C1249 ,C1241_=_C1250 ,C1241_=_C1251 ,C1241_=_C1252 ,\nC1241_=_C1253 ,C1241_=_C1254 ,C1241_=_C1255 ,C1241_=_C1256 ,C1241_=_C1257 ,C1241_=_C1258 ,\nC1241_=_C1259 ,C1241_=_C1260 ,C1241_=_C1261 ,C1241_=_C1262 ,C1241_=_C1263 ,C1241_=_C1264 ,\nC1242_=_C1243 ,C1242_=_C1244 ,C1242_=_C1245 ,C1242_=_C1246 ,C1242_=_C1248 ,C1242_=_C1249 ,\nC1242_=_C1250 ,C1242_=_C1251 ,C1242_=_C1252 ,C1242_=_C1253 ,C1242_=_C1254 ,C1242_=_C1255 ,\nC1242_=_C1256 ,C1242_=_C1257 ,C1242_=_C1258 ,C1242_=_C1259 ,C1242_=_C1260 ,C1242_=_C1261 ,\nC1242_=_C1262 ,C1242_=_C1263 ,C1242_=_C1264 ,C1243_=_C1244 ,C1243_=_C1245 ,C1243_=_C1246 ,\nC1243_=_C1248 ,C1243_=_C1249 ,C1243_=_C1250 ,C1243_=_C1251 ,C1243_=_C1252 ,C1243_=_C1253 ,\nC1243_=_C1254 ,C1243_=_C1255 ,C1243_=_C1256 ,C1243_=_C1257 ,C1243_=_C1258 ,C1243_=_C1259 ,\nC1243_=_C1260 ,C1243_=_C1261 ,C1243_=_C1262 ,C1243_=_C1263 ,C1243_=_C1264 ,C1244_=_C1245 ,\nC1244_=_C1246 ,C1244_=_C1248 ,C1244_=_C1249 ,C1244_=_C1250 ,C1244_=_C1251 ,C1244_=_C1252 ,\nC1244_=_C1253 ,C1244_=_C1254 ,C1244_=_C1255 ,C1244_=_C1256 ,C1244_=_C1257 ,C1244_=_C1258 ,\nC1244_=_C1259 ,C1244_=_C1260 ,C1244_=_C1261 ,C1244_=_C1262 ,C1244_=_C1263 ,C1244_=_C1264 ,\nC1245_=_C1246 ,C1245_=_C1248 ,C1245_=_C1249 ,C1245_=_C1250 ,C1245_=_C1251 ,C1245_=_C1252 ,\nC1245_=_C1253 ,C1245_=_C1254 ,C1245_=_C1255 ,C1245_=_C1256 ,C1245_=_C1257 ,C1245_=_C1258 ,\nC1245_=_C1259 ,C1245_=_C1260 ,C1245_=_C1261 ,C1245_=_C1262 ,C1245_=_C1263 ,C1245_=_C1264 ,\nC1245_=_C2447 ,C1246_=_C1248 ,C1246_=_C1249 ,C1246_=_C1250 ,C1246_=_C1251 ,C1246_=_C1252 ,\nC1246_=_C1253 ,C1246_=_C1254 ,C1246_=_C1255 ,C1246_=_C1256 ,C1246_=_C1257 ,C1246_=_C1258 ,\nC1246_=_C1259 ,C1246_=_C1260 ,C1246_=_C1261 ,C1246_=_C1262 ,C1246_=_C1263 ,C1246_=_C1264 ,\nC1248_=_C1249 ,C1248_=_C1250 ,C1248_=_C1251 ,C1248_=_C1252 ,C1248_=_C1253 ,C1248_=_C1254 ,\nC1248_=_C1255 ,C1248_=_C1256 ,C1248_=_C1257 ,C1248_=_C1258 ,C1248_=_C1259 ,C1248_=_C1260 ,\nC1248_=_C1261 ,C1248_=_C1262 ,C1248_=_C1263 ,C1248_=_C1264 ,C1249_=_C1250 ,C1249_=_C1251 ,\nC1249_=_C1252 ,C1249_=_C1253 ,C1249_=_C1254 ,C1249_=_C1255 ,C1249_=_C1256 ,C1249_=_C1257 ,\nC1249_=_C1258 ,C1249_=_C1259 ,C1249_=_C1260 ,C1249_=_C1261 ,C1249_=_C1262 ,C1249_=_C1263 ,\nC1249_=_C1264 ,C1250_=_C1251 ,C1250_=_C1252 ,C1250_=_C1253 ,C1250_=_C1254 ,C1250_=_C1255 ,\nC1250_=_C1256 ,C1250_=_C1257 ,C1250_=_C1258 ,C1250_=_C1259 ,C1250_=_C1260 ,C1250_=_C1261 ,\nC1250_=_C1262 ,C1250_=_C1263 ,C1250_=_C1264 ,C1251_=_C1252 ,C1251_=_C1253 ,C1251_=_C1254 ,\nC1251_=_C1255 ,C1251_=_C1256 ,C1251_=_C1257 ,C1251_=_C1258 ,C1251_=_C1259 ,C1251_=_C1260 ,\nC1251_=_C1261 ,C1251_=_C1262 ,C1251_=_C1263 ,C1251_=_C1264 ,C1252_=_C1253 ,C1252_=_C1254 ,\nC1252_=_C1255 ,C1252_=_C1256 ,C1252_=_C1257 ,C1252_=_C1258 ,C1252_=_C1259 ,C1252_=_C1260 ,\nC1252_=_C1261 ,C1252_=_C1262 ,C1252_=_C1263 ,C1252_=_C1264 ,C1252_=_C2649 ,C1253_=_C1254 ,\nC1253_=_C1255 ,C1253_=_C1256 ,C1253_=_C1257 ,C1253_=_C1258 ,C1253_=_C1259 ,C1253_=_C1260 ,\nC1253_=_C1261 ,C1253_=_C1262 ,C1253_=_C1263 ,C1253_=_C1264 ,C1254_=_C1255 ,C1254_=_C1256 ,\nC1254_=_C1257 ,C1254_=_C1258 ,C1254_=_C1259 ,C1254_=_C1260 ,C1254_=_C1261 ,C1254_=_C1262 ,\nC1254_=_C1263 ,C1254_=_C1264 ,C1255_=_C1256 ,C1255_=_C1257 ,C1255_=_C1258 ,C1255_=_C1259 ,\nC1255_=_C1260 ,C1255_=_C1261 ,C1255_=_C1262 ,C1255_=_C1263 ,C1255_=_C1264 ,C1255_=_C2653 ,\nC1256_=_C1257 ,C1256_=_C1258 ,C1256_=_C1259 ,C1256_=_C1260 ,C1256_=_C1261 ,C1256_=_C1262 ,\nC1256_=_C1263 ,C1256_=_C1264 ,C1256_=_C2654 ,C1257_=_C1258 ,C1257_=_C1259 ,C1257_=_C1260 ,\nC1257_=_C1261 ,C1257_=_C1262 ,C1257_=_C1263 ,C1257_=_C1264 ,C1257_=_C2657 ,C1258_=_C1259 ,\nC1258_=_C1260 ,C1258_=_C1261 ,C1258_=_C1262 ,C1258_=_C1263 ,C1258_=_C1264 ,C1259_=_C1260 ,\nC1259_=_C1261 ,C1259_=_C1262 ,C1259_=_C1263 ,C1259_=_C1264 ,C1260_=_C1261 ,C1260_=_C1262 ,\nC1260_=_C1263 ,C1260_=_C1264 ,C1260_=_C2664 ,C1261_=_C1262 ,C1261_=_C1263 ,C1261_=_C1264 ,\nC1262_=_C1263 ,C1262_=_C1264 ,C1263_=_C1264 ,C1263_=_C2667 ,C1891_=_C2353 ,C1891_=_C2447 ,\nC1891_=_C2647 ,C1891_=_C2648 ,C1891_=_C2649 ,C1891_=_C2650 ,C1891_=_C2651 ,C1891_=_C2652 ,\nC1891_=_C2653 ,C1891_=_C2654 ,C1891_=_C2655 ,C1891_=_C2656 ,C1891_=_C2657 ,C1891_=_C2658 ,\nC1891_=_C2659 ,C1891_=_C2660 ,C1891_=_C2661 ,C1891_=_C2662 ,C1891_=_C2663 ,C1891_=_C2664 ,\nC1891_=_C2665 ,C1891_=_C2666 ,C1891_=_C2667 ,C2353_=_C2447 ,C2353_=_C2647 ,C2353_=_C2648 ,\nC2353_=_C2649 ,C2353_=_C2650 ,C2353_=_C2651</w:t>
      </w:r>
    </w:p>
    <w:p>
      <w:pPr>
        <w:pStyle w:val="PreformattedText"/>
        <w:bidi w:val="0"/>
        <w:spacing w:before="0" w:after="0"/>
        <w:jc w:val="left"/>
        <w:rPr/>
      </w:pPr>
      <w:r>
        <w:rPr/>
        <w:t xml:space="preserve"> </w:t>
      </w:r>
      <w:r>
        <w:rPr/>
        <w:t>,C2353_=_C2652 ,C2353_=_C2653 ,C2353_=_C2654 ,\nC2353_=_C2655 ,C2353_=_C2656 ,C2353_=_C2657 ,C2353_=_C2658 ,C2353_=_C2659 ,C2353_=_C2660 ,\nC2353_=_C2661 ,C2353_=_C2662 ,C2353_=_C2663 ,C2353_=_C2664 ,C2353_=_C2665 ,C2353_=_C2666 ,\nC2353_=_C2667 ,C2447_=_C2647 ,C2447_=_C2648 ,C2447_=_C2649 ,C2447_=_C2650 ,C2447_=_C2651 ,\nC2447_=_C2652 ,C2447_=_C2653 ,C2447_=_C2654 ,C2447_=_C2655 ,C2447_=_C2656 ,C2447_=_C2657 ,\nC2447_=_C2658 ,C2447_=_C2659 ,C2447_=_C2660 ,C2447_=_C2661 ,C2447_=_C2662 ,C2447_=_C2663 ,\nC2447_=_C2664 ,C2447_=_C2665 ,C2447_=_C2666 ,C2447_=_C2667 ,C2647_=_C2648 ,C2647_=_C2649 ,\nC2647_=_C2650 ,C2647_=_C2651 ,C2647_=_C2652 ,C2647_=_C2653 ,C2647_=_C2654 ,C2647_=_C2655 ,\nC2647_=_C2656 ,C2647_=_C2657 ,C2647_=_C2658 ,C2647_=_C2659 ,C2647_=_C2660 ,C2647_=_C2661 ,\nC2647_=_C2662 ,C2647_=_C2663 ,C2647_=_C2664 ,C2647_=_C2665 ,C2647_=_C2666 ,C2647_=_C2667 ,\nC2648_=_C2649 ,C2648_=_C2650 ,C2648_=_C2651 ,C2648_=_C2652 ,C2648_=_C2653 ,C2648_=_C2654 ,\nC2648_=_C2655 ,C2648_=_C2656 ,C2648_=_C2657 ,C2648_=_C2658 ,C2648_=_C2659 ,C2648_=_C2660 ,\nC2648_=_C2661 ,C2648_=_C2662 ,C2648_=_C2663 ,C2648_=_C2664 ,C2648_=_C2665 ,C2648_=_C2666 ,\nC2648_=_C2667 ,C2649_=_C2650 ,C2649_=_C2651 ,C2649_=_C2652 ,C2649_=_C2653 ,C2649_=_C2654 ,\nC2649_=_C2655 ,C2649_=_C2656 ,C2649_=_C2657 ,C2649_=_C2658 ,C2649_=_C2659 ,C2649_=_C2660 ,\nC2649_=_C2661 ,C2649_=_C2662 ,C2649_=_C2663 ,C2649_=_C2664 ,C2649_=_C2665 ,C2649_=_C2666 ,\nC2649_=_C2667 ,C2650_=_C2651 ,C2650_=_C2652 ,C2650_=_C2653 ,C2650_=_C2654 ,C2650_=_C2655 ,\nC2650_=_C2656 ,C2650_=_C2657 ,C2650_=_C2658 ,C2650_=_C2659 ,C2650_=_C2660 ,C2650_=_C2661 ,\nC2650_=_C2662 ,C2650_=_C2663 ,C2650_=_C2664 ,C2650_=_C2665 ,C2650_=_C2666 ,C2650_=_C2667 ,\nC2651_=_C2652 ,C2651_=_C2653 ,C2651_=_C2654 ,C2651_=_C2655 ,C2651_=_C2656 ,C2651_=_C2657 ,\nC2651_=_C2658 ,C2651_=_C2659 ,C2651_=_C2660 ,C2651_=_C2661 ,C2651_=_C2662 ,C2651_=_C2663 ,\nC2651_=_C2664 ,C2651_=_C2665 ,C2651_=_C2666 ,C2651_=_C2667 ,C2652_=_C2653 ,C2652_=_C2654 ,\nC2652_=_C2655 ,C2652_=_C2656 ,C2652_=_C2657 ,C2652_=_C2658 ,C2652_=_C2659 ,C2652_=_C2660 ,\nC2652_=_C2661 ,C2652_=_C2662 ,C2652_=_C2663 ,C2652_=_C2664 ,C2652_=_C2665 ,C2652_=_C2666 ,\nC2652_=_C2667 ,C2653_=_C2654 ,C2653_=_C2655 ,C2653_=_C2656 ,C2653_=_C2657 ,C2653_=_C2658 ,\nC2653_=_C2659 ,C2653_=_C2660 ,C2653_=_C2661 ,C2653_=_C2662 ,C2653_=_C2663 ,C2653_=_C2664 ,\nC2653_=_C2665 ,C2653_=_C2666 ,C2653_=_C2667 ,C2654_=_C2655 ,C2654_=_C2656 ,C2654_=_C2657 ,\nC2654_=_C2658 ,C2654_=_C2659 ,C2654_=_C2660 ,C2654_=_C2661 ,C2654_=_C2662 ,C2654_=_C2663 ,\nC2654_=_C2664 ,C2654_=_C2665 ,C2654_=_C2666 ,C2654_=_C2667 ,C2655_=_C2656 ,C2655_=_C2657 ,\nC2655_=_C2658 ,C2655_=_C2659 ,C2655_=_C2660 ,C2655_=_C2661 ,C2655_=_C2662 ,C2655_=_C2663 ,\nC2655_=_C2664 ,C2655_=_C2665 ,C2655_=_C2666 ,C2655_=_C2667 ,C2656_=_C2657 ,C2656_=_C2658 ,\nC2656_=_C2659 ,C2656_=_C2660 ,C2656_=_C2661 ,C2656_=_C2662 ,C2656_=_C2663 ,C2656_=_C2664 ,\nC2656_=_C2665 ,C2656_=_C2666 ,C2656_=_C2667 ,C2657_=_C2658 ,C2657_=_C2659 ,C2657_=_C2660 ,\nC2657_=_C2661 ,C2657_=_C2662 ,C2657_=_C2663 ,C2657_=_C2664 ,C2657_=_C2665 ,C2657_=_C2666 ,\nC2657_=_C2667 ,C2658_=_C2659 ,C2658_=_C2660 ,C2658_=_C2661 ,C2658_=_C2662 ,C2658_=_C2663 ,\nC2658_=_C2664 ,C2658_=_C2665 ,C2658_=_C2666 ,C2658_=_C2667 ,C2659_=_C2660 ,C2659_=_C2661 ,\nC2659_=_C2662 ,C2659_=_C2663 ,C2659_=_C2664 ,C2659_=_C2665 ,C2659_=_C2666 ,C2659_=_C2667 ,\nC2660_=_C2661 ,C2660_=_C2662 ,C2660_=_C2663 ,C2660_=_C2664 ,C2660_=_C2665 ,C2660_=_C2666 ,\nC2660_=_C2667 ,C2661_=_C2662 ,C2661_=_C2663 ,C2661_=_C2664 ,C2661_=_C2665 ,C2661_=_C2666 ,\nC2661_=_C2667 ,C2662_=_C2663 ,C2662_=_C2664 ,C2662_=_C2665 ,C2662_=_C2666 ,C2662_=_C2667 ,\nC2663_=_C2664 ,C2663_=_C2665 ,C2663_=_C2666 ,C2663_=_C2667 ,C2664_=_C2665 ,C2664_=_C2666 ,\nC2664_=_C2667 ,C2665_=_C2666 ,C2665_=_C2667 ,C2666_=_C2667 ,"];168[shape=box, label="id:168 level: 6\n55: C700 C760 C811 C862 C1084 \nC1141 C1147 C1281 C1471 C1515 C1522 \nC1667 C1674 C1762 C1779 C1818 C2017 \nC2195 C2302 C2308 C2409 C2461 C2541 \nC2813 C2908 C3186 C3192 C3241 C3280 \nC3284 C3360 C3367 C3444 C3488 C3735 \nC3750 C3778 C3791 C3792 C3793 C3794 \nC3795 C3796 C3797 C3798 C3799 C3800 \nC3892 C3901 C3906 C3941 C3969 C4027 \nC4032 C4033 \n765: C700_=_C1084( C700 C1084 ) C700_=_C1147( C700 C1147 ) C700_=_C1281( C700 C1281 ) C700_=_C1522( C700 C1522 ) C700_=_C1674( C700 C1674 ) \nC700_=_C1762( C700 C1762 ) C700_=_C1818( C700 C1818 ) C700_=_C2017( C700 C2017 ) C700_=_C2308( C700 C2308 ) C700_=_C2461( C700 C2461 ) C700_=_C2541( C700 C2541 ) \nC700_=_C2908( C700 C2908 ) C700_=_C3192( C700 C3192 ) C700_=_C3241( C700 C3241 ) C700_=_C3284( C700 C3284 ) C700_=_C3367( C700 C3367 ) C700_=_C3444( C700 C3444 ) \nC700_=_C3735( C700 C3735 ) C700_=_C3797( C700 C3797 ) C700_=_C3892( C700 C3892 ) C700_=_C3901( C700 C3901 ) C700_=_C3906( C700 C3906 ) C700_=_C3941( C700 C3941 ) \nC700_=_C3969( C700 C3969 ) C700_=_C4027( C700 C4027 ) C700_=_C4032( C700 C4032 ) C700_=_C4033( C700 C4033 ) C760_=_C811( C760 C811 ) C760_=_C862( C760 C862 ) \nC760_=_C1141( C760 C1141 ) C760_=_C1471( C760 C1471 ) C760_=_C1515( C760 C1515 ) C760_=_C1667( C760 C1667 ) C760_=_C1779( C760 C1779 ) C760_=_C2195( C760 C2195 ) \nC760_=_C2302( C760 C2302 ) C760_=_C2409( C760 C2409 ) C760_=_C2813( C760 C2813 ) C760_=_C3186( C760 C3186 ) C760_=_C3280( C760 C3280 ) C760_=_C3360( C760 C3360 ) \nC760_=_C3488( C760 C3488 ) C760_=_C3750( C760 C3750 ) C760_=_C3778( C760 C3778 ) C760_=_C3791( C760 C3791 ) C760_=_C3792( C760 C3792 ) C760_=_C3793( C760 C3793 ) \nC760_=_C3794( C760 C3794 ) C760_=_C3795( C760 C3795 ) C760_=_C3796( C760 C3796 ) C760_=_C3797( C760 C3797 ) C760_=_C3798( C760 C3798 ) C760_=_C3799( C760 C3799 ) \nC760_=_C3800( C760 C3800 ) C811_=_C862( C811 C862 ) C811_=_C1141( C811 C1141 ) C811_=_C1471( C811 C1471 ) C811_=_C1515( C811 C1515 ) C811_=_C1667( C811 C1667 ) \nC811_=_C1779( C811 C1779 ) C811_=_C2195( C811 C2195 ) C811_=_C2302( C811 C2302 ) C811_=_C2409( C811 C2409 ) C811_=_C2813( C811 C2813 ) C811_=_C3186( C811 C3186 ) \nC811_=_C3280( C811 C3280 ) C811_=_C3360( C811 C3360 ) C811_=_C3488( C811 C3488 ) C811_=_C3750( C811 C3750 ) C811_=_C3778( C811 C3778 ) C811_=_C3791( C811 C3791 ) \nC811_=_C3792( C811 C3792 ) C811_=_C3793( C811 C3793 ) C811_=_C3794( C811 C3794 ) C811_=_C3795( C811 C3795 ) C811_=_C3796( C811 C3796 ) C811_=_C3797( C811 C3797 ) \nC811_=_C3798( C811 C3798 ) C811_=_C3799( C811 C3799 ) C811_=_C3800( C811 C3800 ) C862_=_C1141( C862 C1141 ) C862_=_C1471( C862 C1471 ) C862_=_C1515( C862 C1515 ) \nC862_=_C1667( C862 C1667 ) C862_=_C1779( C862 C1779 ) C862_=_C2195( C862 C2195 ) C862_=_C2302( C862 C2302 ) C862_=_C2409( C862 C2409 ) C862_=_C2813( C862 C2813 ) \nC862_=_C3186( C862 C3186 ) C862_=_C3280( C862 C3280 ) C862_=_C3360( C862 C3360 ) C862_=_C3488( C862 C3488 ) C862_=_C3750( C862 C3750 ) C862_=_C3778( C862 C3778 ) \nC862_=_C3791( C862 C3791 ) C862_=_C3792( C862 C3792 ) C862_=_C3793( C862 C3793 ) C862_=_C3794( C862 C3794 ) C862_=_C3795( C862 C3795 ) C862_=_C3796( C862 C3796 ) \nC862_=_C3797( C862 C3797 ) C862_=_C3798( C862 C3798 ) C862_=_C3799( C862 C3799 ) C862_=_C3800( C862 C3800 ) C1084_=_C1147( C1084 C1147 ) C1084_=_C1281( C1084 C1281 ) \nC1084_=_C1522( C1084 C1522 ) C1084_=_C1674( C1084 C1674 ) C1084_=_C1762( C1084 C1762 ) C1084_=_C1818( C1084 C1818 ) C1084_=_C2017( C1084 C2017 ) C1084_=_C2308( C1084 C2308 ) \nC1084_=_C2461( C1084 C2461 ) C1084_=_C2541( C1084 C2541 ) C1084_=_C2908( C1084 C2908 ) C1084_=_C3192( C1084 C3192 ) C1084_=_C3241( C1084 C3241 ) C1084_=_C3284( C1084 C3284 ) \nC1084_=_C3367( C1084 C3367 ) C1084_=_C3444( C1084 C3444 ) C1084_=_C3735( C1084 C3735 ) C1084_=_C3797( C1084 C3797 ) C1084_=_C3892( C1084 C3892 ) C1084_=_C3901( C1084 C3901 ) \nC1084_=_C3906( C1084 C3906 ) C1084_=_C3941( C1084 C3941 ) C1084_=_C3969( C1084 C3969 ) C1084_=_C4027( C1084 C4027 ) C1084_=_C4032( C1084 C4032 ) C1084_=_C4033( C1084 C4033 ) \nC1141_=_C1147( C1141 C1147 ) C1141_=_C1471( C1141 C1471 ) C1141_=_C1515( C1141 C1515 ) C1141_=_C1667( C1141 C1667 ) C1141_=_C1779( C1141 C1779 ) C1141_=_C2195( C1141 C2195 ) \nC1141_=_C2302( C1141 C2302 ) C1141_=_C2409( C1141 C2409 ) C1141_=_C2813( C1141 C2813 ) C1141_=_C3186( C1141 C3186 ) C1141_=_C3280( C1141 C3280 ) C1141_=_C3360( C1141 C3360 ) \nC1141_=_C3488( C1141 C3488 ) C1141_=_C3750( C1141 C3750 ) C1141_=_C3778( C1141 C3778 ) C1141_=_C3791( C1141 C3791 ) C1141_=_C3792( C1141 C3792 ) C1141_=_C3793( C1141 C3793 ) \nC1141_=_C3794( C1141 C3794 ) C1141_=_C3795( C1141 C3795 ) C1141_=_C3796( C1141 C3796 ) C1141_=_C3797( C1141 C3797 ) C1141_=_C3798( C1141 C3798 ) C1141_=_C3799( C1141 C3799 ) \nC1141_=_C3800( C1141 C3800 ) C1147_=_C1281( C1147 C1281 ) C1147_=_C1522( C1147 C1522 ) C1147_=_C1674( C1147 C1674 ) C1147_=_C1762( C1147 C1762 ) C1147_=_C1818( C1147 C1818 ) \nC1147_=_C2017( C1147 C2017 ) C1147_=_C2308( C1147 C2308 ) C1147_=_C2461( C1147 C2461 ) C1147_=_C2541( C1147 C2541 ) C1147_=_C2908( C1147 C2908 ) C1147_=_C3192( C1147 C3192 ) \nC1147_=_C3241( C1147 C3241 ) C1147_=_C3284( C1147 C3284 ) C1147_=_C3367( C1147 C3367 ) C1147_=_C3444( C1147 C3444 ) C1147_=_C3735( C1147 C3735 ) C1147_=_C3797( C1147 C3797 ) \nC1147_=_C3892( C1147 C3892 ) C1147_=_C3901( C1147 C3901 ) C1147_=_C3906( C1147 C3906 ) C1147_=_C3941( C1147 C3941 ) C1147_=_C3969( C1147 C3969 ) C1147_=_C4027( C1147 C4027 ) \nC1147_=_C4032( C1147 C4032 ) C1147_=_C4033( C1147 C4033 ) C1281_=_C1522( C1281 C1522 ) C1281_=_C1674( C1281 C1674 ) C1281_=_C1762( C1281 C1762 ) C1281_=_C1818( C1281 C1818 ) \nC1281_=_C2017( C1281 C2017 ) C1281_=_C2308( C1281 C2308 ) C1281_=_C2461( C1281 C2461 ) C1281_=_C2541( C1281 C2541 ) C1281_=_C2908( C1281 C2908 ) C1281_=_C3192( C1281 C3192 ) \nC1281_=_C3241( C1281 C3241 ) C1281_=_C3284( C1281 C3284 ) C1281_=_C3367( C1281 C3367 ) C1281_=_C3444( C1281 C3444 ) C1281_=_C3735( C1281 C3735 ) C1281_=_C3797( C1281 C3797 ) \nC1281_=_C3892( C1281 C3892 ) C1281_=_C3901( C1281 C3901 ) C1281_=_C3906( C1281 C3906 ) C1281_=_C3941( C1281 C3941 ) C1281_=_C3969( C1281 C3969 ) C1281_=_C4027(</w:t>
      </w:r>
    </w:p>
    <w:p>
      <w:pPr>
        <w:pStyle w:val="PreformattedText"/>
        <w:bidi w:val="0"/>
        <w:spacing w:before="0" w:after="0"/>
        <w:jc w:val="left"/>
        <w:rPr/>
      </w:pPr>
      <w:r>
        <w:rPr/>
        <w:t xml:space="preserve"> </w:t>
      </w:r>
      <w:r>
        <w:rPr/>
        <w:t>C1281 C4027 ) \nC1281_=_C4032( C1281 C4032 ) C1281_=_C4033( C1281 C4033 ) C1471_=_C1515( C1471 C1515 ) C1471_=_C1667( C1471 C1667 ) C1471_=_C1779( C1471 C1779 ) C1471_=_C2195( C1471 C2195 ) \nC1471_=_C2302( C1471 C2302 ) C1471_=_C2409( C1471 C2409 ) C1471_=_C2813( C1471 C2813 ) C1471_=_C3186( C1471 C3186 ) C1471_=_C3280( C1471 C3280 ) C1471_=_C3360( C1471 C3360 ) \nC1471_=_C3488( C1471 C3488 ) C1471_=_C3750( C1471 C3750 ) C1471_=_C3778( C1471 C3778 ) C1471_=_C3791( C1471 C3791 ) C1471_=_C3792( C1471 C3792 ) C1471_=_C3793( C1471 C3793 ) \nC1471_=_C3794( C1471 C3794 ) C1471_=_C3795( C1471 C3795 ) C1471_=_C3796( C1471 C3796 ) C1471_=_C3797( C1471 C3797 ) C1471_=_C3798( C1471 C3798 ) C1471_=_C3799( C1471 C3799 ) \nC1471_=_C3800( C1471 C3800 ) C1515_=_C1522( C1515 C1522 ) C1515_=_C1667( C1515 C1667 ) C1515_=_C1779( C1515 C1779 ) C1515_=_C2195( C1515 C2195 ) C1515_=_C2302( C1515 C2302 ) \nC1515_=_C2409( C1515 C2409 ) C1515_=_C2813( C1515 C2813 ) C1515_=_C3186( C1515 C3186 ) C1515_=_C3280( C1515 C3280 ) C1515_=_C3360( C1515 C3360 ) C1515_=_C3488( C1515 C3488 ) \nC1515_=_C3750( C1515 C3750 ) C1515_=_C3778( C1515 C3778 ) C1515_=_C3791( C1515 C3791 ) C1515_=_C3792( C1515 C3792 ) C1515_=_C3793( C1515 C3793 ) C1515_=_C3794( C1515 C3794 ) \nC1515_=_C3795( C1515 C3795 ) C1515_=_C3796( C1515 C3796 ) C1515_=_C3797( C1515 C3797 ) C1515_=_C3798( C1515 C3798 ) C1515_=_C3799( C1515 C3799 ) C1515_=_C3800( C1515 C3800 ) \nC1522_=_C1674( C1522 C1674 ) C1522_=_C1762( C1522 C1762 ) C1522_=_C1818( C1522 C1818 ) C1522_=_C2017( C1522 C2017 ) C1522_=_C2308( C1522 C2308 ) C1522_=_C2461( C1522 C2461 ) \nC1522_=_C2541( C1522 C2541 ) C1522_=_C2908( C1522 C2908 ) C1522_=_C3192( C1522 C3192 ) C1522_=_C3241( C1522 C3241 ) C1522_=_C3284( C1522 C3284 ) C1522_=_C3367( C1522 C3367 ) \nC1522_=_C3444( C1522 C3444 ) C1522_=_C3735( C1522 C3735 ) C1522_=_C3797( C1522 C3797 ) C1522_=_C3892( C1522 C3892 ) C1522_=_C3901( C1522 C3901 ) C1522_=_C3906( C1522 C3906 ) \nC1522_=_C3941( C1522 C3941 ) C1522_=_C3969( C1522 C3969 ) C1522_=_C4027( C1522 C4027 ) C1522_=_C4032( C1522 C4032 ) C1522_=_C4033( C1522 C4033 ) C1667_=_C1674( C1667 C1674 ) \nC1667_=_C1779( C1667 C1779 ) C1667_=_C2195( C1667 C2195 ) C1667_=_C2302( C1667 C2302 ) C1667_=_C2409( C1667 C2409 ) C1667_=_C2813( C1667 C2813 ) C1667_=_C3186( C1667 C3186 ) \nC1667_=_C3280( C1667 C3280 ) C1667_=_C3360( C1667 C3360 ) C1667_=_C3488( C1667 C3488 ) C1667_=_C3750( C1667 C3750 ) C1667_=_C3778( C1667 C3778 ) C1667_=_C3791( C1667 C3791 ) \nC1667_=_C3792( C1667 C3792 ) C1667_=_C3793( C1667 C3793 ) C1667_=_C3794( C1667 C3794 ) C1667_=_C3795( C1667 C3795 ) C1667_=_C3796( C1667 C3796 ) C1667_=_C3797( C1667 C3797 ) \nC1667_=_C3798( C1667 C3798 ) C1667_=_C3799( C1667 C3799 ) C1667_=_C3800( C1667 C3800 ) C1674_=_C1762( C1674 C1762 ) C1674_=_C1818( C1674 C1818 ) C1674_=_C2017( C1674 C2017 ) \nC1674_=_C2308( C1674 C2308 ) C1674_=_C2461( C1674 C2461 ) C1674_=_C2541( C1674 C2541 ) C1674_=_C2908( C1674 C2908 ) C1674_=_C3192( C1674 C3192 ) C1674_=_C3241( C1674 C3241 ) \nC1674_=_C3284( C1674 C3284 ) C1674_=_C3367( C1674 C3367 ) C1674_=_C3444( C1674 C3444 ) C1674_=_C3735( C1674 C3735 ) C1674_=_C3797( C1674 C3797 ) C1674_=_C3892( C1674 C3892 ) \nC1674_=_C3901( C1674 C3901 ) C1674_=_C3906( C1674 C3906 ) C1674_=_C3941( C1674 C3941 ) C1674_=_C3969( C1674 C3969 ) C1674_=_C4027( C1674 C4027 ) C1674_=_C4032( C1674 C4032 ) \nC1674_=_C4033( C1674 C4033 ) C1762_=_C1818( C1762 C1818 ) C1762_=_C2017( C1762 C2017 ) C1762_=_C2308( C1762 C2308 ) C1762_=_C2461( C1762 C2461 ) C1762_=_C2541( C1762 C2541 ) \nC1762_=_C2908( C1762 C2908 ) C1762_=_C3192( C1762 C3192 ) C1762_=_C3241( C1762 C3241 ) C1762_=_C3284( C1762 C3284 ) C1762_=_C3367( C1762 C3367 ) C1762_=_C3444( C1762 C3444 ) \nC1762_=_C3735( C1762 C3735 ) C1762_=_C3797( C1762 C3797 ) C1762_=_C3892( C1762 C3892 ) C1762_=_C3901( C1762 C3901 ) C1762_=_C3906( C1762 C3906 ) C1762_=_C3941( C1762 C3941 ) \nC1762_=_C3969( C1762 C3969 ) C1762_=_C4027( C1762 C4027 ) C1762_=_C4032( C1762 C4032 ) C1762_=_C4033( C1762 C4033 ) C1779_=_C2195( C1779 C2195 ) C1779_=_C2302( C1779 C2302 ) \nC1779_=_C2409( C1779 C2409 ) C1779_=_C2813( C1779 C2813 ) C1779_=_C3186( C1779 C3186 ) C1779_=_C3280( C1779 C3280 ) C1779_=_C3360( C1779 C3360 ) C1779_=_C3488( C1779 C3488 ) \nC1779_=_C3750( C1779 C3750 ) C1779_=_C3778( C1779 C3778 ) C1779_=_C3791( C1779 C3791 ) C1779_=_C3792( C1779 C3792 ) C1779_=_C3793( C1779 C3793 ) C1779_=_C3794( C1779 C3794 ) \nC1779_=_C3795( C1779 C3795 ) C1779_=_C3796( C1779 C3796 ) C1779_=_C3797( C1779 C3797 ) C1779_=_C3798( C1779 C3798 ) C1779_=_C3799( C1779 C3799 ) C1779_=_C3800( C1779 C3800 ) \nC1818_=_C2017( C1818 C2017 ) C1818_=_C2308( C1818 C2308 ) C1818_=_C2461( C1818 C2461 ) C1818_=_C2541( C1818 C2541 ) C1818_=_C2908( C1818 C2908 ) C1818_=_C3192( C1818 C3192 ) \nC1818_=_C3241( C1818 C3241 ) C1818_=_C3284( C1818 C3284 ) C1818_=_C3367( C1818 C3367 ) C1818_=_C3444( C1818 C3444 ) C1818_=_C3735( C1818 C3735 ) C1818_=_C3797( C1818 C3797 ) \nC1818_=_C3892( C1818 C3892 ) C1818_=_C3901( C1818 C3901 ) C1818_=_C3906( C1818 C3906 ) C1818_=_C3941( C1818 C3941 ) C1818_=_C3969( C1818 C3969 ) C1818_=_C4027( C1818 C4027 ) \nC1818_=_C4032( C1818 C4032 ) C1818_=_C4033( C1818 C4033 ) C2017_=_C2308( C2017 C2308 ) C2017_=_C2461( C2017 C2461 ) C2017_=_C2541( C2017 C2541 ) C2017_=_C2908( C2017 C2908 ) \nC2017_=_C3192( C2017 C3192 ) C2017_=_C3241( C2017 C3241 ) C2017_=_C3284( C2017 C3284 ) C2017_=_C3367( C2017 C3367 ) C2017_=_C3444( C2017 C3444 ) C2017_=_C3735( C2017 C3735 ) \nC2017_=_C3797( C2017 C3797 ) C2017_=_C3892( C2017 C3892 ) C2017_=_C3901( C2017 C3901 ) C2017_=_C3906( C2017 C3906 ) C2017_=_C3941( C2017 C3941 ) C2017_=_C3969( C2017 C3969 ) \nC2017_=_C4027( C2017 C4027 ) C2017_=_C4032( C2017 C4032 ) C2017_=_C4033( C2017 C4033 ) C2195_=_C2302( C2195 C2302 ) C2195_=_C2409( C2195 C2409 ) C2195_=_C2813( C2195 C2813 ) \nC2195_=_C3186( C2195 C3186 ) C2195_=_C3280( C2195 C3280 ) C2195_=_C3360( C2195 C3360 ) C2195_=_C3488( C2195 C3488 ) C2195_=_C3750( C2195 C3750 ) C2195_=_C3778( C2195 C3778 ) \nC2195_=_C3791( C2195 C3791 ) C2195_=_C3792( C2195 C3792 ) C2195_=_C3793( C2195 C3793 ) C2195_=_C3794( C2195 C3794 ) C2195_=_C3795( C2195 C3795 ) C2195_=_C3796( C2195 C3796 ) \nC2195_=_C3797( C2195 C3797 ) C2195_=_C3798( C2195 C3798 ) C2195_=_C3799( C2195 C3799 ) C2195_=_C3800( C2195 C3800 ) C2302_=_C2308( C2302 C2308 ) C2302_=_C2409( C2302 C2409 ) \nC2302_=_C2813( C2302 C2813 ) C2302_=_C3186( C2302 C3186 ) C2302_=_C3280( C2302 C3280 ) C2302_=_C3360( C2302 C3360 ) C2302_=_C3488( C2302 C3488 ) C2302_=_C3750( C2302 C3750 ) \nC2302_=_C3778( C2302 C3778 ) C2302_=_C3791( C2302 C3791 ) C2302_=_C3792( C2302 C3792 ) C2302_=_C3793( C2302 C3793 ) C2302_=_C3794( C2302 C3794 ) C2302_=_C3795( C2302 C3795 ) \nC2302_=_C3796( C2302 C3796 ) C2302_=_C3797( C2302 C3797 ) C2302_=_C3798( C2302 C3798 ) C2302_=_C3799( C2302 C3799 ) C2302_=_C3800( C2302 C3800 ) C2308_=_C2461( C2308 C2461 ) \nC2308_=_C2541( C2308 C2541 ) C2308_=_C2908( C2308 C2908 ) C2308_=_C3192( C2308 C3192 ) C2308_=_C3241( C2308 C3241 ) C2308_=_C3284( C2308 C3284 ) C2308_=_C3367( C2308 C3367 ) \nC2308_=_C3444( C2308 C3444 ) C2308_=_C3735( C2308 C3735 ) C2308_=_C3797( C2308 C3797 ) C2308_=_C3892( C2308 C3892 ) C2308_=_C3901( C2308 C3901 ) C2308_=_C3906( C2308 C3906 ) \nC2308_=_C3941( C2308 C3941 ) C2308_=_C3969( C2308 C3969 ) C2308_=_C4027( C2308 C4027 ) C2308_=_C4032( C2308 C4032 ) C2308_=_C4033( C2308 C4033 ) C2409_=_C2813( C2409 C2813 ) \nC2409_=_C3186( C2409 C3186 ) C2409_=_C3280( C2409 C3280 ) C2409_=_C3360( C2409 C3360 ) C2409_=_C3488( C2409 C3488 ) C2409_=_C3750( C2409 C3750 ) C2409_=_C3778( C2409 C3778 ) \nC2409_=_C3791( C2409 C3791 ) C2409_=_C3792( C2409 C3792 ) C2409_=_C3793( C2409 C3793 ) C2409_=_C3794( C2409 C3794 ) C2409_=_C3795( C2409 C3795 ) C2409_=_C3796( C2409 C3796 ) \nC2409_=_C3797( C2409 C3797 ) C2409_=_C3798( C2409 C3798 ) C2409_=_C3799( C2409 C3799 ) C2409_=_C3800( C2409 C3800 ) C2461_=_C2541( C2461 C2541 ) C2461_=_C2908( C2461 C2908 ) \nC2461_=_C3192( C2461 C3192 ) C2461_=_C3241( C2461 C3241 ) C2461_=_C3284( C2461 C3284 ) C2461_=_C3367( C2461 C3367 ) C2461_=_C3444( C2461 C3444 ) C2461_=_C3735( C2461 C3735 ) \nC2461_=_C3797( C2461 C3797 ) C2461_=_C3892( C2461 C3892 ) C2461_=_C3901( C2461 C3901 ) C2461_=_C3906( C2461 C3906 ) C2461_=_C3941( C2461 C3941 ) C2461_=_C3969( C2461 C3969 ) \nC2461_=_C4027( C2461 C4027 ) C2461_=_C4032( C2461 C4032 ) C2461_=_C4033( C2461 C4033 ) C2541_=_C2908( C2541 C2908 ) C2541_=_C3192( C2541 C3192 ) C2541_=_C3241( C2541 C3241 ) \nC2541_=_C3284( C2541 C3284 ) C2541_=_C3367( C2541 C3367 ) C2541_=_C3444( C2541 C3444 ) C2541_=_C3735( C2541 C3735 ) C2541_=_C3797( C2541 C3797 ) C2541_=_C3892( C2541 C3892 ) \nC2541_=_C3901( C2541 C3901 ) C2541_=_C3906( C2541 C3906 ) C2541_=_C3941( C2541 C3941 ) C2541_=_C3969( C2541 C3969 ) C2541_=_C4027( C2541 C4027 ) C2541_=_C4032( C2541 C4032 ) \nC2541_=_C4033( C2541 C4033 ) C2813_=_C3186( C2813 C3186 ) C2813_=_C3280( C2813 C3280 ) C2813_=_C3360( C2813 C3360 ) C2813_=_C3488( C2813 C3488 ) C2813_=_C3750( C2813 C3750 ) \nC2813_=_C3778( C2813 C3778 ) C2813_=_C3791( C2813 C3791 ) C2813_=_C3792( C2813 C3792 ) C2813_=_C3793( C2813 C3793 ) C2813_=_C3794( C2813 C3794 ) C2813_=_C3795( C2813 C3795 ) \nC2813_=_C3796( C2813 C3796 ) C2813_=_C3797( C2813 C3797 ) C2813_=_C3798( C2813 C3798 ) C2813_=_C3799( C2813 C3799 ) C2813_=_C3800( C2813 C3800 ) C2908_=_C3192( C2908 C3192 ) \nC2908_=_C3241( C2908 C3241 ) C2908_=_C3284( C2908 C3284 ) C2908_=_C3367( C2908 C3367 ) C2908_=_C3444( C2908 C3444 ) C2908_=_C3735( C2908 C3735 ) C2908_=_C3797( C2908 C3797 ) \nC2908_=_C3892( C2908 C3892 ) C2908_=_C3901( C2908 C3901 ) C2908_=_C3906( C2908 C3906 ) C2908_=_C3941( C2908 C3941 ) C2908_=_C3969( C2908 C3969 ) C2908_=_C4027( C2908 C4027 ) \nC2908_=_C4032( C2908 C4032 ) C2908_=_C4033( C2908 C4033 ) C3186_=_C3192( C3186 C3192 ) C3186_=_C3280( C3186 C3280 ) C3186_=_C3360( C3186 C3360 ) C3186_=_C3488( C3186 C3488 ) \nC3186_=_C3750( C3186 C3750 )</w:t>
      </w:r>
    </w:p>
    <w:p>
      <w:pPr>
        <w:pStyle w:val="PreformattedText"/>
        <w:bidi w:val="0"/>
        <w:spacing w:before="0" w:after="0"/>
        <w:jc w:val="left"/>
        <w:rPr/>
      </w:pPr>
      <w:r>
        <w:rPr/>
        <w:t xml:space="preserve"> </w:t>
      </w:r>
      <w:r>
        <w:rPr/>
        <w:t>C3186_=_C3778( C3186 C3778 ) C3186_=_C3791( C3186 C3791 ) C3186_=_C3792( C3186 C3792 ) C3186_=_C3793( C3186 C3793 ) C3186_=_C3794( C3186 C3794 ) \nC3186_=_C3795( C3186 C3795 ) C3186_=_C3796( C3186 C3796 ) C3186_=_C3797( C3186 C3797 ) C3186_=_C3798( C3186 C3798 ) C3186_=_C3799( C3186 C3799 ) C3186_=_C3800( C3186 C3800 ) \nC3192_=_C3241( C3192 C3241 ) C3192_=_C3284( C3192 C3284 ) C3192_=_C3367( C3192 C3367 ) C3192_=_C3444( C3192 C3444 ) C3192_=_C3735( C3192 C3735 ) C3192_=_C3797( C3192 C3797 ) \nC3192_=_C3892( C3192 C3892 ) C3192_=_C3901( C3192 C3901 ) C3192_=_C3906( C3192 C3906 ) C3192_=_C3941( C3192 C3941 ) C3192_=_C3969( C3192 C3969 ) C3192_=_C4027( C3192 C4027 ) \nC3192_=_C4032( C3192 C4032 ) C3192_=_C4033( C3192 C4033 ) C3241_=_C3284( C3241 C3284 ) C3241_=_C3367( C3241 C3367 ) C3241_=_C3444( C3241 C3444 ) C3241_=_C3735( C3241 C3735 ) \nC3241_=_C3797( C3241 C3797 ) C3241_=_C3892( C3241 C3892 ) C3241_=_C3901( C3241 C3901 ) C3241_=_C3906( C3241 C3906 ) C3241_=_C3941( C3241 C3941 ) C3241_=_C3969( C3241 C3969 ) \nC3241_=_C4027( C3241 C4027 ) C3241_=_C4032( C3241 C4032 ) C3241_=_C4033( C3241 C4033 ) C3280_=_C3284( C3280 C3284 ) C3280_=_C3360( C3280 C3360 ) C3280_=_C3488( C3280 C3488 ) \nC3280_=_C3750( C3280 C3750 ) C3280_=_C3778( C3280 C3778 ) C3280_=_C3791( C3280 C3791 ) C3280_=_C3792( C3280 C3792 ) C3280_=_C3793( C3280 C3793 ) C3280_=_C3794( C3280 C3794 ) \nC3280_=_C3795( C3280 C3795 ) C3280_=_C3796( C3280 C3796 ) C3280_=_C3797( C3280 C3797 ) C3280_=_C3798( C3280 C3798 ) C3280_=_C3799( C3280 C3799 ) C3280_=_C3800( C3280 C3800 ) \nC3284_=_C3367( C3284 C3367 ) C3284_=_C3444( C3284 C3444 ) C3284_=_C3735( C3284 C3735 ) C3284_=_C3797( C3284 C3797 ) C3284_=_C3892( C3284 C3892 ) C3284_=_C3901( C3284 C3901 ) \nC3284_=_C3906( C3284 C3906 ) C3284_=_C3941( C3284 C3941 ) C3284_=_C3969( C3284 C3969 ) C3284_=_C4027( C3284 C4027 ) C3284_=_C4032( C3284 C4032 ) C3284_=_C4033( C3284 C4033 ) \nC3360_=_C3367( C3360 C3367 ) C3360_=_C3488( C3360 C3488 ) C3360_=_C3750( C3360 C3750 ) C3360_=_C3778( C3360 C3778 ) C3360_=_C3791( C3360 C3791 ) C3360_=_C3792( C3360 C3792 ) \nC3360_=_C3793( C3360 C3793 ) C3360_=_C3794( C3360 C3794 ) C3360_=_C3795( C3360 C3795 ) C3360_=_C3796( C3360 C3796 ) C3360_=_C3797( C3360 C3797 ) C3360_=_C3798( C3360 C3798 ) \nC3360_=_C3799( C3360 C3799 ) C3360_=_C3800( C3360 C3800 ) C3367_=_C3444( C3367 C3444 ) C3367_=_C3735( C3367 C3735 ) C3367_=_C3797( C3367 C3797 ) C3367_=_C3892( C3367 C3892 ) \nC3367_=_C3901( C3367 C3901 ) C3367_=_C3906( C3367 C3906 ) C3367_=_C3941( C3367 C3941 ) C3367_=_C3969( C3367 C3969 ) C3367_=_C4027( C3367 C4027 ) C3367_=_C4032( C3367 C4032 ) \nC3367_=_C4033( C3367 C4033 ) C3444_=_C3735( C3444 C3735 ) C3444_=_C3797( C3444 C3797 ) C3444_=_C3892( C3444 C3892 ) C3444_=_C3901( C3444 C3901 ) C3444_=_C3906( C3444 C3906 ) \nC3444_=_C3941( C3444 C3941 ) C3444_=_C3969( C3444 C3969 ) C3444_=_C4027( C3444 C4027 ) C3444_=_C4032( C3444 C4032 ) C3444_=_C4033( C3444 C4033 ) C3488_=_C3750( C3488 C3750 ) \nC3488_=_C3778( C3488 C3778 ) C3488_=_C3791( C3488 C3791 ) C3488_=_C3792( C3488 C3792 ) C3488_=_C3793( C3488 C3793 ) C3488_=_C3794( C3488 C3794 ) C3488_=_C3795( C3488 C3795 ) \nC3488_=_C3796( C3488 C3796 ) C3488_=_C3797( C3488 C3797 ) C3488_=_C3798( C3488 C3798 ) C3488_=_C3799( C3488 C3799 ) C3488_=_C3800( C3488 C3800 ) C3735_=_C3797( C3735 C3797 ) \nC3735_=_C3892( C3735 C3892 ) C3735_=_C3901( C3735 C3901 ) C3735_=_C3906( C3735 C3906 ) C3735_=_C3941( C3735 C3941 ) C3735_=_C3969( C3735 C3969 ) C3735_=_C4027( C3735 C4027 ) \nC3735_=_C4032( C3735 C4032 ) C3735_=_C4033( C3735 C4033 ) C3750_=_C3778( C3750 C3778 ) C3750_=_C3791( C3750 C3791 ) C3750_=_C3792( C3750 C3792 ) C3750_=_C3793( C3750 C3793 ) \nC3750_=_C3794( C3750 C3794 ) C3750_=_C3795( C3750 C3795 ) C3750_=_C3796( C3750 C3796 ) C3750_=_C3797( C3750 C3797 ) C3750_=_C3798( C3750 C3798 ) C3750_=_C3799( C3750 C3799 ) \nC3750_=_C3800( C3750 C3800 ) C3778_=_C3791( C3778 C3791 ) C3778_=_C3792( C3778 C3792 ) C3778_=_C3793( C3778 C3793 ) C3778_=_C3794( C3778 C3794 ) C3778_=_C3795( C3778 C3795 ) \nC3778_=_C3796( C3778 C3796 ) C3778_=_C3797( C3778 C3797 ) C3778_=_C3798( C3778 C3798 ) C3778_=_C3799( C3778 C3799 ) C3778_=_C3800( C3778 C3800 ) C3791_=_C3792( C3791 C3792 ) \nC3791_=_C3793( C3791 C3793 ) C3791_=_C3794( C3791 C3794 ) C3791_=_C3795( C3791 C3795 ) C3791_=_C3796( C3791 C3796 ) C3791_=_C3797( C3791 C3797 ) C3791_=_C3798( C3791 C3798 ) \nC3791_=_C3799( C3791 C3799 ) C3791_=_C3800( C3791 C3800 ) C3792_=_C3793( C3792 C3793 ) C3792_=_C3794( C3792 C3794 ) C3792_=_C3795( C3792 C3795 ) C3792_=_C3796( C3792 C3796 ) \nC3792_=_C3797( C3792 C3797 ) C3792_=_C3798( C3792 C3798 ) C3792_=_C3799( C3792 C3799 ) C3792_=_C3800( C3792 C3800 ) C3792_=_C3892( C3792 C3892 ) C3793_=_C3794( C3793 C3794 ) \nC3793_=_C3795( C3793 C3795 ) C3793_=_C3796( C3793 C3796 ) C3793_=_C3797( C3793 C3797 ) C3793_=_C3798( C3793 C3798 ) C3793_=_C3799( C3793 C3799 ) C3793_=_C3800( C3793 C3800 ) \nC3794_=_C3795( C3794 C3795 ) C3794_=_C3796( C3794 C3796 ) C3794_=_C3797( C3794 C3797 ) C3794_=_C3798( C3794 C3798 ) C3794_=_C3799( C3794 C3799 ) C3794_=_C3800( C3794 C3800 ) \nC3794_=_C3969( C3794 C3969 ) C3795_=_C3796( C3795 C3796 ) C3795_=_C3797( C3795 C3797 ) C3795_=_C3798( C3795 C3798 ) C3795_=_C3799( C3795 C3799 ) C3795_=_C3800( C3795 C3800 ) \nC3796_=_C3797( C3796 C3797 ) C3796_=_C3798( C3796 C3798 ) C3796_=_C3799( C3796 C3799 ) C3796_=_C3800( C3796 C3800 ) C3797_=_C3798( C3797 C3798 ) C3797_=_C3799( C3797 C3799 ) \nC3797_=_C3800( C3797 C3800 ) C3797_=_C3892( C3797 C3892 ) C3797_=_C3901( C3797 C3901 ) C3797_=_C3906( C3797 C3906 ) C3797_=_C3941( C3797 C3941 ) C3797_=_C3969( C3797 C3969 ) \nC3797_=_C4027( C3797 C4027 ) C3797_=_C4032( C3797 C4032 ) C3797_=_C4033( C3797 C4033 ) C3798_=_C3799( C3798 C3799 ) C3798_=_C3800( C3798 C3800 ) C3799_=_C3800( C3799 C3800 ) \nC3892_=_C3901( C3892 C3901 ) C3892_=_C3906( C3892 C3906 ) C3892_=_C3941( C3892 C3941 ) C3892_=_C3969( C3892 C3969 ) C3892_=_C4027( C3892 C4027 ) C3892_=_C4032( C3892 C4032 ) \nC3892_=_C4033( C3892 C4033 ) C3901_=_C3906( C3901 C3906 ) C3901_=_C3941( C3901 C3941 ) C3901_=_C3969( C3901 C3969 ) C3901_=_C4027( C3901 C4027 ) C3901_=_C4032( C3901 C4032 ) \nC3901_=_C4033( C3901 C4033 ) C3906_=_C3941( C3906 C3941 ) C3906_=_C3969( C3906 C3969 ) C3906_=_C4027( C3906 C4027 ) C3906_=_C4032( C3906 C4032 ) C3906_=_C4033( C3906 C4033 ) \nC3941_=_C3969( C3941 C3969 ) C3941_=_C4027( C3941 C4027 ) C3941_=_C4032( C3941 C4032 ) C3941_=_C4033( C3941 C4033 ) C3969_=_C4027( C3969 C4027 ) C3969_=_C4032( C3969 C4032 ) \nC3969_=_C4033( C3969 C4033 ) C4027_=_C4032( C4027 C4032 ) C4027_=_C4033( C4027 C4033 ) C4032_=_C4033( C4032 C4033 ) "];113-&gt;168[label="54: C700 C760 C811 C862 C1084 \nC1141 C1147 C1281 C1471 C1515 C1522 \nC1667 C1674 C1762 C1779 C1818 C2017 \nC2195 C2302 C2308 C2409 C2461 C2541 \nC2813 C2908 C3186 C3192 C3241 C3280 \nC3284 C3360 C3367 C3444 C3488 C3735 \nC3750 C3778 C3791 C3792 C3793 C3794 \nC3795 C3796 C3798 C3799 C3800 C3892 \nC3901 C3906 C3941 C3969 C4027 C4032 \nC4033 \n711: C700_=_C1084 ,C700_=_C1147 ,C700_=_C1281 ,C700_=_C1522 ,C700_=_C1674 ,\nC700_=_C1762 ,C700_=_C1818 ,C700_=_C2017 ,C700_=_C2308 ,C700_=_C2461 ,C700_=_C2541 ,\nC700_=_C2908 ,C700_=_C3192 ,C700_=_C3241 ,C700_=_C3284 ,C700_=_C3367 ,C700_=_C3444 ,\nC700_=_C3735 ,C700_=_C3892 ,C700_=_C3901 ,C700_=_C3906 ,C700_=_C3941 ,C700_=_C3969 ,\nC700_=_C4027 ,C700_=_C4032 ,C700_=_C4033 ,C760_=_C811 ,C760_=_C862 ,C760_=_C1141 ,\nC760_=_C1471 ,C760_=_C1515 ,C760_=_C1667 ,C760_=_C1779 ,C760_=_C2195 ,C760_=_C2302 ,\nC760_=_C2409 ,C760_=_C2813 ,C760_=_C3186 ,C760_=_C3280 ,C760_=_C3360 ,C760_=_C3488 ,\nC760_=_C3750 ,C760_=_C3778 ,C760_=_C3791 ,C760_=_C3792 ,C760_=_C3793 ,C760_=_C3794 ,\nC760_=_C3795 ,C760_=_C3796 ,C760_=_C3798 ,C760_=_C3799 ,C760_=_C3800 ,C811_=_C862 ,\nC811_=_C1141 ,C811_=_C1471 ,C811_=_C1515 ,C811_=_C1667 ,C811_=_C1779 ,C811_=_C2195 ,\nC811_=_C2302 ,C811_=_C2409 ,C811_=_C2813 ,C811_=_C3186 ,C811_=_C3280 ,C811_=_C3360 ,\nC811_=_C3488 ,C811_=_C3750 ,C811_=_C3778 ,C811_=_C3791 ,C811_=_C3792 ,C811_=_C3793 ,\nC811_=_C3794 ,C811_=_C3795 ,C811_=_C3796 ,C811_=_C3798 ,C811_=_C3799 ,C811_=_C3800 ,\nC862_=_C1141 ,C862_=_C1471 ,C862_=_C1515 ,C862_=_C1667 ,C862_=_C1779 ,C862_=_C2195 ,\nC862_=_C2302 ,C862_=_C2409 ,C862_=_C2813 ,C862_=_C3186 ,C862_=_C3280 ,C862_=_C3360 ,\nC862_=_C3488 ,C862_=_C3750 ,C862_=_C3778 ,C862_=_C3791 ,C862_=_C3792 ,C862_=_C3793 ,\nC862_=_C3794 ,C862_=_C3795 ,C862_=_C3796 ,C862_=_C3798 ,C862_=_C3799 ,C862_=_C3800 ,\nC1084_=_C1147 ,C1084_=_C1281 ,C1084_=_C1522 ,C1084_=_C1674 ,C1084_=_C1762 ,C1084_=_C1818 ,\nC1084_=_C2017 ,C1084_=_C2308 ,C1084_=_C2461 ,C1084_=_C2541 ,C1084_=_C2908 ,C1084_=_C3192 ,\nC1084_=_C3241 ,C1084_=_C3284 ,C1084_=_C3367 ,C1084_=_C3444 ,C1084_=_C3735 ,C1084_=_C3892 ,\nC1084_=_C3901 ,C1084_=_C3906 ,C1084_=_C3941 ,C1084_=_C3969 ,C1084_=_C4027 ,C1084_=_C4032 ,\nC1084_=_C4033 ,C1141_=_C1147 ,C1141_=_C1471 ,C1141_=_C1515 ,C1141_=_C1667 ,C1141_=_C1779 ,\nC1141_=_C2195 ,C1141_=_C2302 ,C1141_=_C2409 ,C1141_=_C2813 ,C1141_=_C3186 ,C1141_=_C3280 ,\nC1141_=_C3360 ,C1141_=_C3488 ,C1141_=_C3750 ,C1141_=_C3778 ,C1141_=_C3791 ,C1141_=_C3792 ,\nC1141_=_C3793 ,C1141_=_C3794 ,C1141_=_C3795 ,C1141_=_C3796 ,C1141_=_C3798 ,C1141_=_C3799 ,\nC1141_=_C3800 ,C1147_=_C1281 ,C1147_=_C1522 ,C1147_=_C1674 ,C1147_=_C1762 ,C1147_=_C1818 ,\nC1147_=_C2017 ,C1147_=_C2308 ,C1147_=_C2461 ,C1147_=_C2541 ,C1147_=_C2908 ,C1147_=_C3192 ,\nC1147_=_C3241 ,C1147_=_C3284 ,C1147_=_C3367 ,C1147_=_C3444 ,C1147_=_C3735 ,C1147_=_C3892 ,\nC1147_=_C3901 ,C1147_=_C3906 ,C1147_=_C3941 ,C1147_=_C3969 ,C1147_=_C4027 ,C1147_=_C4032 ,\nC1147_=_C4033 ,C1281_=_C1522 ,C1281_=_C1674 ,C1281_=_C1762 ,C1281_=_C1818 ,C1281_=_C2017 ,\nC1281_=_C2308 ,C1281_=_C2461 ,C1281_=_C2541 ,C1281_=_C2908 ,C1281_=_C3192 ,C1281_=_C3241 ,\nC1281_=_C3284 ,C1281_=_C3367 ,C1281_=_C3444 ,C1281_=_C3735 ,C1281_=_C3892 ,C1281_=_C3901 ,\nC1281_=_C3906 ,C1281_=_C3941 ,C1281_=_C3969 ,C1281_=_C4027 ,C1281_=_C4032 ,C1281_=_C4033 ,\nC1471_=_C1515 ,C1471_=_C1667</w:t>
      </w:r>
    </w:p>
    <w:p>
      <w:pPr>
        <w:pStyle w:val="PreformattedText"/>
        <w:bidi w:val="0"/>
        <w:spacing w:before="0" w:after="0"/>
        <w:jc w:val="left"/>
        <w:rPr/>
      </w:pPr>
      <w:r>
        <w:rPr/>
        <w:t xml:space="preserve"> </w:t>
      </w:r>
      <w:r>
        <w:rPr/>
        <w:t>,C1471_=_C1779 ,C1471_=_C2195 ,C1471_=_C2302 ,C1471_=_C2409 ,\nC1471_=_C2813 ,C1471_=_C3186 ,C1471_=_C3280 ,C1471_=_C3360 ,C1471_=_C3488 ,C1471_=_C3750 ,\nC1471_=_C3778 ,C1471_=_C3791 ,C1471_=_C3792 ,C1471_=_C3793 ,C1471_=_C3794 ,C1471_=_C3795 ,\nC1471_=_C3796 ,C1471_=_C3798 ,C1471_=_C3799 ,C1471_=_C3800 ,C1515_=_C1522 ,C1515_=_C1667 ,\nC1515_=_C1779 ,C1515_=_C2195 ,C1515_=_C2302 ,C1515_=_C2409 ,C1515_=_C2813 ,C1515_=_C3186 ,\nC1515_=_C3280 ,C1515_=_C3360 ,C1515_=_C3488 ,C1515_=_C3750 ,C1515_=_C3778 ,C1515_=_C3791 ,\nC1515_=_C3792 ,C1515_=_C3793 ,C1515_=_C3794 ,C1515_=_C3795 ,C1515_=_C3796 ,C1515_=_C3798 ,\nC1515_=_C3799 ,C1515_=_C3800 ,C1522_=_C1674 ,C1522_=_C1762 ,C1522_=_C1818 ,C1522_=_C2017 ,\nC1522_=_C2308 ,C1522_=_C2461 ,C1522_=_C2541 ,C1522_=_C2908 ,C1522_=_C3192 ,C1522_=_C3241 ,\nC1522_=_C3284 ,C1522_=_C3367 ,C1522_=_C3444 ,C1522_=_C3735 ,C1522_=_C3892 ,C1522_=_C3901 ,\nC1522_=_C3906 ,C1522_=_C3941 ,C1522_=_C3969 ,C1522_=_C4027 ,C1522_=_C4032 ,C1522_=_C4033 ,\nC1667_=_C1674 ,C1667_=_C1779 ,C1667_=_C2195 ,C1667_=_C2302 ,C1667_=_C2409 ,C1667_=_C2813 ,\nC1667_=_C3186 ,C1667_=_C3280 ,C1667_=_C3360 ,C1667_=_C3488 ,C1667_=_C3750 ,C1667_=_C3778 ,\nC1667_=_C3791 ,C1667_=_C3792 ,C1667_=_C3793 ,C1667_=_C3794 ,C1667_=_C3795 ,C1667_=_C3796 ,\nC1667_=_C3798 ,C1667_=_C3799 ,C1667_=_C3800 ,C1674_=_C1762 ,C1674_=_C1818 ,C1674_=_C2017 ,\nC1674_=_C2308 ,C1674_=_C2461 ,C1674_=_C2541 ,C1674_=_C2908 ,C1674_=_C3192 ,C1674_=_C3241 ,\nC1674_=_C3284 ,C1674_=_C3367 ,C1674_=_C3444 ,C1674_=_C3735 ,C1674_=_C3892 ,C1674_=_C3901 ,\nC1674_=_C3906 ,C1674_=_C3941 ,C1674_=_C3969 ,C1674_=_C4027 ,C1674_=_C4032 ,C1674_=_C4033 ,\nC1762_=_C1818 ,C1762_=_C2017 ,C1762_=_C2308 ,C1762_=_C2461 ,C1762_=_C2541 ,C1762_=_C2908 ,\nC1762_=_C3192 ,C1762_=_C3241 ,C1762_=_C3284 ,C1762_=_C3367 ,C1762_=_C3444 ,C1762_=_C3735 ,\nC1762_=_C3892 ,C1762_=_C3901 ,C1762_=_C3906 ,C1762_=_C3941 ,C1762_=_C3969 ,C1762_=_C4027 ,\nC1762_=_C4032 ,C1762_=_C4033 ,C1779_=_C2195 ,C1779_=_C2302 ,C1779_=_C2409 ,C1779_=_C2813 ,\nC1779_=_C3186 ,C1779_=_C3280 ,C1779_=_C3360 ,C1779_=_C3488 ,C1779_=_C3750 ,C1779_=_C3778 ,\nC1779_=_C3791 ,C1779_=_C3792 ,C1779_=_C3793 ,C1779_=_C3794 ,C1779_=_C3795 ,C1779_=_C3796 ,\nC1779_=_C3798 ,C1779_=_C3799 ,C1779_=_C3800 ,C1818_=_C2017 ,C1818_=_C2308 ,C1818_=_C2461 ,\nC1818_=_C2541 ,C1818_=_C2908 ,C1818_=_C3192 ,C1818_=_C3241 ,C1818_=_C3284 ,C1818_=_C3367 ,\nC1818_=_C3444 ,C1818_=_C3735 ,C1818_=_C3892 ,C1818_=_C3901 ,C1818_=_C3906 ,C1818_=_C3941 ,\nC1818_=_C3969 ,C1818_=_C4027 ,C1818_=_C4032 ,C1818_=_C4033 ,C2017_=_C2308 ,C2017_=_C2461 ,\nC2017_=_C2541 ,C2017_=_C2908 ,C2017_=_C3192 ,C2017_=_C3241 ,C2017_=_C3284 ,C2017_=_C3367 ,\nC2017_=_C3444 ,C2017_=_C3735 ,C2017_=_C3892 ,C2017_=_C3901 ,C2017_=_C3906 ,C2017_=_C3941 ,\nC2017_=_C3969 ,C2017_=_C4027 ,C2017_=_C4032 ,C2017_=_C4033 ,C2195_=_C2302 ,C2195_=_C2409 ,\nC2195_=_C2813 ,C2195_=_C3186 ,C2195_=_C3280 ,C2195_=_C3360 ,C2195_=_C3488 ,C2195_=_C3750 ,\nC2195_=_C3778 ,C2195_=_C3791 ,C2195_=_C3792 ,C2195_=_C3793 ,C2195_=_C3794 ,C2195_=_C3795 ,\nC2195_=_C3796 ,C2195_=_C3798 ,C2195_=_C3799 ,C2195_=_C3800 ,C2302_=_C2308 ,C2302_=_C2409 ,\nC2302_=_C2813 ,C2302_=_C3186 ,C2302_=_C3280 ,C2302_=_C3360 ,C2302_=_C3488 ,C2302_=_C3750 ,\nC2302_=_C3778 ,C2302_=_C3791 ,C2302_=_C3792 ,C2302_=_C3793 ,C2302_=_C3794 ,C2302_=_C3795 ,\nC2302_=_C3796 ,C2302_=_C3798 ,C2302_=_C3799 ,C2302_=_C3800 ,C2308_=_C2461 ,C2308_=_C2541 ,\nC2308_=_C2908 ,C2308_=_C3192 ,C2308_=_C3241 ,C2308_=_C3284 ,C2308_=_C3367 ,C2308_=_C3444 ,\nC2308_=_C3735 ,C2308_=_C3892 ,C2308_=_C3901 ,C2308_=_C3906 ,C2308_=_C3941 ,C2308_=_C3969 ,\nC2308_=_C4027 ,C2308_=_C4032 ,C2308_=_C4033 ,C2409_=_C2813 ,C2409_=_C3186 ,C2409_=_C3280 ,\nC2409_=_C3360 ,C2409_=_C3488 ,C2409_=_C3750 ,C2409_=_C3778 ,C2409_=_C3791 ,C2409_=_C3792 ,\nC2409_=_C3793 ,C2409_=_C3794 ,C2409_=_C3795 ,C2409_=_C3796 ,C2409_=_C3798 ,C2409_=_C3799 ,\nC2409_=_C3800 ,C2461_=_C2541 ,C2461_=_C2908 ,C2461_=_C3192 ,C2461_=_C3241 ,C2461_=_C3284 ,\nC2461_=_C3367 ,C2461_=_C3444 ,C2461_=_C3735 ,C2461_=_C3892 ,C2461_=_C3901 ,C2461_=_C3906 ,\nC2461_=_C3941 ,C2461_=_C3969 ,C2461_=_C4027 ,C2461_=_C4032 ,C2461_=_C4033 ,C2541_=_C2908 ,\nC2541_=_C3192 ,C2541_=_C3241 ,C2541_=_C3284 ,C2541_=_C3367 ,C2541_=_C3444 ,C2541_=_C3735 ,\nC2541_=_C3892 ,C2541_=_C3901 ,C2541_=_C3906 ,C2541_=_C3941 ,C2541_=_C3969 ,C2541_=_C4027 ,\nC2541_=_C4032 ,C2541_=_C4033 ,C2813_=_C3186 ,C2813_=_C3280 ,C2813_=_C3360 ,C2813_=_C3488 ,\nC2813_=_C3750 ,C2813_=_C3778 ,C2813_=_C3791 ,C2813_=_C3792 ,C2813_=_C3793 ,C2813_=_C3794 ,\nC2813_=_C3795 ,C2813_=_C3796 ,C2813_=_C3798 ,C2813_=_C3799 ,C2813_=_C3800 ,C2908_=_C3192 ,\nC2908_=_C3241 ,C2908_=_C3284 ,C2908_=_C3367 ,C2908_=_C3444 ,C2908_=_C3735 ,C2908_=_C3892 ,\nC2908_=_C3901 ,C2908_=_C3906 ,C2908_=_C3941 ,C2908_=_C3969 ,C2908_=_C4027 ,C2908_=_C4032 ,\nC2908_=_C4033 ,C3186_=_C3192 ,C3186_=_C3280 ,C3186_=_C3360 ,C3186_=_C3488 ,C3186_=_C3750 ,\nC3186_=_C3778 ,C3186_=_C3791 ,C3186_=_C3792 ,C3186_=_C3793 ,C3186_=_C3794 ,C3186_=_C3795 ,\nC3186_=_C3796 ,C3186_=_C3798 ,C3186_=_C3799 ,C3186_=_C3800 ,C3192_=_C3241 ,C3192_=_C3284 ,\nC3192_=_C3367 ,C3192_=_C3444 ,C3192_=_C3735 ,C3192_=_C3892 ,C3192_=_C3901 ,C3192_=_C3906 ,\nC3192_=_C3941 ,C3192_=_C3969 ,C3192_=_C4027 ,C3192_=_C4032 ,C3192_=_C4033 ,C3241_=_C3284 ,\nC3241_=_C3367 ,C3241_=_C3444 ,C3241_=_C3735 ,C3241_=_C3892 ,C3241_=_C3901 ,C3241_=_C3906 ,\nC3241_=_C3941 ,C3241_=_C3969 ,C3241_=_C4027 ,C3241_=_C4032 ,C3241_=_C4033 ,C3280_=_C3284 ,\nC3280_=_C3360 ,C3280_=_C3488 ,C3280_=_C3750 ,C3280_=_C3778 ,C3280_=_C3791 ,C3280_=_C3792 ,\nC3280_=_C3793 ,C3280_=_C3794 ,C3280_=_C3795 ,C3280_=_C3796 ,C3280_=_C3798 ,C3280_=_C3799 ,\nC3280_=_C3800 ,C3284_=_C3367 ,C3284_=_C3444 ,C3284_=_C3735 ,C3284_=_C3892 ,C3284_=_C3901 ,\nC3284_=_C3906 ,C3284_=_C3941 ,C3284_=_C3969 ,C3284_=_C4027 ,C3284_=_C4032 ,C3284_=_C4033 ,\nC3360_=_C3367 ,C3360_=_C3488 ,C3360_=_C3750 ,C3360_=_C3778 ,C3360_=_C3791 ,C3360_=_C3792 ,\nC3360_=_C3793 ,C3360_=_C3794 ,C3360_=_C3795 ,C3360_=_C3796 ,C3360_=_C3798 ,C3360_=_C3799 ,\nC3360_=_C3800 ,C3367_=_C3444 ,C3367_=_C3735 ,C3367_=_C3892 ,C3367_=_C3901 ,C3367_=_C3906 ,\nC3367_=_C3941 ,C3367_=_C3969 ,C3367_=_C4027 ,C3367_=_C4032 ,C3367_=_C4033 ,C3444_=_C3735 ,\nC3444_=_C3892 ,C3444_=_C3901 ,C3444_=_C3906 ,C3444_=_C3941 ,C3444_=_C3969 ,C3444_=_C4027 ,\nC3444_=_C4032 ,C3444_=_C4033 ,C3488_=_C3750 ,C3488_=_C3778 ,C3488_=_C3791 ,C3488_=_C3792 ,\nC3488_=_C3793 ,C3488_=_C3794 ,C3488_=_C3795 ,C3488_=_C3796 ,C3488_=_C3798 ,C3488_=_C3799 ,\nC3488_=_C3800 ,C3735_=_C3892 ,C3735_=_C3901 ,C3735_=_C3906 ,C3735_=_C3941 ,C3735_=_C3969 ,\nC3735_=_C4027 ,C3735_=_C4032 ,C3735_=_C4033 ,C3750_=_C3778 ,C3750_=_C3791 ,C3750_=_C3792 ,\nC3750_=_C3793 ,C3750_=_C3794 ,C3750_=_C3795 ,C3750_=_C3796 ,C3750_=_C3798 ,C3750_=_C3799 ,\nC3750_=_C3800 ,C3778_=_C3791 ,C3778_=_C3792 ,C3778_=_C3793 ,C3778_=_C3794 ,C3778_=_C3795 ,\nC3778_=_C3796 ,C3778_=_C3798 ,C3778_=_C3799 ,C3778_=_C3800 ,C3791_=_C3792 ,C3791_=_C3793 ,\nC3791_=_C3794 ,C3791_=_C3795 ,C3791_=_C3796 ,C3791_=_C3798 ,C3791_=_C3799 ,C3791_=_C3800 ,\nC3792_=_C3793 ,C3792_=_C3794 ,C3792_=_C3795 ,C3792_=_C3796 ,C3792_=_C3798 ,C3792_=_C3799 ,\nC3792_=_C3800 ,C3792_=_C3892 ,C3793_=_C3794 ,C3793_=_C3795 ,C3793_=_C3796 ,C3793_=_C3798 ,\nC3793_=_C3799 ,C3793_=_C3800 ,C3794_=_C3795 ,C3794_=_C3796 ,C3794_=_C3798 ,C3794_=_C3799 ,\nC3794_=_C3800 ,C3794_=_C3969 ,C3795_=_C3796 ,C3795_=_C3798 ,C3795_=_C3799 ,C3795_=_C3800 ,\nC3796_=_C3798 ,C3796_=_C3799 ,C3796_=_C3800 ,C3798_=_C3799 ,C3798_=_C3800 ,C3799_=_C3800 ,\nC3892_=_C3901 ,C3892_=_C3906 ,C3892_=_C3941 ,C3892_=_C3969 ,C3892_=_C4027 ,C3892_=_C4032 ,\nC3892_=_C4033 ,C3901_=_C3906 ,C3901_=_C3941 ,C3901_=_C3969 ,C3901_=_C4027 ,C3901_=_C4032 ,\nC3901_=_C4033 ,C3906_=_C3941 ,C3906_=_C3969 ,C3906_=_C4027 ,C3906_=_C4032 ,C3906_=_C4033 ,\nC3941_=_C3969 ,C3941_=_C4027 ,C3941_=_C4032 ,C3941_=_C4033 ,C3969_=_C4027 ,C3969_=_C4032 ,\nC3969_=_C4033 ,C4027_=_C4032 ,C4027_=_C4033 ,C4032_=_C4033 ,"];169[shape=box, label="id:169 level: 6\n55: C440 C627 C635 C687 C943 \nC1125 C1126 C1127 C1128 C1129 C1130 \nC1131 C1132 C1133 C1134 C1135 C1136 \nC1137 C1138 C1139 C1140 C1141 C1142 \nC1143 C1144 C1145 C1146 C1147 C1148 \nC1149 C1150 C1182 C1245 C1505 C1724 \nC1748 C1802 C2447 C2448 C2449 C2450 \nC2451 C2452 C2453 C2454 C2455 C2456 \nC2457 C2458 C2459 C2460 C2461 C2462 \nC2463 C2464 \n767: C440_=_C627( C440 C627 ) C440_=_C1125( C440 C1125 ) C440_=_C1126( C440 C1126 ) C440_=_C1127( C440 C1127 ) C440_=_C1128( C440 C1128 ) \nC440_=_C1129( C440 C1129 ) C440_=_C1130( C440 C1130 ) C440_=_C1131( C440 C1131 ) C440_=_C1132( C440 C1132 ) C440_=_C1133( C440 C1133 ) C440_=_C1134( C440 C1134 ) \nC440_=_C1135( C440 C1135 ) C440_=_C1136( C440 C1136 ) C440_=_C1137( C440 C1137 ) C440_=_C1138( C440 C1138 ) C440_=_C1139( C440 C1139 ) C440_=_C1140( C440 C1140 ) \nC440_=_C1141( C440 C1141 ) C440_=_C1142( C440 C1142 ) C440_=_C1143( C440 C1143 ) C440_=_C1144( C440 C1144 ) C440_=_C1145( C440 C1145 ) C440_=_C1146( C440 C1146 ) \nC440_=_C1147( C440 C1147 ) C440_=_C1148( C440 C1148 ) C440_=_C1149( C440 C1149 ) C440_=_C1150( C440 C1150 ) C627_=_C635( C627 C635 ) C627_=_C1125( C627 C1125 ) \nC627_=_C1126( C627 C1126 ) C627_=_C1127( C627 C1127 ) C627_=_C1128( C627 C1128 ) C627_=_C1129( C627 C1129 ) C627_=_C1130( C627 C1130 ) C627_=_C1131( C627 C1131 ) \nC627_=_C1132( C627 C1132 ) C627_=_C1133( C627 C1133 ) C627_=_C1134( C627 C1134 ) C627_=_C1135( C627 C1135 ) C627_=_C1136( C627 C1136 ) C627_=_C1137( C627 C1137 ) \nC627_=_C1138( C627 C1138 ) C627_=_C1139( C627 C1139 ) C627_=_C1140( C627 C1140 ) C627_=_C1141( C627 C1141 ) C627_=_C1142( C627 C1142 ) C627_=_C1143( C627 C1143 ) \nC627_=_C1144( C627 C1144 ) C627_=_C1145( C627 C1145 ) C627_=_C1146( C627 C1146 ) C627_=_C1147( C627 C1147 ) C627_=_C1148( C627 C1148 ) C627_=_C1149( C627 C1149 ) \nC627_=_C1150( C627 C1150 ) C635_=_C687( C635 C687 ) C635_=_C943( C635 C943 ) C635_=_C1130( C635 C1130 ) C635_=_C1182( C635 C1182 ) C635_=_C1245( C635 C1245 ) \nC635_=_C1505( C635 C1505 ) C635_=_C1724( C635 C1724</w:t>
      </w:r>
    </w:p>
    <w:p>
      <w:pPr>
        <w:pStyle w:val="PreformattedText"/>
        <w:bidi w:val="0"/>
        <w:spacing w:before="0" w:after="0"/>
        <w:jc w:val="left"/>
        <w:rPr/>
      </w:pPr>
      <w:r>
        <w:rPr/>
        <w:t xml:space="preserve"> </w:t>
      </w:r>
      <w:r>
        <w:rPr/>
        <w:t>) C635_=_C1748( C635 C1748 ) C635_=_C1802( C635 C1802 ) C635_=_C2447( C635 C2447 ) C635_=_C2448( C635 C2448 ) \nC635_=_C2449( C635 C2449 ) C635_=_C2450( C635 C2450 ) C635_=_C2451( C635 C2451 ) C635_=_C2452( C635 C2452 ) C635_=_C2453( C635 C2453 ) C635_=_C2454( C635 C2454 ) \nC635_=_C2455( C635 C2455 ) C635_=_C2456( C635 C2456 ) C635_=_C2457( C635 C2457 ) C635_=_C2458( C635 C2458 ) C635_=_C2459( C635 C2459 ) C635_=_C2460( C635 C2460 ) \nC635_=_C2461( C635 C2461 ) C635_=_C2462( C635 C2462 ) C635_=_C2463( C635 C2463 ) C635_=_C2464( C635 C2464 ) C687_=_C943( C687 C943 ) C687_=_C1130( C687 C1130 ) \nC687_=_C1182( C687 C1182 ) C687_=_C1245( C687 C1245 ) C687_=_C1505( C687 C1505 ) C687_=_C1724( C687 C1724 ) C687_=_C1748( C687 C1748 ) C687_=_C1802( C687 C1802 ) \nC687_=_C2447( C687 C2447 ) C687_=_C2448( C687 C2448 ) C687_=_C2449( C687 C2449 ) C687_=_C2450( C687 C2450 ) C687_=_C2451( C687 C2451 ) C687_=_C2452( C687 C2452 ) \nC687_=_C2453( C687 C2453 ) C687_=_C2454( C687 C2454 ) C687_=_C2455( C687 C2455 ) C687_=_C2456( C687 C2456 ) C687_=_C2457( C687 C2457 ) C687_=_C2458( C687 C2458 ) \nC687_=_C2459( C687 C2459 ) C687_=_C2460( C687 C2460 ) C687_=_C2461( C687 C2461 ) C687_=_C2462( C687 C2462 ) C687_=_C2463( C687 C2463 ) C687_=_C2464( C687 C2464 ) \nC943_=_C1130( C943 C1130 ) C943_=_C1182( C943 C1182 ) C943_=_C1245( C943 C1245 ) C943_=_C1505( C943 C1505 ) C943_=_C1724( C943 C1724 ) C943_=_C1748( C943 C1748 ) \nC943_=_C1802( C943 C1802 ) C943_=_C2447( C943 C2447 ) C943_=_C2448( C943 C2448 ) C943_=_C2449( C943 C2449 ) C943_=_C2450( C943 C2450 ) C943_=_C2451( C943 C2451 ) \nC943_=_C2452( C943 C2452 ) C943_=_C2453( C943 C2453 ) C943_=_C2454( C943 C2454 ) C943_=_C2455( C943 C2455 ) C943_=_C2456( C943 C2456 ) C943_=_C2457( C943 C2457 ) \nC943_=_C2458( C943 C2458 ) C943_=_C2459( C943 C2459 ) C943_=_C2460( C943 C2460 ) C943_=_C2461( C943 C2461 ) C943_=_C2462( C943 C2462 ) C943_=_C2463( C943 C2463 ) \nC943_=_C2464( C943 C2464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150( C1125 C1150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149( C1126 C1149 ) C1126_=_C1150( C1126 C1150 ) C1126_=_C1245( C1126 C1245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7_=_C1148( C1127 C1148 ) \nC1127_=_C1149( C1127 C1149 ) C1127_=_C1150( C1127 C1150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47( C1128 C1147 ) C1128_=_C1148( C1128 C1148 ) C1128_=_C1149( C1128 C1149 ) C1128_=_C1150( C1128 C1150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150( C1129 C1150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82( C1130 C1182 ) \nC1130_=_C1245( C1130 C1245 ) C1130_=_C1505( C1130 C1505 ) C1130_=_C1724( C1130 C1724 ) C1130_=_C1748( C1130 C1748 ) C1130_=_C1802( C1130 C1802 ) C1130_=_C2447( C1130 C2447 ) \nC1130_=_C2448( C1130 C2448 ) C1130_=_C2449( C1130 C2449 ) C1130_=_C2450( C1130 C2450 ) C1130_=_C2451( C1130 C2451 ) C1130_=_C2452( C1130 C2452 ) C1130_=_C2453( C1130 C2453 ) \nC1130_=_C2454( C1130 C2454 ) C1130_=_C2455( C1130 C2455 ) C1130_=_C2456( C1130 C2456 ) C1130_=_C2457( C1130 C2457 ) C1130_=_C2458( C1130 C2458 ) C1130_=_C2459( C1130 C2459 ) \nC1130_=_C2460( C1130 C2460 ) C1130_=_C2461( C1130 C2461 ) C1130_=_C2462( C1130 C2462 ) C1130_=_C2463( C1130 C2463 ) C1130_=_C2464( C1130 C2464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2447( C1131 C2447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0( C1134 C1150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2449( C1136 C2449 ) C1137_=_C1138( C1137 C1138 ) C1137_=_C1139( C1137 C1139 ) \nC1137_=_C1140( C1137 C1140 ) C1137_=_C1141( C1137 C1141 ) C1137_=_C1142( C1137 C1142 ) C1137_=_C1143( C1137 C1143 ) C1137_=_C1144( C1137 C1144 ) C1137_=_C1145( C1137 C1145 ) \nC1137_=_C1146( C1137 C1146 ) C1137_=_C1147( C1137 C1147 ) C1137_=_C1148(</w:t>
      </w:r>
    </w:p>
    <w:p>
      <w:pPr>
        <w:pStyle w:val="PreformattedText"/>
        <w:bidi w:val="0"/>
        <w:spacing w:before="0" w:after="0"/>
        <w:jc w:val="left"/>
        <w:rPr/>
      </w:pPr>
      <w:r>
        <w:rPr/>
        <w:t xml:space="preserve"> </w:t>
      </w:r>
      <w:r>
        <w:rPr/>
        <w:t>C1137 C1148 ) C1137_=_C1149( C1137 C1149 ) C1137_=_C1150( C1137 C1150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2451( C1138 C2451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40_=_C1141( C1140 C1141 ) \nC1140_=_C1142( C1140 C1142 ) C1140_=_C1143( C1140 C1143 ) C1140_=_C1144( C1140 C1144 ) C1140_=_C1145( C1140 C1145 ) C1140_=_C1146( C1140 C1146 ) C1140_=_C1147( C1140 C1147 ) \nC1140_=_C1148( C1140 C1148 ) C1140_=_C1149( C1140 C1149 ) C1140_=_C1150( C1140 C1150 ) C1140_=_C2452( C1140 C2452 ) C1141_=_C1142( C1141 C1142 ) C1141_=_C1143( C1141 C1143 ) \nC1141_=_C1144( C1141 C1144 ) C1141_=_C1145( C1141 C1145 ) C1141_=_C1146( C1141 C1146 ) C1141_=_C1147( C1141 C1147 ) C1141_=_C1148( C1141 C1148 ) C1141_=_C1149( C1141 C1149 ) \nC1141_=_C1150( C1141 C1150 ) C1142_=_C1143( C1142 C1143 ) C1142_=_C1144( C1142 C1144 ) C1142_=_C1145( C1142 C1145 ) C1142_=_C1146( C1142 C1146 ) C1142_=_C1147( C1142 C1147 ) \nC1142_=_C1148( C1142 C1148 ) C1142_=_C1149( C1142 C1149 ) C1142_=_C1150( C1142 C1150 ) C1142_=_C2455( C1142 C2455 ) C1143_=_C1144( C1143 C1144 ) C1143_=_C1145( C1143 C1145 ) \nC1143_=_C1146( C1143 C1146 ) C1143_=_C1147( C1143 C1147 ) C1143_=_C1148( C1143 C1148 ) C1143_=_C1149( C1143 C1149 ) C1143_=_C1150( C1143 C1150 ) C1144_=_C1145( C1144 C1145 ) \nC1144_=_C1146( C1144 C1146 ) C1144_=_C1147( C1144 C1147 ) C1144_=_C1148( C1144 C1148 ) C1144_=_C1149( C1144 C1149 ) C1144_=_C1150( C1144 C1150 ) C1145_=_C1146( C1145 C1146 ) \nC1145_=_C1147( C1145 C1147 ) C1145_=_C1148( C1145 C1148 ) C1145_=_C1149( C1145 C1149 ) C1145_=_C1150( C1145 C1150 ) C1146_=_C1147( C1146 C1147 ) C1146_=_C1148( C1146 C1148 ) \nC1146_=_C1149( C1146 C1149 ) C1146_=_C1150( C1146 C1150 ) C1146_=_C2459( C1146 C2459 ) C1147_=_C1148( C1147 C1148 ) C1147_=_C1149( C1147 C1149 ) C1147_=_C1150( C1147 C1150 ) \nC1147_=_C2461( C1147 C2461 ) C1148_=_C1149( C1148 C1149 ) C1148_=_C1150( C1148 C1150 ) C1149_=_C1150( C1149 C1150 ) C1149_=_C2462( C1149 C2462 ) C1150_=_C2463( C1150 C2463 ) \nC1182_=_C1245( C1182 C1245 ) C1182_=_C1505( C1182 C1505 ) C1182_=_C1724( C1182 C1724 ) C1182_=_C1748( C1182 C1748 ) C1182_=_C1802( C1182 C1802 ) C1182_=_C2447( C1182 C2447 ) \nC1182_=_C2448( C1182 C2448 ) C1182_=_C2449( C1182 C2449 ) C1182_=_C2450( C1182 C2450 ) C1182_=_C2451( C1182 C2451 ) C1182_=_C2452( C1182 C2452 ) C1182_=_C2453( C1182 C2453 ) \nC1182_=_C2454( C1182 C2454 ) C1182_=_C2455( C1182 C2455 ) C1182_=_C2456( C1182 C2456 ) C1182_=_C2457( C1182 C2457 ) C1182_=_C2458( C1182 C2458 ) C1182_=_C2459( C1182 C2459 ) \nC1182_=_C2460( C1182 C2460 ) C1182_=_C2461( C1182 C2461 ) C1182_=_C2462( C1182 C2462 ) C1182_=_C2463( C1182 C2463 ) C1182_=_C2464( C1182 C2464 ) C1245_=_C1505( C1245 C1505 ) \nC1245_=_C1724( C1245 C1724 ) C1245_=_C1748( C1245 C1748 ) C1245_=_C1802( C1245 C1802 ) C1245_=_C2447( C1245 C2447 ) C1245_=_C2448( C1245 C2448 ) C1245_=_C2449( C1245 C2449 ) \nC1245_=_C2450( C1245 C2450 ) C1245_=_C2451( C1245 C2451 ) C1245_=_C2452( C1245 C2452 ) C1245_=_C2453( C1245 C2453 ) C1245_=_C2454( C1245 C2454 ) C1245_=_C2455( C1245 C2455 ) \nC1245_=_C2456( C1245 C2456 ) C1245_=_C2457( C1245 C2457 ) C1245_=_C2458( C1245 C2458 ) C1245_=_C2459( C1245 C2459 ) C1245_=_C2460( C1245 C2460 ) C1245_=_C2461( C1245 C2461 ) \nC1245_=_C2462( C1245 C2462 ) C1245_=_C2463( C1245 C2463 ) C1245_=_C2464( C1245 C2464 ) C1505_=_C1724( C1505 C1724 ) C1505_=_C1748( C1505 C1748 ) C1505_=_C1802( C1505 C1802 ) \nC1505_=_C2447( C1505 C2447 ) C1505_=_C2448( C1505 C2448 ) C1505_=_C2449( C1505 C2449 ) C1505_=_C2450( C1505 C2450 ) C1505_=_C2451( C1505 C2451 ) C1505_=_C2452( C1505 C2452 ) \nC1505_=_C2453( C1505 C2453 ) C1505_=_C2454( C1505 C2454 ) C1505_=_C2455( C1505 C2455 ) C1505_=_C2456( C1505 C2456 ) C1505_=_C2457( C1505 C2457 ) C1505_=_C2458( C1505 C2458 ) \nC1505_=_C2459( C1505 C2459 ) C1505_=_C2460( C1505 C2460 ) C1505_=_C2461( C1505 C2461 ) C1505_=_C2462( C1505 C2462 ) C1505_=_C2463( C1505 C2463 ) C1505_=_C2464( C1505 C2464 ) \nC1724_=_C1748( C1724 C1748 ) C1724_=_C1802( C1724 C1802 ) C1724_=_C2447( C1724 C2447 ) C1724_=_C2448( C1724 C2448 ) C1724_=_C2449( C1724 C2449 ) C1724_=_C2450( C1724 C2450 ) \nC1724_=_C2451( C1724 C2451 ) C1724_=_C2452( C1724 C2452 ) C1724_=_C2453( C1724 C2453 ) C1724_=_C2454( C1724 C2454 ) C1724_=_C2455( C1724 C2455 ) C1724_=_C2456( C1724 C2456 ) \nC1724_=_C2457( C1724 C2457 ) C1724_=_C2458( C1724 C2458 ) C1724_=_C2459( C1724 C2459 ) C1724_=_C2460( C1724 C2460 ) C1724_=_C2461( C1724 C2461 ) C1724_=_C2462( C1724 C2462 ) \nC1724_=_C2463( C1724 C2463 ) C1724_=_C2464( C1724 C2464 ) C1748_=_C1802( C1748 C1802 ) C1748_=_C2447( C1748 C2447 ) C1748_=_C2448( C1748 C2448 ) C1748_=_C2449( C1748 C2449 ) \nC1748_=_C2450( C1748 C2450 ) C1748_=_C2451( C1748 C2451 ) C1748_=_C2452( C1748 C2452 ) C1748_=_C2453( C1748 C2453 ) C1748_=_C2454( C1748 C2454 ) C1748_=_C2455( C1748 C2455 ) \nC1748_=_C2456( C1748 C2456 ) C1748_=_C2457( C1748 C2457 ) C1748_=_C2458( C1748 C2458 ) C1748_=_C2459( C1748 C2459 ) C1748_=_C2460( C1748 C2460 ) C1748_=_C2461( C1748 C2461 ) \nC1748_=_C2462( C1748 C2462 ) C1748_=_C2463( C1748 C2463 ) C1748_=_C2464( C1748 C2464 ) C1802_=_C2447( C1802 C2447 ) C1802_=_C2448( C1802 C2448 ) C1802_=_C2449( C1802 C2449 ) \nC1802_=_C2450( C1802 C2450 ) C1802_=_C2451( C1802 C2451 ) C1802_=_C2452( C1802 C2452 ) C1802_=_C2453( C1802 C2453 ) C1802_=_C2454( C1802 C2454 ) C1802_=_C2455( C1802 C2455 ) \nC1802_=_C2456( C1802 C2456 ) C1802_=_C2457( C1802 C2457 ) C1802_=_C2458( C1802 C2458 ) C1802_=_C2459( C1802 C2459 ) C1802_=_C2460( C1802 C2460 ) C1802_=_C2461( C1802 C2461 ) \nC1802_=_C2462( C1802 C2462 ) C1802_=_C2463( C1802 C2463 ) C1802_=_C2464( C1802 C2464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7_=_C2464( C2447 C2464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8_=_C2463( C2448 C2463 ) C2448_=_C2464( C2448 C2464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4_=_C2455( C2454 C2455 ) \nC2454_=_C2456( C2454 C2456 ) C2454_=_C2457( C2454 C2457 ) C2454_=_C2458( C2454 C2458 ) C2454_=_C2459( C2454 C2459 ) C2454_=_C2460( C2454 C2460 ) C2454_=_C2461( C2454 C2461 ) \nC2454_=_C2462( C2454 C2462 ) C2454_=_C2463( C2454 C2463 ) C2454_=_C2464( C2454 C2464 ) C2455_=_C2456( C2455 C2456 ) C2455_=_C2457( C2455 C2457 ) C2455_=_C2458( C2455 C2458 ) \nC2455_=_C2459( C2455 C2459 ) C2455_=_C2460( C2455 C2460 ) C2455_=_C2461( C2455 C2461 ) C2455_=_C2462( C2455 C2462 ) C2455_=_C2463( C2455 C2463 ) C2455_=_C2464( C2455 C2464 ) \nC2456_=_C2457( C2456 C2457 ) C2456_=_C2458( C2456 C2458 ) C2456_=_C2459( C2456 C2459 ) C2456_=_C2460( C2456 C2460 ) C2456_=_C2461( C2456 C2461 ) C2456_=_C2462( C2456 C2462 ) \nC2456_=_C2463( C2456 C2463 ) C2456_=_C2464( C2456 C2464 ) C2457_=_C2458( C2457 C2458 ) C2457_=_C2459( C2457 C2459 ) C2457_=_C2460(</w:t>
      </w:r>
    </w:p>
    <w:p>
      <w:pPr>
        <w:pStyle w:val="PreformattedText"/>
        <w:bidi w:val="0"/>
        <w:spacing w:before="0" w:after="0"/>
        <w:jc w:val="left"/>
        <w:rPr/>
      </w:pPr>
      <w:r>
        <w:rPr/>
        <w:t xml:space="preserve"> </w:t>
      </w:r>
      <w:r>
        <w:rPr/>
        <w:t>C2457 C2460 ) C2457_=_C2461( C2457 C2461 ) \nC2457_=_C2462( C2457 C2462 ) C2457_=_C2463( C2457 C2463 ) C2457_=_C2464( C2457 C2464 ) C2458_=_C2459( C2458 C2459 ) C2458_=_C2460( C2458 C2460 ) C2458_=_C2461( C2458 C2461 ) \nC2458_=_C2462( C2458 C2462 ) C2458_=_C2463( C2458 C2463 ) C2458_=_C2464( C2458 C2464 ) C2459_=_C2460( C2459 C2460 ) C2459_=_C2461( C2459 C2461 ) C2459_=_C2462( C2459 C2462 ) \nC2459_=_C2463( C2459 C2463 ) C2459_=_C2464( C2459 C2464 ) C2460_=_C2461( C2460 C2461 ) C2460_=_C2462( C2460 C2462 ) C2460_=_C2463( C2460 C2463 ) C2460_=_C2464( C2460 C2464 ) \nC2461_=_C2462( C2461 C2462 ) C2461_=_C2463( C2461 C2463 ) C2461_=_C2464( C2461 C2464 ) C2462_=_C2463( C2462 C2463 ) C2462_=_C2464( C2462 C2464 ) C2463_=_C2464( C2463 C2464 ) "];113-&gt;169[label="54: C440 C627 C635 C687 C943 \nC1125 C1126 C1127 C1128 C1129 C1131 \nC1132 C1133 C1134 C1135 C1136 C1137 \nC1138 C1139 C1140 C1141 C1142 C1143 \nC1144 C1145 C1146 C1147 C1148 C1149 \nC1150 C1182 C1245 C1505 C1724 C1748 \nC1802 C2447 C2448 C2449 C2450 C2451 \nC2452 C2453 C2454 C2455 C2456 C2457 \nC2458 C2459 C2460 C2461 C2462 C2463 \nC2464 \n713: C440_=_C627 ,C440_=_C1125 ,C440_=_C1126 ,C440_=_C1127 ,C440_=_C1128 ,\nC440_=_C1129 ,C440_=_C1131 ,C440_=_C1132 ,C440_=_C1133 ,C440_=_C1134 ,C440_=_C1135 ,\nC440_=_C1136 ,C440_=_C1137 ,C440_=_C1138 ,C440_=_C1139 ,C440_=_C1140 ,C440_=_C1141 ,\nC440_=_C1142 ,C440_=_C1143 ,C440_=_C1144 ,C440_=_C1145 ,C440_=_C1146 ,C440_=_C1147 ,\nC440_=_C1148 ,C440_=_C1149 ,C440_=_C1150 ,C627_=_C635 ,C627_=_C1125 ,C627_=_C1126 ,\nC627_=_C1127 ,C627_=_C1128 ,C627_=_C1129 ,C627_=_C1131 ,C627_=_C1132 ,C627_=_C1133 ,\nC627_=_C1134 ,C627_=_C1135 ,C627_=_C1136 ,C627_=_C1137 ,C627_=_C1138 ,C627_=_C1139 ,\nC627_=_C1140 ,C627_=_C1141 ,C627_=_C1142 ,C627_=_C1143 ,C627_=_C1144 ,C627_=_C1145 ,\nC627_=_C1146 ,C627_=_C1147 ,C627_=_C1148 ,C627_=_C1149 ,C627_=_C1150 ,C635_=_C687 ,\nC635_=_C943 ,C635_=_C1182 ,C635_=_C1245 ,C635_=_C1505 ,C635_=_C1724 ,C635_=_C1748 ,\nC635_=_C1802 ,C635_=_C2447 ,C635_=_C2448 ,C635_=_C2449 ,C635_=_C2450 ,C635_=_C2451 ,\nC635_=_C2452 ,C635_=_C2453 ,C635_=_C2454 ,C635_=_C2455 ,C635_=_C2456 ,C635_=_C2457 ,\nC635_=_C2458 ,C635_=_C2459 ,C635_=_C2460 ,C635_=_C2461 ,C635_=_C2462 ,C635_=_C2463 ,\nC635_=_C2464 ,C687_=_C943 ,C687_=_C1182 ,C687_=_C1245 ,C687_=_C1505 ,C687_=_C1724 ,\nC687_=_C1748 ,C687_=_C1802 ,C687_=_C2447 ,C687_=_C2448 ,C687_=_C2449 ,C687_=_C2450 ,\nC687_=_C2451 ,C687_=_C2452 ,C687_=_C2453 ,C687_=_C2454 ,C687_=_C2455 ,C687_=_C2456 ,\nC687_=_C2457 ,C687_=_C2458 ,C687_=_C2459 ,C687_=_C2460 ,C687_=_C2461 ,C687_=_C2462 ,\nC687_=_C2463 ,C687_=_C2464 ,C943_=_C1182 ,C943_=_C1245 ,C943_=_C1505 ,C943_=_C1724 ,\nC943_=_C1748 ,C943_=_C1802 ,C943_=_C2447 ,C943_=_C2448 ,C943_=_C2449 ,C943_=_C2450 ,\nC943_=_C2451 ,C943_=_C2452 ,C943_=_C2453 ,C943_=_C2454 ,C943_=_C2455 ,C943_=_C2456 ,\nC943_=_C2457 ,C943_=_C2458 ,C943_=_C2459 ,C943_=_C2460 ,C943_=_C2461 ,C943_=_C2462 ,\nC943_=_C2463 ,C943_=_C2464 ,C1125_=_C1126 ,C1125_=_C1127 ,C1125_=_C1128 ,C1125_=_C1129 ,\nC1125_=_C1131 ,C1125_=_C1132 ,C1125_=_C1133 ,C1125_=_C1134 ,C1125_=_C1135 ,C1125_=_C1136 ,\nC1125_=_C1137 ,C1125_=_C1138 ,C1125_=_C1139 ,C1125_=_C1140 ,C1125_=_C1141 ,C1125_=_C1142 ,\nC1125_=_C1143 ,C1125_=_C1144 ,C1125_=_C1145 ,C1125_=_C1146 ,C1125_=_C1147 ,C1125_=_C1148 ,\nC1125_=_C1149 ,C1125_=_C1150 ,C1126_=_C1127 ,C1126_=_C1128 ,C1126_=_C1129 ,C1126_=_C1131 ,\nC1126_=_C1132 ,C1126_=_C1133 ,C1126_=_C1134 ,C1126_=_C1135 ,C1126_=_C1136 ,C1126_=_C1137 ,\nC1126_=_C1138 ,C1126_=_C1139 ,C1126_=_C1140 ,C1126_=_C1141 ,C1126_=_C1142 ,C1126_=_C1143 ,\nC1126_=_C1144 ,C1126_=_C1145 ,C1126_=_C1146 ,C1126_=_C1147 ,C1126_=_C1148 ,C1126_=_C1149 ,\nC1126_=_C1150 ,C1126_=_C1245 ,C1127_=_C1128 ,C1127_=_C1129 ,C1127_=_C1131 ,C1127_=_C1132 ,\nC1127_=_C1133 ,C1127_=_C1134 ,C1127_=_C1135 ,C1127_=_C1136 ,C1127_=_C1137 ,C1127_=_C1138 ,\nC1127_=_C1139 ,C1127_=_C1140 ,C1127_=_C1141 ,C1127_=_C1142 ,C1127_=_C1143 ,C1127_=_C1144 ,\nC1127_=_C1145 ,C1127_=_C1146 ,C1127_=_C1147 ,C1127_=_C1148 ,C1127_=_C1149 ,C1127_=_C1150 ,\nC1128_=_C1129 ,C1128_=_C1131 ,C1128_=_C1132 ,C1128_=_C1133 ,C1128_=_C1134 ,C1128_=_C1135 ,\nC1128_=_C1136 ,C1128_=_C1137 ,C1128_=_C1138 ,C1128_=_C1139 ,C1128_=_C1140 ,C1128_=_C1141 ,\nC1128_=_C1142 ,C1128_=_C1143 ,C1128_=_C1144 ,C1128_=_C1145 ,C1128_=_C1146 ,C1128_=_C1147 ,\nC1128_=_C1148 ,C1128_=_C1149 ,C1128_=_C1150 ,C1129_=_C1131 ,C1129_=_C1132 ,C1129_=_C1133 ,\nC1129_=_C1134 ,C1129_=_C1135 ,C1129_=_C1136 ,C1129_=_C1137 ,C1129_=_C1138 ,C1129_=_C1139 ,\nC1129_=_C1140 ,C1129_=_C1141 ,C1129_=_C1142 ,C1129_=_C1143 ,C1129_=_C1144 ,C1129_=_C1145 ,\nC1129_=_C1146 ,C1129_=_C1147 ,C1129_=_C1148 ,C1129_=_C1149 ,C1129_=_C1150 ,C1131_=_C1132 ,\nC1131_=_C1133 ,C1131_=_C1134 ,C1131_=_C1135 ,C1131_=_C1136 ,C1131_=_C1137 ,C1131_=_C1138 ,\nC1131_=_C1139 ,C1131_=_C1140 ,C1131_=_C1141 ,C1131_=_C1142 ,C1131_=_C1143 ,C1131_=_C1144 ,\nC1131_=_C1145 ,C1131_=_C1146 ,C1131_=_C1147 ,C1131_=_C1148 ,C1131_=_C1149 ,C1131_=_C1150 ,\nC1131_=_C2447 ,C1132_=_C1133 ,C1132_=_C1134 ,C1132_=_C1135 ,C1132_=_C1136 ,C1132_=_C1137 ,\nC1132_=_C1138 ,C1132_=_C1139 ,C1132_=_C1140 ,C1132_=_C1141 ,C1132_=_C1142 ,C1132_=_C1143 ,\nC1132_=_C1144 ,C1132_=_C1145 ,C1132_=_C1146 ,C1132_=_C1147 ,C1132_=_C1148 ,C1132_=_C1149 ,\nC1132_=_C1150 ,C1133_=_C1134 ,C1133_=_C1135 ,C1133_=_C1136 ,C1133_=_C1137 ,C1133_=_C1138 ,\nC1133_=_C1139 ,C1133_=_C1140 ,C1133_=_C1141 ,C1133_=_C1142 ,C1133_=_C1143 ,C1133_=_C1144 ,\nC1133_=_C1145 ,C1133_=_C1146 ,C1133_=_C1147 ,C1133_=_C1148 ,C1133_=_C1149 ,C1133_=_C1150 ,\nC1134_=_C1135 ,C1134_=_C1136 ,C1134_=_C1137 ,C1134_=_C1138 ,C1134_=_C1139 ,C1134_=_C1140 ,\nC1134_=_C1141 ,C1134_=_C1142 ,C1134_=_C1143 ,C1134_=_C1144 ,C1134_=_C1145 ,C1134_=_C1146 ,\nC1134_=_C1147 ,C1134_=_C1148 ,C1134_=_C1149 ,C1134_=_C1150 ,C1135_=_C1136 ,C1135_=_C1137 ,\nC1135_=_C1138 ,C1135_=_C1139 ,C1135_=_C1140 ,C1135_=_C1141 ,C1135_=_C1142 ,C1135_=_C1143 ,\nC1135_=_C1144 ,C1135_=_C1145 ,C1135_=_C1146 ,C1135_=_C1147 ,C1135_=_C1148 ,C1135_=_C1149 ,\nC1135_=_C1150 ,C1136_=_C1137 ,C1136_=_C1138 ,C1136_=_C1139 ,C1136_=_C1140 ,C1136_=_C1141 ,\nC1136_=_C1142 ,C1136_=_C1143 ,C1136_=_C1144 ,C1136_=_C1145 ,C1136_=_C1146 ,C1136_=_C1147 ,\nC1136_=_C1148 ,C1136_=_C1149 ,C1136_=_C1150 ,C1136_=_C2449 ,C1137_=_C1138 ,C1137_=_C1139 ,\nC1137_=_C1140 ,C1137_=_C1141 ,C1137_=_C1142 ,C1137_=_C1143 ,C1137_=_C1144 ,C1137_=_C1145 ,\nC1137_=_C1146 ,C1137_=_C1147 ,C1137_=_C1148 ,C1137_=_C1149 ,C1137_=_C1150 ,C1138_=_C1139 ,\nC1138_=_C1140 ,C1138_=_C1141 ,C1138_=_C1142 ,C1138_=_C1143 ,C1138_=_C1144 ,C1138_=_C1145 ,\nC1138_=_C1146 ,C1138_=_C1147 ,C1138_=_C1148 ,C1138_=_C1149 ,C1138_=_C1150 ,C1138_=_C2451 ,\nC1139_=_C1140 ,C1139_=_C1141 ,C1139_=_C1142 ,C1139_=_C1143 ,C1139_=_C1144 ,C1139_=_C1145 ,\nC1139_=_C1146 ,C1139_=_C1147 ,C1139_=_C1148 ,C1139_=_C1149 ,C1139_=_C1150 ,C1140_=_C1141 ,\nC1140_=_C1142 ,C1140_=_C1143 ,C1140_=_C1144 ,C1140_=_C1145 ,C1140_=_C1146 ,C1140_=_C1147 ,\nC1140_=_C1148 ,C1140_=_C1149 ,C1140_=_C1150 ,C1140_=_C2452 ,C1141_=_C1142 ,C1141_=_C1143 ,\nC1141_=_C1144 ,C1141_=_C1145 ,C1141_=_C1146 ,C1141_=_C1147 ,C1141_=_C1148 ,C1141_=_C1149 ,\nC1141_=_C1150 ,C1142_=_C1143 ,C1142_=_C1144 ,C1142_=_C1145 ,C1142_=_C1146 ,C1142_=_C1147 ,\nC1142_=_C1148 ,C1142_=_C1149 ,C1142_=_C1150 ,C1142_=_C2455 ,C1143_=_C1144 ,C1143_=_C1145 ,\nC1143_=_C1146 ,C1143_=_C1147 ,C1143_=_C1148 ,C1143_=_C1149 ,C1143_=_C1150 ,C1144_=_C1145 ,\nC1144_=_C1146 ,C1144_=_C1147 ,C1144_=_C1148 ,C1144_=_C1149 ,C1144_=_C1150 ,C1145_=_C1146 ,\nC1145_=_C1147 ,C1145_=_C1148 ,C1145_=_C1149 ,C1145_=_C1150 ,C1146_=_C1147 ,C1146_=_C1148 ,\nC1146_=_C1149 ,C1146_=_C1150 ,C1146_=_C2459 ,C1147_=_C1148 ,C1147_=_C1149 ,C1147_=_C1150 ,\nC1147_=_C2461 ,C1148_=_C1149 ,C1148_=_C1150 ,C1149_=_C1150 ,C1149_=_C2462 ,C1150_=_C2463 ,\nC1182_=_C1245 ,C1182_=_C1505 ,C1182_=_C1724 ,C1182_=_C1748 ,C1182_=_C1802 ,C1182_=_C2447 ,\nC1182_=_C2448 ,C1182_=_C2449 ,C1182_=_C2450 ,C1182_=_C2451 ,C1182_=_C2452 ,C1182_=_C2453 ,\nC1182_=_C2454 ,C1182_=_C2455 ,C1182_=_C2456 ,C1182_=_C2457 ,C1182_=_C2458 ,C1182_=_C2459 ,\nC1182_=_C2460 ,C1182_=_C2461 ,C1182_=_C2462 ,C1182_=_C2463 ,C1182_=_C2464 ,C1245_=_C1505 ,\nC1245_=_C1724 ,C1245_=_C1748 ,C1245_=_C1802 ,C1245_=_C2447 ,C1245_=_C2448 ,C1245_=_C2449 ,\nC1245_=_C2450 ,C1245_=_C2451 ,C1245_=_C2452 ,C1245_=_C2453 ,C1245_=_C2454 ,C1245_=_C2455 ,\nC1245_=_C2456 ,C1245_=_C2457 ,C1245_=_C2458 ,C1245_=_C2459 ,C1245_=_C2460 ,C1245_=_C2461 ,\nC1245_=_C2462 ,C1245_=_C2463 ,C1245_=_C2464 ,C1505_=_C1724 ,C1505_=_C1748 ,C1505_=_C1802 ,\nC1505_=_C2447 ,C1505_=_C2448 ,C1505_=_C2449 ,C1505_=_C2450 ,C1505_=_C2451 ,C1505_=_C2452 ,\nC1505_=_C2453 ,C1505_=_C2454 ,C1505_=_C2455 ,C1505_=_C2456 ,C1505_=_C2457 ,C1505_=_C2458 ,\nC1505_=_C2459 ,C1505_=_C2460 ,C1505_=_C2461 ,C1505_=_C2462 ,C1505_=_C2463 ,C1505_=_C2464 ,\nC1724_=_C1748 ,C1724_=_C1802 ,C1724_=_C2447 ,C1724_=_C2448 ,C1724_=_C2449 ,C1724_=_C2450 ,\nC1724_=_C2451 ,C1724_=_C2452 ,C1724_=_C2453 ,C1724_=_C2454 ,C1724_=_C2455 ,C1724_=_C2456 ,\nC1724_=_C2457 ,C1724_=_C2458 ,C1724_=_C2459 ,C1724_=_C2460 ,C1724_=_C2461 ,C1724_=_C2462 ,\nC1724_=_C2463 ,C1724_=_C2464 ,C1748_=_C1802 ,C1748_=_C2447 ,C1748_=_C2448 ,C1748_=_C2449 ,\nC1748_=_C2450 ,C1748_=_C2451 ,C1748_=_C2452 ,C1748_=_C2453 ,C1748_=_C2454 ,C1748_=_C2455 ,\nC1748_=_C2456 ,C1748_=_C2457 ,C1748_=_C2458 ,C1748_=_C2459 ,C1748_=_C2460 ,C1748_=_C2461 ,\nC1748_=_C2462 ,C1748_=_C2463 ,C1748_=_C2464 ,C1802_=_C2447 ,C1802_=_C2448 ,C1802_=_C2449 ,\nC1802_=_C2450 ,C1802_=_C2451 ,C1802_=_C2452 ,C1802_=_C2453 ,C1802_=_C2454 ,C1802_=_C2455 ,\nC1802_=_C2456 ,C1802_=_C2457 ,C1802_=_C2458 ,C1802_=_C2459 ,C1802_=_C2460 ,C1802_=_C2461 ,\nC1802_=_C2462 ,C1802_=_C2463 ,C1802_=_C2464 ,C2447_=_C2448 ,C2447_=_C2449 ,C2447_=_C2450 ,\nC2447_=_C2451 ,C2447_=_C2452 ,C2447_=_C2453 ,C2447_=_C2454 ,C2447_=_C2455 ,C2447_=_C2456 ,\nC2447_=_C2457 ,C2447_=_C2458 ,C2447_=_C2459 ,C2447_=_C2460 ,C2447_=_C2461 ,C2447_=_C2462 ,\nC2447_=_C2463 ,C2447_=_C2464 ,C2448_=_C2449 ,C2448_=_C2450 ,C2448_=_C2451 ,C2448_=_C2452 ,\nC2448_=_C2453</w:t>
      </w:r>
    </w:p>
    <w:p>
      <w:pPr>
        <w:pStyle w:val="PreformattedText"/>
        <w:bidi w:val="0"/>
        <w:spacing w:before="0" w:after="0"/>
        <w:jc w:val="left"/>
        <w:rPr/>
      </w:pPr>
      <w:r>
        <w:rPr/>
        <w:t xml:space="preserve"> </w:t>
      </w:r>
      <w:r>
        <w:rPr/>
        <w:t>,C2448_=_C2454 ,C2448_=_C2455 ,C2448_=_C2456 ,C2448_=_C2457 ,C2448_=_C2458 ,\nC2448_=_C2459 ,C2448_=_C2460 ,C2448_=_C2461 ,C2448_=_C2462 ,C2448_=_C2463 ,C2448_=_C2464 ,\nC2449_=_C2450 ,C2449_=_C2451 ,C2449_=_C2452 ,C2449_=_C2453 ,C2449_=_C2454 ,C2449_=_C2455 ,\nC2449_=_C2456 ,C2449_=_C2457 ,C2449_=_C2458 ,C2449_=_C2459 ,C2449_=_C2460 ,C2449_=_C2461 ,\nC2449_=_C2462 ,C2449_=_C2463 ,C2449_=_C2464 ,C2450_=_C2451 ,C2450_=_C2452 ,C2450_=_C2453 ,\nC2450_=_C2454 ,C2450_=_C2455 ,C2450_=_C2456 ,C2450_=_C2457 ,C2450_=_C2458 ,C2450_=_C2459 ,\nC2450_=_C2460 ,C2450_=_C2461 ,C2450_=_C2462 ,C2450_=_C2463 ,C2450_=_C2464 ,C2451_=_C2452 ,\nC2451_=_C2453 ,C2451_=_C2454 ,C2451_=_C2455 ,C2451_=_C2456 ,C2451_=_C2457 ,C2451_=_C2458 ,\nC2451_=_C2459 ,C2451_=_C2460 ,C2451_=_C2461 ,C2451_=_C2462 ,C2451_=_C2463 ,C2451_=_C2464 ,\nC2452_=_C2453 ,C2452_=_C2454 ,C2452_=_C2455 ,C2452_=_C2456 ,C2452_=_C2457 ,C2452_=_C2458 ,\nC2452_=_C2459 ,C2452_=_C2460 ,C2452_=_C2461 ,C2452_=_C2462 ,C2452_=_C2463 ,C2452_=_C2464 ,\nC2453_=_C2454 ,C2453_=_C2455 ,C2453_=_C2456 ,C2453_=_C2457 ,C2453_=_C2458 ,C2453_=_C2459 ,\nC2453_=_C2460 ,C2453_=_C2461 ,C2453_=_C2462 ,C2453_=_C2463 ,C2453_=_C2464 ,C2454_=_C2455 ,\nC2454_=_C2456 ,C2454_=_C2457 ,C2454_=_C2458 ,C2454_=_C2459 ,C2454_=_C2460 ,C2454_=_C2461 ,\nC2454_=_C2462 ,C2454_=_C2463 ,C2454_=_C2464 ,C2455_=_C2456 ,C2455_=_C2457 ,C2455_=_C2458 ,\nC2455_=_C2459 ,C2455_=_C2460 ,C2455_=_C2461 ,C2455_=_C2462 ,C2455_=_C2463 ,C2455_=_C2464 ,\nC2456_=_C2457 ,C2456_=_C2458 ,C2456_=_C2459 ,C2456_=_C2460 ,C2456_=_C2461 ,C2456_=_C2462 ,\nC2456_=_C2463 ,C2456_=_C2464 ,C2457_=_C2458 ,C2457_=_C2459 ,C2457_=_C2460 ,C2457_=_C2461 ,\nC2457_=_C2462 ,C2457_=_C2463 ,C2457_=_C2464 ,C2458_=_C2459 ,C2458_=_C2460 ,C2458_=_C2461 ,\nC2458_=_C2462 ,C2458_=_C2463 ,C2458_=_C2464 ,C2459_=_C2460 ,C2459_=_C2461 ,C2459_=_C2462 ,\nC2459_=_C2463 ,C2459_=_C2464 ,C2460_=_C2461 ,C2460_=_C2462 ,C2460_=_C2463 ,C2460_=_C2464 ,\nC2461_=_C2462 ,C2461_=_C2463 ,C2461_=_C2464 ,C2462_=_C2463 ,C2462_=_C2464 ,C2463_=_C2464 ,"];170[shape=box, label="id:170 level: 6\n52: C5 C12 C30 C38 C55 \nC64 C77 C83 C107 C119 C128 \nC183 C197 C210 C233 C250 C251 \nC252 C253 C254 C255 C256 C257 \nC258 C259 C260 C261 C262 C263 \nC264 C265 C266 C267 C268 C276 \nC341 C349 C364 C704 C821 C965 \nC1091 C1092 C1093 C1094 C1095 C1096 \nC1097 C1098 C1099 C1100 C1101 \n688: C5_=_C12( C5 C12 ) C5_=_C30( C5 C30 ) C5_=_C55( C5 C55 ) C5_=_C77( C5 C77 ) C5_=_C119( C5 C119 ) \nC5_=_C197( C5 C197 ) C5_=_C233( C5 C233 ) C5_=_C250( C5 C250 ) C5_=_C251( C5 C251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12_=_C38( C12 C38 ) C12_=_C64( C12 C64 ) C12_=_C83( C12 C83 ) \nC12_=_C107( C12 C107 ) C12_=_C128( C12 C128 ) C12_=_C183( C12 C183 ) C12_=_C210( C12 C210 ) C12_=_C257( C12 C257 ) C12_=_C276( C12 C276 ) \nC12_=_C341( C12 C341 ) C12_=_C349( C12 C349 ) C12_=_C364( C12 C364 ) C12_=_C704( C12 C704 ) C12_=_C821( C12 C821 ) C12_=_C965( C12 C965 ) \nC12_=_C1091( C12 C1091 ) C12_=_C1092( C12 C1092 ) C12_=_C1093( C12 C1093 ) C12_=_C1094( C12 C1094 ) C12_=_C1095( C12 C1095 ) C12_=_C1096( C12 C1096 ) \nC12_=_C1097( C12 C1097 ) C12_=_C1098( C12 C1098 ) C12_=_C1099( C12 C1099 ) C12_=_C1100( C12 C1100 ) C12_=_C1101( C12 C1101 ) C30_=_C38( C30 C38 ) \nC30_=_C55( C30 C55 ) C30_=_C77( C30 C77 ) C30_=_C119( C30 C119 ) C30_=_C197( C30 C197 ) C30_=_C233( C30 C233 ) C30_=_C250( C30 C250 ) \nC30_=_C251( C30 C251 ) C30_=_C252( C30 C252 ) C30_=_C253( C30 C253 ) C30_=_C254( C30 C254 ) C30_=_C255( C30 C255 ) C30_=_C256( C30 C256 ) \nC30_=_C257( C30 C257 ) C30_=_C258( C30 C258 ) C30_=_C259( C30 C259 ) C30_=_C260( C30 C260 ) C30_=_C261( C30 C261 ) C30_=_C262( C30 C262 ) \nC30_=_C263( C30 C263 ) C30_=_C264( C30 C264 ) C30_=_C265( C30 C265 ) C30_=_C266( C30 C266 ) C30_=_C267( C30 C267 ) C30_=_C268( C30 C268 ) \nC38_=_C64( C38 C64 ) C38_=_C83( C38 C83 ) C38_=_C107( C38 C107 ) C38_=_C128( C38 C128 ) C38_=_C183( C38 C183 ) C38_=_C210( C38 C210 ) \nC38_=_C257( C38 C257 ) C38_=_C276( C38 C276 ) C38_=_C341( C38 C341 ) C38_=_C349( C38 C349 ) C38_=_C364( C38 C364 ) C38_=_C704( C38 C704 ) \nC38_=_C821( C38 C821 ) C38_=_C965( C38 C965 ) C38_=_C1091( C38 C1091 ) C38_=_C1092( C38 C1092 ) C38_=_C1093( C38 C1093 ) C38_=_C1094( C38 C1094 ) \nC38_=_C1095( C38 C1095 ) C38_=_C1096( C38 C1096 ) C38_=_C1097( C38 C1097 ) C38_=_C1098( C38 C1098 ) C38_=_C1099( C38 C1099 ) C38_=_C1100( C38 C1100 ) \nC38_=_C1101( C38 C1101 ) C55_=_C64( C55 C64 ) C55_=_C77( C55 C77 ) C55_=_C119( C55 C119 ) C55_=_C197( C55 C197 ) C55_=_C233( C55 C233 ) \nC55_=_C250( C55 C250 ) C55_=_C251( C55 C251 ) C55_=_C252( C55 C252 ) C55_=_C253( C55 C253 ) C55_=_C254( C55 C254 ) C55_=_C255( C55 C255 ) \nC55_=_C256( C55 C256 ) C55_=_C257( C55 C257 ) C55_=_C258( C55 C258 ) C55_=_C259( C55 C259 ) C55_=_C260( C55 C260 ) C55_=_C261( C55 C261 ) \nC55_=_C262( C55 C262 ) C55_=_C263( C55 C263 ) C55_=_C264( C55 C264 ) C55_=_C265( C55 C265 ) C55_=_C266( C55 C266 ) C55_=_C267( C55 C267 ) \nC55_=_C268( C55 C268 ) C64_=_C83( C64 C83 ) C64_=_C107( C64 C107 ) C64_=_C128( C64 C128 ) C64_=_C183( C64 C183 ) C64_=_C210( C64 C210 ) \nC64_=_C257( C64 C257 ) C64_=_C276( C64 C276 ) C64_=_C341( C64 C341 ) C64_=_C349( C64 C349 ) C64_=_C364( C64 C364 ) C64_=_C704( C64 C704 ) \nC64_=_C821( C64 C821 ) C64_=_C965( C64 C965 ) C64_=_C1091( C64 C1091 ) C64_=_C1092( C64 C1092 ) C64_=_C1093( C64 C1093 ) C64_=_C1094( C64 C1094 ) \nC64_=_C1095( C64 C1095 ) C64_=_C1096( C64 C1096 ) C64_=_C1097( C64 C1097 ) C64_=_C1098( C64 C1098 ) C64_=_C1099( C64 C1099 ) C64_=_C1100( C64 C1100 ) \nC64_=_C1101( C64 C1101 ) C77_=_C83( C77 C83 ) C77_=_C119( C77 C119 ) C77_=_C197( C77 C197 ) C77_=_C233( C77 C233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83_=_C107( C83 C107 ) C83_=_C128( C83 C128 ) C83_=_C183( C83 C183 ) C83_=_C210( C83 C210 ) C83_=_C257( C83 C257 ) C83_=_C276( C83 C276 ) \nC83_=_C341( C83 C341 ) C83_=_C349( C83 C349 ) C83_=_C364( C83 C364 ) C83_=_C704( C83 C704 ) C83_=_C821( C83 C821 ) C83_=_C965( C83 C965 ) \nC83_=_C1091( C83 C1091 ) C83_=_C1092( C83 C1092 ) C83_=_C1093( C83 C1093 ) C83_=_C1094( C83 C1094 ) C83_=_C1095( C83 C1095 ) C83_=_C1096( C83 C1096 ) \nC83_=_C1097( C83 C1097 ) C83_=_C1098( C83 C1098 ) C83_=_C1099( C83 C1099 ) C83_=_C1100( C83 C1100 ) C83_=_C1101( C83 C1101 ) C107_=_C128( C107 C128 ) \nC107_=_C183( C107 C183 ) C107_=_C210( C107 C210 ) C107_=_C257( C107 C257 ) C107_=_C276( C107 C276 ) C107_=_C341( C107 C341 ) C107_=_C349( C107 C349 ) \nC107_=_C364( C107 C364 ) C107_=_C704( C107 C704 ) C107_=_C821( C107 C821 ) C107_=_C965( C107 C965 ) C107_=_C1091( C107 C1091 ) C107_=_C1092( C107 C1092 ) \nC107_=_C1093( C107 C1093 ) C107_=_C1094( C107 C1094 ) C107_=_C1095( C107 C1095 ) C107_=_C1096( C107 C1096 ) C107_=_C1097( C107 C1097 ) C107_=_C1098( C107 C1098 ) \nC107_=_C1099( C107 C1099 ) C107_=_C1100( C107 C1100 ) C107_=_C1101( C107 C1101 ) C119_=_C128( C119 C128 ) C119_=_C197( C119 C197 ) C119_=_C233( C119 C233 ) \nC119_=_C250( C119 C250 ) C119_=_C251( C119 C251 ) C119_=_C252( C119 C252 ) C119_=_C253( C119 C253 ) C119_=_C254( C119 C254 ) C119_=_C255( C119 C255 ) \nC119_=_C256( C119 C256 ) C119_=_C257( C119 C257 ) C119_=_C258( C119 C258 ) C119_=_C259( C119 C259 ) C119_=_C260( C119 C260 ) C119_=_C261( C119 C261 ) \nC119_=_C262( C119 C262 ) C119_=_C263( C119 C263 ) C119_=_C264( C119 C264 ) C119_=_C265( C119 C265 ) C119_=_C266( C119 C266 ) C119_=_C267( C119 C267 ) \nC119_=_C268( C119 C268 ) C128_=_C183( C128 C183 ) C128_=_C210( C128 C210 ) C128_=_C257( C128 C257 ) C128_=_C276( C128 C276 ) C128_=_C341( C128 C341 ) \nC128_=_C349( C128 C349 ) C128_=_C364( C128 C364 ) C128_=_C704( C128 C704 ) C128_=_C821( C128 C821 ) C128_=_C965( C128 C965 ) C128_=_C1091( C128 C1091 ) \nC128_=_C1092( C128 C1092 ) C128_=_C1093( C128 C1093 ) C128_=_C1094( C128 C1094 ) C128_=_C1095( C128 C1095 ) C128_=_C1096( C128 C1096 ) C128_=_C1097( C128 C1097 ) \nC128_=_C1098( C128 C1098 ) C128_=_C1099( C128 C1099 ) C128_=_C1100( C128 C1100 ) C128_=_C1101( C128 C1101 ) C183_=_C210( C183 C210 ) C183_=_C257( C183 C257 ) \nC183_=_C276( C183 C276 ) C183_=_C341( C183 C341 ) C183_=_C349( C183 C349 ) C183_=_C364( C183 C364 ) C183_=_C704( C183 C704 ) C183_=_C821( C183 C821 ) \nC183_=_C965( C183 C965 ) C183_=_C1091( C183 C1091 ) C183_=_C1092( C183 C1092 ) C183_=_C1093( C183 C1093 ) C183_=_C1094( C183 C1094 ) C183_=_C1095( C183 C1095 ) \nC183_=_C1096( C183 C1096 ) C183_=_C1097( C183 C1097 ) C183_=_C1098( C183 C1098 ) C183_=_C1099( C183 C1099 ) C183_=_C1100( C183 C1100 ) C183_=_C1101( C183 C1101 ) \nC197_=_C210( C197 C210 ) C197_=_C233( C197 C233 ) C197_=_C250( C197 C250 ) C197_=_C251( C197 C251 ) C197_=_C252( C197 C252 ) C197_=_C253( C197 C253 ) \nC197_=_C254( C197 C254 ) C197_=_C255( C197 C255 ) C197_=_C256( C197 C256 ) C197_=_C257( C197 C257 ) C197_=_C258( C197 C258 ) C197_=_C259( C197 C259 ) \nC197_=_C260( C197 C260 ) C197_=_C261( C197 C261 ) C197_=_C262( C197 C262 ) C197_=_C263( C197 C263 ) C197_=_C264( C197 C264 ) C197_=_C265( C197 C265 ) \nC197_=_C266( C197 C266 ) C197_=_C267( C197 C267 ) C197_=_C268( C197 C268 ) C210_=_C257( C210 C257 ) C210_=_C276( C210 C276 ) C210_=_C341( C210 C341 ) \nC210_=_C349( C210 C349 ) C210_=_C364( C210 C364 ) C210_=_C704( C210 C704 ) C210_=_C821( C210 C821 ) C210_=_C965( C210 C965 ) C210_=_C1091( C210 C1091 ) \nC210_=_C1092(</w:t>
      </w:r>
    </w:p>
    <w:p>
      <w:pPr>
        <w:pStyle w:val="PreformattedText"/>
        <w:bidi w:val="0"/>
        <w:spacing w:before="0" w:after="0"/>
        <w:jc w:val="left"/>
        <w:rPr/>
      </w:pPr>
      <w:r>
        <w:rPr/>
        <w:t xml:space="preserve"> </w:t>
      </w:r>
      <w:r>
        <w:rPr/>
        <w:t>C210 C1092 ) C210_=_C1093( C210 C1093 ) C210_=_C1094( C210 C1094 ) C210_=_C1095( C210 C1095 ) C210_=_C1096( C210 C1096 ) C210_=_C1097( C210 C1097 ) \nC210_=_C1098( C210 C1098 ) C210_=_C1099( C210 C1099 ) C210_=_C1100( C210 C1100 ) C210_=_C1101( C210 C1101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76( C250 C276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341( C253 C341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349( C254 C34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364( C255 C364 ) \nC256_=_C257( C256 C257 ) C256_=_C258( C256 C258 ) C256_=_C259( C256 C259 ) C256_=_C260( C256 C260 ) C256_=_C261( C256 C261 ) C256_=_C262( C256 C262 ) \nC256_=_C263( C256 C263 ) C256_=_C264( C256 C264 ) C256_=_C265( C256 C265 ) C256_=_C266( C256 C266 ) C256_=_C267( C256 C267 ) C256_=_C268( C256 C268 ) \nC256_=_C704( C256 C704 ) C257_=_C258( C257 C258 ) C257_=_C259( C257 C259 ) C257_=_C260( C257 C260 ) C257_=_C261( C257 C261 ) C257_=_C262( C257 C262 ) \nC257_=_C263( C257 C263 ) C257_=_C264( C257 C264 ) C257_=_C265( C257 C265 ) C257_=_C266( C257 C266 ) C257_=_C267( C257 C267 ) C257_=_C268( C257 C268 ) \nC257_=_C276( C257 C276 ) C257_=_C341( C257 C341 ) C257_=_C349( C257 C349 ) C257_=_C364( C257 C364 ) C257_=_C704( C257 C704 ) C257_=_C821( C257 C821 ) \nC257_=_C965( C257 C965 ) C257_=_C1091( C257 C1091 ) C257_=_C1092( C257 C1092 ) C257_=_C1093( C257 C1093 ) C257_=_C1094( C257 C1094 ) C257_=_C1095( C257 C1095 ) \nC257_=_C1096( C257 C1096 ) C257_=_C1097( C257 C1097 ) C257_=_C1098( C257 C1098 ) C257_=_C1099( C257 C1099 ) C257_=_C1100( C257 C1100 ) C257_=_C1101( C257 C1101 ) \nC258_=_C259( C258 C259 ) C258_=_C260( C258 C260 ) C258_=_C261( C258 C261 ) C258_=_C262( C258 C262 ) C258_=_C263( C258 C263 ) C258_=_C264( C258 C264 ) \nC258_=_C265( C258 C265 ) C258_=_C266( C258 C266 ) C258_=_C267( C258 C267 ) C258_=_C268( C258 C268 ) C259_=_C260( C259 C260 ) C259_=_C261( C259 C261 ) \nC259_=_C262( C259 C262 ) C259_=_C263( C259 C263 ) C259_=_C264( C259 C264 ) C259_=_C265( C259 C265 ) C259_=_C266( C259 C266 ) C259_=_C267( C259 C267 ) \nC259_=_C268( C259 C268 ) C259_=_C1091( C259 C1091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3_=_C264( C263 C264 ) \nC263_=_C265( C263 C265 ) C263_=_C266( C263 C266 ) C263_=_C267( C263 C267 ) C263_=_C268( C263 C268 ) C264_=_C265( C264 C265 ) C264_=_C266( C264 C266 ) \nC264_=_C267( C264 C267 ) C264_=_C268( C264 C268 ) C265_=_C266( C265 C266 ) C265_=_C267( C265 C267 ) C265_=_C268( C265 C268 ) C266_=_C267( C266 C267 ) \nC266_=_C268( C266 C268 ) C267_=_C268( C267 C268 ) C276_=_C341( C276 C341 ) C276_=_C349( C276 C349 ) C276_=_C364( C276 C364 ) C276_=_C704( C276 C704 ) \nC276_=_C821( C276 C821 ) C276_=_C965( C276 C965 ) C276_=_C1091( C276 C1091 ) C276_=_C1092( C276 C1092 ) C276_=_C1093( C276 C1093 ) C276_=_C1094( C276 C1094 ) \nC276_=_C1095( C276 C1095 ) C276_=_C1096( C276 C1096 ) C276_=_C1097( C276 C1097 ) C276_=_C1098( C276 C1098 ) C276_=_C1099( C276 C1099 ) C276_=_C1100( C276 C1100 ) \nC276_=_C1101( C276 C1101 ) C341_=_C349( C341 C349 ) C341_=_C364( C341 C364 ) C341_=_C704( C341 C704 ) C341_=_C821( C341 C821 ) C341_=_C965( C341 C965 ) \nC341_=_C1091( C341 C1091 ) C341_=_C1092( C341 C1092 ) C341_=_C1093( C341 C1093 ) C341_=_C1094( C341 C1094 ) C341_=_C1095( C341 C1095 ) C341_=_C1096( C341 C1096 ) \nC341_=_C1097( C341 C1097 ) C341_=_C1098( C341 C1098 ) C341_=_C1099( C341 C1099 ) C341_=_C1100( C341 C1100 ) C341_=_C1101( C341 C1101 ) C349_=_C364( C349 C364 ) \nC349_=_C704( C349 C704 ) C349_=_C821( C349 C821 ) C349_=_C965( C349 C965 ) C349_=_C1091( C349 C1091 ) C349_=_C1092( C349 C1092 ) C349_=_C1093( C349 C1093 ) \nC349_=_C1094( C349 C1094 ) C349_=_C1095( C349 C1095 ) C349_=_C1096( C349 C1096 ) C349_=_C1097( C349 C1097 ) C349_=_C1098( C349 C1098 ) C349_=_C1099( C349 C1099 ) \nC349_=_C1100( C349 C1100 ) C349_=_C1101( C349 C1101 ) C364_=_C704( C364 C704 ) C364_=_C821( C364 C821 ) C364_=_C965( C364 C965 ) C364_=_C1091( C364 C1091 ) \nC364_=_C1092( C364 C1092 ) C364_=_C1093( C364 C1093 ) C364_=_C1094( C364 C1094 ) C364_=_C1095( C364 C1095 ) C364_=_C1096( C364 C1096 ) C364_=_C1097( C364 C1097 ) \nC364_=_C1098( C364 C1098 ) C364_=_C1099( C364 C1099 ) C364_=_C1100( C364 C1100 ) C364_=_C1101( C364 C1101 ) C704_=_C821( C704 C821 ) C704_=_C965( C704 C965 ) \nC704_=_C1091( C704 C1091 ) C704_=_C1092( C704 C1092 ) C704_=_C1093( C704 C1093 ) C704_=_C1094( C704 C1094 ) C704_=_C1095( C704 C1095 ) C704_=_C1096( C704 C1096 ) \nC704_=_C1097( C704 C1097 ) C704_=_C1098( C704 C1098 ) C704_=_C1099( C704 C1099 ) C704_=_C1100( C704 C1100 ) C704_=_C1101( C704 C1101 ) C821_=_C965( C821 C965 ) \nC821_=_C1091( C821 C1091 ) C821_=_C1092( C821 C1092 ) C821_=_C1093( C821 C1093 ) C821_=_C1094( C821 C1094 ) C821_=_C1095( C821 C1095 ) C821_=_C1096( C821 C1096 ) \nC821_=_C1097( C821 C1097 ) C821_=_C1098( C821 C1098 ) C821_=_C1099( C821 C1099 ) C821_=_C1100( C821 C1100 ) C821_=_C1101( C821 C1101 ) C965_=_C1091( C965 C1091 ) \nC965_=_C1092( C965 C1092 ) C965_=_C1093( C965 C1093 ) C965_=_C1094( C965 C1094 ) C965_=_C1095( C965 C1095 ) C965_=_C1096( C965 C1096 ) C965_=_C1097( C965 C1097 ) \nC965_=_C1098( C965 C1098 ) C965_=_C1099( C965 C1099 ) C965_=_C1100( C965 C1100 ) C965_=_C1101( C965 C1101 ) C1091_=_C1092( C1091 C1092 ) C1091_=_C1093( C1091 C1093 ) \nC1091_=_C1094( C1091 C1094 ) C1091_=_C1095( C1091 C1095 ) C1091_=_C1096( C1091 C1096 ) C1091_=_C1097( C1091 C1097 ) C1091_=_C1098( C1091 C1098 ) C1091_=_C1099( C1091 C1099 ) \nC1091_=_C1100( C1091 C1100 ) C1091_=_C1101( C1091 C1101 ) C1092_=_C1093( C1092 C1093 ) C1092_=_C1094( C1092 C1094 ) C1092_=_C1095( C1092 C1095 ) C1092_=_C1096( C1092 C1096 ) \nC1092_=_C1097( C1092 C1097 ) C1092_=_C1098( C1092 C1098 ) C1092_=_C1099( C1092 C1099 ) C1092_=_C1100( C1092 C1100 ) C1092_=_C1101( C1092 C1101 ) C1093_=_C1094( C1093 C1094 ) \nC1093_=_C1095( C1093 C1095 ) C1093_=_C1096( C1093 C1096 ) C1093_=_C1097( C1093 C1097 ) C1093_=_C1098( C1093 C1098 ) C1093_=_C1099( C1093 C1099 ) C1093_=_C1100( C1093 C1100 ) \nC1093_=_C1101( C1093 C1101 ) C1094_=_C1095( C1094 C1095 ) C1094_=_C1096( C1094 C1096 ) C1094_=_C1097( C1094 C1097 ) C1094_=_C1098( C1094 C1098 ) C1094_=_C1099( C1094 C1099 ) \nC1094_=_C1100( C1094 C1100 ) C1094_=_C1101( C1094 C1101 ) C1095_=_C1096( C1095 C1096 ) C1095_=_C1097( C1095 C1097 ) C1095_=_C1098( C1095 C1098 ) C1095_=_C1099( C1095 C1099 ) \nC1095_=_C1100( C1095 C1100 ) C1095_=_C1101( C1095 C1101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w:t>
      </w:r>
    </w:p>
    <w:p>
      <w:pPr>
        <w:pStyle w:val="PreformattedText"/>
        <w:bidi w:val="0"/>
        <w:spacing w:before="0" w:after="0"/>
        <w:jc w:val="left"/>
        <w:rPr/>
      </w:pPr>
      <w:r>
        <w:rPr/>
        <w:t xml:space="preserve"> </w:t>
      </w:r>
      <w:r>
        <w:rPr/>
        <w:t>C1099 C1101 ) C1100_=_C1101( C1100 C1101 ) "];114-&gt;170[label="51: C5 C12 C30 C38 C55 \nC64 C77 C83 C107 C119 C128 \nC183 C197 C210 C233 C250 C251 \nC252 C253 C254 C255 C256 C258 \nC259 C260 C261 C262 C263 C264 \nC265 C266 C267 C268 C276 C341 \nC349 C364 C704 C821 C965 C1091 \nC1092 C1093 C1094 C1095 C1096 C1097 \nC1098 C1099 C1100 C1101 \n637: C5_=_C12 ,C5_=_C30 ,C5_=_C55 ,C5_=_C77 ,C5_=_C119 ,\nC5_=_C197 ,C5_=_C233 ,C5_=_C250 ,C5_=_C251 ,C5_=_C252 ,C5_=_C253 ,\nC5_=_C254 ,C5_=_C255 ,C5_=_C256 ,C5_=_C258 ,C5_=_C259 ,C5_=_C260 ,\nC5_=_C261 ,C5_=_C262 ,C5_=_C263 ,C5_=_C264 ,C5_=_C265 ,C5_=_C266 ,\nC5_=_C267 ,C5_=_C268 ,C12_=_C38 ,C12_=_C64 ,C12_=_C83 ,C12_=_C107 ,\nC12_=_C128 ,C12_=_C183 ,C12_=_C210 ,C12_=_C276 ,C12_=_C341 ,C12_=_C349 ,\nC12_=_C364 ,C12_=_C704 ,C12_=_C821 ,C12_=_C965 ,C12_=_C1091 ,C12_=_C1092 ,\nC12_=_C1093 ,C12_=_C1094 ,C12_=_C1095 ,C12_=_C1096 ,C12_=_C1097 ,C12_=_C1098 ,\nC12_=_C1099 ,C12_=_C1100 ,C12_=_C1101 ,C30_=_C38 ,C30_=_C55 ,C30_=_C77 ,\nC30_=_C119 ,C30_=_C197 ,C30_=_C233 ,C30_=_C250 ,C30_=_C251 ,C30_=_C252 ,\nC30_=_C253 ,C30_=_C254 ,C30_=_C255 ,C30_=_C256 ,C30_=_C258 ,C30_=_C259 ,\nC30_=_C260 ,C30_=_C261 ,C30_=_C262 ,C30_=_C263 ,C30_=_C264 ,C30_=_C265 ,\nC30_=_C266 ,C30_=_C267 ,C30_=_C268 ,C38_=_C64 ,C38_=_C83 ,C38_=_C107 ,\nC38_=_C128 ,C38_=_C183 ,C38_=_C210 ,C38_=_C276 ,C38_=_C341 ,C38_=_C349 ,\nC38_=_C364 ,C38_=_C704 ,C38_=_C821 ,C38_=_C965 ,C38_=_C1091 ,C38_=_C1092 ,\nC38_=_C1093 ,C38_=_C1094 ,C38_=_C1095 ,C38_=_C1096 ,C38_=_C1097 ,C38_=_C1098 ,\nC38_=_C1099 ,C38_=_C1100 ,C38_=_C1101 ,C55_=_C64 ,C55_=_C77 ,C55_=_C119 ,\nC55_=_C197 ,C55_=_C233 ,C55_=_C250 ,C55_=_C251 ,C55_=_C252 ,C55_=_C253 ,\nC55_=_C254 ,C55_=_C255 ,C55_=_C256 ,C55_=_C258 ,C55_=_C259 ,C55_=_C260 ,\nC55_=_C261 ,C55_=_C262 ,C55_=_C263 ,C55_=_C264 ,C55_=_C265 ,C55_=_C266 ,\nC55_=_C267 ,C55_=_C268 ,C64_=_C83 ,C64_=_C107 ,C64_=_C128 ,C64_=_C183 ,\nC64_=_C210 ,C64_=_C276 ,C64_=_C341 ,C64_=_C349 ,C64_=_C364 ,C64_=_C704 ,\nC64_=_C821 ,C64_=_C965 ,C64_=_C1091 ,C64_=_C1092 ,C64_=_C1093 ,C64_=_C1094 ,\nC64_=_C1095 ,C64_=_C1096 ,C64_=_C1097 ,C64_=_C1098 ,C64_=_C1099 ,C64_=_C1100 ,\nC64_=_C1101 ,C77_=_C83 ,C77_=_C119 ,C77_=_C197 ,C77_=_C233 ,C77_=_C250 ,\nC77_=_C251 ,C77_=_C252 ,C77_=_C253 ,C77_=_C254 ,C77_=_C255 ,C77_=_C256 ,\nC77_=_C258 ,C77_=_C259 ,C77_=_C260 ,C77_=_C261 ,C77_=_C262 ,C77_=_C263 ,\nC77_=_C264 ,C77_=_C265 ,C77_=_C266 ,C77_=_C267 ,C77_=_C268 ,C83_=_C107 ,\nC83_=_C128 ,C83_=_C183 ,C83_=_C210 ,C83_=_C276 ,C83_=_C341 ,C83_=_C349 ,\nC83_=_C364 ,C83_=_C704 ,C83_=_C821 ,C83_=_C965 ,C83_=_C1091 ,C83_=_C1092 ,\nC83_=_C1093 ,C83_=_C1094 ,C83_=_C1095 ,C83_=_C1096 ,C83_=_C1097 ,C83_=_C1098 ,\nC83_=_C1099 ,C83_=_C1100 ,C83_=_C1101 ,C107_=_C128 ,C107_=_C183 ,C107_=_C210 ,\nC107_=_C276 ,C107_=_C341 ,C107_=_C349 ,C107_=_C364 ,C107_=_C704 ,C107_=_C821 ,\nC107_=_C965 ,C107_=_C1091 ,C107_=_C1092 ,C107_=_C1093 ,C107_=_C1094 ,C107_=_C1095 ,\nC107_=_C1096 ,C107_=_C1097 ,C107_=_C1098 ,C107_=_C1099 ,C107_=_C1100 ,C107_=_C1101 ,\nC119_=_C128 ,C119_=_C197 ,C119_=_C233 ,C119_=_C250 ,C119_=_C251 ,C119_=_C252 ,\nC119_=_C253 ,C119_=_C254 ,C119_=_C255 ,C119_=_C256 ,C119_=_C258 ,C119_=_C259 ,\nC119_=_C260 ,C119_=_C261 ,C119_=_C262 ,C119_=_C263 ,C119_=_C264 ,C119_=_C265 ,\nC119_=_C266 ,C119_=_C267 ,C119_=_C268 ,C128_=_C183 ,C128_=_C210 ,C128_=_C276 ,\nC128_=_C341 ,C128_=_C349 ,C128_=_C364 ,C128_=_C704 ,C128_=_C821 ,C128_=_C965 ,\nC128_=_C1091 ,C128_=_C1092 ,C128_=_C1093 ,C128_=_C1094 ,C128_=_C1095 ,C128_=_C1096 ,\nC128_=_C1097 ,C128_=_C1098 ,C128_=_C1099 ,C128_=_C1100 ,C128_=_C1101 ,C183_=_C210 ,\nC183_=_C276 ,C183_=_C341 ,C183_=_C349 ,C183_=_C364 ,C183_=_C704 ,C183_=_C821 ,\nC183_=_C965 ,C183_=_C1091 ,C183_=_C1092 ,C183_=_C1093 ,C183_=_C1094 ,C183_=_C1095 ,\nC183_=_C1096 ,C183_=_C1097 ,C183_=_C1098 ,C183_=_C1099 ,C183_=_C1100 ,C183_=_C1101 ,\nC197_=_C210 ,C197_=_C233 ,C197_=_C250 ,C197_=_C251 ,C197_=_C252 ,C197_=_C253 ,\nC197_=_C254 ,C197_=_C255 ,C197_=_C256 ,C197_=_C258 ,C197_=_C259 ,C197_=_C260 ,\nC197_=_C261 ,C197_=_C262 ,C197_=_C263 ,C197_=_C264 ,C197_=_C265 ,C197_=_C266 ,\nC197_=_C267 ,C197_=_C268 ,C210_=_C276 ,C210_=_C341 ,C210_=_C349 ,C210_=_C364 ,\nC210_=_C704 ,C210_=_C821 ,C210_=_C965 ,C210_=_C1091 ,C210_=_C1092 ,C210_=_C1093 ,\nC210_=_C1094 ,C210_=_C1095 ,C210_=_C1096 ,C210_=_C1097 ,C210_=_C1098 ,C210_=_C1099 ,\nC210_=_C1100 ,C210_=_C1101 ,C233_=_C250 ,C233_=_C251 ,C233_=_C252 ,C233_=_C253 ,\nC233_=_C254 ,C233_=_C255 ,C233_=_C256 ,C233_=_C258 ,C233_=_C259 ,C233_=_C260 ,\nC233_=_C261 ,C233_=_C262 ,C233_=_C263 ,C233_=_C264 ,C233_=_C265 ,C233_=_C266 ,\nC233_=_C267 ,C233_=_C268 ,C250_=_C251 ,C250_=_C252 ,C250_=_C253 ,C250_=_C254 ,\nC250_=_C255 ,C250_=_C256 ,C250_=_C258 ,C250_=_C259 ,C250_=_C260 ,C250_=_C261 ,\nC250_=_C262 ,C250_=_C263 ,C250_=_C264 ,C250_=_C265 ,C250_=_C266 ,C250_=_C267 ,\nC250_=_C268 ,C250_=_C276 ,C251_=_C252 ,C251_=_C253 ,C251_=_C254 ,C251_=_C255 ,\nC251_=_C256 ,C251_=_C258 ,C251_=_C259 ,C251_=_C260 ,C251_=_C261 ,C251_=_C262 ,\nC251_=_C263 ,C251_=_C264 ,C251_=_C265 ,C251_=_C266 ,C251_=_C267 ,C251_=_C268 ,\nC252_=_C253 ,C252_=_C254 ,C252_=_C255 ,C252_=_C256 ,C252_=_C258 ,C252_=_C259 ,\nC252_=_C260 ,C252_=_C261 ,C252_=_C262 ,C252_=_C263 ,C252_=_C264 ,C252_=_C265 ,\nC252_=_C266 ,C252_=_C267 ,C252_=_C268 ,C253_=_C254 ,C253_=_C255 ,C253_=_C256 ,\nC253_=_C258 ,C253_=_C259 ,C253_=_C260 ,C253_=_C261 ,C253_=_C262 ,C253_=_C263 ,\nC253_=_C264 ,C253_=_C265 ,C253_=_C266 ,C253_=_C267 ,C253_=_C268 ,C253_=_C341 ,\nC254_=_C255 ,C254_=_C256 ,C254_=_C258 ,C254_=_C259 ,C254_=_C260 ,C254_=_C261 ,\nC254_=_C262 ,C254_=_C263 ,C254_=_C264 ,C254_=_C265 ,C254_=_C266 ,C254_=_C267 ,\nC254_=_C268 ,C254_=_C349 ,C255_=_C256 ,C255_=_C258 ,C255_=_C259 ,C255_=_C260 ,\nC255_=_C261 ,C255_=_C262 ,C255_=_C263 ,C255_=_C264 ,C255_=_C265 ,C255_=_C266 ,\nC255_=_C267 ,C255_=_C268 ,C255_=_C364 ,C256_=_C258 ,C256_=_C259 ,C256_=_C260 ,\nC256_=_C261 ,C256_=_C262 ,C256_=_C263 ,C256_=_C264 ,C256_=_C265 ,C256_=_C266 ,\nC256_=_C267 ,C256_=_C268 ,C256_=_C704 ,C258_=_C259 ,C258_=_C260 ,C258_=_C261 ,\nC258_=_C262 ,C258_=_C263 ,C258_=_C264 ,C258_=_C265 ,C258_=_C266 ,C258_=_C267 ,\nC258_=_C268 ,C259_=_C260 ,C259_=_C261 ,C259_=_C262 ,C259_=_C263 ,C259_=_C264 ,\nC259_=_C265 ,C259_=_C266 ,C259_=_C267 ,C259_=_C268 ,C259_=_C1091 ,C260_=_C261 ,\nC260_=_C262 ,C260_=_C263 ,C260_=_C264 ,C260_=_C265 ,C260_=_C266 ,C260_=_C267 ,\nC260_=_C268 ,C261_=_C262 ,C261_=_C263 ,C261_=_C264 ,C261_=_C265 ,C261_=_C266 ,\nC261_=_C267 ,C261_=_C268 ,C262_=_C263 ,C262_=_C264 ,C262_=_C265 ,C262_=_C266 ,\nC262_=_C267 ,C262_=_C268 ,C263_=_C264 ,C263_=_C265 ,C263_=_C266 ,C263_=_C267 ,\nC263_=_C268 ,C264_=_C265 ,C264_=_C266 ,C264_=_C267 ,C264_=_C268 ,C265_=_C266 ,\nC265_=_C267 ,C265_=_C268 ,C266_=_C267 ,C266_=_C268 ,C267_=_C268 ,C276_=_C341 ,\nC276_=_C349 ,C276_=_C364 ,C276_=_C704 ,C276_=_C821 ,C276_=_C965 ,C276_=_C1091 ,\nC276_=_C1092 ,C276_=_C1093 ,C276_=_C1094 ,C276_=_C1095 ,C276_=_C1096 ,C276_=_C1097 ,\nC276_=_C1098 ,C276_=_C1099 ,C276_=_C1100 ,C276_=_C1101 ,C341_=_C349 ,C341_=_C364 ,\nC341_=_C704 ,C341_=_C821 ,C341_=_C965 ,C341_=_C1091 ,C341_=_C1092 ,C341_=_C1093 ,\nC341_=_C1094 ,C341_=_C1095 ,C341_=_C1096 ,C341_=_C1097 ,C341_=_C1098 ,C341_=_C1099 ,\nC341_=_C1100 ,C341_=_C1101 ,C349_=_C364 ,C349_=_C704 ,C349_=_C821 ,C349_=_C965 ,\nC349_=_C1091 ,C349_=_C1092 ,C349_=_C1093 ,C349_=_C1094 ,C349_=_C1095 ,C349_=_C1096 ,\nC349_=_C1097 ,C349_=_C1098 ,C349_=_C1099 ,C349_=_C1100 ,C349_=_C1101 ,C364_=_C704 ,\nC364_=_C821 ,C364_=_C965 ,C364_=_C1091 ,C364_=_C1092 ,C364_=_C1093 ,C364_=_C1094 ,\nC364_=_C1095 ,C364_=_C1096 ,C364_=_C1097 ,C364_=_C1098 ,C364_=_C1099 ,C364_=_C1100 ,\nC364_=_C1101 ,C704_=_C821 ,C704_=_C965 ,C704_=_C1091 ,C704_=_C1092 ,C704_=_C1093 ,\nC704_=_C1094 ,C704_=_C1095 ,C704_=_C1096 ,C704_=_C1097 ,C704_=_C1098 ,C704_=_C1099 ,\nC704_=_C1100 ,C704_=_C1101 ,C821_=_C965 ,C821_=_C1091 ,C821_=_C1092 ,C821_=_C1093 ,\nC821_=_C1094 ,C821_=_C1095 ,C821_=_C1096 ,C821_=_C1097 ,C821_=_C1098 ,C821_=_C1099 ,\nC821_=_C1100 ,C821_=_C1101 ,C965_=_C1091 ,C965_=_C1092 ,C965_=_C1093 ,C965_=_C1094 ,\nC965_=_C1095 ,C965_=_C1096 ,C965_=_C1097 ,C965_=_C1098 ,C965_=_C1099 ,C965_=_C1100 ,\nC965_=_C1101 ,C1091_=_C1092 ,C1091_=_C1093 ,C1091_=_C1094 ,C1091_=_C1095 ,C1091_=_C1096 ,\nC1091_=_C1097 ,C1091_=_C1098 ,C1091_=_C1099 ,C1091_=_C1100 ,C1091_=_C1101 ,C1092_=_C1093 ,\nC1092_=_C1094 ,C1092_=_C1095 ,C1092_=_C1096 ,C1092_=_C1097 ,C1092_=_C1098 ,C1092_=_C1099 ,\nC1092_=_C1100 ,C1092_=_C1101 ,C1093_=_C1094 ,C1093_=_C1095 ,C1093_=_C1096 ,C1093_=_C1097 ,\nC1093_=_C1098 ,C1093_=_C1099 ,C1093_=_C1100 ,C1093_=_C1101 ,C1094_=_C1095 ,C1094_=_C1096 ,\nC1094_=_C1097 ,C1094_=_C1098 ,C1094_=_C1099 ,C1094_=_C1100 ,C1094_=_C1101 ,C1095_=_C1096 ,\nC1095_=_C1097 ,C1095_=_C1098 ,C1095_=_C1099 ,C1095_=_C1100 ,C1095_=_C1101 ,C1096_=_C1097 ,\nC1096_=_C1098 ,C1096_=_C1099 ,C1096_=_C1100 ,C1096_=_C1101 ,C1097_=_C1098 ,C1097_=_C1099 ,\nC1097_=_C1100 ,C1097_=_C1101 ,C1098_=_C1099 ,C1098_=_C1100 ,C1098_=_C1101 ,C1099_=_C1100 ,\nC1099_=_C1101 ,C1100_=_C1101 ,"];171[shape=box, label="id:171 level: 6\n55: C40 C65 C84 C130 C211 \nC259 C277 C342 C442 C443 C706 \nC910 C911 C1091 C1218 C1219 C1309 \nC1310 C1311 C1312 C1313 C1314 C1315 \nC1316 C1317 C1318 C1319 C1320 C1321 \nC1322 C1323 C1348 C1349 C1350 C1351 \nC1352 C1353 C1354 C1355 C1356 C1357 \nC1358 C1359 C1360 C1361 C1362 C1363 \nC1364 C1365 C1366 C1367 C1368 C1369 \nC1370 C1371 \n773: C40_=_C65( C40 C65 ) C40_=_C84( C40 C84 ) C40_=_C130( C40 C130 ) C40_=_C211( C40 C211 ) C40_=_C259( C40 C259 ) \nC40_=_C277( C40 C277 ) C40_=_C342( C40 C342 ) C40_=_C442( C40 C442 ) C40_=_C706( C40 C706 ) C40_=_C910( C40 C910 ) C40_=_C1091( C40 C1091 ) \nC40_=_C1218( C40 C1218 ) C40_=_C1309( C40 C1309 ) C40_=_C1310( C40 C1310 ) C40_=_C1311( C40 C1311 ) C40_=_C1312( C40 C1312 ) C40_=_C1313( C40 C1313 ) \nC40_=_C1314( C40 C1314 ) C40_=_C1315( C40 C1315 ) C40_=_C1316( C40 C1316 ) C40_=_C1317( C40 C1317 ) C40_=_C1318( C40 C1318 ) C40_=_C1319( C40 C1319 ) \nC40_=_C1320( C40 C1320 ) C40_=_C1321( C40 C1321 ) C40_=_C1322( C40 C1322</w:t>
      </w:r>
    </w:p>
    <w:p>
      <w:pPr>
        <w:pStyle w:val="PreformattedText"/>
        <w:bidi w:val="0"/>
        <w:spacing w:before="0" w:after="0"/>
        <w:jc w:val="left"/>
        <w:rPr/>
      </w:pPr>
      <w:r>
        <w:rPr/>
        <w:t xml:space="preserve"> </w:t>
      </w:r>
      <w:r>
        <w:rPr/>
        <w:t>) C40_=_C1323( C40 C1323 ) C65_=_C84( C65 C84 ) C65_=_C130( C65 C130 ) \nC65_=_C211( C65 C211 ) C65_=_C259( C65 C259 ) C65_=_C277( C65 C277 ) C65_=_C342( C65 C342 ) C65_=_C442( C65 C442 ) C65_=_C706( C65 C706 ) \nC65_=_C910( C65 C910 ) C65_=_C1091( C65 C1091 ) C65_=_C1218( C65 C1218 ) C65_=_C1309( C65 C1309 ) C65_=_C1310( C65 C1310 ) C65_=_C1311( C65 C1311 ) \nC65_=_C1312( C65 C1312 ) C65_=_C1313( C65 C1313 ) C65_=_C1314( C65 C1314 ) C65_=_C1315( C65 C1315 ) C65_=_C1316( C65 C1316 ) C65_=_C1317( C65 C1317 ) \nC65_=_C1318( C65 C1318 ) C65_=_C1319( C65 C1319 ) C65_=_C1320( C65 C1320 ) C65_=_C1321( C65 C1321 ) C65_=_C1322( C65 C1322 ) C65_=_C1323( C65 C1323 ) \nC84_=_C130( C84 C130 ) C84_=_C211( C84 C211 ) C84_=_C259( C84 C259 ) C84_=_C277( C84 C277 ) C84_=_C342( C84 C342 ) C84_=_C442( C84 C442 ) \nC84_=_C706( C84 C706 ) C84_=_C910( C84 C910 ) C84_=_C1091( C84 C1091 ) C84_=_C1218( C84 C1218 ) C84_=_C1309( C84 C1309 ) C84_=_C1310( C84 C1310 ) \nC84_=_C1311( C84 C1311 ) C84_=_C1312( C84 C1312 ) C84_=_C1313( C84 C1313 ) C84_=_C1314( C84 C1314 ) C84_=_C1315( C84 C1315 ) C84_=_C1316( C84 C1316 ) \nC84_=_C1317( C84 C1317 ) C84_=_C1318( C84 C1318 ) C84_=_C1319( C84 C1319 ) C84_=_C1320( C84 C1320 ) C84_=_C1321( C84 C1321 ) C84_=_C1322( C84 C1322 ) \nC84_=_C1323( C84 C1323 ) C130_=_C211( C130 C211 ) C130_=_C259( C130 C259 ) C130_=_C277( C130 C277 ) C130_=_C342( C130 C342 ) C130_=_C442( C130 C442 ) \nC130_=_C706( C130 C706 ) C130_=_C910( C130 C910 ) C130_=_C1091( C130 C1091 ) C130_=_C1218( C130 C1218 ) C130_=_C1309( C130 C1309 ) C130_=_C1310( C130 C1310 ) \nC130_=_C1311( C130 C1311 ) C130_=_C1312( C130 C1312 ) C130_=_C1313( C130 C1313 ) C130_=_C1314( C130 C1314 ) C130_=_C1315( C130 C1315 ) C130_=_C1316( C130 C1316 ) \nC130_=_C1317( C130 C1317 ) C130_=_C1318( C130 C1318 ) C130_=_C1319( C130 C1319 ) C130_=_C1320( C130 C1320 ) C130_=_C1321( C130 C1321 ) C130_=_C1322( C130 C1322 ) \nC130_=_C1323( C130 C1323 ) C211_=_C259( C211 C259 ) C211_=_C277( C211 C277 ) C211_=_C342( C211 C342 ) C211_=_C442( C211 C442 ) C211_=_C706( C211 C706 ) \nC211_=_C910( C211 C910 ) C211_=_C1091( C211 C1091 ) C211_=_C1218( C211 C1218 ) C211_=_C1309( C211 C1309 ) C211_=_C1310( C211 C1310 ) C211_=_C1311( C211 C1311 ) \nC211_=_C1312( C211 C1312 ) C211_=_C1313( C211 C1313 ) C211_=_C1314( C211 C1314 ) C211_=_C1315( C211 C1315 ) C211_=_C1316( C211 C1316 ) C211_=_C1317( C211 C1317 ) \nC211_=_C1318( C211 C1318 ) C211_=_C1319( C211 C1319 ) C211_=_C1320( C211 C1320 ) C211_=_C1321( C211 C1321 ) C211_=_C1322( C211 C1322 ) C211_=_C1323( C211 C1323 ) \nC259_=_C277( C259 C277 ) C259_=_C342( C259 C342 ) C259_=_C442( C259 C442 ) C259_=_C706( C259 C706 ) C259_=_C910( C259 C910 ) C259_=_C1091( C259 C1091 ) \nC259_=_C1218( C259 C1218 ) C259_=_C1309( C259 C1309 ) C259_=_C1310( C259 C1310 ) C259_=_C1311( C259 C1311 ) C259_=_C1312( C259 C1312 ) C259_=_C1313( C259 C1313 ) \nC259_=_C1314( C259 C1314 ) C259_=_C1315( C259 C1315 ) C259_=_C1316( C259 C1316 ) C259_=_C1317( C259 C1317 ) C259_=_C1318( C259 C1318 ) C259_=_C1319( C259 C1319 ) \nC259_=_C1320( C259 C1320 ) C259_=_C1321( C259 C1321 ) C259_=_C1322( C259 C1322 ) C259_=_C1323( C259 C1323 ) C277_=_C342( C277 C342 ) C277_=_C442( C277 C442 ) \nC277_=_C706( C277 C706 ) C277_=_C910( C277 C910 ) C277_=_C1091( C277 C1091 ) C277_=_C1218( C277 C1218 ) C277_=_C1309( C277 C1309 ) C277_=_C1310( C277 C1310 ) \nC277_=_C1311( C277 C1311 ) C277_=_C1312( C277 C1312 ) C277_=_C1313( C277 C1313 ) C277_=_C1314( C277 C1314 ) C277_=_C1315( C277 C1315 ) C277_=_C1316( C277 C1316 ) \nC277_=_C1317( C277 C1317 ) C277_=_C1318( C277 C1318 ) C277_=_C1319( C277 C1319 ) C277_=_C1320( C277 C1320 ) C277_=_C1321( C277 C1321 ) C277_=_C1322( C277 C1322 ) \nC277_=_C1323( C277 C1323 ) C342_=_C442( C342 C442 ) C342_=_C706( C342 C706 ) C342_=_C910( C342 C910 ) C342_=_C1091( C342 C1091 ) C342_=_C1218( C342 C1218 ) \nC342_=_C1309( C342 C1309 ) C342_=_C1310( C342 C1310 ) C342_=_C1311( C342 C1311 ) C342_=_C1312( C342 C1312 ) C342_=_C1313( C342 C1313 ) C342_=_C1314( C342 C1314 ) \nC342_=_C1315( C342 C1315 ) C342_=_C1316( C342 C1316 ) C342_=_C1317( C342 C1317 ) C342_=_C1318( C342 C1318 ) C342_=_C1319( C342 C1319 ) C342_=_C1320( C342 C1320 ) \nC342_=_C1321( C342 C1321 ) C342_=_C1322( C342 C1322 ) C342_=_C1323( C342 C1323 ) C442_=_C443( C442 C443 ) C442_=_C706( C442 C706 ) C442_=_C910( C442 C910 ) \nC442_=_C1091( C442 C1091 ) C442_=_C1218( C442 C1218 ) C442_=_C1309( C442 C1309 ) C442_=_C1310( C442 C1310 ) C442_=_C1311( C442 C1311 ) C442_=_C1312( C442 C1312 ) \nC442_=_C1313( C442 C1313 ) C442_=_C1314( C442 C1314 ) C442_=_C1315( C442 C1315 ) C442_=_C1316( C442 C1316 ) C442_=_C1317( C442 C1317 ) C442_=_C1318( C442 C1318 ) \nC442_=_C1319( C442 C1319 ) C442_=_C1320( C442 C1320 ) C442_=_C1321( C442 C1321 ) C442_=_C1322( C442 C1322 ) C442_=_C1323( C442 C1323 ) C443_=_C911( C443 C911 ) \nC443_=_C1219( C443 C1219 ) C443_=_C1309( C443 C1309 ) C443_=_C1348( C443 C1348 ) C443_=_C1349( C443 C1349 ) C443_=_C1350( C443 C1350 ) C443_=_C1351( C443 C1351 ) \nC443_=_C1352( C443 C1352 ) C443_=_C1353( C443 C1353 ) C443_=_C1354( C443 C1354 ) C443_=_C1355( C443 C1355 ) C443_=_C1356( C443 C1356 ) C443_=_C1357( C443 C1357 ) \nC443_=_C1358( C443 C1358 ) C443_=_C1359( C443 C1359 ) C443_=_C1360( C443 C1360 ) C443_=_C1361( C443 C1361 ) C443_=_C1362( C443 C1362 ) C443_=_C1363( C443 C1363 ) \nC443_=_C1364( C443 C1364 ) C443_=_C1365( C443 C1365 ) C443_=_C1366( C443 C1366 ) C443_=_C1367( C443 C1367 ) C443_=_C1368( C443 C1368 ) C443_=_C1369( C443 C1369 ) \nC443_=_C1370( C443 C1370 ) C443_=_C1371( C443 C1371 ) C706_=_C910( C706 C910 ) C706_=_C1091( C706 C1091 ) C706_=_C1218( C706 C1218 ) C706_=_C1309( C706 C1309 ) \nC706_=_C1310( C706 C1310 ) C706_=_C1311( C706 C1311 ) C706_=_C1312( C706 C1312 ) C706_=_C1313( C706 C1313 ) C706_=_C1314( C706 C1314 ) C706_=_C1315( C706 C1315 ) \nC706_=_C1316( C706 C1316 ) C706_=_C1317( C706 C1317 ) C706_=_C1318( C706 C1318 ) C706_=_C1319( C706 C1319 ) C706_=_C1320( C706 C1320 ) C706_=_C1321( C706 C1321 ) \nC706_=_C1322( C706 C1322 ) C706_=_C1323( C706 C1323 ) C910_=_C911( C910 C911 ) C910_=_C1091( C910 C1091 ) C910_=_C1218( C910 C1218 ) C910_=_C1309( C910 C1309 ) \nC910_=_C1310( C910 C1310 ) C910_=_C1311( C910 C1311 ) C910_=_C1312( C910 C1312 ) C910_=_C1313( C910 C1313 ) C910_=_C1314( C910 C1314 ) C910_=_C1315( C910 C1315 ) \nC910_=_C1316( C910 C1316 ) C910_=_C1317( C910 C1317 ) C910_=_C1318( C910 C1318 ) C910_=_C1319( C910 C1319 ) C910_=_C1320( C910 C1320 ) C910_=_C1321( C910 C1321 ) \nC910_=_C1322( C910 C1322 ) C910_=_C1323( C910 C1323 ) C911_=_C1219( C911 C1219 ) C911_=_C1309( C911 C1309 ) C911_=_C1348( C911 C1348 ) C911_=_C1349( C911 C1349 ) \nC911_=_C1350( C911 C1350 ) C911_=_C1351( C911 C1351 ) C911_=_C1352( C911 C1352 ) C911_=_C1353( C911 C1353 ) C911_=_C1354( C911 C1354 ) C911_=_C1355( C911 C1355 ) \nC911_=_C1356( C911 C1356 ) C911_=_C1357( C911 C1357 ) C911_=_C1358( C911 C1358 ) C911_=_C1359( C911 C1359 ) C911_=_C1360( C911 C1360 ) C911_=_C1361( C911 C1361 ) \nC911_=_C1362( C911 C1362 ) C911_=_C1363( C911 C1363 ) C911_=_C1364( C911 C1364 ) C911_=_C1365( C911 C1365 ) C911_=_C1366( C911 C1366 ) C911_=_C1367( C911 C1367 ) \nC911_=_C1368( C911 C1368 ) C911_=_C1369( C911 C1369 ) C911_=_C1370( C911 C1370 ) C911_=_C1371( C911 C1371 ) C1091_=_C1218( C1091 C1218 ) C1091_=_C1309( C1091 C1309 ) \nC1091_=_C1310( C1091 C1310 ) C1091_=_C1311( C1091 C1311 ) C1091_=_C1312( C1091 C1312 ) C1091_=_C1313( C1091 C1313 ) C1091_=_C1314( C1091 C1314 ) C1091_=_C1315( C1091 C1315 ) \nC1091_=_C1316( C1091 C1316 ) C1091_=_C1317( C1091 C1317 ) C1091_=_C1318( C1091 C1318 ) C1091_=_C1319( C1091 C1319 ) C1091_=_C1320( C1091 C1320 ) C1091_=_C1321( C1091 C1321 ) \nC1091_=_C1322( C1091 C1322 ) C1091_=_C1323( C1091 C1323 ) C1218_=_C1219( C1218 C1219 ) C1218_=_C1309( C1218 C1309 ) C1218_=_C1310( C1218 C1310 ) C1218_=_C1311( C1218 C1311 ) \nC1218_=_C1312( C1218 C1312 ) C1218_=_C1313( C1218 C1313 ) C1218_=_C1314( C1218 C1314 ) C1218_=_C1315( C1218 C1315 ) C1218_=_C1316( C1218 C1316 ) C1218_=_C1317( C1218 C1317 ) \nC1218_=_C1318( C1218 C1318 ) C1218_=_C1319( C1218 C1319 ) C1218_=_C1320( C1218 C1320 ) C1218_=_C1321( C1218 C1321 ) C1218_=_C1322( C1218 C1322 ) C1218_=_C1323( C1218 C1323 ) \nC1219_=_C1309( C1219 C1309 ) C1219_=_C1348( C1219 C1348 ) C1219_=_C1349( C1219 C1349 ) C1219_=_C1350( C1219 C1350 ) C1219_=_C1351( C1219 C1351 ) C1219_=_C1352( C1219 C1352 ) \nC1219_=_C1353( C1219 C1353 ) C1219_=_C1354( C1219 C1354 ) C1219_=_C1355( C1219 C1355 ) C1219_=_C1356( C1219 C1356 ) C1219_=_C1357( C1219 C1357 ) C1219_=_C1358( C1219 C1358 ) \nC1219_=_C1359( C1219 C1359 ) C1219_=_C1360( C1219 C1360 ) C1219_=_C1361( C1219 C1361 ) C1219_=_C1362( C1219 C1362 ) C1219_=_C1363( C1219 C1363 ) C1219_=_C1364( C1219 C1364 ) \nC1219_=_C1365( C1219 C1365 ) C1219_=_C1366( C1219 C1366 ) C1219_=_C1367( C1219 C1367 ) C1219_=_C1368( C1219 C1368 ) C1219_=_C1369( C1219 C1369 ) C1219_=_C1370( C1219 C1370 ) \nC1219_=_C1371( C1219 C1371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48( C1309 C1348 ) C1309_=_C1349( C1309 C1349 ) C1309_=_C1350( C1309 C1350 ) \nC1309_=_C1351( C1309 C1351 ) C1309_=_C1352( C1309 C1352 ) C1309_=_C1353( C1309 C1353 ) C1309_=_C1354( C1309 C1354 ) C1309_=_C1355( C1309 C1355 ) C1309_=_C1356( C1309 C1356 ) \nC1309_=_C1357( C1309 C1357 ) C1309_=_C1358( C1309 C1358 ) C1309_=_C1359( C1309 C1359 ) C1309_=_C1360( C1309 C1360 ) C1309_=_C1361( C1309 C1361 ) C1309_=_C1362( C1309 C1362 ) \nC1309_=_C1363( C1309 C1363 ) C1309_=_C1364( C1309 C1364 ) C1309_=_C1365( C1309 C1365 ) C1309_=_C1366( C1309 C1366 ) C1309_=_C1367( C1309 C1367 ) C1309_=_C1368( C1309 C1368</w:t>
      </w:r>
    </w:p>
    <w:p>
      <w:pPr>
        <w:pStyle w:val="PreformattedText"/>
        <w:bidi w:val="0"/>
        <w:spacing w:before="0" w:after="0"/>
        <w:jc w:val="left"/>
        <w:rPr/>
      </w:pPr>
      <w:r>
        <w:rPr/>
        <w:t xml:space="preserve"> </w:t>
      </w:r>
      <w:r>
        <w:rPr/>
        <w:t>) \nC1309_=_C1369( C1309 C1369 ) C1309_=_C1370( C1309 C1370 ) C1309_=_C1371( C1309 C1371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49( C1310 C1349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51( C1311 C1351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52( C1312 C1352 ) \nC1313_=_C1314( C1313 C1314 ) C1313_=_C1315( C1313 C1315 ) C1313_=_C1316( C1313 C1316 ) C1313_=_C1317( C1313 C1317 ) C1313_=_C1318( C1313 C1318 ) C1313_=_C1319( C1313 C1319 ) \nC1313_=_C1320( C1313 C1320 ) C1313_=_C1321( C1313 C1321 ) C1313_=_C1322( C1313 C1322 ) C1313_=_C1323( C1313 C1323 ) C1313_=_C1353( C1313 C1353 ) C1314_=_C1315( C1314 C1315 ) \nC1314_=_C1316( C1314 C1316 ) C1314_=_C1317( C1314 C1317 ) C1314_=_C1318( C1314 C1318 ) C1314_=_C1319( C1314 C1319 ) C1314_=_C1320( C1314 C1320 ) C1314_=_C1321( C1314 C1321 ) \nC1314_=_C1322( C1314 C1322 ) C1314_=_C1323( C1314 C1323 ) C1314_=_C1354( C1314 C1354 ) C1315_=_C1316( C1315 C1316 ) C1315_=_C1317( C1315 C1317 ) C1315_=_C1318( C1315 C1318 ) \nC1315_=_C1319( C1315 C1319 ) C1315_=_C1320( C1315 C1320 ) C1315_=_C1321( C1315 C1321 ) C1315_=_C1322( C1315 C1322 ) C1315_=_C1323( C1315 C1323 ) C1315_=_C1355( C1315 C1355 ) \nC1316_=_C1317( C1316 C1317 ) C1316_=_C1318( C1316 C1318 ) C1316_=_C1319( C1316 C1319 ) C1316_=_C1320( C1316 C1320 ) C1316_=_C1321( C1316 C1321 ) C1316_=_C1322( C1316 C1322 ) \nC1316_=_C1323( C1316 C1323 ) C1316_=_C1356( C1316 C1356 ) C1317_=_C1318( C1317 C1318 ) C1317_=_C1319( C1317 C1319 ) C1317_=_C1320( C1317 C1320 ) C1317_=_C1321( C1317 C1321 ) \nC1317_=_C1322( C1317 C1322 ) C1317_=_C1323( C1317 C1323 ) C1317_=_C1360( C1317 C1360 ) C1318_=_C1319( C1318 C1319 ) C1318_=_C1320( C1318 C1320 ) C1318_=_C1321( C1318 C1321 ) \nC1318_=_C1322( C1318 C1322 ) C1318_=_C1323( C1318 C1323 ) C1318_=_C1362( C1318 C1362 ) C1319_=_C1320( C1319 C1320 ) C1319_=_C1321( C1319 C1321 ) C1319_=_C1322( C1319 C1322 ) \nC1319_=_C1323( C1319 C1323 ) C1319_=_C1365( C1319 C1365 ) C1320_=_C1321( C1320 C1321 ) C1320_=_C1322( C1320 C1322 ) C1320_=_C1323( C1320 C1323 ) C1320_=_C1366( C1320 C1366 ) \nC1321_=_C1322( C1321 C1322 ) C1321_=_C1323( C1321 C1323 ) C1321_=_C1368( C1321 C1368 ) C1322_=_C1323( C1322 C1323 ) C1322_=_C1370( C1322 C1370 ) C1323_=_C1371( C1323 C1371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8( C1348 C1368 ) C1348_=_C1369( C1348 C1369 ) C1348_=_C1370( C1348 C1370 ) C1348_=_C1371( C1348 C1371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1_=_C1362( C1361 C1362 ) \nC1361_=_C1363( C1361 C1363 ) C1361_=_C1364( C1361 C1364 ) C1361_=_C1365( C1361 C1365 ) C1361_=_C1366( C1361 C1366 ) C1361_=_C1367( C1361 C1367 ) C1361_=_C1368( C1361 C1368 ) \nC1361_=_C1369( C1361 C1369 ) C1361_=_C1370(</w:t>
      </w:r>
    </w:p>
    <w:p>
      <w:pPr>
        <w:pStyle w:val="PreformattedText"/>
        <w:bidi w:val="0"/>
        <w:spacing w:before="0" w:after="0"/>
        <w:jc w:val="left"/>
        <w:rPr/>
      </w:pPr>
      <w:r>
        <w:rPr/>
        <w:t xml:space="preserve"> </w:t>
      </w:r>
      <w:r>
        <w:rPr/>
        <w:t>C1361 C1370 ) C1361_=_C1371( C1361 C1371 ) C1362_=_C1363( C1362 C1363 ) C1362_=_C1364( C1362 C1364 ) C1362_=_C1365( C1362 C1365 ) \nC1362_=_C1366( C1362 C1366 ) C1362_=_C1367( C1362 C1367 ) C1362_=_C1368( C1362 C1368 ) C1362_=_C1369( C1362 C1369 ) C1362_=_C1370( C1362 C1370 ) C1362_=_C1371( C1362 C1371 ) \nC1363_=_C1364( C1363 C1364 ) C1363_=_C1365( C1363 C1365 ) C1363_=_C1366( C1363 C1366 ) C1363_=_C1367( C1363 C1367 ) C1363_=_C1368( C1363 C1368 ) C1363_=_C1369( C1363 C1369 ) \nC1363_=_C1370( C1363 C1370 ) C1363_=_C1371( C1363 C1371 ) C1364_=_C1365( C1364 C1365 ) C1364_=_C1366( C1364 C1366 ) C1364_=_C1367( C1364 C1367 ) C1364_=_C1368( C1364 C1368 ) \nC1364_=_C1369( C1364 C1369 ) C1364_=_C1370( C1364 C1370 ) C1364_=_C1371( C1364 C1371 ) C1365_=_C1366( C1365 C1366 ) C1365_=_C1367( C1365 C1367 ) C1365_=_C1368( C1365 C1368 ) \nC1365_=_C1369( C1365 C1369 ) C1365_=_C1370( C1365 C1370 ) C1365_=_C1371( C1365 C1371 ) C1366_=_C1367( C1366 C1367 ) C1366_=_C1368( C1366 C1368 ) C1366_=_C1369( C1366 C1369 ) \nC1366_=_C1370( C1366 C1370 ) C1366_=_C1371( C1366 C1371 ) C1367_=_C1368( C1367 C1368 ) C1367_=_C1369( C1367 C1369 ) C1367_=_C1370( C1367 C1370 ) C1367_=_C1371( C1367 C1371 ) \nC1368_=_C1369( C1368 C1369 ) C1368_=_C1370( C1368 C1370 ) C1368_=_C1371( C1368 C1371 ) C1369_=_C1370( C1369 C1370 ) C1369_=_C1371( C1369 C1371 ) C1370_=_C1371( C1370 C1371 ) "];114-&gt;171[label="54: C40 C65 C84 C130 C211 \nC259 C277 C342 C442 C443 C706 \nC910 C911 C1091 C1218 C1219 C1310 \nC1311 C1312 C1313 C1314 C1315 C1316 \nC1317 C1318 C1319 C1320 C1321 C1322 \nC1323 C1348 C1349 C1350 C1351 C1352 \nC1353 C1354 C1355 C1356 C1357 C1358 \nC1359 C1360 C1361 C1362 C1363 C1364 \nC1365 C1366 C1367 C1368 C1369 C1370 \nC1371 \n719: C40_=_C65 ,C40_=_C84 ,C40_=_C130 ,C40_=_C211 ,C40_=_C259 ,\nC40_=_C277 ,C40_=_C342 ,C40_=_C442 ,C40_=_C706 ,C40_=_C910 ,C40_=_C1091 ,\nC40_=_C1218 ,C40_=_C1310 ,C40_=_C1311 ,C40_=_C1312 ,C40_=_C1313 ,C40_=_C1314 ,\nC40_=_C1315 ,C40_=_C1316 ,C40_=_C1317 ,C40_=_C1318 ,C40_=_C1319 ,C40_=_C1320 ,\nC40_=_C1321 ,C40_=_C1322 ,C40_=_C1323 ,C65_=_C84 ,C65_=_C130 ,C65_=_C211 ,\nC65_=_C259 ,C65_=_C277 ,C65_=_C342 ,C65_=_C442 ,C65_=_C706 ,C65_=_C910 ,\nC65_=_C1091 ,C65_=_C1218 ,C65_=_C1310 ,C65_=_C1311 ,C65_=_C1312 ,C65_=_C1313 ,\nC65_=_C1314 ,C65_=_C1315 ,C65_=_C1316 ,C65_=_C1317 ,C65_=_C1318 ,C65_=_C1319 ,\nC65_=_C1320 ,C65_=_C1321 ,C65_=_C1322 ,C65_=_C1323 ,C84_=_C130 ,C84_=_C211 ,\nC84_=_C259 ,C84_=_C277 ,C84_=_C342 ,C84_=_C442 ,C84_=_C706 ,C84_=_C910 ,\nC84_=_C1091 ,C84_=_C1218 ,C84_=_C1310 ,C84_=_C1311 ,C84_=_C1312 ,C84_=_C1313 ,\nC84_=_C1314 ,C84_=_C1315 ,C84_=_C1316 ,C84_=_C1317 ,C84_=_C1318 ,C84_=_C1319 ,\nC84_=_C1320 ,C84_=_C1321 ,C84_=_C1322 ,C84_=_C1323 ,C130_=_C211 ,C130_=_C259 ,\nC130_=_C277 ,C130_=_C342 ,C130_=_C442 ,C130_=_C706 ,C130_=_C910 ,C130_=_C1091 ,\nC130_=_C1218 ,C130_=_C1310 ,C130_=_C1311 ,C130_=_C1312 ,C130_=_C1313 ,C130_=_C1314 ,\nC130_=_C1315 ,C130_=_C1316 ,C130_=_C1317 ,C130_=_C1318 ,C130_=_C1319 ,C130_=_C1320 ,\nC130_=_C1321 ,C130_=_C1322 ,C130_=_C1323 ,C211_=_C259 ,C211_=_C277 ,C211_=_C342 ,\nC211_=_C442 ,C211_=_C706 ,C211_=_C910 ,C211_=_C1091 ,C211_=_C1218 ,C211_=_C1310 ,\nC211_=_C1311 ,C211_=_C1312 ,C211_=_C1313 ,C211_=_C1314 ,C211_=_C1315 ,C211_=_C1316 ,\nC211_=_C1317 ,C211_=_C1318 ,C211_=_C1319 ,C211_=_C1320 ,C211_=_C1321 ,C211_=_C1322 ,\nC211_=_C1323 ,C259_=_C277 ,C259_=_C342 ,C259_=_C442 ,C259_=_C706 ,C259_=_C910 ,\nC259_=_C1091 ,C259_=_C1218 ,C259_=_C1310 ,C259_=_C1311 ,C259_=_C1312 ,C259_=_C1313 ,\nC259_=_C1314 ,C259_=_C1315 ,C259_=_C1316 ,C259_=_C1317 ,C259_=_C1318 ,C259_=_C1319 ,\nC259_=_C1320 ,C259_=_C1321 ,C259_=_C1322 ,C259_=_C1323 ,C277_=_C342 ,C277_=_C442 ,\nC277_=_C706 ,C277_=_C910 ,C277_=_C1091 ,C277_=_C1218 ,C277_=_C1310 ,C277_=_C1311 ,\nC277_=_C1312 ,C277_=_C1313 ,C277_=_C1314 ,C277_=_C1315 ,C277_=_C1316 ,C277_=_C1317 ,\nC277_=_C1318 ,C277_=_C1319 ,C277_=_C1320 ,C277_=_C1321 ,C277_=_C1322 ,C277_=_C1323 ,\nC342_=_C442 ,C342_=_C706 ,C342_=_C910 ,C342_=_C1091 ,C342_=_C1218 ,C342_=_C1310 ,\nC342_=_C1311 ,C342_=_C1312 ,C342_=_C1313 ,C342_=_C1314 ,C342_=_C1315 ,C342_=_C1316 ,\nC342_=_C1317 ,C342_=_C1318 ,C342_=_C1319 ,C342_=_C1320 ,C342_=_C1321 ,C342_=_C1322 ,\nC342_=_C1323 ,C442_=_C443 ,C442_=_C706 ,C442_=_C910 ,C442_=_C1091 ,C442_=_C1218 ,\nC442_=_C1310 ,C442_=_C1311 ,C442_=_C1312 ,C442_=_C1313 ,C442_=_C1314 ,C442_=_C1315 ,\nC442_=_C1316 ,C442_=_C1317 ,C442_=_C1318 ,C442_=_C1319 ,C442_=_C1320 ,C442_=_C1321 ,\nC442_=_C1322 ,C442_=_C1323 ,C443_=_C911 ,C443_=_C1219 ,C443_=_C1348 ,C443_=_C1349 ,\nC443_=_C1350 ,C443_=_C1351 ,C443_=_C1352 ,C443_=_C1353 ,C443_=_C1354 ,C443_=_C1355 ,\nC443_=_C1356 ,C443_=_C1357 ,C443_=_C1358 ,C443_=_C1359 ,C443_=_C1360 ,C443_=_C1361 ,\nC443_=_C1362 ,C443_=_C1363 ,C443_=_C1364 ,C443_=_C1365 ,C443_=_C1366 ,C443_=_C1367 ,\nC443_=_C1368 ,C443_=_C1369 ,C443_=_C1370 ,C443_=_C1371 ,C706_=_C910 ,C706_=_C1091 ,\nC706_=_C1218 ,C706_=_C1310 ,C706_=_C1311 ,C706_=_C1312 ,C706_=_C1313 ,C706_=_C1314 ,\nC706_=_C1315 ,C706_=_C1316 ,C706_=_C1317 ,C706_=_C1318 ,C706_=_C1319 ,C706_=_C1320 ,\nC706_=_C1321 ,C706_=_C1322 ,C706_=_C1323 ,C910_=_C911 ,C910_=_C1091 ,C910_=_C1218 ,\nC910_=_C1310 ,C910_=_C1311 ,C910_=_C1312 ,C910_=_C1313 ,C910_=_C1314 ,C910_=_C1315 ,\nC910_=_C1316 ,C910_=_C1317 ,C910_=_C1318 ,C910_=_C1319 ,C910_=_C1320 ,C910_=_C1321 ,\nC910_=_C1322 ,C910_=_C1323 ,C911_=_C1219 ,C911_=_C1348 ,C911_=_C1349 ,C911_=_C1350 ,\nC911_=_C1351 ,C911_=_C1352 ,C911_=_C1353 ,C911_=_C1354 ,C911_=_C1355 ,C911_=_C1356 ,\nC911_=_C1357 ,C911_=_C1358 ,C911_=_C1359 ,C911_=_C1360 ,C911_=_C1361 ,C911_=_C1362 ,\nC911_=_C1363 ,C911_=_C1364 ,C911_=_C1365 ,C911_=_C1366 ,C911_=_C1367 ,C911_=_C1368 ,\nC911_=_C1369 ,C911_=_C1370 ,C911_=_C1371 ,C1091_=_C1218 ,C1091_=_C1310 ,C1091_=_C1311 ,\nC1091_=_C1312 ,C1091_=_C1313 ,C1091_=_C1314 ,C1091_=_C1315 ,C1091_=_C1316 ,C1091_=_C1317 ,\nC1091_=_C1318 ,C1091_=_C1319 ,C1091_=_C1320 ,C1091_=_C1321 ,C1091_=_C1322 ,C1091_=_C1323 ,\nC1218_=_C1219 ,C1218_=_C1310 ,C1218_=_C1311 ,C1218_=_C1312 ,C1218_=_C1313 ,C1218_=_C1314 ,\nC1218_=_C1315 ,C1218_=_C1316 ,C1218_=_C1317 ,C1218_=_C1318 ,C1218_=_C1319 ,C1218_=_C1320 ,\nC1218_=_C1321 ,C1218_=_C1322 ,C1218_=_C1323 ,C1219_=_C1348 ,C1219_=_C1349 ,C1219_=_C1350 ,\nC1219_=_C1351 ,C1219_=_C1352 ,C1219_=_C1353 ,C1219_=_C1354 ,C1219_=_C1355 ,C1219_=_C1356 ,\nC1219_=_C1357 ,C1219_=_C1358 ,C1219_=_C1359 ,C1219_=_C1360 ,C1219_=_C1361 ,C1219_=_C1362 ,\nC1219_=_C1363 ,C1219_=_C1364 ,C1219_=_C1365 ,C1219_=_C1366 ,C1219_=_C1367 ,C1219_=_C1368 ,\nC1219_=_C1369 ,C1219_=_C1370 ,C1219_=_C1371 ,C1310_=_C1311 ,C1310_=_C1312 ,C1310_=_C1313 ,\nC1310_=_C1314 ,C1310_=_C1315 ,C1310_=_C1316 ,C1310_=_C1317 ,C1310_=_C1318 ,C1310_=_C1319 ,\nC1310_=_C1320 ,C1310_=_C1321 ,C1310_=_C1322 ,C1310_=_C1323 ,C1310_=_C1349 ,C1311_=_C1312 ,\nC1311_=_C1313 ,C1311_=_C1314 ,C1311_=_C1315 ,C1311_=_C1316 ,C1311_=_C1317 ,C1311_=_C1318 ,\nC1311_=_C1319 ,C1311_=_C1320 ,C1311_=_C1321 ,C1311_=_C1322 ,C1311_=_C1323 ,C1311_=_C1351 ,\nC1312_=_C1313 ,C1312_=_C1314 ,C1312_=_C1315 ,C1312_=_C1316 ,C1312_=_C1317 ,C1312_=_C1318 ,\nC1312_=_C1319 ,C1312_=_C1320 ,C1312_=_C1321 ,C1312_=_C1322 ,C1312_=_C1323 ,C1312_=_C1352 ,\nC1313_=_C1314 ,C1313_=_C1315 ,C1313_=_C1316 ,C1313_=_C1317 ,C1313_=_C1318 ,C1313_=_C1319 ,\nC1313_=_C1320 ,C1313_=_C1321 ,C1313_=_C1322 ,C1313_=_C1323 ,C1313_=_C1353 ,C1314_=_C1315 ,\nC1314_=_C1316 ,C1314_=_C1317 ,C1314_=_C1318 ,C1314_=_C1319 ,C1314_=_C1320 ,C1314_=_C1321 ,\nC1314_=_C1322 ,C1314_=_C1323 ,C1314_=_C1354 ,C1315_=_C1316 ,C1315_=_C1317 ,C1315_=_C1318 ,\nC1315_=_C1319 ,C1315_=_C1320 ,C1315_=_C1321 ,C1315_=_C1322 ,C1315_=_C1323 ,C1315_=_C1355 ,\nC1316_=_C1317 ,C1316_=_C1318 ,C1316_=_C1319 ,C1316_=_C1320 ,C1316_=_C1321 ,C1316_=_C1322 ,\nC1316_=_C1323 ,C1316_=_C1356 ,C1317_=_C1318 ,C1317_=_C1319 ,C1317_=_C1320 ,C1317_=_C1321 ,\nC1317_=_C1322 ,C1317_=_C1323 ,C1317_=_C1360 ,C1318_=_C1319 ,C1318_=_C1320 ,C1318_=_C1321 ,\nC1318_=_C1322 ,C1318_=_C1323 ,C1318_=_C1362 ,C1319_=_C1320 ,C1319_=_C1321 ,C1319_=_C1322 ,\nC1319_=_C1323 ,C1319_=_C1365 ,C1320_=_C1321 ,C1320_=_C1322 ,C1320_=_C1323 ,C1320_=_C1366 ,\nC1321_=_C1322 ,C1321_=_C1323 ,C1321_=_C1368 ,C1322_=_C1323 ,C1322_=_C1370 ,C1323_=_C1371 ,\nC1348_=_C1349 ,C1348_=_C1350 ,C1348_=_C1351 ,C1348_=_C1352 ,C1348_=_C1353 ,C1348_=_C1354 ,\nC1348_=_C1355 ,C1348_=_C1356 ,C1348_=_C1357 ,C1348_=_C1358 ,C1348_=_C1359 ,C1348_=_C1360 ,\nC1348_=_C1361 ,C1348_=_C1362 ,C1348_=_C1363 ,C1348_=_C1364 ,C1348_=_C1365 ,C1348_=_C1366 ,\nC1348_=_C1367 ,C1348_=_C1368 ,C1348_=_C1369 ,C1348_=_C1370 ,C1348_=_C1371 ,C1349_=_C1350 ,\nC1349_=_C1351 ,C1349_=_C1352 ,C1349_=_C1353 ,C1349_=_C1354 ,C1349_=_C1355 ,C1349_=_C1356 ,\nC1349_=_C1357 ,C1349_=_C1358 ,C1349_=_C1359 ,C1349_=_C1360 ,C1349_=_C1361 ,C1349_=_C1362 ,\nC1349_=_C1363 ,C1349_=_C1364 ,C1349_=_C1365 ,C1349_=_C1366 ,C1349_=_C1367 ,C1349_=_C1368 ,\nC1349_=_C1369 ,C1349_=_C1370 ,C1349_=_C1371 ,C1350_=_C1351 ,C1350_=_C1352 ,C1350_=_C1353 ,\nC1350_=_C1354 ,C1350_=_C1355 ,C1350_=_C1356 ,C1350_=_C1357 ,C1350_=_C1358 ,C1350_=_C1359 ,\nC1350_=_C1360 ,C1350_=_C1361 ,C1350_=_C1362 ,C1350_=_C1363 ,C1350_=_C1364 ,C1350_=_C1365 ,\nC1350_=_C1366 ,C1350_=_C1367 ,C1350_=_C1368 ,C1350_=_C1369 ,C1350_=_C1370 ,C1350_=_C1371 ,\nC1351_=_C1352 ,C1351_=_C1353 ,C1351_=_C1354 ,C1351_=_C1355 ,C1351_=_C1356 ,C1351_=_C1357 ,\nC1351_=_C1358 ,C1351_=_C1359 ,C1351_=_C1360 ,C1351_=_C1361 ,C1351_=_C1362 ,C1351_=_C1363 ,\nC1351_=_C1364 ,C1351_=_C1365 ,C1351_=_C1366 ,C1351_=_C1367 ,C1351_=_C1368 ,C1351_=_C1369 ,\nC1351_=_C1370 ,C1351_=_C1371 ,C1352_=_C1353 ,C1352_=_C1354 ,C1352_=_C1355 ,C1352_=_C1356 ,\nC1352_=_C1357 ,C1352_=_C1358 ,C1352_=_C1359 ,C1352_=_C1360 ,C1352_=_C1361 ,C1352_=_C1362 ,\nC1352_=_C1363 ,C1352_=_C1364 ,C1352_=_C1365 ,C1352_=_C1366 ,C1352_=_C1367 ,C1352_=_C1368 ,\nC1352_=_C1369 ,C1352_=_C1370 ,C1352_=_C1371 ,C1353_=_C1354 ,C1353_=_C1355 ,C1353_=_C1356 ,\nC1353_=_C1357 ,C1353_=_C1358 ,C1353_=_C1359 ,C1353_=_C1360 ,C1353_=_C1361 ,C1353_=_C1362 ,\nC1353_=_C1363 ,C1353_=_C1364 ,C1353_=_C1365 ,C1353_=_C1366 ,C1353_=_C1367</w:t>
      </w:r>
    </w:p>
    <w:p>
      <w:pPr>
        <w:pStyle w:val="PreformattedText"/>
        <w:bidi w:val="0"/>
        <w:spacing w:before="0" w:after="0"/>
        <w:jc w:val="left"/>
        <w:rPr/>
      </w:pPr>
      <w:r>
        <w:rPr/>
        <w:t xml:space="preserve"> </w:t>
      </w:r>
      <w:r>
        <w:rPr/>
        <w:t>,C1353_=_C1368 ,\nC1353_=_C1369 ,C1353_=_C1370 ,C1353_=_C1371 ,C1354_=_C1355 ,C1354_=_C1356 ,C1354_=_C1357 ,\nC1354_=_C1358 ,C1354_=_C1359 ,C1354_=_C1360 ,C1354_=_C1361 ,C1354_=_C1362 ,C1354_=_C1363 ,\nC1354_=_C1364 ,C1354_=_C1365 ,C1354_=_C1366 ,C1354_=_C1367 ,C1354_=_C1368 ,C1354_=_C1369 ,\nC1354_=_C1370 ,C1354_=_C1371 ,C1355_=_C1356 ,C1355_=_C1357 ,C1355_=_C1358 ,C1355_=_C1359 ,\nC1355_=_C1360 ,C1355_=_C1361 ,C1355_=_C1362 ,C1355_=_C1363 ,C1355_=_C1364 ,C1355_=_C1365 ,\nC1355_=_C1366 ,C1355_=_C1367 ,C1355_=_C1368 ,C1355_=_C1369 ,C1355_=_C1370 ,C1355_=_C1371 ,\nC1356_=_C1357 ,C1356_=_C1358 ,C1356_=_C1359 ,C1356_=_C1360 ,C1356_=_C1361 ,C1356_=_C1362 ,\nC1356_=_C1363 ,C1356_=_C1364 ,C1356_=_C1365 ,C1356_=_C1366 ,C1356_=_C1367 ,C1356_=_C1368 ,\nC1356_=_C1369 ,C1356_=_C1370 ,C1356_=_C1371 ,C1357_=_C1358 ,C1357_=_C1359 ,C1357_=_C1360 ,\nC1357_=_C1361 ,C1357_=_C1362 ,C1357_=_C1363 ,C1357_=_C1364 ,C1357_=_C1365 ,C1357_=_C1366 ,\nC1357_=_C1367 ,C1357_=_C1368 ,C1357_=_C1369 ,C1357_=_C1370 ,C1357_=_C1371 ,C1358_=_C1359 ,\nC1358_=_C1360 ,C1358_=_C1361 ,C1358_=_C1362 ,C1358_=_C1363 ,C1358_=_C1364 ,C1358_=_C1365 ,\nC1358_=_C1366 ,C1358_=_C1367 ,C1358_=_C1368 ,C1358_=_C1369 ,C1358_=_C1370 ,C1358_=_C1371 ,\nC1359_=_C1360 ,C1359_=_C1361 ,C1359_=_C1362 ,C1359_=_C1363 ,C1359_=_C1364 ,C1359_=_C1365 ,\nC1359_=_C1366 ,C1359_=_C1367 ,C1359_=_C1368 ,C1359_=_C1369 ,C1359_=_C1370 ,C1359_=_C1371 ,\nC1360_=_C1361 ,C1360_=_C1362 ,C1360_=_C1363 ,C1360_=_C1364 ,C1360_=_C1365 ,C1360_=_C1366 ,\nC1360_=_C1367 ,C1360_=_C1368 ,C1360_=_C1369 ,C1360_=_C1370 ,C1360_=_C1371 ,C1361_=_C1362 ,\nC1361_=_C1363 ,C1361_=_C1364 ,C1361_=_C1365 ,C1361_=_C1366 ,C1361_=_C1367 ,C1361_=_C1368 ,\nC1361_=_C1369 ,C1361_=_C1370 ,C1361_=_C1371 ,C1362_=_C1363 ,C1362_=_C1364 ,C1362_=_C1365 ,\nC1362_=_C1366 ,C1362_=_C1367 ,C1362_=_C1368 ,C1362_=_C1369 ,C1362_=_C1370 ,C1362_=_C1371 ,\nC1363_=_C1364 ,C1363_=_C1365 ,C1363_=_C1366 ,C1363_=_C1367 ,C1363_=_C1368 ,C1363_=_C1369 ,\nC1363_=_C1370 ,C1363_=_C1371 ,C1364_=_C1365 ,C1364_=_C1366 ,C1364_=_C1367 ,C1364_=_C1368 ,\nC1364_=_C1369 ,C1364_=_C1370 ,C1364_=_C1371 ,C1365_=_C1366 ,C1365_=_C1367 ,C1365_=_C1368 ,\nC1365_=_C1369 ,C1365_=_C1370 ,C1365_=_C1371 ,C1366_=_C1367 ,C1366_=_C1368 ,C1366_=_C1369 ,\nC1366_=_C1370 ,C1366_=_C1371 ,C1367_=_C1368 ,C1367_=_C1369 ,C1367_=_C1370 ,C1367_=_C1371 ,\nC1368_=_C1369 ,C1368_=_C1370 ,C1368_=_C1371 ,C1369_=_C1370 ,C1369_=_C1371 ,C1370_=_C1371 ,"];172[shape=box, label="id:172 level: 6\n57: C37 C63 C66 C82 C109 \nC126 C207 C224 C256 C275 C278 \nC305 C318 C340 C377 C602 C702 \nC703 C704 C705 C706 C707 C708 \nC709 C710 C711 C712 C713 C714 \nC715 C716 C717 C718 C719 C720 \nC721 C722 C876 C1465 C1657 C2099 \nC2167 C2168 C2169 C2170 C2171 C2172 \nC2173 C2174 C2175 C2176 C2177 C2178 \nC2179 C2180 C2181 C2182 \n822: C37_=_C63( C37 C63 ) C37_=_C82( C37 C82 ) C37_=_C126( C37 C126 ) C37_=_C207( C37 C207 ) C37_=_C256( C37 C256 ) \nC37_=_C275( C37 C275 ) C37_=_C340( C37 C340 ) C37_=_C702( C37 C702 ) C37_=_C703( C37 C703 ) C37_=_C704( C37 C704 ) C37_=_C705( C37 C705 ) \nC37_=_C706( C37 C706 ) C37_=_C707( C37 C707 ) C37_=_C708( C37 C708 ) C37_=_C709( C37 C709 ) C37_=_C710( C37 C710 ) C37_=_C711( C37 C711 ) \nC37_=_C712( C37 C712 ) C37_=_C713( C37 C713 ) C37_=_C714( C37 C714 ) C37_=_C715( C37 C715 ) C37_=_C716( C37 C716 ) C37_=_C717( C37 C717 ) \nC37_=_C718( C37 C718 ) C37_=_C719( C37 C719 ) C37_=_C720( C37 C720 ) C37_=_C721( C37 C721 ) C37_=_C722( C37 C722 ) C63_=_C66( C63 C66 ) \nC63_=_C82( C63 C82 ) C63_=_C126( C63 C126 ) C63_=_C207( C63 C207 ) C63_=_C256( C63 C256 ) C63_=_C275( C63 C275 ) C63_=_C340( C63 C340 ) \nC63_=_C702( C63 C702 ) C63_=_C703( C63 C703 ) C63_=_C704( C63 C704 ) C63_=_C705( C63 C705 ) C63_=_C706( C63 C706 ) C63_=_C707( C63 C707 ) \nC63_=_C708( C63 C708 ) C63_=_C709( C63 C709 ) C63_=_C710( C63 C710 ) C63_=_C711( C63 C711 ) C63_=_C712( C63 C712 ) C63_=_C713( C63 C713 ) \nC63_=_C714( C63 C714 ) C63_=_C715( C63 C715 ) C63_=_C716( C63 C716 ) C63_=_C717( C63 C717 ) C63_=_C718( C63 C718 ) C63_=_C719( C63 C719 ) \nC63_=_C720( C63 C720 ) C63_=_C721( C63 C721 ) C63_=_C722( C63 C722 ) C66_=_C109( C66 C109 ) C66_=_C224( C66 C224 ) C66_=_C278( C66 C278 ) \nC66_=_C305( C66 C305 ) C66_=_C318( C66 C318 ) C66_=_C377( C66 C377 ) C66_=_C602( C66 C602 ) C66_=_C710( C66 C710 ) C66_=_C876( C66 C876 ) \nC66_=_C1465( C66 C1465 ) C66_=_C1657( C66 C1657 ) C66_=_C2099( C66 C2099 ) C66_=_C2167( C66 C2167 ) C66_=_C2168( C66 C2168 ) C66_=_C2169( C66 C2169 ) \nC66_=_C2170( C66 C2170 ) C66_=_C2171( C66 C2171 ) C66_=_C2172( C66 C2172 ) C66_=_C2173( C66 C2173 ) C66_=_C2174( C66 C2174 ) C66_=_C2175( C66 C2175 ) \nC66_=_C2176( C66 C2176 ) C66_=_C2177( C66 C2177 ) C66_=_C2178( C66 C2178 ) C66_=_C2179( C66 C2179 ) C66_=_C2180( C66 C2180 ) C66_=_C2181( C66 C2181 ) \nC66_=_C2182( C66 C2182 ) C82_=_C126( C82 C126 ) C82_=_C207( C82 C207 ) C82_=_C256( C82 C256 ) C82_=_C275( C82 C275 ) C82_=_C340( C82 C340 ) \nC82_=_C702( C82 C702 ) C82_=_C703( C82 C703 ) C82_=_C704( C82 C704 ) C82_=_C705( C82 C705 ) C82_=_C706( C82 C706 ) C82_=_C707( C82 C707 ) \nC82_=_C708( C82 C708 ) C82_=_C709( C82 C709 ) C82_=_C710( C82 C710 ) C82_=_C711( C82 C711 ) C82_=_C712( C82 C712 ) C82_=_C713( C82 C713 ) \nC82_=_C714( C82 C714 ) C82_=_C715( C82 C715 ) C82_=_C716( C82 C716 ) C82_=_C717( C82 C717 ) C82_=_C718( C82 C718 ) C82_=_C719( C82 C719 ) \nC82_=_C720( C82 C720 ) C82_=_C721( C82 C721 ) C82_=_C722( C82 C722 ) C109_=_C224( C109 C224 ) C109_=_C278( C109 C278 ) C109_=_C305( C109 C305 ) \nC109_=_C318( C109 C318 ) C109_=_C377( C109 C377 ) C109_=_C602( C109 C602 ) C109_=_C710( C109 C710 ) C109_=_C876( C109 C876 ) C109_=_C1465( C109 C1465 ) \nC109_=_C1657( C109 C1657 ) C109_=_C2099( C109 C2099 ) C109_=_C2167( C109 C2167 ) C109_=_C2168( C109 C2168 ) C109_=_C2169( C109 C2169 ) C109_=_C2170( C109 C2170 ) \nC109_=_C2171( C109 C2171 ) C109_=_C2172( C109 C2172 ) C109_=_C2173( C109 C2173 ) C109_=_C2174( C109 C2174 ) C109_=_C2175( C109 C2175 ) C109_=_C2176( C109 C2176 ) \nC109_=_C2177( C109 C2177 ) C109_=_C2178( C109 C2178 ) C109_=_C2179( C109 C2179 ) C109_=_C2180( C109 C2180 ) C109_=_C2181( C109 C2181 ) C109_=_C2182( C109 C2182 ) \nC126_=_C207( C126 C207 ) C126_=_C256( C126 C256 ) C126_=_C275( C126 C275 ) C126_=_C340( C126 C340 ) C126_=_C702( C126 C702 ) C126_=_C703( C126 C703 ) \nC126_=_C704( C126 C704 ) C126_=_C705( C126 C705 ) C126_=_C706( C126 C706 ) C126_=_C707( C126 C707 ) C126_=_C708( C126 C708 ) C126_=_C709( C126 C709 ) \nC126_=_C710( C126 C710 ) C126_=_C711( C126 C711 ) C126_=_C712( C126 C712 ) C126_=_C713( C126 C713 ) C126_=_C714( C126 C714 ) C126_=_C715( C126 C715 ) \nC126_=_C716( C126 C716 ) C126_=_C717( C126 C717 ) C126_=_C718( C126 C718 ) C126_=_C719( C126 C719 ) C126_=_C720( C126 C720 ) C126_=_C721( C126 C721 ) \nC126_=_C722( C126 C722 ) C207_=_C256( C207 C256 ) C207_=_C275( C207 C275 ) C207_=_C340( C207 C340 ) C207_=_C702( C207 C702 ) C207_=_C703( C207 C703 ) \nC207_=_C704( C207 C704 ) C207_=_C705( C207 C705 ) C207_=_C706( C207 C706 ) C207_=_C707( C207 C707 ) C207_=_C708( C207 C708 ) C207_=_C709( C207 C709 ) \nC207_=_C710( C207 C710 ) C207_=_C711( C207 C711 ) C207_=_C712( C207 C712 ) C207_=_C713( C207 C713 ) C207_=_C714( C207 C714 ) C207_=_C715( C207 C715 ) \nC207_=_C716( C207 C716 ) C207_=_C717( C207 C717 ) C207_=_C718( C207 C718 ) C207_=_C719( C207 C719 ) C207_=_C720( C207 C720 ) C207_=_C721( C207 C721 ) \nC207_=_C722( C207 C722 ) C224_=_C278( C224 C278 ) C224_=_C305( C224 C305 ) C224_=_C318( C224 C318 ) C224_=_C377( C224 C377 ) C224_=_C602( C224 C602 ) \nC224_=_C710( C224 C710 ) C224_=_C876( C224 C876 ) C224_=_C1465( C224 C1465 ) C224_=_C1657( C224 C1657 ) C224_=_C2099( C224 C2099 ) C224_=_C2167( C224 C2167 ) \nC224_=_C2168( C224 C2168 ) C224_=_C2169( C224 C2169 ) C224_=_C2170( C224 C2170 ) C224_=_C2171( C224 C2171 ) C224_=_C2172( C224 C2172 ) C224_=_C2173( C224 C2173 ) \nC224_=_C2174( C224 C2174 ) C224_=_C2175( C224 C2175 ) C224_=_C2176( C224 C2176 ) C224_=_C2177( C224 C2177 ) C224_=_C2178( C224 C2178 ) C224_=_C2179( C224 C2179 ) \nC224_=_C2180( C224 C2180 ) C224_=_C2181( C224 C2181 ) C224_=_C2182( C224 C2182 ) C256_=_C275( C256 C275 ) C256_=_C340( C256 C340 ) C256_=_C702( C256 C702 ) \nC256_=_C703( C256 C703 ) C256_=_C704( C256 C704 ) C256_=_C705( C256 C705 ) C256_=_C706( C256 C706 ) C256_=_C707( C256 C707 ) C256_=_C708( C256 C708 ) \nC256_=_C709( C256 C709 ) C256_=_C710( C256 C710 ) C256_=_C711( C256 C711 ) C256_=_C712( C256 C712 ) C256_=_C713( C256 C713 ) C256_=_C714( C256 C714 ) \nC256_=_C715( C256 C715 ) C256_=_C716( C256 C716 ) C256_=_C717( C256 C717 ) C256_=_C718( C256 C718 ) C256_=_C719( C256 C719 ) C256_=_C720( C256 C720 ) \nC256_=_C721( C256 C721 ) C256_=_C722( C256 C722 ) C275_=_C278( C275 C278 ) C275_=_C340( C275 C340 ) C275_=_C702( C275 C702 ) C275_=_C703( C275 C703 ) \nC275_=_C704( C275 C704 ) C275_=_C705( C275 C705 ) C275_=_C706( C275 C706 ) C275_=_C707( C275 C707 ) C275_=_C708( C275 C708 ) C275_=_C709( C275 C709 ) \nC275_=_C710( C275 C710 ) C275_=_C711( C275 C711 ) C275_=_C712( C275 C712 ) C275_=_C713( C275 C713 ) C275_=_C714( C275 C714 ) C275_=_C715( C275 C715 ) \nC275_=_C716( C275 C716 ) C275_=_C717( C275 C717 ) C275_=_C718( C275 C718 ) C275_=_C719( C275 C719 ) C275_=_C720( C275 C720 ) C275_=_C721( C275 C721 ) \nC275_=_C722( C275 C722 ) C278_=_C305( C278 C305 ) C278_=_C318( C278 C318 ) C278_=_C377( C278 C377 ) C278_=_C602( C278 C602 ) C278_=_C710( C278 C710 ) \nC278_=_C876( C278 C876 ) C278_=_C1465( C278 C1465 ) C278_=_C1657( C278 C1657 ) C278_=_C2099( C278 C2099 ) C278_=_C2167( C278 C2167 ) C278_=_C2168( C278 C2168 ) \nC278_=_C2169( C278 C2169 ) C278_=_C2170( C278 C2170 ) C278_=_C2171( C278 C2171 ) C278_=_C2172( C278 C2172 ) C278_=_C2173( C278 C2173 ) C278_=_C2174( C278 C2174 ) \nC278_=_C2175( C278 C2175 ) C278_=_C2176( C278 C2176 ) C278_=_C2177( C278 C2177 ) C278_=_C2178( C278 C2178 ) C278_=_C2179( C278 C2179 ) C278_=_C2180( C278 C2180 ) \nC278_=_C2181( C278 C2181 ) C278_=_C2182( C278 C2182 ) C305_=_C318( C305 C318 ) C305_=_C377(</w:t>
      </w:r>
    </w:p>
    <w:p>
      <w:pPr>
        <w:pStyle w:val="PreformattedText"/>
        <w:bidi w:val="0"/>
        <w:spacing w:before="0" w:after="0"/>
        <w:jc w:val="left"/>
        <w:rPr/>
      </w:pPr>
      <w:r>
        <w:rPr/>
        <w:t xml:space="preserve"> </w:t>
      </w:r>
      <w:r>
        <w:rPr/>
        <w:t>C305 C377 ) C305_=_C602( C305 C602 ) C305_=_C710( C305 C710 ) \nC305_=_C876( C305 C876 ) C305_=_C1465( C305 C1465 ) C305_=_C1657( C305 C1657 ) C305_=_C2099( C305 C2099 ) C305_=_C2167( C305 C2167 ) C305_=_C2168( C305 C2168 ) \nC305_=_C2169( C305 C2169 ) C305_=_C2170( C305 C2170 ) C305_=_C2171( C305 C2171 ) C305_=_C2172( C305 C2172 ) C305_=_C2173( C305 C2173 ) C305_=_C2174( C305 C2174 ) \nC305_=_C2175( C305 C2175 ) C305_=_C2176( C305 C2176 ) C305_=_C2177( C305 C2177 ) C305_=_C2178( C305 C2178 ) C305_=_C2179( C305 C2179 ) C305_=_C2180( C305 C2180 ) \nC305_=_C2181( C305 C2181 ) C305_=_C2182( C305 C2182 ) C318_=_C377( C318 C377 ) C318_=_C602( C318 C602 ) C318_=_C710( C318 C710 ) C318_=_C876( C318 C876 ) \nC318_=_C1465( C318 C1465 ) C318_=_C1657( C318 C1657 ) C318_=_C2099( C318 C2099 ) C318_=_C2167( C318 C2167 ) C318_=_C2168( C318 C2168 ) C318_=_C2169( C318 C2169 ) \nC318_=_C2170( C318 C2170 ) C318_=_C2171( C318 C2171 ) C318_=_C2172( C318 C2172 ) C318_=_C2173( C318 C2173 ) C318_=_C2174( C318 C2174 ) C318_=_C2175( C318 C2175 ) \nC318_=_C2176( C318 C2176 ) C318_=_C2177( C318 C2177 ) C318_=_C2178( C318 C2178 ) C318_=_C2179( C318 C2179 ) C318_=_C2180( C318 C2180 ) C318_=_C2181( C318 C2181 ) \nC318_=_C2182( C318 C2182 ) C340_=_C702( C340 C702 ) C340_=_C703( C340 C703 ) C340_=_C704( C340 C704 ) C340_=_C705( C340 C705 ) C340_=_C706( C340 C706 ) \nC340_=_C707( C340 C707 ) C340_=_C708( C340 C708 ) C340_=_C709( C340 C709 ) C340_=_C710( C340 C710 ) C340_=_C711( C340 C711 ) C340_=_C712( C340 C712 ) \nC340_=_C713( C340 C713 ) C340_=_C714( C340 C714 ) C340_=_C715( C340 C715 ) C340_=_C716( C340 C716 ) C340_=_C717( C340 C717 ) C340_=_C718( C340 C718 ) \nC340_=_C719( C340 C719 ) C340_=_C720( C340 C720 ) C340_=_C721( C340 C721 ) C340_=_C722( C340 C722 ) C377_=_C602( C377 C602 ) C377_=_C710( C377 C710 ) \nC377_=_C876( C377 C876 ) C377_=_C1465( C377 C1465 ) C377_=_C1657( C377 C1657 ) C377_=_C2099( C377 C2099 ) C377_=_C2167( C377 C2167 ) C377_=_C2168( C377 C2168 ) \nC377_=_C2169( C377 C2169 ) C377_=_C2170( C377 C2170 ) C377_=_C2171( C377 C2171 ) C377_=_C2172( C377 C2172 ) C377_=_C2173( C377 C2173 ) C377_=_C2174( C377 C2174 ) \nC377_=_C2175( C377 C2175 ) C377_=_C2176( C377 C2176 ) C377_=_C2177( C377 C2177 ) C377_=_C2178( C377 C2178 ) C377_=_C2179( C377 C2179 ) C377_=_C2180( C377 C2180 ) \nC377_=_C2181( C377 C2181 ) C377_=_C2182( C377 C2182 ) C602_=_C710( C602 C710 ) C602_=_C876( C602 C876 ) C602_=_C1465( C602 C1465 ) C602_=_C1657( C602 C1657 ) \nC602_=_C2099( C602 C2099 ) C602_=_C2167( C602 C2167 ) C602_=_C2168( C602 C2168 ) C602_=_C2169( C602 C2169 ) C602_=_C2170( C602 C2170 ) C602_=_C2171( C602 C2171 ) \nC602_=_C2172( C602 C2172 ) C602_=_C2173( C602 C2173 ) C602_=_C2174( C602 C2174 ) C602_=_C2175( C602 C2175 ) C602_=_C2176( C602 C2176 ) C602_=_C2177( C602 C2177 ) \nC602_=_C2178( C602 C2178 ) C602_=_C2179( C602 C2179 ) C602_=_C2180( C602 C2180 ) C602_=_C2181( C602 C2181 ) C602_=_C2182( C602 C2182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876( C703 C876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1465( C708 C1465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1657( C709 C1657 ) C710_=_C711( C710 C711 ) C710_=_C712( C710 C712 ) C710_=_C713( C710 C713 ) C710_=_C714( C710 C714 ) \nC710_=_C715( C710 C715 ) C710_=_C716( C710 C716 ) C710_=_C717( C710 C717 ) C710_=_C718( C710 C718 ) C710_=_C719( C710 C719 ) C710_=_C720( C710 C720 ) \nC710_=_C721( C710 C721 ) C710_=_C722( C710 C722 ) C710_=_C876( C710 C876 ) C710_=_C1465( C710 C1465 ) C710_=_C1657( C710 C1657 ) C710_=_C2099( C710 C2099 ) \nC710_=_C2167( C710 C2167 ) C710_=_C2168( C710 C2168 ) C710_=_C2169( C710 C2169 ) C710_=_C2170( C710 C2170 ) C710_=_C2171( C710 C2171 ) C710_=_C2172( C710 C2172 ) \nC710_=_C2173( C710 C2173 ) C710_=_C2174( C710 C2174 ) C710_=_C2175( C710 C2175 ) C710_=_C2176( C710 C2176 ) C710_=_C2177( C710 C2177 ) C710_=_C2178( C710 C2178 ) \nC710_=_C2179( C710 C2179 ) C710_=_C2180( C710 C2180 ) C710_=_C2181( C710 C2181 ) C710_=_C2182( C710 C2182 ) C711_=_C712( C711 C712 ) C711_=_C713( C711 C713 ) \nC711_=_C714( C711 C714 ) C711_=_C715( C711 C715 ) C711_=_C716( C711 C716 ) C711_=_C717( C711 C717 ) C711_=_C718( C711 C718 ) C711_=_C719( C711 C719 ) \nC711_=_C720( C711 C720 ) C711_=_C721( C711 C721 ) C711_=_C722( C711 C722 ) C712_=_C713( C712 C713 ) C712_=_C714( C712 C714 ) C712_=_C715( C712 C715 ) \nC712_=_C716( C712 C716 ) C712_=_C717( C712 C717 ) C712_=_C718( C712 C718 ) C712_=_C719( C712 C719 ) C712_=_C720( C712 C720 ) C712_=_C721( C712 C721 ) \nC712_=_C722( C712 C722 ) C713_=_C714( C713 C714 ) C713_=_C715( C713 C715 ) C713_=_C716( C713 C716 ) C713_=_C717( C713 C717 ) C713_=_C718( C713 C718 ) \nC713_=_C719( C713 C719 ) C713_=_C720( C713 C720 ) C713_=_C721( C713 C721 ) C713_=_C722( C713 C722 ) C714_=_C715( C714 C715 ) C714_=_C716( C714 C716 ) \nC714_=_C717( C714 C717 ) C714_=_C718( C714 C718 ) C714_=_C719( C714 C719 ) C714_=_C720( C714 C720 ) C714_=_C721( C714 C721 ) C714_=_C722( C714 C722 ) \nC714_=_C2170( C714 C2170 ) C715_=_C716( C715 C716 ) C715_=_C717( C715 C717 ) C715_=_C718( C715 C718 ) C715_=_C719( C715 C719 ) C715_=_C720( C715 C720 ) \nC715_=_C721( C715 C721 ) C715_=_C722( C715 C722 ) C716_=_C717( C716 C717 ) C716_=_C718( C716 C718 ) C716_=_C719( C716 C719 ) C716_=_C720( C716 C720 ) \nC716_=_C721( C716 C721 ) C716_=_C722( C716 C722 ) C717_=_C718( C717 C718 ) C717_=_C719( C717 C719 ) C717_=_C720( C717 C720 ) C717_=_C721( C717 C721 ) \nC717_=_C722( C717 C722 ) C717_=_C2171( C717 C2171 ) C718_=_C719( C718 C719 ) C718_=_C720( C718 C720 ) C718_=_C721( C718 C721 ) C718_=_C722( C718 C722 ) \nC718_=_C2174( C718 C2174 ) C719_=_C720( C719 C720 ) C719_=_C721( C719 C721 ) C719_=_C722( C719 C722 ) C719_=_C2175( C719 C2175 ) C720_=_C721( C720 C721 ) \nC720_=_C722( C720 C722 ) C720_=_C2178( C720 C2178 ) C721_=_C722( C721 C722 ) C876_=_C1465( C876 C1465 ) C876_=_C1657( C876 C1657 ) C876_=_C2099( C876 C2099 ) \nC876_=_C2167( C876 C2167 ) C876_=_C2168( C876 C2168 ) C876_=_C2169( C876 C2169 ) C876_=_C2170( C876 C2170 ) C876_=_C2171( C876 C2171 ) C876_=_C2172( C876 C2172 ) \nC876_=_C2173( C876 C2173 ) C876_=_C2174( C876 C2174 ) C876_=_C2175( C876 C2175 ) C876_=_C2176( C876 C2176 ) C876_=_C2177( C876 C2177 ) C876_=_C2178( C876 C2178 ) \nC876_=_C2179( C876 C2179 ) C876_=_C2180( C876 C2180 ) C876_=_C2181( C876 C2181 ) C876_=_C2182( C876 C2182 ) C1465_=_C1657( C1465 C1657 ) C1465_=_C2099( C1465 C2099 ) \nC1465_=_C2167( C1465 C2167 ) C1465_=_C2168( C1465 C2168 ) C1465_=_C2169( C1465 C2169 ) C1465_=_C2170( C1465 C2170 ) C1465_=_C2171( C1465 C2171 ) C1465_=_C2172( C1465 C2172 ) \nC1465_=_C2173( C1465 C2173 ) C1465_=_C2174( C1465 C2174 ) C1465_=_C2175( C1465 C2175 ) C1465_=_C2176( C1465 C2176 ) C1465_=_C2177( C1465 C2177</w:t>
      </w:r>
    </w:p>
    <w:p>
      <w:pPr>
        <w:pStyle w:val="PreformattedText"/>
        <w:bidi w:val="0"/>
        <w:spacing w:before="0" w:after="0"/>
        <w:jc w:val="left"/>
        <w:rPr/>
      </w:pPr>
      <w:r>
        <w:rPr/>
        <w:t xml:space="preserve"> </w:t>
      </w:r>
      <w:r>
        <w:rPr/>
        <w:t>) C1465_=_C2178( C1465 C2178 ) \nC1465_=_C2179( C1465 C2179 ) C1465_=_C2180( C1465 C2180 ) C1465_=_C2181( C1465 C2181 ) C1465_=_C2182( C1465 C2182 ) C1657_=_C2099( C1657 C2099 ) C1657_=_C2167( C1657 C2167 ) \nC1657_=_C2168( C1657 C2168 ) C1657_=_C2169( C1657 C2169 ) C1657_=_C2170( C1657 C2170 ) C1657_=_C2171( C1657 C2171 ) C1657_=_C2172( C1657 C2172 ) C1657_=_C2173( C1657 C2173 ) \nC1657_=_C2174( C1657 C2174 ) C1657_=_C2175( C1657 C2175 ) C1657_=_C2176( C1657 C2176 ) C1657_=_C2177( C1657 C2177 ) C1657_=_C2178( C1657 C2178 ) C1657_=_C2179( C1657 C2179 ) \nC1657_=_C2180( C1657 C2180 ) C1657_=_C2181( C1657 C2181 ) C1657_=_C2182( C1657 C2182 ) C2099_=_C2167( C2099 C2167 ) C2099_=_C2168( C2099 C2168 ) C2099_=_C2169( C2099 C2169 ) \nC2099_=_C2170( C2099 C2170 ) C2099_=_C2171( C2099 C2171 ) C2099_=_C2172( C2099 C2172 ) C2099_=_C2173( C2099 C2173 ) C2099_=_C2174( C2099 C2174 ) C2099_=_C2175( C2099 C2175 ) \nC2099_=_C2176( C2099 C2176 ) C2099_=_C2177( C2099 C2177 ) C2099_=_C2178( C2099 C2178 ) C2099_=_C2179( C2099 C2179 ) C2099_=_C2180( C2099 C2180 ) C2099_=_C2181( C2099 C2181 ) \nC2099_=_C2182( C2099 C2182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2180( C2168 C2180 ) C2168_=_C2181( C2168 C2181 ) C2168_=_C2182( C2168 C2182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2_=_C2173( C2172 C2173 ) C2172_=_C2174( C2172 C2174 ) C2172_=_C2175( C2172 C2175 ) C2172_=_C2176( C2172 C2176 ) C2172_=_C2177( C2172 C2177 ) C2172_=_C2178( C2172 C2178 ) \nC2172_=_C2179( C2172 C2179 ) C2172_=_C2180( C2172 C2180 ) C2172_=_C2181( C2172 C2181 ) C2172_=_C2182( C2172 C2182 ) C2173_=_C2174( C2173 C2174 ) C2173_=_C2175( C2173 C2175 ) \nC2173_=_C2176( C2173 C2176 ) C2173_=_C2177( C2173 C2177 ) C2173_=_C2178( C2173 C2178 ) C2173_=_C2179( C2173 C2179 ) C2173_=_C2180( C2173 C2180 ) C2173_=_C2181( C2173 C2181 ) \nC2173_=_C2182( C2173 C2182 ) C2174_=_C2175( C2174 C2175 ) C2174_=_C2176( C2174 C2176 ) C2174_=_C2177( C2174 C2177 ) C2174_=_C2178( C2174 C2178 ) C2174_=_C2179( C2174 C2179 ) \nC2174_=_C2180( C2174 C2180 ) C2174_=_C2181( C2174 C2181 ) C2174_=_C2182( C2174 C2182 ) C2175_=_C2176( C2175 C2176 ) C2175_=_C2177( C2175 C2177 ) C2175_=_C2178( C2175 C2178 ) \nC2175_=_C2179( C2175 C2179 ) C2175_=_C2180( C2175 C2180 ) C2175_=_C2181( C2175 C2181 ) C2175_=_C2182( C2175 C2182 ) C2176_=_C2177( C2176 C2177 ) C2176_=_C2178( C2176 C2178 ) \nC2176_=_C2179( C2176 C2179 ) C2176_=_C2180( C2176 C2180 ) C2176_=_C2181( C2176 C2181 ) C2176_=_C2182( C2176 C2182 ) C2177_=_C2178( C2177 C2178 ) C2177_=_C2179( C2177 C2179 ) \nC2177_=_C2180( C2177 C2180 ) C2177_=_C2181( C2177 C2181 ) C2177_=_C2182( C2177 C2182 ) C2178_=_C2179( C2178 C2179 ) C2178_=_C2180( C2178 C2180 ) C2178_=_C2181( C2178 C2181 ) \nC2178_=_C2182( C2178 C2182 ) C2179_=_C2180( C2179 C2180 ) C2179_=_C2181( C2179 C2181 ) C2179_=_C2182( C2179 C2182 ) C2180_=_C2181( C2180 C2181 ) C2180_=_C2182( C2180 C2182 ) \nC2181_=_C2182( C2181 C2182 ) "];115-&gt;172[label="56: C37 C63 C66 C82 C109 \nC126 C207 C224 C256 C275 C278 \nC305 C318 C340 C377 C602 C702 \nC703 C704 C705 C706 C707 C708 \nC709 C711 C712 C713 C714 C715 \nC716 C717 C718 C719 C720 C721 \nC722 C876 C1465 C1657 C2099 C2167 \nC2168 C2169 C2170 C2171 C2172 C2173 \nC2174 C2175 C2176 C2177 C2178 C2179 \nC2180 C2181 C2182 \n766: C37_=_C63 ,C37_=_C82 ,C37_=_C126 ,C37_=_C207 ,C37_=_C256 ,\nC37_=_C275 ,C37_=_C340 ,C37_=_C702 ,C37_=_C703 ,C37_=_C704 ,C37_=_C705 ,\nC37_=_C706 ,C37_=_C707 ,C37_=_C708 ,C37_=_C709 ,C37_=_C711 ,C37_=_C712 ,\nC37_=_C713 ,C37_=_C714 ,C37_=_C715 ,C37_=_C716 ,C37_=_C717 ,C37_=_C718 ,\nC37_=_C719 ,C37_=_C720 ,C37_=_C721 ,C37_=_C722 ,C63_=_C66 ,C63_=_C82 ,\nC63_=_C126 ,C63_=_C207 ,C63_=_C256 ,C63_=_C275 ,C63_=_C340 ,C63_=_C702 ,\nC63_=_C703 ,C63_=_C704 ,C63_=_C705 ,C63_=_C706 ,C63_=_C707 ,C63_=_C708 ,\nC63_=_C709 ,C63_=_C711 ,C63_=_C712 ,C63_=_C713 ,C63_=_C714 ,C63_=_C715 ,\nC63_=_C716 ,C63_=_C717 ,C63_=_C718 ,C63_=_C719 ,C63_=_C720 ,C63_=_C721 ,\nC63_=_C722 ,C66_=_C109 ,C66_=_C224 ,C66_=_C278 ,C66_=_C305 ,C66_=_C318 ,\nC66_=_C377 ,C66_=_C602 ,C66_=_C876 ,C66_=_C1465 ,C66_=_C1657 ,C66_=_C2099 ,\nC66_=_C2167 ,C66_=_C2168 ,C66_=_C2169 ,C66_=_C2170 ,C66_=_C2171 ,C66_=_C2172 ,\nC66_=_C2173 ,C66_=_C2174 ,C66_=_C2175 ,C66_=_C2176 ,C66_=_C2177 ,C66_=_C2178 ,\nC66_=_C2179 ,C66_=_C2180 ,C66_=_C2181 ,C66_=_C2182 ,C82_=_C126 ,C82_=_C207 ,\nC82_=_C256 ,C82_=_C275 ,C82_=_C340 ,C82_=_C702 ,C82_=_C703 ,C82_=_C704 ,\nC82_=_C705 ,C82_=_C706 ,C82_=_C707 ,C82_=_C708 ,C82_=_C709 ,C82_=_C711 ,\nC82_=_C712 ,C82_=_C713 ,C82_=_C714 ,C82_=_C715 ,C82_=_C716 ,C82_=_C717 ,\nC82_=_C718 ,C82_=_C719 ,C82_=_C720 ,C82_=_C721 ,C82_=_C722 ,C109_=_C224 ,\nC109_=_C278 ,C109_=_C305 ,C109_=_C318 ,C109_=_C377 ,C109_=_C602 ,C109_=_C876 ,\nC109_=_C1465 ,C109_=_C1657 ,C109_=_C2099 ,C109_=_C2167 ,C109_=_C2168 ,C109_=_C2169 ,\nC109_=_C2170 ,C109_=_C2171 ,C109_=_C2172 ,C109_=_C2173 ,C109_=_C2174 ,C109_=_C2175 ,\nC109_=_C2176 ,C109_=_C2177 ,C109_=_C2178 ,C109_=_C2179 ,C109_=_C2180 ,C109_=_C2181 ,\nC109_=_C2182 ,C126_=_C207 ,C126_=_C256 ,C126_=_C275 ,C126_=_C340 ,C126_=_C702 ,\nC126_=_C703 ,C126_=_C704 ,C126_=_C705 ,C126_=_C706 ,C126_=_C707 ,C126_=_C708 ,\nC126_=_C709 ,C126_=_C711 ,C126_=_C712 ,C126_=_C713 ,C126_=_C714 ,C126_=_C715 ,\nC126_=_C716 ,C126_=_C717 ,C126_=_C718 ,C126_=_C719 ,C126_=_C720 ,C126_=_C721 ,\nC126_=_C722 ,C207_=_C256 ,C207_=_C275 ,C207_=_C340 ,C207_=_C702 ,C207_=_C703 ,\nC207_=_C704 ,C207_=_C705 ,C207_=_C706 ,C207_=_C707 ,C207_=_C708 ,C207_=_C709 ,\nC207_=_C711 ,C207_=_C712 ,C207_=_C713 ,C207_=_C714 ,C207_=_C715 ,C207_=_C716 ,\nC207_=_C717 ,C207_=_C718 ,C207_=_C719 ,C207_=_C720 ,C207_=_C721 ,C207_=_C722 ,\nC224_=_C278 ,C224_=_C305 ,C224_=_C318 ,C224_=_C377 ,C224_=_C602 ,C224_=_C876 ,\nC224_=_C1465 ,C224_=_C1657 ,C224_=_C2099 ,C224_=_C2167 ,C224_=_C2168 ,C224_=_C2169 ,\nC224_=_C2170 ,C224_=_C2171 ,C224_=_C2172 ,C224_=_C2173 ,C224_=_C2174 ,C224_=_C2175 ,\nC224_=_C2176 ,C224_=_C2177 ,C224_=_C2178 ,C224_=_C2179 ,C224_=_C2180 ,C224_=_C2181 ,\nC224_=_C2182 ,C256_=_C275 ,C256_=_C340 ,C256_=_C702 ,C256_=_C703 ,C256_=_C704 ,\nC256_=_C705 ,C256_=_C706 ,C256_=_C707 ,C256_=_C708 ,C256_=_C709 ,C256_=_C711 ,\nC256_=_C712 ,C256_=_C713 ,C256_=_C714 ,C256_=_C715 ,C256_=_C716 ,C256_=_C717 ,\nC256_=_C718 ,C256_=_C719 ,C256_=_C720 ,C256_=_C721 ,C256_=_C722 ,C275_=_C278 ,\nC275_=_C340 ,C275_=_C702 ,C275_=_C703 ,C275_=_C704 ,C275_=_C705 ,C275_=_C706 ,\nC275_=_C707 ,C275_=_C708 ,C275_=_C709 ,C275_=_C711 ,C275_=_C712 ,C275_=_C713 ,\nC275_=_C714 ,C275_=_C715 ,C275_=_C716 ,C275_=_C717 ,C275_=_C718 ,C275_=_C719 ,\nC275_=_C720 ,C275_=_C721 ,C275_=_C722 ,C278_=_C305 ,C278_=_C318 ,C278_=_C377 ,\nC278_=_C602 ,C278_=_C876 ,C278_=_C1465 ,C278_=_C1657 ,C278_=_C2099 ,C278_=_C2167 ,\nC278_=_C2168 ,C278_=_C2169 ,C278_=_C2170 ,C278_=_C2171 ,C278_=_C2172 ,C278_=_C2173 ,\nC278_=_C2174 ,C278_=_C2175 ,C278_=_C2176 ,C278_=_C2177 ,C278_=_C2178 ,C278_=_C2179 ,\nC278_=_C2180 ,C278_=_C2181 ,C278_=_C2182 ,C305_=_C318 ,C305_=_C377 ,C305_=_C602 ,\nC305_=_C876 ,C305_=_C1465 ,C305_=_C1657 ,C305_=_C2099 ,C305_=_C2167 ,C305_=_C2168 ,\nC305_=_C2169 ,C305_=_C2170 ,C305_=_C2171 ,C305_=_C2172 ,C305_=_C2173 ,C305_=_C2174 ,\nC305_=_C2175 ,C305_=_C2176 ,C305_=_C2177 ,C305_=_C2178 ,C305_=_C2179 ,C305_=_C2180 ,\nC305_=_C2181 ,C305_=_C2182 ,C318_=_C377 ,C318_=_C602 ,C318_=_C876 ,C318_=_C1465 ,\nC318_=_C1657 ,C318_=_C2099 ,C318_=_C2167 ,C318_=_C2168 ,C318_=_C2169 ,C318_=_C2170 ,\nC318_=_C2171 ,C318_=_C2172 ,C318_=_C2173 ,C318_=_C2174 ,C318_=_C2175 ,C318_=_C2176 ,\nC318_=_C2177 ,C318_=_C2178 ,C318_=_C2179 ,C318_=_C2180 ,C318_=_C2181 ,C318_=_C2182 ,\nC340_=_C702 ,C340_=_C703 ,C340_=_C704 ,C340_=_C705 ,C340_=_C706 ,C340_=_C707 ,\nC340_=_C708 ,C340_=_C709 ,C340_=_C711 ,C340_=_C712 ,C340_=_C713 ,C340_=_C714 ,\nC340_=_C715 ,C340_=_C716 ,C340_=_C717 ,C340_=_C718 ,C340_=_C719 ,C340_=_C720 ,\nC340_=_C721 ,C340_=_C722 ,C377_=_C602 ,C377_=_C876 ,C377_=_C1465 ,C377_=_C1657 ,\nC377_=_C2099 ,C377_=_C2167 ,C377_=_C2168 ,C377_=_C2169 ,C377_=_C2170 ,C377_=_C2171 ,\nC377_=_C2172 ,C377_=_C2173 ,C377_=_C2174 ,C377_=_C2175 ,C377_=_C2176 ,C377_=_C2177 ,\nC377_=_C2178 ,C377_=_C2179 ,C377_=_C2180 ,C377_=_C2181 ,C377_=_C2182 ,C602_=_C876 ,\nC602_=_C1465 ,C602_=_C1657 ,C602_=_C2099 ,C602_=_C2167 ,C602_=_C2168 ,C602_=_C2169 ,\nC602_=_C2170 ,C602_=_C2171</w:t>
      </w:r>
    </w:p>
    <w:p>
      <w:pPr>
        <w:pStyle w:val="PreformattedText"/>
        <w:bidi w:val="0"/>
        <w:spacing w:before="0" w:after="0"/>
        <w:jc w:val="left"/>
        <w:rPr/>
      </w:pPr>
      <w:r>
        <w:rPr/>
        <w:t xml:space="preserve"> </w:t>
      </w:r>
      <w:r>
        <w:rPr/>
        <w:t>,C602_=_C2172 ,C602_=_C2173 ,C602_=_C2174 ,C602_=_C2175 ,\nC602_=_C2176 ,C602_=_C2177 ,C602_=_C2178 ,C602_=_C2179 ,C602_=_C2180 ,C602_=_C2181 ,\nC602_=_C2182 ,C702_=_C703 ,C702_=_C704 ,C702_=_C705 ,C702_=_C706 ,C702_=_C707 ,\nC702_=_C708 ,C702_=_C709 ,C702_=_C711 ,C702_=_C712 ,C702_=_C713 ,C702_=_C714 ,\nC702_=_C715 ,C702_=_C716 ,C702_=_C717 ,C702_=_C718 ,C702_=_C719 ,C702_=_C720 ,\nC702_=_C721 ,C702_=_C722 ,C703_=_C704 ,C703_=_C705 ,C703_=_C706 ,C703_=_C707 ,\nC703_=_C708 ,C703_=_C709 ,C703_=_C711 ,C703_=_C712 ,C703_=_C713 ,C703_=_C714 ,\nC703_=_C715 ,C703_=_C716 ,C703_=_C717 ,C703_=_C718 ,C703_=_C719 ,C703_=_C720 ,\nC703_=_C721 ,C703_=_C722 ,C703_=_C876 ,C704_=_C705 ,C704_=_C706 ,C704_=_C707 ,\nC704_=_C708 ,C704_=_C709 ,C704_=_C711 ,C704_=_C712 ,C704_=_C713 ,C704_=_C714 ,\nC704_=_C715 ,C704_=_C716 ,C704_=_C717 ,C704_=_C718 ,C704_=_C719 ,C704_=_C720 ,\nC704_=_C721 ,C704_=_C722 ,C705_=_C706 ,C705_=_C707 ,C705_=_C708 ,C705_=_C709 ,\nC705_=_C711 ,C705_=_C712 ,C705_=_C713 ,C705_=_C714 ,C705_=_C715 ,C705_=_C716 ,\nC705_=_C717 ,C705_=_C718 ,C705_=_C719 ,C705_=_C720 ,C705_=_C721 ,C705_=_C722 ,\nC706_=_C707 ,C706_=_C708 ,C706_=_C709 ,C706_=_C711 ,C706_=_C712 ,C706_=_C713 ,\nC706_=_C714 ,C706_=_C715 ,C706_=_C716 ,C706_=_C717 ,C706_=_C718 ,C706_=_C719 ,\nC706_=_C720 ,C706_=_C721 ,C706_=_C722 ,C707_=_C708 ,C707_=_C709 ,C707_=_C711 ,\nC707_=_C712 ,C707_=_C713 ,C707_=_C714 ,C707_=_C715 ,C707_=_C716 ,C707_=_C717 ,\nC707_=_C718 ,C707_=_C719 ,C707_=_C720 ,C707_=_C721 ,C707_=_C722 ,C708_=_C709 ,\nC708_=_C711 ,C708_=_C712 ,C708_=_C713 ,C708_=_C714 ,C708_=_C715 ,C708_=_C716 ,\nC708_=_C717 ,C708_=_C718 ,C708_=_C719 ,C708_=_C720 ,C708_=_C721 ,C708_=_C722 ,\nC708_=_C1465 ,C709_=_C711 ,C709_=_C712 ,C709_=_C713 ,C709_=_C714 ,C709_=_C715 ,\nC709_=_C716 ,C709_=_C717 ,C709_=_C718 ,C709_=_C719 ,C709_=_C720 ,C709_=_C721 ,\nC709_=_C722 ,C709_=_C1657 ,C711_=_C712 ,C711_=_C713 ,C711_=_C714 ,C711_=_C715 ,\nC711_=_C716 ,C711_=_C717 ,C711_=_C718 ,C711_=_C719 ,C711_=_C720 ,C711_=_C721 ,\nC711_=_C722 ,C712_=_C713 ,C712_=_C714 ,C712_=_C715 ,C712_=_C716 ,C712_=_C717 ,\nC712_=_C718 ,C712_=_C719 ,C712_=_C720 ,C712_=_C721 ,C712_=_C722 ,C713_=_C714 ,\nC713_=_C715 ,C713_=_C716 ,C713_=_C717 ,C713_=_C718 ,C713_=_C719 ,C713_=_C720 ,\nC713_=_C721 ,C713_=_C722 ,C714_=_C715 ,C714_=_C716 ,C714_=_C717 ,C714_=_C718 ,\nC714_=_C719 ,C714_=_C720 ,C714_=_C721 ,C714_=_C722 ,C714_=_C2170 ,C715_=_C716 ,\nC715_=_C717 ,C715_=_C718 ,C715_=_C719 ,C715_=_C720 ,C715_=_C721 ,C715_=_C722 ,\nC716_=_C717 ,C716_=_C718 ,C716_=_C719 ,C716_=_C720 ,C716_=_C721 ,C716_=_C722 ,\nC717_=_C718 ,C717_=_C719 ,C717_=_C720 ,C717_=_C721 ,C717_=_C722 ,C717_=_C2171 ,\nC718_=_C719 ,C718_=_C720 ,C718_=_C721 ,C718_=_C722 ,C718_=_C2174 ,C719_=_C720 ,\nC719_=_C721 ,C719_=_C722 ,C719_=_C2175 ,C720_=_C721 ,C720_=_C722 ,C720_=_C2178 ,\nC721_=_C722 ,C876_=_C1465 ,C876_=_C1657 ,C876_=_C2099 ,C876_=_C2167 ,C876_=_C2168 ,\nC876_=_C2169 ,C876_=_C2170 ,C876_=_C2171 ,C876_=_C2172 ,C876_=_C2173 ,C876_=_C2174 ,\nC876_=_C2175 ,C876_=_C2176 ,C876_=_C2177 ,C876_=_C2178 ,C876_=_C2179 ,C876_=_C2180 ,\nC876_=_C2181 ,C876_=_C2182 ,C1465_=_C1657 ,C1465_=_C2099 ,C1465_=_C2167 ,C1465_=_C2168 ,\nC1465_=_C2169 ,C1465_=_C2170 ,C1465_=_C2171 ,C1465_=_C2172 ,C1465_=_C2173 ,C1465_=_C2174 ,\nC1465_=_C2175 ,C1465_=_C2176 ,C1465_=_C2177 ,C1465_=_C2178 ,C1465_=_C2179 ,C1465_=_C2180 ,\nC1465_=_C2181 ,C1465_=_C2182 ,C1657_=_C2099 ,C1657_=_C2167 ,C1657_=_C2168 ,C1657_=_C2169 ,\nC1657_=_C2170 ,C1657_=_C2171 ,C1657_=_C2172 ,C1657_=_C2173 ,C1657_=_C2174 ,C1657_=_C2175 ,\nC1657_=_C2176 ,C1657_=_C2177 ,C1657_=_C2178 ,C1657_=_C2179 ,C1657_=_C2180 ,C1657_=_C2181 ,\nC1657_=_C2182 ,C2099_=_C2167 ,C2099_=_C2168 ,C2099_=_C2169 ,C2099_=_C2170 ,C2099_=_C2171 ,\nC2099_=_C2172 ,C2099_=_C2173 ,C2099_=_C2174 ,C2099_=_C2175 ,C2099_=_C2176 ,C2099_=_C2177 ,\nC2099_=_C2178 ,C2099_=_C2179 ,C2099_=_C2180 ,C2099_=_C2181 ,C2099_=_C2182 ,C2167_=_C2168 ,\nC2167_=_C2169 ,C2167_=_C2170 ,C2167_=_C2171 ,C2167_=_C2172 ,C2167_=_C2173 ,C2167_=_C2174 ,\nC2167_=_C2175 ,C2167_=_C2176 ,C2167_=_C2177 ,C2167_=_C2178 ,C2167_=_C2179 ,C2167_=_C2180 ,\nC2167_=_C2181 ,C2167_=_C2182 ,C2168_=_C2169 ,C2168_=_C2170 ,C2168_=_C2171 ,C2168_=_C2172 ,\nC2168_=_C2173 ,C2168_=_C2174 ,C2168_=_C2175 ,C2168_=_C2176 ,C2168_=_C2177 ,C2168_=_C2178 ,\nC2168_=_C2179 ,C2168_=_C2180 ,C2168_=_C2181 ,C2168_=_C2182 ,C2169_=_C2170 ,C2169_=_C2171 ,\nC2169_=_C2172 ,C2169_=_C2173 ,C2169_=_C2174 ,C2169_=_C2175 ,C2169_=_C2176 ,C2169_=_C2177 ,\nC2169_=_C2178 ,C2169_=_C2179 ,C2169_=_C2180 ,C2169_=_C2181 ,C2169_=_C2182 ,C2170_=_C2171 ,\nC2170_=_C2172 ,C2170_=_C2173 ,C2170_=_C2174 ,C2170_=_C2175 ,C2170_=_C2176 ,C2170_=_C2177 ,\nC2170_=_C2178 ,C2170_=_C2179 ,C2170_=_C2180 ,C2170_=_C2181 ,C2170_=_C2182 ,C2171_=_C2172 ,\nC2171_=_C2173 ,C2171_=_C2174 ,C2171_=_C2175 ,C2171_=_C2176 ,C2171_=_C2177 ,C2171_=_C2178 ,\nC2171_=_C2179 ,C2171_=_C2180 ,C2171_=_C2181 ,C2171_=_C2182 ,C2172_=_C2173 ,C2172_=_C2174 ,\nC2172_=_C2175 ,C2172_=_C2176 ,C2172_=_C2177 ,C2172_=_C2178 ,C2172_=_C2179 ,C2172_=_C2180 ,\nC2172_=_C2181 ,C2172_=_C2182 ,C2173_=_C2174 ,C2173_=_C2175 ,C2173_=_C2176 ,C2173_=_C2177 ,\nC2173_=_C2178 ,C2173_=_C2179 ,C2173_=_C2180 ,C2173_=_C2181 ,C2173_=_C2182 ,C2174_=_C2175 ,\nC2174_=_C2176 ,C2174_=_C2177 ,C2174_=_C2178 ,C2174_=_C2179 ,C2174_=_C2180 ,C2174_=_C2181 ,\nC2174_=_C2182 ,C2175_=_C2176 ,C2175_=_C2177 ,C2175_=_C2178 ,C2175_=_C2179 ,C2175_=_C2180 ,\nC2175_=_C2181 ,C2175_=_C2182 ,C2176_=_C2177 ,C2176_=_C2178 ,C2176_=_C2179 ,C2176_=_C2180 ,\nC2176_=_C2181 ,C2176_=_C2182 ,C2177_=_C2178 ,C2177_=_C2179 ,C2177_=_C2180 ,C2177_=_C2181 ,\nC2177_=_C2182 ,C2178_=_C2179 ,C2178_=_C2180 ,C2178_=_C2181 ,C2178_=_C2182 ,C2179_=_C2180 ,\nC2179_=_C2181 ,C2179_=_C2182 ,C2180_=_C2181 ,C2180_=_C2182 ,C2181_=_C2182 ,"];173[shape=box, label="id:173 level: 6\n57: C70 C113 C231 C282 C312 \nC322 C382 C425 C430 C458 C929 \nC954 C959 C1115 C1119 C1237 C1317 \nC1321 C1360 C1368 C1407 C1756 C1970 \nC2177 C2216 C2421 C2478 C2613 C2791 \nC3015 C3020 C3166 C3204 C3211 C3224 \nC3228 C3263 C3328 C3441 C3540 C3544 \nC3759 C3760 C3761 C3762 C3763 C3764 \nC3765 C3766 C3767 C3768 C3893 C3914 \nC3986 C4038 C4039 C4040 \n824: C70_=_C113( C70 C113 ) C70_=_C231( C70 C231 ) C70_=_C282( C70 C282 ) C70_=_C312( C70 C312 ) C70_=_C322( C70 C322 ) \nC70_=_C382( C70 C382 ) C70_=_C430( C70 C430 ) C70_=_C959( C70 C959 ) C70_=_C1119( C70 C1119 ) C70_=_C1237( C70 C1237 ) C70_=_C1321( C70 C1321 ) \nC70_=_C1368( C70 C1368 ) C70_=_C2177( C70 C2177 ) C70_=_C2478( C70 C2478 ) C70_=_C2613( C70 C2613 ) C70_=_C3020( C70 C3020 ) C70_=_C3166( C70 C3166 ) \nC70_=_C3204( C70 C3204 ) C70_=_C3228( C70 C3228 ) C70_=_C3328( C70 C3328 ) C70_=_C3544( C70 C3544 ) C70_=_C3763( C70 C3763 ) C70_=_C3893( C70 C3893 ) \nC70_=_C3914( C70 C3914 ) C70_=_C3986( C70 C3986 ) C70_=_C4038( C70 C4038 ) C70_=_C4039( C70 C4039 ) C70_=_C4040( C70 C4040 ) C113_=_C231( C113 C231 ) \nC113_=_C282( C113 C282 ) C113_=_C312( C113 C312 ) C113_=_C322( C113 C322 ) C113_=_C382( C113 C382 ) C113_=_C430( C113 C430 ) C113_=_C959( C113 C959 ) \nC113_=_C1119( C113 C1119 ) C113_=_C1237( C113 C1237 ) C113_=_C1321( C113 C1321 ) C113_=_C1368( C113 C1368 ) C113_=_C2177( C113 C2177 ) C113_=_C2478( C113 C2478 ) \nC113_=_C2613( C113 C2613 ) C113_=_C3020( C113 C3020 ) C113_=_C3166( C113 C3166 ) C113_=_C3204( C113 C3204 ) C113_=_C3228( C113 C3228 ) C113_=_C3328( C113 C3328 ) \nC113_=_C3544( C113 C3544 ) C113_=_C3763( C113 C3763 ) C113_=_C3893( C113 C3893 ) C113_=_C3914( C113 C3914 ) C113_=_C3986( C113 C3986 ) C113_=_C4038( C113 C4038 ) \nC113_=_C4039( C113 C4039 ) C113_=_C4040( C113 C4040 ) C231_=_C282( C231 C282 ) C231_=_C312( C231 C312 ) C231_=_C322( C231 C322 ) C231_=_C382( C231 C382 ) \nC231_=_C430( C231 C430 ) C231_=_C959( C231 C959 ) C231_=_C1119( C231 C1119 ) C231_=_C1237( C231 C1237 ) C231_=_C1321( C231 C1321 ) C231_=_C1368( C231 C1368 ) \nC231_=_C2177( C231 C2177 ) C231_=_C2478( C231 C2478 ) C231_=_C2613( C231 C2613 ) C231_=_C3020( C231 C3020 ) C231_=_C3166( C231 C3166 ) C231_=_C3204( C231 C3204 ) \nC231_=_C3228( C231 C3228 ) C231_=_C3328( C231 C3328 ) C231_=_C3544( C231 C3544 ) C231_=_C3763( C231 C3763 ) C231_=_C3893( C231 C3893 ) C231_=_C3914( C231 C3914 ) \nC231_=_C3986( C231 C3986 ) C231_=_C4038( C231 C4038 ) C231_=_C4039( C231 C4039 ) C231_=_C4040( C231 C4040 ) C282_=_C312( C282 C312 ) C282_=_C322( C282 C322 ) \nC282_=_C382( C282 C382 ) C282_=_C430( C282 C430 ) C282_=_C959( C282 C959 ) C282_=_C1119( C282 C1119 ) C282_=_C1237( C282 C1237 ) C282_=_C1321( C282 C1321 ) \nC282_=_C1368( C282 C1368 ) C282_=_C2177( C282 C2177 ) C282_=_C2478( C282 C2478 ) C282_=_C2613( C282 C2613 ) C282_=_C3020( C282 C3020 ) C282_=_C3166( C282 C3166 ) \nC282_=_C3204( C282 C3204 ) C282_=_C3228( C282 C3228 ) C282_=_C3328( C282 C3328 ) C282_=_C3544( C282 C3544 ) C282_=_C3763( C282 C3763 ) C282_=_C3893( C282 C3893 ) \nC282_=_C3914( C282 C3914 ) C282_=_C3986( C282 C3986 ) C282_=_C4038( C282 C4038 ) C282_=_C4039( C282 C4039 ) C282_=_C4040( C282 C4040 ) C312_=_C322( C312 C322 ) \nC312_=_C382( C312 C382 ) C312_=_C430( C312 C430 ) C312_=_C959( C312 C959 ) C312_=_C1119( C312 C1119 ) C312_=_C1237( C312 C1237 ) C312_=_C1321( C312 C1321 ) \nC312_=_C1368( C312 C1368 ) C312_=_C2177( C312 C2177 ) C312_=_C2478( C312 C2478 ) C312_=_C2613( C312 C2613 ) C312_=_C3020( C312 C3020 ) C312_=_C3166( C312 C3166 ) \nC312_=_C3204( C312 C3204 ) C312_=_C3228( C312 C3228 ) C312_=_C3328( C312 C3328 ) C312_=_C3544( C312 C3544 ) C312_=_C3763( C312 C3763 ) C312_=_C3893( C312 C3893 ) \nC312_=_C3914( C312 C3914 ) C312_=_C3986( C312 C3986 ) C312_=_C4038( C312 C4038 ) C312_=_C4039( C312 C4039 ) C312_=_C4040( C312 C4040 ) C322_=_C382( C322 C382 ) \nC322_=_C430( C322 C430 ) C322_=_C959( C322 C959 ) C322_=_C1119( C322 C1119 ) C322_=_C1237( C322 C1237 ) C322_=_C1321( C322 C1321 ) C322_=_C1368( C322 C1368 ) \nC322_=_C2177( C322 C2177 ) C322_=_C2478( C322 C2478 ) C322_=_C2613( C322 C2613 ) C322_=_C3020( C322 C3020 ) C322_=_C3166( C322 C3166 ) C322_=_C3204( C322 C3204 ) \nC322_=_C3228( C322</w:t>
      </w:r>
    </w:p>
    <w:p>
      <w:pPr>
        <w:pStyle w:val="PreformattedText"/>
        <w:bidi w:val="0"/>
        <w:spacing w:before="0" w:after="0"/>
        <w:jc w:val="left"/>
        <w:rPr/>
      </w:pPr>
      <w:r>
        <w:rPr/>
        <w:t xml:space="preserve"> </w:t>
      </w:r>
      <w:r>
        <w:rPr/>
        <w:t>C3228 ) C322_=_C3328( C322 C3328 ) C322_=_C3544( C322 C3544 ) C322_=_C3763( C322 C3763 ) C322_=_C3893( C322 C3893 ) C322_=_C3914( C322 C3914 ) \nC322_=_C3986( C322 C3986 ) C322_=_C4038( C322 C4038 ) C322_=_C4039( C322 C4039 ) C322_=_C4040( C322 C4040 ) C382_=_C430( C382 C430 ) C382_=_C959( C382 C959 ) \nC382_=_C1119( C382 C1119 ) C382_=_C1237( C382 C1237 ) C382_=_C1321( C382 C1321 ) C382_=_C1368( C382 C1368 ) C382_=_C2177( C382 C2177 ) C382_=_C2478( C382 C2478 ) \nC382_=_C2613( C382 C2613 ) C382_=_C3020( C382 C3020 ) C382_=_C3166( C382 C3166 ) C382_=_C3204( C382 C3204 ) C382_=_C3228( C382 C3228 ) C382_=_C3328( C382 C3328 ) \nC382_=_C3544( C382 C3544 ) C382_=_C3763( C382 C3763 ) C382_=_C3893( C382 C3893 ) C382_=_C3914( C382 C3914 ) C382_=_C3986( C382 C3986 ) C382_=_C4038( C382 C4038 ) \nC382_=_C4039( C382 C4039 ) C382_=_C4040( C382 C4040 ) C425_=_C430( C425 C430 ) C425_=_C458( C425 C458 ) C425_=_C929( C425 C929 ) C425_=_C954( C425 C954 ) \nC425_=_C1115( C425 C1115 ) C425_=_C1317( C425 C1317 ) C425_=_C1360( C425 C1360 ) C425_=_C1407( C425 C1407 ) C425_=_C1756( C425 C1756 ) C425_=_C1970( C425 C1970 ) \nC425_=_C2216( C425 C2216 ) C425_=_C2421( C425 C2421 ) C425_=_C2791( C425 C2791 ) C425_=_C3015( C425 C3015 ) C425_=_C3211( C425 C3211 ) C425_=_C3224( C425 C3224 ) \nC425_=_C3263( C425 C3263 ) C425_=_C3441( C425 C3441 ) C425_=_C3540( C425 C3540 ) C425_=_C3759( C425 C3759 ) C425_=_C3760( C425 C3760 ) C425_=_C3761( C425 C3761 ) \nC425_=_C3762( C425 C3762 ) C425_=_C3763( C425 C3763 ) C425_=_C3764( C425 C3764 ) C425_=_C3765( C425 C3765 ) C425_=_C3766( C425 C3766 ) C425_=_C3767( C425 C3767 ) \nC425_=_C3768( C425 C3768 ) C430_=_C959( C430 C959 ) C430_=_C1119( C430 C1119 ) C430_=_C1237( C430 C1237 ) C430_=_C1321( C430 C1321 ) C430_=_C1368( C430 C1368 ) \nC430_=_C2177( C430 C2177 ) C430_=_C2478( C430 C2478 ) C430_=_C2613( C430 C2613 ) C430_=_C3020( C430 C3020 ) C430_=_C3166( C430 C3166 ) C430_=_C3204( C430 C3204 ) \nC430_=_C3228( C430 C3228 ) C430_=_C3328( C430 C3328 ) C430_=_C3544( C430 C3544 ) C430_=_C3763( C430 C3763 ) C430_=_C3893( C430 C3893 ) C430_=_C3914( C430 C3914 ) \nC430_=_C3986( C430 C3986 ) C430_=_C4038( C430 C4038 ) C430_=_C4039( C430 C4039 ) C430_=_C4040( C430 C4040 ) C458_=_C929( C458 C929 ) C458_=_C954( C458 C954 ) \nC458_=_C1115( C458 C1115 ) C458_=_C1317( C458 C1317 ) C458_=_C1360( C458 C1360 ) C458_=_C1407( C458 C1407 ) C458_=_C1756( C458 C1756 ) C458_=_C1970( C458 C1970 ) \nC458_=_C2216( C458 C2216 ) C458_=_C2421( C458 C2421 ) C458_=_C2791( C458 C2791 ) C458_=_C3015( C458 C3015 ) C458_=_C3211( C458 C3211 ) C458_=_C3224( C458 C3224 ) \nC458_=_C3263( C458 C3263 ) C458_=_C3441( C458 C3441 ) C458_=_C3540( C458 C3540 ) C458_=_C3759( C458 C3759 ) C458_=_C3760( C458 C3760 ) C458_=_C3761( C458 C3761 ) \nC458_=_C3762( C458 C3762 ) C458_=_C3763( C458 C3763 ) C458_=_C3764( C458 C3764 ) C458_=_C3765( C458 C3765 ) C458_=_C3766( C458 C3766 ) C458_=_C3767( C458 C3767 ) \nC458_=_C3768( C458 C3768 ) C929_=_C954( C929 C954 ) C929_=_C1115( C929 C1115 ) C929_=_C1317( C929 C1317 ) C929_=_C1360( C929 C1360 ) C929_=_C1407( C929 C1407 ) \nC929_=_C1756( C929 C1756 ) C929_=_C1970( C929 C1970 ) C929_=_C2216( C929 C2216 ) C929_=_C2421( C929 C2421 ) C929_=_C2791( C929 C2791 ) C929_=_C3015( C929 C3015 ) \nC929_=_C3211( C929 C3211 ) C929_=_C3224( C929 C3224 ) C929_=_C3263( C929 C3263 ) C929_=_C3441( C929 C3441 ) C929_=_C3540( C929 C3540 ) C929_=_C3759( C929 C3759 ) \nC929_=_C3760( C929 C3760 ) C929_=_C3761( C929 C3761 ) C929_=_C3762( C929 C3762 ) C929_=_C3763( C929 C3763 ) C929_=_C3764( C929 C3764 ) C929_=_C3765( C929 C3765 ) \nC929_=_C3766( C929 C3766 ) C929_=_C3767( C929 C3767 ) C929_=_C3768( C929 C3768 ) C954_=_C959( C954 C959 ) C954_=_C1115( C954 C1115 ) C954_=_C1317( C954 C1317 ) \nC954_=_C1360( C954 C1360 ) C954_=_C1407( C954 C1407 ) C954_=_C1756( C954 C1756 ) C954_=_C1970( C954 C1970 ) C954_=_C2216( C954 C2216 ) C954_=_C2421( C954 C2421 ) \nC954_=_C2791( C954 C2791 ) C954_=_C3015( C954 C3015 ) C954_=_C3211( C954 C3211 ) C954_=_C3224( C954 C3224 ) C954_=_C3263( C954 C3263 ) C954_=_C3441( C954 C3441 ) \nC954_=_C3540( C954 C3540 ) C954_=_C3759( C954 C3759 ) C954_=_C3760( C954 C3760 ) C954_=_C3761( C954 C3761 ) C954_=_C3762( C954 C3762 ) C954_=_C3763( C954 C3763 ) \nC954_=_C3764( C954 C3764 ) C954_=_C3765( C954 C3765 ) C954_=_C3766( C954 C3766 ) C954_=_C3767( C954 C3767 ) C954_=_C3768( C954 C3768 ) C959_=_C1119( C959 C1119 ) \nC959_=_C1237( C959 C1237 ) C959_=_C1321( C959 C1321 ) C959_=_C1368( C959 C1368 ) C959_=_C2177( C959 C2177 ) C959_=_C2478( C959 C2478 ) C959_=_C2613( C959 C2613 ) \nC959_=_C3020( C959 C3020 ) C959_=_C3166( C959 C3166 ) C959_=_C3204( C959 C3204 ) C959_=_C3228( C959 C3228 ) C959_=_C3328( C959 C3328 ) C959_=_C3544( C959 C3544 ) \nC959_=_C3763( C959 C3763 ) C959_=_C3893( C959 C3893 ) C959_=_C3914( C959 C3914 ) C959_=_C3986( C959 C3986 ) C959_=_C4038( C959 C4038 ) C959_=_C4039( C959 C4039 ) \nC959_=_C4040( C959 C4040 ) C1115_=_C1119( C1115 C1119 ) C1115_=_C1317( C1115 C1317 ) C1115_=_C1360( C1115 C1360 ) C1115_=_C1407( C1115 C1407 ) C1115_=_C1756( C1115 C1756 ) \nC1115_=_C1970( C1115 C1970 ) C1115_=_C2216( C1115 C2216 ) C1115_=_C2421( C1115 C2421 ) C1115_=_C2791( C1115 C2791 ) C1115_=_C3015( C1115 C3015 ) C1115_=_C3211( C1115 C3211 ) \nC1115_=_C3224( C1115 C3224 ) C1115_=_C3263( C1115 C3263 ) C1115_=_C3441( C1115 C3441 ) C1115_=_C3540( C1115 C3540 ) C1115_=_C3759( C1115 C3759 ) C1115_=_C3760( C1115 C3760 ) \nC1115_=_C3761( C1115 C3761 ) C1115_=_C3762( C1115 C3762 ) C1115_=_C3763( C1115 C3763 ) C1115_=_C3764( C1115 C3764 ) C1115_=_C3765( C1115 C3765 ) C1115_=_C3766( C1115 C3766 ) \nC1115_=_C3767( C1115 C3767 ) C1115_=_C3768( C1115 C3768 ) C1119_=_C1237( C1119 C1237 ) C1119_=_C1321( C1119 C1321 ) C1119_=_C1368( C1119 C1368 ) C1119_=_C2177( C1119 C2177 ) \nC1119_=_C2478( C1119 C2478 ) C1119_=_C2613( C1119 C2613 ) C1119_=_C3020( C1119 C3020 ) C1119_=_C3166( C1119 C3166 ) C1119_=_C3204( C1119 C3204 ) C1119_=_C3228( C1119 C3228 ) \nC1119_=_C3328( C1119 C3328 ) C1119_=_C3544( C1119 C3544 ) C1119_=_C3763( C1119 C3763 ) C1119_=_C3893( C1119 C3893 ) C1119_=_C3914( C1119 C3914 ) C1119_=_C3986( C1119 C3986 ) \nC1119_=_C4038( C1119 C4038 ) C1119_=_C4039( C1119 C4039 ) C1119_=_C4040( C1119 C4040 ) C1237_=_C1321( C1237 C1321 ) C1237_=_C1368( C1237 C1368 ) C1237_=_C2177( C1237 C2177 ) \nC1237_=_C2478( C1237 C2478 ) C1237_=_C2613( C1237 C2613 ) C1237_=_C3020( C1237 C3020 ) C1237_=_C3166( C1237 C3166 ) C1237_=_C3204( C1237 C3204 ) C1237_=_C3228( C1237 C3228 ) \nC1237_=_C3328( C1237 C3328 ) C1237_=_C3544( C1237 C3544 ) C1237_=_C3763( C1237 C3763 ) C1237_=_C3893( C1237 C3893 ) C1237_=_C3914( C1237 C3914 ) C1237_=_C3986( C1237 C3986 ) \nC1237_=_C4038( C1237 C4038 ) C1237_=_C4039( C1237 C4039 ) C1237_=_C4040( C1237 C4040 ) C1317_=_C1321( C1317 C1321 ) C1317_=_C1360( C1317 C1360 ) C1317_=_C1407( C1317 C1407 ) \nC1317_=_C1756( C1317 C1756 ) C1317_=_C1970( C1317 C1970 ) C1317_=_C2216( C1317 C2216 ) C1317_=_C2421( C1317 C2421 ) C1317_=_C2791( C1317 C2791 ) C1317_=_C3015( C1317 C3015 ) \nC1317_=_C3211( C1317 C3211 ) C1317_=_C3224( C1317 C3224 ) C1317_=_C3263( C1317 C3263 ) C1317_=_C3441( C1317 C3441 ) C1317_=_C3540( C1317 C3540 ) C1317_=_C3759( C1317 C3759 ) \nC1317_=_C3760( C1317 C3760 ) C1317_=_C3761( C1317 C3761 ) C1317_=_C3762( C1317 C3762 ) C1317_=_C3763( C1317 C3763 ) C1317_=_C3764( C1317 C3764 ) C1317_=_C3765( C1317 C3765 ) \nC1317_=_C3766( C1317 C3766 ) C1317_=_C3767( C1317 C3767 ) C1317_=_C3768( C1317 C3768 ) C1321_=_C1368( C1321 C1368 ) C1321_=_C2177( C1321 C2177 ) C1321_=_C2478( C1321 C2478 ) \nC1321_=_C2613( C1321 C2613 ) C1321_=_C3020( C1321 C3020 ) C1321_=_C3166( C1321 C3166 ) C1321_=_C3204( C1321 C3204 ) C1321_=_C3228( C1321 C3228 ) C1321_=_C3328( C1321 C3328 ) \nC1321_=_C3544( C1321 C3544 ) C1321_=_C3763( C1321 C3763 ) C1321_=_C3893( C1321 C3893 ) C1321_=_C3914( C1321 C3914 ) C1321_=_C3986( C1321 C3986 ) C1321_=_C4038( C1321 C4038 ) \nC1321_=_C4039( C1321 C4039 ) C1321_=_C4040( C1321 C4040 ) C1360_=_C1368( C1360 C1368 ) C1360_=_C1407( C1360 C1407 ) C1360_=_C1756( C1360 C1756 ) C1360_=_C1970( C1360 C1970 ) \nC1360_=_C2216( C1360 C2216 ) C1360_=_C2421( C1360 C2421 ) C1360_=_C2791( C1360 C2791 ) C1360_=_C3015( C1360 C3015 ) C1360_=_C3211( C1360 C3211 ) C1360_=_C3224( C1360 C3224 ) \nC1360_=_C3263( C1360 C3263 ) C1360_=_C3441( C1360 C3441 ) C1360_=_C3540( C1360 C3540 ) C1360_=_C3759( C1360 C3759 ) C1360_=_C3760( C1360 C3760 ) C1360_=_C3761( C1360 C3761 ) \nC1360_=_C3762( C1360 C3762 ) C1360_=_C3763( C1360 C3763 ) C1360_=_C3764( C1360 C3764 ) C1360_=_C3765( C1360 C3765 ) C1360_=_C3766( C1360 C3766 ) C1360_=_C3767( C1360 C3767 ) \nC1360_=_C3768( C1360 C3768 ) C1368_=_C2177( C1368 C2177 ) C1368_=_C2478( C1368 C2478 ) C1368_=_C2613( C1368 C2613 ) C1368_=_C3020( C1368 C3020 ) C1368_=_C3166( C1368 C3166 ) \nC1368_=_C3204( C1368 C3204 ) C1368_=_C3228( C1368 C3228 ) C1368_=_C3328( C1368 C3328 ) C1368_=_C3544( C1368 C3544 ) C1368_=_C3763( C1368 C3763 ) C1368_=_C3893( C1368 C3893 ) \nC1368_=_C3914( C1368 C3914 ) C1368_=_C3986( C1368 C3986 ) C1368_=_C4038( C1368 C4038 ) C1368_=_C4039( C1368 C4039 ) C1368_=_C4040( C1368 C4040 ) C1407_=_C1756( C1407 C1756 ) \nC1407_=_C1970( C1407 C1970 ) C1407_=_C2216( C1407 C2216 ) C1407_=_C2421( C1407 C2421 ) C1407_=_C2791( C1407 C2791 ) C1407_=_C3015( C1407 C3015 ) C1407_=_C3211( C1407 C3211 ) \nC1407_=_C3224( C1407 C3224 ) C1407_=_C3263( C1407 C3263 ) C1407_=_C3441( C1407 C3441 ) C1407_=_C3540( C1407 C3540 ) C1407_=_C3759( C1407 C3759 ) C1407_=_C3760( C1407 C3760 ) \nC1407_=_C3761( C1407 C3761 ) C1407_=_C3762( C1407 C3762 ) C1407_=_C3763( C1407 C3763 ) C1407_=_C3764( C1407 C3764 ) C1407_=_C3765( C1407 C3765 ) C1407_=_C3766( C1407 C3766 ) \nC1407_=_C3767( C1407 C3767 ) C1407_=_C3768( C1407 C3768 ) C1756_=_C1970( C1756 C1970 ) C1756_=_C2216( C1756 C2216 ) C1756_=_C2421( C1756 C2421 ) C1756_=_C2791( C1756 C2791 ) \nC1756_=_C3015( C1756 C3015 ) C1756_=_C3211( C1756 C3211 ) C1756_=_C3224( C1756 C3224 ) C1756_=_C3263(</w:t>
      </w:r>
    </w:p>
    <w:p>
      <w:pPr>
        <w:pStyle w:val="PreformattedText"/>
        <w:bidi w:val="0"/>
        <w:spacing w:before="0" w:after="0"/>
        <w:jc w:val="left"/>
        <w:rPr/>
      </w:pPr>
      <w:r>
        <w:rPr/>
        <w:t xml:space="preserve"> </w:t>
      </w:r>
      <w:r>
        <w:rPr/>
        <w:t>C1756 C3263 ) C1756_=_C3441( C1756 C3441 ) C1756_=_C3540( C1756 C3540 ) \nC1756_=_C3759( C1756 C3759 ) C1756_=_C3760( C1756 C3760 ) C1756_=_C3761( C1756 C3761 ) C1756_=_C3762( C1756 C3762 ) C1756_=_C3763( C1756 C3763 ) C1756_=_C3764( C1756 C3764 ) \nC1756_=_C3765( C1756 C3765 ) C1756_=_C3766( C1756 C3766 ) C1756_=_C3767( C1756 C3767 ) C1756_=_C3768( C1756 C3768 ) C1970_=_C2216( C1970 C2216 ) C1970_=_C2421( C1970 C2421 ) \nC1970_=_C2791( C1970 C2791 ) C1970_=_C3015( C1970 C3015 ) C1970_=_C3211( C1970 C3211 ) C1970_=_C3224( C1970 C3224 ) C1970_=_C3263( C1970 C3263 ) C1970_=_C3441( C1970 C3441 ) \nC1970_=_C3540( C1970 C3540 ) C1970_=_C3759( C1970 C3759 ) C1970_=_C3760( C1970 C3760 ) C1970_=_C3761( C1970 C3761 ) C1970_=_C3762( C1970 C3762 ) C1970_=_C3763( C1970 C3763 ) \nC1970_=_C3764( C1970 C3764 ) C1970_=_C3765( C1970 C3765 ) C1970_=_C3766( C1970 C3766 ) C1970_=_C3767( C1970 C3767 ) C1970_=_C3768( C1970 C3768 ) C2177_=_C2478( C2177 C2478 ) \nC2177_=_C2613( C2177 C2613 ) C2177_=_C3020( C2177 C3020 ) C2177_=_C3166( C2177 C3166 ) C2177_=_C3204( C2177 C3204 ) C2177_=_C3228( C2177 C3228 ) C2177_=_C3328( C2177 C3328 ) \nC2177_=_C3544( C2177 C3544 ) C2177_=_C3763( C2177 C3763 ) C2177_=_C3893( C2177 C3893 ) C2177_=_C3914( C2177 C3914 ) C2177_=_C3986( C2177 C3986 ) C2177_=_C4038( C2177 C4038 ) \nC2177_=_C4039( C2177 C4039 ) C2177_=_C4040( C2177 C4040 ) C2216_=_C2421( C2216 C2421 ) C2216_=_C2791( C2216 C2791 ) C2216_=_C3015( C2216 C3015 ) C2216_=_C3211( C2216 C3211 ) \nC2216_=_C3224( C2216 C3224 ) C2216_=_C3263( C2216 C3263 ) C2216_=_C3441( C2216 C3441 ) C2216_=_C3540( C2216 C3540 ) C2216_=_C3759( C2216 C3759 ) C2216_=_C3760( C2216 C3760 ) \nC2216_=_C3761( C2216 C3761 ) C2216_=_C3762( C2216 C3762 ) C2216_=_C3763( C2216 C3763 ) C2216_=_C3764( C2216 C3764 ) C2216_=_C3765( C2216 C3765 ) C2216_=_C3766( C2216 C3766 ) \nC2216_=_C3767( C2216 C3767 ) C2216_=_C3768( C2216 C3768 ) C2421_=_C2791( C2421 C2791 ) C2421_=_C3015( C2421 C3015 ) C2421_=_C3211( C2421 C3211 ) C2421_=_C3224( C2421 C3224 ) \nC2421_=_C3263( C2421 C3263 ) C2421_=_C3441( C2421 C3441 ) C2421_=_C3540( C2421 C3540 ) C2421_=_C3759( C2421 C3759 ) C2421_=_C3760( C2421 C3760 ) C2421_=_C3761( C2421 C3761 ) \nC2421_=_C3762( C2421 C3762 ) C2421_=_C3763( C2421 C3763 ) C2421_=_C3764( C2421 C3764 ) C2421_=_C3765( C2421 C3765 ) C2421_=_C3766( C2421 C3766 ) C2421_=_C3767( C2421 C3767 ) \nC2421_=_C3768( C2421 C3768 ) C2478_=_C2613( C2478 C2613 ) C2478_=_C3020( C2478 C3020 ) C2478_=_C3166( C2478 C3166 ) C2478_=_C3204( C2478 C3204 ) C2478_=_C3228( C2478 C3228 ) \nC2478_=_C3328( C2478 C3328 ) C2478_=_C3544( C2478 C3544 ) C2478_=_C3763( C2478 C3763 ) C2478_=_C3893( C2478 C3893 ) C2478_=_C3914( C2478 C3914 ) C2478_=_C3986( C2478 C3986 ) \nC2478_=_C4038( C2478 C4038 ) C2478_=_C4039( C2478 C4039 ) C2478_=_C4040( C2478 C4040 ) C2613_=_C3020( C2613 C3020 ) C2613_=_C3166( C2613 C3166 ) C2613_=_C3204( C2613 C3204 ) \nC2613_=_C3228( C2613 C3228 ) C2613_=_C3328( C2613 C3328 ) C2613_=_C3544( C2613 C3544 ) C2613_=_C3763( C2613 C3763 ) C2613_=_C3893( C2613 C3893 ) C2613_=_C3914( C2613 C3914 ) \nC2613_=_C3986( C2613 C3986 ) C2613_=_C4038( C2613 C4038 ) C2613_=_C4039( C2613 C4039 ) C2613_=_C4040( C2613 C4040 ) C2791_=_C3015( C2791 C3015 ) C2791_=_C3211( C2791 C3211 ) \nC2791_=_C3224( C2791 C3224 ) C2791_=_C3263( C2791 C3263 ) C2791_=_C3441( C2791 C3441 ) C2791_=_C3540( C2791 C3540 ) C2791_=_C3759( C2791 C3759 ) C2791_=_C3760( C2791 C3760 ) \nC2791_=_C3761( C2791 C3761 ) C2791_=_C3762( C2791 C3762 ) C2791_=_C3763( C2791 C3763 ) C2791_=_C3764( C2791 C3764 ) C2791_=_C3765( C2791 C3765 ) C2791_=_C3766( C2791 C3766 ) \nC2791_=_C3767( C2791 C3767 ) C2791_=_C3768( C2791 C3768 ) C3015_=_C3020( C3015 C3020 ) C3015_=_C3211( C3015 C3211 ) C3015_=_C3224( C3015 C3224 ) C3015_=_C3263( C3015 C3263 ) \nC3015_=_C3441( C3015 C3441 ) C3015_=_C3540( C3015 C3540 ) C3015_=_C3759( C3015 C3759 ) C3015_=_C3760( C3015 C3760 ) C3015_=_C3761( C3015 C3761 ) C3015_=_C3762( C3015 C3762 ) \nC3015_=_C3763( C3015 C3763 ) C3015_=_C3764( C3015 C3764 ) C3015_=_C3765( C3015 C3765 ) C3015_=_C3766( C3015 C3766 ) C3015_=_C3767( C3015 C3767 ) C3015_=_C3768( C3015 C3768 ) \nC3020_=_C3166( C3020 C3166 ) C3020_=_C3204( C3020 C3204 ) C3020_=_C3228( C3020 C3228 ) C3020_=_C3328( C3020 C3328 ) C3020_=_C3544( C3020 C3544 ) C3020_=_C3763( C3020 C3763 ) \nC3020_=_C3893( C3020 C3893 ) C3020_=_C3914( C3020 C3914 ) C3020_=_C3986( C3020 C3986 ) C3020_=_C4038( C3020 C4038 ) C3020_=_C4039( C3020 C4039 ) C3020_=_C4040( C3020 C4040 ) \nC3166_=_C3204( C3166 C3204 ) C3166_=_C3228( C3166 C3228 ) C3166_=_C3328( C3166 C3328 ) C3166_=_C3544( C3166 C3544 ) C3166_=_C3763( C3166 C3763 ) C3166_=_C3893( C3166 C3893 ) \nC3166_=_C3914( C3166 C3914 ) C3166_=_C3986( C3166 C3986 ) C3166_=_C4038( C3166 C4038 ) C3166_=_C4039( C3166 C4039 ) C3166_=_C4040( C3166 C4040 ) C3204_=_C3228( C3204 C3228 ) \nC3204_=_C3328( C3204 C3328 ) C3204_=_C3544( C3204 C3544 ) C3204_=_C3763( C3204 C3763 ) C3204_=_C3893( C3204 C3893 ) C3204_=_C3914( C3204 C3914 ) C3204_=_C3986( C3204 C3986 ) \nC3204_=_C4038( C3204 C4038 ) C3204_=_C4039( C3204 C4039 ) C3204_=_C4040( C3204 C4040 ) C3211_=_C3224( C3211 C3224 ) C3211_=_C3263( C3211 C3263 ) C3211_=_C3441( C3211 C3441 ) \nC3211_=_C3540( C3211 C3540 ) C3211_=_C3759( C3211 C3759 ) C3211_=_C3760( C3211 C3760 ) C3211_=_C3761( C3211 C3761 ) C3211_=_C3762( C3211 C3762 ) C3211_=_C3763( C3211 C3763 ) \nC3211_=_C3764( C3211 C3764 ) C3211_=_C3765( C3211 C3765 ) C3211_=_C3766( C3211 C3766 ) C3211_=_C3767( C3211 C3767 ) C3211_=_C3768( C3211 C3768 ) C3224_=_C3228( C3224 C3228 ) \nC3224_=_C3263( C3224 C3263 ) C3224_=_C3441( C3224 C3441 ) C3224_=_C3540( C3224 C3540 ) C3224_=_C3759( C3224 C3759 ) C3224_=_C3760( C3224 C3760 ) C3224_=_C3761( C3224 C3761 ) \nC3224_=_C3762( C3224 C3762 ) C3224_=_C3763( C3224 C3763 ) C3224_=_C3764( C3224 C3764 ) C3224_=_C3765( C3224 C3765 ) C3224_=_C3766( C3224 C3766 ) C3224_=_C3767( C3224 C3767 ) \nC3224_=_C3768( C3224 C3768 ) C3228_=_C3328( C3228 C3328 ) C3228_=_C3544( C3228 C3544 ) C3228_=_C3763( C3228 C3763 ) C3228_=_C3893( C3228 C3893 ) C3228_=_C3914( C3228 C3914 ) \nC3228_=_C3986( C3228 C3986 ) C3228_=_C4038( C3228 C4038 ) C3228_=_C4039( C3228 C4039 ) C3228_=_C4040( C3228 C4040 ) C3263_=_C3441( C3263 C3441 ) C3263_=_C3540( C3263 C3540 ) \nC3263_=_C3759( C3263 C3759 ) C3263_=_C3760( C3263 C3760 ) C3263_=_C3761( C3263 C3761 ) C3263_=_C3762( C3263 C3762 ) C3263_=_C3763( C3263 C3763 ) C3263_=_C3764( C3263 C3764 ) \nC3263_=_C3765( C3263 C3765 ) C3263_=_C3766( C3263 C3766 ) C3263_=_C3767( C3263 C3767 ) C3263_=_C3768( C3263 C3768 ) C3328_=_C3544( C3328 C3544 ) C3328_=_C3763( C3328 C3763 ) \nC3328_=_C3893( C3328 C3893 ) C3328_=_C3914( C3328 C3914 ) C3328_=_C3986( C3328 C3986 ) C3328_=_C4038( C3328 C4038 ) C3328_=_C4039( C3328 C4039 ) C3328_=_C4040( C3328 C4040 ) \nC3441_=_C3540( C3441 C3540 ) C3441_=_C3759( C3441 C3759 ) C3441_=_C3760( C3441 C3760 ) C3441_=_C3761( C3441 C3761 ) C3441_=_C3762( C3441 C3762 ) C3441_=_C3763( C3441 C3763 ) \nC3441_=_C3764( C3441 C3764 ) C3441_=_C3765( C3441 C3765 ) C3441_=_C3766( C3441 C3766 ) C3441_=_C3767( C3441 C3767 ) C3441_=_C3768( C3441 C3768 ) C3540_=_C3544( C3540 C3544 ) \nC3540_=_C3759( C3540 C3759 ) C3540_=_C3760( C3540 C3760 ) C3540_=_C3761( C3540 C3761 ) C3540_=_C3762( C3540 C3762 ) C3540_=_C3763( C3540 C3763 ) C3540_=_C3764( C3540 C3764 ) \nC3540_=_C3765( C3540 C3765 ) C3540_=_C3766( C3540 C3766 ) C3540_=_C3767( C3540 C3767 ) C3540_=_C3768( C3540 C3768 ) C3544_=_C3763( C3544 C3763 ) C3544_=_C3893( C3544 C3893 ) \nC3544_=_C3914( C3544 C3914 ) C3544_=_C3986( C3544 C3986 ) C3544_=_C4038( C3544 C4038 ) C3544_=_C4039( C3544 C4039 ) C3544_=_C4040( C3544 C4040 ) C3759_=_C3760( C3759 C3760 ) \nC3759_=_C3761( C3759 C3761 ) C3759_=_C3762( C3759 C3762 ) C3759_=_C3763( C3759 C3763 ) C3759_=_C3764( C3759 C3764 ) C3759_=_C3765( C3759 C3765 ) C3759_=_C3766( C3759 C3766 ) \nC3759_=_C3767( C3759 C3767 ) C3759_=_C3768( C3759 C3768 ) C3759_=_C3893( C3759 C3893 ) C3760_=_C3761( C3760 C3761 ) C3760_=_C3762( C3760 C3762 ) C3760_=_C3763( C3760 C3763 ) \nC3760_=_C3764( C3760 C3764 ) C3760_=_C3765( C3760 C3765 ) C3760_=_C3766( C3760 C3766 ) C3760_=_C3767( C3760 C3767 ) C3760_=_C3768( C3760 C3768 ) C3760_=_C3914( C3760 C3914 ) \nC3761_=_C3762( C3761 C3762 ) C3761_=_C3763( C3761 C3763 ) C3761_=_C3764( C3761 C3764 ) C3761_=_C3765( C3761 C3765 ) C3761_=_C3766( C3761 C3766 ) C3761_=_C3767( C3761 C3767 ) \nC3761_=_C3768( C3761 C3768 ) C3762_=_C3763( C3762 C3763 ) C3762_=_C3764( C3762 C3764 ) C3762_=_C3765( C3762 C3765 ) C3762_=_C3766( C3762 C3766 ) C3762_=_C3767( C3762 C3767 ) \nC3762_=_C3768( C3762 C3768 ) C3763_=_C3764( C3763 C3764 ) C3763_=_C3765( C3763 C3765 ) C3763_=_C3766( C3763 C3766 ) C3763_=_C3767( C3763 C3767 ) C3763_=_C3768( C3763 C3768 ) \nC3763_=_C3893( C3763 C3893 ) C3763_=_C3914( C3763 C3914 ) C3763_=_C3986( C3763 C3986 ) C3763_=_C4038( C3763 C4038 ) C3763_=_C4039( C3763 C4039 ) C3763_=_C4040( C3763 C4040 ) \nC3764_=_C3765( C3764 C3765 ) C3764_=_C3766( C3764 C3766 ) C3764_=_C3767( C3764 C3767 ) C3764_=_C3768( C3764 C3768 ) C3764_=_C4038( C3764 C4038 ) C3765_=_C3766( C3765 C3766 ) \nC3765_=_C3767( C3765 C3767 ) C3765_=_C3768( C3765 C3768 ) C3765_=_C4039( C3765 C4039 ) C3766_=_C3767( C3766 C3767 ) C3766_=_C3768( C3766 C3768 ) C3767_=_C3768( C3767 C3768 ) \nC3893_=_C3914( C3893 C3914 ) C3893_=_C3986( C3893 C3986 ) C3893_=_C4038( C3893 C4038 ) C3893_=_C4039( C3893 C4039 ) C3893_=_C4040( C3893 C4040 ) C3914_=_C3986( C3914 C3986 ) \nC3914_=_C4038( C3914 C4038 ) C3914_=_C4039( C3914 C4039 ) C3914_=_C4040( C3914 C4040 ) C3986_=_C4038( C3986 C4038 ) C3986_=_C4039( C3986 C4039 ) C3986_=_C4040( C3986 C4040 ) \nC4038_=_C4039( C4038 C4039 ) C4038_=_C4040( C4038 C4040 ) C4039_=_C4040( C4039 C4040 ) "];115-&gt;173[label="56: C70 C113 C231 C282 C312 \nC322 C382 C425 C430 C458 C929 \nC954 C959 C1115 C1119 C1237 C1317 \nC1321 C1360 C1368 C1407 C1756 C1970 \nC2177 C2216 C2421 C2478 C2613 C2791 \nC3015 C3020 C3166 C3204 C3211 C3224 \nC3228</w:t>
      </w:r>
    </w:p>
    <w:p>
      <w:pPr>
        <w:pStyle w:val="PreformattedText"/>
        <w:bidi w:val="0"/>
        <w:spacing w:before="0" w:after="0"/>
        <w:jc w:val="left"/>
        <w:rPr/>
      </w:pPr>
      <w:r>
        <w:rPr/>
        <w:t xml:space="preserve"> </w:t>
      </w:r>
      <w:r>
        <w:rPr/>
        <w:t>C3263 C3328 C3441 C3540 C3544 \nC3759 C3760 C3761 C3762 C3764 C3765 \nC3766 C3767 C3768 C3893 C3914 C3986 \nC4038 C4039 C4040 \n768: C70_=_C113 ,C70_=_C231 ,C70_=_C282 ,C70_=_C312 ,C70_=_C322 ,\nC70_=_C382 ,C70_=_C430 ,C70_=_C959 ,C70_=_C1119 ,C70_=_C1237 ,C70_=_C1321 ,\nC70_=_C1368 ,C70_=_C2177 ,C70_=_C2478 ,C70_=_C2613 ,C70_=_C3020 ,C70_=_C3166 ,\nC70_=_C3204 ,C70_=_C3228 ,C70_=_C3328 ,C70_=_C3544 ,C70_=_C3893 ,C70_=_C3914 ,\nC70_=_C3986 ,C70_=_C4038 ,C70_=_C4039 ,C70_=_C4040 ,C113_=_C231 ,C113_=_C282 ,\nC113_=_C312 ,C113_=_C322 ,C113_=_C382 ,C113_=_C430 ,C113_=_C959 ,C113_=_C1119 ,\nC113_=_C1237 ,C113_=_C1321 ,C113_=_C1368 ,C113_=_C2177 ,C113_=_C2478 ,C113_=_C2613 ,\nC113_=_C3020 ,C113_=_C3166 ,C113_=_C3204 ,C113_=_C3228 ,C113_=_C3328 ,C113_=_C3544 ,\nC113_=_C3893 ,C113_=_C3914 ,C113_=_C3986 ,C113_=_C4038 ,C113_=_C4039 ,C113_=_C4040 ,\nC231_=_C282 ,C231_=_C312 ,C231_=_C322 ,C231_=_C382 ,C231_=_C430 ,C231_=_C959 ,\nC231_=_C1119 ,C231_=_C1237 ,C231_=_C1321 ,C231_=_C1368 ,C231_=_C2177 ,C231_=_C2478 ,\nC231_=_C2613 ,C231_=_C3020 ,C231_=_C3166 ,C231_=_C3204 ,C231_=_C3228 ,C231_=_C3328 ,\nC231_=_C3544 ,C231_=_C3893 ,C231_=_C3914 ,C231_=_C3986 ,C231_=_C4038 ,C231_=_C4039 ,\nC231_=_C4040 ,C282_=_C312 ,C282_=_C322 ,C282_=_C382 ,C282_=_C430 ,C282_=_C959 ,\nC282_=_C1119 ,C282_=_C1237 ,C282_=_C1321 ,C282_=_C1368 ,C282_=_C2177 ,C282_=_C2478 ,\nC282_=_C2613 ,C282_=_C3020 ,C282_=_C3166 ,C282_=_C3204 ,C282_=_C3228 ,C282_=_C3328 ,\nC282_=_C3544 ,C282_=_C3893 ,C282_=_C3914 ,C282_=_C3986 ,C282_=_C4038 ,C282_=_C4039 ,\nC282_=_C4040 ,C312_=_C322 ,C312_=_C382 ,C312_=_C430 ,C312_=_C959 ,C312_=_C1119 ,\nC312_=_C1237 ,C312_=_C1321 ,C312_=_C1368 ,C312_=_C2177 ,C312_=_C2478 ,C312_=_C2613 ,\nC312_=_C3020 ,C312_=_C3166 ,C312_=_C3204 ,C312_=_C3228 ,C312_=_C3328 ,C312_=_C3544 ,\nC312_=_C3893 ,C312_=_C3914 ,C312_=_C3986 ,C312_=_C4038 ,C312_=_C4039 ,C312_=_C4040 ,\nC322_=_C382 ,C322_=_C430 ,C322_=_C959 ,C322_=_C1119 ,C322_=_C1237 ,C322_=_C1321 ,\nC322_=_C1368 ,C322_=_C2177 ,C322_=_C2478 ,C322_=_C2613 ,C322_=_C3020 ,C322_=_C3166 ,\nC322_=_C3204 ,C322_=_C3228 ,C322_=_C3328 ,C322_=_C3544 ,C322_=_C3893 ,C322_=_C3914 ,\nC322_=_C3986 ,C322_=_C4038 ,C322_=_C4039 ,C322_=_C4040 ,C382_=_C430 ,C382_=_C959 ,\nC382_=_C1119 ,C382_=_C1237 ,C382_=_C1321 ,C382_=_C1368 ,C382_=_C2177 ,C382_=_C2478 ,\nC382_=_C2613 ,C382_=_C3020 ,C382_=_C3166 ,C382_=_C3204 ,C382_=_C3228 ,C382_=_C3328 ,\nC382_=_C3544 ,C382_=_C3893 ,C382_=_C3914 ,C382_=_C3986 ,C382_=_C4038 ,C382_=_C4039 ,\nC382_=_C4040 ,C425_=_C430 ,C425_=_C458 ,C425_=_C929 ,C425_=_C954 ,C425_=_C1115 ,\nC425_=_C1317 ,C425_=_C1360 ,C425_=_C1407 ,C425_=_C1756 ,C425_=_C1970 ,C425_=_C2216 ,\nC425_=_C2421 ,C425_=_C2791 ,C425_=_C3015 ,C425_=_C3211 ,C425_=_C3224 ,C425_=_C3263 ,\nC425_=_C3441 ,C425_=_C3540 ,C425_=_C3759 ,C425_=_C3760 ,C425_=_C3761 ,C425_=_C3762 ,\nC425_=_C3764 ,C425_=_C3765 ,C425_=_C3766 ,C425_=_C3767 ,C425_=_C3768 ,C430_=_C959 ,\nC430_=_C1119 ,C430_=_C1237 ,C430_=_C1321 ,C430_=_C1368 ,C430_=_C2177 ,C430_=_C2478 ,\nC430_=_C2613 ,C430_=_C3020 ,C430_=_C3166 ,C430_=_C3204 ,C430_=_C3228 ,C430_=_C3328 ,\nC430_=_C3544 ,C430_=_C3893 ,C430_=_C3914 ,C430_=_C3986 ,C430_=_C4038 ,C430_=_C4039 ,\nC430_=_C4040 ,C458_=_C929 ,C458_=_C954 ,C458_=_C1115 ,C458_=_C1317 ,C458_=_C1360 ,\nC458_=_C1407 ,C458_=_C1756 ,C458_=_C1970 ,C458_=_C2216 ,C458_=_C2421 ,C458_=_C2791 ,\nC458_=_C3015 ,C458_=_C3211 ,C458_=_C3224 ,C458_=_C3263 ,C458_=_C3441 ,C458_=_C3540 ,\nC458_=_C3759 ,C458_=_C3760 ,C458_=_C3761 ,C458_=_C3762 ,C458_=_C3764 ,C458_=_C3765 ,\nC458_=_C3766 ,C458_=_C3767 ,C458_=_C3768 ,C929_=_C954 ,C929_=_C1115 ,C929_=_C1317 ,\nC929_=_C1360 ,C929_=_C1407 ,C929_=_C1756 ,C929_=_C1970 ,C929_=_C2216 ,C929_=_C2421 ,\nC929_=_C2791 ,C929_=_C3015 ,C929_=_C3211 ,C929_=_C3224 ,C929_=_C3263 ,C929_=_C3441 ,\nC929_=_C3540 ,C929_=_C3759 ,C929_=_C3760 ,C929_=_C3761 ,C929_=_C3762 ,C929_=_C3764 ,\nC929_=_C3765 ,C929_=_C3766 ,C929_=_C3767 ,C929_=_C3768 ,C954_=_C959 ,C954_=_C1115 ,\nC954_=_C1317 ,C954_=_C1360 ,C954_=_C1407 ,C954_=_C1756 ,C954_=_C1970 ,C954_=_C2216 ,\nC954_=_C2421 ,C954_=_C2791 ,C954_=_C3015 ,C954_=_C3211 ,C954_=_C3224 ,C954_=_C3263 ,\nC954_=_C3441 ,C954_=_C3540 ,C954_=_C3759 ,C954_=_C3760 ,C954_=_C3761 ,C954_=_C3762 ,\nC954_=_C3764 ,C954_=_C3765 ,C954_=_C3766 ,C954_=_C3767 ,C954_=_C3768 ,C959_=_C1119 ,\nC959_=_C1237 ,C959_=_C1321 ,C959_=_C1368 ,C959_=_C2177 ,C959_=_C2478 ,C959_=_C2613 ,\nC959_=_C3020 ,C959_=_C3166 ,C959_=_C3204 ,C959_=_C3228 ,C959_=_C3328 ,C959_=_C3544 ,\nC959_=_C3893 ,C959_=_C3914 ,C959_=_C3986 ,C959_=_C4038 ,C959_=_C4039 ,C959_=_C4040 ,\nC1115_=_C1119 ,C1115_=_C1317 ,C1115_=_C1360 ,C1115_=_C1407 ,C1115_=_C1756 ,C1115_=_C1970 ,\nC1115_=_C2216 ,C1115_=_C2421 ,C1115_=_C2791 ,C1115_=_C3015 ,C1115_=_C3211 ,C1115_=_C3224 ,\nC1115_=_C3263 ,C1115_=_C3441 ,C1115_=_C3540 ,C1115_=_C3759 ,C1115_=_C3760 ,C1115_=_C3761 ,\nC1115_=_C3762 ,C1115_=_C3764 ,C1115_=_C3765 ,C1115_=_C3766 ,C1115_=_C3767 ,C1115_=_C3768 ,\nC1119_=_C1237 ,C1119_=_C1321 ,C1119_=_C1368 ,C1119_=_C2177 ,C1119_=_C2478 ,C1119_=_C2613 ,\nC1119_=_C3020 ,C1119_=_C3166 ,C1119_=_C3204 ,C1119_=_C3228 ,C1119_=_C3328 ,C1119_=_C3544 ,\nC1119_=_C3893 ,C1119_=_C3914 ,C1119_=_C3986 ,C1119_=_C4038 ,C1119_=_C4039 ,C1119_=_C4040 ,\nC1237_=_C1321 ,C1237_=_C1368 ,C1237_=_C2177 ,C1237_=_C2478 ,C1237_=_C2613 ,C1237_=_C3020 ,\nC1237_=_C3166 ,C1237_=_C3204 ,C1237_=_C3228 ,C1237_=_C3328 ,C1237_=_C3544 ,C1237_=_C3893 ,\nC1237_=_C3914 ,C1237_=_C3986 ,C1237_=_C4038 ,C1237_=_C4039 ,C1237_=_C4040 ,C1317_=_C1321 ,\nC1317_=_C1360 ,C1317_=_C1407 ,C1317_=_C1756 ,C1317_=_C1970 ,C1317_=_C2216 ,C1317_=_C2421 ,\nC1317_=_C2791 ,C1317_=_C3015 ,C1317_=_C3211 ,C1317_=_C3224 ,C1317_=_C3263 ,C1317_=_C3441 ,\nC1317_=_C3540 ,C1317_=_C3759 ,C1317_=_C3760 ,C1317_=_C3761 ,C1317_=_C3762 ,C1317_=_C3764 ,\nC1317_=_C3765 ,C1317_=_C3766 ,C1317_=_C3767 ,C1317_=_C3768 ,C1321_=_C1368 ,C1321_=_C2177 ,\nC1321_=_C2478 ,C1321_=_C2613 ,C1321_=_C3020 ,C1321_=_C3166 ,C1321_=_C3204 ,C1321_=_C3228 ,\nC1321_=_C3328 ,C1321_=_C3544 ,C1321_=_C3893 ,C1321_=_C3914 ,C1321_=_C3986 ,C1321_=_C4038 ,\nC1321_=_C4039 ,C1321_=_C4040 ,C1360_=_C1368 ,C1360_=_C1407 ,C1360_=_C1756 ,C1360_=_C1970 ,\nC1360_=_C2216 ,C1360_=_C2421 ,C1360_=_C2791 ,C1360_=_C3015 ,C1360_=_C3211 ,C1360_=_C3224 ,\nC1360_=_C3263 ,C1360_=_C3441 ,C1360_=_C3540 ,C1360_=_C3759 ,C1360_=_C3760 ,C1360_=_C3761 ,\nC1360_=_C3762 ,C1360_=_C3764 ,C1360_=_C3765 ,C1360_=_C3766 ,C1360_=_C3767 ,C1360_=_C3768 ,\nC1368_=_C2177 ,C1368_=_C2478 ,C1368_=_C2613 ,C1368_=_C3020 ,C1368_=_C3166 ,C1368_=_C3204 ,\nC1368_=_C3228 ,C1368_=_C3328 ,C1368_=_C3544 ,C1368_=_C3893 ,C1368_=_C3914 ,C1368_=_C3986 ,\nC1368_=_C4038 ,C1368_=_C4039 ,C1368_=_C4040 ,C1407_=_C1756 ,C1407_=_C1970 ,C1407_=_C2216 ,\nC1407_=_C2421 ,C1407_=_C2791 ,C1407_=_C3015 ,C1407_=_C3211 ,C1407_=_C3224 ,C1407_=_C3263 ,\nC1407_=_C3441 ,C1407_=_C3540 ,C1407_=_C3759 ,C1407_=_C3760 ,C1407_=_C3761 ,C1407_=_C3762 ,\nC1407_=_C3764 ,C1407_=_C3765 ,C1407_=_C3766 ,C1407_=_C3767 ,C1407_=_C3768 ,C1756_=_C1970 ,\nC1756_=_C2216 ,C1756_=_C2421 ,C1756_=_C2791 ,C1756_=_C3015 ,C1756_=_C3211 ,C1756_=_C3224 ,\nC1756_=_C3263 ,C1756_=_C3441 ,C1756_=_C3540 ,C1756_=_C3759 ,C1756_=_C3760 ,C1756_=_C3761 ,\nC1756_=_C3762 ,C1756_=_C3764 ,C1756_=_C3765 ,C1756_=_C3766 ,C1756_=_C3767 ,C1756_=_C3768 ,\nC1970_=_C2216 ,C1970_=_C2421 ,C1970_=_C2791 ,C1970_=_C3015 ,C1970_=_C3211 ,C1970_=_C3224 ,\nC1970_=_C3263 ,C1970_=_C3441 ,C1970_=_C3540 ,C1970_=_C3759 ,C1970_=_C3760 ,C1970_=_C3761 ,\nC1970_=_C3762 ,C1970_=_C3764 ,C1970_=_C3765 ,C1970_=_C3766 ,C1970_=_C3767 ,C1970_=_C3768 ,\nC2177_=_C2478 ,C2177_=_C2613 ,C2177_=_C3020 ,C2177_=_C3166 ,C2177_=_C3204 ,C2177_=_C3228 ,\nC2177_=_C3328 ,C2177_=_C3544 ,C2177_=_C3893 ,C2177_=_C3914 ,C2177_=_C3986 ,C2177_=_C4038 ,\nC2177_=_C4039 ,C2177_=_C4040 ,C2216_=_C2421 ,C2216_=_C2791 ,C2216_=_C3015 ,C2216_=_C3211 ,\nC2216_=_C3224 ,C2216_=_C3263 ,C2216_=_C3441 ,C2216_=_C3540 ,C2216_=_C3759 ,C2216_=_C3760 ,\nC2216_=_C3761 ,C2216_=_C3762 ,C2216_=_C3764 ,C2216_=_C3765 ,C2216_=_C3766 ,C2216_=_C3767 ,\nC2216_=_C3768 ,C2421_=_C2791 ,C2421_=_C3015 ,C2421_=_C3211 ,C2421_=_C3224 ,C2421_=_C3263 ,\nC2421_=_C3441 ,C2421_=_C3540 ,C2421_=_C3759 ,C2421_=_C3760 ,C2421_=_C3761 ,C2421_=_C3762 ,\nC2421_=_C3764 ,C2421_=_C3765 ,C2421_=_C3766 ,C2421_=_C3767 ,C2421_=_C3768 ,C2478_=_C2613 ,\nC2478_=_C3020 ,C2478_=_C3166 ,C2478_=_C3204 ,C2478_=_C3228 ,C2478_=_C3328 ,C2478_=_C3544 ,\nC2478_=_C3893 ,C2478_=_C3914 ,C2478_=_C3986 ,C2478_=_C4038 ,C2478_=_C4039 ,C2478_=_C4040 ,\nC2613_=_C3020 ,C2613_=_C3166 ,C2613_=_C3204 ,C2613_=_C3228 ,C2613_=_C3328 ,C2613_=_C3544 ,\nC2613_=_C3893 ,C2613_=_C3914 ,C2613_=_C3986 ,C2613_=_C4038 ,C2613_=_C4039 ,C2613_=_C4040 ,\nC2791_=_C3015 ,C2791_=_C3211 ,C2791_=_C3224 ,C2791_=_C3263 ,C2791_=_C3441 ,C2791_=_C3540 ,\nC2791_=_C3759 ,C2791_=_C3760 ,C2791_=_C3761 ,C2791_=_C3762 ,C2791_=_C3764 ,C2791_=_C3765 ,\nC2791_=_C3766 ,C2791_=_C3767 ,C2791_=_C3768 ,C3015_=_C3020 ,C3015_=_C3211 ,C3015_=_C3224 ,\nC3015_=_C3263 ,C3015_=_C3441 ,C3015_=_C3540 ,C3015_=_C3759 ,C3015_=_C3760 ,C3015_=_C3761 ,\nC3015_=_C3762 ,C3015_=_C3764 ,C3015_=_C3765 ,C3015_=_C3766 ,C3015_=_C3767 ,C3015_=_C3768 ,\nC3020_=_C3166 ,C3020_=_C3204 ,C3020_=_C3228 ,C3020_=_C3328 ,C3020_=_C3544 ,C3020_=_C3893 ,\nC3020_=_C3914 ,C3020_=_C3986 ,C3020_=_C4038 ,C3020_=_C4039 ,C3020_=_C4040 ,C3166_=_C3204 ,\nC3166_=_C3228 ,C3166_=_C3328 ,C3166_=_C3544 ,C3166_=_C3893 ,C3166_=_C3914 ,C3166_=_C3986 ,\nC3166_=_C4038 ,C3166_=_C4039 ,C3166_=_C4040 ,C3204_=_C3228 ,C3204_=_C3328 ,C3204_=_C3544 ,\nC3204_=_C3893 ,C3204_=_C3914 ,C3204_=_C3986 ,C3204_=_C4038 ,C3204_=_C4039 ,C3204_=_C4040 ,\nC3211_=_C3224 ,C3211_=_C3263 ,C3211_=_C3441 ,C3211_=_C3540 ,C3211_=_C3759 ,C3211_=_C3760 ,\nC3211_=_C3761 ,C3211_=_C3762 ,C3211_=_C3764 ,C3211_=_C3765 ,C3211_=_C3766 ,C3211_=_C3767 ,\nC3211_=_C3768 ,C3224_=_C3228 ,C3224_=_C3263 ,C3224_=_C3441 ,C3224_=_C3540 ,C3224_=_C3759 ,\nC3224_=_C3760 ,C3224_=_C3761 ,C3224_=_C3762 ,C3224_=_C3764 ,C3224_=_C3765 ,C3224_=_C3766 ,\nC3224_=_C3767 ,C3224_=_C3768 ,C3228_=_C3328</w:t>
      </w:r>
    </w:p>
    <w:p>
      <w:pPr>
        <w:pStyle w:val="PreformattedText"/>
        <w:bidi w:val="0"/>
        <w:spacing w:before="0" w:after="0"/>
        <w:jc w:val="left"/>
        <w:rPr/>
      </w:pPr>
      <w:r>
        <w:rPr/>
        <w:t xml:space="preserve"> </w:t>
      </w:r>
      <w:r>
        <w:rPr/>
        <w:t>,C3228_=_C3544 ,C3228_=_C3893 ,C3228_=_C3914 ,\nC3228_=_C3986 ,C3228_=_C4038 ,C3228_=_C4039 ,C3228_=_C4040 ,C3263_=_C3441 ,C3263_=_C3540 ,\nC3263_=_C3759 ,C3263_=_C3760 ,C3263_=_C3761 ,C3263_=_C3762 ,C3263_=_C3764 ,C3263_=_C3765 ,\nC3263_=_C3766 ,C3263_=_C3767 ,C3263_=_C3768 ,C3328_=_C3544 ,C3328_=_C3893 ,C3328_=_C3914 ,\nC3328_=_C3986 ,C3328_=_C4038 ,C3328_=_C4039 ,C3328_=_C4040 ,C3441_=_C3540 ,C3441_=_C3759 ,\nC3441_=_C3760 ,C3441_=_C3761 ,C3441_=_C3762 ,C3441_=_C3764 ,C3441_=_C3765 ,C3441_=_C3766 ,\nC3441_=_C3767 ,C3441_=_C3768 ,C3540_=_C3544 ,C3540_=_C3759 ,C3540_=_C3760 ,C3540_=_C3761 ,\nC3540_=_C3762 ,C3540_=_C3764 ,C3540_=_C3765 ,C3540_=_C3766 ,C3540_=_C3767 ,C3540_=_C3768 ,\nC3544_=_C3893 ,C3544_=_C3914 ,C3544_=_C3986 ,C3544_=_C4038 ,C3544_=_C4039 ,C3544_=_C4040 ,\nC3759_=_C3760 ,C3759_=_C3761 ,C3759_=_C3762 ,C3759_=_C3764 ,C3759_=_C3765 ,C3759_=_C3766 ,\nC3759_=_C3767 ,C3759_=_C3768 ,C3759_=_C3893 ,C3760_=_C3761 ,C3760_=_C3762 ,C3760_=_C3764 ,\nC3760_=_C3765 ,C3760_=_C3766 ,C3760_=_C3767 ,C3760_=_C3768 ,C3760_=_C3914 ,C3761_=_C3762 ,\nC3761_=_C3764 ,C3761_=_C3765 ,C3761_=_C3766 ,C3761_=_C3767 ,C3761_=_C3768 ,C3762_=_C3764 ,\nC3762_=_C3765 ,C3762_=_C3766 ,C3762_=_C3767 ,C3762_=_C3768 ,C3764_=_C3765 ,C3764_=_C3766 ,\nC3764_=_C3767 ,C3764_=_C3768 ,C3764_=_C4038 ,C3765_=_C3766 ,C3765_=_C3767 ,C3765_=_C3768 ,\nC3765_=_C4039 ,C3766_=_C3767 ,C3766_=_C3768 ,C3767_=_C3768 ,C3893_=_C3914 ,C3893_=_C3986 ,\nC3893_=_C4038 ,C3893_=_C4039 ,C3893_=_C4040 ,C3914_=_C3986 ,C3914_=_C4038 ,C3914_=_C4039 ,\nC3914_=_C4040 ,C3986_=_C4038 ,C3986_=_C4039 ,C3986_=_C4040 ,C4038_=_C4039 ,C4038_=_C4040 ,\nC4039_=_C4040 ,"];174[shape=box, label="id:174 level: 6\n55: C459 C533 C537 C612 C743 \nC906 C1258 C1497 C1587 C1629 C1780 \nC1781 C2303 C2304 C2387 C2411 C2522 \nC2655 C2681 C2699 C2778 C2895 C2937 \nC2969 C3016 C3018 C3031 C3059 C3073 \nC3095 C3096 C3107 C3136 C3138 C3199 \nC3200 C3249 C3350 C3414 C3415 C3479 \nC3489 C3504 C3586 C3589 C3594 C3801 \nC3802 C3803 C3804 C3805 C3806 C3807 \nC3882 C3883 \n765: C459_=_C533( C459 C533 ) C459_=_C612( C459 C612 ) C459_=_C743( C459 C743 ) C459_=_C1497( C459 C1497 ) C459_=_C1629( C459 C1629 ) \nC459_=_C1780( C459 C1780 ) C459_=_C2303( C459 C2303 ) C459_=_C2655( C459 C2655 ) C459_=_C2699( C459 C2699 ) C459_=_C2895( C459 C2895 ) C459_=_C3016( C459 C3016 ) \nC459_=_C3031( C459 C3031 ) C459_=_C3095( C459 C3095 ) C459_=_C3136( C459 C3136 ) C459_=_C3199( C459 C3199 ) C459_=_C3249( C459 C3249 ) C459_=_C3414( C459 C3414 ) \nC459_=_C3489( C459 C3489 ) C459_=_C3586( C459 C3586 ) C459_=_C3594( C459 C3594 ) C459_=_C3801( C459 C3801 ) C459_=_C3802( C459 C3802 ) C459_=_C3803( C459 C3803 ) \nC459_=_C3804( C459 C3804 ) C459_=_C3805( C459 C3805 ) C459_=_C3806( C459 C3806 ) C459_=_C3807( C459 C3807 ) C533_=_C537( C533 C537 ) C533_=_C612( C533 C612 ) \nC533_=_C743( C533 C743 ) C533_=_C1497( C533 C1497 ) C533_=_C1629( C533 C1629 ) C533_=_C1780( C533 C1780 ) C533_=_C2303( C533 C2303 ) C533_=_C2655( C533 C2655 ) \nC533_=_C2699( C533 C2699 ) C533_=_C2895( C533 C2895 ) C533_=_C3016( C533 C3016 ) C533_=_C3031( C533 C3031 ) C533_=_C3095( C533 C3095 ) C533_=_C3136( C533 C3136 ) \nC533_=_C3199( C533 C3199 ) C533_=_C3249( C533 C3249 ) C533_=_C3414( C533 C3414 ) C533_=_C3489( C533 C3489 ) C533_=_C3586( C533 C3586 ) C533_=_C3594( C533 C3594 ) \nC533_=_C3801( C533 C3801 ) C533_=_C3802( C533 C3802 ) C533_=_C3803( C533 C3803 ) C533_=_C3804( C533 C3804 ) C533_=_C3805( C533 C3805 ) C533_=_C3806( C533 C3806 ) \nC533_=_C3807( C533 C3807 ) C537_=_C906( C537 C906 ) C537_=_C1258( C537 C1258 ) C537_=_C1587( C537 C1587 ) C537_=_C1781( C537 C1781 ) C537_=_C2304( C537 C2304 ) \nC537_=_C2387( C537 C2387 ) C537_=_C2411( C537 C2411 ) C537_=_C2522( C537 C2522 ) C537_=_C2681( C537 C2681 ) C537_=_C2778( C537 C2778 ) C537_=_C2937( C537 C2937 ) \nC537_=_C2969( C537 C2969 ) C537_=_C3018( C537 C3018 ) C537_=_C3059( C537 C3059 ) C537_=_C3073( C537 C3073 ) C537_=_C3096( C537 C3096 ) C537_=_C3107( C537 C3107 ) \nC537_=_C3138( C537 C3138 ) C537_=_C3200( C537 C3200 ) C537_=_C3350( C537 C3350 ) C537_=_C3415( C537 C3415 ) C537_=_C3479( C537 C3479 ) C537_=_C3504( C537 C3504 ) \nC537_=_C3589( C537 C3589 ) C537_=_C3801( C537 C3801 ) C537_=_C3882( C537 C3882 ) C537_=_C3883( C537 C3883 ) C612_=_C743( C612 C743 ) C612_=_C1497( C612 C1497 ) \nC612_=_C1629( C612 C1629 ) C612_=_C1780( C612 C1780 ) C612_=_C2303( C612 C2303 ) C612_=_C2655( C612 C2655 ) C612_=_C2699( C612 C2699 ) C612_=_C2895( C612 C2895 ) \nC612_=_C3016( C612 C3016 ) C612_=_C3031( C612 C3031 ) C612_=_C3095( C612 C3095 ) C612_=_C3136( C612 C3136 ) C612_=_C3199( C612 C3199 ) C612_=_C3249( C612 C3249 ) \nC612_=_C3414( C612 C3414 ) C612_=_C3489( C612 C3489 ) C612_=_C3586( C612 C3586 ) C612_=_C3594( C612 C3594 ) C612_=_C3801( C612 C3801 ) C612_=_C3802( C612 C3802 ) \nC612_=_C3803( C612 C3803 ) C612_=_C3804( C612 C3804 ) C612_=_C3805( C612 C3805 ) C612_=_C3806( C612 C3806 ) C612_=_C3807( C612 C3807 ) C743_=_C1497( C743 C1497 ) \nC743_=_C1629( C743 C1629 ) C743_=_C1780( C743 C1780 ) C743_=_C2303( C743 C2303 ) C743_=_C2655( C743 C2655 ) C743_=_C2699( C743 C2699 ) C743_=_C2895( C743 C2895 ) \nC743_=_C3016( C743 C3016 ) C743_=_C3031( C743 C3031 ) C743_=_C3095( C743 C3095 ) C743_=_C3136( C743 C3136 ) C743_=_C3199( C743 C3199 ) C743_=_C3249( C743 C3249 ) \nC743_=_C3414( C743 C3414 ) C743_=_C3489( C743 C3489 ) C743_=_C3586( C743 C3586 ) C743_=_C3594( C743 C3594 ) C743_=_C3801( C743 C3801 ) C743_=_C3802( C743 C3802 ) \nC743_=_C3803( C743 C3803 ) C743_=_C3804( C743 C3804 ) C743_=_C3805( C743 C3805 ) C743_=_C3806( C743 C3806 ) C743_=_C3807( C743 C3807 ) C906_=_C1258( C906 C1258 ) \nC906_=_C1587( C906 C1587 ) C906_=_C1781( C906 C1781 ) C906_=_C2304( C906 C2304 ) C906_=_C2387( C906 C2387 ) C906_=_C2411( C906 C2411 ) C906_=_C2522( C906 C2522 ) \nC906_=_C2681( C906 C2681 ) C906_=_C2778( C906 C2778 ) C906_=_C2937( C906 C2937 ) C906_=_C2969( C906 C2969 ) C906_=_C3018( C906 C3018 ) C906_=_C3059( C906 C3059 ) \nC906_=_C3073( C906 C3073 ) C906_=_C3096( C906 C3096 ) C906_=_C3107( C906 C3107 ) C906_=_C3138( C906 C3138 ) C906_=_C3200( C906 C3200 ) C906_=_C3350( C906 C3350 ) \nC906_=_C3415( C906 C3415 ) C906_=_C3479( C906 C3479 ) C906_=_C3504( C906 C3504 ) C906_=_C3589( C906 C3589 ) C906_=_C3801( C906 C3801 ) C906_=_C3882( C906 C3882 ) \nC906_=_C3883( C906 C3883 ) C1258_=_C1587( C1258 C1587 ) C1258_=_C1781( C1258 C1781 ) C1258_=_C2304( C1258 C2304 ) C1258_=_C2387( C1258 C2387 ) C1258_=_C2411( C1258 C2411 ) \nC1258_=_C2522( C1258 C2522 ) C1258_=_C2681( C1258 C2681 ) C1258_=_C2778( C1258 C2778 ) C1258_=_C2937( C1258 C2937 ) C1258_=_C2969( C1258 C2969 ) C1258_=_C3018( C1258 C3018 ) \nC1258_=_C3059( C1258 C3059 ) C1258_=_C3073( C1258 C3073 ) C1258_=_C3096( C1258 C3096 ) C1258_=_C3107( C1258 C3107 ) C1258_=_C3138( C1258 C3138 ) C1258_=_C3200( C1258 C3200 ) \nC1258_=_C3350( C1258 C3350 ) C1258_=_C3415( C1258 C3415 ) C1258_=_C3479( C1258 C3479 ) C1258_=_C3504( C1258 C3504 ) C1258_=_C3589( C1258 C3589 ) C1258_=_C3801( C1258 C3801 ) \nC1258_=_C3882( C1258 C3882 ) C1258_=_C3883( C1258 C3883 ) C1497_=_C1629( C1497 C1629 ) C1497_=_C1780( C1497 C1780 ) C1497_=_C2303( C1497 C2303 ) C1497_=_C2655( C1497 C2655 ) \nC1497_=_C2699( C1497 C2699 ) C1497_=_C2895( C1497 C2895 ) C1497_=_C3016( C1497 C3016 ) C1497_=_C3031( C1497 C3031 ) C1497_=_C3095( C1497 C3095 ) C1497_=_C3136( C1497 C3136 ) \nC1497_=_C3199( C1497 C3199 ) C1497_=_C3249( C1497 C3249 ) C1497_=_C3414( C1497 C3414 ) C1497_=_C3489( C1497 C3489 ) C1497_=_C3586( C1497 C3586 ) C1497_=_C3594( C1497 C3594 ) \nC1497_=_C3801( C1497 C3801 ) C1497_=_C3802( C1497 C3802 ) C1497_=_C3803( C1497 C3803 ) C1497_=_C3804( C1497 C3804 ) C1497_=_C3805( C1497 C3805 ) C1497_=_C3806( C1497 C3806 ) \nC1497_=_C3807( C1497 C3807 ) C1587_=_C1781( C1587 C1781 ) C1587_=_C2304( C1587 C2304 ) C1587_=_C2387( C1587 C2387 ) C1587_=_C2411( C1587 C2411 ) C1587_=_C2522( C1587 C2522 ) \nC1587_=_C2681( C1587 C2681 ) C1587_=_C2778( C1587 C2778 ) C1587_=_C2937( C1587 C2937 ) C1587_=_C2969( C1587 C2969 ) C1587_=_C3018( C1587 C3018 ) C1587_=_C3059( C1587 C3059 ) \nC1587_=_C3073( C1587 C3073 ) C1587_=_C3096( C1587 C3096 ) C1587_=_C3107( C1587 C3107 ) C1587_=_C3138( C1587 C3138 ) C1587_=_C3200( C1587 C3200 ) C1587_=_C3350( C1587 C3350 ) \nC1587_=_C3415( C1587 C3415 ) C1587_=_C3479( C1587 C3479 ) C1587_=_C3504( C1587 C3504 ) C1587_=_C3589( C1587 C3589 ) C1587_=_C3801( C1587 C3801 ) C1587_=_C3882( C1587 C3882 ) \nC1587_=_C3883( C1587 C3883 ) C1629_=_C1780( C1629 C1780 ) C1629_=_C2303( C1629 C2303 ) C1629_=_C2655( C1629 C2655 ) C1629_=_C2699( C1629 C2699 ) C1629_=_C2895( C1629 C2895 ) \nC1629_=_C3016( C1629 C3016 ) C1629_=_C3031( C1629 C3031 ) C1629_=_C3095( C1629 C3095 ) C1629_=_C3136( C1629 C3136 ) C1629_=_C3199( C1629 C3199 ) C1629_=_C3249( C1629 C3249 ) \nC1629_=_C3414( C1629 C3414 ) C1629_=_C3489( C1629 C3489 ) C1629_=_C3586( C1629 C3586 ) C1629_=_C3594( C1629 C3594 ) C1629_=_C3801( C1629 C3801 ) C1629_=_C3802( C1629 C3802 ) \nC1629_=_C3803( C1629 C3803 ) C1629_=_C3804( C1629 C3804 ) C1629_=_C3805( C1629 C3805 ) C1629_=_C3806( C1629 C3806 ) C1629_=_C3807( C1629 C3807 ) C1780_=_C1781( C1780 C1781 ) \nC1780_=_C2303( C1780 C2303 ) C1780_=_C2655( C1780 C2655 ) C1780_=_C2699( C1780 C2699 ) C1780_=_C2895( C1780 C2895 ) C1780_=_C3016( C1780 C3016 ) C1780_=_C3031( C1780 C3031 ) \nC1780_=_C3095( C1780 C3095 ) C1780_=_C3136( C1780 C3136 ) C1780_=_C3199( C1780 C3199 ) C1780_=_C3249( C1780 C3249 ) C1780_=_C3414( C1780 C3414 ) C1780_=_C3489( C1780 C3489 ) \nC1780_=_C3586( C1780 C3586 ) C1780_=_C3594( C1780 C3594 ) C1780_=_C3801( C1780 C3801 ) C1780_=_C3802( C1780 C3802 ) C1780_=_C3803( C1780 C3803 ) C1780_=_C3804( C1780 C3804 ) \nC1780_=_C3805( C1780 C3805 ) C1780_=_C3806( C1780 C3806 ) C1780_=_C3807( C1780 C3807 ) C1781_=_C2304( C1781 C2304 ) C1781_=_C2387( C1781 C2387 ) C1781_=_C2411( C1781 C2411 ) \nC1781_=_C2522( C1781 C2522 ) C1781_=_C2681( C1781 C2681 ) C1781_=_C2778( C1781 C2778 ) C1781_=_C2937( C1781 C2937 ) C1781_=_C2969( C1781 C2969</w:t>
      </w:r>
    </w:p>
    <w:p>
      <w:pPr>
        <w:pStyle w:val="PreformattedText"/>
        <w:bidi w:val="0"/>
        <w:spacing w:before="0" w:after="0"/>
        <w:jc w:val="left"/>
        <w:rPr/>
      </w:pPr>
      <w:r>
        <w:rPr/>
        <w:t xml:space="preserve"> </w:t>
      </w:r>
      <w:r>
        <w:rPr/>
        <w:t>) C1781_=_C3018( C1781 C3018 ) \nC1781_=_C3059( C1781 C3059 ) C1781_=_C3073( C1781 C3073 ) C1781_=_C3096( C1781 C3096 ) C1781_=_C3107( C1781 C3107 ) C1781_=_C3138( C1781 C3138 ) C1781_=_C3200( C1781 C3200 ) \nC1781_=_C3350( C1781 C3350 ) C1781_=_C3415( C1781 C3415 ) C1781_=_C3479( C1781 C3479 ) C1781_=_C3504( C1781 C3504 ) C1781_=_C3589( C1781 C3589 ) C1781_=_C3801( C1781 C3801 ) \nC1781_=_C3882( C1781 C3882 ) C1781_=_C3883( C1781 C3883 ) C2303_=_C2304( C2303 C2304 ) C2303_=_C2655( C2303 C2655 ) C2303_=_C2699( C2303 C2699 ) C2303_=_C2895( C2303 C2895 ) \nC2303_=_C3016( C2303 C3016 ) C2303_=_C3031( C2303 C3031 ) C2303_=_C3095( C2303 C3095 ) C2303_=_C3136( C2303 C3136 ) C2303_=_C3199( C2303 C3199 ) C2303_=_C3249( C2303 C3249 ) \nC2303_=_C3414( C2303 C3414 ) C2303_=_C3489( C2303 C3489 ) C2303_=_C3586( C2303 C3586 ) C2303_=_C3594( C2303 C3594 ) C2303_=_C3801( C2303 C3801 ) C2303_=_C3802( C2303 C3802 ) \nC2303_=_C3803( C2303 C3803 ) C2303_=_C3804( C2303 C3804 ) C2303_=_C3805( C2303 C3805 ) C2303_=_C3806( C2303 C3806 ) C2303_=_C3807( C2303 C3807 ) C2304_=_C2387( C2304 C2387 ) \nC2304_=_C2411( C2304 C2411 ) C2304_=_C2522( C2304 C2522 ) C2304_=_C2681( C2304 C2681 ) C2304_=_C2778( C2304 C2778 ) C2304_=_C2937( C2304 C2937 ) C2304_=_C2969( C2304 C2969 ) \nC2304_=_C3018( C2304 C3018 ) C2304_=_C3059( C2304 C3059 ) C2304_=_C3073( C2304 C3073 ) C2304_=_C3096( C2304 C3096 ) C2304_=_C3107( C2304 C3107 ) C2304_=_C3138( C2304 C3138 ) \nC2304_=_C3200( C2304 C3200 ) C2304_=_C3350( C2304 C3350 ) C2304_=_C3415( C2304 C3415 ) C2304_=_C3479( C2304 C3479 ) C2304_=_C3504( C2304 C3504 ) C2304_=_C3589( C2304 C3589 ) \nC2304_=_C3801( C2304 C3801 ) C2304_=_C3882( C2304 C3882 ) C2304_=_C3883( C2304 C3883 ) C2387_=_C2411( C2387 C2411 ) C2387_=_C2522( C2387 C2522 ) C2387_=_C2681( C2387 C2681 ) \nC2387_=_C2778( C2387 C2778 ) C2387_=_C2937( C2387 C2937 ) C2387_=_C2969( C2387 C2969 ) C2387_=_C3018( C2387 C3018 ) C2387_=_C3059( C2387 C3059 ) C2387_=_C3073( C2387 C3073 ) \nC2387_=_C3096( C2387 C3096 ) C2387_=_C3107( C2387 C3107 ) C2387_=_C3138( C2387 C3138 ) C2387_=_C3200( C2387 C3200 ) C2387_=_C3350( C2387 C3350 ) C2387_=_C3415( C2387 C3415 ) \nC2387_=_C3479( C2387 C3479 ) C2387_=_C3504( C2387 C3504 ) C2387_=_C3589( C2387 C3589 ) C2387_=_C3801( C2387 C3801 ) C2387_=_C3882( C2387 C3882 ) C2387_=_C3883( C2387 C3883 ) \nC2411_=_C2522( C2411 C2522 ) C2411_=_C2681( C2411 C2681 ) C2411_=_C2778( C2411 C2778 ) C2411_=_C2937( C2411 C2937 ) C2411_=_C2969( C2411 C2969 ) C2411_=_C3018( C2411 C3018 ) \nC2411_=_C3059( C2411 C3059 ) C2411_=_C3073( C2411 C3073 ) C2411_=_C3096( C2411 C3096 ) C2411_=_C3107( C2411 C3107 ) C2411_=_C3138( C2411 C3138 ) C2411_=_C3200( C2411 C3200 ) \nC2411_=_C3350( C2411 C3350 ) C2411_=_C3415( C2411 C3415 ) C2411_=_C3479( C2411 C3479 ) C2411_=_C3504( C2411 C3504 ) C2411_=_C3589( C2411 C3589 ) C2411_=_C3801( C2411 C3801 ) \nC2411_=_C3882( C2411 C3882 ) C2411_=_C3883( C2411 C3883 ) C2522_=_C2681( C2522 C2681 ) C2522_=_C2778( C2522 C2778 ) C2522_=_C2937( C2522 C2937 ) C2522_=_C2969( C2522 C2969 ) \nC2522_=_C3018( C2522 C3018 ) C2522_=_C3059( C2522 C3059 ) C2522_=_C3073( C2522 C3073 ) C2522_=_C3096( C2522 C3096 ) C2522_=_C3107( C2522 C3107 ) C2522_=_C3138( C2522 C3138 ) \nC2522_=_C3200( C2522 C3200 ) C2522_=_C3350( C2522 C3350 ) C2522_=_C3415( C2522 C3415 ) C2522_=_C3479( C2522 C3479 ) C2522_=_C3504( C2522 C3504 ) C2522_=_C3589( C2522 C3589 ) \nC2522_=_C3801( C2522 C3801 ) C2522_=_C3882( C2522 C3882 ) C2522_=_C3883( C2522 C3883 ) C2655_=_C2699( C2655 C2699 ) C2655_=_C2895( C2655 C2895 ) C2655_=_C3016( C2655 C3016 ) \nC2655_=_C3031( C2655 C3031 ) C2655_=_C3095( C2655 C3095 ) C2655_=_C3136( C2655 C3136 ) C2655_=_C3199( C2655 C3199 ) C2655_=_C3249( C2655 C3249 ) C2655_=_C3414( C2655 C3414 ) \nC2655_=_C3489( C2655 C3489 ) C2655_=_C3586( C2655 C3586 ) C2655_=_C3594( C2655 C3594 ) C2655_=_C3801( C2655 C3801 ) C2655_=_C3802( C2655 C3802 ) C2655_=_C3803( C2655 C3803 ) \nC2655_=_C3804( C2655 C3804 ) C2655_=_C3805( C2655 C3805 ) C2655_=_C3806( C2655 C3806 ) C2655_=_C3807( C2655 C3807 ) C2681_=_C2778( C2681 C2778 ) C2681_=_C2937( C2681 C2937 ) \nC2681_=_C2969( C2681 C2969 ) C2681_=_C3018( C2681 C3018 ) C2681_=_C3059( C2681 C3059 ) C2681_=_C3073( C2681 C3073 ) C2681_=_C3096( C2681 C3096 ) C2681_=_C3107( C2681 C3107 ) \nC2681_=_C3138( C2681 C3138 ) C2681_=_C3200( C2681 C3200 ) C2681_=_C3350( C2681 C3350 ) C2681_=_C3415( C2681 C3415 ) C2681_=_C3479( C2681 C3479 ) C2681_=_C3504( C2681 C3504 ) \nC2681_=_C3589( C2681 C3589 ) C2681_=_C3801( C2681 C3801 ) C2681_=_C3882( C2681 C3882 ) C2681_=_C3883( C2681 C3883 ) C2699_=_C2895( C2699 C2895 ) C2699_=_C3016( C2699 C3016 ) \nC2699_=_C3031( C2699 C3031 ) C2699_=_C3095( C2699 C3095 ) C2699_=_C3136( C2699 C3136 ) C2699_=_C3199( C2699 C3199 ) C2699_=_C3249( C2699 C3249 ) C2699_=_C3414( C2699 C3414 ) \nC2699_=_C3489( C2699 C3489 ) C2699_=_C3586( C2699 C3586 ) C2699_=_C3594( C2699 C3594 ) C2699_=_C3801( C2699 C3801 ) C2699_=_C3802( C2699 C3802 ) C2699_=_C3803( C2699 C3803 ) \nC2699_=_C3804( C2699 C3804 ) C2699_=_C3805( C2699 C3805 ) C2699_=_C3806( C2699 C3806 ) C2699_=_C3807( C2699 C3807 ) C2778_=_C2937( C2778 C2937 ) C2778_=_C2969( C2778 C2969 ) \nC2778_=_C3018( C2778 C3018 ) C2778_=_C3059( C2778 C3059 ) C2778_=_C3073( C2778 C3073 ) C2778_=_C3096( C2778 C3096 ) C2778_=_C3107( C2778 C3107 ) C2778_=_C3138( C2778 C3138 ) \nC2778_=_C3200( C2778 C3200 ) C2778_=_C3350( C2778 C3350 ) C2778_=_C3415( C2778 C3415 ) C2778_=_C3479( C2778 C3479 ) C2778_=_C3504( C2778 C3504 ) C2778_=_C3589( C2778 C3589 ) \nC2778_=_C3801( C2778 C3801 ) C2778_=_C3882( C2778 C3882 ) C2778_=_C3883( C2778 C3883 ) C2895_=_C3016( C2895 C3016 ) C2895_=_C3031( C2895 C3031 ) C2895_=_C3095( C2895 C3095 ) \nC2895_=_C3136( C2895 C3136 ) C2895_=_C3199( C2895 C3199 ) C2895_=_C3249( C2895 C3249 ) C2895_=_C3414( C2895 C3414 ) C2895_=_C3489( C2895 C3489 ) C2895_=_C3586( C2895 C3586 ) \nC2895_=_C3594( C2895 C3594 ) C2895_=_C3801( C2895 C3801 ) C2895_=_C3802( C2895 C3802 ) C2895_=_C3803( C2895 C3803 ) C2895_=_C3804( C2895 C3804 ) C2895_=_C3805( C2895 C3805 ) \nC2895_=_C3806( C2895 C3806 ) C2895_=_C3807( C2895 C3807 ) C2937_=_C2969( C2937 C2969 ) C2937_=_C3018( C2937 C3018 ) C2937_=_C3059( C2937 C3059 ) C2937_=_C3073( C2937 C3073 ) \nC2937_=_C3096( C2937 C3096 ) C2937_=_C3107( C2937 C3107 ) C2937_=_C3138( C2937 C3138 ) C2937_=_C3200( C2937 C3200 ) C2937_=_C3350( C2937 C3350 ) C2937_=_C3415( C2937 C3415 ) \nC2937_=_C3479( C2937 C3479 ) C2937_=_C3504( C2937 C3504 ) C2937_=_C3589( C2937 C3589 ) C2937_=_C3801( C2937 C3801 ) C2937_=_C3882( C2937 C3882 ) C2937_=_C3883( C2937 C3883 ) \nC2969_=_C3018( C2969 C3018 ) C2969_=_C3059( C2969 C3059 ) C2969_=_C3073( C2969 C3073 ) C2969_=_C3096( C2969 C3096 ) C2969_=_C3107( C2969 C3107 ) C2969_=_C3138( C2969 C3138 ) \nC2969_=_C3200( C2969 C3200 ) C2969_=_C3350( C2969 C3350 ) C2969_=_C3415( C2969 C3415 ) C2969_=_C3479( C2969 C3479 ) C2969_=_C3504( C2969 C3504 ) C2969_=_C3589( C2969 C3589 ) \nC2969_=_C3801( C2969 C3801 ) C2969_=_C3882( C2969 C3882 ) C2969_=_C3883( C2969 C3883 ) C3016_=_C3018( C3016 C3018 ) C3016_=_C3031( C3016 C3031 ) C3016_=_C3095( C3016 C3095 ) \nC3016_=_C3136( C3016 C3136 ) C3016_=_C3199( C3016 C3199 ) C3016_=_C3249( C3016 C3249 ) C3016_=_C3414( C3016 C3414 ) C3016_=_C3489( C3016 C3489 ) C3016_=_C3586( C3016 C3586 ) \nC3016_=_C3594( C3016 C3594 ) C3016_=_C3801( C3016 C3801 ) C3016_=_C3802( C3016 C3802 ) C3016_=_C3803( C3016 C3803 ) C3016_=_C3804( C3016 C3804 ) C3016_=_C3805( C3016 C3805 ) \nC3016_=_C3806( C3016 C3806 ) C3016_=_C3807( C3016 C3807 ) C3018_=_C3059( C3018 C3059 ) C3018_=_C3073( C3018 C3073 ) C3018_=_C3096( C3018 C3096 ) C3018_=_C3107( C3018 C3107 ) \nC3018_=_C3138( C3018 C3138 ) C3018_=_C3200( C3018 C3200 ) C3018_=_C3350( C3018 C3350 ) C3018_=_C3415( C3018 C3415 ) C3018_=_C3479( C3018 C3479 ) C3018_=_C3504( C3018 C3504 ) \nC3018_=_C3589( C3018 C3589 ) C3018_=_C3801( C3018 C3801 ) C3018_=_C3882( C3018 C3882 ) C3018_=_C3883( C3018 C3883 ) C3031_=_C3095( C3031 C3095 ) C3031_=_C3136( C3031 C3136 ) \nC3031_=_C3199( C3031 C3199 ) C3031_=_C3249( C3031 C3249 ) C3031_=_C3414( C3031 C3414 ) C3031_=_C3489( C3031 C3489 ) C3031_=_C3586( C3031 C3586 ) C3031_=_C3594( C3031 C3594 ) \nC3031_=_C3801( C3031 C3801 ) C3031_=_C3802( C3031 C3802 ) C3031_=_C3803( C3031 C3803 ) C3031_=_C3804( C3031 C3804 ) C3031_=_C3805( C3031 C3805 ) C3031_=_C3806( C3031 C3806 ) \nC3031_=_C3807( C3031 C3807 ) C3059_=_C3073( C3059 C3073 ) C3059_=_C3096( C3059 C3096 ) C3059_=_C3107( C3059 C3107 ) C3059_=_C3138( C3059 C3138 ) C3059_=_C3200( C3059 C3200 ) \nC3059_=_C3350( C3059 C3350 ) C3059_=_C3415( C3059 C3415 ) C3059_=_C3479( C3059 C3479 ) C3059_=_C3504( C3059 C3504 ) C3059_=_C3589( C3059 C3589 ) C3059_=_C3801( C3059 C3801 ) \nC3059_=_C3882( C3059 C3882 ) C3059_=_C3883( C3059 C3883 ) C3073_=_C3096( C3073 C3096 ) C3073_=_C3107( C3073 C3107 ) C3073_=_C3138( C3073 C3138 ) C3073_=_C3200( C3073 C3200 ) \nC3073_=_C3350( C3073 C3350 ) C3073_=_C3415( C3073 C3415 ) C3073_=_C3479( C3073 C3479 ) C3073_=_C3504( C3073 C3504 ) C3073_=_C3589( C3073 C3589 ) C3073_=_C3801( C3073 C3801 ) \nC3073_=_C3882( C3073 C3882 ) C3073_=_C3883( C3073 C3883 ) C3095_=_C3096( C3095 C3096 ) C3095_=_C3136( C3095 C3136 ) C3095_=_C3199( C3095 C3199 ) C3095_=_C3249( C3095 C3249 ) \nC3095_=_C3414( C3095 C3414 ) C3095_=_C3489( C3095 C3489 ) C3095_=_C3586( C3095 C3586 ) C3095_=_C3594( C3095 C3594 ) C3095_=_C3801( C3095 C3801 ) C3095_=_C3802( C3095 C3802 ) \nC3095_=_C3803( C3095 C3803 ) C3095_=_C3804( C3095 C3804 ) C3095_=_C3805( C3095 C3805 ) C3095_=_C3806( C3095 C3806 ) C3095_=_C3807( C3095 C3807 ) C3096_=_C3107( C3096 C3107 ) \nC3096_=_C3138( C3096 C3138 ) C3096_=_C3200( C3096 C3200 ) C3096_=_C3350( C3096 C3350 ) C3096_=_C3415( C3096 C3415 ) C3096_=_C3479( C3096 C3479 ) C3096_=_C3504( C3096 C3504 ) \nC3096_=_C3589( C3096 C3589 ) C3096_=_C3801( C3096 C3801 ) C3096_=_C3882( C3096 C3882 ) C3096_=_C3883( C3096 C3883 ) C3107_=_C3138( C3107 C3138 ) C3107_=_C3200( C3107 C3200 ) \nC3107_=_C3350(</w:t>
      </w:r>
    </w:p>
    <w:p>
      <w:pPr>
        <w:pStyle w:val="PreformattedText"/>
        <w:bidi w:val="0"/>
        <w:spacing w:before="0" w:after="0"/>
        <w:jc w:val="left"/>
        <w:rPr/>
      </w:pPr>
      <w:r>
        <w:rPr/>
        <w:t xml:space="preserve"> </w:t>
      </w:r>
      <w:r>
        <w:rPr/>
        <w:t>C3107 C3350 ) C3107_=_C3415( C3107 C3415 ) C3107_=_C3479( C3107 C3479 ) C3107_=_C3504( C3107 C3504 ) C3107_=_C3589( C3107 C3589 ) C3107_=_C3801( C3107 C3801 ) \nC3107_=_C3882( C3107 C3882 ) C3107_=_C3883( C3107 C3883 ) C3136_=_C3138( C3136 C3138 ) C3136_=_C3199( C3136 C3199 ) C3136_=_C3249( C3136 C3249 ) C3136_=_C3414( C3136 C3414 ) \nC3136_=_C3489( C3136 C3489 ) C3136_=_C3586( C3136 C3586 ) C3136_=_C3594( C3136 C3594 ) C3136_=_C3801( C3136 C3801 ) C3136_=_C3802( C3136 C3802 ) C3136_=_C3803( C3136 C3803 ) \nC3136_=_C3804( C3136 C3804 ) C3136_=_C3805( C3136 C3805 ) C3136_=_C3806( C3136 C3806 ) C3136_=_C3807( C3136 C3807 ) C3138_=_C3200( C3138 C3200 ) C3138_=_C3350( C3138 C3350 ) \nC3138_=_C3415( C3138 C3415 ) C3138_=_C3479( C3138 C3479 ) C3138_=_C3504( C3138 C3504 ) C3138_=_C3589( C3138 C3589 ) C3138_=_C3801( C3138 C3801 ) C3138_=_C3882( C3138 C3882 ) \nC3138_=_C3883( C3138 C3883 ) C3199_=_C3200( C3199 C3200 ) C3199_=_C3249( C3199 C3249 ) C3199_=_C3414( C3199 C3414 ) C3199_=_C3489( C3199 C3489 ) C3199_=_C3586( C3199 C3586 ) \nC3199_=_C3594( C3199 C3594 ) C3199_=_C3801( C3199 C3801 ) C3199_=_C3802( C3199 C3802 ) C3199_=_C3803( C3199 C3803 ) C3199_=_C3804( C3199 C3804 ) C3199_=_C3805( C3199 C3805 ) \nC3199_=_C3806( C3199 C3806 ) C3199_=_C3807( C3199 C3807 ) C3200_=_C3350( C3200 C3350 ) C3200_=_C3415( C3200 C3415 ) C3200_=_C3479( C3200 C3479 ) C3200_=_C3504( C3200 C3504 ) \nC3200_=_C3589( C3200 C3589 ) C3200_=_C3801( C3200 C3801 ) C3200_=_C3882( C3200 C3882 ) C3200_=_C3883( C3200 C3883 ) C3249_=_C3414( C3249 C3414 ) C3249_=_C3489( C3249 C3489 ) \nC3249_=_C3586( C3249 C3586 ) C3249_=_C3594( C3249 C3594 ) C3249_=_C3801( C3249 C3801 ) C3249_=_C3802( C3249 C3802 ) C3249_=_C3803( C3249 C3803 ) C3249_=_C3804( C3249 C3804 ) \nC3249_=_C3805( C3249 C3805 ) C3249_=_C3806( C3249 C3806 ) C3249_=_C3807( C3249 C3807 ) C3350_=_C3415( C3350 C3415 ) C3350_=_C3479( C3350 C3479 ) C3350_=_C3504( C3350 C3504 ) \nC3350_=_C3589( C3350 C3589 ) C3350_=_C3801( C3350 C3801 ) C3350_=_C3882( C3350 C3882 ) C3350_=_C3883( C3350 C3883 ) C3414_=_C3415( C3414 C3415 ) C3414_=_C3489( C3414 C3489 ) \nC3414_=_C3586( C3414 C3586 ) C3414_=_C3594( C3414 C3594 ) C3414_=_C3801( C3414 C3801 ) C3414_=_C3802( C3414 C3802 ) C3414_=_C3803( C3414 C3803 ) C3414_=_C3804( C3414 C3804 ) \nC3414_=_C3805( C3414 C3805 ) C3414_=_C3806( C3414 C3806 ) C3414_=_C3807( C3414 C3807 ) C3415_=_C3479( C3415 C3479 ) C3415_=_C3504( C3415 C3504 ) C3415_=_C3589( C3415 C3589 ) \nC3415_=_C3801( C3415 C3801 ) C3415_=_C3882( C3415 C3882 ) C3415_=_C3883( C3415 C3883 ) C3479_=_C3504( C3479 C3504 ) C3479_=_C3589( C3479 C3589 ) C3479_=_C3801( C3479 C3801 ) \nC3479_=_C3882( C3479 C3882 ) C3479_=_C3883( C3479 C3883 ) C3489_=_C3586( C3489 C3586 ) C3489_=_C3594( C3489 C3594 ) C3489_=_C3801( C3489 C3801 ) C3489_=_C3802( C3489 C3802 ) \nC3489_=_C3803( C3489 C3803 ) C3489_=_C3804( C3489 C3804 ) C3489_=_C3805( C3489 C3805 ) C3489_=_C3806( C3489 C3806 ) C3489_=_C3807( C3489 C3807 ) C3504_=_C3589( C3504 C3589 ) \nC3504_=_C3801( C3504 C3801 ) C3504_=_C3882( C3504 C3882 ) C3504_=_C3883( C3504 C3883 ) C3586_=_C3589( C3586 C3589 ) C3586_=_C3594( C3586 C3594 ) C3586_=_C3801( C3586 C3801 ) \nC3586_=_C3802( C3586 C3802 ) C3586_=_C3803( C3586 C3803 ) C3586_=_C3804( C3586 C3804 ) C3586_=_C3805( C3586 C3805 ) C3586_=_C3806( C3586 C3806 ) C3586_=_C3807( C3586 C3807 ) \nC3589_=_C3801( C3589 C3801 ) C3589_=_C3882( C3589 C3882 ) C3589_=_C3883( C3589 C3883 ) C3594_=_C3801( C3594 C3801 ) C3594_=_C3802( C3594 C3802 ) C3594_=_C3803( C3594 C3803 ) \nC3594_=_C3804( C3594 C3804 ) C3594_=_C3805( C3594 C3805 ) C3594_=_C3806( C3594 C3806 ) C3594_=_C3807( C3594 C3807 ) C3801_=_C3802( C3801 C3802 ) C3801_=_C3803( C3801 C3803 ) \nC3801_=_C3804( C3801 C3804 ) C3801_=_C3805( C3801 C3805 ) C3801_=_C3806( C3801 C3806 ) C3801_=_C3807( C3801 C3807 ) C3801_=_C3882( C3801 C3882 ) C3801_=_C3883( C3801 C3883 ) \nC3802_=_C3803( C3802 C3803 ) C3802_=_C3804( C3802 C3804 ) C3802_=_C3805( C3802 C3805 ) C3802_=_C3806( C3802 C3806 ) C3802_=_C3807( C3802 C3807 ) C3803_=_C3804( C3803 C3804 ) \nC3803_=_C3805( C3803 C3805 ) C3803_=_C3806( C3803 C3806 ) C3803_=_C3807( C3803 C3807 ) C3804_=_C3805( C3804 C3805 ) C3804_=_C3806( C3804 C3806 ) C3804_=_C3807( C3804 C3807 ) \nC3805_=_C3806( C3805 C3806 ) C3805_=_C3807( C3805 C3807 ) C3806_=_C3807( C3806 C3807 ) C3882_=_C3883( C3882 C3883 ) "];116-&gt;174[label="54: C459 C533 C537 C612 C743 \nC906 C1258 C1497 C1587 C1629 C1780 \nC1781 C2303 C2304 C2387 C2411 C2522 \nC2655 C2681 C2699 C2778 C2895 C2937 \nC2969 C3016 C3018 C3031 C3059 C3073 \nC3095 C3096 C3107 C3136 C3138 C3199 \nC3200 C3249 C3350 C3414 C3415 C3479 \nC3489 C3504 C3586 C3589 C3594 C3802 \nC3803 C3804 C3805 C3806 C3807 C3882 \nC3883 \n711: C459_=_C533 ,C459_=_C612 ,C459_=_C743 ,C459_=_C1497 ,C459_=_C1629 ,\nC459_=_C1780 ,C459_=_C2303 ,C459_=_C2655 ,C459_=_C2699 ,C459_=_C2895 ,C459_=_C3016 ,\nC459_=_C3031 ,C459_=_C3095 ,C459_=_C3136 ,C459_=_C3199 ,C459_=_C3249 ,C459_=_C3414 ,\nC459_=_C3489 ,C459_=_C3586 ,C459_=_C3594 ,C459_=_C3802 ,C459_=_C3803 ,C459_=_C3804 ,\nC459_=_C3805 ,C459_=_C3806 ,C459_=_C3807 ,C533_=_C537 ,C533_=_C612 ,C533_=_C743 ,\nC533_=_C1497 ,C533_=_C1629 ,C533_=_C1780 ,C533_=_C2303 ,C533_=_C2655 ,C533_=_C2699 ,\nC533_=_C2895 ,C533_=_C3016 ,C533_=_C3031 ,C533_=_C3095 ,C533_=_C3136 ,C533_=_C3199 ,\nC533_=_C3249 ,C533_=_C3414 ,C533_=_C3489 ,C533_=_C3586 ,C533_=_C3594 ,C533_=_C3802 ,\nC533_=_C3803 ,C533_=_C3804 ,C533_=_C3805 ,C533_=_C3806 ,C533_=_C3807 ,C537_=_C906 ,\nC537_=_C1258 ,C537_=_C1587 ,C537_=_C1781 ,C537_=_C2304 ,C537_=_C2387 ,C537_=_C2411 ,\nC537_=_C2522 ,C537_=_C2681 ,C537_=_C2778 ,C537_=_C2937 ,C537_=_C2969 ,C537_=_C3018 ,\nC537_=_C3059 ,C537_=_C3073 ,C537_=_C3096 ,C537_=_C3107 ,C537_=_C3138 ,C537_=_C3200 ,\nC537_=_C3350 ,C537_=_C3415 ,C537_=_C3479 ,C537_=_C3504 ,C537_=_C3589 ,C537_=_C3882 ,\nC537_=_C3883 ,C612_=_C743 ,C612_=_C1497 ,C612_=_C1629 ,C612_=_C1780 ,C612_=_C2303 ,\nC612_=_C2655 ,C612_=_C2699 ,C612_=_C2895 ,C612_=_C3016 ,C612_=_C3031 ,C612_=_C3095 ,\nC612_=_C3136 ,C612_=_C3199 ,C612_=_C3249 ,C612_=_C3414 ,C612_=_C3489 ,C612_=_C3586 ,\nC612_=_C3594 ,C612_=_C3802 ,C612_=_C3803 ,C612_=_C3804 ,C612_=_C3805 ,C612_=_C3806 ,\nC612_=_C3807 ,C743_=_C1497 ,C743_=_C1629 ,C743_=_C1780 ,C743_=_C2303 ,C743_=_C2655 ,\nC743_=_C2699 ,C743_=_C2895 ,C743_=_C3016 ,C743_=_C3031 ,C743_=_C3095 ,C743_=_C3136 ,\nC743_=_C3199 ,C743_=_C3249 ,C743_=_C3414 ,C743_=_C3489 ,C743_=_C3586 ,C743_=_C3594 ,\nC743_=_C3802 ,C743_=_C3803 ,C743_=_C3804 ,C743_=_C3805 ,C743_=_C3806 ,C743_=_C3807 ,\nC906_=_C1258 ,C906_=_C1587 ,C906_=_C1781 ,C906_=_C2304 ,C906_=_C2387 ,C906_=_C2411 ,\nC906_=_C2522 ,C906_=_C2681 ,C906_=_C2778 ,C906_=_C2937 ,C906_=_C2969 ,C906_=_C3018 ,\nC906_=_C3059 ,C906_=_C3073 ,C906_=_C3096 ,C906_=_C3107 ,C906_=_C3138 ,C906_=_C3200 ,\nC906_=_C3350 ,C906_=_C3415 ,C906_=_C3479 ,C906_=_C3504 ,C906_=_C3589 ,C906_=_C3882 ,\nC906_=_C3883 ,C1258_=_C1587 ,C1258_=_C1781 ,C1258_=_C2304 ,C1258_=_C2387 ,C1258_=_C2411 ,\nC1258_=_C2522 ,C1258_=_C2681 ,C1258_=_C2778 ,C1258_=_C2937 ,C1258_=_C2969 ,C1258_=_C3018 ,\nC1258_=_C3059 ,C1258_=_C3073 ,C1258_=_C3096 ,C1258_=_C3107 ,C1258_=_C3138 ,C1258_=_C3200 ,\nC1258_=_C3350 ,C1258_=_C3415 ,C1258_=_C3479 ,C1258_=_C3504 ,C1258_=_C3589 ,C1258_=_C3882 ,\nC1258_=_C3883 ,C1497_=_C1629 ,C1497_=_C1780 ,C1497_=_C2303 ,C1497_=_C2655 ,C1497_=_C2699 ,\nC1497_=_C2895 ,C1497_=_C3016 ,C1497_=_C3031 ,C1497_=_C3095 ,C1497_=_C3136 ,C1497_=_C3199 ,\nC1497_=_C3249 ,C1497_=_C3414 ,C1497_=_C3489 ,C1497_=_C3586 ,C1497_=_C3594 ,C1497_=_C3802 ,\nC1497_=_C3803 ,C1497_=_C3804 ,C1497_=_C3805 ,C1497_=_C3806 ,C1497_=_C3807 ,C1587_=_C1781 ,\nC1587_=_C2304 ,C1587_=_C2387 ,C1587_=_C2411 ,C1587_=_C2522 ,C1587_=_C2681 ,C1587_=_C2778 ,\nC1587_=_C2937 ,C1587_=_C2969 ,C1587_=_C3018 ,C1587_=_C3059 ,C1587_=_C3073 ,C1587_=_C3096 ,\nC1587_=_C3107 ,C1587_=_C3138 ,C1587_=_C3200 ,C1587_=_C3350 ,C1587_=_C3415 ,C1587_=_C3479 ,\nC1587_=_C3504 ,C1587_=_C3589 ,C1587_=_C3882 ,C1587_=_C3883 ,C1629_=_C1780 ,C1629_=_C2303 ,\nC1629_=_C2655 ,C1629_=_C2699 ,C1629_=_C2895 ,C1629_=_C3016 ,C1629_=_C3031 ,C1629_=_C3095 ,\nC1629_=_C3136 ,C1629_=_C3199 ,C1629_=_C3249 ,C1629_=_C3414 ,C1629_=_C3489 ,C1629_=_C3586 ,\nC1629_=_C3594 ,C1629_=_C3802 ,C1629_=_C3803 ,C1629_=_C3804 ,C1629_=_C3805 ,C1629_=_C3806 ,\nC1629_=_C3807 ,C1780_=_C1781 ,C1780_=_C2303 ,C1780_=_C2655 ,C1780_=_C2699 ,C1780_=_C2895 ,\nC1780_=_C3016 ,C1780_=_C3031 ,C1780_=_C3095 ,C1780_=_C3136 ,C1780_=_C3199 ,C1780_=_C3249 ,\nC1780_=_C3414 ,C1780_=_C3489 ,C1780_=_C3586 ,C1780_=_C3594 ,C1780_=_C3802 ,C1780_=_C3803 ,\nC1780_=_C3804 ,C1780_=_C3805 ,C1780_=_C3806 ,C1780_=_C3807 ,C1781_=_C2304 ,C1781_=_C2387 ,\nC1781_=_C2411 ,C1781_=_C2522 ,C1781_=_C2681 ,C1781_=_C2778 ,C1781_=_C2937 ,C1781_=_C2969 ,\nC1781_=_C3018 ,C1781_=_C3059 ,C1781_=_C3073 ,C1781_=_C3096 ,C1781_=_C3107 ,C1781_=_C3138 ,\nC1781_=_C3200 ,C1781_=_C3350 ,C1781_=_C3415 ,C1781_=_C3479 ,C1781_=_C3504 ,C1781_=_C3589 ,\nC1781_=_C3882 ,C1781_=_C3883 ,C2303_=_C2304 ,C2303_=_C2655 ,C2303_=_C2699 ,C2303_=_C2895 ,\nC2303_=_C3016 ,C2303_=_C3031 ,C2303_=_C3095 ,C2303_=_C3136 ,C2303_=_C3199 ,C2303_=_C3249 ,\nC2303_=_C3414 ,C2303_=_C3489 ,C2303_=_C3586 ,C2303_=_C3594 ,C2303_=_C3802 ,C2303_=_C3803 ,\nC2303_=_C3804 ,C2303_=_C3805 ,C2303_=_C3806 ,C2303_=_C3807 ,C2304_=_C2387 ,C2304_=_C2411 ,\nC2304_=_C2522 ,C2304_=_C2681 ,C2304_=_C2778 ,C2304_=_C2937 ,C2304_=_C2969 ,C2304_=_C3018 ,\nC2304_=_C3059 ,C2304_=_C3073 ,C2304_=_C3096 ,C2304_=_C3107 ,C2304_=_C3138 ,C2304_=_C3200 ,\nC2304_=_C3350 ,C2304_=_C3415 ,C2304_=_C3479 ,C2304_=_C3504 ,C2304_=_C3589 ,C2304_=_C3882 ,\nC2304_=_C3883 ,C2387_=_C2411 ,C2387_=_C2522 ,C2387_=_C2681 ,C2387_=_C2778 ,C2387_=_C2937 ,\nC2387_=_C2969 ,C2387_=_C3018 ,C2387_=_C3059 ,C2387_=_C3073 ,C2387_=_C3096 ,C2387_=_C3107 ,\nC2387_=_C3138 ,C2387_=_C3200 ,C2387_=_C3350 ,C2387_=_C3415 ,C2387_=_C3479 ,C2387_=_C3504 ,\nC2387_=_C3589 ,C2387_=_C3882 ,C2387_=_C3883 ,C2411_=_C2522 ,C2411_=_C2681 ,C2411_=_C2778 ,\nC2411_=_C2937 ,C2411_=_C2969 ,C2411_=_C3018 ,C2411_=_C3059</w:t>
      </w:r>
    </w:p>
    <w:p>
      <w:pPr>
        <w:pStyle w:val="PreformattedText"/>
        <w:bidi w:val="0"/>
        <w:spacing w:before="0" w:after="0"/>
        <w:jc w:val="left"/>
        <w:rPr/>
      </w:pPr>
      <w:r>
        <w:rPr/>
        <w:t xml:space="preserve"> </w:t>
      </w:r>
      <w:r>
        <w:rPr/>
        <w:t>,C2411_=_C3073 ,C2411_=_C3096 ,\nC2411_=_C3107 ,C2411_=_C3138 ,C2411_=_C3200 ,C2411_=_C3350 ,C2411_=_C3415 ,C2411_=_C3479 ,\nC2411_=_C3504 ,C2411_=_C3589 ,C2411_=_C3882 ,C2411_=_C3883 ,C2522_=_C2681 ,C2522_=_C2778 ,\nC2522_=_C2937 ,C2522_=_C2969 ,C2522_=_C3018 ,C2522_=_C3059 ,C2522_=_C3073 ,C2522_=_C3096 ,\nC2522_=_C3107 ,C2522_=_C3138 ,C2522_=_C3200 ,C2522_=_C3350 ,C2522_=_C3415 ,C2522_=_C3479 ,\nC2522_=_C3504 ,C2522_=_C3589 ,C2522_=_C3882 ,C2522_=_C3883 ,C2655_=_C2699 ,C2655_=_C2895 ,\nC2655_=_C3016 ,C2655_=_C3031 ,C2655_=_C3095 ,C2655_=_C3136 ,C2655_=_C3199 ,C2655_=_C3249 ,\nC2655_=_C3414 ,C2655_=_C3489 ,C2655_=_C3586 ,C2655_=_C3594 ,C2655_=_C3802 ,C2655_=_C3803 ,\nC2655_=_C3804 ,C2655_=_C3805 ,C2655_=_C3806 ,C2655_=_C3807 ,C2681_=_C2778 ,C2681_=_C2937 ,\nC2681_=_C2969 ,C2681_=_C3018 ,C2681_=_C3059 ,C2681_=_C3073 ,C2681_=_C3096 ,C2681_=_C3107 ,\nC2681_=_C3138 ,C2681_=_C3200 ,C2681_=_C3350 ,C2681_=_C3415 ,C2681_=_C3479 ,C2681_=_C3504 ,\nC2681_=_C3589 ,C2681_=_C3882 ,C2681_=_C3883 ,C2699_=_C2895 ,C2699_=_C3016 ,C2699_=_C3031 ,\nC2699_=_C3095 ,C2699_=_C3136 ,C2699_=_C3199 ,C2699_=_C3249 ,C2699_=_C3414 ,C2699_=_C3489 ,\nC2699_=_C3586 ,C2699_=_C3594 ,C2699_=_C3802 ,C2699_=_C3803 ,C2699_=_C3804 ,C2699_=_C3805 ,\nC2699_=_C3806 ,C2699_=_C3807 ,C2778_=_C2937 ,C2778_=_C2969 ,C2778_=_C3018 ,C2778_=_C3059 ,\nC2778_=_C3073 ,C2778_=_C3096 ,C2778_=_C3107 ,C2778_=_C3138 ,C2778_=_C3200 ,C2778_=_C3350 ,\nC2778_=_C3415 ,C2778_=_C3479 ,C2778_=_C3504 ,C2778_=_C3589 ,C2778_=_C3882 ,C2778_=_C3883 ,\nC2895_=_C3016 ,C2895_=_C3031 ,C2895_=_C3095 ,C2895_=_C3136 ,C2895_=_C3199 ,C2895_=_C3249 ,\nC2895_=_C3414 ,C2895_=_C3489 ,C2895_=_C3586 ,C2895_=_C3594 ,C2895_=_C3802 ,C2895_=_C3803 ,\nC2895_=_C3804 ,C2895_=_C3805 ,C2895_=_C3806 ,C2895_=_C3807 ,C2937_=_C2969 ,C2937_=_C3018 ,\nC2937_=_C3059 ,C2937_=_C3073 ,C2937_=_C3096 ,C2937_=_C3107 ,C2937_=_C3138 ,C2937_=_C3200 ,\nC2937_=_C3350 ,C2937_=_C3415 ,C2937_=_C3479 ,C2937_=_C3504 ,C2937_=_C3589 ,C2937_=_C3882 ,\nC2937_=_C3883 ,C2969_=_C3018 ,C2969_=_C3059 ,C2969_=_C3073 ,C2969_=_C3096 ,C2969_=_C3107 ,\nC2969_=_C3138 ,C2969_=_C3200 ,C2969_=_C3350 ,C2969_=_C3415 ,C2969_=_C3479 ,C2969_=_C3504 ,\nC2969_=_C3589 ,C2969_=_C3882 ,C2969_=_C3883 ,C3016_=_C3018 ,C3016_=_C3031 ,C3016_=_C3095 ,\nC3016_=_C3136 ,C3016_=_C3199 ,C3016_=_C3249 ,C3016_=_C3414 ,C3016_=_C3489 ,C3016_=_C3586 ,\nC3016_=_C3594 ,C3016_=_C3802 ,C3016_=_C3803 ,C3016_=_C3804 ,C3016_=_C3805 ,C3016_=_C3806 ,\nC3016_=_C3807 ,C3018_=_C3059 ,C3018_=_C3073 ,C3018_=_C3096 ,C3018_=_C3107 ,C3018_=_C3138 ,\nC3018_=_C3200 ,C3018_=_C3350 ,C3018_=_C3415 ,C3018_=_C3479 ,C3018_=_C3504 ,C3018_=_C3589 ,\nC3018_=_C3882 ,C3018_=_C3883 ,C3031_=_C3095 ,C3031_=_C3136 ,C3031_=_C3199 ,C3031_=_C3249 ,\nC3031_=_C3414 ,C3031_=_C3489 ,C3031_=_C3586 ,C3031_=_C3594 ,C3031_=_C3802 ,C3031_=_C3803 ,\nC3031_=_C3804 ,C3031_=_C3805 ,C3031_=_C3806 ,C3031_=_C3807 ,C3059_=_C3073 ,C3059_=_C3096 ,\nC3059_=_C3107 ,C3059_=_C3138 ,C3059_=_C3200 ,C3059_=_C3350 ,C3059_=_C3415 ,C3059_=_C3479 ,\nC3059_=_C3504 ,C3059_=_C3589 ,C3059_=_C3882 ,C3059_=_C3883 ,C3073_=_C3096 ,C3073_=_C3107 ,\nC3073_=_C3138 ,C3073_=_C3200 ,C3073_=_C3350 ,C3073_=_C3415 ,C3073_=_C3479 ,C3073_=_C3504 ,\nC3073_=_C3589 ,C3073_=_C3882 ,C3073_=_C3883 ,C3095_=_C3096 ,C3095_=_C3136 ,C3095_=_C3199 ,\nC3095_=_C3249 ,C3095_=_C3414 ,C3095_=_C3489 ,C3095_=_C3586 ,C3095_=_C3594 ,C3095_=_C3802 ,\nC3095_=_C3803 ,C3095_=_C3804 ,C3095_=_C3805 ,C3095_=_C3806 ,C3095_=_C3807 ,C3096_=_C3107 ,\nC3096_=_C3138 ,C3096_=_C3200 ,C3096_=_C3350 ,C3096_=_C3415 ,C3096_=_C3479 ,C3096_=_C3504 ,\nC3096_=_C3589 ,C3096_=_C3882 ,C3096_=_C3883 ,C3107_=_C3138 ,C3107_=_C3200 ,C3107_=_C3350 ,\nC3107_=_C3415 ,C3107_=_C3479 ,C3107_=_C3504 ,C3107_=_C3589 ,C3107_=_C3882 ,C3107_=_C3883 ,\nC3136_=_C3138 ,C3136_=_C3199 ,C3136_=_C3249 ,C3136_=_C3414 ,C3136_=_C3489 ,C3136_=_C3586 ,\nC3136_=_C3594 ,C3136_=_C3802 ,C3136_=_C3803 ,C3136_=_C3804 ,C3136_=_C3805 ,C3136_=_C3806 ,\nC3136_=_C3807 ,C3138_=_C3200 ,C3138_=_C3350 ,C3138_=_C3415 ,C3138_=_C3479 ,C3138_=_C3504 ,\nC3138_=_C3589 ,C3138_=_C3882 ,C3138_=_C3883 ,C3199_=_C3200 ,C3199_=_C3249 ,C3199_=_C3414 ,\nC3199_=_C3489 ,C3199_=_C3586 ,C3199_=_C3594 ,C3199_=_C3802 ,C3199_=_C3803 ,C3199_=_C3804 ,\nC3199_=_C3805 ,C3199_=_C3806 ,C3199_=_C3807 ,C3200_=_C3350 ,C3200_=_C3415 ,C3200_=_C3479 ,\nC3200_=_C3504 ,C3200_=_C3589 ,C3200_=_C3882 ,C3200_=_C3883 ,C3249_=_C3414 ,C3249_=_C3489 ,\nC3249_=_C3586 ,C3249_=_C3594 ,C3249_=_C3802 ,C3249_=_C3803 ,C3249_=_C3804 ,C3249_=_C3805 ,\nC3249_=_C3806 ,C3249_=_C3807 ,C3350_=_C3415 ,C3350_=_C3479 ,C3350_=_C3504 ,C3350_=_C3589 ,\nC3350_=_C3882 ,C3350_=_C3883 ,C3414_=_C3415 ,C3414_=_C3489 ,C3414_=_C3586 ,C3414_=_C3594 ,\nC3414_=_C3802 ,C3414_=_C3803 ,C3414_=_C3804 ,C3414_=_C3805 ,C3414_=_C3806 ,C3414_=_C3807 ,\nC3415_=_C3479 ,C3415_=_C3504 ,C3415_=_C3589 ,C3415_=_C3882 ,C3415_=_C3883 ,C3479_=_C3504 ,\nC3479_=_C3589 ,C3479_=_C3882 ,C3479_=_C3883 ,C3489_=_C3586 ,C3489_=_C3594 ,C3489_=_C3802 ,\nC3489_=_C3803 ,C3489_=_C3804 ,C3489_=_C3805 ,C3489_=_C3806 ,C3489_=_C3807 ,C3504_=_C3589 ,\nC3504_=_C3882 ,C3504_=_C3883 ,C3586_=_C3589 ,C3586_=_C3594 ,C3586_=_C3802 ,C3586_=_C3803 ,\nC3586_=_C3804 ,C3586_=_C3805 ,C3586_=_C3806 ,C3586_=_C3807 ,C3589_=_C3882 ,C3589_=_C3883 ,\nC3594_=_C3802 ,C3594_=_C3803 ,C3594_=_C3804 ,C3594_=_C3805 ,C3594_=_C3806 ,C3594_=_C3807 ,\nC3802_=_C3803 ,C3802_=_C3804 ,C3802_=_C3805 ,C3802_=_C3806 ,C3802_=_C3807 ,C3803_=_C3804 ,\nC3803_=_C3805 ,C3803_=_C3806 ,C3803_=_C3807 ,C3804_=_C3805 ,C3804_=_C3806 ,C3804_=_C3807 ,\nC3805_=_C3806 ,C3805_=_C3807 ,C3806_=_C3807 ,C3882_=_C3883 ,"];175[shape=box, label="id:175 level: 6\n70: C11 C27 C34 C51 C59 \nC93 C100 C106 C116 C127 C135 \nC142 C150 C158 C159 C160 C161 \nC162 C163 C164 C166 C167 C168 \nC169 C170 C171 C172 C173 C174 \nC175 C179 C201 C209 C216 C222 \nC240 C271 C285 C289 C298 C302 \nC313 C314 C315 C316 C317 C318 \nC319 C320 C321 C322 C323 C374 \nC467 C679 C748 C896 C897 C898 \nC899 C900 C901 C902 C903 C904 \nC905 C906 C907 C908 C909 \n883: C11_=_C106( C11 C106 ) C11_=_C127( C11 C127 ) C11_=_C150( C11 C150 ) C11_=_C172( C11 C172 ) C11_=_C209( C11 C209 ) \nC11_=_C222( C11 C222 ) C11_=_C240( C11 C240 ) C11_=_C289( C11 C289 ) C11_=_C302( C11 C302 ) C11_=_C317( C11 C317 ) C11_=_C374( C11 C374 ) \nC11_=_C467( C11 C467 ) C11_=_C679( C11 C679 ) C11_=_C748( C11 C748 ) C11_=_C896( C11 C896 ) C11_=_C897( C11 C897 ) C11_=_C898( C11 C898 ) \nC11_=_C899( C11 C899 ) C11_=_C900( C11 C900 ) C11_=_C901( C11 C901 ) C11_=_C902( C11 C902 ) C11_=_C903( C11 C903 ) C11_=_C904( C11 C904 ) \nC11_=_C905( C11 C905 ) C11_=_C906( C11 C906 ) C11_=_C907( C11 C907 ) C11_=_C908( C11 C908 ) C11_=_C909( C11 C909 ) C27_=_C34( C27 C34 ) \nC27_=_C51( C27 C51 ) C27_=_C93( C27 C93 ) C27_=_C116( C27 C116 ) C27_=_C135( C27 C135 ) C27_=_C158( C27 C158 ) C27_=_C159( C27 C159 ) \nC27_=_C160( C27 C160 ) C27_=_C161( C27 C161 ) C27_=_C162( C27 C162 ) C27_=_C163( C27 C163 ) C27_=_C164( C27 C164 ) C27_=_C166( C27 C166 ) \nC27_=_C167( C27 C167 ) C27_=_C168( C27 C168 ) C27_=_C169( C27 C169 ) C27_=_C170( C27 C170 ) C27_=_C171( C27 C171 ) C27_=_C172( C27 C172 ) \nC27_=_C173( C27 C173 ) C27_=_C174( C27 C174 ) C27_=_C175( C27 C175 ) C34_=_C59( C34 C59 ) C34_=_C100( C34 C100 ) C34_=_C142( C34 C142 ) \nC34_=_C179( C34 C179 ) C34_=_C201( C34 C201 ) C34_=_C216( C34 C216 ) C34_=_C271( C34 C271 ) C34_=_C285( C34 C285 ) C34_=_C298( C34 C298 ) \nC34_=_C313( C34 C313 ) C34_=_C314( C34 C314 ) C34_=_C315( C34 C315 ) C34_=_C316( C34 C316 ) C34_=_C317( C34 C317 ) C34_=_C318( C34 C318 ) \nC34_=_C319( C34 C319 ) C34_=_C320( C34 C320 ) C34_=_C321( C34 C321 ) C34_=_C322( C34 C322 ) C34_=_C323( C34 C323 ) C51_=_C59( C51 C59 ) \nC51_=_C93( C51 C93 ) C51_=_C116( C51 C116 ) C51_=_C135( C51 C135 ) C51_=_C158( C51 C158 ) C51_=_C159( C51 C159 ) C51_=_C160( C51 C160 ) \nC51_=_C161( C51 C161 ) C51_=_C162( C51 C162 ) C51_=_C163( C51 C163 ) C51_=_C164( C51 C164 ) C51_=_C166( C51 C166 ) C51_=_C167( C51 C167 ) \nC51_=_C168( C51 C168 ) C51_=_C169( C51 C169 ) C51_=_C170( C51 C170 ) C51_=_C171( C51 C171 ) C51_=_C172( C51 C172 ) C51_=_C173( C51 C173 ) \nC51_=_C174( C51 C174 ) C51_=_C175( C51 C175 ) C59_=_C100( C59 C100 ) C59_=_C142( C59 C142 ) C59_=_C179( C59 C179 ) C59_=_C201( C59 C201 ) \nC59_=_C216( C59 C216 ) C59_=_C271( C59 C271 ) C59_=_C285( C59 C285 ) C59_=_C298( C59 C298 ) C59_=_C313( C59 C313 ) C59_=_C314( C59 C314 ) \nC59_=_C315( C59 C315 ) C59_=_C316( C59 C316 ) C59_=_C317( C59 C317 ) C59_=_C318( C59 C318 ) C59_=_C319( C59 C319 ) C59_=_C320( C59 C320 ) \nC59_=_C321( C59 C321 ) C59_=_C322( C59 C322 ) C59_=_C323( C59 C323 ) C93_=_C100( C93 C100 ) C93_=_C106( C93 C106 ) C93_=_C116( C93 C116 ) \nC93_=_C135( C93 C135 ) C93_=_C158( C93 C158 ) C93_=_C159( C93 C159 ) C93_=_C160( C93 C160 ) C93_=_C161( C93 C161 ) C93_=_C162( C93 C162 ) \nC93_=_C163( C93 C163 ) C93_=_C164( C93 C164 ) C93_=_C166( C93 C166 ) C93_=_C167( C93 C167 ) C93_=_C168( C93 C168 ) C93_=_C169( C93 C169 ) \nC93_=_C170( C93 C170 ) C93_=_C171( C93 C171 ) C93_=_C172( C93 C172 ) C93_=_C173( C93 C173 ) C93_=_C174( C93 C174 ) C93_=_C175( C93 C175 ) \nC100_=_C106( C100 C106 ) C100_=_C142( C100 C142 ) C100_=_C179( C100 C179 ) C100_=_C201( C100 C201 ) C100_=_C216( C100 C216 ) C100_=_C271( C100 C271 ) \nC100_=_C285( C100 C285 ) C100_=_C298( C100 C298 ) C100_=_C313( C100 C313 ) C100_=_C314( C100 C314 ) C100_=_C315( C100 C315 ) C100_=_C316( C100 C316 ) \nC100_=_C317( C100 C317 ) C100_=_C318( C100 C318 ) C100_=_C319( C100 C319 ) C100_=_C320( C100 C320 ) C100_=_C321( C100 C321 ) C100_=_C322( C100 C322 ) \nC100_=_C323( C100 C323 ) C106_=_C127( C106 C127 ) C106_=_C150( C106 C150 ) C106_=_C172( C106 C172 ) C106_=_C209( C106 C209 ) C106_=_C222( C106 C222 ) \nC106_=_C240( C106 C240 ) C106_=_C289( C106 C289 ) C106_=_C302( C106 C302 ) C106_=_C317( C106 C317 ) C106_=_C374( C106 C374 ) C106_=_C467( C106 C467 ) \nC106_=_C679( C106 C679 ) C106_=_C748( C106 C748 ) C106_=_C896( C106 C896 ) C106_=_C897( C106 C897 ) C106_=_C898( C106 C898 ) C106_=_C899( C106 C899 ) \nC106_=_C900(</w:t>
      </w:r>
    </w:p>
    <w:p>
      <w:pPr>
        <w:pStyle w:val="PreformattedText"/>
        <w:bidi w:val="0"/>
        <w:spacing w:before="0" w:after="0"/>
        <w:jc w:val="left"/>
        <w:rPr/>
      </w:pPr>
      <w:r>
        <w:rPr/>
        <w:t xml:space="preserve"> </w:t>
      </w:r>
      <w:r>
        <w:rPr/>
        <w:t>C106 C900 ) C106_=_C901( C106 C901 ) C106_=_C902( C106 C902 ) C106_=_C903( C106 C903 ) C106_=_C904( C106 C904 ) C106_=_C905( C106 C905 ) \nC106_=_C906( C106 C906 ) C106_=_C907( C106 C907 ) C106_=_C908( C106 C908 ) C106_=_C909( C106 C909 ) C116_=_C127( C116 C127 ) C116_=_C135( C116 C135 ) \nC116_=_C158( C116 C158 ) C116_=_C159( C116 C159 ) C116_=_C160( C116 C160 ) C116_=_C161( C116 C161 ) C116_=_C162( C116 C162 ) C116_=_C163( C116 C163 ) \nC116_=_C164( C116 C164 ) C116_=_C166( C116 C166 ) C116_=_C167( C116 C167 ) C116_=_C168( C116 C168 ) C116_=_C169( C116 C169 ) C116_=_C170( C116 C170 ) \nC116_=_C171( C116 C171 ) C116_=_C172( C116 C172 ) C116_=_C173( C116 C173 ) C116_=_C174( C116 C174 ) C116_=_C175( C116 C175 ) C127_=_C150( C127 C150 ) \nC127_=_C172( C127 C172 ) C127_=_C209( C127 C209 ) C127_=_C222( C127 C222 ) C127_=_C240( C127 C240 ) C127_=_C289( C127 C289 ) C127_=_C302( C127 C302 ) \nC127_=_C317( C127 C317 ) C127_=_C374( C127 C374 ) C127_=_C467( C127 C467 ) C127_=_C679( C127 C679 ) C127_=_C748( C127 C748 ) C127_=_C896( C127 C896 ) \nC127_=_C897( C127 C897 ) C127_=_C898( C127 C898 ) C127_=_C899( C127 C899 ) C127_=_C900( C127 C900 ) C127_=_C901( C127 C901 ) C127_=_C902( C127 C902 ) \nC127_=_C903( C127 C903 ) C127_=_C904( C127 C904 ) C127_=_C905( C127 C905 ) C127_=_C906( C127 C906 ) C127_=_C907( C127 C907 ) C127_=_C908( C127 C908 ) \nC127_=_C909( C127 C909 ) C135_=_C142( C135 C142 ) C135_=_C150( C135 C150 ) C135_=_C158( C135 C158 ) C135_=_C159( C135 C159 ) C135_=_C160( C135 C160 ) \nC135_=_C161( C135 C161 ) C135_=_C162( C135 C162 ) C135_=_C163( C135 C163 ) C135_=_C164( C135 C164 ) C135_=_C166( C135 C166 ) C135_=_C167( C135 C167 ) \nC135_=_C168( C135 C168 ) C135_=_C169( C135 C169 ) C135_=_C170( C135 C170 ) C135_=_C171( C135 C171 ) C135_=_C172( C135 C172 ) C135_=_C173( C135 C173 ) \nC135_=_C174( C135 C174 ) C135_=_C175( C135 C175 ) C142_=_C150( C142 C150 ) C142_=_C179( C142 C179 ) C142_=_C201( C142 C201 ) C142_=_C216( C142 C216 ) \nC142_=_C271( C142 C271 ) C142_=_C285( C142 C285 ) C142_=_C298( C142 C298 ) C142_=_C313( C142 C313 ) C142_=_C314( C142 C314 ) C142_=_C315( C142 C315 ) \nC142_=_C316( C142 C316 ) C142_=_C317( C142 C317 ) C142_=_C318( C142 C318 ) C142_=_C319( C142 C319 ) C142_=_C320( C142 C320 ) C142_=_C321( C142 C321 ) \nC142_=_C322( C142 C322 ) C142_=_C323( C142 C323 ) C150_=_C172( C150 C172 ) C150_=_C209( C150 C209 ) C150_=_C222( C150 C222 ) C150_=_C240( C150 C240 ) \nC150_=_C289( C150 C289 ) C150_=_C302( C150 C302 ) C150_=_C317( C150 C317 ) C150_=_C374( C150 C374 ) C150_=_C467( C150 C467 ) C150_=_C679( C150 C679 ) \nC150_=_C748( C150 C748 ) C150_=_C896( C150 C896 ) C150_=_C897( C150 C897 ) C150_=_C898( C150 C898 ) C150_=_C899( C150 C899 ) C150_=_C900( C150 C900 ) \nC150_=_C901( C150 C901 ) C150_=_C902( C150 C902 ) C150_=_C903( C150 C903 ) C150_=_C904( C150 C904 ) C150_=_C905( C150 C905 ) C150_=_C906( C150 C906 ) \nC150_=_C907( C150 C907 ) C150_=_C908( C150 C908 ) C150_=_C909( C150 C909 ) C158_=_C159( C158 C159 ) C158_=_C160( C158 C160 ) C158_=_C161( C158 C161 ) \nC158_=_C162( C158 C162 ) C158_=_C163( C158 C163 ) C158_=_C164( C158 C164 ) C158_=_C166( C158 C166 ) C158_=_C167( C158 C167 ) C158_=_C168( C158 C168 ) \nC158_=_C169( C158 C169 ) C158_=_C170( C158 C170 ) C158_=_C171( C158 C171 ) C158_=_C172( C158 C172 ) C158_=_C173( C158 C173 ) C158_=_C174( C158 C174 ) \nC158_=_C175( C158 C175 ) C158_=_C179( C158 C179 ) C159_=_C160( C159 C160 ) C159_=_C161( C159 C161 ) C159_=_C162( C159 C162 ) C159_=_C163( C159 C163 ) \nC159_=_C164( C159 C164 ) C159_=_C166( C159 C166 ) C159_=_C167( C159 C167 ) C159_=_C168( C159 C168 ) C159_=_C169( C159 C169 ) C159_=_C170( C159 C170 ) \nC159_=_C171( C159 C171 ) C159_=_C172( C159 C172 ) C159_=_C173( C159 C173 ) C159_=_C174( C159 C174 ) C159_=_C175( C159 C175 ) C159_=_C201( C159 C201 ) \nC159_=_C209( C159 C209 ) C160_=_C161( C160 C161 ) C160_=_C162( C160 C162 ) C160_=_C163( C160 C163 ) C160_=_C164( C160 C164 ) C160_=_C166( C160 C166 ) \nC160_=_C167( C160 C167 ) C160_=_C168( C160 C168 ) C160_=_C169( C160 C169 ) C160_=_C170( C160 C170 ) C160_=_C171( C160 C171 ) C160_=_C172( C160 C172 ) \nC160_=_C173( C160 C173 ) C160_=_C174( C160 C174 ) C160_=_C175( C160 C175 ) C160_=_C216( C160 C216 ) C160_=_C222( C160 C222 ) C161_=_C162( C161 C162 ) \nC161_=_C163( C161 C163 ) C161_=_C164( C161 C164 ) C161_=_C166( C161 C166 ) C161_=_C167( C161 C167 ) C161_=_C168( C161 C168 ) C161_=_C169( C161 C169 ) \nC161_=_C170( C161 C170 ) C161_=_C171( C161 C171 ) C161_=_C172( C161 C172 ) C161_=_C173( C161 C173 ) C161_=_C174( C161 C174 ) C161_=_C175( C161 C175 ) \nC161_=_C240( C161 C240 ) C162_=_C163( C162 C163 ) C162_=_C164( C162 C164 ) C162_=_C166( C162 C166 ) C162_=_C167( C162 C167 ) C162_=_C168( C162 C168 ) \nC162_=_C169( C162 C169 ) C162_=_C170( C162 C170 ) C162_=_C171( C162 C171 ) C162_=_C172( C162 C172 ) C162_=_C173( C162 C173 ) C162_=_C174( C162 C174 ) \nC162_=_C175( C162 C175 ) C162_=_C271( C162 C271 ) C163_=_C164( C163 C164 ) C163_=_C166( C163 C166 ) C163_=_C167( C163 C167 ) C163_=_C168( C163 C168 ) \nC163_=_C169( C163 C169 ) C163_=_C170( C163 C170 ) C163_=_C171( C163 C171 ) C163_=_C172( C163 C172 ) C163_=_C173( C163 C173 ) C163_=_C174( C163 C174 ) \nC163_=_C175( C163 C175 ) C163_=_C285( C163 C285 ) C163_=_C289( C163 C289 ) C164_=_C166( C164 C166 ) C164_=_C167( C164 C167 ) C164_=_C168( C164 C168 ) \nC164_=_C169( C164 C169 ) C164_=_C170( C164 C170 ) C164_=_C171( C164 C171 ) C164_=_C172( C164 C172 ) C164_=_C173( C164 C173 ) C164_=_C174( C164 C174 ) \nC164_=_C175( C164 C175 ) C164_=_C298( C164 C298 ) C164_=_C302( C164 C302 ) C166_=_C167( C166 C167 ) C166_=_C168( C166 C168 ) C166_=_C169( C166 C169 ) \nC166_=_C170( C166 C170 ) C166_=_C171( C166 C171 ) C166_=_C172( C166 C172 ) C166_=_C173( C166 C173 ) C166_=_C174( C166 C174 ) C166_=_C175( C166 C175 ) \nC166_=_C313( C166 C313 ) C167_=_C168( C167 C168 ) C167_=_C169( C167 C169 ) C167_=_C170( C167 C170 ) C167_=_C171( C167 C171 ) C167_=_C172( C167 C172 ) \nC167_=_C173( C167 C173 ) C167_=_C174( C167 C174 ) C167_=_C175( C167 C175 ) C168_=_C169( C168 C169 ) C168_=_C170( C168 C170 ) C168_=_C171( C168 C171 ) \nC168_=_C172( C168 C172 ) C168_=_C173( C168 C173 ) C168_=_C174( C168 C174 ) C168_=_C175( C168 C175 ) C169_=_C170( C169 C170 ) C169_=_C171( C169 C171 ) \nC169_=_C172( C169 C172 ) C169_=_C173( C169 C173 ) C169_=_C174( C169 C174 ) C169_=_C175( C169 C175 ) C169_=_C314( C169 C314 ) C169_=_C374( C169 C374 ) \nC170_=_C171( C170 C171 ) C170_=_C172( C170 C172 ) C170_=_C173( C170 C173 ) C170_=_C174( C170 C174 ) C170_=_C175( C170 C175 ) C170_=_C315( C170 C315 ) \nC170_=_C467( C170 C467 ) C171_=_C172( C171 C172 ) C171_=_C173( C171 C173 ) C171_=_C174( C171 C174 ) C171_=_C175( C171 C175 ) C171_=_C316( C171 C316 ) \nC171_=_C748( C171 C748 ) C172_=_C173( C172 C173 ) C172_=_C174( C172 C174 ) C172_=_C175( C172 C175 ) C172_=_C209( C172 C209 ) C172_=_C222( C172 C222 ) \nC172_=_C240( C172 C240 ) C172_=_C289( C172 C289 ) C172_=_C302( C172 C302 ) C172_=_C317( C172 C317 ) C172_=_C374( C172 C374 ) C172_=_C467( C172 C467 ) \nC172_=_C679( C172 C679 ) C172_=_C748( C172 C748 ) C172_=_C896( C172 C896 ) C172_=_C897( C172 C897 ) C172_=_C898( C172 C898 ) C172_=_C899( C172 C899 ) \nC172_=_C900( C172 C900 ) C172_=_C901( C172 C901 ) C172_=_C902( C172 C902 ) C172_=_C903( C172 C903 ) C172_=_C904( C172 C904 ) C172_=_C905( C172 C905 ) \nC172_=_C906( C172 C906 ) C172_=_C907( C172 C907 ) C172_=_C908( C172 C908 ) C172_=_C909( C172 C909 ) C173_=_C174( C173 C174 ) C173_=_C175( C173 C175 ) \nC173_=_C320( C173 C320 ) C174_=_C175( C174 C175 ) C175_=_C323( C175 C323 ) C179_=_C201( C179 C201 ) C179_=_C216( C179 C216 ) C179_=_C271( C179 C271 ) \nC179_=_C285( C179 C285 ) C179_=_C298( C179 C298 ) C179_=_C313( C179 C313 ) C179_=_C314( C179 C314 ) C179_=_C315( C179 C315 ) C179_=_C316( C179 C316 ) \nC179_=_C317( C179 C317 ) C179_=_C318( C179 C318 ) C179_=_C319( C179 C319 ) C179_=_C320( C179 C320 ) C179_=_C321( C179 C321 ) C179_=_C322( C179 C322 ) \nC179_=_C323( C179 C323 ) C201_=_C209( C201 C209 ) C201_=_C216( C201 C216 ) C201_=_C271( C201 C271 ) C201_=_C285( C201 C285 ) C201_=_C298( C201 C298 ) \nC201_=_C313( C201 C313 ) C201_=_C314( C201 C314 ) C201_=_C315( C201 C315 ) C201_=_C316( C201 C316 ) C201_=_C317( C201 C317 ) C201_=_C318( C201 C318 ) \nC201_=_C319( C201 C319 ) C201_=_C320( C201 C320 ) C201_=_C321( C201 C321 ) C201_=_C322( C201 C322 ) C201_=_C323( C201 C323 ) C209_=_C222( C209 C222 ) \nC209_=_C240( C209 C240 ) C209_=_C289( C209 C289 ) C209_=_C302( C209 C302 ) C209_=_C317( C209 C317 ) C209_=_C374( C209 C374 ) C209_=_C467( C209 C467 ) \nC209_=_C679( C209 C679 ) C209_=_C748( C209 C748 ) C209_=_C896( C209 C896 ) C209_=_C897( C209 C897 ) C209_=_C898( C209 C898 ) C209_=_C899( C209 C899 ) \nC209_=_C900( C209 C900 ) C209_=_C901( C209 C901 ) C209_=_C902( C209 C902 ) C209_=_C903( C209 C903 ) C209_=_C904( C209 C904 ) C209_=_C905( C209 C905 ) \nC209_=_C906( C209 C906 ) C209_=_C907( C209 C907 ) C209_=_C908( C209 C908 ) C209_=_C909( C209 C909 ) C216_=_C222( C216 C222 ) C216_=_C271( C216 C271 ) \nC216_=_C285( C216 C285 ) C216_=_C298( C216 C298 ) C216_=_C313( C216 C313 ) C216_=_C314( C216 C314 ) C216_=_C315( C216 C315 ) C216_=_C316( C216 C316 ) \nC216_=_C317( C216 C317 ) C216_=_C318( C216 C318 ) C216_=_C319( C216 C319 ) C216_=_C320( C216 C320 ) C216_=_C321( C216 C321 ) C216_=_C322( C216 C322 ) \nC216_=_C323( C216 C323 ) C222_=_C240( C222 C240 ) C222_=_C289( C222 C289 ) C222_=_C302( C222 C302 ) C222_=_C317( C222 C317 ) C222_=_C374( C222 C374 ) \nC222_=_C467( C222 C467 ) C222_=_C679( C222 C679 ) C222_=_C748( C222 C748 ) C222_=_C896( C222 C896 ) C222_=_C897( C222 C897 ) C222_=_C898( C222 C898 ) \nC222_=_C899( C222 C899 ) C222_=_C900( C222 C900 ) C222_=_C901( C222 C901 ) C222_=_C902( C222 C902 ) C222_=_C903( C222 C903 ) C222_=_C904( C222 C904 ) \nC222_=_C905( C222 C905 ) C222_=_C906( C222 C906 ) C222_=_C907( C222 C907 ) C222_=_C908( C222 C908 ) C222_=_C909( C222 C909 ) C240_=_C289( C240 C289 ) \nC240_=_C302( C240 C302 ) C240_=_C317(</w:t>
      </w:r>
    </w:p>
    <w:p>
      <w:pPr>
        <w:pStyle w:val="PreformattedText"/>
        <w:bidi w:val="0"/>
        <w:spacing w:before="0" w:after="0"/>
        <w:jc w:val="left"/>
        <w:rPr/>
      </w:pPr>
      <w:r>
        <w:rPr/>
        <w:t xml:space="preserve"> </w:t>
      </w:r>
      <w:r>
        <w:rPr/>
        <w:t>C240 C317 ) C240_=_C374( C240 C374 ) C240_=_C467( C240 C467 ) C240_=_C679( C240 C679 ) C240_=_C748( C240 C748 ) \nC240_=_C896( C240 C896 ) C240_=_C897( C240 C897 ) C240_=_C898( C240 C898 ) C240_=_C899( C240 C899 ) C240_=_C900( C240 C900 ) C240_=_C901( C240 C901 ) \nC240_=_C902( C240 C902 ) C240_=_C903( C240 C903 ) C240_=_C904( C240 C904 ) C240_=_C905( C240 C905 ) C240_=_C906( C240 C906 ) C240_=_C907( C240 C907 ) \nC240_=_C908( C240 C908 ) C240_=_C909( C240 C909 ) C271_=_C285( C271 C285 ) C271_=_C298( C271 C298 ) C271_=_C313( C271 C313 ) C271_=_C314( C271 C314 ) \nC271_=_C315( C271 C315 ) C271_=_C316( C271 C316 ) C271_=_C317( C271 C317 ) C271_=_C318( C271 C318 ) C271_=_C319( C271 C319 ) C271_=_C320( C271 C320 ) \nC271_=_C321( C271 C321 ) C271_=_C322( C271 C322 ) C271_=_C323( C271 C323 ) C285_=_C289( C285 C289 ) C285_=_C298( C285 C298 ) C285_=_C313( C285 C313 ) \nC285_=_C314( C285 C314 ) C285_=_C315( C285 C315 ) C285_=_C316( C285 C316 ) C285_=_C317( C285 C317 ) C285_=_C318( C285 C318 ) C285_=_C319( C285 C319 ) \nC285_=_C320( C285 C320 ) C285_=_C321( C285 C321 ) C285_=_C322( C285 C322 ) C285_=_C323( C285 C323 ) C289_=_C302( C289 C302 ) C289_=_C317( C289 C317 ) \nC289_=_C374( C289 C374 ) C289_=_C467( C289 C467 ) C289_=_C679( C289 C679 ) C289_=_C748( C289 C748 ) C289_=_C896( C289 C896 ) C289_=_C897( C289 C897 ) \nC289_=_C898( C289 C898 ) C289_=_C899( C289 C899 ) C289_=_C900( C289 C900 ) C289_=_C901( C289 C901 ) C289_=_C902( C289 C902 ) C289_=_C903( C289 C903 ) \nC289_=_C904( C289 C904 ) C289_=_C905( C289 C905 ) C289_=_C906( C289 C906 ) C289_=_C907( C289 C907 ) C289_=_C908( C289 C908 ) C289_=_C909( C289 C909 ) \nC298_=_C302( C298 C302 ) C298_=_C313( C298 C313 ) C298_=_C314( C298 C314 ) C298_=_C315( C298 C315 ) C298_=_C316( C298 C316 ) C298_=_C317( C298 C317 ) \nC298_=_C318( C298 C318 ) C298_=_C319( C298 C319 ) C298_=_C320( C298 C320 ) C298_=_C321( C298 C321 ) C298_=_C322( C298 C322 ) C298_=_C323( C298 C323 ) \nC302_=_C317( C302 C317 ) C302_=_C374( C302 C374 ) C302_=_C467( C302 C467 ) C302_=_C679( C302 C679 ) C302_=_C748( C302 C748 ) C302_=_C896( C302 C896 ) \nC302_=_C897( C302 C897 ) C302_=_C898( C302 C898 ) C302_=_C899( C302 C899 ) C302_=_C900( C302 C900 ) C302_=_C901( C302 C901 ) C302_=_C902( C302 C902 ) \nC302_=_C903( C302 C903 ) C302_=_C904( C302 C904 ) C302_=_C905( C302 C905 ) C302_=_C906( C302 C906 ) C302_=_C907( C302 C907 ) C302_=_C908( C302 C908 ) \nC302_=_C909( C302 C909 ) C313_=_C314( C313 C314 ) C313_=_C315( C313 C315 ) C313_=_C316( C313 C316 ) C313_=_C317( C313 C317 ) C313_=_C318( C313 C318 ) \nC313_=_C319( C313 C319 ) C313_=_C320( C313 C320 ) C313_=_C321( C313 C321 ) C313_=_C322( C313 C322 ) C313_=_C323( C313 C323 ) C314_=_C315( C314 C315 ) \nC314_=_C316( C314 C316 ) C314_=_C317( C314 C317 ) C314_=_C318( C314 C318 ) C314_=_C319( C314 C319 ) C314_=_C320( C314 C320 ) C314_=_C321( C314 C321 ) \nC314_=_C322( C314 C322 ) C314_=_C323( C314 C323 ) C314_=_C374( C314 C374 ) C315_=_C316( C315 C316 ) C315_=_C317( C315 C317 ) C315_=_C318( C315 C318 ) \nC315_=_C319( C315 C319 ) C315_=_C320( C315 C320 ) C315_=_C321( C315 C321 ) C315_=_C322( C315 C322 ) C315_=_C323( C315 C323 ) C315_=_C467( C315 C467 ) \nC316_=_C317( C316 C317 ) C316_=_C318( C316 C318 ) C316_=_C319( C316 C319 ) C316_=_C320( C316 C320 ) C316_=_C321( C316 C321 ) C316_=_C322( C316 C322 ) \nC316_=_C323( C316 C323 ) C316_=_C748( C316 C748 ) C317_=_C318( C317 C318 ) C317_=_C319( C317 C319 ) C317_=_C320( C317 C320 ) C317_=_C321( C317 C321 ) \nC317_=_C322( C317 C322 ) C317_=_C323( C317 C323 ) C317_=_C374( C317 C374 ) C317_=_C467( C317 C467 ) C317_=_C679( C317 C679 ) C317_=_C748( C317 C748 ) \nC317_=_C896( C317 C896 ) C317_=_C897( C317 C897 ) C317_=_C898( C317 C898 ) C317_=_C899( C317 C899 ) C317_=_C900( C317 C900 ) C317_=_C901( C317 C901 ) \nC317_=_C902( C317 C902 ) C317_=_C903( C317 C903 ) C317_=_C904( C317 C904 ) C317_=_C905( C317 C905 ) C317_=_C906( C317 C906 ) C317_=_C907( C317 C907 ) \nC317_=_C908( C317 C908 ) C317_=_C909( C317 C909 ) C318_=_C319( C318 C319 ) C318_=_C320( C318 C320 ) C318_=_C321( C318 C321 ) C318_=_C322( C318 C322 ) \nC318_=_C323( C318 C323 ) C319_=_C320( C319 C320 ) C319_=_C321( C319 C321 ) C319_=_C322( C319 C322 ) C319_=_C323( C319 C323 ) C320_=_C321( C320 C321 ) \nC320_=_C322( C320 C322 ) C320_=_C323( C320 C323 ) C321_=_C322( C321 C322 ) C321_=_C323( C321 C323 ) C322_=_C323( C322 C323 ) C374_=_C467( C374 C467 ) \nC374_=_C679( C374 C679 ) C374_=_C748( C374 C748 ) C374_=_C896( C374 C896 ) C374_=_C897( C374 C897 ) C374_=_C898( C374 C898 ) C374_=_C899( C374 C899 ) \nC374_=_C900( C374 C900 ) C374_=_C901( C374 C901 ) C374_=_C902( C374 C902 ) C374_=_C903( C374 C903 ) C374_=_C904( C374 C904 ) C374_=_C905( C374 C905 ) \nC374_=_C906( C374 C906 ) C374_=_C907( C374 C907 ) C374_=_C908( C374 C908 ) C374_=_C909( C374 C909 ) C467_=_C679( C467 C679 ) C467_=_C748( C467 C748 ) \nC467_=_C896( C467 C896 ) C467_=_C897( C467 C897 ) C467_=_C898( C467 C898 ) C467_=_C899( C467 C899 ) C467_=_C900( C467 C900 ) C467_=_C901( C467 C901 ) \nC467_=_C902( C467 C902 ) C467_=_C903( C467 C903 ) C467_=_C904( C467 C904 ) C467_=_C905( C467 C905 ) C467_=_C906( C467 C906 ) C467_=_C907( C467 C907 ) \nC467_=_C908( C467 C908 ) C467_=_C909( C467 C909 ) C679_=_C748( C679 C748 ) C679_=_C896( C679 C896 ) C679_=_C897( C679 C897 ) C679_=_C898( C679 C898 ) \nC679_=_C899( C679 C899 ) C679_=_C900( C679 C900 ) C679_=_C901( C679 C901 ) C679_=_C902( C679 C902 ) C679_=_C903( C679 C903 ) C679_=_C904( C679 C904 ) \nC679_=_C905( C679 C905 ) C679_=_C906( C679 C906 ) C679_=_C907( C679 C907 ) C679_=_C908( C679 C908 ) C679_=_C909( C679 C909 ) C748_=_C896( C748 C896 ) \nC748_=_C897( C748 C897 ) C748_=_C898( C748 C898 ) C748_=_C899( C748 C899 ) C748_=_C900( C748 C900 ) C748_=_C901( C748 C901 ) C748_=_C902( C748 C902 ) \nC748_=_C903( C748 C903 ) C748_=_C904( C748 C904 ) C748_=_C905( C748 C905 ) C748_=_C906( C748 C906 ) C748_=_C907( C748 C907 ) C748_=_C908( C748 C908 ) \nC748_=_C909( C748 C909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7_=_C898( C897 C898 ) C897_=_C899( C897 C899 ) C897_=_C900( C897 C900 ) C897_=_C901( C897 C901 ) \nC897_=_C902( C897 C902 ) C897_=_C903( C897 C903 ) C897_=_C904( C897 C904 ) C897_=_C905( C897 C905 ) C897_=_C906( C897 C906 ) C897_=_C907( C897 C907 ) \nC897_=_C908( C897 C908 ) C897_=_C909( C897 C909 ) C898_=_C899( C898 C899 ) C898_=_C900( C898 C900 ) C898_=_C901( C898 C901 ) C898_=_C902( C898 C902 ) \nC898_=_C903( C898 C903 ) C898_=_C904( C898 C904 ) C898_=_C905( C898 C905 ) C898_=_C906( C898 C906 ) C898_=_C907( C898 C907 ) C898_=_C908( C898 C908 ) \nC898_=_C909( C898 C909 ) C899_=_C900( C899 C900 ) C899_=_C901( C899 C901 ) C899_=_C902( C899 C902 ) C899_=_C903( C899 C903 ) C899_=_C904( C899 C904 ) \nC899_=_C905( C899 C905 ) C899_=_C906( C899 C906 ) C899_=_C907( C899 C907 ) C899_=_C908( C899 C908 ) C899_=_C909( C899 C909 ) C900_=_C901( C900 C901 ) \nC900_=_C902( C900 C902 ) C900_=_C903( C900 C903 ) C900_=_C904( C900 C904 ) C900_=_C905( C900 C905 ) C900_=_C906( C900 C906 ) C900_=_C907( C900 C907 ) \nC900_=_C908( C900 C908 ) C900_=_C909( C900 C909 ) C901_=_C902( C901 C902 ) C901_=_C903( C901 C903 ) C901_=_C904( C901 C904 ) C901_=_C905( C901 C905 ) \nC901_=_C906( C901 C906 ) C901_=_C907( C901 C907 ) C901_=_C908( C901 C908 ) C901_=_C909( C901 C909 ) C902_=_C903( C902 C903 ) C902_=_C904( C902 C904 ) \nC902_=_C905( C902 C905 ) C902_=_C906( C902 C906 ) C902_=_C907( C902 C907 ) C902_=_C908( C902 C908 ) C902_=_C909( C902 C909 ) C903_=_C904( C903 C904 ) \nC903_=_C905( C903 C905 ) C903_=_C906( C903 C906 ) C903_=_C907( C903 C907 ) C903_=_C908( C903 C908 ) C903_=_C909( C903 C909 ) C904_=_C905( C904 C905 ) \nC904_=_C906( C904 C906 ) C904_=_C907( C904 C907 ) C904_=_C908( C904 C908 ) C904_=_C909( C904 C909 ) C905_=_C906( C905 C906 ) C905_=_C907( C905 C907 ) \nC905_=_C908( C905 C908 ) C905_=_C909( C905 C909 ) C906_=_C907( C906 C907 ) C906_=_C908( C906 C908 ) C906_=_C909( C906 C909 ) C907_=_C908( C907 C908 ) \nC907_=_C909( C907 C909 ) C908_=_C909( C908 C909 ) "];116-&gt;175[label="68: C11 C27 C34 C51 C59 \nC93 C100 C106 C116 C127 C135 \nC142 C150 C158 C159 C160 C161 \nC162 C163 C164 C166 C167 C168 \nC169 C170 C171 C173 C174 C175 \nC179 C201 C209 C216 C222 C240 \nC271 C285 C289 C298 C302 C313 \nC314 C315 C316 C318 C319 C320 \nC321 C322 C323 C374 C467 C679 \nC748 C896 C897 C898 C899 C900 \nC901 C902 C903 C904 C905 C906 \nC907 C908 C909 \n787: C11_=_C106 ,C11_=_C127 ,C11_=_C150 ,C11_=_C209 ,C11_=_C222 ,\nC11_=_C240 ,C11_=_C289 ,C11_=_C302 ,C11_=_C374 ,C11_=_C467 ,C11_=_C679 ,\nC11_=_C748 ,C11_=_C896 ,C11_=_C897 ,C11_=_C898 ,C11_=_C899 ,C11_=_C900 ,\nC11_=_C901 ,C11_=_C902 ,C11_=_C903 ,C11_=_C904 ,C11_=_C905 ,C11_=_C906 ,\nC11_=_C907 ,C11_=_C908 ,C11_=_C909 ,C27_=_C34 ,C27_=_C51 ,C27_=_C93 ,\nC27_=_C116 ,C27_=_C135 ,C27_=_C158 ,C27_=_C159 ,C27_=_C160 ,C27_=_C161 ,\nC27_=_C162 ,C27_=_C163 ,C27_=_C164 ,C27_=_C166 ,C27_=_C167 ,C27_=_C168 ,\nC27_=_C169 ,C27_=_C170 ,C27_=_C171 ,C27_=_C173 ,C27_=_C174 ,C27_=_C175 ,\nC34_=_C59 ,C34_=_C100 ,C34_=_C142 ,C34_=_C179 ,C34_=_C201 ,C34_=_C216 ,\nC34_=_C271 ,C34_=_C285 ,C34_=_C298 ,C34_=_C313 ,C34_=_C314 ,C34_=_C315 ,\nC34_=_C316 ,C34_=_C318 ,C34_=_C319 ,C34_=_C320 ,C34_=_C321 ,C34_=_C322 ,\nC34_=_C323 ,C51_=_C59 ,C51_=_C93 ,C51_=_C116 ,C51_=_C135 ,C51_=_C158 ,\nC51_=_C159 ,C51_=_C160 ,C51_=_C161 ,C51_=_C162 ,C51_=_C163 ,C51_=_C164 ,\nC51_=_C166 ,C51_=_C167 ,C51_=_C168 ,C51_=_C169 ,C51_=_C170 ,C51_=_C171 ,\nC51_=_C173 ,C51_=_C174 ,C51_=_C175 ,C59_=_C100 ,C59_=_C142 ,C59_=_C179 ,\nC59_=_C201 ,C59_=_C216 ,C59_=_C271 ,C59_=_C285 ,C59_=_C298 ,C59_=_C313 ,\nC59_=_C314 ,C59_=_C315 ,C59_=_C316 ,C59_=_C318 ,C59_=_C319 ,C59_=_C320 ,\nC59_=_C321 ,C59_=_C322 ,C59_=_C323 ,C93_=_C100 ,C93_=_C106</w:t>
      </w:r>
    </w:p>
    <w:p>
      <w:pPr>
        <w:pStyle w:val="PreformattedText"/>
        <w:bidi w:val="0"/>
        <w:spacing w:before="0" w:after="0"/>
        <w:jc w:val="left"/>
        <w:rPr/>
      </w:pPr>
      <w:r>
        <w:rPr/>
        <w:t xml:space="preserve"> </w:t>
      </w:r>
      <w:r>
        <w:rPr/>
        <w:t>,C93_=_C116 ,\nC93_=_C135 ,C93_=_C158 ,C93_=_C159 ,C93_=_C160 ,C93_=_C161 ,C93_=_C162 ,\nC93_=_C163 ,C93_=_C164 ,C93_=_C166 ,C93_=_C167 ,C93_=_C168 ,C93_=_C169 ,\nC93_=_C170 ,C93_=_C171 ,C93_=_C173 ,C93_=_C174 ,C93_=_C175 ,C100_=_C106 ,\nC100_=_C142 ,C100_=_C179 ,C100_=_C201 ,C100_=_C216 ,C100_=_C271 ,C100_=_C285 ,\nC100_=_C298 ,C100_=_C313 ,C100_=_C314 ,C100_=_C315 ,C100_=_C316 ,C100_=_C318 ,\nC100_=_C319 ,C100_=_C320 ,C100_=_C321 ,C100_=_C322 ,C100_=_C323 ,C106_=_C127 ,\nC106_=_C150 ,C106_=_C209 ,C106_=_C222 ,C106_=_C240 ,C106_=_C289 ,C106_=_C302 ,\nC106_=_C374 ,C106_=_C467 ,C106_=_C679 ,C106_=_C748 ,C106_=_C896 ,C106_=_C897 ,\nC106_=_C898 ,C106_=_C899 ,C106_=_C900 ,C106_=_C901 ,C106_=_C902 ,C106_=_C903 ,\nC106_=_C904 ,C106_=_C905 ,C106_=_C906 ,C106_=_C907 ,C106_=_C908 ,C106_=_C909 ,\nC116_=_C127 ,C116_=_C135 ,C116_=_C158 ,C116_=_C159 ,C116_=_C160 ,C116_=_C161 ,\nC116_=_C162 ,C116_=_C163 ,C116_=_C164 ,C116_=_C166 ,C116_=_C167 ,C116_=_C168 ,\nC116_=_C169 ,C116_=_C170 ,C116_=_C171 ,C116_=_C173 ,C116_=_C174 ,C116_=_C175 ,\nC127_=_C150 ,C127_=_C209 ,C127_=_C222 ,C127_=_C240 ,C127_=_C289 ,C127_=_C302 ,\nC127_=_C374 ,C127_=_C467 ,C127_=_C679 ,C127_=_C748 ,C127_=_C896 ,C127_=_C897 ,\nC127_=_C898 ,C127_=_C899 ,C127_=_C900 ,C127_=_C901 ,C127_=_C902 ,C127_=_C903 ,\nC127_=_C904 ,C127_=_C905 ,C127_=_C906 ,C127_=_C907 ,C127_=_C908 ,C127_=_C909 ,\nC135_=_C142 ,C135_=_C150 ,C135_=_C158 ,C135_=_C159 ,C135_=_C160 ,C135_=_C161 ,\nC135_=_C162 ,C135_=_C163 ,C135_=_C164 ,C135_=_C166 ,C135_=_C167 ,C135_=_C168 ,\nC135_=_C169 ,C135_=_C170 ,C135_=_C171 ,C135_=_C173 ,C135_=_C174 ,C135_=_C175 ,\nC142_=_C150 ,C142_=_C179 ,C142_=_C201 ,C142_=_C216 ,C142_=_C271 ,C142_=_C285 ,\nC142_=_C298 ,C142_=_C313 ,C142_=_C314 ,C142_=_C315 ,C142_=_C316 ,C142_=_C318 ,\nC142_=_C319 ,C142_=_C320 ,C142_=_C321 ,C142_=_C322 ,C142_=_C323 ,C150_=_C209 ,\nC150_=_C222 ,C150_=_C240 ,C150_=_C289 ,C150_=_C302 ,C150_=_C374 ,C150_=_C467 ,\nC150_=_C679 ,C150_=_C748 ,C150_=_C896 ,C150_=_C897 ,C150_=_C898 ,C150_=_C899 ,\nC150_=_C900 ,C150_=_C901 ,C150_=_C902 ,C150_=_C903 ,C150_=_C904 ,C150_=_C905 ,\nC150_=_C906 ,C150_=_C907 ,C150_=_C908 ,C150_=_C909 ,C158_=_C159 ,C158_=_C160 ,\nC158_=_C161 ,C158_=_C162 ,C158_=_C163 ,C158_=_C164 ,C158_=_C166 ,C158_=_C167 ,\nC158_=_C168 ,C158_=_C169 ,C158_=_C170 ,C158_=_C171 ,C158_=_C173 ,C158_=_C174 ,\nC158_=_C175 ,C158_=_C179 ,C159_=_C160 ,C159_=_C161 ,C159_=_C162 ,C159_=_C163 ,\nC159_=_C164 ,C159_=_C166 ,C159_=_C167 ,C159_=_C168 ,C159_=_C169 ,C159_=_C170 ,\nC159_=_C171 ,C159_=_C173 ,C159_=_C174 ,C159_=_C175 ,C159_=_C201 ,C159_=_C209 ,\nC160_=_C161 ,C160_=_C162 ,C160_=_C163 ,C160_=_C164 ,C160_=_C166 ,C160_=_C167 ,\nC160_=_C168 ,C160_=_C169 ,C160_=_C170 ,C160_=_C171 ,C160_=_C173 ,C160_=_C174 ,\nC160_=_C175 ,C160_=_C216 ,C160_=_C222 ,C161_=_C162 ,C161_=_C163 ,C161_=_C164 ,\nC161_=_C166 ,C161_=_C167 ,C161_=_C168 ,C161_=_C169 ,C161_=_C170 ,C161_=_C171 ,\nC161_=_C173 ,C161_=_C174 ,C161_=_C175 ,C161_=_C240 ,C162_=_C163 ,C162_=_C164 ,\nC162_=_C166 ,C162_=_C167 ,C162_=_C168 ,C162_=_C169 ,C162_=_C170 ,C162_=_C171 ,\nC162_=_C173 ,C162_=_C174 ,C162_=_C175 ,C162_=_C271 ,C163_=_C164 ,C163_=_C166 ,\nC163_=_C167 ,C163_=_C168 ,C163_=_C169 ,C163_=_C170 ,C163_=_C171 ,C163_=_C173 ,\nC163_=_C174 ,C163_=_C175 ,C163_=_C285 ,C163_=_C289 ,C164_=_C166 ,C164_=_C167 ,\nC164_=_C168 ,C164_=_C169 ,C164_=_C170 ,C164_=_C171 ,C164_=_C173 ,C164_=_C174 ,\nC164_=_C175 ,C164_=_C298 ,C164_=_C302 ,C166_=_C167 ,C166_=_C168 ,C166_=_C169 ,\nC166_=_C170 ,C166_=_C171 ,C166_=_C173 ,C166_=_C174 ,C166_=_C175 ,C166_=_C313 ,\nC167_=_C168 ,C167_=_C169 ,C167_=_C170 ,C167_=_C171 ,C167_=_C173 ,C167_=_C174 ,\nC167_=_C175 ,C168_=_C169 ,C168_=_C170 ,C168_=_C171 ,C168_=_C173 ,C168_=_C174 ,\nC168_=_C175 ,C169_=_C170 ,C169_=_C171 ,C169_=_C173 ,C169_=_C174 ,C169_=_C175 ,\nC169_=_C314 ,C169_=_C374 ,C170_=_C171 ,C170_=_C173 ,C170_=_C174 ,C170_=_C175 ,\nC170_=_C315 ,C170_=_C467 ,C171_=_C173 ,C171_=_C174 ,C171_=_C175 ,C171_=_C316 ,\nC171_=_C748 ,C173_=_C174 ,C173_=_C175 ,C173_=_C320 ,C174_=_C175 ,C175_=_C323 ,\nC179_=_C201 ,C179_=_C216 ,C179_=_C271 ,C179_=_C285 ,C179_=_C298 ,C179_=_C313 ,\nC179_=_C314 ,C179_=_C315 ,C179_=_C316 ,C179_=_C318 ,C179_=_C319 ,C179_=_C320 ,\nC179_=_C321 ,C179_=_C322 ,C179_=_C323 ,C201_=_C209 ,C201_=_C216 ,C201_=_C271 ,\nC201_=_C285 ,C201_=_C298 ,C201_=_C313 ,C201_=_C314 ,C201_=_C315 ,C201_=_C316 ,\nC201_=_C318 ,C201_=_C319 ,C201_=_C320 ,C201_=_C321 ,C201_=_C322 ,C201_=_C323 ,\nC209_=_C222 ,C209_=_C240 ,C209_=_C289 ,C209_=_C302 ,C209_=_C374 ,C209_=_C467 ,\nC209_=_C679 ,C209_=_C748 ,C209_=_C896 ,C209_=_C897 ,C209_=_C898 ,C209_=_C899 ,\nC209_=_C900 ,C209_=_C901 ,C209_=_C902 ,C209_=_C903 ,C209_=_C904 ,C209_=_C905 ,\nC209_=_C906 ,C209_=_C907 ,C209_=_C908 ,C209_=_C909 ,C216_=_C222 ,C216_=_C271 ,\nC216_=_C285 ,C216_=_C298 ,C216_=_C313 ,C216_=_C314 ,C216_=_C315 ,C216_=_C316 ,\nC216_=_C318 ,C216_=_C319 ,C216_=_C320 ,C216_=_C321 ,C216_=_C322 ,C216_=_C323 ,\nC222_=_C240 ,C222_=_C289 ,C222_=_C302 ,C222_=_C374 ,C222_=_C467 ,C222_=_C679 ,\nC222_=_C748 ,C222_=_C896 ,C222_=_C897 ,C222_=_C898 ,C222_=_C899 ,C222_=_C900 ,\nC222_=_C901 ,C222_=_C902 ,C222_=_C903 ,C222_=_C904 ,C222_=_C905 ,C222_=_C906 ,\nC222_=_C907 ,C222_=_C908 ,C222_=_C909 ,C240_=_C289 ,C240_=_C302 ,C240_=_C374 ,\nC240_=_C467 ,C240_=_C679 ,C240_=_C748 ,C240_=_C896 ,C240_=_C897 ,C240_=_C898 ,\nC240_=_C899 ,C240_=_C900 ,C240_=_C901 ,C240_=_C902 ,C240_=_C903 ,C240_=_C904 ,\nC240_=_C905 ,C240_=_C906 ,C240_=_C907 ,C240_=_C908 ,C240_=_C909 ,C271_=_C285 ,\nC271_=_C298 ,C271_=_C313 ,C271_=_C314 ,C271_=_C315 ,C271_=_C316 ,C271_=_C318 ,\nC271_=_C319 ,C271_=_C320 ,C271_=_C321 ,C271_=_C322 ,C271_=_C323 ,C285_=_C289 ,\nC285_=_C298 ,C285_=_C313 ,C285_=_C314 ,C285_=_C315 ,C285_=_C316 ,C285_=_C318 ,\nC285_=_C319 ,C285_=_C320 ,C285_=_C321 ,C285_=_C322 ,C285_=_C323 ,C289_=_C302 ,\nC289_=_C374 ,C289_=_C467 ,C289_=_C679 ,C289_=_C748 ,C289_=_C896 ,C289_=_C897 ,\nC289_=_C898 ,C289_=_C899 ,C289_=_C900 ,C289_=_C901 ,C289_=_C902 ,C289_=_C903 ,\nC289_=_C904 ,C289_=_C905 ,C289_=_C906 ,C289_=_C907 ,C289_=_C908 ,C289_=_C909 ,\nC298_=_C302 ,C298_=_C313 ,C298_=_C314 ,C298_=_C315 ,C298_=_C316 ,C298_=_C318 ,\nC298_=_C319 ,C298_=_C320 ,C298_=_C321 ,C298_=_C322 ,C298_=_C323 ,C302_=_C374 ,\nC302_=_C467 ,C302_=_C679 ,C302_=_C748 ,C302_=_C896 ,C302_=_C897 ,C302_=_C898 ,\nC302_=_C899 ,C302_=_C900 ,C302_=_C901 ,C302_=_C902 ,C302_=_C903 ,C302_=_C904 ,\nC302_=_C905 ,C302_=_C906 ,C302_=_C907 ,C302_=_C908 ,C302_=_C909 ,C313_=_C314 ,\nC313_=_C315 ,C313_=_C316 ,C313_=_C318 ,C313_=_C319 ,C313_=_C320 ,C313_=_C321 ,\nC313_=_C322 ,C313_=_C323 ,C314_=_C315 ,C314_=_C316 ,C314_=_C318 ,C314_=_C319 ,\nC314_=_C320 ,C314_=_C321 ,C314_=_C322 ,C314_=_C323 ,C314_=_C374 ,C315_=_C316 ,\nC315_=_C318 ,C315_=_C319 ,C315_=_C320 ,C315_=_C321 ,C315_=_C322 ,C315_=_C323 ,\nC315_=_C467 ,C316_=_C318 ,C316_=_C319 ,C316_=_C320 ,C316_=_C321 ,C316_=_C322 ,\nC316_=_C323 ,C316_=_C748 ,C318_=_C319 ,C318_=_C320 ,C318_=_C321 ,C318_=_C322 ,\nC318_=_C323 ,C319_=_C320 ,C319_=_C321 ,C319_=_C322 ,C319_=_C323 ,C320_=_C321 ,\nC320_=_C322 ,C320_=_C323 ,C321_=_C322 ,C321_=_C323 ,C322_=_C323 ,C374_=_C467 ,\nC374_=_C679 ,C374_=_C748 ,C374_=_C896 ,C374_=_C897 ,C374_=_C898 ,C374_=_C899 ,\nC374_=_C900 ,C374_=_C901 ,C374_=_C902 ,C374_=_C903 ,C374_=_C904 ,C374_=_C905 ,\nC374_=_C906 ,C374_=_C907 ,C374_=_C908 ,C374_=_C909 ,C467_=_C679 ,C467_=_C748 ,\nC467_=_C896 ,C467_=_C897 ,C467_=_C898 ,C467_=_C899 ,C467_=_C900 ,C467_=_C901 ,\nC467_=_C902 ,C467_=_C903 ,C467_=_C904 ,C467_=_C905 ,C467_=_C906 ,C467_=_C907 ,\nC467_=_C908 ,C467_=_C909 ,C679_=_C748 ,C679_=_C896 ,C679_=_C897 ,C679_=_C898 ,\nC679_=_C899 ,C679_=_C900 ,C679_=_C901 ,C679_=_C902 ,C679_=_C903 ,C679_=_C904 ,\nC679_=_C905 ,C679_=_C906 ,C679_=_C907 ,C679_=_C908 ,C679_=_C909 ,C748_=_C896 ,\nC748_=_C897 ,C748_=_C898 ,C748_=_C899 ,C748_=_C900 ,C748_=_C901 ,C748_=_C902 ,\nC748_=_C903 ,C748_=_C904 ,C748_=_C905 ,C748_=_C906 ,C748_=_C907 ,C748_=_C908 ,\nC748_=_C909 ,C896_=_C897 ,C896_=_C898 ,C896_=_C899 ,C896_=_C900 ,C896_=_C901 ,\nC896_=_C902 ,C896_=_C903 ,C896_=_C904 ,C896_=_C905 ,C896_=_C906 ,C896_=_C907 ,\nC896_=_C908 ,C896_=_C909 ,C897_=_C898 ,C897_=_C899 ,C897_=_C900 ,C897_=_C901 ,\nC897_=_C902 ,C897_=_C903 ,C897_=_C904 ,C897_=_C905 ,C897_=_C906 ,C897_=_C907 ,\nC897_=_C908 ,C897_=_C909 ,C898_=_C899 ,C898_=_C900 ,C898_=_C901 ,C898_=_C902 ,\nC898_=_C903 ,C898_=_C904 ,C898_=_C905 ,C898_=_C906 ,C898_=_C907 ,C898_=_C908 ,\nC898_=_C909 ,C899_=_C900 ,C899_=_C901 ,C899_=_C902 ,C899_=_C903 ,C899_=_C904 ,\nC899_=_C905 ,C899_=_C906 ,C899_=_C907 ,C899_=_C908 ,C899_=_C909 ,C900_=_C901 ,\nC900_=_C902 ,C900_=_C903 ,C900_=_C904 ,C900_=_C905 ,C900_=_C906 ,C900_=_C907 ,\nC900_=_C908 ,C900_=_C909 ,C901_=_C902 ,C901_=_C903 ,C901_=_C904 ,C901_=_C905 ,\nC901_=_C906 ,C901_=_C907 ,C901_=_C908 ,C901_=_C909 ,C902_=_C903 ,C902_=_C904 ,\nC902_=_C905 ,C902_=_C906 ,C902_=_C907 ,C902_=_C908 ,C902_=_C909 ,C903_=_C904 ,\nC903_=_C905 ,C903_=_C906 ,C903_=_C907 ,C903_=_C908 ,C903_=_C909 ,C904_=_C905 ,\nC904_=_C906 ,C904_=_C907 ,C904_=_C908 ,C904_=_C909 ,C905_=_C906 ,C905_=_C907 ,\nC905_=_C908 ,C905_=_C909 ,C906_=_C907 ,C906_=_C908 ,C906_=_C909 ,C907_=_C908 ,\nC907_=_C909 ,C908_=_C909 ,"];176[shape=box, label="id:176 level: 6\n90: C24 C25 C26 C27 C28 \nC29 C30 C31 C33 C34 C35 \nC36 C37 C38 C39 C40 C41 \nC42 C43 C44 C45 C46 C47 \nC53 C57 C58 C75 C95 C98 \nC99 C117 C137 C140 C141 C159 \nC163 C164 C178 C195 C196 C197 \nC198 C199 C201 C202 C203 C204 \nC205 C206 C207 C208 C209 C210 \nC211 C212 C214 C215 C251 C252 \nC269 C270 C284 C285 C286 C287 \nC288 C289 C290 C291 C292 C293 \nC294 C295 C296 C297 C298 C299 \nC300 C301 C302 C303 C304 C305 \nC306 C307 C308 C309 C310 C311 \nC312 \n1137: C24_=_C25( C24 C25 ) C24_=_C26( C24 C26 ) C24_=_C27( C24 C27 ) C24_=_C28( C24 C28 ) C24_=_C29( C24 C29 ) \nC24_=_C30( C24 C30 ) C24_=_C31( C24 C31 ) C24_=_C33( C24 C33 ) C24_=_C34( C24 C34 ) C24_=_C35( C24 C35 ) C24_=_C36( C24 C36 ) \nC24_=_C37( C24 C37 ) C24_=_C38( C24 C38 ) C24_=_C39( C24 C39 ) C24_=_C40( C24 C40 ) C24_=_C41( C24</w:t>
      </w:r>
    </w:p>
    <w:p>
      <w:pPr>
        <w:pStyle w:val="PreformattedText"/>
        <w:bidi w:val="0"/>
        <w:spacing w:before="0" w:after="0"/>
        <w:jc w:val="left"/>
        <w:rPr/>
      </w:pPr>
      <w:r>
        <w:rPr/>
        <w:t xml:space="preserve"> </w:t>
      </w:r>
      <w:r>
        <w:rPr/>
        <w:t>C41 ) C24_=_C42( C24 C42 ) \nC24_=_C43( C24 C43 ) C24_=_C44( C24 C44 ) C24_=_C45( C24 C45 ) C24_=_C46( C24 C46 ) C24_=_C47( C24 C47 ) C24_=_C53( C24 C53 ) \nC24_=_C57( C24 C57 ) C24_=_C58( C24 C58 ) C25_=_C26( C25 C26 ) C25_=_C27( C25 C27 ) C25_=_C28( C25 C28 ) C25_=_C29( C25 C29 ) \nC25_=_C30( C25 C30 ) C25_=_C31( C25 C31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75( C25 C75 ) \nC26_=_C27( C26 C27 ) C26_=_C28( C26 C28 ) C26_=_C29( C26 C29 ) C26_=_C30( C26 C30 ) C26_=_C31( C26 C31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117( C26 C117 ) C27_=_C28( C27 C28 ) C27_=_C29( C27 C29 ) C27_=_C30( C27 C30 ) \nC27_=_C31( C27 C31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159( C27 C159 ) C27_=_C163( C27 C163 ) \nC27_=_C164( C27 C164 ) C28_=_C29( C28 C29 ) C28_=_C30( C28 C30 ) C28_=_C31( C28 C31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178( C28 C178 ) C29_=_C30( C29 C30 ) C29_=_C31( C29 C31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53( C29 C53 ) C29_=_C75( C29 C75 ) C29_=_C95( C29 C95 ) C29_=_C117( C29 C117 ) C29_=_C137( C29 C137 ) \nC29_=_C159( C29 C159 ) C29_=_C195( C29 C195 ) C29_=_C196( C29 C196 ) C29_=_C197( C29 C197 ) C29_=_C198( C29 C198 ) C29_=_C199( C29 C199 ) \nC29_=_C201( C29 C201 ) C29_=_C202( C29 C202 ) C29_=_C203( C29 C203 ) C29_=_C204( C29 C204 ) C29_=_C205( C29 C205 ) C29_=_C206( C29 C206 ) \nC29_=_C207( C29 C207 ) C29_=_C208( C29 C208 ) C29_=_C209( C29 C209 ) C29_=_C210( C29 C210 ) C29_=_C211( C29 C211 ) C29_=_C212( C29 C212 ) \nC30_=_C31( C30 C31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197( C30 C197 ) C30_=_C251( C30 C251 ) \nC30_=_C252( C30 C25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198( C31 C198 ) C31_=_C269( C31 C269 ) \nC31_=_C270( C31 C270 ) C33_=_C34( C33 C34 ) C33_=_C35( C33 C35 ) C33_=_C36( C33 C36 ) C33_=_C37( C33 C37 ) C33_=_C38( C33 C38 ) \nC33_=_C39( C33 C39 ) C33_=_C40( C33 C40 ) C33_=_C41( C33 C41 ) C33_=_C42( C33 C42 ) C33_=_C43( C33 C43 ) C33_=_C44( C33 C44 ) \nC33_=_C45( C33 C45 ) C33_=_C46( C33 C46 ) C33_=_C47( C33 C47 ) C33_=_C58( C33 C58 ) C33_=_C99( C33 C99 ) C33_=_C141( C33 C141 ) \nC33_=_C164( C33 C164 ) C33_=_C215( C33 C215 ) C33_=_C252( C33 C252 ) C33_=_C270( C33 C270 ) C33_=_C284( C33 C284 ) C33_=_C298( C33 C298 ) \nC33_=_C299( C33 C299 ) C33_=_C300( C33 C300 ) C33_=_C301( C33 C301 ) C33_=_C302( C33 C302 ) C33_=_C303( C33 C303 ) C33_=_C304( C33 C304 ) \nC33_=_C305( C33 C305 ) C33_=_C306( C33 C306 ) C33_=_C307( C33 C307 ) C33_=_C308( C33 C308 ) C33_=_C309( C33 C309 ) C33_=_C310( C33 C310 ) \nC33_=_C311( C33 C311 ) C33_=_C312( C33 C312 ) C34_=_C35( C34 C35 ) C34_=_C36( C34 C36 ) C34_=_C37( C34 C37 ) C34_=_C38( C34 C38 ) \nC34_=_C39( C34 C39 ) C34_=_C40( C34 C40 ) C34_=_C41( C34 C41 ) C34_=_C42( C34 C42 ) C34_=_C43( C34 C43 ) C34_=_C44( C34 C44 ) \nC34_=_C45( C34 C45 ) C34_=_C46( C34 C46 ) C34_=_C47( C34 C47 ) C34_=_C201( C34 C201 ) C34_=_C285( C34 C285 ) C34_=_C298( C34 C298 ) \nC35_=_C36( C35 C36 ) C35_=_C37( C35 C37 ) C35_=_C38( C35 C38 ) C35_=_C39( C35 C39 ) C35_=_C40( C35 C40 ) C35_=_C41( C35 C41 ) \nC35_=_C42( C35 C42 ) C35_=_C43( C35 C43 ) C35_=_C44( C35 C44 ) C35_=_C45( C35 C45 ) C35_=_C46( C35 C46 ) C35_=_C47( C35 C47 ) \nC35_=_C202( C35 C202 ) C35_=_C286( C35 C286 ) C36_=_C37( C36 C37 ) C36_=_C38( C36 C38 ) C36_=_C39( C36 C39 ) C36_=_C40( C36 C40 ) \nC36_=_C41( C36 C41 ) C36_=_C42( C36 C42 ) C36_=_C43( C36 C43 ) C36_=_C44( C36 C44 ) C36_=_C45( C36 C45 ) C36_=_C46( C36 C46 ) \nC36_=_C47( C36 C47 ) C36_=_C203( C36 C203 ) C37_=_C38( C37 C38 ) C37_=_C39( C37 C39 ) C37_=_C40( C37 C40 ) C37_=_C41( C37 C41 ) \nC37_=_C42( C37 C42 ) C37_=_C43( C37 C43 ) C37_=_C44( C37 C44 ) C37_=_C45( C37 C45 ) C37_=_C46( C37 C46 ) C37_=_C47( C37 C47 ) \nC37_=_C207( C37 C207 ) C38_=_C39( C38 C39 ) C38_=_C40( C38 C40 ) C38_=_C41( C38 C41 ) C38_=_C42( C38 C42 ) C38_=_C43( C38 C43 ) \nC38_=_C44( C38 C44 ) C38_=_C45( C38 C45 ) C38_=_C46( C38 C46 ) C38_=_C47( C38 C47 ) C38_=_C210( C38 C210 ) C39_=_C40( C39 C40 ) \nC39_=_C41( C39 C41 ) C39_=_C42( C39 C42 ) C39_=_C43( C39 C43 ) C39_=_C44( C39 C44 ) C39_=_C45( C39 C45 ) C39_=_C46( C39 C46 ) \nC39_=_C47( C39 C47 ) C39_=_C290( C39 C290 ) C39_=_C303( C39 C303 ) C40_=_C41( C40 C41 ) C40_=_C42( C40 C42 ) C40_=_C43( C40 C43 ) \nC40_=_C44( C40 C44 ) C40_=_C45( C40 C45 ) C40_=_C46( C40 C46 ) C40_=_C47( C40 C47 ) C40_=_C211( C40 C211 ) C41_=_C42( C41 C42 ) \nC41_=_C43( C41 C43 ) C41_=_C44( C41 C44 ) C41_=_C45( C41 C45 ) C41_=_C46( C41 C46 ) C41_=_C47( C41 C47 ) C41_=_C291( C41 C291 ) \nC41_=_C304( C41 C304 ) C42_=_C43( C42 C43 ) C42_=_C44( C42 C44 ) C42_=_C45( C42 C45 ) C42_=_C46( C42 C46 ) C42_=_C47( C42 C47 ) \nC42_=_C292( C42 C292 ) C42_=_C306( C42 C306 ) C43_=_C44( C43 C44 ) C43_=_C45( C43 C45 ) C43_=_C46( C43 C46 ) C43_=_C47( C43 C47 ) \nC43_=_C293( C43 C293 ) C44_=_C45( C44 C45 ) C44_=_C46( C44 C46 ) C44_=_C47( C44 C47 ) C44_=_C294( C44 C294 ) C44_=_C309( C44 C309 ) \nC45_=_C46( C45 C46 ) C45_=_C47( C45 C47 ) C45_=_C295( C45 C295 ) C45_=_C310( C45 C310 ) C46_=_C47( C46 C47 ) C46_=_C296( C46 C296 ) \nC46_=_C311( C46 C311 ) C47_=_C297( C47 C297 ) C53_=_C57( C53 C57 ) C53_=_C58( C53 C58 ) C53_=_C75( C53 C75 ) C53_=_C95( C53 C95 ) \nC53_=_C117( C53 C117 ) C53_=_C137( C53 C137 ) C53_=_C159( C53 C159 ) C53_=_C195( C53 C195 ) C53_=_C196( C53 C196 ) C53_=_C197( C53 C197 ) \nC53_=_C198( C53 C198 ) C53_=_C199( C53 C199 ) C53_=_C201( C53 C201 ) C53_=_C202( C53 C202 ) C53_=_C203( C53 C203 ) C53_=_C204( C53 C204 ) \nC53_=_C205( C53 C205 ) C53_=_C206( C53 C206 ) C53_=_C207( C53 C207 ) C53_=_C208( C53 C208 ) C53_=_C209( C53 C209 ) C53_=_C210( C53 C210 ) \nC53_=_C211( C53 C211 ) C53_=_C212( C53 C212 ) C57_=_C58( C57 C58 ) C57_=_C98( C57 C98 ) C57_=_C140( C57 C140 ) C57_=_C163( C57 C163 ) \nC57_=_C178( C57 C178 ) C57_=_C199( C57 C199 ) C57_=_C214( C57 C214 ) C57_=_C251( C57 C251 ) C57_=_C269( C57 C269 ) C57_=_C284( C57 C284 ) \nC57_=_C285( C57 C285 ) C57_=_C286( C57 C286 ) C57_=_C287( C57 C287 ) C57_=_C288( C57 C288 ) C57_=_C289( C57 C289 ) C57_=_C290( C57 C290 ) \nC57_=_C291( C57 C291 ) C57_=_C292( C57 C292 ) C57_=_C293( C57 C293 ) C57_=_C294( C57 C294 ) C57_=_C295( C57 C295 ) C57_=_C296( C57 C296 ) \nC57_=_C297( C57 C297 ) C58_=_C99( C58 C99 ) C58_=_C141( C58 C141 ) C58_=_C164( C58 C164 ) C58_=_C215( C58 C215 ) C58_=_C252( C58 C252 ) \nC58_=_C270( C58 C270 ) C58_=_C284( C58 C284 ) C58_=_C298( C58 C298 ) C58_=_C299( C58 C299 ) C58_=_C300( C58 C300 ) C58_=_C301( C58 C301 ) \nC58_=_C302( C58 C302 ) C58_=_C303( C58 C303 ) C58_=_C304( C58 C304 ) C58_=_C305( C58 C305 ) C58_=_C306( C58 C306 ) C58_=_C307( C58 C307 ) \nC58_=_C308( C58 C308 ) C58_=_C309( C58 C309 ) C58_=_C310( C58 C310 ) C58_=_C311( C58 C311 ) C58_=_C312( C58 C312 ) C75_=_C95( C75 C95 ) \nC75_=_C117( C75 C117 ) C75_=_C137( C75 C137 ) C75_=_C159( C75 C159 ) C75_=_C195( C75 C195 ) C75_=_C196( C75 C196 ) C75_=_C197( C75 C197 ) \nC75_=_C198( C75 C198 ) C75_=_C199( C75 C199 ) C75_=_C201( C75 C201 ) C75_=_C202( C75 C202 ) C75_=_C203( C75 C203 ) C75_=_C204( C75 C204 ) \nC75_=_C205( C75 C205 ) C75_=_C206( C75 C206 ) C75_=_C207( C75 C207 ) C75_=_C208( C75 C208 ) C75_=_C209( C75 C209 ) C75_=_C210( C75 C210 ) \nC75_=_C211( C75 C211 ) C75_=_C212( C75 C212 ) C95_=_C98( C95 C98 ) C95_=_C99( C95 C99 ) C95_=_C117( C95 C117 ) C95_=_C137( C95 C137 ) \nC95_=_C159( C95 C159 ) C95_=_C195( C95 C195 ) C95_=_C196( C95 C196 ) C95_=_C197( C95 C197 ) C95_=_C198( C95 C198 ) C95_=_C199( C95 C199 ) \nC95_=_C201( C95 C201 ) C95_=_C202( C95 C202 ) C95_=_C203( C95 C203 ) C95_=_C204( C95 C204 ) C95_=_C205( C95 C205 ) C95_=_C206( C95 C206 ) \nC95_=_C207( C95 C207 ) C95_=_C208( C95 C208 ) C95_=_C209( C95 C209 ) C95_=_C210( C95 C210 ) C95_=_C211( C95 C211 ) C95_=_C212( C95 C212 ) \nC98_=_C99( C98 C99 ) C98_=_C140( C98 C140 ) C98_=_C163( C98 C163 ) C98_=_C178( C98 C178 ) C98_=_C199( C98 C199 ) C98_=_C214( C98 C214 ) \nC98_=_C251( C98 C251 ) C98_=_C269( C98 C269 ) C98_=_C284( C98 C284 ) C98_=_C285( C98 C285 ) C98_=_C286( C98 C286 ) C98_=_C287( C98 C287 ) \nC98_=_C288( C98 C288 )</w:t>
      </w:r>
    </w:p>
    <w:p>
      <w:pPr>
        <w:pStyle w:val="PreformattedText"/>
        <w:bidi w:val="0"/>
        <w:spacing w:before="0" w:after="0"/>
        <w:jc w:val="left"/>
        <w:rPr/>
      </w:pPr>
      <w:r>
        <w:rPr/>
        <w:t xml:space="preserve"> </w:t>
      </w:r>
      <w:r>
        <w:rPr/>
        <w:t>C98_=_C289( C98 C289 ) C98_=_C290( C98 C290 ) C98_=_C291( C98 C291 ) C98_=_C292( C98 C292 ) C98_=_C293( C98 C293 ) \nC98_=_C294( C98 C294 ) C98_=_C295( C98 C295 ) C98_=_C296( C98 C296 ) C98_=_C297( C98 C297 ) C99_=_C141( C99 C141 ) C99_=_C164( C99 C164 ) \nC99_=_C215( C99 C215 ) C99_=_C252( C99 C252 ) C99_=_C270( C99 C270 ) C99_=_C284( C99 C284 ) C99_=_C298( C99 C298 ) C99_=_C299( C99 C299 ) \nC99_=_C300( C99 C300 ) C99_=_C301( C99 C301 ) C99_=_C302( C99 C302 ) C99_=_C303( C99 C303 ) C99_=_C304( C99 C304 ) C99_=_C305( C99 C305 ) \nC99_=_C306( C99 C306 ) C99_=_C307( C99 C307 ) C99_=_C308( C99 C308 ) C99_=_C309( C99 C309 ) C99_=_C310( C99 C310 ) C99_=_C311( C99 C311 ) \nC99_=_C312( C99 C312 ) C117_=_C137( C117 C137 ) C117_=_C159( C117 C159 ) C117_=_C195( C117 C195 ) C117_=_C196( C117 C196 ) C117_=_C197( C117 C197 ) \nC117_=_C198( C117 C198 ) C117_=_C199( C117 C199 ) C117_=_C201( C117 C201 ) C117_=_C202( C117 C202 ) C117_=_C203( C117 C203 ) C117_=_C204( C117 C204 ) \nC117_=_C205( C117 C205 ) C117_=_C206( C117 C206 ) C117_=_C207( C117 C207 ) C117_=_C208( C117 C208 ) C117_=_C209( C117 C209 ) C117_=_C210( C117 C210 ) \nC117_=_C211( C117 C211 ) C117_=_C212( C117 C212 ) C137_=_C140( C137 C140 ) C137_=_C141( C137 C141 ) C137_=_C159( C137 C159 ) C137_=_C195( C137 C195 ) \nC137_=_C196( C137 C196 ) C137_=_C197( C137 C197 ) C137_=_C198( C137 C198 ) C137_=_C199( C137 C199 ) C137_=_C201( C137 C201 ) C137_=_C202( C137 C202 ) \nC137_=_C203( C137 C203 ) C137_=_C204( C137 C204 ) C137_=_C205( C137 C205 ) C137_=_C206( C137 C206 ) C137_=_C207( C137 C207 ) C137_=_C208( C137 C208 ) \nC137_=_C209( C137 C209 ) C137_=_C210( C137 C210 ) C137_=_C211( C137 C211 ) C137_=_C212( C137 C212 ) C140_=_C141( C140 C141 ) C140_=_C163( C140 C163 ) \nC140_=_C178( C140 C178 ) C140_=_C199( C140 C199 ) C140_=_C214( C140 C214 ) C140_=_C251( C140 C251 ) C140_=_C269( C140 C269 ) C140_=_C284( C140 C284 ) \nC140_=_C285( C140 C285 ) C140_=_C286( C140 C286 ) C140_=_C287( C140 C287 ) C140_=_C288( C140 C288 ) C140_=_C289( C140 C289 ) C140_=_C290( C140 C290 ) \nC140_=_C291( C140 C291 ) C140_=_C292( C140 C292 ) C140_=_C293( C140 C293 ) C140_=_C294( C140 C294 ) C140_=_C295( C140 C295 ) C140_=_C296( C140 C296 ) \nC140_=_C297( C140 C297 ) C141_=_C164( C141 C164 ) C141_=_C215( C141 C215 ) C141_=_C252( C141 C252 ) C141_=_C270( C141 C270 ) C141_=_C284( C141 C284 ) \nC141_=_C298( C141 C298 ) C141_=_C299( C141 C299 ) C141_=_C300( C141 C300 ) C141_=_C301( C141 C301 ) C141_=_C302( C141 C302 ) C141_=_C303( C141 C303 ) \nC141_=_C304( C141 C304 ) C141_=_C305( C141 C305 ) C141_=_C306( C141 C306 ) C141_=_C307( C141 C307 ) C141_=_C308( C141 C308 ) C141_=_C309( C141 C309 ) \nC141_=_C310( C141 C310 ) C141_=_C311( C141 C311 ) C141_=_C312( C141 C312 ) C159_=_C163( C159 C163 ) C159_=_C164( C159 C164 ) C159_=_C195( C159 C195 ) \nC159_=_C196( C159 C196 ) C159_=_C197( C159 C197 ) C159_=_C198( C159 C198 ) C159_=_C199( C159 C199 ) C159_=_C201( C159 C201 ) C159_=_C202( C159 C202 ) \nC159_=_C203( C159 C203 ) C159_=_C204( C159 C204 ) C159_=_C205( C159 C205 ) C159_=_C206( C159 C206 ) C159_=_C207( C159 C207 ) C159_=_C208( C159 C208 ) \nC159_=_C209( C159 C209 ) C159_=_C210( C159 C210 ) C159_=_C211( C159 C211 ) C159_=_C212( C159 C212 ) C163_=_C164( C163 C164 ) C163_=_C178( C163 C178 ) \nC163_=_C199( C163 C199 ) C163_=_C214( C163 C214 ) C163_=_C251( C163 C251 ) C163_=_C269( C163 C269 ) C163_=_C284( C163 C284 ) C163_=_C285( C163 C285 ) \nC163_=_C286( C163 C286 ) C163_=_C287( C163 C287 ) C163_=_C288( C163 C288 ) C163_=_C289( C163 C289 ) C163_=_C290( C163 C290 ) C163_=_C291( C163 C291 ) \nC163_=_C292( C163 C292 ) C163_=_C293( C163 C293 ) C163_=_C294( C163 C294 ) C163_=_C295( C163 C295 ) C163_=_C296( C163 C296 ) C163_=_C297( C163 C297 ) \nC164_=_C215( C164 C215 ) C164_=_C252( C164 C252 ) C164_=_C270( C164 C270 ) C164_=_C284( C164 C284 ) C164_=_C298( C164 C298 ) C164_=_C299( C164 C299 ) \nC164_=_C300( C164 C300 ) C164_=_C301( C164 C301 ) C164_=_C302( C164 C302 ) C164_=_C303( C164 C303 ) C164_=_C304( C164 C304 ) C164_=_C305( C164 C305 ) \nC164_=_C306( C164 C306 ) C164_=_C307( C164 C307 ) C164_=_C308( C164 C308 ) C164_=_C309( C164 C309 ) C164_=_C310( C164 C310 ) C164_=_C311( C164 C311 ) \nC164_=_C312( C164 C312 ) C178_=_C199( C178 C199 ) C178_=_C214( C178 C214 ) C178_=_C251( C178 C251 ) C178_=_C269( C178 C269 ) C178_=_C284( C178 C284 ) \nC178_=_C285( C178 C285 ) C178_=_C286( C178 C286 ) C178_=_C287( C178 C287 ) C178_=_C288( C178 C288 ) C178_=_C289( C178 C289 ) C178_=_C290( C178 C290 ) \nC178_=_C291( C178 C291 ) C178_=_C292( C178 C292 ) C178_=_C293( C178 C293 ) C178_=_C294( C178 C294 ) C178_=_C295( C178 C295 ) C178_=_C296( C178 C296 ) \nC178_=_C297( C178 C297 ) C195_=_C196( C195 C196 ) C195_=_C197( C195 C197 ) C195_=_C198( C195 C198 ) C195_=_C199( C195 C199 ) C195_=_C201( C195 C201 ) \nC195_=_C202( C195 C202 ) C195_=_C203( C195 C203 ) C195_=_C204( C195 C204 ) C195_=_C205( C195 C205 ) C195_=_C206( C195 C206 ) C195_=_C207( C195 C207 ) \nC195_=_C208( C195 C208 ) C195_=_C209( C195 C209 ) C195_=_C210( C195 C210 ) C195_=_C211( C195 C211 ) C195_=_C212( C195 C212 ) C195_=_C214( C195 C214 ) \nC195_=_C215( C195 C215 ) C196_=_C197( C196 C197 ) C196_=_C198( C196 C198 ) C196_=_C199( C196 C199 ) C196_=_C201( C196 C201 ) C196_=_C202( C196 C202 ) \nC196_=_C203( C196 C203 ) C196_=_C204( C196 C204 ) C196_=_C205( C196 C205 ) C196_=_C206( C196 C206 ) C196_=_C207( C196 C207 ) C196_=_C208( C196 C208 ) \nC196_=_C209( C196 C209 ) C196_=_C210( C196 C210 ) C196_=_C211( C196 C211 ) C196_=_C212( C196 C212 ) C197_=_C198( C197 C198 ) C197_=_C199( C197 C199 ) \nC197_=_C201( C197 C201 ) C197_=_C202( C197 C202 ) C197_=_C203( C197 C203 ) C197_=_C204( C197 C204 ) C197_=_C205( C197 C205 ) C197_=_C206( C197 C206 ) \nC197_=_C207( C197 C207 ) C197_=_C208( C197 C208 ) C197_=_C209( C197 C209 ) C197_=_C210( C197 C210 ) C197_=_C211( C197 C211 ) C197_=_C212( C197 C212 ) \nC197_=_C251( C197 C251 ) C197_=_C252( C197 C252 ) C198_=_C199( C198 C199 ) C198_=_C201( C198 C201 ) C198_=_C202( C198 C202 ) C198_=_C203( C198 C203 ) \nC198_=_C204( C198 C204 ) C198_=_C205( C198 C205 ) C198_=_C206( C198 C206 ) C198_=_C207( C198 C207 ) C198_=_C208( C198 C208 ) C198_=_C209( C198 C209 ) \nC198_=_C210( C198 C210 ) C198_=_C211( C198 C211 ) C198_=_C212( C198 C212 ) C198_=_C269( C198 C269 ) C198_=_C270( C198 C270 ) C199_=_C201( C199 C201 ) \nC199_=_C202( C199 C202 ) C199_=_C203( C199 C203 ) C199_=_C204( C199 C204 ) C199_=_C205( C199 C205 ) C199_=_C206( C199 C206 ) C199_=_C207( C199 C207 ) \nC199_=_C208( C199 C208 ) C199_=_C209( C199 C209 ) C199_=_C210( C199 C210 ) C199_=_C211( C199 C211 ) C199_=_C212( C199 C212 ) C199_=_C214( C199 C214 ) \nC199_=_C251( C199 C251 ) C199_=_C269( C199 C269 ) C199_=_C284( C199 C284 ) C199_=_C285( C199 C285 ) C199_=_C286( C199 C286 ) C199_=_C287( C199 C287 ) \nC199_=_C288( C199 C288 ) C199_=_C289( C199 C289 ) C199_=_C290( C199 C290 ) C199_=_C291( C199 C291 ) C199_=_C292( C199 C292 ) C199_=_C293( C199 C293 ) \nC199_=_C294( C199 C294 ) C199_=_C295( C199 C295 ) C199_=_C296( C199 C296 ) C199_=_C297( C199 C297 ) C201_=_C202( C201 C202 ) C201_=_C203( C201 C203 ) \nC201_=_C204( C201 C204 ) C201_=_C205( C201 C205 ) C201_=_C206( C201 C206 ) C201_=_C207( C201 C207 ) C201_=_C208( C201 C208 ) C201_=_C209( C201 C209 ) \nC201_=_C210( C201 C210 ) C201_=_C211( C201 C211 ) C201_=_C212( C201 C212 ) C201_=_C285( C201 C285 ) C201_=_C298( C201 C298 ) C202_=_C203( C202 C203 ) \nC202_=_C204( C202 C204 ) C202_=_C205( C202 C205 ) C202_=_C206( C202 C206 ) C202_=_C207( C202 C207 ) C202_=_C208( C202 C208 ) C202_=_C209( C202 C209 ) \nC202_=_C210( C202 C210 ) C202_=_C211( C202 C211 ) C202_=_C212( C202 C212 ) C202_=_C286( C202 C286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5_=_C299( C205 C299 ) C206_=_C207( C206 C207 ) \nC206_=_C208( C206 C208 ) C206_=_C209( C206 C209 ) C206_=_C210( C206 C210 ) C206_=_C211( C206 C211 ) C206_=_C212( C206 C212 ) C206_=_C287( C206 C287 ) \nC206_=_C300( C206 C300 ) C207_=_C208( C207 C208 ) C207_=_C209( C207 C209 ) C207_=_C210( C207 C210 ) C207_=_C211( C207 C211 ) C207_=_C212( C207 C212 ) \nC208_=_C209( C208 C209 ) C208_=_C210( C208 C210 ) C208_=_C211( C208 C211 ) C208_=_C212( C208 C212 ) C208_=_C288( C208 C288 ) C208_=_C301( C208 C301 ) \nC209_=_C210( C209 C210 ) C209_=_C211( C209 C211 ) C209_=_C212( C209 C212 ) C209_=_C289( C209 C289 ) C209_=_C302( C209 C302 ) C210_=_C211( C210 C211 ) \nC210_=_C212( C210 C212 ) C211_=_C212( C211 C212 ) C214_=_C215( C214 C215 ) C214_=_C251( C214 C251 ) C214_=_C269( C214 C269 ) C214_=_C284( C214 C284 ) \nC214_=_C285( C214 C285 ) C214_=_C286( C214 C286 ) C214_=_C287( C214 C287 ) C214_=_C288( C214 C288 ) C214_=_C289( C214 C289 ) C214_=_C290( C214 C290 ) \nC214_=_C291( C214 C291 ) C214_=_C292( C214 C292 ) C214_=_C293( C214 C293 ) C214_=_C294( C214 C294 ) C214_=_C295( C214 C295 ) C214_=_C296( C214 C296 ) \nC214_=_C297( C214 C297 ) C215_=_C252( C215 C252 ) C215_=_C270( C215 C270 ) C215_=_C284( C215 C284 ) C215_=_C298( C215 C298 ) C215_=_C299( C215 C299 ) \nC215_=_C300( C215 C300 ) C215_=_C301( C215 C301 ) C215_=_C302( C215 C302 ) C215_=_C303( C215 C303 ) C215_=_C304( C215 C304 ) C215_=_C305( C215 C305 ) \nC215_=_C306( C215 C306 ) C215_=_C307( C215 C307 ) C215_=_C308( C215 C308 ) C215_=_C309( C215 C309 ) C215_=_C310( C215 C310 ) C215_=_C311( C215 C311 ) \nC215_=_C312( C215 C312 ) C251_=_C252( C251 C252 ) C251_=_C269( C251 C269 ) C251_=_C284( C251 C284 ) C251_=_C285(</w:t>
      </w:r>
    </w:p>
    <w:p>
      <w:pPr>
        <w:pStyle w:val="PreformattedText"/>
        <w:bidi w:val="0"/>
        <w:spacing w:before="0" w:after="0"/>
        <w:jc w:val="left"/>
        <w:rPr/>
      </w:pPr>
      <w:r>
        <w:rPr/>
        <w:t xml:space="preserve"> </w:t>
      </w:r>
      <w:r>
        <w:rPr/>
        <w:t>C251 C285 ) C251_=_C286( C251 C286 ) \nC251_=_C287( C251 C287 ) C251_=_C288( C251 C288 ) C251_=_C289( C251 C289 ) C251_=_C290( C251 C290 ) C251_=_C291( C251 C291 ) C251_=_C292( C251 C292 ) \nC251_=_C293( C251 C293 ) C251_=_C294( C251 C294 ) C251_=_C295( C251 C295 ) C251_=_C296( C251 C296 ) C251_=_C297( C251 C297 ) C252_=_C270( C252 C270 ) \nC252_=_C284( C252 C284 ) C252_=_C298( C252 C298 ) C252_=_C299( C252 C299 ) C252_=_C300( C252 C300 ) C252_=_C301( C252 C301 ) C252_=_C302( C252 C302 ) \nC252_=_C303( C252 C303 ) C252_=_C304( C252 C304 ) C252_=_C305( C252 C305 ) C252_=_C306( C252 C306 ) C252_=_C307( C252 C307 ) C252_=_C308( C252 C308 ) \nC252_=_C309( C252 C309 ) C252_=_C310( C252 C310 ) C252_=_C311( C252 C311 ) C252_=_C312( C252 C312 ) C269_=_C270( C269 C270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297( C269 C297 ) C270_=_C284( C270 C284 ) C270_=_C298( C270 C298 ) C270_=_C299( C270 C299 ) C270_=_C300( C270 C300 ) C270_=_C301( C270 C301 ) \nC270_=_C302( C270 C302 ) C270_=_C303( C270 C303 ) C270_=_C304( C270 C304 ) C270_=_C305( C270 C305 ) C270_=_C306( C270 C306 ) C270_=_C307( C270 C307 ) \nC270_=_C308( C270 C308 ) C270_=_C309( C270 C309 ) C270_=_C310( C270 C310 ) C270_=_C311( C270 C311 ) C270_=_C312( C270 C312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06( C284 C306 ) C284_=_C307( C284 C307 ) C284_=_C308( C284 C308 ) C284_=_C309( C284 C309 ) \nC284_=_C310( C284 C310 ) C284_=_C311( C284 C311 ) C284_=_C312( C284 C312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6_=_C287( C286 C287 ) C286_=_C288( C286 C288 ) \nC286_=_C289( C286 C289 ) C286_=_C290( C286 C290 ) C286_=_C291( C286 C291 ) C286_=_C292( C286 C292 ) C286_=_C293( C286 C293 ) C286_=_C294( C286 C294 ) \nC286_=_C295( C286 C295 ) C286_=_C296( C286 C296 ) C286_=_C297( C286 C297 ) C287_=_C288( C287 C288 ) C287_=_C289( C287 C289 ) C287_=_C290( C287 C290 ) \nC287_=_C291( C287 C291 ) C287_=_C292( C287 C292 ) C287_=_C293( C287 C293 ) C287_=_C294( C287 C294 ) C287_=_C295( C287 C295 ) C287_=_C296( C287 C296 ) \nC287_=_C297( C287 C297 ) C287_=_C300( C287 C300 ) C288_=_C289( C288 C289 ) C288_=_C290( C288 C290 ) C288_=_C291( C288 C291 ) C288_=_C292( C288 C292 ) \nC288_=_C293( C288 C293 ) C288_=_C294( C288 C294 ) C288_=_C295( C288 C295 ) C288_=_C296( C288 C296 ) C288_=_C297( C288 C297 ) C288_=_C301( C288 C301 ) \nC289_=_C290( C289 C290 ) C289_=_C291( C289 C291 ) C289_=_C292( C289 C292 ) C289_=_C293( C289 C293 ) C289_=_C294( C289 C294 ) C289_=_C295( C289 C295 ) \nC289_=_C296( C289 C296 ) C289_=_C297( C289 C297 ) C289_=_C302( C289 C302 ) C290_=_C291( C290 C291 ) C290_=_C292( C290 C292 ) C290_=_C293( C290 C293 ) \nC290_=_C294( C290 C294 ) C290_=_C295( C290 C295 ) C290_=_C296( C290 C296 ) C290_=_C297( C290 C297 ) C290_=_C303( C290 C303 ) C291_=_C292( C291 C292 ) \nC291_=_C293( C291 C293 ) C291_=_C294( C291 C294 ) C291_=_C295( C291 C295 ) C291_=_C296( C291 C296 ) C291_=_C297( C291 C297 ) C291_=_C304( C291 C304 ) \nC292_=_C293( C292 C293 ) C292_=_C294( C292 C294 ) C292_=_C295( C292 C295 ) C292_=_C296( C292 C296 ) C292_=_C297( C292 C297 ) C292_=_C306( C292 C306 ) \nC293_=_C294( C293 C294 ) C293_=_C295( C293 C295 ) C293_=_C296( C293 C296 ) C293_=_C297( C293 C297 ) C294_=_C295( C294 C295 ) C294_=_C296( C294 C296 ) \nC294_=_C297( C294 C297 ) C294_=_C309( C294 C309 ) C295_=_C296( C295 C296 ) C295_=_C297( C295 C297 ) C295_=_C310( C295 C310 ) C296_=_C297( C296 C297 ) \nC296_=_C311( C296 C31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300_=_C301( C300 C301 ) C300_=_C302( C300 C302 ) \nC300_=_C303( C300 C303 ) C300_=_C304( C300 C304 ) C300_=_C305( C300 C305 ) C300_=_C306( C300 C306 ) C300_=_C307( C300 C307 ) C300_=_C308( C300 C308 ) \nC300_=_C309( C300 C309 ) C300_=_C310( C300 C310 ) C300_=_C311( C300 C311 ) C300_=_C312( C300 C312 ) C301_=_C302( C301 C302 ) C301_=_C303( C301 C303 ) \nC301_=_C304( C301 C304 ) C301_=_C305( C301 C305 ) C301_=_C306( C301 C306 ) C301_=_C307( C301 C307 ) C301_=_C308( C301 C308 ) C301_=_C309( C301 C309 ) \nC301_=_C310( C301 C310 ) C301_=_C311( C301 C311 ) C301_=_C312( C301 C312 ) C302_=_C303( C302 C303 ) C302_=_C304( C302 C304 ) C302_=_C305( C302 C305 ) \nC302_=_C306( C302 C306 ) C302_=_C307( C302 C307 ) C302_=_C308( C302 C308 ) C302_=_C309( C302 C309 ) C302_=_C310( C302 C310 ) C302_=_C311( C302 C311 ) \nC302_=_C312( C302 C312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4_=_C311( C304 C311 ) C304_=_C312( C304 C312 ) \nC305_=_C306( C305 C306 ) C305_=_C307( C305 C307 ) C305_=_C308( C305 C308 ) C305_=_C309( C305 C309 ) C305_=_C310( C305 C310 ) C305_=_C311( C305 C311 ) \nC305_=_C312( C305 C312 ) C306_=_C307( C306 C307 ) C306_=_C308( C306 C308 ) C306_=_C309( C306 C309 ) C306_=_C310( C306 C310 ) C306_=_C311( C306 C311 ) \nC306_=_C312( C306 C312 ) C307_=_C308( C307 C308 ) C307_=_C309( C307 C309 ) C307_=_C310( C307 C310 ) C307_=_C311( C307 C311 ) C307_=_C312( C307 C312 ) \nC308_=_C309( C308 C309 ) C308_=_C310( C308 C310 ) C308_=_C311( C308 C311 ) C308_=_C312( C308 C312 ) C309_=_C310( C309 C310 ) C309_=_C311( C309 C311 ) \nC309_=_C312( C309 C312 ) C310_=_C311( C310 C311 ) C310_=_C312( C310 C312 ) C311_=_C312( C311 C312 ) "];117-&gt;176[label="86: C24 C25 C26 C27 C28 \nC30 C31 C34 C35 C36 C37 \nC38 C39 C40 C41 C42 C43 \nC44 C45 C46 C47 C53 C57 \nC58 C75 C95 C98 C99 C117 \nC137 C140 C141 C159 C163 C164 \nC178 C195 C196 C197 C198 C201 \nC202 C203 C204 C205 C206 C207 \nC208 C209 C210 C211 C212 C214 \nC215 C251 C252 C269 C270 C285 \nC286 C287 C288 C289 C290 C291 \nC292 C293 C294 C295 C296 C297 \nC298 C299 C300 C301 C302 C303 \nC304 C305 C306 C307 C308 C309 \nC310 C311 C312 \n961: C24_=_C25 ,C24_=_C26 ,C24_=_C27 ,C24_=_C28 ,C24_=_C30 ,\nC24_=_C31 ,C24_=_C34 ,C24_=_C35 ,C24_=_C36 ,C24_=_C37 ,C24_=_C38 ,\nC24_=_C39 ,C24_=_C40 ,C24_=_C41 ,C24_=_C42 ,C24_=_C43 ,C24_=_C44 ,\nC24_=_C45 ,C24_=_C46 ,C24_=_C47 ,C24_=_C53 ,C24_=_C57 ,C24_=_C58 ,\nC25_=_C26 ,C25_=_C27 ,C25_=_C28 ,C25_=_C30 ,C25_=_C31 ,C25_=_C34 ,\nC25_=_C35 ,C25_=_C36 ,C25_=_C37 ,C25_=_C38 ,C25_=_C39 ,C25_=_C40 ,\nC25_=_C41 ,C25_=_C42 ,C25_=_C43 ,C25_=_C44 ,C25_=_C45 ,C25_=_C46 ,\nC25_=_C47 ,C25_=_C75 ,C26_=_C27 ,C26_=_C28 ,C26_=_C30 ,C26_=_C31 ,\nC26_=_C34 ,C26_=_C35 ,C26_=_C36 ,C26_=_C37 ,C26_=_C38 ,C26_=_C39 ,\nC26_=_C40 ,C26_=_C41 ,C26_=_C42 ,C26_=_C43 ,C26_=_C44 ,C26_=_C45 ,\nC26_=_C46 ,C26_=_C47 ,C26_=_C117 ,C27_=_C28 ,C27_=_C30 ,C27_=_C31 ,\nC27_=_C34 ,C27_=_C35 ,C27_=_C36 ,C27_=_C37 ,C27_=_C38 ,C27_=_C39 ,\nC27_=_C40 ,C27_=_C41 ,C27_=_C42 ,C27_=_C43 ,C27_=_C44 ,C27_=_C45 ,\nC27_=_C46 ,C27_=_C47 ,C27_=_C159 ,C27_=_C163 ,C27_=_C164 ,C28_=_C30 ,\nC28_=_C31 ,C28_=_C34 ,C28_=_C35 ,C28_=_C36 ,C28_=_C37 ,C28_=_C38 ,\nC28_=_C39 ,C28_=_C40 ,C28_=_C41 ,C28_=_C42 ,C28_=_C43 ,C28_=_C44 ,\nC28_=_C45 ,C28_=_C46 ,C28_=_C47 ,C28_=_C178 ,C30_=_C31 ,C30_=_C34 ,\nC30_=_C35 ,C30_=_C36 ,C30_=_C37 ,C30_=_C38 ,C30_=_C39 ,C30_=_C40 ,\nC30_=_C41 ,C30_=_C42 ,C30_=_C43 ,C30_=_C44 ,C30_=_C45 ,C30_=_C46 ,\nC30_=_C47 ,C30_=_C197 ,C30_=_C251 ,C30_=_C252 ,C31_=_C34 ,C31_=_C35 ,\nC31_=_C36 ,C31_=_C37 ,C31_=_C38 ,C31_=_C39 ,C31_=_C40 ,C31_=_C41 ,\nC31_=_C42 ,C31_=_C43 ,C31_=_C44 ,C31_=_C45 ,C31_=_C46 ,C31_=_C47 ,\nC31_=_C198 ,C31_=_C269 ,C31_=_C270 ,C34_=_C35 ,C34_=_C36 ,C34_=_C37 ,\nC34_=_C38 ,C34_=_C39 ,C34_=_C40 ,C34_=_C41 ,C34_=_C42 ,C34_=_C43 ,\nC34_=_C44 ,C34_=_C45 ,C34_=_C46 ,C34_=_C47 ,C34_=_C201 ,C34_=_C285 ,\nC34_=_C298 ,C35_=_C36 ,C35_=_C37 ,C35_=_C38 ,C35_=_C39 ,C35_=_C40 ,\nC35_=_C41 ,C35_=_C42 ,C35_=_C43 ,C35_=_C44 ,C35_=_C45 ,C35_=_C46 ,\nC35_=_C47 ,C35_=_C202 ,C35_=_C286 ,C36_=_C37 ,C36_=_C38 ,C36_=_C39 ,\nC36_=_C40 ,C36_=_C41 ,C36_=_C42 ,C36_=_C43 ,C36_=_C44 ,C36_=_C45 ,\nC36_=_C46 ,C36_=_C47 ,C36_=_C203 ,C37_=_C38 ,C37_=_C39 ,C37_=_C40 ,\nC37_=_C41 ,C37_=_C42 ,C37_=_C43 ,C37_=_C44 ,C37_=_C45 ,C37_=_C46 ,\nC37_=_C47 ,C37_=_C207 ,C38_=_C39 ,C38_=_C40 ,C38_=_C41 ,C38_=_C42 ,\nC38_=_C43 ,C38_=_C44 ,C38_=_C45 ,C38_=_C46 ,C38_=_C47 ,C38_=_C210 ,\nC39_=_C40 ,C39_=_C41 ,C39_=_C42 ,C39_=_C43 ,C39_=_C44 ,C39_=_C45</w:t>
      </w:r>
    </w:p>
    <w:p>
      <w:pPr>
        <w:pStyle w:val="PreformattedText"/>
        <w:bidi w:val="0"/>
        <w:spacing w:before="0" w:after="0"/>
        <w:jc w:val="left"/>
        <w:rPr/>
      </w:pPr>
      <w:r>
        <w:rPr/>
        <w:t xml:space="preserve"> </w:t>
      </w:r>
      <w:r>
        <w:rPr/>
        <w:t>,\nC39_=_C46 ,C39_=_C47 ,C39_=_C290 ,C39_=_C303 ,C40_=_C41 ,C40_=_C42 ,\nC40_=_C43 ,C40_=_C44 ,C40_=_C45 ,C40_=_C46 ,C40_=_C47 ,C40_=_C211 ,\nC41_=_C42 ,C41_=_C43 ,C41_=_C44 ,C41_=_C45 ,C41_=_C46 ,C41_=_C47 ,\nC41_=_C291 ,C41_=_C304 ,C42_=_C43 ,C42_=_C44 ,C42_=_C45 ,C42_=_C46 ,\nC42_=_C47 ,C42_=_C292 ,C42_=_C306 ,C43_=_C44 ,C43_=_C45 ,C43_=_C46 ,\nC43_=_C47 ,C43_=_C293 ,C44_=_C45 ,C44_=_C46 ,C44_=_C47 ,C44_=_C294 ,\nC44_=_C309 ,C45_=_C46 ,C45_=_C47 ,C45_=_C295 ,C45_=_C310 ,C46_=_C47 ,\nC46_=_C296 ,C46_=_C311 ,C47_=_C297 ,C53_=_C57 ,C53_=_C58 ,C53_=_C75 ,\nC53_=_C95 ,C53_=_C117 ,C53_=_C137 ,C53_=_C159 ,C53_=_C195 ,C53_=_C196 ,\nC53_=_C197 ,C53_=_C198 ,C53_=_C201 ,C53_=_C202 ,C53_=_C203 ,C53_=_C204 ,\nC53_=_C205 ,C53_=_C206 ,C53_=_C207 ,C53_=_C208 ,C53_=_C209 ,C53_=_C210 ,\nC53_=_C211 ,C53_=_C212 ,C57_=_C58 ,C57_=_C98 ,C57_=_C140 ,C57_=_C163 ,\nC57_=_C178 ,C57_=_C214 ,C57_=_C251 ,C57_=_C269 ,C57_=_C285 ,C57_=_C286 ,\nC57_=_C287 ,C57_=_C288 ,C57_=_C289 ,C57_=_C290 ,C57_=_C291 ,C57_=_C292 ,\nC57_=_C293 ,C57_=_C294 ,C57_=_C295 ,C57_=_C296 ,C57_=_C297 ,C58_=_C99 ,\nC58_=_C141 ,C58_=_C164 ,C58_=_C215 ,C58_=_C252 ,C58_=_C270 ,C58_=_C298 ,\nC58_=_C299 ,C58_=_C300 ,C58_=_C301 ,C58_=_C302 ,C58_=_C303 ,C58_=_C304 ,\nC58_=_C305 ,C58_=_C306 ,C58_=_C307 ,C58_=_C308 ,C58_=_C309 ,C58_=_C310 ,\nC58_=_C311 ,C58_=_C312 ,C75_=_C95 ,C75_=_C117 ,C75_=_C137 ,C75_=_C159 ,\nC75_=_C195 ,C75_=_C196 ,C75_=_C197 ,C75_=_C198 ,C75_=_C201 ,C75_=_C202 ,\nC75_=_C203 ,C75_=_C204 ,C75_=_C205 ,C75_=_C206 ,C75_=_C207 ,C75_=_C208 ,\nC75_=_C209 ,C75_=_C210 ,C75_=_C211 ,C75_=_C212 ,C95_=_C98 ,C95_=_C99 ,\nC95_=_C117 ,C95_=_C137 ,C95_=_C159 ,C95_=_C195 ,C95_=_C196 ,C95_=_C197 ,\nC95_=_C198 ,C95_=_C201 ,C95_=_C202 ,C95_=_C203 ,C95_=_C204 ,C95_=_C205 ,\nC95_=_C206 ,C95_=_C207 ,C95_=_C208 ,C95_=_C209 ,C95_=_C210 ,C95_=_C211 ,\nC95_=_C212 ,C98_=_C99 ,C98_=_C140 ,C98_=_C163 ,C98_=_C178 ,C98_=_C214 ,\nC98_=_C251 ,C98_=_C269 ,C98_=_C285 ,C98_=_C286 ,C98_=_C287 ,C98_=_C288 ,\nC98_=_C289 ,C98_=_C290 ,C98_=_C291 ,C98_=_C292 ,C98_=_C293 ,C98_=_C294 ,\nC98_=_C295 ,C98_=_C296 ,C98_=_C297 ,C99_=_C141 ,C99_=_C164 ,C99_=_C215 ,\nC99_=_C252 ,C99_=_C270 ,C99_=_C298 ,C99_=_C299 ,C99_=_C300 ,C99_=_C301 ,\nC99_=_C302 ,C99_=_C303 ,C99_=_C304 ,C99_=_C305 ,C99_=_C306 ,C99_=_C307 ,\nC99_=_C308 ,C99_=_C309 ,C99_=_C310 ,C99_=_C311 ,C99_=_C312 ,C117_=_C137 ,\nC117_=_C159 ,C117_=_C195 ,C117_=_C196 ,C117_=_C197 ,C117_=_C198 ,C117_=_C201 ,\nC117_=_C202 ,C117_=_C203 ,C117_=_C204 ,C117_=_C205 ,C117_=_C206 ,C117_=_C207 ,\nC117_=_C208 ,C117_=_C209 ,C117_=_C210 ,C117_=_C211 ,C117_=_C212 ,C137_=_C140 ,\nC137_=_C141 ,C137_=_C159 ,C137_=_C195 ,C137_=_C196 ,C137_=_C197 ,C137_=_C198 ,\nC137_=_C201 ,C137_=_C202 ,C137_=_C203 ,C137_=_C204 ,C137_=_C205 ,C137_=_C206 ,\nC137_=_C207 ,C137_=_C208 ,C137_=_C209 ,C137_=_C210 ,C137_=_C211 ,C137_=_C212 ,\nC140_=_C141 ,C140_=_C163 ,C140_=_C178 ,C140_=_C214 ,C140_=_C251 ,C140_=_C269 ,\nC140_=_C285 ,C140_=_C286 ,C140_=_C287 ,C140_=_C288 ,C140_=_C289 ,C140_=_C290 ,\nC140_=_C291 ,C140_=_C292 ,C140_=_C293 ,C140_=_C294 ,C140_=_C295 ,C140_=_C296 ,\nC140_=_C297 ,C141_=_C164 ,C141_=_C215 ,C141_=_C252 ,C141_=_C270 ,C141_=_C298 ,\nC141_=_C299 ,C141_=_C300 ,C141_=_C301 ,C141_=_C302 ,C141_=_C303 ,C141_=_C304 ,\nC141_=_C305 ,C141_=_C306 ,C141_=_C307 ,C141_=_C308 ,C141_=_C309 ,C141_=_C310 ,\nC141_=_C311 ,C141_=_C312 ,C159_=_C163 ,C159_=_C164 ,C159_=_C195 ,C159_=_C196 ,\nC159_=_C197 ,C159_=_C198 ,C159_=_C201 ,C159_=_C202 ,C159_=_C203 ,C159_=_C204 ,\nC159_=_C205 ,C159_=_C206 ,C159_=_C207 ,C159_=_C208 ,C159_=_C209 ,C159_=_C210 ,\nC159_=_C211 ,C159_=_C212 ,C163_=_C164 ,C163_=_C178 ,C163_=_C214 ,C163_=_C251 ,\nC163_=_C269 ,C163_=_C285 ,C163_=_C286 ,C163_=_C287 ,C163_=_C288 ,C163_=_C289 ,\nC163_=_C290 ,C163_=_C291 ,C163_=_C292 ,C163_=_C293 ,C163_=_C294 ,C163_=_C295 ,\nC163_=_C296 ,C163_=_C297 ,C164_=_C215 ,C164_=_C252 ,C164_=_C270 ,C164_=_C298 ,\nC164_=_C299 ,C164_=_C300 ,C164_=_C301 ,C164_=_C302 ,C164_=_C303 ,C164_=_C304 ,\nC164_=_C305 ,C164_=_C306 ,C164_=_C307 ,C164_=_C308 ,C164_=_C309 ,C164_=_C310 ,\nC164_=_C311 ,C164_=_C312 ,C178_=_C214 ,C178_=_C251 ,C178_=_C269 ,C178_=_C285 ,\nC178_=_C286 ,C178_=_C287 ,C178_=_C288 ,C178_=_C289 ,C178_=_C290 ,C178_=_C291 ,\nC178_=_C292 ,C178_=_C293 ,C178_=_C294 ,C178_=_C295 ,C178_=_C296 ,C178_=_C297 ,\nC195_=_C196 ,C195_=_C197 ,C195_=_C198 ,C195_=_C201 ,C195_=_C202 ,C195_=_C203 ,\nC195_=_C204 ,C195_=_C205 ,C195_=_C206 ,C195_=_C207 ,C195_=_C208 ,C195_=_C209 ,\nC195_=_C210 ,C195_=_C211 ,C195_=_C212 ,C195_=_C214 ,C195_=_C215 ,C196_=_C197 ,\nC196_=_C198 ,C196_=_C201 ,C196_=_C202 ,C196_=_C203 ,C196_=_C204 ,C196_=_C205 ,\nC196_=_C206 ,C196_=_C207 ,C196_=_C208 ,C196_=_C209 ,C196_=_C210 ,C196_=_C211 ,\nC196_=_C212 ,C197_=_C198 ,C197_=_C201 ,C197_=_C202 ,C197_=_C203 ,C197_=_C204 ,\nC197_=_C205 ,C197_=_C206 ,C197_=_C207 ,C197_=_C208 ,C197_=_C209 ,C197_=_C210 ,\nC197_=_C211 ,C197_=_C212 ,C197_=_C251 ,C197_=_C252 ,C198_=_C201 ,C198_=_C202 ,\nC198_=_C203 ,C198_=_C204 ,C198_=_C205 ,C198_=_C206 ,C198_=_C207 ,C198_=_C208 ,\nC198_=_C209 ,C198_=_C210 ,C198_=_C211 ,C198_=_C212 ,C198_=_C269 ,C198_=_C270 ,\nC201_=_C202 ,C201_=_C203 ,C201_=_C204 ,C201_=_C205 ,C201_=_C206 ,C201_=_C207 ,\nC201_=_C208 ,C201_=_C209 ,C201_=_C210 ,C201_=_C211 ,C201_=_C212 ,C201_=_C285 ,\nC201_=_C298 ,C202_=_C203 ,C202_=_C204 ,C202_=_C205 ,C202_=_C206 ,C202_=_C207 ,\nC202_=_C208 ,C202_=_C209 ,C202_=_C210 ,C202_=_C211 ,C202_=_C212 ,C202_=_C286 ,\nC203_=_C204 ,C203_=_C205 ,C203_=_C206 ,C203_=_C207 ,C203_=_C208 ,C203_=_C209 ,\nC203_=_C210 ,C203_=_C211 ,C203_=_C212 ,C204_=_C205 ,C204_=_C206 ,C204_=_C207 ,\nC204_=_C208 ,C204_=_C209 ,C204_=_C210 ,C204_=_C211 ,C204_=_C212 ,C205_=_C206 ,\nC205_=_C207 ,C205_=_C208 ,C205_=_C209 ,C205_=_C210 ,C205_=_C211 ,C205_=_C212 ,\nC205_=_C299 ,C206_=_C207 ,C206_=_C208 ,C206_=_C209 ,C206_=_C210 ,C206_=_C211 ,\nC206_=_C212 ,C206_=_C287 ,C206_=_C300 ,C207_=_C208 ,C207_=_C209 ,C207_=_C210 ,\nC207_=_C211 ,C207_=_C212 ,C208_=_C209 ,C208_=_C210 ,C208_=_C211 ,C208_=_C212 ,\nC208_=_C288 ,C208_=_C301 ,C209_=_C210 ,C209_=_C211 ,C209_=_C212 ,C209_=_C289 ,\nC209_=_C302 ,C210_=_C211 ,C210_=_C212 ,C211_=_C212 ,C214_=_C215 ,C214_=_C251 ,\nC214_=_C269 ,C214_=_C285 ,C214_=_C286 ,C214_=_C287 ,C214_=_C288 ,C214_=_C289 ,\nC214_=_C290 ,C214_=_C291 ,C214_=_C292 ,C214_=_C293 ,C214_=_C294 ,C214_=_C295 ,\nC214_=_C296 ,C214_=_C297 ,C215_=_C252 ,C215_=_C270 ,C215_=_C298 ,C215_=_C299 ,\nC215_=_C300 ,C215_=_C301 ,C215_=_C302 ,C215_=_C303 ,C215_=_C304 ,C215_=_C305 ,\nC215_=_C306 ,C215_=_C307 ,C215_=_C308 ,C215_=_C309 ,C215_=_C310 ,C215_=_C311 ,\nC215_=_C312 ,C251_=_C252 ,C251_=_C269 ,C251_=_C285 ,C251_=_C286 ,C251_=_C287 ,\nC251_=_C288 ,C251_=_C289 ,C251_=_C290 ,C251_=_C291 ,C251_=_C292 ,C251_=_C293 ,\nC251_=_C294 ,C251_=_C295 ,C251_=_C296 ,C251_=_C297 ,C252_=_C270 ,C252_=_C298 ,\nC252_=_C299 ,C252_=_C300 ,C252_=_C301 ,C252_=_C302 ,C252_=_C303 ,C252_=_C304 ,\nC252_=_C305 ,C252_=_C306 ,C252_=_C307 ,C252_=_C308 ,C252_=_C309 ,C252_=_C310 ,\nC252_=_C311 ,C252_=_C312 ,C269_=_C270 ,C269_=_C285 ,C269_=_C286 ,C269_=_C287 ,\nC269_=_C288 ,C269_=_C289 ,C269_=_C290 ,C269_=_C291 ,C269_=_C292 ,C269_=_C293 ,\nC269_=_C294 ,C269_=_C295 ,C269_=_C296 ,C269_=_C297 ,C270_=_C298 ,C270_=_C299 ,\nC270_=_C300 ,C270_=_C301 ,C270_=_C302 ,C270_=_C303 ,C270_=_C304 ,C270_=_C305 ,\nC270_=_C306 ,C270_=_C307 ,C270_=_C308 ,C270_=_C309 ,C270_=_C310 ,C270_=_C311 ,\nC270_=_C312 ,C285_=_C286 ,C285_=_C287 ,C285_=_C288 ,C285_=_C289 ,C285_=_C290 ,\nC285_=_C291 ,C285_=_C292 ,C285_=_C293 ,C285_=_C294 ,C285_=_C295 ,C285_=_C296 ,\nC285_=_C297 ,C285_=_C298 ,C286_=_C287 ,C286_=_C288 ,C286_=_C289 ,C286_=_C290 ,\nC286_=_C291 ,C286_=_C292 ,C286_=_C293 ,C286_=_C294 ,C286_=_C295 ,C286_=_C296 ,\nC286_=_C297 ,C287_=_C288 ,C287_=_C289 ,C287_=_C290 ,C287_=_C291 ,C287_=_C292 ,\nC287_=_C293 ,C287_=_C294 ,C287_=_C295 ,C287_=_C296 ,C287_=_C297 ,C287_=_C300 ,\nC288_=_C289 ,C288_=_C290 ,C288_=_C291 ,C288_=_C292 ,C288_=_C293 ,C288_=_C294 ,\nC288_=_C295 ,C288_=_C296 ,C288_=_C297 ,C288_=_C301 ,C289_=_C290 ,C289_=_C291 ,\nC289_=_C292 ,C289_=_C293 ,C289_=_C294 ,C289_=_C295 ,C289_=_C296 ,C289_=_C297 ,\nC289_=_C302 ,C290_=_C291 ,C290_=_C292 ,C290_=_C293 ,C290_=_C294 ,C290_=_C295 ,\nC290_=_C296 ,C290_=_C297 ,C290_=_C303 ,C291_=_C292 ,C291_=_C293 ,C291_=_C294 ,\nC291_=_C295 ,C291_=_C296 ,C291_=_C297 ,C291_=_C304 ,C292_=_C293 ,C292_=_C294 ,\nC292_=_C295 ,C292_=_C296 ,C292_=_C297 ,C292_=_C306 ,C293_=_C294 ,C293_=_C295 ,\nC293_=_C296 ,C293_=_C297 ,C294_=_C295 ,C294_=_C296 ,C294_=_C297 ,C294_=_C309 ,\nC295_=_C296 ,C295_=_C297 ,C295_=_C310 ,C296_=_C297 ,C296_=_C311 ,C298_=_C299 ,\nC298_=_C300 ,C298_=_C301 ,C298_=_C302 ,C298_=_C303 ,C298_=_C304 ,C298_=_C305 ,\nC298_=_C306 ,C298_=_C307 ,C298_=_C308 ,C298_=_C309 ,C298_=_C310 ,C298_=_C311 ,\nC298_=_C312 ,C299_=_C300 ,C299_=_C301 ,C299_=_C302 ,C299_=_C303 ,C299_=_C304 ,\nC299_=_C305 ,C299_=_C306 ,C299_=_C307 ,C299_=_C308 ,C299_=_C309 ,C299_=_C310 ,\nC299_=_C311 ,C299_=_C312 ,C300_=_C301 ,C300_=_C302 ,C300_=_C303 ,C300_=_C304 ,\nC300_=_C305 ,C300_=_C306 ,C300_=_C307 ,C300_=_C308 ,C300_=_C309 ,C300_=_C310 ,\nC300_=_C311 ,C300_=_C312 ,C301_=_C302 ,C301_=_C303 ,C301_=_C304 ,C301_=_C305 ,\nC301_=_C306 ,C301_=_C307 ,C301_=_C308 ,C301_=_C309 ,C301_=_C310 ,C301_=_C311 ,\nC301_=_C312 ,C302_=_C303 ,C302_=_C304 ,C302_=_C305 ,C302_=_C306 ,C302_=_C307 ,\nC302_=_C308 ,C302_=_C309 ,C302_=_C310 ,C302_=_C311 ,C302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177[shape=box, label="id:177</w:t>
      </w:r>
    </w:p>
    <w:p>
      <w:pPr>
        <w:pStyle w:val="PreformattedText"/>
        <w:bidi w:val="0"/>
        <w:spacing w:before="0" w:after="0"/>
        <w:jc w:val="left"/>
        <w:rPr/>
      </w:pPr>
      <w:r>
        <w:rPr/>
        <w:t xml:space="preserve"> </w:t>
      </w:r>
      <w:r>
        <w:rPr/>
        <w:t>level: 6\n94: C1 C24 C31 C48 C49 \nC50 C51 C52 C53 C54 C55 \nC57 C58 C59 C60 C61 C62 \nC63 C64 C65 C66 C67 C68 \nC69 C70 C71 C72 C78 C92 \nC93 C94 C95 C97 C98 C99 \nC100 C101 C102 C103 C104 C105 \nC106 C107 C108 C109 C110 C111 \nC112 C113 C114 C120 C138 C160 \nC162 C176 C177 C195 C198 C213 \nC214 C215 C216 C217 C218 C219 \nC220 C221 C222 C223 C224 C225 \nC226 C227 C228 C229 C230 C231 \nC232 C250 C269 C270 C271 C272 \nC273 C274 C275 C276 C277 C278 \nC279 C280 C281 C282 C283 \n1240: C1_=_C49( C1 C49 ) C1_=_C72( C1 C72 ) C1_=_C92( C1 C92 ) C1_=_C93( C1 C93 ) C1_=_C94( C1 C94 ) \nC1_=_C95( C1 C95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24_=_C31( C24 C31 ) C24_=_C48( C24 C48 ) C24_=_C49( C24 C49 ) C24_=_C50( C24 C50 ) C24_=_C51( C24 C51 ) \nC24_=_C52( C24 C52 ) C24_=_C53( C24 C53 ) C24_=_C54( C24 C54 ) C24_=_C55( C24 C55 ) C24_=_C57( C24 C57 ) C24_=_C58( C24 C58 ) \nC24_=_C59( C24 C59 ) C24_=_C60( C24 C60 ) C24_=_C61( C24 C61 ) C24_=_C62( C24 C62 ) C24_=_C63( C24 C63 ) C24_=_C64( C24 C64 ) \nC24_=_C65( C24 C65 ) C24_=_C66( C24 C66 ) C24_=_C67( C24 C67 ) C24_=_C68( C24 C68 ) C24_=_C69( C24 C69 ) C24_=_C70( C24 C70 ) \nC24_=_C71( C24 C71 ) C31_=_C78( C31 C78 ) C31_=_C97( C31 C97 ) C31_=_C120( C31 C120 ) C31_=_C162( C31 C162 ) C31_=_C177( C31 C177 ) \nC31_=_C198( C31 C198 ) C31_=_C213( C31 C213 ) C31_=_C250( C31 C250 ) C31_=_C269( C31 C269 ) C31_=_C270( C31 C270 ) C31_=_C271( C31 C271 ) \nC31_=_C272( C31 C272 ) C31_=_C273( C31 C273 ) C31_=_C274( C31 C274 ) C31_=_C275( C31 C275 ) C31_=_C276( C31 C276 ) C31_=_C277( C31 C277 ) \nC31_=_C278( C31 C278 ) C31_=_C279( C31 C279 ) C31_=_C280( C31 C280 ) C31_=_C281( C31 C281 ) C31_=_C282( C31 C282 ) C31_=_C283( C31 C283 ) \nC48_=_C49( C48 C49 ) C48_=_C50( C48 C50 ) C48_=_C51( C48 C51 ) C48_=_C52( C48 C52 ) C48_=_C53( C48 C53 ) C48_=_C54( C48 C54 ) \nC48_=_C55( C48 C55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8( C48 C78 ) \nC49_=_C50( C49 C50 ) C49_=_C51( C49 C51 ) C49_=_C52( C49 C52 ) C49_=_C53( C49 C53 ) C49_=_C54( C49 C54 ) C49_=_C55( C49 C55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92( C49 C92 ) C49_=_C93( C49 C93 ) \nC49_=_C94( C49 C94 ) C49_=_C95( C49 C95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50_=_C51( C50 C51 ) C50_=_C52( C50 C52 ) C50_=_C53( C50 C53 ) C50_=_C54( C50 C54 ) \nC50_=_C55( C50 C55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120( C50 C120 ) C51_=_C52( C51 C52 ) \nC51_=_C53( C51 C53 ) C51_=_C54( C51 C54 ) C51_=_C55( C51 C55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93( C51 C93 ) C51_=_C160( C51 C160 ) C51_=_C162( C51 C162 ) C52_=_C53( C52 C53 ) C52_=_C54( C52 C54 ) C52_=_C55( C52 C55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94( C52 C94 ) C52_=_C176( C52 C176 ) C52_=_C177( C52 C177 ) \nC53_=_C54( C53 C54 ) C53_=_C55( C53 C55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95( C53 C95 ) \nC53_=_C195( C53 C195 ) C53_=_C198( C53 C198 ) C54_=_C55( C54 C55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138( C54 C138 ) C54_=_C160( C54 C160 ) C54_=_C176( C54 C176 ) C54_=_C195( C54 C195 ) C54_=_C213( C54 C213 ) C54_=_C214( C54 C214 ) \nC54_=_C215( C54 C215 ) C54_=_C216( C54 C216 ) C54_=_C217( C54 C217 ) C54_=_C218( C54 C218 ) C54_=_C219( C54 C219 ) C54_=_C220( C54 C220 ) \nC54_=_C221( C54 C221 ) C54_=_C222( C54 C222 ) C54_=_C223( C54 C223 ) C54_=_C224( C54 C224 ) C54_=_C225( C54 C225 ) C54_=_C226( C54 C226 ) \nC54_=_C227( C54 C227 ) C54_=_C228( C54 C228 ) C54_=_C229( C54 C229 ) C54_=_C230( C54 C230 ) C54_=_C231( C54 C231 ) C54_=_C232( C54 C232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250( C55 C250 ) C57_=_C58( C57 C58 ) C57_=_C59( C57 C59 ) \nC57_=_C60( C57 C60 ) C57_=_C61( C57 C61 ) C57_=_C62( C57 C62 ) C57_=_C63( C57 C63 ) C57_=_C64( C57 C64 ) C57_=_C65( C57 C65 ) \nC57_=_C66( C57 C66 ) C57_=_C67( C57 C67 ) C57_=_C68( C57 C68 ) C57_=_C69( C57 C69 ) C57_=_C70( C57 C70 ) C57_=_C71( C57 C71 ) \nC57_=_C98( C57 C98 ) C57_=_C214( C57 C214 ) C57_=_C269( C57 C269 ) C58_=_C59( C58 C59 ) C58_=_C60( C58 C60 ) C58_=_C61( C58 C61 ) \nC58_=_C62( C58 C62 ) C58_=_C63( C58 C63 ) C58_=_C64( C58 C64 ) C58_=_C65( C58 C65 ) C58_=_C66( C58 C66 ) C58_=_C67( C58 C67 ) \nC58_=_C68( C58 C68 ) C58_=_C69( C58 C69 ) C58_=_C70( C58 C70 ) C58_=_C71( C58 C71 ) C58_=_C99( C58 C99 ) C58_=_C215( C58 C215 ) \nC58_=_C270( C58 C270 ) C59_=_C60( C59 C60 ) C59_=_C61( C59 C61 ) C59_=_C62( C59 C62 ) C59_=_C63( C59 C63 ) C59_=_C64( C59 C64 ) \nC59_=_C65( C59 C65 ) C59_=_C66( C59 C66 ) C59_=_C67( C59 C67 ) C59_=_C68( C59 C68 ) C59_=_C69( C59 C69 ) C59_=_C70( C59 C70 ) \nC59_=_C71( C59 C71 ) C59_=_C100( C59 C100 ) C59_=_C216( C59 C216 ) C59_=_C271( C59 C271 ) C60_=_C61( C60 C61 ) C60_=_C62( C60 C62 ) \nC60_=_C63( C60 C63 ) C60_=_C64( C60 C64 ) C60_=_C65( C60 C65 ) C60_=_C66( C60 C66 ) C60_=_C67( C60 C67 ) C60_=_C68( C60 C68 ) \nC60_=_C69( C60 C69 ) C60_=_C70( C60 C70 ) C60_=_C71( C60 C71 ) C60_=_C217( C60 C217 ) C60_=_C272( C60 C272 ) C61_=_C62( C61 C62 ) \nC61_=_C63( C61 C63 ) C61_=_C64( C61 C64 ) C61_=_C65( C61 C65 ) C61_=_C66( C61 C66 ) C61_=_C67( C61 C67 ) C61_=_C68( C61 C68 ) \nC61_=_C69( C61 C69 ) C61_=_C70( C61 C70 ) C61_=_C71( C61 C71 ) C61_=_C273( C61 C273 ) C62_=_C63( C62 C63 ) C62_=_C64( C62 C64 ) \nC62_=_C65( C62 C65 ) C62_=_C66( C62 C66 ) C62_=_C67( C62 C67 ) C62_=_C68( C62 C68 ) C62_=_C69( C62 C69 ) C62_=_C70( C62 C70 ) \nC62_=_C71( C62 C71 ) C62_=_C103( C62 C103 ) C62_=_C219( C62 C219 ) C62_=_C274( C62 C274 ) C63_=_C64( C63 C64 ) C63_=_C65( C63 C65 ) \nC63_=_C66( C63 C66 ) C63_=_C67( C63 C67 ) C63_=_C68( C63 C68 ) C63_=_C69( C63 C69 ) C63_=_C70( C63 C70 ) C63_=_C71( C63 C71 ) \nC63_=_C275( C63 C275 ) C64_=_C65( C64 C65 ) C64_=_C66( C64 C66 ) C64_=_C67( C64 C67 ) C64_=_C68( C64 C68 ) C64_=_C69( C64 C69 ) \nC64_=_C70( C64 C70 ) C64_=_C71( C64 C71 ) C64_=_C107( C64 C107 ) C64_=_C276( C64 C276 ) C65_=_C66( C65 C66 ) C65_=_C67( C65 C67 ) \nC65_=_C68( C65 C68 ) C65_=_C69( C65 C69 ) C65_=_C70( C65 C70 ) C65_=_C71( C65 C71 ) C65_=_C277( C65 C277 ) C66_=_C67( C66 C67 ) \nC66_=_C68( C66 C68 ) C66_=_C69( C66 C69 ) C66_=_C70( C66 C70 ) C66_=_C71( C66 C71 ) C66_=_C109( C66 C109 ) C66_=_C224( C66 C224 ) \nC66_=_C278( C66 C278 ) C67_=_C68( C67 C68 ) C67_=_C69( C67 C69 ) C67_=_C70( C67 C70 ) C67_=_C71( C67 C71 ) C67_=_C110( C67 C110 ) \nC67_=_C225( C67 C225 ) C67_=_C279( C67 C279 ) C68_=_C69( C68 C69 ) C68_=_C70( C68 C70 ) C68_=_C71( C68 C71 ) C68_=_C280( C68 C280 ) \nC69_=_C70( C69 C70 ) C69_=_C71( C69 C71 ) C69_=_C111( C69 C111 ) C69_=_C227( C69 C227 ) C69_=_C281( C69 C281 ) C70_=_C71( C70 C71 ) \nC70_=_C113( C70 C113 ) C70_=_C231( C70 C231 ) C70_=_C282( C70 C282 ) C71_=_C283( C71 C283 ) C72_=_C78( C72 C78 ) C72_=_C92( C72 C92 ) \nC72_=_C93( C72 C93 ) C72_=_C94( C72 C94 ) C72_=_C95( C72 C95 ) C72_=_C97( C72 C97 ) C72_=_C98( C72 C98 ) C72_=_C99( C72 C99 ) \nC72_=_C100( C72 C100 ) C72_=_C101( C72 C101 ) C72_=_C102( C72 C102 ) C72_=_C103( C72 C103 ) C72_=_C104( C72 C104 ) C72_=_C105( C72 C105 ) \nC72_=_C106( C72 C106 ) C72_=_C107(</w:t>
      </w:r>
    </w:p>
    <w:p>
      <w:pPr>
        <w:pStyle w:val="PreformattedText"/>
        <w:bidi w:val="0"/>
        <w:spacing w:before="0" w:after="0"/>
        <w:jc w:val="left"/>
        <w:rPr/>
      </w:pPr>
      <w:r>
        <w:rPr/>
        <w:t xml:space="preserve"> </w:t>
      </w:r>
      <w:r>
        <w:rPr/>
        <w:t>C72 C107 ) C72_=_C108( C72 C108 ) C72_=_C109( C72 C109 ) C72_=_C110( C72 C110 ) C72_=_C111( C72 C111 ) \nC72_=_C112( C72 C112 ) C72_=_C113( C72 C113 ) C72_=_C114( C72 C114 ) C78_=_C97( C78 C97 ) C78_=_C120( C78 C120 ) C78_=_C162( C78 C162 ) \nC78_=_C177( C78 C177 ) C78_=_C198( C78 C198 ) C78_=_C213( C78 C213 ) C78_=_C250( C78 C250 ) C78_=_C269( C78 C269 ) C78_=_C270( C78 C270 ) \nC78_=_C271( C78 C271 ) C78_=_C272( C78 C272 ) C78_=_C273( C78 C273 ) C78_=_C274( C78 C274 ) C78_=_C275( C78 C275 ) C78_=_C276( C78 C276 ) \nC78_=_C277( C78 C277 ) C78_=_C278( C78 C278 ) C78_=_C279( C78 C279 ) C78_=_C280( C78 C280 ) C78_=_C281( C78 C281 ) C78_=_C282( C78 C282 ) \nC78_=_C283( C78 C283 ) C92_=_C93( C92 C93 ) C92_=_C94( C92 C94 ) C92_=_C95( C92 C95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38( C92 C138 ) C93_=_C94( C93 C94 ) \nC93_=_C95( C93 C95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60( C93 C160 ) C93_=_C162( C93 C162 ) C94_=_C95( C94 C95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76( C94 C176 ) C94_=_C177( C94 C177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95( C95 C195 ) C95_=_C198( C95 C19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20( C97 C120 ) C97_=_C162( C97 C162 ) C97_=_C177( C97 C177 ) C97_=_C198( C97 C198 ) C97_=_C213( C97 C213 ) \nC97_=_C250( C97 C250 ) C97_=_C269( C97 C269 ) C97_=_C270( C97 C270 ) C97_=_C271( C97 C271 ) C97_=_C272( C97 C272 ) C97_=_C273( C97 C273 ) \nC97_=_C274( C97 C274 ) C97_=_C275( C97 C275 ) C97_=_C276( C97 C276 ) C97_=_C277( C97 C277 ) C97_=_C278( C97 C278 ) C97_=_C279( C97 C279 ) \nC97_=_C280( C97 C280 ) C97_=_C281( C97 C281 ) C97_=_C282( C97 C282 ) C97_=_C283( C97 C28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214( C98 C214 ) C98_=_C269( C98 C26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215( C99 C215 ) C99_=_C270( C99 C270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216( C100 C216 ) \nC100_=_C271( C100 C271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218( C101 C218 ) C102_=_C103( C102 C103 ) C102_=_C104( C102 C104 ) C102_=_C105( C102 C105 ) \nC102_=_C106( C102 C106 ) C102_=_C107( C102 C107 ) C102_=_C108( C102 C108 ) C102_=_C109( C102 C109 ) C102_=_C110( C102 C110 ) C102_=_C111( C102 C111 ) \nC102_=_C112( C102 C112 ) C102_=_C113( C102 C113 ) C102_=_C114( C102 C114 ) C103_=_C104( C103 C104 ) C103_=_C105( C103 C105 ) C103_=_C106( C103 C106 ) \nC103_=_C107( C103 C107 ) C103_=_C108( C103 C108 ) C103_=_C109( C103 C109 ) C103_=_C110( C103 C110 ) C103_=_C111( C103 C111 ) C103_=_C112( C103 C112 ) \nC103_=_C113( C103 C113 ) C103_=_C114( C103 C114 ) C103_=_C219( C103 C219 ) C103_=_C274( C103 C274 ) C104_=_C105( C104 C105 ) C104_=_C106( C104 C106 ) \nC104_=_C107( C104 C107 ) C104_=_C108( C104 C108 ) C104_=_C109( C104 C109 ) C104_=_C110( C104 C110 ) C104_=_C111( C104 C111 ) C104_=_C112( C104 C112 ) \nC104_=_C113( C104 C113 ) C104_=_C114( C104 C114 ) C104_=_C220( C104 C220 ) C105_=_C106( C105 C106 ) C105_=_C107( C105 C107 ) C105_=_C108( C105 C108 ) \nC105_=_C109( C105 C109 ) C105_=_C110( C105 C110 ) C105_=_C111( C105 C111 ) C105_=_C112( C105 C112 ) C105_=_C113( C105 C113 ) C105_=_C114( C105 C114 ) \nC105_=_C221( C105 C221 ) C106_=_C107( C106 C107 ) C106_=_C108( C106 C108 ) C106_=_C109( C106 C109 ) C106_=_C110( C106 C110 ) C106_=_C111( C106 C111 ) \nC106_=_C112( C106 C112 ) C106_=_C113( C106 C113 ) C106_=_C114( C106 C114 ) C106_=_C222( C106 C222 ) C107_=_C108( C107 C108 ) C107_=_C109( C107 C109 ) \nC107_=_C110( C107 C110 ) C107_=_C111( C107 C111 ) C107_=_C112( C107 C112 ) C107_=_C113( C107 C113 ) C107_=_C114( C107 C114 ) C107_=_C276( C107 C276 ) \nC108_=_C109( C108 C109 ) C108_=_C110( C108 C110 ) C108_=_C111( C108 C111 ) C108_=_C112( C108 C112 ) C108_=_C113( C108 C113 ) C108_=_C114( C108 C114 ) \nC109_=_C110( C109 C110 ) C109_=_C111( C109 C111 ) C109_=_C112( C109 C112 ) C109_=_C113( C109 C113 ) C109_=_C114( C109 C114 ) C109_=_C224( C109 C224 ) \nC109_=_C278( C109 C278 ) C110_=_C111( C110 C111 ) C110_=_C112( C110 C112 ) C110_=_C113( C110 C113 ) C110_=_C114( C110 C114 ) C110_=_C225( C110 C225 ) \nC110_=_C279( C110 C279 ) C111_=_C112( C111 C112 ) C111_=_C113( C111 C113 ) C111_=_C114( C111 C114 ) C111_=_C227( C111 C227 ) C111_=_C281( C111 C281 ) \nC112_=_C113( C112 C113 ) C112_=_C114( C112 C114 ) C113_=_C114( C113 C114 ) C113_=_C231( C113 C231 ) C113_=_C282( C113 C282 ) C120_=_C162( C120 C162 ) \nC120_=_C177( C120 C177 ) C120_=_C198( C120 C198 ) C120_=_C213( C120 C213 ) C120_=_C250( C120 C250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0_=_C282( C120 C282 ) \nC120_=_C283( C120 C283 ) C138_=_C160( C138 C160 ) C138_=_C176( C138 C176 ) C138_=_C195( C138 C195 ) C138_=_C213( C138 C213 ) C138_=_C214( C138 C214 ) \nC138_=_C215( C138 C215 ) C138_=_C216( C138 C216 ) C138_=_C217( C138 C217 ) C138_=_C218( C138 C218 ) C138_=_C219( C138 C219 ) C138_=_C220( C138 C220 ) \nC138_=_C221( C138 C221 ) C138_=_C222( C138 C222 ) C138_=_C223( C138 C223 ) C138_=_C224( C138 C224 ) C138_=_C225( C138 C225 ) C138_=_C226( C138 C226 ) \nC138_=_C227( C138 C227 ) C138_=_C228( C138 C228 ) C138_=_C229( C138 C229 ) C138_=_C230( C138 C230 ) C138_=_C231( C138 C231 ) C138_=_C232( C138 C232 ) \nC160_=_C162( C160 C162 ) C160_=_C176( C160 C176 ) C160_=_C195( C160 C195 ) C160_=_C213( C160 C213 ) C160_=_C214( C160 C214 ) C160_=_C215( C160 C215 ) \nC160_=_C216( C160 C216 ) C160_=_C217( C160 C217 ) C160_=_C218( C160 C218 ) C160_=_C219( C160 C219 ) C160_=_C220( C160 C220 ) C160_=_C221( C160 C221 ) \nC160_=_C222( C160 C222 ) C160_=_C223( C160 C223 ) C160_=_C224( C160 C224 ) C160_=_C225( C160 C225 ) C160_=_C226( C160 C226 ) C160_=_C227( C160 C227 ) \nC160_=_C228( C160 C228 ) C160_=_C229( C160 C229 ) C160_=_C230( C160 C230 ) C160_=_C231( C160 C231 ) C160_=_C232( C160 C232 ) C162_=_C177( C162 C177 ) \nC162_=_C198( C162 C198 ) C162_=_C213( C162 C213 ) C162_=_C250( C162 C250 ) C162_=_C269( C162 C269 ) C162_=_C270( C162 C270 ) C162_=_C271( C162 C271 ) \nC162_=_C272( C162 C272 ) C162_=_C273( C162 C273 ) C162_=_C274( C162 C274 ) C162_=_C275( C162 C275 ) C162_=_C276( C162 C276 ) C162_=_C277( C162 C277 ) \nC162_=_C278( C162 C278 ) C162_=_C279( C162 C279 ) C162_=_C280( C162 C280 ) C162_=_C281( C162 C281 ) C162_=_C282( C162 C282 ) C162_=_C283( C162 C283 ) \nC176_=_C177( C176 C177 ) C176_=_C195( C176 C195 ) C176_=_C213( C176 C213 ) C176_=_C214( C176 C214 ) C176_=_C215( C176 C215 ) C176_=_C216( C176 C216 ) \nC176_=_C217( C176 C217 ) C176_=_C218( C176 C218 ) C176_=_C219( C176 C219 ) C176_=_C220( C176 C220 ) C176_=_C221( C176 C221 ) C176_=_C222( C176 C222 ) \nC176_=_C223( C176 C223</w:t>
      </w:r>
    </w:p>
    <w:p>
      <w:pPr>
        <w:pStyle w:val="PreformattedText"/>
        <w:bidi w:val="0"/>
        <w:spacing w:before="0" w:after="0"/>
        <w:jc w:val="left"/>
        <w:rPr/>
      </w:pPr>
      <w:r>
        <w:rPr/>
        <w:t xml:space="preserve"> </w:t>
      </w:r>
      <w:r>
        <w:rPr/>
        <w:t>) C176_=_C224( C176 C224 ) C176_=_C225( C176 C225 ) C176_=_C226( C176 C226 ) C176_=_C227( C176 C227 ) C176_=_C228( C176 C228 ) \nC176_=_C229( C176 C229 ) C176_=_C230( C176 C230 ) C176_=_C231( C176 C231 ) C176_=_C232( C176 C232 ) C177_=_C198( C177 C198 ) C177_=_C213( C177 C213 ) \nC177_=_C250( C177 C250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95_=_C198( C195 C198 ) C195_=_C213( C195 C213 ) \nC195_=_C214( C195 C214 ) C195_=_C215( C195 C215 ) C195_=_C216( C195 C216 ) C195_=_C217( C195 C217 ) C195_=_C218( C195 C218 ) C195_=_C219( C195 C219 ) \nC195_=_C220( C195 C220 ) C195_=_C221( C195 C221 ) C195_=_C222( C195 C222 ) C195_=_C223( C195 C223 ) C195_=_C224( C195 C224 ) C195_=_C225( C195 C225 ) \nC195_=_C226( C195 C226 ) C195_=_C227( C195 C227 ) C195_=_C228( C195 C228 ) C195_=_C229( C195 C229 ) C195_=_C230( C195 C230 ) C195_=_C231( C195 C231 ) \nC195_=_C232( C195 C232 ) C198_=_C213( C198 C213 ) C198_=_C250( C198 C250 ) C198_=_C269( C198 C269 ) C198_=_C270( C198 C270 ) C198_=_C271( C198 C271 ) \nC198_=_C272( C198 C272 ) C198_=_C273( C198 C273 ) C198_=_C274( C198 C274 ) C198_=_C275( C198 C275 ) C198_=_C276( C198 C276 ) C198_=_C277( C198 C277 ) \nC198_=_C278( C198 C278 ) C198_=_C279( C198 C279 ) C198_=_C280( C198 C280 ) C198_=_C281( C198 C281 ) C198_=_C282( C198 C282 ) C198_=_C283( C198 C28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50( C213 C250 ) C213_=_C269( C213 C269 ) C213_=_C270( C213 C270 ) C213_=_C271( C213 C271 ) C213_=_C272( C213 C272 ) \nC213_=_C273( C213 C273 ) C213_=_C274( C213 C274 ) C213_=_C275( C213 C275 ) C213_=_C276( C213 C276 ) C213_=_C277( C213 C277 ) C213_=_C278( C213 C278 ) \nC213_=_C279( C213 C279 ) C213_=_C280( C213 C280 ) C213_=_C281( C213 C281 ) C213_=_C282( C213 C282 ) C213_=_C283( C213 C283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69( C214 C269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70( C215 C270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71( C216 C27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72( C217 C27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74( C219 C274 ) C220_=_C221( C220 C221 ) C220_=_C222( C220 C222 ) C220_=_C223( C220 C223 ) C220_=_C224( C220 C224 ) C220_=_C225( C220 C225 ) \nC220_=_C226( C220 C226 ) C220_=_C227( C220 C227 ) C220_=_C228( C220 C228 ) C220_=_C229( C220 C229 ) C220_=_C230( C220 C230 ) C220_=_C231( C220 C231 ) \nC220_=_C232( C220 C232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4_=_C278( C224 C278 ) C225_=_C226( C225 C226 ) C225_=_C227( C225 C227 ) \nC225_=_C228( C225 C228 ) C225_=_C229( C225 C229 ) C225_=_C230( C225 C230 ) C225_=_C231( C225 C231 ) C225_=_C232( C225 C232 ) C225_=_C279( C225 C279 ) \nC226_=_C227( C226 C227 ) C226_=_C228( C226 C228 ) C226_=_C229( C226 C229 ) C226_=_C230( C226 C230 ) C226_=_C231( C226 C231 ) C226_=_C232( C226 C232 ) \nC227_=_C228( C227 C228 ) C227_=_C229( C227 C229 ) C227_=_C230( C227 C230 ) C227_=_C231( C227 C231 ) C227_=_C232( C227 C232 ) C227_=_C281( C227 C281 ) \nC228_=_C229( C228 C229 ) C228_=_C230( C228 C230 ) C228_=_C231( C228 C231 ) C228_=_C232( C228 C232 ) C229_=_C230( C229 C230 ) C229_=_C231( C229 C231 ) \nC229_=_C232( C229 C232 ) C230_=_C231( C230 C231 ) C230_=_C232( C230 C232 ) C231_=_C232( C231 C232 ) C231_=_C282( C231 C282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1_=_C272( C271 C272 ) \nC271_=_C273( C271 C273 ) C271_=_C274( C271 C274 ) C271_=_C275( C271 C275 ) C271_=_C276( C271 C276 ) C271_=_C277( C271 C277 ) C271_=_C278( C271 C278 ) \nC271_=_C279( C271 C279 ) C271_=_C280( C271 C280 ) C271_=_C281( C271 C281 ) C271_=_C282( C271 C282 ) C271_=_C283( C271 C283 ) C272_=_C273( C272 C273 ) \nC272_=_C274( C272 C274 ) C272_=_C275( C272 C275 ) C272_=_C276( C272 C276 ) C272_=_C277( C272 C277 ) C272_=_C278( C272 C278 ) C272_=_C279( C272 C279 ) \nC272_=_C280( C272 C280 ) C272_=_C281( C272 C281 ) C272_=_C282( C272 C282 ) C272_=_C283( C272 C283 ) C273_=_C274( C273 C274 ) C273_=_C275( C273 C275 ) \nC273_=_C276( C273 C276 ) C273_=_C277( C273 C277 ) C273_=_C278( C273 C278 ) C273_=_C279( C273 C279 ) C273_=_C280( C273 C280 ) C273_=_C281( C273 C281 ) \nC273_=_C282( C273 C282 ) C273_=_C283( C273 C283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w:t>
      </w:r>
    </w:p>
    <w:p>
      <w:pPr>
        <w:pStyle w:val="PreformattedText"/>
        <w:bidi w:val="0"/>
        <w:spacing w:before="0" w:after="0"/>
        <w:jc w:val="left"/>
        <w:rPr/>
      </w:pPr>
      <w:r>
        <w:rPr/>
        <w:t xml:space="preserve"> </w:t>
      </w:r>
      <w:r>
        <w:rPr/>
        <w:t>C280 ) C279_=_C281( C279 C281 ) C279_=_C282( C279 C282 ) C279_=_C283( C279 C283 ) C280_=_C281( C280 C281 ) \nC280_=_C282( C280 C282 ) C280_=_C283( C280 C283 ) C281_=_C282( C281 C282 ) C281_=_C283( C281 C283 ) C282_=_C283( C282 C283 ) "];117-&gt;177[label="90: C1 C24 C31 C48 C50 \nC51 C52 C53 C55 C57 C58 \nC59 C60 C61 C62 C63 C64 \nC65 C66 C67 C68 C69 C70 \nC71 C72 C78 C92 C93 C94 \nC95 C98 C99 C100 C101 C102 \nC103 C104 C105 C106 C107 C108 \nC109 C110 C111 C112 C113 C114 \nC120 C138 C160 C162 C176 C177 \nC195 C198 C214 C215 C216 C217 \nC218 C219 C220 C221 C222 C223 \nC224 C225 C226 C227 C228 C229 \nC230 C231 C232 C250 C269 C270 \nC271 C272 C273 C274 C275 C276 \nC277 C278 C279 C280 C281 C282 \nC283 \n1056: C1_=_C72 ,C1_=_C92 ,C1_=_C93 ,C1_=_C94 ,C1_=_C95 ,\nC1_=_C98 ,C1_=_C99 ,C1_=_C100 ,C1_=_C101 ,C1_=_C102 ,C1_=_C103 ,\nC1_=_C104 ,C1_=_C105 ,C1_=_C106 ,C1_=_C107 ,C1_=_C108 ,C1_=_C109 ,\nC1_=_C110 ,C1_=_C111 ,C1_=_C112 ,C1_=_C113 ,C1_=_C114 ,C24_=_C31 ,\nC24_=_C48 ,C24_=_C50 ,C24_=_C51 ,C24_=_C52 ,C24_=_C53 ,C24_=_C55 ,\nC24_=_C57 ,C24_=_C58 ,C24_=_C59 ,C24_=_C60 ,C24_=_C61 ,C24_=_C62 ,\nC24_=_C63 ,C24_=_C64 ,C24_=_C65 ,C24_=_C66 ,C24_=_C67 ,C24_=_C68 ,\nC24_=_C69 ,C24_=_C70 ,C24_=_C71 ,C31_=_C78 ,C31_=_C120 ,C31_=_C162 ,\nC31_=_C177 ,C31_=_C198 ,C31_=_C250 ,C31_=_C269 ,C31_=_C270 ,C31_=_C271 ,\nC31_=_C272 ,C31_=_C273 ,C31_=_C274 ,C31_=_C275 ,C31_=_C276 ,C31_=_C277 ,\nC31_=_C278 ,C31_=_C279 ,C31_=_C280 ,C31_=_C281 ,C31_=_C282 ,C31_=_C283 ,\nC48_=_C50 ,C48_=_C51 ,C48_=_C52 ,C48_=_C53 ,C48_=_C55 ,C48_=_C57 ,\nC48_=_C58 ,C48_=_C59 ,C48_=_C60 ,C48_=_C61 ,C48_=_C62 ,C48_=_C63 ,\nC48_=_C64 ,C48_=_C65 ,C48_=_C66 ,C48_=_C67 ,C48_=_C68 ,C48_=_C69 ,\nC48_=_C70 ,C48_=_C71 ,C48_=_C72 ,C48_=_C78 ,C50_=_C51 ,C50_=_C52 ,\nC50_=_C53 ,C50_=_C55 ,C50_=_C57 ,C50_=_C58 ,C50_=_C59 ,C50_=_C60 ,\nC50_=_C61 ,C50_=_C62 ,C50_=_C63 ,C50_=_C64 ,C50_=_C65 ,C50_=_C66 ,\nC50_=_C67 ,C50_=_C68 ,C50_=_C69 ,C50_=_C70 ,C50_=_C71 ,C50_=_C120 ,\nC51_=_C52 ,C51_=_C53 ,C51_=_C55 ,C51_=_C57 ,C51_=_C58 ,C51_=_C59 ,\nC51_=_C60 ,C51_=_C61 ,C51_=_C62 ,C51_=_C63 ,C51_=_C64 ,C51_=_C65 ,\nC51_=_C66 ,C51_=_C67 ,C51_=_C68 ,C51_=_C69 ,C51_=_C70 ,C51_=_C71 ,\nC51_=_C93 ,C51_=_C160 ,C51_=_C162 ,C52_=_C53 ,C52_=_C55 ,C52_=_C57 ,\nC52_=_C58 ,C52_=_C59 ,C52_=_C60 ,C52_=_C61 ,C52_=_C62 ,C52_=_C63 ,\nC52_=_C64 ,C52_=_C65 ,C52_=_C66 ,C52_=_C67 ,C52_=_C68 ,C52_=_C69 ,\nC52_=_C70 ,C52_=_C71 ,C52_=_C94 ,C52_=_C176 ,C52_=_C177 ,C53_=_C55 ,\nC53_=_C57 ,C53_=_C58 ,C53_=_C59 ,C53_=_C60 ,C53_=_C61 ,C53_=_C62 ,\nC53_=_C63 ,C53_=_C64 ,C53_=_C65 ,C53_=_C66 ,C53_=_C67 ,C53_=_C68 ,\nC53_=_C69 ,C53_=_C70 ,C53_=_C71 ,C53_=_C95 ,C53_=_C195 ,C53_=_C198 ,\nC55_=_C57 ,C55_=_C58 ,C55_=_C59 ,C55_=_C60 ,C55_=_C61 ,C55_=_C62 ,\nC55_=_C63 ,C55_=_C64 ,C55_=_C65 ,C55_=_C66 ,C55_=_C67 ,C55_=_C68 ,\nC55_=_C69 ,C55_=_C70 ,C55_=_C71 ,C55_=_C250 ,C57_=_C58 ,C57_=_C59 ,\nC57_=_C60 ,C57_=_C61 ,C57_=_C62 ,C57_=_C63 ,C57_=_C64 ,C57_=_C65 ,\nC57_=_C66 ,C57_=_C67 ,C57_=_C68 ,C57_=_C69 ,C57_=_C70 ,C57_=_C71 ,\nC57_=_C98 ,C57_=_C214 ,C57_=_C269 ,C58_=_C59 ,C58_=_C60 ,C58_=_C61 ,\nC58_=_C62 ,C58_=_C63 ,C58_=_C64 ,C58_=_C65 ,C58_=_C66 ,C58_=_C67 ,\nC58_=_C68 ,C58_=_C69 ,C58_=_C70 ,C58_=_C71 ,C58_=_C99 ,C58_=_C215 ,\nC58_=_C270 ,C59_=_C60 ,C59_=_C61 ,C59_=_C62 ,C59_=_C63 ,C59_=_C64 ,\nC59_=_C65 ,C59_=_C66 ,C59_=_C67 ,C59_=_C68 ,C59_=_C69 ,C59_=_C70 ,\nC59_=_C71 ,C59_=_C100 ,C59_=_C216 ,C59_=_C271 ,C60_=_C61 ,C60_=_C62 ,\nC60_=_C63 ,C60_=_C64 ,C60_=_C65 ,C60_=_C66 ,C60_=_C67 ,C60_=_C68 ,\nC60_=_C69 ,C60_=_C70 ,C60_=_C71 ,C60_=_C217 ,C60_=_C272 ,C61_=_C62 ,\nC61_=_C63 ,C61_=_C64 ,C61_=_C65 ,C61_=_C66 ,C61_=_C67 ,C61_=_C68 ,\nC61_=_C69 ,C61_=_C70 ,C61_=_C71 ,C61_=_C273 ,C62_=_C63 ,C62_=_C64 ,\nC62_=_C65 ,C62_=_C66 ,C62_=_C67 ,C62_=_C68 ,C62_=_C69 ,C62_=_C70 ,\nC62_=_C71 ,C62_=_C103 ,C62_=_C219 ,C62_=_C274 ,C63_=_C64 ,C63_=_C65 ,\nC63_=_C66 ,C63_=_C67 ,C63_=_C68 ,C63_=_C69 ,C63_=_C70 ,C63_=_C71 ,\nC63_=_C275 ,C64_=_C65 ,C64_=_C66 ,C64_=_C67 ,C64_=_C68 ,C64_=_C69 ,\nC64_=_C70 ,C64_=_C71 ,C64_=_C107 ,C64_=_C276 ,C65_=_C66 ,C65_=_C67 ,\nC65_=_C68 ,C65_=_C69 ,C65_=_C70 ,C65_=_C71 ,C65_=_C277 ,C66_=_C67 ,\nC66_=_C68 ,C66_=_C69 ,C66_=_C70 ,C66_=_C71 ,C66_=_C109 ,C66_=_C224 ,\nC66_=_C278 ,C67_=_C68 ,C67_=_C69 ,C67_=_C70 ,C67_=_C71 ,C67_=_C110 ,\nC67_=_C225 ,C67_=_C279 ,C68_=_C69 ,C68_=_C70 ,C68_=_C71 ,C68_=_C280 ,\nC69_=_C70 ,C69_=_C71 ,C69_=_C111 ,C69_=_C227 ,C69_=_C281 ,C70_=_C71 ,\nC70_=_C113 ,C70_=_C231 ,C70_=_C282 ,C71_=_C283 ,C72_=_C78 ,C72_=_C92 ,\nC72_=_C93 ,C72_=_C94 ,C72_=_C95 ,C72_=_C98 ,C72_=_C99 ,C72_=_C100 ,\nC72_=_C101 ,C72_=_C102 ,C72_=_C103 ,C72_=_C104 ,C72_=_C105 ,C72_=_C106 ,\nC72_=_C107 ,C72_=_C108 ,C72_=_C109 ,C72_=_C110 ,C72_=_C111 ,C72_=_C112 ,\nC72_=_C113 ,C72_=_C114 ,C78_=_C120 ,C78_=_C162 ,C78_=_C177 ,C78_=_C198 ,\nC78_=_C250 ,C78_=_C269 ,C78_=_C270 ,C78_=_C271 ,C78_=_C272 ,C78_=_C273 ,\nC78_=_C274 ,C78_=_C275 ,C78_=_C276 ,C78_=_C277 ,C78_=_C278 ,C78_=_C279 ,\nC78_=_C280 ,C78_=_C281 ,C78_=_C282 ,C78_=_C283 ,C92_=_C93 ,C92_=_C94 ,\nC92_=_C95 ,C92_=_C98 ,C92_=_C99 ,C92_=_C100 ,C92_=_C101 ,C92_=_C102 ,\nC92_=_C103 ,C92_=_C104 ,C92_=_C105 ,C92_=_C106 ,C92_=_C107 ,C92_=_C108 ,\nC92_=_C109 ,C92_=_C110 ,C92_=_C111 ,C92_=_C112 ,C92_=_C113 ,C92_=_C114 ,\nC92_=_C138 ,C93_=_C94 ,C93_=_C95 ,C93_=_C98 ,C93_=_C99 ,C93_=_C100 ,\nC93_=_C101 ,C93_=_C102 ,C93_=_C103 ,C93_=_C104 ,C93_=_C105 ,C93_=_C106 ,\nC93_=_C107 ,C93_=_C108 ,C93_=_C109 ,C93_=_C110 ,C93_=_C111 ,C93_=_C112 ,\nC93_=_C113 ,C93_=_C114 ,C93_=_C160 ,C93_=_C162 ,C94_=_C95 ,C94_=_C98 ,\nC94_=_C99 ,C94_=_C100 ,C94_=_C101 ,C94_=_C102 ,C94_=_C103 ,C94_=_C104 ,\nC94_=_C105 ,C94_=_C106 ,C94_=_C107 ,C94_=_C108 ,C94_=_C109 ,C94_=_C110 ,\nC94_=_C111 ,C94_=_C112 ,C94_=_C113 ,C94_=_C114 ,C94_=_C176 ,C94_=_C177 ,\nC95_=_C98 ,C95_=_C99 ,C95_=_C100 ,C95_=_C101 ,C95_=_C102 ,C95_=_C103 ,\nC95_=_C104 ,C95_=_C105 ,C95_=_C106 ,C95_=_C107 ,C95_=_C108 ,C95_=_C109 ,\nC95_=_C110 ,C95_=_C111 ,C95_=_C112 ,C95_=_C113 ,C95_=_C114 ,C95_=_C195 ,\nC95_=_C198 ,C98_=_C99 ,C98_=_C100 ,C98_=_C101 ,C98_=_C102 ,C98_=_C103 ,\nC98_=_C104 ,C98_=_C105 ,C98_=_C106 ,C98_=_C107 ,C98_=_C108 ,C98_=_C109 ,\nC98_=_C110 ,C98_=_C111 ,C98_=_C112 ,C98_=_C113 ,C98_=_C114 ,C98_=_C214 ,\nC98_=_C269 ,C99_=_C100 ,C99_=_C101 ,C99_=_C102 ,C99_=_C103 ,C99_=_C104 ,\nC99_=_C105 ,C99_=_C106 ,C99_=_C107 ,C99_=_C108 ,C99_=_C109 ,C99_=_C110 ,\nC99_=_C111 ,C99_=_C112 ,C99_=_C113 ,C99_=_C114 ,C99_=_C215 ,C99_=_C270 ,\nC100_=_C101 ,C100_=_C102 ,C100_=_C103 ,C100_=_C104 ,C100_=_C105 ,C100_=_C106 ,\nC100_=_C107 ,C100_=_C108 ,C100_=_C109 ,C100_=_C110 ,C100_=_C111 ,C100_=_C112 ,\nC100_=_C113 ,C100_=_C114 ,C100_=_C216 ,C100_=_C271 ,C101_=_C102 ,C101_=_C103 ,\nC101_=_C104 ,C101_=_C105 ,C101_=_C106 ,C101_=_C107 ,C101_=_C108 ,C101_=_C109 ,\nC101_=_C110 ,C101_=_C111 ,C101_=_C112 ,C101_=_C113 ,C101_=_C114 ,C101_=_C218 ,\nC102_=_C103 ,C102_=_C104 ,C102_=_C105 ,C102_=_C106 ,C102_=_C107 ,C102_=_C108 ,\nC102_=_C109 ,C102_=_C110 ,C102_=_C111 ,C102_=_C112 ,C102_=_C113 ,C102_=_C114 ,\nC103_=_C104 ,C103_=_C105 ,C103_=_C106 ,C103_=_C107 ,C103_=_C108 ,C103_=_C109 ,\nC103_=_C110 ,C103_=_C111 ,C103_=_C112 ,C103_=_C113 ,C103_=_C114 ,C103_=_C219 ,\nC103_=_C274 ,C104_=_C105 ,C104_=_C106 ,C104_=_C107 ,C104_=_C108 ,C104_=_C109 ,\nC104_=_C110 ,C104_=_C111 ,C104_=_C112 ,C104_=_C113 ,C104_=_C114 ,C104_=_C220 ,\nC105_=_C106 ,C105_=_C107 ,C105_=_C108 ,C105_=_C109 ,C105_=_C110 ,C105_=_C111 ,\nC105_=_C112 ,C105_=_C113 ,C105_=_C114 ,C105_=_C221 ,C106_=_C107 ,C106_=_C108 ,\nC106_=_C109 ,C106_=_C110 ,C106_=_C111 ,C106_=_C112 ,C106_=_C113 ,C106_=_C114 ,\nC106_=_C222 ,C107_=_C108 ,C107_=_C109 ,C107_=_C110 ,C107_=_C111 ,C107_=_C112 ,\nC107_=_C113 ,C107_=_C114 ,C107_=_C276 ,C108_=_C109 ,C108_=_C110 ,C108_=_C111 ,\nC108_=_C112 ,C108_=_C113 ,C108_=_C114 ,C109_=_C110 ,C109_=_C111 ,C109_=_C112 ,\nC109_=_C113 ,C109_=_C114 ,C109_=_C224 ,C109_=_C278 ,C110_=_C111 ,C110_=_C112 ,\nC110_=_C113 ,C110_=_C114 ,C110_=_C225 ,C110_=_C279 ,C111_=_C112 ,C111_=_C113 ,\nC111_=_C114 ,C111_=_C227 ,C111_=_C281 ,C112_=_C113 ,C112_=_C114 ,C113_=_C114 ,\nC113_=_C231 ,C113_=_C282 ,C120_=_C162 ,C120_=_C177 ,C120_=_C198 ,C120_=_C250 ,\nC120_=_C269 ,C120_=_C270 ,C120_=_C271 ,C120_=_C272 ,C120_=_C273 ,C120_=_C274 ,\nC120_=_C275 ,C120_=_C276 ,C120_=_C277 ,C120_=_C278 ,C120_=_C279 ,C120_=_C280 ,\nC120_=_C281 ,C120_=_C282 ,C120_=_C283 ,C138_=_C160 ,C138_=_C176 ,C138_=_C195 ,\nC138_=_C214 ,C138_=_C215 ,C138_=_C216 ,C138_=_C217 ,C138_=_C218 ,C138_=_C219 ,\nC138_=_C220 ,C138_=_C221 ,C138_=_C222 ,C138_=_C223 ,C138_=_C224 ,C138_=_C225 ,\nC138_=_C226 ,C138_=_C227 ,C138_=_C228 ,C138_=_C229 ,C138_=_C230 ,C138_=_C231 ,\nC138_=_C232 ,C160_=_C162 ,C160_=_C176 ,C160_=_C195 ,C160_=_C214 ,C160_=_C215 ,\nC160_=_C216 ,C160_=_C217 ,C160_=_C218 ,C160_=_C219 ,C160_=_C220 ,C160_=_C221 ,\nC160_=_C222 ,C160_=_C223 ,C160_=_C224 ,C160_=_C225 ,C160_=_C226 ,C160_=_C227 ,\nC160_=_C228 ,C160_=_C229 ,C160_=_C230 ,C160_=_C231 ,C160_=_C232 ,C162_=_C177 ,\nC162_=_C198 ,C162_=_C250 ,C162_=_C269 ,C162_=_C270 ,C162_=_C271 ,C162_=_C272 ,\nC162_=_C273 ,C162_=_C274 ,C162_=_C275 ,C162_=_C276 ,C162_=_C277 ,C162_=_C278 ,\nC162_=_C279 ,C162_=_C280 ,C162_=_C281 ,C162_=_C282 ,C162_=_C283 ,C176_=_C177 ,\nC176_=_C195 ,C176_=_C214 ,C176_=_C215 ,C176_=_C216 ,C176_=_C217 ,C176_=_C218 ,\nC176_=_C219 ,C176_=_C220 ,C176_=_C221 ,C176_=_C222 ,C176_=_C223 ,C176_=_C224 ,\nC176_=_C225 ,C176_=_C226 ,C176_=_C227 ,C176_=_C228 ,C176_=_C229 ,C176_=_C230 ,\nC176_=_C231 ,C176_=_C232 ,C177_=_C198 ,C177_=_C250 ,C177_=_C269 ,C177_=_C270 ,\nC177_=_C271 ,C177_=_C272 ,C177_=_C273 ,C177_=_C274 ,C177_=_C275 ,C177_=_C276 ,\nC177_=_C277 ,C177_=_C278 ,C177_=_C279 ,C177_=_C280 ,C177_=_C281 ,C177_=_C282 ,\nC177_=_C283 ,C195_=_C198 ,C195_=_C214 ,C195_=_C215 ,C195_=_C216 ,C195_=_C217 ,\nC195_=_C218 ,C195_=_C219 ,C195_=_C220 ,C195_=_C221 ,C195_=_C222 ,C195_=_C223 ,\nC195_=_C224 ,C195_=_C225 ,C195_=_C226 ,C195_=_C227 ,C195_=_C228 ,C195_=_C229 ,\nC195_=_C230 ,C195_=_C231 ,C195_=_C232 ,C198_=_C250 ,C198_=_C269 ,C198_=_C270 ,\nC198_=_C271 ,C198_=_C272 ,C198_=_C273 ,C198_=_C274</w:t>
      </w:r>
    </w:p>
    <w:p>
      <w:pPr>
        <w:pStyle w:val="PreformattedText"/>
        <w:bidi w:val="0"/>
        <w:spacing w:before="0" w:after="0"/>
        <w:jc w:val="left"/>
        <w:rPr/>
      </w:pPr>
      <w:r>
        <w:rPr/>
        <w:t xml:space="preserve"> </w:t>
      </w:r>
      <w:r>
        <w:rPr/>
        <w:t>,C198_=_C275 ,C198_=_C276 ,\nC198_=_C277 ,C198_=_C278 ,C198_=_C279 ,C198_=_C280 ,C198_=_C281 ,C198_=_C282 ,\nC198_=_C283 ,C214_=_C215 ,C214_=_C216 ,C214_=_C217 ,C214_=_C218 ,C214_=_C219 ,\nC214_=_C220 ,C214_=_C221 ,C214_=_C222 ,C214_=_C223 ,C214_=_C224 ,C214_=_C225 ,\nC214_=_C226 ,C214_=_C227 ,C214_=_C228 ,C214_=_C229 ,C214_=_C230 ,C214_=_C231 ,\nC214_=_C232 ,C214_=_C269 ,C215_=_C216 ,C215_=_C217 ,C215_=_C218 ,C215_=_C219 ,\nC215_=_C220 ,C215_=_C221 ,C215_=_C222 ,C215_=_C223 ,C215_=_C224 ,C215_=_C225 ,\nC215_=_C226 ,C215_=_C227 ,C215_=_C228 ,C215_=_C229 ,C215_=_C230 ,C215_=_C231 ,\nC215_=_C232 ,C215_=_C270 ,C216_=_C217 ,C216_=_C218 ,C216_=_C219 ,C216_=_C220 ,\nC216_=_C221 ,C216_=_C222 ,C216_=_C223 ,C216_=_C224 ,C216_=_C225 ,C216_=_C226 ,\nC216_=_C227 ,C216_=_C228 ,C216_=_C229 ,C216_=_C230 ,C216_=_C231 ,C216_=_C232 ,\nC216_=_C271 ,C217_=_C218 ,C217_=_C219 ,C217_=_C220 ,C217_=_C221 ,C217_=_C222 ,\nC217_=_C223 ,C217_=_C224 ,C217_=_C225 ,C217_=_C226 ,C217_=_C227 ,C217_=_C228 ,\nC217_=_C229 ,C217_=_C230 ,C217_=_C231 ,C217_=_C232 ,C217_=_C272 ,C218_=_C219 ,\nC218_=_C220 ,C218_=_C221 ,C218_=_C222 ,C218_=_C223 ,C218_=_C224 ,C218_=_C225 ,\nC218_=_C226 ,C218_=_C227 ,C218_=_C228 ,C218_=_C229 ,C218_=_C230 ,C218_=_C231 ,\nC218_=_C232 ,C219_=_C220 ,C219_=_C221 ,C219_=_C222 ,C219_=_C223 ,C219_=_C224 ,\nC219_=_C225 ,C219_=_C226 ,C219_=_C227 ,C219_=_C228 ,C219_=_C229 ,C219_=_C230 ,\nC219_=_C231 ,C219_=_C232 ,C219_=_C274 ,C220_=_C221 ,C220_=_C222 ,C220_=_C223 ,\nC220_=_C224 ,C220_=_C225 ,C220_=_C226 ,C220_=_C227 ,C220_=_C228 ,C220_=_C229 ,\nC220_=_C230 ,C220_=_C231 ,C220_=_C232 ,C221_=_C222 ,C221_=_C223 ,C221_=_C224 ,\nC221_=_C225 ,C221_=_C226 ,C221_=_C227 ,C221_=_C228 ,C221_=_C229 ,C221_=_C230 ,\nC221_=_C231 ,C221_=_C232 ,C222_=_C223 ,C222_=_C224 ,C222_=_C225 ,C222_=_C226 ,\nC222_=_C227 ,C222_=_C228 ,C222_=_C229 ,C222_=_C230 ,C222_=_C231 ,C222_=_C232 ,\nC223_=_C224 ,C223_=_C225 ,C223_=_C226 ,C223_=_C227 ,C223_=_C228 ,C223_=_C229 ,\nC223_=_C230 ,C223_=_C231 ,C223_=_C232 ,C224_=_C225 ,C224_=_C226 ,C224_=_C227 ,\nC224_=_C228 ,C224_=_C229 ,C224_=_C230 ,C224_=_C231 ,C224_=_C232 ,C224_=_C278 ,\nC225_=_C226 ,C225_=_C227 ,C225_=_C228 ,C225_=_C229 ,C225_=_C230 ,C225_=_C231 ,\nC225_=_C232 ,C225_=_C279 ,C226_=_C227 ,C226_=_C228 ,C226_=_C229 ,C226_=_C230 ,\nC226_=_C231 ,C226_=_C232 ,C227_=_C228 ,C227_=_C229 ,C227_=_C230 ,C227_=_C231 ,\nC227_=_C232 ,C227_=_C281 ,C228_=_C229 ,C228_=_C230 ,C228_=_C231 ,C228_=_C232 ,\nC229_=_C230 ,C229_=_C231 ,C229_=_C232 ,C230_=_C231 ,C230_=_C232 ,C231_=_C232 ,\nC231_=_C282 ,C250_=_C269 ,C250_=_C270 ,C250_=_C271 ,C250_=_C272 ,C250_=_C273 ,\nC250_=_C274 ,C250_=_C275 ,C250_=_C276 ,C250_=_C277 ,C250_=_C278 ,C250_=_C279 ,\nC250_=_C280 ,C250_=_C281 ,C250_=_C282 ,C250_=_C283 ,C269_=_C270 ,C269_=_C271 ,\nC269_=_C272 ,C269_=_C273 ,C269_=_C274 ,C269_=_C275 ,C269_=_C276 ,C269_=_C277 ,\nC269_=_C278 ,C269_=_C279 ,C269_=_C280 ,C269_=_C281 ,C269_=_C282 ,C269_=_C283 ,\nC270_=_C271 ,C270_=_C272 ,C270_=_C273 ,C270_=_C274 ,C270_=_C275 ,C270_=_C276 ,\nC270_=_C277 ,C270_=_C278 ,C270_=_C279 ,C270_=_C280 ,C270_=_C281 ,C270_=_C282 ,\nC270_=_C283 ,C271_=_C272 ,C271_=_C273 ,C271_=_C274 ,C271_=_C275 ,C271_=_C276 ,\nC271_=_C277 ,C271_=_C278 ,C271_=_C279 ,C271_=_C280 ,C271_=_C281 ,C271_=_C282 ,\nC271_=_C283 ,C272_=_C273 ,C272_=_C274 ,C272_=_C275 ,C272_=_C276 ,C272_=_C277 ,\nC272_=_C278 ,C272_=_C279 ,C272_=_C280 ,C272_=_C281 ,C272_=_C282 ,C272_=_C283 ,\nC273_=_C274 ,C273_=_C275 ,C273_=_C276 ,C273_=_C277 ,C273_=_C278 ,C273_=_C279 ,\nC273_=_C280 ,C273_=_C281 ,C273_=_C282 ,C273_=_C283 ,C274_=_C275 ,C274_=_C276 ,\nC274_=_C277 ,C274_=_C278 ,C274_=_C279 ,C274_=_C280 ,C274_=_C281 ,C274_=_C282 ,\nC274_=_C283 ,C275_=_C276 ,C275_=_C277 ,C275_=_C278 ,C275_=_C279 ,C275_=_C280 ,\nC275_=_C281 ,C275_=_C282 ,C275_=_C283 ,C276_=_C277 ,C276_=_C278 ,C276_=_C279 ,\nC276_=_C280 ,C276_=_C281 ,C276_=_C282 ,C276_=_C283 ,C277_=_C278 ,C277_=_C279 ,\nC277_=_C280 ,C277_=_C281 ,C277_=_C282 ,C277_=_C283 ,C278_=_C279 ,C278_=_C280 ,\nC278_=_C281 ,C278_=_C282 ,C278_=_C283 ,C279_=_C280 ,C279_=_C281 ,C279_=_C282 ,\nC279_=_C283 ,C280_=_C281 ,C280_=_C282 ,C280_=_C283 ,C281_=_C282 ,C281_=_C283 ,\nC282_=_C283 ,"];178[shape=box, label="id:178 level: 6\n55: C462 C514 C958 C1146 C1192 \nC1236 C1308 C1632 C1655 C1695 C1720 \nC1742 C1743 C1819 C1935 C2459 C2503 \nC2505 C2735 C2832 C2940 C2953 C2957 \nC2987 C2991 C3088 C3098 C3312 C3368 \nC3390 C3506 C3508 C3547 C3597 C3623 \nC3629 C3633 C3677 C3717 C3772 C3774 \nC3817 C3821 C3886 C3913 C3918 C3985 \nC4004 C4022 C4023 C4024 C4025 C4026 \nC4043 C4087 \n767: C462_=_C958( C462 C958 ) C462_=_C1146( C462 C1146 ) C462_=_C1192( C462 C1192 ) C462_=_C1236( C462 C1236 ) C462_=_C1632( C462 C1632 ) \nC462_=_C1742( C462 C1742 ) C462_=_C2459( C462 C2459 ) C462_=_C2503( C462 C2503 ) C462_=_C2735( C462 C2735 ) C462_=_C2953( C462 C2953 ) C462_=_C2987( C462 C2987 ) \nC462_=_C3088( C462 C3088 ) C462_=_C3312( C462 C3312 ) C462_=_C3506( C462 C3506 ) C462_=_C3623( C462 C3623 ) C462_=_C3629( C462 C3629 ) C462_=_C3677( C462 C3677 ) \nC462_=_C3717( C462 C3717 ) C462_=_C3772( C462 C3772 ) C462_=_C3817( C462 C3817 ) C462_=_C3913( C462 C3913 ) C462_=_C3985( C462 C3985 ) C462_=_C4022( C462 C4022 ) \nC462_=_C4023( C462 C4023 ) C462_=_C4024( C462 C4024 ) C462_=_C4025( C462 C4025 ) C462_=_C4026( C462 C4026 ) C514_=_C1308( C514 C1308 ) C514_=_C1655( C514 C1655 ) \nC514_=_C1695( C514 C1695 ) C514_=_C1720( C514 C1720 ) C514_=_C1743( C514 C1743 ) C514_=_C1819( C514 C1819 ) C514_=_C1935( C514 C1935 ) C514_=_C2505( C514 C2505 ) \nC514_=_C2832( C514 C2832 ) C514_=_C2940( C514 C2940 ) C514_=_C2957( C514 C2957 ) C514_=_C2991( C514 C2991 ) C514_=_C3098( C514 C3098 ) C514_=_C3368( C514 C3368 ) \nC514_=_C3390( C514 C3390 ) C514_=_C3508( C514 C3508 ) C514_=_C3547( C514 C3547 ) C514_=_C3597( C514 C3597 ) C514_=_C3633( C514 C3633 ) C514_=_C3774( C514 C3774 ) \nC514_=_C3821( C514 C3821 ) C514_=_C3886( C514 C3886 ) C514_=_C3918( C514 C3918 ) C514_=_C4004( C514 C4004 ) C514_=_C4024( C514 C4024 ) C514_=_C4043( C514 C4043 ) \nC514_=_C4087( C514 C4087 ) C958_=_C1146( C958 C1146 ) C958_=_C1192( C958 C1192 ) C958_=_C1236( C958 C1236 ) C958_=_C1632( C958 C1632 ) C958_=_C1742( C958 C1742 ) \nC958_=_C2459( C958 C2459 ) C958_=_C2503( C958 C2503 ) C958_=_C2735( C958 C2735 ) C958_=_C2953( C958 C2953 ) C958_=_C2987( C958 C2987 ) C958_=_C3088( C958 C3088 ) \nC958_=_C3312( C958 C3312 ) C958_=_C3506( C958 C3506 ) C958_=_C3623( C958 C3623 ) C958_=_C3629( C958 C3629 ) C958_=_C3677( C958 C3677 ) C958_=_C3717( C958 C3717 ) \nC958_=_C3772( C958 C3772 ) C958_=_C3817( C958 C3817 ) C958_=_C3913( C958 C3913 ) C958_=_C3985( C958 C3985 ) C958_=_C4022( C958 C4022 ) C958_=_C4023( C958 C4023 ) \nC958_=_C4024( C958 C4024 ) C958_=_C4025( C958 C4025 ) C958_=_C4026( C958 C4026 ) C1146_=_C1192( C1146 C1192 ) C1146_=_C1236( C1146 C1236 ) C1146_=_C1632( C1146 C1632 ) \nC1146_=_C1742( C1146 C1742 ) C1146_=_C2459( C1146 C2459 ) C1146_=_C2503( C1146 C2503 ) C1146_=_C2735( C1146 C2735 ) C1146_=_C2953( C1146 C2953 ) C1146_=_C2987( C1146 C2987 ) \nC1146_=_C3088( C1146 C3088 ) C1146_=_C3312( C1146 C3312 ) C1146_=_C3506( C1146 C3506 ) C1146_=_C3623( C1146 C3623 ) C1146_=_C3629( C1146 C3629 ) C1146_=_C3677( C1146 C3677 ) \nC1146_=_C3717( C1146 C3717 ) C1146_=_C3772( C1146 C3772 ) C1146_=_C3817( C1146 C3817 ) C1146_=_C3913( C1146 C3913 ) C1146_=_C3985( C1146 C3985 ) C1146_=_C4022( C1146 C4022 ) \nC1146_=_C4023( C1146 C4023 ) C1146_=_C4024( C1146 C4024 ) C1146_=_C4025( C1146 C4025 ) C1146_=_C4026( C1146 C4026 ) C1192_=_C1236( C1192 C1236 ) C1192_=_C1632( C1192 C1632 ) \nC1192_=_C1742( C1192 C1742 ) C1192_=_C2459( C1192 C2459 ) C1192_=_C2503( C1192 C2503 ) C1192_=_C2735( C1192 C2735 ) C1192_=_C2953( C1192 C2953 ) C1192_=_C2987( C1192 C2987 ) \nC1192_=_C3088( C1192 C3088 ) C1192_=_C3312( C1192 C3312 ) C1192_=_C3506( C1192 C3506 ) C1192_=_C3623( C1192 C3623 ) C1192_=_C3629( C1192 C3629 ) C1192_=_C3677( C1192 C3677 ) \nC1192_=_C3717( C1192 C3717 ) C1192_=_C3772( C1192 C3772 ) C1192_=_C3817( C1192 C3817 ) C1192_=_C3913( C1192 C3913 ) C1192_=_C3985( C1192 C3985 ) C1192_=_C4022( C1192 C4022 ) \nC1192_=_C4023( C1192 C4023 ) C1192_=_C4024( C1192 C4024 ) C1192_=_C4025( C1192 C4025 ) C1192_=_C4026( C1192 C4026 ) C1236_=_C1632( C1236 C1632 ) C1236_=_C1742( C1236 C1742 ) \nC1236_=_C2459( C1236 C2459 ) C1236_=_C2503( C1236 C2503 ) C1236_=_C2735( C1236 C2735 ) C1236_=_C2953( C1236 C2953 ) C1236_=_C2987( C1236 C2987 ) C1236_=_C3088( C1236 C3088 ) \nC1236_=_C3312( C1236 C3312 ) C1236_=_C3506( C1236 C3506 ) C1236_=_C3623( C1236 C3623 ) C1236_=_C3629( C1236 C3629 ) C1236_=_C3677( C1236 C3677 ) C1236_=_C3717( C1236 C3717 ) \nC1236_=_C3772( C1236 C3772 ) C1236_=_C3817( C1236 C3817 ) C1236_=_C3913( C1236 C3913 ) C1236_=_C3985( C1236 C3985 ) C1236_=_C4022( C1236 C4022 ) C1236_=_C4023( C1236 C4023 ) \nC1236_=_C4024( C1236 C4024 ) C1236_=_C4025( C1236 C4025 ) C1236_=_C4026( C1236 C4026 ) C1308_=_C1655( C1308 C1655 ) C1308_=_C1695( C1308 C1695 ) C1308_=_C1720( C1308 C1720 ) \nC1308_=_C1743( C1308 C1743 ) C1308_=_C1819( C1308 C1819 ) C1308_=_C1935( C1308 C1935 ) C1308_=_C2505( C1308 C2505 ) C1308_=_C2832( C1308 C2832 ) C1308_=_C2940( C1308 C2940 ) \nC1308_=_C2957( C1308 C2957 ) C1308_=_C2991( C1308 C2991 ) C1308_=_C3098( C1308 C3098 ) C1308_=_C3368( C1308 C3368 ) C1308_=_C3390( C1308 C3390 ) C1308_=_C3508( C1308 C3508 ) \nC1308_=_C3547( C1308 C3547 ) C1308_=_C3597( C1308 C3597 ) C1308_=_C3633( C1308 C3633 ) C1308_=_C3774( C1308 C3774 ) C1308_=_C3821( C1308 C3821 ) C1308_=_C3886( C1308 C3886 ) \nC1308_=_C3918( C1308 C3918 ) C1308_=_C4004( C1308 C4004 ) C1308_=_C4024( C1308 C4024 ) C1308_=_C4043( C1308 C4043 ) C1308_=_C4087( C1308 C4087 ) C1632_=_C1742( C1632 C1742 ) \nC1632_=_C2459( C1632 C2459 ) C1632_=_C2503( C1632 C2503 ) C1632_=_C2735( C1632 C2735 ) C1632_=_C2953( C1632 C2953 ) C1632_=_C2987( C1632 C2987 ) C1632_=_C3088( C1632 C3088 ) \nC1632_=_C3312( C1632 C3312 ) C1632_=_C3506( C1632 C3506 ) C1632_=_C3623( C1632 C3623 ) C1632_=_C3629( C1632 C3629 )</w:t>
      </w:r>
    </w:p>
    <w:p>
      <w:pPr>
        <w:pStyle w:val="PreformattedText"/>
        <w:bidi w:val="0"/>
        <w:spacing w:before="0" w:after="0"/>
        <w:jc w:val="left"/>
        <w:rPr/>
      </w:pPr>
      <w:r>
        <w:rPr/>
        <w:t xml:space="preserve"> </w:t>
      </w:r>
      <w:r>
        <w:rPr/>
        <w:t>C1632_=_C3677( C1632 C3677 ) C1632_=_C3717( C1632 C3717 ) \nC1632_=_C3772( C1632 C3772 ) C1632_=_C3817( C1632 C3817 ) C1632_=_C3913( C1632 C3913 ) C1632_=_C3985( C1632 C3985 ) C1632_=_C4022( C1632 C4022 ) C1632_=_C4023( C1632 C4023 ) \nC1632_=_C4024( C1632 C4024 ) C1632_=_C4025( C1632 C4025 ) C1632_=_C4026( C1632 C4026 ) C1655_=_C1695( C1655 C1695 ) C1655_=_C1720( C1655 C1720 ) C1655_=_C1743( C1655 C1743 ) \nC1655_=_C1819( C1655 C1819 ) C1655_=_C1935( C1655 C1935 ) C1655_=_C2505( C1655 C2505 ) C1655_=_C2832( C1655 C2832 ) C1655_=_C2940( C1655 C2940 ) C1655_=_C2957( C1655 C2957 ) \nC1655_=_C2991( C1655 C2991 ) C1655_=_C3098( C1655 C3098 ) C1655_=_C3368( C1655 C3368 ) C1655_=_C3390( C1655 C3390 ) C1655_=_C3508( C1655 C3508 ) C1655_=_C3547( C1655 C3547 ) \nC1655_=_C3597( C1655 C3597 ) C1655_=_C3633( C1655 C3633 ) C1655_=_C3774( C1655 C3774 ) C1655_=_C3821( C1655 C3821 ) C1655_=_C3886( C1655 C3886 ) C1655_=_C3918( C1655 C3918 ) \nC1655_=_C4004( C1655 C4004 ) C1655_=_C4024( C1655 C4024 ) C1655_=_C4043( C1655 C4043 ) C1655_=_C4087( C1655 C4087 ) C1695_=_C1720( C1695 C1720 ) C1695_=_C1743( C1695 C1743 ) \nC1695_=_C1819( C1695 C1819 ) C1695_=_C1935( C1695 C1935 ) C1695_=_C2505( C1695 C2505 ) C1695_=_C2832( C1695 C2832 ) C1695_=_C2940( C1695 C2940 ) C1695_=_C2957( C1695 C2957 ) \nC1695_=_C2991( C1695 C2991 ) C1695_=_C3098( C1695 C3098 ) C1695_=_C3368( C1695 C3368 ) C1695_=_C3390( C1695 C3390 ) C1695_=_C3508( C1695 C3508 ) C1695_=_C3547( C1695 C3547 ) \nC1695_=_C3597( C1695 C3597 ) C1695_=_C3633( C1695 C3633 ) C1695_=_C3774( C1695 C3774 ) C1695_=_C3821( C1695 C3821 ) C1695_=_C3886( C1695 C3886 ) C1695_=_C3918( C1695 C3918 ) \nC1695_=_C4004( C1695 C4004 ) C1695_=_C4024( C1695 C4024 ) C1695_=_C4043( C1695 C4043 ) C1695_=_C4087( C1695 C4087 ) C1720_=_C1743( C1720 C1743 ) C1720_=_C1819( C1720 C1819 ) \nC1720_=_C1935( C1720 C1935 ) C1720_=_C2505( C1720 C2505 ) C1720_=_C2832( C1720 C2832 ) C1720_=_C2940( C1720 C2940 ) C1720_=_C2957( C1720 C2957 ) C1720_=_C2991( C1720 C2991 ) \nC1720_=_C3098( C1720 C3098 ) C1720_=_C3368( C1720 C3368 ) C1720_=_C3390( C1720 C3390 ) C1720_=_C3508( C1720 C3508 ) C1720_=_C3547( C1720 C3547 ) C1720_=_C3597( C1720 C3597 ) \nC1720_=_C3633( C1720 C3633 ) C1720_=_C3774( C1720 C3774 ) C1720_=_C3821( C1720 C3821 ) C1720_=_C3886( C1720 C3886 ) C1720_=_C3918( C1720 C3918 ) C1720_=_C4004( C1720 C4004 ) \nC1720_=_C4024( C1720 C4024 ) C1720_=_C4043( C1720 C4043 ) C1720_=_C4087( C1720 C4087 ) C1742_=_C1743( C1742 C1743 ) C1742_=_C2459( C1742 C2459 ) C1742_=_C2503( C1742 C2503 ) \nC1742_=_C2735( C1742 C2735 ) C1742_=_C2953( C1742 C2953 ) C1742_=_C2987( C1742 C2987 ) C1742_=_C3088( C1742 C3088 ) C1742_=_C3312( C1742 C3312 ) C1742_=_C3506( C1742 C3506 ) \nC1742_=_C3623( C1742 C3623 ) C1742_=_C3629( C1742 C3629 ) C1742_=_C3677( C1742 C3677 ) C1742_=_C3717( C1742 C3717 ) C1742_=_C3772( C1742 C3772 ) C1742_=_C3817( C1742 C3817 ) \nC1742_=_C3913( C1742 C3913 ) C1742_=_C3985( C1742 C3985 ) C1742_=_C4022( C1742 C4022 ) C1742_=_C4023( C1742 C4023 ) C1742_=_C4024( C1742 C4024 ) C1742_=_C4025( C1742 C4025 ) \nC1742_=_C4026( C1742 C4026 ) C1743_=_C1819( C1743 C1819 ) C1743_=_C1935( C1743 C1935 ) C1743_=_C2505( C1743 C2505 ) C1743_=_C2832( C1743 C2832 ) C1743_=_C2940( C1743 C2940 ) \nC1743_=_C2957( C1743 C2957 ) C1743_=_C2991( C1743 C2991 ) C1743_=_C3098( C1743 C3098 ) C1743_=_C3368( C1743 C3368 ) C1743_=_C3390( C1743 C3390 ) C1743_=_C3508( C1743 C3508 ) \nC1743_=_C3547( C1743 C3547 ) C1743_=_C3597( C1743 C3597 ) C1743_=_C3633( C1743 C3633 ) C1743_=_C3774( C1743 C3774 ) C1743_=_C3821( C1743 C3821 ) C1743_=_C3886( C1743 C3886 ) \nC1743_=_C3918( C1743 C3918 ) C1743_=_C4004( C1743 C4004 ) C1743_=_C4024( C1743 C4024 ) C1743_=_C4043( C1743 C4043 ) C1743_=_C4087( C1743 C4087 ) C1819_=_C1935( C1819 C1935 ) \nC1819_=_C2505( C1819 C2505 ) C1819_=_C2832( C1819 C2832 ) C1819_=_C2940( C1819 C2940 ) C1819_=_C2957( C1819 C2957 ) C1819_=_C2991( C1819 C2991 ) C1819_=_C3098( C1819 C3098 ) \nC1819_=_C3368( C1819 C3368 ) C1819_=_C3390( C1819 C3390 ) C1819_=_C3508( C1819 C3508 ) C1819_=_C3547( C1819 C3547 ) C1819_=_C3597( C1819 C3597 ) C1819_=_C3633( C1819 C3633 ) \nC1819_=_C3774( C1819 C3774 ) C1819_=_C3821( C1819 C3821 ) C1819_=_C3886( C1819 C3886 ) C1819_=_C3918( C1819 C3918 ) C1819_=_C4004( C1819 C4004 ) C1819_=_C4024( C1819 C4024 ) \nC1819_=_C4043( C1819 C4043 ) C1819_=_C4087( C1819 C4087 ) C1935_=_C2505( C1935 C2505 ) C1935_=_C2832( C1935 C2832 ) C1935_=_C2940( C1935 C2940 ) C1935_=_C2957( C1935 C2957 ) \nC1935_=_C2991( C1935 C2991 ) C1935_=_C3098( C1935 C3098 ) C1935_=_C3368( C1935 C3368 ) C1935_=_C3390( C1935 C3390 ) C1935_=_C3508( C1935 C3508 ) C1935_=_C3547( C1935 C3547 ) \nC1935_=_C3597( C1935 C3597 ) C1935_=_C3633( C1935 C3633 ) C1935_=_C3774( C1935 C3774 ) C1935_=_C3821( C1935 C3821 ) C1935_=_C3886( C1935 C3886 ) C1935_=_C3918( C1935 C3918 ) \nC1935_=_C4004( C1935 C4004 ) C1935_=_C4024( C1935 C4024 ) C1935_=_C4043( C1935 C4043 ) C1935_=_C4087( C1935 C4087 ) C2459_=_C2503( C2459 C2503 ) C2459_=_C2735( C2459 C2735 ) \nC2459_=_C2953( C2459 C2953 ) C2459_=_C2987( C2459 C2987 ) C2459_=_C3088( C2459 C3088 ) C2459_=_C3312( C2459 C3312 ) C2459_=_C3506( C2459 C3506 ) C2459_=_C3623( C2459 C3623 ) \nC2459_=_C3629( C2459 C3629 ) C2459_=_C3677( C2459 C3677 ) C2459_=_C3717( C2459 C3717 ) C2459_=_C3772( C2459 C3772 ) C2459_=_C3817( C2459 C3817 ) C2459_=_C3913( C2459 C3913 ) \nC2459_=_C3985( C2459 C3985 ) C2459_=_C4022( C2459 C4022 ) C2459_=_C4023( C2459 C4023 ) C2459_=_C4024( C2459 C4024 ) C2459_=_C4025( C2459 C4025 ) C2459_=_C4026( C2459 C4026 ) \nC2503_=_C2505( C2503 C2505 ) C2503_=_C2735( C2503 C2735 ) C2503_=_C2953( C2503 C2953 ) C2503_=_C2987( C2503 C2987 ) C2503_=_C3088( C2503 C3088 ) C2503_=_C3312( C2503 C3312 ) \nC2503_=_C3506( C2503 C3506 ) C2503_=_C3623( C2503 C3623 ) C2503_=_C3629( C2503 C3629 ) C2503_=_C3677( C2503 C3677 ) C2503_=_C3717( C2503 C3717 ) C2503_=_C3772( C2503 C3772 ) \nC2503_=_C3817( C2503 C3817 ) C2503_=_C3913( C2503 C3913 ) C2503_=_C3985( C2503 C3985 ) C2503_=_C4022( C2503 C4022 ) C2503_=_C4023( C2503 C4023 ) C2503_=_C4024( C2503 C4024 ) \nC2503_=_C4025( C2503 C4025 ) C2503_=_C4026( C2503 C4026 ) C2505_=_C2832( C2505 C2832 ) C2505_=_C2940( C2505 C2940 ) C2505_=_C2957( C2505 C2957 ) C2505_=_C2991( C2505 C2991 ) \nC2505_=_C3098( C2505 C3098 ) C2505_=_C3368( C2505 C3368 ) C2505_=_C3390( C2505 C3390 ) C2505_=_C3508( C2505 C3508 ) C2505_=_C3547( C2505 C3547 ) C2505_=_C3597( C2505 C3597 ) \nC2505_=_C3633( C2505 C3633 ) C2505_=_C3774( C2505 C3774 ) C2505_=_C3821( C2505 C3821 ) C2505_=_C3886( C2505 C3886 ) C2505_=_C3918( C2505 C3918 ) C2505_=_C4004( C2505 C4004 ) \nC2505_=_C4024( C2505 C4024 ) C2505_=_C4043( C2505 C4043 ) C2505_=_C4087( C2505 C4087 ) C2735_=_C2953( C2735 C2953 ) C2735_=_C2987( C2735 C2987 ) C2735_=_C3088( C2735 C3088 ) \nC2735_=_C3312( C2735 C3312 ) C2735_=_C3506( C2735 C3506 ) C2735_=_C3623( C2735 C3623 ) C2735_=_C3629( C2735 C3629 ) C2735_=_C3677( C2735 C3677 ) C2735_=_C3717( C2735 C3717 ) \nC2735_=_C3772( C2735 C3772 ) C2735_=_C3817( C2735 C3817 ) C2735_=_C3913( C2735 C3913 ) C2735_=_C3985( C2735 C3985 ) C2735_=_C4022( C2735 C4022 ) C2735_=_C4023( C2735 C4023 ) \nC2735_=_C4024( C2735 C4024 ) C2735_=_C4025( C2735 C4025 ) C2735_=_C4026( C2735 C4026 ) C2832_=_C2940( C2832 C2940 ) C2832_=_C2957( C2832 C2957 ) C2832_=_C2991( C2832 C2991 ) \nC2832_=_C3098( C2832 C3098 ) C2832_=_C3368( C2832 C3368 ) C2832_=_C3390( C2832 C3390 ) C2832_=_C3508( C2832 C3508 ) C2832_=_C3547( C2832 C3547 ) C2832_=_C3597( C2832 C3597 ) \nC2832_=_C3633( C2832 C3633 ) C2832_=_C3774( C2832 C3774 ) C2832_=_C3821( C2832 C3821 ) C2832_=_C3886( C2832 C3886 ) C2832_=_C3918( C2832 C3918 ) C2832_=_C4004( C2832 C4004 ) \nC2832_=_C4024( C2832 C4024 ) C2832_=_C4043( C2832 C4043 ) C2832_=_C4087( C2832 C4087 ) C2940_=_C2957( C2940 C2957 ) C2940_=_C2991( C2940 C2991 ) C2940_=_C3098( C2940 C3098 ) \nC2940_=_C3368( C2940 C3368 ) C2940_=_C3390( C2940 C3390 ) C2940_=_C3508( C2940 C3508 ) C2940_=_C3547( C2940 C3547 ) C2940_=_C3597( C2940 C3597 ) C2940_=_C3633( C2940 C3633 ) \nC2940_=_C3774( C2940 C3774 ) C2940_=_C3821( C2940 C3821 ) C2940_=_C3886( C2940 C3886 ) C2940_=_C3918( C2940 C3918 ) C2940_=_C4004( C2940 C4004 ) C2940_=_C4024( C2940 C4024 ) \nC2940_=_C4043( C2940 C4043 ) C2940_=_C4087( C2940 C4087 ) C2953_=_C2957( C2953 C2957 ) C2953_=_C2987( C2953 C2987 ) C2953_=_C3088( C2953 C3088 ) C2953_=_C3312( C2953 C3312 ) \nC2953_=_C3506( C2953 C3506 ) C2953_=_C3623( C2953 C3623 ) C2953_=_C3629( C2953 C3629 ) C2953_=_C3677( C2953 C3677 ) C2953_=_C3717( C2953 C3717 ) C2953_=_C3772( C2953 C3772 ) \nC2953_=_C3817( C2953 C3817 ) C2953_=_C3913( C2953 C3913 ) C2953_=_C3985( C2953 C3985 ) C2953_=_C4022( C2953 C4022 ) C2953_=_C4023( C2953 C4023 ) C2953_=_C4024( C2953 C4024 ) \nC2953_=_C4025( C2953 C4025 ) C2953_=_C4026( C2953 C4026 ) C2957_=_C2991( C2957 C2991 ) C2957_=_C3098( C2957 C3098 ) C2957_=_C3368( C2957 C3368 ) C2957_=_C3390( C2957 C3390 ) \nC2957_=_C3508( C2957 C3508 ) C2957_=_C3547( C2957 C3547 ) C2957_=_C3597( C2957 C3597 ) C2957_=_C3633( C2957 C3633 ) C2957_=_C3774( C2957 C3774 ) C2957_=_C3821( C2957 C3821 ) \nC2957_=_C3886( C2957 C3886 ) C2957_=_C3918( C2957 C3918 ) C2957_=_C4004( C2957 C4004 ) C2957_=_C4024( C2957 C4024 ) C2957_=_C4043( C2957 C4043 ) C2957_=_C4087( C2957 C4087 ) \nC2987_=_C2991( C2987 C2991 ) C2987_=_C3088( C2987 C3088 ) C2987_=_C3312( C2987 C3312 ) C2987_=_C3506( C2987 C3506 ) C2987_=_C3623( C2987 C3623 ) C2987_=_C3629( C2987 C3629 ) \nC2987_=_C3677( C2987 C3677 ) C2987_=_C3717( C2987 C3717 ) C2987_=_C3772( C2987 C3772 ) C2987_=_C3817( C2987 C3817 ) C2987_=_C3913( C2987 C3913 ) C2987_=_C3985( C2987 C3985 ) \nC2987_=_C4022( C2987 C4022 ) C2987_=_C4023( C2987 C4023 ) C2987_=_C4024( C2987 C4024 ) C2987_=_C4025( C2987 C4025 ) C2987_=_C4026( C2987 C4026 ) C2991_=_C3098( C2991 C3098 ) \nC2991_=_C3368( C2991 C3368 ) C2991_=_C3390( C2991 C3390 ) C2991_=_C3508( C2991 C3508 ) C2991_=_C3547( C2991 C3547 ) C2991_=_C3597( C2991 C3597 ) C2991_=_C3633(</w:t>
      </w:r>
    </w:p>
    <w:p>
      <w:pPr>
        <w:pStyle w:val="PreformattedText"/>
        <w:bidi w:val="0"/>
        <w:spacing w:before="0" w:after="0"/>
        <w:jc w:val="left"/>
        <w:rPr/>
      </w:pPr>
      <w:r>
        <w:rPr/>
        <w:t xml:space="preserve"> </w:t>
      </w:r>
      <w:r>
        <w:rPr/>
        <w:t>C2991 C3633 ) \nC2991_=_C3774( C2991 C3774 ) C2991_=_C3821( C2991 C3821 ) C2991_=_C3886( C2991 C3886 ) C2991_=_C3918( C2991 C3918 ) C2991_=_C4004( C2991 C4004 ) C2991_=_C4024( C2991 C4024 ) \nC2991_=_C4043( C2991 C4043 ) C2991_=_C4087( C2991 C4087 ) C3088_=_C3312( C3088 C3312 ) C3088_=_C3506( C3088 C3506 ) C3088_=_C3623( C3088 C3623 ) C3088_=_C3629( C3088 C3629 ) \nC3088_=_C3677( C3088 C3677 ) C3088_=_C3717( C3088 C3717 ) C3088_=_C3772( C3088 C3772 ) C3088_=_C3817( C3088 C3817 ) C3088_=_C3913( C3088 C3913 ) C3088_=_C3985( C3088 C3985 ) \nC3088_=_C4022( C3088 C4022 ) C3088_=_C4023( C3088 C4023 ) C3088_=_C4024( C3088 C4024 ) C3088_=_C4025( C3088 C4025 ) C3088_=_C4026( C3088 C4026 ) C3098_=_C3368( C3098 C3368 ) \nC3098_=_C3390( C3098 C3390 ) C3098_=_C3508( C3098 C3508 ) C3098_=_C3547( C3098 C3547 ) C3098_=_C3597( C3098 C3597 ) C3098_=_C3633( C3098 C3633 ) C3098_=_C3774( C3098 C3774 ) \nC3098_=_C3821( C3098 C3821 ) C3098_=_C3886( C3098 C3886 ) C3098_=_C3918( C3098 C3918 ) C3098_=_C4004( C3098 C4004 ) C3098_=_C4024( C3098 C4024 ) C3098_=_C4043( C3098 C4043 ) \nC3098_=_C4087( C3098 C4087 ) C3312_=_C3506( C3312 C3506 ) C3312_=_C3623( C3312 C3623 ) C3312_=_C3629( C3312 C3629 ) C3312_=_C3677( C3312 C3677 ) C3312_=_C3717( C3312 C3717 ) \nC3312_=_C3772( C3312 C3772 ) C3312_=_C3817( C3312 C3817 ) C3312_=_C3913( C3312 C3913 ) C3312_=_C3985( C3312 C3985 ) C3312_=_C4022( C3312 C4022 ) C3312_=_C4023( C3312 C4023 ) \nC3312_=_C4024( C3312 C4024 ) C3312_=_C4025( C3312 C4025 ) C3312_=_C4026( C3312 C4026 ) C3368_=_C3390( C3368 C3390 ) C3368_=_C3508( C3368 C3508 ) C3368_=_C3547( C3368 C3547 ) \nC3368_=_C3597( C3368 C3597 ) C3368_=_C3633( C3368 C3633 ) C3368_=_C3774( C3368 C3774 ) C3368_=_C3821( C3368 C3821 ) C3368_=_C3886( C3368 C3886 ) C3368_=_C3918( C3368 C3918 ) \nC3368_=_C4004( C3368 C4004 ) C3368_=_C4024( C3368 C4024 ) C3368_=_C4043( C3368 C4043 ) C3368_=_C4087( C3368 C4087 ) C3390_=_C3508( C3390 C3508 ) C3390_=_C3547( C3390 C3547 ) \nC3390_=_C3597( C3390 C3597 ) C3390_=_C3633( C3390 C3633 ) C3390_=_C3774( C3390 C3774 ) C3390_=_C3821( C3390 C3821 ) C3390_=_C3886( C3390 C3886 ) C3390_=_C3918( C3390 C3918 ) \nC3390_=_C4004( C3390 C4004 ) C3390_=_C4024( C3390 C4024 ) C3390_=_C4043( C3390 C4043 ) C3390_=_C4087( C3390 C4087 ) C3506_=_C3508( C3506 C3508 ) C3506_=_C3623( C3506 C3623 ) \nC3506_=_C3629( C3506 C3629 ) C3506_=_C3677( C3506 C3677 ) C3506_=_C3717( C3506 C3717 ) C3506_=_C3772( C3506 C3772 ) C3506_=_C3817( C3506 C3817 ) C3506_=_C3913( C3506 C3913 ) \nC3506_=_C3985( C3506 C3985 ) C3506_=_C4022( C3506 C4022 ) C3506_=_C4023( C3506 C4023 ) C3506_=_C4024( C3506 C4024 ) C3506_=_C4025( C3506 C4025 ) C3506_=_C4026( C3506 C4026 ) \nC3508_=_C3547( C3508 C3547 ) C3508_=_C3597( C3508 C3597 ) C3508_=_C3633( C3508 C3633 ) C3508_=_C3774( C3508 C3774 ) C3508_=_C3821( C3508 C3821 ) C3508_=_C3886( C3508 C3886 ) \nC3508_=_C3918( C3508 C3918 ) C3508_=_C4004( C3508 C4004 ) C3508_=_C4024( C3508 C4024 ) C3508_=_C4043( C3508 C4043 ) C3508_=_C4087( C3508 C4087 ) C3547_=_C3597( C3547 C3597 ) \nC3547_=_C3633( C3547 C3633 ) C3547_=_C3774( C3547 C3774 ) C3547_=_C3821( C3547 C3821 ) C3547_=_C3886( C3547 C3886 ) C3547_=_C3918( C3547 C3918 ) C3547_=_C4004( C3547 C4004 ) \nC3547_=_C4024( C3547 C4024 ) C3547_=_C4043( C3547 C4043 ) C3547_=_C4087( C3547 C4087 ) C3597_=_C3633( C3597 C3633 ) C3597_=_C3774( C3597 C3774 ) C3597_=_C3821( C3597 C3821 ) \nC3597_=_C3886( C3597 C3886 ) C3597_=_C3918( C3597 C3918 ) C3597_=_C4004( C3597 C4004 ) C3597_=_C4024( C3597 C4024 ) C3597_=_C4043( C3597 C4043 ) C3597_=_C4087( C3597 C4087 ) \nC3623_=_C3629( C3623 C3629 ) C3623_=_C3677( C3623 C3677 ) C3623_=_C3717( C3623 C3717 ) C3623_=_C3772( C3623 C3772 ) C3623_=_C3817( C3623 C3817 ) C3623_=_C3913( C3623 C3913 ) \nC3623_=_C3985( C3623 C3985 ) C3623_=_C4022( C3623 C4022 ) C3623_=_C4023( C3623 C4023 ) C3623_=_C4024( C3623 C4024 ) C3623_=_C4025( C3623 C4025 ) C3623_=_C4026( C3623 C4026 ) \nC3629_=_C3633( C3629 C3633 ) C3629_=_C3677( C3629 C3677 ) C3629_=_C3717( C3629 C3717 ) C3629_=_C3772( C3629 C3772 ) C3629_=_C3817( C3629 C3817 ) C3629_=_C3913( C3629 C3913 ) \nC3629_=_C3985( C3629 C3985 ) C3629_=_C4022( C3629 C4022 ) C3629_=_C4023( C3629 C4023 ) C3629_=_C4024( C3629 C4024 ) C3629_=_C4025( C3629 C4025 ) C3629_=_C4026( C3629 C4026 ) \nC3633_=_C3774( C3633 C3774 ) C3633_=_C3821( C3633 C3821 ) C3633_=_C3886( C3633 C3886 ) C3633_=_C3918( C3633 C3918 ) C3633_=_C4004( C3633 C4004 ) C3633_=_C4024( C3633 C4024 ) \nC3633_=_C4043( C3633 C4043 ) C3633_=_C4087( C3633 C4087 ) C3677_=_C3717( C3677 C3717 ) C3677_=_C3772( C3677 C3772 ) C3677_=_C3817( C3677 C3817 ) C3677_=_C3913( C3677 C3913 ) \nC3677_=_C3985( C3677 C3985 ) C3677_=_C4022( C3677 C4022 ) C3677_=_C4023( C3677 C4023 ) C3677_=_C4024( C3677 C4024 ) C3677_=_C4025( C3677 C4025 ) C3677_=_C4026( C3677 C4026 ) \nC3717_=_C3772( C3717 C3772 ) C3717_=_C3817( C3717 C3817 ) C3717_=_C3913( C3717 C3913 ) C3717_=_C3985( C3717 C3985 ) C3717_=_C4022( C3717 C4022 ) C3717_=_C4023( C3717 C4023 ) \nC3717_=_C4024( C3717 C4024 ) C3717_=_C4025( C3717 C4025 ) C3717_=_C4026( C3717 C4026 ) C3772_=_C3774( C3772 C3774 ) C3772_=_C3817( C3772 C3817 ) C3772_=_C3913( C3772 C3913 ) \nC3772_=_C3985( C3772 C3985 ) C3772_=_C4022( C3772 C4022 ) C3772_=_C4023( C3772 C4023 ) C3772_=_C4024( C3772 C4024 ) C3772_=_C4025( C3772 C4025 ) C3772_=_C4026( C3772 C4026 ) \nC3774_=_C3821( C3774 C3821 ) C3774_=_C3886( C3774 C3886 ) C3774_=_C3918( C3774 C3918 ) C3774_=_C4004( C3774 C4004 ) C3774_=_C4024( C3774 C4024 ) C3774_=_C4043( C3774 C4043 ) \nC3774_=_C4087( C3774 C4087 ) C3817_=_C3821( C3817 C3821 ) C3817_=_C3913( C3817 C3913 ) C3817_=_C3985( C3817 C3985 ) C3817_=_C4022( C3817 C4022 ) C3817_=_C4023( C3817 C4023 ) \nC3817_=_C4024( C3817 C4024 ) C3817_=_C4025( C3817 C4025 ) C3817_=_C4026( C3817 C4026 ) C3821_=_C3886( C3821 C3886 ) C3821_=_C3918( C3821 C3918 ) C3821_=_C4004( C3821 C4004 ) \nC3821_=_C4024( C3821 C4024 ) C3821_=_C4043( C3821 C4043 ) C3821_=_C4087( C3821 C4087 ) C3886_=_C3918( C3886 C3918 ) C3886_=_C4004( C3886 C4004 ) C3886_=_C4024( C3886 C4024 ) \nC3886_=_C4043( C3886 C4043 ) C3886_=_C4087( C3886 C4087 ) C3913_=_C3918( C3913 C3918 ) C3913_=_C3985( C3913 C3985 ) C3913_=_C4022( C3913 C4022 ) C3913_=_C4023( C3913 C4023 ) \nC3913_=_C4024( C3913 C4024 ) C3913_=_C4025( C3913 C4025 ) C3913_=_C4026( C3913 C4026 ) C3918_=_C4004( C3918 C4004 ) C3918_=_C4024( C3918 C4024 ) C3918_=_C4043( C3918 C4043 ) \nC3918_=_C4087( C3918 C4087 ) C3985_=_C4022( C3985 C4022 ) C3985_=_C4023( C3985 C4023 ) C3985_=_C4024( C3985 C4024 ) C3985_=_C4025( C3985 C4025 ) C3985_=_C4026( C3985 C4026 ) \nC4004_=_C4024( C4004 C4024 ) C4004_=_C4043( C4004 C4043 ) C4004_=_C4087( C4004 C4087 ) C4022_=_C4023( C4022 C4023 ) C4022_=_C4024( C4022 C4024 ) C4022_=_C4025( C4022 C4025 ) \nC4022_=_C4026( C4022 C4026 ) C4022_=_C4043( C4022 C4043 ) C4023_=_C4024( C4023 C4024 ) C4023_=_C4025( C4023 C4025 ) C4023_=_C4026( C4023 C4026 ) C4024_=_C4025( C4024 C4025 ) \nC4024_=_C4026( C4024 C4026 ) C4024_=_C4043( C4024 C4043 ) C4024_=_C4087( C4024 C4087 ) C4025_=_C4026( C4025 C4026 ) C4025_=_C4087( C4025 C4087 ) C4043_=_C4087( C4043 C4087 ) "];118-&gt;178[label="54: C462 C514 C958 C1146 C1192 \nC1236 C1308 C1632 C1655 C1695 C1720 \nC1742 C1743 C1819 C1935 C2459 C2503 \nC2505 C2735 C2832 C2940 C2953 C2957 \nC2987 C2991 C3088 C3098 C3312 C3368 \nC3390 C3506 C3508 C3547 C3597 C3623 \nC3629 C3633 C3677 C3717 C3772 C3774 \nC3817 C3821 C3886 C3913 C3918 C3985 \nC4004 C4022 C4023 C4025 C4026 C4043 \nC4087 \n713: C462_=_C958 ,C462_=_C1146 ,C462_=_C1192 ,C462_=_C1236 ,C462_=_C1632 ,\nC462_=_C1742 ,C462_=_C2459 ,C462_=_C2503 ,C462_=_C2735 ,C462_=_C2953 ,C462_=_C2987 ,\nC462_=_C3088 ,C462_=_C3312 ,C462_=_C3506 ,C462_=_C3623 ,C462_=_C3629 ,C462_=_C3677 ,\nC462_=_C3717 ,C462_=_C3772 ,C462_=_C3817 ,C462_=_C3913 ,C462_=_C3985 ,C462_=_C4022 ,\nC462_=_C4023 ,C462_=_C4025 ,C462_=_C4026 ,C514_=_C1308 ,C514_=_C1655 ,C514_=_C1695 ,\nC514_=_C1720 ,C514_=_C1743 ,C514_=_C1819 ,C514_=_C1935 ,C514_=_C2505 ,C514_=_C2832 ,\nC514_=_C2940 ,C514_=_C2957 ,C514_=_C2991 ,C514_=_C3098 ,C514_=_C3368 ,C514_=_C3390 ,\nC514_=_C3508 ,C514_=_C3547 ,C514_=_C3597 ,C514_=_C3633 ,C514_=_C3774 ,C514_=_C3821 ,\nC514_=_C3886 ,C514_=_C3918 ,C514_=_C4004 ,C514_=_C4043 ,C514_=_C4087 ,C958_=_C1146 ,\nC958_=_C1192 ,C958_=_C1236 ,C958_=_C1632 ,C958_=_C1742 ,C958_=_C2459 ,C958_=_C2503 ,\nC958_=_C2735 ,C958_=_C2953 ,C958_=_C2987 ,C958_=_C3088 ,C958_=_C3312 ,C958_=_C3506 ,\nC958_=_C3623 ,C958_=_C3629 ,C958_=_C3677 ,C958_=_C3717 ,C958_=_C3772 ,C958_=_C3817 ,\nC958_=_C3913 ,C958_=_C3985 ,C958_=_C4022 ,C958_=_C4023 ,C958_=_C4025 ,C958_=_C4026 ,\nC1146_=_C1192 ,C1146_=_C1236 ,C1146_=_C1632 ,C1146_=_C1742 ,C1146_=_C2459 ,C1146_=_C2503 ,\nC1146_=_C2735 ,C1146_=_C2953 ,C1146_=_C2987 ,C1146_=_C3088 ,C1146_=_C3312 ,C1146_=_C3506 ,\nC1146_=_C3623 ,C1146_=_C3629 ,C1146_=_C3677 ,C1146_=_C3717 ,C1146_=_C3772 ,C1146_=_C3817 ,\nC1146_=_C3913 ,C1146_=_C3985 ,C1146_=_C4022 ,C1146_=_C4023 ,C1146_=_C4025 ,C1146_=_C4026 ,\nC1192_=_C1236 ,C1192_=_C1632 ,C1192_=_C1742 ,C1192_=_C2459 ,C1192_=_C2503 ,C1192_=_C2735 ,\nC1192_=_C2953 ,C1192_=_C2987 ,C1192_=_C3088 ,C1192_=_C3312 ,C1192_=_C3506 ,C1192_=_C3623 ,\nC1192_=_C3629 ,C1192_=_C3677 ,C1192_=_C3717 ,C1192_=_C3772 ,C1192_=_C3817 ,C1192_=_C3913 ,\nC1192_=_C3985 ,C1192_=_C4022 ,C1192_=_C4023 ,C1192_=_C4025 ,C1192_=_C4026 ,C1236_=_C1632 ,\nC1236_=_C1742 ,C1236_=_C2459 ,C1236_=_C2503 ,C1236_=_C2735 ,C1236_=_C2953 ,C1236_=_C2987 ,\nC1236_=_C3088 ,C1236_=_C3312 ,C1236_=_C3506 ,C1236_=_C3623 ,C1236_=_C3629 ,C1236_=_C3677 ,\nC1236_=_C3717 ,C1236_=_C3772 ,C1236_=_C3817 ,C1236_=_C3913 ,C1236_=_C3985 ,C1236_=_C4022 ,\nC1236_=_C4023 ,C1236_=_C4025 ,C1236_=_C4026 ,C1308_=_C1655 ,C1308_=_C1695 ,C1308_=_C1720 ,\nC1308_=_C1743 ,C1308_=_C1819 ,C1308_=_C1935 ,C1308_=_C2505 ,C1308_=_C2832 ,C1308_=_C2940 ,\nC1308_=_C2957 ,C1308_=_C2991 ,C1308_=_C3098 ,C1308_=_C3368 ,C1308_=_C3390 ,C1308_=_C3508 ,\nC1308_=_C3547 ,C1308_=_C3597 ,C1308_=_C3633 ,C1308_=_C3774 ,C1308_=_C3821 ,C1308_=_C3886</w:t>
      </w:r>
    </w:p>
    <w:p>
      <w:pPr>
        <w:pStyle w:val="PreformattedText"/>
        <w:bidi w:val="0"/>
        <w:spacing w:before="0" w:after="0"/>
        <w:jc w:val="left"/>
        <w:rPr/>
      </w:pPr>
      <w:r>
        <w:rPr/>
        <w:t xml:space="preserve"> </w:t>
      </w:r>
      <w:r>
        <w:rPr/>
        <w:t>,\nC1308_=_C3918 ,C1308_=_C4004 ,C1308_=_C4043 ,C1308_=_C4087 ,C1632_=_C1742 ,C1632_=_C2459 ,\nC1632_=_C2503 ,C1632_=_C2735 ,C1632_=_C2953 ,C1632_=_C2987 ,C1632_=_C3088 ,C1632_=_C3312 ,\nC1632_=_C3506 ,C1632_=_C3623 ,C1632_=_C3629 ,C1632_=_C3677 ,C1632_=_C3717 ,C1632_=_C3772 ,\nC1632_=_C3817 ,C1632_=_C3913 ,C1632_=_C3985 ,C1632_=_C4022 ,C1632_=_C4023 ,C1632_=_C4025 ,\nC1632_=_C4026 ,C1655_=_C1695 ,C1655_=_C1720 ,C1655_=_C1743 ,C1655_=_C1819 ,C1655_=_C1935 ,\nC1655_=_C2505 ,C1655_=_C2832 ,C1655_=_C2940 ,C1655_=_C2957 ,C1655_=_C2991 ,C1655_=_C3098 ,\nC1655_=_C3368 ,C1655_=_C3390 ,C1655_=_C3508 ,C1655_=_C3547 ,C1655_=_C3597 ,C1655_=_C3633 ,\nC1655_=_C3774 ,C1655_=_C3821 ,C1655_=_C3886 ,C1655_=_C3918 ,C1655_=_C4004 ,C1655_=_C4043 ,\nC1655_=_C4087 ,C1695_=_C1720 ,C1695_=_C1743 ,C1695_=_C1819 ,C1695_=_C1935 ,C1695_=_C2505 ,\nC1695_=_C2832 ,C1695_=_C2940 ,C1695_=_C2957 ,C1695_=_C2991 ,C1695_=_C3098 ,C1695_=_C3368 ,\nC1695_=_C3390 ,C1695_=_C3508 ,C1695_=_C3547 ,C1695_=_C3597 ,C1695_=_C3633 ,C1695_=_C3774 ,\nC1695_=_C3821 ,C1695_=_C3886 ,C1695_=_C3918 ,C1695_=_C4004 ,C1695_=_C4043 ,C1695_=_C4087 ,\nC1720_=_C1743 ,C1720_=_C1819 ,C1720_=_C1935 ,C1720_=_C2505 ,C1720_=_C2832 ,C1720_=_C2940 ,\nC1720_=_C2957 ,C1720_=_C2991 ,C1720_=_C3098 ,C1720_=_C3368 ,C1720_=_C3390 ,C1720_=_C3508 ,\nC1720_=_C3547 ,C1720_=_C3597 ,C1720_=_C3633 ,C1720_=_C3774 ,C1720_=_C3821 ,C1720_=_C3886 ,\nC1720_=_C3918 ,C1720_=_C4004 ,C1720_=_C4043 ,C1720_=_C4087 ,C1742_=_C1743 ,C1742_=_C2459 ,\nC1742_=_C2503 ,C1742_=_C2735 ,C1742_=_C2953 ,C1742_=_C2987 ,C1742_=_C3088 ,C1742_=_C3312 ,\nC1742_=_C3506 ,C1742_=_C3623 ,C1742_=_C3629 ,C1742_=_C3677 ,C1742_=_C3717 ,C1742_=_C3772 ,\nC1742_=_C3817 ,C1742_=_C3913 ,C1742_=_C3985 ,C1742_=_C4022 ,C1742_=_C4023 ,C1742_=_C4025 ,\nC1742_=_C4026 ,C1743_=_C1819 ,C1743_=_C1935 ,C1743_=_C2505 ,C1743_=_C2832 ,C1743_=_C2940 ,\nC1743_=_C2957 ,C1743_=_C2991 ,C1743_=_C3098 ,C1743_=_C3368 ,C1743_=_C3390 ,C1743_=_C3508 ,\nC1743_=_C3547 ,C1743_=_C3597 ,C1743_=_C3633 ,C1743_=_C3774 ,C1743_=_C3821 ,C1743_=_C3886 ,\nC1743_=_C3918 ,C1743_=_C4004 ,C1743_=_C4043 ,C1743_=_C4087 ,C1819_=_C1935 ,C1819_=_C2505 ,\nC1819_=_C2832 ,C1819_=_C2940 ,C1819_=_C2957 ,C1819_=_C2991 ,C1819_=_C3098 ,C1819_=_C3368 ,\nC1819_=_C3390 ,C1819_=_C3508 ,C1819_=_C3547 ,C1819_=_C3597 ,C1819_=_C3633 ,C1819_=_C3774 ,\nC1819_=_C3821 ,C1819_=_C3886 ,C1819_=_C3918 ,C1819_=_C4004 ,C1819_=_C4043 ,C1819_=_C4087 ,\nC1935_=_C2505 ,C1935_=_C2832 ,C1935_=_C2940 ,C1935_=_C2957 ,C1935_=_C2991 ,C1935_=_C3098 ,\nC1935_=_C3368 ,C1935_=_C3390 ,C1935_=_C3508 ,C1935_=_C3547 ,C1935_=_C3597 ,C1935_=_C3633 ,\nC1935_=_C3774 ,C1935_=_C3821 ,C1935_=_C3886 ,C1935_=_C3918 ,C1935_=_C4004 ,C1935_=_C4043 ,\nC1935_=_C4087 ,C2459_=_C2503 ,C2459_=_C2735 ,C2459_=_C2953 ,C2459_=_C2987 ,C2459_=_C3088 ,\nC2459_=_C3312 ,C2459_=_C3506 ,C2459_=_C3623 ,C2459_=_C3629 ,C2459_=_C3677 ,C2459_=_C3717 ,\nC2459_=_C3772 ,C2459_=_C3817 ,C2459_=_C3913 ,C2459_=_C3985 ,C2459_=_C4022 ,C2459_=_C4023 ,\nC2459_=_C4025 ,C2459_=_C4026 ,C2503_=_C2505 ,C2503_=_C2735 ,C2503_=_C2953 ,C2503_=_C2987 ,\nC2503_=_C3088 ,C2503_=_C3312 ,C2503_=_C3506 ,C2503_=_C3623 ,C2503_=_C3629 ,C2503_=_C3677 ,\nC2503_=_C3717 ,C2503_=_C3772 ,C2503_=_C3817 ,C2503_=_C3913 ,C2503_=_C3985 ,C2503_=_C4022 ,\nC2503_=_C4023 ,C2503_=_C4025 ,C2503_=_C4026 ,C2505_=_C2832 ,C2505_=_C2940 ,C2505_=_C2957 ,\nC2505_=_C2991 ,C2505_=_C3098 ,C2505_=_C3368 ,C2505_=_C3390 ,C2505_=_C3508 ,C2505_=_C3547 ,\nC2505_=_C3597 ,C2505_=_C3633 ,C2505_=_C3774 ,C2505_=_C3821 ,C2505_=_C3886 ,C2505_=_C3918 ,\nC2505_=_C4004 ,C2505_=_C4043 ,C2505_=_C4087 ,C2735_=_C2953 ,C2735_=_C2987 ,C2735_=_C3088 ,\nC2735_=_C3312 ,C2735_=_C3506 ,C2735_=_C3623 ,C2735_=_C3629 ,C2735_=_C3677 ,C2735_=_C3717 ,\nC2735_=_C3772 ,C2735_=_C3817 ,C2735_=_C3913 ,C2735_=_C3985 ,C2735_=_C4022 ,C2735_=_C4023 ,\nC2735_=_C4025 ,C2735_=_C4026 ,C2832_=_C2940 ,C2832_=_C2957 ,C2832_=_C2991 ,C2832_=_C3098 ,\nC2832_=_C3368 ,C2832_=_C3390 ,C2832_=_C3508 ,C2832_=_C3547 ,C2832_=_C3597 ,C2832_=_C3633 ,\nC2832_=_C3774 ,C2832_=_C3821 ,C2832_=_C3886 ,C2832_=_C3918 ,C2832_=_C4004 ,C2832_=_C4043 ,\nC2832_=_C4087 ,C2940_=_C2957 ,C2940_=_C2991 ,C2940_=_C3098 ,C2940_=_C3368 ,C2940_=_C3390 ,\nC2940_=_C3508 ,C2940_=_C3547 ,C2940_=_C3597 ,C2940_=_C3633 ,C2940_=_C3774 ,C2940_=_C3821 ,\nC2940_=_C3886 ,C2940_=_C3918 ,C2940_=_C4004 ,C2940_=_C4043 ,C2940_=_C4087 ,C2953_=_C2957 ,\nC2953_=_C2987 ,C2953_=_C3088 ,C2953_=_C3312 ,C2953_=_C3506 ,C2953_=_C3623 ,C2953_=_C3629 ,\nC2953_=_C3677 ,C2953_=_C3717 ,C2953_=_C3772 ,C2953_=_C3817 ,C2953_=_C3913 ,C2953_=_C3985 ,\nC2953_=_C4022 ,C2953_=_C4023 ,C2953_=_C4025 ,C2953_=_C4026 ,C2957_=_C2991 ,C2957_=_C3098 ,\nC2957_=_C3368 ,C2957_=_C3390 ,C2957_=_C3508 ,C2957_=_C3547 ,C2957_=_C3597 ,C2957_=_C3633 ,\nC2957_=_C3774 ,C2957_=_C3821 ,C2957_=_C3886 ,C2957_=_C3918 ,C2957_=_C4004 ,C2957_=_C4043 ,\nC2957_=_C4087 ,C2987_=_C2991 ,C2987_=_C3088 ,C2987_=_C3312 ,C2987_=_C3506 ,C2987_=_C3623 ,\nC2987_=_C3629 ,C2987_=_C3677 ,C2987_=_C3717 ,C2987_=_C3772 ,C2987_=_C3817 ,C2987_=_C3913 ,\nC2987_=_C3985 ,C2987_=_C4022 ,C2987_=_C4023 ,C2987_=_C4025 ,C2987_=_C4026 ,C2991_=_C3098 ,\nC2991_=_C3368 ,C2991_=_C3390 ,C2991_=_C3508 ,C2991_=_C3547 ,C2991_=_C3597 ,C2991_=_C3633 ,\nC2991_=_C3774 ,C2991_=_C3821 ,C2991_=_C3886 ,C2991_=_C3918 ,C2991_=_C4004 ,C2991_=_C4043 ,\nC2991_=_C4087 ,C3088_=_C3312 ,C3088_=_C3506 ,C3088_=_C3623 ,C3088_=_C3629 ,C3088_=_C3677 ,\nC3088_=_C3717 ,C3088_=_C3772 ,C3088_=_C3817 ,C3088_=_C3913 ,C3088_=_C3985 ,C3088_=_C4022 ,\nC3088_=_C4023 ,C3088_=_C4025 ,C3088_=_C4026 ,C3098_=_C3368 ,C3098_=_C3390 ,C3098_=_C3508 ,\nC3098_=_C3547 ,C3098_=_C3597 ,C3098_=_C3633 ,C3098_=_C3774 ,C3098_=_C3821 ,C3098_=_C3886 ,\nC3098_=_C3918 ,C3098_=_C4004 ,C3098_=_C4043 ,C3098_=_C4087 ,C3312_=_C3506 ,C3312_=_C3623 ,\nC3312_=_C3629 ,C3312_=_C3677 ,C3312_=_C3717 ,C3312_=_C3772 ,C3312_=_C3817 ,C3312_=_C3913 ,\nC3312_=_C3985 ,C3312_=_C4022 ,C3312_=_C4023 ,C3312_=_C4025 ,C3312_=_C4026 ,C3368_=_C3390 ,\nC3368_=_C3508 ,C3368_=_C3547 ,C3368_=_C3597 ,C3368_=_C3633 ,C3368_=_C3774 ,C3368_=_C3821 ,\nC3368_=_C3886 ,C3368_=_C3918 ,C3368_=_C4004 ,C3368_=_C4043 ,C3368_=_C4087 ,C3390_=_C3508 ,\nC3390_=_C3547 ,C3390_=_C3597 ,C3390_=_C3633 ,C3390_=_C3774 ,C3390_=_C3821 ,C3390_=_C3886 ,\nC3390_=_C3918 ,C3390_=_C4004 ,C3390_=_C4043 ,C3390_=_C4087 ,C3506_=_C3508 ,C3506_=_C3623 ,\nC3506_=_C3629 ,C3506_=_C3677 ,C3506_=_C3717 ,C3506_=_C3772 ,C3506_=_C3817 ,C3506_=_C3913 ,\nC3506_=_C3985 ,C3506_=_C4022 ,C3506_=_C4023 ,C3506_=_C4025 ,C3506_=_C4026 ,C3508_=_C3547 ,\nC3508_=_C3597 ,C3508_=_C3633 ,C3508_=_C3774 ,C3508_=_C3821 ,C3508_=_C3886 ,C3508_=_C3918 ,\nC3508_=_C4004 ,C3508_=_C4043 ,C3508_=_C4087 ,C3547_=_C3597 ,C3547_=_C3633 ,C3547_=_C3774 ,\nC3547_=_C3821 ,C3547_=_C3886 ,C3547_=_C3918 ,C3547_=_C4004 ,C3547_=_C4043 ,C3547_=_C4087 ,\nC3597_=_C3633 ,C3597_=_C3774 ,C3597_=_C3821 ,C3597_=_C3886 ,C3597_=_C3918 ,C3597_=_C4004 ,\nC3597_=_C4043 ,C3597_=_C4087 ,C3623_=_C3629 ,C3623_=_C3677 ,C3623_=_C3717 ,C3623_=_C3772 ,\nC3623_=_C3817 ,C3623_=_C3913 ,C3623_=_C3985 ,C3623_=_C4022 ,C3623_=_C4023 ,C3623_=_C4025 ,\nC3623_=_C4026 ,C3629_=_C3633 ,C3629_=_C3677 ,C3629_=_C3717 ,C3629_=_C3772 ,C3629_=_C3817 ,\nC3629_=_C3913 ,C3629_=_C3985 ,C3629_=_C4022 ,C3629_=_C4023 ,C3629_=_C4025 ,C3629_=_C4026 ,\nC3633_=_C3774 ,C3633_=_C3821 ,C3633_=_C3886 ,C3633_=_C3918 ,C3633_=_C4004 ,C3633_=_C4043 ,\nC3633_=_C4087 ,C3677_=_C3717 ,C3677_=_C3772 ,C3677_=_C3817 ,C3677_=_C3913 ,C3677_=_C3985 ,\nC3677_=_C4022 ,C3677_=_C4023 ,C3677_=_C4025 ,C3677_=_C4026 ,C3717_=_C3772 ,C3717_=_C3817 ,\nC3717_=_C3913 ,C3717_=_C3985 ,C3717_=_C4022 ,C3717_=_C4023 ,C3717_=_C4025 ,C3717_=_C4026 ,\nC3772_=_C3774 ,C3772_=_C3817 ,C3772_=_C3913 ,C3772_=_C3985 ,C3772_=_C4022 ,C3772_=_C4023 ,\nC3772_=_C4025 ,C3772_=_C4026 ,C3774_=_C3821 ,C3774_=_C3886 ,C3774_=_C3918 ,C3774_=_C4004 ,\nC3774_=_C4043 ,C3774_=_C4087 ,C3817_=_C3821 ,C3817_=_C3913 ,C3817_=_C3985 ,C3817_=_C4022 ,\nC3817_=_C4023 ,C3817_=_C4025 ,C3817_=_C4026 ,C3821_=_C3886 ,C3821_=_C3918 ,C3821_=_C4004 ,\nC3821_=_C4043 ,C3821_=_C4087 ,C3886_=_C3918 ,C3886_=_C4004 ,C3886_=_C4043 ,C3886_=_C4087 ,\nC3913_=_C3918 ,C3913_=_C3985 ,C3913_=_C4022 ,C3913_=_C4023 ,C3913_=_C4025 ,C3913_=_C4026 ,\nC3918_=_C4004 ,C3918_=_C4043 ,C3918_=_C4087 ,C3985_=_C4022 ,C3985_=_C4023 ,C3985_=_C4025 ,\nC3985_=_C4026 ,C4004_=_C4043 ,C4004_=_C4087 ,C4022_=_C4023 ,C4022_=_C4025 ,C4022_=_C4026 ,\nC4022_=_C4043 ,C4023_=_C4025 ,C4023_=_C4026 ,C4025_=_C4026 ,C4025_=_C4087 ,C4043_=_C4087 ,"];179[shape=box, label="id:179 level: 6\n56: C19 C45 C89 C112 C191 \nC266 C295 C310 C359 C369 C785 \nC863 C1006 C1035 C1097 C1277 C1472 \nC1562 C1794 C1853 C1950 C2422 C2497 \nC2498 C2873 C2948 C2949 C2984 C2985 \nC3235 C3264 C3487 C3502 C3503 C3566 \nC3626 C3627 C3683 C3715 C3769 C3770 \nC3771 C3772 C3773 C3774 C3775 C3776 \nC3777 C3817 C3818 C3819 C3820 C3821 \nC3822 C3823 C3824 \n794: C19_=_C89( C19 C89 ) C19_=_C112( C19 C112 ) C19_=_C191( C19 C191 ) C19_=_C359( C19 C359 ) C19_=_C369( C19 C369 ) \nC19_=_C785( C19 C785 ) C19_=_C863( C19 C863 ) C19_=_C1035( C19 C1035 ) C19_=_C1097( C19 C1097 ) C19_=_C1472( C19 C1472 ) C19_=_C1562( C19 C1562 ) \nC19_=_C1950( C19 C1950 ) C19_=_C2498( C19 C2498 ) C19_=_C2949( C19 C2949 ) C19_=_C2985( C19 C2985 ) C19_=_C3264( C19 C3264 ) C19_=_C3503( C19 C3503 ) \nC19_=_C3627( C19 C3627 ) C19_=_C3715( C19 C3715 ) C19_=_C3769( C19 C3769 ) C19_=_C3817( C19 C3817 ) C19_=_C3818( C19 C3818 ) C19_=_C3819( C19 C3819 ) \nC19_=_C3820( C19 C3820 ) C19_=_C3821( C19 C3821 ) C19_=_C3822( C19 C3822 ) C19_=_C3823( C19 C3823 ) C19_=_C3824( C19 C3824 ) C45_=_C266( C45 C266 ) \nC45_=_C295( C45 C295 ) C45_=_C310( C45 C310 ) C45_=_C1006( C45 C1006 ) C45_=_C1277( C45 C1277 ) C45_=_C1794( C45 C1794 ) C45_=_C1853( C45 C1853 ) \nC45_=_C2422( C45 C2422 ) C45_=_C2497( C45 C2497 ) C45_=_C2873( C45 C2873 ) C45_=_C2948( C45 C2948 ) C45_=_C2984( C45 C2984 ) C45_=_C3235( C45 C3235 ) \nC45_=_C3487( C45 C3487 ) C45_=_C3502( C45 C3502 ) C45_=_C3566( C45 C3566 ) C45_=_C3626( C45 C3626 ) C45_=_C3683( C45 C3683</w:t>
      </w:r>
    </w:p>
    <w:p>
      <w:pPr>
        <w:pStyle w:val="PreformattedText"/>
        <w:bidi w:val="0"/>
        <w:spacing w:before="0" w:after="0"/>
        <w:jc w:val="left"/>
        <w:rPr/>
      </w:pPr>
      <w:r>
        <w:rPr/>
        <w:t xml:space="preserve"> </w:t>
      </w:r>
      <w:r>
        <w:rPr/>
        <w:t>) C45_=_C3769( C45 C3769 ) \nC45_=_C3770( C45 C3770 ) C45_=_C3771( C45 C3771 ) C45_=_C3772( C45 C3772 ) C45_=_C3773( C45 C3773 ) C45_=_C3774( C45 C3774 ) C45_=_C3775( C45 C3775 ) \nC45_=_C3776( C45 C3776 ) C45_=_C3777( C45 C3777 ) C89_=_C112( C89 C112 ) C89_=_C191( C89 C191 ) C89_=_C359( C89 C359 ) C89_=_C369( C89 C369 ) \nC89_=_C785( C89 C785 ) C89_=_C863( C89 C863 ) C89_=_C1035( C89 C1035 ) C89_=_C1097( C89 C1097 ) C89_=_C1472( C89 C1472 ) C89_=_C1562( C89 C1562 ) \nC89_=_C1950( C89 C1950 ) C89_=_C2498( C89 C2498 ) C89_=_C2949( C89 C2949 ) C89_=_C2985( C89 C2985 ) C89_=_C3264( C89 C3264 ) C89_=_C3503( C89 C3503 ) \nC89_=_C3627( C89 C3627 ) C89_=_C3715( C89 C3715 ) C89_=_C3769( C89 C3769 ) C89_=_C3817( C89 C3817 ) C89_=_C3818( C89 C3818 ) C89_=_C3819( C89 C3819 ) \nC89_=_C3820( C89 C3820 ) C89_=_C3821( C89 C3821 ) C89_=_C3822( C89 C3822 ) C89_=_C3823( C89 C3823 ) C89_=_C3824( C89 C3824 ) C112_=_C191( C112 C191 ) \nC112_=_C359( C112 C359 ) C112_=_C369( C112 C369 ) C112_=_C785( C112 C785 ) C112_=_C863( C112 C863 ) C112_=_C1035( C112 C1035 ) C112_=_C1097( C112 C1097 ) \nC112_=_C1472( C112 C1472 ) C112_=_C1562( C112 C1562 ) C112_=_C1950( C112 C1950 ) C112_=_C2498( C112 C2498 ) C112_=_C2949( C112 C2949 ) C112_=_C2985( C112 C2985 ) \nC112_=_C3264( C112 C3264 ) C112_=_C3503( C112 C3503 ) C112_=_C3627( C112 C3627 ) C112_=_C3715( C112 C3715 ) C112_=_C3769( C112 C3769 ) C112_=_C3817( C112 C3817 ) \nC112_=_C3818( C112 C3818 ) C112_=_C3819( C112 C3819 ) C112_=_C3820( C112 C3820 ) C112_=_C3821( C112 C3821 ) C112_=_C3822( C112 C3822 ) C112_=_C3823( C112 C3823 ) \nC112_=_C3824( C112 C3824 ) C191_=_C359( C191 C359 ) C191_=_C369( C191 C369 ) C191_=_C785( C191 C785 ) C191_=_C863( C191 C863 ) C191_=_C1035( C191 C1035 ) \nC191_=_C1097( C191 C1097 ) C191_=_C1472( C191 C1472 ) C191_=_C1562( C191 C1562 ) C191_=_C1950( C191 C1950 ) C191_=_C2498( C191 C2498 ) C191_=_C2949( C191 C2949 ) \nC191_=_C2985( C191 C2985 ) C191_=_C3264( C191 C3264 ) C191_=_C3503( C191 C3503 ) C191_=_C3627( C191 C3627 ) C191_=_C3715( C191 C3715 ) C191_=_C3769( C191 C3769 ) \nC191_=_C3817( C191 C3817 ) C191_=_C3818( C191 C3818 ) C191_=_C3819( C191 C3819 ) C191_=_C3820( C191 C3820 ) C191_=_C3821( C191 C3821 ) C191_=_C3822( C191 C3822 ) \nC191_=_C3823( C191 C3823 ) C191_=_C3824( C191 C3824 ) C266_=_C295( C266 C295 ) C266_=_C310( C266 C310 ) C266_=_C1006( C266 C1006 ) C266_=_C1277( C266 C1277 ) \nC266_=_C1794( C266 C1794 ) C266_=_C1853( C266 C1853 ) C266_=_C2422( C266 C2422 ) C266_=_C2497( C266 C2497 ) C266_=_C2873( C266 C2873 ) C266_=_C2948( C266 C2948 ) \nC266_=_C2984( C266 C2984 ) C266_=_C3235( C266 C3235 ) C266_=_C3487( C266 C3487 ) C266_=_C3502( C266 C3502 ) C266_=_C3566( C266 C3566 ) C266_=_C3626( C266 C3626 ) \nC266_=_C3683( C266 C3683 ) C266_=_C3769( C266 C3769 ) C266_=_C3770( C266 C3770 ) C266_=_C3771( C266 C3771 ) C266_=_C3772( C266 C3772 ) C266_=_C3773( C266 C3773 ) \nC266_=_C3774( C266 C3774 ) C266_=_C3775( C266 C3775 ) C266_=_C3776( C266 C3776 ) C266_=_C3777( C266 C3777 ) C295_=_C310( C295 C310 ) C295_=_C1006( C295 C1006 ) \nC295_=_C1277( C295 C1277 ) C295_=_C1794( C295 C1794 ) C295_=_C1853( C295 C1853 ) C295_=_C2422( C295 C2422 ) C295_=_C2497( C295 C2497 ) C295_=_C2873( C295 C2873 ) \nC295_=_C2948( C295 C2948 ) C295_=_C2984( C295 C2984 ) C295_=_C3235( C295 C3235 ) C295_=_C3487( C295 C3487 ) C295_=_C3502( C295 C3502 ) C295_=_C3566( C295 C3566 ) \nC295_=_C3626( C295 C3626 ) C295_=_C3683( C295 C3683 ) C295_=_C3769( C295 C3769 ) C295_=_C3770( C295 C3770 ) C295_=_C3771( C295 C3771 ) C295_=_C3772( C295 C3772 ) \nC295_=_C3773( C295 C3773 ) C295_=_C3774( C295 C3774 ) C295_=_C3775( C295 C3775 ) C295_=_C3776( C295 C3776 ) C295_=_C3777( C295 C3777 ) C310_=_C1006( C310 C1006 ) \nC310_=_C1277( C310 C1277 ) C310_=_C1794( C310 C1794 ) C310_=_C1853( C310 C1853 ) C310_=_C2422( C310 C2422 ) C310_=_C2497( C310 C2497 ) C310_=_C2873( C310 C2873 ) \nC310_=_C2948( C310 C2948 ) C310_=_C2984( C310 C2984 ) C310_=_C3235( C310 C3235 ) C310_=_C3487( C310 C3487 ) C310_=_C3502( C310 C3502 ) C310_=_C3566( C310 C3566 ) \nC310_=_C3626( C310 C3626 ) C310_=_C3683( C310 C3683 ) C310_=_C3769( C310 C3769 ) C310_=_C3770( C310 C3770 ) C310_=_C3771( C310 C3771 ) C310_=_C3772( C310 C3772 ) \nC310_=_C3773( C310 C3773 ) C310_=_C3774( C310 C3774 ) C310_=_C3775( C310 C3775 ) C310_=_C3776( C310 C3776 ) C310_=_C3777( C310 C3777 ) C359_=_C369( C359 C369 ) \nC359_=_C785( C359 C785 ) C359_=_C863( C359 C863 ) C359_=_C1035( C359 C1035 ) C359_=_C1097( C359 C1097 ) C359_=_C1472( C359 C1472 ) C359_=_C1562( C359 C1562 ) \nC359_=_C1950( C359 C1950 ) C359_=_C2498( C359 C2498 ) C359_=_C2949( C359 C2949 ) C359_=_C2985( C359 C2985 ) C359_=_C3264( C359 C3264 ) C359_=_C3503( C359 C3503 ) \nC359_=_C3627( C359 C3627 ) C359_=_C3715( C359 C3715 ) C359_=_C3769( C359 C3769 ) C359_=_C3817( C359 C3817 ) C359_=_C3818( C359 C3818 ) C359_=_C3819( C359 C3819 ) \nC359_=_C3820( C359 C3820 ) C359_=_C3821( C359 C3821 ) C359_=_C3822( C359 C3822 ) C359_=_C3823( C359 C3823 ) C359_=_C3824( C359 C3824 ) C369_=_C785( C369 C785 ) \nC369_=_C863( C369 C863 ) C369_=_C1035( C369 C1035 ) C369_=_C1097( C369 C1097 ) C369_=_C1472( C369 C1472 ) C369_=_C1562( C369 C1562 ) C369_=_C1950( C369 C1950 ) \nC369_=_C2498( C369 C2498 ) C369_=_C2949( C369 C2949 ) C369_=_C2985( C369 C2985 ) C369_=_C3264( C369 C3264 ) C369_=_C3503( C369 C3503 ) C369_=_C3627( C369 C3627 ) \nC369_=_C3715( C369 C3715 ) C369_=_C3769( C369 C3769 ) C369_=_C3817( C369 C3817 ) C369_=_C3818( C369 C3818 ) C369_=_C3819( C369 C3819 ) C369_=_C3820( C369 C3820 ) \nC369_=_C3821( C369 C3821 ) C369_=_C3822( C369 C3822 ) C369_=_C3823( C369 C3823 ) C369_=_C3824( C369 C3824 ) C785_=_C863( C785 C863 ) C785_=_C1035( C785 C1035 ) \nC785_=_C1097( C785 C1097 ) C785_=_C1472( C785 C1472 ) C785_=_C1562( C785 C1562 ) C785_=_C1950( C785 C1950 ) C785_=_C2498( C785 C2498 ) C785_=_C2949( C785 C2949 ) \nC785_=_C2985( C785 C2985 ) C785_=_C3264( C785 C3264 ) C785_=_C3503( C785 C3503 ) C785_=_C3627( C785 C3627 ) C785_=_C3715( C785 C3715 ) C785_=_C3769( C785 C3769 ) \nC785_=_C3817( C785 C3817 ) C785_=_C3818( C785 C3818 ) C785_=_C3819( C785 C3819 ) C785_=_C3820( C785 C3820 ) C785_=_C3821( C785 C3821 ) C785_=_C3822( C785 C3822 ) \nC785_=_C3823( C785 C3823 ) C785_=_C3824( C785 C3824 ) C863_=_C1035( C863 C1035 ) C863_=_C1097( C863 C1097 ) C863_=_C1472( C863 C1472 ) C863_=_C1562( C863 C1562 ) \nC863_=_C1950( C863 C1950 ) C863_=_C2498( C863 C2498 ) C863_=_C2949( C863 C2949 ) C863_=_C2985( C863 C2985 ) C863_=_C3264( C863 C3264 ) C863_=_C3503( C863 C3503 ) \nC863_=_C3627( C863 C3627 ) C863_=_C3715( C863 C3715 ) C863_=_C3769( C863 C3769 ) C863_=_C3817( C863 C3817 ) C863_=_C3818( C863 C3818 ) C863_=_C3819( C863 C3819 ) \nC863_=_C3820( C863 C3820 ) C863_=_C3821( C863 C3821 ) C863_=_C3822( C863 C3822 ) C863_=_C3823( C863 C3823 ) C863_=_C3824( C863 C3824 ) C1006_=_C1277( C1006 C1277 ) \nC1006_=_C1794( C1006 C1794 ) C1006_=_C1853( C1006 C1853 ) C1006_=_C2422( C1006 C2422 ) C1006_=_C2497( C1006 C2497 ) C1006_=_C2873( C1006 C2873 ) C1006_=_C2948( C1006 C2948 ) \nC1006_=_C2984( C1006 C2984 ) C1006_=_C3235( C1006 C3235 ) C1006_=_C3487( C1006 C3487 ) C1006_=_C3502( C1006 C3502 ) C1006_=_C3566( C1006 C3566 ) C1006_=_C3626( C1006 C3626 ) \nC1006_=_C3683( C1006 C3683 ) C1006_=_C3769( C1006 C3769 ) C1006_=_C3770( C1006 C3770 ) C1006_=_C3771( C1006 C3771 ) C1006_=_C3772( C1006 C3772 ) C1006_=_C3773( C1006 C3773 ) \nC1006_=_C3774( C1006 C3774 ) C1006_=_C3775( C1006 C3775 ) C1006_=_C3776( C1006 C3776 ) C1006_=_C3777( C1006 C3777 ) C1035_=_C1097( C1035 C1097 ) C1035_=_C1472( C1035 C1472 ) \nC1035_=_C1562( C1035 C1562 ) C1035_=_C1950( C1035 C1950 ) C1035_=_C2498( C1035 C2498 ) C1035_=_C2949( C1035 C2949 ) C1035_=_C2985( C1035 C2985 ) C1035_=_C3264( C1035 C3264 ) \nC1035_=_C3503( C1035 C3503 ) C1035_=_C3627( C1035 C3627 ) C1035_=_C3715( C1035 C3715 ) C1035_=_C3769( C1035 C3769 ) C1035_=_C3817( C1035 C3817 ) C1035_=_C3818( C1035 C3818 ) \nC1035_=_C3819( C1035 C3819 ) C1035_=_C3820( C1035 C3820 ) C1035_=_C3821( C1035 C3821 ) C1035_=_C3822( C1035 C3822 ) C1035_=_C3823( C1035 C3823 ) C1035_=_C3824( C1035 C3824 ) \nC1097_=_C1472( C1097 C1472 ) C1097_=_C1562( C1097 C1562 ) C1097_=_C1950( C1097 C1950 ) C1097_=_C2498( C1097 C2498 ) C1097_=_C2949( C1097 C2949 ) C1097_=_C2985( C1097 C2985 ) \nC1097_=_C3264( C1097 C3264 ) C1097_=_C3503( C1097 C3503 ) C1097_=_C3627( C1097 C3627 ) C1097_=_C3715( C1097 C3715 ) C1097_=_C3769( C1097 C3769 ) C1097_=_C3817( C1097 C3817 ) \nC1097_=_C3818( C1097 C3818 ) C1097_=_C3819( C1097 C3819 ) C1097_=_C3820( C1097 C3820 ) C1097_=_C3821( C1097 C3821 ) C1097_=_C3822( C1097 C3822 ) C1097_=_C3823( C1097 C3823 ) \nC1097_=_C3824( C1097 C3824 ) C1277_=_C1794( C1277 C1794 ) C1277_=_C1853( C1277 C1853 ) C1277_=_C2422( C1277 C2422 ) C1277_=_C2497( C1277 C2497 ) C1277_=_C2873( C1277 C2873 ) \nC1277_=_C2948( C1277 C2948 ) C1277_=_C2984( C1277 C2984 ) C1277_=_C3235( C1277 C3235 ) C1277_=_C3487( C1277 C3487 ) C1277_=_C3502( C1277 C3502 ) C1277_=_C3566( C1277 C3566 ) \nC1277_=_C3626( C1277 C3626 ) C1277_=_C3683( C1277 C3683 ) C1277_=_C3769( C1277 C3769 ) C1277_=_C3770( C1277 C3770 ) C1277_=_C3771( C1277 C3771 ) C1277_=_C3772( C1277 C3772 ) \nC1277_=_C3773( C1277 C3773 ) C1277_=_C3774( C1277 C3774 ) C1277_=_C3775( C1277 C3775 ) C1277_=_C3776( C1277 C3776 ) C1277_=_C3777( C1277 C3777 ) C1472_=_C1562( C1472 C1562 ) \nC1472_=_C1950( C1472 C1950 ) C1472_=_C2498( C1472 C2498 ) C1472_=_C2949( C1472 C2949 ) C1472_=_C2985( C1472 C2985 ) C1472_=_C3264( C1472 C3264 ) C1472_=_C3503( C1472 C3503 ) \nC1472_=_C3627( C1472 C3627 ) C1472_=_C3715( C1472 C3715 ) C1472_=_C3769( C1472 C3769 ) C1472_=_C3817( C1472 C3817 ) C1472_=_C3818( C1472 C3818 ) C1472_=_C3819( C1472 C3819 ) \nC1472_=_C3820( C1472 C3820 ) C1472_=_C3821( C1472 C3821 ) C1472_=_C3822( C1472 C3822 ) C1472_=_C3823( C1472 C3823 ) C1472_=_C3824( C1472 C3824 ) C1562_=_C1950( C1562 C1950 ) \nC1562_=_C2498( C1562 C2498 ) C1562_=_C2949( C1562 C2949 ) C1562_=_C2985( C1562 C2985 ) C1562_=_C3264( C1562</w:t>
      </w:r>
    </w:p>
    <w:p>
      <w:pPr>
        <w:pStyle w:val="PreformattedText"/>
        <w:bidi w:val="0"/>
        <w:spacing w:before="0" w:after="0"/>
        <w:jc w:val="left"/>
        <w:rPr/>
      </w:pPr>
      <w:r>
        <w:rPr/>
        <w:t xml:space="preserve"> </w:t>
      </w:r>
      <w:r>
        <w:rPr/>
        <w:t>C3264 ) C1562_=_C3503( C1562 C3503 ) C1562_=_C3627( C1562 C3627 ) \nC1562_=_C3715( C1562 C3715 ) C1562_=_C3769( C1562 C3769 ) C1562_=_C3817( C1562 C3817 ) C1562_=_C3818( C1562 C3818 ) C1562_=_C3819( C1562 C3819 ) C1562_=_C3820( C1562 C3820 ) \nC1562_=_C3821( C1562 C3821 ) C1562_=_C3822( C1562 C3822 ) C1562_=_C3823( C1562 C3823 ) C1562_=_C3824( C1562 C3824 ) C1794_=_C1853( C1794 C1853 ) C1794_=_C2422( C1794 C2422 ) \nC1794_=_C2497( C1794 C2497 ) C1794_=_C2873( C1794 C2873 ) C1794_=_C2948( C1794 C2948 ) C1794_=_C2984( C1794 C2984 ) C1794_=_C3235( C1794 C3235 ) C1794_=_C3487( C1794 C3487 ) \nC1794_=_C3502( C1794 C3502 ) C1794_=_C3566( C1794 C3566 ) C1794_=_C3626( C1794 C3626 ) C1794_=_C3683( C1794 C3683 ) C1794_=_C3769( C1794 C3769 ) C1794_=_C3770( C1794 C3770 ) \nC1794_=_C3771( C1794 C3771 ) C1794_=_C3772( C1794 C3772 ) C1794_=_C3773( C1794 C3773 ) C1794_=_C3774( C1794 C3774 ) C1794_=_C3775( C1794 C3775 ) C1794_=_C3776( C1794 C3776 ) \nC1794_=_C3777( C1794 C3777 ) C1853_=_C2422( C1853 C2422 ) C1853_=_C2497( C1853 C2497 ) C1853_=_C2873( C1853 C2873 ) C1853_=_C2948( C1853 C2948 ) C1853_=_C2984( C1853 C2984 ) \nC1853_=_C3235( C1853 C3235 ) C1853_=_C3487( C1853 C3487 ) C1853_=_C3502( C1853 C3502 ) C1853_=_C3566( C1853 C3566 ) C1853_=_C3626( C1853 C3626 ) C1853_=_C3683( C1853 C3683 ) \nC1853_=_C3769( C1853 C3769 ) C1853_=_C3770( C1853 C3770 ) C1853_=_C3771( C1853 C3771 ) C1853_=_C3772( C1853 C3772 ) C1853_=_C3773( C1853 C3773 ) C1853_=_C3774( C1853 C3774 ) \nC1853_=_C3775( C1853 C3775 ) C1853_=_C3776( C1853 C3776 ) C1853_=_C3777( C1853 C3777 ) C1950_=_C2498( C1950 C2498 ) C1950_=_C2949( C1950 C2949 ) C1950_=_C2985( C1950 C2985 ) \nC1950_=_C3264( C1950 C3264 ) C1950_=_C3503( C1950 C3503 ) C1950_=_C3627( C1950 C3627 ) C1950_=_C3715( C1950 C3715 ) C1950_=_C3769( C1950 C3769 ) C1950_=_C3817( C1950 C3817 ) \nC1950_=_C3818( C1950 C3818 ) C1950_=_C3819( C1950 C3819 ) C1950_=_C3820( C1950 C3820 ) C1950_=_C3821( C1950 C3821 ) C1950_=_C3822( C1950 C3822 ) C1950_=_C3823( C1950 C3823 ) \nC1950_=_C3824( C1950 C3824 ) C2422_=_C2497( C2422 C2497 ) C2422_=_C2873( C2422 C2873 ) C2422_=_C2948( C2422 C2948 ) C2422_=_C2984( C2422 C2984 ) C2422_=_C3235( C2422 C3235 ) \nC2422_=_C3487( C2422 C3487 ) C2422_=_C3502( C2422 C3502 ) C2422_=_C3566( C2422 C3566 ) C2422_=_C3626( C2422 C3626 ) C2422_=_C3683( C2422 C3683 ) C2422_=_C3769( C2422 C3769 ) \nC2422_=_C3770( C2422 C3770 ) C2422_=_C3771( C2422 C3771 ) C2422_=_C3772( C2422 C3772 ) C2422_=_C3773( C2422 C3773 ) C2422_=_C3774( C2422 C3774 ) C2422_=_C3775( C2422 C3775 ) \nC2422_=_C3776( C2422 C3776 ) C2422_=_C3777( C2422 C3777 ) C2497_=_C2498( C2497 C2498 ) C2497_=_C2873( C2497 C2873 ) C2497_=_C2948( C2497 C2948 ) C2497_=_C2984( C2497 C2984 ) \nC2497_=_C3235( C2497 C3235 ) C2497_=_C3487( C2497 C3487 ) C2497_=_C3502( C2497 C3502 ) C2497_=_C3566( C2497 C3566 ) C2497_=_C3626( C2497 C3626 ) C2497_=_C3683( C2497 C3683 ) \nC2497_=_C3769( C2497 C3769 ) C2497_=_C3770( C2497 C3770 ) C2497_=_C3771( C2497 C3771 ) C2497_=_C3772( C2497 C3772 ) C2497_=_C3773( C2497 C3773 ) C2497_=_C3774( C2497 C3774 ) \nC2497_=_C3775( C2497 C3775 ) C2497_=_C3776( C2497 C3776 ) C2497_=_C3777( C2497 C3777 ) C2498_=_C2949( C2498 C2949 ) C2498_=_C2985( C2498 C2985 ) C2498_=_C3264( C2498 C3264 ) \nC2498_=_C3503( C2498 C3503 ) C2498_=_C3627( C2498 C3627 ) C2498_=_C3715( C2498 C3715 ) C2498_=_C3769( C2498 C3769 ) C2498_=_C3817( C2498 C3817 ) C2498_=_C3818( C2498 C3818 ) \nC2498_=_C3819( C2498 C3819 ) C2498_=_C3820( C2498 C3820 ) C2498_=_C3821( C2498 C3821 ) C2498_=_C3822( C2498 C3822 ) C2498_=_C3823( C2498 C3823 ) C2498_=_C3824( C2498 C3824 ) \nC2873_=_C2948( C2873 C2948 ) C2873_=_C2984( C2873 C2984 ) C2873_=_C3235( C2873 C3235 ) C2873_=_C3487( C2873 C3487 ) C2873_=_C3502( C2873 C3502 ) C2873_=_C3566( C2873 C3566 ) \nC2873_=_C3626( C2873 C3626 ) C2873_=_C3683( C2873 C3683 ) C2873_=_C3769( C2873 C3769 ) C2873_=_C3770( C2873 C3770 ) C2873_=_C3771( C2873 C3771 ) C2873_=_C3772( C2873 C3772 ) \nC2873_=_C3773( C2873 C3773 ) C2873_=_C3774( C2873 C3774 ) C2873_=_C3775( C2873 C3775 ) C2873_=_C3776( C2873 C3776 ) C2873_=_C3777( C2873 C3777 ) C2948_=_C2949( C2948 C2949 ) \nC2948_=_C2984( C2948 C2984 ) C2948_=_C3235( C2948 C3235 ) C2948_=_C3487( C2948 C3487 ) C2948_=_C3502( C2948 C3502 ) C2948_=_C3566( C2948 C3566 ) C2948_=_C3626( C2948 C3626 ) \nC2948_=_C3683( C2948 C3683 ) C2948_=_C3769( C2948 C3769 ) C2948_=_C3770( C2948 C3770 ) C2948_=_C3771( C2948 C3771 ) C2948_=_C3772( C2948 C3772 ) C2948_=_C3773( C2948 C3773 ) \nC2948_=_C3774( C2948 C3774 ) C2948_=_C3775( C2948 C3775 ) C2948_=_C3776( C2948 C3776 ) C2948_=_C3777( C2948 C3777 ) C2949_=_C2985( C2949 C2985 ) C2949_=_C3264( C2949 C3264 ) \nC2949_=_C3503( C2949 C3503 ) C2949_=_C3627( C2949 C3627 ) C2949_=_C3715( C2949 C3715 ) C2949_=_C3769( C2949 C3769 ) C2949_=_C3817( C2949 C3817 ) C2949_=_C3818( C2949 C3818 ) \nC2949_=_C3819( C2949 C3819 ) C2949_=_C3820( C2949 C3820 ) C2949_=_C3821( C2949 C3821 ) C2949_=_C3822( C2949 C3822 ) C2949_=_C3823( C2949 C3823 ) C2949_=_C3824( C2949 C3824 ) \nC2984_=_C2985( C2984 C2985 ) C2984_=_C3235( C2984 C3235 ) C2984_=_C3487( C2984 C3487 ) C2984_=_C3502( C2984 C3502 ) C2984_=_C3566( C2984 C3566 ) C2984_=_C3626( C2984 C3626 ) \nC2984_=_C3683( C2984 C3683 ) C2984_=_C3769( C2984 C3769 ) C2984_=_C3770( C2984 C3770 ) C2984_=_C3771( C2984 C3771 ) C2984_=_C3772( C2984 C3772 ) C2984_=_C3773( C2984 C3773 ) \nC2984_=_C3774( C2984 C3774 ) C2984_=_C3775( C2984 C3775 ) C2984_=_C3776( C2984 C3776 ) C2984_=_C3777( C2984 C3777 ) C2985_=_C3264( C2985 C3264 ) C2985_=_C3503( C2985 C3503 ) \nC2985_=_C3627( C2985 C3627 ) C2985_=_C3715( C2985 C3715 ) C2985_=_C3769( C2985 C3769 ) C2985_=_C3817( C2985 C3817 ) C2985_=_C3818( C2985 C3818 ) C2985_=_C3819( C2985 C3819 ) \nC2985_=_C3820( C2985 C3820 ) C2985_=_C3821( C2985 C3821 ) C2985_=_C3822( C2985 C3822 ) C2985_=_C3823( C2985 C3823 ) C2985_=_C3824( C2985 C3824 ) C3235_=_C3487( C3235 C3487 ) \nC3235_=_C3502( C3235 C3502 ) C3235_=_C3566( C3235 C3566 ) C3235_=_C3626( C3235 C3626 ) C3235_=_C3683( C3235 C3683 ) C3235_=_C3769( C3235 C3769 ) C3235_=_C3770( C3235 C3770 ) \nC3235_=_C3771( C3235 C3771 ) C3235_=_C3772( C3235 C3772 ) C3235_=_C3773( C3235 C3773 ) C3235_=_C3774( C3235 C3774 ) C3235_=_C3775( C3235 C3775 ) C3235_=_C3776( C3235 C3776 ) \nC3235_=_C3777( C3235 C3777 ) C3264_=_C3503( C3264 C3503 ) C3264_=_C3627( C3264 C3627 ) C3264_=_C3715( C3264 C3715 ) C3264_=_C3769( C3264 C3769 ) C3264_=_C3817( C3264 C3817 ) \nC3264_=_C3818( C3264 C3818 ) C3264_=_C3819( C3264 C3819 ) C3264_=_C3820( C3264 C3820 ) C3264_=_C3821( C3264 C3821 ) C3264_=_C3822( C3264 C3822 ) C3264_=_C3823( C3264 C3823 ) \nC3264_=_C3824( C3264 C3824 ) C3487_=_C3502( C3487 C3502 ) C3487_=_C3566( C3487 C3566 ) C3487_=_C3626( C3487 C3626 ) C3487_=_C3683( C3487 C3683 ) C3487_=_C3769( C3487 C3769 ) \nC3487_=_C3770( C3487 C3770 ) C3487_=_C3771( C3487 C3771 ) C3487_=_C3772( C3487 C3772 ) C3487_=_C3773( C3487 C3773 ) C3487_=_C3774( C3487 C3774 ) C3487_=_C3775( C3487 C3775 ) \nC3487_=_C3776( C3487 C3776 ) C3487_=_C3777( C3487 C3777 ) C3502_=_C3503( C3502 C3503 ) C3502_=_C3566( C3502 C3566 ) C3502_=_C3626( C3502 C3626 ) C3502_=_C3683( C3502 C3683 ) \nC3502_=_C3769( C3502 C3769 ) C3502_=_C3770( C3502 C3770 ) C3502_=_C3771( C3502 C3771 ) C3502_=_C3772( C3502 C3772 ) C3502_=_C3773( C3502 C3773 ) C3502_=_C3774( C3502 C3774 ) \nC3502_=_C3775( C3502 C3775 ) C3502_=_C3776( C3502 C3776 ) C3502_=_C3777( C3502 C3777 ) C3503_=_C3627( C3503 C3627 ) C3503_=_C3715( C3503 C3715 ) C3503_=_C3769( C3503 C3769 ) \nC3503_=_C3817( C3503 C3817 ) C3503_=_C3818( C3503 C3818 ) C3503_=_C3819( C3503 C3819 ) C3503_=_C3820( C3503 C3820 ) C3503_=_C3821( C3503 C3821 ) C3503_=_C3822( C3503 C3822 ) \nC3503_=_C3823( C3503 C3823 ) C3503_=_C3824( C3503 C3824 ) C3566_=_C3626( C3566 C3626 ) C3566_=_C3683( C3566 C3683 ) C3566_=_C3769( C3566 C3769 ) C3566_=_C3770( C3566 C3770 ) \nC3566_=_C3771( C3566 C3771 ) C3566_=_C3772( C3566 C3772 ) C3566_=_C3773( C3566 C3773 ) C3566_=_C3774( C3566 C3774 ) C3566_=_C3775( C3566 C3775 ) C3566_=_C3776( C3566 C3776 ) \nC3566_=_C3777( C3566 C3777 ) C3626_=_C3627( C3626 C3627 ) C3626_=_C3683( C3626 C3683 ) C3626_=_C3769( C3626 C3769 ) C3626_=_C3770( C3626 C3770 ) C3626_=_C3771( C3626 C3771 ) \nC3626_=_C3772( C3626 C3772 ) C3626_=_C3773( C3626 C3773 ) C3626_=_C3774( C3626 C3774 ) C3626_=_C3775( C3626 C3775 ) C3626_=_C3776( C3626 C3776 ) C3626_=_C3777( C3626 C3777 ) \nC3627_=_C3715( C3627 C3715 ) C3627_=_C3769( C3627 C3769 ) C3627_=_C3817( C3627 C3817 ) C3627_=_C3818( C3627 C3818 ) C3627_=_C3819( C3627 C3819 ) C3627_=_C3820( C3627 C3820 ) \nC3627_=_C3821( C3627 C3821 ) C3627_=_C3822( C3627 C3822 ) C3627_=_C3823( C3627 C3823 ) C3627_=_C3824( C3627 C3824 ) C3683_=_C3769( C3683 C3769 ) C3683_=_C3770( C3683 C3770 ) \nC3683_=_C3771( C3683 C3771 ) C3683_=_C3772( C3683 C3772 ) C3683_=_C3773( C3683 C3773 ) C3683_=_C3774( C3683 C3774 ) C3683_=_C3775( C3683 C3775 ) C3683_=_C3776( C3683 C3776 ) \nC3683_=_C3777( C3683 C3777 ) C3715_=_C3769( C3715 C3769 ) C3715_=_C3817( C3715 C3817 ) C3715_=_C3818( C3715 C3818 ) C3715_=_C3819( C3715 C3819 ) C3715_=_C3820( C3715 C3820 ) \nC3715_=_C3821( C3715 C3821 ) C3715_=_C3822( C3715 C3822 ) C3715_=_C3823( C3715 C3823 ) C3715_=_C3824( C3715 C3824 ) C3769_=_C3770( C3769 C3770 ) C3769_=_C3771( C3769 C3771 ) \nC3769_=_C3772( C3769 C3772 ) C3769_=_C3773( C3769 C3773 ) C3769_=_C3774( C3769 C3774 ) C3769_=_C3775( C3769 C3775 ) C3769_=_C3776( C3769 C3776 ) C3769_=_C3777( C3769 C3777 ) \nC3769_=_C3817( C3769 C3817 ) C3769_=_C3818( C3769 C3818 ) C3769_=_C3819( C3769 C3819 ) C3769_=_C3820( C3769 C3820 ) C3769_=_C3821( C3769 C3821 ) C3769_=_C3822( C3769 C3822 ) \nC3769_=_C3823( C3769 C3823 ) C3769_=_C3824( C3769 C3824 ) C3770_=_C3771( C3770 C3771 ) C3770_=_C3772( C3770 C3772 ) C3770_=_C3773( C3770 C3773 ) C3770_=_C3774( C3770 C3774 ) \nC3770_=_C3775( C3770 C3775 ) C3770_=_C3776( C3770 C3776 ) C3770_=_C3777( C3770 C3777 ) C3771_=_C3772( C3771 C3772 ) C3771_=_C3773( C3771 C3773 ) C3771_=_C3774(</w:t>
      </w:r>
    </w:p>
    <w:p>
      <w:pPr>
        <w:pStyle w:val="PreformattedText"/>
        <w:bidi w:val="0"/>
        <w:spacing w:before="0" w:after="0"/>
        <w:jc w:val="left"/>
        <w:rPr/>
      </w:pPr>
      <w:r>
        <w:rPr/>
        <w:t xml:space="preserve"> </w:t>
      </w:r>
      <w:r>
        <w:rPr/>
        <w:t>C3771 C3774 ) \nC3771_=_C3775( C3771 C3775 ) C3771_=_C3776( C3771 C3776 ) C3771_=_C3777( C3771 C3777 ) C3772_=_C3773( C3772 C3773 ) C3772_=_C3774( C3772 C3774 ) C3772_=_C3775( C3772 C3775 ) \nC3772_=_C3776( C3772 C3776 ) C3772_=_C3777( C3772 C3777 ) C3772_=_C3817( C3772 C3817 ) C3773_=_C3774( C3773 C3774 ) C3773_=_C3775( C3773 C3775 ) C3773_=_C3776( C3773 C3776 ) \nC3773_=_C3777( C3773 C3777 ) C3773_=_C3818( C3773 C3818 ) C3774_=_C3775( C3774 C3775 ) C3774_=_C3776( C3774 C3776 ) C3774_=_C3777( C3774 C3777 ) C3774_=_C3821( C3774 C3821 ) \nC3775_=_C3776( C3775 C3776 ) C3775_=_C3777( C3775 C3777 ) C3775_=_C3822( C3775 C3822 ) C3776_=_C3777( C3776 C3777 ) C3776_=_C3824( C3776 C3824 ) C3817_=_C3818( C3817 C3818 ) \nC3817_=_C3819( C3817 C3819 ) C3817_=_C3820( C3817 C3820 ) C3817_=_C3821( C3817 C3821 ) C3817_=_C3822( C3817 C3822 ) C3817_=_C3823( C3817 C3823 ) C3817_=_C3824( C3817 C3824 ) \nC3818_=_C3819( C3818 C3819 ) C3818_=_C3820( C3818 C3820 ) C3818_=_C3821( C3818 C3821 ) C3818_=_C3822( C3818 C3822 ) C3818_=_C3823( C3818 C3823 ) C3818_=_C3824( C3818 C3824 ) \nC3819_=_C3820( C3819 C3820 ) C3819_=_C3821( C3819 C3821 ) C3819_=_C3822( C3819 C3822 ) C3819_=_C3823( C3819 C3823 ) C3819_=_C3824( C3819 C3824 ) C3820_=_C3821( C3820 C3821 ) \nC3820_=_C3822( C3820 C3822 ) C3820_=_C3823( C3820 C3823 ) C3820_=_C3824( C3820 C3824 ) C3821_=_C3822( C3821 C3822 ) C3821_=_C3823( C3821 C3823 ) C3821_=_C3824( C3821 C3824 ) \nC3822_=_C3823( C3822 C3823 ) C3822_=_C3824( C3822 C3824 ) C3823_=_C3824( C3823 C3824 ) "];118-&gt;179[label="55: C19 C45 C89 C112 C191 \nC266 C295 C310 C359 C369 C785 \nC863 C1006 C1035 C1097 C1277 C1472 \nC1562 C1794 C1853 C1950 C2422 C2497 \nC2498 C2873 C2948 C2949 C2984 C2985 \nC3235 C3264 C3487 C3502 C3503 C3566 \nC3626 C3627 C3683 C3715 C3770 C3771 \nC3772 C3773 C3774 C3775 C3776 C3777 \nC3817 C3818 C3819 C3820 C3821 C3822 \nC3823 C3824 \n739: C19_=_C89 ,C19_=_C112 ,C19_=_C191 ,C19_=_C359 ,C19_=_C369 ,\nC19_=_C785 ,C19_=_C863 ,C19_=_C1035 ,C19_=_C1097 ,C19_=_C1472 ,C19_=_C1562 ,\nC19_=_C1950 ,C19_=_C2498 ,C19_=_C2949 ,C19_=_C2985 ,C19_=_C3264 ,C19_=_C3503 ,\nC19_=_C3627 ,C19_=_C3715 ,C19_=_C3817 ,C19_=_C3818 ,C19_=_C3819 ,C19_=_C3820 ,\nC19_=_C3821 ,C19_=_C3822 ,C19_=_C3823 ,C19_=_C3824 ,C45_=_C266 ,C45_=_C295 ,\nC45_=_C310 ,C45_=_C1006 ,C45_=_C1277 ,C45_=_C1794 ,C45_=_C1853 ,C45_=_C2422 ,\nC45_=_C2497 ,C45_=_C2873 ,C45_=_C2948 ,C45_=_C2984 ,C45_=_C3235 ,C45_=_C3487 ,\nC45_=_C3502 ,C45_=_C3566 ,C45_=_C3626 ,C45_=_C3683 ,C45_=_C3770 ,C45_=_C3771 ,\nC45_=_C3772 ,C45_=_C3773 ,C45_=_C3774 ,C45_=_C3775 ,C45_=_C3776 ,C45_=_C3777 ,\nC89_=_C112 ,C89_=_C191 ,C89_=_C359 ,C89_=_C369 ,C89_=_C785 ,C89_=_C863 ,\nC89_=_C1035 ,C89_=_C1097 ,C89_=_C1472 ,C89_=_C1562 ,C89_=_C1950 ,C89_=_C2498 ,\nC89_=_C2949 ,C89_=_C2985 ,C89_=_C3264 ,C89_=_C3503 ,C89_=_C3627 ,C89_=_C3715 ,\nC89_=_C3817 ,C89_=_C3818 ,C89_=_C3819 ,C89_=_C3820 ,C89_=_C3821 ,C89_=_C3822 ,\nC89_=_C3823 ,C89_=_C3824 ,C112_=_C191 ,C112_=_C359 ,C112_=_C369 ,C112_=_C785 ,\nC112_=_C863 ,C112_=_C1035 ,C112_=_C1097 ,C112_=_C1472 ,C112_=_C1562 ,C112_=_C1950 ,\nC112_=_C2498 ,C112_=_C2949 ,C112_=_C2985 ,C112_=_C3264 ,C112_=_C3503 ,C112_=_C3627 ,\nC112_=_C3715 ,C112_=_C3817 ,C112_=_C3818 ,C112_=_C3819 ,C112_=_C3820 ,C112_=_C3821 ,\nC112_=_C3822 ,C112_=_C3823 ,C112_=_C3824 ,C191_=_C359 ,C191_=_C369 ,C191_=_C785 ,\nC191_=_C863 ,C191_=_C1035 ,C191_=_C1097 ,C191_=_C1472 ,C191_=_C1562 ,C191_=_C1950 ,\nC191_=_C2498 ,C191_=_C2949 ,C191_=_C2985 ,C191_=_C3264 ,C191_=_C3503 ,C191_=_C3627 ,\nC191_=_C3715 ,C191_=_C3817 ,C191_=_C3818 ,C191_=_C3819 ,C191_=_C3820 ,C191_=_C3821 ,\nC191_=_C3822 ,C191_=_C3823 ,C191_=_C3824 ,C266_=_C295 ,C266_=_C310 ,C266_=_C1006 ,\nC266_=_C1277 ,C266_=_C1794 ,C266_=_C1853 ,C266_=_C2422 ,C266_=_C2497 ,C266_=_C2873 ,\nC266_=_C2948 ,C266_=_C2984 ,C266_=_C3235 ,C266_=_C3487 ,C266_=_C3502 ,C266_=_C3566 ,\nC266_=_C3626 ,C266_=_C3683 ,C266_=_C3770 ,C266_=_C3771 ,C266_=_C3772 ,C266_=_C3773 ,\nC266_=_C3774 ,C266_=_C3775 ,C266_=_C3776 ,C266_=_C3777 ,C295_=_C310 ,C295_=_C1006 ,\nC295_=_C1277 ,C295_=_C1794 ,C295_=_C1853 ,C295_=_C2422 ,C295_=_C2497 ,C295_=_C2873 ,\nC295_=_C2948 ,C295_=_C2984 ,C295_=_C3235 ,C295_=_C3487 ,C295_=_C3502 ,C295_=_C3566 ,\nC295_=_C3626 ,C295_=_C3683 ,C295_=_C3770 ,C295_=_C3771 ,C295_=_C3772 ,C295_=_C3773 ,\nC295_=_C3774 ,C295_=_C3775 ,C295_=_C3776 ,C295_=_C3777 ,C310_=_C1006 ,C310_=_C1277 ,\nC310_=_C1794 ,C310_=_C1853 ,C310_=_C2422 ,C310_=_C2497 ,C310_=_C2873 ,C310_=_C2948 ,\nC310_=_C2984 ,C310_=_C3235 ,C310_=_C3487 ,C310_=_C3502 ,C310_=_C3566 ,C310_=_C3626 ,\nC310_=_C3683 ,C310_=_C3770 ,C310_=_C3771 ,C310_=_C3772 ,C310_=_C3773 ,C310_=_C3774 ,\nC310_=_C3775 ,C310_=_C3776 ,C310_=_C3777 ,C359_=_C369 ,C359_=_C785 ,C359_=_C863 ,\nC359_=_C1035 ,C359_=_C1097 ,C359_=_C1472 ,C359_=_C1562 ,C359_=_C1950 ,C359_=_C2498 ,\nC359_=_C2949 ,C359_=_C2985 ,C359_=_C3264 ,C359_=_C3503 ,C359_=_C3627 ,C359_=_C3715 ,\nC359_=_C3817 ,C359_=_C3818 ,C359_=_C3819 ,C359_=_C3820 ,C359_=_C3821 ,C359_=_C3822 ,\nC359_=_C3823 ,C359_=_C3824 ,C369_=_C785 ,C369_=_C863 ,C369_=_C1035 ,C369_=_C1097 ,\nC369_=_C1472 ,C369_=_C1562 ,C369_=_C1950 ,C369_=_C2498 ,C369_=_C2949 ,C369_=_C2985 ,\nC369_=_C3264 ,C369_=_C3503 ,C369_=_C3627 ,C369_=_C3715 ,C369_=_C3817 ,C369_=_C3818 ,\nC369_=_C3819 ,C369_=_C3820 ,C369_=_C3821 ,C369_=_C3822 ,C369_=_C3823 ,C369_=_C3824 ,\nC785_=_C863 ,C785_=_C1035 ,C785_=_C1097 ,C785_=_C1472 ,C785_=_C1562 ,C785_=_C1950 ,\nC785_=_C2498 ,C785_=_C2949 ,C785_=_C2985 ,C785_=_C3264 ,C785_=_C3503 ,C785_=_C3627 ,\nC785_=_C3715 ,C785_=_C3817 ,C785_=_C3818 ,C785_=_C3819 ,C785_=_C3820 ,C785_=_C3821 ,\nC785_=_C3822 ,C785_=_C3823 ,C785_=_C3824 ,C863_=_C1035 ,C863_=_C1097 ,C863_=_C1472 ,\nC863_=_C1562 ,C863_=_C1950 ,C863_=_C2498 ,C863_=_C2949 ,C863_=_C2985 ,C863_=_C3264 ,\nC863_=_C3503 ,C863_=_C3627 ,C863_=_C3715 ,C863_=_C3817 ,C863_=_C3818 ,C863_=_C3819 ,\nC863_=_C3820 ,C863_=_C3821 ,C863_=_C3822 ,C863_=_C3823 ,C863_=_C3824 ,C1006_=_C1277 ,\nC1006_=_C1794 ,C1006_=_C1853 ,C1006_=_C2422 ,C1006_=_C2497 ,C1006_=_C2873 ,C1006_=_C2948 ,\nC1006_=_C2984 ,C1006_=_C3235 ,C1006_=_C3487 ,C1006_=_C3502 ,C1006_=_C3566 ,C1006_=_C3626 ,\nC1006_=_C3683 ,C1006_=_C3770 ,C1006_=_C3771 ,C1006_=_C3772 ,C1006_=_C3773 ,C1006_=_C3774 ,\nC1006_=_C3775 ,C1006_=_C3776 ,C1006_=_C3777 ,C1035_=_C1097 ,C1035_=_C1472 ,C1035_=_C1562 ,\nC1035_=_C1950 ,C1035_=_C2498 ,C1035_=_C2949 ,C1035_=_C2985 ,C1035_=_C3264 ,C1035_=_C3503 ,\nC1035_=_C3627 ,C1035_=_C3715 ,C1035_=_C3817 ,C1035_=_C3818 ,C1035_=_C3819 ,C1035_=_C3820 ,\nC1035_=_C3821 ,C1035_=_C3822 ,C1035_=_C3823 ,C1035_=_C3824 ,C1097_=_C1472 ,C1097_=_C1562 ,\nC1097_=_C1950 ,C1097_=_C2498 ,C1097_=_C2949 ,C1097_=_C2985 ,C1097_=_C3264 ,C1097_=_C3503 ,\nC1097_=_C3627 ,C1097_=_C3715 ,C1097_=_C3817 ,C1097_=_C3818 ,C1097_=_C3819 ,C1097_=_C3820 ,\nC1097_=_C3821 ,C1097_=_C3822 ,C1097_=_C3823 ,C1097_=_C3824 ,C1277_=_C1794 ,C1277_=_C1853 ,\nC1277_=_C2422 ,C1277_=_C2497 ,C1277_=_C2873 ,C1277_=_C2948 ,C1277_=_C2984 ,C1277_=_C3235 ,\nC1277_=_C3487 ,C1277_=_C3502 ,C1277_=_C3566 ,C1277_=_C3626 ,C1277_=_C3683 ,C1277_=_C3770 ,\nC1277_=_C3771 ,C1277_=_C3772 ,C1277_=_C3773 ,C1277_=_C3774 ,C1277_=_C3775 ,C1277_=_C3776 ,\nC1277_=_C3777 ,C1472_=_C1562 ,C1472_=_C1950 ,C1472_=_C2498 ,C1472_=_C2949 ,C1472_=_C2985 ,\nC1472_=_C3264 ,C1472_=_C3503 ,C1472_=_C3627 ,C1472_=_C3715 ,C1472_=_C3817 ,C1472_=_C3818 ,\nC1472_=_C3819 ,C1472_=_C3820 ,C1472_=_C3821 ,C1472_=_C3822 ,C1472_=_C3823 ,C1472_=_C3824 ,\nC1562_=_C1950 ,C1562_=_C2498 ,C1562_=_C2949 ,C1562_=_C2985 ,C1562_=_C3264 ,C1562_=_C3503 ,\nC1562_=_C3627 ,C1562_=_C3715 ,C1562_=_C3817 ,C1562_=_C3818 ,C1562_=_C3819 ,C1562_=_C3820 ,\nC1562_=_C3821 ,C1562_=_C3822 ,C1562_=_C3823 ,C1562_=_C3824 ,C1794_=_C1853 ,C1794_=_C2422 ,\nC1794_=_C2497 ,C1794_=_C2873 ,C1794_=_C2948 ,C1794_=_C2984 ,C1794_=_C3235 ,C1794_=_C3487 ,\nC1794_=_C3502 ,C1794_=_C3566 ,C1794_=_C3626 ,C1794_=_C3683 ,C1794_=_C3770 ,C1794_=_C3771 ,\nC1794_=_C3772 ,C1794_=_C3773 ,C1794_=_C3774 ,C1794_=_C3775 ,C1794_=_C3776 ,C1794_=_C3777 ,\nC1853_=_C2422 ,C1853_=_C2497 ,C1853_=_C2873 ,C1853_=_C2948 ,C1853_=_C2984 ,C1853_=_C3235 ,\nC1853_=_C3487 ,C1853_=_C3502 ,C1853_=_C3566 ,C1853_=_C3626 ,C1853_=_C3683 ,C1853_=_C3770 ,\nC1853_=_C3771 ,C1853_=_C3772 ,C1853_=_C3773 ,C1853_=_C3774 ,C1853_=_C3775 ,C1853_=_C3776 ,\nC1853_=_C3777 ,C1950_=_C2498 ,C1950_=_C2949 ,C1950_=_C2985 ,C1950_=_C3264 ,C1950_=_C3503 ,\nC1950_=_C3627 ,C1950_=_C3715 ,C1950_=_C3817 ,C1950_=_C3818 ,C1950_=_C3819 ,C1950_=_C3820 ,\nC1950_=_C3821 ,C1950_=_C3822 ,C1950_=_C3823 ,C1950_=_C3824 ,C2422_=_C2497 ,C2422_=_C2873 ,\nC2422_=_C2948 ,C2422_=_C2984 ,C2422_=_C3235 ,C2422_=_C3487 ,C2422_=_C3502 ,C2422_=_C3566 ,\nC2422_=_C3626 ,C2422_=_C3683 ,C2422_=_C3770 ,C2422_=_C3771 ,C2422_=_C3772 ,C2422_=_C3773 ,\nC2422_=_C3774 ,C2422_=_C3775 ,C2422_=_C3776 ,C2422_=_C3777 ,C2497_=_C2498 ,C2497_=_C2873 ,\nC2497_=_C2948 ,C2497_=_C2984 ,C2497_=_C3235 ,C2497_=_C3487 ,C2497_=_C3502 ,C2497_=_C3566 ,\nC2497_=_C3626 ,C2497_=_C3683 ,C2497_=_C3770 ,C2497_=_C3771 ,C2497_=_C3772 ,C2497_=_C3773 ,\nC2497_=_C3774 ,C2497_=_C3775 ,C2497_=_C3776 ,C2497_=_C3777 ,C2498_=_C2949 ,C2498_=_C2985 ,\nC2498_=_C3264 ,C2498_=_C3503 ,C2498_=_C3627 ,C2498_=_C3715 ,C2498_=_C3817 ,C2498_=_C3818 ,\nC2498_=_C3819 ,C2498_=_C3820 ,C2498_=_C3821 ,C2498_=_C3822 ,C2498_=_C3823 ,C2498_=_C3824 ,\nC2873_=_C2948 ,C2873_=_C2984 ,C2873_=_C3235 ,C2873_=_C3487 ,C2873_=_C3502 ,C2873_=_C3566 ,\nC2873_=_C3626 ,C2873_=_C3683 ,C2873_=_C3770 ,C2873_=_C3771 ,C2873_=_C3772 ,C2873_=_C3773 ,\nC2873_=_C3774 ,C2873_=_C3775 ,C2873_=_C3776 ,C2873_=_C3777 ,C2948_=_C2949 ,C2948_=_C2984 ,\nC2948_=_C3235 ,C2948_=_C3487 ,C2948_=_C3502 ,C2948_=_C3566 ,C2948_=_C3626 ,C2948_=_C3683 ,\nC2948_=_C3770 ,C2948_=_C3771 ,C2948_=_C3772 ,C2948_=_C3773 ,C2948_=_C3774 ,C2948_=_C3775 ,\nC2948_=_C3776 ,C2948_=_C3777 ,C2949_=_C2985 ,C2949_=_C3264 ,C2949_=_C3503 ,C2949_=_C3627 ,\nC2949_=_C3715 ,C2949_=_C3817 ,C2949_=_C3818 ,C2949_=_C3819 ,C2949_=_C3820 ,C2949_=_C3821 ,\nC2949_=_C3822 ,C2949_=_C3823 ,C2949_=_C3824 ,C2984_=_C2985 ,C2984_=_C3235</w:t>
      </w:r>
    </w:p>
    <w:p>
      <w:pPr>
        <w:pStyle w:val="PreformattedText"/>
        <w:bidi w:val="0"/>
        <w:spacing w:before="0" w:after="0"/>
        <w:jc w:val="left"/>
        <w:rPr/>
      </w:pPr>
      <w:r>
        <w:rPr/>
        <w:t xml:space="preserve"> </w:t>
      </w:r>
      <w:r>
        <w:rPr/>
        <w:t>,C2984_=_C3487 ,\nC2984_=_C3502 ,C2984_=_C3566 ,C2984_=_C3626 ,C2984_=_C3683 ,C2984_=_C3770 ,C2984_=_C3771 ,\nC2984_=_C3772 ,C2984_=_C3773 ,C2984_=_C3774 ,C2984_=_C3775 ,C2984_=_C3776 ,C2984_=_C3777 ,\nC2985_=_C3264 ,C2985_=_C3503 ,C2985_=_C3627 ,C2985_=_C3715 ,C2985_=_C3817 ,C2985_=_C3818 ,\nC2985_=_C3819 ,C2985_=_C3820 ,C2985_=_C3821 ,C2985_=_C3822 ,C2985_=_C3823 ,C2985_=_C3824 ,\nC3235_=_C3487 ,C3235_=_C3502 ,C3235_=_C3566 ,C3235_=_C3626 ,C3235_=_C3683 ,C3235_=_C3770 ,\nC3235_=_C3771 ,C3235_=_C3772 ,C3235_=_C3773 ,C3235_=_C3774 ,C3235_=_C3775 ,C3235_=_C3776 ,\nC3235_=_C3777 ,C3264_=_C3503 ,C3264_=_C3627 ,C3264_=_C3715 ,C3264_=_C3817 ,C3264_=_C3818 ,\nC3264_=_C3819 ,C3264_=_C3820 ,C3264_=_C3821 ,C3264_=_C3822 ,C3264_=_C3823 ,C3264_=_C3824 ,\nC3487_=_C3502 ,C3487_=_C3566 ,C3487_=_C3626 ,C3487_=_C3683 ,C3487_=_C3770 ,C3487_=_C3771 ,\nC3487_=_C3772 ,C3487_=_C3773 ,C3487_=_C3774 ,C3487_=_C3775 ,C3487_=_C3776 ,C3487_=_C3777 ,\nC3502_=_C3503 ,C3502_=_C3566 ,C3502_=_C3626 ,C3502_=_C3683 ,C3502_=_C3770 ,C3502_=_C3771 ,\nC3502_=_C3772 ,C3502_=_C3773 ,C3502_=_C3774 ,C3502_=_C3775 ,C3502_=_C3776 ,C3502_=_C3777 ,\nC3503_=_C3627 ,C3503_=_C3715 ,C3503_=_C3817 ,C3503_=_C3818 ,C3503_=_C3819 ,C3503_=_C3820 ,\nC3503_=_C3821 ,C3503_=_C3822 ,C3503_=_C3823 ,C3503_=_C3824 ,C3566_=_C3626 ,C3566_=_C3683 ,\nC3566_=_C3770 ,C3566_=_C3771 ,C3566_=_C3772 ,C3566_=_C3773 ,C3566_=_C3774 ,C3566_=_C3775 ,\nC3566_=_C3776 ,C3566_=_C3777 ,C3626_=_C3627 ,C3626_=_C3683 ,C3626_=_C3770 ,C3626_=_C3771 ,\nC3626_=_C3772 ,C3626_=_C3773 ,C3626_=_C3774 ,C3626_=_C3775 ,C3626_=_C3776 ,C3626_=_C3777 ,\nC3627_=_C3715 ,C3627_=_C3817 ,C3627_=_C3818 ,C3627_=_C3819 ,C3627_=_C3820 ,C3627_=_C3821 ,\nC3627_=_C3822 ,C3627_=_C3823 ,C3627_=_C3824 ,C3683_=_C3770 ,C3683_=_C3771 ,C3683_=_C3772 ,\nC3683_=_C3773 ,C3683_=_C3774 ,C3683_=_C3775 ,C3683_=_C3776 ,C3683_=_C3777 ,C3715_=_C3817 ,\nC3715_=_C3818 ,C3715_=_C3819 ,C3715_=_C3820 ,C3715_=_C3821 ,C3715_=_C3822 ,C3715_=_C3823 ,\nC3715_=_C3824 ,C3770_=_C3771 ,C3770_=_C3772 ,C3770_=_C3773 ,C3770_=_C3774 ,C3770_=_C3775 ,\nC3770_=_C3776 ,C3770_=_C3777 ,C3771_=_C3772 ,C3771_=_C3773 ,C3771_=_C3774 ,C3771_=_C3775 ,\nC3771_=_C3776 ,C3771_=_C3777 ,C3772_=_C3773 ,C3772_=_C3774 ,C3772_=_C3775 ,C3772_=_C3776 ,\nC3772_=_C3777 ,C3772_=_C3817 ,C3773_=_C3774 ,C3773_=_C3775 ,C3773_=_C3776 ,C3773_=_C3777 ,\nC3773_=_C3818 ,C3774_=_C3775 ,C3774_=_C3776 ,C3774_=_C3777 ,C3774_=_C3821 ,C3775_=_C3776 ,\nC3775_=_C3777 ,C3775_=_C3822 ,C3776_=_C3777 ,C3776_=_C3824 ,C3817_=_C3818 ,C3817_=_C3819 ,\nC3817_=_C3820 ,C3817_=_C3821 ,C3817_=_C3822 ,C3817_=_C3823 ,C3817_=_C3824 ,C3818_=_C3819 ,\nC3818_=_C3820 ,C3818_=_C3821 ,C3818_=_C3822 ,C3818_=_C3823 ,C3818_=_C3824 ,C3819_=_C3820 ,\nC3819_=_C3821 ,C3819_=_C3822 ,C3819_=_C3823 ,C3819_=_C3824 ,C3820_=_C3821 ,C3820_=_C3822 ,\nC3820_=_C3823 ,C3820_=_C3824 ,C3821_=_C3822 ,C3821_=_C3823 ,C3821_=_C3824 ,C3822_=_C3823 ,\nC3822_=_C3824 ,C3823_=_C3824 ,"];180[shape=box, label="id:180 level: 6\n57: C449 C557 C577 C583 C713 \nC735 C781 C974 C1054 C1132 C1205 \nC1224 C1402 C1618 C1642 C1704 C2006 \nC2046 C2063 C2067 C2234 C2668 C2677 \nC2722 C2723 C2724 C2725 C2726 C2727 \nC2728 C2729 C2730 C2731 C2732 C2733 \nC2734 C2735 C2736 C2737 C2759 C2806 \nC3117 C3289 C3426 C3427 C3428 C3429 \nC3430 C3431 C3432 C3433 C3434 C3435 \nC3436 C3437 C3438 C3439 \n821: C449_=_C577( C449 C577 ) C449_=_C974( C449 C974 ) C449_=_C1054( C449 C1054 ) C449_=_C1132( C449 C1132 ) C449_=_C1224( C449 C1224 ) \nC449_=_C1618( C449 C1618 ) C449_=_C1642( C449 C1642 ) C449_=_C1704( C449 C1704 ) C449_=_C2006( C449 C2006 ) C449_=_C2046( C449 C2046 ) C449_=_C2063( C449 C2063 ) \nC449_=_C2668( C449 C2668 ) C449_=_C2722( C449 C2722 ) C449_=_C2723( C449 C2723 ) C449_=_C2724( C449 C2724 ) C449_=_C2725( C449 C2725 ) C449_=_C2726( C449 C2726 ) \nC449_=_C2727( C449 C2727 ) C449_=_C2728( C449 C2728 ) C449_=_C2729( C449 C2729 ) C449_=_C2730( C449 C2730 ) C449_=_C2731( C449 C2731 ) C449_=_C2732( C449 C2732 ) \nC449_=_C2733( C449 C2733 ) C449_=_C2734( C449 C2734 ) C449_=_C2735( C449 C2735 ) C449_=_C2736( C449 C2736 ) C449_=_C2737( C449 C2737 ) C557_=_C583( C557 C583 ) \nC557_=_C713( C557 C713 ) C557_=_C735( C557 C735 ) C557_=_C781( C557 C781 ) C557_=_C1205( C557 C1205 ) C557_=_C1402( C557 C1402 ) C557_=_C2067( C557 C2067 ) \nC557_=_C2234( C557 C2234 ) C557_=_C2677( C557 C2677 ) C557_=_C2726( C557 C2726 ) C557_=_C2759( C557 C2759 ) C557_=_C2806( C557 C2806 ) C557_=_C3117( C557 C3117 ) \nC557_=_C3289( C557 C3289 ) C557_=_C3426( C557 C3426 ) C557_=_C3427( C557 C3427 ) C557_=_C3428( C557 C3428 ) C557_=_C3429( C557 C3429 ) C557_=_C3430( C557 C3430 ) \nC557_=_C3431( C557 C3431 ) C557_=_C3432( C557 C3432 ) C557_=_C3433( C557 C3433 ) C557_=_C3434( C557 C3434 ) C557_=_C3435( C557 C3435 ) C557_=_C3436( C557 C3436 ) \nC557_=_C3437( C557 C3437 ) C557_=_C3438( C557 C3438 ) C557_=_C3439( C557 C3439 ) C577_=_C583( C577 C583 ) C577_=_C974( C577 C974 ) C577_=_C1054( C577 C1054 ) \nC577_=_C1132( C577 C1132 ) C577_=_C1224( C577 C1224 ) C577_=_C1618( C577 C1618 ) C577_=_C1642( C577 C1642 ) C577_=_C1704( C577 C1704 ) C577_=_C2006( C577 C2006 ) \nC577_=_C2046( C577 C2046 ) C577_=_C2063( C577 C2063 ) C577_=_C2668( C577 C2668 ) C577_=_C2722( C577 C2722 ) C577_=_C2723( C577 C2723 ) C577_=_C2724( C577 C2724 ) \nC577_=_C2725( C577 C2725 ) C577_=_C2726( C577 C2726 ) C577_=_C2727( C577 C2727 ) C577_=_C2728( C577 C2728 ) C577_=_C2729( C577 C2729 ) C577_=_C2730( C577 C2730 ) \nC577_=_C2731( C577 C2731 ) C577_=_C2732( C577 C2732 ) C577_=_C2733( C577 C2733 ) C577_=_C2734( C577 C2734 ) C577_=_C2735( C577 C2735 ) C577_=_C2736( C577 C2736 ) \nC577_=_C2737( C577 C2737 ) C583_=_C713( C583 C713 ) C583_=_C735( C583 C735 ) C583_=_C781( C583 C781 ) C583_=_C1205( C583 C1205 ) C583_=_C1402( C583 C1402 ) \nC583_=_C2067( C583 C2067 ) C583_=_C2234( C583 C2234 ) C583_=_C2677( C583 C2677 ) C583_=_C2726( C583 C2726 ) C583_=_C2759( C583 C2759 ) C583_=_C2806( C583 C2806 ) \nC583_=_C3117( C583 C3117 ) C583_=_C3289( C583 C3289 ) C583_=_C3426( C583 C3426 ) C583_=_C3427( C583 C3427 ) C583_=_C3428( C583 C3428 ) C583_=_C3429( C583 C3429 ) \nC583_=_C3430( C583 C3430 ) C583_=_C3431( C583 C3431 ) C583_=_C3432( C583 C3432 ) C583_=_C3433( C583 C3433 ) C583_=_C3434( C583 C3434 ) C583_=_C3435( C583 C3435 ) \nC583_=_C3436( C583 C3436 ) C583_=_C3437( C583 C3437 ) C583_=_C3438( C583 C3438 ) C583_=_C3439( C583 C3439 ) C713_=_C735( C713 C735 ) C713_=_C781( C713 C781 ) \nC713_=_C1205( C713 C1205 ) C713_=_C1402( C713 C1402 ) C713_=_C2067( C713 C2067 ) C713_=_C2234( C713 C2234 ) C713_=_C2677( C713 C2677 ) C713_=_C2726( C713 C2726 ) \nC713_=_C2759( C713 C2759 ) C713_=_C2806( C713 C2806 ) C713_=_C3117( C713 C3117 ) C713_=_C3289( C713 C3289 ) C713_=_C3426( C713 C3426 ) C713_=_C3427( C713 C3427 ) \nC713_=_C3428( C713 C3428 ) C713_=_C3429( C713 C3429 ) C713_=_C3430( C713 C3430 ) C713_=_C3431( C713 C3431 ) C713_=_C3432( C713 C3432 ) C713_=_C3433( C713 C3433 ) \nC713_=_C3434( C713 C3434 ) C713_=_C3435( C713 C3435 ) C713_=_C3436( C713 C3436 ) C713_=_C3437( C713 C3437 ) C713_=_C3438( C713 C3438 ) C713_=_C3439( C713 C3439 ) \nC735_=_C781( C735 C781 ) C735_=_C1205( C735 C1205 ) C735_=_C1402( C735 C1402 ) C735_=_C2067( C735 C2067 ) C735_=_C2234( C735 C2234 ) C735_=_C2677( C735 C2677 ) \nC735_=_C2726( C735 C2726 ) C735_=_C2759( C735 C2759 ) C735_=_C2806( C735 C2806 ) C735_=_C3117( C735 C3117 ) C735_=_C3289( C735 C3289 ) C735_=_C3426( C735 C3426 ) \nC735_=_C3427( C735 C3427 ) C735_=_C3428( C735 C3428 ) C735_=_C3429( C735 C3429 ) C735_=_C3430( C735 C3430 ) C735_=_C3431( C735 C3431 ) C735_=_C3432( C735 C3432 ) \nC735_=_C3433( C735 C3433 ) C735_=_C3434( C735 C3434 ) C735_=_C3435( C735 C3435 ) C735_=_C3436( C735 C3436 ) C735_=_C3437( C735 C3437 ) C735_=_C3438( C735 C3438 ) \nC735_=_C3439( C735 C3439 ) C781_=_C1205( C781 C1205 ) C781_=_C1402( C781 C1402 ) C781_=_C2067( C781 C2067 ) C781_=_C2234( C781 C2234 ) C781_=_C2677( C781 C2677 ) \nC781_=_C2726( C781 C2726 ) C781_=_C2759( C781 C2759 ) C781_=_C2806( C781 C2806 ) C781_=_C3117( C781 C3117 ) C781_=_C3289( C781 C3289 ) C781_=_C3426( C781 C3426 ) \nC781_=_C3427( C781 C3427 ) C781_=_C3428( C781 C3428 ) C781_=_C3429( C781 C3429 ) C781_=_C3430( C781 C3430 ) C781_=_C3431( C781 C3431 ) C781_=_C3432( C781 C3432 ) \nC781_=_C3433( C781 C3433 ) C781_=_C3434( C781 C3434 ) C781_=_C3435( C781 C3435 ) C781_=_C3436( C781 C3436 ) C781_=_C3437( C781 C3437 ) C781_=_C3438( C781 C3438 ) \nC781_=_C3439( C781 C3439 ) C974_=_C1054( C974 C1054 ) C974_=_C1132( C974 C1132 ) C974_=_C1224( C974 C1224 ) C974_=_C1618( C974 C1618 ) C974_=_C1642( C974 C1642 ) \nC974_=_C1704( C974 C1704 ) C974_=_C2006( C974 C2006 ) C974_=_C2046( C974 C2046 ) C974_=_C2063( C974 C2063 ) C974_=_C2668( C974 C2668 ) C974_=_C2722( C974 C2722 ) \nC974_=_C2723( C974 C2723 ) C974_=_C2724( C974 C2724 ) C974_=_C2725( C974 C2725 ) C974_=_C2726( C974 C2726 ) C974_=_C2727( C974 C2727 ) C974_=_C2728( C974 C2728 ) \nC974_=_C2729( C974 C2729 ) C974_=_C2730( C974 C2730 ) C974_=_C2731( C974 C2731 ) C974_=_C2732( C974 C2732 ) C974_=_C2733( C974 C2733 ) C974_=_C2734( C974 C2734 ) \nC974_=_C2735( C974 C2735 ) C974_=_C2736( C974 C2736 ) C974_=_C2737( C974 C2737 ) C1054_=_C1132( C1054 C1132 ) C1054_=_C1224( C1054 C1224 ) C1054_=_C1618( C1054 C1618 ) \nC1054_=_C1642( C1054 C1642 ) C1054_=_C1704( C1054 C1704 ) C1054_=_C2006( C1054 C2006 ) C1054_=_C2046( C1054 C2046 ) C1054_=_C2063( C1054 C2063 ) C1054_=_C2668( C1054 C2668 ) \nC1054_=_C2722( C1054 C2722 ) C1054_=_C2723( C1054 C2723 ) C1054_=_C2724( C1054 C2724 ) C1054_=_C2725( C1054 C2725 ) C1054_=_C2726( C1054 C2726 ) C1054_=_C2727( C1054 C2727 ) \nC1054_=_C2728( C1054 C2728 ) C1054_=_C2729( C1054 C2729 ) C1054_=_C2730( C1054 C2730 ) C1054_=_C2731( C1054 C2731 ) C1054_=_C2732( C1054 C2732 ) C1054_=_C2733( C1054 C2733 ) \nC1054_=_C2734( C1054 C2734 ) C1054_=_C2735( C1054 C2735 ) C1054_=_C2736( C1054 C2736 ) C1054_=_C2737( C1054 C2737 ) C1132_=_C1224( C1132 C1224 ) C1132_=_C1618( C1132 C1618 ) \nC1132_=_C1642( C1132 C1642 ) C1132_=_C1704(</w:t>
      </w:r>
    </w:p>
    <w:p>
      <w:pPr>
        <w:pStyle w:val="PreformattedText"/>
        <w:bidi w:val="0"/>
        <w:spacing w:before="0" w:after="0"/>
        <w:jc w:val="left"/>
        <w:rPr/>
      </w:pPr>
      <w:r>
        <w:rPr/>
        <w:t xml:space="preserve"> </w:t>
      </w:r>
      <w:r>
        <w:rPr/>
        <w:t>C1132 C1704 ) C1132_=_C2006( C1132 C2006 ) C1132_=_C2046( C1132 C2046 ) C1132_=_C2063( C1132 C2063 ) C1132_=_C2668( C1132 C2668 ) \nC1132_=_C2722( C1132 C2722 ) C1132_=_C2723( C1132 C2723 ) C1132_=_C2724( C1132 C2724 ) C1132_=_C2725( C1132 C2725 ) C1132_=_C2726( C1132 C2726 ) C1132_=_C2727( C1132 C2727 ) \nC1132_=_C2728( C1132 C2728 ) C1132_=_C2729( C1132 C2729 ) C1132_=_C2730( C1132 C2730 ) C1132_=_C2731( C1132 C2731 ) C1132_=_C2732( C1132 C2732 ) C1132_=_C2733( C1132 C2733 ) \nC1132_=_C2734( C1132 C2734 ) C1132_=_C2735( C1132 C2735 ) C1132_=_C2736( C1132 C2736 ) C1132_=_C2737( C1132 C2737 ) C1205_=_C1402( C1205 C1402 ) C1205_=_C2067( C1205 C2067 ) \nC1205_=_C2234( C1205 C2234 ) C1205_=_C2677( C1205 C2677 ) C1205_=_C2726( C1205 C2726 ) C1205_=_C2759( C1205 C2759 ) C1205_=_C2806( C1205 C2806 ) C1205_=_C3117( C1205 C3117 ) \nC1205_=_C3289( C1205 C3289 ) C1205_=_C3426( C1205 C3426 ) C1205_=_C3427( C1205 C3427 ) C1205_=_C3428( C1205 C3428 ) C1205_=_C3429( C1205 C3429 ) C1205_=_C3430( C1205 C3430 ) \nC1205_=_C3431( C1205 C3431 ) C1205_=_C3432( C1205 C3432 ) C1205_=_C3433( C1205 C3433 ) C1205_=_C3434( C1205 C3434 ) C1205_=_C3435( C1205 C3435 ) C1205_=_C3436( C1205 C3436 ) \nC1205_=_C3437( C1205 C3437 ) C1205_=_C3438( C1205 C3438 ) C1205_=_C3439( C1205 C3439 ) C1224_=_C1618( C1224 C1618 ) C1224_=_C1642( C1224 C1642 ) C1224_=_C1704( C1224 C1704 ) \nC1224_=_C2006( C1224 C2006 ) C1224_=_C2046( C1224 C2046 ) C1224_=_C2063( C1224 C2063 ) C1224_=_C2668( C1224 C2668 ) C1224_=_C2722( C1224 C2722 ) C1224_=_C2723( C1224 C2723 ) \nC1224_=_C2724( C1224 C2724 ) C1224_=_C2725( C1224 C2725 ) C1224_=_C2726( C1224 C2726 ) C1224_=_C2727( C1224 C2727 ) C1224_=_C2728( C1224 C2728 ) C1224_=_C2729( C1224 C2729 ) \nC1224_=_C2730( C1224 C2730 ) C1224_=_C2731( C1224 C2731 ) C1224_=_C2732( C1224 C2732 ) C1224_=_C2733( C1224 C2733 ) C1224_=_C2734( C1224 C2734 ) C1224_=_C2735( C1224 C2735 ) \nC1224_=_C2736( C1224 C2736 ) C1224_=_C2737( C1224 C2737 ) C1402_=_C2067( C1402 C2067 ) C1402_=_C2234( C1402 C2234 ) C1402_=_C2677( C1402 C2677 ) C1402_=_C2726( C1402 C2726 ) \nC1402_=_C2759( C1402 C2759 ) C1402_=_C2806( C1402 C2806 ) C1402_=_C3117( C1402 C3117 ) C1402_=_C3289( C1402 C3289 ) C1402_=_C3426( C1402 C3426 ) C1402_=_C3427( C1402 C3427 ) \nC1402_=_C3428( C1402 C3428 ) C1402_=_C3429( C1402 C3429 ) C1402_=_C3430( C1402 C3430 ) C1402_=_C3431( C1402 C3431 ) C1402_=_C3432( C1402 C3432 ) C1402_=_C3433( C1402 C3433 ) \nC1402_=_C3434( C1402 C3434 ) C1402_=_C3435( C1402 C3435 ) C1402_=_C3436( C1402 C3436 ) C1402_=_C3437( C1402 C3437 ) C1402_=_C3438( C1402 C3438 ) C1402_=_C3439( C1402 C3439 ) \nC1618_=_C1642( C1618 C1642 ) C1618_=_C1704( C1618 C1704 ) C1618_=_C2006( C1618 C2006 ) C1618_=_C2046( C1618 C2046 ) C1618_=_C2063( C1618 C2063 ) C1618_=_C2668( C1618 C2668 ) \nC1618_=_C2722( C1618 C2722 ) C1618_=_C2723( C1618 C2723 ) C1618_=_C2724( C1618 C2724 ) C1618_=_C2725( C1618 C2725 ) C1618_=_C2726( C1618 C2726 ) C1618_=_C2727( C1618 C2727 ) \nC1618_=_C2728( C1618 C2728 ) C1618_=_C2729( C1618 C2729 ) C1618_=_C2730( C1618 C2730 ) C1618_=_C2731( C1618 C2731 ) C1618_=_C2732( C1618 C2732 ) C1618_=_C2733( C1618 C2733 ) \nC1618_=_C2734( C1618 C2734 ) C1618_=_C2735( C1618 C2735 ) C1618_=_C2736( C1618 C2736 ) C1618_=_C2737( C1618 C2737 ) C1642_=_C1704( C1642 C1704 ) C1642_=_C2006( C1642 C2006 ) \nC1642_=_C2046( C1642 C2046 ) C1642_=_C2063( C1642 C2063 ) C1642_=_C2668( C1642 C2668 ) C1642_=_C2722( C1642 C2722 ) C1642_=_C2723( C1642 C2723 ) C1642_=_C2724( C1642 C2724 ) \nC1642_=_C2725( C1642 C2725 ) C1642_=_C2726( C1642 C2726 ) C1642_=_C2727( C1642 C2727 ) C1642_=_C2728( C1642 C2728 ) C1642_=_C2729( C1642 C2729 ) C1642_=_C2730( C1642 C2730 ) \nC1642_=_C2731( C1642 C2731 ) C1642_=_C2732( C1642 C2732 ) C1642_=_C2733( C1642 C2733 ) C1642_=_C2734( C1642 C2734 ) C1642_=_C2735( C1642 C2735 ) C1642_=_C2736( C1642 C2736 ) \nC1642_=_C2737( C1642 C2737 ) C1704_=_C2006( C1704 C2006 ) C1704_=_C2046( C1704 C2046 ) C1704_=_C2063( C1704 C2063 ) C1704_=_C2668( C1704 C2668 ) C1704_=_C2722( C1704 C2722 ) \nC1704_=_C2723( C1704 C2723 ) C1704_=_C2724( C1704 C2724 ) C1704_=_C2725( C1704 C2725 ) C1704_=_C2726( C1704 C2726 ) C1704_=_C2727( C1704 C2727 ) C1704_=_C2728( C1704 C2728 ) \nC1704_=_C2729( C1704 C2729 ) C1704_=_C2730( C1704 C2730 ) C1704_=_C2731( C1704 C2731 ) C1704_=_C2732( C1704 C2732 ) C1704_=_C2733( C1704 C2733 ) C1704_=_C2734( C1704 C2734 ) \nC1704_=_C2735( C1704 C2735 ) C1704_=_C2736( C1704 C2736 ) C1704_=_C2737( C1704 C2737 ) C2006_=_C2046( C2006 C2046 ) C2006_=_C2063( C2006 C2063 ) C2006_=_C2668( C2006 C2668 ) \nC2006_=_C2722( C2006 C2722 ) C2006_=_C2723( C2006 C2723 ) C2006_=_C2724( C2006 C2724 ) C2006_=_C2725( C2006 C2725 ) C2006_=_C2726( C2006 C2726 ) C2006_=_C2727( C2006 C2727 ) \nC2006_=_C2728( C2006 C2728 ) C2006_=_C2729( C2006 C2729 ) C2006_=_C2730( C2006 C2730 ) C2006_=_C2731( C2006 C2731 ) C2006_=_C2732( C2006 C2732 ) C2006_=_C2733( C2006 C2733 ) \nC2006_=_C2734( C2006 C2734 ) C2006_=_C2735( C2006 C2735 ) C2006_=_C2736( C2006 C2736 ) C2006_=_C2737( C2006 C2737 ) C2046_=_C2063( C2046 C2063 ) C2046_=_C2668( C2046 C2668 ) \nC2046_=_C2722( C2046 C2722 ) C2046_=_C2723( C2046 C2723 ) C2046_=_C2724( C2046 C2724 ) C2046_=_C2725( C2046 C2725 ) C2046_=_C2726( C2046 C2726 ) C2046_=_C2727( C2046 C2727 ) \nC2046_=_C2728( C2046 C2728 ) C2046_=_C2729( C2046 C2729 ) C2046_=_C2730( C2046 C2730 ) C2046_=_C2731( C2046 C2731 ) C2046_=_C2732( C2046 C2732 ) C2046_=_C2733( C2046 C2733 ) \nC2046_=_C2734( C2046 C2734 ) C2046_=_C2735( C2046 C2735 ) C2046_=_C2736( C2046 C2736 ) C2046_=_C2737( C2046 C2737 ) C2063_=_C2067( C2063 C2067 ) C2063_=_C2668( C2063 C2668 ) \nC2063_=_C2722( C2063 C2722 ) C2063_=_C2723( C2063 C2723 ) C2063_=_C2724( C2063 C2724 ) C2063_=_C2725( C2063 C2725 ) C2063_=_C2726( C2063 C2726 ) C2063_=_C2727( C2063 C2727 ) \nC2063_=_C2728( C2063 C2728 ) C2063_=_C2729( C2063 C2729 ) C2063_=_C2730( C2063 C2730 ) C2063_=_C2731( C2063 C2731 ) C2063_=_C2732( C2063 C2732 ) C2063_=_C2733( C2063 C2733 ) \nC2063_=_C2734( C2063 C2734 ) C2063_=_C2735( C2063 C2735 ) C2063_=_C2736( C2063 C2736 ) C2063_=_C2737( C2063 C2737 ) C2067_=_C2234( C2067 C2234 ) C2067_=_C2677( C2067 C2677 ) \nC2067_=_C2726( C2067 C2726 ) C2067_=_C2759( C2067 C2759 ) C2067_=_C2806( C2067 C2806 ) C2067_=_C3117( C2067 C3117 ) C2067_=_C3289( C2067 C3289 ) C2067_=_C3426( C2067 C3426 ) \nC2067_=_C3427( C2067 C3427 ) C2067_=_C3428( C2067 C3428 ) C2067_=_C3429( C2067 C3429 ) C2067_=_C3430( C2067 C3430 ) C2067_=_C3431( C2067 C3431 ) C2067_=_C3432( C2067 C3432 ) \nC2067_=_C3433( C2067 C3433 ) C2067_=_C3434( C2067 C3434 ) C2067_=_C3435( C2067 C3435 ) C2067_=_C3436( C2067 C3436 ) C2067_=_C3437( C2067 C3437 ) C2067_=_C3438( C2067 C3438 ) \nC2067_=_C3439( C2067 C3439 ) C2234_=_C2677( C2234 C2677 ) C2234_=_C2726( C2234 C2726 ) C2234_=_C2759( C2234 C2759 ) C2234_=_C2806( C2234 C2806 ) C2234_=_C3117( C2234 C3117 ) \nC2234_=_C3289( C2234 C3289 ) C2234_=_C3426( C2234 C3426 ) C2234_=_C3427( C2234 C3427 ) C2234_=_C3428( C2234 C3428 ) C2234_=_C3429( C2234 C3429 ) C2234_=_C3430( C2234 C3430 ) \nC2234_=_C3431( C2234 C3431 ) C2234_=_C3432( C2234 C3432 ) C2234_=_C3433( C2234 C3433 ) C2234_=_C3434( C2234 C3434 ) C2234_=_C3435( C2234 C3435 ) C2234_=_C3436( C2234 C3436 ) \nC2234_=_C3437( C2234 C3437 ) C2234_=_C3438( C2234 C3438 ) C2234_=_C3439( C2234 C3439 ) C2668_=_C2677( C2668 C2677 ) C2668_=_C2722( C2668 C2722 ) C2668_=_C2723( C2668 C2723 ) \nC2668_=_C2724( C2668 C2724 ) C2668_=_C2725( C2668 C2725 ) C2668_=_C2726( C2668 C2726 ) C2668_=_C2727( C2668 C2727 ) C2668_=_C2728( C2668 C2728 ) C2668_=_C2729( C2668 C2729 ) \nC2668_=_C2730( C2668 C2730 ) C2668_=_C2731( C2668 C2731 ) C2668_=_C2732( C2668 C2732 ) C2668_=_C2733( C2668 C2733 ) C2668_=_C2734( C2668 C2734 ) C2668_=_C2735( C2668 C2735 ) \nC2668_=_C2736( C2668 C2736 ) C2668_=_C2737( C2668 C2737 ) C2677_=_C2726( C2677 C2726 ) C2677_=_C2759( C2677 C2759 ) C2677_=_C2806( C2677 C2806 ) C2677_=_C3117( C2677 C3117 ) \nC2677_=_C3289( C2677 C3289 ) C2677_=_C3426( C2677 C3426 ) C2677_=_C3427( C2677 C3427 ) C2677_=_C3428( C2677 C3428 ) C2677_=_C3429( C2677 C3429 ) C2677_=_C3430( C2677 C3430 ) \nC2677_=_C3431( C2677 C3431 ) C2677_=_C3432( C2677 C3432 ) C2677_=_C3433( C2677 C3433 ) C2677_=_C3434( C2677 C3434 ) C2677_=_C3435( C2677 C3435 ) C2677_=_C3436( C2677 C3436 ) \nC2677_=_C3437( C2677 C3437 ) C2677_=_C3438( C2677 C3438 ) C2677_=_C3439( C2677 C3439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5( C2722 C2735 ) C2722_=_C2736( C2722 C2736 ) C2722_=_C2737( C2722 C2737 ) \nC2722_=_C2759( C2722 C2759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6( C2723 C2736 ) C2723_=_C2737( C2723 C2737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5_=_C2726( C2725 C2726 ) C2725_=_C2727( C2725 C2727 ) \nC2725_=_C2728( C2725 C2728 ) C2725_=_C2729( C2725 C2729 ) C2725_=_C2730( C2725 C2730 ) C2725_=_C2731( C2725 C2731 ) C2725_=_C2732( C2725 C2732 ) C2725_=_C2733( C2725 C2733 ) \nC2725_=_C2734( C2725 C2734 ) C2725_=_C2735( C2725 C2735 ) C2725_=_C2736( C2725 C2736 ) C2725_=_C2737(</w:t>
      </w:r>
    </w:p>
    <w:p>
      <w:pPr>
        <w:pStyle w:val="PreformattedText"/>
        <w:bidi w:val="0"/>
        <w:spacing w:before="0" w:after="0"/>
        <w:jc w:val="left"/>
        <w:rPr/>
      </w:pPr>
      <w:r>
        <w:rPr/>
        <w:t xml:space="preserve"> </w:t>
      </w:r>
      <w:r>
        <w:rPr/>
        <w:t>C2725 C2737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6_=_C2759( C2726 C2759 ) C2726_=_C2806( C2726 C2806 ) C2726_=_C3117( C2726 C3117 ) \nC2726_=_C3289( C2726 C3289 ) C2726_=_C3426( C2726 C3426 ) C2726_=_C3427( C2726 C3427 ) C2726_=_C3428( C2726 C3428 ) C2726_=_C3429( C2726 C3429 ) C2726_=_C3430( C2726 C3430 ) \nC2726_=_C3431( C2726 C3431 ) C2726_=_C3432( C2726 C3432 ) C2726_=_C3433( C2726 C3433 ) C2726_=_C3434( C2726 C3434 ) C2726_=_C3435( C2726 C3435 ) C2726_=_C3436( C2726 C3436 ) \nC2726_=_C3437( C2726 C3437 ) C2726_=_C3438( C2726 C3438 ) C2726_=_C3439( C2726 C3439 ) C2727_=_C2728( C2727 C2728 ) C2727_=_C2729( C2727 C2729 ) C2727_=_C2730( C2727 C2730 ) \nC2727_=_C2731( C2727 C2731 ) C2727_=_C2732( C2727 C2732 ) C2727_=_C2733( C2727 C2733 ) C2727_=_C2734( C2727 C2734 ) C2727_=_C2735( C2727 C2735 ) C2727_=_C2736( C2727 C2736 ) \nC2727_=_C2737( C2727 C2737 ) C2727_=_C3426( C2727 C3426 ) C2728_=_C2729( C2728 C2729 ) C2728_=_C2730( C2728 C2730 ) C2728_=_C2731( C2728 C2731 ) C2728_=_C2732( C2728 C2732 ) \nC2728_=_C2733( C2728 C2733 ) C2728_=_C2734( C2728 C2734 ) C2728_=_C2735( C2728 C2735 ) C2728_=_C2736( C2728 C2736 ) C2728_=_C2737( C2728 C2737 ) C2729_=_C2730( C2729 C2730 ) \nC2729_=_C2731( C2729 C2731 ) C2729_=_C2732( C2729 C2732 ) C2729_=_C2733( C2729 C2733 ) C2729_=_C2734( C2729 C2734 ) C2729_=_C2735( C2729 C2735 ) C2729_=_C2736( C2729 C2736 ) \nC2729_=_C2737( C2729 C2737 ) C2730_=_C2731( C2730 C2731 ) C2730_=_C2732( C2730 C2732 ) C2730_=_C2733( C2730 C2733 ) C2730_=_C2734( C2730 C2734 ) C2730_=_C2735( C2730 C2735 ) \nC2730_=_C2736( C2730 C2736 ) C2730_=_C2737( C2730 C2737 ) C2730_=_C3432( C2730 C3432 ) C2731_=_C2732( C2731 C2732 ) C2731_=_C2733( C2731 C2733 ) C2731_=_C2734( C2731 C2734 ) \nC2731_=_C2735( C2731 C2735 ) C2731_=_C2736( C2731 C2736 ) C2731_=_C2737( C2731 C2737 ) C2732_=_C2733( C2732 C2733 ) C2732_=_C2734( C2732 C2734 ) C2732_=_C2735( C2732 C2735 ) \nC2732_=_C2736( C2732 C2736 ) C2732_=_C2737( C2732 C2737 ) C2732_=_C3433( C2732 C3433 ) C2733_=_C2734( C2733 C2734 ) C2733_=_C2735( C2733 C2735 ) C2733_=_C2736( C2733 C2736 ) \nC2733_=_C2737( C2733 C2737 ) C2734_=_C2735( C2734 C2735 ) C2734_=_C2736( C2734 C2736 ) C2734_=_C2737( C2734 C2737 ) C2734_=_C3434( C2734 C3434 ) C2735_=_C2736( C2735 C2736 ) \nC2735_=_C2737( C2735 C2737 ) C2736_=_C2737( C2736 C2737 ) C2737_=_C3439( C2737 C3439 ) C2759_=_C2806( C2759 C2806 ) C2759_=_C3117( C2759 C3117 ) C2759_=_C3289( C2759 C3289 ) \nC2759_=_C3426( C2759 C3426 ) C2759_=_C3427( C2759 C3427 ) C2759_=_C3428( C2759 C3428 ) C2759_=_C3429( C2759 C3429 ) C2759_=_C3430( C2759 C3430 ) C2759_=_C3431( C2759 C3431 ) \nC2759_=_C3432( C2759 C3432 ) C2759_=_C3433( C2759 C3433 ) C2759_=_C3434( C2759 C3434 ) C2759_=_C3435( C2759 C3435 ) C2759_=_C3436( C2759 C3436 ) C2759_=_C3437( C2759 C3437 ) \nC2759_=_C3438( C2759 C3438 ) C2759_=_C3439( C2759 C3439 ) C2806_=_C3117( C2806 C3117 ) C2806_=_C3289( C2806 C3289 ) C2806_=_C3426( C2806 C3426 ) C2806_=_C3427( C2806 C3427 ) \nC2806_=_C3428( C2806 C3428 ) C2806_=_C3429( C2806 C3429 ) C2806_=_C3430( C2806 C3430 ) C2806_=_C3431( C2806 C3431 ) C2806_=_C3432( C2806 C3432 ) C2806_=_C3433( C2806 C3433 ) \nC2806_=_C3434( C2806 C3434 ) C2806_=_C3435( C2806 C3435 ) C2806_=_C3436( C2806 C3436 ) C2806_=_C3437( C2806 C3437 ) C2806_=_C3438( C2806 C3438 ) C2806_=_C3439( C2806 C3439 ) \nC3117_=_C3289( C3117 C3289 ) C3117_=_C3426( C3117 C3426 ) C3117_=_C3427( C3117 C3427 ) C3117_=_C3428( C3117 C3428 ) C3117_=_C3429( C3117 C3429 ) C3117_=_C3430( C3117 C3430 ) \nC3117_=_C3431( C3117 C3431 ) C3117_=_C3432( C3117 C3432 ) C3117_=_C3433( C3117 C3433 ) C3117_=_C3434( C3117 C3434 ) C3117_=_C3435( C3117 C3435 ) C3117_=_C3436( C3117 C3436 ) \nC3117_=_C3437( C3117 C3437 ) C3117_=_C3438( C3117 C3438 ) C3117_=_C3439( C3117 C3439 ) C3289_=_C3426( C3289 C3426 ) C3289_=_C3427( C3289 C3427 ) C3289_=_C3428( C3289 C3428 ) \nC3289_=_C3429( C3289 C3429 ) C3289_=_C3430( C3289 C3430 ) C3289_=_C3431( C3289 C3431 ) C3289_=_C3432( C3289 C3432 ) C3289_=_C3433( C3289 C3433 ) C3289_=_C3434( C3289 C3434 ) \nC3289_=_C3435( C3289 C3435 ) C3289_=_C3436( C3289 C3436 ) C3289_=_C3437( C3289 C3437 ) C3289_=_C3438( C3289 C3438 ) C3289_=_C3439( C3289 C3439 ) C3426_=_C3427( C3426 C3427 ) \nC3426_=_C3428( C3426 C3428 ) C3426_=_C3429( C3426 C3429 ) C3426_=_C3430( C3426 C3430 ) C3426_=_C3431( C3426 C3431 ) C3426_=_C3432( C3426 C3432 ) C3426_=_C3433( C3426 C3433 ) \nC3426_=_C3434( C3426 C3434 ) C3426_=_C3435( C3426 C3435 ) C3426_=_C3436( C3426 C3436 ) C3426_=_C3437( C3426 C3437 ) C3426_=_C3438( C3426 C3438 ) C3426_=_C3439( C3426 C3439 ) \nC3427_=_C3428( C3427 C3428 ) C3427_=_C3429( C3427 C3429 ) C3427_=_C3430( C3427 C3430 ) C3427_=_C3431( C3427 C3431 ) C3427_=_C3432( C3427 C3432 ) C3427_=_C3433( C3427 C3433 ) \nC3427_=_C3434( C3427 C3434 ) C3427_=_C3435( C3427 C3435 ) C3427_=_C3436( C3427 C3436 ) C3427_=_C3437( C3427 C3437 ) C3427_=_C3438( C3427 C3438 ) C3427_=_C3439( C3427 C3439 ) \nC3428_=_C3429( C3428 C3429 ) C3428_=_C3430( C3428 C3430 ) C3428_=_C3431( C3428 C3431 ) C3428_=_C3432( C3428 C3432 ) C3428_=_C3433( C3428 C3433 ) C3428_=_C3434( C3428 C3434 ) \nC3428_=_C3435( C3428 C3435 ) C3428_=_C3436( C3428 C3436 ) C3428_=_C3437( C3428 C3437 ) C3428_=_C3438( C3428 C3438 ) C3428_=_C3439( C3428 C3439 ) C3429_=_C3430( C3429 C3430 ) \nC3429_=_C3431( C3429 C3431 ) C3429_=_C3432( C3429 C3432 ) C3429_=_C3433( C3429 C3433 ) C3429_=_C3434( C3429 C3434 ) C3429_=_C3435( C3429 C3435 ) C3429_=_C3436( C3429 C3436 ) \nC3429_=_C3437( C3429 C3437 ) C3429_=_C3438( C3429 C3438 ) C3429_=_C3439( C3429 C3439 ) C3430_=_C3431( C3430 C3431 ) C3430_=_C3432( C3430 C3432 ) C3430_=_C3433( C3430 C3433 ) \nC3430_=_C3434( C3430 C3434 ) C3430_=_C3435( C3430 C3435 ) C3430_=_C3436( C3430 C3436 ) C3430_=_C3437( C3430 C3437 ) C3430_=_C3438( C3430 C3438 ) C3430_=_C3439( C3430 C3439 ) \nC3431_=_C3432( C3431 C3432 ) C3431_=_C3433( C3431 C3433 ) C3431_=_C3434( C3431 C3434 ) C3431_=_C3435( C3431 C3435 ) C3431_=_C3436( C3431 C3436 ) C3431_=_C3437( C3431 C3437 ) \nC3431_=_C3438( C3431 C3438 ) C3431_=_C3439( C3431 C3439 ) C3432_=_C3433( C3432 C3433 ) C3432_=_C3434( C3432 C3434 ) C3432_=_C3435( C3432 C3435 ) C3432_=_C3436( C3432 C3436 ) \nC3432_=_C3437( C3432 C3437 ) C3432_=_C3438( C3432 C3438 ) C3432_=_C3439( C3432 C3439 ) C3433_=_C3434( C3433 C3434 ) C3433_=_C3435( C3433 C3435 ) C3433_=_C3436( C3433 C3436 ) \nC3433_=_C3437( C3433 C3437 ) C3433_=_C3438( C3433 C3438 ) C3433_=_C3439( C3433 C3439 ) C3434_=_C3435( C3434 C3435 ) C3434_=_C3436( C3434 C3436 ) C3434_=_C3437( C3434 C3437 ) \nC3434_=_C3438( C3434 C3438 ) C3434_=_C3439( C3434 C3439 ) C3435_=_C3436( C3435 C3436 ) C3435_=_C3437( C3435 C3437 ) C3435_=_C3438( C3435 C3438 ) C3435_=_C3439( C3435 C3439 ) \nC3436_=_C3437( C3436 C3437 ) C3436_=_C3438( C3436 C3438 ) C3436_=_C3439( C3436 C3439 ) C3437_=_C3438( C3437 C3438 ) C3437_=_C3439( C3437 C3439 ) C3438_=_C3439( C3438 C3439 ) "];119-&gt;180[label="56: C449 C557 C577 C583 C713 \nC735 C781 C974 C1054 C1132 C1205 \nC1224 C1402 C1618 C1642 C1704 C2006 \nC2046 C2063 C2067 C2234 C2668 C2677 \nC2722 C2723 C2724 C2725 C2727 C2728 \nC2729 C2730 C2731 C2732 C2733 C2734 \nC2735 C2736 C2737 C2759 C2806 C3117 \nC3289 C3426 C3427 C3428 C3429 C3430 \nC3431 C3432 C3433 C3434 C3435 C3436 \nC3437 C3438 C3439 \n765: C449_=_C577 ,C449_=_C974 ,C449_=_C1054 ,C449_=_C1132 ,C449_=_C1224 ,\nC449_=_C1618 ,C449_=_C1642 ,C449_=_C1704 ,C449_=_C2006 ,C449_=_C2046 ,C449_=_C2063 ,\nC449_=_C2668 ,C449_=_C2722 ,C449_=_C2723 ,C449_=_C2724 ,C449_=_C2725 ,C449_=_C2727 ,\nC449_=_C2728 ,C449_=_C2729 ,C449_=_C2730 ,C449_=_C2731 ,C449_=_C2732 ,C449_=_C2733 ,\nC449_=_C2734 ,C449_=_C2735 ,C449_=_C2736 ,C449_=_C2737 ,C557_=_C583 ,C557_=_C713 ,\nC557_=_C735 ,C557_=_C781 ,C557_=_C1205 ,C557_=_C1402 ,C557_=_C2067 ,C557_=_C2234 ,\nC557_=_C2677 ,C557_=_C2759 ,C557_=_C2806 ,C557_=_C3117 ,C557_=_C3289 ,C557_=_C3426 ,\nC557_=_C3427 ,C557_=_C3428 ,C557_=_C3429 ,C557_=_C3430 ,C557_=_C3431 ,C557_=_C3432 ,\nC557_=_C3433 ,C557_=_C3434 ,C557_=_C3435 ,C557_=_C3436 ,C557_=_C3437 ,C557_=_C3438 ,\nC557_=_C3439 ,C577_=_C583 ,C577_=_C974 ,C577_=_C1054 ,C577_=_C1132 ,C577_=_C1224 ,\nC577_=_C1618 ,C577_=_C1642 ,C577_=_C1704 ,C577_=_C2006 ,C577_=_C2046 ,C577_=_C2063 ,\nC577_=_C2668 ,C577_=_C2722 ,C577_=_C2723 ,C577_=_C2724 ,C577_=_C2725 ,C577_=_C2727 ,\nC577_=_C2728 ,C577_=_C2729 ,C577_=_C2730 ,C577_=_C2731 ,C577_=_C2732 ,C577_=_C2733 ,\nC577_=_C2734 ,C577_=_C2735 ,C577_=_C2736 ,C577_=_C2737 ,C583_=_C713 ,C583_=_C735 ,\nC583_=_C781 ,C583_=_C1205 ,C583_=_C1402 ,C583_=_C2067 ,C583_=_C2234 ,C583_=_C2677 ,\nC583_=_C2759 ,C583_=_C2806 ,C583_=_C3117 ,C583_=_C3289 ,C583_=_C3426 ,C583_=_C3427 ,\nC583_=_C3428 ,C583_=_C3429 ,C583_=_C3430 ,C583_=_C3431 ,C583_=_C3432 ,C583_=_C3433 ,\nC583_=_C3434 ,C583_=_C3435 ,C583_=_C3436 ,C583_=_C3437 ,C583_=_C3438 ,C583_=_C3439 ,\nC713_=_C735 ,C713_=_C781 ,C713_=_C1205 ,C713_=_C1402 ,C713_=_C2067 ,C713_=_C2234 ,\nC713_=_C2677 ,C713_=_C2759 ,C713_=_C2806 ,C713_=_C3117 ,C713_=_C3289 ,C713_=_C3426 ,\nC713_=_C3427 ,C713_=_C3428 ,C713_=_C3429 ,C713_=_C3430 ,C713_=_C3431 ,C713_=_C3432 ,\nC713_=_C3433 ,C713_=_C3434 ,C713_=_C3435 ,C713_=_C3436 ,C713_=_C3437 ,C713_=_C3438 ,\nC713_=_C3439 ,C735_=_C781 ,C735_=_C1205 ,C735_=_C1402 ,C735_=_C2067 ,C735_=_C2234 ,\nC735_=_C2677 ,C735_=_C2759 ,C735_=_C2806 ,C735_=_C3117 ,C735_=_C3289 ,C735_=_C3426 ,\nC735_=_C3427 ,C735_=_C3428 ,C735_=_C3429 ,C735_=_C3430 ,C735_=_C3431 ,C735_=_C3432 ,\nC735_=_C3433 ,C735_=_C3434 ,C735_=_C3435 ,C735_=_C3436 ,C735_=_C3437 ,C735_=_C3438 ,\nC735_=_C3439 ,C781_=_C1205 ,C781_=_C1402 ,C781_=_C2067 ,C781_=_C2234 ,C781_=_C2677 ,\nC781_=_C2759 ,C781_=_C2806 ,C781_=_C3117 ,C781_=_C3289 ,C781_=_C3426 ,C781_=_C3427 ,\nC781_=_C3428 ,C781_=_C3429 ,C781_=_C3430</w:t>
      </w:r>
    </w:p>
    <w:p>
      <w:pPr>
        <w:pStyle w:val="PreformattedText"/>
        <w:bidi w:val="0"/>
        <w:spacing w:before="0" w:after="0"/>
        <w:jc w:val="left"/>
        <w:rPr/>
      </w:pPr>
      <w:r>
        <w:rPr/>
        <w:t xml:space="preserve"> </w:t>
      </w:r>
      <w:r>
        <w:rPr/>
        <w:t>,C781_=_C3431 ,C781_=_C3432 ,C781_=_C3433 ,\nC781_=_C3434 ,C781_=_C3435 ,C781_=_C3436 ,C781_=_C3437 ,C781_=_C3438 ,C781_=_C3439 ,\nC974_=_C1054 ,C974_=_C1132 ,C974_=_C1224 ,C974_=_C1618 ,C974_=_C1642 ,C974_=_C1704 ,\nC974_=_C2006 ,C974_=_C2046 ,C974_=_C2063 ,C974_=_C2668 ,C974_=_C2722 ,C974_=_C2723 ,\nC974_=_C2724 ,C974_=_C2725 ,C974_=_C2727 ,C974_=_C2728 ,C974_=_C2729 ,C974_=_C2730 ,\nC974_=_C2731 ,C974_=_C2732 ,C974_=_C2733 ,C974_=_C2734 ,C974_=_C2735 ,C974_=_C2736 ,\nC974_=_C2737 ,C1054_=_C1132 ,C1054_=_C1224 ,C1054_=_C1618 ,C1054_=_C1642 ,C1054_=_C1704 ,\nC1054_=_C2006 ,C1054_=_C2046 ,C1054_=_C2063 ,C1054_=_C2668 ,C1054_=_C2722 ,C1054_=_C2723 ,\nC1054_=_C2724 ,C1054_=_C2725 ,C1054_=_C2727 ,C1054_=_C2728 ,C1054_=_C2729 ,C1054_=_C2730 ,\nC1054_=_C2731 ,C1054_=_C2732 ,C1054_=_C2733 ,C1054_=_C2734 ,C1054_=_C2735 ,C1054_=_C2736 ,\nC1054_=_C2737 ,C1132_=_C1224 ,C1132_=_C1618 ,C1132_=_C1642 ,C1132_=_C1704 ,C1132_=_C2006 ,\nC1132_=_C2046 ,C1132_=_C2063 ,C1132_=_C2668 ,C1132_=_C2722 ,C1132_=_C2723 ,C1132_=_C2724 ,\nC1132_=_C2725 ,C1132_=_C2727 ,C1132_=_C2728 ,C1132_=_C2729 ,C1132_=_C2730 ,C1132_=_C2731 ,\nC1132_=_C2732 ,C1132_=_C2733 ,C1132_=_C2734 ,C1132_=_C2735 ,C1132_=_C2736 ,C1132_=_C2737 ,\nC1205_=_C1402 ,C1205_=_C2067 ,C1205_=_C2234 ,C1205_=_C2677 ,C1205_=_C2759 ,C1205_=_C2806 ,\nC1205_=_C3117 ,C1205_=_C3289 ,C1205_=_C3426 ,C1205_=_C3427 ,C1205_=_C3428 ,C1205_=_C3429 ,\nC1205_=_C3430 ,C1205_=_C3431 ,C1205_=_C3432 ,C1205_=_C3433 ,C1205_=_C3434 ,C1205_=_C3435 ,\nC1205_=_C3436 ,C1205_=_C3437 ,C1205_=_C3438 ,C1205_=_C3439 ,C1224_=_C1618 ,C1224_=_C1642 ,\nC1224_=_C1704 ,C1224_=_C2006 ,C1224_=_C2046 ,C1224_=_C2063 ,C1224_=_C2668 ,C1224_=_C2722 ,\nC1224_=_C2723 ,C1224_=_C2724 ,C1224_=_C2725 ,C1224_=_C2727 ,C1224_=_C2728 ,C1224_=_C2729 ,\nC1224_=_C2730 ,C1224_=_C2731 ,C1224_=_C2732 ,C1224_=_C2733 ,C1224_=_C2734 ,C1224_=_C2735 ,\nC1224_=_C2736 ,C1224_=_C2737 ,C1402_=_C2067 ,C1402_=_C2234 ,C1402_=_C2677 ,C1402_=_C2759 ,\nC1402_=_C2806 ,C1402_=_C3117 ,C1402_=_C3289 ,C1402_=_C3426 ,C1402_=_C3427 ,C1402_=_C3428 ,\nC1402_=_C3429 ,C1402_=_C3430 ,C1402_=_C3431 ,C1402_=_C3432 ,C1402_=_C3433 ,C1402_=_C3434 ,\nC1402_=_C3435 ,C1402_=_C3436 ,C1402_=_C3437 ,C1402_=_C3438 ,C1402_=_C3439 ,C1618_=_C1642 ,\nC1618_=_C1704 ,C1618_=_C2006 ,C1618_=_C2046 ,C1618_=_C2063 ,C1618_=_C2668 ,C1618_=_C2722 ,\nC1618_=_C2723 ,C1618_=_C2724 ,C1618_=_C2725 ,C1618_=_C2727 ,C1618_=_C2728 ,C1618_=_C2729 ,\nC1618_=_C2730 ,C1618_=_C2731 ,C1618_=_C2732 ,C1618_=_C2733 ,C1618_=_C2734 ,C1618_=_C2735 ,\nC1618_=_C2736 ,C1618_=_C2737 ,C1642_=_C1704 ,C1642_=_C2006 ,C1642_=_C2046 ,C1642_=_C2063 ,\nC1642_=_C2668 ,C1642_=_C2722 ,C1642_=_C2723 ,C1642_=_C2724 ,C1642_=_C2725 ,C1642_=_C2727 ,\nC1642_=_C2728 ,C1642_=_C2729 ,C1642_=_C2730 ,C1642_=_C2731 ,C1642_=_C2732 ,C1642_=_C2733 ,\nC1642_=_C2734 ,C1642_=_C2735 ,C1642_=_C2736 ,C1642_=_C2737 ,C1704_=_C2006 ,C1704_=_C2046 ,\nC1704_=_C2063 ,C1704_=_C2668 ,C1704_=_C2722 ,C1704_=_C2723 ,C1704_=_C2724 ,C1704_=_C2725 ,\nC1704_=_C2727 ,C1704_=_C2728 ,C1704_=_C2729 ,C1704_=_C2730 ,C1704_=_C2731 ,C1704_=_C2732 ,\nC1704_=_C2733 ,C1704_=_C2734 ,C1704_=_C2735 ,C1704_=_C2736 ,C1704_=_C2737 ,C2006_=_C2046 ,\nC2006_=_C2063 ,C2006_=_C2668 ,C2006_=_C2722 ,C2006_=_C2723 ,C2006_=_C2724 ,C2006_=_C2725 ,\nC2006_=_C2727 ,C2006_=_C2728 ,C2006_=_C2729 ,C2006_=_C2730 ,C2006_=_C2731 ,C2006_=_C2732 ,\nC2006_=_C2733 ,C2006_=_C2734 ,C2006_=_C2735 ,C2006_=_C2736 ,C2006_=_C2737 ,C2046_=_C2063 ,\nC2046_=_C2668 ,C2046_=_C2722 ,C2046_=_C2723 ,C2046_=_C2724 ,C2046_=_C2725 ,C2046_=_C2727 ,\nC2046_=_C2728 ,C2046_=_C2729 ,C2046_=_C2730 ,C2046_=_C2731 ,C2046_=_C2732 ,C2046_=_C2733 ,\nC2046_=_C2734 ,C2046_=_C2735 ,C2046_=_C2736 ,C2046_=_C2737 ,C2063_=_C2067 ,C2063_=_C2668 ,\nC2063_=_C2722 ,C2063_=_C2723 ,C2063_=_C2724 ,C2063_=_C2725 ,C2063_=_C2727 ,C2063_=_C2728 ,\nC2063_=_C2729 ,C2063_=_C2730 ,C2063_=_C2731 ,C2063_=_C2732 ,C2063_=_C2733 ,C2063_=_C2734 ,\nC2063_=_C2735 ,C2063_=_C2736 ,C2063_=_C2737 ,C2067_=_C2234 ,C2067_=_C2677 ,C2067_=_C2759 ,\nC2067_=_C2806 ,C2067_=_C3117 ,C2067_=_C3289 ,C2067_=_C3426 ,C2067_=_C3427 ,C2067_=_C3428 ,\nC2067_=_C3429 ,C2067_=_C3430 ,C2067_=_C3431 ,C2067_=_C3432 ,C2067_=_C3433 ,C2067_=_C3434 ,\nC2067_=_C3435 ,C2067_=_C3436 ,C2067_=_C3437 ,C2067_=_C3438 ,C2067_=_C3439 ,C2234_=_C2677 ,\nC2234_=_C2759 ,C2234_=_C2806 ,C2234_=_C3117 ,C2234_=_C3289 ,C2234_=_C3426 ,C2234_=_C3427 ,\nC2234_=_C3428 ,C2234_=_C3429 ,C2234_=_C3430 ,C2234_=_C3431 ,C2234_=_C3432 ,C2234_=_C3433 ,\nC2234_=_C3434 ,C2234_=_C3435 ,C2234_=_C3436 ,C2234_=_C3437 ,C2234_=_C3438 ,C2234_=_C3439 ,\nC2668_=_C2677 ,C2668_=_C2722 ,C2668_=_C2723 ,C2668_=_C2724 ,C2668_=_C2725 ,C2668_=_C2727 ,\nC2668_=_C2728 ,C2668_=_C2729 ,C2668_=_C2730 ,C2668_=_C2731 ,C2668_=_C2732 ,C2668_=_C2733 ,\nC2668_=_C2734 ,C2668_=_C2735 ,C2668_=_C2736 ,C2668_=_C2737 ,C2677_=_C2759 ,C2677_=_C2806 ,\nC2677_=_C3117 ,C2677_=_C3289 ,C2677_=_C3426 ,C2677_=_C3427 ,C2677_=_C3428 ,C2677_=_C3429 ,\nC2677_=_C3430 ,C2677_=_C3431 ,C2677_=_C3432 ,C2677_=_C3433 ,C2677_=_C3434 ,C2677_=_C3435 ,\nC2677_=_C3436 ,C2677_=_C3437 ,C2677_=_C3438 ,C2677_=_C3439 ,C2722_=_C2723 ,C2722_=_C2724 ,\nC2722_=_C2725 ,C2722_=_C2727 ,C2722_=_C2728 ,C2722_=_C2729 ,C2722_=_C2730 ,C2722_=_C2731 ,\nC2722_=_C2732 ,C2722_=_C2733 ,C2722_=_C2734 ,C2722_=_C2735 ,C2722_=_C2736 ,C2722_=_C2737 ,\nC2722_=_C2759 ,C2723_=_C2724 ,C2723_=_C2725 ,C2723_=_C2727 ,C2723_=_C2728 ,C2723_=_C2729 ,\nC2723_=_C2730 ,C2723_=_C2731 ,C2723_=_C2732 ,C2723_=_C2733 ,C2723_=_C2734 ,C2723_=_C2735 ,\nC2723_=_C2736 ,C2723_=_C2737 ,C2724_=_C2725 ,C2724_=_C2727 ,C2724_=_C2728 ,C2724_=_C2729 ,\nC2724_=_C2730 ,C2724_=_C2731 ,C2724_=_C2732 ,C2724_=_C2733 ,C2724_=_C2734 ,C2724_=_C2735 ,\nC2724_=_C2736 ,C2724_=_C2737 ,C2725_=_C2727 ,C2725_=_C2728 ,C2725_=_C2729 ,C2725_=_C2730 ,\nC2725_=_C2731 ,C2725_=_C2732 ,C2725_=_C2733 ,C2725_=_C2734 ,C2725_=_C2735 ,C2725_=_C2736 ,\nC2725_=_C2737 ,C2727_=_C2728 ,C2727_=_C2729 ,C2727_=_C2730 ,C2727_=_C2731 ,C2727_=_C2732 ,\nC2727_=_C2733 ,C2727_=_C2734 ,C2727_=_C2735 ,C2727_=_C2736 ,C2727_=_C2737 ,C2727_=_C3426 ,\nC2728_=_C2729 ,C2728_=_C2730 ,C2728_=_C2731 ,C2728_=_C2732 ,C2728_=_C2733 ,C2728_=_C2734 ,\nC2728_=_C2735 ,C2728_=_C2736 ,C2728_=_C2737 ,C2729_=_C2730 ,C2729_=_C2731 ,C2729_=_C2732 ,\nC2729_=_C2733 ,C2729_=_C2734 ,C2729_=_C2735 ,C2729_=_C2736 ,C2729_=_C2737 ,C2730_=_C2731 ,\nC2730_=_C2732 ,C2730_=_C2733 ,C2730_=_C2734 ,C2730_=_C2735 ,C2730_=_C2736 ,C2730_=_C2737 ,\nC2730_=_C3432 ,C2731_=_C2732 ,C2731_=_C2733 ,C2731_=_C2734 ,C2731_=_C2735 ,C2731_=_C2736 ,\nC2731_=_C2737 ,C2732_=_C2733 ,C2732_=_C2734 ,C2732_=_C2735 ,C2732_=_C2736 ,C2732_=_C2737 ,\nC2732_=_C3433 ,C2733_=_C2734 ,C2733_=_C2735 ,C2733_=_C2736 ,C2733_=_C2737 ,C2734_=_C2735 ,\nC2734_=_C2736 ,C2734_=_C2737 ,C2734_=_C3434 ,C2735_=_C2736 ,C2735_=_C2737 ,C2736_=_C2737 ,\nC2737_=_C3439 ,C2759_=_C2806 ,C2759_=_C3117 ,C2759_=_C3289 ,C2759_=_C3426 ,C2759_=_C3427 ,\nC2759_=_C3428 ,C2759_=_C3429 ,C2759_=_C3430 ,C2759_=_C3431 ,C2759_=_C3432 ,C2759_=_C3433 ,\nC2759_=_C3434 ,C2759_=_C3435 ,C2759_=_C3436 ,C2759_=_C3437 ,C2759_=_C3438 ,C2759_=_C3439 ,\nC2806_=_C3117 ,C2806_=_C3289 ,C2806_=_C3426 ,C2806_=_C3427 ,C2806_=_C3428 ,C2806_=_C3429 ,\nC2806_=_C3430 ,C2806_=_C3431 ,C2806_=_C3432 ,C2806_=_C3433 ,C2806_=_C3434 ,C2806_=_C3435 ,\nC2806_=_C3436 ,C2806_=_C3437 ,C2806_=_C3438 ,C2806_=_C3439 ,C3117_=_C3289 ,C3117_=_C3426 ,\nC3117_=_C3427 ,C3117_=_C3428 ,C3117_=_C3429 ,C3117_=_C3430 ,C3117_=_C3431 ,C3117_=_C3432 ,\nC3117_=_C3433 ,C3117_=_C3434 ,C3117_=_C3435 ,C3117_=_C3436 ,C3117_=_C3437 ,C3117_=_C3438 ,\nC3117_=_C3439 ,C3289_=_C3426 ,C3289_=_C3427 ,C3289_=_C3428 ,C3289_=_C3429 ,C3289_=_C3430 ,\nC3289_=_C3431 ,C3289_=_C3432 ,C3289_=_C3433 ,C3289_=_C3434 ,C3289_=_C3435 ,C3289_=_C3436 ,\nC3289_=_C3437 ,C3289_=_C3438 ,C3289_=_C3439 ,C3426_=_C3427 ,C3426_=_C3428 ,C3426_=_C3429 ,\nC3426_=_C3430 ,C3426_=_C3431 ,C3426_=_C3432 ,C3426_=_C3433 ,C3426_=_C3434 ,C3426_=_C3435 ,\nC3426_=_C3436 ,C3426_=_C3437 ,C3426_=_C3438 ,C3426_=_C3439 ,C3427_=_C3428 ,C3427_=_C3429 ,\nC3427_=_C3430 ,C3427_=_C3431 ,C3427_=_C3432 ,C3427_=_C3433 ,C3427_=_C3434 ,C3427_=_C3435 ,\nC3427_=_C3436 ,C3427_=_C3437 ,C3427_=_C3438 ,C3427_=_C3439 ,C3428_=_C3429 ,C3428_=_C3430 ,\nC3428_=_C3431 ,C3428_=_C3432 ,C3428_=_C3433 ,C3428_=_C3434 ,C3428_=_C3435 ,C3428_=_C3436 ,\nC3428_=_C3437 ,C3428_=_C3438 ,C3428_=_C3439 ,C3429_=_C3430 ,C3429_=_C3431 ,C3429_=_C3432 ,\nC3429_=_C3433 ,C3429_=_C3434 ,C3429_=_C3435 ,C3429_=_C3436 ,C3429_=_C3437 ,C3429_=_C3438 ,\nC3429_=_C3439 ,C3430_=_C3431 ,C3430_=_C3432 ,C3430_=_C3433 ,C3430_=_C3434 ,C3430_=_C3435 ,\nC3430_=_C3436 ,C3430_=_C3437 ,C3430_=_C3438 ,C3430_=_C3439 ,C3431_=_C3432 ,C3431_=_C3433 ,\nC3431_=_C3434 ,C3431_=_C3435 ,C3431_=_C3436 ,C3431_=_C3437 ,C3431_=_C3438 ,C3431_=_C3439 ,\nC3432_=_C3433 ,C3432_=_C3434 ,C3432_=_C3435 ,C3432_=_C3436 ,C3432_=_C3437 ,C3432_=_C3438 ,\nC3432_=_C3439 ,C3433_=_C3434 ,C3433_=_C3435 ,C3433_=_C3436 ,C3433_=_C3437 ,C3433_=_C3438 ,\nC3433_=_C3439 ,C3434_=_C3435 ,C3434_=_C3436 ,C3434_=_C3437 ,C3434_=_C3438 ,C3434_=_C3439 ,\nC3435_=_C3436 ,C3435_=_C3437 ,C3435_=_C3438 ,C3435_=_C3439 ,C3436_=_C3437 ,C3436_=_C3438 ,\nC3436_=_C3439 ,C3437_=_C3438 ,C3437_=_C3439 ,C3438_=_C3439 ,"];181[shape=box, label="id:181 level: 6\n59: C151 C153 C184 C188 C223 \nC228 C328 C331 C350 C354 C584 \nC705 C770 C1195 C1196 C1197 C1198 \nC1199 C1200 C1201 C1202 C1203 C1204 \nC1205 C1206 C1207 C1208 C1209 C1210 \nC1211 C1212 C1213 C1214 C1215 C1216 \nC1217 C1357 C1896 C2025 C2068 C2549 \nC2678 C2727 C2760 C3426 C3451 C3452 \nC3453 C3454 C3455 C3456 C3457 C3458 \nC3459 C3460 C3461 C3462 C3463 C3464 \n880: C151_=_C153( C151 C153 ) C151_=_C184( C151 C184 ) C151_=_C223( C151 C223 ) C151_=_C328( C151 C328 ) C151_=_C350( C151 C350 ) \nC151_=_C705( C151 C705 ) C151_=_C770( C151 C770 ) C151_=_C1195( C151 C1195 ) C151_=_C1196( C151 C1196 ) C151_=_C1197( C151 C1197 ) C151_=_C1198( C151 C1198 ) \nC151_=_C1199( C151 C1199 ) C151_=_C1200( C151 C1200 ) C151_=_C1201( C151 C1201 ) C151_=_C1202( C151 C1202 ) C151_=_C1203(</w:t>
      </w:r>
    </w:p>
    <w:p>
      <w:pPr>
        <w:pStyle w:val="PreformattedText"/>
        <w:bidi w:val="0"/>
        <w:spacing w:before="0" w:after="0"/>
        <w:jc w:val="left"/>
        <w:rPr/>
      </w:pPr>
      <w:r>
        <w:rPr/>
        <w:t xml:space="preserve"> </w:t>
      </w:r>
      <w:r>
        <w:rPr/>
        <w:t>C151 C1203 ) C151_=_C1204( C151 C1204 ) \nC151_=_C1205( C151 C1205 ) C151_=_C1206( C151 C1206 ) C151_=_C1207( C151 C1207 ) C151_=_C1208( C151 C1208 ) C151_=_C1209( C151 C1209 ) C151_=_C1210( C151 C1210 ) \nC151_=_C1211( C151 C1211 ) C151_=_C1212( C151 C1212 ) C151_=_C1213( C151 C1213 ) C151_=_C1214( C151 C1214 ) C151_=_C1215( C151 C1215 ) C151_=_C1216( C151 C1216 ) \nC151_=_C1217( C151 C1217 ) C153_=_C188( C153 C188 ) C153_=_C228( C153 C228 ) C153_=_C331( C153 C331 ) C153_=_C354( C153 C354 ) C153_=_C584( C153 C584 ) \nC153_=_C1206( C153 C1206 ) C153_=_C1357( C153 C1357 ) C153_=_C1896( C153 C1896 ) C153_=_C2025( C153 C2025 ) C153_=_C2068( C153 C2068 ) C153_=_C2549( C153 C2549 ) \nC153_=_C2678( C153 C2678 ) C153_=_C2727( C153 C2727 ) C153_=_C2760( C153 C2760 ) C153_=_C3426( C153 C3426 ) C153_=_C3451( C153 C3451 ) C153_=_C3452( C153 C3452 ) \nC153_=_C3453( C153 C3453 ) C153_=_C3454( C153 C3454 ) C153_=_C3455( C153 C3455 ) C153_=_C3456( C153 C3456 ) C153_=_C3457( C153 C3457 ) C153_=_C3458( C153 C3458 ) \nC153_=_C3459( C153 C3459 ) C153_=_C3460( C153 C3460 ) C153_=_C3461( C153 C3461 ) C153_=_C3462( C153 C3462 ) C153_=_C3463( C153 C3463 ) C153_=_C3464( C153 C3464 ) \nC184_=_C188( C184 C188 ) C184_=_C223( C184 C223 ) C184_=_C328( C184 C328 ) C184_=_C350( C184 C350 ) C184_=_C705( C184 C705 ) C184_=_C770( C184 C770 ) \nC184_=_C1195( C184 C1195 ) C184_=_C1196( C184 C1196 ) C184_=_C1197( C184 C1197 ) C184_=_C1198( C184 C1198 ) C184_=_C1199( C184 C1199 ) C184_=_C1200( C184 C1200 ) \nC184_=_C1201( C184 C1201 ) C184_=_C1202( C184 C1202 ) C184_=_C1203( C184 C1203 ) C184_=_C1204( C184 C1204 ) C184_=_C1205( C184 C1205 ) C184_=_C1206( C184 C1206 ) \nC184_=_C1207( C184 C1207 ) C184_=_C1208( C184 C1208 ) C184_=_C1209( C184 C1209 ) C184_=_C1210( C184 C1210 ) C184_=_C1211( C184 C1211 ) C184_=_C1212( C184 C1212 ) \nC184_=_C1213( C184 C1213 ) C184_=_C1214( C184 C1214 ) C184_=_C1215( C184 C1215 ) C184_=_C1216( C184 C1216 ) C184_=_C1217( C184 C1217 ) C188_=_C228( C188 C228 ) \nC188_=_C331( C188 C331 ) C188_=_C354( C188 C354 ) C188_=_C584( C188 C584 ) C188_=_C1206( C188 C1206 ) C188_=_C1357( C188 C1357 ) C188_=_C1896( C188 C1896 ) \nC188_=_C2025( C188 C2025 ) C188_=_C2068( C188 C2068 ) C188_=_C2549( C188 C2549 ) C188_=_C2678( C188 C2678 ) C188_=_C2727( C188 C2727 ) C188_=_C2760( C188 C2760 ) \nC188_=_C3426( C188 C3426 ) C188_=_C3451( C188 C3451 ) C188_=_C3452( C188 C3452 ) C188_=_C3453( C188 C3453 ) C188_=_C3454( C188 C3454 ) C188_=_C3455( C188 C3455 ) \nC188_=_C3456( C188 C3456 ) C188_=_C3457( C188 C3457 ) C188_=_C3458( C188 C3458 ) C188_=_C3459( C188 C3459 ) C188_=_C3460( C188 C3460 ) C188_=_C3461( C188 C3461 ) \nC188_=_C3462( C188 C3462 ) C188_=_C3463( C188 C3463 ) C188_=_C3464( C188 C3464 ) C223_=_C228( C223 C228 ) C223_=_C328( C223 C328 ) C223_=_C350( C223 C350 ) \nC223_=_C705( C223 C705 ) C223_=_C770( C223 C770 ) C223_=_C1195( C223 C1195 ) C223_=_C1196( C223 C1196 ) C223_=_C1197( C223 C1197 ) C223_=_C1198( C223 C1198 ) \nC223_=_C1199( C223 C1199 ) C223_=_C1200( C223 C1200 ) C223_=_C1201( C223 C1201 ) C223_=_C1202( C223 C1202 ) C223_=_C1203( C223 C1203 ) C223_=_C1204( C223 C1204 ) \nC223_=_C1205( C223 C1205 ) C223_=_C1206( C223 C1206 ) C223_=_C1207( C223 C1207 ) C223_=_C1208( C223 C1208 ) C223_=_C1209( C223 C1209 ) C223_=_C1210( C223 C1210 ) \nC223_=_C1211( C223 C1211 ) C223_=_C1212( C223 C1212 ) C223_=_C1213( C223 C1213 ) C223_=_C1214( C223 C1214 ) C223_=_C1215( C223 C1215 ) C223_=_C1216( C223 C1216 ) \nC223_=_C1217( C223 C1217 ) C228_=_C331( C228 C331 ) C228_=_C354( C228 C354 ) C228_=_C584( C228 C584 ) C228_=_C1206( C228 C1206 ) C228_=_C1357( C228 C1357 ) \nC228_=_C1896( C228 C1896 ) C228_=_C2025( C228 C2025 ) C228_=_C2068( C228 C2068 ) C228_=_C2549( C228 C2549 ) C228_=_C2678( C228 C2678 ) C228_=_C2727( C228 C2727 ) \nC228_=_C2760( C228 C2760 ) C228_=_C3426( C228 C3426 ) C228_=_C3451( C228 C3451 ) C228_=_C3452( C228 C3452 ) C228_=_C3453( C228 C3453 ) C228_=_C3454( C228 C3454 ) \nC228_=_C3455( C228 C3455 ) C228_=_C3456( C228 C3456 ) C228_=_C3457( C228 C3457 ) C228_=_C3458( C228 C3458 ) C228_=_C3459( C228 C3459 ) C228_=_C3460( C228 C3460 ) \nC228_=_C3461( C228 C3461 ) C228_=_C3462( C228 C3462 ) C228_=_C3463( C228 C3463 ) C228_=_C3464( C228 C3464 ) C328_=_C331( C328 C331 ) C328_=_C350( C328 C350 ) \nC328_=_C705( C328 C705 ) C328_=_C770( C328 C770 ) C328_=_C1195( C328 C1195 ) C328_=_C1196( C328 C1196 ) C328_=_C1197( C328 C1197 ) C328_=_C1198( C328 C1198 ) \nC328_=_C1199( C328 C1199 ) C328_=_C1200( C328 C1200 ) C328_=_C1201( C328 C1201 ) C328_=_C1202( C328 C1202 ) C328_=_C1203( C328 C1203 ) C328_=_C1204( C328 C1204 ) \nC328_=_C1205( C328 C1205 ) C328_=_C1206( C328 C1206 ) C328_=_C1207( C328 C1207 ) C328_=_C1208( C328 C1208 ) C328_=_C1209( C328 C1209 ) C328_=_C1210( C328 C1210 ) \nC328_=_C1211( C328 C1211 ) C328_=_C1212( C328 C1212 ) C328_=_C1213( C328 C1213 ) C328_=_C1214( C328 C1214 ) C328_=_C1215( C328 C1215 ) C328_=_C1216( C328 C1216 ) \nC328_=_C1217( C328 C1217 ) C331_=_C354( C331 C354 ) C331_=_C584( C331 C584 ) C331_=_C1206( C331 C1206 ) C331_=_C1357( C331 C1357 ) C331_=_C1896( C331 C1896 ) \nC331_=_C2025( C331 C2025 ) C331_=_C2068( C331 C2068 ) C331_=_C2549( C331 C2549 ) C331_=_C2678( C331 C2678 ) C331_=_C2727( C331 C2727 ) C331_=_C2760( C331 C2760 ) \nC331_=_C3426( C331 C3426 ) C331_=_C3451( C331 C3451 ) C331_=_C3452( C331 C3452 ) C331_=_C3453( C331 C3453 ) C331_=_C3454( C331 C3454 ) C331_=_C3455( C331 C3455 ) \nC331_=_C3456( C331 C3456 ) C331_=_C3457( C331 C3457 ) C331_=_C3458( C331 C3458 ) C331_=_C3459( C331 C3459 ) C331_=_C3460( C331 C3460 ) C331_=_C3461( C331 C3461 ) \nC331_=_C3462( C331 C3462 ) C331_=_C3463( C331 C3463 ) C331_=_C3464( C331 C3464 ) C350_=_C354( C350 C354 ) C350_=_C705( C350 C705 ) C350_=_C770( C350 C770 ) \nC350_=_C1195( C350 C1195 ) C350_=_C1196( C350 C1196 ) C350_=_C1197( C350 C1197 ) C350_=_C1198( C350 C1198 ) C350_=_C1199( C350 C1199 ) C350_=_C1200( C350 C1200 ) \nC350_=_C1201( C350 C1201 ) C350_=_C1202( C350 C1202 ) C350_=_C1203( C350 C1203 ) C350_=_C1204( C350 C1204 ) C350_=_C1205( C350 C1205 ) C350_=_C1206( C350 C1206 ) \nC350_=_C1207( C350 C1207 ) C350_=_C1208( C350 C1208 ) C350_=_C1209( C350 C1209 ) C350_=_C1210( C350 C1210 ) C350_=_C1211( C350 C1211 ) C350_=_C1212( C350 C1212 ) \nC350_=_C1213( C350 C1213 ) C350_=_C1214( C350 C1214 ) C350_=_C1215( C350 C1215 ) C350_=_C1216( C350 C1216 ) C350_=_C1217( C350 C1217 ) C354_=_C584( C354 C584 ) \nC354_=_C1206( C354 C1206 ) C354_=_C1357( C354 C1357 ) C354_=_C1896( C354 C1896 ) C354_=_C2025( C354 C2025 ) C354_=_C2068( C354 C2068 ) C354_=_C2549( C354 C2549 ) \nC354_=_C2678( C354 C2678 ) C354_=_C2727( C354 C2727 ) C354_=_C2760( C354 C2760 ) C354_=_C3426( C354 C3426 ) C354_=_C3451( C354 C3451 ) C354_=_C3452( C354 C3452 ) \nC354_=_C3453( C354 C3453 ) C354_=_C3454( C354 C3454 ) C354_=_C3455( C354 C3455 ) C354_=_C3456( C354 C3456 ) C354_=_C3457( C354 C3457 ) C354_=_C3458( C354 C3458 ) \nC354_=_C3459( C354 C3459 ) C354_=_C3460( C354 C3460 ) C354_=_C3461( C354 C3461 ) C354_=_C3462( C354 C3462 ) C354_=_C3463( C354 C3463 ) C354_=_C3464( C354 C3464 ) \nC584_=_C1206( C584 C1206 ) C584_=_C1357( C584 C1357 ) C584_=_C1896( C584 C1896 ) C584_=_C2025( C584 C2025 ) C584_=_C2068( C584 C2068 ) C584_=_C2549( C584 C2549 ) \nC584_=_C2678( C584 C2678 ) C584_=_C2727( C584 C2727 ) C584_=_C2760( C584 C2760 ) C584_=_C3426( C584 C3426 ) C584_=_C3451( C584 C3451 ) C584_=_C3452( C584 C3452 ) \nC584_=_C3453( C584 C3453 ) C584_=_C3454( C584 C3454 ) C584_=_C3455( C584 C3455 ) C584_=_C3456( C584 C3456 ) C584_=_C3457( C584 C3457 ) C584_=_C3458( C584 C3458 ) \nC584_=_C3459( C584 C3459 ) C584_=_C3460( C584 C3460 ) C584_=_C3461( C584 C3461 ) C584_=_C3462( C584 C3462 ) C584_=_C3463( C584 C3463 ) C584_=_C3464( C584 C3464 ) \nC705_=_C770( C705 C770 ) C705_=_C1195( C705 C1195 ) C705_=_C1196( C705 C1196 ) C705_=_C1197( C705 C1197 ) C705_=_C1198( C705 C1198 ) C705_=_C1199( C705 C1199 ) \nC705_=_C1200( C705 C1200 ) C705_=_C1201( C705 C1201 ) C705_=_C1202( C705 C1202 ) C705_=_C1203( C705 C1203 ) C705_=_C1204( C705 C1204 ) C705_=_C1205( C705 C1205 ) \nC705_=_C1206( C705 C1206 ) C705_=_C1207( C705 C1207 ) C705_=_C1208( C705 C1208 ) C705_=_C1209( C705 C1209 ) C705_=_C1210( C705 C1210 ) C705_=_C1211( C705 C1211 ) \nC705_=_C1212( C705 C1212 ) C705_=_C1213( C705 C1213 ) C705_=_C1214( C705 C1214 ) C705_=_C1215( C705 C1215 ) C705_=_C1216( C705 C1216 ) C705_=_C1217( C705 C1217 ) \nC770_=_C1195( C770 C1195 ) C770_=_C1196( C770 C1196 ) C770_=_C1197( C770 C1197 ) C770_=_C1198( C770 C1198 ) C770_=_C1199( C770 C1199 ) C770_=_C1200( C770 C1200 ) \nC770_=_C1201( C770 C1201 ) C770_=_C1202( C770 C1202 ) C770_=_C1203( C770 C1203 ) C770_=_C1204( C770 C1204 ) C770_=_C1205( C770 C1205 ) C770_=_C1206( C770 C1206 ) \nC770_=_C1207( C770 C1207 ) C770_=_C1208( C770 C1208 ) C770_=_C1209( C770 C1209 ) C770_=_C1210( C770 C1210 ) C770_=_C1211( C770 C1211 ) C770_=_C1212( C770 C1212 ) \nC770_=_C1213( C770 C1213 ) C770_=_C1214( C770 C1214 ) C770_=_C1215( C770 C1215 ) C770_=_C1216( C770 C1216 ) C770_=_C1217( C770 C1217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5_=_C1216( C1195 C1216 ) C1195_=_C1217( C1195 C1217 ) C1196_=_C1197( C1196 C1197 ) C1196_=_C1198( C1196 C1198 ) C1196_=_C1199( C1196 C1199 ) \nC1196_=_C1200( C1196 C1200 ) C1196_=_C1201( C1196 C1201 ) C1196_=_C1202( C1196 C1202 ) C1196_=_C1203( C1196 C1203 ) C1196_=_C1204( C1196 C1204 ) C1196_=_C1205( C1196 C1205 ) \nC1196_=_C1206( C1196 C1206</w:t>
      </w:r>
    </w:p>
    <w:p>
      <w:pPr>
        <w:pStyle w:val="PreformattedText"/>
        <w:bidi w:val="0"/>
        <w:spacing w:before="0" w:after="0"/>
        <w:jc w:val="left"/>
        <w:rPr/>
      </w:pPr>
      <w:r>
        <w:rPr/>
        <w:t xml:space="preserve"> </w:t>
      </w:r>
      <w:r>
        <w:rPr/>
        <w:t>)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2549( C1199 C2549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3426( C1205 C3426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357( C1206 C1357 ) C1206_=_C1896( C1206 C1896 ) C1206_=_C2025( C1206 C2025 ) C1206_=_C2068( C1206 C2068 ) C1206_=_C2549( C1206 C2549 ) \nC1206_=_C2678( C1206 C2678 ) C1206_=_C2727( C1206 C2727 ) C1206_=_C2760( C1206 C2760 ) C1206_=_C3426( C1206 C3426 ) C1206_=_C3451( C1206 C3451 ) C1206_=_C3452( C1206 C3452 ) \nC1206_=_C3453( C1206 C3453 ) C1206_=_C3454( C1206 C3454 ) C1206_=_C3455( C1206 C3455 ) C1206_=_C3456( C1206 C3456 ) C1206_=_C3457( C1206 C3457 ) C1206_=_C3458( C1206 C3458 ) \nC1206_=_C3459( C1206 C3459 ) C1206_=_C3460( C1206 C3460 ) C1206_=_C3461( C1206 C3461 ) C1206_=_C3462( C1206 C3462 ) C1206_=_C3463( C1206 C3463 ) C1206_=_C3464( C1206 C3464 ) \nC1207_=_C1208( C1207 C1208 ) C1207_=_C1209( C1207 C1209 ) C1207_=_C1210( C1207 C1210 ) C1207_=_C1211( C1207 C1211 ) C1207_=_C1212( C1207 C1212 ) C1207_=_C1213( C1207 C1213 ) \nC1207_=_C1214( C1207 C1214 ) C1207_=_C1215( C1207 C1215 ) C1207_=_C1216( C1207 C1216 ) C1207_=_C1217( C1207 C1217 ) C1207_=_C3451( C1207 C3451 ) C1208_=_C1209( C1208 C1209 ) \nC1208_=_C1210( C1208 C1210 ) C1208_=_C1211( C1208 C1211 ) C1208_=_C1212( C1208 C1212 ) C1208_=_C1213( C1208 C1213 ) C1208_=_C1214( C1208 C1214 ) C1208_=_C1215( C1208 C1215 ) \nC1208_=_C1216( C1208 C1216 ) C1208_=_C1217( C1208 C1217 ) C1209_=_C1210( C1209 C1210 ) C1209_=_C1211( C1209 C1211 ) C1209_=_C1212( C1209 C1212 ) C1209_=_C1213( C1209 C1213 ) \nC1209_=_C1214( C1209 C1214 ) C1209_=_C1215( C1209 C1215 ) C1209_=_C1216( C1209 C1216 ) C1209_=_C1217( C1209 C1217 ) C1209_=_C3453( C1209 C3453 ) C1210_=_C1211( C1210 C1211 ) \nC1210_=_C1212( C1210 C1212 ) C1210_=_C1213( C1210 C1213 ) C1210_=_C1214( C1210 C1214 ) C1210_=_C1215( C1210 C1215 ) C1210_=_C1216( C1210 C1216 ) C1210_=_C1217( C1210 C1217 ) \nC1211_=_C1212( C1211 C1212 ) C1211_=_C1213( C1211 C1213 ) C1211_=_C1214( C1211 C1214 ) C1211_=_C1215( C1211 C1215 ) C1211_=_C1216( C1211 C1216 ) C1211_=_C1217( C1211 C1217 ) \nC1212_=_C1213( C1212 C1213 ) C1212_=_C1214( C1212 C1214 ) C1212_=_C1215( C1212 C1215 ) C1212_=_C1216( C1212 C1216 ) C1212_=_C1217( C1212 C1217 ) C1213_=_C1214( C1213 C1214 ) \nC1213_=_C1215( C1213 C1215 ) C1213_=_C1216( C1213 C1216 ) C1213_=_C1217( C1213 C1217 ) C1214_=_C1215( C1214 C1215 ) C1214_=_C1216( C1214 C1216 ) C1214_=_C1217( C1214 C1217 ) \nC1215_=_C1216( C1215 C1216 ) C1215_=_C1217( C1215 C1217 ) C1215_=_C3463( C1215 C3463 ) C1216_=_C1217( C1216 C1217 ) C1357_=_C1896( C1357 C1896 ) C1357_=_C2025( C1357 C2025 ) \nC1357_=_C2068( C1357 C2068 ) C1357_=_C2549( C1357 C2549 ) C1357_=_C2678( C1357 C2678 ) C1357_=_C2727( C1357 C2727 ) C1357_=_C2760( C1357 C2760 ) C1357_=_C3426( C1357 C3426 ) \nC1357_=_C3451( C1357 C3451 ) C1357_=_C3452( C1357 C3452 ) C1357_=_C3453( C1357 C3453 ) C1357_=_C3454( C1357 C3454 ) C1357_=_C3455( C1357 C3455 ) C1357_=_C3456( C1357 C3456 ) \nC1357_=_C3457( C1357 C3457 ) C1357_=_C3458( C1357 C3458 ) C1357_=_C3459( C1357 C3459 ) C1357_=_C3460( C1357 C3460 ) C1357_=_C3461( C1357 C3461 ) C1357_=_C3462( C1357 C3462 ) \nC1357_=_C3463( C1357 C3463 ) C1357_=_C3464( C1357 C3464 ) C1896_=_C2025( C1896 C2025 ) C1896_=_C2068( C1896 C2068 ) C1896_=_C2549( C1896 C2549 ) C1896_=_C2678( C1896 C2678 ) \nC1896_=_C2727( C1896 C2727 ) C1896_=_C2760( C1896 C2760 ) C1896_=_C3426( C1896 C3426 ) C1896_=_C3451( C1896 C3451 ) C1896_=_C3452( C1896 C3452 ) C1896_=_C3453( C1896 C3453 ) \nC1896_=_C3454( C1896 C3454 ) C1896_=_C3455( C1896 C3455 ) C1896_=_C3456( C1896 C3456 ) C1896_=_C3457( C1896 C3457 ) C1896_=_C3458( C1896 C3458 ) C1896_=_C3459( C1896 C3459 ) \nC1896_=_C3460( C1896 C3460 ) C1896_=_C3461( C1896 C3461 ) C1896_=_C3462( C1896 C3462 ) C1896_=_C3463( C1896 C3463 ) C1896_=_C3464( C1896 C3464 ) C2025_=_C2068( C2025 C2068 ) \nC2025_=_C2549( C2025 C2549 ) C2025_=_C2678( C2025 C2678 ) C2025_=_C2727( C2025 C2727 ) C2025_=_C2760( C2025 C2760 ) C2025_=_C3426( C2025 C3426 ) C2025_=_C3451( C2025 C3451 ) \nC2025_=_C3452( C2025 C3452 ) C2025_=_C3453( C2025 C3453 ) C2025_=_C3454( C2025 C3454 ) C2025_=_C3455( C2025 C3455 ) C2025_=_C3456( C2025 C3456 ) C2025_=_C3457( C2025 C3457 ) \nC2025_=_C3458( C2025 C3458 ) C2025_=_C3459( C2025 C3459 ) C2025_=_C3460( C2025 C3460 ) C2025_=_C3461( C2025 C3461 ) C2025_=_C3462( C2025 C3462 ) C2025_=_C3463( C2025 C3463 ) \nC2025_=_C3464( C2025 C3464 ) C2068_=_C2549( C2068 C2549 ) C2068_=_C2678( C2068 C2678 ) C2068_=_C2727( C2068 C2727 ) C2068_=_C2760( C2068 C2760 ) C2068_=_C3426( C2068 C3426 ) \nC2068_=_C3451( C2068 C3451 ) C2068_=_C3452( C2068 C3452 ) C2068_=_C3453( C2068 C3453 ) C2068_=_C3454( C2068 C3454 ) C2068_=_C3455( C2068 C3455 ) C2068_=_C3456( C2068 C3456 ) \nC2068_=_C3457( C2068 C3457 ) C2068_=_C3458( C2068 C3458 ) C2068_=_C3459( C2068 C3459 ) C2068_=_C3460( C2068 C3460 ) C2068_=_C3461( C2068 C3461 ) C2068_=_C3462( C2068 C3462 ) \nC2068_=_C3463( C2068 C3463 ) C2068_=_C3464( C2068 C3464 ) C2549_=_C2678( C2549 C2678 ) C2549_=_C2727( C2549 C2727 ) C2549_=_C2760( C2549 C2760 ) C2549_=_C3426( C2549 C3426 ) \nC2549_=_C3451( C2549 C3451 ) C2549_=_C3452( C2549 C3452 ) C2549_=_C3453(</w:t>
      </w:r>
    </w:p>
    <w:p>
      <w:pPr>
        <w:pStyle w:val="PreformattedText"/>
        <w:bidi w:val="0"/>
        <w:spacing w:before="0" w:after="0"/>
        <w:jc w:val="left"/>
        <w:rPr/>
      </w:pPr>
      <w:r>
        <w:rPr/>
        <w:t xml:space="preserve"> </w:t>
      </w:r>
      <w:r>
        <w:rPr/>
        <w:t>C2549 C3453 ) C2549_=_C3454( C2549 C3454 ) C2549_=_C3455( C2549 C3455 ) C2549_=_C3456( C2549 C3456 ) \nC2549_=_C3457( C2549 C3457 ) C2549_=_C3458( C2549 C3458 ) C2549_=_C3459( C2549 C3459 ) C2549_=_C3460( C2549 C3460 ) C2549_=_C3461( C2549 C3461 ) C2549_=_C3462( C2549 C3462 ) \nC2549_=_C3463( C2549 C3463 ) C2549_=_C3464( C2549 C3464 ) C2678_=_C2727( C2678 C2727 ) C2678_=_C2760( C2678 C2760 ) C2678_=_C3426( C2678 C3426 ) C2678_=_C3451( C2678 C3451 ) \nC2678_=_C3452( C2678 C3452 ) C2678_=_C3453( C2678 C3453 ) C2678_=_C3454( C2678 C3454 ) C2678_=_C3455( C2678 C3455 ) C2678_=_C3456( C2678 C3456 ) C2678_=_C3457( C2678 C3457 ) \nC2678_=_C3458( C2678 C3458 ) C2678_=_C3459( C2678 C3459 ) C2678_=_C3460( C2678 C3460 ) C2678_=_C3461( C2678 C3461 ) C2678_=_C3462( C2678 C3462 ) C2678_=_C3463( C2678 C3463 ) \nC2678_=_C3464( C2678 C3464 ) C2727_=_C2760( C2727 C2760 ) C2727_=_C3426( C2727 C3426 ) C2727_=_C3451( C2727 C3451 ) C2727_=_C3452( C2727 C3452 ) C2727_=_C3453( C2727 C3453 ) \nC2727_=_C3454( C2727 C3454 ) C2727_=_C3455( C2727 C3455 ) C2727_=_C3456( C2727 C3456 ) C2727_=_C3457( C2727 C3457 ) C2727_=_C3458( C2727 C3458 ) C2727_=_C3459( C2727 C3459 ) \nC2727_=_C3460( C2727 C3460 ) C2727_=_C3461( C2727 C3461 ) C2727_=_C3462( C2727 C3462 ) C2727_=_C3463( C2727 C3463 ) C2727_=_C3464( C2727 C3464 ) C2760_=_C3426( C2760 C3426 ) \nC2760_=_C3451( C2760 C3451 ) C2760_=_C3452( C2760 C3452 ) C2760_=_C3453( C2760 C3453 ) C2760_=_C3454( C2760 C3454 ) C2760_=_C3455( C2760 C3455 ) C2760_=_C3456( C2760 C3456 ) \nC2760_=_C3457( C2760 C3457 ) C2760_=_C3458( C2760 C3458 ) C2760_=_C3459( C2760 C3459 ) C2760_=_C3460( C2760 C3460 ) C2760_=_C3461( C2760 C3461 ) C2760_=_C3462( C2760 C3462 ) \nC2760_=_C3463( C2760 C3463 ) C2760_=_C3464( C2760 C3464 ) C3426_=_C3451( C3426 C3451 ) C3426_=_C3452( C3426 C3452 ) C3426_=_C3453( C3426 C3453 ) C3426_=_C3454( C3426 C3454 ) \nC3426_=_C3455( C3426 C3455 ) C3426_=_C3456( C3426 C3456 ) C3426_=_C3457( C3426 C3457 ) C3426_=_C3458( C3426 C3458 ) C3426_=_C3459( C3426 C3459 ) C3426_=_C3460( C3426 C3460 ) \nC3426_=_C3461( C3426 C3461 ) C3426_=_C3462( C3426 C3462 ) C3426_=_C3463( C3426 C3463 ) C3426_=_C3464( C3426 C3464 ) C3451_=_C3452( C3451 C3452 ) C3451_=_C3453( C3451 C3453 ) \nC3451_=_C3454( C3451 C3454 ) C3451_=_C3455( C3451 C3455 ) C3451_=_C3456( C3451 C3456 ) C3451_=_C3457( C3451 C3457 ) C3451_=_C3458( C3451 C3458 ) C3451_=_C3459( C3451 C3459 ) \nC3451_=_C3460( C3451 C3460 ) C3451_=_C3461( C3451 C3461 ) C3451_=_C3462( C3451 C3462 ) C3451_=_C3463( C3451 C3463 ) C3451_=_C3464( C3451 C3464 ) C3452_=_C3453( C3452 C3453 ) \nC3452_=_C3454( C3452 C3454 ) C3452_=_C3455( C3452 C3455 ) C3452_=_C3456( C3452 C3456 ) C3452_=_C3457( C3452 C3457 ) C3452_=_C3458( C3452 C3458 ) C3452_=_C3459( C3452 C3459 ) \nC3452_=_C3460( C3452 C3460 ) C3452_=_C3461( C3452 C3461 ) C3452_=_C3462( C3452 C3462 ) C3452_=_C3463( C3452 C3463 ) C3452_=_C3464( C3452 C3464 ) C3453_=_C3454( C3453 C3454 ) \nC3453_=_C3455( C3453 C3455 ) C3453_=_C3456( C3453 C3456 ) C3453_=_C3457( C3453 C3457 ) C3453_=_C3458( C3453 C3458 ) C3453_=_C3459( C3453 C3459 ) C3453_=_C3460( C3453 C3460 ) \nC3453_=_C3461( C3453 C3461 ) C3453_=_C3462( C3453 C3462 ) C3453_=_C3463( C3453 C3463 ) C3453_=_C3464( C3453 C3464 ) C3454_=_C3455( C3454 C3455 ) C3454_=_C3456( C3454 C3456 ) \nC3454_=_C3457( C3454 C3457 ) C3454_=_C3458( C3454 C3458 ) C3454_=_C3459( C3454 C3459 ) C3454_=_C3460( C3454 C3460 ) C3454_=_C3461( C3454 C3461 ) C3454_=_C3462( C3454 C3462 ) \nC3454_=_C3463( C3454 C3463 ) C3454_=_C3464( C3454 C3464 ) C3455_=_C3456( C3455 C3456 ) C3455_=_C3457( C3455 C3457 ) C3455_=_C3458( C3455 C3458 ) C3455_=_C3459( C3455 C3459 ) \nC3455_=_C3460( C3455 C3460 ) C3455_=_C3461( C3455 C3461 ) C3455_=_C3462( C3455 C3462 ) C3455_=_C3463( C3455 C3463 ) C3455_=_C3464( C3455 C3464 ) C3456_=_C3457( C3456 C3457 ) \nC3456_=_C3458( C3456 C3458 ) C3456_=_C3459( C3456 C3459 ) C3456_=_C3460( C3456 C3460 ) C3456_=_C3461( C3456 C3461 ) C3456_=_C3462( C3456 C3462 ) C3456_=_C3463( C3456 C3463 ) \nC3456_=_C3464( C3456 C3464 ) C3457_=_C3458( C3457 C3458 ) C3457_=_C3459( C3457 C3459 ) C3457_=_C3460( C3457 C3460 ) C3457_=_C3461( C3457 C3461 ) C3457_=_C3462( C3457 C3462 ) \nC3457_=_C3463( C3457 C3463 ) C3457_=_C3464( C3457 C3464 ) C3458_=_C3459( C3458 C3459 ) C3458_=_C3460( C3458 C3460 ) C3458_=_C3461( C3458 C3461 ) C3458_=_C3462( C3458 C3462 ) \nC3458_=_C3463( C3458 C3463 ) C3458_=_C3464( C3458 C3464 ) C3459_=_C3460( C3459 C3460 ) C3459_=_C3461( C3459 C3461 ) C3459_=_C3462( C3459 C3462 ) C3459_=_C3463( C3459 C3463 ) \nC3459_=_C3464( C3459 C3464 ) C3460_=_C3461( C3460 C3461 ) C3460_=_C3462( C3460 C3462 ) C3460_=_C3463( C3460 C3463 ) C3460_=_C3464( C3460 C3464 ) C3461_=_C3462( C3461 C3462 ) \nC3461_=_C3463( C3461 C3463 ) C3461_=_C3464( C3461 C3464 ) C3462_=_C3463( C3462 C3463 ) C3462_=_C3464( C3462 C3464 ) C3463_=_C3464( C3463 C3464 ) "];119-&gt;181[label="58: C151 C153 C184 C188 C223 \nC228 C328 C331 C350 C354 C584 \nC705 C770 C1195 C1196 C1197 C1198 \nC1199 C1200 C1201 C1202 C1203 C1204 \nC1205 C1207 C1208 C1209 C1210 C1211 \nC1212 C1213 C1214 C1215 C1216 C1217 \nC1357 C1896 C2025 C2068 C2549 C2678 \nC2727 C2760 C3426 C3451 C3452 C3453 \nC3454 C3455 C3456 C3457 C3458 C3459 \nC3460 C3461 C3462 C3463 C3464 \n822: C151_=_C153 ,C151_=_C184 ,C151_=_C223 ,C151_=_C328 ,C151_=_C350 ,\nC151_=_C705 ,C151_=_C770 ,C151_=_C1195 ,C151_=_C1196 ,C151_=_C1197 ,C151_=_C1198 ,\nC151_=_C1199 ,C151_=_C1200 ,C151_=_C1201 ,C151_=_C1202 ,C151_=_C1203 ,C151_=_C1204 ,\nC151_=_C1205 ,C151_=_C1207 ,C151_=_C1208 ,C151_=_C1209 ,C151_=_C1210 ,C151_=_C1211 ,\nC151_=_C1212 ,C151_=_C1213 ,C151_=_C1214 ,C151_=_C1215 ,C151_=_C1216 ,C151_=_C1217 ,\nC153_=_C188 ,C153_=_C228 ,C153_=_C331 ,C153_=_C354 ,C153_=_C584 ,C153_=_C1357 ,\nC153_=_C1896 ,C153_=_C2025 ,C153_=_C2068 ,C153_=_C2549 ,C153_=_C2678 ,C153_=_C2727 ,\nC153_=_C2760 ,C153_=_C3426 ,C153_=_C3451 ,C153_=_C3452 ,C153_=_C3453 ,C153_=_C3454 ,\nC153_=_C3455 ,C153_=_C3456 ,C153_=_C3457 ,C153_=_C3458 ,C153_=_C3459 ,C153_=_C3460 ,\nC153_=_C3461 ,C153_=_C3462 ,C153_=_C3463 ,C153_=_C3464 ,C184_=_C188 ,C184_=_C223 ,\nC184_=_C328 ,C184_=_C350 ,C184_=_C705 ,C184_=_C770 ,C184_=_C1195 ,C184_=_C1196 ,\nC184_=_C1197 ,C184_=_C1198 ,C184_=_C1199 ,C184_=_C1200 ,C184_=_C1201 ,C184_=_C1202 ,\nC184_=_C1203 ,C184_=_C1204 ,C184_=_C1205 ,C184_=_C1207 ,C184_=_C1208 ,C184_=_C1209 ,\nC184_=_C1210 ,C184_=_C1211 ,C184_=_C1212 ,C184_=_C1213 ,C184_=_C1214 ,C184_=_C1215 ,\nC184_=_C1216 ,C184_=_C1217 ,C188_=_C228 ,C188_=_C331 ,C188_=_C354 ,C188_=_C584 ,\nC188_=_C1357 ,C188_=_C1896 ,C188_=_C2025 ,C188_=_C2068 ,C188_=_C2549 ,C188_=_C2678 ,\nC188_=_C2727 ,C188_=_C2760 ,C188_=_C3426 ,C188_=_C3451 ,C188_=_C3452 ,C188_=_C3453 ,\nC188_=_C3454 ,C188_=_C3455 ,C188_=_C3456 ,C188_=_C3457 ,C188_=_C3458 ,C188_=_C3459 ,\nC188_=_C3460 ,C188_=_C3461 ,C188_=_C3462 ,C188_=_C3463 ,C188_=_C3464 ,C223_=_C228 ,\nC223_=_C328 ,C223_=_C350 ,C223_=_C705 ,C223_=_C770 ,C223_=_C1195 ,C223_=_C1196 ,\nC223_=_C1197 ,C223_=_C1198 ,C223_=_C1199 ,C223_=_C1200 ,C223_=_C1201 ,C223_=_C1202 ,\nC223_=_C1203 ,C223_=_C1204 ,C223_=_C1205 ,C223_=_C1207 ,C223_=_C1208 ,C223_=_C1209 ,\nC223_=_C1210 ,C223_=_C1211 ,C223_=_C1212 ,C223_=_C1213 ,C223_=_C1214 ,C223_=_C1215 ,\nC223_=_C1216 ,C223_=_C1217 ,C228_=_C331 ,C228_=_C354 ,C228_=_C584 ,C228_=_C1357 ,\nC228_=_C1896 ,C228_=_C2025 ,C228_=_C2068 ,C228_=_C2549 ,C228_=_C2678 ,C228_=_C2727 ,\nC228_=_C2760 ,C228_=_C3426 ,C228_=_C3451 ,C228_=_C3452 ,C228_=_C3453 ,C228_=_C3454 ,\nC228_=_C3455 ,C228_=_C3456 ,C228_=_C3457 ,C228_=_C3458 ,C228_=_C3459 ,C228_=_C3460 ,\nC228_=_C3461 ,C228_=_C3462 ,C228_=_C3463 ,C228_=_C3464 ,C328_=_C331 ,C328_=_C350 ,\nC328_=_C705 ,C328_=_C770 ,C328_=_C1195 ,C328_=_C1196 ,C328_=_C1197 ,C328_=_C1198 ,\nC328_=_C1199 ,C328_=_C1200 ,C328_=_C1201 ,C328_=_C1202 ,C328_=_C1203 ,C328_=_C1204 ,\nC328_=_C1205 ,C328_=_C1207 ,C328_=_C1208 ,C328_=_C1209 ,C328_=_C1210 ,C328_=_C1211 ,\nC328_=_C1212 ,C328_=_C1213 ,C328_=_C1214 ,C328_=_C1215 ,C328_=_C1216 ,C328_=_C1217 ,\nC331_=_C354 ,C331_=_C584 ,C331_=_C1357 ,C331_=_C1896 ,C331_=_C2025 ,C331_=_C2068 ,\nC331_=_C2549 ,C331_=_C2678 ,C331_=_C2727 ,C331_=_C2760 ,C331_=_C3426 ,C331_=_C3451 ,\nC331_=_C3452 ,C331_=_C3453 ,C331_=_C3454 ,C331_=_C3455 ,C331_=_C3456 ,C331_=_C3457 ,\nC331_=_C3458 ,C331_=_C3459 ,C331_=_C3460 ,C331_=_C3461 ,C331_=_C3462 ,C331_=_C3463 ,\nC331_=_C3464 ,C350_=_C354 ,C350_=_C705 ,C350_=_C770 ,C350_=_C1195 ,C350_=_C1196 ,\nC350_=_C1197 ,C350_=_C1198 ,C350_=_C1199 ,C350_=_C1200 ,C350_=_C1201 ,C350_=_C1202 ,\nC350_=_C1203 ,C350_=_C1204 ,C350_=_C1205 ,C350_=_C1207 ,C350_=_C1208 ,C350_=_C1209 ,\nC350_=_C1210 ,C350_=_C1211 ,C350_=_C1212 ,C350_=_C1213 ,C350_=_C1214 ,C350_=_C1215 ,\nC350_=_C1216 ,C350_=_C1217 ,C354_=_C584 ,C354_=_C1357 ,C354_=_C1896 ,C354_=_C2025 ,\nC354_=_C2068 ,C354_=_C2549 ,C354_=_C2678 ,C354_=_C2727 ,C354_=_C2760 ,C354_=_C3426 ,\nC354_=_C3451 ,C354_=_C3452 ,C354_=_C3453 ,C354_=_C3454 ,C354_=_C3455 ,C354_=_C3456 ,\nC354_=_C3457 ,C354_=_C3458 ,C354_=_C3459 ,C354_=_C3460 ,C354_=_C3461 ,C354_=_C3462 ,\nC354_=_C3463 ,C354_=_C3464 ,C584_=_C1357 ,C584_=_C1896 ,C584_=_C2025 ,C584_=_C2068 ,\nC584_=_C2549 ,C584_=_C2678 ,C584_=_C2727 ,C584_=_C2760 ,C584_=_C3426 ,C584_=_C3451 ,\nC584_=_C3452 ,C584_=_C3453 ,C584_=_C3454 ,C584_=_C3455 ,C584_=_C3456 ,C584_=_C3457 ,\nC584_=_C3458 ,C584_=_C3459 ,C584_=_C3460 ,C584_=_C3461 ,C584_=_C3462 ,C584_=_C3463 ,\nC584_=_C3464 ,C705_=_C770 ,C705_=_C1195 ,C705_=_C1196 ,C705_=_C1197 ,C705_=_C1198 ,\nC705_=_C1199 ,C705_=_C1200 ,C705_=_C1201 ,C705_=_C1202 ,C705_=_C1203 ,C705_=_C1204 ,\nC705_=_C1205 ,C705_=_C1207 ,C705_=_C1208 ,C705_=_C1209 ,C705_=_C1210 ,C705_=_C1211 ,\nC705_=_C1212 ,C705_=_C1213 ,C705_=_C1214 ,C705_=_C1215 ,C705_=_C1216 ,C705_=_C1217 ,\nC770_=_C1195 ,C770_=_C1196 ,C770_=_C1197 ,C770_=_C1198 ,C770_=_C1199 ,C770_=_C1200 ,\nC770_=_C1201 ,C770_=_C1202 ,C770_=_C1203 ,C770_=_C1204 ,C770_=_C1205 ,C770_=_C1207 ,\nC770_=_C1208 ,C770_=_C1209 ,C770_=_C1210 ,C770_=_C1211 ,C770_=_C1212 ,C770_=_C1213 ,\nC770_=_C1214 ,C770_=_C1215</w:t>
      </w:r>
    </w:p>
    <w:p>
      <w:pPr>
        <w:pStyle w:val="PreformattedText"/>
        <w:bidi w:val="0"/>
        <w:spacing w:before="0" w:after="0"/>
        <w:jc w:val="left"/>
        <w:rPr/>
      </w:pPr>
      <w:r>
        <w:rPr/>
        <w:t xml:space="preserve"> </w:t>
      </w:r>
      <w:r>
        <w:rPr/>
        <w:t>,C770_=_C1216 ,C770_=_C1217 ,C1195_=_C1196 ,C1195_=_C1197 ,\nC1195_=_C1198 ,C1195_=_C1199 ,C1195_=_C1200 ,C1195_=_C1201 ,C1195_=_C1202 ,C1195_=_C1203 ,\nC1195_=_C1204 ,C1195_=_C1205 ,C1195_=_C1207 ,C1195_=_C1208 ,C1195_=_C1209 ,C1195_=_C1210 ,\nC1195_=_C1211 ,C1195_=_C1212 ,C1195_=_C1213 ,C1195_=_C1214 ,C1195_=_C1215 ,C1195_=_C1216 ,\nC1195_=_C1217 ,C1196_=_C1197 ,C1196_=_C1198 ,C1196_=_C1199 ,C1196_=_C1200 ,C1196_=_C1201 ,\nC1196_=_C1202 ,C1196_=_C1203 ,C1196_=_C1204 ,C1196_=_C1205 ,C1196_=_C1207 ,C1196_=_C1208 ,\nC1196_=_C1209 ,C1196_=_C1210 ,C1196_=_C1211 ,C1196_=_C1212 ,C1196_=_C1213 ,C1196_=_C1214 ,\nC1196_=_C1215 ,C1196_=_C1216 ,C1196_=_C1217 ,C1197_=_C1198 ,C1197_=_C1199 ,C1197_=_C1200 ,\nC1197_=_C1201 ,C1197_=_C1202 ,C1197_=_C1203 ,C1197_=_C1204 ,C1197_=_C1205 ,C1197_=_C1207 ,\nC1197_=_C1208 ,C1197_=_C1209 ,C1197_=_C1210 ,C1197_=_C1211 ,C1197_=_C1212 ,C1197_=_C1213 ,\nC1197_=_C1214 ,C1197_=_C1215 ,C1197_=_C1216 ,C1197_=_C1217 ,C1198_=_C1199 ,C1198_=_C1200 ,\nC1198_=_C1201 ,C1198_=_C1202 ,C1198_=_C1203 ,C1198_=_C1204 ,C1198_=_C1205 ,C1198_=_C1207 ,\nC1198_=_C1208 ,C1198_=_C1209 ,C1198_=_C1210 ,C1198_=_C1211 ,C1198_=_C1212 ,C1198_=_C1213 ,\nC1198_=_C1214 ,C1198_=_C1215 ,C1198_=_C1216 ,C1198_=_C1217 ,C1199_=_C1200 ,C1199_=_C1201 ,\nC1199_=_C1202 ,C1199_=_C1203 ,C1199_=_C1204 ,C1199_=_C1205 ,C1199_=_C1207 ,C1199_=_C1208 ,\nC1199_=_C1209 ,C1199_=_C1210 ,C1199_=_C1211 ,C1199_=_C1212 ,C1199_=_C1213 ,C1199_=_C1214 ,\nC1199_=_C1215 ,C1199_=_C1216 ,C1199_=_C1217 ,C1199_=_C2549 ,C1200_=_C1201 ,C1200_=_C1202 ,\nC1200_=_C1203 ,C1200_=_C1204 ,C1200_=_C1205 ,C1200_=_C1207 ,C1200_=_C1208 ,C1200_=_C1209 ,\nC1200_=_C1210 ,C1200_=_C1211 ,C1200_=_C1212 ,C1200_=_C1213 ,C1200_=_C1214 ,C1200_=_C1215 ,\nC1200_=_C1216 ,C1200_=_C1217 ,C1201_=_C1202 ,C1201_=_C1203 ,C1201_=_C1204 ,C1201_=_C1205 ,\nC1201_=_C1207 ,C1201_=_C1208 ,C1201_=_C1209 ,C1201_=_C1210 ,C1201_=_C1211 ,C1201_=_C1212 ,\nC1201_=_C1213 ,C1201_=_C1214 ,C1201_=_C1215 ,C1201_=_C1216 ,C1201_=_C1217 ,C1202_=_C1203 ,\nC1202_=_C1204 ,C1202_=_C1205 ,C1202_=_C1207 ,C1202_=_C1208 ,C1202_=_C1209 ,C1202_=_C1210 ,\nC1202_=_C1211 ,C1202_=_C1212 ,C1202_=_C1213 ,C1202_=_C1214 ,C1202_=_C1215 ,C1202_=_C1216 ,\nC1202_=_C1217 ,C1203_=_C1204 ,C1203_=_C1205 ,C1203_=_C1207 ,C1203_=_C1208 ,C1203_=_C1209 ,\nC1203_=_C1210 ,C1203_=_C1211 ,C1203_=_C1212 ,C1203_=_C1213 ,C1203_=_C1214 ,C1203_=_C1215 ,\nC1203_=_C1216 ,C1203_=_C1217 ,C1204_=_C1205 ,C1204_=_C1207 ,C1204_=_C1208 ,C1204_=_C1209 ,\nC1204_=_C1210 ,C1204_=_C1211 ,C1204_=_C1212 ,C1204_=_C1213 ,C1204_=_C1214 ,C1204_=_C1215 ,\nC1204_=_C1216 ,C1204_=_C1217 ,C1205_=_C1207 ,C1205_=_C1208 ,C1205_=_C1209 ,C1205_=_C1210 ,\nC1205_=_C1211 ,C1205_=_C1212 ,C1205_=_C1213 ,C1205_=_C1214 ,C1205_=_C1215 ,C1205_=_C1216 ,\nC1205_=_C1217 ,C1205_=_C3426 ,C1207_=_C1208 ,C1207_=_C1209 ,C1207_=_C1210 ,C1207_=_C1211 ,\nC1207_=_C1212 ,C1207_=_C1213 ,C1207_=_C1214 ,C1207_=_C1215 ,C1207_=_C1216 ,C1207_=_C1217 ,\nC1207_=_C3451 ,C1208_=_C1209 ,C1208_=_C1210 ,C1208_=_C1211 ,C1208_=_C1212 ,C1208_=_C1213 ,\nC1208_=_C1214 ,C1208_=_C1215 ,C1208_=_C1216 ,C1208_=_C1217 ,C1209_=_C1210 ,C1209_=_C1211 ,\nC1209_=_C1212 ,C1209_=_C1213 ,C1209_=_C1214 ,C1209_=_C1215 ,C1209_=_C1216 ,C1209_=_C1217 ,\nC1209_=_C3453 ,C1210_=_C1211 ,C1210_=_C1212 ,C1210_=_C1213 ,C1210_=_C1214 ,C1210_=_C1215 ,\nC1210_=_C1216 ,C1210_=_C1217 ,C1211_=_C1212 ,C1211_=_C1213 ,C1211_=_C1214 ,C1211_=_C1215 ,\nC1211_=_C1216 ,C1211_=_C1217 ,C1212_=_C1213 ,C1212_=_C1214 ,C1212_=_C1215 ,C1212_=_C1216 ,\nC1212_=_C1217 ,C1213_=_C1214 ,C1213_=_C1215 ,C1213_=_C1216 ,C1213_=_C1217 ,C1214_=_C1215 ,\nC1214_=_C1216 ,C1214_=_C1217 ,C1215_=_C1216 ,C1215_=_C1217 ,C1215_=_C3463 ,C1216_=_C1217 ,\nC1357_=_C1896 ,C1357_=_C2025 ,C1357_=_C2068 ,C1357_=_C2549 ,C1357_=_C2678 ,C1357_=_C2727 ,\nC1357_=_C2760 ,C1357_=_C3426 ,C1357_=_C3451 ,C1357_=_C3452 ,C1357_=_C3453 ,C1357_=_C3454 ,\nC1357_=_C3455 ,C1357_=_C3456 ,C1357_=_C3457 ,C1357_=_C3458 ,C1357_=_C3459 ,C1357_=_C3460 ,\nC1357_=_C3461 ,C1357_=_C3462 ,C1357_=_C3463 ,C1357_=_C3464 ,C1896_=_C2025 ,C1896_=_C2068 ,\nC1896_=_C2549 ,C1896_=_C2678 ,C1896_=_C2727 ,C1896_=_C2760 ,C1896_=_C3426 ,C1896_=_C3451 ,\nC1896_=_C3452 ,C1896_=_C3453 ,C1896_=_C3454 ,C1896_=_C3455 ,C1896_=_C3456 ,C1896_=_C3457 ,\nC1896_=_C3458 ,C1896_=_C3459 ,C1896_=_C3460 ,C1896_=_C3461 ,C1896_=_C3462 ,C1896_=_C3463 ,\nC1896_=_C3464 ,C2025_=_C2068 ,C2025_=_C2549 ,C2025_=_C2678 ,C2025_=_C2727 ,C2025_=_C2760 ,\nC2025_=_C3426 ,C2025_=_C3451 ,C2025_=_C3452 ,C2025_=_C3453 ,C2025_=_C3454 ,C2025_=_C3455 ,\nC2025_=_C3456 ,C2025_=_C3457 ,C2025_=_C3458 ,C2025_=_C3459 ,C2025_=_C3460 ,C2025_=_C3461 ,\nC2025_=_C3462 ,C2025_=_C3463 ,C2025_=_C3464 ,C2068_=_C2549 ,C2068_=_C2678 ,C2068_=_C2727 ,\nC2068_=_C2760 ,C2068_=_C3426 ,C2068_=_C3451 ,C2068_=_C3452 ,C2068_=_C3453 ,C2068_=_C3454 ,\nC2068_=_C3455 ,C2068_=_C3456 ,C2068_=_C3457 ,C2068_=_C3458 ,C2068_=_C3459 ,C2068_=_C3460 ,\nC2068_=_C3461 ,C2068_=_C3462 ,C2068_=_C3463 ,C2068_=_C3464 ,C2549_=_C2678 ,C2549_=_C2727 ,\nC2549_=_C2760 ,C2549_=_C3426 ,C2549_=_C3451 ,C2549_=_C3452 ,C2549_=_C3453 ,C2549_=_C3454 ,\nC2549_=_C3455 ,C2549_=_C3456 ,C2549_=_C3457 ,C2549_=_C3458 ,C2549_=_C3459 ,C2549_=_C3460 ,\nC2549_=_C3461 ,C2549_=_C3462 ,C2549_=_C3463 ,C2549_=_C3464 ,C2678_=_C2727 ,C2678_=_C2760 ,\nC2678_=_C3426 ,C2678_=_C3451 ,C2678_=_C3452 ,C2678_=_C3453 ,C2678_=_C3454 ,C2678_=_C3455 ,\nC2678_=_C3456 ,C2678_=_C3457 ,C2678_=_C3458 ,C2678_=_C3459 ,C2678_=_C3460 ,C2678_=_C3461 ,\nC2678_=_C3462 ,C2678_=_C3463 ,C2678_=_C3464 ,C2727_=_C2760 ,C2727_=_C3426 ,C2727_=_C3451 ,\nC2727_=_C3452 ,C2727_=_C3453 ,C2727_=_C3454 ,C2727_=_C3455 ,C2727_=_C3456 ,C2727_=_C3457 ,\nC2727_=_C3458 ,C2727_=_C3459 ,C2727_=_C3460 ,C2727_=_C3461 ,C2727_=_C3462 ,C2727_=_C3463 ,\nC2727_=_C3464 ,C2760_=_C3426 ,C2760_=_C3451 ,C2760_=_C3452 ,C2760_=_C3453 ,C2760_=_C3454 ,\nC2760_=_C3455 ,C2760_=_C3456 ,C2760_=_C3457 ,C2760_=_C3458 ,C2760_=_C3459 ,C2760_=_C3460 ,\nC2760_=_C3461 ,C2760_=_C3462 ,C2760_=_C3463 ,C2760_=_C3464 ,C3426_=_C3451 ,C3426_=_C3452 ,\nC3426_=_C3453 ,C3426_=_C3454 ,C3426_=_C3455 ,C3426_=_C3456 ,C3426_=_C3457 ,C3426_=_C3458 ,\nC3426_=_C3459 ,C3426_=_C3460 ,C3426_=_C3461 ,C3426_=_C3462 ,C3426_=_C3463 ,C3426_=_C3464 ,\nC3451_=_C3452 ,C3451_=_C3453 ,C3451_=_C3454 ,C3451_=_C3455 ,C3451_=_C3456 ,C3451_=_C3457 ,\nC3451_=_C3458 ,C3451_=_C3459 ,C3451_=_C3460 ,C3451_=_C3461 ,C3451_=_C3462 ,C3451_=_C3463 ,\nC3451_=_C3464 ,C3452_=_C3453 ,C3452_=_C3454 ,C3452_=_C3455 ,C3452_=_C3456 ,C3452_=_C3457 ,\nC3452_=_C3458 ,C3452_=_C3459 ,C3452_=_C3460 ,C3452_=_C3461 ,C3452_=_C3462 ,C3452_=_C3463 ,\nC3452_=_C3464 ,C3453_=_C3454 ,C3453_=_C3455 ,C3453_=_C3456 ,C3453_=_C3457 ,C3453_=_C3458 ,\nC3453_=_C3459 ,C3453_=_C3460 ,C3453_=_C3461 ,C3453_=_C3462 ,C3453_=_C3463 ,C3453_=_C3464 ,\nC3454_=_C3455 ,C3454_=_C3456 ,C3454_=_C3457 ,C3454_=_C3458 ,C3454_=_C3459 ,C3454_=_C3460 ,\nC3454_=_C3461 ,C3454_=_C3462 ,C3454_=_C3463 ,C3454_=_C3464 ,C3455_=_C3456 ,C3455_=_C3457 ,\nC3455_=_C3458 ,C3455_=_C3459 ,C3455_=_C3460 ,C3455_=_C3461 ,C3455_=_C3462 ,C3455_=_C3463 ,\nC3455_=_C3464 ,C3456_=_C3457 ,C3456_=_C3458 ,C3456_=_C3459 ,C3456_=_C3460 ,C3456_=_C3461 ,\nC3456_=_C3462 ,C3456_=_C3463 ,C3456_=_C3464 ,C3457_=_C3458 ,C3457_=_C3459 ,C3457_=_C3460 ,\nC3457_=_C3461 ,C3457_=_C3462 ,C3457_=_C3463 ,C3457_=_C3464 ,C3458_=_C3459 ,C3458_=_C3460 ,\nC3458_=_C3461 ,C3458_=_C3462 ,C3458_=_C3463 ,C3458_=_C3464 ,C3459_=_C3460 ,C3459_=_C3461 ,\nC3459_=_C3462 ,C3459_=_C3463 ,C3459_=_C3464 ,C3460_=_C3461 ,C3460_=_C3462 ,C3460_=_C3463 ,\nC3460_=_C3464 ,C3461_=_C3462 ,C3461_=_C3463 ,C3461_=_C3464 ,C3462_=_C3463 ,C3462_=_C3464 ,\nC3463_=_C3464 ,"];182[shape=box, label="id:182 level: 6\n84: C0 C4 C6 C8 C25 \nC36 C48 C61 C72 C73 C74 \nC75 C77 C78 C79 C80 C81 \nC82 C83 C84 C85 C86 C87 \nC88 C89 C90 C91 C102 C118 \nC122 C123 C139 C144 C146 C161 \nC167 C168 C182 C196 C203 C204 \nC233 C234 C235 C236 C237 C238 \nC239 C240 C241 C242 C243 C244 \nC245 C246 C247 C248 C249 C253 \nC255 C273 C324 C326 C337 C339 \nC340 C341 C342 C343 C344 C345 \nC346 C347 C348 C363 C364 C365 \nC366 C367 C368 C369 C370 C371 \nC372 \n1006: C0_=_C4( C0 C4 ) C0_=_C6( C0 C6 ) C0_=_C8( C0 C8 ) C0_=_C25( C0 C25 ) C0_=_C48( C0 C48 ) \nC0_=_C72( C0 C72 ) C0_=_C73( C0 C73 ) C0_=_C74( C0 C74 ) C0_=_C75( C0 C75 ) C0_=_C77( C0 C77 ) C0_=_C78( C0 C78 ) \nC0_=_C79( C0 C79 ) C0_=_C80( C0 C80 ) C0_=_C81( C0 C81 ) C0_=_C82( C0 C82 ) C0_=_C83( C0 C83 ) C0_=_C84( C0 C84 ) \nC0_=_C85( C0 C85 ) C0_=_C86( C0 C86 ) C0_=_C87( C0 C87 ) C0_=_C88( C0 C88 ) C0_=_C89( C0 C89 ) C0_=_C90( C0 C90 ) \nC0_=_C91( C0 C91 ) C4_=_C6( C4 C6 ) C4_=_C8( C4 C8 ) C4_=_C118( C4 C118 ) C4_=_C139( C4 C139 ) C4_=_C161( C4 C161 ) \nC4_=_C196( C4 C196 ) C4_=_C233( C4 C233 ) C4_=_C234( C4 C234 ) C4_=_C235( C4 C235 ) C4_=_C236( C4 C236 ) C4_=_C237( C4 C237 ) \nC4_=_C238( C4 C238 ) C4_=_C239( C4 C239 ) C4_=_C240( C4 C240 ) C4_=_C241( C4 C241 ) C4_=_C242( C4 C242 ) C4_=_C243( C4 C243 ) \nC4_=_C244( C4 C244 ) C4_=_C245( C4 C245 ) C4_=_C246( C4 C246 ) C4_=_C247( C4 C247 ) C4_=_C248( C4 C248 ) C4_=_C249( C4 C249 ) \nC6_=_C8( C6 C8 ) C6_=_C36( C6 C36 ) C6_=_C61( C6 C61 ) C6_=_C79( C6 C79 ) C6_=_C122( C6 C122 ) C6_=_C144( C6 C144 ) \nC6_=_C167( C6 C167 ) C6_=_C203( C6 C203 ) C6_=_C235( C6 C235 ) C6_=_C253( C6 C253 ) C6_=_C273( C6 C273 ) C6_=_C324( C6 C324 ) \nC6_=_C337( C6 C337 ) C6_=_C339( C6 C339 ) C6_=_C340( C6 C340 ) C6_=_C341( C6 C341 ) C6_=_C342( C6 C342 ) C6_=_C343( C6 C343 ) \nC6_=_C344( C6 C344 ) C6_=_C345( C6 C345 ) C6_=_C346( C6 C346 ) C6_=_C347( C6 C347 ) C8_=_C81( C8 C81 ) C8_=_C102( C8 C102 ) \nC8_=_C123( C8 C123 ) C8_=_C146( C8 C146 ) C8_=_C168( C8 C168 ) C8_=_C182( C8 C182 ) C8_=_C204( C8 C204 ) C8_=_C237( C8 C237 ) \nC8_=_C255( C8 C255 ) C8_=_C326( C8 C326 ) C8_=_C348( C8 C348 ) C8_=_C363( C8 C363 ) C8_=_C364( C8 C364 ) C8_=_C365( C8 C365 ) \nC8_=_C366( C8 C366 ) C8_=_C367( C8 C367 ) C8_=_C368( C8 C368 ) C8_=_C369( C8 C369 ) C8_=_C370( C8 C370 ) C8_=_C371( C8 C371 ) \nC8_=_C372( C8 C372 ) C25_=_C36( C25 C36 ) C25_=_C48( C25 C48 ) C25_=_C72( C25</w:t>
      </w:r>
    </w:p>
    <w:p>
      <w:pPr>
        <w:pStyle w:val="PreformattedText"/>
        <w:bidi w:val="0"/>
        <w:spacing w:before="0" w:after="0"/>
        <w:jc w:val="left"/>
        <w:rPr/>
      </w:pPr>
      <w:r>
        <w:rPr/>
        <w:t xml:space="preserve"> </w:t>
      </w:r>
      <w:r>
        <w:rPr/>
        <w:t>C72 ) C25_=_C73( C25 C73 ) C25_=_C74( C25 C74 ) \nC25_=_C75( C25 C75 ) C25_=_C77( C25 C77 ) C25_=_C78( C25 C78 ) C25_=_C79( C25 C79 ) C25_=_C80( C25 C80 ) C25_=_C81( C25 C81 ) \nC25_=_C82( C25 C82 ) C25_=_C83( C25 C83 ) C25_=_C84( C25 C84 ) C25_=_C85( C25 C85 ) C25_=_C86( C25 C86 ) C25_=_C87( C25 C87 ) \nC25_=_C88( C25 C88 ) C25_=_C89( C25 C89 ) C25_=_C90( C25 C90 ) C25_=_C91( C25 C91 ) C36_=_C61( C36 C61 ) C36_=_C79( C36 C79 ) \nC36_=_C122( C36 C122 ) C36_=_C144( C36 C144 ) C36_=_C167( C36 C167 ) C36_=_C203( C36 C203 ) C36_=_C235( C36 C235 ) C36_=_C253( C36 C253 ) \nC36_=_C273( C36 C273 ) C36_=_C324( C36 C324 ) C36_=_C337( C36 C337 ) C36_=_C339( C36 C339 ) C36_=_C340( C36 C340 ) C36_=_C341( C36 C341 ) \nC36_=_C342( C36 C342 ) C36_=_C343( C36 C343 ) C36_=_C344( C36 C344 ) C36_=_C345( C36 C345 ) C36_=_C346( C36 C346 ) C36_=_C347( C36 C347 ) \nC48_=_C61( C48 C61 ) C48_=_C72( C48 C72 ) C48_=_C73( C48 C73 ) C48_=_C74( C48 C74 ) C48_=_C75( C48 C75 ) C48_=_C77( C48 C77 ) \nC48_=_C78( C48 C78 ) C48_=_C79( C48 C79 ) C48_=_C80( C48 C80 ) C48_=_C81( C48 C81 ) C48_=_C82( C48 C82 ) C48_=_C83( C48 C83 ) \nC48_=_C84( C48 C84 ) C48_=_C85( C48 C85 ) C48_=_C86( C48 C86 ) C48_=_C87( C48 C87 ) C48_=_C88( C48 C88 ) C48_=_C89( C48 C89 ) \nC48_=_C90( C48 C90 ) C48_=_C91( C48 C91 ) C61_=_C79( C61 C79 ) C61_=_C122( C61 C122 ) C61_=_C144( C61 C144 ) C61_=_C167( C61 C167 ) \nC61_=_C203( C61 C203 ) C61_=_C235( C61 C235 ) C61_=_C253( C61 C253 ) C61_=_C273( C61 C273 ) C61_=_C324( C61 C324 ) C61_=_C337( C61 C337 ) \nC61_=_C339( C61 C339 ) C61_=_C340( C61 C340 ) C61_=_C341( C61 C341 ) C61_=_C342( C61 C342 ) C61_=_C343( C61 C343 ) C61_=_C344( C61 C344 ) \nC61_=_C345( C61 C345 ) C61_=_C346( C61 C346 ) C61_=_C347( C61 C347 ) C72_=_C73( C72 C73 ) C72_=_C74( C72 C74 ) C72_=_C75( C72 C75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102( C72 C102 ) C73_=_C74( C73 C74 ) C73_=_C75( C73 C75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118( C73 C118 ) C73_=_C122( C73 C122 ) C73_=_C123( C73 C123 ) \nC74_=_C75( C74 C75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182( C74 C182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196( C75 C196 ) C75_=_C203( C75 C203 ) C75_=_C204( C75 C204 ) C77_=_C78( C77 C78 ) \nC77_=_C79( C77 C79 ) C77_=_C80( C77 C80 ) C77_=_C81( C77 C81 ) C77_=_C82( C77 C82 ) C77_=_C83( C77 C83 ) C77_=_C84( C77 C84 ) \nC77_=_C85( C77 C85 ) C77_=_C86( C77 C86 ) C77_=_C87( C77 C87 ) C77_=_C88( C77 C88 ) C77_=_C89( C77 C89 ) C77_=_C90( C77 C90 ) \nC77_=_C91( C77 C91 ) C77_=_C233( C77 C233 ) C77_=_C253( C77 C253 ) C77_=_C255( C77 C255 ) C78_=_C79( C78 C79 ) C78_=_C80( C78 C80 ) \nC78_=_C81( C78 C81 ) C78_=_C82( C78 C82 ) C78_=_C83( C78 C83 ) C78_=_C84( C78 C84 ) C78_=_C85( C78 C85 ) C78_=_C86( C78 C86 ) \nC78_=_C87( C78 C87 ) C78_=_C88( C78 C88 ) C78_=_C89( C78 C89 ) C78_=_C90( C78 C90 ) C78_=_C91( C78 C91 ) C78_=_C273( C78 C273 ) \nC79_=_C80( C79 C80 ) C79_=_C81( C79 C81 ) C79_=_C82( C79 C82 ) C79_=_C83( C79 C83 ) C79_=_C84( C79 C84 ) C79_=_C85( C79 C85 ) \nC79_=_C86( C79 C86 ) C79_=_C87( C79 C87 ) C79_=_C88( C79 C88 ) C79_=_C89( C79 C89 ) C79_=_C90( C79 C90 ) C79_=_C91( C79 C91 ) \nC79_=_C122( C79 C122 ) C79_=_C144( C79 C144 ) C79_=_C167( C79 C167 ) C79_=_C203( C79 C203 ) C79_=_C235( C79 C235 ) C79_=_C253( C79 C253 ) \nC79_=_C273( C79 C273 ) C79_=_C324( C79 C324 ) C79_=_C337( C79 C337 ) C79_=_C339( C79 C339 ) C79_=_C340( C79 C340 ) C79_=_C341( C79 C341 ) \nC79_=_C342( C79 C342 ) C79_=_C343( C79 C343 ) C79_=_C344( C79 C344 ) C79_=_C345( C79 C345 ) C79_=_C346( C79 C346 ) C79_=_C347( C79 C347 ) \nC80_=_C81( C80 C81 ) C80_=_C82( C80 C82 ) C80_=_C83( C80 C83 ) C80_=_C84( C80 C84 ) C80_=_C85( C80 C85 ) C80_=_C86( C80 C86 ) \nC80_=_C87( C80 C87 ) C80_=_C88( C80 C88 ) C80_=_C89( C80 C89 ) C80_=_C90( C80 C90 ) C80_=_C91( C80 C91 ) C80_=_C236( C80 C236 ) \nC80_=_C337( C80 C337 ) C80_=_C348( C80 C348 ) C81_=_C82( C81 C82 ) C81_=_C83( C81 C83 ) C81_=_C84( C81 C84 ) C81_=_C85( C81 C85 ) \nC81_=_C86( C81 C86 ) C81_=_C87( C81 C87 ) C81_=_C88( C81 C88 ) C81_=_C89( C81 C89 ) C81_=_C90( C81 C90 ) C81_=_C91( C81 C91 ) \nC81_=_C102( C81 C102 ) C81_=_C123( C81 C123 ) C81_=_C146( C81 C146 ) C81_=_C168( C81 C168 ) C81_=_C182( C81 C182 ) C81_=_C204( C81 C204 ) \nC81_=_C237( C81 C237 ) C81_=_C255( C81 C255 ) C81_=_C326( C81 C326 ) C81_=_C348( C81 C348 ) C81_=_C363( C81 C363 ) C81_=_C364( C81 C364 ) \nC81_=_C365( C81 C365 ) C81_=_C366( C81 C366 ) C81_=_C367( C81 C367 ) C81_=_C368( C81 C368 ) C81_=_C369( C81 C369 ) C81_=_C370( C81 C370 ) \nC81_=_C371( C81 C371 ) C81_=_C372( C81 C372 ) C82_=_C83( C82 C83 ) C82_=_C84( C82 C84 ) C82_=_C85( C82 C85 ) C82_=_C86( C82 C86 ) \nC82_=_C87( C82 C87 ) C82_=_C88( C82 C88 ) C82_=_C89( C82 C89 ) C82_=_C90( C82 C90 ) C82_=_C91( C82 C91 ) C82_=_C340( C82 C340 ) \nC83_=_C84( C83 C84 ) C83_=_C85( C83 C85 ) C83_=_C86( C83 C86 ) C83_=_C87( C83 C87 ) C83_=_C88( C83 C88 ) C83_=_C89( C83 C89 ) \nC83_=_C90( C83 C90 ) C83_=_C91( C83 C91 ) C83_=_C341( C83 C341 ) C83_=_C364( C83 C364 ) C84_=_C85( C84 C85 ) C84_=_C86( C84 C86 ) \nC84_=_C87( C84 C87 ) C84_=_C88( C84 C88 ) C84_=_C89( C84 C89 ) C84_=_C90( C84 C90 ) C84_=_C91( C84 C91 ) C84_=_C342( C84 C342 ) \nC85_=_C86( C85 C86 ) C85_=_C87( C85 C87 ) C85_=_C88( C85 C88 ) C85_=_C89( C85 C89 ) C85_=_C90( C85 C90 ) C85_=_C91( C85 C91 ) \nC85_=_C365( C85 C365 ) C86_=_C87( C86 C87 ) C86_=_C88( C86 C88 ) C86_=_C89( C86 C89 ) C86_=_C90( C86 C90 ) C86_=_C91( C86 C91 ) \nC86_=_C243( C86 C243 ) C86_=_C343( C86 C343 ) C86_=_C366( C86 C366 ) C87_=_C88( C87 C88 ) C87_=_C89( C87 C89 ) C87_=_C90( C87 C90 ) \nC87_=_C91( C87 C91 ) C87_=_C244( C87 C244 ) C87_=_C344( C87 C344 ) C87_=_C367( C87 C367 ) C88_=_C89( C88 C89 ) C88_=_C90( C88 C90 ) \nC88_=_C91( C88 C91 ) C88_=_C245( C88 C245 ) C88_=_C345( C88 C345 ) C88_=_C368( C88 C368 ) C89_=_C90( C89 C90 ) C89_=_C91( C89 C91 ) \nC89_=_C369( C89 C369 ) C90_=_C91( C90 C91 ) C90_=_C248( C90 C248 ) C90_=_C347( C90 C347 ) C90_=_C371( C90 C371 ) C91_=_C372( C91 C372 ) \nC102_=_C123( C102 C123 ) C102_=_C146( C102 C146 ) C102_=_C168( C102 C168 ) C102_=_C182( C102 C182 ) C102_=_C204( C102 C204 ) C102_=_C237( C102 C237 ) \nC102_=_C255( C102 C255 ) C102_=_C326( C102 C326 ) C102_=_C348( C102 C348 ) C102_=_C363( C102 C363 ) C102_=_C364( C102 C364 ) C102_=_C365( C102 C365 ) \nC102_=_C366( C102 C366 ) C102_=_C367( C102 C367 ) C102_=_C368( C102 C368 ) C102_=_C369( C102 C369 ) C102_=_C370( C102 C370 ) C102_=_C371( C102 C371 ) \nC102_=_C372( C102 C372 ) C118_=_C122( C118 C122 ) C118_=_C123( C118 C123 ) C118_=_C139( C118 C139 ) C118_=_C161( C118 C161 ) C118_=_C196( C118 C196 ) \nC118_=_C233( C118 C233 ) C118_=_C234( C118 C234 ) C118_=_C235( C118 C235 ) C118_=_C236( C118 C236 ) C118_=_C237( C118 C237 ) C118_=_C238( C118 C238 ) \nC118_=_C239( C118 C239 ) C118_=_C240( C118 C240 ) C118_=_C241( C118 C241 ) C118_=_C242( C118 C242 ) C118_=_C243( C118 C243 ) C118_=_C244( C118 C244 ) \nC118_=_C245( C118 C245 ) C118_=_C246( C118 C246 ) C118_=_C247( C118 C247 ) C118_=_C248( C118 C248 ) C118_=_C249( C118 C249 ) C122_=_C123( C122 C123 ) \nC122_=_C144( C122 C144 ) C122_=_C167( C122 C167 ) C122_=_C203( C122 C203 ) C122_=_C235( C122 C235 ) C122_=_C253( C122 C253 ) C122_=_C273( C122 C273 ) \nC122_=_C324( C122 C324 ) C122_=_C337( C122 C337 ) C122_=_C339( C122 C339 ) C122_=_C340( C122 C340 ) C122_=_C341( C122 C341 ) C122_=_C342( C122 C342 ) \nC122_=_C343( C122 C343 ) C122_=_C344( C122 C344 ) C122_=_C345( C122 C345 ) C122_=_C346( C122 C346 ) C122_=_C347( C122 C347 ) C123_=_C146( C123 C146 ) \nC123_=_C168( C123 C168 ) C123_=_C182( C123 C182 ) C123_=_C204( C123 C204 ) C123_=_C237( C123 C237 ) C123_=_C255( C123 C255 ) C123_=_C326( C123 C326 ) \nC123_=_C348( C123 C348 ) C123_=_C363( C123 C363 ) C123_=_C364( C123 C364 ) C123_=_C365( C123 C365 ) C123_=_C366( C123 C366 ) C123_=_C367( C123 C367 ) \nC123_=_C368( C123 C368 ) C123_=_C369( C123 C369 ) C123_=_C370( C123 C370 ) C123_=_C371( C123 C371 ) C123_=_C372( C123 C372 ) C139_=_C144( C139 C144 ) \nC139_=_C146( C139 C146 ) C139_=_C161( C139 C161 ) C139_=_C196( C139 C196 ) C139_=_C233( C139 C233 ) C139_=_C234( C139 C234 ) C139_=_C235( C139 C235 ) \nC139_=_C236( C139 C236 ) C139_=_C237( C139 C237 ) C139_=_C238( C139 C238 ) C139_=_C239( C139 C239 ) C139_=_C240( C139 C240 ) C139_=_C241( C139 C241 ) \nC139_=_C242( C139 C242 ) C139_=_C243( C139 C243 ) C139_=_C244( C139 C244 ) C139_=_C245( C139 C245 ) C139_=_C246( C139 C246 ) C139_=_C247( C139 C247 ) \nC139_=_C248( C139 C248 ) C139_=_C249( C139 C249 ) C144_=_C146( C144 C146 ) C144_=_C167( C144 C167 ) C144_=_C203( C144 C203 ) C144_=_C235( C144 C235 ) \nC144_=_C253( C144 C253 ) C144_=_C273( C144 C273 ) C144_=_C324( C144 C324 ) C144_=_C337( C144 C337 ) C144_=_C339( C144 C339 ) C144_=_C340( C144 C340 ) \nC144_=_C341( C144 C341 ) C144_=_C342( C144 C342 ) C144_=_C343( C144 C343 ) C144_=_C344( C144 C344 ) C144_=_C345( C144</w:t>
      </w:r>
    </w:p>
    <w:p>
      <w:pPr>
        <w:pStyle w:val="PreformattedText"/>
        <w:bidi w:val="0"/>
        <w:spacing w:before="0" w:after="0"/>
        <w:jc w:val="left"/>
        <w:rPr/>
      </w:pPr>
      <w:r>
        <w:rPr/>
        <w:t xml:space="preserve"> </w:t>
      </w:r>
      <w:r>
        <w:rPr/>
        <w:t>C345 ) C144_=_C346( C144 C346 ) \nC144_=_C347( C144 C347 ) C146_=_C168( C146 C168 ) C146_=_C182( C146 C182 ) C146_=_C204( C146 C204 ) C146_=_C237( C146 C237 ) C146_=_C255( C146 C255 ) \nC146_=_C326( C146 C326 ) C146_=_C348( C146 C348 ) C146_=_C363( C146 C363 ) C146_=_C364( C146 C364 ) C146_=_C365( C146 C365 ) C146_=_C366( C146 C366 ) \nC146_=_C367( C146 C367 ) C146_=_C368( C146 C368 ) C146_=_C369( C146 C369 ) C146_=_C370( C146 C370 ) C146_=_C371( C146 C371 ) C146_=_C372( C146 C372 ) \nC161_=_C167( C161 C167 ) C161_=_C168( C161 C168 ) C161_=_C196( C161 C196 ) C161_=_C233( C161 C233 ) C161_=_C234( C161 C234 ) C161_=_C235( C161 C235 ) \nC161_=_C236( C161 C236 ) C161_=_C237( C161 C237 ) C161_=_C238( C161 C238 ) C161_=_C239( C161 C239 ) C161_=_C240( C161 C240 ) C161_=_C241( C161 C241 ) \nC161_=_C242( C161 C242 ) C161_=_C243( C161 C243 ) C161_=_C244( C161 C244 ) C161_=_C245( C161 C245 ) C161_=_C246( C161 C246 ) C161_=_C247( C161 C247 ) \nC161_=_C248( C161 C248 ) C161_=_C249( C161 C249 ) C167_=_C168( C167 C168 ) C167_=_C203( C167 C203 ) C167_=_C235( C167 C235 ) C167_=_C253( C167 C253 ) \nC167_=_C273( C167 C273 ) C167_=_C324( C167 C324 ) C167_=_C337( C167 C337 ) C167_=_C339( C167 C339 ) C167_=_C340( C167 C340 ) C167_=_C341( C167 C341 ) \nC167_=_C342( C167 C342 ) C167_=_C343( C167 C343 ) C167_=_C344( C167 C344 ) C167_=_C345( C167 C345 ) C167_=_C346( C167 C346 ) C167_=_C347( C167 C347 ) \nC168_=_C182( C168 C182 ) C168_=_C204( C168 C204 ) C168_=_C237( C168 C237 ) C168_=_C255( C168 C255 ) C168_=_C326( C168 C326 ) C168_=_C348( C168 C348 ) \nC168_=_C363( C168 C363 ) C168_=_C364( C168 C364 ) C168_=_C365( C168 C365 ) C168_=_C366( C168 C366 ) C168_=_C367( C168 C367 ) C168_=_C368( C168 C368 ) \nC168_=_C369( C168 C369 ) C168_=_C370( C168 C370 ) C168_=_C371( C168 C371 ) C168_=_C372( C168 C372 ) C182_=_C204( C182 C204 ) C182_=_C237( C182 C237 ) \nC182_=_C255( C182 C255 ) C182_=_C326( C182 C326 ) C182_=_C348( C182 C348 ) C182_=_C363( C182 C363 ) C182_=_C364( C182 C364 ) C182_=_C365( C182 C365 ) \nC182_=_C366( C182 C366 ) C182_=_C367( C182 C367 ) C182_=_C368( C182 C368 ) C182_=_C369( C182 C369 ) C182_=_C370( C182 C370 ) C182_=_C371( C182 C371 ) \nC182_=_C372( C182 C372 ) C196_=_C203( C196 C203 ) C196_=_C204( C196 C204 ) C196_=_C233( C196 C233 ) C196_=_C234( C196 C234 ) C196_=_C235( C196 C235 ) \nC196_=_C236( C196 C236 ) C196_=_C237( C196 C237 ) C196_=_C238( C196 C238 ) C196_=_C239( C196 C239 ) C196_=_C240( C196 C240 ) C196_=_C241( C196 C241 ) \nC196_=_C242( C196 C242 ) C196_=_C243( C196 C243 ) C196_=_C244( C196 C244 ) C196_=_C245( C196 C245 ) C196_=_C246( C196 C246 ) C196_=_C247( C196 C247 ) \nC196_=_C248( C196 C248 ) C196_=_C249( C196 C249 ) C203_=_C204( C203 C204 ) C203_=_C235( C203 C235 ) C203_=_C253( C203 C253 ) C203_=_C273( C203 C273 ) \nC203_=_C324( C203 C324 ) C203_=_C337( C203 C337 ) C203_=_C339( C203 C339 ) C203_=_C340( C203 C340 ) C203_=_C341( C203 C341 ) C203_=_C342( C203 C342 ) \nC203_=_C343( C203 C343 ) C203_=_C344( C203 C344 ) C203_=_C345( C203 C345 ) C203_=_C346( C203 C346 ) C203_=_C347( C203 C347 ) C204_=_C237( C204 C237 ) \nC204_=_C255( C204 C255 ) C204_=_C326( C204 C326 ) C204_=_C348( C204 C348 ) C204_=_C363( C204 C363 ) C204_=_C364( C204 C364 ) C204_=_C365( C204 C365 ) \nC204_=_C366( C204 C366 ) C204_=_C367( C204 C367 ) C204_=_C368( C204 C368 ) C204_=_C369( C204 C369 ) C204_=_C370( C204 C370 ) C204_=_C371( C204 C371 ) \nC204_=_C372( C204 C372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3( C233 C253 ) \nC233_=_C255( C233 C25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324( C234 C324 ) C234_=_C326( C234 C326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3( C235 C253 ) C235_=_C273( C235 C273 ) C235_=_C324( C235 C324 ) C235_=_C337( C235 C337 ) \nC235_=_C339( C235 C339 ) C235_=_C340( C235 C340 ) C235_=_C341( C235 C341 ) C235_=_C342( C235 C342 ) C235_=_C343( C235 C343 ) C235_=_C344( C235 C344 ) \nC235_=_C345( C235 C345 ) C235_=_C346( C235 C346 ) C235_=_C347( C235 C347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337( C236 C337 ) C236_=_C348( C236 C348 ) \nC237_=_C238( C237 C238 ) C237_=_C239( C237 C239 ) C237_=_C240( C237 C240 ) C237_=_C241( C237 C241 ) C237_=_C242( C237 C242 ) C237_=_C243( C237 C243 ) \nC237_=_C244( C237 C244 ) C237_=_C245( C237 C245 ) C237_=_C246( C237 C246 ) C237_=_C247( C237 C247 ) C237_=_C248( C237 C248 ) C237_=_C249( C237 C249 ) \nC237_=_C255( C237 C255 ) C237_=_C326( C237 C326 ) C237_=_C348( C237 C348 ) C237_=_C363( C237 C363 ) C237_=_C364( C237 C364 ) C237_=_C365( C237 C365 ) \nC237_=_C366( C237 C366 ) C237_=_C367( C237 C367 ) C237_=_C368( C237 C368 ) C237_=_C369( C237 C369 ) C237_=_C370( C237 C370 ) C237_=_C371( C237 C371 ) \nC237_=_C372( C237 C372 ) C238_=_C239( C238 C239 ) C238_=_C240( C238 C240 ) C238_=_C241( C238 C241 ) C238_=_C242( C238 C242 ) C238_=_C243( C238 C243 ) \nC238_=_C244( C238 C244 ) C238_=_C245( C238 C245 ) C238_=_C246( C238 C246 ) C238_=_C247( C238 C247 ) C238_=_C248( C238 C248 ) C238_=_C249( C238 C249 ) \nC238_=_C339( C238 C339 ) C238_=_C363( C238 C363 ) C239_=_C240( C239 C240 ) C239_=_C241( C239 C241 ) C239_=_C242( C239 C242 ) C239_=_C243( C239 C243 ) \nC239_=_C244( C239 C244 ) C239_=_C245( C239 C245 ) C239_=_C246( C239 C246 ) C239_=_C247( C239 C247 ) C239_=_C248( C239 C248 ) C239_=_C249( C239 C249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 C241 C249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3_=_C343( C243 C343 ) C243_=_C366( C243 C366 ) C244_=_C245( C244 C245 ) C244_=_C246( C244 C246 ) C244_=_C247( C244 C247 ) C244_=_C248( C244 C248 ) \nC244_=_C249( C244 C249 ) C244_=_C344( C244 C344 ) C244_=_C367( C244 C367 ) C245_=_C246( C245 C246 ) C245_=_C247( C245 C247 ) C245_=_C248( C245 C248 ) \nC245_=_C249( C245 C249 ) C245_=_C345( C245 C345 ) C245_=_C368( C245 C368 ) C246_=_C247( C246 C247 ) C246_=_C248( C246 C248 ) C246_=_C249( C246 C249 ) \nC246_=_C346( C246 C346 ) C246_=_C370( C246 C370 ) C247_=_C248( C247 C248 ) C247_=_C249( C247 C249 ) C248_=_C249( C248 C249 ) C248_=_C347( C248 C347 ) \nC248_=_C371( C248 C371 ) C253_=_C255( C253 C255 ) C253_=_C273( C253 C273 ) C253_=_C324( C253 C324 ) C253_=_C337( C253 C337 ) C253_=_C339( C253 C339 ) \nC253_=_C340( C253 C340 ) C253_=_C341( C253 C341 ) C253_=_C342( C253 C342 ) C253_=_C343( C253 C343 ) C253_=_C344( C253 C344 ) C253_=_C345( C253 C345 ) \nC253_=_C346( C253 C346 ) C253_=_C347( C253 C347 ) C255_=_C326( C255 C326 ) C255_=_C348( C255 C348 ) C255_=_C363( C255 C363 ) C255_=_C364( C255 C364 ) \nC255_=_C365( C255 C365 ) C255_=_C366( C255 C366 ) C255_=_C367( C255 C367 ) C255_=_C368( C255 C368 ) C255_=_C369( C255 C369 ) C255_=_C370( C255 C370 ) \nC255_=_C371( C255 C371 ) C255_=_C372( C255 C372 ) C273_=_C324( C273 C324 ) C273_=_C337( C273 C337 ) C273_=_C339( C273 C339 ) C273_=_C340( C273 C340 ) \nC273_=_C341( C273 C341 ) C273_=_C342( C273 C342 ) C273_=_C343( C273 C343 ) C273_=_C344( C273 C344 ) C273_=_C345( C273 C345 ) C273_=_C346( C273 C346 ) \nC273_=_C347( C273 C347 ) C324_=_C326( C324 C326 ) C324_=_C337( C324 C337 ) C324_=_C339( C324 C339 ) C324_=_C340( C324 C340 ) C324_=_C341( C324 C341 ) \nC324_=_C342( C324 C342 ) C324_=_C343( C324 C343 ) C324_=_C344( C324 C344 ) C324_=_C345( C324 C345 ) C324_=_C346( C324 C346 ) C324_=_C347( C324 C347 ) \nC326_=_C348( C326 C348 ) C326_=_C363( C326 C363 ) C326_=_C364( C326 C364 ) C326_=_C365( C326 C365 ) C326_=_C366( C326 C366 ) C326_=_C367( C326 C367 ) \nC326_=_C368( C326 C368 ) C326_=_C369( C326 C369 ) C326_=_C370( C326 C370 ) C326_=_C371( C326 C371 ) C326_=_C372( C326 C372 ) C337_=_C339( C337 C339 ) \nC337_=_C340( C337 C340 ) C337_=_C341( C337 C341 ) C337_=_C342( C337 C342 ) C337_=_C343( C337 C343 ) C337_=_C344( C337 C344 ) C337_=_C345( C337 C345 ) \nC337_=_C346( C337 C346 ) C337_=_C347( C337 C347 ) C337_=_C348( C337 C348 ) C339_=_C340( C339 C340 ) C339_=_C341( C339 C341 ) C339_=_C342( C339 C342 ) \nC339_=_C343( C339 C343 ) C339_=_C344( C339 C344 ) C339_=_C345( C339 C345 ) C339_=_C346( C339 C346 ) C339_=_C347( C339 C347 ) C339_=_C363(</w:t>
      </w:r>
    </w:p>
    <w:p>
      <w:pPr>
        <w:pStyle w:val="PreformattedText"/>
        <w:bidi w:val="0"/>
        <w:spacing w:before="0" w:after="0"/>
        <w:jc w:val="left"/>
        <w:rPr/>
      </w:pPr>
      <w:r>
        <w:rPr/>
        <w:t xml:space="preserve"> </w:t>
      </w:r>
      <w:r>
        <w:rPr/>
        <w:t>C339 C363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1_=_C364( C341 C364 ) C342_=_C343( C342 C343 ) C342_=_C344( C342 C344 ) C342_=_C345( C342 C345 ) C342_=_C346( C342 C346 ) \nC342_=_C347( C342 C347 ) C343_=_C344( C343 C344 ) C343_=_C345( C343 C345 ) C343_=_C346( C343 C346 ) C343_=_C347( C343 C347 ) C343_=_C366( C343 C366 ) \nC344_=_C345( C344 C345 ) C344_=_C346( C344 C346 ) C344_=_C347( C344 C347 ) C344_=_C367( C344 C367 ) C345_=_C346( C345 C346 ) C345_=_C347( C345 C347 ) \nC345_=_C368( C345 C368 ) C346_=_C347( C346 C347 ) C346_=_C370( C346 C370 ) C347_=_C371( C347 C371 ) C348_=_C363( C348 C363 ) C348_=_C364( C348 C364 ) \nC348_=_C365( C348 C365 ) C348_=_C366( C348 C366 ) C348_=_C367( C348 C367 ) C348_=_C368( C348 C368 ) C348_=_C369( C348 C369 ) C348_=_C370( C348 C370 ) \nC348_=_C371( C348 C371 ) C348_=_C372( C348 C372 ) C363_=_C364( C363 C364 ) C363_=_C365( C363 C365 ) C363_=_C366( C363 C366 ) C363_=_C367( C363 C367 ) \nC363_=_C368( C363 C368 ) C363_=_C369( C363 C369 ) C363_=_C370( C363 C370 ) C363_=_C371( C363 C371 ) C363_=_C372( C363 C372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120-&gt;182[label="80: C0 C4 C6 C8 C25 \nC36 C48 C61 C72 C73 C74 \nC75 C77 C78 C80 C82 C83 \nC84 C85 C86 C87 C88 C89 \nC90 C91 C102 C118 C122 C123 \nC139 C144 C146 C161 C167 C168 \nC182 C196 C203 C204 C233 C234 \nC236 C238 C239 C240 C241 C242 \nC243 C244 C245 C246 C247 C248 \nC249 C253 C255 C273 C324 C326 \nC337 C339 C340 C341 C342 C343 \nC344 C345 C346 C347 C348 C363 \nC364 C365 C366 C367 C368 C369 \nC370 C371 C372 \n842: C0_=_C4 ,C0_=_C6 ,C0_=_C8 ,C0_=_C25 ,C0_=_C48 ,\nC0_=_C72 ,C0_=_C73 ,C0_=_C74 ,C0_=_C75 ,C0_=_C77 ,C0_=_C78 ,\nC0_=_C80 ,C0_=_C82 ,C0_=_C83 ,C0_=_C84 ,C0_=_C85 ,C0_=_C86 ,\nC0_=_C87 ,C0_=_C88 ,C0_=_C89 ,C0_=_C90 ,C0_=_C91 ,C4_=_C6 ,\nC4_=_C8 ,C4_=_C118 ,C4_=_C139 ,C4_=_C161 ,C4_=_C196 ,C4_=_C233 ,\nC4_=_C234 ,C4_=_C236 ,C4_=_C238 ,C4_=_C239 ,C4_=_C240 ,C4_=_C241 ,\nC4_=_C242 ,C4_=_C243 ,C4_=_C244 ,C4_=_C245 ,C4_=_C246 ,C4_=_C247 ,\nC4_=_C248 ,C4_=_C249 ,C6_=_C8 ,C6_=_C36 ,C6_=_C61 ,C6_=_C122 ,\nC6_=_C144 ,C6_=_C167 ,C6_=_C203 ,C6_=_C253 ,C6_=_C273 ,C6_=_C324 ,\nC6_=_C337 ,C6_=_C339 ,C6_=_C340 ,C6_=_C341 ,C6_=_C342 ,C6_=_C343 ,\nC6_=_C344 ,C6_=_C345 ,C6_=_C346 ,C6_=_C347 ,C8_=_C102 ,C8_=_C123 ,\nC8_=_C146 ,C8_=_C168 ,C8_=_C182 ,C8_=_C204 ,C8_=_C255 ,C8_=_C326 ,\nC8_=_C348 ,C8_=_C363 ,C8_=_C364 ,C8_=_C365 ,C8_=_C366 ,C8_=_C367 ,\nC8_=_C368 ,C8_=_C369 ,C8_=_C370 ,C8_=_C371 ,C8_=_C372 ,C25_=_C36 ,\nC25_=_C48 ,C25_=_C72 ,C25_=_C73 ,C25_=_C74 ,C25_=_C75 ,C25_=_C77 ,\nC25_=_C78 ,C25_=_C80 ,C25_=_C82 ,C25_=_C83 ,C25_=_C84 ,C25_=_C85 ,\nC25_=_C86 ,C25_=_C87 ,C25_=_C88 ,C25_=_C89 ,C25_=_C90 ,C25_=_C91 ,\nC36_=_C61 ,C36_=_C122 ,C36_=_C144 ,C36_=_C167 ,C36_=_C203 ,C36_=_C253 ,\nC36_=_C273 ,C36_=_C324 ,C36_=_C337 ,C36_=_C339 ,C36_=_C340 ,C36_=_C341 ,\nC36_=_C342 ,C36_=_C343 ,C36_=_C344 ,C36_=_C345 ,C36_=_C346 ,C36_=_C347 ,\nC48_=_C61 ,C48_=_C72 ,C48_=_C73 ,C48_=_C74 ,C48_=_C75 ,C48_=_C77 ,\nC48_=_C78 ,C48_=_C80 ,C48_=_C82 ,C48_=_C83 ,C48_=_C84 ,C48_=_C85 ,\nC48_=_C86 ,C48_=_C87 ,C48_=_C88 ,C48_=_C89 ,C48_=_C90 ,C48_=_C91 ,\nC61_=_C122 ,C61_=_C144 ,C61_=_C167 ,C61_=_C203 ,C61_=_C253 ,C61_=_C273 ,\nC61_=_C324 ,C61_=_C337 ,C61_=_C339 ,C61_=_C340 ,C61_=_C341 ,C61_=_C342 ,\nC61_=_C343 ,C61_=_C344 ,C61_=_C345 ,C61_=_C346 ,C61_=_C347 ,C72_=_C73 ,\nC72_=_C74 ,C72_=_C75 ,C72_=_C77 ,C72_=_C78 ,C72_=_C80 ,C72_=_C82 ,\nC72_=_C83 ,C72_=_C84 ,C72_=_C85 ,C72_=_C86 ,C72_=_C87 ,C72_=_C88 ,\nC72_=_C89 ,C72_=_C90 ,C72_=_C91 ,C72_=_C102 ,C73_=_C74 ,C73_=_C75 ,\nC73_=_C77 ,C73_=_C78 ,C73_=_C80 ,C73_=_C82 ,C73_=_C83 ,C73_=_C84 ,\nC73_=_C85 ,C73_=_C86 ,C73_=_C87 ,C73_=_C88 ,C73_=_C89 ,C73_=_C90 ,\nC73_=_C91 ,C73_=_C118 ,C73_=_C122 ,C73_=_C123 ,C74_=_C75 ,C74_=_C77 ,\nC74_=_C78 ,C74_=_C80 ,C74_=_C82 ,C74_=_C83 ,C74_=_C84 ,C74_=_C85 ,\nC74_=_C86 ,C74_=_C87 ,C74_=_C88 ,C74_=_C89 ,C74_=_C90 ,C74_=_C91 ,\nC74_=_C182 ,C75_=_C77 ,C75_=_C78 ,C75_=_C80 ,C75_=_C82 ,C75_=_C83 ,\nC75_=_C84 ,C75_=_C85 ,C75_=_C86 ,C75_=_C87 ,C75_=_C88 ,C75_=_C89 ,\nC75_=_C90 ,C75_=_C91 ,C75_=_C196 ,C75_=_C203 ,C75_=_C204 ,C77_=_C78 ,\nC77_=_C80 ,C77_=_C82 ,C77_=_C83 ,C77_=_C84 ,C77_=_C85 ,C77_=_C86 ,\nC77_=_C87 ,C77_=_C88 ,C77_=_C89 ,C77_=_C90 ,C77_=_C91 ,C77_=_C233 ,\nC77_=_C253 ,C77_=_C255 ,C78_=_C80 ,C78_=_C82 ,C78_=_C83 ,C78_=_C84 ,\nC78_=_C85 ,C78_=_C86 ,C78_=_C87 ,C78_=_C88 ,C78_=_C89 ,C78_=_C90 ,\nC78_=_C91 ,C78_=_C273 ,C80_=_C82 ,C80_=_C83 ,C80_=_C84 ,C80_=_C85 ,\nC80_=_C86 ,C80_=_C87 ,C80_=_C88 ,C80_=_C89 ,C80_=_C90 ,C80_=_C91 ,\nC80_=_C236 ,C80_=_C337 ,C80_=_C348 ,C82_=_C83 ,C82_=_C84 ,C82_=_C85 ,\nC82_=_C86 ,C82_=_C87 ,C82_=_C88 ,C82_=_C89 ,C82_=_C90 ,C82_=_C91 ,\nC82_=_C340 ,C83_=_C84 ,C83_=_C85 ,C83_=_C86 ,C83_=_C87 ,C83_=_C88 ,\nC83_=_C89 ,C83_=_C90 ,C83_=_C91 ,C83_=_C341 ,C83_=_C364 ,C84_=_C85 ,\nC84_=_C86 ,C84_=_C87 ,C84_=_C88 ,C84_=_C89 ,C84_=_C90 ,C84_=_C91 ,\nC84_=_C342 ,C85_=_C86 ,C85_=_C87 ,C85_=_C88 ,C85_=_C89 ,C85_=_C90 ,\nC85_=_C91 ,C85_=_C365 ,C86_=_C87 ,C86_=_C88 ,C86_=_C89 ,C86_=_C90 ,\nC86_=_C91 ,C86_=_C243 ,C86_=_C343 ,C86_=_C366 ,C87_=_C88 ,C87_=_C89 ,\nC87_=_C90 ,C87_=_C91 ,C87_=_C244 ,C87_=_C344 ,C87_=_C367 ,C88_=_C89 ,\nC88_=_C90 ,C88_=_C91 ,C88_=_C245 ,C88_=_C345 ,C88_=_C368 ,C89_=_C90 ,\nC89_=_C91 ,C89_=_C369 ,C90_=_C91 ,C90_=_C248 ,C90_=_C347 ,C90_=_C371 ,\nC91_=_C372 ,C102_=_C123 ,C102_=_C146 ,C102_=_C168 ,C102_=_C182 ,C102_=_C204 ,\nC102_=_C255 ,C102_=_C326 ,C102_=_C348 ,C102_=_C363 ,C102_=_C364 ,C102_=_C365 ,\nC102_=_C366 ,C102_=_C367 ,C102_=_C368 ,C102_=_C369 ,C102_=_C370 ,C102_=_C371 ,\nC102_=_C372 ,C118_=_C122 ,C118_=_C123 ,C118_=_C139 ,C118_=_C161 ,C118_=_C196 ,\nC118_=_C233 ,C118_=_C234 ,C118_=_C236 ,C118_=_C238 ,C118_=_C239 ,C118_=_C240 ,\nC118_=_C241 ,C118_=_C242 ,C118_=_C243 ,C118_=_C244 ,C118_=_C245 ,C118_=_C246 ,\nC118_=_C247 ,C118_=_C248 ,C118_=_C249 ,C122_=_C123 ,C122_=_C144 ,C122_=_C167 ,\nC122_=_C203 ,C122_=_C253 ,C122_=_C273 ,C122_=_C324 ,C122_=_C337 ,C122_=_C339 ,\nC122_=_C340 ,C122_=_C341 ,C122_=_C342 ,C122_=_C343 ,C122_=_C344 ,C122_=_C345 ,\nC122_=_C346 ,C122_=_C347 ,C123_=_C146 ,C123_=_C168 ,C123_=_C182 ,C123_=_C204 ,\nC123_=_C255 ,C123_=_C326 ,C123_=_C348 ,C123_=_C363 ,C123_=_C364 ,C123_=_C365 ,\nC123_=_C366 ,C123_=_C367 ,C123_=_C368 ,C123_=_C369 ,C123_=_C370 ,C123_=_C371 ,\nC123_=_C372 ,C139_=_C144 ,C139_=_C146 ,C139_=_C161 ,C139_=_C196 ,C139_=_C233 ,\nC139_=_C234 ,C139_=_C236 ,C139_=_C238 ,C139_=_C239 ,C139_=_C240 ,C139_=_C241 ,\nC139_=_C242 ,C139_=_C243 ,C139_=_C244 ,C139_=_C245 ,C139_=_C246 ,C139_=_C247 ,\nC139_=_C248 ,C139_=_C249 ,C144_=_C146 ,C144_=_C167 ,C144_=_C203 ,C144_=_C253 ,\nC144_=_C273 ,C144_=_C324 ,C144_=_C337 ,C144_=_C339 ,C144_=_C340 ,C144_=_C341 ,\nC144_=_C342 ,C144_=_C343 ,C144_=_C344 ,C144_=_C345 ,C144_=_C346 ,C144_=_C347 ,\nC146_=_C168 ,C146_=_C182 ,C146_=_C204 ,C146_=_C255 ,C146_=_C326 ,C146_=_C348 ,\nC146_=_C363 ,C146_=_C364 ,C146_=_C365 ,C146_=_C366 ,C146_=_C367 ,C146_=_C368 ,\nC146_=_C369 ,C146_=_C370 ,C146_=_C371 ,C146_=_C372 ,C161_=_C167 ,C161_=_C168 ,\nC161_=_C196 ,C161_=_C233 ,C161_=_C234 ,C161_=_C236 ,C161_=_C238 ,C161_=_C239 ,\nC161_=_C240 ,C161_=_C241 ,C161_=_C242 ,C161_=_C243 ,C161_=_C244 ,C161_=_C245 ,\nC161_=_C246 ,C161_=_C247 ,C161_=_C248 ,C161_=_C249 ,C167_=_C168 ,C167_=_C203 ,\nC167_=_C253 ,C167_=_C273 ,C167_=_C324 ,C167_=_C337 ,C167_=_C339 ,C167_=_C340 ,\nC167_=_C341 ,C167_=_C342 ,C167_=_C343 ,C167_=_C344 ,C167_=_C345 ,C167_=_C346 ,\nC167_=_C347 ,C168_=_C182 ,C168_=_C204 ,C168_=_C255 ,C168_=_C326 ,C168_=_C348 ,\nC168_=_C363 ,C168_=_C364 ,C168_=_C365 ,C168_=_C366 ,C168_=_C367 ,C168_=_C368 ,\nC168_=_C369 ,C168_=_C370 ,C168_=_C371 ,C168_=_C372 ,C182_=_C204 ,C182_=_C255 ,\nC182_=_C326 ,C182_=_C348 ,C182_=_C363 ,C182_=_C364 ,C182_=_C365 ,C182_=_C366 ,\nC182_=_C367 ,C182_=_C368 ,C182_=_C369 ,C182_=_C370 ,C182_=_C371 ,C182_=_C372 ,\nC196_=_C203 ,C196_=_C204 ,C196_=_C233 ,C196_=_C234 ,C196_=_C236 ,C196_=_C238 ,\nC196_=_C239 ,C196_=_C240 ,C196_=_C241 ,C196_=_C242 ,C196_=_C243 ,C196_=_C244 ,\nC196_=_C245 ,C196_=_C246 ,C196_=_C247 ,C196_=_C248 ,C196_=_C249 ,C203_=_C204 ,\nC203_=_C253 ,C203_=_C273 ,C203_=_C324 ,C203_=_C337 ,C203_=_C339 ,C203_=_C340 ,\nC203_=_C341 ,C203_=_C342 ,C203_=_C343 ,C203_=_C344 ,C203_=_C345 ,C203_=_C346 ,\nC203_=_C347 ,C204_=_C255 ,C204_=_C326 ,C204_=_C348 ,C204_=_C363 ,C204_=_C364 ,\nC204_=_C365 ,C204_=_C366 ,C204_=_C367 ,C204_=_C368 ,C204_=_C369 ,C204_=_C370 ,\nC204_=_C371 ,C204_=_C372 ,C233_=_C234 ,C233_=_C236 ,C233_=_C238 ,C233_=_C239 ,\nC233_=_C240 ,C233_=_C241 ,C233_=_C242 ,C233_=_C243 ,C233_=_C244 ,C233_=_C245 ,\nC233_=_C246 ,C233_=_C247 ,C233_=_C248 ,C233_=_C249 ,C233_=_C253 ,C233_=_C255 ,\nC234_=_C236 ,C234_=_C238 ,C234_=_C239 ,C234_=_C240 ,C234_=_C241 ,C234_=_C242 ,\nC234_=_C243 ,C234_=_C244 ,C234_=_C245 ,C234_=_C246 ,C234_=_C247 ,C234_=_C248 ,\nC234_=_C249 ,C234_=_C324 ,C234_=_C326 ,C236_=_C238 ,C236_=_C239 ,C236_=_C240</w:t>
      </w:r>
    </w:p>
    <w:p>
      <w:pPr>
        <w:pStyle w:val="PreformattedText"/>
        <w:bidi w:val="0"/>
        <w:spacing w:before="0" w:after="0"/>
        <w:jc w:val="left"/>
        <w:rPr/>
      </w:pPr>
      <w:r>
        <w:rPr/>
        <w:t xml:space="preserve"> </w:t>
      </w:r>
      <w:r>
        <w:rPr/>
        <w:t>,\nC236_=_C241 ,C236_=_C242 ,C236_=_C243 ,C236_=_C244 ,C236_=_C245 ,C236_=_C246 ,\nC236_=_C247 ,C236_=_C248 ,C236_=_C249 ,C236_=_C337 ,C236_=_C348 ,C238_=_C239 ,\nC238_=_C240 ,C238_=_C241 ,C238_=_C242 ,C238_=_C243 ,C238_=_C244 ,C238_=_C245 ,\nC238_=_C246 ,C238_=_C247 ,C238_=_C248 ,C238_=_C249 ,C238_=_C339 ,C238_=_C363 ,\nC239_=_C240 ,C239_=_C241 ,C239_=_C242 ,C239_=_C243 ,C239_=_C244 ,C239_=_C245 ,\nC239_=_C246 ,C239_=_C247 ,C239_=_C248 ,C239_=_C249 ,C240_=_C241 ,C240_=_C242 ,\nC240_=_C243 ,C240_=_C244 ,C240_=_C245 ,C240_=_C246 ,C240_=_C247 ,C240_=_C248 ,\nC240_=_C249 ,C241_=_C242 ,C241_=_C243 ,C241_=_C244 ,C241_=_C245 ,C241_=_C246 ,\nC241_=_C247 ,C241_=_C248 ,C241_=_C249 ,C242_=_C243 ,C242_=_C244 ,C242_=_C245 ,\nC242_=_C246 ,C242_=_C247 ,C242_=_C248 ,C242_=_C249 ,C243_=_C244 ,C243_=_C245 ,\nC243_=_C246 ,C243_=_C247 ,C243_=_C248 ,C243_=_C249 ,C243_=_C343 ,C243_=_C366 ,\nC244_=_C245 ,C244_=_C246 ,C244_=_C247 ,C244_=_C248 ,C244_=_C249 ,C244_=_C344 ,\nC244_=_C367 ,C245_=_C246 ,C245_=_C247 ,C245_=_C248 ,C245_=_C249 ,C245_=_C345 ,\nC245_=_C368 ,C246_=_C247 ,C246_=_C248 ,C246_=_C249 ,C246_=_C346 ,C246_=_C370 ,\nC247_=_C248 ,C247_=_C249 ,C248_=_C249 ,C248_=_C347 ,C248_=_C371 ,C253_=_C255 ,\nC253_=_C273 ,C253_=_C324 ,C253_=_C337 ,C253_=_C339 ,C253_=_C340 ,C253_=_C341 ,\nC253_=_C342 ,C253_=_C343 ,C253_=_C344 ,C253_=_C345 ,C253_=_C346 ,C253_=_C347 ,\nC255_=_C326 ,C255_=_C348 ,C255_=_C363 ,C255_=_C364 ,C255_=_C365 ,C255_=_C366 ,\nC255_=_C367 ,C255_=_C368 ,C255_=_C369 ,C255_=_C370 ,C255_=_C371 ,C255_=_C372 ,\nC273_=_C324 ,C273_=_C337 ,C273_=_C339 ,C273_=_C340 ,C273_=_C341 ,C273_=_C342 ,\nC273_=_C343 ,C273_=_C344 ,C273_=_C345 ,C273_=_C346 ,C273_=_C347 ,C324_=_C326 ,\nC324_=_C337 ,C324_=_C339 ,C324_=_C340 ,C324_=_C341 ,C324_=_C342 ,C324_=_C343 ,\nC324_=_C344 ,C324_=_C345 ,C324_=_C346 ,C324_=_C347 ,C326_=_C348 ,C326_=_C363 ,\nC326_=_C364 ,C326_=_C365 ,C326_=_C366 ,C326_=_C367 ,C326_=_C368 ,C326_=_C369 ,\nC326_=_C370 ,C326_=_C371 ,C326_=_C372 ,C337_=_C339 ,C337_=_C340 ,C337_=_C341 ,\nC337_=_C342 ,C337_=_C343 ,C337_=_C344 ,C337_=_C345 ,C337_=_C346 ,C337_=_C347 ,\nC337_=_C348 ,C339_=_C340 ,C339_=_C341 ,C339_=_C342 ,C339_=_C343 ,C339_=_C344 ,\nC339_=_C345 ,C339_=_C346 ,C339_=_C347 ,C339_=_C363 ,C340_=_C341 ,C340_=_C342 ,\nC340_=_C343 ,C340_=_C344 ,C340_=_C345 ,C340_=_C346 ,C340_=_C347 ,C341_=_C342 ,\nC341_=_C343 ,C341_=_C344 ,C341_=_C345 ,C341_=_C346 ,C341_=_C347 ,C341_=_C364 ,\nC342_=_C343 ,C342_=_C344 ,C342_=_C345 ,C342_=_C346 ,C342_=_C347 ,C343_=_C344 ,\nC343_=_C345 ,C343_=_C346 ,C343_=_C347 ,C343_=_C366 ,C344_=_C345 ,C344_=_C346 ,\nC344_=_C347 ,C344_=_C367 ,C345_=_C346 ,C345_=_C347 ,C345_=_C368 ,C346_=_C347 ,\nC346_=_C370 ,C347_=_C371 ,C348_=_C363 ,C348_=_C364 ,C348_=_C365 ,C348_=_C366 ,\nC348_=_C367 ,C348_=_C368 ,C348_=_C369 ,C348_=_C370 ,C348_=_C371 ,C348_=_C372 ,\nC363_=_C364 ,C363_=_C365 ,C363_=_C366 ,C363_=_C367 ,C363_=_C368 ,C363_=_C369 ,\nC363_=_C370 ,C363_=_C371 ,C363_=_C372 ,C364_=_C365 ,C364_=_C366 ,C364_=_C367 ,\nC364_=_C368 ,C364_=_C369 ,C364_=_C370 ,C364_=_C371 ,C364_=_C372 ,C365_=_C366 ,\nC365_=_C367 ,C365_=_C368 ,C365_=_C369 ,C365_=_C370 ,C365_=_C371 ,C365_=_C372 ,\nC366_=_C367 ,C366_=_C368 ,C366_=_C369 ,C366_=_C370 ,C366_=_C371 ,C366_=_C372 ,\nC367_=_C368 ,C367_=_C369 ,C367_=_C370 ,C367_=_C371 ,C367_=_C372 ,C368_=_C369 ,\nC368_=_C370 ,C368_=_C371 ,C368_=_C372 ,C369_=_C370 ,C369_=_C371 ,C369_=_C372 ,\nC370_=_C371 ,C370_=_C372 ,C371_=_C372 ,"];183[shape=box, label="id:183 level: 6\n92: C0 C1 C3 C4 C5 \nC6 C7 C8 C9 C10 C11 \nC12 C13 C14 C15 C16 C17 \nC18 C19 C20 C21 C22 C23 \nC26 C50 C62 C73 C103 C115 \nC116 C117 C118 C119 C120 C121 \nC122 C123 C124 C125 C126 C127 \nC128 C129 C130 C131 C132 C133 \nC134 C147 C169 C205 C219 C238 \nC241 C274 C299 C314 C327 C339 \nC363 C373 C374 C376 C377 C378 \nC379 C380 C381 C382 C383 C490 \nC628 C680 C896 C937 C966 C1179 \nC1180 C1181 C1182 C1183 C1184 C1185 \nC1186 C1187 C1188 C1189 C1190 C1191 \nC1192 C1193 C1194 \n1160: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73( C0 C73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103( C1 C10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118( C4 C118 ) C4_=_C238( C4 C238 ) C4_=_C241( C4 C24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119( C5 C119 ) C6_=_C7( C6 C7 ) \nC6_=_C8( C6 C8 ) C6_=_C9( C6 C9 ) C6_=_C10( C6 C10 ) C6_=_C11( C6 C11 ) C6_=_C12( C6 C12 ) C6_=_C13( C6 C13 ) \nC6_=_C14( C6 C14 ) C6_=_C15( C6 C15 ) C6_=_C16( C6 C16 ) C6_=_C17( C6 C17 ) C6_=_C18( C6 C18 ) C6_=_C19( C6 C19 ) \nC6_=_C20( C6 C20 ) C6_=_C21( C6 C21 ) C6_=_C22( C6 C22 ) C6_=_C23( C6 C23 ) C6_=_C122( C6 C122 ) C6_=_C339( C6 C339 ) \nC7_=_C8( C7 C8 ) C7_=_C9( C7 C9 ) C7_=_C10( C7 C10 ) C7_=_C11( C7 C11 ) C7_=_C12( C7 C12 ) C7_=_C13( C7 C13 ) \nC7_=_C14( C7 C14 ) C7_=_C15( C7 C15 ) C7_=_C16( C7 C16 ) C7_=_C17( C7 C17 ) C7_=_C18( C7 C18 ) C7_=_C19( C7 C19 ) \nC7_=_C20( C7 C20 ) C7_=_C21( C7 C21 ) C7_=_C22( C7 C22 ) C7_=_C23( C7 C23 ) C8_=_C9( C8 C9 ) C8_=_C10( C8 C10 ) \nC8_=_C11( C8 C11 ) C8_=_C12( C8 C12 ) C8_=_C13( C8 C13 ) C8_=_C14( C8 C14 ) C8_=_C15( C8 C15 ) C8_=_C16( C8 C16 ) \nC8_=_C17( C8 C17 ) C8_=_C18( C8 C18 ) C8_=_C19( C8 C19 ) C8_=_C20( C8 C20 ) C8_=_C21( C8 C21 ) C8_=_C22( C8 C22 ) \nC8_=_C23( C8 C23 ) C8_=_C123( C8 C123 ) C8_=_C363( C8 C363 ) C9_=_C10( C9 C10 ) C9_=_C11( C9 C11 ) C9_=_C12( C9 C12 ) \nC9_=_C13( C9 C13 ) C9_=_C14( C9 C14 ) C9_=_C15( C9 C15 ) C9_=_C16( C9 C16 ) C9_=_C17( C9 C17 ) C9_=_C18( C9 C18 ) \nC9_=_C19( C9 C19 ) C9_=_C20( C9 C20 ) C9_=_C21( C9 C21 ) C9_=_C22( C9 C22 ) C9_=_C23( C9 C23 ) C9_=_C62( C9 C62 ) \nC9_=_C103( C9 C103 ) C9_=_C124( C9 C124 ) C9_=_C147( C9 C147 ) C9_=_C169( C9 C169 ) C9_=_C205( C9 C205 ) C9_=_C219( C9 C219 ) \nC9_=_C238( C9 C238 ) C9_=_C274( C9 C274 ) C9_=_C299( C9 C299 ) C9_=_C314( C9 C314 ) C9_=_C327( C9 C327 ) C9_=_C339( C9 C339 ) \nC9_=_C363( C9 C363 ) C9_=_C373( C9 C373 ) C9_=_C374( C9 C374 ) C9_=_C376( C9 C376 ) C9_=_C377( C9 C377 ) C9_=_C378( C9 C378 ) \nC9_=_C379( C9 C379 ) C9_=_C380( C9 C380 ) C9_=_C381( C9 C381 ) C9_=_C382( C9 C382 ) C9_=_C383( C9 C383 ) C10_=_C11( C10 C11 ) \nC10_=_C12( C10 C12 ) C10_=_C13( C10 C13 ) C10_=_C14( C10 C14 ) C10_=_C15( C10 C15 ) C10_=_C16( C10 C16 ) C10_=_C17( C10 C17 ) \nC10_=_C18( C10 C18 ) C10_=_C19( C10 C19 ) C10_=_C20( C10 C20 ) C10_=_C21( C10 C21 ) C10_=_C22( C10 C22 ) C10_=_C23( C10 C23 ) \nC10_=_C125( C10 C125 ) C10_=_C373( C10 C373 ) C10_=_C680( C10 C680 ) C11_=_C12( C11 C12 ) C11_=_C13( C11 C13 ) C11_=_C14( C11 C14 ) \nC11_=_C15( C11 C15 ) C11_=_C16( C11 C16 ) C11_=_C17( C11 C17 ) C11_=_C18( C11 C18 ) C11_=_C19( C11 C19 ) C11_=_C20( C11 C20 ) \nC11_=_C21( C11 C21 ) C11_=_C22( C11 C22 ) C11_=_C23( C11 C23 ) C11_=_C127( C11 C127 ) C11_=_C374( C11 C374 ) C11_=_C896( C11 C896 ) \nC12_=_C13( C12 C13 ) C12_=_C14( C12 C14 ) C12_=_C15( C12 C15 ) C12_=_C16( C12 C16 ) C12_=_C17( C12 C17 ) C12_=_C18( C12 C18 ) \nC12_=_C19( C12 C19 ) C12_=_C20( C12 C20 ) C12_=_C21( C12 C21 ) C12_=_C22( C12 C22 ) C12_=_C23( C12 C23 ) C12_=_C128( C12 C128 ) \nC13_=_C14( C13 C14 ) C13_=_C15( C13 C15 ) C13_=_C16( C13 C16 ) C13_=_C17( C13 C17 ) C13_=_C18( C13 C18 ) C13_=_C19( C13 C19 ) \nC13_=_C20( C13 C20 ) C13_=_C21( C13 C21 ) C13_=_C22( C13 C22 ) C13_=_C23( C13 C23 ) C13_=_C129( C13 C129 ) C13_=_C241( C13 C241 ) \nC13_=_C490( C13 C490 ) C13_=_C628( C13 C628 ) C13_=_C680( C13 C680 ) C13_=_C896( C13 C896 ) C13_=_C937( C13 C937 ) C13_=_C966( C13 C966 ) \nC13_=_C1179( C13 C1179 ) C13_=_C1180( C13 C1180 ) C13_=_C1181( C13 C1181 ) C13_=_C1182( C13 C1182 ) C13_=_C1183( C13 C1183 ) C13_=_C1184( C13 C1184 ) \nC13_=_C1185( C13 C1185 ) C13_=_C1186( C13 C1186 ) C13_=_C1187( C13 C1187 ) C13_=_C1188( C13 C1188 ) C13_=_C1189( C13 C1189 ) C13_=_C1190( C13 C1190 ) \nC13_=_C1191( C13 C1191 ) C13_=_C1192( C13 C1192 ) C13_=_C1193( C13 C1193 ) C13_=_C1194( C13 C1194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5_=_C131( C15 C131 ) C15_=_C376( C15 C376 ) C15_=_C1181( C15 C1181 ) \nC16_=_C17( C16 C17 )</w:t>
      </w:r>
    </w:p>
    <w:p>
      <w:pPr>
        <w:pStyle w:val="PreformattedText"/>
        <w:bidi w:val="0"/>
        <w:spacing w:before="0" w:after="0"/>
        <w:jc w:val="left"/>
        <w:rPr/>
      </w:pPr>
      <w:r>
        <w:rPr/>
        <w:t xml:space="preserve"> </w:t>
      </w:r>
      <w:r>
        <w:rPr/>
        <w:t>C16_=_C18( C16 C18 ) C16_=_C19( C16 C19 ) C16_=_C20( C16 C20 ) C16_=_C21( C16 C21 ) C16_=_C22( C16 C22 ) \nC16_=_C23( C16 C23 ) C17_=_C18( C17 C18 ) C17_=_C19( C17 C19 ) C17_=_C20( C17 C20 ) C17_=_C21( C17 C21 ) C17_=_C22( C17 C22 ) \nC17_=_C23( C17 C23 ) C18_=_C19( C18 C19 ) C18_=_C20( C18 C20 ) C18_=_C21( C18 C21 ) C18_=_C22( C18 C22 ) C18_=_C23( C18 C23 ) \nC18_=_C1187( C18 C1187 ) C19_=_C20( C19 C20 ) C19_=_C21( C19 C21 ) C19_=_C22( C19 C22 ) C19_=_C23( C19 C23 ) C20_=_C21( C20 C21 ) \nC20_=_C22( C20 C22 ) C20_=_C23( C20 C23 ) C20_=_C133( C20 C133 ) C20_=_C381( C20 C381 ) C20_=_C1189( C20 C1189 ) C21_=_C22( C21 C22 ) \nC21_=_C23( C21 C23 ) C22_=_C23( C22 C23 ) C23_=_C134( C23 C134 ) C23_=_C383( C23 C383 ) C23_=_C1194( C23 C1194 ) C26_=_C50( C26 C50 ) \nC26_=_C73( C26 C73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50_=_C62( C50 C62 ) C50_=_C73( C50 C73 ) C50_=_C115( C50 C115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62_=_C103( C62 C103 ) C62_=_C124( C62 C124 ) C62_=_C147( C62 C147 ) C62_=_C169( C62 C169 ) C62_=_C205( C62 C205 ) \nC62_=_C219( C62 C219 ) C62_=_C238( C62 C238 ) C62_=_C274( C62 C274 ) C62_=_C299( C62 C299 ) C62_=_C314( C62 C314 ) C62_=_C327( C62 C327 ) \nC62_=_C339( C62 C339 ) C62_=_C363( C62 C363 ) C62_=_C373( C62 C373 ) C62_=_C374( C62 C374 ) C62_=_C376( C62 C376 ) C62_=_C377( C62 C377 ) \nC62_=_C378( C62 C378 ) C62_=_C379( C62 C379 ) C62_=_C380( C62 C380 ) C62_=_C381( C62 C381 ) C62_=_C382( C62 C382 ) C62_=_C383( C62 C383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103_=_C124( C103 C124 ) C103_=_C147( C103 C147 ) C103_=_C169( C103 C169 ) C103_=_C205( C103 C205 ) \nC103_=_C219( C103 C219 ) C103_=_C238( C103 C238 ) C103_=_C274( C103 C274 ) C103_=_C299( C103 C299 ) C103_=_C314( C103 C314 ) C103_=_C327( C103 C327 ) \nC103_=_C339( C103 C339 ) C103_=_C363( C103 C363 ) C103_=_C373( C103 C373 ) C103_=_C374( C103 C374 ) C103_=_C376( C103 C376 ) C103_=_C377( C103 C377 ) \nC103_=_C378( C103 C378 ) C103_=_C379( C103 C379 ) C103_=_C380( C103 C380 ) C103_=_C381( C103 C381 ) C103_=_C382( C103 C382 ) C103_=_C383( C103 C383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47( C115 C147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69( C116 C16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205( C117 C20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238( C118 C238 ) C118_=_C241( C118 C24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274( C120 C27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327( C121 C327 ) C122_=_C123( C122 C123 ) \nC122_=_C124( C122 C124 ) C122_=_C125( C122 C125 ) C122_=_C126( C122 C126 ) C122_=_C127( C122 C127 ) C122_=_C128( C122 C128 ) C122_=_C129( C122 C129 ) \nC122_=_C130( C122 C130 ) C122_=_C131( C122 C131 ) C122_=_C132( C122 C132 ) C122_=_C133( C122 C133 ) C122_=_C134( C122 C134 ) C122_=_C339( C122 C339 ) \nC123_=_C124( C123 C124 ) C123_=_C125( C123 C125 ) C123_=_C126( C123 C126 ) C123_=_C127( C123 C127 ) C123_=_C128( C123 C128 ) C123_=_C129( C123 C129 ) \nC123_=_C130( C123 C130 ) C123_=_C131( C123 C131 ) C123_=_C132( C123 C132 ) C123_=_C133( C123 C133 ) C123_=_C134( C123 C134 ) C123_=_C363( C123 C363 ) \nC124_=_C125( C124 C125 ) C124_=_C126( C124 C126 ) C124_=_C127( C124 C127 ) C124_=_C128( C124 C128 ) C124_=_C129( C124 C129 ) C124_=_C130( C124 C130 ) \nC124_=_C131( C124 C131 ) C124_=_C132( C124 C132 ) C124_=_C133( C124 C133 ) C124_=_C134( C124 C134 ) C124_=_C147( C124 C147 ) C124_=_C169( C124 C169 ) \nC124_=_C205( C124 C205 ) C124_=_C219( C124 C219 ) C124_=_C238( C124 C238 ) C124_=_C274( C124 C274 ) C124_=_C299( C124 C299 ) C124_=_C314( C124 C314 ) \nC124_=_C327( C124 C327 ) C124_=_C339( C124 C339 ) C124_=_C363( C124 C363 ) C124_=_C373( C124 C373 ) C124_=_C374( C124 C374 ) C124_=_C376( C124 C376 ) \nC124_=_C377( C124 C377 ) C124_=_C378( C124 C378 ) C124_=_C379( C124 C379 ) C124_=_C380( C124 C380 ) C124_=_C381( C124 C381 ) C124_=_C382( C124 C382 ) \nC124_=_C383( C124 C383 ) C125_=_C126( C125 C126 ) C125_=_C127( C125 C127 ) C125_=_C128( C125 C128 ) C125_=_C129( C125 C129 ) C125_=_C130( C125 C130 ) \nC125_=_C131( C125 C131 ) C125_=_C132( C125 C132 ) C125_=_C133( C125 C133 ) C125_=_C134( C125 C134 ) C125_=_C373( C125 C373 ) C125_=_C680( C125 C680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7_=_C374( C127 C374 ) C127_=_C896( C127 C896 ) C128_=_C129( C128 C129 ) \nC128_=_C130( C128 C130 ) C128_=_C131( C128 C131 ) C128_=_C132( C128 C132 ) C128_=_C133( C128 C133 ) C128_=_C134( C128 C134 ) C129_=_C130( C129 C130 ) \nC129_=_C131( C129 C131 ) C129_=_C132( C129 C132 ) C129_=_C133( C129 C133 ) C129_=_C134( C129 C134 ) C129_=_C241( C129 C241 ) C129_=_C490( C129 C490 ) \nC129_=_C628( C129 C628 ) C129_=_C680( C129 C680 ) C129_=_C896( C129 C896 ) C129_=_C937( C129 C937 ) C129_=_C966( C129 C966 ) C129_=_C1179( C129 C1179 ) \nC129_=_C1180( C129 C1180 ) C129_=_C1181( C129 C1181 ) C129_=_C1182( C129 C1182 ) C129_=_C1183( C129 C1183 ) C129_=_C1184( C129 C1184 ) C129_=_C1185( C129 C1185 ) \nC129_=_C1186( C129 C1186 ) C129_=_C1187( C129 C1187 ) C129_=_C1188( C129 C1188 ) C129_=_C1189( C129 C1189 ) C129_=_C1190( C129 C1190 ) C129_=_C1191( C129 C1191 ) \nC129_=_C1192( C129 C1192 ) C129_=_C1193( C129 C1193 ) C129_=_C1194( C129 C1194 ) C130_=_C131( C130 C131 ) C130_=_C132( C130 C132 ) C130_=_C133( C130 C133 ) \nC130_=_C134( C130 C134 ) C131_=_C132( C131 C132 ) C131_=_C133( C131 C133 ) C131_=_C134( C131 C134 ) C131_=_C376( C131 C376 ) C131_=_C1181( C131 C1181 ) \nC132_=_C133( C132 C133 ) C132_=_C134( C132 C134 ) C132_=_C380( C132 C380 ) C133_=_C134( C133 C134 ) C133_=_C381( C133 C381 ) C133_=_C1189( C133 C1189 ) \nC134_=_C383( C134 C383 ) C134_=_C1194( C134 C1194 ) C147_=_C169( C147 C169 ) C147_=_C205( C147 C205 ) C147_=_C219( C147 C219 ) C147_=_C238( C147 C238 ) \nC147_=_C274(</w:t>
      </w:r>
    </w:p>
    <w:p>
      <w:pPr>
        <w:pStyle w:val="PreformattedText"/>
        <w:bidi w:val="0"/>
        <w:spacing w:before="0" w:after="0"/>
        <w:jc w:val="left"/>
        <w:rPr/>
      </w:pPr>
      <w:r>
        <w:rPr/>
        <w:t xml:space="preserve"> </w:t>
      </w:r>
      <w:r>
        <w:rPr/>
        <w:t>C147 C274 ) C147_=_C299( C147 C299 ) C147_=_C314( C147 C314 ) C147_=_C327( C147 C327 ) C147_=_C339( C147 C339 ) C147_=_C363( C147 C363 ) \nC147_=_C373( C147 C373 ) C147_=_C374( C147 C374 ) C147_=_C376( C147 C376 ) C147_=_C377( C147 C377 ) C147_=_C378( C147 C378 ) C147_=_C379( C147 C379 ) \nC147_=_C380( C147 C380 ) C147_=_C381( C147 C381 ) C147_=_C382( C147 C382 ) C147_=_C383( C147 C383 ) C169_=_C205( C169 C205 ) C169_=_C219( C169 C219 ) \nC169_=_C238( C169 C238 ) C169_=_C274( C169 C274 ) C169_=_C299( C169 C299 ) C169_=_C314( C169 C314 ) C169_=_C327( C169 C327 ) C169_=_C339( C169 C339 ) \nC169_=_C363( C169 C363 ) C169_=_C373( C169 C373 ) C169_=_C374( C169 C374 ) C169_=_C376( C169 C376 ) C169_=_C377( C169 C377 ) C169_=_C378( C169 C378 ) \nC169_=_C379( C169 C379 ) C169_=_C380( C169 C380 ) C169_=_C381( C169 C381 ) C169_=_C382( C169 C382 ) C169_=_C383( C169 C383 ) C205_=_C219( C205 C219 ) \nC205_=_C238( C205 C238 ) C205_=_C274( C205 C274 ) C205_=_C299( C205 C299 ) C205_=_C314( C205 C314 ) C205_=_C327( C205 C327 ) C205_=_C339( C205 C339 ) \nC205_=_C363( C205 C363 ) C205_=_C373( C205 C373 ) C205_=_C374( C205 C374 ) C205_=_C376( C205 C376 ) C205_=_C377( C205 C377 ) C205_=_C378( C205 C378 ) \nC205_=_C379( C205 C379 ) C205_=_C380( C205 C380 ) C205_=_C381( C205 C381 ) C205_=_C382( C205 C382 ) C205_=_C383( C205 C383 ) C219_=_C238( C219 C238 ) \nC219_=_C274( C219 C274 ) C219_=_C299( C219 C299 ) C219_=_C314( C219 C314 ) C219_=_C327( C219 C327 ) C219_=_C339( C219 C339 ) C219_=_C363( C219 C363 ) \nC219_=_C373( C219 C373 ) C219_=_C374( C219 C374 ) C219_=_C376( C219 C376 ) C219_=_C377( C219 C377 ) C219_=_C378( C219 C378 ) C219_=_C379( C219 C379 ) \nC219_=_C380( C219 C380 ) C219_=_C381( C219 C381 ) C219_=_C382( C219 C382 ) C219_=_C383( C219 C383 ) C238_=_C241( C238 C241 ) C238_=_C274( C238 C274 ) \nC238_=_C299( C238 C299 ) C238_=_C314( C238 C314 ) C238_=_C327( C238 C327 ) C238_=_C339( C238 C339 ) C238_=_C363( C238 C363 ) C238_=_C373( C238 C373 ) \nC238_=_C374( C238 C374 ) C238_=_C376( C238 C376 ) C238_=_C377( C238 C377 ) C238_=_C378( C238 C378 ) C238_=_C379( C238 C379 ) C238_=_C380( C238 C380 ) \nC238_=_C381( C238 C381 ) C238_=_C382( C238 C382 ) C238_=_C383( C238 C383 ) C241_=_C490( C241 C490 ) C241_=_C628( C241 C628 ) C241_=_C680( C241 C680 ) \nC241_=_C896( C241 C896 ) C241_=_C937( C241 C937 ) C241_=_C966( C241 C966 ) C241_=_C1179( C241 C1179 ) C241_=_C1180( C241 C1180 ) C241_=_C1181( C241 C1181 ) \nC241_=_C1182( C241 C1182 ) C241_=_C1183( C241 C1183 ) C241_=_C1184( C241 C1184 ) C241_=_C1185( C241 C1185 ) C241_=_C1186( C241 C1186 ) C241_=_C1187( C241 C1187 ) \nC241_=_C1188( C241 C1188 ) C241_=_C1189( C241 C1189 ) C241_=_C1190( C241 C1190 ) C241_=_C1191( C241 C1191 ) C241_=_C1192( C241 C1192 ) C241_=_C1193( C241 C1193 ) \nC241_=_C1194( C241 C1194 ) C274_=_C299( C274 C299 ) C274_=_C314( C274 C314 ) C274_=_C327( C274 C327 ) C274_=_C339( C274 C339 ) C274_=_C363( C274 C363 ) \nC274_=_C373( C274 C373 ) C274_=_C374( C274 C374 ) C274_=_C376( C274 C376 ) C274_=_C377( C274 C377 ) C274_=_C378( C274 C378 ) C274_=_C379( C274 C379 ) \nC274_=_C380( C274 C380 ) C274_=_C381( C274 C381 ) C274_=_C382( C274 C382 ) C274_=_C383( C274 C383 ) C299_=_C314( C299 C314 ) C299_=_C327( C299 C327 ) \nC299_=_C339( C299 C339 ) C299_=_C363( C299 C363 ) C299_=_C373( C299 C373 ) C299_=_C374( C299 C374 ) C299_=_C376( C299 C376 ) C299_=_C377( C299 C377 ) \nC299_=_C378( C299 C378 ) C299_=_C379( C299 C379 ) C299_=_C380( C299 C380 ) C299_=_C381( C299 C381 ) C299_=_C382( C299 C382 ) C299_=_C383( C299 C383 ) \nC314_=_C327( C314 C327 ) C314_=_C339( C314 C339 ) C314_=_C363( C314 C363 ) C314_=_C373( C314 C373 ) C314_=_C374( C314 C374 ) C314_=_C376( C314 C376 ) \nC314_=_C377( C314 C377 ) C314_=_C378( C314 C378 ) C314_=_C379( C314 C379 ) C314_=_C380( C314 C380 ) C314_=_C381( C314 C381 ) C314_=_C382( C314 C382 ) \nC314_=_C383( C314 C383 ) C327_=_C339( C327 C339 ) C327_=_C363( C327 C363 ) C327_=_C373( C327 C373 ) C327_=_C374( C327 C374 ) C327_=_C376( C327 C376 ) \nC327_=_C377( C327 C377 ) C327_=_C378( C327 C378 ) C327_=_C379( C327 C379 ) C327_=_C380( C327 C380 ) C327_=_C381( C327 C381 ) C327_=_C382( C327 C382 ) \nC327_=_C383( C327 C383 ) C339_=_C363( C339 C363 ) C339_=_C373( C339 C373 ) C339_=_C374( C339 C374 ) C339_=_C376( C339 C376 ) C339_=_C377( C339 C377 ) \nC339_=_C378( C339 C378 ) C339_=_C379( C339 C379 ) C339_=_C380( C339 C380 ) C339_=_C381( C339 C381 ) C339_=_C382( C339 C382 ) C339_=_C383( C339 C383 ) \nC363_=_C373( C363 C373 ) C363_=_C374( C363 C374 ) C363_=_C376( C363 C376 ) C363_=_C377( C363 C377 ) C363_=_C378( C363 C378 ) C363_=_C379( C363 C379 ) \nC363_=_C380( C363 C380 ) C363_=_C381( C363 C381 ) C363_=_C382( C363 C382 ) C363_=_C383( C363 C383 ) C373_=_C374( C373 C374 ) C373_=_C376( C373 C376 ) \nC373_=_C377( C373 C377 ) C373_=_C378( C373 C378 ) C373_=_C379( C373 C379 ) C373_=_C380( C373 C380 ) C373_=_C381( C373 C381 ) C373_=_C382( C373 C382 ) \nC373_=_C383( C373 C383 ) C373_=_C680( C373 C680 ) C374_=_C376( C374 C376 ) C374_=_C377( C374 C377 ) C374_=_C378( C374 C378 ) C374_=_C379( C374 C379 ) \nC374_=_C380( C374 C380 ) C374_=_C381( C374 C381 ) C374_=_C382( C374 C382 ) C374_=_C383( C374 C383 ) C374_=_C896( C374 C896 ) C376_=_C377( C376 C377 ) \nC376_=_C378( C376 C378 ) C376_=_C379( C376 C379 ) C376_=_C380( C376 C380 ) C376_=_C381( C376 C381 ) C376_=_C382( C376 C382 ) C376_=_C383( C376 C383 ) \nC376_=_C1181( C376 C1181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1_=_C1189( C381 C1189 ) C382_=_C383( C382 C383 ) C383_=_C1194( C383 C1194 ) \nC490_=_C628( C490 C628 ) C490_=_C680( C490 C680 ) C490_=_C896( C490 C896 ) C490_=_C937( C490 C937 ) C490_=_C966( C490 C966 ) C490_=_C1179( C490 C1179 ) \nC490_=_C1180( C490 C1180 ) C490_=_C1181( C490 C1181 ) C490_=_C1182( C490 C1182 ) C490_=_C1183( C490 C1183 ) C490_=_C1184( C490 C1184 ) C490_=_C1185( C490 C1185 ) \nC490_=_C1186( C490 C1186 ) C490_=_C1187( C490 C1187 ) C490_=_C1188( C490 C1188 ) C490_=_C1189( C490 C1189 ) C490_=_C1190( C490 C1190 ) C490_=_C1191( C490 C1191 ) \nC490_=_C1192( C490 C1192 ) C490_=_C1193( C490 C1193 ) C490_=_C1194( C490 C1194 ) C628_=_C680( C628 C680 ) C628_=_C896( C628 C896 ) C628_=_C937( C628 C937 ) \nC628_=_C966( C628 C966 ) C628_=_C1179( C628 C1179 ) C628_=_C1180( C628 C1180 ) C628_=_C1181( C628 C1181 ) C628_=_C1182( C628 C1182 ) C628_=_C1183( C628 C1183 ) \nC628_=_C1184( C628 C1184 ) C628_=_C1185( C628 C1185 ) C628_=_C1186( C628 C1186 ) C628_=_C1187( C628 C1187 ) C628_=_C1188( C628 C1188 ) C628_=_C1189( C628 C1189 ) \nC628_=_C1190( C628 C1190 ) C628_=_C1191( C628 C1191 ) C628_=_C1192( C628 C1192 ) C628_=_C1193( C628 C1193 ) C628_=_C1194( C628 C1194 ) C680_=_C896( C680 C896 ) \nC680_=_C937( C680 C937 ) C680_=_C966( C680 C966 ) C680_=_C1179( C680 C1179 ) C680_=_C1180( C680 C1180 ) C680_=_C1181( C680 C1181 ) C680_=_C1182( C680 C1182 ) \nC680_=_C1183( C680 C1183 ) C680_=_C1184( C680 C1184 ) C680_=_C1185( C680 C1185 ) C680_=_C1186( C680 C1186 ) C680_=_C1187( C680 C1187 ) C680_=_C1188( C680 C1188 ) \nC680_=_C1189( C680 C1189 ) C680_=_C1190( C680 C1190 ) C680_=_C1191( C680 C1191 ) C680_=_C1192( C680 C1192 ) C680_=_C1193( C680 C1193 ) C680_=_C1194( C680 C1194 ) \nC896_=_C937( C896 C937 ) C896_=_C966( C896 C966 ) C896_=_C1179( C896 C1179 ) C896_=_C1180( C896 C1180 ) C896_=_C1181( C896 C1181 ) C896_=_C1182( C896 C1182 ) \nC896_=_C1183( C896 C1183 ) C896_=_C1184( C896 C1184 ) C896_=_C1185( C896 C1185 ) C896_=_C1186( C896 C1186 ) C896_=_C1187( C896 C1187 ) C896_=_C1188( C896 C1188 ) \nC896_=_C1189( C896 C1189 ) C896_=_C1190( C896 C1190 ) C896_=_C1191( C896 C1191 ) C896_=_C1192( C896 C1192 ) C896_=_C1193( C896 C1193 ) C896_=_C1194( C896 C1194 ) \nC937_=_C966( C937 C966 ) C937_=_C1179( C937 C1179 ) C937_=_C1180( C937 C1180 ) C937_=_C1181( C937 C1181 ) C937_=_C1182( C937 C1182 ) C937_=_C1183( C937 C1183 ) \nC937_=_C1184( C937 C1184 ) C937_=_C1185( C937 C1185 ) C937_=_C1186( C937 C1186 ) C937_=_C1187( C937 C1187 ) C937_=_C1188( C937 C1188 ) C937_=_C1189( C937 C1189 ) \nC937_=_C1190( C937 C1190 ) C937_=_C1191( C937 C1191 ) C937_=_C1192( C937 C1192 ) C937_=_C1193( C937 C1193 ) C937_=_C1194( C937 C1194 ) C966_=_C1179( C966 C1179 ) \nC966_=_C1180( C966 C1180 ) C966_=_C1181( C966 C1181 ) C966_=_C1182( C966 C1182 ) C966_=_C1183( C966 C1183 ) C966_=_C1184( C966 C1184 ) C966_=_C1185( C966 C1185 ) \nC966_=_C1186( C966 C1186 ) C966_=_C1187( C966 C1187 ) C966_=_C1188( C966 C1188 ) C966_=_C1189( C966 C1189 ) C966_=_C1190( C966 C1190 ) C966_=_C1191( C966 C1191 ) \nC966_=_C1192( C966 C1192 ) C966_=_C1193( C966 C1193 ) C966_=_C1194( C966 C1194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1_=_C1182( C1181 C1182 ) C1181_=_C1183( C1181 C1183 ) C1181_=_C1184( C1181 C1184 ) C1181_=_C1185(</w:t>
      </w:r>
    </w:p>
    <w:p>
      <w:pPr>
        <w:pStyle w:val="PreformattedText"/>
        <w:bidi w:val="0"/>
        <w:spacing w:before="0" w:after="0"/>
        <w:jc w:val="left"/>
        <w:rPr/>
      </w:pPr>
      <w:r>
        <w:rPr/>
        <w:t xml:space="preserve"> </w:t>
      </w:r>
      <w:r>
        <w:rPr/>
        <w:t>C1181 C1185 ) \nC1181_=_C1186( C1181 C1186 ) C1181_=_C1187( C1181 C1187 ) C1181_=_C1188( C1181 C1188 ) C1181_=_C1189( C1181 C1189 ) C1181_=_C1190( C1181 C1190 ) C1181_=_C1191( C1181 C1191 ) \nC1181_=_C1192( C1181 C1192 ) C1181_=_C1193( C1181 C1193 ) C1181_=_C1194( C1181 C1194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4_=_C1185( C1184 C1185 ) C1184_=_C1186( C1184 C1186 ) C1184_=_C1187( C1184 C1187 ) C1184_=_C1188( C1184 C1188 ) \nC1184_=_C1189( C1184 C1189 ) C1184_=_C1190( C1184 C1190 ) C1184_=_C1191( C1184 C1191 ) C1184_=_C1192( C1184 C1192 ) C1184_=_C1193( C1184 C1193 ) C1184_=_C1194( C1184 C1194 ) \nC1185_=_C1186( C1185 C1186 ) C1185_=_C1187( C1185 C1187 ) C1185_=_C1188( C1185 C1188 ) C1185_=_C1189( C1185 C1189 ) C1185_=_C1190( C1185 C1190 ) C1185_=_C1191( C1185 C1191 ) \nC1185_=_C1192( C1185 C1192 ) C1185_=_C1193( C1185 C1193 ) C1185_=_C1194( C1185 C1194 ) C1186_=_C1187( C1186 C1187 ) C1186_=_C1188( C1186 C1188 ) C1186_=_C1189( C1186 C1189 ) \nC1186_=_C1190( C1186 C1190 ) C1186_=_C1191( C1186 C1191 ) C1186_=_C1192( C1186 C1192 ) C1186_=_C1193( C1186 C1193 ) C1186_=_C1194( C1186 C1194 ) C1187_=_C1188( C1187 C1188 ) \nC1187_=_C1189( C1187 C1189 ) C1187_=_C1190( C1187 C1190 ) C1187_=_C1191( C1187 C1191 ) C1187_=_C1192( C1187 C1192 ) C1187_=_C1193( C1187 C1193 ) C1187_=_C1194( C1187 C1194 ) \nC1188_=_C1189( C1188 C1189 ) C1188_=_C1190( C1188 C1190 ) C1188_=_C1191( C1188 C1191 ) C1188_=_C1192( C1188 C1192 ) C1188_=_C1193( C1188 C1193 ) C1188_=_C1194( C1188 C1194 ) \nC1189_=_C1190( C1189 C1190 ) C1189_=_C1191( C1189 C1191 ) C1189_=_C1192( C1189 C1192 ) C1189_=_C1193( C1189 C1193 ) C1189_=_C1194( C1189 C1194 ) C1190_=_C1191( C1190 C1191 ) \nC1190_=_C1192( C1190 C1192 ) C1190_=_C1193( C1190 C1193 ) C1190_=_C1194( C1190 C1194 ) C1191_=_C1192( C1191 C1192 ) C1191_=_C1193( C1191 C1193 ) C1191_=_C1194( C1191 C1194 ) \nC1192_=_C1193( C1192 C1193 ) C1192_=_C1194( C1192 C1194 ) C1193_=_C1194( C1193 C1194 ) "];120-&gt;183[label="88: C0 C1 C3 C4 C5 \nC6 C7 C8 C10 C11 C12 \nC14 C15 C16 C17 C18 C19 \nC20 C21 C22 C23 C26 C50 \nC62 C73 C103 C115 C116 C117 \nC118 C119 C120 C121 C122 C123 \nC125 C126 C127 C128 C130 C131 \nC132 C133 C134 C147 C169 C205 \nC219 C238 C241 C274 C299 C314 \nC327 C339 C363 C373 C374 C376 \nC377 C378 C379 C380 C381 C382 \nC383 C490 C628 C680 C896 C937 \nC966 C1179 C1180 C1181 C1182 C1183 \nC1184 C1185 C1186 C1187 C1188 C1189 \nC1190 C1191 C1192 C1193 C1194 \n980: C0_=_C1 ,C0_=_C3 ,C0_=_C4 ,C0_=_C5 ,C0_=_C6 ,\nC0_=_C7 ,C0_=_C8 ,C0_=_C10 ,C0_=_C11 ,C0_=_C12 ,C0_=_C14 ,\nC0_=_C15 ,C0_=_C16 ,C0_=_C17 ,C0_=_C18 ,C0_=_C19 ,C0_=_C20 ,\nC0_=_C21 ,C0_=_C22 ,C0_=_C23 ,C0_=_C73 ,C1_=_C3 ,C1_=_C4 ,\nC1_=_C5 ,C1_=_C6 ,C1_=_C7 ,C1_=_C8 ,C1_=_C10 ,C1_=_C11 ,\nC1_=_C12 ,C1_=_C14 ,C1_=_C15 ,C1_=_C16 ,C1_=_C17 ,C1_=_C18 ,\nC1_=_C19 ,C1_=_C20 ,C1_=_C21 ,C1_=_C22 ,C1_=_C23 ,C1_=_C103 ,\nC3_=_C4 ,C3_=_C5 ,C3_=_C6 ,C3_=_C7 ,C3_=_C8 ,C3_=_C10 ,\nC3_=_C11 ,C3_=_C12 ,C3_=_C14 ,C3_=_C15 ,C3_=_C16 ,C3_=_C17 ,\nC3_=_C18 ,C3_=_C19 ,C3_=_C20 ,C3_=_C21 ,C3_=_C22 ,C3_=_C23 ,\nC4_=_C5 ,C4_=_C6 ,C4_=_C7 ,C4_=_C8 ,C4_=_C10 ,C4_=_C11 ,\nC4_=_C12 ,C4_=_C14 ,C4_=_C15 ,C4_=_C16 ,C4_=_C17 ,C4_=_C18 ,\nC4_=_C19 ,C4_=_C20 ,C4_=_C21 ,C4_=_C22 ,C4_=_C23 ,C4_=_C118 ,\nC4_=_C238 ,C4_=_C241 ,C5_=_C6 ,C5_=_C7 ,C5_=_C8 ,C5_=_C10 ,\nC5_=_C11 ,C5_=_C12 ,C5_=_C14 ,C5_=_C15 ,C5_=_C16 ,C5_=_C17 ,\nC5_=_C18 ,C5_=_C19 ,C5_=_C20 ,C5_=_C21 ,C5_=_C22 ,C5_=_C23 ,\nC5_=_C119 ,C6_=_C7 ,C6_=_C8 ,C6_=_C10 ,C6_=_C11 ,C6_=_C12 ,\nC6_=_C14 ,C6_=_C15 ,C6_=_C16 ,C6_=_C17 ,C6_=_C18 ,C6_=_C19 ,\nC6_=_C20 ,C6_=_C21 ,C6_=_C22 ,C6_=_C23 ,C6_=_C122 ,C6_=_C339 ,\nC7_=_C8 ,C7_=_C10 ,C7_=_C11 ,C7_=_C12 ,C7_=_C14 ,C7_=_C15 ,\nC7_=_C16 ,C7_=_C17 ,C7_=_C18 ,C7_=_C19 ,C7_=_C20 ,C7_=_C21 ,\nC7_=_C22 ,C7_=_C23 ,C8_=_C10 ,C8_=_C11 ,C8_=_C12 ,C8_=_C14 ,\nC8_=_C15 ,C8_=_C16 ,C8_=_C17 ,C8_=_C18 ,C8_=_C19 ,C8_=_C20 ,\nC8_=_C21 ,C8_=_C22 ,C8_=_C23 ,C8_=_C123 ,C8_=_C363 ,C10_=_C11 ,\nC10_=_C12 ,C10_=_C14 ,C10_=_C15 ,C10_=_C16 ,C10_=_C17 ,C10_=_C18 ,\nC10_=_C19 ,C10_=_C20 ,C10_=_C21 ,C10_=_C22 ,C10_=_C23 ,C10_=_C125 ,\nC10_=_C373 ,C10_=_C680 ,C11_=_C12 ,C11_=_C14 ,C11_=_C15 ,C11_=_C16 ,\nC11_=_C17 ,C11_=_C18 ,C11_=_C19 ,C11_=_C20 ,C11_=_C21 ,C11_=_C22 ,\nC11_=_C23 ,C11_=_C127 ,C11_=_C374 ,C11_=_C896 ,C12_=_C14 ,C12_=_C15 ,\nC12_=_C16 ,C12_=_C17 ,C12_=_C18 ,C12_=_C19 ,C12_=_C20 ,C12_=_C21 ,\nC12_=_C22 ,C12_=_C23 ,C12_=_C128 ,C14_=_C15 ,C14_=_C16 ,C14_=_C17 ,\nC14_=_C18 ,C14_=_C19 ,C14_=_C20 ,C14_=_C21 ,C14_=_C22 ,C14_=_C23 ,\nC15_=_C16 ,C15_=_C17 ,C15_=_C18 ,C15_=_C19 ,C15_=_C20 ,C15_=_C21 ,\nC15_=_C22 ,C15_=_C23 ,C15_=_C131 ,C15_=_C376 ,C15_=_C1181 ,C16_=_C17 ,\nC16_=_C18 ,C16_=_C19 ,C16_=_C20 ,C16_=_C21 ,C16_=_C22 ,C16_=_C23 ,\nC17_=_C18 ,C17_=_C19 ,C17_=_C20 ,C17_=_C21 ,C17_=_C22 ,C17_=_C23 ,\nC18_=_C19 ,C18_=_C20 ,C18_=_C21 ,C18_=_C22 ,C18_=_C23 ,C18_=_C1187 ,\nC19_=_C20 ,C19_=_C21 ,C19_=_C22 ,C19_=_C23 ,C20_=_C21 ,C20_=_C22 ,\nC20_=_C23 ,C20_=_C133 ,C20_=_C381 ,C20_=_C1189 ,C21_=_C22 ,C21_=_C23 ,\nC22_=_C23 ,C23_=_C134 ,C23_=_C383 ,C23_=_C1194 ,C26_=_C50 ,C26_=_C73 ,\nC26_=_C115 ,C26_=_C116 ,C26_=_C117 ,C26_=_C118 ,C26_=_C119 ,C26_=_C120 ,\nC26_=_C121 ,C26_=_C122 ,C26_=_C123 ,C26_=_C125 ,C26_=_C126 ,C26_=_C127 ,\nC26_=_C128 ,C26_=_C130 ,C26_=_C131 ,C26_=_C132 ,C26_=_C133 ,C26_=_C134 ,\nC50_=_C62 ,C50_=_C73 ,C50_=_C115 ,C50_=_C116 ,C50_=_C117 ,C50_=_C118 ,\nC50_=_C119 ,C50_=_C120 ,C50_=_C121 ,C50_=_C122 ,C50_=_C123 ,C50_=_C125 ,\nC50_=_C126 ,C50_=_C127 ,C50_=_C128 ,C50_=_C130 ,C50_=_C131 ,C50_=_C132 ,\nC50_=_C133 ,C50_=_C134 ,C62_=_C103 ,C62_=_C147 ,C62_=_C169 ,C62_=_C205 ,\nC62_=_C219 ,C62_=_C238 ,C62_=_C274 ,C62_=_C299 ,C62_=_C314 ,C62_=_C327 ,\nC62_=_C339 ,C62_=_C363 ,C62_=_C373 ,C62_=_C374 ,C62_=_C376 ,C62_=_C377 ,\nC62_=_C378 ,C62_=_C379 ,C62_=_C380 ,C62_=_C381 ,C62_=_C382 ,C62_=_C383 ,\nC73_=_C115 ,C73_=_C116 ,C73_=_C117 ,C73_=_C118 ,C73_=_C119 ,C73_=_C120 ,\nC73_=_C121 ,C73_=_C122 ,C73_=_C123 ,C73_=_C125 ,C73_=_C126 ,C73_=_C127 ,\nC73_=_C128 ,C73_=_C130 ,C73_=_C131 ,C73_=_C132 ,C73_=_C133 ,C73_=_C134 ,\nC103_=_C147 ,C103_=_C169 ,C103_=_C205 ,C103_=_C219 ,C103_=_C238 ,C103_=_C274 ,\nC103_=_C299 ,C103_=_C314 ,C103_=_C327 ,C103_=_C339 ,C103_=_C363 ,C103_=_C373 ,\nC103_=_C374 ,C103_=_C376 ,C103_=_C377 ,C103_=_C378 ,C103_=_C379 ,C103_=_C380 ,\nC103_=_C381 ,C103_=_C382 ,C103_=_C383 ,C115_=_C116 ,C115_=_C117 ,C115_=_C118 ,\nC115_=_C119 ,C115_=_C120 ,C115_=_C121 ,C115_=_C122 ,C115_=_C123 ,C115_=_C125 ,\nC115_=_C126 ,C115_=_C127 ,C115_=_C128 ,C115_=_C130 ,C115_=_C131 ,C115_=_C132 ,\nC115_=_C133 ,C115_=_C134 ,C115_=_C147 ,C116_=_C117 ,C116_=_C118 ,C116_=_C119 ,\nC116_=_C120 ,C116_=_C121 ,C116_=_C122 ,C116_=_C123 ,C116_=_C125 ,C116_=_C126 ,\nC116_=_C127 ,C116_=_C128 ,C116_=_C130 ,C116_=_C131 ,C116_=_C132 ,C116_=_C133 ,\nC116_=_C134 ,C116_=_C169 ,C117_=_C118 ,C117_=_C119 ,C117_=_C120 ,C117_=_C121 ,\nC117_=_C122 ,C117_=_C123 ,C117_=_C125 ,C117_=_C126 ,C117_=_C127 ,C117_=_C128 ,\nC117_=_C130 ,C117_=_C131 ,C117_=_C132 ,C117_=_C133 ,C117_=_C134 ,C117_=_C205 ,\nC118_=_C119 ,C118_=_C120 ,C118_=_C121 ,C118_=_C122 ,C118_=_C123 ,C118_=_C125 ,\nC118_=_C126 ,C118_=_C127 ,C118_=_C128 ,C118_=_C130 ,C118_=_C131 ,C118_=_C132 ,\nC118_=_C133 ,C118_=_C134 ,C118_=_C238 ,C118_=_C241 ,C119_=_C120 ,C119_=_C121 ,\nC119_=_C122 ,C119_=_C123 ,C119_=_C125 ,C119_=_C126 ,C119_=_C127 ,C119_=_C128 ,\nC119_=_C130 ,C119_=_C131 ,C119_=_C132 ,C119_=_C133 ,C119_=_C134 ,C120_=_C121 ,\nC120_=_C122 ,C120_=_C123 ,C120_=_C125 ,C120_=_C126 ,C120_=_C127 ,C120_=_C128 ,\nC120_=_C130 ,C120_=_C131 ,C120_=_C132 ,C120_=_C133 ,C120_=_C134 ,C120_=_C274 ,\nC121_=_C122 ,C121_=_C123 ,C121_=_C125 ,C121_=_C126 ,C121_=_C127 ,C121_=_C128 ,\nC121_=_C130 ,C121_=_C131 ,C121_=_C132 ,C121_=_C133 ,C121_=_C134 ,C121_=_C327 ,\nC122_=_C123 ,C122_=_C125 ,C122_=_C126 ,C122_=_C127 ,C122_=_C128 ,C122_=_C130 ,\nC122_=_C131 ,C122_=_C132 ,C122_=_C133 ,C122_=_C134 ,C122_=_C339 ,C123_=_C125 ,\nC123_=_C126 ,C123_=_C127 ,C123_=_C128 ,C123_=_C130 ,C123_=_C131 ,C123_=_C132 ,\nC123_=_C133 ,C123_=_C134 ,C123_=_C363 ,C125_=_C126 ,C125_=_C127 ,C125_=_C128 ,\nC125_=_C130 ,C125_=_C131 ,C125_=_C132 ,C125_=_C133 ,C125_=_C134 ,C125_=_C373 ,\nC125_=_C680 ,C126_=_C127 ,C126_=_C128 ,C126_=_C130 ,C126_=_C131 ,C126_=_C132 ,\nC126_=_C133 ,C126_=_C134 ,C127_=_C128 ,C127_=_C130 ,C127_=_C131 ,C127_=_C132 ,\nC127_=_C133 ,C127_=_C134 ,C127_=_C374 ,C127_=_C896 ,C128_=_C130 ,C128_=_C131 ,\nC128_=_C132 ,C128_=_C133 ,C128_=_C134 ,C130_=_C131 ,C130_=_C132 ,C130_=_C133 ,\nC130_=_C134 ,C131_=_C132 ,C131_=_C133 ,C131_=_C134 ,C131_=_C376 ,C131_=_C1181 ,\nC132_=_C133 ,C132_=_C134 ,C132_=_C380 ,C133_=_C134 ,C133_=_C381 ,C133_=_C1189 ,\nC134_=_C383 ,C134_=_C1194 ,C147_=_C169 ,C147_=_C205 ,C147_=_C219 ,C147_=_C238 ,\nC147_=_C274 ,C147_=_C299 ,C147_=_C314 ,C147_=_C327 ,C147_=_C339 ,C147_=_C363 ,\nC147_=_C373 ,C147_=_C374 ,C147_=_C376 ,C147_=_C377 ,C147_=_C378 ,C147_=_C379 ,\nC147_=_C380 ,C147_=_C381 ,C147_=_C382 ,C147_=_C383 ,C169_=_C205 ,C169_=_C219 ,\nC169_=_C238 ,C169_=_C274 ,C169_=_C299 ,C169_=_C314 ,C169_=_C327 ,C169_=_C339 ,\nC169_=_C363 ,C169_=_C373 ,C169_=_C374 ,C169_=_C376 ,C169_=_C377 ,C169_=_C378 ,\nC169_=_C379 ,C169_=_C380 ,C169_=_C381 ,C169_=_C382 ,C169_=_C383 ,C205_=_C219 ,\nC205_=_C238 ,C205_=_C274 ,C205_=_C299 ,C205_=_C314 ,C205_=_C327 ,C205_=_C339 ,\nC205_=_C363 ,C205_=_C373 ,C205_=_C374 ,C205_=_C376 ,C205_=_C377 ,C205_=_C378 ,\nC205_=_C379 ,C205_=_C380 ,C205_=_C381 ,C205_=_C382</w:t>
      </w:r>
    </w:p>
    <w:p>
      <w:pPr>
        <w:pStyle w:val="PreformattedText"/>
        <w:bidi w:val="0"/>
        <w:spacing w:before="0" w:after="0"/>
        <w:jc w:val="left"/>
        <w:rPr/>
      </w:pPr>
      <w:r>
        <w:rPr/>
        <w:t xml:space="preserve"> </w:t>
      </w:r>
      <w:r>
        <w:rPr/>
        <w:t>,C205_=_C383 ,C219_=_C238 ,\nC219_=_C274 ,C219_=_C299 ,C219_=_C314 ,C219_=_C327 ,C219_=_C339 ,C219_=_C363 ,\nC219_=_C373 ,C219_=_C374 ,C219_=_C376 ,C219_=_C377 ,C219_=_C378 ,C219_=_C379 ,\nC219_=_C380 ,C219_=_C381 ,C219_=_C382 ,C219_=_C383 ,C238_=_C241 ,C238_=_C274 ,\nC238_=_C299 ,C238_=_C314 ,C238_=_C327 ,C238_=_C339 ,C238_=_C363 ,C238_=_C373 ,\nC238_=_C374 ,C238_=_C376 ,C238_=_C377 ,C238_=_C378 ,C238_=_C379 ,C238_=_C380 ,\nC238_=_C381 ,C238_=_C382 ,C238_=_C383 ,C241_=_C490 ,C241_=_C628 ,C241_=_C680 ,\nC241_=_C896 ,C241_=_C937 ,C241_=_C966 ,C241_=_C1179 ,C241_=_C1180 ,C241_=_C1181 ,\nC241_=_C1182 ,C241_=_C1183 ,C241_=_C1184 ,C241_=_C1185 ,C241_=_C1186 ,C241_=_C1187 ,\nC241_=_C1188 ,C241_=_C1189 ,C241_=_C1190 ,C241_=_C1191 ,C241_=_C1192 ,C241_=_C1193 ,\nC241_=_C1194 ,C274_=_C299 ,C274_=_C314 ,C274_=_C327 ,C274_=_C339 ,C274_=_C363 ,\nC274_=_C373 ,C274_=_C374 ,C274_=_C376 ,C274_=_C377 ,C274_=_C378 ,C274_=_C379 ,\nC274_=_C380 ,C274_=_C381 ,C274_=_C382 ,C274_=_C383 ,C299_=_C314 ,C299_=_C327 ,\nC299_=_C339 ,C299_=_C363 ,C299_=_C373 ,C299_=_C374 ,C299_=_C376 ,C299_=_C377 ,\nC299_=_C378 ,C299_=_C379 ,C299_=_C380 ,C299_=_C381 ,C299_=_C382 ,C299_=_C383 ,\nC314_=_C327 ,C314_=_C339 ,C314_=_C363 ,C314_=_C373 ,C314_=_C374 ,C314_=_C376 ,\nC314_=_C377 ,C314_=_C378 ,C314_=_C379 ,C314_=_C380 ,C314_=_C381 ,C314_=_C382 ,\nC314_=_C383 ,C327_=_C339 ,C327_=_C363 ,C327_=_C373 ,C327_=_C374 ,C327_=_C376 ,\nC327_=_C377 ,C327_=_C378 ,C327_=_C379 ,C327_=_C380 ,C327_=_C381 ,C327_=_C382 ,\nC327_=_C383 ,C339_=_C363 ,C339_=_C373 ,C339_=_C374 ,C339_=_C376 ,C339_=_C377 ,\nC339_=_C378 ,C339_=_C379 ,C339_=_C380 ,C339_=_C381 ,C339_=_C382 ,C339_=_C383 ,\nC363_=_C373 ,C363_=_C374 ,C363_=_C376 ,C363_=_C377 ,C363_=_C378 ,C363_=_C379 ,\nC363_=_C380 ,C363_=_C381 ,C363_=_C382 ,C363_=_C383 ,C373_=_C374 ,C373_=_C376 ,\nC373_=_C377 ,C373_=_C378 ,C373_=_C379 ,C373_=_C380 ,C373_=_C381 ,C373_=_C382 ,\nC373_=_C383 ,C373_=_C680 ,C374_=_C376 ,C374_=_C377 ,C374_=_C378 ,C374_=_C379 ,\nC374_=_C380 ,C374_=_C381 ,C374_=_C382 ,C374_=_C383 ,C374_=_C896 ,C376_=_C377 ,\nC376_=_C378 ,C376_=_C379 ,C376_=_C380 ,C376_=_C381 ,C376_=_C382 ,C376_=_C383 ,\nC376_=_C1181 ,C377_=_C378 ,C377_=_C379 ,C377_=_C380 ,C377_=_C381 ,C377_=_C382 ,\nC377_=_C383 ,C378_=_C379 ,C378_=_C380 ,C378_=_C381 ,C378_=_C382 ,C378_=_C383 ,\nC379_=_C380 ,C379_=_C381 ,C379_=_C382 ,C379_=_C383 ,C380_=_C381 ,C380_=_C382 ,\nC380_=_C383 ,C381_=_C382 ,C381_=_C383 ,C381_=_C1189 ,C382_=_C383 ,C383_=_C1194 ,\nC490_=_C628 ,C490_=_C680 ,C490_=_C896 ,C490_=_C937 ,C490_=_C966 ,C490_=_C1179 ,\nC490_=_C1180 ,C490_=_C1181 ,C490_=_C1182 ,C490_=_C1183 ,C490_=_C1184 ,C490_=_C1185 ,\nC490_=_C1186 ,C490_=_C1187 ,C490_=_C1188 ,C490_=_C1189 ,C490_=_C1190 ,C490_=_C1191 ,\nC490_=_C1192 ,C490_=_C1193 ,C490_=_C1194 ,C628_=_C680 ,C628_=_C896 ,C628_=_C937 ,\nC628_=_C966 ,C628_=_C1179 ,C628_=_C1180 ,C628_=_C1181 ,C628_=_C1182 ,C628_=_C1183 ,\nC628_=_C1184 ,C628_=_C1185 ,C628_=_C1186 ,C628_=_C1187 ,C628_=_C1188 ,C628_=_C1189 ,\nC628_=_C1190 ,C628_=_C1191 ,C628_=_C1192 ,C628_=_C1193 ,C628_=_C1194 ,C680_=_C896 ,\nC680_=_C937 ,C680_=_C966 ,C680_=_C1179 ,C680_=_C1180 ,C680_=_C1181 ,C680_=_C1182 ,\nC680_=_C1183 ,C680_=_C1184 ,C680_=_C1185 ,C680_=_C1186 ,C680_=_C1187 ,C680_=_C1188 ,\nC680_=_C1189 ,C680_=_C1190 ,C680_=_C1191 ,C680_=_C1192 ,C680_=_C1193 ,C680_=_C1194 ,\nC896_=_C937 ,C896_=_C966 ,C896_=_C1179 ,C896_=_C1180 ,C896_=_C1181 ,C896_=_C1182 ,\nC896_=_C1183 ,C896_=_C1184 ,C896_=_C1185 ,C896_=_C1186 ,C896_=_C1187 ,C896_=_C1188 ,\nC896_=_C1189 ,C896_=_C1190 ,C896_=_C1191 ,C896_=_C1192 ,C896_=_C1193 ,C896_=_C1194 ,\nC937_=_C966 ,C937_=_C1179 ,C937_=_C1180 ,C937_=_C1181 ,C937_=_C1182 ,C937_=_C1183 ,\nC937_=_C1184 ,C937_=_C1185 ,C937_=_C1186 ,C937_=_C1187 ,C937_=_C1188 ,C937_=_C1189 ,\nC937_=_C1190 ,C937_=_C1191 ,C937_=_C1192 ,C937_=_C1193 ,C937_=_C1194 ,C966_=_C1179 ,\nC966_=_C1180 ,C966_=_C1181 ,C966_=_C1182 ,C966_=_C1183 ,C966_=_C1184 ,C966_=_C1185 ,\nC966_=_C1186 ,C966_=_C1187 ,C966_=_C1188 ,C966_=_C1189 ,C966_=_C1190 ,C966_=_C1191 ,\nC966_=_C1192 ,C966_=_C1193 ,C966_=_C1194 ,C1179_=_C1180 ,C1179_=_C1181 ,C1179_=_C1182 ,\nC1179_=_C1183 ,C1179_=_C1184 ,C1179_=_C1185 ,C1179_=_C1186 ,C1179_=_C1187 ,C1179_=_C1188 ,\nC1179_=_C1189 ,C1179_=_C1190 ,C1179_=_C1191 ,C1179_=_C1192 ,C1179_=_C1193 ,C1179_=_C1194 ,\nC1180_=_C1181 ,C1180_=_C1182 ,C1180_=_C1183 ,C1180_=_C1184 ,C1180_=_C1185 ,C1180_=_C1186 ,\nC1180_=_C1187 ,C1180_=_C1188 ,C1180_=_C1189 ,C1180_=_C1190 ,C1180_=_C1191 ,C1180_=_C1192 ,\nC1180_=_C1193 ,C1180_=_C1194 ,C1181_=_C1182 ,C1181_=_C1183 ,C1181_=_C1184 ,C1181_=_C1185 ,\nC1181_=_C1186 ,C1181_=_C1187 ,C1181_=_C1188 ,C1181_=_C1189 ,C1181_=_C1190 ,C1181_=_C1191 ,\nC1181_=_C1192 ,C1181_=_C1193 ,C1181_=_C1194 ,C1182_=_C1183 ,C1182_=_C1184 ,C1182_=_C1185 ,\nC1182_=_C1186 ,C1182_=_C1187 ,C1182_=_C1188 ,C1182_=_C1189 ,C1182_=_C1190 ,C1182_=_C1191 ,\nC1182_=_C1192 ,C1182_=_C1193 ,C1182_=_C1194 ,C1183_=_C1184 ,C1183_=_C1185 ,C1183_=_C1186 ,\nC1183_=_C1187 ,C1183_=_C1188 ,C1183_=_C1189 ,C1183_=_C1190 ,C1183_=_C1191 ,C1183_=_C1192 ,\nC1183_=_C1193 ,C1183_=_C1194 ,C1184_=_C1185 ,C1184_=_C1186 ,C1184_=_C1187 ,C1184_=_C1188 ,\nC1184_=_C1189 ,C1184_=_C1190 ,C1184_=_C1191 ,C1184_=_C1192 ,C1184_=_C1193 ,C1184_=_C1194 ,\nC1185_=_C1186 ,C1185_=_C1187 ,C1185_=_C1188 ,C1185_=_C1189 ,C1185_=_C1190 ,C1185_=_C1191 ,\nC1185_=_C1192 ,C1185_=_C1193 ,C1185_=_C1194 ,C1186_=_C1187 ,C1186_=_C1188 ,C1186_=_C1189 ,\nC1186_=_C1190 ,C1186_=_C1191 ,C1186_=_C1192 ,C1186_=_C1193 ,C1186_=_C1194 ,C1187_=_C1188 ,\nC1187_=_C1189 ,C1187_=_C1190 ,C1187_=_C1191 ,C1187_=_C1192 ,C1187_=_C1193 ,C1187_=_C1194 ,\nC1188_=_C1189 ,C1188_=_C1190 ,C1188_=_C1191 ,C1188_=_C1192 ,C1188_=_C1193 ,C1188_=_C1194 ,\nC1189_=_C1190 ,C1189_=_C1191 ,C1189_=_C1192 ,C1189_=_C1193 ,C1189_=_C1194 ,C1190_=_C1191 ,\nC1190_=_C1192 ,C1190_=_C1193 ,C1190_=_C1194 ,C1191_=_C1192 ,C1191_=_C1193 ,C1191_=_C1194 ,\nC1192_=_C1193 ,C1192_=_C1194 ,C1193_=_C1194 ,"];184[shape=box, label="id:184 level: 6\n93: C3 C7 C28 C35 C52 \nC60 C74 C80 C92 C94 C101 \nC115 C121 C135 C136 C137 C138 \nC139 C140 C141 C142 C144 C145 \nC146 C147 C148 C149 C150 C151 \nC152 C153 C154 C155 C156 C157 \nC158 C166 C176 C177 C178 C179 \nC180 C182 C183 C184 C185 C186 \nC187 C188 C189 C190 C191 C192 \nC193 C194 C202 C217 C218 C234 \nC236 C254 C272 C286 C313 C324 \nC325 C326 C327 C328 C329 C330 \nC331 C332 C333 C334 C335 C336 \nC337 C348 C349 C350 C351 C352 \nC353 C354 C355 C356 C357 C358 \nC359 C360 C361 C362 \n1209: C3_=_C7( C3 C7 ) C3_=_C28( C3 C28 ) C3_=_C52( C3 C52 ) C3_=_C74( C3 C74 ) C3_=_C94( C3 C94 ) \nC3_=_C136( C3 C136 ) C3_=_C158( C3 C158 ) C3_=_C176( C3 C176 ) C3_=_C177( C3 C177 ) C3_=_C178( C3 C178 ) C3_=_C179( C3 C179 ) \nC3_=_C180( C3 C180 ) C3_=_C182( C3 C182 ) C3_=_C183( C3 C183 ) C3_=_C184( C3 C184 ) C3_=_C185( C3 C185 ) C3_=_C186( C3 C186 ) \nC3_=_C187( C3 C187 ) C3_=_C188( C3 C188 ) C3_=_C189( C3 C189 ) C3_=_C190( C3 C190 ) C3_=_C191( C3 C191 ) C3_=_C192( C3 C192 ) \nC3_=_C193( C3 C193 ) C3_=_C194( C3 C194 ) C7_=_C80( C7 C80 ) C7_=_C101( C7 C101 ) C7_=_C145( C7 C145 ) C7_=_C218( C7 C218 ) \nC7_=_C236( C7 C236 ) C7_=_C254( C7 C254 ) C7_=_C325( C7 C325 ) C7_=_C337( C7 C337 ) C7_=_C348( C7 C348 ) C7_=_C349( C7 C349 ) \nC7_=_C350( C7 C350 ) C7_=_C351( C7 C351 ) C7_=_C352( C7 C352 ) C7_=_C353( C7 C353 ) C7_=_C354( C7 C354 ) C7_=_C355( C7 C355 ) \nC7_=_C356( C7 C356 ) C7_=_C357( C7 C357 ) C7_=_C358( C7 C358 ) C7_=_C359( C7 C359 ) C7_=_C360( C7 C360 ) C7_=_C361( C7 C361 ) \nC7_=_C362( C7 C362 ) C28_=_C35( C28 C35 ) C28_=_C52( C28 C52 ) C28_=_C74( C28 C74 ) C28_=_C94( C28 C94 ) C28_=_C136( C28 C136 ) \nC28_=_C158( C28 C158 ) C28_=_C176( C28 C176 ) C28_=_C177( C28 C177 ) C28_=_C178( C28 C178 ) C28_=_C179( C28 C179 ) C28_=_C180( C28 C180 ) \nC28_=_C182( C28 C182 ) C28_=_C183( C28 C183 ) C28_=_C184( C28 C184 ) C28_=_C185( C28 C185 ) C28_=_C186( C28 C186 ) C28_=_C187( C28 C187 ) \nC28_=_C188( C28 C188 ) C28_=_C189( C28 C189 ) C28_=_C190( C28 C190 ) C28_=_C191( C28 C191 ) C28_=_C192( C28 C192 ) C28_=_C193( C28 C193 ) \nC28_=_C194( C28 C194 ) C35_=_C60( C35 C60 ) C35_=_C121( C35 C121 ) C35_=_C166( C35 C166 ) C35_=_C180( C35 C180 ) C35_=_C202( C35 C202 ) \nC35_=_C217( C35 C217 ) C35_=_C234( C35 C234 ) C35_=_C272( C35 C272 ) C35_=_C286( C35 C286 ) C35_=_C313( C35 C313 ) C35_=_C324( C35 C324 ) \nC35_=_C325( C35 C325 ) C35_=_C326( C35 C326 ) C35_=_C327( C35 C327 ) C35_=_C328( C35 C328 ) C35_=_C329( C35 C329 ) C35_=_C330( C35 C330 ) \nC35_=_C331( C35 C331 ) C35_=_C332( C35 C332 ) C35_=_C333( C35 C333 ) C35_=_C334( C35 C334 ) C35_=_C335( C35 C335 ) C35_=_C336( C35 C336 ) \nC52_=_C60( C52 C60 ) C52_=_C74( C52 C74 ) C52_=_C94( C52 C94 ) C52_=_C136( C52 C136 ) C52_=_C158( C52 C158 ) C52_=_C176( C52 C176 ) \nC52_=_C177( C52 C177 ) C52_=_C178( C52 C178 ) C52_=_C179( C52 C179 ) C52_=_C180( C52 C180 ) C52_=_C182( C52 C182 ) C52_=_C183( C52 C183 ) \nC52_=_C184( C52 C184 ) C52_=_C185( C52 C185 ) C52_=_C186( C52 C186 ) C52_=_C187( C52 C187 ) C52_=_C188( C52 C188 ) C52_=_C189( C52 C189 ) \nC52_=_C190( C52 C190 ) C52_=_C191( C52 C191 ) C52_=_C192( C52 C192 ) C52_=_C193( C52 C193 ) C52_=_C194( C52 C194 ) C60_=_C121( C60 C121 ) \nC60_=_C166( C60 C166 ) C60_=_C180( C60 C180 ) C60_=_C202( C60 C202 ) C60_=_C217( C60 C217 ) C60_=_C234( C60 C234 ) C60_=_C272( C60 C272 ) \nC60_=_C286( C60 C286 ) C60_=_C313( C60 C313 ) C60_=_C324( C60 C324 ) C60_=_C325( C60 C325 ) C60_=_C326( C60 C326 ) C60_=_C327( C60 C327 ) \nC60_=_C328( C60 C328 ) C60_=_C329( C60 C329 ) C60_=_C330( C60 C330 ) C60_=_C331( C60 C331 ) C60_=_C332( C60 C332 ) C60_=_C333( C60 C333 ) \nC60_=_C334( C60 C334 ) C60_=_C335( C60 C335 ) C60_=_C336( C60 C336 ) C74_=_C80( C74 C80 ) C74_=_C94( C74 C94 ) C74_=_C136( C74 C136 ) \nC74_=_C158( C74 C158 ) C74_=_C176( C74 C176 ) C74_=_C177( C74 C177 ) C74_=_C178( C74 C178 ) C74_=_C179( C74 C179 ) C74_=_C180( C74 C180 ) \nC74_=_C182( C74 C182 ) C74_=_C183( C74 C183 ) C74_=_C184( C74 C184 ) C74_=_C185( C74 C185 ) C74_=_C186( C74 C186 ) C74_=_C187( C74 C187 ) \nC74_=_C188( C74</w:t>
      </w:r>
    </w:p>
    <w:p>
      <w:pPr>
        <w:pStyle w:val="PreformattedText"/>
        <w:bidi w:val="0"/>
        <w:spacing w:before="0" w:after="0"/>
        <w:jc w:val="left"/>
        <w:rPr/>
      </w:pPr>
      <w:r>
        <w:rPr/>
        <w:t xml:space="preserve"> </w:t>
      </w:r>
      <w:r>
        <w:rPr/>
        <w:t>C188 ) C74_=_C189( C74 C189 ) C74_=_C190( C74 C190 ) C74_=_C191( C74 C191 ) C74_=_C192( C74 C192 ) C74_=_C193( C74 C193 ) \nC74_=_C194( C74 C194 ) C80_=_C101( C80 C101 ) C80_=_C145( C80 C145 ) C80_=_C218( C80 C218 ) C80_=_C236( C80 C236 ) C80_=_C254( C80 C254 ) \nC80_=_C325( C80 C325 ) C80_=_C337( C80 C337 ) C80_=_C348( C80 C348 ) C80_=_C349( C80 C349 ) C80_=_C350( C80 C350 ) C80_=_C351( C80 C351 ) \nC80_=_C352( C80 C352 ) C80_=_C353( C80 C353 ) C80_=_C354( C80 C354 ) C80_=_C355( C80 C355 ) C80_=_C356( C80 C356 ) C80_=_C357( C80 C357 ) \nC80_=_C358( C80 C358 ) C80_=_C359( C80 C359 ) C80_=_C360( C80 C360 ) C80_=_C361( C80 C361 ) C80_=_C362( C80 C362 ) C92_=_C94( C92 C94 ) \nC92_=_C101( C92 C101 ) C92_=_C115( C92 C115 ) C92_=_C135( C92 C135 ) C92_=_C136( C92 C136 ) C92_=_C137( C92 C137 ) C92_=_C138( C92 C138 ) \nC92_=_C139( C92 C139 ) C92_=_C140( C92 C140 ) C92_=_C141( C92 C141 ) C92_=_C142( C92 C142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4_=_C101( C94 C101 ) C94_=_C136( C94 C136 ) C94_=_C158( C94 C158 ) C94_=_C176( C94 C176 ) C94_=_C177( C94 C177 ) C94_=_C178( C94 C178 ) \nC94_=_C179( C94 C179 ) C94_=_C180( C94 C180 ) C94_=_C182( C94 C182 ) C94_=_C183( C94 C183 ) C94_=_C184( C94 C184 ) C94_=_C185( C94 C185 ) \nC94_=_C186( C94 C186 ) C94_=_C187( C94 C187 ) C94_=_C188( C94 C188 ) C94_=_C189( C94 C189 ) C94_=_C190( C94 C190 ) C94_=_C191( C94 C191 ) \nC94_=_C192( C94 C192 ) C94_=_C193( C94 C193 ) C94_=_C194( C94 C194 ) C101_=_C145( C101 C145 ) C101_=_C218( C101 C218 ) C101_=_C236( C101 C236 ) \nC101_=_C254( C101 C254 ) C101_=_C325( C101 C325 ) C101_=_C337( C101 C337 ) C101_=_C348( C101 C348 ) C101_=_C349( C101 C349 ) C101_=_C350( C101 C350 ) \nC101_=_C351( C101 C351 ) C101_=_C352( C101 C352 ) C101_=_C353( C101 C353 ) C101_=_C354( C101 C354 ) C101_=_C355( C101 C355 ) C101_=_C356( C101 C356 ) \nC101_=_C357( C101 C357 ) C101_=_C358( C101 C358 ) C101_=_C359( C101 C359 ) C101_=_C360( C101 C360 ) C101_=_C361( C101 C361 ) C101_=_C362( C101 C362 ) \nC115_=_C121( C115 C121 ) C115_=_C135( C115 C135 ) C115_=_C136( C115 C136 ) C115_=_C137( C115 C137 ) C115_=_C138( C115 C138 ) C115_=_C139( C115 C139 ) \nC115_=_C140( C115 C140 ) C115_=_C141( C115 C141 ) C115_=_C142( C115 C142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21_=_C166( C121 C166 ) \nC121_=_C180( C121 C180 ) C121_=_C202( C121 C202 ) C121_=_C217( C121 C217 ) C121_=_C234( C121 C234 ) C121_=_C272( C121 C272 ) C121_=_C286( C121 C286 ) \nC121_=_C313( C121 C31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35_=_C136( C135 C136 ) C135_=_C137( C135 C137 ) C135_=_C138( C135 C138 ) C135_=_C139( C135 C139 ) \nC135_=_C140( C135 C140 ) C135_=_C141( C135 C141 ) C135_=_C142( C135 C142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66( C135 C166 ) C136_=_C137( C136 C137 ) C136_=_C138( C136 C138 ) C136_=_C139( C136 C139 ) C136_=_C140( C136 C140 ) C136_=_C141( C136 C141 ) \nC136_=_C142( C136 C142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76( C136 C176 ) C136_=_C177( C136 C177 ) \nC136_=_C178( C136 C178 ) C136_=_C179( C136 C179 ) C136_=_C180( C136 C180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7_=_C138( C137 C138 ) C137_=_C139( C137 C139 ) \nC137_=_C140( C137 C140 ) C137_=_C141( C137 C141 ) C137_=_C142( C137 C142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202( C137 C202 ) \nC138_=_C139( C138 C139 ) C138_=_C140( C138 C140 ) C138_=_C141( C138 C141 ) C138_=_C142( C138 C142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76( C138 C176 ) C138_=_C217( C138 C217 ) C138_=_C218( C138 C218 ) C139_=_C140( C139 C140 ) C139_=_C141( C139 C141 ) C139_=_C142( C139 C142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234( C139 C234 ) C139_=_C236( C139 C236 ) C140_=_C141( C140 C141 ) C140_=_C142( C140 C142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78( C140 C178 ) C140_=_C286( C140 C286 ) C141_=_C142( C141 C142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79( C142 C179 ) C142_=_C313( C142 C313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324( C144 C324 ) C144_=_C337( C144 C337 ) C145_=_C146( C145 C146 ) C145_=_C147( C145 C147 ) C145_=_C148( C145 C148 ) C145_=_C149( C145 C149 ) \nC145_=_C150( C145 C150 ) C145_=_C151( C145 C151 ) C145_=_C152( C145 C152 ) C145_=_C153( C145 C153 ) C145_=_C154( C145 C154 ) C145_=_C155( C145 C155 ) \nC145_=_C156( C145 C156 ) C145_=_C157( C145 C157 ) C145_=_C218( C145 C218 ) C145_=_C236( C145 C236 ) C145_=_C254( C145 C254 ) C145_=_C325( C145 C325 ) \nC145_=_C337( C145 C337 ) C145_=_C348( C145 C348 ) C145_=_C349( C145 C349 ) C145_=_C350( C145 C350 ) C145_=_C351( C145 C351 ) C145_=_C352( C145 C352 ) \nC145_=_C353( C145 C353 ) C145_=_C354( C145 C354 ) C145_=_C355( C145 C355 ) C145_=_C356( C145 C356 ) C145_=_C357( C145 C357 ) C145_=_C358( C145 C358 ) \nC145_=_C359( C145 C359 ) C145_=_C360( C145 C360 ) C145_=_C361( C145 C361 ) C145_=_C362( C145 C362 ) C146_=_C147( C146 C147 ) C146_=_C148( C146 C148 ) \nC146_=_C149( C146 C149 ) C146_=_C150( C146 C150 ) C146_=_C151( C146 C151 ) C146_=_C152( C146 C152 ) C146_=_C153( C146 C153 ) C146_=_C154( C146 C154 ) \nC146_=_C155( C146 C155 ) C146_=_C156( C146 C156 ) C146_=_C157( C146 C157 ) C146_=_C182( C146 C182 ) C146_=_C326( C146 C326 ) C146_=_C348( C146 C348 ) \nC147_=_C148( C147 C148 ) C147_=_C149( C147 C149 ) C147_=_C150( C147 C150 ) C147_=_C151( C147 C151 ) C147_=_C152( C147 C152 ) C147_=_C153( C147 C153 ) \nC147_=_C154( C147 C154 ) C147_=_C155( C147 C155 ) C147_=_C156( C147 C156 ) C147_=_C157( C147 C157 ) C147_=_C327( C147 C32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w:t>
      </w:r>
    </w:p>
    <w:p>
      <w:pPr>
        <w:pStyle w:val="PreformattedText"/>
        <w:bidi w:val="0"/>
        <w:spacing w:before="0" w:after="0"/>
        <w:jc w:val="left"/>
        <w:rPr/>
      </w:pPr>
      <w:r>
        <w:rPr/>
        <w:t xml:space="preserve"> </w:t>
      </w:r>
      <w:r>
        <w:rPr/>
        <w:t>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1_=_C184( C151 C184 ) \nC151_=_C328( C151 C328 ) C151_=_C350( C151 C350 ) C152_=_C153( C152 C153 ) C152_=_C154( C152 C154 ) C152_=_C155( C152 C155 ) C152_=_C156( C152 C156 ) \nC152_=_C157( C152 C157 ) C152_=_C186( C152 C186 ) C152_=_C329( C152 C329 ) C152_=_C353( C152 C353 ) C153_=_C154( C153 C154 ) C153_=_C155( C153 C155 ) \nC153_=_C156( C153 C156 ) C153_=_C157( C153 C157 ) C153_=_C188( C153 C188 ) C153_=_C331( C153 C331 ) C153_=_C354( C153 C354 ) C154_=_C155( C154 C155 ) \nC154_=_C156( C154 C156 ) C154_=_C157( C154 C157 ) C154_=_C189( C154 C189 ) C154_=_C332( C154 C332 ) C154_=_C355( C154 C355 ) C155_=_C156( C155 C156 ) \nC155_=_C157( C155 C157 ) C155_=_C190( C155 C190 ) C155_=_C333( C155 C333 ) C155_=_C357( C155 C357 ) C156_=_C157( C156 C157 ) C156_=_C334( C156 C334 ) \nC157_=_C193( C157 C193 ) C157_=_C336( C157 C336 ) C157_=_C361( C157 C361 ) C158_=_C166( C158 C166 ) C158_=_C176( C158 C176 ) C158_=_C177( C158 C177 ) \nC158_=_C178( C158 C178 ) C158_=_C179( C158 C179 ) C158_=_C180( C158 C180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66_=_C180( C166 C180 ) C166_=_C202( C166 C202 ) \nC166_=_C217( C166 C217 ) C166_=_C234( C166 C234 ) C166_=_C272( C166 C272 ) C166_=_C286( C166 C286 ) C166_=_C313( C166 C313 ) C166_=_C324( C166 C324 ) \nC166_=_C325( C166 C325 ) C166_=_C326( C166 C326 ) C166_=_C327( C166 C327 ) C166_=_C328( C166 C328 ) C166_=_C329( C166 C329 ) C166_=_C330( C166 C330 ) \nC166_=_C331( C166 C331 ) C166_=_C332( C166 C332 ) C166_=_C333( C166 C333 ) C166_=_C334( C166 C334 ) C166_=_C335( C166 C335 ) C166_=_C336( C166 C336 ) \nC176_=_C177( C176 C177 ) C176_=_C178( C176 C178 ) C176_=_C179( C176 C179 ) C176_=_C180( C176 C180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217( C176 C217 ) \nC176_=_C218( C176 C218 ) C177_=_C178( C177 C178 ) C177_=_C179( C177 C179 ) C177_=_C180( C177 C180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272( C177 C272 ) \nC178_=_C179( C178 C179 ) C178_=_C180( C178 C180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286( C178 C286 ) C179_=_C180( C179 C180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313( C179 C313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202( C180 C202 ) C180_=_C217( C180 C217 ) C180_=_C234( C180 C234 ) C180_=_C272( C180 C272 ) \nC180_=_C286( C180 C286 ) C180_=_C313( C180 C313 ) C180_=_C324( C180 C324 ) C180_=_C325( C180 C325 ) C180_=_C326( C180 C326 ) C180_=_C327( C180 C327 ) \nC180_=_C328( C180 C328 ) C180_=_C329( C180 C329 ) C180_=_C330( C180 C330 ) C180_=_C331( C180 C331 ) C180_=_C332( C180 C332 ) C180_=_C333( C180 C333 ) \nC180_=_C334( C180 C334 ) C180_=_C335( C180 C335 ) C180_=_C336( C180 C336 ) C182_=_C183( C182 C183 ) C182_=_C184( C182 C184 ) C182_=_C185( C182 C185 ) \nC182_=_C186( C182 C186 ) C182_=_C187( C182 C187 ) C182_=_C188( C182 C188 ) C182_=_C189( C182 C189 ) C182_=_C190( C182 C190 ) C182_=_C191( C182 C191 ) \nC182_=_C192( C182 C192 ) C182_=_C193( C182 C193 ) C182_=_C194( C182 C194 ) C182_=_C326( C182 C326 ) C182_=_C348( C182 C348 ) C183_=_C184( C183 C184 ) \nC183_=_C185( C183 C185 ) C183_=_C186( C183 C186 ) C183_=_C187( C183 C187 ) C183_=_C188( C183 C188 ) C183_=_C189( C183 C189 ) C183_=_C190( C183 C190 ) \nC183_=_C191( C183 C191 ) C183_=_C192( C183 C192 ) C183_=_C193( C183 C193 ) C183_=_C194( C183 C194 ) C183_=_C349( C183 C349 ) C184_=_C185( C184 C185 ) \nC184_=_C186( C184 C186 ) C184_=_C187( C184 C187 ) C184_=_C188( C184 C188 ) C184_=_C189( C184 C189 ) C184_=_C190( C184 C190 ) C184_=_C191( C184 C191 ) \nC184_=_C192( C184 C192 ) C184_=_C193( C184 C193 ) C184_=_C194( C184 C194 ) C184_=_C328( C184 C328 ) C184_=_C350( C184 C350 ) C185_=_C186( C185 C186 ) \nC185_=_C187( C185 C187 ) C185_=_C188( C185 C188 ) C185_=_C189( C185 C189 ) C185_=_C190( C185 C190 ) C185_=_C191( C185 C191 ) C185_=_C192( C185 C192 ) \nC185_=_C193( C185 C193 ) C185_=_C194( C185 C194 ) C185_=_C351( C185 C351 ) C186_=_C187( C186 C187 ) C186_=_C188( C186 C188 ) C186_=_C189( C186 C189 ) \nC186_=_C190( C186 C190 ) C186_=_C191( C186 C191 ) C186_=_C192( C186 C192 ) C186_=_C193( C186 C193 ) C186_=_C194( C186 C194 ) C186_=_C329( C186 C329 ) \nC186_=_C353( C186 C353 ) C187_=_C188( C187 C188 ) C187_=_C189( C187 C189 ) C187_=_C190( C187 C190 ) C187_=_C191( C187 C191 ) C187_=_C192( C187 C192 ) \nC187_=_C193( C187 C193 ) C187_=_C194( C187 C194 ) C187_=_C330( C187 C330 ) C188_=_C189( C188 C189 ) C188_=_C190( C188 C190 ) C188_=_C191( C188 C191 ) \nC188_=_C192( C188 C192 ) C188_=_C193( C188 C193 ) C188_=_C194( C188 C194 ) C188_=_C331( C188 C331 ) C188_=_C354( C188 C354 ) C189_=_C190( C189 C190 ) \nC189_=_C191( C189 C191 ) C189_=_C192( C189 C192 ) C189_=_C193( C189 C193 ) C189_=_C194( C189 C194 ) C189_=_C332( C189 C332 ) C189_=_C355( C189 C355 ) \nC190_=_C191( C190 C191 ) C190_=_C192( C190 C192 ) C190_=_C193( C190 C193 ) C190_=_C194( C190 C194 ) C190_=_C333( C190 C333 ) C190_=_C357( C190 C357 ) \nC191_=_C192( C191 C192 ) C191_=_C193( C191 C193 ) C191_=_C194( C191 C194 ) C191_=_C359( C191 C359 ) C192_=_C193( C192 C193 ) C192_=_C194( C192 C194 ) \nC192_=_C335( C192 C335 ) C193_=_C194( C193 C194 ) C193_=_C336( C193 C336 ) C193_=_C361( C193 C361 ) C194_=_C362( C194 C362 ) C202_=_C217( C202 C217 ) \nC202_=_C234( C202 C234 ) C202_=_C272( C202 C272 ) C202_=_C286( C202 C286 ) C202_=_C313( C202 C313 ) C202_=_C324( C202 C324 ) C202_=_C325( C202 C325 ) \nC202_=_C326( C202 C326 ) C202_=_C327( C202 C327 ) C202_=_C328( C202 C328 ) C202_=_C329( C202 C329 ) C202_=_C330( C202 C330 ) C202_=_C331( C202 C331 ) \nC202_=_C332( C202 C332 ) C202_=_C333( C202 C333 ) C202_=_C334( C202 C334 ) C202_=_C335( C202 C335 ) C202_=_C336( C202 C336 ) C217_=_C218( C217 C218 ) \nC217_=_C234( C217 C234 ) C217_=_C272( C217 C272 ) C217_=_C286( C217 C286 ) C217_=_C313( C217 C313 ) C217_=_C324( C217 C324 ) C217_=_C325( C217 C325 ) \nC217_=_C326( C217 C326 ) C217_=_C327( C217 C327 ) C217_=_C328( C217 C328 ) C217_=_C329( C217 C329 ) C217_=_C330( C217 C330 ) C217_=_C331( C217 C331 ) \nC217_=_C332( C217 C332 ) C217_=_C333( C217 C333 ) C217_=_C334( C217 C334 ) C217_=_C335( C217 C335 ) C217_=_C336( C217 C336 ) C218_=_C236( C218 C236 ) \nC218_=_C254( C218 C254 ) C218_=_C325( C218 C325 ) C218_=_C337( C218 C337 ) C218_=_C348( C218 C348 ) C218_=_C349( C218 C349 ) C218_=_C350( C218 C350 ) \nC218_=_C351( C218 C351 ) C218_=_C352( C218 C352 ) C218_=_C353( C218 C353 ) C218_=_C354( C218 C354 ) C218_=_C355( C218 C355 ) C218_=_C356( C218 C356 ) \nC218_=_C357( C218 C357 ) C218_=_C358( C218 C358 ) C218_=_C359( C218 C359 ) C218_=_C360( C218 C360 ) C218_=_C361( C218 C361 ) C218_=_C362( C218 C362 ) \nC234_=_C236( C234 C236 ) C234_=_C272( C234 C272 ) C234_=_C286( C234 C286 ) C234_=_C313( C234 C313 ) C234_=_C324( C234 C324 ) C234_=_C325( C234 C325 ) \nC234_=_C326( C234 C326 ) C234_=_C327( C234 C327 ) C234_=_C328( C234 C328 ) C234_=_C329( C234 C329 ) C234_=_C330( C234 C330 ) C234_=_C331( C234 C331 ) \nC234_=_C332( C234 C332 ) C234_=_C333( C234 C333 ) C234_=_C334( C234 C334 ) C234_=_C335( C234 C335 ) C234_=_C336( C234 C336 ) C236_=_C254( C236 C254 ) \nC236_=_C325( C236 C325 ) C236_=_C337( C236 C337 ) C236_=_C348( C236 C348 ) C236_=_C349( C236 C349 ) C236_=_C350( C236 C350 ) C236_=_C351( C236 C351 ) \nC236_=_C352( C236 C352 ) C236_=_C353( C236 C353 ) C236_=_C354( C236 C354 ) C236_=_C355( C236 C355 ) C236_=_C356( C236 C356 ) C236_=_C357( C236 C357 ) \nC236_=_C358( C236 C358 ) C236_=_C359( C236 C359 ) C236_=_C360( C236 C360 ) C236_=_C361( C236 C361 ) C236_=_C362( C236 C362 ) C254_=_C325( C254 C325 ) \nC254_=_C337( C254 C337 ) C254_=_C348( C254 C348 ) C254_=_C349( C254 C349 ) C254_=_C350( C254 C350 ) C254_=_C351( C254 C351 ) C254_=_C352( C254 C352 ) \nC254_=_C353( C254 C353 ) C254_=_C354( C254 C354 ) C254_=_C355( C254 C355 ) C254_=_C356( C254 C356 ) C254_=_C357( C254 C357 ) C254_=_C358( C254 C358 ) \nC254_=_C359( C254 C359 ) C254_=_C360( C254 C360 ) C254_=_C361(</w:t>
      </w:r>
    </w:p>
    <w:p>
      <w:pPr>
        <w:pStyle w:val="PreformattedText"/>
        <w:bidi w:val="0"/>
        <w:spacing w:before="0" w:after="0"/>
        <w:jc w:val="left"/>
        <w:rPr/>
      </w:pPr>
      <w:r>
        <w:rPr/>
        <w:t xml:space="preserve"> </w:t>
      </w:r>
      <w:r>
        <w:rPr/>
        <w:t>C254 C361 ) C254_=_C362( C254 C362 ) C272_=_C286( C272 C286 ) C272_=_C313( C272 C313 ) \nC272_=_C324( C272 C324 ) C272_=_C325( C272 C325 ) C272_=_C326( C272 C326 ) C272_=_C327( C272 C327 ) C272_=_C328( C272 C328 ) C272_=_C329( C272 C329 ) \nC272_=_C330( C272 C330 ) C272_=_C331( C272 C331 ) C272_=_C332( C272 C332 ) C272_=_C333( C272 C333 ) C272_=_C334( C272 C334 ) C272_=_C335( C272 C335 ) \nC272_=_C336( C272 C336 ) C286_=_C313( C286 C313 ) C286_=_C324( C286 C324 ) C286_=_C325( C286 C325 ) C286_=_C326( C286 C326 ) C286_=_C327( C286 C327 ) \nC286_=_C328( C286 C328 ) C286_=_C329( C286 C329 ) C286_=_C330( C286 C330 ) C286_=_C331( C286 C331 ) C286_=_C332( C286 C332 ) C286_=_C333( C286 C333 ) \nC286_=_C334( C286 C334 ) C286_=_C335( C286 C335 ) C286_=_C336( C286 C336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5_=_C326( C325 C326 ) \nC325_=_C327( C325 C327 ) C325_=_C328( C325 C328 ) C325_=_C329( C325 C329 ) C325_=_C330( C325 C330 ) C325_=_C331( C325 C331 ) C325_=_C332( C325 C332 ) \nC325_=_C333( C325 C333 ) C325_=_C334( C325 C334 ) C325_=_C335( C325 C335 ) C325_=_C336( C325 C336 ) C325_=_C337( C325 C33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6_=_C327( C326 C327 ) C326_=_C328( C326 C328 ) C326_=_C329( C326 C329 ) C326_=_C330( C326 C330 ) \nC326_=_C331( C326 C331 ) C326_=_C332( C326 C332 ) C326_=_C333( C326 C333 ) C326_=_C334( C326 C334 ) C326_=_C335( C326 C335 ) C326_=_C336( C326 C336 ) \nC326_=_C348( C326 C348 ) C327_=_C328( C327 C328 ) C327_=_C329( C327 C329 ) C327_=_C330( C327 C330 ) C327_=_C331( C327 C331 ) C327_=_C332( C327 C332 ) \nC327_=_C333( C327 C333 ) C327_=_C334( C327 C334 ) C327_=_C335( C327 C335 ) C327_=_C336( C327 C336 ) C328_=_C329( C328 C329 ) C328_=_C330( C328 C330 ) \nC328_=_C331( C328 C331 ) C328_=_C332( C328 C332 ) C328_=_C333( C328 C333 ) C328_=_C334( C328 C334 ) C328_=_C335( C328 C335 ) C328_=_C336( C328 C336 ) \nC328_=_C350( C328 C350 ) C329_=_C330( C329 C330 ) C329_=_C331( C329 C331 ) C329_=_C332( C329 C332 ) C329_=_C333( C329 C333 ) C329_=_C334( C329 C334 ) \nC329_=_C335( C329 C335 ) C329_=_C336( C329 C336 ) C329_=_C353( C329 C353 ) C330_=_C331( C330 C331 ) C330_=_C332( C330 C332 ) C330_=_C333( C330 C333 ) \nC330_=_C334( C330 C334 ) C330_=_C335( C330 C335 ) C330_=_C336( C330 C336 ) C331_=_C332( C331 C332 ) C331_=_C333( C331 C333 ) C331_=_C334( C331 C334 ) \nC331_=_C335( C331 C335 ) C331_=_C336( C331 C336 ) C331_=_C354( C331 C354 ) C332_=_C333( C332 C333 ) C332_=_C334( C332 C334 ) C332_=_C335( C332 C335 ) \nC332_=_C336( C332 C336 ) C332_=_C355( C332 C355 ) C333_=_C334( C333 C334 ) C333_=_C335( C333 C335 ) C333_=_C336( C333 C336 ) C333_=_C357( C333 C357 ) \nC334_=_C335( C334 C335 ) C334_=_C336( C334 C336 ) C335_=_C336( C335 C336 ) C336_=_C361( C336 C361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50_=_C351( C350 C351 ) C350_=_C352( C350 C352 ) \nC350_=_C353( C350 C353 ) C350_=_C354( C350 C354 ) C350_=_C355( C350 C355 ) C350_=_C356( C350 C356 ) C350_=_C357( C350 C357 ) C350_=_C358( C350 C358 ) \nC350_=_C359( C350 C359 ) C350_=_C360( C350 C360 ) C350_=_C361( C350 C361 ) C350_=_C362( C350 C362 ) C351_=_C352( C351 C352 ) C351_=_C353( C351 C353 ) \nC351_=_C354( C351 C354 ) C351_=_C355( C351 C355 ) C351_=_C356( C351 C356 ) C351_=_C357( C351 C357 ) C351_=_C358( C351 C358 ) C351_=_C359( C351 C359 ) \nC351_=_C360( C351 C360 ) C351_=_C361( C351 C361 ) C351_=_C362( C351 C362 ) C352_=_C353( C352 C353 ) C352_=_C354( C352 C354 ) C352_=_C355( C352 C355 ) \nC352_=_C356( C352 C356 ) C352_=_C357( C352 C357 ) C352_=_C358( C352 C358 ) C352_=_C359( C352 C359 ) C352_=_C360( C352 C360 ) C352_=_C361( C352 C361 ) \nC352_=_C362( C352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121-&gt;184[label="89: C3 C7 C28 C35 C52 \nC60 C74 C80 C92 C94 C101 \nC115 C121 C135 C137 C138 C139 \nC140 C141 C142 C144 C146 C147 \nC148 C149 C150 C151 C152 C153 \nC154 C155 C156 C157 C158 C166 \nC176 C177 C178 C179 C182 C183 \nC184 C185 C186 C187 C188 C189 \nC190 C191 C192 C193 C194 C202 \nC217 C218 C234 C236 C254 C272 \nC286 C313 C324 C326 C327 C328 \nC329 C330 C331 C332 C333 C334 \nC335 C336 C337 C348 C349 C350 \nC351 C352 C353 C354 C355 C356 \nC357 C358 C359 C360 C361 C362 \n1027: C3_=_C7 ,C3_=_C28 ,C3_=_C52 ,C3_=_C74 ,C3_=_C94 ,\nC3_=_C158 ,C3_=_C176 ,C3_=_C177 ,C3_=_C178 ,C3_=_C179 ,C3_=_C182 ,\nC3_=_C183 ,C3_=_C184 ,C3_=_C185 ,C3_=_C186 ,C3_=_C187 ,C3_=_C188 ,\nC3_=_C189 ,C3_=_C190 ,C3_=_C191 ,C3_=_C192 ,C3_=_C193 ,C3_=_C194 ,\nC7_=_C80 ,C7_=_C101 ,C7_=_C218 ,C7_=_C236 ,C7_=_C254 ,C7_=_C337 ,\nC7_=_C348 ,C7_=_C349 ,C7_=_C350 ,C7_=_C351 ,C7_=_C352 ,C7_=_C353 ,\nC7_=_C354 ,C7_=_C355 ,C7_=_C356 ,C7_=_C357 ,C7_=_C358 ,C7_=_C359 ,\nC7_=_C360 ,C7_=_C361 ,C7_=_C362 ,C28_=_C35 ,C28_=_C52 ,C28_=_C74 ,\nC28_=_C94 ,C28_=_C158 ,C28_=_C176 ,C28_=_C177 ,C28_=_C178 ,C28_=_C179 ,\nC28_=_C182 ,C28_=_C183 ,C28_=_C184 ,C28_=_C185 ,C28_=_C186 ,C28_=_C187 ,\nC28_=_C188 ,C28_=_C189 ,C28_=_C190 ,C28_=_C191 ,C28_=_C192 ,C28_=_C193 ,\nC28_=_C194 ,C35_=_C60 ,C35_=_C121 ,C35_=_C166 ,C35_=_C202 ,C35_=_C217 ,\nC35_=_C234 ,C35_=_C272 ,C35_=_C286 ,C35_=_C313 ,C35_=_C324 ,C35_=_C326 ,\nC35_=_C327 ,C35_=_C328 ,C35_=_C329 ,C35_=_C330 ,C35_=_C331 ,C35_=_C332 ,\nC35_=_C333 ,C35_=_C334 ,C35_=_C335 ,C35_=_C336 ,C52_=_C60 ,C52_=_C74 ,\nC52_=_C94 ,C52_=_C158 ,C52_=_C176 ,C52_=_C177 ,C52_=_C178 ,C52_=_C179 ,\nC52_=_C182 ,C52_=_C183 ,C52_=_C184 ,C52_=_C185 ,C52_=_C186 ,C52_=_C187 ,\nC52_=_C188 ,C52_=_C189 ,C52_=_C190 ,C52_=_C191 ,C52_=_C192 ,C52_=_C193 ,\nC52_=_C194 ,C60_=_C121 ,C60_=_C166 ,C60_=_C202 ,C60_=_C217 ,C60_=_C234 ,\nC60_=_C272 ,C60_=_C286 ,C60_=_C313 ,C60_=_C324 ,C60_=_C326 ,C60_=_C327 ,\nC60_=_C328 ,C60_=_C329 ,C60_=_C330 ,C60_=_C331 ,C60_=_C332 ,C60_=_C333 ,\nC60_=_C334 ,C60_=_C335 ,C60_=_C336 ,C74_=_C80 ,C74_=_C94 ,C74_=_C158 ,\nC74_=_C176 ,C74_=_C177 ,C74_=_C178 ,C74_=_C179 ,C74_=_C182 ,C74_=_C183 ,\nC74_=_C184 ,C74_=_C185 ,C74_=_C186 ,C74_=_C187 ,C74_=_C188 ,C74_=_C189 ,\nC74_=_C190 ,C74_=_C191 ,C74_=_C192 ,C74_=_C193 ,C74_=_C194 ,C80_=_C101 ,\nC80_=_C218 ,C80_=_C236 ,C80_=_C254 ,C80_=_C337 ,C80_=_C348 ,C80_=_C349 ,\nC80_=_C350 ,C80_=_C351 ,C80_=_C352 ,C80_=_C353 ,C80_=_C354 ,C80_=_C355 ,\nC80_=_C356 ,C80_=_C357 ,C80_=_C358 ,C80_=_C359 ,C80_=_C360 ,C80_=_C361 ,\nC80_=_C362 ,C92_=_C94 ,C92_=_C101 ,C92_=_C115 ,C92_=_C135 ,C92_=_C137 ,\nC92_=_C138 ,C92_=_C139 ,C92_=_C140 ,C92_=_C141 ,C92_=_C142 ,C92_=_C144 ,\nC92_=_C146 ,C92_=_C147 ,C92_=_C148 ,C92_=_C149 ,C92_=_C150 ,C92_=_C151 ,\nC92_=_C152 ,C92_=_C153 ,C92_=_C154 ,C92_=_C155 ,C92_=_C156 ,C92_=_C157 ,\nC94_=_C101 ,C94_=_C158 ,C94_=_C176 ,C94_=_C177 ,C94_=_C178 ,C94_=_C179 ,\nC94_=_C182 ,C94_=_C183 ,C94_=_C184 ,C94_=_C185 ,C94_=_C186 ,C94_=_C187 ,\nC94_=_C188 ,C94_=_C189 ,C94_=_C190 ,C94_=_C191 ,C94_=_C192 ,C94_=_C193 ,\nC94_=_C194 ,C101_=_C218 ,C101_=_C236 ,C101_=_C254 ,C101_=_C337 ,C101_=_C348 ,\nC101_=_C349 ,C101_=_C350 ,C101_=_C351 ,C101_=_C352 ,C101_=_C353 ,C101_=_C354 ,\nC101_=_C355</w:t>
      </w:r>
    </w:p>
    <w:p>
      <w:pPr>
        <w:pStyle w:val="PreformattedText"/>
        <w:bidi w:val="0"/>
        <w:spacing w:before="0" w:after="0"/>
        <w:jc w:val="left"/>
        <w:rPr/>
      </w:pPr>
      <w:r>
        <w:rPr/>
        <w:t xml:space="preserve"> </w:t>
      </w:r>
      <w:r>
        <w:rPr/>
        <w:t>,C101_=_C356 ,C101_=_C357 ,C101_=_C358 ,C101_=_C359 ,C101_=_C360 ,\nC101_=_C361 ,C101_=_C362 ,C115_=_C121 ,C115_=_C135 ,C115_=_C137 ,C115_=_C138 ,\nC115_=_C139 ,C115_=_C140 ,C115_=_C141 ,C115_=_C142 ,C115_=_C144 ,C115_=_C146 ,\nC115_=_C147 ,C115_=_C148 ,C115_=_C149 ,C115_=_C150 ,C115_=_C151 ,C115_=_C152 ,\nC115_=_C153 ,C115_=_C154 ,C115_=_C155 ,C115_=_C156 ,C115_=_C157 ,C121_=_C166 ,\nC121_=_C202 ,C121_=_C217 ,C121_=_C234 ,C121_=_C272 ,C121_=_C286 ,C121_=_C313 ,\nC121_=_C324 ,C121_=_C326 ,C121_=_C327 ,C121_=_C328 ,C121_=_C329 ,C121_=_C330 ,\nC121_=_C331 ,C121_=_C332 ,C121_=_C333 ,C121_=_C334 ,C121_=_C335 ,C121_=_C336 ,\nC135_=_C137 ,C135_=_C138 ,C135_=_C139 ,C135_=_C140 ,C135_=_C141 ,C135_=_C142 ,\nC135_=_C144 ,C135_=_C146 ,C135_=_C147 ,C135_=_C148 ,C135_=_C149 ,C135_=_C150 ,\nC135_=_C151 ,C135_=_C152 ,C135_=_C153 ,C135_=_C154 ,C135_=_C155 ,C135_=_C156 ,\nC135_=_C157 ,C135_=_C158 ,C135_=_C166 ,C137_=_C138 ,C137_=_C139 ,C137_=_C140 ,\nC137_=_C141 ,C137_=_C142 ,C137_=_C144 ,C137_=_C146 ,C137_=_C147 ,C137_=_C148 ,\nC137_=_C149 ,C137_=_C150 ,C137_=_C151 ,C137_=_C152 ,C137_=_C153 ,C137_=_C154 ,\nC137_=_C155 ,C137_=_C156 ,C137_=_C157 ,C137_=_C202 ,C138_=_C139 ,C138_=_C140 ,\nC138_=_C141 ,C138_=_C142 ,C138_=_C144 ,C138_=_C146 ,C138_=_C147 ,C138_=_C148 ,\nC138_=_C149 ,C138_=_C150 ,C138_=_C151 ,C138_=_C152 ,C138_=_C153 ,C138_=_C154 ,\nC138_=_C155 ,C138_=_C156 ,C138_=_C157 ,C138_=_C176 ,C138_=_C217 ,C138_=_C218 ,\nC139_=_C140 ,C139_=_C141 ,C139_=_C142 ,C139_=_C144 ,C139_=_C146 ,C139_=_C147 ,\nC139_=_C148 ,C139_=_C149 ,C139_=_C150 ,C139_=_C151 ,C139_=_C152 ,C139_=_C153 ,\nC139_=_C154 ,C139_=_C155 ,C139_=_C156 ,C139_=_C157 ,C139_=_C234 ,C139_=_C236 ,\nC140_=_C141 ,C140_=_C142 ,C140_=_C144 ,C140_=_C146 ,C140_=_C147 ,C140_=_C148 ,\nC140_=_C149 ,C140_=_C150 ,C140_=_C151 ,C140_=_C152 ,C140_=_C153 ,C140_=_C154 ,\nC140_=_C155 ,C140_=_C156 ,C140_=_C157 ,C140_=_C178 ,C140_=_C286 ,C141_=_C142 ,\nC141_=_C144 ,C141_=_C146 ,C141_=_C147 ,C141_=_C148 ,C141_=_C149 ,C141_=_C150 ,\nC141_=_C151 ,C141_=_C152 ,C141_=_C153 ,C141_=_C154 ,C141_=_C155 ,C141_=_C156 ,\nC141_=_C157 ,C142_=_C144 ,C142_=_C146 ,C142_=_C147 ,C142_=_C148 ,C142_=_C149 ,\nC142_=_C150 ,C142_=_C151 ,C142_=_C152 ,C142_=_C153 ,C142_=_C154 ,C142_=_C155 ,\nC142_=_C156 ,C142_=_C157 ,C142_=_C179 ,C142_=_C313 ,C144_=_C146 ,C144_=_C147 ,\nC144_=_C148 ,C144_=_C149 ,C144_=_C150 ,C144_=_C151 ,C144_=_C152 ,C144_=_C153 ,\nC144_=_C154 ,C144_=_C155 ,C144_=_C156 ,C144_=_C157 ,C144_=_C324 ,C144_=_C337 ,\nC146_=_C147 ,C146_=_C148 ,C146_=_C149 ,C146_=_C150 ,C146_=_C151 ,C146_=_C152 ,\nC146_=_C153 ,C146_=_C154 ,C146_=_C155 ,C146_=_C156 ,C146_=_C157 ,C146_=_C182 ,\nC146_=_C326 ,C146_=_C348 ,C147_=_C148 ,C147_=_C149 ,C147_=_C150 ,C147_=_C151 ,\nC147_=_C152 ,C147_=_C153 ,C147_=_C154 ,C147_=_C155 ,C147_=_C156 ,C147_=_C157 ,\nC147_=_C327 ,C148_=_C149 ,C148_=_C150 ,C148_=_C151 ,C148_=_C152 ,C148_=_C153 ,\nC148_=_C154 ,C148_=_C155 ,C148_=_C156 ,C148_=_C157 ,C149_=_C150 ,C149_=_C151 ,\nC149_=_C152 ,C149_=_C153 ,C149_=_C154 ,C149_=_C155 ,C149_=_C156 ,C149_=_C157 ,\nC150_=_C151 ,C150_=_C152 ,C150_=_C153 ,C150_=_C154 ,C150_=_C155 ,C150_=_C156 ,\nC150_=_C157 ,C151_=_C152 ,C151_=_C153 ,C151_=_C154 ,C151_=_C155 ,C151_=_C156 ,\nC151_=_C157 ,C151_=_C184 ,C151_=_C328 ,C151_=_C350 ,C152_=_C153 ,C152_=_C154 ,\nC152_=_C155 ,C152_=_C156 ,C152_=_C157 ,C152_=_C186 ,C152_=_C329 ,C152_=_C353 ,\nC153_=_C154 ,C153_=_C155 ,C153_=_C156 ,C153_=_C157 ,C153_=_C188 ,C153_=_C331 ,\nC153_=_C354 ,C154_=_C155 ,C154_=_C156 ,C154_=_C157 ,C154_=_C189 ,C154_=_C332 ,\nC154_=_C355 ,C155_=_C156 ,C155_=_C157 ,C155_=_C190 ,C155_=_C333 ,C155_=_C357 ,\nC156_=_C157 ,C156_=_C334 ,C157_=_C193 ,C157_=_C336 ,C157_=_C361 ,C158_=_C166 ,\nC158_=_C176 ,C158_=_C177 ,C158_=_C178 ,C158_=_C179 ,C158_=_C182 ,C158_=_C183 ,\nC158_=_C184 ,C158_=_C185 ,C158_=_C186 ,C158_=_C187 ,C158_=_C188 ,C158_=_C189 ,\nC158_=_C190 ,C158_=_C191 ,C158_=_C192 ,C158_=_C193 ,C158_=_C194 ,C166_=_C202 ,\nC166_=_C217 ,C166_=_C234 ,C166_=_C272 ,C166_=_C286 ,C166_=_C313 ,C166_=_C324 ,\nC166_=_C326 ,C166_=_C327 ,C166_=_C328 ,C166_=_C329 ,C166_=_C330 ,C166_=_C331 ,\nC166_=_C332 ,C166_=_C333 ,C166_=_C334 ,C166_=_C335 ,C166_=_C336 ,C176_=_C177 ,\nC176_=_C178 ,C176_=_C179 ,C176_=_C182 ,C176_=_C183 ,C176_=_C184 ,C176_=_C185 ,\nC176_=_C186 ,C176_=_C187 ,C176_=_C188 ,C176_=_C189 ,C176_=_C190 ,C176_=_C191 ,\nC176_=_C192 ,C176_=_C193 ,C176_=_C194 ,C176_=_C217 ,C176_=_C218 ,C177_=_C178 ,\nC177_=_C179 ,C177_=_C182 ,C177_=_C183 ,C177_=_C184 ,C177_=_C185 ,C177_=_C186 ,\nC177_=_C187 ,C177_=_C188 ,C177_=_C189 ,C177_=_C190 ,C177_=_C191 ,C177_=_C192 ,\nC177_=_C193 ,C177_=_C194 ,C177_=_C272 ,C178_=_C179 ,C178_=_C182 ,C178_=_C183 ,\nC178_=_C184 ,C178_=_C185 ,C178_=_C186 ,C178_=_C187 ,C178_=_C188 ,C178_=_C189 ,\nC178_=_C190 ,C178_=_C191 ,C178_=_C192 ,C178_=_C193 ,C178_=_C194 ,C178_=_C286 ,\nC179_=_C182 ,C179_=_C183 ,C179_=_C184 ,C179_=_C185 ,C179_=_C186 ,C179_=_C187 ,\nC179_=_C188 ,C179_=_C189 ,C179_=_C190 ,C179_=_C191 ,C179_=_C192 ,C179_=_C193 ,\nC179_=_C194 ,C179_=_C313 ,C182_=_C183 ,C182_=_C184 ,C182_=_C185 ,C182_=_C186 ,\nC182_=_C187 ,C182_=_C188 ,C182_=_C189 ,C182_=_C190 ,C182_=_C191 ,C182_=_C192 ,\nC182_=_C193 ,C182_=_C194 ,C182_=_C326 ,C182_=_C348 ,C183_=_C184 ,C183_=_C185 ,\nC183_=_C186 ,C183_=_C187 ,C183_=_C188 ,C183_=_C189 ,C183_=_C190 ,C183_=_C191 ,\nC183_=_C192 ,C183_=_C193 ,C183_=_C194 ,C183_=_C349 ,C184_=_C185 ,C184_=_C186 ,\nC184_=_C187 ,C184_=_C188 ,C184_=_C189 ,C184_=_C190 ,C184_=_C191 ,C184_=_C192 ,\nC184_=_C193 ,C184_=_C194 ,C184_=_C328 ,C184_=_C350 ,C185_=_C186 ,C185_=_C187 ,\nC185_=_C188 ,C185_=_C189 ,C185_=_C190 ,C185_=_C191 ,C185_=_C192 ,C185_=_C193 ,\nC185_=_C194 ,C185_=_C351 ,C186_=_C187 ,C186_=_C188 ,C186_=_C189 ,C186_=_C190 ,\nC186_=_C191 ,C186_=_C192 ,C186_=_C193 ,C186_=_C194 ,C186_=_C329 ,C186_=_C353 ,\nC187_=_C188 ,C187_=_C189 ,C187_=_C190 ,C187_=_C191 ,C187_=_C192 ,C187_=_C193 ,\nC187_=_C194 ,C187_=_C330 ,C188_=_C189 ,C188_=_C190 ,C188_=_C191 ,C188_=_C192 ,\nC188_=_C193 ,C188_=_C194 ,C188_=_C331 ,C188_=_C354 ,C189_=_C190 ,C189_=_C191 ,\nC189_=_C192 ,C189_=_C193 ,C189_=_C194 ,C189_=_C332 ,C189_=_C355 ,C190_=_C191 ,\nC190_=_C192 ,C190_=_C193 ,C190_=_C194 ,C190_=_C333 ,C190_=_C357 ,C191_=_C192 ,\nC191_=_C193 ,C191_=_C194 ,C191_=_C359 ,C192_=_C193 ,C192_=_C194 ,C192_=_C335 ,\nC193_=_C194 ,C193_=_C336 ,C193_=_C361 ,C194_=_C362 ,C202_=_C217 ,C202_=_C234 ,\nC202_=_C272 ,C202_=_C286 ,C202_=_C313 ,C202_=_C324 ,C202_=_C326 ,C202_=_C327 ,\nC202_=_C328 ,C202_=_C329 ,C202_=_C330 ,C202_=_C331 ,C202_=_C332 ,C202_=_C333 ,\nC202_=_C334 ,C202_=_C335 ,C202_=_C336 ,C217_=_C218 ,C217_=_C234 ,C217_=_C272 ,\nC217_=_C286 ,C217_=_C313 ,C217_=_C324 ,C217_=_C326 ,C217_=_C327 ,C217_=_C328 ,\nC217_=_C329 ,C217_=_C330 ,C217_=_C331 ,C217_=_C332 ,C217_=_C333 ,C217_=_C334 ,\nC217_=_C335 ,C217_=_C336 ,C218_=_C236 ,C218_=_C254 ,C218_=_C337 ,C218_=_C348 ,\nC218_=_C349 ,C218_=_C350 ,C218_=_C351 ,C218_=_C352 ,C218_=_C353 ,C218_=_C354 ,\nC218_=_C355 ,C218_=_C356 ,C218_=_C357 ,C218_=_C358 ,C218_=_C359 ,C218_=_C360 ,\nC218_=_C361 ,C218_=_C362 ,C234_=_C236 ,C234_=_C272 ,C234_=_C286 ,C234_=_C313 ,\nC234_=_C324 ,C234_=_C326 ,C234_=_C327 ,C234_=_C328 ,C234_=_C329 ,C234_=_C330 ,\nC234_=_C331 ,C234_=_C332 ,C234_=_C333 ,C234_=_C334 ,C234_=_C335 ,C234_=_C336 ,\nC236_=_C254 ,C236_=_C337 ,C236_=_C348 ,C236_=_C349 ,C236_=_C350 ,C236_=_C351 ,\nC236_=_C352 ,C236_=_C353 ,C236_=_C354 ,C236_=_C355 ,C236_=_C356 ,C236_=_C357 ,\nC236_=_C358 ,C236_=_C359 ,C236_=_C360 ,C236_=_C361 ,C236_=_C362 ,C254_=_C337 ,\nC254_=_C348 ,C254_=_C349 ,C254_=_C350 ,C254_=_C351 ,C254_=_C352 ,C254_=_C353 ,\nC254_=_C354 ,C254_=_C355 ,C254_=_C356 ,C254_=_C357 ,C254_=_C358 ,C254_=_C359 ,\nC254_=_C360 ,C254_=_C361 ,C254_=_C362 ,C272_=_C286 ,C272_=_C313 ,C272_=_C324 ,\nC272_=_C326 ,C272_=_C327 ,C272_=_C328 ,C272_=_C329 ,C272_=_C330 ,C272_=_C331 ,\nC272_=_C332 ,C272_=_C333 ,C272_=_C334 ,C272_=_C335 ,C272_=_C336 ,C286_=_C313 ,\nC286_=_C324 ,C286_=_C326 ,C286_=_C327 ,C286_=_C328 ,C286_=_C329 ,C286_=_C330 ,\nC286_=_C331 ,C286_=_C332 ,C286_=_C333 ,C286_=_C334 ,C286_=_C335 ,C286_=_C336 ,\nC313_=_C324 ,C313_=_C326 ,C313_=_C327 ,C313_=_C328 ,C313_=_C329 ,C313_=_C330 ,\nC313_=_C331 ,C313_=_C332 ,C313_=_C333 ,C313_=_C334 ,C313_=_C335 ,C313_=_C336 ,\nC324_=_C326 ,C324_=_C327 ,C324_=_C328 ,C324_=_C329 ,C324_=_C330 ,C324_=_C331 ,\nC324_=_C332 ,C324_=_C333 ,C324_=_C334 ,C324_=_C335 ,C324_=_C336 ,C324_=_C337 ,\nC326_=_C327 ,C326_=_C328 ,C326_=_C329 ,C326_=_C330 ,C326_=_C331 ,C326_=_C332 ,\nC326_=_C333 ,C326_=_C334 ,C326_=_C335 ,C326_=_C336 ,C326_=_C348 ,C327_=_C328 ,\nC327_=_C329 ,C327_=_C330 ,C327_=_C331 ,C327_=_C332 ,C327_=_C333 ,C327_=_C334 ,\nC327_=_C335 ,C327_=_C336 ,C328_=_C329 ,C328_=_C330 ,C328_=_C331 ,C328_=_C332 ,\nC328_=_C333 ,C328_=_C334 ,C328_=_C335 ,C328_=_C336 ,C328_=_C350 ,C329_=_C330 ,\nC329_=_C331 ,C329_=_C332 ,C329_=_C333 ,C329_=_C334 ,C329_=_C335 ,C329_=_C336 ,\nC329_=_C353 ,C330_=_C331 ,C330_=_C332 ,C330_=_C333 ,C330_=_C334 ,C330_=_C335 ,\nC330_=_C336 ,C331_=_C332 ,C331_=_C333 ,C331_=_C334 ,C331_=_C335 ,C331_=_C336 ,\nC331_=_C354 ,C332_=_C333 ,C332_=_C334 ,C332_=_C335 ,C332_=_C336 ,C332_=_C355 ,\nC333_=_C334 ,C333_=_C335 ,C333_=_C336 ,C333_=_C357 ,C334_=_C335 ,C334_=_C336 ,\nC335_=_C336 ,C336_=_C361 ,C337_=_C348 ,C337_=_C349 ,C337_=_C350 ,C337_=_C351 ,\nC337_=_C352 ,C337_=_C353 ,C337_=_C354 ,C337_=_C355 ,C337_=_C356 ,C337_=_C357 ,\nC337_=_C358 ,C337_=_C359 ,C337_=_C360 ,C337_=_C361 ,C337_=_C362 ,C348_=_C349 ,\nC348_=_C350 ,C348_=_C351 ,C348_=_C352 ,C348_=_C353 ,C348_=_C354 ,C348_=_C355 ,\nC348_=_C356 ,C348_=_C357 ,C348_=_C358 ,C348_=_C359 ,C348_=_C360 ,C348_=_C361 ,\nC348_=_C362 ,C349_=_C350 ,C349_=_C351 ,C349_=_C352 ,C349_=_C353 ,C349_=_C354 ,\nC349_=_C355 ,C349_=_C356 ,C349_=_C357 ,C349_=_C358 ,C349_=_C359 ,C349_=_C360 ,\nC349_=_C361 ,C349_=_C362 ,C350_=_C351 ,C350_=_C352 ,C350_=_C353 ,C350_=_C354 ,\nC350_=_C355 ,C350_=_C356 ,C350_=_C357 ,C350_=_C358 ,C350_=_C359 ,C350_=_C360 ,\nC350_=_C361 ,C350_=_C362 ,C351_=_C352 ,C351_=_C353 ,C351_=_C354 ,C351_=_C355</w:t>
      </w:r>
    </w:p>
    <w:p>
      <w:pPr>
        <w:pStyle w:val="PreformattedText"/>
        <w:bidi w:val="0"/>
        <w:spacing w:before="0" w:after="0"/>
        <w:jc w:val="left"/>
        <w:rPr/>
      </w:pPr>
      <w:r>
        <w:rPr/>
        <w:t xml:space="preserve"> </w:t>
      </w:r>
      <w:r>
        <w:rPr/>
        <w:t>,\nC351_=_C356 ,C351_=_C357 ,C351_=_C358 ,C351_=_C359 ,C351_=_C360 ,C351_=_C361 ,\nC351_=_C362 ,C352_=_C353 ,C352_=_C354 ,C352_=_C355 ,C352_=_C356 ,C352_=_C357 ,\nC352_=_C358 ,C352_=_C359 ,C352_=_C360 ,C352_=_C361 ,C352_=_C362 ,C353_=_C354 ,\nC353_=_C355 ,C353_=_C356 ,C353_=_C357 ,C353_=_C358 ,C353_=_C359 ,C353_=_C360 ,\nC353_=_C361 ,C353_=_C362 ,C354_=_C355 ,C354_=_C356 ,C354_=_C357 ,C354_=_C358 ,\nC354_=_C359 ,C354_=_C360 ,C354_=_C361 ,C354_=_C362 ,C355_=_C356 ,C355_=_C357 ,\nC355_=_C358 ,C355_=_C359 ,C355_=_C360 ,C355_=_C361 ,C355_=_C362 ,C356_=_C357 ,\nC356_=_C358 ,C356_=_C359 ,C356_=_C360 ,C356_=_C361 ,C356_=_C362 ,C357_=_C358 ,\nC357_=_C359 ,C357_=_C360 ,C357_=_C361 ,C357_=_C362 ,C358_=_C359 ,C358_=_C360 ,\nC358_=_C361 ,C358_=_C362 ,C359_=_C360 ,C359_=_C361 ,C359_=_C362 ,C360_=_C361 ,\nC360_=_C362 ,C361_=_C362 ,"];185[shape=box, label="id:185 level: 6\n109: C154 C155 C189 C190 C229 \nC230 C332 C333 C355 C357 C662 \nC669 C942 C949 C950 C1051 C1057 \nC1167 C1169 C1204 C1207 C1209 C1269 \nC1378 C1386 C1387 C1542 C1597 C1605 \nC1607 C1703 C1711 C1713 C1867 C1878 \nC2003 C2011 C2043 C2052 C2053 C2101 \nC2105 C2135 C2191 C2193 C2359 C2385 \nC2407 C2429 C2430 C2431 C2432 C2433 \nC2434 C2435 C2436 C2438 C2439 C2440 \nC2441 C2442 C2443 C2444 C2445 C2446 \nC2551 C2552 C2567 C2695 C2743 C2773 \nC2776 C2932 C2935 C3081 C3131 C3134 \nC3144 C3232 C3278 C3288 C3291 C3333 \nC3334 C3336 C3337 C3338 C3339 C3340 \nC3341 C3342 C3343 C3344 C3419 C3451 \nC3453 C3527 C3528 C3529 C3530 C3531 \nC3612 C3613 C3614 C3615 C3616 C3617 \nC3618 C3619 \n1595: C154_=_C155( C154 C155 ) C154_=_C189( C154 C189 ) C154_=_C229( C154 C229 ) C154_=_C332( C154 C332 ) C154_=_C355( C154 C355 ) \nC154_=_C950( C154 C950 ) C154_=_C1207( C154 C1207 ) C154_=_C1387( C154 C1387 ) C154_=_C1542( C154 C1542 ) C154_=_C1607( C154 C1607 ) C154_=_C1713( C154 C1713 ) \nC154_=_C1878( C154 C1878 ) C154_=_C2052( C154 C2052 ) C154_=_C2385( C154 C2385 ) C154_=_C2407( C154 C2407 ) C154_=_C2551( C154 C2551 ) C154_=_C2695( C154 C2695 ) \nC154_=_C2935( C154 C2935 ) C154_=_C3081( C154 C3081 ) C154_=_C3134( C154 C3134 ) C154_=_C3278( C154 C3278 ) C154_=_C3333( C154 C3333 ) C154_=_C3419( C154 C3419 ) \nC154_=_C3451( C154 C3451 ) C154_=_C3527( C154 C3527 ) C154_=_C3528( C154 C3528 ) C154_=_C3529( C154 C3529 ) C154_=_C3530( C154 C3530 ) C154_=_C3531( C154 C3531 ) \nC155_=_C190( C155 C190 ) C155_=_C230( C155 C230 ) C155_=_C333( C155 C333 ) C155_=_C357( C155 C357 ) C155_=_C669( C155 C669 ) C155_=_C1057( C155 C1057 ) \nC155_=_C1169( C155 C1169 ) C155_=_C1209( C155 C1209 ) C155_=_C2011( C155 C2011 ) C155_=_C2053( C155 C2053 ) C155_=_C2105( C155 C2105 ) C155_=_C2193( C155 C2193 ) \nC155_=_C2439( C155 C2439 ) C155_=_C2552( C155 C2552 ) C155_=_C2567( C155 C2567 ) C155_=_C2776( C155 C2776 ) C155_=_C3291( C155 C3291 ) C155_=_C3453( C155 C3453 ) \nC155_=_C3527( C155 C3527 ) C155_=_C3612( C155 C3612 ) C155_=_C3613( C155 C3613 ) C155_=_C3614( C155 C3614 ) C155_=_C3615( C155 C3615 ) C155_=_C3616( C155 C3616 ) \nC155_=_C3617( C155 C3617 ) C155_=_C3618( C155 C3618 ) C155_=_C3619( C155 C3619 ) C189_=_C190( C189 C190 ) C189_=_C229( C189 C229 ) C189_=_C332( C189 C332 ) \nC189_=_C355( C189 C355 ) C189_=_C950( C189 C950 ) C189_=_C1207( C189 C1207 ) C189_=_C1387( C189 C1387 ) C189_=_C1542( C189 C1542 ) C189_=_C1607( C189 C1607 ) \nC189_=_C1713( C189 C1713 ) C189_=_C1878( C189 C1878 ) C189_=_C2052( C189 C2052 ) C189_=_C2385( C189 C2385 ) C189_=_C2407( C189 C2407 ) C189_=_C2551( C189 C2551 ) \nC189_=_C2695( C189 C2695 ) C189_=_C2935( C189 C2935 ) C189_=_C3081( C189 C3081 ) C189_=_C3134( C189 C3134 ) C189_=_C3278( C189 C3278 ) C189_=_C3333( C189 C3333 ) \nC189_=_C3419( C189 C3419 ) C189_=_C3451( C189 C3451 ) C189_=_C3527( C189 C3527 ) C189_=_C3528( C189 C3528 ) C189_=_C3529( C189 C3529 ) C189_=_C3530( C189 C3530 ) \nC189_=_C3531( C189 C3531 ) C190_=_C230( C190 C230 ) C190_=_C333( C190 C333 ) C190_=_C357( C190 C357 ) C190_=_C669( C190 C669 ) C190_=_C1057( C190 C1057 ) \nC190_=_C1169( C190 C1169 ) C190_=_C1209( C190 C1209 ) C190_=_C2011( C190 C2011 ) C190_=_C2053( C190 C2053 ) C190_=_C2105( C190 C2105 ) C190_=_C2193( C190 C2193 ) \nC190_=_C2439( C190 C2439 ) C190_=_C2552( C190 C2552 ) C190_=_C2567( C190 C2567 ) C190_=_C2776( C190 C2776 ) C190_=_C3291( C190 C3291 ) C190_=_C3453( C190 C3453 ) \nC190_=_C3527( C190 C3527 ) C190_=_C3612( C190 C3612 ) C190_=_C3613( C190 C3613 ) C190_=_C3614( C190 C3614 ) C190_=_C3615( C190 C3615 ) C190_=_C3616( C190 C3616 ) \nC190_=_C3617( C190 C3617 ) C190_=_C3618( C190 C3618 ) C190_=_C3619( C190 C3619 ) C229_=_C230( C229 C230 ) C229_=_C332( C229 C332 ) C229_=_C355( C229 C355 ) \nC229_=_C950( C229 C950 ) C229_=_C1207( C229 C1207 ) C229_=_C1387( C229 C1387 ) C229_=_C1542( C229 C1542 ) C229_=_C1607( C229 C1607 ) C229_=_C1713( C229 C1713 ) \nC229_=_C1878( C229 C1878 ) C229_=_C2052( C229 C2052 ) C229_=_C2385( C229 C2385 ) C229_=_C2407( C229 C2407 ) C229_=_C2551( C229 C2551 ) C229_=_C2695( C229 C2695 ) \nC229_=_C2935( C229 C2935 ) C229_=_C3081( C229 C3081 ) C229_=_C3134( C229 C3134 ) C229_=_C3278( C229 C3278 ) C229_=_C3333( C229 C3333 ) C229_=_C3419( C229 C3419 ) \nC229_=_C3451( C229 C3451 ) C229_=_C3527( C229 C3527 ) C229_=_C3528( C229 C3528 ) C229_=_C3529( C229 C3529 ) C229_=_C3530( C229 C3530 ) C229_=_C3531( C229 C3531 ) \nC230_=_C333( C230 C333 ) C230_=_C357( C230 C357 ) C230_=_C669( C230 C669 ) C230_=_C1057( C230 C1057 ) C230_=_C1169( C230 C1169 ) C230_=_C1209( C230 C1209 ) \nC230_=_C2011( C230 C2011 ) C230_=_C2053( C230 C2053 ) C230_=_C2105( C230 C2105 ) C230_=_C2193( C230 C2193 ) C230_=_C2439( C230 C2439 ) C230_=_C2552( C230 C2552 ) \nC230_=_C2567( C230 C2567 ) C230_=_C2776( C230 C2776 ) C230_=_C3291( C230 C3291 ) C230_=_C3453( C230 C3453 ) C230_=_C3527( C230 C3527 ) C230_=_C3612( C230 C3612 ) \nC230_=_C3613( C230 C3613 ) C230_=_C3614( C230 C3614 ) C230_=_C3615( C230 C3615 ) C230_=_C3616( C230 C3616 ) C230_=_C3617( C230 C3617 ) C230_=_C3618( C230 C3618 ) \nC230_=_C3619( C230 C3619 ) C332_=_C333( C332 C333 ) C332_=_C355( C332 C355 ) C332_=_C950( C332 C950 ) C332_=_C1207( C332 C1207 ) C332_=_C1387( C332 C1387 ) \nC332_=_C1542( C332 C1542 ) C332_=_C1607( C332 C1607 ) C332_=_C1713( C332 C1713 ) C332_=_C1878( C332 C1878 ) C332_=_C2052( C332 C2052 ) C332_=_C2385( C332 C2385 ) \nC332_=_C2407( C332 C2407 ) C332_=_C2551( C332 C2551 ) C332_=_C2695( C332 C2695 ) C332_=_C2935( C332 C2935 ) C332_=_C3081( C332 C3081 ) C332_=_C3134( C332 C3134 ) \nC332_=_C3278( C332 C3278 ) C332_=_C3333( C332 C3333 ) C332_=_C3419( C332 C3419 ) C332_=_C3451( C332 C3451 ) C332_=_C3527( C332 C3527 ) C332_=_C3528( C332 C3528 ) \nC332_=_C3529( C332 C3529 ) C332_=_C3530( C332 C3530 ) C332_=_C3531( C332 C3531 ) C333_=_C357( C333 C357 ) C333_=_C669( C333 C669 ) C333_=_C1057( C333 C1057 ) \nC333_=_C1169( C333 C1169 ) C333_=_C1209( C333 C1209 ) C333_=_C2011( C333 C2011 ) C333_=_C2053( C333 C2053 ) C333_=_C2105( C333 C2105 ) C333_=_C2193( C333 C2193 ) \nC333_=_C2439( C333 C2439 ) C333_=_C2552( C333 C2552 ) C333_=_C2567( C333 C2567 ) C333_=_C2776( C333 C2776 ) C333_=_C3291( C333 C3291 ) C333_=_C3453( C333 C3453 ) \nC333_=_C3527( C333 C3527 ) C333_=_C3612( C333 C3612 ) C333_=_C3613( C333 C3613 ) C333_=_C3614( C333 C3614 ) C333_=_C3615( C333 C3615 ) C333_=_C3616( C333 C3616 ) \nC333_=_C3617( C333 C3617 ) C333_=_C3618( C333 C3618 ) C333_=_C3619( C333 C3619 ) C355_=_C357( C355 C357 ) C355_=_C950( C355 C950 ) C355_=_C1207( C355 C1207 ) \nC355_=_C1387( C355 C1387 ) C355_=_C1542( C355 C1542 ) C355_=_C1607( C355 C1607 ) C355_=_C1713( C355 C1713 ) C355_=_C1878( C355 C1878 ) C355_=_C2052( C355 C2052 ) \nC355_=_C2385( C355 C2385 ) C355_=_C2407( C355 C2407 ) C355_=_C2551( C355 C2551 ) C355_=_C2695( C355 C2695 ) C355_=_C2935( C355 C2935 ) C355_=_C3081( C355 C3081 ) \nC355_=_C3134( C355 C3134 ) C355_=_C3278( C355 C3278 ) C355_=_C3333( C355 C3333 ) C355_=_C3419( C355 C3419 ) C355_=_C3451( C355 C3451 ) C355_=_C3527( C355 C3527 ) \nC355_=_C3528( C355 C3528 ) C355_=_C3529( C355 C3529 ) C355_=_C3530( C355 C3530 ) C355_=_C3531( C355 C3531 ) C357_=_C669( C357 C669 ) C357_=_C1057( C357 C1057 ) \nC357_=_C1169( C357 C1169 ) C357_=_C1209( C357 C1209 ) C357_=_C2011( C357 C2011 ) C357_=_C2053( C357 C2053 ) C357_=_C2105( C357 C2105 ) C357_=_C2193( C357 C2193 ) \nC357_=_C2439( C357 C2439 ) C357_=_C2552( C357 C2552 ) C357_=_C2567( C357 C2567 ) C357_=_C2776( C357 C2776 ) C357_=_C3291( C357 C3291 ) C357_=_C3453( C357 C3453 ) \nC357_=_C3527( C357 C3527 ) C357_=_C3612( C357 C3612 ) C357_=_C3613( C357 C3613 ) C357_=_C3614( C357 C3614 ) C357_=_C3615( C357 C3615 ) C357_=_C3616( C357 C3616 ) \nC357_=_C3617( C357 C3617 ) C357_=_C3618( C357 C3618 ) C357_=_C3619( C357 C3619 ) C662_=_C669( C662 C669 ) C662_=_C942( C662 C942 ) C662_=_C1051( C662 C1051 ) \nC662_=_C1269( C662 C1269 ) C662_=_C1378( C662 C1378 ) C662_=_C1597( C662 C1597 ) C662_=_C1703( C662 C1703 ) C662_=_C1867( C662 C1867 ) C662_=_C2003( C662 C2003 ) \nC662_=_C2043( C662 C2043 ) C662_=_C2101( C662 C2101 ) C662_=_C2429( C662 C2429 ) C662_=_C2430( C662 C2430 ) C662_=_C2431( C662 C2431 ) C662_=_C2432( C662 C2432 ) \nC662_=_C2433( C662 C2433 ) C662_=_C2434( C662 C2434 ) C662_=_C2435( C662 C2435 ) C662_=_C2436( C662 C2436 ) C662_=_C2438( C662 C2438 ) C662_=_C2439( C662 C2439 ) \nC662_=_C2440( C662 C2440 ) C662_=_C2441( C662 C2441 ) C662_=_C2442( C662 C2442 ) C662_=_C2443( C662 C2443 ) C662_=_C2444( C662 C2444 ) C662_=_C2445( C662 C2445 ) \nC662_=_C2446( C662 C2446 ) C669_=_C1057( C669 C1057 ) C669_=_C1169( C669 C1169 ) C669_=_C1209( C669 C1209 ) C669_=_C2011( C669 C2011 ) C669_=_C2053( C669 C2053 ) \nC669_=_C2105( C669 C2105 ) C669_=_C2193( C669 C2193 ) C669_=_C2439( C669 C2439 ) C669_=_C2552( C669 C2552 ) C669_=_C2567( C669 C2567 ) C669_=_C2776( C669 C2776 ) \nC669_=_C3291( C669 C3291 ) C669_=_C3453( C669 C3453 ) C669_=_C3527( C669 C3527 ) C669_=_C3612( C669 C3612 ) C669_=_C3613( C669 C3613 ) C669_=_C3614( C669 C3614 ) \nC669_=_C3615( C669 C3615 ) C669_=_C3616( C669 C3616 ) C669_=_C3617( C669 C3617</w:t>
      </w:r>
    </w:p>
    <w:p>
      <w:pPr>
        <w:pStyle w:val="PreformattedText"/>
        <w:bidi w:val="0"/>
        <w:spacing w:before="0" w:after="0"/>
        <w:jc w:val="left"/>
        <w:rPr/>
      </w:pPr>
      <w:r>
        <w:rPr/>
        <w:t xml:space="preserve"> </w:t>
      </w:r>
      <w:r>
        <w:rPr/>
        <w:t>) C669_=_C3618( C669 C3618 ) C669_=_C3619( C669 C3619 ) C942_=_C949( C942 C949 ) \nC942_=_C950( C942 C950 ) C942_=_C1051( C942 C1051 ) C942_=_C1269( C942 C1269 ) C942_=_C1378( C942 C1378 ) C942_=_C1597( C942 C1597 ) C942_=_C1703( C942 C1703 ) \nC942_=_C1867( C942 C1867 ) C942_=_C2003( C942 C2003 ) C942_=_C2043( C942 C2043 ) C942_=_C2101( C942 C2101 ) C942_=_C2429( C942 C2429 ) C942_=_C2430( C942 C2430 ) \nC942_=_C2431( C942 C2431 ) C942_=_C2432( C942 C2432 ) C942_=_C2433( C942 C2433 ) C942_=_C2434( C942 C2434 ) C942_=_C2435( C942 C2435 ) C942_=_C2436( C942 C2436 ) \nC942_=_C2438( C942 C2438 ) C942_=_C2439( C942 C2439 ) C942_=_C2440( C942 C2440 ) C942_=_C2441( C942 C2441 ) C942_=_C2442( C942 C2442 ) C942_=_C2443( C942 C2443 ) \nC942_=_C2444( C942 C2444 ) C942_=_C2445( C942 C2445 ) C942_=_C2446( C942 C2446 ) C949_=_C950( C949 C950 ) C949_=_C1167( C949 C1167 ) C949_=_C1204( C949 C1204 ) \nC949_=_C1386( C949 C1386 ) C949_=_C1605( C949 C1605 ) C949_=_C1711( C949 C1711 ) C949_=_C2135( C949 C2135 ) C949_=_C2191( C949 C2191 ) C949_=_C2359( C949 C2359 ) \nC949_=_C2436( C949 C2436 ) C949_=_C2743( C949 C2743 ) C949_=_C2773( C949 C2773 ) C949_=_C2932( C949 C2932 ) C949_=_C3131( C949 C3131 ) C949_=_C3144( C949 C3144 ) \nC949_=_C3232( C949 C3232 ) C949_=_C3288( C949 C3288 ) C949_=_C3333( C949 C3333 ) C949_=_C3334( C949 C3334 ) C949_=_C3336( C949 C3336 ) C949_=_C3337( C949 C3337 ) \nC949_=_C3338( C949 C3338 ) C949_=_C3339( C949 C3339 ) C949_=_C3340( C949 C3340 ) C949_=_C3341( C949 C3341 ) C949_=_C3342( C949 C3342 ) C949_=_C3343( C949 C3343 ) \nC949_=_C3344( C949 C3344 ) C950_=_C1207( C950 C1207 ) C950_=_C1387( C950 C1387 ) C950_=_C1542( C950 C1542 ) C950_=_C1607( C950 C1607 ) C950_=_C1713( C950 C1713 ) \nC950_=_C1878( C950 C1878 ) C950_=_C2052( C950 C2052 ) C950_=_C2385( C950 C2385 ) C950_=_C2407( C950 C2407 ) C950_=_C2551( C950 C2551 ) C950_=_C2695( C950 C2695 ) \nC950_=_C2935( C950 C2935 ) C950_=_C3081( C950 C3081 ) C950_=_C3134( C950 C3134 ) C950_=_C3278( C950 C3278 ) C950_=_C3333( C950 C3333 ) C950_=_C3419( C950 C3419 ) \nC950_=_C3451( C950 C3451 ) C950_=_C3527( C950 C3527 ) C950_=_C3528( C950 C3528 ) C950_=_C3529( C950 C3529 ) C950_=_C3530( C950 C3530 ) C950_=_C3531( C950 C3531 ) \nC1051_=_C1057( C1051 C1057 ) C1051_=_C1269( C1051 C1269 ) C1051_=_C1378( C1051 C1378 ) C1051_=_C1597( C1051 C1597 ) C1051_=_C1703( C1051 C1703 ) C1051_=_C1867( C1051 C1867 ) \nC1051_=_C2003( C1051 C2003 ) C1051_=_C2043( C1051 C2043 ) C1051_=_C2101( C1051 C2101 ) C1051_=_C2429( C1051 C2429 ) C1051_=_C2430( C1051 C2430 ) C1051_=_C2431( C1051 C2431 ) \nC1051_=_C2432( C1051 C2432 ) C1051_=_C2433( C1051 C2433 ) C1051_=_C2434( C1051 C2434 ) C1051_=_C2435( C1051 C2435 ) C1051_=_C2436( C1051 C2436 ) C1051_=_C2438( C1051 C2438 ) \nC1051_=_C2439( C1051 C2439 ) C1051_=_C2440( C1051 C2440 ) C1051_=_C2441( C1051 C2441 ) C1051_=_C2442( C1051 C2442 ) C1051_=_C2443( C1051 C2443 ) C1051_=_C2444( C1051 C2444 ) \nC1051_=_C2445( C1051 C2445 ) C1051_=_C2446( C1051 C2446 ) C1057_=_C1169( C1057 C1169 ) C1057_=_C1209( C1057 C1209 ) C1057_=_C2011( C1057 C2011 ) C1057_=_C2053( C1057 C2053 ) \nC1057_=_C2105( C1057 C2105 ) C1057_=_C2193( C1057 C2193 ) C1057_=_C2439( C1057 C2439 ) C1057_=_C2552( C1057 C2552 ) C1057_=_C2567( C1057 C2567 ) C1057_=_C2776( C1057 C2776 ) \nC1057_=_C3291( C1057 C3291 ) C1057_=_C3453( C1057 C3453 ) C1057_=_C3527( C1057 C3527 ) C1057_=_C3612( C1057 C3612 ) C1057_=_C3613( C1057 C3613 ) C1057_=_C3614( C1057 C3614 ) \nC1057_=_C3615( C1057 C3615 ) C1057_=_C3616( C1057 C3616 ) C1057_=_C3617( C1057 C3617 ) C1057_=_C3618( C1057 C3618 ) C1057_=_C3619( C1057 C3619 ) C1167_=_C1169( C1167 C1169 ) \nC1167_=_C1204( C1167 C1204 ) C1167_=_C1386( C1167 C1386 ) C1167_=_C1605( C1167 C1605 ) C1167_=_C1711( C1167 C1711 ) C1167_=_C2135( C1167 C2135 ) C1167_=_C2191( C1167 C2191 ) \nC1167_=_C2359( C1167 C2359 ) C1167_=_C2436( C1167 C2436 ) C1167_=_C2743( C1167 C2743 ) C1167_=_C2773( C1167 C2773 ) C1167_=_C2932( C1167 C2932 ) C1167_=_C3131( C1167 C3131 ) \nC1167_=_C3144( C1167 C3144 ) C1167_=_C3232( C1167 C3232 ) C1167_=_C3288( C1167 C3288 ) C1167_=_C3333( C1167 C3333 ) C1167_=_C3334( C1167 C3334 ) C1167_=_C3336( C1167 C3336 ) \nC1167_=_C3337( C1167 C3337 ) C1167_=_C3338( C1167 C3338 ) C1167_=_C3339( C1167 C3339 ) C1167_=_C3340( C1167 C3340 ) C1167_=_C3341( C1167 C3341 ) C1167_=_C3342( C1167 C3342 ) \nC1167_=_C3343( C1167 C3343 ) C1167_=_C3344( C1167 C3344 ) C1169_=_C1209( C1169 C1209 ) C1169_=_C2011( C1169 C2011 ) C1169_=_C2053( C1169 C2053 ) C1169_=_C2105( C1169 C2105 ) \nC1169_=_C2193( C1169 C2193 ) C1169_=_C2439( C1169 C2439 ) C1169_=_C2552( C1169 C2552 ) C1169_=_C2567( C1169 C2567 ) C1169_=_C2776( C1169 C2776 ) C1169_=_C3291( C1169 C3291 ) \nC1169_=_C3453( C1169 C3453 ) C1169_=_C3527( C1169 C3527 ) C1169_=_C3612( C1169 C3612 ) C1169_=_C3613( C1169 C3613 ) C1169_=_C3614( C1169 C3614 ) C1169_=_C3615( C1169 C3615 ) \nC1169_=_C3616( C1169 C3616 ) C1169_=_C3617( C1169 C3617 ) C1169_=_C3618( C1169 C3618 ) C1169_=_C3619( C1169 C3619 ) C1204_=_C1207( C1204 C1207 ) C1204_=_C1209( C1204 C1209 ) \nC1204_=_C1386( C1204 C1386 ) C1204_=_C1605( C1204 C1605 ) C1204_=_C1711( C1204 C1711 ) C1204_=_C2135( C1204 C2135 ) C1204_=_C2191( C1204 C2191 ) C1204_=_C2359( C1204 C2359 ) \nC1204_=_C2436( C1204 C2436 ) C1204_=_C2743( C1204 C2743 ) C1204_=_C2773( C1204 C2773 ) C1204_=_C2932( C1204 C2932 ) C1204_=_C3131( C1204 C3131 ) C1204_=_C3144( C1204 C3144 ) \nC1204_=_C3232( C1204 C3232 ) C1204_=_C3288( C1204 C3288 ) C1204_=_C3333( C1204 C3333 ) C1204_=_C3334( C1204 C3334 ) C1204_=_C3336( C1204 C3336 ) C1204_=_C3337( C1204 C3337 ) \nC1204_=_C3338( C1204 C3338 ) C1204_=_C3339( C1204 C3339 ) C1204_=_C3340( C1204 C3340 ) C1204_=_C3341( C1204 C3341 ) C1204_=_C3342( C1204 C3342 ) C1204_=_C3343( C1204 C3343 ) \nC1204_=_C3344( C1204 C3344 ) C1207_=_C1209( C1207 C1209 ) C1207_=_C1387( C1207 C1387 ) C1207_=_C1542( C1207 C1542 ) C1207_=_C1607( C1207 C1607 ) C1207_=_C1713( C1207 C1713 ) \nC1207_=_C1878( C1207 C1878 ) C1207_=_C2052( C1207 C2052 ) C1207_=_C2385( C1207 C2385 ) C1207_=_C2407( C1207 C2407 ) C1207_=_C2551( C1207 C2551 ) C1207_=_C2695( C1207 C2695 ) \nC1207_=_C2935( C1207 C2935 ) C1207_=_C3081( C1207 C3081 ) C1207_=_C3134( C1207 C3134 ) C1207_=_C3278( C1207 C3278 ) C1207_=_C3333( C1207 C3333 ) C1207_=_C3419( C1207 C3419 ) \nC1207_=_C3451( C1207 C3451 ) C1207_=_C3527( C1207 C3527 ) C1207_=_C3528( C1207 C3528 ) C1207_=_C3529( C1207 C3529 ) C1207_=_C3530( C1207 C3530 ) C1207_=_C3531( C1207 C3531 ) \nC1209_=_C2011( C1209 C2011 ) C1209_=_C2053( C1209 C2053 ) C1209_=_C2105( C1209 C2105 ) C1209_=_C2193( C1209 C2193 ) C1209_=_C2439( C1209 C2439 ) C1209_=_C2552( C1209 C2552 ) \nC1209_=_C2567( C1209 C2567 ) C1209_=_C2776( C1209 C2776 ) C1209_=_C3291( C1209 C3291 ) C1209_=_C3453( C1209 C3453 ) C1209_=_C3527( C1209 C3527 ) C1209_=_C3612( C1209 C3612 ) \nC1209_=_C3613( C1209 C3613 ) C1209_=_C3614( C1209 C3614 ) C1209_=_C3615( C1209 C3615 ) C1209_=_C3616( C1209 C3616 ) C1209_=_C3617( C1209 C3617 ) C1209_=_C3618( C1209 C3618 ) \nC1209_=_C3619( C1209 C3619 ) C1269_=_C1378( C1269 C1378 ) C1269_=_C1597( C1269 C1597 ) C1269_=_C1703( C1269 C1703 ) C1269_=_C1867( C1269 C1867 ) C1269_=_C2003( C1269 C2003 ) \nC1269_=_C2043( C1269 C2043 ) C1269_=_C2101( C1269 C2101 ) C1269_=_C2429( C1269 C2429 ) C1269_=_C2430( C1269 C2430 ) C1269_=_C2431( C1269 C2431 ) C1269_=_C2432( C1269 C2432 ) \nC1269_=_C2433( C1269 C2433 ) C1269_=_C2434( C1269 C2434 ) C1269_=_C2435( C1269 C2435 ) C1269_=_C2436( C1269 C2436 ) C1269_=_C2438( C1269 C2438 ) C1269_=_C2439( C1269 C2439 ) \nC1269_=_C2440( C1269 C2440 ) C1269_=_C2441( C1269 C2441 ) C1269_=_C2442( C1269 C2442 ) C1269_=_C2443( C1269 C2443 ) C1269_=_C2444( C1269 C2444 ) C1269_=_C2445( C1269 C2445 ) \nC1269_=_C2446( C1269 C2446 ) C1378_=_C1386( C1378 C1386 ) C1378_=_C1387( C1378 C1387 ) C1378_=_C1597( C1378 C1597 ) C1378_=_C1703( C1378 C1703 ) C1378_=_C1867( C1378 C1867 ) \nC1378_=_C2003( C1378 C2003 ) C1378_=_C2043( C1378 C2043 ) C1378_=_C2101( C1378 C2101 ) C1378_=_C2429( C1378 C2429 ) C1378_=_C2430( C1378 C2430 ) C1378_=_C2431( C1378 C2431 ) \nC1378_=_C2432( C1378 C2432 ) C1378_=_C2433( C1378 C2433 ) C1378_=_C2434( C1378 C2434 ) C1378_=_C2435( C1378 C2435 ) C1378_=_C2436( C1378 C2436 ) C1378_=_C2438( C1378 C2438 ) \nC1378_=_C2439( C1378 C2439 ) C1378_=_C2440( C1378 C2440 ) C1378_=_C2441( C1378 C2441 ) C1378_=_C2442( C1378 C2442 ) C1378_=_C2443( C1378 C2443 ) C1378_=_C2444( C1378 C2444 ) \nC1378_=_C2445( C1378 C2445 ) C1378_=_C2446( C1378 C2446 ) C1386_=_C1387( C1386 C1387 ) C1386_=_C1605( C1386 C1605 ) C1386_=_C1711( C1386 C1711 ) C1386_=_C2135( C1386 C2135 ) \nC1386_=_C2191( C1386 C2191 ) C1386_=_C2359( C1386 C2359 ) C1386_=_C2436( C1386 C2436 ) C1386_=_C2743( C1386 C2743 ) C1386_=_C2773( C1386 C2773 ) C1386_=_C2932( C1386 C2932 ) \nC1386_=_C3131( C1386 C3131 ) C1386_=_C3144( C1386 C3144 ) C1386_=_C3232( C1386 C3232 ) C1386_=_C3288( C1386 C3288 ) C1386_=_C3333( C1386 C3333 ) C1386_=_C3334( C1386 C3334 ) \nC1386_=_C3336( C1386 C3336 ) C1386_=_C3337( C1386 C3337 ) C1386_=_C3338( C1386 C3338 ) C1386_=_C3339( C1386 C3339 ) C1386_=_C3340( C1386 C3340 ) C1386_=_C3341( C1386 C3341 ) \nC1386_=_C3342( C1386 C3342 ) C1386_=_C3343( C1386 C3343 ) C1386_=_C3344( C1386 C3344 ) C1387_=_C1542( C1387 C1542 ) C1387_=_C1607( C1387 C1607 ) C1387_=_C1713( C1387 C1713 ) \nC1387_=_C1878( C1387 C1878 ) C1387_=_C2052( C1387 C2052 ) C1387_=_C2385( C1387 C2385 ) C1387_=_C2407( C1387 C2407 ) C1387_=_C2551( C1387 C2551 ) C1387_=_C2695( C1387 C2695 ) \nC1387_=_C2935( C1387 C2935 ) C1387_=_C3081( C1387 C3081 ) C1387_=_C3134( C1387 C3134 ) C1387_=_C3278( C1387 C3278 ) C1387_=_C3333( C1387 C3333 ) C1387_=_C3419( C1387 C3419 ) \nC1387_=_C3451( C1387 C3451 ) C1387_=_C3527( C1387 C3527 ) C1387_=_C3528( C1387 C3528 ) C1387_=_C3529( C1387 C3529 ) C1387_=_C3530( C1387 C3530 ) C1387_=_C3531( C1387 C3531 ) \nC1542_=_C1607( C1542 C1607 ) C1542_=_C1713( C1542 C1713 ) C1542_=_C1878( C1542 C1878 ) C1542_=_C2052( C1542 C2052 ) C1542_=_C2385(</w:t>
      </w:r>
    </w:p>
    <w:p>
      <w:pPr>
        <w:pStyle w:val="PreformattedText"/>
        <w:bidi w:val="0"/>
        <w:spacing w:before="0" w:after="0"/>
        <w:jc w:val="left"/>
        <w:rPr/>
      </w:pPr>
      <w:r>
        <w:rPr/>
        <w:t xml:space="preserve"> </w:t>
      </w:r>
      <w:r>
        <w:rPr/>
        <w:t>C1542 C2385 ) C1542_=_C2407( C1542 C2407 ) \nC1542_=_C2551( C1542 C2551 ) C1542_=_C2695( C1542 C2695 ) C1542_=_C2935( C1542 C2935 ) C1542_=_C3081( C1542 C3081 ) C1542_=_C3134( C1542 C3134 ) C1542_=_C3278( C1542 C3278 ) \nC1542_=_C3333( C1542 C3333 ) C1542_=_C3419( C1542 C3419 ) C1542_=_C3451( C1542 C3451 ) C1542_=_C3527( C1542 C3527 ) C1542_=_C3528( C1542 C3528 ) C1542_=_C3529( C1542 C3529 ) \nC1542_=_C3530( C1542 C3530 ) C1542_=_C3531( C1542 C3531 ) C1597_=_C1605( C1597 C1605 ) C1597_=_C1607( C1597 C1607 ) C1597_=_C1703( C1597 C1703 ) C1597_=_C1867( C1597 C1867 ) \nC1597_=_C2003( C1597 C2003 ) C1597_=_C2043( C1597 C2043 ) C1597_=_C2101( C1597 C2101 ) C1597_=_C2429( C1597 C2429 ) C1597_=_C2430( C1597 C2430 ) C1597_=_C2431( C1597 C2431 ) \nC1597_=_C2432( C1597 C2432 ) C1597_=_C2433( C1597 C2433 ) C1597_=_C2434( C1597 C2434 ) C1597_=_C2435( C1597 C2435 ) C1597_=_C2436( C1597 C2436 ) C1597_=_C2438( C1597 C2438 ) \nC1597_=_C2439( C1597 C2439 ) C1597_=_C2440( C1597 C2440 ) C1597_=_C2441( C1597 C2441 ) C1597_=_C2442( C1597 C2442 ) C1597_=_C2443( C1597 C2443 ) C1597_=_C2444( C1597 C2444 ) \nC1597_=_C2445( C1597 C2445 ) C1597_=_C2446( C1597 C2446 ) C1605_=_C1607( C1605 C1607 ) C1605_=_C1711( C1605 C1711 ) C1605_=_C2135( C1605 C2135 ) C1605_=_C2191( C1605 C2191 ) \nC1605_=_C2359( C1605 C2359 ) C1605_=_C2436( C1605 C2436 ) C1605_=_C2743( C1605 C2743 ) C1605_=_C2773( C1605 C2773 ) C1605_=_C2932( C1605 C2932 ) C1605_=_C3131( C1605 C3131 ) \nC1605_=_C3144( C1605 C3144 ) C1605_=_C3232( C1605 C3232 ) C1605_=_C3288( C1605 C3288 ) C1605_=_C3333( C1605 C3333 ) C1605_=_C3334( C1605 C3334 ) C1605_=_C3336( C1605 C3336 ) \nC1605_=_C3337( C1605 C3337 ) C1605_=_C3338( C1605 C3338 ) C1605_=_C3339( C1605 C3339 ) C1605_=_C3340( C1605 C3340 ) C1605_=_C3341( C1605 C3341 ) C1605_=_C3342( C1605 C3342 ) \nC1605_=_C3343( C1605 C3343 ) C1605_=_C3344( C1605 C3344 ) C1607_=_C1713( C1607 C1713 ) C1607_=_C1878( C1607 C1878 ) C1607_=_C2052( C1607 C2052 ) C1607_=_C2385( C1607 C2385 ) \nC1607_=_C2407( C1607 C2407 ) C1607_=_C2551( C1607 C2551 ) C1607_=_C2695( C1607 C2695 ) C1607_=_C2935( C1607 C2935 ) C1607_=_C3081( C1607 C3081 ) C1607_=_C3134( C1607 C3134 ) \nC1607_=_C3278( C1607 C3278 ) C1607_=_C3333( C1607 C3333 ) C1607_=_C3419( C1607 C3419 ) C1607_=_C3451( C1607 C3451 ) C1607_=_C3527( C1607 C3527 ) C1607_=_C3528( C1607 C3528 ) \nC1607_=_C3529( C1607 C3529 ) C1607_=_C3530( C1607 C3530 ) C1607_=_C3531( C1607 C3531 ) C1703_=_C1711( C1703 C1711 ) C1703_=_C1713( C1703 C1713 ) C1703_=_C1867( C1703 C1867 ) \nC1703_=_C2003( C1703 C2003 ) C1703_=_C2043( C1703 C2043 ) C1703_=_C2101( C1703 C2101 ) C1703_=_C2429( C1703 C2429 ) C1703_=_C2430( C1703 C2430 ) C1703_=_C2431( C1703 C2431 ) \nC1703_=_C2432( C1703 C2432 ) C1703_=_C2433( C1703 C2433 ) C1703_=_C2434( C1703 C2434 ) C1703_=_C2435( C1703 C2435 ) C1703_=_C2436( C1703 C2436 ) C1703_=_C2438( C1703 C2438 ) \nC1703_=_C2439( C1703 C2439 ) C1703_=_C2440( C1703 C2440 ) C1703_=_C2441( C1703 C2441 ) C1703_=_C2442( C1703 C2442 ) C1703_=_C2443( C1703 C2443 ) C1703_=_C2444( C1703 C2444 ) \nC1703_=_C2445( C1703 C2445 ) C1703_=_C2446( C1703 C2446 ) C1711_=_C1713( C1711 C1713 ) C1711_=_C2135( C1711 C2135 ) C1711_=_C2191( C1711 C2191 ) C1711_=_C2359( C1711 C2359 ) \nC1711_=_C2436( C1711 C2436 ) C1711_=_C2743( C1711 C2743 ) C1711_=_C2773( C1711 C2773 ) C1711_=_C2932( C1711 C2932 ) C1711_=_C3131( C1711 C3131 ) C1711_=_C3144( C1711 C3144 ) \nC1711_=_C3232( C1711 C3232 ) C1711_=_C3288( C1711 C3288 ) C1711_=_C3333( C1711 C3333 ) C1711_=_C3334( C1711 C3334 ) C1711_=_C3336( C1711 C3336 ) C1711_=_C3337( C1711 C3337 ) \nC1711_=_C3338( C1711 C3338 ) C1711_=_C3339( C1711 C3339 ) C1711_=_C3340( C1711 C3340 ) C1711_=_C3341( C1711 C3341 ) C1711_=_C3342( C1711 C3342 ) C1711_=_C3343( C1711 C3343 ) \nC1711_=_C3344( C1711 C3344 ) C1713_=_C1878( C1713 C1878 ) C1713_=_C2052( C1713 C2052 ) C1713_=_C2385( C1713 C2385 ) C1713_=_C2407( C1713 C2407 ) C1713_=_C2551( C1713 C2551 ) \nC1713_=_C2695( C1713 C2695 ) C1713_=_C2935( C1713 C2935 ) C1713_=_C3081( C1713 C3081 ) C1713_=_C3134( C1713 C3134 ) C1713_=_C3278( C1713 C3278 ) C1713_=_C3333( C1713 C3333 ) \nC1713_=_C3419( C1713 C3419 ) C1713_=_C3451( C1713 C3451 ) C1713_=_C3527( C1713 C3527 ) C1713_=_C3528( C1713 C3528 ) C1713_=_C3529( C1713 C3529 ) C1713_=_C3530( C1713 C3530 ) \nC1713_=_C3531( C1713 C3531 ) C1867_=_C1878( C1867 C1878 ) C1867_=_C2003( C1867 C2003 ) C1867_=_C2043( C1867 C2043 ) C1867_=_C2101( C1867 C2101 ) C1867_=_C2429( C1867 C2429 ) \nC1867_=_C2430( C1867 C2430 ) C1867_=_C2431( C1867 C2431 ) C1867_=_C2432( C1867 C2432 ) C1867_=_C2433( C1867 C2433 ) C1867_=_C2434( C1867 C2434 ) C1867_=_C2435( C1867 C2435 ) \nC1867_=_C2436( C1867 C2436 ) C1867_=_C2438( C1867 C2438 ) C1867_=_C2439( C1867 C2439 ) C1867_=_C2440( C1867 C2440 ) C1867_=_C2441( C1867 C2441 ) C1867_=_C2442( C1867 C2442 ) \nC1867_=_C2443( C1867 C2443 ) C1867_=_C2444( C1867 C2444 ) C1867_=_C2445( C1867 C2445 ) C1867_=_C2446( C1867 C2446 ) C1878_=_C2052( C1878 C2052 ) C1878_=_C2385( C1878 C2385 ) \nC1878_=_C2407( C1878 C2407 ) C1878_=_C2551( C1878 C2551 ) C1878_=_C2695( C1878 C2695 ) C1878_=_C2935( C1878 C2935 ) C1878_=_C3081( C1878 C3081 ) C1878_=_C3134( C1878 C3134 ) \nC1878_=_C3278( C1878 C3278 ) C1878_=_C3333( C1878 C3333 ) C1878_=_C3419( C1878 C3419 ) C1878_=_C3451( C1878 C3451 ) C1878_=_C3527( C1878 C3527 ) C1878_=_C3528( C1878 C3528 ) \nC1878_=_C3529( C1878 C3529 ) C1878_=_C3530( C1878 C3530 ) C1878_=_C3531( C1878 C3531 ) C2003_=_C2011( C2003 C2011 ) C2003_=_C2043( C2003 C2043 ) C2003_=_C2101( C2003 C2101 ) \nC2003_=_C2429( C2003 C2429 ) C2003_=_C2430( C2003 C2430 ) C2003_=_C2431( C2003 C2431 ) C2003_=_C2432( C2003 C2432 ) C2003_=_C2433( C2003 C2433 ) C2003_=_C2434( C2003 C2434 ) \nC2003_=_C2435( C2003 C2435 ) C2003_=_C2436( C2003 C2436 ) C2003_=_C2438( C2003 C2438 ) C2003_=_C2439( C2003 C2439 ) C2003_=_C2440( C2003 C2440 ) C2003_=_C2441( C2003 C2441 ) \nC2003_=_C2442( C2003 C2442 ) C2003_=_C2443( C2003 C2443 ) C2003_=_C2444( C2003 C2444 ) C2003_=_C2445( C2003 C2445 ) C2003_=_C2446( C2003 C2446 ) C2011_=_C2053( C2011 C2053 ) \nC2011_=_C2105( C2011 C2105 ) C2011_=_C2193( C2011 C2193 ) C2011_=_C2439( C2011 C2439 ) C2011_=_C2552( C2011 C2552 ) C2011_=_C2567( C2011 C2567 ) C2011_=_C2776( C2011 C2776 ) \nC2011_=_C3291( C2011 C3291 ) C2011_=_C3453( C2011 C3453 ) C2011_=_C3527( C2011 C3527 ) C2011_=_C3612( C2011 C3612 ) C2011_=_C3613( C2011 C3613 ) C2011_=_C3614( C2011 C3614 ) \nC2011_=_C3615( C2011 C3615 ) C2011_=_C3616( C2011 C3616 ) C2011_=_C3617( C2011 C3617 ) C2011_=_C3618( C2011 C3618 ) C2011_=_C3619( C2011 C3619 ) C2043_=_C2052( C2043 C2052 ) \nC2043_=_C2053( C2043 C2053 ) C2043_=_C2101( C2043 C2101 ) C2043_=_C2429( C2043 C2429 ) C2043_=_C2430( C2043 C2430 ) C2043_=_C2431( C2043 C2431 ) C2043_=_C2432( C2043 C2432 ) \nC2043_=_C2433( C2043 C2433 ) C2043_=_C2434( C2043 C2434 ) C2043_=_C2435( C2043 C2435 ) C2043_=_C2436( C2043 C2436 ) C2043_=_C2438( C2043 C2438 ) C2043_=_C2439( C2043 C2439 ) \nC2043_=_C2440( C2043 C2440 ) C2043_=_C2441( C2043 C2441 ) C2043_=_C2442( C2043 C2442 ) C2043_=_C2443( C2043 C2443 ) C2043_=_C2444( C2043 C2444 ) C2043_=_C2445( C2043 C2445 ) \nC2043_=_C2446( C2043 C2446 ) C2052_=_C2053( C2052 C2053 ) C2052_=_C2385( C2052 C2385 ) C2052_=_C2407( C2052 C2407 ) C2052_=_C2551( C2052 C2551 ) C2052_=_C2695( C2052 C2695 ) \nC2052_=_C2935( C2052 C2935 ) C2052_=_C3081( C2052 C3081 ) C2052_=_C3134( C2052 C3134 ) C2052_=_C3278( C2052 C3278 ) C2052_=_C3333( C2052 C3333 ) C2052_=_C3419( C2052 C3419 ) \nC2052_=_C3451( C2052 C3451 ) C2052_=_C3527( C2052 C3527 ) C2052_=_C3528( C2052 C3528 ) C2052_=_C3529( C2052 C3529 ) C2052_=_C3530( C2052 C3530 ) C2052_=_C3531( C2052 C3531 ) \nC2053_=_C2105( C2053 C2105 ) C2053_=_C2193( C2053 C2193 ) C2053_=_C2439( C2053 C2439 ) C2053_=_C2552( C2053 C2552 ) C2053_=_C2567( C2053 C2567 ) C2053_=_C2776( C2053 C2776 ) \nC2053_=_C3291( C2053 C3291 ) C2053_=_C3453( C2053 C3453 ) C2053_=_C3527( C2053 C3527 ) C2053_=_C3612( C2053 C3612 ) C2053_=_C3613( C2053 C3613 ) C2053_=_C3614( C2053 C3614 ) \nC2053_=_C3615( C2053 C3615 ) C2053_=_C3616( C2053 C3616 ) C2053_=_C3617( C2053 C3617 ) C2053_=_C3618( C2053 C3618 ) C2053_=_C3619( C2053 C3619 ) C2101_=_C2105( C2101 C2105 ) \nC2101_=_C2429( C2101 C2429 ) C2101_=_C2430( C2101 C2430 ) C2101_=_C2431( C2101 C2431 ) C2101_=_C2432( C2101 C2432 ) C2101_=_C2433( C2101 C2433 ) C2101_=_C2434( C2101 C2434 ) \nC2101_=_C2435( C2101 C2435 ) C2101_=_C2436( C2101 C2436 ) C2101_=_C2438( C2101 C2438 ) C2101_=_C2439( C2101 C2439 ) C2101_=_C2440( C2101 C2440 ) C2101_=_C2441( C2101 C2441 ) \nC2101_=_C2442( C2101 C2442 ) C2101_=_C2443( C2101 C2443 ) C2101_=_C2444( C2101 C2444 ) C2101_=_C2445( C2101 C2445 ) C2101_=_C2446( C2101 C2446 ) C2105_=_C2193( C2105 C2193 ) \nC2105_=_C2439( C2105 C2439 ) C2105_=_C2552( C2105 C2552 ) C2105_=_C2567( C2105 C2567 ) C2105_=_C2776( C2105 C2776 ) C2105_=_C3291( C2105 C3291 ) C2105_=_C3453( C2105 C3453 ) \nC2105_=_C3527( C2105 C3527 ) C2105_=_C3612( C2105 C3612 ) C2105_=_C3613( C2105 C3613 ) C2105_=_C3614( C2105 C3614 ) C2105_=_C3615( C2105 C3615 ) C2105_=_C3616( C2105 C3616 ) \nC2105_=_C3617( C2105 C3617 ) C2105_=_C3618( C2105 C3618 ) C2105_=_C3619( C2105 C3619 ) C2135_=_C2191( C2135 C2191 ) C2135_=_C2359( C2135 C2359 ) C2135_=_C2436( C2135 C2436 ) \nC2135_=_C2743( C2135 C2743 ) C2135_=_C2773( C2135 C2773 ) C2135_=_C2932( C2135 C2932 ) C2135_=_C3131( C2135 C3131 ) C2135_=_C3144( C2135 C3144 ) C2135_=_C3232( C2135 C3232 ) \nC2135_=_C3288( C2135 C3288 ) C2135_=_C3333( C2135 C3333 ) C2135_=_C3334( C2135 C3334 ) C2135_=_C3336( C2135 C3336 ) C2135_=_C3337( C2135 C3337 ) C2135_=_C3338( C2135 C3338 ) \nC2135_=_C3339( C2135 C3339 ) C2135_=_C3340( C2135 C3340 ) C2135_=_C3341( C2135 C3341 ) C2135_=_C3342( C2135 C3342 ) C2135_=_C3343( C2135 C3343 ) C2135_=_C3344( C2135 C3344 ) \nC2191_=_C2193( C2191 C2193 ) C2191_=_C2359( C2191 C2359 ) C2191_=_C2436( C2191 C2436 ) C2191_=_C2743( C2191 C2743 ) C2191_=_C2773( C2191 C2773 ) C2191_=_C2932( C2191 C2932 ) \nC2191_=_C3131(</w:t>
      </w:r>
    </w:p>
    <w:p>
      <w:pPr>
        <w:pStyle w:val="PreformattedText"/>
        <w:bidi w:val="0"/>
        <w:spacing w:before="0" w:after="0"/>
        <w:jc w:val="left"/>
        <w:rPr/>
      </w:pPr>
      <w:r>
        <w:rPr/>
        <w:t xml:space="preserve"> </w:t>
      </w:r>
      <w:r>
        <w:rPr/>
        <w:t>C2191 C3131 ) C2191_=_C3144( C2191 C3144 ) C2191_=_C3232( C2191 C3232 ) C2191_=_C3288( C2191 C3288 ) C2191_=_C3333( C2191 C3333 ) C2191_=_C3334( C2191 C3334 ) \nC2191_=_C3336( C2191 C3336 ) C2191_=_C3337( C2191 C3337 ) C2191_=_C3338( C2191 C3338 ) C2191_=_C3339( C2191 C3339 ) C2191_=_C3340( C2191 C3340 ) C2191_=_C3341( C2191 C3341 ) \nC2191_=_C3342( C2191 C3342 ) C2191_=_C3343( C2191 C3343 ) C2191_=_C3344( C2191 C3344 ) C2193_=_C2439( C2193 C2439 ) C2193_=_C2552( C2193 C2552 ) C2193_=_C2567( C2193 C2567 ) \nC2193_=_C2776( C2193 C2776 ) C2193_=_C3291( C2193 C3291 ) C2193_=_C3453( C2193 C3453 ) C2193_=_C3527( C2193 C3527 ) C2193_=_C3612( C2193 C3612 ) C2193_=_C3613( C2193 C3613 ) \nC2193_=_C3614( C2193 C3614 ) C2193_=_C3615( C2193 C3615 ) C2193_=_C3616( C2193 C3616 ) C2193_=_C3617( C2193 C3617 ) C2193_=_C3618( C2193 C3618 ) C2193_=_C3619( C2193 C3619 ) \nC2359_=_C2436( C2359 C2436 ) C2359_=_C2743( C2359 C2743 ) C2359_=_C2773( C2359 C2773 ) C2359_=_C2932( C2359 C2932 ) C2359_=_C3131( C2359 C3131 ) C2359_=_C3144( C2359 C3144 ) \nC2359_=_C3232( C2359 C3232 ) C2359_=_C3288( C2359 C3288 ) C2359_=_C3333( C2359 C3333 ) C2359_=_C3334( C2359 C3334 ) C2359_=_C3336( C2359 C3336 ) C2359_=_C3337( C2359 C3337 ) \nC2359_=_C3338( C2359 C3338 ) C2359_=_C3339( C2359 C3339 ) C2359_=_C3340( C2359 C3340 ) C2359_=_C3341( C2359 C3341 ) C2359_=_C3342( C2359 C3342 ) C2359_=_C3343( C2359 C3343 ) \nC2359_=_C3344( C2359 C3344 ) C2385_=_C2407( C2385 C2407 ) C2385_=_C2551( C2385 C2551 ) C2385_=_C2695( C2385 C2695 ) C2385_=_C2935( C2385 C2935 ) C2385_=_C3081( C2385 C3081 ) \nC2385_=_C3134( C2385 C3134 ) C2385_=_C3278( C2385 C3278 ) C2385_=_C3333( C2385 C3333 ) C2385_=_C3419( C2385 C3419 ) C2385_=_C3451( C2385 C3451 ) C2385_=_C3527( C2385 C3527 ) \nC2385_=_C3528( C2385 C3528 ) C2385_=_C3529( C2385 C3529 ) C2385_=_C3530( C2385 C3530 ) C2385_=_C3531( C2385 C3531 ) C2407_=_C2551( C2407 C2551 ) C2407_=_C2695( C2407 C2695 ) \nC2407_=_C2935( C2407 C2935 ) C2407_=_C3081( C2407 C3081 ) C2407_=_C3134( C2407 C3134 ) C2407_=_C3278( C2407 C3278 ) C2407_=_C3333( C2407 C3333 ) C2407_=_C3419( C2407 C3419 ) \nC2407_=_C3451( C2407 C3451 ) C2407_=_C3527( C2407 C3527 ) C2407_=_C3528( C2407 C3528 ) C2407_=_C3529( C2407 C3529 ) C2407_=_C3530( C2407 C3530 ) C2407_=_C3531( C2407 C3531 ) \nC2429_=_C2430( C2429 C2430 ) C2429_=_C2431( C2429 C2431 ) C2429_=_C2432( C2429 C2432 ) C2429_=_C2433( C2429 C2433 ) C2429_=_C2434( C2429 C2434 ) C2429_=_C2435( C2429 C2435 ) \nC2429_=_C2436( C2429 C2436 ) C2429_=_C2438( C2429 C2438 ) C2429_=_C2439( C2429 C2439 ) C2429_=_C2440( C2429 C2440 ) C2429_=_C2441( C2429 C2441 ) C2429_=_C2442( C2429 C2442 ) \nC2429_=_C2443( C2429 C2443 ) C2429_=_C2444( C2429 C2444 ) C2429_=_C2445( C2429 C2445 ) C2429_=_C2446( C2429 C2446 ) C2430_=_C2431( C2430 C2431 ) C2430_=_C2432( C2430 C2432 ) \nC2430_=_C2433( C2430 C2433 ) C2430_=_C2434( C2430 C2434 ) C2430_=_C2435( C2430 C2435 ) C2430_=_C2436( C2430 C2436 ) C2430_=_C2438( C2430 C2438 ) C2430_=_C2439( C2430 C2439 ) \nC2430_=_C2440( C2430 C2440 ) C2430_=_C2441( C2430 C2441 ) C2430_=_C2442( C2430 C2442 ) C2430_=_C2443( C2430 C2443 ) C2430_=_C2444( C2430 C2444 ) C2430_=_C2445( C2430 C2445 ) \nC2430_=_C2446( C2430 C2446 ) C2430_=_C2567( C2430 C2567 ) C2431_=_C2432( C2431 C2432 ) C2431_=_C2433( C2431 C2433 ) C2431_=_C2434( C2431 C2434 ) C2431_=_C2435( C2431 C2435 ) \nC2431_=_C2436( C2431 C2436 ) C2431_=_C2438( C2431 C2438 ) C2431_=_C2439( C2431 C2439 ) C2431_=_C2440( C2431 C2440 ) C2431_=_C2441( C2431 C2441 ) C2431_=_C2442( C2431 C2442 ) \nC2431_=_C2443( C2431 C2443 ) C2431_=_C2444( C2431 C2444 ) C2431_=_C2445( C2431 C2445 ) C2431_=_C2446( C2431 C2446 ) C2432_=_C2433( C2432 C2433 ) C2432_=_C2434( C2432 C2434 ) \nC2432_=_C2435( C2432 C2435 ) C2432_=_C2436( C2432 C2436 ) C2432_=_C2438( C2432 C2438 ) C2432_=_C2439( C2432 C2439 ) C2432_=_C2440( C2432 C2440 ) C2432_=_C2441( C2432 C2441 ) \nC2432_=_C2442( C2432 C2442 ) C2432_=_C2443( C2432 C2443 ) C2432_=_C2444( C2432 C2444 ) C2432_=_C2445( C2432 C2445 ) C2432_=_C2446( C2432 C2446 ) C2432_=_C2932( C2432 C2932 ) \nC2432_=_C2935( C2432 C2935 ) C2433_=_C2434( C2433 C2434 ) C2433_=_C2435( C2433 C2435 ) C2433_=_C2436( C2433 C2436 ) C2433_=_C2438( C2433 C2438 ) C2433_=_C2439( C2433 C2439 ) \nC2433_=_C2440( C2433 C2440 ) C2433_=_C2441( C2433 C2441 ) C2433_=_C2442( C2433 C2442 ) C2433_=_C2443( C2433 C2443 ) C2433_=_C2444( C2433 C2444 ) C2433_=_C2445( C2433 C2445 ) \nC2433_=_C2446( C2433 C2446 ) C2434_=_C2435( C2434 C2435 ) C2434_=_C2436( C2434 C2436 ) C2434_=_C2438( C2434 C2438 ) C2434_=_C2439( C2434 C2439 ) C2434_=_C2440( C2434 C2440 ) \nC2434_=_C2441( C2434 C2441 ) C2434_=_C2442( C2434 C2442 ) C2434_=_C2443( C2434 C2443 ) C2434_=_C2444( C2434 C2444 ) C2434_=_C2445( C2434 C2445 ) C2434_=_C2446( C2434 C2446 ) \nC2434_=_C3131( C2434 C3131 ) C2434_=_C3134( C2434 C3134 ) C2435_=_C2436( C2435 C2436 ) C2435_=_C2438( C2435 C2438 ) C2435_=_C2439( C2435 C2439 ) C2435_=_C2440( C2435 C2440 ) \nC2435_=_C2441( C2435 C2441 ) C2435_=_C2442( C2435 C2442 ) C2435_=_C2443( C2435 C2443 ) C2435_=_C2444( C2435 C2444 ) C2435_=_C2445( C2435 C2445 ) C2435_=_C2446( C2435 C2446 ) \nC2436_=_C2438( C2436 C2438 ) C2436_=_C2439( C2436 C2439 ) C2436_=_C2440( C2436 C2440 ) C2436_=_C2441( C2436 C2441 ) C2436_=_C2442( C2436 C2442 ) C2436_=_C2443( C2436 C2443 ) \nC2436_=_C2444( C2436 C2444 ) C2436_=_C2445( C2436 C2445 ) C2436_=_C2446( C2436 C2446 ) C2436_=_C2743( C2436 C2743 ) C2436_=_C2773( C2436 C2773 ) C2436_=_C2932( C2436 C2932 ) \nC2436_=_C3131( C2436 C3131 ) C2436_=_C3144( C2436 C3144 ) C2436_=_C3232( C2436 C3232 ) C2436_=_C3288( C2436 C3288 ) C2436_=_C3333( C2436 C3333 ) C2436_=_C3334( C2436 C3334 ) \nC2436_=_C3336( C2436 C3336 ) C2436_=_C3337( C2436 C3337 ) C2436_=_C3338( C2436 C3338 ) C2436_=_C3339( C2436 C3339 ) C2436_=_C3340( C2436 C3340 ) C2436_=_C3341( C2436 C3341 ) \nC2436_=_C3342( C2436 C3342 ) C2436_=_C3343( C2436 C3343 ) C2436_=_C3344( C2436 C3344 ) C2438_=_C2439( C2438 C2439 ) C2438_=_C2440( C2438 C2440 ) C2438_=_C2441( C2438 C2441 ) \nC2438_=_C2442( C2438 C2442 ) C2438_=_C2443( C2438 C2443 ) C2438_=_C2444( C2438 C2444 ) C2438_=_C2445( C2438 C2445 ) C2438_=_C2446( C2438 C2446 ) C2439_=_C2440( C2439 C2440 ) \nC2439_=_C2441( C2439 C2441 ) C2439_=_C2442( C2439 C2442 ) C2439_=_C2443( C2439 C2443 ) C2439_=_C2444( C2439 C2444 ) C2439_=_C2445( C2439 C2445 ) C2439_=_C2446( C2439 C2446 ) \nC2439_=_C2552( C2439 C2552 ) C2439_=_C2567( C2439 C2567 ) C2439_=_C2776( C2439 C2776 ) C2439_=_C3291( C2439 C3291 ) C2439_=_C3453( C2439 C3453 ) C2439_=_C3527( C2439 C3527 ) \nC2439_=_C3612( C2439 C3612 ) C2439_=_C3613( C2439 C3613 ) C2439_=_C3614( C2439 C3614 ) C2439_=_C3615( C2439 C3615 ) C2439_=_C3616( C2439 C3616 ) C2439_=_C3617( C2439 C3617 ) \nC2439_=_C3618( C2439 C3618 ) C2439_=_C3619( C2439 C3619 ) C2440_=_C2441( C2440 C2441 ) C2440_=_C2442( C2440 C2442 ) C2440_=_C2443( C2440 C2443 ) C2440_=_C2444( C2440 C2444 ) \nC2440_=_C2445( C2440 C2445 ) C2440_=_C2446( C2440 C2446 ) C2440_=_C3612( C2440 C3612 ) C2441_=_C2442( C2441 C2442 ) C2441_=_C2443( C2441 C2443 ) C2441_=_C2444( C2441 C2444 ) \nC2441_=_C2445( C2441 C2445 ) C2441_=_C2446( C2441 C2446 ) C2441_=_C3613( C2441 C3613 ) C2442_=_C2443( C2442 C2443 ) C2442_=_C2444( C2442 C2444 ) C2442_=_C2445( C2442 C2445 ) \nC2442_=_C2446( C2442 C2446 ) C2442_=_C3338( C2442 C3338 ) C2442_=_C3529( C2442 C3529 ) C2443_=_C2444( C2443 C2444 ) C2443_=_C2445( C2443 C2445 ) C2443_=_C2446( C2443 C2446 ) \nC2444_=_C2445( C2444 C2445 ) C2444_=_C2446( C2444 C2446 ) C2444_=_C3615( C2444 C3615 ) C2445_=_C2446( C2445 C2446 ) C2445_=_C3343( C2445 C3343 ) C2445_=_C3531( C2445 C3531 ) \nC2551_=_C2552( C2551 C2552 ) C2551_=_C2695( C2551 C2695 ) C2551_=_C2935( C2551 C2935 ) C2551_=_C3081( C2551 C3081 ) C2551_=_C3134( C2551 C3134 ) C2551_=_C3278( C2551 C3278 ) \nC2551_=_C3333( C2551 C3333 ) C2551_=_C3419( C2551 C3419 ) C2551_=_C3451( C2551 C3451 ) C2551_=_C3527( C2551 C3527 ) C2551_=_C3528( C2551 C3528 ) C2551_=_C3529( C2551 C3529 ) \nC2551_=_C3530( C2551 C3530 ) C2551_=_C3531( C2551 C3531 ) C2552_=_C2567( C2552 C2567 ) C2552_=_C2776( C2552 C2776 ) C2552_=_C3291( C2552 C3291 ) C2552_=_C3453( C2552 C3453 ) \nC2552_=_C3527( C2552 C3527 ) C2552_=_C3612( C2552 C3612 ) C2552_=_C3613( C2552 C3613 ) C2552_=_C3614( C2552 C3614 ) C2552_=_C3615( C2552 C3615 ) C2552_=_C3616( C2552 C3616 ) \nC2552_=_C3617( C2552 C3617 ) C2552_=_C3618( C2552 C3618 ) C2552_=_C3619( C2552 C3619 ) C2567_=_C2776( C2567 C2776 ) C2567_=_C3291( C2567 C3291 ) C2567_=_C3453( C2567 C3453 ) \nC2567_=_C3527( C2567 C3527 ) C2567_=_C3612( C2567 C3612 ) C2567_=_C3613( C2567 C3613 ) C2567_=_C3614( C2567 C3614 ) C2567_=_C3615( C2567 C3615 ) C2567_=_C3616( C2567 C3616 ) \nC2567_=_C3617( C2567 C3617 ) C2567_=_C3618( C2567 C3618 ) C2567_=_C3619( C2567 C3619 ) C2695_=_C2935( C2695 C2935 ) C2695_=_C3081( C2695 C3081 ) C2695_=_C3134( C2695 C3134 ) \nC2695_=_C3278( C2695 C3278 ) C2695_=_C3333( C2695 C3333 ) C2695_=_C3419( C2695 C3419 ) C2695_=_C3451( C2695 C3451 ) C2695_=_C3527( C2695 C3527 ) C2695_=_C3528( C2695 C3528 ) \nC2695_=_C3529( C2695 C3529 ) C2695_=_C3530( C2695 C3530 ) C2695_=_C3531( C2695 C3531 ) C2743_=_C2773( C2743 C2773 ) C2743_=_C2932( C2743 C2932 ) C2743_=_C3131( C2743 C3131 ) \nC2743_=_C3144( C2743 C3144 ) C2743_=_C3232( C2743 C3232 ) C2743_=_C3288( C2743 C3288 ) C2743_=_C3333( C2743 C3333 ) C2743_=_C3334( C2743 C3334 ) C2743_=_C3336( C2743 C3336 ) \nC2743_=_C3337( C2743 C3337 ) C2743_=_C3338( C2743 C3338 ) C2743_=_C3339( C2743 C3339 ) C2743_=_C3340( C2743 C3340 ) C2743_=_C3341( C2743 C3341 ) C2743_=_C3342( C2743 C3342 ) \nC2743_=_C3343( C2743 C3343 ) C2743_=_C3344( C2743 C3344 ) C2773_=_C2776( C2773 C2776 ) C2773_=_C2932( C2773 C2932 ) C2773_=_C3131( C2773 C3131 ) C2773_=_C3144( C2773 C3144 ) \nC2773_=_C3232( C2773 C3232 ) C2773_=_C3288( C2773 C3288 ) C2773_=_C3333( C2773 C3333 ) C2773_=_C3334( C2773 C3334 ) C2773_=_C3336( C2773 C3336 ) C2773_=_C3337( C2773 C3337 ) \nC2773_=_C3338( C2773 C3338 ) C2773_=_C3339( C2773 C3339 ) C2773_=_C3340(</w:t>
      </w:r>
    </w:p>
    <w:p>
      <w:pPr>
        <w:pStyle w:val="PreformattedText"/>
        <w:bidi w:val="0"/>
        <w:spacing w:before="0" w:after="0"/>
        <w:jc w:val="left"/>
        <w:rPr/>
      </w:pPr>
      <w:r>
        <w:rPr/>
        <w:t xml:space="preserve"> </w:t>
      </w:r>
      <w:r>
        <w:rPr/>
        <w:t>C2773 C3340 ) C2773_=_C3341( C2773 C3341 ) C2773_=_C3342( C2773 C3342 ) C2773_=_C3343( C2773 C3343 ) \nC2773_=_C3344( C2773 C3344 ) C2776_=_C3291( C2776 C3291 ) C2776_=_C3453( C2776 C3453 ) C2776_=_C3527( C2776 C3527 ) C2776_=_C3612( C2776 C3612 ) C2776_=_C3613( C2776 C3613 ) \nC2776_=_C3614( C2776 C3614 ) C2776_=_C3615( C2776 C3615 ) C2776_=_C3616( C2776 C3616 ) C2776_=_C3617( C2776 C3617 ) C2776_=_C3618( C2776 C3618 ) C2776_=_C3619( C2776 C3619 ) \nC2932_=_C2935( C2932 C2935 ) C2932_=_C3131( C2932 C3131 ) C2932_=_C3144( C2932 C3144 ) C2932_=_C3232( C2932 C3232 ) C2932_=_C3288( C2932 C3288 ) C2932_=_C3333( C2932 C3333 ) \nC2932_=_C3334( C2932 C3334 ) C2932_=_C3336( C2932 C3336 ) C2932_=_C3337( C2932 C3337 ) C2932_=_C3338( C2932 C3338 ) C2932_=_C3339( C2932 C3339 ) C2932_=_C3340( C2932 C3340 ) \nC2932_=_C3341( C2932 C3341 ) C2932_=_C3342( C2932 C3342 ) C2932_=_C3343( C2932 C3343 ) C2932_=_C3344( C2932 C3344 ) C2935_=_C3081( C2935 C3081 ) C2935_=_C3134( C2935 C3134 ) \nC2935_=_C3278( C2935 C3278 ) C2935_=_C3333( C2935 C3333 ) C2935_=_C3419( C2935 C3419 ) C2935_=_C3451( C2935 C3451 ) C2935_=_C3527( C2935 C3527 ) C2935_=_C3528( C2935 C3528 ) \nC2935_=_C3529( C2935 C3529 ) C2935_=_C3530( C2935 C3530 ) C2935_=_C3531( C2935 C3531 ) C3081_=_C3134( C3081 C3134 ) C3081_=_C3278( C3081 C3278 ) C3081_=_C3333( C3081 C3333 ) \nC3081_=_C3419( C3081 C3419 ) C3081_=_C3451( C3081 C3451 ) C3081_=_C3527( C3081 C3527 ) C3081_=_C3528( C3081 C3528 ) C3081_=_C3529( C3081 C3529 ) C3081_=_C3530( C3081 C3530 ) \nC3081_=_C3531( C3081 C3531 ) C3131_=_C3134( C3131 C3134 ) C3131_=_C3144( C3131 C3144 ) C3131_=_C3232( C3131 C3232 ) C3131_=_C3288( C3131 C3288 ) C3131_=_C3333( C3131 C3333 ) \nC3131_=_C3334( C3131 C3334 ) C3131_=_C3336( C3131 C3336 ) C3131_=_C3337( C3131 C3337 ) C3131_=_C3338( C3131 C3338 ) C3131_=_C3339( C3131 C3339 ) C3131_=_C3340( C3131 C3340 ) \nC3131_=_C3341( C3131 C3341 ) C3131_=_C3342( C3131 C3342 ) C3131_=_C3343( C3131 C3343 ) C3131_=_C3344( C3131 C3344 ) C3134_=_C3278( C3134 C3278 ) C3134_=_C3333( C3134 C3333 ) \nC3134_=_C3419( C3134 C3419 ) C3134_=_C3451( C3134 C3451 ) C3134_=_C3527( C3134 C3527 ) C3134_=_C3528( C3134 C3528 ) C3134_=_C3529( C3134 C3529 ) C3134_=_C3530( C3134 C3530 ) \nC3134_=_C3531( C3134 C3531 ) C3144_=_C3232( C3144 C3232 ) C3144_=_C3288( C3144 C3288 ) C3144_=_C3333( C3144 C3333 ) C3144_=_C3334( C3144 C3334 ) C3144_=_C3336( C3144 C3336 ) \nC3144_=_C3337( C3144 C3337 ) C3144_=_C3338( C3144 C3338 ) C3144_=_C3339( C3144 C3339 ) C3144_=_C3340( C3144 C3340 ) C3144_=_C3341( C3144 C3341 ) C3144_=_C3342( C3144 C3342 ) \nC3144_=_C3343( C3144 C3343 ) C3144_=_C3344( C3144 C3344 ) C3232_=_C3288( C3232 C3288 ) C3232_=_C3333( C3232 C3333 ) C3232_=_C3334( C3232 C3334 ) C3232_=_C3336( C3232 C3336 ) \nC3232_=_C3337( C3232 C3337 ) C3232_=_C3338( C3232 C3338 ) C3232_=_C3339( C3232 C3339 ) C3232_=_C3340( C3232 C3340 ) C3232_=_C3341( C3232 C3341 ) C3232_=_C3342( C3232 C3342 ) \nC3232_=_C3343( C3232 C3343 ) C3232_=_C3344( C3232 C3344 ) C3278_=_C3333( C3278 C3333 ) C3278_=_C3419( C3278 C3419 ) C3278_=_C3451( C3278 C3451 ) C3278_=_C3527( C3278 C3527 ) \nC3278_=_C3528( C3278 C3528 ) C3278_=_C3529( C3278 C3529 ) C3278_=_C3530( C3278 C3530 ) C3278_=_C3531( C3278 C3531 ) C3288_=_C3291( C3288 C3291 ) C3288_=_C3333( C3288 C3333 ) \nC3288_=_C3334( C3288 C3334 ) C3288_=_C3336( C3288 C3336 ) C3288_=_C3337( C3288 C3337 ) C3288_=_C3338( C3288 C3338 ) C3288_=_C3339( C3288 C3339 ) C3288_=_C3340( C3288 C3340 ) \nC3288_=_C3341( C3288 C3341 ) C3288_=_C3342( C3288 C3342 ) C3288_=_C3343( C3288 C3343 ) C3288_=_C3344( C3288 C3344 ) C3291_=_C3453( C3291 C3453 ) C3291_=_C3527( C3291 C3527 ) \nC3291_=_C3612( C3291 C3612 ) C3291_=_C3613( C3291 C3613 ) C3291_=_C3614( C3291 C3614 ) C3291_=_C3615( C3291 C3615 ) C3291_=_C3616( C3291 C3616 ) C3291_=_C3617( C3291 C3617 ) \nC3291_=_C3618( C3291 C3618 ) C3291_=_C3619( C3291 C3619 ) C3333_=_C3334( C3333 C3334 ) C3333_=_C3336( C3333 C3336 ) C3333_=_C3337( C3333 C3337 ) C3333_=_C3338( C3333 C3338 ) \nC3333_=_C3339( C3333 C3339 ) C3333_=_C3340( C3333 C3340 ) C3333_=_C3341( C3333 C3341 ) C3333_=_C3342( C3333 C3342 ) C3333_=_C3343( C3333 C3343 ) C3333_=_C3344( C3333 C3344 ) \nC3333_=_C3419( C3333 C3419 ) C3333_=_C3451( C3333 C3451 ) C3333_=_C3527( C3333 C3527 ) C3333_=_C3528( C3333 C3528 ) C3333_=_C3529( C3333 C3529 ) C3333_=_C3530( C3333 C3530 ) \nC3333_=_C3531( C3333 C3531 ) C3334_=_C3336( C3334 C3336 ) C3334_=_C3337( C3334 C3337 ) C3334_=_C3338( C3334 C3338 ) C3334_=_C3339( C3334 C3339 ) C3334_=_C3340( C3334 C3340 ) \nC3334_=_C3341( C3334 C3341 ) C3334_=_C3342( C3334 C3342 ) C3334_=_C3343( C3334 C3343 ) C3334_=_C3344( C3334 C3344 ) C3336_=_C3337( C3336 C3337 ) C3336_=_C3338( C3336 C3338 ) \nC3336_=_C3339( C3336 C3339 ) C3336_=_C3340( C3336 C3340 ) C3336_=_C3341( C3336 C3341 ) C3336_=_C3342( C3336 C3342 ) C3336_=_C3343( C3336 C3343 ) C3336_=_C3344( C3336 C3344 ) \nC3337_=_C3338( C3337 C3338 ) C3337_=_C3339( C3337 C3339 ) C3337_=_C3340( C3337 C3340 ) C3337_=_C3341( C3337 C3341 ) C3337_=_C3342( C3337 C3342 ) C3337_=_C3343( C3337 C3343 ) \nC3337_=_C3344( C3337 C3344 ) C3337_=_C3614( C3337 C3614 ) C3338_=_C3339( C3338 C3339 ) C3338_=_C3340( C3338 C3340 ) C3338_=_C3341( C3338 C3341 ) C3338_=_C3342( C3338 C3342 ) \nC3338_=_C3343( C3338 C3343 ) C3338_=_C3344( C3338 C3344 ) C3338_=_C3529( C3338 C3529 ) C3339_=_C3340( C3339 C3340 ) C3339_=_C3341( C3339 C3341 ) C3339_=_C3342( C3339 C3342 ) \nC3339_=_C3343( C3339 C3343 ) C3339_=_C3344( C3339 C3344 ) C3339_=_C3616( C3339 C3616 ) C3340_=_C3341( C3340 C3341 ) C3340_=_C3342( C3340 C3342 ) C3340_=_C3343( C3340 C3343 ) \nC3340_=_C3344( C3340 C3344 ) C3341_=_C3342( C3341 C3342 ) C3341_=_C3343( C3341 C3343 ) C3341_=_C3344( C3341 C3344 ) C3341_=_C3618( C3341 C3618 ) C3342_=_C3343( C3342 C3343 ) \nC3342_=_C3344( C3342 C3344 ) C3343_=_C3344( C3343 C3344 ) C3343_=_C3531( C3343 C3531 ) C3344_=_C3619( C3344 C3619 ) C3419_=_C3451( C3419 C3451 ) C3419_=_C3527( C3419 C3527 ) \nC3419_=_C3528( C3419 C3528 ) C3419_=_C3529( C3419 C3529 ) C3419_=_C3530( C3419 C3530 ) C3419_=_C3531( C3419 C3531 ) C3451_=_C3453( C3451 C3453 ) C3451_=_C3527( C3451 C3527 ) \nC3451_=_C3528( C3451 C3528 ) C3451_=_C3529( C3451 C3529 ) C3451_=_C3530( C3451 C3530 ) C3451_=_C3531( C3451 C3531 ) C3453_=_C3527( C3453 C3527 ) C3453_=_C3612( C3453 C3612 ) \nC3453_=_C3613( C3453 C3613 ) C3453_=_C3614( C3453 C3614 ) C3453_=_C3615( C3453 C3615 ) C3453_=_C3616( C3453 C3616 ) C3453_=_C3617( C3453 C3617 ) C3453_=_C3618( C3453 C3618 ) \nC3453_=_C3619( C3453 C3619 ) C3527_=_C3528( C3527 C3528 ) C3527_=_C3529( C3527 C3529 ) C3527_=_C3530( C3527 C3530 ) C3527_=_C3531( C3527 C3531 ) C3527_=_C3612( C3527 C3612 ) \nC3527_=_C3613( C3527 C3613 ) C3527_=_C3614( C3527 C3614 ) C3527_=_C3615( C3527 C3615 ) C3527_=_C3616( C3527 C3616 ) C3527_=_C3617( C3527 C3617 ) C3527_=_C3618( C3527 C3618 ) \nC3527_=_C3619( C3527 C3619 ) C3528_=_C3529( C3528 C3529 ) C3528_=_C3530( C3528 C3530 ) C3528_=_C3531( C3528 C3531 ) C3529_=_C3530( C3529 C3530 ) C3529_=_C3531( C3529 C3531 ) \nC3530_=_C3531( C3530 C3531 ) C3530_=_C3617( C3530 C3617 ) C3612_=_C3613( C3612 C3613 ) C3612_=_C3614( C3612 C3614 ) C3612_=_C3615( C3612 C3615 ) C3612_=_C3616( C3612 C3616 ) \nC3612_=_C3617( C3612 C3617 ) C3612_=_C3618( C3612 C3618 ) C3612_=_C3619( C3612 C3619 ) C3613_=_C3614( C3613 C3614 ) C3613_=_C3615( C3613 C3615 ) C3613_=_C3616( C3613 C3616 ) \nC3613_=_C3617( C3613 C3617 ) C3613_=_C3618( C3613 C3618 ) C3613_=_C3619( C3613 C3619 ) C3614_=_C3615( C3614 C3615 ) C3614_=_C3616( C3614 C3616 ) C3614_=_C3617( C3614 C3617 ) \nC3614_=_C3618( C3614 C3618 ) C3614_=_C3619( C3614 C3619 ) C3615_=_C3616( C3615 C3616 ) C3615_=_C3617( C3615 C3617 ) C3615_=_C3618( C3615 C3618 ) C3615_=_C3619( C3615 C3619 ) \nC3616_=_C3617( C3616 C3617 ) C3616_=_C3618( C3616 C3618 ) C3616_=_C3619( C3616 C3619 ) C3617_=_C3618( C3617 C3618 ) C3617_=_C3619( C3617 C3619 ) C3618_=_C3619( C3618 C3619 ) "];121-&gt;185[label="105: C154 C155 C189 C190 C229 \nC230 C332 C333 C355 C357 C662 \nC669 C942 C949 C950 C1051 C1057 \nC1167 C1169 C1204 C1207 C1209 C1269 \nC1378 C1386 C1387 C1542 C1597 C1605 \nC1607 C1703 C1711 C1713 C1867 C1878 \nC2003 C2011 C2043 C2052 C2053 C2101 \nC2105 C2135 C2191 C2193 C2359 C2385 \nC2407 C2429 C2430 C2431 C2432 C2433 \nC2434 C2435 C2438 C2440 C2441 C2442 \nC2443 C2444 C2445 C2446 C2551 C2552 \nC2567 C2695 C2743 C2773 C2776 C2932 \nC2935 C3081 C3131 C3134 C3144 C3232 \nC3278 C3288 C3291 C3334 C3336 C3337 \nC3338 C3339 C3340 C3341 C3342 C3343 \nC3344 C3419 C3451 C3453 C3528 C3529 \nC3530 C3531 C3612 C3613 C3614 C3615 \nC3616 C3617 C3618 C3619 \n1381: C154_=_C155 ,C154_=_C189 ,C154_=_C229 ,C154_=_C332 ,C154_=_C355 ,\nC154_=_C950 ,C154_=_C1207 ,C154_=_C1387 ,C154_=_C1542 ,C154_=_C1607 ,C154_=_C1713 ,\nC154_=_C1878 ,C154_=_C2052 ,C154_=_C2385 ,C154_=_C2407 ,C154_=_C2551 ,C154_=_C2695 ,\nC154_=_C2935 ,C154_=_C3081 ,C154_=_C3134 ,C154_=_C3278 ,C154_=_C3419 ,C154_=_C3451 ,\nC154_=_C3528 ,C154_=_C3529 ,C154_=_C3530 ,C154_=_C3531 ,C155_=_C190 ,C155_=_C230 ,\nC155_=_C333 ,C155_=_C357 ,C155_=_C669 ,C155_=_C1057 ,C155_=_C1169 ,C155_=_C1209 ,\nC155_=_C2011 ,C155_=_C2053 ,C155_=_C2105 ,C155_=_C2193 ,C155_=_C2552 ,C155_=_C2567 ,\nC155_=_C2776 ,C155_=_C3291 ,C155_=_C3453 ,C155_=_C3612 ,C155_=_C3613 ,C155_=_C3614 ,\nC155_=_C3615 ,C155_=_C3616 ,C155_=_C3617 ,C155_=_C3618 ,C155_=_C3619 ,C189_=_C190 ,\nC189_=_C229 ,C189_=_C332 ,C189_=_C355 ,C189_=_C950 ,C189_=_C1207 ,C189_=_C1387 ,\nC189_=_C1542 ,C189_=_C1607 ,C189_=_C1713 ,C189_=_C1878 ,C189_=_C2052 ,C189_=_C2385 ,\nC189_=_C2407 ,C189_=_C2551 ,C189_=_C2695 ,C189_=_C2935 ,C189_=_C3081 ,C189_=_C3134 ,\nC189_=_C3278 ,C189_=_C3419 ,C189_=_C3451 ,C189_=_C3528 ,C189_=_C3529 ,C189_=_C3530 ,\nC189_=_C3531 ,C190_=_C230 ,C190_=_C333 ,C190_=_C357 ,C190_=_C669 ,C190_=_C1057 ,\nC190_=_C1169 ,C190_=_C1209 ,C190_=_C2011 ,C190_=_C2053 ,C190_=_C2105 ,C190_=_C2193 ,\nC190_=_C2552 ,C190_=_C2567 ,C190_=_C2776 ,C190_=_C3291 ,C190_=_C3453 ,C190_=_C3612 ,\nC190_=_C3613 ,C190_=_C3614 ,C190_=_C3615</w:t>
      </w:r>
    </w:p>
    <w:p>
      <w:pPr>
        <w:pStyle w:val="PreformattedText"/>
        <w:bidi w:val="0"/>
        <w:spacing w:before="0" w:after="0"/>
        <w:jc w:val="left"/>
        <w:rPr/>
      </w:pPr>
      <w:r>
        <w:rPr/>
        <w:t xml:space="preserve"> </w:t>
      </w:r>
      <w:r>
        <w:rPr/>
        <w:t>,C190_=_C3616 ,C190_=_C3617 ,C190_=_C3618 ,\nC190_=_C3619 ,C229_=_C230 ,C229_=_C332 ,C229_=_C355 ,C229_=_C950 ,C229_=_C1207 ,\nC229_=_C1387 ,C229_=_C1542 ,C229_=_C1607 ,C229_=_C1713 ,C229_=_C1878 ,C229_=_C2052 ,\nC229_=_C2385 ,C229_=_C2407 ,C229_=_C2551 ,C229_=_C2695 ,C229_=_C2935 ,C229_=_C3081 ,\nC229_=_C3134 ,C229_=_C3278 ,C229_=_C3419 ,C229_=_C3451 ,C229_=_C3528 ,C229_=_C3529 ,\nC229_=_C3530 ,C229_=_C3531 ,C230_=_C333 ,C230_=_C357 ,C230_=_C669 ,C230_=_C1057 ,\nC230_=_C1169 ,C230_=_C1209 ,C230_=_C2011 ,C230_=_C2053 ,C230_=_C2105 ,C230_=_C2193 ,\nC230_=_C2552 ,C230_=_C2567 ,C230_=_C2776 ,C230_=_C3291 ,C230_=_C3453 ,C230_=_C3612 ,\nC230_=_C3613 ,C230_=_C3614 ,C230_=_C3615 ,C230_=_C3616 ,C230_=_C3617 ,C230_=_C3618 ,\nC230_=_C3619 ,C332_=_C333 ,C332_=_C355 ,C332_=_C950 ,C332_=_C1207 ,C332_=_C1387 ,\nC332_=_C1542 ,C332_=_C1607 ,C332_=_C1713 ,C332_=_C1878 ,C332_=_C2052 ,C332_=_C2385 ,\nC332_=_C2407 ,C332_=_C2551 ,C332_=_C2695 ,C332_=_C2935 ,C332_=_C3081 ,C332_=_C3134 ,\nC332_=_C3278 ,C332_=_C3419 ,C332_=_C3451 ,C332_=_C3528 ,C332_=_C3529 ,C332_=_C3530 ,\nC332_=_C3531 ,C333_=_C357 ,C333_=_C669 ,C333_=_C1057 ,C333_=_C1169 ,C333_=_C1209 ,\nC333_=_C2011 ,C333_=_C2053 ,C333_=_C2105 ,C333_=_C2193 ,C333_=_C2552 ,C333_=_C2567 ,\nC333_=_C2776 ,C333_=_C3291 ,C333_=_C3453 ,C333_=_C3612 ,C333_=_C3613 ,C333_=_C3614 ,\nC333_=_C3615 ,C333_=_C3616 ,C333_=_C3617 ,C333_=_C3618 ,C333_=_C3619 ,C355_=_C357 ,\nC355_=_C950 ,C355_=_C1207 ,C355_=_C1387 ,C355_=_C1542 ,C355_=_C1607 ,C355_=_C1713 ,\nC355_=_C1878 ,C355_=_C2052 ,C355_=_C2385 ,C355_=_C2407 ,C355_=_C2551 ,C355_=_C2695 ,\nC355_=_C2935 ,C355_=_C3081 ,C355_=_C3134 ,C355_=_C3278 ,C355_=_C3419 ,C355_=_C3451 ,\nC355_=_C3528 ,C355_=_C3529 ,C355_=_C3530 ,C355_=_C3531 ,C357_=_C669 ,C357_=_C1057 ,\nC357_=_C1169 ,C357_=_C1209 ,C357_=_C2011 ,C357_=_C2053 ,C357_=_C2105 ,C357_=_C2193 ,\nC357_=_C2552 ,C357_=_C2567 ,C357_=_C2776 ,C357_=_C3291 ,C357_=_C3453 ,C357_=_C3612 ,\nC357_=_C3613 ,C357_=_C3614 ,C357_=_C3615 ,C357_=_C3616 ,C357_=_C3617 ,C357_=_C3618 ,\nC357_=_C3619 ,C662_=_C669 ,C662_=_C942 ,C662_=_C1051 ,C662_=_C1269 ,C662_=_C1378 ,\nC662_=_C1597 ,C662_=_C1703 ,C662_=_C1867 ,C662_=_C2003 ,C662_=_C2043 ,C662_=_C2101 ,\nC662_=_C2429 ,C662_=_C2430 ,C662_=_C2431 ,C662_=_C2432 ,C662_=_C2433 ,C662_=_C2434 ,\nC662_=_C2435 ,C662_=_C2438 ,C662_=_C2440 ,C662_=_C2441 ,C662_=_C2442 ,C662_=_C2443 ,\nC662_=_C2444 ,C662_=_C2445 ,C662_=_C2446 ,C669_=_C1057 ,C669_=_C1169 ,C669_=_C1209 ,\nC669_=_C2011 ,C669_=_C2053 ,C669_=_C2105 ,C669_=_C2193 ,C669_=_C2552 ,C669_=_C2567 ,\nC669_=_C2776 ,C669_=_C3291 ,C669_=_C3453 ,C669_=_C3612 ,C669_=_C3613 ,C669_=_C3614 ,\nC669_=_C3615 ,C669_=_C3616 ,C669_=_C3617 ,C669_=_C3618 ,C669_=_C3619 ,C942_=_C949 ,\nC942_=_C950 ,C942_=_C1051 ,C942_=_C1269 ,C942_=_C1378 ,C942_=_C1597 ,C942_=_C1703 ,\nC942_=_C1867 ,C942_=_C2003 ,C942_=_C2043 ,C942_=_C2101 ,C942_=_C2429 ,C942_=_C2430 ,\nC942_=_C2431 ,C942_=_C2432 ,C942_=_C2433 ,C942_=_C2434 ,C942_=_C2435 ,C942_=_C2438 ,\nC942_=_C2440 ,C942_=_C2441 ,C942_=_C2442 ,C942_=_C2443 ,C942_=_C2444 ,C942_=_C2445 ,\nC942_=_C2446 ,C949_=_C950 ,C949_=_C1167 ,C949_=_C1204 ,C949_=_C1386 ,C949_=_C1605 ,\nC949_=_C1711 ,C949_=_C2135 ,C949_=_C2191 ,C949_=_C2359 ,C949_=_C2743 ,C949_=_C2773 ,\nC949_=_C2932 ,C949_=_C3131 ,C949_=_C3144 ,C949_=_C3232 ,C949_=_C3288 ,C949_=_C3334 ,\nC949_=_C3336 ,C949_=_C3337 ,C949_=_C3338 ,C949_=_C3339 ,C949_=_C3340 ,C949_=_C3341 ,\nC949_=_C3342 ,C949_=_C3343 ,C949_=_C3344 ,C950_=_C1207 ,C950_=_C1387 ,C950_=_C1542 ,\nC950_=_C1607 ,C950_=_C1713 ,C950_=_C1878 ,C950_=_C2052 ,C950_=_C2385 ,C950_=_C2407 ,\nC950_=_C2551 ,C950_=_C2695 ,C950_=_C2935 ,C950_=_C3081 ,C950_=_C3134 ,C950_=_C3278 ,\nC950_=_C3419 ,C950_=_C3451 ,C950_=_C3528 ,C950_=_C3529 ,C950_=_C3530 ,C950_=_C3531 ,\nC1051_=_C1057 ,C1051_=_C1269 ,C1051_=_C1378 ,C1051_=_C1597 ,C1051_=_C1703 ,C1051_=_C1867 ,\nC1051_=_C2003 ,C1051_=_C2043 ,C1051_=_C2101 ,C1051_=_C2429 ,C1051_=_C2430 ,C1051_=_C2431 ,\nC1051_=_C2432 ,C1051_=_C2433 ,C1051_=_C2434 ,C1051_=_C2435 ,C1051_=_C2438 ,C1051_=_C2440 ,\nC1051_=_C2441 ,C1051_=_C2442 ,C1051_=_C2443 ,C1051_=_C2444 ,C1051_=_C2445 ,C1051_=_C2446 ,\nC1057_=_C1169 ,C1057_=_C1209 ,C1057_=_C2011 ,C1057_=_C2053 ,C1057_=_C2105 ,C1057_=_C2193 ,\nC1057_=_C2552 ,C1057_=_C2567 ,C1057_=_C2776 ,C1057_=_C3291 ,C1057_=_C3453 ,C1057_=_C3612 ,\nC1057_=_C3613 ,C1057_=_C3614 ,C1057_=_C3615 ,C1057_=_C3616 ,C1057_=_C3617 ,C1057_=_C3618 ,\nC1057_=_C3619 ,C1167_=_C1169 ,C1167_=_C1204 ,C1167_=_C1386 ,C1167_=_C1605 ,C1167_=_C1711 ,\nC1167_=_C2135 ,C1167_=_C2191 ,C1167_=_C2359 ,C1167_=_C2743 ,C1167_=_C2773 ,C1167_=_C2932 ,\nC1167_=_C3131 ,C1167_=_C3144 ,C1167_=_C3232 ,C1167_=_C3288 ,C1167_=_C3334 ,C1167_=_C3336 ,\nC1167_=_C3337 ,C1167_=_C3338 ,C1167_=_C3339 ,C1167_=_C3340 ,C1167_=_C3341 ,C1167_=_C3342 ,\nC1167_=_C3343 ,C1167_=_C3344 ,C1169_=_C1209 ,C1169_=_C2011 ,C1169_=_C2053 ,C1169_=_C2105 ,\nC1169_=_C2193 ,C1169_=_C2552 ,C1169_=_C2567 ,C1169_=_C2776 ,C1169_=_C3291 ,C1169_=_C3453 ,\nC1169_=_C3612 ,C1169_=_C3613 ,C1169_=_C3614 ,C1169_=_C3615 ,C1169_=_C3616 ,C1169_=_C3617 ,\nC1169_=_C3618 ,C1169_=_C3619 ,C1204_=_C1207 ,C1204_=_C1209 ,C1204_=_C1386 ,C1204_=_C1605 ,\nC1204_=_C1711 ,C1204_=_C2135 ,C1204_=_C2191 ,C1204_=_C2359 ,C1204_=_C2743 ,C1204_=_C2773 ,\nC1204_=_C2932 ,C1204_=_C3131 ,C1204_=_C3144 ,C1204_=_C3232 ,C1204_=_C3288 ,C1204_=_C3334 ,\nC1204_=_C3336 ,C1204_=_C3337 ,C1204_=_C3338 ,C1204_=_C3339 ,C1204_=_C3340 ,C1204_=_C3341 ,\nC1204_=_C3342 ,C1204_=_C3343 ,C1204_=_C3344 ,C1207_=_C1209 ,C1207_=_C1387 ,C1207_=_C1542 ,\nC1207_=_C1607 ,C1207_=_C1713 ,C1207_=_C1878 ,C1207_=_C2052 ,C1207_=_C2385 ,C1207_=_C2407 ,\nC1207_=_C2551 ,C1207_=_C2695 ,C1207_=_C2935 ,C1207_=_C3081 ,C1207_=_C3134 ,C1207_=_C3278 ,\nC1207_=_C3419 ,C1207_=_C3451 ,C1207_=_C3528 ,C1207_=_C3529 ,C1207_=_C3530 ,C1207_=_C3531 ,\nC1209_=_C2011 ,C1209_=_C2053 ,C1209_=_C2105 ,C1209_=_C2193 ,C1209_=_C2552 ,C1209_=_C2567 ,\nC1209_=_C2776 ,C1209_=_C3291 ,C1209_=_C3453 ,C1209_=_C3612 ,C1209_=_C3613 ,C1209_=_C3614 ,\nC1209_=_C3615 ,C1209_=_C3616 ,C1209_=_C3617 ,C1209_=_C3618 ,C1209_=_C3619 ,C1269_=_C1378 ,\nC1269_=_C1597 ,C1269_=_C1703 ,C1269_=_C1867 ,C1269_=_C2003 ,C1269_=_C2043 ,C1269_=_C2101 ,\nC1269_=_C2429 ,C1269_=_C2430 ,C1269_=_C2431 ,C1269_=_C2432 ,C1269_=_C2433 ,C1269_=_C2434 ,\nC1269_=_C2435 ,C1269_=_C2438 ,C1269_=_C2440 ,C1269_=_C2441 ,C1269_=_C2442 ,C1269_=_C2443 ,\nC1269_=_C2444 ,C1269_=_C2445 ,C1269_=_C2446 ,C1378_=_C1386 ,C1378_=_C1387 ,C1378_=_C1597 ,\nC1378_=_C1703 ,C1378_=_C1867 ,C1378_=_C2003 ,C1378_=_C2043 ,C1378_=_C2101 ,C1378_=_C2429 ,\nC1378_=_C2430 ,C1378_=_C2431 ,C1378_=_C2432 ,C1378_=_C2433 ,C1378_=_C2434 ,C1378_=_C2435 ,\nC1378_=_C2438 ,C1378_=_C2440 ,C1378_=_C2441 ,C1378_=_C2442 ,C1378_=_C2443 ,C1378_=_C2444 ,\nC1378_=_C2445 ,C1378_=_C2446 ,C1386_=_C1387 ,C1386_=_C1605 ,C1386_=_C1711 ,C1386_=_C2135 ,\nC1386_=_C2191 ,C1386_=_C2359 ,C1386_=_C2743 ,C1386_=_C2773 ,C1386_=_C2932 ,C1386_=_C3131 ,\nC1386_=_C3144 ,C1386_=_C3232 ,C1386_=_C3288 ,C1386_=_C3334 ,C1386_=_C3336 ,C1386_=_C3337 ,\nC1386_=_C3338 ,C1386_=_C3339 ,C1386_=_C3340 ,C1386_=_C3341 ,C1386_=_C3342 ,C1386_=_C3343 ,\nC1386_=_C3344 ,C1387_=_C1542 ,C1387_=_C1607 ,C1387_=_C1713 ,C1387_=_C1878 ,C1387_=_C2052 ,\nC1387_=_C2385 ,C1387_=_C2407 ,C1387_=_C2551 ,C1387_=_C2695 ,C1387_=_C2935 ,C1387_=_C3081 ,\nC1387_=_C3134 ,C1387_=_C3278 ,C1387_=_C3419 ,C1387_=_C3451 ,C1387_=_C3528 ,C1387_=_C3529 ,\nC1387_=_C3530 ,C1387_=_C3531 ,C1542_=_C1607 ,C1542_=_C1713 ,C1542_=_C1878 ,C1542_=_C2052 ,\nC1542_=_C2385 ,C1542_=_C2407 ,C1542_=_C2551 ,C1542_=_C2695 ,C1542_=_C2935 ,C1542_=_C3081 ,\nC1542_=_C3134 ,C1542_=_C3278 ,C1542_=_C3419 ,C1542_=_C3451 ,C1542_=_C3528 ,C1542_=_C3529 ,\nC1542_=_C3530 ,C1542_=_C3531 ,C1597_=_C1605 ,C1597_=_C1607 ,C1597_=_C1703 ,C1597_=_C1867 ,\nC1597_=_C2003 ,C1597_=_C2043 ,C1597_=_C2101 ,C1597_=_C2429 ,C1597_=_C2430 ,C1597_=_C2431 ,\nC1597_=_C2432 ,C1597_=_C2433 ,C1597_=_C2434 ,C1597_=_C2435 ,C1597_=_C2438 ,C1597_=_C2440 ,\nC1597_=_C2441 ,C1597_=_C2442 ,C1597_=_C2443 ,C1597_=_C2444 ,C1597_=_C2445 ,C1597_=_C2446 ,\nC1605_=_C1607 ,C1605_=_C1711 ,C1605_=_C2135 ,C1605_=_C2191 ,C1605_=_C2359 ,C1605_=_C2743 ,\nC1605_=_C2773 ,C1605_=_C2932 ,C1605_=_C3131 ,C1605_=_C3144 ,C1605_=_C3232 ,C1605_=_C3288 ,\nC1605_=_C3334 ,C1605_=_C3336 ,C1605_=_C3337 ,C1605_=_C3338 ,C1605_=_C3339 ,C1605_=_C3340 ,\nC1605_=_C3341 ,C1605_=_C3342 ,C1605_=_C3343 ,C1605_=_C3344 ,C1607_=_C1713 ,C1607_=_C1878 ,\nC1607_=_C2052 ,C1607_=_C2385 ,C1607_=_C2407 ,C1607_=_C2551 ,C1607_=_C2695 ,C1607_=_C2935 ,\nC1607_=_C3081 ,C1607_=_C3134 ,C1607_=_C3278 ,C1607_=_C3419 ,C1607_=_C3451 ,C1607_=_C3528 ,\nC1607_=_C3529 ,C1607_=_C3530 ,C1607_=_C3531 ,C1703_=_C1711 ,C1703_=_C1713 ,C1703_=_C1867 ,\nC1703_=_C2003 ,C1703_=_C2043 ,C1703_=_C2101 ,C1703_=_C2429 ,C1703_=_C2430 ,C1703_=_C2431 ,\nC1703_=_C2432 ,C1703_=_C2433 ,C1703_=_C2434 ,C1703_=_C2435 ,C1703_=_C2438 ,C1703_=_C2440 ,\nC1703_=_C2441 ,C1703_=_C2442 ,C1703_=_C2443 ,C1703_=_C2444 ,C1703_=_C2445 ,C1703_=_C2446 ,\nC1711_=_C1713 ,C1711_=_C2135 ,C1711_=_C2191 ,C1711_=_C2359 ,C1711_=_C2743 ,C1711_=_C2773 ,\nC1711_=_C2932 ,C1711_=_C3131 ,C1711_=_C3144 ,C1711_=_C3232 ,C1711_=_C3288 ,C1711_=_C3334 ,\nC1711_=_C3336 ,C1711_=_C3337 ,C1711_=_C3338 ,C1711_=_C3339 ,C1711_=_C3340 ,C1711_=_C3341 ,\nC1711_=_C3342 ,C1711_=_C3343 ,C1711_=_C3344 ,C1713_=_C1878 ,C1713_=_C2052 ,C1713_=_C2385 ,\nC1713_=_C2407 ,C1713_=_C2551 ,C1713_=_C2695 ,C1713_=_C2935 ,C1713_=_C3081 ,C1713_=_C3134 ,\nC1713_=_C3278 ,C1713_=_C3419 ,C1713_=_C3451 ,C1713_=_C3528 ,C1713_=_C3529 ,C1713_=_C3530 ,\nC1713_=_C3531 ,C1867_=_C1878 ,C1867_=_C2003 ,C1867_=_C2043 ,C1867_=_C2101 ,C1867_=_C2429 ,\nC1867_=_C2430 ,C1867_=_C2431 ,C1867_=_C2432 ,C1867_=_C2433 ,C1867_=_C2434 ,C1867_=_C2435 ,\nC1867_=_C2438 ,C1867_=_C2440 ,C1867_=_C2441 ,C1867_=_C2442 ,C1867_=_C2443 ,C1867_=_C2444 ,\nC1867_=_C2445 ,C1867_=_C2446 ,C1878_=_C2052 ,C1878_=_C2385 ,C1878_=_C2407 ,C1878_=_C2551 ,\nC1878_=_C2695 ,C1878_=_C2935 ,C1878_=_C3081 ,C1878_=_C3134 ,C1878_=_C3278 ,C1878_=_C3419 ,\nC1878_=_C3451</w:t>
      </w:r>
    </w:p>
    <w:p>
      <w:pPr>
        <w:pStyle w:val="PreformattedText"/>
        <w:bidi w:val="0"/>
        <w:spacing w:before="0" w:after="0"/>
        <w:jc w:val="left"/>
        <w:rPr/>
      </w:pPr>
      <w:r>
        <w:rPr/>
        <w:t xml:space="preserve"> </w:t>
      </w:r>
      <w:r>
        <w:rPr/>
        <w:t>,C1878_=_C3528 ,C1878_=_C3529 ,C1878_=_C3530 ,C1878_=_C3531 ,C2003_=_C2011 ,\nC2003_=_C2043 ,C2003_=_C2101 ,C2003_=_C2429 ,C2003_=_C2430 ,C2003_=_C2431 ,C2003_=_C2432 ,\nC2003_=_C2433 ,C2003_=_C2434 ,C2003_=_C2435 ,C2003_=_C2438 ,C2003_=_C2440 ,C2003_=_C2441 ,\nC2003_=_C2442 ,C2003_=_C2443 ,C2003_=_C2444 ,C2003_=_C2445 ,C2003_=_C2446 ,C2011_=_C2053 ,\nC2011_=_C2105 ,C2011_=_C2193 ,C2011_=_C2552 ,C2011_=_C2567 ,C2011_=_C2776 ,C2011_=_C3291 ,\nC2011_=_C3453 ,C2011_=_C3612 ,C2011_=_C3613 ,C2011_=_C3614 ,C2011_=_C3615 ,C2011_=_C3616 ,\nC2011_=_C3617 ,C2011_=_C3618 ,C2011_=_C3619 ,C2043_=_C2052 ,C2043_=_C2053 ,C2043_=_C2101 ,\nC2043_=_C2429 ,C2043_=_C2430 ,C2043_=_C2431 ,C2043_=_C2432 ,C2043_=_C2433 ,C2043_=_C2434 ,\nC2043_=_C2435 ,C2043_=_C2438 ,C2043_=_C2440 ,C2043_=_C2441 ,C2043_=_C2442 ,C2043_=_C2443 ,\nC2043_=_C2444 ,C2043_=_C2445 ,C2043_=_C2446 ,C2052_=_C2053 ,C2052_=_C2385 ,C2052_=_C2407 ,\nC2052_=_C2551 ,C2052_=_C2695 ,C2052_=_C2935 ,C2052_=_C3081 ,C2052_=_C3134 ,C2052_=_C3278 ,\nC2052_=_C3419 ,C2052_=_C3451 ,C2052_=_C3528 ,C2052_=_C3529 ,C2052_=_C3530 ,C2052_=_C3531 ,\nC2053_=_C2105 ,C2053_=_C2193 ,C2053_=_C2552 ,C2053_=_C2567 ,C2053_=_C2776 ,C2053_=_C3291 ,\nC2053_=_C3453 ,C2053_=_C3612 ,C2053_=_C3613 ,C2053_=_C3614 ,C2053_=_C3615 ,C2053_=_C3616 ,\nC2053_=_C3617 ,C2053_=_C3618 ,C2053_=_C3619 ,C2101_=_C2105 ,C2101_=_C2429 ,C2101_=_C2430 ,\nC2101_=_C2431 ,C2101_=_C2432 ,C2101_=_C2433 ,C2101_=_C2434 ,C2101_=_C2435 ,C2101_=_C2438 ,\nC2101_=_C2440 ,C2101_=_C2441 ,C2101_=_C2442 ,C2101_=_C2443 ,C2101_=_C2444 ,C2101_=_C2445 ,\nC2101_=_C2446 ,C2105_=_C2193 ,C2105_=_C2552 ,C2105_=_C2567 ,C2105_=_C2776 ,C2105_=_C3291 ,\nC2105_=_C3453 ,C2105_=_C3612 ,C2105_=_C3613 ,C2105_=_C3614 ,C2105_=_C3615 ,C2105_=_C3616 ,\nC2105_=_C3617 ,C2105_=_C3618 ,C2105_=_C3619 ,C2135_=_C2191 ,C2135_=_C2359 ,C2135_=_C2743 ,\nC2135_=_C2773 ,C2135_=_C2932 ,C2135_=_C3131 ,C2135_=_C3144 ,C2135_=_C3232 ,C2135_=_C3288 ,\nC2135_=_C3334 ,C2135_=_C3336 ,C2135_=_C3337 ,C2135_=_C3338 ,C2135_=_C3339 ,C2135_=_C3340 ,\nC2135_=_C3341 ,C2135_=_C3342 ,C2135_=_C3343 ,C2135_=_C3344 ,C2191_=_C2193 ,C2191_=_C2359 ,\nC2191_=_C2743 ,C2191_=_C2773 ,C2191_=_C2932 ,C2191_=_C3131 ,C2191_=_C3144 ,C2191_=_C3232 ,\nC2191_=_C3288 ,C2191_=_C3334 ,C2191_=_C3336 ,C2191_=_C3337 ,C2191_=_C3338 ,C2191_=_C3339 ,\nC2191_=_C3340 ,C2191_=_C3341 ,C2191_=_C3342 ,C2191_=_C3343 ,C2191_=_C3344 ,C2193_=_C2552 ,\nC2193_=_C2567 ,C2193_=_C2776 ,C2193_=_C3291 ,C2193_=_C3453 ,C2193_=_C3612 ,C2193_=_C3613 ,\nC2193_=_C3614 ,C2193_=_C3615 ,C2193_=_C3616 ,C2193_=_C3617 ,C2193_=_C3618 ,C2193_=_C3619 ,\nC2359_=_C2743 ,C2359_=_C2773 ,C2359_=_C2932 ,C2359_=_C3131 ,C2359_=_C3144 ,C2359_=_C3232 ,\nC2359_=_C3288 ,C2359_=_C3334 ,C2359_=_C3336 ,C2359_=_C3337 ,C2359_=_C3338 ,C2359_=_C3339 ,\nC2359_=_C3340 ,C2359_=_C3341 ,C2359_=_C3342 ,C2359_=_C3343 ,C2359_=_C3344 ,C2385_=_C2407 ,\nC2385_=_C2551 ,C2385_=_C2695 ,C2385_=_C2935 ,C2385_=_C3081 ,C2385_=_C3134 ,C2385_=_C3278 ,\nC2385_=_C3419 ,C2385_=_C3451 ,C2385_=_C3528 ,C2385_=_C3529 ,C2385_=_C3530 ,C2385_=_C3531 ,\nC2407_=_C2551 ,C2407_=_C2695 ,C2407_=_C2935 ,C2407_=_C3081 ,C2407_=_C3134 ,C2407_=_C3278 ,\nC2407_=_C3419 ,C2407_=_C3451 ,C2407_=_C3528 ,C2407_=_C3529 ,C2407_=_C3530 ,C2407_=_C3531 ,\nC2429_=_C2430 ,C2429_=_C2431 ,C2429_=_C2432 ,C2429_=_C2433 ,C2429_=_C2434 ,C2429_=_C2435 ,\nC2429_=_C2438 ,C2429_=_C2440 ,C2429_=_C2441 ,C2429_=_C2442 ,C2429_=_C2443 ,C2429_=_C2444 ,\nC2429_=_C2445 ,C2429_=_C2446 ,C2430_=_C2431 ,C2430_=_C2432 ,C2430_=_C2433 ,C2430_=_C2434 ,\nC2430_=_C2435 ,C2430_=_C2438 ,C2430_=_C2440 ,C2430_=_C2441 ,C2430_=_C2442 ,C2430_=_C2443 ,\nC2430_=_C2444 ,C2430_=_C2445 ,C2430_=_C2446 ,C2430_=_C2567 ,C2431_=_C2432 ,C2431_=_C2433 ,\nC2431_=_C2434 ,C2431_=_C2435 ,C2431_=_C2438 ,C2431_=_C2440 ,C2431_=_C2441 ,C2431_=_C2442 ,\nC2431_=_C2443 ,C2431_=_C2444 ,C2431_=_C2445 ,C2431_=_C2446 ,C2432_=_C2433 ,C2432_=_C2434 ,\nC2432_=_C2435 ,C2432_=_C2438 ,C2432_=_C2440 ,C2432_=_C2441 ,C2432_=_C2442 ,C2432_=_C2443 ,\nC2432_=_C2444 ,C2432_=_C2445 ,C2432_=_C2446 ,C2432_=_C2932 ,C2432_=_C2935 ,C2433_=_C2434 ,\nC2433_=_C2435 ,C2433_=_C2438 ,C2433_=_C2440 ,C2433_=_C2441 ,C2433_=_C2442 ,C2433_=_C2443 ,\nC2433_=_C2444 ,C2433_=_C2445 ,C2433_=_C2446 ,C2434_=_C2435 ,C2434_=_C2438 ,C2434_=_C2440 ,\nC2434_=_C2441 ,C2434_=_C2442 ,C2434_=_C2443 ,C2434_=_C2444 ,C2434_=_C2445 ,C2434_=_C2446 ,\nC2434_=_C3131 ,C2434_=_C3134 ,C2435_=_C2438 ,C2435_=_C2440 ,C2435_=_C2441 ,C2435_=_C2442 ,\nC2435_=_C2443 ,C2435_=_C2444 ,C2435_=_C2445 ,C2435_=_C2446 ,C2438_=_C2440 ,C2438_=_C2441 ,\nC2438_=_C2442 ,C2438_=_C2443 ,C2438_=_C2444 ,C2438_=_C2445 ,C2438_=_C2446 ,C2440_=_C2441 ,\nC2440_=_C2442 ,C2440_=_C2443 ,C2440_=_C2444 ,C2440_=_C2445 ,C2440_=_C2446 ,C2440_=_C3612 ,\nC2441_=_C2442 ,C2441_=_C2443 ,C2441_=_C2444 ,C2441_=_C2445 ,C2441_=_C2446 ,C2441_=_C3613 ,\nC2442_=_C2443 ,C2442_=_C2444 ,C2442_=_C2445 ,C2442_=_C2446 ,C2442_=_C3338 ,C2442_=_C3529 ,\nC2443_=_C2444 ,C2443_=_C2445 ,C2443_=_C2446 ,C2444_=_C2445 ,C2444_=_C2446 ,C2444_=_C3615 ,\nC2445_=_C2446 ,C2445_=_C3343 ,C2445_=_C3531 ,C2551_=_C2552 ,C2551_=_C2695 ,C2551_=_C2935 ,\nC2551_=_C3081 ,C2551_=_C3134 ,C2551_=_C3278 ,C2551_=_C3419 ,C2551_=_C3451 ,C2551_=_C3528 ,\nC2551_=_C3529 ,C2551_=_C3530 ,C2551_=_C3531 ,C2552_=_C2567 ,C2552_=_C2776 ,C2552_=_C3291 ,\nC2552_=_C3453 ,C2552_=_C3612 ,C2552_=_C3613 ,C2552_=_C3614 ,C2552_=_C3615 ,C2552_=_C3616 ,\nC2552_=_C3617 ,C2552_=_C3618 ,C2552_=_C3619 ,C2567_=_C2776 ,C2567_=_C3291 ,C2567_=_C3453 ,\nC2567_=_C3612 ,C2567_=_C3613 ,C2567_=_C3614 ,C2567_=_C3615 ,C2567_=_C3616 ,C2567_=_C3617 ,\nC2567_=_C3618 ,C2567_=_C3619 ,C2695_=_C2935 ,C2695_=_C3081 ,C2695_=_C3134 ,C2695_=_C3278 ,\nC2695_=_C3419 ,C2695_=_C3451 ,C2695_=_C3528 ,C2695_=_C3529 ,C2695_=_C3530 ,C2695_=_C3531 ,\nC2743_=_C2773 ,C2743_=_C2932 ,C2743_=_C3131 ,C2743_=_C3144 ,C2743_=_C3232 ,C2743_=_C3288 ,\nC2743_=_C3334 ,C2743_=_C3336 ,C2743_=_C3337 ,C2743_=_C3338 ,C2743_=_C3339 ,C2743_=_C3340 ,\nC2743_=_C3341 ,C2743_=_C3342 ,C2743_=_C3343 ,C2743_=_C3344 ,C2773_=_C2776 ,C2773_=_C2932 ,\nC2773_=_C3131 ,C2773_=_C3144 ,C2773_=_C3232 ,C2773_=_C3288 ,C2773_=_C3334 ,C2773_=_C3336 ,\nC2773_=_C3337 ,C2773_=_C3338 ,C2773_=_C3339 ,C2773_=_C3340 ,C2773_=_C3341 ,C2773_=_C3342 ,\nC2773_=_C3343 ,C2773_=_C3344 ,C2776_=_C3291 ,C2776_=_C3453 ,C2776_=_C3612 ,C2776_=_C3613 ,\nC2776_=_C3614 ,C2776_=_C3615 ,C2776_=_C3616 ,C2776_=_C3617 ,C2776_=_C3618 ,C2776_=_C3619 ,\nC2932_=_C2935 ,C2932_=_C3131 ,C2932_=_C3144 ,C2932_=_C3232 ,C2932_=_C3288 ,C2932_=_C3334 ,\nC2932_=_C3336 ,C2932_=_C3337 ,C2932_=_C3338 ,C2932_=_C3339 ,C2932_=_C3340 ,C2932_=_C3341 ,\nC2932_=_C3342 ,C2932_=_C3343 ,C2932_=_C3344 ,C2935_=_C3081 ,C2935_=_C3134 ,C2935_=_C3278 ,\nC2935_=_C3419 ,C2935_=_C3451 ,C2935_=_C3528 ,C2935_=_C3529 ,C2935_=_C3530 ,C2935_=_C3531 ,\nC3081_=_C3134 ,C3081_=_C3278 ,C3081_=_C3419 ,C3081_=_C3451 ,C3081_=_C3528 ,C3081_=_C3529 ,\nC3081_=_C3530 ,C3081_=_C3531 ,C3131_=_C3134 ,C3131_=_C3144 ,C3131_=_C3232 ,C3131_=_C3288 ,\nC3131_=_C3334 ,C3131_=_C3336 ,C3131_=_C3337 ,C3131_=_C3338 ,C3131_=_C3339 ,C3131_=_C3340 ,\nC3131_=_C3341 ,C3131_=_C3342 ,C3131_=_C3343 ,C3131_=_C3344 ,C3134_=_C3278 ,C3134_=_C3419 ,\nC3134_=_C3451 ,C3134_=_C3528 ,C3134_=_C3529 ,C3134_=_C3530 ,C3134_=_C3531 ,C3144_=_C3232 ,\nC3144_=_C3288 ,C3144_=_C3334 ,C3144_=_C3336 ,C3144_=_C3337 ,C3144_=_C3338 ,C3144_=_C3339 ,\nC3144_=_C3340 ,C3144_=_C3341 ,C3144_=_C3342 ,C3144_=_C3343 ,C3144_=_C3344 ,C3232_=_C3288 ,\nC3232_=_C3334 ,C3232_=_C3336 ,C3232_=_C3337 ,C3232_=_C3338 ,C3232_=_C3339 ,C3232_=_C3340 ,\nC3232_=_C3341 ,C3232_=_C3342 ,C3232_=_C3343 ,C3232_=_C3344 ,C3278_=_C3419 ,C3278_=_C3451 ,\nC3278_=_C3528 ,C3278_=_C3529 ,C3278_=_C3530 ,C3278_=_C3531 ,C3288_=_C3291 ,C3288_=_C3334 ,\nC3288_=_C3336 ,C3288_=_C3337 ,C3288_=_C3338 ,C3288_=_C3339 ,C3288_=_C3340 ,C3288_=_C3341 ,\nC3288_=_C3342 ,C3288_=_C3343 ,C3288_=_C3344 ,C3291_=_C3453 ,C3291_=_C3612 ,C3291_=_C3613 ,\nC3291_=_C3614 ,C3291_=_C3615 ,C3291_=_C3616 ,C3291_=_C3617 ,C3291_=_C3618 ,C3291_=_C3619 ,\nC3334_=_C3336 ,C3334_=_C3337 ,C3334_=_C3338 ,C3334_=_C3339 ,C3334_=_C3340 ,C3334_=_C3341 ,\nC3334_=_C3342 ,C3334_=_C3343 ,C3334_=_C3344 ,C3336_=_C3337 ,C3336_=_C3338 ,C3336_=_C3339 ,\nC3336_=_C3340 ,C3336_=_C3341 ,C3336_=_C3342 ,C3336_=_C3343 ,C3336_=_C3344 ,C3337_=_C3338 ,\nC3337_=_C3339 ,C3337_=_C3340 ,C3337_=_C3341 ,C3337_=_C3342 ,C3337_=_C3343 ,C3337_=_C3344 ,\nC3337_=_C3614 ,C3338_=_C3339 ,C3338_=_C3340 ,C3338_=_C3341 ,C3338_=_C3342 ,C3338_=_C3343 ,\nC3338_=_C3344 ,C3338_=_C3529 ,C3339_=_C3340 ,C3339_=_C3341 ,C3339_=_C3342 ,C3339_=_C3343 ,\nC3339_=_C3344 ,C3339_=_C3616 ,C3340_=_C3341 ,C3340_=_C3342 ,C3340_=_C3343 ,C3340_=_C3344 ,\nC3341_=_C3342 ,C3341_=_C3343 ,C3341_=_C3344 ,C3341_=_C3618 ,C3342_=_C3343 ,C3342_=_C3344 ,\nC3343_=_C3344 ,C3343_=_C3531 ,C3344_=_C3619 ,C3419_=_C3451 ,C3419_=_C3528 ,C3419_=_C3529 ,\nC3419_=_C3530 ,C3419_=_C3531 ,C3451_=_C3453 ,C3451_=_C3528 ,C3451_=_C3529 ,C3451_=_C3530 ,\nC3451_=_C3531 ,C3453_=_C3612 ,C3453_=_C3613 ,C3453_=_C3614 ,C3453_=_C3615 ,C3453_=_C3616 ,\nC3453_=_C3617 ,C3453_=_C3618 ,C3453_=_C3619 ,C3528_=_C3529 ,C3528_=_C3530 ,C3528_=_C3531 ,\nC3529_=_C3530 ,C3529_=_C3531 ,C3530_=_C3531 ,C3530_=_C3617 ,C3612_=_C3613 ,C3612_=_C3614 ,\nC3612_=_C3615 ,C3612_=_C3616 ,C3612_=_C3617 ,C3612_=_C3618 ,C3612_=_C3619 ,C3613_=_C3614 ,\nC3613_=_C3615 ,C3613_=_C3616 ,C3613_=_C3617 ,C3613_=_C3618 ,C3613_=_C3619 ,C3614_=_C3615 ,\nC3614_=_C3616 ,C3614_=_C3617 ,C3614_=_C3618 ,C3614_=_C3619 ,C3615_=_C3616 ,C3615_=_C3617 ,\nC3615_=_C3618 ,C3615_=_C3619 ,C3616_=_C3617 ,C3616_=_C3618 ,C3616_=_C3619 ,C3617_=_C3618 ,\nC3617_=_C3619 ,C3618_=_C3619 ,"];186[shape=box, label="id:186 level: 6\n51: C548 C877 C1897 C1916 C1923 \nC1981 C2207 C2215 C2248 C2249 C2250 \nC2251 C2252 C2253 C2254 C2255 C2256 \nC2257 C2258 C2259 C2260 C2261 C2262 \nC2263 C2264 C2265 C2266 C2267 C2268 \nC2360 C2550 C2651 C3146 C3357 C3370 \nC3394 C3512 C3513 C3514 C3515 C3516 \nC3517 C3518 C3519 C3520 C3521 C3522 \nC3523 C3524 C3525 C3526 \n666: C548_=_C877( C548 C877 ) C548_=_C1916(</w:t>
      </w:r>
    </w:p>
    <w:p>
      <w:pPr>
        <w:pStyle w:val="PreformattedText"/>
        <w:bidi w:val="0"/>
        <w:spacing w:before="0" w:after="0"/>
        <w:jc w:val="left"/>
        <w:rPr/>
      </w:pPr>
      <w:r>
        <w:rPr/>
        <w:t xml:space="preserve"> </w:t>
      </w:r>
      <w:r>
        <w:rPr/>
        <w:t>C548 C1916 ) C548_=_C1981( C548 C1981 ) C548_=_C2207( C548 C2207 ) C548_=_C2248( C548 C2248 ) \nC548_=_C2249( C548 C2249 ) C548_=_C2250( C548 C2250 ) C548_=_C2251( C548 C2251 ) C548_=_C2252( C548 C2252 ) C548_=_C2253( C548 C2253 ) C548_=_C2254( C548 C2254 ) \nC548_=_C2255( C548 C2255 ) C548_=_C2256( C548 C2256 ) C548_=_C2257( C548 C2257 ) C548_=_C2258( C548 C2258 ) C548_=_C2259( C548 C2259 ) C548_=_C2260( C548 C2260 ) \nC548_=_C2261( C548 C2261 ) C548_=_C2262( C548 C2262 ) C548_=_C2263( C548 C2263 ) C548_=_C2264( C548 C2264 ) C548_=_C2265( C548 C2265 ) C548_=_C2266( C548 C2266 ) \nC548_=_C2267( C548 C2267 ) C548_=_C2268( C548 C2268 ) C877_=_C1916( C877 C1916 ) C877_=_C1981( C877 C1981 ) C877_=_C2207( C877 C2207 ) C877_=_C2248( C877 C2248 ) \nC877_=_C2249( C877 C2249 ) C877_=_C2250( C877 C2250 ) C877_=_C2251( C877 C2251 ) C877_=_C2252( C877 C2252 ) C877_=_C2253( C877 C2253 ) C877_=_C2254( C877 C2254 ) \nC877_=_C2255( C877 C2255 ) C877_=_C2256( C877 C2256 ) C877_=_C2257( C877 C2257 ) C877_=_C2258( C877 C2258 ) C877_=_C2259( C877 C2259 ) C877_=_C2260( C877 C2260 ) \nC877_=_C2261( C877 C2261 ) C877_=_C2262( C877 C2262 ) C877_=_C2263( C877 C2263 ) C877_=_C2264( C877 C2264 ) C877_=_C2265( C877 C2265 ) C877_=_C2266( C877 C2266 ) \nC877_=_C2267( C877 C2267 ) C877_=_C2268( C877 C2268 ) C1897_=_C1923( C1897 C1923 ) C1897_=_C2215( C1897 C2215 ) C1897_=_C2255( C1897 C2255 ) C1897_=_C2360( C1897 C2360 ) \nC1897_=_C2550( C1897 C2550 ) C1897_=_C2651( C1897 C2651 ) C1897_=_C3146( C1897 C3146 ) C1897_=_C3357( C1897 C3357 ) C1897_=_C3370( C1897 C3370 ) C1897_=_C3394( C1897 C3394 ) \nC1897_=_C3512( C1897 C3512 ) C1897_=_C3513( C1897 C3513 ) C1897_=_C3514( C1897 C3514 ) C1897_=_C3515( C1897 C3515 ) C1897_=_C3516( C1897 C3516 ) C1897_=_C3517( C1897 C3517 ) \nC1897_=_C3518( C1897 C3518 ) C1897_=_C3519( C1897 C3519 ) C1897_=_C3520( C1897 C3520 ) C1897_=_C3521( C1897 C3521 ) C1897_=_C3522( C1897 C3522 ) C1897_=_C3523( C1897 C3523 ) \nC1897_=_C3524( C1897 C3524 ) C1897_=_C3525( C1897 C3525 ) C1897_=_C3526( C1897 C3526 ) C1916_=_C1923( C1916 C1923 ) C1916_=_C1981( C1916 C1981 ) C1916_=_C2207( C1916 C2207 ) \nC1916_=_C2248( C1916 C2248 ) C1916_=_C2249( C1916 C2249 ) C1916_=_C2250( C1916 C2250 ) C1916_=_C2251( C1916 C2251 ) C1916_=_C2252( C1916 C2252 ) C1916_=_C2253( C1916 C2253 ) \nC1916_=_C2254( C1916 C2254 ) C1916_=_C2255( C1916 C2255 ) C1916_=_C2256( C1916 C2256 ) C1916_=_C2257( C1916 C2257 ) C1916_=_C2258( C1916 C2258 ) C1916_=_C2259( C1916 C2259 ) \nC1916_=_C2260( C1916 C2260 ) C1916_=_C2261( C1916 C2261 ) C1916_=_C2262( C1916 C2262 ) C1916_=_C2263( C1916 C2263 ) C1916_=_C2264( C1916 C2264 ) C1916_=_C2265( C1916 C2265 ) \nC1916_=_C2266( C1916 C2266 ) C1916_=_C2267( C1916 C2267 ) C1916_=_C2268( C1916 C2268 ) C1923_=_C2215( C1923 C2215 ) C1923_=_C2255( C1923 C2255 ) C1923_=_C2360( C1923 C2360 ) \nC1923_=_C2550( C1923 C2550 ) C1923_=_C2651( C1923 C2651 ) C1923_=_C3146( C1923 C3146 ) C1923_=_C3357( C1923 C3357 ) C1923_=_C3370( C1923 C3370 ) C1923_=_C3394( C1923 C3394 ) \nC1923_=_C3512( C1923 C3512 ) C1923_=_C3513( C1923 C3513 ) C1923_=_C3514( C1923 C3514 ) C1923_=_C3515( C1923 C3515 ) C1923_=_C3516( C1923 C3516 ) C1923_=_C3517( C1923 C3517 ) \nC1923_=_C3518( C1923 C3518 ) C1923_=_C3519( C1923 C3519 ) C1923_=_C3520( C1923 C3520 ) C1923_=_C3521( C1923 C3521 ) C1923_=_C3522( C1923 C3522 ) C1923_=_C3523( C1923 C3523 ) \nC1923_=_C3524( C1923 C3524 ) C1923_=_C3525( C1923 C3525 ) C1923_=_C3526( C1923 C3526 ) C1981_=_C2207( C1981 C2207 ) C1981_=_C2248( C1981 C2248 ) C1981_=_C2249( C1981 C2249 ) \nC1981_=_C2250( C1981 C2250 ) C1981_=_C2251( C1981 C2251 ) C1981_=_C2252( C1981 C2252 ) C1981_=_C2253( C1981 C2253 ) C1981_=_C2254( C1981 C2254 ) C1981_=_C2255( C1981 C2255 ) \nC1981_=_C2256( C1981 C2256 ) C1981_=_C2257( C1981 C2257 ) C1981_=_C2258( C1981 C2258 ) C1981_=_C2259( C1981 C2259 ) C1981_=_C2260( C1981 C2260 ) C1981_=_C2261( C1981 C2261 ) \nC1981_=_C2262( C1981 C2262 ) C1981_=_C2263( C1981 C2263 ) C1981_=_C2264( C1981 C2264 ) C1981_=_C2265( C1981 C2265 ) C1981_=_C2266( C1981 C2266 ) C1981_=_C2267( C1981 C2267 ) \nC1981_=_C2268( C1981 C2268 ) C2207_=_C2215( C2207 C2215 ) C2207_=_C2248( C2207 C2248 ) C2207_=_C2249( C2207 C2249 ) C2207_=_C2250( C2207 C2250 ) C2207_=_C2251( C2207 C2251 ) \nC2207_=_C2252( C2207 C2252 ) C2207_=_C2253( C2207 C2253 ) C2207_=_C2254( C2207 C2254 ) C2207_=_C2255( C2207 C2255 ) C2207_=_C2256( C2207 C2256 ) C2207_=_C2257( C2207 C2257 ) \nC2207_=_C2258( C2207 C2258 ) C2207_=_C2259( C2207 C2259 ) C2207_=_C2260( C2207 C2260 ) C2207_=_C2261( C2207 C2261 ) C2207_=_C2262( C2207 C2262 ) C2207_=_C2263( C2207 C2263 ) \nC2207_=_C2264( C2207 C2264 ) C2207_=_C2265( C2207 C2265 ) C2207_=_C2266( C2207 C2266 ) C2207_=_C2267( C2207 C2267 ) C2207_=_C2268( C2207 C2268 ) C2215_=_C2255( C2215 C2255 ) \nC2215_=_C2360( C2215 C2360 ) C2215_=_C2550( C2215 C2550 ) C2215_=_C2651( C2215 C2651 ) C2215_=_C3146( C2215 C3146 ) C2215_=_C3357( C2215 C3357 ) C2215_=_C3370( C2215 C3370 ) \nC2215_=_C3394( C2215 C3394 ) C2215_=_C3512( C2215 C3512 ) C2215_=_C3513( C2215 C3513 ) C2215_=_C3514( C2215 C3514 ) C2215_=_C3515( C2215 C3515 ) C2215_=_C3516( C2215 C3516 ) \nC2215_=_C3517( C2215 C3517 ) C2215_=_C3518( C2215 C3518 ) C2215_=_C3519( C2215 C3519 ) C2215_=_C3520( C2215 C3520 ) C2215_=_C3521( C2215 C3521 ) C2215_=_C3522( C2215 C3522 ) \nC2215_=_C3523( C2215 C3523 ) C2215_=_C3524( C2215 C3524 ) C2215_=_C3525( C2215 C3525 ) C2215_=_C3526( C2215 C3526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63( C2248 C2263 ) C2248_=_C2264( C2248 C2264 ) C2248_=_C2265( C2248 C2265 ) C2248_=_C2266( C2248 C2266 ) C2248_=_C2267( C2248 C2267 ) C2248_=_C2268( C2248 C2268 ) \nC2248_=_C2550( C2248 C2550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49_=_C2267( C2249 C2267 ) C2249_=_C2268( C2249 C2268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0_=_C2264( C2250 C2264 ) C2250_=_C2265( C2250 C2265 ) C2250_=_C2266( C2250 C2266 ) \nC2250_=_C2267( C2250 C2267 ) C2250_=_C2268( C2250 C2268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267( C2251 C2267 ) \nC2251_=_C2268( C2251 C2268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2267( C2252 C2267 ) C2252_=_C2268( C2252 C2268 ) C2252_=_C3357( C2252 C3357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3370( C2253 C3370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3394( C2254 C3394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360( C2255 C2360 ) C2255_=_C2550( C2255 C2550 ) C2255_=_C2651( C2255 C2651 ) C2255_=_C3146( C2255 C3146 ) \nC2255_=_C3357( C2255 C3357 ) C2255_=_C3370( C2255 C3370 ) C2255_=_C3394( C2255 C3394 ) C2255_=_C3512( C2255 C3512 ) C2255_=_C3513( C2255 C3513 ) C2255_=_C3514( C2255 C3514 ) \nC2255_=_C3515( C2255 C3515 ) C2255_=_C3516( C2255 C3516 ) C2255_=_C3517( C2255 C3517 ) C2255_=_C3518( C2255 C3518 ) C2255_=_C3519( C2255 C3519 ) C2255_=_C3520( C2255 C3520 ) \nC2255_=_C3521( C2255 C3521 ) C2255_=_C3522(</w:t>
      </w:r>
    </w:p>
    <w:p>
      <w:pPr>
        <w:pStyle w:val="PreformattedText"/>
        <w:bidi w:val="0"/>
        <w:spacing w:before="0" w:after="0"/>
        <w:jc w:val="left"/>
        <w:rPr/>
      </w:pPr>
      <w:r>
        <w:rPr/>
        <w:t xml:space="preserve"> </w:t>
      </w:r>
      <w:r>
        <w:rPr/>
        <w:t>C2255 C3522 ) C2255_=_C3523( C2255 C3523 ) C2255_=_C3524( C2255 C3524 ) C2255_=_C3525( C2255 C3525 ) C2255_=_C3526( C2255 C3526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3513( C2257 C3513 ) \nC2258_=_C2259( C2258 C2259 ) C2258_=_C2260( C2258 C2260 ) C2258_=_C2261( C2258 C2261 ) C2258_=_C2262( C2258 C2262 ) C2258_=_C2263( C2258 C2263 ) C2258_=_C2264( C2258 C2264 ) \nC2258_=_C2265( C2258 C2265 ) C2258_=_C2266( C2258 C2266 ) C2258_=_C2267( C2258 C2267 ) C2258_=_C2268( C2258 C2268 ) C2258_=_C3514( C2258 C3514 ) C2259_=_C2260( C2259 C2260 ) \nC2259_=_C2261( C2259 C2261 ) C2259_=_C2262( C2259 C2262 ) C2259_=_C2263( C2259 C2263 ) C2259_=_C2264( C2259 C2264 ) C2259_=_C2265( C2259 C2265 ) C2259_=_C2266( C2259 C2266 ) \nC2259_=_C2267( C2259 C2267 ) C2259_=_C2268( C2259 C2268 ) C2260_=_C2261( C2260 C2261 ) C2260_=_C2262( C2260 C2262 ) C2260_=_C2263( C2260 C2263 ) C2260_=_C2264( C2260 C2264 ) \nC2260_=_C2265( C2260 C2265 ) C2260_=_C2266( C2260 C2266 ) C2260_=_C2267( C2260 C2267 ) C2260_=_C2268( C2260 C2268 ) C2260_=_C3515( C2260 C3515 ) C2261_=_C2262( C2261 C2262 ) \nC2261_=_C2263( C2261 C2263 ) C2261_=_C2264( C2261 C2264 ) C2261_=_C2265( C2261 C2265 ) C2261_=_C2266( C2261 C2266 ) C2261_=_C2267( C2261 C2267 ) C2261_=_C2268( C2261 C2268 ) \nC2261_=_C3518( C2261 C3518 ) C2262_=_C2263( C2262 C2263 ) C2262_=_C2264( C2262 C2264 ) C2262_=_C2265( C2262 C2265 ) C2262_=_C2266( C2262 C2266 ) C2262_=_C2267( C2262 C2267 ) \nC2262_=_C2268( C2262 C2268 ) C2262_=_C3519( C2262 C3519 ) C2263_=_C2264( C2263 C2264 ) C2263_=_C2265( C2263 C2265 ) C2263_=_C2266( C2263 C2266 ) C2263_=_C2267( C2263 C2267 ) \nC2263_=_C2268( C2263 C2268 ) C2263_=_C3520( C2263 C3520 ) C2264_=_C2265( C2264 C2265 ) C2264_=_C2266( C2264 C2266 ) C2264_=_C2267( C2264 C2267 ) C2264_=_C2268( C2264 C2268 ) \nC2264_=_C3522( C2264 C3522 ) C2265_=_C2266( C2265 C2266 ) C2265_=_C2267( C2265 C2267 ) C2265_=_C2268( C2265 C2268 ) C2265_=_C3523( C2265 C3523 ) C2266_=_C2267( C2266 C2267 ) \nC2266_=_C2268( C2266 C2268 ) C2267_=_C2268( C2267 C2268 ) C2267_=_C3525( C2267 C3525 ) C2268_=_C3526( C2268 C3526 ) C2360_=_C2550( C2360 C2550 ) C2360_=_C2651( C2360 C2651 ) \nC2360_=_C3146( C2360 C3146 ) C2360_=_C3357( C2360 C3357 ) C2360_=_C3370( C2360 C3370 ) C2360_=_C3394( C2360 C3394 ) C2360_=_C3512( C2360 C3512 ) C2360_=_C3513( C2360 C3513 ) \nC2360_=_C3514( C2360 C3514 ) C2360_=_C3515( C2360 C3515 ) C2360_=_C3516( C2360 C3516 ) C2360_=_C3517( C2360 C3517 ) C2360_=_C3518( C2360 C3518 ) C2360_=_C3519( C2360 C3519 ) \nC2360_=_C3520( C2360 C3520 ) C2360_=_C3521( C2360 C3521 ) C2360_=_C3522( C2360 C3522 ) C2360_=_C3523( C2360 C3523 ) C2360_=_C3524( C2360 C3524 ) C2360_=_C3525( C2360 C3525 ) \nC2360_=_C3526( C2360 C3526 ) C2550_=_C2651( C2550 C2651 ) C2550_=_C3146( C2550 C3146 ) C2550_=_C3357( C2550 C3357 ) C2550_=_C3370( C2550 C3370 ) C2550_=_C3394( C2550 C3394 ) \nC2550_=_C3512( C2550 C3512 ) C2550_=_C3513( C2550 C3513 ) C2550_=_C3514( C2550 C3514 ) C2550_=_C3515( C2550 C3515 ) C2550_=_C3516( C2550 C3516 ) C2550_=_C3517( C2550 C3517 ) \nC2550_=_C3518( C2550 C3518 ) C2550_=_C3519( C2550 C3519 ) C2550_=_C3520( C2550 C3520 ) C2550_=_C3521( C2550 C3521 ) C2550_=_C3522( C2550 C3522 ) C2550_=_C3523( C2550 C3523 ) \nC2550_=_C3524( C2550 C3524 ) C2550_=_C3525( C2550 C3525 ) C2550_=_C3526( C2550 C3526 ) C2651_=_C3146( C2651 C3146 ) C2651_=_C3357( C2651 C3357 ) C2651_=_C3370( C2651 C3370 ) \nC2651_=_C3394( C2651 C3394 ) C2651_=_C3512( C2651 C3512 ) C2651_=_C3513( C2651 C3513 ) C2651_=_C3514( C2651 C3514 ) C2651_=_C3515( C2651 C3515 ) C2651_=_C3516( C2651 C3516 ) \nC2651_=_C3517( C2651 C3517 ) C2651_=_C3518( C2651 C3518 ) C2651_=_C3519( C2651 C3519 ) C2651_=_C3520( C2651 C3520 ) C2651_=_C3521( C2651 C3521 ) C2651_=_C3522( C2651 C3522 ) \nC2651_=_C3523( C2651 C3523 ) C2651_=_C3524( C2651 C3524 ) C2651_=_C3525( C2651 C3525 ) C2651_=_C3526( C2651 C3526 ) C3146_=_C3357( C3146 C3357 ) C3146_=_C3370( C3146 C3370 ) \nC3146_=_C3394( C3146 C3394 ) C3146_=_C3512( C3146 C3512 ) C3146_=_C3513( C3146 C3513 ) C3146_=_C3514( C3146 C3514 ) C3146_=_C3515( C3146 C3515 ) C3146_=_C3516( C3146 C3516 ) \nC3146_=_C3517( C3146 C3517 ) C3146_=_C3518( C3146 C3518 ) C3146_=_C3519( C3146 C3519 ) C3146_=_C3520( C3146 C3520 ) C3146_=_C3521( C3146 C3521 ) C3146_=_C3522( C3146 C3522 ) \nC3146_=_C3523( C3146 C3523 ) C3146_=_C3524( C3146 C3524 ) C3146_=_C3525( C3146 C3525 ) C3146_=_C3526( C3146 C3526 ) C3357_=_C3370( C3357 C3370 ) C3357_=_C3394( C3357 C3394 ) \nC3357_=_C3512( C3357 C3512 ) C3357_=_C3513( C3357 C3513 ) C3357_=_C3514( C3357 C3514 ) C3357_=_C3515( C3357 C3515 ) C3357_=_C3516( C3357 C3516 ) C3357_=_C3517( C3357 C3517 ) \nC3357_=_C3518( C3357 C3518 ) C3357_=_C3519( C3357 C3519 ) C3357_=_C3520( C3357 C3520 ) C3357_=_C3521( C3357 C3521 ) C3357_=_C3522( C3357 C3522 ) C3357_=_C3523( C3357 C3523 ) \nC3357_=_C3524( C3357 C3524 ) C3357_=_C3525( C3357 C3525 ) C3357_=_C3526( C3357 C3526 ) C3370_=_C3394( C3370 C3394 ) C3370_=_C3512( C3370 C3512 ) C3370_=_C3513( C3370 C3513 ) \nC3370_=_C3514( C3370 C3514 ) C3370_=_C3515( C3370 C3515 ) C3370_=_C3516( C3370 C3516 ) C3370_=_C3517( C3370 C3517 ) C3370_=_C3518( C3370 C3518 ) C3370_=_C3519( C3370 C3519 ) \nC3370_=_C3520( C3370 C3520 ) C3370_=_C3521( C3370 C3521 ) C3370_=_C3522( C3370 C3522 ) C3370_=_C3523( C3370 C3523 ) C3370_=_C3524( C3370 C3524 ) C3370_=_C3525( C3370 C3525 ) \nC3370_=_C3526( C3370 C3526 ) C3394_=_C3512( C3394 C3512 ) C3394_=_C3513( C3394 C3513 ) C3394_=_C3514( C3394 C3514 ) C3394_=_C3515( C3394 C3515 ) C3394_=_C3516( C3394 C3516 ) \nC3394_=_C3517( C3394 C3517 ) C3394_=_C3518( C3394 C3518 ) C3394_=_C3519( C3394 C3519 ) C3394_=_C3520( C3394 C3520 ) C3394_=_C3521( C3394 C3521 ) C3394_=_C3522( C3394 C3522 ) \nC3394_=_C3523( C3394 C3523 ) C3394_=_C3524( C3394 C3524 ) C3394_=_C3525( C3394 C3525 ) C3394_=_C3526( C3394 C3526 ) C3512_=_C3513( C3512 C3513 ) C3512_=_C3514( C3512 C3514 ) \nC3512_=_C3515( C3512 C3515 ) C3512_=_C3516( C3512 C3516 ) C3512_=_C3517( C3512 C3517 ) C3512_=_C3518( C3512 C3518 ) C3512_=_C3519( C3512 C3519 ) C3512_=_C3520( C3512 C3520 ) \nC3512_=_C3521( C3512 C3521 ) C3512_=_C3522( C3512 C3522 ) C3512_=_C3523( C3512 C3523 ) C3512_=_C3524( C3512 C3524 ) C3512_=_C3525( C3512 C3525 ) C3512_=_C3526( C3512 C3526 ) \nC3513_=_C3514( C3513 C3514 ) C3513_=_C3515( C3513 C3515 ) C3513_=_C3516( C3513 C3516 ) C3513_=_C3517( C3513 C3517 ) C3513_=_C3518( C3513 C3518 ) C3513_=_C3519( C3513 C3519 ) \nC3513_=_C3520( C3513 C3520 ) C3513_=_C3521( C3513 C3521 ) C3513_=_C3522( C3513 C3522 ) C3513_=_C3523( C3513 C3523 ) C3513_=_C3524( C3513 C3524 ) C3513_=_C3525( C3513 C3525 ) \nC3513_=_C3526( C3513 C3526 ) C3514_=_C3515( C3514 C3515 ) C3514_=_C3516( C3514 C3516 ) C3514_=_C3517( C3514 C3517 ) C3514_=_C3518( C3514 C3518 ) C3514_=_C3519( C3514 C3519 ) \nC3514_=_C3520( C3514 C3520 ) C3514_=_C3521( C3514 C3521 ) C3514_=_C3522( C3514 C3522 ) C3514_=_C3523( C3514 C3523 ) C3514_=_C3524( C3514 C3524 ) C3514_=_C3525( C3514 C3525 ) \nC3514_=_C3526( C3514 C3526 ) C3515_=_C3516( C3515 C3516 ) C3515_=_C3517( C3515 C3517 ) C3515_=_C3518( C3515 C3518 ) C3515_=_C3519( C3515 C3519 ) C3515_=_C3520( C3515 C3520 ) \nC3515_=_C3521( C3515 C3521 ) C3515_=_C3522( C3515 C3522 ) C3515_=_C3523( C3515 C3523 ) C3515_=_C3524( C3515 C3524 ) C3515_=_C3525( C3515 C3525 ) C3515_=_C3526( C3515 C3526 ) \nC3516_=_C3517( C3516 C3517 ) C3516_=_C3518( C3516 C3518 ) C3516_=_C3519( C3516 C3519 ) C3516_=_C3520( C3516 C3520 ) C3516_=_C3521( C3516 C3521 ) C3516_=_C3522( C3516 C3522 ) \nC3516_=_C3523( C3516 C3523 ) C3516_=_C3524( C3516 C3524 ) C3516_=_C3525( C3516 C3525 ) C3516_=_C3526( C3516 C3526 ) C3517_=_C3518( C3517 C3518 ) C3517_=_C3519( C3517 C3519 ) \nC3517_=_C3520( C3517 C3520 ) C3517_=_C3521( C3517 C3521 ) C3517_=_C3522( C3517 C3522 ) C3517_=_C3523( C3517 C3523 ) C3517_=_C3524( C3517 C3524 ) C3517_=_C3525( C3517 C3525 ) \nC3517_=_C3526( C3517 C3526 ) C3518_=_C3519( C3518 C3519 ) C3518_=_C3520( C3518 C3520 ) C3518_=_C3521( C3518 C3521 ) C3518_=_C3522( C3518 C3522 ) C3518_=_C3523( C3518 C3523 ) \nC3518_=_C3524( C3518 C3524 ) C3518_=_C3525( C3518 C3525 ) C3518_=_C3526( C3518 C3526 ) C3519_=_C3520( C3519 C3520 ) C3519_=_C3521( C3519 C3521 ) C3519_=_C3522( C3519 C3522 ) \nC3519_=_C3523( C3519 C3523 ) C3519_=_C3524( C3519 C3524 ) C3519_=_C3525( C3519 C3525 ) C3519_=_C3526( C3519 C3526 ) C3520_=_C3521( C3520 C3521 ) C3520_=_C3522( C3520 C3522 ) \nC3520_=_C3523( C3520 C3523 ) C3520_=_C3524( C3520 C3524 ) C3520_=_C3525( C3520 C3525 ) C3520_=_C3526( C3520 C3526 ) C3521_=_C3522( C3521 C3522 ) C3521_=_C3523( C3521 C3523 ) \nC3521_=_C3524( C3521 C3524 ) C3521_=_C3525( C3521 C3525 ) C3521_=_C3526( C3521 C3526 ) C3522_=_C3523( C3522 C3523 ) C3522_=_C3524( C3522 C3524 ) C3522_=_C3525( C3522 C3525 ) \nC3522_=_C3526( C3522 C3526 ) C3523_=_C3524( C3523 C3524 ) C3523_=_C3525( C3523 C3525 ) C3523_=_C3526( C3523 C3526 ) C3524_=_C3525( C3524 C3525 ) C3524_=_C3526( C3524 C3526 ) \nC3525_=_C3526( C3525 C3526 ) "];122-&gt;186[label="50: C548 C877 C1897 C1916 C1923 \nC1981 C2207 C2215 C2248 C2249 C2250 \nC2251 C2252 C2253 C2254 C2256 C2257 \nC2258 C2259 C2260 C2261 C2262 C2263 \nC2264 C2265 C2266 C2267 C2268 C2360 \nC2550 C2651 C3146 C3357 C3370 C3394 \nC3512 C3513 C3514 C3515 C3516 C3517 \nC3518 C3519 C3520 C3521 C3522 C3523 \nC3524 C3525 C3526 \n616: C548_=_C877 ,C548_=_C1916 ,C548_=_C1981 ,C548_=_C2207 ,C548_=_C2248</w:t>
      </w:r>
    </w:p>
    <w:p>
      <w:pPr>
        <w:pStyle w:val="PreformattedText"/>
        <w:bidi w:val="0"/>
        <w:spacing w:before="0" w:after="0"/>
        <w:jc w:val="left"/>
        <w:rPr/>
      </w:pPr>
      <w:r>
        <w:rPr/>
        <w:t xml:space="preserve"> </w:t>
      </w:r>
      <w:r>
        <w:rPr/>
        <w:t>,\nC548_=_C2249 ,C548_=_C2250 ,C548_=_C2251 ,C548_=_C2252 ,C548_=_C2253 ,C548_=_C2254 ,\nC548_=_C2256 ,C548_=_C2257 ,C548_=_C2258 ,C548_=_C2259 ,C548_=_C2260 ,C548_=_C2261 ,\nC548_=_C2262 ,C548_=_C2263 ,C548_=_C2264 ,C548_=_C2265 ,C548_=_C2266 ,C548_=_C2267 ,\nC548_=_C2268 ,C877_=_C1916 ,C877_=_C1981 ,C877_=_C2207 ,C877_=_C2248 ,C877_=_C2249 ,\nC877_=_C2250 ,C877_=_C2251 ,C877_=_C2252 ,C877_=_C2253 ,C877_=_C2254 ,C877_=_C2256 ,\nC877_=_C2257 ,C877_=_C2258 ,C877_=_C2259 ,C877_=_C2260 ,C877_=_C2261 ,C877_=_C2262 ,\nC877_=_C2263 ,C877_=_C2264 ,C877_=_C2265 ,C877_=_C2266 ,C877_=_C2267 ,C877_=_C2268 ,\nC1897_=_C1923 ,C1897_=_C2215 ,C1897_=_C2360 ,C1897_=_C2550 ,C1897_=_C2651 ,C1897_=_C3146 ,\nC1897_=_C3357 ,C1897_=_C3370 ,C1897_=_C3394 ,C1897_=_C3512 ,C1897_=_C3513 ,C1897_=_C3514 ,\nC1897_=_C3515 ,C1897_=_C3516 ,C1897_=_C3517 ,C1897_=_C3518 ,C1897_=_C3519 ,C1897_=_C3520 ,\nC1897_=_C3521 ,C1897_=_C3522 ,C1897_=_C3523 ,C1897_=_C3524 ,C1897_=_C3525 ,C1897_=_C3526 ,\nC1916_=_C1923 ,C1916_=_C1981 ,C1916_=_C2207 ,C1916_=_C2248 ,C1916_=_C2249 ,C1916_=_C2250 ,\nC1916_=_C2251 ,C1916_=_C2252 ,C1916_=_C2253 ,C1916_=_C2254 ,C1916_=_C2256 ,C1916_=_C2257 ,\nC1916_=_C2258 ,C1916_=_C2259 ,C1916_=_C2260 ,C1916_=_C2261 ,C1916_=_C2262 ,C1916_=_C2263 ,\nC1916_=_C2264 ,C1916_=_C2265 ,C1916_=_C2266 ,C1916_=_C2267 ,C1916_=_C2268 ,C1923_=_C2215 ,\nC1923_=_C2360 ,C1923_=_C2550 ,C1923_=_C2651 ,C1923_=_C3146 ,C1923_=_C3357 ,C1923_=_C3370 ,\nC1923_=_C3394 ,C1923_=_C3512 ,C1923_=_C3513 ,C1923_=_C3514 ,C1923_=_C3515 ,C1923_=_C3516 ,\nC1923_=_C3517 ,C1923_=_C3518 ,C1923_=_C3519 ,C1923_=_C3520 ,C1923_=_C3521 ,C1923_=_C3522 ,\nC1923_=_C3523 ,C1923_=_C3524 ,C1923_=_C3525 ,C1923_=_C3526 ,C1981_=_C2207 ,C1981_=_C2248 ,\nC1981_=_C2249 ,C1981_=_C2250 ,C1981_=_C2251 ,C1981_=_C2252 ,C1981_=_C2253 ,C1981_=_C2254 ,\nC1981_=_C2256 ,C1981_=_C2257 ,C1981_=_C2258 ,C1981_=_C2259 ,C1981_=_C2260 ,C1981_=_C2261 ,\nC1981_=_C2262 ,C1981_=_C2263 ,C1981_=_C2264 ,C1981_=_C2265 ,C1981_=_C2266 ,C1981_=_C2267 ,\nC1981_=_C2268 ,C2207_=_C2215 ,C2207_=_C2248 ,C2207_=_C2249 ,C2207_=_C2250 ,C2207_=_C2251 ,\nC2207_=_C2252 ,C2207_=_C2253 ,C2207_=_C2254 ,C2207_=_C2256 ,C2207_=_C2257 ,C2207_=_C2258 ,\nC2207_=_C2259 ,C2207_=_C2260 ,C2207_=_C2261 ,C2207_=_C2262 ,C2207_=_C2263 ,C2207_=_C2264 ,\nC2207_=_C2265 ,C2207_=_C2266 ,C2207_=_C2267 ,C2207_=_C2268 ,C2215_=_C2360 ,C2215_=_C2550 ,\nC2215_=_C2651 ,C2215_=_C3146 ,C2215_=_C3357 ,C2215_=_C3370 ,C2215_=_C3394 ,C2215_=_C3512 ,\nC2215_=_C3513 ,C2215_=_C3514 ,C2215_=_C3515 ,C2215_=_C3516 ,C2215_=_C3517 ,C2215_=_C3518 ,\nC2215_=_C3519 ,C2215_=_C3520 ,C2215_=_C3521 ,C2215_=_C3522 ,C2215_=_C3523 ,C2215_=_C3524 ,\nC2215_=_C3525 ,C2215_=_C3526 ,C2248_=_C2249 ,C2248_=_C2250 ,C2248_=_C2251 ,C2248_=_C2252 ,\nC2248_=_C2253 ,C2248_=_C2254 ,C2248_=_C2256 ,C2248_=_C2257 ,C2248_=_C2258 ,C2248_=_C2259 ,\nC2248_=_C2260 ,C2248_=_C2261 ,C2248_=_C2262 ,C2248_=_C2263 ,C2248_=_C2264 ,C2248_=_C2265 ,\nC2248_=_C2266 ,C2248_=_C2267 ,C2248_=_C2268 ,C2248_=_C2550 ,C2249_=_C2250 ,C2249_=_C2251 ,\nC2249_=_C2252 ,C2249_=_C2253 ,C2249_=_C2254 ,C2249_=_C2256 ,C2249_=_C2257 ,C2249_=_C2258 ,\nC2249_=_C2259 ,C2249_=_C2260 ,C2249_=_C2261 ,C2249_=_C2262 ,C2249_=_C2263 ,C2249_=_C2264 ,\nC2249_=_C2265 ,C2249_=_C2266 ,C2249_=_C2267 ,C2249_=_C2268 ,C2250_=_C2251 ,C2250_=_C2252 ,\nC2250_=_C2253 ,C2250_=_C2254 ,C2250_=_C2256 ,C2250_=_C2257 ,C2250_=_C2258 ,C2250_=_C2259 ,\nC2250_=_C2260 ,C2250_=_C2261 ,C2250_=_C2262 ,C2250_=_C2263 ,C2250_=_C2264 ,C2250_=_C2265 ,\nC2250_=_C2266 ,C2250_=_C2267 ,C2250_=_C2268 ,C2251_=_C2252 ,C2251_=_C2253 ,C2251_=_C2254 ,\nC2251_=_C2256 ,C2251_=_C2257 ,C2251_=_C2258 ,C2251_=_C2259 ,C2251_=_C2260 ,C2251_=_C2261 ,\nC2251_=_C2262 ,C2251_=_C2263 ,C2251_=_C2264 ,C2251_=_C2265 ,C2251_=_C2266 ,C2251_=_C2267 ,\nC2251_=_C2268 ,C2252_=_C2253 ,C2252_=_C2254 ,C2252_=_C2256 ,C2252_=_C2257 ,C2252_=_C2258 ,\nC2252_=_C2259 ,C2252_=_C2260 ,C2252_=_C2261 ,C2252_=_C2262 ,C2252_=_C2263 ,C2252_=_C2264 ,\nC2252_=_C2265 ,C2252_=_C2266 ,C2252_=_C2267 ,C2252_=_C2268 ,C2252_=_C3357 ,C2253_=_C2254 ,\nC2253_=_C2256 ,C2253_=_C2257 ,C2253_=_C2258 ,C2253_=_C2259 ,C2253_=_C2260 ,C2253_=_C2261 ,\nC2253_=_C2262 ,C2253_=_C2263 ,C2253_=_C2264 ,C2253_=_C2265 ,C2253_=_C2266 ,C2253_=_C2267 ,\nC2253_=_C2268 ,C2253_=_C3370 ,C2254_=_C2256 ,C2254_=_C2257 ,C2254_=_C2258 ,C2254_=_C2259 ,\nC2254_=_C2260 ,C2254_=_C2261 ,C2254_=_C2262 ,C2254_=_C2263 ,C2254_=_C2264 ,C2254_=_C2265 ,\nC2254_=_C2266 ,C2254_=_C2267 ,C2254_=_C2268 ,C2254_=_C3394 ,C2256_=_C2257 ,C2256_=_C2258 ,\nC2256_=_C2259 ,C2256_=_C2260 ,C2256_=_C2261 ,C2256_=_C2262 ,C2256_=_C2263 ,C2256_=_C2264 ,\nC2256_=_C2265 ,C2256_=_C2266 ,C2256_=_C2267 ,C2256_=_C2268 ,C2257_=_C2258 ,C2257_=_C2259 ,\nC2257_=_C2260 ,C2257_=_C2261 ,C2257_=_C2262 ,C2257_=_C2263 ,C2257_=_C2264 ,C2257_=_C2265 ,\nC2257_=_C2266 ,C2257_=_C2267 ,C2257_=_C2268 ,C2257_=_C3513 ,C2258_=_C2259 ,C2258_=_C2260 ,\nC2258_=_C2261 ,C2258_=_C2262 ,C2258_=_C2263 ,C2258_=_C2264 ,C2258_=_C2265 ,C2258_=_C2266 ,\nC2258_=_C2267 ,C2258_=_C2268 ,C2258_=_C3514 ,C2259_=_C2260 ,C2259_=_C2261 ,C2259_=_C2262 ,\nC2259_=_C2263 ,C2259_=_C2264 ,C2259_=_C2265 ,C2259_=_C2266 ,C2259_=_C2267 ,C2259_=_C2268 ,\nC2260_=_C2261 ,C2260_=_C2262 ,C2260_=_C2263 ,C2260_=_C2264 ,C2260_=_C2265 ,C2260_=_C2266 ,\nC2260_=_C2267 ,C2260_=_C2268 ,C2260_=_C3515 ,C2261_=_C2262 ,C2261_=_C2263 ,C2261_=_C2264 ,\nC2261_=_C2265 ,C2261_=_C2266 ,C2261_=_C2267 ,C2261_=_C2268 ,C2261_=_C3518 ,C2262_=_C2263 ,\nC2262_=_C2264 ,C2262_=_C2265 ,C2262_=_C2266 ,C2262_=_C2267 ,C2262_=_C2268 ,C2262_=_C3519 ,\nC2263_=_C2264 ,C2263_=_C2265 ,C2263_=_C2266 ,C2263_=_C2267 ,C2263_=_C2268 ,C2263_=_C3520 ,\nC2264_=_C2265 ,C2264_=_C2266 ,C2264_=_C2267 ,C2264_=_C2268 ,C2264_=_C3522 ,C2265_=_C2266 ,\nC2265_=_C2267 ,C2265_=_C2268 ,C2265_=_C3523 ,C2266_=_C2267 ,C2266_=_C2268 ,C2267_=_C2268 ,\nC2267_=_C3525 ,C2268_=_C3526 ,C2360_=_C2550 ,C2360_=_C2651 ,C2360_=_C3146 ,C2360_=_C3357 ,\nC2360_=_C3370 ,C2360_=_C3394 ,C2360_=_C3512 ,C2360_=_C3513 ,C2360_=_C3514 ,C2360_=_C3515 ,\nC2360_=_C3516 ,C2360_=_C3517 ,C2360_=_C3518 ,C2360_=_C3519 ,C2360_=_C3520 ,C2360_=_C3521 ,\nC2360_=_C3522 ,C2360_=_C3523 ,C2360_=_C3524 ,C2360_=_C3525 ,C2360_=_C3526 ,C2550_=_C2651 ,\nC2550_=_C3146 ,C2550_=_C3357 ,C2550_=_C3370 ,C2550_=_C3394 ,C2550_=_C3512 ,C2550_=_C3513 ,\nC2550_=_C3514 ,C2550_=_C3515 ,C2550_=_C3516 ,C2550_=_C3517 ,C2550_=_C3518 ,C2550_=_C3519 ,\nC2550_=_C3520 ,C2550_=_C3521 ,C2550_=_C3522 ,C2550_=_C3523 ,C2550_=_C3524 ,C2550_=_C3525 ,\nC2550_=_C3526 ,C2651_=_C3146 ,C2651_=_C3357 ,C2651_=_C3370 ,C2651_=_C3394 ,C2651_=_C3512 ,\nC2651_=_C3513 ,C2651_=_C3514 ,C2651_=_C3515 ,C2651_=_C3516 ,C2651_=_C3517 ,C2651_=_C3518 ,\nC2651_=_C3519 ,C2651_=_C3520 ,C2651_=_C3521 ,C2651_=_C3522 ,C2651_=_C3523 ,C2651_=_C3524 ,\nC2651_=_C3525 ,C2651_=_C3526 ,C3146_=_C3357 ,C3146_=_C3370 ,C3146_=_C3394 ,C3146_=_C3512 ,\nC3146_=_C3513 ,C3146_=_C3514 ,C3146_=_C3515 ,C3146_=_C3516 ,C3146_=_C3517 ,C3146_=_C3518 ,\nC3146_=_C3519 ,C3146_=_C3520 ,C3146_=_C3521 ,C3146_=_C3522 ,C3146_=_C3523 ,C3146_=_C3524 ,\nC3146_=_C3525 ,C3146_=_C3526 ,C3357_=_C3370 ,C3357_=_C3394 ,C3357_=_C3512 ,C3357_=_C3513 ,\nC3357_=_C3514 ,C3357_=_C3515 ,C3357_=_C3516 ,C3357_=_C3517 ,C3357_=_C3518 ,C3357_=_C3519 ,\nC3357_=_C3520 ,C3357_=_C3521 ,C3357_=_C3522 ,C3357_=_C3523 ,C3357_=_C3524 ,C3357_=_C3525 ,\nC3357_=_C3526 ,C3370_=_C3394 ,C3370_=_C3512 ,C3370_=_C3513 ,C3370_=_C3514 ,C3370_=_C3515 ,\nC3370_=_C3516 ,C3370_=_C3517 ,C3370_=_C3518 ,C3370_=_C3519 ,C3370_=_C3520 ,C3370_=_C3521 ,\nC3370_=_C3522 ,C3370_=_C3523 ,C3370_=_C3524 ,C3370_=_C3525 ,C3370_=_C3526 ,C3394_=_C3512 ,\nC3394_=_C3513 ,C3394_=_C3514 ,C3394_=_C3515 ,C3394_=_C3516 ,C3394_=_C3517 ,C3394_=_C3518 ,\nC3394_=_C3519 ,C3394_=_C3520 ,C3394_=_C3521 ,C3394_=_C3522 ,C3394_=_C3523 ,C3394_=_C3524 ,\nC3394_=_C3525 ,C3394_=_C3526 ,C3512_=_C3513 ,C3512_=_C3514 ,C3512_=_C3515 ,C3512_=_C3516 ,\nC3512_=_C3517 ,C3512_=_C3518 ,C3512_=_C3519 ,C3512_=_C3520 ,C3512_=_C3521 ,C3512_=_C3522 ,\nC3512_=_C3523 ,C3512_=_C3524 ,C3512_=_C3525 ,C3512_=_C3526 ,C3513_=_C3514 ,C3513_=_C3515 ,\nC3513_=_C3516 ,C3513_=_C3517 ,C3513_=_C3518 ,C3513_=_C3519 ,C3513_=_C3520 ,C3513_=_C3521 ,\nC3513_=_C3522 ,C3513_=_C3523 ,C3513_=_C3524 ,C3513_=_C3525 ,C3513_=_C3526 ,C3514_=_C3515 ,\nC3514_=_C3516 ,C3514_=_C3517 ,C3514_=_C3518 ,C3514_=_C3519 ,C3514_=_C3520 ,C3514_=_C3521 ,\nC3514_=_C3522 ,C3514_=_C3523 ,C3514_=_C3524 ,C3514_=_C3525 ,C3514_=_C3526 ,C3515_=_C3516 ,\nC3515_=_C3517 ,C3515_=_C3518 ,C3515_=_C3519 ,C3515_=_C3520 ,C3515_=_C3521 ,C3515_=_C3522 ,\nC3515_=_C3523 ,C3515_=_C3524 ,C3515_=_C3525 ,C3515_=_C3526 ,C3516_=_C3517 ,C3516_=_C3518 ,\nC3516_=_C3519 ,C3516_=_C3520 ,C3516_=_C3521 ,C3516_=_C3522 ,C3516_=_C3523 ,C3516_=_C3524 ,\nC3516_=_C3525 ,C3516_=_C3526 ,C3517_=_C3518 ,C3517_=_C3519 ,C3517_=_C3520 ,C3517_=_C3521 ,\nC3517_=_C3522 ,C3517_=_C3523 ,C3517_=_C3524 ,C3517_=_C3525 ,C3517_=_C3526 ,C3518_=_C3519 ,\nC3518_=_C3520 ,C3518_=_C3521 ,C3518_=_C3522 ,C3518_=_C3523 ,C3518_=_C3524 ,C3518_=_C3525 ,\nC3518_=_C3526 ,C3519_=_C3520 ,C3519_=_C3521 ,C3519_=_C3522 ,C3519_=_C3523 ,C3519_=_C3524 ,\nC3519_=_C3525 ,C3519_=_C3526 ,C3520_=_C3521 ,C3520_=_C3522 ,C3520_=_C3523 ,C3520_=_C3524 ,\nC3520_=_C3525 ,C3520_=_C3526 ,C3521_=_C3522 ,C3521_=_C3523 ,C3521_=_C3524 ,C3521_=_C3525 ,\nC3521_=_C3526 ,C3522_=_C3523 ,C3522_=_C3524 ,C3522_=_C3525 ,C3522_=_C3526 ,C3523_=_C3524 ,\nC3523_=_C3525 ,C3523_=_C3526 ,C3524_=_C3525 ,C3524_=_C3526 ,C3525_=_C3526 ,"];187[shape=box, label="id:187 level: 6\n52: C1137 C1145 C1364 C1663 C1672 \nC1712 C1733 C1906 C1921 C2032 C2252 \nC2263 C2298 C2306 C2547 C2560 C2822 \nC2943 C3184 C3190 C3275 C3283 C3356 \nC3357 C3358 C3359 C3360 C3361 C3362 \nC3363 C3364 C3365 C3366 C3367 C3368 \nC3369 C3378 C3458 C3520 C3556 C3654 \nC3783 C3794 C3809 C3869 C3890 C3920 \nC3959 C3968 C3969 C3970 C3971 \n692: C1137_=_C1145( C1137 C1145 ) C1137_=_C1663( C1137 C1663 ) C1137_=_C1712( C1137 C1712 ) C1137_=_C1733( C1137 C1733 ) C1137_=_C1921( C1137 C1921 ) \nC1137_=_C2252( C1137 C2252 ) C1137_=_C2298(</w:t>
      </w:r>
    </w:p>
    <w:p>
      <w:pPr>
        <w:pStyle w:val="PreformattedText"/>
        <w:bidi w:val="0"/>
        <w:spacing w:before="0" w:after="0"/>
        <w:jc w:val="left"/>
        <w:rPr/>
      </w:pPr>
      <w:r>
        <w:rPr/>
        <w:t xml:space="preserve"> </w:t>
      </w:r>
      <w:r>
        <w:rPr/>
        <w:t>C1137 C2298 ) C1137_=_C2547( C1137 C2547 ) C1137_=_C2822( C1137 C2822 ) C1137_=_C2943( C1137 C2943 ) C1137_=_C3184( C1137 C3184 ) \nC1137_=_C3275( C1137 C3275 ) C1137_=_C3356( C1137 C3356 ) C1137_=_C3357( C1137 C3357 ) C1137_=_C3358( C1137 C3358 ) C1137_=_C3359( C1137 C3359 ) C1137_=_C3360( C1137 C3360 ) \nC1137_=_C3361( C1137 C3361 ) C1137_=_C3362( C1137 C3362 ) C1137_=_C3363( C1137 C3363 ) C1137_=_C3364( C1137 C3364 ) C1137_=_C3365( C1137 C3365 ) C1137_=_C3366( C1137 C3366 ) \nC1137_=_C3367( C1137 C3367 ) C1137_=_C3368( C1137 C3368 ) C1137_=_C3369( C1137 C3369 ) C1145_=_C1364( C1145 C1364 ) C1145_=_C1672( C1145 C1672 ) C1145_=_C1906( C1145 C1906 ) \nC1145_=_C2032( C1145 C2032 ) C1145_=_C2263( C1145 C2263 ) C1145_=_C2306( C1145 C2306 ) C1145_=_C2560( C1145 C2560 ) C1145_=_C3190( C1145 C3190 ) C1145_=_C3283( C1145 C3283 ) \nC1145_=_C3366( C1145 C3366 ) C1145_=_C3378( C1145 C3378 ) C1145_=_C3458( C1145 C3458 ) C1145_=_C3520( C1145 C3520 ) C1145_=_C3556( C1145 C3556 ) C1145_=_C3654( C1145 C3654 ) \nC1145_=_C3783( C1145 C3783 ) C1145_=_C3794( C1145 C3794 ) C1145_=_C3809( C1145 C3809 ) C1145_=_C3869( C1145 C3869 ) C1145_=_C3890( C1145 C3890 ) C1145_=_C3920( C1145 C3920 ) \nC1145_=_C3959( C1145 C3959 ) C1145_=_C3968( C1145 C3968 ) C1145_=_C3969( C1145 C3969 ) C1145_=_C3970( C1145 C3970 ) C1145_=_C3971( C1145 C3971 ) C1364_=_C1672( C1364 C1672 ) \nC1364_=_C1906( C1364 C1906 ) C1364_=_C2032( C1364 C2032 ) C1364_=_C2263( C1364 C2263 ) C1364_=_C2306( C1364 C2306 ) C1364_=_C2560( C1364 C2560 ) C1364_=_C3190( C1364 C3190 ) \nC1364_=_C3283( C1364 C3283 ) C1364_=_C3366( C1364 C3366 ) C1364_=_C3378( C1364 C3378 ) C1364_=_C3458( C1364 C3458 ) C1364_=_C3520( C1364 C3520 ) C1364_=_C3556( C1364 C3556 ) \nC1364_=_C3654( C1364 C3654 ) C1364_=_C3783( C1364 C3783 ) C1364_=_C3794( C1364 C3794 ) C1364_=_C3809( C1364 C3809 ) C1364_=_C3869( C1364 C3869 ) C1364_=_C3890( C1364 C3890 ) \nC1364_=_C3920( C1364 C3920 ) C1364_=_C3959( C1364 C3959 ) C1364_=_C3968( C1364 C3968 ) C1364_=_C3969( C1364 C3969 ) C1364_=_C3970( C1364 C3970 ) C1364_=_C3971( C1364 C3971 ) \nC1663_=_C1672( C1663 C1672 ) C1663_=_C1712( C1663 C1712 ) C1663_=_C1733( C1663 C1733 ) C1663_=_C1921( C1663 C1921 ) C1663_=_C2252( C1663 C2252 ) C1663_=_C2298( C1663 C2298 ) \nC1663_=_C2547( C1663 C2547 ) C1663_=_C2822( C1663 C2822 ) C1663_=_C2943( C1663 C2943 ) C1663_=_C3184( C1663 C3184 ) C1663_=_C3275( C1663 C3275 ) C1663_=_C3356( C1663 C3356 ) \nC1663_=_C3357( C1663 C3357 ) C1663_=_C3358( C1663 C3358 ) C1663_=_C3359( C1663 C3359 ) C1663_=_C3360( C1663 C3360 ) C1663_=_C3361( C1663 C3361 ) C1663_=_C3362( C1663 C3362 ) \nC1663_=_C3363( C1663 C3363 ) C1663_=_C3364( C1663 C3364 ) C1663_=_C3365( C1663 C3365 ) C1663_=_C3366( C1663 C3366 ) C1663_=_C3367( C1663 C3367 ) C1663_=_C3368( C1663 C3368 ) \nC1663_=_C3369( C1663 C3369 ) C1672_=_C1906( C1672 C1906 ) C1672_=_C2032( C1672 C2032 ) C1672_=_C2263( C1672 C2263 ) C1672_=_C2306( C1672 C2306 ) C1672_=_C2560( C1672 C2560 ) \nC1672_=_C3190( C1672 C3190 ) C1672_=_C3283( C1672 C3283 ) C1672_=_C3366( C1672 C3366 ) C1672_=_C3378( C1672 C3378 ) C1672_=_C3458( C1672 C3458 ) C1672_=_C3520( C1672 C3520 ) \nC1672_=_C3556( C1672 C3556 ) C1672_=_C3654( C1672 C3654 ) C1672_=_C3783( C1672 C3783 ) C1672_=_C3794( C1672 C3794 ) C1672_=_C3809( C1672 C3809 ) C1672_=_C3869( C1672 C3869 ) \nC1672_=_C3890( C1672 C3890 ) C1672_=_C3920( C1672 C3920 ) C1672_=_C3959( C1672 C3959 ) C1672_=_C3968( C1672 C3968 ) C1672_=_C3969( C1672 C3969 ) C1672_=_C3970( C1672 C3970 ) \nC1672_=_C3971( C1672 C3971 ) C1712_=_C1733( C1712 C1733 ) C1712_=_C1921( C1712 C1921 ) C1712_=_C2252( C1712 C2252 ) C1712_=_C2298( C1712 C2298 ) C1712_=_C2547( C1712 C2547 ) \nC1712_=_C2822( C1712 C2822 ) C1712_=_C2943( C1712 C2943 ) C1712_=_C3184( C1712 C3184 ) C1712_=_C3275( C1712 C3275 ) C1712_=_C3356( C1712 C3356 ) C1712_=_C3357( C1712 C3357 ) \nC1712_=_C3358( C1712 C3358 ) C1712_=_C3359( C1712 C3359 ) C1712_=_C3360( C1712 C3360 ) C1712_=_C3361( C1712 C3361 ) C1712_=_C3362( C1712 C3362 ) C1712_=_C3363( C1712 C3363 ) \nC1712_=_C3364( C1712 C3364 ) C1712_=_C3365( C1712 C3365 ) C1712_=_C3366( C1712 C3366 ) C1712_=_C3367( C1712 C3367 ) C1712_=_C3368( C1712 C3368 ) C1712_=_C3369( C1712 C3369 ) \nC1733_=_C1921( C1733 C1921 ) C1733_=_C2252( C1733 C2252 ) C1733_=_C2298( C1733 C2298 ) C1733_=_C2547( C1733 C2547 ) C1733_=_C2822( C1733 C2822 ) C1733_=_C2943( C1733 C2943 ) \nC1733_=_C3184( C1733 C3184 ) C1733_=_C3275( C1733 C3275 ) C1733_=_C3356( C1733 C3356 ) C1733_=_C3357( C1733 C3357 ) C1733_=_C3358( C1733 C3358 ) C1733_=_C3359( C1733 C3359 ) \nC1733_=_C3360( C1733 C3360 ) C1733_=_C3361( C1733 C3361 ) C1733_=_C3362( C1733 C3362 ) C1733_=_C3363( C1733 C3363 ) C1733_=_C3364( C1733 C3364 ) C1733_=_C3365( C1733 C3365 ) \nC1733_=_C3366( C1733 C3366 ) C1733_=_C3367( C1733 C3367 ) C1733_=_C3368( C1733 C3368 ) C1733_=_C3369( C1733 C3369 ) C1906_=_C2032( C1906 C2032 ) C1906_=_C2263( C1906 C2263 ) \nC1906_=_C2306( C1906 C2306 ) C1906_=_C2560( C1906 C2560 ) C1906_=_C3190( C1906 C3190 ) C1906_=_C3283( C1906 C3283 ) C1906_=_C3366( C1906 C3366 ) C1906_=_C3378( C1906 C3378 ) \nC1906_=_C3458( C1906 C3458 ) C1906_=_C3520( C1906 C3520 ) C1906_=_C3556( C1906 C3556 ) C1906_=_C3654( C1906 C3654 ) C1906_=_C3783( C1906 C3783 ) C1906_=_C3794( C1906 C3794 ) \nC1906_=_C3809( C1906 C3809 ) C1906_=_C3869( C1906 C3869 ) C1906_=_C3890( C1906 C3890 ) C1906_=_C3920( C1906 C3920 ) C1906_=_C3959( C1906 C3959 ) C1906_=_C3968( C1906 C3968 ) \nC1906_=_C3969( C1906 C3969 ) C1906_=_C3970( C1906 C3970 ) C1906_=_C3971( C1906 C3971 ) C1921_=_C2252( C1921 C2252 ) C1921_=_C2298( C1921 C2298 ) C1921_=_C2547( C1921 C2547 ) \nC1921_=_C2822( C1921 C2822 ) C1921_=_C2943( C1921 C2943 ) C1921_=_C3184( C1921 C3184 ) C1921_=_C3275( C1921 C3275 ) C1921_=_C3356( C1921 C3356 ) C1921_=_C3357( C1921 C3357 ) \nC1921_=_C3358( C1921 C3358 ) C1921_=_C3359( C1921 C3359 ) C1921_=_C3360( C1921 C3360 ) C1921_=_C3361( C1921 C3361 ) C1921_=_C3362( C1921 C3362 ) C1921_=_C3363( C1921 C3363 ) \nC1921_=_C3364( C1921 C3364 ) C1921_=_C3365( C1921 C3365 ) C1921_=_C3366( C1921 C3366 ) C1921_=_C3367( C1921 C3367 ) C1921_=_C3368( C1921 C3368 ) C1921_=_C3369( C1921 C3369 ) \nC2032_=_C2263( C2032 C2263 ) C2032_=_C2306( C2032 C2306 ) C2032_=_C2560( C2032 C2560 ) C2032_=_C3190( C2032 C3190 ) C2032_=_C3283( C2032 C3283 ) C2032_=_C3366( C2032 C3366 ) \nC2032_=_C3378( C2032 C3378 ) C2032_=_C3458( C2032 C3458 ) C2032_=_C3520( C2032 C3520 ) C2032_=_C3556( C2032 C3556 ) C2032_=_C3654( C2032 C3654 ) C2032_=_C3783( C2032 C3783 ) \nC2032_=_C3794( C2032 C3794 ) C2032_=_C3809( C2032 C3809 ) C2032_=_C3869( C2032 C3869 ) C2032_=_C3890( C2032 C3890 ) C2032_=_C3920( C2032 C3920 ) C2032_=_C3959( C2032 C3959 ) \nC2032_=_C3968( C2032 C3968 ) C2032_=_C3969( C2032 C3969 ) C2032_=_C3970( C2032 C3970 ) C2032_=_C3971( C2032 C3971 ) C2252_=_C2263( C2252 C2263 ) C2252_=_C2298( C2252 C2298 ) \nC2252_=_C2547( C2252 C2547 ) C2252_=_C2822( C2252 C2822 ) C2252_=_C2943( C2252 C2943 ) C2252_=_C3184( C2252 C3184 ) C2252_=_C3275( C2252 C3275 ) C2252_=_C3356( C2252 C3356 ) \nC2252_=_C3357( C2252 C3357 ) C2252_=_C3358( C2252 C3358 ) C2252_=_C3359( C2252 C3359 ) C2252_=_C3360( C2252 C3360 ) C2252_=_C3361( C2252 C3361 ) C2252_=_C3362( C2252 C3362 ) \nC2252_=_C3363( C2252 C3363 ) C2252_=_C3364( C2252 C3364 ) C2252_=_C3365( C2252 C3365 ) C2252_=_C3366( C2252 C3366 ) C2252_=_C3367( C2252 C3367 ) C2252_=_C3368( C2252 C3368 ) \nC2252_=_C3369( C2252 C3369 ) C2263_=_C2306( C2263 C2306 ) C2263_=_C2560( C2263 C2560 ) C2263_=_C3190( C2263 C3190 ) C2263_=_C3283( C2263 C3283 ) C2263_=_C3366( C2263 C3366 ) \nC2263_=_C3378( C2263 C3378 ) C2263_=_C3458( C2263 C3458 ) C2263_=_C3520( C2263 C3520 ) C2263_=_C3556( C2263 C3556 ) C2263_=_C3654( C2263 C3654 ) C2263_=_C3783( C2263 C3783 ) \nC2263_=_C3794( C2263 C3794 ) C2263_=_C3809( C2263 C3809 ) C2263_=_C3869( C2263 C3869 ) C2263_=_C3890( C2263 C3890 ) C2263_=_C3920( C2263 C3920 ) C2263_=_C3959( C2263 C3959 ) \nC2263_=_C3968( C2263 C3968 ) C2263_=_C3969( C2263 C3969 ) C2263_=_C3970( C2263 C3970 ) C2263_=_C3971( C2263 C3971 ) C2298_=_C2306( C2298 C2306 ) C2298_=_C2547( C2298 C2547 ) \nC2298_=_C2822( C2298 C2822 ) C2298_=_C2943( C2298 C2943 ) C2298_=_C3184( C2298 C3184 ) C2298_=_C3275( C2298 C3275 ) C2298_=_C3356( C2298 C3356 ) C2298_=_C3357( C2298 C3357 ) \nC2298_=_C3358( C2298 C3358 ) C2298_=_C3359( C2298 C3359 ) C2298_=_C3360( C2298 C3360 ) C2298_=_C3361( C2298 C3361 ) C2298_=_C3362( C2298 C3362 ) C2298_=_C3363( C2298 C3363 ) \nC2298_=_C3364( C2298 C3364 ) C2298_=_C3365( C2298 C3365 ) C2298_=_C3366( C2298 C3366 ) C2298_=_C3367( C2298 C3367 ) C2298_=_C3368( C2298 C3368 ) C2298_=_C3369( C2298 C3369 ) \nC2306_=_C2560( C2306 C2560 ) C2306_=_C3190( C2306 C3190 ) C2306_=_C3283( C2306 C3283 ) C2306_=_C3366( C2306 C3366 ) C2306_=_C3378( C2306 C3378 ) C2306_=_C3458( C2306 C3458 ) \nC2306_=_C3520( C2306 C3520 ) C2306_=_C3556( C2306 C3556 ) C2306_=_C3654( C2306 C3654 ) C2306_=_C3783( C2306 C3783 ) C2306_=_C3794( C2306 C3794 ) C2306_=_C3809( C2306 C3809 ) \nC2306_=_C3869( C2306 C3869 ) C2306_=_C3890( C2306 C3890 ) C2306_=_C3920( C2306 C3920 ) C2306_=_C3959( C2306 C3959 ) C2306_=_C3968( C2306 C3968 ) C2306_=_C3969( C2306 C3969 ) \nC2306_=_C3970( C2306 C3970 ) C2306_=_C3971( C2306 C3971 ) C2547_=_C2560( C2547 C2560 ) C2547_=_C2822( C2547 C2822 ) C2547_=_C2943( C2547 C2943 ) C2547_=_C3184( C2547 C3184 ) \nC2547_=_C3275( C2547 C3275 ) C2547_=_C3356( C2547 C3356 ) C2547_=_C3357( C2547 C3357 ) C2547_=_C3358( C2547 C3358 ) C2547_=_C3359( C2547 C3359 ) C2547_=_C3360( C2547 C3360 ) \nC2547_=_C3361( C2547 C3361 ) C2547_=_C3362( C2547 C3362 ) C2547_=_C3363( C2547 C3363 ) C2547_=_C3364( C2547 C3364 ) C2547_=_C3365( C2547 C3365 ) C2547_=_C3366( C2547 C3366 ) \nC2547_=_C3367( C2547 C3367 ) C2547_=_C3368( C2547 C3368 ) C2547_=_C3369( C2547 C3369 ) C2560_=_C3190( C2560 C3190 ) C2560_=_C3283( C2560 C3283 ) C2560_=_C3366( C2560 C3366 ) \nC2560_=_C3378( C2560 C3378 ) C2560_=_C3458( C2560 C3458 ) C2560_=_C3520( C2560 C3520 ) C2560_=_C3556(</w:t>
      </w:r>
    </w:p>
    <w:p>
      <w:pPr>
        <w:pStyle w:val="PreformattedText"/>
        <w:bidi w:val="0"/>
        <w:spacing w:before="0" w:after="0"/>
        <w:jc w:val="left"/>
        <w:rPr/>
      </w:pPr>
      <w:r>
        <w:rPr/>
        <w:t xml:space="preserve"> </w:t>
      </w:r>
      <w:r>
        <w:rPr/>
        <w:t>C2560 C3556 ) C2560_=_C3654( C2560 C3654 ) C2560_=_C3783( C2560 C3783 ) \nC2560_=_C3794( C2560 C3794 ) C2560_=_C3809( C2560 C3809 ) C2560_=_C3869( C2560 C3869 ) C2560_=_C3890( C2560 C3890 ) C2560_=_C3920( C2560 C3920 ) C2560_=_C3959( C2560 C3959 ) \nC2560_=_C3968( C2560 C3968 ) C2560_=_C3969( C2560 C3969 ) C2560_=_C3970( C2560 C3970 ) C2560_=_C3971( C2560 C3971 ) C2822_=_C2943( C2822 C2943 ) C2822_=_C3184( C2822 C3184 ) \nC2822_=_C3275( C2822 C3275 ) C2822_=_C3356( C2822 C3356 ) C2822_=_C3357( C2822 C3357 ) C2822_=_C3358( C2822 C3358 ) C2822_=_C3359( C2822 C3359 ) C2822_=_C3360( C2822 C3360 ) \nC2822_=_C3361( C2822 C3361 ) C2822_=_C3362( C2822 C3362 ) C2822_=_C3363( C2822 C3363 ) C2822_=_C3364( C2822 C3364 ) C2822_=_C3365( C2822 C3365 ) C2822_=_C3366( C2822 C3366 ) \nC2822_=_C3367( C2822 C3367 ) C2822_=_C3368( C2822 C3368 ) C2822_=_C3369( C2822 C3369 ) C2943_=_C3184( C2943 C3184 ) C2943_=_C3275( C2943 C3275 ) C2943_=_C3356( C2943 C3356 ) \nC2943_=_C3357( C2943 C3357 ) C2943_=_C3358( C2943 C3358 ) C2943_=_C3359( C2943 C3359 ) C2943_=_C3360( C2943 C3360 ) C2943_=_C3361( C2943 C3361 ) C2943_=_C3362( C2943 C3362 ) \nC2943_=_C3363( C2943 C3363 ) C2943_=_C3364( C2943 C3364 ) C2943_=_C3365( C2943 C3365 ) C2943_=_C3366( C2943 C3366 ) C2943_=_C3367( C2943 C3367 ) C2943_=_C3368( C2943 C3368 ) \nC2943_=_C3369( C2943 C3369 ) C3184_=_C3190( C3184 C3190 ) C3184_=_C3275( C3184 C3275 ) C3184_=_C3356( C3184 C3356 ) C3184_=_C3357( C3184 C3357 ) C3184_=_C3358( C3184 C3358 ) \nC3184_=_C3359( C3184 C3359 ) C3184_=_C3360( C3184 C3360 ) C3184_=_C3361( C3184 C3361 ) C3184_=_C3362( C3184 C3362 ) C3184_=_C3363( C3184 C3363 ) C3184_=_C3364( C3184 C3364 ) \nC3184_=_C3365( C3184 C3365 ) C3184_=_C3366( C3184 C3366 ) C3184_=_C3367( C3184 C3367 ) C3184_=_C3368( C3184 C3368 ) C3184_=_C3369( C3184 C3369 ) C3190_=_C3283( C3190 C3283 ) \nC3190_=_C3366( C3190 C3366 ) C3190_=_C3378( C3190 C3378 ) C3190_=_C3458( C3190 C3458 ) C3190_=_C3520( C3190 C3520 ) C3190_=_C3556( C3190 C3556 ) C3190_=_C3654( C3190 C3654 ) \nC3190_=_C3783( C3190 C3783 ) C3190_=_C3794( C3190 C3794 ) C3190_=_C3809( C3190 C3809 ) C3190_=_C3869( C3190 C3869 ) C3190_=_C3890( C3190 C3890 ) C3190_=_C3920( C3190 C3920 ) \nC3190_=_C3959( C3190 C3959 ) C3190_=_C3968( C3190 C3968 ) C3190_=_C3969( C3190 C3969 ) C3190_=_C3970( C3190 C3970 ) C3190_=_C3971( C3190 C3971 ) C3275_=_C3283( C3275 C3283 ) \nC3275_=_C3356( C3275 C3356 ) C3275_=_C3357( C3275 C3357 ) C3275_=_C3358( C3275 C3358 ) C3275_=_C3359( C3275 C3359 ) C3275_=_C3360( C3275 C3360 ) C3275_=_C3361( C3275 C3361 ) \nC3275_=_C3362( C3275 C3362 ) C3275_=_C3363( C3275 C3363 ) C3275_=_C3364( C3275 C3364 ) C3275_=_C3365( C3275 C3365 ) C3275_=_C3366( C3275 C3366 ) C3275_=_C3367( C3275 C3367 ) \nC3275_=_C3368( C3275 C3368 ) C3275_=_C3369( C3275 C3369 ) C3283_=_C3366( C3283 C3366 ) C3283_=_C3378( C3283 C3378 ) C3283_=_C3458( C3283 C3458 ) C3283_=_C3520( C3283 C3520 ) \nC3283_=_C3556( C3283 C3556 ) C3283_=_C3654( C3283 C3654 ) C3283_=_C3783( C3283 C3783 ) C3283_=_C3794( C3283 C3794 ) C3283_=_C3809( C3283 C3809 ) C3283_=_C3869( C3283 C3869 ) \nC3283_=_C3890( C3283 C3890 ) C3283_=_C3920( C3283 C3920 ) C3283_=_C3959( C3283 C3959 ) C3283_=_C3968( C3283 C3968 ) C3283_=_C3969( C3283 C3969 ) C3283_=_C3970( C3283 C3970 ) \nC3283_=_C3971( C3283 C3971 ) C3356_=_C3357( C3356 C3357 ) C3356_=_C3358( C3356 C3358 ) C3356_=_C3359( C3356 C3359 ) C3356_=_C3360( C3356 C3360 ) C3356_=_C3361( C3356 C3361 ) \nC3356_=_C3362( C3356 C3362 ) C3356_=_C3363( C3356 C3363 ) C3356_=_C3364( C3356 C3364 ) C3356_=_C3365( C3356 C3365 ) C3356_=_C3366( C3356 C3366 ) C3356_=_C3367( C3356 C3367 ) \nC3356_=_C3368( C3356 C3368 ) C3356_=_C3369( C3356 C3369 ) C3356_=_C3378( C3356 C3378 ) C3357_=_C3358( C3357 C3358 ) C3357_=_C3359( C3357 C3359 ) C3357_=_C3360( C3357 C3360 ) \nC3357_=_C3361( C3357 C3361 ) C3357_=_C3362( C3357 C3362 ) C3357_=_C3363( C3357 C3363 ) C3357_=_C3364( C3357 C3364 ) C3357_=_C3365( C3357 C3365 ) C3357_=_C3366( C3357 C3366 ) \nC3357_=_C3367( C3357 C3367 ) C3357_=_C3368( C3357 C3368 ) C3357_=_C3369( C3357 C3369 ) C3357_=_C3520( C3357 C3520 ) C3358_=_C3359( C3358 C3359 ) C3358_=_C3360( C3358 C3360 ) \nC3358_=_C3361( C3358 C3361 ) C3358_=_C3362( C3358 C3362 ) C3358_=_C3363( C3358 C3363 ) C3358_=_C3364( C3358 C3364 ) C3358_=_C3365( C3358 C3365 ) C3358_=_C3366( C3358 C3366 ) \nC3358_=_C3367( C3358 C3367 ) C3358_=_C3368( C3358 C3368 ) C3358_=_C3369( C3358 C3369 ) C3359_=_C3360( C3359 C3360 ) C3359_=_C3361( C3359 C3361 ) C3359_=_C3362( C3359 C3362 ) \nC3359_=_C3363( C3359 C3363 ) C3359_=_C3364( C3359 C3364 ) C3359_=_C3365( C3359 C3365 ) C3359_=_C3366( C3359 C3366 ) C3359_=_C3367( C3359 C3367 ) C3359_=_C3368( C3359 C3368 ) \nC3359_=_C3369( C3359 C3369 ) C3359_=_C3783( C3359 C3783 ) C3360_=_C3361( C3360 C3361 ) C3360_=_C3362( C3360 C3362 ) C3360_=_C3363( C3360 C3363 ) C3360_=_C3364( C3360 C3364 ) \nC3360_=_C3365( C3360 C3365 ) C3360_=_C3366( C3360 C3366 ) C3360_=_C3367( C3360 C3367 ) C3360_=_C3368( C3360 C3368 ) C3360_=_C3369( C3360 C3369 ) C3360_=_C3794( C3360 C3794 ) \nC3361_=_C3362( C3361 C3362 ) C3361_=_C3363( C3361 C3363 ) C3361_=_C3364( C3361 C3364 ) C3361_=_C3365( C3361 C3365 ) C3361_=_C3366( C3361 C3366 ) C3361_=_C3367( C3361 C3367 ) \nC3361_=_C3368( C3361 C3368 ) C3361_=_C3369( C3361 C3369 ) C3361_=_C3809( C3361 C3809 ) C3362_=_C3363( C3362 C3363 ) C3362_=_C3364( C3362 C3364 ) C3362_=_C3365( C3362 C3365 ) \nC3362_=_C3366( C3362 C3366 ) C3362_=_C3367( C3362 C3367 ) C3362_=_C3368( C3362 C3368 ) C3362_=_C3369( C3362 C3369 ) C3363_=_C3364( C3363 C3364 ) C3363_=_C3365( C3363 C3365 ) \nC3363_=_C3366( C3363 C3366 ) C3363_=_C3367( C3363 C3367 ) C3363_=_C3368( C3363 C3368 ) C3363_=_C3369( C3363 C3369 ) C3363_=_C3890( C3363 C3890 ) C3364_=_C3365( C3364 C3365 ) \nC3364_=_C3366( C3364 C3366 ) C3364_=_C3367( C3364 C3367 ) C3364_=_C3368( C3364 C3368 ) C3364_=_C3369( C3364 C3369 ) C3365_=_C3366( C3365 C3366 ) C3365_=_C3367( C3365 C3367 ) \nC3365_=_C3368( C3365 C3368 ) C3365_=_C3369( C3365 C3369 ) C3365_=_C3920( C3365 C3920 ) C3366_=_C3367( C3366 C3367 ) C3366_=_C3368( C3366 C3368 ) C3366_=_C3369( C3366 C3369 ) \nC3366_=_C3378( C3366 C3378 ) C3366_=_C3458( C3366 C3458 ) C3366_=_C3520( C3366 C3520 ) C3366_=_C3556( C3366 C3556 ) C3366_=_C3654( C3366 C3654 ) C3366_=_C3783( C3366 C3783 ) \nC3366_=_C3794( C3366 C3794 ) C3366_=_C3809( C3366 C3809 ) C3366_=_C3869( C3366 C3869 ) C3366_=_C3890( C3366 C3890 ) C3366_=_C3920( C3366 C3920 ) C3366_=_C3959( C3366 C3959 ) \nC3366_=_C3968( C3366 C3968 ) C3366_=_C3969( C3366 C3969 ) C3366_=_C3970( C3366 C3970 ) C3366_=_C3971( C3366 C3971 ) C3367_=_C3368( C3367 C3368 ) C3367_=_C3369( C3367 C3369 ) \nC3367_=_C3969( C3367 C3969 ) C3368_=_C3369( C3368 C3369 ) C3369_=_C3971( C3369 C3971 ) C3378_=_C3458( C3378 C3458 ) C3378_=_C3520( C3378 C3520 ) C3378_=_C3556( C3378 C3556 ) \nC3378_=_C3654( C3378 C3654 ) C3378_=_C3783( C3378 C3783 ) C3378_=_C3794( C3378 C3794 ) C3378_=_C3809( C3378 C3809 ) C3378_=_C3869( C3378 C3869 ) C3378_=_C3890( C3378 C3890 ) \nC3378_=_C3920( C3378 C3920 ) C3378_=_C3959( C3378 C3959 ) C3378_=_C3968( C3378 C3968 ) C3378_=_C3969( C3378 C3969 ) C3378_=_C3970( C3378 C3970 ) C3378_=_C3971( C3378 C3971 ) \nC3458_=_C3520( C3458 C3520 ) C3458_=_C3556( C3458 C3556 ) C3458_=_C3654( C3458 C3654 ) C3458_=_C3783( C3458 C3783 ) C3458_=_C3794( C3458 C3794 ) C3458_=_C3809( C3458 C3809 ) \nC3458_=_C3869( C3458 C3869 ) C3458_=_C3890( C3458 C3890 ) C3458_=_C3920( C3458 C3920 ) C3458_=_C3959( C3458 C3959 ) C3458_=_C3968( C3458 C3968 ) C3458_=_C3969( C3458 C3969 ) \nC3458_=_C3970( C3458 C3970 ) C3458_=_C3971( C3458 C3971 ) C3520_=_C3556( C3520 C3556 ) C3520_=_C3654( C3520 C3654 ) C3520_=_C3783( C3520 C3783 ) C3520_=_C3794( C3520 C3794 ) \nC3520_=_C3809( C3520 C3809 ) C3520_=_C3869( C3520 C3869 ) C3520_=_C3890( C3520 C3890 ) C3520_=_C3920( C3520 C3920 ) C3520_=_C3959( C3520 C3959 ) C3520_=_C3968( C3520 C3968 ) \nC3520_=_C3969( C3520 C3969 ) C3520_=_C3970( C3520 C3970 ) C3520_=_C3971( C3520 C3971 ) C3556_=_C3654( C3556 C3654 ) C3556_=_C3783( C3556 C3783 ) C3556_=_C3794( C3556 C3794 ) \nC3556_=_C3809( C3556 C3809 ) C3556_=_C3869( C3556 C3869 ) C3556_=_C3890( C3556 C3890 ) C3556_=_C3920( C3556 C3920 ) C3556_=_C3959( C3556 C3959 ) C3556_=_C3968( C3556 C3968 ) \nC3556_=_C3969( C3556 C3969 ) C3556_=_C3970( C3556 C3970 ) C3556_=_C3971( C3556 C3971 ) C3654_=_C3783( C3654 C3783 ) C3654_=_C3794( C3654 C3794 ) C3654_=_C3809( C3654 C3809 ) \nC3654_=_C3869( C3654 C3869 ) C3654_=_C3890( C3654 C3890 ) C3654_=_C3920( C3654 C3920 ) C3654_=_C3959( C3654 C3959 ) C3654_=_C3968( C3654 C3968 ) C3654_=_C3969( C3654 C3969 ) \nC3654_=_C3970( C3654 C3970 ) C3654_=_C3971( C3654 C3971 ) C3783_=_C3794( C3783 C3794 ) C3783_=_C3809( C3783 C3809 ) C3783_=_C3869( C3783 C3869 ) C3783_=_C3890( C3783 C3890 ) \nC3783_=_C3920( C3783 C3920 ) C3783_=_C3959( C3783 C3959 ) C3783_=_C3968( C3783 C3968 ) C3783_=_C3969( C3783 C3969 ) C3783_=_C3970( C3783 C3970 ) C3783_=_C3971( C3783 C3971 ) \nC3794_=_C3809( C3794 C3809 ) C3794_=_C3869( C3794 C3869 ) C3794_=_C3890( C3794 C3890 ) C3794_=_C3920( C3794 C3920 ) C3794_=_C3959( C3794 C3959 ) C3794_=_C3968( C3794 C3968 ) \nC3794_=_C3969( C3794 C3969 ) C3794_=_C3970( C3794 C3970 ) C3794_=_C3971( C3794 C3971 ) C3809_=_C3869( C3809 C3869 ) C3809_=_C3890( C3809 C3890 ) C3809_=_C3920( C3809 C3920 ) \nC3809_=_C3959( C3809 C3959 ) C3809_=_C3968( C3809 C3968 ) C3809_=_C3969( C3809 C3969 ) C3809_=_C3970( C3809 C3970 ) C3809_=_C3971( C3809 C3971 ) C3869_=_C3890( C3869 C3890 ) \nC3869_=_C3920( C3869 C3920 ) C3869_=_C3959( C3869 C3959 ) C3869_=_C3968( C3869 C3968 ) C3869_=_C3969( C3869 C3969 ) C3869_=_C3970( C3869 C3970 ) C3869_=_C3971( C3869 C3971 ) \nC3890_=_C3920( C3890 C3920 ) C3890_=_C3959( C3890 C3959 ) C3890_=_C3968( C3890 C3968 ) C3890_=_C3969( C3890 C3969 ) C3890_=_C3970( C3890 C3970 ) C3890_=_C3971( C3890 C3971 ) \nC3920_=_C3959( C3920 C3959 ) C3920_=_C3968( C3920 C3968 ) C3920_=_C3969( C3920 C3969 ) C3920_=_C3970( C3920 C3970 ) C3920_=_C3971( C3920 C3971 ) C3959_=_C3968(</w:t>
      </w:r>
    </w:p>
    <w:p>
      <w:pPr>
        <w:pStyle w:val="PreformattedText"/>
        <w:bidi w:val="0"/>
        <w:spacing w:before="0" w:after="0"/>
        <w:jc w:val="left"/>
        <w:rPr/>
      </w:pPr>
      <w:r>
        <w:rPr/>
        <w:t xml:space="preserve"> </w:t>
      </w:r>
      <w:r>
        <w:rPr/>
        <w:t>C3959 C3968 ) \nC3959_=_C3969( C3959 C3969 ) C3959_=_C3970( C3959 C3970 ) C3959_=_C3971( C3959 C3971 ) C3968_=_C3969( C3968 C3969 ) C3968_=_C3970( C3968 C3970 ) C3968_=_C3971( C3968 C3971 ) \nC3969_=_C3970( C3969 C3970 ) C3969_=_C3971( C3969 C3971 ) C3970_=_C3971( C3970 C3971 ) "];122-&gt;187[label="51: C1137 C1145 C1364 C1663 C1672 \nC1712 C1733 C1906 C1921 C2032 C2252 \nC2263 C2298 C2306 C2547 C2560 C2822 \nC2943 C3184 C3190 C3275 C3283 C3356 \nC3357 C3358 C3359 C3360 C3361 C3362 \nC3363 C3364 C3365 C3367 C3368 C3369 \nC3378 C3458 C3520 C3556 C3654 C3783 \nC3794 C3809 C3869 C3890 C3920 C3959 \nC3968 C3969 C3970 C3971 \n641: C1137_=_C1145 ,C1137_=_C1663 ,C1137_=_C1712 ,C1137_=_C1733 ,C1137_=_C1921 ,\nC1137_=_C2252 ,C1137_=_C2298 ,C1137_=_C2547 ,C1137_=_C2822 ,C1137_=_C2943 ,C1137_=_C3184 ,\nC1137_=_C3275 ,C1137_=_C3356 ,C1137_=_C3357 ,C1137_=_C3358 ,C1137_=_C3359 ,C1137_=_C3360 ,\nC1137_=_C3361 ,C1137_=_C3362 ,C1137_=_C3363 ,C1137_=_C3364 ,C1137_=_C3365 ,C1137_=_C3367 ,\nC1137_=_C3368 ,C1137_=_C3369 ,C1145_=_C1364 ,C1145_=_C1672 ,C1145_=_C1906 ,C1145_=_C2032 ,\nC1145_=_C2263 ,C1145_=_C2306 ,C1145_=_C2560 ,C1145_=_C3190 ,C1145_=_C3283 ,C1145_=_C3378 ,\nC1145_=_C3458 ,C1145_=_C3520 ,C1145_=_C3556 ,C1145_=_C3654 ,C1145_=_C3783 ,C1145_=_C3794 ,\nC1145_=_C3809 ,C1145_=_C3869 ,C1145_=_C3890 ,C1145_=_C3920 ,C1145_=_C3959 ,C1145_=_C3968 ,\nC1145_=_C3969 ,C1145_=_C3970 ,C1145_=_C3971 ,C1364_=_C1672 ,C1364_=_C1906 ,C1364_=_C2032 ,\nC1364_=_C2263 ,C1364_=_C2306 ,C1364_=_C2560 ,C1364_=_C3190 ,C1364_=_C3283 ,C1364_=_C3378 ,\nC1364_=_C3458 ,C1364_=_C3520 ,C1364_=_C3556 ,C1364_=_C3654 ,C1364_=_C3783 ,C1364_=_C3794 ,\nC1364_=_C3809 ,C1364_=_C3869 ,C1364_=_C3890 ,C1364_=_C3920 ,C1364_=_C3959 ,C1364_=_C3968 ,\nC1364_=_C3969 ,C1364_=_C3970 ,C1364_=_C3971 ,C1663_=_C1672 ,C1663_=_C1712 ,C1663_=_C1733 ,\nC1663_=_C1921 ,C1663_=_C2252 ,C1663_=_C2298 ,C1663_=_C2547 ,C1663_=_C2822 ,C1663_=_C2943 ,\nC1663_=_C3184 ,C1663_=_C3275 ,C1663_=_C3356 ,C1663_=_C3357 ,C1663_=_C3358 ,C1663_=_C3359 ,\nC1663_=_C3360 ,C1663_=_C3361 ,C1663_=_C3362 ,C1663_=_C3363 ,C1663_=_C3364 ,C1663_=_C3365 ,\nC1663_=_C3367 ,C1663_=_C3368 ,C1663_=_C3369 ,C1672_=_C1906 ,C1672_=_C2032 ,C1672_=_C2263 ,\nC1672_=_C2306 ,C1672_=_C2560 ,C1672_=_C3190 ,C1672_=_C3283 ,C1672_=_C3378 ,C1672_=_C3458 ,\nC1672_=_C3520 ,C1672_=_C3556 ,C1672_=_C3654 ,C1672_=_C3783 ,C1672_=_C3794 ,C1672_=_C3809 ,\nC1672_=_C3869 ,C1672_=_C3890 ,C1672_=_C3920 ,C1672_=_C3959 ,C1672_=_C3968 ,C1672_=_C3969 ,\nC1672_=_C3970 ,C1672_=_C3971 ,C1712_=_C1733 ,C1712_=_C1921 ,C1712_=_C2252 ,C1712_=_C2298 ,\nC1712_=_C2547 ,C1712_=_C2822 ,C1712_=_C2943 ,C1712_=_C3184 ,C1712_=_C3275 ,C1712_=_C3356 ,\nC1712_=_C3357 ,C1712_=_C3358 ,C1712_=_C3359 ,C1712_=_C3360 ,C1712_=_C3361 ,C1712_=_C3362 ,\nC1712_=_C3363 ,C1712_=_C3364 ,C1712_=_C3365 ,C1712_=_C3367 ,C1712_=_C3368 ,C1712_=_C3369 ,\nC1733_=_C1921 ,C1733_=_C2252 ,C1733_=_C2298 ,C1733_=_C2547 ,C1733_=_C2822 ,C1733_=_C2943 ,\nC1733_=_C3184 ,C1733_=_C3275 ,C1733_=_C3356 ,C1733_=_C3357 ,C1733_=_C3358 ,C1733_=_C3359 ,\nC1733_=_C3360 ,C1733_=_C3361 ,C1733_=_C3362 ,C1733_=_C3363 ,C1733_=_C3364 ,C1733_=_C3365 ,\nC1733_=_C3367 ,C1733_=_C3368 ,C1733_=_C3369 ,C1906_=_C2032 ,C1906_=_C2263 ,C1906_=_C2306 ,\nC1906_=_C2560 ,C1906_=_C3190 ,C1906_=_C3283 ,C1906_=_C3378 ,C1906_=_C3458 ,C1906_=_C3520 ,\nC1906_=_C3556 ,C1906_=_C3654 ,C1906_=_C3783 ,C1906_=_C3794 ,C1906_=_C3809 ,C1906_=_C3869 ,\nC1906_=_C3890 ,C1906_=_C3920 ,C1906_=_C3959 ,C1906_=_C3968 ,C1906_=_C3969 ,C1906_=_C3970 ,\nC1906_=_C3971 ,C1921_=_C2252 ,C1921_=_C2298 ,C1921_=_C2547 ,C1921_=_C2822 ,C1921_=_C2943 ,\nC1921_=_C3184 ,C1921_=_C3275 ,C1921_=_C3356 ,C1921_=_C3357 ,C1921_=_C3358 ,C1921_=_C3359 ,\nC1921_=_C3360 ,C1921_=_C3361 ,C1921_=_C3362 ,C1921_=_C3363 ,C1921_=_C3364 ,C1921_=_C3365 ,\nC1921_=_C3367 ,C1921_=_C3368 ,C1921_=_C3369 ,C2032_=_C2263 ,C2032_=_C2306 ,C2032_=_C2560 ,\nC2032_=_C3190 ,C2032_=_C3283 ,C2032_=_C3378 ,C2032_=_C3458 ,C2032_=_C3520 ,C2032_=_C3556 ,\nC2032_=_C3654 ,C2032_=_C3783 ,C2032_=_C3794 ,C2032_=_C3809 ,C2032_=_C3869 ,C2032_=_C3890 ,\nC2032_=_C3920 ,C2032_=_C3959 ,C2032_=_C3968 ,C2032_=_C3969 ,C2032_=_C3970 ,C2032_=_C3971 ,\nC2252_=_C2263 ,C2252_=_C2298 ,C2252_=_C2547 ,C2252_=_C2822 ,C2252_=_C2943 ,C2252_=_C3184 ,\nC2252_=_C3275 ,C2252_=_C3356 ,C2252_=_C3357 ,C2252_=_C3358 ,C2252_=_C3359 ,C2252_=_C3360 ,\nC2252_=_C3361 ,C2252_=_C3362 ,C2252_=_C3363 ,C2252_=_C3364 ,C2252_=_C3365 ,C2252_=_C3367 ,\nC2252_=_C3368 ,C2252_=_C3369 ,C2263_=_C2306 ,C2263_=_C2560 ,C2263_=_C3190 ,C2263_=_C3283 ,\nC2263_=_C3378 ,C2263_=_C3458 ,C2263_=_C3520 ,C2263_=_C3556 ,C2263_=_C3654 ,C2263_=_C3783 ,\nC2263_=_C3794 ,C2263_=_C3809 ,C2263_=_C3869 ,C2263_=_C3890 ,C2263_=_C3920 ,C2263_=_C3959 ,\nC2263_=_C3968 ,C2263_=_C3969 ,C2263_=_C3970 ,C2263_=_C3971 ,C2298_=_C2306 ,C2298_=_C2547 ,\nC2298_=_C2822 ,C2298_=_C2943 ,C2298_=_C3184 ,C2298_=_C3275 ,C2298_=_C3356 ,C2298_=_C3357 ,\nC2298_=_C3358 ,C2298_=_C3359 ,C2298_=_C3360 ,C2298_=_C3361 ,C2298_=_C3362 ,C2298_=_C3363 ,\nC2298_=_C3364 ,C2298_=_C3365 ,C2298_=_C3367 ,C2298_=_C3368 ,C2298_=_C3369 ,C2306_=_C2560 ,\nC2306_=_C3190 ,C2306_=_C3283 ,C2306_=_C3378 ,C2306_=_C3458 ,C2306_=_C3520 ,C2306_=_C3556 ,\nC2306_=_C3654 ,C2306_=_C3783 ,C2306_=_C3794 ,C2306_=_C3809 ,C2306_=_C3869 ,C2306_=_C3890 ,\nC2306_=_C3920 ,C2306_=_C3959 ,C2306_=_C3968 ,C2306_=_C3969 ,C2306_=_C3970 ,C2306_=_C3971 ,\nC2547_=_C2560 ,C2547_=_C2822 ,C2547_=_C2943 ,C2547_=_C3184 ,C2547_=_C3275 ,C2547_=_C3356 ,\nC2547_=_C3357 ,C2547_=_C3358 ,C2547_=_C3359 ,C2547_=_C3360 ,C2547_=_C3361 ,C2547_=_C3362 ,\nC2547_=_C3363 ,C2547_=_C3364 ,C2547_=_C3365 ,C2547_=_C3367 ,C2547_=_C3368 ,C2547_=_C3369 ,\nC2560_=_C3190 ,C2560_=_C3283 ,C2560_=_C3378 ,C2560_=_C3458 ,C2560_=_C3520 ,C2560_=_C3556 ,\nC2560_=_C3654 ,C2560_=_C3783 ,C2560_=_C3794 ,C2560_=_C3809 ,C2560_=_C3869 ,C2560_=_C3890 ,\nC2560_=_C3920 ,C2560_=_C3959 ,C2560_=_C3968 ,C2560_=_C3969 ,C2560_=_C3970 ,C2560_=_C3971 ,\nC2822_=_C2943 ,C2822_=_C3184 ,C2822_=_C3275 ,C2822_=_C3356 ,C2822_=_C3357 ,C2822_=_C3358 ,\nC2822_=_C3359 ,C2822_=_C3360 ,C2822_=_C3361 ,C2822_=_C3362 ,C2822_=_C3363 ,C2822_=_C3364 ,\nC2822_=_C3365 ,C2822_=_C3367 ,C2822_=_C3368 ,C2822_=_C3369 ,C2943_=_C3184 ,C2943_=_C3275 ,\nC2943_=_C3356 ,C2943_=_C3357 ,C2943_=_C3358 ,C2943_=_C3359 ,C2943_=_C3360 ,C2943_=_C3361 ,\nC2943_=_C3362 ,C2943_=_C3363 ,C2943_=_C3364 ,C2943_=_C3365 ,C2943_=_C3367 ,C2943_=_C3368 ,\nC2943_=_C3369 ,C3184_=_C3190 ,C3184_=_C3275 ,C3184_=_C3356 ,C3184_=_C3357 ,C3184_=_C3358 ,\nC3184_=_C3359 ,C3184_=_C3360 ,C3184_=_C3361 ,C3184_=_C3362 ,C3184_=_C3363 ,C3184_=_C3364 ,\nC3184_=_C3365 ,C3184_=_C3367 ,C3184_=_C3368 ,C3184_=_C3369 ,C3190_=_C3283 ,C3190_=_C3378 ,\nC3190_=_C3458 ,C3190_=_C3520 ,C3190_=_C3556 ,C3190_=_C3654 ,C3190_=_C3783 ,C3190_=_C3794 ,\nC3190_=_C3809 ,C3190_=_C3869 ,C3190_=_C3890 ,C3190_=_C3920 ,C3190_=_C3959 ,C3190_=_C3968 ,\nC3190_=_C3969 ,C3190_=_C3970 ,C3190_=_C3971 ,C3275_=_C3283 ,C3275_=_C3356 ,C3275_=_C3357 ,\nC3275_=_C3358 ,C3275_=_C3359 ,C3275_=_C3360 ,C3275_=_C3361 ,C3275_=_C3362 ,C3275_=_C3363 ,\nC3275_=_C3364 ,C3275_=_C3365 ,C3275_=_C3367 ,C3275_=_C3368 ,C3275_=_C3369 ,C3283_=_C3378 ,\nC3283_=_C3458 ,C3283_=_C3520 ,C3283_=_C3556 ,C3283_=_C3654 ,C3283_=_C3783 ,C3283_=_C3794 ,\nC3283_=_C3809 ,C3283_=_C3869 ,C3283_=_C3890 ,C3283_=_C3920 ,C3283_=_C3959 ,C3283_=_C3968 ,\nC3283_=_C3969 ,C3283_=_C3970 ,C3283_=_C3971 ,C3356_=_C3357 ,C3356_=_C3358 ,C3356_=_C3359 ,\nC3356_=_C3360 ,C3356_=_C3361 ,C3356_=_C3362 ,C3356_=_C3363 ,C3356_=_C3364 ,C3356_=_C3365 ,\nC3356_=_C3367 ,C3356_=_C3368 ,C3356_=_C3369 ,C3356_=_C3378 ,C3357_=_C3358 ,C3357_=_C3359 ,\nC3357_=_C3360 ,C3357_=_C3361 ,C3357_=_C3362 ,C3357_=_C3363 ,C3357_=_C3364 ,C3357_=_C3365 ,\nC3357_=_C3367 ,C3357_=_C3368 ,C3357_=_C3369 ,C3357_=_C3520 ,C3358_=_C3359 ,C3358_=_C3360 ,\nC3358_=_C3361 ,C3358_=_C3362 ,C3358_=_C3363 ,C3358_=_C3364 ,C3358_=_C3365 ,C3358_=_C3367 ,\nC3358_=_C3368 ,C3358_=_C3369 ,C3359_=_C3360 ,C3359_=_C3361 ,C3359_=_C3362 ,C3359_=_C3363 ,\nC3359_=_C3364 ,C3359_=_C3365 ,C3359_=_C3367 ,C3359_=_C3368 ,C3359_=_C3369 ,C3359_=_C3783 ,\nC3360_=_C3361 ,C3360_=_C3362 ,C3360_=_C3363 ,C3360_=_C3364 ,C3360_=_C3365 ,C3360_=_C3367 ,\nC3360_=_C3368 ,C3360_=_C3369 ,C3360_=_C3794 ,C3361_=_C3362 ,C3361_=_C3363 ,C3361_=_C3364 ,\nC3361_=_C3365 ,C3361_=_C3367 ,C3361_=_C3368 ,C3361_=_C3369 ,C3361_=_C3809 ,C3362_=_C3363 ,\nC3362_=_C3364 ,C3362_=_C3365 ,C3362_=_C3367 ,C3362_=_C3368 ,C3362_=_C3369 ,C3363_=_C3364 ,\nC3363_=_C3365 ,C3363_=_C3367 ,C3363_=_C3368 ,C3363_=_C3369 ,C3363_=_C3890 ,C3364_=_C3365 ,\nC3364_=_C3367 ,C3364_=_C3368 ,C3364_=_C3369 ,C3365_=_C3367 ,C3365_=_C3368 ,C3365_=_C3369 ,\nC3365_=_C3920 ,C3367_=_C3368 ,C3367_=_C3369 ,C3367_=_C3969 ,C3368_=_C3369 ,C3369_=_C3971 ,\nC3378_=_C3458 ,C3378_=_C3520 ,C3378_=_C3556 ,C3378_=_C3654 ,C3378_=_C3783 ,C3378_=_C3794 ,\nC3378_=_C3809 ,C3378_=_C3869 ,C3378_=_C3890 ,C3378_=_C3920 ,C3378_=_C3959 ,C3378_=_C3968 ,\nC3378_=_C3969 ,C3378_=_C3970 ,C3378_=_C3971 ,C3458_=_C3520 ,C3458_=_C3556 ,C3458_=_C3654 ,\nC3458_=_C3783 ,C3458_=_C3794 ,C3458_=_C3809 ,C3458_=_C3869 ,C3458_=_C3890 ,C3458_=_C3920 ,\nC3458_=_C3959 ,C3458_=_C3968 ,C3458_=_C3969 ,C3458_=_C3970 ,C3458_=_C3971 ,C3520_=_C3556 ,\nC3520_=_C3654 ,C3520_=_C3783 ,C3520_=_C3794 ,C3520_=_C3809 ,C3520_=_C3869 ,C3520_=_C3890 ,\nC3520_=_C3920 ,C3520_=_C3959 ,C3520_=_C3968 ,C3520_=_C3969 ,C3520_=_C3970 ,C3520_=_C3971 ,\nC3556_=_C3654 ,C3556_=_C3783 ,C3556_=_C3794 ,C3556_=_C3809 ,C3556_=_C3869 ,C3556_=_C3890 ,\nC3556_=_C3920 ,C3556_=_C3959 ,C3556_=_C3968 ,C3556_=_C3969 ,C3556_=_C3970 ,C3556_=_C3971 ,\nC3654_=_C3783 ,C3654_=_C3794 ,C3654_=_C3809 ,C3654_=_C3869 ,C3654_=_C3890 ,C3654_=_C3920 ,\nC3654_=_C3959 ,C3654_=_C3968 ,C3654_=_C3969 ,C3654_=_C3970 ,C3654_=_C3971 ,C3783_=_C3794 ,\nC3783_=_C3809 ,C3783_=_C3869 ,C3783_=_C3890 ,C3783_=_C3920 ,C3783_=_C3959 ,C3783_=_C3968 ,\nC3783_=_C3969 ,C3783_=_C3970 ,C3783_=_C3971 ,C3794_=_C3809 ,C3794_=_C3869 ,C3794_=_C3890 ,\nC3794_=_C3920 ,C3794_=_C3959 ,C3794_=_C3968 ,C3794_=_C3969 ,C3794_=_C3970 ,C3794_=_C3971</w:t>
      </w:r>
    </w:p>
    <w:p>
      <w:pPr>
        <w:pStyle w:val="PreformattedText"/>
        <w:bidi w:val="0"/>
        <w:spacing w:before="0" w:after="0"/>
        <w:jc w:val="left"/>
        <w:rPr/>
      </w:pPr>
      <w:r>
        <w:rPr/>
        <w:t xml:space="preserve"> </w:t>
      </w:r>
      <w:r>
        <w:rPr/>
        <w:t>,\nC3809_=_C3869 ,C3809_=_C3890 ,C3809_=_C3920 ,C3809_=_C3959 ,C3809_=_C3968 ,C3809_=_C3969 ,\nC3809_=_C3970 ,C3809_=_C3971 ,C3869_=_C3890 ,C3869_=_C3920 ,C3869_=_C3959 ,C3869_=_C3968 ,\nC3869_=_C3969 ,C3869_=_C3970 ,C3869_=_C3971 ,C3890_=_C3920 ,C3890_=_C3959 ,C3890_=_C3968 ,\nC3890_=_C3969 ,C3890_=_C3970 ,C3890_=_C3971 ,C3920_=_C3959 ,C3920_=_C3968 ,C3920_=_C3969 ,\nC3920_=_C3970 ,C3920_=_C3971 ,C3959_=_C3968 ,C3959_=_C3969 ,C3959_=_C3970 ,C3959_=_C3971 ,\nC3968_=_C3969 ,C3968_=_C3970 ,C3968_=_C3971 ,C3969_=_C3970 ,C3969_=_C3971 ,C3970_=_C3971 ,"];188[shape=box, label="id:188 level: 6\n53: C391 C519 C534 C547 C875 \nC1034 C1596 C1689 C1801 C1863 C1881 \nC1981 C1982 C1983 C1984 C1985 C1986 \nC1987 C1988 C1989 C1990 C1991 C1992 \nC1993 C1994 C1995 C1996 C1997 C1998 \nC1999 C2000 C2258 C2555 C2569 C3321 \nC3361 C3374 C3470 C3514 C3532 C3553 \nC3671 C3684 C3779 C3808 C3809 C3810 \nC3811 C3812 C3813 C3814 C3815 C3816 \n711: C391_=_C519( C391 C519 ) C391_=_C547( C391 C547 ) C391_=_C875( C391 C875 ) C391_=_C1596( C391 C1596 ) C391_=_C1801( C391 C1801 ) \nC391_=_C1863( C391 C1863 ) C391_=_C1981( C391 C1981 ) C391_=_C1982( C391 C1982 ) C391_=_C1983( C391 C1983 ) C391_=_C1984( C391 C1984 ) C391_=_C1985( C391 C1985 ) \nC391_=_C1986( C391 C1986 ) C391_=_C1987( C391 C1987 ) C391_=_C1988( C391 C1988 ) C391_=_C1989( C391 C1989 ) C391_=_C1990( C391 C1990 ) C391_=_C1991( C391 C1991 ) \nC391_=_C1992( C391 C1992 ) C391_=_C1993( C391 C1993 ) C391_=_C1994( C391 C1994 ) C391_=_C1995( C391 C1995 ) C391_=_C1996( C391 C1996 ) C391_=_C1997( C391 C1997 ) \nC391_=_C1998( C391 C1998 ) C391_=_C1999( C391 C1999 ) C391_=_C2000( C391 C2000 ) C519_=_C534( C519 C534 ) C519_=_C547( C519 C547 ) C519_=_C875( C519 C875 ) \nC519_=_C1596( C519 C1596 ) C519_=_C1801( C519 C1801 ) C519_=_C1863( C519 C1863 ) C519_=_C1981( C519 C1981 ) C519_=_C1982( C519 C1982 ) C519_=_C1983( C519 C1983 ) \nC519_=_C1984( C519 C1984 ) C519_=_C1985( C519 C1985 ) C519_=_C1986( C519 C1986 ) C519_=_C1987( C519 C1987 ) C519_=_C1988( C519 C1988 ) C519_=_C1989( C519 C1989 ) \nC519_=_C1990( C519 C1990 ) C519_=_C1991( C519 C1991 ) C519_=_C1992( C519 C1992 ) C519_=_C1993( C519 C1993 ) C519_=_C1994( C519 C1994 ) C519_=_C1995( C519 C1995 ) \nC519_=_C1996( C519 C1996 ) C519_=_C1997( C519 C1997 ) C519_=_C1998( C519 C1998 ) C519_=_C1999( C519 C1999 ) C519_=_C2000( C519 C2000 ) C534_=_C1034( C534 C1034 ) \nC534_=_C1689( C534 C1689 ) C534_=_C1881( C534 C1881 ) C534_=_C1993( C534 C1993 ) C534_=_C2258( C534 C2258 ) C534_=_C2555( C534 C2555 ) C534_=_C2569( C534 C2569 ) \nC534_=_C3321( C534 C3321 ) C534_=_C3361( C534 C3361 ) C534_=_C3374( C534 C3374 ) C534_=_C3470( C534 C3470 ) C534_=_C3514( C534 C3514 ) C534_=_C3532( C534 C3532 ) \nC534_=_C3553( C534 C3553 ) C534_=_C3671( C534 C3671 ) C534_=_C3684( C534 C3684 ) C534_=_C3779( C534 C3779 ) C534_=_C3808( C534 C3808 ) C534_=_C3809( C534 C3809 ) \nC534_=_C3810( C534 C3810 ) C534_=_C3811( C534 C3811 ) C534_=_C3812( C534 C3812 ) C534_=_C3813( C534 C3813 ) C534_=_C3814( C534 C3814 ) C534_=_C3815( C534 C3815 ) \nC534_=_C3816( C534 C3816 ) C547_=_C875( C547 C875 ) C547_=_C1596( C547 C1596 ) C547_=_C1801( C547 C1801 ) C547_=_C1863( C547 C1863 ) C547_=_C1981( C547 C1981 ) \nC547_=_C1982( C547 C1982 ) C547_=_C1983( C547 C1983 ) C547_=_C1984( C547 C1984 ) C547_=_C1985( C547 C1985 ) C547_=_C1986( C547 C1986 ) C547_=_C1987( C547 C1987 ) \nC547_=_C1988( C547 C1988 ) C547_=_C1989( C547 C1989 ) C547_=_C1990( C547 C1990 ) C547_=_C1991( C547 C1991 ) C547_=_C1992( C547 C1992 ) C547_=_C1993( C547 C1993 ) \nC547_=_C1994( C547 C1994 ) C547_=_C1995( C547 C1995 ) C547_=_C1996( C547 C1996 ) C547_=_C1997( C547 C1997 ) C547_=_C1998( C547 C1998 ) C547_=_C1999( C547 C1999 ) \nC547_=_C2000( C547 C2000 ) C875_=_C1596( C875 C1596 ) C875_=_C1801( C875 C1801 ) C875_=_C1863( C875 C1863 ) C875_=_C1981( C875 C1981 ) C875_=_C1982( C875 C1982 ) \nC875_=_C1983( C875 C1983 ) C875_=_C1984( C875 C1984 ) C875_=_C1985( C875 C1985 ) C875_=_C1986( C875 C1986 ) C875_=_C1987( C875 C1987 ) C875_=_C1988( C875 C1988 ) \nC875_=_C1989( C875 C1989 ) C875_=_C1990( C875 C1990 ) C875_=_C1991( C875 C1991 ) C875_=_C1992( C875 C1992 ) C875_=_C1993( C875 C1993 ) C875_=_C1994( C875 C1994 ) \nC875_=_C1995( C875 C1995 ) C875_=_C1996( C875 C1996 ) C875_=_C1997( C875 C1997 ) C875_=_C1998( C875 C1998 ) C875_=_C1999( C875 C1999 ) C875_=_C2000( C875 C2000 ) \nC1034_=_C1689( C1034 C1689 ) C1034_=_C1881( C1034 C1881 ) C1034_=_C1993( C1034 C1993 ) C1034_=_C2258( C1034 C2258 ) C1034_=_C2555( C1034 C2555 ) C1034_=_C2569( C1034 C2569 ) \nC1034_=_C3321( C1034 C3321 ) C1034_=_C3361( C1034 C3361 ) C1034_=_C3374( C1034 C3374 ) C1034_=_C3470( C1034 C3470 ) C1034_=_C3514( C1034 C3514 ) C1034_=_C3532( C1034 C3532 ) \nC1034_=_C3553( C1034 C3553 ) C1034_=_C3671( C1034 C3671 ) C1034_=_C3684( C1034 C3684 ) C1034_=_C3779( C1034 C3779 ) C1034_=_C3808( C1034 C3808 ) C1034_=_C3809( C1034 C3809 ) \nC1034_=_C3810( C1034 C3810 ) C1034_=_C3811( C1034 C3811 ) C1034_=_C3812( C1034 C3812 ) C1034_=_C3813( C1034 C3813 ) C1034_=_C3814( C1034 C3814 ) C1034_=_C3815( C1034 C3815 ) \nC1034_=_C3816( C1034 C3816 ) C1596_=_C1801( C1596 C1801 ) C1596_=_C1863( C1596 C1863 ) C1596_=_C1981( C1596 C1981 ) C1596_=_C1982( C1596 C1982 ) C1596_=_C1983( C1596 C1983 ) \nC1596_=_C1984( C1596 C1984 ) C1596_=_C1985( C1596 C1985 ) C1596_=_C1986( C1596 C1986 ) C1596_=_C1987( C1596 C1987 ) C1596_=_C1988( C1596 C1988 ) C1596_=_C1989( C1596 C1989 ) \nC1596_=_C1990( C1596 C1990 ) C1596_=_C1991( C1596 C1991 ) C1596_=_C1992( C1596 C1992 ) C1596_=_C1993( C1596 C1993 ) C1596_=_C1994( C1596 C1994 ) C1596_=_C1995( C1596 C1995 ) \nC1596_=_C1996( C1596 C1996 ) C1596_=_C1997( C1596 C1997 ) C1596_=_C1998( C1596 C1998 ) C1596_=_C1999( C1596 C1999 ) C1596_=_C2000( C1596 C2000 ) C1689_=_C1881( C1689 C1881 ) \nC1689_=_C1993( C1689 C1993 ) C1689_=_C2258( C1689 C2258 ) C1689_=_C2555( C1689 C2555 ) C1689_=_C2569( C1689 C2569 ) C1689_=_C3321( C1689 C3321 ) C1689_=_C3361( C1689 C3361 ) \nC1689_=_C3374( C1689 C3374 ) C1689_=_C3470( C1689 C3470 ) C1689_=_C3514( C1689 C3514 ) C1689_=_C3532( C1689 C3532 ) C1689_=_C3553( C1689 C3553 ) C1689_=_C3671( C1689 C3671 ) \nC1689_=_C3684( C1689 C3684 ) C1689_=_C3779( C1689 C3779 ) C1689_=_C3808( C1689 C3808 ) C1689_=_C3809( C1689 C3809 ) C1689_=_C3810( C1689 C3810 ) C1689_=_C3811( C1689 C3811 ) \nC1689_=_C3812( C1689 C3812 ) C1689_=_C3813( C1689 C3813 ) C1689_=_C3814( C1689 C3814 ) C1689_=_C3815( C1689 C3815 ) C1689_=_C3816( C1689 C3816 ) C1801_=_C1863( C1801 C1863 ) \nC1801_=_C1981( C1801 C1981 ) C1801_=_C1982( C1801 C1982 ) C1801_=_C1983( C1801 C1983 ) C1801_=_C1984( C1801 C1984 ) C1801_=_C1985( C1801 C1985 ) C1801_=_C1986( C1801 C1986 ) \nC1801_=_C1987( C1801 C1987 ) C1801_=_C1988( C1801 C1988 ) C1801_=_C1989( C1801 C1989 ) C1801_=_C1990( C1801 C1990 ) C1801_=_C1991( C1801 C1991 ) C1801_=_C1992( C1801 C1992 ) \nC1801_=_C1993( C1801 C1993 ) C1801_=_C1994( C1801 C1994 ) C1801_=_C1995( C1801 C1995 ) C1801_=_C1996( C1801 C1996 ) C1801_=_C1997( C1801 C1997 ) C1801_=_C1998( C1801 C1998 ) \nC1801_=_C1999( C1801 C1999 ) C1801_=_C2000( C1801 C2000 ) C1863_=_C1881( C1863 C1881 ) C1863_=_C1981( C1863 C1981 ) C1863_=_C1982( C1863 C1982 ) C1863_=_C1983( C1863 C1983 ) \nC1863_=_C1984( C1863 C1984 ) C1863_=_C1985( C1863 C1985 ) C1863_=_C1986( C1863 C1986 ) C1863_=_C1987( C1863 C1987 ) C1863_=_C1988( C1863 C1988 ) C1863_=_C1989( C1863 C1989 ) \nC1863_=_C1990( C1863 C1990 ) C1863_=_C1991( C1863 C1991 ) C1863_=_C1992( C1863 C1992 ) C1863_=_C1993( C1863 C1993 ) C1863_=_C1994( C1863 C1994 ) C1863_=_C1995( C1863 C1995 ) \nC1863_=_C1996( C1863 C1996 ) C1863_=_C1997( C1863 C1997 ) C1863_=_C1998( C1863 C1998 ) C1863_=_C1999( C1863 C1999 ) C1863_=_C2000( C1863 C2000 ) C1881_=_C1993( C1881 C1993 ) \nC1881_=_C2258( C1881 C2258 ) C1881_=_C2555( C1881 C2555 ) C1881_=_C2569( C1881 C2569 ) C1881_=_C3321( C1881 C3321 ) C1881_=_C3361( C1881 C3361 ) C1881_=_C3374( C1881 C3374 ) \nC1881_=_C3470( C1881 C3470 ) C1881_=_C3514( C1881 C3514 ) C1881_=_C3532( C1881 C3532 ) C1881_=_C3553( C1881 C3553 ) C1881_=_C3671( C1881 C3671 ) C1881_=_C3684( C1881 C3684 ) \nC1881_=_C3779( C1881 C3779 ) C1881_=_C3808( C1881 C3808 ) C1881_=_C3809( C1881 C3809 ) C1881_=_C3810( C1881 C3810 ) C1881_=_C3811( C1881 C3811 ) C1881_=_C3812( C1881 C3812 ) \nC1881_=_C3813( C1881 C3813 ) C1881_=_C3814( C1881 C3814 ) C1881_=_C3815( C1881 C3815 ) C1881_=_C3816( C1881 C3816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1997( C1981 C1997 ) C1981_=_C1998( C1981 C1998 ) C1981_=_C1999( C1981 C1999 ) C1981_=_C2000( C1981 C2000 ) C1981_=_C2258( C1981 C2258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569( C1982 C2569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w:t>
      </w:r>
    </w:p>
    <w:p>
      <w:pPr>
        <w:pStyle w:val="PreformattedText"/>
        <w:bidi w:val="0"/>
        <w:spacing w:before="0" w:after="0"/>
        <w:jc w:val="left"/>
        <w:rPr/>
      </w:pPr>
      <w:r>
        <w:rPr/>
        <w:t xml:space="preserve"> </w:t>
      </w:r>
      <w:r>
        <w:rPr/>
        <w:t>C1998 ) C1983_=_C1999( C1983 C1999 ) C1983_=_C2000( C1983 C2000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2000( C1985 C2000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3321( C1988 C3321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90_=_C1991( C1990 C1991 ) C1990_=_C1992( C1990 C1992 ) \nC1990_=_C1993( C1990 C1993 ) C1990_=_C1994( C1990 C1994 ) C1990_=_C1995( C1990 C1995 ) C1990_=_C1996( C1990 C1996 ) C1990_=_C1997( C1990 C1997 ) C1990_=_C1998( C1990 C1998 ) \nC1990_=_C1999( C1990 C1999 ) C1990_=_C2000( C1990 C2000 ) C1991_=_C1992( C1991 C1992 ) C1991_=_C1993( C1991 C1993 ) C1991_=_C1994( C1991 C1994 ) C1991_=_C1995( C1991 C1995 ) \nC1991_=_C1996( C1991 C1996 ) C1991_=_C1997( C1991 C1997 ) C1991_=_C1998( C1991 C1998 ) C1991_=_C1999( C1991 C1999 ) C1991_=_C2000( C1991 C2000 ) C1991_=_C3532( C1991 C3532 ) \nC1992_=_C1993( C1992 C1993 ) C1992_=_C1994( C1992 C1994 ) C1992_=_C1995( C1992 C1995 ) C1992_=_C1996( C1992 C1996 ) C1992_=_C1997( C1992 C1997 ) C1992_=_C1998( C1992 C1998 ) \nC1992_=_C1999( C1992 C1999 ) C1992_=_C2000( C1992 C2000 ) C1993_=_C1994( C1993 C1994 ) C1993_=_C1995( C1993 C1995 ) C1993_=_C1996( C1993 C1996 ) C1993_=_C1997( C1993 C1997 ) \nC1993_=_C1998( C1993 C1998 ) C1993_=_C1999( C1993 C1999 ) C1993_=_C2000( C1993 C2000 ) C1993_=_C2258( C1993 C2258 ) C1993_=_C2555( C1993 C2555 ) C1993_=_C2569( C1993 C2569 ) \nC1993_=_C3321( C1993 C3321 ) C1993_=_C3361( C1993 C3361 ) C1993_=_C3374( C1993 C3374 ) C1993_=_C3470( C1993 C3470 ) C1993_=_C3514( C1993 C3514 ) C1993_=_C3532( C1993 C3532 ) \nC1993_=_C3553( C1993 C3553 ) C1993_=_C3671( C1993 C3671 ) C1993_=_C3684( C1993 C3684 ) C1993_=_C3779( C1993 C3779 ) C1993_=_C3808( C1993 C3808 ) C1993_=_C3809( C1993 C3809 ) \nC1993_=_C3810( C1993 C3810 ) C1993_=_C3811( C1993 C3811 ) C1993_=_C3812( C1993 C3812 ) C1993_=_C3813( C1993 C3813 ) C1993_=_C3814( C1993 C3814 ) C1993_=_C3815( C1993 C3815 ) \nC1993_=_C3816( C1993 C3816 ) C1994_=_C1995( C1994 C1995 ) C1994_=_C1996( C1994 C1996 ) C1994_=_C1997( C1994 C1997 ) C1994_=_C1998( C1994 C1998 ) C1994_=_C1999( C1994 C1999 ) \nC1994_=_C2000( C1994 C2000 ) C1995_=_C1996( C1995 C1996 ) C1995_=_C1997( C1995 C1997 ) C1995_=_C1998( C1995 C1998 ) C1995_=_C1999( C1995 C1999 ) C1995_=_C2000( C1995 C2000 ) \nC1996_=_C1997( C1996 C1997 ) C1996_=_C1998( C1996 C1998 ) C1996_=_C1999( C1996 C1999 ) C1996_=_C2000( C1996 C2000 ) C1996_=_C3810( C1996 C3810 ) C1997_=_C1998( C1997 C1998 ) \nC1997_=_C1999( C1997 C1999 ) C1997_=_C2000( C1997 C2000 ) C1998_=_C1999( C1998 C1999 ) C1998_=_C2000( C1998 C2000 ) C1998_=_C3811( C1998 C3811 ) C1999_=_C2000( C1999 C2000 ) \nC1999_=_C3812( C1999 C3812 ) C2258_=_C2555( C2258 C2555 ) C2258_=_C2569( C2258 C2569 ) C2258_=_C3321( C2258 C3321 ) C2258_=_C3361( C2258 C3361 ) C2258_=_C3374( C2258 C3374 ) \nC2258_=_C3470( C2258 C3470 ) C2258_=_C3514( C2258 C3514 ) C2258_=_C3532( C2258 C3532 ) C2258_=_C3553( C2258 C3553 ) C2258_=_C3671( C2258 C3671 ) C2258_=_C3684( C2258 C3684 ) \nC2258_=_C3779( C2258 C3779 ) C2258_=_C3808( C2258 C3808 ) C2258_=_C3809( C2258 C3809 ) C2258_=_C3810( C2258 C3810 ) C2258_=_C3811( C2258 C3811 ) C2258_=_C3812( C2258 C3812 ) \nC2258_=_C3813( C2258 C3813 ) C2258_=_C3814( C2258 C3814 ) C2258_=_C3815( C2258 C3815 ) C2258_=_C3816( C2258 C3816 ) C2555_=_C2569( C2555 C2569 ) C2555_=_C3321( C2555 C3321 ) \nC2555_=_C3361( C2555 C3361 ) C2555_=_C3374( C2555 C3374 ) C2555_=_C3470( C2555 C3470 ) C2555_=_C3514( C2555 C3514 ) C2555_=_C3532( C2555 C3532 ) C2555_=_C3553( C2555 C3553 ) \nC2555_=_C3671( C2555 C3671 ) C2555_=_C3684( C2555 C3684 ) C2555_=_C3779( C2555 C3779 ) C2555_=_C3808( C2555 C3808 ) C2555_=_C3809( C2555 C3809 ) C2555_=_C3810( C2555 C3810 ) \nC2555_=_C3811( C2555 C3811 ) C2555_=_C3812( C2555 C3812 ) C2555_=_C3813( C2555 C3813 ) C2555_=_C3814( C2555 C3814 ) C2555_=_C3815( C2555 C3815 ) C2555_=_C3816( C2555 C3816 ) \nC2569_=_C3321( C2569 C3321 ) C2569_=_C3361( C2569 C3361 ) C2569_=_C3374( C2569 C3374 ) C2569_=_C3470( C2569 C3470 ) C2569_=_C3514( C2569 C3514 ) C2569_=_C3532( C2569 C3532 ) \nC2569_=_C3553( C2569 C3553 ) C2569_=_C3671( C2569 C3671 ) C2569_=_C3684( C2569 C3684 ) C2569_=_C3779( C2569 C3779 ) C2569_=_C3808( C2569 C3808 ) C2569_=_C3809( C2569 C3809 ) \nC2569_=_C3810( C2569 C3810 ) C2569_=_C3811( C2569 C3811 ) C2569_=_C3812( C2569 C3812 ) C2569_=_C3813( C2569 C3813 ) C2569_=_C3814( C2569 C3814 ) C2569_=_C3815( C2569 C3815 ) \nC2569_=_C3816( C2569 C3816 ) C3321_=_C3361( C3321 C3361 ) C3321_=_C3374( C3321 C3374 ) C3321_=_C3470( C3321 C3470 ) C3321_=_C3514( C3321 C3514 ) C3321_=_C3532( C3321 C3532 ) \nC3321_=_C3553( C3321 C3553 ) C3321_=_C3671( C3321 C3671 ) C3321_=_C3684( C3321 C3684 ) C3321_=_C3779( C3321 C3779 ) C3321_=_C3808( C3321 C3808 ) C3321_=_C3809( C3321 C3809 ) \nC3321_=_C3810( C3321 C3810 ) C3321_=_C3811( C3321 C3811 ) C3321_=_C3812( C3321 C3812 ) C3321_=_C3813( C3321 C3813 ) C3321_=_C3814( C3321 C3814 ) C3321_=_C3815( C3321 C3815 ) \nC3321_=_C3816( C3321 C3816 ) C3361_=_C3374( C3361 C3374 ) C3361_=_C3470( C3361 C3470 ) C3361_=_C3514( C3361 C3514 ) C3361_=_C3532( C3361 C3532 ) C3361_=_C3553( C3361 C3553 ) \nC3361_=_C3671( C3361 C3671 ) C3361_=_C3684( C3361 C3684 ) C3361_=_C3779( C3361 C3779 ) C3361_=_C3808( C3361 C3808 ) C3361_=_C3809( C3361 C3809 ) C3361_=_C3810( C3361 C3810 ) \nC3361_=_C3811( C3361 C3811 ) C3361_=_C3812( C3361 C3812 ) C3361_=_C3813( C3361 C3813 ) C3361_=_C3814( C3361 C3814 ) C3361_=_C3815( C3361 C3815 ) C3361_=_C3816( C3361 C3816 ) \nC3374_=_C3470( C3374 C3470 ) C3374_=_C3514( C3374 C3514 ) C3374_=_C3532( C3374 C3532 ) C3374_=_C3553( C3374 C3553 ) C3374_=_C3671( C3374 C3671 ) C3374_=_C3684( C3374 C3684 ) \nC3374_=_C3779( C3374 C3779 ) C3374_=_C3808( C3374 C3808 ) C3374_=_C3809( C3374 C3809 ) C3374_=_C3810( C3374 C3810 ) C3374_=_C3811( C3374 C3811 ) C3374_=_C3812( C3374 C3812 ) \nC3374_=_C3813( C3374 C3813 ) C3374_=_C3814( C3374 C3814 ) C3374_=_C3815( C3374 C3815 ) C3374_=_C3816( C3374 C3816 ) C3470_=_C3514( C3470 C3514 ) C3470_=_C3532( C3470 C3532 ) \nC3470_=_C3553( C3470 C3553 ) C3470_=_C3671( C3470 C3671 ) C3470_=_C3684( C3470 C3684 ) C3470_=_C3779( C3470 C3779 ) C3470_=_C3808( C3470 C3808 ) C3470_=_C3809( C3470 C3809 ) \nC3470_=_C3810( C3470 C3810 ) C3470_=_C3811( C3470 C3811 ) C3470_=_C3812( C3470 C3812 ) C3470_=_C3813( C3470 C3813 ) C3470_=_C3814( C3470 C3814 ) C3470_=_C3815( C3470 C3815 ) \nC3470_=_C3816( C3470 C3816 ) C3514_=_C3532( C3514 C3532 ) C3514_=_C3553( C3514 C3553 ) C3514_=_C3671( C3514 C3671 ) C3514_=_C3684( C3514 C3684 ) C3514_=_C3779( C3514 C3779 ) \nC3514_=_C3808( C3514 C3808 ) C3514_=_C3809( C3514 C3809 ) C3514_=_C3810( C3514 C3810 ) C3514_=_C3811( C3514 C3811 ) C3514_=_C3812( C3514 C3812 ) C3514_=_C3813( C3514 C3813 ) \nC3514_=_C3814( C3514 C3814 ) C3514_=_C3815( C3514 C3815 ) C3514_=_C3816( C3514 C3816 ) C3532_=_C3553( C3532 C3553 ) C3532_=_C3671( C3532 C3671 ) C3532_=_C3684( C3532 C3684 ) \nC3532_=_C3779( C3532 C3779 ) C3532_=_C3808( C3532 C3808 ) C3532_=_C3809( C3532 C3809 ) C3532_=_C3810( C3532 C3810 ) C3532_=_C3811( C3532 C3811 ) C3532_=_C3812( C3532 C3812 ) \nC3532_=_C3813( C3532 C3813 ) C3532_=_C3814( C3532 C3814 ) C3532_=_C3815( C3532 C3815 ) C3532_=_C3816( C3532 C3816 ) C3553_=_C3671( C3553 C3671 ) C3553_=_C3684( C3553 C3684 ) \nC3553_=_C3779( C3553 C3779 ) C3553_=_C3808( C3553 C3808 ) C3553_=_C3809( C3553 C3809 ) C3553_=_C3810( C3553 C3810 ) C3553_=_C3811( C3553 C3811 ) C3553_=_C3812( C3553 C3812 ) \nC3553_=_C3813( C3553 C3813 ) C3553_=_C3814( C3553 C3814 ) C3553_=_C3815( C3553 C3815 ) C3553_=_C3816( C3553 C3816 ) C3671_=_C3684( C3671 C3684 ) C3671_=_C3779( C3671 C3779 ) \nC3671_=_C3808( C3671 C3808 ) C3671_=_C3809( C3671 C3809 ) C3671_=_C3810( C3671 C3810 ) C3671_=_C3811( C3671 C3811 ) C3671_=_C3812( C3671 C3812 ) C3671_=_C3813(</w:t>
      </w:r>
    </w:p>
    <w:p>
      <w:pPr>
        <w:pStyle w:val="PreformattedText"/>
        <w:bidi w:val="0"/>
        <w:spacing w:before="0" w:after="0"/>
        <w:jc w:val="left"/>
        <w:rPr/>
      </w:pPr>
      <w:r>
        <w:rPr/>
        <w:t xml:space="preserve"> </w:t>
      </w:r>
      <w:r>
        <w:rPr/>
        <w:t>C3671 C3813 ) \nC3671_=_C3814( C3671 C3814 ) C3671_=_C3815( C3671 C3815 ) C3671_=_C3816( C3671 C3816 ) C3684_=_C3779( C3684 C3779 ) C3684_=_C3808( C3684 C3808 ) C3684_=_C3809( C3684 C3809 ) \nC3684_=_C3810( C3684 C3810 ) C3684_=_C3811( C3684 C3811 ) C3684_=_C3812( C3684 C3812 ) C3684_=_C3813( C3684 C3813 ) C3684_=_C3814( C3684 C3814 ) C3684_=_C3815( C3684 C3815 ) \nC3684_=_C3816( C3684 C3816 ) C3779_=_C3808( C3779 C3808 ) C3779_=_C3809( C3779 C3809 ) C3779_=_C3810( C3779 C3810 ) C3779_=_C3811( C3779 C3811 ) C3779_=_C3812( C3779 C3812 ) \nC3779_=_C3813( C3779 C3813 ) C3779_=_C3814( C3779 C3814 ) C3779_=_C3815( C3779 C3815 ) C3779_=_C3816( C3779 C3816 ) C3808_=_C3809( C3808 C3809 ) C3808_=_C3810( C3808 C3810 ) \nC3808_=_C3811( C3808 C3811 ) C3808_=_C3812( C3808 C3812 ) C3808_=_C3813( C3808 C3813 ) C3808_=_C3814( C3808 C3814 ) C3808_=_C3815( C3808 C3815 ) C3808_=_C3816( C3808 C3816 ) \nC3809_=_C3810( C3809 C3810 ) C3809_=_C3811( C3809 C3811 ) C3809_=_C3812( C3809 C3812 ) C3809_=_C3813( C3809 C3813 ) C3809_=_C3814( C3809 C3814 ) C3809_=_C3815( C3809 C3815 ) \nC3809_=_C3816( C3809 C3816 ) C3810_=_C3811( C3810 C3811 ) C3810_=_C3812( C3810 C3812 ) C3810_=_C3813( C3810 C3813 ) C3810_=_C3814( C3810 C3814 ) C3810_=_C3815( C3810 C3815 ) \nC3810_=_C3816( C3810 C3816 ) C3811_=_C3812( C3811 C3812 ) C3811_=_C3813( C3811 C3813 ) C3811_=_C3814( C3811 C3814 ) C3811_=_C3815( C3811 C3815 ) C3811_=_C3816( C3811 C3816 ) \nC3812_=_C3813( C3812 C3813 ) C3812_=_C3814( C3812 C3814 ) C3812_=_C3815( C3812 C3815 ) C3812_=_C3816( C3812 C3816 ) C3813_=_C3814( C3813 C3814 ) C3813_=_C3815( C3813 C3815 ) \nC3813_=_C3816( C3813 C3816 ) C3814_=_C3815( C3814 C3815 ) C3814_=_C3816( C3814 C3816 ) C3815_=_C3816( C3815 C3816 ) "];123-&gt;188[label="52: C391 C519 C534 C547 C875 \nC1034 C1596 C1689 C1801 C1863 C1881 \nC1981 C1982 C1983 C1984 C1985 C1986 \nC1987 C1988 C1989 C1990 C1991 C1992 \nC1994 C1995 C1996 C1997 C1998 C1999 \nC2000 C2258 C2555 C2569 C3321 C3361 \nC3374 C3470 C3514 C3532 C3553 C3671 \nC3684 C3779 C3808 C3809 C3810 C3811 \nC3812 C3813 C3814 C3815 C3816 \n659: C391_=_C519 ,C391_=_C547 ,C391_=_C875 ,C391_=_C1596 ,C391_=_C1801 ,\nC391_=_C1863 ,C391_=_C1981 ,C391_=_C1982 ,C391_=_C1983 ,C391_=_C1984 ,C391_=_C1985 ,\nC391_=_C1986 ,C391_=_C1987 ,C391_=_C1988 ,C391_=_C1989 ,C391_=_C1990 ,C391_=_C1991 ,\nC391_=_C1992 ,C391_=_C1994 ,C391_=_C1995 ,C391_=_C1996 ,C391_=_C1997 ,C391_=_C1998 ,\nC391_=_C1999 ,C391_=_C2000 ,C519_=_C534 ,C519_=_C547 ,C519_=_C875 ,C519_=_C1596 ,\nC519_=_C1801 ,C519_=_C1863 ,C519_=_C1981 ,C519_=_C1982 ,C519_=_C1983 ,C519_=_C1984 ,\nC519_=_C1985 ,C519_=_C1986 ,C519_=_C1987 ,C519_=_C1988 ,C519_=_C1989 ,C519_=_C1990 ,\nC519_=_C1991 ,C519_=_C1992 ,C519_=_C1994 ,C519_=_C1995 ,C519_=_C1996 ,C519_=_C1997 ,\nC519_=_C1998 ,C519_=_C1999 ,C519_=_C2000 ,C534_=_C1034 ,C534_=_C1689 ,C534_=_C1881 ,\nC534_=_C2258 ,C534_=_C2555 ,C534_=_C2569 ,C534_=_C3321 ,C534_=_C3361 ,C534_=_C3374 ,\nC534_=_C3470 ,C534_=_C3514 ,C534_=_C3532 ,C534_=_C3553 ,C534_=_C3671 ,C534_=_C3684 ,\nC534_=_C3779 ,C534_=_C3808 ,C534_=_C3809 ,C534_=_C3810 ,C534_=_C3811 ,C534_=_C3812 ,\nC534_=_C3813 ,C534_=_C3814 ,C534_=_C3815 ,C534_=_C3816 ,C547_=_C875 ,C547_=_C1596 ,\nC547_=_C1801 ,C547_=_C1863 ,C547_=_C1981 ,C547_=_C1982 ,C547_=_C1983 ,C547_=_C1984 ,\nC547_=_C1985 ,C547_=_C1986 ,C547_=_C1987 ,C547_=_C1988 ,C547_=_C1989 ,C547_=_C1990 ,\nC547_=_C1991 ,C547_=_C1992 ,C547_=_C1994 ,C547_=_C1995 ,C547_=_C1996 ,C547_=_C1997 ,\nC547_=_C1998 ,C547_=_C1999 ,C547_=_C2000 ,C875_=_C1596 ,C875_=_C1801 ,C875_=_C1863 ,\nC875_=_C1981 ,C875_=_C1982 ,C875_=_C1983 ,C875_=_C1984 ,C875_=_C1985 ,C875_=_C1986 ,\nC875_=_C1987 ,C875_=_C1988 ,C875_=_C1989 ,C875_=_C1990 ,C875_=_C1991 ,C875_=_C1992 ,\nC875_=_C1994 ,C875_=_C1995 ,C875_=_C1996 ,C875_=_C1997 ,C875_=_C1998 ,C875_=_C1999 ,\nC875_=_C2000 ,C1034_=_C1689 ,C1034_=_C1881 ,C1034_=_C2258 ,C1034_=_C2555 ,C1034_=_C2569 ,\nC1034_=_C3321 ,C1034_=_C3361 ,C1034_=_C3374 ,C1034_=_C3470 ,C1034_=_C3514 ,C1034_=_C3532 ,\nC1034_=_C3553 ,C1034_=_C3671 ,C1034_=_C3684 ,C1034_=_C3779 ,C1034_=_C3808 ,C1034_=_C3809 ,\nC1034_=_C3810 ,C1034_=_C3811 ,C1034_=_C3812 ,C1034_=_C3813 ,C1034_=_C3814 ,C1034_=_C3815 ,\nC1034_=_C3816 ,C1596_=_C1801 ,C1596_=_C1863 ,C1596_=_C1981 ,C1596_=_C1982 ,C1596_=_C1983 ,\nC1596_=_C1984 ,C1596_=_C1985 ,C1596_=_C1986 ,C1596_=_C1987 ,C1596_=_C1988 ,C1596_=_C1989 ,\nC1596_=_C1990 ,C1596_=_C1991 ,C1596_=_C1992 ,C1596_=_C1994 ,C1596_=_C1995 ,C1596_=_C1996 ,\nC1596_=_C1997 ,C1596_=_C1998 ,C1596_=_C1999 ,C1596_=_C2000 ,C1689_=_C1881 ,C1689_=_C2258 ,\nC1689_=_C2555 ,C1689_=_C2569 ,C1689_=_C3321 ,C1689_=_C3361 ,C1689_=_C3374 ,C1689_=_C3470 ,\nC1689_=_C3514 ,C1689_=_C3532 ,C1689_=_C3553 ,C1689_=_C3671 ,C1689_=_C3684 ,C1689_=_C3779 ,\nC1689_=_C3808 ,C1689_=_C3809 ,C1689_=_C3810 ,C1689_=_C3811 ,C1689_=_C3812 ,C1689_=_C3813 ,\nC1689_=_C3814 ,C1689_=_C3815 ,C1689_=_C3816 ,C1801_=_C1863 ,C1801_=_C1981 ,C1801_=_C1982 ,\nC1801_=_C1983 ,C1801_=_C1984 ,C1801_=_C1985 ,C1801_=_C1986 ,C1801_=_C1987 ,C1801_=_C1988 ,\nC1801_=_C1989 ,C1801_=_C1990 ,C1801_=_C1991 ,C1801_=_C1992 ,C1801_=_C1994 ,C1801_=_C1995 ,\nC1801_=_C1996 ,C1801_=_C1997 ,C1801_=_C1998 ,C1801_=_C1999 ,C1801_=_C2000 ,C1863_=_C1881 ,\nC1863_=_C1981 ,C1863_=_C1982 ,C1863_=_C1983 ,C1863_=_C1984 ,C1863_=_C1985 ,C1863_=_C1986 ,\nC1863_=_C1987 ,C1863_=_C1988 ,C1863_=_C1989 ,C1863_=_C1990 ,C1863_=_C1991 ,C1863_=_C1992 ,\nC1863_=_C1994 ,C1863_=_C1995 ,C1863_=_C1996 ,C1863_=_C1997 ,C1863_=_C1998 ,C1863_=_C1999 ,\nC1863_=_C2000 ,C1881_=_C2258 ,C1881_=_C2555 ,C1881_=_C2569 ,C1881_=_C3321 ,C1881_=_C3361 ,\nC1881_=_C3374 ,C1881_=_C3470 ,C1881_=_C3514 ,C1881_=_C3532 ,C1881_=_C3553 ,C1881_=_C3671 ,\nC1881_=_C3684 ,C1881_=_C3779 ,C1881_=_C3808 ,C1881_=_C3809 ,C1881_=_C3810 ,C1881_=_C3811 ,\nC1881_=_C3812 ,C1881_=_C3813 ,C1881_=_C3814 ,C1881_=_C3815 ,C1881_=_C3816 ,C1981_=_C1982 ,\nC1981_=_C1983 ,C1981_=_C1984 ,C1981_=_C1985 ,C1981_=_C1986 ,C1981_=_C1987 ,C1981_=_C1988 ,\nC1981_=_C1989 ,C1981_=_C1990 ,C1981_=_C1991 ,C1981_=_C1992 ,C1981_=_C1994 ,C1981_=_C1995 ,\nC1981_=_C1996 ,C1981_=_C1997 ,C1981_=_C1998 ,C1981_=_C1999 ,C1981_=_C2000 ,C1981_=_C2258 ,\nC1982_=_C1983 ,C1982_=_C1984 ,C1982_=_C1985 ,C1982_=_C1986 ,C1982_=_C1987 ,C1982_=_C1988 ,\nC1982_=_C1989 ,C1982_=_C1990 ,C1982_=_C1991 ,C1982_=_C1992 ,C1982_=_C1994 ,C1982_=_C1995 ,\nC1982_=_C1996 ,C1982_=_C1997 ,C1982_=_C1998 ,C1982_=_C1999 ,C1982_=_C2000 ,C1982_=_C2569 ,\nC1983_=_C1984 ,C1983_=_C1985 ,C1983_=_C1986 ,C1983_=_C1987 ,C1983_=_C1988 ,C1983_=_C1989 ,\nC1983_=_C1990 ,C1983_=_C1991 ,C1983_=_C1992 ,C1983_=_C1994 ,C1983_=_C1995 ,C1983_=_C1996 ,\nC1983_=_C1997 ,C1983_=_C1998 ,C1983_=_C1999 ,C1983_=_C2000 ,C1984_=_C1985 ,C1984_=_C1986 ,\nC1984_=_C1987 ,C1984_=_C1988 ,C1984_=_C1989 ,C1984_=_C1990 ,C1984_=_C1991 ,C1984_=_C1992 ,\nC1984_=_C1994 ,C1984_=_C1995 ,C1984_=_C1996 ,C1984_=_C1997 ,C1984_=_C1998 ,C1984_=_C1999 ,\nC1984_=_C2000 ,C1985_=_C1986 ,C1985_=_C1987 ,C1985_=_C1988 ,C1985_=_C1989 ,C1985_=_C1990 ,\nC1985_=_C1991 ,C1985_=_C1992 ,C1985_=_C1994 ,C1985_=_C1995 ,C1985_=_C1996 ,C1985_=_C1997 ,\nC1985_=_C1998 ,C1985_=_C1999 ,C1985_=_C2000 ,C1986_=_C1987 ,C1986_=_C1988 ,C1986_=_C1989 ,\nC1986_=_C1990 ,C1986_=_C1991 ,C1986_=_C1992 ,C1986_=_C1994 ,C1986_=_C1995 ,C1986_=_C1996 ,\nC1986_=_C1997 ,C1986_=_C1998 ,C1986_=_C1999 ,C1986_=_C2000 ,C1987_=_C1988 ,C1987_=_C1989 ,\nC1987_=_C1990 ,C1987_=_C1991 ,C1987_=_C1992 ,C1987_=_C1994 ,C1987_=_C1995 ,C1987_=_C1996 ,\nC1987_=_C1997 ,C1987_=_C1998 ,C1987_=_C1999 ,C1987_=_C2000 ,C1988_=_C1989 ,C1988_=_C1990 ,\nC1988_=_C1991 ,C1988_=_C1992 ,C1988_=_C1994 ,C1988_=_C1995 ,C1988_=_C1996 ,C1988_=_C1997 ,\nC1988_=_C1998 ,C1988_=_C1999 ,C1988_=_C2000 ,C1988_=_C3321 ,C1989_=_C1990 ,C1989_=_C1991 ,\nC1989_=_C1992 ,C1989_=_C1994 ,C1989_=_C1995 ,C1989_=_C1996 ,C1989_=_C1997 ,C1989_=_C1998 ,\nC1989_=_C1999 ,C1989_=_C2000 ,C1990_=_C1991 ,C1990_=_C1992 ,C1990_=_C1994 ,C1990_=_C1995 ,\nC1990_=_C1996 ,C1990_=_C1997 ,C1990_=_C1998 ,C1990_=_C1999 ,C1990_=_C2000 ,C1991_=_C1992 ,\nC1991_=_C1994 ,C1991_=_C1995 ,C1991_=_C1996 ,C1991_=_C1997 ,C1991_=_C1998 ,C1991_=_C1999 ,\nC1991_=_C2000 ,C1991_=_C3532 ,C1992_=_C1994 ,C1992_=_C1995 ,C1992_=_C1996 ,C1992_=_C1997 ,\nC1992_=_C1998 ,C1992_=_C1999 ,C1992_=_C2000 ,C1994_=_C1995 ,C1994_=_C1996 ,C1994_=_C1997 ,\nC1994_=_C1998 ,C1994_=_C1999 ,C1994_=_C2000 ,C1995_=_C1996 ,C1995_=_C1997 ,C1995_=_C1998 ,\nC1995_=_C1999 ,C1995_=_C2000 ,C1996_=_C1997 ,C1996_=_C1998 ,C1996_=_C1999 ,C1996_=_C2000 ,\nC1996_=_C3810 ,C1997_=_C1998 ,C1997_=_C1999 ,C1997_=_C2000 ,C1998_=_C1999 ,C1998_=_C2000 ,\nC1998_=_C3811 ,C1999_=_C2000 ,C1999_=_C3812 ,C2258_=_C2555 ,C2258_=_C2569 ,C2258_=_C3321 ,\nC2258_=_C3361 ,C2258_=_C3374 ,C2258_=_C3470 ,C2258_=_C3514 ,C2258_=_C3532 ,C2258_=_C3553 ,\nC2258_=_C3671 ,C2258_=_C3684 ,C2258_=_C3779 ,C2258_=_C3808 ,C2258_=_C3809 ,C2258_=_C3810 ,\nC2258_=_C3811 ,C2258_=_C3812 ,C2258_=_C3813 ,C2258_=_C3814 ,C2258_=_C3815 ,C2258_=_C3816 ,\nC2555_=_C2569 ,C2555_=_C3321 ,C2555_=_C3361 ,C2555_=_C3374 ,C2555_=_C3470 ,C2555_=_C3514 ,\nC2555_=_C3532 ,C2555_=_C3553 ,C2555_=_C3671 ,C2555_=_C3684 ,C2555_=_C3779 ,C2555_=_C3808 ,\nC2555_=_C3809 ,C2555_=_C3810 ,C2555_=_C3811 ,C2555_=_C3812 ,C2555_=_C3813 ,C2555_=_C3814 ,\nC2555_=_C3815 ,C2555_=_C3816 ,C2569_=_C3321 ,C2569_=_C3361 ,C2569_=_C3374 ,C2569_=_C3470 ,\nC2569_=_C3514 ,C2569_=_C3532 ,C2569_=_C3553 ,C2569_=_C3671 ,C2569_=_C3684 ,C2569_=_C3779 ,\nC2569_=_C3808 ,C2569_=_C3809 ,C2569_=_C3810 ,C2569_=_C3811 ,C2569_=_C3812 ,C2569_=_C3813 ,\nC2569_=_C3814 ,C2569_=_C3815 ,C2569_=_C3816 ,C3321_=_C3361 ,C3321_=_C3374 ,C3321_=_C3470 ,\nC3321_=_C3514 ,C3321_=_C3532 ,C3321_=_C3553 ,C3321_=_C3671 ,C3321_=_C3684 ,C3321_=_C3779 ,\nC3321_=_C3808 ,C3321_=_C3809 ,C3321_=_C3810 ,C3321_=_C3811 ,C3321_=_C3812 ,C3321_=_C3813 ,\nC3321_=_C3814 ,C3321_=_C3815 ,C3321_=_C3816 ,C3361_=_C3374 ,C3361_=_C3470 ,C3361_=_C3514 ,\nC3361_=_C3532 ,C3361_=_C3553 ,C3361_=_C3671 ,C3361_=_C3684 ,C3361_=_C3779 ,C3361_=_C3808 ,\nC3361_=_C3809 ,C3361_=_C3810 ,C3361_=_C3811 ,C3361_=_C3812 ,C3361_=_C3813</w:t>
      </w:r>
    </w:p>
    <w:p>
      <w:pPr>
        <w:pStyle w:val="PreformattedText"/>
        <w:bidi w:val="0"/>
        <w:spacing w:before="0" w:after="0"/>
        <w:jc w:val="left"/>
        <w:rPr/>
      </w:pPr>
      <w:r>
        <w:rPr/>
        <w:t xml:space="preserve"> </w:t>
      </w:r>
      <w:r>
        <w:rPr/>
        <w:t>,C3361_=_C3814 ,\nC3361_=_C3815 ,C3361_=_C3816 ,C3374_=_C3470 ,C3374_=_C3514 ,C3374_=_C3532 ,C3374_=_C3553 ,\nC3374_=_C3671 ,C3374_=_C3684 ,C3374_=_C3779 ,C3374_=_C3808 ,C3374_=_C3809 ,C3374_=_C3810 ,\nC3374_=_C3811 ,C3374_=_C3812 ,C3374_=_C3813 ,C3374_=_C3814 ,C3374_=_C3815 ,C3374_=_C3816 ,\nC3470_=_C3514 ,C3470_=_C3532 ,C3470_=_C3553 ,C3470_=_C3671 ,C3470_=_C3684 ,C3470_=_C3779 ,\nC3470_=_C3808 ,C3470_=_C3809 ,C3470_=_C3810 ,C3470_=_C3811 ,C3470_=_C3812 ,C3470_=_C3813 ,\nC3470_=_C3814 ,C3470_=_C3815 ,C3470_=_C3816 ,C3514_=_C3532 ,C3514_=_C3553 ,C3514_=_C3671 ,\nC3514_=_C3684 ,C3514_=_C3779 ,C3514_=_C3808 ,C3514_=_C3809 ,C3514_=_C3810 ,C3514_=_C3811 ,\nC3514_=_C3812 ,C3514_=_C3813 ,C3514_=_C3814 ,C3514_=_C3815 ,C3514_=_C3816 ,C3532_=_C3553 ,\nC3532_=_C3671 ,C3532_=_C3684 ,C3532_=_C3779 ,C3532_=_C3808 ,C3532_=_C3809 ,C3532_=_C3810 ,\nC3532_=_C3811 ,C3532_=_C3812 ,C3532_=_C3813 ,C3532_=_C3814 ,C3532_=_C3815 ,C3532_=_C3816 ,\nC3553_=_C3671 ,C3553_=_C3684 ,C3553_=_C3779 ,C3553_=_C3808 ,C3553_=_C3809 ,C3553_=_C3810 ,\nC3553_=_C3811 ,C3553_=_C3812 ,C3553_=_C3813 ,C3553_=_C3814 ,C3553_=_C3815 ,C3553_=_C3816 ,\nC3671_=_C3684 ,C3671_=_C3779 ,C3671_=_C3808 ,C3671_=_C3809 ,C3671_=_C3810 ,C3671_=_C3811 ,\nC3671_=_C3812 ,C3671_=_C3813 ,C3671_=_C3814 ,C3671_=_C3815 ,C3671_=_C3816 ,C3684_=_C3779 ,\nC3684_=_C3808 ,C3684_=_C3809 ,C3684_=_C3810 ,C3684_=_C3811 ,C3684_=_C3812 ,C3684_=_C3813 ,\nC3684_=_C3814 ,C3684_=_C3815 ,C3684_=_C3816 ,C3779_=_C3808 ,C3779_=_C3809 ,C3779_=_C3810 ,\nC3779_=_C3811 ,C3779_=_C3812 ,C3779_=_C3813 ,C3779_=_C3814 ,C3779_=_C3815 ,C3779_=_C3816 ,\nC3808_=_C3809 ,C3808_=_C3810 ,C3808_=_C3811 ,C3808_=_C3812 ,C3808_=_C3813 ,C3808_=_C3814 ,\nC3808_=_C3815 ,C3808_=_C3816 ,C3809_=_C3810 ,C3809_=_C3811 ,C3809_=_C3812 ,C3809_=_C3813 ,\nC3809_=_C3814 ,C3809_=_C3815 ,C3809_=_C3816 ,C3810_=_C3811 ,C3810_=_C3812 ,C3810_=_C3813 ,\nC3810_=_C3814 ,C3810_=_C3815 ,C3810_=_C3816 ,C3811_=_C3812 ,C3811_=_C3813 ,C3811_=_C3814 ,\nC3811_=_C3815 ,C3811_=_C3816 ,C3812_=_C3813 ,C3812_=_C3814 ,C3812_=_C3815 ,C3812_=_C3816 ,\nC3813_=_C3814 ,C3813_=_C3815 ,C3813_=_C3816 ,C3814_=_C3815 ,C3814_=_C3816 ,C3815_=_C3816 ,"];189[shape=box, label="id:189 level: 6\n55: C507 C530 C542 C643 C721 \nC789 C859 C980 C1113 C1174 C1186 \nC1213 C1340 C1345 C1404 C1411 C1859 \nC1879 C1886 C1991 C1999 C2158 C2165 \nC2244 C2370 C2493 C2566 C2574 C2847 \nC2892 C3012 C3026 C3125 C3193 C3209 \nC3318 C3329 C3371 C3435 C3478 C3532 \nC3533 C3534 C3535 C3536 C3537 C3538 \nC3718 C3736 C3812 C3829 C3990 C4028 \nC4034 C4057 \n768: C507_=_C530( C507 C530 ) C507_=_C643( C507 C643 ) C507_=_C859( C507 C859 ) C507_=_C980( C507 C980 ) C507_=_C1113( C507 C1113 ) \nC507_=_C1186( C507 C1186 ) C507_=_C1340( C507 C1340 ) C507_=_C1404( C507 C1404 ) C507_=_C1879( C507 C1879 ) C507_=_C1991( C507 C1991 ) C507_=_C2158( C507 C2158 ) \nC507_=_C2493( C507 C2493 ) C507_=_C2566( C507 C2566 ) C507_=_C2892( C507 C2892 ) C507_=_C3012( C507 C3012 ) C507_=_C3026( C507 C3026 ) C507_=_C3209( C507 C3209 ) \nC507_=_C3318( C507 C3318 ) C507_=_C3371( C507 C3371 ) C507_=_C3478( C507 C3478 ) C507_=_C3532( C507 C3532 ) C507_=_C3533( C507 C3533 ) C507_=_C3534( C507 C3534 ) \nC507_=_C3535( C507 C3535 ) C507_=_C3536( C507 C3536 ) C507_=_C3537( C507 C3537 ) C507_=_C3538( C507 C3538 ) C530_=_C542( C530 C542 ) C530_=_C643( C530 C643 ) \nC530_=_C859( C530 C859 ) C530_=_C980( C530 C980 ) C530_=_C1113( C530 C1113 ) C530_=_C1186( C530 C1186 ) C530_=_C1340( C530 C1340 ) C530_=_C1404( C530 C1404 ) \nC530_=_C1879( C530 C1879 ) C530_=_C1991( C530 C1991 ) C530_=_C2158( C530 C2158 ) C530_=_C2493( C530 C2493 ) C530_=_C2566( C530 C2566 ) C530_=_C2892( C530 C2892 ) \nC530_=_C3012( C530 C3012 ) C530_=_C3026( C530 C3026 ) C530_=_C3209( C530 C3209 ) C530_=_C3318( C530 C3318 ) C530_=_C3371( C530 C3371 ) C530_=_C3478( C530 C3478 ) \nC530_=_C3532( C530 C3532 ) C530_=_C3533( C530 C3533 ) C530_=_C3534( C530 C3534 ) C530_=_C3535( C530 C3535 ) C530_=_C3536( C530 C3536 ) C530_=_C3537( C530 C3537 ) \nC530_=_C3538( C530 C3538 ) C542_=_C721( C542 C721 ) C542_=_C789( C542 C789 ) C542_=_C1174( C542 C1174 ) C542_=_C1213( C542 C1213 ) C542_=_C1345( C542 C1345 ) \nC542_=_C1411( C542 C1411 ) C542_=_C1859( C542 C1859 ) C542_=_C1886( C542 C1886 ) C542_=_C1999( C542 C1999 ) C542_=_C2165( C542 C2165 ) C542_=_C2244( C542 C2244 ) \nC542_=_C2370( C542 C2370 ) C542_=_C2574( C542 C2574 ) C542_=_C2847( C542 C2847 ) C542_=_C3125( C542 C3125 ) C542_=_C3193( C542 C3193 ) C542_=_C3329( C542 C3329 ) \nC542_=_C3435( C542 C3435 ) C542_=_C3537( C542 C3537 ) C542_=_C3718( C542 C3718 ) C542_=_C3736( C542 C3736 ) C542_=_C3812( C542 C3812 ) C542_=_C3829( C542 C3829 ) \nC542_=_C3990( C542 C3990 ) C542_=_C4028( C542 C4028 ) C542_=_C4034( C542 C4034 ) C542_=_C4057( C542 C4057 ) C643_=_C859( C643 C859 ) C643_=_C980( C643 C980 ) \nC643_=_C1113( C643 C1113 ) C643_=_C1186( C643 C1186 ) C643_=_C1340( C643 C1340 ) C643_=_C1404( C643 C1404 ) C643_=_C1879( C643 C1879 ) C643_=_C1991( C643 C1991 ) \nC643_=_C2158( C643 C2158 ) C643_=_C2493( C643 C2493 ) C643_=_C2566( C643 C2566 ) C643_=_C2892( C643 C2892 ) C643_=_C3012( C643 C3012 ) C643_=_C3026( C643 C3026 ) \nC643_=_C3209( C643 C3209 ) C643_=_C3318( C643 C3318 ) C643_=_C3371( C643 C3371 ) C643_=_C3478( C643 C3478 ) C643_=_C3532( C643 C3532 ) C643_=_C3533( C643 C3533 ) \nC643_=_C3534( C643 C3534 ) C643_=_C3535( C643 C3535 ) C643_=_C3536( C643 C3536 ) C643_=_C3537( C643 C3537 ) C643_=_C3538( C643 C3538 ) C721_=_C789( C721 C789 ) \nC721_=_C1174( C721 C1174 ) C721_=_C1213( C721 C1213 ) C721_=_C1345( C721 C1345 ) C721_=_C1411( C721 C1411 ) C721_=_C1859( C721 C1859 ) C721_=_C1886( C721 C1886 ) \nC721_=_C1999( C721 C1999 ) C721_=_C2165( C721 C2165 ) C721_=_C2244( C721 C2244 ) C721_=_C2370( C721 C2370 ) C721_=_C2574( C721 C2574 ) C721_=_C2847( C721 C2847 ) \nC721_=_C3125( C721 C3125 ) C721_=_C3193( C721 C3193 ) C721_=_C3329( C721 C3329 ) C721_=_C3435( C721 C3435 ) C721_=_C3537( C721 C3537 ) C721_=_C3718( C721 C3718 ) \nC721_=_C3736( C721 C3736 ) C721_=_C3812( C721 C3812 ) C721_=_C3829( C721 C3829 ) C721_=_C3990( C721 C3990 ) C721_=_C4028( C721 C4028 ) C721_=_C4034( C721 C4034 ) \nC721_=_C4057( C721 C4057 ) C789_=_C1174( C789 C1174 ) C789_=_C1213( C789 C1213 ) C789_=_C1345( C789 C1345 ) C789_=_C1411( C789 C1411 ) C789_=_C1859( C789 C1859 ) \nC789_=_C1886( C789 C1886 ) C789_=_C1999( C789 C1999 ) C789_=_C2165( C789 C2165 ) C789_=_C2244( C789 C2244 ) C789_=_C2370( C789 C2370 ) C789_=_C2574( C789 C2574 ) \nC789_=_C2847( C789 C2847 ) C789_=_C3125( C789 C3125 ) C789_=_C3193( C789 C3193 ) C789_=_C3329( C789 C3329 ) C789_=_C3435( C789 C3435 ) C789_=_C3537( C789 C3537 ) \nC789_=_C3718( C789 C3718 ) C789_=_C3736( C789 C3736 ) C789_=_C3812( C789 C3812 ) C789_=_C3829( C789 C3829 ) C789_=_C3990( C789 C3990 ) C789_=_C4028( C789 C4028 ) \nC789_=_C4034( C789 C4034 ) C789_=_C4057( C789 C4057 ) C859_=_C980( C859 C980 ) C859_=_C1113( C859 C1113 ) C859_=_C1186( C859 C1186 ) C859_=_C1340( C859 C1340 ) \nC859_=_C1404( C859 C1404 ) C859_=_C1879( C859 C1879 ) C859_=_C1991( C859 C1991 ) C859_=_C2158( C859 C2158 ) C859_=_C2493( C859 C2493 ) C859_=_C2566( C859 C2566 ) \nC859_=_C2892( C859 C2892 ) C859_=_C3012( C859 C3012 ) C859_=_C3026( C859 C3026 ) C859_=_C3209( C859 C3209 ) C859_=_C3318( C859 C3318 ) C859_=_C3371( C859 C3371 ) \nC859_=_C3478( C859 C3478 ) C859_=_C3532( C859 C3532 ) C859_=_C3533( C859 C3533 ) C859_=_C3534( C859 C3534 ) C859_=_C3535( C859 C3535 ) C859_=_C3536( C859 C3536 ) \nC859_=_C3537( C859 C3537 ) C859_=_C3538( C859 C3538 ) C980_=_C1113( C980 C1113 ) C980_=_C1186( C980 C1186 ) C980_=_C1340( C980 C1340 ) C980_=_C1404( C980 C1404 ) \nC980_=_C1879( C980 C1879 ) C980_=_C1991( C980 C1991 ) C980_=_C2158( C980 C2158 ) C980_=_C2493( C980 C2493 ) C980_=_C2566( C980 C2566 ) C980_=_C2892( C980 C2892 ) \nC980_=_C3012( C980 C3012 ) C980_=_C3026( C980 C3026 ) C980_=_C3209( C980 C3209 ) C980_=_C3318( C980 C3318 ) C980_=_C3371( C980 C3371 ) C980_=_C3478( C980 C3478 ) \nC980_=_C3532( C980 C3532 ) C980_=_C3533( C980 C3533 ) C980_=_C3534( C980 C3534 ) C980_=_C3535( C980 C3535 ) C980_=_C3536( C980 C3536 ) C980_=_C3537( C980 C3537 ) \nC980_=_C3538( C980 C3538 ) C1113_=_C1186( C1113 C1186 ) C1113_=_C1340( C1113 C1340 ) C1113_=_C1404( C1113 C1404 ) C1113_=_C1879( C1113 C1879 ) C1113_=_C1991( C1113 C1991 ) \nC1113_=_C2158( C1113 C2158 ) C1113_=_C2493( C1113 C2493 ) C1113_=_C2566( C1113 C2566 ) C1113_=_C2892( C1113 C2892 ) C1113_=_C3012( C1113 C3012 ) C1113_=_C3026( C1113 C3026 ) \nC1113_=_C3209( C1113 C3209 ) C1113_=_C3318( C1113 C3318 ) C1113_=_C3371( C1113 C3371 ) C1113_=_C3478( C1113 C3478 ) C1113_=_C3532( C1113 C3532 ) C1113_=_C3533( C1113 C3533 ) \nC1113_=_C3534( C1113 C3534 ) C1113_=_C3535( C1113 C3535 ) C1113_=_C3536( C1113 C3536 ) C1113_=_C3537( C1113 C3537 ) C1113_=_C3538( C1113 C3538 ) C1174_=_C1213( C1174 C1213 ) \nC1174_=_C1345( C1174 C1345 ) C1174_=_C1411( C1174 C1411 ) C1174_=_C1859( C1174 C1859 ) C1174_=_C1886( C1174 C1886 ) C1174_=_C1999( C1174 C1999 ) C1174_=_C2165( C1174 C2165 ) \nC1174_=_C2244( C1174 C2244 ) C1174_=_C2370( C1174 C2370 ) C1174_=_C2574( C1174 C2574 ) C1174_=_C2847( C1174 C2847 ) C1174_=_C3125( C1174 C3125 ) C1174_=_C3193( C1174 C3193 ) \nC1174_=_C3329( C1174 C3329 ) C1174_=_C3435( C1174 C3435 ) C1174_=_C3537( C1174 C3537 ) C1174_=_C3718( C1174 C3718 ) C1174_=_C3736( C1174 C3736 ) C1174_=_C3812( C1174 C3812 ) \nC1174_=_C3829( C1174 C3829 ) C1174_=_C3990( C1174 C3990 ) C1174_=_C4028( C1174 C4028 ) C1174_=_C4034( C1174 C4034 ) C1174_=_C4057( C1174 C4057 ) C1186_=_C1340( C1186 C1340 ) \nC1186_=_C1404( C1186 C1404 ) C1186_=_C1879( C1186 C1879 ) C1186_=_C1991( C1186 C1991 ) C1186_=_C2158( C1186 C2158 ) C1186_=_C2493( C1186 C2493 ) C1186_=_C2566( C1186 C2566 ) \nC1186_=_C2892( C1186 C2892 ) C1186_=_C3012( C1186 C3012 ) C1186_=_C3026( C1186 C3026 ) C1186_=_C3209( C1186 C3209 ) C1186_=_C3318( C1186 C3318 ) C1186_=_C3371( C1186 C3371 ) \nC1186_=_C3478( C1186 C3478 ) C1186_=_C3532( C1186 C3532 ) C1186_=_C3533( C1186 C3533 ) C1186_=_C3534(</w:t>
      </w:r>
    </w:p>
    <w:p>
      <w:pPr>
        <w:pStyle w:val="PreformattedText"/>
        <w:bidi w:val="0"/>
        <w:spacing w:before="0" w:after="0"/>
        <w:jc w:val="left"/>
        <w:rPr/>
      </w:pPr>
      <w:r>
        <w:rPr/>
        <w:t xml:space="preserve"> </w:t>
      </w:r>
      <w:r>
        <w:rPr/>
        <w:t>C1186 C3534 ) C1186_=_C3535( C1186 C3535 ) C1186_=_C3536( C1186 C3536 ) \nC1186_=_C3537( C1186 C3537 ) C1186_=_C3538( C1186 C3538 ) C1213_=_C1345( C1213 C1345 ) C1213_=_C1411( C1213 C1411 ) C1213_=_C1859( C1213 C1859 ) C1213_=_C1886( C1213 C1886 ) \nC1213_=_C1999( C1213 C1999 ) C1213_=_C2165( C1213 C2165 ) C1213_=_C2244( C1213 C2244 ) C1213_=_C2370( C1213 C2370 ) C1213_=_C2574( C1213 C2574 ) C1213_=_C2847( C1213 C2847 ) \nC1213_=_C3125( C1213 C3125 ) C1213_=_C3193( C1213 C3193 ) C1213_=_C3329( C1213 C3329 ) C1213_=_C3435( C1213 C3435 ) C1213_=_C3537( C1213 C3537 ) C1213_=_C3718( C1213 C3718 ) \nC1213_=_C3736( C1213 C3736 ) C1213_=_C3812( C1213 C3812 ) C1213_=_C3829( C1213 C3829 ) C1213_=_C3990( C1213 C3990 ) C1213_=_C4028( C1213 C4028 ) C1213_=_C4034( C1213 C4034 ) \nC1213_=_C4057( C1213 C4057 ) C1340_=_C1345( C1340 C1345 ) C1340_=_C1404( C1340 C1404 ) C1340_=_C1879( C1340 C1879 ) C1340_=_C1991( C1340 C1991 ) C1340_=_C2158( C1340 C2158 ) \nC1340_=_C2493( C1340 C2493 ) C1340_=_C2566( C1340 C2566 ) C1340_=_C2892( C1340 C2892 ) C1340_=_C3012( C1340 C3012 ) C1340_=_C3026( C1340 C3026 ) C1340_=_C3209( C1340 C3209 ) \nC1340_=_C3318( C1340 C3318 ) C1340_=_C3371( C1340 C3371 ) C1340_=_C3478( C1340 C3478 ) C1340_=_C3532( C1340 C3532 ) C1340_=_C3533( C1340 C3533 ) C1340_=_C3534( C1340 C3534 ) \nC1340_=_C3535( C1340 C3535 ) C1340_=_C3536( C1340 C3536 ) C1340_=_C3537( C1340 C3537 ) C1340_=_C3538( C1340 C3538 ) C1345_=_C1411( C1345 C1411 ) C1345_=_C1859( C1345 C1859 ) \nC1345_=_C1886( C1345 C1886 ) C1345_=_C1999( C1345 C1999 ) C1345_=_C2165( C1345 C2165 ) C1345_=_C2244( C1345 C2244 ) C1345_=_C2370( C1345 C2370 ) C1345_=_C2574( C1345 C2574 ) \nC1345_=_C2847( C1345 C2847 ) C1345_=_C3125( C1345 C3125 ) C1345_=_C3193( C1345 C3193 ) C1345_=_C3329( C1345 C3329 ) C1345_=_C3435( C1345 C3435 ) C1345_=_C3537( C1345 C3537 ) \nC1345_=_C3718( C1345 C3718 ) C1345_=_C3736( C1345 C3736 ) C1345_=_C3812( C1345 C3812 ) C1345_=_C3829( C1345 C3829 ) C1345_=_C3990( C1345 C3990 ) C1345_=_C4028( C1345 C4028 ) \nC1345_=_C4034( C1345 C4034 ) C1345_=_C4057( C1345 C4057 ) C1404_=_C1411( C1404 C1411 ) C1404_=_C1879( C1404 C1879 ) C1404_=_C1991( C1404 C1991 ) C1404_=_C2158( C1404 C2158 ) \nC1404_=_C2493( C1404 C2493 ) C1404_=_C2566( C1404 C2566 ) C1404_=_C2892( C1404 C2892 ) C1404_=_C3012( C1404 C3012 ) C1404_=_C3026( C1404 C3026 ) C1404_=_C3209( C1404 C3209 ) \nC1404_=_C3318( C1404 C3318 ) C1404_=_C3371( C1404 C3371 ) C1404_=_C3478( C1404 C3478 ) C1404_=_C3532( C1404 C3532 ) C1404_=_C3533( C1404 C3533 ) C1404_=_C3534( C1404 C3534 ) \nC1404_=_C3535( C1404 C3535 ) C1404_=_C3536( C1404 C3536 ) C1404_=_C3537( C1404 C3537 ) C1404_=_C3538( C1404 C3538 ) C1411_=_C1859( C1411 C1859 ) C1411_=_C1886( C1411 C1886 ) \nC1411_=_C1999( C1411 C1999 ) C1411_=_C2165( C1411 C2165 ) C1411_=_C2244( C1411 C2244 ) C1411_=_C2370( C1411 C2370 ) C1411_=_C2574( C1411 C2574 ) C1411_=_C2847( C1411 C2847 ) \nC1411_=_C3125( C1411 C3125 ) C1411_=_C3193( C1411 C3193 ) C1411_=_C3329( C1411 C3329 ) C1411_=_C3435( C1411 C3435 ) C1411_=_C3537( C1411 C3537 ) C1411_=_C3718( C1411 C3718 ) \nC1411_=_C3736( C1411 C3736 ) C1411_=_C3812( C1411 C3812 ) C1411_=_C3829( C1411 C3829 ) C1411_=_C3990( C1411 C3990 ) C1411_=_C4028( C1411 C4028 ) C1411_=_C4034( C1411 C4034 ) \nC1411_=_C4057( C1411 C4057 ) C1859_=_C1886( C1859 C1886 ) C1859_=_C1999( C1859 C1999 ) C1859_=_C2165( C1859 C2165 ) C1859_=_C2244( C1859 C2244 ) C1859_=_C2370( C1859 C2370 ) \nC1859_=_C2574( C1859 C2574 ) C1859_=_C2847( C1859 C2847 ) C1859_=_C3125( C1859 C3125 ) C1859_=_C3193( C1859 C3193 ) C1859_=_C3329( C1859 C3329 ) C1859_=_C3435( C1859 C3435 ) \nC1859_=_C3537( C1859 C3537 ) C1859_=_C3718( C1859 C3718 ) C1859_=_C3736( C1859 C3736 ) C1859_=_C3812( C1859 C3812 ) C1859_=_C3829( C1859 C3829 ) C1859_=_C3990( C1859 C3990 ) \nC1859_=_C4028( C1859 C4028 ) C1859_=_C4034( C1859 C4034 ) C1859_=_C4057( C1859 C4057 ) C1879_=_C1886( C1879 C1886 ) C1879_=_C1991( C1879 C1991 ) C1879_=_C2158( C1879 C2158 ) \nC1879_=_C2493( C1879 C2493 ) C1879_=_C2566( C1879 C2566 ) C1879_=_C2892( C1879 C2892 ) C1879_=_C3012( C1879 C3012 ) C1879_=_C3026( C1879 C3026 ) C1879_=_C3209( C1879 C3209 ) \nC1879_=_C3318( C1879 C3318 ) C1879_=_C3371( C1879 C3371 ) C1879_=_C3478( C1879 C3478 ) C1879_=_C3532( C1879 C3532 ) C1879_=_C3533( C1879 C3533 ) C1879_=_C3534( C1879 C3534 ) \nC1879_=_C3535( C1879 C3535 ) C1879_=_C3536( C1879 C3536 ) C1879_=_C3537( C1879 C3537 ) C1879_=_C3538( C1879 C3538 ) C1886_=_C1999( C1886 C1999 ) C1886_=_C2165( C1886 C2165 ) \nC1886_=_C2244( C1886 C2244 ) C1886_=_C2370( C1886 C2370 ) C1886_=_C2574( C1886 C2574 ) C1886_=_C2847( C1886 C2847 ) C1886_=_C3125( C1886 C3125 ) C1886_=_C3193( C1886 C3193 ) \nC1886_=_C3329( C1886 C3329 ) C1886_=_C3435( C1886 C3435 ) C1886_=_C3537( C1886 C3537 ) C1886_=_C3718( C1886 C3718 ) C1886_=_C3736( C1886 C3736 ) C1886_=_C3812( C1886 C3812 ) \nC1886_=_C3829( C1886 C3829 ) C1886_=_C3990( C1886 C3990 ) C1886_=_C4028( C1886 C4028 ) C1886_=_C4034( C1886 C4034 ) C1886_=_C4057( C1886 C4057 ) C1991_=_C1999( C1991 C1999 ) \nC1991_=_C2158( C1991 C2158 ) C1991_=_C2493( C1991 C2493 ) C1991_=_C2566( C1991 C2566 ) C1991_=_C2892( C1991 C2892 ) C1991_=_C3012( C1991 C3012 ) C1991_=_C3026( C1991 C3026 ) \nC1991_=_C3209( C1991 C3209 ) C1991_=_C3318( C1991 C3318 ) C1991_=_C3371( C1991 C3371 ) C1991_=_C3478( C1991 C3478 ) C1991_=_C3532( C1991 C3532 ) C1991_=_C3533( C1991 C3533 ) \nC1991_=_C3534( C1991 C3534 ) C1991_=_C3535( C1991 C3535 ) C1991_=_C3536( C1991 C3536 ) C1991_=_C3537( C1991 C3537 ) C1991_=_C3538( C1991 C3538 ) C1999_=_C2165( C1999 C2165 ) \nC1999_=_C2244( C1999 C2244 ) C1999_=_C2370( C1999 C2370 ) C1999_=_C2574( C1999 C2574 ) C1999_=_C2847( C1999 C2847 ) C1999_=_C3125( C1999 C3125 ) C1999_=_C3193( C1999 C3193 ) \nC1999_=_C3329( C1999 C3329 ) C1999_=_C3435( C1999 C3435 ) C1999_=_C3537( C1999 C3537 ) C1999_=_C3718( C1999 C3718 ) C1999_=_C3736( C1999 C3736 ) C1999_=_C3812( C1999 C3812 ) \nC1999_=_C3829( C1999 C3829 ) C1999_=_C3990( C1999 C3990 ) C1999_=_C4028( C1999 C4028 ) C1999_=_C4034( C1999 C4034 ) C1999_=_C4057( C1999 C4057 ) C2158_=_C2165( C2158 C2165 ) \nC2158_=_C2493( C2158 C2493 ) C2158_=_C2566( C2158 C2566 ) C2158_=_C2892( C2158 C2892 ) C2158_=_C3012( C2158 C3012 ) C2158_=_C3026( C2158 C3026 ) C2158_=_C3209( C2158 C3209 ) \nC2158_=_C3318( C2158 C3318 ) C2158_=_C3371( C2158 C3371 ) C2158_=_C3478( C2158 C3478 ) C2158_=_C3532( C2158 C3532 ) C2158_=_C3533( C2158 C3533 ) C2158_=_C3534( C2158 C3534 ) \nC2158_=_C3535( C2158 C3535 ) C2158_=_C3536( C2158 C3536 ) C2158_=_C3537( C2158 C3537 ) C2158_=_C3538( C2158 C3538 ) C2165_=_C2244( C2165 C2244 ) C2165_=_C2370( C2165 C2370 ) \nC2165_=_C2574( C2165 C2574 ) C2165_=_C2847( C2165 C2847 ) C2165_=_C3125( C2165 C3125 ) C2165_=_C3193( C2165 C3193 ) C2165_=_C3329( C2165 C3329 ) C2165_=_C3435( C2165 C3435 ) \nC2165_=_C3537( C2165 C3537 ) C2165_=_C3718( C2165 C3718 ) C2165_=_C3736( C2165 C3736 ) C2165_=_C3812( C2165 C3812 ) C2165_=_C3829( C2165 C3829 ) C2165_=_C3990( C2165 C3990 ) \nC2165_=_C4028( C2165 C4028 ) C2165_=_C4034( C2165 C4034 ) C2165_=_C4057( C2165 C4057 ) C2244_=_C2370( C2244 C2370 ) C2244_=_C2574( C2244 C2574 ) C2244_=_C2847( C2244 C2847 ) \nC2244_=_C3125( C2244 C3125 ) C2244_=_C3193( C2244 C3193 ) C2244_=_C3329( C2244 C3329 ) C2244_=_C3435( C2244 C3435 ) C2244_=_C3537( C2244 C3537 ) C2244_=_C3718( C2244 C3718 ) \nC2244_=_C3736( C2244 C3736 ) C2244_=_C3812( C2244 C3812 ) C2244_=_C3829( C2244 C3829 ) C2244_=_C3990( C2244 C3990 ) C2244_=_C4028( C2244 C4028 ) C2244_=_C4034( C2244 C4034 ) \nC2244_=_C4057( C2244 C4057 ) C2370_=_C2574( C2370 C2574 ) C2370_=_C2847( C2370 C2847 ) C2370_=_C3125( C2370 C3125 ) C2370_=_C3193( C2370 C3193 ) C2370_=_C3329( C2370 C3329 ) \nC2370_=_C3435( C2370 C3435 ) C2370_=_C3537( C2370 C3537 ) C2370_=_C3718( C2370 C3718 ) C2370_=_C3736( C2370 C3736 ) C2370_=_C3812( C2370 C3812 ) C2370_=_C3829( C2370 C3829 ) \nC2370_=_C3990( C2370 C3990 ) C2370_=_C4028( C2370 C4028 ) C2370_=_C4034( C2370 C4034 ) C2370_=_C4057( C2370 C4057 ) C2493_=_C2566( C2493 C2566 ) C2493_=_C2892( C2493 C2892 ) \nC2493_=_C3012( C2493 C3012 ) C2493_=_C3026( C2493 C3026 ) C2493_=_C3209( C2493 C3209 ) C2493_=_C3318( C2493 C3318 ) C2493_=_C3371( C2493 C3371 ) C2493_=_C3478( C2493 C3478 ) \nC2493_=_C3532( C2493 C3532 ) C2493_=_C3533( C2493 C3533 ) C2493_=_C3534( C2493 C3534 ) C2493_=_C3535( C2493 C3535 ) C2493_=_C3536( C2493 C3536 ) C2493_=_C3537( C2493 C3537 ) \nC2493_=_C3538( C2493 C3538 ) C2566_=_C2574( C2566 C2574 ) C2566_=_C2892( C2566 C2892 ) C2566_=_C3012( C2566 C3012 ) C2566_=_C3026( C2566 C3026 ) C2566_=_C3209( C2566 C3209 ) \nC2566_=_C3318( C2566 C3318 ) C2566_=_C3371( C2566 C3371 ) C2566_=_C3478( C2566 C3478 ) C2566_=_C3532( C2566 C3532 ) C2566_=_C3533( C2566 C3533 ) C2566_=_C3534( C2566 C3534 ) \nC2566_=_C3535( C2566 C3535 ) C2566_=_C3536( C2566 C3536 ) C2566_=_C3537( C2566 C3537 ) C2566_=_C3538( C2566 C3538 ) C2574_=_C2847( C2574 C2847 ) C2574_=_C3125( C2574 C3125 ) \nC2574_=_C3193( C2574 C3193 ) C2574_=_C3329( C2574 C3329 ) C2574_=_C3435( C2574 C3435 ) C2574_=_C3537( C2574 C3537 ) C2574_=_C3718( C2574 C3718 ) C2574_=_C3736( C2574 C3736 ) \nC2574_=_C3812( C2574 C3812 ) C2574_=_C3829( C2574 C3829 ) C2574_=_C3990( C2574 C3990 ) C2574_=_C4028( C2574 C4028 ) C2574_=_C4034( C2574 C4034 ) C2574_=_C4057( C2574 C4057 ) \nC2847_=_C3125( C2847 C3125 ) C2847_=_C3193( C2847 C3193 ) C2847_=_C3329( C2847 C3329 ) C2847_=_C3435( C2847 C3435 ) C2847_=_C3537( C2847 C3537 ) C2847_=_C3718( C2847 C3718 ) \nC2847_=_C3736( C2847 C3736 ) C2847_=_C3812( C2847 C3812 ) C2847_=_C3829( C2847 C3829 ) C2847_=_C3990( C2847 C3990 ) C2847_=_C4028( C2847 C4028 ) C2847_=_C4034( C2847 C4034 ) \nC2847_=_C4057( C2847 C4057 ) C2892_=_C3012( C2892 C3012 ) C2892_=_C3026( C2892 C3026 ) C2892_=_C3209( C2892 C3209 ) C2892_=_C3318( C2892 C3318 ) C2892_=_C3371( C2892 C3371 ) \nC2892_=_C3478( C2892 C3478 ) C2892_=_C3532( C2892 C3532 ) C2892_=_C3533( C2892 C3533 ) C2892_=_C3534( C2892 C3534 ) C2892_=_C3535( C2892 C3535 ) C2892_=_C3536(</w:t>
      </w:r>
    </w:p>
    <w:p>
      <w:pPr>
        <w:pStyle w:val="PreformattedText"/>
        <w:bidi w:val="0"/>
        <w:spacing w:before="0" w:after="0"/>
        <w:jc w:val="left"/>
        <w:rPr/>
      </w:pPr>
      <w:r>
        <w:rPr/>
        <w:t xml:space="preserve"> </w:t>
      </w:r>
      <w:r>
        <w:rPr/>
        <w:t>C2892 C3536 ) \nC2892_=_C3537( C2892 C3537 ) C2892_=_C3538( C2892 C3538 ) C3012_=_C3026( C3012 C3026 ) C3012_=_C3209( C3012 C3209 ) C3012_=_C3318( C3012 C3318 ) C3012_=_C3371( C3012 C3371 ) \nC3012_=_C3478( C3012 C3478 ) C3012_=_C3532( C3012 C3532 ) C3012_=_C3533( C3012 C3533 ) C3012_=_C3534( C3012 C3534 ) C3012_=_C3535( C3012 C3535 ) C3012_=_C3536( C3012 C3536 ) \nC3012_=_C3537( C3012 C3537 ) C3012_=_C3538( C3012 C3538 ) C3026_=_C3209( C3026 C3209 ) C3026_=_C3318( C3026 C3318 ) C3026_=_C3371( C3026 C3371 ) C3026_=_C3478( C3026 C3478 ) \nC3026_=_C3532( C3026 C3532 ) C3026_=_C3533( C3026 C3533 ) C3026_=_C3534( C3026 C3534 ) C3026_=_C3535( C3026 C3535 ) C3026_=_C3536( C3026 C3536 ) C3026_=_C3537( C3026 C3537 ) \nC3026_=_C3538( C3026 C3538 ) C3125_=_C3193( C3125 C3193 ) C3125_=_C3329( C3125 C3329 ) C3125_=_C3435( C3125 C3435 ) C3125_=_C3537( C3125 C3537 ) C3125_=_C3718( C3125 C3718 ) \nC3125_=_C3736( C3125 C3736 ) C3125_=_C3812( C3125 C3812 ) C3125_=_C3829( C3125 C3829 ) C3125_=_C3990( C3125 C3990 ) C3125_=_C4028( C3125 C4028 ) C3125_=_C4034( C3125 C4034 ) \nC3125_=_C4057( C3125 C4057 ) C3193_=_C3329( C3193 C3329 ) C3193_=_C3435( C3193 C3435 ) C3193_=_C3537( C3193 C3537 ) C3193_=_C3718( C3193 C3718 ) C3193_=_C3736( C3193 C3736 ) \nC3193_=_C3812( C3193 C3812 ) C3193_=_C3829( C3193 C3829 ) C3193_=_C3990( C3193 C3990 ) C3193_=_C4028( C3193 C4028 ) C3193_=_C4034( C3193 C4034 ) C3193_=_C4057( C3193 C4057 ) \nC3209_=_C3318( C3209 C3318 ) C3209_=_C3371( C3209 C3371 ) C3209_=_C3478( C3209 C3478 ) C3209_=_C3532( C3209 C3532 ) C3209_=_C3533( C3209 C3533 ) C3209_=_C3534( C3209 C3534 ) \nC3209_=_C3535( C3209 C3535 ) C3209_=_C3536( C3209 C3536 ) C3209_=_C3537( C3209 C3537 ) C3209_=_C3538( C3209 C3538 ) C3318_=_C3329( C3318 C3329 ) C3318_=_C3371( C3318 C3371 ) \nC3318_=_C3478( C3318 C3478 ) C3318_=_C3532( C3318 C3532 ) C3318_=_C3533( C3318 C3533 ) C3318_=_C3534( C3318 C3534 ) C3318_=_C3535( C3318 C3535 ) C3318_=_C3536( C3318 C3536 ) \nC3318_=_C3537( C3318 C3537 ) C3318_=_C3538( C3318 C3538 ) C3329_=_C3435( C3329 C3435 ) C3329_=_C3537( C3329 C3537 ) C3329_=_C3718( C3329 C3718 ) C3329_=_C3736( C3329 C3736 ) \nC3329_=_C3812( C3329 C3812 ) C3329_=_C3829( C3329 C3829 ) C3329_=_C3990( C3329 C3990 ) C3329_=_C4028( C3329 C4028 ) C3329_=_C4034( C3329 C4034 ) C3329_=_C4057( C3329 C4057 ) \nC3371_=_C3478( C3371 C3478 ) C3371_=_C3532( C3371 C3532 ) C3371_=_C3533( C3371 C3533 ) C3371_=_C3534( C3371 C3534 ) C3371_=_C3535( C3371 C3535 ) C3371_=_C3536( C3371 C3536 ) \nC3371_=_C3537( C3371 C3537 ) C3371_=_C3538( C3371 C3538 ) C3435_=_C3537( C3435 C3537 ) C3435_=_C3718( C3435 C3718 ) C3435_=_C3736( C3435 C3736 ) C3435_=_C3812( C3435 C3812 ) \nC3435_=_C3829( C3435 C3829 ) C3435_=_C3990( C3435 C3990 ) C3435_=_C4028( C3435 C4028 ) C3435_=_C4034( C3435 C4034 ) C3435_=_C4057( C3435 C4057 ) C3478_=_C3532( C3478 C3532 ) \nC3478_=_C3533( C3478 C3533 ) C3478_=_C3534( C3478 C3534 ) C3478_=_C3535( C3478 C3535 ) C3478_=_C3536( C3478 C3536 ) C3478_=_C3537( C3478 C3537 ) C3478_=_C3538( C3478 C3538 ) \nC3532_=_C3533( C3532 C3533 ) C3532_=_C3534( C3532 C3534 ) C3532_=_C3535( C3532 C3535 ) C3532_=_C3536( C3532 C3536 ) C3532_=_C3537( C3532 C3537 ) C3532_=_C3538( C3532 C3538 ) \nC3532_=_C3812( C3532 C3812 ) C3533_=_C3534( C3533 C3534 ) C3533_=_C3535( C3533 C3535 ) C3533_=_C3536( C3533 C3536 ) C3533_=_C3537( C3533 C3537 ) C3533_=_C3538( C3533 C3538 ) \nC3533_=_C3829( C3533 C3829 ) C3534_=_C3535( C3534 C3535 ) C3534_=_C3536( C3534 C3536 ) C3534_=_C3537( C3534 C3537 ) C3534_=_C3538( C3534 C3538 ) C3535_=_C3536( C3535 C3536 ) \nC3535_=_C3537( C3535 C3537 ) C3535_=_C3538( C3535 C3538 ) C3535_=_C3990( C3535 C3990 ) C3536_=_C3537( C3536 C3537 ) C3536_=_C3538( C3536 C3538 ) C3536_=_C4034( C3536 C4034 ) \nC3537_=_C3538( C3537 C3538 ) C3537_=_C3718( C3537 C3718 ) C3537_=_C3736( C3537 C3736 ) C3537_=_C3812( C3537 C3812 ) C3537_=_C3829( C3537 C3829 ) C3537_=_C3990( C3537 C3990 ) \nC3537_=_C4028( C3537 C4028 ) C3537_=_C4034( C3537 C4034 ) C3537_=_C4057( C3537 C4057 ) C3718_=_C3736( C3718 C3736 ) C3718_=_C3812( C3718 C3812 ) C3718_=_C3829( C3718 C3829 ) \nC3718_=_C3990( C3718 C3990 ) C3718_=_C4028( C3718 C4028 ) C3718_=_C4034( C3718 C4034 ) C3718_=_C4057( C3718 C4057 ) C3736_=_C3812( C3736 C3812 ) C3736_=_C3829( C3736 C3829 ) \nC3736_=_C3990( C3736 C3990 ) C3736_=_C4028( C3736 C4028 ) C3736_=_C4034( C3736 C4034 ) C3736_=_C4057( C3736 C4057 ) C3812_=_C3829( C3812 C3829 ) C3812_=_C3990( C3812 C3990 ) \nC3812_=_C4028( C3812 C4028 ) C3812_=_C4034( C3812 C4034 ) C3812_=_C4057( C3812 C4057 ) C3829_=_C3990( C3829 C3990 ) C3829_=_C4028( C3829 C4028 ) C3829_=_C4034( C3829 C4034 ) \nC3829_=_C4057( C3829 C4057 ) C3990_=_C4028( C3990 C4028 ) C3990_=_C4034( C3990 C4034 ) C3990_=_C4057( C3990 C4057 ) C4028_=_C4034( C4028 C4034 ) C4028_=_C4057( C4028 C4057 ) \nC4034_=_C4057( C4034 C4057 ) "];123-&gt;189[label="54: C507 C530 C542 C643 C721 \nC789 C859 C980 C1113 C1174 C1186 \nC1213 C1340 C1345 C1404 C1411 C1859 \nC1879 C1886 C1991 C1999 C2158 C2165 \nC2244 C2370 C2493 C2566 C2574 C2847 \nC2892 C3012 C3026 C3125 C3193 C3209 \nC3318 C3329 C3371 C3435 C3478 C3532 \nC3533 C3534 C3535 C3536 C3538 C3718 \nC3736 C3812 C3829 C3990 C4028 C4034 \nC4057 \n714: C507_=_C530 ,C507_=_C643 ,C507_=_C859 ,C507_=_C980 ,C507_=_C1113 ,\nC507_=_C1186 ,C507_=_C1340 ,C507_=_C1404 ,C507_=_C1879 ,C507_=_C1991 ,C507_=_C2158 ,\nC507_=_C2493 ,C507_=_C2566 ,C507_=_C2892 ,C507_=_C3012 ,C507_=_C3026 ,C507_=_C3209 ,\nC507_=_C3318 ,C507_=_C3371 ,C507_=_C3478 ,C507_=_C3532 ,C507_=_C3533 ,C507_=_C3534 ,\nC507_=_C3535 ,C507_=_C3536 ,C507_=_C3538 ,C530_=_C542 ,C530_=_C643 ,C530_=_C859 ,\nC530_=_C980 ,C530_=_C1113 ,C530_=_C1186 ,C530_=_C1340 ,C530_=_C1404 ,C530_=_C1879 ,\nC530_=_C1991 ,C530_=_C2158 ,C530_=_C2493 ,C530_=_C2566 ,C530_=_C2892 ,C530_=_C3012 ,\nC530_=_C3026 ,C530_=_C3209 ,C530_=_C3318 ,C530_=_C3371 ,C530_=_C3478 ,C530_=_C3532 ,\nC530_=_C3533 ,C530_=_C3534 ,C530_=_C3535 ,C530_=_C3536 ,C530_=_C3538 ,C542_=_C721 ,\nC542_=_C789 ,C542_=_C1174 ,C542_=_C1213 ,C542_=_C1345 ,C542_=_C1411 ,C542_=_C1859 ,\nC542_=_C1886 ,C542_=_C1999 ,C542_=_C2165 ,C542_=_C2244 ,C542_=_C2370 ,C542_=_C2574 ,\nC542_=_C2847 ,C542_=_C3125 ,C542_=_C3193 ,C542_=_C3329 ,C542_=_C3435 ,C542_=_C3718 ,\nC542_=_C3736 ,C542_=_C3812 ,C542_=_C3829 ,C542_=_C3990 ,C542_=_C4028 ,C542_=_C4034 ,\nC542_=_C4057 ,C643_=_C859 ,C643_=_C980 ,C643_=_C1113 ,C643_=_C1186 ,C643_=_C1340 ,\nC643_=_C1404 ,C643_=_C1879 ,C643_=_C1991 ,C643_=_C2158 ,C643_=_C2493 ,C643_=_C2566 ,\nC643_=_C2892 ,C643_=_C3012 ,C643_=_C3026 ,C643_=_C3209 ,C643_=_C3318 ,C643_=_C3371 ,\nC643_=_C3478 ,C643_=_C3532 ,C643_=_C3533 ,C643_=_C3534 ,C643_=_C3535 ,C643_=_C3536 ,\nC643_=_C3538 ,C721_=_C789 ,C721_=_C1174 ,C721_=_C1213 ,C721_=_C1345 ,C721_=_C1411 ,\nC721_=_C1859 ,C721_=_C1886 ,C721_=_C1999 ,C721_=_C2165 ,C721_=_C2244 ,C721_=_C2370 ,\nC721_=_C2574 ,C721_=_C2847 ,C721_=_C3125 ,C721_=_C3193 ,C721_=_C3329 ,C721_=_C3435 ,\nC721_=_C3718 ,C721_=_C3736 ,C721_=_C3812 ,C721_=_C3829 ,C721_=_C3990 ,C721_=_C4028 ,\nC721_=_C4034 ,C721_=_C4057 ,C789_=_C1174 ,C789_=_C1213 ,C789_=_C1345 ,C789_=_C1411 ,\nC789_=_C1859 ,C789_=_C1886 ,C789_=_C1999 ,C789_=_C2165 ,C789_=_C2244 ,C789_=_C2370 ,\nC789_=_C2574 ,C789_=_C2847 ,C789_=_C3125 ,C789_=_C3193 ,C789_=_C3329 ,C789_=_C3435 ,\nC789_=_C3718 ,C789_=_C3736 ,C789_=_C3812 ,C789_=_C3829 ,C789_=_C3990 ,C789_=_C4028 ,\nC789_=_C4034 ,C789_=_C4057 ,C859_=_C980 ,C859_=_C1113 ,C859_=_C1186 ,C859_=_C1340 ,\nC859_=_C1404 ,C859_=_C1879 ,C859_=_C1991 ,C859_=_C2158 ,C859_=_C2493 ,C859_=_C2566 ,\nC859_=_C2892 ,C859_=_C3012 ,C859_=_C3026 ,C859_=_C3209 ,C859_=_C3318 ,C859_=_C3371 ,\nC859_=_C3478 ,C859_=_C3532 ,C859_=_C3533 ,C859_=_C3534 ,C859_=_C3535 ,C859_=_C3536 ,\nC859_=_C3538 ,C980_=_C1113 ,C980_=_C1186 ,C980_=_C1340 ,C980_=_C1404 ,C980_=_C1879 ,\nC980_=_C1991 ,C980_=_C2158 ,C980_=_C2493 ,C980_=_C2566 ,C980_=_C2892 ,C980_=_C3012 ,\nC980_=_C3026 ,C980_=_C3209 ,C980_=_C3318 ,C980_=_C3371 ,C980_=_C3478 ,C980_=_C3532 ,\nC980_=_C3533 ,C980_=_C3534 ,C980_=_C3535 ,C980_=_C3536 ,C980_=_C3538 ,C1113_=_C1186 ,\nC1113_=_C1340 ,C1113_=_C1404 ,C1113_=_C1879 ,C1113_=_C1991 ,C1113_=_C2158 ,C1113_=_C2493 ,\nC1113_=_C2566 ,C1113_=_C2892 ,C1113_=_C3012 ,C1113_=_C3026 ,C1113_=_C3209 ,C1113_=_C3318 ,\nC1113_=_C3371 ,C1113_=_C3478 ,C1113_=_C3532 ,C1113_=_C3533 ,C1113_=_C3534 ,C1113_=_C3535 ,\nC1113_=_C3536 ,C1113_=_C3538 ,C1174_=_C1213 ,C1174_=_C1345 ,C1174_=_C1411 ,C1174_=_C1859 ,\nC1174_=_C1886 ,C1174_=_C1999 ,C1174_=_C2165 ,C1174_=_C2244 ,C1174_=_C2370 ,C1174_=_C2574 ,\nC1174_=_C2847 ,C1174_=_C3125 ,C1174_=_C3193 ,C1174_=_C3329 ,C1174_=_C3435 ,C1174_=_C3718 ,\nC1174_=_C3736 ,C1174_=_C3812 ,C1174_=_C3829 ,C1174_=_C3990 ,C1174_=_C4028 ,C1174_=_C4034 ,\nC1174_=_C4057 ,C1186_=_C1340 ,C1186_=_C1404 ,C1186_=_C1879 ,C1186_=_C1991 ,C1186_=_C2158 ,\nC1186_=_C2493 ,C1186_=_C2566 ,C1186_=_C2892 ,C1186_=_C3012 ,C1186_=_C3026 ,C1186_=_C3209 ,\nC1186_=_C3318 ,C1186_=_C3371 ,C1186_=_C3478 ,C1186_=_C3532 ,C1186_=_C3533 ,C1186_=_C3534 ,\nC1186_=_C3535 ,C1186_=_C3536 ,C1186_=_C3538 ,C1213_=_C1345 ,C1213_=_C1411 ,C1213_=_C1859 ,\nC1213_=_C1886 ,C1213_=_C1999 ,C1213_=_C2165 ,C1213_=_C2244 ,C1213_=_C2370 ,C1213_=_C2574 ,\nC1213_=_C2847 ,C1213_=_C3125 ,C1213_=_C3193 ,C1213_=_C3329 ,C1213_=_C3435 ,C1213_=_C3718 ,\nC1213_=_C3736 ,C1213_=_C3812 ,C1213_=_C3829 ,C1213_=_C3990 ,C1213_=_C4028 ,C1213_=_C4034 ,\nC1213_=_C4057 ,C1340_=_C1345 ,C1340_=_C1404 ,C1340_=_C1879 ,C1340_=_C1991 ,C1340_=_C2158 ,\nC1340_=_C2493 ,C1340_=_C2566 ,C1340_=_C2892 ,C1340_=_C3012 ,C1340_=_C3026 ,C1340_=_C3209 ,\nC1340_=_C3318 ,C1340_=_C3371 ,C1340_=_C3478 ,C1340_=_C3532 ,C1340_=_C3533 ,C1340_=_C3534 ,\nC1340_=_C3535 ,C1340_=_C3536 ,C1340_=_C3538 ,C1345_=_C1411 ,C1345_=_C1859 ,C1345_=_C1886 ,\nC1345_=_C1999 ,C1345_=_C2165 ,C1345_=_C2244 ,C1345_=_C2370 ,C1345_=_C2574 ,C1345_=_C2847 ,\nC1345_=_C3125 ,C1345_=_C3193 ,C1345_=_C3329 ,C1345_=_C3435 ,C1345_=_C3718 ,C1345_=_C3736 ,\nC1345_=_C3812 ,C1345_=_C3829 ,C1345_=_C3990 ,C1345_=_C4028 ,C1345_=_C4034 ,C1345_=_C4057</w:t>
      </w:r>
    </w:p>
    <w:p>
      <w:pPr>
        <w:pStyle w:val="PreformattedText"/>
        <w:bidi w:val="0"/>
        <w:spacing w:before="0" w:after="0"/>
        <w:jc w:val="left"/>
        <w:rPr/>
      </w:pPr>
      <w:r>
        <w:rPr/>
        <w:t xml:space="preserve"> </w:t>
      </w:r>
      <w:r>
        <w:rPr/>
        <w:t>,\nC1404_=_C1411 ,C1404_=_C1879 ,C1404_=_C1991 ,C1404_=_C2158 ,C1404_=_C2493 ,C1404_=_C2566 ,\nC1404_=_C2892 ,C1404_=_C3012 ,C1404_=_C3026 ,C1404_=_C3209 ,C1404_=_C3318 ,C1404_=_C3371 ,\nC1404_=_C3478 ,C1404_=_C3532 ,C1404_=_C3533 ,C1404_=_C3534 ,C1404_=_C3535 ,C1404_=_C3536 ,\nC1404_=_C3538 ,C1411_=_C1859 ,C1411_=_C1886 ,C1411_=_C1999 ,C1411_=_C2165 ,C1411_=_C2244 ,\nC1411_=_C2370 ,C1411_=_C2574 ,C1411_=_C2847 ,C1411_=_C3125 ,C1411_=_C3193 ,C1411_=_C3329 ,\nC1411_=_C3435 ,C1411_=_C3718 ,C1411_=_C3736 ,C1411_=_C3812 ,C1411_=_C3829 ,C1411_=_C3990 ,\nC1411_=_C4028 ,C1411_=_C4034 ,C1411_=_C4057 ,C1859_=_C1886 ,C1859_=_C1999 ,C1859_=_C2165 ,\nC1859_=_C2244 ,C1859_=_C2370 ,C1859_=_C2574 ,C1859_=_C2847 ,C1859_=_C3125 ,C1859_=_C3193 ,\nC1859_=_C3329 ,C1859_=_C3435 ,C1859_=_C3718 ,C1859_=_C3736 ,C1859_=_C3812 ,C1859_=_C3829 ,\nC1859_=_C3990 ,C1859_=_C4028 ,C1859_=_C4034 ,C1859_=_C4057 ,C1879_=_C1886 ,C1879_=_C1991 ,\nC1879_=_C2158 ,C1879_=_C2493 ,C1879_=_C2566 ,C1879_=_C2892 ,C1879_=_C3012 ,C1879_=_C3026 ,\nC1879_=_C3209 ,C1879_=_C3318 ,C1879_=_C3371 ,C1879_=_C3478 ,C1879_=_C3532 ,C1879_=_C3533 ,\nC1879_=_C3534 ,C1879_=_C3535 ,C1879_=_C3536 ,C1879_=_C3538 ,C1886_=_C1999 ,C1886_=_C2165 ,\nC1886_=_C2244 ,C1886_=_C2370 ,C1886_=_C2574 ,C1886_=_C2847 ,C1886_=_C3125 ,C1886_=_C3193 ,\nC1886_=_C3329 ,C1886_=_C3435 ,C1886_=_C3718 ,C1886_=_C3736 ,C1886_=_C3812 ,C1886_=_C3829 ,\nC1886_=_C3990 ,C1886_=_C4028 ,C1886_=_C4034 ,C1886_=_C4057 ,C1991_=_C1999 ,C1991_=_C2158 ,\nC1991_=_C2493 ,C1991_=_C2566 ,C1991_=_C2892 ,C1991_=_C3012 ,C1991_=_C3026 ,C1991_=_C3209 ,\nC1991_=_C3318 ,C1991_=_C3371 ,C1991_=_C3478 ,C1991_=_C3532 ,C1991_=_C3533 ,C1991_=_C3534 ,\nC1991_=_C3535 ,C1991_=_C3536 ,C1991_=_C3538 ,C1999_=_C2165 ,C1999_=_C2244 ,C1999_=_C2370 ,\nC1999_=_C2574 ,C1999_=_C2847 ,C1999_=_C3125 ,C1999_=_C3193 ,C1999_=_C3329 ,C1999_=_C3435 ,\nC1999_=_C3718 ,C1999_=_C3736 ,C1999_=_C3812 ,C1999_=_C3829 ,C1999_=_C3990 ,C1999_=_C4028 ,\nC1999_=_C4034 ,C1999_=_C4057 ,C2158_=_C2165 ,C2158_=_C2493 ,C2158_=_C2566 ,C2158_=_C2892 ,\nC2158_=_C3012 ,C2158_=_C3026 ,C2158_=_C3209 ,C2158_=_C3318 ,C2158_=_C3371 ,C2158_=_C3478 ,\nC2158_=_C3532 ,C2158_=_C3533 ,C2158_=_C3534 ,C2158_=_C3535 ,C2158_=_C3536 ,C2158_=_C3538 ,\nC2165_=_C2244 ,C2165_=_C2370 ,C2165_=_C2574 ,C2165_=_C2847 ,C2165_=_C3125 ,C2165_=_C3193 ,\nC2165_=_C3329 ,C2165_=_C3435 ,C2165_=_C3718 ,C2165_=_C3736 ,C2165_=_C3812 ,C2165_=_C3829 ,\nC2165_=_C3990 ,C2165_=_C4028 ,C2165_=_C4034 ,C2165_=_C4057 ,C2244_=_C2370 ,C2244_=_C2574 ,\nC2244_=_C2847 ,C2244_=_C3125 ,C2244_=_C3193 ,C2244_=_C3329 ,C2244_=_C3435 ,C2244_=_C3718 ,\nC2244_=_C3736 ,C2244_=_C3812 ,C2244_=_C3829 ,C2244_=_C3990 ,C2244_=_C4028 ,C2244_=_C4034 ,\nC2244_=_C4057 ,C2370_=_C2574 ,C2370_=_C2847 ,C2370_=_C3125 ,C2370_=_C3193 ,C2370_=_C3329 ,\nC2370_=_C3435 ,C2370_=_C3718 ,C2370_=_C3736 ,C2370_=_C3812 ,C2370_=_C3829 ,C2370_=_C3990 ,\nC2370_=_C4028 ,C2370_=_C4034 ,C2370_=_C4057 ,C2493_=_C2566 ,C2493_=_C2892 ,C2493_=_C3012 ,\nC2493_=_C3026 ,C2493_=_C3209 ,C2493_=_C3318 ,C2493_=_C3371 ,C2493_=_C3478 ,C2493_=_C3532 ,\nC2493_=_C3533 ,C2493_=_C3534 ,C2493_=_C3535 ,C2493_=_C3536 ,C2493_=_C3538 ,C2566_=_C2574 ,\nC2566_=_C2892 ,C2566_=_C3012 ,C2566_=_C3026 ,C2566_=_C3209 ,C2566_=_C3318 ,C2566_=_C3371 ,\nC2566_=_C3478 ,C2566_=_C3532 ,C2566_=_C3533 ,C2566_=_C3534 ,C2566_=_C3535 ,C2566_=_C3536 ,\nC2566_=_C3538 ,C2574_=_C2847 ,C2574_=_C3125 ,C2574_=_C3193 ,C2574_=_C3329 ,C2574_=_C3435 ,\nC2574_=_C3718 ,C2574_=_C3736 ,C2574_=_C3812 ,C2574_=_C3829 ,C2574_=_C3990 ,C2574_=_C4028 ,\nC2574_=_C4034 ,C2574_=_C4057 ,C2847_=_C3125 ,C2847_=_C3193 ,C2847_=_C3329 ,C2847_=_C3435 ,\nC2847_=_C3718 ,C2847_=_C3736 ,C2847_=_C3812 ,C2847_=_C3829 ,C2847_=_C3990 ,C2847_=_C4028 ,\nC2847_=_C4034 ,C2847_=_C4057 ,C2892_=_C3012 ,C2892_=_C3026 ,C2892_=_C3209 ,C2892_=_C3318 ,\nC2892_=_C3371 ,C2892_=_C3478 ,C2892_=_C3532 ,C2892_=_C3533 ,C2892_=_C3534 ,C2892_=_C3535 ,\nC2892_=_C3536 ,C2892_=_C3538 ,C3012_=_C3026 ,C3012_=_C3209 ,C3012_=_C3318 ,C3012_=_C3371 ,\nC3012_=_C3478 ,C3012_=_C3532 ,C3012_=_C3533 ,C3012_=_C3534 ,C3012_=_C3535 ,C3012_=_C3536 ,\nC3012_=_C3538 ,C3026_=_C3209 ,C3026_=_C3318 ,C3026_=_C3371 ,C3026_=_C3478 ,C3026_=_C3532 ,\nC3026_=_C3533 ,C3026_=_C3534 ,C3026_=_C3535 ,C3026_=_C3536 ,C3026_=_C3538 ,C3125_=_C3193 ,\nC3125_=_C3329 ,C3125_=_C3435 ,C3125_=_C3718 ,C3125_=_C3736 ,C3125_=_C3812 ,C3125_=_C3829 ,\nC3125_=_C3990 ,C3125_=_C4028 ,C3125_=_C4034 ,C3125_=_C4057 ,C3193_=_C3329 ,C3193_=_C3435 ,\nC3193_=_C3718 ,C3193_=_C3736 ,C3193_=_C3812 ,C3193_=_C3829 ,C3193_=_C3990 ,C3193_=_C4028 ,\nC3193_=_C4034 ,C3193_=_C4057 ,C3209_=_C3318 ,C3209_=_C3371 ,C3209_=_C3478 ,C3209_=_C3532 ,\nC3209_=_C3533 ,C3209_=_C3534 ,C3209_=_C3535 ,C3209_=_C3536 ,C3209_=_C3538 ,C3318_=_C3329 ,\nC3318_=_C3371 ,C3318_=_C3478 ,C3318_=_C3532 ,C3318_=_C3533 ,C3318_=_C3534 ,C3318_=_C3535 ,\nC3318_=_C3536 ,C3318_=_C3538 ,C3329_=_C3435 ,C3329_=_C3718 ,C3329_=_C3736 ,C3329_=_C3812 ,\nC3329_=_C3829 ,C3329_=_C3990 ,C3329_=_C4028 ,C3329_=_C4034 ,C3329_=_C4057 ,C3371_=_C3478 ,\nC3371_=_C3532 ,C3371_=_C3533 ,C3371_=_C3534 ,C3371_=_C3535 ,C3371_=_C3536 ,C3371_=_C3538 ,\nC3435_=_C3718 ,C3435_=_C3736 ,C3435_=_C3812 ,C3435_=_C3829 ,C3435_=_C3990 ,C3435_=_C4028 ,\nC3435_=_C4034 ,C3435_=_C4057 ,C3478_=_C3532 ,C3478_=_C3533 ,C3478_=_C3534 ,C3478_=_C3535 ,\nC3478_=_C3536 ,C3478_=_C3538 ,C3532_=_C3533 ,C3532_=_C3534 ,C3532_=_C3535 ,C3532_=_C3536 ,\nC3532_=_C3538 ,C3532_=_C3812 ,C3533_=_C3534 ,C3533_=_C3535 ,C3533_=_C3536 ,C3533_=_C3538 ,\nC3533_=_C3829 ,C3534_=_C3535 ,C3534_=_C3536 ,C3534_=_C3538 ,C3535_=_C3536 ,C3535_=_C3538 ,\nC3535_=_C3990 ,C3536_=_C3538 ,C3536_=_C4034 ,C3718_=_C3736 ,C3718_=_C3812 ,C3718_=_C3829 ,\nC3718_=_C3990 ,C3718_=_C4028 ,C3718_=_C4034 ,C3718_=_C4057 ,C3736_=_C3812 ,C3736_=_C3829 ,\nC3736_=_C3990 ,C3736_=_C4028 ,C3736_=_C4034 ,C3736_=_C4057 ,C3812_=_C3829 ,C3812_=_C3990 ,\nC3812_=_C4028 ,C3812_=_C4034 ,C3812_=_C4057 ,C3829_=_C3990 ,C3829_=_C4028 ,C3829_=_C4034 ,\nC3829_=_C4057 ,C3990_=_C4028 ,C3990_=_C4034 ,C3990_=_C4057 ,C4028_=_C4034 ,C4028_=_C4057 ,\nC4034_=_C4057 ,"];190[shape=box, label="id:190 level: 6\n53: C408 C638 C665 C840 C1037 \nC1294 C1398 C1412 C1488 C1536 C1613 \nC1694 C1749 C1763 C1769 C1827 C1978 \nC2065 C2210 C2225 C2291 C2670 C2787 \nC2788 C2789 C2790 C2791 C2792 C2793 \nC2794 C2795 C2796 C2797 C2798 C2799 \nC2800 C2922 C3003 C3216 C3474 C3560 \nC3607 C3680 C3687 C3767 C3813 C3842 \nC3895 C3923 C4073 C4074 C4075 C4076 \n712: C408_=_C840( C408 C840 ) C408_=_C1037( C408 C1037 ) C408_=_C1412( C408 C1412 ) C408_=_C1613( C408 C1613 ) C408_=_C1694( C408 C1694 ) \nC408_=_C1763( C408 C1763 ) C408_=_C1978( C408 C1978 ) C408_=_C2225( C408 C2225 ) C408_=_C2797( C408 C2797 ) C408_=_C2922( C408 C2922 ) C408_=_C3003( C408 C3003 ) \nC408_=_C3216( C408 C3216 ) C408_=_C3474( C408 C3474 ) C408_=_C3560( C408 C3560 ) C408_=_C3607( C408 C3607 ) C408_=_C3680( C408 C3680 ) C408_=_C3687( C408 C3687 ) \nC408_=_C3767( C408 C3767 ) C408_=_C3813( C408 C3813 ) C408_=_C3842( C408 C3842 ) C408_=_C3895( C408 C3895 ) C408_=_C3923( C408 C3923 ) C408_=_C4073( C408 C4073 ) \nC408_=_C4074( C408 C4074 ) C408_=_C4075( C408 C4075 ) C408_=_C4076( C408 C4076 ) C638_=_C665( C638 C665 ) C638_=_C1294( C638 C1294 ) C638_=_C1398( C638 C1398 ) \nC638_=_C1488( C638 C1488 ) C638_=_C1536( C638 C1536 ) C638_=_C1749( C638 C1749 ) C638_=_C1769( C638 C1769 ) C638_=_C1827( C638 C1827 ) C638_=_C2065( C638 C2065 ) \nC638_=_C2210( C638 C2210 ) C638_=_C2291( C638 C2291 ) C638_=_C2670( C638 C2670 ) C638_=_C2787( C638 C2787 ) C638_=_C2788( C638 C2788 ) C638_=_C2789( C638 C2789 ) \nC638_=_C2790( C638 C2790 ) C638_=_C2791( C638 C2791 ) C638_=_C2792( C638 C2792 ) C638_=_C2793( C638 C2793 ) C638_=_C2794( C638 C2794 ) C638_=_C2795( C638 C2795 ) \nC638_=_C2796( C638 C2796 ) C638_=_C2797( C638 C2797 ) C638_=_C2798( C638 C2798 ) C638_=_C2799( C638 C2799 ) C638_=_C2800( C638 C2800 ) C665_=_C1294( C665 C1294 ) \nC665_=_C1398( C665 C1398 ) C665_=_C1488( C665 C1488 ) C665_=_C1536( C665 C1536 ) C665_=_C1749( C665 C1749 ) C665_=_C1769( C665 C1769 ) C665_=_C1827( C665 C1827 ) \nC665_=_C2065( C665 C2065 ) C665_=_C2210( C665 C2210 ) C665_=_C2291( C665 C2291 ) C665_=_C2670( C665 C2670 ) C665_=_C2787( C665 C2787 ) C665_=_C2788( C665 C2788 ) \nC665_=_C2789( C665 C2789 ) C665_=_C2790( C665 C2790 ) C665_=_C2791( C665 C2791 ) C665_=_C2792( C665 C2792 ) C665_=_C2793( C665 C2793 ) C665_=_C2794( C665 C2794 ) \nC665_=_C2795( C665 C2795 ) C665_=_C2796( C665 C2796 ) C665_=_C2797( C665 C2797 ) C665_=_C2798( C665 C2798 ) C665_=_C2799( C665 C2799 ) C665_=_C2800( C665 C2800 ) \nC840_=_C1037( C840 C1037 ) C840_=_C1412( C840 C1412 ) C840_=_C1613( C840 C1613 ) C840_=_C1694( C840 C1694 ) C840_=_C1763( C840 C1763 ) C840_=_C1978( C840 C1978 ) \nC840_=_C2225( C840 C2225 ) C840_=_C2797( C840 C2797 ) C840_=_C2922( C840 C2922 ) C840_=_C3003( C840 C3003 ) C840_=_C3216( C840 C3216 ) C840_=_C3474( C840 C3474 ) \nC840_=_C3560( C840 C3560 ) C840_=_C3607( C840 C3607 ) C840_=_C3680( C840 C3680 ) C840_=_C3687( C840 C3687 ) C840_=_C3767( C840 C3767 ) C840_=_C3813( C840 C3813 ) \nC840_=_C3842( C840 C3842 ) C840_=_C3895( C840 C3895 ) C840_=_C3923( C840 C3923 ) C840_=_C4073( C840 C4073 ) C840_=_C4074( C840 C4074 ) C840_=_C4075( C840 C4075 ) \nC840_=_C4076( C840 C4076 ) C1037_=_C1412( C1037 C1412 ) C1037_=_C1613( C1037 C1613 ) C1037_=_C1694( C1037 C1694 ) C1037_=_C1763( C1037 C1763 ) C1037_=_C1978( C1037 C1978 ) \nC1037_=_C2225( C1037 C2225 ) C1037_=_C2797( C1037 C2797 ) C1037_=_C2922( C1037 C2922 ) C1037_=_C3003( C1037 C3003 ) C1037_=_C3216( C1037 C3216 ) C1037_=_C3474( C1037 C3474 ) \nC1037_=_C3560( C1037 C3560 ) C1037_=_C3607( C1037 C3607 ) C1037_=_C3680( C1037 C3680 ) C1037_=_C3687( C1037 C3687 ) C1037_=_C3767( C1037 C3767 ) C1037_=_C3813( C1037 C3813 ) \nC1037_=_C3842( C1037 C3842 ) C1037_=_C3895( C1037 C3895 ) C1037_=_C3923( C1037 C3923 ) C1037_=_C4073( C1037 C4073 ) C1037_=_C4074( C1037 C4074 ) C1037_=_C4075( C1037 C4075 ) \nC1037_=_C4076( C1037 C4076 ) C1294_=_C1398( C1294 C1398 ) C1294_=_C1488(</w:t>
      </w:r>
    </w:p>
    <w:p>
      <w:pPr>
        <w:pStyle w:val="PreformattedText"/>
        <w:bidi w:val="0"/>
        <w:spacing w:before="0" w:after="0"/>
        <w:jc w:val="left"/>
        <w:rPr/>
      </w:pPr>
      <w:r>
        <w:rPr/>
        <w:t xml:space="preserve"> </w:t>
      </w:r>
      <w:r>
        <w:rPr/>
        <w:t>C1294 C1488 ) C1294_=_C1536( C1294 C1536 ) C1294_=_C1749( C1294 C1749 ) C1294_=_C1769( C1294 C1769 ) \nC1294_=_C1827( C1294 C1827 ) C1294_=_C2065( C1294 C2065 ) C1294_=_C2210( C1294 C2210 ) C1294_=_C2291( C1294 C2291 ) C1294_=_C2670( C1294 C2670 ) C1294_=_C2787( C1294 C2787 ) \nC1294_=_C2788( C1294 C2788 ) C1294_=_C2789( C1294 C2789 ) C1294_=_C2790( C1294 C2790 ) C1294_=_C2791( C1294 C2791 ) C1294_=_C2792( C1294 C2792 ) C1294_=_C2793( C1294 C2793 ) \nC1294_=_C2794( C1294 C2794 ) C1294_=_C2795( C1294 C2795 ) C1294_=_C2796( C1294 C2796 ) C1294_=_C2797( C1294 C2797 ) C1294_=_C2798( C1294 C2798 ) C1294_=_C2799( C1294 C2799 ) \nC1294_=_C2800( C1294 C2800 ) C1398_=_C1412( C1398 C1412 ) C1398_=_C1488( C1398 C1488 ) C1398_=_C1536( C1398 C1536 ) C1398_=_C1749( C1398 C1749 ) C1398_=_C1769( C1398 C1769 ) \nC1398_=_C1827( C1398 C1827 ) C1398_=_C2065( C1398 C2065 ) C1398_=_C2210( C1398 C2210 ) C1398_=_C2291( C1398 C2291 ) C1398_=_C2670( C1398 C2670 ) C1398_=_C2787( C1398 C2787 ) \nC1398_=_C2788( C1398 C2788 ) C1398_=_C2789( C1398 C2789 ) C1398_=_C2790( C1398 C2790 ) C1398_=_C2791( C1398 C2791 ) C1398_=_C2792( C1398 C2792 ) C1398_=_C2793( C1398 C2793 ) \nC1398_=_C2794( C1398 C2794 ) C1398_=_C2795( C1398 C2795 ) C1398_=_C2796( C1398 C2796 ) C1398_=_C2797( C1398 C2797 ) C1398_=_C2798( C1398 C2798 ) C1398_=_C2799( C1398 C2799 ) \nC1398_=_C2800( C1398 C2800 ) C1412_=_C1613( C1412 C1613 ) C1412_=_C1694( C1412 C1694 ) C1412_=_C1763( C1412 C1763 ) C1412_=_C1978( C1412 C1978 ) C1412_=_C2225( C1412 C2225 ) \nC1412_=_C2797( C1412 C2797 ) C1412_=_C2922( C1412 C2922 ) C1412_=_C3003( C1412 C3003 ) C1412_=_C3216( C1412 C3216 ) C1412_=_C3474( C1412 C3474 ) C1412_=_C3560( C1412 C3560 ) \nC1412_=_C3607( C1412 C3607 ) C1412_=_C3680( C1412 C3680 ) C1412_=_C3687( C1412 C3687 ) C1412_=_C3767( C1412 C3767 ) C1412_=_C3813( C1412 C3813 ) C1412_=_C3842( C1412 C3842 ) \nC1412_=_C3895( C1412 C3895 ) C1412_=_C3923( C1412 C3923 ) C1412_=_C4073( C1412 C4073 ) C1412_=_C4074( C1412 C4074 ) C1412_=_C4075( C1412 C4075 ) C1412_=_C4076( C1412 C4076 ) \nC1488_=_C1536( C1488 C1536 ) C1488_=_C1749( C1488 C1749 ) C1488_=_C1769( C1488 C1769 ) C1488_=_C1827( C1488 C1827 ) C1488_=_C2065( C1488 C2065 ) C1488_=_C2210( C1488 C2210 ) \nC1488_=_C2291( C1488 C2291 ) C1488_=_C2670( C1488 C2670 ) C1488_=_C2787( C1488 C2787 ) C1488_=_C2788( C1488 C2788 ) C1488_=_C2789( C1488 C2789 ) C1488_=_C2790( C1488 C2790 ) \nC1488_=_C2791( C1488 C2791 ) C1488_=_C2792( C1488 C2792 ) C1488_=_C2793( C1488 C2793 ) C1488_=_C2794( C1488 C2794 ) C1488_=_C2795( C1488 C2795 ) C1488_=_C2796( C1488 C2796 ) \nC1488_=_C2797( C1488 C2797 ) C1488_=_C2798( C1488 C2798 ) C1488_=_C2799( C1488 C2799 ) C1488_=_C2800( C1488 C2800 ) C1536_=_C1749( C1536 C1749 ) C1536_=_C1769( C1536 C1769 ) \nC1536_=_C1827( C1536 C1827 ) C1536_=_C2065( C1536 C2065 ) C1536_=_C2210( C1536 C2210 ) C1536_=_C2291( C1536 C2291 ) C1536_=_C2670( C1536 C2670 ) C1536_=_C2787( C1536 C2787 ) \nC1536_=_C2788( C1536 C2788 ) C1536_=_C2789( C1536 C2789 ) C1536_=_C2790( C1536 C2790 ) C1536_=_C2791( C1536 C2791 ) C1536_=_C2792( C1536 C2792 ) C1536_=_C2793( C1536 C2793 ) \nC1536_=_C2794( C1536 C2794 ) C1536_=_C2795( C1536 C2795 ) C1536_=_C2796( C1536 C2796 ) C1536_=_C2797( C1536 C2797 ) C1536_=_C2798( C1536 C2798 ) C1536_=_C2799( C1536 C2799 ) \nC1536_=_C2800( C1536 C2800 ) C1613_=_C1694( C1613 C1694 ) C1613_=_C1763( C1613 C1763 ) C1613_=_C1978( C1613 C1978 ) C1613_=_C2225( C1613 C2225 ) C1613_=_C2797( C1613 C2797 ) \nC1613_=_C2922( C1613 C2922 ) C1613_=_C3003( C1613 C3003 ) C1613_=_C3216( C1613 C3216 ) C1613_=_C3474( C1613 C3474 ) C1613_=_C3560( C1613 C3560 ) C1613_=_C3607( C1613 C3607 ) \nC1613_=_C3680( C1613 C3680 ) C1613_=_C3687( C1613 C3687 ) C1613_=_C3767( C1613 C3767 ) C1613_=_C3813( C1613 C3813 ) C1613_=_C3842( C1613 C3842 ) C1613_=_C3895( C1613 C3895 ) \nC1613_=_C3923( C1613 C3923 ) C1613_=_C4073( C1613 C4073 ) C1613_=_C4074( C1613 C4074 ) C1613_=_C4075( C1613 C4075 ) C1613_=_C4076( C1613 C4076 ) C1694_=_C1763( C1694 C1763 ) \nC1694_=_C1978( C1694 C1978 ) C1694_=_C2225( C1694 C2225 ) C1694_=_C2797( C1694 C2797 ) C1694_=_C2922( C1694 C2922 ) C1694_=_C3003( C1694 C3003 ) C1694_=_C3216( C1694 C3216 ) \nC1694_=_C3474( C1694 C3474 ) C1694_=_C3560( C1694 C3560 ) C1694_=_C3607( C1694 C3607 ) C1694_=_C3680( C1694 C3680 ) C1694_=_C3687( C1694 C3687 ) C1694_=_C3767( C1694 C3767 ) \nC1694_=_C3813( C1694 C3813 ) C1694_=_C3842( C1694 C3842 ) C1694_=_C3895( C1694 C3895 ) C1694_=_C3923( C1694 C3923 ) C1694_=_C4073( C1694 C4073 ) C1694_=_C4074( C1694 C4074 ) \nC1694_=_C4075( C1694 C4075 ) C1694_=_C4076( C1694 C4076 ) C1749_=_C1763( C1749 C1763 ) C1749_=_C1769( C1749 C1769 ) C1749_=_C1827( C1749 C1827 ) C1749_=_C2065( C1749 C2065 ) \nC1749_=_C2210( C1749 C2210 ) C1749_=_C2291( C1749 C2291 ) C1749_=_C2670( C1749 C2670 ) C1749_=_C2787( C1749 C2787 ) C1749_=_C2788( C1749 C2788 ) C1749_=_C2789( C1749 C2789 ) \nC1749_=_C2790( C1749 C2790 ) C1749_=_C2791( C1749 C2791 ) C1749_=_C2792( C1749 C2792 ) C1749_=_C2793( C1749 C2793 ) C1749_=_C2794( C1749 C2794 ) C1749_=_C2795( C1749 C2795 ) \nC1749_=_C2796( C1749 C2796 ) C1749_=_C2797( C1749 C2797 ) C1749_=_C2798( C1749 C2798 ) C1749_=_C2799( C1749 C2799 ) C1749_=_C2800( C1749 C2800 ) C1763_=_C1978( C1763 C1978 ) \nC1763_=_C2225( C1763 C2225 ) C1763_=_C2797( C1763 C2797 ) C1763_=_C2922( C1763 C2922 ) C1763_=_C3003( C1763 C3003 ) C1763_=_C3216( C1763 C3216 ) C1763_=_C3474( C1763 C3474 ) \nC1763_=_C3560( C1763 C3560 ) C1763_=_C3607( C1763 C3607 ) C1763_=_C3680( C1763 C3680 ) C1763_=_C3687( C1763 C3687 ) C1763_=_C3767( C1763 C3767 ) C1763_=_C3813( C1763 C3813 ) \nC1763_=_C3842( C1763 C3842 ) C1763_=_C3895( C1763 C3895 ) C1763_=_C3923( C1763 C3923 ) C1763_=_C4073( C1763 C4073 ) C1763_=_C4074( C1763 C4074 ) C1763_=_C4075( C1763 C4075 ) \nC1763_=_C4076( C1763 C4076 ) C1769_=_C1827( C1769 C1827 ) C1769_=_C2065( C1769 C2065 ) C1769_=_C2210( C1769 C2210 ) C1769_=_C2291( C1769 C2291 ) C1769_=_C2670( C1769 C2670 ) \nC1769_=_C2787( C1769 C2787 ) C1769_=_C2788( C1769 C2788 ) C1769_=_C2789( C1769 C2789 ) C1769_=_C2790( C1769 C2790 ) C1769_=_C2791( C1769 C2791 ) C1769_=_C2792( C1769 C2792 ) \nC1769_=_C2793( C1769 C2793 ) C1769_=_C2794( C1769 C2794 ) C1769_=_C2795( C1769 C2795 ) C1769_=_C2796( C1769 C2796 ) C1769_=_C2797( C1769 C2797 ) C1769_=_C2798( C1769 C2798 ) \nC1769_=_C2799( C1769 C2799 ) C1769_=_C2800( C1769 C2800 ) C1827_=_C2065( C1827 C2065 ) C1827_=_C2210( C1827 C2210 ) C1827_=_C2291( C1827 C2291 ) C1827_=_C2670( C1827 C2670 ) \nC1827_=_C2787( C1827 C2787 ) C1827_=_C2788( C1827 C2788 ) C1827_=_C2789( C1827 C2789 ) C1827_=_C2790( C1827 C2790 ) C1827_=_C2791( C1827 C2791 ) C1827_=_C2792( C1827 C2792 ) \nC1827_=_C2793( C1827 C2793 ) C1827_=_C2794( C1827 C2794 ) C1827_=_C2795( C1827 C2795 ) C1827_=_C2796( C1827 C2796 ) C1827_=_C2797( C1827 C2797 ) C1827_=_C2798( C1827 C2798 ) \nC1827_=_C2799( C1827 C2799 ) C1827_=_C2800( C1827 C2800 ) C1978_=_C2225( C1978 C2225 ) C1978_=_C2797( C1978 C2797 ) C1978_=_C2922( C1978 C2922 ) C1978_=_C3003( C1978 C3003 ) \nC1978_=_C3216( C1978 C3216 ) C1978_=_C3474( C1978 C3474 ) C1978_=_C3560( C1978 C3560 ) C1978_=_C3607( C1978 C3607 ) C1978_=_C3680( C1978 C3680 ) C1978_=_C3687( C1978 C3687 ) \nC1978_=_C3767( C1978 C3767 ) C1978_=_C3813( C1978 C3813 ) C1978_=_C3842( C1978 C3842 ) C1978_=_C3895( C1978 C3895 ) C1978_=_C3923( C1978 C3923 ) C1978_=_C4073( C1978 C4073 ) \nC1978_=_C4074( C1978 C4074 ) C1978_=_C4075( C1978 C4075 ) C1978_=_C4076( C1978 C4076 ) C2065_=_C2210( C2065 C2210 ) C2065_=_C2291( C2065 C2291 ) C2065_=_C2670( C2065 C2670 ) \nC2065_=_C2787( C2065 C2787 ) C2065_=_C2788( C2065 C2788 ) C2065_=_C2789( C2065 C2789 ) C2065_=_C2790( C2065 C2790 ) C2065_=_C2791( C2065 C2791 ) C2065_=_C2792( C2065 C2792 ) \nC2065_=_C2793( C2065 C2793 ) C2065_=_C2794( C2065 C2794 ) C2065_=_C2795( C2065 C2795 ) C2065_=_C2796( C2065 C2796 ) C2065_=_C2797( C2065 C2797 ) C2065_=_C2798( C2065 C2798 ) \nC2065_=_C2799( C2065 C2799 ) C2065_=_C2800( C2065 C2800 ) C2210_=_C2225( C2210 C2225 ) C2210_=_C2291( C2210 C2291 ) C2210_=_C2670( C2210 C2670 ) C2210_=_C2787( C2210 C2787 ) \nC2210_=_C2788( C2210 C2788 ) C2210_=_C2789( C2210 C2789 ) C2210_=_C2790( C2210 C2790 ) C2210_=_C2791( C2210 C2791 ) C2210_=_C2792( C2210 C2792 ) C2210_=_C2793( C2210 C2793 ) \nC2210_=_C2794( C2210 C2794 ) C2210_=_C2795( C2210 C2795 ) C2210_=_C2796( C2210 C2796 ) C2210_=_C2797( C2210 C2797 ) C2210_=_C2798( C2210 C2798 ) C2210_=_C2799( C2210 C2799 ) \nC2210_=_C2800( C2210 C2800 ) C2225_=_C2797( C2225 C2797 ) C2225_=_C2922( C2225 C2922 ) C2225_=_C3003( C2225 C3003 ) C2225_=_C3216( C2225 C3216 ) C2225_=_C3474( C2225 C3474 ) \nC2225_=_C3560( C2225 C3560 ) C2225_=_C3607( C2225 C3607 ) C2225_=_C3680( C2225 C3680 ) C2225_=_C3687( C2225 C3687 ) C2225_=_C3767( C2225 C3767 ) C2225_=_C3813( C2225 C3813 ) \nC2225_=_C3842( C2225 C3842 ) C2225_=_C3895( C2225 C3895 ) C2225_=_C3923( C2225 C3923 ) C2225_=_C4073( C2225 C4073 ) C2225_=_C4074( C2225 C4074 ) C2225_=_C4075( C2225 C4075 ) \nC2225_=_C4076( C2225 C4076 ) C2291_=_C2670( C2291 C2670 ) C2291_=_C2787( C2291 C2787 ) C2291_=_C2788( C2291 C2788 ) C2291_=_C2789( C2291 C2789 ) C2291_=_C2790( C2291 C2790 ) \nC2291_=_C2791( C2291 C2791 ) C2291_=_C2792( C2291 C2792 ) C2291_=_C2793( C2291 C2793 ) C2291_=_C2794( C2291 C2794 ) C2291_=_C2795( C2291 C2795 ) C2291_=_C2796( C2291 C2796 ) \nC2291_=_C2797( C2291 C2797 ) C2291_=_C2798( C2291 C2798 ) C2291_=_C2799( C2291 C2799 ) C2291_=_C2800( C2291 C2800 ) C2670_=_C2787( C2670 C2787 ) C2670_=_C2788( C2670 C2788 ) \nC2670_=_C2789( C2670 C2789 ) C2670_=_C2790( C2670 C2790 ) C2670_=_C2791( C2670 C2791 ) C2670_=_C2792( C2670 C2792 ) C2670_=_C2793( C2670 C2793 ) C2670_=_C2794( C2670 C2794 ) \nC2670_=_C2795( C2670 C2795 ) C2670_=_C2796( C2670 C2796 ) C2670_=_C2797( C2670 C2797 ) C2670_=_C2798( C2670 C2798 ) C2670_=_C2799( C2670 C2799 ) C2670_=_C2800( C2670 C2800 ) \nC2787_=_C2788( C2787 C2788 ) C2787_=_C2789( C2787 C2789 ) C2787_=_C2790( C2787 C2790 ) C2787_=_C2791( C2787 C2791 ) C2787_=_C2792(</w:t>
      </w:r>
    </w:p>
    <w:p>
      <w:pPr>
        <w:pStyle w:val="PreformattedText"/>
        <w:bidi w:val="0"/>
        <w:spacing w:before="0" w:after="0"/>
        <w:jc w:val="left"/>
        <w:rPr/>
      </w:pPr>
      <w:r>
        <w:rPr/>
        <w:t xml:space="preserve"> </w:t>
      </w:r>
      <w:r>
        <w:rPr/>
        <w:t>C2787 C2792 ) C2787_=_C2793( C2787 C2793 ) \nC2787_=_C2794( C2787 C2794 ) C2787_=_C2795( C2787 C2795 ) C2787_=_C2796( C2787 C2796 ) C2787_=_C2797( C2787 C2797 ) C2787_=_C2798( C2787 C2798 ) C2787_=_C2799( C2787 C2799 ) \nC2787_=_C2800( C2787 C2800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8_=_C2800( C2788 C2800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89_=_C3216( C2789 C3216 ) C2790_=_C2791( C2790 C2791 ) C2790_=_C2792( C2790 C2792 ) C2790_=_C2793( C2790 C2793 ) C2790_=_C2794( C2790 C2794 ) C2790_=_C2795( C2790 C2795 ) \nC2790_=_C2796( C2790 C2796 ) C2790_=_C2797( C2790 C2797 ) C2790_=_C2798( C2790 C2798 ) C2790_=_C2799( C2790 C2799 ) C2790_=_C2800( C2790 C2800 ) C2791_=_C2792( C2791 C2792 ) \nC2791_=_C2793( C2791 C2793 ) C2791_=_C2794( C2791 C2794 ) C2791_=_C2795( C2791 C2795 ) C2791_=_C2796( C2791 C2796 ) C2791_=_C2797( C2791 C2797 ) C2791_=_C2798( C2791 C2798 ) \nC2791_=_C2799( C2791 C2799 ) C2791_=_C2800( C2791 C2800 ) C2791_=_C3767( C2791 C3767 ) C2792_=_C2793( C2792 C2793 ) C2792_=_C2794( C2792 C2794 ) C2792_=_C2795( C2792 C2795 ) \nC2792_=_C2796( C2792 C2796 ) C2792_=_C2797( C2792 C2797 ) C2792_=_C2798( C2792 C2798 ) C2792_=_C2799( C2792 C2799 ) C2792_=_C2800( C2792 C2800 ) C2793_=_C2794( C2793 C2794 ) \nC2793_=_C2795( C2793 C2795 ) C2793_=_C2796( C2793 C2796 ) C2793_=_C2797( C2793 C2797 ) C2793_=_C2798( C2793 C2798 ) C2793_=_C2799( C2793 C2799 ) C2793_=_C2800( C2793 C2800 ) \nC2793_=_C3895( C2793 C3895 ) C2794_=_C2795( C2794 C2795 ) C2794_=_C2796( C2794 C2796 ) C2794_=_C2797( C2794 C2797 ) C2794_=_C2798( C2794 C2798 ) C2794_=_C2799( C2794 C2799 ) \nC2794_=_C2800( C2794 C2800 ) C2794_=_C3923( C2794 C3923 ) C2795_=_C2796( C2795 C2796 ) C2795_=_C2797( C2795 C2797 ) C2795_=_C2798( C2795 C2798 ) C2795_=_C2799( C2795 C2799 ) \nC2795_=_C2800( C2795 C2800 ) C2796_=_C2797( C2796 C2797 ) C2796_=_C2798( C2796 C2798 ) C2796_=_C2799( C2796 C2799 ) C2796_=_C2800( C2796 C2800 ) C2797_=_C2798( C2797 C2798 ) \nC2797_=_C2799( C2797 C2799 ) C2797_=_C2800( C2797 C2800 ) C2797_=_C2922( C2797 C2922 ) C2797_=_C3003( C2797 C3003 ) C2797_=_C3216( C2797 C3216 ) C2797_=_C3474( C2797 C3474 ) \nC2797_=_C3560( C2797 C3560 ) C2797_=_C3607( C2797 C3607 ) C2797_=_C3680( C2797 C3680 ) C2797_=_C3687( C2797 C3687 ) C2797_=_C3767( C2797 C3767 ) C2797_=_C3813( C2797 C3813 ) \nC2797_=_C3842( C2797 C3842 ) C2797_=_C3895( C2797 C3895 ) C2797_=_C3923( C2797 C3923 ) C2797_=_C4073( C2797 C4073 ) C2797_=_C4074( C2797 C4074 ) C2797_=_C4075( C2797 C4075 ) \nC2797_=_C4076( C2797 C4076 ) C2798_=_C2799( C2798 C2799 ) C2798_=_C2800( C2798 C2800 ) C2798_=_C4073( C2798 C4073 ) C2799_=_C2800( C2799 C2800 ) C2799_=_C4075( C2799 C4075 ) \nC2800_=_C4076( C2800 C4076 ) C2922_=_C3003( C2922 C3003 ) C2922_=_C3216( C2922 C3216 ) C2922_=_C3474( C2922 C3474 ) C2922_=_C3560( C2922 C3560 ) C2922_=_C3607( C2922 C3607 ) \nC2922_=_C3680( C2922 C3680 ) C2922_=_C3687( C2922 C3687 ) C2922_=_C3767( C2922 C3767 ) C2922_=_C3813( C2922 C3813 ) C2922_=_C3842( C2922 C3842 ) C2922_=_C3895( C2922 C3895 ) \nC2922_=_C3923( C2922 C3923 ) C2922_=_C4073( C2922 C4073 ) C2922_=_C4074( C2922 C4074 ) C2922_=_C4075( C2922 C4075 ) C2922_=_C4076( C2922 C4076 ) C3003_=_C3216( C3003 C3216 ) \nC3003_=_C3474( C3003 C3474 ) C3003_=_C3560( C3003 C3560 ) C3003_=_C3607( C3003 C3607 ) C3003_=_C3680( C3003 C3680 ) C3003_=_C3687( C3003 C3687 ) C3003_=_C3767( C3003 C3767 ) \nC3003_=_C3813( C3003 C3813 ) C3003_=_C3842( C3003 C3842 ) C3003_=_C3895( C3003 C3895 ) C3003_=_C3923( C3003 C3923 ) C3003_=_C4073( C3003 C4073 ) C3003_=_C4074( C3003 C4074 ) \nC3003_=_C4075( C3003 C4075 ) C3003_=_C4076( C3003 C4076 ) C3216_=_C3474( C3216 C3474 ) C3216_=_C3560( C3216 C3560 ) C3216_=_C3607( C3216 C3607 ) C3216_=_C3680( C3216 C3680 ) \nC3216_=_C3687( C3216 C3687 ) C3216_=_C3767( C3216 C3767 ) C3216_=_C3813( C3216 C3813 ) C3216_=_C3842( C3216 C3842 ) C3216_=_C3895( C3216 C3895 ) C3216_=_C3923( C3216 C3923 ) \nC3216_=_C4073( C3216 C4073 ) C3216_=_C4074( C3216 C4074 ) C3216_=_C4075( C3216 C4075 ) C3216_=_C4076( C3216 C4076 ) C3474_=_C3560( C3474 C3560 ) C3474_=_C3607( C3474 C3607 ) \nC3474_=_C3680( C3474 C3680 ) C3474_=_C3687( C3474 C3687 ) C3474_=_C3767( C3474 C3767 ) C3474_=_C3813( C3474 C3813 ) C3474_=_C3842( C3474 C3842 ) C3474_=_C3895( C3474 C3895 ) \nC3474_=_C3923( C3474 C3923 ) C3474_=_C4073( C3474 C4073 ) C3474_=_C4074( C3474 C4074 ) C3474_=_C4075( C3474 C4075 ) C3474_=_C4076( C3474 C4076 ) C3560_=_C3607( C3560 C3607 ) \nC3560_=_C3680( C3560 C3680 ) C3560_=_C3687( C3560 C3687 ) C3560_=_C3767( C3560 C3767 ) C3560_=_C3813( C3560 C3813 ) C3560_=_C3842( C3560 C3842 ) C3560_=_C3895( C3560 C3895 ) \nC3560_=_C3923( C3560 C3923 ) C3560_=_C4073( C3560 C4073 ) C3560_=_C4074( C3560 C4074 ) C3560_=_C4075( C3560 C4075 ) C3560_=_C4076( C3560 C4076 ) C3607_=_C3680( C3607 C3680 ) \nC3607_=_C3687( C3607 C3687 ) C3607_=_C3767( C3607 C3767 ) C3607_=_C3813( C3607 C3813 ) C3607_=_C3842( C3607 C3842 ) C3607_=_C3895( C3607 C3895 ) C3607_=_C3923( C3607 C3923 ) \nC3607_=_C4073( C3607 C4073 ) C3607_=_C4074( C3607 C4074 ) C3607_=_C4075( C3607 C4075 ) C3607_=_C4076( C3607 C4076 ) C3680_=_C3687( C3680 C3687 ) C3680_=_C3767( C3680 C3767 ) \nC3680_=_C3813( C3680 C3813 ) C3680_=_C3842( C3680 C3842 ) C3680_=_C3895( C3680 C3895 ) C3680_=_C3923( C3680 C3923 ) C3680_=_C4073( C3680 C4073 ) C3680_=_C4074( C3680 C4074 ) \nC3680_=_C4075( C3680 C4075 ) C3680_=_C4076( C3680 C4076 ) C3687_=_C3767( C3687 C3767 ) C3687_=_C3813( C3687 C3813 ) C3687_=_C3842( C3687 C3842 ) C3687_=_C3895( C3687 C3895 ) \nC3687_=_C3923( C3687 C3923 ) C3687_=_C4073( C3687 C4073 ) C3687_=_C4074( C3687 C4074 ) C3687_=_C4075( C3687 C4075 ) C3687_=_C4076( C3687 C4076 ) C3767_=_C3813( C3767 C3813 ) \nC3767_=_C3842( C3767 C3842 ) C3767_=_C3895( C3767 C3895 ) C3767_=_C3923( C3767 C3923 ) C3767_=_C4073( C3767 C4073 ) C3767_=_C4074( C3767 C4074 ) C3767_=_C4075( C3767 C4075 ) \nC3767_=_C4076( C3767 C4076 ) C3813_=_C3842( C3813 C3842 ) C3813_=_C3895( C3813 C3895 ) C3813_=_C3923( C3813 C3923 ) C3813_=_C4073( C3813 C4073 ) C3813_=_C4074( C3813 C4074 ) \nC3813_=_C4075( C3813 C4075 ) C3813_=_C4076( C3813 C4076 ) C3842_=_C3895( C3842 C3895 ) C3842_=_C3923( C3842 C3923 ) C3842_=_C4073( C3842 C4073 ) C3842_=_C4074( C3842 C4074 ) \nC3842_=_C4075( C3842 C4075 ) C3842_=_C4076( C3842 C4076 ) C3895_=_C3923( C3895 C3923 ) C3895_=_C4073( C3895 C4073 ) C3895_=_C4074( C3895 C4074 ) C3895_=_C4075( C3895 C4075 ) \nC3895_=_C4076( C3895 C4076 ) C3923_=_C4073( C3923 C4073 ) C3923_=_C4074( C3923 C4074 ) C3923_=_C4075( C3923 C4075 ) C3923_=_C4076( C3923 C4076 ) C4073_=_C4074( C4073 C4074 ) \nC4073_=_C4075( C4073 C4075 ) C4073_=_C4076( C4073 C4076 ) C4074_=_C4075( C4074 C4075 ) C4074_=_C4076( C4074 C4076 ) C4075_=_C4076( C4075 C4076 ) "];124-&gt;190[label="52: C408 C638 C665 C840 C1037 \nC1294 C1398 C1412 C1488 C1536 C1613 \nC1694 C1749 C1763 C1769 C1827 C1978 \nC2065 C2210 C2225 C2291 C2670 C2787 \nC2788 C2789 C2790 C2791 C2792 C2793 \nC2794 C2795 C2796 C2798 C2799 C2800 \nC2922 C3003 C3216 C3474 C3560 C3607 \nC3680 C3687 C3767 C3813 C3842 C3895 \nC3923 C4073 C4074 C4075 C4076 \n660: C408_=_C840 ,C408_=_C1037 ,C408_=_C1412 ,C408_=_C1613 ,C408_=_C1694 ,\nC408_=_C1763 ,C408_=_C1978 ,C408_=_C2225 ,C408_=_C2922 ,C408_=_C3003 ,C408_=_C3216 ,\nC408_=_C3474 ,C408_=_C3560 ,C408_=_C3607 ,C408_=_C3680 ,C408_=_C3687 ,C408_=_C3767 ,\nC408_=_C3813 ,C408_=_C3842 ,C408_=_C3895 ,C408_=_C3923 ,C408_=_C4073 ,C408_=_C4074 ,\nC408_=_C4075 ,C408_=_C4076 ,C638_=_C665 ,C638_=_C1294 ,C638_=_C1398 ,C638_=_C1488 ,\nC638_=_C1536 ,C638_=_C1749 ,C638_=_C1769 ,C638_=_C1827 ,C638_=_C2065 ,C638_=_C2210 ,\nC638_=_C2291 ,C638_=_C2670 ,C638_=_C2787 ,C638_=_C2788 ,C638_=_C2789 ,C638_=_C2790 ,\nC638_=_C2791 ,C638_=_C2792 ,C638_=_C2793 ,C638_=_C2794 ,C638_=_C2795 ,C638_=_C2796 ,\nC638_=_C2798 ,C638_=_C2799 ,C638_=_C2800 ,C665_=_C1294 ,C665_=_C1398 ,C665_=_C1488 ,\nC665_=_C1536 ,C665_=_C1749 ,C665_=_C1769 ,C665_=_C1827 ,C665_=_C2065 ,C665_=_C2210 ,\nC665_=_C2291 ,C665_=_C2670 ,C665_=_C2787 ,C665_=_C2788 ,C665_=_C2789 ,C665_=_C2790 ,\nC665_=_C2791 ,C665_=_C2792 ,C665_=_C2793 ,C665_=_C2794 ,C665_=_C2795 ,C665_=_C2796 ,\nC665_=_C2798 ,C665_=_C2799 ,C665_=_C2800 ,C840_=_C1037 ,C840_=_C1412 ,C840_=_C1613 ,\nC840_=_C1694 ,C840_=_C1763 ,C840_=_C1978 ,C840_=_C2225 ,C840_=_C2922 ,C840_=_C3003 ,\nC840_=_C3216 ,C840_=_C3474 ,C840_=_C3560 ,C840_=_C3607 ,C840_=_C3680 ,C840_=_C3687 ,\nC840_=_C3767 ,C840_=_C3813 ,C840_=_C3842 ,C840_=_C3895 ,C840_=_C3923 ,C840_=_C4073 ,\nC840_=_C4074 ,C840_=_C4075 ,C840_=_C4076 ,C1037_=_C1412 ,C1037_=_C1613 ,C1037_=_C1694 ,\nC1037_=_C1763 ,C1037_=_C1978 ,C1037_=_C2225 ,C1037_=_C2922 ,C1037_=_C3003 ,C1037_=_C3216 ,\nC1037_=_C3474 ,C1037_=_C3560 ,C1037_=_C3607 ,C1037_=_C3680 ,C1037_=_C3687 ,C1037_=_C3767 ,\nC1037_=_C3813 ,C1037_=_C3842 ,C1037_=_C3895 ,C1037_=_C3923 ,C1037_=_C4073 ,C1037_=_C4074 ,\nC1037_=_C4075 ,C1037_=_C4076 ,C1294_=_C1398 ,C1294_=_C1488 ,C1294_=_C1536 ,C1294_=_C1749 ,\nC1294_=_C1769 ,C1294_=_C1827 ,C1294_=_C2065 ,C1294_=_C2210 ,C1294_=_C2291 ,C1294_=_C2670 ,\nC1294_=_C2787 ,C1294_=_C2788 ,C1294_=_C2789 ,C1294_=_C2790 ,C1294_=_C2791 ,C1294_=_C2792 ,\nC1294_=_C2793 ,C1294_=_C2794 ,C1294_=_C2795 ,C1294_=_C2796 ,C1294_=_C2798 ,C1294_=_C2799 ,\nC1294_=_C2800 ,C1398_=_C1412 ,C1398_=_C1488 ,C1398_=_C1536 ,C1398_=_C1749 ,C1398_=_C1769 ,\nC1398_=_C1827 ,C1398_=_C2065 ,C1398_=_C2210 ,C1398_=_C2291 ,C1398_=_C2670 ,C1398_=_C2787 ,\nC1398_=_C2788 ,C1398_=_C2789 ,C1398_=_C2790</w:t>
      </w:r>
    </w:p>
    <w:p>
      <w:pPr>
        <w:pStyle w:val="PreformattedText"/>
        <w:bidi w:val="0"/>
        <w:spacing w:before="0" w:after="0"/>
        <w:jc w:val="left"/>
        <w:rPr/>
      </w:pPr>
      <w:r>
        <w:rPr/>
        <w:t xml:space="preserve"> </w:t>
      </w:r>
      <w:r>
        <w:rPr/>
        <w:t>,C1398_=_C2791 ,C1398_=_C2792 ,C1398_=_C2793 ,\nC1398_=_C2794 ,C1398_=_C2795 ,C1398_=_C2796 ,C1398_=_C2798 ,C1398_=_C2799 ,C1398_=_C2800 ,\nC1412_=_C1613 ,C1412_=_C1694 ,C1412_=_C1763 ,C1412_=_C1978 ,C1412_=_C2225 ,C1412_=_C2922 ,\nC1412_=_C3003 ,C1412_=_C3216 ,C1412_=_C3474 ,C1412_=_C3560 ,C1412_=_C3607 ,C1412_=_C3680 ,\nC1412_=_C3687 ,C1412_=_C3767 ,C1412_=_C3813 ,C1412_=_C3842 ,C1412_=_C3895 ,C1412_=_C3923 ,\nC1412_=_C4073 ,C1412_=_C4074 ,C1412_=_C4075 ,C1412_=_C4076 ,C1488_=_C1536 ,C1488_=_C1749 ,\nC1488_=_C1769 ,C1488_=_C1827 ,C1488_=_C2065 ,C1488_=_C2210 ,C1488_=_C2291 ,C1488_=_C2670 ,\nC1488_=_C2787 ,C1488_=_C2788 ,C1488_=_C2789 ,C1488_=_C2790 ,C1488_=_C2791 ,C1488_=_C2792 ,\nC1488_=_C2793 ,C1488_=_C2794 ,C1488_=_C2795 ,C1488_=_C2796 ,C1488_=_C2798 ,C1488_=_C2799 ,\nC1488_=_C2800 ,C1536_=_C1749 ,C1536_=_C1769 ,C1536_=_C1827 ,C1536_=_C2065 ,C1536_=_C2210 ,\nC1536_=_C2291 ,C1536_=_C2670 ,C1536_=_C2787 ,C1536_=_C2788 ,C1536_=_C2789 ,C1536_=_C2790 ,\nC1536_=_C2791 ,C1536_=_C2792 ,C1536_=_C2793 ,C1536_=_C2794 ,C1536_=_C2795 ,C1536_=_C2796 ,\nC1536_=_C2798 ,C1536_=_C2799 ,C1536_=_C2800 ,C1613_=_C1694 ,C1613_=_C1763 ,C1613_=_C1978 ,\nC1613_=_C2225 ,C1613_=_C2922 ,C1613_=_C3003 ,C1613_=_C3216 ,C1613_=_C3474 ,C1613_=_C3560 ,\nC1613_=_C3607 ,C1613_=_C3680 ,C1613_=_C3687 ,C1613_=_C3767 ,C1613_=_C3813 ,C1613_=_C3842 ,\nC1613_=_C3895 ,C1613_=_C3923 ,C1613_=_C4073 ,C1613_=_C4074 ,C1613_=_C4075 ,C1613_=_C4076 ,\nC1694_=_C1763 ,C1694_=_C1978 ,C1694_=_C2225 ,C1694_=_C2922 ,C1694_=_C3003 ,C1694_=_C3216 ,\nC1694_=_C3474 ,C1694_=_C3560 ,C1694_=_C3607 ,C1694_=_C3680 ,C1694_=_C3687 ,C1694_=_C3767 ,\nC1694_=_C3813 ,C1694_=_C3842 ,C1694_=_C3895 ,C1694_=_C3923 ,C1694_=_C4073 ,C1694_=_C4074 ,\nC1694_=_C4075 ,C1694_=_C4076 ,C1749_=_C1763 ,C1749_=_C1769 ,C1749_=_C1827 ,C1749_=_C2065 ,\nC1749_=_C2210 ,C1749_=_C2291 ,C1749_=_C2670 ,C1749_=_C2787 ,C1749_=_C2788 ,C1749_=_C2789 ,\nC1749_=_C2790 ,C1749_=_C2791 ,C1749_=_C2792 ,C1749_=_C2793 ,C1749_=_C2794 ,C1749_=_C2795 ,\nC1749_=_C2796 ,C1749_=_C2798 ,C1749_=_C2799 ,C1749_=_C2800 ,C1763_=_C1978 ,C1763_=_C2225 ,\nC1763_=_C2922 ,C1763_=_C3003 ,C1763_=_C3216 ,C1763_=_C3474 ,C1763_=_C3560 ,C1763_=_C3607 ,\nC1763_=_C3680 ,C1763_=_C3687 ,C1763_=_C3767 ,C1763_=_C3813 ,C1763_=_C3842 ,C1763_=_C3895 ,\nC1763_=_C3923 ,C1763_=_C4073 ,C1763_=_C4074 ,C1763_=_C4075 ,C1763_=_C4076 ,C1769_=_C1827 ,\nC1769_=_C2065 ,C1769_=_C2210 ,C1769_=_C2291 ,C1769_=_C2670 ,C1769_=_C2787 ,C1769_=_C2788 ,\nC1769_=_C2789 ,C1769_=_C2790 ,C1769_=_C2791 ,C1769_=_C2792 ,C1769_=_C2793 ,C1769_=_C2794 ,\nC1769_=_C2795 ,C1769_=_C2796 ,C1769_=_C2798 ,C1769_=_C2799 ,C1769_=_C2800 ,C1827_=_C2065 ,\nC1827_=_C2210 ,C1827_=_C2291 ,C1827_=_C2670 ,C1827_=_C2787 ,C1827_=_C2788 ,C1827_=_C2789 ,\nC1827_=_C2790 ,C1827_=_C2791 ,C1827_=_C2792 ,C1827_=_C2793 ,C1827_=_C2794 ,C1827_=_C2795 ,\nC1827_=_C2796 ,C1827_=_C2798 ,C1827_=_C2799 ,C1827_=_C2800 ,C1978_=_C2225 ,C1978_=_C2922 ,\nC1978_=_C3003 ,C1978_=_C3216 ,C1978_=_C3474 ,C1978_=_C3560 ,C1978_=_C3607 ,C1978_=_C3680 ,\nC1978_=_C3687 ,C1978_=_C3767 ,C1978_=_C3813 ,C1978_=_C3842 ,C1978_=_C3895 ,C1978_=_C3923 ,\nC1978_=_C4073 ,C1978_=_C4074 ,C1978_=_C4075 ,C1978_=_C4076 ,C2065_=_C2210 ,C2065_=_C2291 ,\nC2065_=_C2670 ,C2065_=_C2787 ,C2065_=_C2788 ,C2065_=_C2789 ,C2065_=_C2790 ,C2065_=_C2791 ,\nC2065_=_C2792 ,C2065_=_C2793 ,C2065_=_C2794 ,C2065_=_C2795 ,C2065_=_C2796 ,C2065_=_C2798 ,\nC2065_=_C2799 ,C2065_=_C2800 ,C2210_=_C2225 ,C2210_=_C2291 ,C2210_=_C2670 ,C2210_=_C2787 ,\nC2210_=_C2788 ,C2210_=_C2789 ,C2210_=_C2790 ,C2210_=_C2791 ,C2210_=_C2792 ,C2210_=_C2793 ,\nC2210_=_C2794 ,C2210_=_C2795 ,C2210_=_C2796 ,C2210_=_C2798 ,C2210_=_C2799 ,C2210_=_C2800 ,\nC2225_=_C2922 ,C2225_=_C3003 ,C2225_=_C3216 ,C2225_=_C3474 ,C2225_=_C3560 ,C2225_=_C3607 ,\nC2225_=_C3680 ,C2225_=_C3687 ,C2225_=_C3767 ,C2225_=_C3813 ,C2225_=_C3842 ,C2225_=_C3895 ,\nC2225_=_C3923 ,C2225_=_C4073 ,C2225_=_C4074 ,C2225_=_C4075 ,C2225_=_C4076 ,C2291_=_C2670 ,\nC2291_=_C2787 ,C2291_=_C2788 ,C2291_=_C2789 ,C2291_=_C2790 ,C2291_=_C2791 ,C2291_=_C2792 ,\nC2291_=_C2793 ,C2291_=_C2794 ,C2291_=_C2795 ,C2291_=_C2796 ,C2291_=_C2798 ,C2291_=_C2799 ,\nC2291_=_C2800 ,C2670_=_C2787 ,C2670_=_C2788 ,C2670_=_C2789 ,C2670_=_C2790 ,C2670_=_C2791 ,\nC2670_=_C2792 ,C2670_=_C2793 ,C2670_=_C2794 ,C2670_=_C2795 ,C2670_=_C2796 ,C2670_=_C2798 ,\nC2670_=_C2799 ,C2670_=_C2800 ,C2787_=_C2788 ,C2787_=_C2789 ,C2787_=_C2790 ,C2787_=_C2791 ,\nC2787_=_C2792 ,C2787_=_C2793 ,C2787_=_C2794 ,C2787_=_C2795 ,C2787_=_C2796 ,C2787_=_C2798 ,\nC2787_=_C2799 ,C2787_=_C2800 ,C2788_=_C2789 ,C2788_=_C2790 ,C2788_=_C2791 ,C2788_=_C2792 ,\nC2788_=_C2793 ,C2788_=_C2794 ,C2788_=_C2795 ,C2788_=_C2796 ,C2788_=_C2798 ,C2788_=_C2799 ,\nC2788_=_C2800 ,C2789_=_C2790 ,C2789_=_C2791 ,C2789_=_C2792 ,C2789_=_C2793 ,C2789_=_C2794 ,\nC2789_=_C2795 ,C2789_=_C2796 ,C2789_=_C2798 ,C2789_=_C2799 ,C2789_=_C2800 ,C2789_=_C3216 ,\nC2790_=_C2791 ,C2790_=_C2792 ,C2790_=_C2793 ,C2790_=_C2794 ,C2790_=_C2795 ,C2790_=_C2796 ,\nC2790_=_C2798 ,C2790_=_C2799 ,C2790_=_C2800 ,C2791_=_C2792 ,C2791_=_C2793 ,C2791_=_C2794 ,\nC2791_=_C2795 ,C2791_=_C2796 ,C2791_=_C2798 ,C2791_=_C2799 ,C2791_=_C2800 ,C2791_=_C3767 ,\nC2792_=_C2793 ,C2792_=_C2794 ,C2792_=_C2795 ,C2792_=_C2796 ,C2792_=_C2798 ,C2792_=_C2799 ,\nC2792_=_C2800 ,C2793_=_C2794 ,C2793_=_C2795 ,C2793_=_C2796 ,C2793_=_C2798 ,C2793_=_C2799 ,\nC2793_=_C2800 ,C2793_=_C3895 ,C2794_=_C2795 ,C2794_=_C2796 ,C2794_=_C2798 ,C2794_=_C2799 ,\nC2794_=_C2800 ,C2794_=_C3923 ,C2795_=_C2796 ,C2795_=_C2798 ,C2795_=_C2799 ,C2795_=_C2800 ,\nC2796_=_C2798 ,C2796_=_C2799 ,C2796_=_C2800 ,C2798_=_C2799 ,C2798_=_C2800 ,C2798_=_C4073 ,\nC2799_=_C2800 ,C2799_=_C4075 ,C2800_=_C4076 ,C2922_=_C3003 ,C2922_=_C3216 ,C2922_=_C3474 ,\nC2922_=_C3560 ,C2922_=_C3607 ,C2922_=_C3680 ,C2922_=_C3687 ,C2922_=_C3767 ,C2922_=_C3813 ,\nC2922_=_C3842 ,C2922_=_C3895 ,C2922_=_C3923 ,C2922_=_C4073 ,C2922_=_C4074 ,C2922_=_C4075 ,\nC2922_=_C4076 ,C3003_=_C3216 ,C3003_=_C3474 ,C3003_=_C3560 ,C3003_=_C3607 ,C3003_=_C3680 ,\nC3003_=_C3687 ,C3003_=_C3767 ,C3003_=_C3813 ,C3003_=_C3842 ,C3003_=_C3895 ,C3003_=_C3923 ,\nC3003_=_C4073 ,C3003_=_C4074 ,C3003_=_C4075 ,C3003_=_C4076 ,C3216_=_C3474 ,C3216_=_C3560 ,\nC3216_=_C3607 ,C3216_=_C3680 ,C3216_=_C3687 ,C3216_=_C3767 ,C3216_=_C3813 ,C3216_=_C3842 ,\nC3216_=_C3895 ,C3216_=_C3923 ,C3216_=_C4073 ,C3216_=_C4074 ,C3216_=_C4075 ,C3216_=_C4076 ,\nC3474_=_C3560 ,C3474_=_C3607 ,C3474_=_C3680 ,C3474_=_C3687 ,C3474_=_C3767 ,C3474_=_C3813 ,\nC3474_=_C3842 ,C3474_=_C3895 ,C3474_=_C3923 ,C3474_=_C4073 ,C3474_=_C4074 ,C3474_=_C4075 ,\nC3474_=_C4076 ,C3560_=_C3607 ,C3560_=_C3680 ,C3560_=_C3687 ,C3560_=_C3767 ,C3560_=_C3813 ,\nC3560_=_C3842 ,C3560_=_C3895 ,C3560_=_C3923 ,C3560_=_C4073 ,C3560_=_C4074 ,C3560_=_C4075 ,\nC3560_=_C4076 ,C3607_=_C3680 ,C3607_=_C3687 ,C3607_=_C3767 ,C3607_=_C3813 ,C3607_=_C3842 ,\nC3607_=_C3895 ,C3607_=_C3923 ,C3607_=_C4073 ,C3607_=_C4074 ,C3607_=_C4075 ,C3607_=_C4076 ,\nC3680_=_C3687 ,C3680_=_C3767 ,C3680_=_C3813 ,C3680_=_C3842 ,C3680_=_C3895 ,C3680_=_C3923 ,\nC3680_=_C4073 ,C3680_=_C4074 ,C3680_=_C4075 ,C3680_=_C4076 ,C3687_=_C3767 ,C3687_=_C3813 ,\nC3687_=_C3842 ,C3687_=_C3895 ,C3687_=_C3923 ,C3687_=_C4073 ,C3687_=_C4074 ,C3687_=_C4075 ,\nC3687_=_C4076 ,C3767_=_C3813 ,C3767_=_C3842 ,C3767_=_C3895 ,C3767_=_C3923 ,C3767_=_C4073 ,\nC3767_=_C4074 ,C3767_=_C4075 ,C3767_=_C4076 ,C3813_=_C3842 ,C3813_=_C3895 ,C3813_=_C3923 ,\nC3813_=_C4073 ,C3813_=_C4074 ,C3813_=_C4075 ,C3813_=_C4076 ,C3842_=_C3895 ,C3842_=_C3923 ,\nC3842_=_C4073 ,C3842_=_C4074 ,C3842_=_C4075 ,C3842_=_C4076 ,C3895_=_C3923 ,C3895_=_C4073 ,\nC3895_=_C4074 ,C3895_=_C4075 ,C3895_=_C4076 ,C3923_=_C4073 ,C3923_=_C4074 ,C3923_=_C4075 ,\nC3923_=_C4076 ,C4073_=_C4074 ,C4073_=_C4075 ,C4073_=_C4076 ,C4074_=_C4075 ,C4074_=_C4076 ,\nC4075_=_C4076 ,"];191[shape=box, label="id:191 level: 6\n53: C492 C631 C707 C772 C967 \nC1143 C1179 C1195 C1231 C1318 C1362 \nC1395 C1396 C1397 C1398 C1399 C1400 \nC1401 C1402 C1403 C1404 C1405 C1406 \nC1407 C1408 C1409 C1410 C1411 C1412 \nC1413 C1414 C1669 C1757 C2219 C2305 \nC2607 C2793 C3189 C3201 C3214 C3281 \nC3323 C3363 C3759 C3792 C3889 C3890 \nC3891 C3892 C3893 C3894 C3895 C3896 \n710: C492_=_C631( C492 C631 ) C492_=_C707( C492 C707 ) C492_=_C772( C492 C772 ) C492_=_C967( C492 C967 ) C492_=_C1179( C492 C1179 ) \nC492_=_C1195( C492 C1195 ) C492_=_C1395( C492 C1395 ) C492_=_C1396( C492 C1396 ) C492_=_C1397( C492 C1397 ) C492_=_C1398( C492 C1398 ) C492_=_C1399( C492 C1399 ) \nC492_=_C1400( C492 C1400 ) C492_=_C1401( C492 C1401 ) C492_=_C1402( C492 C1402 ) C492_=_C1403( C492 C1403 ) C492_=_C1404( C492 C1404 ) C492_=_C1405( C492 C1405 ) \nC492_=_C1406( C492 C1406 ) C492_=_C1407( C492 C1407 ) C492_=_C1408( C492 C1408 ) C492_=_C1409( C492 C1409 ) C492_=_C1410( C492 C1410 ) C492_=_C1411( C492 C1411 ) \nC492_=_C1412( C492 C1412 ) C492_=_C1413( C492 C1413 ) C492_=_C1414( C492 C1414 ) C631_=_C707( C631 C707 ) C631_=_C772( C631 C772 ) C631_=_C967( C631 C967 ) \nC631_=_C1179( C631 C1179 ) C631_=_C1195( C631 C1195 ) C631_=_C1395( C631 C1395 ) C631_=_C1396( C631 C1396 ) C631_=_C1397( C631 C1397 ) C631_=_C1398( C631 C1398 ) \nC631_=_C1399( C631 C1399 ) C631_=_C1400( C631 C1400 ) C631_=_C1401( C631 C1401 ) C631_=_C1402( C631 C1402 ) C631_=_C1403( C631 C1403 ) C631_=_C1404( C631 C1404 ) \nC631_=_C1405( C631 C1405 ) C631_=_C1406( C631 C1406 ) C631_=_C1407( C631 C1407 ) C631_=_C1408( C631 C1408 ) C631_=_C1409( C631 C1409 ) C631_=_C1410( C631 C1410 ) \nC631_=_C1411( C631 C1411 ) C631_=_C1412( C631 C1412 ) C631_=_C1413( C631 C1413 ) C631_=_C1414( C631 C1414 ) C707_=_C772( C707 C772 ) C707_=_C967( C707 C967 ) \nC707_=_C1179( C707 C1179 ) C707_=_C1195( C707 C1195 ) C707_=_C1395( C707 C1395 ) C707_=_C1396( C707 C1396 ) C707_=_C1397( C707 C1397 ) C707_=_C1398( C707 C1398 ) \nC707_=_C1399( C707 C1399 ) C707_=_C1400( C707 C1400 ) C707_=_C1401( C707 C1401 ) C707_=_C1402( C707 C1402 ) C707_=_C1403( C707 C1403 ) C707_=_C1404( C707 C1404 ) \nC707_=_C1405( C707 C1405 ) C707_=_C1406( C707 C1406 ) C707_=_C1407(</w:t>
      </w:r>
    </w:p>
    <w:p>
      <w:pPr>
        <w:pStyle w:val="PreformattedText"/>
        <w:bidi w:val="0"/>
        <w:spacing w:before="0" w:after="0"/>
        <w:jc w:val="left"/>
        <w:rPr/>
      </w:pPr>
      <w:r>
        <w:rPr/>
        <w:t xml:space="preserve"> </w:t>
      </w:r>
      <w:r>
        <w:rPr/>
        <w:t>C707 C1407 ) C707_=_C1408( C707 C1408 ) C707_=_C1409( C707 C1409 ) C707_=_C1410( C707 C1410 ) \nC707_=_C1411( C707 C1411 ) C707_=_C1412( C707 C1412 ) C707_=_C1413( C707 C1413 ) C707_=_C1414( C707 C1414 ) C772_=_C967( C772 C967 ) C772_=_C1179( C772 C1179 ) \nC772_=_C1195( C772 C1195 ) C772_=_C1395( C772 C1395 ) C772_=_C1396( C772 C1396 ) C772_=_C1397( C772 C1397 ) C772_=_C1398( C772 C1398 ) C772_=_C1399( C772 C1399 ) \nC772_=_C1400( C772 C1400 ) C772_=_C1401( C772 C1401 ) C772_=_C1402( C772 C1402 ) C772_=_C1403( C772 C1403 ) C772_=_C1404( C772 C1404 ) C772_=_C1405( C772 C1405 ) \nC772_=_C1406( C772 C1406 ) C772_=_C1407( C772 C1407 ) C772_=_C1408( C772 C1408 ) C772_=_C1409( C772 C1409 ) C772_=_C1410( C772 C1410 ) C772_=_C1411( C772 C1411 ) \nC772_=_C1412( C772 C1412 ) C772_=_C1413( C772 C1413 ) C772_=_C1414( C772 C1414 ) C967_=_C1179( C967 C1179 ) C967_=_C1195( C967 C1195 ) C967_=_C1395( C967 C1395 ) \nC967_=_C1396( C967 C1396 ) C967_=_C1397( C967 C1397 ) C967_=_C1398( C967 C1398 ) C967_=_C1399( C967 C1399 ) C967_=_C1400( C967 C1400 ) C967_=_C1401( C967 C1401 ) \nC967_=_C1402( C967 C1402 ) C967_=_C1403( C967 C1403 ) C967_=_C1404( C967 C1404 ) C967_=_C1405( C967 C1405 ) C967_=_C1406( C967 C1406 ) C967_=_C1407( C967 C1407 ) \nC967_=_C1408( C967 C1408 ) C967_=_C1409( C967 C1409 ) C967_=_C1410( C967 C1410 ) C967_=_C1411( C967 C1411 ) C967_=_C1412( C967 C1412 ) C967_=_C1413( C967 C1413 ) \nC967_=_C1414( C967 C1414 ) C1143_=_C1231( C1143 C1231 ) C1143_=_C1318( C1143 C1318 ) C1143_=_C1362( C1143 C1362 ) C1143_=_C1409( C1143 C1409 ) C1143_=_C1669( C1143 C1669 ) \nC1143_=_C1757( C1143 C1757 ) C1143_=_C2219( C1143 C2219 ) C1143_=_C2305( C1143 C2305 ) C1143_=_C2607( C1143 C2607 ) C1143_=_C2793( C1143 C2793 ) C1143_=_C3189( C1143 C3189 ) \nC1143_=_C3201( C1143 C3201 ) C1143_=_C3214( C1143 C3214 ) C1143_=_C3281( C1143 C3281 ) C1143_=_C3323( C1143 C3323 ) C1143_=_C3363( C1143 C3363 ) C1143_=_C3759( C1143 C3759 ) \nC1143_=_C3792( C1143 C3792 ) C1143_=_C3889( C1143 C3889 ) C1143_=_C3890( C1143 C3890 ) C1143_=_C3891( C1143 C3891 ) C1143_=_C3892( C1143 C3892 ) C1143_=_C3893( C1143 C3893 ) \nC1143_=_C3894( C1143 C3894 ) C1143_=_C3895( C1143 C3895 ) C1143_=_C3896( C1143 C3896 ) C1179_=_C1195( C1179 C1195 ) C1179_=_C1395( C1179 C1395 ) C1179_=_C1396( C1179 C1396 ) \nC1179_=_C1397( C1179 C1397 ) C1179_=_C1398( C1179 C1398 ) C1179_=_C1399( C1179 C1399 ) C1179_=_C1400( C1179 C1400 ) C1179_=_C1401( C1179 C1401 ) C1179_=_C1402( C1179 C1402 ) \nC1179_=_C1403( C1179 C1403 ) C1179_=_C1404( C1179 C1404 ) C1179_=_C1405( C1179 C1405 ) C1179_=_C1406( C1179 C1406 ) C1179_=_C1407( C1179 C1407 ) C1179_=_C1408( C1179 C1408 ) \nC1179_=_C1409( C1179 C1409 ) C1179_=_C1410( C1179 C1410 ) C1179_=_C1411( C1179 C1411 ) C1179_=_C1412( C1179 C1412 ) C1179_=_C1413( C1179 C1413 ) C1179_=_C1414( C1179 C1414 ) \nC1195_=_C1395( C1195 C1395 ) C1195_=_C1396( C1195 C1396 ) C1195_=_C1397( C1195 C1397 ) C1195_=_C1398( C1195 C1398 ) C1195_=_C1399( C1195 C1399 ) C1195_=_C1400( C1195 C1400 ) \nC1195_=_C1401( C1195 C1401 ) C1195_=_C1402( C1195 C1402 ) C1195_=_C1403( C1195 C1403 ) C1195_=_C1404( C1195 C1404 ) C1195_=_C1405( C1195 C1405 ) C1195_=_C1406( C1195 C1406 ) \nC1195_=_C1407( C1195 C1407 ) C1195_=_C1408( C1195 C1408 ) C1195_=_C1409( C1195 C1409 ) C1195_=_C1410( C1195 C1410 ) C1195_=_C1411( C1195 C1411 ) C1195_=_C1412( C1195 C1412 ) \nC1195_=_C1413( C1195 C1413 ) C1195_=_C1414( C1195 C1414 ) C1231_=_C1318( C1231 C1318 ) C1231_=_C1362( C1231 C1362 ) C1231_=_C1409( C1231 C1409 ) C1231_=_C1669( C1231 C1669 ) \nC1231_=_C1757( C1231 C1757 ) C1231_=_C2219( C1231 C2219 ) C1231_=_C2305( C1231 C2305 ) C1231_=_C2607( C1231 C2607 ) C1231_=_C2793( C1231 C2793 ) C1231_=_C3189( C1231 C3189 ) \nC1231_=_C3201( C1231 C3201 ) C1231_=_C3214( C1231 C3214 ) C1231_=_C3281( C1231 C3281 ) C1231_=_C3323( C1231 C3323 ) C1231_=_C3363( C1231 C3363 ) C1231_=_C3759( C1231 C3759 ) \nC1231_=_C3792( C1231 C3792 ) C1231_=_C3889( C1231 C3889 ) C1231_=_C3890( C1231 C3890 ) C1231_=_C3891( C1231 C3891 ) C1231_=_C3892( C1231 C3892 ) C1231_=_C3893( C1231 C3893 ) \nC1231_=_C3894( C1231 C3894 ) C1231_=_C3895( C1231 C3895 ) C1231_=_C3896( C1231 C3896 ) C1318_=_C1362( C1318 C1362 ) C1318_=_C1409( C1318 C1409 ) C1318_=_C1669( C1318 C1669 ) \nC1318_=_C1757( C1318 C1757 ) C1318_=_C2219( C1318 C2219 ) C1318_=_C2305( C1318 C2305 ) C1318_=_C2607( C1318 C2607 ) C1318_=_C2793( C1318 C2793 ) C1318_=_C3189( C1318 C3189 ) \nC1318_=_C3201( C1318 C3201 ) C1318_=_C3214( C1318 C3214 ) C1318_=_C3281( C1318 C3281 ) C1318_=_C3323( C1318 C3323 ) C1318_=_C3363( C1318 C3363 ) C1318_=_C3759( C1318 C3759 ) \nC1318_=_C3792( C1318 C3792 ) C1318_=_C3889( C1318 C3889 ) C1318_=_C3890( C1318 C3890 ) C1318_=_C3891( C1318 C3891 ) C1318_=_C3892( C1318 C3892 ) C1318_=_C3893( C1318 C3893 ) \nC1318_=_C3894( C1318 C3894 ) C1318_=_C3895( C1318 C3895 ) C1318_=_C3896( C1318 C3896 ) C1362_=_C1409( C1362 C1409 ) C1362_=_C1669( C1362 C1669 ) C1362_=_C1757( C1362 C1757 ) \nC1362_=_C2219( C1362 C2219 ) C1362_=_C2305( C1362 C2305 ) C1362_=_C2607( C1362 C2607 ) C1362_=_C2793( C1362 C2793 ) C1362_=_C3189( C1362 C3189 ) C1362_=_C3201( C1362 C3201 ) \nC1362_=_C3214( C1362 C3214 ) C1362_=_C3281( C1362 C3281 ) C1362_=_C3323( C1362 C3323 ) C1362_=_C3363( C1362 C3363 ) C1362_=_C3759( C1362 C3759 ) C1362_=_C3792( C1362 C3792 ) \nC1362_=_C3889( C1362 C3889 ) C1362_=_C3890( C1362 C3890 ) C1362_=_C3891( C1362 C3891 ) C1362_=_C3892( C1362 C3892 ) C1362_=_C3893( C1362 C3893 ) C1362_=_C3894( C1362 C3894 ) \nC1362_=_C3895( C1362 C3895 ) C1362_=_C3896( C1362 C3896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14( C1395 C1414 ) C1395_=_C1757( C1395 C1757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2219( C1396 C2219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2793( C1398 C2793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3214( C1401 C3214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4_=_C1405( C1404 C1405 ) C1404_=_C1406( C1404 C1406 ) C1404_=_C1407( C1404 C1407 ) \nC1404_=_C1408( C1404 C1408 ) C1404_=_C1409( C1404 C1409 ) C1404_=_C1410( C1404 C1410 ) C1404_=_C1411( C1404 C1411 ) C1404_=_C1412( C1404 C1412 ) C1404_=_C1413( C1404 C1413 ) \nC1404_=_C1414( C1404 C1414 ) C1405_=_C1406( C1405</w:t>
      </w:r>
    </w:p>
    <w:p>
      <w:pPr>
        <w:pStyle w:val="PreformattedText"/>
        <w:bidi w:val="0"/>
        <w:spacing w:before="0" w:after="0"/>
        <w:jc w:val="left"/>
        <w:rPr/>
      </w:pPr>
      <w:r>
        <w:rPr/>
        <w:t xml:space="preserve"> </w:t>
      </w:r>
      <w:r>
        <w:rPr/>
        <w:t>C1406 ) C1405_=_C1407( C1405 C1407 ) C1405_=_C1408( C1405 C1408 ) C1405_=_C1409( C1405 C1409 ) C1405_=_C1410( C1405 C1410 ) \nC1405_=_C1411( C1405 C1411 ) C1405_=_C1412( C1405 C1412 ) C1405_=_C1413( C1405 C1413 ) C1405_=_C1414( C1405 C1414 ) C1406_=_C1407( C1406 C1407 ) C1406_=_C1408( C1406 C1408 ) \nC1406_=_C1409( C1406 C1409 ) C1406_=_C1410( C1406 C1410 ) C1406_=_C1411( C1406 C1411 ) C1406_=_C1412( C1406 C1412 ) C1406_=_C1413( C1406 C1413 ) C1406_=_C1414( C1406 C1414 ) \nC1407_=_C1408( C1407 C1408 ) C1407_=_C1409( C1407 C1409 ) C1407_=_C1410( C1407 C1410 ) C1407_=_C1411( C1407 C1411 ) C1407_=_C1412( C1407 C1412 ) C1407_=_C1413( C1407 C1413 ) \nC1407_=_C1414( C1407 C1414 ) C1407_=_C3759( C1407 C3759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09_=_C1669( C1409 C1669 ) C1409_=_C1757( C1409 C1757 ) C1409_=_C2219( C1409 C2219 ) C1409_=_C2305( C1409 C2305 ) C1409_=_C2607( C1409 C2607 ) \nC1409_=_C2793( C1409 C2793 ) C1409_=_C3189( C1409 C3189 ) C1409_=_C3201( C1409 C3201 ) C1409_=_C3214( C1409 C3214 ) C1409_=_C3281( C1409 C3281 ) C1409_=_C3323( C1409 C3323 ) \nC1409_=_C3363( C1409 C3363 ) C1409_=_C3759( C1409 C3759 ) C1409_=_C3792( C1409 C3792 ) C1409_=_C3889( C1409 C3889 ) C1409_=_C3890( C1409 C3890 ) C1409_=_C3891( C1409 C3891 ) \nC1409_=_C3892( C1409 C3892 ) C1409_=_C3893( C1409 C3893 ) C1409_=_C3894( C1409 C3894 ) C1409_=_C3895( C1409 C3895 ) C1409_=_C3896( C1409 C3896 ) C1410_=_C1411( C1410 C1411 ) \nC1410_=_C1412( C1410 C1412 ) C1410_=_C1413( C1410 C1413 ) C1410_=_C1414( C1410 C1414 ) C1410_=_C3889( C1410 C3889 ) C1411_=_C1412( C1411 C1412 ) C1411_=_C1413( C1411 C1413 ) \nC1411_=_C1414( C1411 C1414 ) C1412_=_C1413( C1412 C1413 ) C1412_=_C1414( C1412 C1414 ) C1412_=_C3895( C1412 C3895 ) C1413_=_C1414( C1413 C1414 ) C1414_=_C3896( C1414 C3896 ) \nC1669_=_C1757( C1669 C1757 ) C1669_=_C2219( C1669 C2219 ) C1669_=_C2305( C1669 C2305 ) C1669_=_C2607( C1669 C2607 ) C1669_=_C2793( C1669 C2793 ) C1669_=_C3189( C1669 C3189 ) \nC1669_=_C3201( C1669 C3201 ) C1669_=_C3214( C1669 C3214 ) C1669_=_C3281( C1669 C3281 ) C1669_=_C3323( C1669 C3323 ) C1669_=_C3363( C1669 C3363 ) C1669_=_C3759( C1669 C3759 ) \nC1669_=_C3792( C1669 C3792 ) C1669_=_C3889( C1669 C3889 ) C1669_=_C3890( C1669 C3890 ) C1669_=_C3891( C1669 C3891 ) C1669_=_C3892( C1669 C3892 ) C1669_=_C3893( C1669 C3893 ) \nC1669_=_C3894( C1669 C3894 ) C1669_=_C3895( C1669 C3895 ) C1669_=_C3896( C1669 C3896 ) C1757_=_C2219( C1757 C2219 ) C1757_=_C2305( C1757 C2305 ) C1757_=_C2607( C1757 C2607 ) \nC1757_=_C2793( C1757 C2793 ) C1757_=_C3189( C1757 C3189 ) C1757_=_C3201( C1757 C3201 ) C1757_=_C3214( C1757 C3214 ) C1757_=_C3281( C1757 C3281 ) C1757_=_C3323( C1757 C3323 ) \nC1757_=_C3363( C1757 C3363 ) C1757_=_C3759( C1757 C3759 ) C1757_=_C3792( C1757 C3792 ) C1757_=_C3889( C1757 C3889 ) C1757_=_C3890( C1757 C3890 ) C1757_=_C3891( C1757 C3891 ) \nC1757_=_C3892( C1757 C3892 ) C1757_=_C3893( C1757 C3893 ) C1757_=_C3894( C1757 C3894 ) C1757_=_C3895( C1757 C3895 ) C1757_=_C3896( C1757 C3896 ) C2219_=_C2305( C2219 C2305 ) \nC2219_=_C2607( C2219 C2607 ) C2219_=_C2793( C2219 C2793 ) C2219_=_C3189( C2219 C3189 ) C2219_=_C3201( C2219 C3201 ) C2219_=_C3214( C2219 C3214 ) C2219_=_C3281( C2219 C3281 ) \nC2219_=_C3323( C2219 C3323 ) C2219_=_C3363( C2219 C3363 ) C2219_=_C3759( C2219 C3759 ) C2219_=_C3792( C2219 C3792 ) C2219_=_C3889( C2219 C3889 ) C2219_=_C3890( C2219 C3890 ) \nC2219_=_C3891( C2219 C3891 ) C2219_=_C3892( C2219 C3892 ) C2219_=_C3893( C2219 C3893 ) C2219_=_C3894( C2219 C3894 ) C2219_=_C3895( C2219 C3895 ) C2219_=_C3896( C2219 C3896 ) \nC2305_=_C2607( C2305 C2607 ) C2305_=_C2793( C2305 C2793 ) C2305_=_C3189( C2305 C3189 ) C2305_=_C3201( C2305 C3201 ) C2305_=_C3214( C2305 C3214 ) C2305_=_C3281( C2305 C3281 ) \nC2305_=_C3323( C2305 C3323 ) C2305_=_C3363( C2305 C3363 ) C2305_=_C3759( C2305 C3759 ) C2305_=_C3792( C2305 C3792 ) C2305_=_C3889( C2305 C3889 ) C2305_=_C3890( C2305 C3890 ) \nC2305_=_C3891( C2305 C3891 ) C2305_=_C3892( C2305 C3892 ) C2305_=_C3893( C2305 C3893 ) C2305_=_C3894( C2305 C3894 ) C2305_=_C3895( C2305 C3895 ) C2305_=_C3896( C2305 C3896 ) \nC2607_=_C2793( C2607 C2793 ) C2607_=_C3189( C2607 C3189 ) C2607_=_C3201( C2607 C3201 ) C2607_=_C3214( C2607 C3214 ) C2607_=_C3281( C2607 C3281 ) C2607_=_C3323( C2607 C3323 ) \nC2607_=_C3363( C2607 C3363 ) C2607_=_C3759( C2607 C3759 ) C2607_=_C3792( C2607 C3792 ) C2607_=_C3889( C2607 C3889 ) C2607_=_C3890( C2607 C3890 ) C2607_=_C3891( C2607 C3891 ) \nC2607_=_C3892( C2607 C3892 ) C2607_=_C3893( C2607 C3893 ) C2607_=_C3894( C2607 C3894 ) C2607_=_C3895( C2607 C3895 ) C2607_=_C3896( C2607 C3896 ) C2793_=_C3189( C2793 C3189 ) \nC2793_=_C3201( C2793 C3201 ) C2793_=_C3214( C2793 C3214 ) C2793_=_C3281( C2793 C3281 ) C2793_=_C3323( C2793 C3323 ) C2793_=_C3363( C2793 C3363 ) C2793_=_C3759( C2793 C3759 ) \nC2793_=_C3792( C2793 C3792 ) C2793_=_C3889( C2793 C3889 ) C2793_=_C3890( C2793 C3890 ) C2793_=_C3891( C2793 C3891 ) C2793_=_C3892( C2793 C3892 ) C2793_=_C3893( C2793 C3893 ) \nC2793_=_C3894( C2793 C3894 ) C2793_=_C3895( C2793 C3895 ) C2793_=_C3896( C2793 C3896 ) C3189_=_C3201( C3189 C3201 ) C3189_=_C3214( C3189 C3214 ) C3189_=_C3281( C3189 C3281 ) \nC3189_=_C3323( C3189 C3323 ) C3189_=_C3363( C3189 C3363 ) C3189_=_C3759( C3189 C3759 ) C3189_=_C3792( C3189 C3792 ) C3189_=_C3889( C3189 C3889 ) C3189_=_C3890( C3189 C3890 ) \nC3189_=_C3891( C3189 C3891 ) C3189_=_C3892( C3189 C3892 ) C3189_=_C3893( C3189 C3893 ) C3189_=_C3894( C3189 C3894 ) C3189_=_C3895( C3189 C3895 ) C3189_=_C3896( C3189 C3896 ) \nC3201_=_C3214( C3201 C3214 ) C3201_=_C3281( C3201 C3281 ) C3201_=_C3323( C3201 C3323 ) C3201_=_C3363( C3201 C3363 ) C3201_=_C3759( C3201 C3759 ) C3201_=_C3792( C3201 C3792 ) \nC3201_=_C3889( C3201 C3889 ) C3201_=_C3890( C3201 C3890 ) C3201_=_C3891( C3201 C3891 ) C3201_=_C3892( C3201 C3892 ) C3201_=_C3893( C3201 C3893 ) C3201_=_C3894( C3201 C3894 ) \nC3201_=_C3895( C3201 C3895 ) C3201_=_C3896( C3201 C3896 ) C3214_=_C3281( C3214 C3281 ) C3214_=_C3323( C3214 C3323 ) C3214_=_C3363( C3214 C3363 ) C3214_=_C3759( C3214 C3759 ) \nC3214_=_C3792( C3214 C3792 ) C3214_=_C3889( C3214 C3889 ) C3214_=_C3890( C3214 C3890 ) C3214_=_C3891( C3214 C3891 ) C3214_=_C3892( C3214 C3892 ) C3214_=_C3893( C3214 C3893 ) \nC3214_=_C3894( C3214 C3894 ) C3214_=_C3895( C3214 C3895 ) C3214_=_C3896( C3214 C3896 ) C3281_=_C3323( C3281 C3323 ) C3281_=_C3363( C3281 C3363 ) C3281_=_C3759( C3281 C3759 ) \nC3281_=_C3792( C3281 C3792 ) C3281_=_C3889( C3281 C3889 ) C3281_=_C3890( C3281 C3890 ) C3281_=_C3891( C3281 C3891 ) C3281_=_C3892( C3281 C3892 ) C3281_=_C3893( C3281 C3893 ) \nC3281_=_C3894( C3281 C3894 ) C3281_=_C3895( C3281 C3895 ) C3281_=_C3896( C3281 C3896 ) C3323_=_C3363( C3323 C3363 ) C3323_=_C3759( C3323 C3759 ) C3323_=_C3792( C3323 C3792 ) \nC3323_=_C3889( C3323 C3889 ) C3323_=_C3890( C3323 C3890 ) C3323_=_C3891( C3323 C3891 ) C3323_=_C3892( C3323 C3892 ) C3323_=_C3893( C3323 C3893 ) C3323_=_C3894( C3323 C3894 ) \nC3323_=_C3895( C3323 C3895 ) C3323_=_C3896( C3323 C3896 ) C3363_=_C3759( C3363 C3759 ) C3363_=_C3792( C3363 C3792 ) C3363_=_C3889( C3363 C3889 ) C3363_=_C3890( C3363 C3890 ) \nC3363_=_C3891( C3363 C3891 ) C3363_=_C3892( C3363 C3892 ) C3363_=_C3893( C3363 C3893 ) C3363_=_C3894( C3363 C3894 ) C3363_=_C3895( C3363 C3895 ) C3363_=_C3896( C3363 C3896 ) \nC3759_=_C3792( C3759 C3792 ) C3759_=_C3889( C3759 C3889 ) C3759_=_C3890( C3759 C3890 ) C3759_=_C3891( C3759 C3891 ) C3759_=_C3892( C3759 C3892 ) C3759_=_C3893( C3759 C3893 ) \nC3759_=_C3894( C3759 C3894 ) C3759_=_C3895( C3759 C3895 ) C3759_=_C3896( C3759 C3896 ) C3792_=_C3889( C3792 C3889 ) C3792_=_C3890( C3792 C3890 ) C3792_=_C3891( C3792 C3891 ) \nC3792_=_C3892( C3792 C3892 ) C3792_=_C3893( C3792 C3893 ) C3792_=_C3894( C3792 C3894 ) C3792_=_C3895( C3792 C3895 ) C3792_=_C3896( C3792 C3896 ) C3889_=_C3890( C3889 C3890 ) \nC3889_=_C3891( C3889 C3891 ) C3889_=_C3892( C3889 C3892 ) C3889_=_C3893( C3889 C3893 ) C3889_=_C3894( C3889 C3894 ) C3889_=_C3895( C3889 C3895 ) C3889_=_C3896( C3889 C3896 ) \nC3890_=_C3891( C3890 C3891 ) C3890_=_C3892( C3890 C3892 ) C3890_=_C3893( C3890 C3893 ) C3890_=_C3894( C3890 C3894 ) C3890_=_C3895( C3890 C3895 ) C3890_=_C3896( C3890 C3896 ) \nC3891_=_C3892( C3891 C3892 ) C3891_=_C3893( C3891 C3893 ) C3891_=_C3894( C3891 C3894 ) C3891_=_C3895( C3891 C3895 ) C3891_=_C3896( C3891 C3896 ) C3892_=_C3893( C3892 C3893 ) \nC3892_=_C3894( C3892 C3894 ) C3892_=_C3895( C3892 C3895 ) C3892_=_C3896( C3892 C3896 ) C3893_=_C3894( C3893 C3894 ) C3893_=_C3895( C3893 C3895 ) C3893_=_C3896( C3893 C3896 ) \nC3894_=_C3895( C3894 C3895 ) C3894_=_C3896( C3894 C3896 ) C3895_=_C3896( C3895 C3896 ) "];124-&gt;191[label="52: C492 C631 C707 C772 C967 \nC1143 C1179 C1195 C1231 C1318 C1362 \nC1395 C1396 C1397 C1398 C1399 C1400 \nC1401 C1402 C1403 C1404 C1405 C1406 \nC1407 C1408 C1410 C1411 C1412 C1413 \nC1414 C1669 C1757 C2219 C2305 C2607 \nC2793 C3189 C3201 C3214 C3281 C3323 \nC3363 C3759 C3792 C3889 C3890 C3891 \nC3892 C3893 C3894 C3895 C3896 \n658: C492_=_C631 ,C492_=_C707 ,C492_=_C772 ,C492_=_C967 ,C492_=_C1179 ,\nC492_=_C1195 ,C492_=_C1395 ,C492_=_C1396 ,C492_=_C1397 ,C492_=_C1398 ,C492_=_C1399 ,\nC492_=_C1400 ,C492_=_C1401 ,C492_=_C1402 ,C492_=_C1403 ,C492_=_C1404 ,C492_=_C1405 ,\nC492_=_C1406 ,C492_=_C1407 ,C492_=_C1408 ,C492_=_C1410 ,C492_=_C1411 ,C492_=_C1412 ,\nC492_=_C1413 ,C492_=_C1414 ,C631_=_C707 ,C631_=_C772 ,C631_=_C967 ,C631_=_C1179 ,\nC631_=_C1195 ,C631_=_C1395 ,C631_=_C1396 ,C631_=_C1397 ,C631_=_C1398 ,C631_=_C1399 ,\nC631_=_C1400 ,C631_=_C1401 ,C631_=_C1402 ,C631_=_C1403 ,C631_=_C1404 ,C631_=_C1405 ,\nC631_=_C1406 ,C631_=_C1407 ,C631_=_C1408 ,C631_=_C1410 ,C631_=_C1411 ,C631_=_C1412 ,\nC631_=_C1413 ,C631_=_C1414 ,C707_=_C772 ,C707_=_C967</w:t>
      </w:r>
    </w:p>
    <w:p>
      <w:pPr>
        <w:pStyle w:val="PreformattedText"/>
        <w:bidi w:val="0"/>
        <w:spacing w:before="0" w:after="0"/>
        <w:jc w:val="left"/>
        <w:rPr/>
      </w:pPr>
      <w:r>
        <w:rPr/>
        <w:t xml:space="preserve"> </w:t>
      </w:r>
      <w:r>
        <w:rPr/>
        <w:t>,C707_=_C1179 ,C707_=_C1195 ,\nC707_=_C1395 ,C707_=_C1396 ,C707_=_C1397 ,C707_=_C1398 ,C707_=_C1399 ,C707_=_C1400 ,\nC707_=_C1401 ,C707_=_C1402 ,C707_=_C1403 ,C707_=_C1404 ,C707_=_C1405 ,C707_=_C1406 ,\nC707_=_C1407 ,C707_=_C1408 ,C707_=_C1410 ,C707_=_C1411 ,C707_=_C1412 ,C707_=_C1413 ,\nC707_=_C1414 ,C772_=_C967 ,C772_=_C1179 ,C772_=_C1195 ,C772_=_C1395 ,C772_=_C1396 ,\nC772_=_C1397 ,C772_=_C1398 ,C772_=_C1399 ,C772_=_C1400 ,C772_=_C1401 ,C772_=_C1402 ,\nC772_=_C1403 ,C772_=_C1404 ,C772_=_C1405 ,C772_=_C1406 ,C772_=_C1407 ,C772_=_C1408 ,\nC772_=_C1410 ,C772_=_C1411 ,C772_=_C1412 ,C772_=_C1413 ,C772_=_C1414 ,C967_=_C1179 ,\nC967_=_C1195 ,C967_=_C1395 ,C967_=_C1396 ,C967_=_C1397 ,C967_=_C1398 ,C967_=_C1399 ,\nC967_=_C1400 ,C967_=_C1401 ,C967_=_C1402 ,C967_=_C1403 ,C967_=_C1404 ,C967_=_C1405 ,\nC967_=_C1406 ,C967_=_C1407 ,C967_=_C1408 ,C967_=_C1410 ,C967_=_C1411 ,C967_=_C1412 ,\nC967_=_C1413 ,C967_=_C1414 ,C1143_=_C1231 ,C1143_=_C1318 ,C1143_=_C1362 ,C1143_=_C1669 ,\nC1143_=_C1757 ,C1143_=_C2219 ,C1143_=_C2305 ,C1143_=_C2607 ,C1143_=_C2793 ,C1143_=_C3189 ,\nC1143_=_C3201 ,C1143_=_C3214 ,C1143_=_C3281 ,C1143_=_C3323 ,C1143_=_C3363 ,C1143_=_C3759 ,\nC1143_=_C3792 ,C1143_=_C3889 ,C1143_=_C3890 ,C1143_=_C3891 ,C1143_=_C3892 ,C1143_=_C3893 ,\nC1143_=_C3894 ,C1143_=_C3895 ,C1143_=_C3896 ,C1179_=_C1195 ,C1179_=_C1395 ,C1179_=_C1396 ,\nC1179_=_C1397 ,C1179_=_C1398 ,C1179_=_C1399 ,C1179_=_C1400 ,C1179_=_C1401 ,C1179_=_C1402 ,\nC1179_=_C1403 ,C1179_=_C1404 ,C1179_=_C1405 ,C1179_=_C1406 ,C1179_=_C1407 ,C1179_=_C1408 ,\nC1179_=_C1410 ,C1179_=_C1411 ,C1179_=_C1412 ,C1179_=_C1413 ,C1179_=_C1414 ,C1195_=_C1395 ,\nC1195_=_C1396 ,C1195_=_C1397 ,C1195_=_C1398 ,C1195_=_C1399 ,C1195_=_C1400 ,C1195_=_C1401 ,\nC1195_=_C1402 ,C1195_=_C1403 ,C1195_=_C1404 ,C1195_=_C1405 ,C1195_=_C1406 ,C1195_=_C1407 ,\nC1195_=_C1408 ,C1195_=_C1410 ,C1195_=_C1411 ,C1195_=_C1412 ,C1195_=_C1413 ,C1195_=_C1414 ,\nC1231_=_C1318 ,C1231_=_C1362 ,C1231_=_C1669 ,C1231_=_C1757 ,C1231_=_C2219 ,C1231_=_C2305 ,\nC1231_=_C2607 ,C1231_=_C2793 ,C1231_=_C3189 ,C1231_=_C3201 ,C1231_=_C3214 ,C1231_=_C3281 ,\nC1231_=_C3323 ,C1231_=_C3363 ,C1231_=_C3759 ,C1231_=_C3792 ,C1231_=_C3889 ,C1231_=_C3890 ,\nC1231_=_C3891 ,C1231_=_C3892 ,C1231_=_C3893 ,C1231_=_C3894 ,C1231_=_C3895 ,C1231_=_C3896 ,\nC1318_=_C1362 ,C1318_=_C1669 ,C1318_=_C1757 ,C1318_=_C2219 ,C1318_=_C2305 ,C1318_=_C2607 ,\nC1318_=_C2793 ,C1318_=_C3189 ,C1318_=_C3201 ,C1318_=_C3214 ,C1318_=_C3281 ,C1318_=_C3323 ,\nC1318_=_C3363 ,C1318_=_C3759 ,C1318_=_C3792 ,C1318_=_C3889 ,C1318_=_C3890 ,C1318_=_C3891 ,\nC1318_=_C3892 ,C1318_=_C3893 ,C1318_=_C3894 ,C1318_=_C3895 ,C1318_=_C3896 ,C1362_=_C1669 ,\nC1362_=_C1757 ,C1362_=_C2219 ,C1362_=_C2305 ,C1362_=_C2607 ,C1362_=_C2793 ,C1362_=_C3189 ,\nC1362_=_C3201 ,C1362_=_C3214 ,C1362_=_C3281 ,C1362_=_C3323 ,C1362_=_C3363 ,C1362_=_C3759 ,\nC1362_=_C3792 ,C1362_=_C3889 ,C1362_=_C3890 ,C1362_=_C3891 ,C1362_=_C3892 ,C1362_=_C3893 ,\nC1362_=_C3894 ,C1362_=_C3895 ,C1362_=_C3896 ,C1395_=_C1396 ,C1395_=_C1397 ,C1395_=_C1398 ,\nC1395_=_C1399 ,C1395_=_C1400 ,C1395_=_C1401 ,C1395_=_C1402 ,C1395_=_C1403 ,C1395_=_C1404 ,\nC1395_=_C1405 ,C1395_=_C1406 ,C1395_=_C1407 ,C1395_=_C1408 ,C1395_=_C1410 ,C1395_=_C1411 ,\nC1395_=_C1412 ,C1395_=_C1413 ,C1395_=_C1414 ,C1395_=_C1757 ,C1396_=_C1397 ,C1396_=_C1398 ,\nC1396_=_C1399 ,C1396_=_C1400 ,C1396_=_C1401 ,C1396_=_C1402 ,C1396_=_C1403 ,C1396_=_C1404 ,\nC1396_=_C1405 ,C1396_=_C1406 ,C1396_=_C1407 ,C1396_=_C1408 ,C1396_=_C1410 ,C1396_=_C1411 ,\nC1396_=_C1412 ,C1396_=_C1413 ,C1396_=_C1414 ,C1396_=_C2219 ,C1397_=_C1398 ,C1397_=_C1399 ,\nC1397_=_C1400 ,C1397_=_C1401 ,C1397_=_C1402 ,C1397_=_C1403 ,C1397_=_C1404 ,C1397_=_C1405 ,\nC1397_=_C1406 ,C1397_=_C1407 ,C1397_=_C1408 ,C1397_=_C1410 ,C1397_=_C1411 ,C1397_=_C1412 ,\nC1397_=_C1413 ,C1397_=_C1414 ,C1398_=_C1399 ,C1398_=_C1400 ,C1398_=_C1401 ,C1398_=_C1402 ,\nC1398_=_C1403 ,C1398_=_C1404 ,C1398_=_C1405 ,C1398_=_C1406 ,C1398_=_C1407 ,C1398_=_C1408 ,\nC1398_=_C1410 ,C1398_=_C1411 ,C1398_=_C1412 ,C1398_=_C1413 ,C1398_=_C1414 ,C1398_=_C2793 ,\nC1399_=_C1400 ,C1399_=_C1401 ,C1399_=_C1402 ,C1399_=_C1403 ,C1399_=_C1404 ,C1399_=_C1405 ,\nC1399_=_C1406 ,C1399_=_C1407 ,C1399_=_C1408 ,C1399_=_C1410 ,C1399_=_C1411 ,C1399_=_C1412 ,\nC1399_=_C1413 ,C1399_=_C1414 ,C1400_=_C1401 ,C1400_=_C1402 ,C1400_=_C1403 ,C1400_=_C1404 ,\nC1400_=_C1405 ,C1400_=_C1406 ,C1400_=_C1407 ,C1400_=_C1408 ,C1400_=_C1410 ,C1400_=_C1411 ,\nC1400_=_C1412 ,C1400_=_C1413 ,C1400_=_C1414 ,C1401_=_C1402 ,C1401_=_C1403 ,C1401_=_C1404 ,\nC1401_=_C1405 ,C1401_=_C1406 ,C1401_=_C1407 ,C1401_=_C1408 ,C1401_=_C1410 ,C1401_=_C1411 ,\nC1401_=_C1412 ,C1401_=_C1413 ,C1401_=_C1414 ,C1401_=_C3214 ,C1402_=_C1403 ,C1402_=_C1404 ,\nC1402_=_C1405 ,C1402_=_C1406 ,C1402_=_C1407 ,C1402_=_C1408 ,C1402_=_C1410 ,C1402_=_C1411 ,\nC1402_=_C1412 ,C1402_=_C1413 ,C1402_=_C1414 ,C1403_=_C1404 ,C1403_=_C1405 ,C1403_=_C1406 ,\nC1403_=_C1407 ,C1403_=_C1408 ,C1403_=_C1410 ,C1403_=_C1411 ,C1403_=_C1412 ,C1403_=_C1413 ,\nC1403_=_C1414 ,C1404_=_C1405 ,C1404_=_C1406 ,C1404_=_C1407 ,C1404_=_C1408 ,C1404_=_C1410 ,\nC1404_=_C1411 ,C1404_=_C1412 ,C1404_=_C1413 ,C1404_=_C1414 ,C1405_=_C1406 ,C1405_=_C1407 ,\nC1405_=_C1408 ,C1405_=_C1410 ,C1405_=_C1411 ,C1405_=_C1412 ,C1405_=_C1413 ,C1405_=_C1414 ,\nC1406_=_C1407 ,C1406_=_C1408 ,C1406_=_C1410 ,C1406_=_C1411 ,C1406_=_C1412 ,C1406_=_C1413 ,\nC1406_=_C1414 ,C1407_=_C1408 ,C1407_=_C1410 ,C1407_=_C1411 ,C1407_=_C1412 ,C1407_=_C1413 ,\nC1407_=_C1414 ,C1407_=_C3759 ,C1408_=_C1410 ,C1408_=_C1411 ,C1408_=_C1412 ,C1408_=_C1413 ,\nC1408_=_C1414 ,C1410_=_C1411 ,C1410_=_C1412 ,C1410_=_C1413 ,C1410_=_C1414 ,C1410_=_C3889 ,\nC1411_=_C1412 ,C1411_=_C1413 ,C1411_=_C1414 ,C1412_=_C1413 ,C1412_=_C1414 ,C1412_=_C3895 ,\nC1413_=_C1414 ,C1414_=_C3896 ,C1669_=_C1757 ,C1669_=_C2219 ,C1669_=_C2305 ,C1669_=_C2607 ,\nC1669_=_C2793 ,C1669_=_C3189 ,C1669_=_C3201 ,C1669_=_C3214 ,C1669_=_C3281 ,C1669_=_C3323 ,\nC1669_=_C3363 ,C1669_=_C3759 ,C1669_=_C3792 ,C1669_=_C3889 ,C1669_=_C3890 ,C1669_=_C3891 ,\nC1669_=_C3892 ,C1669_=_C3893 ,C1669_=_C3894 ,C1669_=_C3895 ,C1669_=_C3896 ,C1757_=_C2219 ,\nC1757_=_C2305 ,C1757_=_C2607 ,C1757_=_C2793 ,C1757_=_C3189 ,C1757_=_C3201 ,C1757_=_C3214 ,\nC1757_=_C3281 ,C1757_=_C3323 ,C1757_=_C3363 ,C1757_=_C3759 ,C1757_=_C3792 ,C1757_=_C3889 ,\nC1757_=_C3890 ,C1757_=_C3891 ,C1757_=_C3892 ,C1757_=_C3893 ,C1757_=_C3894 ,C1757_=_C3895 ,\nC1757_=_C3896 ,C2219_=_C2305 ,C2219_=_C2607 ,C2219_=_C2793 ,C2219_=_C3189 ,C2219_=_C3201 ,\nC2219_=_C3214 ,C2219_=_C3281 ,C2219_=_C3323 ,C2219_=_C3363 ,C2219_=_C3759 ,C2219_=_C3792 ,\nC2219_=_C3889 ,C2219_=_C3890 ,C2219_=_C3891 ,C2219_=_C3892 ,C2219_=_C3893 ,C2219_=_C3894 ,\nC2219_=_C3895 ,C2219_=_C3896 ,C2305_=_C2607 ,C2305_=_C2793 ,C2305_=_C3189 ,C2305_=_C3201 ,\nC2305_=_C3214 ,C2305_=_C3281 ,C2305_=_C3323 ,C2305_=_C3363 ,C2305_=_C3759 ,C2305_=_C3792 ,\nC2305_=_C3889 ,C2305_=_C3890 ,C2305_=_C3891 ,C2305_=_C3892 ,C2305_=_C3893 ,C2305_=_C3894 ,\nC2305_=_C3895 ,C2305_=_C3896 ,C2607_=_C2793 ,C2607_=_C3189 ,C2607_=_C3201 ,C2607_=_C3214 ,\nC2607_=_C3281 ,C2607_=_C3323 ,C2607_=_C3363 ,C2607_=_C3759 ,C2607_=_C3792 ,C2607_=_C3889 ,\nC2607_=_C3890 ,C2607_=_C3891 ,C2607_=_C3892 ,C2607_=_C3893 ,C2607_=_C3894 ,C2607_=_C3895 ,\nC2607_=_C3896 ,C2793_=_C3189 ,C2793_=_C3201 ,C2793_=_C3214 ,C2793_=_C3281 ,C2793_=_C3323 ,\nC2793_=_C3363 ,C2793_=_C3759 ,C2793_=_C3792 ,C2793_=_C3889 ,C2793_=_C3890 ,C2793_=_C3891 ,\nC2793_=_C3892 ,C2793_=_C3893 ,C2793_=_C3894 ,C2793_=_C3895 ,C2793_=_C3896 ,C3189_=_C3201 ,\nC3189_=_C3214 ,C3189_=_C3281 ,C3189_=_C3323 ,C3189_=_C3363 ,C3189_=_C3759 ,C3189_=_C3792 ,\nC3189_=_C3889 ,C3189_=_C3890 ,C3189_=_C3891 ,C3189_=_C3892 ,C3189_=_C3893 ,C3189_=_C3894 ,\nC3189_=_C3895 ,C3189_=_C3896 ,C3201_=_C3214 ,C3201_=_C3281 ,C3201_=_C3323 ,C3201_=_C3363 ,\nC3201_=_C3759 ,C3201_=_C3792 ,C3201_=_C3889 ,C3201_=_C3890 ,C3201_=_C3891 ,C3201_=_C3892 ,\nC3201_=_C3893 ,C3201_=_C3894 ,C3201_=_C3895 ,C3201_=_C3896 ,C3214_=_C3281 ,C3214_=_C3323 ,\nC3214_=_C3363 ,C3214_=_C3759 ,C3214_=_C3792 ,C3214_=_C3889 ,C3214_=_C3890 ,C3214_=_C3891 ,\nC3214_=_C3892 ,C3214_=_C3893 ,C3214_=_C3894 ,C3214_=_C3895 ,C3214_=_C3896 ,C3281_=_C3323 ,\nC3281_=_C3363 ,C3281_=_C3759 ,C3281_=_C3792 ,C3281_=_C3889 ,C3281_=_C3890 ,C3281_=_C3891 ,\nC3281_=_C3892 ,C3281_=_C3893 ,C3281_=_C3894 ,C3281_=_C3895 ,C3281_=_C3896 ,C3323_=_C3363 ,\nC3323_=_C3759 ,C3323_=_C3792 ,C3323_=_C3889 ,C3323_=_C3890 ,C3323_=_C3891 ,C3323_=_C3892 ,\nC3323_=_C3893 ,C3323_=_C3894 ,C3323_=_C3895 ,C3323_=_C3896 ,C3363_=_C3759 ,C3363_=_C3792 ,\nC3363_=_C3889 ,C3363_=_C3890 ,C3363_=_C3891 ,C3363_=_C3892 ,C3363_=_C3893 ,C3363_=_C3894 ,\nC3363_=_C3895 ,C3363_=_C3896 ,C3759_=_C3792 ,C3759_=_C3889 ,C3759_=_C3890 ,C3759_=_C3891 ,\nC3759_=_C3892 ,C3759_=_C3893 ,C3759_=_C3894 ,C3759_=_C3895 ,C3759_=_C3896 ,C3792_=_C3889 ,\nC3792_=_C3890 ,C3792_=_C3891 ,C3792_=_C3892 ,C3792_=_C3893 ,C3792_=_C3894 ,C3792_=_C3895 ,\nC3792_=_C3896 ,C3889_=_C3890 ,C3889_=_C3891 ,C3889_=_C3892 ,C3889_=_C3893 ,C3889_=_C3894 ,\nC3889_=_C3895 ,C3889_=_C3896 ,C3890_=_C3891 ,C3890_=_C3892 ,C3890_=_C3893 ,C3890_=_C3894 ,\nC3890_=_C3895 ,C3890_=_C3896 ,C3891_=_C3892 ,C3891_=_C3893 ,C3891_=_C3894 ,C3891_=_C3895 ,\nC3891_=_C3896 ,C3892_=_C3893 ,C3892_=_C3894 ,C3892_=_C3895 ,C3892_=_C3896 ,C3893_=_C3894 ,\nC3893_=_C3895 ,C3893_=_C3896 ,C3894_=_C3895 ,C3894_=_C3896 ,C3895_=_C3896 ,"];192[shape=box, label="id:192 level: 6\n55: C613 C994 C1396 C1410 C1747 \nC1760 C1915 C2109 C2122 C2172 C2183 \nC2207 C2208 C2209 C2210 C2211 C2212 \nC2213 C2214 C2215 C2216 C2217 C2218 \nC2219 C2220 C2221 C2222 C2223 C2224 \nC2225 C2226 C2227 C2228 C2261 C2559 \nC2794 C2917 C3215 C3365 C3376 C3518 \nC3761 C3781 C3808 C3889 C3919 C3920 \nC3921 C3922 C3923 C3924 C3925 C3926 \nC3927 C3928 \n768: C613_=_C1410( C613 C1410 ) C613_=_C1760( C613 C1760 ) C613_=_C2109( C613 C2109 ) C613_=_C2172( C613 C2172 ) C613_=_C2220( C613 C2220 ) \nC613_=_C2261( C613 C2261 ) C613_=_C2559( C613 C2559 ) C613_=_C2794( C613 C2794 ) C613_=_C2917( C613 C2917 ) C613_=_C3215(</w:t>
      </w:r>
    </w:p>
    <w:p>
      <w:pPr>
        <w:pStyle w:val="PreformattedText"/>
        <w:bidi w:val="0"/>
        <w:spacing w:before="0" w:after="0"/>
        <w:jc w:val="left"/>
        <w:rPr/>
      </w:pPr>
      <w:r>
        <w:rPr/>
        <w:t xml:space="preserve"> </w:t>
      </w:r>
      <w:r>
        <w:rPr/>
        <w:t>C613 C3215 ) C613_=_C3365( C613 C3365 ) \nC613_=_C3376( C613 C3376 ) C613_=_C3518( C613 C3518 ) C613_=_C3761( C613 C3761 ) C613_=_C3781( C613 C3781 ) C613_=_C3808( C613 C3808 ) C613_=_C3889( C613 C3889 ) \nC613_=_C3919( C613 C3919 ) C613_=_C3920( C613 C3920 ) C613_=_C3921( C613 C3921 ) C613_=_C3922( C613 C3922 ) C613_=_C3923( C613 C3923 ) C613_=_C3924( C613 C3924 ) \nC613_=_C3925( C613 C3925 ) C613_=_C3926( C613 C3926 ) C613_=_C3927( C613 C3927 ) C613_=_C3928( C613 C3928 ) C994_=_C1396( C994 C1396 ) C994_=_C1747( C994 C1747 ) \nC994_=_C1915( C994 C1915 ) C994_=_C2122( C994 C2122 ) C994_=_C2183( C994 C2183 ) C994_=_C2207( C994 C2207 ) C994_=_C2208( C994 C2208 ) C994_=_C2209( C994 C2209 ) \nC994_=_C2210( C994 C2210 ) C994_=_C2211( C994 C2211 ) C994_=_C2212( C994 C2212 ) C994_=_C2213( C994 C2213 ) C994_=_C2214( C994 C2214 ) C994_=_C2215( C994 C2215 ) \nC994_=_C2216( C994 C2216 ) C994_=_C2217( C994 C2217 ) C994_=_C2218( C994 C2218 ) C994_=_C2219( C994 C2219 ) C994_=_C2220( C994 C2220 ) C994_=_C2221( C994 C2221 ) \nC994_=_C2222( C994 C2222 ) C994_=_C2223( C994 C2223 ) C994_=_C2224( C994 C2224 ) C994_=_C2225( C994 C2225 ) C994_=_C2226( C994 C2226 ) C994_=_C2227( C994 C2227 ) \nC994_=_C2228( C994 C2228 ) C1396_=_C1410( C1396 C1410 ) C1396_=_C1747( C1396 C1747 ) C1396_=_C1915( C1396 C1915 ) C1396_=_C2122( C1396 C2122 ) C1396_=_C2183( C1396 C2183 ) \nC1396_=_C2207( C1396 C2207 ) C1396_=_C2208( C1396 C2208 ) C1396_=_C2209( C1396 C2209 ) C1396_=_C2210( C1396 C2210 ) C1396_=_C2211( C1396 C2211 ) C1396_=_C2212( C1396 C2212 ) \nC1396_=_C2213( C1396 C2213 ) C1396_=_C2214( C1396 C2214 ) C1396_=_C2215( C1396 C2215 ) C1396_=_C2216( C1396 C2216 ) C1396_=_C2217( C1396 C2217 ) C1396_=_C2218( C1396 C2218 ) \nC1396_=_C2219( C1396 C2219 ) C1396_=_C2220( C1396 C2220 ) C1396_=_C2221( C1396 C2221 ) C1396_=_C2222( C1396 C2222 ) C1396_=_C2223( C1396 C2223 ) C1396_=_C2224( C1396 C2224 ) \nC1396_=_C2225( C1396 C2225 ) C1396_=_C2226( C1396 C2226 ) C1396_=_C2227( C1396 C2227 ) C1396_=_C2228( C1396 C2228 ) C1410_=_C1760( C1410 C1760 ) C1410_=_C2109( C1410 C2109 ) \nC1410_=_C2172( C1410 C2172 ) C1410_=_C2220( C1410 C2220 ) C1410_=_C2261( C1410 C2261 ) C1410_=_C2559( C1410 C2559 ) C1410_=_C2794( C1410 C2794 ) C1410_=_C2917( C1410 C2917 ) \nC1410_=_C3215( C1410 C3215 ) C1410_=_C3365( C1410 C3365 ) C1410_=_C3376( C1410 C3376 ) C1410_=_C3518( C1410 C3518 ) C1410_=_C3761( C1410 C3761 ) C1410_=_C3781( C1410 C3781 ) \nC1410_=_C3808( C1410 C3808 ) C1410_=_C3889( C1410 C3889 ) C1410_=_C3919( C1410 C3919 ) C1410_=_C3920( C1410 C3920 ) C1410_=_C3921( C1410 C3921 ) C1410_=_C3922( C1410 C3922 ) \nC1410_=_C3923( C1410 C3923 ) C1410_=_C3924( C1410 C3924 ) C1410_=_C3925( C1410 C3925 ) C1410_=_C3926( C1410 C3926 ) C1410_=_C3927( C1410 C3927 ) C1410_=_C3928( C1410 C3928 ) \nC1747_=_C1760( C1747 C1760 ) C1747_=_C1915( C1747 C1915 ) C1747_=_C2122( C1747 C2122 ) C1747_=_C2183( C1747 C2183 ) C1747_=_C2207( C1747 C2207 ) C1747_=_C2208( C1747 C2208 ) \nC1747_=_C2209( C1747 C2209 ) C1747_=_C2210( C1747 C2210 ) C1747_=_C2211( C1747 C2211 ) C1747_=_C2212( C1747 C2212 ) C1747_=_C2213( C1747 C2213 ) C1747_=_C2214( C1747 C2214 ) \nC1747_=_C2215( C1747 C2215 ) C1747_=_C2216( C1747 C2216 ) C1747_=_C2217( C1747 C2217 ) C1747_=_C2218( C1747 C2218 ) C1747_=_C2219( C1747 C2219 ) C1747_=_C2220( C1747 C2220 ) \nC1747_=_C2221( C1747 C2221 ) C1747_=_C2222( C1747 C2222 ) C1747_=_C2223( C1747 C2223 ) C1747_=_C2224( C1747 C2224 ) C1747_=_C2225( C1747 C2225 ) C1747_=_C2226( C1747 C2226 ) \nC1747_=_C2227( C1747 C2227 ) C1747_=_C2228( C1747 C2228 ) C1760_=_C2109( C1760 C2109 ) C1760_=_C2172( C1760 C2172 ) C1760_=_C2220( C1760 C2220 ) C1760_=_C2261( C1760 C2261 ) \nC1760_=_C2559( C1760 C2559 ) C1760_=_C2794( C1760 C2794 ) C1760_=_C2917( C1760 C2917 ) C1760_=_C3215( C1760 C3215 ) C1760_=_C3365( C1760 C3365 ) C1760_=_C3376( C1760 C3376 ) \nC1760_=_C3518( C1760 C3518 ) C1760_=_C3761( C1760 C3761 ) C1760_=_C3781( C1760 C3781 ) C1760_=_C3808( C1760 C3808 ) C1760_=_C3889( C1760 C3889 ) C1760_=_C3919( C1760 C3919 ) \nC1760_=_C3920( C1760 C3920 ) C1760_=_C3921( C1760 C3921 ) C1760_=_C3922( C1760 C3922 ) C1760_=_C3923( C1760 C3923 ) C1760_=_C3924( C1760 C3924 ) C1760_=_C3925( C1760 C3925 ) \nC1760_=_C3926( C1760 C3926 ) C1760_=_C3927( C1760 C3927 ) C1760_=_C3928( C1760 C3928 ) C1915_=_C2122( C1915 C2122 ) C1915_=_C2183( C1915 C2183 ) C1915_=_C2207( C1915 C2207 ) \nC1915_=_C2208( C1915 C2208 ) C1915_=_C2209( C1915 C2209 ) C1915_=_C2210( C1915 C2210 ) C1915_=_C2211( C1915 C2211 ) C1915_=_C2212( C1915 C2212 ) C1915_=_C2213( C1915 C2213 ) \nC1915_=_C2214( C1915 C2214 ) C1915_=_C2215( C1915 C2215 ) C1915_=_C2216( C1915 C2216 ) C1915_=_C2217( C1915 C2217 ) C1915_=_C2218( C1915 C2218 ) C1915_=_C2219( C1915 C2219 ) \nC1915_=_C2220( C1915 C2220 ) C1915_=_C2221( C1915 C2221 ) C1915_=_C2222( C1915 C2222 ) C1915_=_C2223( C1915 C2223 ) C1915_=_C2224( C1915 C2224 ) C1915_=_C2225( C1915 C2225 ) \nC1915_=_C2226( C1915 C2226 ) C1915_=_C2227( C1915 C2227 ) C1915_=_C2228( C1915 C2228 ) C2109_=_C2172( C2109 C2172 ) C2109_=_C2220( C2109 C2220 ) C2109_=_C2261( C2109 C2261 ) \nC2109_=_C2559( C2109 C2559 ) C2109_=_C2794( C2109 C2794 ) C2109_=_C2917( C2109 C2917 ) C2109_=_C3215( C2109 C3215 ) C2109_=_C3365( C2109 C3365 ) C2109_=_C3376( C2109 C3376 ) \nC2109_=_C3518( C2109 C3518 ) C2109_=_C3761( C2109 C3761 ) C2109_=_C3781( C2109 C3781 ) C2109_=_C3808( C2109 C3808 ) C2109_=_C3889( C2109 C3889 ) C2109_=_C3919( C2109 C3919 ) \nC2109_=_C3920( C2109 C3920 ) C2109_=_C3921( C2109 C3921 ) C2109_=_C3922( C2109 C3922 ) C2109_=_C3923( C2109 C3923 ) C2109_=_C3924( C2109 C3924 ) C2109_=_C3925( C2109 C3925 ) \nC2109_=_C3926( C2109 C3926 ) C2109_=_C3927( C2109 C3927 ) C2109_=_C3928( C2109 C3928 ) C2122_=_C2183( C2122 C2183 ) C2122_=_C2207( C2122 C2207 ) C2122_=_C2208( C2122 C2208 ) \nC2122_=_C2209( C2122 C2209 ) C2122_=_C2210( C2122 C2210 ) C2122_=_C2211( C2122 C2211 ) C2122_=_C2212( C2122 C2212 ) C2122_=_C2213( C2122 C2213 ) C2122_=_C2214( C2122 C2214 ) \nC2122_=_C2215( C2122 C2215 ) C2122_=_C2216( C2122 C2216 ) C2122_=_C2217( C2122 C2217 ) C2122_=_C2218( C2122 C2218 ) C2122_=_C2219( C2122 C2219 ) C2122_=_C2220( C2122 C2220 ) \nC2122_=_C2221( C2122 C2221 ) C2122_=_C2222( C2122 C2222 ) C2122_=_C2223( C2122 C2223 ) C2122_=_C2224( C2122 C2224 ) C2122_=_C2225( C2122 C2225 ) C2122_=_C2226( C2122 C2226 ) \nC2122_=_C2227( C2122 C2227 ) C2122_=_C2228( C2122 C2228 ) C2172_=_C2220( C2172 C2220 ) C2172_=_C2261( C2172 C2261 ) C2172_=_C2559( C2172 C2559 ) C2172_=_C2794( C2172 C2794 ) \nC2172_=_C2917( C2172 C2917 ) C2172_=_C3215( C2172 C3215 ) C2172_=_C3365( C2172 C3365 ) C2172_=_C3376( C2172 C3376 ) C2172_=_C3518( C2172 C3518 ) C2172_=_C3761( C2172 C3761 ) \nC2172_=_C3781( C2172 C3781 ) C2172_=_C3808( C2172 C3808 ) C2172_=_C3889( C2172 C3889 ) C2172_=_C3919( C2172 C3919 ) C2172_=_C3920( C2172 C3920 ) C2172_=_C3921( C2172 C3921 ) \nC2172_=_C3922( C2172 C3922 ) C2172_=_C3923( C2172 C3923 ) C2172_=_C3924( C2172 C3924 ) C2172_=_C3925( C2172 C3925 ) C2172_=_C3926( C2172 C3926 ) C2172_=_C3927( C2172 C3927 ) \nC2172_=_C3928( C2172 C3928 ) C2183_=_C2207( C2183 C2207 ) C2183_=_C2208( C2183 C2208 ) C2183_=_C2209( C2183 C2209 ) C2183_=_C2210( C2183 C2210 ) C2183_=_C2211( C2183 C2211 ) \nC2183_=_C2212( C2183 C2212 ) C2183_=_C2213( C2183 C2213 ) C2183_=_C2214( C2183 C2214 ) C2183_=_C2215( C2183 C2215 ) C2183_=_C2216( C2183 C2216 ) C2183_=_C2217( C2183 C2217 ) \nC2183_=_C2218( C2183 C2218 ) C2183_=_C2219( C2183 C2219 ) C2183_=_C2220( C2183 C2220 ) C2183_=_C2221( C2183 C2221 ) C2183_=_C2222( C2183 C2222 ) C2183_=_C2223( C2183 C2223 ) \nC2183_=_C2224( C2183 C2224 ) C2183_=_C2225( C2183 C2225 ) C2183_=_C2226( C2183 C2226 ) C2183_=_C2227( C2183 C2227 ) C2183_=_C2228( C2183 C2228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221( C2207 C2221 ) C2207_=_C2222( C2207 C2222 ) C2207_=_C2223( C2207 C2223 ) C2207_=_C2224( C2207 C2224 ) C2207_=_C2225( C2207 C2225 ) C2207_=_C2226( C2207 C2226 ) \nC2207_=_C2227( C2207 C2227 ) C2207_=_C2228( C2207 C2228 ) C2207_=_C2261( C2207 C2261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8_=_C2223( C2208 C2223 ) \nC2208_=_C2224( C2208 C2224 ) C2208_=_C2225( C2208 C2225 ) C2208_=_C2226( C2208 C2226 ) C2208_=_C2227( C2208 C2227 ) C2208_=_C2228( C2208 C2228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26( C2209 C2226 ) C2209_=_C2227( C2209 C2227 ) C2209_=_C2228( C2209 C2228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0_=_C2223( C2210 C2223 ) C2210_=_C2224( C2210 C2224 ) C2210_=_C2225( C2210 C2225 ) C2210_=_C2226(</w:t>
      </w:r>
    </w:p>
    <w:p>
      <w:pPr>
        <w:pStyle w:val="PreformattedText"/>
        <w:bidi w:val="0"/>
        <w:spacing w:before="0" w:after="0"/>
        <w:jc w:val="left"/>
        <w:rPr/>
      </w:pPr>
      <w:r>
        <w:rPr/>
        <w:t xml:space="preserve"> </w:t>
      </w:r>
      <w:r>
        <w:rPr/>
        <w:t>C2210 C2226 ) C2210_=_C2227( C2210 C2227 ) C2210_=_C2228( C2210 C2228 ) \nC2210_=_C2794( C2210 C2794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6( C2211 C2226 ) C2211_=_C2227( C2211 C2227 ) C2211_=_C2228( C2211 C2228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6( C2212 C2226 ) C2212_=_C2227( C2212 C2227 ) C2212_=_C2228( C2212 C2228 ) C2212_=_C3215( C2212 C3215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2228( C2214 C2228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3518( C2215 C3518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3761( C2216 C3761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8_=_C2219( C2218 C2219 ) C2218_=_C2220( C2218 C2220 ) C2218_=_C2221( C2218 C2221 ) C2218_=_C2222( C2218 C2222 ) C2218_=_C2223( C2218 C2223 ) C2218_=_C2224( C2218 C2224 ) \nC2218_=_C2225( C2218 C2225 ) C2218_=_C2226( C2218 C2226 ) C2218_=_C2227( C2218 C2227 ) C2218_=_C2228( C2218 C2228 ) C2219_=_C2220( C2219 C2220 ) C2219_=_C2221( C2219 C2221 ) \nC2219_=_C2222( C2219 C2222 ) C2219_=_C2223( C2219 C2223 ) C2219_=_C2224( C2219 C2224 ) C2219_=_C2225( C2219 C2225 ) C2219_=_C2226( C2219 C2226 ) C2219_=_C2227( C2219 C2227 ) \nC2219_=_C2228( C2219 C2228 ) C2219_=_C3889( C2219 C3889 ) C2220_=_C2221( C2220 C2221 ) C2220_=_C2222( C2220 C2222 ) C2220_=_C2223( C2220 C2223 ) C2220_=_C2224( C2220 C2224 ) \nC2220_=_C2225( C2220 C2225 ) C2220_=_C2226( C2220 C2226 ) C2220_=_C2227( C2220 C2227 ) C2220_=_C2228( C2220 C2228 ) C2220_=_C2261( C2220 C2261 ) C2220_=_C2559( C2220 C2559 ) \nC2220_=_C2794( C2220 C2794 ) C2220_=_C2917( C2220 C2917 ) C2220_=_C3215( C2220 C3215 ) C2220_=_C3365( C2220 C3365 ) C2220_=_C3376( C2220 C3376 ) C2220_=_C3518( C2220 C3518 ) \nC2220_=_C3761( C2220 C3761 ) C2220_=_C3781( C2220 C3781 ) C2220_=_C3808( C2220 C3808 ) C2220_=_C3889( C2220 C3889 ) C2220_=_C3919( C2220 C3919 ) C2220_=_C3920( C2220 C3920 ) \nC2220_=_C3921( C2220 C3921 ) C2220_=_C3922( C2220 C3922 ) C2220_=_C3923( C2220 C3923 ) C2220_=_C3924( C2220 C3924 ) C2220_=_C3925( C2220 C3925 ) C2220_=_C3926( C2220 C3926 ) \nC2220_=_C3927( C2220 C3927 ) C2220_=_C3928( C2220 C3928 ) C2221_=_C2222( C2221 C2222 ) C2221_=_C2223( C2221 C2223 ) C2221_=_C2224( C2221 C2224 ) C2221_=_C2225( C2221 C2225 ) \nC2221_=_C2226( C2221 C2226 ) C2221_=_C2227( C2221 C2227 ) C2221_=_C2228( C2221 C2228 ) C2222_=_C2223( C2222 C2223 ) C2222_=_C2224( C2222 C2224 ) C2222_=_C2225( C2222 C2225 ) \nC2222_=_C2226( C2222 C2226 ) C2222_=_C2227( C2222 C2227 ) C2222_=_C2228( C2222 C2228 ) C2222_=_C3919( C2222 C3919 ) C2223_=_C2224( C2223 C2224 ) C2223_=_C2225( C2223 C2225 ) \nC2223_=_C2226( C2223 C2226 ) C2223_=_C2227( C2223 C2227 ) C2223_=_C2228( C2223 C2228 ) C2224_=_C2225( C2224 C2225 ) C2224_=_C2226( C2224 C2226 ) C2224_=_C2227( C2224 C2227 ) \nC2224_=_C2228( C2224 C2228 ) C2225_=_C2226( C2225 C2226 ) C2225_=_C2227( C2225 C2227 ) C2225_=_C2228( C2225 C2228 ) C2225_=_C3923( C2225 C3923 ) C2226_=_C2227( C2226 C2227 ) \nC2226_=_C2228( C2226 C2228 ) C2227_=_C2228( C2227 C2228 ) C2227_=_C3927( C2227 C3927 ) C2228_=_C3928( C2228 C3928 ) C2261_=_C2559( C2261 C2559 ) C2261_=_C2794( C2261 C2794 ) \nC2261_=_C2917( C2261 C2917 ) C2261_=_C3215( C2261 C3215 ) C2261_=_C3365( C2261 C3365 ) C2261_=_C3376( C2261 C3376 ) C2261_=_C3518( C2261 C3518 ) C2261_=_C3761( C2261 C3761 ) \nC2261_=_C3781( C2261 C3781 ) C2261_=_C3808( C2261 C3808 ) C2261_=_C3889( C2261 C3889 ) C2261_=_C3919( C2261 C3919 ) C2261_=_C3920( C2261 C3920 ) C2261_=_C3921( C2261 C3921 ) \nC2261_=_C3922( C2261 C3922 ) C2261_=_C3923( C2261 C3923 ) C2261_=_C3924( C2261 C3924 ) C2261_=_C3925( C2261 C3925 ) C2261_=_C3926( C2261 C3926 ) C2261_=_C3927( C2261 C3927 ) \nC2261_=_C3928( C2261 C3928 ) C2559_=_C2794( C2559 C2794 ) C2559_=_C2917( C2559 C2917 ) C2559_=_C3215( C2559 C3215 ) C2559_=_C3365( C2559 C3365 ) C2559_=_C3376( C2559 C3376 ) \nC2559_=_C3518( C2559 C3518 ) C2559_=_C3761( C2559 C3761 ) C2559_=_C3781( C2559 C3781 ) C2559_=_C3808( C2559 C3808 ) C2559_=_C3889( C2559 C3889 ) C2559_=_C3919( C2559 C3919 ) \nC2559_=_C3920( C2559 C3920 ) C2559_=_C3921( C2559 C3921 ) C2559_=_C3922( C2559 C3922 ) C2559_=_C3923( C2559 C3923 ) C2559_=_C3924( C2559 C3924 ) C2559_=_C3925( C2559 C3925 ) \nC2559_=_C3926( C2559 C3926 ) C2559_=_C3927( C2559 C3927 ) C2559_=_C3928( C2559 C3928 ) C2794_=_C2917( C2794 C2917 ) C2794_=_C3215( C2794 C3215 ) C2794_=_C3365( C2794 C3365 ) \nC2794_=_C3376( C2794 C3376 ) C2794_=_C3518( C2794 C3518 ) C2794_=_C3761( C2794 C3761 ) C2794_=_C3781( C2794 C3781 ) C2794_=_C3808( C2794 C3808 ) C2794_=_C3889( C2794 C3889 ) \nC2794_=_C3919( C2794 C3919 ) C2794_=_C3920( C2794 C3920 ) C2794_=_C3921( C2794 C3921 ) C2794_=_C3922( C2794 C3922 ) C2794_=_C3923( C2794 C3923 ) C2794_=_C3924( C2794 C3924 ) \nC2794_=_C3925( C2794 C3925 ) C2794_=_C3926( C2794 C3926 ) C2794_=_C3927( C2794 C3927 ) C2794_=_C3928( C2794 C3928 ) C2917_=_C3215( C2917 C3215 ) C2917_=_C3365( C2917 C3365 ) \nC2917_=_C3376( C2917 C3376 ) C2917_=_C3518( C2917 C3518 ) C2917_=_C3761( C2917 C3761 ) C2917_=_C3781( C2917 C3781 ) C2917_=_C3808( C2917 C3808 ) C2917_=_C3889( C2917 C3889 ) \nC2917_=_C3919( C2917 C3919 ) C2917_=_C3920( C2917 C3920 ) C2917_=_C3921( C2917 C3921 ) C2917_=_C3922( C2917 C3922 ) C2917_=_C3923( C2917 C3923 ) C2917_=_C3924( C2917 C3924 ) \nC2917_=_C3925( C2917 C3925 ) C2917_=_C3926( C2917 C3926 ) C2917_=_C3927( C2917 C3927 ) C2917_=_C3928( C2917 C3928 ) C3215_=_C3365( C3215 C3365 ) C3215_=_C3376( C3215 C3376 ) \nC3215_=_C3518( C3215 C3518 ) C3215_=_C3761( C3215 C3761 ) C3215_=_C3781( C3215 C3781 ) C3215_=_C3808( C3215 C3808 ) C3215_=_C3889( C3215 C3889 ) C3215_=_C3919( C3215 C3919 ) \nC3215_=_C3920( C3215 C3920 ) C3215_=_C3921( C3215 C3921 ) C3215_=_C3922( C3215 C3922 ) C3215_=_C3923( C3215 C3923 ) C3215_=_C3924( C3215 C3924 ) C3215_=_C3925( C3215 C3925 ) \nC3215_=_C3926( C3215 C3926 ) C3215_=_C3927( C3215 C3927 ) C3215_=_C3928( C3215 C3928 ) C3365_=_C3376( C3365 C3376 ) C3365_=_C3518( C3365 C3518 ) C3365_=_C3761( C3365 C3761 ) \nC3365_=_C3781( C3365 C3781 ) C3365_=_C3808( C3365 C3808 ) C3365_=_C3889( C3365 C3889 ) C3365_=_C3919( C3365 C3919 ) C3365_=_C3920( C3365 C3920 ) C3365_=_C3921( C3365 C3921 ) \nC3365_=_C3922( C3365 C3922 ) C3365_=_C3923( C3365 C3923 ) C3365_=_C3924( C3365 C3924 ) C3365_=_C3925( C3365 C3925 ) C3365_=_C3926( C3365 C3926 ) C3365_=_C3927( C3365 C3927 ) \nC3365_=_C3928( C3365 C3928 ) C3376_=_C3518( C3376 C3518 ) C3376_=_C3761( C3376 C3761 ) C3376_=_C3781( C3376 C3781 ) C3376_=_C3808( C3376 C3808 ) C3376_=_C3889( C3376 C3889 ) \nC3376_=_C3919( C3376 C3919 ) C3376_=_C3920( C3376 C3920 ) C3376_=_C3921( C3376 C3921 ) C3376_=_C3922( C3376 C3922 ) C3376_=_C3923( C3376 C3923 ) C3376_=_C3924( C3376 C3924 ) \nC3376_=_C3925( C3376 C3925 ) C3376_=_C3926( C3376 C3926 ) C3376_=_C3927( C3376 C3927 ) C3376_=_C3928( C3376 C3928 ) C3518_=_C3761( C3518 C3761 ) C3518_=_C3781( C3518 C3781 ) \nC3518_=_C3808( C3518 C3808 ) C3518_=_C3889( C3518 C3889 ) C3518_=_C3919( C3518 C3919 ) C3518_=_C3920( C3518 C3920 ) C3518_=_C3921( C3518 C3921 ) C3518_=_C3922( C3518 C3922 ) \nC3518_=_C3923( C3518 C3923 ) C3518_=_C3924( C3518 C3924 ) C3518_=_C3925( C3518 C3925 ) C3518_=_C3926( C3518 C3926 ) C3518_=_C3927( C3518 C3927 ) C3518_=_C3928( C3518 C3928 ) \nC3761_=_C3781( C3761 C3781 ) C3761_=_C3808( C3761 C3808 ) C3761_=_C3889( C3761 C3889 ) C3761_=_C3919( C3761 C3919 ) C3761_=_C3920( C3761 C3920 ) C3761_=_C3921( C3761 C3921 ) \nC3761_=_C3922( C3761 C3922 ) C3761_=_C3923( C3761 C3923 ) C3761_=_C3924( C3761 C3924 ) C3761_=_C3925( C3761 C3925 ) C3761_=_C3926( C3761 C3926 ) C3761_=_C3927(</w:t>
      </w:r>
    </w:p>
    <w:p>
      <w:pPr>
        <w:pStyle w:val="PreformattedText"/>
        <w:bidi w:val="0"/>
        <w:spacing w:before="0" w:after="0"/>
        <w:jc w:val="left"/>
        <w:rPr/>
      </w:pPr>
      <w:r>
        <w:rPr/>
        <w:t xml:space="preserve"> </w:t>
      </w:r>
      <w:r>
        <w:rPr/>
        <w:t>C3761 C3927 ) \nC3761_=_C3928( C3761 C3928 ) C3781_=_C3808( C3781 C3808 ) C3781_=_C3889( C3781 C3889 ) C3781_=_C3919( C3781 C3919 ) C3781_=_C3920( C3781 C3920 ) C3781_=_C3921( C3781 C3921 ) \nC3781_=_C3922( C3781 C3922 ) C3781_=_C3923( C3781 C3923 ) C3781_=_C3924( C3781 C3924 ) C3781_=_C3925( C3781 C3925 ) C3781_=_C3926( C3781 C3926 ) C3781_=_C3927( C3781 C3927 ) \nC3781_=_C3928( C3781 C3928 ) C3808_=_C3889( C3808 C3889 ) C3808_=_C3919( C3808 C3919 ) C3808_=_C3920( C3808 C3920 ) C3808_=_C3921( C3808 C3921 ) C3808_=_C3922( C3808 C3922 ) \nC3808_=_C3923( C3808 C3923 ) C3808_=_C3924( C3808 C3924 ) C3808_=_C3925( C3808 C3925 ) C3808_=_C3926( C3808 C3926 ) C3808_=_C3927( C3808 C3927 ) C3808_=_C3928( C3808 C3928 ) \nC3889_=_C3919( C3889 C3919 ) C3889_=_C3920( C3889 C3920 ) C3889_=_C3921( C3889 C3921 ) C3889_=_C3922( C3889 C3922 ) C3889_=_C3923( C3889 C3923 ) C3889_=_C3924( C3889 C3924 ) \nC3889_=_C3925( C3889 C3925 ) C3889_=_C3926( C3889 C3926 ) C3889_=_C3927( C3889 C3927 ) C3889_=_C3928( C3889 C3928 ) C3919_=_C3920( C3919 C3920 ) C3919_=_C3921( C3919 C3921 ) \nC3919_=_C3922( C3919 C3922 ) C3919_=_C3923( C3919 C3923 ) C3919_=_C3924( C3919 C3924 ) C3919_=_C3925( C3919 C3925 ) C3919_=_C3926( C3919 C3926 ) C3919_=_C3927( C3919 C3927 ) \nC3919_=_C3928( C3919 C3928 ) C3920_=_C3921( C3920 C3921 ) C3920_=_C3922( C3920 C3922 ) C3920_=_C3923( C3920 C3923 ) C3920_=_C3924( C3920 C3924 ) C3920_=_C3925( C3920 C3925 ) \nC3920_=_C3926( C3920 C3926 ) C3920_=_C3927( C3920 C3927 ) C3920_=_C3928( C3920 C3928 ) C3921_=_C3922( C3921 C3922 ) C3921_=_C3923( C3921 C3923 ) C3921_=_C3924( C3921 C3924 ) \nC3921_=_C3925( C3921 C3925 ) C3921_=_C3926( C3921 C3926 ) C3921_=_C3927( C3921 C3927 ) C3921_=_C3928( C3921 C3928 ) C3922_=_C3923( C3922 C3923 ) C3922_=_C3924( C3922 C3924 ) \nC3922_=_C3925( C3922 C3925 ) C3922_=_C3926( C3922 C3926 ) C3922_=_C3927( C3922 C3927 ) C3922_=_C3928( C3922 C3928 ) C3923_=_C3924( C3923 C3924 ) C3923_=_C3925( C3923 C3925 ) \nC3923_=_C3926( C3923 C3926 ) C3923_=_C3927( C3923 C3927 ) C3923_=_C3928( C3923 C3928 ) C3924_=_C3925( C3924 C3925 ) C3924_=_C3926( C3924 C3926 ) C3924_=_C3927( C3924 C3927 ) \nC3924_=_C3928( C3924 C3928 ) C3925_=_C3926( C3925 C3926 ) C3925_=_C3927( C3925 C3927 ) C3925_=_C3928( C3925 C3928 ) C3926_=_C3927( C3926 C3927 ) C3926_=_C3928( C3926 C3928 ) \nC3927_=_C3928( C3927 C3928 ) "];125-&gt;192[label="54: C613 C994 C1396 C1410 C1747 \nC1760 C1915 C2109 C2122 C2172 C2183 \nC2207 C2208 C2209 C2210 C2211 C2212 \nC2213 C2214 C2215 C2216 C2217 C2218 \nC2219 C2221 C2222 C2223 C2224 C2225 \nC2226 C2227 C2228 C2261 C2559 C2794 \nC2917 C3215 C3365 C3376 C3518 C3761 \nC3781 C3808 C3889 C3919 C3920 C3921 \nC3922 C3923 C3924 C3925 C3926 C3927 \nC3928 \n714: C613_=_C1410 ,C613_=_C1760 ,C613_=_C2109 ,C613_=_C2172 ,C613_=_C2261 ,\nC613_=_C2559 ,C613_=_C2794 ,C613_=_C2917 ,C613_=_C3215 ,C613_=_C3365 ,C613_=_C3376 ,\nC613_=_C3518 ,C613_=_C3761 ,C613_=_C3781 ,C613_=_C3808 ,C613_=_C3889 ,C613_=_C3919 ,\nC613_=_C3920 ,C613_=_C3921 ,C613_=_C3922 ,C613_=_C3923 ,C613_=_C3924 ,C613_=_C3925 ,\nC613_=_C3926 ,C613_=_C3927 ,C613_=_C3928 ,C994_=_C1396 ,C994_=_C1747 ,C994_=_C1915 ,\nC994_=_C2122 ,C994_=_C2183 ,C994_=_C2207 ,C994_=_C2208 ,C994_=_C2209 ,C994_=_C2210 ,\nC994_=_C2211 ,C994_=_C2212 ,C994_=_C2213 ,C994_=_C2214 ,C994_=_C2215 ,C994_=_C2216 ,\nC994_=_C2217 ,C994_=_C2218 ,C994_=_C2219 ,C994_=_C2221 ,C994_=_C2222 ,C994_=_C2223 ,\nC994_=_C2224 ,C994_=_C2225 ,C994_=_C2226 ,C994_=_C2227 ,C994_=_C2228 ,C1396_=_C1410 ,\nC1396_=_C1747 ,C1396_=_C1915 ,C1396_=_C2122 ,C1396_=_C2183 ,C1396_=_C2207 ,C1396_=_C2208 ,\nC1396_=_C2209 ,C1396_=_C2210 ,C1396_=_C2211 ,C1396_=_C2212 ,C1396_=_C2213 ,C1396_=_C2214 ,\nC1396_=_C2215 ,C1396_=_C2216 ,C1396_=_C2217 ,C1396_=_C2218 ,C1396_=_C2219 ,C1396_=_C2221 ,\nC1396_=_C2222 ,C1396_=_C2223 ,C1396_=_C2224 ,C1396_=_C2225 ,C1396_=_C2226 ,C1396_=_C2227 ,\nC1396_=_C2228 ,C1410_=_C1760 ,C1410_=_C2109 ,C1410_=_C2172 ,C1410_=_C2261 ,C1410_=_C2559 ,\nC1410_=_C2794 ,C1410_=_C2917 ,C1410_=_C3215 ,C1410_=_C3365 ,C1410_=_C3376 ,C1410_=_C3518 ,\nC1410_=_C3761 ,C1410_=_C3781 ,C1410_=_C3808 ,C1410_=_C3889 ,C1410_=_C3919 ,C1410_=_C3920 ,\nC1410_=_C3921 ,C1410_=_C3922 ,C1410_=_C3923 ,C1410_=_C3924 ,C1410_=_C3925 ,C1410_=_C3926 ,\nC1410_=_C3927 ,C1410_=_C3928 ,C1747_=_C1760 ,C1747_=_C1915 ,C1747_=_C2122 ,C1747_=_C2183 ,\nC1747_=_C2207 ,C1747_=_C2208 ,C1747_=_C2209 ,C1747_=_C2210 ,C1747_=_C2211 ,C1747_=_C2212 ,\nC1747_=_C2213 ,C1747_=_C2214 ,C1747_=_C2215 ,C1747_=_C2216 ,C1747_=_C2217 ,C1747_=_C2218 ,\nC1747_=_C2219 ,C1747_=_C2221 ,C1747_=_C2222 ,C1747_=_C2223 ,C1747_=_C2224 ,C1747_=_C2225 ,\nC1747_=_C2226 ,C1747_=_C2227 ,C1747_=_C2228 ,C1760_=_C2109 ,C1760_=_C2172 ,C1760_=_C2261 ,\nC1760_=_C2559 ,C1760_=_C2794 ,C1760_=_C2917 ,C1760_=_C3215 ,C1760_=_C3365 ,C1760_=_C3376 ,\nC1760_=_C3518 ,C1760_=_C3761 ,C1760_=_C3781 ,C1760_=_C3808 ,C1760_=_C3889 ,C1760_=_C3919 ,\nC1760_=_C3920 ,C1760_=_C3921 ,C1760_=_C3922 ,C1760_=_C3923 ,C1760_=_C3924 ,C1760_=_C3925 ,\nC1760_=_C3926 ,C1760_=_C3927 ,C1760_=_C3928 ,C1915_=_C2122 ,C1915_=_C2183 ,C1915_=_C2207 ,\nC1915_=_C2208 ,C1915_=_C2209 ,C1915_=_C2210 ,C1915_=_C2211 ,C1915_=_C2212 ,C1915_=_C2213 ,\nC1915_=_C2214 ,C1915_=_C2215 ,C1915_=_C2216 ,C1915_=_C2217 ,C1915_=_C2218 ,C1915_=_C2219 ,\nC1915_=_C2221 ,C1915_=_C2222 ,C1915_=_C2223 ,C1915_=_C2224 ,C1915_=_C2225 ,C1915_=_C2226 ,\nC1915_=_C2227 ,C1915_=_C2228 ,C2109_=_C2172 ,C2109_=_C2261 ,C2109_=_C2559 ,C2109_=_C2794 ,\nC2109_=_C2917 ,C2109_=_C3215 ,C2109_=_C3365 ,C2109_=_C3376 ,C2109_=_C3518 ,C2109_=_C3761 ,\nC2109_=_C3781 ,C2109_=_C3808 ,C2109_=_C3889 ,C2109_=_C3919 ,C2109_=_C3920 ,C2109_=_C3921 ,\nC2109_=_C3922 ,C2109_=_C3923 ,C2109_=_C3924 ,C2109_=_C3925 ,C2109_=_C3926 ,C2109_=_C3927 ,\nC2109_=_C3928 ,C2122_=_C2183 ,C2122_=_C2207 ,C2122_=_C2208 ,C2122_=_C2209 ,C2122_=_C2210 ,\nC2122_=_C2211 ,C2122_=_C2212 ,C2122_=_C2213 ,C2122_=_C2214 ,C2122_=_C2215 ,C2122_=_C2216 ,\nC2122_=_C2217 ,C2122_=_C2218 ,C2122_=_C2219 ,C2122_=_C2221 ,C2122_=_C2222 ,C2122_=_C2223 ,\nC2122_=_C2224 ,C2122_=_C2225 ,C2122_=_C2226 ,C2122_=_C2227 ,C2122_=_C2228 ,C2172_=_C2261 ,\nC2172_=_C2559 ,C2172_=_C2794 ,C2172_=_C2917 ,C2172_=_C3215 ,C2172_=_C3365 ,C2172_=_C3376 ,\nC2172_=_C3518 ,C2172_=_C3761 ,C2172_=_C3781 ,C2172_=_C3808 ,C2172_=_C3889 ,C2172_=_C3919 ,\nC2172_=_C3920 ,C2172_=_C3921 ,C2172_=_C3922 ,C2172_=_C3923 ,C2172_=_C3924 ,C2172_=_C3925 ,\nC2172_=_C3926 ,C2172_=_C3927 ,C2172_=_C3928 ,C2183_=_C2207 ,C2183_=_C2208 ,C2183_=_C2209 ,\nC2183_=_C2210 ,C2183_=_C2211 ,C2183_=_C2212 ,C2183_=_C2213 ,C2183_=_C2214 ,C2183_=_C2215 ,\nC2183_=_C2216 ,C2183_=_C2217 ,C2183_=_C2218 ,C2183_=_C2219 ,C2183_=_C2221 ,C2183_=_C2222 ,\nC2183_=_C2223 ,C2183_=_C2224 ,C2183_=_C2225 ,C2183_=_C2226 ,C2183_=_C2227 ,C2183_=_C2228 ,\nC2207_=_C2208 ,C2207_=_C2209 ,C2207_=_C2210 ,C2207_=_C2211 ,C2207_=_C2212 ,C2207_=_C2213 ,\nC2207_=_C2214 ,C2207_=_C2215 ,C2207_=_C2216 ,C2207_=_C2217 ,C2207_=_C2218 ,C2207_=_C2219 ,\nC2207_=_C2221 ,C2207_=_C2222 ,C2207_=_C2223 ,C2207_=_C2224 ,C2207_=_C2225 ,C2207_=_C2226 ,\nC2207_=_C2227 ,C2207_=_C2228 ,C2207_=_C2261 ,C2208_=_C2209 ,C2208_=_C2210 ,C2208_=_C2211 ,\nC2208_=_C2212 ,C2208_=_C2213 ,C2208_=_C2214 ,C2208_=_C2215 ,C2208_=_C2216 ,C2208_=_C2217 ,\nC2208_=_C2218 ,C2208_=_C2219 ,C2208_=_C2221 ,C2208_=_C2222 ,C2208_=_C2223 ,C2208_=_C2224 ,\nC2208_=_C2225 ,C2208_=_C2226 ,C2208_=_C2227 ,C2208_=_C2228 ,C2209_=_C2210 ,C2209_=_C2211 ,\nC2209_=_C2212 ,C2209_=_C2213 ,C2209_=_C2214 ,C2209_=_C2215 ,C2209_=_C2216 ,C2209_=_C2217 ,\nC2209_=_C2218 ,C2209_=_C2219 ,C2209_=_C2221 ,C2209_=_C2222 ,C2209_=_C2223 ,C2209_=_C2224 ,\nC2209_=_C2225 ,C2209_=_C2226 ,C2209_=_C2227 ,C2209_=_C2228 ,C2210_=_C2211 ,C2210_=_C2212 ,\nC2210_=_C2213 ,C2210_=_C2214 ,C2210_=_C2215 ,C2210_=_C2216 ,C2210_=_C2217 ,C2210_=_C2218 ,\nC2210_=_C2219 ,C2210_=_C2221 ,C2210_=_C2222 ,C2210_=_C2223 ,C2210_=_C2224 ,C2210_=_C2225 ,\nC2210_=_C2226 ,C2210_=_C2227 ,C2210_=_C2228 ,C2210_=_C2794 ,C2211_=_C2212 ,C2211_=_C2213 ,\nC2211_=_C2214 ,C2211_=_C2215 ,C2211_=_C2216 ,C2211_=_C2217 ,C2211_=_C2218 ,C2211_=_C2219 ,\nC2211_=_C2221 ,C2211_=_C2222 ,C2211_=_C2223 ,C2211_=_C2224 ,C2211_=_C2225 ,C2211_=_C2226 ,\nC2211_=_C2227 ,C2211_=_C2228 ,C2212_=_C2213 ,C2212_=_C2214 ,C2212_=_C2215 ,C2212_=_C2216 ,\nC2212_=_C2217 ,C2212_=_C2218 ,C2212_=_C2219 ,C2212_=_C2221 ,C2212_=_C2222 ,C2212_=_C2223 ,\nC2212_=_C2224 ,C2212_=_C2225 ,C2212_=_C2226 ,C2212_=_C2227 ,C2212_=_C2228 ,C2212_=_C3215 ,\nC2213_=_C2214 ,C2213_=_C2215 ,C2213_=_C2216 ,C2213_=_C2217 ,C2213_=_C2218 ,C2213_=_C2219 ,\nC2213_=_C2221 ,C2213_=_C2222 ,C2213_=_C2223 ,C2213_=_C2224 ,C2213_=_C2225 ,C2213_=_C2226 ,\nC2213_=_C2227 ,C2213_=_C2228 ,C2214_=_C2215 ,C2214_=_C2216 ,C2214_=_C2217 ,C2214_=_C2218 ,\nC2214_=_C2219 ,C2214_=_C2221 ,C2214_=_C2222 ,C2214_=_C2223 ,C2214_=_C2224 ,C2214_=_C2225 ,\nC2214_=_C2226 ,C2214_=_C2227 ,C2214_=_C2228 ,C2215_=_C2216 ,C2215_=_C2217 ,C2215_=_C2218 ,\nC2215_=_C2219 ,C2215_=_C2221 ,C2215_=_C2222 ,C2215_=_C2223 ,C2215_=_C2224 ,C2215_=_C2225 ,\nC2215_=_C2226 ,C2215_=_C2227 ,C2215_=_C2228 ,C2215_=_C3518 ,C2216_=_C2217 ,C2216_=_C2218 ,\nC2216_=_C2219 ,C2216_=_C2221 ,C2216_=_C2222 ,C2216_=_C2223 ,C2216_=_C2224 ,C2216_=_C2225 ,\nC2216_=_C2226 ,C2216_=_C2227 ,C2216_=_C2228 ,C2216_=_C3761 ,C2217_=_C2218 ,C2217_=_C2219 ,\nC2217_=_C2221 ,C2217_=_C2222 ,C2217_=_C2223 ,C2217_=_C2224 ,C2217_=_C2225 ,C2217_=_C2226 ,\nC2217_=_C2227 ,C2217_=_C2228 ,C2218_=_C2219 ,C2218_=_C2221 ,C2218_=_C2222 ,C2218_=_C2223 ,\nC2218_=_C2224 ,C2218_=_C2225 ,C2218_=_C2226 ,C2218_=_C2227 ,C2218_=_C2228 ,C2219_=_C2221 ,\nC2219_=_C2222 ,C2219_=_C2223 ,C2219_=_C2224 ,C2219_=_C2225 ,C2219_=_C2226 ,C2219_=_C2227 ,\nC2219_=_C2228 ,C2219_=_C3889 ,C2221_=_C2222 ,C2221_=_C2223 ,C2221_=_C2224 ,C2221_=_C2225 ,\nC2221_=_C2226 ,C2221_=_C2227 ,C2221_=_C2228 ,C2222_=_C2223 ,C2222_=_C2224 ,C2222_=_C2225 ,\nC2222_=_C2226 ,C2222_=_C2227 ,C2222_=_C2228 ,C2222_=_C3919 ,C2223_=_C2224 ,C2223_=_C2225 ,\nC2223_=_C2226 ,C2223_=_C2227 ,C2223_=_C2228 ,C2224_=_C2225 ,C2224_=_C2226 ,C2224_=_C2227</w:t>
      </w:r>
    </w:p>
    <w:p>
      <w:pPr>
        <w:pStyle w:val="PreformattedText"/>
        <w:bidi w:val="0"/>
        <w:spacing w:before="0" w:after="0"/>
        <w:jc w:val="left"/>
        <w:rPr/>
      </w:pPr>
      <w:r>
        <w:rPr/>
        <w:t xml:space="preserve"> </w:t>
      </w:r>
      <w:r>
        <w:rPr/>
        <w:t>,\nC2224_=_C2228 ,C2225_=_C2226 ,C2225_=_C2227 ,C2225_=_C2228 ,C2225_=_C3923 ,C2226_=_C2227 ,\nC2226_=_C2228 ,C2227_=_C2228 ,C2227_=_C3927 ,C2228_=_C3928 ,C2261_=_C2559 ,C2261_=_C2794 ,\nC2261_=_C2917 ,C2261_=_C3215 ,C2261_=_C3365 ,C2261_=_C3376 ,C2261_=_C3518 ,C2261_=_C3761 ,\nC2261_=_C3781 ,C2261_=_C3808 ,C2261_=_C3889 ,C2261_=_C3919 ,C2261_=_C3920 ,C2261_=_C3921 ,\nC2261_=_C3922 ,C2261_=_C3923 ,C2261_=_C3924 ,C2261_=_C3925 ,C2261_=_C3926 ,C2261_=_C3927 ,\nC2261_=_C3928 ,C2559_=_C2794 ,C2559_=_C2917 ,C2559_=_C3215 ,C2559_=_C3365 ,C2559_=_C3376 ,\nC2559_=_C3518 ,C2559_=_C3761 ,C2559_=_C3781 ,C2559_=_C3808 ,C2559_=_C3889 ,C2559_=_C3919 ,\nC2559_=_C3920 ,C2559_=_C3921 ,C2559_=_C3922 ,C2559_=_C3923 ,C2559_=_C3924 ,C2559_=_C3925 ,\nC2559_=_C3926 ,C2559_=_C3927 ,C2559_=_C3928 ,C2794_=_C2917 ,C2794_=_C3215 ,C2794_=_C3365 ,\nC2794_=_C3376 ,C2794_=_C3518 ,C2794_=_C3761 ,C2794_=_C3781 ,C2794_=_C3808 ,C2794_=_C3889 ,\nC2794_=_C3919 ,C2794_=_C3920 ,C2794_=_C3921 ,C2794_=_C3922 ,C2794_=_C3923 ,C2794_=_C3924 ,\nC2794_=_C3925 ,C2794_=_C3926 ,C2794_=_C3927 ,C2794_=_C3928 ,C2917_=_C3215 ,C2917_=_C3365 ,\nC2917_=_C3376 ,C2917_=_C3518 ,C2917_=_C3761 ,C2917_=_C3781 ,C2917_=_C3808 ,C2917_=_C3889 ,\nC2917_=_C3919 ,C2917_=_C3920 ,C2917_=_C3921 ,C2917_=_C3922 ,C2917_=_C3923 ,C2917_=_C3924 ,\nC2917_=_C3925 ,C2917_=_C3926 ,C2917_=_C3927 ,C2917_=_C3928 ,C3215_=_C3365 ,C3215_=_C3376 ,\nC3215_=_C3518 ,C3215_=_C3761 ,C3215_=_C3781 ,C3215_=_C3808 ,C3215_=_C3889 ,C3215_=_C3919 ,\nC3215_=_C3920 ,C3215_=_C3921 ,C3215_=_C3922 ,C3215_=_C3923 ,C3215_=_C3924 ,C3215_=_C3925 ,\nC3215_=_C3926 ,C3215_=_C3927 ,C3215_=_C3928 ,C3365_=_C3376 ,C3365_=_C3518 ,C3365_=_C3761 ,\nC3365_=_C3781 ,C3365_=_C3808 ,C3365_=_C3889 ,C3365_=_C3919 ,C3365_=_C3920 ,C3365_=_C3921 ,\nC3365_=_C3922 ,C3365_=_C3923 ,C3365_=_C3924 ,C3365_=_C3925 ,C3365_=_C3926 ,C3365_=_C3927 ,\nC3365_=_C3928 ,C3376_=_C3518 ,C3376_=_C3761 ,C3376_=_C3781 ,C3376_=_C3808 ,C3376_=_C3889 ,\nC3376_=_C3919 ,C3376_=_C3920 ,C3376_=_C3921 ,C3376_=_C3922 ,C3376_=_C3923 ,C3376_=_C3924 ,\nC3376_=_C3925 ,C3376_=_C3926 ,C3376_=_C3927 ,C3376_=_C3928 ,C3518_=_C3761 ,C3518_=_C3781 ,\nC3518_=_C3808 ,C3518_=_C3889 ,C3518_=_C3919 ,C3518_=_C3920 ,C3518_=_C3921 ,C3518_=_C3922 ,\nC3518_=_C3923 ,C3518_=_C3924 ,C3518_=_C3925 ,C3518_=_C3926 ,C3518_=_C3927 ,C3518_=_C3928 ,\nC3761_=_C3781 ,C3761_=_C3808 ,C3761_=_C3889 ,C3761_=_C3919 ,C3761_=_C3920 ,C3761_=_C3921 ,\nC3761_=_C3922 ,C3761_=_C3923 ,C3761_=_C3924 ,C3761_=_C3925 ,C3761_=_C3926 ,C3761_=_C3927 ,\nC3761_=_C3928 ,C3781_=_C3808 ,C3781_=_C3889 ,C3781_=_C3919 ,C3781_=_C3920 ,C3781_=_C3921 ,\nC3781_=_C3922 ,C3781_=_C3923 ,C3781_=_C3924 ,C3781_=_C3925 ,C3781_=_C3926 ,C3781_=_C3927 ,\nC3781_=_C3928 ,C3808_=_C3889 ,C3808_=_C3919 ,C3808_=_C3920 ,C3808_=_C3921 ,C3808_=_C3922 ,\nC3808_=_C3923 ,C3808_=_C3924 ,C3808_=_C3925 ,C3808_=_C3926 ,C3808_=_C3927 ,C3808_=_C3928 ,\nC3889_=_C3919 ,C3889_=_C3920 ,C3889_=_C3921 ,C3889_=_C3922 ,C3889_=_C3923 ,C3889_=_C3924 ,\nC3889_=_C3925 ,C3889_=_C3926 ,C3889_=_C3927 ,C3889_=_C3928 ,C3919_=_C3920 ,C3919_=_C3921 ,\nC3919_=_C3922 ,C3919_=_C3923 ,C3919_=_C3924 ,C3919_=_C3925 ,C3919_=_C3926 ,C3919_=_C3927 ,\nC3919_=_C3928 ,C3920_=_C3921 ,C3920_=_C3922 ,C3920_=_C3923 ,C3920_=_C3924 ,C3920_=_C3925 ,\nC3920_=_C3926 ,C3920_=_C3927 ,C3920_=_C3928 ,C3921_=_C3922 ,C3921_=_C3923 ,C3921_=_C3924 ,\nC3921_=_C3925 ,C3921_=_C3926 ,C3921_=_C3927 ,C3921_=_C3928 ,C3922_=_C3923 ,C3922_=_C3924 ,\nC3922_=_C3925 ,C3922_=_C3926 ,C3922_=_C3927 ,C3922_=_C3928 ,C3923_=_C3924 ,C3923_=_C3925 ,\nC3923_=_C3926 ,C3923_=_C3927 ,C3923_=_C3928 ,C3924_=_C3925 ,C3924_=_C3926 ,C3924_=_C3927 ,\nC3924_=_C3928 ,C3925_=_C3926 ,C3925_=_C3927 ,C3925_=_C3928 ,C3926_=_C3927 ,C3926_=_C3928 ,\nC3927_=_C3928 ,"];193[shape=box, label="id:193 level: 6\n56: C598 C614 C624 C1009 C1017 \nC1434 C2080 C2111 C2120 C2141 C2146 \nC2173 C2182 C2198 C2206 C2222 C2228 \nC2283 C2290 C2345 C2391 C2425 C2428 \nC2685 C2737 C2770 C2918 C2926 C2972 \nC3075 C3078 C3110 C3296 C3423 C3425 \nC3439 C3464 C3862 C3885 C3888 C3898 \nC3912 C3919 C3928 C3952 C3953 C3954 \nC3955 C3956 C3957 C3980 C4012 C4021 \nC4061 C4081 C4093 \n802: C598_=_C624( C598 C624 ) C598_=_C1017( C598 C1017 ) C598_=_C2080( C598 C2080 ) C598_=_C2120( C598 C2120 ) C598_=_C2146( C598 C2146 ) \nC598_=_C2182( C598 C2182 ) C598_=_C2206( C598 C2206 ) C598_=_C2228( C598 C2228 ) C598_=_C2290( C598 C2290 ) C598_=_C2428( C598 C2428 ) C598_=_C2685( C598 C2685 ) \nC598_=_C2737( C598 C2737 ) C598_=_C2770( C598 C2770 ) C598_=_C2926( C598 C2926 ) C598_=_C3078( C598 C3078 ) C598_=_C3425( C598 C3425 ) C598_=_C3439( C598 C3439 ) \nC598_=_C3464( C598 C3464 ) C598_=_C3888( C598 C3888 ) C598_=_C3912( C598 C3912 ) C598_=_C3928( C598 C3928 ) C598_=_C3957( C598 C3957 ) C598_=_C3980( C598 C3980 ) \nC598_=_C4012( C598 C4012 ) C598_=_C4021( C598 C4021 ) C598_=_C4061( C598 C4061 ) C598_=_C4081( C598 C4081 ) C598_=_C4093( C598 C4093 ) C614_=_C624( C614 C624 ) \nC614_=_C1009( C614 C1009 ) C614_=_C1434( C614 C1434 ) C614_=_C2111( C614 C2111 ) C614_=_C2141( C614 C2141 ) C614_=_C2173( C614 C2173 ) C614_=_C2198( C614 C2198 ) \nC614_=_C2222( C614 C2222 ) C614_=_C2283( C614 C2283 ) C614_=_C2345( C614 C2345 ) C614_=_C2391( C614 C2391 ) C614_=_C2425( C614 C2425 ) C614_=_C2918( C614 C2918 ) \nC614_=_C2972( C614 C2972 ) C614_=_C3075( C614 C3075 ) C614_=_C3110( C614 C3110 ) C614_=_C3296( C614 C3296 ) C614_=_C3423( C614 C3423 ) C614_=_C3862( C614 C3862 ) \nC614_=_C3885( C614 C3885 ) C614_=_C3898( C614 C3898 ) C614_=_C3919( C614 C3919 ) C614_=_C3952( C614 C3952 ) C614_=_C3953( C614 C3953 ) C614_=_C3954( C614 C3954 ) \nC614_=_C3955( C614 C3955 ) C614_=_C3956( C614 C3956 ) C614_=_C3957( C614 C3957 ) C624_=_C1017( C624 C1017 ) C624_=_C2080( C624 C2080 ) C624_=_C2120( C624 C2120 ) \nC624_=_C2146( C624 C2146 ) C624_=_C2182( C624 C2182 ) C624_=_C2206( C624 C2206 ) C624_=_C2228( C624 C2228 ) C624_=_C2290( C624 C2290 ) C624_=_C2428( C624 C2428 ) \nC624_=_C2685( C624 C2685 ) C624_=_C2737( C624 C2737 ) C624_=_C2770( C624 C2770 ) C624_=_C2926( C624 C2926 ) C624_=_C3078( C624 C3078 ) C624_=_C3425( C624 C3425 ) \nC624_=_C3439( C624 C3439 ) C624_=_C3464( C624 C3464 ) C624_=_C3888( C624 C3888 ) C624_=_C3912( C624 C3912 ) C624_=_C3928( C624 C3928 ) C624_=_C3957( C624 C3957 ) \nC624_=_C3980( C624 C3980 ) C624_=_C4012( C624 C4012 ) C624_=_C4021( C624 C4021 ) C624_=_C4061( C624 C4061 ) C624_=_C4081( C624 C4081 ) C624_=_C4093( C624 C4093 ) \nC1009_=_C1017( C1009 C1017 ) C1009_=_C1434( C1009 C1434 ) C1009_=_C2111( C1009 C2111 ) C1009_=_C2141( C1009 C2141 ) C1009_=_C2173( C1009 C2173 ) C1009_=_C2198( C1009 C2198 ) \nC1009_=_C2222( C1009 C2222 ) C1009_=_C2283( C1009 C2283 ) C1009_=_C2345( C1009 C2345 ) C1009_=_C2391( C1009 C2391 ) C1009_=_C2425( C1009 C2425 ) C1009_=_C2918( C1009 C2918 ) \nC1009_=_C2972( C1009 C2972 ) C1009_=_C3075( C1009 C3075 ) C1009_=_C3110( C1009 C3110 ) C1009_=_C3296( C1009 C3296 ) C1009_=_C3423( C1009 C3423 ) C1009_=_C3862( C1009 C3862 ) \nC1009_=_C3885( C1009 C3885 ) C1009_=_C3898( C1009 C3898 ) C1009_=_C3919( C1009 C3919 ) C1009_=_C3952( C1009 C3952 ) C1009_=_C3953( C1009 C3953 ) C1009_=_C3954( C1009 C3954 ) \nC1009_=_C3955( C1009 C3955 ) C1009_=_C3956( C1009 C3956 ) C1009_=_C3957( C1009 C3957 ) C1017_=_C2080( C1017 C2080 ) C1017_=_C2120( C1017 C2120 ) C1017_=_C2146( C1017 C2146 ) \nC1017_=_C2182( C1017 C2182 ) C1017_=_C2206( C1017 C2206 ) C1017_=_C2228( C1017 C2228 ) C1017_=_C2290( C1017 C2290 ) C1017_=_C2428( C1017 C2428 ) C1017_=_C2685( C1017 C2685 ) \nC1017_=_C2737( C1017 C2737 ) C1017_=_C2770( C1017 C2770 ) C1017_=_C2926( C1017 C2926 ) C1017_=_C3078( C1017 C3078 ) C1017_=_C3425( C1017 C3425 ) C1017_=_C3439( C1017 C3439 ) \nC1017_=_C3464( C1017 C3464 ) C1017_=_C3888( C1017 C3888 ) C1017_=_C3912( C1017 C3912 ) C1017_=_C3928( C1017 C3928 ) C1017_=_C3957( C1017 C3957 ) C1017_=_C3980( C1017 C3980 ) \nC1017_=_C4012( C1017 C4012 ) C1017_=_C4021( C1017 C4021 ) C1017_=_C4061( C1017 C4061 ) C1017_=_C4081( C1017 C4081 ) C1017_=_C4093( C1017 C4093 ) C1434_=_C2111( C1434 C2111 ) \nC1434_=_C2141( C1434 C2141 ) C1434_=_C2173( C1434 C2173 ) C1434_=_C2198( C1434 C2198 ) C1434_=_C2222( C1434 C2222 ) C1434_=_C2283( C1434 C2283 ) C1434_=_C2345( C1434 C2345 ) \nC1434_=_C2391( C1434 C2391 ) C1434_=_C2425( C1434 C2425 ) C1434_=_C2918( C1434 C2918 ) C1434_=_C2972( C1434 C2972 ) C1434_=_C3075( C1434 C3075 ) C1434_=_C3110( C1434 C3110 ) \nC1434_=_C3296( C1434 C3296 ) C1434_=_C3423( C1434 C3423 ) C1434_=_C3862( C1434 C3862 ) C1434_=_C3885( C1434 C3885 ) C1434_=_C3898( C1434 C3898 ) C1434_=_C3919( C1434 C3919 ) \nC1434_=_C3952( C1434 C3952 ) C1434_=_C3953( C1434 C3953 ) C1434_=_C3954( C1434 C3954 ) C1434_=_C3955( C1434 C3955 ) C1434_=_C3956( C1434 C3956 ) C1434_=_C3957( C1434 C3957 ) \nC2080_=_C2120( C2080 C2120 ) C2080_=_C2146( C2080 C2146 ) C2080_=_C2182( C2080 C2182 ) C2080_=_C2206( C2080 C2206 ) C2080_=_C2228( C2080 C2228 ) C2080_=_C2290( C2080 C2290 ) \nC2080_=_C2428( C2080 C2428 ) C2080_=_C2685( C2080 C2685 ) C2080_=_C2737( C2080 C2737 ) C2080_=_C2770( C2080 C2770 ) C2080_=_C2926( C2080 C2926 ) C2080_=_C3078( C2080 C3078 ) \nC2080_=_C3425( C2080 C3425 ) C2080_=_C3439( C2080 C3439 ) C2080_=_C3464( C2080 C3464 ) C2080_=_C3888( C2080 C3888 ) C2080_=_C3912( C2080 C3912 ) C2080_=_C3928( C2080 C3928 ) \nC2080_=_C3957( C2080 C3957 ) C2080_=_C3980( C2080 C3980 ) C2080_=_C4012( C2080 C4012 ) C2080_=_C4021( C2080 C4021 ) C2080_=_C4061( C2080 C4061 ) C2080_=_C4081( C2080 C4081 ) \nC2080_=_C4093( C2080 C4093 ) C2111_=_C2120( C2111 C2120 ) C2111_=_C2141( C2111 C2141 ) C2111_=_C2173( C2111 C2173 ) C2111_=_C2198( C2111 C2198 ) C2111_=_C2222( C2111 C2222 ) \nC2111_=_C2283( C2111 C2283 ) C2111_=_C2345( C2111 C2345 ) C2111_=_C2391( C2111 C2391 ) C2111_=_C2425( C2111 C2425 ) C2111_=_C2918( C2111 C2918 ) C2111_=_C2972( C2111 C2972 ) \nC2111_=_C3075( C2111 C3075 ) C2111_=_C3110( C2111 C3110 ) C2111_=_C3296( C2111 C3296 ) C2111_=_C3423( C2111 C3423 ) C2111_=_C3862( C2111 C3862 ) C2111_=_C3885( C2111 C3885 ) \nC2111_=_C3898(</w:t>
      </w:r>
    </w:p>
    <w:p>
      <w:pPr>
        <w:pStyle w:val="PreformattedText"/>
        <w:bidi w:val="0"/>
        <w:spacing w:before="0" w:after="0"/>
        <w:jc w:val="left"/>
        <w:rPr/>
      </w:pPr>
      <w:r>
        <w:rPr/>
        <w:t xml:space="preserve"> </w:t>
      </w:r>
      <w:r>
        <w:rPr/>
        <w:t>C2111 C3898 ) C2111_=_C3919( C2111 C3919 ) C2111_=_C3952( C2111 C3952 ) C2111_=_C3953( C2111 C3953 ) C2111_=_C3954( C2111 C3954 ) C2111_=_C3955( C2111 C3955 ) \nC2111_=_C3956( C2111 C3956 ) C2111_=_C3957( C2111 C3957 ) C2120_=_C2146( C2120 C2146 ) C2120_=_C2182( C2120 C2182 ) C2120_=_C2206( C2120 C2206 ) C2120_=_C2228( C2120 C2228 ) \nC2120_=_C2290( C2120 C2290 ) C2120_=_C2428( C2120 C2428 ) C2120_=_C2685( C2120 C2685 ) C2120_=_C2737( C2120 C2737 ) C2120_=_C2770( C2120 C2770 ) C2120_=_C2926( C2120 C2926 ) \nC2120_=_C3078( C2120 C3078 ) C2120_=_C3425( C2120 C3425 ) C2120_=_C3439( C2120 C3439 ) C2120_=_C3464( C2120 C3464 ) C2120_=_C3888( C2120 C3888 ) C2120_=_C3912( C2120 C3912 ) \nC2120_=_C3928( C2120 C3928 ) C2120_=_C3957( C2120 C3957 ) C2120_=_C3980( C2120 C3980 ) C2120_=_C4012( C2120 C4012 ) C2120_=_C4021( C2120 C4021 ) C2120_=_C4061( C2120 C4061 ) \nC2120_=_C4081( C2120 C4081 ) C2120_=_C4093( C2120 C4093 ) C2141_=_C2146( C2141 C2146 ) C2141_=_C2173( C2141 C2173 ) C2141_=_C2198( C2141 C2198 ) C2141_=_C2222( C2141 C2222 ) \nC2141_=_C2283( C2141 C2283 ) C2141_=_C2345( C2141 C2345 ) C2141_=_C2391( C2141 C2391 ) C2141_=_C2425( C2141 C2425 ) C2141_=_C2918( C2141 C2918 ) C2141_=_C2972( C2141 C2972 ) \nC2141_=_C3075( C2141 C3075 ) C2141_=_C3110( C2141 C3110 ) C2141_=_C3296( C2141 C3296 ) C2141_=_C3423( C2141 C3423 ) C2141_=_C3862( C2141 C3862 ) C2141_=_C3885( C2141 C3885 ) \nC2141_=_C3898( C2141 C3898 ) C2141_=_C3919( C2141 C3919 ) C2141_=_C3952( C2141 C3952 ) C2141_=_C3953( C2141 C3953 ) C2141_=_C3954( C2141 C3954 ) C2141_=_C3955( C2141 C3955 ) \nC2141_=_C3956( C2141 C3956 ) C2141_=_C3957( C2141 C3957 ) C2146_=_C2182( C2146 C2182 ) C2146_=_C2206( C2146 C2206 ) C2146_=_C2228( C2146 C2228 ) C2146_=_C2290( C2146 C2290 ) \nC2146_=_C2428( C2146 C2428 ) C2146_=_C2685( C2146 C2685 ) C2146_=_C2737( C2146 C2737 ) C2146_=_C2770( C2146 C2770 ) C2146_=_C2926( C2146 C2926 ) C2146_=_C3078( C2146 C3078 ) \nC2146_=_C3425( C2146 C3425 ) C2146_=_C3439( C2146 C3439 ) C2146_=_C3464( C2146 C3464 ) C2146_=_C3888( C2146 C3888 ) C2146_=_C3912( C2146 C3912 ) C2146_=_C3928( C2146 C3928 ) \nC2146_=_C3957( C2146 C3957 ) C2146_=_C3980( C2146 C3980 ) C2146_=_C4012( C2146 C4012 ) C2146_=_C4021( C2146 C4021 ) C2146_=_C4061( C2146 C4061 ) C2146_=_C4081( C2146 C4081 ) \nC2146_=_C4093( C2146 C4093 ) C2173_=_C2182( C2173 C2182 ) C2173_=_C2198( C2173 C2198 ) C2173_=_C2222( C2173 C2222 ) C2173_=_C2283( C2173 C2283 ) C2173_=_C2345( C2173 C2345 ) \nC2173_=_C2391( C2173 C2391 ) C2173_=_C2425( C2173 C2425 ) C2173_=_C2918( C2173 C2918 ) C2173_=_C2972( C2173 C2972 ) C2173_=_C3075( C2173 C3075 ) C2173_=_C3110( C2173 C3110 ) \nC2173_=_C3296( C2173 C3296 ) C2173_=_C3423( C2173 C3423 ) C2173_=_C3862( C2173 C3862 ) C2173_=_C3885( C2173 C3885 ) C2173_=_C3898( C2173 C3898 ) C2173_=_C3919( C2173 C3919 ) \nC2173_=_C3952( C2173 C3952 ) C2173_=_C3953( C2173 C3953 ) C2173_=_C3954( C2173 C3954 ) C2173_=_C3955( C2173 C3955 ) C2173_=_C3956( C2173 C3956 ) C2173_=_C3957( C2173 C3957 ) \nC2182_=_C2206( C2182 C2206 ) C2182_=_C2228( C2182 C2228 ) C2182_=_C2290( C2182 C2290 ) C2182_=_C2428( C2182 C2428 ) C2182_=_C2685( C2182 C2685 ) C2182_=_C2737( C2182 C2737 ) \nC2182_=_C2770( C2182 C2770 ) C2182_=_C2926( C2182 C2926 ) C2182_=_C3078( C2182 C3078 ) C2182_=_C3425( C2182 C3425 ) C2182_=_C3439( C2182 C3439 ) C2182_=_C3464( C2182 C3464 ) \nC2182_=_C3888( C2182 C3888 ) C2182_=_C3912( C2182 C3912 ) C2182_=_C3928( C2182 C3928 ) C2182_=_C3957( C2182 C3957 ) C2182_=_C3980( C2182 C3980 ) C2182_=_C4012( C2182 C4012 ) \nC2182_=_C4021( C2182 C4021 ) C2182_=_C4061( C2182 C4061 ) C2182_=_C4081( C2182 C4081 ) C2182_=_C4093( C2182 C4093 ) C2198_=_C2206( C2198 C2206 ) C2198_=_C2222( C2198 C2222 ) \nC2198_=_C2283( C2198 C2283 ) C2198_=_C2345( C2198 C2345 ) C2198_=_C2391( C2198 C2391 ) C2198_=_C2425( C2198 C2425 ) C2198_=_C2918( C2198 C2918 ) C2198_=_C2972( C2198 C2972 ) \nC2198_=_C3075( C2198 C3075 ) C2198_=_C3110( C2198 C3110 ) C2198_=_C3296( C2198 C3296 ) C2198_=_C3423( C2198 C3423 ) C2198_=_C3862( C2198 C3862 ) C2198_=_C3885( C2198 C3885 ) \nC2198_=_C3898( C2198 C3898 ) C2198_=_C3919( C2198 C3919 ) C2198_=_C3952( C2198 C3952 ) C2198_=_C3953( C2198 C3953 ) C2198_=_C3954( C2198 C3954 ) C2198_=_C3955( C2198 C3955 ) \nC2198_=_C3956( C2198 C3956 ) C2198_=_C3957( C2198 C3957 ) C2206_=_C2228( C2206 C2228 ) C2206_=_C2290( C2206 C2290 ) C2206_=_C2428( C2206 C2428 ) C2206_=_C2685( C2206 C2685 ) \nC2206_=_C2737( C2206 C2737 ) C2206_=_C2770( C2206 C2770 ) C2206_=_C2926( C2206 C2926 ) C2206_=_C3078( C2206 C3078 ) C2206_=_C3425( C2206 C3425 ) C2206_=_C3439( C2206 C3439 ) \nC2206_=_C3464( C2206 C3464 ) C2206_=_C3888( C2206 C3888 ) C2206_=_C3912( C2206 C3912 ) C2206_=_C3928( C2206 C3928 ) C2206_=_C3957( C2206 C3957 ) C2206_=_C3980( C2206 C3980 ) \nC2206_=_C4012( C2206 C4012 ) C2206_=_C4021( C2206 C4021 ) C2206_=_C4061( C2206 C4061 ) C2206_=_C4081( C2206 C4081 ) C2206_=_C4093( C2206 C4093 ) C2222_=_C2228( C2222 C2228 ) \nC2222_=_C2283( C2222 C2283 ) C2222_=_C2345( C2222 C2345 ) C2222_=_C2391( C2222 C2391 ) C2222_=_C2425( C2222 C2425 ) C2222_=_C2918( C2222 C2918 ) C2222_=_C2972( C2222 C2972 ) \nC2222_=_C3075( C2222 C3075 ) C2222_=_C3110( C2222 C3110 ) C2222_=_C3296( C2222 C3296 ) C2222_=_C3423( C2222 C3423 ) C2222_=_C3862( C2222 C3862 ) C2222_=_C3885( C2222 C3885 ) \nC2222_=_C3898( C2222 C3898 ) C2222_=_C3919( C2222 C3919 ) C2222_=_C3952( C2222 C3952 ) C2222_=_C3953( C2222 C3953 ) C2222_=_C3954( C2222 C3954 ) C2222_=_C3955( C2222 C3955 ) \nC2222_=_C3956( C2222 C3956 ) C2222_=_C3957( C2222 C3957 ) C2228_=_C2290( C2228 C2290 ) C2228_=_C2428( C2228 C2428 ) C2228_=_C2685( C2228 C2685 ) C2228_=_C2737( C2228 C2737 ) \nC2228_=_C2770( C2228 C2770 ) C2228_=_C2926( C2228 C2926 ) C2228_=_C3078( C2228 C3078 ) C2228_=_C3425( C2228 C3425 ) C2228_=_C3439( C2228 C3439 ) C2228_=_C3464( C2228 C3464 ) \nC2228_=_C3888( C2228 C3888 ) C2228_=_C3912( C2228 C3912 ) C2228_=_C3928( C2228 C3928 ) C2228_=_C3957( C2228 C3957 ) C2228_=_C3980( C2228 C3980 ) C2228_=_C4012( C2228 C4012 ) \nC2228_=_C4021( C2228 C4021 ) C2228_=_C4061( C2228 C4061 ) C2228_=_C4081( C2228 C4081 ) C2228_=_C4093( C2228 C4093 ) C2283_=_C2290( C2283 C2290 ) C2283_=_C2345( C2283 C2345 ) \nC2283_=_C2391( C2283 C2391 ) C2283_=_C2425( C2283 C2425 ) C2283_=_C2918( C2283 C2918 ) C2283_=_C2972( C2283 C2972 ) C2283_=_C3075( C2283 C3075 ) C2283_=_C3110( C2283 C3110 ) \nC2283_=_C3296( C2283 C3296 ) C2283_=_C3423( C2283 C3423 ) C2283_=_C3862( C2283 C3862 ) C2283_=_C3885( C2283 C3885 ) C2283_=_C3898( C2283 C3898 ) C2283_=_C3919( C2283 C3919 ) \nC2283_=_C3952( C2283 C3952 ) C2283_=_C3953( C2283 C3953 ) C2283_=_C3954( C2283 C3954 ) C2283_=_C3955( C2283 C3955 ) C2283_=_C3956( C2283 C3956 ) C2283_=_C3957( C2283 C3957 ) \nC2290_=_C2428( C2290 C2428 ) C2290_=_C2685( C2290 C2685 ) C2290_=_C2737( C2290 C2737 ) C2290_=_C2770( C2290 C2770 ) C2290_=_C2926( C2290 C2926 ) C2290_=_C3078( C2290 C3078 ) \nC2290_=_C3425( C2290 C3425 ) C2290_=_C3439( C2290 C3439 ) C2290_=_C3464( C2290 C3464 ) C2290_=_C3888( C2290 C3888 ) C2290_=_C3912( C2290 C3912 ) C2290_=_C3928( C2290 C3928 ) \nC2290_=_C3957( C2290 C3957 ) C2290_=_C3980( C2290 C3980 ) C2290_=_C4012( C2290 C4012 ) C2290_=_C4021( C2290 C4021 ) C2290_=_C4061( C2290 C4061 ) C2290_=_C4081( C2290 C4081 ) \nC2290_=_C4093( C2290 C4093 ) C2345_=_C2391( C2345 C2391 ) C2345_=_C2425( C2345 C2425 ) C2345_=_C2918( C2345 C2918 ) C2345_=_C2972( C2345 C2972 ) C2345_=_C3075( C2345 C3075 ) \nC2345_=_C3110( C2345 C3110 ) C2345_=_C3296( C2345 C3296 ) C2345_=_C3423( C2345 C3423 ) C2345_=_C3862( C2345 C3862 ) C2345_=_C3885( C2345 C3885 ) C2345_=_C3898( C2345 C3898 ) \nC2345_=_C3919( C2345 C3919 ) C2345_=_C3952( C2345 C3952 ) C2345_=_C3953( C2345 C3953 ) C2345_=_C3954( C2345 C3954 ) C2345_=_C3955( C2345 C3955 ) C2345_=_C3956( C2345 C3956 ) \nC2345_=_C3957( C2345 C3957 ) C2391_=_C2425( C2391 C2425 ) C2391_=_C2918( C2391 C2918 ) C2391_=_C2972( C2391 C2972 ) C2391_=_C3075( C2391 C3075 ) C2391_=_C3110( C2391 C3110 ) \nC2391_=_C3296( C2391 C3296 ) C2391_=_C3423( C2391 C3423 ) C2391_=_C3862( C2391 C3862 ) C2391_=_C3885( C2391 C3885 ) C2391_=_C3898( C2391 C3898 ) C2391_=_C3919( C2391 C3919 ) \nC2391_=_C3952( C2391 C3952 ) C2391_=_C3953( C2391 C3953 ) C2391_=_C3954( C2391 C3954 ) C2391_=_C3955( C2391 C3955 ) C2391_=_C3956( C2391 C3956 ) C2391_=_C3957( C2391 C3957 ) \nC2425_=_C2428( C2425 C2428 ) C2425_=_C2918( C2425 C2918 ) C2425_=_C2972( C2425 C2972 ) C2425_=_C3075( C2425 C3075 ) C2425_=_C3110( C2425 C3110 ) C2425_=_C3296( C2425 C3296 ) \nC2425_=_C3423( C2425 C3423 ) C2425_=_C3862( C2425 C3862 ) C2425_=_C3885( C2425 C3885 ) C2425_=_C3898( C2425 C3898 ) C2425_=_C3919( C2425 C3919 ) C2425_=_C3952( C2425 C3952 ) \nC2425_=_C3953( C2425 C3953 ) C2425_=_C3954( C2425 C3954 ) C2425_=_C3955( C2425 C3955 ) C2425_=_C3956( C2425 C3956 ) C2425_=_C3957( C2425 C3957 ) C2428_=_C2685( C2428 C2685 ) \nC2428_=_C2737( C2428 C2737 ) C2428_=_C2770( C2428 C2770 ) C2428_=_C2926( C2428 C2926 ) C2428_=_C3078( C2428 C3078 ) C2428_=_C3425( C2428 C3425 ) C2428_=_C3439( C2428 C3439 ) \nC2428_=_C3464( C2428 C3464 ) C2428_=_C3888( C2428 C3888 ) C2428_=_C3912( C2428 C3912 ) C2428_=_C3928( C2428 C3928 ) C2428_=_C3957( C2428 C3957 ) C2428_=_C3980( C2428 C3980 ) \nC2428_=_C4012( C2428 C4012 ) C2428_=_C4021( C2428 C4021 ) C2428_=_C4061( C2428 C4061 ) C2428_=_C4081( C2428 C4081 ) C2428_=_C4093( C2428 C4093 ) C2685_=_C2737( C2685 C2737 ) \nC2685_=_C2770( C2685 C2770 ) C2685_=_C2926( C2685 C2926 ) C2685_=_C3078( C2685 C3078 ) C2685_=_C3425( C2685 C3425 ) C2685_=_C3439( C2685 C3439 ) C2685_=_C3464( C2685 C3464 ) \nC2685_=_C3888( C2685 C3888 ) C2685_=_C3912( C2685 C3912 ) C2685_=_C3928( C2685 C3928 ) C2685_=_C3957( C2685 C3957 ) C2685_=_C3980( C2685 C3980 ) C2685_=_C4012( C2685 C4012 ) \nC2685_=_C4021( C2685 C4021 ) C2685_=_C4061( C2685 C4061 ) C2685_=_C4081( C2685 C4081 ) C2685_=_C4093( C2685 C4093 ) C2737_=_C2770( C2737 C2770 ) C2737_=_C2926( C2737 C2926 ) \nC2737_=_C3078( C2737 C3078 ) C2737_=_C3425( C2737 C3425 ) C2737_=_C3439(</w:t>
      </w:r>
    </w:p>
    <w:p>
      <w:pPr>
        <w:pStyle w:val="PreformattedText"/>
        <w:bidi w:val="0"/>
        <w:spacing w:before="0" w:after="0"/>
        <w:jc w:val="left"/>
        <w:rPr/>
      </w:pPr>
      <w:r>
        <w:rPr/>
        <w:t xml:space="preserve"> </w:t>
      </w:r>
      <w:r>
        <w:rPr/>
        <w:t>C2737 C3439 ) C2737_=_C3464( C2737 C3464 ) C2737_=_C3888( C2737 C3888 ) C2737_=_C3912( C2737 C3912 ) \nC2737_=_C3928( C2737 C3928 ) C2737_=_C3957( C2737 C3957 ) C2737_=_C3980( C2737 C3980 ) C2737_=_C4012( C2737 C4012 ) C2737_=_C4021( C2737 C4021 ) C2737_=_C4061( C2737 C4061 ) \nC2737_=_C4081( C2737 C4081 ) C2737_=_C4093( C2737 C4093 ) C2770_=_C2926( C2770 C2926 ) C2770_=_C3078( C2770 C3078 ) C2770_=_C3425( C2770 C3425 ) C2770_=_C3439( C2770 C3439 ) \nC2770_=_C3464( C2770 C3464 ) C2770_=_C3888( C2770 C3888 ) C2770_=_C3912( C2770 C3912 ) C2770_=_C3928( C2770 C3928 ) C2770_=_C3957( C2770 C3957 ) C2770_=_C3980( C2770 C3980 ) \nC2770_=_C4012( C2770 C4012 ) C2770_=_C4021( C2770 C4021 ) C2770_=_C4061( C2770 C4061 ) C2770_=_C4081( C2770 C4081 ) C2770_=_C4093( C2770 C4093 ) C2918_=_C2926( C2918 C2926 ) \nC2918_=_C2972( C2918 C2972 ) C2918_=_C3075( C2918 C3075 ) C2918_=_C3110( C2918 C3110 ) C2918_=_C3296( C2918 C3296 ) C2918_=_C3423( C2918 C3423 ) C2918_=_C3862( C2918 C3862 ) \nC2918_=_C3885( C2918 C3885 ) C2918_=_C3898( C2918 C3898 ) C2918_=_C3919( C2918 C3919 ) C2918_=_C3952( C2918 C3952 ) C2918_=_C3953( C2918 C3953 ) C2918_=_C3954( C2918 C3954 ) \nC2918_=_C3955( C2918 C3955 ) C2918_=_C3956( C2918 C3956 ) C2918_=_C3957( C2918 C3957 ) C2926_=_C3078( C2926 C3078 ) C2926_=_C3425( C2926 C3425 ) C2926_=_C3439( C2926 C3439 ) \nC2926_=_C3464( C2926 C3464 ) C2926_=_C3888( C2926 C3888 ) C2926_=_C3912( C2926 C3912 ) C2926_=_C3928( C2926 C3928 ) C2926_=_C3957( C2926 C3957 ) C2926_=_C3980( C2926 C3980 ) \nC2926_=_C4012( C2926 C4012 ) C2926_=_C4021( C2926 C4021 ) C2926_=_C4061( C2926 C4061 ) C2926_=_C4081( C2926 C4081 ) C2926_=_C4093( C2926 C4093 ) C2972_=_C3075( C2972 C3075 ) \nC2972_=_C3110( C2972 C3110 ) C2972_=_C3296( C2972 C3296 ) C2972_=_C3423( C2972 C3423 ) C2972_=_C3862( C2972 C3862 ) C2972_=_C3885( C2972 C3885 ) C2972_=_C3898( C2972 C3898 ) \nC2972_=_C3919( C2972 C3919 ) C2972_=_C3952( C2972 C3952 ) C2972_=_C3953( C2972 C3953 ) C2972_=_C3954( C2972 C3954 ) C2972_=_C3955( C2972 C3955 ) C2972_=_C3956( C2972 C3956 ) \nC2972_=_C3957( C2972 C3957 ) C3075_=_C3078( C3075 C3078 ) C3075_=_C3110( C3075 C3110 ) C3075_=_C3296( C3075 C3296 ) C3075_=_C3423( C3075 C3423 ) C3075_=_C3862( C3075 C3862 ) \nC3075_=_C3885( C3075 C3885 ) C3075_=_C3898( C3075 C3898 ) C3075_=_C3919( C3075 C3919 ) C3075_=_C3952( C3075 C3952 ) C3075_=_C3953( C3075 C3953 ) C3075_=_C3954( C3075 C3954 ) \nC3075_=_C3955( C3075 C3955 ) C3075_=_C3956( C3075 C3956 ) C3075_=_C3957( C3075 C3957 ) C3078_=_C3425( C3078 C3425 ) C3078_=_C3439( C3078 C3439 ) C3078_=_C3464( C3078 C3464 ) \nC3078_=_C3888( C3078 C3888 ) C3078_=_C3912( C3078 C3912 ) C3078_=_C3928( C3078 C3928 ) C3078_=_C3957( C3078 C3957 ) C3078_=_C3980( C3078 C3980 ) C3078_=_C4012( C3078 C4012 ) \nC3078_=_C4021( C3078 C4021 ) C3078_=_C4061( C3078 C4061 ) C3078_=_C4081( C3078 C4081 ) C3078_=_C4093( C3078 C4093 ) C3110_=_C3296( C3110 C3296 ) C3110_=_C3423( C3110 C3423 ) \nC3110_=_C3862( C3110 C3862 ) C3110_=_C3885( C3110 C3885 ) C3110_=_C3898( C3110 C3898 ) C3110_=_C3919( C3110 C3919 ) C3110_=_C3952( C3110 C3952 ) C3110_=_C3953( C3110 C3953 ) \nC3110_=_C3954( C3110 C3954 ) C3110_=_C3955( C3110 C3955 ) C3110_=_C3956( C3110 C3956 ) C3110_=_C3957( C3110 C3957 ) C3296_=_C3423( C3296 C3423 ) C3296_=_C3862( C3296 C3862 ) \nC3296_=_C3885( C3296 C3885 ) C3296_=_C3898( C3296 C3898 ) C3296_=_C3919( C3296 C3919 ) C3296_=_C3952( C3296 C3952 ) C3296_=_C3953( C3296 C3953 ) C3296_=_C3954( C3296 C3954 ) \nC3296_=_C3955( C3296 C3955 ) C3296_=_C3956( C3296 C3956 ) C3296_=_C3957( C3296 C3957 ) C3423_=_C3425( C3423 C3425 ) C3423_=_C3862( C3423 C3862 ) C3423_=_C3885( C3423 C3885 ) \nC3423_=_C3898( C3423 C3898 ) C3423_=_C3919( C3423 C3919 ) C3423_=_C3952( C3423 C3952 ) C3423_=_C3953( C3423 C3953 ) C3423_=_C3954( C3423 C3954 ) C3423_=_C3955( C3423 C3955 ) \nC3423_=_C3956( C3423 C3956 ) C3423_=_C3957( C3423 C3957 ) C3425_=_C3439( C3425 C3439 ) C3425_=_C3464( C3425 C3464 ) C3425_=_C3888( C3425 C3888 ) C3425_=_C3912( C3425 C3912 ) \nC3425_=_C3928( C3425 C3928 ) C3425_=_C3957( C3425 C3957 ) C3425_=_C3980( C3425 C3980 ) C3425_=_C4012( C3425 C4012 ) C3425_=_C4021( C3425 C4021 ) C3425_=_C4061( C3425 C4061 ) \nC3425_=_C4081( C3425 C4081 ) C3425_=_C4093( C3425 C4093 ) C3439_=_C3464( C3439 C3464 ) C3439_=_C3888( C3439 C3888 ) C3439_=_C3912( C3439 C3912 ) C3439_=_C3928( C3439 C3928 ) \nC3439_=_C3957( C3439 C3957 ) C3439_=_C3980( C3439 C3980 ) C3439_=_C4012( C3439 C4012 ) C3439_=_C4021( C3439 C4021 ) C3439_=_C4061( C3439 C4061 ) C3439_=_C4081( C3439 C4081 ) \nC3439_=_C4093( C3439 C4093 ) C3464_=_C3888( C3464 C3888 ) C3464_=_C3912( C3464 C3912 ) C3464_=_C3928( C3464 C3928 ) C3464_=_C3957( C3464 C3957 ) C3464_=_C3980( C3464 C3980 ) \nC3464_=_C4012( C3464 C4012 ) C3464_=_C4021( C3464 C4021 ) C3464_=_C4061( C3464 C4061 ) C3464_=_C4081( C3464 C4081 ) C3464_=_C4093( C3464 C4093 ) C3862_=_C3885( C3862 C3885 ) \nC3862_=_C3898( C3862 C3898 ) C3862_=_C3919( C3862 C3919 ) C3862_=_C3952( C3862 C3952 ) C3862_=_C3953( C3862 C3953 ) C3862_=_C3954( C3862 C3954 ) C3862_=_C3955( C3862 C3955 ) \nC3862_=_C3956( C3862 C3956 ) C3862_=_C3957( C3862 C3957 ) C3885_=_C3888( C3885 C3888 ) C3885_=_C3898( C3885 C3898 ) C3885_=_C3919( C3885 C3919 ) C3885_=_C3952( C3885 C3952 ) \nC3885_=_C3953( C3885 C3953 ) C3885_=_C3954( C3885 C3954 ) C3885_=_C3955( C3885 C3955 ) C3885_=_C3956( C3885 C3956 ) C3885_=_C3957( C3885 C3957 ) C3888_=_C3912( C3888 C3912 ) \nC3888_=_C3928( C3888 C3928 ) C3888_=_C3957( C3888 C3957 ) C3888_=_C3980( C3888 C3980 ) C3888_=_C4012( C3888 C4012 ) C3888_=_C4021( C3888 C4021 ) C3888_=_C4061( C3888 C4061 ) \nC3888_=_C4081( C3888 C4081 ) C3888_=_C4093( C3888 C4093 ) C3898_=_C3919( C3898 C3919 ) C3898_=_C3952( C3898 C3952 ) C3898_=_C3953( C3898 C3953 ) C3898_=_C3954( C3898 C3954 ) \nC3898_=_C3955( C3898 C3955 ) C3898_=_C3956( C3898 C3956 ) C3898_=_C3957( C3898 C3957 ) C3912_=_C3928( C3912 C3928 ) C3912_=_C3957( C3912 C3957 ) C3912_=_C3980( C3912 C3980 ) \nC3912_=_C4012( C3912 C4012 ) C3912_=_C4021( C3912 C4021 ) C3912_=_C4061( C3912 C4061 ) C3912_=_C4081( C3912 C4081 ) C3912_=_C4093( C3912 C4093 ) C3919_=_C3928( C3919 C3928 ) \nC3919_=_C3952( C3919 C3952 ) C3919_=_C3953( C3919 C3953 ) C3919_=_C3954( C3919 C3954 ) C3919_=_C3955( C3919 C3955 ) C3919_=_C3956( C3919 C3956 ) C3919_=_C3957( C3919 C3957 ) \nC3928_=_C3957( C3928 C3957 ) C3928_=_C3980( C3928 C3980 ) C3928_=_C4012( C3928 C4012 ) C3928_=_C4021( C3928 C4021 ) C3928_=_C4061( C3928 C4061 ) C3928_=_C4081( C3928 C4081 ) \nC3928_=_C4093( C3928 C4093 ) C3952_=_C3953( C3952 C3953 ) C3952_=_C3954( C3952 C3954 ) C3952_=_C3955( C3952 C3955 ) C3952_=_C3956( C3952 C3956 ) C3952_=_C3957( C3952 C3957 ) \nC3952_=_C4012( C3952 C4012 ) C3953_=_C3954( C3953 C3954 ) C3953_=_C3955( C3953 C3955 ) C3953_=_C3956( C3953 C3956 ) C3953_=_C3957( C3953 C3957 ) C3953_=_C4061( C3953 C4061 ) \nC3954_=_C3955( C3954 C3955 ) C3954_=_C3956( C3954 C3956 ) C3954_=_C3957( C3954 C3957 ) C3954_=_C4081( C3954 C4081 ) C3955_=_C3956( C3955 C3956 ) C3955_=_C3957( C3955 C3957 ) \nC3956_=_C3957( C3956 C3957 ) C3956_=_C4093( C3956 C4093 ) C3957_=_C3980( C3957 C3980 ) C3957_=_C4012( C3957 C4012 ) C3957_=_C4021( C3957 C4021 ) C3957_=_C4061( C3957 C4061 ) \nC3957_=_C4081( C3957 C4081 ) C3957_=_C4093( C3957 C4093 ) C3980_=_C4012( C3980 C4012 ) C3980_=_C4021( C3980 C4021 ) C3980_=_C4061( C3980 C4061 ) C3980_=_C4081( C3980 C4081 ) \nC3980_=_C4093( C3980 C4093 ) C4012_=_C4021( C4012 C4021 ) C4012_=_C4061( C4012 C4061 ) C4012_=_C4081( C4012 C4081 ) C4012_=_C4093( C4012 C4093 ) C4021_=_C4061( C4021 C4061 ) \nC4021_=_C4081( C4021 C4081 ) C4021_=_C4093( C4021 C4093 ) C4061_=_C4081( C4061 C4081 ) C4061_=_C4093( C4061 C4093 ) C4081_=_C4093( C4081 C4093 ) "];125-&gt;193[label="55: C598 C614 C624 C1009 C1017 \nC1434 C2080 C2111 C2120 C2141 C2146 \nC2173 C2182 C2198 C2206 C2222 C2228 \nC2283 C2290 C2345 C2391 C2425 C2428 \nC2685 C2737 C2770 C2918 C2926 C2972 \nC3075 C3078 C3110 C3296 C3423 C3425 \nC3439 C3464 C3862 C3885 C3888 C3898 \nC3912 C3919 C3928 C3952 C3953 C3954 \nC3955 C3956 C3980 C4012 C4021 C4061 \nC4081 C4093 \n747: C598_=_C624 ,C598_=_C1017 ,C598_=_C2080 ,C598_=_C2120 ,C598_=_C2146 ,\nC598_=_C2182 ,C598_=_C2206 ,C598_=_C2228 ,C598_=_C2290 ,C598_=_C2428 ,C598_=_C2685 ,\nC598_=_C2737 ,C598_=_C2770 ,C598_=_C2926 ,C598_=_C3078 ,C598_=_C3425 ,C598_=_C3439 ,\nC598_=_C3464 ,C598_=_C3888 ,C598_=_C3912 ,C598_=_C3928 ,C598_=_C3980 ,C598_=_C4012 ,\nC598_=_C4021 ,C598_=_C4061 ,C598_=_C4081 ,C598_=_C4093 ,C614_=_C624 ,C614_=_C1009 ,\nC614_=_C1434 ,C614_=_C2111 ,C614_=_C2141 ,C614_=_C2173 ,C614_=_C2198 ,C614_=_C2222 ,\nC614_=_C2283 ,C614_=_C2345 ,C614_=_C2391 ,C614_=_C2425 ,C614_=_C2918 ,C614_=_C2972 ,\nC614_=_C3075 ,C614_=_C3110 ,C614_=_C3296 ,C614_=_C3423 ,C614_=_C3862 ,C614_=_C3885 ,\nC614_=_C3898 ,C614_=_C3919 ,C614_=_C3952 ,C614_=_C3953 ,C614_=_C3954 ,C614_=_C3955 ,\nC614_=_C3956 ,C624_=_C1017 ,C624_=_C2080 ,C624_=_C2120 ,C624_=_C2146 ,C624_=_C2182 ,\nC624_=_C2206 ,C624_=_C2228 ,C624_=_C2290 ,C624_=_C2428 ,C624_=_C2685 ,C624_=_C2737 ,\nC624_=_C2770 ,C624_=_C2926 ,C624_=_C3078 ,C624_=_C3425 ,C624_=_C3439 ,C624_=_C3464 ,\nC624_=_C3888 ,C624_=_C3912 ,C624_=_C3928 ,C624_=_C3980 ,C624_=_C4012 ,C624_=_C4021 ,\nC624_=_C4061 ,C624_=_C4081 ,C624_=_C4093 ,C1009_=_C1017 ,C1009_=_C1434 ,C1009_=_C2111 ,\nC1009_=_C2141 ,C1009_=_C2173 ,C1009_=_C2198 ,C1009_=_C2222 ,C1009_=_C2283 ,C1009_=_C2345 ,\nC1009_=_C2391 ,C1009_=_C2425 ,C1009_=_C2918 ,C1009_=_C2972 ,C1009_=_C3075 ,C1009_=_C3110 ,\nC1009_=_C3296 ,C1009_=_C3423 ,C1009_=_C3862 ,C1009_=_C3885 ,C1009_=_C3898 ,C1009_=_C3919 ,\nC1009_=_C3952 ,C1009_=_C3953 ,C1009_=_C3954 ,C1009_=_C3955 ,C1009_=_C3956 ,C1017_=_C2080 ,\nC1017_=_C2120 ,C1017_=_C2146 ,C1017_=_C2182 ,C1017_=_C2206 ,C1017_=_C2228 ,C1017_=_C2290 ,\nC1017_=_C2428 ,C1017_=_C2685 ,C1017_=_C2737 ,C1017_=_C2770 ,C1017_=_C2926 ,C1017_=_C3078 ,\nC1017_=_C3425 ,C1017_=_C3439 ,C1017_=_C3464 ,C1017_=_C3888 ,C1017_=_C3912 ,C1017_=_C3928 ,\nC1017_=_C3980 ,C1017_=_C4012 ,C1017_=_C4021 ,C1017_=_C4061</w:t>
      </w:r>
    </w:p>
    <w:p>
      <w:pPr>
        <w:pStyle w:val="PreformattedText"/>
        <w:bidi w:val="0"/>
        <w:spacing w:before="0" w:after="0"/>
        <w:jc w:val="left"/>
        <w:rPr/>
      </w:pPr>
      <w:r>
        <w:rPr/>
        <w:t xml:space="preserve"> </w:t>
      </w:r>
      <w:r>
        <w:rPr/>
        <w:t>,C1017_=_C4081 ,C1017_=_C4093 ,\nC1434_=_C2111 ,C1434_=_C2141 ,C1434_=_C2173 ,C1434_=_C2198 ,C1434_=_C2222 ,C1434_=_C2283 ,\nC1434_=_C2345 ,C1434_=_C2391 ,C1434_=_C2425 ,C1434_=_C2918 ,C1434_=_C2972 ,C1434_=_C3075 ,\nC1434_=_C3110 ,C1434_=_C3296 ,C1434_=_C3423 ,C1434_=_C3862 ,C1434_=_C3885 ,C1434_=_C3898 ,\nC1434_=_C3919 ,C1434_=_C3952 ,C1434_=_C3953 ,C1434_=_C3954 ,C1434_=_C3955 ,C1434_=_C3956 ,\nC2080_=_C2120 ,C2080_=_C2146 ,C2080_=_C2182 ,C2080_=_C2206 ,C2080_=_C2228 ,C2080_=_C2290 ,\nC2080_=_C2428 ,C2080_=_C2685 ,C2080_=_C2737 ,C2080_=_C2770 ,C2080_=_C2926 ,C2080_=_C3078 ,\nC2080_=_C3425 ,C2080_=_C3439 ,C2080_=_C3464 ,C2080_=_C3888 ,C2080_=_C3912 ,C2080_=_C3928 ,\nC2080_=_C3980 ,C2080_=_C4012 ,C2080_=_C4021 ,C2080_=_C4061 ,C2080_=_C4081 ,C2080_=_C4093 ,\nC2111_=_C2120 ,C2111_=_C2141 ,C2111_=_C2173 ,C2111_=_C2198 ,C2111_=_C2222 ,C2111_=_C2283 ,\nC2111_=_C2345 ,C2111_=_C2391 ,C2111_=_C2425 ,C2111_=_C2918 ,C2111_=_C2972 ,C2111_=_C3075 ,\nC2111_=_C3110 ,C2111_=_C3296 ,C2111_=_C3423 ,C2111_=_C3862 ,C2111_=_C3885 ,C2111_=_C3898 ,\nC2111_=_C3919 ,C2111_=_C3952 ,C2111_=_C3953 ,C2111_=_C3954 ,C2111_=_C3955 ,C2111_=_C3956 ,\nC2120_=_C2146 ,C2120_=_C2182 ,C2120_=_C2206 ,C2120_=_C2228 ,C2120_=_C2290 ,C2120_=_C2428 ,\nC2120_=_C2685 ,C2120_=_C2737 ,C2120_=_C2770 ,C2120_=_C2926 ,C2120_=_C3078 ,C2120_=_C3425 ,\nC2120_=_C3439 ,C2120_=_C3464 ,C2120_=_C3888 ,C2120_=_C3912 ,C2120_=_C3928 ,C2120_=_C3980 ,\nC2120_=_C4012 ,C2120_=_C4021 ,C2120_=_C4061 ,C2120_=_C4081 ,C2120_=_C4093 ,C2141_=_C2146 ,\nC2141_=_C2173 ,C2141_=_C2198 ,C2141_=_C2222 ,C2141_=_C2283 ,C2141_=_C2345 ,C2141_=_C2391 ,\nC2141_=_C2425 ,C2141_=_C2918 ,C2141_=_C2972 ,C2141_=_C3075 ,C2141_=_C3110 ,C2141_=_C3296 ,\nC2141_=_C3423 ,C2141_=_C3862 ,C2141_=_C3885 ,C2141_=_C3898 ,C2141_=_C3919 ,C2141_=_C3952 ,\nC2141_=_C3953 ,C2141_=_C3954 ,C2141_=_C3955 ,C2141_=_C3956 ,C2146_=_C2182 ,C2146_=_C2206 ,\nC2146_=_C2228 ,C2146_=_C2290 ,C2146_=_C2428 ,C2146_=_C2685 ,C2146_=_C2737 ,C2146_=_C2770 ,\nC2146_=_C2926 ,C2146_=_C3078 ,C2146_=_C3425 ,C2146_=_C3439 ,C2146_=_C3464 ,C2146_=_C3888 ,\nC2146_=_C3912 ,C2146_=_C3928 ,C2146_=_C3980 ,C2146_=_C4012 ,C2146_=_C4021 ,C2146_=_C4061 ,\nC2146_=_C4081 ,C2146_=_C4093 ,C2173_=_C2182 ,C2173_=_C2198 ,C2173_=_C2222 ,C2173_=_C2283 ,\nC2173_=_C2345 ,C2173_=_C2391 ,C2173_=_C2425 ,C2173_=_C2918 ,C2173_=_C2972 ,C2173_=_C3075 ,\nC2173_=_C3110 ,C2173_=_C3296 ,C2173_=_C3423 ,C2173_=_C3862 ,C2173_=_C3885 ,C2173_=_C3898 ,\nC2173_=_C3919 ,C2173_=_C3952 ,C2173_=_C3953 ,C2173_=_C3954 ,C2173_=_C3955 ,C2173_=_C3956 ,\nC2182_=_C2206 ,C2182_=_C2228 ,C2182_=_C2290 ,C2182_=_C2428 ,C2182_=_C2685 ,C2182_=_C2737 ,\nC2182_=_C2770 ,C2182_=_C2926 ,C2182_=_C3078 ,C2182_=_C3425 ,C2182_=_C3439 ,C2182_=_C3464 ,\nC2182_=_C3888 ,C2182_=_C3912 ,C2182_=_C3928 ,C2182_=_C3980 ,C2182_=_C4012 ,C2182_=_C4021 ,\nC2182_=_C4061 ,C2182_=_C4081 ,C2182_=_C4093 ,C2198_=_C2206 ,C2198_=_C2222 ,C2198_=_C2283 ,\nC2198_=_C2345 ,C2198_=_C2391 ,C2198_=_C2425 ,C2198_=_C2918 ,C2198_=_C2972 ,C2198_=_C3075 ,\nC2198_=_C3110 ,C2198_=_C3296 ,C2198_=_C3423 ,C2198_=_C3862 ,C2198_=_C3885 ,C2198_=_C3898 ,\nC2198_=_C3919 ,C2198_=_C3952 ,C2198_=_C3953 ,C2198_=_C3954 ,C2198_=_C3955 ,C2198_=_C3956 ,\nC2206_=_C2228 ,C2206_=_C2290 ,C2206_=_C2428 ,C2206_=_C2685 ,C2206_=_C2737 ,C2206_=_C2770 ,\nC2206_=_C2926 ,C2206_=_C3078 ,C2206_=_C3425 ,C2206_=_C3439 ,C2206_=_C3464 ,C2206_=_C3888 ,\nC2206_=_C3912 ,C2206_=_C3928 ,C2206_=_C3980 ,C2206_=_C4012 ,C2206_=_C4021 ,C2206_=_C4061 ,\nC2206_=_C4081 ,C2206_=_C4093 ,C2222_=_C2228 ,C2222_=_C2283 ,C2222_=_C2345 ,C2222_=_C2391 ,\nC2222_=_C2425 ,C2222_=_C2918 ,C2222_=_C2972 ,C2222_=_C3075 ,C2222_=_C3110 ,C2222_=_C3296 ,\nC2222_=_C3423 ,C2222_=_C3862 ,C2222_=_C3885 ,C2222_=_C3898 ,C2222_=_C3919 ,C2222_=_C3952 ,\nC2222_=_C3953 ,C2222_=_C3954 ,C2222_=_C3955 ,C2222_=_C3956 ,C2228_=_C2290 ,C2228_=_C2428 ,\nC2228_=_C2685 ,C2228_=_C2737 ,C2228_=_C2770 ,C2228_=_C2926 ,C2228_=_C3078 ,C2228_=_C3425 ,\nC2228_=_C3439 ,C2228_=_C3464 ,C2228_=_C3888 ,C2228_=_C3912 ,C2228_=_C3928 ,C2228_=_C3980 ,\nC2228_=_C4012 ,C2228_=_C4021 ,C2228_=_C4061 ,C2228_=_C4081 ,C2228_=_C4093 ,C2283_=_C2290 ,\nC2283_=_C2345 ,C2283_=_C2391 ,C2283_=_C2425 ,C2283_=_C2918 ,C2283_=_C2972 ,C2283_=_C3075 ,\nC2283_=_C3110 ,C2283_=_C3296 ,C2283_=_C3423 ,C2283_=_C3862 ,C2283_=_C3885 ,C2283_=_C3898 ,\nC2283_=_C3919 ,C2283_=_C3952 ,C2283_=_C3953 ,C2283_=_C3954 ,C2283_=_C3955 ,C2283_=_C3956 ,\nC2290_=_C2428 ,C2290_=_C2685 ,C2290_=_C2737 ,C2290_=_C2770 ,C2290_=_C2926 ,C2290_=_C3078 ,\nC2290_=_C3425 ,C2290_=_C3439 ,C2290_=_C3464 ,C2290_=_C3888 ,C2290_=_C3912 ,C2290_=_C3928 ,\nC2290_=_C3980 ,C2290_=_C4012 ,C2290_=_C4021 ,C2290_=_C4061 ,C2290_=_C4081 ,C2290_=_C4093 ,\nC2345_=_C2391 ,C2345_=_C2425 ,C2345_=_C2918 ,C2345_=_C2972 ,C2345_=_C3075 ,C2345_=_C3110 ,\nC2345_=_C3296 ,C2345_=_C3423 ,C2345_=_C3862 ,C2345_=_C3885 ,C2345_=_C3898 ,C2345_=_C3919 ,\nC2345_=_C3952 ,C2345_=_C3953 ,C2345_=_C3954 ,C2345_=_C3955 ,C2345_=_C3956 ,C2391_=_C2425 ,\nC2391_=_C2918 ,C2391_=_C2972 ,C2391_=_C3075 ,C2391_=_C3110 ,C2391_=_C3296 ,C2391_=_C3423 ,\nC2391_=_C3862 ,C2391_=_C3885 ,C2391_=_C3898 ,C2391_=_C3919 ,C2391_=_C3952 ,C2391_=_C3953 ,\nC2391_=_C3954 ,C2391_=_C3955 ,C2391_=_C3956 ,C2425_=_C2428 ,C2425_=_C2918 ,C2425_=_C2972 ,\nC2425_=_C3075 ,C2425_=_C3110 ,C2425_=_C3296 ,C2425_=_C3423 ,C2425_=_C3862 ,C2425_=_C3885 ,\nC2425_=_C3898 ,C2425_=_C3919 ,C2425_=_C3952 ,C2425_=_C3953 ,C2425_=_C3954 ,C2425_=_C3955 ,\nC2425_=_C3956 ,C2428_=_C2685 ,C2428_=_C2737 ,C2428_=_C2770 ,C2428_=_C2926 ,C2428_=_C3078 ,\nC2428_=_C3425 ,C2428_=_C3439 ,C2428_=_C3464 ,C2428_=_C3888 ,C2428_=_C3912 ,C2428_=_C3928 ,\nC2428_=_C3980 ,C2428_=_C4012 ,C2428_=_C4021 ,C2428_=_C4061 ,C2428_=_C4081 ,C2428_=_C4093 ,\nC2685_=_C2737 ,C2685_=_C2770 ,C2685_=_C2926 ,C2685_=_C3078 ,C2685_=_C3425 ,C2685_=_C3439 ,\nC2685_=_C3464 ,C2685_=_C3888 ,C2685_=_C3912 ,C2685_=_C3928 ,C2685_=_C3980 ,C2685_=_C4012 ,\nC2685_=_C4021 ,C2685_=_C4061 ,C2685_=_C4081 ,C2685_=_C4093 ,C2737_=_C2770 ,C2737_=_C2926 ,\nC2737_=_C3078 ,C2737_=_C3425 ,C2737_=_C3439 ,C2737_=_C3464 ,C2737_=_C3888 ,C2737_=_C3912 ,\nC2737_=_C3928 ,C2737_=_C3980 ,C2737_=_C4012 ,C2737_=_C4021 ,C2737_=_C4061 ,C2737_=_C4081 ,\nC2737_=_C4093 ,C2770_=_C2926 ,C2770_=_C3078 ,C2770_=_C3425 ,C2770_=_C3439 ,C2770_=_C3464 ,\nC2770_=_C3888 ,C2770_=_C3912 ,C2770_=_C3928 ,C2770_=_C3980 ,C2770_=_C4012 ,C2770_=_C4021 ,\nC2770_=_C4061 ,C2770_=_C4081 ,C2770_=_C4093 ,C2918_=_C2926 ,C2918_=_C2972 ,C2918_=_C3075 ,\nC2918_=_C3110 ,C2918_=_C3296 ,C2918_=_C3423 ,C2918_=_C3862 ,C2918_=_C3885 ,C2918_=_C3898 ,\nC2918_=_C3919 ,C2918_=_C3952 ,C2918_=_C3953 ,C2918_=_C3954 ,C2918_=_C3955 ,C2918_=_C3956 ,\nC2926_=_C3078 ,C2926_=_C3425 ,C2926_=_C3439 ,C2926_=_C3464 ,C2926_=_C3888 ,C2926_=_C3912 ,\nC2926_=_C3928 ,C2926_=_C3980 ,C2926_=_C4012 ,C2926_=_C4021 ,C2926_=_C4061 ,C2926_=_C4081 ,\nC2926_=_C4093 ,C2972_=_C3075 ,C2972_=_C3110 ,C2972_=_C3296 ,C2972_=_C3423 ,C2972_=_C3862 ,\nC2972_=_C3885 ,C2972_=_C3898 ,C2972_=_C3919 ,C2972_=_C3952 ,C2972_=_C3953 ,C2972_=_C3954 ,\nC2972_=_C3955 ,C2972_=_C3956 ,C3075_=_C3078 ,C3075_=_C3110 ,C3075_=_C3296 ,C3075_=_C3423 ,\nC3075_=_C3862 ,C3075_=_C3885 ,C3075_=_C3898 ,C3075_=_C3919 ,C3075_=_C3952 ,C3075_=_C3953 ,\nC3075_=_C3954 ,C3075_=_C3955 ,C3075_=_C3956 ,C3078_=_C3425 ,C3078_=_C3439 ,C3078_=_C3464 ,\nC3078_=_C3888 ,C3078_=_C3912 ,C3078_=_C3928 ,C3078_=_C3980 ,C3078_=_C4012 ,C3078_=_C4021 ,\nC3078_=_C4061 ,C3078_=_C4081 ,C3078_=_C4093 ,C3110_=_C3296 ,C3110_=_C3423 ,C3110_=_C3862 ,\nC3110_=_C3885 ,C3110_=_C3898 ,C3110_=_C3919 ,C3110_=_C3952 ,C3110_=_C3953 ,C3110_=_C3954 ,\nC3110_=_C3955 ,C3110_=_C3956 ,C3296_=_C3423 ,C3296_=_C3862 ,C3296_=_C3885 ,C3296_=_C3898 ,\nC3296_=_C3919 ,C3296_=_C3952 ,C3296_=_C3953 ,C3296_=_C3954 ,C3296_=_C3955 ,C3296_=_C3956 ,\nC3423_=_C3425 ,C3423_=_C3862 ,C3423_=_C3885 ,C3423_=_C3898 ,C3423_=_C3919 ,C3423_=_C3952 ,\nC3423_=_C3953 ,C3423_=_C3954 ,C3423_=_C3955 ,C3423_=_C3956 ,C3425_=_C3439 ,C3425_=_C3464 ,\nC3425_=_C3888 ,C3425_=_C3912 ,C3425_=_C3928 ,C3425_=_C3980 ,C3425_=_C4012 ,C3425_=_C4021 ,\nC3425_=_C4061 ,C3425_=_C4081 ,C3425_=_C4093 ,C3439_=_C3464 ,C3439_=_C3888 ,C3439_=_C3912 ,\nC3439_=_C3928 ,C3439_=_C3980 ,C3439_=_C4012 ,C3439_=_C4021 ,C3439_=_C4061 ,C3439_=_C4081 ,\nC3439_=_C4093 ,C3464_=_C3888 ,C3464_=_C3912 ,C3464_=_C3928 ,C3464_=_C3980 ,C3464_=_C4012 ,\nC3464_=_C4021 ,C3464_=_C4061 ,C3464_=_C4081 ,C3464_=_C4093 ,C3862_=_C3885 ,C3862_=_C3898 ,\nC3862_=_C3919 ,C3862_=_C3952 ,C3862_=_C3953 ,C3862_=_C3954 ,C3862_=_C3955 ,C3862_=_C3956 ,\nC3885_=_C3888 ,C3885_=_C3898 ,C3885_=_C3919 ,C3885_=_C3952 ,C3885_=_C3953 ,C3885_=_C3954 ,\nC3885_=_C3955 ,C3885_=_C3956 ,C3888_=_C3912 ,C3888_=_C3928 ,C3888_=_C3980 ,C3888_=_C4012 ,\nC3888_=_C4021 ,C3888_=_C4061 ,C3888_=_C4081 ,C3888_=_C4093 ,C3898_=_C3919 ,C3898_=_C3952 ,\nC3898_=_C3953 ,C3898_=_C3954 ,C3898_=_C3955 ,C3898_=_C3956 ,C3912_=_C3928 ,C3912_=_C3980 ,\nC3912_=_C4012 ,C3912_=_C4021 ,C3912_=_C4061 ,C3912_=_C4081 ,C3912_=_C4093 ,C3919_=_C3928 ,\nC3919_=_C3952 ,C3919_=_C3953 ,C3919_=_C3954 ,C3919_=_C3955 ,C3919_=_C3956 ,C3928_=_C3980 ,\nC3928_=_C4012 ,C3928_=_C4021 ,C3928_=_C4061 ,C3928_=_C4081 ,C3928_=_C4093 ,C3952_=_C3953 ,\nC3952_=_C3954 ,C3952_=_C3955 ,C3952_=_C3956 ,C3952_=_C4012 ,C3953_=_C3954 ,C3953_=_C3955 ,\nC3953_=_C3956 ,C3953_=_C4061 ,C3954_=_C3955 ,C3954_=_C3956 ,C3954_=_C4081 ,C3955_=_C3956 ,\nC3956_=_C4093 ,C3980_=_C4012 ,C3980_=_C4021 ,C3980_=_C4061 ,C3980_=_C4081 ,C3980_=_C4093 ,\nC4012_=_C4021 ,C4012_=_C4061 ,C4012_=_C4081 ,C4012_=_C4093 ,C4021_=_C4061 ,C4021_=_C4081 ,\nC4021_=_C4093 ,C4061_=_C4081 ,C4061_=_C4093 ,C4081_=_C4093 ,"];194[shape=box, label="id:194 level: 6\n57: C46 C268 C296 C311 C424 \nC429 C588 C611 C672 C813 C835 \nC1279 C1688 C1691 C1797 C2319 C2424 \nC2475 C2477 C2496 C2604 C2609 C2826 \nC2843 C2860 C2875 C2983 C3043 C3238 \nC3320 C3324 C3383 C3385 C3396 C3602 \nC3638 C3642 C3649 C3652 C3740 C3741 \nC3742 C3743 C3744 C3745 C3746 C3747 \nC3748 C3749 C3770 C3782 C3852 C3947 \nC3948 C3949 C3950 C3951 \n825: C46_=_C268( C46 C268 )</w:t>
      </w:r>
    </w:p>
    <w:p>
      <w:pPr>
        <w:pStyle w:val="PreformattedText"/>
        <w:bidi w:val="0"/>
        <w:spacing w:before="0" w:after="0"/>
        <w:jc w:val="left"/>
        <w:rPr/>
      </w:pPr>
      <w:r>
        <w:rPr/>
        <w:t xml:space="preserve"> </w:t>
      </w:r>
      <w:r>
        <w:rPr/>
        <w:t>C46_=_C296( C46 C296 ) C46_=_C311( C46 C311 ) C46_=_C429( C46 C429 ) C46_=_C813( C46 C813 ) \nC46_=_C1279( C46 C1279 ) C46_=_C1691( C46 C1691 ) C46_=_C1797( C46 C1797 ) C46_=_C2424( C46 C2424 ) C46_=_C2477( C46 C2477 ) C46_=_C2609( C46 C2609 ) \nC46_=_C2843( C46 C2843 ) C46_=_C2860( C46 C2860 ) C46_=_C2875( C46 C2875 ) C46_=_C3238( C46 C3238 ) C46_=_C3324( C46 C3324 ) C46_=_C3385( C46 C3385 ) \nC46_=_C3642( C46 C3642 ) C46_=_C3652( C46 C3652 ) C46_=_C3743( C46 C3743 ) C46_=_C3770( C46 C3770 ) C46_=_C3782( C46 C3782 ) C46_=_C3852( C46 C3852 ) \nC46_=_C3947( C46 C3947 ) C46_=_C3948( C46 C3948 ) C46_=_C3949( C46 C3949 ) C46_=_C3950( C46 C3950 ) C46_=_C3951( C46 C3951 ) C268_=_C296( C268 C296 ) \nC268_=_C311( C268 C311 ) C268_=_C429( C268 C429 ) C268_=_C813( C268 C813 ) C268_=_C1279( C268 C1279 ) C268_=_C1691( C268 C1691 ) C268_=_C1797( C268 C1797 ) \nC268_=_C2424( C268 C2424 ) C268_=_C2477( C268 C2477 ) C268_=_C2609( C268 C2609 ) C268_=_C2843( C268 C2843 ) C268_=_C2860( C268 C2860 ) C268_=_C2875( C268 C2875 ) \nC268_=_C3238( C268 C3238 ) C268_=_C3324( C268 C3324 ) C268_=_C3385( C268 C3385 ) C268_=_C3642( C268 C3642 ) C268_=_C3652( C268 C3652 ) C268_=_C3743( C268 C3743 ) \nC268_=_C3770( C268 C3770 ) C268_=_C3782( C268 C3782 ) C268_=_C3852( C268 C3852 ) C268_=_C3947( C268 C3947 ) C268_=_C3948( C268 C3948 ) C268_=_C3949( C268 C3949 ) \nC268_=_C3950( C268 C3950 ) C268_=_C3951( C268 C3951 ) C296_=_C311( C296 C311 ) C296_=_C429( C296 C429 ) C296_=_C813( C296 C813 ) C296_=_C1279( C296 C1279 ) \nC296_=_C1691( C296 C1691 ) C296_=_C1797( C296 C1797 ) C296_=_C2424( C296 C2424 ) C296_=_C2477( C296 C2477 ) C296_=_C2609( C296 C2609 ) C296_=_C2843( C296 C2843 ) \nC296_=_C2860( C296 C2860 ) C296_=_C2875( C296 C2875 ) C296_=_C3238( C296 C3238 ) C296_=_C3324( C296 C3324 ) C296_=_C3385( C296 C3385 ) C296_=_C3642( C296 C3642 ) \nC296_=_C3652( C296 C3652 ) C296_=_C3743( C296 C3743 ) C296_=_C3770( C296 C3770 ) C296_=_C3782( C296 C3782 ) C296_=_C3852( C296 C3852 ) C296_=_C3947( C296 C3947 ) \nC296_=_C3948( C296 C3948 ) C296_=_C3949( C296 C3949 ) C296_=_C3950( C296 C3950 ) C296_=_C3951( C296 C3951 ) C311_=_C429( C311 C429 ) C311_=_C813( C311 C813 ) \nC311_=_C1279( C311 C1279 ) C311_=_C1691( C311 C1691 ) C311_=_C1797( C311 C1797 ) C311_=_C2424( C311 C2424 ) C311_=_C2477( C311 C2477 ) C311_=_C2609( C311 C2609 ) \nC311_=_C2843( C311 C2843 ) C311_=_C2860( C311 C2860 ) C311_=_C2875( C311 C2875 ) C311_=_C3238( C311 C3238 ) C311_=_C3324( C311 C3324 ) C311_=_C3385( C311 C3385 ) \nC311_=_C3642( C311 C3642 ) C311_=_C3652( C311 C3652 ) C311_=_C3743( C311 C3743 ) C311_=_C3770( C311 C3770 ) C311_=_C3782( C311 C3782 ) C311_=_C3852( C311 C3852 ) \nC311_=_C3947( C311 C3947 ) C311_=_C3948( C311 C3948 ) C311_=_C3949( C311 C3949 ) C311_=_C3950( C311 C3950 ) C311_=_C3951( C311 C3951 ) C424_=_C429( C424 C429 ) \nC424_=_C588( C424 C588 ) C424_=_C611( C424 C611 ) C424_=_C672( C424 C672 ) C424_=_C835( C424 C835 ) C424_=_C1688( C424 C1688 ) C424_=_C2319( C424 C2319 ) \nC424_=_C2475( C424 C2475 ) C424_=_C2496( C424 C2496 ) C424_=_C2604( C424 C2604 ) C424_=_C2826( C424 C2826 ) C424_=_C2983( C424 C2983 ) C424_=_C3043( C424 C3043 ) \nC424_=_C3320( C424 C3320 ) C424_=_C3383( C424 C3383 ) C424_=_C3396( C424 C3396 ) C424_=_C3602( C424 C3602 ) C424_=_C3638( C424 C3638 ) C424_=_C3649( C424 C3649 ) \nC424_=_C3740( C424 C3740 ) C424_=_C3741( C424 C3741 ) C424_=_C3742( C424 C3742 ) C424_=_C3743( C424 C3743 ) C424_=_C3744( C424 C3744 ) C424_=_C3745( C424 C3745 ) \nC424_=_C3746( C424 C3746 ) C424_=_C3747( C424 C3747 ) C424_=_C3748( C424 C3748 ) C424_=_C3749( C424 C3749 ) C429_=_C813( C429 C813 ) C429_=_C1279( C429 C1279 ) \nC429_=_C1691( C429 C1691 ) C429_=_C1797( C429 C1797 ) C429_=_C2424( C429 C2424 ) C429_=_C2477( C429 C2477 ) C429_=_C2609( C429 C2609 ) C429_=_C2843( C429 C2843 ) \nC429_=_C2860( C429 C2860 ) C429_=_C2875( C429 C2875 ) C429_=_C3238( C429 C3238 ) C429_=_C3324( C429 C3324 ) C429_=_C3385( C429 C3385 ) C429_=_C3642( C429 C3642 ) \nC429_=_C3652( C429 C3652 ) C429_=_C3743( C429 C3743 ) C429_=_C3770( C429 C3770 ) C429_=_C3782( C429 C3782 ) C429_=_C3852( C429 C3852 ) C429_=_C3947( C429 C3947 ) \nC429_=_C3948( C429 C3948 ) C429_=_C3949( C429 C3949 ) C429_=_C3950( C429 C3950 ) C429_=_C3951( C429 C3951 ) C588_=_C611( C588 C611 ) C588_=_C672( C588 C672 ) \nC588_=_C835( C588 C835 ) C588_=_C1688( C588 C1688 ) C588_=_C2319( C588 C2319 ) C588_=_C2475( C588 C2475 ) C588_=_C2496( C588 C2496 ) C588_=_C2604( C588 C2604 ) \nC588_=_C2826( C588 C2826 ) C588_=_C2983( C588 C2983 ) C588_=_C3043( C588 C3043 ) C588_=_C3320( C588 C3320 ) C588_=_C3383( C588 C3383 ) C588_=_C3396( C588 C3396 ) \nC588_=_C3602( C588 C3602 ) C588_=_C3638( C588 C3638 ) C588_=_C3649( C588 C3649 ) C588_=_C3740( C588 C3740 ) C588_=_C3741( C588 C3741 ) C588_=_C3742( C588 C3742 ) \nC588_=_C3743( C588 C3743 ) C588_=_C3744( C588 C3744 ) C588_=_C3745( C588 C3745 ) C588_=_C3746( C588 C3746 ) C588_=_C3747( C588 C3747 ) C588_=_C3748( C588 C3748 ) \nC588_=_C3749( C588 C3749 ) C611_=_C672( C611 C672 ) C611_=_C835( C611 C835 ) C611_=_C1688( C611 C1688 ) C611_=_C2319( C611 C2319 ) C611_=_C2475( C611 C2475 ) \nC611_=_C2496( C611 C2496 ) C611_=_C2604( C611 C2604 ) C611_=_C2826( C611 C2826 ) C611_=_C2983( C611 C2983 ) C611_=_C3043( C611 C3043 ) C611_=_C3320( C611 C3320 ) \nC611_=_C3383( C611 C3383 ) C611_=_C3396( C611 C3396 ) C611_=_C3602( C611 C3602 ) C611_=_C3638( C611 C3638 ) C611_=_C3649( C611 C3649 ) C611_=_C3740( C611 C3740 ) \nC611_=_C3741( C611 C3741 ) C611_=_C3742( C611 C3742 ) C611_=_C3743( C611 C3743 ) C611_=_C3744( C611 C3744 ) C611_=_C3745( C611 C3745 ) C611_=_C3746( C611 C3746 ) \nC611_=_C3747( C611 C3747 ) C611_=_C3748( C611 C3748 ) C611_=_C3749( C611 C3749 ) C672_=_C835( C672 C835 ) C672_=_C1688( C672 C1688 ) C672_=_C2319( C672 C2319 ) \nC672_=_C2475( C672 C2475 ) C672_=_C2496( C672 C2496 ) C672_=_C2604( C672 C2604 ) C672_=_C2826( C672 C2826 ) C672_=_C2983( C672 C2983 ) C672_=_C3043( C672 C3043 ) \nC672_=_C3320( C672 C3320 ) C672_=_C3383( C672 C3383 ) C672_=_C3396( C672 C3396 ) C672_=_C3602( C672 C3602 ) C672_=_C3638( C672 C3638 ) C672_=_C3649( C672 C3649 ) \nC672_=_C3740( C672 C3740 ) C672_=_C3741( C672 C3741 ) C672_=_C3742( C672 C3742 ) C672_=_C3743( C672 C3743 ) C672_=_C3744( C672 C3744 ) C672_=_C3745( C672 C3745 ) \nC672_=_C3746( C672 C3746 ) C672_=_C3747( C672 C3747 ) C672_=_C3748( C672 C3748 ) C672_=_C3749( C672 C3749 ) C813_=_C1279( C813 C1279 ) C813_=_C1691( C813 C1691 ) \nC813_=_C1797( C813 C1797 ) C813_=_C2424( C813 C2424 ) C813_=_C2477( C813 C2477 ) C813_=_C2609( C813 C2609 ) C813_=_C2843( C813 C2843 ) C813_=_C2860( C813 C2860 ) \nC813_=_C2875( C813 C2875 ) C813_=_C3238( C813 C3238 ) C813_=_C3324( C813 C3324 ) C813_=_C3385( C813 C3385 ) C813_=_C3642( C813 C3642 ) C813_=_C3652( C813 C3652 ) \nC813_=_C3743( C813 C3743 ) C813_=_C3770( C813 C3770 ) C813_=_C3782( C813 C3782 ) C813_=_C3852( C813 C3852 ) C813_=_C3947( C813 C3947 ) C813_=_C3948( C813 C3948 ) \nC813_=_C3949( C813 C3949 ) C813_=_C3950( C813 C3950 ) C813_=_C3951( C813 C3951 ) C835_=_C1688( C835 C1688 ) C835_=_C2319( C835 C2319 ) C835_=_C2475( C835 C2475 ) \nC835_=_C2496( C835 C2496 ) C835_=_C2604( C835 C2604 ) C835_=_C2826( C835 C2826 ) C835_=_C2983( C835 C2983 ) C835_=_C3043( C835 C3043 ) C835_=_C3320( C835 C3320 ) \nC835_=_C3383( C835 C3383 ) C835_=_C3396( C835 C3396 ) C835_=_C3602( C835 C3602 ) C835_=_C3638( C835 C3638 ) C835_=_C3649( C835 C3649 ) C835_=_C3740( C835 C3740 ) \nC835_=_C3741( C835 C3741 ) C835_=_C3742( C835 C3742 ) C835_=_C3743( C835 C3743 ) C835_=_C3744( C835 C3744 ) C835_=_C3745( C835 C3745 ) C835_=_C3746( C835 C3746 ) \nC835_=_C3747( C835 C3747 ) C835_=_C3748( C835 C3748 ) C835_=_C3749( C835 C3749 ) C1279_=_C1691( C1279 C1691 ) C1279_=_C1797( C1279 C1797 ) C1279_=_C2424( C1279 C2424 ) \nC1279_=_C2477( C1279 C2477 ) C1279_=_C2609( C1279 C2609 ) C1279_=_C2843( C1279 C2843 ) C1279_=_C2860( C1279 C2860 ) C1279_=_C2875( C1279 C2875 ) C1279_=_C3238( C1279 C3238 ) \nC1279_=_C3324( C1279 C3324 ) C1279_=_C3385( C1279 C3385 ) C1279_=_C3642( C1279 C3642 ) C1279_=_C3652( C1279 C3652 ) C1279_=_C3743( C1279 C3743 ) C1279_=_C3770( C1279 C3770 ) \nC1279_=_C3782( C1279 C3782 ) C1279_=_C3852( C1279 C3852 ) C1279_=_C3947( C1279 C3947 ) C1279_=_C3948( C1279 C3948 ) C1279_=_C3949( C1279 C3949 ) C1279_=_C3950( C1279 C3950 ) \nC1279_=_C3951( C1279 C3951 ) C1688_=_C1691( C1688 C1691 ) C1688_=_C2319( C1688 C2319 ) C1688_=_C2475( C1688 C2475 ) C1688_=_C2496( C1688 C2496 ) C1688_=_C2604( C1688 C2604 ) \nC1688_=_C2826( C1688 C2826 ) C1688_=_C2983( C1688 C2983 ) C1688_=_C3043( C1688 C3043 ) C1688_=_C3320( C1688 C3320 ) C1688_=_C3383( C1688 C3383 ) C1688_=_C3396( C1688 C3396 ) \nC1688_=_C3602( C1688 C3602 ) C1688_=_C3638( C1688 C3638 ) C1688_=_C3649( C1688 C3649 ) C1688_=_C3740( C1688 C3740 ) C1688_=_C3741( C1688 C3741 ) C1688_=_C3742( C1688 C3742 ) \nC1688_=_C3743( C1688 C3743 ) C1688_=_C3744( C1688 C3744 ) C1688_=_C3745( C1688 C3745 ) C1688_=_C3746( C1688 C3746 ) C1688_=_C3747( C1688 C3747 ) C1688_=_C3748( C1688 C3748 ) \nC1688_=_C3749( C1688 C3749 ) C1691_=_C1797( C1691 C1797 ) C1691_=_C2424( C1691 C2424 ) C1691_=_C2477( C1691 C2477 ) C1691_=_C2609( C1691 C2609 ) C1691_=_C2843( C1691 C2843 ) \nC1691_=_C2860( C1691 C2860 ) C1691_=_C2875( C1691 C2875 ) C1691_=_C3238( C1691 C3238 ) C1691_=_C3324( C1691 C3324 ) C1691_=_C3385( C1691 C3385 ) C1691_=_C3642( C1691 C3642 ) \nC1691_=_C3652( C1691 C3652 ) C1691_=_C3743( C1691 C3743 ) C1691_=_C3770( C1691 C3770 ) C1691_=_C3782( C1691 C3782 ) C1691_=_C3852( C1691 C3852 ) C1691_=_C3947( C1691 C3947 ) \nC1691_=_C3948( C1691 C3948 ) C1691_=_C3949( C1691 C3949 ) C1691_=_C3950( C1691 C3950 ) C1691_=_C3951( C1691 C3951 ) C1797_=_C2424( C1797 C2424 ) C1797_=_C2477( C1797 C2477 ) \nC1797_=_C2609( C1797 C2609 ) C1797_=_C2843( C1797 C2843 ) C1797_=_C2860( C1797 C2860 ) C1797_=_C2875( C1797 C2875 ) C1797_=_C3238( C1797 C3238 ) C1797_=_C3324( C1797 C3324 ) \nC1797_=_C3385( C1797 C3385 ) C1797_=_C3642( C1797 C3642 ) C1797_=_C3652(</w:t>
      </w:r>
    </w:p>
    <w:p>
      <w:pPr>
        <w:pStyle w:val="PreformattedText"/>
        <w:bidi w:val="0"/>
        <w:spacing w:before="0" w:after="0"/>
        <w:jc w:val="left"/>
        <w:rPr/>
      </w:pPr>
      <w:r>
        <w:rPr/>
        <w:t xml:space="preserve"> </w:t>
      </w:r>
      <w:r>
        <w:rPr/>
        <w:t>C1797 C3652 ) C1797_=_C3743( C1797 C3743 ) C1797_=_C3770( C1797 C3770 ) C1797_=_C3782( C1797 C3782 ) \nC1797_=_C3852( C1797 C3852 ) C1797_=_C3947( C1797 C3947 ) C1797_=_C3948( C1797 C3948 ) C1797_=_C3949( C1797 C3949 ) C1797_=_C3950( C1797 C3950 ) C1797_=_C3951( C1797 C3951 ) \nC2319_=_C2475( C2319 C2475 ) C2319_=_C2496( C2319 C2496 ) C2319_=_C2604( C2319 C2604 ) C2319_=_C2826( C2319 C2826 ) C2319_=_C2983( C2319 C2983 ) C2319_=_C3043( C2319 C3043 ) \nC2319_=_C3320( C2319 C3320 ) C2319_=_C3383( C2319 C3383 ) C2319_=_C3396( C2319 C3396 ) C2319_=_C3602( C2319 C3602 ) C2319_=_C3638( C2319 C3638 ) C2319_=_C3649( C2319 C3649 ) \nC2319_=_C3740( C2319 C3740 ) C2319_=_C3741( C2319 C3741 ) C2319_=_C3742( C2319 C3742 ) C2319_=_C3743( C2319 C3743 ) C2319_=_C3744( C2319 C3744 ) C2319_=_C3745( C2319 C3745 ) \nC2319_=_C3746( C2319 C3746 ) C2319_=_C3747( C2319 C3747 ) C2319_=_C3748( C2319 C3748 ) C2319_=_C3749( C2319 C3749 ) C2424_=_C2477( C2424 C2477 ) C2424_=_C2609( C2424 C2609 ) \nC2424_=_C2843( C2424 C2843 ) C2424_=_C2860( C2424 C2860 ) C2424_=_C2875( C2424 C2875 ) C2424_=_C3238( C2424 C3238 ) C2424_=_C3324( C2424 C3324 ) C2424_=_C3385( C2424 C3385 ) \nC2424_=_C3642( C2424 C3642 ) C2424_=_C3652( C2424 C3652 ) C2424_=_C3743( C2424 C3743 ) C2424_=_C3770( C2424 C3770 ) C2424_=_C3782( C2424 C3782 ) C2424_=_C3852( C2424 C3852 ) \nC2424_=_C3947( C2424 C3947 ) C2424_=_C3948( C2424 C3948 ) C2424_=_C3949( C2424 C3949 ) C2424_=_C3950( C2424 C3950 ) C2424_=_C3951( C2424 C3951 ) C2475_=_C2477( C2475 C2477 ) \nC2475_=_C2496( C2475 C2496 ) C2475_=_C2604( C2475 C2604 ) C2475_=_C2826( C2475 C2826 ) C2475_=_C2983( C2475 C2983 ) C2475_=_C3043( C2475 C3043 ) C2475_=_C3320( C2475 C3320 ) \nC2475_=_C3383( C2475 C3383 ) C2475_=_C3396( C2475 C3396 ) C2475_=_C3602( C2475 C3602 ) C2475_=_C3638( C2475 C3638 ) C2475_=_C3649( C2475 C3649 ) C2475_=_C3740( C2475 C3740 ) \nC2475_=_C3741( C2475 C3741 ) C2475_=_C3742( C2475 C3742 ) C2475_=_C3743( C2475 C3743 ) C2475_=_C3744( C2475 C3744 ) C2475_=_C3745( C2475 C3745 ) C2475_=_C3746( C2475 C3746 ) \nC2475_=_C3747( C2475 C3747 ) C2475_=_C3748( C2475 C3748 ) C2475_=_C3749( C2475 C3749 ) C2477_=_C2609( C2477 C2609 ) C2477_=_C2843( C2477 C2843 ) C2477_=_C2860( C2477 C2860 ) \nC2477_=_C2875( C2477 C2875 ) C2477_=_C3238( C2477 C3238 ) C2477_=_C3324( C2477 C3324 ) C2477_=_C3385( C2477 C3385 ) C2477_=_C3642( C2477 C3642 ) C2477_=_C3652( C2477 C3652 ) \nC2477_=_C3743( C2477 C3743 ) C2477_=_C3770( C2477 C3770 ) C2477_=_C3782( C2477 C3782 ) C2477_=_C3852( C2477 C3852 ) C2477_=_C3947( C2477 C3947 ) C2477_=_C3948( C2477 C3948 ) \nC2477_=_C3949( C2477 C3949 ) C2477_=_C3950( C2477 C3950 ) C2477_=_C3951( C2477 C3951 ) C2496_=_C2604( C2496 C2604 ) C2496_=_C2826( C2496 C2826 ) C2496_=_C2983( C2496 C2983 ) \nC2496_=_C3043( C2496 C3043 ) C2496_=_C3320( C2496 C3320 ) C2496_=_C3383( C2496 C3383 ) C2496_=_C3396( C2496 C3396 ) C2496_=_C3602( C2496 C3602 ) C2496_=_C3638( C2496 C3638 ) \nC2496_=_C3649( C2496 C3649 ) C2496_=_C3740( C2496 C3740 ) C2496_=_C3741( C2496 C3741 ) C2496_=_C3742( C2496 C3742 ) C2496_=_C3743( C2496 C3743 ) C2496_=_C3744( C2496 C3744 ) \nC2496_=_C3745( C2496 C3745 ) C2496_=_C3746( C2496 C3746 ) C2496_=_C3747( C2496 C3747 ) C2496_=_C3748( C2496 C3748 ) C2496_=_C3749( C2496 C3749 ) C2604_=_C2609( C2604 C2609 ) \nC2604_=_C2826( C2604 C2826 ) C2604_=_C2983( C2604 C2983 ) C2604_=_C3043( C2604 C3043 ) C2604_=_C3320( C2604 C3320 ) C2604_=_C3383( C2604 C3383 ) C2604_=_C3396( C2604 C3396 ) \nC2604_=_C3602( C2604 C3602 ) C2604_=_C3638( C2604 C3638 ) C2604_=_C3649( C2604 C3649 ) C2604_=_C3740( C2604 C3740 ) C2604_=_C3741( C2604 C3741 ) C2604_=_C3742( C2604 C3742 ) \nC2604_=_C3743( C2604 C3743 ) C2604_=_C3744( C2604 C3744 ) C2604_=_C3745( C2604 C3745 ) C2604_=_C3746( C2604 C3746 ) C2604_=_C3747( C2604 C3747 ) C2604_=_C3748( C2604 C3748 ) \nC2604_=_C3749( C2604 C3749 ) C2609_=_C2843( C2609 C2843 ) C2609_=_C2860( C2609 C2860 ) C2609_=_C2875( C2609 C2875 ) C2609_=_C3238( C2609 C3238 ) C2609_=_C3324( C2609 C3324 ) \nC2609_=_C3385( C2609 C3385 ) C2609_=_C3642( C2609 C3642 ) C2609_=_C3652( C2609 C3652 ) C2609_=_C3743( C2609 C3743 ) C2609_=_C3770( C2609 C3770 ) C2609_=_C3782( C2609 C3782 ) \nC2609_=_C3852( C2609 C3852 ) C2609_=_C3947( C2609 C3947 ) C2609_=_C3948( C2609 C3948 ) C2609_=_C3949( C2609 C3949 ) C2609_=_C3950( C2609 C3950 ) C2609_=_C3951( C2609 C3951 ) \nC2826_=_C2983( C2826 C2983 ) C2826_=_C3043( C2826 C3043 ) C2826_=_C3320( C2826 C3320 ) C2826_=_C3383( C2826 C3383 ) C2826_=_C3396( C2826 C3396 ) C2826_=_C3602( C2826 C3602 ) \nC2826_=_C3638( C2826 C3638 ) C2826_=_C3649( C2826 C3649 ) C2826_=_C3740( C2826 C3740 ) C2826_=_C3741( C2826 C3741 ) C2826_=_C3742( C2826 C3742 ) C2826_=_C3743( C2826 C3743 ) \nC2826_=_C3744( C2826 C3744 ) C2826_=_C3745( C2826 C3745 ) C2826_=_C3746( C2826 C3746 ) C2826_=_C3747( C2826 C3747 ) C2826_=_C3748( C2826 C3748 ) C2826_=_C3749( C2826 C3749 ) \nC2843_=_C2860( C2843 C2860 ) C2843_=_C2875( C2843 C2875 ) C2843_=_C3238( C2843 C3238 ) C2843_=_C3324( C2843 C3324 ) C2843_=_C3385( C2843 C3385 ) C2843_=_C3642( C2843 C3642 ) \nC2843_=_C3652( C2843 C3652 ) C2843_=_C3743( C2843 C3743 ) C2843_=_C3770( C2843 C3770 ) C2843_=_C3782( C2843 C3782 ) C2843_=_C3852( C2843 C3852 ) C2843_=_C3947( C2843 C3947 ) \nC2843_=_C3948( C2843 C3948 ) C2843_=_C3949( C2843 C3949 ) C2843_=_C3950( C2843 C3950 ) C2843_=_C3951( C2843 C3951 ) C2860_=_C2875( C2860 C2875 ) C2860_=_C3238( C2860 C3238 ) \nC2860_=_C3324( C2860 C3324 ) C2860_=_C3385( C2860 C3385 ) C2860_=_C3642( C2860 C3642 ) C2860_=_C3652( C2860 C3652 ) C2860_=_C3743( C2860 C3743 ) C2860_=_C3770( C2860 C3770 ) \nC2860_=_C3782( C2860 C3782 ) C2860_=_C3852( C2860 C3852 ) C2860_=_C3947( C2860 C3947 ) C2860_=_C3948( C2860 C3948 ) C2860_=_C3949( C2860 C3949 ) C2860_=_C3950( C2860 C3950 ) \nC2860_=_C3951( C2860 C3951 ) C2875_=_C3238( C2875 C3238 ) C2875_=_C3324( C2875 C3324 ) C2875_=_C3385( C2875 C3385 ) C2875_=_C3642( C2875 C3642 ) C2875_=_C3652( C2875 C3652 ) \nC2875_=_C3743( C2875 C3743 ) C2875_=_C3770( C2875 C3770 ) C2875_=_C3782( C2875 C3782 ) C2875_=_C3852( C2875 C3852 ) C2875_=_C3947( C2875 C3947 ) C2875_=_C3948( C2875 C3948 ) \nC2875_=_C3949( C2875 C3949 ) C2875_=_C3950( C2875 C3950 ) C2875_=_C3951( C2875 C3951 ) C2983_=_C3043( C2983 C3043 ) C2983_=_C3320( C2983 C3320 ) C2983_=_C3383( C2983 C3383 ) \nC2983_=_C3396( C2983 C3396 ) C2983_=_C3602( C2983 C3602 ) C2983_=_C3638( C2983 C3638 ) C2983_=_C3649( C2983 C3649 ) C2983_=_C3740( C2983 C3740 ) C2983_=_C3741( C2983 C3741 ) \nC2983_=_C3742( C2983 C3742 ) C2983_=_C3743( C2983 C3743 ) C2983_=_C3744( C2983 C3744 ) C2983_=_C3745( C2983 C3745 ) C2983_=_C3746( C2983 C3746 ) C2983_=_C3747( C2983 C3747 ) \nC2983_=_C3748( C2983 C3748 ) C2983_=_C3749( C2983 C3749 ) C3043_=_C3320( C3043 C3320 ) C3043_=_C3383( C3043 C3383 ) C3043_=_C3396( C3043 C3396 ) C3043_=_C3602( C3043 C3602 ) \nC3043_=_C3638( C3043 C3638 ) C3043_=_C3649( C3043 C3649 ) C3043_=_C3740( C3043 C3740 ) C3043_=_C3741( C3043 C3741 ) C3043_=_C3742( C3043 C3742 ) C3043_=_C3743( C3043 C3743 ) \nC3043_=_C3744( C3043 C3744 ) C3043_=_C3745( C3043 C3745 ) C3043_=_C3746( C3043 C3746 ) C3043_=_C3747( C3043 C3747 ) C3043_=_C3748( C3043 C3748 ) C3043_=_C3749( C3043 C3749 ) \nC3238_=_C3324( C3238 C3324 ) C3238_=_C3385( C3238 C3385 ) C3238_=_C3642( C3238 C3642 ) C3238_=_C3652( C3238 C3652 ) C3238_=_C3743( C3238 C3743 ) C3238_=_C3770( C3238 C3770 ) \nC3238_=_C3782( C3238 C3782 ) C3238_=_C3852( C3238 C3852 ) C3238_=_C3947( C3238 C3947 ) C3238_=_C3948( C3238 C3948 ) C3238_=_C3949( C3238 C3949 ) C3238_=_C3950( C3238 C3950 ) \nC3238_=_C3951( C3238 C3951 ) C3320_=_C3324( C3320 C3324 ) C3320_=_C3383( C3320 C3383 ) C3320_=_C3396( C3320 C3396 ) C3320_=_C3602( C3320 C3602 ) C3320_=_C3638( C3320 C3638 ) \nC3320_=_C3649( C3320 C3649 ) C3320_=_C3740( C3320 C3740 ) C3320_=_C3741( C3320 C3741 ) C3320_=_C3742( C3320 C3742 ) C3320_=_C3743( C3320 C3743 ) C3320_=_C3744( C3320 C3744 ) \nC3320_=_C3745( C3320 C3745 ) C3320_=_C3746( C3320 C3746 ) C3320_=_C3747( C3320 C3747 ) C3320_=_C3748( C3320 C3748 ) C3320_=_C3749( C3320 C3749 ) C3324_=_C3385( C3324 C3385 ) \nC3324_=_C3642( C3324 C3642 ) C3324_=_C3652( C3324 C3652 ) C3324_=_C3743( C3324 C3743 ) C3324_=_C3770( C3324 C3770 ) C3324_=_C3782( C3324 C3782 ) C3324_=_C3852( C3324 C3852 ) \nC3324_=_C3947( C3324 C3947 ) C3324_=_C3948( C3324 C3948 ) C3324_=_C3949( C3324 C3949 ) C3324_=_C3950( C3324 C3950 ) C3324_=_C3951( C3324 C3951 ) C3383_=_C3385( C3383 C3385 ) \nC3383_=_C3396( C3383 C3396 ) C3383_=_C3602( C3383 C3602 ) C3383_=_C3638( C3383 C3638 ) C3383_=_C3649( C3383 C3649 ) C3383_=_C3740( C3383 C3740 ) C3383_=_C3741( C3383 C3741 ) \nC3383_=_C3742( C3383 C3742 ) C3383_=_C3743( C3383 C3743 ) C3383_=_C3744( C3383 C3744 ) C3383_=_C3745( C3383 C3745 ) C3383_=_C3746( C3383 C3746 ) C3383_=_C3747( C3383 C3747 ) \nC3383_=_C3748( C3383 C3748 ) C3383_=_C3749( C3383 C3749 ) C3385_=_C3642( C3385 C3642 ) C3385_=_C3652( C3385 C3652 ) C3385_=_C3743( C3385 C3743 ) C3385_=_C3770( C3385 C3770 ) \nC3385_=_C3782( C3385 C3782 ) C3385_=_C3852( C3385 C3852 ) C3385_=_C3947( C3385 C3947 ) C3385_=_C3948( C3385 C3948 ) C3385_=_C3949( C3385 C3949 ) C3385_=_C3950( C3385 C3950 ) \nC3385_=_C3951( C3385 C3951 ) C3396_=_C3602( C3396 C3602 ) C3396_=_C3638( C3396 C3638 ) C3396_=_C3649( C3396 C3649 ) C3396_=_C3740( C3396 C3740 ) C3396_=_C3741( C3396 C3741 ) \nC3396_=_C3742( C3396 C3742 ) C3396_=_C3743( C3396 C3743 ) C3396_=_C3744( C3396 C3744 ) C3396_=_C3745( C3396 C3745 ) C3396_=_C3746( C3396 C3746 ) C3396_=_C3747( C3396 C3747 ) \nC3396_=_C3748( C3396 C3748 ) C3396_=_C3749( C3396 C3749 ) C3602_=_C3638( C3602 C3638 ) C3602_=_C3649( C3602 C3649 ) C3602_=_C3740( C3602 C3740 ) C3602_=_C3741( C3602 C3741 ) \nC3602_=_C3742( C3602 C3742 ) C3602_=_C3743( C3602 C3743 ) C3602_=_C3744( C3602 C3744 ) C3602_=_C3745( C3602 C3745 ) C3602_=_C3746( C3602 C3746 ) C3602_=_C3747( C3602 C3747 ) \nC3602_=_C3748( C3602 C3748 ) C3602_=_C3749( C3602 C3749 ) C3638_=_C3642( C3638 C3642 ) C3638_=_C3649( C3638 C3649 ) C3638_=_C3740(</w:t>
      </w:r>
    </w:p>
    <w:p>
      <w:pPr>
        <w:pStyle w:val="PreformattedText"/>
        <w:bidi w:val="0"/>
        <w:spacing w:before="0" w:after="0"/>
        <w:jc w:val="left"/>
        <w:rPr/>
      </w:pPr>
      <w:r>
        <w:rPr/>
        <w:t xml:space="preserve"> </w:t>
      </w:r>
      <w:r>
        <w:rPr/>
        <w:t>C3638 C3740 ) C3638_=_C3741( C3638 C3741 ) \nC3638_=_C3742( C3638 C3742 ) C3638_=_C3743( C3638 C3743 ) C3638_=_C3744( C3638 C3744 ) C3638_=_C3745( C3638 C3745 ) C3638_=_C3746( C3638 C3746 ) C3638_=_C3747( C3638 C3747 ) \nC3638_=_C3748( C3638 C3748 ) C3638_=_C3749( C3638 C3749 ) C3642_=_C3652( C3642 C3652 ) C3642_=_C3743( C3642 C3743 ) C3642_=_C3770( C3642 C3770 ) C3642_=_C3782( C3642 C3782 ) \nC3642_=_C3852( C3642 C3852 ) C3642_=_C3947( C3642 C3947 ) C3642_=_C3948( C3642 C3948 ) C3642_=_C3949( C3642 C3949 ) C3642_=_C3950( C3642 C3950 ) C3642_=_C3951( C3642 C3951 ) \nC3649_=_C3652( C3649 C3652 ) C3649_=_C3740( C3649 C3740 ) C3649_=_C3741( C3649 C3741 ) C3649_=_C3742( C3649 C3742 ) C3649_=_C3743( C3649 C3743 ) C3649_=_C3744( C3649 C3744 ) \nC3649_=_C3745( C3649 C3745 ) C3649_=_C3746( C3649 C3746 ) C3649_=_C3747( C3649 C3747 ) C3649_=_C3748( C3649 C3748 ) C3649_=_C3749( C3649 C3749 ) C3652_=_C3743( C3652 C3743 ) \nC3652_=_C3770( C3652 C3770 ) C3652_=_C3782( C3652 C3782 ) C3652_=_C3852( C3652 C3852 ) C3652_=_C3947( C3652 C3947 ) C3652_=_C3948( C3652 C3948 ) C3652_=_C3949( C3652 C3949 ) \nC3652_=_C3950( C3652 C3950 ) C3652_=_C3951( C3652 C3951 ) C3740_=_C3741( C3740 C3741 ) C3740_=_C3742( C3740 C3742 ) C3740_=_C3743( C3740 C3743 ) C3740_=_C3744( C3740 C3744 ) \nC3740_=_C3745( C3740 C3745 ) C3740_=_C3746( C3740 C3746 ) C3740_=_C3747( C3740 C3747 ) C3740_=_C3748( C3740 C3748 ) C3740_=_C3749( C3740 C3749 ) C3740_=_C3852( C3740 C3852 ) \nC3741_=_C3742( C3741 C3742 ) C3741_=_C3743( C3741 C3743 ) C3741_=_C3744( C3741 C3744 ) C3741_=_C3745( C3741 C3745 ) C3741_=_C3746( C3741 C3746 ) C3741_=_C3747( C3741 C3747 ) \nC3741_=_C3748( C3741 C3748 ) C3741_=_C3749( C3741 C3749 ) C3742_=_C3743( C3742 C3743 ) C3742_=_C3744( C3742 C3744 ) C3742_=_C3745( C3742 C3745 ) C3742_=_C3746( C3742 C3746 ) \nC3742_=_C3747( C3742 C3747 ) C3742_=_C3748( C3742 C3748 ) C3742_=_C3749( C3742 C3749 ) C3743_=_C3744( C3743 C3744 ) C3743_=_C3745( C3743 C3745 ) C3743_=_C3746( C3743 C3746 ) \nC3743_=_C3747( C3743 C3747 ) C3743_=_C3748( C3743 C3748 ) C3743_=_C3749( C3743 C3749 ) C3743_=_C3770( C3743 C3770 ) C3743_=_C3782( C3743 C3782 ) C3743_=_C3852( C3743 C3852 ) \nC3743_=_C3947( C3743 C3947 ) C3743_=_C3948( C3743 C3948 ) C3743_=_C3949( C3743 C3949 ) C3743_=_C3950( C3743 C3950 ) C3743_=_C3951( C3743 C3951 ) C3744_=_C3745( C3744 C3745 ) \nC3744_=_C3746( C3744 C3746 ) C3744_=_C3747( C3744 C3747 ) C3744_=_C3748( C3744 C3748 ) C3744_=_C3749( C3744 C3749 ) C3744_=_C3947( C3744 C3947 ) C3745_=_C3746( C3745 C3746 ) \nC3745_=_C3747( C3745 C3747 ) C3745_=_C3748( C3745 C3748 ) C3745_=_C3749( C3745 C3749 ) C3746_=_C3747( C3746 C3747 ) C3746_=_C3748( C3746 C3748 ) C3746_=_C3749( C3746 C3749 ) \nC3746_=_C3949( C3746 C3949 ) C3747_=_C3748( C3747 C3748 ) C3747_=_C3749( C3747 C3749 ) C3747_=_C3950( C3747 C3950 ) C3748_=_C3749( C3748 C3749 ) C3749_=_C3951( C3749 C3951 ) \nC3770_=_C3782( C3770 C3782 ) C3770_=_C3852( C3770 C3852 ) C3770_=_C3947( C3770 C3947 ) C3770_=_C3948( C3770 C3948 ) C3770_=_C3949( C3770 C3949 ) C3770_=_C3950( C3770 C3950 ) \nC3770_=_C3951( C3770 C3951 ) C3782_=_C3852( C3782 C3852 ) C3782_=_C3947( C3782 C3947 ) C3782_=_C3948( C3782 C3948 ) C3782_=_C3949( C3782 C3949 ) C3782_=_C3950( C3782 C3950 ) \nC3782_=_C3951( C3782 C3951 ) C3852_=_C3947( C3852 C3947 ) C3852_=_C3948( C3852 C3948 ) C3852_=_C3949( C3852 C3949 ) C3852_=_C3950( C3852 C3950 ) C3852_=_C3951( C3852 C3951 ) \nC3947_=_C3948( C3947 C3948 ) C3947_=_C3949( C3947 C3949 ) C3947_=_C3950( C3947 C3950 ) C3947_=_C3951( C3947 C3951 ) C3948_=_C3949( C3948 C3949 ) C3948_=_C3950( C3948 C3950 ) \nC3948_=_C3951( C3948 C3951 ) C3949_=_C3950( C3949 C3950 ) C3949_=_C3951( C3949 C3951 ) C3950_=_C3951( C3950 C3951 ) "];126-&gt;194[label="56: C46 C268 C296 C311 C424 \nC429 C588 C611 C672 C813 C835 \nC1279 C1688 C1691 C1797 C2319 C2424 \nC2475 C2477 C2496 C2604 C2609 C2826 \nC2843 C2860 C2875 C2983 C3043 C3238 \nC3320 C3324 C3383 C3385 C3396 C3602 \nC3638 C3642 C3649 C3652 C3740 C3741 \nC3742 C3744 C3745 C3746 C3747 C3748 \nC3749 C3770 C3782 C3852 C3947 C3948 \nC3949 C3950 C3951 \n769: C46_=_C268 ,C46_=_C296 ,C46_=_C311 ,C46_=_C429 ,C46_=_C813 ,\nC46_=_C1279 ,C46_=_C1691 ,C46_=_C1797 ,C46_=_C2424 ,C46_=_C2477 ,C46_=_C2609 ,\nC46_=_C2843 ,C46_=_C2860 ,C46_=_C2875 ,C46_=_C3238 ,C46_=_C3324 ,C46_=_C3385 ,\nC46_=_C3642 ,C46_=_C3652 ,C46_=_C3770 ,C46_=_C3782 ,C46_=_C3852 ,C46_=_C3947 ,\nC46_=_C3948 ,C46_=_C3949 ,C46_=_C3950 ,C46_=_C3951 ,C268_=_C296 ,C268_=_C311 ,\nC268_=_C429 ,C268_=_C813 ,C268_=_C1279 ,C268_=_C1691 ,C268_=_C1797 ,C268_=_C2424 ,\nC268_=_C2477 ,C268_=_C2609 ,C268_=_C2843 ,C268_=_C2860 ,C268_=_C2875 ,C268_=_C3238 ,\nC268_=_C3324 ,C268_=_C3385 ,C268_=_C3642 ,C268_=_C3652 ,C268_=_C3770 ,C268_=_C3782 ,\nC268_=_C3852 ,C268_=_C3947 ,C268_=_C3948 ,C268_=_C3949 ,C268_=_C3950 ,C268_=_C3951 ,\nC296_=_C311 ,C296_=_C429 ,C296_=_C813 ,C296_=_C1279 ,C296_=_C1691 ,C296_=_C1797 ,\nC296_=_C2424 ,C296_=_C2477 ,C296_=_C2609 ,C296_=_C2843 ,C296_=_C2860 ,C296_=_C2875 ,\nC296_=_C3238 ,C296_=_C3324 ,C296_=_C3385 ,C296_=_C3642 ,C296_=_C3652 ,C296_=_C3770 ,\nC296_=_C3782 ,C296_=_C3852 ,C296_=_C3947 ,C296_=_C3948 ,C296_=_C3949 ,C296_=_C3950 ,\nC296_=_C3951 ,C311_=_C429 ,C311_=_C813 ,C311_=_C1279 ,C311_=_C1691 ,C311_=_C1797 ,\nC311_=_C2424 ,C311_=_C2477 ,C311_=_C2609 ,C311_=_C2843 ,C311_=_C2860 ,C311_=_C2875 ,\nC311_=_C3238 ,C311_=_C3324 ,C311_=_C3385 ,C311_=_C3642 ,C311_=_C3652 ,C311_=_C3770 ,\nC311_=_C3782 ,C311_=_C3852 ,C311_=_C3947 ,C311_=_C3948 ,C311_=_C3949 ,C311_=_C3950 ,\nC311_=_C3951 ,C424_=_C429 ,C424_=_C588 ,C424_=_C611 ,C424_=_C672 ,C424_=_C835 ,\nC424_=_C1688 ,C424_=_C2319 ,C424_=_C2475 ,C424_=_C2496 ,C424_=_C2604 ,C424_=_C2826 ,\nC424_=_C2983 ,C424_=_C3043 ,C424_=_C3320 ,C424_=_C3383 ,C424_=_C3396 ,C424_=_C3602 ,\nC424_=_C3638 ,C424_=_C3649 ,C424_=_C3740 ,C424_=_C3741 ,C424_=_C3742 ,C424_=_C3744 ,\nC424_=_C3745 ,C424_=_C3746 ,C424_=_C3747 ,C424_=_C3748 ,C424_=_C3749 ,C429_=_C813 ,\nC429_=_C1279 ,C429_=_C1691 ,C429_=_C1797 ,C429_=_C2424 ,C429_=_C2477 ,C429_=_C2609 ,\nC429_=_C2843 ,C429_=_C2860 ,C429_=_C2875 ,C429_=_C3238 ,C429_=_C3324 ,C429_=_C3385 ,\nC429_=_C3642 ,C429_=_C3652 ,C429_=_C3770 ,C429_=_C3782 ,C429_=_C3852 ,C429_=_C3947 ,\nC429_=_C3948 ,C429_=_C3949 ,C429_=_C3950 ,C429_=_C3951 ,C588_=_C611 ,C588_=_C672 ,\nC588_=_C835 ,C588_=_C1688 ,C588_=_C2319 ,C588_=_C2475 ,C588_=_C2496 ,C588_=_C2604 ,\nC588_=_C2826 ,C588_=_C2983 ,C588_=_C3043 ,C588_=_C3320 ,C588_=_C3383 ,C588_=_C3396 ,\nC588_=_C3602 ,C588_=_C3638 ,C588_=_C3649 ,C588_=_C3740 ,C588_=_C3741 ,C588_=_C3742 ,\nC588_=_C3744 ,C588_=_C3745 ,C588_=_C3746 ,C588_=_C3747 ,C588_=_C3748 ,C588_=_C3749 ,\nC611_=_C672 ,C611_=_C835 ,C611_=_C1688 ,C611_=_C2319 ,C611_=_C2475 ,C611_=_C2496 ,\nC611_=_C2604 ,C611_=_C2826 ,C611_=_C2983 ,C611_=_C3043 ,C611_=_C3320 ,C611_=_C3383 ,\nC611_=_C3396 ,C611_=_C3602 ,C611_=_C3638 ,C611_=_C3649 ,C611_=_C3740 ,C611_=_C3741 ,\nC611_=_C3742 ,C611_=_C3744 ,C611_=_C3745 ,C611_=_C3746 ,C611_=_C3747 ,C611_=_C3748 ,\nC611_=_C3749 ,C672_=_C835 ,C672_=_C1688 ,C672_=_C2319 ,C672_=_C2475 ,C672_=_C2496 ,\nC672_=_C2604 ,C672_=_C2826 ,C672_=_C2983 ,C672_=_C3043 ,C672_=_C3320 ,C672_=_C3383 ,\nC672_=_C3396 ,C672_=_C3602 ,C672_=_C3638 ,C672_=_C3649 ,C672_=_C3740 ,C672_=_C3741 ,\nC672_=_C3742 ,C672_=_C3744 ,C672_=_C3745 ,C672_=_C3746 ,C672_=_C3747 ,C672_=_C3748 ,\nC672_=_C3749 ,C813_=_C1279 ,C813_=_C1691 ,C813_=_C1797 ,C813_=_C2424 ,C813_=_C2477 ,\nC813_=_C2609 ,C813_=_C2843 ,C813_=_C2860 ,C813_=_C2875 ,C813_=_C3238 ,C813_=_C3324 ,\nC813_=_C3385 ,C813_=_C3642 ,C813_=_C3652 ,C813_=_C3770 ,C813_=_C3782 ,C813_=_C3852 ,\nC813_=_C3947 ,C813_=_C3948 ,C813_=_C3949 ,C813_=_C3950 ,C813_=_C3951 ,C835_=_C1688 ,\nC835_=_C2319 ,C835_=_C2475 ,C835_=_C2496 ,C835_=_C2604 ,C835_=_C2826 ,C835_=_C2983 ,\nC835_=_C3043 ,C835_=_C3320 ,C835_=_C3383 ,C835_=_C3396 ,C835_=_C3602 ,C835_=_C3638 ,\nC835_=_C3649 ,C835_=_C3740 ,C835_=_C3741 ,C835_=_C3742 ,C835_=_C3744 ,C835_=_C3745 ,\nC835_=_C3746 ,C835_=_C3747 ,C835_=_C3748 ,C835_=_C3749 ,C1279_=_C1691 ,C1279_=_C1797 ,\nC1279_=_C2424 ,C1279_=_C2477 ,C1279_=_C2609 ,C1279_=_C2843 ,C1279_=_C2860 ,C1279_=_C2875 ,\nC1279_=_C3238 ,C1279_=_C3324 ,C1279_=_C3385 ,C1279_=_C3642 ,C1279_=_C3652 ,C1279_=_C3770 ,\nC1279_=_C3782 ,C1279_=_C3852 ,C1279_=_C3947 ,C1279_=_C3948 ,C1279_=_C3949 ,C1279_=_C3950 ,\nC1279_=_C3951 ,C1688_=_C1691 ,C1688_=_C2319 ,C1688_=_C2475 ,C1688_=_C2496 ,C1688_=_C2604 ,\nC1688_=_C2826 ,C1688_=_C2983 ,C1688_=_C3043 ,C1688_=_C3320 ,C1688_=_C3383 ,C1688_=_C3396 ,\nC1688_=_C3602 ,C1688_=_C3638 ,C1688_=_C3649 ,C1688_=_C3740 ,C1688_=_C3741 ,C1688_=_C3742 ,\nC1688_=_C3744 ,C1688_=_C3745 ,C1688_=_C3746 ,C1688_=_C3747 ,C1688_=_C3748 ,C1688_=_C3749 ,\nC1691_=_C1797 ,C1691_=_C2424 ,C1691_=_C2477 ,C1691_=_C2609 ,C1691_=_C2843 ,C1691_=_C2860 ,\nC1691_=_C2875 ,C1691_=_C3238 ,C1691_=_C3324 ,C1691_=_C3385 ,C1691_=_C3642 ,C1691_=_C3652 ,\nC1691_=_C3770 ,C1691_=_C3782 ,C1691_=_C3852 ,C1691_=_C3947 ,C1691_=_C3948 ,C1691_=_C3949 ,\nC1691_=_C3950 ,C1691_=_C3951 ,C1797_=_C2424 ,C1797_=_C2477 ,C1797_=_C2609 ,C1797_=_C2843 ,\nC1797_=_C2860 ,C1797_=_C2875 ,C1797_=_C3238 ,C1797_=_C3324 ,C1797_=_C3385 ,C1797_=_C3642 ,\nC1797_=_C3652 ,C1797_=_C3770 ,C1797_=_C3782 ,C1797_=_C3852 ,C1797_=_C3947 ,C1797_=_C3948 ,\nC1797_=_C3949 ,C1797_=_C3950 ,C1797_=_C3951 ,C2319_=_C2475 ,C2319_=_C2496 ,C2319_=_C2604 ,\nC2319_=_C2826 ,C2319_=_C2983 ,C2319_=_C3043 ,C2319_=_C3320 ,C2319_=_C3383 ,C2319_=_C3396 ,\nC2319_=_C3602 ,C2319_=_C3638 ,C2319_=_C3649 ,C2319_=_C3740 ,C2319_=_C3741 ,C2319_=_C3742 ,\nC2319_=_C3744 ,C2319_=_C3745 ,C2319_=_C3746 ,C2319_=_C3747 ,C2319_=_C3748 ,C2319_=_C3749 ,\nC2424_=_C2477 ,C2424_=_C2609 ,C2424_=_C2843 ,C2424_=_C2860 ,C2424_=_C2875 ,C2424_=_C3238 ,\nC2424_=_C3324 ,C2424_=_C3385 ,C2424_=_C3642 ,C2424_=_C3652 ,C2424_=_C3770 ,C2424_=_C3782 ,\nC2424_=_C3852 ,C2424_=_C3947 ,C2424_=_C3948 ,C2424_=_C3949 ,C2424_=_C3950 ,C2424_=_C3951 ,\nC2475_=_C2477 ,C2475_=_C2496 ,C2475_=_C2604 ,C2475_=_C2826 ,C2475_=_C2983 ,C2475_=_C3043 ,\nC2475_=_C3320 ,C2475_=_C3383</w:t>
      </w:r>
    </w:p>
    <w:p>
      <w:pPr>
        <w:pStyle w:val="PreformattedText"/>
        <w:bidi w:val="0"/>
        <w:spacing w:before="0" w:after="0"/>
        <w:jc w:val="left"/>
        <w:rPr/>
      </w:pPr>
      <w:r>
        <w:rPr/>
        <w:t xml:space="preserve"> </w:t>
      </w:r>
      <w:r>
        <w:rPr/>
        <w:t>,C2475_=_C3396 ,C2475_=_C3602 ,C2475_=_C3638 ,C2475_=_C3649 ,\nC2475_=_C3740 ,C2475_=_C3741 ,C2475_=_C3742 ,C2475_=_C3744 ,C2475_=_C3745 ,C2475_=_C3746 ,\nC2475_=_C3747 ,C2475_=_C3748 ,C2475_=_C3749 ,C2477_=_C2609 ,C2477_=_C2843 ,C2477_=_C2860 ,\nC2477_=_C2875 ,C2477_=_C3238 ,C2477_=_C3324 ,C2477_=_C3385 ,C2477_=_C3642 ,C2477_=_C3652 ,\nC2477_=_C3770 ,C2477_=_C3782 ,C2477_=_C3852 ,C2477_=_C3947 ,C2477_=_C3948 ,C2477_=_C3949 ,\nC2477_=_C3950 ,C2477_=_C3951 ,C2496_=_C2604 ,C2496_=_C2826 ,C2496_=_C2983 ,C2496_=_C3043 ,\nC2496_=_C3320 ,C2496_=_C3383 ,C2496_=_C3396 ,C2496_=_C3602 ,C2496_=_C3638 ,C2496_=_C3649 ,\nC2496_=_C3740 ,C2496_=_C3741 ,C2496_=_C3742 ,C2496_=_C3744 ,C2496_=_C3745 ,C2496_=_C3746 ,\nC2496_=_C3747 ,C2496_=_C3748 ,C2496_=_C3749 ,C2604_=_C2609 ,C2604_=_C2826 ,C2604_=_C2983 ,\nC2604_=_C3043 ,C2604_=_C3320 ,C2604_=_C3383 ,C2604_=_C3396 ,C2604_=_C3602 ,C2604_=_C3638 ,\nC2604_=_C3649 ,C2604_=_C3740 ,C2604_=_C3741 ,C2604_=_C3742 ,C2604_=_C3744 ,C2604_=_C3745 ,\nC2604_=_C3746 ,C2604_=_C3747 ,C2604_=_C3748 ,C2604_=_C3749 ,C2609_=_C2843 ,C2609_=_C2860 ,\nC2609_=_C2875 ,C2609_=_C3238 ,C2609_=_C3324 ,C2609_=_C3385 ,C2609_=_C3642 ,C2609_=_C3652 ,\nC2609_=_C3770 ,C2609_=_C3782 ,C2609_=_C3852 ,C2609_=_C3947 ,C2609_=_C3948 ,C2609_=_C3949 ,\nC2609_=_C3950 ,C2609_=_C3951 ,C2826_=_C2983 ,C2826_=_C3043 ,C2826_=_C3320 ,C2826_=_C3383 ,\nC2826_=_C3396 ,C2826_=_C3602 ,C2826_=_C3638 ,C2826_=_C3649 ,C2826_=_C3740 ,C2826_=_C3741 ,\nC2826_=_C3742 ,C2826_=_C3744 ,C2826_=_C3745 ,C2826_=_C3746 ,C2826_=_C3747 ,C2826_=_C3748 ,\nC2826_=_C3749 ,C2843_=_C2860 ,C2843_=_C2875 ,C2843_=_C3238 ,C2843_=_C3324 ,C2843_=_C3385 ,\nC2843_=_C3642 ,C2843_=_C3652 ,C2843_=_C3770 ,C2843_=_C3782 ,C2843_=_C3852 ,C2843_=_C3947 ,\nC2843_=_C3948 ,C2843_=_C3949 ,C2843_=_C3950 ,C2843_=_C3951 ,C2860_=_C2875 ,C2860_=_C3238 ,\nC2860_=_C3324 ,C2860_=_C3385 ,C2860_=_C3642 ,C2860_=_C3652 ,C2860_=_C3770 ,C2860_=_C3782 ,\nC2860_=_C3852 ,C2860_=_C3947 ,C2860_=_C3948 ,C2860_=_C3949 ,C2860_=_C3950 ,C2860_=_C3951 ,\nC2875_=_C3238 ,C2875_=_C3324 ,C2875_=_C3385 ,C2875_=_C3642 ,C2875_=_C3652 ,C2875_=_C3770 ,\nC2875_=_C3782 ,C2875_=_C3852 ,C2875_=_C3947 ,C2875_=_C3948 ,C2875_=_C3949 ,C2875_=_C3950 ,\nC2875_=_C3951 ,C2983_=_C3043 ,C2983_=_C3320 ,C2983_=_C3383 ,C2983_=_C3396 ,C2983_=_C3602 ,\nC2983_=_C3638 ,C2983_=_C3649 ,C2983_=_C3740 ,C2983_=_C3741 ,C2983_=_C3742 ,C2983_=_C3744 ,\nC2983_=_C3745 ,C2983_=_C3746 ,C2983_=_C3747 ,C2983_=_C3748 ,C2983_=_C3749 ,C3043_=_C3320 ,\nC3043_=_C3383 ,C3043_=_C3396 ,C3043_=_C3602 ,C3043_=_C3638 ,C3043_=_C3649 ,C3043_=_C3740 ,\nC3043_=_C3741 ,C3043_=_C3742 ,C3043_=_C3744 ,C3043_=_C3745 ,C3043_=_C3746 ,C3043_=_C3747 ,\nC3043_=_C3748 ,C3043_=_C3749 ,C3238_=_C3324 ,C3238_=_C3385 ,C3238_=_C3642 ,C3238_=_C3652 ,\nC3238_=_C3770 ,C3238_=_C3782 ,C3238_=_C3852 ,C3238_=_C3947 ,C3238_=_C3948 ,C3238_=_C3949 ,\nC3238_=_C3950 ,C3238_=_C3951 ,C3320_=_C3324 ,C3320_=_C3383 ,C3320_=_C3396 ,C3320_=_C3602 ,\nC3320_=_C3638 ,C3320_=_C3649 ,C3320_=_C3740 ,C3320_=_C3741 ,C3320_=_C3742 ,C3320_=_C3744 ,\nC3320_=_C3745 ,C3320_=_C3746 ,C3320_=_C3747 ,C3320_=_C3748 ,C3320_=_C3749 ,C3324_=_C3385 ,\nC3324_=_C3642 ,C3324_=_C3652 ,C3324_=_C3770 ,C3324_=_C3782 ,C3324_=_C3852 ,C3324_=_C3947 ,\nC3324_=_C3948 ,C3324_=_C3949 ,C3324_=_C3950 ,C3324_=_C3951 ,C3383_=_C3385 ,C3383_=_C3396 ,\nC3383_=_C3602 ,C3383_=_C3638 ,C3383_=_C3649 ,C3383_=_C3740 ,C3383_=_C3741 ,C3383_=_C3742 ,\nC3383_=_C3744 ,C3383_=_C3745 ,C3383_=_C3746 ,C3383_=_C3747 ,C3383_=_C3748 ,C3383_=_C3749 ,\nC3385_=_C3642 ,C3385_=_C3652 ,C3385_=_C3770 ,C3385_=_C3782 ,C3385_=_C3852 ,C3385_=_C3947 ,\nC3385_=_C3948 ,C3385_=_C3949 ,C3385_=_C3950 ,C3385_=_C3951 ,C3396_=_C3602 ,C3396_=_C3638 ,\nC3396_=_C3649 ,C3396_=_C3740 ,C3396_=_C3741 ,C3396_=_C3742 ,C3396_=_C3744 ,C3396_=_C3745 ,\nC3396_=_C3746 ,C3396_=_C3747 ,C3396_=_C3748 ,C3396_=_C3749 ,C3602_=_C3638 ,C3602_=_C3649 ,\nC3602_=_C3740 ,C3602_=_C3741 ,C3602_=_C3742 ,C3602_=_C3744 ,C3602_=_C3745 ,C3602_=_C3746 ,\nC3602_=_C3747 ,C3602_=_C3748 ,C3602_=_C3749 ,C3638_=_C3642 ,C3638_=_C3649 ,C3638_=_C3740 ,\nC3638_=_C3741 ,C3638_=_C3742 ,C3638_=_C3744 ,C3638_=_C3745 ,C3638_=_C3746 ,C3638_=_C3747 ,\nC3638_=_C3748 ,C3638_=_C3749 ,C3642_=_C3652 ,C3642_=_C3770 ,C3642_=_C3782 ,C3642_=_C3852 ,\nC3642_=_C3947 ,C3642_=_C3948 ,C3642_=_C3949 ,C3642_=_C3950 ,C3642_=_C3951 ,C3649_=_C3652 ,\nC3649_=_C3740 ,C3649_=_C3741 ,C3649_=_C3742 ,C3649_=_C3744 ,C3649_=_C3745 ,C3649_=_C3746 ,\nC3649_=_C3747 ,C3649_=_C3748 ,C3649_=_C3749 ,C3652_=_C3770 ,C3652_=_C3782 ,C3652_=_C3852 ,\nC3652_=_C3947 ,C3652_=_C3948 ,C3652_=_C3949 ,C3652_=_C3950 ,C3652_=_C3951 ,C3740_=_C3741 ,\nC3740_=_C3742 ,C3740_=_C3744 ,C3740_=_C3745 ,C3740_=_C3746 ,C3740_=_C3747 ,C3740_=_C3748 ,\nC3740_=_C3749 ,C3740_=_C3852 ,C3741_=_C3742 ,C3741_=_C3744 ,C3741_=_C3745 ,C3741_=_C3746 ,\nC3741_=_C3747 ,C3741_=_C3748 ,C3741_=_C3749 ,C3742_=_C3744 ,C3742_=_C3745 ,C3742_=_C3746 ,\nC3742_=_C3747 ,C3742_=_C3748 ,C3742_=_C3749 ,C3744_=_C3745 ,C3744_=_C3746 ,C3744_=_C3747 ,\nC3744_=_C3748 ,C3744_=_C3749 ,C3744_=_C3947 ,C3745_=_C3746 ,C3745_=_C3747 ,C3745_=_C3748 ,\nC3745_=_C3749 ,C3746_=_C3747 ,C3746_=_C3748 ,C3746_=_C3749 ,C3746_=_C3949 ,C3747_=_C3748 ,\nC3747_=_C3749 ,C3747_=_C3950 ,C3748_=_C3749 ,C3749_=_C3951 ,C3770_=_C3782 ,C3770_=_C3852 ,\nC3770_=_C3947 ,C3770_=_C3948 ,C3770_=_C3949 ,C3770_=_C3950 ,C3770_=_C3951 ,C3782_=_C3852 ,\nC3782_=_C3947 ,C3782_=_C3948 ,C3782_=_C3949 ,C3782_=_C3950 ,C3782_=_C3951 ,C3852_=_C3947 ,\nC3852_=_C3948 ,C3852_=_C3949 ,C3852_=_C3950 ,C3852_=_C3951 ,C3947_=_C3948 ,C3947_=_C3949 ,\nC3947_=_C3950 ,C3947_=_C3951 ,C3948_=_C3949 ,C3948_=_C3950 ,C3948_=_C3951 ,C3949_=_C3950 ,\nC3949_=_C3951 ,C3950_=_C3951 ,"];195[shape=box, label="id:195 level: 6\n57: C67 C110 C225 C279 C307 \nC319 C378 C416 C423 C586 C714 \nC887 C1469 C1665 C1677 C1685 C1834 \nC1946 C2167 C2170 C2270 C2465 C2466 \nC2467 C2468 C2469 C2470 C2471 C2472 \nC2473 C2474 C2475 C2476 C2477 C2478 \nC2479 C2480 C2481 C2482 C2697 C3041 \nC3174 C3246 C3319 C3382 C3637 C3638 \nC3639 C3640 C3641 C3642 C3643 C3644 \nC3645 C3646 C3647 C3648 \n822: C67_=_C110( C67 C110 ) C67_=_C225( C67 C225 ) C67_=_C279( C67 C279 ) C67_=_C307( C67 C307 ) C67_=_C319( C67 C319 ) \nC67_=_C378( C67 C378 ) C67_=_C416( C67 C416 ) C67_=_C1677( C67 C1677 ) C67_=_C2167( C67 C2167 ) C67_=_C2270( C67 C2270 ) C67_=_C2465( C67 C2465 ) \nC67_=_C2466( C67 C2466 ) C67_=_C2467( C67 C2467 ) C67_=_C2468( C67 C2468 ) C67_=_C2469( C67 C2469 ) C67_=_C2470( C67 C2470 ) C67_=_C2471( C67 C2471 ) \nC67_=_C2472( C67 C2472 ) C67_=_C2473( C67 C2473 ) C67_=_C2474( C67 C2474 ) C67_=_C2475( C67 C2475 ) C67_=_C2476( C67 C2476 ) C67_=_C2477( C67 C2477 ) \nC67_=_C2478( C67 C2478 ) C67_=_C2479( C67 C2479 ) C67_=_C2480( C67 C2480 ) C67_=_C2481( C67 C2481 ) C67_=_C2482( C67 C2482 ) C110_=_C225( C110 C225 ) \nC110_=_C279( C110 C279 ) C110_=_C307( C110 C307 ) C110_=_C319( C110 C319 ) C110_=_C378( C110 C378 ) C110_=_C416( C110 C416 ) C110_=_C1677( C110 C1677 ) \nC110_=_C2167( C110 C2167 ) C110_=_C2270( C110 C2270 ) C110_=_C2465( C110 C2465 ) C110_=_C2466( C110 C2466 ) C110_=_C2467( C110 C2467 ) C110_=_C2468( C110 C2468 ) \nC110_=_C2469( C110 C2469 ) C110_=_C2470( C110 C2470 ) C110_=_C2471( C110 C2471 ) C110_=_C2472( C110 C2472 ) C110_=_C2473( C110 C2473 ) C110_=_C2474( C110 C2474 ) \nC110_=_C2475( C110 C2475 ) C110_=_C2476( C110 C2476 ) C110_=_C2477( C110 C2477 ) C110_=_C2478( C110 C2478 ) C110_=_C2479( C110 C2479 ) C110_=_C2480( C110 C2480 ) \nC110_=_C2481( C110 C2481 ) C110_=_C2482( C110 C2482 ) C225_=_C279( C225 C279 ) C225_=_C307( C225 C307 ) C225_=_C319( C225 C319 ) C225_=_C378( C225 C378 ) \nC225_=_C416( C225 C416 ) C225_=_C1677( C225 C1677 ) C225_=_C2167( C225 C2167 ) C225_=_C2270( C225 C2270 ) C225_=_C2465( C225 C2465 ) C225_=_C2466( C225 C2466 ) \nC225_=_C2467( C225 C2467 ) C225_=_C2468( C225 C2468 ) C225_=_C2469( C225 C2469 ) C225_=_C2470( C225 C2470 ) C225_=_C2471( C225 C2471 ) C225_=_C2472( C225 C2472 ) \nC225_=_C2473( C225 C2473 ) C225_=_C2474( C225 C2474 ) C225_=_C2475( C225 C2475 ) C225_=_C2476( C225 C2476 ) C225_=_C2477( C225 C2477 ) C225_=_C2478( C225 C2478 ) \nC225_=_C2479( C225 C2479 ) C225_=_C2480( C225 C2480 ) C225_=_C2481( C225 C2481 ) C225_=_C2482( C225 C2482 ) C279_=_C307( C279 C307 ) C279_=_C319( C279 C319 ) \nC279_=_C378( C279 C378 ) C279_=_C416( C279 C416 ) C279_=_C1677( C279 C1677 ) C279_=_C2167( C279 C2167 ) C279_=_C2270( C279 C2270 ) C279_=_C2465( C279 C2465 ) \nC279_=_C2466( C279 C2466 ) C279_=_C2467( C279 C2467 ) C279_=_C2468( C279 C2468 ) C279_=_C2469( C279 C2469 ) C279_=_C2470( C279 C2470 ) C279_=_C2471( C279 C2471 ) \nC279_=_C2472( C279 C2472 ) C279_=_C2473( C279 C2473 ) C279_=_C2474( C279 C2474 ) C279_=_C2475( C279 C2475 ) C279_=_C2476( C279 C2476 ) C279_=_C2477( C279 C2477 ) \nC279_=_C2478( C279 C2478 ) C279_=_C2479( C279 C2479 ) C279_=_C2480( C279 C2480 ) C279_=_C2481( C279 C2481 ) C279_=_C2482( C279 C2482 ) C307_=_C319( C307 C319 ) \nC307_=_C378( C307 C378 ) C307_=_C416( C307 C416 ) C307_=_C1677( C307 C1677 ) C307_=_C2167( C307 C2167 ) C307_=_C2270( C307 C2270 ) C307_=_C2465( C307 C2465 ) \nC307_=_C2466( C307 C2466 ) C307_=_C2467( C307 C2467 ) C307_=_C2468( C307 C2468 ) C307_=_C2469( C307 C2469 ) C307_=_C2470( C307 C2470 ) C307_=_C2471( C307 C2471 ) \nC307_=_C2472( C307 C2472 ) C307_=_C2473( C307 C2473 ) C307_=_C2474( C307 C2474 ) C307_=_C2475( C307 C2475 ) C307_=_C2476( C307 C2476 ) C307_=_C2477( C307 C2477 ) \nC307_=_C2478( C307 C2478 ) C307_=_C2479( C307 C2479 ) C307_=_C2480( C307 C2480 ) C307_=_C2481( C307 C2481 ) C307_=_C2482( C307 C2482 ) C319_=_C378( C319 C378 ) \nC319_=_C416( C319 C416 ) C319_=_C1677( C319 C1677 ) C319_=_C2167( C319 C2167 ) C319_=_C2270( C319 C2270 ) C319_=_C2465( C319 C2465 ) C319_=_C2466( C319 C2466 ) \nC319_=_C2467( C319 C2467 ) C319_=_C2468( C319 C2468 ) C319_=_C2469( C319 C2469 ) C319_=_C2470( C319 C2470 ) C319_=_C2471( C319 C2471 ) C319_=_C2472( C319 C2472 ) \nC319_=_C2473( C319 C2473 ) C319_=_C2474( C319 C2474 ) C319_=_C2475( C319 C2475 ) C319_=_C2476(</w:t>
      </w:r>
    </w:p>
    <w:p>
      <w:pPr>
        <w:pStyle w:val="PreformattedText"/>
        <w:bidi w:val="0"/>
        <w:spacing w:before="0" w:after="0"/>
        <w:jc w:val="left"/>
        <w:rPr/>
      </w:pPr>
      <w:r>
        <w:rPr/>
        <w:t xml:space="preserve"> </w:t>
      </w:r>
      <w:r>
        <w:rPr/>
        <w:t>C319 C2476 ) C319_=_C2477( C319 C2477 ) C319_=_C2478( C319 C2478 ) \nC319_=_C2479( C319 C2479 ) C319_=_C2480( C319 C2480 ) C319_=_C2481( C319 C2481 ) C319_=_C2482( C319 C2482 ) C378_=_C416( C378 C416 ) C378_=_C1677( C378 C1677 ) \nC378_=_C2167( C378 C2167 ) C378_=_C2270( C378 C2270 ) C378_=_C2465( C378 C2465 ) C378_=_C2466( C378 C2466 ) C378_=_C2467( C378 C2467 ) C378_=_C2468( C378 C2468 ) \nC378_=_C2469( C378 C2469 ) C378_=_C2470( C378 C2470 ) C378_=_C2471( C378 C2471 ) C378_=_C2472( C378 C2472 ) C378_=_C2473( C378 C2473 ) C378_=_C2474( C378 C2474 ) \nC378_=_C2475( C378 C2475 ) C378_=_C2476( C378 C2476 ) C378_=_C2477( C378 C2477 ) C378_=_C2478( C378 C2478 ) C378_=_C2479( C378 C2479 ) C378_=_C2480( C378 C2480 ) \nC378_=_C2481( C378 C2481 ) C378_=_C2482( C378 C2482 ) C416_=_C423( C416 C423 ) C416_=_C1677( C416 C1677 ) C416_=_C2167( C416 C2167 ) C416_=_C2270( C416 C2270 ) \nC416_=_C2465( C416 C2465 ) C416_=_C2466( C416 C2466 ) C416_=_C2467( C416 C2467 ) C416_=_C2468( C416 C2468 ) C416_=_C2469( C416 C2469 ) C416_=_C2470( C416 C2470 ) \nC416_=_C2471( C416 C2471 ) C416_=_C2472( C416 C2472 ) C416_=_C2473( C416 C2473 ) C416_=_C2474( C416 C2474 ) C416_=_C2475( C416 C2475 ) C416_=_C2476( C416 C2476 ) \nC416_=_C2477( C416 C2477 ) C416_=_C2478( C416 C2478 ) C416_=_C2479( C416 C2479 ) C416_=_C2480( C416 C2480 ) C416_=_C2481( C416 C2481 ) C416_=_C2482( C416 C2482 ) \nC423_=_C586( C423 C586 ) C423_=_C714( C423 C714 ) C423_=_C887( C423 C887 ) C423_=_C1469( C423 C1469 ) C423_=_C1665( C423 C1665 ) C423_=_C1685( C423 C1685 ) \nC423_=_C1834( C423 C1834 ) C423_=_C1946( C423 C1946 ) C423_=_C2170( C423 C2170 ) C423_=_C2472( C423 C2472 ) C423_=_C2697( C423 C2697 ) C423_=_C3041( C423 C3041 ) \nC423_=_C3174( C423 C3174 ) C423_=_C3246( C423 C3246 ) C423_=_C3319( C423 C3319 ) C423_=_C3382( C423 C3382 ) C423_=_C3637( C423 C3637 ) C423_=_C3638( C423 C3638 ) \nC423_=_C3639( C423 C3639 ) C423_=_C3640( C423 C3640 ) C423_=_C3641( C423 C3641 ) C423_=_C3642( C423 C3642 ) C423_=_C3643( C423 C3643 ) C423_=_C3644( C423 C3644 ) \nC423_=_C3645( C423 C3645 ) C423_=_C3646( C423 C3646 ) C423_=_C3647( C423 C3647 ) C423_=_C3648( C423 C3648 ) C586_=_C714( C586 C714 ) C586_=_C887( C586 C887 ) \nC586_=_C1469( C586 C1469 ) C586_=_C1665( C586 C1665 ) C586_=_C1685( C586 C1685 ) C586_=_C1834( C586 C1834 ) C586_=_C1946( C586 C1946 ) C586_=_C2170( C586 C2170 ) \nC586_=_C2472( C586 C2472 ) C586_=_C2697( C586 C2697 ) C586_=_C3041( C586 C3041 ) C586_=_C3174( C586 C3174 ) C586_=_C3246( C586 C3246 ) C586_=_C3319( C586 C3319 ) \nC586_=_C3382( C586 C3382 ) C586_=_C3637( C586 C3637 ) C586_=_C3638( C586 C3638 ) C586_=_C3639( C586 C3639 ) C586_=_C3640( C586 C3640 ) C586_=_C3641( C586 C3641 ) \nC586_=_C3642( C586 C3642 ) C586_=_C3643( C586 C3643 ) C586_=_C3644( C586 C3644 ) C586_=_C3645( C586 C3645 ) C586_=_C3646( C586 C3646 ) C586_=_C3647( C586 C3647 ) \nC586_=_C3648( C586 C3648 ) C714_=_C887( C714 C887 ) C714_=_C1469( C714 C1469 ) C714_=_C1665( C714 C1665 ) C714_=_C1685( C714 C1685 ) C714_=_C1834( C714 C1834 ) \nC714_=_C1946( C714 C1946 ) C714_=_C2170( C714 C2170 ) C714_=_C2472( C714 C2472 ) C714_=_C2697( C714 C2697 ) C714_=_C3041( C714 C3041 ) C714_=_C3174( C714 C3174 ) \nC714_=_C3246( C714 C3246 ) C714_=_C3319( C714 C3319 ) C714_=_C3382( C714 C3382 ) C714_=_C3637( C714 C3637 ) C714_=_C3638( C714 C3638 ) C714_=_C3639( C714 C3639 ) \nC714_=_C3640( C714 C3640 ) C714_=_C3641( C714 C3641 ) C714_=_C3642( C714 C3642 ) C714_=_C3643( C714 C3643 ) C714_=_C3644( C714 C3644 ) C714_=_C3645( C714 C3645 ) \nC714_=_C3646( C714 C3646 ) C714_=_C3647( C714 C3647 ) C714_=_C3648( C714 C3648 ) C887_=_C1469( C887 C1469 ) C887_=_C1665( C887 C1665 ) C887_=_C1685( C887 C1685 ) \nC887_=_C1834( C887 C1834 ) C887_=_C1946( C887 C1946 ) C887_=_C2170( C887 C2170 ) C887_=_C2472( C887 C2472 ) C887_=_C2697( C887 C2697 ) C887_=_C3041( C887 C3041 ) \nC887_=_C3174( C887 C3174 ) C887_=_C3246( C887 C3246 ) C887_=_C3319( C887 C3319 ) C887_=_C3382( C887 C3382 ) C887_=_C3637( C887 C3637 ) C887_=_C3638( C887 C3638 ) \nC887_=_C3639( C887 C3639 ) C887_=_C3640( C887 C3640 ) C887_=_C3641( C887 C3641 ) C887_=_C3642( C887 C3642 ) C887_=_C3643( C887 C3643 ) C887_=_C3644( C887 C3644 ) \nC887_=_C3645( C887 C3645 ) C887_=_C3646( C887 C3646 ) C887_=_C3647( C887 C3647 ) C887_=_C3648( C887 C3648 ) C1469_=_C1665( C1469 C1665 ) C1469_=_C1685( C1469 C1685 ) \nC1469_=_C1834( C1469 C1834 ) C1469_=_C1946( C1469 C1946 ) C1469_=_C2170( C1469 C2170 ) C1469_=_C2472( C1469 C2472 ) C1469_=_C2697( C1469 C2697 ) C1469_=_C3041( C1469 C3041 ) \nC1469_=_C3174( C1469 C3174 ) C1469_=_C3246( C1469 C3246 ) C1469_=_C3319( C1469 C3319 ) C1469_=_C3382( C1469 C3382 ) C1469_=_C3637( C1469 C3637 ) C1469_=_C3638( C1469 C3638 ) \nC1469_=_C3639( C1469 C3639 ) C1469_=_C3640( C1469 C3640 ) C1469_=_C3641( C1469 C3641 ) C1469_=_C3642( C1469 C3642 ) C1469_=_C3643( C1469 C3643 ) C1469_=_C3644( C1469 C3644 ) \nC1469_=_C3645( C1469 C3645 ) C1469_=_C3646( C1469 C3646 ) C1469_=_C3647( C1469 C3647 ) C1469_=_C3648( C1469 C3648 ) C1665_=_C1685( C1665 C1685 ) C1665_=_C1834( C1665 C1834 ) \nC1665_=_C1946( C1665 C1946 ) C1665_=_C2170( C1665 C2170 ) C1665_=_C2472( C1665 C2472 ) C1665_=_C2697( C1665 C2697 ) C1665_=_C3041( C1665 C3041 ) C1665_=_C3174( C1665 C3174 ) \nC1665_=_C3246( C1665 C3246 ) C1665_=_C3319( C1665 C3319 ) C1665_=_C3382( C1665 C3382 ) C1665_=_C3637( C1665 C3637 ) C1665_=_C3638( C1665 C3638 ) C1665_=_C3639( C1665 C3639 ) \nC1665_=_C3640( C1665 C3640 ) C1665_=_C3641( C1665 C3641 ) C1665_=_C3642( C1665 C3642 ) C1665_=_C3643( C1665 C3643 ) C1665_=_C3644( C1665 C3644 ) C1665_=_C3645( C1665 C3645 ) \nC1665_=_C3646( C1665 C3646 ) C1665_=_C3647( C1665 C3647 ) C1665_=_C3648( C1665 C3648 ) C1677_=_C1685( C1677 C1685 ) C1677_=_C2167( C1677 C2167 ) C1677_=_C2270( C1677 C2270 ) \nC1677_=_C2465( C1677 C2465 ) C1677_=_C2466( C1677 C2466 ) C1677_=_C2467( C1677 C2467 ) C1677_=_C2468( C1677 C2468 ) C1677_=_C2469( C1677 C2469 ) C1677_=_C2470( C1677 C2470 ) \nC1677_=_C2471( C1677 C2471 ) C1677_=_C2472( C1677 C2472 ) C1677_=_C2473( C1677 C2473 ) C1677_=_C2474( C1677 C2474 ) C1677_=_C2475( C1677 C2475 ) C1677_=_C2476( C1677 C2476 ) \nC1677_=_C2477( C1677 C2477 ) C1677_=_C2478( C1677 C2478 ) C1677_=_C2479( C1677 C2479 ) C1677_=_C2480( C1677 C2480 ) C1677_=_C2481( C1677 C2481 ) C1677_=_C2482( C1677 C2482 ) \nC1685_=_C1834( C1685 C1834 ) C1685_=_C1946( C1685 C1946 ) C1685_=_C2170( C1685 C2170 ) C1685_=_C2472( C1685 C2472 ) C1685_=_C2697( C1685 C2697 ) C1685_=_C3041( C1685 C3041 ) \nC1685_=_C3174( C1685 C3174 ) C1685_=_C3246( C1685 C3246 ) C1685_=_C3319( C1685 C3319 ) C1685_=_C3382( C1685 C3382 ) C1685_=_C3637( C1685 C3637 ) C1685_=_C3638( C1685 C3638 ) \nC1685_=_C3639( C1685 C3639 ) C1685_=_C3640( C1685 C3640 ) C1685_=_C3641( C1685 C3641 ) C1685_=_C3642( C1685 C3642 ) C1685_=_C3643( C1685 C3643 ) C1685_=_C3644( C1685 C3644 ) \nC1685_=_C3645( C1685 C3645 ) C1685_=_C3646( C1685 C3646 ) C1685_=_C3647( C1685 C3647 ) C1685_=_C3648( C1685 C3648 ) C1834_=_C1946( C1834 C1946 ) C1834_=_C2170( C1834 C2170 ) \nC1834_=_C2472( C1834 C2472 ) C1834_=_C2697( C1834 C2697 ) C1834_=_C3041( C1834 C3041 ) C1834_=_C3174( C1834 C3174 ) C1834_=_C3246( C1834 C3246 ) C1834_=_C3319( C1834 C3319 ) \nC1834_=_C3382( C1834 C3382 ) C1834_=_C3637( C1834 C3637 ) C1834_=_C3638( C1834 C3638 ) C1834_=_C3639( C1834 C3639 ) C1834_=_C3640( C1834 C3640 ) C1834_=_C3641( C1834 C3641 ) \nC1834_=_C3642( C1834 C3642 ) C1834_=_C3643( C1834 C3643 ) C1834_=_C3644( C1834 C3644 ) C1834_=_C3645( C1834 C3645 ) C1834_=_C3646( C1834 C3646 ) C1834_=_C3647( C1834 C3647 ) \nC1834_=_C3648( C1834 C3648 ) C1946_=_C2170( C1946 C2170 ) C1946_=_C2472( C1946 C2472 ) C1946_=_C2697( C1946 C2697 ) C1946_=_C3041( C1946 C3041 ) C1946_=_C3174( C1946 C3174 ) \nC1946_=_C3246( C1946 C3246 ) C1946_=_C3319( C1946 C3319 ) C1946_=_C3382( C1946 C3382 ) C1946_=_C3637( C1946 C3637 ) C1946_=_C3638( C1946 C3638 ) C1946_=_C3639( C1946 C3639 ) \nC1946_=_C3640( C1946 C3640 ) C1946_=_C3641( C1946 C3641 ) C1946_=_C3642( C1946 C3642 ) C1946_=_C3643( C1946 C3643 ) C1946_=_C3644( C1946 C3644 ) C1946_=_C3645( C1946 C3645 ) \nC1946_=_C3646( C1946 C3646 ) C1946_=_C3647( C1946 C3647 ) C1946_=_C3648( C1946 C3648 ) C2167_=_C2170( C2167 C2170 ) C2167_=_C2270( C2167 C2270 ) C2167_=_C2465( C2167 C2465 ) \nC2167_=_C2466( C2167 C2466 ) C2167_=_C2467( C2167 C2467 ) C2167_=_C2468( C2167 C2468 ) C2167_=_C2469( C2167 C2469 ) C2167_=_C2470( C2167 C2470 ) C2167_=_C2471( C2167 C2471 ) \nC2167_=_C2472( C2167 C2472 ) C2167_=_C2473( C2167 C2473 ) C2167_=_C2474( C2167 C2474 ) C2167_=_C2475( C2167 C2475 ) C2167_=_C2476( C2167 C2476 ) C2167_=_C2477( C2167 C2477 ) \nC2167_=_C2478( C2167 C2478 ) C2167_=_C2479( C2167 C2479 ) C2167_=_C2480( C2167 C2480 ) C2167_=_C2481( C2167 C2481 ) C2167_=_C2482( C2167 C2482 ) C2170_=_C2472( C2170 C2472 ) \nC2170_=_C2697( C2170 C2697 ) C2170_=_C3041( C2170 C3041 ) C2170_=_C3174( C2170 C3174 ) C2170_=_C3246( C2170 C3246 ) C2170_=_C3319( C2170 C3319 ) C2170_=_C3382( C2170 C3382 ) \nC2170_=_C3637( C2170 C3637 ) C2170_=_C3638( C2170 C3638 ) C2170_=_C3639( C2170 C3639 ) C2170_=_C3640( C2170 C3640 ) C2170_=_C3641( C2170 C3641 ) C2170_=_C3642( C2170 C3642 ) \nC2170_=_C3643( C2170 C3643 ) C2170_=_C3644( C2170 C3644 ) C2170_=_C3645( C2170 C3645 ) C2170_=_C3646( C2170 C3646 ) C2170_=_C3647( C2170 C3647 ) C2170_=_C3648( C2170 C3648 ) \nC2270_=_C2465( C2270 C2465 ) C2270_=_C2466( C2270 C2466 ) C2270_=_C2467( C2270 C2467 ) C2270_=_C2468( C2270 C2468 ) C2270_=_C2469( C2270 C2469 ) C2270_=_C2470( C2270 C2470 ) \nC2270_=_C2471( C2270 C2471 ) C2270_=_C2472( C2270 C2472 ) C2270_=_C2473( C2270 C2473 ) C2270_=_C2474( C2270 C2474 ) C2270_=_C2475( C2270 C2475 ) C2270_=_C2476( C2270 C2476 ) \nC2270_=_C2477( C2270 C2477 ) C2270_=_C2478( C2270 C2478 ) C2270_=_C2479( C2270 C2479 ) C2270_=_C2480( C2270 C2480 ) C2270_=_C2481( C2270 C2481 ) C2270_=_C2482( C2270 C2482 ) \nC2465_=_C2466( C2465 C2466 ) C2465_=_C2467( C2465 C2467 ) C2465_=_C2468( C2465 C2468 ) C2465_=_C2469( C2465 C2469 ) C2465_=_C2470(</w:t>
      </w:r>
    </w:p>
    <w:p>
      <w:pPr>
        <w:pStyle w:val="PreformattedText"/>
        <w:bidi w:val="0"/>
        <w:spacing w:before="0" w:after="0"/>
        <w:jc w:val="left"/>
        <w:rPr/>
      </w:pPr>
      <w:r>
        <w:rPr/>
        <w:t xml:space="preserve"> </w:t>
      </w:r>
      <w:r>
        <w:rPr/>
        <w:t>C2465 C2470 ) C2465_=_C2471( C2465 C2471 ) \nC2465_=_C2472( C2465 C2472 ) C2465_=_C2473( C2465 C2473 ) C2465_=_C2474( C2465 C2474 ) C2465_=_C2475( C2465 C2475 ) C2465_=_C2476( C2465 C2476 ) C2465_=_C2477( C2465 C2477 ) \nC2465_=_C2478( C2465 C2478 ) C2465_=_C2479( C2465 C2479 ) C2465_=_C2480( C2465 C2480 ) C2465_=_C2481( C2465 C2481 ) C2465_=_C2482( C2465 C2482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6_=_C2482( C2466 C2482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7_=_C2482( C2467 C2482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8_=_C2480( C2468 C2480 ) \nC2468_=_C2481( C2468 C2481 ) C2468_=_C2482( C2468 C2482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3319( C2469 C3319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3382( C2470 C3382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2_=_C2473( C2472 C2473 ) C2472_=_C2474( C2472 C2474 ) \nC2472_=_C2475( C2472 C2475 ) C2472_=_C2476( C2472 C2476 ) C2472_=_C2477( C2472 C2477 ) C2472_=_C2478( C2472 C2478 ) C2472_=_C2479( C2472 C2479 ) C2472_=_C2480( C2472 C2480 ) \nC2472_=_C2481( C2472 C2481 ) C2472_=_C2482( C2472 C2482 ) C2472_=_C2697( C2472 C2697 ) C2472_=_C3041( C2472 C3041 ) C2472_=_C3174( C2472 C3174 ) C2472_=_C3246( C2472 C3246 ) \nC2472_=_C3319( C2472 C3319 ) C2472_=_C3382( C2472 C3382 ) C2472_=_C3637( C2472 C3637 ) C2472_=_C3638( C2472 C3638 ) C2472_=_C3639( C2472 C3639 ) C2472_=_C3640( C2472 C3640 ) \nC2472_=_C3641( C2472 C3641 ) C2472_=_C3642( C2472 C3642 ) C2472_=_C3643( C2472 C3643 ) C2472_=_C3644( C2472 C3644 ) C2472_=_C3645( C2472 C3645 ) C2472_=_C3646( C2472 C3646 ) \nC2472_=_C3647( C2472 C3647 ) C2472_=_C3648( C2472 C3648 ) C2473_=_C2474( C2473 C2474 ) C2473_=_C2475( C2473 C2475 ) C2473_=_C2476( C2473 C2476 ) C2473_=_C2477( C2473 C2477 ) \nC2473_=_C2478( C2473 C2478 ) C2473_=_C2479( C2473 C2479 ) C2473_=_C2480( C2473 C2480 ) C2473_=_C2481( C2473 C2481 ) C2473_=_C2482( C2473 C2482 ) C2474_=_C2475( C2474 C2475 ) \nC2474_=_C2476( C2474 C2476 ) C2474_=_C2477( C2474 C2477 ) C2474_=_C2478( C2474 C2478 ) C2474_=_C2479( C2474 C2479 ) C2474_=_C2480( C2474 C2480 ) C2474_=_C2481( C2474 C2481 ) \nC2474_=_C2482( C2474 C2482 ) C2475_=_C2476( C2475 C2476 ) C2475_=_C2477( C2475 C2477 ) C2475_=_C2478( C2475 C2478 ) C2475_=_C2479( C2475 C2479 ) C2475_=_C2480( C2475 C2480 ) \nC2475_=_C2481( C2475 C2481 ) C2475_=_C2482( C2475 C2482 ) C2475_=_C3638( C2475 C3638 ) C2476_=_C2477( C2476 C2477 ) C2476_=_C2478( C2476 C2478 ) C2476_=_C2479( C2476 C2479 ) \nC2476_=_C2480( C2476 C2480 ) C2476_=_C2481( C2476 C2481 ) C2476_=_C2482( C2476 C2482 ) C2476_=_C3641( C2476 C3641 ) C2477_=_C2478( C2477 C2478 ) C2477_=_C2479( C2477 C2479 ) \nC2477_=_C2480( C2477 C2480 ) C2477_=_C2481( C2477 C2481 ) C2477_=_C2482( C2477 C2482 ) C2477_=_C3642( C2477 C3642 ) C2478_=_C2479( C2478 C2479 ) C2478_=_C2480( C2478 C2480 ) \nC2478_=_C2481( C2478 C2481 ) C2478_=_C2482( C2478 C2482 ) C2479_=_C2480( C2479 C2480 ) C2479_=_C2481( C2479 C2481 ) C2479_=_C2482( C2479 C2482 ) C2479_=_C3647( C2479 C3647 ) \nC2480_=_C2481( C2480 C2481 ) C2480_=_C2482( C2480 C2482 ) C2481_=_C2482( C2481 C2482 ) C2481_=_C3648( C2481 C3648 ) C2697_=_C3041( C2697 C3041 ) C2697_=_C3174( C2697 C3174 ) \nC2697_=_C3246( C2697 C3246 ) C2697_=_C3319( C2697 C3319 ) C2697_=_C3382( C2697 C3382 ) C2697_=_C3637( C2697 C3637 ) C2697_=_C3638( C2697 C3638 ) C2697_=_C3639( C2697 C3639 ) \nC2697_=_C3640( C2697 C3640 ) C2697_=_C3641( C2697 C3641 ) C2697_=_C3642( C2697 C3642 ) C2697_=_C3643( C2697 C3643 ) C2697_=_C3644( C2697 C3644 ) C2697_=_C3645( C2697 C3645 ) \nC2697_=_C3646( C2697 C3646 ) C2697_=_C3647( C2697 C3647 ) C2697_=_C3648( C2697 C3648 ) C3041_=_C3174( C3041 C3174 ) C3041_=_C3246( C3041 C3246 ) C3041_=_C3319( C3041 C3319 ) \nC3041_=_C3382( C3041 C3382 ) C3041_=_C3637( C3041 C3637 ) C3041_=_C3638( C3041 C3638 ) C3041_=_C3639( C3041 C3639 ) C3041_=_C3640( C3041 C3640 ) C3041_=_C3641( C3041 C3641 ) \nC3041_=_C3642( C3041 C3642 ) C3041_=_C3643( C3041 C3643 ) C3041_=_C3644( C3041 C3644 ) C3041_=_C3645( C3041 C3645 ) C3041_=_C3646( C3041 C3646 ) C3041_=_C3647( C3041 C3647 ) \nC3041_=_C3648( C3041 C3648 ) C3174_=_C3246( C3174 C3246 ) C3174_=_C3319( C3174 C3319 ) C3174_=_C3382( C3174 C3382 ) C3174_=_C3637( C3174 C3637 ) C3174_=_C3638( C3174 C3638 ) \nC3174_=_C3639( C3174 C3639 ) C3174_=_C3640( C3174 C3640 ) C3174_=_C3641( C3174 C3641 ) C3174_=_C3642( C3174 C3642 ) C3174_=_C3643( C3174 C3643 ) C3174_=_C3644( C3174 C3644 ) \nC3174_=_C3645( C3174 C3645 ) C3174_=_C3646( C3174 C3646 ) C3174_=_C3647( C3174 C3647 ) C3174_=_C3648( C3174 C3648 ) C3246_=_C3319( C3246 C3319 ) C3246_=_C3382( C3246 C3382 ) \nC3246_=_C3637( C3246 C3637 ) C3246_=_C3638( C3246 C3638 ) C3246_=_C3639( C3246 C3639 ) C3246_=_C3640( C3246 C3640 ) C3246_=_C3641( C3246 C3641 ) C3246_=_C3642( C3246 C3642 ) \nC3246_=_C3643( C3246 C3643 ) C3246_=_C3644( C3246 C3644 ) C3246_=_C3645( C3246 C3645 ) C3246_=_C3646( C3246 C3646 ) C3246_=_C3647( C3246 C3647 ) C3246_=_C3648( C3246 C3648 ) \nC3319_=_C3382( C3319 C3382 ) C3319_=_C3637( C3319 C3637 ) C3319_=_C3638( C3319 C3638 ) C3319_=_C3639( C3319 C3639 ) C3319_=_C3640( C3319 C3640 ) C3319_=_C3641( C3319 C3641 ) \nC3319_=_C3642( C3319 C3642 ) C3319_=_C3643( C3319 C3643 ) C3319_=_C3644( C3319 C3644 ) C3319_=_C3645( C3319 C3645 ) C3319_=_C3646( C3319 C3646 ) C3319_=_C3647( C3319 C3647 ) \nC3319_=_C3648( C3319 C3648 ) C3382_=_C3637( C3382 C3637 ) C3382_=_C3638( C3382 C3638 ) C3382_=_C3639( C3382 C3639 ) C3382_=_C3640( C3382 C3640 ) C3382_=_C3641( C3382 C3641 ) \nC3382_=_C3642( C3382 C3642 ) C3382_=_C3643( C3382 C3643 ) C3382_=_C3644( C3382 C3644 ) C3382_=_C3645( C3382 C3645 ) C3382_=_C3646( C3382 C3646 ) C3382_=_C3647( C3382 C3647 ) \nC3382_=_C3648( C3382 C3648 ) C3637_=_C3638( C3637 C3638 ) C3637_=_C3639( C3637 C3639 ) C3637_=_C3640( C3637 C3640 ) C3637_=_C3641( C3637 C3641 ) C3637_=_C3642( C3637 C3642 ) \nC3637_=_C3643( C3637 C3643 ) C3637_=_C3644( C3637 C3644 ) C3637_=_C3645( C3637 C3645 ) C3637_=_C3646( C3637 C3646 ) C3637_=_C3647( C3637 C3647 ) C3637_=_C3648( C3637 C3648 ) \nC3638_=_C3639( C3638 C3639 ) C3638_=_C3640( C3638 C3640 ) C3638_=_C3641( C3638 C3641 ) C3638_=_C3642( C3638 C3642 ) C3638_=_C3643( C3638 C3643 ) C3638_=_C3644( C3638 C3644 ) \nC3638_=_C3645( C3638 C3645 ) C3638_=_C3646( C3638 C3646 ) C3638_=_C3647( C3638 C3647 ) C3638_=_C3648( C3638 C3648 ) C3639_=_C3640( C3639 C3640 ) C3639_=_C3641( C3639 C3641 ) \nC3639_=_C3642( C3639 C3642 ) C3639_=_C3643( C3639 C3643 ) C3639_=_C3644( C3639 C3644 ) C3639_=_C3645( C3639 C3645 ) C3639_=_C3646( C3639 C3646 ) C3639_=_C3647( C3639 C3647 ) \nC3639_=_C3648( C3639 C3648 ) C3640_=_C3641( C3640 C3641 ) C3640_=_C3642( C3640 C3642 ) C3640_=_C3643( C3640 C3643 ) C3640_=_C3644( C3640 C3644 ) C3640_=_C3645( C3640 C3645 ) \nC3640_=_C3646( C3640 C3646 ) C3640_=_C3647( C3640 C3647 ) C3640_=_C3648( C3640 C3648 ) C3641_=_C3642( C3641 C3642 ) C3641_=_C3643( C3641 C3643 ) C3641_=_C3644( C3641 C3644 ) \nC3641_=_C3645( C3641 C3645 ) C3641_=_C3646( C3641 C3646 ) C3641_=_C3647( C3641 C3647 ) C3641_=_C3648( C3641 C3648 ) C3642_=_C3643( C3642 C3643 ) C3642_=_C3644( C3642 C3644 ) \nC3642_=_C3645( C3642 C3645 ) C3642_=_C3646( C3642 C3646 ) C3642_=_C3647( C3642 C3647 ) C3642_=_C3648( C3642 C3648 ) C3643_=_C3644( C3643 C3644 ) C3643_=_C3645( C3643 C3645 ) \nC3643_=_C3646( C3643 C3646 ) C3643_=_C3647( C3643 C3647 ) C3643_=_C3648( C3643 C3648 ) C3644_=_C3645( C3644 C3645 ) C3644_=_C3646( C3644 C3646 ) C3644_=_C3647( C3644 C3647 ) \nC3644_=_C3648( C3644 C3648 ) C3645_=_C3646( C3645 C3646 ) C3645_=_C3647( C3645 C3647 ) C3645_=_C3648( C3645 C3648 ) C3646_=_C3647( C3646 C3647 ) C3646_=_C3648( C3646 C3648 ) \nC3647_=_C3648( C3647 C3648 ) "];126-&gt;195[label="56: C67 C110 C225 C279 C307 \nC319 C378 C416 C423 C586 C714 \nC887 C1469 C1665 C1677 C1685 C1834 \nC1946 C2167 C2170 C2270 C2465 C2466 \nC2467 C2468 C2469 C2470 C2471 C2473 \nC2474 C2475 C2476 C2477 C2478 C2479 \nC2480 C2481 C2482 C2697 C3041 C3174 \nC3246 C3319 C3382 C3637 C3638 C3639 \nC3640 C3641 C3642</w:t>
      </w:r>
    </w:p>
    <w:p>
      <w:pPr>
        <w:pStyle w:val="PreformattedText"/>
        <w:bidi w:val="0"/>
        <w:spacing w:before="0" w:after="0"/>
        <w:jc w:val="left"/>
        <w:rPr/>
      </w:pPr>
      <w:r>
        <w:rPr/>
        <w:t xml:space="preserve"> </w:t>
      </w:r>
      <w:r>
        <w:rPr/>
        <w:t>C3643 C3644 C3645 \nC3646 C3647 C3648 \n766: C67_=_C110 ,C67_=_C225 ,C67_=_C279 ,C67_=_C307 ,C67_=_C319 ,\nC67_=_C378 ,C67_=_C416 ,C67_=_C1677 ,C67_=_C2167 ,C67_=_C2270 ,C67_=_C2465 ,\nC67_=_C2466 ,C67_=_C2467 ,C67_=_C2468 ,C67_=_C2469 ,C67_=_C2470 ,C67_=_C2471 ,\nC67_=_C2473 ,C67_=_C2474 ,C67_=_C2475 ,C67_=_C2476 ,C67_=_C2477 ,C67_=_C2478 ,\nC67_=_C2479 ,C67_=_C2480 ,C67_=_C2481 ,C67_=_C2482 ,C110_=_C225 ,C110_=_C279 ,\nC110_=_C307 ,C110_=_C319 ,C110_=_C378 ,C110_=_C416 ,C110_=_C1677 ,C110_=_C2167 ,\nC110_=_C2270 ,C110_=_C2465 ,C110_=_C2466 ,C110_=_C2467 ,C110_=_C2468 ,C110_=_C2469 ,\nC110_=_C2470 ,C110_=_C2471 ,C110_=_C2473 ,C110_=_C2474 ,C110_=_C2475 ,C110_=_C2476 ,\nC110_=_C2477 ,C110_=_C2478 ,C110_=_C2479 ,C110_=_C2480 ,C110_=_C2481 ,C110_=_C2482 ,\nC225_=_C279 ,C225_=_C307 ,C225_=_C319 ,C225_=_C378 ,C225_=_C416 ,C225_=_C1677 ,\nC225_=_C2167 ,C225_=_C2270 ,C225_=_C2465 ,C225_=_C2466 ,C225_=_C2467 ,C225_=_C2468 ,\nC225_=_C2469 ,C225_=_C2470 ,C225_=_C2471 ,C225_=_C2473 ,C225_=_C2474 ,C225_=_C2475 ,\nC225_=_C2476 ,C225_=_C2477 ,C225_=_C2478 ,C225_=_C2479 ,C225_=_C2480 ,C225_=_C2481 ,\nC225_=_C2482 ,C279_=_C307 ,C279_=_C319 ,C279_=_C378 ,C279_=_C416 ,C279_=_C1677 ,\nC279_=_C2167 ,C279_=_C2270 ,C279_=_C2465 ,C279_=_C2466 ,C279_=_C2467 ,C279_=_C2468 ,\nC279_=_C2469 ,C279_=_C2470 ,C279_=_C2471 ,C279_=_C2473 ,C279_=_C2474 ,C279_=_C2475 ,\nC279_=_C2476 ,C279_=_C2477 ,C279_=_C2478 ,C279_=_C2479 ,C279_=_C2480 ,C279_=_C2481 ,\nC279_=_C2482 ,C307_=_C319 ,C307_=_C378 ,C307_=_C416 ,C307_=_C1677 ,C307_=_C2167 ,\nC307_=_C2270 ,C307_=_C2465 ,C307_=_C2466 ,C307_=_C2467 ,C307_=_C2468 ,C307_=_C2469 ,\nC307_=_C2470 ,C307_=_C2471 ,C307_=_C2473 ,C307_=_C2474 ,C307_=_C2475 ,C307_=_C2476 ,\nC307_=_C2477 ,C307_=_C2478 ,C307_=_C2479 ,C307_=_C2480 ,C307_=_C2481 ,C307_=_C2482 ,\nC319_=_C378 ,C319_=_C416 ,C319_=_C1677 ,C319_=_C2167 ,C319_=_C2270 ,C319_=_C2465 ,\nC319_=_C2466 ,C319_=_C2467 ,C319_=_C2468 ,C319_=_C2469 ,C319_=_C2470 ,C319_=_C2471 ,\nC319_=_C2473 ,C319_=_C2474 ,C319_=_C2475 ,C319_=_C2476 ,C319_=_C2477 ,C319_=_C2478 ,\nC319_=_C2479 ,C319_=_C2480 ,C319_=_C2481 ,C319_=_C2482 ,C378_=_C416 ,C378_=_C1677 ,\nC378_=_C2167 ,C378_=_C2270 ,C378_=_C2465 ,C378_=_C2466 ,C378_=_C2467 ,C378_=_C2468 ,\nC378_=_C2469 ,C378_=_C2470 ,C378_=_C2471 ,C378_=_C2473 ,C378_=_C2474 ,C378_=_C2475 ,\nC378_=_C2476 ,C378_=_C2477 ,C378_=_C2478 ,C378_=_C2479 ,C378_=_C2480 ,C378_=_C2481 ,\nC378_=_C2482 ,C416_=_C423 ,C416_=_C1677 ,C416_=_C2167 ,C416_=_C2270 ,C416_=_C2465 ,\nC416_=_C2466 ,C416_=_C2467 ,C416_=_C2468 ,C416_=_C2469 ,C416_=_C2470 ,C416_=_C2471 ,\nC416_=_C2473 ,C416_=_C2474 ,C416_=_C2475 ,C416_=_C2476 ,C416_=_C2477 ,C416_=_C2478 ,\nC416_=_C2479 ,C416_=_C2480 ,C416_=_C2481 ,C416_=_C2482 ,C423_=_C586 ,C423_=_C714 ,\nC423_=_C887 ,C423_=_C1469 ,C423_=_C1665 ,C423_=_C1685 ,C423_=_C1834 ,C423_=_C1946 ,\nC423_=_C2170 ,C423_=_C2697 ,C423_=_C3041 ,C423_=_C3174 ,C423_=_C3246 ,C423_=_C3319 ,\nC423_=_C3382 ,C423_=_C3637 ,C423_=_C3638 ,C423_=_C3639 ,C423_=_C3640 ,C423_=_C3641 ,\nC423_=_C3642 ,C423_=_C3643 ,C423_=_C3644 ,C423_=_C3645 ,C423_=_C3646 ,C423_=_C3647 ,\nC423_=_C3648 ,C586_=_C714 ,C586_=_C887 ,C586_=_C1469 ,C586_=_C1665 ,C586_=_C1685 ,\nC586_=_C1834 ,C586_=_C1946 ,C586_=_C2170 ,C586_=_C2697 ,C586_=_C3041 ,C586_=_C3174 ,\nC586_=_C3246 ,C586_=_C3319 ,C586_=_C3382 ,C586_=_C3637 ,C586_=_C3638 ,C586_=_C3639 ,\nC586_=_C3640 ,C586_=_C3641 ,C586_=_C3642 ,C586_=_C3643 ,C586_=_C3644 ,C586_=_C3645 ,\nC586_=_C3646 ,C586_=_C3647 ,C586_=_C3648 ,C714_=_C887 ,C714_=_C1469 ,C714_=_C1665 ,\nC714_=_C1685 ,C714_=_C1834 ,C714_=_C1946 ,C714_=_C2170 ,C714_=_C2697 ,C714_=_C3041 ,\nC714_=_C3174 ,C714_=_C3246 ,C714_=_C3319 ,C714_=_C3382 ,C714_=_C3637 ,C714_=_C3638 ,\nC714_=_C3639 ,C714_=_C3640 ,C714_=_C3641 ,C714_=_C3642 ,C714_=_C3643 ,C714_=_C3644 ,\nC714_=_C3645 ,C714_=_C3646 ,C714_=_C3647 ,C714_=_C3648 ,C887_=_C1469 ,C887_=_C1665 ,\nC887_=_C1685 ,C887_=_C1834 ,C887_=_C1946 ,C887_=_C2170 ,C887_=_C2697 ,C887_=_C3041 ,\nC887_=_C3174 ,C887_=_C3246 ,C887_=_C3319 ,C887_=_C3382 ,C887_=_C3637 ,C887_=_C3638 ,\nC887_=_C3639 ,C887_=_C3640 ,C887_=_C3641 ,C887_=_C3642 ,C887_=_C3643 ,C887_=_C3644 ,\nC887_=_C3645 ,C887_=_C3646 ,C887_=_C3647 ,C887_=_C3648 ,C1469_=_C1665 ,C1469_=_C1685 ,\nC1469_=_C1834 ,C1469_=_C1946 ,C1469_=_C2170 ,C1469_=_C2697 ,C1469_=_C3041 ,C1469_=_C3174 ,\nC1469_=_C3246 ,C1469_=_C3319 ,C1469_=_C3382 ,C1469_=_C3637 ,C1469_=_C3638 ,C1469_=_C3639 ,\nC1469_=_C3640 ,C1469_=_C3641 ,C1469_=_C3642 ,C1469_=_C3643 ,C1469_=_C3644 ,C1469_=_C3645 ,\nC1469_=_C3646 ,C1469_=_C3647 ,C1469_=_C3648 ,C1665_=_C1685 ,C1665_=_C1834 ,C1665_=_C1946 ,\nC1665_=_C2170 ,C1665_=_C2697 ,C1665_=_C3041 ,C1665_=_C3174 ,C1665_=_C3246 ,C1665_=_C3319 ,\nC1665_=_C3382 ,C1665_=_C3637 ,C1665_=_C3638 ,C1665_=_C3639 ,C1665_=_C3640 ,C1665_=_C3641 ,\nC1665_=_C3642 ,C1665_=_C3643 ,C1665_=_C3644 ,C1665_=_C3645 ,C1665_=_C3646 ,C1665_=_C3647 ,\nC1665_=_C3648 ,C1677_=_C1685 ,C1677_=_C2167 ,C1677_=_C2270 ,C1677_=_C2465 ,C1677_=_C2466 ,\nC1677_=_C2467 ,C1677_=_C2468 ,C1677_=_C2469 ,C1677_=_C2470 ,C1677_=_C2471 ,C1677_=_C2473 ,\nC1677_=_C2474 ,C1677_=_C2475 ,C1677_=_C2476 ,C1677_=_C2477 ,C1677_=_C2478 ,C1677_=_C2479 ,\nC1677_=_C2480 ,C1677_=_C2481 ,C1677_=_C2482 ,C1685_=_C1834 ,C1685_=_C1946 ,C1685_=_C2170 ,\nC1685_=_C2697 ,C1685_=_C3041 ,C1685_=_C3174 ,C1685_=_C3246 ,C1685_=_C3319 ,C1685_=_C3382 ,\nC1685_=_C3637 ,C1685_=_C3638 ,C1685_=_C3639 ,C1685_=_C3640 ,C1685_=_C3641 ,C1685_=_C3642 ,\nC1685_=_C3643 ,C1685_=_C3644 ,C1685_=_C3645 ,C1685_=_C3646 ,C1685_=_C3647 ,C1685_=_C3648 ,\nC1834_=_C1946 ,C1834_=_C2170 ,C1834_=_C2697 ,C1834_=_C3041 ,C1834_=_C3174 ,C1834_=_C3246 ,\nC1834_=_C3319 ,C1834_=_C3382 ,C1834_=_C3637 ,C1834_=_C3638 ,C1834_=_C3639 ,C1834_=_C3640 ,\nC1834_=_C3641 ,C1834_=_C3642 ,C1834_=_C3643 ,C1834_=_C3644 ,C1834_=_C3645 ,C1834_=_C3646 ,\nC1834_=_C3647 ,C1834_=_C3648 ,C1946_=_C2170 ,C1946_=_C2697 ,C1946_=_C3041 ,C1946_=_C3174 ,\nC1946_=_C3246 ,C1946_=_C3319 ,C1946_=_C3382 ,C1946_=_C3637 ,C1946_=_C3638 ,C1946_=_C3639 ,\nC1946_=_C3640 ,C1946_=_C3641 ,C1946_=_C3642 ,C1946_=_C3643 ,C1946_=_C3644 ,C1946_=_C3645 ,\nC1946_=_C3646 ,C1946_=_C3647 ,C1946_=_C3648 ,C2167_=_C2170 ,C2167_=_C2270 ,C2167_=_C2465 ,\nC2167_=_C2466 ,C2167_=_C2467 ,C2167_=_C2468 ,C2167_=_C2469 ,C2167_=_C2470 ,C2167_=_C2471 ,\nC2167_=_C2473 ,C2167_=_C2474 ,C2167_=_C2475 ,C2167_=_C2476 ,C2167_=_C2477 ,C2167_=_C2478 ,\nC2167_=_C2479 ,C2167_=_C2480 ,C2167_=_C2481 ,C2167_=_C2482 ,C2170_=_C2697 ,C2170_=_C3041 ,\nC2170_=_C3174 ,C2170_=_C3246 ,C2170_=_C3319 ,C2170_=_C3382 ,C2170_=_C3637 ,C2170_=_C3638 ,\nC2170_=_C3639 ,C2170_=_C3640 ,C2170_=_C3641 ,C2170_=_C3642 ,C2170_=_C3643 ,C2170_=_C3644 ,\nC2170_=_C3645 ,C2170_=_C3646 ,C2170_=_C3647 ,C2170_=_C3648 ,C2270_=_C2465 ,C2270_=_C2466 ,\nC2270_=_C2467 ,C2270_=_C2468 ,C2270_=_C2469 ,C2270_=_C2470 ,C2270_=_C2471 ,C2270_=_C2473 ,\nC2270_=_C2474 ,C2270_=_C2475 ,C2270_=_C2476 ,C2270_=_C2477 ,C2270_=_C2478 ,C2270_=_C2479 ,\nC2270_=_C2480 ,C2270_=_C2481 ,C2270_=_C2482 ,C2465_=_C2466 ,C2465_=_C2467 ,C2465_=_C2468 ,\nC2465_=_C2469 ,C2465_=_C2470 ,C2465_=_C2471 ,C2465_=_C2473 ,C2465_=_C2474 ,C2465_=_C2475 ,\nC2465_=_C2476 ,C2465_=_C2477 ,C2465_=_C2478 ,C2465_=_C2479 ,C2465_=_C2480 ,C2465_=_C2481 ,\nC2465_=_C2482 ,C2466_=_C2467 ,C2466_=_C2468 ,C2466_=_C2469 ,C2466_=_C2470 ,C2466_=_C2471 ,\nC2466_=_C2473 ,C2466_=_C2474 ,C2466_=_C2475 ,C2466_=_C2476 ,C2466_=_C2477 ,C2466_=_C2478 ,\nC2466_=_C2479 ,C2466_=_C2480 ,C2466_=_C2481 ,C2466_=_C2482 ,C2467_=_C2468 ,C2467_=_C2469 ,\nC2467_=_C2470 ,C2467_=_C2471 ,C2467_=_C2473 ,C2467_=_C2474 ,C2467_=_C2475 ,C2467_=_C2476 ,\nC2467_=_C2477 ,C2467_=_C2478 ,C2467_=_C2479 ,C2467_=_C2480 ,C2467_=_C2481 ,C2467_=_C2482 ,\nC2468_=_C2469 ,C2468_=_C2470 ,C2468_=_C2471 ,C2468_=_C2473 ,C2468_=_C2474 ,C2468_=_C2475 ,\nC2468_=_C2476 ,C2468_=_C2477 ,C2468_=_C2478 ,C2468_=_C2479 ,C2468_=_C2480 ,C2468_=_C2481 ,\nC2468_=_C2482 ,C2469_=_C2470 ,C2469_=_C2471 ,C2469_=_C2473 ,C2469_=_C2474 ,C2469_=_C2475 ,\nC2469_=_C2476 ,C2469_=_C2477 ,C2469_=_C2478 ,C2469_=_C2479 ,C2469_=_C2480 ,C2469_=_C2481 ,\nC2469_=_C2482 ,C2469_=_C3319 ,C2470_=_C2471 ,C2470_=_C2473 ,C2470_=_C2474 ,C2470_=_C2475 ,\nC2470_=_C2476 ,C2470_=_C2477 ,C2470_=_C2478 ,C2470_=_C2479 ,C2470_=_C2480 ,C2470_=_C2481 ,\nC2470_=_C2482 ,C2470_=_C3382 ,C2471_=_C2473 ,C2471_=_C2474 ,C2471_=_C2475 ,C2471_=_C2476 ,\nC2471_=_C2477 ,C2471_=_C2478 ,C2471_=_C2479 ,C2471_=_C2480 ,C2471_=_C2481 ,C2471_=_C2482 ,\nC2473_=_C2474 ,C2473_=_C2475 ,C2473_=_C2476 ,C2473_=_C2477 ,C2473_=_C2478 ,C2473_=_C2479 ,\nC2473_=_C2480 ,C2473_=_C2481 ,C2473_=_C2482 ,C2474_=_C2475 ,C2474_=_C2476 ,C2474_=_C2477 ,\nC2474_=_C2478 ,C2474_=_C2479 ,C2474_=_C2480 ,C2474_=_C2481 ,C2474_=_C2482 ,C2475_=_C2476 ,\nC2475_=_C2477 ,C2475_=_C2478 ,C2475_=_C2479 ,C2475_=_C2480 ,C2475_=_C2481 ,C2475_=_C2482 ,\nC2475_=_C3638 ,C2476_=_C2477 ,C2476_=_C2478 ,C2476_=_C2479 ,C2476_=_C2480 ,C2476_=_C2481 ,\nC2476_=_C2482 ,C2476_=_C3641 ,C2477_=_C2478 ,C2477_=_C2479 ,C2477_=_C2480 ,C2477_=_C2481 ,\nC2477_=_C2482 ,C2477_=_C3642 ,C2478_=_C2479 ,C2478_=_C2480 ,C2478_=_C2481 ,C2478_=_C2482 ,\nC2479_=_C2480 ,C2479_=_C2481 ,C2479_=_C2482 ,C2479_=_C3647 ,C2480_=_C2481 ,C2480_=_C2482 ,\nC2481_=_C2482 ,C2481_=_C3648 ,C2697_=_C3041 ,C2697_=_C3174 ,C2697_=_C3246 ,C2697_=_C3319 ,\nC2697_=_C3382 ,C2697_=_C3637 ,C2697_=_C3638 ,C2697_=_C3639 ,C2697_=_C3640 ,C2697_=_C3641 ,\nC2697_=_C3642 ,C2697_=_C3643 ,C2697_=_C3644 ,C2697_=_C3645 ,C2697_=_C3646 ,C2697_=_C3647 ,\nC2697_=_C3648 ,C3041_=_C3174 ,C3041_=_C3246 ,C3041_=_C3319 ,C3041_=_C3382 ,C3041_=_C3637 ,\nC3041_=_C3638 ,C3041_=_C3639 ,C3041_=_C3640 ,C3041_=_C3641 ,C3041_=_C3642 ,C3041_=_C3643 ,\nC3041_=_C3644 ,C3041_=_C3645 ,C3041_=_C3646 ,C3041_=_C3647 ,C3041_=_C3648 ,C3174_=_C3246 ,\nC3174_=_C3319 ,C3174_=_C3382 ,C3174_=_C3637 ,C3174_=_C3638 ,C3174_=_C3639 ,C3174_=_C3640 ,\nC3174_=_C3641 ,C3174_=_C3642 ,C3174_=_C3643 ,C3174_=_C3644 ,C3174_=_C3645 ,C3174_=_C3646 ,\nC3174_=_C3647 ,C3174_=_C3648 ,C3246_=_C3319 ,C3246_=_C3382 ,C3246_=_C3637 ,C3246_=_C3638 ,\nC3246_=_C3639</w:t>
      </w:r>
    </w:p>
    <w:p>
      <w:pPr>
        <w:pStyle w:val="PreformattedText"/>
        <w:bidi w:val="0"/>
        <w:spacing w:before="0" w:after="0"/>
        <w:jc w:val="left"/>
        <w:rPr/>
      </w:pPr>
      <w:r>
        <w:rPr/>
        <w:t xml:space="preserve"> </w:t>
      </w:r>
      <w:r>
        <w:rPr/>
        <w:t>,C3246_=_C3640 ,C3246_=_C3641 ,C3246_=_C3642 ,C3246_=_C3643 ,C3246_=_C3644 ,\nC3246_=_C3645 ,C3246_=_C3646 ,C3246_=_C3647 ,C3246_=_C3648 ,C3319_=_C3382 ,C3319_=_C3637 ,\nC3319_=_C3638 ,C3319_=_C3639 ,C3319_=_C3640 ,C3319_=_C3641 ,C3319_=_C3642 ,C3319_=_C3643 ,\nC3319_=_C3644 ,C3319_=_C3645 ,C3319_=_C3646 ,C3319_=_C3647 ,C3319_=_C3648 ,C3382_=_C3637 ,\nC3382_=_C3638 ,C3382_=_C3639 ,C3382_=_C3640 ,C3382_=_C3641 ,C3382_=_C3642 ,C3382_=_C3643 ,\nC3382_=_C3644 ,C3382_=_C3645 ,C3382_=_C3646 ,C3382_=_C3647 ,C3382_=_C3648 ,C3637_=_C3638 ,\nC3637_=_C3639 ,C3637_=_C3640 ,C3637_=_C3641 ,C3637_=_C3642 ,C3637_=_C3643 ,C3637_=_C3644 ,\nC3637_=_C3645 ,C3637_=_C3646 ,C3637_=_C3647 ,C3637_=_C3648 ,C3638_=_C3639 ,C3638_=_C3640 ,\nC3638_=_C3641 ,C3638_=_C3642 ,C3638_=_C3643 ,C3638_=_C3644 ,C3638_=_C3645 ,C3638_=_C3646 ,\nC3638_=_C3647 ,C3638_=_C3648 ,C3639_=_C3640 ,C3639_=_C3641 ,C3639_=_C3642 ,C3639_=_C3643 ,\nC3639_=_C3644 ,C3639_=_C3645 ,C3639_=_C3646 ,C3639_=_C3647 ,C3639_=_C3648 ,C3640_=_C3641 ,\nC3640_=_C3642 ,C3640_=_C3643 ,C3640_=_C3644 ,C3640_=_C3645 ,C3640_=_C3646 ,C3640_=_C3647 ,\nC3640_=_C3648 ,C3641_=_C3642 ,C3641_=_C3643 ,C3641_=_C3644 ,C3641_=_C3645 ,C3641_=_C3646 ,\nC3641_=_C3647 ,C3641_=_C3648 ,C3642_=_C3643 ,C3642_=_C3644 ,C3642_=_C3645 ,C3642_=_C3646 ,\nC3642_=_C3647 ,C3642_=_C3648 ,C3643_=_C3644 ,C3643_=_C3645 ,C3643_=_C3646 ,C3643_=_C3647 ,\nC3643_=_C3648 ,C3644_=_C3645 ,C3644_=_C3646 ,C3644_=_C3647 ,C3644_=_C3648 ,C3645_=_C3646 ,\nC3645_=_C3647 ,C3645_=_C3648 ,C3646_=_C3647 ,C3646_=_C3648 ,C3647_=_C3648 ,"];196[shape=box, label="id:196 level: 6\n58: C421 C426 C505 C535 C646 \nC1142 C1257 C1300 C1339 C1456 C1558 \nC1647 C1681 C1690 C1809 C1895 C2240 \nC2339 C2455 C2470 C2476 C2556 C2657 \nC2707 C2823 C2933 C3092 C3265 C3309 \nC3317 C3322 C3381 C3382 C3383 C3384 \nC3385 C3386 C3387 C3388 C3389 C3390 \nC3391 C3392 C3393 C3628 C3641 C3672 \nC3695 C3740 C3850 C3851 C3852 C3853 \nC3854 C3855 C3856 C3857 C3858 \n850: C421_=_C426( C421 C426 ) C421_=_C505( C421 C505 ) C421_=_C1300( C421 C1300 ) C421_=_C1339( C421 C1339 ) C421_=_C1558( C421 C1558 ) \nC421_=_C1647( C421 C1647 ) C421_=_C1681( C421 C1681 ) C421_=_C1809( C421 C1809 ) C421_=_C1895( C421 C1895 ) C421_=_C2339( C421 C2339 ) C421_=_C2470( C421 C2470 ) \nC421_=_C2707( C421 C2707 ) C421_=_C2823( C421 C2823 ) C421_=_C2933( C421 C2933 ) C421_=_C3092( C421 C3092 ) C421_=_C3317( C421 C3317 ) C421_=_C3381( C421 C3381 ) \nC421_=_C3382( C421 C3382 ) C421_=_C3383( C421 C3383 ) C421_=_C3384( C421 C3384 ) C421_=_C3385( C421 C3385 ) C421_=_C3386( C421 C3386 ) C421_=_C3387( C421 C3387 ) \nC421_=_C3388( C421 C3388 ) C421_=_C3389( C421 C3389 ) C421_=_C3390( C421 C3390 ) C421_=_C3391( C421 C3391 ) C421_=_C3392( C421 C3392 ) C421_=_C3393( C421 C3393 ) \nC426_=_C535( C426 C535 ) C426_=_C646( C426 C646 ) C426_=_C1142( C426 C1142 ) C426_=_C1257( C426 C1257 ) C426_=_C1456( C426 C1456 ) C426_=_C1690( C426 C1690 ) \nC426_=_C2240( C426 C2240 ) C426_=_C2455( C426 C2455 ) C426_=_C2476( C426 C2476 ) C426_=_C2556( C426 C2556 ) C426_=_C2657( C426 C2657 ) C426_=_C3265( C426 C3265 ) \nC426_=_C3309( C426 C3309 ) C426_=_C3322( C426 C3322 ) C426_=_C3384( C426 C3384 ) C426_=_C3628( C426 C3628 ) C426_=_C3641( C426 C3641 ) C426_=_C3672( C426 C3672 ) \nC426_=_C3695( C426 C3695 ) C426_=_C3740( C426 C3740 ) C426_=_C3850( C426 C3850 ) C426_=_C3851( C426 C3851 ) C426_=_C3852( C426 C3852 ) C426_=_C3853( C426 C3853 ) \nC426_=_C3854( C426 C3854 ) C426_=_C3855( C426 C3855 ) C426_=_C3856( C426 C3856 ) C426_=_C3857( C426 C3857 ) C426_=_C3858( C426 C3858 ) C505_=_C1300( C505 C1300 ) \nC505_=_C1339( C505 C1339 ) C505_=_C1558( C505 C1558 ) C505_=_C1647( C505 C1647 ) C505_=_C1681( C505 C1681 ) C505_=_C1809( C505 C1809 ) C505_=_C1895( C505 C1895 ) \nC505_=_C2339( C505 C2339 ) C505_=_C2470( C505 C2470 ) C505_=_C2707( C505 C2707 ) C505_=_C2823( C505 C2823 ) C505_=_C2933( C505 C2933 ) C505_=_C3092( C505 C3092 ) \nC505_=_C3317( C505 C3317 ) C505_=_C3381( C505 C3381 ) C505_=_C3382( C505 C3382 ) C505_=_C3383( C505 C3383 ) C505_=_C3384( C505 C3384 ) C505_=_C3385( C505 C3385 ) \nC505_=_C3386( C505 C3386 ) C505_=_C3387( C505 C3387 ) C505_=_C3388( C505 C3388 ) C505_=_C3389( C505 C3389 ) C505_=_C3390( C505 C3390 ) C505_=_C3391( C505 C3391 ) \nC505_=_C3392( C505 C3392 ) C505_=_C3393( C505 C3393 ) C535_=_C646( C535 C646 ) C535_=_C1142( C535 C1142 ) C535_=_C1257( C535 C1257 ) C535_=_C1456( C535 C1456 ) \nC535_=_C1690( C535 C1690 ) C535_=_C2240( C535 C2240 ) C535_=_C2455( C535 C2455 ) C535_=_C2476( C535 C2476 ) C535_=_C2556( C535 C2556 ) C535_=_C2657( C535 C2657 ) \nC535_=_C3265( C535 C3265 ) C535_=_C3309( C535 C3309 ) C535_=_C3322( C535 C3322 ) C535_=_C3384( C535 C3384 ) C535_=_C3628( C535 C3628 ) C535_=_C3641( C535 C3641 ) \nC535_=_C3672( C535 C3672 ) C535_=_C3695( C535 C3695 ) C535_=_C3740( C535 C3740 ) C535_=_C3850( C535 C3850 ) C535_=_C3851( C535 C3851 ) C535_=_C3852( C535 C3852 ) \nC535_=_C3853( C535 C3853 ) C535_=_C3854( C535 C3854 ) C535_=_C3855( C535 C3855 ) C535_=_C3856( C535 C3856 ) C535_=_C3857( C535 C3857 ) C535_=_C3858( C535 C3858 ) \nC646_=_C1142( C646 C1142 ) C646_=_C1257( C646 C1257 ) C646_=_C1456( C646 C1456 ) C646_=_C1690( C646 C1690 ) C646_=_C2240( C646 C2240 ) C646_=_C2455( C646 C2455 ) \nC646_=_C2476( C646 C2476 ) C646_=_C2556( C646 C2556 ) C646_=_C2657( C646 C2657 ) C646_=_C3265( C646 C3265 ) C646_=_C3309( C646 C3309 ) C646_=_C3322( C646 C3322 ) \nC646_=_C3384( C646 C3384 ) C646_=_C3628( C646 C3628 ) C646_=_C3641( C646 C3641 ) C646_=_C3672( C646 C3672 ) C646_=_C3695( C646 C3695 ) C646_=_C3740( C646 C3740 ) \nC646_=_C3850( C646 C3850 ) C646_=_C3851( C646 C3851 ) C646_=_C3852( C646 C3852 ) C646_=_C3853( C646 C3853 ) C646_=_C3854( C646 C3854 ) C646_=_C3855( C646 C3855 ) \nC646_=_C3856( C646 C3856 ) C646_=_C3857( C646 C3857 ) C646_=_C3858( C646 C3858 ) C1142_=_C1257( C1142 C1257 ) C1142_=_C1456( C1142 C1456 ) C1142_=_C1690( C1142 C1690 ) \nC1142_=_C2240( C1142 C2240 ) C1142_=_C2455( C1142 C2455 ) C1142_=_C2476( C1142 C2476 ) C1142_=_C2556( C1142 C2556 ) C1142_=_C2657( C1142 C2657 ) C1142_=_C3265( C1142 C3265 ) \nC1142_=_C3309( C1142 C3309 ) C1142_=_C3322( C1142 C3322 ) C1142_=_C3384( C1142 C3384 ) C1142_=_C3628( C1142 C3628 ) C1142_=_C3641( C1142 C3641 ) C1142_=_C3672( C1142 C3672 ) \nC1142_=_C3695( C1142 C3695 ) C1142_=_C3740( C1142 C3740 ) C1142_=_C3850( C1142 C3850 ) C1142_=_C3851( C1142 C3851 ) C1142_=_C3852( C1142 C3852 ) C1142_=_C3853( C1142 C3853 ) \nC1142_=_C3854( C1142 C3854 ) C1142_=_C3855( C1142 C3855 ) C1142_=_C3856( C1142 C3856 ) C1142_=_C3857( C1142 C3857 ) C1142_=_C3858( C1142 C3858 ) C1257_=_C1456( C1257 C1456 ) \nC1257_=_C1690( C1257 C1690 ) C1257_=_C2240( C1257 C2240 ) C1257_=_C2455( C1257 C2455 ) C1257_=_C2476( C1257 C2476 ) C1257_=_C2556( C1257 C2556 ) C1257_=_C2657( C1257 C2657 ) \nC1257_=_C3265( C1257 C3265 ) C1257_=_C3309( C1257 C3309 ) C1257_=_C3322( C1257 C3322 ) C1257_=_C3384( C1257 C3384 ) C1257_=_C3628( C1257 C3628 ) C1257_=_C3641( C1257 C3641 ) \nC1257_=_C3672( C1257 C3672 ) C1257_=_C3695( C1257 C3695 ) C1257_=_C3740( C1257 C3740 ) C1257_=_C3850( C1257 C3850 ) C1257_=_C3851( C1257 C3851 ) C1257_=_C3852( C1257 C3852 ) \nC1257_=_C3853( C1257 C3853 ) C1257_=_C3854( C1257 C3854 ) C1257_=_C3855( C1257 C3855 ) C1257_=_C3856( C1257 C3856 ) C1257_=_C3857( C1257 C3857 ) C1257_=_C3858( C1257 C3858 ) \nC1300_=_C1339( C1300 C1339 ) C1300_=_C1558( C1300 C1558 ) C1300_=_C1647( C1300 C1647 ) C1300_=_C1681( C1300 C1681 ) C1300_=_C1809( C1300 C1809 ) C1300_=_C1895( C1300 C1895 ) \nC1300_=_C2339( C1300 C2339 ) C1300_=_C2470( C1300 C2470 ) C1300_=_C2707( C1300 C2707 ) C1300_=_C2823( C1300 C2823 ) C1300_=_C2933( C1300 C2933 ) C1300_=_C3092( C1300 C3092 ) \nC1300_=_C3317( C1300 C3317 ) C1300_=_C3381( C1300 C3381 ) C1300_=_C3382( C1300 C3382 ) C1300_=_C3383( C1300 C3383 ) C1300_=_C3384( C1300 C3384 ) C1300_=_C3385( C1300 C3385 ) \nC1300_=_C3386( C1300 C3386 ) C1300_=_C3387( C1300 C3387 ) C1300_=_C3388( C1300 C3388 ) C1300_=_C3389( C1300 C3389 ) C1300_=_C3390( C1300 C3390 ) C1300_=_C3391( C1300 C3391 ) \nC1300_=_C3392( C1300 C3392 ) C1300_=_C3393( C1300 C3393 ) C1339_=_C1558( C1339 C1558 ) C1339_=_C1647( C1339 C1647 ) C1339_=_C1681( C1339 C1681 ) C1339_=_C1809( C1339 C1809 ) \nC1339_=_C1895( C1339 C1895 ) C1339_=_C2339( C1339 C2339 ) C1339_=_C2470( C1339 C2470 ) C1339_=_C2707( C1339 C2707 ) C1339_=_C2823( C1339 C2823 ) C1339_=_C2933( C1339 C2933 ) \nC1339_=_C3092( C1339 C3092 ) C1339_=_C3317( C1339 C3317 ) C1339_=_C3381( C1339 C3381 ) C1339_=_C3382( C1339 C3382 ) C1339_=_C3383( C1339 C3383 ) C1339_=_C3384( C1339 C3384 ) \nC1339_=_C3385( C1339 C3385 ) C1339_=_C3386( C1339 C3386 ) C1339_=_C3387( C1339 C3387 ) C1339_=_C3388( C1339 C3388 ) C1339_=_C3389( C1339 C3389 ) C1339_=_C3390( C1339 C3390 ) \nC1339_=_C3391( C1339 C3391 ) C1339_=_C3392( C1339 C3392 ) C1339_=_C3393( C1339 C3393 ) C1456_=_C1690( C1456 C1690 ) C1456_=_C2240( C1456 C2240 ) C1456_=_C2455( C1456 C2455 ) \nC1456_=_C2476( C1456 C2476 ) C1456_=_C2556( C1456 C2556 ) C1456_=_C2657( C1456 C2657 ) C1456_=_C3265( C1456 C3265 ) C1456_=_C3309( C1456 C3309 ) C1456_=_C3322( C1456 C3322 ) \nC1456_=_C3384( C1456 C3384 ) C1456_=_C3628( C1456 C3628 ) C1456_=_C3641( C1456 C3641 ) C1456_=_C3672( C1456 C3672 ) C1456_=_C3695( C1456 C3695 ) C1456_=_C3740( C1456 C3740 ) \nC1456_=_C3850( C1456 C3850 ) C1456_=_C3851( C1456 C3851 ) C1456_=_C3852( C1456 C3852 ) C1456_=_C3853( C1456 C3853 ) C1456_=_C3854( C1456 C3854 ) C1456_=_C3855( C1456 C3855 ) \nC1456_=_C3856( C1456 C3856 ) C1456_=_C3857( C1456 C3857 ) C1456_=_C3858( C1456 C3858 ) C1558_=_C1647( C1558 C1647 ) C1558_=_C1681( C1558 C1681 ) C1558_=_C1809( C1558 C1809 ) \nC1558_=_C1895( C1558 C1895 ) C1558_=_C2339( C1558 C2339 ) C1558_=_C2470( C1558 C2470 ) C1558_=_C2707( C1558 C2707 ) C1558_=_C2823( C1558 C2823 ) C1558_=_C2933( C1558 C2933 ) \nC1558_=_C3092( C1558 C3092 ) C1558_=_C3317( C1558 C3317 ) C1558_=_C3381( C1558 C3381 ) C1558_=_C3382( C1558 C3382 ) C1558_=_C3383( C1558 C3383 ) C1558_=_C3384( C1558 C3384 ) \nC1558_=_C3385(</w:t>
      </w:r>
    </w:p>
    <w:p>
      <w:pPr>
        <w:pStyle w:val="PreformattedText"/>
        <w:bidi w:val="0"/>
        <w:spacing w:before="0" w:after="0"/>
        <w:jc w:val="left"/>
        <w:rPr/>
      </w:pPr>
      <w:r>
        <w:rPr/>
        <w:t xml:space="preserve"> </w:t>
      </w:r>
      <w:r>
        <w:rPr/>
        <w:t>C1558 C3385 ) C1558_=_C3386( C1558 C3386 ) C1558_=_C3387( C1558 C3387 ) C1558_=_C3388( C1558 C3388 ) C1558_=_C3389( C1558 C3389 ) C1558_=_C3390( C1558 C3390 ) \nC1558_=_C3391( C1558 C3391 ) C1558_=_C3392( C1558 C3392 ) C1558_=_C3393( C1558 C3393 ) C1647_=_C1681( C1647 C1681 ) C1647_=_C1809( C1647 C1809 ) C1647_=_C1895( C1647 C1895 ) \nC1647_=_C2339( C1647 C2339 ) C1647_=_C2470( C1647 C2470 ) C1647_=_C2707( C1647 C2707 ) C1647_=_C2823( C1647 C2823 ) C1647_=_C2933( C1647 C2933 ) C1647_=_C3092( C1647 C3092 ) \nC1647_=_C3317( C1647 C3317 ) C1647_=_C3381( C1647 C3381 ) C1647_=_C3382( C1647 C3382 ) C1647_=_C3383( C1647 C3383 ) C1647_=_C3384( C1647 C3384 ) C1647_=_C3385( C1647 C3385 ) \nC1647_=_C3386( C1647 C3386 ) C1647_=_C3387( C1647 C3387 ) C1647_=_C3388( C1647 C3388 ) C1647_=_C3389( C1647 C3389 ) C1647_=_C3390( C1647 C3390 ) C1647_=_C3391( C1647 C3391 ) \nC1647_=_C3392( C1647 C3392 ) C1647_=_C3393( C1647 C3393 ) C1681_=_C1690( C1681 C1690 ) C1681_=_C1809( C1681 C1809 ) C1681_=_C1895( C1681 C1895 ) C1681_=_C2339( C1681 C2339 ) \nC1681_=_C2470( C1681 C2470 ) C1681_=_C2707( C1681 C2707 ) C1681_=_C2823( C1681 C2823 ) C1681_=_C2933( C1681 C2933 ) C1681_=_C3092( C1681 C3092 ) C1681_=_C3317( C1681 C3317 ) \nC1681_=_C3381( C1681 C3381 ) C1681_=_C3382( C1681 C3382 ) C1681_=_C3383( C1681 C3383 ) C1681_=_C3384( C1681 C3384 ) C1681_=_C3385( C1681 C3385 ) C1681_=_C3386( C1681 C3386 ) \nC1681_=_C3387( C1681 C3387 ) C1681_=_C3388( C1681 C3388 ) C1681_=_C3389( C1681 C3389 ) C1681_=_C3390( C1681 C3390 ) C1681_=_C3391( C1681 C3391 ) C1681_=_C3392( C1681 C3392 ) \nC1681_=_C3393( C1681 C3393 ) C1690_=_C2240( C1690 C2240 ) C1690_=_C2455( C1690 C2455 ) C1690_=_C2476( C1690 C2476 ) C1690_=_C2556( C1690 C2556 ) C1690_=_C2657( C1690 C2657 ) \nC1690_=_C3265( C1690 C3265 ) C1690_=_C3309( C1690 C3309 ) C1690_=_C3322( C1690 C3322 ) C1690_=_C3384( C1690 C3384 ) C1690_=_C3628( C1690 C3628 ) C1690_=_C3641( C1690 C3641 ) \nC1690_=_C3672( C1690 C3672 ) C1690_=_C3695( C1690 C3695 ) C1690_=_C3740( C1690 C3740 ) C1690_=_C3850( C1690 C3850 ) C1690_=_C3851( C1690 C3851 ) C1690_=_C3852( C1690 C3852 ) \nC1690_=_C3853( C1690 C3853 ) C1690_=_C3854( C1690 C3854 ) C1690_=_C3855( C1690 C3855 ) C1690_=_C3856( C1690 C3856 ) C1690_=_C3857( C1690 C3857 ) C1690_=_C3858( C1690 C3858 ) \nC1809_=_C1895( C1809 C1895 ) C1809_=_C2339( C1809 C2339 ) C1809_=_C2470( C1809 C2470 ) C1809_=_C2707( C1809 C2707 ) C1809_=_C2823( C1809 C2823 ) C1809_=_C2933( C1809 C2933 ) \nC1809_=_C3092( C1809 C3092 ) C1809_=_C3317( C1809 C3317 ) C1809_=_C3381( C1809 C3381 ) C1809_=_C3382( C1809 C3382 ) C1809_=_C3383( C1809 C3383 ) C1809_=_C3384( C1809 C3384 ) \nC1809_=_C3385( C1809 C3385 ) C1809_=_C3386( C1809 C3386 ) C1809_=_C3387( C1809 C3387 ) C1809_=_C3388( C1809 C3388 ) C1809_=_C3389( C1809 C3389 ) C1809_=_C3390( C1809 C3390 ) \nC1809_=_C3391( C1809 C3391 ) C1809_=_C3392( C1809 C3392 ) C1809_=_C3393( C1809 C3393 ) C1895_=_C2339( C1895 C2339 ) C1895_=_C2470( C1895 C2470 ) C1895_=_C2707( C1895 C2707 ) \nC1895_=_C2823( C1895 C2823 ) C1895_=_C2933( C1895 C2933 ) C1895_=_C3092( C1895 C3092 ) C1895_=_C3317( C1895 C3317 ) C1895_=_C3381( C1895 C3381 ) C1895_=_C3382( C1895 C3382 ) \nC1895_=_C3383( C1895 C3383 ) C1895_=_C3384( C1895 C3384 ) C1895_=_C3385( C1895 C3385 ) C1895_=_C3386( C1895 C3386 ) C1895_=_C3387( C1895 C3387 ) C1895_=_C3388( C1895 C3388 ) \nC1895_=_C3389( C1895 C3389 ) C1895_=_C3390( C1895 C3390 ) C1895_=_C3391( C1895 C3391 ) C1895_=_C3392( C1895 C3392 ) C1895_=_C3393( C1895 C3393 ) C2240_=_C2455( C2240 C2455 ) \nC2240_=_C2476( C2240 C2476 ) C2240_=_C2556( C2240 C2556 ) C2240_=_C2657( C2240 C2657 ) C2240_=_C3265( C2240 C3265 ) C2240_=_C3309( C2240 C3309 ) C2240_=_C3322( C2240 C3322 ) \nC2240_=_C3384( C2240 C3384 ) C2240_=_C3628( C2240 C3628 ) C2240_=_C3641( C2240 C3641 ) C2240_=_C3672( C2240 C3672 ) C2240_=_C3695( C2240 C3695 ) C2240_=_C3740( C2240 C3740 ) \nC2240_=_C3850( C2240 C3850 ) C2240_=_C3851( C2240 C3851 ) C2240_=_C3852( C2240 C3852 ) C2240_=_C3853( C2240 C3853 ) C2240_=_C3854( C2240 C3854 ) C2240_=_C3855( C2240 C3855 ) \nC2240_=_C3856( C2240 C3856 ) C2240_=_C3857( C2240 C3857 ) C2240_=_C3858( C2240 C3858 ) C2339_=_C2470( C2339 C2470 ) C2339_=_C2707( C2339 C2707 ) C2339_=_C2823( C2339 C2823 ) \nC2339_=_C2933( C2339 C2933 ) C2339_=_C3092( C2339 C3092 ) C2339_=_C3317( C2339 C3317 ) C2339_=_C3381( C2339 C3381 ) C2339_=_C3382( C2339 C3382 ) C2339_=_C3383( C2339 C3383 ) \nC2339_=_C3384( C2339 C3384 ) C2339_=_C3385( C2339 C3385 ) C2339_=_C3386( C2339 C3386 ) C2339_=_C3387( C2339 C3387 ) C2339_=_C3388( C2339 C3388 ) C2339_=_C3389( C2339 C3389 ) \nC2339_=_C3390( C2339 C3390 ) C2339_=_C3391( C2339 C3391 ) C2339_=_C3392( C2339 C3392 ) C2339_=_C3393( C2339 C3393 ) C2455_=_C2476( C2455 C2476 ) C2455_=_C2556( C2455 C2556 ) \nC2455_=_C2657( C2455 C2657 ) C2455_=_C3265( C2455 C3265 ) C2455_=_C3309( C2455 C3309 ) C2455_=_C3322( C2455 C3322 ) C2455_=_C3384( C2455 C3384 ) C2455_=_C3628( C2455 C3628 ) \nC2455_=_C3641( C2455 C3641 ) C2455_=_C3672( C2455 C3672 ) C2455_=_C3695( C2455 C3695 ) C2455_=_C3740( C2455 C3740 ) C2455_=_C3850( C2455 C3850 ) C2455_=_C3851( C2455 C3851 ) \nC2455_=_C3852( C2455 C3852 ) C2455_=_C3853( C2455 C3853 ) C2455_=_C3854( C2455 C3854 ) C2455_=_C3855( C2455 C3855 ) C2455_=_C3856( C2455 C3856 ) C2455_=_C3857( C2455 C3857 ) \nC2455_=_C3858( C2455 C3858 ) C2470_=_C2476( C2470 C2476 ) C2470_=_C2707( C2470 C2707 ) C2470_=_C2823( C2470 C2823 ) C2470_=_C2933( C2470 C2933 ) C2470_=_C3092( C2470 C3092 ) \nC2470_=_C3317( C2470 C3317 ) C2470_=_C3381( C2470 C3381 ) C2470_=_C3382( C2470 C3382 ) C2470_=_C3383( C2470 C3383 ) C2470_=_C3384( C2470 C3384 ) C2470_=_C3385( C2470 C3385 ) \nC2470_=_C3386( C2470 C3386 ) C2470_=_C3387( C2470 C3387 ) C2470_=_C3388( C2470 C3388 ) C2470_=_C3389( C2470 C3389 ) C2470_=_C3390( C2470 C3390 ) C2470_=_C3391( C2470 C3391 ) \nC2470_=_C3392( C2470 C3392 ) C2470_=_C3393( C2470 C3393 ) C2476_=_C2556( C2476 C2556 ) C2476_=_C2657( C2476 C2657 ) C2476_=_C3265( C2476 C3265 ) C2476_=_C3309( C2476 C3309 ) \nC2476_=_C3322( C2476 C3322 ) C2476_=_C3384( C2476 C3384 ) C2476_=_C3628( C2476 C3628 ) C2476_=_C3641( C2476 C3641 ) C2476_=_C3672( C2476 C3672 ) C2476_=_C3695( C2476 C3695 ) \nC2476_=_C3740( C2476 C3740 ) C2476_=_C3850( C2476 C3850 ) C2476_=_C3851( C2476 C3851 ) C2476_=_C3852( C2476 C3852 ) C2476_=_C3853( C2476 C3853 ) C2476_=_C3854( C2476 C3854 ) \nC2476_=_C3855( C2476 C3855 ) C2476_=_C3856( C2476 C3856 ) C2476_=_C3857( C2476 C3857 ) C2476_=_C3858( C2476 C3858 ) C2556_=_C2657( C2556 C2657 ) C2556_=_C3265( C2556 C3265 ) \nC2556_=_C3309( C2556 C3309 ) C2556_=_C3322( C2556 C3322 ) C2556_=_C3384( C2556 C3384 ) C2556_=_C3628( C2556 C3628 ) C2556_=_C3641( C2556 C3641 ) C2556_=_C3672( C2556 C3672 ) \nC2556_=_C3695( C2556 C3695 ) C2556_=_C3740( C2556 C3740 ) C2556_=_C3850( C2556 C3850 ) C2556_=_C3851( C2556 C3851 ) C2556_=_C3852( C2556 C3852 ) C2556_=_C3853( C2556 C3853 ) \nC2556_=_C3854( C2556 C3854 ) C2556_=_C3855( C2556 C3855 ) C2556_=_C3856( C2556 C3856 ) C2556_=_C3857( C2556 C3857 ) C2556_=_C3858( C2556 C3858 ) C2657_=_C3265( C2657 C3265 ) \nC2657_=_C3309( C2657 C3309 ) C2657_=_C3322( C2657 C3322 ) C2657_=_C3384( C2657 C3384 ) C2657_=_C3628( C2657 C3628 ) C2657_=_C3641( C2657 C3641 ) C2657_=_C3672( C2657 C3672 ) \nC2657_=_C3695( C2657 C3695 ) C2657_=_C3740( C2657 C3740 ) C2657_=_C3850( C2657 C3850 ) C2657_=_C3851( C2657 C3851 ) C2657_=_C3852( C2657 C3852 ) C2657_=_C3853( C2657 C3853 ) \nC2657_=_C3854( C2657 C3854 ) C2657_=_C3855( C2657 C3855 ) C2657_=_C3856( C2657 C3856 ) C2657_=_C3857( C2657 C3857 ) C2657_=_C3858( C2657 C3858 ) C2707_=_C2823( C2707 C2823 ) \nC2707_=_C2933( C2707 C2933 ) C2707_=_C3092( C2707 C3092 ) C2707_=_C3317( C2707 C3317 ) C2707_=_C3381( C2707 C3381 ) C2707_=_C3382( C2707 C3382 ) C2707_=_C3383( C2707 C3383 ) \nC2707_=_C3384( C2707 C3384 ) C2707_=_C3385( C2707 C3385 ) C2707_=_C3386( C2707 C3386 ) C2707_=_C3387( C2707 C3387 ) C2707_=_C3388( C2707 C3388 ) C2707_=_C3389( C2707 C3389 ) \nC2707_=_C3390( C2707 C3390 ) C2707_=_C3391( C2707 C3391 ) C2707_=_C3392( C2707 C3392 ) C2707_=_C3393( C2707 C3393 ) C2823_=_C2933( C2823 C2933 ) C2823_=_C3092( C2823 C3092 ) \nC2823_=_C3317( C2823 C3317 ) C2823_=_C3381( C2823 C3381 ) C2823_=_C3382( C2823 C3382 ) C2823_=_C3383( C2823 C3383 ) C2823_=_C3384( C2823 C3384 ) C2823_=_C3385( C2823 C3385 ) \nC2823_=_C3386( C2823 C3386 ) C2823_=_C3387( C2823 C3387 ) C2823_=_C3388( C2823 C3388 ) C2823_=_C3389( C2823 C3389 ) C2823_=_C3390( C2823 C3390 ) C2823_=_C3391( C2823 C3391 ) \nC2823_=_C3392( C2823 C3392 ) C2823_=_C3393( C2823 C3393 ) C2933_=_C3092( C2933 C3092 ) C2933_=_C3317( C2933 C3317 ) C2933_=_C3381( C2933 C3381 ) C2933_=_C3382( C2933 C3382 ) \nC2933_=_C3383( C2933 C3383 ) C2933_=_C3384( C2933 C3384 ) C2933_=_C3385( C2933 C3385 ) C2933_=_C3386( C2933 C3386 ) C2933_=_C3387( C2933 C3387 ) C2933_=_C3388( C2933 C3388 ) \nC2933_=_C3389( C2933 C3389 ) C2933_=_C3390( C2933 C3390 ) C2933_=_C3391( C2933 C3391 ) C2933_=_C3392( C2933 C3392 ) C2933_=_C3393( C2933 C3393 ) C3092_=_C3317( C3092 C3317 ) \nC3092_=_C3381( C3092 C3381 ) C3092_=_C3382( C3092 C3382 ) C3092_=_C3383( C3092 C3383 ) C3092_=_C3384( C3092 C3384 ) C3092_=_C3385( C3092 C3385 ) C3092_=_C3386( C3092 C3386 ) \nC3092_=_C3387( C3092 C3387 ) C3092_=_C3388( C3092 C3388 ) C3092_=_C3389( C3092 C3389 ) C3092_=_C3390( C3092 C3390 ) C3092_=_C3391( C3092 C3391 ) C3092_=_C3392( C3092 C3392 ) \nC3092_=_C3393( C3092 C3393 ) C3265_=_C3309( C3265 C3309 ) C3265_=_C3322( C3265 C3322 ) C3265_=_C3384( C3265 C3384 ) C3265_=_C3628( C3265 C3628 ) C3265_=_C3641( C3265 C3641 ) \nC3265_=_C3672( C3265 C3672 ) C3265_=_C3695( C3265 C3695 ) C3265_=_C3740( C3265 C3740 ) C3265_=_C3850( C3265 C3850 ) C3265_=_C3851( C3265 C3851 ) C3265_=_C3852( C3265 C3852 ) \nC3265_=_C3853( C3265 C3853 ) C3265_=_C3854( C3265 C3854 ) C3265_=_C3855( C3265 C3855 ) C3265_=_C3856( C3265 C3856 ) C3265_=_C3857( C3265 C3857 ) C3265_=_C3858( C3265 C3858 ) \nC3309_=_C3322( C3309 C3322 ) C3309_=_C3384( C3309 C3384 ) C3309_=_C3628(</w:t>
      </w:r>
    </w:p>
    <w:p>
      <w:pPr>
        <w:pStyle w:val="PreformattedText"/>
        <w:bidi w:val="0"/>
        <w:spacing w:before="0" w:after="0"/>
        <w:jc w:val="left"/>
        <w:rPr/>
      </w:pPr>
      <w:r>
        <w:rPr/>
        <w:t xml:space="preserve"> </w:t>
      </w:r>
      <w:r>
        <w:rPr/>
        <w:t>C3309 C3628 ) C3309_=_C3641( C3309 C3641 ) C3309_=_C3672( C3309 C3672 ) C3309_=_C3695( C3309 C3695 ) \nC3309_=_C3740( C3309 C3740 ) C3309_=_C3850( C3309 C3850 ) C3309_=_C3851( C3309 C3851 ) C3309_=_C3852( C3309 C3852 ) C3309_=_C3853( C3309 C3853 ) C3309_=_C3854( C3309 C3854 ) \nC3309_=_C3855( C3309 C3855 ) C3309_=_C3856( C3309 C3856 ) C3309_=_C3857( C3309 C3857 ) C3309_=_C3858( C3309 C3858 ) C3317_=_C3322( C3317 C3322 ) C3317_=_C3381( C3317 C3381 ) \nC3317_=_C3382( C3317 C3382 ) C3317_=_C3383( C3317 C3383 ) C3317_=_C3384( C3317 C3384 ) C3317_=_C3385( C3317 C3385 ) C3317_=_C3386( C3317 C3386 ) C3317_=_C3387( C3317 C3387 ) \nC3317_=_C3388( C3317 C3388 ) C3317_=_C3389( C3317 C3389 ) C3317_=_C3390( C3317 C3390 ) C3317_=_C3391( C3317 C3391 ) C3317_=_C3392( C3317 C3392 ) C3317_=_C3393( C3317 C3393 ) \nC3322_=_C3384( C3322 C3384 ) C3322_=_C3628( C3322 C3628 ) C3322_=_C3641( C3322 C3641 ) C3322_=_C3672( C3322 C3672 ) C3322_=_C3695( C3322 C3695 ) C3322_=_C3740( C3322 C3740 ) \nC3322_=_C3850( C3322 C3850 ) C3322_=_C3851( C3322 C3851 ) C3322_=_C3852( C3322 C3852 ) C3322_=_C3853( C3322 C3853 ) C3322_=_C3854( C3322 C3854 ) C3322_=_C3855( C3322 C3855 ) \nC3322_=_C3856( C3322 C3856 ) C3322_=_C3857( C3322 C3857 ) C3322_=_C3858( C3322 C3858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2_=_C3641( C3382 C3641 ) C3383_=_C3384( C3383 C3384 ) C3383_=_C3385( C3383 C3385 ) C3383_=_C3386( C3383 C3386 ) \nC3383_=_C3387( C3383 C3387 ) C3383_=_C3388( C3383 C3388 ) C3383_=_C3389( C3383 C3389 ) C3383_=_C3390( C3383 C3390 ) C3383_=_C3391( C3383 C3391 ) C3383_=_C3392( C3383 C3392 ) \nC3383_=_C3393( C3383 C3393 ) C3383_=_C3740( C3383 C3740 ) C3384_=_C3385( C3384 C3385 ) C3384_=_C3386( C3384 C3386 ) C3384_=_C3387( C3384 C3387 ) C3384_=_C3388( C3384 C3388 ) \nC3384_=_C3389( C3384 C3389 ) C3384_=_C3390( C3384 C3390 ) C3384_=_C3391( C3384 C3391 ) C3384_=_C3392( C3384 C3392 ) C3384_=_C3393( C3384 C3393 ) C3384_=_C3628( C3384 C3628 ) \nC3384_=_C3641( C3384 C3641 ) C3384_=_C3672( C3384 C3672 ) C3384_=_C3695( C3384 C3695 ) C3384_=_C3740( C3384 C3740 ) C3384_=_C3850( C3384 C3850 ) C3384_=_C3851( C3384 C3851 ) \nC3384_=_C3852( C3384 C3852 ) C3384_=_C3853( C3384 C3853 ) C3384_=_C3854( C3384 C3854 ) C3384_=_C3855( C3384 C3855 ) C3384_=_C3856( C3384 C3856 ) C3384_=_C3857( C3384 C3857 ) \nC3384_=_C3858( C3384 C3858 ) C3385_=_C3386( C3385 C3386 ) C3385_=_C3387( C3385 C3387 ) C3385_=_C3388( C3385 C3388 ) C3385_=_C3389( C3385 C3389 ) C3385_=_C3390( C3385 C3390 ) \nC3385_=_C3391( C3385 C3391 ) C3385_=_C3392( C3385 C3392 ) C3385_=_C3393( C3385 C3393 ) C3385_=_C3852( C3385 C3852 ) C3386_=_C3387( C3386 C3387 ) C3386_=_C3388( C3386 C3388 ) \nC3386_=_C3389( C3386 C3389 ) C3386_=_C3390( C3386 C3390 ) C3386_=_C3391( C3386 C3391 ) C3386_=_C3392( C3386 C3392 ) C3386_=_C3393( C3386 C3393 ) C3387_=_C3388( C3387 C3388 ) \nC3387_=_C3389( C3387 C3389 ) C3387_=_C3390( C3387 C3390 ) C3387_=_C3391( C3387 C3391 ) C3387_=_C3392( C3387 C3392 ) C3387_=_C3393( C3387 C3393 ) C3388_=_C3389( C3388 C3389 ) \nC3388_=_C3390( C3388 C3390 ) C3388_=_C3391( C3388 C3391 ) C3388_=_C3392( C3388 C3392 ) C3388_=_C3393( C3388 C3393 ) C3389_=_C3390( C3389 C3390 ) C3389_=_C3391( C3389 C3391 ) \nC3389_=_C3392( C3389 C3392 ) C3389_=_C3393( C3389 C3393 ) C3389_=_C3855( C3389 C3855 ) C3390_=_C3391( C3390 C3391 ) C3390_=_C3392( C3390 C3392 ) C3390_=_C3393( C3390 C3393 ) \nC3391_=_C3392( C3391 C3392 ) C3391_=_C3393( C3391 C3393 ) C3391_=_C3857( C3391 C3857 ) C3392_=_C3393( C3392 C3393 ) C3628_=_C3641( C3628 C3641 ) C3628_=_C3672( C3628 C3672 ) \nC3628_=_C3695( C3628 C3695 ) C3628_=_C3740( C3628 C3740 ) C3628_=_C3850( C3628 C3850 ) C3628_=_C3851( C3628 C3851 ) C3628_=_C3852( C3628 C3852 ) C3628_=_C3853( C3628 C3853 ) \nC3628_=_C3854( C3628 C3854 ) C3628_=_C3855( C3628 C3855 ) C3628_=_C3856( C3628 C3856 ) C3628_=_C3857( C3628 C3857 ) C3628_=_C3858( C3628 C3858 ) C3641_=_C3672( C3641 C3672 ) \nC3641_=_C3695( C3641 C3695 ) C3641_=_C3740( C3641 C3740 ) C3641_=_C3850( C3641 C3850 ) C3641_=_C3851( C3641 C3851 ) C3641_=_C3852( C3641 C3852 ) C3641_=_C3853( C3641 C3853 ) \nC3641_=_C3854( C3641 C3854 ) C3641_=_C3855( C3641 C3855 ) C3641_=_C3856( C3641 C3856 ) C3641_=_C3857( C3641 C3857 ) C3641_=_C3858( C3641 C3858 ) C3672_=_C3695( C3672 C3695 ) \nC3672_=_C3740( C3672 C3740 ) C3672_=_C3850( C3672 C3850 ) C3672_=_C3851( C3672 C3851 ) C3672_=_C3852( C3672 C3852 ) C3672_=_C3853( C3672 C3853 ) C3672_=_C3854( C3672 C3854 ) \nC3672_=_C3855( C3672 C3855 ) C3672_=_C3856( C3672 C3856 ) C3672_=_C3857( C3672 C3857 ) C3672_=_C3858( C3672 C3858 ) C3695_=_C3740( C3695 C3740 ) C3695_=_C3850( C3695 C3850 ) \nC3695_=_C3851( C3695 C3851 ) C3695_=_C3852( C3695 C3852 ) C3695_=_C3853( C3695 C3853 ) C3695_=_C3854( C3695 C3854 ) C3695_=_C3855( C3695 C3855 ) C3695_=_C3856( C3695 C3856 ) \nC3695_=_C3857( C3695 C3857 ) C3695_=_C3858( C3695 C3858 ) C3740_=_C3850( C3740 C3850 ) C3740_=_C3851( C3740 C3851 ) C3740_=_C3852( C3740 C3852 ) C3740_=_C3853( C3740 C3853 ) \nC3740_=_C3854( C3740 C3854 ) C3740_=_C3855( C3740 C3855 ) C3740_=_C3856( C3740 C3856 ) C3740_=_C3857( C3740 C3857 ) C3740_=_C3858( C3740 C3858 ) C3850_=_C3851( C3850 C3851 ) \nC3850_=_C3852( C3850 C3852 ) C3850_=_C3853( C3850 C3853 ) C3850_=_C3854( C3850 C3854 ) C3850_=_C3855( C3850 C3855 ) C3850_=_C3856( C3850 C3856 ) C3850_=_C3857( C3850 C3857 ) \nC3850_=_C3858( C3850 C3858 ) C3851_=_C3852( C3851 C3852 ) C3851_=_C3853( C3851 C3853 ) C3851_=_C3854( C3851 C3854 ) C3851_=_C3855( C3851 C3855 ) C3851_=_C3856( C3851 C3856 ) \nC3851_=_C3857( C3851 C3857 ) C3851_=_C3858( C3851 C3858 ) C3852_=_C3853( C3852 C3853 ) C3852_=_C3854( C3852 C3854 ) C3852_=_C3855( C3852 C3855 ) C3852_=_C3856( C3852 C3856 ) \nC3852_=_C3857( C3852 C3857 ) C3852_=_C3858( C3852 C3858 ) C3853_=_C3854( C3853 C3854 ) C3853_=_C3855( C3853 C3855 ) C3853_=_C3856( C3853 C3856 ) C3853_=_C3857( C3853 C3857 ) \nC3853_=_C3858( C3853 C3858 ) C3854_=_C3855( C3854 C3855 ) C3854_=_C3856( C3854 C3856 ) C3854_=_C3857( C3854 C3857 ) C3854_=_C3858( C3854 C3858 ) C3855_=_C3856( C3855 C3856 ) \nC3855_=_C3857( C3855 C3857 ) C3855_=_C3858( C3855 C3858 ) C3856_=_C3857( C3856 C3857 ) C3856_=_C3858( C3856 C3858 ) C3857_=_C3858( C3857 C3858 ) "];127-&gt;196[label="57: C421 C426 C505 C535 C646 \nC1142 C1257 C1300 C1339 C1456 C1558 \nC1647 C1681 C1690 C1809 C1895 C2240 \nC2339 C2455 C2470 C2476 C2556 C2657 \nC2707 C2823 C2933 C3092 C3265 C3309 \nC3317 C3322 C3381 C3382 C3383 C3385 \nC3386 C3387 C3388 C3389 C3390 C3391 \nC3392 C3393 C3628 C3641 C3672 C3695 \nC3740 C3850 C3851 C3852 C3853 C3854 \nC3855 C3856 C3857 C3858 \n793: C421_=_C426 ,C421_=_C505 ,C421_=_C1300 ,C421_=_C1339 ,C421_=_C1558 ,\nC421_=_C1647 ,C421_=_C1681 ,C421_=_C1809 ,C421_=_C1895 ,C421_=_C2339 ,C421_=_C2470 ,\nC421_=_C2707 ,C421_=_C2823 ,C421_=_C2933 ,C421_=_C3092 ,C421_=_C3317 ,C421_=_C3381 ,\nC421_=_C3382 ,C421_=_C3383 ,C421_=_C3385 ,C421_=_C3386 ,C421_=_C3387 ,C421_=_C3388 ,\nC421_=_C3389 ,C421_=_C3390 ,C421_=_C3391 ,C421_=_C3392 ,C421_=_C3393 ,C426_=_C535 ,\nC426_=_C646 ,C426_=_C1142 ,C426_=_C1257 ,C426_=_C1456 ,C426_=_C1690 ,C426_=_C2240 ,\nC426_=_C2455 ,C426_=_C2476 ,C426_=_C2556 ,C426_=_C2657 ,C426_=_C3265 ,C426_=_C3309 ,\nC426_=_C3322 ,C426_=_C3628 ,C426_=_C3641 ,C426_=_C3672 ,C426_=_C3695 ,C426_=_C3740 ,\nC426_=_C3850 ,C426_=_C3851 ,C426_=_C3852 ,C426_=_C3853 ,C426_=_C3854 ,C426_=_C3855 ,\nC426_=_C3856 ,C426_=_C3857 ,C426_=_C3858 ,C505_=_C1300 ,C505_=_C1339 ,C505_=_C1558 ,\nC505_=_C1647 ,C505_=_C1681 ,C505_=_C1809 ,C505_=_C1895 ,C505_=_C2339 ,C505_=_C2470 ,\nC505_=_C2707 ,C505_=_C2823 ,C505_=_C2933 ,C505_=_C3092 ,C505_=_C3317 ,C505_=_C3381 ,\nC505_=_C3382 ,C505_=_C3383 ,C505_=_C3385 ,C505_=_C3386 ,C505_=_C3387 ,C505_=_C3388 ,\nC505_=_C3389 ,C505_=_C3390 ,C505_=_C3391 ,C505_=_C3392 ,C505_=_C3393 ,C535_=_C646 ,\nC535_=_C1142 ,C535_=_C1257 ,C535_=_C1456 ,C535_=_C1690 ,C535_=_C2240 ,C535_=_C2455 ,\nC535_=_C2476 ,C535_=_C2556 ,C535_=_C2657 ,C535_=_C3265 ,C535_=_C3309 ,C535_=_C3322 ,\nC535_=_C3628 ,C535_=_C3641 ,C535_=_C3672 ,C535_=_C3695 ,C535_=_C3740 ,C535_=_C3850 ,\nC535_=_C3851 ,C535_=_C3852 ,C535_=_C3853 ,C535_=_C3854 ,C535_=_C3855 ,C535_=_C3856 ,\nC535_=_C3857 ,C535_=_C3858 ,C646_=_C1142 ,C646_=_C1257 ,C646_=_C1456 ,C646_=_C1690 ,\nC646_=_C2240 ,C646_=_C2455 ,C646_=_C2476 ,C646_=_C2556 ,C646_=_C2657 ,C646_=_C3265 ,\nC646_=_C3309 ,C646_=_C3322 ,C646_=_C3628 ,C646_=_C3641 ,C646_=_C3672 ,C646_=_C3695 ,\nC646_=_C3740 ,C646_=_C3850 ,C646_=_C3851 ,C646_=_C3852 ,C646_=_C3853 ,C646_=_C3854 ,\nC646_=_C3855 ,C646_=_C3856 ,C646_=_C3857 ,C646_=_C3858 ,C1142_=_C1257 ,C1142_=_C1456 ,\nC1142_=_C1690 ,C1142_=_C2240 ,C1142_=_C2455 ,C1142_=_C2476 ,C1142_=_C2556 ,C1142_=_C2657 ,\nC1142_=_C3265 ,C1142_=_C3309 ,C1142_=_C3322 ,C1142_=_C3628 ,C1142_=_C3641 ,C1142_=_C3672 ,\nC1142_=_C3695 ,C1142_=_C3740 ,C1142_=_C3850 ,C1142_=_C3851 ,C1142_=_C3852 ,C1142_=_C3853 ,\nC1142_=_C3854 ,C1142_=_C3855 ,C1142_=_C3856 ,C1142_=_C3857 ,C1142_=_C3858 ,C1257_=_C1456 ,\nC1257_=_C1690 ,C1257_=_C2240 ,C1257_=_C2455 ,C1257_=_C2476 ,C1257_=_C2556 ,C1257_=_C2657 ,\nC1257_=_C3265 ,C1257_=_C3309 ,C1257_=_C3322 ,C1257_=_C3628 ,C1257_=_C3641 ,C1257_=_C3672 ,\nC1257_=_C3695 ,C1257_=_C3740 ,C1257_=_C3850 ,C1257_=_C3851 ,C1257_=_C3852 ,C1257_=_C3853 ,\nC1257_=_C3854 ,C1257_=_C3855 ,C1257_=_C3856 ,C1257_=_C3857 ,C1257_=_C3858 ,C1300_=_C1339 ,\nC1300_=_C1558 ,C1300_=_C1647 ,C1300_=_C1681 ,C1300_=_C1809</w:t>
      </w:r>
    </w:p>
    <w:p>
      <w:pPr>
        <w:pStyle w:val="PreformattedText"/>
        <w:bidi w:val="0"/>
        <w:spacing w:before="0" w:after="0"/>
        <w:jc w:val="left"/>
        <w:rPr/>
      </w:pPr>
      <w:r>
        <w:rPr/>
        <w:t xml:space="preserve"> </w:t>
      </w:r>
      <w:r>
        <w:rPr/>
        <w:t>,C1300_=_C1895 ,C1300_=_C2339 ,\nC1300_=_C2470 ,C1300_=_C2707 ,C1300_=_C2823 ,C1300_=_C2933 ,C1300_=_C3092 ,C1300_=_C3317 ,\nC1300_=_C3381 ,C1300_=_C3382 ,C1300_=_C3383 ,C1300_=_C3385 ,C1300_=_C3386 ,C1300_=_C3387 ,\nC1300_=_C3388 ,C1300_=_C3389 ,C1300_=_C3390 ,C1300_=_C3391 ,C1300_=_C3392 ,C1300_=_C3393 ,\nC1339_=_C1558 ,C1339_=_C1647 ,C1339_=_C1681 ,C1339_=_C1809 ,C1339_=_C1895 ,C1339_=_C2339 ,\nC1339_=_C2470 ,C1339_=_C2707 ,C1339_=_C2823 ,C1339_=_C2933 ,C1339_=_C3092 ,C1339_=_C3317 ,\nC1339_=_C3381 ,C1339_=_C3382 ,C1339_=_C3383 ,C1339_=_C3385 ,C1339_=_C3386 ,C1339_=_C3387 ,\nC1339_=_C3388 ,C1339_=_C3389 ,C1339_=_C3390 ,C1339_=_C3391 ,C1339_=_C3392 ,C1339_=_C3393 ,\nC1456_=_C1690 ,C1456_=_C2240 ,C1456_=_C2455 ,C1456_=_C2476 ,C1456_=_C2556 ,C1456_=_C2657 ,\nC1456_=_C3265 ,C1456_=_C3309 ,C1456_=_C3322 ,C1456_=_C3628 ,C1456_=_C3641 ,C1456_=_C3672 ,\nC1456_=_C3695 ,C1456_=_C3740 ,C1456_=_C3850 ,C1456_=_C3851 ,C1456_=_C3852 ,C1456_=_C3853 ,\nC1456_=_C3854 ,C1456_=_C3855 ,C1456_=_C3856 ,C1456_=_C3857 ,C1456_=_C3858 ,C1558_=_C1647 ,\nC1558_=_C1681 ,C1558_=_C1809 ,C1558_=_C1895 ,C1558_=_C2339 ,C1558_=_C2470 ,C1558_=_C2707 ,\nC1558_=_C2823 ,C1558_=_C2933 ,C1558_=_C3092 ,C1558_=_C3317 ,C1558_=_C3381 ,C1558_=_C3382 ,\nC1558_=_C3383 ,C1558_=_C3385 ,C1558_=_C3386 ,C1558_=_C3387 ,C1558_=_C3388 ,C1558_=_C3389 ,\nC1558_=_C3390 ,C1558_=_C3391 ,C1558_=_C3392 ,C1558_=_C3393 ,C1647_=_C1681 ,C1647_=_C1809 ,\nC1647_=_C1895 ,C1647_=_C2339 ,C1647_=_C2470 ,C1647_=_C2707 ,C1647_=_C2823 ,C1647_=_C2933 ,\nC1647_=_C3092 ,C1647_=_C3317 ,C1647_=_C3381 ,C1647_=_C3382 ,C1647_=_C3383 ,C1647_=_C3385 ,\nC1647_=_C3386 ,C1647_=_C3387 ,C1647_=_C3388 ,C1647_=_C3389 ,C1647_=_C3390 ,C1647_=_C3391 ,\nC1647_=_C3392 ,C1647_=_C3393 ,C1681_=_C1690 ,C1681_=_C1809 ,C1681_=_C1895 ,C1681_=_C2339 ,\nC1681_=_C2470 ,C1681_=_C2707 ,C1681_=_C2823 ,C1681_=_C2933 ,C1681_=_C3092 ,C1681_=_C3317 ,\nC1681_=_C3381 ,C1681_=_C3382 ,C1681_=_C3383 ,C1681_=_C3385 ,C1681_=_C3386 ,C1681_=_C3387 ,\nC1681_=_C3388 ,C1681_=_C3389 ,C1681_=_C3390 ,C1681_=_C3391 ,C1681_=_C3392 ,C1681_=_C3393 ,\nC1690_=_C2240 ,C1690_=_C2455 ,C1690_=_C2476 ,C1690_=_C2556 ,C1690_=_C2657 ,C1690_=_C3265 ,\nC1690_=_C3309 ,C1690_=_C3322 ,C1690_=_C3628 ,C1690_=_C3641 ,C1690_=_C3672 ,C1690_=_C3695 ,\nC1690_=_C3740 ,C1690_=_C3850 ,C1690_=_C3851 ,C1690_=_C3852 ,C1690_=_C3853 ,C1690_=_C3854 ,\nC1690_=_C3855 ,C1690_=_C3856 ,C1690_=_C3857 ,C1690_=_C3858 ,C1809_=_C1895 ,C1809_=_C2339 ,\nC1809_=_C2470 ,C1809_=_C2707 ,C1809_=_C2823 ,C1809_=_C2933 ,C1809_=_C3092 ,C1809_=_C3317 ,\nC1809_=_C3381 ,C1809_=_C3382 ,C1809_=_C3383 ,C1809_=_C3385 ,C1809_=_C3386 ,C1809_=_C3387 ,\nC1809_=_C3388 ,C1809_=_C3389 ,C1809_=_C3390 ,C1809_=_C3391 ,C1809_=_C3392 ,C1809_=_C3393 ,\nC1895_=_C2339 ,C1895_=_C2470 ,C1895_=_C2707 ,C1895_=_C2823 ,C1895_=_C2933 ,C1895_=_C3092 ,\nC1895_=_C3317 ,C1895_=_C3381 ,C1895_=_C3382 ,C1895_=_C3383 ,C1895_=_C3385 ,C1895_=_C3386 ,\nC1895_=_C3387 ,C1895_=_C3388 ,C1895_=_C3389 ,C1895_=_C3390 ,C1895_=_C3391 ,C1895_=_C3392 ,\nC1895_=_C3393 ,C2240_=_C2455 ,C2240_=_C2476 ,C2240_=_C2556 ,C2240_=_C2657 ,C2240_=_C3265 ,\nC2240_=_C3309 ,C2240_=_C3322 ,C2240_=_C3628 ,C2240_=_C3641 ,C2240_=_C3672 ,C2240_=_C3695 ,\nC2240_=_C3740 ,C2240_=_C3850 ,C2240_=_C3851 ,C2240_=_C3852 ,C2240_=_C3853 ,C2240_=_C3854 ,\nC2240_=_C3855 ,C2240_=_C3856 ,C2240_=_C3857 ,C2240_=_C3858 ,C2339_=_C2470 ,C2339_=_C2707 ,\nC2339_=_C2823 ,C2339_=_C2933 ,C2339_=_C3092 ,C2339_=_C3317 ,C2339_=_C3381 ,C2339_=_C3382 ,\nC2339_=_C3383 ,C2339_=_C3385 ,C2339_=_C3386 ,C2339_=_C3387 ,C2339_=_C3388 ,C2339_=_C3389 ,\nC2339_=_C3390 ,C2339_=_C3391 ,C2339_=_C3392 ,C2339_=_C3393 ,C2455_=_C2476 ,C2455_=_C2556 ,\nC2455_=_C2657 ,C2455_=_C3265 ,C2455_=_C3309 ,C2455_=_C3322 ,C2455_=_C3628 ,C2455_=_C3641 ,\nC2455_=_C3672 ,C2455_=_C3695 ,C2455_=_C3740 ,C2455_=_C3850 ,C2455_=_C3851 ,C2455_=_C3852 ,\nC2455_=_C3853 ,C2455_=_C3854 ,C2455_=_C3855 ,C2455_=_C3856 ,C2455_=_C3857 ,C2455_=_C3858 ,\nC2470_=_C2476 ,C2470_=_C2707 ,C2470_=_C2823 ,C2470_=_C2933 ,C2470_=_C3092 ,C2470_=_C3317 ,\nC2470_=_C3381 ,C2470_=_C3382 ,C2470_=_C3383 ,C2470_=_C3385 ,C2470_=_C3386 ,C2470_=_C3387 ,\nC2470_=_C3388 ,C2470_=_C3389 ,C2470_=_C3390 ,C2470_=_C3391 ,C2470_=_C3392 ,C2470_=_C3393 ,\nC2476_=_C2556 ,C2476_=_C2657 ,C2476_=_C3265 ,C2476_=_C3309 ,C2476_=_C3322 ,C2476_=_C3628 ,\nC2476_=_C3641 ,C2476_=_C3672 ,C2476_=_C3695 ,C2476_=_C3740 ,C2476_=_C3850 ,C2476_=_C3851 ,\nC2476_=_C3852 ,C2476_=_C3853 ,C2476_=_C3854 ,C2476_=_C3855 ,C2476_=_C3856 ,C2476_=_C3857 ,\nC2476_=_C3858 ,C2556_=_C2657 ,C2556_=_C3265 ,C2556_=_C3309 ,C2556_=_C3322 ,C2556_=_C3628 ,\nC2556_=_C3641 ,C2556_=_C3672 ,C2556_=_C3695 ,C2556_=_C3740 ,C2556_=_C3850 ,C2556_=_C3851 ,\nC2556_=_C3852 ,C2556_=_C3853 ,C2556_=_C3854 ,C2556_=_C3855 ,C2556_=_C3856 ,C2556_=_C3857 ,\nC2556_=_C3858 ,C2657_=_C3265 ,C2657_=_C3309 ,C2657_=_C3322 ,C2657_=_C3628 ,C2657_=_C3641 ,\nC2657_=_C3672 ,C2657_=_C3695 ,C2657_=_C3740 ,C2657_=_C3850 ,C2657_=_C3851 ,C2657_=_C3852 ,\nC2657_=_C3853 ,C2657_=_C3854 ,C2657_=_C3855 ,C2657_=_C3856 ,C2657_=_C3857 ,C2657_=_C3858 ,\nC2707_=_C2823 ,C2707_=_C2933 ,C2707_=_C3092 ,C2707_=_C3317 ,C2707_=_C3381 ,C2707_=_C3382 ,\nC2707_=_C3383 ,C2707_=_C3385 ,C2707_=_C3386 ,C2707_=_C3387 ,C2707_=_C3388 ,C2707_=_C3389 ,\nC2707_=_C3390 ,C2707_=_C3391 ,C2707_=_C3392 ,C2707_=_C3393 ,C2823_=_C2933 ,C2823_=_C3092 ,\nC2823_=_C3317 ,C2823_=_C3381 ,C2823_=_C3382 ,C2823_=_C3383 ,C2823_=_C3385 ,C2823_=_C3386 ,\nC2823_=_C3387 ,C2823_=_C3388 ,C2823_=_C3389 ,C2823_=_C3390 ,C2823_=_C3391 ,C2823_=_C3392 ,\nC2823_=_C3393 ,C2933_=_C3092 ,C2933_=_C3317 ,C2933_=_C3381 ,C2933_=_C3382 ,C2933_=_C3383 ,\nC2933_=_C3385 ,C2933_=_C3386 ,C2933_=_C3387 ,C2933_=_C3388 ,C2933_=_C3389 ,C2933_=_C3390 ,\nC2933_=_C3391 ,C2933_=_C3392 ,C2933_=_C3393 ,C3092_=_C3317 ,C3092_=_C3381 ,C3092_=_C3382 ,\nC3092_=_C3383 ,C3092_=_C3385 ,C3092_=_C3386 ,C3092_=_C3387 ,C3092_=_C3388 ,C3092_=_C3389 ,\nC3092_=_C3390 ,C3092_=_C3391 ,C3092_=_C3392 ,C3092_=_C3393 ,C3265_=_C3309 ,C3265_=_C3322 ,\nC3265_=_C3628 ,C3265_=_C3641 ,C3265_=_C3672 ,C3265_=_C3695 ,C3265_=_C3740 ,C3265_=_C3850 ,\nC3265_=_C3851 ,C3265_=_C3852 ,C3265_=_C3853 ,C3265_=_C3854 ,C3265_=_C3855 ,C3265_=_C3856 ,\nC3265_=_C3857 ,C3265_=_C3858 ,C3309_=_C3322 ,C3309_=_C3628 ,C3309_=_C3641 ,C3309_=_C3672 ,\nC3309_=_C3695 ,C3309_=_C3740 ,C3309_=_C3850 ,C3309_=_C3851 ,C3309_=_C3852 ,C3309_=_C3853 ,\nC3309_=_C3854 ,C3309_=_C3855 ,C3309_=_C3856 ,C3309_=_C3857 ,C3309_=_C3858 ,C3317_=_C3322 ,\nC3317_=_C3381 ,C3317_=_C3382 ,C3317_=_C3383 ,C3317_=_C3385 ,C3317_=_C3386 ,C3317_=_C3387 ,\nC3317_=_C3388 ,C3317_=_C3389 ,C3317_=_C3390 ,C3317_=_C3391 ,C3317_=_C3392 ,C3317_=_C3393 ,\nC3322_=_C3628 ,C3322_=_C3641 ,C3322_=_C3672 ,C3322_=_C3695 ,C3322_=_C3740 ,C3322_=_C3850 ,\nC3322_=_C3851 ,C3322_=_C3852 ,C3322_=_C3853 ,C3322_=_C3854 ,C3322_=_C3855 ,C3322_=_C3856 ,\nC3322_=_C3857 ,C3322_=_C3858 ,C3381_=_C3382 ,C3381_=_C3383 ,C3381_=_C3385 ,C3381_=_C3386 ,\nC3381_=_C3387 ,C3381_=_C3388 ,C3381_=_C3389 ,C3381_=_C3390 ,C3381_=_C3391 ,C3381_=_C3392 ,\nC3381_=_C3393 ,C3382_=_C3383 ,C3382_=_C3385 ,C3382_=_C3386 ,C3382_=_C3387 ,C3382_=_C3388 ,\nC3382_=_C3389 ,C3382_=_C3390 ,C3382_=_C3391 ,C3382_=_C3392 ,C3382_=_C3393 ,C3382_=_C3641 ,\nC3383_=_C3385 ,C3383_=_C3386 ,C3383_=_C3387 ,C3383_=_C3388 ,C3383_=_C3389 ,C3383_=_C3390 ,\nC3383_=_C3391 ,C3383_=_C3392 ,C3383_=_C3393 ,C3383_=_C3740 ,C3385_=_C3386 ,C3385_=_C3387 ,\nC3385_=_C3388 ,C3385_=_C3389 ,C3385_=_C3390 ,C3385_=_C3391 ,C3385_=_C3392 ,C3385_=_C3393 ,\nC3385_=_C3852 ,C3386_=_C3387 ,C3386_=_C3388 ,C3386_=_C3389 ,C3386_=_C3390 ,C3386_=_C3391 ,\nC3386_=_C3392 ,C3386_=_C3393 ,C3387_=_C3388 ,C3387_=_C3389 ,C3387_=_C3390 ,C3387_=_C3391 ,\nC3387_=_C3392 ,C3387_=_C3393 ,C3388_=_C3389 ,C3388_=_C3390 ,C3388_=_C3391 ,C3388_=_C3392 ,\nC3388_=_C3393 ,C3389_=_C3390 ,C3389_=_C3391 ,C3389_=_C3392 ,C3389_=_C3393 ,C3389_=_C3855 ,\nC3390_=_C3391 ,C3390_=_C3392 ,C3390_=_C3393 ,C3391_=_C3392 ,C3391_=_C3393 ,C3391_=_C3857 ,\nC3392_=_C3393 ,C3628_=_C3641 ,C3628_=_C3672 ,C3628_=_C3695 ,C3628_=_C3740 ,C3628_=_C3850 ,\nC3628_=_C3851 ,C3628_=_C3852 ,C3628_=_C3853 ,C3628_=_C3854 ,C3628_=_C3855 ,C3628_=_C3856 ,\nC3628_=_C3857 ,C3628_=_C3858 ,C3641_=_C3672 ,C3641_=_C3695 ,C3641_=_C3740 ,C3641_=_C3850 ,\nC3641_=_C3851 ,C3641_=_C3852 ,C3641_=_C3853 ,C3641_=_C3854 ,C3641_=_C3855 ,C3641_=_C3856 ,\nC3641_=_C3857 ,C3641_=_C3858 ,C3672_=_C3695 ,C3672_=_C3740 ,C3672_=_C3850 ,C3672_=_C3851 ,\nC3672_=_C3852 ,C3672_=_C3853 ,C3672_=_C3854 ,C3672_=_C3855 ,C3672_=_C3856 ,C3672_=_C3857 ,\nC3672_=_C3858 ,C3695_=_C3740 ,C3695_=_C3850 ,C3695_=_C3851 ,C3695_=_C3852 ,C3695_=_C3853 ,\nC3695_=_C3854 ,C3695_=_C3855 ,C3695_=_C3856 ,C3695_=_C3857 ,C3695_=_C3858 ,C3740_=_C3850 ,\nC3740_=_C3851 ,C3740_=_C3852 ,C3740_=_C3853 ,C3740_=_C3854 ,C3740_=_C3855 ,C3740_=_C3856 ,\nC3740_=_C3857 ,C3740_=_C3858 ,C3850_=_C3851 ,C3850_=_C3852 ,C3850_=_C3853 ,C3850_=_C3854 ,\nC3850_=_C3855 ,C3850_=_C3856 ,C3850_=_C3857 ,C3850_=_C3858 ,C3851_=_C3852 ,C3851_=_C3853 ,\nC3851_=_C3854 ,C3851_=_C3855 ,C3851_=_C3856 ,C3851_=_C3857 ,C3851_=_C3858 ,C3852_=_C3853 ,\nC3852_=_C3854 ,C3852_=_C3855 ,C3852_=_C3856 ,C3852_=_C3857 ,C3852_=_C3858 ,C3853_=_C3854 ,\nC3853_=_C3855 ,C3853_=_C3856 ,C3853_=_C3857 ,C3853_=_C3858 ,C3854_=_C3855 ,C3854_=_C3856 ,\nC3854_=_C3857 ,C3854_=_C3858 ,C3855_=_C3856 ,C3855_=_C3857 ,C3855_=_C3858 ,C3856_=_C3857 ,\nC3856_=_C3858 ,C3857_=_C3858 ,"];197[shape=box, label="id:197 level: 6\n104: C410 C411 C412 C413 C414 \nC415 C416 C417 C418 C419 C420 \nC421 C422 C423 C424 C425 C426 \nC427 C428 C429 C430 C431 C432 \nC433 C435 C436 C437 C497 C528 \nC619 C1022 C1175 C1228 C1289 C1315 \nC1355 C1635 C1676 C1677 C1678 C1679 \nC1681 C1682 C1683 C1684 C1685 C1686 \nC1687 C1688 C1689 C1690 C1691 C1692 \nC1693 C1694 C1695 C1696 C1697 C1698 \nC1876 C1988 C2202 C2469 C2479 C2565 \nC2600 C2663 C2782 C3195 C3254 C3298 \nC3317 C3318 C3319 C3320 C3321 C3322 \nC3323 C3324 C3325 C3326 C3327 C3328 \nC3329 C3330 C3331 C3332 C3339 C3389 \nC3494 C3616 C3647 C3746 C3804 C3855 \nC3949 C3975 C3991</w:t>
      </w:r>
    </w:p>
    <w:p>
      <w:pPr>
        <w:pStyle w:val="PreformattedText"/>
        <w:bidi w:val="0"/>
        <w:spacing w:before="0" w:after="0"/>
        <w:jc w:val="left"/>
        <w:rPr/>
      </w:pPr>
      <w:r>
        <w:rPr/>
        <w:t xml:space="preserve"> </w:t>
      </w:r>
      <w:r>
        <w:rPr/>
        <w:t>C4013 C4064 C4065 \nC4066 C4067 C4068 \n1450: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5( C410 C435 ) C410_=_C436( C410 C436 ) C410_=_C437( C410 C43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5( C411 C435 ) C411_=_C436( C411 C436 ) C411_=_C437( C411 C43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5( C412 C435 ) C412_=_C436( C412 C436 ) C412_=_C437( C412 C437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5( C413 C435 ) C413_=_C436( C413 C436 ) C413_=_C437( C413 C437 ) C413_=_C1635( C413 C1635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5( C414 C435 ) \nC414_=_C436( C414 C436 ) C414_=_C437( C414 C437 ) C414_=_C497( C414 C497 ) C414_=_C1022( C414 C1022 ) C414_=_C1289( C414 C1289 ) C414_=_C1635( C414 C1635 ) \nC414_=_C1676( C414 C1676 ) C414_=_C1677( C414 C1677 ) C414_=_C1678( C414 C1678 ) C414_=_C1679( C414 C1679 ) C414_=_C1681( C414 C1681 ) C414_=_C1682( C414 C1682 ) \nC414_=_C1683( C414 C1683 ) C414_=_C1684( C414 C1684 ) C414_=_C1685( C414 C1685 ) C414_=_C1686( C414 C1686 ) C414_=_C1687( C414 C1687 ) C414_=_C1688( C414 C1688 ) \nC414_=_C1689( C414 C1689 ) C414_=_C1690( C414 C1690 ) C414_=_C1691( C414 C1691 ) C414_=_C1692( C414 C1692 ) C414_=_C1693( C414 C1693 ) C414_=_C1694( C414 C1694 ) \nC414_=_C1695( C414 C1695 ) C414_=_C1696( C414 C1696 ) C414_=_C1697( C414 C1697 ) C414_=_C1698( C414 C1698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5( C415 C435 ) C415_=_C436( C415 C436 ) \nC415_=_C437( C415 C437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5( C416 C435 ) C416_=_C436( C416 C436 ) C416_=_C437( C416 C437 ) C416_=_C1677( C416 C1677 ) C416_=_C2469( C416 C2469 ) C416_=_C2479( C416 C2479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5( C417 C435 ) C417_=_C436( C417 C436 ) \nC417_=_C437( C417 C43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5( C418 C435 ) C418_=_C436( C418 C436 ) \nC418_=_C437( C418 C43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5( C420 C435 ) C420_=_C436( C420 C436 ) C420_=_C437( C420 C437 ) C420_=_C528( C420 C528 ) C420_=_C1228( C420 C1228 ) \nC420_=_C1315( C420 C1315 ) C420_=_C1355( C420 C1355 ) C420_=_C1876( C420 C1876 ) C420_=_C1988( C420 C1988 ) C420_=_C2469( C420 C2469 ) C420_=_C2565( C420 C2565 ) \nC420_=_C2600( C420 C2600 ) C420_=_C3195( C420 C3195 ) C420_=_C3317( C420 C3317 ) C420_=_C3318( C420 C3318 ) C420_=_C3319( C420 C3319 ) C420_=_C3320( C420 C3320 ) \nC420_=_C3321( C420 C3321 ) C420_=_C3322( C420 C3322 ) C420_=_C3323( C420 C3323 ) C420_=_C3324( C420 C3324 ) C420_=_C3325( C420 C3325 ) C420_=_C3326( C420 C3326 ) \nC420_=_C3327( C420 C3327 ) C420_=_C3328( C420 C3328 ) C420_=_C3329( C420 C3329 ) C420_=_C3330( C420 C3330 ) C420_=_C3331( C420 C3331 ) C420_=_C3332( C420 C3332 ) \nC421_=_C422( C421 C422 ) C421_=_C423( C421 C423 ) C421_=_C424( C421 C424 ) C421_=_C425( C421 C425 ) C421_=_C426( C421 C426 ) C421_=_C427( C421 C427 ) \nC421_=_C428( C421 C428 ) C421_=_C429( C421 C429 ) C421_=_C430( C421 C430 ) C421_=_C431( C421 C431 ) C421_=_C432( C421 C432 ) C421_=_C433( C421 C433 ) \nC421_=_C435( C421 C435 ) C421_=_C436( C421 C436 ) C421_=_C437( C421 C437 ) C421_=_C1681( C421 C1681 ) C421_=_C3317( C421 C3317 ) C421_=_C3389( C421 C3389 ) \nC422_=_C423( C422 C423 ) C422_=_C424( C422 C424 ) C422_=_C425( C422 C425 ) C422_=_C426( C422 C426 ) C422_=_C427( C422 C427 ) C422_=_C428( C422 C428 ) \nC422_=_C429( C422 C429 ) C422_=_C430( C422 C430 ) C422_=_C431( C422 C431 ) C422_=_C432( C422 C432 ) C422_=_C433( C422 C433 ) C422_=_C435( C422 C435 ) \nC422_=_C436( C422 C436 ) C422_=_C437( C422 C437 ) C423_=_C424( C423 C424 ) C423_=_C425( C423 C425 ) C423_=_C426( C423 C426 ) C423_=_C427( C423 C427 ) \nC423_=_C428( C423 C428 ) C423_=_C429( C423 C429 ) C423_=_C430( C423 C430 ) C423_=_C431( C423 C431 ) C423_=_C432( C423 C432 ) C423_=_C433( C423 C433 ) \nC423_=_C435( C423 C435 ) C423_=_C436( C423 C436 ) C423_=_C437( C423 C437 ) C423_=_C1685( C423 C1685 ) C423_=_C3319( C423 C3319 ) C423_=_C3647( C423 C3647 ) \nC424_=_C425( C424 C425 ) C424_=_C426( C424 C426 ) C424_=_C427( C424 C427 ) C424_=_C428( C424 C428 ) C424_=_C429( C424 C429 ) C424_=_C430( C424 C430 ) \nC424_=_C431( C424 C431 ) C424_=_C432( C424 C432 ) C424_=_C433( C424 C433 ) C424_=_C435( C424 C435 ) C424_=_C436( C424 C436 ) C424_=_C437( C424 C437 ) \nC424_=_C1688( C424 C1688 ) C424_=_C3320( C424 C3320 ) C424_=_C3746( C424 C3746 ) C425_=_C426( C425 C426 ) C425_=_C427( C425 C427 ) C425_=_C428( C425 C428 ) \nC425_=_C429( C425 C429 ) C425_=_C430( C425 C430 ) C425_=_C431( C425 C431 ) C425_=_C432( C425 C432 ) C425_=_C433( C425 C433 ) C425_=_C435( C425 C435 ) \nC425_=_C436( C425 C436 ) C425_=_C437( C425 C437 ) C426_=_C427( C426 C427 ) C426_=_C428( C426 C428 ) C426_=_C429( C426 C429 ) C426_=_C430( C426 C430 ) \nC426_=_C431( C426 C431 ) C426_=_C432( C426 C432 ) C426_=_C433( C426 C433 ) C426_=_C435( C426 C435 ) C426_=_C436( C426 C436 ) C426_=_C437( C426 C437 ) \nC426_=_C1690( C426 C1690 ) C426_=_C3322( C426 C3322 ) C426_=_C3855( C426 C3855 ) C427_=_C428( C427 C428 ) C427_=_C429( C427 C429 ) C427_=_C430( C427 C430 ) \nC427_=_C431( C427 C431 ) C427_=_C432( C427 C432 ) C427_=_C433( C427 C433 ) C427_=_C435( C427 C435 ) C427_=_C436( C427 C436 ) C427_=_C437( C427 C437 ) \nC428_=_C429( C428 C429</w:t>
      </w:r>
    </w:p>
    <w:p>
      <w:pPr>
        <w:pStyle w:val="PreformattedText"/>
        <w:bidi w:val="0"/>
        <w:spacing w:before="0" w:after="0"/>
        <w:jc w:val="left"/>
        <w:rPr/>
      </w:pPr>
      <w:r>
        <w:rPr/>
        <w:t xml:space="preserve"> </w:t>
      </w:r>
      <w:r>
        <w:rPr/>
        <w:t>) C428_=_C430( C428 C430 ) C428_=_C431( C428 C431 ) C428_=_C432( C428 C432 ) C428_=_C433( C428 C433 ) C428_=_C435( C428 C435 ) \nC428_=_C436( C428 C436 ) C428_=_C437( C428 C437 ) C429_=_C430( C429 C430 ) C429_=_C431( C429 C431 ) C429_=_C432( C429 C432 ) C429_=_C433( C429 C433 ) \nC429_=_C435( C429 C435 ) C429_=_C436( C429 C436 ) C429_=_C437( C429 C437 ) C429_=_C1691( C429 C1691 ) C429_=_C3324( C429 C3324 ) C429_=_C3949( C429 C3949 ) \nC430_=_C431( C430 C431 ) C430_=_C432( C430 C432 ) C430_=_C433( C430 C433 ) C430_=_C435( C430 C435 ) C430_=_C436( C430 C436 ) C430_=_C437( C430 C437 ) \nC430_=_C3328( C430 C3328 ) C431_=_C432( C431 C432 ) C431_=_C433( C431 C433 ) C431_=_C435( C431 C435 ) C431_=_C436( C431 C436 ) C431_=_C437( C431 C437 ) \nC432_=_C433( C432 C433 ) C432_=_C435( C432 C435 ) C432_=_C436( C432 C436 ) C432_=_C437( C432 C437 ) C433_=_C435( C433 C435 ) C433_=_C436( C433 C436 ) \nC433_=_C437( C433 C437 ) C435_=_C436( C435 C436 ) C435_=_C437( C435 C437 ) C436_=_C437( C436 C437 ) C436_=_C1696( C436 C1696 ) C436_=_C3332( C436 C3332 ) \nC436_=_C4065( C436 C4065 ) C497_=_C1022( C497 C1022 ) C497_=_C1289( C497 C1289 ) C497_=_C1635( C497 C1635 ) C497_=_C1676( C497 C1676 ) C497_=_C1677( C497 C1677 ) \nC497_=_C1678( C497 C1678 ) C497_=_C1679( C497 C1679 ) C497_=_C1681( C497 C1681 ) C497_=_C1682( C497 C1682 ) C497_=_C1683( C497 C1683 ) C497_=_C1684( C497 C1684 ) \nC497_=_C1685( C497 C1685 ) C497_=_C1686( C497 C1686 ) C497_=_C1687( C497 C1687 ) C497_=_C1688( C497 C1688 ) C497_=_C1689( C497 C1689 ) C497_=_C1690( C497 C1690 ) \nC497_=_C1691( C497 C1691 ) C497_=_C1692( C497 C1692 ) C497_=_C1693( C497 C1693 ) C497_=_C1694( C497 C1694 ) C497_=_C1695( C497 C1695 ) C497_=_C1696( C497 C1696 ) \nC497_=_C1697( C497 C1697 ) C497_=_C1698( C497 C1698 ) C528_=_C1228( C528 C1228 ) C528_=_C1315( C528 C1315 ) C528_=_C1355( C528 C1355 ) C528_=_C1876( C528 C1876 ) \nC528_=_C1988( C528 C1988 ) C528_=_C2469( C528 C2469 ) C528_=_C2565( C528 C2565 ) C528_=_C2600( C528 C2600 ) C528_=_C3195( C528 C3195 ) C528_=_C3317( C528 C3317 ) \nC528_=_C3318( C528 C3318 ) C528_=_C3319( C528 C3319 ) C528_=_C3320( C528 C3320 ) C528_=_C3321( C528 C3321 ) C528_=_C3322( C528 C3322 ) C528_=_C3323( C528 C3323 ) \nC528_=_C3324( C528 C3324 ) C528_=_C3325( C528 C3325 ) C528_=_C3326( C528 C3326 ) C528_=_C3327( C528 C3327 ) C528_=_C3328( C528 C3328 ) C528_=_C3329( C528 C3329 ) \nC528_=_C3330( C528 C3330 ) C528_=_C3331( C528 C3331 ) C528_=_C3332( C528 C3332 ) C619_=_C1175( C619 C1175 ) C619_=_C1693( C619 C1693 ) C619_=_C2202( C619 C2202 ) \nC619_=_C2479( C619 C2479 ) C619_=_C2663( C619 C2663 ) C619_=_C2782( C619 C2782 ) C619_=_C3254( C619 C3254 ) C619_=_C3298( C619 C3298 ) C619_=_C3330( C619 C3330 ) \nC619_=_C3339( C619 C3339 ) C619_=_C3389( C619 C3389 ) C619_=_C3494( C619 C3494 ) C619_=_C3616( C619 C3616 ) C619_=_C3647( C619 C3647 ) C619_=_C3746( C619 C3746 ) \nC619_=_C3804( C619 C3804 ) C619_=_C3855( C619 C3855 ) C619_=_C3949( C619 C3949 ) C619_=_C3975( C619 C3975 ) C619_=_C3991( C619 C3991 ) C619_=_C4013( C619 C4013 ) \nC619_=_C4064( C619 C4064 ) C619_=_C4065( C619 C4065 ) C619_=_C4066( C619 C4066 ) C619_=_C4067( C619 C4067 ) C619_=_C4068( C619 C4068 ) C1022_=_C1289( C1022 C1289 ) \nC1022_=_C1635( C1022 C1635 ) C1022_=_C1676( C1022 C1676 ) C1022_=_C1677( C1022 C1677 ) C1022_=_C1678( C1022 C1678 ) C1022_=_C1679( C1022 C1679 ) C1022_=_C1681( C1022 C1681 ) \nC1022_=_C1682( C1022 C1682 ) C1022_=_C1683( C1022 C1683 ) C1022_=_C1684( C1022 C1684 ) C1022_=_C1685( C1022 C1685 ) C1022_=_C1686( C1022 C1686 ) C1022_=_C1687( C1022 C1687 ) \nC1022_=_C1688( C1022 C1688 ) C1022_=_C1689( C1022 C1689 ) C1022_=_C1690( C1022 C1690 ) C1022_=_C1691( C1022 C1691 ) C1022_=_C1692( C1022 C1692 ) C1022_=_C1693( C1022 C1693 ) \nC1022_=_C1694( C1022 C1694 ) C1022_=_C1695( C1022 C1695 ) C1022_=_C1696( C1022 C1696 ) C1022_=_C1697( C1022 C1697 ) C1022_=_C1698( C1022 C1698 ) C1175_=_C1693( C1175 C1693 ) \nC1175_=_C2202( C1175 C2202 ) C1175_=_C2479( C1175 C2479 ) C1175_=_C2663( C1175 C2663 ) C1175_=_C2782( C1175 C2782 ) C1175_=_C3254( C1175 C3254 ) C1175_=_C3298( C1175 C3298 ) \nC1175_=_C3330( C1175 C3330 ) C1175_=_C3339( C1175 C3339 ) C1175_=_C3389( C1175 C3389 ) C1175_=_C3494( C1175 C3494 ) C1175_=_C3616( C1175 C3616 ) C1175_=_C3647( C1175 C3647 ) \nC1175_=_C3746( C1175 C3746 ) C1175_=_C3804( C1175 C3804 ) C1175_=_C3855( C1175 C3855 ) C1175_=_C3949( C1175 C3949 ) C1175_=_C3975( C1175 C3975 ) C1175_=_C3991( C1175 C3991 ) \nC1175_=_C4013( C1175 C4013 ) C1175_=_C4064( C1175 C4064 ) C1175_=_C4065( C1175 C4065 ) C1175_=_C4066( C1175 C4066 ) C1175_=_C4067( C1175 C4067 ) C1175_=_C4068( C1175 C4068 ) \nC1228_=_C1315( C1228 C1315 ) C1228_=_C1355( C1228 C1355 ) C1228_=_C1876( C1228 C1876 ) C1228_=_C1988( C1228 C1988 ) C1228_=_C2469( C1228 C2469 ) C1228_=_C2565( C1228 C2565 ) \nC1228_=_C2600( C1228 C2600 ) C1228_=_C3195( C1228 C3195 ) C1228_=_C3317( C1228 C3317 ) C1228_=_C3318( C1228 C3318 ) C1228_=_C3319( C1228 C3319 ) C1228_=_C3320( C1228 C3320 ) \nC1228_=_C3321( C1228 C3321 ) C1228_=_C3322( C1228 C3322 ) C1228_=_C3323( C1228 C3323 ) C1228_=_C3324( C1228 C3324 ) C1228_=_C3325( C1228 C3325 ) C1228_=_C3326( C1228 C3326 ) \nC1228_=_C3327( C1228 C3327 ) C1228_=_C3328( C1228 C3328 ) C1228_=_C3329( C1228 C3329 ) C1228_=_C3330( C1228 C3330 ) C1228_=_C3331( C1228 C3331 ) C1228_=_C3332( C1228 C3332 ) \nC1289_=_C1635( C1289 C1635 ) C1289_=_C1676( C1289 C1676 ) C1289_=_C1677( C1289 C1677 ) C1289_=_C1678( C1289 C1678 ) C1289_=_C1679( C1289 C1679 ) C1289_=_C1681( C1289 C1681 ) \nC1289_=_C1682( C1289 C1682 ) C1289_=_C1683( C1289 C1683 ) C1289_=_C1684( C1289 C1684 ) C1289_=_C1685( C1289 C1685 ) C1289_=_C1686( C1289 C1686 ) C1289_=_C1687( C1289 C1687 ) \nC1289_=_C1688( C1289 C1688 ) C1289_=_C1689( C1289 C1689 ) C1289_=_C1690( C1289 C1690 ) C1289_=_C1691( C1289 C1691 ) C1289_=_C1692( C1289 C1692 ) C1289_=_C1693( C1289 C1693 ) \nC1289_=_C1694( C1289 C1694 ) C1289_=_C1695( C1289 C1695 ) C1289_=_C1696( C1289 C1696 ) C1289_=_C1697( C1289 C1697 ) C1289_=_C1698( C1289 C1698 ) C1315_=_C1355( C1315 C1355 ) \nC1315_=_C1876( C1315 C1876 ) C1315_=_C1988( C1315 C1988 ) C1315_=_C2469( C1315 C2469 ) C1315_=_C2565( C1315 C2565 ) C1315_=_C2600( C1315 C2600 ) C1315_=_C3195( C1315 C3195 ) \nC1315_=_C3317( C1315 C3317 ) C1315_=_C3318( C1315 C3318 ) C1315_=_C3319( C1315 C3319 ) C1315_=_C3320( C1315 C3320 ) C1315_=_C3321( C1315 C3321 ) C1315_=_C3322( C1315 C3322 ) \nC1315_=_C3323( C1315 C3323 ) C1315_=_C3324( C1315 C3324 ) C1315_=_C3325( C1315 C3325 ) C1315_=_C3326( C1315 C3326 ) C1315_=_C3327( C1315 C3327 ) C1315_=_C3328( C1315 C3328 ) \nC1315_=_C3329( C1315 C3329 ) C1315_=_C3330( C1315 C3330 ) C1315_=_C3331( C1315 C3331 ) C1315_=_C3332( C1315 C3332 ) C1355_=_C1876( C1355 C1876 ) C1355_=_C1988( C1355 C1988 ) \nC1355_=_C2469( C1355 C2469 ) C1355_=_C2565( C1355 C2565 ) C1355_=_C2600( C1355 C2600 ) C1355_=_C3195( C1355 C3195 ) C1355_=_C3317( C1355 C3317 ) C1355_=_C3318( C1355 C3318 ) \nC1355_=_C3319( C1355 C3319 ) C1355_=_C3320( C1355 C3320 ) C1355_=_C3321( C1355 C3321 ) C1355_=_C3322( C1355 C3322 ) C1355_=_C3323( C1355 C3323 ) C1355_=_C3324( C1355 C3324 ) \nC1355_=_C3325( C1355 C3325 ) C1355_=_C3326( C1355 C3326 ) C1355_=_C3327( C1355 C3327 ) C1355_=_C3328( C1355 C3328 ) C1355_=_C3329( C1355 C3329 ) C1355_=_C3330( C1355 C3330 ) \nC1355_=_C3331( C1355 C3331 ) C1355_=_C3332( C1355 C3332 ) C1635_=_C1676( C1635 C1676 ) C1635_=_C1677( C1635 C1677 ) C1635_=_C1678( C1635 C1678 ) C1635_=_C1679( C1635 C1679 ) \nC1635_=_C1681( C1635 C1681 ) C1635_=_C1682( C1635 C1682 ) C1635_=_C1683( C1635 C1683 ) C1635_=_C1684( C1635 C1684 ) C1635_=_C1685( C1635 C1685 ) C1635_=_C1686( C1635 C1686 ) \nC1635_=_C1687( C1635 C1687 ) C1635_=_C1688( C1635 C1688 ) C1635_=_C1689( C1635 C1689 ) C1635_=_C1690( C1635 C1690 ) C1635_=_C1691( C1635 C1691 ) C1635_=_C1692( C1635 C1692 ) \nC1635_=_C1693( C1635 C1693 ) C1635_=_C1694( C1635 C1694 ) C1635_=_C1695( C1635 C1695 ) C1635_=_C1696( C1635 C1696 ) C1635_=_C1697( C1635 C1697 ) C1635_=_C1698( C1635 C1698 ) \nC1676_=_C1677( C1676 C1677 ) C1676_=_C1678( C1676 C1678 ) C1676_=_C1679( C1676 C1679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6_=_C1696( C1676 C1696 ) C1676_=_C1697( C1676 C1697 ) C1676_=_C1698( C1676 C1698 ) C1677_=_C1678( C1677 C1678 ) C1677_=_C1679( C1677 C1679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 ) C1677_=_C1698( C1677 C1698 ) C1677_=_C2469( C1677 C2469 ) \nC1677_=_C2479( C1677 C2479 ) C1678_=_C1679( C1678 C1679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8_=_C1698( C1678 C1698 ) C1679_=_C1681( C1679 C1681 ) C1679_=_C1682( C1679 C1682 ) C1679_=_C1683( C1679 C1683 ) C1679_=_C1684( C1679 C1684 ) \nC1679_=_C1685( C1679 C1685</w:t>
      </w:r>
    </w:p>
    <w:p>
      <w:pPr>
        <w:pStyle w:val="PreformattedText"/>
        <w:bidi w:val="0"/>
        <w:spacing w:before="0" w:after="0"/>
        <w:jc w:val="left"/>
        <w:rPr/>
      </w:pPr>
      <w:r>
        <w:rPr/>
        <w:t xml:space="preserve"> </w:t>
      </w:r>
      <w:r>
        <w:rPr/>
        <w:t>)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79_=_C1698( C1679 C1698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1_=_C3317( C1681 C3317 ) C1681_=_C3389( C1681 C3389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3319( C1685 C3319 ) C1685_=_C3647( C1685 C3647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8_=_C1689( C1688 C1689 ) C1688_=_C1690( C1688 C1690 ) C1688_=_C1691( C1688 C1691 ) C1688_=_C1692( C1688 C1692 ) \nC1688_=_C1693( C1688 C1693 ) C1688_=_C1694( C1688 C1694 ) C1688_=_C1695( C1688 C1695 ) C1688_=_C1696( C1688 C1696 ) C1688_=_C1697( C1688 C1697 ) C1688_=_C1698( C1688 C1698 ) \nC1688_=_C3320( C1688 C3320 ) C1688_=_C3746( C1688 C3746 ) C1689_=_C1690( C1689 C1690 ) C1689_=_C1691( C1689 C1691 ) C1689_=_C1692( C1689 C1692 ) C1689_=_C1693( C1689 C1693 ) \nC1689_=_C1694( C1689 C1694 ) C1689_=_C1695( C1689 C1695 ) C1689_=_C1696( C1689 C1696 ) C1689_=_C1697( C1689 C1697 ) C1689_=_C1698( C1689 C1698 ) C1689_=_C3321( C1689 C3321 ) \nC1690_=_C1691( C1690 C1691 ) C1690_=_C1692( C1690 C1692 ) C1690_=_C1693( C1690 C1693 ) C1690_=_C1694( C1690 C1694 ) C1690_=_C1695( C1690 C1695 ) C1690_=_C1696( C1690 C1696 ) \nC1690_=_C1697( C1690 C1697 ) C1690_=_C1698( C1690 C1698 ) C1690_=_C3322( C1690 C3322 ) C1690_=_C3855( C1690 C3855 ) C1691_=_C1692( C1691 C1692 ) C1691_=_C1693( C1691 C1693 ) \nC1691_=_C1694( C1691 C1694 ) C1691_=_C1695( C1691 C1695 ) C1691_=_C1696( C1691 C1696 ) C1691_=_C1697( C1691 C1697 ) C1691_=_C1698( C1691 C1698 ) C1691_=_C3324( C1691 C3324 ) \nC1691_=_C3949( C1691 C3949 ) C1692_=_C1693( C1692 C1693 ) C1692_=_C1694( C1692 C1694 ) C1692_=_C1695( C1692 C1695 ) C1692_=_C1696( C1692 C1696 ) C1692_=_C1697( C1692 C1697 ) \nC1692_=_C1698( C1692 C1698 ) C1693_=_C1694( C1693 C1694 ) C1693_=_C1695( C1693 C1695 ) C1693_=_C1696( C1693 C1696 ) C1693_=_C1697( C1693 C1697 ) C1693_=_C1698( C1693 C1698 ) \nC1693_=_C2202( C1693 C2202 ) C1693_=_C2479( C1693 C2479 ) C1693_=_C2663( C1693 C2663 ) C1693_=_C2782( C1693 C2782 ) C1693_=_C3254( C1693 C3254 ) C1693_=_C3298( C1693 C3298 ) \nC1693_=_C3330( C1693 C3330 ) C1693_=_C3339( C1693 C3339 ) C1693_=_C3389( C1693 C3389 ) C1693_=_C3494( C1693 C3494 ) C1693_=_C3616( C1693 C3616 ) C1693_=_C3647( C1693 C3647 ) \nC1693_=_C3746( C1693 C3746 ) C1693_=_C3804( C1693 C3804 ) C1693_=_C3855( C1693 C3855 ) C1693_=_C3949( C1693 C3949 ) C1693_=_C3975( C1693 C3975 ) C1693_=_C3991( C1693 C3991 ) \nC1693_=_C4013( C1693 C4013 ) C1693_=_C4064( C1693 C4064 ) C1693_=_C4065( C1693 C4065 ) C1693_=_C4066( C1693 C4066 ) C1693_=_C4067( C1693 C4067 ) C1693_=_C4068( C1693 C4068 ) \nC1694_=_C1695( C1694 C1695 ) C1694_=_C1696( C1694 C1696 ) C1694_=_C1697( C1694 C1697 ) C1694_=_C1698( C1694 C1698 ) C1695_=_C1696( C1695 C1696 ) C1695_=_C1697( C1695 C1697 ) \nC1695_=_C1698( C1695 C1698 ) C1696_=_C1697( C1696 C1697 ) C1696_=_C1698( C1696 C1698 ) C1696_=_C3332( C1696 C3332 ) C1696_=_C4065( C1696 C4065 ) C1697_=_C1698( C1697 C1698 ) \nC1876_=_C1988( C1876 C1988 ) C1876_=_C2469( C1876 C2469 ) C1876_=_C2565( C1876 C2565 ) C1876_=_C2600( C1876 C2600 ) C1876_=_C3195( C1876 C3195 ) C1876_=_C3317( C1876 C3317 ) \nC1876_=_C3318( C1876 C3318 ) C1876_=_C3319( C1876 C3319 ) C1876_=_C3320( C1876 C3320 ) C1876_=_C3321( C1876 C3321 ) C1876_=_C3322( C1876 C3322 ) C1876_=_C3323( C1876 C3323 ) \nC1876_=_C3324( C1876 C3324 ) C1876_=_C3325( C1876 C3325 ) C1876_=_C3326( C1876 C3326 ) C1876_=_C3327( C1876 C3327 ) C1876_=_C3328( C1876 C3328 ) C1876_=_C3329( C1876 C3329 ) \nC1876_=_C3330( C1876 C3330 ) C1876_=_C3331( C1876 C3331 ) C1876_=_C3332( C1876 C3332 ) C1988_=_C2469( C1988 C2469 ) C1988_=_C2565( C1988 C2565 ) C1988_=_C2600( C1988 C2600 ) \nC1988_=_C3195( C1988 C3195 ) C1988_=_C3317( C1988 C3317 ) C1988_=_C3318( C1988 C3318 ) C1988_=_C3319( C1988 C3319 ) C1988_=_C3320( C1988 C3320 ) C1988_=_C3321( C1988 C3321 ) \nC1988_=_C3322( C1988 C3322 ) C1988_=_C3323( C1988 C3323 ) C1988_=_C3324( C1988 C3324 ) C1988_=_C3325( C1988 C3325 ) C1988_=_C3326( C1988 C3326 ) C1988_=_C3327( C1988 C3327 ) \nC1988_=_C3328( C1988 C3328 ) C1988_=_C3329( C1988 C3329 ) C1988_=_C3330( C1988 C3330 ) C1988_=_C3331( C1988 C3331 ) C1988_=_C3332( C1988 C3332 ) C2202_=_C2479( C2202 C2479 ) \nC2202_=_C2663( C2202 C2663 ) C2202_=_C2782( C2202 C2782 ) C2202_=_C3254( C2202 C3254 ) C2202_=_C3298( C2202 C3298 ) C2202_=_C3330( C2202 C3330 ) C2202_=_C3339( C2202 C3339 ) \nC2202_=_C3389( C2202 C3389 ) C2202_=_C3494( C2202 C3494 ) C2202_=_C3616( C2202 C3616 ) C2202_=_C3647( C2202 C3647 ) C2202_=_C3746( C2202 C3746 ) C2202_=_C3804( C2202 C3804 ) \nC2202_=_C3855( C2202 C3855 ) C2202_=_C3949( C2202 C3949 ) C2202_=_C3975( C2202 C3975 ) C2202_=_C3991( C2202 C3991 ) C2202_=_C4013( C2202 C4013 ) C2202_=_C4064( C2202 C4064 ) \nC2202_=_C4065( C2202 C4065 ) C2202_=_C4066( C2202 C4066 ) C2202_=_C4067( C2202 C4067 ) C2202_=_C4068( C2202 C4068 ) C2469_=_C2479( C2469 C2479 ) C2469_=_C2565( C2469 C2565 ) \nC2469_=_C2600( C2469 C2600 ) C2469_=_C3195( C2469 C3195 ) C2469_=_C3317( C2469 C3317 ) C2469_=_C3318( C2469 C3318 ) C2469_=_C3319( C2469 C3319 ) C2469_=_C3320( C2469 C3320 ) \nC2469_=_C3321( C2469 C3321 ) C2469_=_C3322( C2469 C3322 ) C2469_=_C3323( C2469 C3323 ) C2469_=_C3324( C2469 C3324 ) C2469_=_C3325( C2469 C3325 ) C2469_=_C3326( C2469 C3326 ) \nC2469_=_C3327( C2469 C3327 ) C2469_=_C3328( C2469 C3328 ) C2469_=_C3329( C2469 C3329 ) C2469_=_C3330( C2469 C3330 ) C2469_=_C3331( C2469 C3331 ) C2469_=_C3332( C2469 C3332 ) \nC2479_=_C2663( C2479 C2663 ) C2479_=_C2782( C2479 C2782 ) C2479_=_C3254( C2479 C3254 ) C2479_=_C3298( C2479 C3298 ) C2479_=_C3330( C2479 C3330 ) C2479_=_C3339( C2479 C3339 ) \nC2479_=_C3389( C2479 C3389 ) C2479_=_C3494( C2479 C3494 ) C2479_=_C3616( C2479 C3616 ) C2479_=_C3647( C2479 C3647 ) C2479_=_C3746( C2479 C3746 ) C2479_=_C3804( C2479 C3804 ) \nC2479_=_C3855( C2479 C3855 ) C2479_=_C3949( C2479 C3949 ) C2479_=_C3975( C2479 C3975 ) C2479_=_C3991( C2479 C3991 ) C2479_=_C4013( C2479 C4013 ) C2479_=_C4064( C2479 C4064 ) \nC2479_=_C4065( C2479 C4065 ) C2479_=_C4066( C2479 C4066 ) C2479_=_C4067( C2479 C4067 ) C2479_=_C4068( C2479 C4068 ) C2565_=_C2600( C2565 C2600 ) C2565_=_C3195( C2565 C3195 ) \nC2565_=_C3317( C2565 C3317 ) C2565_=_C3318( C2565 C3318 ) C2565_=_C3319( C2565 C3319 ) C2565_=_C3320( C2565 C3320 ) C2565_=_C3321( C2565 C3321 ) C2565_=_C3322( C2565 C3322 ) \nC2565_=_C3323( C2565 C3323 ) C2565_=_C3324( C2565 C3324 ) C2565_=_C3325( C2565 C3325 ) C2565_=_C3326( C2565 C3326 ) C2565_=_C3327( C2565 C3327 ) C2565_=_C3328( C2565 C3328 ) \nC2565_=_C3329( C2565 C3329 ) C2565_=_C3330( C2565 C3330 ) C2565_=_C3331( C2565 C3331 ) C2565_=_C3332( C2565 C3332 ) C2600_=_C3195( C2600 C3195 ) C2600_=_C3317( C2600 C3317 ) \nC2600_=_C3318( C2600 C3318 ) C2600_=_C3319( C2600 C3319 ) C2600_=_C3320( C2600 C3320 ) C2600_=_C3321( C2600 C3321 ) C2600_=_C3322( C2600 C3322 ) C2600_=_C3323( C2600 C3323 ) \nC2600_=_C3324( C2600 C3324 ) C2600_=_C3325( C2600 C3325 ) C2600_=_C3326(</w:t>
      </w:r>
    </w:p>
    <w:p>
      <w:pPr>
        <w:pStyle w:val="PreformattedText"/>
        <w:bidi w:val="0"/>
        <w:spacing w:before="0" w:after="0"/>
        <w:jc w:val="left"/>
        <w:rPr/>
      </w:pPr>
      <w:r>
        <w:rPr/>
        <w:t xml:space="preserve"> </w:t>
      </w:r>
      <w:r>
        <w:rPr/>
        <w:t>C2600 C3326 ) C2600_=_C3327( C2600 C3327 ) C2600_=_C3328( C2600 C3328 ) C2600_=_C3329( C2600 C3329 ) \nC2600_=_C3330( C2600 C3330 ) C2600_=_C3331( C2600 C3331 ) C2600_=_C3332( C2600 C3332 ) C2663_=_C2782( C2663 C2782 ) C2663_=_C3254( C2663 C3254 ) C2663_=_C3298( C2663 C3298 ) \nC2663_=_C3330( C2663 C3330 ) C2663_=_C3339( C2663 C3339 ) C2663_=_C3389( C2663 C3389 ) C2663_=_C3494( C2663 C3494 ) C2663_=_C3616( C2663 C3616 ) C2663_=_C3647( C2663 C3647 ) \nC2663_=_C3746( C2663 C3746 ) C2663_=_C3804( C2663 C3804 ) C2663_=_C3855( C2663 C3855 ) C2663_=_C3949( C2663 C3949 ) C2663_=_C3975( C2663 C3975 ) C2663_=_C3991( C2663 C3991 ) \nC2663_=_C4013( C2663 C4013 ) C2663_=_C4064( C2663 C4064 ) C2663_=_C4065( C2663 C4065 ) C2663_=_C4066( C2663 C4066 ) C2663_=_C4067( C2663 C4067 ) C2663_=_C4068( C2663 C4068 ) \nC2782_=_C3254( C2782 C3254 ) C2782_=_C3298( C2782 C3298 ) C2782_=_C3330( C2782 C3330 ) C2782_=_C3339( C2782 C3339 ) C2782_=_C3389( C2782 C3389 ) C2782_=_C3494( C2782 C3494 ) \nC2782_=_C3616( C2782 C3616 ) C2782_=_C3647( C2782 C3647 ) C2782_=_C3746( C2782 C3746 ) C2782_=_C3804( C2782 C3804 ) C2782_=_C3855( C2782 C3855 ) C2782_=_C3949( C2782 C3949 ) \nC2782_=_C3975( C2782 C3975 ) C2782_=_C3991( C2782 C3991 ) C2782_=_C4013( C2782 C4013 ) C2782_=_C4064( C2782 C4064 ) C2782_=_C4065( C2782 C4065 ) C2782_=_C4066( C2782 C4066 ) \nC2782_=_C4067( C2782 C4067 ) C2782_=_C4068( C2782 C4068 ) C3195_=_C3317( C3195 C3317 ) C3195_=_C3318( C3195 C3318 ) C3195_=_C3319( C3195 C3319 ) C3195_=_C3320( C3195 C3320 ) \nC3195_=_C3321( C3195 C3321 ) C3195_=_C3322( C3195 C3322 ) C3195_=_C3323( C3195 C3323 ) C3195_=_C3324( C3195 C3324 ) C3195_=_C3325( C3195 C3325 ) C3195_=_C3326( C3195 C3326 ) \nC3195_=_C3327( C3195 C3327 ) C3195_=_C3328( C3195 C3328 ) C3195_=_C3329( C3195 C3329 ) C3195_=_C3330( C3195 C3330 ) C3195_=_C3331( C3195 C3331 ) C3195_=_C3332( C3195 C3332 ) \nC3254_=_C3298( C3254 C3298 ) C3254_=_C3330( C3254 C3330 ) C3254_=_C3339( C3254 C3339 ) C3254_=_C3389( C3254 C3389 ) C3254_=_C3494( C3254 C3494 ) C3254_=_C3616( C3254 C3616 ) \nC3254_=_C3647( C3254 C3647 ) C3254_=_C3746( C3254 C3746 ) C3254_=_C3804( C3254 C3804 ) C3254_=_C3855( C3254 C3855 ) C3254_=_C3949( C3254 C3949 ) C3254_=_C3975( C3254 C3975 ) \nC3254_=_C3991( C3254 C3991 ) C3254_=_C4013( C3254 C4013 ) C3254_=_C4064( C3254 C4064 ) C3254_=_C4065( C3254 C4065 ) C3254_=_C4066( C3254 C4066 ) C3254_=_C4067( C3254 C4067 ) \nC3254_=_C4068( C3254 C4068 ) C3298_=_C3330( C3298 C3330 ) C3298_=_C3339( C3298 C3339 ) C3298_=_C3389( C3298 C3389 ) C3298_=_C3494( C3298 C3494 ) C3298_=_C3616( C3298 C3616 ) \nC3298_=_C3647( C3298 C3647 ) C3298_=_C3746( C3298 C3746 ) C3298_=_C3804( C3298 C3804 ) C3298_=_C3855( C3298 C3855 ) C3298_=_C3949( C3298 C3949 ) C3298_=_C3975( C3298 C3975 ) \nC3298_=_C3991( C3298 C3991 ) C3298_=_C4013( C3298 C4013 ) C3298_=_C4064( C3298 C4064 ) C3298_=_C4065( C3298 C4065 ) C3298_=_C4066( C3298 C4066 ) C3298_=_C4067( C3298 C4067 ) \nC3298_=_C4068( C3298 C4068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7_=_C3331( C3317 C3331 ) C3317_=_C3332( C3317 C3332 ) C3317_=_C3389( C3317 C3389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8_=_C3330( C3318 C3330 ) C3318_=_C3331( C3318 C3331 ) \nC3318_=_C3332( C3318 C3332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19_=_C3332( C3319 C3332 ) C3319_=_C3647( C3319 C3647 ) C3320_=_C3321( C3320 C3321 ) C3320_=_C3322( C3320 C3322 ) C3320_=_C3323( C3320 C3323 ) \nC3320_=_C3324( C3320 C3324 ) C3320_=_C3325( C3320 C3325 ) C3320_=_C3326( C3320 C3326 ) C3320_=_C3327( C3320 C3327 ) C3320_=_C3328( C3320 C3328 ) C3320_=_C3329( C3320 C3329 ) \nC3320_=_C3330( C3320 C3330 ) C3320_=_C3331( C3320 C3331 ) C3320_=_C3332( C3320 C3332 ) C3320_=_C3746( C3320 C3746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2_=_C3323( C3322 C3323 ) C3322_=_C3324( C3322 C3324 ) C3322_=_C3325( C3322 C3325 ) \nC3322_=_C3326( C3322 C3326 ) C3322_=_C3327( C3322 C3327 ) C3322_=_C3328( C3322 C3328 ) C3322_=_C3329( C3322 C3329 ) C3322_=_C3330( C3322 C3330 ) C3322_=_C3331( C3322 C3331 ) \nC3322_=_C3332( C3322 C3332 ) C3322_=_C3855( C3322 C3855 ) C3323_=_C3324( C3323 C3324 ) C3323_=_C3325( C3323 C3325 ) C3323_=_C3326( C3323 C3326 ) C3323_=_C3327( C3323 C3327 ) \nC3323_=_C3328( C3323 C3328 ) C3323_=_C3329( C3323 C3329 ) C3323_=_C3330( C3323 C3330 ) C3323_=_C3331( C3323 C3331 ) C3323_=_C3332( C3323 C3332 ) C3324_=_C3325( C3324 C3325 ) \nC3324_=_C3326( C3324 C3326 ) C3324_=_C3327( C3324 C3327 ) C3324_=_C3328( C3324 C3328 ) C3324_=_C3329( C3324 C3329 ) C3324_=_C3330( C3324 C3330 ) C3324_=_C3331( C3324 C3331 ) \nC3324_=_C3332( C3324 C3332 ) C3324_=_C3949( C3324 C3949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6_=_C3991( C3326 C3991 ) C3327_=_C3328( C3327 C3328 ) C3327_=_C3329( C3327 C3329 ) \nC3327_=_C3330( C3327 C3330 ) C3327_=_C3331( C3327 C3331 ) C3327_=_C3332( C3327 C3332 ) C3328_=_C3329( C3328 C3329 ) C3328_=_C3330( C3328 C3330 ) C3328_=_C3331( C3328 C3331 ) \nC3328_=_C3332( C3328 C3332 ) C3329_=_C3330( C3329 C3330 ) C3329_=_C3331( C3329 C3331 ) C3329_=_C3332( C3329 C3332 ) C3330_=_C3331( C3330 C3331 ) C3330_=_C3332( C3330 C3332 ) \nC3330_=_C3339( C3330 C3339 ) C3330_=_C3389( C3330 C3389 ) C3330_=_C3494( C3330 C3494 ) C3330_=_C3616( C3330 C3616 ) C3330_=_C3647( C3330 C3647 ) C3330_=_C3746( C3330 C3746 ) \nC3330_=_C3804( C3330 C3804 ) C3330_=_C3855( C3330 C3855 ) C3330_=_C3949( C3330 C3949 ) C3330_=_C3975( C3330 C3975 ) C3330_=_C3991( C3330 C3991 ) C3330_=_C4013( C3330 C4013 ) \nC3330_=_C4064( C3330 C4064 ) C3330_=_C4065( C3330 C4065 ) C3330_=_C4066( C3330 C4066 ) C3330_=_C4067( C3330 C4067 ) C3330_=_C4068( C3330 C4068 ) C3331_=_C3332( C3331 C3332 ) \nC3332_=_C4065( C3332 C4065 ) C3339_=_C3389( C3339 C3389 ) C3339_=_C3494( C3339 C3494 ) C3339_=_C3616( C3339 C3616 ) C3339_=_C3647( C3339 C3647 ) C3339_=_C3746( C3339 C3746 ) \nC3339_=_C3804( C3339 C3804 ) C3339_=_C3855( C3339 C3855 ) C3339_=_C3949( C3339 C3949 ) C3339_=_C3975( C3339 C3975 ) C3339_=_C3991( C3339 C3991 ) C3339_=_C4013( C3339 C4013 ) \nC3339_=_C4064( C3339 C4064 ) C3339_=_C4065( C3339 C4065 ) C3339_=_C4066( C3339 C4066 ) C3339_=_C4067( C3339 C4067 ) C3339_=_C4068( C3339 C4068 ) C3389_=_C3494( C3389 C3494 ) \nC3389_=_C3616( C3389 C3616 ) C3389_=_C3647( C3389 C3647 ) C3389_=_C3746( C3389 C3746 ) C3389_=_C3804( C3389 C3804 ) C3389_=_C3855( C3389 C3855 ) C3389_=_C3949( C3389 C3949 ) \nC3389_=_C3975( C3389 C3975 ) C3389_=_C3991( C3389 C3991 ) C3389_=_C4013( C3389 C4013 ) C3389_=_C4064( C3389 C4064 ) C3389_=_C4065( C3389 C4065 ) C3389_=_C4066( C3389 C4066 ) \nC3389_=_C4067( C3389 C4067 ) C3389_=_C4068( C3389 C4068 ) C3494_=_C3616( C3494 C3616 ) C3494_=_C3647( C3494 C3647 ) C3494_=_C3746( C3494 C3746 ) C3494_=_C3804( C3494 C3804 ) \nC3494_=_C3855( C3494 C3855 ) C3494_=_C3949( C3494 C3949 ) C3494_=_C3975( C3494 C3975 ) C3494_=_C3991( C3494 C3991 ) C3494_=_C4013( C3494 C4013 ) C3494_=_C4064( C3494 C4064 ) \nC3494_=_C4065( C3494 C4065 ) C3494_=_C4066( C3494 C4066 ) C3494_=_C4067( C3494 C4067 ) C3494_=_C4068( C3494 C4068 ) C3616_=_C3647( C3616 C3647 ) C3616_=_C3746( C3616 C3746 ) \nC3616_=_C3804( C3616 C3804 ) C3616_=_C3855( C3616 C3855 ) C3616_=_C3949( C3616 C3949 ) C3616_=_C3975( C3616 C3975 ) C3616_=_C3991( C3616 C3991 ) C3616_=_C4013( C3616 C4013 ) \nC3616_=_C4064( C3616 C4064 ) C3616_=_C4065( C3616 C4065 ) C3616_=_C4066( C3616 C4066 ) C3616_=_C4067( C3616 C4067 ) C3616_=_C4068( C3616 C4068 ) C3647_=_C3746( C3647 C3746 ) \nC3647_=_C3804( C3647 C3804 ) C3647_=_C3855( C3647 C3855 ) C3647_=_C3949( C3647 C3949 ) C3647_=_C3975( C3647 C3975 ) C3647_=_C3991( C3647 C3991 ) C3647_=_C4013( C3647 C4013 ) \nC3647_=_C4064( C3647 C4064 ) C3647_=_C4065( C3647 C4065 ) C3647_=_C4066( C3647 C4066 ) C3647_=_C4067( C3647 C4067 ) C3647_=_C4068( C3647 C4068 ) C3746_=_C3804( C3746 C3804 ) \nC3746_=_C3855( C3746 C3855 ) C3746_=_C3949( C3746 C3949 ) C3746_=_C3975( C3746 C3975 ) C3746_=_C3991( C3746 C3991 ) C3746_=_C4013( C3746 C4013 ) C3746_=_C4064( C3746 C4064 ) \nC3746_=_C4065( C3746 C4065 ) C3746_=_C4066( C3746 C4066 ) C3746_=_C4067( C3746 C4067 ) C3746_=_C4068( C3746 C4068 ) C3804_=_C3855( C3804 C3855 ) C3804_=_C3949( C3804 C3949 ) \nC3804_=_C3975( C3804 C3975 ) C3804_=_C3991( C3804 C3991 ) C3804_=_C4013( C3804 C4013 ) C3804_=_C4064( C3804 C4064 ) C3804_=_C4065( C3804 C4065 ) C3804_=_C4066( C3804 C4066 ) \nC3804_=_C4067( C3804 C4067 ) C3804_=_C4068( C3804 C4068 ) C3855_=_C3949( C3855 C3949 ) C3855_=_C3975( C3855 C3975 ) C3855_=_C3991(</w:t>
      </w:r>
    </w:p>
    <w:p>
      <w:pPr>
        <w:pStyle w:val="PreformattedText"/>
        <w:bidi w:val="0"/>
        <w:spacing w:before="0" w:after="0"/>
        <w:jc w:val="left"/>
        <w:rPr/>
      </w:pPr>
      <w:r>
        <w:rPr/>
        <w:t xml:space="preserve"> </w:t>
      </w:r>
      <w:r>
        <w:rPr/>
        <w:t>C3855 C3991 ) C3855_=_C4013( C3855 C4013 ) \nC3855_=_C4064( C3855 C4064 ) C3855_=_C4065( C3855 C4065 ) C3855_=_C4066( C3855 C4066 ) C3855_=_C4067( C3855 C4067 ) C3855_=_C4068( C3855 C4068 ) C3949_=_C3975( C3949 C3975 ) \nC3949_=_C3991( C3949 C3991 ) C3949_=_C4013( C3949 C4013 ) C3949_=_C4064( C3949 C4064 ) C3949_=_C4065( C3949 C4065 ) C3949_=_C4066( C3949 C4066 ) C3949_=_C4067( C3949 C4067 ) \nC3949_=_C4068( C3949 C4068 ) C3975_=_C3991( C3975 C3991 ) C3975_=_C4013( C3975 C4013 ) C3975_=_C4064( C3975 C4064 ) C3975_=_C4065( C3975 C4065 ) C3975_=_C4066( C3975 C4066 ) \nC3975_=_C4067( C3975 C4067 ) C3975_=_C4068( C3975 C4068 ) C3991_=_C4013( C3991 C4013 ) C3991_=_C4064( C3991 C4064 ) C3991_=_C4065( C3991 C4065 ) C3991_=_C4066( C3991 C4066 ) \nC3991_=_C4067( C3991 C4067 ) C3991_=_C4068( C3991 C4068 ) C4013_=_C4064( C4013 C4064 ) C4013_=_C4065( C4013 C4065 ) C4013_=_C4066( C4013 C4066 ) C4013_=_C4067( C4013 C4067 ) \nC4013_=_C4068( C4013 C4068 ) C4064_=_C4065( C4064 C4065 ) C4064_=_C4066( C4064 C4066 ) C4064_=_C4067( C4064 C4067 ) C4064_=_C4068( C4064 C4068 ) C4065_=_C4066( C4065 C4066 ) \nC4065_=_C4067( C4065 C4067 ) C4065_=_C4068( C4065 C4068 ) C4066_=_C4067( C4066 C4067 ) C4066_=_C4068( C4066 C4068 ) C4067_=_C4068( C4067 C4068 ) "];127-&gt;197[label="100: C410 C411 C412 C413 C415 \nC416 C417 C418 C419 C421 C422 \nC423 C424 C425 C426 C427 C428 \nC429 C430 C431 C432 C433 C435 \nC436 C437 C497 C528 C619 C1022 \nC1175 C1228 C1289 C1315 C1355 C1635 \nC1676 C1677 C1678 C1679 C1681 C1682 \nC1683 C1684 C1685 C1686 C1687 C1688 \nC1689 C1690 C1691 C1692 C1694 C1695 \nC1696 C1697 C1698 C1876 C1988 C2202 \nC2469 C2479 C2565 C2600 C2663 C2782 \nC3195 C3254 C3298 C3317 C3318 C3319 \nC3320 C3321 C3322 C3323 C3324 C3325 \nC3326 C3327 C3328 C3329 C3331 C3332 \nC3339 C3389 C3494 C3616 C3647 C3746 \nC3804 C3855 C3949 C3975 C3991 C4013 \nC4064 C4065 C4066 C4067 C4068 \n1246: C410_=_C411 ,C410_=_C412 ,C410_=_C413 ,C410_=_C415 ,C410_=_C416 ,\nC410_=_C417 ,C410_=_C418 ,C410_=_C419 ,C410_=_C421 ,C410_=_C422 ,C410_=_C423 ,\nC410_=_C424 ,C410_=_C425 ,C410_=_C426 ,C410_=_C427 ,C410_=_C428 ,C410_=_C429 ,\nC410_=_C430 ,C410_=_C431 ,C410_=_C432 ,C410_=_C433 ,C410_=_C435 ,C410_=_C436 ,\nC410_=_C437 ,C411_=_C412 ,C411_=_C413 ,C411_=_C415 ,C411_=_C416 ,C411_=_C417 ,\nC411_=_C418 ,C411_=_C419 ,C411_=_C421 ,C411_=_C422 ,C411_=_C423 ,C411_=_C424 ,\nC411_=_C425 ,C411_=_C426 ,C411_=_C427 ,C411_=_C428 ,C411_=_C429 ,C411_=_C430 ,\nC411_=_C431 ,C411_=_C432 ,C411_=_C433 ,C411_=_C435 ,C411_=_C436 ,C411_=_C437 ,\nC412_=_C413 ,C412_=_C415 ,C412_=_C416 ,C412_=_C417 ,C412_=_C418 ,C412_=_C419 ,\nC412_=_C421 ,C412_=_C422 ,C412_=_C423 ,C412_=_C424 ,C412_=_C425 ,C412_=_C426 ,\nC412_=_C427 ,C412_=_C428 ,C412_=_C429 ,C412_=_C430 ,C412_=_C431 ,C412_=_C432 ,\nC412_=_C433 ,C412_=_C435 ,C412_=_C436 ,C412_=_C437 ,C413_=_C415 ,C413_=_C416 ,\nC413_=_C417 ,C413_=_C418 ,C413_=_C419 ,C413_=_C421 ,C413_=_C422 ,C413_=_C423 ,\nC413_=_C424 ,C413_=_C425 ,C413_=_C426 ,C413_=_C427 ,C413_=_C428 ,C413_=_C429 ,\nC413_=_C430 ,C413_=_C431 ,C413_=_C432 ,C413_=_C433 ,C413_=_C435 ,C413_=_C436 ,\nC413_=_C437 ,C413_=_C1635 ,C415_=_C416 ,C415_=_C417 ,C415_=_C418 ,C415_=_C419 ,\nC415_=_C421 ,C415_=_C422 ,C415_=_C423 ,C415_=_C424 ,C415_=_C425 ,C415_=_C426 ,\nC415_=_C427 ,C415_=_C428 ,C415_=_C429 ,C415_=_C430 ,C415_=_C431 ,C415_=_C432 ,\nC415_=_C433 ,C415_=_C435 ,C415_=_C436 ,C415_=_C437 ,C416_=_C417 ,C416_=_C418 ,\nC416_=_C419 ,C416_=_C421 ,C416_=_C422 ,C416_=_C423 ,C416_=_C424 ,C416_=_C425 ,\nC416_=_C426 ,C416_=_C427 ,C416_=_C428 ,C416_=_C429 ,C416_=_C430 ,C416_=_C431 ,\nC416_=_C432 ,C416_=_C433 ,C416_=_C435 ,C416_=_C436 ,C416_=_C437 ,C416_=_C1677 ,\nC416_=_C2469 ,C416_=_C2479 ,C417_=_C418 ,C417_=_C419 ,C417_=_C421 ,C417_=_C422 ,\nC417_=_C423 ,C417_=_C424 ,C417_=_C425 ,C417_=_C426 ,C417_=_C427 ,C417_=_C428 ,\nC417_=_C429 ,C417_=_C430 ,C417_=_C431 ,C417_=_C432 ,C417_=_C433 ,C417_=_C435 ,\nC417_=_C436 ,C417_=_C437 ,C418_=_C419 ,C418_=_C421 ,C418_=_C422 ,C418_=_C423 ,\nC418_=_C424 ,C418_=_C425 ,C418_=_C426 ,C418_=_C427 ,C418_=_C428 ,C418_=_C429 ,\nC418_=_C430 ,C418_=_C431 ,C418_=_C432 ,C418_=_C433 ,C418_=_C435 ,C418_=_C436 ,\nC418_=_C437 ,C419_=_C421 ,C419_=_C422 ,C419_=_C423 ,C419_=_C424 ,C419_=_C425 ,\nC419_=_C426 ,C419_=_C427 ,C419_=_C428 ,C419_=_C429 ,C419_=_C430 ,C419_=_C431 ,\nC419_=_C432 ,C419_=_C433 ,C419_=_C435 ,C419_=_C436 ,C419_=_C437 ,C421_=_C422 ,\nC421_=_C423 ,C421_=_C424 ,C421_=_C425 ,C421_=_C426 ,C421_=_C427 ,C421_=_C428 ,\nC421_=_C429 ,C421_=_C430 ,C421_=_C431 ,C421_=_C432 ,C421_=_C433 ,C421_=_C435 ,\nC421_=_C436 ,C421_=_C437 ,C421_=_C1681 ,C421_=_C3317 ,C421_=_C3389 ,C422_=_C423 ,\nC422_=_C424 ,C422_=_C425 ,C422_=_C426 ,C422_=_C427 ,C422_=_C428 ,C422_=_C429 ,\nC422_=_C430 ,C422_=_C431 ,C422_=_C432 ,C422_=_C433 ,C422_=_C435 ,C422_=_C436 ,\nC422_=_C437 ,C423_=_C424 ,C423_=_C425 ,C423_=_C426 ,C423_=_C427 ,C423_=_C428 ,\nC423_=_C429 ,C423_=_C430 ,C423_=_C431 ,C423_=_C432 ,C423_=_C433 ,C423_=_C435 ,\nC423_=_C436 ,C423_=_C437 ,C423_=_C1685 ,C423_=_C3319 ,C423_=_C3647 ,C424_=_C425 ,\nC424_=_C426 ,C424_=_C427 ,C424_=_C428 ,C424_=_C429 ,C424_=_C430 ,C424_=_C431 ,\nC424_=_C432 ,C424_=_C433 ,C424_=_C435 ,C424_=_C436 ,C424_=_C437 ,C424_=_C1688 ,\nC424_=_C3320 ,C424_=_C3746 ,C425_=_C426 ,C425_=_C427 ,C425_=_C428 ,C425_=_C429 ,\nC425_=_C430 ,C425_=_C431 ,C425_=_C432 ,C425_=_C433 ,C425_=_C435 ,C425_=_C436 ,\nC425_=_C437 ,C426_=_C427 ,C426_=_C428 ,C426_=_C429 ,C426_=_C430 ,C426_=_C431 ,\nC426_=_C432 ,C426_=_C433 ,C426_=_C435 ,C426_=_C436 ,C426_=_C437 ,C426_=_C1690 ,\nC426_=_C3322 ,C426_=_C3855 ,C427_=_C428 ,C427_=_C429 ,C427_=_C430 ,C427_=_C431 ,\nC427_=_C432 ,C427_=_C433 ,C427_=_C435 ,C427_=_C436 ,C427_=_C437 ,C428_=_C429 ,\nC428_=_C430 ,C428_=_C431 ,C428_=_C432 ,C428_=_C433 ,C428_=_C435 ,C428_=_C436 ,\nC428_=_C437 ,C429_=_C430 ,C429_=_C431 ,C429_=_C432 ,C429_=_C433 ,C429_=_C435 ,\nC429_=_C436 ,C429_=_C437 ,C429_=_C1691 ,C429_=_C3324 ,C429_=_C3949 ,C430_=_C431 ,\nC430_=_C432 ,C430_=_C433 ,C430_=_C435 ,C430_=_C436 ,C430_=_C437 ,C430_=_C3328 ,\nC431_=_C432 ,C431_=_C433 ,C431_=_C435 ,C431_=_C436 ,C431_=_C437 ,C432_=_C433 ,\nC432_=_C435 ,C432_=_C436 ,C432_=_C437 ,C433_=_C435 ,C433_=_C436 ,C433_=_C437 ,\nC435_=_C436 ,C435_=_C437 ,C436_=_C437 ,C436_=_C1696 ,C436_=_C3332 ,C436_=_C4065 ,\nC497_=_C1022 ,C497_=_C1289 ,C497_=_C1635 ,C497_=_C1676 ,C497_=_C1677 ,C497_=_C1678 ,\nC497_=_C1679 ,C497_=_C1681 ,C497_=_C1682 ,C497_=_C1683 ,C497_=_C1684 ,C497_=_C1685 ,\nC497_=_C1686 ,C497_=_C1687 ,C497_=_C1688 ,C497_=_C1689 ,C497_=_C1690 ,C497_=_C1691 ,\nC497_=_C1692 ,C497_=_C1694 ,C497_=_C1695 ,C497_=_C1696 ,C497_=_C1697 ,C497_=_C1698 ,\nC528_=_C1228 ,C528_=_C1315 ,C528_=_C1355 ,C528_=_C1876 ,C528_=_C1988 ,C528_=_C2469 ,\nC528_=_C2565 ,C528_=_C2600 ,C528_=_C3195 ,C528_=_C3317 ,C528_=_C3318 ,C528_=_C3319 ,\nC528_=_C3320 ,C528_=_C3321 ,C528_=_C3322 ,C528_=_C3323 ,C528_=_C3324 ,C528_=_C3325 ,\nC528_=_C3326 ,C528_=_C3327 ,C528_=_C3328 ,C528_=_C3329 ,C528_=_C3331 ,C528_=_C3332 ,\nC619_=_C1175 ,C619_=_C2202 ,C619_=_C2479 ,C619_=_C2663 ,C619_=_C2782 ,C619_=_C3254 ,\nC619_=_C3298 ,C619_=_C3339 ,C619_=_C3389 ,C619_=_C3494 ,C619_=_C3616 ,C619_=_C3647 ,\nC619_=_C3746 ,C619_=_C3804 ,C619_=_C3855 ,C619_=_C3949 ,C619_=_C3975 ,C619_=_C3991 ,\nC619_=_C4013 ,C619_=_C4064 ,C619_=_C4065 ,C619_=_C4066 ,C619_=_C4067 ,C619_=_C4068 ,\nC1022_=_C1289 ,C1022_=_C1635 ,C1022_=_C1676 ,C1022_=_C1677 ,C1022_=_C1678 ,C1022_=_C1679 ,\nC1022_=_C1681 ,C1022_=_C1682 ,C1022_=_C1683 ,C1022_=_C1684 ,C1022_=_C1685 ,C1022_=_C1686 ,\nC1022_=_C1687 ,C1022_=_C1688 ,C1022_=_C1689 ,C1022_=_C1690 ,C1022_=_C1691 ,C1022_=_C1692 ,\nC1022_=_C1694 ,C1022_=_C1695 ,C1022_=_C1696 ,C1022_=_C1697 ,C1022_=_C1698 ,C1175_=_C2202 ,\nC1175_=_C2479 ,C1175_=_C2663 ,C1175_=_C2782 ,C1175_=_C3254 ,C1175_=_C3298 ,C1175_=_C3339 ,\nC1175_=_C3389 ,C1175_=_C3494 ,C1175_=_C3616 ,C1175_=_C3647 ,C1175_=_C3746 ,C1175_=_C3804 ,\nC1175_=_C3855 ,C1175_=_C3949 ,C1175_=_C3975 ,C1175_=_C3991 ,C1175_=_C4013 ,C1175_=_C4064 ,\nC1175_=_C4065 ,C1175_=_C4066 ,C1175_=_C4067 ,C1175_=_C4068 ,C1228_=_C1315 ,C1228_=_C1355 ,\nC1228_=_C1876 ,C1228_=_C1988 ,C1228_=_C2469 ,C1228_=_C2565 ,C1228_=_C2600 ,C1228_=_C3195 ,\nC1228_=_C3317 ,C1228_=_C3318 ,C1228_=_C3319 ,C1228_=_C3320 ,C1228_=_C3321 ,C1228_=_C3322 ,\nC1228_=_C3323 ,C1228_=_C3324 ,C1228_=_C3325 ,C1228_=_C3326 ,C1228_=_C3327 ,C1228_=_C3328 ,\nC1228_=_C3329 ,C1228_=_C3331 ,C1228_=_C3332 ,C1289_=_C1635 ,C1289_=_C1676 ,C1289_=_C1677 ,\nC1289_=_C1678 ,C1289_=_C1679 ,C1289_=_C1681 ,C1289_=_C1682 ,C1289_=_C1683 ,C1289_=_C1684 ,\nC1289_=_C1685 ,C1289_=_C1686 ,C1289_=_C1687 ,C1289_=_C1688 ,C1289_=_C1689 ,C1289_=_C1690 ,\nC1289_=_C1691 ,C1289_=_C1692 ,C1289_=_C1694 ,C1289_=_C1695 ,C1289_=_C1696 ,C1289_=_C1697 ,\nC1289_=_C1698 ,C1315_=_C1355 ,C1315_=_C1876 ,C1315_=_C1988 ,C1315_=_C2469 ,C1315_=_C2565 ,\nC1315_=_C2600 ,C1315_=_C3195 ,C1315_=_C3317 ,C1315_=_C3318 ,C1315_=_C3319 ,C1315_=_C3320 ,\nC1315_=_C3321 ,C1315_=_C3322 ,C1315_=_C3323 ,C1315_=_C3324 ,C1315_=_C3325 ,C1315_=_C3326 ,\nC1315_=_C3327 ,C1315_=_C3328 ,C1315_=_C3329 ,C1315_=_C3331 ,C1315_=_C3332 ,C1355_=_C1876 ,\nC1355_=_C1988 ,C1355_=_C2469 ,C1355_=_C2565 ,C1355_=_C2600 ,C1355_=_C3195 ,C1355_=_C3317 ,\nC1355_=_C3318 ,C1355_=_C3319 ,C1355_=_C3320 ,C1355_=_C3321 ,C1355_=_C3322 ,C1355_=_C3323 ,\nC1355_=_C3324 ,C1355_=_C3325 ,C1355_=_C3326 ,C1355_=_C3327 ,C1355_=_C3328 ,C1355_=_C3329 ,\nC1355_=_C3331 ,C1355_=_C3332 ,C1635_=_C1676 ,C1635_=_C1677 ,C1635_=_C1678 ,C1635_=_C1679 ,\nC1635_=_C1681 ,C1635_=_C1682 ,C1635_=_C1683 ,C1635_=_C1684 ,C1635_=_C1685 ,C1635_=_C1686 ,\nC1635_=_C1687 ,C1635_=_C1688 ,C1635_=_C1689 ,C1635_=_C1690 ,C1635_=_C1691 ,C1635_=_C1692 ,\nC1635_=_C1694 ,C1635_=_C1695 ,C1635_=_C1696 ,C1635_=_C1697 ,C1635_=_C1698 ,C1676_=_C1677 ,\nC1676_=_C1678 ,C1676_=_C1679 ,C1676_=_C1681 ,C1676_=_C1682 ,C1676_=_C1683 ,C1676_=_C1684 ,\nC1676_=_C1685 ,C1676_=_C1686 ,C1676_=_C1687 ,C1676_=_C1688 ,C1676_=_C1689 ,C1676_=_C1690 ,\nC1676_=_C1691 ,C1676_=_C1692 ,C1676_=_C1694 ,C1676_=_C1695 ,C1676_=_C1696 ,C1676_=_C1697</w:t>
      </w:r>
    </w:p>
    <w:p>
      <w:pPr>
        <w:pStyle w:val="PreformattedText"/>
        <w:bidi w:val="0"/>
        <w:spacing w:before="0" w:after="0"/>
        <w:jc w:val="left"/>
        <w:rPr/>
      </w:pPr>
      <w:r>
        <w:rPr/>
        <w:t xml:space="preserve"> </w:t>
      </w:r>
      <w:r>
        <w:rPr/>
        <w:t>,\nC1676_=_C1698 ,C1677_=_C1678 ,C1677_=_C1679 ,C1677_=_C1681 ,C1677_=_C1682 ,C1677_=_C1683 ,\nC1677_=_C1684 ,C1677_=_C1685 ,C1677_=_C1686 ,C1677_=_C1687 ,C1677_=_C1688 ,C1677_=_C1689 ,\nC1677_=_C1690 ,C1677_=_C1691 ,C1677_=_C1692 ,C1677_=_C1694 ,C1677_=_C1695 ,C1677_=_C1696 ,\nC1677_=_C1697 ,C1677_=_C1698 ,C1677_=_C2469 ,C1677_=_C2479 ,C1678_=_C1679 ,C1678_=_C1681 ,\nC1678_=_C1682 ,C1678_=_C1683 ,C1678_=_C1684 ,C1678_=_C1685 ,C1678_=_C1686 ,C1678_=_C1687 ,\nC1678_=_C1688 ,C1678_=_C1689 ,C1678_=_C1690 ,C1678_=_C1691 ,C1678_=_C1692 ,C1678_=_C1694 ,\nC1678_=_C1695 ,C1678_=_C1696 ,C1678_=_C1697 ,C1678_=_C1698 ,C1679_=_C1681 ,C1679_=_C1682 ,\nC1679_=_C1683 ,C1679_=_C1684 ,C1679_=_C1685 ,C1679_=_C1686 ,C1679_=_C1687 ,C1679_=_C1688 ,\nC1679_=_C1689 ,C1679_=_C1690 ,C1679_=_C1691 ,C1679_=_C1692 ,C1679_=_C1694 ,C1679_=_C1695 ,\nC1679_=_C1696 ,C1679_=_C1697 ,C1679_=_C1698 ,C1681_=_C1682 ,C1681_=_C1683 ,C1681_=_C1684 ,\nC1681_=_C1685 ,C1681_=_C1686 ,C1681_=_C1687 ,C1681_=_C1688 ,C1681_=_C1689 ,C1681_=_C1690 ,\nC1681_=_C1691 ,C1681_=_C1692 ,C1681_=_C1694 ,C1681_=_C1695 ,C1681_=_C1696 ,C1681_=_C1697 ,\nC1681_=_C1698 ,C1681_=_C3317 ,C1681_=_C3389 ,C1682_=_C1683 ,C1682_=_C1684 ,C1682_=_C1685 ,\nC1682_=_C1686 ,C1682_=_C1687 ,C1682_=_C1688 ,C1682_=_C1689 ,C1682_=_C1690 ,C1682_=_C1691 ,\nC1682_=_C1692 ,C1682_=_C1694 ,C1682_=_C1695 ,C1682_=_C1696 ,C1682_=_C1697 ,C1682_=_C1698 ,\nC1683_=_C1684 ,C1683_=_C1685 ,C1683_=_C1686 ,C1683_=_C1687 ,C1683_=_C1688 ,C1683_=_C1689 ,\nC1683_=_C1690 ,C1683_=_C1691 ,C1683_=_C1692 ,C1683_=_C1694 ,C1683_=_C1695 ,C1683_=_C1696 ,\nC1683_=_C1697 ,C1683_=_C1698 ,C1684_=_C1685 ,C1684_=_C1686 ,C1684_=_C1687 ,C1684_=_C1688 ,\nC1684_=_C1689 ,C1684_=_C1690 ,C1684_=_C1691 ,C1684_=_C1692 ,C1684_=_C1694 ,C1684_=_C1695 ,\nC1684_=_C1696 ,C1684_=_C1697 ,C1684_=_C1698 ,C1685_=_C1686 ,C1685_=_C1687 ,C1685_=_C1688 ,\nC1685_=_C1689 ,C1685_=_C1690 ,C1685_=_C1691 ,C1685_=_C1692 ,C1685_=_C1694 ,C1685_=_C1695 ,\nC1685_=_C1696 ,C1685_=_C1697 ,C1685_=_C1698 ,C1685_=_C3319 ,C1685_=_C3647 ,C1686_=_C1687 ,\nC1686_=_C1688 ,C1686_=_C1689 ,C1686_=_C1690 ,C1686_=_C1691 ,C1686_=_C1692 ,C1686_=_C1694 ,\nC1686_=_C1695 ,C1686_=_C1696 ,C1686_=_C1697 ,C1686_=_C1698 ,C1687_=_C1688 ,C1687_=_C1689 ,\nC1687_=_C1690 ,C1687_=_C1691 ,C1687_=_C1692 ,C1687_=_C1694 ,C1687_=_C1695 ,C1687_=_C1696 ,\nC1687_=_C1697 ,C1687_=_C1698 ,C1688_=_C1689 ,C1688_=_C1690 ,C1688_=_C1691 ,C1688_=_C1692 ,\nC1688_=_C1694 ,C1688_=_C1695 ,C1688_=_C1696 ,C1688_=_C1697 ,C1688_=_C1698 ,C1688_=_C3320 ,\nC1688_=_C3746 ,C1689_=_C1690 ,C1689_=_C1691 ,C1689_=_C1692 ,C1689_=_C1694 ,C1689_=_C1695 ,\nC1689_=_C1696 ,C1689_=_C1697 ,C1689_=_C1698 ,C1689_=_C3321 ,C1690_=_C1691 ,C1690_=_C1692 ,\nC1690_=_C1694 ,C1690_=_C1695 ,C1690_=_C1696 ,C1690_=_C1697 ,C1690_=_C1698 ,C1690_=_C3322 ,\nC1690_=_C3855 ,C1691_=_C1692 ,C1691_=_C1694 ,C1691_=_C1695 ,C1691_=_C1696 ,C1691_=_C1697 ,\nC1691_=_C1698 ,C1691_=_C3324 ,C1691_=_C3949 ,C1692_=_C1694 ,C1692_=_C1695 ,C1692_=_C1696 ,\nC1692_=_C1697 ,C1692_=_C1698 ,C1694_=_C1695 ,C1694_=_C1696 ,C1694_=_C1697 ,C1694_=_C1698 ,\nC1695_=_C1696 ,C1695_=_C1697 ,C1695_=_C1698 ,C1696_=_C1697 ,C1696_=_C1698 ,C1696_=_C3332 ,\nC1696_=_C4065 ,C1697_=_C1698 ,C1876_=_C1988 ,C1876_=_C2469 ,C1876_=_C2565 ,C1876_=_C2600 ,\nC1876_=_C3195 ,C1876_=_C3317 ,C1876_=_C3318 ,C1876_=_C3319 ,C1876_=_C3320 ,C1876_=_C3321 ,\nC1876_=_C3322 ,C1876_=_C3323 ,C1876_=_C3324 ,C1876_=_C3325 ,C1876_=_C3326 ,C1876_=_C3327 ,\nC1876_=_C3328 ,C1876_=_C3329 ,C1876_=_C3331 ,C1876_=_C3332 ,C1988_=_C2469 ,C1988_=_C2565 ,\nC1988_=_C2600 ,C1988_=_C3195 ,C1988_=_C3317 ,C1988_=_C3318 ,C1988_=_C3319 ,C1988_=_C3320 ,\nC1988_=_C3321 ,C1988_=_C3322 ,C1988_=_C3323 ,C1988_=_C3324 ,C1988_=_C3325 ,C1988_=_C3326 ,\nC1988_=_C3327 ,C1988_=_C3328 ,C1988_=_C3329 ,C1988_=_C3331 ,C1988_=_C3332 ,C2202_=_C2479 ,\nC2202_=_C2663 ,C2202_=_C2782 ,C2202_=_C3254 ,C2202_=_C3298 ,C2202_=_C3339 ,C2202_=_C3389 ,\nC2202_=_C3494 ,C2202_=_C3616 ,C2202_=_C3647 ,C2202_=_C3746 ,C2202_=_C3804 ,C2202_=_C3855 ,\nC2202_=_C3949 ,C2202_=_C3975 ,C2202_=_C3991 ,C2202_=_C4013 ,C2202_=_C4064 ,C2202_=_C4065 ,\nC2202_=_C4066 ,C2202_=_C4067 ,C2202_=_C4068 ,C2469_=_C2479 ,C2469_=_C2565 ,C2469_=_C2600 ,\nC2469_=_C3195 ,C2469_=_C3317 ,C2469_=_C3318 ,C2469_=_C3319 ,C2469_=_C3320 ,C2469_=_C3321 ,\nC2469_=_C3322 ,C2469_=_C3323 ,C2469_=_C3324 ,C2469_=_C3325 ,C2469_=_C3326 ,C2469_=_C3327 ,\nC2469_=_C3328 ,C2469_=_C3329 ,C2469_=_C3331 ,C2469_=_C3332 ,C2479_=_C2663 ,C2479_=_C2782 ,\nC2479_=_C3254 ,C2479_=_C3298 ,C2479_=_C3339 ,C2479_=_C3389 ,C2479_=_C3494 ,C2479_=_C3616 ,\nC2479_=_C3647 ,C2479_=_C3746 ,C2479_=_C3804 ,C2479_=_C3855 ,C2479_=_C3949 ,C2479_=_C3975 ,\nC2479_=_C3991 ,C2479_=_C4013 ,C2479_=_C4064 ,C2479_=_C4065 ,C2479_=_C4066 ,C2479_=_C4067 ,\nC2479_=_C4068 ,C2565_=_C2600 ,C2565_=_C3195 ,C2565_=_C3317 ,C2565_=_C3318 ,C2565_=_C3319 ,\nC2565_=_C3320 ,C2565_=_C3321 ,C2565_=_C3322 ,C2565_=_C3323 ,C2565_=_C3324 ,C2565_=_C3325 ,\nC2565_=_C3326 ,C2565_=_C3327 ,C2565_=_C3328 ,C2565_=_C3329 ,C2565_=_C3331 ,C2565_=_C3332 ,\nC2600_=_C3195 ,C2600_=_C3317 ,C2600_=_C3318 ,C2600_=_C3319 ,C2600_=_C3320 ,C2600_=_C3321 ,\nC2600_=_C3322 ,C2600_=_C3323 ,C2600_=_C3324 ,C2600_=_C3325 ,C2600_=_C3326 ,C2600_=_C3327 ,\nC2600_=_C3328 ,C2600_=_C3329 ,C2600_=_C3331 ,C2600_=_C3332 ,C2663_=_C2782 ,C2663_=_C3254 ,\nC2663_=_C3298 ,C2663_=_C3339 ,C2663_=_C3389 ,C2663_=_C3494 ,C2663_=_C3616 ,C2663_=_C3647 ,\nC2663_=_C3746 ,C2663_=_C3804 ,C2663_=_C3855 ,C2663_=_C3949 ,C2663_=_C3975 ,C2663_=_C3991 ,\nC2663_=_C4013 ,C2663_=_C4064 ,C2663_=_C4065 ,C2663_=_C4066 ,C2663_=_C4067 ,C2663_=_C4068 ,\nC2782_=_C3254 ,C2782_=_C3298 ,C2782_=_C3339 ,C2782_=_C3389 ,C2782_=_C3494 ,C2782_=_C3616 ,\nC2782_=_C3647 ,C2782_=_C3746 ,C2782_=_C3804 ,C2782_=_C3855 ,C2782_=_C3949 ,C2782_=_C3975 ,\nC2782_=_C3991 ,C2782_=_C4013 ,C2782_=_C4064 ,C2782_=_C4065 ,C2782_=_C4066 ,C2782_=_C4067 ,\nC2782_=_C4068 ,C3195_=_C3317 ,C3195_=_C3318 ,C3195_=_C3319 ,C3195_=_C3320 ,C3195_=_C3321 ,\nC3195_=_C3322 ,C3195_=_C3323 ,C3195_=_C3324 ,C3195_=_C3325 ,C3195_=_C3326 ,C3195_=_C3327 ,\nC3195_=_C3328 ,C3195_=_C3329 ,C3195_=_C3331 ,C3195_=_C3332 ,C3254_=_C3298 ,C3254_=_C3339 ,\nC3254_=_C3389 ,C3254_=_C3494 ,C3254_=_C3616 ,C3254_=_C3647 ,C3254_=_C3746 ,C3254_=_C3804 ,\nC3254_=_C3855 ,C3254_=_C3949 ,C3254_=_C3975 ,C3254_=_C3991 ,C3254_=_C4013 ,C3254_=_C4064 ,\nC3254_=_C4065 ,C3254_=_C4066 ,C3254_=_C4067 ,C3254_=_C4068 ,C3298_=_C3339 ,C3298_=_C3389 ,\nC3298_=_C3494 ,C3298_=_C3616 ,C3298_=_C3647 ,C3298_=_C3746 ,C3298_=_C3804 ,C3298_=_C3855 ,\nC3298_=_C3949 ,C3298_=_C3975 ,C3298_=_C3991 ,C3298_=_C4013 ,C3298_=_C4064 ,C3298_=_C4065 ,\nC3298_=_C4066 ,C3298_=_C4067 ,C3298_=_C4068 ,C3317_=_C3318 ,C3317_=_C3319 ,C3317_=_C3320 ,\nC3317_=_C3321 ,C3317_=_C3322 ,C3317_=_C3323 ,C3317_=_C3324 ,C3317_=_C3325 ,C3317_=_C3326 ,\nC3317_=_C3327 ,C3317_=_C3328 ,C3317_=_C3329 ,C3317_=_C3331 ,C3317_=_C3332 ,C3317_=_C3389 ,\nC3318_=_C3319 ,C3318_=_C3320 ,C3318_=_C3321 ,C3318_=_C3322 ,C3318_=_C3323 ,C3318_=_C3324 ,\nC3318_=_C3325 ,C3318_=_C3326 ,C3318_=_C3327 ,C3318_=_C3328 ,C3318_=_C3329 ,C3318_=_C3331 ,\nC3318_=_C3332 ,C3319_=_C3320 ,C3319_=_C3321 ,C3319_=_C3322 ,C3319_=_C3323 ,C3319_=_C3324 ,\nC3319_=_C3325 ,C3319_=_C3326 ,C3319_=_C3327 ,C3319_=_C3328 ,C3319_=_C3329 ,C3319_=_C3331 ,\nC3319_=_C3332 ,C3319_=_C3647 ,C3320_=_C3321 ,C3320_=_C3322 ,C3320_=_C3323 ,C3320_=_C3324 ,\nC3320_=_C3325 ,C3320_=_C3326 ,C3320_=_C3327 ,C3320_=_C3328 ,C3320_=_C3329 ,C3320_=_C3331 ,\nC3320_=_C3332 ,C3320_=_C3746 ,C3321_=_C3322 ,C3321_=_C3323 ,C3321_=_C3324 ,C3321_=_C3325 ,\nC3321_=_C3326 ,C3321_=_C3327 ,C3321_=_C3328 ,C3321_=_C3329 ,C3321_=_C3331 ,C3321_=_C3332 ,\nC3322_=_C3323 ,C3322_=_C3324 ,C3322_=_C3325 ,C3322_=_C3326 ,C3322_=_C3327 ,C3322_=_C3328 ,\nC3322_=_C3329 ,C3322_=_C3331 ,C3322_=_C3332 ,C3322_=_C3855 ,C3323_=_C3324 ,C3323_=_C3325 ,\nC3323_=_C3326 ,C3323_=_C3327 ,C3323_=_C3328 ,C3323_=_C3329 ,C3323_=_C3331 ,C3323_=_C3332 ,\nC3324_=_C3325 ,C3324_=_C3326 ,C3324_=_C3327 ,C3324_=_C3328 ,C3324_=_C3329 ,C3324_=_C3331 ,\nC3324_=_C3332 ,C3324_=_C3949 ,C3325_=_C3326 ,C3325_=_C3327 ,C3325_=_C3328 ,C3325_=_C3329 ,\nC3325_=_C3331 ,C3325_=_C3332 ,C3326_=_C3327 ,C3326_=_C3328 ,C3326_=_C3329 ,C3326_=_C3331 ,\nC3326_=_C3332 ,C3326_=_C3991 ,C3327_=_C3328 ,C3327_=_C3329 ,C3327_=_C3331 ,C3327_=_C3332 ,\nC3328_=_C3329 ,C3328_=_C3331 ,C3328_=_C3332 ,C3329_=_C3331 ,C3329_=_C3332 ,C3331_=_C3332 ,\nC3332_=_C4065 ,C3339_=_C3389 ,C3339_=_C3494 ,C3339_=_C3616 ,C3339_=_C3647 ,C3339_=_C3746 ,\nC3339_=_C3804 ,C3339_=_C3855 ,C3339_=_C3949 ,C3339_=_C3975 ,C3339_=_C3991 ,C3339_=_C4013 ,\nC3339_=_C4064 ,C3339_=_C4065 ,C3339_=_C4066 ,C3339_=_C4067 ,C3339_=_C4068 ,C3389_=_C3494 ,\nC3389_=_C3616 ,C3389_=_C3647 ,C3389_=_C3746 ,C3389_=_C3804 ,C3389_=_C3855 ,C3389_=_C3949 ,\nC3389_=_C3975 ,C3389_=_C3991 ,C3389_=_C4013 ,C3389_=_C4064 ,C3389_=_C4065 ,C3389_=_C4066 ,\nC3389_=_C4067 ,C3389_=_C4068 ,C3494_=_C3616 ,C3494_=_C3647 ,C3494_=_C3746 ,C3494_=_C3804 ,\nC3494_=_C3855 ,C3494_=_C3949 ,C3494_=_C3975 ,C3494_=_C3991 ,C3494_=_C4013 ,C3494_=_C4064 ,\nC3494_=_C4065 ,C3494_=_C4066 ,C3494_=_C4067 ,C3494_=_C4068 ,C3616_=_C3647 ,C3616_=_C3746 ,\nC3616_=_C3804 ,C3616_=_C3855 ,C3616_=_C3949 ,C3616_=_C3975 ,C3616_=_C3991 ,C3616_=_C4013 ,\nC3616_=_C4064 ,C3616_=_C4065 ,C3616_=_C4066 ,C3616_=_C4067 ,C3616_=_C4068 ,C3647_=_C3746 ,\nC3647_=_C3804 ,C3647_=_C3855 ,C3647_=_C3949 ,C3647_=_C3975 ,C3647_=_C3991 ,C3647_=_C4013 ,\nC3647_=_C4064 ,C3647_=_C4065 ,C3647_=_C4066 ,C3647_=_C4067 ,C3647_=_C4068 ,C3746_=_C3804 ,\nC3746_=_C3855 ,C3746_=_C3949 ,C3746_=_C3975 ,C3746_=_C3991 ,C3746_=_C4013 ,C3746_=_C4064 ,\nC3746_=_C4065 ,C3746_=_C4066 ,C3746_=_C4067 ,C3746_=_C4068 ,C3804_=_C3855 ,C3804_=_C3949 ,\nC3804_=_C3975 ,C3804_=_C3991 ,C3804_=_C4013 ,C3804_=_C4064 ,C3804_=_C4065 ,C3804_=_C4066 ,\nC3804_=_C4067 ,C3804_=_C4068 ,C3855_=_C3949 ,C3855_=_C3975 ,C3855_=_C3991 ,C3855_=_C4013 ,\nC3855_=_C4064 ,C3855_=_C4065 ,C3855_=_C4066 ,C3855_=_C4067 ,C3855_=_C4068 ,C3949_=_C3975 ,\nC3949_=_C3991 ,C3949_=_C4013 ,C3949_=_C4064 ,C3949_=_C4065</w:t>
      </w:r>
    </w:p>
    <w:p>
      <w:pPr>
        <w:pStyle w:val="PreformattedText"/>
        <w:bidi w:val="0"/>
        <w:spacing w:before="0" w:after="0"/>
        <w:jc w:val="left"/>
        <w:rPr/>
      </w:pPr>
      <w:r>
        <w:rPr/>
        <w:t xml:space="preserve"> </w:t>
      </w:r>
      <w:r>
        <w:rPr/>
        <w:t>,C3949_=_C4066 ,C3949_=_C4067 ,\nC3949_=_C4068 ,C3975_=_C3991 ,C3975_=_C4013 ,C3975_=_C4064 ,C3975_=_C4065 ,C3975_=_C4066 ,\nC3975_=_C4067 ,C3975_=_C4068 ,C3991_=_C4013 ,C3991_=_C4064 ,C3991_=_C4065 ,C3991_=_C4066 ,\nC3991_=_C4067 ,C3991_=_C4068 ,C4013_=_C4064 ,C4013_=_C4065 ,C4013_=_C4066 ,C4013_=_C4067 ,\nC4013_=_C4068 ,C4064_=_C4065 ,C4064_=_C4066 ,C4064_=_C4067 ,C4064_=_C4068 ,C4065_=_C4066 ,\nC4065_=_C4067 ,C4065_=_C4068 ,C4066_=_C4067 ,C4066_=_C4068 ,C4067_=_C4068 ,"];198[shape=box, label="id:198 level: 6\n57: C754 C885 C1001 C1302 C1467 \nC1532 C1541 C1625 C1866 C1877 C2042 \nC2051 C2136 C2185 C2192 C2214 C2277 \nC2374 C2383 C2394 C2395 C2396 C2397 \nC2398 C2399 C2400 C2401 C2402 C2403 \nC2404 C2405 C2406 C2407 C2408 C2409 \nC2410 C2411 C2412 C2413 C2414 C2415 \nC2419 C2581 C2694 C2891 C2996 C3068 \nC3080 C3277 C3410 C3419 C3420 C3421 \nC3422 C3423 C3424 C3425 \n823: C754_=_C1467( C754 C1467 ) C754_=_C1532( C754 C1532 ) C754_=_C1866( C754 C1866 ) C754_=_C2042( C754 C2042 ) C754_=_C2185( C754 C2185 ) \nC754_=_C2374( C754 C2374 ) C754_=_C2394( C754 C2394 ) C754_=_C2395( C754 C2395 ) C754_=_C2396( C754 C2396 ) C754_=_C2397( C754 C2397 ) C754_=_C2398( C754 C2398 ) \nC754_=_C2399( C754 C2399 ) C754_=_C2400( C754 C2400 ) C754_=_C2401( C754 C2401 ) C754_=_C2402( C754 C2402 ) C754_=_C2403( C754 C2403 ) C754_=_C2404( C754 C2404 ) \nC754_=_C2405( C754 C2405 ) C754_=_C2406( C754 C2406 ) C754_=_C2407( C754 C2407 ) C754_=_C2408( C754 C2408 ) C754_=_C2409( C754 C2409 ) C754_=_C2410( C754 C2410 ) \nC754_=_C2411( C754 C2411 ) C754_=_C2412( C754 C2412 ) C754_=_C2413( C754 C2413 ) C754_=_C2414( C754 C2414 ) C754_=_C2415( C754 C2415 ) C885_=_C1001( C885 C1001 ) \nC885_=_C1302( C885 C1302 ) C885_=_C1541( C885 C1541 ) C885_=_C1625( C885 C1625 ) C885_=_C1877( C885 C1877 ) C885_=_C2051( C885 C2051 ) C885_=_C2136( C885 C2136 ) \nC885_=_C2192( C885 C2192 ) C885_=_C2214( C885 C2214 ) C885_=_C2277( C885 C2277 ) C885_=_C2383( C885 C2383 ) C885_=_C2405( C885 C2405 ) C885_=_C2419( C885 C2419 ) \nC885_=_C2581( C885 C2581 ) C885_=_C2694( C885 C2694 ) C885_=_C2891( C885 C2891 ) C885_=_C2996( C885 C2996 ) C885_=_C3068( C885 C3068 ) C885_=_C3080( C885 C3080 ) \nC885_=_C3277( C885 C3277 ) C885_=_C3410( C885 C3410 ) C885_=_C3419( C885 C3419 ) C885_=_C3420( C885 C3420 ) C885_=_C3421( C885 C3421 ) C885_=_C3422( C885 C3422 ) \nC885_=_C3423( C885 C3423 ) C885_=_C3424( C885 C3424 ) C885_=_C3425( C885 C3425 ) C1001_=_C1302( C1001 C1302 ) C1001_=_C1541( C1001 C1541 ) C1001_=_C1625( C1001 C1625 ) \nC1001_=_C1877( C1001 C1877 ) C1001_=_C2051( C1001 C2051 ) C1001_=_C2136( C1001 C2136 ) C1001_=_C2192( C1001 C2192 ) C1001_=_C2214( C1001 C2214 ) C1001_=_C2277( C1001 C2277 ) \nC1001_=_C2383( C1001 C2383 ) C1001_=_C2405( C1001 C2405 ) C1001_=_C2419( C1001 C2419 ) C1001_=_C2581( C1001 C2581 ) C1001_=_C2694( C1001 C2694 ) C1001_=_C2891( C1001 C2891 ) \nC1001_=_C2996( C1001 C2996 ) C1001_=_C3068( C1001 C3068 ) C1001_=_C3080( C1001 C3080 ) C1001_=_C3277( C1001 C3277 ) C1001_=_C3410( C1001 C3410 ) C1001_=_C3419( C1001 C3419 ) \nC1001_=_C3420( C1001 C3420 ) C1001_=_C3421( C1001 C3421 ) C1001_=_C3422( C1001 C3422 ) C1001_=_C3423( C1001 C3423 ) C1001_=_C3424( C1001 C3424 ) C1001_=_C3425( C1001 C3425 ) \nC1302_=_C1541( C1302 C1541 ) C1302_=_C1625( C1302 C1625 ) C1302_=_C1877( C1302 C1877 ) C1302_=_C2051( C1302 C2051 ) C1302_=_C2136( C1302 C2136 ) C1302_=_C2192( C1302 C2192 ) \nC1302_=_C2214( C1302 C2214 ) C1302_=_C2277( C1302 C2277 ) C1302_=_C2383( C1302 C2383 ) C1302_=_C2405( C1302 C2405 ) C1302_=_C2419( C1302 C2419 ) C1302_=_C2581( C1302 C2581 ) \nC1302_=_C2694( C1302 C2694 ) C1302_=_C2891( C1302 C2891 ) C1302_=_C2996( C1302 C2996 ) C1302_=_C3068( C1302 C3068 ) C1302_=_C3080( C1302 C3080 ) C1302_=_C3277( C1302 C3277 ) \nC1302_=_C3410( C1302 C3410 ) C1302_=_C3419( C1302 C3419 ) C1302_=_C3420( C1302 C3420 ) C1302_=_C3421( C1302 C3421 ) C1302_=_C3422( C1302 C3422 ) C1302_=_C3423( C1302 C3423 ) \nC1302_=_C3424( C1302 C3424 ) C1302_=_C3425( C1302 C3425 ) C1467_=_C1532( C1467 C1532 ) C1467_=_C1866( C1467 C1866 ) C1467_=_C2042( C1467 C2042 ) C1467_=_C2185( C1467 C2185 ) \nC1467_=_C2374( C1467 C2374 ) C1467_=_C2394( C1467 C2394 ) C1467_=_C2395( C1467 C2395 ) C1467_=_C2396( C1467 C2396 ) C1467_=_C2397( C1467 C2397 ) C1467_=_C2398( C1467 C2398 ) \nC1467_=_C2399( C1467 C2399 ) C1467_=_C2400( C1467 C2400 ) C1467_=_C2401( C1467 C2401 ) C1467_=_C2402( C1467 C2402 ) C1467_=_C2403( C1467 C2403 ) C1467_=_C2404( C1467 C2404 ) \nC1467_=_C2405( C1467 C2405 ) C1467_=_C2406( C1467 C2406 ) C1467_=_C2407( C1467 C2407 ) C1467_=_C2408( C1467 C2408 ) C1467_=_C2409( C1467 C2409 ) C1467_=_C2410( C1467 C2410 ) \nC1467_=_C2411( C1467 C2411 ) C1467_=_C2412( C1467 C2412 ) C1467_=_C2413( C1467 C2413 ) C1467_=_C2414( C1467 C2414 ) C1467_=_C2415( C1467 C2415 ) C1532_=_C1541( C1532 C1541 ) \nC1532_=_C1866( C1532 C1866 ) C1532_=_C2042( C1532 C2042 ) C1532_=_C2185( C1532 C2185 ) C1532_=_C2374( C1532 C2374 ) C1532_=_C2394( C1532 C2394 ) C1532_=_C2395( C1532 C2395 ) \nC1532_=_C2396( C1532 C2396 ) C1532_=_C2397( C1532 C2397 ) C1532_=_C2398( C1532 C2398 ) C1532_=_C2399( C1532 C2399 ) C1532_=_C2400( C1532 C2400 ) C1532_=_C2401( C1532 C2401 ) \nC1532_=_C2402( C1532 C2402 ) C1532_=_C2403( C1532 C2403 ) C1532_=_C2404( C1532 C2404 ) C1532_=_C2405( C1532 C2405 ) C1532_=_C2406( C1532 C2406 ) C1532_=_C2407( C1532 C2407 ) \nC1532_=_C2408( C1532 C2408 ) C1532_=_C2409( C1532 C2409 ) C1532_=_C2410( C1532 C2410 ) C1532_=_C2411( C1532 C2411 ) C1532_=_C2412( C1532 C2412 ) C1532_=_C2413( C1532 C2413 ) \nC1532_=_C2414( C1532 C2414 ) C1532_=_C2415( C1532 C2415 ) C1541_=_C1625( C1541 C1625 ) C1541_=_C1877( C1541 C1877 ) C1541_=_C2051( C1541 C2051 ) C1541_=_C2136( C1541 C2136 ) \nC1541_=_C2192( C1541 C2192 ) C1541_=_C2214( C1541 C2214 ) C1541_=_C2277( C1541 C2277 ) C1541_=_C2383( C1541 C2383 ) C1541_=_C2405( C1541 C2405 ) C1541_=_C2419( C1541 C2419 ) \nC1541_=_C2581( C1541 C2581 ) C1541_=_C2694( C1541 C2694 ) C1541_=_C2891( C1541 C2891 ) C1541_=_C2996( C1541 C2996 ) C1541_=_C3068( C1541 C3068 ) C1541_=_C3080( C1541 C3080 ) \nC1541_=_C3277( C1541 C3277 ) C1541_=_C3410( C1541 C3410 ) C1541_=_C3419( C1541 C3419 ) C1541_=_C3420( C1541 C3420 ) C1541_=_C3421( C1541 C3421 ) C1541_=_C3422( C1541 C3422 ) \nC1541_=_C3423( C1541 C3423 ) C1541_=_C3424( C1541 C3424 ) C1541_=_C3425( C1541 C3425 ) C1625_=_C1877( C1625 C1877 ) C1625_=_C2051( C1625 C2051 ) C1625_=_C2136( C1625 C2136 ) \nC1625_=_C2192( C1625 C2192 ) C1625_=_C2214( C1625 C2214 ) C1625_=_C2277( C1625 C2277 ) C1625_=_C2383( C1625 C2383 ) C1625_=_C2405( C1625 C2405 ) C1625_=_C2419( C1625 C2419 ) \nC1625_=_C2581( C1625 C2581 ) C1625_=_C2694( C1625 C2694 ) C1625_=_C2891( C1625 C2891 ) C1625_=_C2996( C1625 C2996 ) C1625_=_C3068( C1625 C3068 ) C1625_=_C3080( C1625 C3080 ) \nC1625_=_C3277( C1625 C3277 ) C1625_=_C3410( C1625 C3410 ) C1625_=_C3419( C1625 C3419 ) C1625_=_C3420( C1625 C3420 ) C1625_=_C3421( C1625 C3421 ) C1625_=_C3422( C1625 C3422 ) \nC1625_=_C3423( C1625 C3423 ) C1625_=_C3424( C1625 C3424 ) C1625_=_C3425( C1625 C3425 ) C1866_=_C1877( C1866 C1877 ) C1866_=_C2042( C1866 C2042 ) C1866_=_C2185( C1866 C2185 ) \nC1866_=_C2374( C1866 C2374 ) C1866_=_C2394( C1866 C2394 ) C1866_=_C2395( C1866 C2395 ) C1866_=_C2396( C1866 C2396 ) C1866_=_C2397( C1866 C2397 ) C1866_=_C2398( C1866 C2398 ) \nC1866_=_C2399( C1866 C2399 ) C1866_=_C2400( C1866 C2400 ) C1866_=_C2401( C1866 C2401 ) C1866_=_C2402( C1866 C2402 ) C1866_=_C2403( C1866 C2403 ) C1866_=_C2404( C1866 C2404 ) \nC1866_=_C2405( C1866 C2405 ) C1866_=_C2406( C1866 C2406 ) C1866_=_C2407( C1866 C2407 ) C1866_=_C2408( C1866 C2408 ) C1866_=_C2409( C1866 C2409 ) C1866_=_C2410( C1866 C2410 ) \nC1866_=_C2411( C1866 C2411 ) C1866_=_C2412( C1866 C2412 ) C1866_=_C2413( C1866 C2413 ) C1866_=_C2414( C1866 C2414 ) C1866_=_C2415( C1866 C2415 ) C1877_=_C2051( C1877 C2051 ) \nC1877_=_C2136( C1877 C2136 ) C1877_=_C2192( C1877 C2192 ) C1877_=_C2214( C1877 C2214 ) C1877_=_C2277( C1877 C2277 ) C1877_=_C2383( C1877 C2383 ) C1877_=_C2405( C1877 C2405 ) \nC1877_=_C2419( C1877 C2419 ) C1877_=_C2581( C1877 C2581 ) C1877_=_C2694( C1877 C2694 ) C1877_=_C2891( C1877 C2891 ) C1877_=_C2996( C1877 C2996 ) C1877_=_C3068( C1877 C3068 ) \nC1877_=_C3080( C1877 C3080 ) C1877_=_C3277( C1877 C3277 ) C1877_=_C3410( C1877 C3410 ) C1877_=_C3419( C1877 C3419 ) C1877_=_C3420( C1877 C3420 ) C1877_=_C3421( C1877 C3421 ) \nC1877_=_C3422( C1877 C3422 ) C1877_=_C3423( C1877 C3423 ) C1877_=_C3424( C1877 C3424 ) C1877_=_C3425( C1877 C3425 ) C2042_=_C2051( C2042 C2051 ) C2042_=_C2185( C2042 C2185 ) \nC2042_=_C2374( C2042 C2374 ) C2042_=_C2394( C2042 C2394 ) C2042_=_C2395( C2042 C2395 ) C2042_=_C2396( C2042 C2396 ) C2042_=_C2397( C2042 C2397 ) C2042_=_C2398( C2042 C2398 ) \nC2042_=_C2399( C2042 C2399 ) C2042_=_C2400( C2042 C2400 ) C2042_=_C2401( C2042 C2401 ) C2042_=_C2402( C2042 C2402 ) C2042_=_C2403( C2042 C2403 ) C2042_=_C2404( C2042 C2404 ) \nC2042_=_C2405( C2042 C2405 ) C2042_=_C2406( C2042 C2406 ) C2042_=_C2407( C2042 C2407 ) C2042_=_C2408( C2042 C2408 ) C2042_=_C2409( C2042 C2409 ) C2042_=_C2410( C2042 C2410 ) \nC2042_=_C2411( C2042 C2411 ) C2042_=_C2412( C2042 C2412 ) C2042_=_C2413( C2042 C2413 ) C2042_=_C2414( C2042 C2414 ) C2042_=_C2415( C2042 C2415 ) C2051_=_C2136( C2051 C2136 ) \nC2051_=_C2192( C2051 C2192 ) C2051_=_C2214( C2051 C2214 ) C2051_=_C2277( C2051 C2277 ) C2051_=_C2383( C2051 C2383 ) C2051_=_C2405( C2051 C2405 ) C2051_=_C2419( C2051 C2419 ) \nC2051_=_C2581( C2051 C2581 ) C2051_=_C2694( C2051 C2694 ) C2051_=_C2891( C2051 C2891 ) C2051_=_C2996( C2051 C2996 ) C2051_=_C3068( C2051 C3068 ) C2051_=_C3080( C2051 C3080 ) \nC2051_=_C3277( C2051 C3277 ) C2051_=_C3410( C2051 C3410 ) C2051_=_C3419( C2051 C3419 ) C2051_=_C3420( C2051 C3420 ) C2051_=_C3421( C2051 C3421 ) C2051_=_C3422( C2051 C3422 ) \nC2051_=_C3423( C2051 C3423 ) C2051_=_C3424( C2051 C3424 ) C2051_=_C3425( C2051 C3425 ) C2136_=_C2192( C2136 C2192 ) C2136_=_C2214( C2136 C2214 ) C2136_=_C2277( C2136 C2277 ) \nC2136_=_C2383(</w:t>
      </w:r>
    </w:p>
    <w:p>
      <w:pPr>
        <w:pStyle w:val="PreformattedText"/>
        <w:bidi w:val="0"/>
        <w:spacing w:before="0" w:after="0"/>
        <w:jc w:val="left"/>
        <w:rPr/>
      </w:pPr>
      <w:r>
        <w:rPr/>
        <w:t xml:space="preserve"> </w:t>
      </w:r>
      <w:r>
        <w:rPr/>
        <w:t>C2136 C2383 ) C2136_=_C2405( C2136 C2405 ) C2136_=_C2419( C2136 C2419 ) C2136_=_C2581( C2136 C2581 ) C2136_=_C2694( C2136 C2694 ) C2136_=_C2891( C2136 C2891 ) \nC2136_=_C2996( C2136 C2996 ) C2136_=_C3068( C2136 C3068 ) C2136_=_C3080( C2136 C3080 ) C2136_=_C3277( C2136 C3277 ) C2136_=_C3410( C2136 C3410 ) C2136_=_C3419( C2136 C3419 ) \nC2136_=_C3420( C2136 C3420 ) C2136_=_C3421( C2136 C3421 ) C2136_=_C3422( C2136 C3422 ) C2136_=_C3423( C2136 C3423 ) C2136_=_C3424( C2136 C3424 ) C2136_=_C3425( C2136 C3425 ) \nC2185_=_C2192( C2185 C2192 ) C2185_=_C2374( C2185 C2374 ) C2185_=_C2394( C2185 C2394 ) C2185_=_C2395( C2185 C2395 ) C2185_=_C2396( C2185 C2396 ) C2185_=_C2397( C2185 C2397 ) \nC2185_=_C2398( C2185 C2398 ) C2185_=_C2399( C2185 C2399 ) C2185_=_C2400( C2185 C2400 ) C2185_=_C2401( C2185 C2401 ) C2185_=_C2402( C2185 C2402 ) C2185_=_C2403( C2185 C2403 ) \nC2185_=_C2404( C2185 C2404 ) C2185_=_C2405( C2185 C2405 ) C2185_=_C2406( C2185 C2406 ) C2185_=_C2407( C2185 C2407 ) C2185_=_C2408( C2185 C2408 ) C2185_=_C2409( C2185 C2409 ) \nC2185_=_C2410( C2185 C2410 ) C2185_=_C2411( C2185 C2411 ) C2185_=_C2412( C2185 C2412 ) C2185_=_C2413( C2185 C2413 ) C2185_=_C2414( C2185 C2414 ) C2185_=_C2415( C2185 C2415 ) \nC2192_=_C2214( C2192 C2214 ) C2192_=_C2277( C2192 C2277 ) C2192_=_C2383( C2192 C2383 ) C2192_=_C2405( C2192 C2405 ) C2192_=_C2419( C2192 C2419 ) C2192_=_C2581( C2192 C2581 ) \nC2192_=_C2694( C2192 C2694 ) C2192_=_C2891( C2192 C2891 ) C2192_=_C2996( C2192 C2996 ) C2192_=_C3068( C2192 C3068 ) C2192_=_C3080( C2192 C3080 ) C2192_=_C3277( C2192 C3277 ) \nC2192_=_C3410( C2192 C3410 ) C2192_=_C3419( C2192 C3419 ) C2192_=_C3420( C2192 C3420 ) C2192_=_C3421( C2192 C3421 ) C2192_=_C3422( C2192 C3422 ) C2192_=_C3423( C2192 C3423 ) \nC2192_=_C3424( C2192 C3424 ) C2192_=_C3425( C2192 C3425 ) C2214_=_C2277( C2214 C2277 ) C2214_=_C2383( C2214 C2383 ) C2214_=_C2405( C2214 C2405 ) C2214_=_C2419( C2214 C2419 ) \nC2214_=_C2581( C2214 C2581 ) C2214_=_C2694( C2214 C2694 ) C2214_=_C2891( C2214 C2891 ) C2214_=_C2996( C2214 C2996 ) C2214_=_C3068( C2214 C3068 ) C2214_=_C3080( C2214 C3080 ) \nC2214_=_C3277( C2214 C3277 ) C2214_=_C3410( C2214 C3410 ) C2214_=_C3419( C2214 C3419 ) C2214_=_C3420( C2214 C3420 ) C2214_=_C3421( C2214 C3421 ) C2214_=_C3422( C2214 C3422 ) \nC2214_=_C3423( C2214 C3423 ) C2214_=_C3424( C2214 C3424 ) C2214_=_C3425( C2214 C3425 ) C2277_=_C2383( C2277 C2383 ) C2277_=_C2405( C2277 C2405 ) C2277_=_C2419( C2277 C2419 ) \nC2277_=_C2581( C2277 C2581 ) C2277_=_C2694( C2277 C2694 ) C2277_=_C2891( C2277 C2891 ) C2277_=_C2996( C2277 C2996 ) C2277_=_C3068( C2277 C3068 ) C2277_=_C3080( C2277 C3080 ) \nC2277_=_C3277( C2277 C3277 ) C2277_=_C3410( C2277 C3410 ) C2277_=_C3419( C2277 C3419 ) C2277_=_C3420( C2277 C3420 ) C2277_=_C3421( C2277 C3421 ) C2277_=_C3422( C2277 C3422 ) \nC2277_=_C3423( C2277 C3423 ) C2277_=_C3424( C2277 C3424 ) C2277_=_C3425( C2277 C3425 ) C2374_=_C2383( C2374 C2383 ) C2374_=_C2394( C2374 C2394 ) C2374_=_C2395( C2374 C2395 ) \nC2374_=_C2396( C2374 C2396 ) C2374_=_C2397( C2374 C2397 ) C2374_=_C2398( C2374 C2398 ) C2374_=_C2399( C2374 C2399 ) C2374_=_C2400( C2374 C2400 ) C2374_=_C2401( C2374 C2401 ) \nC2374_=_C2402( C2374 C2402 ) C2374_=_C2403( C2374 C2403 ) C2374_=_C2404( C2374 C2404 ) C2374_=_C2405( C2374 C2405 ) C2374_=_C2406( C2374 C2406 ) C2374_=_C2407( C2374 C2407 ) \nC2374_=_C2408( C2374 C2408 ) C2374_=_C2409( C2374 C2409 ) C2374_=_C2410( C2374 C2410 ) C2374_=_C2411( C2374 C2411 ) C2374_=_C2412( C2374 C2412 ) C2374_=_C2413( C2374 C2413 ) \nC2374_=_C2414( C2374 C2414 ) C2374_=_C2415( C2374 C2415 ) C2383_=_C2405( C2383 C2405 ) C2383_=_C2419( C2383 C2419 ) C2383_=_C2581( C2383 C2581 ) C2383_=_C2694( C2383 C2694 ) \nC2383_=_C2891( C2383 C2891 ) C2383_=_C2996( C2383 C2996 ) C2383_=_C3068( C2383 C3068 ) C2383_=_C3080( C2383 C3080 ) C2383_=_C3277( C2383 C3277 ) C2383_=_C3410( C2383 C3410 ) \nC2383_=_C3419( C2383 C3419 ) C2383_=_C3420( C2383 C3420 ) C2383_=_C3421( C2383 C3421 ) C2383_=_C3422( C2383 C3422 ) C2383_=_C3423( C2383 C3423 ) C2383_=_C3424( C2383 C3424 ) \nC2383_=_C3425( C2383 C342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4_=_C2412( C2394 C2412 ) C2394_=_C2413( C2394 C2413 ) C2394_=_C2414( C2394 C2414 ) C2394_=_C2415( C2394 C2415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1( C2395 C2411 ) C2395_=_C2412( C2395 C2412 ) C2395_=_C2413( C2395 C2413 ) C2395_=_C2414( C2395 C2414 ) C2395_=_C2415( C2395 C2415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6_=_C2411( C2396 C2411 ) C2396_=_C2412( C2396 C2412 ) C2396_=_C2413( C2396 C2413 ) C2396_=_C2414( C2396 C2414 ) \nC2396_=_C2415( C2396 C2415 ) C2396_=_C2694( C2396 C2694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2414( C2397 C2414 ) C2397_=_C2415( C2397 C2415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0_=_C3068( C2400 C3068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3080( C2401 C3080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3277( C2404 C3277 ) C2405_=_C2406( C2405 C2406 ) C2405_=_C2407( C2405 C2407 ) C2405_=_C2408( C2405 C2408 ) C2405_=_C2409( C2405 C2409 ) C2405_=_C2410( C2405 C2410 ) \nC2405_=_C2411( C2405 C2411 ) C2405_=_C2412( C2405 C2412 ) C2405_=_C2413( C2405 C2413 ) C2405_=_C2414( C2405 C2414 ) C2405_=_C2415( C2405 C2415 ) C2405_=_C2419( C2405 C2419 ) \nC2405_=_C2581( C2405 C2581 ) C2405_=_C2694( C2405 C2694 ) C2405_=_C2891( C2405 C2891 ) C2405_=_C2996( C2405 C2996 ) C2405_=_C3068( C2405 C3068 ) C2405_=_C3080( C2405 C3080 ) \nC2405_=_C3277( C2405 C3277 ) C2405_=_C3410( C2405 C3410 ) C2405_=_C3419(</w:t>
      </w:r>
    </w:p>
    <w:p>
      <w:pPr>
        <w:pStyle w:val="PreformattedText"/>
        <w:bidi w:val="0"/>
        <w:spacing w:before="0" w:after="0"/>
        <w:jc w:val="left"/>
        <w:rPr/>
      </w:pPr>
      <w:r>
        <w:rPr/>
        <w:t xml:space="preserve"> </w:t>
      </w:r>
      <w:r>
        <w:rPr/>
        <w:t>C2405 C3419 ) C2405_=_C3420( C2405 C3420 ) C2405_=_C3421( C2405 C3421 ) C2405_=_C3422( C2405 C3422 ) \nC2405_=_C3423( C2405 C3423 ) C2405_=_C3424( C2405 C3424 ) C2405_=_C3425( C2405 C3425 ) C2406_=_C2407( C2406 C2407 ) C2406_=_C2408( C2406 C2408 ) C2406_=_C2409( C2406 C2409 ) \nC2406_=_C2410( C2406 C2410 ) C2406_=_C2411( C2406 C2411 ) C2406_=_C2412( C2406 C2412 ) C2406_=_C2413( C2406 C2413 ) C2406_=_C2414( C2406 C2414 ) C2406_=_C2415( C2406 C2415 ) \nC2407_=_C2408( C2407 C2408 ) C2407_=_C2409( C2407 C2409 ) C2407_=_C2410( C2407 C2410 ) C2407_=_C2411( C2407 C2411 ) C2407_=_C2412( C2407 C2412 ) C2407_=_C2413( C2407 C2413 ) \nC2407_=_C2414( C2407 C2414 ) C2407_=_C2415( C2407 C2415 ) C2407_=_C3419( C2407 C3419 ) C2408_=_C2409( C2408 C2409 ) C2408_=_C2410( C2408 C2410 ) C2408_=_C2411( C2408 C2411 ) \nC2408_=_C2412( C2408 C2412 ) C2408_=_C2413( C2408 C2413 ) C2408_=_C2414( C2408 C2414 ) C2408_=_C2415( C2408 C2415 ) C2409_=_C2410( C2409 C2410 ) C2409_=_C2411( C2409 C2411 ) \nC2409_=_C2412( C2409 C2412 ) C2409_=_C2413( C2409 C2413 ) C2409_=_C2414( C2409 C2414 ) C2409_=_C2415( C2409 C2415 ) C2410_=_C2411( C2410 C2411 ) C2410_=_C2412( C2410 C2412 ) \nC2410_=_C2413( C2410 C2413 ) C2410_=_C2414( C2410 C2414 ) C2410_=_C2415( C2410 C2415 ) C2411_=_C2412( C2411 C2412 ) C2411_=_C2413( C2411 C2413 ) C2411_=_C2414( C2411 C2414 ) \nC2411_=_C2415( C2411 C2415 ) C2412_=_C2413( C2412 C2413 ) C2412_=_C2414( C2412 C2414 ) C2412_=_C2415( C2412 C2415 ) C2412_=_C3422( C2412 C3422 ) C2413_=_C2414( C2413 C2414 ) \nC2413_=_C2415( C2413 C2415 ) C2414_=_C2415( C2414 C2415 ) C2419_=_C2581( C2419 C2581 ) C2419_=_C2694( C2419 C2694 ) C2419_=_C2891( C2419 C2891 ) C2419_=_C2996( C2419 C2996 ) \nC2419_=_C3068( C2419 C3068 ) C2419_=_C3080( C2419 C3080 ) C2419_=_C3277( C2419 C3277 ) C2419_=_C3410( C2419 C3410 ) C2419_=_C3419( C2419 C3419 ) C2419_=_C3420( C2419 C3420 ) \nC2419_=_C3421( C2419 C3421 ) C2419_=_C3422( C2419 C3422 ) C2419_=_C3423( C2419 C3423 ) C2419_=_C3424( C2419 C3424 ) C2419_=_C3425( C2419 C3425 ) C2581_=_C2694( C2581 C2694 ) \nC2581_=_C2891( C2581 C2891 ) C2581_=_C2996( C2581 C2996 ) C2581_=_C3068( C2581 C3068 ) C2581_=_C3080( C2581 C3080 ) C2581_=_C3277( C2581 C3277 ) C2581_=_C3410( C2581 C3410 ) \nC2581_=_C3419( C2581 C3419 ) C2581_=_C3420( C2581 C3420 ) C2581_=_C3421( C2581 C3421 ) C2581_=_C3422( C2581 C3422 ) C2581_=_C3423( C2581 C3423 ) C2581_=_C3424( C2581 C3424 ) \nC2581_=_C3425( C2581 C3425 ) C2694_=_C2891( C2694 C2891 ) C2694_=_C2996( C2694 C2996 ) C2694_=_C3068( C2694 C3068 ) C2694_=_C3080( C2694 C3080 ) C2694_=_C3277( C2694 C3277 ) \nC2694_=_C3410( C2694 C3410 ) C2694_=_C3419( C2694 C3419 ) C2694_=_C3420( C2694 C3420 ) C2694_=_C3421( C2694 C3421 ) C2694_=_C3422( C2694 C3422 ) C2694_=_C3423( C2694 C3423 ) \nC2694_=_C3424( C2694 C3424 ) C2694_=_C3425( C2694 C3425 ) C2891_=_C2996( C2891 C2996 ) C2891_=_C3068( C2891 C3068 ) C2891_=_C3080( C2891 C3080 ) C2891_=_C3277( C2891 C3277 ) \nC2891_=_C3410( C2891 C3410 ) C2891_=_C3419( C2891 C3419 ) C2891_=_C3420( C2891 C3420 ) C2891_=_C3421( C2891 C3421 ) C2891_=_C3422( C2891 C3422 ) C2891_=_C3423( C2891 C3423 ) \nC2891_=_C3424( C2891 C3424 ) C2891_=_C3425( C2891 C3425 ) C2996_=_C3068( C2996 C3068 ) C2996_=_C3080( C2996 C3080 ) C2996_=_C3277( C2996 C3277 ) C2996_=_C3410( C2996 C3410 ) \nC2996_=_C3419( C2996 C3419 ) C2996_=_C3420( C2996 C3420 ) C2996_=_C3421( C2996 C3421 ) C2996_=_C3422( C2996 C3422 ) C2996_=_C3423( C2996 C3423 ) C2996_=_C3424( C2996 C3424 ) \nC2996_=_C3425( C2996 C3425 ) C3068_=_C3080( C3068 C3080 ) C3068_=_C3277( C3068 C3277 ) C3068_=_C3410( C3068 C3410 ) C3068_=_C3419( C3068 C3419 ) C3068_=_C3420( C3068 C3420 ) \nC3068_=_C3421( C3068 C3421 ) C3068_=_C3422( C3068 C3422 ) C3068_=_C3423( C3068 C3423 ) C3068_=_C3424( C3068 C3424 ) C3068_=_C3425( C3068 C3425 ) C3080_=_C3277( C3080 C3277 ) \nC3080_=_C3410( C3080 C3410 ) C3080_=_C3419( C3080 C3419 ) C3080_=_C3420( C3080 C3420 ) C3080_=_C3421( C3080 C3421 ) C3080_=_C3422( C3080 C3422 ) C3080_=_C3423( C3080 C3423 ) \nC3080_=_C3424( C3080 C3424 ) C3080_=_C3425( C3080 C3425 ) C3277_=_C3410( C3277 C3410 ) C3277_=_C3419( C3277 C3419 ) C3277_=_C3420( C3277 C3420 ) C3277_=_C3421( C3277 C3421 ) \nC3277_=_C3422( C3277 C3422 ) C3277_=_C3423( C3277 C3423 ) C3277_=_C3424( C3277 C3424 ) C3277_=_C3425( C3277 C3425 ) C3410_=_C3419( C3410 C3419 ) C3410_=_C3420( C3410 C3420 ) \nC3410_=_C3421( C3410 C3421 ) C3410_=_C3422( C3410 C3422 ) C3410_=_C3423( C3410 C3423 ) C3410_=_C3424( C3410 C3424 ) C3410_=_C3425( C3410 C3425 ) C3419_=_C3420( C3419 C3420 ) \nC3419_=_C3421( C3419 C3421 ) C3419_=_C3422( C3419 C3422 ) C3419_=_C3423( C3419 C3423 ) C3419_=_C3424( C3419 C3424 ) C3419_=_C3425( C3419 C3425 ) C3420_=_C3421( C3420 C3421 ) \nC3420_=_C3422( C3420 C3422 ) C3420_=_C3423( C3420 C3423 ) C3420_=_C3424( C3420 C3424 ) C3420_=_C3425( C3420 C3425 ) C3421_=_C3422( C3421 C3422 ) C3421_=_C3423( C3421 C3423 ) \nC3421_=_C3424( C3421 C3424 ) C3421_=_C3425( C3421 C3425 ) C3422_=_C3423( C3422 C3423 ) C3422_=_C3424( C3422 C3424 ) C3422_=_C3425( C3422 C3425 ) C3423_=_C3424( C3423 C3424 ) \nC3423_=_C3425( C3423 C3425 ) C3424_=_C3425( C3424 C3425 ) "];128-&gt;198[label="56: C754 C885 C1001 C1302 C1467 \nC1532 C1541 C1625 C1866 C1877 C2042 \nC2051 C2136 C2185 C2192 C2214 C2277 \nC2374 C2383 C2394 C2395 C2396 C2397 \nC2398 C2399 C2400 C2401 C2402 C2403 \nC2404 C2406 C2407 C2408 C2409 C2410 \nC2411 C2412 C2413 C2414 C2415 C2419 \nC2581 C2694 C2891 C2996 C3068 C3080 \nC3277 C3410 C3419 C3420 C3421 C3422 \nC3423 C3424 C3425 \n767: C754_=_C1467 ,C754_=_C1532 ,C754_=_C1866 ,C754_=_C2042 ,C754_=_C2185 ,\nC754_=_C2374 ,C754_=_C2394 ,C754_=_C2395 ,C754_=_C2396 ,C754_=_C2397 ,C754_=_C2398 ,\nC754_=_C2399 ,C754_=_C2400 ,C754_=_C2401 ,C754_=_C2402 ,C754_=_C2403 ,C754_=_C2404 ,\nC754_=_C2406 ,C754_=_C2407 ,C754_=_C2408 ,C754_=_C2409 ,C754_=_C2410 ,C754_=_C2411 ,\nC754_=_C2412 ,C754_=_C2413 ,C754_=_C2414 ,C754_=_C2415 ,C885_=_C1001 ,C885_=_C1302 ,\nC885_=_C1541 ,C885_=_C1625 ,C885_=_C1877 ,C885_=_C2051 ,C885_=_C2136 ,C885_=_C2192 ,\nC885_=_C2214 ,C885_=_C2277 ,C885_=_C2383 ,C885_=_C2419 ,C885_=_C2581 ,C885_=_C2694 ,\nC885_=_C2891 ,C885_=_C2996 ,C885_=_C3068 ,C885_=_C3080 ,C885_=_C3277 ,C885_=_C3410 ,\nC885_=_C3419 ,C885_=_C3420 ,C885_=_C3421 ,C885_=_C3422 ,C885_=_C3423 ,C885_=_C3424 ,\nC885_=_C3425 ,C1001_=_C1302 ,C1001_=_C1541 ,C1001_=_C1625 ,C1001_=_C1877 ,C1001_=_C2051 ,\nC1001_=_C2136 ,C1001_=_C2192 ,C1001_=_C2214 ,C1001_=_C2277 ,C1001_=_C2383 ,C1001_=_C2419 ,\nC1001_=_C2581 ,C1001_=_C2694 ,C1001_=_C2891 ,C1001_=_C2996 ,C1001_=_C3068 ,C1001_=_C3080 ,\nC1001_=_C3277 ,C1001_=_C3410 ,C1001_=_C3419 ,C1001_=_C3420 ,C1001_=_C3421 ,C1001_=_C3422 ,\nC1001_=_C3423 ,C1001_=_C3424 ,C1001_=_C3425 ,C1302_=_C1541 ,C1302_=_C1625 ,C1302_=_C1877 ,\nC1302_=_C2051 ,C1302_=_C2136 ,C1302_=_C2192 ,C1302_=_C2214 ,C1302_=_C2277 ,C1302_=_C2383 ,\nC1302_=_C2419 ,C1302_=_C2581 ,C1302_=_C2694 ,C1302_=_C2891 ,C1302_=_C2996 ,C1302_=_C3068 ,\nC1302_=_C3080 ,C1302_=_C3277 ,C1302_=_C3410 ,C1302_=_C3419 ,C1302_=_C3420 ,C1302_=_C3421 ,\nC1302_=_C3422 ,C1302_=_C3423 ,C1302_=_C3424 ,C1302_=_C3425 ,C1467_=_C1532 ,C1467_=_C1866 ,\nC1467_=_C2042 ,C1467_=_C2185 ,C1467_=_C2374 ,C1467_=_C2394 ,C1467_=_C2395 ,C1467_=_C2396 ,\nC1467_=_C2397 ,C1467_=_C2398 ,C1467_=_C2399 ,C1467_=_C2400 ,C1467_=_C2401 ,C1467_=_C2402 ,\nC1467_=_C2403 ,C1467_=_C2404 ,C1467_=_C2406 ,C1467_=_C2407 ,C1467_=_C2408 ,C1467_=_C2409 ,\nC1467_=_C2410 ,C1467_=_C2411 ,C1467_=_C2412 ,C1467_=_C2413 ,C1467_=_C2414 ,C1467_=_C2415 ,\nC1532_=_C1541 ,C1532_=_C1866 ,C1532_=_C2042 ,C1532_=_C2185 ,C1532_=_C2374 ,C1532_=_C2394 ,\nC1532_=_C2395 ,C1532_=_C2396 ,C1532_=_C2397 ,C1532_=_C2398 ,C1532_=_C2399 ,C1532_=_C2400 ,\nC1532_=_C2401 ,C1532_=_C2402 ,C1532_=_C2403 ,C1532_=_C2404 ,C1532_=_C2406 ,C1532_=_C2407 ,\nC1532_=_C2408 ,C1532_=_C2409 ,C1532_=_C2410 ,C1532_=_C2411 ,C1532_=_C2412 ,C1532_=_C2413 ,\nC1532_=_C2414 ,C1532_=_C2415 ,C1541_=_C1625 ,C1541_=_C1877 ,C1541_=_C2051 ,C1541_=_C2136 ,\nC1541_=_C2192 ,C1541_=_C2214 ,C1541_=_C2277 ,C1541_=_C2383 ,C1541_=_C2419 ,C1541_=_C2581 ,\nC1541_=_C2694 ,C1541_=_C2891 ,C1541_=_C2996 ,C1541_=_C3068 ,C1541_=_C3080 ,C1541_=_C3277 ,\nC1541_=_C3410 ,C1541_=_C3419 ,C1541_=_C3420 ,C1541_=_C3421 ,C1541_=_C3422 ,C1541_=_C3423 ,\nC1541_=_C3424 ,C1541_=_C3425 ,C1625_=_C1877 ,C1625_=_C2051 ,C1625_=_C2136 ,C1625_=_C2192 ,\nC1625_=_C2214 ,C1625_=_C2277 ,C1625_=_C2383 ,C1625_=_C2419 ,C1625_=_C2581 ,C1625_=_C2694 ,\nC1625_=_C2891 ,C1625_=_C2996 ,C1625_=_C3068 ,C1625_=_C3080 ,C1625_=_C3277 ,C1625_=_C3410 ,\nC1625_=_C3419 ,C1625_=_C3420 ,C1625_=_C3421 ,C1625_=_C3422 ,C1625_=_C3423 ,C1625_=_C3424 ,\nC1625_=_C3425 ,C1866_=_C1877 ,C1866_=_C2042 ,C1866_=_C2185 ,C1866_=_C2374 ,C1866_=_C2394 ,\nC1866_=_C2395 ,C1866_=_C2396 ,C1866_=_C2397 ,C1866_=_C2398 ,C1866_=_C2399 ,C1866_=_C2400 ,\nC1866_=_C2401 ,C1866_=_C2402 ,C1866_=_C2403 ,C1866_=_C2404 ,C1866_=_C2406 ,C1866_=_C2407 ,\nC1866_=_C2408 ,C1866_=_C2409 ,C1866_=_C2410 ,C1866_=_C2411 ,C1866_=_C2412 ,C1866_=_C2413 ,\nC1866_=_C2414 ,C1866_=_C2415 ,C1877_=_C2051 ,C1877_=_C2136 ,C1877_=_C2192 ,C1877_=_C2214 ,\nC1877_=_C2277 ,C1877_=_C2383 ,C1877_=_C2419 ,C1877_=_C2581 ,C1877_=_C2694 ,C1877_=_C2891 ,\nC1877_=_C2996 ,C1877_=_C3068 ,C1877_=_C3080 ,C1877_=_C3277 ,C1877_=_C3410 ,C1877_=_C3419 ,\nC1877_=_C3420 ,C1877_=_C3421 ,C1877_=_C3422 ,C1877_=_C3423 ,C1877_=_C3424 ,C1877_=_C3425 ,\nC2042_=_C2051 ,C2042_=_C2185 ,C2042_=_C2374 ,C2042_=_C2394 ,C2042_=_C2395 ,C2042_=_C2396 ,\nC2042_=_C2397 ,C2042_=_C2398 ,C2042_=_C2399 ,C2042_=_C2400 ,C2042_=_C2401 ,C2042_=_C2402 ,\nC2042_=_C2403 ,C2042_=_C2404 ,C2042_=_C2406 ,C2042_=_C2407 ,C2042_=_C2408 ,C2042_=_C2409 ,\nC2042_=_C2410 ,C2042_=_C2411 ,C2042_=_C2412 ,C2042_=_C2413 ,C2042_=_C2414 ,C2042_=_C2415 ,\nC2051_=_C2136 ,C2051_=_C2192 ,C2051_=_C2214 ,C2051_=_C2277 ,C2051_=_C2383 ,C2051_=_C2419 ,\nC2051_=_C2581 ,C2051_=_C2694 ,C2051_=_C2891 ,C2051_=_C2996 ,C2051_=_C3068 ,C2051_=_C3080 ,\nC2051_=_C3277 ,C2051_=_C3410 ,C2051_=_C3419 ,C2051_=_C3420 ,C2051_=_C3421 ,C2051_=_C3422</w:t>
      </w:r>
    </w:p>
    <w:p>
      <w:pPr>
        <w:pStyle w:val="PreformattedText"/>
        <w:bidi w:val="0"/>
        <w:spacing w:before="0" w:after="0"/>
        <w:jc w:val="left"/>
        <w:rPr/>
      </w:pPr>
      <w:r>
        <w:rPr/>
        <w:t xml:space="preserve"> </w:t>
      </w:r>
      <w:r>
        <w:rPr/>
        <w:t>,\nC2051_=_C3423 ,C2051_=_C3424 ,C2051_=_C3425 ,C2136_=_C2192 ,C2136_=_C2214 ,C2136_=_C2277 ,\nC2136_=_C2383 ,C2136_=_C2419 ,C2136_=_C2581 ,C2136_=_C2694 ,C2136_=_C2891 ,C2136_=_C2996 ,\nC2136_=_C3068 ,C2136_=_C3080 ,C2136_=_C3277 ,C2136_=_C3410 ,C2136_=_C3419 ,C2136_=_C3420 ,\nC2136_=_C3421 ,C2136_=_C3422 ,C2136_=_C3423 ,C2136_=_C3424 ,C2136_=_C3425 ,C2185_=_C2192 ,\nC2185_=_C2374 ,C2185_=_C2394 ,C2185_=_C2395 ,C2185_=_C2396 ,C2185_=_C2397 ,C2185_=_C2398 ,\nC2185_=_C2399 ,C2185_=_C2400 ,C2185_=_C2401 ,C2185_=_C2402 ,C2185_=_C2403 ,C2185_=_C2404 ,\nC2185_=_C2406 ,C2185_=_C2407 ,C2185_=_C2408 ,C2185_=_C2409 ,C2185_=_C2410 ,C2185_=_C2411 ,\nC2185_=_C2412 ,C2185_=_C2413 ,C2185_=_C2414 ,C2185_=_C2415 ,C2192_=_C2214 ,C2192_=_C2277 ,\nC2192_=_C2383 ,C2192_=_C2419 ,C2192_=_C2581 ,C2192_=_C2694 ,C2192_=_C2891 ,C2192_=_C2996 ,\nC2192_=_C3068 ,C2192_=_C3080 ,C2192_=_C3277 ,C2192_=_C3410 ,C2192_=_C3419 ,C2192_=_C3420 ,\nC2192_=_C3421 ,C2192_=_C3422 ,C2192_=_C3423 ,C2192_=_C3424 ,C2192_=_C3425 ,C2214_=_C2277 ,\nC2214_=_C2383 ,C2214_=_C2419 ,C2214_=_C2581 ,C2214_=_C2694 ,C2214_=_C2891 ,C2214_=_C2996 ,\nC2214_=_C3068 ,C2214_=_C3080 ,C2214_=_C3277 ,C2214_=_C3410 ,C2214_=_C3419 ,C2214_=_C3420 ,\nC2214_=_C3421 ,C2214_=_C3422 ,C2214_=_C3423 ,C2214_=_C3424 ,C2214_=_C3425 ,C2277_=_C2383 ,\nC2277_=_C2419 ,C2277_=_C2581 ,C2277_=_C2694 ,C2277_=_C2891 ,C2277_=_C2996 ,C2277_=_C3068 ,\nC2277_=_C3080 ,C2277_=_C3277 ,C2277_=_C3410 ,C2277_=_C3419 ,C2277_=_C3420 ,C2277_=_C3421 ,\nC2277_=_C3422 ,C2277_=_C3423 ,C2277_=_C3424 ,C2277_=_C3425 ,C2374_=_C2383 ,C2374_=_C2394 ,\nC2374_=_C2395 ,C2374_=_C2396 ,C2374_=_C2397 ,C2374_=_C2398 ,C2374_=_C2399 ,C2374_=_C2400 ,\nC2374_=_C2401 ,C2374_=_C2402 ,C2374_=_C2403 ,C2374_=_C2404 ,C2374_=_C2406 ,C2374_=_C2407 ,\nC2374_=_C2408 ,C2374_=_C2409 ,C2374_=_C2410 ,C2374_=_C2411 ,C2374_=_C2412 ,C2374_=_C2413 ,\nC2374_=_C2414 ,C2374_=_C2415 ,C2383_=_C2419 ,C2383_=_C2581 ,C2383_=_C2694 ,C2383_=_C2891 ,\nC2383_=_C2996 ,C2383_=_C3068 ,C2383_=_C3080 ,C2383_=_C3277 ,C2383_=_C3410 ,C2383_=_C3419 ,\nC2383_=_C3420 ,C2383_=_C3421 ,C2383_=_C3422 ,C2383_=_C3423 ,C2383_=_C3424 ,C2383_=_C3425 ,\nC2394_=_C2395 ,C2394_=_C2396 ,C2394_=_C2397 ,C2394_=_C2398 ,C2394_=_C2399 ,C2394_=_C2400 ,\nC2394_=_C2401 ,C2394_=_C2402 ,C2394_=_C2403 ,C2394_=_C2404 ,C2394_=_C2406 ,C2394_=_C2407 ,\nC2394_=_C2408 ,C2394_=_C2409 ,C2394_=_C2410 ,C2394_=_C2411 ,C2394_=_C2412 ,C2394_=_C2413 ,\nC2394_=_C2414 ,C2394_=_C2415 ,C2395_=_C2396 ,C2395_=_C2397 ,C2395_=_C2398 ,C2395_=_C2399 ,\nC2395_=_C2400 ,C2395_=_C2401 ,C2395_=_C2402 ,C2395_=_C2403 ,C2395_=_C2404 ,C2395_=_C2406 ,\nC2395_=_C2407 ,C2395_=_C2408 ,C2395_=_C2409 ,C2395_=_C2410 ,C2395_=_C2411 ,C2395_=_C2412 ,\nC2395_=_C2413 ,C2395_=_C2414 ,C2395_=_C2415 ,C2396_=_C2397 ,C2396_=_C2398 ,C2396_=_C2399 ,\nC2396_=_C2400 ,C2396_=_C2401 ,C2396_=_C2402 ,C2396_=_C2403 ,C2396_=_C2404 ,C2396_=_C2406 ,\nC2396_=_C2407 ,C2396_=_C2408 ,C2396_=_C2409 ,C2396_=_C2410 ,C2396_=_C2411 ,C2396_=_C2412 ,\nC2396_=_C2413 ,C2396_=_C2414 ,C2396_=_C2415 ,C2396_=_C2694 ,C2397_=_C2398 ,C2397_=_C2399 ,\nC2397_=_C2400 ,C2397_=_C2401 ,C2397_=_C2402 ,C2397_=_C2403 ,C2397_=_C2404 ,C2397_=_C2406 ,\nC2397_=_C2407 ,C2397_=_C2408 ,C2397_=_C2409 ,C2397_=_C2410 ,C2397_=_C2411 ,C2397_=_C2412 ,\nC2397_=_C2413 ,C2397_=_C2414 ,C2397_=_C2415 ,C2398_=_C2399 ,C2398_=_C2400 ,C2398_=_C2401 ,\nC2398_=_C2402 ,C2398_=_C2403 ,C2398_=_C2404 ,C2398_=_C2406 ,C2398_=_C2407 ,C2398_=_C2408 ,\nC2398_=_C2409 ,C2398_=_C2410 ,C2398_=_C2411 ,C2398_=_C2412 ,C2398_=_C2413 ,C2398_=_C2414 ,\nC2398_=_C2415 ,C2399_=_C2400 ,C2399_=_C2401 ,C2399_=_C2402 ,C2399_=_C2403 ,C2399_=_C2404 ,\nC2399_=_C2406 ,C2399_=_C2407 ,C2399_=_C2408 ,C2399_=_C2409 ,C2399_=_C2410 ,C2399_=_C2411 ,\nC2399_=_C2412 ,C2399_=_C2413 ,C2399_=_C2414 ,C2399_=_C2415 ,C2400_=_C2401 ,C2400_=_C2402 ,\nC2400_=_C2403 ,C2400_=_C2404 ,C2400_=_C2406 ,C2400_=_C2407 ,C2400_=_C2408 ,C2400_=_C2409 ,\nC2400_=_C2410 ,C2400_=_C2411 ,C2400_=_C2412 ,C2400_=_C2413 ,C2400_=_C2414 ,C2400_=_C2415 ,\nC2400_=_C3068 ,C2401_=_C2402 ,C2401_=_C2403 ,C2401_=_C2404 ,C2401_=_C2406 ,C2401_=_C2407 ,\nC2401_=_C2408 ,C2401_=_C2409 ,C2401_=_C2410 ,C2401_=_C2411 ,C2401_=_C2412 ,C2401_=_C2413 ,\nC2401_=_C2414 ,C2401_=_C2415 ,C2401_=_C3080 ,C2402_=_C2403 ,C2402_=_C2404 ,C2402_=_C2406 ,\nC2402_=_C2407 ,C2402_=_C2408 ,C2402_=_C2409 ,C2402_=_C2410 ,C2402_=_C2411 ,C2402_=_C2412 ,\nC2402_=_C2413 ,C2402_=_C2414 ,C2402_=_C2415 ,C2403_=_C2404 ,C2403_=_C2406 ,C2403_=_C2407 ,\nC2403_=_C2408 ,C2403_=_C2409 ,C2403_=_C2410 ,C2403_=_C2411 ,C2403_=_C2412 ,C2403_=_C2413 ,\nC2403_=_C2414 ,C2403_=_C2415 ,C2404_=_C2406 ,C2404_=_C2407 ,C2404_=_C2408 ,C2404_=_C2409 ,\nC2404_=_C2410 ,C2404_=_C2411 ,C2404_=_C2412 ,C2404_=_C2413 ,C2404_=_C2414 ,C2404_=_C2415 ,\nC2404_=_C3277 ,C2406_=_C2407 ,C2406_=_C2408 ,C2406_=_C2409 ,C2406_=_C2410 ,C2406_=_C2411 ,\nC2406_=_C2412 ,C2406_=_C2413 ,C2406_=_C2414 ,C2406_=_C2415 ,C2407_=_C2408 ,C2407_=_C2409 ,\nC2407_=_C2410 ,C2407_=_C2411 ,C2407_=_C2412 ,C2407_=_C2413 ,C2407_=_C2414 ,C2407_=_C2415 ,\nC2407_=_C3419 ,C2408_=_C2409 ,C2408_=_C2410 ,C2408_=_C2411 ,C2408_=_C2412 ,C2408_=_C2413 ,\nC2408_=_C2414 ,C2408_=_C2415 ,C2409_=_C2410 ,C2409_=_C2411 ,C2409_=_C2412 ,C2409_=_C2413 ,\nC2409_=_C2414 ,C2409_=_C2415 ,C2410_=_C2411 ,C2410_=_C2412 ,C2410_=_C2413 ,C2410_=_C2414 ,\nC2410_=_C2415 ,C2411_=_C2412 ,C2411_=_C2413 ,C2411_=_C2414 ,C2411_=_C2415 ,C2412_=_C2413 ,\nC2412_=_C2414 ,C2412_=_C2415 ,C2412_=_C3422 ,C2413_=_C2414 ,C2413_=_C2415 ,C2414_=_C2415 ,\nC2419_=_C2581 ,C2419_=_C2694 ,C2419_=_C2891 ,C2419_=_C2996 ,C2419_=_C3068 ,C2419_=_C3080 ,\nC2419_=_C3277 ,C2419_=_C3410 ,C2419_=_C3419 ,C2419_=_C3420 ,C2419_=_C3421 ,C2419_=_C3422 ,\nC2419_=_C3423 ,C2419_=_C3424 ,C2419_=_C3425 ,C2581_=_C2694 ,C2581_=_C2891 ,C2581_=_C2996 ,\nC2581_=_C3068 ,C2581_=_C3080 ,C2581_=_C3277 ,C2581_=_C3410 ,C2581_=_C3419 ,C2581_=_C3420 ,\nC2581_=_C3421 ,C2581_=_C3422 ,C2581_=_C3423 ,C2581_=_C3424 ,C2581_=_C3425 ,C2694_=_C2891 ,\nC2694_=_C2996 ,C2694_=_C3068 ,C2694_=_C3080 ,C2694_=_C3277 ,C2694_=_C3410 ,C2694_=_C3419 ,\nC2694_=_C3420 ,C2694_=_C3421 ,C2694_=_C3422 ,C2694_=_C3423 ,C2694_=_C3424 ,C2694_=_C3425 ,\nC2891_=_C2996 ,C2891_=_C3068 ,C2891_=_C3080 ,C2891_=_C3277 ,C2891_=_C3410 ,C2891_=_C3419 ,\nC2891_=_C3420 ,C2891_=_C3421 ,C2891_=_C3422 ,C2891_=_C3423 ,C2891_=_C3424 ,C2891_=_C3425 ,\nC2996_=_C3068 ,C2996_=_C3080 ,C2996_=_C3277 ,C2996_=_C3410 ,C2996_=_C3419 ,C2996_=_C3420 ,\nC2996_=_C3421 ,C2996_=_C3422 ,C2996_=_C3423 ,C2996_=_C3424 ,C2996_=_C3425 ,C3068_=_C3080 ,\nC3068_=_C3277 ,C3068_=_C3410 ,C3068_=_C3419 ,C3068_=_C3420 ,C3068_=_C3421 ,C3068_=_C3422 ,\nC3068_=_C3423 ,C3068_=_C3424 ,C3068_=_C3425 ,C3080_=_C3277 ,C3080_=_C3410 ,C3080_=_C3419 ,\nC3080_=_C3420 ,C3080_=_C3421 ,C3080_=_C3422 ,C3080_=_C3423 ,C3080_=_C3424 ,C3080_=_C3425 ,\nC3277_=_C3410 ,C3277_=_C3419 ,C3277_=_C3420 ,C3277_=_C3421 ,C3277_=_C3422 ,C3277_=_C3423 ,\nC3277_=_C3424 ,C3277_=_C3425 ,C3410_=_C3419 ,C3410_=_C3420 ,C3410_=_C3421 ,C3410_=_C3422 ,\nC3410_=_C3423 ,C3410_=_C3424 ,C3410_=_C3425 ,C3419_=_C3420 ,C3419_=_C3421 ,C3419_=_C3422 ,\nC3419_=_C3423 ,C3419_=_C3424 ,C3419_=_C3425 ,C3420_=_C3421 ,C3420_=_C3422 ,C3420_=_C3423 ,\nC3420_=_C3424 ,C3420_=_C3425 ,C3421_=_C3422 ,C3421_=_C3423 ,C3421_=_C3424 ,C3421_=_C3425 ,\nC3422_=_C3423 ,C3422_=_C3424 ,C3422_=_C3425 ,C3423_=_C3424 ,C3423_=_C3425 ,C3424_=_C3425 ,"];199[shape=box, label="id:199 level: 6\n57: C753 C993 C1000 C1156 C1446 \nC1466 C2121 C2131 C2183 C2184 C2185 \nC2186 C2187 C2188 C2189 C2190 C2191 \nC2192 C2193 C2194 C2195 C2196 C2197 \nC2198 C2199 C2200 C2201 C2202 C2203 \nC2204 C2205 C2206 C2211 C2276 C2335 \nC2400 C2416 C2511 C2530 C2674 C2705 \nC2928 C3053 C3065 C3066 C3067 C3068 \nC3069 C3070 C3071 C3072 C3073 C3074 \nC3075 C3076 C3077 C3078 \n822: C753_=_C993( C753 C993 ) C753_=_C1156( C753 C1156 ) C753_=_C1466( C753 C1466 ) C753_=_C2121( C753 C2121 ) C753_=_C2183( C753 C2183 ) \nC753_=_C2184( C753 C2184 ) C753_=_C2185( C753 C2185 ) C753_=_C2186( C753 C2186 ) C753_=_C2187( C753 C2187 ) C753_=_C2188( C753 C2188 ) C753_=_C2189( C753 C2189 ) \nC753_=_C2190( C753 C2190 ) C753_=_C2191( C753 C2191 ) C753_=_C2192( C753 C2192 ) C753_=_C2193( C753 C2193 ) C753_=_C2194( C753 C2194 ) C753_=_C2195( C753 C2195 ) \nC753_=_C2196( C753 C2196 ) C753_=_C2197( C753 C2197 ) C753_=_C2198( C753 C2198 ) C753_=_C2199( C753 C2199 ) C753_=_C2200( C753 C2200 ) C753_=_C2201( C753 C2201 ) \nC753_=_C2202( C753 C2202 ) C753_=_C2203( C753 C2203 ) C753_=_C2204( C753 C2204 ) C753_=_C2205( C753 C2205 ) C753_=_C2206( C753 C2206 ) C993_=_C1000( C993 C1000 ) \nC993_=_C1156( C993 C1156 ) C993_=_C1466( C993 C1466 ) C993_=_C2121( C993 C2121 ) C993_=_C2183( C993 C2183 ) C993_=_C2184( C993 C2184 ) C993_=_C2185( C993 C2185 ) \nC993_=_C2186( C993 C2186 ) C993_=_C2187( C993 C2187 ) C993_=_C2188( C993 C2188 ) C993_=_C2189( C993 C2189 ) C993_=_C2190( C993 C2190 ) C993_=_C2191( C993 C2191 ) \nC993_=_C2192( C993 C2192 ) C993_=_C2193( C993 C2193 ) C993_=_C2194( C993 C2194 ) C993_=_C2195( C993 C2195 ) C993_=_C2196( C993 C2196 ) C993_=_C2197( C993 C2197 ) \nC993_=_C2198( C993 C2198 ) C993_=_C2199( C993 C2199 ) C993_=_C2200( C993 C2200 ) C993_=_C2201( C993 C2201 ) C993_=_C2202( C993 C2202 ) C993_=_C2203( C993 C2203 ) \nC993_=_C2204( C993 C2204 ) C993_=_C2205( C993 C2205 ) C993_=_C2206( C993 C2206 ) C1000_=_C1446( C1000 C1446 ) C1000_=_C2131( C1000 C2131 ) C1000_=_C2189( C1000 C2189 ) \nC1000_=_C2211( C1000 C2211 ) C1000_=_C2276( C1000 C2276 ) C1000_=_C2335( C1000 C2335 ) C1000_=_C2400( C1000 C2400 ) C1000_=_C2416( C1000 C2416 ) C1000_=_C2511( C1000 C2511 ) \nC1000_=_C2530( C1000 C2530 ) C1000_=_C2674( C1000 C2674 ) C1000_=_C2705( C1000 C2705 ) C1000_=_C2928( C1000 C2928 ) C1000_=_C3053( C1000 C3053 ) C1000_=_C3065( C1000 C3065 ) \nC1000_=_C3066( C1000 C3066 ) C1000_=_C3067( C1000 C3067 ) C1000_=_C3068( C1000 C3068 ) C1000_=_C3069( C1000 C3069 ) C1000_=_C3070( C1000 C3070 ) C1000_=_C3071( C1000 C3071 ) \nC1000_=_C3072( C1000 C3072 ) C1000_=_C3073( C1000 C3073 ) C1000_=_C3074( C1000</w:t>
      </w:r>
    </w:p>
    <w:p>
      <w:pPr>
        <w:pStyle w:val="PreformattedText"/>
        <w:bidi w:val="0"/>
        <w:spacing w:before="0" w:after="0"/>
        <w:jc w:val="left"/>
        <w:rPr/>
      </w:pPr>
      <w:r>
        <w:rPr/>
        <w:t xml:space="preserve"> </w:t>
      </w:r>
      <w:r>
        <w:rPr/>
        <w:t>C3074 ) C1000_=_C3075( C1000 C3075 ) C1000_=_C3076( C1000 C3076 ) C1000_=_C3077( C1000 C3077 ) \nC1000_=_C3078( C1000 C3078 ) C1156_=_C1466( C1156 C1466 ) C1156_=_C2121( C1156 C2121 ) C1156_=_C2183( C1156 C2183 ) C1156_=_C2184( C1156 C2184 ) C1156_=_C2185( C1156 C2185 ) \nC1156_=_C2186( C1156 C2186 ) C1156_=_C2187( C1156 C2187 ) C1156_=_C2188( C1156 C2188 ) C1156_=_C2189( C1156 C2189 ) C1156_=_C2190( C1156 C2190 ) C1156_=_C2191( C1156 C2191 ) \nC1156_=_C2192( C1156 C2192 ) C1156_=_C2193( C1156 C2193 ) C1156_=_C2194( C1156 C2194 ) C1156_=_C2195( C1156 C2195 ) C1156_=_C2196( C1156 C2196 ) C1156_=_C2197( C1156 C2197 ) \nC1156_=_C2198( C1156 C2198 ) C1156_=_C2199( C1156 C2199 ) C1156_=_C2200( C1156 C2200 ) C1156_=_C2201( C1156 C2201 ) C1156_=_C2202( C1156 C2202 ) C1156_=_C2203( C1156 C2203 ) \nC1156_=_C2204( C1156 C2204 ) C1156_=_C2205( C1156 C2205 ) C1156_=_C2206( C1156 C2206 ) C1446_=_C2131( C1446 C2131 ) C1446_=_C2189( C1446 C2189 ) C1446_=_C2211( C1446 C2211 ) \nC1446_=_C2276( C1446 C2276 ) C1446_=_C2335( C1446 C2335 ) C1446_=_C2400( C1446 C2400 ) C1446_=_C2416( C1446 C2416 ) C1446_=_C2511( C1446 C2511 ) C1446_=_C2530( C1446 C2530 ) \nC1446_=_C2674( C1446 C2674 ) C1446_=_C2705( C1446 C2705 ) C1446_=_C2928( C1446 C2928 ) C1446_=_C3053( C1446 C3053 ) C1446_=_C3065( C1446 C3065 ) C1446_=_C3066( C1446 C3066 ) \nC1446_=_C3067( C1446 C3067 ) C1446_=_C3068( C1446 C3068 ) C1446_=_C3069( C1446 C3069 ) C1446_=_C3070( C1446 C3070 ) C1446_=_C3071( C1446 C3071 ) C1446_=_C3072( C1446 C3072 ) \nC1446_=_C3073( C1446 C3073 ) C1446_=_C3074( C1446 C3074 ) C1446_=_C3075( C1446 C3075 ) C1446_=_C3076( C1446 C3076 ) C1446_=_C3077( C1446 C3077 ) C1446_=_C3078( C1446 C3078 ) \nC1466_=_C2121( C1466 C2121 ) C1466_=_C2183( C1466 C2183 ) C1466_=_C2184( C1466 C2184 ) C1466_=_C2185( C1466 C2185 ) C1466_=_C2186( C1466 C2186 ) C1466_=_C2187( C1466 C2187 ) \nC1466_=_C2188( C1466 C2188 ) C1466_=_C2189( C1466 C2189 ) C1466_=_C2190( C1466 C2190 ) C1466_=_C2191( C1466 C2191 ) C1466_=_C2192( C1466 C2192 ) C1466_=_C2193( C1466 C2193 ) \nC1466_=_C2194( C1466 C2194 ) C1466_=_C2195( C1466 C2195 ) C1466_=_C2196( C1466 C2196 ) C1466_=_C2197( C1466 C2197 ) C1466_=_C2198( C1466 C2198 ) C1466_=_C2199( C1466 C2199 ) \nC1466_=_C2200( C1466 C2200 ) C1466_=_C2201( C1466 C2201 ) C1466_=_C2202( C1466 C2202 ) C1466_=_C2203( C1466 C2203 ) C1466_=_C2204( C1466 C2204 ) C1466_=_C2205( C1466 C2205 ) \nC1466_=_C2206( C1466 C2206 ) C2121_=_C2131( C2121 C2131 ) C2121_=_C2183( C2121 C2183 ) C2121_=_C2184( C2121 C2184 ) C2121_=_C2185( C2121 C2185 ) C2121_=_C2186( C2121 C2186 ) \nC2121_=_C2187( C2121 C2187 ) C2121_=_C2188( C2121 C2188 ) C2121_=_C2189( C2121 C2189 ) C2121_=_C2190( C2121 C2190 ) C2121_=_C2191( C2121 C2191 ) C2121_=_C2192( C2121 C2192 ) \nC2121_=_C2193( C2121 C2193 ) C2121_=_C2194( C2121 C2194 ) C2121_=_C2195( C2121 C2195 ) C2121_=_C2196( C2121 C2196 ) C2121_=_C2197( C2121 C2197 ) C2121_=_C2198( C2121 C2198 ) \nC2121_=_C2199( C2121 C2199 ) C2121_=_C2200( C2121 C2200 ) C2121_=_C2201( C2121 C2201 ) C2121_=_C2202( C2121 C2202 ) C2121_=_C2203( C2121 C2203 ) C2121_=_C2204( C2121 C2204 ) \nC2121_=_C2205( C2121 C2205 ) C2121_=_C2206( C2121 C2206 ) C2131_=_C2189( C2131 C2189 ) C2131_=_C2211( C2131 C2211 ) C2131_=_C2276( C2131 C2276 ) C2131_=_C2335( C2131 C2335 ) \nC2131_=_C2400( C2131 C2400 ) C2131_=_C2416( C2131 C2416 ) C2131_=_C2511( C2131 C2511 ) C2131_=_C2530( C2131 C2530 ) C2131_=_C2674( C2131 C2674 ) C2131_=_C2705( C2131 C2705 ) \nC2131_=_C2928( C2131 C2928 ) C2131_=_C3053( C2131 C3053 ) C2131_=_C3065( C2131 C3065 ) C2131_=_C3066( C2131 C3066 ) C2131_=_C3067( C2131 C3067 ) C2131_=_C3068( C2131 C3068 ) \nC2131_=_C3069( C2131 C3069 ) C2131_=_C3070( C2131 C3070 ) C2131_=_C3071( C2131 C3071 ) C2131_=_C3072( C2131 C3072 ) C2131_=_C3073( C2131 C3073 ) C2131_=_C3074( C2131 C3074 ) \nC2131_=_C3075( C2131 C3075 ) C2131_=_C3076( C2131 C3076 ) C2131_=_C3077( C2131 C3077 ) C2131_=_C3078( C2131 C3078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3_=_C2201( C2183 C2201 ) C2183_=_C2202( C2183 C2202 ) C2183_=_C2203( C2183 C2203 ) \nC2183_=_C2204( C2183 C2204 ) C2183_=_C2205( C2183 C2205 ) C2183_=_C2206( C2183 C2206 ) C2183_=_C2211( C2183 C2211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202( C2184 C2202 ) C2184_=_C2203( C2184 C2203 ) C2184_=_C2204( C2184 C2204 ) \nC2184_=_C2205( C2184 C2205 ) C2184_=_C2206( C2184 C2206 ) C2184_=_C2276( C2184 C2276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5_=_C2201( C2185 C2201 ) C2185_=_C2202( C2185 C2202 ) C2185_=_C2203( C2185 C2203 ) C2185_=_C2204( C2185 C2204 ) C2185_=_C2205( C2185 C2205 ) C2185_=_C2206( C2185 C2206 ) \nC2185_=_C2400( C2185 C2400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6_=_C2204( C2186 C2204 ) C2186_=_C2205( C2186 C2205 ) C2186_=_C2206( C2186 C2206 ) C2186_=_C2416( C2186 C2416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7_=_C2202( C2187 C2202 ) C2187_=_C2203( C2187 C2203 ) C2187_=_C2204( C2187 C2204 ) C2187_=_C2205( C2187 C2205 ) C2187_=_C2206( C2187 C2206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8_=_C2200( C2188 C2200 ) C2188_=_C2201( C2188 C2201 ) \nC2188_=_C2202( C2188 C2202 ) C2188_=_C2203( C2188 C2203 ) C2188_=_C2204( C2188 C2204 ) C2188_=_C2205( C2188 C2205 ) C2188_=_C2206( C2188 C2206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89_=_C2206( C2189 C2206 ) C2189_=_C2211( C2189 C2211 ) C2189_=_C2276( C2189 C2276 ) \nC2189_=_C2335( C2189 C2335 ) C2189_=_C2400( C2189 C2400 ) C2189_=_C2416( C2189 C2416 ) C2189_=_C2511( C2189 C2511 ) C2189_=_C2530( C2189 C2530 ) C2189_=_C2674( C2189 C2674 ) \nC2189_=_C2705( C2189 C2705 ) C2189_=_C2928( C2189 C2928 ) C2189_=_C3053( C2189 C3053 ) C2189_=_C3065( C2189 C3065 ) C2189_=_C3066( C2189 C3066 ) C2189_=_C3067( C2189 C3067 ) \nC2189_=_C3068( C2189 C3068 ) C2189_=_C3069( C2189 C3069 ) C2189_=_C3070( C2189 C3070 ) C2189_=_C3071( C2189 C3071 ) C2189_=_C3072( C2189 C3072 ) C2189_=_C3073( C2189 C3073 ) \nC2189_=_C3074( C2189 C3074 ) C2189_=_C3075( C2189 C3075 ) C2189_=_C3076( C2189 C3076 ) C2189_=_C3077( C2189 C3077 ) C2189_=_C3078( C2189 C3078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0_=_C2204( C2190 C2204 ) C2190_=_C2205( C2190 C2205 ) C2190_=_C2206( C2190 C2206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2_=_C2193( C2192 C2193 ) C2192_=_C2194( C2192 C2194 ) C2192_=_C2195( C2192 C2195 ) C2192_=_C2196( C2192 C2196 ) C2192_=_C2197(</w:t>
      </w:r>
    </w:p>
    <w:p>
      <w:pPr>
        <w:pStyle w:val="PreformattedText"/>
        <w:bidi w:val="0"/>
        <w:spacing w:before="0" w:after="0"/>
        <w:jc w:val="left"/>
        <w:rPr/>
      </w:pPr>
      <w:r>
        <w:rPr/>
        <w:t xml:space="preserve"> </w:t>
      </w:r>
      <w:r>
        <w:rPr/>
        <w:t>C2192 C2197 ) C2192_=_C2198( C2192 C2198 ) \nC2192_=_C2199( C2192 C2199 ) C2192_=_C2200( C2192 C2200 ) C2192_=_C2201( C2192 C2201 ) C2192_=_C2202( C2192 C2202 ) C2192_=_C2203( C2192 C2203 ) C2192_=_C2204( C2192 C2204 ) \nC2192_=_C2205( C2192 C2205 ) C2192_=_C2206( C2192 C2206 ) C2192_=_C3068( C2192 C3068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206( C2194 C2206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6_=_C2197( C2196 C2197 ) C2196_=_C2198( C2196 C2198 ) C2196_=_C2199( C2196 C2199 ) \nC2196_=_C2200( C2196 C2200 ) C2196_=_C2201( C2196 C2201 ) C2196_=_C2202( C2196 C2202 ) C2196_=_C2203( C2196 C2203 ) C2196_=_C2204( C2196 C2204 ) C2196_=_C2205( C2196 C2205 ) \nC2196_=_C2206( C2196 C2206 ) C2197_=_C2198( C2197 C2198 ) C2197_=_C2199( C2197 C2199 ) C2197_=_C2200( C2197 C2200 ) C2197_=_C2201( C2197 C2201 ) C2197_=_C2202( C2197 C2202 ) \nC2197_=_C2203( C2197 C2203 ) C2197_=_C2204( C2197 C2204 ) C2197_=_C2205( C2197 C2205 ) C2197_=_C2206( C2197 C2206 ) C2197_=_C3074( C2197 C3074 ) C2198_=_C2199( C2198 C2199 ) \nC2198_=_C2200( C2198 C2200 ) C2198_=_C2201( C2198 C2201 ) C2198_=_C2202( C2198 C2202 ) C2198_=_C2203( C2198 C2203 ) C2198_=_C2204( C2198 C2204 ) C2198_=_C2205( C2198 C2205 ) \nC2198_=_C2206( C2198 C2206 ) C2198_=_C3075( C2198 C3075 ) C2199_=_C2200( C2199 C2200 ) C2199_=_C2201( C2199 C2201 ) C2199_=_C2202( C2199 C2202 ) C2199_=_C2203( C2199 C2203 ) \nC2199_=_C2204( C2199 C2204 ) C2199_=_C2205( C2199 C2205 ) C2199_=_C2206( C2199 C2206 ) C2200_=_C2201( C2200 C2201 ) C2200_=_C2202( C2200 C2202 ) C2200_=_C2203( C2200 C2203 ) \nC2200_=_C2204( C2200 C2204 ) C2200_=_C2205( C2200 C2205 ) C2200_=_C2206( C2200 C2206 ) C2201_=_C2202( C2201 C2202 ) C2201_=_C2203( C2201 C2203 ) C2201_=_C2204( C2201 C2204 ) \nC2201_=_C2205( C2201 C2205 ) C2201_=_C2206( C2201 C2206 ) C2202_=_C2203( C2202 C2203 ) C2202_=_C2204( C2202 C2204 ) C2202_=_C2205( C2202 C2205 ) C2202_=_C2206( C2202 C2206 ) \nC2203_=_C2204( C2203 C2204 ) C2203_=_C2205( C2203 C2205 ) C2203_=_C2206( C2203 C2206 ) C2204_=_C2205( C2204 C2205 ) C2204_=_C2206( C2204 C2206 ) C2205_=_C2206( C2205 C2206 ) \nC2206_=_C3078( C2206 C3078 ) C2211_=_C2276( C2211 C2276 ) C2211_=_C2335( C2211 C2335 ) C2211_=_C2400( C2211 C2400 ) C2211_=_C2416( C2211 C2416 ) C2211_=_C2511( C2211 C2511 ) \nC2211_=_C2530( C2211 C2530 ) C2211_=_C2674( C2211 C2674 ) C2211_=_C2705( C2211 C2705 ) C2211_=_C2928( C2211 C2928 ) C2211_=_C3053( C2211 C3053 ) C2211_=_C3065( C2211 C3065 ) \nC2211_=_C3066( C2211 C3066 ) C2211_=_C3067( C2211 C3067 ) C2211_=_C3068( C2211 C3068 ) C2211_=_C3069( C2211 C3069 ) C2211_=_C3070( C2211 C3070 ) C2211_=_C3071( C2211 C3071 ) \nC2211_=_C3072( C2211 C3072 ) C2211_=_C3073( C2211 C3073 ) C2211_=_C3074( C2211 C3074 ) C2211_=_C3075( C2211 C3075 ) C2211_=_C3076( C2211 C3076 ) C2211_=_C3077( C2211 C3077 ) \nC2211_=_C3078( C2211 C3078 ) C2276_=_C2335( C2276 C2335 ) C2276_=_C2400( C2276 C2400 ) C2276_=_C2416( C2276 C2416 ) C2276_=_C2511( C2276 C2511 ) C2276_=_C2530( C2276 C2530 ) \nC2276_=_C2674( C2276 C2674 ) C2276_=_C2705( C2276 C2705 ) C2276_=_C2928( C2276 C2928 ) C2276_=_C3053( C2276 C3053 ) C2276_=_C3065( C2276 C3065 ) C2276_=_C3066( C2276 C3066 ) \nC2276_=_C3067( C2276 C3067 ) C2276_=_C3068( C2276 C3068 ) C2276_=_C3069( C2276 C3069 ) C2276_=_C3070( C2276 C3070 ) C2276_=_C3071( C2276 C3071 ) C2276_=_C3072( C2276 C3072 ) \nC2276_=_C3073( C2276 C3073 ) C2276_=_C3074( C2276 C3074 ) C2276_=_C3075( C2276 C3075 ) C2276_=_C3076( C2276 C3076 ) C2276_=_C3077( C2276 C3077 ) C2276_=_C3078( C2276 C3078 ) \nC2335_=_C2400( C2335 C2400 ) C2335_=_C2416( C2335 C2416 ) C2335_=_C2511( C2335 C2511 ) C2335_=_C2530( C2335 C2530 ) C2335_=_C2674( C2335 C2674 ) C2335_=_C2705( C2335 C2705 ) \nC2335_=_C2928( C2335 C2928 ) C2335_=_C3053( C2335 C3053 ) C2335_=_C3065( C2335 C3065 ) C2335_=_C3066( C2335 C3066 ) C2335_=_C3067( C2335 C3067 ) C2335_=_C3068( C2335 C3068 ) \nC2335_=_C3069( C2335 C3069 ) C2335_=_C3070( C2335 C3070 ) C2335_=_C3071( C2335 C3071 ) C2335_=_C3072( C2335 C3072 ) C2335_=_C3073( C2335 C3073 ) C2335_=_C3074( C2335 C3074 ) \nC2335_=_C3075( C2335 C3075 ) C2335_=_C3076( C2335 C3076 ) C2335_=_C3077( C2335 C3077 ) C2335_=_C3078( C2335 C3078 ) C2400_=_C2416( C2400 C2416 ) C2400_=_C2511( C2400 C2511 ) \nC2400_=_C2530( C2400 C2530 ) C2400_=_C2674( C2400 C2674 ) C2400_=_C2705( C2400 C2705 ) C2400_=_C2928( C2400 C2928 ) C2400_=_C3053( C2400 C3053 ) C2400_=_C3065( C2400 C3065 ) \nC2400_=_C3066( C2400 C3066 ) C2400_=_C3067( C2400 C3067 ) C2400_=_C3068( C2400 C3068 ) C2400_=_C3069( C2400 C3069 ) C2400_=_C3070( C2400 C3070 ) C2400_=_C3071( C2400 C3071 ) \nC2400_=_C3072( C2400 C3072 ) C2400_=_C3073( C2400 C3073 ) C2400_=_C3074( C2400 C3074 ) C2400_=_C3075( C2400 C3075 ) C2400_=_C3076( C2400 C3076 ) C2400_=_C3077( C2400 C3077 ) \nC2400_=_C3078( C2400 C3078 ) C2416_=_C2511( C2416 C2511 ) C2416_=_C2530( C2416 C2530 ) C2416_=_C2674( C2416 C2674 ) C2416_=_C2705( C2416 C2705 ) C2416_=_C2928( C2416 C2928 ) \nC2416_=_C3053( C2416 C3053 ) C2416_=_C3065( C2416 C3065 ) C2416_=_C3066( C2416 C3066 ) C2416_=_C3067( C2416 C3067 ) C2416_=_C3068( C2416 C3068 ) C2416_=_C3069( C2416 C3069 ) \nC2416_=_C3070( C2416 C3070 ) C2416_=_C3071( C2416 C3071 ) C2416_=_C3072( C2416 C3072 ) C2416_=_C3073( C2416 C3073 ) C2416_=_C3074( C2416 C3074 ) C2416_=_C3075( C2416 C3075 ) \nC2416_=_C3076( C2416 C3076 ) C2416_=_C3077( C2416 C3077 ) C2416_=_C3078( C2416 C3078 ) C2511_=_C2530( C2511 C2530 ) C2511_=_C2674( C2511 C2674 ) C2511_=_C2705( C2511 C2705 ) \nC2511_=_C2928( C2511 C2928 ) C2511_=_C3053( C2511 C3053 ) C2511_=_C3065( C2511 C3065 ) C2511_=_C3066( C2511 C3066 ) C2511_=_C3067( C2511 C3067 ) C2511_=_C3068( C2511 C3068 ) \nC2511_=_C3069( C2511 C3069 ) C2511_=_C3070( C2511 C3070 ) C2511_=_C3071( C2511 C3071 ) C2511_=_C3072( C2511 C3072 ) C2511_=_C3073( C2511 C3073 ) C2511_=_C3074( C2511 C3074 ) \nC2511_=_C3075( C2511 C3075 ) C2511_=_C3076( C2511 C3076 ) C2511_=_C3077( C2511 C3077 ) C2511_=_C3078( C2511 C3078 ) C2530_=_C2674( C2530 C2674 ) C2530_=_C2705( C2530 C2705 ) \nC2530_=_C2928( C2530 C2928 ) C2530_=_C3053( C2530 C3053 ) C2530_=_C3065( C2530 C3065 ) C2530_=_C3066( C2530 C3066 ) C2530_=_C3067( C2530 C3067 ) C2530_=_C3068( C2530 C3068 ) \nC2530_=_C3069( C2530 C3069 ) C2530_=_C3070( C2530 C3070 ) C2530_=_C3071( C2530 C3071 ) C2530_=_C3072( C2530 C3072 ) C2530_=_C3073( C2530 C3073 ) C2530_=_C3074( C2530 C3074 ) \nC2530_=_C3075( C2530 C3075 ) C2530_=_C3076( C2530 C3076 ) C2530_=_C3077( C2530 C3077 ) C2530_=_C3078( C2530 C3078 ) C2674_=_C2705( C2674 C2705 ) C2674_=_C2928( C2674 C2928 ) \nC2674_=_C3053( C2674 C3053 ) C2674_=_C3065( C2674 C3065 ) C2674_=_C3066( C2674 C3066 ) C2674_=_C3067( C2674 C3067 ) C2674_=_C3068( C2674 C3068 ) C2674_=_C3069( C2674 C3069 ) \nC2674_=_C3070( C2674 C3070 ) C2674_=_C3071( C2674 C3071 ) C2674_=_C3072( C2674 C3072 ) C2674_=_C3073( C2674 C3073 ) C2674_=_C3074( C2674 C3074 ) C2674_=_C3075( C2674 C3075 ) \nC2674_=_C3076( C2674 C3076 ) C2674_=_C3077( C2674 C3077 ) C2674_=_C3078( C2674 C3078 ) C2705_=_C2928( C2705 C2928 ) C2705_=_C3053( C2705 C3053 ) C2705_=_C3065( C2705 C3065 ) \nC2705_=_C3066( C2705 C3066 ) C2705_=_C3067( C2705 C3067 ) C2705_=_C3068( C2705 C3068 ) C2705_=_C3069( C2705 C3069 ) C2705_=_C3070( C2705 C3070 ) C2705_=_C3071( C2705 C3071 ) \nC2705_=_C3072( C2705 C3072 ) C2705_=_C3073( C2705 C3073 ) C2705_=_C3074( C2705 C3074 ) C2705_=_C3075( C2705 C3075 ) C2705_=_C3076( C2705 C3076 ) C2705_=_C3077( C2705 C3077 ) \nC2705_=_C3078( C2705 C3078 ) C2928_=_C3053( C2928 C3053 ) C2928_=_C3065( C2928 C3065 ) C2928_=_C3066( C2928 C3066 ) C2928_=_C3067( C2928 C3067 ) C2928_=_C3068( C2928 C3068 ) \nC2928_=_C3069( C2928 C3069 ) C2928_=_C3070( C2928 C3070 ) C2928_=_C3071( C2928 C3071 ) C2928_=_C3072( C2928 C3072 ) C2928_=_C3073( C2928 C3073 ) C2928_=_C3074( C2928 C3074 ) \nC2928_=_C3075( C2928 C3075 ) C2928_=_C3076( C2928 C3076 ) C2928_=_C3077( C2928 C3077 ) C2928_=_C3078( C2928 C3078 ) C3053_=_C3065( C3053 C3065 ) C3053_=_C3066( C3053 C3066 ) \nC3053_=_C3067( C3053 C3067 ) C3053_=_C3068( C3053 C3068 ) C3053_=_C3069( C3053 C3069 ) C3053_=_C3070( C3053 C3070 ) C3053_=_C3071( C3053 C3071 ) C3053_=_C3072( C3053 C3072 ) \nC3053_=_C3073( C3053 C3073 ) C3053_=_C3074( C3053 C3074 ) C3053_=_C3075( C3053 C3075 ) C3053_=_C3076( C3053 C3076 ) C3053_=_C3077( C3053 C3077 ) C3053_=_C3078( C3053 C3078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5_=_C3077( C3065 C3077 ) \nC3065_=_C3078( C3065 C3078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6_=_C3078(</w:t>
      </w:r>
    </w:p>
    <w:p>
      <w:pPr>
        <w:pStyle w:val="PreformattedText"/>
        <w:bidi w:val="0"/>
        <w:spacing w:before="0" w:after="0"/>
        <w:jc w:val="left"/>
        <w:rPr/>
      </w:pPr>
      <w:r>
        <w:rPr/>
        <w:t xml:space="preserve"> </w:t>
      </w:r>
      <w:r>
        <w:rPr/>
        <w:t>C3066 C3078 ) C3067_=_C3068( C3067 C3068 ) C3067_=_C3069( C3067 C3069 ) C3067_=_C3070( C3067 C3070 ) C3067_=_C3071( C3067 C3071 ) C3067_=_C3072( C3067 C3072 ) \nC3067_=_C3073( C3067 C3073 ) C3067_=_C3074( C3067 C3074 ) C3067_=_C3075( C3067 C3075 ) C3067_=_C3076( C3067 C3076 ) C3067_=_C3077( C3067 C3077 ) C3067_=_C3078( C3067 C3078 ) \nC3068_=_C3069( C3068 C3069 ) C3068_=_C3070( C3068 C3070 ) C3068_=_C3071( C3068 C3071 ) C3068_=_C3072( C3068 C3072 ) C3068_=_C3073( C3068 C3073 ) C3068_=_C3074( C3068 C3074 ) \nC3068_=_C3075( C3068 C3075 ) C3068_=_C3076( C3068 C3076 ) C3068_=_C3077( C3068 C3077 ) C3068_=_C3078( C3068 C3078 ) C3069_=_C3070( C3069 C3070 ) C3069_=_C3071( C3069 C3071 ) \nC3069_=_C3072( C3069 C3072 ) C3069_=_C3073( C3069 C3073 ) C3069_=_C3074( C3069 C3074 ) C3069_=_C3075( C3069 C3075 ) C3069_=_C3076( C3069 C3076 ) C3069_=_C3077( C3069 C3077 ) \nC3069_=_C3078( C3069 C3078 ) C3070_=_C3071( C3070 C3071 ) C3070_=_C3072( C3070 C3072 ) C3070_=_C3073( C3070 C3073 ) C3070_=_C3074( C3070 C3074 ) C3070_=_C3075( C3070 C3075 ) \nC3070_=_C3076( C3070 C3076 ) C3070_=_C3077( C3070 C3077 ) C3070_=_C3078( C3070 C3078 ) C3071_=_C3072( C3071 C3072 ) C3071_=_C3073( C3071 C3073 ) C3071_=_C3074( C3071 C3074 ) \nC3071_=_C3075( C3071 C3075 ) C3071_=_C3076( C3071 C3076 ) C3071_=_C3077( C3071 C3077 ) C3071_=_C3078( C3071 C3078 ) C3072_=_C3073( C3072 C3073 ) C3072_=_C3074( C3072 C3074 ) \nC3072_=_C3075( C3072 C3075 ) C3072_=_C3076( C3072 C3076 ) C3072_=_C3077( C3072 C3077 ) C3072_=_C3078( C3072 C3078 ) C3073_=_C3074( C3073 C3074 ) C3073_=_C3075( C3073 C3075 ) \nC3073_=_C3076( C3073 C3076 ) C3073_=_C3077( C3073 C3077 ) C3073_=_C3078( C3073 C3078 ) C3074_=_C3075( C3074 C3075 ) C3074_=_C3076( C3074 C3076 ) C3074_=_C3077( C3074 C3077 ) \nC3074_=_C3078( C3074 C3078 ) C3075_=_C3076( C3075 C3076 ) C3075_=_C3077( C3075 C3077 ) C3075_=_C3078( C3075 C3078 ) C3076_=_C3077( C3076 C3077 ) C3076_=_C3078( C3076 C3078 ) \nC3077_=_C3078( C3077 C3078 ) "];128-&gt;199[label="56: C753 C993 C1000 C1156 C1446 \nC1466 C2121 C2131 C2183 C2184 C2185 \nC2186 C2187 C2188 C2190 C2191 C2192 \nC2193 C2194 C2195 C2196 C2197 C2198 \nC2199 C2200 C2201 C2202 C2203 C2204 \nC2205 C2206 C2211 C2276 C2335 C2400 \nC2416 C2511 C2530 C2674 C2705 C2928 \nC3053 C3065 C3066 C3067 C3068 C3069 \nC3070 C3071 C3072 C3073 C3074 C3075 \nC3076 C3077 C3078 \n766: C753_=_C993 ,C753_=_C1156 ,C753_=_C1466 ,C753_=_C2121 ,C753_=_C2183 ,\nC753_=_C2184 ,C753_=_C2185 ,C753_=_C2186 ,C753_=_C2187 ,C753_=_C2188 ,C753_=_C2190 ,\nC753_=_C2191 ,C753_=_C2192 ,C753_=_C2193 ,C753_=_C2194 ,C753_=_C2195 ,C753_=_C2196 ,\nC753_=_C2197 ,C753_=_C2198 ,C753_=_C2199 ,C753_=_C2200 ,C753_=_C2201 ,C753_=_C2202 ,\nC753_=_C2203 ,C753_=_C2204 ,C753_=_C2205 ,C753_=_C2206 ,C993_=_C1000 ,C993_=_C1156 ,\nC993_=_C1466 ,C993_=_C2121 ,C993_=_C2183 ,C993_=_C2184 ,C993_=_C2185 ,C993_=_C2186 ,\nC993_=_C2187 ,C993_=_C2188 ,C993_=_C2190 ,C993_=_C2191 ,C993_=_C2192 ,C993_=_C2193 ,\nC993_=_C2194 ,C993_=_C2195 ,C993_=_C2196 ,C993_=_C2197 ,C993_=_C2198 ,C993_=_C2199 ,\nC993_=_C2200 ,C993_=_C2201 ,C993_=_C2202 ,C993_=_C2203 ,C993_=_C2204 ,C993_=_C2205 ,\nC993_=_C2206 ,C1000_=_C1446 ,C1000_=_C2131 ,C1000_=_C2211 ,C1000_=_C2276 ,C1000_=_C2335 ,\nC1000_=_C2400 ,C1000_=_C2416 ,C1000_=_C2511 ,C1000_=_C2530 ,C1000_=_C2674 ,C1000_=_C2705 ,\nC1000_=_C2928 ,C1000_=_C3053 ,C1000_=_C3065 ,C1000_=_C3066 ,C1000_=_C3067 ,C1000_=_C3068 ,\nC1000_=_C3069 ,C1000_=_C3070 ,C1000_=_C3071 ,C1000_=_C3072 ,C1000_=_C3073 ,C1000_=_C3074 ,\nC1000_=_C3075 ,C1000_=_C3076 ,C1000_=_C3077 ,C1000_=_C3078 ,C1156_=_C1466 ,C1156_=_C2121 ,\nC1156_=_C2183 ,C1156_=_C2184 ,C1156_=_C2185 ,C1156_=_C2186 ,C1156_=_C2187 ,C1156_=_C2188 ,\nC1156_=_C2190 ,C1156_=_C2191 ,C1156_=_C2192 ,C1156_=_C2193 ,C1156_=_C2194 ,C1156_=_C2195 ,\nC1156_=_C2196 ,C1156_=_C2197 ,C1156_=_C2198 ,C1156_=_C2199 ,C1156_=_C2200 ,C1156_=_C2201 ,\nC1156_=_C2202 ,C1156_=_C2203 ,C1156_=_C2204 ,C1156_=_C2205 ,C1156_=_C2206 ,C1446_=_C2131 ,\nC1446_=_C2211 ,C1446_=_C2276 ,C1446_=_C2335 ,C1446_=_C2400 ,C1446_=_C2416 ,C1446_=_C2511 ,\nC1446_=_C2530 ,C1446_=_C2674 ,C1446_=_C2705 ,C1446_=_C2928 ,C1446_=_C3053 ,C1446_=_C3065 ,\nC1446_=_C3066 ,C1446_=_C3067 ,C1446_=_C3068 ,C1446_=_C3069 ,C1446_=_C3070 ,C1446_=_C3071 ,\nC1446_=_C3072 ,C1446_=_C3073 ,C1446_=_C3074 ,C1446_=_C3075 ,C1446_=_C3076 ,C1446_=_C3077 ,\nC1446_=_C3078 ,C1466_=_C2121 ,C1466_=_C2183 ,C1466_=_C2184 ,C1466_=_C2185 ,C1466_=_C2186 ,\nC1466_=_C2187 ,C1466_=_C2188 ,C1466_=_C2190 ,C1466_=_C2191 ,C1466_=_C2192 ,C1466_=_C2193 ,\nC1466_=_C2194 ,C1466_=_C2195 ,C1466_=_C2196 ,C1466_=_C2197 ,C1466_=_C2198 ,C1466_=_C2199 ,\nC1466_=_C2200 ,C1466_=_C2201 ,C1466_=_C2202 ,C1466_=_C2203 ,C1466_=_C2204 ,C1466_=_C2205 ,\nC1466_=_C2206 ,C2121_=_C2131 ,C2121_=_C2183 ,C2121_=_C2184 ,C2121_=_C2185 ,C2121_=_C2186 ,\nC2121_=_C2187 ,C2121_=_C2188 ,C2121_=_C2190 ,C2121_=_C2191 ,C2121_=_C2192 ,C2121_=_C2193 ,\nC2121_=_C2194 ,C2121_=_C2195 ,C2121_=_C2196 ,C2121_=_C2197 ,C2121_=_C2198 ,C2121_=_C2199 ,\nC2121_=_C2200 ,C2121_=_C2201 ,C2121_=_C2202 ,C2121_=_C2203 ,C2121_=_C2204 ,C2121_=_C2205 ,\nC2121_=_C2206 ,C2131_=_C2211 ,C2131_=_C2276 ,C2131_=_C2335 ,C2131_=_C2400 ,C2131_=_C2416 ,\nC2131_=_C2511 ,C2131_=_C2530 ,C2131_=_C2674 ,C2131_=_C2705 ,C2131_=_C2928 ,C2131_=_C3053 ,\nC2131_=_C3065 ,C2131_=_C3066 ,C2131_=_C3067 ,C2131_=_C3068 ,C2131_=_C3069 ,C2131_=_C3070 ,\nC2131_=_C3071 ,C2131_=_C3072 ,C2131_=_C3073 ,C2131_=_C3074 ,C2131_=_C3075 ,C2131_=_C3076 ,\nC2131_=_C3077 ,C2131_=_C3078 ,C2183_=_C2184 ,C2183_=_C2185 ,C2183_=_C2186 ,C2183_=_C2187 ,\nC2183_=_C2188 ,C2183_=_C2190 ,C2183_=_C2191 ,C2183_=_C2192 ,C2183_=_C2193 ,C2183_=_C2194 ,\nC2183_=_C2195 ,C2183_=_C2196 ,C2183_=_C2197 ,C2183_=_C2198 ,C2183_=_C2199 ,C2183_=_C2200 ,\nC2183_=_C2201 ,C2183_=_C2202 ,C2183_=_C2203 ,C2183_=_C2204 ,C2183_=_C2205 ,C2183_=_C2206 ,\nC2183_=_C2211 ,C2184_=_C2185 ,C2184_=_C2186 ,C2184_=_C2187 ,C2184_=_C2188 ,C2184_=_C2190 ,\nC2184_=_C2191 ,C2184_=_C2192 ,C2184_=_C2193 ,C2184_=_C2194 ,C2184_=_C2195 ,C2184_=_C2196 ,\nC2184_=_C2197 ,C2184_=_C2198 ,C2184_=_C2199 ,C2184_=_C2200 ,C2184_=_C2201 ,C2184_=_C2202 ,\nC2184_=_C2203 ,C2184_=_C2204 ,C2184_=_C2205 ,C2184_=_C2206 ,C2184_=_C2276 ,C2185_=_C2186 ,\nC2185_=_C2187 ,C2185_=_C2188 ,C2185_=_C2190 ,C2185_=_C2191 ,C2185_=_C2192 ,C2185_=_C2193 ,\nC2185_=_C2194 ,C2185_=_C2195 ,C2185_=_C2196 ,C2185_=_C2197 ,C2185_=_C2198 ,C2185_=_C2199 ,\nC2185_=_C2200 ,C2185_=_C2201 ,C2185_=_C2202 ,C2185_=_C2203 ,C2185_=_C2204 ,C2185_=_C2205 ,\nC2185_=_C2206 ,C2185_=_C2400 ,C2186_=_C2187 ,C2186_=_C2188 ,C2186_=_C2190 ,C2186_=_C2191 ,\nC2186_=_C2192 ,C2186_=_C2193 ,C2186_=_C2194 ,C2186_=_C2195 ,C2186_=_C2196 ,C2186_=_C2197 ,\nC2186_=_C2198 ,C2186_=_C2199 ,C2186_=_C2200 ,C2186_=_C2201 ,C2186_=_C2202 ,C2186_=_C2203 ,\nC2186_=_C2204 ,C2186_=_C2205 ,C2186_=_C2206 ,C2186_=_C2416 ,C2187_=_C2188 ,C2187_=_C2190 ,\nC2187_=_C2191 ,C2187_=_C2192 ,C2187_=_C2193 ,C2187_=_C2194 ,C2187_=_C2195 ,C2187_=_C2196 ,\nC2187_=_C2197 ,C2187_=_C2198 ,C2187_=_C2199 ,C2187_=_C2200 ,C2187_=_C2201 ,C2187_=_C2202 ,\nC2187_=_C2203 ,C2187_=_C2204 ,C2187_=_C2205 ,C2187_=_C2206 ,C2188_=_C2190 ,C2188_=_C2191 ,\nC2188_=_C2192 ,C2188_=_C2193 ,C2188_=_C2194 ,C2188_=_C2195 ,C2188_=_C2196 ,C2188_=_C2197 ,\nC2188_=_C2198 ,C2188_=_C2199 ,C2188_=_C2200 ,C2188_=_C2201 ,C2188_=_C2202 ,C2188_=_C2203 ,\nC2188_=_C2204 ,C2188_=_C2205 ,C2188_=_C2206 ,C2190_=_C2191 ,C2190_=_C2192 ,C2190_=_C2193 ,\nC2190_=_C2194 ,C2190_=_C2195 ,C2190_=_C2196 ,C2190_=_C2197 ,C2190_=_C2198 ,C2190_=_C2199 ,\nC2190_=_C2200 ,C2190_=_C2201 ,C2190_=_C2202 ,C2190_=_C2203 ,C2190_=_C2204 ,C2190_=_C2205 ,\nC2190_=_C2206 ,C2191_=_C2192 ,C2191_=_C2193 ,C2191_=_C2194 ,C2191_=_C2195 ,C2191_=_C2196 ,\nC2191_=_C2197 ,C2191_=_C2198 ,C2191_=_C2199 ,C2191_=_C2200 ,C2191_=_C2201 ,C2191_=_C2202 ,\nC2191_=_C2203 ,C2191_=_C2204 ,C2191_=_C2205 ,C2191_=_C2206 ,C2192_=_C2193 ,C2192_=_C2194 ,\nC2192_=_C2195 ,C2192_=_C2196 ,C2192_=_C2197 ,C2192_=_C2198 ,C2192_=_C2199 ,C2192_=_C2200 ,\nC2192_=_C2201 ,C2192_=_C2202 ,C2192_=_C2203 ,C2192_=_C2204 ,C2192_=_C2205 ,C2192_=_C2206 ,\nC2192_=_C3068 ,C2193_=_C2194 ,C2193_=_C2195 ,C2193_=_C2196 ,C2193_=_C2197 ,C2193_=_C2198 ,\nC2193_=_C2199 ,C2193_=_C2200 ,C2193_=_C2201 ,C2193_=_C2202 ,C2193_=_C2203 ,C2193_=_C2204 ,\nC2193_=_C2205 ,C2193_=_C2206 ,C2194_=_C2195 ,C2194_=_C2196 ,C2194_=_C2197 ,C2194_=_C2198 ,\nC2194_=_C2199 ,C2194_=_C2200 ,C2194_=_C2201 ,C2194_=_C2202 ,C2194_=_C2203 ,C2194_=_C2204 ,\nC2194_=_C2205 ,C2194_=_C2206 ,C2195_=_C2196 ,C2195_=_C2197 ,C2195_=_C2198 ,C2195_=_C2199 ,\nC2195_=_C2200 ,C2195_=_C2201 ,C2195_=_C2202 ,C2195_=_C2203 ,C2195_=_C2204 ,C2195_=_C2205 ,\nC2195_=_C2206 ,C2196_=_C2197 ,C2196_=_C2198 ,C2196_=_C2199 ,C2196_=_C2200 ,C2196_=_C2201 ,\nC2196_=_C2202 ,C2196_=_C2203 ,C2196_=_C2204 ,C2196_=_C2205 ,C2196_=_C2206 ,C2197_=_C2198 ,\nC2197_=_C2199 ,C2197_=_C2200 ,C2197_=_C2201 ,C2197_=_C2202 ,C2197_=_C2203 ,C2197_=_C2204 ,\nC2197_=_C2205 ,C2197_=_C2206 ,C2197_=_C3074 ,C2198_=_C2199 ,C2198_=_C2200 ,C2198_=_C2201 ,\nC2198_=_C2202 ,C2198_=_C2203 ,C2198_=_C2204 ,C2198_=_C2205 ,C2198_=_C2206 ,C2198_=_C3075 ,\nC2199_=_C2200 ,C2199_=_C2201 ,C2199_=_C2202 ,C2199_=_C2203 ,C2199_=_C2204 ,C2199_=_C2205 ,\nC2199_=_C2206 ,C2200_=_C2201 ,C2200_=_C2202 ,C2200_=_C2203 ,C2200_=_C2204 ,C2200_=_C2205 ,\nC2200_=_C2206 ,C2201_=_C2202 ,C2201_=_C2203 ,C2201_=_C2204 ,C2201_=_C2205 ,C2201_=_C2206 ,\nC2202_=_C2203 ,C2202_=_C2204 ,C2202_=_C2205 ,C2202_=_C2206 ,C2203_=_C2204 ,C2203_=_C2205 ,\nC2203_=_C2206 ,C2204_=_C2205 ,C2204_=_C2206 ,C2205_=_C2206 ,C2206_=_C3078 ,C2211_=_C2276 ,\nC2211_=_C2335 ,C2211_=_C2400 ,C2211_=_C2416 ,C2211_=_C2511 ,C2211_=_C2530 ,C2211_=_C2674 ,\nC2211_=_C2705 ,C2211_=_C2928 ,C2211_=_C3053 ,C2211_=_C3065 ,C2211_=_C3066 ,C2211_=_C3067 ,\nC2211_=_C3068 ,C2211_=_C3069 ,C2211_=_C3070 ,C2211_=_C3071 ,C2211_=_C3072 ,C2211_=_C3073 ,\nC2211_=_C3074 ,C2211_=_C3075 ,C2211_=_C3076 ,C2211_=_C3077 ,C2211_=_C3078 ,C2276_=_C2335 ,\nC2276_=_C2400 ,C2276_=_C2416 ,C2276_=_C2511 ,C2276_=_C2530 ,C2276_=_C2674 ,C2276_=_C2705 ,\nC2276_=_C2928</w:t>
      </w:r>
    </w:p>
    <w:p>
      <w:pPr>
        <w:pStyle w:val="PreformattedText"/>
        <w:bidi w:val="0"/>
        <w:spacing w:before="0" w:after="0"/>
        <w:jc w:val="left"/>
        <w:rPr/>
      </w:pPr>
      <w:r>
        <w:rPr/>
        <w:t xml:space="preserve"> </w:t>
      </w:r>
      <w:r>
        <w:rPr/>
        <w:t>,C2276_=_C3053 ,C2276_=_C3065 ,C2276_=_C3066 ,C2276_=_C3067 ,C2276_=_C3068 ,\nC2276_=_C3069 ,C2276_=_C3070 ,C2276_=_C3071 ,C2276_=_C3072 ,C2276_=_C3073 ,C2276_=_C3074 ,\nC2276_=_C3075 ,C2276_=_C3076 ,C2276_=_C3077 ,C2276_=_C3078 ,C2335_=_C2400 ,C2335_=_C2416 ,\nC2335_=_C2511 ,C2335_=_C2530 ,C2335_=_C2674 ,C2335_=_C2705 ,C2335_=_C2928 ,C2335_=_C3053 ,\nC2335_=_C3065 ,C2335_=_C3066 ,C2335_=_C3067 ,C2335_=_C3068 ,C2335_=_C3069 ,C2335_=_C3070 ,\nC2335_=_C3071 ,C2335_=_C3072 ,C2335_=_C3073 ,C2335_=_C3074 ,C2335_=_C3075 ,C2335_=_C3076 ,\nC2335_=_C3077 ,C2335_=_C3078 ,C2400_=_C2416 ,C2400_=_C2511 ,C2400_=_C2530 ,C2400_=_C2674 ,\nC2400_=_C2705 ,C2400_=_C2928 ,C2400_=_C3053 ,C2400_=_C3065 ,C2400_=_C3066 ,C2400_=_C3067 ,\nC2400_=_C3068 ,C2400_=_C3069 ,C2400_=_C3070 ,C2400_=_C3071 ,C2400_=_C3072 ,C2400_=_C3073 ,\nC2400_=_C3074 ,C2400_=_C3075 ,C2400_=_C3076 ,C2400_=_C3077 ,C2400_=_C3078 ,C2416_=_C2511 ,\nC2416_=_C2530 ,C2416_=_C2674 ,C2416_=_C2705 ,C2416_=_C2928 ,C2416_=_C3053 ,C2416_=_C3065 ,\nC2416_=_C3066 ,C2416_=_C3067 ,C2416_=_C3068 ,C2416_=_C3069 ,C2416_=_C3070 ,C2416_=_C3071 ,\nC2416_=_C3072 ,C2416_=_C3073 ,C2416_=_C3074 ,C2416_=_C3075 ,C2416_=_C3076 ,C2416_=_C3077 ,\nC2416_=_C3078 ,C2511_=_C2530 ,C2511_=_C2674 ,C2511_=_C2705 ,C2511_=_C2928 ,C2511_=_C3053 ,\nC2511_=_C3065 ,C2511_=_C3066 ,C2511_=_C3067 ,C2511_=_C3068 ,C2511_=_C3069 ,C2511_=_C3070 ,\nC2511_=_C3071 ,C2511_=_C3072 ,C2511_=_C3073 ,C2511_=_C3074 ,C2511_=_C3075 ,C2511_=_C3076 ,\nC2511_=_C3077 ,C2511_=_C3078 ,C2530_=_C2674 ,C2530_=_C2705 ,C2530_=_C2928 ,C2530_=_C3053 ,\nC2530_=_C3065 ,C2530_=_C3066 ,C2530_=_C3067 ,C2530_=_C3068 ,C2530_=_C3069 ,C2530_=_C3070 ,\nC2530_=_C3071 ,C2530_=_C3072 ,C2530_=_C3073 ,C2530_=_C3074 ,C2530_=_C3075 ,C2530_=_C3076 ,\nC2530_=_C3077 ,C2530_=_C3078 ,C2674_=_C2705 ,C2674_=_C2928 ,C2674_=_C3053 ,C2674_=_C3065 ,\nC2674_=_C3066 ,C2674_=_C3067 ,C2674_=_C3068 ,C2674_=_C3069 ,C2674_=_C3070 ,C2674_=_C3071 ,\nC2674_=_C3072 ,C2674_=_C3073 ,C2674_=_C3074 ,C2674_=_C3075 ,C2674_=_C3076 ,C2674_=_C3077 ,\nC2674_=_C3078 ,C2705_=_C2928 ,C2705_=_C3053 ,C2705_=_C3065 ,C2705_=_C3066 ,C2705_=_C3067 ,\nC2705_=_C3068 ,C2705_=_C3069 ,C2705_=_C3070 ,C2705_=_C3071 ,C2705_=_C3072 ,C2705_=_C3073 ,\nC2705_=_C3074 ,C2705_=_C3075 ,C2705_=_C3076 ,C2705_=_C3077 ,C2705_=_C3078 ,C2928_=_C3053 ,\nC2928_=_C3065 ,C2928_=_C3066 ,C2928_=_C3067 ,C2928_=_C3068 ,C2928_=_C3069 ,C2928_=_C3070 ,\nC2928_=_C3071 ,C2928_=_C3072 ,C2928_=_C3073 ,C2928_=_C3074 ,C2928_=_C3075 ,C2928_=_C3076 ,\nC2928_=_C3077 ,C2928_=_C3078 ,C3053_=_C3065 ,C3053_=_C3066 ,C3053_=_C3067 ,C3053_=_C3068 ,\nC3053_=_C3069 ,C3053_=_C3070 ,C3053_=_C3071 ,C3053_=_C3072 ,C3053_=_C3073 ,C3053_=_C3074 ,\nC3053_=_C3075 ,C3053_=_C3076 ,C3053_=_C3077 ,C3053_=_C3078 ,C3065_=_C3066 ,C3065_=_C3067 ,\nC3065_=_C3068 ,C3065_=_C3069 ,C3065_=_C3070 ,C3065_=_C3071 ,C3065_=_C3072 ,C3065_=_C3073 ,\nC3065_=_C3074 ,C3065_=_C3075 ,C3065_=_C3076 ,C3065_=_C3077 ,C3065_=_C3078 ,C3066_=_C3067 ,\nC3066_=_C3068 ,C3066_=_C3069 ,C3066_=_C3070 ,C3066_=_C3071 ,C3066_=_C3072 ,C3066_=_C3073 ,\nC3066_=_C3074 ,C3066_=_C3075 ,C3066_=_C3076 ,C3066_=_C3077 ,C3066_=_C3078 ,C3067_=_C3068 ,\nC3067_=_C3069 ,C3067_=_C3070 ,C3067_=_C3071 ,C3067_=_C3072 ,C3067_=_C3073 ,C3067_=_C3074 ,\nC3067_=_C3075 ,C3067_=_C3076 ,C3067_=_C3077 ,C3067_=_C3078 ,C3068_=_C3069 ,C3068_=_C3070 ,\nC3068_=_C3071 ,C3068_=_C3072 ,C3068_=_C3073 ,C3068_=_C3074 ,C3068_=_C3075 ,C3068_=_C3076 ,\nC3068_=_C3077 ,C3068_=_C3078 ,C3069_=_C3070 ,C3069_=_C3071 ,C3069_=_C3072 ,C3069_=_C3073 ,\nC3069_=_C3074 ,C3069_=_C3075 ,C3069_=_C3076 ,C3069_=_C3077 ,C3069_=_C3078 ,C3070_=_C3071 ,\nC3070_=_C3072 ,C3070_=_C3073 ,C3070_=_C3074 ,C3070_=_C3075 ,C3070_=_C3076 ,C3070_=_C3077 ,\nC3070_=_C3078 ,C3071_=_C3072 ,C3071_=_C3073 ,C3071_=_C3074 ,C3071_=_C3075 ,C3071_=_C3076 ,\nC3071_=_C3077 ,C3071_=_C3078 ,C3072_=_C3073 ,C3072_=_C3074 ,C3072_=_C3075 ,C3072_=_C3076 ,\nC3072_=_C3077 ,C3072_=_C3078 ,C3073_=_C3074 ,C3073_=_C3075 ,C3073_=_C3076 ,C3073_=_C3077 ,\nC3073_=_C3078 ,C3074_=_C3075 ,C3074_=_C3076 ,C3074_=_C3077 ,C3074_=_C3078 ,C3075_=_C3076 ,\nC3075_=_C3077 ,C3075_=_C3078 ,C3076_=_C3077 ,C3076_=_C3078 ,C3077_=_C3078 ,"];200[shape=box, label="id:200 level: 6\n55: C552 C729 C757 C1151 C1152 \nC1153 C1154 C1155 C1156 C1157 C1158 \nC1159 C1160 C1161 C1162 C1163 C1164 \nC1165 C1166 C1167 C1168 C1169 C1170 \nC1171 C1172 C1173 C1174 C1175 C1176 \nC1177 C1178 C1468 C1725 C2127 C2188 \nC2397 C2801 C2802 C2803 C2804 C2805 \nC2806 C2807 C2808 C2809 C2810 C2811 \nC2812 C2813 C2814 C2815 C2816 C2817 \nC2818 C2819 \n767: C552_=_C729( C552 C729 ) C552_=_C757( C552 C757 ) C552_=_C1159( C552 C1159 ) C552_=_C1468( C552 C1468 ) C552_=_C1725( C552 C1725 ) \nC552_=_C2127( C552 C2127 ) C552_=_C2188( C552 C2188 ) C552_=_C2397( C552 C2397 ) C552_=_C2801( C552 C2801 ) C552_=_C2802( C552 C2802 ) C552_=_C2803( C552 C2803 ) \nC552_=_C2804( C552 C2804 ) C552_=_C2805( C552 C2805 ) C552_=_C2806( C552 C2806 ) C552_=_C2807( C552 C2807 ) C552_=_C2808( C552 C2808 ) C552_=_C2809( C552 C2809 ) \nC552_=_C2810( C552 C2810 ) C552_=_C2811( C552 C2811 ) C552_=_C2812( C552 C2812 ) C552_=_C2813( C552 C2813 ) C552_=_C2814( C552 C2814 ) C552_=_C2815( C552 C2815 ) \nC552_=_C2816( C552 C2816 ) C552_=_C2817( C552 C2817 ) C552_=_C2818( C552 C2818 ) C552_=_C2819( C552 C2819 ) C729_=_C757( C729 C757 ) C729_=_C1159( C729 C1159 ) \nC729_=_C1468( C729 C1468 ) C729_=_C1725( C729 C1725 ) C729_=_C2127( C729 C2127 ) C729_=_C2188( C729 C2188 ) C729_=_C2397( C729 C2397 ) C729_=_C2801( C729 C2801 ) \nC729_=_C2802( C729 C2802 ) C729_=_C2803( C729 C2803 ) C729_=_C2804( C729 C2804 ) C729_=_C2805( C729 C2805 ) C729_=_C2806( C729 C2806 ) C729_=_C2807( C729 C2807 ) \nC729_=_C2808( C729 C2808 ) C729_=_C2809( C729 C2809 ) C729_=_C2810( C729 C2810 ) C729_=_C2811( C729 C2811 ) C729_=_C2812( C729 C2812 ) C729_=_C2813( C729 C2813 ) \nC729_=_C2814( C729 C2814 ) C729_=_C2815( C729 C2815 ) C729_=_C2816( C729 C2816 ) C729_=_C2817( C729 C2817 ) C729_=_C2818( C729 C2818 ) C729_=_C2819( C729 C2819 ) \nC757_=_C1159( C757 C1159 ) C757_=_C1468( C757 C1468 ) C757_=_C1725( C757 C1725 ) C757_=_C2127( C757 C2127 ) C757_=_C2188( C757 C2188 ) C757_=_C2397( C757 C2397 ) \nC757_=_C2801( C757 C2801 ) C757_=_C2802( C757 C2802 ) C757_=_C2803( C757 C2803 ) C757_=_C2804( C757 C2804 ) C757_=_C2805( C757 C2805 ) C757_=_C2806( C757 C2806 ) \nC757_=_C2807( C757 C2807 ) C757_=_C2808( C757 C2808 ) C757_=_C2809( C757 C2809 ) C757_=_C2810( C757 C2810 ) C757_=_C2811( C757 C2811 ) C757_=_C2812( C757 C2812 ) \nC757_=_C2813( C757 C2813 ) C757_=_C2814( C757 C2814 ) C757_=_C2815( C757 C2815 ) C757_=_C2816( C757 C2816 ) C757_=_C2817( C757 C2817 ) C757_=_C2818( C757 C2818 ) \nC757_=_C2819( C757 C2819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0( C1151 C1170 ) C1151_=_C1171( C1151 C1171 ) C1151_=_C1172( C1151 C1172 ) C1151_=_C1173( C1151 C1173 ) C1151_=_C1174( C1151 C1174 ) \nC1151_=_C1175( C1151 C1175 ) C1151_=_C1176( C1151 C1176 ) C1151_=_C1177( C1151 C1177 ) C1151_=_C1178( C1151 C1178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2_=_C1172( C1152 C1172 ) \nC1152_=_C1173( C1152 C1173 ) C1152_=_C1174( C1152 C1174 ) C1152_=_C1175( C1152 C1175 ) C1152_=_C1176( C1152 C1176 ) C1152_=_C1177( C1152 C1177 ) C1152_=_C1178( C1152 C1178 ) \nC1152_=_C1725( C1152 C1725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3_=_C1177( C1153 C1177 ) C1153_=_C1178( C1153 C1178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4( C1154 C1174 ) C1154_=_C1175( C1154 C1175 ) C1154_=_C1176( C1154 C1176 ) \nC1154_=_C1177( C1154 C1177 ) C1154_=_C1178( C1154 C1178 ) C1154_=_C2127( C1154 C2127 ) C1155_=_C1156( C1155 C1156 ) C1155_=_C1157( C1155 C1157 ) C1155_=_C1158( C1155 C1158 ) \nC1155_=_C1159( C1155 C1159 ) C1155_=_C1160( C1155 C1160 ) C1155_=_C1161( C1155 C1161 ) C1155_=_C1162( C1155 C1162 ) C1155_=_C1163(</w:t>
      </w:r>
    </w:p>
    <w:p>
      <w:pPr>
        <w:pStyle w:val="PreformattedText"/>
        <w:bidi w:val="0"/>
        <w:spacing w:before="0" w:after="0"/>
        <w:jc w:val="left"/>
        <w:rPr/>
      </w:pPr>
      <w:r>
        <w:rPr/>
        <w:t xml:space="preserve"> </w:t>
      </w:r>
      <w:r>
        <w:rPr/>
        <w:t>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174( C1155 C1174 ) C1155_=_C1175( C1155 C1175 ) C1155_=_C1176( C1155 C1176 ) \nC1155_=_C1177( C1155 C1177 ) C1155_=_C1178( C1155 C1178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1177( C1156 C1177 ) C1156_=_C1178( C1156 C1178 ) \nC1156_=_C2188( C1156 C218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59_=_C1468( C1159 C1468 ) C1159_=_C1725( C1159 C1725 ) C1159_=_C2127( C1159 C2127 ) C1159_=_C2188( C1159 C2188 ) C1159_=_C2397( C1159 C2397 ) \nC1159_=_C2801( C1159 C2801 ) C1159_=_C2802( C1159 C2802 ) C1159_=_C2803( C1159 C2803 ) C1159_=_C2804( C1159 C2804 ) C1159_=_C2805( C1159 C2805 ) C1159_=_C2806( C1159 C2806 ) \nC1159_=_C2807( C1159 C2807 ) C1159_=_C2808( C1159 C2808 ) C1159_=_C2809( C1159 C2809 ) C1159_=_C2810( C1159 C2810 ) C1159_=_C2811( C1159 C2811 ) C1159_=_C2812( C1159 C2812 ) \nC1159_=_C2813( C1159 C2813 ) C1159_=_C2814( C1159 C2814 ) C1159_=_C2815( C1159 C2815 ) C1159_=_C2816( C1159 C2816 ) C1159_=_C2817( C1159 C2817 ) C1159_=_C2818( C1159 C2818 ) \nC1159_=_C2819( C1159 C2819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2801( C1161 C2801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2802( C1162 C280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2803( C1163 C2803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2804( C1164 C2804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2805( C1166 C2805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8_=_C1169( C1168 C1169 ) C1168_=_C1170( C1168 C1170 ) C1168_=_C1171( C1168 C1171 ) C1168_=_C1172( C1168 C1172 ) \nC1168_=_C1173( C1168 C1173 ) C1168_=_C1174( C1168 C1174 ) C1168_=_C1175( C1168 C1175 ) C1168_=_C1176( C1168 C1176 ) C1168_=_C1177( C1168 C1177 ) C1168_=_C1178( C1168 C1178 ) \nC1168_=_C2807( C1168 C2807 ) C1169_=_C1170( C1169 C1170 ) C1169_=_C1171( C1169 C1171 ) C1169_=_C1172( C1169 C1172 ) C1169_=_C1173( C1169 C1173 ) C1169_=_C1174( C1169 C1174 ) \nC1169_=_C1175( C1169 C1175 ) C1169_=_C1176( C1169 C1176 ) C1169_=_C1177( C1169 C1177 ) C1169_=_C1178( C1169 C1178 ) C1170_=_C1171( C1170 C1171 ) C1170_=_C1172( C1170 C1172 ) \nC1170_=_C1173( C1170 C1173 ) C1170_=_C1174( C1170 C1174 ) C1170_=_C1175( C1170 C1175 ) C1170_=_C1176( C1170 C1176 ) C1170_=_C1177( C1170 C1177 ) C1170_=_C1178( C1170 C1178 ) \nC1170_=_C2809( C1170 C2809 ) C1171_=_C1172( C1171 C1172 ) C1171_=_C1173( C1171 C1173 ) C1171_=_C1174( C1171 C1174 ) C1171_=_C1175( C1171 C1175 ) C1171_=_C1176( C1171 C1176 ) \nC1171_=_C1177( C1171 C1177 ) C1171_=_C1178( C1171 C1178 ) C1172_=_C1173( C1172 C1173 ) C1172_=_C1174( C1172 C1174 ) C1172_=_C1175( C1172 C1175 ) C1172_=_C1176( C1172 C1176 ) \nC1172_=_C1177( C1172 C1177 ) C1172_=_C1178( C1172 C1178 ) C1173_=_C1174( C1173 C1174 ) C1173_=_C1175( C1173 C1175 ) C1173_=_C1176( C1173 C1176 ) C1173_=_C1177( C1173 C1177 ) \nC1173_=_C1178( C1173 C1178 ) C1174_=_C1175( C1174 C1175 ) C1174_=_C1176( C1174 C1176 ) C1174_=_C1177( C1174 C1177 ) C1174_=_C1178( C1174 C1178 ) C1175_=_C1176( C1175 C1176 ) \nC1175_=_C1177( C1175 C1177 ) C1175_=_C1178( C1175 C1178 ) C1176_=_C1177( C1176 C1177 ) C1176_=_C1178( C1176 C1178 ) C1177_=_C1178( C1177 C1178 ) C1177_=_C2818( C1177 C2818 ) \nC1468_=_C1725( C1468 C1725 ) C1468_=_C2127( C1468 C2127 ) C1468_=_C2188( C1468 C2188 ) C1468_=_C2397( C1468 C2397 ) C1468_=_C2801( C1468 C2801 ) C1468_=_C2802( C1468 C2802 ) \nC1468_=_C2803( C1468 C2803 ) C1468_=_C2804( C1468 C2804 ) C1468_=_C2805( C1468 C2805 ) C1468_=_C2806( C1468 C2806 ) C1468_=_C2807( C1468 C2807 ) C1468_=_C2808( C1468 C2808 ) \nC1468_=_C2809( C1468 C2809 ) C1468_=_C2810( C1468 C2810 ) C1468_=_C2811( C1468 C2811 ) C1468_=_C2812( C1468 C2812 ) C1468_=_C2813( C1468 C2813 ) C1468_=_C2814( C1468 C2814 ) \nC1468_=_C2815( C1468 C2815 ) C1468_=_C2816( C1468 C2816 ) C1468_=_C2817( C1468 C2817 ) C1468_=_C2818( C1468 C2818 ) C1468_=_C2819( C1468 C2819 ) C1725_=_C2127( C1725 C2127 ) \nC1725_=_C2188( C1725 C2188 ) C1725_=_C2397( C1725 C2397 ) C1725_=_C2801( C1725 C2801 ) C1725_=_C2802( C1725 C2802 ) C1725_=_C2803( C1725 C2803 ) C1725_=_C2804( C1725 C2804 ) \nC1725_=_C2805( C1725 C2805 ) C1725_=_C2806( C1725 C2806 ) C1725_=_C2807( C1725 C2807 ) C1725_=_C2808( C1725 C2808 ) C1725_=_C2809( C1725 C2809 ) C1725_=_C2810( C1725 C2810 ) \nC1725_=_C2811(</w:t>
      </w:r>
    </w:p>
    <w:p>
      <w:pPr>
        <w:pStyle w:val="PreformattedText"/>
        <w:bidi w:val="0"/>
        <w:spacing w:before="0" w:after="0"/>
        <w:jc w:val="left"/>
        <w:rPr/>
      </w:pPr>
      <w:r>
        <w:rPr/>
        <w:t xml:space="preserve"> </w:t>
      </w:r>
      <w:r>
        <w:rPr/>
        <w:t>C1725 C2811 ) C1725_=_C2812( C1725 C2812 ) C1725_=_C2813( C1725 C2813 ) C1725_=_C2814( C1725 C2814 ) C1725_=_C2815( C1725 C2815 ) C1725_=_C2816( C1725 C2816 ) \nC1725_=_C2817( C1725 C2817 ) C1725_=_C2818( C1725 C2818 ) C1725_=_C2819( C1725 C2819 ) C2127_=_C2188( C2127 C2188 ) C2127_=_C2397( C2127 C2397 ) C2127_=_C2801( C2127 C2801 ) \nC2127_=_C2802( C2127 C2802 ) C2127_=_C2803( C2127 C2803 ) C2127_=_C2804( C2127 C2804 ) C2127_=_C2805( C2127 C2805 ) C2127_=_C2806( C2127 C2806 ) C2127_=_C2807( C2127 C2807 ) \nC2127_=_C2808( C2127 C2808 ) C2127_=_C2809( C2127 C2809 ) C2127_=_C2810( C2127 C2810 ) C2127_=_C2811( C2127 C2811 ) C2127_=_C2812( C2127 C2812 ) C2127_=_C2813( C2127 C2813 ) \nC2127_=_C2814( C2127 C2814 ) C2127_=_C2815( C2127 C2815 ) C2127_=_C2816( C2127 C2816 ) C2127_=_C2817( C2127 C2817 ) C2127_=_C2818( C2127 C2818 ) C2127_=_C2819( C2127 C2819 ) \nC2188_=_C2397( C2188 C2397 ) C2188_=_C2801( C2188 C2801 ) C2188_=_C2802( C2188 C2802 ) C2188_=_C2803( C2188 C2803 ) C2188_=_C2804( C2188 C2804 ) C2188_=_C2805( C2188 C2805 ) \nC2188_=_C2806( C2188 C2806 ) C2188_=_C2807( C2188 C2807 ) C2188_=_C2808( C2188 C2808 ) C2188_=_C2809( C2188 C2809 ) C2188_=_C2810( C2188 C2810 ) C2188_=_C2811( C2188 C2811 ) \nC2188_=_C2812( C2188 C2812 ) C2188_=_C2813( C2188 C2813 ) C2188_=_C2814( C2188 C2814 ) C2188_=_C2815( C2188 C2815 ) C2188_=_C2816( C2188 C2816 ) C2188_=_C2817( C2188 C2817 ) \nC2188_=_C2818( C2188 C2818 ) C2188_=_C2819( C2188 C2819 ) C2397_=_C2801( C2397 C2801 ) C2397_=_C2802( C2397 C2802 ) C2397_=_C2803( C2397 C2803 ) C2397_=_C2804( C2397 C2804 ) \nC2397_=_C2805( C2397 C2805 ) C2397_=_C2806( C2397 C2806 ) C2397_=_C2807( C2397 C2807 ) C2397_=_C2808( C2397 C2808 ) C2397_=_C2809( C2397 C2809 ) C2397_=_C2810( C2397 C2810 ) \nC2397_=_C2811( C2397 C2811 ) C2397_=_C2812( C2397 C2812 ) C2397_=_C2813( C2397 C2813 ) C2397_=_C2814( C2397 C2814 ) C2397_=_C2815( C2397 C2815 ) C2397_=_C2816( C2397 C2816 ) \nC2397_=_C2817( C2397 C2817 ) C2397_=_C2818( C2397 C2818 ) C2397_=_C2819( C2397 C2819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1_=_C2814( C2801 C2814 ) C2801_=_C2815( C2801 C2815 ) C2801_=_C2816( C2801 C2816 ) \nC2801_=_C2817( C2801 C2817 ) C2801_=_C2818( C2801 C2818 ) C2801_=_C2819( C2801 C2819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2_=_C2818( C2802 C2818 ) C2802_=_C2819( C2802 C2819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2815( C2803 C2815 ) C2803_=_C2816( C2803 C2816 ) C2803_=_C2817( C2803 C2817 ) C2803_=_C2818( C2803 C2818 ) C2803_=_C2819( C2803 C2819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4_=_C2816( C2804 C2816 ) \nC2804_=_C2817( C2804 C2817 ) C2804_=_C2818( C2804 C2818 ) C2804_=_C2819( C2804 C2819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19( C2805 C2819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9_=_C2810( C2809 C2810 ) \nC2809_=_C2811( C2809 C2811 ) C2809_=_C2812( C2809 C2812 ) C2809_=_C2813( C2809 C2813 ) C2809_=_C2814( C2809 C2814 ) C2809_=_C2815( C2809 C2815 ) C2809_=_C2816( C2809 C2816 ) \nC2809_=_C2817( C2809 C2817 ) C2809_=_C2818( C2809 C2818 ) C2809_=_C2819( C2809 C2819 ) C2810_=_C2811( C2810 C2811 ) C2810_=_C2812( C2810 C2812 ) C2810_=_C2813( C2810 C2813 ) \nC2810_=_C2814( C2810 C2814 ) C2810_=_C2815( C2810 C2815 ) C2810_=_C2816( C2810 C2816 ) C2810_=_C2817( C2810 C2817 ) C2810_=_C2818( C2810 C2818 ) C2810_=_C2819( C2810 C2819 ) \nC2811_=_C2812( C2811 C2812 ) C2811_=_C2813( C2811 C2813 ) C2811_=_C2814( C2811 C2814 ) C2811_=_C2815( C2811 C2815 ) C2811_=_C2816( C2811 C2816 ) C2811_=_C2817( C2811 C2817 ) \nC2811_=_C2818( C2811 C2818 ) C2811_=_C2819( C2811 C2819 ) C2812_=_C2813( C2812 C2813 ) C2812_=_C2814( C2812 C2814 ) C2812_=_C2815( C2812 C2815 ) C2812_=_C2816( C2812 C2816 ) \nC2812_=_C2817( C2812 C2817 ) C2812_=_C2818( C2812 C2818 ) C2812_=_C2819( C2812 C2819 ) C2813_=_C2814( C2813 C2814 ) C2813_=_C2815( C2813 C2815 ) C2813_=_C2816( C2813 C2816 ) \nC2813_=_C2817( C2813 C2817 ) C2813_=_C2818( C2813 C2818 ) C2813_=_C2819( C2813 C2819 ) C2814_=_C2815( C2814 C2815 ) C2814_=_C2816( C2814 C2816 ) C2814_=_C2817( C2814 C2817 ) \nC2814_=_C2818( C2814 C2818 ) C2814_=_C2819( C2814 C2819 ) C2815_=_C2816( C2815 C2816 ) C2815_=_C2817( C2815 C2817 ) C2815_=_C2818( C2815 C2818 ) C2815_=_C2819( C2815 C2819 ) \nC2816_=_C2817( C2816 C2817 ) C2816_=_C2818( C2816 C2818 ) C2816_=_C2819( C2816 C2819 ) C2817_=_C2818( C2817 C2818 ) C2817_=_C2819( C2817 C2819 ) C2818_=_C2819( C2818 C2819 ) "];129-&gt;200[label="54: C552 C729 C757 C1151 C1152 \nC1153 C1154 C1155 C1156 C1157 C1158 \nC1160 C1161 C1162 C1163 C1164 C1165 \nC1166 C1167 C1168 C1169 C1170 C1171 \nC1172 C1173 C1174 C1175 C1176 C1177 \nC1178 C1468 C1725 C2127 C2188 C2397 \nC2801 C2802 C2803 C2804 C2805 C2806 \nC2807 C2808 C2809 C2810 C2811 C2812 \nC2813 C2814 C2815 C2816 C2817 C2818 \nC2819 \n713: C552_=_C729 ,C552_=_C757 ,C552_=_C1468 ,C552_=_C1725 ,C552_=_C2127 ,\nC552_=_C2188 ,C552_=_C2397 ,C552_=_C2801 ,C552_=_C2802 ,C552_=_C2803 ,C552_=_C2804 ,\nC552_=_C2805 ,C552_=_C2806 ,C552_=_C2807 ,C552_=_C2808 ,C552_=_C2809 ,C552_=_C2810 ,\nC552_=_C2811 ,C552_=_C2812 ,C552_=_C2813 ,C552_=_C2814 ,C552_=_C2815 ,C552_=_C2816 ,\nC552_=_C2817 ,C552_=_C2818 ,C552_=_C2819 ,C729_=_C757 ,C729_=_C1468 ,C729_=_C1725 ,\nC729_=_C2127 ,C729_=_C2188 ,C729_=_C2397 ,C729_=_C2801 ,C729_=_C2802 ,C729_=_C2803 ,\nC729_=_C2804 ,C729_=_C2805 ,C729_=_C2806 ,C729_=_C2807 ,C729_=_C2808 ,C729_=_C2809 ,\nC729_=_C2810 ,C729_=_C2811 ,C729_=_C2812 ,C729_=_C2813 ,C729_=_C2814 ,C729_=_C2815 ,\nC729_=_C2816 ,C729_=_C2817 ,C729_=_C2818 ,C729_=_C2819 ,C757_=_C1468 ,C757_=_C1725 ,\nC757_=_C2127 ,C757_=_C2188 ,C757_=_C2397 ,C757_=_C2801 ,C757_=_C2802 ,C757_=_C2803 ,\nC757_=_C2804 ,C757_=_C2805 ,C757_=_C2806 ,C757_=_C2807 ,C757_=_C2808 ,C757_=_C2809 ,\nC757_=_C2810 ,C757_=_C2811 ,C757_=_C2812 ,C757_=_C2813 ,C757_=_C2814 ,C757_=_C2815 ,\nC757_=_C2816 ,C757_=_C2817 ,C757_=_C2818 ,C757_=_C2819 ,C1151_=_C1152 ,C1151_=_C1153 ,\nC1151_=_C1154 ,C1151_=_C1155 ,C1151_=_C1156 ,C1151_=_C1157 ,C1151_=_C1158 ,C1151_=_C1160 ,\nC1151_=_C1161 ,C1151_=_C1162 ,C1151_=_C1163 ,C1151_=_C1164 ,C1151_=_C1165 ,C1151_=_C1166 ,\nC1151_=_C1167 ,C1151_=_C1168 ,C1151_=_C1169 ,C1151_=_C1170 ,C1151_=_C1171 ,C1151_=_C1172 ,\nC1151_=_C1173 ,C1151_=_C1174 ,C1151_=_C1175 ,C1151_=_C1176 ,C1151_=_C1177 ,C1151_=_C1178 ,\nC1152_=_C1153 ,C1152_=_C1154 ,C1152_=_C1155 ,C1152_=_C1156 ,C1152_=_C1157 ,C1152_=_C1158 ,\nC1152_=_C1160 ,C1152_=_C1161 ,C1152_=_C1162 ,C1152_=_C1163 ,C1152_=_C1164 ,C1152_=_C1165 ,\nC1152_=_C1166 ,C1152_=_C1167 ,C1152_=_C1168 ,C1152_=_C1169 ,C1152_=_C1170 ,C1152_=_C1171 ,\nC1152_=_C1172 ,C1152_=_C1173 ,C1152_=_C1174 ,C1152_=_C1175 ,C1152_=_C1176 ,C1152_=_C1177 ,\nC1152_=_C1178 ,C1152_=_C1725 ,C1153_=_C1154 ,C1153_=_C1155 ,C1153_=_C1156 ,C1153_=_C1157 ,\nC1153_=_C1158 ,C1153_=_C1160 ,C1153_=_C1161 ,C1153_=_C1162 ,C1153_=_C1163 ,C1153_=_C1164 ,\nC1153_=_C1165 ,C1153_=_C1166 ,C1153_=_C1167 ,C1153_=_C1168 ,C1153_=_C1169 ,C1153_=_C1170 ,\nC1153_=_C1171 ,C1153_=_C1172 ,C1153_=_C1173 ,C1153_=_C1174 ,C1153_=_C1175 ,C1153_=_C1176 ,\nC1153_=_C1177 ,C1153_=_C1178 ,C1154_=_C1155 ,C1154_=_C1156 ,C1154_=_C1157 ,C1154_=_C1158 ,\nC1154_=_C1160 ,C1154_=_C1161 ,C1154_=_C1162 ,C1154_=_C1163 ,C1154_=_C1164 ,C1154_=_C1165 ,\nC1154_=_C1166 ,C1154_=_C1167 ,C1154_=_C1168 ,C1154_=_C1169 ,C1154_=_C1170 ,C1154_=_C1171 ,\nC1154_=_C1172 ,C1154_=_C1173</w:t>
      </w:r>
    </w:p>
    <w:p>
      <w:pPr>
        <w:pStyle w:val="PreformattedText"/>
        <w:bidi w:val="0"/>
        <w:spacing w:before="0" w:after="0"/>
        <w:jc w:val="left"/>
        <w:rPr/>
      </w:pPr>
      <w:r>
        <w:rPr/>
        <w:t xml:space="preserve"> </w:t>
      </w:r>
      <w:r>
        <w:rPr/>
        <w:t>,C1154_=_C1174 ,C1154_=_C1175 ,C1154_=_C1176 ,C1154_=_C1177 ,\nC1154_=_C1178 ,C1154_=_C2127 ,C1155_=_C1156 ,C1155_=_C1157 ,C1155_=_C1158 ,C1155_=_C1160 ,\nC1155_=_C1161 ,C1155_=_C1162 ,C1155_=_C1163 ,C1155_=_C1164 ,C1155_=_C1165 ,C1155_=_C1166 ,\nC1155_=_C1167 ,C1155_=_C1168 ,C1155_=_C1169 ,C1155_=_C1170 ,C1155_=_C1171 ,C1155_=_C1172 ,\nC1155_=_C1173 ,C1155_=_C1174 ,C1155_=_C1175 ,C1155_=_C1176 ,C1155_=_C1177 ,C1155_=_C1178 ,\nC1156_=_C1157 ,C1156_=_C1158 ,C1156_=_C1160 ,C1156_=_C1161 ,C1156_=_C1162 ,C1156_=_C1163 ,\nC1156_=_C1164 ,C1156_=_C1165 ,C1156_=_C1166 ,C1156_=_C1167 ,C1156_=_C1168 ,C1156_=_C1169 ,\nC1156_=_C1170 ,C1156_=_C1171 ,C1156_=_C1172 ,C1156_=_C1173 ,C1156_=_C1174 ,C1156_=_C1175 ,\nC1156_=_C1176 ,C1156_=_C1177 ,C1156_=_C1178 ,C1156_=_C2188 ,C1157_=_C1158 ,C1157_=_C1160 ,\nC1157_=_C1161 ,C1157_=_C1162 ,C1157_=_C1163 ,C1157_=_C1164 ,C1157_=_C1165 ,C1157_=_C1166 ,\nC1157_=_C1167 ,C1157_=_C1168 ,C1157_=_C1169 ,C1157_=_C1170 ,C1157_=_C1171 ,C1157_=_C1172 ,\nC1157_=_C1173 ,C1157_=_C1174 ,C1157_=_C1175 ,C1157_=_C1176 ,C1157_=_C1177 ,C1157_=_C1178 ,\nC1158_=_C1160 ,C1158_=_C1161 ,C1158_=_C1162 ,C1158_=_C1163 ,C1158_=_C1164 ,C1158_=_C1165 ,\nC1158_=_C1166 ,C1158_=_C1167 ,C1158_=_C1168 ,C1158_=_C1169 ,C1158_=_C1170 ,C1158_=_C1171 ,\nC1158_=_C1172 ,C1158_=_C1173 ,C1158_=_C1174 ,C1158_=_C1175 ,C1158_=_C1176 ,C1158_=_C1177 ,\nC1158_=_C1178 ,C1160_=_C1161 ,C1160_=_C1162 ,C1160_=_C1163 ,C1160_=_C1164 ,C1160_=_C1165 ,\nC1160_=_C1166 ,C1160_=_C1167 ,C1160_=_C1168 ,C1160_=_C1169 ,C1160_=_C1170 ,C1160_=_C1171 ,\nC1160_=_C1172 ,C1160_=_C1173 ,C1160_=_C1174 ,C1160_=_C1175 ,C1160_=_C1176 ,C1160_=_C1177 ,\nC1160_=_C1178 ,C1161_=_C1162 ,C1161_=_C1163 ,C1161_=_C1164 ,C1161_=_C1165 ,C1161_=_C1166 ,\nC1161_=_C1167 ,C1161_=_C1168 ,C1161_=_C1169 ,C1161_=_C1170 ,C1161_=_C1171 ,C1161_=_C1172 ,\nC1161_=_C1173 ,C1161_=_C1174 ,C1161_=_C1175 ,C1161_=_C1176 ,C1161_=_C1177 ,C1161_=_C1178 ,\nC1161_=_C2801 ,C1162_=_C1163 ,C1162_=_C1164 ,C1162_=_C1165 ,C1162_=_C1166 ,C1162_=_C1167 ,\nC1162_=_C1168 ,C1162_=_C1169 ,C1162_=_C1170 ,C1162_=_C1171 ,C1162_=_C1172 ,C1162_=_C1173 ,\nC1162_=_C1174 ,C1162_=_C1175 ,C1162_=_C1176 ,C1162_=_C1177 ,C1162_=_C1178 ,C1162_=_C2802 ,\nC1163_=_C1164 ,C1163_=_C1165 ,C1163_=_C1166 ,C1163_=_C1167 ,C1163_=_C1168 ,C1163_=_C1169 ,\nC1163_=_C1170 ,C1163_=_C1171 ,C1163_=_C1172 ,C1163_=_C1173 ,C1163_=_C1174 ,C1163_=_C1175 ,\nC1163_=_C1176 ,C1163_=_C1177 ,C1163_=_C1178 ,C1163_=_C2803 ,C1164_=_C1165 ,C1164_=_C1166 ,\nC1164_=_C1167 ,C1164_=_C1168 ,C1164_=_C1169 ,C1164_=_C1170 ,C1164_=_C1171 ,C1164_=_C1172 ,\nC1164_=_C1173 ,C1164_=_C1174 ,C1164_=_C1175 ,C1164_=_C1176 ,C1164_=_C1177 ,C1164_=_C1178 ,\nC1164_=_C2804 ,C1165_=_C1166 ,C1165_=_C1167 ,C1165_=_C1168 ,C1165_=_C1169 ,C1165_=_C1170 ,\nC1165_=_C1171 ,C1165_=_C1172 ,C1165_=_C1173 ,C1165_=_C1174 ,C1165_=_C1175 ,C1165_=_C1176 ,\nC1165_=_C1177 ,C1165_=_C1178 ,C1166_=_C1167 ,C1166_=_C1168 ,C1166_=_C1169 ,C1166_=_C1170 ,\nC1166_=_C1171 ,C1166_=_C1172 ,C1166_=_C1173 ,C1166_=_C1174 ,C1166_=_C1175 ,C1166_=_C1176 ,\nC1166_=_C1177 ,C1166_=_C1178 ,C1166_=_C2805 ,C1167_=_C1168 ,C1167_=_C1169 ,C1167_=_C1170 ,\nC1167_=_C1171 ,C1167_=_C1172 ,C1167_=_C1173 ,C1167_=_C1174 ,C1167_=_C1175 ,C1167_=_C1176 ,\nC1167_=_C1177 ,C1167_=_C1178 ,C1168_=_C1169 ,C1168_=_C1170 ,C1168_=_C1171 ,C1168_=_C1172 ,\nC1168_=_C1173 ,C1168_=_C1174 ,C1168_=_C1175 ,C1168_=_C1176 ,C1168_=_C1177 ,C1168_=_C1178 ,\nC1168_=_C2807 ,C1169_=_C1170 ,C1169_=_C1171 ,C1169_=_C1172 ,C1169_=_C1173 ,C1169_=_C1174 ,\nC1169_=_C1175 ,C1169_=_C1176 ,C1169_=_C1177 ,C1169_=_C1178 ,C1170_=_C1171 ,C1170_=_C1172 ,\nC1170_=_C1173 ,C1170_=_C1174 ,C1170_=_C1175 ,C1170_=_C1176 ,C1170_=_C1177 ,C1170_=_C1178 ,\nC1170_=_C2809 ,C1171_=_C1172 ,C1171_=_C1173 ,C1171_=_C1174 ,C1171_=_C1175 ,C1171_=_C1176 ,\nC1171_=_C1177 ,C1171_=_C1178 ,C1172_=_C1173 ,C1172_=_C1174 ,C1172_=_C1175 ,C1172_=_C1176 ,\nC1172_=_C1177 ,C1172_=_C1178 ,C1173_=_C1174 ,C1173_=_C1175 ,C1173_=_C1176 ,C1173_=_C1177 ,\nC1173_=_C1178 ,C1174_=_C1175 ,C1174_=_C1176 ,C1174_=_C1177 ,C1174_=_C1178 ,C1175_=_C1176 ,\nC1175_=_C1177 ,C1175_=_C1178 ,C1176_=_C1177 ,C1176_=_C1178 ,C1177_=_C1178 ,C1177_=_C2818 ,\nC1468_=_C1725 ,C1468_=_C2127 ,C1468_=_C2188 ,C1468_=_C2397 ,C1468_=_C2801 ,C1468_=_C2802 ,\nC1468_=_C2803 ,C1468_=_C2804 ,C1468_=_C2805 ,C1468_=_C2806 ,C1468_=_C2807 ,C1468_=_C2808 ,\nC1468_=_C2809 ,C1468_=_C2810 ,C1468_=_C2811 ,C1468_=_C2812 ,C1468_=_C2813 ,C1468_=_C2814 ,\nC1468_=_C2815 ,C1468_=_C2816 ,C1468_=_C2817 ,C1468_=_C2818 ,C1468_=_C2819 ,C1725_=_C2127 ,\nC1725_=_C2188 ,C1725_=_C2397 ,C1725_=_C2801 ,C1725_=_C2802 ,C1725_=_C2803 ,C1725_=_C2804 ,\nC1725_=_C2805 ,C1725_=_C2806 ,C1725_=_C2807 ,C1725_=_C2808 ,C1725_=_C2809 ,C1725_=_C2810 ,\nC1725_=_C2811 ,C1725_=_C2812 ,C1725_=_C2813 ,C1725_=_C2814 ,C1725_=_C2815 ,C1725_=_C2816 ,\nC1725_=_C2817 ,C1725_=_C2818 ,C1725_=_C2819 ,C2127_=_C2188 ,C2127_=_C2397 ,C2127_=_C2801 ,\nC2127_=_C2802 ,C2127_=_C2803 ,C2127_=_C2804 ,C2127_=_C2805 ,C2127_=_C2806 ,C2127_=_C2807 ,\nC2127_=_C2808 ,C2127_=_C2809 ,C2127_=_C2810 ,C2127_=_C2811 ,C2127_=_C2812 ,C2127_=_C2813 ,\nC2127_=_C2814 ,C2127_=_C2815 ,C2127_=_C2816 ,C2127_=_C2817 ,C2127_=_C2818 ,C2127_=_C2819 ,\nC2188_=_C2397 ,C2188_=_C2801 ,C2188_=_C2802 ,C2188_=_C2803 ,C2188_=_C2804 ,C2188_=_C2805 ,\nC2188_=_C2806 ,C2188_=_C2807 ,C2188_=_C2808 ,C2188_=_C2809 ,C2188_=_C2810 ,C2188_=_C2811 ,\nC2188_=_C2812 ,C2188_=_C2813 ,C2188_=_C2814 ,C2188_=_C2815 ,C2188_=_C2816 ,C2188_=_C2817 ,\nC2188_=_C2818 ,C2188_=_C2819 ,C2397_=_C2801 ,C2397_=_C2802 ,C2397_=_C2803 ,C2397_=_C2804 ,\nC2397_=_C2805 ,C2397_=_C2806 ,C2397_=_C2807 ,C2397_=_C2808 ,C2397_=_C2809 ,C2397_=_C2810 ,\nC2397_=_C2811 ,C2397_=_C2812 ,C2397_=_C2813 ,C2397_=_C2814 ,C2397_=_C2815 ,C2397_=_C2816 ,\nC2397_=_C2817 ,C2397_=_C2818 ,C2397_=_C2819 ,C2801_=_C2802 ,C2801_=_C2803 ,C2801_=_C2804 ,\nC2801_=_C2805 ,C2801_=_C2806 ,C2801_=_C2807 ,C2801_=_C2808 ,C2801_=_C2809 ,C2801_=_C2810 ,\nC2801_=_C2811 ,C2801_=_C2812 ,C2801_=_C2813 ,C2801_=_C2814 ,C2801_=_C2815 ,C2801_=_C2816 ,\nC2801_=_C2817 ,C2801_=_C2818 ,C2801_=_C2819 ,C2802_=_C2803 ,C2802_=_C2804 ,C2802_=_C2805 ,\nC2802_=_C2806 ,C2802_=_C2807 ,C2802_=_C2808 ,C2802_=_C2809 ,C2802_=_C2810 ,C2802_=_C2811 ,\nC2802_=_C2812 ,C2802_=_C2813 ,C2802_=_C2814 ,C2802_=_C2815 ,C2802_=_C2816 ,C2802_=_C2817 ,\nC2802_=_C2818 ,C2802_=_C2819 ,C2803_=_C2804 ,C2803_=_C2805 ,C2803_=_C2806 ,C2803_=_C2807 ,\nC2803_=_C2808 ,C2803_=_C2809 ,C2803_=_C2810 ,C2803_=_C2811 ,C2803_=_C2812 ,C2803_=_C2813 ,\nC2803_=_C2814 ,C2803_=_C2815 ,C2803_=_C2816 ,C2803_=_C2817 ,C2803_=_C2818 ,C2803_=_C2819 ,\nC2804_=_C2805 ,C2804_=_C2806 ,C2804_=_C2807 ,C2804_=_C2808 ,C2804_=_C2809 ,C2804_=_C2810 ,\nC2804_=_C2811 ,C2804_=_C2812 ,C2804_=_C2813 ,C2804_=_C2814 ,C2804_=_C2815 ,C2804_=_C2816 ,\nC2804_=_C2817 ,C2804_=_C2818 ,C2804_=_C2819 ,C2805_=_C2806 ,C2805_=_C2807 ,C2805_=_C2808 ,\nC2805_=_C2809 ,C2805_=_C2810 ,C2805_=_C2811 ,C2805_=_C2812 ,C2805_=_C2813 ,C2805_=_C2814 ,\nC2805_=_C2815 ,C2805_=_C2816 ,C2805_=_C2817 ,C2805_=_C2818 ,C2805_=_C2819 ,C2806_=_C2807 ,\nC2806_=_C2808 ,C2806_=_C2809 ,C2806_=_C2810 ,C2806_=_C2811 ,C2806_=_C2812 ,C2806_=_C2813 ,\nC2806_=_C2814 ,C2806_=_C2815 ,C2806_=_C2816 ,C2806_=_C2817 ,C2806_=_C2818 ,C2806_=_C2819 ,\nC2807_=_C2808 ,C2807_=_C2809 ,C2807_=_C2810 ,C2807_=_C2811 ,C2807_=_C2812 ,C2807_=_C2813 ,\nC2807_=_C2814 ,C2807_=_C2815 ,C2807_=_C2816 ,C2807_=_C2817 ,C2807_=_C2818 ,C2807_=_C2819 ,\nC2808_=_C2809 ,C2808_=_C2810 ,C2808_=_C2811 ,C2808_=_C2812 ,C2808_=_C2813 ,C2808_=_C2814 ,\nC2808_=_C2815 ,C2808_=_C2816 ,C2808_=_C2817 ,C2808_=_C2818 ,C2808_=_C2819 ,C2809_=_C2810 ,\nC2809_=_C2811 ,C2809_=_C2812 ,C2809_=_C2813 ,C2809_=_C2814 ,C2809_=_C2815 ,C2809_=_C2816 ,\nC2809_=_C2817 ,C2809_=_C2818 ,C2809_=_C2819 ,C2810_=_C2811 ,C2810_=_C2812 ,C2810_=_C2813 ,\nC2810_=_C2814 ,C2810_=_C2815 ,C2810_=_C2816 ,C2810_=_C2817 ,C2810_=_C2818 ,C2810_=_C2819 ,\nC2811_=_C2812 ,C2811_=_C2813 ,C2811_=_C2814 ,C2811_=_C2815 ,C2811_=_C2816 ,C2811_=_C2817 ,\nC2811_=_C2818 ,C2811_=_C2819 ,C2812_=_C2813 ,C2812_=_C2814 ,C2812_=_C2815 ,C2812_=_C2816 ,\nC2812_=_C2817 ,C2812_=_C2818 ,C2812_=_C2819 ,C2813_=_C2814 ,C2813_=_C2815 ,C2813_=_C2816 ,\nC2813_=_C2817 ,C2813_=_C2818 ,C2813_=_C2819 ,C2814_=_C2815 ,C2814_=_C2816 ,C2814_=_C2817 ,\nC2814_=_C2818 ,C2814_=_C2819 ,C2815_=_C2816 ,C2815_=_C2817 ,C2815_=_C2818 ,C2815_=_C2819 ,\nC2816_=_C2817 ,C2816_=_C2818 ,C2816_=_C2819 ,C2817_=_C2818 ,C2817_=_C2819 ,C2818_=_C2819 ,"];201[shape=box, label="id:201 level: 6\n56: C457 C532 C1028 C1030 C1139 \nC1168 C1230 C1450 C1452 C1628 C1682 \nC1686 C1734 C2137 C2235 C2340 C2534 \nC2553 C2708 C2728 C2807 C2854 C2965 \nC2997 C3069 C3083 C3133 C3173 C3261 \nC3465 C3466 C3467 C3468 C3469 C3470 \nC3471 C3472 C3473 C3474 C3475 C3476 \nC3477 C3551 C3670 C3671 C3672 C3673 \nC3674 C3675 C3676 C3677 C3678 C3679 \nC3680 C3681 C3682 \n794: C457_=_C532( C457 C532 ) C457_=_C1030( C457 C1030 ) C457_=_C1139( C457 C1139 ) C457_=_C1230( C457 C1230 ) C457_=_C1452( C457 C1452 ) \nC457_=_C1628( C457 C1628 ) C457_=_C1686( C457 C1686 ) C457_=_C2235( C457 C2235 ) C457_=_C2553( C457 C2553 ) C457_=_C2728( C457 C2728 ) C457_=_C3083( C457 C3083 ) \nC457_=_C3261( C457 C3261 ) C457_=_C3468( C457 C3468 ) C457_=_C3551( C457 C3551 ) C457_=_C3670( C457 C3670 ) C457_=_C3671( C457 C3671 ) C457_=_C3672( C457 C3672 ) \nC457_=_C3673( C457 C3673 ) C457_=_C3674( C457 C3674 ) C457_=_C3675( C457 C3675 ) C457_=_C3676( C457 C3676 ) C457_=_C3677( C457 C3677 ) C457_=_C3678( C457 C3678 ) \nC457_=_C3679( C457 C3679 ) C457_=_C3680( C457 C3680 ) C457_=_C3681( C457 C3681 ) C457_=_C3682( C457 C3682 ) C532_=_C1030( C532 C1030 ) C532_=_C1139( C532 C1139 ) \nC532_=_C1230( C532 C1230 ) C532_=_C1452( C532 C1452 ) C532_=_C1628( C532 C1628 ) C532_=_C1686( C532 C1686 ) C532_=_C2235( C532 C2235 ) C532_=_C2553( C532 C2553 ) \nC532_=_C2728( C532 C2728 ) C532_=_C3083( C532 C3083 ) C532_=_C3261( C532 C3261 ) C532_=_C3468( C532 C3468 ) C532_=_C3551( C532 C3551 ) C532_=_C3670( C532 C3670 ) \nC532_=_C3671( C532 C3671 ) C532_=_C3672(</w:t>
      </w:r>
    </w:p>
    <w:p>
      <w:pPr>
        <w:pStyle w:val="PreformattedText"/>
        <w:bidi w:val="0"/>
        <w:spacing w:before="0" w:after="0"/>
        <w:jc w:val="left"/>
        <w:rPr/>
      </w:pPr>
      <w:r>
        <w:rPr/>
        <w:t xml:space="preserve"> </w:t>
      </w:r>
      <w:r>
        <w:rPr/>
        <w:t>C532 C3672 ) C532_=_C3673( C532 C3673 ) C532_=_C3674( C532 C3674 ) C532_=_C3675( C532 C3675 ) C532_=_C3676( C532 C3676 ) \nC532_=_C3677( C532 C3677 ) C532_=_C3678( C532 C3678 ) C532_=_C3679( C532 C3679 ) C532_=_C3680( C532 C3680 ) C532_=_C3681( C532 C3681 ) C532_=_C3682( C532 C3682 ) \nC1028_=_C1030( C1028 C1030 ) C1028_=_C1168( C1028 C1168 ) C1028_=_C1450( C1028 C1450 ) C1028_=_C1682( C1028 C1682 ) C1028_=_C1734( C1028 C1734 ) C1028_=_C2137( C1028 C2137 ) \nC1028_=_C2340( C1028 C2340 ) C1028_=_C2534( C1028 C2534 ) C1028_=_C2708( C1028 C2708 ) C1028_=_C2807( C1028 C2807 ) C1028_=_C2854( C1028 C2854 ) C1028_=_C2965( C1028 C2965 ) \nC1028_=_C2997( C1028 C2997 ) C1028_=_C3069( C1028 C3069 ) C1028_=_C3133( C1028 C3133 ) C1028_=_C3173( C1028 C3173 ) C1028_=_C3465( C1028 C3465 ) C1028_=_C3466( C1028 C3466 ) \nC1028_=_C3467( C1028 C3467 ) C1028_=_C3468( C1028 C3468 ) C1028_=_C3469( C1028 C3469 ) C1028_=_C3470( C1028 C3470 ) C1028_=_C3471( C1028 C3471 ) C1028_=_C3472( C1028 C3472 ) \nC1028_=_C3473( C1028 C3473 ) C1028_=_C3474( C1028 C3474 ) C1028_=_C3475( C1028 C3475 ) C1028_=_C3476( C1028 C3476 ) C1028_=_C3477( C1028 C3477 ) C1030_=_C1139( C1030 C1139 ) \nC1030_=_C1230( C1030 C1230 ) C1030_=_C1452( C1030 C1452 ) C1030_=_C1628( C1030 C1628 ) C1030_=_C1686( C1030 C1686 ) C1030_=_C2235( C1030 C2235 ) C1030_=_C2553( C1030 C2553 ) \nC1030_=_C2728( C1030 C2728 ) C1030_=_C3083( C1030 C3083 ) C1030_=_C3261( C1030 C3261 ) C1030_=_C3468( C1030 C3468 ) C1030_=_C3551( C1030 C3551 ) C1030_=_C3670( C1030 C3670 ) \nC1030_=_C3671( C1030 C3671 ) C1030_=_C3672( C1030 C3672 ) C1030_=_C3673( C1030 C3673 ) C1030_=_C3674( C1030 C3674 ) C1030_=_C3675( C1030 C3675 ) C1030_=_C3676( C1030 C3676 ) \nC1030_=_C3677( C1030 C3677 ) C1030_=_C3678( C1030 C3678 ) C1030_=_C3679( C1030 C3679 ) C1030_=_C3680( C1030 C3680 ) C1030_=_C3681( C1030 C3681 ) C1030_=_C3682( C1030 C3682 ) \nC1139_=_C1230( C1139 C1230 ) C1139_=_C1452( C1139 C1452 ) C1139_=_C1628( C1139 C1628 ) C1139_=_C1686( C1139 C1686 ) C1139_=_C2235( C1139 C2235 ) C1139_=_C2553( C1139 C2553 ) \nC1139_=_C2728( C1139 C2728 ) C1139_=_C3083( C1139 C3083 ) C1139_=_C3261( C1139 C3261 ) C1139_=_C3468( C1139 C3468 ) C1139_=_C3551( C1139 C3551 ) C1139_=_C3670( C1139 C3670 ) \nC1139_=_C3671( C1139 C3671 ) C1139_=_C3672( C1139 C3672 ) C1139_=_C3673( C1139 C3673 ) C1139_=_C3674( C1139 C3674 ) C1139_=_C3675( C1139 C3675 ) C1139_=_C3676( C1139 C3676 ) \nC1139_=_C3677( C1139 C3677 ) C1139_=_C3678( C1139 C3678 ) C1139_=_C3679( C1139 C3679 ) C1139_=_C3680( C1139 C3680 ) C1139_=_C3681( C1139 C3681 ) C1139_=_C3682( C1139 C3682 ) \nC1168_=_C1450( C1168 C1450 ) C1168_=_C1682( C1168 C1682 ) C1168_=_C1734( C1168 C1734 ) C1168_=_C2137( C1168 C2137 ) C1168_=_C2340( C1168 C2340 ) C1168_=_C2534( C1168 C2534 ) \nC1168_=_C2708( C1168 C2708 ) C1168_=_C2807( C1168 C2807 ) C1168_=_C2854( C1168 C2854 ) C1168_=_C2965( C1168 C2965 ) C1168_=_C2997( C1168 C2997 ) C1168_=_C3069( C1168 C3069 ) \nC1168_=_C3133( C1168 C3133 ) C1168_=_C3173( C1168 C3173 ) C1168_=_C3465( C1168 C3465 ) C1168_=_C3466( C1168 C3466 ) C1168_=_C3467( C1168 C3467 ) C1168_=_C3468( C1168 C3468 ) \nC1168_=_C3469( C1168 C3469 ) C1168_=_C3470( C1168 C3470 ) C1168_=_C3471( C1168 C3471 ) C1168_=_C3472( C1168 C3472 ) C1168_=_C3473( C1168 C3473 ) C1168_=_C3474( C1168 C3474 ) \nC1168_=_C3475( C1168 C3475 ) C1168_=_C3476( C1168 C3476 ) C1168_=_C3477( C1168 C3477 ) C1230_=_C1452( C1230 C1452 ) C1230_=_C1628( C1230 C1628 ) C1230_=_C1686( C1230 C1686 ) \nC1230_=_C2235( C1230 C2235 ) C1230_=_C2553( C1230 C2553 ) C1230_=_C2728( C1230 C2728 ) C1230_=_C3083( C1230 C3083 ) C1230_=_C3261( C1230 C3261 ) C1230_=_C3468( C1230 C3468 ) \nC1230_=_C3551( C1230 C3551 ) C1230_=_C3670( C1230 C3670 ) C1230_=_C3671( C1230 C3671 ) C1230_=_C3672( C1230 C3672 ) C1230_=_C3673( C1230 C3673 ) C1230_=_C3674( C1230 C3674 ) \nC1230_=_C3675( C1230 C3675 ) C1230_=_C3676( C1230 C3676 ) C1230_=_C3677( C1230 C3677 ) C1230_=_C3678( C1230 C3678 ) C1230_=_C3679( C1230 C3679 ) C1230_=_C3680( C1230 C3680 ) \nC1230_=_C3681( C1230 C3681 ) C1230_=_C3682( C1230 C3682 ) C1450_=_C1452( C1450 C1452 ) C1450_=_C1682( C1450 C1682 ) C1450_=_C1734( C1450 C1734 ) C1450_=_C2137( C1450 C2137 ) \nC1450_=_C2340( C1450 C2340 ) C1450_=_C2534( C1450 C2534 ) C1450_=_C2708( C1450 C2708 ) C1450_=_C2807( C1450 C2807 ) C1450_=_C2854( C1450 C2854 ) C1450_=_C2965( C1450 C2965 ) \nC1450_=_C2997( C1450 C2997 ) C1450_=_C3069( C1450 C3069 ) C1450_=_C3133( C1450 C3133 ) C1450_=_C3173( C1450 C3173 ) C1450_=_C3465( C1450 C3465 ) C1450_=_C3466( C1450 C3466 ) \nC1450_=_C3467( C1450 C3467 ) C1450_=_C3468( C1450 C3468 ) C1450_=_C3469( C1450 C3469 ) C1450_=_C3470( C1450 C3470 ) C1450_=_C3471( C1450 C3471 ) C1450_=_C3472( C1450 C3472 ) \nC1450_=_C3473( C1450 C3473 ) C1450_=_C3474( C1450 C3474 ) C1450_=_C3475( C1450 C3475 ) C1450_=_C3476( C1450 C3476 ) C1450_=_C3477( C1450 C3477 ) C1452_=_C1628( C1452 C1628 ) \nC1452_=_C1686( C1452 C1686 ) C1452_=_C2235( C1452 C2235 ) C1452_=_C2553( C1452 C2553 ) C1452_=_C2728( C1452 C2728 ) C1452_=_C3083( C1452 C3083 ) C1452_=_C3261( C1452 C3261 ) \nC1452_=_C3468( C1452 C3468 ) C1452_=_C3551( C1452 C3551 ) C1452_=_C3670( C1452 C3670 ) C1452_=_C3671( C1452 C3671 ) C1452_=_C3672( C1452 C3672 ) C1452_=_C3673( C1452 C3673 ) \nC1452_=_C3674( C1452 C3674 ) C1452_=_C3675( C1452 C3675 ) C1452_=_C3676( C1452 C3676 ) C1452_=_C3677( C1452 C3677 ) C1452_=_C3678( C1452 C3678 ) C1452_=_C3679( C1452 C3679 ) \nC1452_=_C3680( C1452 C3680 ) C1452_=_C3681( C1452 C3681 ) C1452_=_C3682( C1452 C3682 ) C1628_=_C1686( C1628 C1686 ) C1628_=_C2235( C1628 C2235 ) C1628_=_C2553( C1628 C2553 ) \nC1628_=_C2728( C1628 C2728 ) C1628_=_C3083( C1628 C3083 ) C1628_=_C3261( C1628 C3261 ) C1628_=_C3468( C1628 C3468 ) C1628_=_C3551( C1628 C3551 ) C1628_=_C3670( C1628 C3670 ) \nC1628_=_C3671( C1628 C3671 ) C1628_=_C3672( C1628 C3672 ) C1628_=_C3673( C1628 C3673 ) C1628_=_C3674( C1628 C3674 ) C1628_=_C3675( C1628 C3675 ) C1628_=_C3676( C1628 C3676 ) \nC1628_=_C3677( C1628 C3677 ) C1628_=_C3678( C1628 C3678 ) C1628_=_C3679( C1628 C3679 ) C1628_=_C3680( C1628 C3680 ) C1628_=_C3681( C1628 C3681 ) C1628_=_C3682( C1628 C3682 ) \nC1682_=_C1686( C1682 C1686 ) C1682_=_C1734( C1682 C1734 ) C1682_=_C2137( C1682 C2137 ) C1682_=_C2340( C1682 C2340 ) C1682_=_C2534( C1682 C2534 ) C1682_=_C2708( C1682 C2708 ) \nC1682_=_C2807( C1682 C2807 ) C1682_=_C2854( C1682 C2854 ) C1682_=_C2965( C1682 C2965 ) C1682_=_C2997( C1682 C2997 ) C1682_=_C3069( C1682 C3069 ) C1682_=_C3133( C1682 C3133 ) \nC1682_=_C3173( C1682 C3173 ) C1682_=_C3465( C1682 C3465 ) C1682_=_C3466( C1682 C3466 ) C1682_=_C3467( C1682 C3467 ) C1682_=_C3468( C1682 C3468 ) C1682_=_C3469( C1682 C3469 ) \nC1682_=_C3470( C1682 C3470 ) C1682_=_C3471( C1682 C3471 ) C1682_=_C3472( C1682 C3472 ) C1682_=_C3473( C1682 C3473 ) C1682_=_C3474( C1682 C3474 ) C1682_=_C3475( C1682 C3475 ) \nC1682_=_C3476( C1682 C3476 ) C1682_=_C3477( C1682 C3477 ) C1686_=_C2235( C1686 C2235 ) C1686_=_C2553( C1686 C2553 ) C1686_=_C2728( C1686 C2728 ) C1686_=_C3083( C1686 C3083 ) \nC1686_=_C3261( C1686 C3261 ) C1686_=_C3468( C1686 C3468 ) C1686_=_C3551( C1686 C3551 ) C1686_=_C3670( C1686 C3670 ) C1686_=_C3671( C1686 C3671 ) C1686_=_C3672( C1686 C3672 ) \nC1686_=_C3673( C1686 C3673 ) C1686_=_C3674( C1686 C3674 ) C1686_=_C3675( C1686 C3675 ) C1686_=_C3676( C1686 C3676 ) C1686_=_C3677( C1686 C3677 ) C1686_=_C3678( C1686 C3678 ) \nC1686_=_C3679( C1686 C3679 ) C1686_=_C3680( C1686 C3680 ) C1686_=_C3681( C1686 C3681 ) C1686_=_C3682( C1686 C3682 ) C1734_=_C2137( C1734 C2137 ) C1734_=_C2340( C1734 C2340 ) \nC1734_=_C2534( C1734 C2534 ) C1734_=_C2708( C1734 C2708 ) C1734_=_C2807( C1734 C2807 ) C1734_=_C2854( C1734 C2854 ) C1734_=_C2965( C1734 C2965 ) C1734_=_C2997( C1734 C2997 ) \nC1734_=_C3069( C1734 C3069 ) C1734_=_C3133( C1734 C3133 ) C1734_=_C3173( C1734 C3173 ) C1734_=_C3465( C1734 C3465 ) C1734_=_C3466( C1734 C3466 ) C1734_=_C3467( C1734 C3467 ) \nC1734_=_C3468( C1734 C3468 ) C1734_=_C3469( C1734 C3469 ) C1734_=_C3470( C1734 C3470 ) C1734_=_C3471( C1734 C3471 ) C1734_=_C3472( C1734 C3472 ) C1734_=_C3473( C1734 C3473 ) \nC1734_=_C3474( C1734 C3474 ) C1734_=_C3475( C1734 C3475 ) C1734_=_C3476( C1734 C3476 ) C1734_=_C3477( C1734 C3477 ) C2137_=_C2340( C2137 C2340 ) C2137_=_C2534( C2137 C2534 ) \nC2137_=_C2708( C2137 C2708 ) C2137_=_C2807( C2137 C2807 ) C2137_=_C2854( C2137 C2854 ) C2137_=_C2965( C2137 C2965 ) C2137_=_C2997( C2137 C2997 ) C2137_=_C3069( C2137 C3069 ) \nC2137_=_C3133( C2137 C3133 ) C2137_=_C3173( C2137 C3173 ) C2137_=_C3465( C2137 C3465 ) C2137_=_C3466( C2137 C3466 ) C2137_=_C3467( C2137 C3467 ) C2137_=_C3468( C2137 C3468 ) \nC2137_=_C3469( C2137 C3469 ) C2137_=_C3470( C2137 C3470 ) C2137_=_C3471( C2137 C3471 ) C2137_=_C3472( C2137 C3472 ) C2137_=_C3473( C2137 C3473 ) C2137_=_C3474( C2137 C3474 ) \nC2137_=_C3475( C2137 C3475 ) C2137_=_C3476( C2137 C3476 ) C2137_=_C3477( C2137 C3477 ) C2235_=_C2553( C2235 C2553 ) C2235_=_C2728( C2235 C2728 ) C2235_=_C3083( C2235 C3083 ) \nC2235_=_C3261( C2235 C3261 ) C2235_=_C3468( C2235 C3468 ) C2235_=_C3551( C2235 C3551 ) C2235_=_C3670( C2235 C3670 ) C2235_=_C3671( C2235 C3671 ) C2235_=_C3672( C2235 C3672 ) \nC2235_=_C3673( C2235 C3673 ) C2235_=_C3674( C2235 C3674 ) C2235_=_C3675( C2235 C3675 ) C2235_=_C3676( C2235 C3676 ) C2235_=_C3677( C2235 C3677 ) C2235_=_C3678( C2235 C3678 ) \nC2235_=_C3679( C2235 C3679 ) C2235_=_C3680( C2235 C3680 ) C2235_=_C3681( C2235 C3681 ) C2235_=_C3682( C2235 C3682 ) C2340_=_C2534( C2340 C2534 ) C2340_=_C2708( C2340 C2708 ) \nC2340_=_C2807( C2340 C2807 ) C2340_=_C2854( C2340 C2854 ) C2340_=_C2965( C2340 C2965 ) C2340_=_C2997( C2340 C2997 ) C2340_=_C3069( C2340 C3069 ) C2340_=_C3133( C2340 C3133 ) \nC2340_=_C3173( C2340 C3173 ) C2340_=_C3465( C2340 C3465 ) C2340_=_C3466( C2340 C3466 ) C2340_=_C3467( C2340 C3467 ) C2340_=_C3468( C2340 C3468 ) C2340_=_C3469( C2340 C3469 ) \nC2340_=_C3470( C2340 C3470 ) C2340_=_C3471( C2340 C3471 ) C2340_=_C3472( C2340 C3472 ) C2340_=_C3473( C2340 C3473</w:t>
      </w:r>
    </w:p>
    <w:p>
      <w:pPr>
        <w:pStyle w:val="PreformattedText"/>
        <w:bidi w:val="0"/>
        <w:spacing w:before="0" w:after="0"/>
        <w:jc w:val="left"/>
        <w:rPr/>
      </w:pPr>
      <w:r>
        <w:rPr/>
        <w:t xml:space="preserve"> </w:t>
      </w:r>
      <w:r>
        <w:rPr/>
        <w:t>) C2340_=_C3474( C2340 C3474 ) C2340_=_C3475( C2340 C3475 ) \nC2340_=_C3476( C2340 C3476 ) C2340_=_C3477( C2340 C3477 ) C2534_=_C2708( C2534 C2708 ) C2534_=_C2807( C2534 C2807 ) C2534_=_C2854( C2534 C2854 ) C2534_=_C2965( C2534 C2965 ) \nC2534_=_C2997( C2534 C2997 ) C2534_=_C3069( C2534 C3069 ) C2534_=_C3133( C2534 C3133 ) C2534_=_C3173( C2534 C3173 ) C2534_=_C3465( C2534 C3465 ) C2534_=_C3466( C2534 C3466 ) \nC2534_=_C3467( C2534 C3467 ) C2534_=_C3468( C2534 C3468 ) C2534_=_C3469( C2534 C3469 ) C2534_=_C3470( C2534 C3470 ) C2534_=_C3471( C2534 C3471 ) C2534_=_C3472( C2534 C3472 ) \nC2534_=_C3473( C2534 C3473 ) C2534_=_C3474( C2534 C3474 ) C2534_=_C3475( C2534 C3475 ) C2534_=_C3476( C2534 C3476 ) C2534_=_C3477( C2534 C3477 ) C2553_=_C2728( C2553 C2728 ) \nC2553_=_C3083( C2553 C3083 ) C2553_=_C3261( C2553 C3261 ) C2553_=_C3468( C2553 C3468 ) C2553_=_C3551( C2553 C3551 ) C2553_=_C3670( C2553 C3670 ) C2553_=_C3671( C2553 C3671 ) \nC2553_=_C3672( C2553 C3672 ) C2553_=_C3673( C2553 C3673 ) C2553_=_C3674( C2553 C3674 ) C2553_=_C3675( C2553 C3675 ) C2553_=_C3676( C2553 C3676 ) C2553_=_C3677( C2553 C3677 ) \nC2553_=_C3678( C2553 C3678 ) C2553_=_C3679( C2553 C3679 ) C2553_=_C3680( C2553 C3680 ) C2553_=_C3681( C2553 C3681 ) C2553_=_C3682( C2553 C3682 ) C2708_=_C2807( C2708 C2807 ) \nC2708_=_C2854( C2708 C2854 ) C2708_=_C2965( C2708 C2965 ) C2708_=_C2997( C2708 C2997 ) C2708_=_C3069( C2708 C3069 ) C2708_=_C3133( C2708 C3133 ) C2708_=_C3173( C2708 C3173 ) \nC2708_=_C3465( C2708 C3465 ) C2708_=_C3466( C2708 C3466 ) C2708_=_C3467( C2708 C3467 ) C2708_=_C3468( C2708 C3468 ) C2708_=_C3469( C2708 C3469 ) C2708_=_C3470( C2708 C3470 ) \nC2708_=_C3471( C2708 C3471 ) C2708_=_C3472( C2708 C3472 ) C2708_=_C3473( C2708 C3473 ) C2708_=_C3474( C2708 C3474 ) C2708_=_C3475( C2708 C3475 ) C2708_=_C3476( C2708 C3476 ) \nC2708_=_C3477( C2708 C3477 ) C2728_=_C3083( C2728 C3083 ) C2728_=_C3261( C2728 C3261 ) C2728_=_C3468( C2728 C3468 ) C2728_=_C3551( C2728 C3551 ) C2728_=_C3670( C2728 C3670 ) \nC2728_=_C3671( C2728 C3671 ) C2728_=_C3672( C2728 C3672 ) C2728_=_C3673( C2728 C3673 ) C2728_=_C3674( C2728 C3674 ) C2728_=_C3675( C2728 C3675 ) C2728_=_C3676( C2728 C3676 ) \nC2728_=_C3677( C2728 C3677 ) C2728_=_C3678( C2728 C3678 ) C2728_=_C3679( C2728 C3679 ) C2728_=_C3680( C2728 C3680 ) C2728_=_C3681( C2728 C3681 ) C2728_=_C3682( C2728 C3682 ) \nC2807_=_C2854( C2807 C2854 ) C2807_=_C2965( C2807 C2965 ) C2807_=_C2997( C2807 C2997 ) C2807_=_C3069( C2807 C3069 ) C2807_=_C3133( C2807 C3133 ) C2807_=_C3173( C2807 C3173 ) \nC2807_=_C3465( C2807 C3465 ) C2807_=_C3466( C2807 C3466 ) C2807_=_C3467( C2807 C3467 ) C2807_=_C3468( C2807 C3468 ) C2807_=_C3469( C2807 C3469 ) C2807_=_C3470( C2807 C3470 ) \nC2807_=_C3471( C2807 C3471 ) C2807_=_C3472( C2807 C3472 ) C2807_=_C3473( C2807 C3473 ) C2807_=_C3474( C2807 C3474 ) C2807_=_C3475( C2807 C3475 ) C2807_=_C3476( C2807 C3476 ) \nC2807_=_C3477( C2807 C3477 ) C2854_=_C2965( C2854 C2965 ) C2854_=_C2997( C2854 C2997 ) C2854_=_C3069( C2854 C3069 ) C2854_=_C3133( C2854 C3133 ) C2854_=_C3173( C2854 C3173 ) \nC2854_=_C3465( C2854 C3465 ) C2854_=_C3466( C2854 C3466 ) C2854_=_C3467( C2854 C3467 ) C2854_=_C3468( C2854 C3468 ) C2854_=_C3469( C2854 C3469 ) C2854_=_C3470( C2854 C3470 ) \nC2854_=_C3471( C2854 C3471 ) C2854_=_C3472( C2854 C3472 ) C2854_=_C3473( C2854 C3473 ) C2854_=_C3474( C2854 C3474 ) C2854_=_C3475( C2854 C3475 ) C2854_=_C3476( C2854 C3476 ) \nC2854_=_C3477( C2854 C3477 ) C2965_=_C2997( C2965 C2997 ) C2965_=_C3069( C2965 C3069 ) C2965_=_C3133( C2965 C3133 ) C2965_=_C3173( C2965 C3173 ) C2965_=_C3465( C2965 C3465 ) \nC2965_=_C3466( C2965 C3466 ) C2965_=_C3467( C2965 C3467 ) C2965_=_C3468( C2965 C3468 ) C2965_=_C3469( C2965 C3469 ) C2965_=_C3470( C2965 C3470 ) C2965_=_C3471( C2965 C3471 ) \nC2965_=_C3472( C2965 C3472 ) C2965_=_C3473( C2965 C3473 ) C2965_=_C3474( C2965 C3474 ) C2965_=_C3475( C2965 C3475 ) C2965_=_C3476( C2965 C3476 ) C2965_=_C3477( C2965 C3477 ) \nC2997_=_C3069( C2997 C3069 ) C2997_=_C3133( C2997 C3133 ) C2997_=_C3173( C2997 C3173 ) C2997_=_C3465( C2997 C3465 ) C2997_=_C3466( C2997 C3466 ) C2997_=_C3467( C2997 C3467 ) \nC2997_=_C3468( C2997 C3468 ) C2997_=_C3469( C2997 C3469 ) C2997_=_C3470( C2997 C3470 ) C2997_=_C3471( C2997 C3471 ) C2997_=_C3472( C2997 C3472 ) C2997_=_C3473( C2997 C3473 ) \nC2997_=_C3474( C2997 C3474 ) C2997_=_C3475( C2997 C3475 ) C2997_=_C3476( C2997 C3476 ) C2997_=_C3477( C2997 C3477 ) C3069_=_C3133( C3069 C3133 ) C3069_=_C3173( C3069 C3173 ) \nC3069_=_C3465( C3069 C3465 ) C3069_=_C3466( C3069 C3466 ) C3069_=_C3467( C3069 C3467 ) C3069_=_C3468( C3069 C3468 ) C3069_=_C3469( C3069 C3469 ) C3069_=_C3470( C3069 C3470 ) \nC3069_=_C3471( C3069 C3471 ) C3069_=_C3472( C3069 C3472 ) C3069_=_C3473( C3069 C3473 ) C3069_=_C3474( C3069 C3474 ) C3069_=_C3475( C3069 C3475 ) C3069_=_C3476( C3069 C3476 ) \nC3069_=_C3477( C3069 C3477 ) C3083_=_C3261( C3083 C3261 ) C3083_=_C3468( C3083 C3468 ) C3083_=_C3551( C3083 C3551 ) C3083_=_C3670( C3083 C3670 ) C3083_=_C3671( C3083 C3671 ) \nC3083_=_C3672( C3083 C3672 ) C3083_=_C3673( C3083 C3673 ) C3083_=_C3674( C3083 C3674 ) C3083_=_C3675( C3083 C3675 ) C3083_=_C3676( C3083 C3676 ) C3083_=_C3677( C3083 C3677 ) \nC3083_=_C3678( C3083 C3678 ) C3083_=_C3679( C3083 C3679 ) C3083_=_C3680( C3083 C3680 ) C3083_=_C3681( C3083 C3681 ) C3083_=_C3682( C3083 C3682 ) C3133_=_C3173( C3133 C3173 ) \nC3133_=_C3465( C3133 C3465 ) C3133_=_C3466( C3133 C3466 ) C3133_=_C3467( C3133 C3467 ) C3133_=_C3468( C3133 C3468 ) C3133_=_C3469( C3133 C3469 ) C3133_=_C3470( C3133 C3470 ) \nC3133_=_C3471( C3133 C3471 ) C3133_=_C3472( C3133 C3472 ) C3133_=_C3473( C3133 C3473 ) C3133_=_C3474( C3133 C3474 ) C3133_=_C3475( C3133 C3475 ) C3133_=_C3476( C3133 C3476 ) \nC3133_=_C3477( C3133 C3477 ) C3173_=_C3465( C3173 C3465 ) C3173_=_C3466( C3173 C3466 ) C3173_=_C3467( C3173 C3467 ) C3173_=_C3468( C3173 C3468 ) C3173_=_C3469( C3173 C3469 ) \nC3173_=_C3470( C3173 C3470 ) C3173_=_C3471( C3173 C3471 ) C3173_=_C3472( C3173 C3472 ) C3173_=_C3473( C3173 C3473 ) C3173_=_C3474( C3173 C3474 ) C3173_=_C3475( C3173 C3475 ) \nC3173_=_C3476( C3173 C3476 ) C3173_=_C3477( C3173 C3477 ) C3261_=_C3468( C3261 C3468 ) C3261_=_C3551( C3261 C3551 ) C3261_=_C3670( C3261 C3670 ) C3261_=_C3671( C3261 C3671 ) \nC3261_=_C3672( C3261 C3672 ) C3261_=_C3673( C3261 C3673 ) C3261_=_C3674( C3261 C3674 ) C3261_=_C3675( C3261 C3675 ) C3261_=_C3676( C3261 C3676 ) C3261_=_C3677( C3261 C3677 ) \nC3261_=_C3678( C3261 C3678 ) C3261_=_C3679( C3261 C3679 ) C3261_=_C3680( C3261 C3680 ) C3261_=_C3681( C3261 C3681 ) C3261_=_C3682( C3261 C3682 ) C3465_=_C3466( C3465 C3466 ) \nC3465_=_C3467( C3465 C3467 ) C3465_=_C3468( C3465 C3468 ) C3465_=_C3469( C3465 C3469 ) C3465_=_C3470( C3465 C3470 ) C3465_=_C3471( C3465 C3471 ) C3465_=_C3472( C3465 C3472 ) \nC3465_=_C3473( C3465 C3473 ) C3465_=_C3474( C3465 C3474 ) C3465_=_C3475( C3465 C3475 ) C3465_=_C3476( C3465 C3476 ) C3465_=_C3477( C3465 C3477 ) C3465_=_C3551( C3465 C3551 ) \nC3466_=_C3467( C3466 C3467 ) C3466_=_C3468( C3466 C3468 ) C3466_=_C3469( C3466 C3469 ) C3466_=_C3470( C3466 C3470 ) C3466_=_C3471( C3466 C3471 ) C3466_=_C3472( C3466 C3472 ) \nC3466_=_C3473( C3466 C3473 ) C3466_=_C3474( C3466 C3474 ) C3466_=_C3475( C3466 C3475 ) C3466_=_C3476( C3466 C3476 ) C3466_=_C3477( C3466 C3477 ) C3467_=_C3468( C3467 C3468 ) \nC3467_=_C3469( C3467 C3469 ) C3467_=_C3470( C3467 C3470 ) C3467_=_C3471( C3467 C3471 ) C3467_=_C3472( C3467 C3472 ) C3467_=_C3473( C3467 C3473 ) C3467_=_C3474( C3467 C3474 ) \nC3467_=_C3475( C3467 C3475 ) C3467_=_C3476( C3467 C3476 ) C3467_=_C3477( C3467 C3477 ) C3468_=_C3469( C3468 C3469 ) C3468_=_C3470( C3468 C3470 ) C3468_=_C3471( C3468 C3471 ) \nC3468_=_C3472( C3468 C3472 ) C3468_=_C3473( C3468 C3473 ) C3468_=_C3474( C3468 C3474 ) C3468_=_C3475( C3468 C3475 ) C3468_=_C3476( C3468 C3476 ) C3468_=_C3477( C3468 C3477 ) \nC3468_=_C3551( C3468 C3551 ) C3468_=_C3670( C3468 C3670 ) C3468_=_C3671( C3468 C3671 ) C3468_=_C3672( C3468 C3672 ) C3468_=_C3673( C3468 C3673 ) C3468_=_C3674( C3468 C3674 ) \nC3468_=_C3675( C3468 C3675 ) C3468_=_C3676( C3468 C3676 ) C3468_=_C3677( C3468 C3677 ) C3468_=_C3678( C3468 C3678 ) C3468_=_C3679( C3468 C3679 ) C3468_=_C3680( C3468 C3680 ) \nC3468_=_C3681( C3468 C3681 ) C3468_=_C3682( C3468 C3682 ) C3469_=_C3470( C3469 C3470 ) C3469_=_C3471( C3469 C3471 ) C3469_=_C3472( C3469 C3472 ) C3469_=_C3473( C3469 C3473 ) \nC3469_=_C3474( C3469 C3474 ) C3469_=_C3475( C3469 C3475 ) C3469_=_C3476( C3469 C3476 ) C3469_=_C3477( C3469 C3477 ) C3469_=_C3670( C3469 C3670 ) C3470_=_C3471( C3470 C3471 ) \nC3470_=_C3472( C3470 C3472 ) C3470_=_C3473( C3470 C3473 ) C3470_=_C3474( C3470 C3474 ) C3470_=_C3475( C3470 C3475 ) C3470_=_C3476( C3470 C3476 ) C3470_=_C3477( C3470 C3477 ) \nC3470_=_C3671( C3470 C3671 ) C3471_=_C3472( C3471 C3472 ) C3471_=_C3473( C3471 C3473 ) C3471_=_C3474( C3471 C3474 ) C3471_=_C3475( C3471 C3475 ) C3471_=_C3476( C3471 C3476 ) \nC3471_=_C3477( C3471 C3477 ) C3472_=_C3473( C3472 C3473 ) C3472_=_C3474( C3472 C3474 ) C3472_=_C3475( C3472 C3475 ) C3472_=_C3476( C3472 C3476 ) C3472_=_C3477( C3472 C3477 ) \nC3473_=_C3474( C3473 C3474 ) C3473_=_C3475( C3473 C3475 ) C3473_=_C3476( C3473 C3476 ) C3473_=_C3477( C3473 C3477 ) C3473_=_C3679( C3473 C3679 ) C3474_=_C3475( C3474 C3475 ) \nC3474_=_C3476( C3474 C3476 ) C3474_=_C3477( C3474 C3477 ) C3474_=_C3680( C3474 C3680 ) C3475_=_C3476( C3475 C3476 ) C3475_=_C3477( C3475 C3477 ) C3476_=_C3477( C3476 C3477 ) \nC3476_=_C3681( C3476 C3681 ) C3477_=_C3682( C3477 C3682 ) C3551_=_C3670( C3551 C3670 ) C3551_=_C3671( C3551 C3671 ) C3551_=_C3672( C3551 C3672 ) C3551_=_C3673( C3551 C3673 ) \nC3551_=_C3674( C3551 C3674 ) C3551_=_C3675( C3551 C3675 ) C3551_=_C3676( C3551 C3676 ) C3551_=_C3677( C3551 C3677 ) C3551_=_C3678( C3551 C3678 ) C3551_=_C3679( C3551 C3679 ) \nC3551_=_C3680( C3551 C3680 ) C3551_=_C3681( C3551 C3681 ) C3551_=_C3682( C3551 C3682 ) C3670_=_C3671( C3670 C3671 ) C3670_=_C3672( C3670 C3672 ) C3670_=_C3673(</w:t>
      </w:r>
    </w:p>
    <w:p>
      <w:pPr>
        <w:pStyle w:val="PreformattedText"/>
        <w:bidi w:val="0"/>
        <w:spacing w:before="0" w:after="0"/>
        <w:jc w:val="left"/>
        <w:rPr/>
      </w:pPr>
      <w:r>
        <w:rPr/>
        <w:t xml:space="preserve"> </w:t>
      </w:r>
      <w:r>
        <w:rPr/>
        <w:t>C3670 C3673 ) \nC3670_=_C3674( C3670 C3674 ) C3670_=_C3675( C3670 C3675 ) C3670_=_C3676( C3670 C3676 ) C3670_=_C3677( C3670 C3677 ) C3670_=_C3678( C3670 C3678 ) C3670_=_C3679( C3670 C3679 ) \nC3670_=_C3680( C3670 C3680 ) C3670_=_C3681( C3670 C3681 ) C3670_=_C3682( C3670 C3682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2_=_C3673( C3672 C3673 ) C3672_=_C3674( C3672 C3674 ) C3672_=_C3675( C3672 C3675 ) C3672_=_C3676( C3672 C3676 ) \nC3672_=_C3677( C3672 C3677 ) C3672_=_C3678( C3672 C3678 ) C3672_=_C3679( C3672 C3679 ) C3672_=_C3680( C3672 C3680 ) C3672_=_C3681( C3672 C3681 ) C3672_=_C3682( C3672 C3682 ) \nC3673_=_C3674( C3673 C3674 ) C3673_=_C3675( C3673 C3675 ) C3673_=_C3676( C3673 C3676 ) C3673_=_C3677( C3673 C3677 ) C3673_=_C3678( C3673 C3678 ) C3673_=_C3679( C3673 C3679 ) \nC3673_=_C3680( C3673 C3680 ) C3673_=_C3681( C3673 C3681 ) C3673_=_C3682( C3673 C3682 ) C3674_=_C3675( C3674 C3675 ) C3674_=_C3676( C3674 C3676 ) C3674_=_C3677( C3674 C3677 ) \nC3674_=_C3678( C3674 C3678 ) C3674_=_C3679( C3674 C3679 ) C3674_=_C3680( C3674 C3680 ) C3674_=_C3681( C3674 C3681 ) C3674_=_C3682( C3674 C3682 ) C3675_=_C3676( C3675 C3676 ) \nC3675_=_C3677( C3675 C3677 ) C3675_=_C3678( C3675 C3678 ) C3675_=_C3679( C3675 C3679 ) C3675_=_C3680( C3675 C3680 ) C3675_=_C3681( C3675 C3681 ) C3675_=_C3682( C3675 C3682 ) \nC3676_=_C3677( C3676 C3677 ) C3676_=_C3678( C3676 C3678 ) C3676_=_C3679( C3676 C3679 ) C3676_=_C3680( C3676 C3680 ) C3676_=_C3681( C3676 C3681 ) C3676_=_C3682( C3676 C3682 ) \nC3677_=_C3678( C3677 C3678 ) C3677_=_C3679( C3677 C3679 ) C3677_=_C3680( C3677 C3680 ) C3677_=_C3681( C3677 C3681 ) C3677_=_C3682( C3677 C3682 ) C3678_=_C3679( C3678 C3679 ) \nC3678_=_C3680( C3678 C3680 ) C3678_=_C3681( C3678 C3681 ) C3678_=_C3682( C3678 C3682 ) C3679_=_C3680( C3679 C3680 ) C3679_=_C3681( C3679 C3681 ) C3679_=_C3682( C3679 C3682 ) \nC3680_=_C3681( C3680 C3681 ) C3680_=_C3682( C3680 C3682 ) C3681_=_C3682( C3681 C3682 ) "];129-&gt;201[label="55: C457 C532 C1028 C1030 C1139 \nC1168 C1230 C1450 C1452 C1628 C1682 \nC1686 C1734 C2137 C2235 C2340 C2534 \nC2553 C2708 C2728 C2807 C2854 C2965 \nC2997 C3069 C3083 C3133 C3173 C3261 \nC3465 C3466 C3467 C3469 C3470 C3471 \nC3472 C3473 C3474 C3475 C3476 C3477 \nC3551 C3670 C3671 C3672 C3673 C3674 \nC3675 C3676 C3677 C3678 C3679 C3680 \nC3681 C3682 \n739: C457_=_C532 ,C457_=_C1030 ,C457_=_C1139 ,C457_=_C1230 ,C457_=_C1452 ,\nC457_=_C1628 ,C457_=_C1686 ,C457_=_C2235 ,C457_=_C2553 ,C457_=_C2728 ,C457_=_C3083 ,\nC457_=_C3261 ,C457_=_C3551 ,C457_=_C3670 ,C457_=_C3671 ,C457_=_C3672 ,C457_=_C3673 ,\nC457_=_C3674 ,C457_=_C3675 ,C457_=_C3676 ,C457_=_C3677 ,C457_=_C3678 ,C457_=_C3679 ,\nC457_=_C3680 ,C457_=_C3681 ,C457_=_C3682 ,C532_=_C1030 ,C532_=_C1139 ,C532_=_C1230 ,\nC532_=_C1452 ,C532_=_C1628 ,C532_=_C1686 ,C532_=_C2235 ,C532_=_C2553 ,C532_=_C2728 ,\nC532_=_C3083 ,C532_=_C3261 ,C532_=_C3551 ,C532_=_C3670 ,C532_=_C3671 ,C532_=_C3672 ,\nC532_=_C3673 ,C532_=_C3674 ,C532_=_C3675 ,C532_=_C3676 ,C532_=_C3677 ,C532_=_C3678 ,\nC532_=_C3679 ,C532_=_C3680 ,C532_=_C3681 ,C532_=_C3682 ,C1028_=_C1030 ,C1028_=_C1168 ,\nC1028_=_C1450 ,C1028_=_C1682 ,C1028_=_C1734 ,C1028_=_C2137 ,C1028_=_C2340 ,C1028_=_C2534 ,\nC1028_=_C2708 ,C1028_=_C2807 ,C1028_=_C2854 ,C1028_=_C2965 ,C1028_=_C2997 ,C1028_=_C3069 ,\nC1028_=_C3133 ,C1028_=_C3173 ,C1028_=_C3465 ,C1028_=_C3466 ,C1028_=_C3467 ,C1028_=_C3469 ,\nC1028_=_C3470 ,C1028_=_C3471 ,C1028_=_C3472 ,C1028_=_C3473 ,C1028_=_C3474 ,C1028_=_C3475 ,\nC1028_=_C3476 ,C1028_=_C3477 ,C1030_=_C1139 ,C1030_=_C1230 ,C1030_=_C1452 ,C1030_=_C1628 ,\nC1030_=_C1686 ,C1030_=_C2235 ,C1030_=_C2553 ,C1030_=_C2728 ,C1030_=_C3083 ,C1030_=_C3261 ,\nC1030_=_C3551 ,C1030_=_C3670 ,C1030_=_C3671 ,C1030_=_C3672 ,C1030_=_C3673 ,C1030_=_C3674 ,\nC1030_=_C3675 ,C1030_=_C3676 ,C1030_=_C3677 ,C1030_=_C3678 ,C1030_=_C3679 ,C1030_=_C3680 ,\nC1030_=_C3681 ,C1030_=_C3682 ,C1139_=_C1230 ,C1139_=_C1452 ,C1139_=_C1628 ,C1139_=_C1686 ,\nC1139_=_C2235 ,C1139_=_C2553 ,C1139_=_C2728 ,C1139_=_C3083 ,C1139_=_C3261 ,C1139_=_C3551 ,\nC1139_=_C3670 ,C1139_=_C3671 ,C1139_=_C3672 ,C1139_=_C3673 ,C1139_=_C3674 ,C1139_=_C3675 ,\nC1139_=_C3676 ,C1139_=_C3677 ,C1139_=_C3678 ,C1139_=_C3679 ,C1139_=_C3680 ,C1139_=_C3681 ,\nC1139_=_C3682 ,C1168_=_C1450 ,C1168_=_C1682 ,C1168_=_C1734 ,C1168_=_C2137 ,C1168_=_C2340 ,\nC1168_=_C2534 ,C1168_=_C2708 ,C1168_=_C2807 ,C1168_=_C2854 ,C1168_=_C2965 ,C1168_=_C2997 ,\nC1168_=_C3069 ,C1168_=_C3133 ,C1168_=_C3173 ,C1168_=_C3465 ,C1168_=_C3466 ,C1168_=_C3467 ,\nC1168_=_C3469 ,C1168_=_C3470 ,C1168_=_C3471 ,C1168_=_C3472 ,C1168_=_C3473 ,C1168_=_C3474 ,\nC1168_=_C3475 ,C1168_=_C3476 ,C1168_=_C3477 ,C1230_=_C1452 ,C1230_=_C1628 ,C1230_=_C1686 ,\nC1230_=_C2235 ,C1230_=_C2553 ,C1230_=_C2728 ,C1230_=_C3083 ,C1230_=_C3261 ,C1230_=_C3551 ,\nC1230_=_C3670 ,C1230_=_C3671 ,C1230_=_C3672 ,C1230_=_C3673 ,C1230_=_C3674 ,C1230_=_C3675 ,\nC1230_=_C3676 ,C1230_=_C3677 ,C1230_=_C3678 ,C1230_=_C3679 ,C1230_=_C3680 ,C1230_=_C3681 ,\nC1230_=_C3682 ,C1450_=_C1452 ,C1450_=_C1682 ,C1450_=_C1734 ,C1450_=_C2137 ,C1450_=_C2340 ,\nC1450_=_C2534 ,C1450_=_C2708 ,C1450_=_C2807 ,C1450_=_C2854 ,C1450_=_C2965 ,C1450_=_C2997 ,\nC1450_=_C3069 ,C1450_=_C3133 ,C1450_=_C3173 ,C1450_=_C3465 ,C1450_=_C3466 ,C1450_=_C3467 ,\nC1450_=_C3469 ,C1450_=_C3470 ,C1450_=_C3471 ,C1450_=_C3472 ,C1450_=_C3473 ,C1450_=_C3474 ,\nC1450_=_C3475 ,C1450_=_C3476 ,C1450_=_C3477 ,C1452_=_C1628 ,C1452_=_C1686 ,C1452_=_C2235 ,\nC1452_=_C2553 ,C1452_=_C2728 ,C1452_=_C3083 ,C1452_=_C3261 ,C1452_=_C3551 ,C1452_=_C3670 ,\nC1452_=_C3671 ,C1452_=_C3672 ,C1452_=_C3673 ,C1452_=_C3674 ,C1452_=_C3675 ,C1452_=_C3676 ,\nC1452_=_C3677 ,C1452_=_C3678 ,C1452_=_C3679 ,C1452_=_C3680 ,C1452_=_C3681 ,C1452_=_C3682 ,\nC1628_=_C1686 ,C1628_=_C2235 ,C1628_=_C2553 ,C1628_=_C2728 ,C1628_=_C3083 ,C1628_=_C3261 ,\nC1628_=_C3551 ,C1628_=_C3670 ,C1628_=_C3671 ,C1628_=_C3672 ,C1628_=_C3673 ,C1628_=_C3674 ,\nC1628_=_C3675 ,C1628_=_C3676 ,C1628_=_C3677 ,C1628_=_C3678 ,C1628_=_C3679 ,C1628_=_C3680 ,\nC1628_=_C3681 ,C1628_=_C3682 ,C1682_=_C1686 ,C1682_=_C1734 ,C1682_=_C2137 ,C1682_=_C2340 ,\nC1682_=_C2534 ,C1682_=_C2708 ,C1682_=_C2807 ,C1682_=_C2854 ,C1682_=_C2965 ,C1682_=_C2997 ,\nC1682_=_C3069 ,C1682_=_C3133 ,C1682_=_C3173 ,C1682_=_C3465 ,C1682_=_C3466 ,C1682_=_C3467 ,\nC1682_=_C3469 ,C1682_=_C3470 ,C1682_=_C3471 ,C1682_=_C3472 ,C1682_=_C3473 ,C1682_=_C3474 ,\nC1682_=_C3475 ,C1682_=_C3476 ,C1682_=_C3477 ,C1686_=_C2235 ,C1686_=_C2553 ,C1686_=_C2728 ,\nC1686_=_C3083 ,C1686_=_C3261 ,C1686_=_C3551 ,C1686_=_C3670 ,C1686_=_C3671 ,C1686_=_C3672 ,\nC1686_=_C3673 ,C1686_=_C3674 ,C1686_=_C3675 ,C1686_=_C3676 ,C1686_=_C3677 ,C1686_=_C3678 ,\nC1686_=_C3679 ,C1686_=_C3680 ,C1686_=_C3681 ,C1686_=_C3682 ,C1734_=_C2137 ,C1734_=_C2340 ,\nC1734_=_C2534 ,C1734_=_C2708 ,C1734_=_C2807 ,C1734_=_C2854 ,C1734_=_C2965 ,C1734_=_C2997 ,\nC1734_=_C3069 ,C1734_=_C3133 ,C1734_=_C3173 ,C1734_=_C3465 ,C1734_=_C3466 ,C1734_=_C3467 ,\nC1734_=_C3469 ,C1734_=_C3470 ,C1734_=_C3471 ,C1734_=_C3472 ,C1734_=_C3473 ,C1734_=_C3474 ,\nC1734_=_C3475 ,C1734_=_C3476 ,C1734_=_C3477 ,C2137_=_C2340 ,C2137_=_C2534 ,C2137_=_C2708 ,\nC2137_=_C2807 ,C2137_=_C2854 ,C2137_=_C2965 ,C2137_=_C2997 ,C2137_=_C3069 ,C2137_=_C3133 ,\nC2137_=_C3173 ,C2137_=_C3465 ,C2137_=_C3466 ,C2137_=_C3467 ,C2137_=_C3469 ,C2137_=_C3470 ,\nC2137_=_C3471 ,C2137_=_C3472 ,C2137_=_C3473 ,C2137_=_C3474 ,C2137_=_C3475 ,C2137_=_C3476 ,\nC2137_=_C3477 ,C2235_=_C2553 ,C2235_=_C2728 ,C2235_=_C3083 ,C2235_=_C3261 ,C2235_=_C3551 ,\nC2235_=_C3670 ,C2235_=_C3671 ,C2235_=_C3672 ,C2235_=_C3673 ,C2235_=_C3674 ,C2235_=_C3675 ,\nC2235_=_C3676 ,C2235_=_C3677 ,C2235_=_C3678 ,C2235_=_C3679 ,C2235_=_C3680 ,C2235_=_C3681 ,\nC2235_=_C3682 ,C2340_=_C2534 ,C2340_=_C2708 ,C2340_=_C2807 ,C2340_=_C2854 ,C2340_=_C2965 ,\nC2340_=_C2997 ,C2340_=_C3069 ,C2340_=_C3133 ,C2340_=_C3173 ,C2340_=_C3465 ,C2340_=_C3466 ,\nC2340_=_C3467 ,C2340_=_C3469 ,C2340_=_C3470 ,C2340_=_C3471 ,C2340_=_C3472 ,C2340_=_C3473 ,\nC2340_=_C3474 ,C2340_=_C3475 ,C2340_=_C3476 ,C2340_=_C3477 ,C2534_=_C2708 ,C2534_=_C2807 ,\nC2534_=_C2854 ,C2534_=_C2965 ,C2534_=_C2997 ,C2534_=_C3069 ,C2534_=_C3133 ,C2534_=_C3173 ,\nC2534_=_C3465 ,C2534_=_C3466 ,C2534_=_C3467 ,C2534_=_C3469 ,C2534_=_C3470 ,C2534_=_C3471 ,\nC2534_=_C3472 ,C2534_=_C3473 ,C2534_=_C3474 ,C2534_=_C3475 ,C2534_=_C3476 ,C2534_=_C3477 ,\nC2553_=_C2728 ,C2553_=_C3083 ,C2553_=_C3261 ,C2553_=_C3551 ,C2553_=_C3670 ,C2553_=_C3671 ,\nC2553_=_C3672 ,C2553_=_C3673 ,C2553_=_C3674 ,C2553_=_C3675 ,C2553_=_C3676 ,C2553_=_C3677 ,\nC2553_=_C3678 ,C2553_=_C3679 ,C2553_=_C3680 ,C2553_=_C3681 ,C2553_=_C3682 ,C2708_=_C2807 ,\nC2708_=_C2854 ,C2708_=_C2965 ,C2708_=_C2997 ,C2708_=_C3069 ,C2708_=_C3133 ,C2708_=_C3173 ,\nC2708_=_C3465 ,C2708_=_C3466 ,C2708_=_C3467 ,C2708_=_C3469 ,C2708_=_C3470 ,C2708_=_C3471 ,\nC2708_=_C3472 ,C2708_=_C3473 ,C2708_=_C3474 ,C2708_=_C3475 ,C2708_=_C3476 ,C2708_=_C3477 ,\nC2728_=_C3083 ,C2728_=_C3261 ,C2728_=_C3551 ,C2728_=_C3670 ,C2728_=_C3671 ,C2728_=_C3672 ,\nC2728_=_C3673 ,C2728_=_C3674 ,C2728_=_C3675 ,C2728_=_C3676 ,C2728_=_C3677 ,C2728_=_C3678 ,\nC2728_=_C3679 ,C2728_=_C3680 ,C2728_=_C3681 ,C2728_=_C3682 ,C2807_=_C2854 ,C2807_=_C2965 ,\nC2807_=_C2997 ,C2807_=_C3069 ,C2807_=_C3133 ,C2807_=_C3173 ,C2807_=_C3465 ,C2807_=_C3466 ,\nC2807_=_C3467 ,C2807_=_C3469 ,C2807_=_C3470 ,C2807_=_C3471 ,C2807_=_C3472 ,C2807_=_C3473 ,\nC2807_=_C3474 ,C2807_=_C3475 ,C2807_=_C3476 ,C2807_=_C3477 ,C2854_=_C2965 ,C2854_=_C2997 ,\nC2854_=_C3069 ,C2854_=_C3133 ,C2854_=_C3173 ,C2854_=_C3465 ,C2854_=_C3466 ,C2854_=_C3467 ,\nC2854_=_C3469 ,C2854_=_C3470 ,C2854_=_C3471 ,C2854_=_C3472 ,C2854_=_C3473 ,C2854_=_C3474 ,\nC2854_=_C3475 ,C2854_=_C3476 ,C2854_=_C3477 ,C2965_=_C2997 ,C2965_=_C3069 ,C2965_=_C3133 ,\nC2965_=_C3173 ,C2965_=_C3465</w:t>
      </w:r>
    </w:p>
    <w:p>
      <w:pPr>
        <w:pStyle w:val="PreformattedText"/>
        <w:bidi w:val="0"/>
        <w:spacing w:before="0" w:after="0"/>
        <w:jc w:val="left"/>
        <w:rPr/>
      </w:pPr>
      <w:r>
        <w:rPr/>
        <w:t xml:space="preserve"> </w:t>
      </w:r>
      <w:r>
        <w:rPr/>
        <w:t>,C2965_=_C3466 ,C2965_=_C3467 ,C2965_=_C3469 ,C2965_=_C3470 ,\nC2965_=_C3471 ,C2965_=_C3472 ,C2965_=_C3473 ,C2965_=_C3474 ,C2965_=_C3475 ,C2965_=_C3476 ,\nC2965_=_C3477 ,C2997_=_C3069 ,C2997_=_C3133 ,C2997_=_C3173 ,C2997_=_C3465 ,C2997_=_C3466 ,\nC2997_=_C3467 ,C2997_=_C3469 ,C2997_=_C3470 ,C2997_=_C3471 ,C2997_=_C3472 ,C2997_=_C3473 ,\nC2997_=_C3474 ,C2997_=_C3475 ,C2997_=_C3476 ,C2997_=_C3477 ,C3069_=_C3133 ,C3069_=_C3173 ,\nC3069_=_C3465 ,C3069_=_C3466 ,C3069_=_C3467 ,C3069_=_C3469 ,C3069_=_C3470 ,C3069_=_C3471 ,\nC3069_=_C3472 ,C3069_=_C3473 ,C3069_=_C3474 ,C3069_=_C3475 ,C3069_=_C3476 ,C3069_=_C3477 ,\nC3083_=_C3261 ,C3083_=_C3551 ,C3083_=_C3670 ,C3083_=_C3671 ,C3083_=_C3672 ,C3083_=_C3673 ,\nC3083_=_C3674 ,C3083_=_C3675 ,C3083_=_C3676 ,C3083_=_C3677 ,C3083_=_C3678 ,C3083_=_C3679 ,\nC3083_=_C3680 ,C3083_=_C3681 ,C3083_=_C3682 ,C3133_=_C3173 ,C3133_=_C3465 ,C3133_=_C3466 ,\nC3133_=_C3467 ,C3133_=_C3469 ,C3133_=_C3470 ,C3133_=_C3471 ,C3133_=_C3472 ,C3133_=_C3473 ,\nC3133_=_C3474 ,C3133_=_C3475 ,C3133_=_C3476 ,C3133_=_C3477 ,C3173_=_C3465 ,C3173_=_C3466 ,\nC3173_=_C3467 ,C3173_=_C3469 ,C3173_=_C3470 ,C3173_=_C3471 ,C3173_=_C3472 ,C3173_=_C3473 ,\nC3173_=_C3474 ,C3173_=_C3475 ,C3173_=_C3476 ,C3173_=_C3477 ,C3261_=_C3551 ,C3261_=_C3670 ,\nC3261_=_C3671 ,C3261_=_C3672 ,C3261_=_C3673 ,C3261_=_C3674 ,C3261_=_C3675 ,C3261_=_C3676 ,\nC3261_=_C3677 ,C3261_=_C3678 ,C3261_=_C3679 ,C3261_=_C3680 ,C3261_=_C3681 ,C3261_=_C3682 ,\nC3465_=_C3466 ,C3465_=_C3467 ,C3465_=_C3469 ,C3465_=_C3470 ,C3465_=_C3471 ,C3465_=_C3472 ,\nC3465_=_C3473 ,C3465_=_C3474 ,C3465_=_C3475 ,C3465_=_C3476 ,C3465_=_C3477 ,C3465_=_C3551 ,\nC3466_=_C3467 ,C3466_=_C3469 ,C3466_=_C3470 ,C3466_=_C3471 ,C3466_=_C3472 ,C3466_=_C3473 ,\nC3466_=_C3474 ,C3466_=_C3475 ,C3466_=_C3476 ,C3466_=_C3477 ,C3467_=_C3469 ,C3467_=_C3470 ,\nC3467_=_C3471 ,C3467_=_C3472 ,C3467_=_C3473 ,C3467_=_C3474 ,C3467_=_C3475 ,C3467_=_C3476 ,\nC3467_=_C3477 ,C3469_=_C3470 ,C3469_=_C3471 ,C3469_=_C3472 ,C3469_=_C3473 ,C3469_=_C3474 ,\nC3469_=_C3475 ,C3469_=_C3476 ,C3469_=_C3477 ,C3469_=_C3670 ,C3470_=_C3471 ,C3470_=_C3472 ,\nC3470_=_C3473 ,C3470_=_C3474 ,C3470_=_C3475 ,C3470_=_C3476 ,C3470_=_C3477 ,C3470_=_C3671 ,\nC3471_=_C3472 ,C3471_=_C3473 ,C3471_=_C3474 ,C3471_=_C3475 ,C3471_=_C3476 ,C3471_=_C3477 ,\nC3472_=_C3473 ,C3472_=_C3474 ,C3472_=_C3475 ,C3472_=_C3476 ,C3472_=_C3477 ,C3473_=_C3474 ,\nC3473_=_C3475 ,C3473_=_C3476 ,C3473_=_C3477 ,C3473_=_C3679 ,C3474_=_C3475 ,C3474_=_C3476 ,\nC3474_=_C3477 ,C3474_=_C3680 ,C3475_=_C3476 ,C3475_=_C3477 ,C3476_=_C3477 ,C3476_=_C3681 ,\nC3477_=_C3682 ,C3551_=_C3670 ,C3551_=_C3671 ,C3551_=_C3672 ,C3551_=_C3673 ,C3551_=_C3674 ,\nC3551_=_C3675 ,C3551_=_C3676 ,C3551_=_C3677 ,C3551_=_C3678 ,C3551_=_C3679 ,C3551_=_C3680 ,\nC3551_=_C3681 ,C3551_=_C3682 ,C3670_=_C3671 ,C3670_=_C3672 ,C3670_=_C3673 ,C3670_=_C3674 ,\nC3670_=_C3675 ,C3670_=_C3676 ,C3670_=_C3677 ,C3670_=_C3678 ,C3670_=_C3679 ,C3670_=_C3680 ,\nC3670_=_C3681 ,C3670_=_C3682 ,C3671_=_C3672 ,C3671_=_C3673 ,C3671_=_C3674 ,C3671_=_C3675 ,\nC3671_=_C3676 ,C3671_=_C3677 ,C3671_=_C3678 ,C3671_=_C3679 ,C3671_=_C3680 ,C3671_=_C3681 ,\nC3671_=_C3682 ,C3672_=_C3673 ,C3672_=_C3674 ,C3672_=_C3675 ,C3672_=_C3676 ,C3672_=_C3677 ,\nC3672_=_C3678 ,C3672_=_C3679 ,C3672_=_C3680 ,C3672_=_C3681 ,C3672_=_C3682 ,C3673_=_C3674 ,\nC3673_=_C3675 ,C3673_=_C3676 ,C3673_=_C3677 ,C3673_=_C3678 ,C3673_=_C3679 ,C3673_=_C3680 ,\nC3673_=_C3681 ,C3673_=_C3682 ,C3674_=_C3675 ,C3674_=_C3676 ,C3674_=_C3677 ,C3674_=_C3678 ,\nC3674_=_C3679 ,C3674_=_C3680 ,C3674_=_C3681 ,C3674_=_C3682 ,C3675_=_C3676 ,C3675_=_C3677 ,\nC3675_=_C3678 ,C3675_=_C3679 ,C3675_=_C3680 ,C3675_=_C3681 ,C3675_=_C3682 ,C3676_=_C3677 ,\nC3676_=_C3678 ,C3676_=_C3679 ,C3676_=_C3680 ,C3676_=_C3681 ,C3676_=_C3682 ,C3677_=_C3678 ,\nC3677_=_C3679 ,C3677_=_C3680 ,C3677_=_C3681 ,C3677_=_C3682 ,C3678_=_C3679 ,C3678_=_C3680 ,\nC3678_=_C3681 ,C3678_=_C3682 ,C3679_=_C3680 ,C3679_=_C3681 ,C3679_=_C3682 ,C3680_=_C3681 ,\nC3680_=_C3682 ,C3681_=_C3682 ,"];202[shape=box, label="id:202 level: 6\n58: C989 C990 C991 C992 C993 \nC994 C995 C996 C997 C998 C999 \nC1000 C1001 C1002 C1003 C1004 C1005 \nC1006 C1007 C1008 C1009 C1010 C1011 \nC1012 C1013 C1014 C1015 C1016 C1017 \nC1154 C1196 C1723 C2121 C2122 C2123 \nC2124 C2125 C2126 C2127 C2128 C2129 \nC2130 C2131 C2132 C2133 C2134 C2135 \nC2136 C2137 C2138 C2139 C2140 C2141 \nC2142 C2143 C2144 C2145 C2146 \n852: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89_=_C1011( C989 C1011 ) C989_=_C1012( C989 C1012 ) \nC989_=_C1013( C989 C1013 ) C989_=_C1014( C989 C1014 ) C989_=_C1015( C989 C1015 ) C989_=_C1016( C989 C1016 ) C989_=_C1017( C989 C1017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0_=_C1011( C990 C1011 ) C990_=_C1012( C990 C1012 ) C990_=_C1013( C990 C1013 ) C990_=_C1014( C990 C1014 ) C990_=_C1015( C990 C1015 ) \nC990_=_C1016( C990 C1016 ) C990_=_C1017( C990 C1017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09( C991 C1009 ) C991_=_C1010( C991 C1010 ) C991_=_C1011( C991 C1011 ) C991_=_C1012( C991 C1012 ) C991_=_C1013( C991 C1013 ) \nC991_=_C1014( C991 C1014 ) C991_=_C1015( C991 C1015 ) C991_=_C1016( C991 C1016 ) C991_=_C1017( C991 C1017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016( C992 C1016 ) C992_=_C1017( C992 C1017 ) C992_=_C1154( C992 C1154 ) \nC992_=_C1196( C992 C1196 ) C992_=_C1723( C992 C1723 ) C992_=_C2121( C992 C2121 ) C992_=_C2122( C992 C2122 ) C992_=_C2123( C992 C2123 ) C992_=_C2124( C992 C2124 ) \nC992_=_C2125( C992 C2125 ) C992_=_C2126( C992 C2126 ) C992_=_C2127( C992 C2127 ) C992_=_C2128( C992 C2128 ) C992_=_C2129( C992 C2129 ) C992_=_C2130( C992 C2130 ) \nC992_=_C2131( C992 C2131 ) C992_=_C2132( C992 C2132 ) C992_=_C2133( C992 C2133 ) C992_=_C2134( C992 C2134 ) C992_=_C2135( C992 C2135 ) C992_=_C2136( C992 C2136 ) \nC992_=_C2137( C992 C2137 ) C992_=_C2138( C992 C2138 ) C992_=_C2139( C992 C2139 ) C992_=_C2140( C992 C2140 ) C992_=_C2141( C992 C2141 ) C992_=_C2142( C992 C2142 ) \nC992_=_C2143( C992 C2143 ) C992_=_C2144( C992 C2144 ) C992_=_C2145( C992 C2145 ) C992_=_C2146( C992 C2146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3_=_C1015( C993 C1015 ) C993_=_C1016( C993 C1016 ) C993_=_C1017( C993 C1017 ) C993_=_C2121( C993 C2121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15( C994 C1015 ) C994_=_C1016( C994 C1016 ) C994_=_C1017( C994 C1017 ) C994_=_C2122( C994 C2122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5_=_C1017( C995 C1017 ) C995_=_C2123(</w:t>
      </w:r>
    </w:p>
    <w:p>
      <w:pPr>
        <w:pStyle w:val="PreformattedText"/>
        <w:bidi w:val="0"/>
        <w:spacing w:before="0" w:after="0"/>
        <w:jc w:val="left"/>
        <w:rPr/>
      </w:pPr>
      <w:r>
        <w:rPr/>
        <w:t xml:space="preserve"> </w:t>
      </w:r>
      <w:r>
        <w:rPr/>
        <w:t>C995 C2123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017( C996 C1017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2125( C997 C2125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9_=_C1000( C999 C1000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2131( C1000 C2131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2136( C1001 C2136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2139( C1004 C2139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7_=_C1008( C1007 C1008 ) C1007_=_C1009( C1007 C1009 ) \nC1007_=_C1010( C1007 C1010 ) C1007_=_C1011( C1007 C1011 ) C1007_=_C1012( C1007 C1012 ) C1007_=_C1013( C1007 C1013 ) C1007_=_C1014( C1007 C1014 ) C1007_=_C1015( C1007 C1015 ) \nC1007_=_C1016( C1007 C1016 ) C1007_=_C1017( C1007 C1017 ) C1008_=_C1009( C1008 C1009 ) C1008_=_C1010( C1008 C1010 ) C1008_=_C1011( C1008 C1011 ) C1008_=_C1012( C1008 C1012 ) \nC1008_=_C1013( C1008 C1013 ) C1008_=_C1014( C1008 C1014 ) C1008_=_C1015( C1008 C1015 ) C1008_=_C1016( C1008 C1016 ) C1008_=_C1017( C1008 C1017 ) C1008_=_C2140( C1008 C2140 ) \nC1009_=_C1010( C1009 C1010 ) C1009_=_C1011( C1009 C1011 ) C1009_=_C1012( C1009 C1012 ) C1009_=_C1013( C1009 C1013 ) C1009_=_C1014( C1009 C1014 ) C1009_=_C1015( C1009 C1015 ) \nC1009_=_C1016( C1009 C1016 ) C1009_=_C1017( C1009 C1017 ) C1009_=_C2141( C1009 C2141 ) C1010_=_C1011( C1010 C1011 ) C1010_=_C1012( C1010 C1012 ) C1010_=_C1013( C1010 C1013 ) \nC1010_=_C1014( C1010 C1014 ) C1010_=_C1015( C1010 C1015 ) C1010_=_C1016( C1010 C1016 ) C1010_=_C1017( C1010 C1017 ) C1011_=_C1012( C1011 C1012 ) C1011_=_C1013( C1011 C1013 ) \nC1011_=_C1014( C1011 C1014 ) C1011_=_C1015( C1011 C1015 ) C1011_=_C1016( C1011 C1016 ) C1011_=_C1017( C1011 C1017 ) C1012_=_C1013( C1012 C1013 ) C1012_=_C1014( C1012 C1014 ) \nC1012_=_C1015( C1012 C1015 ) C1012_=_C1016( C1012 C1016 ) C1012_=_C1017( C1012 C1017 ) C1013_=_C1014( C1013 C1014 ) C1013_=_C1015( C1013 C1015 ) C1013_=_C1016( C1013 C1016 ) \nC1013_=_C1017( C1013 C1017 ) C1014_=_C1015( C1014 C1015 ) C1014_=_C1016( C1014 C1016 ) C1014_=_C1017( C1014 C1017 ) C1015_=_C1016( C1015 C1016 ) C1015_=_C1017( C1015 C1017 ) \nC1015_=_C2145( C1015 C2145 ) C1016_=_C1017( C1016 C1017 ) C1017_=_C2146( C1017 C2146 ) C1154_=_C1196( C1154 C1196 ) C1154_=_C1723( C1154 C1723 ) C1154_=_C2121( C1154 C2121 ) \nC1154_=_C2122( C1154 C2122 ) C1154_=_C2123( C1154 C2123 ) C1154_=_C2124( C1154 C2124 ) C1154_=_C2125( C1154 C2125 ) C1154_=_C2126( C1154 C2126 ) C1154_=_C2127( C1154 C2127 ) \nC1154_=_C2128( C1154 C2128 ) C1154_=_C2129( C1154 C2129 ) C1154_=_C2130( C1154 C2130 ) C1154_=_C2131( C1154 C2131 ) C1154_=_C2132( C1154 C2132 ) C1154_=_C2133( C1154 C2133 ) \nC1154_=_C2134( C1154 C2134 ) C1154_=_C2135( C1154 C2135 ) C1154_=_C2136( C1154 C2136 ) C1154_=_C2137( C1154 C2137 ) C1154_=_C2138( C1154 C2138 ) C1154_=_C2139( C1154 C2139 ) \nC1154_=_C2140( C1154 C2140 ) C1154_=_C2141( C1154 C2141 ) C1154_=_C2142( C1154 C2142 ) C1154_=_C2143( C1154 C2143 ) C1154_=_C2144( C1154 C2144 ) C1154_=_C2145( C1154 C2145 ) \nC1154_=_C2146( C1154 C2146 ) C1196_=_C1723( C1196 C1723 ) C1196_=_C2121( C1196 C2121 ) C1196_=_C2122( C1196 C2122 ) C1196_=_C2123( C1196 C2123 ) C1196_=_C2124( C1196 C2124 ) \nC1196_=_C2125( C1196 C2125 ) C1196_=_C2126( C1196 C2126 ) C1196_=_C2127( C1196 C2127 ) C1196_=_C2128( C1196 C2128 ) C1196_=_C2129( C1196 C2129 ) C1196_=_C2130( C1196 C2130 ) \nC1196_=_C2131( C1196 C2131 ) C1196_=_C2132( C1196 C2132 ) C1196_=_C2133( C1196 C2133 ) C1196_=_C2134( C1196 C2134 ) C1196_=_C2135( C1196 C2135 ) C1196_=_C2136( C1196 C2136 ) \nC1196_=_C2137( C1196 C2137 ) C1196_=_C2138( C1196 C2138 ) C1196_=_C2139( C1196 C2139 ) C1196_=_C2140( C1196 C2140 ) C1196_=_C2141( C1196 C2141 ) C1196_=_C2142( C1196 C2142 ) \nC1196_=_C2143( C1196 C2143 ) C1196_=_C2144( C1196 C2144 ) C1196_=_C2145( C1196 C2145 ) C1196_=_C2146( C1196 C2146 ) C1723_=_C2121( C1723 C2121 ) C1723_=_C2122( C1723 C2122 ) \nC1723_=_C2123( C1723 C2123 ) C1723_=_C2124( C1723 C2124 ) C1723_=_C2125( C1723 C2125 ) C1723_=_C2126( C1723 C2126 ) C1723_=_C2127( C1723 C2127 ) C1723_=_C2128( C1723 C2128 ) \nC1723_=_C2129( C1723 C2129 ) C1723_=_C2130( C1723 C2130 ) C1723_=_C2131( C1723 C2131 ) C1723_=_C2132( C1723 C2132 ) C1723_=_C2133( C1723 C2133 ) C1723_=_C2134( C1723 C2134 ) \nC1723_=_C2135( C1723 C2135 ) C1723_=_C2136( C1723 C2136 ) C1723_=_C2137( C1723 C2137 ) C1723_=_C2138( C1723 C2138 ) C1723_=_C2139( C1723 C2139 ) C1723_=_C2140( C1723 C2140 ) \nC1723_=_C2141( C1723 C2141 ) C1723_=_C2142( C1723 C2142 ) C1723_=_C2143( C1723 C2143 ) C1723_=_C2144( C1723 C2144 ) C1723_=_C2145( C1723 C2145 ) C1723_=_C2146( C1723 C2146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138( C2121 C2138 ) C2121_=_C2139( C2121 C2139 ) \nC2121_=_C2140( C2121 C2140 ) C2121_=_C2141( C2121 C2141 ) C2121_=_C2142( C2121 C2142 ) C2121_=_C2143( C2121 C2143 ) C2121_=_C2144( C2121 C2144</w:t>
      </w:r>
    </w:p>
    <w:p>
      <w:pPr>
        <w:pStyle w:val="PreformattedText"/>
        <w:bidi w:val="0"/>
        <w:spacing w:before="0" w:after="0"/>
        <w:jc w:val="left"/>
        <w:rPr/>
      </w:pPr>
      <w:r>
        <w:rPr/>
        <w:t xml:space="preserve"> </w:t>
      </w:r>
      <w:r>
        <w:rPr/>
        <w:t>) C2121_=_C2145( C2121 C2145 ) \nC2121_=_C2146( C2121 C2146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2_=_C2138( C2122 C2138 ) C2122_=_C2139( C2122 C2139 ) \nC2122_=_C2140( C2122 C2140 ) C2122_=_C2141( C2122 C2141 ) C2122_=_C2142( C2122 C2142 ) C2122_=_C2143( C2122 C2143 ) C2122_=_C2144( C2122 C2144 ) C2122_=_C2145( C2122 C2145 ) \nC2122_=_C2146( C2122 C2146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3_=_C2141( C2123 C2141 ) C2123_=_C2142( C2123 C2142 ) C2123_=_C2143( C2123 C2143 ) C2123_=_C2144( C2123 C2144 ) C2123_=_C2145( C2123 C2145 ) C2123_=_C2146( C2123 C2146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4_=_C2141( C2124 C2141 ) C2124_=_C2142( C2124 C2142 ) \nC2124_=_C2143( C2124 C2143 ) C2124_=_C2144( C2124 C2144 ) C2124_=_C2145( C2124 C2145 ) C2124_=_C2146( C2124 C2146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5_=_C2142( C2125 C2142 ) C2125_=_C2143( C2125 C2143 ) C2125_=_C2144( C2125 C2144 ) C2125_=_C2145( C2125 C2145 ) \nC2125_=_C2146( C2125 C2146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141( C2126 C2141 ) C2126_=_C2142( C2126 C2142 ) C2126_=_C2143( C2126 C2143 ) \nC2126_=_C2144( C2126 C2144 ) C2126_=_C2145( C2126 C2145 ) C2126_=_C2146( C2126 C2146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7_=_C2144( C2127 C2144 ) C2127_=_C2145( C2127 C2145 ) C2127_=_C2146( C2127 C2146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8_=_C2146( C2128 C2146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4_=_C2146( C2134 C2146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6_=_C2137( C2136 C2137 ) C2136_=_C2138( C2136 C2138 ) C2136_=_C2139( C2136 C2139 ) C2136_=_C2140( C2136 C2140 ) C2136_=_C2141( C2136 C2141 ) C2136_=_C2142( C2136 C2142 ) \nC2136_=_C2143( C2136 C2143 ) C2136_=_C2144( C2136 C2144 ) C2136_=_C2145( C2136 C2145 ) C2136_=_C2146( C2136 C2146 ) C2137_=_C2138( C2137 C2138 ) C2137_=_C2139( C2137 C2139 ) \nC2137_=_C2140( C2137 C2140 ) C2137_=_C2141( C2137 C2141 ) C2137_=_C2142( C2137 C2142 ) C2137_=_C2143( C2137 C2143 ) C2137_=_C2144( C2137 C2144 ) C2137_=_C2145( C2137 C2145 ) \nC2137_=_C2146( C2137 C2146 ) C2138_=_C2139( C2138 C2139 ) C2138_=_C2140( C2138 C2140 ) C2138_=_C2141( C2138 C2141 ) C2138_=_C2142( C2138 C2142 ) C2138_=_C2143( C2138 C2143 ) \nC2138_=_C2144( C2138 C2144 ) C2138_=_C2145( C2138 C2145 ) C2138_=_C2146( C2138 C2146 ) C2139_=_C2140( C2139 C2140 ) C2139_=_C2141( C2139 C2141 ) C2139_=_C2142( C2139 C2142 ) \nC2139_=_C2143( C2139 C2143 ) C2139_=_C2144( C2139 C2144 ) C2139_=_C2145( C2139 C2145 ) C2139_=_C2146( C2139 C2146 ) C2140_=_C2141( C2140 C2141 ) C2140_=_C2142( C2140 C2142 ) \nC2140_=_C2143( C2140 C2143 ) C2140_=_C2144( C2140 C2144 ) C2140_=_C2145( C2140 C2145 ) C2140_=_C2146( C2140 C2146 ) C2141_=_C2142( C2141 C2142 ) C2141_=_C2143( C2141 C2143 ) \nC2141_=_C2144( C2141 C2144 ) C2141_=_C2145( C2141 C2145 ) C2141_=_C2146( C2141 C2146 ) C2142_=_C2143( C2142 C2143 ) C2142_=_C2144( C2142 C2144 ) C2142_=_C2145( C2142 C2145 ) \nC2142_=_C2146( C2142 C2146 ) C2143_=_C2144( C2143 C2144 ) C2143_=_C2145( C2143 C2145 ) C2143_=_C2146( C2143 C2146 ) C2144_=_C2145( C2144 C2145 ) C2144_=_C2146( C2144 C2146 ) \nC2145_=_C2146( C2145 C2146 ) "];130-&gt;202[label="57: C989 C990 C991 C993 C994 \nC995 C996 C997 C998 C999 C1000 \nC1001 C1002 C1003 C1004 C1005 C1006 \nC1007 C1008 C1009 C1010 C1011 C1012 \nC1013 C1014 C1015 C1016 C1017 C1154 \nC1196 C1723 C2121 C2122 C2123 C2124 \nC2125 C2126 C2127 C2128 C2129 C2130 \nC2131 C2132 C2133 C2134 C2135 C2136 \nC2137 C2138 C2139 C2140 C2141 C2142 \nC2143 C2144 C2145 C2146 \n795: C989_=_C990 ,C989_=_C991 ,C989_=_C993 ,C989_=_C994 ,C989_=_C995 ,\nC989_=_C996 ,C989_=_C997 ,C989_=_C998 ,C989_=_C999 ,C989_=_C1000 ,C989_=_C1001 ,\nC989_=_C1002 ,C989_=_C1003 ,C989_=_C1004 ,C989_=_C1005 ,C989_=_C1006 ,C989_=_C1007 ,\nC989_=_C1008 ,C989_=_C1009 ,C989_=_C1010 ,C989_=_C1011 ,C989_=_C1012 ,C989_=_C1013 ,\nC989_=_C1014 ,C989_=_C1015 ,C989_=_C1016 ,C989_=_C1017 ,C990_=_C991 ,C990_=_C993 ,\nC990_=_C994 ,C990_=_C995 ,C990_=_C996 ,C990_=_C997 ,C990_=_C998 ,C990_=_C999 ,\nC990_=_C1000 ,C990_=_C1001 ,C990_=_C1002 ,C990_=_C1003 ,C990_=_C1004 ,C990_=_C1005 ,\nC990_=_C1006 ,C990_=_C1007 ,C990_=_C1008 ,C990_=_C1009 ,C990_=_C1010 ,C990_=_C1011 ,\nC990_=_C1012</w:t>
      </w:r>
    </w:p>
    <w:p>
      <w:pPr>
        <w:pStyle w:val="PreformattedText"/>
        <w:bidi w:val="0"/>
        <w:spacing w:before="0" w:after="0"/>
        <w:jc w:val="left"/>
        <w:rPr/>
      </w:pPr>
      <w:r>
        <w:rPr/>
        <w:t xml:space="preserve"> </w:t>
      </w:r>
      <w:r>
        <w:rPr/>
        <w:t>,C990_=_C1013 ,C990_=_C1014 ,C990_=_C1015 ,C990_=_C1016 ,C990_=_C1017 ,\nC991_=_C993 ,C991_=_C994 ,C991_=_C995 ,C991_=_C996 ,C991_=_C997 ,C991_=_C998 ,\nC991_=_C999 ,C991_=_C1000 ,C991_=_C1001 ,C991_=_C1002 ,C991_=_C1003 ,C991_=_C1004 ,\nC991_=_C1005 ,C991_=_C1006 ,C991_=_C1007 ,C991_=_C1008 ,C991_=_C1009 ,C991_=_C1010 ,\nC991_=_C1011 ,C991_=_C1012 ,C991_=_C1013 ,C991_=_C1014 ,C991_=_C1015 ,C991_=_C1016 ,\nC991_=_C1017 ,C993_=_C994 ,C993_=_C995 ,C993_=_C996 ,C993_=_C997 ,C993_=_C998 ,\nC993_=_C999 ,C993_=_C1000 ,C993_=_C1001 ,C993_=_C1002 ,C993_=_C1003 ,C993_=_C1004 ,\nC993_=_C1005 ,C993_=_C1006 ,C993_=_C1007 ,C993_=_C1008 ,C993_=_C1009 ,C993_=_C1010 ,\nC993_=_C1011 ,C993_=_C1012 ,C993_=_C1013 ,C993_=_C1014 ,C993_=_C1015 ,C993_=_C1016 ,\nC993_=_C1017 ,C993_=_C2121 ,C994_=_C995 ,C994_=_C996 ,C994_=_C997 ,C994_=_C998 ,\nC994_=_C999 ,C994_=_C1000 ,C994_=_C1001 ,C994_=_C1002 ,C994_=_C1003 ,C994_=_C1004 ,\nC994_=_C1005 ,C994_=_C1006 ,C994_=_C1007 ,C994_=_C1008 ,C994_=_C1009 ,C994_=_C1010 ,\nC994_=_C1011 ,C994_=_C1012 ,C994_=_C1013 ,C994_=_C1014 ,C994_=_C1015 ,C994_=_C1016 ,\nC994_=_C1017 ,C994_=_C2122 ,C995_=_C996 ,C995_=_C997 ,C995_=_C998 ,C995_=_C999 ,\nC995_=_C1000 ,C995_=_C1001 ,C995_=_C1002 ,C995_=_C1003 ,C995_=_C1004 ,C995_=_C1005 ,\nC995_=_C1006 ,C995_=_C1007 ,C995_=_C1008 ,C995_=_C1009 ,C995_=_C1010 ,C995_=_C1011 ,\nC995_=_C1012 ,C995_=_C1013 ,C995_=_C1014 ,C995_=_C1015 ,C995_=_C1016 ,C995_=_C1017 ,\nC995_=_C2123 ,C996_=_C997 ,C996_=_C998 ,C996_=_C999 ,C996_=_C1000 ,C996_=_C1001 ,\nC996_=_C1002 ,C996_=_C1003 ,C996_=_C1004 ,C996_=_C1005 ,C996_=_C1006 ,C996_=_C1007 ,\nC996_=_C1008 ,C996_=_C1009 ,C996_=_C1010 ,C996_=_C1011 ,C996_=_C1012 ,C996_=_C1013 ,\nC996_=_C1014 ,C996_=_C1015 ,C996_=_C1016 ,C996_=_C1017 ,C997_=_C998 ,C997_=_C999 ,\nC997_=_C1000 ,C997_=_C1001 ,C997_=_C1002 ,C997_=_C1003 ,C997_=_C1004 ,C997_=_C1005 ,\nC997_=_C1006 ,C997_=_C1007 ,C997_=_C1008 ,C997_=_C1009 ,C997_=_C1010 ,C997_=_C1011 ,\nC997_=_C1012 ,C997_=_C1013 ,C997_=_C1014 ,C997_=_C1015 ,C997_=_C1016 ,C997_=_C1017 ,\nC997_=_C2125 ,C998_=_C999 ,C998_=_C1000 ,C998_=_C1001 ,C998_=_C1002 ,C998_=_C1003 ,\nC998_=_C1004 ,C998_=_C1005 ,C998_=_C1006 ,C998_=_C1007 ,C998_=_C1008 ,C998_=_C1009 ,\nC998_=_C1010 ,C998_=_C1011 ,C998_=_C1012 ,C998_=_C1013 ,C998_=_C1014 ,C998_=_C1015 ,\nC998_=_C1016 ,C998_=_C1017 ,C999_=_C1000 ,C999_=_C1001 ,C999_=_C1002 ,C999_=_C1003 ,\nC999_=_C1004 ,C999_=_C1005 ,C999_=_C1006 ,C999_=_C1007 ,C999_=_C1008 ,C999_=_C1009 ,\nC999_=_C1010 ,C999_=_C1011 ,C999_=_C1012 ,C999_=_C1013 ,C999_=_C1014 ,C999_=_C1015 ,\nC999_=_C1016 ,C999_=_C1017 ,C1000_=_C1001 ,C1000_=_C1002 ,C1000_=_C1003 ,C1000_=_C1004 ,\nC1000_=_C1005 ,C1000_=_C1006 ,C1000_=_C1007 ,C1000_=_C1008 ,C1000_=_C1009 ,C1000_=_C1010 ,\nC1000_=_C1011 ,C1000_=_C1012 ,C1000_=_C1013 ,C1000_=_C1014 ,C1000_=_C1015 ,C1000_=_C1016 ,\nC1000_=_C1017 ,C1000_=_C2131 ,C1001_=_C1002 ,C1001_=_C1003 ,C1001_=_C1004 ,C1001_=_C1005 ,\nC1001_=_C1006 ,C1001_=_C1007 ,C1001_=_C1008 ,C1001_=_C1009 ,C1001_=_C1010 ,C1001_=_C1011 ,\nC1001_=_C1012 ,C1001_=_C1013 ,C1001_=_C1014 ,C1001_=_C1015 ,C1001_=_C1016 ,C1001_=_C1017 ,\nC1001_=_C2136 ,C1002_=_C1003 ,C1002_=_C1004 ,C1002_=_C1005 ,C1002_=_C1006 ,C1002_=_C1007 ,\nC1002_=_C1008 ,C1002_=_C1009 ,C1002_=_C1010 ,C1002_=_C1011 ,C1002_=_C1012 ,C1002_=_C1013 ,\nC1002_=_C1014 ,C1002_=_C1015 ,C1002_=_C1016 ,C1002_=_C1017 ,C1003_=_C1004 ,C1003_=_C1005 ,\nC1003_=_C1006 ,C1003_=_C1007 ,C1003_=_C1008 ,C1003_=_C1009 ,C1003_=_C1010 ,C1003_=_C1011 ,\nC1003_=_C1012 ,C1003_=_C1013 ,C1003_=_C1014 ,C1003_=_C1015 ,C1003_=_C1016 ,C1003_=_C1017 ,\nC1004_=_C1005 ,C1004_=_C1006 ,C1004_=_C1007 ,C1004_=_C1008 ,C1004_=_C1009 ,C1004_=_C1010 ,\nC1004_=_C1011 ,C1004_=_C1012 ,C1004_=_C1013 ,C1004_=_C1014 ,C1004_=_C1015 ,C1004_=_C1016 ,\nC1004_=_C1017 ,C1004_=_C2139 ,C1005_=_C1006 ,C1005_=_C1007 ,C1005_=_C1008 ,C1005_=_C1009 ,\nC1005_=_C1010 ,C1005_=_C1011 ,C1005_=_C1012 ,C1005_=_C1013 ,C1005_=_C1014 ,C1005_=_C1015 ,\nC1005_=_C1016 ,C1005_=_C1017 ,C1006_=_C1007 ,C1006_=_C1008 ,C1006_=_C1009 ,C1006_=_C1010 ,\nC1006_=_C1011 ,C1006_=_C1012 ,C1006_=_C1013 ,C1006_=_C1014 ,C1006_=_C1015 ,C1006_=_C1016 ,\nC1006_=_C1017 ,C1007_=_C1008 ,C1007_=_C1009 ,C1007_=_C1010 ,C1007_=_C1011 ,C1007_=_C1012 ,\nC1007_=_C1013 ,C1007_=_C1014 ,C1007_=_C1015 ,C1007_=_C1016 ,C1007_=_C1017 ,C1008_=_C1009 ,\nC1008_=_C1010 ,C1008_=_C1011 ,C1008_=_C1012 ,C1008_=_C1013 ,C1008_=_C1014 ,C1008_=_C1015 ,\nC1008_=_C1016 ,C1008_=_C1017 ,C1008_=_C2140 ,C1009_=_C1010 ,C1009_=_C1011 ,C1009_=_C1012 ,\nC1009_=_C1013 ,C1009_=_C1014 ,C1009_=_C1015 ,C1009_=_C1016 ,C1009_=_C1017 ,C1009_=_C2141 ,\nC1010_=_C1011 ,C1010_=_C1012 ,C1010_=_C1013 ,C1010_=_C1014 ,C1010_=_C1015 ,C1010_=_C1016 ,\nC1010_=_C1017 ,C1011_=_C1012 ,C1011_=_C1013 ,C1011_=_C1014 ,C1011_=_C1015 ,C1011_=_C1016 ,\nC1011_=_C1017 ,C1012_=_C1013 ,C1012_=_C1014 ,C1012_=_C1015 ,C1012_=_C1016 ,C1012_=_C1017 ,\nC1013_=_C1014 ,C1013_=_C1015 ,C1013_=_C1016 ,C1013_=_C1017 ,C1014_=_C1015 ,C1014_=_C1016 ,\nC1014_=_C1017 ,C1015_=_C1016 ,C1015_=_C1017 ,C1015_=_C2145 ,C1016_=_C1017 ,C1017_=_C2146 ,\nC1154_=_C1196 ,C1154_=_C1723 ,C1154_=_C2121 ,C1154_=_C2122 ,C1154_=_C2123 ,C1154_=_C2124 ,\nC1154_=_C2125 ,C1154_=_C2126 ,C1154_=_C2127 ,C1154_=_C2128 ,C1154_=_C2129 ,C1154_=_C2130 ,\nC1154_=_C2131 ,C1154_=_C2132 ,C1154_=_C2133 ,C1154_=_C2134 ,C1154_=_C2135 ,C1154_=_C2136 ,\nC1154_=_C2137 ,C1154_=_C2138 ,C1154_=_C2139 ,C1154_=_C2140 ,C1154_=_C2141 ,C1154_=_C2142 ,\nC1154_=_C2143 ,C1154_=_C2144 ,C1154_=_C2145 ,C1154_=_C2146 ,C1196_=_C1723 ,C1196_=_C2121 ,\nC1196_=_C2122 ,C1196_=_C2123 ,C1196_=_C2124 ,C1196_=_C2125 ,C1196_=_C2126 ,C1196_=_C2127 ,\nC1196_=_C2128 ,C1196_=_C2129 ,C1196_=_C2130 ,C1196_=_C2131 ,C1196_=_C2132 ,C1196_=_C2133 ,\nC1196_=_C2134 ,C1196_=_C2135 ,C1196_=_C2136 ,C1196_=_C2137 ,C1196_=_C2138 ,C1196_=_C2139 ,\nC1196_=_C2140 ,C1196_=_C2141 ,C1196_=_C2142 ,C1196_=_C2143 ,C1196_=_C2144 ,C1196_=_C2145 ,\nC1196_=_C2146 ,C1723_=_C2121 ,C1723_=_C2122 ,C1723_=_C2123 ,C1723_=_C2124 ,C1723_=_C2125 ,\nC1723_=_C2126 ,C1723_=_C2127 ,C1723_=_C2128 ,C1723_=_C2129 ,C1723_=_C2130 ,C1723_=_C2131 ,\nC1723_=_C2132 ,C1723_=_C2133 ,C1723_=_C2134 ,C1723_=_C2135 ,C1723_=_C2136 ,C1723_=_C2137 ,\nC1723_=_C2138 ,C1723_=_C2139 ,C1723_=_C2140 ,C1723_=_C2141 ,C1723_=_C2142 ,C1723_=_C2143 ,\nC1723_=_C2144 ,C1723_=_C2145 ,C1723_=_C2146 ,C2121_=_C2122 ,C2121_=_C2123 ,C2121_=_C2124 ,\nC2121_=_C2125 ,C2121_=_C2126 ,C2121_=_C2127 ,C2121_=_C2128 ,C2121_=_C2129 ,C2121_=_C2130 ,\nC2121_=_C2131 ,C2121_=_C2132 ,C2121_=_C2133 ,C2121_=_C2134 ,C2121_=_C2135 ,C2121_=_C2136 ,\nC2121_=_C2137 ,C2121_=_C2138 ,C2121_=_C2139 ,C2121_=_C2140 ,C2121_=_C2141 ,C2121_=_C2142 ,\nC2121_=_C2143 ,C2121_=_C2144 ,C2121_=_C2145 ,C2121_=_C2146 ,C2122_=_C2123 ,C2122_=_C2124 ,\nC2122_=_C2125 ,C2122_=_C2126 ,C2122_=_C2127 ,C2122_=_C2128 ,C2122_=_C2129 ,C2122_=_C2130 ,\nC2122_=_C2131 ,C2122_=_C2132 ,C2122_=_C2133 ,C2122_=_C2134 ,C2122_=_C2135 ,C2122_=_C2136 ,\nC2122_=_C2137 ,C2122_=_C2138 ,C2122_=_C2139 ,C2122_=_C2140 ,C2122_=_C2141 ,C2122_=_C2142 ,\nC2122_=_C2143 ,C2122_=_C2144 ,C2122_=_C2145 ,C2122_=_C2146 ,C2123_=_C2124 ,C2123_=_C2125 ,\nC2123_=_C2126 ,C2123_=_C2127 ,C2123_=_C2128 ,C2123_=_C2129 ,C2123_=_C2130 ,C2123_=_C2131 ,\nC2123_=_C2132 ,C2123_=_C2133 ,C2123_=_C2134 ,C2123_=_C2135 ,C2123_=_C2136 ,C2123_=_C2137 ,\nC2123_=_C2138 ,C2123_=_C2139 ,C2123_=_C2140 ,C2123_=_C2141 ,C2123_=_C2142 ,C2123_=_C2143 ,\nC2123_=_C2144 ,C2123_=_C2145 ,C2123_=_C2146 ,C2124_=_C2125 ,C2124_=_C2126 ,C2124_=_C2127 ,\nC2124_=_C2128 ,C2124_=_C2129 ,C2124_=_C2130 ,C2124_=_C2131 ,C2124_=_C2132 ,C2124_=_C2133 ,\nC2124_=_C2134 ,C2124_=_C2135 ,C2124_=_C2136 ,C2124_=_C2137 ,C2124_=_C2138 ,C2124_=_C2139 ,\nC2124_=_C2140 ,C2124_=_C2141 ,C2124_=_C2142 ,C2124_=_C2143 ,C2124_=_C2144 ,C2124_=_C2145 ,\nC2124_=_C2146 ,C2125_=_C2126 ,C2125_=_C2127 ,C2125_=_C2128 ,C2125_=_C2129 ,C2125_=_C2130 ,\nC2125_=_C2131 ,C2125_=_C2132 ,C2125_=_C2133 ,C2125_=_C2134 ,C2125_=_C2135 ,C2125_=_C2136 ,\nC2125_=_C2137 ,C2125_=_C2138 ,C2125_=_C2139 ,C2125_=_C2140 ,C2125_=_C2141 ,C2125_=_C2142 ,\nC2125_=_C2143 ,C2125_=_C2144 ,C2125_=_C2145 ,C2125_=_C2146 ,C2126_=_C2127 ,C2126_=_C2128 ,\nC2126_=_C2129 ,C2126_=_C2130 ,C2126_=_C2131 ,C2126_=_C2132 ,C2126_=_C2133 ,C2126_=_C2134 ,\nC2126_=_C2135 ,C2126_=_C2136 ,C2126_=_C2137 ,C2126_=_C2138 ,C2126_=_C2139 ,C2126_=_C2140 ,\nC2126_=_C2141 ,C2126_=_C2142 ,C2126_=_C2143 ,C2126_=_C2144 ,C2126_=_C2145 ,C2126_=_C2146 ,\nC2127_=_C2128 ,C2127_=_C2129 ,C2127_=_C2130 ,C2127_=_C2131 ,C2127_=_C2132 ,C2127_=_C2133 ,\nC2127_=_C2134 ,C2127_=_C2135 ,C2127_=_C2136 ,C2127_=_C2137 ,C2127_=_C2138 ,C2127_=_C2139 ,\nC2127_=_C2140 ,C2127_=_C2141 ,C2127_=_C2142 ,C2127_=_C2143 ,C2127_=_C2144 ,C2127_=_C2145 ,\nC2127_=_C2146 ,C2128_=_C2129 ,C2128_=_C2130 ,C2128_=_C2131 ,C2128_=_C2132 ,C2128_=_C2133 ,\nC2128_=_C2134 ,C2128_=_C2135 ,C2128_=_C2136 ,C2128_=_C2137 ,C2128_=_C2138 ,C2128_=_C2139 ,\nC2128_=_C2140 ,C2128_=_C2141 ,C2128_=_C2142 ,C2128_=_C2143 ,C2128_=_C2144 ,C2128_=_C2145 ,\nC2128_=_C2146 ,C2129_=_C2130 ,C2129_=_C2131 ,C2129_=_C2132 ,C2129_=_C2133 ,C2129_=_C2134 ,\nC2129_=_C2135 ,C2129_=_C2136 ,C2129_=_C2137 ,C2129_=_C2138 ,C2129_=_C2139 ,C2129_=_C2140 ,\nC2129_=_C2141 ,C2129_=_C2142 ,C2129_=_C2143 ,C2129_=_C2144 ,C2129_=_C2145 ,C2129_=_C2146 ,\nC2130_=_C2131 ,C2130_=_C2132 ,C2130_=_C2133 ,C2130_=_C2134 ,C2130_=_C2135 ,C2130_=_C2136 ,\nC2130_=_C2137 ,C2130_=_C2138 ,C2130_=_C2139 ,C2130_=_C2140 ,C2130_=_C2141 ,C2130_=_C2142 ,\nC2130_=_C2143 ,C2130_=_C2144 ,C2130_=_C2145 ,C2130_=_C2146 ,C2131_=_C2132 ,C2131_=_C2133 ,\nC2131_=_C2134 ,C2131_=_C2135 ,C2131_=_C2136 ,C2131_=_C2137 ,C2131_=_C2138 ,C2131_=_C2139 ,\nC2131_=_C2140 ,C2131_=_C2141 ,C2131_=_C2142 ,C2131_=_C2143 ,C2131_=_C2144 ,C2131_=_C2145 ,\nC2131_=_C2146 ,C2132_=_C2133 ,C2132_=_C2134 ,C2132_=_C2135 ,C2132_=_C2136 ,C2132_=_C2137 ,\nC2132_=_C2138 ,C2132_=_C2139 ,C2132_=_C2140 ,C2132_=_C2141 ,C2132_=_C2142 ,C2132_=_C2143 ,\nC2132_=_C2144 ,C2132_=_C2145 ,C2132_=_C2146 ,C2133_=_C2134 ,C2133_=_C2135 ,C2133_=_C2136 ,\nC2133_=_C2137</w:t>
      </w:r>
    </w:p>
    <w:p>
      <w:pPr>
        <w:pStyle w:val="PreformattedText"/>
        <w:bidi w:val="0"/>
        <w:spacing w:before="0" w:after="0"/>
        <w:jc w:val="left"/>
        <w:rPr/>
      </w:pPr>
      <w:r>
        <w:rPr/>
        <w:t xml:space="preserve"> </w:t>
      </w:r>
      <w:r>
        <w:rPr/>
        <w:t>,C2133_=_C2138 ,C2133_=_C2139 ,C2133_=_C2140 ,C2133_=_C2141 ,C2133_=_C2142 ,\nC2133_=_C2143 ,C2133_=_C2144 ,C2133_=_C2145 ,C2133_=_C2146 ,C2134_=_C2135 ,C2134_=_C2136 ,\nC2134_=_C2137 ,C2134_=_C2138 ,C2134_=_C2139 ,C2134_=_C2140 ,C2134_=_C2141 ,C2134_=_C2142 ,\nC2134_=_C2143 ,C2134_=_C2144 ,C2134_=_C2145 ,C2134_=_C2146 ,C2135_=_C2136 ,C2135_=_C2137 ,\nC2135_=_C2138 ,C2135_=_C2139 ,C2135_=_C2140 ,C2135_=_C2141 ,C2135_=_C2142 ,C2135_=_C2143 ,\nC2135_=_C2144 ,C2135_=_C2145 ,C2135_=_C2146 ,C2136_=_C2137 ,C2136_=_C2138 ,C2136_=_C2139 ,\nC2136_=_C2140 ,C2136_=_C2141 ,C2136_=_C2142 ,C2136_=_C2143 ,C2136_=_C2144 ,C2136_=_C2145 ,\nC2136_=_C2146 ,C2137_=_C2138 ,C2137_=_C2139 ,C2137_=_C2140 ,C2137_=_C2141 ,C2137_=_C2142 ,\nC2137_=_C2143 ,C2137_=_C2144 ,C2137_=_C2145 ,C2137_=_C2146 ,C2138_=_C2139 ,C2138_=_C2140 ,\nC2138_=_C2141 ,C2138_=_C2142 ,C2138_=_C2143 ,C2138_=_C2144 ,C2138_=_C2145 ,C2138_=_C2146 ,\nC2139_=_C2140 ,C2139_=_C2141 ,C2139_=_C2142 ,C2139_=_C2143 ,C2139_=_C2144 ,C2139_=_C2145 ,\nC2139_=_C2146 ,C2140_=_C2141 ,C2140_=_C2142 ,C2140_=_C2143 ,C2140_=_C2144 ,C2140_=_C2145 ,\nC2140_=_C2146 ,C2141_=_C2142 ,C2141_=_C2143 ,C2141_=_C2144 ,C2141_=_C2145 ,C2141_=_C2146 ,\nC2142_=_C2143 ,C2142_=_C2144 ,C2142_=_C2145 ,C2142_=_C2146 ,C2143_=_C2144 ,C2143_=_C2145 ,\nC2143_=_C2146 ,C2144_=_C2145 ,C2144_=_C2146 ,C2145_=_C2146 ,"];203[shape=box, label="id:203 level: 6\n80: C504 C559 C566 C580 C745 \nC922 C1004 C1015 C1164 C1170 C1177 \nC1425 C1448 C1539 C1731 C1737 C1744 \nC1831 C1943 C1947 C1969 C1979 C2087 \nC2106 C2118 C2133 C2139 C2145 C2318 \nC2326 C2584 C2593 C2636 C2691 C2757 \nC2777 C2804 C2809 C2818 C2852 C2856 \nC2864 C2962 C2967 C2974 C2994 C3000 \nC3004 C3036 C3172 C3173 C3174 C3175 \nC3176 C3177 C3178 C3179 C3180 C3181 \nC3182 C3301 C3436 C3467 C3475 C3509 \nC3661 C3662 C3663 C3664 C3665 C3666 \nC3668 C3669 C3706 C3711 C3875 C4010 \nC4049 C4054 C4092 \n1121: C504_=_C580( C504 C580 ) C504_=_C922( C504 C922 ) C504_=_C1164( C504 C1164 ) C504_=_C1425( C504 C1425 ) C504_=_C1448( C504 C1448 ) \nC504_=_C1539( C504 C1539 ) C504_=_C1731( C504 C1731 ) C504_=_C1831( C504 C1831 ) C504_=_C1943( C504 C1943 ) C504_=_C2087( C504 C2087 ) C504_=_C2133( C504 C2133 ) \nC504_=_C2691( C504 C2691 ) C504_=_C2757( C504 C2757 ) C504_=_C2804( C504 C2804 ) C504_=_C2852( C504 C2852 ) C504_=_C2962( C504 C2962 ) C504_=_C2994( C504 C2994 ) \nC504_=_C3036( C504 C3036 ) C504_=_C3172( C504 C3172 ) C504_=_C3173( C504 C3173 ) C504_=_C3174( C504 C3174 ) C504_=_C3175( C504 C3175 ) C504_=_C3176( C504 C3176 ) \nC504_=_C3177( C504 C3177 ) C504_=_C3178( C504 C3178 ) C504_=_C3179( C504 C3179 ) C504_=_C3180( C504 C3180 ) C504_=_C3181( C504 C3181 ) C504_=_C3182( C504 C3182 ) \nC559_=_C566( C559 C566 ) C559_=_C1004( C559 C1004 ) C559_=_C1170( C559 C1170 ) C559_=_C1737( C559 C1737 ) C559_=_C1947( C559 C1947 ) C559_=_C1969( C559 C1969 ) \nC559_=_C2106( C559 C2106 ) C559_=_C2139( C559 C2139 ) C559_=_C2318( C559 C2318 ) C559_=_C2584( C559 C2584 ) C559_=_C2636( C559 C2636 ) C559_=_C2777( C559 C2777 ) \nC559_=_C2809( C559 C2809 ) C559_=_C2856( C559 C2856 ) C559_=_C2967( C559 C2967 ) C559_=_C3000( C559 C3000 ) C559_=_C3175( C559 C3175 ) C559_=_C3467( C559 C3467 ) \nC559_=_C3661( C559 C3661 ) C559_=_C3662( C559 C3662 ) C559_=_C3663( C559 C3663 ) C559_=_C3664( C559 C3664 ) C559_=_C3665( C559 C3665 ) C559_=_C3666( C559 C3666 ) \nC559_=_C3668( C559 C3668 ) C559_=_C3669( C559 C3669 ) C566_=_C745( C566 C745 ) C566_=_C1015( C566 C1015 ) C566_=_C1177( C566 C1177 ) C566_=_C1744( C566 C1744 ) \nC566_=_C1979( C566 C1979 ) C566_=_C2118( C566 C2118 ) C566_=_C2145( C566 C2145 ) C566_=_C2326( C566 C2326 ) C566_=_C2593( C566 C2593 ) C566_=_C2818( C566 C2818 ) \nC566_=_C2864( C566 C2864 ) C566_=_C2974( C566 C2974 ) C566_=_C3004( C566 C3004 ) C566_=_C3182( C566 C3182 ) C566_=_C3301( C566 C3301 ) C566_=_C3436( C566 C3436 ) \nC566_=_C3475( C566 C3475 ) C566_=_C3509( C566 C3509 ) C566_=_C3706( C566 C3706 ) C566_=_C3711( C566 C3711 ) C566_=_C3875( C566 C3875 ) C566_=_C4010( C566 C4010 ) \nC566_=_C4049( C566 C4049 ) C566_=_C4054( C566 C4054 ) C566_=_C4092( C566 C4092 ) C580_=_C922( C580 C922 ) C580_=_C1164( C580 C1164 ) C580_=_C1425( C580 C1425 ) \nC580_=_C1448( C580 C1448 ) C580_=_C1539( C580 C1539 ) C580_=_C1731( C580 C1731 ) C580_=_C1831( C580 C1831 ) C580_=_C1943( C580 C1943 ) C580_=_C2087( C580 C2087 ) \nC580_=_C2133( C580 C2133 ) C580_=_C2691( C580 C2691 ) C580_=_C2757( C580 C2757 ) C580_=_C2804( C580 C2804 ) C580_=_C2852( C580 C2852 ) C580_=_C2962( C580 C2962 ) \nC580_=_C2994( C580 C2994 ) C580_=_C3036( C580 C3036 ) C580_=_C3172( C580 C3172 ) C580_=_C3173( C580 C3173 ) C580_=_C3174( C580 C3174 ) C580_=_C3175( C580 C3175 ) \nC580_=_C3176( C580 C3176 ) C580_=_C3177( C580 C3177 ) C580_=_C3178( C580 C3178 ) C580_=_C3179( C580 C3179 ) C580_=_C3180( C580 C3180 ) C580_=_C3181( C580 C3181 ) \nC580_=_C3182( C580 C3182 ) C745_=_C1015( C745 C1015 ) C745_=_C1177( C745 C1177 ) C745_=_C1744( C745 C1744 ) C745_=_C1979( C745 C1979 ) C745_=_C2118( C745 C2118 ) \nC745_=_C2145( C745 C2145 ) C745_=_C2326( C745 C2326 ) C745_=_C2593( C745 C2593 ) C745_=_C2818( C745 C2818 ) C745_=_C2864( C745 C2864 ) C745_=_C2974( C745 C2974 ) \nC745_=_C3004( C745 C3004 ) C745_=_C3182( C745 C3182 ) C745_=_C3301( C745 C3301 ) C745_=_C3436( C745 C3436 ) C745_=_C3475( C745 C3475 ) C745_=_C3509( C745 C3509 ) \nC745_=_C3706( C745 C3706 ) C745_=_C3711( C745 C3711 ) C745_=_C3875( C745 C3875 ) C745_=_C4010( C745 C4010 ) C745_=_C4049( C745 C4049 ) C745_=_C4054( C745 C4054 ) \nC745_=_C4092( C745 C4092 ) C922_=_C1164( C922 C1164 ) C922_=_C1425( C922 C1425 ) C922_=_C1448( C922 C1448 ) C922_=_C1539( C922 C1539 ) C922_=_C1731( C922 C1731 ) \nC922_=_C1831( C922 C1831 ) C922_=_C1943( C922 C1943 ) C922_=_C2087( C922 C2087 ) C922_=_C2133( C922 C2133 ) C922_=_C2691( C922 C2691 ) C922_=_C2757( C922 C2757 ) \nC922_=_C2804( C922 C2804 ) C922_=_C2852( C922 C2852 ) C922_=_C2962( C922 C2962 ) C922_=_C2994( C922 C2994 ) C922_=_C3036( C922 C3036 ) C922_=_C3172( C922 C3172 ) \nC922_=_C3173( C922 C3173 ) C922_=_C3174( C922 C3174 ) C922_=_C3175( C922 C3175 ) C922_=_C3176( C922 C3176 ) C922_=_C3177( C922 C3177 ) C922_=_C3178( C922 C3178 ) \nC922_=_C3179( C922 C3179 ) C922_=_C3180( C922 C3180 ) C922_=_C3181( C922 C3181 ) C922_=_C3182( C922 C3182 ) C1004_=_C1015( C1004 C1015 ) C1004_=_C1170( C1004 C1170 ) \nC1004_=_C1737( C1004 C1737 ) C1004_=_C1947( C1004 C1947 ) C1004_=_C1969( C1004 C1969 ) C1004_=_C2106( C1004 C2106 ) C1004_=_C2139( C1004 C2139 ) C1004_=_C2318( C1004 C2318 ) \nC1004_=_C2584( C1004 C2584 ) C1004_=_C2636( C1004 C2636 ) C1004_=_C2777( C1004 C2777 ) C1004_=_C2809( C1004 C2809 ) C1004_=_C2856( C1004 C2856 ) C1004_=_C2967( C1004 C2967 ) \nC1004_=_C3000( C1004 C3000 ) C1004_=_C3175( C1004 C3175 ) C1004_=_C3467( C1004 C3467 ) C1004_=_C3661( C1004 C3661 ) C1004_=_C3662( C1004 C3662 ) C1004_=_C3663( C1004 C3663 ) \nC1004_=_C3664( C1004 C3664 ) C1004_=_C3665( C1004 C3665 ) C1004_=_C3666( C1004 C3666 ) C1004_=_C3668( C1004 C3668 ) C1004_=_C3669( C1004 C3669 ) C1015_=_C1177( C1015 C1177 ) \nC1015_=_C1744( C1015 C1744 ) C1015_=_C1979( C1015 C1979 ) C1015_=_C2118( C1015 C2118 ) C1015_=_C2145( C1015 C2145 ) C1015_=_C2326( C1015 C2326 ) C1015_=_C2593( C1015 C2593 ) \nC1015_=_C2818( C1015 C2818 ) C1015_=_C2864( C1015 C2864 ) C1015_=_C2974( C1015 C2974 ) C1015_=_C3004( C1015 C3004 ) C1015_=_C3182( C1015 C3182 ) C1015_=_C3301( C1015 C3301 ) \nC1015_=_C3436( C1015 C3436 ) C1015_=_C3475( C1015 C3475 ) C1015_=_C3509( C1015 C3509 ) C1015_=_C3706( C1015 C3706 ) C1015_=_C3711( C1015 C3711 ) C1015_=_C3875( C1015 C3875 ) \nC1015_=_C4010( C1015 C4010 ) C1015_=_C4049( C1015 C4049 ) C1015_=_C4054( C1015 C4054 ) C1015_=_C4092( C1015 C4092 ) C1164_=_C1170( C1164 C1170 ) C1164_=_C1177( C1164 C1177 ) \nC1164_=_C1425( C1164 C1425 ) C1164_=_C1448( C1164 C1448 ) C1164_=_C1539( C1164 C1539 ) C1164_=_C1731( C1164 C1731 ) C1164_=_C1831( C1164 C1831 ) C1164_=_C1943( C1164 C1943 ) \nC1164_=_C2087( C1164 C2087 ) C1164_=_C2133( C1164 C2133 ) C1164_=_C2691( C1164 C2691 ) C1164_=_C2757( C1164 C2757 ) C1164_=_C2804( C1164 C2804 ) C1164_=_C2852( C1164 C2852 ) \nC1164_=_C2962( C1164 C2962 ) C1164_=_C2994( C1164 C2994 ) C1164_=_C3036( C1164 C3036 ) C1164_=_C3172( C1164 C3172 ) C1164_=_C3173( C1164 C3173 ) C1164_=_C3174( C1164 C3174 ) \nC1164_=_C3175( C1164 C3175 ) C1164_=_C3176( C1164 C3176 ) C1164_=_C3177( C1164 C3177 ) C1164_=_C3178( C1164 C3178 ) C1164_=_C3179( C1164 C3179 ) C1164_=_C3180( C1164 C3180 ) \nC1164_=_C3181( C1164 C3181 ) C1164_=_C3182( C1164 C3182 ) C1170_=_C1177( C1170 C1177 ) C1170_=_C1737( C1170 C1737 ) C1170_=_C1947( C1170 C1947 ) C1170_=_C1969( C1170 C1969 ) \nC1170_=_C2106( C1170 C2106 ) C1170_=_C2139( C1170 C2139 ) C1170_=_C2318( C1170 C2318 ) C1170_=_C2584( C1170 C2584 ) C1170_=_C2636( C1170 C2636 ) C1170_=_C2777( C1170 C2777 ) \nC1170_=_C2809( C1170 C2809 ) C1170_=_C2856( C1170 C2856 ) C1170_=_C2967( C1170 C2967 ) C1170_=_C3000( C1170 C3000 ) C1170_=_C3175( C1170 C3175 ) C1170_=_C3467( C1170 C3467 ) \nC1170_=_C3661( C1170 C3661 ) C1170_=_C3662( C1170 C3662 ) C1170_=_C3663( C1170 C3663 ) C1170_=_C3664( C1170 C3664 ) C1170_=_C3665( C1170 C3665 ) C1170_=_C3666( C1170 C3666 ) \nC1170_=_C3668( C1170 C3668 ) C1170_=_C3669( C1170 C3669 ) C1177_=_C1744( C1177 C1744 ) C1177_=_C1979( C1177 C1979 ) C1177_=_C2118( C1177 C2118 ) C1177_=_C2145( C1177 C2145 ) \nC1177_=_C2326( C1177 C2326 ) C1177_=_C2593( C1177 C2593 ) C1177_=_C2818( C1177 C2818 ) C1177_=_C2864( C1177 C2864 ) C1177_=_C2974( C1177 C2974 ) C1177_=_C3004( C1177 C3004 ) \nC1177_=_C3182( C1177 C3182 ) C1177_=_C3301( C1177 C3301 ) C1177_=_C3436( C1177 C3436 ) C1177_=_C3475( C1177 C3475 ) C1177_=_C3509( C1177 C3509 ) C1177_=_C3706( C1177 C3706 ) \nC1177_=_C3711( C1177 C3711 ) C1177_=_C3875( C1177 C3875 ) C1177_=_C4010( C1177 C4010 ) C1177_=_C4049( C1177 C4049 ) C1177_=_C4054( C1177 C4054 ) C1177_=_C4092( C1177 C4092 ) \nC1425_=_C1448( C1425 C1448 ) C1425_=_C1539( C1425 C1539 ) C1425_=_C1731( C1425 C1731 ) C1425_=_C1831(</w:t>
      </w:r>
    </w:p>
    <w:p>
      <w:pPr>
        <w:pStyle w:val="PreformattedText"/>
        <w:bidi w:val="0"/>
        <w:spacing w:before="0" w:after="0"/>
        <w:jc w:val="left"/>
        <w:rPr/>
      </w:pPr>
      <w:r>
        <w:rPr/>
        <w:t xml:space="preserve"> </w:t>
      </w:r>
      <w:r>
        <w:rPr/>
        <w:t>C1425 C1831 ) C1425_=_C1943( C1425 C1943 ) C1425_=_C2087( C1425 C2087 ) \nC1425_=_C2133( C1425 C2133 ) C1425_=_C2691( C1425 C2691 ) C1425_=_C2757( C1425 C2757 ) C1425_=_C2804( C1425 C2804 ) C1425_=_C2852( C1425 C2852 ) C1425_=_C2962( C1425 C2962 ) \nC1425_=_C2994( C1425 C2994 ) C1425_=_C3036( C1425 C3036 ) C1425_=_C3172( C1425 C3172 ) C1425_=_C3173( C1425 C3173 ) C1425_=_C3174( C1425 C3174 ) C1425_=_C3175( C1425 C3175 ) \nC1425_=_C3176( C1425 C3176 ) C1425_=_C3177( C1425 C3177 ) C1425_=_C3178( C1425 C3178 ) C1425_=_C3179( C1425 C3179 ) C1425_=_C3180( C1425 C3180 ) C1425_=_C3181( C1425 C3181 ) \nC1425_=_C3182( C1425 C3182 ) C1448_=_C1539( C1448 C1539 ) C1448_=_C1731( C1448 C1731 ) C1448_=_C1831( C1448 C1831 ) C1448_=_C1943( C1448 C1943 ) C1448_=_C2087( C1448 C2087 ) \nC1448_=_C2133( C1448 C2133 ) C1448_=_C2691( C1448 C2691 ) C1448_=_C2757( C1448 C2757 ) C1448_=_C2804( C1448 C2804 ) C1448_=_C2852( C1448 C2852 ) C1448_=_C2962( C1448 C2962 ) \nC1448_=_C2994( C1448 C2994 ) C1448_=_C3036( C1448 C3036 ) C1448_=_C3172( C1448 C3172 ) C1448_=_C3173( C1448 C3173 ) C1448_=_C3174( C1448 C3174 ) C1448_=_C3175( C1448 C3175 ) \nC1448_=_C3176( C1448 C3176 ) C1448_=_C3177( C1448 C3177 ) C1448_=_C3178( C1448 C3178 ) C1448_=_C3179( C1448 C3179 ) C1448_=_C3180( C1448 C3180 ) C1448_=_C3181( C1448 C3181 ) \nC1448_=_C3182( C1448 C3182 ) C1539_=_C1731( C1539 C1731 ) C1539_=_C1831( C1539 C1831 ) C1539_=_C1943( C1539 C1943 ) C1539_=_C2087( C1539 C2087 ) C1539_=_C2133( C1539 C2133 ) \nC1539_=_C2691( C1539 C2691 ) C1539_=_C2757( C1539 C2757 ) C1539_=_C2804( C1539 C2804 ) C1539_=_C2852( C1539 C2852 ) C1539_=_C2962( C1539 C2962 ) C1539_=_C2994( C1539 C2994 ) \nC1539_=_C3036( C1539 C3036 ) C1539_=_C3172( C1539 C3172 ) C1539_=_C3173( C1539 C3173 ) C1539_=_C3174( C1539 C3174 ) C1539_=_C3175( C1539 C3175 ) C1539_=_C3176( C1539 C3176 ) \nC1539_=_C3177( C1539 C3177 ) C1539_=_C3178( C1539 C3178 ) C1539_=_C3179( C1539 C3179 ) C1539_=_C3180( C1539 C3180 ) C1539_=_C3181( C1539 C3181 ) C1539_=_C3182( C1539 C3182 ) \nC1731_=_C1737( C1731 C1737 ) C1731_=_C1744( C1731 C1744 ) C1731_=_C1831( C1731 C1831 ) C1731_=_C1943( C1731 C1943 ) C1731_=_C2087( C1731 C2087 ) C1731_=_C2133( C1731 C2133 ) \nC1731_=_C2691( C1731 C2691 ) C1731_=_C2757( C1731 C2757 ) C1731_=_C2804( C1731 C2804 ) C1731_=_C2852( C1731 C2852 ) C1731_=_C2962( C1731 C2962 ) C1731_=_C2994( C1731 C2994 ) \nC1731_=_C3036( C1731 C3036 ) C1731_=_C3172( C1731 C3172 ) C1731_=_C3173( C1731 C3173 ) C1731_=_C3174( C1731 C3174 ) C1731_=_C3175( C1731 C3175 ) C1731_=_C3176( C1731 C3176 ) \nC1731_=_C3177( C1731 C3177 ) C1731_=_C3178( C1731 C3178 ) C1731_=_C3179( C1731 C3179 ) C1731_=_C3180( C1731 C3180 ) C1731_=_C3181( C1731 C3181 ) C1731_=_C3182( C1731 C3182 ) \nC1737_=_C1744( C1737 C1744 ) C1737_=_C1947( C1737 C1947 ) C1737_=_C1969( C1737 C1969 ) C1737_=_C2106( C1737 C2106 ) C1737_=_C2139( C1737 C2139 ) C1737_=_C2318( C1737 C2318 ) \nC1737_=_C2584( C1737 C2584 ) C1737_=_C2636( C1737 C2636 ) C1737_=_C2777( C1737 C2777 ) C1737_=_C2809( C1737 C2809 ) C1737_=_C2856( C1737 C2856 ) C1737_=_C2967( C1737 C2967 ) \nC1737_=_C3000( C1737 C3000 ) C1737_=_C3175( C1737 C3175 ) C1737_=_C3467( C1737 C3467 ) C1737_=_C3661( C1737 C3661 ) C1737_=_C3662( C1737 C3662 ) C1737_=_C3663( C1737 C3663 ) \nC1737_=_C3664( C1737 C3664 ) C1737_=_C3665( C1737 C3665 ) C1737_=_C3666( C1737 C3666 ) C1737_=_C3668( C1737 C3668 ) C1737_=_C3669( C1737 C3669 ) C1744_=_C1979( C1744 C1979 ) \nC1744_=_C2118( C1744 C2118 ) C1744_=_C2145( C1744 C2145 ) C1744_=_C2326( C1744 C2326 ) C1744_=_C2593( C1744 C2593 ) C1744_=_C2818( C1744 C2818 ) C1744_=_C2864( C1744 C2864 ) \nC1744_=_C2974( C1744 C2974 ) C1744_=_C3004( C1744 C3004 ) C1744_=_C3182( C1744 C3182 ) C1744_=_C3301( C1744 C3301 ) C1744_=_C3436( C1744 C3436 ) C1744_=_C3475( C1744 C3475 ) \nC1744_=_C3509( C1744 C3509 ) C1744_=_C3706( C1744 C3706 ) C1744_=_C3711( C1744 C3711 ) C1744_=_C3875( C1744 C3875 ) C1744_=_C4010( C1744 C4010 ) C1744_=_C4049( C1744 C4049 ) \nC1744_=_C4054( C1744 C4054 ) C1744_=_C4092( C1744 C4092 ) C1831_=_C1943( C1831 C1943 ) C1831_=_C2087( C1831 C2087 ) C1831_=_C2133( C1831 C2133 ) C1831_=_C2691( C1831 C2691 ) \nC1831_=_C2757( C1831 C2757 ) C1831_=_C2804( C1831 C2804 ) C1831_=_C2852( C1831 C2852 ) C1831_=_C2962( C1831 C2962 ) C1831_=_C2994( C1831 C2994 ) C1831_=_C3036( C1831 C3036 ) \nC1831_=_C3172( C1831 C3172 ) C1831_=_C3173( C1831 C3173 ) C1831_=_C3174( C1831 C3174 ) C1831_=_C3175( C1831 C3175 ) C1831_=_C3176( C1831 C3176 ) C1831_=_C3177( C1831 C3177 ) \nC1831_=_C3178( C1831 C3178 ) C1831_=_C3179( C1831 C3179 ) C1831_=_C3180( C1831 C3180 ) C1831_=_C3181( C1831 C3181 ) C1831_=_C3182( C1831 C3182 ) C1943_=_C1947( C1943 C1947 ) \nC1943_=_C2087( C1943 C2087 ) C1943_=_C2133( C1943 C2133 ) C1943_=_C2691( C1943 C2691 ) C1943_=_C2757( C1943 C2757 ) C1943_=_C2804( C1943 C2804 ) C1943_=_C2852( C1943 C2852 ) \nC1943_=_C2962( C1943 C2962 ) C1943_=_C2994( C1943 C2994 ) C1943_=_C3036( C1943 C3036 ) C1943_=_C3172( C1943 C3172 ) C1943_=_C3173( C1943 C3173 ) C1943_=_C3174( C1943 C3174 ) \nC1943_=_C3175( C1943 C3175 ) C1943_=_C3176( C1943 C3176 ) C1943_=_C3177( C1943 C3177 ) C1943_=_C3178( C1943 C3178 ) C1943_=_C3179( C1943 C3179 ) C1943_=_C3180( C1943 C3180 ) \nC1943_=_C3181( C1943 C3181 ) C1943_=_C3182( C1943 C3182 ) C1947_=_C1969( C1947 C1969 ) C1947_=_C2106( C1947 C2106 ) C1947_=_C2139( C1947 C2139 ) C1947_=_C2318( C1947 C2318 ) \nC1947_=_C2584( C1947 C2584 ) C1947_=_C2636( C1947 C2636 ) C1947_=_C2777( C1947 C2777 ) C1947_=_C2809( C1947 C2809 ) C1947_=_C2856( C1947 C2856 ) C1947_=_C2967( C1947 C2967 ) \nC1947_=_C3000( C1947 C3000 ) C1947_=_C3175( C1947 C3175 ) C1947_=_C3467( C1947 C3467 ) C1947_=_C3661( C1947 C3661 ) C1947_=_C3662( C1947 C3662 ) C1947_=_C3663( C1947 C3663 ) \nC1947_=_C3664( C1947 C3664 ) C1947_=_C3665( C1947 C3665 ) C1947_=_C3666( C1947 C3666 ) C1947_=_C3668( C1947 C3668 ) C1947_=_C3669( C1947 C3669 ) C1969_=_C1979( C1969 C1979 ) \nC1969_=_C2106( C1969 C2106 ) C1969_=_C2139( C1969 C2139 ) C1969_=_C2318( C1969 C2318 ) C1969_=_C2584( C1969 C2584 ) C1969_=_C2636( C1969 C2636 ) C1969_=_C2777( C1969 C2777 ) \nC1969_=_C2809( C1969 C2809 ) C1969_=_C2856( C1969 C2856 ) C1969_=_C2967( C1969 C2967 ) C1969_=_C3000( C1969 C3000 ) C1969_=_C3175( C1969 C3175 ) C1969_=_C3467( C1969 C3467 ) \nC1969_=_C3661( C1969 C3661 ) C1969_=_C3662( C1969 C3662 ) C1969_=_C3663( C1969 C3663 ) C1969_=_C3664( C1969 C3664 ) C1969_=_C3665( C1969 C3665 ) C1969_=_C3666( C1969 C3666 ) \nC1969_=_C3668( C1969 C3668 ) C1969_=_C3669( C1969 C3669 ) C1979_=_C2118( C1979 C2118 ) C1979_=_C2145( C1979 C2145 ) C1979_=_C2326( C1979 C2326 ) C1979_=_C2593( C1979 C2593 ) \nC1979_=_C2818( C1979 C2818 ) C1979_=_C2864( C1979 C2864 ) C1979_=_C2974( C1979 C2974 ) C1979_=_C3004( C1979 C3004 ) C1979_=_C3182( C1979 C3182 ) C1979_=_C3301( C1979 C3301 ) \nC1979_=_C3436( C1979 C3436 ) C1979_=_C3475( C1979 C3475 ) C1979_=_C3509( C1979 C3509 ) C1979_=_C3706( C1979 C3706 ) C1979_=_C3711( C1979 C3711 ) C1979_=_C3875( C1979 C3875 ) \nC1979_=_C4010( C1979 C4010 ) C1979_=_C4049( C1979 C4049 ) C1979_=_C4054( C1979 C4054 ) C1979_=_C4092( C1979 C4092 ) C2087_=_C2133( C2087 C2133 ) C2087_=_C2691( C2087 C2691 ) \nC2087_=_C2757( C2087 C2757 ) C2087_=_C2804( C2087 C2804 ) C2087_=_C2852( C2087 C2852 ) C2087_=_C2962( C2087 C2962 ) C2087_=_C2994( C2087 C2994 ) C2087_=_C3036( C2087 C3036 ) \nC2087_=_C3172( C2087 C3172 ) C2087_=_C3173( C2087 C3173 ) C2087_=_C3174( C2087 C3174 ) C2087_=_C3175( C2087 C3175 ) C2087_=_C3176( C2087 C3176 ) C2087_=_C3177( C2087 C3177 ) \nC2087_=_C3178( C2087 C3178 ) C2087_=_C3179( C2087 C3179 ) C2087_=_C3180( C2087 C3180 ) C2087_=_C3181( C2087 C3181 ) C2087_=_C3182( C2087 C3182 ) C2106_=_C2118( C2106 C2118 ) \nC2106_=_C2139( C2106 C2139 ) C2106_=_C2318( C2106 C2318 ) C2106_=_C2584( C2106 C2584 ) C2106_=_C2636( C2106 C2636 ) C2106_=_C2777( C2106 C2777 ) C2106_=_C2809( C2106 C2809 ) \nC2106_=_C2856( C2106 C2856 ) C2106_=_C2967( C2106 C2967 ) C2106_=_C3000( C2106 C3000 ) C2106_=_C3175( C2106 C3175 ) C2106_=_C3467( C2106 C3467 ) C2106_=_C3661( C2106 C3661 ) \nC2106_=_C3662( C2106 C3662 ) C2106_=_C3663( C2106 C3663 ) C2106_=_C3664( C2106 C3664 ) C2106_=_C3665( C2106 C3665 ) C2106_=_C3666( C2106 C3666 ) C2106_=_C3668( C2106 C3668 ) \nC2106_=_C3669( C2106 C3669 ) C2118_=_C2145( C2118 C2145 ) C2118_=_C2326( C2118 C2326 ) C2118_=_C2593( C2118 C2593 ) C2118_=_C2818( C2118 C2818 ) C2118_=_C2864( C2118 C2864 ) \nC2118_=_C2974( C2118 C2974 ) C2118_=_C3004( C2118 C3004 ) C2118_=_C3182( C2118 C3182 ) C2118_=_C3301( C2118 C3301 ) C2118_=_C3436( C2118 C3436 ) C2118_=_C3475( C2118 C3475 ) \nC2118_=_C3509( C2118 C3509 ) C2118_=_C3706( C2118 C3706 ) C2118_=_C3711( C2118 C3711 ) C2118_=_C3875( C2118 C3875 ) C2118_=_C4010( C2118 C4010 ) C2118_=_C4049( C2118 C4049 ) \nC2118_=_C4054( C2118 C4054 ) C2118_=_C4092( C2118 C4092 ) C2133_=_C2139( C2133 C2139 ) C2133_=_C2145( C2133 C2145 ) C2133_=_C2691( C2133 C2691 ) C2133_=_C2757( C2133 C2757 ) \nC2133_=_C2804( C2133 C2804 ) C2133_=_C2852( C2133 C2852 ) C2133_=_C2962( C2133 C2962 ) C2133_=_C2994( C2133 C2994 ) C2133_=_C3036( C2133 C3036 ) C2133_=_C3172( C2133 C3172 ) \nC2133_=_C3173( C2133 C3173 ) C2133_=_C3174( C2133 C3174 ) C2133_=_C3175( C2133 C3175 ) C2133_=_C3176( C2133 C3176 ) C2133_=_C3177( C2133 C3177 ) C2133_=_C3178( C2133 C3178 ) \nC2133_=_C3179( C2133 C3179 ) C2133_=_C3180( C2133 C3180 ) C2133_=_C3181( C2133 C3181 ) C2133_=_C3182( C2133 C3182 ) C2139_=_C2145( C2139 C2145 ) C2139_=_C2318( C2139 C2318 ) \nC2139_=_C2584( C2139 C2584 ) C2139_=_C2636( C2139 C2636 ) C2139_=_C2777( C2139 C2777 ) C2139_=_C2809( C2139 C2809 ) C2139_=_C2856( C2139 C2856 ) C2139_=_C2967( C2139 C2967 ) \nC2139_=_C3000( C2139 C3000 ) C2139_=_C3175( C2139 C3175 ) C2139_=_C3467( C2139 C3467 ) C2139_=_C3661( C2139 C3661 ) C2139_=_C3662( C2139 C3662 ) C2139_=_C3663( C2139 C3663 ) \nC2139_=_C3664( C2139 C3664 ) C2139_=_C3665( C2139 C3665 ) C2139_=_C3666( C2139 C3666 ) C2139_=_C3668( C2139 C3668 ) C2139_=_C3669( C2139 C3669 ) C2145_=_C2326(</w:t>
      </w:r>
    </w:p>
    <w:p>
      <w:pPr>
        <w:pStyle w:val="PreformattedText"/>
        <w:bidi w:val="0"/>
        <w:spacing w:before="0" w:after="0"/>
        <w:jc w:val="left"/>
        <w:rPr/>
      </w:pPr>
      <w:r>
        <w:rPr/>
        <w:t xml:space="preserve"> </w:t>
      </w:r>
      <w:r>
        <w:rPr/>
        <w:t>C2145 C2326 ) \nC2145_=_C2593( C2145 C2593 ) C2145_=_C2818( C2145 C2818 ) C2145_=_C2864( C2145 C2864 ) C2145_=_C2974( C2145 C2974 ) C2145_=_C3004( C2145 C3004 ) C2145_=_C3182( C2145 C3182 ) \nC2145_=_C3301( C2145 C3301 ) C2145_=_C3436( C2145 C3436 ) C2145_=_C3475( C2145 C3475 ) C2145_=_C3509( C2145 C3509 ) C2145_=_C3706( C2145 C3706 ) C2145_=_C3711( C2145 C3711 ) \nC2145_=_C3875( C2145 C3875 ) C2145_=_C4010( C2145 C4010 ) C2145_=_C4049( C2145 C4049 ) C2145_=_C4054( C2145 C4054 ) C2145_=_C4092( C2145 C4092 ) C2318_=_C2326( C2318 C2326 ) \nC2318_=_C2584( C2318 C2584 ) C2318_=_C2636( C2318 C2636 ) C2318_=_C2777( C2318 C2777 ) C2318_=_C2809( C2318 C2809 ) C2318_=_C2856( C2318 C2856 ) C2318_=_C2967( C2318 C2967 ) \nC2318_=_C3000( C2318 C3000 ) C2318_=_C3175( C2318 C3175 ) C2318_=_C3467( C2318 C3467 ) C2318_=_C3661( C2318 C3661 ) C2318_=_C3662( C2318 C3662 ) C2318_=_C3663( C2318 C3663 ) \nC2318_=_C3664( C2318 C3664 ) C2318_=_C3665( C2318 C3665 ) C2318_=_C3666( C2318 C3666 ) C2318_=_C3668( C2318 C3668 ) C2318_=_C3669( C2318 C3669 ) C2326_=_C2593( C2326 C2593 ) \nC2326_=_C2818( C2326 C2818 ) C2326_=_C2864( C2326 C2864 ) C2326_=_C2974( C2326 C2974 ) C2326_=_C3004( C2326 C3004 ) C2326_=_C3182( C2326 C3182 ) C2326_=_C3301( C2326 C3301 ) \nC2326_=_C3436( C2326 C3436 ) C2326_=_C3475( C2326 C3475 ) C2326_=_C3509( C2326 C3509 ) C2326_=_C3706( C2326 C3706 ) C2326_=_C3711( C2326 C3711 ) C2326_=_C3875( C2326 C3875 ) \nC2326_=_C4010( C2326 C4010 ) C2326_=_C4049( C2326 C4049 ) C2326_=_C4054( C2326 C4054 ) C2326_=_C4092( C2326 C4092 ) C2584_=_C2593( C2584 C2593 ) C2584_=_C2636( C2584 C2636 ) \nC2584_=_C2777( C2584 C2777 ) C2584_=_C2809( C2584 C2809 ) C2584_=_C2856( C2584 C2856 ) C2584_=_C2967( C2584 C2967 ) C2584_=_C3000( C2584 C3000 ) C2584_=_C3175( C2584 C3175 ) \nC2584_=_C3467( C2584 C3467 ) C2584_=_C3661( C2584 C3661 ) C2584_=_C3662( C2584 C3662 ) C2584_=_C3663( C2584 C3663 ) C2584_=_C3664( C2584 C3664 ) C2584_=_C3665( C2584 C3665 ) \nC2584_=_C3666( C2584 C3666 ) C2584_=_C3668( C2584 C3668 ) C2584_=_C3669( C2584 C3669 ) C2593_=_C2818( C2593 C2818 ) C2593_=_C2864( C2593 C2864 ) C2593_=_C2974( C2593 C2974 ) \nC2593_=_C3004( C2593 C3004 ) C2593_=_C3182( C2593 C3182 ) C2593_=_C3301( C2593 C3301 ) C2593_=_C3436( C2593 C3436 ) C2593_=_C3475( C2593 C3475 ) C2593_=_C3509( C2593 C3509 ) \nC2593_=_C3706( C2593 C3706 ) C2593_=_C3711( C2593 C3711 ) C2593_=_C3875( C2593 C3875 ) C2593_=_C4010( C2593 C4010 ) C2593_=_C4049( C2593 C4049 ) C2593_=_C4054( C2593 C4054 ) \nC2593_=_C4092( C2593 C4092 ) C2636_=_C2777( C2636 C2777 ) C2636_=_C2809( C2636 C2809 ) C2636_=_C2856( C2636 C2856 ) C2636_=_C2967( C2636 C2967 ) C2636_=_C3000( C2636 C3000 ) \nC2636_=_C3175( C2636 C3175 ) C2636_=_C3467( C2636 C3467 ) C2636_=_C3661( C2636 C3661 ) C2636_=_C3662( C2636 C3662 ) C2636_=_C3663( C2636 C3663 ) C2636_=_C3664( C2636 C3664 ) \nC2636_=_C3665( C2636 C3665 ) C2636_=_C3666( C2636 C3666 ) C2636_=_C3668( C2636 C3668 ) C2636_=_C3669( C2636 C3669 ) C2691_=_C2757( C2691 C2757 ) C2691_=_C2804( C2691 C2804 ) \nC2691_=_C2852( C2691 C2852 ) C2691_=_C2962( C2691 C2962 ) C2691_=_C2994( C2691 C2994 ) C2691_=_C3036( C2691 C3036 ) C2691_=_C3172( C2691 C3172 ) C2691_=_C3173( C2691 C3173 ) \nC2691_=_C3174( C2691 C3174 ) C2691_=_C3175( C2691 C3175 ) C2691_=_C3176( C2691 C3176 ) C2691_=_C3177( C2691 C3177 ) C2691_=_C3178( C2691 C3178 ) C2691_=_C3179( C2691 C3179 ) \nC2691_=_C3180( C2691 C3180 ) C2691_=_C3181( C2691 C3181 ) C2691_=_C3182( C2691 C3182 ) C2757_=_C2804( C2757 C2804 ) C2757_=_C2852( C2757 C2852 ) C2757_=_C2962( C2757 C2962 ) \nC2757_=_C2994( C2757 C2994 ) C2757_=_C3036( C2757 C3036 ) C2757_=_C3172( C2757 C3172 ) C2757_=_C3173( C2757 C3173 ) C2757_=_C3174( C2757 C3174 ) C2757_=_C3175( C2757 C3175 ) \nC2757_=_C3176( C2757 C3176 ) C2757_=_C3177( C2757 C3177 ) C2757_=_C3178( C2757 C3178 ) C2757_=_C3179( C2757 C3179 ) C2757_=_C3180( C2757 C3180 ) C2757_=_C3181( C2757 C3181 ) \nC2757_=_C3182( C2757 C3182 ) C2777_=_C2809( C2777 C2809 ) C2777_=_C2856( C2777 C2856 ) C2777_=_C2967( C2777 C2967 ) C2777_=_C3000( C2777 C3000 ) C2777_=_C3175( C2777 C3175 ) \nC2777_=_C3467( C2777 C3467 ) C2777_=_C3661( C2777 C3661 ) C2777_=_C3662( C2777 C3662 ) C2777_=_C3663( C2777 C3663 ) C2777_=_C3664( C2777 C3664 ) C2777_=_C3665( C2777 C3665 ) \nC2777_=_C3666( C2777 C3666 ) C2777_=_C3668( C2777 C3668 ) C2777_=_C3669( C2777 C3669 ) C2804_=_C2809( C2804 C2809 ) C2804_=_C2818( C2804 C2818 ) C2804_=_C2852( C2804 C2852 ) \nC2804_=_C2962( C2804 C2962 ) C2804_=_C2994( C2804 C2994 ) C2804_=_C3036( C2804 C3036 ) C2804_=_C3172( C2804 C3172 ) C2804_=_C3173( C2804 C3173 ) C2804_=_C3174( C2804 C3174 ) \nC2804_=_C3175( C2804 C3175 ) C2804_=_C3176( C2804 C3176 ) C2804_=_C3177( C2804 C3177 ) C2804_=_C3178( C2804 C3178 ) C2804_=_C3179( C2804 C3179 ) C2804_=_C3180( C2804 C3180 ) \nC2804_=_C3181( C2804 C3181 ) C2804_=_C3182( C2804 C3182 ) C2809_=_C2818( C2809 C2818 ) C2809_=_C2856( C2809 C2856 ) C2809_=_C2967( C2809 C2967 ) C2809_=_C3000( C2809 C3000 ) \nC2809_=_C3175( C2809 C3175 ) C2809_=_C3467( C2809 C3467 ) C2809_=_C3661( C2809 C3661 ) C2809_=_C3662( C2809 C3662 ) C2809_=_C3663( C2809 C3663 ) C2809_=_C3664( C2809 C3664 ) \nC2809_=_C3665( C2809 C3665 ) C2809_=_C3666( C2809 C3666 ) C2809_=_C3668( C2809 C3668 ) C2809_=_C3669( C2809 C3669 ) C2818_=_C2864( C2818 C2864 ) C2818_=_C2974( C2818 C2974 ) \nC2818_=_C3004( C2818 C3004 ) C2818_=_C3182( C2818 C3182 ) C2818_=_C3301( C2818 C3301 ) C2818_=_C3436( C2818 C3436 ) C2818_=_C3475( C2818 C3475 ) C2818_=_C3509( C2818 C3509 ) \nC2818_=_C3706( C2818 C3706 ) C2818_=_C3711( C2818 C3711 ) C2818_=_C3875( C2818 C3875 ) C2818_=_C4010( C2818 C4010 ) C2818_=_C4049( C2818 C4049 ) C2818_=_C4054( C2818 C4054 ) \nC2818_=_C4092( C2818 C4092 ) C2852_=_C2856( C2852 C2856 ) C2852_=_C2864( C2852 C2864 ) C2852_=_C2962( C2852 C2962 ) C2852_=_C2994( C2852 C2994 ) C2852_=_C3036( C2852 C3036 ) \nC2852_=_C3172( C2852 C3172 ) C2852_=_C3173( C2852 C3173 ) C2852_=_C3174( C2852 C3174 ) C2852_=_C3175( C2852 C3175 ) C2852_=_C3176( C2852 C3176 ) C2852_=_C3177( C2852 C3177 ) \nC2852_=_C3178( C2852 C3178 ) C2852_=_C3179( C2852 C3179 ) C2852_=_C3180( C2852 C3180 ) C2852_=_C3181( C2852 C3181 ) C2852_=_C3182( C2852 C3182 ) C2856_=_C2864( C2856 C2864 ) \nC2856_=_C2967( C2856 C2967 ) C2856_=_C3000( C2856 C3000 ) C2856_=_C3175( C2856 C3175 ) C2856_=_C3467( C2856 C3467 ) C2856_=_C3661( C2856 C3661 ) C2856_=_C3662( C2856 C3662 ) \nC2856_=_C3663( C2856 C3663 ) C2856_=_C3664( C2856 C3664 ) C2856_=_C3665( C2856 C3665 ) C2856_=_C3666( C2856 C3666 ) C2856_=_C3668( C2856 C3668 ) C2856_=_C3669( C2856 C3669 ) \nC2864_=_C2974( C2864 C2974 ) C2864_=_C3004( C2864 C3004 ) C2864_=_C3182( C2864 C3182 ) C2864_=_C3301( C2864 C3301 ) C2864_=_C3436( C2864 C3436 ) C2864_=_C3475( C2864 C3475 ) \nC2864_=_C3509( C2864 C3509 ) C2864_=_C3706( C2864 C3706 ) C2864_=_C3711( C2864 C3711 ) C2864_=_C3875( C2864 C3875 ) C2864_=_C4010( C2864 C4010 ) C2864_=_C4049( C2864 C4049 ) \nC2864_=_C4054( C2864 C4054 ) C2864_=_C4092( C2864 C4092 ) C2962_=_C2967( C2962 C2967 ) C2962_=_C2974( C2962 C2974 ) C2962_=_C2994( C2962 C2994 ) C2962_=_C3036( C2962 C3036 ) \nC2962_=_C3172( C2962 C3172 ) C2962_=_C3173( C2962 C3173 ) C2962_=_C3174( C2962 C3174 ) C2962_=_C3175( C2962 C3175 ) C2962_=_C3176( C2962 C3176 ) C2962_=_C3177( C2962 C3177 ) \nC2962_=_C3178( C2962 C3178 ) C2962_=_C3179( C2962 C3179 ) C2962_=_C3180( C2962 C3180 ) C2962_=_C3181( C2962 C3181 ) C2962_=_C3182( C2962 C3182 ) C2967_=_C2974( C2967 C2974 ) \nC2967_=_C3000( C2967 C3000 ) C2967_=_C3175( C2967 C3175 ) C2967_=_C3467( C2967 C3467 ) C2967_=_C3661( C2967 C3661 ) C2967_=_C3662( C2967 C3662 ) C2967_=_C3663( C2967 C3663 ) \nC2967_=_C3664( C2967 C3664 ) C2967_=_C3665( C2967 C3665 ) C2967_=_C3666( C2967 C3666 ) C2967_=_C3668( C2967 C3668 ) C2967_=_C3669( C2967 C3669 ) C2974_=_C3004( C2974 C3004 ) \nC2974_=_C3182( C2974 C3182 ) C2974_=_C3301( C2974 C3301 ) C2974_=_C3436( C2974 C3436 ) C2974_=_C3475( C2974 C3475 ) C2974_=_C3509( C2974 C3509 ) C2974_=_C3706( C2974 C3706 ) \nC2974_=_C3711( C2974 C3711 ) C2974_=_C3875( C2974 C3875 ) C2974_=_C4010( C2974 C4010 ) C2974_=_C4049( C2974 C4049 ) C2974_=_C4054( C2974 C4054 ) C2974_=_C4092( C2974 C4092 ) \nC2994_=_C3000( C2994 C3000 ) C2994_=_C3004( C2994 C3004 ) C2994_=_C3036( C2994 C3036 ) C2994_=_C3172( C2994 C3172 ) C2994_=_C3173( C2994 C3173 ) C2994_=_C3174( C2994 C3174 ) \nC2994_=_C3175( C2994 C3175 ) C2994_=_C3176( C2994 C3176 ) C2994_=_C3177( C2994 C3177 ) C2994_=_C3178( C2994 C3178 ) C2994_=_C3179( C2994 C3179 ) C2994_=_C3180( C2994 C3180 ) \nC2994_=_C3181( C2994 C3181 ) C2994_=_C3182( C2994 C3182 ) C3000_=_C3004( C3000 C3004 ) C3000_=_C3175( C3000 C3175 ) C3000_=_C3467( C3000 C3467 ) C3000_=_C3661( C3000 C3661 ) \nC3000_=_C3662( C3000 C3662 ) C3000_=_C3663( C3000 C3663 ) C3000_=_C3664( C3000 C3664 ) C3000_=_C3665( C3000 C3665 ) C3000_=_C3666( C3000 C3666 ) C3000_=_C3668( C3000 C3668 ) \nC3000_=_C3669( C3000 C3669 ) C3004_=_C3182( C3004 C3182 ) C3004_=_C3301( C3004 C3301 ) C3004_=_C3436( C3004 C3436 ) C3004_=_C3475( C3004 C3475 ) C3004_=_C3509( C3004 C3509 ) \nC3004_=_C3706( C3004 C3706 ) C3004_=_C3711( C3004 C3711 ) C3004_=_C3875( C3004 C3875 ) C3004_=_C4010( C3004 C4010 ) C3004_=_C4049( C3004 C4049 ) C3004_=_C4054( C3004 C4054 ) \nC3004_=_C4092( C3004 C4092 ) C3036_=_C3172( C3036 C3172 ) C3036_=_C3173( C3036 C3173 ) C3036_=_C3174( C3036 C3174 ) C3036_=_C3175( C3036 C3175 ) C3036_=_C3176( C3036 C3176 ) \nC3036_=_C3177( C3036 C3177 ) C3036_=_C3178( C3036 C3178 ) C3036_=_C3179( C3036 C3179 ) C3036_=_C3180( C3036 C3180 ) C3036_=_C3181( C3036 C3181 ) C3036_=_C3182( C3036 C3182 ) \nC3172_=_C3173( C3172 C3173 ) C3172_=_C3174( C3172 C3174 ) C3172_=_C3175( C3172 C3175 ) C3172_=_C3176( C3172 C3176 ) C3172_=_C3177( C3172 C3177 ) C3172_=_C3178( C3172 C3178 ) \nC3172_=_C3179( C3172 C3179 ) C3172_=_C3180( C3172 C3180 ) C3172_=_C3181( C3172 C3181 ) C3172_=_C3182( C3172 C3182 ) C3173_=_C3174( C3173 C3174 ) C3173_=_C3175( C3173 C3175 ) \nC3173_=_C3176( C3173 C3176 )</w:t>
      </w:r>
    </w:p>
    <w:p>
      <w:pPr>
        <w:pStyle w:val="PreformattedText"/>
        <w:bidi w:val="0"/>
        <w:spacing w:before="0" w:after="0"/>
        <w:jc w:val="left"/>
        <w:rPr/>
      </w:pPr>
      <w:r>
        <w:rPr/>
        <w:t xml:space="preserve"> </w:t>
      </w:r>
      <w:r>
        <w:rPr/>
        <w:t>C3173_=_C3177( C3173 C3177 ) C3173_=_C3178( C3173 C3178 ) C3173_=_C3179( C3173 C3179 ) C3173_=_C3180( C3173 C3180 ) C3173_=_C3181( C3173 C3181 ) \nC3173_=_C3182( C3173 C3182 ) C3173_=_C3467( C3173 C3467 ) C3173_=_C3475( C3173 C3475 ) C3174_=_C3175( C3174 C3175 ) C3174_=_C3176( C3174 C3176 ) C3174_=_C3177( C3174 C3177 ) \nC3174_=_C3178( C3174 C3178 ) C3174_=_C3179( C3174 C3179 ) C3174_=_C3180( C3174 C3180 ) C3174_=_C3181( C3174 C3181 ) C3174_=_C3182( C3174 C3182 ) C3175_=_C3176( C3175 C3176 ) \nC3175_=_C3177( C3175 C3177 ) C3175_=_C3178( C3175 C3178 ) C3175_=_C3179( C3175 C3179 ) C3175_=_C3180( C3175 C3180 ) C3175_=_C3181( C3175 C3181 ) C3175_=_C3182( C3175 C3182 ) \nC3175_=_C3467( C3175 C3467 ) C3175_=_C3661( C3175 C3661 ) C3175_=_C3662( C3175 C3662 ) C3175_=_C3663( C3175 C3663 ) C3175_=_C3664( C3175 C3664 ) C3175_=_C3665( C3175 C3665 ) \nC3175_=_C3666( C3175 C3666 ) C3175_=_C3668( C3175 C3668 ) C3175_=_C3669( C3175 C3669 ) C3176_=_C3177( C3176 C3177 ) C3176_=_C3178( C3176 C3178 ) C3176_=_C3179( C3176 C3179 ) \nC3176_=_C3180( C3176 C3180 ) C3176_=_C3181( C3176 C3181 ) C3176_=_C3182( C3176 C3182 ) C3176_=_C3706( C3176 C3706 ) C3177_=_C3178( C3177 C3178 ) C3177_=_C3179( C3177 C3179 ) \nC3177_=_C3180( C3177 C3180 ) C3177_=_C3181( C3177 C3181 ) C3177_=_C3182( C3177 C3182 ) C3178_=_C3179( C3178 C3179 ) C3178_=_C3180( C3178 C3180 ) C3178_=_C3181( C3178 C3181 ) \nC3178_=_C3182( C3178 C3182 ) C3179_=_C3180( C3179 C3180 ) C3179_=_C3181( C3179 C3181 ) C3179_=_C3182( C3179 C3182 ) C3180_=_C3181( C3180 C3181 ) C3180_=_C3182( C3180 C3182 ) \nC3181_=_C3182( C3181 C3182 ) C3182_=_C3301( C3182 C3301 ) C3182_=_C3436( C3182 C3436 ) C3182_=_C3475( C3182 C3475 ) C3182_=_C3509( C3182 C3509 ) C3182_=_C3706( C3182 C3706 ) \nC3182_=_C3711( C3182 C3711 ) C3182_=_C3875( C3182 C3875 ) C3182_=_C4010( C3182 C4010 ) C3182_=_C4049( C3182 C4049 ) C3182_=_C4054( C3182 C4054 ) C3182_=_C4092( C3182 C4092 ) \nC3301_=_C3436( C3301 C3436 ) C3301_=_C3475( C3301 C3475 ) C3301_=_C3509( C3301 C3509 ) C3301_=_C3706( C3301 C3706 ) C3301_=_C3711( C3301 C3711 ) C3301_=_C3875( C3301 C3875 ) \nC3301_=_C4010( C3301 C4010 ) C3301_=_C4049( C3301 C4049 ) C3301_=_C4054( C3301 C4054 ) C3301_=_C4092( C3301 C4092 ) C3436_=_C3475( C3436 C3475 ) C3436_=_C3509( C3436 C3509 ) \nC3436_=_C3706( C3436 C3706 ) C3436_=_C3711( C3436 C3711 ) C3436_=_C3875( C3436 C3875 ) C3436_=_C4010( C3436 C4010 ) C3436_=_C4049( C3436 C4049 ) C3436_=_C4054( C3436 C4054 ) \nC3436_=_C4092( C3436 C4092 ) C3467_=_C3475( C3467 C3475 ) C3467_=_C3661( C3467 C3661 ) C3467_=_C3662( C3467 C3662 ) C3467_=_C3663( C3467 C3663 ) C3467_=_C3664( C3467 C3664 ) \nC3467_=_C3665( C3467 C3665 ) C3467_=_C3666( C3467 C3666 ) C3467_=_C3668( C3467 C3668 ) C3467_=_C3669( C3467 C3669 ) C3475_=_C3509( C3475 C3509 ) C3475_=_C3706( C3475 C3706 ) \nC3475_=_C3711( C3475 C3711 ) C3475_=_C3875( C3475 C3875 ) C3475_=_C4010( C3475 C4010 ) C3475_=_C4049( C3475 C4049 ) C3475_=_C4054( C3475 C4054 ) C3475_=_C4092( C3475 C4092 ) \nC3509_=_C3706( C3509 C3706 ) C3509_=_C3711( C3509 C3711 ) C3509_=_C3875( C3509 C3875 ) C3509_=_C4010( C3509 C4010 ) C3509_=_C4049( C3509 C4049 ) C3509_=_C4054( C3509 C4054 ) \nC3509_=_C4092( C3509 C4092 ) C3661_=_C3662( C3661 C3662 ) C3661_=_C3663( C3661 C3663 ) C3661_=_C3664( C3661 C3664 ) C3661_=_C3665( C3661 C3665 ) C3661_=_C3666( C3661 C3666 ) \nC3661_=_C3668( C3661 C3668 ) C3661_=_C3669( C3661 C3669 ) C3661_=_C3875( C3661 C3875 ) C3662_=_C3663( C3662 C3663 ) C3662_=_C3664( C3662 C3664 ) C3662_=_C3665( C3662 C3665 ) \nC3662_=_C3666( C3662 C3666 ) C3662_=_C3668( C3662 C3668 ) C3662_=_C3669( C3662 C3669 ) C3663_=_C3664( C3663 C3664 ) C3663_=_C3665( C3663 C3665 ) C3663_=_C3666( C3663 C3666 ) \nC3663_=_C3668( C3663 C3668 ) C3663_=_C3669( C3663 C3669 ) C3664_=_C3665( C3664 C3665 ) C3664_=_C3666( C3664 C3666 ) C3664_=_C3668( C3664 C3668 ) C3664_=_C3669( C3664 C3669 ) \nC3664_=_C4010( C3664 C4010 ) C3665_=_C3666( C3665 C3666 ) C3665_=_C3668( C3665 C3668 ) C3665_=_C3669( C3665 C3669 ) C3665_=_C4049( C3665 C4049 ) C3666_=_C3668( C3666 C3668 ) \nC3666_=_C3669( C3666 C3669 ) C3666_=_C4054( C3666 C4054 ) C3668_=_C3669( C3668 C3669 ) C3706_=_C3711( C3706 C3711 ) C3706_=_C3875( C3706 C3875 ) C3706_=_C4010( C3706 C4010 ) \nC3706_=_C4049( C3706 C4049 ) C3706_=_C4054( C3706 C4054 ) C3706_=_C4092( C3706 C4092 ) C3711_=_C3875( C3711 C3875 ) C3711_=_C4010( C3711 C4010 ) C3711_=_C4049( C3711 C4049 ) \nC3711_=_C4054( C3711 C4054 ) C3711_=_C4092( C3711 C4092 ) C3875_=_C4010( C3875 C4010 ) C3875_=_C4049( C3875 C4049 ) C3875_=_C4054( C3875 C4054 ) C3875_=_C4092( C3875 C4092 ) \nC4010_=_C4049( C4010 C4049 ) C4010_=_C4054( C4010 C4054 ) C4010_=_C4092( C4010 C4092 ) C4049_=_C4054( C4049 C4054 ) C4049_=_C4092( C4049 C4092 ) C4054_=_C4092( C4054 C4092 ) "];130-&gt;203[label="78: C504 C559 C566 C580 C745 \nC922 C1004 C1015 C1164 C1170 C1177 \nC1425 C1448 C1539 C1731 C1737 C1744 \nC1831 C1943 C1947 C1969 C1979 C2087 \nC2106 C2118 C2133 C2139 C2145 C2318 \nC2326 C2584 C2593 C2636 C2691 C2757 \nC2777 C2804 C2809 C2818 C2852 C2856 \nC2864 C2962 C2967 C2974 C2994 C3000 \nC3004 C3036 C3172 C3173 C3174 C3176 \nC3177 C3178 C3179 C3180 C3181 C3301 \nC3436 C3467 C3475 C3509 C3661 C3662 \nC3663 C3664 C3665 C3666 C3668 C3669 \nC3706 C3711 C3875 C4010 C4049 C4054 \nC4092 \n1014: C504_=_C580 ,C504_=_C922 ,C504_=_C1164 ,C504_=_C1425 ,C504_=_C1448 ,\nC504_=_C1539 ,C504_=_C1731 ,C504_=_C1831 ,C504_=_C1943 ,C504_=_C2087 ,C504_=_C2133 ,\nC504_=_C2691 ,C504_=_C2757 ,C504_=_C2804 ,C504_=_C2852 ,C504_=_C2962 ,C504_=_C2994 ,\nC504_=_C3036 ,C504_=_C3172 ,C504_=_C3173 ,C504_=_C3174 ,C504_=_C3176 ,C504_=_C3177 ,\nC504_=_C3178 ,C504_=_C3179 ,C504_=_C3180 ,C504_=_C3181 ,C559_=_C566 ,C559_=_C1004 ,\nC559_=_C1170 ,C559_=_C1737 ,C559_=_C1947 ,C559_=_C1969 ,C559_=_C2106 ,C559_=_C2139 ,\nC559_=_C2318 ,C559_=_C2584 ,C559_=_C2636 ,C559_=_C2777 ,C559_=_C2809 ,C559_=_C2856 ,\nC559_=_C2967 ,C559_=_C3000 ,C559_=_C3467 ,C559_=_C3661 ,C559_=_C3662 ,C559_=_C3663 ,\nC559_=_C3664 ,C559_=_C3665 ,C559_=_C3666 ,C559_=_C3668 ,C559_=_C3669 ,C566_=_C745 ,\nC566_=_C1015 ,C566_=_C1177 ,C566_=_C1744 ,C566_=_C1979 ,C566_=_C2118 ,C566_=_C2145 ,\nC566_=_C2326 ,C566_=_C2593 ,C566_=_C2818 ,C566_=_C2864 ,C566_=_C2974 ,C566_=_C3004 ,\nC566_=_C3301 ,C566_=_C3436 ,C566_=_C3475 ,C566_=_C3509 ,C566_=_C3706 ,C566_=_C3711 ,\nC566_=_C3875 ,C566_=_C4010 ,C566_=_C4049 ,C566_=_C4054 ,C566_=_C4092 ,C580_=_C922 ,\nC580_=_C1164 ,C580_=_C1425 ,C580_=_C1448 ,C580_=_C1539 ,C580_=_C1731 ,C580_=_C1831 ,\nC580_=_C1943 ,C580_=_C2087 ,C580_=_C2133 ,C580_=_C2691 ,C580_=_C2757 ,C580_=_C2804 ,\nC580_=_C2852 ,C580_=_C2962 ,C580_=_C2994 ,C580_=_C3036 ,C580_=_C3172 ,C580_=_C3173 ,\nC580_=_C3174 ,C580_=_C3176 ,C580_=_C3177 ,C580_=_C3178 ,C580_=_C3179 ,C580_=_C3180 ,\nC580_=_C3181 ,C745_=_C1015 ,C745_=_C1177 ,C745_=_C1744 ,C745_=_C1979 ,C745_=_C2118 ,\nC745_=_C2145 ,C745_=_C2326 ,C745_=_C2593 ,C745_=_C2818 ,C745_=_C2864 ,C745_=_C2974 ,\nC745_=_C3004 ,C745_=_C3301 ,C745_=_C3436 ,C745_=_C3475 ,C745_=_C3509 ,C745_=_C3706 ,\nC745_=_C3711 ,C745_=_C3875 ,C745_=_C4010 ,C745_=_C4049 ,C745_=_C4054 ,C745_=_C4092 ,\nC922_=_C1164 ,C922_=_C1425 ,C922_=_C1448 ,C922_=_C1539 ,C922_=_C1731 ,C922_=_C1831 ,\nC922_=_C1943 ,C922_=_C2087 ,C922_=_C2133 ,C922_=_C2691 ,C922_=_C2757 ,C922_=_C2804 ,\nC922_=_C2852 ,C922_=_C2962 ,C922_=_C2994 ,C922_=_C3036 ,C922_=_C3172 ,C922_=_C3173 ,\nC922_=_C3174 ,C922_=_C3176 ,C922_=_C3177 ,C922_=_C3178 ,C922_=_C3179 ,C922_=_C3180 ,\nC922_=_C3181 ,C1004_=_C1015 ,C1004_=_C1170 ,C1004_=_C1737 ,C1004_=_C1947 ,C1004_=_C1969 ,\nC1004_=_C2106 ,C1004_=_C2139 ,C1004_=_C2318 ,C1004_=_C2584 ,C1004_=_C2636 ,C1004_=_C2777 ,\nC1004_=_C2809 ,C1004_=_C2856 ,C1004_=_C2967 ,C1004_=_C3000 ,C1004_=_C3467 ,C1004_=_C3661 ,\nC1004_=_C3662 ,C1004_=_C3663 ,C1004_=_C3664 ,C1004_=_C3665 ,C1004_=_C3666 ,C1004_=_C3668 ,\nC1004_=_C3669 ,C1015_=_C1177 ,C1015_=_C1744 ,C1015_=_C1979 ,C1015_=_C2118 ,C1015_=_C2145 ,\nC1015_=_C2326 ,C1015_=_C2593 ,C1015_=_C2818 ,C1015_=_C2864 ,C1015_=_C2974 ,C1015_=_C3004 ,\nC1015_=_C3301 ,C1015_=_C3436 ,C1015_=_C3475 ,C1015_=_C3509 ,C1015_=_C3706 ,C1015_=_C3711 ,\nC1015_=_C3875 ,C1015_=_C4010 ,C1015_=_C4049 ,C1015_=_C4054 ,C1015_=_C4092 ,C1164_=_C1170 ,\nC1164_=_C1177 ,C1164_=_C1425 ,C1164_=_C1448 ,C1164_=_C1539 ,C1164_=_C1731 ,C1164_=_C1831 ,\nC1164_=_C1943 ,C1164_=_C2087 ,C1164_=_C2133 ,C1164_=_C2691 ,C1164_=_C2757 ,C1164_=_C2804 ,\nC1164_=_C2852 ,C1164_=_C2962 ,C1164_=_C2994 ,C1164_=_C3036 ,C1164_=_C3172 ,C1164_=_C3173 ,\nC1164_=_C3174 ,C1164_=_C3176 ,C1164_=_C3177 ,C1164_=_C3178 ,C1164_=_C3179 ,C1164_=_C3180 ,\nC1164_=_C3181 ,C1170_=_C1177 ,C1170_=_C1737 ,C1170_=_C1947 ,C1170_=_C1969 ,C1170_=_C2106 ,\nC1170_=_C2139 ,C1170_=_C2318 ,C1170_=_C2584 ,C1170_=_C2636 ,C1170_=_C2777 ,C1170_=_C2809 ,\nC1170_=_C2856 ,C1170_=_C2967 ,C1170_=_C3000 ,C1170_=_C3467 ,C1170_=_C3661 ,C1170_=_C3662 ,\nC1170_=_C3663 ,C1170_=_C3664 ,C1170_=_C3665 ,C1170_=_C3666 ,C1170_=_C3668 ,C1170_=_C3669 ,\nC1177_=_C1744 ,C1177_=_C1979 ,C1177_=_C2118 ,C1177_=_C2145 ,C1177_=_C2326 ,C1177_=_C2593 ,\nC1177_=_C2818 ,C1177_=_C2864 ,C1177_=_C2974 ,C1177_=_C3004 ,C1177_=_C3301 ,C1177_=_C3436 ,\nC1177_=_C3475 ,C1177_=_C3509 ,C1177_=_C3706 ,C1177_=_C3711 ,C1177_=_C3875 ,C1177_=_C4010 ,\nC1177_=_C4049 ,C1177_=_C4054 ,C1177_=_C4092 ,C1425_=_C1448 ,C1425_=_C1539 ,C1425_=_C1731 ,\nC1425_=_C1831 ,C1425_=_C1943 ,C1425_=_C2087 ,C1425_=_C2133 ,C1425_=_C2691 ,C1425_=_C2757 ,\nC1425_=_C2804 ,C1425_=_C2852 ,C1425_=_C2962 ,C1425_=_C2994 ,C1425_=_C3036 ,C1425_=_C3172 ,\nC1425_=_C3173 ,C1425_=_C3174 ,C1425_=_C3176 ,C1425_=_C3177 ,C1425_=_C3178 ,C1425_=_C3179 ,\nC1425_=_C3180 ,C1425_=_C3181 ,C1448_=_C1539 ,C1448_=_C1731 ,C1448_=_C1831 ,C1448_=_C1943 ,\nC1448_=_C2087 ,C1448_=_C2133 ,C1448_=_C2691 ,C1448_=_C2757 ,C1448_=_C2804 ,C1448_=_C2852 ,\nC1448_=_C2962 ,C1448_=_C2994 ,C1448_=_C3036 ,C1448_=_C3172 ,C1448_=_C3173 ,C1448_=_C3174 ,\nC1448_=_C3176 ,C1448_=_C3177 ,C1448_=_C3178 ,C1448_=_C3179 ,C1448_=_C3180 ,C1448_=_C3181 ,\nC1539_=_C1731 ,C1539_=_C1831 ,C1539_=_C1943 ,C1539_=_C2087</w:t>
      </w:r>
    </w:p>
    <w:p>
      <w:pPr>
        <w:pStyle w:val="PreformattedText"/>
        <w:bidi w:val="0"/>
        <w:spacing w:before="0" w:after="0"/>
        <w:jc w:val="left"/>
        <w:rPr/>
      </w:pPr>
      <w:r>
        <w:rPr/>
        <w:t xml:space="preserve"> </w:t>
      </w:r>
      <w:r>
        <w:rPr/>
        <w:t>,C1539_=_C2133 ,C1539_=_C2691 ,\nC1539_=_C2757 ,C1539_=_C2804 ,C1539_=_C2852 ,C1539_=_C2962 ,C1539_=_C2994 ,C1539_=_C3036 ,\nC1539_=_C3172 ,C1539_=_C3173 ,C1539_=_C3174 ,C1539_=_C3176 ,C1539_=_C3177 ,C1539_=_C3178 ,\nC1539_=_C3179 ,C1539_=_C3180 ,C1539_=_C3181 ,C1731_=_C1737 ,C1731_=_C1744 ,C1731_=_C1831 ,\nC1731_=_C1943 ,C1731_=_C2087 ,C1731_=_C2133 ,C1731_=_C2691 ,C1731_=_C2757 ,C1731_=_C2804 ,\nC1731_=_C2852 ,C1731_=_C2962 ,C1731_=_C2994 ,C1731_=_C3036 ,C1731_=_C3172 ,C1731_=_C3173 ,\nC1731_=_C3174 ,C1731_=_C3176 ,C1731_=_C3177 ,C1731_=_C3178 ,C1731_=_C3179 ,C1731_=_C3180 ,\nC1731_=_C3181 ,C1737_=_C1744 ,C1737_=_C1947 ,C1737_=_C1969 ,C1737_=_C2106 ,C1737_=_C2139 ,\nC1737_=_C2318 ,C1737_=_C2584 ,C1737_=_C2636 ,C1737_=_C2777 ,C1737_=_C2809 ,C1737_=_C2856 ,\nC1737_=_C2967 ,C1737_=_C3000 ,C1737_=_C3467 ,C1737_=_C3661 ,C1737_=_C3662 ,C1737_=_C3663 ,\nC1737_=_C3664 ,C1737_=_C3665 ,C1737_=_C3666 ,C1737_=_C3668 ,C1737_=_C3669 ,C1744_=_C1979 ,\nC1744_=_C2118 ,C1744_=_C2145 ,C1744_=_C2326 ,C1744_=_C2593 ,C1744_=_C2818 ,C1744_=_C2864 ,\nC1744_=_C2974 ,C1744_=_C3004 ,C1744_=_C3301 ,C1744_=_C3436 ,C1744_=_C3475 ,C1744_=_C3509 ,\nC1744_=_C3706 ,C1744_=_C3711 ,C1744_=_C3875 ,C1744_=_C4010 ,C1744_=_C4049 ,C1744_=_C4054 ,\nC1744_=_C4092 ,C1831_=_C1943 ,C1831_=_C2087 ,C1831_=_C2133 ,C1831_=_C2691 ,C1831_=_C2757 ,\nC1831_=_C2804 ,C1831_=_C2852 ,C1831_=_C2962 ,C1831_=_C2994 ,C1831_=_C3036 ,C1831_=_C3172 ,\nC1831_=_C3173 ,C1831_=_C3174 ,C1831_=_C3176 ,C1831_=_C3177 ,C1831_=_C3178 ,C1831_=_C3179 ,\nC1831_=_C3180 ,C1831_=_C3181 ,C1943_=_C1947 ,C1943_=_C2087 ,C1943_=_C2133 ,C1943_=_C2691 ,\nC1943_=_C2757 ,C1943_=_C2804 ,C1943_=_C2852 ,C1943_=_C2962 ,C1943_=_C2994 ,C1943_=_C3036 ,\nC1943_=_C3172 ,C1943_=_C3173 ,C1943_=_C3174 ,C1943_=_C3176 ,C1943_=_C3177 ,C1943_=_C3178 ,\nC1943_=_C3179 ,C1943_=_C3180 ,C1943_=_C3181 ,C1947_=_C1969 ,C1947_=_C2106 ,C1947_=_C2139 ,\nC1947_=_C2318 ,C1947_=_C2584 ,C1947_=_C2636 ,C1947_=_C2777 ,C1947_=_C2809 ,C1947_=_C2856 ,\nC1947_=_C2967 ,C1947_=_C3000 ,C1947_=_C3467 ,C1947_=_C3661 ,C1947_=_C3662 ,C1947_=_C3663 ,\nC1947_=_C3664 ,C1947_=_C3665 ,C1947_=_C3666 ,C1947_=_C3668 ,C1947_=_C3669 ,C1969_=_C1979 ,\nC1969_=_C2106 ,C1969_=_C2139 ,C1969_=_C2318 ,C1969_=_C2584 ,C1969_=_C2636 ,C1969_=_C2777 ,\nC1969_=_C2809 ,C1969_=_C2856 ,C1969_=_C2967 ,C1969_=_C3000 ,C1969_=_C3467 ,C1969_=_C3661 ,\nC1969_=_C3662 ,C1969_=_C3663 ,C1969_=_C3664 ,C1969_=_C3665 ,C1969_=_C3666 ,C1969_=_C3668 ,\nC1969_=_C3669 ,C1979_=_C2118 ,C1979_=_C2145 ,C1979_=_C2326 ,C1979_=_C2593 ,C1979_=_C2818 ,\nC1979_=_C2864 ,C1979_=_C2974 ,C1979_=_C3004 ,C1979_=_C3301 ,C1979_=_C3436 ,C1979_=_C3475 ,\nC1979_=_C3509 ,C1979_=_C3706 ,C1979_=_C3711 ,C1979_=_C3875 ,C1979_=_C4010 ,C1979_=_C4049 ,\nC1979_=_C4054 ,C1979_=_C4092 ,C2087_=_C2133 ,C2087_=_C2691 ,C2087_=_C2757 ,C2087_=_C2804 ,\nC2087_=_C2852 ,C2087_=_C2962 ,C2087_=_C2994 ,C2087_=_C3036 ,C2087_=_C3172 ,C2087_=_C3173 ,\nC2087_=_C3174 ,C2087_=_C3176 ,C2087_=_C3177 ,C2087_=_C3178 ,C2087_=_C3179 ,C2087_=_C3180 ,\nC2087_=_C3181 ,C2106_=_C2118 ,C2106_=_C2139 ,C2106_=_C2318 ,C2106_=_C2584 ,C2106_=_C2636 ,\nC2106_=_C2777 ,C2106_=_C2809 ,C2106_=_C2856 ,C2106_=_C2967 ,C2106_=_C3000 ,C2106_=_C3467 ,\nC2106_=_C3661 ,C2106_=_C3662 ,C2106_=_C3663 ,C2106_=_C3664 ,C2106_=_C3665 ,C2106_=_C3666 ,\nC2106_=_C3668 ,C2106_=_C3669 ,C2118_=_C2145 ,C2118_=_C2326 ,C2118_=_C2593 ,C2118_=_C2818 ,\nC2118_=_C2864 ,C2118_=_C2974 ,C2118_=_C3004 ,C2118_=_C3301 ,C2118_=_C3436 ,C2118_=_C3475 ,\nC2118_=_C3509 ,C2118_=_C3706 ,C2118_=_C3711 ,C2118_=_C3875 ,C2118_=_C4010 ,C2118_=_C4049 ,\nC2118_=_C4054 ,C2118_=_C4092 ,C2133_=_C2139 ,C2133_=_C2145 ,C2133_=_C2691 ,C2133_=_C2757 ,\nC2133_=_C2804 ,C2133_=_C2852 ,C2133_=_C2962 ,C2133_=_C2994 ,C2133_=_C3036 ,C2133_=_C3172 ,\nC2133_=_C3173 ,C2133_=_C3174 ,C2133_=_C3176 ,C2133_=_C3177 ,C2133_=_C3178 ,C2133_=_C3179 ,\nC2133_=_C3180 ,C2133_=_C3181 ,C2139_=_C2145 ,C2139_=_C2318 ,C2139_=_C2584 ,C2139_=_C2636 ,\nC2139_=_C2777 ,C2139_=_C2809 ,C2139_=_C2856 ,C2139_=_C2967 ,C2139_=_C3000 ,C2139_=_C3467 ,\nC2139_=_C3661 ,C2139_=_C3662 ,C2139_=_C3663 ,C2139_=_C3664 ,C2139_=_C3665 ,C2139_=_C3666 ,\nC2139_=_C3668 ,C2139_=_C3669 ,C2145_=_C2326 ,C2145_=_C2593 ,C2145_=_C2818 ,C2145_=_C2864 ,\nC2145_=_C2974 ,C2145_=_C3004 ,C2145_=_C3301 ,C2145_=_C3436 ,C2145_=_C3475 ,C2145_=_C3509 ,\nC2145_=_C3706 ,C2145_=_C3711 ,C2145_=_C3875 ,C2145_=_C4010 ,C2145_=_C4049 ,C2145_=_C4054 ,\nC2145_=_C4092 ,C2318_=_C2326 ,C2318_=_C2584 ,C2318_=_C2636 ,C2318_=_C2777 ,C2318_=_C2809 ,\nC2318_=_C2856 ,C2318_=_C2967 ,C2318_=_C3000 ,C2318_=_C3467 ,C2318_=_C3661 ,C2318_=_C3662 ,\nC2318_=_C3663 ,C2318_=_C3664 ,C2318_=_C3665 ,C2318_=_C3666 ,C2318_=_C3668 ,C2318_=_C3669 ,\nC2326_=_C2593 ,C2326_=_C2818 ,C2326_=_C2864 ,C2326_=_C2974 ,C2326_=_C3004 ,C2326_=_C3301 ,\nC2326_=_C3436 ,C2326_=_C3475 ,C2326_=_C3509 ,C2326_=_C3706 ,C2326_=_C3711 ,C2326_=_C3875 ,\nC2326_=_C4010 ,C2326_=_C4049 ,C2326_=_C4054 ,C2326_=_C4092 ,C2584_=_C2593 ,C2584_=_C2636 ,\nC2584_=_C2777 ,C2584_=_C2809 ,C2584_=_C2856 ,C2584_=_C2967 ,C2584_=_C3000 ,C2584_=_C3467 ,\nC2584_=_C3661 ,C2584_=_C3662 ,C2584_=_C3663 ,C2584_=_C3664 ,C2584_=_C3665 ,C2584_=_C3666 ,\nC2584_=_C3668 ,C2584_=_C3669 ,C2593_=_C2818 ,C2593_=_C2864 ,C2593_=_C2974 ,C2593_=_C3004 ,\nC2593_=_C3301 ,C2593_=_C3436 ,C2593_=_C3475 ,C2593_=_C3509 ,C2593_=_C3706 ,C2593_=_C3711 ,\nC2593_=_C3875 ,C2593_=_C4010 ,C2593_=_C4049 ,C2593_=_C4054 ,C2593_=_C4092 ,C2636_=_C2777 ,\nC2636_=_C2809 ,C2636_=_C2856 ,C2636_=_C2967 ,C2636_=_C3000 ,C2636_=_C3467 ,C2636_=_C3661 ,\nC2636_=_C3662 ,C2636_=_C3663 ,C2636_=_C3664 ,C2636_=_C3665 ,C2636_=_C3666 ,C2636_=_C3668 ,\nC2636_=_C3669 ,C2691_=_C2757 ,C2691_=_C2804 ,C2691_=_C2852 ,C2691_=_C2962 ,C2691_=_C2994 ,\nC2691_=_C3036 ,C2691_=_C3172 ,C2691_=_C3173 ,C2691_=_C3174 ,C2691_=_C3176 ,C2691_=_C3177 ,\nC2691_=_C3178 ,C2691_=_C3179 ,C2691_=_C3180 ,C2691_=_C3181 ,C2757_=_C2804 ,C2757_=_C2852 ,\nC2757_=_C2962 ,C2757_=_C2994 ,C2757_=_C3036 ,C2757_=_C3172 ,C2757_=_C3173 ,C2757_=_C3174 ,\nC2757_=_C3176 ,C2757_=_C3177 ,C2757_=_C3178 ,C2757_=_C3179 ,C2757_=_C3180 ,C2757_=_C3181 ,\nC2777_=_C2809 ,C2777_=_C2856 ,C2777_=_C2967 ,C2777_=_C3000 ,C2777_=_C3467 ,C2777_=_C3661 ,\nC2777_=_C3662 ,C2777_=_C3663 ,C2777_=_C3664 ,C2777_=_C3665 ,C2777_=_C3666 ,C2777_=_C3668 ,\nC2777_=_C3669 ,C2804_=_C2809 ,C2804_=_C2818 ,C2804_=_C2852 ,C2804_=_C2962 ,C2804_=_C2994 ,\nC2804_=_C3036 ,C2804_=_C3172 ,C2804_=_C3173 ,C2804_=_C3174 ,C2804_=_C3176 ,C2804_=_C3177 ,\nC2804_=_C3178 ,C2804_=_C3179 ,C2804_=_C3180 ,C2804_=_C3181 ,C2809_=_C2818 ,C2809_=_C2856 ,\nC2809_=_C2967 ,C2809_=_C3000 ,C2809_=_C3467 ,C2809_=_C3661 ,C2809_=_C3662 ,C2809_=_C3663 ,\nC2809_=_C3664 ,C2809_=_C3665 ,C2809_=_C3666 ,C2809_=_C3668 ,C2809_=_C3669 ,C2818_=_C2864 ,\nC2818_=_C2974 ,C2818_=_C3004 ,C2818_=_C3301 ,C2818_=_C3436 ,C2818_=_C3475 ,C2818_=_C3509 ,\nC2818_=_C3706 ,C2818_=_C3711 ,C2818_=_C3875 ,C2818_=_C4010 ,C2818_=_C4049 ,C2818_=_C4054 ,\nC2818_=_C4092 ,C2852_=_C2856 ,C2852_=_C2864 ,C2852_=_C2962 ,C2852_=_C2994 ,C2852_=_C3036 ,\nC2852_=_C3172 ,C2852_=_C3173 ,C2852_=_C3174 ,C2852_=_C3176 ,C2852_=_C3177 ,C2852_=_C3178 ,\nC2852_=_C3179 ,C2852_=_C3180 ,C2852_=_C3181 ,C2856_=_C2864 ,C2856_=_C2967 ,C2856_=_C3000 ,\nC2856_=_C3467 ,C2856_=_C3661 ,C2856_=_C3662 ,C2856_=_C3663 ,C2856_=_C3664 ,C2856_=_C3665 ,\nC2856_=_C3666 ,C2856_=_C3668 ,C2856_=_C3669 ,C2864_=_C2974 ,C2864_=_C3004 ,C2864_=_C3301 ,\nC2864_=_C3436 ,C2864_=_C3475 ,C2864_=_C3509 ,C2864_=_C3706 ,C2864_=_C3711 ,C2864_=_C3875 ,\nC2864_=_C4010 ,C2864_=_C4049 ,C2864_=_C4054 ,C2864_=_C4092 ,C2962_=_C2967 ,C2962_=_C2974 ,\nC2962_=_C2994 ,C2962_=_C3036 ,C2962_=_C3172 ,C2962_=_C3173 ,C2962_=_C3174 ,C2962_=_C3176 ,\nC2962_=_C3177 ,C2962_=_C3178 ,C2962_=_C3179 ,C2962_=_C3180 ,C2962_=_C3181 ,C2967_=_C2974 ,\nC2967_=_C3000 ,C2967_=_C3467 ,C2967_=_C3661 ,C2967_=_C3662 ,C2967_=_C3663 ,C2967_=_C3664 ,\nC2967_=_C3665 ,C2967_=_C3666 ,C2967_=_C3668 ,C2967_=_C3669 ,C2974_=_C3004 ,C2974_=_C3301 ,\nC2974_=_C3436 ,C2974_=_C3475 ,C2974_=_C3509 ,C2974_=_C3706 ,C2974_=_C3711 ,C2974_=_C3875 ,\nC2974_=_C4010 ,C2974_=_C4049 ,C2974_=_C4054 ,C2974_=_C4092 ,C2994_=_C3000 ,C2994_=_C3004 ,\nC2994_=_C3036 ,C2994_=_C3172 ,C2994_=_C3173 ,C2994_=_C3174 ,C2994_=_C3176 ,C2994_=_C3177 ,\nC2994_=_C3178 ,C2994_=_C3179 ,C2994_=_C3180 ,C2994_=_C3181 ,C3000_=_C3004 ,C3000_=_C3467 ,\nC3000_=_C3661 ,C3000_=_C3662 ,C3000_=_C3663 ,C3000_=_C3664 ,C3000_=_C3665 ,C3000_=_C3666 ,\nC3000_=_C3668 ,C3000_=_C3669 ,C3004_=_C3301 ,C3004_=_C3436 ,C3004_=_C3475 ,C3004_=_C3509 ,\nC3004_=_C3706 ,C3004_=_C3711 ,C3004_=_C3875 ,C3004_=_C4010 ,C3004_=_C4049 ,C3004_=_C4054 ,\nC3004_=_C4092 ,C3036_=_C3172 ,C3036_=_C3173 ,C3036_=_C3174 ,C3036_=_C3176 ,C3036_=_C3177 ,\nC3036_=_C3178 ,C3036_=_C3179 ,C3036_=_C3180 ,C3036_=_C3181 ,C3172_=_C3173 ,C3172_=_C3174 ,\nC3172_=_C3176 ,C3172_=_C3177 ,C3172_=_C3178 ,C3172_=_C3179 ,C3172_=_C3180 ,C3172_=_C3181 ,\nC3173_=_C3174 ,C3173_=_C3176 ,C3173_=_C3177 ,C3173_=_C3178 ,C3173_=_C3179 ,C3173_=_C3180 ,\nC3173_=_C3181 ,C3173_=_C3467 ,C3173_=_C3475 ,C3174_=_C3176 ,C3174_=_C3177 ,C3174_=_C3178 ,\nC3174_=_C3179 ,C3174_=_C3180 ,C3174_=_C3181 ,C3176_=_C3177 ,C3176_=_C3178 ,C3176_=_C3179 ,\nC3176_=_C3180 ,C3176_=_C3181 ,C3176_=_C3706 ,C3177_=_C3178 ,C3177_=_C3179 ,C3177_=_C3180 ,\nC3177_=_C3181 ,C3178_=_C3179 ,C3178_=_C3180 ,C3178_=_C3181 ,C3179_=_C3180 ,C3179_=_C3181 ,\nC3180_=_C3181 ,C3301_=_C3436 ,C3301_=_C3475 ,C3301_=_C3509 ,C3301_=_C3706 ,C3301_=_C3711 ,\nC3301_=_C3875 ,C3301_=_C4010 ,C3301_=_C4049 ,C3301_=_C4054 ,C3301_=_C4092 ,C3436_=_C3475 ,\nC3436_=_C3509 ,C3436_=_C3706 ,C3436_=_C3711 ,C3436_=_C3875 ,C3436_=_C4010 ,C3436_=_C4049 ,\nC3436_=_C4054 ,C3436_=_C4092 ,C3467_=_C3475 ,C3467_=_C3661 ,C3467_=_C3662 ,C3467_=_C3663 ,\nC3467_=_C3664 ,C3467_=_C3665 ,C3467_=_C3666 ,C3467_=_C3668 ,C3467_=_C3669 ,C3475_=_C3509 ,\nC3475_=_C3706 ,C3475_=_C3711 ,C3475_=_C3875 ,C3475_=_C4010 ,C3475_=_C4049 ,C3475_=_C4054 ,\nC3475_=_C4092 ,C3509_=_C3706 ,C3509_=_C3711 ,C3509_=_C3875 ,C3509_=_C4010 ,C3509_=_C4049 ,\nC3509_=_C4054 ,C3509_=_C4092</w:t>
      </w:r>
    </w:p>
    <w:p>
      <w:pPr>
        <w:pStyle w:val="PreformattedText"/>
        <w:bidi w:val="0"/>
        <w:spacing w:before="0" w:after="0"/>
        <w:jc w:val="left"/>
        <w:rPr/>
      </w:pPr>
      <w:r>
        <w:rPr/>
        <w:t xml:space="preserve"> </w:t>
      </w:r>
      <w:r>
        <w:rPr/>
        <w:t>,C3661_=_C3662 ,C3661_=_C3663 ,C3661_=_C3664 ,C3661_=_C3665 ,\nC3661_=_C3666 ,C3661_=_C3668 ,C3661_=_C3669 ,C3661_=_C3875 ,C3662_=_C3663 ,C3662_=_C3664 ,\nC3662_=_C3665 ,C3662_=_C3666 ,C3662_=_C3668 ,C3662_=_C3669 ,C3663_=_C3664 ,C3663_=_C3665 ,\nC3663_=_C3666 ,C3663_=_C3668 ,C3663_=_C3669 ,C3664_=_C3665 ,C3664_=_C3666 ,C3664_=_C3668 ,\nC3664_=_C3669 ,C3664_=_C4010 ,C3665_=_C3666 ,C3665_=_C3668 ,C3665_=_C3669 ,C3665_=_C4049 ,\nC3666_=_C3668 ,C3666_=_C3669 ,C3666_=_C4054 ,C3668_=_C3669 ,C3706_=_C3711 ,C3706_=_C3875 ,\nC3706_=_C4010 ,C3706_=_C4049 ,C3706_=_C4054 ,C3706_=_C4092 ,C3711_=_C3875 ,C3711_=_C4010 ,\nC3711_=_C4049 ,C3711_=_C4054 ,C3711_=_C4092 ,C3875_=_C4010 ,C3875_=_C4049 ,C3875_=_C4054 ,\nC3875_=_C4092 ,C4010_=_C4049 ,C4010_=_C4054 ,C4010_=_C4092 ,C4049_=_C4054 ,C4049_=_C4092 ,\nC4054_=_C4092 ,"];204[shape=box, label="id:204 level: 6\n106: C432 C433 C647 C673 C720 \nC878 C894 C960 C961 C998 C1007 \nC1012 C1013 C1121 C1122 C1292 C1305 \nC1343 C1361 C1478 C1499 C1545 C1563 \nC1616 C1675 C1837 C1903 C1909 C1963 \nC1972 C1975 C1976 C2029 C2103 C2108 \nC2113 C2115 C2178 C2271 C2312 C2320 \nC2324 C2325 C2347 C2465 C2576 C2577 \nC2578 C2579 C2580 C2581 C2582 C2583 \nC2584 C2585 C2586 C2587 C2588 C2589 \nC2590 C2592 C2593 C2594 C2680 C2715 \nC2792 C2830 C2842 C3021 C3022 C3229 \nC3230 C3387 C3455 C3545 C3546 C3554 \nC3646 C3651 C3661 C3665 C3666 C3764 \nC3765 C3848 C3868 C3869 C3870 C3871 \nC3873 C3874 C3875 C3915 C3916 C3962 \nC3965 C4006 C4007 C4038 C4039 C4047 \nC4048 C4049 C4050 C4051 C4054 \n1515: C432_=_C433( C432 C433 ) C432_=_C960( C432 C960 ) C432_=_C1012( C432 C1012 ) C432_=_C1121( C432 C1121 ) C432_=_C1343( C432 C1343 ) \nC432_=_C1563( C432 C1563 ) C432_=_C1909( C432 C1909 ) C432_=_C1975( C432 C1975 ) C432_=_C2113( C432 C2113 ) C432_=_C2324( C432 C2324 ) C432_=_C2347( C432 C2347 ) \nC432_=_C2590( C432 C2590 ) C432_=_C2715( C432 C2715 ) C432_=_C2830( C432 C2830 ) C432_=_C3021( C432 C3021 ) C432_=_C3229( C432 C3229 ) C432_=_C3387( C432 C3387 ) \nC432_=_C3545( C432 C3545 ) C432_=_C3665( C432 C3665 ) C432_=_C3764( C432 C3764 ) C432_=_C3915( C432 C3915 ) C432_=_C4006( C432 C4006 ) C432_=_C4038( C432 C4038 ) \nC432_=_C4047( C432 C4047 ) C432_=_C4048( C432 C4048 ) C432_=_C4049( C432 C4049 ) C432_=_C4050( C432 C4050 ) C432_=_C4051( C432 C4051 ) C433_=_C720( C433 C720 ) \nC433_=_C894( C433 C894 ) C433_=_C961( C433 C961 ) C433_=_C1013( C433 C1013 ) C433_=_C1122( C433 C1122 ) C433_=_C1478( C433 C1478 ) C433_=_C1675( C433 C1675 ) \nC433_=_C1976( C433 C1976 ) C433_=_C2115( C433 C2115 ) C433_=_C2178( C433 C2178 ) C433_=_C2325( C433 C2325 ) C433_=_C3022( C433 C3022 ) C433_=_C3230( C433 C3230 ) \nC433_=_C3546( C433 C3546 ) C433_=_C3646( C433 C3646 ) C433_=_C3666( C433 C3666 ) C433_=_C3765( C433 C3765 ) C433_=_C3848( C433 C3848 ) C433_=_C3874( C433 C3874 ) \nC433_=_C3916( C433 C3916 ) C433_=_C3962( C433 C3962 ) C433_=_C3965( C433 C3965 ) C433_=_C4007( C433 C4007 ) C433_=_C4039( C433 C4039 ) C433_=_C4048( C433 C4048 ) \nC433_=_C4054( C433 C4054 ) C647_=_C673( C647 C673 ) C647_=_C1007( C647 C1007 ) C647_=_C1305( C647 C1305 ) C647_=_C1361( C647 C1361 ) C647_=_C1499( C647 C1499 ) \nC647_=_C1545( C647 C1545 ) C647_=_C1837( C647 C1837 ) C647_=_C1903( C647 C1903 ) C647_=_C1972( C647 C1972 ) C647_=_C2029( C647 C2029 ) C647_=_C2108( C647 C2108 ) \nC647_=_C2320( C647 C2320 ) C647_=_C2587( C647 C2587 ) C647_=_C2680( C647 C2680 ) C647_=_C2792( C647 C2792 ) C647_=_C2842( C647 C2842 ) C647_=_C3455( C647 C3455 ) \nC647_=_C3554( C647 C3554 ) C647_=_C3651( C647 C3651 ) C647_=_C3661( C647 C3661 ) C647_=_C3868( C647 C3868 ) C647_=_C3869( C647 C3869 ) C647_=_C3870( C647 C3870 ) \nC647_=_C3871( C647 C3871 ) C647_=_C3873( C647 C3873 ) C647_=_C3874( C647 C3874 ) C647_=_C3875( C647 C3875 ) C673_=_C1007( C673 C1007 ) C673_=_C1305( C673 C1305 ) \nC673_=_C1361( C673 C1361 ) C673_=_C1499( C673 C1499 ) C673_=_C1545( C673 C1545 ) C673_=_C1837( C673 C1837 ) C673_=_C1903( C673 C1903 ) C673_=_C1972( C673 C1972 ) \nC673_=_C2029( C673 C2029 ) C673_=_C2108( C673 C2108 ) C673_=_C2320( C673 C2320 ) C673_=_C2587( C673 C2587 ) C673_=_C2680( C673 C2680 ) C673_=_C2792( C673 C2792 ) \nC673_=_C2842( C673 C2842 ) C673_=_C3455( C673 C3455 ) C673_=_C3554( C673 C3554 ) C673_=_C3651( C673 C3651 ) C673_=_C3661( C673 C3661 ) C673_=_C3868( C673 C3868 ) \nC673_=_C3869( C673 C3869 ) C673_=_C3870( C673 C3870 ) C673_=_C3871( C673 C3871 ) C673_=_C3873( C673 C3873 ) C673_=_C3874( C673 C3874 ) C673_=_C3875( C673 C3875 ) \nC720_=_C894( C720 C894 ) C720_=_C961( C720 C961 ) C720_=_C1013( C720 C1013 ) C720_=_C1122( C720 C1122 ) C720_=_C1478( C720 C1478 ) C720_=_C1675( C720 C1675 ) \nC720_=_C1976( C720 C1976 ) C720_=_C2115( C720 C2115 ) C720_=_C2178( C720 C2178 ) C720_=_C2325( C720 C2325 ) C720_=_C3022( C720 C3022 ) C720_=_C3230( C720 C3230 ) \nC720_=_C3546( C720 C3546 ) C720_=_C3646( C720 C3646 ) C720_=_C3666( C720 C3666 ) C720_=_C3765( C720 C3765 ) C720_=_C3848( C720 C3848 ) C720_=_C3874( C720 C3874 ) \nC720_=_C3916( C720 C3916 ) C720_=_C3962( C720 C3962 ) C720_=_C3965( C720 C3965 ) C720_=_C4007( C720 C4007 ) C720_=_C4039( C720 C4039 ) C720_=_C4048( C720 C4048 ) \nC720_=_C4054( C720 C4054 ) C878_=_C894( C878 C894 ) C878_=_C998( C878 C998 ) C878_=_C1292( C878 C1292 ) C878_=_C1616( C878 C1616 ) C878_=_C1963( C878 C1963 ) \nC878_=_C2103( C878 C2103 ) C878_=_C2271( C878 C2271 ) C878_=_C2312( C878 C2312 ) C878_=_C2465( C878 C2465 ) C878_=_C2576( C878 C2576 ) C878_=_C2577( C878 C2577 ) \nC878_=_C2578( C878 C2578 ) C878_=_C2579( C878 C2579 ) C878_=_C2580( C878 C2580 ) C878_=_C2581( C878 C2581 ) C878_=_C2582( C878 C2582 ) C878_=_C2583( C878 C2583 ) \nC878_=_C2584( C878 C2584 ) C878_=_C2585( C878 C2585 ) C878_=_C2586( C878 C2586 ) C878_=_C2587( C878 C2587 ) C878_=_C2588( C878 C2588 ) C878_=_C2589( C878 C2589 ) \nC878_=_C2590( C878 C2590 ) C878_=_C2592( C878 C2592 ) C878_=_C2593( C878 C2593 ) C878_=_C2594( C878 C2594 ) C894_=_C961( C894 C961 ) C894_=_C1013( C894 C1013 ) \nC894_=_C1122( C894 C1122 ) C894_=_C1478( C894 C1478 ) C894_=_C1675( C894 C1675 ) C894_=_C1976( C894 C1976 ) C894_=_C2115( C894 C2115 ) C894_=_C2178( C894 C2178 ) \nC894_=_C2325( C894 C2325 ) C894_=_C3022( C894 C3022 ) C894_=_C3230( C894 C3230 ) C894_=_C3546( C894 C3546 ) C894_=_C3646( C894 C3646 ) C894_=_C3666( C894 C3666 ) \nC894_=_C3765( C894 C3765 ) C894_=_C3848( C894 C3848 ) C894_=_C3874( C894 C3874 ) C894_=_C3916( C894 C3916 ) C894_=_C3962( C894 C3962 ) C894_=_C3965( C894 C3965 ) \nC894_=_C4007( C894 C4007 ) C894_=_C4039( C894 C4039 ) C894_=_C4048( C894 C4048 ) C894_=_C4054( C894 C4054 ) C960_=_C961( C960 C961 ) C960_=_C1012( C960 C1012 ) \nC960_=_C1121( C960 C1121 ) C960_=_C1343( C960 C1343 ) C960_=_C1563( C960 C1563 ) C960_=_C1909( C960 C1909 ) C960_=_C1975( C960 C1975 ) C960_=_C2113( C960 C2113 ) \nC960_=_C2324( C960 C2324 ) C960_=_C2347( C960 C2347 ) C960_=_C2590( C960 C2590 ) C960_=_C2715( C960 C2715 ) C960_=_C2830( C960 C2830 ) C960_=_C3021( C960 C3021 ) \nC960_=_C3229( C960 C3229 ) C960_=_C3387( C960 C3387 ) C960_=_C3545( C960 C3545 ) C960_=_C3665( C960 C3665 ) C960_=_C3764( C960 C3764 ) C960_=_C3915( C960 C3915 ) \nC960_=_C4006( C960 C4006 ) C960_=_C4038( C960 C4038 ) C960_=_C4047( C960 C4047 ) C960_=_C4048( C960 C4048 ) C960_=_C4049( C960 C4049 ) C960_=_C4050( C960 C4050 ) \nC960_=_C4051( C960 C4051 ) C961_=_C1013( C961 C1013 ) C961_=_C1122( C961 C1122 ) C961_=_C1478( C961 C1478 ) C961_=_C1675( C961 C1675 ) C961_=_C1976( C961 C1976 ) \nC961_=_C2115( C961 C2115 ) C961_=_C2178( C961 C2178 ) C961_=_C2325( C961 C2325 ) C961_=_C3022( C961 C3022 ) C961_=_C3230( C961 C3230 ) C961_=_C3546( C961 C3546 ) \nC961_=_C3646( C961 C3646 ) C961_=_C3666( C961 C3666 ) C961_=_C3765( C961 C3765 ) C961_=_C3848( C961 C3848 ) C961_=_C3874( C961 C3874 ) C961_=_C3916( C961 C3916 ) \nC961_=_C3962( C961 C3962 ) C961_=_C3965( C961 C3965 ) C961_=_C4007( C961 C4007 ) C961_=_C4039( C961 C4039 ) C961_=_C4048( C961 C4048 ) C961_=_C4054( C961 C4054 ) \nC998_=_C1007( C998 C1007 ) C998_=_C1012( C998 C1012 ) C998_=_C1013( C998 C1013 ) C998_=_C1292( C998 C1292 ) C998_=_C1616( C998 C1616 ) C998_=_C1963( C998 C1963 ) \nC998_=_C2103( C998 C2103 ) C998_=_C2271( C998 C2271 ) C998_=_C2312( C998 C2312 ) C998_=_C2465( C998 C2465 ) C998_=_C2576( C998 C2576 ) C998_=_C2577( C998 C2577 ) \nC998_=_C2578( C998 C2578 ) C998_=_C2579( C998 C2579 ) C998_=_C2580( C998 C2580 ) C998_=_C2581( C998 C2581 ) C998_=_C2582( C998 C2582 ) C998_=_C2583( C998 C2583 ) \nC998_=_C2584( C998 C2584 ) C998_=_C2585( C998 C2585 ) C998_=_C2586( C998 C2586 ) C998_=_C2587( C998 C2587 ) C998_=_C2588( C998 C2588 ) C998_=_C2589( C998 C2589 ) \nC998_=_C2590( C998 C2590 ) C998_=_C2592( C998 C2592 ) C998_=_C2593( C998 C2593 ) C998_=_C2594( C998 C2594 ) C1007_=_C1012( C1007 C1012 ) C1007_=_C1013( C1007 C1013 ) \nC1007_=_C1305( C1007 C1305 ) C1007_=_C1361( C1007 C1361 ) C1007_=_C1499( C1007 C1499 ) C1007_=_C1545( C1007 C1545 ) C1007_=_C1837( C1007 C1837 ) C1007_=_C1903( C1007 C1903 ) \nC1007_=_C1972( C1007 C1972 ) C1007_=_C2029( C1007 C2029 ) C1007_=_C2108( C1007 C2108 ) C1007_=_C2320( C1007 C2320 ) C1007_=_C2587( C1007 C2587 ) C1007_=_C2680( C1007 C2680 ) \nC1007_=_C2792( C1007 C2792 ) C1007_=_C2842( C1007 C2842 ) C1007_=_C3455( C1007 C3455 ) C1007_=_C3554( C1007 C3554 ) C1007_=_C3651( C1007 C3651 ) C1007_=_C3661( C1007 C3661 ) \nC1007_=_C3868( C1007 C3868 ) C1007_=_C3869( C1007 C3869 ) C1007_=_C3870( C1007 C3870 ) C1007_=_C3871( C1007 C3871 ) C1007_=_C3873( C1007 C3873 ) C1007_=_C3874( C1007 C3874 ) \nC1007_=_C3875( C1007 C3875 ) C1012_=_C1013( C1012 C1013 ) C1012_=_C1121( C1012 C1121 ) C1012_=_C1343( C1012 C1343 ) C1012_=_C1563( C1012 C1563 ) C1012_=_C1909( C1012 C1909 ) \nC1012_=_C1975( C1012 C1975 ) C1012_=_C2113( C1012 C2113 ) C1012_=_C2324( C1012 C2324 ) C1012_=_C2347( C1012 C2347 ) C1012_=_C2590( C1012 C2590 ) C1012_=_C2715( C1012 C2715 ) \nC1012_=_C2830( C1012 C2830 ) C1012_=_C3021( C1012 C3021 ) C1012_=_C3229( C1012 C3229 ) C1012_=_C3387( C1012 C3387 ) C1012_=_C3545( C1012 C3545 ) C1012_=_C3665(</w:t>
      </w:r>
    </w:p>
    <w:p>
      <w:pPr>
        <w:pStyle w:val="PreformattedText"/>
        <w:bidi w:val="0"/>
        <w:spacing w:before="0" w:after="0"/>
        <w:jc w:val="left"/>
        <w:rPr/>
      </w:pPr>
      <w:r>
        <w:rPr/>
        <w:t xml:space="preserve"> </w:t>
      </w:r>
      <w:r>
        <w:rPr/>
        <w:t>C1012 C3665 ) \nC1012_=_C3764( C1012 C3764 ) C1012_=_C3915( C1012 C3915 ) C1012_=_C4006( C1012 C4006 ) C1012_=_C4038( C1012 C4038 ) C1012_=_C4047( C1012 C4047 ) C1012_=_C4048( C1012 C4048 ) \nC1012_=_C4049( C1012 C4049 ) C1012_=_C4050( C1012 C4050 ) C1012_=_C4051( C1012 C4051 ) C1013_=_C1122( C1013 C1122 ) C1013_=_C1478( C1013 C1478 ) C1013_=_C1675( C1013 C1675 ) \nC1013_=_C1976( C1013 C1976 ) C1013_=_C2115( C1013 C2115 ) C1013_=_C2178( C1013 C2178 ) C1013_=_C2325( C1013 C2325 ) C1013_=_C3022( C1013 C3022 ) C1013_=_C3230( C1013 C3230 ) \nC1013_=_C3546( C1013 C3546 ) C1013_=_C3646( C1013 C3646 ) C1013_=_C3666( C1013 C3666 ) C1013_=_C3765( C1013 C3765 ) C1013_=_C3848( C1013 C3848 ) C1013_=_C3874( C1013 C3874 ) \nC1013_=_C3916( C1013 C3916 ) C1013_=_C3962( C1013 C3962 ) C1013_=_C3965( C1013 C3965 ) C1013_=_C4007( C1013 C4007 ) C1013_=_C4039( C1013 C4039 ) C1013_=_C4048( C1013 C4048 ) \nC1013_=_C4054( C1013 C4054 ) C1121_=_C1122( C1121 C1122 ) C1121_=_C1343( C1121 C1343 ) C1121_=_C1563( C1121 C1563 ) C1121_=_C1909( C1121 C1909 ) C1121_=_C1975( C1121 C1975 ) \nC1121_=_C2113( C1121 C2113 ) C1121_=_C2324( C1121 C2324 ) C1121_=_C2347( C1121 C2347 ) C1121_=_C2590( C1121 C2590 ) C1121_=_C2715( C1121 C2715 ) C1121_=_C2830( C1121 C2830 ) \nC1121_=_C3021( C1121 C3021 ) C1121_=_C3229( C1121 C3229 ) C1121_=_C3387( C1121 C3387 ) C1121_=_C3545( C1121 C3545 ) C1121_=_C3665( C1121 C3665 ) C1121_=_C3764( C1121 C3764 ) \nC1121_=_C3915( C1121 C3915 ) C1121_=_C4006( C1121 C4006 ) C1121_=_C4038( C1121 C4038 ) C1121_=_C4047( C1121 C4047 ) C1121_=_C4048( C1121 C4048 ) C1121_=_C4049( C1121 C4049 ) \nC1121_=_C4050( C1121 C4050 ) C1121_=_C4051( C1121 C4051 ) C1122_=_C1478( C1122 C1478 ) C1122_=_C1675( C1122 C1675 ) C1122_=_C1976( C1122 C1976 ) C1122_=_C2115( C1122 C2115 ) \nC1122_=_C2178( C1122 C2178 ) C1122_=_C2325( C1122 C2325 ) C1122_=_C3022( C1122 C3022 ) C1122_=_C3230( C1122 C3230 ) C1122_=_C3546( C1122 C3546 ) C1122_=_C3646( C1122 C3646 ) \nC1122_=_C3666( C1122 C3666 ) C1122_=_C3765( C1122 C3765 ) C1122_=_C3848( C1122 C3848 ) C1122_=_C3874( C1122 C3874 ) C1122_=_C3916( C1122 C3916 ) C1122_=_C3962( C1122 C3962 ) \nC1122_=_C3965( C1122 C3965 ) C1122_=_C4007( C1122 C4007 ) C1122_=_C4039( C1122 C4039 ) C1122_=_C4048( C1122 C4048 ) C1122_=_C4054( C1122 C4054 ) C1292_=_C1305( C1292 C1305 ) \nC1292_=_C1616( C1292 C1616 ) C1292_=_C1963( C1292 C1963 ) C1292_=_C2103( C1292 C2103 ) C1292_=_C2271( C1292 C2271 ) C1292_=_C2312( C1292 C2312 ) C1292_=_C2465( C1292 C2465 ) \nC1292_=_C2576( C1292 C2576 ) C1292_=_C2577( C1292 C2577 ) C1292_=_C2578( C1292 C2578 ) C1292_=_C2579( C1292 C2579 ) C1292_=_C2580( C1292 C2580 ) C1292_=_C2581( C1292 C2581 ) \nC1292_=_C2582( C1292 C2582 ) C1292_=_C2583( C1292 C2583 ) C1292_=_C2584( C1292 C2584 ) C1292_=_C2585( C1292 C2585 ) C1292_=_C2586( C1292 C2586 ) C1292_=_C2587( C1292 C2587 ) \nC1292_=_C2588( C1292 C2588 ) C1292_=_C2589( C1292 C2589 ) C1292_=_C2590( C1292 C2590 ) C1292_=_C2592( C1292 C2592 ) C1292_=_C2593( C1292 C2593 ) C1292_=_C2594( C1292 C2594 ) \nC1305_=_C1361( C1305 C1361 ) C1305_=_C1499( C1305 C1499 ) C1305_=_C1545( C1305 C1545 ) C1305_=_C1837( C1305 C1837 ) C1305_=_C1903( C1305 C1903 ) C1305_=_C1972( C1305 C1972 ) \nC1305_=_C2029( C1305 C2029 ) C1305_=_C2108( C1305 C2108 ) C1305_=_C2320( C1305 C2320 ) C1305_=_C2587( C1305 C2587 ) C1305_=_C2680( C1305 C2680 ) C1305_=_C2792( C1305 C2792 ) \nC1305_=_C2842( C1305 C2842 ) C1305_=_C3455( C1305 C3455 ) C1305_=_C3554( C1305 C3554 ) C1305_=_C3651( C1305 C3651 ) C1305_=_C3661( C1305 C3661 ) C1305_=_C3868( C1305 C3868 ) \nC1305_=_C3869( C1305 C3869 ) C1305_=_C3870( C1305 C3870 ) C1305_=_C3871( C1305 C3871 ) C1305_=_C3873( C1305 C3873 ) C1305_=_C3874( C1305 C3874 ) C1305_=_C3875( C1305 C3875 ) \nC1343_=_C1563( C1343 C1563 ) C1343_=_C1909( C1343 C1909 ) C1343_=_C1975( C1343 C1975 ) C1343_=_C2113( C1343 C2113 ) C1343_=_C2324( C1343 C2324 ) C1343_=_C2347( C1343 C2347 ) \nC1343_=_C2590( C1343 C2590 ) C1343_=_C2715( C1343 C2715 ) C1343_=_C2830( C1343 C2830 ) C1343_=_C3021( C1343 C3021 ) C1343_=_C3229( C1343 C3229 ) C1343_=_C3387( C1343 C3387 ) \nC1343_=_C3545( C1343 C3545 ) C1343_=_C3665( C1343 C3665 ) C1343_=_C3764( C1343 C3764 ) C1343_=_C3915( C1343 C3915 ) C1343_=_C4006( C1343 C4006 ) C1343_=_C4038( C1343 C4038 ) \nC1343_=_C4047( C1343 C4047 ) C1343_=_C4048( C1343 C4048 ) C1343_=_C4049( C1343 C4049 ) C1343_=_C4050( C1343 C4050 ) C1343_=_C4051( C1343 C4051 ) C1361_=_C1499( C1361 C1499 ) \nC1361_=_C1545( C1361 C1545 ) C1361_=_C1837( C1361 C1837 ) C1361_=_C1903( C1361 C1903 ) C1361_=_C1972( C1361 C1972 ) C1361_=_C2029( C1361 C2029 ) C1361_=_C2108( C1361 C2108 ) \nC1361_=_C2320( C1361 C2320 ) C1361_=_C2587( C1361 C2587 ) C1361_=_C2680( C1361 C2680 ) C1361_=_C2792( C1361 C2792 ) C1361_=_C2842( C1361 C2842 ) C1361_=_C3455( C1361 C3455 ) \nC1361_=_C3554( C1361 C3554 ) C1361_=_C3651( C1361 C3651 ) C1361_=_C3661( C1361 C3661 ) C1361_=_C3868( C1361 C3868 ) C1361_=_C3869( C1361 C3869 ) C1361_=_C3870( C1361 C3870 ) \nC1361_=_C3871( C1361 C3871 ) C1361_=_C3873( C1361 C3873 ) C1361_=_C3874( C1361 C3874 ) C1361_=_C3875( C1361 C3875 ) C1478_=_C1675( C1478 C1675 ) C1478_=_C1976( C1478 C1976 ) \nC1478_=_C2115( C1478 C2115 ) C1478_=_C2178( C1478 C2178 ) C1478_=_C2325( C1478 C2325 ) C1478_=_C3022( C1478 C3022 ) C1478_=_C3230( C1478 C3230 ) C1478_=_C3546( C1478 C3546 ) \nC1478_=_C3646( C1478 C3646 ) C1478_=_C3666( C1478 C3666 ) C1478_=_C3765( C1478 C3765 ) C1478_=_C3848( C1478 C3848 ) C1478_=_C3874( C1478 C3874 ) C1478_=_C3916( C1478 C3916 ) \nC1478_=_C3962( C1478 C3962 ) C1478_=_C3965( C1478 C3965 ) C1478_=_C4007( C1478 C4007 ) C1478_=_C4039( C1478 C4039 ) C1478_=_C4048( C1478 C4048 ) C1478_=_C4054( C1478 C4054 ) \nC1499_=_C1545( C1499 C1545 ) C1499_=_C1837( C1499 C1837 ) C1499_=_C1903( C1499 C1903 ) C1499_=_C1972( C1499 C1972 ) C1499_=_C2029( C1499 C2029 ) C1499_=_C2108( C1499 C2108 ) \nC1499_=_C2320( C1499 C2320 ) C1499_=_C2587( C1499 C2587 ) C1499_=_C2680( C1499 C2680 ) C1499_=_C2792( C1499 C2792 ) C1499_=_C2842( C1499 C2842 ) C1499_=_C3455( C1499 C3455 ) \nC1499_=_C3554( C1499 C3554 ) C1499_=_C3651( C1499 C3651 ) C1499_=_C3661( C1499 C3661 ) C1499_=_C3868( C1499 C3868 ) C1499_=_C3869( C1499 C3869 ) C1499_=_C3870( C1499 C3870 ) \nC1499_=_C3871( C1499 C3871 ) C1499_=_C3873( C1499 C3873 ) C1499_=_C3874( C1499 C3874 ) C1499_=_C3875( C1499 C3875 ) C1545_=_C1837( C1545 C1837 ) C1545_=_C1903( C1545 C1903 ) \nC1545_=_C1972( C1545 C1972 ) C1545_=_C2029( C1545 C2029 ) C1545_=_C2108( C1545 C2108 ) C1545_=_C2320( C1545 C2320 ) C1545_=_C2587( C1545 C2587 ) C1545_=_C2680( C1545 C2680 ) \nC1545_=_C2792( C1545 C2792 ) C1545_=_C2842( C1545 C2842 ) C1545_=_C3455( C1545 C3455 ) C1545_=_C3554( C1545 C3554 ) C1545_=_C3651( C1545 C3651 ) C1545_=_C3661( C1545 C3661 ) \nC1545_=_C3868( C1545 C3868 ) C1545_=_C3869( C1545 C3869 ) C1545_=_C3870( C1545 C3870 ) C1545_=_C3871( C1545 C3871 ) C1545_=_C3873( C1545 C3873 ) C1545_=_C3874( C1545 C3874 ) \nC1545_=_C3875( C1545 C3875 ) C1563_=_C1909( C1563 C1909 ) C1563_=_C1975( C1563 C1975 ) C1563_=_C2113( C1563 C2113 ) C1563_=_C2324( C1563 C2324 ) C1563_=_C2347( C1563 C2347 ) \nC1563_=_C2590( C1563 C2590 ) C1563_=_C2715( C1563 C2715 ) C1563_=_C2830( C1563 C2830 ) C1563_=_C3021( C1563 C3021 ) C1563_=_C3229( C1563 C3229 ) C1563_=_C3387( C1563 C3387 ) \nC1563_=_C3545( C1563 C3545 ) C1563_=_C3665( C1563 C3665 ) C1563_=_C3764( C1563 C3764 ) C1563_=_C3915( C1563 C3915 ) C1563_=_C4006( C1563 C4006 ) C1563_=_C4038( C1563 C4038 ) \nC1563_=_C4047( C1563 C4047 ) C1563_=_C4048( C1563 C4048 ) C1563_=_C4049( C1563 C4049 ) C1563_=_C4050( C1563 C4050 ) C1563_=_C4051( C1563 C4051 ) C1616_=_C1963( C1616 C1963 ) \nC1616_=_C2103( C1616 C2103 ) C1616_=_C2271( C1616 C2271 ) C1616_=_C2312( C1616 C2312 ) C1616_=_C2465( C1616 C2465 ) C1616_=_C2576( C1616 C2576 ) C1616_=_C2577( C1616 C2577 ) \nC1616_=_C2578( C1616 C2578 ) C1616_=_C2579( C1616 C2579 ) C1616_=_C2580( C1616 C2580 ) C1616_=_C2581( C1616 C2581 ) C1616_=_C2582( C1616 C2582 ) C1616_=_C2583( C1616 C2583 ) \nC1616_=_C2584( C1616 C2584 ) C1616_=_C2585( C1616 C2585 ) C1616_=_C2586( C1616 C2586 ) C1616_=_C2587( C1616 C2587 ) C1616_=_C2588( C1616 C2588 ) C1616_=_C2589( C1616 C2589 ) \nC1616_=_C2590( C1616 C2590 ) C1616_=_C2592( C1616 C2592 ) C1616_=_C2593( C1616 C2593 ) C1616_=_C2594( C1616 C2594 ) C1675_=_C1976( C1675 C1976 ) C1675_=_C2115( C1675 C2115 ) \nC1675_=_C2178( C1675 C2178 ) C1675_=_C2325( C1675 C2325 ) C1675_=_C3022( C1675 C3022 ) C1675_=_C3230( C1675 C3230 ) C1675_=_C3546( C1675 C3546 ) C1675_=_C3646( C1675 C3646 ) \nC1675_=_C3666( C1675 C3666 ) C1675_=_C3765( C1675 C3765 ) C1675_=_C3848( C1675 C3848 ) C1675_=_C3874( C1675 C3874 ) C1675_=_C3916( C1675 C3916 ) C1675_=_C3962( C1675 C3962 ) \nC1675_=_C3965( C1675 C3965 ) C1675_=_C4007( C1675 C4007 ) C1675_=_C4039( C1675 C4039 ) C1675_=_C4048( C1675 C4048 ) C1675_=_C4054( C1675 C4054 ) C1837_=_C1903( C1837 C1903 ) \nC1837_=_C1972( C1837 C1972 ) C1837_=_C2029( C1837 C2029 ) C1837_=_C2108( C1837 C2108 ) C1837_=_C2320( C1837 C2320 ) C1837_=_C2587( C1837 C2587 ) C1837_=_C2680( C1837 C2680 ) \nC1837_=_C2792( C1837 C2792 ) C1837_=_C2842( C1837 C2842 ) C1837_=_C3455( C1837 C3455 ) C1837_=_C3554( C1837 C3554 ) C1837_=_C3651( C1837 C3651 ) C1837_=_C3661( C1837 C3661 ) \nC1837_=_C3868( C1837 C3868 ) C1837_=_C3869( C1837 C3869 ) C1837_=_C3870( C1837 C3870 ) C1837_=_C3871( C1837 C3871 ) C1837_=_C3873( C1837 C3873 ) C1837_=_C3874( C1837 C3874 ) \nC1837_=_C3875( C1837 C3875 ) C1903_=_C1909( C1903 C1909 ) C1903_=_C1972( C1903 C1972 ) C1903_=_C2029( C1903 C2029 ) C1903_=_C2108( C1903 C2108 ) C1903_=_C2320( C1903 C2320 ) \nC1903_=_C2587( C1903 C2587 ) C1903_=_C2680( C1903 C2680 ) C1903_=_C2792( C1903 C2792 ) C1903_=_C2842( C1903 C2842 ) C1903_=_C3455( C1903 C3455 ) C1903_=_C3554( C1903 C3554 ) \nC1903_=_C3651( C1903 C3651 ) C1903_=_C3661( C1903 C3661 ) C1903_=_C3868( C1903 C3868 ) C1903_=_C3869( C1903 C3869 ) C1903_=_C3870( C1903 C3870 ) C1903_=_C3871( C1903 C3871 ) \nC1903_=_C3873( C1903 C3873 )</w:t>
      </w:r>
    </w:p>
    <w:p>
      <w:pPr>
        <w:pStyle w:val="PreformattedText"/>
        <w:bidi w:val="0"/>
        <w:spacing w:before="0" w:after="0"/>
        <w:jc w:val="left"/>
        <w:rPr/>
      </w:pPr>
      <w:r>
        <w:rPr/>
        <w:t xml:space="preserve"> </w:t>
      </w:r>
      <w:r>
        <w:rPr/>
        <w:t>C1903_=_C3874( C1903 C3874 ) C1903_=_C3875( C1903 C3875 ) C1909_=_C1975( C1909 C1975 ) C1909_=_C2113( C1909 C2113 ) C1909_=_C2324( C1909 C2324 ) \nC1909_=_C2347( C1909 C2347 ) C1909_=_C2590( C1909 C2590 ) C1909_=_C2715( C1909 C2715 ) C1909_=_C2830( C1909 C2830 ) C1909_=_C3021( C1909 C3021 ) C1909_=_C3229( C1909 C3229 ) \nC1909_=_C3387( C1909 C3387 ) C1909_=_C3545( C1909 C3545 ) C1909_=_C3665( C1909 C3665 ) C1909_=_C3764( C1909 C3764 ) C1909_=_C3915( C1909 C3915 ) C1909_=_C4006( C1909 C4006 ) \nC1909_=_C4038( C1909 C4038 ) C1909_=_C4047( C1909 C4047 ) C1909_=_C4048( C1909 C4048 ) C1909_=_C4049( C1909 C4049 ) C1909_=_C4050( C1909 C4050 ) C1909_=_C4051( C1909 C4051 ) \nC1963_=_C1972( C1963 C1972 ) C1963_=_C1975( C1963 C1975 ) C1963_=_C1976( C1963 C1976 ) C1963_=_C2103( C1963 C2103 ) C1963_=_C2271( C1963 C2271 ) C1963_=_C2312( C1963 C2312 ) \nC1963_=_C2465( C1963 C2465 ) C1963_=_C2576( C1963 C2576 ) C1963_=_C2577( C1963 C2577 ) C1963_=_C2578( C1963 C2578 ) C1963_=_C2579( C1963 C2579 ) C1963_=_C2580( C1963 C2580 ) \nC1963_=_C2581( C1963 C2581 ) C1963_=_C2582( C1963 C2582 ) C1963_=_C2583( C1963 C2583 ) C1963_=_C2584( C1963 C2584 ) C1963_=_C2585( C1963 C2585 ) C1963_=_C2586( C1963 C2586 ) \nC1963_=_C2587( C1963 C2587 ) C1963_=_C2588( C1963 C2588 ) C1963_=_C2589( C1963 C2589 ) C1963_=_C2590( C1963 C2590 ) C1963_=_C2592( C1963 C2592 ) C1963_=_C2593( C1963 C2593 ) \nC1963_=_C2594( C1963 C2594 ) C1972_=_C1975( C1972 C1975 ) C1972_=_C1976( C1972 C1976 ) C1972_=_C2029( C1972 C2029 ) C1972_=_C2108( C1972 C2108 ) C1972_=_C2320( C1972 C2320 ) \nC1972_=_C2587( C1972 C2587 ) C1972_=_C2680( C1972 C2680 ) C1972_=_C2792( C1972 C2792 ) C1972_=_C2842( C1972 C2842 ) C1972_=_C3455( C1972 C3455 ) C1972_=_C3554( C1972 C3554 ) \nC1972_=_C3651( C1972 C3651 ) C1972_=_C3661( C1972 C3661 ) C1972_=_C3868( C1972 C3868 ) C1972_=_C3869( C1972 C3869 ) C1972_=_C3870( C1972 C3870 ) C1972_=_C3871( C1972 C3871 ) \nC1972_=_C3873( C1972 C3873 ) C1972_=_C3874( C1972 C3874 ) C1972_=_C3875( C1972 C3875 ) C1975_=_C1976( C1975 C1976 ) C1975_=_C2113( C1975 C2113 ) C1975_=_C2324( C1975 C2324 ) \nC1975_=_C2347( C1975 C2347 ) C1975_=_C2590( C1975 C2590 ) C1975_=_C2715( C1975 C2715 ) C1975_=_C2830( C1975 C2830 ) C1975_=_C3021( C1975 C3021 ) C1975_=_C3229( C1975 C3229 ) \nC1975_=_C3387( C1975 C3387 ) C1975_=_C3545( C1975 C3545 ) C1975_=_C3665( C1975 C3665 ) C1975_=_C3764( C1975 C3764 ) C1975_=_C3915( C1975 C3915 ) C1975_=_C4006( C1975 C4006 ) \nC1975_=_C4038( C1975 C4038 ) C1975_=_C4047( C1975 C4047 ) C1975_=_C4048( C1975 C4048 ) C1975_=_C4049( C1975 C4049 ) C1975_=_C4050( C1975 C4050 ) C1975_=_C4051( C1975 C4051 ) \nC1976_=_C2115( C1976 C2115 ) C1976_=_C2178( C1976 C2178 ) C1976_=_C2325( C1976 C2325 ) C1976_=_C3022( C1976 C3022 ) C1976_=_C3230( C1976 C3230 ) C1976_=_C3546( C1976 C3546 ) \nC1976_=_C3646( C1976 C3646 ) C1976_=_C3666( C1976 C3666 ) C1976_=_C3765( C1976 C3765 ) C1976_=_C3848( C1976 C3848 ) C1976_=_C3874( C1976 C3874 ) C1976_=_C3916( C1976 C3916 ) \nC1976_=_C3962( C1976 C3962 ) C1976_=_C3965( C1976 C3965 ) C1976_=_C4007( C1976 C4007 ) C1976_=_C4039( C1976 C4039 ) C1976_=_C4048( C1976 C4048 ) C1976_=_C4054( C1976 C4054 ) \nC2029_=_C2108( C2029 C2108 ) C2029_=_C2320( C2029 C2320 ) C2029_=_C2587( C2029 C2587 ) C2029_=_C2680( C2029 C2680 ) C2029_=_C2792( C2029 C2792 ) C2029_=_C2842( C2029 C2842 ) \nC2029_=_C3455( C2029 C3455 ) C2029_=_C3554( C2029 C3554 ) C2029_=_C3651( C2029 C3651 ) C2029_=_C3661( C2029 C3661 ) C2029_=_C3868( C2029 C3868 ) C2029_=_C3869( C2029 C3869 ) \nC2029_=_C3870( C2029 C3870 ) C2029_=_C3871( C2029 C3871 ) C2029_=_C3873( C2029 C3873 ) C2029_=_C3874( C2029 C3874 ) C2029_=_C3875( C2029 C3875 ) C2103_=_C2108( C2103 C2108 ) \nC2103_=_C2113( C2103 C2113 ) C2103_=_C2115( C2103 C2115 ) C2103_=_C2271( C2103 C2271 ) C2103_=_C2312( C2103 C2312 ) C2103_=_C2465( C2103 C2465 ) C2103_=_C2576( C2103 C2576 ) \nC2103_=_C2577( C2103 C2577 ) C2103_=_C2578( C2103 C2578 ) C2103_=_C2579( C2103 C2579 ) C2103_=_C2580( C2103 C2580 ) C2103_=_C2581( C2103 C2581 ) C2103_=_C2582( C2103 C2582 ) \nC2103_=_C2583( C2103 C2583 ) C2103_=_C2584( C2103 C2584 ) C2103_=_C2585( C2103 C2585 ) C2103_=_C2586( C2103 C2586 ) C2103_=_C2587( C2103 C2587 ) C2103_=_C2588( C2103 C2588 ) \nC2103_=_C2589( C2103 C2589 ) C2103_=_C2590( C2103 C2590 ) C2103_=_C2592( C2103 C2592 ) C2103_=_C2593( C2103 C2593 ) C2103_=_C2594( C2103 C2594 ) C2108_=_C2113( C2108 C2113 ) \nC2108_=_C2115( C2108 C2115 ) C2108_=_C2320( C2108 C2320 ) C2108_=_C2587( C2108 C2587 ) C2108_=_C2680( C2108 C2680 ) C2108_=_C2792( C2108 C2792 ) C2108_=_C2842( C2108 C2842 ) \nC2108_=_C3455( C2108 C3455 ) C2108_=_C3554( C2108 C3554 ) C2108_=_C3651( C2108 C3651 ) C2108_=_C3661( C2108 C3661 ) C2108_=_C3868( C2108 C3868 ) C2108_=_C3869( C2108 C3869 ) \nC2108_=_C3870( C2108 C3870 ) C2108_=_C3871( C2108 C3871 ) C2108_=_C3873( C2108 C3873 ) C2108_=_C3874( C2108 C3874 ) C2108_=_C3875( C2108 C3875 ) C2113_=_C2115( C2113 C2115 ) \nC2113_=_C2324( C2113 C2324 ) C2113_=_C2347( C2113 C2347 ) C2113_=_C2590( C2113 C2590 ) C2113_=_C2715( C2113 C2715 ) C2113_=_C2830( C2113 C2830 ) C2113_=_C3021( C2113 C3021 ) \nC2113_=_C3229( C2113 C3229 ) C2113_=_C3387( C2113 C3387 ) C2113_=_C3545( C2113 C3545 ) C2113_=_C3665( C2113 C3665 ) C2113_=_C3764( C2113 C3764 ) C2113_=_C3915( C2113 C3915 ) \nC2113_=_C4006( C2113 C4006 ) C2113_=_C4038( C2113 C4038 ) C2113_=_C4047( C2113 C4047 ) C2113_=_C4048( C2113 C4048 ) C2113_=_C4049( C2113 C4049 ) C2113_=_C4050( C2113 C4050 ) \nC2113_=_C4051( C2113 C4051 ) C2115_=_C2178( C2115 C2178 ) C2115_=_C2325( C2115 C2325 ) C2115_=_C3022( C2115 C3022 ) C2115_=_C3230( C2115 C3230 ) C2115_=_C3546( C2115 C3546 ) \nC2115_=_C3646( C2115 C3646 ) C2115_=_C3666( C2115 C3666 ) C2115_=_C3765( C2115 C3765 ) C2115_=_C3848( C2115 C3848 ) C2115_=_C3874( C2115 C3874 ) C2115_=_C3916( C2115 C3916 ) \nC2115_=_C3962( C2115 C3962 ) C2115_=_C3965( C2115 C3965 ) C2115_=_C4007( C2115 C4007 ) C2115_=_C4039( C2115 C4039 ) C2115_=_C4048( C2115 C4048 ) C2115_=_C4054( C2115 C4054 ) \nC2178_=_C2325( C2178 C2325 ) C2178_=_C3022( C2178 C3022 ) C2178_=_C3230( C2178 C3230 ) C2178_=_C3546( C2178 C3546 ) C2178_=_C3646( C2178 C3646 ) C2178_=_C3666( C2178 C3666 ) \nC2178_=_C3765( C2178 C3765 ) C2178_=_C3848( C2178 C3848 ) C2178_=_C3874( C2178 C3874 ) C2178_=_C3916( C2178 C3916 ) C2178_=_C3962( C2178 C3962 ) C2178_=_C3965( C2178 C3965 ) \nC2178_=_C4007( C2178 C4007 ) C2178_=_C4039( C2178 C4039 ) C2178_=_C4048( C2178 C4048 ) C2178_=_C4054( C2178 C4054 ) C2271_=_C2312( C2271 C2312 ) C2271_=_C2465( C2271 C2465 ) \nC2271_=_C2576( C2271 C2576 ) C2271_=_C2577( C2271 C2577 ) C2271_=_C2578( C2271 C2578 ) C2271_=_C2579( C2271 C2579 ) C2271_=_C2580( C2271 C2580 ) C2271_=_C2581( C2271 C2581 ) \nC2271_=_C2582( C2271 C2582 ) C2271_=_C2583( C2271 C2583 ) C2271_=_C2584( C2271 C2584 ) C2271_=_C2585( C2271 C2585 ) C2271_=_C2586( C2271 C2586 ) C2271_=_C2587( C2271 C2587 ) \nC2271_=_C2588( C2271 C2588 ) C2271_=_C2589( C2271 C2589 ) C2271_=_C2590( C2271 C2590 ) C2271_=_C2592( C2271 C2592 ) C2271_=_C2593( C2271 C2593 ) C2271_=_C2594( C2271 C2594 ) \nC2312_=_C2320( C2312 C2320 ) C2312_=_C2324( C2312 C2324 ) C2312_=_C2325( C2312 C2325 ) C2312_=_C2465( C2312 C2465 ) C2312_=_C2576( C2312 C2576 ) C2312_=_C2577( C2312 C2577 ) \nC2312_=_C2578( C2312 C2578 ) C2312_=_C2579( C2312 C2579 ) C2312_=_C2580( C2312 C2580 ) C2312_=_C2581( C2312 C2581 ) C2312_=_C2582( C2312 C2582 ) C2312_=_C2583( C2312 C2583 ) \nC2312_=_C2584( C2312 C2584 ) C2312_=_C2585( C2312 C2585 ) C2312_=_C2586( C2312 C2586 ) C2312_=_C2587( C2312 C2587 ) C2312_=_C2588( C2312 C2588 ) C2312_=_C2589( C2312 C2589 ) \nC2312_=_C2590( C2312 C2590 ) C2312_=_C2592( C2312 C2592 ) C2312_=_C2593( C2312 C2593 ) C2312_=_C2594( C2312 C2594 ) C2320_=_C2324( C2320 C2324 ) C2320_=_C2325( C2320 C2325 ) \nC2320_=_C2587( C2320 C2587 ) C2320_=_C2680( C2320 C2680 ) C2320_=_C2792( C2320 C2792 ) C2320_=_C2842( C2320 C2842 ) C2320_=_C3455( C2320 C3455 ) C2320_=_C3554( C2320 C3554 ) \nC2320_=_C3651( C2320 C3651 ) C2320_=_C3661( C2320 C3661 ) C2320_=_C3868( C2320 C3868 ) C2320_=_C3869( C2320 C3869 ) C2320_=_C3870( C2320 C3870 ) C2320_=_C3871( C2320 C3871 ) \nC2320_=_C3873( C2320 C3873 ) C2320_=_C3874( C2320 C3874 ) C2320_=_C3875( C2320 C3875 ) C2324_=_C2325( C2324 C2325 ) C2324_=_C2347( C2324 C2347 ) C2324_=_C2590( C2324 C2590 ) \nC2324_=_C2715( C2324 C2715 ) C2324_=_C2830( C2324 C2830 ) C2324_=_C3021( C2324 C3021 ) C2324_=_C3229( C2324 C3229 ) C2324_=_C3387( C2324 C3387 ) C2324_=_C3545( C2324 C3545 ) \nC2324_=_C3665( C2324 C3665 ) C2324_=_C3764( C2324 C3764 ) C2324_=_C3915( C2324 C3915 ) C2324_=_C4006( C2324 C4006 ) C2324_=_C4038( C2324 C4038 ) C2324_=_C4047( C2324 C4047 ) \nC2324_=_C4048( C2324 C4048 ) C2324_=_C4049( C2324 C4049 ) C2324_=_C4050( C2324 C4050 ) C2324_=_C4051( C2324 C4051 ) C2325_=_C3022( C2325 C3022 ) C2325_=_C3230( C2325 C3230 ) \nC2325_=_C3546( C2325 C3546 ) C2325_=_C3646( C2325 C3646 ) C2325_=_C3666( C2325 C3666 ) C2325_=_C3765( C2325 C3765 ) C2325_=_C3848( C2325 C3848 ) C2325_=_C3874( C2325 C3874 ) \nC2325_=_C3916( C2325 C3916 ) C2325_=_C3962( C2325 C3962 ) C2325_=_C3965( C2325 C3965 ) C2325_=_C4007( C2325 C4007 ) C2325_=_C4039( C2325 C4039 ) C2325_=_C4048( C2325 C4048 ) \nC2325_=_C4054( C2325 C4054 ) C2347_=_C2590( C2347 C2590 ) C2347_=_C2715( C2347 C2715 ) C2347_=_C2830( C2347 C2830 ) C2347_=_C3021( C2347 C3021 ) C2347_=_C3229( C2347 C3229 ) \nC2347_=_C3387( C2347 C3387 ) C2347_=_C3545( C2347 C3545 ) C2347_=_C3665( C2347 C3665 ) C2347_=_C3764( C2347 C3764 ) C2347_=_C3915( C2347 C3915 ) C2347_=_C4006( C2347 C4006 ) \nC2347_=_C4038( C2347 C4038 ) C2347_=_C4047( C2347 C4047 ) C2347_=_C4048( C2347 C4048 ) C2347_=_C4049( C2347 C4049 ) C2347_=_C4050( C2347 C4050 ) C2347_=_C4051( C2347 C4051 ) \nC2465_=_C2576( C2465 C2576 ) C2465_=_C2577( C2465 C2577 ) C2465_=_C2578( C2465 C2578 ) C2465_=_C2579( C2465 C2579 ) C2465_=_C2580( C2465 C2580 ) C2465_=_C2581( C2465 C2581 ) \nC2465_=_C2582( C2465 C2582 ) C2465_=_C2583( C2465 C2583 ) C2465_=_C2584(</w:t>
      </w:r>
    </w:p>
    <w:p>
      <w:pPr>
        <w:pStyle w:val="PreformattedText"/>
        <w:bidi w:val="0"/>
        <w:spacing w:before="0" w:after="0"/>
        <w:jc w:val="left"/>
        <w:rPr/>
      </w:pPr>
      <w:r>
        <w:rPr/>
        <w:t xml:space="preserve"> </w:t>
      </w:r>
      <w:r>
        <w:rPr/>
        <w:t>C2465 C2584 ) C2465_=_C2585( C2465 C2585 ) C2465_=_C2586( C2465 C2586 ) C2465_=_C2587( C2465 C2587 ) \nC2465_=_C2588( C2465 C2588 ) C2465_=_C2589( C2465 C2589 ) C2465_=_C2590( C2465 C2590 ) C2465_=_C2592( C2465 C2592 ) C2465_=_C2593( C2465 C2593 ) C2465_=_C2594( C2465 C2594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6_=_C2590( C2576 C2590 ) C2576_=_C2592( C2576 C2592 ) C2576_=_C2593( C2576 C2593 ) C2576_=_C2594( C2576 C2594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2( C2577 C2592 ) C2577_=_C2593( C2577 C2593 ) C2577_=_C2594( C2577 C2594 ) C2577_=_C2715( C2577 C2715 ) C2578_=_C2579( C2578 C2579 ) C2578_=_C2580( C2578 C2580 ) \nC2578_=_C2581( C2578 C2581 ) C2578_=_C2582( C2578 C2582 ) C2578_=_C2583( C2578 C2583 ) C2578_=_C2584( C2578 C2584 ) C2578_=_C2585( C2578 C2585 ) C2578_=_C2586( C2578 C2586 ) \nC2578_=_C2587( C2578 C2587 ) C2578_=_C2588( C2578 C2588 ) C2578_=_C2589( C2578 C2589 ) C2578_=_C2590( C2578 C2590 ) C2578_=_C2592( C2578 C2592 ) C2578_=_C2593( C2578 C2593 ) \nC2578_=_C2594( C2578 C2594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2( C2579 C2592 ) C2579_=_C2593( C2579 C2593 ) C2579_=_C2594( C2579 C2594 ) C2580_=_C2581( C2580 C2581 ) C2580_=_C2582( C2580 C2582 ) C2580_=_C2583( C2580 C2583 ) \nC2580_=_C2584( C2580 C2584 ) C2580_=_C2585( C2580 C2585 ) C2580_=_C2586( C2580 C2586 ) C2580_=_C2587( C2580 C2587 ) C2580_=_C2588( C2580 C2588 ) C2580_=_C2589( C2580 C2589 ) \nC2580_=_C2590( C2580 C2590 ) C2580_=_C2592( C2580 C2592 ) C2580_=_C2593( C2580 C2593 ) C2580_=_C2594( C2580 C2594 ) C2581_=_C2582( C2581 C2582 ) C2581_=_C2583( C2581 C2583 ) \nC2581_=_C2584( C2581 C2584 ) C2581_=_C2585( C2581 C2585 ) C2581_=_C2586( C2581 C2586 ) C2581_=_C2587( C2581 C2587 ) C2581_=_C2588( C2581 C2588 ) C2581_=_C2589( C2581 C2589 ) \nC2581_=_C2590( C2581 C2590 ) C2581_=_C2592( C2581 C2592 ) C2581_=_C2593( C2581 C2593 ) C2581_=_C2594( C2581 C2594 ) C2582_=_C2583( C2582 C2583 ) C2582_=_C2584( C2582 C2584 ) \nC2582_=_C2585( C2582 C2585 ) C2582_=_C2586( C2582 C2586 ) C2582_=_C2587( C2582 C2587 ) C2582_=_C2588( C2582 C2588 ) C2582_=_C2589( C2582 C2589 ) C2582_=_C2590( C2582 C2590 ) \nC2582_=_C2592( C2582 C2592 ) C2582_=_C2593( C2582 C2593 ) C2582_=_C2594( C2582 C2594 ) C2583_=_C2584( C2583 C2584 ) C2583_=_C2585( C2583 C2585 ) C2583_=_C2586( C2583 C2586 ) \nC2583_=_C2587( C2583 C2587 ) C2583_=_C2588( C2583 C2588 ) C2583_=_C2589( C2583 C2589 ) C2583_=_C2590( C2583 C2590 ) C2583_=_C2592( C2583 C2592 ) C2583_=_C2593( C2583 C2593 ) \nC2583_=_C2594( C2583 C2594 ) C2584_=_C2585( C2584 C2585 ) C2584_=_C2586( C2584 C2586 ) C2584_=_C2587( C2584 C2587 ) C2584_=_C2588( C2584 C2588 ) C2584_=_C2589( C2584 C2589 ) \nC2584_=_C2590( C2584 C2590 ) C2584_=_C2592( C2584 C2592 ) C2584_=_C2593( C2584 C2593 ) C2584_=_C2594( C2584 C2594 ) C2584_=_C3661( C2584 C3661 ) C2584_=_C3665( C2584 C3665 ) \nC2584_=_C3666( C2584 C3666 ) C2585_=_C2586( C2585 C2586 ) C2585_=_C2587( C2585 C2587 ) C2585_=_C2588( C2585 C2588 ) C2585_=_C2589( C2585 C2589 ) C2585_=_C2590( C2585 C2590 ) \nC2585_=_C2592( C2585 C2592 ) C2585_=_C2593( C2585 C2593 ) C2585_=_C2594( C2585 C2594 ) C2586_=_C2587( C2586 C2587 ) C2586_=_C2588( C2586 C2588 ) C2586_=_C2589( C2586 C2589 ) \nC2586_=_C2590( C2586 C2590 ) C2586_=_C2592( C2586 C2592 ) C2586_=_C2593( C2586 C2593 ) C2586_=_C2594( C2586 C2594 ) C2587_=_C2588( C2587 C2588 ) C2587_=_C2589( C2587 C2589 ) \nC2587_=_C2590( C2587 C2590 ) C2587_=_C2592( C2587 C2592 ) C2587_=_C2593( C2587 C2593 ) C2587_=_C2594( C2587 C2594 ) C2587_=_C2680( C2587 C2680 ) C2587_=_C2792( C2587 C2792 ) \nC2587_=_C2842( C2587 C2842 ) C2587_=_C3455( C2587 C3455 ) C2587_=_C3554( C2587 C3554 ) C2587_=_C3651( C2587 C3651 ) C2587_=_C3661( C2587 C3661 ) C2587_=_C3868( C2587 C3868 ) \nC2587_=_C3869( C2587 C3869 ) C2587_=_C3870( C2587 C3870 ) C2587_=_C3871( C2587 C3871 ) C2587_=_C3873( C2587 C3873 ) C2587_=_C3874( C2587 C3874 ) C2587_=_C3875( C2587 C3875 ) \nC2588_=_C2589( C2588 C2589 ) C2588_=_C2590( C2588 C2590 ) C2588_=_C2592( C2588 C2592 ) C2588_=_C2593( C2588 C2593 ) C2588_=_C2594( C2588 C2594 ) C2589_=_C2590( C2589 C2590 ) \nC2589_=_C2592( C2589 C2592 ) C2589_=_C2593( C2589 C2593 ) C2589_=_C2594( C2589 C2594 ) C2589_=_C3871( C2589 C3871 ) C2589_=_C4006( C2589 C4006 ) C2589_=_C4007( C2589 C4007 ) \nC2590_=_C2592( C2590 C2592 ) C2590_=_C2593( C2590 C2593 ) C2590_=_C2594( C2590 C2594 ) C2590_=_C2715( C2590 C2715 ) C2590_=_C2830( C2590 C2830 ) C2590_=_C3021( C2590 C3021 ) \nC2590_=_C3229( C2590 C3229 ) C2590_=_C3387( C2590 C3387 ) C2590_=_C3545( C2590 C3545 ) C2590_=_C3665( C2590 C3665 ) C2590_=_C3764( C2590 C3764 ) C2590_=_C3915( C2590 C3915 ) \nC2590_=_C4006( C2590 C4006 ) C2590_=_C4038( C2590 C4038 ) C2590_=_C4047( C2590 C4047 ) C2590_=_C4048( C2590 C4048 ) C2590_=_C4049( C2590 C4049 ) C2590_=_C4050( C2590 C4050 ) \nC2590_=_C4051( C2590 C4051 ) C2592_=_C2593( C2592 C2593 ) C2592_=_C2594( C2592 C2594 ) C2593_=_C2594( C2593 C2594 ) C2593_=_C3875( C2593 C3875 ) C2593_=_C4049( C2593 C4049 ) \nC2593_=_C4054( C2593 C4054 ) C2680_=_C2792( C2680 C2792 ) C2680_=_C2842( C2680 C2842 ) C2680_=_C3455( C2680 C3455 ) C2680_=_C3554( C2680 C3554 ) C2680_=_C3651( C2680 C3651 ) \nC2680_=_C3661( C2680 C3661 ) C2680_=_C3868( C2680 C3868 ) C2680_=_C3869( C2680 C3869 ) C2680_=_C3870( C2680 C3870 ) C2680_=_C3871( C2680 C3871 ) C2680_=_C3873( C2680 C3873 ) \nC2680_=_C3874( C2680 C3874 ) C2680_=_C3875( C2680 C3875 ) C2715_=_C2830( C2715 C2830 ) C2715_=_C3021( C2715 C3021 ) C2715_=_C3229( C2715 C3229 ) C2715_=_C3387( C2715 C3387 ) \nC2715_=_C3545( C2715 C3545 ) C2715_=_C3665( C2715 C3665 ) C2715_=_C3764( C2715 C3764 ) C2715_=_C3915( C2715 C3915 ) C2715_=_C4006( C2715 C4006 ) C2715_=_C4038( C2715 C4038 ) \nC2715_=_C4047( C2715 C4047 ) C2715_=_C4048( C2715 C4048 ) C2715_=_C4049( C2715 C4049 ) C2715_=_C4050( C2715 C4050 ) C2715_=_C4051( C2715 C4051 ) C2792_=_C2842( C2792 C2842 ) \nC2792_=_C3455( C2792 C3455 ) C2792_=_C3554( C2792 C3554 ) C2792_=_C3651( C2792 C3651 ) C2792_=_C3661( C2792 C3661 ) C2792_=_C3868( C2792 C3868 ) C2792_=_C3869( C2792 C3869 ) \nC2792_=_C3870( C2792 C3870 ) C2792_=_C3871( C2792 C3871 ) C2792_=_C3873( C2792 C3873 ) C2792_=_C3874( C2792 C3874 ) C2792_=_C3875( C2792 C3875 ) C2830_=_C3021( C2830 C3021 ) \nC2830_=_C3229( C2830 C3229 ) C2830_=_C3387( C2830 C3387 ) C2830_=_C3545( C2830 C3545 ) C2830_=_C3665( C2830 C3665 ) C2830_=_C3764( C2830 C3764 ) C2830_=_C3915( C2830 C3915 ) \nC2830_=_C4006( C2830 C4006 ) C2830_=_C4038( C2830 C4038 ) C2830_=_C4047( C2830 C4047 ) C2830_=_C4048( C2830 C4048 ) C2830_=_C4049( C2830 C4049 ) C2830_=_C4050( C2830 C4050 ) \nC2830_=_C4051( C2830 C4051 ) C2842_=_C3455( C2842 C3455 ) C2842_=_C3554( C2842 C3554 ) C2842_=_C3651( C2842 C3651 ) C2842_=_C3661( C2842 C3661 ) C2842_=_C3868( C2842 C3868 ) \nC2842_=_C3869( C2842 C3869 ) C2842_=_C3870( C2842 C3870 ) C2842_=_C3871( C2842 C3871 ) C2842_=_C3873( C2842 C3873 ) C2842_=_C3874( C2842 C3874 ) C2842_=_C3875( C2842 C3875 ) \nC3021_=_C3022( C3021 C3022 ) C3021_=_C3229( C3021 C3229 ) C3021_=_C3387( C3021 C3387 ) C3021_=_C3545( C3021 C3545 ) C3021_=_C3665( C3021 C3665 ) C3021_=_C3764( C3021 C3764 ) \nC3021_=_C3915( C3021 C3915 ) C3021_=_C4006( C3021 C4006 ) C3021_=_C4038( C3021 C4038 ) C3021_=_C4047( C3021 C4047 ) C3021_=_C4048( C3021 C4048 ) C3021_=_C4049( C3021 C4049 ) \nC3021_=_C4050( C3021 C4050 ) C3021_=_C4051( C3021 C4051 ) C3022_=_C3230( C3022 C3230 ) C3022_=_C3546( C3022 C3546 ) C3022_=_C3646( C3022 C3646 ) C3022_=_C3666( C3022 C3666 ) \nC3022_=_C3765( C3022 C3765 ) C3022_=_C3848( C3022 C3848 ) C3022_=_C3874( C3022 C3874 ) C3022_=_C3916( C3022 C3916 ) C3022_=_C3962( C3022 C3962 ) C3022_=_C3965( C3022 C3965 ) \nC3022_=_C4007( C3022 C4007 ) C3022_=_C4039( C3022 C4039 ) C3022_=_C4048( C3022 C4048 ) C3022_=_C4054( C3022 C4054 ) C3229_=_C3230( C3229 C3230 ) C3229_=_C3387( C3229 C3387 ) \nC3229_=_C3545( C3229 C3545 ) C3229_=_C3665( C3229 C3665 ) C3229_=_C3764( C3229 C3764 ) C3229_=_C3915( C3229 C3915 ) C3229_=_C4006( C3229 C4006 ) C3229_=_C4038( C3229 C4038 ) \nC3229_=_C4047( C3229 C4047 ) C3229_=_C4048( C3229 C4048 ) C3229_=_C4049( C3229 C4049 ) C3229_=_C4050( C3229 C4050 ) C3229_=_C4051( C3229 C4051 ) C3230_=_C3546( C3230 C3546 ) \nC3230_=_C3646( C3230 C3646 ) C3230_=_C3666( C3230 C3666 ) C3230_=_C3765( C3230 C3765 ) C3230_=_C3848( C3230 C3848 ) C3230_=_C3874( C3230 C3874 ) C3230_=_C3916( C3230 C3916 ) \nC3230_=_C3962( C3230 C3962 ) C3230_=_C3965( C3230 C3965 ) C3230_=_C4007( C3230 C4007 ) C3230_=_C4039( C3230 C4039 ) C3230_=_C4048( C3230 C4048 ) C3230_=_C4054( C3230 C4054 ) \nC3387_=_C3545( C3387 C3545 ) C3387_=_C3665( C3387 C3665 ) C3387_=_C3764( C3387 C3764 ) C3387_=_C3915( C3387 C3915 ) C3387_=_C4006( C3387 C4006 ) C3387_=_C4038( C3387 C4038 ) \nC3387_=_C4047( C3387 C4047 ) C3387_=_C4048( C3387 C4048 ) C3387_=_C4049( C3387 C4049 ) C3387_=_C4050( C3387 C4050 ) C3387_=_C4051( C3387 C4051 ) C3455_=_C3554( C3455 C3554 ) \nC3455_=_C3651( C3455 C3651 ) C3455_=_C3661( C3455 C3661 ) C3455_=_C3868( C3455 C3868 ) C3455_=_C3869( C3455 C3869 ) C3455_=_C3870(</w:t>
      </w:r>
    </w:p>
    <w:p>
      <w:pPr>
        <w:pStyle w:val="PreformattedText"/>
        <w:bidi w:val="0"/>
        <w:spacing w:before="0" w:after="0"/>
        <w:jc w:val="left"/>
        <w:rPr/>
      </w:pPr>
      <w:r>
        <w:rPr/>
        <w:t xml:space="preserve"> </w:t>
      </w:r>
      <w:r>
        <w:rPr/>
        <w:t>C3455 C3870 ) C3455_=_C3871( C3455 C3871 ) \nC3455_=_C3873( C3455 C3873 ) C3455_=_C3874( C3455 C3874 ) C3455_=_C3875( C3455 C3875 ) C3545_=_C3546( C3545 C3546 ) C3545_=_C3665( C3545 C3665 ) C3545_=_C3764( C3545 C3764 ) \nC3545_=_C3915( C3545 C3915 ) C3545_=_C4006( C3545 C4006 ) C3545_=_C4038( C3545 C4038 ) C3545_=_C4047( C3545 C4047 ) C3545_=_C4048( C3545 C4048 ) C3545_=_C4049( C3545 C4049 ) \nC3545_=_C4050( C3545 C4050 ) C3545_=_C4051( C3545 C4051 ) C3546_=_C3646( C3546 C3646 ) C3546_=_C3666( C3546 C3666 ) C3546_=_C3765( C3546 C3765 ) C3546_=_C3848( C3546 C3848 ) \nC3546_=_C3874( C3546 C3874 ) C3546_=_C3916( C3546 C3916 ) C3546_=_C3962( C3546 C3962 ) C3546_=_C3965( C3546 C3965 ) C3546_=_C4007( C3546 C4007 ) C3546_=_C4039( C3546 C4039 ) \nC3546_=_C4048( C3546 C4048 ) C3546_=_C4054( C3546 C4054 ) C3554_=_C3651( C3554 C3651 ) C3554_=_C3661( C3554 C3661 ) C3554_=_C3868( C3554 C3868 ) C3554_=_C3869( C3554 C3869 ) \nC3554_=_C3870( C3554 C3870 ) C3554_=_C3871( C3554 C3871 ) C3554_=_C3873( C3554 C3873 ) C3554_=_C3874( C3554 C3874 ) C3554_=_C3875( C3554 C3875 ) C3646_=_C3666( C3646 C3666 ) \nC3646_=_C3765( C3646 C3765 ) C3646_=_C3848( C3646 C3848 ) C3646_=_C3874( C3646 C3874 ) C3646_=_C3916( C3646 C3916 ) C3646_=_C3962( C3646 C3962 ) C3646_=_C3965( C3646 C3965 ) \nC3646_=_C4007( C3646 C4007 ) C3646_=_C4039( C3646 C4039 ) C3646_=_C4048( C3646 C4048 ) C3646_=_C4054( C3646 C4054 ) C3651_=_C3661( C3651 C3661 ) C3651_=_C3868( C3651 C3868 ) \nC3651_=_C3869( C3651 C3869 ) C3651_=_C3870( C3651 C3870 ) C3651_=_C3871( C3651 C3871 ) C3651_=_C3873( C3651 C3873 ) C3651_=_C3874( C3651 C3874 ) C3651_=_C3875( C3651 C3875 ) \nC3661_=_C3665( C3661 C3665 ) C3661_=_C3666( C3661 C3666 ) C3661_=_C3868( C3661 C3868 ) C3661_=_C3869( C3661 C3869 ) C3661_=_C3870( C3661 C3870 ) C3661_=_C3871( C3661 C3871 ) \nC3661_=_C3873( C3661 C3873 ) C3661_=_C3874( C3661 C3874 ) C3661_=_C3875( C3661 C3875 ) C3665_=_C3666( C3665 C3666 ) C3665_=_C3764( C3665 C3764 ) C3665_=_C3915( C3665 C3915 ) \nC3665_=_C4006( C3665 C4006 ) C3665_=_C4038( C3665 C4038 ) C3665_=_C4047( C3665 C4047 ) C3665_=_C4048( C3665 C4048 ) C3665_=_C4049( C3665 C4049 ) C3665_=_C4050( C3665 C4050 ) \nC3665_=_C4051( C3665 C4051 ) C3666_=_C3765( C3666 C3765 ) C3666_=_C3848( C3666 C3848 ) C3666_=_C3874( C3666 C3874 ) C3666_=_C3916( C3666 C3916 ) C3666_=_C3962( C3666 C3962 ) \nC3666_=_C3965( C3666 C3965 ) C3666_=_C4007( C3666 C4007 ) C3666_=_C4039( C3666 C4039 ) C3666_=_C4048( C3666 C4048 ) C3666_=_C4054( C3666 C4054 ) C3764_=_C3765( C3764 C3765 ) \nC3764_=_C3915( C3764 C3915 ) C3764_=_C4006( C3764 C4006 ) C3764_=_C4038( C3764 C4038 ) C3764_=_C4047( C3764 C4047 ) C3764_=_C4048( C3764 C4048 ) C3764_=_C4049( C3764 C4049 ) \nC3764_=_C4050( C3764 C4050 ) C3764_=_C4051( C3764 C4051 ) C3765_=_C3848( C3765 C3848 ) C3765_=_C3874( C3765 C3874 ) C3765_=_C3916( C3765 C3916 ) C3765_=_C3962( C3765 C3962 ) \nC3765_=_C3965( C3765 C3965 ) C3765_=_C4007( C3765 C4007 ) C3765_=_C4039( C3765 C4039 ) C3765_=_C4048( C3765 C4048 ) C3765_=_C4054( C3765 C4054 ) C3848_=_C3874( C3848 C3874 ) \nC3848_=_C3916( C3848 C3916 ) C3848_=_C3962( C3848 C3962 ) C3848_=_C3965( C3848 C3965 ) C3848_=_C4007( C3848 C4007 ) C3848_=_C4039( C3848 C4039 ) C3848_=_C4048( C3848 C4048 ) \nC3848_=_C4054( C3848 C4054 ) C3868_=_C3869( C3868 C3869 ) C3868_=_C3870( C3868 C3870 ) C3868_=_C3871( C3868 C3871 ) C3868_=_C3873( C3868 C3873 ) C3868_=_C3874( C3868 C3874 ) \nC3868_=_C3875( C3868 C3875 ) C3868_=_C3962( C3868 C3962 ) C3869_=_C3870( C3869 C3870 ) C3869_=_C3871( C3869 C3871 ) C3869_=_C3873( C3869 C3873 ) C3869_=_C3874( C3869 C3874 ) \nC3869_=_C3875( C3869 C3875 ) C3870_=_C3871( C3870 C3871 ) C3870_=_C3873( C3870 C3873 ) C3870_=_C3874( C3870 C3874 ) C3870_=_C3875( C3870 C3875 ) C3871_=_C3873( C3871 C3873 ) \nC3871_=_C3874( C3871 C3874 ) C3871_=_C3875( C3871 C3875 ) C3871_=_C4006( C3871 C4006 ) C3871_=_C4007( C3871 C4007 ) C3873_=_C3874( C3873 C3874 ) C3873_=_C3875( C3873 C3875 ) \nC3873_=_C4047( C3873 C4047 ) C3874_=_C3875( C3874 C3875 ) C3874_=_C3916( C3874 C3916 ) C3874_=_C3962( C3874 C3962 ) C3874_=_C3965( C3874 C3965 ) C3874_=_C4007( C3874 C4007 ) \nC3874_=_C4039( C3874 C4039 ) C3874_=_C4048( C3874 C4048 ) C3874_=_C4054( C3874 C4054 ) C3875_=_C4049( C3875 C4049 ) C3875_=_C4054( C3875 C4054 ) C3915_=_C3916( C3915 C3916 ) \nC3915_=_C4006( C3915 C4006 ) C3915_=_C4038( C3915 C4038 ) C3915_=_C4047( C3915 C4047 ) C3915_=_C4048( C3915 C4048 ) C3915_=_C4049( C3915 C4049 ) C3915_=_C4050( C3915 C4050 ) \nC3915_=_C4051( C3915 C4051 ) C3916_=_C3962( C3916 C3962 ) C3916_=_C3965( C3916 C3965 ) C3916_=_C4007( C3916 C4007 ) C3916_=_C4039( C3916 C4039 ) C3916_=_C4048( C3916 C4048 ) \nC3916_=_C4054( C3916 C4054 ) C3962_=_C3965( C3962 C3965 ) C3962_=_C4007( C3962 C4007 ) C3962_=_C4039( C3962 C4039 ) C3962_=_C4048( C3962 C4048 ) C3962_=_C4054( C3962 C4054 ) \nC3965_=_C4007( C3965 C4007 ) C3965_=_C4039( C3965 C4039 ) C3965_=_C4048( C3965 C4048 ) C3965_=_C4054( C3965 C4054 ) C4006_=_C4007( C4006 C4007 ) C4006_=_C4038( C4006 C4038 ) \nC4006_=_C4047( C4006 C4047 ) C4006_=_C4048( C4006 C4048 ) C4006_=_C4049( C4006 C4049 ) C4006_=_C4050( C4006 C4050 ) C4006_=_C4051( C4006 C4051 ) C4007_=_C4039( C4007 C4039 ) \nC4007_=_C4048( C4007 C4048 ) C4007_=_C4054( C4007 C4054 ) C4038_=_C4039( C4038 C4039 ) C4038_=_C4047( C4038 C4047 ) C4038_=_C4048( C4038 C4048 ) C4038_=_C4049( C4038 C4049 ) \nC4038_=_C4050( C4038 C4050 ) C4038_=_C4051( C4038 C4051 ) C4039_=_C4048( C4039 C4048 ) C4039_=_C4054( C4039 C4054 ) C4047_=_C4048( C4047 C4048 ) C4047_=_C4049( C4047 C4049 ) \nC4047_=_C4050( C4047 C4050 ) C4047_=_C4051( C4047 C4051 ) C4048_=_C4049( C4048 C4049 ) C4048_=_C4050( C4048 C4050 ) C4048_=_C4051( C4048 C4051 ) C4048_=_C4054( C4048 C4054 ) \nC4049_=_C4050( C4049 C4050 ) C4049_=_C4051( C4049 C4051 ) C4049_=_C4054( C4049 C4054 ) C4050_=_C4051( C4050 C4051 ) "];131-&gt;204[label="102: C432 C433 C647 C673 C720 \nC878 C894 C960 C961 C998 C1007 \nC1012 C1013 C1121 C1122 C1292 C1305 \nC1343 C1361 C1478 C1499 C1545 C1563 \nC1616 C1675 C1837 C1903 C1909 C1963 \nC1972 C1975 C1976 C2029 C2103 C2108 \nC2113 C2115 C2178 C2271 C2312 C2320 \nC2324 C2325 C2347 C2465 C2576 C2577 \nC2578 C2579 C2580 C2581 C2582 C2583 \nC2584 C2585 C2586 C2588 C2589 C2592 \nC2593 C2594 C2680 C2715 C2792 C2830 \nC2842 C3021 C3022 C3229 C3230 C3387 \nC3455 C3545 C3546 C3554 C3646 C3651 \nC3661 C3665 C3666 C3764 C3765 C3848 \nC3868 C3869 C3870 C3871 C3873 C3875 \nC3915 C3916 C3962 C3965 C4006 C4007 \nC4038 C4039 C4047 C4049 C4050 C4051 \nC4054 \n1307: C432_=_C433 ,C432_=_C960 ,C432_=_C1012 ,C432_=_C1121 ,C432_=_C1343 ,\nC432_=_C1563 ,C432_=_C1909 ,C432_=_C1975 ,C432_=_C2113 ,C432_=_C2324 ,C432_=_C2347 ,\nC432_=_C2715 ,C432_=_C2830 ,C432_=_C3021 ,C432_=_C3229 ,C432_=_C3387 ,C432_=_C3545 ,\nC432_=_C3665 ,C432_=_C3764 ,C432_=_C3915 ,C432_=_C4006 ,C432_=_C4038 ,C432_=_C4047 ,\nC432_=_C4049 ,C432_=_C4050 ,C432_=_C4051 ,C433_=_C720 ,C433_=_C894 ,C433_=_C961 ,\nC433_=_C1013 ,C433_=_C1122 ,C433_=_C1478 ,C433_=_C1675 ,C433_=_C1976 ,C433_=_C2115 ,\nC433_=_C2178 ,C433_=_C2325 ,C433_=_C3022 ,C433_=_C3230 ,C433_=_C3546 ,C433_=_C3646 ,\nC433_=_C3666 ,C433_=_C3765 ,C433_=_C3848 ,C433_=_C3916 ,C433_=_C3962 ,C433_=_C3965 ,\nC433_=_C4007 ,C433_=_C4039 ,C433_=_C4054 ,C647_=_C673 ,C647_=_C1007 ,C647_=_C1305 ,\nC647_=_C1361 ,C647_=_C1499 ,C647_=_C1545 ,C647_=_C1837 ,C647_=_C1903 ,C647_=_C1972 ,\nC647_=_C2029 ,C647_=_C2108 ,C647_=_C2320 ,C647_=_C2680 ,C647_=_C2792 ,C647_=_C2842 ,\nC647_=_C3455 ,C647_=_C3554 ,C647_=_C3651 ,C647_=_C3661 ,C647_=_C3868 ,C647_=_C3869 ,\nC647_=_C3870 ,C647_=_C3871 ,C647_=_C3873 ,C647_=_C3875 ,C673_=_C1007 ,C673_=_C1305 ,\nC673_=_C1361 ,C673_=_C1499 ,C673_=_C1545 ,C673_=_C1837 ,C673_=_C1903 ,C673_=_C1972 ,\nC673_=_C2029 ,C673_=_C2108 ,C673_=_C2320 ,C673_=_C2680 ,C673_=_C2792 ,C673_=_C2842 ,\nC673_=_C3455 ,C673_=_C3554 ,C673_=_C3651 ,C673_=_C3661 ,C673_=_C3868 ,C673_=_C3869 ,\nC673_=_C3870 ,C673_=_C3871 ,C673_=_C3873 ,C673_=_C3875 ,C720_=_C894 ,C720_=_C961 ,\nC720_=_C1013 ,C720_=_C1122 ,C720_=_C1478 ,C720_=_C1675 ,C720_=_C1976 ,C720_=_C2115 ,\nC720_=_C2178 ,C720_=_C2325 ,C720_=_C3022 ,C720_=_C3230 ,C720_=_C3546 ,C720_=_C3646 ,\nC720_=_C3666 ,C720_=_C3765 ,C720_=_C3848 ,C720_=_C3916 ,C720_=_C3962 ,C720_=_C3965 ,\nC720_=_C4007 ,C720_=_C4039 ,C720_=_C4054 ,C878_=_C894 ,C878_=_C998 ,C878_=_C1292 ,\nC878_=_C1616 ,C878_=_C1963 ,C878_=_C2103 ,C878_=_C2271 ,C878_=_C2312 ,C878_=_C2465 ,\nC878_=_C2576 ,C878_=_C2577 ,C878_=_C2578 ,C878_=_C2579 ,C878_=_C2580 ,C878_=_C2581 ,\nC878_=_C2582 ,C878_=_C2583 ,C878_=_C2584 ,C878_=_C2585 ,C878_=_C2586 ,C878_=_C2588 ,\nC878_=_C2589 ,C878_=_C2592 ,C878_=_C2593 ,C878_=_C2594 ,C894_=_C961 ,C894_=_C1013 ,\nC894_=_C1122 ,C894_=_C1478 ,C894_=_C1675 ,C894_=_C1976 ,C894_=_C2115 ,C894_=_C2178 ,\nC894_=_C2325 ,C894_=_C3022 ,C894_=_C3230 ,C894_=_C3546 ,C894_=_C3646 ,C894_=_C3666 ,\nC894_=_C3765 ,C894_=_C3848 ,C894_=_C3916 ,C894_=_C3962 ,C894_=_C3965 ,C894_=_C4007 ,\nC894_=_C4039 ,C894_=_C4054 ,C960_=_C961 ,C960_=_C1012 ,C960_=_C1121 ,C960_=_C1343 ,\nC960_=_C1563 ,C960_=_C1909 ,C960_=_C1975 ,C960_=_C2113 ,C960_=_C2324 ,C960_=_C2347 ,\nC960_=_C2715 ,C960_=_C2830 ,C960_=_C3021 ,C960_=_C3229 ,C960_=_C3387 ,C960_=_C3545 ,\nC960_=_C3665 ,C960_=_C3764 ,C960_=_C3915 ,C960_=_C4006 ,C960_=_C4038 ,C960_=_C4047 ,\nC960_=_C4049 ,C960_=_C4050 ,C960_=_C4051 ,C961_=_C1013 ,C961_=_C1122 ,C961_=_C1478 ,\nC961_=_C1675 ,C961_=_C1976 ,C961_=_C2115 ,C961_=_C2178 ,C961_=_C2325 ,C961_=_C3022 ,\nC961_=_C3230 ,C961_=_C3546 ,C961_=_C3646 ,C961_=_C3666 ,C961_=_C3765 ,C961_=_C3848 ,\nC961_=_C3916 ,C961_=_C3962 ,C961_=_C3965 ,C961_=_C4007 ,C961_=_C4039 ,C961_=_C4054 ,\nC998_=_C1007 ,C998_=_C1012 ,C998_=_C1013 ,C998_=_C1292 ,C998_=_C1616 ,C998_=_C1963 ,\nC998_=_C2103 ,C998_=_C2271 ,C998_=_C2312 ,C998_=_C2465 ,C998_=_C2576 ,C998_=_C2577 ,\nC998_=_C2578 ,C998_=_C2579 ,C998_=_C2580 ,C998_=_C2581 ,C998_=_C2582 ,C998_=_C2583 ,\nC998_=_C2584 ,C998_=_C2585 ,C998_=_C2586 ,C998_=_C2588 ,C998_=_C2589 ,C998_=_C2592 ,\nC998_=_C2593 ,C998_=_C2594</w:t>
      </w:r>
    </w:p>
    <w:p>
      <w:pPr>
        <w:pStyle w:val="PreformattedText"/>
        <w:bidi w:val="0"/>
        <w:spacing w:before="0" w:after="0"/>
        <w:jc w:val="left"/>
        <w:rPr/>
      </w:pPr>
      <w:r>
        <w:rPr/>
        <w:t xml:space="preserve"> </w:t>
      </w:r>
      <w:r>
        <w:rPr/>
        <w:t>,C1007_=_C1012 ,C1007_=_C1013 ,C1007_=_C1305 ,C1007_=_C1361 ,\nC1007_=_C1499 ,C1007_=_C1545 ,C1007_=_C1837 ,C1007_=_C1903 ,C1007_=_C1972 ,C1007_=_C2029 ,\nC1007_=_C2108 ,C1007_=_C2320 ,C1007_=_C2680 ,C1007_=_C2792 ,C1007_=_C2842 ,C1007_=_C3455 ,\nC1007_=_C3554 ,C1007_=_C3651 ,C1007_=_C3661 ,C1007_=_C3868 ,C1007_=_C3869 ,C1007_=_C3870 ,\nC1007_=_C3871 ,C1007_=_C3873 ,C1007_=_C3875 ,C1012_=_C1013 ,C1012_=_C1121 ,C1012_=_C1343 ,\nC1012_=_C1563 ,C1012_=_C1909 ,C1012_=_C1975 ,C1012_=_C2113 ,C1012_=_C2324 ,C1012_=_C2347 ,\nC1012_=_C2715 ,C1012_=_C2830 ,C1012_=_C3021 ,C1012_=_C3229 ,C1012_=_C3387 ,C1012_=_C3545 ,\nC1012_=_C3665 ,C1012_=_C3764 ,C1012_=_C3915 ,C1012_=_C4006 ,C1012_=_C4038 ,C1012_=_C4047 ,\nC1012_=_C4049 ,C1012_=_C4050 ,C1012_=_C4051 ,C1013_=_C1122 ,C1013_=_C1478 ,C1013_=_C1675 ,\nC1013_=_C1976 ,C1013_=_C2115 ,C1013_=_C2178 ,C1013_=_C2325 ,C1013_=_C3022 ,C1013_=_C3230 ,\nC1013_=_C3546 ,C1013_=_C3646 ,C1013_=_C3666 ,C1013_=_C3765 ,C1013_=_C3848 ,C1013_=_C3916 ,\nC1013_=_C3962 ,C1013_=_C3965 ,C1013_=_C4007 ,C1013_=_C4039 ,C1013_=_C4054 ,C1121_=_C1122 ,\nC1121_=_C1343 ,C1121_=_C1563 ,C1121_=_C1909 ,C1121_=_C1975 ,C1121_=_C2113 ,C1121_=_C2324 ,\nC1121_=_C2347 ,C1121_=_C2715 ,C1121_=_C2830 ,C1121_=_C3021 ,C1121_=_C3229 ,C1121_=_C3387 ,\nC1121_=_C3545 ,C1121_=_C3665 ,C1121_=_C3764 ,C1121_=_C3915 ,C1121_=_C4006 ,C1121_=_C4038 ,\nC1121_=_C4047 ,C1121_=_C4049 ,C1121_=_C4050 ,C1121_=_C4051 ,C1122_=_C1478 ,C1122_=_C1675 ,\nC1122_=_C1976 ,C1122_=_C2115 ,C1122_=_C2178 ,C1122_=_C2325 ,C1122_=_C3022 ,C1122_=_C3230 ,\nC1122_=_C3546 ,C1122_=_C3646 ,C1122_=_C3666 ,C1122_=_C3765 ,C1122_=_C3848 ,C1122_=_C3916 ,\nC1122_=_C3962 ,C1122_=_C3965 ,C1122_=_C4007 ,C1122_=_C4039 ,C1122_=_C4054 ,C1292_=_C1305 ,\nC1292_=_C1616 ,C1292_=_C1963 ,C1292_=_C2103 ,C1292_=_C2271 ,C1292_=_C2312 ,C1292_=_C2465 ,\nC1292_=_C2576 ,C1292_=_C2577 ,C1292_=_C2578 ,C1292_=_C2579 ,C1292_=_C2580 ,C1292_=_C2581 ,\nC1292_=_C2582 ,C1292_=_C2583 ,C1292_=_C2584 ,C1292_=_C2585 ,C1292_=_C2586 ,C1292_=_C2588 ,\nC1292_=_C2589 ,C1292_=_C2592 ,C1292_=_C2593 ,C1292_=_C2594 ,C1305_=_C1361 ,C1305_=_C1499 ,\nC1305_=_C1545 ,C1305_=_C1837 ,C1305_=_C1903 ,C1305_=_C1972 ,C1305_=_C2029 ,C1305_=_C2108 ,\nC1305_=_C2320 ,C1305_=_C2680 ,C1305_=_C2792 ,C1305_=_C2842 ,C1305_=_C3455 ,C1305_=_C3554 ,\nC1305_=_C3651 ,C1305_=_C3661 ,C1305_=_C3868 ,C1305_=_C3869 ,C1305_=_C3870 ,C1305_=_C3871 ,\nC1305_=_C3873 ,C1305_=_C3875 ,C1343_=_C1563 ,C1343_=_C1909 ,C1343_=_C1975 ,C1343_=_C2113 ,\nC1343_=_C2324 ,C1343_=_C2347 ,C1343_=_C2715 ,C1343_=_C2830 ,C1343_=_C3021 ,C1343_=_C3229 ,\nC1343_=_C3387 ,C1343_=_C3545 ,C1343_=_C3665 ,C1343_=_C3764 ,C1343_=_C3915 ,C1343_=_C4006 ,\nC1343_=_C4038 ,C1343_=_C4047 ,C1343_=_C4049 ,C1343_=_C4050 ,C1343_=_C4051 ,C1361_=_C1499 ,\nC1361_=_C1545 ,C1361_=_C1837 ,C1361_=_C1903 ,C1361_=_C1972 ,C1361_=_C2029 ,C1361_=_C2108 ,\nC1361_=_C2320 ,C1361_=_C2680 ,C1361_=_C2792 ,C1361_=_C2842 ,C1361_=_C3455 ,C1361_=_C3554 ,\nC1361_=_C3651 ,C1361_=_C3661 ,C1361_=_C3868 ,C1361_=_C3869 ,C1361_=_C3870 ,C1361_=_C3871 ,\nC1361_=_C3873 ,C1361_=_C3875 ,C1478_=_C1675 ,C1478_=_C1976 ,C1478_=_C2115 ,C1478_=_C2178 ,\nC1478_=_C2325 ,C1478_=_C3022 ,C1478_=_C3230 ,C1478_=_C3546 ,C1478_=_C3646 ,C1478_=_C3666 ,\nC1478_=_C3765 ,C1478_=_C3848 ,C1478_=_C3916 ,C1478_=_C3962 ,C1478_=_C3965 ,C1478_=_C4007 ,\nC1478_=_C4039 ,C1478_=_C4054 ,C1499_=_C1545 ,C1499_=_C1837 ,C1499_=_C1903 ,C1499_=_C1972 ,\nC1499_=_C2029 ,C1499_=_C2108 ,C1499_=_C2320 ,C1499_=_C2680 ,C1499_=_C2792 ,C1499_=_C2842 ,\nC1499_=_C3455 ,C1499_=_C3554 ,C1499_=_C3651 ,C1499_=_C3661 ,C1499_=_C3868 ,C1499_=_C3869 ,\nC1499_=_C3870 ,C1499_=_C3871 ,C1499_=_C3873 ,C1499_=_C3875 ,C1545_=_C1837 ,C1545_=_C1903 ,\nC1545_=_C1972 ,C1545_=_C2029 ,C1545_=_C2108 ,C1545_=_C2320 ,C1545_=_C2680 ,C1545_=_C2792 ,\nC1545_=_C2842 ,C1545_=_C3455 ,C1545_=_C3554 ,C1545_=_C3651 ,C1545_=_C3661 ,C1545_=_C3868 ,\nC1545_=_C3869 ,C1545_=_C3870 ,C1545_=_C3871 ,C1545_=_C3873 ,C1545_=_C3875 ,C1563_=_C1909 ,\nC1563_=_C1975 ,C1563_=_C2113 ,C1563_=_C2324 ,C1563_=_C2347 ,C1563_=_C2715 ,C1563_=_C2830 ,\nC1563_=_C3021 ,C1563_=_C3229 ,C1563_=_C3387 ,C1563_=_C3545 ,C1563_=_C3665 ,C1563_=_C3764 ,\nC1563_=_C3915 ,C1563_=_C4006 ,C1563_=_C4038 ,C1563_=_C4047 ,C1563_=_C4049 ,C1563_=_C4050 ,\nC1563_=_C4051 ,C1616_=_C1963 ,C1616_=_C2103 ,C1616_=_C2271 ,C1616_=_C2312 ,C1616_=_C2465 ,\nC1616_=_C2576 ,C1616_=_C2577 ,C1616_=_C2578 ,C1616_=_C2579 ,C1616_=_C2580 ,C1616_=_C2581 ,\nC1616_=_C2582 ,C1616_=_C2583 ,C1616_=_C2584 ,C1616_=_C2585 ,C1616_=_C2586 ,C1616_=_C2588 ,\nC1616_=_C2589 ,C1616_=_C2592 ,C1616_=_C2593 ,C1616_=_C2594 ,C1675_=_C1976 ,C1675_=_C2115 ,\nC1675_=_C2178 ,C1675_=_C2325 ,C1675_=_C3022 ,C1675_=_C3230 ,C1675_=_C3546 ,C1675_=_C3646 ,\nC1675_=_C3666 ,C1675_=_C3765 ,C1675_=_C3848 ,C1675_=_C3916 ,C1675_=_C3962 ,C1675_=_C3965 ,\nC1675_=_C4007 ,C1675_=_C4039 ,C1675_=_C4054 ,C1837_=_C1903 ,C1837_=_C1972 ,C1837_=_C2029 ,\nC1837_=_C2108 ,C1837_=_C2320 ,C1837_=_C2680 ,C1837_=_C2792 ,C1837_=_C2842 ,C1837_=_C3455 ,\nC1837_=_C3554 ,C1837_=_C3651 ,C1837_=_C3661 ,C1837_=_C3868 ,C1837_=_C3869 ,C1837_=_C3870 ,\nC1837_=_C3871 ,C1837_=_C3873 ,C1837_=_C3875 ,C1903_=_C1909 ,C1903_=_C1972 ,C1903_=_C2029 ,\nC1903_=_C2108 ,C1903_=_C2320 ,C1903_=_C2680 ,C1903_=_C2792 ,C1903_=_C2842 ,C1903_=_C3455 ,\nC1903_=_C3554 ,C1903_=_C3651 ,C1903_=_C3661 ,C1903_=_C3868 ,C1903_=_C3869 ,C1903_=_C3870 ,\nC1903_=_C3871 ,C1903_=_C3873 ,C1903_=_C3875 ,C1909_=_C1975 ,C1909_=_C2113 ,C1909_=_C2324 ,\nC1909_=_C2347 ,C1909_=_C2715 ,C1909_=_C2830 ,C1909_=_C3021 ,C1909_=_C3229 ,C1909_=_C3387 ,\nC1909_=_C3545 ,C1909_=_C3665 ,C1909_=_C3764 ,C1909_=_C3915 ,C1909_=_C4006 ,C1909_=_C4038 ,\nC1909_=_C4047 ,C1909_=_C4049 ,C1909_=_C4050 ,C1909_=_C4051 ,C1963_=_C1972 ,C1963_=_C1975 ,\nC1963_=_C1976 ,C1963_=_C2103 ,C1963_=_C2271 ,C1963_=_C2312 ,C1963_=_C2465 ,C1963_=_C2576 ,\nC1963_=_C2577 ,C1963_=_C2578 ,C1963_=_C2579 ,C1963_=_C2580 ,C1963_=_C2581 ,C1963_=_C2582 ,\nC1963_=_C2583 ,C1963_=_C2584 ,C1963_=_C2585 ,C1963_=_C2586 ,C1963_=_C2588 ,C1963_=_C2589 ,\nC1963_=_C2592 ,C1963_=_C2593 ,C1963_=_C2594 ,C1972_=_C1975 ,C1972_=_C1976 ,C1972_=_C2029 ,\nC1972_=_C2108 ,C1972_=_C2320 ,C1972_=_C2680 ,C1972_=_C2792 ,C1972_=_C2842 ,C1972_=_C3455 ,\nC1972_=_C3554 ,C1972_=_C3651 ,C1972_=_C3661 ,C1972_=_C3868 ,C1972_=_C3869 ,C1972_=_C3870 ,\nC1972_=_C3871 ,C1972_=_C3873 ,C1972_=_C3875 ,C1975_=_C1976 ,C1975_=_C2113 ,C1975_=_C2324 ,\nC1975_=_C2347 ,C1975_=_C2715 ,C1975_=_C2830 ,C1975_=_C3021 ,C1975_=_C3229 ,C1975_=_C3387 ,\nC1975_=_C3545 ,C1975_=_C3665 ,C1975_=_C3764 ,C1975_=_C3915 ,C1975_=_C4006 ,C1975_=_C4038 ,\nC1975_=_C4047 ,C1975_=_C4049 ,C1975_=_C4050 ,C1975_=_C4051 ,C1976_=_C2115 ,C1976_=_C2178 ,\nC1976_=_C2325 ,C1976_=_C3022 ,C1976_=_C3230 ,C1976_=_C3546 ,C1976_=_C3646 ,C1976_=_C3666 ,\nC1976_=_C3765 ,C1976_=_C3848 ,C1976_=_C3916 ,C1976_=_C3962 ,C1976_=_C3965 ,C1976_=_C4007 ,\nC1976_=_C4039 ,C1976_=_C4054 ,C2029_=_C2108 ,C2029_=_C2320 ,C2029_=_C2680 ,C2029_=_C2792 ,\nC2029_=_C2842 ,C2029_=_C3455 ,C2029_=_C3554 ,C2029_=_C3651 ,C2029_=_C3661 ,C2029_=_C3868 ,\nC2029_=_C3869 ,C2029_=_C3870 ,C2029_=_C3871 ,C2029_=_C3873 ,C2029_=_C3875 ,C2103_=_C2108 ,\nC2103_=_C2113 ,C2103_=_C2115 ,C2103_=_C2271 ,C2103_=_C2312 ,C2103_=_C2465 ,C2103_=_C2576 ,\nC2103_=_C2577 ,C2103_=_C2578 ,C2103_=_C2579 ,C2103_=_C2580 ,C2103_=_C2581 ,C2103_=_C2582 ,\nC2103_=_C2583 ,C2103_=_C2584 ,C2103_=_C2585 ,C2103_=_C2586 ,C2103_=_C2588 ,C2103_=_C2589 ,\nC2103_=_C2592 ,C2103_=_C2593 ,C2103_=_C2594 ,C2108_=_C2113 ,C2108_=_C2115 ,C2108_=_C2320 ,\nC2108_=_C2680 ,C2108_=_C2792 ,C2108_=_C2842 ,C2108_=_C3455 ,C2108_=_C3554 ,C2108_=_C3651 ,\nC2108_=_C3661 ,C2108_=_C3868 ,C2108_=_C3869 ,C2108_=_C3870 ,C2108_=_C3871 ,C2108_=_C3873 ,\nC2108_=_C3875 ,C2113_=_C2115 ,C2113_=_C2324 ,C2113_=_C2347 ,C2113_=_C2715 ,C2113_=_C2830 ,\nC2113_=_C3021 ,C2113_=_C3229 ,C2113_=_C3387 ,C2113_=_C3545 ,C2113_=_C3665 ,C2113_=_C3764 ,\nC2113_=_C3915 ,C2113_=_C4006 ,C2113_=_C4038 ,C2113_=_C4047 ,C2113_=_C4049 ,C2113_=_C4050 ,\nC2113_=_C4051 ,C2115_=_C2178 ,C2115_=_C2325 ,C2115_=_C3022 ,C2115_=_C3230 ,C2115_=_C3546 ,\nC2115_=_C3646 ,C2115_=_C3666 ,C2115_=_C3765 ,C2115_=_C3848 ,C2115_=_C3916 ,C2115_=_C3962 ,\nC2115_=_C3965 ,C2115_=_C4007 ,C2115_=_C4039 ,C2115_=_C4054 ,C2178_=_C2325 ,C2178_=_C3022 ,\nC2178_=_C3230 ,C2178_=_C3546 ,C2178_=_C3646 ,C2178_=_C3666 ,C2178_=_C3765 ,C2178_=_C3848 ,\nC2178_=_C3916 ,C2178_=_C3962 ,C2178_=_C3965 ,C2178_=_C4007 ,C2178_=_C4039 ,C2178_=_C4054 ,\nC2271_=_C2312 ,C2271_=_C2465 ,C2271_=_C2576 ,C2271_=_C2577 ,C2271_=_C2578 ,C2271_=_C2579 ,\nC2271_=_C2580 ,C2271_=_C2581 ,C2271_=_C2582 ,C2271_=_C2583 ,C2271_=_C2584 ,C2271_=_C2585 ,\nC2271_=_C2586 ,C2271_=_C2588 ,C2271_=_C2589 ,C2271_=_C2592 ,C2271_=_C2593 ,C2271_=_C2594 ,\nC2312_=_C2320 ,C2312_=_C2324 ,C2312_=_C2325 ,C2312_=_C2465 ,C2312_=_C2576 ,C2312_=_C2577 ,\nC2312_=_C2578 ,C2312_=_C2579 ,C2312_=_C2580 ,C2312_=_C2581 ,C2312_=_C2582 ,C2312_=_C2583 ,\nC2312_=_C2584 ,C2312_=_C2585 ,C2312_=_C2586 ,C2312_=_C2588 ,C2312_=_C2589 ,C2312_=_C2592 ,\nC2312_=_C2593 ,C2312_=_C2594 ,C2320_=_C2324 ,C2320_=_C2325 ,C2320_=_C2680 ,C2320_=_C2792 ,\nC2320_=_C2842 ,C2320_=_C3455 ,C2320_=_C3554 ,C2320_=_C3651 ,C2320_=_C3661 ,C2320_=_C3868 ,\nC2320_=_C3869 ,C2320_=_C3870 ,C2320_=_C3871 ,C2320_=_C3873 ,C2320_=_C3875 ,C2324_=_C2325 ,\nC2324_=_C2347 ,C2324_=_C2715 ,C2324_=_C2830 ,C2324_=_C3021 ,C2324_=_C3229 ,C2324_=_C3387 ,\nC2324_=_C3545 ,C2324_=_C3665 ,C2324_=_C3764 ,C2324_=_C3915 ,C2324_=_C4006 ,C2324_=_C4038 ,\nC2324_=_C4047 ,C2324_=_C4049 ,C2324_=_C4050 ,C2324_=_C4051 ,C2325_=_C3022 ,C2325_=_C3230 ,\nC2325_=_C3546 ,C2325_=_C3646 ,C2325_=_C3666 ,C2325_=_C3765 ,C2325_=_C3848 ,C2325_=_C3916 ,\nC2325_=_C3962 ,C2325_=_C3965 ,C2325_=_C4007 ,C2325_=_C4039 ,C2325_=_C4054 ,C2347_=_C2715 ,\nC2347_=_C2830 ,C2347_=_C3021 ,C2347_=_C3229 ,C2347_=_C3387 ,C2347_=_C3545 ,C2347_=_C3665 ,\nC2347_=_C3764 ,C2347_=_C3915 ,C2347_=_C4006 ,C2347_=_C4038 ,C2347_=_C4047 ,C2347_=_C4049 ,\nC2347_=_C4050 ,C2347_=_C4051 ,C2465_=_C2576 ,C2465_=_C2577 ,C2465_=_C2578 ,C2465_=_C2579</w:t>
      </w:r>
    </w:p>
    <w:p>
      <w:pPr>
        <w:pStyle w:val="PreformattedText"/>
        <w:bidi w:val="0"/>
        <w:spacing w:before="0" w:after="0"/>
        <w:jc w:val="left"/>
        <w:rPr/>
      </w:pPr>
      <w:r>
        <w:rPr/>
        <w:t xml:space="preserve"> </w:t>
      </w:r>
      <w:r>
        <w:rPr/>
        <w:t>,\nC2465_=_C2580 ,C2465_=_C2581 ,C2465_=_C2582 ,C2465_=_C2583 ,C2465_=_C2584 ,C2465_=_C2585 ,\nC2465_=_C2586 ,C2465_=_C2588 ,C2465_=_C2589 ,C2465_=_C2592 ,C2465_=_C2593 ,C2465_=_C2594 ,\nC2576_=_C2577 ,C2576_=_C2578 ,C2576_=_C2579 ,C2576_=_C2580 ,C2576_=_C2581 ,C2576_=_C2582 ,\nC2576_=_C2583 ,C2576_=_C2584 ,C2576_=_C2585 ,C2576_=_C2586 ,C2576_=_C2588 ,C2576_=_C2589 ,\nC2576_=_C2592 ,C2576_=_C2593 ,C2576_=_C2594 ,C2577_=_C2578 ,C2577_=_C2579 ,C2577_=_C2580 ,\nC2577_=_C2581 ,C2577_=_C2582 ,C2577_=_C2583 ,C2577_=_C2584 ,C2577_=_C2585 ,C2577_=_C2586 ,\nC2577_=_C2588 ,C2577_=_C2589 ,C2577_=_C2592 ,C2577_=_C2593 ,C2577_=_C2594 ,C2577_=_C2715 ,\nC2578_=_C2579 ,C2578_=_C2580 ,C2578_=_C2581 ,C2578_=_C2582 ,C2578_=_C2583 ,C2578_=_C2584 ,\nC2578_=_C2585 ,C2578_=_C2586 ,C2578_=_C2588 ,C2578_=_C2589 ,C2578_=_C2592 ,C2578_=_C2593 ,\nC2578_=_C2594 ,C2579_=_C2580 ,C2579_=_C2581 ,C2579_=_C2582 ,C2579_=_C2583 ,C2579_=_C2584 ,\nC2579_=_C2585 ,C2579_=_C2586 ,C2579_=_C2588 ,C2579_=_C2589 ,C2579_=_C2592 ,C2579_=_C2593 ,\nC2579_=_C2594 ,C2580_=_C2581 ,C2580_=_C2582 ,C2580_=_C2583 ,C2580_=_C2584 ,C2580_=_C2585 ,\nC2580_=_C2586 ,C2580_=_C2588 ,C2580_=_C2589 ,C2580_=_C2592 ,C2580_=_C2593 ,C2580_=_C2594 ,\nC2581_=_C2582 ,C2581_=_C2583 ,C2581_=_C2584 ,C2581_=_C2585 ,C2581_=_C2586 ,C2581_=_C2588 ,\nC2581_=_C2589 ,C2581_=_C2592 ,C2581_=_C2593 ,C2581_=_C2594 ,C2582_=_C2583 ,C2582_=_C2584 ,\nC2582_=_C2585 ,C2582_=_C2586 ,C2582_=_C2588 ,C2582_=_C2589 ,C2582_=_C2592 ,C2582_=_C2593 ,\nC2582_=_C2594 ,C2583_=_C2584 ,C2583_=_C2585 ,C2583_=_C2586 ,C2583_=_C2588 ,C2583_=_C2589 ,\nC2583_=_C2592 ,C2583_=_C2593 ,C2583_=_C2594 ,C2584_=_C2585 ,C2584_=_C2586 ,C2584_=_C2588 ,\nC2584_=_C2589 ,C2584_=_C2592 ,C2584_=_C2593 ,C2584_=_C2594 ,C2584_=_C3661 ,C2584_=_C3665 ,\nC2584_=_C3666 ,C2585_=_C2586 ,C2585_=_C2588 ,C2585_=_C2589 ,C2585_=_C2592 ,C2585_=_C2593 ,\nC2585_=_C2594 ,C2586_=_C2588 ,C2586_=_C2589 ,C2586_=_C2592 ,C2586_=_C2593 ,C2586_=_C2594 ,\nC2588_=_C2589 ,C2588_=_C2592 ,C2588_=_C2593 ,C2588_=_C2594 ,C2589_=_C2592 ,C2589_=_C2593 ,\nC2589_=_C2594 ,C2589_=_C3871 ,C2589_=_C4006 ,C2589_=_C4007 ,C2592_=_C2593 ,C2592_=_C2594 ,\nC2593_=_C2594 ,C2593_=_C3875 ,C2593_=_C4049 ,C2593_=_C4054 ,C2680_=_C2792 ,C2680_=_C2842 ,\nC2680_=_C3455 ,C2680_=_C3554 ,C2680_=_C3651 ,C2680_=_C3661 ,C2680_=_C3868 ,C2680_=_C3869 ,\nC2680_=_C3870 ,C2680_=_C3871 ,C2680_=_C3873 ,C2680_=_C3875 ,C2715_=_C2830 ,C2715_=_C3021 ,\nC2715_=_C3229 ,C2715_=_C3387 ,C2715_=_C3545 ,C2715_=_C3665 ,C2715_=_C3764 ,C2715_=_C3915 ,\nC2715_=_C4006 ,C2715_=_C4038 ,C2715_=_C4047 ,C2715_=_C4049 ,C2715_=_C4050 ,C2715_=_C4051 ,\nC2792_=_C2842 ,C2792_=_C3455 ,C2792_=_C3554 ,C2792_=_C3651 ,C2792_=_C3661 ,C2792_=_C3868 ,\nC2792_=_C3869 ,C2792_=_C3870 ,C2792_=_C3871 ,C2792_=_C3873 ,C2792_=_C3875 ,C2830_=_C3021 ,\nC2830_=_C3229 ,C2830_=_C3387 ,C2830_=_C3545 ,C2830_=_C3665 ,C2830_=_C3764 ,C2830_=_C3915 ,\nC2830_=_C4006 ,C2830_=_C4038 ,C2830_=_C4047 ,C2830_=_C4049 ,C2830_=_C4050 ,C2830_=_C4051 ,\nC2842_=_C3455 ,C2842_=_C3554 ,C2842_=_C3651 ,C2842_=_C3661 ,C2842_=_C3868 ,C2842_=_C3869 ,\nC2842_=_C3870 ,C2842_=_C3871 ,C2842_=_C3873 ,C2842_=_C3875 ,C3021_=_C3022 ,C3021_=_C3229 ,\nC3021_=_C3387 ,C3021_=_C3545 ,C3021_=_C3665 ,C3021_=_C3764 ,C3021_=_C3915 ,C3021_=_C4006 ,\nC3021_=_C4038 ,C3021_=_C4047 ,C3021_=_C4049 ,C3021_=_C4050 ,C3021_=_C4051 ,C3022_=_C3230 ,\nC3022_=_C3546 ,C3022_=_C3646 ,C3022_=_C3666 ,C3022_=_C3765 ,C3022_=_C3848 ,C3022_=_C3916 ,\nC3022_=_C3962 ,C3022_=_C3965 ,C3022_=_C4007 ,C3022_=_C4039 ,C3022_=_C4054 ,C3229_=_C3230 ,\nC3229_=_C3387 ,C3229_=_C3545 ,C3229_=_C3665 ,C3229_=_C3764 ,C3229_=_C3915 ,C3229_=_C4006 ,\nC3229_=_C4038 ,C3229_=_C4047 ,C3229_=_C4049 ,C3229_=_C4050 ,C3229_=_C4051 ,C3230_=_C3546 ,\nC3230_=_C3646 ,C3230_=_C3666 ,C3230_=_C3765 ,C3230_=_C3848 ,C3230_=_C3916 ,C3230_=_C3962 ,\nC3230_=_C3965 ,C3230_=_C4007 ,C3230_=_C4039 ,C3230_=_C4054 ,C3387_=_C3545 ,C3387_=_C3665 ,\nC3387_=_C3764 ,C3387_=_C3915 ,C3387_=_C4006 ,C3387_=_C4038 ,C3387_=_C4047 ,C3387_=_C4049 ,\nC3387_=_C4050 ,C3387_=_C4051 ,C3455_=_C3554 ,C3455_=_C3651 ,C3455_=_C3661 ,C3455_=_C3868 ,\nC3455_=_C3869 ,C3455_=_C3870 ,C3455_=_C3871 ,C3455_=_C3873 ,C3455_=_C3875 ,C3545_=_C3546 ,\nC3545_=_C3665 ,C3545_=_C3764 ,C3545_=_C3915 ,C3545_=_C4006 ,C3545_=_C4038 ,C3545_=_C4047 ,\nC3545_=_C4049 ,C3545_=_C4050 ,C3545_=_C4051 ,C3546_=_C3646 ,C3546_=_C3666 ,C3546_=_C3765 ,\nC3546_=_C3848 ,C3546_=_C3916 ,C3546_=_C3962 ,C3546_=_C3965 ,C3546_=_C4007 ,C3546_=_C4039 ,\nC3546_=_C4054 ,C3554_=_C3651 ,C3554_=_C3661 ,C3554_=_C3868 ,C3554_=_C3869 ,C3554_=_C3870 ,\nC3554_=_C3871 ,C3554_=_C3873 ,C3554_=_C3875 ,C3646_=_C3666 ,C3646_=_C3765 ,C3646_=_C3848 ,\nC3646_=_C3916 ,C3646_=_C3962 ,C3646_=_C3965 ,C3646_=_C4007 ,C3646_=_C4039 ,C3646_=_C4054 ,\nC3651_=_C3661 ,C3651_=_C3868 ,C3651_=_C3869 ,C3651_=_C3870 ,C3651_=_C3871 ,C3651_=_C3873 ,\nC3651_=_C3875 ,C3661_=_C3665 ,C3661_=_C3666 ,C3661_=_C3868 ,C3661_=_C3869 ,C3661_=_C3870 ,\nC3661_=_C3871 ,C3661_=_C3873 ,C3661_=_C3875 ,C3665_=_C3666 ,C3665_=_C3764 ,C3665_=_C3915 ,\nC3665_=_C4006 ,C3665_=_C4038 ,C3665_=_C4047 ,C3665_=_C4049 ,C3665_=_C4050 ,C3665_=_C4051 ,\nC3666_=_C3765 ,C3666_=_C3848 ,C3666_=_C3916 ,C3666_=_C3962 ,C3666_=_C3965 ,C3666_=_C4007 ,\nC3666_=_C4039 ,C3666_=_C4054 ,C3764_=_C3765 ,C3764_=_C3915 ,C3764_=_C4006 ,C3764_=_C4038 ,\nC3764_=_C4047 ,C3764_=_C4049 ,C3764_=_C4050 ,C3764_=_C4051 ,C3765_=_C3848 ,C3765_=_C3916 ,\nC3765_=_C3962 ,C3765_=_C3965 ,C3765_=_C4007 ,C3765_=_C4039 ,C3765_=_C4054 ,C3848_=_C3916 ,\nC3848_=_C3962 ,C3848_=_C3965 ,C3848_=_C4007 ,C3848_=_C4039 ,C3848_=_C4054 ,C3868_=_C3869 ,\nC3868_=_C3870 ,C3868_=_C3871 ,C3868_=_C3873 ,C3868_=_C3875 ,C3868_=_C3962 ,C3869_=_C3870 ,\nC3869_=_C3871 ,C3869_=_C3873 ,C3869_=_C3875 ,C3870_=_C3871 ,C3870_=_C3873 ,C3870_=_C3875 ,\nC3871_=_C3873 ,C3871_=_C3875 ,C3871_=_C4006 ,C3871_=_C4007 ,C3873_=_C3875 ,C3873_=_C4047 ,\nC3875_=_C4049 ,C3875_=_C4054 ,C3915_=_C3916 ,C3915_=_C4006 ,C3915_=_C4038 ,C3915_=_C4047 ,\nC3915_=_C4049 ,C3915_=_C4050 ,C3915_=_C4051 ,C3916_=_C3962 ,C3916_=_C3965 ,C3916_=_C4007 ,\nC3916_=_C4039 ,C3916_=_C4054 ,C3962_=_C3965 ,C3962_=_C4007 ,C3962_=_C4039 ,C3962_=_C4054 ,\nC3965_=_C4007 ,C3965_=_C4039 ,C3965_=_C4054 ,C4006_=_C4007 ,C4006_=_C4038 ,C4006_=_C4047 ,\nC4006_=_C4049 ,C4006_=_C4050 ,C4006_=_C4051 ,C4007_=_C4039 ,C4007_=_C4054 ,C4038_=_C4039 ,\nC4038_=_C4047 ,C4038_=_C4049 ,C4038_=_C4050 ,C4038_=_C4051 ,C4039_=_C4054 ,C4047_=_C4049 ,\nC4047_=_C4050 ,C4047_=_C4051 ,C4049_=_C4050 ,C4049_=_C4051 ,C4049_=_C4054 ,C4050_=_C4051 ,"];205[shape=box, label="id:205 level: 6\n108: C390 C395 C396 C446 C601 \nC606 C660 C825 C828 C830 C880 \nC916 C975 C990 C991 C1050 C1055 \nC1163 C1298 C1310 C1349 C1595 C1600 \nC1602 C1620 C1643 C1706 C1730 C1960 \nC1961 C1962 C1963 C1964 C1966 C1967 \nC1968 C1969 C1970 C1971 C1972 C1973 \nC1974 C1975 C1976 C1977 C1978 C1979 \nC1980 C2002 C2008 C2040 C2047 C2099 \nC2100 C2101 C2102 C2103 C2105 C2106 \nC2107 C2108 C2109 C2110 C2111 C2112 \nC2113 C2114 C2115 C2116 C2117 C2118 \nC2119 C2120 C2130 C2168 C2579 C2723 \nC2803 C2851 C2884 C2912 C2913 C2914 \nC2915 C2916 C2917 C2918 C2919 C2920 \nC2921 C2922 C2923 C2924 C2925 C2926 \nC2960 C2994 C2995 C2996 C2997 C2998 \nC2999 C3000 C3001 C3002 C3003 C3004 \nC3005 \n1534: C390_=_C395( C390 C395 ) C390_=_C396( C390 C396 ) C390_=_C446( C390 C446 ) C390_=_C825( C390 C825 ) C390_=_C916( C390 C916 ) \nC390_=_C990( C390 C990 ) C390_=_C1310( C390 C1310 ) C390_=_C1349( C390 C1349 ) C390_=_C1595( C390 C1595 ) C390_=_C1960( C390 C1960 ) C390_=_C1961( C390 C1961 ) \nC390_=_C1962( C390 C1962 ) C390_=_C1963( C390 C1963 ) C390_=_C1964( C390 C1964 ) C390_=_C1966( C390 C1966 ) C390_=_C1967( C390 C1967 ) C390_=_C1968( C390 C1968 ) \nC390_=_C1969( C390 C1969 ) C390_=_C1970( C390 C1970 ) C390_=_C1971( C390 C1971 ) C390_=_C1972( C390 C1972 ) C390_=_C1973( C390 C1973 ) C390_=_C1974( C390 C1974 ) \nC390_=_C1975( C390 C1975 ) C390_=_C1976( C390 C1976 ) C390_=_C1977( C390 C1977 ) C390_=_C1978( C390 C1978 ) C390_=_C1979( C390 C1979 ) C390_=_C1980( C390 C1980 ) \nC395_=_C396( C395 C396 ) C395_=_C606( C395 C606 ) C395_=_C828( C395 C828 ) C395_=_C975( C395 C975 ) C395_=_C1055( C395 C1055 ) C395_=_C1600( C395 C1600 ) \nC395_=_C1643( C395 C1643 ) C395_=_C1706( C395 C1706 ) C395_=_C1964( C395 C1964 ) C395_=_C2008( C395 C2008 ) C395_=_C2047( C395 C2047 ) C395_=_C2168( C395 C2168 ) \nC395_=_C2723( C395 C2723 ) C395_=_C2912( C395 C2912 ) C395_=_C2913( C395 C2913 ) C395_=_C2914( C395 C2914 ) C395_=_C2915( C395 C2915 ) C395_=_C2916( C395 C2916 ) \nC395_=_C2917( C395 C2917 ) C395_=_C2918( C395 C2918 ) C395_=_C2919( C395 C2919 ) C395_=_C2920( C395 C2920 ) C395_=_C2921( C395 C2921 ) C395_=_C2922( C395 C2922 ) \nC395_=_C2923( C395 C2923 ) C395_=_C2924( C395 C2924 ) C395_=_C2925( C395 C2925 ) C395_=_C2926( C395 C2926 ) C396_=_C830( C396 C830 ) C396_=_C880( C396 C880 ) \nC396_=_C1163( C396 C1163 ) C396_=_C1298( C396 C1298 ) C396_=_C1602( C396 C1602 ) C396_=_C1620( C396 C1620 ) C396_=_C1730( C396 C1730 ) C396_=_C2130( C396 C2130 ) \nC396_=_C2579( C396 C2579 ) C396_=_C2803( C396 C2803 ) C396_=_C2851( C396 C2851 ) C396_=_C2884( C396 C2884 ) C396_=_C2912( C396 C2912 ) C396_=_C2960( C396 C2960 ) \nC396_=_C2994( C396 C2994 ) C396_=_C2995( C396 C2995 ) C396_=_C2996( C396 C2996 ) C396_=_C2997( C396 C2997 ) C396_=_C2998( C396 C2998 ) C396_=_C2999( C396 C2999 ) \nC396_=_C3000( C396 C3000 ) C396_=_C3001( C396 C3001 ) C396_=_C3002( C396 C3002 ) C396_=_C3003( C396 C3003 ) C396_=_C3004( C396 C3004 ) C396_=_C3005( C396 C3005 ) \nC446_=_C825( C446 C825 ) C446_=_C916( C446 C916 ) C446_=_C990( C446 C990 ) C446_=_C1310( C446 C1310 ) C446_=_C1349( C446 C1349 ) C446_=_C1595( C446 C1595 ) \nC446_=_C1960( C446 C1960 ) C446_=_C1961( C446 C1961 ) C446_=_C1962( C446 C1962 ) C446_=_C1963( C446 C1963 ) C446_=_C1964( C446 C1964 ) C446_=_C1966( C446 C1966 ) \nC446_=_C1967( C446 C1967 ) C446_=_C1968( C446 C1968 ) C446_=_C1969( C446 C1969 ) C446_=_C1970( C446 C1970 ) C446_=_C1971( C446 C1971 ) C446_=_C1972( C446 C1972 ) \nC446_=_C1973(</w:t>
      </w:r>
    </w:p>
    <w:p>
      <w:pPr>
        <w:pStyle w:val="PreformattedText"/>
        <w:bidi w:val="0"/>
        <w:spacing w:before="0" w:after="0"/>
        <w:jc w:val="left"/>
        <w:rPr/>
      </w:pPr>
      <w:r>
        <w:rPr/>
        <w:t xml:space="preserve"> </w:t>
      </w:r>
      <w:r>
        <w:rPr/>
        <w:t>C446 C1973 ) C446_=_C1974( C446 C1974 ) C446_=_C1975( C446 C1975 ) C446_=_C1976( C446 C1976 ) C446_=_C1977( C446 C1977 ) C446_=_C1978( C446 C1978 ) \nC446_=_C1979( C446 C1979 ) C446_=_C1980( C446 C1980 ) C601_=_C606( C601 C606 ) C601_=_C660( C601 C660 ) C601_=_C991( C601 C991 ) C601_=_C1050( C601 C1050 ) \nC601_=_C1960( C601 C1960 ) C601_=_C2002( C601 C2002 ) C601_=_C2040( C601 C2040 ) C601_=_C2099( C601 C2099 ) C601_=_C2100( C601 C2100 ) C601_=_C2101( C601 C2101 ) \nC601_=_C2102( C601 C2102 ) C601_=_C2103( C601 C2103 ) C601_=_C2105( C601 C2105 ) C601_=_C2106( C601 C2106 ) C601_=_C2107( C601 C2107 ) C601_=_C2108( C601 C2108 ) \nC601_=_C2109( C601 C2109 ) C601_=_C2110( C601 C2110 ) C601_=_C2111( C601 C2111 ) C601_=_C2112( C601 C2112 ) C601_=_C2113( C601 C2113 ) C601_=_C2114( C601 C2114 ) \nC601_=_C2115( C601 C2115 ) C601_=_C2116( C601 C2116 ) C601_=_C2117( C601 C2117 ) C601_=_C2118( C601 C2118 ) C601_=_C2119( C601 C2119 ) C601_=_C2120( C601 C2120 ) \nC606_=_C828( C606 C828 ) C606_=_C975( C606 C975 ) C606_=_C1055( C606 C1055 ) C606_=_C1600( C606 C1600 ) C606_=_C1643( C606 C1643 ) C606_=_C1706( C606 C1706 ) \nC606_=_C1964( C606 C1964 ) C606_=_C2008( C606 C2008 ) C606_=_C2047( C606 C2047 ) C606_=_C2168( C606 C2168 ) C606_=_C2723( C606 C2723 ) C606_=_C2912( C606 C2912 ) \nC606_=_C2913( C606 C2913 ) C606_=_C2914( C606 C2914 ) C606_=_C2915( C606 C2915 ) C606_=_C2916( C606 C2916 ) C606_=_C2917( C606 C2917 ) C606_=_C2918( C606 C2918 ) \nC606_=_C2919( C606 C2919 ) C606_=_C2920( C606 C2920 ) C606_=_C2921( C606 C2921 ) C606_=_C2922( C606 C2922 ) C606_=_C2923( C606 C2923 ) C606_=_C2924( C606 C2924 ) \nC606_=_C2925( C606 C2925 ) C606_=_C2926( C606 C2926 ) C660_=_C991( C660 C991 ) C660_=_C1050( C660 C1050 ) C660_=_C1960( C660 C1960 ) C660_=_C2002( C660 C2002 ) \nC660_=_C2040( C660 C2040 ) C660_=_C2099( C660 C2099 ) C660_=_C2100( C660 C2100 ) C660_=_C2101( C660 C2101 ) C660_=_C2102( C660 C2102 ) C660_=_C2103( C660 C2103 ) \nC660_=_C2105( C660 C2105 ) C660_=_C2106( C660 C2106 ) C660_=_C2107( C660 C2107 ) C660_=_C2108( C660 C2108 ) C660_=_C2109( C660 C2109 ) C660_=_C2110( C660 C2110 ) \nC660_=_C2111( C660 C2111 ) C660_=_C2112( C660 C2112 ) C660_=_C2113( C660 C2113 ) C660_=_C2114( C660 C2114 ) C660_=_C2115( C660 C2115 ) C660_=_C2116( C660 C2116 ) \nC660_=_C2117( C660 C2117 ) C660_=_C2118( C660 C2118 ) C660_=_C2119( C660 C2119 ) C660_=_C2120( C660 C2120 ) C825_=_C828( C825 C828 ) C825_=_C830( C825 C830 ) \nC825_=_C916( C825 C916 ) C825_=_C990( C825 C990 ) C825_=_C1310( C825 C1310 ) C825_=_C1349( C825 C1349 ) C825_=_C1595( C825 C1595 ) C825_=_C1960( C825 C1960 ) \nC825_=_C1961( C825 C1961 ) C825_=_C1962( C825 C1962 ) C825_=_C1963( C825 C1963 ) C825_=_C1964( C825 C1964 ) C825_=_C1966( C825 C1966 ) C825_=_C1967( C825 C1967 ) \nC825_=_C1968( C825 C1968 ) C825_=_C1969( C825 C1969 ) C825_=_C1970( C825 C1970 ) C825_=_C1971( C825 C1971 ) C825_=_C1972( C825 C1972 ) C825_=_C1973( C825 C1973 ) \nC825_=_C1974( C825 C1974 ) C825_=_C1975( C825 C1975 ) C825_=_C1976( C825 C1976 ) C825_=_C1977( C825 C1977 ) C825_=_C1978( C825 C1978 ) C825_=_C1979( C825 C1979 ) \nC825_=_C1980( C825 C1980 ) C828_=_C830( C828 C830 ) C828_=_C975( C828 C975 ) C828_=_C1055( C828 C1055 ) C828_=_C1600( C828 C1600 ) C828_=_C1643( C828 C1643 ) \nC828_=_C1706( C828 C1706 ) C828_=_C1964( C828 C1964 ) C828_=_C2008( C828 C2008 ) C828_=_C2047( C828 C2047 ) C828_=_C2168( C828 C2168 ) C828_=_C2723( C828 C2723 ) \nC828_=_C2912( C828 C2912 ) C828_=_C2913( C828 C2913 ) C828_=_C2914( C828 C2914 ) C828_=_C2915( C828 C2915 ) C828_=_C2916( C828 C2916 ) C828_=_C2917( C828 C2917 ) \nC828_=_C2918( C828 C2918 ) C828_=_C2919( C828 C2919 ) C828_=_C2920( C828 C2920 ) C828_=_C2921( C828 C2921 ) C828_=_C2922( C828 C2922 ) C828_=_C2923( C828 C2923 ) \nC828_=_C2924( C828 C2924 ) C828_=_C2925( C828 C2925 ) C828_=_C2926( C828 C2926 ) C830_=_C880( C830 C880 ) C830_=_C1163( C830 C1163 ) C830_=_C1298( C830 C1298 ) \nC830_=_C1602( C830 C1602 ) C830_=_C1620( C830 C1620 ) C830_=_C1730( C830 C1730 ) C830_=_C2130( C830 C2130 ) C830_=_C2579( C830 C2579 ) C830_=_C2803( C830 C2803 ) \nC830_=_C2851( C830 C2851 ) C830_=_C2884( C830 C2884 ) C830_=_C2912( C830 C2912 ) C830_=_C2960( C830 C2960 ) C830_=_C2994( C830 C2994 ) C830_=_C2995( C830 C2995 ) \nC830_=_C2996( C830 C2996 ) C830_=_C2997( C830 C2997 ) C830_=_C2998( C830 C2998 ) C830_=_C2999( C830 C2999 ) C830_=_C3000( C830 C3000 ) C830_=_C3001( C830 C3001 ) \nC830_=_C3002( C830 C3002 ) C830_=_C3003( C830 C3003 ) C830_=_C3004( C830 C3004 ) C830_=_C3005( C830 C3005 ) C880_=_C1163( C880 C1163 ) C880_=_C1298( C880 C1298 ) \nC880_=_C1602( C880 C1602 ) C880_=_C1620( C880 C1620 ) C880_=_C1730( C880 C1730 ) C880_=_C2130( C880 C2130 ) C880_=_C2579( C880 C2579 ) C880_=_C2803( C880 C2803 ) \nC880_=_C2851( C880 C2851 ) C880_=_C2884( C880 C2884 ) C880_=_C2912( C880 C2912 ) C880_=_C2960( C880 C2960 ) C880_=_C2994( C880 C2994 ) C880_=_C2995( C880 C2995 ) \nC880_=_C2996( C880 C2996 ) C880_=_C2997( C880 C2997 ) C880_=_C2998( C880 C2998 ) C880_=_C2999( C880 C2999 ) C880_=_C3000( C880 C3000 ) C880_=_C3001( C880 C3001 ) \nC880_=_C3002( C880 C3002 ) C880_=_C3003( C880 C3003 ) C880_=_C3004( C880 C3004 ) C880_=_C3005( C880 C3005 ) C916_=_C990( C916 C990 ) C916_=_C1310( C916 C1310 ) \nC916_=_C1349( C916 C1349 ) C916_=_C1595( C916 C1595 ) C916_=_C1960( C916 C1960 ) C916_=_C1961( C916 C1961 ) C916_=_C1962( C916 C1962 ) C916_=_C1963( C916 C1963 ) \nC916_=_C1964( C916 C1964 ) C916_=_C1966( C916 C1966 ) C916_=_C1967( C916 C1967 ) C916_=_C1968( C916 C1968 ) C916_=_C1969( C916 C1969 ) C916_=_C1970( C916 C1970 ) \nC916_=_C1971( C916 C1971 ) C916_=_C1972( C916 C1972 ) C916_=_C1973( C916 C1973 ) C916_=_C1974( C916 C1974 ) C916_=_C1975( C916 C1975 ) C916_=_C1976( C916 C1976 ) \nC916_=_C1977( C916 C1977 ) C916_=_C1978( C916 C1978 ) C916_=_C1979( C916 C1979 ) C916_=_C1980( C916 C1980 ) C975_=_C1055( C975 C1055 ) C975_=_C1600( C975 C1600 ) \nC975_=_C1643( C975 C1643 ) C975_=_C1706( C975 C1706 ) C975_=_C1964( C975 C1964 ) C975_=_C2008( C975 C2008 ) C975_=_C2047( C975 C2047 ) C975_=_C2168( C975 C2168 ) \nC975_=_C2723( C975 C2723 ) C975_=_C2912( C975 C2912 ) C975_=_C2913( C975 C2913 ) C975_=_C2914( C975 C2914 ) C975_=_C2915( C975 C2915 ) C975_=_C2916( C975 C2916 ) \nC975_=_C2917( C975 C2917 ) C975_=_C2918( C975 C2918 ) C975_=_C2919( C975 C2919 ) C975_=_C2920( C975 C2920 ) C975_=_C2921( C975 C2921 ) C975_=_C2922( C975 C2922 ) \nC975_=_C2923( C975 C2923 ) C975_=_C2924( C975 C2924 ) C975_=_C2925( C975 C2925 ) C975_=_C2926( C975 C2926 ) C990_=_C991( C990 C991 ) C990_=_C1310( C990 C1310 ) \nC990_=_C1349( C990 C1349 ) C990_=_C1595( C990 C1595 ) C990_=_C1960( C990 C1960 ) C990_=_C1961( C990 C1961 ) C990_=_C1962( C990 C1962 ) C990_=_C1963( C990 C1963 ) \nC990_=_C1964( C990 C1964 ) C990_=_C1966( C990 C1966 ) C990_=_C1967( C990 C1967 ) C990_=_C1968( C990 C1968 ) C990_=_C1969( C990 C1969 ) C990_=_C1970( C990 C1970 ) \nC990_=_C1971( C990 C1971 ) C990_=_C1972( C990 C1972 ) C990_=_C1973( C990 C1973 ) C990_=_C1974( C990 C1974 ) C990_=_C1975( C990 C1975 ) C990_=_C1976( C990 C1976 ) \nC990_=_C1977( C990 C1977 ) C990_=_C1978( C990 C1978 ) C990_=_C1979( C990 C1979 ) C990_=_C1980( C990 C1980 ) C991_=_C1050( C991 C1050 ) C991_=_C1960( C991 C1960 ) \nC991_=_C2002( C991 C2002 ) C991_=_C2040( C991 C2040 ) C991_=_C2099( C991 C2099 ) C991_=_C2100( C991 C2100 ) C991_=_C2101( C991 C2101 ) C991_=_C2102( C991 C2102 ) \nC991_=_C2103( C991 C2103 ) C991_=_C2105( C991 C2105 ) C991_=_C2106( C991 C2106 ) C991_=_C2107( C991 C2107 ) C991_=_C2108( C991 C2108 ) C991_=_C2109( C991 C2109 ) \nC991_=_C2110( C991 C2110 ) C991_=_C2111( C991 C2111 ) C991_=_C2112( C991 C2112 ) C991_=_C2113( C991 C2113 ) C991_=_C2114( C991 C2114 ) C991_=_C2115( C991 C2115 ) \nC991_=_C2116( C991 C2116 ) C991_=_C2117( C991 C2117 ) C991_=_C2118( C991 C2118 ) C991_=_C2119( C991 C2119 ) C991_=_C2120( C991 C2120 ) C1050_=_C1055( C1050 C1055 ) \nC1050_=_C1960( C1050 C1960 ) C1050_=_C2002( C1050 C2002 ) C1050_=_C2040( C1050 C2040 ) C1050_=_C2099( C1050 C2099 ) C1050_=_C2100( C1050 C2100 ) C1050_=_C2101( C1050 C2101 ) \nC1050_=_C2102( C1050 C2102 ) C1050_=_C2103( C1050 C2103 ) C1050_=_C2105( C1050 C2105 ) C1050_=_C2106( C1050 C2106 ) C1050_=_C2107( C1050 C2107 ) C1050_=_C2108( C1050 C2108 ) \nC1050_=_C2109( C1050 C2109 ) C1050_=_C2110( C1050 C2110 ) C1050_=_C2111( C1050 C2111 ) C1050_=_C2112( C1050 C2112 ) C1050_=_C2113( C1050 C2113 ) C1050_=_C2114( C1050 C2114 ) \nC1050_=_C2115( C1050 C2115 ) C1050_=_C2116( C1050 C2116 ) C1050_=_C2117( C1050 C2117 ) C1050_=_C2118( C1050 C2118 ) C1050_=_C2119( C1050 C2119 ) C1050_=_C2120( C1050 C2120 ) \nC1055_=_C1600( C1055 C1600 ) C1055_=_C1643( C1055 C1643 ) C1055_=_C1706( C1055 C1706 ) C1055_=_C1964( C1055 C1964 ) C1055_=_C2008( C1055 C2008 ) C1055_=_C2047( C1055 C2047 ) \nC1055_=_C2168( C1055 C2168 ) C1055_=_C2723( C1055 C2723 ) C1055_=_C2912( C1055 C2912 ) C1055_=_C2913( C1055 C2913 ) C1055_=_C2914( C1055 C2914 ) C1055_=_C2915( C1055 C2915 ) \nC1055_=_C2916( C1055 C2916 ) C1055_=_C2917( C1055 C2917 ) C1055_=_C2918( C1055 C2918 ) C1055_=_C2919( C1055 C2919 ) C1055_=_C2920( C1055 C2920 ) C1055_=_C2921( C1055 C2921 ) \nC1055_=_C2922( C1055 C2922 ) C1055_=_C2923( C1055 C2923 ) C1055_=_C2924( C1055 C2924 ) C1055_=_C2925( C1055 C2925 ) C1055_=_C2926( C1055 C2926 ) C1163_=_C1298( C1163 C1298 ) \nC1163_=_C1602( C1163 C1602 ) C1163_=_C1620( C1163 C1620 ) C1163_=_C1730( C1163 C1730 ) C1163_=_C2130( C1163 C2130 ) C1163_=_C2579( C1163 C2579 ) C1163_=_C2803( C1163 C2803 ) \nC1163_=_C2851( C1163 C2851 ) C1163_=_C2884( C1163 C2884 ) C1163_=_C2912( C1163 C2912 ) C1163_=_C2960( C1163 C2960 ) C1163_=_C2994( C1163 C2994 ) C1163_=_C2995( C1163 C2995 ) \nC1163_=_C2996( C1163 C2996 ) C1163_=_C2997( C1163 C2997 ) C1163_=_C2998( C1163 C2998 ) C1163_=_C2999( C1163 C2999 ) C1163_=_C3000( C1163 C3000 ) C1163_=_C3001( C1163 C3001 ) \nC1163_=_C3002( C1163 C3002 ) C1163_=_C3003( C1163 C3003 ) C1163_=_C3004( C1163 C3004 ) C1163_=_C3005( C1163 C3005 ) C1298_=_C1602( C1298</w:t>
      </w:r>
    </w:p>
    <w:p>
      <w:pPr>
        <w:pStyle w:val="PreformattedText"/>
        <w:bidi w:val="0"/>
        <w:spacing w:before="0" w:after="0"/>
        <w:jc w:val="left"/>
        <w:rPr/>
      </w:pPr>
      <w:r>
        <w:rPr/>
        <w:t xml:space="preserve"> </w:t>
      </w:r>
      <w:r>
        <w:rPr/>
        <w:t>C1602 ) C1298_=_C1620( C1298 C1620 ) \nC1298_=_C1730( C1298 C1730 ) C1298_=_C2130( C1298 C2130 ) C1298_=_C2579( C1298 C2579 ) C1298_=_C2803( C1298 C2803 ) C1298_=_C2851( C1298 C2851 ) C1298_=_C2884( C1298 C2884 ) \nC1298_=_C2912( C1298 C2912 ) C1298_=_C2960( C1298 C2960 ) C1298_=_C2994( C1298 C2994 ) C1298_=_C2995( C1298 C2995 ) C1298_=_C2996( C1298 C2996 ) C1298_=_C2997( C1298 C2997 ) \nC1298_=_C2998( C1298 C2998 ) C1298_=_C2999( C1298 C2999 ) C1298_=_C3000( C1298 C3000 ) C1298_=_C3001( C1298 C3001 ) C1298_=_C3002( C1298 C3002 ) C1298_=_C3003( C1298 C3003 ) \nC1298_=_C3004( C1298 C3004 ) C1298_=_C3005( C1298 C3005 ) C1310_=_C1349( C1310 C1349 ) C1310_=_C1595( C1310 C1595 ) C1310_=_C1960( C1310 C1960 ) C1310_=_C1961( C1310 C1961 ) \nC1310_=_C1962( C1310 C1962 ) C1310_=_C1963( C1310 C1963 ) C1310_=_C1964( C1310 C1964 ) C1310_=_C1966( C1310 C1966 ) C1310_=_C1967( C1310 C1967 ) C1310_=_C1968( C1310 C1968 ) \nC1310_=_C1969( C1310 C1969 ) C1310_=_C1970( C1310 C1970 ) C1310_=_C1971( C1310 C1971 ) C1310_=_C1972( C1310 C1972 ) C1310_=_C1973( C1310 C1973 ) C1310_=_C1974( C1310 C1974 ) \nC1310_=_C1975( C1310 C1975 ) C1310_=_C1976( C1310 C1976 ) C1310_=_C1977( C1310 C1977 ) C1310_=_C1978( C1310 C1978 ) C1310_=_C1979( C1310 C1979 ) C1310_=_C1980( C1310 C1980 ) \nC1349_=_C1595( C1349 C1595 ) C1349_=_C1960( C1349 C1960 ) C1349_=_C1961( C1349 C1961 ) C1349_=_C1962( C1349 C1962 ) C1349_=_C1963( C1349 C1963 ) C1349_=_C1964( C1349 C1964 ) \nC1349_=_C1966( C1349 C1966 ) C1349_=_C1967( C1349 C1967 ) C1349_=_C1968( C1349 C1968 ) C1349_=_C1969( C1349 C1969 ) C1349_=_C1970( C1349 C1970 ) C1349_=_C1971( C1349 C1971 ) \nC1349_=_C1972( C1349 C1972 ) C1349_=_C1973( C1349 C1973 ) C1349_=_C1974( C1349 C1974 ) C1349_=_C1975( C1349 C1975 ) C1349_=_C1976( C1349 C1976 ) C1349_=_C1977( C1349 C1977 ) \nC1349_=_C1978( C1349 C1978 ) C1349_=_C1979( C1349 C1979 ) C1349_=_C1980( C1349 C1980 ) C1595_=_C1600( C1595 C1600 ) C1595_=_C1602( C1595 C1602 ) C1595_=_C1960( C1595 C1960 ) \nC1595_=_C1961( C1595 C1961 ) C1595_=_C1962( C1595 C1962 ) C1595_=_C1963( C1595 C1963 ) C1595_=_C1964( C1595 C1964 ) C1595_=_C1966( C1595 C1966 ) C1595_=_C1967( C1595 C1967 ) \nC1595_=_C1968( C1595 C1968 ) C1595_=_C1969( C1595 C1969 ) C1595_=_C1970( C1595 C1970 ) C1595_=_C1971( C1595 C1971 ) C1595_=_C1972( C1595 C1972 ) C1595_=_C1973( C1595 C1973 ) \nC1595_=_C1974( C1595 C1974 ) C1595_=_C1975( C1595 C1975 ) C1595_=_C1976( C1595 C1976 ) C1595_=_C1977( C1595 C1977 ) C1595_=_C1978( C1595 C1978 ) C1595_=_C1979( C1595 C1979 ) \nC1595_=_C1980( C1595 C1980 ) C1600_=_C1602( C1600 C1602 ) C1600_=_C1643( C1600 C1643 ) C1600_=_C1706( C1600 C1706 ) C1600_=_C1964( C1600 C1964 ) C1600_=_C2008( C1600 C2008 ) \nC1600_=_C2047( C1600 C2047 ) C1600_=_C2168( C1600 C2168 ) C1600_=_C2723( C1600 C2723 ) C1600_=_C2912( C1600 C2912 ) C1600_=_C2913( C1600 C2913 ) C1600_=_C2914( C1600 C2914 ) \nC1600_=_C2915( C1600 C2915 ) C1600_=_C2916( C1600 C2916 ) C1600_=_C2917( C1600 C2917 ) C1600_=_C2918( C1600 C2918 ) C1600_=_C2919( C1600 C2919 ) C1600_=_C2920( C1600 C2920 ) \nC1600_=_C2921( C1600 C2921 ) C1600_=_C2922( C1600 C2922 ) C1600_=_C2923( C1600 C2923 ) C1600_=_C2924( C1600 C2924 ) C1600_=_C2925( C1600 C2925 ) C1600_=_C2926( C1600 C2926 ) \nC1602_=_C1620( C1602 C1620 ) C1602_=_C1730( C1602 C1730 ) C1602_=_C2130( C1602 C2130 ) C1602_=_C2579( C1602 C2579 ) C1602_=_C2803( C1602 C2803 ) C1602_=_C2851( C1602 C2851 ) \nC1602_=_C2884( C1602 C2884 ) C1602_=_C2912( C1602 C2912 ) C1602_=_C2960( C1602 C2960 ) C1602_=_C2994( C1602 C2994 ) C1602_=_C2995( C1602 C2995 ) C1602_=_C2996( C1602 C2996 ) \nC1602_=_C2997( C1602 C2997 ) C1602_=_C2998( C1602 C2998 ) C1602_=_C2999( C1602 C2999 ) C1602_=_C3000( C1602 C3000 ) C1602_=_C3001( C1602 C3001 ) C1602_=_C3002( C1602 C3002 ) \nC1602_=_C3003( C1602 C3003 ) C1602_=_C3004( C1602 C3004 ) C1602_=_C3005( C1602 C3005 ) C1620_=_C1730( C1620 C1730 ) C1620_=_C2130( C1620 C2130 ) C1620_=_C2579( C1620 C2579 ) \nC1620_=_C2803( C1620 C2803 ) C1620_=_C2851( C1620 C2851 ) C1620_=_C2884( C1620 C2884 ) C1620_=_C2912( C1620 C2912 ) C1620_=_C2960( C1620 C2960 ) C1620_=_C2994( C1620 C2994 ) \nC1620_=_C2995( C1620 C2995 ) C1620_=_C2996( C1620 C2996 ) C1620_=_C2997( C1620 C2997 ) C1620_=_C2998( C1620 C2998 ) C1620_=_C2999( C1620 C2999 ) C1620_=_C3000( C1620 C3000 ) \nC1620_=_C3001( C1620 C3001 ) C1620_=_C3002( C1620 C3002 ) C1620_=_C3003( C1620 C3003 ) C1620_=_C3004( C1620 C3004 ) C1620_=_C3005( C1620 C3005 ) C1643_=_C1706( C1643 C1706 ) \nC1643_=_C1964( C1643 C1964 ) C1643_=_C2008( C1643 C2008 ) C1643_=_C2047( C1643 C2047 ) C1643_=_C2168( C1643 C2168 ) C1643_=_C2723( C1643 C2723 ) C1643_=_C2912( C1643 C2912 ) \nC1643_=_C2913( C1643 C2913 ) C1643_=_C2914( C1643 C2914 ) C1643_=_C2915( C1643 C2915 ) C1643_=_C2916( C1643 C2916 ) C1643_=_C2917( C1643 C2917 ) C1643_=_C2918( C1643 C2918 ) \nC1643_=_C2919( C1643 C2919 ) C1643_=_C2920( C1643 C2920 ) C1643_=_C2921( C1643 C2921 ) C1643_=_C2922( C1643 C2922 ) C1643_=_C2923( C1643 C2923 ) C1643_=_C2924( C1643 C2924 ) \nC1643_=_C2925( C1643 C2925 ) C1643_=_C2926( C1643 C2926 ) C1706_=_C1964( C1706 C1964 ) C1706_=_C2008( C1706 C2008 ) C1706_=_C2047( C1706 C2047 ) C1706_=_C2168( C1706 C2168 ) \nC1706_=_C2723( C1706 C2723 ) C1706_=_C2912( C1706 C2912 ) C1706_=_C2913( C1706 C2913 ) C1706_=_C2914( C1706 C2914 ) C1706_=_C2915( C1706 C2915 ) C1706_=_C2916( C1706 C2916 ) \nC1706_=_C2917( C1706 C2917 ) C1706_=_C2918( C1706 C2918 ) C1706_=_C2919( C1706 C2919 ) C1706_=_C2920( C1706 C2920 ) C1706_=_C2921( C1706 C2921 ) C1706_=_C2922( C1706 C2922 ) \nC1706_=_C2923( C1706 C2923 ) C1706_=_C2924( C1706 C2924 ) C1706_=_C2925( C1706 C2925 ) C1706_=_C2926( C1706 C2926 ) C1730_=_C2130( C1730 C2130 ) C1730_=_C2579( C1730 C2579 ) \nC1730_=_C2803( C1730 C2803 ) C1730_=_C2851( C1730 C2851 ) C1730_=_C2884( C1730 C2884 ) C1730_=_C2912( C1730 C2912 ) C1730_=_C2960( C1730 C2960 ) C1730_=_C2994( C1730 C2994 ) \nC1730_=_C2995( C1730 C2995 ) C1730_=_C2996( C1730 C2996 ) C1730_=_C2997( C1730 C2997 ) C1730_=_C2998( C1730 C2998 ) C1730_=_C2999( C1730 C2999 ) C1730_=_C3000( C1730 C3000 ) \nC1730_=_C3001( C1730 C3001 ) C1730_=_C3002( C1730 C3002 ) C1730_=_C3003( C1730 C3003 ) C1730_=_C3004( C1730 C3004 ) C1730_=_C3005( C1730 C3005 ) C1960_=_C1961( C1960 C1961 ) \nC1960_=_C1962( C1960 C1962 ) C1960_=_C1963( C1960 C1963 ) C1960_=_C1964( C1960 C1964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0_=_C1980( C1960 C1980 ) \nC1960_=_C2002( C1960 C2002 ) C1960_=_C2040( C1960 C2040 ) C1960_=_C2099( C1960 C2099 ) C1960_=_C2100( C1960 C2100 ) C1960_=_C2101( C1960 C2101 ) C1960_=_C2102( C1960 C2102 ) \nC1960_=_C2103( C1960 C2103 ) C1960_=_C2105( C1960 C2105 ) C1960_=_C2106( C1960 C2106 ) C1960_=_C2107( C1960 C2107 ) C1960_=_C2108( C1960 C2108 ) C1960_=_C2109( C1960 C2109 ) \nC1960_=_C2110( C1960 C2110 ) C1960_=_C2111( C1960 C2111 ) C1960_=_C2112( C1960 C2112 ) C1960_=_C2113( C1960 C2113 ) C1960_=_C2114( C1960 C2114 ) C1960_=_C2115( C1960 C2115 ) \nC1960_=_C2116( C1960 C2116 ) C1960_=_C2117( C1960 C2117 ) C1960_=_C2118( C1960 C2118 ) C1960_=_C2119( C1960 C2119 ) C1960_=_C2120( C1960 C2120 ) C1961_=_C1962( C1961 C1962 ) \nC1961_=_C1963( C1961 C1963 ) C1961_=_C1964( C1961 C1964 ) C1961_=_C1966( C1961 C1966 ) C1961_=_C1967( C1961 C1967 ) C1961_=_C1968( C1961 C1968 ) C1961_=_C1969( C1961 C1969 ) \nC1961_=_C1970( C1961 C1970 ) C1961_=_C1971( C1961 C1971 ) C1961_=_C1972( C1961 C1972 ) C1961_=_C1973( C1961 C1973 ) C1961_=_C1974( C1961 C1974 ) C1961_=_C1975( C1961 C1975 ) \nC1961_=_C1976( C1961 C1976 ) C1961_=_C1977( C1961 C1977 ) C1961_=_C1978( C1961 C1978 ) C1961_=_C1979( C1961 C1979 ) C1961_=_C1980( C1961 C1980 ) C1961_=_C2100( C1961 C2100 ) \nC1962_=_C1963( C1962 C1963 ) C1962_=_C1964( C1962 C1964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2_=_C1979( C1962 C1979 ) C1962_=_C1980( C1962 C1980 ) C1963_=_C1964( C1963 C1964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8( C1963 C1978 ) C1963_=_C1979( C1963 C1979 ) C1963_=_C1980( C1963 C1980 ) C1963_=_C2103( C1963 C2103 ) C1963_=_C2579( C1963 C2579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2008( C1964 C2008 ) C1964_=_C2047( C1964 C2047 ) C1964_=_C2168( C1964 C2168 ) C1964_=_C2723( C1964 C2723 ) \nC1964_=_C2912( C1964 C2912 ) C1964_=_C2913( C1964 C2913 ) C1964_=_C2914( C1964 C2914 ) C1964_=_C2915( C1964 C2915 ) C1964_=_C2916( C1964 C2916 ) C1964_=_C2917( C1964 C2917 ) \nC1964_=_C2918( C1964 C2918 ) C1964_=_C2919( C1964 C2919 ) C1964_=_C2920( C1964 C2920 ) C1964_=_C2921( C1964 C2921 ) C1964_=_C2922( C1964 C2922 ) C1964_=_C2923( C1964 C2923 ) \nC1964_=_C2924(</w:t>
      </w:r>
    </w:p>
    <w:p>
      <w:pPr>
        <w:pStyle w:val="PreformattedText"/>
        <w:bidi w:val="0"/>
        <w:spacing w:before="0" w:after="0"/>
        <w:jc w:val="left"/>
        <w:rPr/>
      </w:pPr>
      <w:r>
        <w:rPr/>
        <w:t xml:space="preserve"> </w:t>
      </w:r>
      <w:r>
        <w:rPr/>
        <w:t>C1964 C2924 ) C1964_=_C2925( C1964 C2925 ) C1964_=_C2926( C1964 C2926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2914( C1968 C2914 ) C1968_=_C2998( C1968 C2998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2106( C1969 C2106 ) C1969_=_C3000( C1969 C3000 ) C1970_=_C1971( C1970 C1971 ) C1970_=_C1972( C1970 C1972 ) C1970_=_C1973( C1970 C1973 ) \nC1970_=_C1974( C1970 C1974 ) C1970_=_C1975( C1970 C1975 ) C1970_=_C1976( C1970 C1976 ) C1970_=_C1977( C1970 C1977 ) C1970_=_C1978( C1970 C1978 ) C1970_=_C1979( C1970 C1979 ) \nC1970_=_C1980( C1970 C1980 ) C1971_=_C1972( C1971 C1972 ) C1971_=_C1973( C1971 C1973 ) C1971_=_C1974( C1971 C1974 ) C1971_=_C1975( C1971 C1975 ) C1971_=_C1976( C1971 C1976 ) \nC1971_=_C1977( C1971 C1977 ) C1971_=_C1978( C1971 C1978 ) C1971_=_C1979( C1971 C1979 ) C1971_=_C1980( C1971 C1980 ) C1971_=_C2916( C1971 C2916 ) C1971_=_C3001( C1971 C3001 ) \nC1972_=_C1973( C1972 C1973 ) C1972_=_C1974( C1972 C1974 ) C1972_=_C1975( C1972 C1975 ) C1972_=_C1976( C1972 C1976 ) C1972_=_C1977( C1972 C1977 ) C1972_=_C1978( C1972 C1978 ) \nC1972_=_C1979( C1972 C1979 ) C1972_=_C1980( C1972 C1980 ) C1972_=_C2108( C1972 C2108 ) C1973_=_C1974( C1973 C1974 ) C1973_=_C1975( C1973 C1975 ) C1973_=_C1976( C1973 C1976 ) \nC1973_=_C1977( C1973 C1977 ) C1973_=_C1978( C1973 C1978 ) C1973_=_C1979( C1973 C1979 ) C1973_=_C1980( C1973 C1980 ) C1974_=_C1975( C1974 C1975 ) C1974_=_C1976( C1974 C1976 ) \nC1974_=_C1977( C1974 C1977 ) C1974_=_C1978( C1974 C1978 ) C1974_=_C1979( C1974 C1979 ) C1974_=_C1980( C1974 C1980 ) C1974_=_C2112( C1974 C2112 ) C1974_=_C2920( C1974 C2920 ) \nC1975_=_C1976( C1975 C1976 ) C1975_=_C1977( C1975 C1977 ) C1975_=_C1978( C1975 C1978 ) C1975_=_C1979( C1975 C1979 ) C1975_=_C1980( C1975 C1980 ) C1975_=_C2113( C1975 C2113 ) \nC1976_=_C1977( C1976 C1977 ) C1976_=_C1978( C1976 C1978 ) C1976_=_C1979( C1976 C1979 ) C1976_=_C1980( C1976 C1980 ) C1976_=_C2115( C1976 C2115 ) C1977_=_C1978( C1977 C1978 ) \nC1977_=_C1979( C1977 C1979 ) C1977_=_C1980( C1977 C1980 ) C1978_=_C1979( C1978 C1979 ) C1978_=_C1980( C1978 C1980 ) C1978_=_C2922( C1978 C2922 ) C1978_=_C3003( C1978 C3003 ) \nC1979_=_C1980( C1979 C1980 ) C1979_=_C2118( C1979 C2118 ) C1979_=_C3004( C1979 C3004 ) C1980_=_C2925( C1980 C2925 ) C1980_=_C3005( C1980 C3005 ) C2002_=_C2008( C2002 C2008 ) \nC2002_=_C2040( C2002 C2040 ) C2002_=_C2099( C2002 C2099 ) C2002_=_C2100( C2002 C2100 ) C2002_=_C2101( C2002 C2101 ) C2002_=_C2102( C2002 C2102 ) C2002_=_C2103( C2002 C2103 ) \nC2002_=_C2105( C2002 C2105 ) C2002_=_C2106( C2002 C2106 ) C2002_=_C2107( C2002 C2107 ) C2002_=_C2108( C2002 C2108 ) C2002_=_C2109( C2002 C2109 ) C2002_=_C2110( C2002 C2110 ) \nC2002_=_C2111( C2002 C2111 ) C2002_=_C2112( C2002 C2112 ) C2002_=_C2113( C2002 C2113 ) C2002_=_C2114( C2002 C2114 ) C2002_=_C2115( C2002 C2115 ) C2002_=_C2116( C2002 C2116 ) \nC2002_=_C2117( C2002 C2117 ) C2002_=_C2118( C2002 C2118 ) C2002_=_C2119( C2002 C2119 ) C2002_=_C2120( C2002 C2120 ) C2008_=_C2047( C2008 C2047 ) C2008_=_C2168( C2008 C2168 ) \nC2008_=_C2723( C2008 C2723 ) C2008_=_C2912( C2008 C2912 ) C2008_=_C2913( C2008 C2913 ) C2008_=_C2914( C2008 C2914 ) C2008_=_C2915( C2008 C2915 ) C2008_=_C2916( C2008 C2916 ) \nC2008_=_C2917( C2008 C2917 ) C2008_=_C2918( C2008 C2918 ) C2008_=_C2919( C2008 C2919 ) C2008_=_C2920( C2008 C2920 ) C2008_=_C2921( C2008 C2921 ) C2008_=_C2922( C2008 C2922 ) \nC2008_=_C2923( C2008 C2923 ) C2008_=_C2924( C2008 C2924 ) C2008_=_C2925( C2008 C2925 ) C2008_=_C2926( C2008 C2926 ) C2040_=_C2047( C2040 C2047 ) C2040_=_C2099( C2040 C2099 ) \nC2040_=_C2100( C2040 C2100 ) C2040_=_C2101( C2040 C2101 ) C2040_=_C2102( C2040 C2102 ) C2040_=_C2103( C2040 C2103 ) C2040_=_C2105( C2040 C2105 ) C2040_=_C2106( C2040 C2106 ) \nC2040_=_C2107( C2040 C2107 ) C2040_=_C2108( C2040 C2108 ) C2040_=_C2109( C2040 C2109 ) C2040_=_C2110( C2040 C2110 ) C2040_=_C2111( C2040 C2111 ) C2040_=_C2112( C2040 C2112 ) \nC2040_=_C2113( C2040 C2113 ) C2040_=_C2114( C2040 C2114 ) C2040_=_C2115( C2040 C2115 ) C2040_=_C2116( C2040 C2116 ) C2040_=_C2117( C2040 C2117 ) C2040_=_C2118( C2040 C2118 ) \nC2040_=_C2119( C2040 C2119 ) C2040_=_C2120( C2040 C2120 ) C2047_=_C2168( C2047 C2168 ) C2047_=_C2723( C2047 C2723 ) C2047_=_C2912( C2047 C2912 ) C2047_=_C2913( C2047 C2913 ) \nC2047_=_C2914( C2047 C2914 ) C2047_=_C2915( C2047 C2915 ) C2047_=_C2916( C2047 C2916 ) C2047_=_C2917( C2047 C2917 ) C2047_=_C2918( C2047 C2918 ) C2047_=_C2919( C2047 C2919 ) \nC2047_=_C2920( C2047 C2920 ) C2047_=_C2921( C2047 C2921 ) C2047_=_C2922( C2047 C2922 ) C2047_=_C2923( C2047 C2923 ) C2047_=_C2924( C2047 C2924 ) C2047_=_C2925( C2047 C2925 ) \nC2047_=_C2926( C2047 C2926 ) C2099_=_C2100( C2099 C2100 ) C2099_=_C2101( C2099 C2101 ) C2099_=_C2102( C2099 C2102 ) C2099_=_C2103( C2099 C2103 ) C2099_=_C2105( C2099 C2105 ) \nC2099_=_C2106( C2099 C2106 ) C2099_=_C2107( C2099 C2107 ) C2099_=_C2108( C2099 C2108 ) C2099_=_C2109( C2099 C2109 ) C2099_=_C2110( C2099 C2110 ) C2099_=_C2111( C2099 C2111 ) \nC2099_=_C2112( C2099 C2112 ) C2099_=_C2113( C2099 C2113 ) C2099_=_C2114( C2099 C2114 ) C2099_=_C2115( C2099 C2115 ) C2099_=_C2116( C2099 C2116 ) C2099_=_C2117( C2099 C2117 ) \nC2099_=_C2118( C2099 C2118 ) C2099_=_C2119( C2099 C2119 ) C2099_=_C2120( C2099 C2120 ) C2099_=_C2168( C2099 C2168 ) C2100_=_C2101( C2100 C2101 ) C2100_=_C2102( C2100 C2102 ) \nC2100_=_C2103( C2100 C2103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116( C2100 C2116 ) C2100_=_C2117( C2100 C2117 ) C2100_=_C2118( C2100 C2118 ) C2100_=_C2119( C2100 C2119 ) C2100_=_C2120( C2100 C2120 ) C2101_=_C2102( C2101 C2102 ) \nC2101_=_C2103( C2101 C2103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1_=_C2119( C2101 C2119 ) C2101_=_C2120( C2101 C2120 ) C2102_=_C2103( C2102 C2103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16( C2102 C2116 ) \nC2102_=_C2117( C2102 C2117 ) C2102_=_C2118( C2102 C2118 ) C2102_=_C2119( C2102 C2119 ) C2102_=_C2120( C2102 C2120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118( C2103 C2118 ) \nC2103_=_C2119( C2103 C2119 ) C2103_=_C2120( C2103 C2120 ) C2103_=_C2579( C2103 C2579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119( C2105 C2119 ) C2105_=_C2120( C2105 C2120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3000( C2106 C3000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w:t>
      </w:r>
    </w:p>
    <w:p>
      <w:pPr>
        <w:pStyle w:val="PreformattedText"/>
        <w:bidi w:val="0"/>
        <w:spacing w:before="0" w:after="0"/>
        <w:jc w:val="left"/>
        <w:rPr/>
      </w:pPr>
      <w:r>
        <w:rPr/>
        <w:t xml:space="preserve"> </w:t>
      </w:r>
      <w:r>
        <w:rPr/>
        <w:t>C2107 C2119 ) C2107_=_C2120( C2107 C2120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917( C2109 C2917 ) C2110_=_C2111( C2110 C2111 ) C2110_=_C2112( C2110 C2112 ) \nC2110_=_C2113( C2110 C2113 ) C2110_=_C2114( C2110 C2114 ) C2110_=_C2115( C2110 C2115 ) C2110_=_C2116( C2110 C2116 ) C2110_=_C2117( C2110 C2117 ) C2110_=_C2118( C2110 C2118 ) \nC2110_=_C2119( C2110 C2119 ) C2110_=_C2120( C2110 C2120 ) C2111_=_C2112( C2111 C2112 ) C2111_=_C2113( C2111 C2113 ) C2111_=_C2114( C2111 C2114 ) C2111_=_C2115( C2111 C2115 ) \nC2111_=_C2116( C2111 C2116 ) C2111_=_C2117( C2111 C2117 ) C2111_=_C2118( C2111 C2118 ) C2111_=_C2119( C2111 C2119 ) C2111_=_C2120( C2111 C2120 ) C2111_=_C2918( C2111 C2918 ) \nC2112_=_C2113( C2112 C2113 ) C2112_=_C2114( C2112 C2114 ) C2112_=_C2115( C2112 C2115 ) C2112_=_C2116( C2112 C2116 ) C2112_=_C2117( C2112 C2117 ) C2112_=_C2118( C2112 C2118 ) \nC2112_=_C2119( C2112 C2119 ) C2112_=_C2120( C2112 C2120 ) C2112_=_C2920( C2112 C2920 ) C2113_=_C2114( C2113 C2114 ) C2113_=_C2115( C2113 C2115 ) C2113_=_C2116( C2113 C2116 ) \nC2113_=_C2117( C2113 C2117 ) C2113_=_C2118( C2113 C2118 ) C2113_=_C2119( C2113 C2119 ) C2113_=_C2120( C2113 C2120 ) C2114_=_C2115( C2114 C2115 ) C2114_=_C2116( C2114 C2116 ) \nC2114_=_C2117( C2114 C2117 ) C2114_=_C2118( C2114 C2118 ) C2114_=_C2119( C2114 C2119 ) C2114_=_C2120( C2114 C2120 ) C2115_=_C2116( C2115 C2116 ) C2115_=_C2117( C2115 C2117 ) \nC2115_=_C2118( C2115 C2118 ) C2115_=_C2119( C2115 C2119 ) C2115_=_C2120( C2115 C2120 ) C2116_=_C2117( C2116 C2117 ) C2116_=_C2118( C2116 C2118 ) C2116_=_C2119( C2116 C2119 ) \nC2116_=_C2120( C2116 C2120 ) C2116_=_C2921( C2116 C2921 ) C2117_=_C2118( C2117 C2118 ) C2117_=_C2119( C2117 C2119 ) C2117_=_C2120( C2117 C2120 ) C2117_=_C2923( C2117 C2923 ) \nC2118_=_C2119( C2118 C2119 ) C2118_=_C2120( C2118 C2120 ) C2118_=_C3004( C2118 C3004 ) C2119_=_C2120( C2119 C2120 ) C2119_=_C2924( C2119 C2924 ) C2120_=_C2926( C2120 C2926 ) \nC2130_=_C2579( C2130 C2579 ) C2130_=_C2803( C2130 C2803 ) C2130_=_C2851( C2130 C2851 ) C2130_=_C2884( C2130 C2884 ) C2130_=_C2912( C2130 C2912 ) C2130_=_C2960( C2130 C2960 ) \nC2130_=_C2994( C2130 C2994 ) C2130_=_C2995( C2130 C2995 ) C2130_=_C2996( C2130 C2996 ) C2130_=_C2997( C2130 C2997 ) C2130_=_C2998( C2130 C2998 ) C2130_=_C2999( C2130 C2999 ) \nC2130_=_C3000( C2130 C3000 ) C2130_=_C3001( C2130 C3001 ) C2130_=_C3002( C2130 C3002 ) C2130_=_C3003( C2130 C3003 ) C2130_=_C3004( C2130 C3004 ) C2130_=_C3005( C2130 C3005 ) \nC2168_=_C2723( C2168 C2723 ) C2168_=_C2912( C2168 C2912 ) C2168_=_C2913( C2168 C2913 ) C2168_=_C2914( C2168 C2914 ) C2168_=_C2915( C2168 C2915 ) C2168_=_C2916( C2168 C2916 ) \nC2168_=_C2917( C2168 C2917 ) C2168_=_C2918( C2168 C2918 ) C2168_=_C2919( C2168 C2919 ) C2168_=_C2920( C2168 C2920 ) C2168_=_C2921( C2168 C2921 ) C2168_=_C2922( C2168 C2922 ) \nC2168_=_C2923( C2168 C2923 ) C2168_=_C2924( C2168 C2924 ) C2168_=_C2925( C2168 C2925 ) C2168_=_C2926( C2168 C2926 ) C2579_=_C2803( C2579 C2803 ) C2579_=_C2851( C2579 C2851 ) \nC2579_=_C2884( C2579 C2884 ) C2579_=_C2912( C2579 C2912 ) C2579_=_C2960( C2579 C2960 ) C2579_=_C2994( C2579 C2994 ) C2579_=_C2995( C2579 C2995 ) C2579_=_C2996( C2579 C2996 ) \nC2579_=_C2997( C2579 C2997 ) C2579_=_C2998( C2579 C2998 ) C2579_=_C2999( C2579 C2999 ) C2579_=_C3000( C2579 C3000 ) C2579_=_C3001( C2579 C3001 ) C2579_=_C3002( C2579 C3002 ) \nC2579_=_C3003( C2579 C3003 ) C2579_=_C3004( C2579 C3004 ) C2579_=_C3005( C2579 C3005 ) C2723_=_C2912( C2723 C2912 ) C2723_=_C2913( C2723 C2913 ) C2723_=_C2914( C2723 C2914 ) \nC2723_=_C2915( C2723 C2915 ) C2723_=_C2916( C2723 C2916 ) C2723_=_C2917( C2723 C2917 ) C2723_=_C2918( C2723 C2918 ) C2723_=_C2919( C2723 C2919 ) C2723_=_C2920( C2723 C2920 ) \nC2723_=_C2921( C2723 C2921 ) C2723_=_C2922( C2723 C2922 ) C2723_=_C2923( C2723 C2923 ) C2723_=_C2924( C2723 C2924 ) C2723_=_C2925( C2723 C2925 ) C2723_=_C2926( C2723 C2926 ) \nC2803_=_C2851( C2803 C2851 ) C2803_=_C2884( C2803 C2884 ) C2803_=_C2912( C2803 C2912 ) C2803_=_C2960( C2803 C2960 ) C2803_=_C2994( C2803 C2994 ) C2803_=_C2995( C2803 C2995 ) \nC2803_=_C2996( C2803 C2996 ) C2803_=_C2997( C2803 C2997 ) C2803_=_C2998( C2803 C2998 ) C2803_=_C2999( C2803 C2999 ) C2803_=_C3000( C2803 C3000 ) C2803_=_C3001( C2803 C3001 ) \nC2803_=_C3002( C2803 C3002 ) C2803_=_C3003( C2803 C3003 ) C2803_=_C3004( C2803 C3004 ) C2803_=_C3005( C2803 C3005 ) C2851_=_C2884( C2851 C2884 ) C2851_=_C2912( C2851 C2912 ) \nC2851_=_C2960( C2851 C2960 ) C2851_=_C2994( C2851 C2994 ) C2851_=_C2995( C2851 C2995 ) C2851_=_C2996( C2851 C2996 ) C2851_=_C2997( C2851 C2997 ) C2851_=_C2998( C2851 C2998 ) \nC2851_=_C2999( C2851 C2999 ) C2851_=_C3000( C2851 C3000 ) C2851_=_C3001( C2851 C3001 ) C2851_=_C3002( C2851 C3002 ) C2851_=_C3003( C2851 C3003 ) C2851_=_C3004( C2851 C3004 ) \nC2851_=_C3005( C2851 C3005 ) C2884_=_C2912( C2884 C2912 ) C2884_=_C2960( C2884 C2960 ) C2884_=_C2994( C2884 C2994 ) C2884_=_C2995( C2884 C2995 ) C2884_=_C2996( C2884 C2996 ) \nC2884_=_C2997( C2884 C2997 ) C2884_=_C2998( C2884 C2998 ) C2884_=_C2999( C2884 C2999 ) C2884_=_C3000( C2884 C3000 ) C2884_=_C3001( C2884 C3001 ) C2884_=_C3002( C2884 C3002 ) \nC2884_=_C3003( C2884 C3003 ) C2884_=_C3004( C2884 C3004 ) C2884_=_C3005( C2884 C3005 ) C2912_=_C2913( C2912 C2913 ) C2912_=_C2914( C2912 C2914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2_=_C2926( C2912 C2926 ) C2912_=_C2960( C2912 C2960 ) \nC2912_=_C2994( C2912 C2994 ) C2912_=_C2995( C2912 C2995 ) C2912_=_C2996( C2912 C2996 ) C2912_=_C2997( C2912 C2997 ) C2912_=_C2998( C2912 C2998 ) C2912_=_C2999( C2912 C2999 ) \nC2912_=_C3000( C2912 C3000 ) C2912_=_C3001( C2912 C3001 ) C2912_=_C3002( C2912 C3002 ) C2912_=_C3003( C2912 C3003 ) C2912_=_C3004( C2912 C3004 ) C2912_=_C3005( C2912 C3005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3_=_C2926( C2913 C2926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98( C2914 C2998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6_=_C2917( C2916 C2917 ) C2916_=_C2918( C2916 C2918 ) C2916_=_C2919( C2916 C2919 ) C2916_=_C2920( C2916 C2920 ) C2916_=_C2921( C2916 C2921 ) \nC2916_=_C2922( C2916 C2922 ) C2916_=_C2923( C2916 C2923 ) C2916_=_C2924( C2916 C2924 ) C2916_=_C2925( C2916 C2925 ) C2916_=_C2926( C2916 C2926 ) C2916_=_C3001( C2916 C3001 ) \nC2917_=_C2918( C2917 C2918 ) C2917_=_C2919( C2917 C2919 ) C2917_=_C2920( C2917 C2920 ) C2917_=_C2921( C2917 C2921 ) C2917_=_C2922( C2917 C2922 ) C2917_=_C2923( C2917 C2923 ) \nC2917_=_C2924( C2917 C2924 ) C2917_=_C2925( C2917 C2925 ) C2917_=_C2926( C2917 C2926 ) C2918_=_C2919( C2918 C2919 ) C2918_=_C2920( C2918 C2920 ) C2918_=_C2921( C2918 C2921 ) \nC2918_=_C2922( C2918 C2922 ) C2918_=_C2923( C2918 C2923 ) C2918_=_C2924( C2918 C2924 ) C2918_=_C2925( C2918 C2925 ) C2918_=_C2926( C2918 C2926 ) C2919_=_C2920( C2919 C2920 ) \nC2919_=_C2921( C2919 C2921 ) C2919_=_C2922( C2919 C2922 ) C2919_=_C2923( C2919 C2923 ) C2919_=_C2924( C2919 C2924 ) C2919_=_C2925( C2919 C2925 ) C2919_=_C2926( C2919 C2926 ) \nC2920_=_C2921( C2920 C2921 ) C2920_=_C2922( C2920 C2922 ) C2920_=_C2923( C2920 C2923 ) C2920_=_C2924( C2920 C2924 ) C2920_=_C2925( C2920 C2925 ) C2920_=_C2926( C2920 C2926 ) \nC2921_=_C2922( C2921 C2922 ) C2921_=_C2923( C2921 C2923 ) C2921_=_C2924( C2921 C2924 ) C2921_=_C2925( C2921 C2925 ) C2921_=_C2926( C2921 C2926 ) C2922_=_C2923( C2922 C2923 ) \nC2922_=_C2924( C2922 C2924 ) C2922_=_C2925( C2922 C2925 ) C2922_=_C2926( C2922 C2926 ) C2922_=_C3003( C2922 C3003 ) C2923_=_C2924( C2923 C2924 ) C2923_=_C2925( C2923 C2925 ) \nC2923_=_C2926( C2923 C2926 ) C2924_=_C2925( C2924 C2925 ) C2924_=_C2926( C2924 C2926 ) C2925_=_C2926( C2925 C2926 ) C2925_=_C3005( C2925 C3005 ) C2960_=_C2994( C2960 C2994 ) \nC2960_=_C2995( C2960 C2995 ) C2960_=_C2996( C2960 C2996 ) C2960_=_C2997( C2960 C2997 ) C2960_=_C2998( C2960 C2998 ) C2960_=_C2999( C2960 C2999 ) C2960_=_C3000( C2960 C3000 ) \nC2960_=_C3001( C2960 C3001 ) C2960_=_C3002( C2960 C3002 ) C2960_=_C3003( C2960 C3003 ) C2960_=_C3004( C2960 C3004 ) C2960_=_C3005( C2960 C3005 ) C2994_=_C2995( C2994 C2995 ) \nC2994_=_C2996( C2994 C2996 ) C2994_=_C2997( C2994 C2997 ) C2994_=_C2998( C2994 C2998 ) C2994_=_C2999( C2994 C2999 ) C2994_=_C3000(</w:t>
      </w:r>
    </w:p>
    <w:p>
      <w:pPr>
        <w:pStyle w:val="PreformattedText"/>
        <w:bidi w:val="0"/>
        <w:spacing w:before="0" w:after="0"/>
        <w:jc w:val="left"/>
        <w:rPr/>
      </w:pPr>
      <w:r>
        <w:rPr/>
        <w:t xml:space="preserve"> </w:t>
      </w:r>
      <w:r>
        <w:rPr/>
        <w:t>C2994 C3000 ) C2994_=_C3001( C2994 C3001 ) \nC2994_=_C3002( C2994 C3002 ) C2994_=_C3003( C2994 C3003 ) C2994_=_C3004( C2994 C3004 ) C2994_=_C3005( C2994 C3005 ) C2995_=_C2996( C2995 C2996 ) C2995_=_C2997( C2995 C2997 ) \nC2995_=_C2998( C2995 C2998 ) C2995_=_C2999( C2995 C2999 ) C2995_=_C3000( C2995 C3000 ) C2995_=_C3001( C2995 C3001 ) C2995_=_C3002( C2995 C3002 ) C2995_=_C3003( C2995 C3003 ) \nC2995_=_C3004( C2995 C3004 ) C2995_=_C3005( C2995 C3005 ) C2996_=_C2997( C2996 C2997 ) C2996_=_C2998( C2996 C2998 ) C2996_=_C2999( C2996 C2999 ) C2996_=_C3000( C2996 C3000 ) \nC2996_=_C3001( C2996 C3001 ) C2996_=_C3002( C2996 C3002 ) C2996_=_C3003( C2996 C3003 ) C2996_=_C3004( C2996 C3004 ) C2996_=_C3005( C2996 C3005 ) C2997_=_C2998( C2997 C2998 ) \nC2997_=_C2999( C2997 C2999 ) C2997_=_C3000( C2997 C3000 ) C2997_=_C3001( C2997 C3001 ) C2997_=_C3002( C2997 C3002 ) C2997_=_C3003( C2997 C3003 ) C2997_=_C3004( C2997 C3004 ) \nC2997_=_C3005( C2997 C3005 ) C2998_=_C2999( C2998 C2999 ) C2998_=_C3000( C2998 C3000 ) C2998_=_C3001( C2998 C3001 ) C2998_=_C3002( C2998 C3002 ) C2998_=_C3003( C2998 C3003 ) \nC2998_=_C3004( C2998 C3004 ) C2998_=_C3005( C2998 C3005 ) C2999_=_C3000( C2999 C3000 ) C2999_=_C3001( C2999 C3001 ) C2999_=_C3002( C2999 C3002 ) C2999_=_C3003( C2999 C3003 ) \nC2999_=_C3004( C2999 C3004 ) C2999_=_C3005( C2999 C3005 ) C3000_=_C3001( C3000 C3001 ) C3000_=_C3002( C3000 C3002 ) C3000_=_C3003( C3000 C3003 ) C3000_=_C3004( C3000 C3004 ) \nC3000_=_C3005( C3000 C3005 ) C3001_=_C3002( C3001 C3002 ) C3001_=_C3003( C3001 C3003 ) C3001_=_C3004( C3001 C3004 ) C3001_=_C3005( C3001 C3005 ) C3002_=_C3003( C3002 C3003 ) \nC3002_=_C3004( C3002 C3004 ) C3002_=_C3005( C3002 C3005 ) C3003_=_C3004( C3003 C3004 ) C3003_=_C3005( C3003 C3005 ) C3004_=_C3005( C3004 C3005 ) "];131-&gt;205[label="105: C390 C395 C396 C446 C601 \nC606 C660 C825 C828 C830 C880 \nC916 C975 C990 C991 C1050 C1055 \nC1163 C1298 C1310 C1349 C1595 C1600 \nC1602 C1620 C1643 C1706 C1730 C1961 \nC1962 C1963 C1966 C1967 C1968 C1969 \nC1970 C1971 C1972 C1973 C1974 C1975 \nC1976 C1977 C1978 C1979 C1980 C2002 \nC2008 C2040 C2047 C2099 C2100 C2101 \nC2102 C2103 C2105 C2106 C2107 C2108 \nC2109 C2110 C2111 C2112 C2113 C2114 \nC2115 C2116 C2117 C2118 C2119 C2120 \nC2130 C2168 C2579 C2723 C2803 C2851 \nC2884 C2913 C2914 C2915 C2916 C2917 \nC2918 C2919 C2920 C2921 C2922 C2923 \nC2924 C2925 C2926 C2960 C2994 C2995 \nC2996 C2997 C2998 C2999 C3000 C3001 \nC3002 C3003 C3004 C3005 \n1375: C390_=_C395 ,C390_=_C396 ,C390_=_C446 ,C390_=_C825 ,C390_=_C916 ,\nC390_=_C990 ,C390_=_C1310 ,C390_=_C1349 ,C390_=_C1595 ,C390_=_C1961 ,C390_=_C1962 ,\nC390_=_C1963 ,C390_=_C1966 ,C390_=_C1967 ,C390_=_C1968 ,C390_=_C1969 ,C390_=_C1970 ,\nC390_=_C1971 ,C390_=_C1972 ,C390_=_C1973 ,C390_=_C1974 ,C390_=_C1975 ,C390_=_C1976 ,\nC390_=_C1977 ,C390_=_C1978 ,C390_=_C1979 ,C390_=_C1980 ,C395_=_C396 ,C395_=_C606 ,\nC395_=_C828 ,C395_=_C975 ,C395_=_C1055 ,C395_=_C1600 ,C395_=_C1643 ,C395_=_C1706 ,\nC395_=_C2008 ,C395_=_C2047 ,C395_=_C2168 ,C395_=_C2723 ,C395_=_C2913 ,C395_=_C2914 ,\nC395_=_C2915 ,C395_=_C2916 ,C395_=_C2917 ,C395_=_C2918 ,C395_=_C2919 ,C395_=_C2920 ,\nC395_=_C2921 ,C395_=_C2922 ,C395_=_C2923 ,C395_=_C2924 ,C395_=_C2925 ,C395_=_C2926 ,\nC396_=_C830 ,C396_=_C880 ,C396_=_C1163 ,C396_=_C1298 ,C396_=_C1602 ,C396_=_C1620 ,\nC396_=_C1730 ,C396_=_C2130 ,C396_=_C2579 ,C396_=_C2803 ,C396_=_C2851 ,C396_=_C2884 ,\nC396_=_C2960 ,C396_=_C2994 ,C396_=_C2995 ,C396_=_C2996 ,C396_=_C2997 ,C396_=_C2998 ,\nC396_=_C2999 ,C396_=_C3000 ,C396_=_C3001 ,C396_=_C3002 ,C396_=_C3003 ,C396_=_C3004 ,\nC396_=_C3005 ,C446_=_C825 ,C446_=_C916 ,C446_=_C990 ,C446_=_C1310 ,C446_=_C1349 ,\nC446_=_C1595 ,C446_=_C1961 ,C446_=_C1962 ,C446_=_C1963 ,C446_=_C1966 ,C446_=_C1967 ,\nC446_=_C1968 ,C446_=_C1969 ,C446_=_C1970 ,C446_=_C1971 ,C446_=_C1972 ,C446_=_C1973 ,\nC446_=_C1974 ,C446_=_C1975 ,C446_=_C1976 ,C446_=_C1977 ,C446_=_C1978 ,C446_=_C1979 ,\nC446_=_C1980 ,C601_=_C606 ,C601_=_C660 ,C601_=_C991 ,C601_=_C1050 ,C601_=_C2002 ,\nC601_=_C2040 ,C601_=_C2099 ,C601_=_C2100 ,C601_=_C2101 ,C601_=_C2102 ,C601_=_C2103 ,\nC601_=_C2105 ,C601_=_C2106 ,C601_=_C2107 ,C601_=_C2108 ,C601_=_C2109 ,C601_=_C2110 ,\nC601_=_C2111 ,C601_=_C2112 ,C601_=_C2113 ,C601_=_C2114 ,C601_=_C2115 ,C601_=_C2116 ,\nC601_=_C2117 ,C601_=_C2118 ,C601_=_C2119 ,C601_=_C2120 ,C606_=_C828 ,C606_=_C975 ,\nC606_=_C1055 ,C606_=_C1600 ,C606_=_C1643 ,C606_=_C1706 ,C606_=_C2008 ,C606_=_C2047 ,\nC606_=_C2168 ,C606_=_C2723 ,C606_=_C2913 ,C606_=_C2914 ,C606_=_C2915 ,C606_=_C2916 ,\nC606_=_C2917 ,C606_=_C2918 ,C606_=_C2919 ,C606_=_C2920 ,C606_=_C2921 ,C606_=_C2922 ,\nC606_=_C2923 ,C606_=_C2924 ,C606_=_C2925 ,C606_=_C2926 ,C660_=_C991 ,C660_=_C1050 ,\nC660_=_C2002 ,C660_=_C2040 ,C660_=_C2099 ,C660_=_C2100 ,C660_=_C2101 ,C660_=_C2102 ,\nC660_=_C2103 ,C660_=_C2105 ,C660_=_C2106 ,C660_=_C2107 ,C660_=_C2108 ,C660_=_C2109 ,\nC660_=_C2110 ,C660_=_C2111 ,C660_=_C2112 ,C660_=_C2113 ,C660_=_C2114 ,C660_=_C2115 ,\nC660_=_C2116 ,C660_=_C2117 ,C660_=_C2118 ,C660_=_C2119 ,C660_=_C2120 ,C825_=_C828 ,\nC825_=_C830 ,C825_=_C916 ,C825_=_C990 ,C825_=_C1310 ,C825_=_C1349 ,C825_=_C1595 ,\nC825_=_C1961 ,C825_=_C1962 ,C825_=_C1963 ,C825_=_C1966 ,C825_=_C1967 ,C825_=_C1968 ,\nC825_=_C1969 ,C825_=_C1970 ,C825_=_C1971 ,C825_=_C1972 ,C825_=_C1973 ,C825_=_C1974 ,\nC825_=_C1975 ,C825_=_C1976 ,C825_=_C1977 ,C825_=_C1978 ,C825_=_C1979 ,C825_=_C1980 ,\nC828_=_C830 ,C828_=_C975 ,C828_=_C1055 ,C828_=_C1600 ,C828_=_C1643 ,C828_=_C1706 ,\nC828_=_C2008 ,C828_=_C2047 ,C828_=_C2168 ,C828_=_C2723 ,C828_=_C2913 ,C828_=_C2914 ,\nC828_=_C2915 ,C828_=_C2916 ,C828_=_C2917 ,C828_=_C2918 ,C828_=_C2919 ,C828_=_C2920 ,\nC828_=_C2921 ,C828_=_C2922 ,C828_=_C2923 ,C828_=_C2924 ,C828_=_C2925 ,C828_=_C2926 ,\nC830_=_C880 ,C830_=_C1163 ,C830_=_C1298 ,C830_=_C1602 ,C830_=_C1620 ,C830_=_C1730 ,\nC830_=_C2130 ,C830_=_C2579 ,C830_=_C2803 ,C830_=_C2851 ,C830_=_C2884 ,C830_=_C2960 ,\nC830_=_C2994 ,C830_=_C2995 ,C830_=_C2996 ,C830_=_C2997 ,C830_=_C2998 ,C830_=_C2999 ,\nC830_=_C3000 ,C830_=_C3001 ,C830_=_C3002 ,C830_=_C3003 ,C830_=_C3004 ,C830_=_C3005 ,\nC880_=_C1163 ,C880_=_C1298 ,C880_=_C1602 ,C880_=_C1620 ,C880_=_C1730 ,C880_=_C2130 ,\nC880_=_C2579 ,C880_=_C2803 ,C880_=_C2851 ,C880_=_C2884 ,C880_=_C2960 ,C880_=_C2994 ,\nC880_=_C2995 ,C880_=_C2996 ,C880_=_C2997 ,C880_=_C2998 ,C880_=_C2999 ,C880_=_C3000 ,\nC880_=_C3001 ,C880_=_C3002 ,C880_=_C3003 ,C880_=_C3004 ,C880_=_C3005 ,C916_=_C990 ,\nC916_=_C1310 ,C916_=_C1349 ,C916_=_C1595 ,C916_=_C1961 ,C916_=_C1962 ,C916_=_C1963 ,\nC916_=_C1966 ,C916_=_C1967 ,C916_=_C1968 ,C916_=_C1969 ,C916_=_C1970 ,C916_=_C1971 ,\nC916_=_C1972 ,C916_=_C1973 ,C916_=_C1974 ,C916_=_C1975 ,C916_=_C1976 ,C916_=_C1977 ,\nC916_=_C1978 ,C916_=_C1979 ,C916_=_C1980 ,C975_=_C1055 ,C975_=_C1600 ,C975_=_C1643 ,\nC975_=_C1706 ,C975_=_C2008 ,C975_=_C2047 ,C975_=_C2168 ,C975_=_C2723 ,C975_=_C2913 ,\nC975_=_C2914 ,C975_=_C2915 ,C975_=_C2916 ,C975_=_C2917 ,C975_=_C2918 ,C975_=_C2919 ,\nC975_=_C2920 ,C975_=_C2921 ,C975_=_C2922 ,C975_=_C2923 ,C975_=_C2924 ,C975_=_C2925 ,\nC975_=_C2926 ,C990_=_C991 ,C990_=_C1310 ,C990_=_C1349 ,C990_=_C1595 ,C990_=_C1961 ,\nC990_=_C1962 ,C990_=_C1963 ,C990_=_C1966 ,C990_=_C1967 ,C990_=_C1968 ,C990_=_C1969 ,\nC990_=_C1970 ,C990_=_C1971 ,C990_=_C1972 ,C990_=_C1973 ,C990_=_C1974 ,C990_=_C1975 ,\nC990_=_C1976 ,C990_=_C1977 ,C990_=_C1978 ,C990_=_C1979 ,C990_=_C1980 ,C991_=_C1050 ,\nC991_=_C2002 ,C991_=_C2040 ,C991_=_C2099 ,C991_=_C2100 ,C991_=_C2101 ,C991_=_C2102 ,\nC991_=_C2103 ,C991_=_C2105 ,C991_=_C2106 ,C991_=_C2107 ,C991_=_C2108 ,C991_=_C2109 ,\nC991_=_C2110 ,C991_=_C2111 ,C991_=_C2112 ,C991_=_C2113 ,C991_=_C2114 ,C991_=_C2115 ,\nC991_=_C2116 ,C991_=_C2117 ,C991_=_C2118 ,C991_=_C2119 ,C991_=_C2120 ,C1050_=_C1055 ,\nC1050_=_C2002 ,C1050_=_C2040 ,C1050_=_C2099 ,C1050_=_C2100 ,C1050_=_C2101 ,C1050_=_C2102 ,\nC1050_=_C2103 ,C1050_=_C2105 ,C1050_=_C2106 ,C1050_=_C2107 ,C1050_=_C2108 ,C1050_=_C2109 ,\nC1050_=_C2110 ,C1050_=_C2111 ,C1050_=_C2112 ,C1050_=_C2113 ,C1050_=_C2114 ,C1050_=_C2115 ,\nC1050_=_C2116 ,C1050_=_C2117 ,C1050_=_C2118 ,C1050_=_C2119 ,C1050_=_C2120 ,C1055_=_C1600 ,\nC1055_=_C1643 ,C1055_=_C1706 ,C1055_=_C2008 ,C1055_=_C2047 ,C1055_=_C2168 ,C1055_=_C2723 ,\nC1055_=_C2913 ,C1055_=_C2914 ,C1055_=_C2915 ,C1055_=_C2916 ,C1055_=_C2917 ,C1055_=_C2918 ,\nC1055_=_C2919 ,C1055_=_C2920 ,C1055_=_C2921 ,C1055_=_C2922 ,C1055_=_C2923 ,C1055_=_C2924 ,\nC1055_=_C2925 ,C1055_=_C2926 ,C1163_=_C1298 ,C1163_=_C1602 ,C1163_=_C1620 ,C1163_=_C1730 ,\nC1163_=_C2130 ,C1163_=_C2579 ,C1163_=_C2803 ,C1163_=_C2851 ,C1163_=_C2884 ,C1163_=_C2960 ,\nC1163_=_C2994 ,C1163_=_C2995 ,C1163_=_C2996 ,C1163_=_C2997 ,C1163_=_C2998 ,C1163_=_C2999 ,\nC1163_=_C3000 ,C1163_=_C3001 ,C1163_=_C3002 ,C1163_=_C3003 ,C1163_=_C3004 ,C1163_=_C3005 ,\nC1298_=_C1602 ,C1298_=_C1620 ,C1298_=_C1730 ,C1298_=_C2130 ,C1298_=_C2579 ,C1298_=_C2803 ,\nC1298_=_C2851 ,C1298_=_C2884 ,C1298_=_C2960 ,C1298_=_C2994 ,C1298_=_C2995 ,C1298_=_C2996 ,\nC1298_=_C2997 ,C1298_=_C2998 ,C1298_=_C2999 ,C1298_=_C3000 ,C1298_=_C3001 ,C1298_=_C3002 ,\nC1298_=_C3003 ,C1298_=_C3004 ,C1298_=_C3005 ,C1310_=_C1349 ,C1310_=_C1595 ,C1310_=_C1961 ,\nC1310_=_C1962 ,C1310_=_C1963 ,C1310_=_C1966 ,C1310_=_C1967 ,C1310_=_C1968 ,C1310_=_C1969 ,\nC1310_=_C1970 ,C1310_=_C1971 ,C1310_=_C1972 ,C1310_=_C1973 ,C1310_=_C1974 ,C1310_=_C1975 ,\nC1310_=_C1976 ,C1310_=_C1977 ,C1310_=_C1978 ,C1310_=_C1979 ,C1310_=_C1980 ,C1349_=_C1595 ,\nC1349_=_C1961 ,C1349_=_C1962 ,C1349_=_C1963 ,C1349_=_C1966 ,C1349_=_C1967 ,C1349_=_C1968 ,\nC1349_=_C1969 ,C1349_=_C1970 ,C1349_=_C1971 ,C1349_=_C1972 ,C1349_=_C1973 ,C1349_=_C1974 ,\nC1349_=_C1975 ,C1349_=_C1976 ,C1349_=_C1977 ,C1349_=_C1978 ,C1349_=_C1979 ,C1349_=_C1980 ,\nC1595_=_C1600 ,C1595_=_C1602 ,C1595_=_C1961 ,C1595_=_C1962 ,C1595_=_C1963 ,C1595_=_C1966 ,\nC1595_=_C1967 ,C1595_=_C1968 ,C1595_=_C1969 ,C1595_=_C1970 ,C1595_=_C1971 ,C1595_=_C1972 ,\nC1595_=_C1973 ,C1595_=_C1974 ,C1595_=_C1975 ,C1595_=_C1976 ,C1595_=_C1977 ,C1595_=_C1978 ,\nC1595_=_C1979 ,C1595_=_C1980 ,C1600_=_C1602</w:t>
      </w:r>
    </w:p>
    <w:p>
      <w:pPr>
        <w:pStyle w:val="PreformattedText"/>
        <w:bidi w:val="0"/>
        <w:spacing w:before="0" w:after="0"/>
        <w:jc w:val="left"/>
        <w:rPr/>
      </w:pPr>
      <w:r>
        <w:rPr/>
        <w:t xml:space="preserve"> </w:t>
      </w:r>
      <w:r>
        <w:rPr/>
        <w:t>,C1600_=_C1643 ,C1600_=_C1706 ,C1600_=_C2008 ,\nC1600_=_C2047 ,C1600_=_C2168 ,C1600_=_C2723 ,C1600_=_C2913 ,C1600_=_C2914 ,C1600_=_C2915 ,\nC1600_=_C2916 ,C1600_=_C2917 ,C1600_=_C2918 ,C1600_=_C2919 ,C1600_=_C2920 ,C1600_=_C2921 ,\nC1600_=_C2922 ,C1600_=_C2923 ,C1600_=_C2924 ,C1600_=_C2925 ,C1600_=_C2926 ,C1602_=_C1620 ,\nC1602_=_C1730 ,C1602_=_C2130 ,C1602_=_C2579 ,C1602_=_C2803 ,C1602_=_C2851 ,C1602_=_C2884 ,\nC1602_=_C2960 ,C1602_=_C2994 ,C1602_=_C2995 ,C1602_=_C2996 ,C1602_=_C2997 ,C1602_=_C2998 ,\nC1602_=_C2999 ,C1602_=_C3000 ,C1602_=_C3001 ,C1602_=_C3002 ,C1602_=_C3003 ,C1602_=_C3004 ,\nC1602_=_C3005 ,C1620_=_C1730 ,C1620_=_C2130 ,C1620_=_C2579 ,C1620_=_C2803 ,C1620_=_C2851 ,\nC1620_=_C2884 ,C1620_=_C2960 ,C1620_=_C2994 ,C1620_=_C2995 ,C1620_=_C2996 ,C1620_=_C2997 ,\nC1620_=_C2998 ,C1620_=_C2999 ,C1620_=_C3000 ,C1620_=_C3001 ,C1620_=_C3002 ,C1620_=_C3003 ,\nC1620_=_C3004 ,C1620_=_C3005 ,C1643_=_C1706 ,C1643_=_C2008 ,C1643_=_C2047 ,C1643_=_C2168 ,\nC1643_=_C2723 ,C1643_=_C2913 ,C1643_=_C2914 ,C1643_=_C2915 ,C1643_=_C2916 ,C1643_=_C2917 ,\nC1643_=_C2918 ,C1643_=_C2919 ,C1643_=_C2920 ,C1643_=_C2921 ,C1643_=_C2922 ,C1643_=_C2923 ,\nC1643_=_C2924 ,C1643_=_C2925 ,C1643_=_C2926 ,C1706_=_C2008 ,C1706_=_C2047 ,C1706_=_C2168 ,\nC1706_=_C2723 ,C1706_=_C2913 ,C1706_=_C2914 ,C1706_=_C2915 ,C1706_=_C2916 ,C1706_=_C2917 ,\nC1706_=_C2918 ,C1706_=_C2919 ,C1706_=_C2920 ,C1706_=_C2921 ,C1706_=_C2922 ,C1706_=_C2923 ,\nC1706_=_C2924 ,C1706_=_C2925 ,C1706_=_C2926 ,C1730_=_C2130 ,C1730_=_C2579 ,C1730_=_C2803 ,\nC1730_=_C2851 ,C1730_=_C2884 ,C1730_=_C2960 ,C1730_=_C2994 ,C1730_=_C2995 ,C1730_=_C2996 ,\nC1730_=_C2997 ,C1730_=_C2998 ,C1730_=_C2999 ,C1730_=_C3000 ,C1730_=_C3001 ,C1730_=_C3002 ,\nC1730_=_C3003 ,C1730_=_C3004 ,C1730_=_C3005 ,C1961_=_C1962 ,C1961_=_C1963 ,C1961_=_C1966 ,\nC1961_=_C1967 ,C1961_=_C1968 ,C1961_=_C1969 ,C1961_=_C1970 ,C1961_=_C1971 ,C1961_=_C1972 ,\nC1961_=_C1973 ,C1961_=_C1974 ,C1961_=_C1975 ,C1961_=_C1976 ,C1961_=_C1977 ,C1961_=_C1978 ,\nC1961_=_C1979 ,C1961_=_C1980 ,C1961_=_C2100 ,C1962_=_C1963 ,C1962_=_C1966 ,C1962_=_C1967 ,\nC1962_=_C1968 ,C1962_=_C1969 ,C1962_=_C1970 ,C1962_=_C1971 ,C1962_=_C1972 ,C1962_=_C1973 ,\nC1962_=_C1974 ,C1962_=_C1975 ,C1962_=_C1976 ,C1962_=_C1977 ,C1962_=_C1978 ,C1962_=_C1979 ,\nC1962_=_C1980 ,C1963_=_C1966 ,C1963_=_C1967 ,C1963_=_C1968 ,C1963_=_C1969 ,C1963_=_C1970 ,\nC1963_=_C1971 ,C1963_=_C1972 ,C1963_=_C1973 ,C1963_=_C1974 ,C1963_=_C1975 ,C1963_=_C1976 ,\nC1963_=_C1977 ,C1963_=_C1978 ,C1963_=_C1979 ,C1963_=_C1980 ,C1963_=_C2103 ,C1963_=_C2579 ,\nC1966_=_C1967 ,C1966_=_C1968 ,C1966_=_C1969 ,C1966_=_C1970 ,C1966_=_C1971 ,C1966_=_C1972 ,\nC1966_=_C1973 ,C1966_=_C1974 ,C1966_=_C1975 ,C1966_=_C1976 ,C1966_=_C1977 ,C1966_=_C1978 ,\nC1966_=_C1979 ,C1966_=_C1980 ,C1967_=_C1968 ,C1967_=_C1969 ,C1967_=_C1970 ,C1967_=_C1971 ,\nC1967_=_C1972 ,C1967_=_C1973 ,C1967_=_C1974 ,C1967_=_C1975 ,C1967_=_C1976 ,C1967_=_C1977 ,\nC1967_=_C1978 ,C1967_=_C1979 ,C1967_=_C1980 ,C1968_=_C1969 ,C1968_=_C1970 ,C1968_=_C1971 ,\nC1968_=_C1972 ,C1968_=_C1973 ,C1968_=_C1974 ,C1968_=_C1975 ,C1968_=_C1976 ,C1968_=_C1977 ,\nC1968_=_C1978 ,C1968_=_C1979 ,C1968_=_C1980 ,C1968_=_C2914 ,C1968_=_C2998 ,C1969_=_C1970 ,\nC1969_=_C1971 ,C1969_=_C1972 ,C1969_=_C1973 ,C1969_=_C1974 ,C1969_=_C1975 ,C1969_=_C1976 ,\nC1969_=_C1977 ,C1969_=_C1978 ,C1969_=_C1979 ,C1969_=_C1980 ,C1969_=_C2106 ,C1969_=_C3000 ,\nC1970_=_C1971 ,C1970_=_C1972 ,C1970_=_C1973 ,C1970_=_C1974 ,C1970_=_C1975 ,C1970_=_C1976 ,\nC1970_=_C1977 ,C1970_=_C1978 ,C1970_=_C1979 ,C1970_=_C1980 ,C1971_=_C1972 ,C1971_=_C1973 ,\nC1971_=_C1974 ,C1971_=_C1975 ,C1971_=_C1976 ,C1971_=_C1977 ,C1971_=_C1978 ,C1971_=_C1979 ,\nC1971_=_C1980 ,C1971_=_C2916 ,C1971_=_C3001 ,C1972_=_C1973 ,C1972_=_C1974 ,C1972_=_C1975 ,\nC1972_=_C1976 ,C1972_=_C1977 ,C1972_=_C1978 ,C1972_=_C1979 ,C1972_=_C1980 ,C1972_=_C2108 ,\nC1973_=_C1974 ,C1973_=_C1975 ,C1973_=_C1976 ,C1973_=_C1977 ,C1973_=_C1978 ,C1973_=_C1979 ,\nC1973_=_C1980 ,C1974_=_C1975 ,C1974_=_C1976 ,C1974_=_C1977 ,C1974_=_C1978 ,C1974_=_C1979 ,\nC1974_=_C1980 ,C1974_=_C2112 ,C1974_=_C2920 ,C1975_=_C1976 ,C1975_=_C1977 ,C1975_=_C1978 ,\nC1975_=_C1979 ,C1975_=_C1980 ,C1975_=_C2113 ,C1976_=_C1977 ,C1976_=_C1978 ,C1976_=_C1979 ,\nC1976_=_C1980 ,C1976_=_C2115 ,C1977_=_C1978 ,C1977_=_C1979 ,C1977_=_C1980 ,C1978_=_C1979 ,\nC1978_=_C1980 ,C1978_=_C2922 ,C1978_=_C3003 ,C1979_=_C1980 ,C1979_=_C2118 ,C1979_=_C3004 ,\nC1980_=_C2925 ,C1980_=_C3005 ,C2002_=_C2008 ,C2002_=_C2040 ,C2002_=_C2099 ,C2002_=_C2100 ,\nC2002_=_C2101 ,C2002_=_C2102 ,C2002_=_C2103 ,C2002_=_C2105 ,C2002_=_C2106 ,C2002_=_C2107 ,\nC2002_=_C2108 ,C2002_=_C2109 ,C2002_=_C2110 ,C2002_=_C2111 ,C2002_=_C2112 ,C2002_=_C2113 ,\nC2002_=_C2114 ,C2002_=_C2115 ,C2002_=_C2116 ,C2002_=_C2117 ,C2002_=_C2118 ,C2002_=_C2119 ,\nC2002_=_C2120 ,C2008_=_C2047 ,C2008_=_C2168 ,C2008_=_C2723 ,C2008_=_C2913 ,C2008_=_C2914 ,\nC2008_=_C2915 ,C2008_=_C2916 ,C2008_=_C2917 ,C2008_=_C2918 ,C2008_=_C2919 ,C2008_=_C2920 ,\nC2008_=_C2921 ,C2008_=_C2922 ,C2008_=_C2923 ,C2008_=_C2924 ,C2008_=_C2925 ,C2008_=_C2926 ,\nC2040_=_C2047 ,C2040_=_C2099 ,C2040_=_C2100 ,C2040_=_C2101 ,C2040_=_C2102 ,C2040_=_C2103 ,\nC2040_=_C2105 ,C2040_=_C2106 ,C2040_=_C2107 ,C2040_=_C2108 ,C2040_=_C2109 ,C2040_=_C2110 ,\nC2040_=_C2111 ,C2040_=_C2112 ,C2040_=_C2113 ,C2040_=_C2114 ,C2040_=_C2115 ,C2040_=_C2116 ,\nC2040_=_C2117 ,C2040_=_C2118 ,C2040_=_C2119 ,C2040_=_C2120 ,C2047_=_C2168 ,C2047_=_C2723 ,\nC2047_=_C2913 ,C2047_=_C2914 ,C2047_=_C2915 ,C2047_=_C2916 ,C2047_=_C2917 ,C2047_=_C2918 ,\nC2047_=_C2919 ,C2047_=_C2920 ,C2047_=_C2921 ,C2047_=_C2922 ,C2047_=_C2923 ,C2047_=_C2924 ,\nC2047_=_C2925 ,C2047_=_C2926 ,C2099_=_C2100 ,C2099_=_C2101 ,C2099_=_C2102 ,C2099_=_C2103 ,\nC2099_=_C2105 ,C2099_=_C2106 ,C2099_=_C2107 ,C2099_=_C2108 ,C2099_=_C2109 ,C2099_=_C2110 ,\nC2099_=_C2111 ,C2099_=_C2112 ,C2099_=_C2113 ,C2099_=_C2114 ,C2099_=_C2115 ,C2099_=_C2116 ,\nC2099_=_C2117 ,C2099_=_C2118 ,C2099_=_C2119 ,C2099_=_C2120 ,C2099_=_C2168 ,C2100_=_C2101 ,\nC2100_=_C2102 ,C2100_=_C2103 ,C2100_=_C2105 ,C2100_=_C2106 ,C2100_=_C2107 ,C2100_=_C2108 ,\nC2100_=_C2109 ,C2100_=_C2110 ,C2100_=_C2111 ,C2100_=_C2112 ,C2100_=_C2113 ,C2100_=_C2114 ,\nC2100_=_C2115 ,C2100_=_C2116 ,C2100_=_C2117 ,C2100_=_C2118 ,C2100_=_C2119 ,C2100_=_C2120 ,\nC2101_=_C2102 ,C2101_=_C2103 ,C2101_=_C2105 ,C2101_=_C2106 ,C2101_=_C2107 ,C2101_=_C2108 ,\nC2101_=_C2109 ,C2101_=_C2110 ,C2101_=_C2111 ,C2101_=_C2112 ,C2101_=_C2113 ,C2101_=_C2114 ,\nC2101_=_C2115 ,C2101_=_C2116 ,C2101_=_C2117 ,C2101_=_C2118 ,C2101_=_C2119 ,C2101_=_C2120 ,\nC2102_=_C2103 ,C2102_=_C2105 ,C2102_=_C2106 ,C2102_=_C2107 ,C2102_=_C2108 ,C2102_=_C2109 ,\nC2102_=_C2110 ,C2102_=_C2111 ,C2102_=_C2112 ,C2102_=_C2113 ,C2102_=_C2114 ,C2102_=_C2115 ,\nC2102_=_C2116 ,C2102_=_C2117 ,C2102_=_C2118 ,C2102_=_C2119 ,C2102_=_C2120 ,C2103_=_C2105 ,\nC2103_=_C2106 ,C2103_=_C2107 ,C2103_=_C2108 ,C2103_=_C2109 ,C2103_=_C2110 ,C2103_=_C2111 ,\nC2103_=_C2112 ,C2103_=_C2113 ,C2103_=_C2114 ,C2103_=_C2115 ,C2103_=_C2116 ,C2103_=_C2117 ,\nC2103_=_C2118 ,C2103_=_C2119 ,C2103_=_C2120 ,C2103_=_C2579 ,C2105_=_C2106 ,C2105_=_C2107 ,\nC2105_=_C2108 ,C2105_=_C2109 ,C2105_=_C2110 ,C2105_=_C2111 ,C2105_=_C2112 ,C2105_=_C2113 ,\nC2105_=_C2114 ,C2105_=_C2115 ,C2105_=_C2116 ,C2105_=_C2117 ,C2105_=_C2118 ,C2105_=_C2119 ,\nC2105_=_C2120 ,C2106_=_C2107 ,C2106_=_C2108 ,C2106_=_C2109 ,C2106_=_C2110 ,C2106_=_C2111 ,\nC2106_=_C2112 ,C2106_=_C2113 ,C2106_=_C2114 ,C2106_=_C2115 ,C2106_=_C2116 ,C2106_=_C2117 ,\nC2106_=_C2118 ,C2106_=_C2119 ,C2106_=_C2120 ,C2106_=_C3000 ,C2107_=_C2108 ,C2107_=_C2109 ,\nC2107_=_C2110 ,C2107_=_C2111 ,C2107_=_C2112 ,C2107_=_C2113 ,C2107_=_C2114 ,C2107_=_C2115 ,\nC2107_=_C2116 ,C2107_=_C2117 ,C2107_=_C2118 ,C2107_=_C2119 ,C2107_=_C2120 ,C2108_=_C2109 ,\nC2108_=_C2110 ,C2108_=_C2111 ,C2108_=_C2112 ,C2108_=_C2113 ,C2108_=_C2114 ,C2108_=_C2115 ,\nC2108_=_C2116 ,C2108_=_C2117 ,C2108_=_C2118 ,C2108_=_C2119 ,C2108_=_C2120 ,C2109_=_C2110 ,\nC2109_=_C2111 ,C2109_=_C2112 ,C2109_=_C2113 ,C2109_=_C2114 ,C2109_=_C2115 ,C2109_=_C2116 ,\nC2109_=_C2117 ,C2109_=_C2118 ,C2109_=_C2119 ,C2109_=_C2120 ,C2109_=_C2917 ,C2110_=_C2111 ,\nC2110_=_C2112 ,C2110_=_C2113 ,C2110_=_C2114 ,C2110_=_C2115 ,C2110_=_C2116 ,C2110_=_C2117 ,\nC2110_=_C2118 ,C2110_=_C2119 ,C2110_=_C2120 ,C2111_=_C2112 ,C2111_=_C2113 ,C2111_=_C2114 ,\nC2111_=_C2115 ,C2111_=_C2116 ,C2111_=_C2117 ,C2111_=_C2118 ,C2111_=_C2119 ,C2111_=_C2120 ,\nC2111_=_C2918 ,C2112_=_C2113 ,C2112_=_C2114 ,C2112_=_C2115 ,C2112_=_C2116 ,C2112_=_C2117 ,\nC2112_=_C2118 ,C2112_=_C2119 ,C2112_=_C2120 ,C2112_=_C2920 ,C2113_=_C2114 ,C2113_=_C2115 ,\nC2113_=_C2116 ,C2113_=_C2117 ,C2113_=_C2118 ,C2113_=_C2119 ,C2113_=_C2120 ,C2114_=_C2115 ,\nC2114_=_C2116 ,C2114_=_C2117 ,C2114_=_C2118 ,C2114_=_C2119 ,C2114_=_C2120 ,C2115_=_C2116 ,\nC2115_=_C2117 ,C2115_=_C2118 ,C2115_=_C2119 ,C2115_=_C2120 ,C2116_=_C2117 ,C2116_=_C2118 ,\nC2116_=_C2119 ,C2116_=_C2120 ,C2116_=_C2921 ,C2117_=_C2118 ,C2117_=_C2119 ,C2117_=_C2120 ,\nC2117_=_C2923 ,C2118_=_C2119 ,C2118_=_C2120 ,C2118_=_C3004 ,C2119_=_C2120 ,C2119_=_C2924 ,\nC2120_=_C2926 ,C2130_=_C2579 ,C2130_=_C2803 ,C2130_=_C2851 ,C2130_=_C2884 ,C2130_=_C2960 ,\nC2130_=_C2994 ,C2130_=_C2995 ,C2130_=_C2996 ,C2130_=_C2997 ,C2130_=_C2998 ,C2130_=_C2999 ,\nC2130_=_C3000 ,C2130_=_C3001 ,C2130_=_C3002 ,C2130_=_C3003 ,C2130_=_C3004 ,C2130_=_C3005 ,\nC2168_=_C2723 ,C2168_=_C2913 ,C2168_=_C2914 ,C2168_=_C2915 ,C2168_=_C2916 ,C2168_=_C2917 ,\nC2168_=_C2918 ,C2168_=_C2919 ,C2168_=_C2920 ,C2168_=_C2921 ,C2168_=_C2922 ,C2168_=_C2923 ,\nC2168_=_C2924 ,C2168_=_C2925 ,C2168_=_C2926 ,C2579_=_C2803 ,C2579_=_C2851 ,C2579_=_C2884 ,\nC2579_=_C2960 ,C2579_=_C2994 ,C2579_=_C2995 ,C2579_=_C2996 ,C2579_=_C2997 ,C2579_=_C2998 ,\nC2579_=_C2999 ,C2579_=_C3000 ,C2579_=_C3001 ,C2579_=_C3002 ,C2579_=_C3003 ,C2579_=_C3004 ,\nC2579_=_C3005 ,C2723_=_C2913 ,C2723_=_C2914 ,C2723_=_C2915 ,C2723_=_C2916 ,C2723_=_C2917 ,\nC2723_=_C2918 ,C2723_=_C2919 ,C2723_=_C2920 ,C2723_=_C2921 ,C2723_=_C2922 ,C2723_=_C2923 ,\nC2723_=_C2924</w:t>
      </w:r>
    </w:p>
    <w:p>
      <w:pPr>
        <w:pStyle w:val="PreformattedText"/>
        <w:bidi w:val="0"/>
        <w:spacing w:before="0" w:after="0"/>
        <w:jc w:val="left"/>
        <w:rPr/>
      </w:pPr>
      <w:r>
        <w:rPr/>
        <w:t xml:space="preserve"> </w:t>
      </w:r>
      <w:r>
        <w:rPr/>
        <w:t>,C2723_=_C2925 ,C2723_=_C2926 ,C2803_=_C2851 ,C2803_=_C2884 ,C2803_=_C2960 ,\nC2803_=_C2994 ,C2803_=_C2995 ,C2803_=_C2996 ,C2803_=_C2997 ,C2803_=_C2998 ,C2803_=_C2999 ,\nC2803_=_C3000 ,C2803_=_C3001 ,C2803_=_C3002 ,C2803_=_C3003 ,C2803_=_C3004 ,C2803_=_C3005 ,\nC2851_=_C2884 ,C2851_=_C2960 ,C2851_=_C2994 ,C2851_=_C2995 ,C2851_=_C2996 ,C2851_=_C2997 ,\nC2851_=_C2998 ,C2851_=_C2999 ,C2851_=_C3000 ,C2851_=_C3001 ,C2851_=_C3002 ,C2851_=_C3003 ,\nC2851_=_C3004 ,C2851_=_C3005 ,C2884_=_C2960 ,C2884_=_C2994 ,C2884_=_C2995 ,C2884_=_C2996 ,\nC2884_=_C2997 ,C2884_=_C2998 ,C2884_=_C2999 ,C2884_=_C3000 ,C2884_=_C3001 ,C2884_=_C3002 ,\nC2884_=_C3003 ,C2884_=_C3004 ,C2884_=_C3005 ,C2913_=_C2914 ,C2913_=_C2915 ,C2913_=_C2916 ,\nC2913_=_C2917 ,C2913_=_C2918 ,C2913_=_C2919 ,C2913_=_C2920 ,C2913_=_C2921 ,C2913_=_C2922 ,\nC2913_=_C2923 ,C2913_=_C2924 ,C2913_=_C2925 ,C2913_=_C2926 ,C2914_=_C2915 ,C2914_=_C2916 ,\nC2914_=_C2917 ,C2914_=_C2918 ,C2914_=_C2919 ,C2914_=_C2920 ,C2914_=_C2921 ,C2914_=_C2922 ,\nC2914_=_C2923 ,C2914_=_C2924 ,C2914_=_C2925 ,C2914_=_C2926 ,C2914_=_C2998 ,C2915_=_C2916 ,\nC2915_=_C2917 ,C2915_=_C2918 ,C2915_=_C2919 ,C2915_=_C2920 ,C2915_=_C2921 ,C2915_=_C2922 ,\nC2915_=_C2923 ,C2915_=_C2924 ,C2915_=_C2925 ,C2915_=_C2926 ,C2916_=_C2917 ,C2916_=_C2918 ,\nC2916_=_C2919 ,C2916_=_C2920 ,C2916_=_C2921 ,C2916_=_C2922 ,C2916_=_C2923 ,C2916_=_C2924 ,\nC2916_=_C2925 ,C2916_=_C2926 ,C2916_=_C3001 ,C2917_=_C2918 ,C2917_=_C2919 ,C2917_=_C2920 ,\nC2917_=_C2921 ,C2917_=_C2922 ,C2917_=_C2923 ,C2917_=_C2924 ,C2917_=_C2925 ,C2917_=_C2926 ,\nC2918_=_C2919 ,C2918_=_C2920 ,C2918_=_C2921 ,C2918_=_C2922 ,C2918_=_C2923 ,C2918_=_C2924 ,\nC2918_=_C2925 ,C2918_=_C2926 ,C2919_=_C2920 ,C2919_=_C2921 ,C2919_=_C2922 ,C2919_=_C2923 ,\nC2919_=_C2924 ,C2919_=_C2925 ,C2919_=_C2926 ,C2920_=_C2921 ,C2920_=_C2922 ,C2920_=_C2923 ,\nC2920_=_C2924 ,C2920_=_C2925 ,C2920_=_C2926 ,C2921_=_C2922 ,C2921_=_C2923 ,C2921_=_C2924 ,\nC2921_=_C2925 ,C2921_=_C2926 ,C2922_=_C2923 ,C2922_=_C2924 ,C2922_=_C2925 ,C2922_=_C2926 ,\nC2922_=_C3003 ,C2923_=_C2924 ,C2923_=_C2925 ,C2923_=_C2926 ,C2924_=_C2925 ,C2924_=_C2926 ,\nC2925_=_C2926 ,C2925_=_C3005 ,C2960_=_C2994 ,C2960_=_C2995 ,C2960_=_C2996 ,C2960_=_C2997 ,\nC2960_=_C2998 ,C2960_=_C2999 ,C2960_=_C3000 ,C2960_=_C3001 ,C2960_=_C3002 ,C2960_=_C3003 ,\nC2960_=_C3004 ,C2960_=_C3005 ,C2994_=_C2995 ,C2994_=_C2996 ,C2994_=_C2997 ,C2994_=_C2998 ,\nC2994_=_C2999 ,C2994_=_C3000 ,C2994_=_C3001 ,C2994_=_C3002 ,C2994_=_C3003 ,C2994_=_C3004 ,\nC2994_=_C3005 ,C2995_=_C2996 ,C2995_=_C2997 ,C2995_=_C2998 ,C2995_=_C2999 ,C2995_=_C3000 ,\nC2995_=_C3001 ,C2995_=_C3002 ,C2995_=_C3003 ,C2995_=_C3004 ,C2995_=_C3005 ,C2996_=_C2997 ,\nC2996_=_C2998 ,C2996_=_C2999 ,C2996_=_C3000 ,C2996_=_C3001 ,C2996_=_C3002 ,C2996_=_C3003 ,\nC2996_=_C3004 ,C2996_=_C3005 ,C2997_=_C2998 ,C2997_=_C2999 ,C2997_=_C3000 ,C2997_=_C3001 ,\nC2997_=_C3002 ,C2997_=_C3003 ,C2997_=_C3004 ,C2997_=_C3005 ,C2998_=_C2999 ,C2998_=_C3000 ,\nC2998_=_C3001 ,C2998_=_C3002 ,C2998_=_C3003 ,C2998_=_C3004 ,C2998_=_C3005 ,C2999_=_C3000 ,\nC2999_=_C3001 ,C2999_=_C3002 ,C2999_=_C3003 ,C2999_=_C3004 ,C2999_=_C3005 ,C3000_=_C3001 ,\nC3000_=_C3002 ,C3000_=_C3003 ,C3000_=_C3004 ,C3000_=_C3005 ,C3001_=_C3002 ,C3001_=_C3003 ,\nC3001_=_C3004 ,C3001_=_C3005 ,C3002_=_C3003 ,C3002_=_C3004 ,C3002_=_C3005 ,C3003_=_C3004 ,\nC3003_=_C3005 ,C3004_=_C3005 ,"];206[shape=box, label="id:206 level: 6\n96: C549 C599 C600 C601 C602 \nC603 C604 C605 C606 C607 C608 \nC609 C610 C611 C612 C613 C614 \nC615 C616 C617 C618 C619 C620 \nC622 C623 C624 C661 C675 C677 \nC826 C839 C841 C962 C996 C1011 \nC1393 C1614 C1721 C1938 C1961 C1974 \nC2100 C2112 C2119 C2176 C2181 C2312 \nC2313 C2314 C2315 C2316 C2317 C2318 \nC2319 C2320 C2321 C2322 C2324 C2325 \nC2326 C2327 C2328 C2329 C2445 C2589 \nC2829 C2833 C2920 C2924 C2941 C2986 \nC2992 C3142 C3343 C3531 C3657 C3659 \nC3664 C3745 C3748 C3871 C3921 C3925 \nC3952 C3956 C3997 C4006 C4007 C4008 \nC4009 C4010 C4011 C4012 C4060 C4079 \nC4093 \n1272: C549_=_C603( C549 C603 ) C549_=_C661( C549 C661 ) C549_=_C826( C549 C826 ) C549_=_C996( C549 C996 ) C549_=_C1938( C549 C1938 ) \nC549_=_C1961( C549 C1961 ) C549_=_C2100( C549 C2100 ) C549_=_C2312( C549 C2312 ) C549_=_C2313( C549 C2313 ) C549_=_C2314( C549 C2314 ) C549_=_C2315( C549 C2315 ) \nC549_=_C2316( C549 C2316 ) C549_=_C2317( C549 C2317 ) C549_=_C2318( C549 C2318 ) C549_=_C2319( C549 C2319 ) C549_=_C2320( C549 C2320 ) C549_=_C2321( C549 C2321 ) \nC549_=_C2322( C549 C2322 ) C549_=_C2324( C549 C2324 ) C549_=_C2325( C549 C2325 ) C549_=_C2326( C549 C2326 ) C549_=_C2327( C549 C2327 ) C549_=_C2328( C549 C2328 ) \nC549_=_C2329( C549 C2329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2( C599 C622 ) C599_=_C623( C599 C623 ) \nC599_=_C624( C599 C624 ) C599_=_C661( C599 C661 ) C599_=_C675( C599 C675 ) C599_=_C677( C599 C677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2( C600 C622 ) C600_=_C623( C600 C623 ) C600_=_C624( C600 C624 ) C600_=_C826( C600 C826 ) C600_=_C839( C600 C839 ) C600_=_C841( C600 C841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2( C601 C622 ) C601_=_C623( C601 C623 ) C601_=_C624( C601 C624 ) C601_=_C2100( C601 C2100 ) C601_=_C2112( C601 C2112 ) \nC601_=_C2119( C601 C2119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2( C602 C622 ) C602_=_C623( C602 C623 ) C602_=_C624( C602 C624 ) C602_=_C2176( C602 C2176 ) C602_=_C2181( C602 C2181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2( C603 C622 ) \nC603_=_C623( C603 C623 ) C603_=_C624( C603 C624 ) C603_=_C661( C603 C661 ) C603_=_C826( C603 C826 ) C603_=_C996( C603 C996 ) C603_=_C1938( C603 C1938 ) \nC603_=_C1961( C603 C1961 ) C603_=_C2100( C603 C2100 ) C603_=_C2312( C603 C2312 ) C603_=_C2313( C603 C2313 ) C603_=_C2314( C603 C2314 ) C603_=_C2315( C603 C2315 ) \nC603_=_C2316( C603 C2316 ) C603_=_C2317( C603 C2317 ) C603_=_C2318( C603 C2318 ) C603_=_C2319( C603 C2319 ) C603_=_C2320( C603 C2320 ) C603_=_C2321( C603 C2321 ) \nC603_=_C2322( C603 C2322 ) C603_=_C2324( C603 C2324 ) C603_=_C2325( C603 C2325 ) C603_=_C2326( C603 C2326 ) C603_=_C2327( C603 C2327 ) C603_=_C2328( C603 C2328 ) \nC603_=_C2329( C603 C2329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2( C604 C622 ) \nC604_=_C623( C604 C623 ) C604_=_C624( C604 C624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2( C605 C622 ) \nC605_=_C623( C605 C623 ) C605_=_C624( C605 C624 ) C605_=_C2315( C605 C2315 ) C605_=_C2829( C605 C2829 ) C605_=_C2833( C605 C2833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2( C606 C622 ) C606_=_C623( C606 C623 ) C606_=_C624( C606 C624 ) C606_=_C2920( C606 C2920 ) C606_=_C2924( C606 C2924 ) \nC607_=_C608( C607 C608 ) C607_=_C609( C607 C609 ) C607_=_C610( C607 C610 ) C607_=_C611( C607</w:t>
      </w:r>
    </w:p>
    <w:p>
      <w:pPr>
        <w:pStyle w:val="PreformattedText"/>
        <w:bidi w:val="0"/>
        <w:spacing w:before="0" w:after="0"/>
        <w:jc w:val="left"/>
        <w:rPr/>
      </w:pPr>
      <w:r>
        <w:rPr/>
        <w:t xml:space="preserve"> </w:t>
      </w:r>
      <w:r>
        <w:rPr/>
        <w:t>C611 ) C607_=_C612( C607 C612 ) C607_=_C613( C607 C613 ) \nC607_=_C614( C607 C614 ) C607_=_C615( C607 C615 ) C607_=_C616( C607 C616 ) C607_=_C617( C607 C617 ) C607_=_C618( C607 C618 ) C607_=_C619( C607 C619 ) \nC607_=_C620( C607 C620 ) C607_=_C622( C607 C622 ) C607_=_C623( C607 C623 ) C607_=_C624( C607 C624 ) C607_=_C2316( C607 C2316 ) C607_=_C2986( C607 C2986 ) \nC607_=_C2992( C607 C2992 ) C608_=_C609( C608 C609 ) C608_=_C610( C608 C610 ) C608_=_C611( C608 C611 ) C608_=_C612( C608 C612 ) C608_=_C613( C608 C613 ) \nC608_=_C614( C608 C614 ) C608_=_C615( C608 C615 ) C608_=_C616( C608 C616 ) C608_=_C617( C608 C617 ) C608_=_C618( C608 C618 ) C608_=_C619( C608 C619 ) \nC608_=_C620( C608 C620 ) C608_=_C622( C608 C622 ) C608_=_C623( C608 C623 ) C608_=_C624( C608 C624 ) C609_=_C610( C609 C610 ) C609_=_C611( C609 C611 ) \nC609_=_C612( C609 C612 ) C609_=_C613( C609 C613 ) C609_=_C614( C609 C614 ) C609_=_C615( C609 C615 ) C609_=_C616( C609 C616 ) C609_=_C617( C609 C617 ) \nC609_=_C618( C609 C618 ) C609_=_C619( C609 C619 ) C609_=_C620( C609 C620 ) C609_=_C622( C609 C622 ) C609_=_C623( C609 C623 ) C609_=_C624( C609 C624 ) \nC610_=_C611( C610 C611 ) C610_=_C612( C610 C612 ) C610_=_C613( C610 C613 ) C610_=_C614( C610 C614 ) C610_=_C615( C610 C615 ) C610_=_C616( C610 C616 ) \nC610_=_C617( C610 C617 ) C610_=_C618( C610 C618 ) C610_=_C619( C610 C619 ) C610_=_C620( C610 C620 ) C610_=_C622( C610 C622 ) C610_=_C623( C610 C623 ) \nC610_=_C624( C610 C624 ) C610_=_C2317( C610 C2317 ) C610_=_C3657( C610 C3657 ) C610_=_C3659( C610 C3659 ) C611_=_C612( C611 C612 ) C611_=_C613( C611 C613 ) \nC611_=_C614( C611 C614 ) C611_=_C615( C611 C615 ) C611_=_C616( C611 C616 ) C611_=_C617( C611 C617 ) C611_=_C618( C611 C618 ) C611_=_C619( C611 C619 ) \nC611_=_C620( C611 C620 ) C611_=_C622( C611 C622 ) C611_=_C623( C611 C623 ) C611_=_C624( C611 C624 ) C611_=_C2319( C611 C2319 ) C611_=_C3745( C611 C3745 ) \nC611_=_C3748( C611 C3748 ) C612_=_C613( C612 C613 ) C612_=_C614( C612 C614 ) C612_=_C615( C612 C615 ) C612_=_C616( C612 C616 ) C612_=_C617( C612 C617 ) \nC612_=_C618( C612 C618 ) C612_=_C619( C612 C619 ) C612_=_C620( C612 C620 ) C612_=_C622( C612 C622 ) C612_=_C623( C612 C623 ) C612_=_C624( C612 C624 ) \nC613_=_C614( C613 C614 ) C613_=_C615( C613 C615 ) C613_=_C616( C613 C616 ) C613_=_C617( C613 C617 ) C613_=_C618( C613 C618 ) C613_=_C619( C613 C619 ) \nC613_=_C620( C613 C620 ) C613_=_C622( C613 C622 ) C613_=_C623( C613 C623 ) C613_=_C624( C613 C624 ) C613_=_C3921( C613 C3921 ) C613_=_C3925( C613 C3925 ) \nC614_=_C615( C614 C615 ) C614_=_C616( C614 C616 ) C614_=_C617( C614 C617 ) C614_=_C618( C614 C618 ) C614_=_C619( C614 C619 ) C614_=_C620( C614 C620 ) \nC614_=_C622( C614 C622 ) C614_=_C623( C614 C623 ) C614_=_C624( C614 C624 ) C614_=_C3952( C614 C3952 ) C614_=_C3956( C614 C3956 ) C615_=_C616( C615 C616 ) \nC615_=_C617( C615 C617 ) C615_=_C618( C615 C618 ) C615_=_C619( C615 C619 ) C615_=_C620( C615 C620 ) C615_=_C622( C615 C622 ) C615_=_C623( C615 C623 ) \nC615_=_C624( C615 C624 ) C616_=_C617( C616 C617 ) C616_=_C618( C616 C618 ) C616_=_C619( C616 C619 ) C616_=_C620( C616 C620 ) C616_=_C622( C616 C622 ) \nC616_=_C623( C616 C623 ) C616_=_C624( C616 C624 ) C616_=_C675( C616 C675 ) C616_=_C839( C616 C839 ) C616_=_C1011( C616 C1011 ) C616_=_C1974( C616 C1974 ) \nC616_=_C2112( C616 C2112 ) C616_=_C2176( C616 C2176 ) C616_=_C2589( C616 C2589 ) C616_=_C2829( C616 C2829 ) C616_=_C2920( C616 C2920 ) C616_=_C2986( C616 C2986 ) \nC616_=_C3657( C616 C3657 ) C616_=_C3664( C616 C3664 ) C616_=_C3745( C616 C3745 ) C616_=_C3871( C616 C3871 ) C616_=_C3921( C616 C3921 ) C616_=_C3952( C616 C3952 ) \nC616_=_C4006( C616 C4006 ) C616_=_C4007( C616 C4007 ) C616_=_C4008( C616 C4008 ) C616_=_C4009( C616 C4009 ) C616_=_C4010( C616 C4010 ) C616_=_C4011( C616 C4011 ) \nC616_=_C4012( C616 C4012 ) C617_=_C618( C617 C618 ) C617_=_C619( C617 C619 ) C617_=_C620( C617 C620 ) C617_=_C622( C617 C622 ) C617_=_C623( C617 C623 ) \nC617_=_C624( C617 C624 ) C618_=_C619( C618 C619 ) C618_=_C620( C618 C620 ) C618_=_C622( C618 C622 ) C618_=_C623( C618 C623 ) C618_=_C624( C618 C624 ) \nC618_=_C4008( C618 C4008 ) C618_=_C4060( C618 C4060 ) C619_=_C620( C619 C620 ) C619_=_C622( C619 C622 ) C619_=_C623( C619 C623 ) C619_=_C624( C619 C624 ) \nC620_=_C622( C620 C622 ) C620_=_C623( C620 C623 ) C620_=_C624( C620 C624 ) C620_=_C4009( C620 C4009 ) C620_=_C4079( C620 C4079 ) C622_=_C623( C622 C623 ) \nC622_=_C624( C622 C624 ) C623_=_C624( C623 C624 ) C624_=_C4012( C624 C4012 ) C624_=_C4093( C624 C4093 ) C661_=_C675( C661 C675 ) C661_=_C677( C661 C677 ) \nC661_=_C826( C661 C826 ) C661_=_C996( C661 C996 ) C661_=_C1938( C661 C1938 ) C661_=_C1961( C661 C1961 ) C661_=_C2100( C661 C2100 ) C661_=_C2312( C661 C2312 ) \nC661_=_C2313( C661 C2313 ) C661_=_C2314( C661 C2314 ) C661_=_C2315( C661 C2315 ) C661_=_C2316( C661 C2316 ) C661_=_C2317( C661 C2317 ) C661_=_C2318( C661 C2318 ) \nC661_=_C2319( C661 C2319 ) C661_=_C2320( C661 C2320 ) C661_=_C2321( C661 C2321 ) C661_=_C2322( C661 C2322 ) C661_=_C2324( C661 C2324 ) C661_=_C2325( C661 C2325 ) \nC661_=_C2326( C661 C2326 ) C661_=_C2327( C661 C2327 ) C661_=_C2328( C661 C2328 ) C661_=_C2329( C661 C2329 ) C675_=_C677( C675 C677 ) C675_=_C839( C675 C839 ) \nC675_=_C1011( C675 C1011 ) C675_=_C1974( C675 C1974 ) C675_=_C2112( C675 C2112 ) C675_=_C2176( C675 C2176 ) C675_=_C2589( C675 C2589 ) C675_=_C2829( C675 C2829 ) \nC675_=_C2920( C675 C2920 ) C675_=_C2986( C675 C2986 ) C675_=_C3657( C675 C3657 ) C675_=_C3664( C675 C3664 ) C675_=_C3745( C675 C3745 ) C675_=_C3871( C675 C3871 ) \nC675_=_C3921( C675 C3921 ) C675_=_C3952( C675 C3952 ) C675_=_C4006( C675 C4006 ) C675_=_C4007( C675 C4007 ) C675_=_C4008( C675 C4008 ) C675_=_C4009( C675 C4009 ) \nC675_=_C4010( C675 C4010 ) C675_=_C4011( C675 C4011 ) C675_=_C4012( C675 C4012 ) C677_=_C841( C677 C841 ) C677_=_C962( C677 C962 ) C677_=_C1393( C677 C1393 ) \nC677_=_C1614( C677 C1614 ) C677_=_C1721( C677 C1721 ) C677_=_C2119( C677 C2119 ) C677_=_C2181( C677 C2181 ) C677_=_C2327( C677 C2327 ) C677_=_C2445( C677 C2445 ) \nC677_=_C2833( C677 C2833 ) C677_=_C2924( C677 C2924 ) C677_=_C2941( C677 C2941 ) C677_=_C2992( C677 C2992 ) C677_=_C3142( C677 C3142 ) C677_=_C3343( C677 C3343 ) \nC677_=_C3531( C677 C3531 ) C677_=_C3659( C677 C3659 ) C677_=_C3748( C677 C3748 ) C677_=_C3925( C677 C3925 ) C677_=_C3956( C677 C3956 ) C677_=_C3997( C677 C3997 ) \nC677_=_C4011( C677 C4011 ) C677_=_C4060( C677 C4060 ) C677_=_C4079( C677 C4079 ) C677_=_C4093( C677 C4093 ) C826_=_C839( C826 C839 ) C826_=_C841( C826 C841 ) \nC826_=_C996( C826 C996 ) C826_=_C1938( C826 C1938 ) C826_=_C1961( C826 C1961 ) C826_=_C2100( C826 C2100 ) C826_=_C2312( C826 C2312 ) C826_=_C2313( C826 C2313 ) \nC826_=_C2314( C826 C2314 ) C826_=_C2315( C826 C2315 ) C826_=_C2316( C826 C2316 ) C826_=_C2317( C826 C2317 ) C826_=_C2318( C826 C2318 ) C826_=_C2319( C826 C2319 ) \nC826_=_C2320( C826 C2320 ) C826_=_C2321( C826 C2321 ) C826_=_C2322( C826 C2322 ) C826_=_C2324( C826 C2324 ) C826_=_C2325( C826 C2325 ) C826_=_C2326( C826 C2326 ) \nC826_=_C2327( C826 C2327 ) C826_=_C2328( C826 C2328 ) C826_=_C2329( C826 C2329 ) C839_=_C841( C839 C841 ) C839_=_C1011( C839 C1011 ) C839_=_C1974( C839 C1974 ) \nC839_=_C2112( C839 C2112 ) C839_=_C2176( C839 C2176 ) C839_=_C2589( C839 C2589 ) C839_=_C2829( C839 C2829 ) C839_=_C2920( C839 C2920 ) C839_=_C2986( C839 C2986 ) \nC839_=_C3657( C839 C3657 ) C839_=_C3664( C839 C3664 ) C839_=_C3745( C839 C3745 ) C839_=_C3871( C839 C3871 ) C839_=_C3921( C839 C3921 ) C839_=_C3952( C839 C3952 ) \nC839_=_C4006( C839 C4006 ) C839_=_C4007( C839 C4007 ) C839_=_C4008( C839 C4008 ) C839_=_C4009( C839 C4009 ) C839_=_C4010( C839 C4010 ) C839_=_C4011( C839 C4011 ) \nC839_=_C4012( C839 C4012 ) C841_=_C962( C841 C962 ) C841_=_C1393( C841 C1393 ) C841_=_C1614( C841 C1614 ) C841_=_C1721( C841 C1721 ) C841_=_C2119( C841 C2119 ) \nC841_=_C2181( C841 C2181 ) C841_=_C2327( C841 C2327 ) C841_=_C2445( C841 C2445 ) C841_=_C2833( C841 C2833 ) C841_=_C2924( C841 C2924 ) C841_=_C2941( C841 C2941 ) \nC841_=_C2992( C841 C2992 ) C841_=_C3142( C841 C3142 ) C841_=_C3343( C841 C3343 ) C841_=_C3531( C841 C3531 ) C841_=_C3659( C841 C3659 ) C841_=_C3748( C841 C3748 ) \nC841_=_C3925( C841 C3925 ) C841_=_C3956( C841 C3956 ) C841_=_C3997( C841 C3997 ) C841_=_C4011( C841 C4011 ) C841_=_C4060( C841 C4060 ) C841_=_C4079( C841 C4079 ) \nC841_=_C4093( C841 C4093 ) C962_=_C1393( C962 C1393 ) C962_=_C1614( C962 C1614 ) C962_=_C1721( C962 C1721 ) C962_=_C2119( C962 C2119 ) C962_=_C2181( C962 C2181 ) \nC962_=_C2327( C962 C2327 ) C962_=_C2445( C962 C2445 ) C962_=_C2833( C962 C2833 ) C962_=_C2924( C962 C2924 ) C962_=_C2941( C962 C2941 ) C962_=_C2992( C962 C2992 ) \nC962_=_C3142( C962 C3142 ) C962_=_C3343( C962 C3343 ) C962_=_C3531( C962 C3531 ) C962_=_C3659( C962 C3659 ) C962_=_C3748( C962 C3748 ) C962_=_C3925( C962 C3925 ) \nC962_=_C3956( C962 C3956 ) C962_=_C3997( C962 C3997 ) C962_=_C4011( C962 C4011 ) C962_=_C4060( C962 C4060 ) C962_=_C4079( C962 C4079 ) C962_=_C4093( C962 C4093 ) \nC996_=_C1011( C996 C1011 ) C996_=_C1938( C996 C1938 ) C996_=_C1961( C996 C1961 ) C996_=_C2100( C996 C2100 ) C996_=_C2312( C996 C2312 ) C996_=_C2313( C996 C2313 ) \nC996_=_C2314( C996 C2314 ) C996_=_C2315( C996 C2315 ) C996_=_C2316( C996 C2316 ) C996_=_C2317( C996 C2317 ) C996_=_C2318( C996 C2318 ) C996_=_C2319( C996 C2319 ) \nC996_=_C2320( C996 C2320 ) C996_=_C2321( C996 C2321 ) C996_=_C2322( C996 C2322 ) C996_=_C2324( C996 C2324 ) C996_=_C2325( C996 C2325 ) C996_=_C2326( C996 C2326 ) \nC996_=_C2327( C996 C2327 ) C996_=_C2328( C996 C2328 ) C996_=_C2329( C996 C2329 ) C1011_=_C1974( C1011 C1974 ) C1011_=_C2112( C1011 C2112 ) C1011_=_C2176( C1011 C2176 ) \nC1011_=_C2589( C1011 C2589 ) C1011_=_C2829( C1011 C2829 ) C1011_=_C2920( C1011 C2920 ) C1011_=_C2986( C1011 C2986 ) C1011_=_C3657( C1011 C3657 ) C1011_=_C3664( C1011 C3664 ) \nC1011_=_C3745( C1011 C3745 ) C1011_=_C3871( C1011 C3871 ) C1011_=_C3921( C1011 C3921 ) C1011_=_C3952( C1011 C3952</w:t>
      </w:r>
    </w:p>
    <w:p>
      <w:pPr>
        <w:pStyle w:val="PreformattedText"/>
        <w:bidi w:val="0"/>
        <w:spacing w:before="0" w:after="0"/>
        <w:jc w:val="left"/>
        <w:rPr/>
      </w:pPr>
      <w:r>
        <w:rPr/>
        <w:t xml:space="preserve"> </w:t>
      </w:r>
      <w:r>
        <w:rPr/>
        <w:t>) C1011_=_C4006( C1011 C4006 ) C1011_=_C4007( C1011 C4007 ) \nC1011_=_C4008( C1011 C4008 ) C1011_=_C4009( C1011 C4009 ) C1011_=_C4010( C1011 C4010 ) C1011_=_C4011( C1011 C4011 ) C1011_=_C4012( C1011 C4012 ) C1393_=_C1614( C1393 C1614 ) \nC1393_=_C1721( C1393 C1721 ) C1393_=_C2119( C1393 C2119 ) C1393_=_C2181( C1393 C2181 ) C1393_=_C2327( C1393 C2327 ) C1393_=_C2445( C1393 C2445 ) C1393_=_C2833( C1393 C2833 ) \nC1393_=_C2924( C1393 C2924 ) C1393_=_C2941( C1393 C2941 ) C1393_=_C2992( C1393 C2992 ) C1393_=_C3142( C1393 C3142 ) C1393_=_C3343( C1393 C3343 ) C1393_=_C3531( C1393 C3531 ) \nC1393_=_C3659( C1393 C3659 ) C1393_=_C3748( C1393 C3748 ) C1393_=_C3925( C1393 C3925 ) C1393_=_C3956( C1393 C3956 ) C1393_=_C3997( C1393 C3997 ) C1393_=_C4011( C1393 C4011 ) \nC1393_=_C4060( C1393 C4060 ) C1393_=_C4079( C1393 C4079 ) C1393_=_C4093( C1393 C4093 ) C1614_=_C1721( C1614 C1721 ) C1614_=_C2119( C1614 C2119 ) C1614_=_C2181( C1614 C2181 ) \nC1614_=_C2327( C1614 C2327 ) C1614_=_C2445( C1614 C2445 ) C1614_=_C2833( C1614 C2833 ) C1614_=_C2924( C1614 C2924 ) C1614_=_C2941( C1614 C2941 ) C1614_=_C2992( C1614 C2992 ) \nC1614_=_C3142( C1614 C3142 ) C1614_=_C3343( C1614 C3343 ) C1614_=_C3531( C1614 C3531 ) C1614_=_C3659( C1614 C3659 ) C1614_=_C3748( C1614 C3748 ) C1614_=_C3925( C1614 C3925 ) \nC1614_=_C3956( C1614 C3956 ) C1614_=_C3997( C1614 C3997 ) C1614_=_C4011( C1614 C4011 ) C1614_=_C4060( C1614 C4060 ) C1614_=_C4079( C1614 C4079 ) C1614_=_C4093( C1614 C4093 ) \nC1721_=_C2119( C1721 C2119 ) C1721_=_C2181( C1721 C2181 ) C1721_=_C2327( C1721 C2327 ) C1721_=_C2445( C1721 C2445 ) C1721_=_C2833( C1721 C2833 ) C1721_=_C2924( C1721 C2924 ) \nC1721_=_C2941( C1721 C2941 ) C1721_=_C2992( C1721 C2992 ) C1721_=_C3142( C1721 C3142 ) C1721_=_C3343( C1721 C3343 ) C1721_=_C3531( C1721 C3531 ) C1721_=_C3659( C1721 C3659 ) \nC1721_=_C3748( C1721 C3748 ) C1721_=_C3925( C1721 C3925 ) C1721_=_C3956( C1721 C3956 ) C1721_=_C3997( C1721 C3997 ) C1721_=_C4011( C1721 C4011 ) C1721_=_C4060( C1721 C4060 ) \nC1721_=_C4079( C1721 C4079 ) C1721_=_C4093( C1721 C4093 ) C1938_=_C1961( C1938 C1961 ) C1938_=_C2100( C1938 C2100 ) C1938_=_C2312( C1938 C2312 ) C1938_=_C2313( C1938 C2313 ) \nC1938_=_C2314( C1938 C2314 ) C1938_=_C2315( C1938 C2315 ) C1938_=_C2316( C1938 C2316 ) C1938_=_C2317( C1938 C2317 ) C1938_=_C2318( C1938 C2318 ) C1938_=_C2319( C1938 C2319 ) \nC1938_=_C2320( C1938 C2320 ) C1938_=_C2321( C1938 C2321 ) C1938_=_C2322( C1938 C2322 ) C1938_=_C2324( C1938 C2324 ) C1938_=_C2325( C1938 C2325 ) C1938_=_C2326( C1938 C2326 ) \nC1938_=_C2327( C1938 C2327 ) C1938_=_C2328( C1938 C2328 ) C1938_=_C2329( C1938 C2329 ) C1961_=_C1974( C1961 C1974 ) C1961_=_C2100( C1961 C2100 ) C1961_=_C2312( C1961 C2312 ) \nC1961_=_C2313( C1961 C2313 ) C1961_=_C2314( C1961 C2314 ) C1961_=_C2315( C1961 C2315 ) C1961_=_C2316( C1961 C2316 ) C1961_=_C2317( C1961 C2317 ) C1961_=_C2318( C1961 C2318 ) \nC1961_=_C2319( C1961 C2319 ) C1961_=_C2320( C1961 C2320 ) C1961_=_C2321( C1961 C2321 ) C1961_=_C2322( C1961 C2322 ) C1961_=_C2324( C1961 C2324 ) C1961_=_C2325( C1961 C2325 ) \nC1961_=_C2326( C1961 C2326 ) C1961_=_C2327( C1961 C2327 ) C1961_=_C2328( C1961 C2328 ) C1961_=_C2329( C1961 C2329 ) C1974_=_C2112( C1974 C2112 ) C1974_=_C2176( C1974 C2176 ) \nC1974_=_C2589( C1974 C2589 ) C1974_=_C2829( C1974 C2829 ) C1974_=_C2920( C1974 C2920 ) C1974_=_C2986( C1974 C2986 ) C1974_=_C3657( C1974 C3657 ) C1974_=_C3664( C1974 C3664 ) \nC1974_=_C3745( C1974 C3745 ) C1974_=_C3871( C1974 C3871 ) C1974_=_C3921( C1974 C3921 ) C1974_=_C3952( C1974 C3952 ) C1974_=_C4006( C1974 C4006 ) C1974_=_C4007( C1974 C4007 ) \nC1974_=_C4008( C1974 C4008 ) C1974_=_C4009( C1974 C4009 ) C1974_=_C4010( C1974 C4010 ) C1974_=_C4011( C1974 C4011 ) C1974_=_C4012( C1974 C4012 ) C2100_=_C2112( C2100 C2112 ) \nC2100_=_C2119( C2100 C2119 ) C2100_=_C2312( C2100 C2312 ) C2100_=_C2313( C2100 C2313 ) C2100_=_C2314( C2100 C2314 ) C2100_=_C2315( C2100 C2315 ) C2100_=_C2316( C2100 C2316 ) \nC2100_=_C2317( C2100 C2317 ) C2100_=_C2318( C2100 C2318 ) C2100_=_C2319( C2100 C2319 ) C2100_=_C2320( C2100 C2320 ) C2100_=_C2321( C2100 C2321 ) C2100_=_C2322( C2100 C2322 ) \nC2100_=_C2324( C2100 C2324 ) C2100_=_C2325( C2100 C2325 ) C2100_=_C2326( C2100 C2326 ) C2100_=_C2327( C2100 C2327 ) C2100_=_C2328( C2100 C2328 ) C2100_=_C2329( C2100 C2329 ) \nC2112_=_C2119( C2112 C2119 ) C2112_=_C2176( C2112 C2176 ) C2112_=_C2589( C2112 C2589 ) C2112_=_C2829( C2112 C2829 ) C2112_=_C2920( C2112 C2920 ) C2112_=_C2986( C2112 C2986 ) \nC2112_=_C3657( C2112 C3657 ) C2112_=_C3664( C2112 C3664 ) C2112_=_C3745( C2112 C3745 ) C2112_=_C3871( C2112 C3871 ) C2112_=_C3921( C2112 C3921 ) C2112_=_C3952( C2112 C3952 ) \nC2112_=_C4006( C2112 C4006 ) C2112_=_C4007( C2112 C4007 ) C2112_=_C4008( C2112 C4008 ) C2112_=_C4009( C2112 C4009 ) C2112_=_C4010( C2112 C4010 ) C2112_=_C4011( C2112 C4011 ) \nC2112_=_C4012( C2112 C4012 ) C2119_=_C2181( C2119 C2181 ) C2119_=_C2327( C2119 C2327 ) C2119_=_C2445( C2119 C2445 ) C2119_=_C2833( C2119 C2833 ) C2119_=_C2924( C2119 C2924 ) \nC2119_=_C2941( C2119 C2941 ) C2119_=_C2992( C2119 C2992 ) C2119_=_C3142( C2119 C3142 ) C2119_=_C3343( C2119 C3343 ) C2119_=_C3531( C2119 C3531 ) C2119_=_C3659( C2119 C3659 ) \nC2119_=_C3748( C2119 C3748 ) C2119_=_C3925( C2119 C3925 ) C2119_=_C3956( C2119 C3956 ) C2119_=_C3997( C2119 C3997 ) C2119_=_C4011( C2119 C4011 ) C2119_=_C4060( C2119 C4060 ) \nC2119_=_C4079( C2119 C4079 ) C2119_=_C4093( C2119 C4093 ) C2176_=_C2181( C2176 C2181 ) C2176_=_C2589( C2176 C2589 ) C2176_=_C2829( C2176 C2829 ) C2176_=_C2920( C2176 C2920 ) \nC2176_=_C2986( C2176 C2986 ) C2176_=_C3657( C2176 C3657 ) C2176_=_C3664( C2176 C3664 ) C2176_=_C3745( C2176 C3745 ) C2176_=_C3871( C2176 C3871 ) C2176_=_C3921( C2176 C3921 ) \nC2176_=_C3952( C2176 C3952 ) C2176_=_C4006( C2176 C4006 ) C2176_=_C4007( C2176 C4007 ) C2176_=_C4008( C2176 C4008 ) C2176_=_C4009( C2176 C4009 ) C2176_=_C4010( C2176 C4010 ) \nC2176_=_C4011( C2176 C4011 ) C2176_=_C4012( C2176 C4012 ) C2181_=_C2327( C2181 C2327 ) C2181_=_C2445( C2181 C2445 ) C2181_=_C2833( C2181 C2833 ) C2181_=_C2924( C2181 C2924 ) \nC2181_=_C2941( C2181 C2941 ) C2181_=_C2992( C2181 C2992 ) C2181_=_C3142( C2181 C3142 ) C2181_=_C3343( C2181 C3343 ) C2181_=_C3531( C2181 C3531 ) C2181_=_C3659( C2181 C3659 ) \nC2181_=_C3748( C2181 C3748 ) C2181_=_C3925( C2181 C3925 ) C2181_=_C3956( C2181 C3956 ) C2181_=_C3997( C2181 C3997 ) C2181_=_C4011( C2181 C4011 ) C2181_=_C4060( C2181 C4060 ) \nC2181_=_C4079( C2181 C4079 ) C2181_=_C4093( C2181 C4093 ) C2312_=_C2313( C2312 C2313 ) C2312_=_C2314( C2312 C2314 ) C2312_=_C2315( C2312 C2315 ) C2312_=_C2316( C2312 C2316 ) \nC2312_=_C2317( C2312 C2317 ) C2312_=_C2318( C2312 C2318 ) C2312_=_C2319( C2312 C2319 ) C2312_=_C2320( C2312 C2320 ) C2312_=_C2321( C2312 C2321 ) C2312_=_C2322( C2312 C2322 ) \nC2312_=_C2324( C2312 C2324 ) C2312_=_C2325( C2312 C2325 ) C2312_=_C2326( C2312 C2326 ) C2312_=_C2327( C2312 C2327 ) C2312_=_C2328( C2312 C2328 ) C2312_=_C2329( C2312 C2329 ) \nC2312_=_C2589( C2312 C2589 ) C2313_=_C2314( C2313 C2314 ) C2313_=_C2315( C2313 C2315 ) C2313_=_C2316( C2313 C2316 ) C2313_=_C2317( C2313 C2317 ) C2313_=_C2318( C2313 C2318 ) \nC2313_=_C2319( C2313 C2319 ) C2313_=_C2320( C2313 C2320 ) C2313_=_C2321( C2313 C2321 ) C2313_=_C2322( C2313 C2322 ) C2313_=_C2324( C2313 C2324 ) C2313_=_C2325( C2313 C2325 ) \nC2313_=_C2326( C2313 C2326 ) C2313_=_C2327( C2313 C2327 ) C2313_=_C2328( C2313 C2328 ) C2313_=_C2329( C2313 C2329 ) C2314_=_C2315( C2314 C2315 ) C2314_=_C2316( C2314 C2316 ) \nC2314_=_C2317( C2314 C2317 ) C2314_=_C2318( C2314 C2318 ) C2314_=_C2319( C2314 C2319 ) C2314_=_C2320( C2314 C2320 ) C2314_=_C2321( C2314 C2321 ) C2314_=_C2322( C2314 C2322 ) \nC2314_=_C2324( C2314 C2324 ) C2314_=_C2325( C2314 C2325 ) C2314_=_C2326( C2314 C2326 ) C2314_=_C2327( C2314 C2327 ) C2314_=_C2328( C2314 C2328 ) C2314_=_C2329( C2314 C2329 ) \nC2315_=_C2316( C2315 C2316 ) C2315_=_C2317( C2315 C2317 ) C2315_=_C2318( C2315 C2318 ) C2315_=_C2319( C2315 C2319 ) C2315_=_C2320( C2315 C2320 ) C2315_=_C2321( C2315 C2321 ) \nC2315_=_C2322( C2315 C2322 ) C2315_=_C2324( C2315 C2324 ) C2315_=_C2325( C2315 C2325 ) C2315_=_C2326( C2315 C2326 ) C2315_=_C2327( C2315 C2327 ) C2315_=_C2328( C2315 C2328 ) \nC2315_=_C2329( C2315 C2329 ) C2315_=_C2829( C2315 C2829 ) C2315_=_C2833( C2315 C2833 ) C2316_=_C2317( C2316 C2317 ) C2316_=_C2318( C2316 C2318 ) C2316_=_C2319( C2316 C2319 ) \nC2316_=_C2320( C2316 C2320 ) C2316_=_C2321( C2316 C2321 ) C2316_=_C2322( C2316 C2322 ) C2316_=_C2324( C2316 C2324 ) C2316_=_C2325( C2316 C2325 ) C2316_=_C2326( C2316 C2326 ) \nC2316_=_C2327( C2316 C2327 ) C2316_=_C2328( C2316 C2328 ) C2316_=_C2329( C2316 C2329 ) C2316_=_C2986( C2316 C2986 ) C2316_=_C2992( C2316 C2992 ) C2317_=_C2318( C2317 C2318 ) \nC2317_=_C2319( C2317 C2319 ) C2317_=_C2320( C2317 C2320 ) C2317_=_C2321( C2317 C2321 ) C2317_=_C2322( C2317 C2322 ) C2317_=_C2324( C2317 C2324 ) C2317_=_C2325( C2317 C2325 ) \nC2317_=_C2326( C2317 C2326 ) C2317_=_C2327( C2317 C2327 ) C2317_=_C2328( C2317 C2328 ) C2317_=_C2329( C2317 C2329 ) C2317_=_C3657( C2317 C3657 ) C2317_=_C3659( C2317 C3659 ) \nC2318_=_C2319( C2318 C2319 ) C2318_=_C2320( C2318 C2320 ) C2318_=_C2321( C2318 C2321 ) C2318_=_C2322( C2318 C2322 ) C2318_=_C2324( C2318 C2324 ) C2318_=_C2325( C2318 C2325 ) \nC2318_=_C2326( C2318 C2326 ) C2318_=_C2327( C2318 C2327 ) C2318_=_C2328( C2318 C2328 ) C2318_=_C2329( C2318 C2329 ) C2318_=_C3664( C2318 C3664 ) C2319_=_C2320( C2319 C2320 ) \nC2319_=_C2321( C2319 C2321 ) C2319_=_C2322( C2319 C2322 ) C2319_=_C2324( C2319 C2324 ) C2319_=_C2325( C2319 C2325 ) C2319_=_C2326( C2319 C2326 ) C2319_=_C2327( C2319 C2327 ) \nC2319_=_C2328( C2319 C2328 ) C2319_=_C2329( C2319 C2329 ) C2319_=_C3745( C2319 C3745 ) C2319_=_C3748( C2319 C3748 ) C2320_=_C2321( C2320 C2321 ) C2320_=_C2322( C2320 C2322 ) \nC2320_=_C2324( C2320 C2324 ) C2320_=_C2325( C2320 C2325 ) C2320_=_C2326( C2320 C2326 ) C2320_=_C2327( C2320 C2327 ) C2320_=_C2328( C2320 C2328 ) C2320_=_C2329(</w:t>
      </w:r>
    </w:p>
    <w:p>
      <w:pPr>
        <w:pStyle w:val="PreformattedText"/>
        <w:bidi w:val="0"/>
        <w:spacing w:before="0" w:after="0"/>
        <w:jc w:val="left"/>
        <w:rPr/>
      </w:pPr>
      <w:r>
        <w:rPr/>
        <w:t xml:space="preserve"> </w:t>
      </w:r>
      <w:r>
        <w:rPr/>
        <w:t>C2320 C2329 ) \nC2320_=_C3871( C2320 C3871 ) C2321_=_C2322( C2321 C2322 ) C2321_=_C2324( C2321 C2324 ) C2321_=_C2325( C2321 C2325 ) C2321_=_C2326( C2321 C2326 ) C2321_=_C2327( C2321 C2327 ) \nC2321_=_C2328( C2321 C2328 ) C2321_=_C2329( C2321 C2329 ) C2322_=_C2324( C2322 C2324 ) C2322_=_C2325( C2322 C2325 ) C2322_=_C2326( C2322 C2326 ) C2322_=_C2327( C2322 C2327 ) \nC2322_=_C2328( C2322 C2328 ) C2322_=_C2329( C2322 C2329 ) C2324_=_C2325( C2324 C2325 ) C2324_=_C2326( C2324 C2326 ) C2324_=_C2327( C2324 C2327 ) C2324_=_C2328( C2324 C2328 ) \nC2324_=_C2329( C2324 C2329 ) C2324_=_C4006( C2324 C4006 ) C2325_=_C2326( C2325 C2326 ) C2325_=_C2327( C2325 C2327 ) C2325_=_C2328( C2325 C2328 ) C2325_=_C2329( C2325 C2329 ) \nC2325_=_C4007( C2325 C4007 ) C2326_=_C2327( C2326 C2327 ) C2326_=_C2328( C2326 C2328 ) C2326_=_C2329( C2326 C2329 ) C2326_=_C4010( C2326 C4010 ) C2327_=_C2328( C2327 C2328 ) \nC2327_=_C2329( C2327 C2329 ) C2327_=_C2445( C2327 C2445 ) C2327_=_C2833( C2327 C2833 ) C2327_=_C2924( C2327 C2924 ) C2327_=_C2941( C2327 C2941 ) C2327_=_C2992( C2327 C2992 ) \nC2327_=_C3142( C2327 C3142 ) C2327_=_C3343( C2327 C3343 ) C2327_=_C3531( C2327 C3531 ) C2327_=_C3659( C2327 C3659 ) C2327_=_C3748( C2327 C3748 ) C2327_=_C3925( C2327 C3925 ) \nC2327_=_C3956( C2327 C3956 ) C2327_=_C3997( C2327 C3997 ) C2327_=_C4011( C2327 C4011 ) C2327_=_C4060( C2327 C4060 ) C2327_=_C4079( C2327 C4079 ) C2327_=_C4093( C2327 C4093 ) \nC2328_=_C2329( C2328 C2329 ) C2445_=_C2833( C2445 C2833 ) C2445_=_C2924( C2445 C2924 ) C2445_=_C2941( C2445 C2941 ) C2445_=_C2992( C2445 C2992 ) C2445_=_C3142( C2445 C3142 ) \nC2445_=_C3343( C2445 C3343 ) C2445_=_C3531( C2445 C3531 ) C2445_=_C3659( C2445 C3659 ) C2445_=_C3748( C2445 C3748 ) C2445_=_C3925( C2445 C3925 ) C2445_=_C3956( C2445 C3956 ) \nC2445_=_C3997( C2445 C3997 ) C2445_=_C4011( C2445 C4011 ) C2445_=_C4060( C2445 C4060 ) C2445_=_C4079( C2445 C4079 ) C2445_=_C4093( C2445 C4093 ) C2589_=_C2829( C2589 C2829 ) \nC2589_=_C2920( C2589 C2920 ) C2589_=_C2986( C2589 C2986 ) C2589_=_C3657( C2589 C3657 ) C2589_=_C3664( C2589 C3664 ) C2589_=_C3745( C2589 C3745 ) C2589_=_C3871( C2589 C3871 ) \nC2589_=_C3921( C2589 C3921 ) C2589_=_C3952( C2589 C3952 ) C2589_=_C4006( C2589 C4006 ) C2589_=_C4007( C2589 C4007 ) C2589_=_C4008( C2589 C4008 ) C2589_=_C4009( C2589 C4009 ) \nC2589_=_C4010( C2589 C4010 ) C2589_=_C4011( C2589 C4011 ) C2589_=_C4012( C2589 C4012 ) C2829_=_C2833( C2829 C2833 ) C2829_=_C2920( C2829 C2920 ) C2829_=_C2986( C2829 C2986 ) \nC2829_=_C3657( C2829 C3657 ) C2829_=_C3664( C2829 C3664 ) C2829_=_C3745( C2829 C3745 ) C2829_=_C3871( C2829 C3871 ) C2829_=_C3921( C2829 C3921 ) C2829_=_C3952( C2829 C3952 ) \nC2829_=_C4006( C2829 C4006 ) C2829_=_C4007( C2829 C4007 ) C2829_=_C4008( C2829 C4008 ) C2829_=_C4009( C2829 C4009 ) C2829_=_C4010( C2829 C4010 ) C2829_=_C4011( C2829 C4011 ) \nC2829_=_C4012( C2829 C4012 ) C2833_=_C2924( C2833 C2924 ) C2833_=_C2941( C2833 C2941 ) C2833_=_C2992( C2833 C2992 ) C2833_=_C3142( C2833 C3142 ) C2833_=_C3343( C2833 C3343 ) \nC2833_=_C3531( C2833 C3531 ) C2833_=_C3659( C2833 C3659 ) C2833_=_C3748( C2833 C3748 ) C2833_=_C3925( C2833 C3925 ) C2833_=_C3956( C2833 C3956 ) C2833_=_C3997( C2833 C3997 ) \nC2833_=_C4011( C2833 C4011 ) C2833_=_C4060( C2833 C4060 ) C2833_=_C4079( C2833 C4079 ) C2833_=_C4093( C2833 C4093 ) C2920_=_C2924( C2920 C2924 ) C2920_=_C2986( C2920 C2986 ) \nC2920_=_C3657( C2920 C3657 ) C2920_=_C3664( C2920 C3664 ) C2920_=_C3745( C2920 C3745 ) C2920_=_C3871( C2920 C3871 ) C2920_=_C3921( C2920 C3921 ) C2920_=_C3952( C2920 C3952 ) \nC2920_=_C4006( C2920 C4006 ) C2920_=_C4007( C2920 C4007 ) C2920_=_C4008( C2920 C4008 ) C2920_=_C4009( C2920 C4009 ) C2920_=_C4010( C2920 C4010 ) C2920_=_C4011( C2920 C4011 ) \nC2920_=_C4012( C2920 C4012 ) C2924_=_C2941( C2924 C2941 ) C2924_=_C2992( C2924 C2992 ) C2924_=_C3142( C2924 C3142 ) C2924_=_C3343( C2924 C3343 ) C2924_=_C3531( C2924 C3531 ) \nC2924_=_C3659( C2924 C3659 ) C2924_=_C3748( C2924 C3748 ) C2924_=_C3925( C2924 C3925 ) C2924_=_C3956( C2924 C3956 ) C2924_=_C3997( C2924 C3997 ) C2924_=_C4011( C2924 C4011 ) \nC2924_=_C4060( C2924 C4060 ) C2924_=_C4079( C2924 C4079 ) C2924_=_C4093( C2924 C4093 ) C2941_=_C2992( C2941 C2992 ) C2941_=_C3142( C2941 C3142 ) C2941_=_C3343( C2941 C3343 ) \nC2941_=_C3531( C2941 C3531 ) C2941_=_C3659( C2941 C3659 ) C2941_=_C3748( C2941 C3748 ) C2941_=_C3925( C2941 C3925 ) C2941_=_C3956( C2941 C3956 ) C2941_=_C3997( C2941 C3997 ) \nC2941_=_C4011( C2941 C4011 ) C2941_=_C4060( C2941 C4060 ) C2941_=_C4079( C2941 C4079 ) C2941_=_C4093( C2941 C4093 ) C2986_=_C2992( C2986 C2992 ) C2986_=_C3657( C2986 C3657 ) \nC2986_=_C3664( C2986 C3664 ) C2986_=_C3745( C2986 C3745 ) C2986_=_C3871( C2986 C3871 ) C2986_=_C3921( C2986 C3921 ) C2986_=_C3952( C2986 C3952 ) C2986_=_C4006( C2986 C4006 ) \nC2986_=_C4007( C2986 C4007 ) C2986_=_C4008( C2986 C4008 ) C2986_=_C4009( C2986 C4009 ) C2986_=_C4010( C2986 C4010 ) C2986_=_C4011( C2986 C4011 ) C2986_=_C4012( C2986 C4012 ) \nC2992_=_C3142( C2992 C3142 ) C2992_=_C3343( C2992 C3343 ) C2992_=_C3531( C2992 C3531 ) C2992_=_C3659( C2992 C3659 ) C2992_=_C3748( C2992 C3748 ) C2992_=_C3925( C2992 C3925 ) \nC2992_=_C3956( C2992 C3956 ) C2992_=_C3997( C2992 C3997 ) C2992_=_C4011( C2992 C4011 ) C2992_=_C4060( C2992 C4060 ) C2992_=_C4079( C2992 C4079 ) C2992_=_C4093( C2992 C4093 ) \nC3142_=_C3343( C3142 C3343 ) C3142_=_C3531( C3142 C3531 ) C3142_=_C3659( C3142 C3659 ) C3142_=_C3748( C3142 C3748 ) C3142_=_C3925( C3142 C3925 ) C3142_=_C3956( C3142 C3956 ) \nC3142_=_C3997( C3142 C3997 ) C3142_=_C4011( C3142 C4011 ) C3142_=_C4060( C3142 C4060 ) C3142_=_C4079( C3142 C4079 ) C3142_=_C4093( C3142 C4093 ) C3343_=_C3531( C3343 C3531 ) \nC3343_=_C3659( C3343 C3659 ) C3343_=_C3748( C3343 C3748 ) C3343_=_C3925( C3343 C3925 ) C3343_=_C3956( C3343 C3956 ) C3343_=_C3997( C3343 C3997 ) C3343_=_C4011( C3343 C4011 ) \nC3343_=_C4060( C3343 C4060 ) C3343_=_C4079( C3343 C4079 ) C3343_=_C4093( C3343 C4093 ) C3531_=_C3659( C3531 C3659 ) C3531_=_C3748( C3531 C3748 ) C3531_=_C3925( C3531 C3925 ) \nC3531_=_C3956( C3531 C3956 ) C3531_=_C3997( C3531 C3997 ) C3531_=_C4011( C3531 C4011 ) C3531_=_C4060( C3531 C4060 ) C3531_=_C4079( C3531 C4079 ) C3531_=_C4093( C3531 C4093 ) \nC3657_=_C3659( C3657 C3659 ) C3657_=_C3664( C3657 C3664 ) C3657_=_C3745( C3657 C3745 ) C3657_=_C3871( C3657 C3871 ) C3657_=_C3921( C3657 C3921 ) C3657_=_C3952( C3657 C3952 ) \nC3657_=_C4006( C3657 C4006 ) C3657_=_C4007( C3657 C4007 ) C3657_=_C4008( C3657 C4008 ) C3657_=_C4009( C3657 C4009 ) C3657_=_C4010( C3657 C4010 ) C3657_=_C4011( C3657 C4011 ) \nC3657_=_C4012( C3657 C4012 ) C3659_=_C3748( C3659 C3748 ) C3659_=_C3925( C3659 C3925 ) C3659_=_C3956( C3659 C3956 ) C3659_=_C3997( C3659 C3997 ) C3659_=_C4011( C3659 C4011 ) \nC3659_=_C4060( C3659 C4060 ) C3659_=_C4079( C3659 C4079 ) C3659_=_C4093( C3659 C4093 ) C3664_=_C3745( C3664 C3745 ) C3664_=_C3871( C3664 C3871 ) C3664_=_C3921( C3664 C3921 ) \nC3664_=_C3952( C3664 C3952 ) C3664_=_C4006( C3664 C4006 ) C3664_=_C4007( C3664 C4007 ) C3664_=_C4008( C3664 C4008 ) C3664_=_C4009( C3664 C4009 ) C3664_=_C4010( C3664 C4010 ) \nC3664_=_C4011( C3664 C4011 ) C3664_=_C4012( C3664 C4012 ) C3745_=_C3748( C3745 C3748 ) C3745_=_C3871( C3745 C3871 ) C3745_=_C3921( C3745 C3921 ) C3745_=_C3952( C3745 C3952 ) \nC3745_=_C4006( C3745 C4006 ) C3745_=_C4007( C3745 C4007 ) C3745_=_C4008( C3745 C4008 ) C3745_=_C4009( C3745 C4009 ) C3745_=_C4010( C3745 C4010 ) C3745_=_C4011( C3745 C4011 ) \nC3745_=_C4012( C3745 C4012 ) C3748_=_C3925( C3748 C3925 ) C3748_=_C3956( C3748 C3956 ) C3748_=_C3997( C3748 C3997 ) C3748_=_C4011( C3748 C4011 ) C3748_=_C4060( C3748 C4060 ) \nC3748_=_C4079( C3748 C4079 ) C3748_=_C4093( C3748 C4093 ) C3871_=_C3921( C3871 C3921 ) C3871_=_C3952( C3871 C3952 ) C3871_=_C4006( C3871 C4006 ) C3871_=_C4007( C3871 C4007 ) \nC3871_=_C4008( C3871 C4008 ) C3871_=_C4009( C3871 C4009 ) C3871_=_C4010( C3871 C4010 ) C3871_=_C4011( C3871 C4011 ) C3871_=_C4012( C3871 C4012 ) C3921_=_C3925( C3921 C3925 ) \nC3921_=_C3952( C3921 C3952 ) C3921_=_C4006( C3921 C4006 ) C3921_=_C4007( C3921 C4007 ) C3921_=_C4008( C3921 C4008 ) C3921_=_C4009( C3921 C4009 ) C3921_=_C4010( C3921 C4010 ) \nC3921_=_C4011( C3921 C4011 ) C3921_=_C4012( C3921 C4012 ) C3925_=_C3956( C3925 C3956 ) C3925_=_C3997( C3925 C3997 ) C3925_=_C4011( C3925 C4011 ) C3925_=_C4060( C3925 C4060 ) \nC3925_=_C4079( C3925 C4079 ) C3925_=_C4093( C3925 C4093 ) C3952_=_C3956( C3952 C3956 ) C3952_=_C4006( C3952 C4006 ) C3952_=_C4007( C3952 C4007 ) C3952_=_C4008( C3952 C4008 ) \nC3952_=_C4009( C3952 C4009 ) C3952_=_C4010( C3952 C4010 ) C3952_=_C4011( C3952 C4011 ) C3952_=_C4012( C3952 C4012 ) C3956_=_C3997( C3956 C3997 ) C3956_=_C4011( C3956 C4011 ) \nC3956_=_C4060( C3956 C4060 ) C3956_=_C4079( C3956 C4079 ) C3956_=_C4093( C3956 C4093 ) C3997_=_C4011( C3997 C4011 ) C3997_=_C4060( C3997 C4060 ) C3997_=_C4079( C3997 C4079 ) \nC3997_=_C4093( C3997 C4093 ) C4006_=_C4007( C4006 C4007 ) C4006_=_C4008( C4006 C4008 ) C4006_=_C4009( C4006 C4009 ) C4006_=_C4010( C4006 C4010 ) C4006_=_C4011( C4006 C4011 ) \nC4006_=_C4012( C4006 C4012 ) C4007_=_C4008( C4007 C4008 ) C4007_=_C4009( C4007 C4009 ) C4007_=_C4010( C4007 C4010 ) C4007_=_C4011( C4007 C4011 ) C4007_=_C4012( C4007 C4012 ) \nC4008_=_C4009( C4008 C4009 ) C4008_=_C4010( C4008 C4010 ) C4008_=_C4011( C4008 C4011 ) C4008_=_C4012( C4008 C4012 ) C4008_=_C4060( C4008 C4060 ) C4009_=_C4010( C4009 C4010 ) \nC4009_=_C4011( C4009 C4011 ) C4009_=_C4012( C4009 C4012 ) C4009_=_C4079( C4009 C4079 ) C4010_=_C4011( C4010 C4011 ) C4010_=_C4012( C4010 C4012 ) C4011_=_C4012( C4011 C4012 ) \nC4011_=_C4060( C4011 C4060 ) C4011_=_C4079( C4011 C4079 ) C4011_=_C4093( C4011 C4093 ) C4012_=_C4093( C4012 C4093 ) C4060_=_C4079( C4060 C4079 ) C4060_=_C4093( C4060 C4093 ) \nC4079_=_C4093( C4079 C4093 ) "];132-&gt;206[label="92: C549 C599 C600 C601 C602 \nC604 C605 C606 C607 C608 C609 \nC610 C611 C612 C613 C614 C615 \nC617 C618 C619 C620 C622 C623 \nC624 C661 C675 C677 C826 C839</w:t>
      </w:r>
    </w:p>
    <w:p>
      <w:pPr>
        <w:pStyle w:val="PreformattedText"/>
        <w:bidi w:val="0"/>
        <w:spacing w:before="0" w:after="0"/>
        <w:jc w:val="left"/>
        <w:rPr/>
      </w:pPr>
      <w:r>
        <w:rPr/>
        <w:t xml:space="preserve"> </w:t>
      </w:r>
      <w:r>
        <w:rPr/>
        <w:t>\nC841 C962 C996 C1011 C1393 C1614 \nC1721 C1938 C1961 C1974 C2100 C2112 \nC2119 C2176 C2181 C2312 C2313 C2314 \nC2315 C2316 C2317 C2318 C2319 C2320 \nC2321 C2322 C2324 C2325 C2326 C2328 \nC2329 C2445 C2589 C2829 C2833 C2920 \nC2924 C2941 C2986 C2992 C3142 C3343 \nC3531 C3657 C3659 C3664 C3745 C3748 \nC3871 C3921 C3925 C3952 C3956 C3997 \nC4006 C4007 C4008 C4009 C4010 C4012 \nC4060 C4079 C4093 \n1084: C549_=_C661 ,C549_=_C826 ,C549_=_C996 ,C549_=_C1938 ,C549_=_C1961 ,\nC549_=_C2100 ,C549_=_C2312 ,C549_=_C2313 ,C549_=_C2314 ,C549_=_C2315 ,C549_=_C2316 ,\nC549_=_C2317 ,C549_=_C2318 ,C549_=_C2319 ,C549_=_C2320 ,C549_=_C2321 ,C549_=_C2322 ,\nC549_=_C2324 ,C549_=_C2325 ,C549_=_C2326 ,C549_=_C2328 ,C549_=_C2329 ,C599_=_C600 ,\nC599_=_C601 ,C599_=_C602 ,C599_=_C604 ,C599_=_C605 ,C599_=_C606 ,C599_=_C607 ,\nC599_=_C608 ,C599_=_C609 ,C599_=_C610 ,C599_=_C611 ,C599_=_C612 ,C599_=_C613 ,\nC599_=_C614 ,C599_=_C615 ,C599_=_C617 ,C599_=_C618 ,C599_=_C619 ,C599_=_C620 ,\nC599_=_C622 ,C599_=_C623 ,C599_=_C624 ,C599_=_C661 ,C599_=_C675 ,C599_=_C677 ,\nC600_=_C601 ,C600_=_C602 ,C600_=_C604 ,C600_=_C605 ,C600_=_C606 ,C600_=_C607 ,\nC600_=_C608 ,C600_=_C609 ,C600_=_C610 ,C600_=_C611 ,C600_=_C612 ,C600_=_C613 ,\nC600_=_C614 ,C600_=_C615 ,C600_=_C617 ,C600_=_C618 ,C600_=_C619 ,C600_=_C620 ,\nC600_=_C622 ,C600_=_C623 ,C600_=_C624 ,C600_=_C826 ,C600_=_C839 ,C600_=_C841 ,\nC601_=_C602 ,C601_=_C604 ,C601_=_C605 ,C601_=_C606 ,C601_=_C607 ,C601_=_C608 ,\nC601_=_C609 ,C601_=_C610 ,C601_=_C611 ,C601_=_C612 ,C601_=_C613 ,C601_=_C614 ,\nC601_=_C615 ,C601_=_C617 ,C601_=_C618 ,C601_=_C619 ,C601_=_C620 ,C601_=_C622 ,\nC601_=_C623 ,C601_=_C624 ,C601_=_C2100 ,C601_=_C2112 ,C601_=_C2119 ,C602_=_C604 ,\nC602_=_C605 ,C602_=_C606 ,C602_=_C607 ,C602_=_C608 ,C602_=_C609 ,C602_=_C610 ,\nC602_=_C611 ,C602_=_C612 ,C602_=_C613 ,C602_=_C614 ,C602_=_C615 ,C602_=_C617 ,\nC602_=_C618 ,C602_=_C619 ,C602_=_C620 ,C602_=_C622 ,C602_=_C623 ,C602_=_C624 ,\nC602_=_C2176 ,C602_=_C2181 ,C604_=_C605 ,C604_=_C606 ,C604_=_C607 ,C604_=_C608 ,\nC604_=_C609 ,C604_=_C610 ,C604_=_C611 ,C604_=_C612 ,C604_=_C613 ,C604_=_C614 ,\nC604_=_C615 ,C604_=_C617 ,C604_=_C618 ,C604_=_C619 ,C604_=_C620 ,C604_=_C622 ,\nC604_=_C623 ,C604_=_C624 ,C605_=_C606 ,C605_=_C607 ,C605_=_C608 ,C605_=_C609 ,\nC605_=_C610 ,C605_=_C611 ,C605_=_C612 ,C605_=_C613 ,C605_=_C614 ,C605_=_C615 ,\nC605_=_C617 ,C605_=_C618 ,C605_=_C619 ,C605_=_C620 ,C605_=_C622 ,C605_=_C623 ,\nC605_=_C624 ,C605_=_C2315 ,C605_=_C2829 ,C605_=_C2833 ,C606_=_C607 ,C606_=_C608 ,\nC606_=_C609 ,C606_=_C610 ,C606_=_C611 ,C606_=_C612 ,C606_=_C613 ,C606_=_C614 ,\nC606_=_C615 ,C606_=_C617 ,C606_=_C618 ,C606_=_C619 ,C606_=_C620 ,C606_=_C622 ,\nC606_=_C623 ,C606_=_C624 ,C606_=_C2920 ,C606_=_C2924 ,C607_=_C608 ,C607_=_C609 ,\nC607_=_C610 ,C607_=_C611 ,C607_=_C612 ,C607_=_C613 ,C607_=_C614 ,C607_=_C615 ,\nC607_=_C617 ,C607_=_C618 ,C607_=_C619 ,C607_=_C620 ,C607_=_C622 ,C607_=_C623 ,\nC607_=_C624 ,C607_=_C2316 ,C607_=_C2986 ,C607_=_C2992 ,C608_=_C609 ,C608_=_C610 ,\nC608_=_C611 ,C608_=_C612 ,C608_=_C613 ,C608_=_C614 ,C608_=_C615 ,C608_=_C617 ,\nC608_=_C618 ,C608_=_C619 ,C608_=_C620 ,C608_=_C622 ,C608_=_C623 ,C608_=_C624 ,\nC609_=_C610 ,C609_=_C611 ,C609_=_C612 ,C609_=_C613 ,C609_=_C614 ,C609_=_C615 ,\nC609_=_C617 ,C609_=_C618 ,C609_=_C619 ,C609_=_C620 ,C609_=_C622 ,C609_=_C623 ,\nC609_=_C624 ,C610_=_C611 ,C610_=_C612 ,C610_=_C613 ,C610_=_C614 ,C610_=_C615 ,\nC610_=_C617 ,C610_=_C618 ,C610_=_C619 ,C610_=_C620 ,C610_=_C622 ,C610_=_C623 ,\nC610_=_C624 ,C610_=_C2317 ,C610_=_C3657 ,C610_=_C3659 ,C611_=_C612 ,C611_=_C613 ,\nC611_=_C614 ,C611_=_C615 ,C611_=_C617 ,C611_=_C618 ,C611_=_C619 ,C611_=_C620 ,\nC611_=_C622 ,C611_=_C623 ,C611_=_C624 ,C611_=_C2319 ,C611_=_C3745 ,C611_=_C3748 ,\nC612_=_C613 ,C612_=_C614 ,C612_=_C615 ,C612_=_C617 ,C612_=_C618 ,C612_=_C619 ,\nC612_=_C620 ,C612_=_C622 ,C612_=_C623 ,C612_=_C624 ,C613_=_C614 ,C613_=_C615 ,\nC613_=_C617 ,C613_=_C618 ,C613_=_C619 ,C613_=_C620 ,C613_=_C622 ,C613_=_C623 ,\nC613_=_C624 ,C613_=_C3921 ,C613_=_C3925 ,C614_=_C615 ,C614_=_C617 ,C614_=_C618 ,\nC614_=_C619 ,C614_=_C620 ,C614_=_C622 ,C614_=_C623 ,C614_=_C624 ,C614_=_C3952 ,\nC614_=_C3956 ,C615_=_C617 ,C615_=_C618 ,C615_=_C619 ,C615_=_C620 ,C615_=_C622 ,\nC615_=_C623 ,C615_=_C624 ,C617_=_C618 ,C617_=_C619 ,C617_=_C620 ,C617_=_C622 ,\nC617_=_C623 ,C617_=_C624 ,C618_=_C619 ,C618_=_C620 ,C618_=_C622 ,C618_=_C623 ,\nC618_=_C624 ,C618_=_C4008 ,C618_=_C4060 ,C619_=_C620 ,C619_=_C622 ,C619_=_C623 ,\nC619_=_C624 ,C620_=_C622 ,C620_=_C623 ,C620_=_C624 ,C620_=_C4009 ,C620_=_C4079 ,\nC622_=_C623 ,C622_=_C624 ,C623_=_C624 ,C624_=_C4012 ,C624_=_C4093 ,C661_=_C675 ,\nC661_=_C677 ,C661_=_C826 ,C661_=_C996 ,C661_=_C1938 ,C661_=_C1961 ,C661_=_C2100 ,\nC661_=_C2312 ,C661_=_C2313 ,C661_=_C2314 ,C661_=_C2315 ,C661_=_C2316 ,C661_=_C2317 ,\nC661_=_C2318 ,C661_=_C2319 ,C661_=_C2320 ,C661_=_C2321 ,C661_=_C2322 ,C661_=_C2324 ,\nC661_=_C2325 ,C661_=_C2326 ,C661_=_C2328 ,C661_=_C2329 ,C675_=_C677 ,C675_=_C839 ,\nC675_=_C1011 ,C675_=_C1974 ,C675_=_C2112 ,C675_=_C2176 ,C675_=_C2589 ,C675_=_C2829 ,\nC675_=_C2920 ,C675_=_C2986 ,C675_=_C3657 ,C675_=_C3664 ,C675_=_C3745 ,C675_=_C3871 ,\nC675_=_C3921 ,C675_=_C3952 ,C675_=_C4006 ,C675_=_C4007 ,C675_=_C4008 ,C675_=_C4009 ,\nC675_=_C4010 ,C675_=_C4012 ,C677_=_C841 ,C677_=_C962 ,C677_=_C1393 ,C677_=_C1614 ,\nC677_=_C1721 ,C677_=_C2119 ,C677_=_C2181 ,C677_=_C2445 ,C677_=_C2833 ,C677_=_C2924 ,\nC677_=_C2941 ,C677_=_C2992 ,C677_=_C3142 ,C677_=_C3343 ,C677_=_C3531 ,C677_=_C3659 ,\nC677_=_C3748 ,C677_=_C3925 ,C677_=_C3956 ,C677_=_C3997 ,C677_=_C4060 ,C677_=_C4079 ,\nC677_=_C4093 ,C826_=_C839 ,C826_=_C841 ,C826_=_C996 ,C826_=_C1938 ,C826_=_C1961 ,\nC826_=_C2100 ,C826_=_C2312 ,C826_=_C2313 ,C826_=_C2314 ,C826_=_C2315 ,C826_=_C2316 ,\nC826_=_C2317 ,C826_=_C2318 ,C826_=_C2319 ,C826_=_C2320 ,C826_=_C2321 ,C826_=_C2322 ,\nC826_=_C2324 ,C826_=_C2325 ,C826_=_C2326 ,C826_=_C2328 ,C826_=_C2329 ,C839_=_C841 ,\nC839_=_C1011 ,C839_=_C1974 ,C839_=_C2112 ,C839_=_C2176 ,C839_=_C2589 ,C839_=_C2829 ,\nC839_=_C2920 ,C839_=_C2986 ,C839_=_C3657 ,C839_=_C3664 ,C839_=_C3745 ,C839_=_C3871 ,\nC839_=_C3921 ,C839_=_C3952 ,C839_=_C4006 ,C839_=_C4007 ,C839_=_C4008 ,C839_=_C4009 ,\nC839_=_C4010 ,C839_=_C4012 ,C841_=_C962 ,C841_=_C1393 ,C841_=_C1614 ,C841_=_C1721 ,\nC841_=_C2119 ,C841_=_C2181 ,C841_=_C2445 ,C841_=_C2833 ,C841_=_C2924 ,C841_=_C2941 ,\nC841_=_C2992 ,C841_=_C3142 ,C841_=_C3343 ,C841_=_C3531 ,C841_=_C3659 ,C841_=_C3748 ,\nC841_=_C3925 ,C841_=_C3956 ,C841_=_C3997 ,C841_=_C4060 ,C841_=_C4079 ,C841_=_C4093 ,\nC962_=_C1393 ,C962_=_C1614 ,C962_=_C1721 ,C962_=_C2119 ,C962_=_C2181 ,C962_=_C2445 ,\nC962_=_C2833 ,C962_=_C2924 ,C962_=_C2941 ,C962_=_C2992 ,C962_=_C3142 ,C962_=_C3343 ,\nC962_=_C3531 ,C962_=_C3659 ,C962_=_C3748 ,C962_=_C3925 ,C962_=_C3956 ,C962_=_C3997 ,\nC962_=_C4060 ,C962_=_C4079 ,C962_=_C4093 ,C996_=_C1011 ,C996_=_C1938 ,C996_=_C1961 ,\nC996_=_C2100 ,C996_=_C2312 ,C996_=_C2313 ,C996_=_C2314 ,C996_=_C2315 ,C996_=_C2316 ,\nC996_=_C2317 ,C996_=_C2318 ,C996_=_C2319 ,C996_=_C2320 ,C996_=_C2321 ,C996_=_C2322 ,\nC996_=_C2324 ,C996_=_C2325 ,C996_=_C2326 ,C996_=_C2328 ,C996_=_C2329 ,C1011_=_C1974 ,\nC1011_=_C2112 ,C1011_=_C2176 ,C1011_=_C2589 ,C1011_=_C2829 ,C1011_=_C2920 ,C1011_=_C2986 ,\nC1011_=_C3657 ,C1011_=_C3664 ,C1011_=_C3745 ,C1011_=_C3871 ,C1011_=_C3921 ,C1011_=_C3952 ,\nC1011_=_C4006 ,C1011_=_C4007 ,C1011_=_C4008 ,C1011_=_C4009 ,C1011_=_C4010 ,C1011_=_C4012 ,\nC1393_=_C1614 ,C1393_=_C1721 ,C1393_=_C2119 ,C1393_=_C2181 ,C1393_=_C2445 ,C1393_=_C2833 ,\nC1393_=_C2924 ,C1393_=_C2941 ,C1393_=_C2992 ,C1393_=_C3142 ,C1393_=_C3343 ,C1393_=_C3531 ,\nC1393_=_C3659 ,C1393_=_C3748 ,C1393_=_C3925 ,C1393_=_C3956 ,C1393_=_C3997 ,C1393_=_C4060 ,\nC1393_=_C4079 ,C1393_=_C4093 ,C1614_=_C1721 ,C1614_=_C2119 ,C1614_=_C2181 ,C1614_=_C2445 ,\nC1614_=_C2833 ,C1614_=_C2924 ,C1614_=_C2941 ,C1614_=_C2992 ,C1614_=_C3142 ,C1614_=_C3343 ,\nC1614_=_C3531 ,C1614_=_C3659 ,C1614_=_C3748 ,C1614_=_C3925 ,C1614_=_C3956 ,C1614_=_C3997 ,\nC1614_=_C4060 ,C1614_=_C4079 ,C1614_=_C4093 ,C1721_=_C2119 ,C1721_=_C2181 ,C1721_=_C2445 ,\nC1721_=_C2833 ,C1721_=_C2924 ,C1721_=_C2941 ,C1721_=_C2992 ,C1721_=_C3142 ,C1721_=_C3343 ,\nC1721_=_C3531 ,C1721_=_C3659 ,C1721_=_C3748 ,C1721_=_C3925 ,C1721_=_C3956 ,C1721_=_C3997 ,\nC1721_=_C4060 ,C1721_=_C4079 ,C1721_=_C4093 ,C1938_=_C1961 ,C1938_=_C2100 ,C1938_=_C2312 ,\nC1938_=_C2313 ,C1938_=_C2314 ,C1938_=_C2315 ,C1938_=_C2316 ,C1938_=_C2317 ,C1938_=_C2318 ,\nC1938_=_C2319 ,C1938_=_C2320 ,C1938_=_C2321 ,C1938_=_C2322 ,C1938_=_C2324 ,C1938_=_C2325 ,\nC1938_=_C2326 ,C1938_=_C2328 ,C1938_=_C2329 ,C1961_=_C1974 ,C1961_=_C2100 ,C1961_=_C2312 ,\nC1961_=_C2313 ,C1961_=_C2314 ,C1961_=_C2315 ,C1961_=_C2316 ,C1961_=_C2317 ,C1961_=_C2318 ,\nC1961_=_C2319 ,C1961_=_C2320 ,C1961_=_C2321 ,C1961_=_C2322 ,C1961_=_C2324 ,C1961_=_C2325 ,\nC1961_=_C2326 ,C1961_=_C2328 ,C1961_=_C2329 ,C1974_=_C2112 ,C1974_=_C2176 ,C1974_=_C2589 ,\nC1974_=_C2829 ,C1974_=_C2920 ,C1974_=_C2986 ,C1974_=_C3657 ,C1974_=_C3664 ,C1974_=_C3745 ,\nC1974_=_C3871 ,C1974_=_C3921 ,C1974_=_C3952 ,C1974_=_C4006 ,C1974_=_C4007 ,C1974_=_C4008 ,\nC1974_=_C4009 ,C1974_=_C4010 ,C1974_=_C4012 ,C2100_=_C2112 ,C2100_=_C2119 ,C2100_=_C2312 ,\nC2100_=_C2313 ,C2100_=_C2314 ,C2100_=_C2315 ,C2100_=_C2316 ,C2100_=_C2317 ,C2100_=_C2318 ,\nC2100_=_C2319 ,C2100_=_C2320 ,C2100_=_C2321 ,C2100_=_C2322 ,C2100_=_C2324 ,C2100_=_C2325 ,\nC2100_=_C2326 ,C2100_=_C2328 ,C2100_=_C2329 ,C2112_=_C2119 ,C2112_=_C2176 ,C2112_=_C2589 ,\nC2112_=_C2829 ,C2112_=_C2920 ,C2112_=_C2986 ,C2112_=_C3657 ,C2112_=_C3664 ,C2112_=_C3745 ,\nC2112_=_C3871 ,C2112_=_C3921 ,C2112_=_C3952 ,C2112_=_C4006 ,C2112_=_C4007 ,C2112_=_C4008 ,\nC2112_=_C4009 ,C2112_=_C4010 ,C2112_=_C4012 ,C2119_=_C2181 ,C2119_=_C2445 ,C2119_=_C2833 ,\nC2119_=_C2924 ,C2119_=_C2941 ,C2119_=_C2992 ,C2119_=_C3142 ,C2119_=_C3343 ,C2119_=_C3531 ,\nC2119_=_C3659 ,C2119_=_C3748 ,C2119_=_C3925 ,C2119_=_C3956 ,C2119_=_C3997 ,C2119_=_C4060 ,\nC2119_=_C4079 ,C2119_=_C4093 ,C2176_=_C2181 ,C2176_=_C2589</w:t>
      </w:r>
    </w:p>
    <w:p>
      <w:pPr>
        <w:pStyle w:val="PreformattedText"/>
        <w:bidi w:val="0"/>
        <w:spacing w:before="0" w:after="0"/>
        <w:jc w:val="left"/>
        <w:rPr/>
      </w:pPr>
      <w:r>
        <w:rPr/>
        <w:t xml:space="preserve"> </w:t>
      </w:r>
      <w:r>
        <w:rPr/>
        <w:t>,C2176_=_C2829 ,C2176_=_C2920 ,\nC2176_=_C2986 ,C2176_=_C3657 ,C2176_=_C3664 ,C2176_=_C3745 ,C2176_=_C3871 ,C2176_=_C3921 ,\nC2176_=_C3952 ,C2176_=_C4006 ,C2176_=_C4007 ,C2176_=_C4008 ,C2176_=_C4009 ,C2176_=_C4010 ,\nC2176_=_C4012 ,C2181_=_C2445 ,C2181_=_C2833 ,C2181_=_C2924 ,C2181_=_C2941 ,C2181_=_C2992 ,\nC2181_=_C3142 ,C2181_=_C3343 ,C2181_=_C3531 ,C2181_=_C3659 ,C2181_=_C3748 ,C2181_=_C3925 ,\nC2181_=_C3956 ,C2181_=_C3997 ,C2181_=_C4060 ,C2181_=_C4079 ,C2181_=_C4093 ,C2312_=_C2313 ,\nC2312_=_C2314 ,C2312_=_C2315 ,C2312_=_C2316 ,C2312_=_C2317 ,C2312_=_C2318 ,C2312_=_C2319 ,\nC2312_=_C2320 ,C2312_=_C2321 ,C2312_=_C2322 ,C2312_=_C2324 ,C2312_=_C2325 ,C2312_=_C2326 ,\nC2312_=_C2328 ,C2312_=_C2329 ,C2312_=_C2589 ,C2313_=_C2314 ,C2313_=_C2315 ,C2313_=_C2316 ,\nC2313_=_C2317 ,C2313_=_C2318 ,C2313_=_C2319 ,C2313_=_C2320 ,C2313_=_C2321 ,C2313_=_C2322 ,\nC2313_=_C2324 ,C2313_=_C2325 ,C2313_=_C2326 ,C2313_=_C2328 ,C2313_=_C2329 ,C2314_=_C2315 ,\nC2314_=_C2316 ,C2314_=_C2317 ,C2314_=_C2318 ,C2314_=_C2319 ,C2314_=_C2320 ,C2314_=_C2321 ,\nC2314_=_C2322 ,C2314_=_C2324 ,C2314_=_C2325 ,C2314_=_C2326 ,C2314_=_C2328 ,C2314_=_C2329 ,\nC2315_=_C2316 ,C2315_=_C2317 ,C2315_=_C2318 ,C2315_=_C2319 ,C2315_=_C2320 ,C2315_=_C2321 ,\nC2315_=_C2322 ,C2315_=_C2324 ,C2315_=_C2325 ,C2315_=_C2326 ,C2315_=_C2328 ,C2315_=_C2329 ,\nC2315_=_C2829 ,C2315_=_C2833 ,C2316_=_C2317 ,C2316_=_C2318 ,C2316_=_C2319 ,C2316_=_C2320 ,\nC2316_=_C2321 ,C2316_=_C2322 ,C2316_=_C2324 ,C2316_=_C2325 ,C2316_=_C2326 ,C2316_=_C2328 ,\nC2316_=_C2329 ,C2316_=_C2986 ,C2316_=_C2992 ,C2317_=_C2318 ,C2317_=_C2319 ,C2317_=_C2320 ,\nC2317_=_C2321 ,C2317_=_C2322 ,C2317_=_C2324 ,C2317_=_C2325 ,C2317_=_C2326 ,C2317_=_C2328 ,\nC2317_=_C2329 ,C2317_=_C3657 ,C2317_=_C3659 ,C2318_=_C2319 ,C2318_=_C2320 ,C2318_=_C2321 ,\nC2318_=_C2322 ,C2318_=_C2324 ,C2318_=_C2325 ,C2318_=_C2326 ,C2318_=_C2328 ,C2318_=_C2329 ,\nC2318_=_C3664 ,C2319_=_C2320 ,C2319_=_C2321 ,C2319_=_C2322 ,C2319_=_C2324 ,C2319_=_C2325 ,\nC2319_=_C2326 ,C2319_=_C2328 ,C2319_=_C2329 ,C2319_=_C3745 ,C2319_=_C3748 ,C2320_=_C2321 ,\nC2320_=_C2322 ,C2320_=_C2324 ,C2320_=_C2325 ,C2320_=_C2326 ,C2320_=_C2328 ,C2320_=_C2329 ,\nC2320_=_C3871 ,C2321_=_C2322 ,C2321_=_C2324 ,C2321_=_C2325 ,C2321_=_C2326 ,C2321_=_C2328 ,\nC2321_=_C2329 ,C2322_=_C2324 ,C2322_=_C2325 ,C2322_=_C2326 ,C2322_=_C2328 ,C2322_=_C2329 ,\nC2324_=_C2325 ,C2324_=_C2326 ,C2324_=_C2328 ,C2324_=_C2329 ,C2324_=_C4006 ,C2325_=_C2326 ,\nC2325_=_C2328 ,C2325_=_C2329 ,C2325_=_C4007 ,C2326_=_C2328 ,C2326_=_C2329 ,C2326_=_C4010 ,\nC2328_=_C2329 ,C2445_=_C2833 ,C2445_=_C2924 ,C2445_=_C2941 ,C2445_=_C2992 ,C2445_=_C3142 ,\nC2445_=_C3343 ,C2445_=_C3531 ,C2445_=_C3659 ,C2445_=_C3748 ,C2445_=_C3925 ,C2445_=_C3956 ,\nC2445_=_C3997 ,C2445_=_C4060 ,C2445_=_C4079 ,C2445_=_C4093 ,C2589_=_C2829 ,C2589_=_C2920 ,\nC2589_=_C2986 ,C2589_=_C3657 ,C2589_=_C3664 ,C2589_=_C3745 ,C2589_=_C3871 ,C2589_=_C3921 ,\nC2589_=_C3952 ,C2589_=_C4006 ,C2589_=_C4007 ,C2589_=_C4008 ,C2589_=_C4009 ,C2589_=_C4010 ,\nC2589_=_C4012 ,C2829_=_C2833 ,C2829_=_C2920 ,C2829_=_C2986 ,C2829_=_C3657 ,C2829_=_C3664 ,\nC2829_=_C3745 ,C2829_=_C3871 ,C2829_=_C3921 ,C2829_=_C3952 ,C2829_=_C4006 ,C2829_=_C4007 ,\nC2829_=_C4008 ,C2829_=_C4009 ,C2829_=_C4010 ,C2829_=_C4012 ,C2833_=_C2924 ,C2833_=_C2941 ,\nC2833_=_C2992 ,C2833_=_C3142 ,C2833_=_C3343 ,C2833_=_C3531 ,C2833_=_C3659 ,C2833_=_C3748 ,\nC2833_=_C3925 ,C2833_=_C3956 ,C2833_=_C3997 ,C2833_=_C4060 ,C2833_=_C4079 ,C2833_=_C4093 ,\nC2920_=_C2924 ,C2920_=_C2986 ,C2920_=_C3657 ,C2920_=_C3664 ,C2920_=_C3745 ,C2920_=_C3871 ,\nC2920_=_C3921 ,C2920_=_C3952 ,C2920_=_C4006 ,C2920_=_C4007 ,C2920_=_C4008 ,C2920_=_C4009 ,\nC2920_=_C4010 ,C2920_=_C4012 ,C2924_=_C2941 ,C2924_=_C2992 ,C2924_=_C3142 ,C2924_=_C3343 ,\nC2924_=_C3531 ,C2924_=_C3659 ,C2924_=_C3748 ,C2924_=_C3925 ,C2924_=_C3956 ,C2924_=_C3997 ,\nC2924_=_C4060 ,C2924_=_C4079 ,C2924_=_C4093 ,C2941_=_C2992 ,C2941_=_C3142 ,C2941_=_C3343 ,\nC2941_=_C3531 ,C2941_=_C3659 ,C2941_=_C3748 ,C2941_=_C3925 ,C2941_=_C3956 ,C2941_=_C3997 ,\nC2941_=_C4060 ,C2941_=_C4079 ,C2941_=_C4093 ,C2986_=_C2992 ,C2986_=_C3657 ,C2986_=_C3664 ,\nC2986_=_C3745 ,C2986_=_C3871 ,C2986_=_C3921 ,C2986_=_C3952 ,C2986_=_C4006 ,C2986_=_C4007 ,\nC2986_=_C4008 ,C2986_=_C4009 ,C2986_=_C4010 ,C2986_=_C4012 ,C2992_=_C3142 ,C2992_=_C3343 ,\nC2992_=_C3531 ,C2992_=_C3659 ,C2992_=_C3748 ,C2992_=_C3925 ,C2992_=_C3956 ,C2992_=_C3997 ,\nC2992_=_C4060 ,C2992_=_C4079 ,C2992_=_C4093 ,C3142_=_C3343 ,C3142_=_C3531 ,C3142_=_C3659 ,\nC3142_=_C3748 ,C3142_=_C3925 ,C3142_=_C3956 ,C3142_=_C3997 ,C3142_=_C4060 ,C3142_=_C4079 ,\nC3142_=_C4093 ,C3343_=_C3531 ,C3343_=_C3659 ,C3343_=_C3748 ,C3343_=_C3925 ,C3343_=_C3956 ,\nC3343_=_C3997 ,C3343_=_C4060 ,C3343_=_C4079 ,C3343_=_C4093 ,C3531_=_C3659 ,C3531_=_C3748 ,\nC3531_=_C3925 ,C3531_=_C3956 ,C3531_=_C3997 ,C3531_=_C4060 ,C3531_=_C4079 ,C3531_=_C4093 ,\nC3657_=_C3659 ,C3657_=_C3664 ,C3657_=_C3745 ,C3657_=_C3871 ,C3657_=_C3921 ,C3657_=_C3952 ,\nC3657_=_C4006 ,C3657_=_C4007 ,C3657_=_C4008 ,C3657_=_C4009 ,C3657_=_C4010 ,C3657_=_C4012 ,\nC3659_=_C3748 ,C3659_=_C3925 ,C3659_=_C3956 ,C3659_=_C3997 ,C3659_=_C4060 ,C3659_=_C4079 ,\nC3659_=_C4093 ,C3664_=_C3745 ,C3664_=_C3871 ,C3664_=_C3921 ,C3664_=_C3952 ,C3664_=_C4006 ,\nC3664_=_C4007 ,C3664_=_C4008 ,C3664_=_C4009 ,C3664_=_C4010 ,C3664_=_C4012 ,C3745_=_C3748 ,\nC3745_=_C3871 ,C3745_=_C3921 ,C3745_=_C3952 ,C3745_=_C4006 ,C3745_=_C4007 ,C3745_=_C4008 ,\nC3745_=_C4009 ,C3745_=_C4010 ,C3745_=_C4012 ,C3748_=_C3925 ,C3748_=_C3956 ,C3748_=_C3997 ,\nC3748_=_C4060 ,C3748_=_C4079 ,C3748_=_C4093 ,C3871_=_C3921 ,C3871_=_C3952 ,C3871_=_C4006 ,\nC3871_=_C4007 ,C3871_=_C4008 ,C3871_=_C4009 ,C3871_=_C4010 ,C3871_=_C4012 ,C3921_=_C3925 ,\nC3921_=_C3952 ,C3921_=_C4006 ,C3921_=_C4007 ,C3921_=_C4008 ,C3921_=_C4009 ,C3921_=_C4010 ,\nC3921_=_C4012 ,C3925_=_C3956 ,C3925_=_C3997 ,C3925_=_C4060 ,C3925_=_C4079 ,C3925_=_C4093 ,\nC3952_=_C3956 ,C3952_=_C4006 ,C3952_=_C4007 ,C3952_=_C4008 ,C3952_=_C4009 ,C3952_=_C4010 ,\nC3952_=_C4012 ,C3956_=_C3997 ,C3956_=_C4060 ,C3956_=_C4079 ,C3956_=_C4093 ,C3997_=_C4060 ,\nC3997_=_C4079 ,C3997_=_C4093 ,C4006_=_C4007 ,C4006_=_C4008 ,C4006_=_C4009 ,C4006_=_C4010 ,\nC4006_=_C4012 ,C4007_=_C4008 ,C4007_=_C4009 ,C4007_=_C4010 ,C4007_=_C4012 ,C4008_=_C4009 ,\nC4008_=_C4010 ,C4008_=_C4012 ,C4008_=_C4060 ,C4009_=_C4010 ,C4009_=_C4012 ,C4009_=_C4079 ,\nC4010_=_C4012 ,C4012_=_C4093 ,C4060_=_C4079 ,C4060_=_C4093 ,C4079_=_C4093 ,"];207[shape=box, label="id:207 level: 6\n104: C599 C605 C607 C610 C625 \nC652 C653 C654 C655 C656 C657 \nC658 C659 C660 C661 C662 C663 \nC664 C665 C666 C667 C668 C669 \nC671 C672 C673 C674 C675 C676 \nC677 C807 C827 C829 C834 C920 \nC1332 C1359 C1553 C1554 C1705 C1726 \nC1893 C1900 C1919 C2028 C2084 C2315 \nC2316 C2317 C2333 C2486 C2603 C2704 \nC2820 C2822 C2823 C2824 C2825 C2826 \nC2827 C2828 C2829 C2830 C2831 C2832 \nC2833 C2834 C2835 C2839 C2855 C2870 \nC2942 C2976 C2977 C2978 C2979 C2980 \nC2981 C2982 C2983 C2984 C2985 C2986 \nC2987 C2988 C2989 C2990 C2991 C2992 \nC2993 C3454 C3550 C3649 C3650 C3651 \nC3652 C3653 C3654 C3655 C3656 C3657 \nC3658 C3659 C3660 \n1449: C599_=_C605( C599 C605 ) C599_=_C607( C599 C607 ) C599_=_C610( C599 C610 ) C599_=_C625( C599 C625 ) C599_=_C652( C599 C652 ) \nC599_=_C653( C599 C653 ) C599_=_C654( C599 C654 ) C599_=_C655( C599 C655 ) C599_=_C656( C599 C656 ) C599_=_C657( C599 C657 ) C599_=_C658( C599 C658 ) \nC599_=_C659( C599 C659 ) C599_=_C660( C599 C660 ) C599_=_C661( C599 C661 ) C599_=_C662( C599 C662 ) C599_=_C663( C599 C663 ) C599_=_C664( C599 C664 ) \nC599_=_C665( C599 C665 ) C599_=_C666( C599 C666 ) C599_=_C667( C599 C667 ) C599_=_C668( C599 C668 ) C599_=_C669( C599 C669 ) C599_=_C671( C599 C671 ) \nC599_=_C672( C599 C672 ) C599_=_C673( C599 C673 ) C599_=_C674( C599 C674 ) C599_=_C675( C599 C675 ) C599_=_C676( C599 C676 ) C599_=_C677( C599 C677 ) \nC605_=_C607( C605 C607 ) C605_=_C610( C605 C610 ) C605_=_C666( C605 C666 ) C605_=_C827( C605 C827 ) C605_=_C1332( C605 C1332 ) C605_=_C1553( C605 C1553 ) \nC605_=_C1705( C605 C1705 ) C605_=_C1726( C605 C1726 ) C605_=_C1893( C605 C1893 ) C605_=_C1919( C605 C1919 ) C605_=_C2315( C605 C2315 ) C605_=_C2333( C605 C2333 ) \nC605_=_C2704( C605 C2704 ) C605_=_C2820( C605 C2820 ) C605_=_C2822( C605 C2822 ) C605_=_C2823( C605 C2823 ) C605_=_C2824( C605 C2824 ) C605_=_C2825( C605 C2825 ) \nC605_=_C2826( C605 C2826 ) C605_=_C2827( C605 C2827 ) C605_=_C2828( C605 C2828 ) C605_=_C2829( C605 C2829 ) C605_=_C2830( C605 C2830 ) C605_=_C2831( C605 C2831 ) \nC605_=_C2832( C605 C2832 ) C605_=_C2833( C605 C2833 ) C605_=_C2834( C605 C2834 ) C605_=_C2835( C605 C2835 ) C607_=_C610( C607 C610 ) C607_=_C668( C607 C668 ) \nC607_=_C829( C607 C829 ) C607_=_C920( C607 C920 ) C607_=_C1554( C607 C1554 ) C607_=_C2084( C607 C2084 ) C607_=_C2316( C607 C2316 ) C607_=_C2486( C607 C2486 ) \nC607_=_C2942( C607 C2942 ) C607_=_C2976( C607 C2976 ) C607_=_C2977( C607 C2977 ) C607_=_C2978( C607 C2978 ) C607_=_C2979( C607 C2979 ) C607_=_C2980( C607 C2980 ) \nC607_=_C2981( C607 C2981 ) C607_=_C2982( C607 C2982 ) C607_=_C2983( C607 C2983 ) C607_=_C2984( C607 C2984 ) C607_=_C2985( C607 C2985 ) C607_=_C2986( C607 C2986 ) \nC607_=_C2987( C607 C2987 ) C607_=_C2988( C607 C2988 ) C607_=_C2989( C607 C2989 ) C607_=_C2990( C607 C2990 ) C607_=_C2991( C607 C2991 ) C607_=_C2992( C607 C2992 ) \nC607_=_C2993( C607 C2993 ) C610_=_C807( C610 C807 ) C610_=_C834( C610 C834 ) C610_=_C1359( C610 C1359 ) C610_=_C1900( C610 C1900 ) C610_=_C2028( C610 C2028 ) \nC610_=_C2317( C610 C2317 ) C610_=_C2603( C610 C2603 ) C610_=_C2825( C610 C2825 ) C610_=_C2839( C610 C2839 ) C610_=_C2855( C610 C2855 ) C610_=_C2870( C610 C2870 ) \nC610_=_C2981( C610 C2981 ) C610_=_C3454( C610 C3454 ) C610_=_C3550( C610 C3550 ) C610_=_C3649( C610 C3649 ) C610_=_C3650( C610 C3650 ) C610_=_C3651( C610 C3651 ) \nC610_=_C3652( C610 C3652 ) C610_=_C3653( C610 C3653 ) C610_=_C3654( C610 C3654 ) C610_=_C3655( C610 C3655 ) C610_=_C3656( C610 C3656 ) C610_=_C3657( C610 C3657 ) \nC610_=_C3658(</w:t>
      </w:r>
    </w:p>
    <w:p>
      <w:pPr>
        <w:pStyle w:val="PreformattedText"/>
        <w:bidi w:val="0"/>
        <w:spacing w:before="0" w:after="0"/>
        <w:jc w:val="left"/>
        <w:rPr/>
      </w:pPr>
      <w:r>
        <w:rPr/>
        <w:t xml:space="preserve"> </w:t>
      </w:r>
      <w:r>
        <w:rPr/>
        <w:t>C610 C3658 ) C610_=_C3659( C610 C3659 ) C610_=_C3660( C610 C3660 ) C625_=_C652( C625 C652 ) C625_=_C653( C625 C653 ) C625_=_C654( C625 C654 ) \nC625_=_C655( C625 C655 ) C625_=_C656( C625 C656 ) C625_=_C657( C625 C657 ) C625_=_C658( C625 C658 ) C625_=_C659( C625 C659 ) C625_=_C660( C625 C660 ) \nC625_=_C661( C625 C661 ) C625_=_C662( C625 C662 ) C625_=_C663( C625 C663 ) C625_=_C664( C625 C664 ) C625_=_C665( C625 C665 ) C625_=_C666( C625 C666 ) \nC625_=_C667( C625 C667 ) C625_=_C668( C625 C668 ) C625_=_C669( C625 C669 ) C625_=_C671( C625 C671 ) C625_=_C672( C625 C672 ) C625_=_C673( C625 C673 ) \nC625_=_C674( C625 C674 ) C625_=_C675( C625 C675 ) C625_=_C676( C625 C676 ) C625_=_C677( C625 C677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1( C652 C671 ) C652_=_C672( C652 C672 ) C652_=_C673( C652 C673 ) \nC652_=_C674( C652 C674 ) C652_=_C675( C652 C675 ) C652_=_C676( C652 C676 ) C652_=_C677( C652 C677 ) C652_=_C827( C652 C827 ) C652_=_C829( C652 C829 ) \nC652_=_C834( C652 C834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1( C653 C671 ) \nC653_=_C672( C653 C672 ) C653_=_C673( C653 C673 ) C653_=_C674( C653 C674 ) C653_=_C675( C653 C675 ) C653_=_C676( C653 C676 ) C653_=_C677( C653 C677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1( C654 C671 ) C654_=_C672( C654 C672 ) C654_=_C673( C654 C673 ) \nC654_=_C674( C654 C674 ) C654_=_C675( C654 C675 ) C654_=_C676( C654 C676 ) C654_=_C677( C654 C677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1( C655 C671 ) C655_=_C672( C655 C672 ) C655_=_C673( C655 C673 ) C655_=_C674( C655 C674 ) C655_=_C675( C655 C675 ) C655_=_C676( C655 C676 ) \nC655_=_C677( C655 C677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1( C656 C671 ) C656_=_C672( C656 C672 ) C656_=_C673( C656 C673 ) C656_=_C674( C656 C674 ) \nC656_=_C675( C656 C675 ) C656_=_C676( C656 C676 ) C656_=_C677( C656 C677 ) C657_=_C658( C657 C658 ) C657_=_C659( C657 C659 ) C657_=_C660( C657 C660 ) \nC657_=_C661( C657 C661 ) C657_=_C662( C657 C662 ) C657_=_C663( C657 C663 ) C657_=_C664( C657 C664 ) C657_=_C665( C657 C665 ) C657_=_C666( C657 C666 ) \nC657_=_C667( C657 C667 ) C657_=_C668( C657 C668 ) C657_=_C669( C657 C669 ) C657_=_C671( C657 C671 ) C657_=_C672( C657 C672 ) C657_=_C673( C657 C673 ) \nC657_=_C674( C657 C674 ) C657_=_C675( C657 C675 ) C657_=_C676( C657 C676 ) C657_=_C677( C657 C677 ) C658_=_C659( C658 C659 ) C658_=_C660( C658 C660 ) \nC658_=_C661( C658 C661 ) C658_=_C662( C658 C662 ) C658_=_C663( C658 C663 ) C658_=_C664( C658 C664 ) C658_=_C665( C658 C665 ) C658_=_C666( C658 C666 ) \nC658_=_C667( C658 C667 ) C658_=_C668( C658 C668 ) C658_=_C669( C658 C669 ) C658_=_C671( C658 C671 ) C658_=_C672( C658 C672 ) C658_=_C673( C658 C673 ) \nC658_=_C674( C658 C674 ) C658_=_C675( C658 C675 ) C658_=_C676( C658 C676 ) C658_=_C677( C658 C677 ) C659_=_C660( C659 C660 ) C659_=_C661( C659 C661 ) \nC659_=_C662( C659 C662 ) C659_=_C663( C659 C663 ) C659_=_C664( C659 C664 ) C659_=_C665( C659 C665 ) C659_=_C666( C659 C666 ) C659_=_C667( C659 C667 ) \nC659_=_C668( C659 C668 ) C659_=_C669( C659 C669 ) C659_=_C671( C659 C671 ) C659_=_C672( C659 C672 ) C659_=_C673( C659 C673 ) C659_=_C674( C659 C674 ) \nC659_=_C675( C659 C675 ) C659_=_C676( C659 C676 ) C659_=_C677( C659 C677 ) C660_=_C661( C660 C661 ) C660_=_C662( C660 C662 ) C660_=_C663( C660 C663 ) \nC660_=_C664( C660 C664 ) C660_=_C665( C660 C665 ) C660_=_C666( C660 C666 ) C660_=_C667( C660 C667 ) C660_=_C668( C660 C668 ) C660_=_C669( C660 C669 ) \nC660_=_C671( C660 C671 ) C660_=_C672( C660 C672 ) C660_=_C673( C660 C673 ) C660_=_C674( C660 C674 ) C660_=_C675( C660 C675 ) C660_=_C676( C660 C676 ) \nC660_=_C677( C660 C677 ) C661_=_C662( C661 C662 ) C661_=_C663( C661 C663 ) C661_=_C664( C661 C664 ) C661_=_C665( C661 C665 ) C661_=_C666( C661 C666 ) \nC661_=_C667( C661 C667 ) C661_=_C668( C661 C668 ) C661_=_C669( C661 C669 ) C661_=_C671( C661 C671 ) C661_=_C672( C661 C672 ) C661_=_C673( C661 C673 ) \nC661_=_C674( C661 C674 ) C661_=_C675( C661 C675 ) C661_=_C676( C661 C676 ) C661_=_C677( C661 C677 ) C661_=_C2315( C661 C2315 ) C661_=_C2316( C661 C2316 ) \nC661_=_C2317( C661 C2317 ) C662_=_C663( C662 C663 ) C662_=_C664( C662 C664 ) C662_=_C665( C662 C665 ) C662_=_C666( C662 C666 ) C662_=_C667( C662 C667 ) \nC662_=_C668( C662 C668 ) C662_=_C669( C662 C669 ) C662_=_C671( C662 C671 ) C662_=_C672( C662 C672 ) C662_=_C673( C662 C673 ) C662_=_C674( C662 C674 ) \nC662_=_C675( C662 C675 ) C662_=_C676( C662 C676 ) C662_=_C677( C662 C677 ) C663_=_C664( C663 C664 ) C663_=_C665( C663 C665 ) C663_=_C666( C663 C666 ) \nC663_=_C667( C663 C667 ) C663_=_C668( C663 C668 ) C663_=_C669( C663 C669 ) C663_=_C671( C663 C671 ) C663_=_C672( C663 C672 ) C663_=_C673( C663 C673 ) \nC663_=_C674( C663 C674 ) C663_=_C675( C663 C675 ) C663_=_C676( C663 C676 ) C663_=_C677( C663 C677 ) C664_=_C665( C664 C665 ) C664_=_C666( C664 C666 ) \nC664_=_C667( C664 C667 ) C664_=_C668( C664 C668 ) C664_=_C669( C664 C669 ) C664_=_C671( C664 C671 ) C664_=_C672( C664 C672 ) C664_=_C673( C664 C673 ) \nC664_=_C674( C664 C674 ) C664_=_C675( C664 C675 ) C664_=_C676( C664 C676 ) C664_=_C677( C664 C677 ) C665_=_C666( C665 C666 ) C665_=_C667( C665 C667 ) \nC665_=_C668( C665 C668 ) C665_=_C669( C665 C669 ) C665_=_C671( C665 C671 ) C665_=_C672( C665 C672 ) C665_=_C673( C665 C673 ) C665_=_C674( C665 C674 ) \nC665_=_C675( C665 C675 ) C665_=_C676( C665 C676 ) C665_=_C677( C665 C677 ) C666_=_C667( C666 C667 ) C666_=_C668( C666 C668 ) C666_=_C669( C666 C669 ) \nC666_=_C671( C666 C671 ) C666_=_C672( C666 C672 ) C666_=_C673( C666 C673 ) C666_=_C674( C666 C674 ) C666_=_C675( C666 C675 ) C666_=_C676( C666 C676 ) \nC666_=_C677( C666 C677 ) C666_=_C827( C666 C827 ) C666_=_C1332( C666 C1332 ) C666_=_C1553( C666 C1553 ) C666_=_C1705( C666 C1705 ) C666_=_C1726( C666 C1726 ) \nC666_=_C1893( C666 C1893 ) C666_=_C1919( C666 C1919 ) C666_=_C2315( C666 C2315 ) C666_=_C2333( C666 C2333 ) C666_=_C2704( C666 C2704 ) C666_=_C2820( C666 C2820 ) \nC666_=_C2822( C666 C2822 ) C666_=_C2823( C666 C2823 ) C666_=_C2824( C666 C2824 ) C666_=_C2825( C666 C2825 ) C666_=_C2826( C666 C2826 ) C666_=_C2827( C666 C2827 ) \nC666_=_C2828( C666 C2828 ) C666_=_C2829( C666 C2829 ) C666_=_C2830( C666 C2830 ) C666_=_C2831( C666 C2831 ) C666_=_C2832( C666 C2832 ) C666_=_C2833( C666 C2833 ) \nC666_=_C2834( C666 C2834 ) C666_=_C2835( C666 C2835 ) C667_=_C668( C667 C668 ) C667_=_C669( C667 C669 ) C667_=_C671( C667 C671 ) C667_=_C672( C667 C672 ) \nC667_=_C673( C667 C673 ) C667_=_C674( C667 C674 ) C667_=_C675( C667 C675 ) C667_=_C676( C667 C676 ) C667_=_C677( C667 C677 ) C667_=_C2839( C667 C2839 ) \nC668_=_C669( C668 C669 ) C668_=_C671( C668 C671 ) C668_=_C672( C668 C672 ) C668_=_C673( C668 C673 ) C668_=_C674( C668 C674 ) C668_=_C675( C668 C675 ) \nC668_=_C676( C668 C676 ) C668_=_C677( C668 C677 ) C668_=_C829( C668 C829 ) C668_=_C920( C668 C920 ) C668_=_C1554( C668 C1554 ) C668_=_C2084( C668 C2084 ) \nC668_=_C2316( C668 C2316 ) C668_=_C2486( C668 C2486 ) C668_=_C2942( C668 C2942 ) C668_=_C2976( C668 C2976 ) C668_=_C2977( C668 C2977 ) C668_=_C2978( C668 C2978 ) \nC668_=_C2979( C668 C2979 ) C668_=_C2980( C668 C2980 ) C668_=_C2981( C668 C2981 ) C668_=_C2982( C668 C2982 ) C668_=_C2983( C668 C2983 ) C668_=_C2984( C668 C2984 ) \nC668_=_C2985( C668 C2985 ) C668_=_C2986( C668 C2986 ) C668_=_C2987( C668 C2987 ) C668_=_C2988( C668 C2988 ) C668_=_C2989( C668 C2989 ) C668_=_C2990( C668 C2990 ) \nC668_=_C2991( C668 C2991 ) C668_=_C2992( C668 C2992 ) C668_=_C2993( C668 C2993 ) C669_=_C671( C669 C671 ) C669_=_C672( C669 C672 ) C669_=_C673( C669 C673 ) \nC669_=_C674( C669 C674 ) C669_=_C675( C669 C675 ) C669_=_C676( C669 C676 ) C669_=_C677( C669 C677 ) C671_=_C672( C671 C672 ) C671_=_C673( C671 C673 ) \nC671_=_C674( C671 C674 ) C671_=_C675( C671 C675 ) C671_=_C676( C671 C676 ) C671_=_C677( C671 C677 ) C672_=_C673( C672 C673 ) C672_=_C674( C672 C674 ) \nC672_=_C675( C672 C675 ) C672_=_C676( C672 C676 ) C672_=_C677( C672 C677 ) C672_=_C2826( C672 C2826 ) C672_=_C2983( C672 C2983 ) C672_=_C3649( C672 C3649 ) \nC673_=_C674( C673 C674 ) C673_=_C675( C673 C675 ) C673_=_C676( C673 C676 ) C673_=_C677( C673 C677 ) C673_=_C3651( C673 C3651 ) C674_=_C675( C674 C675 ) \nC674_=_C676( C674 C676 ) C674_=_C677( C674 C677 ) C675_=_C676( C675 C676</w:t>
      </w:r>
    </w:p>
    <w:p>
      <w:pPr>
        <w:pStyle w:val="PreformattedText"/>
        <w:bidi w:val="0"/>
        <w:spacing w:before="0" w:after="0"/>
        <w:jc w:val="left"/>
        <w:rPr/>
      </w:pPr>
      <w:r>
        <w:rPr/>
        <w:t xml:space="preserve"> </w:t>
      </w:r>
      <w:r>
        <w:rPr/>
        <w:t>) C675_=_C677( C675 C677 ) C675_=_C2829( C675 C2829 ) C675_=_C2986( C675 C2986 ) \nC675_=_C3657( C675 C3657 ) C676_=_C677( C676 C677 ) C676_=_C2831( C676 C2831 ) C676_=_C3658( C676 C3658 ) C677_=_C2833( C677 C2833 ) C677_=_C2992( C677 C2992 ) \nC677_=_C3659( C677 C3659 ) C807_=_C834( C807 C834 ) C807_=_C1359( C807 C1359 ) C807_=_C1900( C807 C1900 ) C807_=_C2028( C807 C2028 ) C807_=_C2317( C807 C2317 ) \nC807_=_C2603( C807 C2603 ) C807_=_C2825( C807 C2825 ) C807_=_C2839( C807 C2839 ) C807_=_C2855( C807 C2855 ) C807_=_C2870( C807 C2870 ) C807_=_C2981( C807 C2981 ) \nC807_=_C3454( C807 C3454 ) C807_=_C3550( C807 C3550 ) C807_=_C3649( C807 C3649 ) C807_=_C3650( C807 C3650 ) C807_=_C3651( C807 C3651 ) C807_=_C3652( C807 C3652 ) \nC807_=_C3653( C807 C3653 ) C807_=_C3654( C807 C3654 ) C807_=_C3655( C807 C3655 ) C807_=_C3656( C807 C3656 ) C807_=_C3657( C807 C3657 ) C807_=_C3658( C807 C3658 ) \nC807_=_C3659( C807 C3659 ) C807_=_C3660( C807 C3660 ) C827_=_C829( C827 C829 ) C827_=_C834( C827 C834 ) C827_=_C1332( C827 C1332 ) C827_=_C1553( C827 C1553 ) \nC827_=_C1705( C827 C1705 ) C827_=_C1726( C827 C1726 ) C827_=_C1893( C827 C1893 ) C827_=_C1919( C827 C1919 ) C827_=_C2315( C827 C2315 ) C827_=_C2333( C827 C2333 ) \nC827_=_C2704( C827 C2704 ) C827_=_C2820( C827 C2820 ) C827_=_C2822( C827 C2822 ) C827_=_C2823( C827 C2823 ) C827_=_C2824( C827 C2824 ) C827_=_C2825( C827 C2825 ) \nC827_=_C2826( C827 C2826 ) C827_=_C2827( C827 C2827 ) C827_=_C2828( C827 C2828 ) C827_=_C2829( C827 C2829 ) C827_=_C2830( C827 C2830 ) C827_=_C2831( C827 C2831 ) \nC827_=_C2832( C827 C2832 ) C827_=_C2833( C827 C2833 ) C827_=_C2834( C827 C2834 ) C827_=_C2835( C827 C2835 ) C829_=_C834( C829 C834 ) C829_=_C920( C829 C920 ) \nC829_=_C1554( C829 C1554 ) C829_=_C2084( C829 C2084 ) C829_=_C2316( C829 C2316 ) C829_=_C2486( C829 C2486 ) C829_=_C2942( C829 C2942 ) C829_=_C2976( C829 C2976 ) \nC829_=_C2977( C829 C2977 ) C829_=_C2978( C829 C2978 ) C829_=_C2979( C829 C2979 ) C829_=_C2980( C829 C2980 ) C829_=_C2981( C829 C2981 ) C829_=_C2982( C829 C2982 ) \nC829_=_C2983( C829 C2983 ) C829_=_C2984( C829 C2984 ) C829_=_C2985( C829 C2985 ) C829_=_C2986( C829 C2986 ) C829_=_C2987( C829 C2987 ) C829_=_C2988( C829 C2988 ) \nC829_=_C2989( C829 C2989 ) C829_=_C2990( C829 C2990 ) C829_=_C2991( C829 C2991 ) C829_=_C2992( C829 C2992 ) C829_=_C2993( C829 C2993 ) C834_=_C1359( C834 C1359 ) \nC834_=_C1900( C834 C1900 ) C834_=_C2028( C834 C2028 ) C834_=_C2317( C834 C2317 ) C834_=_C2603( C834 C2603 ) C834_=_C2825( C834 C2825 ) C834_=_C2839( C834 C2839 ) \nC834_=_C2855( C834 C2855 ) C834_=_C2870( C834 C2870 ) C834_=_C2981( C834 C2981 ) C834_=_C3454( C834 C3454 ) C834_=_C3550( C834 C3550 ) C834_=_C3649( C834 C3649 ) \nC834_=_C3650( C834 C3650 ) C834_=_C3651( C834 C3651 ) C834_=_C3652( C834 C3652 ) C834_=_C3653( C834 C3653 ) C834_=_C3654( C834 C3654 ) C834_=_C3655( C834 C3655 ) \nC834_=_C3656( C834 C3656 ) C834_=_C3657( C834 C3657 ) C834_=_C3658( C834 C3658 ) C834_=_C3659( C834 C3659 ) C834_=_C3660( C834 C3660 ) C920_=_C1554( C920 C1554 ) \nC920_=_C2084( C920 C2084 ) C920_=_C2316( C920 C2316 ) C920_=_C2486( C920 C2486 ) C920_=_C2942( C920 C2942 ) C920_=_C2976( C920 C2976 ) C920_=_C2977( C920 C2977 ) \nC920_=_C2978( C920 C2978 ) C920_=_C2979( C920 C2979 ) C920_=_C2980( C920 C2980 ) C920_=_C2981( C920 C2981 ) C920_=_C2982( C920 C2982 ) C920_=_C2983( C920 C2983 ) \nC920_=_C2984( C920 C2984 ) C920_=_C2985( C920 C2985 ) C920_=_C2986( C920 C2986 ) C920_=_C2987( C920 C2987 ) C920_=_C2988( C920 C2988 ) C920_=_C2989( C920 C2989 ) \nC920_=_C2990( C920 C2990 ) C920_=_C2991( C920 C2991 ) C920_=_C2992( C920 C2992 ) C920_=_C2993( C920 C2993 ) C1332_=_C1553( C1332 C1553 ) C1332_=_C1705( C1332 C1705 ) \nC1332_=_C1726( C1332 C1726 ) C1332_=_C1893( C1332 C1893 ) C1332_=_C1919( C1332 C1919 ) C1332_=_C2315( C1332 C2315 ) C1332_=_C2333( C1332 C2333 ) C1332_=_C2704( C1332 C2704 ) \nC1332_=_C2820( C1332 C2820 ) C1332_=_C2822( C1332 C2822 ) C1332_=_C2823( C1332 C2823 ) C1332_=_C2824( C1332 C2824 ) C1332_=_C2825( C1332 C2825 ) C1332_=_C2826( C1332 C2826 ) \nC1332_=_C2827( C1332 C2827 ) C1332_=_C2828( C1332 C2828 ) C1332_=_C2829( C1332 C2829 ) C1332_=_C2830( C1332 C2830 ) C1332_=_C2831( C1332 C2831 ) C1332_=_C2832( C1332 C2832 ) \nC1332_=_C2833( C1332 C2833 ) C1332_=_C2834( C1332 C2834 ) C1332_=_C2835( C1332 C2835 ) C1359_=_C1900( C1359 C1900 ) C1359_=_C2028( C1359 C2028 ) C1359_=_C2317( C1359 C2317 ) \nC1359_=_C2603( C1359 C2603 ) C1359_=_C2825( C1359 C2825 ) C1359_=_C2839( C1359 C2839 ) C1359_=_C2855( C1359 C2855 ) C1359_=_C2870( C1359 C2870 ) C1359_=_C2981( C1359 C2981 ) \nC1359_=_C3454( C1359 C3454 ) C1359_=_C3550( C1359 C3550 ) C1359_=_C3649( C1359 C3649 ) C1359_=_C3650( C1359 C3650 ) C1359_=_C3651( C1359 C3651 ) C1359_=_C3652( C1359 C3652 ) \nC1359_=_C3653( C1359 C3653 ) C1359_=_C3654( C1359 C3654 ) C1359_=_C3655( C1359 C3655 ) C1359_=_C3656( C1359 C3656 ) C1359_=_C3657( C1359 C3657 ) C1359_=_C3658( C1359 C3658 ) \nC1359_=_C3659( C1359 C3659 ) C1359_=_C3660( C1359 C3660 ) C1553_=_C1554( C1553 C1554 ) C1553_=_C1705( C1553 C1705 ) C1553_=_C1726( C1553 C1726 ) C1553_=_C1893( C1553 C1893 ) \nC1553_=_C1919( C1553 C1919 ) C1553_=_C2315( C1553 C2315 ) C1553_=_C2333( C1553 C2333 ) C1553_=_C2704( C1553 C2704 ) C1553_=_C2820( C1553 C2820 ) C1553_=_C2822( C1553 C2822 ) \nC1553_=_C2823( C1553 C2823 ) C1553_=_C2824( C1553 C2824 ) C1553_=_C2825( C1553 C2825 ) C1553_=_C2826( C1553 C2826 ) C1553_=_C2827( C1553 C2827 ) C1553_=_C2828( C1553 C2828 ) \nC1553_=_C2829( C1553 C2829 ) C1553_=_C2830( C1553 C2830 ) C1553_=_C2831( C1553 C2831 ) C1553_=_C2832( C1553 C2832 ) C1553_=_C2833( C1553 C2833 ) C1553_=_C2834( C1553 C2834 ) \nC1553_=_C2835( C1553 C2835 ) C1554_=_C2084( C1554 C2084 ) C1554_=_C2316( C1554 C2316 ) C1554_=_C2486( C1554 C2486 ) C1554_=_C2942( C1554 C2942 ) C1554_=_C2976( C1554 C2976 ) \nC1554_=_C2977( C1554 C2977 ) C1554_=_C2978( C1554 C2978 ) C1554_=_C2979( C1554 C2979 ) C1554_=_C2980( C1554 C2980 ) C1554_=_C2981( C1554 C2981 ) C1554_=_C2982( C1554 C2982 ) \nC1554_=_C2983( C1554 C2983 ) C1554_=_C2984( C1554 C2984 ) C1554_=_C2985( C1554 C2985 ) C1554_=_C2986( C1554 C2986 ) C1554_=_C2987( C1554 C2987 ) C1554_=_C2988( C1554 C2988 ) \nC1554_=_C2989( C1554 C2989 ) C1554_=_C2990( C1554 C2990 ) C1554_=_C2991( C1554 C2991 ) C1554_=_C2992( C1554 C2992 ) C1554_=_C2993( C1554 C2993 ) C1705_=_C1726( C1705 C1726 ) \nC1705_=_C1893( C1705 C1893 ) C1705_=_C1919( C1705 C1919 ) C1705_=_C2315( C1705 C2315 ) C1705_=_C2333( C1705 C2333 ) C1705_=_C2704( C1705 C2704 ) C1705_=_C2820( C1705 C2820 ) \nC1705_=_C2822( C1705 C2822 ) C1705_=_C2823( C1705 C2823 ) C1705_=_C2824( C1705 C2824 ) C1705_=_C2825( C1705 C2825 ) C1705_=_C2826( C1705 C2826 ) C1705_=_C2827( C1705 C2827 ) \nC1705_=_C2828( C1705 C2828 ) C1705_=_C2829( C1705 C2829 ) C1705_=_C2830( C1705 C2830 ) C1705_=_C2831( C1705 C2831 ) C1705_=_C2832( C1705 C2832 ) C1705_=_C2833( C1705 C2833 ) \nC1705_=_C2834( C1705 C2834 ) C1705_=_C2835( C1705 C2835 ) C1726_=_C1893( C1726 C1893 ) C1726_=_C1919( C1726 C1919 ) C1726_=_C2315( C1726 C2315 ) C1726_=_C2333( C1726 C2333 ) \nC1726_=_C2704( C1726 C2704 ) C1726_=_C2820( C1726 C2820 ) C1726_=_C2822( C1726 C2822 ) C1726_=_C2823( C1726 C2823 ) C1726_=_C2824( C1726 C2824 ) C1726_=_C2825( C1726 C2825 ) \nC1726_=_C2826( C1726 C2826 ) C1726_=_C2827( C1726 C2827 ) C1726_=_C2828( C1726 C2828 ) C1726_=_C2829( C1726 C2829 ) C1726_=_C2830( C1726 C2830 ) C1726_=_C2831( C1726 C2831 ) \nC1726_=_C2832( C1726 C2832 ) C1726_=_C2833( C1726 C2833 ) C1726_=_C2834( C1726 C2834 ) C1726_=_C2835( C1726 C2835 ) C1893_=_C1900( C1893 C1900 ) C1893_=_C1919( C1893 C1919 ) \nC1893_=_C2315( C1893 C2315 ) C1893_=_C2333( C1893 C2333 ) C1893_=_C2704( C1893 C2704 ) C1893_=_C2820( C1893 C2820 ) C1893_=_C2822( C1893 C2822 ) C1893_=_C2823( C1893 C2823 ) \nC1893_=_C2824( C1893 C2824 ) C1893_=_C2825( C1893 C2825 ) C1893_=_C2826( C1893 C2826 ) C1893_=_C2827( C1893 C2827 ) C1893_=_C2828( C1893 C2828 ) C1893_=_C2829( C1893 C2829 ) \nC1893_=_C2830( C1893 C2830 ) C1893_=_C2831( C1893 C2831 ) C1893_=_C2832( C1893 C2832 ) C1893_=_C2833( C1893 C2833 ) C1893_=_C2834( C1893 C2834 ) C1893_=_C2835( C1893 C2835 ) \nC1900_=_C2028( C1900 C2028 ) C1900_=_C2317( C1900 C2317 ) C1900_=_C2603( C1900 C2603 ) C1900_=_C2825( C1900 C2825 ) C1900_=_C2839( C1900 C2839 ) C1900_=_C2855( C1900 C2855 ) \nC1900_=_C2870( C1900 C2870 ) C1900_=_C2981( C1900 C2981 ) C1900_=_C3454( C1900 C3454 ) C1900_=_C3550( C1900 C3550 ) C1900_=_C3649( C1900 C3649 ) C1900_=_C3650( C1900 C3650 ) \nC1900_=_C3651( C1900 C3651 ) C1900_=_C3652( C1900 C3652 ) C1900_=_C3653( C1900 C3653 ) C1900_=_C3654( C1900 C3654 ) C1900_=_C3655( C1900 C3655 ) C1900_=_C3656( C1900 C3656 ) \nC1900_=_C3657( C1900 C3657 ) C1900_=_C3658( C1900 C3658 ) C1900_=_C3659( C1900 C3659 ) C1900_=_C3660( C1900 C3660 ) C1919_=_C2315( C1919 C2315 ) C1919_=_C2333( C1919 C2333 ) \nC1919_=_C2704( C1919 C2704 ) C1919_=_C2820( C1919 C2820 ) C1919_=_C2822( C1919 C2822 ) C1919_=_C2823( C1919 C2823 ) C1919_=_C2824( C1919 C2824 ) C1919_=_C2825( C1919 C2825 ) \nC1919_=_C2826( C1919 C2826 ) C1919_=_C2827( C1919 C2827 ) C1919_=_C2828( C1919 C2828 ) C1919_=_C2829( C1919 C2829 ) C1919_=_C2830( C1919 C2830 ) C1919_=_C2831( C1919 C2831 ) \nC1919_=_C2832( C1919 C2832 ) C1919_=_C2833( C1919 C2833 ) C1919_=_C2834( C1919 C2834 ) C1919_=_C2835( C1919 C2835 ) C2028_=_C2317( C2028 C2317 ) C2028_=_C2603( C2028 C2603 ) \nC2028_=_C2825( C2028 C2825 ) C2028_=_C2839( C2028 C2839 ) C2028_=_C2855( C2028 C2855 ) C2028_=_C2870( C2028 C2870 ) C2028_=_C2981( C2028 C2981 ) C2028_=_C3454( C2028 C3454 ) \nC2028_=_C3550( C2028 C3550 ) C2028_=_C3649( C2028 C3649 ) C2028_=_C3650( C2028 C3650 ) C2028_=_C3651( C2028 C3651 ) C2028_=_C3652( C2028 C3652 ) C2028_=_C3653( C2028 C3653 ) \nC2028_=_C3654( C2028 C3654 ) C2028_=_C3655( C2028 C3655 ) C2028_=_C3656( C2028 C3656 ) C2028_=_C3657( C2028 C3657 ) C2028_=_C3658( C2028 C3658 ) C2028_=_C3659( C2028 C3659 ) \nC2028_=_C3660( C2028 C3660 ) C2084_=_C2316( C2084 C2316 )</w:t>
      </w:r>
    </w:p>
    <w:p>
      <w:pPr>
        <w:pStyle w:val="PreformattedText"/>
        <w:bidi w:val="0"/>
        <w:spacing w:before="0" w:after="0"/>
        <w:jc w:val="left"/>
        <w:rPr/>
      </w:pPr>
      <w:r>
        <w:rPr/>
        <w:t xml:space="preserve"> </w:t>
      </w:r>
      <w:r>
        <w:rPr/>
        <w:t>C2084_=_C2486( C2084 C2486 ) C2084_=_C2942( C2084 C2942 ) C2084_=_C2976( C2084 C2976 ) C2084_=_C2977( C2084 C2977 ) \nC2084_=_C2978( C2084 C2978 ) C2084_=_C2979( C2084 C2979 ) C2084_=_C2980( C2084 C2980 ) C2084_=_C2981( C2084 C2981 ) C2084_=_C2982( C2084 C2982 ) C2084_=_C2983( C2084 C2983 ) \nC2084_=_C2984( C2084 C2984 ) C2084_=_C2985( C2084 C2985 ) C2084_=_C2986( C2084 C2986 ) C2084_=_C2987( C2084 C2987 ) C2084_=_C2988( C2084 C2988 ) C2084_=_C2989( C2084 C2989 ) \nC2084_=_C2990( C2084 C2990 ) C2084_=_C2991( C2084 C2991 ) C2084_=_C2992( C2084 C2992 ) C2084_=_C2993( C2084 C2993 ) C2315_=_C2316( C2315 C2316 ) C2315_=_C2317( C2315 C2317 ) \nC2315_=_C2333( C2315 C2333 ) C2315_=_C2704( C2315 C2704 ) C2315_=_C2820( C2315 C2820 ) C2315_=_C2822( C2315 C2822 ) C2315_=_C2823( C2315 C2823 ) C2315_=_C2824( C2315 C2824 ) \nC2315_=_C2825( C2315 C2825 ) C2315_=_C2826( C2315 C2826 ) C2315_=_C2827( C2315 C2827 ) C2315_=_C2828( C2315 C2828 ) C2315_=_C2829( C2315 C2829 ) C2315_=_C2830( C2315 C2830 ) \nC2315_=_C2831( C2315 C2831 ) C2315_=_C2832( C2315 C2832 ) C2315_=_C2833( C2315 C2833 ) C2315_=_C2834( C2315 C2834 ) C2315_=_C2835( C2315 C2835 ) C2316_=_C2317( C2316 C2317 ) \nC2316_=_C2486( C2316 C2486 ) C2316_=_C2942( C2316 C2942 ) C2316_=_C2976( C2316 C2976 ) C2316_=_C2977( C2316 C2977 ) C2316_=_C2978( C2316 C2978 ) C2316_=_C2979( C2316 C2979 ) \nC2316_=_C2980( C2316 C2980 ) C2316_=_C2981( C2316 C2981 ) C2316_=_C2982( C2316 C2982 ) C2316_=_C2983( C2316 C2983 ) C2316_=_C2984( C2316 C2984 ) C2316_=_C2985( C2316 C2985 ) \nC2316_=_C2986( C2316 C2986 ) C2316_=_C2987( C2316 C2987 ) C2316_=_C2988( C2316 C2988 ) C2316_=_C2989( C2316 C2989 ) C2316_=_C2990( C2316 C2990 ) C2316_=_C2991( C2316 C2991 ) \nC2316_=_C2992( C2316 C2992 ) C2316_=_C2993( C2316 C2993 ) C2317_=_C2603( C2317 C2603 ) C2317_=_C2825( C2317 C2825 ) C2317_=_C2839( C2317 C2839 ) C2317_=_C2855( C2317 C2855 ) \nC2317_=_C2870( C2317 C2870 ) C2317_=_C2981( C2317 C2981 ) C2317_=_C3454( C2317 C3454 ) C2317_=_C3550( C2317 C3550 ) C2317_=_C3649( C2317 C3649 ) C2317_=_C3650( C2317 C3650 ) \nC2317_=_C3651( C2317 C3651 ) C2317_=_C3652( C2317 C3652 ) C2317_=_C3653( C2317 C3653 ) C2317_=_C3654( C2317 C3654 ) C2317_=_C3655( C2317 C3655 ) C2317_=_C3656( C2317 C3656 ) \nC2317_=_C3657( C2317 C3657 ) C2317_=_C3658( C2317 C3658 ) C2317_=_C3659( C2317 C3659 ) C2317_=_C3660( C2317 C3660 ) C2333_=_C2704( C2333 C2704 ) C2333_=_C2820( C2333 C2820 ) \nC2333_=_C2822( C2333 C2822 ) C2333_=_C2823( C2333 C2823 ) C2333_=_C2824( C2333 C2824 ) C2333_=_C2825( C2333 C2825 ) C2333_=_C2826( C2333 C2826 ) C2333_=_C2827( C2333 C2827 ) \nC2333_=_C2828( C2333 C2828 ) C2333_=_C2829( C2333 C2829 ) C2333_=_C2830( C2333 C2830 ) C2333_=_C2831( C2333 C2831 ) C2333_=_C2832( C2333 C2832 ) C2333_=_C2833( C2333 C2833 ) \nC2333_=_C2834( C2333 C2834 ) C2333_=_C2835( C2333 C2835 ) C2486_=_C2942( C2486 C2942 ) C2486_=_C2976( C2486 C2976 ) C2486_=_C2977( C2486 C2977 ) C2486_=_C2978( C2486 C2978 ) \nC2486_=_C2979( C2486 C2979 ) C2486_=_C2980( C2486 C2980 ) C2486_=_C2981( C2486 C2981 ) C2486_=_C2982( C2486 C2982 ) C2486_=_C2983( C2486 C2983 ) C2486_=_C2984( C2486 C2984 ) \nC2486_=_C2985( C2486 C2985 ) C2486_=_C2986( C2486 C2986 ) C2486_=_C2987( C2486 C2987 ) C2486_=_C2988( C2486 C2988 ) C2486_=_C2989( C2486 C2989 ) C2486_=_C2990( C2486 C2990 ) \nC2486_=_C2991( C2486 C2991 ) C2486_=_C2992( C2486 C2992 ) C2486_=_C2993( C2486 C2993 ) C2603_=_C2825( C2603 C2825 ) C2603_=_C2839( C2603 C2839 ) C2603_=_C2855( C2603 C2855 ) \nC2603_=_C2870( C2603 C2870 ) C2603_=_C2981( C2603 C2981 ) C2603_=_C3454( C2603 C3454 ) C2603_=_C3550( C2603 C3550 ) C2603_=_C3649( C2603 C3649 ) C2603_=_C3650( C2603 C3650 ) \nC2603_=_C3651( C2603 C3651 ) C2603_=_C3652( C2603 C3652 ) C2603_=_C3653( C2603 C3653 ) C2603_=_C3654( C2603 C3654 ) C2603_=_C3655( C2603 C3655 ) C2603_=_C3656( C2603 C3656 ) \nC2603_=_C3657( C2603 C3657 ) C2603_=_C3658( C2603 C3658 ) C2603_=_C3659( C2603 C3659 ) C2603_=_C3660( C2603 C3660 ) C2704_=_C2820( C2704 C2820 ) C2704_=_C2822( C2704 C2822 ) \nC2704_=_C2823( C2704 C2823 ) C2704_=_C2824( C2704 C2824 ) C2704_=_C2825( C2704 C2825 ) C2704_=_C2826( C2704 C2826 ) C2704_=_C2827( C2704 C2827 ) C2704_=_C2828( C2704 C2828 ) \nC2704_=_C2829( C2704 C2829 ) C2704_=_C2830( C2704 C2830 ) C2704_=_C2831( C2704 C2831 ) C2704_=_C2832( C2704 C2832 ) C2704_=_C2833( C2704 C2833 ) C2704_=_C2834( C2704 C2834 ) \nC2704_=_C2835( C2704 C2835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35( C2820 C2835 ) C2820_=_C2942( C2820 C2942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2835( C2823 C2835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5_=_C2826( C2825 C2826 ) C2825_=_C2827( C2825 C2827 ) \nC2825_=_C2828( C2825 C2828 ) C2825_=_C2829( C2825 C2829 ) C2825_=_C2830( C2825 C2830 ) C2825_=_C2831( C2825 C2831 ) C2825_=_C2832( C2825 C2832 ) C2825_=_C2833( C2825 C2833 ) \nC2825_=_C2834( C2825 C2834 ) C2825_=_C2835( C2825 C2835 ) C2825_=_C2839( C2825 C2839 ) C2825_=_C2855( C2825 C2855 ) C2825_=_C2870( C2825 C2870 ) C2825_=_C2981( C2825 C2981 ) \nC2825_=_C3454( C2825 C3454 ) C2825_=_C3550( C2825 C3550 ) C2825_=_C3649( C2825 C3649 ) C2825_=_C3650( C2825 C3650 ) C2825_=_C3651( C2825 C3651 ) C2825_=_C3652( C2825 C3652 ) \nC2825_=_C3653( C2825 C3653 ) C2825_=_C3654( C2825 C3654 ) C2825_=_C3655( C2825 C3655 ) C2825_=_C3656( C2825 C3656 ) C2825_=_C3657( C2825 C3657 ) C2825_=_C3658( C2825 C3658 ) \nC2825_=_C3659( C2825 C3659 ) C2825_=_C3660( C2825 C3660 ) C2826_=_C2827( C2826 C2827 ) C2826_=_C2828( C2826 C2828 ) C2826_=_C2829( C2826 C2829 ) C2826_=_C2830( C2826 C2830 ) \nC2826_=_C2831( C2826 C2831 ) C2826_=_C2832( C2826 C2832 ) C2826_=_C2833( C2826 C2833 ) C2826_=_C2834( C2826 C2834 ) C2826_=_C2835( C2826 C2835 ) C2826_=_C2983( C2826 C2983 ) \nC2826_=_C3649( C2826 C3649 ) C2827_=_C2828( C2827 C2828 ) C2827_=_C2829( C2827 C2829 ) C2827_=_C2830( C2827 C2830 ) C2827_=_C2831( C2827 C2831 ) C2827_=_C2832( C2827 C2832 ) \nC2827_=_C2833( C2827 C2833 ) C2827_=_C2834( C2827 C2834 ) C2827_=_C2835( C2827 C2835 ) C2828_=_C2829( C2828 C2829 ) C2828_=_C2830( C2828 C2830 ) C2828_=_C2831( C2828 C2831 ) \nC2828_=_C2832( C2828 C2832 ) C2828_=_C2833( C2828 C2833 ) C2828_=_C2834( C2828 C2834 ) C2828_=_C2835( C2828 C2835 ) C2829_=_C2830( C2829 C2830 ) C2829_=_C2831( C2829 C2831 ) \nC2829_=_C2832( C2829 C2832 ) C2829_=_C2833( C2829 C2833 ) C2829_=_C2834( C2829 C2834 ) C2829_=_C2835( C2829 C2835 ) C2829_=_C2986( C2829 C2986 ) C2829_=_C3657( C2829 C3657 ) \nC2830_=_C2831( C2830 C2831 ) C2830_=_C2832( C2830 C2832 ) C2830_=_C2833( C2830 C2833 ) C2830_=_C2834( C2830 C2834 ) C2830_=_C2835( C2830 C2835 ) C2831_=_C2832( C2831 C2832 ) \nC2831_=_C2833( C2831 C2833 ) C2831_=_C2834( C2831 C2834 ) C2831_=_C2835( C2831 C2835 ) C2831_=_C3658( C2831 C3658 ) C2832_=_C2833( C2832 C2833 ) C2832_=_C2834( C2832 C2834 ) \nC2832_=_C2835( C2832 C2835 ) C2832_=_C2991( C2832 C2991 ) C2833_=_C2834( C2833 C2834 ) C2833_=_C2835( C2833 C2835 ) C2833_=_C2992( C2833 C2992 ) C2833_=_C3659( C2833 C3659 ) \nC2834_=_C2835( C2834 C2835 ) C2839_=_C2855( C2839 C2855 ) C2839_=_C2870( C2839 C2870 ) C2839_=_C2981( C2839 C2981 ) C2839_=_C3454( C2839 C3454 ) C2839_=_C3550( C2839 C3550 ) \nC2839_=_C3649( C2839 C3649 ) C2839_=_C3650( C2839 C3650 ) C2839_=_C3651( C2839 C3651 ) C2839_=_C3652( C2839 C3652 ) C2839_=_C3653( C2839 C3653 ) C2839_=_C3654( C2839 C3654 ) \nC2839_=_C3655( C2839 C3655 ) C2839_=_C3656( C2839 C3656 ) C2839_=_C3657( C2839 C3657 ) C2839_=_C3658( C2839 C3658 ) C2839_=_C3659( C2839 C3659 ) C2839_=_C3660( C2839 C3660 ) \nC2855_=_C2870( C2855 C2870 ) C2855_=_C2981( C2855 C2981 ) C2855_=_C3454( C2855 C3454 ) C2855_=_C3550( C2855 C3550 ) C2855_=_C3649( C2855 C3649 ) C2855_=_C3650( C2855 C3650 ) \nC2855_=_C3651( C2855 C3651 ) C2855_=_C3652( C2855 C3652 ) C2855_=_C3653( C2855 C3653 ) C2855_=_C3654( C2855 C3654 ) C2855_=_C3655( C2855 C3655 ) C2855_=_C3656( C2855 C3656 ) \nC2855_=_C3657( C2855 C3657 ) C2855_=_C3658( C2855 C3658 ) C2855_=_C3659( C2855 C3659 ) C2855_=_C3660( C2855 C3660 ) C2870_=_C2981( C2870 C2981 ) C2870_=_C3454( C2870 C3454 ) \nC2870_=_C3550( C2870 C3550 ) C2870_=_C3649( C2870 C3649 ) C2870_=_C3650( C2870 C3650 ) C2870_=_C3651( C2870 C3651 ) C2870_=_C3652( C2870 C3652 ) C2870_=_C3653( C2870 C3653 ) \nC2870_=_C3654( C2870 C3654 ) C2870_=_C3655( C2870 C3655 ) C2870_=_C3656( C2870 C3656 ) C2870_=_C3657( C2870 C3657 ) C2870_=_C3658( C2870 C3658 ) C2870_=_C3659( C2870 C3659 ) \nC2870_=_C3660( C2870 C3660 ) C2942_=_C2976( C2942 C2976 ) C2942_=_C2977( C2942 C2977 ) C2942_=_C2978( C2942 C2978 ) C2942_=_C2979( C2942 C2979 ) C2942_=_C2980( C2942 C2980 ) \nC2942_=_C2981( C2942 C2981 ) C2942_=_C2982( C2942 C2982 ) C2942_=_C2983( C2942 C2983 ) C2942_=_C2984(</w:t>
      </w:r>
    </w:p>
    <w:p>
      <w:pPr>
        <w:pStyle w:val="PreformattedText"/>
        <w:bidi w:val="0"/>
        <w:spacing w:before="0" w:after="0"/>
        <w:jc w:val="left"/>
        <w:rPr/>
      </w:pPr>
      <w:r>
        <w:rPr/>
        <w:t xml:space="preserve"> </w:t>
      </w:r>
      <w:r>
        <w:rPr/>
        <w:t>C2942 C2984 ) C2942_=_C2985( C2942 C2985 ) C2942_=_C2986( C2942 C2986 ) \nC2942_=_C2987( C2942 C2987 ) C2942_=_C2988( C2942 C2988 ) C2942_=_C2989( C2942 C2989 ) C2942_=_C2990( C2942 C2990 ) C2942_=_C2991( C2942 C2991 ) C2942_=_C2992( C2942 C2992 ) \nC2942_=_C2993( C2942 C2993 ) C2976_=_C2977( C2976 C2977 ) C2976_=_C2978( C2976 C2978 ) C2976_=_C2979( C2976 C2979 ) C2976_=_C2980( C2976 C2980 ) C2976_=_C2981( C2976 C2981 ) \nC2976_=_C2982( C2976 C2982 ) C2976_=_C2983( C2976 C2983 ) C2976_=_C2984( C2976 C2984 ) C2976_=_C2985( C2976 C2985 ) C2976_=_C2986( C2976 C2986 ) C2976_=_C2987( C2976 C2987 ) \nC2976_=_C2988( C2976 C2988 ) C2976_=_C2989( C2976 C2989 ) C2976_=_C2990( C2976 C2990 ) C2976_=_C2991( C2976 C2991 ) C2976_=_C2992( C2976 C2992 ) C2976_=_C2993( C2976 C2993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7_=_C2991( C2977 C2991 ) C2977_=_C2992( C2977 C2992 ) C2977_=_C2993( C2977 C2993 ) C2978_=_C2979( C2978 C2979 ) C2978_=_C2980( C2978 C2980 ) \nC2978_=_C2981( C2978 C2981 ) C2978_=_C2982( C2978 C2982 ) C2978_=_C2983( C2978 C2983 ) C2978_=_C2984( C2978 C2984 ) C2978_=_C2985( C2978 C2985 ) C2978_=_C2986( C2978 C2986 ) \nC2978_=_C2987( C2978 C2987 ) C2978_=_C2988( C2978 C2988 ) C2978_=_C2989( C2978 C2989 ) C2978_=_C2990( C2978 C2990 ) C2978_=_C2991( C2978 C2991 ) C2978_=_C2992( C2978 C2992 ) \nC2978_=_C2993( C2978 C2993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79_=_C2992( C2979 C2992 ) C2979_=_C2993( C2979 C2993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2992( C2980 C2992 ) C2980_=_C2993( C2980 C2993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1_=_C2993( C2981 C2993 ) C2981_=_C3454( C2981 C3454 ) C2981_=_C3550( C2981 C3550 ) \nC2981_=_C3649( C2981 C3649 ) C2981_=_C3650( C2981 C3650 ) C2981_=_C3651( C2981 C3651 ) C2981_=_C3652( C2981 C3652 ) C2981_=_C3653( C2981 C3653 ) C2981_=_C3654( C2981 C3654 ) \nC2981_=_C3655( C2981 C3655 ) C2981_=_C3656( C2981 C3656 ) C2981_=_C3657( C2981 C3657 ) C2981_=_C3658( C2981 C3658 ) C2981_=_C3659( C2981 C3659 ) C2981_=_C3660( C2981 C3660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3_=_C2984( C2983 C2984 ) \nC2983_=_C2985( C2983 C2985 ) C2983_=_C2986( C2983 C2986 ) C2983_=_C2987( C2983 C2987 ) C2983_=_C2988( C2983 C2988 ) C2983_=_C2989( C2983 C2989 ) C2983_=_C2990( C2983 C2990 ) \nC2983_=_C2991( C2983 C2991 ) C2983_=_C2992( C2983 C2992 ) C2983_=_C2993( C2983 C2993 ) C2983_=_C3649( C2983 C3649 ) C2984_=_C2985( C2984 C2985 ) C2984_=_C2986( C2984 C2986 ) \nC2984_=_C2987( C2984 C2987 ) C2984_=_C2988( C2984 C2988 ) C2984_=_C2989( C2984 C2989 ) C2984_=_C2990( C2984 C2990 ) C2984_=_C2991( C2984 C2991 ) C2984_=_C2992( C2984 C2992 ) \nC2984_=_C2993( C2984 C2993 ) C2985_=_C2986( C2985 C2986 ) C2985_=_C2987( C2985 C2987 ) C2985_=_C2988( C2985 C2988 ) C2985_=_C2989( C2985 C2989 ) C2985_=_C2990( C2985 C2990 ) \nC2985_=_C2991( C2985 C2991 ) C2985_=_C2992( C2985 C2992 ) C2985_=_C2993( C2985 C2993 ) C2986_=_C2987( C2986 C2987 ) C2986_=_C2988( C2986 C2988 ) C2986_=_C2989( C2986 C2989 ) \nC2986_=_C2990( C2986 C2990 ) C2986_=_C2991( C2986 C2991 ) C2986_=_C2992( C2986 C2992 ) C2986_=_C2993( C2986 C2993 ) C2986_=_C3657( C2986 C3657 ) C2987_=_C2988( C2987 C2988 ) \nC2987_=_C2989( C2987 C2989 ) C2987_=_C2990( C2987 C2990 ) C2987_=_C2991( C2987 C2991 ) C2987_=_C2992( C2987 C2992 ) C2987_=_C2993( C2987 C2993 ) C2988_=_C2989( C2988 C2989 ) \nC2988_=_C2990( C2988 C2990 ) C2988_=_C2991( C2988 C2991 ) C2988_=_C2992( C2988 C2992 ) C2988_=_C2993( C2988 C2993 ) C2989_=_C2990( C2989 C2990 ) C2989_=_C2991( C2989 C2991 ) \nC2989_=_C2992( C2989 C2992 ) C2989_=_C2993( C2989 C2993 ) C2990_=_C2991( C2990 C2991 ) C2990_=_C2992( C2990 C2992 ) C2990_=_C2993( C2990 C2993 ) C2991_=_C2992( C2991 C2992 ) \nC2991_=_C2993( C2991 C2993 ) C2992_=_C2993( C2992 C2993 ) C2992_=_C3659( C2992 C3659 ) C3454_=_C3550( C3454 C3550 ) C3454_=_C3649( C3454 C3649 ) C3454_=_C3650( C3454 C3650 ) \nC3454_=_C3651( C3454 C3651 ) C3454_=_C3652( C3454 C3652 ) C3454_=_C3653( C3454 C3653 ) C3454_=_C3654( C3454 C3654 ) C3454_=_C3655( C3454 C3655 ) C3454_=_C3656( C3454 C3656 ) \nC3454_=_C3657( C3454 C3657 ) C3454_=_C3658( C3454 C3658 ) C3454_=_C3659( C3454 C3659 ) C3454_=_C3660( C3454 C3660 ) C3550_=_C3649( C3550 C3649 ) C3550_=_C3650( C3550 C3650 ) \nC3550_=_C3651( C3550 C3651 ) C3550_=_C3652( C3550 C3652 ) C3550_=_C3653( C3550 C3653 ) C3550_=_C3654( C3550 C3654 ) C3550_=_C3655( C3550 C3655 ) C3550_=_C3656( C3550 C3656 ) \nC3550_=_C3657( C3550 C3657 ) C3550_=_C3658( C3550 C3658 ) C3550_=_C3659( C3550 C3659 ) C3550_=_C3660( C3550 C3660 ) C3649_=_C3650( C3649 C3650 ) C3649_=_C3651( C3649 C3651 ) \nC3649_=_C3652( C3649 C3652 ) C3649_=_C3653( C3649 C3653 ) C3649_=_C3654( C3649 C3654 ) C3649_=_C3655( C3649 C3655 ) C3649_=_C3656( C3649 C3656 ) C3649_=_C3657( C3649 C3657 ) \nC3649_=_C3658( C3649 C3658 ) C3649_=_C3659( C3649 C3659 ) C3649_=_C3660( C3649 C3660 ) C3650_=_C3651( C3650 C3651 ) C3650_=_C3652( C3650 C3652 ) C3650_=_C3653( C3650 C3653 ) \nC3650_=_C3654( C3650 C3654 ) C3650_=_C3655( C3650 C3655 ) C3650_=_C3656( C3650 C3656 ) C3650_=_C3657( C3650 C3657 ) C3650_=_C3658( C3650 C3658 ) C3650_=_C3659( C3650 C3659 ) \nC3650_=_C3660( C3650 C3660 ) C3651_=_C3652( C3651 C3652 ) C3651_=_C3653( C3651 C3653 ) C3651_=_C3654( C3651 C3654 ) C3651_=_C3655( C3651 C3655 ) C3651_=_C3656( C3651 C3656 ) \nC3651_=_C3657( C3651 C3657 ) C3651_=_C3658( C3651 C3658 ) C3651_=_C3659( C3651 C3659 ) C3651_=_C3660( C3651 C3660 ) C3652_=_C3653( C3652 C3653 ) C3652_=_C3654( C3652 C3654 ) \nC3652_=_C3655( C3652 C3655 ) C3652_=_C3656( C3652 C3656 ) C3652_=_C3657( C3652 C3657 ) C3652_=_C3658( C3652 C3658 ) C3652_=_C3659( C3652 C3659 ) C3652_=_C3660( C3652 C3660 ) \nC3653_=_C3654( C3653 C3654 ) C3653_=_C3655( C3653 C3655 ) C3653_=_C3656( C3653 C3656 ) C3653_=_C3657( C3653 C3657 ) C3653_=_C3658( C3653 C3658 ) C3653_=_C3659( C3653 C3659 ) \nC3653_=_C3660( C3653 C3660 ) C3654_=_C3655( C3654 C3655 ) C3654_=_C3656( C3654 C3656 ) C3654_=_C3657( C3654 C3657 ) C3654_=_C3658( C3654 C3658 ) C3654_=_C3659( C3654 C3659 ) \nC3654_=_C3660( C3654 C3660 ) C3655_=_C3656( C3655 C3656 ) C3655_=_C3657( C3655 C3657 ) C3655_=_C3658( C3655 C3658 ) C3655_=_C3659( C3655 C3659 ) C3655_=_C3660( C3655 C3660 ) \nC3656_=_C3657( C3656 C3657 ) C3656_=_C3658( C3656 C3658 ) C3656_=_C3659( C3656 C3659 ) C3656_=_C3660( C3656 C3660 ) C3657_=_C3658( C3657 C3658 ) C3657_=_C3659( C3657 C3659 ) \nC3657_=_C3660( C3657 C3660 ) C3658_=_C3659( C3658 C3659 ) C3658_=_C3660( C3658 C3660 ) C3659_=_C3660( C3659 C3660 ) "];132-&gt;207[label="100: C599 C605 C607 C610 C625 \nC652 C653 C654 C655 C656 C657 \nC658 C659 C660 C661 C662 C663 \nC664 C665 C667 C669 C671 C672 \nC673 C674 C675 C676 C677 C807 \nC827 C829 C834 C920 C1332 C1359 \nC1553 C1554 C1705 C1726 C1893 C1900 \nC1919 C2028 C2084 C2315 C2316 C2317 \nC2333 C2486 C2603 C2704 C2820 C2822 \nC2823 C2824 C2826 C2827 C2828 C2829 \nC2830 C2831 C2832 C2833 C2834 C2835 \nC2839 C2855 C2870 C2942 C2976 C2977 \nC2978 C2979 C2980 C2982 C2983 C2984 \nC2985 C2986 C2987 C2988 C2989 C2990 \nC2991 C2992 C2993 C3454 C3550 C3649 \nC3650 C3651 C3652 C3653 C3654 C3655 \nC3656 C3657 C3658 C3659 C3660 \n1245: C599_=_C605 ,C599_=_C607 ,C599_=_C610 ,C599_=_C625 ,C599_=_C652 ,\nC599_=_C653 ,C599_=_C654 ,C599_=_C655 ,C599_=_C656 ,C599_=_C657 ,C599_=_C658 ,\nC599_=_C659 ,C599_=_C660 ,C599_=_C661 ,C599_=_C662 ,C599_=_C663 ,C599_=_C664 ,\nC599_=_C665 ,C599_=_C667 ,C599_=_C669 ,C599_=_C671 ,C599_=_C672 ,C599_=_C673 ,\nC599_=_C674 ,C599_=_C675 ,C599_=_C676 ,C599_=_C677 ,C605_=_C607 ,C605_=_C610 ,\nC605_=_C827 ,C605_=_C1332 ,C605_=_C1553 ,C605_=_C1705 ,C605_=_C1726 ,C605_=_C1893 ,\nC605_=_C1919 ,C605_=_C2315 ,C605_=_C2333 ,C605_=_C2704 ,C605_=_C2820 ,C605_=_C2822 ,\nC605_=_C2823 ,C605_=_C2824 ,C605_=_C2826 ,C605_=_C2827 ,C605_=_C2828 ,C605_=_C2829 ,\nC605_=_C2830 ,C605_=_C2831 ,C605_=_C2832 ,C605_=_C2833 ,C605_=_C2834 ,C605_=_C2835 ,\nC607_=_C610 ,C607_=_C829 ,C607_=_C920 ,C607_=_C1554 ,C607_=_C2084 ,C607_=_C2316 ,\nC607_=_C2486 ,C607_=_C2942 ,C607_=_C2976 ,C607_=_C2977 ,C607_=_C2978 ,C607_=_C2979 ,\nC607_=_C2980 ,C607_=_C2982 ,C607_=_C2983 ,C607_=_C2984 ,C607_=_C2985 ,C607_=_C2986 ,\nC607_=_C2987 ,C607_=_C2988 ,C607_=_C2989 ,C607_=_C2990 ,C607_=_C2991 ,C607_=_C2992 ,\nC607_=_C2993 ,C610_=_C807 ,C610_=_C834 ,C610_=_C1359 ,C610_=_C1900 ,C610_=_C2028 ,\nC610_=_C2317 ,C610_=_C2603 ,C610_=_C2839 ,C610_=_C2855 ,C610_=_C2870 ,C610_=_C3454 ,\nC610_=_C3550 ,C610_=_C3649 ,C610_=_C3650 ,C610_=_C3651 ,C610_=_C3652 ,C610_=_C3653 ,\nC610_=_C3654</w:t>
      </w:r>
    </w:p>
    <w:p>
      <w:pPr>
        <w:pStyle w:val="PreformattedText"/>
        <w:bidi w:val="0"/>
        <w:spacing w:before="0" w:after="0"/>
        <w:jc w:val="left"/>
        <w:rPr/>
      </w:pPr>
      <w:r>
        <w:rPr/>
        <w:t xml:space="preserve"> </w:t>
      </w:r>
      <w:r>
        <w:rPr/>
        <w:t>,C610_=_C3655 ,C610_=_C3656 ,C610_=_C3657 ,C610_=_C3658 ,C610_=_C3659 ,\nC610_=_C3660 ,C625_=_C652 ,C625_=_C653 ,C625_=_C654 ,C625_=_C655 ,C625_=_C656 ,\nC625_=_C657 ,C625_=_C658 ,C625_=_C659 ,C625_=_C660 ,C625_=_C661 ,C625_=_C662 ,\nC625_=_C663 ,C625_=_C664 ,C625_=_C665 ,C625_=_C667 ,C625_=_C669 ,C625_=_C671 ,\nC625_=_C672 ,C625_=_C673 ,C625_=_C674 ,C625_=_C675 ,C625_=_C676 ,C625_=_C677 ,\nC652_=_C653 ,C652_=_C654 ,C652_=_C655 ,C652_=_C656 ,C652_=_C657 ,C652_=_C658 ,\nC652_=_C659 ,C652_=_C660 ,C652_=_C661 ,C652_=_C662 ,C652_=_C663 ,C652_=_C664 ,\nC652_=_C665 ,C652_=_C667 ,C652_=_C669 ,C652_=_C671 ,C652_=_C672 ,C652_=_C673 ,\nC652_=_C674 ,C652_=_C675 ,C652_=_C676 ,C652_=_C677 ,C652_=_C827 ,C652_=_C829 ,\nC652_=_C834 ,C653_=_C654 ,C653_=_C655 ,C653_=_C656 ,C653_=_C657 ,C653_=_C658 ,\nC653_=_C659 ,C653_=_C660 ,C653_=_C661 ,C653_=_C662 ,C653_=_C663 ,C653_=_C664 ,\nC653_=_C665 ,C653_=_C667 ,C653_=_C669 ,C653_=_C671 ,C653_=_C672 ,C653_=_C673 ,\nC653_=_C674 ,C653_=_C675 ,C653_=_C676 ,C653_=_C677 ,C654_=_C655 ,C654_=_C656 ,\nC654_=_C657 ,C654_=_C658 ,C654_=_C659 ,C654_=_C660 ,C654_=_C661 ,C654_=_C662 ,\nC654_=_C663 ,C654_=_C664 ,C654_=_C665 ,C654_=_C667 ,C654_=_C669 ,C654_=_C671 ,\nC654_=_C672 ,C654_=_C673 ,C654_=_C674 ,C654_=_C675 ,C654_=_C676 ,C654_=_C677 ,\nC655_=_C656 ,C655_=_C657 ,C655_=_C658 ,C655_=_C659 ,C655_=_C660 ,C655_=_C661 ,\nC655_=_C662 ,C655_=_C663 ,C655_=_C664 ,C655_=_C665 ,C655_=_C667 ,C655_=_C669 ,\nC655_=_C671 ,C655_=_C672 ,C655_=_C673 ,C655_=_C674 ,C655_=_C675 ,C655_=_C676 ,\nC655_=_C677 ,C656_=_C657 ,C656_=_C658 ,C656_=_C659 ,C656_=_C660 ,C656_=_C661 ,\nC656_=_C662 ,C656_=_C663 ,C656_=_C664 ,C656_=_C665 ,C656_=_C667 ,C656_=_C669 ,\nC656_=_C671 ,C656_=_C672 ,C656_=_C673 ,C656_=_C674 ,C656_=_C675 ,C656_=_C676 ,\nC656_=_C677 ,C657_=_C658 ,C657_=_C659 ,C657_=_C660 ,C657_=_C661 ,C657_=_C662 ,\nC657_=_C663 ,C657_=_C664 ,C657_=_C665 ,C657_=_C667 ,C657_=_C669 ,C657_=_C671 ,\nC657_=_C672 ,C657_=_C673 ,C657_=_C674 ,C657_=_C675 ,C657_=_C676 ,C657_=_C677 ,\nC658_=_C659 ,C658_=_C660 ,C658_=_C661 ,C658_=_C662 ,C658_=_C663 ,C658_=_C664 ,\nC658_=_C665 ,C658_=_C667 ,C658_=_C669 ,C658_=_C671 ,C658_=_C672 ,C658_=_C673 ,\nC658_=_C674 ,C658_=_C675 ,C658_=_C676 ,C658_=_C677 ,C659_=_C660 ,C659_=_C661 ,\nC659_=_C662 ,C659_=_C663 ,C659_=_C664 ,C659_=_C665 ,C659_=_C667 ,C659_=_C669 ,\nC659_=_C671 ,C659_=_C672 ,C659_=_C673 ,C659_=_C674 ,C659_=_C675 ,C659_=_C676 ,\nC659_=_C677 ,C660_=_C661 ,C660_=_C662 ,C660_=_C663 ,C660_=_C664 ,C660_=_C665 ,\nC660_=_C667 ,C660_=_C669 ,C660_=_C671 ,C660_=_C672 ,C660_=_C673 ,C660_=_C674 ,\nC660_=_C675 ,C660_=_C676 ,C660_=_C677 ,C661_=_C662 ,C661_=_C663 ,C661_=_C664 ,\nC661_=_C665 ,C661_=_C667 ,C661_=_C669 ,C661_=_C671 ,C661_=_C672 ,C661_=_C673 ,\nC661_=_C674 ,C661_=_C675 ,C661_=_C676 ,C661_=_C677 ,C661_=_C2315 ,C661_=_C2316 ,\nC661_=_C2317 ,C662_=_C663 ,C662_=_C664 ,C662_=_C665 ,C662_=_C667 ,C662_=_C669 ,\nC662_=_C671 ,C662_=_C672 ,C662_=_C673 ,C662_=_C674 ,C662_=_C675 ,C662_=_C676 ,\nC662_=_C677 ,C663_=_C664 ,C663_=_C665 ,C663_=_C667 ,C663_=_C669 ,C663_=_C671 ,\nC663_=_C672 ,C663_=_C673 ,C663_=_C674 ,C663_=_C675 ,C663_=_C676 ,C663_=_C677 ,\nC664_=_C665 ,C664_=_C667 ,C664_=_C669 ,C664_=_C671 ,C664_=_C672 ,C664_=_C673 ,\nC664_=_C674 ,C664_=_C675 ,C664_=_C676 ,C664_=_C677 ,C665_=_C667 ,C665_=_C669 ,\nC665_=_C671 ,C665_=_C672 ,C665_=_C673 ,C665_=_C674 ,C665_=_C675 ,C665_=_C676 ,\nC665_=_C677 ,C667_=_C669 ,C667_=_C671 ,C667_=_C672 ,C667_=_C673 ,C667_=_C674 ,\nC667_=_C675 ,C667_=_C676 ,C667_=_C677 ,C667_=_C2839 ,C669_=_C671 ,C669_=_C672 ,\nC669_=_C673 ,C669_=_C674 ,C669_=_C675 ,C669_=_C676 ,C669_=_C677 ,C671_=_C672 ,\nC671_=_C673 ,C671_=_C674 ,C671_=_C675 ,C671_=_C676 ,C671_=_C677 ,C672_=_C673 ,\nC672_=_C674 ,C672_=_C675 ,C672_=_C676 ,C672_=_C677 ,C672_=_C2826 ,C672_=_C2983 ,\nC672_=_C3649 ,C673_=_C674 ,C673_=_C675 ,C673_=_C676 ,C673_=_C677 ,C673_=_C3651 ,\nC674_=_C675 ,C674_=_C676 ,C674_=_C677 ,C675_=_C676 ,C675_=_C677 ,C675_=_C2829 ,\nC675_=_C2986 ,C675_=_C3657 ,C676_=_C677 ,C676_=_C2831 ,C676_=_C3658 ,C677_=_C2833 ,\nC677_=_C2992 ,C677_=_C3659 ,C807_=_C834 ,C807_=_C1359 ,C807_=_C1900 ,C807_=_C2028 ,\nC807_=_C2317 ,C807_=_C2603 ,C807_=_C2839 ,C807_=_C2855 ,C807_=_C2870 ,C807_=_C3454 ,\nC807_=_C3550 ,C807_=_C3649 ,C807_=_C3650 ,C807_=_C3651 ,C807_=_C3652 ,C807_=_C3653 ,\nC807_=_C3654 ,C807_=_C3655 ,C807_=_C3656 ,C807_=_C3657 ,C807_=_C3658 ,C807_=_C3659 ,\nC807_=_C3660 ,C827_=_C829 ,C827_=_C834 ,C827_=_C1332 ,C827_=_C1553 ,C827_=_C1705 ,\nC827_=_C1726 ,C827_=_C1893 ,C827_=_C1919 ,C827_=_C2315 ,C827_=_C2333 ,C827_=_C2704 ,\nC827_=_C2820 ,C827_=_C2822 ,C827_=_C2823 ,C827_=_C2824 ,C827_=_C2826 ,C827_=_C2827 ,\nC827_=_C2828 ,C827_=_C2829 ,C827_=_C2830 ,C827_=_C2831 ,C827_=_C2832 ,C827_=_C2833 ,\nC827_=_C2834 ,C827_=_C2835 ,C829_=_C834 ,C829_=_C920 ,C829_=_C1554 ,C829_=_C2084 ,\nC829_=_C2316 ,C829_=_C2486 ,C829_=_C2942 ,C829_=_C2976 ,C829_=_C2977 ,C829_=_C2978 ,\nC829_=_C2979 ,C829_=_C2980 ,C829_=_C2982 ,C829_=_C2983 ,C829_=_C2984 ,C829_=_C2985 ,\nC829_=_C2986 ,C829_=_C2987 ,C829_=_C2988 ,C829_=_C2989 ,C829_=_C2990 ,C829_=_C2991 ,\nC829_=_C2992 ,C829_=_C2993 ,C834_=_C1359 ,C834_=_C1900 ,C834_=_C2028 ,C834_=_C2317 ,\nC834_=_C2603 ,C834_=_C2839 ,C834_=_C2855 ,C834_=_C2870 ,C834_=_C3454 ,C834_=_C3550 ,\nC834_=_C3649 ,C834_=_C3650 ,C834_=_C3651 ,C834_=_C3652 ,C834_=_C3653 ,C834_=_C3654 ,\nC834_=_C3655 ,C834_=_C3656 ,C834_=_C3657 ,C834_=_C3658 ,C834_=_C3659 ,C834_=_C3660 ,\nC920_=_C1554 ,C920_=_C2084 ,C920_=_C2316 ,C920_=_C2486 ,C920_=_C2942 ,C920_=_C2976 ,\nC920_=_C2977 ,C920_=_C2978 ,C920_=_C2979 ,C920_=_C2980 ,C920_=_C2982 ,C920_=_C2983 ,\nC920_=_C2984 ,C920_=_C2985 ,C920_=_C2986 ,C920_=_C2987 ,C920_=_C2988 ,C920_=_C2989 ,\nC920_=_C2990 ,C920_=_C2991 ,C920_=_C2992 ,C920_=_C2993 ,C1332_=_C1553 ,C1332_=_C1705 ,\nC1332_=_C1726 ,C1332_=_C1893 ,C1332_=_C1919 ,C1332_=_C2315 ,C1332_=_C2333 ,C1332_=_C2704 ,\nC1332_=_C2820 ,C1332_=_C2822 ,C1332_=_C2823 ,C1332_=_C2824 ,C1332_=_C2826 ,C1332_=_C2827 ,\nC1332_=_C2828 ,C1332_=_C2829 ,C1332_=_C2830 ,C1332_=_C2831 ,C1332_=_C2832 ,C1332_=_C2833 ,\nC1332_=_C2834 ,C1332_=_C2835 ,C1359_=_C1900 ,C1359_=_C2028 ,C1359_=_C2317 ,C1359_=_C2603 ,\nC1359_=_C2839 ,C1359_=_C2855 ,C1359_=_C2870 ,C1359_=_C3454 ,C1359_=_C3550 ,C1359_=_C3649 ,\nC1359_=_C3650 ,C1359_=_C3651 ,C1359_=_C3652 ,C1359_=_C3653 ,C1359_=_C3654 ,C1359_=_C3655 ,\nC1359_=_C3656 ,C1359_=_C3657 ,C1359_=_C3658 ,C1359_=_C3659 ,C1359_=_C3660 ,C1553_=_C1554 ,\nC1553_=_C1705 ,C1553_=_C1726 ,C1553_=_C1893 ,C1553_=_C1919 ,C1553_=_C2315 ,C1553_=_C2333 ,\nC1553_=_C2704 ,C1553_=_C2820 ,C1553_=_C2822 ,C1553_=_C2823 ,C1553_=_C2824 ,C1553_=_C2826 ,\nC1553_=_C2827 ,C1553_=_C2828 ,C1553_=_C2829 ,C1553_=_C2830 ,C1553_=_C2831 ,C1553_=_C2832 ,\nC1553_=_C2833 ,C1553_=_C2834 ,C1553_=_C2835 ,C1554_=_C2084 ,C1554_=_C2316 ,C1554_=_C2486 ,\nC1554_=_C2942 ,C1554_=_C2976 ,C1554_=_C2977 ,C1554_=_C2978 ,C1554_=_C2979 ,C1554_=_C2980 ,\nC1554_=_C2982 ,C1554_=_C2983 ,C1554_=_C2984 ,C1554_=_C2985 ,C1554_=_C2986 ,C1554_=_C2987 ,\nC1554_=_C2988 ,C1554_=_C2989 ,C1554_=_C2990 ,C1554_=_C2991 ,C1554_=_C2992 ,C1554_=_C2993 ,\nC1705_=_C1726 ,C1705_=_C1893 ,C1705_=_C1919 ,C1705_=_C2315 ,C1705_=_C2333 ,C1705_=_C2704 ,\nC1705_=_C2820 ,C1705_=_C2822 ,C1705_=_C2823 ,C1705_=_C2824 ,C1705_=_C2826 ,C1705_=_C2827 ,\nC1705_=_C2828 ,C1705_=_C2829 ,C1705_=_C2830 ,C1705_=_C2831 ,C1705_=_C2832 ,C1705_=_C2833 ,\nC1705_=_C2834 ,C1705_=_C2835 ,C1726_=_C1893 ,C1726_=_C1919 ,C1726_=_C2315 ,C1726_=_C2333 ,\nC1726_=_C2704 ,C1726_=_C2820 ,C1726_=_C2822 ,C1726_=_C2823 ,C1726_=_C2824 ,C1726_=_C2826 ,\nC1726_=_C2827 ,C1726_=_C2828 ,C1726_=_C2829 ,C1726_=_C2830 ,C1726_=_C2831 ,C1726_=_C2832 ,\nC1726_=_C2833 ,C1726_=_C2834 ,C1726_=_C2835 ,C1893_=_C1900 ,C1893_=_C1919 ,C1893_=_C2315 ,\nC1893_=_C2333 ,C1893_=_C2704 ,C1893_=_C2820 ,C1893_=_C2822 ,C1893_=_C2823 ,C1893_=_C2824 ,\nC1893_=_C2826 ,C1893_=_C2827 ,C1893_=_C2828 ,C1893_=_C2829 ,C1893_=_C2830 ,C1893_=_C2831 ,\nC1893_=_C2832 ,C1893_=_C2833 ,C1893_=_C2834 ,C1893_=_C2835 ,C1900_=_C2028 ,C1900_=_C2317 ,\nC1900_=_C2603 ,C1900_=_C2839 ,C1900_=_C2855 ,C1900_=_C2870 ,C1900_=_C3454 ,C1900_=_C3550 ,\nC1900_=_C3649 ,C1900_=_C3650 ,C1900_=_C3651 ,C1900_=_C3652 ,C1900_=_C3653 ,C1900_=_C3654 ,\nC1900_=_C3655 ,C1900_=_C3656 ,C1900_=_C3657 ,C1900_=_C3658 ,C1900_=_C3659 ,C1900_=_C3660 ,\nC1919_=_C2315 ,C1919_=_C2333 ,C1919_=_C2704 ,C1919_=_C2820 ,C1919_=_C2822 ,C1919_=_C2823 ,\nC1919_=_C2824 ,C1919_=_C2826 ,C1919_=_C2827 ,C1919_=_C2828 ,C1919_=_C2829 ,C1919_=_C2830 ,\nC1919_=_C2831 ,C1919_=_C2832 ,C1919_=_C2833 ,C1919_=_C2834 ,C1919_=_C2835 ,C2028_=_C2317 ,\nC2028_=_C2603 ,C2028_=_C2839 ,C2028_=_C2855 ,C2028_=_C2870 ,C2028_=_C3454 ,C2028_=_C3550 ,\nC2028_=_C3649 ,C2028_=_C3650 ,C2028_=_C3651 ,C2028_=_C3652 ,C2028_=_C3653 ,C2028_=_C3654 ,\nC2028_=_C3655 ,C2028_=_C3656 ,C2028_=_C3657 ,C2028_=_C3658 ,C2028_=_C3659 ,C2028_=_C3660 ,\nC2084_=_C2316 ,C2084_=_C2486 ,C2084_=_C2942 ,C2084_=_C2976 ,C2084_=_C2977 ,C2084_=_C2978 ,\nC2084_=_C2979 ,C2084_=_C2980 ,C2084_=_C2982 ,C2084_=_C2983 ,C2084_=_C2984 ,C2084_=_C2985 ,\nC2084_=_C2986 ,C2084_=_C2987 ,C2084_=_C2988 ,C2084_=_C2989 ,C2084_=_C2990 ,C2084_=_C2991 ,\nC2084_=_C2992 ,C2084_=_C2993 ,C2315_=_C2316 ,C2315_=_C2317 ,C2315_=_C2333 ,C2315_=_C2704 ,\nC2315_=_C2820 ,C2315_=_C2822 ,C2315_=_C2823 ,C2315_=_C2824 ,C2315_=_C2826 ,C2315_=_C2827 ,\nC2315_=_C2828 ,C2315_=_C2829 ,C2315_=_C2830 ,C2315_=_C2831 ,C2315_=_C2832 ,C2315_=_C2833 ,\nC2315_=_C2834 ,C2315_=_C2835 ,C2316_=_C2317 ,C2316_=_C2486 ,C2316_=_C2942 ,C2316_=_C2976 ,\nC2316_=_C2977 ,C2316_=_C2978 ,C2316_=_C2979 ,C2316_=_C2980 ,C2316_=_C2982 ,C2316_=_C2983 ,\nC2316_=_C2984 ,C2316_=_C2985 ,C2316_=_C2986 ,C2316_=_C2987 ,C2316_=_C2988 ,C2316_=_C2989 ,\nC2316_=_C2990 ,C2316_=_C2991 ,C2316_=_C2992 ,C2316_=_C2993 ,C2317_=_C2603 ,C2317_=_C2839 ,\nC2317_=_C2855 ,C2317_=_C2870 ,C2317_=_C3454 ,C2317_=_C3550 ,C2317_=_C3649 ,C2317_=_C3650 ,\nC2317_=_C3651 ,C2317_=_C3652 ,C2317_=_C3653 ,C2317_=_C3654 ,C2317_=_C3655 ,C2317_=_C3656 ,\nC2317_=_C3657 ,C2317_=_C3658 ,C2317_=_C3659</w:t>
      </w:r>
    </w:p>
    <w:p>
      <w:pPr>
        <w:pStyle w:val="PreformattedText"/>
        <w:bidi w:val="0"/>
        <w:spacing w:before="0" w:after="0"/>
        <w:jc w:val="left"/>
        <w:rPr/>
      </w:pPr>
      <w:r>
        <w:rPr/>
        <w:t xml:space="preserve"> </w:t>
      </w:r>
      <w:r>
        <w:rPr/>
        <w:t>,C2317_=_C3660 ,C2333_=_C2704 ,C2333_=_C2820 ,\nC2333_=_C2822 ,C2333_=_C2823 ,C2333_=_C2824 ,C2333_=_C2826 ,C2333_=_C2827 ,C2333_=_C2828 ,\nC2333_=_C2829 ,C2333_=_C2830 ,C2333_=_C2831 ,C2333_=_C2832 ,C2333_=_C2833 ,C2333_=_C2834 ,\nC2333_=_C2835 ,C2486_=_C2942 ,C2486_=_C2976 ,C2486_=_C2977 ,C2486_=_C2978 ,C2486_=_C2979 ,\nC2486_=_C2980 ,C2486_=_C2982 ,C2486_=_C2983 ,C2486_=_C2984 ,C2486_=_C2985 ,C2486_=_C2986 ,\nC2486_=_C2987 ,C2486_=_C2988 ,C2486_=_C2989 ,C2486_=_C2990 ,C2486_=_C2991 ,C2486_=_C2992 ,\nC2486_=_C2993 ,C2603_=_C2839 ,C2603_=_C2855 ,C2603_=_C2870 ,C2603_=_C3454 ,C2603_=_C3550 ,\nC2603_=_C3649 ,C2603_=_C3650 ,C2603_=_C3651 ,C2603_=_C3652 ,C2603_=_C3653 ,C2603_=_C3654 ,\nC2603_=_C3655 ,C2603_=_C3656 ,C2603_=_C3657 ,C2603_=_C3658 ,C2603_=_C3659 ,C2603_=_C3660 ,\nC2704_=_C2820 ,C2704_=_C2822 ,C2704_=_C2823 ,C2704_=_C2824 ,C2704_=_C2826 ,C2704_=_C2827 ,\nC2704_=_C2828 ,C2704_=_C2829 ,C2704_=_C2830 ,C2704_=_C2831 ,C2704_=_C2832 ,C2704_=_C2833 ,\nC2704_=_C2834 ,C2704_=_C2835 ,C2820_=_C2822 ,C2820_=_C2823 ,C2820_=_C2824 ,C2820_=_C2826 ,\nC2820_=_C2827 ,C2820_=_C2828 ,C2820_=_C2829 ,C2820_=_C2830 ,C2820_=_C2831 ,C2820_=_C2832 ,\nC2820_=_C2833 ,C2820_=_C2834 ,C2820_=_C2835 ,C2820_=_C2942 ,C2822_=_C2823 ,C2822_=_C2824 ,\nC2822_=_C2826 ,C2822_=_C2827 ,C2822_=_C2828 ,C2822_=_C2829 ,C2822_=_C2830 ,C2822_=_C2831 ,\nC2822_=_C2832 ,C2822_=_C2833 ,C2822_=_C2834 ,C2822_=_C2835 ,C2823_=_C2824 ,C2823_=_C2826 ,\nC2823_=_C2827 ,C2823_=_C2828 ,C2823_=_C2829 ,C2823_=_C2830 ,C2823_=_C2831 ,C2823_=_C2832 ,\nC2823_=_C2833 ,C2823_=_C2834 ,C2823_=_C2835 ,C2824_=_C2826 ,C2824_=_C2827 ,C2824_=_C2828 ,\nC2824_=_C2829 ,C2824_=_C2830 ,C2824_=_C2831 ,C2824_=_C2832 ,C2824_=_C2833 ,C2824_=_C2834 ,\nC2824_=_C2835 ,C2826_=_C2827 ,C2826_=_C2828 ,C2826_=_C2829 ,C2826_=_C2830 ,C2826_=_C2831 ,\nC2826_=_C2832 ,C2826_=_C2833 ,C2826_=_C2834 ,C2826_=_C2835 ,C2826_=_C2983 ,C2826_=_C3649 ,\nC2827_=_C2828 ,C2827_=_C2829 ,C2827_=_C2830 ,C2827_=_C2831 ,C2827_=_C2832 ,C2827_=_C2833 ,\nC2827_=_C2834 ,C2827_=_C2835 ,C2828_=_C2829 ,C2828_=_C2830 ,C2828_=_C2831 ,C2828_=_C2832 ,\nC2828_=_C2833 ,C2828_=_C2834 ,C2828_=_C2835 ,C2829_=_C2830 ,C2829_=_C2831 ,C2829_=_C2832 ,\nC2829_=_C2833 ,C2829_=_C2834 ,C2829_=_C2835 ,C2829_=_C2986 ,C2829_=_C3657 ,C2830_=_C2831 ,\nC2830_=_C2832 ,C2830_=_C2833 ,C2830_=_C2834 ,C2830_=_C2835 ,C2831_=_C2832 ,C2831_=_C2833 ,\nC2831_=_C2834 ,C2831_=_C2835 ,C2831_=_C3658 ,C2832_=_C2833 ,C2832_=_C2834 ,C2832_=_C2835 ,\nC2832_=_C2991 ,C2833_=_C2834 ,C2833_=_C2835 ,C2833_=_C2992 ,C2833_=_C3659 ,C2834_=_C2835 ,\nC2839_=_C2855 ,C2839_=_C2870 ,C2839_=_C3454 ,C2839_=_C3550 ,C2839_=_C3649 ,C2839_=_C3650 ,\nC2839_=_C3651 ,C2839_=_C3652 ,C2839_=_C3653 ,C2839_=_C3654 ,C2839_=_C3655 ,C2839_=_C3656 ,\nC2839_=_C3657 ,C2839_=_C3658 ,C2839_=_C3659 ,C2839_=_C3660 ,C2855_=_C2870 ,C2855_=_C3454 ,\nC2855_=_C3550 ,C2855_=_C3649 ,C2855_=_C3650 ,C2855_=_C3651 ,C2855_=_C3652 ,C2855_=_C3653 ,\nC2855_=_C3654 ,C2855_=_C3655 ,C2855_=_C3656 ,C2855_=_C3657 ,C2855_=_C3658 ,C2855_=_C3659 ,\nC2855_=_C3660 ,C2870_=_C3454 ,C2870_=_C3550 ,C2870_=_C3649 ,C2870_=_C3650 ,C2870_=_C3651 ,\nC2870_=_C3652 ,C2870_=_C3653 ,C2870_=_C3654 ,C2870_=_C3655 ,C2870_=_C3656 ,C2870_=_C3657 ,\nC2870_=_C3658 ,C2870_=_C3659 ,C2870_=_C3660 ,C2942_=_C2976 ,C2942_=_C2977 ,C2942_=_C2978 ,\nC2942_=_C2979 ,C2942_=_C2980 ,C2942_=_C2982 ,C2942_=_C2983 ,C2942_=_C2984 ,C2942_=_C2985 ,\nC2942_=_C2986 ,C2942_=_C2987 ,C2942_=_C2988 ,C2942_=_C2989 ,C2942_=_C2990 ,C2942_=_C2991 ,\nC2942_=_C2992 ,C2942_=_C2993 ,C2976_=_C2977 ,C2976_=_C2978 ,C2976_=_C2979 ,C2976_=_C2980 ,\nC2976_=_C2982 ,C2976_=_C2983 ,C2976_=_C2984 ,C2976_=_C2985 ,C2976_=_C2986 ,C2976_=_C2987 ,\nC2976_=_C2988 ,C2976_=_C2989 ,C2976_=_C2990 ,C2976_=_C2991 ,C2976_=_C2992 ,C2976_=_C2993 ,\nC2977_=_C2978 ,C2977_=_C2979 ,C2977_=_C2980 ,C2977_=_C2982 ,C2977_=_C2983 ,C2977_=_C2984 ,\nC2977_=_C2985 ,C2977_=_C2986 ,C2977_=_C2987 ,C2977_=_C2988 ,C2977_=_C2989 ,C2977_=_C2990 ,\nC2977_=_C2991 ,C2977_=_C2992 ,C2977_=_C2993 ,C2978_=_C2979 ,C2978_=_C2980 ,C2978_=_C2982 ,\nC2978_=_C2983 ,C2978_=_C2984 ,C2978_=_C2985 ,C2978_=_C2986 ,C2978_=_C2987 ,C2978_=_C2988 ,\nC2978_=_C2989 ,C2978_=_C2990 ,C2978_=_C2991 ,C2978_=_C2992 ,C2978_=_C2993 ,C2979_=_C2980 ,\nC2979_=_C2982 ,C2979_=_C2983 ,C2979_=_C2984 ,C2979_=_C2985 ,C2979_=_C2986 ,C2979_=_C2987 ,\nC2979_=_C2988 ,C2979_=_C2989 ,C2979_=_C2990 ,C2979_=_C2991 ,C2979_=_C2992 ,C2979_=_C2993 ,\nC2980_=_C2982 ,C2980_=_C2983 ,C2980_=_C2984 ,C2980_=_C2985 ,C2980_=_C2986 ,C2980_=_C2987 ,\nC2980_=_C2988 ,C2980_=_C2989 ,C2980_=_C2990 ,C2980_=_C2991 ,C2980_=_C2992 ,C2980_=_C2993 ,\nC2982_=_C2983 ,C2982_=_C2984 ,C2982_=_C2985 ,C2982_=_C2986 ,C2982_=_C2987 ,C2982_=_C2988 ,\nC2982_=_C2989 ,C2982_=_C2990 ,C2982_=_C2991 ,C2982_=_C2992 ,C2982_=_C2993 ,C2983_=_C2984 ,\nC2983_=_C2985 ,C2983_=_C2986 ,C2983_=_C2987 ,C2983_=_C2988 ,C2983_=_C2989 ,C2983_=_C2990 ,\nC2983_=_C2991 ,C2983_=_C2992 ,C2983_=_C2993 ,C2983_=_C3649 ,C2984_=_C2985 ,C2984_=_C2986 ,\nC2984_=_C2987 ,C2984_=_C2988 ,C2984_=_C2989 ,C2984_=_C2990 ,C2984_=_C2991 ,C2984_=_C2992 ,\nC2984_=_C2993 ,C2985_=_C2986 ,C2985_=_C2987 ,C2985_=_C2988 ,C2985_=_C2989 ,C2985_=_C2990 ,\nC2985_=_C2991 ,C2985_=_C2992 ,C2985_=_C2993 ,C2986_=_C2987 ,C2986_=_C2988 ,C2986_=_C2989 ,\nC2986_=_C2990 ,C2986_=_C2991 ,C2986_=_C2992 ,C2986_=_C2993 ,C2986_=_C3657 ,C2987_=_C2988 ,\nC2987_=_C2989 ,C2987_=_C2990 ,C2987_=_C2991 ,C2987_=_C2992 ,C2987_=_C2993 ,C2988_=_C2989 ,\nC2988_=_C2990 ,C2988_=_C2991 ,C2988_=_C2992 ,C2988_=_C2993 ,C2989_=_C2990 ,C2989_=_C2991 ,\nC2989_=_C2992 ,C2989_=_C2993 ,C2990_=_C2991 ,C2990_=_C2992 ,C2990_=_C2993 ,C2991_=_C2992 ,\nC2991_=_C2993 ,C2992_=_C2993 ,C2992_=_C3659 ,C3454_=_C3550 ,C3454_=_C3649 ,C3454_=_C3650 ,\nC3454_=_C3651 ,C3454_=_C3652 ,C3454_=_C3653 ,C3454_=_C3654 ,C3454_=_C3655 ,C3454_=_C3656 ,\nC3454_=_C3657 ,C3454_=_C3658 ,C3454_=_C3659 ,C3454_=_C3660 ,C3550_=_C3649 ,C3550_=_C3650 ,\nC3550_=_C3651 ,C3550_=_C3652 ,C3550_=_C3653 ,C3550_=_C3654 ,C3550_=_C3655 ,C3550_=_C3656 ,\nC3550_=_C3657 ,C3550_=_C3658 ,C3550_=_C3659 ,C3550_=_C3660 ,C3649_=_C3650 ,C3649_=_C3651 ,\nC3649_=_C3652 ,C3649_=_C3653 ,C3649_=_C3654 ,C3649_=_C3655 ,C3649_=_C3656 ,C3649_=_C3657 ,\nC3649_=_C3658 ,C3649_=_C3659 ,C3649_=_C3660 ,C3650_=_C3651 ,C3650_=_C3652 ,C3650_=_C3653 ,\nC3650_=_C3654 ,C3650_=_C3655 ,C3650_=_C3656 ,C3650_=_C3657 ,C3650_=_C3658 ,C3650_=_C3659 ,\nC3650_=_C3660 ,C3651_=_C3652 ,C3651_=_C3653 ,C3651_=_C3654 ,C3651_=_C3655 ,C3651_=_C3656 ,\nC3651_=_C3657 ,C3651_=_C3658 ,C3651_=_C3659 ,C3651_=_C3660 ,C3652_=_C3653 ,C3652_=_C3654 ,\nC3652_=_C3655 ,C3652_=_C3656 ,C3652_=_C3657 ,C3652_=_C3658 ,C3652_=_C3659 ,C3652_=_C3660 ,\nC3653_=_C3654 ,C3653_=_C3655 ,C3653_=_C3656 ,C3653_=_C3657 ,C3653_=_C3658 ,C3653_=_C3659 ,\nC3653_=_C3660 ,C3654_=_C3655 ,C3654_=_C3656 ,C3654_=_C3657 ,C3654_=_C3658 ,C3654_=_C3659 ,\nC3654_=_C3660 ,C3655_=_C3656 ,C3655_=_C3657 ,C3655_=_C3658 ,C3655_=_C3659 ,C3655_=_C3660 ,\nC3656_=_C3657 ,C3656_=_C3658 ,C3656_=_C3659 ,C3656_=_C3660 ,C3657_=_C3658 ,C3657_=_C3659 ,\nC3657_=_C3660 ,C3658_=_C3659 ,C3658_=_C3660 ,C3659_=_C3660 ,"];208[shape=box, label="id:208 level: 6\n101: C17 C87 C244 C264 C344 \nC356 C367 C422 C427 C460 C951 \nC955 C1114 C1117 C1144 C1233 C1630 \nC1700 C1708 C1714 C1717 C1722 C1728 \nC1735 C1740 C1820 C1829 C1914 C1915 \nC1916 C1917 C1918 C1919 C1921 C1922 \nC1923 C1924 C1925 C1926 C1927 C1928 \nC1929 C1930 C1931 C1932 C1933 C1934 \nC1935 C1936 C1937 C2023 C2275 C2485 \nC2518 C2617 C2731 C2820 C2824 C2828 \nC2942 C2943 C2944 C2945 C2946 C2947 \nC2948 C2949 C2950 C2951 C2952 C2953 \nC2954 C2955 C2956 C2957 C2958 C2959 \nC3013 C3019 C3086 C3219 C3225 C3358 \nC3364 C3539 C3540 C3541 C3542 C3544 \nC3545 C3546 C3547 C3675 C3760 C3884 \nC3913 C3914 C3915 C3916 C3917 C3918 \n1383: C17_=_C87( C17 C87 ) C17_=_C244( C17 C244 ) C17_=_C264( C17 C264 ) C17_=_C344( C17 C344 ) C17_=_C356( C17 C356 ) \nC17_=_C367( C17 C367 ) C17_=_C422( C17 C422 ) C17_=_C951( C17 C951 ) C17_=_C1114( C17 C1114 ) C17_=_C1714( C17 C1714 ) C17_=_C1735( C17 C1735 ) \nC17_=_C1924( C17 C1924 ) C17_=_C2518( C17 C2518 ) C17_=_C2824( C17 C2824 ) C17_=_C2945( C17 C2945 ) C17_=_C3013( C17 C3013 ) C17_=_C3219( C17 C3219 ) \nC17_=_C3358( C17 C3358 ) C17_=_C3539( C17 C3539 ) C17_=_C3540( C17 C3540 ) C17_=_C3541( C17 C3541 ) C17_=_C3542( C17 C3542 ) C17_=_C3544( C17 C3544 ) \nC17_=_C3545( C17 C3545 ) C17_=_C3546( C17 C3546 ) C17_=_C3547( C17 C3547 ) C87_=_C244( C87 C244 ) C87_=_C264( C87 C264 ) C87_=_C344( C87 C344 ) \nC87_=_C356( C87 C356 ) C87_=_C367( C87 C367 ) C87_=_C422( C87 C422 ) C87_=_C951( C87 C951 ) C87_=_C1114( C87 C1114 ) C87_=_C1714( C87 C1714 ) \nC87_=_C1735( C87 C1735 ) C87_=_C1924( C87 C1924 ) C87_=_C2518( C87 C2518 ) C87_=_C2824( C87 C2824 ) C87_=_C2945( C87 C2945 ) C87_=_C3013( C87 C3013 ) \nC87_=_C3219( C87 C3219 ) C87_=_C3358( C87 C3358 ) C87_=_C3539( C87 C3539 ) C87_=_C3540( C87 C3540 ) C87_=_C3541( C87 C3541 ) C87_=_C3542( C87 C3542 ) \nC87_=_C3544( C87 C3544 ) C87_=_C3545( C87 C3545 ) C87_=_C3546( C87 C3546 ) C87_=_C3547( C87 C3547 ) C244_=_C264( C244 C264 ) C244_=_C344( C244 C344 ) \nC244_=_C356( C244 C356 ) C244_=_C367( C244 C367 ) C244_=_C422( C244 C422 ) C244_=_C951( C244 C951 ) C244_=_C1114( C244 C1114 ) C244_=_C1714( C244 C1714 ) \nC244_=_C1735( C244 C1735 ) C244_=_C1924( C244 C1924 ) C244_=_C2518( C244 C2518 ) C244_=_C2824( C244 C2824 ) C244_=_C2945( C244 C2945 ) C244_=_C3013( C244 C3013 ) \nC244_=_C3219( C244 C3219 ) C244_=_C3358( C244 C3358 ) C244_=_C3539( C244 C3539 ) C244_=_C3540( C244 C3540 ) C244_=_C3541( C244 C3541 ) C244_=_C3542( C244 C3542 ) \nC244_=_C3544( C244 C3544 ) C244_=_C3545( C244 C3545 ) C244_=_C3546( C244 C3546 ) C244_=_C3547( C244 C3547 ) C264_=_C344( C264 C344 ) C264_=_C356( C264 C356 ) \nC264_=_C367( C264 C367 ) C264_=_C422( C264 C422 ) C264_=_C951( C264 C951 ) C264_=_C1114( C264 C1114 ) C264_=_C1714( C264 C1714 ) C264_=_C1735( C264 C1735 ) \nC264_=_C1924( C264 C1924 ) C264_=_C2518( C264 C2518 ) C264_=_C2824( C264 C2824 ) C264_=_C2945( C264</w:t>
      </w:r>
    </w:p>
    <w:p>
      <w:pPr>
        <w:pStyle w:val="PreformattedText"/>
        <w:bidi w:val="0"/>
        <w:spacing w:before="0" w:after="0"/>
        <w:jc w:val="left"/>
        <w:rPr/>
      </w:pPr>
      <w:r>
        <w:rPr/>
        <w:t xml:space="preserve"> </w:t>
      </w:r>
      <w:r>
        <w:rPr/>
        <w:t>C2945 ) C264_=_C3013( C264 C3013 ) C264_=_C3219( C264 C3219 ) \nC264_=_C3358( C264 C3358 ) C264_=_C3539( C264 C3539 ) C264_=_C3540( C264 C3540 ) C264_=_C3541( C264 C3541 ) C264_=_C3542( C264 C3542 ) C264_=_C3544( C264 C3544 ) \nC264_=_C3545( C264 C3545 ) C264_=_C3546( C264 C3546 ) C264_=_C3547( C264 C3547 ) C344_=_C356( C344 C356 ) C344_=_C367( C344 C367 ) C344_=_C422( C344 C422 ) \nC344_=_C951( C344 C951 ) C344_=_C1114( C344 C1114 ) C344_=_C1714( C344 C1714 ) C344_=_C1735( C344 C1735 ) C344_=_C1924( C344 C1924 ) C344_=_C2518( C344 C2518 ) \nC344_=_C2824( C344 C2824 ) C344_=_C2945( C344 C2945 ) C344_=_C3013( C344 C3013 ) C344_=_C3219( C344 C3219 ) C344_=_C3358( C344 C3358 ) C344_=_C3539( C344 C3539 ) \nC344_=_C3540( C344 C3540 ) C344_=_C3541( C344 C3541 ) C344_=_C3542( C344 C3542 ) C344_=_C3544( C344 C3544 ) C344_=_C3545( C344 C3545 ) C344_=_C3546( C344 C3546 ) \nC344_=_C3547( C344 C3547 ) C356_=_C367( C356 C367 ) C356_=_C422( C356 C422 ) C356_=_C951( C356 C951 ) C356_=_C1114( C356 C1114 ) C356_=_C1714( C356 C1714 ) \nC356_=_C1735( C356 C1735 ) C356_=_C1924( C356 C1924 ) C356_=_C2518( C356 C2518 ) C356_=_C2824( C356 C2824 ) C356_=_C2945( C356 C2945 ) C356_=_C3013( C356 C3013 ) \nC356_=_C3219( C356 C3219 ) C356_=_C3358( C356 C3358 ) C356_=_C3539( C356 C3539 ) C356_=_C3540( C356 C3540 ) C356_=_C3541( C356 C3541 ) C356_=_C3542( C356 C3542 ) \nC356_=_C3544( C356 C3544 ) C356_=_C3545( C356 C3545 ) C356_=_C3546( C356 C3546 ) C356_=_C3547( C356 C3547 ) C367_=_C422( C367 C422 ) C367_=_C951( C367 C951 ) \nC367_=_C1114( C367 C1114 ) C367_=_C1714( C367 C1714 ) C367_=_C1735( C367 C1735 ) C367_=_C1924( C367 C1924 ) C367_=_C2518( C367 C2518 ) C367_=_C2824( C367 C2824 ) \nC367_=_C2945( C367 C2945 ) C367_=_C3013( C367 C3013 ) C367_=_C3219( C367 C3219 ) C367_=_C3358( C367 C3358 ) C367_=_C3539( C367 C3539 ) C367_=_C3540( C367 C3540 ) \nC367_=_C3541( C367 C3541 ) C367_=_C3542( C367 C3542 ) C367_=_C3544( C367 C3544 ) C367_=_C3545( C367 C3545 ) C367_=_C3546( C367 C3546 ) C367_=_C3547( C367 C3547 ) \nC422_=_C427( C422 C427 ) C422_=_C951( C422 C951 ) C422_=_C1114( C422 C1114 ) C422_=_C1714( C422 C1714 ) C422_=_C1735( C422 C1735 ) C422_=_C1924( C422 C1924 ) \nC422_=_C2518( C422 C2518 ) C422_=_C2824( C422 C2824 ) C422_=_C2945( C422 C2945 ) C422_=_C3013( C422 C3013 ) C422_=_C3219( C422 C3219 ) C422_=_C3358( C422 C3358 ) \nC422_=_C3539( C422 C3539 ) C422_=_C3540( C422 C3540 ) C422_=_C3541( C422 C3541 ) C422_=_C3542( C422 C3542 ) C422_=_C3544( C422 C3544 ) C422_=_C3545( C422 C3545 ) \nC422_=_C3546( C422 C3546 ) C422_=_C3547( C422 C3547 ) C427_=_C460( C427 C460 ) C427_=_C955( C427 C955 ) C427_=_C1117( C427 C1117 ) C427_=_C1144( C427 C1144 ) \nC427_=_C1233( C427 C1233 ) C427_=_C1630( C427 C1630 ) C427_=_C1717( C427 C1717 ) C427_=_C1740( C427 C1740 ) C427_=_C1928( C427 C1928 ) C427_=_C2731( C427 C2731 ) \nC427_=_C2828( C427 C2828 ) C427_=_C2951( C427 C2951 ) C427_=_C3019( C427 C3019 ) C427_=_C3086( C427 C3086 ) C427_=_C3225( C427 C3225 ) C427_=_C3364( C427 C3364 ) \nC427_=_C3675( C427 C3675 ) C427_=_C3760( C427 C3760 ) C427_=_C3884( C427 C3884 ) C427_=_C3913( C427 C3913 ) C427_=_C3914( C427 C3914 ) C427_=_C3915( C427 C3915 ) \nC427_=_C3916( C427 C3916 ) C427_=_C3917( C427 C3917 ) C427_=_C3918( C427 C3918 ) C460_=_C955( C460 C955 ) C460_=_C1117( C460 C1117 ) C460_=_C1144( C460 C1144 ) \nC460_=_C1233( C460 C1233 ) C460_=_C1630( C460 C1630 ) C460_=_C1717( C460 C1717 ) C460_=_C1740( C460 C1740 ) C460_=_C1928( C460 C1928 ) C460_=_C2731( C460 C2731 ) \nC460_=_C2828( C460 C2828 ) C460_=_C2951( C460 C2951 ) C460_=_C3019( C460 C3019 ) C460_=_C3086( C460 C3086 ) C460_=_C3225( C460 C3225 ) C460_=_C3364( C460 C3364 ) \nC460_=_C3675( C460 C3675 ) C460_=_C3760( C460 C3760 ) C460_=_C3884( C460 C3884 ) C460_=_C3913( C460 C3913 ) C460_=_C3914( C460 C3914 ) C460_=_C3915( C460 C3915 ) \nC460_=_C3916( C460 C3916 ) C460_=_C3917( C460 C3917 ) C460_=_C3918( C460 C3918 ) C951_=_C955( C951 C955 ) C951_=_C1114( C951 C1114 ) C951_=_C1714( C951 C1714 ) \nC951_=_C1735( C951 C1735 ) C951_=_C1924( C951 C1924 ) C951_=_C2518( C951 C2518 ) C951_=_C2824( C951 C2824 ) C951_=_C2945( C951 C2945 ) C951_=_C3013( C951 C3013 ) \nC951_=_C3219( C951 C3219 ) C951_=_C3358( C951 C3358 ) C951_=_C3539( C951 C3539 ) C951_=_C3540( C951 C3540 ) C951_=_C3541( C951 C3541 ) C951_=_C3542( C951 C3542 ) \nC951_=_C3544( C951 C3544 ) C951_=_C3545( C951 C3545 ) C951_=_C3546( C951 C3546 ) C951_=_C3547( C951 C3547 ) C955_=_C1117( C955 C1117 ) C955_=_C1144( C955 C1144 ) \nC955_=_C1233( C955 C1233 ) C955_=_C1630( C955 C1630 ) C955_=_C1717( C955 C1717 ) C955_=_C1740( C955 C1740 ) C955_=_C1928( C955 C1928 ) C955_=_C2731( C955 C2731 ) \nC955_=_C2828( C955 C2828 ) C955_=_C2951( C955 C2951 ) C955_=_C3019( C955 C3019 ) C955_=_C3086( C955 C3086 ) C955_=_C3225( C955 C3225 ) C955_=_C3364( C955 C3364 ) \nC955_=_C3675( C955 C3675 ) C955_=_C3760( C955 C3760 ) C955_=_C3884( C955 C3884 ) C955_=_C3913( C955 C3913 ) C955_=_C3914( C955 C3914 ) C955_=_C3915( C955 C3915 ) \nC955_=_C3916( C955 C3916 ) C955_=_C3917( C955 C3917 ) C955_=_C3918( C955 C3918 ) C1114_=_C1117( C1114 C1117 ) C1114_=_C1714( C1114 C1714 ) C1114_=_C1735( C1114 C1735 ) \nC1114_=_C1924( C1114 C1924 ) C1114_=_C2518( C1114 C2518 ) C1114_=_C2824( C1114 C2824 ) C1114_=_C2945( C1114 C2945 ) C1114_=_C3013( C1114 C3013 ) C1114_=_C3219( C1114 C3219 ) \nC1114_=_C3358( C1114 C3358 ) C1114_=_C3539( C1114 C3539 ) C1114_=_C3540( C1114 C3540 ) C1114_=_C3541( C1114 C3541 ) C1114_=_C3542( C1114 C3542 ) C1114_=_C3544( C1114 C3544 ) \nC1114_=_C3545( C1114 C3545 ) C1114_=_C3546( C1114 C3546 ) C1114_=_C3547( C1114 C3547 ) C1117_=_C1144( C1117 C1144 ) C1117_=_C1233( C1117 C1233 ) C1117_=_C1630( C1117 C1630 ) \nC1117_=_C1717( C1117 C1717 ) C1117_=_C1740( C1117 C1740 ) C1117_=_C1928( C1117 C1928 ) C1117_=_C2731( C1117 C2731 ) C1117_=_C2828( C1117 C2828 ) C1117_=_C2951( C1117 C2951 ) \nC1117_=_C3019( C1117 C3019 ) C1117_=_C3086( C1117 C3086 ) C1117_=_C3225( C1117 C3225 ) C1117_=_C3364( C1117 C3364 ) C1117_=_C3675( C1117 C3675 ) C1117_=_C3760( C1117 C3760 ) \nC1117_=_C3884( C1117 C3884 ) C1117_=_C3913( C1117 C3913 ) C1117_=_C3914( C1117 C3914 ) C1117_=_C3915( C1117 C3915 ) C1117_=_C3916( C1117 C3916 ) C1117_=_C3917( C1117 C3917 ) \nC1117_=_C3918( C1117 C3918 ) C1144_=_C1233( C1144 C1233 ) C1144_=_C1630( C1144 C1630 ) C1144_=_C1717( C1144 C1717 ) C1144_=_C1740( C1144 C1740 ) C1144_=_C1928( C1144 C1928 ) \nC1144_=_C2731( C1144 C2731 ) C1144_=_C2828( C1144 C2828 ) C1144_=_C2951( C1144 C2951 ) C1144_=_C3019( C1144 C3019 ) C1144_=_C3086( C1144 C3086 ) C1144_=_C3225( C1144 C3225 ) \nC1144_=_C3364( C1144 C3364 ) C1144_=_C3675( C1144 C3675 ) C1144_=_C3760( C1144 C3760 ) C1144_=_C3884( C1144 C3884 ) C1144_=_C3913( C1144 C3913 ) C1144_=_C3914( C1144 C3914 ) \nC1144_=_C3915( C1144 C3915 ) C1144_=_C3916( C1144 C3916 ) C1144_=_C3917( C1144 C3917 ) C1144_=_C3918( C1144 C3918 ) C1233_=_C1630( C1233 C1630 ) C1233_=_C1717( C1233 C1717 ) \nC1233_=_C1740( C1233 C1740 ) C1233_=_C1928( C1233 C1928 ) C1233_=_C2731( C1233 C2731 ) C1233_=_C2828( C1233 C2828 ) C1233_=_C2951( C1233 C2951 ) C1233_=_C3019( C1233 C3019 ) \nC1233_=_C3086( C1233 C3086 ) C1233_=_C3225( C1233 C3225 ) C1233_=_C3364( C1233 C3364 ) C1233_=_C3675( C1233 C3675 ) C1233_=_C3760( C1233 C3760 ) C1233_=_C3884( C1233 C3884 ) \nC1233_=_C3913( C1233 C3913 ) C1233_=_C3914( C1233 C3914 ) C1233_=_C3915( C1233 C3915 ) C1233_=_C3916( C1233 C3916 ) C1233_=_C3917( C1233 C3917 ) C1233_=_C3918( C1233 C3918 ) \nC1630_=_C1717( C1630 C1717 ) C1630_=_C1740( C1630 C1740 ) C1630_=_C1928( C1630 C1928 ) C1630_=_C2731( C1630 C2731 ) C1630_=_C2828( C1630 C2828 ) C1630_=_C2951( C1630 C2951 ) \nC1630_=_C3019( C1630 C3019 ) C1630_=_C3086( C1630 C3086 ) C1630_=_C3225( C1630 C3225 ) C1630_=_C3364( C1630 C3364 ) C1630_=_C3675( C1630 C3675 ) C1630_=_C3760( C1630 C3760 ) \nC1630_=_C3884( C1630 C3884 ) C1630_=_C3913( C1630 C3913 ) C1630_=_C3914( C1630 C3914 ) C1630_=_C3915( C1630 C3915 ) C1630_=_C3916( C1630 C3916 ) C1630_=_C3917( C1630 C3917 ) \nC1630_=_C3918( C1630 C3918 ) C1700_=_C1708( C1700 C1708 ) C1700_=_C1714( C1700 C1714 ) C1700_=_C1717( C1700 C1717 ) C1700_=_C1722( C1700 C1722 ) C1700_=_C1820( C1700 C1820 ) \nC1700_=_C1914( C1700 C1914 ) C1700_=_C1915( C1700 C1915 ) C1700_=_C1916( C1700 C1916 ) C1700_=_C1917( C1700 C1917 ) C1700_=_C1918( C1700 C1918 ) C1700_=_C1919( C1700 C1919 ) \nC1700_=_C1921( C1700 C1921 ) C1700_=_C1922( C1700 C1922 ) C1700_=_C1923( C1700 C1923 ) C1700_=_C1924( C1700 C1924 ) C1700_=_C1925( C1700 C1925 ) C1700_=_C1926( C1700 C1926 ) \nC1700_=_C1927( C1700 C1927 ) C1700_=_C1928( C1700 C1928 ) C1700_=_C1929( C1700 C1929 ) C1700_=_C1930( C1700 C1930 ) C1700_=_C1931( C1700 C1931 ) C1700_=_C1932( C1700 C1932 ) \nC1700_=_C1933( C1700 C1933 ) C1700_=_C1934( C1700 C1934 ) C1700_=_C1935( C1700 C1935 ) C1700_=_C1936( C1700 C1936 ) C1700_=_C1937( C1700 C1937 ) C1708_=_C1714( C1708 C1714 ) \nC1708_=_C1717( C1708 C1717 ) C1708_=_C1728( C1708 C1728 ) C1708_=_C1829( C1708 C1829 ) C1708_=_C2023( C1708 C2023 ) C1708_=_C2275( C1708 C2275 ) C1708_=_C2485( C1708 C2485 ) \nC1708_=_C2617( C1708 C2617 ) C1708_=_C2820( C1708 C2820 ) C1708_=_C2942( C1708 C2942 ) C1708_=_C2943( C1708 C2943 ) C1708_=_C2944( C1708 C2944 ) C1708_=_C2945( C1708 C2945 ) \nC1708_=_C2946( C1708 C2946 ) C1708_=_C2947( C1708 C2947 ) C1708_=_C2948( C1708 C2948 ) C1708_=_C2949( C1708 C2949 ) C1708_=_C2950( C1708 C2950 ) C1708_=_C2951( C1708 C2951 ) \nC1708_=_C2952( C1708 C2952 ) C1708_=_C2953( C1708 C2953 ) C1708_=_C2954( C1708 C2954 ) C1708_=_C2955( C1708 C2955 ) C1708_=_C2956( C1708 C2956 ) C1708_=_C2957( C1708 C2957 ) \nC1708_=_C2958( C1708 C2958 ) C1708_=_C2959( C1708 C2959 ) C1714_=_C1717( C1714 C1717 ) C1714_=_C1735( C1714 C1735 ) C1714_=_C1924( C1714 C1924 ) C1714_=_C2518( C1714 C2518 ) \nC1714_=_C2824( C1714 C2824 ) C1714_=_C2945( C1714 C2945 ) C1714_=_C3013( C1714 C3013 ) C1714_=_C3219( C1714 C3219 ) C1714_=_C3358( C1714 C3358 ) C1714_=_C3539( C1714 C3539 ) \nC1714_=_C3540( C1714 C3540</w:t>
      </w:r>
    </w:p>
    <w:p>
      <w:pPr>
        <w:pStyle w:val="PreformattedText"/>
        <w:bidi w:val="0"/>
        <w:spacing w:before="0" w:after="0"/>
        <w:jc w:val="left"/>
        <w:rPr/>
      </w:pPr>
      <w:r>
        <w:rPr/>
        <w:t xml:space="preserve"> </w:t>
      </w:r>
      <w:r>
        <w:rPr/>
        <w:t>) C1714_=_C3541( C1714 C3541 ) C1714_=_C3542( C1714 C3542 ) C1714_=_C3544( C1714 C3544 ) C1714_=_C3545( C1714 C3545 ) C1714_=_C3546( C1714 C3546 ) \nC1714_=_C3547( C1714 C3547 ) C1717_=_C1740( C1717 C1740 ) C1717_=_C1928( C1717 C1928 ) C1717_=_C2731( C1717 C2731 ) C1717_=_C2828( C1717 C2828 ) C1717_=_C2951( C1717 C2951 ) \nC1717_=_C3019( C1717 C3019 ) C1717_=_C3086( C1717 C3086 ) C1717_=_C3225( C1717 C3225 ) C1717_=_C3364( C1717 C3364 ) C1717_=_C3675( C1717 C3675 ) C1717_=_C3760( C1717 C3760 ) \nC1717_=_C3884( C1717 C3884 ) C1717_=_C3913( C1717 C3913 ) C1717_=_C3914( C1717 C3914 ) C1717_=_C3915( C1717 C3915 ) C1717_=_C3916( C1717 C3916 ) C1717_=_C3917( C1717 C3917 ) \nC1717_=_C3918( C1717 C3918 ) C1722_=_C1728( C1722 C1728 ) C1722_=_C1735( C1722 C1735 ) C1722_=_C1740( C1722 C1740 ) C1722_=_C1820( C1722 C1820 ) C1722_=_C1914( C1722 C1914 ) \nC1722_=_C1915( C1722 C1915 ) C1722_=_C1916( C1722 C1916 ) C1722_=_C1917( C1722 C1917 ) C1722_=_C1918( C1722 C1918 ) C1722_=_C1919( C1722 C1919 ) C1722_=_C1921( C1722 C1921 ) \nC1722_=_C1922( C1722 C1922 ) C1722_=_C1923( C1722 C1923 ) C1722_=_C1924( C1722 C1924 ) C1722_=_C1925( C1722 C1925 ) C1722_=_C1926( C1722 C1926 ) C1722_=_C1927( C1722 C1927 ) \nC1722_=_C1928( C1722 C1928 ) C1722_=_C1929( C1722 C1929 ) C1722_=_C1930( C1722 C1930 ) C1722_=_C1931( C1722 C1931 ) C1722_=_C1932( C1722 C1932 ) C1722_=_C1933( C1722 C1933 ) \nC1722_=_C1934( C1722 C1934 ) C1722_=_C1935( C1722 C1935 ) C1722_=_C1936( C1722 C1936 ) C1722_=_C1937( C1722 C1937 ) C1728_=_C1735( C1728 C1735 ) C1728_=_C1740( C1728 C1740 ) \nC1728_=_C1829( C1728 C1829 ) C1728_=_C2023( C1728 C2023 ) C1728_=_C2275( C1728 C2275 ) C1728_=_C2485( C1728 C2485 ) C1728_=_C2617( C1728 C2617 ) C1728_=_C2820( C1728 C2820 ) \nC1728_=_C2942( C1728 C2942 ) C1728_=_C2943( C1728 C2943 ) C1728_=_C2944( C1728 C2944 ) C1728_=_C2945( C1728 C2945 ) C1728_=_C2946( C1728 C2946 ) C1728_=_C2947( C1728 C2947 ) \nC1728_=_C2948( C1728 C2948 ) C1728_=_C2949( C1728 C2949 ) C1728_=_C2950( C1728 C2950 ) C1728_=_C2951( C1728 C2951 ) C1728_=_C2952( C1728 C2952 ) C1728_=_C2953( C1728 C2953 ) \nC1728_=_C2954( C1728 C2954 ) C1728_=_C2955( C1728 C2955 ) C1728_=_C2956( C1728 C2956 ) C1728_=_C2957( C1728 C2957 ) C1728_=_C2958( C1728 C2958 ) C1728_=_C2959( C1728 C2959 ) \nC1735_=_C1740( C1735 C1740 ) C1735_=_C1924( C1735 C1924 ) C1735_=_C2518( C1735 C2518 ) C1735_=_C2824( C1735 C2824 ) C1735_=_C2945( C1735 C2945 ) C1735_=_C3013( C1735 C3013 ) \nC1735_=_C3219( C1735 C3219 ) C1735_=_C3358( C1735 C3358 ) C1735_=_C3539( C1735 C3539 ) C1735_=_C3540( C1735 C3540 ) C1735_=_C3541( C1735 C3541 ) C1735_=_C3542( C1735 C3542 ) \nC1735_=_C3544( C1735 C3544 ) C1735_=_C3545( C1735 C3545 ) C1735_=_C3546( C1735 C3546 ) C1735_=_C3547( C1735 C3547 ) C1740_=_C1928( C1740 C1928 ) C1740_=_C2731( C1740 C2731 ) \nC1740_=_C2828( C1740 C2828 ) C1740_=_C2951( C1740 C2951 ) C1740_=_C3019( C1740 C3019 ) C1740_=_C3086( C1740 C3086 ) C1740_=_C3225( C1740 C3225 ) C1740_=_C3364( C1740 C3364 ) \nC1740_=_C3675( C1740 C3675 ) C1740_=_C3760( C1740 C3760 ) C1740_=_C3884( C1740 C3884 ) C1740_=_C3913( C1740 C3913 ) C1740_=_C3914( C1740 C3914 ) C1740_=_C3915( C1740 C3915 ) \nC1740_=_C3916( C1740 C3916 ) C1740_=_C3917( C1740 C3917 ) C1740_=_C3918( C1740 C3918 ) C1820_=_C1829( C1820 C1829 ) C1820_=_C1914( C1820 C1914 ) C1820_=_C1915( C1820 C1915 ) \nC1820_=_C1916( C1820 C1916 ) C1820_=_C1917( C1820 C1917 ) C1820_=_C1918( C1820 C1918 ) C1820_=_C1919( C1820 C1919 ) C1820_=_C1921( C1820 C1921 ) C1820_=_C1922( C1820 C1922 ) \nC1820_=_C1923( C1820 C1923 ) C1820_=_C1924( C1820 C1924 ) C1820_=_C1925( C1820 C1925 ) C1820_=_C1926( C1820 C1926 ) C1820_=_C1927( C1820 C1927 ) C1820_=_C1928( C1820 C1928 ) \nC1820_=_C1929( C1820 C1929 ) C1820_=_C1930( C1820 C1930 ) C1820_=_C1931( C1820 C1931 ) C1820_=_C1932( C1820 C1932 ) C1820_=_C1933( C1820 C1933 ) C1820_=_C1934( C1820 C1934 ) \nC1820_=_C1935( C1820 C1935 ) C1820_=_C1936( C1820 C1936 ) C1820_=_C1937( C1820 C1937 ) C1829_=_C2023( C1829 C2023 ) C1829_=_C2275( C1829 C2275 ) C1829_=_C2485( C1829 C2485 ) \nC1829_=_C2617( C1829 C2617 ) C1829_=_C2820( C1829 C2820 ) C1829_=_C2942( C1829 C2942 ) C1829_=_C2943( C1829 C2943 ) C1829_=_C2944( C1829 C2944 ) C1829_=_C2945( C1829 C2945 ) \nC1829_=_C2946( C1829 C2946 ) C1829_=_C2947( C1829 C2947 ) C1829_=_C2948( C1829 C2948 ) C1829_=_C2949( C1829 C2949 ) C1829_=_C2950( C1829 C2950 ) C1829_=_C2951( C1829 C2951 ) \nC1829_=_C2952( C1829 C2952 ) C1829_=_C2953( C1829 C2953 ) C1829_=_C2954( C1829 C2954 ) C1829_=_C2955( C1829 C2955 ) C1829_=_C2956( C1829 C2956 ) C1829_=_C2957( C1829 C2957 ) \nC1829_=_C2958( C1829 C2958 ) C1829_=_C2959( C1829 C2959 ) C1914_=_C1915( C1914 C1915 ) C1914_=_C1916( C1914 C1916 ) C1914_=_C1917( C1914 C1917 ) C1914_=_C1918( C1914 C1918 ) \nC1914_=_C1919( C1914 C1919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1932( C1914 C1932 ) C1914_=_C1933( C1914 C1933 ) C1914_=_C1934( C1914 C1934 ) C1914_=_C1935( C1914 C1935 ) C1914_=_C1936( C1914 C1936 ) C1914_=_C1937( C1914 C1937 ) \nC1914_=_C2023( C1914 C2023 ) C1915_=_C1916( C1915 C1916 ) C1915_=_C1917( C1915 C1917 ) C1915_=_C1918( C1915 C1918 ) C1915_=_C1919( C1915 C1919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36( C1915 C1936 ) C1915_=_C1937( C1915 C1937 ) C1916_=_C1917( C1916 C1917 ) C1916_=_C1918( C1916 C1918 ) \nC1916_=_C1919( C1916 C1919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6_=_C1934( C1916 C1934 ) C1916_=_C1935( C1916 C1935 ) C1916_=_C1936( C1916 C1936 ) C1916_=_C1937( C1916 C1937 ) \nC1917_=_C1918( C1917 C1918 ) C1917_=_C1919( C1917 C1919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2275( C1917 C2275 ) C1918_=_C1919( C1918 C1919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2617( C1918 C2617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2820( C1919 C2820 ) C1919_=_C2824( C1919 C2824 ) C1919_=_C2828( C1919 C2828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2943( C1921 C2943 ) C1921_=_C3358( C1921 C3358 ) C1921_=_C3364( C1921 C3364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4_=_C1925( C1924 C1925 ) \nC1924_=_C1926( C1924 C1926 ) C1924_=_C1927( C1924 C1927 ) C1924_=_C1928( C1924 C1928 ) C1924_=_C1929( C1924 C1929 ) C1924_=_C1930( C1924 C1930 ) C1924_=_C1931( C1924 C1931 ) \nC1924_=_C1932( C1924 C1932 ) C1924_=_C1933( C1924 C1933 ) C1924_=_C1934(</w:t>
      </w:r>
    </w:p>
    <w:p>
      <w:pPr>
        <w:pStyle w:val="PreformattedText"/>
        <w:bidi w:val="0"/>
        <w:spacing w:before="0" w:after="0"/>
        <w:jc w:val="left"/>
        <w:rPr/>
      </w:pPr>
      <w:r>
        <w:rPr/>
        <w:t xml:space="preserve"> </w:t>
      </w:r>
      <w:r>
        <w:rPr/>
        <w:t>C1924 C1934 ) C1924_=_C1935( C1924 C1935 ) C1924_=_C1936( C1924 C1936 ) C1924_=_C1937( C1924 C1937 ) \nC1924_=_C2518( C1924 C2518 ) C1924_=_C2824( C1924 C2824 ) C1924_=_C2945( C1924 C2945 ) C1924_=_C3013( C1924 C3013 ) C1924_=_C3219( C1924 C3219 ) C1924_=_C3358( C1924 C3358 ) \nC1924_=_C3539( C1924 C3539 ) C1924_=_C3540( C1924 C3540 ) C1924_=_C3541( C1924 C3541 ) C1924_=_C3542( C1924 C3542 ) C1924_=_C3544( C1924 C3544 ) C1924_=_C3545( C1924 C3545 ) \nC1924_=_C3546( C1924 C3546 ) C1924_=_C3547( C1924 C3547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2946( C1925 C2946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7_=_C1928( C1927 C1928 ) C1927_=_C1929( C1927 C1929 ) C1927_=_C1930( C1927 C1930 ) C1927_=_C1931( C1927 C1931 ) \nC1927_=_C1932( C1927 C1932 ) C1927_=_C1933( C1927 C1933 ) C1927_=_C1934( C1927 C1934 ) C1927_=_C1935( C1927 C1935 ) C1927_=_C1936( C1927 C1936 ) C1927_=_C1937( C1927 C1937 ) \nC1927_=_C2950( C1927 C2950 ) C1927_=_C3542( C1927 C3542 ) C1927_=_C3884( C1927 C3884 ) C1928_=_C1929( C1928 C1929 ) C1928_=_C1930( C1928 C1930 ) C1928_=_C1931( C1928 C1931 ) \nC1928_=_C1932( C1928 C1932 ) C1928_=_C1933( C1928 C1933 ) C1928_=_C1934( C1928 C1934 ) C1928_=_C1935( C1928 C1935 ) C1928_=_C1936( C1928 C1936 ) C1928_=_C1937( C1928 C1937 ) \nC1928_=_C2731( C1928 C2731 ) C1928_=_C2828( C1928 C2828 ) C1928_=_C2951( C1928 C2951 ) C1928_=_C3019( C1928 C3019 ) C1928_=_C3086( C1928 C3086 ) C1928_=_C3225( C1928 C3225 ) \nC1928_=_C3364( C1928 C3364 ) C1928_=_C3675( C1928 C3675 ) C1928_=_C3760( C1928 C3760 ) C1928_=_C3884( C1928 C3884 ) C1928_=_C3913( C1928 C3913 ) C1928_=_C3914( C1928 C3914 ) \nC1928_=_C3915( C1928 C3915 ) C1928_=_C3916( C1928 C3916 ) C1928_=_C3917( C1928 C3917 ) C1928_=_C3918( C1928 C3918 ) C1929_=_C1930( C1929 C1930 ) C1929_=_C1931( C1929 C1931 ) \nC1929_=_C1932( C1929 C1932 ) C1929_=_C1933( C1929 C1933 ) C1929_=_C1934( C1929 C1934 ) C1929_=_C1935( C1929 C1935 ) C1929_=_C1936( C1929 C1936 ) C1929_=_C1937( C1929 C1937 ) \nC1930_=_C1931( C1930 C1931 ) C1930_=_C1932( C1930 C1932 ) C1930_=_C1933( C1930 C1933 ) C1930_=_C1934( C1930 C1934 ) C1930_=_C1935( C1930 C1935 ) C1930_=_C1936( C1930 C1936 ) \nC1930_=_C1937( C1930 C1937 ) C1931_=_C1932( C1931 C1932 ) C1931_=_C1933( C1931 C1933 ) C1931_=_C1934( C1931 C1934 ) C1931_=_C1935( C1931 C1935 ) C1931_=_C1936( C1931 C1936 ) \nC1931_=_C1937( C1931 C1937 ) C1932_=_C1933( C1932 C1933 ) C1932_=_C1934( C1932 C1934 ) C1932_=_C1935( C1932 C1935 ) C1932_=_C1936( C1932 C1936 ) C1932_=_C1937( C1932 C1937 ) \nC1932_=_C2952( C1932 C2952 ) C1933_=_C1934( C1933 C1934 ) C1933_=_C1935( C1933 C1935 ) C1933_=_C1936( C1933 C1936 ) C1933_=_C1937( C1933 C1937 ) C1933_=_C2955( C1933 C2955 ) \nC1933_=_C3917( C1933 C3917 ) C1934_=_C1935( C1934 C1935 ) C1934_=_C1936( C1934 C1936 ) C1934_=_C1937( C1934 C1937 ) C1934_=_C2956( C1934 C2956 ) C1935_=_C1936( C1935 C1936 ) \nC1935_=_C1937( C1935 C1937 ) C1935_=_C2957( C1935 C2957 ) C1935_=_C3547( C1935 C3547 ) C1935_=_C3918( C1935 C3918 ) C1936_=_C1937( C1936 C1937 ) C1936_=_C2958( C1936 C2958 ) \nC2023_=_C2275( C2023 C2275 ) C2023_=_C2485( C2023 C2485 ) C2023_=_C2617( C2023 C2617 ) C2023_=_C2820( C2023 C2820 ) C2023_=_C2942( C2023 C2942 ) C2023_=_C2943( C2023 C2943 ) \nC2023_=_C2944( C2023 C2944 ) C2023_=_C2945( C2023 C2945 ) C2023_=_C2946( C2023 C2946 ) C2023_=_C2947( C2023 C2947 ) C2023_=_C2948( C2023 C2948 ) C2023_=_C2949( C2023 C2949 ) \nC2023_=_C2950( C2023 C2950 ) C2023_=_C2951( C2023 C2951 ) C2023_=_C2952( C2023 C2952 ) C2023_=_C2953( C2023 C2953 ) C2023_=_C2954( C2023 C2954 ) C2023_=_C2955( C2023 C2955 ) \nC2023_=_C2956( C2023 C2956 ) C2023_=_C2957( C2023 C2957 ) C2023_=_C2958( C2023 C2958 ) C2023_=_C2959( C2023 C2959 ) C2275_=_C2485( C2275 C2485 ) C2275_=_C2617( C2275 C2617 ) \nC2275_=_C2820( C2275 C2820 ) C2275_=_C2942( C2275 C2942 ) C2275_=_C2943( C2275 C2943 ) C2275_=_C2944( C2275 C2944 ) C2275_=_C2945( C2275 C2945 ) C2275_=_C2946( C2275 C2946 ) \nC2275_=_C2947( C2275 C2947 ) C2275_=_C2948( C2275 C2948 ) C2275_=_C2949( C2275 C2949 ) C2275_=_C2950( C2275 C2950 ) C2275_=_C2951( C2275 C2951 ) C2275_=_C2952( C2275 C2952 ) \nC2275_=_C2953( C2275 C2953 ) C2275_=_C2954( C2275 C2954 ) C2275_=_C2955( C2275 C2955 ) C2275_=_C2956( C2275 C2956 ) C2275_=_C2957( C2275 C2957 ) C2275_=_C2958( C2275 C2958 ) \nC2275_=_C2959( C2275 C2959 ) C2485_=_C2617( C2485 C2617 ) C2485_=_C2820( C2485 C2820 ) C2485_=_C2942( C2485 C2942 ) C2485_=_C2943( C2485 C2943 ) C2485_=_C2944( C2485 C2944 ) \nC2485_=_C2945( C2485 C2945 ) C2485_=_C2946( C2485 C2946 ) C2485_=_C2947( C2485 C2947 ) C2485_=_C2948( C2485 C2948 ) C2485_=_C2949( C2485 C2949 ) C2485_=_C2950( C2485 C2950 ) \nC2485_=_C2951( C2485 C2951 ) C2485_=_C2952( C2485 C2952 ) C2485_=_C2953( C2485 C2953 ) C2485_=_C2954( C2485 C2954 ) C2485_=_C2955( C2485 C2955 ) C2485_=_C2956( C2485 C2956 ) \nC2485_=_C2957( C2485 C2957 ) C2485_=_C2958( C2485 C2958 ) C2485_=_C2959( C2485 C2959 ) C2518_=_C2824( C2518 C2824 ) C2518_=_C2945( C2518 C2945 ) C2518_=_C3013( C2518 C3013 ) \nC2518_=_C3219( C2518 C3219 ) C2518_=_C3358( C2518 C3358 ) C2518_=_C3539( C2518 C3539 ) C2518_=_C3540( C2518 C3540 ) C2518_=_C3541( C2518 C3541 ) C2518_=_C3542( C2518 C3542 ) \nC2518_=_C3544( C2518 C3544 ) C2518_=_C3545( C2518 C3545 ) C2518_=_C3546( C2518 C3546 ) C2518_=_C3547( C2518 C3547 ) C2617_=_C2820( C2617 C2820 ) C2617_=_C2942( C2617 C2942 ) \nC2617_=_C2943( C2617 C2943 ) C2617_=_C2944( C2617 C2944 ) C2617_=_C2945( C2617 C2945 ) C2617_=_C2946( C2617 C2946 ) C2617_=_C2947( C2617 C2947 ) C2617_=_C2948( C2617 C2948 ) \nC2617_=_C2949( C2617 C2949 ) C2617_=_C2950( C2617 C2950 ) C2617_=_C2951( C2617 C2951 ) C2617_=_C2952( C2617 C2952 ) C2617_=_C2953( C2617 C2953 ) C2617_=_C2954( C2617 C2954 ) \nC2617_=_C2955( C2617 C2955 ) C2617_=_C2956( C2617 C2956 ) C2617_=_C2957( C2617 C2957 ) C2617_=_C2958( C2617 C2958 ) C2617_=_C2959( C2617 C2959 ) C2731_=_C2828( C2731 C2828 ) \nC2731_=_C2951( C2731 C2951 ) C2731_=_C3019( C2731 C3019 ) C2731_=_C3086( C2731 C3086 ) C2731_=_C3225( C2731 C3225 ) C2731_=_C3364( C2731 C3364 ) C2731_=_C3675( C2731 C3675 ) \nC2731_=_C3760( C2731 C3760 ) C2731_=_C3884( C2731 C3884 ) C2731_=_C3913( C2731 C3913 ) C2731_=_C3914( C2731 C3914 ) C2731_=_C3915( C2731 C3915 ) C2731_=_C3916( C2731 C3916 ) \nC2731_=_C3917( C2731 C3917 ) C2731_=_C3918( C2731 C3918 ) C2820_=_C2824( C2820 C2824 ) C2820_=_C2828( C2820 C2828 ) C2820_=_C2942( C2820 C2942 ) C2820_=_C2943( C2820 C2943 ) \nC2820_=_C2944( C2820 C2944 ) C2820_=_C2945( C2820 C2945 ) C2820_=_C2946( C2820 C2946 ) C2820_=_C2947( C2820 C2947 ) C2820_=_C2948( C2820 C2948 ) C2820_=_C2949( C2820 C2949 ) \nC2820_=_C2950( C2820 C2950 ) C2820_=_C2951( C2820 C2951 ) C2820_=_C2952( C2820 C2952 ) C2820_=_C2953( C2820 C2953 ) C2820_=_C2954( C2820 C2954 ) C2820_=_C2955( C2820 C2955 ) \nC2820_=_C2956( C2820 C2956 ) C2820_=_C2957( C2820 C2957 ) C2820_=_C2958( C2820 C2958 ) C2820_=_C2959( C2820 C2959 ) C2824_=_C2828( C2824 C2828 ) C2824_=_C2945( C2824 C2945 ) \nC2824_=_C3013( C2824 C3013 ) C2824_=_C3219( C2824 C3219 ) C2824_=_C3358( C2824 C3358 ) C2824_=_C3539( C2824 C3539 ) C2824_=_C3540( C2824 C3540 ) C2824_=_C3541( C2824 C3541 ) \nC2824_=_C3542( C2824 C3542 ) C2824_=_C3544( C2824 C3544 ) C2824_=_C3545( C2824 C3545 ) C2824_=_C3546( C2824 C3546 ) C2824_=_C3547( C2824 C3547 ) C2828_=_C2951( C2828 C2951 ) \nC2828_=_C3019( C2828 C3019 ) C2828_=_C3086( C2828 C3086 ) C2828_=_C3225( C2828 C3225 ) C2828_=_C3364( C2828 C3364 ) C2828_=_C3675( C2828 C3675 ) C2828_=_C3760( C2828 C3760 ) \nC2828_=_C3884( C2828 C3884 ) C2828_=_C3913( C2828 C3913 ) C2828_=_C3914( C2828 C3914 ) C2828_=_C3915( C2828 C3915 ) C2828_=_C3916( C2828 C3916 ) C2828_=_C3917( C2828 C3917 ) \nC2828_=_C3918( C2828 C3918 ) C2942_=_C2943( C2942 C2943 ) C2942_=_C2944( C2942 C2944 ) C2942_=_C2945( C2942 C2945 ) C2942_=_C2946( C2942 C2946 ) C2942_=_C2947( C2942 C2947 ) \nC2942_=_C2948( C2942 C2948 ) C2942_=_C2949( C2942 C2949 ) C2942_=_C2950( C2942 C2950 ) C2942_=_C2951( C2942 C2951 ) C2942_=_C2952( C2942 C2952 ) C2942_=_C2953( C2942 C2953 ) \nC2942_=_C2954( C2942 C2954 ) C2942_=_C2955( C2942 C2955 ) C2942_=_C2956( C2942 C2956 ) C2942_=_C2957( C2942 C2957 ) C2942_=_C2958( C2942 C2958 ) C2942_=_C2959( C2942 C2959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3_=_C2957( C2943 C2957 ) C2943_=_C2958( C2943 C2958 ) C2943_=_C2959( C2943 C2959 ) C2943_=_C3358( C2943 C3358 ) C2943_=_C3364( C2943 C3364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2959( C2944 C2959 ) C2945_=_C2946( C2945 C2946 ) C2945_=_C2947( C2945 C2947 ) C2945_=_C2948( C2945 C2948 ) \nC2945_=_C2949( C2945 C2949 ) C2945_=_C2950( C2945 C2950 ) C2945_=_C2951( C2945 C2951 ) C2945_=_C2952( C2945 C2952 ) C2945_=_C2953(</w:t>
      </w:r>
    </w:p>
    <w:p>
      <w:pPr>
        <w:pStyle w:val="PreformattedText"/>
        <w:bidi w:val="0"/>
        <w:spacing w:before="0" w:after="0"/>
        <w:jc w:val="left"/>
        <w:rPr/>
      </w:pPr>
      <w:r>
        <w:rPr/>
        <w:t xml:space="preserve"> </w:t>
      </w:r>
      <w:r>
        <w:rPr/>
        <w:t>C2945 C2953 ) C2945_=_C2954( C2945 C2954 ) \nC2945_=_C2955( C2945 C2955 ) C2945_=_C2956( C2945 C2956 ) C2945_=_C2957( C2945 C2957 ) C2945_=_C2958( C2945 C2958 ) C2945_=_C2959( C2945 C2959 ) C2945_=_C3013( C2945 C3013 ) \nC2945_=_C3219( C2945 C3219 ) C2945_=_C3358( C2945 C3358 ) C2945_=_C3539( C2945 C3539 ) C2945_=_C3540( C2945 C3540 ) C2945_=_C3541( C2945 C3541 ) C2945_=_C3542( C2945 C3542 ) \nC2945_=_C3544( C2945 C3544 ) C2945_=_C3545( C2945 C3545 ) C2945_=_C3546( C2945 C3546 ) C2945_=_C3547( C2945 C3547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2959( C2946 C2959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2959( C2947 C2959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9_=_C2950( C2949 C2950 ) C2949_=_C2951( C2949 C2951 ) \nC2949_=_C2952( C2949 C2952 ) C2949_=_C2953( C2949 C2953 ) C2949_=_C2954( C2949 C2954 ) C2949_=_C2955( C2949 C2955 ) C2949_=_C2956( C2949 C2956 ) C2949_=_C2957( C2949 C2957 ) \nC2949_=_C2958( C2949 C2958 ) C2949_=_C2959( C2949 C2959 ) C2950_=_C2951( C2950 C2951 ) C2950_=_C2952( C2950 C2952 ) C2950_=_C2953( C2950 C2953 ) C2950_=_C2954( C2950 C2954 ) \nC2950_=_C2955( C2950 C2955 ) C2950_=_C2956( C2950 C2956 ) C2950_=_C2957( C2950 C2957 ) C2950_=_C2958( C2950 C2958 ) C2950_=_C2959( C2950 C2959 ) C2950_=_C3542( C2950 C3542 ) \nC2950_=_C3884( C2950 C3884 ) C2951_=_C2952( C2951 C2952 ) C2951_=_C2953( C2951 C2953 ) C2951_=_C2954( C2951 C2954 ) C2951_=_C2955( C2951 C2955 ) C2951_=_C2956( C2951 C2956 ) \nC2951_=_C2957( C2951 C2957 ) C2951_=_C2958( C2951 C2958 ) C2951_=_C2959( C2951 C2959 ) C2951_=_C3019( C2951 C3019 ) C2951_=_C3086( C2951 C3086 ) C2951_=_C3225( C2951 C3225 ) \nC2951_=_C3364( C2951 C3364 ) C2951_=_C3675( C2951 C3675 ) C2951_=_C3760( C2951 C3760 ) C2951_=_C3884( C2951 C3884 ) C2951_=_C3913( C2951 C3913 ) C2951_=_C3914( C2951 C3914 ) \nC2951_=_C3915( C2951 C3915 ) C2951_=_C3916( C2951 C3916 ) C2951_=_C3917( C2951 C3917 ) C2951_=_C3918( C2951 C3918 ) C2952_=_C2953( C2952 C2953 ) C2952_=_C2954( C2952 C2954 ) \nC2952_=_C2955( C2952 C2955 ) C2952_=_C2956( C2952 C2956 ) C2952_=_C2957( C2952 C2957 ) C2952_=_C2958( C2952 C2958 ) C2952_=_C2959( C2952 C2959 ) C2953_=_C2954( C2953 C2954 ) \nC2953_=_C2955( C2953 C2955 ) C2953_=_C2956( C2953 C2956 ) C2953_=_C2957( C2953 C2957 ) C2953_=_C2958( C2953 C2958 ) C2953_=_C2959( C2953 C2959 ) C2953_=_C3913( C2953 C3913 ) \nC2954_=_C2955( C2954 C2955 ) C2954_=_C2956( C2954 C2956 ) C2954_=_C2957( C2954 C2957 ) C2954_=_C2958( C2954 C2958 ) C2954_=_C2959( C2954 C2959 ) C2955_=_C2956( C2955 C2956 ) \nC2955_=_C2957( C2955 C2957 ) C2955_=_C2958( C2955 C2958 ) C2955_=_C2959( C2955 C2959 ) C2955_=_C3917( C2955 C3917 ) C2956_=_C2957( C2956 C2957 ) C2956_=_C2958( C2956 C2958 ) \nC2956_=_C2959( C2956 C2959 ) C2957_=_C2958( C2957 C2958 ) C2957_=_C2959( C2957 C2959 ) C2957_=_C3547( C2957 C3547 ) C2957_=_C3918( C2957 C3918 ) C2958_=_C2959( C2958 C2959 ) \nC3013_=_C3019( C3013 C3019 ) C3013_=_C3219( C3013 C3219 ) C3013_=_C3358( C3013 C3358 ) C3013_=_C3539( C3013 C3539 ) C3013_=_C3540( C3013 C3540 ) C3013_=_C3541( C3013 C3541 ) \nC3013_=_C3542( C3013 C3542 ) C3013_=_C3544( C3013 C3544 ) C3013_=_C3545( C3013 C3545 ) C3013_=_C3546( C3013 C3546 ) C3013_=_C3547( C3013 C3547 ) C3019_=_C3086( C3019 C3086 ) \nC3019_=_C3225( C3019 C3225 ) C3019_=_C3364( C3019 C3364 ) C3019_=_C3675( C3019 C3675 ) C3019_=_C3760( C3019 C3760 ) C3019_=_C3884( C3019 C3884 ) C3019_=_C3913( C3019 C3913 ) \nC3019_=_C3914( C3019 C3914 ) C3019_=_C3915( C3019 C3915 ) C3019_=_C3916( C3019 C3916 ) C3019_=_C3917( C3019 C3917 ) C3019_=_C3918( C3019 C3918 ) C3086_=_C3225( C3086 C3225 ) \nC3086_=_C3364( C3086 C3364 ) C3086_=_C3675( C3086 C3675 ) C3086_=_C3760( C3086 C3760 ) C3086_=_C3884( C3086 C3884 ) C3086_=_C3913( C3086 C3913 ) C3086_=_C3914( C3086 C3914 ) \nC3086_=_C3915( C3086 C3915 ) C3086_=_C3916( C3086 C3916 ) C3086_=_C3917( C3086 C3917 ) C3086_=_C3918( C3086 C3918 ) C3219_=_C3225( C3219 C3225 ) C3219_=_C3358( C3219 C3358 ) \nC3219_=_C3539( C3219 C3539 ) C3219_=_C3540( C3219 C3540 ) C3219_=_C3541( C3219 C3541 ) C3219_=_C3542( C3219 C3542 ) C3219_=_C3544( C3219 C3544 ) C3219_=_C3545( C3219 C3545 ) \nC3219_=_C3546( C3219 C3546 ) C3219_=_C3547( C3219 C3547 ) C3225_=_C3364( C3225 C3364 ) C3225_=_C3675( C3225 C3675 ) C3225_=_C3760( C3225 C3760 ) C3225_=_C3884( C3225 C3884 ) \nC3225_=_C3913( C3225 C3913 ) C3225_=_C3914( C3225 C3914 ) C3225_=_C3915( C3225 C3915 ) C3225_=_C3916( C3225 C3916 ) C3225_=_C3917( C3225 C3917 ) C3225_=_C3918( C3225 C3918 ) \nC3358_=_C3364( C3358 C3364 ) C3358_=_C3539( C3358 C3539 ) C3358_=_C3540( C3358 C3540 ) C3358_=_C3541( C3358 C3541 ) C3358_=_C3542( C3358 C3542 ) C3358_=_C3544( C3358 C3544 ) \nC3358_=_C3545( C3358 C3545 ) C3358_=_C3546( C3358 C3546 ) C3358_=_C3547( C3358 C3547 ) C3364_=_C3675( C3364 C3675 ) C3364_=_C3760( C3364 C3760 ) C3364_=_C3884( C3364 C3884 ) \nC3364_=_C3913( C3364 C3913 ) C3364_=_C3914( C3364 C3914 ) C3364_=_C3915( C3364 C3915 ) C3364_=_C3916( C3364 C3916 ) C3364_=_C3917( C3364 C3917 ) C3364_=_C3918( C3364 C3918 ) \nC3539_=_C3540( C3539 C3540 ) C3539_=_C3541( C3539 C3541 ) C3539_=_C3542( C3539 C3542 ) C3539_=_C3544( C3539 C3544 ) C3539_=_C3545( C3539 C3545 ) C3539_=_C3546( C3539 C3546 ) \nC3539_=_C3547( C3539 C3547 ) C3540_=_C3541( C3540 C3541 ) C3540_=_C3542( C3540 C3542 ) C3540_=_C3544( C3540 C3544 ) C3540_=_C3545( C3540 C3545 ) C3540_=_C3546( C3540 C3546 ) \nC3540_=_C3547( C3540 C3547 ) C3540_=_C3760( C3540 C3760 ) C3541_=_C3542( C3541 C3542 ) C3541_=_C3544( C3541 C3544 ) C3541_=_C3545( C3541 C3545 ) C3541_=_C3546( C3541 C3546 ) \nC3541_=_C3547( C3541 C3547 ) C3542_=_C3544( C3542 C3544 ) C3542_=_C3545( C3542 C3545 ) C3542_=_C3546( C3542 C3546 ) C3542_=_C3547( C3542 C3547 ) C3542_=_C3884( C3542 C3884 ) \nC3544_=_C3545( C3544 C3545 ) C3544_=_C3546( C3544 C3546 ) C3544_=_C3547( C3544 C3547 ) C3544_=_C3914( C3544 C3914 ) C3545_=_C3546( C3545 C3546 ) C3545_=_C3547( C3545 C3547 ) \nC3545_=_C3915( C3545 C3915 ) C3546_=_C3547( C3546 C3547 ) C3546_=_C3916( C3546 C3916 ) C3547_=_C3918( C3547 C3918 ) C3675_=_C3760( C3675 C3760 ) C3675_=_C3884( C3675 C3884 ) \nC3675_=_C3913( C3675 C3913 ) C3675_=_C3914( C3675 C3914 ) C3675_=_C3915( C3675 C3915 ) C3675_=_C3916( C3675 C3916 ) C3675_=_C3917( C3675 C3917 ) C3675_=_C3918( C3675 C3918 ) \nC3760_=_C3884( C3760 C3884 ) C3760_=_C3913( C3760 C3913 ) C3760_=_C3914( C3760 C3914 ) C3760_=_C3915( C3760 C3915 ) C3760_=_C3916( C3760 C3916 ) C3760_=_C3917( C3760 C3917 ) \nC3760_=_C3918( C3760 C3918 ) C3884_=_C3913( C3884 C3913 ) C3884_=_C3914( C3884 C3914 ) C3884_=_C3915( C3884 C3915 ) C3884_=_C3916( C3884 C3916 ) C3884_=_C3917( C3884 C3917 ) \nC3884_=_C3918( C3884 C3918 ) C3913_=_C3914( C3913 C3914 ) C3913_=_C3915( C3913 C3915 ) C3913_=_C3916( C3913 C3916 ) C3913_=_C3917( C3913 C3917 ) C3913_=_C3918( C3913 C3918 ) \nC3914_=_C3915( C3914 C3915 ) C3914_=_C3916( C3914 C3916 ) C3914_=_C3917( C3914 C3917 ) C3914_=_C3918( C3914 C3918 ) C3915_=_C3916( C3915 C3916 ) C3915_=_C3917( C3915 C3917 ) \nC3915_=_C3918( C3915 C3918 ) C3916_=_C3917( C3916 C3917 ) C3916_=_C3918( C3916 C3918 ) C3917_=_C3918( C3917 C3918 ) "];133-&gt;208[label="97: C17 C87 C244 C264 C344 \nC356 C367 C422 C427 C460 C951 \nC955 C1114 C1117 C1144 C1233 C1630 \nC1700 C1708 C1714 C1717 C1722 C1728 \nC1735 C1740 C1820 C1829 C1914 C1915 \nC1916 C1917 C1918 C1919 C1921 C1922 \nC1923 C1925 C1926 C1927 C1929 C1930 \nC1931 C1932 C1933 C1934 C1935 C1936 \nC1937 C2023 C2275 C2485 C2518 C2617 \nC2731 C2820 C2824 C2828 C2942 C2943 \nC2944 C2946 C2947 C2948 C2949 C2950 \nC2952 C2953 C2954 C2955 C2956 C2957 \nC2958 C2959 C3013 C3019 C3086 C3219 \nC3225 C3358 C3364 C3539 C3540 C3541 \nC3542 C3544 C3545 C3546 C3547 C3675 \nC3760 C3884 C3913 C3914 C3915 C3916 \nC3917 C3918 \n1185: C17_=_C87 ,C17_=_C244 ,C17_=_C264 ,C17_=_C344 ,C17_=_C356 ,\nC17_=_C367 ,C17_=_C422 ,C17_=_C951 ,C17_=_C1114 ,C17_=_C1714 ,C17_=_C1735 ,\nC17_=_C2518 ,C17_=_C2824 ,C17_=_C3013 ,C17_=_C3219 ,C17_=_C3358 ,C17_=_C3539 ,\nC17_=_C3540 ,C17_=_C3541 ,C17_=_C3542 ,C17_=_C3544 ,C17_=_C3545 ,C17_=_C3546 ,\nC17_=_C3547 ,C87_=_C244 ,C87_=_C264 ,C87_=_C344 ,C87_=_C356 ,C87_=_C367 ,\nC87_=_C422 ,C87_=_C951 ,C87_=_C1114 ,C87_=_C1714 ,C87_=_C1735 ,C87_=_C2518 ,\nC87_=_C2824 ,C87_=_C3013 ,C87_=_C3219 ,C87_=_C3358 ,C87_=_C3539 ,C87_=_C3540 ,\nC87_=_C3541 ,C87_=_C3542 ,C87_=_C3544 ,C87_=_C3545 ,C87_=_C3546 ,C87_=_C3547 ,\nC244_=_C264 ,C244_=_C344 ,C244_=_C356 ,C244_=_C367 ,C244_=_C422 ,C244_=_C951 ,\nC244_=_C1114 ,C244_=_C1714 ,C244_=_C1735 ,C244_=_C2518 ,C244_=_C2824 ,C244_=_C3013 ,\nC244_=_C3219 ,C244_=_C3358 ,C244_=_C3539 ,C244_=_C3540 ,C244_=_C3541 ,C244_=_C3542 ,\nC244_=_C3544 ,C244_=_C3545 ,C244_=_C3546 ,C244_=_C3547 ,C264_=_C344 ,C264_=_C356 ,\nC264_=_C367 ,C264_=_C422 ,C264_=_C951 ,C264_=_C1114 ,C264_=_C1714 ,C264_=_C1735 ,\nC264_=_C2518 ,C264_=_C2824 ,C264_=_C3013 ,C264_=_C3219 ,C264_=_C3358 ,C264_=_C3539 ,\nC264_=_C3540 ,C264_=_C3541 ,C264_=_C3542 ,C264_=_C3544 ,C264_=_C3545 ,C264_=_C3546 ,\nC264_=_C3547 ,C344_=_C356 ,C344_=_C367 ,C344_=_C422 ,C344_=_C951 ,C344_=_C1114 ,\nC344_=_C1714 ,C344_=_C1735 ,C344_=_C2518 ,C344_=_C2824 ,C344_=_C3013 ,C344_=_C3219</w:t>
      </w:r>
    </w:p>
    <w:p>
      <w:pPr>
        <w:pStyle w:val="PreformattedText"/>
        <w:bidi w:val="0"/>
        <w:spacing w:before="0" w:after="0"/>
        <w:jc w:val="left"/>
        <w:rPr/>
      </w:pPr>
      <w:r>
        <w:rPr/>
        <w:t xml:space="preserve"> </w:t>
      </w:r>
      <w:r>
        <w:rPr/>
        <w:t>,\nC344_=_C3358 ,C344_=_C3539 ,C344_=_C3540 ,C344_=_C3541 ,C344_=_C3542 ,C344_=_C3544 ,\nC344_=_C3545 ,C344_=_C3546 ,C344_=_C3547 ,C356_=_C367 ,C356_=_C422 ,C356_=_C951 ,\nC356_=_C1114 ,C356_=_C1714 ,C356_=_C1735 ,C356_=_C2518 ,C356_=_C2824 ,C356_=_C3013 ,\nC356_=_C3219 ,C356_=_C3358 ,C356_=_C3539 ,C356_=_C3540 ,C356_=_C3541 ,C356_=_C3542 ,\nC356_=_C3544 ,C356_=_C3545 ,C356_=_C3546 ,C356_=_C3547 ,C367_=_C422 ,C367_=_C951 ,\nC367_=_C1114 ,C367_=_C1714 ,C367_=_C1735 ,C367_=_C2518 ,C367_=_C2824 ,C367_=_C3013 ,\nC367_=_C3219 ,C367_=_C3358 ,C367_=_C3539 ,C367_=_C3540 ,C367_=_C3541 ,C367_=_C3542 ,\nC367_=_C3544 ,C367_=_C3545 ,C367_=_C3546 ,C367_=_C3547 ,C422_=_C427 ,C422_=_C951 ,\nC422_=_C1114 ,C422_=_C1714 ,C422_=_C1735 ,C422_=_C2518 ,C422_=_C2824 ,C422_=_C3013 ,\nC422_=_C3219 ,C422_=_C3358 ,C422_=_C3539 ,C422_=_C3540 ,C422_=_C3541 ,C422_=_C3542 ,\nC422_=_C3544 ,C422_=_C3545 ,C422_=_C3546 ,C422_=_C3547 ,C427_=_C460 ,C427_=_C955 ,\nC427_=_C1117 ,C427_=_C1144 ,C427_=_C1233 ,C427_=_C1630 ,C427_=_C1717 ,C427_=_C1740 ,\nC427_=_C2731 ,C427_=_C2828 ,C427_=_C3019 ,C427_=_C3086 ,C427_=_C3225 ,C427_=_C3364 ,\nC427_=_C3675 ,C427_=_C3760 ,C427_=_C3884 ,C427_=_C3913 ,C427_=_C3914 ,C427_=_C3915 ,\nC427_=_C3916 ,C427_=_C3917 ,C427_=_C3918 ,C460_=_C955 ,C460_=_C1117 ,C460_=_C1144 ,\nC460_=_C1233 ,C460_=_C1630 ,C460_=_C1717 ,C460_=_C1740 ,C460_=_C2731 ,C460_=_C2828 ,\nC460_=_C3019 ,C460_=_C3086 ,C460_=_C3225 ,C460_=_C3364 ,C460_=_C3675 ,C460_=_C3760 ,\nC460_=_C3884 ,C460_=_C3913 ,C460_=_C3914 ,C460_=_C3915 ,C460_=_C3916 ,C460_=_C3917 ,\nC460_=_C3918 ,C951_=_C955 ,C951_=_C1114 ,C951_=_C1714 ,C951_=_C1735 ,C951_=_C2518 ,\nC951_=_C2824 ,C951_=_C3013 ,C951_=_C3219 ,C951_=_C3358 ,C951_=_C3539 ,C951_=_C3540 ,\nC951_=_C3541 ,C951_=_C3542 ,C951_=_C3544 ,C951_=_C3545 ,C951_=_C3546 ,C951_=_C3547 ,\nC955_=_C1117 ,C955_=_C1144 ,C955_=_C1233 ,C955_=_C1630 ,C955_=_C1717 ,C955_=_C1740 ,\nC955_=_C2731 ,C955_=_C2828 ,C955_=_C3019 ,C955_=_C3086 ,C955_=_C3225 ,C955_=_C3364 ,\nC955_=_C3675 ,C955_=_C3760 ,C955_=_C3884 ,C955_=_C3913 ,C955_=_C3914 ,C955_=_C3915 ,\nC955_=_C3916 ,C955_=_C3917 ,C955_=_C3918 ,C1114_=_C1117 ,C1114_=_C1714 ,C1114_=_C1735 ,\nC1114_=_C2518 ,C1114_=_C2824 ,C1114_=_C3013 ,C1114_=_C3219 ,C1114_=_C3358 ,C1114_=_C3539 ,\nC1114_=_C3540 ,C1114_=_C3541 ,C1114_=_C3542 ,C1114_=_C3544 ,C1114_=_C3545 ,C1114_=_C3546 ,\nC1114_=_C3547 ,C1117_=_C1144 ,C1117_=_C1233 ,C1117_=_C1630 ,C1117_=_C1717 ,C1117_=_C1740 ,\nC1117_=_C2731 ,C1117_=_C2828 ,C1117_=_C3019 ,C1117_=_C3086 ,C1117_=_C3225 ,C1117_=_C3364 ,\nC1117_=_C3675 ,C1117_=_C3760 ,C1117_=_C3884 ,C1117_=_C3913 ,C1117_=_C3914 ,C1117_=_C3915 ,\nC1117_=_C3916 ,C1117_=_C3917 ,C1117_=_C3918 ,C1144_=_C1233 ,C1144_=_C1630 ,C1144_=_C1717 ,\nC1144_=_C1740 ,C1144_=_C2731 ,C1144_=_C2828 ,C1144_=_C3019 ,C1144_=_C3086 ,C1144_=_C3225 ,\nC1144_=_C3364 ,C1144_=_C3675 ,C1144_=_C3760 ,C1144_=_C3884 ,C1144_=_C3913 ,C1144_=_C3914 ,\nC1144_=_C3915 ,C1144_=_C3916 ,C1144_=_C3917 ,C1144_=_C3918 ,C1233_=_C1630 ,C1233_=_C1717 ,\nC1233_=_C1740 ,C1233_=_C2731 ,C1233_=_C2828 ,C1233_=_C3019 ,C1233_=_C3086 ,C1233_=_C3225 ,\nC1233_=_C3364 ,C1233_=_C3675 ,C1233_=_C3760 ,C1233_=_C3884 ,C1233_=_C3913 ,C1233_=_C3914 ,\nC1233_=_C3915 ,C1233_=_C3916 ,C1233_=_C3917 ,C1233_=_C3918 ,C1630_=_C1717 ,C1630_=_C1740 ,\nC1630_=_C2731 ,C1630_=_C2828 ,C1630_=_C3019 ,C1630_=_C3086 ,C1630_=_C3225 ,C1630_=_C3364 ,\nC1630_=_C3675 ,C1630_=_C3760 ,C1630_=_C3884 ,C1630_=_C3913 ,C1630_=_C3914 ,C1630_=_C3915 ,\nC1630_=_C3916 ,C1630_=_C3917 ,C1630_=_C3918 ,C1700_=_C1708 ,C1700_=_C1714 ,C1700_=_C1717 ,\nC1700_=_C1722 ,C1700_=_C1820 ,C1700_=_C1914 ,C1700_=_C1915 ,C1700_=_C1916 ,C1700_=_C1917 ,\nC1700_=_C1918 ,C1700_=_C1919 ,C1700_=_C1921 ,C1700_=_C1922 ,C1700_=_C1923 ,C1700_=_C1925 ,\nC1700_=_C1926 ,C1700_=_C1927 ,C1700_=_C1929 ,C1700_=_C1930 ,C1700_=_C1931 ,C1700_=_C1932 ,\nC1700_=_C1933 ,C1700_=_C1934 ,C1700_=_C1935 ,C1700_=_C1936 ,C1700_=_C1937 ,C1708_=_C1714 ,\nC1708_=_C1717 ,C1708_=_C1728 ,C1708_=_C1829 ,C1708_=_C2023 ,C1708_=_C2275 ,C1708_=_C2485 ,\nC1708_=_C2617 ,C1708_=_C2820 ,C1708_=_C2942 ,C1708_=_C2943 ,C1708_=_C2944 ,C1708_=_C2946 ,\nC1708_=_C2947 ,C1708_=_C2948 ,C1708_=_C2949 ,C1708_=_C2950 ,C1708_=_C2952 ,C1708_=_C2953 ,\nC1708_=_C2954 ,C1708_=_C2955 ,C1708_=_C2956 ,C1708_=_C2957 ,C1708_=_C2958 ,C1708_=_C2959 ,\nC1714_=_C1717 ,C1714_=_C1735 ,C1714_=_C2518 ,C1714_=_C2824 ,C1714_=_C3013 ,C1714_=_C3219 ,\nC1714_=_C3358 ,C1714_=_C3539 ,C1714_=_C3540 ,C1714_=_C3541 ,C1714_=_C3542 ,C1714_=_C3544 ,\nC1714_=_C3545 ,C1714_=_C3546 ,C1714_=_C3547 ,C1717_=_C1740 ,C1717_=_C2731 ,C1717_=_C2828 ,\nC1717_=_C3019 ,C1717_=_C3086 ,C1717_=_C3225 ,C1717_=_C3364 ,C1717_=_C3675 ,C1717_=_C3760 ,\nC1717_=_C3884 ,C1717_=_C3913 ,C1717_=_C3914 ,C1717_=_C3915 ,C1717_=_C3916 ,C1717_=_C3917 ,\nC1717_=_C3918 ,C1722_=_C1728 ,C1722_=_C1735 ,C1722_=_C1740 ,C1722_=_C1820 ,C1722_=_C1914 ,\nC1722_=_C1915 ,C1722_=_C1916 ,C1722_=_C1917 ,C1722_=_C1918 ,C1722_=_C1919 ,C1722_=_C1921 ,\nC1722_=_C1922 ,C1722_=_C1923 ,C1722_=_C1925 ,C1722_=_C1926 ,C1722_=_C1927 ,C1722_=_C1929 ,\nC1722_=_C1930 ,C1722_=_C1931 ,C1722_=_C1932 ,C1722_=_C1933 ,C1722_=_C1934 ,C1722_=_C1935 ,\nC1722_=_C1936 ,C1722_=_C1937 ,C1728_=_C1735 ,C1728_=_C1740 ,C1728_=_C1829 ,C1728_=_C2023 ,\nC1728_=_C2275 ,C1728_=_C2485 ,C1728_=_C2617 ,C1728_=_C2820 ,C1728_=_C2942 ,C1728_=_C2943 ,\nC1728_=_C2944 ,C1728_=_C2946 ,C1728_=_C2947 ,C1728_=_C2948 ,C1728_=_C2949 ,C1728_=_C2950 ,\nC1728_=_C2952 ,C1728_=_C2953 ,C1728_=_C2954 ,C1728_=_C2955 ,C1728_=_C2956 ,C1728_=_C2957 ,\nC1728_=_C2958 ,C1728_=_C2959 ,C1735_=_C1740 ,C1735_=_C2518 ,C1735_=_C2824 ,C1735_=_C3013 ,\nC1735_=_C3219 ,C1735_=_C3358 ,C1735_=_C3539 ,C1735_=_C3540 ,C1735_=_C3541 ,C1735_=_C3542 ,\nC1735_=_C3544 ,C1735_=_C3545 ,C1735_=_C3546 ,C1735_=_C3547 ,C1740_=_C2731 ,C1740_=_C2828 ,\nC1740_=_C3019 ,C1740_=_C3086 ,C1740_=_C3225 ,C1740_=_C3364 ,C1740_=_C3675 ,C1740_=_C3760 ,\nC1740_=_C3884 ,C1740_=_C3913 ,C1740_=_C3914 ,C1740_=_C3915 ,C1740_=_C3916 ,C1740_=_C3917 ,\nC1740_=_C3918 ,C1820_=_C1829 ,C1820_=_C1914 ,C1820_=_C1915 ,C1820_=_C1916 ,C1820_=_C1917 ,\nC1820_=_C1918 ,C1820_=_C1919 ,C1820_=_C1921 ,C1820_=_C1922 ,C1820_=_C1923 ,C1820_=_C1925 ,\nC1820_=_C1926 ,C1820_=_C1927 ,C1820_=_C1929 ,C1820_=_C1930 ,C1820_=_C1931 ,C1820_=_C1932 ,\nC1820_=_C1933 ,C1820_=_C1934 ,C1820_=_C1935 ,C1820_=_C1936 ,C1820_=_C1937 ,C1829_=_C2023 ,\nC1829_=_C2275 ,C1829_=_C2485 ,C1829_=_C2617 ,C1829_=_C2820 ,C1829_=_C2942 ,C1829_=_C2943 ,\nC1829_=_C2944 ,C1829_=_C2946 ,C1829_=_C2947 ,C1829_=_C2948 ,C1829_=_C2949 ,C1829_=_C2950 ,\nC1829_=_C2952 ,C1829_=_C2953 ,C1829_=_C2954 ,C1829_=_C2955 ,C1829_=_C2956 ,C1829_=_C2957 ,\nC1829_=_C2958 ,C1829_=_C2959 ,C1914_=_C1915 ,C1914_=_C1916 ,C1914_=_C1917 ,C1914_=_C1918 ,\nC1914_=_C1919 ,C1914_=_C1921 ,C1914_=_C1922 ,C1914_=_C1923 ,C1914_=_C1925 ,C1914_=_C1926 ,\nC1914_=_C1927 ,C1914_=_C1929 ,C1914_=_C1930 ,C1914_=_C1931 ,C1914_=_C1932 ,C1914_=_C1933 ,\nC1914_=_C1934 ,C1914_=_C1935 ,C1914_=_C1936 ,C1914_=_C1937 ,C1914_=_C2023 ,C1915_=_C1916 ,\nC1915_=_C1917 ,C1915_=_C1918 ,C1915_=_C1919 ,C1915_=_C1921 ,C1915_=_C1922 ,C1915_=_C1923 ,\nC1915_=_C1925 ,C1915_=_C1926 ,C1915_=_C1927 ,C1915_=_C1929 ,C1915_=_C1930 ,C1915_=_C1931 ,\nC1915_=_C1932 ,C1915_=_C1933 ,C1915_=_C1934 ,C1915_=_C1935 ,C1915_=_C1936 ,C1915_=_C1937 ,\nC1916_=_C1917 ,C1916_=_C1918 ,C1916_=_C1919 ,C1916_=_C1921 ,C1916_=_C1922 ,C1916_=_C1923 ,\nC1916_=_C1925 ,C1916_=_C1926 ,C1916_=_C1927 ,C1916_=_C1929 ,C1916_=_C1930 ,C1916_=_C1931 ,\nC1916_=_C1932 ,C1916_=_C1933 ,C1916_=_C1934 ,C1916_=_C1935 ,C1916_=_C1936 ,C1916_=_C1937 ,\nC1917_=_C1918 ,C1917_=_C1919 ,C1917_=_C1921 ,C1917_=_C1922 ,C1917_=_C1923 ,C1917_=_C1925 ,\nC1917_=_C1926 ,C1917_=_C1927 ,C1917_=_C1929 ,C1917_=_C1930 ,C1917_=_C1931 ,C1917_=_C1932 ,\nC1917_=_C1933 ,C1917_=_C1934 ,C1917_=_C1935 ,C1917_=_C1936 ,C1917_=_C1937 ,C1917_=_C2275 ,\nC1918_=_C1919 ,C1918_=_C1921 ,C1918_=_C1922 ,C1918_=_C1923 ,C1918_=_C1925 ,C1918_=_C1926 ,\nC1918_=_C1927 ,C1918_=_C1929 ,C1918_=_C1930 ,C1918_=_C1931 ,C1918_=_C1932 ,C1918_=_C1933 ,\nC1918_=_C1934 ,C1918_=_C1935 ,C1918_=_C1936 ,C1918_=_C1937 ,C1918_=_C2617 ,C1919_=_C1921 ,\nC1919_=_C1922 ,C1919_=_C1923 ,C1919_=_C1925 ,C1919_=_C1926 ,C1919_=_C1927 ,C1919_=_C1929 ,\nC1919_=_C1930 ,C1919_=_C1931 ,C1919_=_C1932 ,C1919_=_C1933 ,C1919_=_C1934 ,C1919_=_C1935 ,\nC1919_=_C1936 ,C1919_=_C1937 ,C1919_=_C2820 ,C1919_=_C2824 ,C1919_=_C2828 ,C1921_=_C1922 ,\nC1921_=_C1923 ,C1921_=_C1925 ,C1921_=_C1926 ,C1921_=_C1927 ,C1921_=_C1929 ,C1921_=_C1930 ,\nC1921_=_C1931 ,C1921_=_C1932 ,C1921_=_C1933 ,C1921_=_C1934 ,C1921_=_C1935 ,C1921_=_C1936 ,\nC1921_=_C1937 ,C1921_=_C2943 ,C1921_=_C3358 ,C1921_=_C3364 ,C1922_=_C1923 ,C1922_=_C1925 ,\nC1922_=_C1926 ,C1922_=_C1927 ,C1922_=_C1929 ,C1922_=_C1930 ,C1922_=_C1931 ,C1922_=_C1932 ,\nC1922_=_C1933 ,C1922_=_C1934 ,C1922_=_C1935 ,C1922_=_C1936 ,C1922_=_C1937 ,C1923_=_C1925 ,\nC1923_=_C1926 ,C1923_=_C1927 ,C1923_=_C1929 ,C1923_=_C1930 ,C1923_=_C1931 ,C1923_=_C1932 ,\nC1923_=_C1933 ,C1923_=_C1934 ,C1923_=_C1935 ,C1923_=_C1936 ,C1923_=_C1937 ,C1925_=_C1926 ,\nC1925_=_C1927 ,C1925_=_C1929 ,C1925_=_C1930 ,C1925_=_C1931 ,C1925_=_C1932 ,C1925_=_C1933 ,\nC1925_=_C1934 ,C1925_=_C1935 ,C1925_=_C1936 ,C1925_=_C1937 ,C1925_=_C2946 ,C1926_=_C1927 ,\nC1926_=_C1929 ,C1926_=_C1930 ,C1926_=_C1931 ,C1926_=_C1932 ,C1926_=_C1933 ,C1926_=_C1934 ,\nC1926_=_C1935 ,C1926_=_C1936 ,C1926_=_C1937 ,C1927_=_C1929 ,C1927_=_C1930 ,C1927_=_C1931 ,\nC1927_=_C1932 ,C1927_=_C1933 ,C1927_=_C1934 ,C1927_=_C1935 ,C1927_=_C1936 ,C1927_=_C1937 ,\nC1927_=_C2950 ,C1927_=_C3542 ,C1927_=_C3884 ,C1929_=_C1930 ,C1929_=_C1931 ,C1929_=_C1932 ,\nC1929_=_C1933 ,C1929_=_C1934 ,C1929_=_C1935 ,C1929_=_C1936 ,C1929_=_C1937 ,C1930_=_C1931 ,\nC1930_=_C1932 ,C1930_=_C1933 ,C1930_=_C1934 ,C1930_=_C1935 ,C1930_=_C1936 ,C1930_=_C1937 ,\nC1931_=_C1932 ,C1931_=_C1933 ,C1931_=_C1934 ,C1931_=_C1935 ,C1931_=_C1936 ,C1931_=_C1937 ,\nC1932_=_C1933 ,C1932_=_C1934 ,C1932_=_C1935 ,C1932_=_C1936 ,C1932_=_C1937 ,C1932_=_C2952 ,\nC1933_=_C1934 ,C1933_=_C1935</w:t>
      </w:r>
    </w:p>
    <w:p>
      <w:pPr>
        <w:pStyle w:val="PreformattedText"/>
        <w:bidi w:val="0"/>
        <w:spacing w:before="0" w:after="0"/>
        <w:jc w:val="left"/>
        <w:rPr/>
      </w:pPr>
      <w:r>
        <w:rPr/>
        <w:t xml:space="preserve"> </w:t>
      </w:r>
      <w:r>
        <w:rPr/>
        <w:t>,C1933_=_C1936 ,C1933_=_C1937 ,C1933_=_C2955 ,C1933_=_C3917 ,\nC1934_=_C1935 ,C1934_=_C1936 ,C1934_=_C1937 ,C1934_=_C2956 ,C1935_=_C1936 ,C1935_=_C1937 ,\nC1935_=_C2957 ,C1935_=_C3547 ,C1935_=_C3918 ,C1936_=_C1937 ,C1936_=_C2958 ,C2023_=_C2275 ,\nC2023_=_C2485 ,C2023_=_C2617 ,C2023_=_C2820 ,C2023_=_C2942 ,C2023_=_C2943 ,C2023_=_C2944 ,\nC2023_=_C2946 ,C2023_=_C2947 ,C2023_=_C2948 ,C2023_=_C2949 ,C2023_=_C2950 ,C2023_=_C2952 ,\nC2023_=_C2953 ,C2023_=_C2954 ,C2023_=_C2955 ,C2023_=_C2956 ,C2023_=_C2957 ,C2023_=_C2958 ,\nC2023_=_C2959 ,C2275_=_C2485 ,C2275_=_C2617 ,C2275_=_C2820 ,C2275_=_C2942 ,C2275_=_C2943 ,\nC2275_=_C2944 ,C2275_=_C2946 ,C2275_=_C2947 ,C2275_=_C2948 ,C2275_=_C2949 ,C2275_=_C2950 ,\nC2275_=_C2952 ,C2275_=_C2953 ,C2275_=_C2954 ,C2275_=_C2955 ,C2275_=_C2956 ,C2275_=_C2957 ,\nC2275_=_C2958 ,C2275_=_C2959 ,C2485_=_C2617 ,C2485_=_C2820 ,C2485_=_C2942 ,C2485_=_C2943 ,\nC2485_=_C2944 ,C2485_=_C2946 ,C2485_=_C2947 ,C2485_=_C2948 ,C2485_=_C2949 ,C2485_=_C2950 ,\nC2485_=_C2952 ,C2485_=_C2953 ,C2485_=_C2954 ,C2485_=_C2955 ,C2485_=_C2956 ,C2485_=_C2957 ,\nC2485_=_C2958 ,C2485_=_C2959 ,C2518_=_C2824 ,C2518_=_C3013 ,C2518_=_C3219 ,C2518_=_C3358 ,\nC2518_=_C3539 ,C2518_=_C3540 ,C2518_=_C3541 ,C2518_=_C3542 ,C2518_=_C3544 ,C2518_=_C3545 ,\nC2518_=_C3546 ,C2518_=_C3547 ,C2617_=_C2820 ,C2617_=_C2942 ,C2617_=_C2943 ,C2617_=_C2944 ,\nC2617_=_C2946 ,C2617_=_C2947 ,C2617_=_C2948 ,C2617_=_C2949 ,C2617_=_C2950 ,C2617_=_C2952 ,\nC2617_=_C2953 ,C2617_=_C2954 ,C2617_=_C2955 ,C2617_=_C2956 ,C2617_=_C2957 ,C2617_=_C2958 ,\nC2617_=_C2959 ,C2731_=_C2828 ,C2731_=_C3019 ,C2731_=_C3086 ,C2731_=_C3225 ,C2731_=_C3364 ,\nC2731_=_C3675 ,C2731_=_C3760 ,C2731_=_C3884 ,C2731_=_C3913 ,C2731_=_C3914 ,C2731_=_C3915 ,\nC2731_=_C3916 ,C2731_=_C3917 ,C2731_=_C3918 ,C2820_=_C2824 ,C2820_=_C2828 ,C2820_=_C2942 ,\nC2820_=_C2943 ,C2820_=_C2944 ,C2820_=_C2946 ,C2820_=_C2947 ,C2820_=_C2948 ,C2820_=_C2949 ,\nC2820_=_C2950 ,C2820_=_C2952 ,C2820_=_C2953 ,C2820_=_C2954 ,C2820_=_C2955 ,C2820_=_C2956 ,\nC2820_=_C2957 ,C2820_=_C2958 ,C2820_=_C2959 ,C2824_=_C2828 ,C2824_=_C3013 ,C2824_=_C3219 ,\nC2824_=_C3358 ,C2824_=_C3539 ,C2824_=_C3540 ,C2824_=_C3541 ,C2824_=_C3542 ,C2824_=_C3544 ,\nC2824_=_C3545 ,C2824_=_C3546 ,C2824_=_C3547 ,C2828_=_C3019 ,C2828_=_C3086 ,C2828_=_C3225 ,\nC2828_=_C3364 ,C2828_=_C3675 ,C2828_=_C3760 ,C2828_=_C3884 ,C2828_=_C3913 ,C2828_=_C3914 ,\nC2828_=_C3915 ,C2828_=_C3916 ,C2828_=_C3917 ,C2828_=_C3918 ,C2942_=_C2943 ,C2942_=_C2944 ,\nC2942_=_C2946 ,C2942_=_C2947 ,C2942_=_C2948 ,C2942_=_C2949 ,C2942_=_C2950 ,C2942_=_C2952 ,\nC2942_=_C2953 ,C2942_=_C2954 ,C2942_=_C2955 ,C2942_=_C2956 ,C2942_=_C2957 ,C2942_=_C2958 ,\nC2942_=_C2959 ,C2943_=_C2944 ,C2943_=_C2946 ,C2943_=_C2947 ,C2943_=_C2948 ,C2943_=_C2949 ,\nC2943_=_C2950 ,C2943_=_C2952 ,C2943_=_C2953 ,C2943_=_C2954 ,C2943_=_C2955 ,C2943_=_C2956 ,\nC2943_=_C2957 ,C2943_=_C2958 ,C2943_=_C2959 ,C2943_=_C3358 ,C2943_=_C3364 ,C2944_=_C2946 ,\nC2944_=_C2947 ,C2944_=_C2948 ,C2944_=_C2949 ,C2944_=_C2950 ,C2944_=_C2952 ,C2944_=_C2953 ,\nC2944_=_C2954 ,C2944_=_C2955 ,C2944_=_C2956 ,C2944_=_C2957 ,C2944_=_C2958 ,C2944_=_C2959 ,\nC2946_=_C2947 ,C2946_=_C2948 ,C2946_=_C2949 ,C2946_=_C2950 ,C2946_=_C2952 ,C2946_=_C2953 ,\nC2946_=_C2954 ,C2946_=_C2955 ,C2946_=_C2956 ,C2946_=_C2957 ,C2946_=_C2958 ,C2946_=_C2959 ,\nC2947_=_C2948 ,C2947_=_C2949 ,C2947_=_C2950 ,C2947_=_C2952 ,C2947_=_C2953 ,C2947_=_C2954 ,\nC2947_=_C2955 ,C2947_=_C2956 ,C2947_=_C2957 ,C2947_=_C2958 ,C2947_=_C2959 ,C2948_=_C2949 ,\nC2948_=_C2950 ,C2948_=_C2952 ,C2948_=_C2953 ,C2948_=_C2954 ,C2948_=_C2955 ,C2948_=_C2956 ,\nC2948_=_C2957 ,C2948_=_C2958 ,C2948_=_C2959 ,C2949_=_C2950 ,C2949_=_C2952 ,C2949_=_C2953 ,\nC2949_=_C2954 ,C2949_=_C2955 ,C2949_=_C2956 ,C2949_=_C2957 ,C2949_=_C2958 ,C2949_=_C2959 ,\nC2950_=_C2952 ,C2950_=_C2953 ,C2950_=_C2954 ,C2950_=_C2955 ,C2950_=_C2956 ,C2950_=_C2957 ,\nC2950_=_C2958 ,C2950_=_C2959 ,C2950_=_C3542 ,C2950_=_C3884 ,C2952_=_C2953 ,C2952_=_C2954 ,\nC2952_=_C2955 ,C2952_=_C2956 ,C2952_=_C2957 ,C2952_=_C2958 ,C2952_=_C2959 ,C2953_=_C2954 ,\nC2953_=_C2955 ,C2953_=_C2956 ,C2953_=_C2957 ,C2953_=_C2958 ,C2953_=_C2959 ,C2953_=_C3913 ,\nC2954_=_C2955 ,C2954_=_C2956 ,C2954_=_C2957 ,C2954_=_C2958 ,C2954_=_C2959 ,C2955_=_C2956 ,\nC2955_=_C2957 ,C2955_=_C2958 ,C2955_=_C2959 ,C2955_=_C3917 ,C2956_=_C2957 ,C2956_=_C2958 ,\nC2956_=_C2959 ,C2957_=_C2958 ,C2957_=_C2959 ,C2957_=_C3547 ,C2957_=_C3918 ,C2958_=_C2959 ,\nC3013_=_C3019 ,C3013_=_C3219 ,C3013_=_C3358 ,C3013_=_C3539 ,C3013_=_C3540 ,C3013_=_C3541 ,\nC3013_=_C3542 ,C3013_=_C3544 ,C3013_=_C3545 ,C3013_=_C3546 ,C3013_=_C3547 ,C3019_=_C3086 ,\nC3019_=_C3225 ,C3019_=_C3364 ,C3019_=_C3675 ,C3019_=_C3760 ,C3019_=_C3884 ,C3019_=_C3913 ,\nC3019_=_C3914 ,C3019_=_C3915 ,C3019_=_C3916 ,C3019_=_C3917 ,C3019_=_C3918 ,C3086_=_C3225 ,\nC3086_=_C3364 ,C3086_=_C3675 ,C3086_=_C3760 ,C3086_=_C3884 ,C3086_=_C3913 ,C3086_=_C3914 ,\nC3086_=_C3915 ,C3086_=_C3916 ,C3086_=_C3917 ,C3086_=_C3918 ,C3219_=_C3225 ,C3219_=_C3358 ,\nC3219_=_C3539 ,C3219_=_C3540 ,C3219_=_C3541 ,C3219_=_C3542 ,C3219_=_C3544 ,C3219_=_C3545 ,\nC3219_=_C3546 ,C3219_=_C3547 ,C3225_=_C3364 ,C3225_=_C3675 ,C3225_=_C3760 ,C3225_=_C3884 ,\nC3225_=_C3913 ,C3225_=_C3914 ,C3225_=_C3915 ,C3225_=_C3916 ,C3225_=_C3917 ,C3225_=_C3918 ,\nC3358_=_C3364 ,C3358_=_C3539 ,C3358_=_C3540 ,C3358_=_C3541 ,C3358_=_C3542 ,C3358_=_C3544 ,\nC3358_=_C3545 ,C3358_=_C3546 ,C3358_=_C3547 ,C3364_=_C3675 ,C3364_=_C3760 ,C3364_=_C3884 ,\nC3364_=_C3913 ,C3364_=_C3914 ,C3364_=_C3915 ,C3364_=_C3916 ,C3364_=_C3917 ,C3364_=_C3918 ,\nC3539_=_C3540 ,C3539_=_C3541 ,C3539_=_C3542 ,C3539_=_C3544 ,C3539_=_C3545 ,C3539_=_C3546 ,\nC3539_=_C3547 ,C3540_=_C3541 ,C3540_=_C3542 ,C3540_=_C3544 ,C3540_=_C3545 ,C3540_=_C3546 ,\nC3540_=_C3547 ,C3540_=_C3760 ,C3541_=_C3542 ,C3541_=_C3544 ,C3541_=_C3545 ,C3541_=_C3546 ,\nC3541_=_C3547 ,C3542_=_C3544 ,C3542_=_C3545 ,C3542_=_C3546 ,C3542_=_C3547 ,C3542_=_C3884 ,\nC3544_=_C3545 ,C3544_=_C3546 ,C3544_=_C3547 ,C3544_=_C3914 ,C3545_=_C3546 ,C3545_=_C3547 ,\nC3545_=_C3915 ,C3546_=_C3547 ,C3546_=_C3916 ,C3547_=_C3918 ,C3675_=_C3760 ,C3675_=_C3884 ,\nC3675_=_C3913 ,C3675_=_C3914 ,C3675_=_C3915 ,C3675_=_C3916 ,C3675_=_C3917 ,C3675_=_C3918 ,\nC3760_=_C3884 ,C3760_=_C3913 ,C3760_=_C3914 ,C3760_=_C3915 ,C3760_=_C3916 ,C3760_=_C3917 ,\nC3760_=_C3918 ,C3884_=_C3913 ,C3884_=_C3914 ,C3884_=_C3915 ,C3884_=_C3916 ,C3884_=_C3917 ,\nC3884_=_C3918 ,C3913_=_C3914 ,C3913_=_C3915 ,C3913_=_C3916 ,C3913_=_C3917 ,C3913_=_C3918 ,\nC3914_=_C3915 ,C3914_=_C3916 ,C3914_=_C3917 ,C3914_=_C3918 ,C3915_=_C3916 ,C3915_=_C3917 ,\nC3915_=_C3918 ,C3916_=_C3917 ,C3916_=_C3918 ,C3917_=_C3918 ,"];209[shape=box, label="id:209 level: 6\n107: C410 C511 C648 C936 C937 \nC938 C939 C941 C942 C943 C944 \nC945 C946 C947 C948 C949 C950 \nC951 C952 C953 C954 C955 C956 \nC957 C958 C959 C960 C961 C962 \nC963 C970 C984 C1008 C1046 C1152 \nC1180 C1190 C1375 C1408 C1593 C1636 \nC1699 C1700 C1701 C1702 C1703 C1704 \nC1705 C1706 C1707 C1708 C1709 C1710 \nC1711 C1712 C1713 C1714 C1715 C1716 \nC1717 C1718 C1719 C1720 C1721 C1722 \nC1723 C1724 C1725 C1726 C1727 C1728 \nC1729 C1730 C1731 C1732 C1733 C1734 \nC1735 C1736 C1737 C1738 C1740 C1741 \nC1742 C1743 C1744 C1745 C1927 C2140 \nC2197 C2218 C2282 C2423 C2827 C2950 \nC3032 C3074 C3362 C3421 C3480 C3534 \nC3542 C3884 C3885 C3886 C3887 C3888 \n1507: C410_=_C936( C410 C936 ) C410_=_C937( C410 C937 ) C410_=_C938( C410 C938 ) C410_=_C939( C410 C939 ) C410_=_C941( C410 C941 ) \nC410_=_C942( C410 C942 ) C410_=_C943( C410 C943 ) C410_=_C944( C410 C944 ) C410_=_C945( C410 C945 ) C410_=_C946( C410 C946 ) C410_=_C947( C410 C947 ) \nC410_=_C948( C410 C948 ) C410_=_C949( C410 C949 ) C410_=_C950( C410 C950 ) C410_=_C951( C410 C951 ) C410_=_C952( C410 C952 ) C410_=_C953( C410 C953 ) \nC410_=_C954( C410 C954 ) C410_=_C955( C410 C955 ) C410_=_C956( C410 C956 ) C410_=_C957( C410 C957 ) C410_=_C958( C410 C958 ) C410_=_C959( C410 C959 ) \nC410_=_C960( C410 C960 ) C410_=_C961( C410 C961 ) C410_=_C962( C410 C962 ) C410_=_C963( C410 C963 ) C511_=_C648( C511 C648 ) C511_=_C984( C511 C984 ) \nC511_=_C1008( C511 C1008 ) C511_=_C1190( C511 C1190 ) C511_=_C1408( C511 C1408 ) C511_=_C1716( C511 C1716 ) C511_=_C1927( C511 C1927 ) C511_=_C2140( C511 C2140 ) \nC511_=_C2197( C511 C2197 ) C511_=_C2218( C511 C2218 ) C511_=_C2282( C511 C2282 ) C511_=_C2423( C511 C2423 ) C511_=_C2827( C511 C2827 ) C511_=_C2950( C511 C2950 ) \nC511_=_C3032( C511 C3032 ) C511_=_C3074( C511 C3074 ) C511_=_C3362( C511 C3362 ) C511_=_C3421( C511 C3421 ) C511_=_C3480( C511 C3480 ) C511_=_C3534( C511 C3534 ) \nC511_=_C3542( C511 C3542 ) C511_=_C3884( C511 C3884 ) C511_=_C3885( C511 C3885 ) C511_=_C3886( C511 C3886 ) C511_=_C3887( C511 C3887 ) C511_=_C3888( C511 C3888 ) \nC648_=_C984( C648 C984 ) C648_=_C1008( C648 C1008 ) C648_=_C1190( C648 C1190 ) C648_=_C1408( C648 C1408 ) C648_=_C1716( C648 C1716 ) C648_=_C1927( C648 C1927 ) \nC648_=_C2140( C648 C2140 ) C648_=_C2197( C648 C2197 ) C648_=_C2218( C648 C2218 ) C648_=_C2282( C648 C2282 ) C648_=_C2423( C648 C2423 ) C648_=_C2827( C648 C2827 ) \nC648_=_C2950( C648 C2950 ) C648_=_C3032( C648 C3032 ) C648_=_C3074( C648 C3074 ) C648_=_C3362( C648 C3362 ) C648_=_C3421( C648 C3421 ) C648_=_C3480( C648 C3480 ) \nC648_=_C3534( C648 C3534 ) C648_=_C3542( C648 C3542 ) C648_=_C3884( C648 C3884 ) C648_=_C3885( C648 C3885 ) C648_=_C3886( C648 C3886 ) C648_=_C3887( C648 C3887 ) \nC648_=_C3888( C648 C3888 ) C936_=_C937( C936 C937 ) C936_=_C938( C936 C938 ) C936_=_C939( C936 C939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958( C936 C958 ) C936_=_C959( C936 C959 ) C936_=_C960(</w:t>
      </w:r>
    </w:p>
    <w:p>
      <w:pPr>
        <w:pStyle w:val="PreformattedText"/>
        <w:bidi w:val="0"/>
        <w:spacing w:before="0" w:after="0"/>
        <w:jc w:val="left"/>
        <w:rPr/>
      </w:pPr>
      <w:r>
        <w:rPr/>
        <w:t xml:space="preserve"> </w:t>
      </w:r>
      <w:r>
        <w:rPr/>
        <w:t>C936 C960 ) \nC936_=_C961( C936 C961 ) C936_=_C962( C936 C962 ) C936_=_C963( C936 C963 ) C937_=_C938( C937 C938 ) C937_=_C939( C937 C939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7_=_C959( C937 C959 ) \nC937_=_C960( C937 C960 ) C937_=_C961( C937 C961 ) C937_=_C962( C937 C962 ) C937_=_C963( C937 C963 ) C937_=_C1180( C937 C1180 ) C937_=_C1190( C937 C1190 ) \nC938_=_C939( C938 C939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0( C938 C960 ) C938_=_C961( C938 C961 ) C938_=_C962( C938 C962 ) C938_=_C963( C938 C963 ) \nC938_=_C1375( C938 C1375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1593( C939 C1593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1( C941 C961 ) C941_=_C962( C941 C962 ) C941_=_C963( C941 C963 ) C941_=_C1152( C941 C1152 ) \nC941_=_C1180( C941 C1180 ) C941_=_C1699( C941 C1699 ) C941_=_C1722( C941 C1722 ) C941_=_C1723( C941 C1723 ) C941_=_C1724( C941 C1724 ) C941_=_C1725( C941 C1725 ) \nC941_=_C1726( C941 C1726 ) C941_=_C1727( C941 C1727 ) C941_=_C1728( C941 C1728 ) C941_=_C1729( C941 C1729 ) C941_=_C1730( C941 C1730 ) C941_=_C1731( C941 C1731 ) \nC941_=_C1732( C941 C1732 ) C941_=_C1733( C941 C1733 ) C941_=_C1734( C941 C1734 ) C941_=_C1735( C941 C1735 ) C941_=_C1736( C941 C1736 ) C941_=_C1737( C941 C1737 ) \nC941_=_C1738( C941 C1738 ) C941_=_C1740( C941 C1740 ) C941_=_C1741( C941 C1741 ) C941_=_C1742( C941 C1742 ) C941_=_C1743( C941 C1743 ) C941_=_C1744( C941 C1744 ) \nC941_=_C1745( C941 C174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1703( C942 C1703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1724( C943 C1724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1707( C944 C1707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1709( C946 C1709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1710( C947 C1710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1732( C948 C173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1711( C949 C1711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1713( C950 C1713 ) \nC951_=_C952( C951 C952 ) C951_=_C953( C951 C953 ) C951_=_C954( C951 C954 ) C951_=_C955( C951 C955 ) C951_=_C956( C951 C956 ) C951_=_C957( C951 C957 ) \nC951_=_C958( C951 C958 ) C951_=_C959( C951 C959 ) C951_=_C960( C951 C960 ) C951_=_C961( C951 C961 ) C951_=_C962( C951 C962 ) C951_=_C963( C951 C963 ) \nC951_=_C1714( C951 C1714 ) C951_=_C1735( C951 C1735 ) C951_=_C3542( C951 C3542 ) C952_=_C953( C952 C953 ) C952_=_C954( C952 C954 ) C952_=_C955( C952 C955 ) \nC952_=_C956( C952 C956 ) C952_=_C957( C952 C957 ) C952_=_C958( C952 C958 ) C952_=_C959( C952 C959 ) C952_=_C960( C952 C960 ) C952_=_C961( C952 C961 ) \nC952_=_C962( C952 C962 ) C952_=_C963( C952 C963 ) C952_=_C1736( C952 C1736 ) C953_=_C954( C953 C954 ) C953_=_C955( C953 C955 ) C953_=_C956( C953 C956 ) \nC953_=_C957( C953 C957 ) C953_=_C958( C953 C958 ) C953_=_C959( C953 C959 ) C953_=_C960( C953 C960 ) C953_=_C961( C953 C961 ) C953_=_C962( C953 C962 ) \nC953_=_C963( C953 C963 ) C953_=_C1738( C953 C1738 ) C954_=_C955( C954 C955 ) C954_=_C956( C954 C956 ) C954_=_C957( C954 C957 ) C954_=_C958( C954 C958 ) \nC954_=_C959( C954 C959 ) C954_=_C960( C954 C960 ) C954_=_C961( C954 C961 ) C954_=_C962( C954 C962 ) C954_=_C963( C954 C963 ) C955_=_C956( C955 C956 ) \nC955_=_C957( C955 C957 ) C955_=_C958( C955 C958 ) C955_=_C959( C955 C959 ) C955_=_C960( C955 C960 ) C955_=_C961( C955 C961 ) C955_=_C962( C955 C962 ) \nC955_=_C963( C955 C963 ) C955_=_C1717( C955 C1717 ) C955_=_C1740( C955 C1740 ) C955_=_C3884( C955 C3884 ) C956_=_C957( C956 C957 ) C956_=_C958( C956 C958 ) \nC956_=_C959( C956 C959 ) C956_=_C960( C956 C960 ) C956_=_C961( C956 C961 ) C956_=_C962( C956 C962 ) C956_=_C963( C956 C963 ) C956_=_C1741( C956 C1741 ) \nC957_=_C958( C957 C958 ) C957_=_C959( C957 C959 ) C957_=_C960( C957 C960 ) C957_=_C961( C957 C961 ) C957_=_C962( C957 C962 ) C957_=_C963( C957 C963 ) \nC957_=_C1718( C957 C1718 ) C958_=_C959( C958 C959 ) C958_=_C960( C958 C960 ) C958_=_C961( C958 C961 ) C958_=_C962( C958 C962 ) C958_=_C963( C958 C963 ) \nC958_=_C1742( C958 C1742 ) C959_=_C960( C959 C960 ) C959_=_C961( C959 C961 ) C959_=_C962( C959 C962 ) C959_=_C963( C959 C963 ) C960_=_C961( C960 C961 ) \nC960_=_C962( C960 C962 ) C960_=_C963( C960 C963 ) C961_=_C962( C961 C962 ) C961_=_C963( C961 C963 ) C962_=_C963( C962 C963 ) C962_=_C1721( C962 C1721 ) \nC963_=_C1745( C963 C1745 ) C970_=_C984( C970 C984 ) C970_=_C1046( C970 C1046 ) C970_=_C1375( C970 C1375 ) C970_=_C1593( C970 C1593 ) C970_=_C1636( C970 C1636 ) \nC970_=_C1699( C970 C1699 ) C970_=_C1700( C970 C1700</w:t>
      </w:r>
    </w:p>
    <w:p>
      <w:pPr>
        <w:pStyle w:val="PreformattedText"/>
        <w:bidi w:val="0"/>
        <w:spacing w:before="0" w:after="0"/>
        <w:jc w:val="left"/>
        <w:rPr/>
      </w:pPr>
      <w:r>
        <w:rPr/>
        <w:t xml:space="preserve"> </w:t>
      </w:r>
      <w:r>
        <w:rPr/>
        <w:t>) C970_=_C1701( C970 C1701 ) C970_=_C1702( C970 C1702 ) C970_=_C1703( C970 C1703 ) C970_=_C1704( C970 C1704 ) \nC970_=_C1705( C970 C1705 ) C970_=_C1706( C970 C1706 ) C970_=_C1707( C970 C1707 ) C970_=_C1708( C970 C1708 ) C970_=_C1709( C970 C1709 ) C970_=_C1710( C970 C1710 ) \nC970_=_C1711( C970 C1711 ) C970_=_C1712( C970 C1712 ) C970_=_C1713( C970 C1713 ) C970_=_C1714( C970 C1714 ) C970_=_C1715( C970 C1715 ) C970_=_C1716( C970 C1716 ) \nC970_=_C1717( C970 C1717 ) C970_=_C1718( C970 C1718 ) C970_=_C1719( C970 C1719 ) C970_=_C1720( C970 C1720 ) C970_=_C1721( C970 C1721 ) C984_=_C1008( C984 C1008 ) \nC984_=_C1190( C984 C1190 ) C984_=_C1408( C984 C1408 ) C984_=_C1716( C984 C1716 ) C984_=_C1927( C984 C1927 ) C984_=_C2140( C984 C2140 ) C984_=_C2197( C984 C2197 ) \nC984_=_C2218( C984 C2218 ) C984_=_C2282( C984 C2282 ) C984_=_C2423( C984 C2423 ) C984_=_C2827( C984 C2827 ) C984_=_C2950( C984 C2950 ) C984_=_C3032( C984 C3032 ) \nC984_=_C3074( C984 C3074 ) C984_=_C3362( C984 C3362 ) C984_=_C3421( C984 C3421 ) C984_=_C3480( C984 C3480 ) C984_=_C3534( C984 C3534 ) C984_=_C3542( C984 C3542 ) \nC984_=_C3884( C984 C3884 ) C984_=_C3885( C984 C3885 ) C984_=_C3886( C984 C3886 ) C984_=_C3887( C984 C3887 ) C984_=_C3888( C984 C3888 ) C1008_=_C1190( C1008 C1190 ) \nC1008_=_C1408( C1008 C1408 ) C1008_=_C1716( C1008 C1716 ) C1008_=_C1927( C1008 C1927 ) C1008_=_C2140( C1008 C2140 ) C1008_=_C2197( C1008 C2197 ) C1008_=_C2218( C1008 C2218 ) \nC1008_=_C2282( C1008 C2282 ) C1008_=_C2423( C1008 C2423 ) C1008_=_C2827( C1008 C2827 ) C1008_=_C2950( C1008 C2950 ) C1008_=_C3032( C1008 C3032 ) C1008_=_C3074( C1008 C3074 ) \nC1008_=_C3362( C1008 C3362 ) C1008_=_C3421( C1008 C3421 ) C1008_=_C3480( C1008 C3480 ) C1008_=_C3534( C1008 C3534 ) C1008_=_C3542( C1008 C3542 ) C1008_=_C3884( C1008 C3884 ) \nC1008_=_C3885( C1008 C3885 ) C1008_=_C3886( C1008 C3886 ) C1008_=_C3887( C1008 C3887 ) C1008_=_C3888( C1008 C3888 ) C1046_=_C1375( C1046 C1375 ) C1046_=_C1593( C1046 C1593 ) \nC1046_=_C1636( C1046 C1636 ) C1046_=_C1699( C1046 C1699 ) C1046_=_C1700( C1046 C1700 ) C1046_=_C1701( C1046 C1701 ) C1046_=_C1702( C1046 C1702 ) C1046_=_C1703( C1046 C1703 ) \nC1046_=_C1704( C1046 C1704 ) C1046_=_C1705( C1046 C1705 ) C1046_=_C1706( C1046 C1706 ) C1046_=_C1707( C1046 C1707 ) C1046_=_C1708( C1046 C1708 ) C1046_=_C1709( C1046 C1709 ) \nC1046_=_C1710( C1046 C1710 ) C1046_=_C1711( C1046 C1711 ) C1046_=_C1712( C1046 C1712 ) C1046_=_C1713( C1046 C1713 ) C1046_=_C1714( C1046 C1714 ) C1046_=_C1715( C1046 C1715 ) \nC1046_=_C1716( C1046 C1716 ) C1046_=_C1717( C1046 C1717 ) C1046_=_C1718( C1046 C1718 ) C1046_=_C1719( C1046 C1719 ) C1046_=_C1720( C1046 C1720 ) C1046_=_C1721( C1046 C1721 ) \nC1152_=_C1180( C1152 C1180 ) C1152_=_C1699( C1152 C1699 ) C1152_=_C1722( C1152 C1722 ) C1152_=_C1723( C1152 C1723 ) C1152_=_C1724( C1152 C1724 ) C1152_=_C1725( C1152 C1725 ) \nC1152_=_C1726( C1152 C1726 ) C1152_=_C1727( C1152 C1727 ) C1152_=_C1728( C1152 C1728 ) C1152_=_C1729( C1152 C1729 ) C1152_=_C1730( C1152 C1730 ) C1152_=_C1731( C1152 C1731 ) \nC1152_=_C1732( C1152 C1732 ) C1152_=_C1733( C1152 C1733 ) C1152_=_C1734( C1152 C1734 ) C1152_=_C1735( C1152 C1735 ) C1152_=_C1736( C1152 C1736 ) C1152_=_C1737( C1152 C1737 ) \nC1152_=_C1738( C1152 C1738 ) C1152_=_C1740( C1152 C1740 ) C1152_=_C1741( C1152 C1741 ) C1152_=_C1742( C1152 C1742 ) C1152_=_C1743( C1152 C1743 ) C1152_=_C1744( C1152 C1744 ) \nC1152_=_C1745( C1152 C1745 ) C1180_=_C1190( C1180 C1190 ) C1180_=_C1699( C1180 C1699 ) C1180_=_C1722( C1180 C1722 ) C1180_=_C1723( C1180 C1723 ) C1180_=_C1724( C1180 C1724 ) \nC1180_=_C1725( C1180 C1725 ) C1180_=_C1726( C1180 C1726 ) C1180_=_C1727( C1180 C1727 ) C1180_=_C1728( C1180 C1728 ) C1180_=_C1729( C1180 C1729 ) C1180_=_C1730( C1180 C1730 ) \nC1180_=_C1731( C1180 C1731 ) C1180_=_C1732( C1180 C1732 ) C1180_=_C1733( C1180 C1733 ) C1180_=_C1734( C1180 C1734 ) C1180_=_C1735( C1180 C1735 ) C1180_=_C1736( C1180 C1736 ) \nC1180_=_C1737( C1180 C1737 ) C1180_=_C1738( C1180 C1738 ) C1180_=_C1740( C1180 C1740 ) C1180_=_C1741( C1180 C1741 ) C1180_=_C1742( C1180 C1742 ) C1180_=_C1743( C1180 C1743 ) \nC1180_=_C1744( C1180 C1744 ) C1180_=_C1745( C1180 C1745 ) C1190_=_C1408( C1190 C1408 ) C1190_=_C1716( C1190 C1716 ) C1190_=_C1927( C1190 C1927 ) C1190_=_C2140( C1190 C2140 ) \nC1190_=_C2197( C1190 C2197 ) C1190_=_C2218( C1190 C2218 ) C1190_=_C2282( C1190 C2282 ) C1190_=_C2423( C1190 C2423 ) C1190_=_C2827( C1190 C2827 ) C1190_=_C2950( C1190 C2950 ) \nC1190_=_C3032( C1190 C3032 ) C1190_=_C3074( C1190 C3074 ) C1190_=_C3362( C1190 C3362 ) C1190_=_C3421( C1190 C3421 ) C1190_=_C3480( C1190 C3480 ) C1190_=_C3534( C1190 C3534 ) \nC1190_=_C3542( C1190 C3542 ) C1190_=_C3884( C1190 C3884 ) C1190_=_C3885( C1190 C3885 ) C1190_=_C3886( C1190 C3886 ) C1190_=_C3887( C1190 C3887 ) C1190_=_C3888( C1190 C3888 ) \nC1375_=_C1593( C1375 C1593 ) C1375_=_C1636( C1375 C1636 ) C1375_=_C1699( C1375 C1699 ) C1375_=_C1700( C1375 C1700 ) C1375_=_C1701( C1375 C1701 ) C1375_=_C1702( C1375 C1702 ) \nC1375_=_C1703( C1375 C1703 ) C1375_=_C1704( C1375 C1704 ) C1375_=_C1705( C1375 C1705 ) C1375_=_C1706( C1375 C1706 ) C1375_=_C1707( C1375 C1707 ) C1375_=_C1708( C1375 C1708 ) \nC1375_=_C1709( C1375 C1709 ) C1375_=_C1710( C1375 C1710 ) C1375_=_C1711( C1375 C1711 ) C1375_=_C1712( C1375 C1712 ) C1375_=_C1713( C1375 C1713 ) C1375_=_C1714( C1375 C1714 ) \nC1375_=_C1715( C1375 C1715 ) C1375_=_C1716( C1375 C1716 ) C1375_=_C1717( C1375 C1717 ) C1375_=_C1718( C1375 C1718 ) C1375_=_C1719( C1375 C1719 ) C1375_=_C1720( C1375 C1720 ) \nC1375_=_C1721( C1375 C1721 ) C1408_=_C1716( C1408 C1716 ) C1408_=_C1927( C1408 C1927 ) C1408_=_C2140( C1408 C2140 ) C1408_=_C2197( C1408 C2197 ) C1408_=_C2218( C1408 C2218 ) \nC1408_=_C2282( C1408 C2282 ) C1408_=_C2423( C1408 C2423 ) C1408_=_C2827( C1408 C2827 ) C1408_=_C2950( C1408 C2950 ) C1408_=_C3032( C1408 C3032 ) C1408_=_C3074( C1408 C3074 ) \nC1408_=_C3362( C1408 C3362 ) C1408_=_C3421( C1408 C3421 ) C1408_=_C3480( C1408 C3480 ) C1408_=_C3534( C1408 C3534 ) C1408_=_C3542( C1408 C3542 ) C1408_=_C3884( C1408 C3884 ) \nC1408_=_C3885( C1408 C3885 ) C1408_=_C3886( C1408 C3886 ) C1408_=_C3887( C1408 C3887 ) C1408_=_C3888( C1408 C3888 ) C1593_=_C1636( C1593 C1636 ) C1593_=_C1699( C1593 C1699 ) \nC1593_=_C1700( C1593 C1700 ) C1593_=_C1701( C1593 C1701 ) C1593_=_C1702( C1593 C1702 ) C1593_=_C1703( C1593 C1703 ) C1593_=_C1704( C1593 C1704 ) C1593_=_C1705( C1593 C1705 ) \nC1593_=_C1706( C1593 C1706 ) C1593_=_C1707( C1593 C1707 ) C1593_=_C1708( C1593 C1708 ) C1593_=_C1709( C1593 C1709 ) C1593_=_C1710( C1593 C1710 ) C1593_=_C1711( C1593 C1711 ) \nC1593_=_C1712( C1593 C1712 ) C1593_=_C1713( C1593 C1713 ) C1593_=_C1714( C1593 C1714 ) C1593_=_C1715( C1593 C1715 ) C1593_=_C1716( C1593 C1716 ) C1593_=_C1717( C1593 C1717 ) \nC1593_=_C1718( C1593 C1718 ) C1593_=_C1719( C1593 C1719 ) C1593_=_C1720( C1593 C1720 ) C1593_=_C1721( C1593 C1721 ) C1636_=_C1699( C1636 C1699 ) C1636_=_C1700( C1636 C1700 ) \nC1636_=_C1701( C1636 C1701 ) C1636_=_C1702( C1636 C1702 ) C1636_=_C1703( C1636 C1703 ) C1636_=_C1704( C1636 C1704 ) C1636_=_C1705( C1636 C1705 ) C1636_=_C1706( C1636 C1706 ) \nC1636_=_C1707( C1636 C1707 ) C1636_=_C1708( C1636 C1708 ) C1636_=_C1709( C1636 C1709 ) C1636_=_C1710( C1636 C1710 ) C1636_=_C1711( C1636 C1711 ) C1636_=_C1712( C1636 C1712 ) \nC1636_=_C1713( C1636 C1713 ) C1636_=_C1714( C1636 C1714 ) C1636_=_C1715( C1636 C1715 ) C1636_=_C1716( C1636 C1716 ) C1636_=_C1717( C1636 C1717 ) C1636_=_C1718( C1636 C1718 ) \nC1636_=_C1719( C1636 C1719 ) C1636_=_C1720( C1636 C1720 ) C1636_=_C1721( C1636 C1721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40( C1699 C1740 ) C1699_=_C1741( C1699 C1741 ) C1699_=_C1742( C1699 C1742 ) C1699_=_C1743( C1699 C1743 ) C1699_=_C1744( C1699 C1744 ) C1699_=_C1745( C1699 C1745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927( C1700 C1927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w:t>
      </w:r>
    </w:p>
    <w:p>
      <w:pPr>
        <w:pStyle w:val="PreformattedText"/>
        <w:bidi w:val="0"/>
        <w:spacing w:before="0" w:after="0"/>
        <w:jc w:val="left"/>
        <w:rPr/>
      </w:pPr>
      <w:r>
        <w:rPr/>
        <w:t xml:space="preserve"> </w:t>
      </w:r>
      <w:r>
        <w:rPr/>
        <w:t>C1701 C1715 ) C1701_=_C1716( C1701 C1716 ) C1701_=_C1717( C1701 C1717 ) C1701_=_C1718( C1701 C1718 ) C1701_=_C1719( C1701 C1719 ) C1701_=_C1720( C1701 C1720 ) \nC1701_=_C1721( C1701 C1721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6( C1705 C1726 ) \nC1705_=_C2827( C1705 C2827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8( C1708 C1728 ) C1708_=_C2950( C1708 C2950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1_=_C1712( C1711 C1712 ) C1711_=_C1713( C1711 C1713 ) C1711_=_C1714( C1711 C1714 ) C1711_=_C1715( C1711 C1715 ) \nC1711_=_C1716( C1711 C1716 ) C1711_=_C1717( C1711 C1717 ) C1711_=_C1718( C1711 C1718 ) C1711_=_C1719( C1711 C1719 ) C1711_=_C1720( C1711 C1720 ) C1711_=_C1721( C1711 C1721 ) \nC1712_=_C1713( C1712 C1713 ) C1712_=_C1714( C1712 C1714 ) C1712_=_C1715( C1712 C1715 ) C1712_=_C1716( C1712 C1716 ) C1712_=_C1717( C1712 C1717 ) C1712_=_C1718( C1712 C1718 ) \nC1712_=_C1719( C1712 C1719 ) C1712_=_C1720( C1712 C1720 ) C1712_=_C1721( C1712 C1721 ) C1712_=_C1733( C1712 C1733 ) C1712_=_C3362( C1712 C3362 ) C1713_=_C1714( C1713 C1714 ) \nC1713_=_C1715( C1713 C1715 ) C1713_=_C1716( C1713 C1716 ) C1713_=_C1717( C1713 C1717 ) C1713_=_C1718( C1713 C1718 ) C1713_=_C1719( C1713 C1719 ) C1713_=_C1720( C1713 C1720 ) \nC1713_=_C1721( C1713 C1721 ) C1714_=_C1715( C1714 C1715 ) C1714_=_C1716( C1714 C1716 ) C1714_=_C1717( C1714 C1717 ) C1714_=_C1718( C1714 C1718 ) C1714_=_C1719( C1714 C1719 ) \nC1714_=_C1720( C1714 C1720 ) C1714_=_C1721( C1714 C1721 ) C1714_=_C1735( C1714 C1735 ) C1714_=_C3542( C1714 C3542 ) C1715_=_C1716( C1715 C1716 ) C1715_=_C1717( C1715 C1717 ) \nC1715_=_C1718( C1715 C1718 ) C1715_=_C1719( C1715 C1719 ) C1715_=_C1720( C1715 C1720 ) C1715_=_C1721( C1715 C1721 ) C1716_=_C1717( C1716 C1717 ) C1716_=_C1718( C1716 C1718 ) \nC1716_=_C1719( C1716 C1719 ) C1716_=_C1720( C1716 C1720 ) C1716_=_C1721( C1716 C1721 ) C1716_=_C1927( C1716 C1927 ) C1716_=_C2140( C1716 C2140 ) C1716_=_C2197( C1716 C2197 ) \nC1716_=_C2218( C1716 C2218 ) C1716_=_C2282( C1716 C2282 ) C1716_=_C2423( C1716 C2423 ) C1716_=_C2827( C1716 C2827 ) C1716_=_C2950( C1716 C2950 ) C1716_=_C3032( C1716 C3032 ) \nC1716_=_C3074( C1716 C3074 ) C1716_=_C3362( C1716 C3362 ) C1716_=_C3421( C1716 C3421 ) C1716_=_C3480( C1716 C3480 ) C1716_=_C3534( C1716 C3534 ) C1716_=_C3542( C1716 C3542 ) \nC1716_=_C3884( C1716 C3884 ) C1716_=_C3885( C1716 C3885 ) C1716_=_C3886( C1716 C3886 ) C1716_=_C3887( C1716 C3887 ) C1716_=_C3888( C1716 C3888 ) C1717_=_C1718( C1717 C1718 ) \nC1717_=_C1719( C1717 C1719 ) C1717_=_C1720( C1717 C1720 ) C1717_=_C1721( C1717 C1721 ) C1717_=_C1740( C1717 C1740 ) C1717_=_C3884( C1717 C3884 ) C1718_=_C1719( C1718 C1719 ) \nC1718_=_C1720( C1718 C1720 ) C1718_=_C1721( C1718 C1721 ) C1719_=_C1720( C1719 C1720 ) C1719_=_C1721( C1719 C1721 ) C1720_=_C1721( C1720 C1721 ) C1720_=_C1743( C1720 C1743 ) \nC1720_=_C3886( C1720 C3886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40( C1722 C1740 ) \nC1722_=_C1741( C1722 C1741 ) C1722_=_C1742( C1722 C1742 ) C1722_=_C1743( C1722 C1743 ) C1722_=_C1744( C1722 C1744 ) C1722_=_C1745( C1722 C1745 ) C1722_=_C1927( C1722 C1927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40( C1723 C1740 ) C1723_=_C1741( C1723 C1741 ) C1723_=_C1742( C1723 C1742 ) \nC1723_=_C1743( C1723 C1743 ) C1723_=_C1744( C1723 C1744 ) C1723_=_C1745( C1723 C1745 ) C1723_=_C2140( C1723 C2140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40( C1724 C1740 ) C1724_=_C1741( C1724 C1741 ) C1724_=_C1742( C1724 C1742 ) C1724_=_C1743( C1724 C1743 ) C1724_=_C1744( C1724 C1744 ) C1724_=_C1745( C1724 C1745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40( C1725 C1740 ) C1725_=_C1741( C1725 C1741 ) C1725_=_C1742( C1725 C1742 ) C1725_=_C1743( C1725 C1743 ) C1725_=_C1744( C1725 C1744 ) \nC1725_=_C1745( C1725 C1745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40( C1726 C1740 ) C1726_=_C1741( C1726 C1741 ) C1726_=_C1742( C1726 C1742 ) C1726_=_C1743( C1726 C1743 ) C1726_=_C1744( C1726 C1744 ) \nC1726_=_C1745( C1726 C1745 ) C1726_=_C2827( C1726 C2827 ) C1727_=_C1728( C1727 C1728 ) C1727_=_C1729( C1727 C1729 ) C1727_=_C1730( C1727 C1730 ) C1727_=_C1731( C1727 C1731 ) \nC1727_=_C1732( C1727 C1732 ) C1727_=_C1733( C1727 C1733 ) C1727_=_C1734(</w:t>
      </w:r>
    </w:p>
    <w:p>
      <w:pPr>
        <w:pStyle w:val="PreformattedText"/>
        <w:bidi w:val="0"/>
        <w:spacing w:before="0" w:after="0"/>
        <w:jc w:val="left"/>
        <w:rPr/>
      </w:pPr>
      <w:r>
        <w:rPr/>
        <w:t xml:space="preserve"> </w:t>
      </w:r>
      <w:r>
        <w:rPr/>
        <w:t>C1727 C1734 ) C1727_=_C1735( C1727 C1735 ) C1727_=_C1736( C1727 C1736 ) C1727_=_C1737( C1727 C1737 ) \nC1727_=_C1738( C1727 C1738 ) C1727_=_C1740( C1727 C1740 ) C1727_=_C1741( C1727 C1741 ) C1727_=_C1742( C1727 C1742 ) C1727_=_C1743( C1727 C1743 ) C1727_=_C1744( C1727 C1744 ) \nC1727_=_C1745( C1727 C1745 ) C1728_=_C1729( C1728 C1729 ) C1728_=_C1730( C1728 C1730 ) C1728_=_C1731( C1728 C1731 ) C1728_=_C1732( C1728 C1732 ) C1728_=_C1733( C1728 C1733 ) \nC1728_=_C1734( C1728 C1734 ) C1728_=_C1735( C1728 C1735 ) C1728_=_C1736( C1728 C1736 ) C1728_=_C1737( C1728 C1737 ) C1728_=_C1738( C1728 C1738 ) C1728_=_C1740( C1728 C1740 ) \nC1728_=_C1741( C1728 C1741 ) C1728_=_C1742( C1728 C1742 ) C1728_=_C1743( C1728 C1743 ) C1728_=_C1744( C1728 C1744 ) C1728_=_C1745( C1728 C1745 ) C1728_=_C2950( C1728 C2950 ) \nC1729_=_C1730( C1729 C1730 ) C1729_=_C1731( C1729 C1731 ) C1729_=_C1732( C1729 C1732 ) C1729_=_C1733( C1729 C1733 ) C1729_=_C1734( C1729 C1734 ) C1729_=_C1735( C1729 C1735 ) \nC1729_=_C1736( C1729 C1736 ) C1729_=_C1737( C1729 C1737 ) C1729_=_C1738( C1729 C1738 ) C1729_=_C1740( C1729 C1740 ) C1729_=_C1741( C1729 C1741 ) C1729_=_C1742( C1729 C1742 ) \nC1729_=_C1743( C1729 C1743 ) C1729_=_C1744( C1729 C1744 ) C1729_=_C1745( C1729 C1745 ) C1730_=_C1731( C1730 C1731 ) C1730_=_C1732( C1730 C1732 ) C1730_=_C1733( C1730 C1733 ) \nC1730_=_C1734( C1730 C1734 ) C1730_=_C1735( C1730 C1735 ) C1730_=_C1736( C1730 C1736 ) C1730_=_C1737( C1730 C1737 ) C1730_=_C1738( C1730 C1738 ) C1730_=_C1740( C1730 C1740 ) \nC1730_=_C1741( C1730 C1741 ) C1730_=_C1742( C1730 C1742 ) C1730_=_C1743( C1730 C1743 ) C1730_=_C1744( C1730 C1744 ) C1730_=_C1745( C1730 C1745 ) C1731_=_C1732( C1731 C1732 ) \nC1731_=_C1733( C1731 C1733 ) C1731_=_C1734( C1731 C1734 ) C1731_=_C1735( C1731 C1735 ) C1731_=_C1736( C1731 C1736 ) C1731_=_C1737( C1731 C1737 ) C1731_=_C1738( C1731 C1738 ) \nC1731_=_C1740( C1731 C1740 ) C1731_=_C1741( C1731 C1741 ) C1731_=_C1742( C1731 C1742 ) C1731_=_C1743( C1731 C1743 ) C1731_=_C1744( C1731 C1744 ) C1731_=_C1745( C1731 C1745 ) \nC1732_=_C1733( C1732 C1733 ) C1732_=_C1734( C1732 C1734 ) C1732_=_C1735( C1732 C1735 ) C1732_=_C1736( C1732 C1736 ) C1732_=_C1737( C1732 C1737 ) C1732_=_C1738( C1732 C1738 ) \nC1732_=_C1740( C1732 C1740 ) C1732_=_C1741( C1732 C1741 ) C1732_=_C1742( C1732 C1742 ) C1732_=_C1743( C1732 C1743 ) C1732_=_C1744( C1732 C1744 ) C1732_=_C1745( C1732 C1745 ) \nC1733_=_C1734( C1733 C1734 ) C1733_=_C1735( C1733 C1735 ) C1733_=_C1736( C1733 C1736 ) C1733_=_C1737( C1733 C1737 ) C1733_=_C1738( C1733 C1738 ) C1733_=_C1740( C1733 C1740 ) \nC1733_=_C1741( C1733 C1741 ) C1733_=_C1742( C1733 C1742 ) C1733_=_C1743( C1733 C1743 ) C1733_=_C1744( C1733 C1744 ) C1733_=_C1745( C1733 C1745 ) C1733_=_C3362( C1733 C3362 ) \nC1734_=_C1735( C1734 C1735 ) C1734_=_C1736( C1734 C1736 ) C1734_=_C1737( C1734 C1737 ) C1734_=_C1738( C1734 C1738 ) C1734_=_C1740( C1734 C1740 ) C1734_=_C1741( C1734 C1741 ) \nC1734_=_C1742( C1734 C1742 ) C1734_=_C1743( C1734 C1743 ) C1734_=_C1744( C1734 C1744 ) C1734_=_C1745( C1734 C1745 ) C1735_=_C1736( C1735 C1736 ) C1735_=_C1737( C1735 C1737 ) \nC1735_=_C1738( C1735 C1738 ) C1735_=_C1740( C1735 C1740 ) C1735_=_C1741( C1735 C1741 ) C1735_=_C1742( C1735 C1742 ) C1735_=_C1743( C1735 C1743 ) C1735_=_C1744( C1735 C1744 ) \nC1735_=_C1745( C1735 C1745 ) C1735_=_C3542( C1735 C3542 ) C1736_=_C1737( C1736 C1737 ) C1736_=_C1738( C1736 C1738 ) C1736_=_C1740( C1736 C1740 ) C1736_=_C1741( C1736 C1741 ) \nC1736_=_C1742( C1736 C1742 ) C1736_=_C1743( C1736 C1743 ) C1736_=_C1744( C1736 C1744 ) C1736_=_C1745( C1736 C1745 ) C1737_=_C1738( C1737 C1738 ) C1737_=_C1740( C1737 C1740 ) \nC1737_=_C1741( C1737 C1741 ) C1737_=_C1742( C1737 C1742 ) C1737_=_C1743( C1737 C1743 ) C1737_=_C1744( C1737 C1744 ) C1737_=_C1745( C1737 C1745 ) C1738_=_C1740( C1738 C1740 ) \nC1738_=_C1741( C1738 C1741 ) C1738_=_C1742( C1738 C1742 ) C1738_=_C1743( C1738 C1743 ) C1738_=_C1744( C1738 C1744 ) C1738_=_C1745( C1738 C1745 ) C1740_=_C1741( C1740 C1741 ) \nC1740_=_C1742( C1740 C1742 ) C1740_=_C1743( C1740 C1743 ) C1740_=_C1744( C1740 C1744 ) C1740_=_C1745( C1740 C1745 ) C1740_=_C3884( C1740 C3884 ) C1741_=_C1742( C1741 C1742 ) \nC1741_=_C1743( C1741 C1743 ) C1741_=_C1744( C1741 C1744 ) C1741_=_C1745( C1741 C1745 ) C1742_=_C1743( C1742 C1743 ) C1742_=_C1744( C1742 C1744 ) C1742_=_C1745( C1742 C1745 ) \nC1743_=_C1744( C1743 C1744 ) C1743_=_C1745( C1743 C1745 ) C1743_=_C3886( C1743 C3886 ) C1744_=_C1745( C1744 C1745 ) C1927_=_C2140( C1927 C2140 ) C1927_=_C2197( C1927 C2197 ) \nC1927_=_C2218( C1927 C2218 ) C1927_=_C2282( C1927 C2282 ) C1927_=_C2423( C1927 C2423 ) C1927_=_C2827( C1927 C2827 ) C1927_=_C2950( C1927 C2950 ) C1927_=_C3032( C1927 C3032 ) \nC1927_=_C3074( C1927 C3074 ) C1927_=_C3362( C1927 C3362 ) C1927_=_C3421( C1927 C3421 ) C1927_=_C3480( C1927 C3480 ) C1927_=_C3534( C1927 C3534 ) C1927_=_C3542( C1927 C3542 ) \nC1927_=_C3884( C1927 C3884 ) C1927_=_C3885( C1927 C3885 ) C1927_=_C3886( C1927 C3886 ) C1927_=_C3887( C1927 C3887 ) C1927_=_C3888( C1927 C3888 ) C2140_=_C2197( C2140 C2197 ) \nC2140_=_C2218( C2140 C2218 ) C2140_=_C2282( C2140 C2282 ) C2140_=_C2423( C2140 C2423 ) C2140_=_C2827( C2140 C2827 ) C2140_=_C2950( C2140 C2950 ) C2140_=_C3032( C2140 C3032 ) \nC2140_=_C3074( C2140 C3074 ) C2140_=_C3362( C2140 C3362 ) C2140_=_C3421( C2140 C3421 ) C2140_=_C3480( C2140 C3480 ) C2140_=_C3534( C2140 C3534 ) C2140_=_C3542( C2140 C3542 ) \nC2140_=_C3884( C2140 C3884 ) C2140_=_C3885( C2140 C3885 ) C2140_=_C3886( C2140 C3886 ) C2140_=_C3887( C2140 C3887 ) C2140_=_C3888( C2140 C3888 ) C2197_=_C2218( C2197 C2218 ) \nC2197_=_C2282( C2197 C2282 ) C2197_=_C2423( C2197 C2423 ) C2197_=_C2827( C2197 C2827 ) C2197_=_C2950( C2197 C2950 ) C2197_=_C3032( C2197 C3032 ) C2197_=_C3074( C2197 C3074 ) \nC2197_=_C3362( C2197 C3362 ) C2197_=_C3421( C2197 C3421 ) C2197_=_C3480( C2197 C3480 ) C2197_=_C3534( C2197 C3534 ) C2197_=_C3542( C2197 C3542 ) C2197_=_C3884( C2197 C3884 ) \nC2197_=_C3885( C2197 C3885 ) C2197_=_C3886( C2197 C3886 ) C2197_=_C3887( C2197 C3887 ) C2197_=_C3888( C2197 C3888 ) C2218_=_C2282( C2218 C2282 ) C2218_=_C2423( C2218 C2423 ) \nC2218_=_C2827( C2218 C2827 ) C2218_=_C2950( C2218 C2950 ) C2218_=_C3032( C2218 C3032 ) C2218_=_C3074( C2218 C3074 ) C2218_=_C3362( C2218 C3362 ) C2218_=_C3421( C2218 C3421 ) \nC2218_=_C3480( C2218 C3480 ) C2218_=_C3534( C2218 C3534 ) C2218_=_C3542( C2218 C3542 ) C2218_=_C3884( C2218 C3884 ) C2218_=_C3885( C2218 C3885 ) C2218_=_C3886( C2218 C3886 ) \nC2218_=_C3887( C2218 C3887 ) C2218_=_C3888( C2218 C3888 ) C2282_=_C2423( C2282 C2423 ) C2282_=_C2827( C2282 C2827 ) C2282_=_C2950( C2282 C2950 ) C2282_=_C3032( C2282 C3032 ) \nC2282_=_C3074( C2282 C3074 ) C2282_=_C3362( C2282 C3362 ) C2282_=_C3421( C2282 C3421 ) C2282_=_C3480( C2282 C3480 ) C2282_=_C3534( C2282 C3534 ) C2282_=_C3542( C2282 C3542 ) \nC2282_=_C3884( C2282 C3884 ) C2282_=_C3885( C2282 C3885 ) C2282_=_C3886( C2282 C3886 ) C2282_=_C3887( C2282 C3887 ) C2282_=_C3888( C2282 C3888 ) C2423_=_C2827( C2423 C2827 ) \nC2423_=_C2950( C2423 C2950 ) C2423_=_C3032( C2423 C3032 ) C2423_=_C3074( C2423 C3074 ) C2423_=_C3362( C2423 C3362 ) C2423_=_C3421( C2423 C3421 ) C2423_=_C3480( C2423 C3480 ) \nC2423_=_C3534( C2423 C3534 ) C2423_=_C3542( C2423 C3542 ) C2423_=_C3884( C2423 C3884 ) C2423_=_C3885( C2423 C3885 ) C2423_=_C3886( C2423 C3886 ) C2423_=_C3887( C2423 C3887 ) \nC2423_=_C3888( C2423 C3888 ) C2827_=_C2950( C2827 C2950 ) C2827_=_C3032( C2827 C3032 ) C2827_=_C3074( C2827 C3074 ) C2827_=_C3362( C2827 C3362 ) C2827_=_C3421( C2827 C3421 ) \nC2827_=_C3480( C2827 C3480 ) C2827_=_C3534( C2827 C3534 ) C2827_=_C3542( C2827 C3542 ) C2827_=_C3884( C2827 C3884 ) C2827_=_C3885( C2827 C3885 ) C2827_=_C3886( C2827 C3886 ) \nC2827_=_C3887( C2827 C3887 ) C2827_=_C3888( C2827 C3888 ) C2950_=_C3032( C2950 C3032 ) C2950_=_C3074( C2950 C3074 ) C2950_=_C3362( C2950 C3362 ) C2950_=_C3421( C2950 C3421 ) \nC2950_=_C3480( C2950 C3480 ) C2950_=_C3534( C2950 C3534 ) C2950_=_C3542( C2950 C3542 ) C2950_=_C3884( C2950 C3884 ) C2950_=_C3885( C2950 C3885 ) C2950_=_C3886( C2950 C3886 ) \nC2950_=_C3887( C2950 C3887 ) C2950_=_C3888( C2950 C3888 ) C3032_=_C3074( C3032 C3074 ) C3032_=_C3362( C3032 C3362 ) C3032_=_C3421( C3032 C3421 ) C3032_=_C3480( C3032 C3480 ) \nC3032_=_C3534( C3032 C3534 ) C3032_=_C3542( C3032 C3542 ) C3032_=_C3884( C3032 C3884 ) C3032_=_C3885( C3032 C3885 ) C3032_=_C3886( C3032 C3886 ) C3032_=_C3887( C3032 C3887 ) \nC3032_=_C3888( C3032 C3888 ) C3074_=_C3362( C3074 C3362 ) C3074_=_C3421( C3074 C3421 ) C3074_=_C3480( C3074 C3480 ) C3074_=_C3534( C3074 C3534 ) C3074_=_C3542( C3074 C3542 ) \nC3074_=_C3884( C3074 C3884 ) C3074_=_C3885( C3074 C3885 ) C3074_=_C3886( C3074 C3886 ) C3074_=_C3887( C3074 C3887 ) C3074_=_C3888( C3074 C3888 ) C3362_=_C3421( C3362 C3421 ) \nC3362_=_C3480( C3362 C3480 ) C3362_=_C3534( C3362 C3534 ) C3362_=_C3542( C3362 C3542 ) C3362_=_C3884( C3362 C3884 ) C3362_=_C3885( C3362 C3885 ) C3362_=_C3886( C3362 C3886 ) \nC3362_=_C3887( C3362 C3887 ) C3362_=_C3888( C3362 C3888 ) C3421_=_C3480( C3421 C3480 ) C3421_=_C3534( C3421 C3534 ) C3421_=_C3542( C3421 C3542 ) C3421_=_C3884( C3421 C3884 ) \nC3421_=_C3885( C3421 C3885 ) C3421_=_C3886( C3421 C3886 ) C3421_=_C3887( C3421 C3887 ) C3421_=_C3888( C3421 C3888 ) C3480_=_C3534( C3480 C3534 ) C3480_=_C3542( C3480 C3542 ) \nC3480_=_C3884( C3480 C3884 ) C3480_=_C3885( C3480 C3885 ) C3480_=_C3886( C3480 C3886 ) C3480_=_C3887( C3480 C3887 ) C3480_=_C3888( C3480 C3888 ) C3534_=_C3542( C3534 C3542 ) \nC3534_=_C3884( C3534 C3884 ) C3534_=_C3885( C3534 C3885 ) C3534_=_C3886( C3534 C3886 ) C3534_=_C3887( C3534 C3887 ) C3534_=_C3888( C3534 C3888 ) C3542_=_C3884( C3542 C3884 ) \nC3542_=_C3885( C3542 C3885 ) C3542_=_C3886( C3542 C3886 ) C3542_=_C3887( C3542 C3887 ) C3542_=_C3888( C3542 C3888 ) C3884_=_C3885( C3884 C3885 ) C3884_=_C3886( C3884 C3886 ) \nC3884_=_C3887( C3884 C3887 ) C3884_=_C3888( C3884 C3888 ) C3885_=_C3886( C3885 C3886 ) C3885_=_C3887( C3885 C3887 ) C3885_=_C3888(</w:t>
      </w:r>
    </w:p>
    <w:p>
      <w:pPr>
        <w:pStyle w:val="PreformattedText"/>
        <w:bidi w:val="0"/>
        <w:spacing w:before="0" w:after="0"/>
        <w:jc w:val="left"/>
        <w:rPr/>
      </w:pPr>
      <w:r>
        <w:rPr/>
        <w:t xml:space="preserve"> </w:t>
      </w:r>
      <w:r>
        <w:rPr/>
        <w:t>C3885 C3888 ) C3886_=_C3887( C3886 C3887 ) \nC3886_=_C3888( C3886 C3888 ) C3887_=_C3888( C3887 C3888 ) "];133-&gt;209[label="104: C410 C511 C648 C936 C937 \nC938 C939 C942 C943 C944 C945 \nC946 C947 C948 C949 C950 C951 \nC952 C953 C954 C955 C956 C957 \nC958 C959 C960 C961 C962 C963 \nC970 C984 C1008 C1046 C1152 C1180 \nC1190 C1375 C1408 C1593 C1636 C1700 \nC1701 C1702 C1703 C1704 C1705 C1706 \nC1707 C1708 C1709 C1710 C1711 C1712 \nC1713 C1714 C1715 C1717 C1718 C1719 \nC1720 C1721 C1722 C1723 C1724 C1725 \nC1726 C1727 C1728 C1729 C1730 C1731 \nC1732 C1733 C1734 C1735 C1736 C1737 \nC1738 C1740 C1741 C1742 C1743 C1744 \nC1745 C1927 C2140 C2197 C2218 C2282 \nC2423 C2827 C2950 C3032 C3074 C3362 \nC3421 C3480 C3534 C3542 C3884 C3885 \nC3886 C3887 C3888 \n1350: C410_=_C936 ,C410_=_C937 ,C410_=_C938 ,C410_=_C939 ,C410_=_C942 ,\nC410_=_C943 ,C410_=_C944 ,C410_=_C945 ,C410_=_C946 ,C410_=_C947 ,C410_=_C948 ,\nC410_=_C949 ,C410_=_C950 ,C410_=_C951 ,C410_=_C952 ,C410_=_C953 ,C410_=_C954 ,\nC410_=_C955 ,C410_=_C956 ,C410_=_C957 ,C410_=_C958 ,C410_=_C959 ,C410_=_C960 ,\nC410_=_C961 ,C410_=_C962 ,C410_=_C963 ,C511_=_C648 ,C511_=_C984 ,C511_=_C1008 ,\nC511_=_C1190 ,C511_=_C1408 ,C511_=_C1927 ,C511_=_C2140 ,C511_=_C2197 ,C511_=_C2218 ,\nC511_=_C2282 ,C511_=_C2423 ,C511_=_C2827 ,C511_=_C2950 ,C511_=_C3032 ,C511_=_C3074 ,\nC511_=_C3362 ,C511_=_C3421 ,C511_=_C3480 ,C511_=_C3534 ,C511_=_C3542 ,C511_=_C3884 ,\nC511_=_C3885 ,C511_=_C3886 ,C511_=_C3887 ,C511_=_C3888 ,C648_=_C984 ,C648_=_C1008 ,\nC648_=_C1190 ,C648_=_C1408 ,C648_=_C1927 ,C648_=_C2140 ,C648_=_C2197 ,C648_=_C2218 ,\nC648_=_C2282 ,C648_=_C2423 ,C648_=_C2827 ,C648_=_C2950 ,C648_=_C3032 ,C648_=_C3074 ,\nC648_=_C3362 ,C648_=_C3421 ,C648_=_C3480 ,C648_=_C3534 ,C648_=_C3542 ,C648_=_C3884 ,\nC648_=_C3885 ,C648_=_C3886 ,C648_=_C3887 ,C648_=_C3888 ,C936_=_C937 ,C936_=_C938 ,\nC936_=_C939 ,C936_=_C942 ,C936_=_C943 ,C936_=_C944 ,C936_=_C945 ,C936_=_C946 ,\nC936_=_C947 ,C936_=_C948 ,C936_=_C949 ,C936_=_C950 ,C936_=_C951 ,C936_=_C952 ,\nC936_=_C953 ,C936_=_C954 ,C936_=_C955 ,C936_=_C956 ,C936_=_C957 ,C936_=_C958 ,\nC936_=_C959 ,C936_=_C960 ,C936_=_C961 ,C936_=_C962 ,C936_=_C963 ,C937_=_C938 ,\nC937_=_C939 ,C937_=_C942 ,C937_=_C943 ,C937_=_C944 ,C937_=_C945 ,C937_=_C946 ,\nC937_=_C947 ,C937_=_C948 ,C937_=_C949 ,C937_=_C950 ,C937_=_C951 ,C937_=_C952 ,\nC937_=_C953 ,C937_=_C954 ,C937_=_C955 ,C937_=_C956 ,C937_=_C957 ,C937_=_C958 ,\nC937_=_C959 ,C937_=_C960 ,C937_=_C961 ,C937_=_C962 ,C937_=_C963 ,C937_=_C1180 ,\nC937_=_C1190 ,C938_=_C939 ,C938_=_C942 ,C938_=_C943 ,C938_=_C944 ,C938_=_C945 ,\nC938_=_C946 ,C938_=_C947 ,C938_=_C948 ,C938_=_C949 ,C938_=_C950 ,C938_=_C951 ,\nC938_=_C952 ,C938_=_C953 ,C938_=_C954 ,C938_=_C955 ,C938_=_C956 ,C938_=_C957 ,\nC938_=_C958 ,C938_=_C959 ,C938_=_C960 ,C938_=_C961 ,C938_=_C962 ,C938_=_C963 ,\nC938_=_C1375 ,C939_=_C942 ,C939_=_C943 ,C939_=_C944 ,C939_=_C945 ,C939_=_C946 ,\nC939_=_C947 ,C939_=_C948 ,C939_=_C949 ,C939_=_C950 ,C939_=_C951 ,C939_=_C952 ,\nC939_=_C953 ,C939_=_C954 ,C939_=_C955 ,C939_=_C956 ,C939_=_C957 ,C939_=_C958 ,\nC939_=_C959 ,C939_=_C960 ,C939_=_C961 ,C939_=_C962 ,C939_=_C963 ,C939_=_C1593 ,\nC942_=_C943 ,C942_=_C944 ,C942_=_C945 ,C942_=_C946 ,C942_=_C947 ,C942_=_C948 ,\nC942_=_C949 ,C942_=_C950 ,C942_=_C951 ,C942_=_C952 ,C942_=_C953 ,C942_=_C954 ,\nC942_=_C955 ,C942_=_C956 ,C942_=_C957 ,C942_=_C958 ,C942_=_C959 ,C942_=_C960 ,\nC942_=_C961 ,C942_=_C962 ,C942_=_C963 ,C942_=_C1703 ,C943_=_C944 ,C943_=_C945 ,\nC943_=_C946 ,C943_=_C947 ,C943_=_C948 ,C943_=_C949 ,C943_=_C950 ,C943_=_C951 ,\nC943_=_C952 ,C943_=_C953 ,C943_=_C954 ,C943_=_C955 ,C943_=_C956 ,C943_=_C957 ,\nC943_=_C958 ,C943_=_C959 ,C943_=_C960 ,C943_=_C961 ,C943_=_C962 ,C943_=_C963 ,\nC943_=_C1724 ,C944_=_C945 ,C944_=_C946 ,C944_=_C947 ,C944_=_C948 ,C944_=_C949 ,\nC944_=_C950 ,C944_=_C951 ,C944_=_C952 ,C944_=_C953 ,C944_=_C954 ,C944_=_C955 ,\nC944_=_C956 ,C944_=_C957 ,C944_=_C958 ,C944_=_C959 ,C944_=_C960 ,C944_=_C961 ,\nC944_=_C962 ,C944_=_C963 ,C944_=_C1707 ,C945_=_C946 ,C945_=_C947 ,C945_=_C948 ,\nC945_=_C949 ,C945_=_C950 ,C945_=_C951 ,C945_=_C952 ,C945_=_C953 ,C945_=_C954 ,\nC945_=_C955 ,C945_=_C956 ,C945_=_C957 ,C945_=_C958 ,C945_=_C959 ,C945_=_C960 ,\nC945_=_C961 ,C945_=_C962 ,C945_=_C963 ,C946_=_C947 ,C946_=_C948 ,C946_=_C949 ,\nC946_=_C950 ,C946_=_C951 ,C946_=_C952 ,C946_=_C953 ,C946_=_C954 ,C946_=_C955 ,\nC946_=_C956 ,C946_=_C957 ,C946_=_C958 ,C946_=_C959 ,C946_=_C960 ,C946_=_C961 ,\nC946_=_C962 ,C946_=_C963 ,C946_=_C1709 ,C947_=_C948 ,C947_=_C949 ,C947_=_C950 ,\nC947_=_C951 ,C947_=_C952 ,C947_=_C953 ,C947_=_C954 ,C947_=_C955 ,C947_=_C956 ,\nC947_=_C957 ,C947_=_C958 ,C947_=_C959 ,C947_=_C960 ,C947_=_C961 ,C947_=_C962 ,\nC947_=_C963 ,C947_=_C1710 ,C948_=_C949 ,C948_=_C950 ,C948_=_C951 ,C948_=_C952 ,\nC948_=_C953 ,C948_=_C954 ,C948_=_C955 ,C948_=_C956 ,C948_=_C957 ,C948_=_C958 ,\nC948_=_C959 ,C948_=_C960 ,C948_=_C961 ,C948_=_C962 ,C948_=_C963 ,C948_=_C1732 ,\nC949_=_C950 ,C949_=_C951 ,C949_=_C952 ,C949_=_C953 ,C949_=_C954 ,C949_=_C955 ,\nC949_=_C956 ,C949_=_C957 ,C949_=_C958 ,C949_=_C959 ,C949_=_C960 ,C949_=_C961 ,\nC949_=_C962 ,C949_=_C963 ,C949_=_C1711 ,C950_=_C951 ,C950_=_C952 ,C950_=_C953 ,\nC950_=_C954 ,C950_=_C955 ,C950_=_C956 ,C950_=_C957 ,C950_=_C958 ,C950_=_C959 ,\nC950_=_C960 ,C950_=_C961 ,C950_=_C962 ,C950_=_C963 ,C950_=_C1713 ,C951_=_C952 ,\nC951_=_C953 ,C951_=_C954 ,C951_=_C955 ,C951_=_C956 ,C951_=_C957 ,C951_=_C958 ,\nC951_=_C959 ,C951_=_C960 ,C951_=_C961 ,C951_=_C962 ,C951_=_C963 ,C951_=_C1714 ,\nC951_=_C1735 ,C951_=_C3542 ,C952_=_C953 ,C952_=_C954 ,C952_=_C955 ,C952_=_C956 ,\nC952_=_C957 ,C952_=_C958 ,C952_=_C959 ,C952_=_C960 ,C952_=_C961 ,C952_=_C962 ,\nC952_=_C963 ,C952_=_C1736 ,C953_=_C954 ,C953_=_C955 ,C953_=_C956 ,C953_=_C957 ,\nC953_=_C958 ,C953_=_C959 ,C953_=_C960 ,C953_=_C961 ,C953_=_C962 ,C953_=_C963 ,\nC953_=_C1738 ,C954_=_C955 ,C954_=_C956 ,C954_=_C957 ,C954_=_C958 ,C954_=_C959 ,\nC954_=_C960 ,C954_=_C961 ,C954_=_C962 ,C954_=_C963 ,C955_=_C956 ,C955_=_C957 ,\nC955_=_C958 ,C955_=_C959 ,C955_=_C960 ,C955_=_C961 ,C955_=_C962 ,C955_=_C963 ,\nC955_=_C1717 ,C955_=_C1740 ,C955_=_C3884 ,C956_=_C957 ,C956_=_C958 ,C956_=_C959 ,\nC956_=_C960 ,C956_=_C961 ,C956_=_C962 ,C956_=_C963 ,C956_=_C1741 ,C957_=_C958 ,\nC957_=_C959 ,C957_=_C960 ,C957_=_C961 ,C957_=_C962 ,C957_=_C963 ,C957_=_C1718 ,\nC958_=_C959 ,C958_=_C960 ,C958_=_C961 ,C958_=_C962 ,C958_=_C963 ,C958_=_C1742 ,\nC959_=_C960 ,C959_=_C961 ,C959_=_C962 ,C959_=_C963 ,C960_=_C961 ,C960_=_C962 ,\nC960_=_C963 ,C961_=_C962 ,C961_=_C963 ,C962_=_C963 ,C962_=_C1721 ,C963_=_C1745 ,\nC970_=_C984 ,C970_=_C1046 ,C970_=_C1375 ,C970_=_C1593 ,C970_=_C1636 ,C970_=_C1700 ,\nC970_=_C1701 ,C970_=_C1702 ,C970_=_C1703 ,C970_=_C1704 ,C970_=_C1705 ,C970_=_C1706 ,\nC970_=_C1707 ,C970_=_C1708 ,C970_=_C1709 ,C970_=_C1710 ,C970_=_C1711 ,C970_=_C1712 ,\nC970_=_C1713 ,C970_=_C1714 ,C970_=_C1715 ,C970_=_C1717 ,C970_=_C1718 ,C970_=_C1719 ,\nC970_=_C1720 ,C970_=_C1721 ,C984_=_C1008 ,C984_=_C1190 ,C984_=_C1408 ,C984_=_C1927 ,\nC984_=_C2140 ,C984_=_C2197 ,C984_=_C2218 ,C984_=_C2282 ,C984_=_C2423 ,C984_=_C2827 ,\nC984_=_C2950 ,C984_=_C3032 ,C984_=_C3074 ,C984_=_C3362 ,C984_=_C3421 ,C984_=_C3480 ,\nC984_=_C3534 ,C984_=_C3542 ,C984_=_C3884 ,C984_=_C3885 ,C984_=_C3886 ,C984_=_C3887 ,\nC984_=_C3888 ,C1008_=_C1190 ,C1008_=_C1408 ,C1008_=_C1927 ,C1008_=_C2140 ,C1008_=_C2197 ,\nC1008_=_C2218 ,C1008_=_C2282 ,C1008_=_C2423 ,C1008_=_C2827 ,C1008_=_C2950 ,C1008_=_C3032 ,\nC1008_=_C3074 ,C1008_=_C3362 ,C1008_=_C3421 ,C1008_=_C3480 ,C1008_=_C3534 ,C1008_=_C3542 ,\nC1008_=_C3884 ,C1008_=_C3885 ,C1008_=_C3886 ,C1008_=_C3887 ,C1008_=_C3888 ,C1046_=_C1375 ,\nC1046_=_C1593 ,C1046_=_C1636 ,C1046_=_C1700 ,C1046_=_C1701 ,C1046_=_C1702 ,C1046_=_C1703 ,\nC1046_=_C1704 ,C1046_=_C1705 ,C1046_=_C1706 ,C1046_=_C1707 ,C1046_=_C1708 ,C1046_=_C1709 ,\nC1046_=_C1710 ,C1046_=_C1711 ,C1046_=_C1712 ,C1046_=_C1713 ,C1046_=_C1714 ,C1046_=_C1715 ,\nC1046_=_C1717 ,C1046_=_C1718 ,C1046_=_C1719 ,C1046_=_C1720 ,C1046_=_C1721 ,C1152_=_C1180 ,\nC1152_=_C1722 ,C1152_=_C1723 ,C1152_=_C1724 ,C1152_=_C1725 ,C1152_=_C1726 ,C1152_=_C1727 ,\nC1152_=_C1728 ,C1152_=_C1729 ,C1152_=_C1730 ,C1152_=_C1731 ,C1152_=_C1732 ,C1152_=_C1733 ,\nC1152_=_C1734 ,C1152_=_C1735 ,C1152_=_C1736 ,C1152_=_C1737 ,C1152_=_C1738 ,C1152_=_C1740 ,\nC1152_=_C1741 ,C1152_=_C1742 ,C1152_=_C1743 ,C1152_=_C1744 ,C1152_=_C1745 ,C1180_=_C1190 ,\nC1180_=_C1722 ,C1180_=_C1723 ,C1180_=_C1724 ,C1180_=_C1725 ,C1180_=_C1726 ,C1180_=_C1727 ,\nC1180_=_C1728 ,C1180_=_C1729 ,C1180_=_C1730 ,C1180_=_C1731 ,C1180_=_C1732 ,C1180_=_C1733 ,\nC1180_=_C1734 ,C1180_=_C1735 ,C1180_=_C1736 ,C1180_=_C1737 ,C1180_=_C1738 ,C1180_=_C1740 ,\nC1180_=_C1741 ,C1180_=_C1742 ,C1180_=_C1743 ,C1180_=_C1744 ,C1180_=_C1745 ,C1190_=_C1408 ,\nC1190_=_C1927 ,C1190_=_C2140 ,C1190_=_C2197 ,C1190_=_C2218 ,C1190_=_C2282 ,C1190_=_C2423 ,\nC1190_=_C2827 ,C1190_=_C2950 ,C1190_=_C3032 ,C1190_=_C3074 ,C1190_=_C3362 ,C1190_=_C3421 ,\nC1190_=_C3480 ,C1190_=_C3534 ,C1190_=_C3542 ,C1190_=_C3884 ,C1190_=_C3885 ,C1190_=_C3886 ,\nC1190_=_C3887 ,C1190_=_C3888 ,C1375_=_C1593 ,C1375_=_C1636 ,C1375_=_C1700 ,C1375_=_C1701 ,\nC1375_=_C1702 ,C1375_=_C1703 ,C1375_=_C1704 ,C1375_=_C1705 ,C1375_=_C1706 ,C1375_=_C1707 ,\nC1375_=_C1708 ,C1375_=_C1709 ,C1375_=_C1710 ,C1375_=_C1711 ,C1375_=_C1712 ,C1375_=_C1713 ,\nC1375_=_C1714 ,C1375_=_C1715 ,C1375_=_C1717 ,C1375_=_C1718 ,C1375_=_C1719 ,C1375_=_C1720 ,\nC1375_=_C1721 ,C1408_=_C1927 ,C1408_=_C2140 ,C1408_=_C2197 ,C1408_=_C2218 ,C1408_=_C2282 ,\nC1408_=_C2423 ,C1408_=_C2827 ,C1408_=_C2950 ,C1408_=_C3032 ,C1408_=_C3074 ,C1408_=_C3362 ,\nC1408_=_C3421 ,C1408_=_C3480 ,C1408_=_C3534 ,C1408_=_C3542 ,C1408_=_C3884 ,C1408_=_C3885 ,\nC1408_=_C3886 ,C1408_=_C3887 ,C1408_=_C3888 ,C1593_=_C1636 ,C1593_=_C1700 ,C1593_=_C1701 ,\nC1593_=_C1702 ,C1593_=_C1703 ,C1593_=_C1704 ,C1593_=_C1705 ,C1593_=_C1706 ,C1593_=_C1707 ,\nC1593_=_C1708 ,C1593_=_C1709 ,C1593_=_C1710 ,C1593_=_C1711 ,C1593_=_C1712 ,C1593_=_C1713 ,\nC1593_=_C1714 ,C1593_=_C1715 ,C1593_=_C1717 ,C1593_=_C1718</w:t>
      </w:r>
    </w:p>
    <w:p>
      <w:pPr>
        <w:pStyle w:val="PreformattedText"/>
        <w:bidi w:val="0"/>
        <w:spacing w:before="0" w:after="0"/>
        <w:jc w:val="left"/>
        <w:rPr/>
      </w:pPr>
      <w:r>
        <w:rPr/>
        <w:t xml:space="preserve"> </w:t>
      </w:r>
      <w:r>
        <w:rPr/>
        <w:t>,C1593_=_C1719 ,C1593_=_C1720 ,\nC1593_=_C1721 ,C1636_=_C1700 ,C1636_=_C1701 ,C1636_=_C1702 ,C1636_=_C1703 ,C1636_=_C1704 ,\nC1636_=_C1705 ,C1636_=_C1706 ,C1636_=_C1707 ,C1636_=_C1708 ,C1636_=_C1709 ,C1636_=_C1710 ,\nC1636_=_C1711 ,C1636_=_C1712 ,C1636_=_C1713 ,C1636_=_C1714 ,C1636_=_C1715 ,C1636_=_C1717 ,\nC1636_=_C1718 ,C1636_=_C1719 ,C1636_=_C1720 ,C1636_=_C1721 ,C1700_=_C1701 ,C1700_=_C1702 ,\nC1700_=_C1703 ,C1700_=_C1704 ,C1700_=_C1705 ,C1700_=_C1706 ,C1700_=_C1707 ,C1700_=_C1708 ,\nC1700_=_C1709 ,C1700_=_C1710 ,C1700_=_C1711 ,C1700_=_C1712 ,C1700_=_C1713 ,C1700_=_C1714 ,\nC1700_=_C1715 ,C1700_=_C1717 ,C1700_=_C1718 ,C1700_=_C1719 ,C1700_=_C1720 ,C1700_=_C1721 ,\nC1700_=_C1722 ,C1700_=_C1927 ,C1701_=_C1702 ,C1701_=_C1703 ,C1701_=_C1704 ,C1701_=_C1705 ,\nC1701_=_C1706 ,C1701_=_C1707 ,C1701_=_C1708 ,C1701_=_C1709 ,C1701_=_C1710 ,C1701_=_C1711 ,\nC1701_=_C1712 ,C1701_=_C1713 ,C1701_=_C1714 ,C1701_=_C1715 ,C1701_=_C1717 ,C1701_=_C1718 ,\nC1701_=_C1719 ,C1701_=_C1720 ,C1701_=_C1721 ,C1702_=_C1703 ,C1702_=_C1704 ,C1702_=_C1705 ,\nC1702_=_C1706 ,C1702_=_C1707 ,C1702_=_C1708 ,C1702_=_C1709 ,C1702_=_C1710 ,C1702_=_C1711 ,\nC1702_=_C1712 ,C1702_=_C1713 ,C1702_=_C1714 ,C1702_=_C1715 ,C1702_=_C1717 ,C1702_=_C1718 ,\nC1702_=_C1719 ,C1702_=_C1720 ,C1702_=_C1721 ,C1703_=_C1704 ,C1703_=_C1705 ,C1703_=_C1706 ,\nC1703_=_C1707 ,C1703_=_C1708 ,C1703_=_C1709 ,C1703_=_C1710 ,C1703_=_C1711 ,C1703_=_C1712 ,\nC1703_=_C1713 ,C1703_=_C1714 ,C1703_=_C1715 ,C1703_=_C1717 ,C1703_=_C1718 ,C1703_=_C1719 ,\nC1703_=_C1720 ,C1703_=_C1721 ,C1704_=_C1705 ,C1704_=_C1706 ,C1704_=_C1707 ,C1704_=_C1708 ,\nC1704_=_C1709 ,C1704_=_C1710 ,C1704_=_C1711 ,C1704_=_C1712 ,C1704_=_C1713 ,C1704_=_C1714 ,\nC1704_=_C1715 ,C1704_=_C1717 ,C1704_=_C1718 ,C1704_=_C1719 ,C1704_=_C1720 ,C1704_=_C1721 ,\nC1705_=_C1706 ,C1705_=_C1707 ,C1705_=_C1708 ,C1705_=_C1709 ,C1705_=_C1710 ,C1705_=_C1711 ,\nC1705_=_C1712 ,C1705_=_C1713 ,C1705_=_C1714 ,C1705_=_C1715 ,C1705_=_C1717 ,C1705_=_C1718 ,\nC1705_=_C1719 ,C1705_=_C1720 ,C1705_=_C1721 ,C1705_=_C1726 ,C1705_=_C2827 ,C1706_=_C1707 ,\nC1706_=_C1708 ,C1706_=_C1709 ,C1706_=_C1710 ,C1706_=_C1711 ,C1706_=_C1712 ,C1706_=_C1713 ,\nC1706_=_C1714 ,C1706_=_C1715 ,C1706_=_C1717 ,C1706_=_C1718 ,C1706_=_C1719 ,C1706_=_C1720 ,\nC1706_=_C1721 ,C1707_=_C1708 ,C1707_=_C1709 ,C1707_=_C1710 ,C1707_=_C1711 ,C1707_=_C1712 ,\nC1707_=_C1713 ,C1707_=_C1714 ,C1707_=_C1715 ,C1707_=_C1717 ,C1707_=_C1718 ,C1707_=_C1719 ,\nC1707_=_C1720 ,C1707_=_C1721 ,C1708_=_C1709 ,C1708_=_C1710 ,C1708_=_C1711 ,C1708_=_C1712 ,\nC1708_=_C1713 ,C1708_=_C1714 ,C1708_=_C1715 ,C1708_=_C1717 ,C1708_=_C1718 ,C1708_=_C1719 ,\nC1708_=_C1720 ,C1708_=_C1721 ,C1708_=_C1728 ,C1708_=_C2950 ,C1709_=_C1710 ,C1709_=_C1711 ,\nC1709_=_C1712 ,C1709_=_C1713 ,C1709_=_C1714 ,C1709_=_C1715 ,C1709_=_C1717 ,C1709_=_C1718 ,\nC1709_=_C1719 ,C1709_=_C1720 ,C1709_=_C1721 ,C1710_=_C1711 ,C1710_=_C1712 ,C1710_=_C1713 ,\nC1710_=_C1714 ,C1710_=_C1715 ,C1710_=_C1717 ,C1710_=_C1718 ,C1710_=_C1719 ,C1710_=_C1720 ,\nC1710_=_C1721 ,C1711_=_C1712 ,C1711_=_C1713 ,C1711_=_C1714 ,C1711_=_C1715 ,C1711_=_C1717 ,\nC1711_=_C1718 ,C1711_=_C1719 ,C1711_=_C1720 ,C1711_=_C1721 ,C1712_=_C1713 ,C1712_=_C1714 ,\nC1712_=_C1715 ,C1712_=_C1717 ,C1712_=_C1718 ,C1712_=_C1719 ,C1712_=_C1720 ,C1712_=_C1721 ,\nC1712_=_C1733 ,C1712_=_C3362 ,C1713_=_C1714 ,C1713_=_C1715 ,C1713_=_C1717 ,C1713_=_C1718 ,\nC1713_=_C1719 ,C1713_=_C1720 ,C1713_=_C1721 ,C1714_=_C1715 ,C1714_=_C1717 ,C1714_=_C1718 ,\nC1714_=_C1719 ,C1714_=_C1720 ,C1714_=_C1721 ,C1714_=_C1735 ,C1714_=_C3542 ,C1715_=_C1717 ,\nC1715_=_C1718 ,C1715_=_C1719 ,C1715_=_C1720 ,C1715_=_C1721 ,C1717_=_C1718 ,C1717_=_C1719 ,\nC1717_=_C1720 ,C1717_=_C1721 ,C1717_=_C1740 ,C1717_=_C3884 ,C1718_=_C1719 ,C1718_=_C1720 ,\nC1718_=_C1721 ,C1719_=_C1720 ,C1719_=_C1721 ,C1720_=_C1721 ,C1720_=_C1743 ,C1720_=_C3886 ,\nC1722_=_C1723 ,C1722_=_C1724 ,C1722_=_C1725 ,C1722_=_C1726 ,C1722_=_C1727 ,C1722_=_C1728 ,\nC1722_=_C1729 ,C1722_=_C1730 ,C1722_=_C1731 ,C1722_=_C1732 ,C1722_=_C1733 ,C1722_=_C1734 ,\nC1722_=_C1735 ,C1722_=_C1736 ,C1722_=_C1737 ,C1722_=_C1738 ,C1722_=_C1740 ,C1722_=_C1741 ,\nC1722_=_C1742 ,C1722_=_C1743 ,C1722_=_C1744 ,C1722_=_C1745 ,C1722_=_C1927 ,C1723_=_C1724 ,\nC1723_=_C1725 ,C1723_=_C1726 ,C1723_=_C1727 ,C1723_=_C1728 ,C1723_=_C1729 ,C1723_=_C1730 ,\nC1723_=_C1731 ,C1723_=_C1732 ,C1723_=_C1733 ,C1723_=_C1734 ,C1723_=_C1735 ,C1723_=_C1736 ,\nC1723_=_C1737 ,C1723_=_C1738 ,C1723_=_C1740 ,C1723_=_C1741 ,C1723_=_C1742 ,C1723_=_C1743 ,\nC1723_=_C1744 ,C1723_=_C1745 ,C1723_=_C2140 ,C1724_=_C1725 ,C1724_=_C1726 ,C1724_=_C1727 ,\nC1724_=_C1728 ,C1724_=_C1729 ,C1724_=_C1730 ,C1724_=_C1731 ,C1724_=_C1732 ,C1724_=_C1733 ,\nC1724_=_C1734 ,C1724_=_C1735 ,C1724_=_C1736 ,C1724_=_C1737 ,C1724_=_C1738 ,C1724_=_C1740 ,\nC1724_=_C1741 ,C1724_=_C1742 ,C1724_=_C1743 ,C1724_=_C1744 ,C1724_=_C1745 ,C1725_=_C1726 ,\nC1725_=_C1727 ,C1725_=_C1728 ,C1725_=_C1729 ,C1725_=_C1730 ,C1725_=_C1731 ,C1725_=_C1732 ,\nC1725_=_C1733 ,C1725_=_C1734 ,C1725_=_C1735 ,C1725_=_C1736 ,C1725_=_C1737 ,C1725_=_C1738 ,\nC1725_=_C1740 ,C1725_=_C1741 ,C1725_=_C1742 ,C1725_=_C1743 ,C1725_=_C1744 ,C1725_=_C1745 ,\nC1726_=_C1727 ,C1726_=_C1728 ,C1726_=_C1729 ,C1726_=_C1730 ,C1726_=_C1731 ,C1726_=_C1732 ,\nC1726_=_C1733 ,C1726_=_C1734 ,C1726_=_C1735 ,C1726_=_C1736 ,C1726_=_C1737 ,C1726_=_C1738 ,\nC1726_=_C1740 ,C1726_=_C1741 ,C1726_=_C1742 ,C1726_=_C1743 ,C1726_=_C1744 ,C1726_=_C1745 ,\nC1726_=_C2827 ,C1727_=_C1728 ,C1727_=_C1729 ,C1727_=_C1730 ,C1727_=_C1731 ,C1727_=_C1732 ,\nC1727_=_C1733 ,C1727_=_C1734 ,C1727_=_C1735 ,C1727_=_C1736 ,C1727_=_C1737 ,C1727_=_C1738 ,\nC1727_=_C1740 ,C1727_=_C1741 ,C1727_=_C1742 ,C1727_=_C1743 ,C1727_=_C1744 ,C1727_=_C1745 ,\nC1728_=_C1729 ,C1728_=_C1730 ,C1728_=_C1731 ,C1728_=_C1732 ,C1728_=_C1733 ,C1728_=_C1734 ,\nC1728_=_C1735 ,C1728_=_C1736 ,C1728_=_C1737 ,C1728_=_C1738 ,C1728_=_C1740 ,C1728_=_C1741 ,\nC1728_=_C1742 ,C1728_=_C1743 ,C1728_=_C1744 ,C1728_=_C1745 ,C1728_=_C2950 ,C1729_=_C1730 ,\nC1729_=_C1731 ,C1729_=_C1732 ,C1729_=_C1733 ,C1729_=_C1734 ,C1729_=_C1735 ,C1729_=_C1736 ,\nC1729_=_C1737 ,C1729_=_C1738 ,C1729_=_C1740 ,C1729_=_C1741 ,C1729_=_C1742 ,C1729_=_C1743 ,\nC1729_=_C1744 ,C1729_=_C1745 ,C1730_=_C1731 ,C1730_=_C1732 ,C1730_=_C1733 ,C1730_=_C1734 ,\nC1730_=_C1735 ,C1730_=_C1736 ,C1730_=_C1737 ,C1730_=_C1738 ,C1730_=_C1740 ,C1730_=_C1741 ,\nC1730_=_C1742 ,C1730_=_C1743 ,C1730_=_C1744 ,C1730_=_C1745 ,C1731_=_C1732 ,C1731_=_C1733 ,\nC1731_=_C1734 ,C1731_=_C1735 ,C1731_=_C1736 ,C1731_=_C1737 ,C1731_=_C1738 ,C1731_=_C1740 ,\nC1731_=_C1741 ,C1731_=_C1742 ,C1731_=_C1743 ,C1731_=_C1744 ,C1731_=_C1745 ,C1732_=_C1733 ,\nC1732_=_C1734 ,C1732_=_C1735 ,C1732_=_C1736 ,C1732_=_C1737 ,C1732_=_C1738 ,C1732_=_C1740 ,\nC1732_=_C1741 ,C1732_=_C1742 ,C1732_=_C1743 ,C1732_=_C1744 ,C1732_=_C1745 ,C1733_=_C1734 ,\nC1733_=_C1735 ,C1733_=_C1736 ,C1733_=_C1737 ,C1733_=_C1738 ,C1733_=_C1740 ,C1733_=_C1741 ,\nC1733_=_C1742 ,C1733_=_C1743 ,C1733_=_C1744 ,C1733_=_C1745 ,C1733_=_C3362 ,C1734_=_C1735 ,\nC1734_=_C1736 ,C1734_=_C1737 ,C1734_=_C1738 ,C1734_=_C1740 ,C1734_=_C1741 ,C1734_=_C1742 ,\nC1734_=_C1743 ,C1734_=_C1744 ,C1734_=_C1745 ,C1735_=_C1736 ,C1735_=_C1737 ,C1735_=_C1738 ,\nC1735_=_C1740 ,C1735_=_C1741 ,C1735_=_C1742 ,C1735_=_C1743 ,C1735_=_C1744 ,C1735_=_C1745 ,\nC1735_=_C3542 ,C1736_=_C1737 ,C1736_=_C1738 ,C1736_=_C1740 ,C1736_=_C1741 ,C1736_=_C1742 ,\nC1736_=_C1743 ,C1736_=_C1744 ,C1736_=_C1745 ,C1737_=_C1738 ,C1737_=_C1740 ,C1737_=_C1741 ,\nC1737_=_C1742 ,C1737_=_C1743 ,C1737_=_C1744 ,C1737_=_C1745 ,C1738_=_C1740 ,C1738_=_C1741 ,\nC1738_=_C1742 ,C1738_=_C1743 ,C1738_=_C1744 ,C1738_=_C1745 ,C1740_=_C1741 ,C1740_=_C1742 ,\nC1740_=_C1743 ,C1740_=_C1744 ,C1740_=_C1745 ,C1740_=_C3884 ,C1741_=_C1742 ,C1741_=_C1743 ,\nC1741_=_C1744 ,C1741_=_C1745 ,C1742_=_C1743 ,C1742_=_C1744 ,C1742_=_C1745 ,C1743_=_C1744 ,\nC1743_=_C1745 ,C1743_=_C3886 ,C1744_=_C1745 ,C1927_=_C2140 ,C1927_=_C2197 ,C1927_=_C2218 ,\nC1927_=_C2282 ,C1927_=_C2423 ,C1927_=_C2827 ,C1927_=_C2950 ,C1927_=_C3032 ,C1927_=_C3074 ,\nC1927_=_C3362 ,C1927_=_C3421 ,C1927_=_C3480 ,C1927_=_C3534 ,C1927_=_C3542 ,C1927_=_C3884 ,\nC1927_=_C3885 ,C1927_=_C3886 ,C1927_=_C3887 ,C1927_=_C3888 ,C2140_=_C2197 ,C2140_=_C2218 ,\nC2140_=_C2282 ,C2140_=_C2423 ,C2140_=_C2827 ,C2140_=_C2950 ,C2140_=_C3032 ,C2140_=_C3074 ,\nC2140_=_C3362 ,C2140_=_C3421 ,C2140_=_C3480 ,C2140_=_C3534 ,C2140_=_C3542 ,C2140_=_C3884 ,\nC2140_=_C3885 ,C2140_=_C3886 ,C2140_=_C3887 ,C2140_=_C3888 ,C2197_=_C2218 ,C2197_=_C2282 ,\nC2197_=_C2423 ,C2197_=_C2827 ,C2197_=_C2950 ,C2197_=_C3032 ,C2197_=_C3074 ,C2197_=_C3362 ,\nC2197_=_C3421 ,C2197_=_C3480 ,C2197_=_C3534 ,C2197_=_C3542 ,C2197_=_C3884 ,C2197_=_C3885 ,\nC2197_=_C3886 ,C2197_=_C3887 ,C2197_=_C3888 ,C2218_=_C2282 ,C2218_=_C2423 ,C2218_=_C2827 ,\nC2218_=_C2950 ,C2218_=_C3032 ,C2218_=_C3074 ,C2218_=_C3362 ,C2218_=_C3421 ,C2218_=_C3480 ,\nC2218_=_C3534 ,C2218_=_C3542 ,C2218_=_C3884 ,C2218_=_C3885 ,C2218_=_C3886 ,C2218_=_C3887 ,\nC2218_=_C3888 ,C2282_=_C2423 ,C2282_=_C2827 ,C2282_=_C2950 ,C2282_=_C3032 ,C2282_=_C3074 ,\nC2282_=_C3362 ,C2282_=_C3421 ,C2282_=_C3480 ,C2282_=_C3534 ,C2282_=_C3542 ,C2282_=_C3884 ,\nC2282_=_C3885 ,C2282_=_C3886 ,C2282_=_C3887 ,C2282_=_C3888 ,C2423_=_C2827 ,C2423_=_C2950 ,\nC2423_=_C3032 ,C2423_=_C3074 ,C2423_=_C3362 ,C2423_=_C3421 ,C2423_=_C3480 ,C2423_=_C3534 ,\nC2423_=_C3542 ,C2423_=_C3884 ,C2423_=_C3885 ,C2423_=_C3886 ,C2423_=_C3887 ,C2423_=_C3888 ,\nC2827_=_C2950 ,C2827_=_C3032 ,C2827_=_C3074 ,C2827_=_C3362 ,C2827_=_C3421 ,C2827_=_C3480 ,\nC2827_=_C3534 ,C2827_=_C3542 ,C2827_=_C3884 ,C2827_=_C3885 ,C2827_=_C3886 ,C2827_=_C3887 ,\nC2827_=_C3888 ,C2950_=_C3032 ,C2950_=_C3074 ,C2950_=_C3362 ,C2950_=_C3421 ,C2950_=_C3480 ,\nC2950_=_C3534 ,C2950_=_C3542 ,C2950_=_C3884 ,C2950_=_C3885 ,C2950_=_C3886 ,C2950_=_C3887 ,\nC2950_=_C3888 ,C3032_=_C3074 ,C3032_=_C3362 ,C3032_=_C3421 ,C3032_=_C3480 ,C3032_=_C3534 ,\nC3032_=_C3542 ,C3032_=_C3884 ,C3032_=_C3885 ,C3032_=_C3886 ,C3032_=_C3887 ,C3032_=_C3888 ,\nC3074_=_C3362 ,C3074_=_C3421</w:t>
      </w:r>
    </w:p>
    <w:p>
      <w:pPr>
        <w:pStyle w:val="PreformattedText"/>
        <w:bidi w:val="0"/>
        <w:spacing w:before="0" w:after="0"/>
        <w:jc w:val="left"/>
        <w:rPr/>
      </w:pPr>
      <w:r>
        <w:rPr/>
        <w:t xml:space="preserve"> </w:t>
      </w:r>
      <w:r>
        <w:rPr/>
        <w:t>,C3074_=_C3480 ,C3074_=_C3534 ,C3074_=_C3542 ,C3074_=_C3884 ,\nC3074_=_C3885 ,C3074_=_C3886 ,C3074_=_C3887 ,C3074_=_C3888 ,C3362_=_C3421 ,C3362_=_C3480 ,\nC3362_=_C3534 ,C3362_=_C3542 ,C3362_=_C3884 ,C3362_=_C3885 ,C3362_=_C3886 ,C3362_=_C3887 ,\nC3362_=_C3888 ,C3421_=_C3480 ,C3421_=_C3534 ,C3421_=_C3542 ,C3421_=_C3884 ,C3421_=_C3885 ,\nC3421_=_C3886 ,C3421_=_C3887 ,C3421_=_C3888 ,C3480_=_C3534 ,C3480_=_C3542 ,C3480_=_C3884 ,\nC3480_=_C3885 ,C3480_=_C3886 ,C3480_=_C3887 ,C3480_=_C3888 ,C3534_=_C3542 ,C3534_=_C3884 ,\nC3534_=_C3885 ,C3534_=_C3886 ,C3534_=_C3887 ,C3534_=_C3888 ,C3542_=_C3884 ,C3542_=_C3885 ,\nC3542_=_C3886 ,C3542_=_C3887 ,C3542_=_C3888 ,C3884_=_C3885 ,C3884_=_C3886 ,C3884_=_C3887 ,\nC3884_=_C3888 ,C3885_=_C3886 ,C3885_=_C3887 ,C3885_=_C3888 ,C3886_=_C3887 ,C3886_=_C3888 ,\nC3887_=_C3888 ,"];210[shape=box, label="id:210 level: 6\n78: C23 C134 C249 C383 C411 \nC419 C437 C515 C651 C653 C701 \nC733 C909 C947 C964 C978 C988 \nC1044 C1045 C1046 C1047 C1048 C1049 \nC1050 C1051 C1052 C1053 C1054 C1055 \nC1056 C1057 C1058 C1059 C1060 C1061 \nC1062 C1063 C1064 C1075 C1111 C1124 \nC1194 C1413 C1646 C1656 C1710 C1800 \nC2009 C2049 C2079 C2156 C2630 C2725 \nC2741 C2913 C3009 C3024 C3035 C3219 \nC3220 C3221 C3222 C3223 C3224 C3225 \nC3226 C3227 C3228 C3229 C3230 C3231 \nC3483 C3538 C3838 C3887 C3935 C4046 \nC4083 \n1036: C23_=_C134( C23 C134 ) C23_=_C249( C23 C249 ) C23_=_C383( C23 C383 ) C23_=_C437( C23 C437 ) C23_=_C515( C23 C515 ) \nC23_=_C651( C23 C651 ) C23_=_C701( C23 C701 ) C23_=_C909( C23 C909 ) C23_=_C988( C23 C988 ) C23_=_C1124( C23 C1124 ) C23_=_C1194( C23 C1194 ) \nC23_=_C1413( C23 C1413 ) C23_=_C1656( C23 C1656 ) C23_=_C1800( C23 C1800 ) C23_=_C2079( C23 C2079 ) C23_=_C2630( C23 C2630 ) C23_=_C3035( C23 C3035 ) \nC23_=_C3483( C23 C3483 ) C23_=_C3538( C23 C3538 ) C23_=_C3838( C23 C3838 ) C23_=_C3887( C23 C3887 ) C23_=_C3935( C23 C3935 ) C23_=_C4046( C23 C4046 ) \nC23_=_C4083( C23 C4083 ) C134_=_C249( C134 C249 ) C134_=_C383( C134 C383 ) C134_=_C437( C134 C437 ) C134_=_C515( C134 C515 ) C134_=_C651( C134 C651 ) \nC134_=_C701( C134 C701 ) C134_=_C909( C134 C909 ) C134_=_C988( C134 C988 ) C134_=_C1124( C134 C1124 ) C134_=_C1194( C134 C1194 ) C134_=_C1413( C134 C1413 ) \nC134_=_C1656( C134 C1656 ) C134_=_C1800( C134 C1800 ) C134_=_C2079( C134 C2079 ) C134_=_C2630( C134 C2630 ) C134_=_C3035( C134 C3035 ) C134_=_C3483( C134 C3483 ) \nC134_=_C3538( C134 C3538 ) C134_=_C3838( C134 C3838 ) C134_=_C3887( C134 C3887 ) C134_=_C3935( C134 C3935 ) C134_=_C4046( C134 C4046 ) C134_=_C4083( C134 C4083 ) \nC249_=_C383( C249 C383 ) C249_=_C437( C249 C437 ) C249_=_C515( C249 C515 ) C249_=_C651( C249 C651 ) C249_=_C701( C249 C701 ) C249_=_C909( C249 C909 ) \nC249_=_C988( C249 C988 ) C249_=_C1124( C249 C1124 ) C249_=_C1194( C249 C1194 ) C249_=_C1413( C249 C1413 ) C249_=_C1656( C249 C1656 ) C249_=_C1800( C249 C1800 ) \nC249_=_C2079( C249 C2079 ) C249_=_C2630( C249 C2630 ) C249_=_C3035( C249 C3035 ) C249_=_C3483( C249 C3483 ) C249_=_C3538( C249 C3538 ) C249_=_C3838( C249 C3838 ) \nC249_=_C3887( C249 C3887 ) C249_=_C3935( C249 C3935 ) C249_=_C4046( C249 C4046 ) C249_=_C4083( C249 C4083 ) C383_=_C437( C383 C437 ) C383_=_C515( C383 C515 ) \nC383_=_C651( C383 C651 ) C383_=_C701( C383 C701 ) C383_=_C909( C383 C909 ) C383_=_C988( C383 C988 ) C383_=_C1124( C383 C1124 ) C383_=_C1194( C383 C1194 ) \nC383_=_C1413( C383 C1413 ) C383_=_C1656( C383 C1656 ) C383_=_C1800( C383 C1800 ) C383_=_C2079( C383 C2079 ) C383_=_C2630( C383 C2630 ) C383_=_C3035( C383 C3035 ) \nC383_=_C3483( C383 C3483 ) C383_=_C3538( C383 C3538 ) C383_=_C3838( C383 C3838 ) C383_=_C3887( C383 C3887 ) C383_=_C3935( C383 C3935 ) C383_=_C4046( C383 C4046 ) \nC383_=_C4083( C383 C4083 ) C411_=_C419( C411 C419 ) C411_=_C437( C411 C437 ) C411_=_C653( C411 C653 ) C411_=_C964( C411 C964 ) C411_=_C1044( C411 C1044 ) \nC411_=_C1045( C411 C1045 ) C411_=_C1046( C411 C1046 ) C411_=_C1047( C411 C1047 ) C411_=_C1048( C411 C1048 ) C411_=_C1049( C411 C1049 ) C411_=_C1050( C411 C1050 ) \nC411_=_C1051( C411 C1051 ) C411_=_C1052( C411 C1052 ) C411_=_C1053( C411 C1053 ) C411_=_C1054( C411 C1054 ) C411_=_C1055( C411 C1055 ) C411_=_C1056( C411 C1056 ) \nC411_=_C1057( C411 C1057 ) C411_=_C1058( C411 C1058 ) C411_=_C1059( C411 C1059 ) C411_=_C1060( C411 C1060 ) C411_=_C1061( C411 C1061 ) C411_=_C1062( C411 C1062 ) \nC411_=_C1063( C411 C1063 ) C411_=_C1064( C411 C1064 ) C419_=_C437( C419 C437 ) C419_=_C733( C419 C733 ) C419_=_C947( C419 C947 ) C419_=_C978( C419 C978 ) \nC419_=_C1056( C419 C1056 ) C419_=_C1075( C419 C1075 ) C419_=_C1111( C419 C1111 ) C419_=_C1646( C419 C1646 ) C419_=_C1710( C419 C1710 ) C419_=_C2009( C419 C2009 ) \nC419_=_C2049( C419 C2049 ) C419_=_C2156( C419 C2156 ) C419_=_C2725( C419 C2725 ) C419_=_C2741( C419 C2741 ) C419_=_C2913( C419 C2913 ) C419_=_C3009( C419 C3009 ) \nC419_=_C3024( C419 C3024 ) C419_=_C3219( C419 C3219 ) C419_=_C3220( C419 C3220 ) C419_=_C3221( C419 C3221 ) C419_=_C3222( C419 C3222 ) C419_=_C3223( C419 C3223 ) \nC419_=_C3224( C419 C3224 ) C419_=_C3225( C419 C3225 ) C419_=_C3226( C419 C3226 ) C419_=_C3227( C419 C3227 ) C419_=_C3228( C419 C3228 ) C419_=_C3229( C419 C3229 ) \nC419_=_C3230( C419 C3230 ) C419_=_C3231( C419 C3231 ) C437_=_C515( C437 C515 ) C437_=_C651( C437 C651 ) C437_=_C701( C437 C701 ) C437_=_C909( C437 C909 ) \nC437_=_C988( C437 C988 ) C437_=_C1124( C437 C1124 ) C437_=_C1194( C437 C1194 ) C437_=_C1413( C437 C1413 ) C437_=_C1656( C437 C1656 ) C437_=_C1800( C437 C1800 ) \nC437_=_C2079( C437 C2079 ) C437_=_C2630( C437 C2630 ) C437_=_C3035( C437 C3035 ) C437_=_C3483( C437 C3483 ) C437_=_C3538( C437 C3538 ) C437_=_C3838( C437 C3838 ) \nC437_=_C3887( C437 C3887 ) C437_=_C3935( C437 C3935 ) C437_=_C4046( C437 C4046 ) C437_=_C4083( C437 C4083 ) C515_=_C651( C515 C651 ) C515_=_C701( C515 C701 ) \nC515_=_C909( C515 C909 ) C515_=_C988( C515 C988 ) C515_=_C1124( C515 C1124 ) C515_=_C1194( C515 C1194 ) C515_=_C1413( C515 C1413 ) C515_=_C1656( C515 C1656 ) \nC515_=_C1800( C515 C1800 ) C515_=_C2079( C515 C2079 ) C515_=_C2630( C515 C2630 ) C515_=_C3035( C515 C3035 ) C515_=_C3483( C515 C3483 ) C515_=_C3538( C515 C3538 ) \nC515_=_C3838( C515 C3838 ) C515_=_C3887( C515 C3887 ) C515_=_C3935( C515 C3935 ) C515_=_C4046( C515 C4046 ) C515_=_C4083( C515 C4083 ) C651_=_C701( C651 C701 ) \nC651_=_C909( C651 C909 ) C651_=_C988( C651 C988 ) C651_=_C1124( C651 C1124 ) C651_=_C1194( C651 C1194 ) C651_=_C1413( C651 C1413 ) C651_=_C1656( C651 C1656 ) \nC651_=_C1800( C651 C1800 ) C651_=_C2079( C651 C2079 ) C651_=_C2630( C651 C2630 ) C651_=_C3035( C651 C3035 ) C651_=_C3483( C651 C3483 ) C651_=_C3538( C651 C3538 ) \nC651_=_C3838( C651 C3838 ) C651_=_C3887( C651 C3887 ) C651_=_C3935( C651 C3935 ) C651_=_C4046( C651 C4046 ) C651_=_C4083( C651 C4083 ) C653_=_C964( C653 C964 ) \nC653_=_C1044( C653 C1044 ) C653_=_C1045( C653 C1045 ) C653_=_C1046( C653 C1046 ) C653_=_C1047( C653 C1047 ) C653_=_C1048( C653 C1048 ) C653_=_C1049( C653 C1049 ) \nC653_=_C1050( C653 C1050 ) C653_=_C1051( C653 C1051 ) C653_=_C1052( C653 C1052 ) C653_=_C1053( C653 C1053 ) C653_=_C1054( C653 C1054 ) C653_=_C1055( C653 C1055 ) \nC653_=_C1056( C653 C1056 ) C653_=_C1057( C653 C1057 ) C653_=_C1058( C653 C1058 ) C653_=_C1059( C653 C1059 ) C653_=_C1060( C653 C1060 ) C653_=_C1061( C653 C1061 ) \nC653_=_C1062( C653 C1062 ) C653_=_C1063( C653 C1063 ) C653_=_C1064( C653 C1064 ) C701_=_C909( C701 C909 ) C701_=_C988( C701 C988 ) C701_=_C1124( C701 C1124 ) \nC701_=_C1194( C701 C1194 ) C701_=_C1413( C701 C1413 ) C701_=_C1656( C701 C1656 ) C701_=_C1800( C701 C1800 ) C701_=_C2079( C701 C2079 ) C701_=_C2630( C701 C2630 ) \nC701_=_C3035( C701 C3035 ) C701_=_C3483( C701 C3483 ) C701_=_C3538( C701 C3538 ) C701_=_C3838( C701 C3838 ) C701_=_C3887( C701 C3887 ) C701_=_C3935( C701 C3935 ) \nC701_=_C4046( C701 C4046 ) C701_=_C4083( C701 C4083 ) C733_=_C947( C733 C947 ) C733_=_C978( C733 C978 ) C733_=_C1056( C733 C1056 ) C733_=_C1075( C733 C1075 ) \nC733_=_C1111( C733 C1111 ) C733_=_C1646( C733 C1646 ) C733_=_C1710( C733 C1710 ) C733_=_C2009( C733 C2009 ) C733_=_C2049( C733 C2049 ) C733_=_C2156( C733 C2156 ) \nC733_=_C2725( C733 C2725 ) C733_=_C2741( C733 C2741 ) C733_=_C2913( C733 C2913 ) C733_=_C3009( C733 C3009 ) C733_=_C3024( C733 C3024 ) C733_=_C3219( C733 C3219 ) \nC733_=_C3220( C733 C3220 ) C733_=_C3221( C733 C3221 ) C733_=_C3222( C733 C3222 ) C733_=_C3223( C733 C3223 ) C733_=_C3224( C733 C3224 ) C733_=_C3225( C733 C3225 ) \nC733_=_C3226( C733 C3226 ) C733_=_C3227( C733 C3227 ) C733_=_C3228( C733 C3228 ) C733_=_C3229( C733 C3229 ) C733_=_C3230( C733 C3230 ) C733_=_C3231( C733 C3231 ) \nC909_=_C988( C909 C988 ) C909_=_C1124( C909 C1124 ) C909_=_C1194( C909 C1194 ) C909_=_C1413( C909 C1413 ) C909_=_C1656( C909 C1656 ) C909_=_C1800( C909 C1800 ) \nC909_=_C2079( C909 C2079 ) C909_=_C2630( C909 C2630 ) C909_=_C3035( C909 C3035 ) C909_=_C3483( C909 C3483 ) C909_=_C3538( C909 C3538 ) C909_=_C3838( C909 C3838 ) \nC909_=_C3887( C909 C3887 ) C909_=_C3935( C909 C3935 ) C909_=_C4046( C909 C4046 ) C909_=_C4083( C909 C4083 ) C947_=_C978( C947 C978 ) C947_=_C1056( C947 C1056 ) \nC947_=_C1075( C947 C1075 ) C947_=_C1111( C947 C1111 ) C947_=_C1646( C947 C1646 ) C947_=_C1710( C947 C1710 ) C947_=_C2009( C947 C2009 ) C947_=_C2049( C947 C2049 ) \nC947_=_C2156( C947 C2156 ) C947_=_C2725( C947 C2725 ) C947_=_C2741( C947 C2741 ) C947_=_C2913( C947 C2913 ) C947_=_C3009( C947 C3009 ) C947_=_C3024( C947 C3024 ) \nC947_=_C3219( C947 C3219 ) C947_=_C3220( C947 C3220 ) C947_=_C3221( C947 C3221 ) C947_=_C3222( C947 C3222 ) C947_=_C3223( C947 C3223 ) C947_=_C3224( C947 C3224 ) \nC947_=_C3225( C947 C3225 ) C947_=_C3226( C947 C3226 ) C947_=_C3227( C947 C3227 ) C947_=_C3228( C947 C3228 ) C947_=_C3229( C947 C3229 ) C947_=_C3230( C947 C3230 ) \nC947_=_C3231( C947 C3231 ) C964_=_C978( C964 C978 ) C964_=_C988( C964 C988 ) C964_=_C1044( C964 C1044 ) C964_=_C1045( C964 C1045 ) C964_=_C1046( C964 C1046 ) \nC964_=_C1047( C964 C1047 ) C964_=_C1048( C964 C1048 ) C964_=_C1049(</w:t>
      </w:r>
    </w:p>
    <w:p>
      <w:pPr>
        <w:pStyle w:val="PreformattedText"/>
        <w:bidi w:val="0"/>
        <w:spacing w:before="0" w:after="0"/>
        <w:jc w:val="left"/>
        <w:rPr/>
      </w:pPr>
      <w:r>
        <w:rPr/>
        <w:t xml:space="preserve"> </w:t>
      </w:r>
      <w:r>
        <w:rPr/>
        <w:t>C964 C1049 ) C964_=_C1050( C964 C1050 ) C964_=_C1051( C964 C1051 ) C964_=_C1052( C964 C1052 ) \nC964_=_C1053( C964 C1053 ) C964_=_C1054( C964 C1054 ) C964_=_C1055( C964 C1055 ) C964_=_C1056( C964 C1056 ) C964_=_C1057( C964 C1057 ) C964_=_C1058( C964 C1058 ) \nC964_=_C1059( C964 C1059 ) C964_=_C1060( C964 C1060 ) C964_=_C1061( C964 C1061 ) C964_=_C1062( C964 C1062 ) C964_=_C1063( C964 C1063 ) C964_=_C1064( C964 C1064 ) \nC978_=_C988( C978 C988 ) C978_=_C1056( C978 C1056 ) C978_=_C1075( C978 C1075 ) C978_=_C1111( C978 C1111 ) C978_=_C1646( C978 C1646 ) C978_=_C1710( C978 C1710 ) \nC978_=_C2009( C978 C2009 ) C978_=_C2049( C978 C2049 ) C978_=_C2156( C978 C2156 ) C978_=_C2725( C978 C2725 ) C978_=_C2741( C978 C2741 ) C978_=_C2913( C978 C2913 ) \nC978_=_C3009( C978 C3009 ) C978_=_C3024( C978 C3024 ) C978_=_C3219( C978 C3219 ) C978_=_C3220( C978 C3220 ) C978_=_C3221( C978 C3221 ) C978_=_C3222( C978 C3222 ) \nC978_=_C3223( C978 C3223 ) C978_=_C3224( C978 C3224 ) C978_=_C3225( C978 C3225 ) C978_=_C3226( C978 C3226 ) C978_=_C3227( C978 C3227 ) C978_=_C3228( C978 C3228 ) \nC978_=_C3229( C978 C3229 ) C978_=_C3230( C978 C3230 ) C978_=_C3231( C978 C3231 ) C988_=_C1124( C988 C1124 ) C988_=_C1194( C988 C1194 ) C988_=_C1413( C988 C1413 ) \nC988_=_C1656( C988 C1656 ) C988_=_C1800( C988 C1800 ) C988_=_C2079( C988 C2079 ) C988_=_C2630( C988 C2630 ) C988_=_C3035( C988 C3035 ) C988_=_C3483( C988 C3483 ) \nC988_=_C3538( C988 C3538 ) C988_=_C3838( C988 C3838 ) C988_=_C3887( C988 C3887 ) C988_=_C3935( C988 C3935 ) C988_=_C4046( C988 C4046 ) C988_=_C4083( C988 C4083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111( C1044 C1111 ) C1044_=_C1124( C1044 C1124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646( C1045 C1646 ) \nC1045_=_C1656( C1045 C1656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1710( C1046 C1710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2009( C1047 C2009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2049( C1048 C2049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2079( C1049 C2079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2630( C1053 C2630 ) C1054_=_C1055( C1054 C1055 ) C1054_=_C1056( C1054 C1056 ) C1054_=_C1057( C1054 C1057 ) C1054_=_C1058( C1054 C1058 ) \nC1054_=_C1059( C1054 C1059 ) C1054_=_C1060( C1054 C1060 ) C1054_=_C1061( C1054 C1061 ) C1054_=_C1062( C1054 C1062 ) C1054_=_C1063( C1054 C1063 ) C1054_=_C1064( C1054 C1064 ) \nC1054_=_C2725( C1054 C2725 ) C1055_=_C1056( C1055 C1056 ) C1055_=_C1057( C1055 C1057 ) C1055_=_C1058( C1055 C1058 ) C1055_=_C1059( C1055 C1059 ) C1055_=_C1060( C1055 C1060 ) \nC1055_=_C1061( C1055 C1061 ) C1055_=_C1062( C1055 C1062 ) C1055_=_C1063( C1055 C1063 ) C1055_=_C1064( C1055 C1064 ) C1055_=_C2913( C1055 C2913 ) C1056_=_C1057( C1056 C1057 ) \nC1056_=_C1058( C1056 C1058 ) C1056_=_C1059( C1056 C1059 ) C1056_=_C1060( C1056 C1060 ) C1056_=_C1061( C1056 C1061 ) C1056_=_C1062( C1056 C1062 ) C1056_=_C1063( C1056 C1063 ) \nC1056_=_C1064( C1056 C1064 ) C1056_=_C1075( C1056 C1075 ) C1056_=_C1111( C1056 C1111 ) C1056_=_C1646( C1056 C1646 ) C1056_=_C1710( C1056 C1710 ) C1056_=_C2009( C1056 C2009 ) \nC1056_=_C2049( C1056 C2049 ) C1056_=_C2156( C1056 C2156 ) C1056_=_C2725( C1056 C2725 ) C1056_=_C2741( C1056 C2741 ) C1056_=_C2913( C1056 C2913 ) C1056_=_C3009( C1056 C3009 ) \nC1056_=_C3024( C1056 C3024 ) C1056_=_C3219( C1056 C3219 ) C1056_=_C3220( C1056 C3220 ) C1056_=_C3221( C1056 C3221 ) C1056_=_C3222( C1056 C3222 ) C1056_=_C3223( C1056 C3223 ) \nC1056_=_C3224( C1056 C3224 ) C1056_=_C3225( C1056 C3225 ) C1056_=_C3226( C1056 C3226 ) C1056_=_C3227( C1056 C3227 ) C1056_=_C3228( C1056 C3228 ) C1056_=_C3229( C1056 C3229 ) \nC1056_=_C3230( C1056 C3230 ) C1056_=_C3231( C1056 C3231 ) C1057_=_C1058( C1057 C1058 ) C1057_=_C1059( C1057 C1059 ) C1057_=_C1060( C1057 C1060 ) C1057_=_C1061( C1057 C1061 ) \nC1057_=_C1062( C1057 C1062 ) C1057_=_C1063( C1057 C1063 ) C1057_=_C1064( C1057 C1064 ) C1058_=_C1059( C1058 C1059 ) C1058_=_C1060( C1058 C1060 ) C1058_=_C1061( C1058 C1061 ) \nC1058_=_C1062( C1058 C1062 ) C1058_=_C1063( C1058 C1063 ) C1058_=_C1064( C1058 C1064 ) C1059_=_C1060( C1059 C1060 ) C1059_=_C1061( C1059 C1061 ) C1059_=_C1062( C1059 C1062 ) \nC1059_=_C1063( C1059 C1063 ) C1059_=_C1064( C1059 C1064 ) C1059_=_C3223( C1059 C3223 ) C1060_=_C1061( C1060 C1061 ) C1060_=_C1062( C1060 C1062 ) C1060_=_C1063( C1060 C1063 ) \nC1060_=_C1064( C1060 C1064 ) C1060_=_C3935( C1060 C3935 ) C1061_=_C1062( C1061 C1062 ) C1061_=_C1063( C1061 C1063 ) C1061_=_C1064( C1061 C1064 ) C1061_=_C3226( C1061 C3226 ) \nC1062_=_C1063( C1062 C1063 ) C1062_=_C1064( C1062 C1064 ) C1062_=_C4046( C1062 C4046 ) C1063_=_C1064( C1063 C1064 ) C1064_=_C4083( C1064 C4083 ) C1075_=_C1111( C1075 C1111 ) \nC1075_=_C1646( C1075 C1646 ) C1075_=_C1710( C1075 C1710 ) C1075_=_C2009( C1075 C2009 ) C1075_=_C2049( C1075 C2049 ) C1075_=_C2156( C1075 C2156 ) C1075_=_C2725( C1075 C2725 ) \nC1075_=_C2741( C1075 C2741 ) C1075_=_C2913( C1075 C2913 ) C1075_=_C3009( C1075 C3009 ) C1075_=_C3024( C1075 C3024 ) C1075_=_C3219( C1075 C3219 ) C1075_=_C3220( C1075 C3220 ) \nC1075_=_C3221( C1075 C3221 ) C1075_=_C3222( C1075 C3222 ) C1075_=_C3223( C1075 C3223 ) C1075_=_C3224( C1075 C3224 ) C1075_=_C3225( C1075 C3225 ) C1075_=_C3226( C1075 C3226 ) \nC1075_=_C3227( C1075 C3227 ) C1075_=_C3228( C1075 C3228 ) C1075_=_C3229( C1075 C3229 ) C1075_=_C3230( C1075 C3230 ) C1075_=_C3231( C1075 C3231 ) C1111_=_C1124( C1111 C1124 ) \nC1111_=_C1646( C1111 C1646 ) C1111_=_C1710( C1111 C1710 ) C1111_=_C2009( C1111 C2009 ) C1111_=_C2049( C1111 C2049 ) C1111_=_C2156( C1111 C2156 ) C1111_=_C2725( C1111 C2725 ) \nC1111_=_C2741( C1111 C2741 ) C1111_=_C2913( C1111 C2913 )</w:t>
      </w:r>
    </w:p>
    <w:p>
      <w:pPr>
        <w:pStyle w:val="PreformattedText"/>
        <w:bidi w:val="0"/>
        <w:spacing w:before="0" w:after="0"/>
        <w:jc w:val="left"/>
        <w:rPr/>
      </w:pPr>
      <w:r>
        <w:rPr/>
        <w:t xml:space="preserve"> </w:t>
      </w:r>
      <w:r>
        <w:rPr/>
        <w:t>C1111_=_C3009( C1111 C3009 ) C1111_=_C3024( C1111 C3024 ) C1111_=_C3219( C1111 C3219 ) C1111_=_C3220( C1111 C3220 ) \nC1111_=_C3221( C1111 C3221 ) C1111_=_C3222( C1111 C3222 ) C1111_=_C3223( C1111 C3223 ) C1111_=_C3224( C1111 C3224 ) C1111_=_C3225( C1111 C3225 ) C1111_=_C3226( C1111 C3226 ) \nC1111_=_C3227( C1111 C3227 ) C1111_=_C3228( C1111 C3228 ) C1111_=_C3229( C1111 C3229 ) C1111_=_C3230( C1111 C3230 ) C1111_=_C3231( C1111 C3231 ) C1124_=_C1194( C1124 C1194 ) \nC1124_=_C1413( C1124 C1413 ) C1124_=_C1656( C1124 C1656 ) C1124_=_C1800( C1124 C1800 ) C1124_=_C2079( C1124 C2079 ) C1124_=_C2630( C1124 C2630 ) C1124_=_C3035( C1124 C3035 ) \nC1124_=_C3483( C1124 C3483 ) C1124_=_C3538( C1124 C3538 ) C1124_=_C3838( C1124 C3838 ) C1124_=_C3887( C1124 C3887 ) C1124_=_C3935( C1124 C3935 ) C1124_=_C4046( C1124 C4046 ) \nC1124_=_C4083( C1124 C4083 ) C1194_=_C1413( C1194 C1413 ) C1194_=_C1656( C1194 C1656 ) C1194_=_C1800( C1194 C1800 ) C1194_=_C2079( C1194 C2079 ) C1194_=_C2630( C1194 C2630 ) \nC1194_=_C3035( C1194 C3035 ) C1194_=_C3483( C1194 C3483 ) C1194_=_C3538( C1194 C3538 ) C1194_=_C3838( C1194 C3838 ) C1194_=_C3887( C1194 C3887 ) C1194_=_C3935( C1194 C3935 ) \nC1194_=_C4046( C1194 C4046 ) C1194_=_C4083( C1194 C4083 ) C1413_=_C1656( C1413 C1656 ) C1413_=_C1800( C1413 C1800 ) C1413_=_C2079( C1413 C2079 ) C1413_=_C2630( C1413 C2630 ) \nC1413_=_C3035( C1413 C3035 ) C1413_=_C3483( C1413 C3483 ) C1413_=_C3538( C1413 C3538 ) C1413_=_C3838( C1413 C3838 ) C1413_=_C3887( C1413 C3887 ) C1413_=_C3935( C1413 C3935 ) \nC1413_=_C4046( C1413 C4046 ) C1413_=_C4083( C1413 C4083 ) C1646_=_C1656( C1646 C1656 ) C1646_=_C1710( C1646 C1710 ) C1646_=_C2009( C1646 C2009 ) C1646_=_C2049( C1646 C2049 ) \nC1646_=_C2156( C1646 C2156 ) C1646_=_C2725( C1646 C2725 ) C1646_=_C2741( C1646 C2741 ) C1646_=_C2913( C1646 C2913 ) C1646_=_C3009( C1646 C3009 ) C1646_=_C3024( C1646 C3024 ) \nC1646_=_C3219( C1646 C3219 ) C1646_=_C3220( C1646 C3220 ) C1646_=_C3221( C1646 C3221 ) C1646_=_C3222( C1646 C3222 ) C1646_=_C3223( C1646 C3223 ) C1646_=_C3224( C1646 C3224 ) \nC1646_=_C3225( C1646 C3225 ) C1646_=_C3226( C1646 C3226 ) C1646_=_C3227( C1646 C3227 ) C1646_=_C3228( C1646 C3228 ) C1646_=_C3229( C1646 C3229 ) C1646_=_C3230( C1646 C3230 ) \nC1646_=_C3231( C1646 C3231 ) C1656_=_C1800( C1656 C1800 ) C1656_=_C2079( C1656 C2079 ) C1656_=_C2630( C1656 C2630 ) C1656_=_C3035( C1656 C3035 ) C1656_=_C3483( C1656 C3483 ) \nC1656_=_C3538( C1656 C3538 ) C1656_=_C3838( C1656 C3838 ) C1656_=_C3887( C1656 C3887 ) C1656_=_C3935( C1656 C3935 ) C1656_=_C4046( C1656 C4046 ) C1656_=_C4083( C1656 C4083 ) \nC1710_=_C2009( C1710 C2009 ) C1710_=_C2049( C1710 C2049 ) C1710_=_C2156( C1710 C2156 ) C1710_=_C2725( C1710 C2725 ) C1710_=_C2741( C1710 C2741 ) C1710_=_C2913( C1710 C2913 ) \nC1710_=_C3009( C1710 C3009 ) C1710_=_C3024( C1710 C3024 ) C1710_=_C3219( C1710 C3219 ) C1710_=_C3220( C1710 C3220 ) C1710_=_C3221( C1710 C3221 ) C1710_=_C3222( C1710 C3222 ) \nC1710_=_C3223( C1710 C3223 ) C1710_=_C3224( C1710 C3224 ) C1710_=_C3225( C1710 C3225 ) C1710_=_C3226( C1710 C3226 ) C1710_=_C3227( C1710 C3227 ) C1710_=_C3228( C1710 C3228 ) \nC1710_=_C3229( C1710 C3229 ) C1710_=_C3230( C1710 C3230 ) C1710_=_C3231( C1710 C3231 ) C1800_=_C2079( C1800 C2079 ) C1800_=_C2630( C1800 C2630 ) C1800_=_C3035( C1800 C3035 ) \nC1800_=_C3483( C1800 C3483 ) C1800_=_C3538( C1800 C3538 ) C1800_=_C3838( C1800 C3838 ) C1800_=_C3887( C1800 C3887 ) C1800_=_C3935( C1800 C3935 ) C1800_=_C4046( C1800 C4046 ) \nC1800_=_C4083( C1800 C4083 ) C2009_=_C2049( C2009 C2049 ) C2009_=_C2156( C2009 C2156 ) C2009_=_C2725( C2009 C2725 ) C2009_=_C2741( C2009 C2741 ) C2009_=_C2913( C2009 C2913 ) \nC2009_=_C3009( C2009 C3009 ) C2009_=_C3024( C2009 C3024 ) C2009_=_C3219( C2009 C3219 ) C2009_=_C3220( C2009 C3220 ) C2009_=_C3221( C2009 C3221 ) C2009_=_C3222( C2009 C3222 ) \nC2009_=_C3223( C2009 C3223 ) C2009_=_C3224( C2009 C3224 ) C2009_=_C3225( C2009 C3225 ) C2009_=_C3226( C2009 C3226 ) C2009_=_C3227( C2009 C3227 ) C2009_=_C3228( C2009 C3228 ) \nC2009_=_C3229( C2009 C3229 ) C2009_=_C3230( C2009 C3230 ) C2009_=_C3231( C2009 C3231 ) C2049_=_C2156( C2049 C2156 ) C2049_=_C2725( C2049 C2725 ) C2049_=_C2741( C2049 C2741 ) \nC2049_=_C2913( C2049 C2913 ) C2049_=_C3009( C2049 C3009 ) C2049_=_C3024( C2049 C3024 ) C2049_=_C3219( C2049 C3219 ) C2049_=_C3220( C2049 C3220 ) C2049_=_C3221( C2049 C3221 ) \nC2049_=_C3222( C2049 C3222 ) C2049_=_C3223( C2049 C3223 ) C2049_=_C3224( C2049 C3224 ) C2049_=_C3225( C2049 C3225 ) C2049_=_C3226( C2049 C3226 ) C2049_=_C3227( C2049 C3227 ) \nC2049_=_C3228( C2049 C3228 ) C2049_=_C3229( C2049 C3229 ) C2049_=_C3230( C2049 C3230 ) C2049_=_C3231( C2049 C3231 ) C2079_=_C2630( C2079 C2630 ) C2079_=_C3035( C2079 C3035 ) \nC2079_=_C3483( C2079 C3483 ) C2079_=_C3538( C2079 C3538 ) C2079_=_C3838( C2079 C3838 ) C2079_=_C3887( C2079 C3887 ) C2079_=_C3935( C2079 C3935 ) C2079_=_C4046( C2079 C4046 ) \nC2079_=_C4083( C2079 C4083 ) C2156_=_C2725( C2156 C2725 ) C2156_=_C2741( C2156 C2741 ) C2156_=_C2913( C2156 C2913 ) C2156_=_C3009( C2156 C3009 ) C2156_=_C3024( C2156 C3024 ) \nC2156_=_C3219( C2156 C3219 ) C2156_=_C3220( C2156 C3220 ) C2156_=_C3221( C2156 C3221 ) C2156_=_C3222( C2156 C3222 ) C2156_=_C3223( C2156 C3223 ) C2156_=_C3224( C2156 C3224 ) \nC2156_=_C3225( C2156 C3225 ) C2156_=_C3226( C2156 C3226 ) C2156_=_C3227( C2156 C3227 ) C2156_=_C3228( C2156 C3228 ) C2156_=_C3229( C2156 C3229 ) C2156_=_C3230( C2156 C3230 ) \nC2156_=_C3231( C2156 C3231 ) C2630_=_C3035( C2630 C3035 ) C2630_=_C3483( C2630 C3483 ) C2630_=_C3538( C2630 C3538 ) C2630_=_C3838( C2630 C3838 ) C2630_=_C3887( C2630 C3887 ) \nC2630_=_C3935( C2630 C3935 ) C2630_=_C4046( C2630 C4046 ) C2630_=_C4083( C2630 C4083 ) C2725_=_C2741( C2725 C2741 ) C2725_=_C2913( C2725 C2913 ) C2725_=_C3009( C2725 C3009 ) \nC2725_=_C3024( C2725 C3024 ) C2725_=_C3219( C2725 C3219 ) C2725_=_C3220( C2725 C3220 ) C2725_=_C3221( C2725 C3221 ) C2725_=_C3222( C2725 C3222 ) C2725_=_C3223( C2725 C3223 ) \nC2725_=_C3224( C2725 C3224 ) C2725_=_C3225( C2725 C3225 ) C2725_=_C3226( C2725 C3226 ) C2725_=_C3227( C2725 C3227 ) C2725_=_C3228( C2725 C3228 ) C2725_=_C3229( C2725 C3229 ) \nC2725_=_C3230( C2725 C3230 ) C2725_=_C3231( C2725 C3231 ) C2741_=_C2913( C2741 C2913 ) C2741_=_C3009( C2741 C3009 ) C2741_=_C3024( C2741 C3024 ) C2741_=_C3219( C2741 C3219 ) \nC2741_=_C3220( C2741 C3220 ) C2741_=_C3221( C2741 C3221 ) C2741_=_C3222( C2741 C3222 ) C2741_=_C3223( C2741 C3223 ) C2741_=_C3224( C2741 C3224 ) C2741_=_C3225( C2741 C3225 ) \nC2741_=_C3226( C2741 C3226 ) C2741_=_C3227( C2741 C3227 ) C2741_=_C3228( C2741 C3228 ) C2741_=_C3229( C2741 C3229 ) C2741_=_C3230( C2741 C3230 ) C2741_=_C3231( C2741 C3231 ) \nC2913_=_C3009( C2913 C3009 ) C2913_=_C3024( C2913 C3024 ) C2913_=_C3219( C2913 C3219 ) C2913_=_C3220( C2913 C3220 ) C2913_=_C3221( C2913 C3221 ) C2913_=_C3222( C2913 C3222 ) \nC2913_=_C3223( C2913 C3223 ) C2913_=_C3224( C2913 C3224 ) C2913_=_C3225( C2913 C3225 ) C2913_=_C3226( C2913 C3226 ) C2913_=_C3227( C2913 C3227 ) C2913_=_C3228( C2913 C3228 ) \nC2913_=_C3229( C2913 C3229 ) C2913_=_C3230( C2913 C3230 ) C2913_=_C3231( C2913 C3231 ) C3009_=_C3024( C3009 C3024 ) C3009_=_C3219( C3009 C3219 ) C3009_=_C3220( C3009 C3220 ) \nC3009_=_C3221( C3009 C3221 ) C3009_=_C3222( C3009 C3222 ) C3009_=_C3223( C3009 C3223 ) C3009_=_C3224( C3009 C3224 ) C3009_=_C3225( C3009 C3225 ) C3009_=_C3226( C3009 C3226 ) \nC3009_=_C3227( C3009 C3227 ) C3009_=_C3228( C3009 C3228 ) C3009_=_C3229( C3009 C3229 ) C3009_=_C3230( C3009 C3230 ) C3009_=_C3231( C3009 C3231 ) C3024_=_C3035( C3024 C3035 ) \nC3024_=_C3219( C3024 C3219 ) C3024_=_C3220( C3024 C3220 ) C3024_=_C3221( C3024 C3221 ) C3024_=_C3222( C3024 C3222 ) C3024_=_C3223( C3024 C3223 ) C3024_=_C3224( C3024 C3224 ) \nC3024_=_C3225( C3024 C3225 ) C3024_=_C3226( C3024 C3226 ) C3024_=_C3227( C3024 C3227 ) C3024_=_C3228( C3024 C3228 ) C3024_=_C3229( C3024 C3229 ) C3024_=_C3230( C3024 C3230 ) \nC3024_=_C3231( C3024 C3231 ) C3035_=_C3483( C3035 C3483 ) C3035_=_C3538( C3035 C3538 ) C3035_=_C3838( C3035 C3838 ) C3035_=_C3887( C3035 C3887 ) C3035_=_C3935( C3035 C3935 ) \nC3035_=_C4046( C3035 C4046 ) C3035_=_C4083( C3035 C4083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 C3221_=_C3222( C3221 C3222 ) C3221_=_C3223( C3221 C3223 ) C3221_=_C3224( C3221 C3224 ) C3221_=_C3225( C3221 C3225 ) C3221_=_C3226( C3221 C3226 ) \nC3221_=_C3227( C3221 C3227 ) C3221_=_C3228( C3221 C3228 ) C3221_=_C3229( C3221 C3229 ) C3221_=_C3230( C3221 C3230 ) C3221_=_C3231( C3221 C3231 ) C3222_=_C3223( C3222 C3223 ) \nC3222_=_C3224( C3222 C3224 ) C3222_=_C3225( C3222 C3225 ) C3222_=_C3226( C3222 C3226 ) C3222_=_C3227( C3222 C3227 ) C3222_=_C3228( C3222 C3228 ) C3222_=_C3229( C3222 C3229 ) \nC3222_=_C3230( C3222 C3230 ) C3222_=_C3231( C3222 C3231 ) C3223_=_C3224( C3223 C3224 ) C3223_=_C3225( C3223 C3225 ) C3223_=_C3226( C3223 C3226 ) C3223_=_C3227( C3223 C3227 ) \nC3223_=_C3228( C3223 C3228 ) C3223_=_C3229( C3223 C3229 ) C3223_=_C3230( C3223 C3230 ) C3223_=_C3231( C3223 C3231 ) C3224_=_C3225( C3224 C3225 ) C3224_=_C3226( C3224 C3226 ) \nC3224_=_C3227( C3224 C3227 ) C3224_=_C3228( C3224 C3228 ) C3224_=_C3229( C3224 C3229 ) C3224_=_C3230( C3224 C3230 ) C3224_=_C3231( C3224 C3231 ) C3225_=_C3226( C3225 C3226 ) \nC3225_=_C3227( C3225 C3227 ) C3225_=_C3228( C3225 C3228 ) C3225_=_C3229( C3225 C3229 ) C3225_=_C3230(</w:t>
      </w:r>
    </w:p>
    <w:p>
      <w:pPr>
        <w:pStyle w:val="PreformattedText"/>
        <w:bidi w:val="0"/>
        <w:spacing w:before="0" w:after="0"/>
        <w:jc w:val="left"/>
        <w:rPr/>
      </w:pPr>
      <w:r>
        <w:rPr/>
        <w:t xml:space="preserve"> </w:t>
      </w:r>
      <w:r>
        <w:rPr/>
        <w:t>C3225 C3230 ) C3225_=_C3231( C3225 C3231 ) C3226_=_C3227( C3226 C3227 ) \nC3226_=_C3228( C3226 C3228 ) C3226_=_C3229( C3226 C3229 ) C3226_=_C3230( C3226 C3230 ) C3226_=_C3231( C3226 C3231 ) C3227_=_C3228( C3227 C3228 ) C3227_=_C3229( C3227 C3229 ) \nC3227_=_C3230( C3227 C3230 ) C3227_=_C3231( C3227 C3231 ) C3228_=_C3229( C3228 C3229 ) C3228_=_C3230( C3228 C3230 ) C3228_=_C3231( C3228 C3231 ) C3229_=_C3230( C3229 C3230 ) \nC3229_=_C3231( C3229 C3231 ) C3230_=_C3231( C3230 C3231 ) C3483_=_C3538( C3483 C3538 ) C3483_=_C3838( C3483 C3838 ) C3483_=_C3887( C3483 C3887 ) C3483_=_C3935( C3483 C3935 ) \nC3483_=_C4046( C3483 C4046 ) C3483_=_C4083( C3483 C4083 ) C3538_=_C3838( C3538 C3838 ) C3538_=_C3887( C3538 C3887 ) C3538_=_C3935( C3538 C3935 ) C3538_=_C4046( C3538 C4046 ) \nC3538_=_C4083( C3538 C4083 ) C3838_=_C3887( C3838 C3887 ) C3838_=_C3935( C3838 C3935 ) C3838_=_C4046( C3838 C4046 ) C3838_=_C4083( C3838 C4083 ) C3887_=_C3935( C3887 C3935 ) \nC3887_=_C4046( C3887 C4046 ) C3887_=_C4083( C3887 C4083 ) C3935_=_C4046( C3935 C4046 ) C3935_=_C4083( C3935 C4083 ) C4046_=_C4083( C4046 C4083 ) "];134-&gt;210[label="77: C23 C134 C249 C383 C411 \nC419 C437 C515 C651 C653 C701 \nC733 C909 C947 C964 C978 C988 \nC1044 C1045 C1046 C1047 C1048 C1049 \nC1050 C1051 C1052 C1053 C1054 C1055 \nC1057 C1058 C1059 C1060 C1061 C1062 \nC1063 C1064 C1075 C1111 C1124 C1194 \nC1413 C1646 C1656 C1710 C1800 C2009 \nC2049 C2079 C2156 C2630 C2725 C2741 \nC2913 C3009 C3024 C3035 C3219 C3220 \nC3221 C3222 C3223 C3224 C3225 C3226 \nC3227 C3228 C3229 C3230 C3231 C3483 \nC3538 C3838 C3887 C3935 C4046 C4083 \n984: C23_=_C134 ,C23_=_C249 ,C23_=_C383 ,C23_=_C437 ,C23_=_C515 ,\nC23_=_C651 ,C23_=_C701 ,C23_=_C909 ,C23_=_C988 ,C23_=_C1124 ,C23_=_C1194 ,\nC23_=_C1413 ,C23_=_C1656 ,C23_=_C1800 ,C23_=_C2079 ,C23_=_C2630 ,C23_=_C3035 ,\nC23_=_C3483 ,C23_=_C3538 ,C23_=_C3838 ,C23_=_C3887 ,C23_=_C3935 ,C23_=_C4046 ,\nC23_=_C4083 ,C134_=_C249 ,C134_=_C383 ,C134_=_C437 ,C134_=_C515 ,C134_=_C651 ,\nC134_=_C701 ,C134_=_C909 ,C134_=_C988 ,C134_=_C1124 ,C134_=_C1194 ,C134_=_C1413 ,\nC134_=_C1656 ,C134_=_C1800 ,C134_=_C2079 ,C134_=_C2630 ,C134_=_C3035 ,C134_=_C3483 ,\nC134_=_C3538 ,C134_=_C3838 ,C134_=_C3887 ,C134_=_C3935 ,C134_=_C4046 ,C134_=_C4083 ,\nC249_=_C383 ,C249_=_C437 ,C249_=_C515 ,C249_=_C651 ,C249_=_C701 ,C249_=_C909 ,\nC249_=_C988 ,C249_=_C1124 ,C249_=_C1194 ,C249_=_C1413 ,C249_=_C1656 ,C249_=_C1800 ,\nC249_=_C2079 ,C249_=_C2630 ,C249_=_C3035 ,C249_=_C3483 ,C249_=_C3538 ,C249_=_C3838 ,\nC249_=_C3887 ,C249_=_C3935 ,C249_=_C4046 ,C249_=_C4083 ,C383_=_C437 ,C383_=_C515 ,\nC383_=_C651 ,C383_=_C701 ,C383_=_C909 ,C383_=_C988 ,C383_=_C1124 ,C383_=_C1194 ,\nC383_=_C1413 ,C383_=_C1656 ,C383_=_C1800 ,C383_=_C2079 ,C383_=_C2630 ,C383_=_C3035 ,\nC383_=_C3483 ,C383_=_C3538 ,C383_=_C3838 ,C383_=_C3887 ,C383_=_C3935 ,C383_=_C4046 ,\nC383_=_C4083 ,C411_=_C419 ,C411_=_C437 ,C411_=_C653 ,C411_=_C964 ,C411_=_C1044 ,\nC411_=_C1045 ,C411_=_C1046 ,C411_=_C1047 ,C411_=_C1048 ,C411_=_C1049 ,C411_=_C1050 ,\nC411_=_C1051 ,C411_=_C1052 ,C411_=_C1053 ,C411_=_C1054 ,C411_=_C1055 ,C411_=_C1057 ,\nC411_=_C1058 ,C411_=_C1059 ,C411_=_C1060 ,C411_=_C1061 ,C411_=_C1062 ,C411_=_C1063 ,\nC411_=_C1064 ,C419_=_C437 ,C419_=_C733 ,C419_=_C947 ,C419_=_C978 ,C419_=_C1075 ,\nC419_=_C1111 ,C419_=_C1646 ,C419_=_C1710 ,C419_=_C2009 ,C419_=_C2049 ,C419_=_C2156 ,\nC419_=_C2725 ,C419_=_C2741 ,C419_=_C2913 ,C419_=_C3009 ,C419_=_C3024 ,C419_=_C3219 ,\nC419_=_C3220 ,C419_=_C3221 ,C419_=_C3222 ,C419_=_C3223 ,C419_=_C3224 ,C419_=_C3225 ,\nC419_=_C3226 ,C419_=_C3227 ,C419_=_C3228 ,C419_=_C3229 ,C419_=_C3230 ,C419_=_C3231 ,\nC437_=_C515 ,C437_=_C651 ,C437_=_C701 ,C437_=_C909 ,C437_=_C988 ,C437_=_C1124 ,\nC437_=_C1194 ,C437_=_C1413 ,C437_=_C1656 ,C437_=_C1800 ,C437_=_C2079 ,C437_=_C2630 ,\nC437_=_C3035 ,C437_=_C3483 ,C437_=_C3538 ,C437_=_C3838 ,C437_=_C3887 ,C437_=_C3935 ,\nC437_=_C4046 ,C437_=_C4083 ,C515_=_C651 ,C515_=_C701 ,C515_=_C909 ,C515_=_C988 ,\nC515_=_C1124 ,C515_=_C1194 ,C515_=_C1413 ,C515_=_C1656 ,C515_=_C1800 ,C515_=_C2079 ,\nC515_=_C2630 ,C515_=_C3035 ,C515_=_C3483 ,C515_=_C3538 ,C515_=_C3838 ,C515_=_C3887 ,\nC515_=_C3935 ,C515_=_C4046 ,C515_=_C4083 ,C651_=_C701 ,C651_=_C909 ,C651_=_C988 ,\nC651_=_C1124 ,C651_=_C1194 ,C651_=_C1413 ,C651_=_C1656 ,C651_=_C1800 ,C651_=_C2079 ,\nC651_=_C2630 ,C651_=_C3035 ,C651_=_C3483 ,C651_=_C3538 ,C651_=_C3838 ,C651_=_C3887 ,\nC651_=_C3935 ,C651_=_C4046 ,C651_=_C4083 ,C653_=_C964 ,C653_=_C1044 ,C653_=_C1045 ,\nC653_=_C1046 ,C653_=_C1047 ,C653_=_C1048 ,C653_=_C1049 ,C653_=_C1050 ,C653_=_C1051 ,\nC653_=_C1052 ,C653_=_C1053 ,C653_=_C1054 ,C653_=_C1055 ,C653_=_C1057 ,C653_=_C1058 ,\nC653_=_C1059 ,C653_=_C1060 ,C653_=_C1061 ,C653_=_C1062 ,C653_=_C1063 ,C653_=_C1064 ,\nC701_=_C909 ,C701_=_C988 ,C701_=_C1124 ,C701_=_C1194 ,C701_=_C1413 ,C701_=_C1656 ,\nC701_=_C1800 ,C701_=_C2079 ,C701_=_C2630 ,C701_=_C3035 ,C701_=_C3483 ,C701_=_C3538 ,\nC701_=_C3838 ,C701_=_C3887 ,C701_=_C3935 ,C701_=_C4046 ,C701_=_C4083 ,C733_=_C947 ,\nC733_=_C978 ,C733_=_C1075 ,C733_=_C1111 ,C733_=_C1646 ,C733_=_C1710 ,C733_=_C2009 ,\nC733_=_C2049 ,C733_=_C2156 ,C733_=_C2725 ,C733_=_C2741 ,C733_=_C2913 ,C733_=_C3009 ,\nC733_=_C3024 ,C733_=_C3219 ,C733_=_C3220 ,C733_=_C3221 ,C733_=_C3222 ,C733_=_C3223 ,\nC733_=_C3224 ,C733_=_C3225 ,C733_=_C3226 ,C733_=_C3227 ,C733_=_C3228 ,C733_=_C3229 ,\nC733_=_C3230 ,C733_=_C3231 ,C909_=_C988 ,C909_=_C1124 ,C909_=_C1194 ,C909_=_C1413 ,\nC909_=_C1656 ,C909_=_C1800 ,C909_=_C2079 ,C909_=_C2630 ,C909_=_C3035 ,C909_=_C3483 ,\nC909_=_C3538 ,C909_=_C3838 ,C909_=_C3887 ,C909_=_C3935 ,C909_=_C4046 ,C909_=_C4083 ,\nC947_=_C978 ,C947_=_C1075 ,C947_=_C1111 ,C947_=_C1646 ,C947_=_C1710 ,C947_=_C2009 ,\nC947_=_C2049 ,C947_=_C2156 ,C947_=_C2725 ,C947_=_C2741 ,C947_=_C2913 ,C947_=_C3009 ,\nC947_=_C3024 ,C947_=_C3219 ,C947_=_C3220 ,C947_=_C3221 ,C947_=_C3222 ,C947_=_C3223 ,\nC947_=_C3224 ,C947_=_C3225 ,C947_=_C3226 ,C947_=_C3227 ,C947_=_C3228 ,C947_=_C3229 ,\nC947_=_C3230 ,C947_=_C3231 ,C964_=_C978 ,C964_=_C988 ,C964_=_C1044 ,C964_=_C1045 ,\nC964_=_C1046 ,C964_=_C1047 ,C964_=_C1048 ,C964_=_C1049 ,C964_=_C1050 ,C964_=_C1051 ,\nC964_=_C1052 ,C964_=_C1053 ,C964_=_C1054 ,C964_=_C1055 ,C964_=_C1057 ,C964_=_C1058 ,\nC964_=_C1059 ,C964_=_C1060 ,C964_=_C1061 ,C964_=_C1062 ,C964_=_C1063 ,C964_=_C1064 ,\nC978_=_C988 ,C978_=_C1075 ,C978_=_C1111 ,C978_=_C1646 ,C978_=_C1710 ,C978_=_C2009 ,\nC978_=_C2049 ,C978_=_C2156 ,C978_=_C2725 ,C978_=_C2741 ,C978_=_C2913 ,C978_=_C3009 ,\nC978_=_C3024 ,C978_=_C3219 ,C978_=_C3220 ,C978_=_C3221 ,C978_=_C3222 ,C978_=_C3223 ,\nC978_=_C3224 ,C978_=_C3225 ,C978_=_C3226 ,C978_=_C3227 ,C978_=_C3228 ,C978_=_C3229 ,\nC978_=_C3230 ,C978_=_C3231 ,C988_=_C1124 ,C988_=_C1194 ,C988_=_C1413 ,C988_=_C1656 ,\nC988_=_C1800 ,C988_=_C2079 ,C988_=_C2630 ,C988_=_C3035 ,C988_=_C3483 ,C988_=_C3538 ,\nC988_=_C3838 ,C988_=_C3887 ,C988_=_C3935 ,C988_=_C4046 ,C988_=_C4083 ,C1044_=_C1045 ,\nC1044_=_C1046 ,C1044_=_C1047 ,C1044_=_C1048 ,C1044_=_C1049 ,C1044_=_C1050 ,C1044_=_C1051 ,\nC1044_=_C1052 ,C1044_=_C1053 ,C1044_=_C1054 ,C1044_=_C1055 ,C1044_=_C1057 ,C1044_=_C1058 ,\nC1044_=_C1059 ,C1044_=_C1060 ,C1044_=_C1061 ,C1044_=_C1062 ,C1044_=_C1063 ,C1044_=_C1064 ,\nC1044_=_C1111 ,C1044_=_C1124 ,C1045_=_C1046 ,C1045_=_C1047 ,C1045_=_C1048 ,C1045_=_C1049 ,\nC1045_=_C1050 ,C1045_=_C1051 ,C1045_=_C1052 ,C1045_=_C1053 ,C1045_=_C1054 ,C1045_=_C1055 ,\nC1045_=_C1057 ,C1045_=_C1058 ,C1045_=_C1059 ,C1045_=_C1060 ,C1045_=_C1061 ,C1045_=_C1062 ,\nC1045_=_C1063 ,C1045_=_C1064 ,C1045_=_C1646 ,C1045_=_C1656 ,C1046_=_C1047 ,C1046_=_C1048 ,\nC1046_=_C1049 ,C1046_=_C1050 ,C1046_=_C1051 ,C1046_=_C1052 ,C1046_=_C1053 ,C1046_=_C1054 ,\nC1046_=_C1055 ,C1046_=_C1057 ,C1046_=_C1058 ,C1046_=_C1059 ,C1046_=_C1060 ,C1046_=_C1061 ,\nC1046_=_C1062 ,C1046_=_C1063 ,C1046_=_C1064 ,C1046_=_C1710 ,C1047_=_C1048 ,C1047_=_C1049 ,\nC1047_=_C1050 ,C1047_=_C1051 ,C1047_=_C1052 ,C1047_=_C1053 ,C1047_=_C1054 ,C1047_=_C1055 ,\nC1047_=_C1057 ,C1047_=_C1058 ,C1047_=_C1059 ,C1047_=_C1060 ,C1047_=_C1061 ,C1047_=_C1062 ,\nC1047_=_C1063 ,C1047_=_C1064 ,C1047_=_C2009 ,C1048_=_C1049 ,C1048_=_C1050 ,C1048_=_C1051 ,\nC1048_=_C1052 ,C1048_=_C1053 ,C1048_=_C1054 ,C1048_=_C1055 ,C1048_=_C1057 ,C1048_=_C1058 ,\nC1048_=_C1059 ,C1048_=_C1060 ,C1048_=_C1061 ,C1048_=_C1062 ,C1048_=_C1063 ,C1048_=_C1064 ,\nC1048_=_C2049 ,C1049_=_C1050 ,C1049_=_C1051 ,C1049_=_C1052 ,C1049_=_C1053 ,C1049_=_C1054 ,\nC1049_=_C1055 ,C1049_=_C1057 ,C1049_=_C1058 ,C1049_=_C1059 ,C1049_=_C1060 ,C1049_=_C1061 ,\nC1049_=_C1062 ,C1049_=_C1063 ,C1049_=_C1064 ,C1049_=_C2079 ,C1050_=_C1051 ,C1050_=_C1052 ,\nC1050_=_C1053 ,C1050_=_C1054 ,C1050_=_C1055 ,C1050_=_C1057 ,C1050_=_C1058 ,C1050_=_C1059 ,\nC1050_=_C1060 ,C1050_=_C1061 ,C1050_=_C1062 ,C1050_=_C1063 ,C1050_=_C1064 ,C1051_=_C1052 ,\nC1051_=_C1053 ,C1051_=_C1054 ,C1051_=_C1055 ,C1051_=_C1057 ,C1051_=_C1058 ,C1051_=_C1059 ,\nC1051_=_C1060 ,C1051_=_C1061 ,C1051_=_C1062 ,C1051_=_C1063 ,C1051_=_C1064 ,C1052_=_C1053 ,\nC1052_=_C1054 ,C1052_=_C1055 ,C1052_=_C1057 ,C1052_=_C1058 ,C1052_=_C1059 ,C1052_=_C1060 ,\nC1052_=_C1061 ,C1052_=_C1062 ,C1052_=_C1063 ,C1052_=_C1064 ,C1053_=_C1054 ,C1053_=_C1055 ,\nC1053_=_C1057 ,C1053_=_C1058 ,C1053_=_C1059 ,C1053_=_C1060 ,C1053_=_C1061 ,C1053_=_C1062 ,\nC1053_=_C1063 ,C1053_=_C1064 ,C1053_=_C2630 ,C1054_=_C1055 ,C1054_=_C1057 ,C1054_=_C1058 ,\nC1054_=_C1059 ,C1054_=_C1060 ,C1054_=_C1061 ,C1054_=_C1062 ,C1054_=_C1063 ,C1054_=_C1064 ,\nC1054_=_C2725 ,C1055_=_C1057 ,C1055_=_C1058 ,C1055_=_C1059 ,C1055_=_C1060 ,C1055_=_C1061 ,\nC1055_=_C1062 ,C1055_=_C1063 ,C1055_=_C1064 ,C1055_=_C2913 ,C1057_=_C1058 ,C1057_=_C1059 ,\nC1057_=_C1060 ,C1057_=_C1061 ,C1057_=_C1062 ,C1057_=_C1063 ,C1057_=_C1064 ,C1058_=_C1059 ,\nC1058_=_C1060 ,C1058_=_C1061 ,C1058_=_C1062 ,C1058_=_C1063 ,C1058_=_C1064 ,C1059_=_C1060 ,\nC1059_=_C1061 ,C1059_=_C1062 ,C1059_=_C1063 ,C1059_=_C1064 ,C1059_=_C3223 ,C1060_=_C1061 ,\nC1060_=_C1062 ,C1060_=_C1063 ,C1060_=_C1064 ,C1060_=_C3935 ,C1061_=_C1062 ,C1061_=_C1063 ,\nC1061_=_C1064 ,C1061_=_C3226 ,C1062_=_C1063</w:t>
      </w:r>
    </w:p>
    <w:p>
      <w:pPr>
        <w:pStyle w:val="PreformattedText"/>
        <w:bidi w:val="0"/>
        <w:spacing w:before="0" w:after="0"/>
        <w:jc w:val="left"/>
        <w:rPr/>
      </w:pPr>
      <w:r>
        <w:rPr/>
        <w:t xml:space="preserve"> </w:t>
      </w:r>
      <w:r>
        <w:rPr/>
        <w:t>,C1062_=_C1064 ,C1062_=_C4046 ,C1063_=_C1064 ,\nC1064_=_C4083 ,C1075_=_C1111 ,C1075_=_C1646 ,C1075_=_C1710 ,C1075_=_C2009 ,C1075_=_C2049 ,\nC1075_=_C2156 ,C1075_=_C2725 ,C1075_=_C2741 ,C1075_=_C2913 ,C1075_=_C3009 ,C1075_=_C3024 ,\nC1075_=_C3219 ,C1075_=_C3220 ,C1075_=_C3221 ,C1075_=_C3222 ,C1075_=_C3223 ,C1075_=_C3224 ,\nC1075_=_C3225 ,C1075_=_C3226 ,C1075_=_C3227 ,C1075_=_C3228 ,C1075_=_C3229 ,C1075_=_C3230 ,\nC1075_=_C3231 ,C1111_=_C1124 ,C1111_=_C1646 ,C1111_=_C1710 ,C1111_=_C2009 ,C1111_=_C2049 ,\nC1111_=_C2156 ,C1111_=_C2725 ,C1111_=_C2741 ,C1111_=_C2913 ,C1111_=_C3009 ,C1111_=_C3024 ,\nC1111_=_C3219 ,C1111_=_C3220 ,C1111_=_C3221 ,C1111_=_C3222 ,C1111_=_C3223 ,C1111_=_C3224 ,\nC1111_=_C3225 ,C1111_=_C3226 ,C1111_=_C3227 ,C1111_=_C3228 ,C1111_=_C3229 ,C1111_=_C3230 ,\nC1111_=_C3231 ,C1124_=_C1194 ,C1124_=_C1413 ,C1124_=_C1656 ,C1124_=_C1800 ,C1124_=_C2079 ,\nC1124_=_C2630 ,C1124_=_C3035 ,C1124_=_C3483 ,C1124_=_C3538 ,C1124_=_C3838 ,C1124_=_C3887 ,\nC1124_=_C3935 ,C1124_=_C4046 ,C1124_=_C4083 ,C1194_=_C1413 ,C1194_=_C1656 ,C1194_=_C1800 ,\nC1194_=_C2079 ,C1194_=_C2630 ,C1194_=_C3035 ,C1194_=_C3483 ,C1194_=_C3538 ,C1194_=_C3838 ,\nC1194_=_C3887 ,C1194_=_C3935 ,C1194_=_C4046 ,C1194_=_C4083 ,C1413_=_C1656 ,C1413_=_C1800 ,\nC1413_=_C2079 ,C1413_=_C2630 ,C1413_=_C3035 ,C1413_=_C3483 ,C1413_=_C3538 ,C1413_=_C3838 ,\nC1413_=_C3887 ,C1413_=_C3935 ,C1413_=_C4046 ,C1413_=_C4083 ,C1646_=_C1656 ,C1646_=_C1710 ,\nC1646_=_C2009 ,C1646_=_C2049 ,C1646_=_C2156 ,C1646_=_C2725 ,C1646_=_C2741 ,C1646_=_C2913 ,\nC1646_=_C3009 ,C1646_=_C3024 ,C1646_=_C3219 ,C1646_=_C3220 ,C1646_=_C3221 ,C1646_=_C3222 ,\nC1646_=_C3223 ,C1646_=_C3224 ,C1646_=_C3225 ,C1646_=_C3226 ,C1646_=_C3227 ,C1646_=_C3228 ,\nC1646_=_C3229 ,C1646_=_C3230 ,C1646_=_C3231 ,C1656_=_C1800 ,C1656_=_C2079 ,C1656_=_C2630 ,\nC1656_=_C3035 ,C1656_=_C3483 ,C1656_=_C3538 ,C1656_=_C3838 ,C1656_=_C3887 ,C1656_=_C3935 ,\nC1656_=_C4046 ,C1656_=_C4083 ,C1710_=_C2009 ,C1710_=_C2049 ,C1710_=_C2156 ,C1710_=_C2725 ,\nC1710_=_C2741 ,C1710_=_C2913 ,C1710_=_C3009 ,C1710_=_C3024 ,C1710_=_C3219 ,C1710_=_C3220 ,\nC1710_=_C3221 ,C1710_=_C3222 ,C1710_=_C3223 ,C1710_=_C3224 ,C1710_=_C3225 ,C1710_=_C3226 ,\nC1710_=_C3227 ,C1710_=_C3228 ,C1710_=_C3229 ,C1710_=_C3230 ,C1710_=_C3231 ,C1800_=_C2079 ,\nC1800_=_C2630 ,C1800_=_C3035 ,C1800_=_C3483 ,C1800_=_C3538 ,C1800_=_C3838 ,C1800_=_C3887 ,\nC1800_=_C3935 ,C1800_=_C4046 ,C1800_=_C4083 ,C2009_=_C2049 ,C2009_=_C2156 ,C2009_=_C2725 ,\nC2009_=_C2741 ,C2009_=_C2913 ,C2009_=_C3009 ,C2009_=_C3024 ,C2009_=_C3219 ,C2009_=_C3220 ,\nC2009_=_C3221 ,C2009_=_C3222 ,C2009_=_C3223 ,C2009_=_C3224 ,C2009_=_C3225 ,C2009_=_C3226 ,\nC2009_=_C3227 ,C2009_=_C3228 ,C2009_=_C3229 ,C2009_=_C3230 ,C2009_=_C3231 ,C2049_=_C2156 ,\nC2049_=_C2725 ,C2049_=_C2741 ,C2049_=_C2913 ,C2049_=_C3009 ,C2049_=_C3024 ,C2049_=_C3219 ,\nC2049_=_C3220 ,C2049_=_C3221 ,C2049_=_C3222 ,C2049_=_C3223 ,C2049_=_C3224 ,C2049_=_C3225 ,\nC2049_=_C3226 ,C2049_=_C3227 ,C2049_=_C3228 ,C2049_=_C3229 ,C2049_=_C3230 ,C2049_=_C3231 ,\nC2079_=_C2630 ,C2079_=_C3035 ,C2079_=_C3483 ,C2079_=_C3538 ,C2079_=_C3838 ,C2079_=_C3887 ,\nC2079_=_C3935 ,C2079_=_C4046 ,C2079_=_C4083 ,C2156_=_C2725 ,C2156_=_C2741 ,C2156_=_C2913 ,\nC2156_=_C3009 ,C2156_=_C3024 ,C2156_=_C3219 ,C2156_=_C3220 ,C2156_=_C3221 ,C2156_=_C3222 ,\nC2156_=_C3223 ,C2156_=_C3224 ,C2156_=_C3225 ,C2156_=_C3226 ,C2156_=_C3227 ,C2156_=_C3228 ,\nC2156_=_C3229 ,C2156_=_C3230 ,C2156_=_C3231 ,C2630_=_C3035 ,C2630_=_C3483 ,C2630_=_C3538 ,\nC2630_=_C3838 ,C2630_=_C3887 ,C2630_=_C3935 ,C2630_=_C4046 ,C2630_=_C4083 ,C2725_=_C2741 ,\nC2725_=_C2913 ,C2725_=_C3009 ,C2725_=_C3024 ,C2725_=_C3219 ,C2725_=_C3220 ,C2725_=_C3221 ,\nC2725_=_C3222 ,C2725_=_C3223 ,C2725_=_C3224 ,C2725_=_C3225 ,C2725_=_C3226 ,C2725_=_C3227 ,\nC2725_=_C3228 ,C2725_=_C3229 ,C2725_=_C3230 ,C2725_=_C3231 ,C2741_=_C2913 ,C2741_=_C3009 ,\nC2741_=_C3024 ,C2741_=_C3219 ,C2741_=_C3220 ,C2741_=_C3221 ,C2741_=_C3222 ,C2741_=_C3223 ,\nC2741_=_C3224 ,C2741_=_C3225 ,C2741_=_C3226 ,C2741_=_C3227 ,C2741_=_C3228 ,C2741_=_C3229 ,\nC2741_=_C3230 ,C2741_=_C3231 ,C2913_=_C3009 ,C2913_=_C3024 ,C2913_=_C3219 ,C2913_=_C3220 ,\nC2913_=_C3221 ,C2913_=_C3222 ,C2913_=_C3223 ,C2913_=_C3224 ,C2913_=_C3225 ,C2913_=_C3226 ,\nC2913_=_C3227 ,C2913_=_C3228 ,C2913_=_C3229 ,C2913_=_C3230 ,C2913_=_C3231 ,C3009_=_C3024 ,\nC3009_=_C3219 ,C3009_=_C3220 ,C3009_=_C3221 ,C3009_=_C3222 ,C3009_=_C3223 ,C3009_=_C3224 ,\nC3009_=_C3225 ,C3009_=_C3226 ,C3009_=_C3227 ,C3009_=_C3228 ,C3009_=_C3229 ,C3009_=_C3230 ,\nC3009_=_C3231 ,C3024_=_C3035 ,C3024_=_C3219 ,C3024_=_C3220 ,C3024_=_C3221 ,C3024_=_C3222 ,\nC3024_=_C3223 ,C3024_=_C3224 ,C3024_=_C3225 ,C3024_=_C3226 ,C3024_=_C3227 ,C3024_=_C3228 ,\nC3024_=_C3229 ,C3024_=_C3230 ,C3024_=_C3231 ,C3035_=_C3483 ,C3035_=_C3538 ,C3035_=_C3838 ,\nC3035_=_C3887 ,C3035_=_C3935 ,C3035_=_C4046 ,C3035_=_C4083 ,C3219_=_C3220 ,C3219_=_C3221 ,\nC3219_=_C3222 ,C3219_=_C3223 ,C3219_=_C3224 ,C3219_=_C3225 ,C3219_=_C3226 ,C3219_=_C3227 ,\nC3219_=_C3228 ,C3219_=_C3229 ,C3219_=_C3230 ,C3219_=_C3231 ,C3220_=_C3221 ,C3220_=_C3222 ,\nC3220_=_C3223 ,C3220_=_C3224 ,C3220_=_C3225 ,C3220_=_C3226 ,C3220_=_C3227 ,C3220_=_C3228 ,\nC3220_=_C3229 ,C3220_=_C3230 ,C3220_=_C3231 ,C3221_=_C3222 ,C3221_=_C3223 ,C3221_=_C3224 ,\nC3221_=_C3225 ,C3221_=_C3226 ,C3221_=_C3227 ,C3221_=_C3228 ,C3221_=_C3229 ,C3221_=_C3230 ,\nC3221_=_C3231 ,C3222_=_C3223 ,C3222_=_C3224 ,C3222_=_C3225 ,C3222_=_C3226 ,C3222_=_C3227 ,\nC3222_=_C3228 ,C3222_=_C3229 ,C3222_=_C3230 ,C3222_=_C3231 ,C3223_=_C3224 ,C3223_=_C3225 ,\nC3223_=_C3226 ,C3223_=_C3227 ,C3223_=_C3228 ,C3223_=_C3229 ,C3223_=_C3230 ,C3223_=_C3231 ,\nC3224_=_C3225 ,C3224_=_C3226 ,C3224_=_C3227 ,C3224_=_C3228 ,C3224_=_C3229 ,C3224_=_C3230 ,\nC3224_=_C3231 ,C3225_=_C3226 ,C3225_=_C3227 ,C3225_=_C3228 ,C3225_=_C3229 ,C3225_=_C3230 ,\nC3225_=_C3231 ,C3226_=_C3227 ,C3226_=_C3228 ,C3226_=_C3229 ,C3226_=_C3230 ,C3226_=_C3231 ,\nC3227_=_C3228 ,C3227_=_C3229 ,C3227_=_C3230 ,C3227_=_C3231 ,C3228_=_C3229 ,C3228_=_C3230 ,\nC3228_=_C3231 ,C3229_=_C3230 ,C3229_=_C3231 ,C3230_=_C3231 ,C3483_=_C3538 ,C3483_=_C3838 ,\nC3483_=_C3887 ,C3483_=_C3935 ,C3483_=_C4046 ,C3483_=_C4083 ,C3538_=_C3838 ,C3538_=_C3887 ,\nC3538_=_C3935 ,C3538_=_C4046 ,C3538_=_C4083 ,C3838_=_C3887 ,C3838_=_C3935 ,C3838_=_C4046 ,\nC3838_=_C4083 ,C3887_=_C3935 ,C3887_=_C4046 ,C3887_=_C4083 ,C3935_=_C4046 ,C3935_=_C4083 ,\nC4046_=_C4083 ,"];211[shape=box, label="id:211 level: 6\n105: C413 C452 C489 C496 C626 \nC659 C820 C831 C964 C965 C966 \nC967 C968 C970 C971 C972 C973 \nC974 C975 C976 C977 C978 C979 \nC980 C981 C982 C983 C984 C985 \nC986 C987 C988 C1045 C1048 C1095 \nC1103 C1133 C1226 C1288 C1423 C1529 \nC1538 C1622 C1635 C1636 C1637 C1638 \nC1639 C1640 C1641 C1642 C1643 C1644 \nC1645 C1646 C1647 C1648 C1649 C1650 \nC1651 C1652 C1653 C1654 C1655 C1656 \nC1702 C1847 C1864 C1873 C2001 C2040 \nC2041 C2042 C2043 C2044 C2045 C2046 \nC2047 C2049 C2050 C2051 C2052 C2053 \nC2054 C2055 C2056 C2057 C2058 C2059 \nC2378 C2401 C2689 C2724 C3079 C3080 \nC3081 C3082 C3083 C3084 C3085 C3086 \nC3087 C3088 C3089 C3090 \n1451: C413_=_C496( C413 C496 ) C413_=_C1045( C413 C1045 ) C413_=_C1103( C413 C1103 ) C413_=_C1288( C413 C1288 ) C413_=_C1635( C413 C1635 ) \nC413_=_C1636( C413 C1636 ) C413_=_C1637( C413 C1637 ) C413_=_C1638( C413 C1638 ) C413_=_C1639( C413 C1639 ) C413_=_C1640( C413 C1640 ) C413_=_C1641( C413 C1641 ) \nC413_=_C1642( C413 C1642 ) C413_=_C1643( C413 C1643 ) C413_=_C1644( C413 C1644 ) C413_=_C1645( C413 C1645 ) C413_=_C1646( C413 C1646 ) C413_=_C1647( C413 C1647 ) \nC413_=_C1648( C413 C1648 ) C413_=_C1649( C413 C1649 ) C413_=_C1650( C413 C1650 ) C413_=_C1651( C413 C1651 ) C413_=_C1652( C413 C1652 ) C413_=_C1653( C413 C1653 ) \nC413_=_C1654( C413 C1654 ) C413_=_C1655( C413 C1655 ) C413_=_C1656( C413 C1656 ) C452_=_C831( C452 C831 ) C452_=_C977( C452 C977 ) C452_=_C1095( C452 C1095 ) \nC452_=_C1133( C452 C1133 ) C452_=_C1226( C452 C1226 ) C452_=_C1423( C452 C1423 ) C452_=_C1538( C452 C1538 ) C452_=_C1622( C452 C1622 ) C452_=_C1847( C452 C1847 ) \nC452_=_C1873( C452 C1873 ) C452_=_C2378( C452 C2378 ) C452_=_C2401( C452 C2401 ) C452_=_C2689( C452 C2689 ) C452_=_C2724( C452 C2724 ) C452_=_C3079( C452 C3079 ) \nC452_=_C3080( C452 C3080 ) C452_=_C3081( C452 C3081 ) C452_=_C3082( C452 C3082 ) C452_=_C3083( C452 C3083 ) C452_=_C3084( C452 C3084 ) C452_=_C3085( C452 C3085 ) \nC452_=_C3086( C452 C3086 ) C452_=_C3087( C452 C3087 ) C452_=_C3088( C452 C3088 ) C452_=_C3089( C452 C3089 ) C452_=_C3090( C452 C3090 ) C489_=_C496( C489 C496 ) \nC489_=_C626( C489 C626 ) C489_=_C820( C489 C820 ) C489_=_C964( C489 C964 ) C489_=_C965( C489 C965 ) C489_=_C966( C489 C966 ) C489_=_C967( C489 C967 ) \nC489_=_C968( C489 C968 ) C489_=_C970( C489 C970 ) C489_=_C971( C489 C971 ) C489_=_C972( C489 C972 ) C489_=_C973( C489 C973 ) C489_=_C974( C489 C974 ) \nC489_=_C975( C489 C975 ) C489_=_C976( C489 C976 ) C489_=_C977( C489 C977 ) C489_=_C978( C489 C978 ) C489_=_C979( C489 C979 ) C489_=_C980( C489 C980 ) \nC489_=_C981( C489 C981 ) C489_=_C982( C489 C982 ) C489_=_C983( C489 C983 ) C489_=_C984( C489 C984 ) C489_=_C985( C489 C985 ) C489_=_C986( C489 C986 ) \nC489_=_C987( C489 C987 ) C489_=_C988( C489 C988 ) C496_=_C1045( C496 C1045 ) C496_=_C1103( C496 C1103 ) C496_=_C1288( C496 C1288 ) C496_=_C1635( C496 C1635 ) \nC496_=_C1636( C496 C1636 ) C496_=_C1637( C496 C1637 ) C496_=_C1638( C496 C1638 ) C496_=_C1639( C496 C1639 ) C496_=_C1640( C496 C1640 ) C496_=_C1641( C496 C1641 ) \nC496_=_C1642( C496 C1642 ) C496_=_C1643( C496 C1643 ) C496_=_C1644( C496 C1644 ) C496_=_C1645( C496 C1645 ) C496_=_C1646( C496 C1646 ) C496_=_C1647( C496 C1647 ) \nC496_=_C1648( C496 C1648 ) C496_=_C1649( C496 C1649 ) C496_=_C1650( C496 C1650 ) C496_=_C1651( C496 C1651 ) C496_=_C1652( C496 C1652 ) C496_=_C1653( C496 C1653 ) \nC496_=_C1654( C496 C1654 ) C496_=_C1655( C496 C1655 ) C496_=_C1656( C496 C1656 ) C626_=_C820( C626 C820 ) C626_=_C964( C626 C964 ) C626_=_C965( C626 C965 ) \nC626_=_C966( C626 C966 ) C626_=_C967(</w:t>
      </w:r>
    </w:p>
    <w:p>
      <w:pPr>
        <w:pStyle w:val="PreformattedText"/>
        <w:bidi w:val="0"/>
        <w:spacing w:before="0" w:after="0"/>
        <w:jc w:val="left"/>
        <w:rPr/>
      </w:pPr>
      <w:r>
        <w:rPr/>
        <w:t xml:space="preserve"> </w:t>
      </w:r>
      <w:r>
        <w:rPr/>
        <w:t>C626 C967 ) C626_=_C968( C626 C968 ) C626_=_C970( C626 C970 ) C626_=_C971( C626 C971 ) C626_=_C972( C626 C972 ) \nC626_=_C973( C626 C973 ) C626_=_C974( C626 C974 ) C626_=_C975( C626 C975 ) C626_=_C976( C626 C976 ) C626_=_C977( C626 C977 ) C626_=_C978( C626 C978 ) \nC626_=_C979( C626 C979 ) C626_=_C980( C626 C980 ) C626_=_C981( C626 C981 ) C626_=_C982( C626 C982 ) C626_=_C983( C626 C983 ) C626_=_C984( C626 C984 ) \nC626_=_C985( C626 C985 ) C626_=_C986( C626 C986 ) C626_=_C987( C626 C987 ) C626_=_C988( C626 C988 ) C659_=_C973( C659 C973 ) C659_=_C1048( C659 C1048 ) \nC659_=_C1529( C659 C1529 ) C659_=_C1639( C659 C1639 ) C659_=_C1702( C659 C1702 ) C659_=_C1864( C659 C1864 ) C659_=_C2001( C659 C2001 ) C659_=_C2040( C659 C2040 ) \nC659_=_C2041( C659 C2041 ) C659_=_C2042( C659 C2042 ) C659_=_C2043( C659 C2043 ) C659_=_C2044( C659 C2044 ) C659_=_C2045( C659 C2045 ) C659_=_C2046( C659 C2046 ) \nC659_=_C2047( C659 C2047 ) C659_=_C2049( C659 C2049 ) C659_=_C2050( C659 C2050 ) C659_=_C2051( C659 C2051 ) C659_=_C2052( C659 C2052 ) C659_=_C2053( C659 C2053 ) \nC659_=_C2054( C659 C2054 ) C659_=_C2055( C659 C2055 ) C659_=_C2056( C659 C2056 ) C659_=_C2057( C659 C2057 ) C659_=_C2058( C659 C2058 ) C659_=_C2059( C659 C2059 ) \nC820_=_C831( C820 C831 ) C820_=_C964( C820 C964 ) C820_=_C965( C820 C965 ) C820_=_C966( C820 C966 ) C820_=_C967( C820 C967 ) C820_=_C968( C820 C968 ) \nC820_=_C970( C820 C970 ) C820_=_C971( C820 C971 ) C820_=_C972( C820 C972 ) C820_=_C973( C820 C973 ) C820_=_C974( C820 C974 ) C820_=_C975( C820 C975 ) \nC820_=_C976( C820 C976 ) C820_=_C977( C820 C977 ) C820_=_C978( C820 C978 ) C820_=_C979( C820 C979 ) C820_=_C980( C820 C980 ) C820_=_C981( C820 C981 ) \nC820_=_C982( C820 C982 ) C820_=_C983( C820 C983 ) C820_=_C984( C820 C984 ) C820_=_C985( C820 C985 ) C820_=_C986( C820 C986 ) C820_=_C987( C820 C987 ) \nC820_=_C988( C820 C988 ) C831_=_C977( C831 C977 ) C831_=_C1095( C831 C1095 ) C831_=_C1133( C831 C1133 ) C831_=_C1226( C831 C1226 ) C831_=_C1423( C831 C1423 ) \nC831_=_C1538( C831 C1538 ) C831_=_C1622( C831 C1622 ) C831_=_C1847( C831 C1847 ) C831_=_C1873( C831 C1873 ) C831_=_C2378( C831 C2378 ) C831_=_C2401( C831 C2401 ) \nC831_=_C2689( C831 C2689 ) C831_=_C2724( C831 C2724 ) C831_=_C3079( C831 C3079 ) C831_=_C3080( C831 C3080 ) C831_=_C3081( C831 C3081 ) C831_=_C3082( C831 C3082 ) \nC831_=_C3083( C831 C3083 ) C831_=_C3084( C831 C3084 ) C831_=_C3085( C831 C3085 ) C831_=_C3086( C831 C3086 ) C831_=_C3087( C831 C3087 ) C831_=_C3088( C831 C3088 ) \nC831_=_C3089( C831 C3089 ) C831_=_C3090( C831 C3090 ) C964_=_C965( C964 C965 ) C964_=_C966( C964 C966 ) C964_=_C967( C964 C967 ) C964_=_C968( C964 C968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4_=_C988( C964 C988 ) C964_=_C1045( C964 C1045 ) C964_=_C1048( C964 C1048 ) C965_=_C966( C965 C966 ) C965_=_C967( C965 C967 ) C965_=_C968( C965 C968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5_=_C1095( C965 C1095 ) C966_=_C967( C966 C967 ) C966_=_C968( C966 C968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7_=_C968( C967 C968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8_=_C1423( C968 C1423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0_=_C1636( C970 C1636 ) C970_=_C1702( C970 C1702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1847( C971 C1847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1638( C972 C1638 ) C972_=_C2001( C972 C2001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1048( C973 C1048 ) C973_=_C1529( C973 C1529 ) C973_=_C1639( C973 C1639 ) C973_=_C1702( C973 C1702 ) \nC973_=_C1864( C973 C1864 ) C973_=_C2001( C973 C2001 ) C973_=_C2040( C973 C2040 ) C973_=_C2041( C973 C2041 ) C973_=_C2042( C973 C2042 ) C973_=_C2043( C973 C2043 ) \nC973_=_C2044( C973 C2044 ) C973_=_C2045( C973 C2045 ) C973_=_C2046( C973 C2046 ) C973_=_C2047( C973 C2047 ) C973_=_C2049( C973 C2049 ) C973_=_C2050( C973 C2050 ) \nC973_=_C2051( C973 C2051 ) C973_=_C2052( C973 C2052 ) C973_=_C2053( C973 C2053 ) C973_=_C2054( C973 C2054 ) C973_=_C2055( C973 C2055 ) C973_=_C2056( C973 C2056 ) \nC973_=_C2057( C973 C2057 ) C973_=_C2058( C973 C2058 ) C973_=_C2059( C973 C2059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1642( C974 C1642 ) \nC974_=_C2046( C974 C2046 ) C974_=_C2724( C974 C2724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1643( C975 C1643 ) C975_=_C2047( C975 C2047 ) C976_=_C977( C976 C977 ) \nC976_=_C978( C976 C978 ) C976_=_C979( C976 C979 ) C976_=_C980( C976 C980 ) C976_=_C981( C976 C981 ) C976_=_C982( C976 C982 ) C976_=_C983( C976 C983 ) \nC976_=_C984( C976 C984 ) C976_=_C985( C976 C985 ) C976_=_C986( C976 C986 ) C976_=_C987( C976 C987 ) C976_=_C988( C976 C988 ) C977_=_C978( C977 C978 ) \nC977_=_C979( C977 C979 ) C977_=_C980( C977 C980 ) C977_=_C981( C977 C981 ) C977_=_C982( C977 C982 ) C977_=_C983( C977 C983 ) C977_=_C984( C977 C984 ) \nC977_=_C985( C977 C985 ) C977_=_C986( C977 C986 ) C977_=_C987( C977 C987 ) C977_=_C988( C977 C988 ) C977_=_C1095( C977 C1095 ) C977_=_C1133( C977 C1133 ) \nC977_=_C1226( C977 C1226 ) C977_=_C1423( C977 C1423 ) C977_=_C1538( C977 C1538 ) C977_=_C1622( C977 C1622 ) C977_=_C1847( C977 C1847 ) C977_=_C1873( C977 C1873 ) \nC977_=_C2378( C977 C2378 ) C977_=_C2401( C977 C2401 ) C977_=_C2689( C977 C2689 ) C977_=_C2724( C977 C2724 ) C977_=_C3079( C977 C3079 ) C977_=_C3080( C977 C3080 ) \nC977_=_C3081( C977 C3081 ) C977_=_C3082( C977 C3082 ) C977_=_C3083( C977 C3083 ) C977_=_C3084( C977 C3084 ) C977_=_C3085( C977 C3085 ) C977_=_C3086( C977 C3086 ) \nC977_=_C3087( C977 C3087 ) C977_=_C3088( C977 C3088 ) C977_=_C3089( C977 C3089 ) C977_=_C3090( C977 C3090 ) C978_=_C979( C978 C979 ) C978_=_C980(</w:t>
      </w:r>
    </w:p>
    <w:p>
      <w:pPr>
        <w:pStyle w:val="PreformattedText"/>
        <w:bidi w:val="0"/>
        <w:spacing w:before="0" w:after="0"/>
        <w:jc w:val="left"/>
        <w:rPr/>
      </w:pPr>
      <w:r>
        <w:rPr/>
        <w:t xml:space="preserve"> </w:t>
      </w:r>
      <w:r>
        <w:rPr/>
        <w:t>C978 C980 ) \nC978_=_C981( C978 C981 ) C978_=_C982( C978 C982 ) C978_=_C983( C978 C983 ) C978_=_C984( C978 C984 ) C978_=_C985( C978 C985 ) C978_=_C986( C978 C986 ) \nC978_=_C987( C978 C987 ) C978_=_C988( C978 C988 ) C978_=_C1646( C978 C1646 ) C978_=_C2049( C978 C2049 ) C979_=_C980( C979 C980 ) C979_=_C981( C979 C981 ) \nC979_=_C982( C979 C982 ) C979_=_C983( C979 C983 ) C979_=_C984( C979 C984 ) C979_=_C985( C979 C985 ) C979_=_C986( C979 C986 ) C979_=_C987( C979 C987 ) \nC979_=_C988( C979 C988 ) C980_=_C981( C980 C981 ) C980_=_C982( C980 C982 ) C980_=_C983( C980 C983 ) C980_=_C984( C980 C984 ) C980_=_C985( C980 C985 ) \nC980_=_C986( C980 C986 ) C980_=_C987( C980 C987 ) C980_=_C988( C980 C988 ) C981_=_C982( C981 C982 ) C981_=_C983( C981 C983 ) C981_=_C984( C981 C984 ) \nC981_=_C985( C981 C985 ) C981_=_C986( C981 C986 ) C981_=_C987( C981 C987 ) C981_=_C988( C981 C988 ) C981_=_C3082( C981 C3082 ) C982_=_C983( C982 C983 ) \nC982_=_C984( C982 C984 ) C982_=_C985( C982 C985 ) C982_=_C986( C982 C986 ) C982_=_C987( C982 C987 ) C982_=_C988( C982 C988 ) C982_=_C1649( C982 C1649 ) \nC982_=_C2055( C982 C2055 ) C983_=_C984( C983 C984 ) C983_=_C985( C983 C985 ) C983_=_C986( C983 C986 ) C983_=_C987( C983 C987 ) C983_=_C988( C983 C988 ) \nC983_=_C3084( C983 C3084 ) C984_=_C985( C984 C985 ) C984_=_C986( C984 C986 ) C984_=_C987( C984 C987 ) C984_=_C988( C984 C988 ) C985_=_C986( C985 C986 ) \nC985_=_C987( C985 C987 ) C985_=_C988( C985 C988 ) C985_=_C3085( C985 C3085 ) C986_=_C987( C986 C987 ) C986_=_C988( C986 C988 ) C986_=_C1651( C986 C1651 ) \nC986_=_C2058( C986 C2058 ) C987_=_C988( C987 C988 ) C987_=_C3090( C987 C3090 ) C988_=_C1656( C988 C1656 ) C1045_=_C1048( C1045 C1048 ) C1045_=_C1103( C1045 C1103 ) \nC1045_=_C1288( C1045 C1288 ) C1045_=_C1635( C1045 C1635 ) C1045_=_C1636( C1045 C1636 ) C1045_=_C1637( C1045 C1637 ) C1045_=_C1638( C1045 C1638 ) C1045_=_C1639( C1045 C1639 ) \nC1045_=_C1640( C1045 C1640 ) C1045_=_C1641( C1045 C1641 ) C1045_=_C1642( C1045 C1642 ) C1045_=_C1643( C1045 C1643 ) C1045_=_C1644( C1045 C1644 ) C1045_=_C1645( C1045 C1645 ) \nC1045_=_C1646( C1045 C1646 ) C1045_=_C1647( C1045 C1647 ) C1045_=_C1648( C1045 C1648 ) C1045_=_C1649( C1045 C1649 ) C1045_=_C1650( C1045 C1650 ) C1045_=_C1651( C1045 C1651 ) \nC1045_=_C1652( C1045 C1652 ) C1045_=_C1653( C1045 C1653 ) C1045_=_C1654( C1045 C1654 ) C1045_=_C1655( C1045 C1655 ) C1045_=_C1656( C1045 C1656 ) C1048_=_C1529( C1048 C1529 ) \nC1048_=_C1639( C1048 C1639 ) C1048_=_C1702( C1048 C1702 ) C1048_=_C1864( C1048 C1864 ) C1048_=_C2001( C1048 C2001 ) C1048_=_C2040( C1048 C2040 ) C1048_=_C2041( C1048 C2041 ) \nC1048_=_C2042( C1048 C2042 ) C1048_=_C2043( C1048 C2043 ) C1048_=_C2044( C1048 C2044 ) C1048_=_C2045( C1048 C2045 ) C1048_=_C2046( C1048 C2046 ) C1048_=_C2047( C1048 C2047 ) \nC1048_=_C2049( C1048 C2049 ) C1048_=_C2050( C1048 C2050 ) C1048_=_C2051( C1048 C2051 ) C1048_=_C2052( C1048 C2052 ) C1048_=_C2053( C1048 C2053 ) C1048_=_C2054( C1048 C2054 ) \nC1048_=_C2055( C1048 C2055 ) C1048_=_C2056( C1048 C2056 ) C1048_=_C2057( C1048 C2057 ) C1048_=_C2058( C1048 C2058 ) C1048_=_C2059( C1048 C2059 ) C1095_=_C1133( C1095 C1133 ) \nC1095_=_C1226( C1095 C1226 ) C1095_=_C1423( C1095 C1423 ) C1095_=_C1538( C1095 C1538 ) C1095_=_C1622( C1095 C1622 ) C1095_=_C1847( C1095 C1847 ) C1095_=_C1873( C1095 C1873 ) \nC1095_=_C2378( C1095 C2378 ) C1095_=_C2401( C1095 C2401 ) C1095_=_C2689( C1095 C2689 ) C1095_=_C2724( C1095 C2724 ) C1095_=_C3079( C1095 C3079 ) C1095_=_C3080( C1095 C3080 ) \nC1095_=_C3081( C1095 C3081 ) C1095_=_C3082( C1095 C3082 ) C1095_=_C3083( C1095 C3083 ) C1095_=_C3084( C1095 C3084 ) C1095_=_C3085( C1095 C3085 ) C1095_=_C3086( C1095 C3086 ) \nC1095_=_C3087( C1095 C3087 ) C1095_=_C3088( C1095 C3088 ) C1095_=_C3089( C1095 C3089 ) C1095_=_C3090( C1095 C3090 ) C1103_=_C1288( C1103 C1288 ) C1103_=_C1635( C1103 C1635 ) \nC1103_=_C1636( C1103 C1636 ) C1103_=_C1637( C1103 C1637 ) C1103_=_C1638( C1103 C1638 ) C1103_=_C1639( C1103 C1639 ) C1103_=_C1640( C1103 C1640 ) C1103_=_C1641( C1103 C1641 ) \nC1103_=_C1642( C1103 C1642 ) C1103_=_C1643( C1103 C1643 ) C1103_=_C1644( C1103 C1644 ) C1103_=_C1645( C1103 C1645 ) C1103_=_C1646( C1103 C1646 ) C1103_=_C1647( C1103 C1647 ) \nC1103_=_C1648( C1103 C1648 ) C1103_=_C1649( C1103 C1649 ) C1103_=_C1650( C1103 C1650 ) C1103_=_C1651( C1103 C1651 ) C1103_=_C1652( C1103 C1652 ) C1103_=_C1653( C1103 C1653 ) \nC1103_=_C1654( C1103 C1654 ) C1103_=_C1655( C1103 C1655 ) C1103_=_C1656( C1103 C1656 ) C1133_=_C1226( C1133 C1226 ) C1133_=_C1423( C1133 C1423 ) C1133_=_C1538( C1133 C1538 ) \nC1133_=_C1622( C1133 C1622 ) C1133_=_C1847( C1133 C1847 ) C1133_=_C1873( C1133 C1873 ) C1133_=_C2378( C1133 C2378 ) C1133_=_C2401( C1133 C2401 ) C1133_=_C2689( C1133 C2689 ) \nC1133_=_C2724( C1133 C2724 ) C1133_=_C3079( C1133 C3079 ) C1133_=_C3080( C1133 C3080 ) C1133_=_C3081( C1133 C3081 ) C1133_=_C3082( C1133 C3082 ) C1133_=_C3083( C1133 C3083 ) \nC1133_=_C3084( C1133 C3084 ) C1133_=_C3085( C1133 C3085 ) C1133_=_C3086( C1133 C3086 ) C1133_=_C3087( C1133 C3087 ) C1133_=_C3088( C1133 C3088 ) C1133_=_C3089( C1133 C3089 ) \nC1133_=_C3090( C1133 C3090 ) C1226_=_C1423( C1226 C1423 ) C1226_=_C1538( C1226 C1538 ) C1226_=_C1622( C1226 C1622 ) C1226_=_C1847( C1226 C1847 ) C1226_=_C1873( C1226 C1873 ) \nC1226_=_C2378( C1226 C2378 ) C1226_=_C2401( C1226 C2401 ) C1226_=_C2689( C1226 C2689 ) C1226_=_C2724( C1226 C2724 ) C1226_=_C3079( C1226 C3079 ) C1226_=_C3080( C1226 C3080 ) \nC1226_=_C3081( C1226 C3081 ) C1226_=_C3082( C1226 C3082 ) C1226_=_C3083( C1226 C3083 ) C1226_=_C3084( C1226 C3084 ) C1226_=_C3085( C1226 C3085 ) C1226_=_C3086( C1226 C3086 ) \nC1226_=_C3087( C1226 C3087 ) C1226_=_C3088( C1226 C3088 ) C1226_=_C3089( C1226 C3089 ) C1226_=_C3090( C1226 C3090 ) C1288_=_C1635( C1288 C1635 ) C1288_=_C1636( C1288 C1636 ) \nC1288_=_C1637( C1288 C1637 ) C1288_=_C1638( C1288 C1638 ) C1288_=_C1639( C1288 C1639 ) C1288_=_C1640( C1288 C1640 ) C1288_=_C1641( C1288 C1641 ) C1288_=_C1642( C1288 C1642 ) \nC1288_=_C1643( C1288 C1643 ) C1288_=_C1644( C1288 C1644 ) C1288_=_C1645( C1288 C1645 ) C1288_=_C1646( C1288 C1646 ) C1288_=_C1647( C1288 C1647 ) C1288_=_C1648( C1288 C1648 ) \nC1288_=_C1649( C1288 C1649 ) C1288_=_C1650( C1288 C1650 ) C1288_=_C1651( C1288 C1651 ) C1288_=_C1652( C1288 C1652 ) C1288_=_C1653( C1288 C1653 ) C1288_=_C1654( C1288 C1654 ) \nC1288_=_C1655( C1288 C1655 ) C1288_=_C1656( C1288 C1656 ) C1423_=_C1538( C1423 C1538 ) C1423_=_C1622( C1423 C1622 ) C1423_=_C1847( C1423 C1847 ) C1423_=_C1873( C1423 C1873 ) \nC1423_=_C2378( C1423 C2378 ) C1423_=_C2401( C1423 C2401 ) C1423_=_C2689( C1423 C2689 ) C1423_=_C2724( C1423 C2724 ) C1423_=_C3079( C1423 C3079 ) C1423_=_C3080( C1423 C3080 ) \nC1423_=_C3081( C1423 C3081 ) C1423_=_C3082( C1423 C3082 ) C1423_=_C3083( C1423 C3083 ) C1423_=_C3084( C1423 C3084 ) C1423_=_C3085( C1423 C3085 ) C1423_=_C3086( C1423 C3086 ) \nC1423_=_C3087( C1423 C3087 ) C1423_=_C3088( C1423 C3088 ) C1423_=_C3089( C1423 C3089 ) C1423_=_C3090( C1423 C3090 ) C1529_=_C1538( C1529 C1538 ) C1529_=_C1639( C1529 C1639 ) \nC1529_=_C1702( C1529 C1702 ) C1529_=_C1864( C1529 C1864 ) C1529_=_C2001( C1529 C2001 ) C1529_=_C2040( C1529 C2040 ) C1529_=_C2041( C1529 C2041 ) C1529_=_C2042( C1529 C2042 ) \nC1529_=_C2043( C1529 C2043 ) C1529_=_C2044( C1529 C2044 ) C1529_=_C2045( C1529 C2045 ) C1529_=_C2046( C1529 C2046 ) C1529_=_C2047( C1529 C2047 ) C1529_=_C2049( C1529 C2049 ) \nC1529_=_C2050( C1529 C2050 ) C1529_=_C2051( C1529 C2051 ) C1529_=_C2052( C1529 C2052 ) C1529_=_C2053( C1529 C2053 ) C1529_=_C2054( C1529 C2054 ) C1529_=_C2055( C1529 C2055 ) \nC1529_=_C2056( C1529 C2056 ) C1529_=_C2057( C1529 C2057 ) C1529_=_C2058( C1529 C2058 ) C1529_=_C2059( C1529 C2059 ) C1538_=_C1622( C1538 C1622 ) C1538_=_C1847( C1538 C1847 ) \nC1538_=_C1873( C1538 C1873 ) C1538_=_C2378( C1538 C2378 ) C1538_=_C2401( C1538 C2401 ) C1538_=_C2689( C1538 C2689 ) C1538_=_C2724( C1538 C2724 ) C1538_=_C3079( C1538 C3079 ) \nC1538_=_C3080( C1538 C3080 ) C1538_=_C3081( C1538 C3081 ) C1538_=_C3082( C1538 C3082 ) C1538_=_C3083( C1538 C3083 ) C1538_=_C3084( C1538 C3084 ) C1538_=_C3085( C1538 C3085 ) \nC1538_=_C3086( C1538 C3086 ) C1538_=_C3087( C1538 C3087 ) C1538_=_C3088( C1538 C3088 ) C1538_=_C3089( C1538 C3089 ) C1538_=_C3090( C1538 C3090 ) C1622_=_C1847( C1622 C1847 ) \nC1622_=_C1873( C1622 C1873 ) C1622_=_C2378( C1622 C2378 ) C1622_=_C2401( C1622 C2401 ) C1622_=_C2689( C1622 C2689 ) C1622_=_C2724( C1622 C2724 ) C1622_=_C3079( C1622 C3079 ) \nC1622_=_C3080( C1622 C3080 ) C1622_=_C3081( C1622 C3081 ) C1622_=_C3082( C1622 C3082 ) C1622_=_C3083( C1622 C3083 ) C1622_=_C3084( C1622 C3084 ) C1622_=_C3085( C1622 C3085 ) \nC1622_=_C3086( C1622 C3086 ) C1622_=_C3087( C1622 C3087 ) C1622_=_C3088( C1622 C3088 ) C1622_=_C3089( C1622 C3089 ) C1622_=_C3090( C1622 C3090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1650( C1635 C1650 ) C1635_=_C1651( C1635 C1651 ) C1635_=_C1652( C1635 C1652 ) C1635_=_C1653( C1635 C1653 ) C1635_=_C1654( C1635 C1654 ) \nC1635_=_C1655( C1635 C1655 ) C1635_=_C1656( C1635 C1656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6_=_C1656(</w:t>
      </w:r>
    </w:p>
    <w:p>
      <w:pPr>
        <w:pStyle w:val="PreformattedText"/>
        <w:bidi w:val="0"/>
        <w:spacing w:before="0" w:after="0"/>
        <w:jc w:val="left"/>
        <w:rPr/>
      </w:pPr>
      <w:r>
        <w:rPr/>
        <w:t xml:space="preserve"> </w:t>
      </w:r>
      <w:r>
        <w:rPr/>
        <w:t>C1636 C1656 ) C1636_=_C1702( C1636 C1702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656( C1637 C1656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2001( C1638 C2001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702( C1639 C1702 ) C1639_=_C1864( C1639 C1864 ) C1639_=_C2001( C1639 C2001 ) C1639_=_C2040( C1639 C2040 ) C1639_=_C2041( C1639 C2041 ) C1639_=_C2042( C1639 C2042 ) \nC1639_=_C2043( C1639 C2043 ) C1639_=_C2044( C1639 C2044 ) C1639_=_C2045( C1639 C2045 ) C1639_=_C2046( C1639 C2046 ) C1639_=_C2047( C1639 C2047 ) C1639_=_C2049( C1639 C2049 ) \nC1639_=_C2050( C1639 C2050 ) C1639_=_C2051( C1639 C2051 ) C1639_=_C2052( C1639 C2052 ) C1639_=_C2053( C1639 C2053 ) C1639_=_C2054( C1639 C2054 ) C1639_=_C2055( C1639 C2055 ) \nC1639_=_C2056( C1639 C2056 ) C1639_=_C2057( C1639 C2057 ) C1639_=_C2058( C1639 C2058 ) C1639_=_C2059( C1639 C2059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2046( C1642 C2046 ) C1642_=_C2724( C1642 C2724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2047( C1643 C2047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6_=_C1647( C1646 C1647 ) C1646_=_C1648( C1646 C1648 ) \nC1646_=_C1649( C1646 C1649 ) C1646_=_C1650( C1646 C1650 ) C1646_=_C1651( C1646 C1651 ) C1646_=_C1652( C1646 C1652 ) C1646_=_C1653( C1646 C1653 ) C1646_=_C1654( C1646 C1654 ) \nC1646_=_C1655( C1646 C1655 ) C1646_=_C1656( C1646 C1656 ) C1646_=_C2049( C1646 C2049 ) C1647_=_C1648( C1647 C1648 ) C1647_=_C1649( C1647 C1649 ) C1647_=_C1650( C1647 C1650 ) \nC1647_=_C1651( C1647 C1651 ) C1647_=_C1652( C1647 C1652 ) C1647_=_C1653( C1647 C1653 ) C1647_=_C1654( C1647 C1654 ) C1647_=_C1655( C1647 C1655 ) C1647_=_C1656( C1647 C1656 ) \nC1648_=_C1649( C1648 C1649 ) C1648_=_C1650( C1648 C1650 ) C1648_=_C1651( C1648 C1651 ) C1648_=_C1652( C1648 C1652 ) C1648_=_C1653( C1648 C1653 ) C1648_=_C1654( C1648 C1654 ) \nC1648_=_C1655( C1648 C1655 ) C1648_=_C1656( C1648 C1656 ) C1649_=_C1650( C1649 C1650 ) C1649_=_C1651( C1649 C1651 ) C1649_=_C1652( C1649 C1652 ) C1649_=_C1653( C1649 C1653 ) \nC1649_=_C1654( C1649 C1654 ) C1649_=_C1655( C1649 C1655 ) C1649_=_C1656( C1649 C1656 ) C1649_=_C2055( C1649 C2055 ) C1650_=_C1651( C1650 C1651 ) C1650_=_C1652( C1650 C1652 ) \nC1650_=_C1653( C1650 C1653 ) C1650_=_C1654( C1650 C1654 ) C1650_=_C1655( C1650 C1655 ) C1650_=_C1656( C1650 C1656 ) C1650_=_C2056( C1650 C2056 ) C1651_=_C1652( C1651 C1652 ) \nC1651_=_C1653( C1651 C1653 ) C1651_=_C1654( C1651 C1654 ) C1651_=_C1655( C1651 C1655 ) C1651_=_C1656( C1651 C1656 ) C1651_=_C2058( C1651 C2058 ) C1652_=_C1653( C1652 C1653 ) \nC1652_=_C1654( C1652 C1654 ) C1652_=_C1655( C1652 C1655 ) C1652_=_C1656( C1652 C1656 ) C1653_=_C1654( C1653 C1654 ) C1653_=_C1655( C1653 C1655 ) C1653_=_C1656( C1653 C1656 ) \nC1654_=_C1655( C1654 C1655 ) C1654_=_C1656( C1654 C1656 ) C1655_=_C1656( C1655 C1656 ) C1702_=_C1864( C1702 C1864 ) C1702_=_C2001( C1702 C2001 ) C1702_=_C2040( C1702 C2040 ) \nC1702_=_C2041( C1702 C2041 ) C1702_=_C2042( C1702 C2042 ) C1702_=_C2043( C1702 C2043 ) C1702_=_C2044( C1702 C2044 ) C1702_=_C2045( C1702 C2045 ) C1702_=_C2046( C1702 C2046 ) \nC1702_=_C2047( C1702 C2047 ) C1702_=_C2049( C1702 C2049 ) C1702_=_C2050( C1702 C2050 ) C1702_=_C2051( C1702 C2051 ) C1702_=_C2052( C1702 C2052 ) C1702_=_C2053( C1702 C2053 ) \nC1702_=_C2054( C1702 C2054 ) C1702_=_C2055( C1702 C2055 ) C1702_=_C2056( C1702 C2056 ) C1702_=_C2057( C1702 C2057 ) C1702_=_C2058( C1702 C2058 ) C1702_=_C2059( C1702 C2059 ) \nC1847_=_C1873( C1847 C1873 ) C1847_=_C2378( C1847 C2378 ) C1847_=_C2401( C1847 C2401 ) C1847_=_C2689( C1847 C2689 ) C1847_=_C2724( C1847 C2724 ) C1847_=_C3079( C1847 C3079 ) \nC1847_=_C3080( C1847 C3080 ) C1847_=_C3081( C1847 C3081 ) C1847_=_C3082( C1847 C3082 ) C1847_=_C3083( C1847 C3083 ) C1847_=_C3084( C1847 C3084 ) C1847_=_C3085( C1847 C3085 ) \nC1847_=_C3086( C1847 C3086 ) C1847_=_C3087( C1847 C3087 ) C1847_=_C3088( C1847 C3088 ) C1847_=_C3089( C1847 C3089 ) C1847_=_C3090( C1847 C3090 ) C1864_=_C1873( C1864 C1873 ) \nC1864_=_C2001( C1864 C2001 ) C1864_=_C2040( C1864 C2040 ) C1864_=_C2041( C1864 C2041 ) C1864_=_C2042( C1864 C2042 ) C1864_=_C2043( C1864 C2043 ) C1864_=_C2044( C1864 C2044 ) \nC1864_=_C2045( C1864 C2045 ) C1864_=_C2046( C1864 C2046 ) C1864_=_C2047( C1864 C2047 ) C1864_=_C2049( C1864 C2049 ) C1864_=_C2050( C1864 C2050 ) C1864_=_C2051( C1864 C2051 ) \nC1864_=_C2052( C1864 C2052 ) C1864_=_C2053( C1864 C2053 ) C1864_=_C2054( C1864 C2054 ) C1864_=_C2055( C1864 C2055 ) C1864_=_C2056( C1864 C2056 ) C1864_=_C2057( C1864 C2057 ) \nC1864_=_C2058( C1864 C2058 ) C1864_=_C2059( C1864 C2059 ) C1873_=_C2378( C1873 C2378 ) C1873_=_C2401( C1873 C2401 ) C1873_=_C2689( C1873 C2689 ) C1873_=_C2724( C1873 C2724 ) \nC1873_=_C3079( C1873 C3079 ) C1873_=_C3080( C1873 C3080 ) C1873_=_C3081( C1873 C3081 ) C1873_=_C3082( C1873 C3082 ) C1873_=_C3083( C1873 C3083 ) C1873_=_C3084( C1873 C3084 ) \nC1873_=_C3085( C1873 C3085 ) C1873_=_C3086( C1873 C3086 ) C1873_=_C3087( C1873 C3087 ) C1873_=_C3088( C1873 C3088 ) C1873_=_C3089( C1873 C3089 ) C1873_=_C3090( C1873 C3090 ) \nC2001_=_C2040( C2001 C2040 ) C2001_=_C2041( C2001 C2041 ) C2001_=_C2042( C2001 C2042 ) C2001_=_C2043( C2001 C2043 ) C2001_=_C2044( C2001 C2044 ) C2001_=_C2045( C2001 C2045 ) \nC2001_=_C2046( C2001 C2046 ) C2001_=_C2047( C2001 C2047 ) C2001_=_C2049( C2001 C2049 ) C2001_=_C2050( C2001 C2050 ) C2001_=_C2051( C2001 C2051 ) C2001_=_C2052( C2001 C2052 ) \nC2001_=_C2053( C2001 C2053 ) C2001_=_C2054( C2001 C2054 ) C2001_=_C2055( C2001 C2055 ) C2001_=_C2056( C2001 C2056 ) C2001_=_C2057( C2001 C2057 ) C2001_=_C2058( C2001 C2058 ) \nC2001_=_C2059( C2001 C2059 ) C2040_=_C2041( C2040 C2041 ) C2040_=_C2042( C2040 C2042 ) C2040_=_C2043( C2040 C2043 ) C2040_=_C2044( C2040 C2044 ) C2040_=_C2045( C2040 C2045 ) \nC2040_=_C2046( C2040 C2046 ) C2040_=_C2047( C2040 C2047 ) C2040_=_C2049( C2040 C2049 ) C2040_=_C2050( C2040 C2050 ) C2040_=_C2051( C2040 C2051 ) C2040_=_C2052( C2040 C2052 ) \nC2040_=_C2053( C2040 C2053 ) C2040_=_C2054( C2040 C2054 ) C2040_=_C2055( C2040 C2055 ) C2040_=_C2056( C2040 C2056 ) C2040_=_C2057( C2040 C2057 ) C2040_=_C2058( C2040 C2058 ) \nC2040_=_C2059( C2040 C2059 ) C2041_=_C2042( C2041 C2042 ) C2041_=_C2043( C2041 C2043 ) C2041_=_C2044( C2041 C2044 ) C2041_=_C2045( C2041 C2045 ) C2041_=_C2046(</w:t>
      </w:r>
    </w:p>
    <w:p>
      <w:pPr>
        <w:pStyle w:val="PreformattedText"/>
        <w:bidi w:val="0"/>
        <w:spacing w:before="0" w:after="0"/>
        <w:jc w:val="left"/>
        <w:rPr/>
      </w:pPr>
      <w:r>
        <w:rPr/>
        <w:t xml:space="preserve"> </w:t>
      </w:r>
      <w:r>
        <w:rPr/>
        <w:t>C2041 C2046 ) \nC2041_=_C2047( C2041 C2047 ) C2041_=_C2049( C2041 C2049 ) C2041_=_C2050( C2041 C2050 ) C2041_=_C2051( C2041 C2051 ) C2041_=_C2052( C2041 C2052 ) C2041_=_C2053( C2041 C2053 ) \nC2041_=_C2054( C2041 C2054 ) C2041_=_C2055( C2041 C2055 ) C2041_=_C2056( C2041 C2056 ) C2041_=_C2057( C2041 C2057 ) C2041_=_C2058( C2041 C2058 ) C2041_=_C2059( C2041 C2059 ) \nC2041_=_C2378( C2041 C2378 ) C2042_=_C2043( C2042 C2043 ) C2042_=_C2044( C2042 C2044 ) C2042_=_C2045( C2042 C2045 ) C2042_=_C2046( C2042 C2046 ) C2042_=_C2047( C2042 C2047 ) \nC2042_=_C2049( C2042 C2049 ) C2042_=_C2050( C2042 C2050 ) C2042_=_C2051( C2042 C2051 ) C2042_=_C2052( C2042 C2052 ) C2042_=_C2053( C2042 C2053 ) C2042_=_C2054( C2042 C2054 ) \nC2042_=_C2055( C2042 C2055 ) C2042_=_C2056( C2042 C2056 ) C2042_=_C2057( C2042 C2057 ) C2042_=_C2058( C2042 C2058 ) C2042_=_C2059( C2042 C2059 ) C2042_=_C2401( C2042 C2401 ) \nC2043_=_C2044( C2043 C2044 ) C2043_=_C2045( C2043 C2045 ) C2043_=_C2046( C2043 C2046 ) C2043_=_C2047( C2043 C2047 ) C2043_=_C2049( C2043 C2049 ) C2043_=_C2050( C2043 C2050 ) \nC2043_=_C2051( C2043 C2051 ) C2043_=_C2052( C2043 C2052 ) C2043_=_C2053( C2043 C2053 ) C2043_=_C2054( C2043 C2054 ) C2043_=_C2055( C2043 C2055 ) C2043_=_C2056( C2043 C2056 ) \nC2043_=_C2057( C2043 C2057 ) C2043_=_C2058( C2043 C2058 ) C2043_=_C2059( C2043 C2059 ) C2044_=_C2045( C2044 C2045 ) C2044_=_C2046( C2044 C2046 ) C2044_=_C2047( C2044 C2047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5_=_C2046( C2045 C2046 ) \nC2045_=_C2047( C2045 C2047 ) C2045_=_C2049( C2045 C2049 ) C2045_=_C2050( C2045 C2050 ) C2045_=_C2051( C2045 C2051 ) C2045_=_C2052( C2045 C2052 ) C2045_=_C2053( C2045 C2053 ) \nC2045_=_C2054( C2045 C2054 ) C2045_=_C2055( C2045 C2055 ) C2045_=_C2056( C2045 C2056 ) C2045_=_C2057( C2045 C2057 ) C2045_=_C2058( C2045 C2058 ) C2045_=_C2059( C2045 C2059 ) \nC2045_=_C2689( C2045 C2689 ) C2046_=_C2047( C2046 C2047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724( C2046 C2724 ) C2047_=_C2049( C2047 C2049 ) C2047_=_C2050( C2047 C2050 ) C2047_=_C2051( C2047 C2051 ) C2047_=_C2052( C2047 C2052 ) \nC2047_=_C2053( C2047 C2053 ) C2047_=_C2054( C2047 C2054 ) C2047_=_C2055( C2047 C2055 ) C2047_=_C2056( C2047 C2056 ) C2047_=_C2057( C2047 C2057 ) C2047_=_C2058( C2047 C2058 ) \nC2047_=_C2059( C2047 C2059 ) C2049_=_C2050( C2049 C2050 ) C2049_=_C2051( C2049 C2051 ) C2049_=_C2052( C2049 C2052 ) C2049_=_C2053( C2049 C2053 ) C2049_=_C2054( C2049 C2054 ) \nC2049_=_C2055( C2049 C2055 ) C2049_=_C2056( C2049 C2056 ) C2049_=_C2057( C2049 C2057 ) C2049_=_C2058( C2049 C2058 ) C2049_=_C2059( C2049 C2059 ) C2050_=_C2051( C2050 C2051 ) \nC2050_=_C2052( C2050 C2052 ) C2050_=_C2053( C2050 C2053 ) C2050_=_C2054( C2050 C2054 ) C2050_=_C2055( C2050 C2055 ) C2050_=_C2056( C2050 C2056 ) C2050_=_C2057( C2050 C2057 ) \nC2050_=_C2058( C2050 C2058 ) C2050_=_C2059( C2050 C2059 ) C2050_=_C3079( C2050 C3079 ) C2051_=_C2052( C2051 C2052 ) C2051_=_C2053( C2051 C2053 ) C2051_=_C2054( C2051 C2054 ) \nC2051_=_C2055( C2051 C2055 ) C2051_=_C2056( C2051 C2056 ) C2051_=_C2057( C2051 C2057 ) C2051_=_C2058( C2051 C2058 ) C2051_=_C2059( C2051 C2059 ) C2051_=_C3080( C2051 C3080 ) \nC2052_=_C2053( C2052 C2053 ) C2052_=_C2054( C2052 C2054 ) C2052_=_C2055( C2052 C2055 ) C2052_=_C2056( C2052 C2056 ) C2052_=_C2057( C2052 C2057 ) C2052_=_C2058( C2052 C2058 ) \nC2052_=_C2059( C2052 C2059 ) C2052_=_C3081( C2052 C3081 ) C2053_=_C2054( C2053 C2054 ) C2053_=_C2055( C2053 C2055 ) C2053_=_C2056( C2053 C2056 ) C2053_=_C2057( C2053 C2057 ) \nC2053_=_C2058( C2053 C2058 ) C2053_=_C2059( C2053 C2059 ) C2054_=_C2055( C2054 C2055 ) C2054_=_C2056( C2054 C2056 ) C2054_=_C2057( C2054 C2057 ) C2054_=_C2058( C2054 C2058 ) \nC2054_=_C2059( C2054 C2059 ) C2055_=_C2056( C2055 C2056 ) C2055_=_C2057( C2055 C2057 ) C2055_=_C2058( C2055 C2058 ) C2055_=_C2059( C2055 C2059 ) C2056_=_C2057( C2056 C2057 ) \nC2056_=_C2058( C2056 C2058 ) C2056_=_C2059( C2056 C2059 ) C2057_=_C2058( C2057 C2058 ) C2057_=_C2059( C2057 C2059 ) C2057_=_C3087( C2057 C3087 ) C2058_=_C2059( C2058 C2059 ) \nC2378_=_C2401( C2378 C2401 ) C2378_=_C2689( C2378 C2689 ) C2378_=_C2724( C2378 C2724 ) C2378_=_C3079( C2378 C3079 ) C2378_=_C3080( C2378 C3080 ) C2378_=_C3081( C2378 C3081 ) \nC2378_=_C3082( C2378 C3082 ) C2378_=_C3083( C2378 C3083 ) C2378_=_C3084( C2378 C3084 ) C2378_=_C3085( C2378 C3085 ) C2378_=_C3086( C2378 C3086 ) C2378_=_C3087( C2378 C3087 ) \nC2378_=_C3088( C2378 C3088 ) C2378_=_C3089( C2378 C3089 ) C2378_=_C3090( C2378 C3090 ) C2401_=_C2689( C2401 C2689 ) C2401_=_C2724( C2401 C2724 ) C2401_=_C3079( C2401 C3079 ) \nC2401_=_C3080( C2401 C3080 ) C2401_=_C3081( C2401 C3081 ) C2401_=_C3082( C2401 C3082 ) C2401_=_C3083( C2401 C3083 ) C2401_=_C3084( C2401 C3084 ) C2401_=_C3085( C2401 C3085 ) \nC2401_=_C3086( C2401 C3086 ) C2401_=_C3087( C2401 C3087 ) C2401_=_C3088( C2401 C3088 ) C2401_=_C3089( C2401 C3089 ) C2401_=_C3090( C2401 C3090 ) C2689_=_C2724( C2689 C2724 ) \nC2689_=_C3079( C2689 C3079 ) C2689_=_C3080( C2689 C3080 ) C2689_=_C3081( C2689 C3081 ) C2689_=_C3082( C2689 C3082 ) C2689_=_C3083( C2689 C3083 ) C2689_=_C3084( C2689 C3084 ) \nC2689_=_C3085( C2689 C3085 ) C2689_=_C3086( C2689 C3086 ) C2689_=_C3087( C2689 C3087 ) C2689_=_C3088( C2689 C3088 ) C2689_=_C3089( C2689 C3089 ) C2689_=_C3090( C2689 C3090 ) \nC2724_=_C3079( C2724 C3079 ) C2724_=_C3080( C2724 C3080 ) C2724_=_C3081( C2724 C3081 ) C2724_=_C3082( C2724 C3082 ) C2724_=_C3083( C2724 C3083 ) C2724_=_C3084( C2724 C3084 ) \nC2724_=_C3085( C2724 C3085 ) C2724_=_C3086( C2724 C3086 ) C2724_=_C3087( C2724 C3087 ) C2724_=_C3088( C2724 C3088 ) C2724_=_C3089( C2724 C3089 ) C2724_=_C3090( C2724 C3090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80_=_C3081( C3080 C3081 ) \nC3080_=_C3082( C3080 C3082 ) C3080_=_C3083( C3080 C3083 ) C3080_=_C3084( C3080 C3084 ) C3080_=_C3085( C3080 C3085 ) C3080_=_C3086( C3080 C3086 ) C3080_=_C3087( C3080 C3087 ) \nC3080_=_C3088( C3080 C3088 ) C3080_=_C3089( C3080 C3089 ) C3080_=_C3090( C3080 C3090 ) C3081_=_C3082( C3081 C3082 ) C3081_=_C3083( C3081 C3083 ) C3081_=_C3084( C3081 C3084 ) \nC3081_=_C3085( C3081 C3085 ) C3081_=_C3086( C3081 C3086 ) C3081_=_C3087( C3081 C3087 ) C3081_=_C3088( C3081 C3088 ) C3081_=_C3089( C3081 C3089 ) C3081_=_C3090( C3081 C3090 ) \nC3082_=_C3083( C3082 C3083 ) C3082_=_C3084( C3082 C3084 ) C3082_=_C3085( C3082 C3085 ) C3082_=_C3086( C3082 C3086 ) C3082_=_C3087( C3082 C3087 ) C3082_=_C3088( C3082 C3088 ) \nC3082_=_C3089( C3082 C3089 ) C3082_=_C3090( C3082 C3090 ) C3083_=_C3084( C3083 C3084 ) C3083_=_C3085( C3083 C3085 ) C3083_=_C3086( C3083 C3086 ) C3083_=_C3087( C3083 C3087 ) \nC3083_=_C3088( C3083 C3088 ) C3083_=_C3089( C3083 C3089 ) C3083_=_C3090( C3083 C3090 ) C3084_=_C3085( C3084 C3085 ) C3084_=_C3086( C3084 C3086 ) C3084_=_C3087( C3084 C3087 ) \nC3084_=_C3088( C3084 C3088 ) C3084_=_C3089( C3084 C3089 ) C3084_=_C3090( C3084 C3090 ) C3085_=_C3086( C3085 C3086 ) C3085_=_C3087( C3085 C3087 ) C3085_=_C3088( C3085 C3088 ) \nC3085_=_C3089( C3085 C3089 ) C3085_=_C3090( C3085 C3090 ) C3086_=_C3087( C3086 C3087 ) C3086_=_C3088( C3086 C3088 ) C3086_=_C3089( C3086 C3089 ) C3086_=_C3090( C3086 C3090 ) \nC3087_=_C3088( C3087 C3088 ) C3087_=_C3089( C3087 C3089 ) C3087_=_C3090( C3087 C3090 ) C3088_=_C3089( C3088 C3089 ) C3088_=_C3090( C3088 C3090 ) C3089_=_C3090( C3089 C3090 ) "];134-&gt;211[label="102: C413 C452 C489 C496 C626 \nC659 C820 C831 C964 C965 C966 \nC967 C968 C970 C971 C972 C974 \nC975 C976 C978 C979 C980 C981 \nC982 C983 C984 C985 C986 C987 \nC988 C1045 C1048 C1095 C1103 C1133 \nC1226 C1288 C1423 C1529 C1538 C1622 \nC1635 C1636 C1637 C1638 C1640 C1641 \nC1642 C1643 C1644 C1645 C1646 C1647 \nC1648 C1649 C1650 C1651 C1652 C1653 \nC1654 C1655 C1656 C1702 C1847 C1864 \nC1873 C2001 C2040 C2041 C2042 C2043 \nC2044 C2045 C2046 C2047 C2049 C2050 \nC2051 C2052 C2053 C2054 C2055 C2056 \nC2057 C2058 C2059 C2378 C2401 C2689 \nC2724 C3079 C3080 C3081 C3082 C3083 \nC3084 C3085 C3086 C3087 C3088 C3089 \nC3090 \n1297: C413_=_C496 ,C413_=_C1045 ,C413_=_C1103 ,C413_=_C1288 ,C413_=_C1635 ,\nC413_=_C1636 ,C413_=_C1637 ,C413_=_C1638 ,C413_=_C1640 ,C413_=_C1641 ,C413_=_C1642 ,\nC413_=_C1643 ,C413_=_C1644 ,C413_=_C1645 ,C413_=_C1646 ,C413_=_C1647 ,C413_=_C1648 ,\nC413_=_C1649 ,C413_=_C1650 ,C413_=_C1651 ,C413_=_C1652 ,C413_=_C1653 ,C413_=_C1654 ,\nC413_=_C1655 ,C413_=_C1656 ,C452_=_C831 ,C452_=_C1095 ,C452_=_C1133 ,C452_=_C1226 ,\nC452_=_C1423 ,C452_=_C1538 ,C452_=_C1622 ,C452_=_C1847 ,C452_=_C1873 ,C452_=_C2378 ,\nC452_=_C2401 ,C452_=_C2689 ,C452_=_C2724 ,C452_=_C3079 ,C452_=_C3080 ,C452_=_C3081 ,\nC452_=_C3082 ,C452_=_C3083 ,C452_=_C3084 ,C452_=_C3085 ,C452_=_C3086 ,C452_=_C3087 ,\nC452_=_C3088 ,C452_=_C3089 ,C452_=_C3090 ,C489_=_C496 ,C489_=_C626 ,C489_=_C820 ,\nC489_=_C964 ,C489_=_C965 ,C489_=_C966 ,C489_=_C967 ,C489_=_C968 ,C489_=_C970 ,\nC489_=_C971 ,C489_=_C972 ,C489_=_C974 ,C489_=_C975 ,C489_=_C976 ,C489_=_C978 ,\nC489_=_C979 ,C489_=_C980 ,C489_=_C981 ,C489_=_C982 ,C489_=_C983 ,C489_=_C984 ,\nC489_=_C985 ,C489_=_C986 ,C489_=_C987 ,C489_=_C988 ,C496_=_C1045 ,C496_=_C1103 ,\nC496_=_C1288 ,C496_=_C1635 ,C496_=_C1636 ,C496_=_C1637 ,C496_=_C1638</w:t>
      </w:r>
    </w:p>
    <w:p>
      <w:pPr>
        <w:pStyle w:val="PreformattedText"/>
        <w:bidi w:val="0"/>
        <w:spacing w:before="0" w:after="0"/>
        <w:jc w:val="left"/>
        <w:rPr/>
      </w:pPr>
      <w:r>
        <w:rPr/>
        <w:t xml:space="preserve"> </w:t>
      </w:r>
      <w:r>
        <w:rPr/>
        <w:t>,C496_=_C1640 ,\nC496_=_C1641 ,C496_=_C1642 ,C496_=_C1643 ,C496_=_C1644 ,C496_=_C1645 ,C496_=_C1646 ,\nC496_=_C1647 ,C496_=_C1648 ,C496_=_C1649 ,C496_=_C1650 ,C496_=_C1651 ,C496_=_C1652 ,\nC496_=_C1653 ,C496_=_C1654 ,C496_=_C1655 ,C496_=_C1656 ,C626_=_C820 ,C626_=_C964 ,\nC626_=_C965 ,C626_=_C966 ,C626_=_C967 ,C626_=_C968 ,C626_=_C970 ,C626_=_C971 ,\nC626_=_C972 ,C626_=_C974 ,C626_=_C975 ,C626_=_C976 ,C626_=_C978 ,C626_=_C979 ,\nC626_=_C980 ,C626_=_C981 ,C626_=_C982 ,C626_=_C983 ,C626_=_C984 ,C626_=_C985 ,\nC626_=_C986 ,C626_=_C987 ,C626_=_C988 ,C659_=_C1048 ,C659_=_C1529 ,C659_=_C1702 ,\nC659_=_C1864 ,C659_=_C2001 ,C659_=_C2040 ,C659_=_C2041 ,C659_=_C2042 ,C659_=_C2043 ,\nC659_=_C2044 ,C659_=_C2045 ,C659_=_C2046 ,C659_=_C2047 ,C659_=_C2049 ,C659_=_C2050 ,\nC659_=_C2051 ,C659_=_C2052 ,C659_=_C2053 ,C659_=_C2054 ,C659_=_C2055 ,C659_=_C2056 ,\nC659_=_C2057 ,C659_=_C2058 ,C659_=_C2059 ,C820_=_C831 ,C820_=_C964 ,C820_=_C965 ,\nC820_=_C966 ,C820_=_C967 ,C820_=_C968 ,C820_=_C970 ,C820_=_C971 ,C820_=_C972 ,\nC820_=_C974 ,C820_=_C975 ,C820_=_C976 ,C820_=_C978 ,C820_=_C979 ,C820_=_C980 ,\nC820_=_C981 ,C820_=_C982 ,C820_=_C983 ,C820_=_C984 ,C820_=_C985 ,C820_=_C986 ,\nC820_=_C987 ,C820_=_C988 ,C831_=_C1095 ,C831_=_C1133 ,C831_=_C1226 ,C831_=_C1423 ,\nC831_=_C1538 ,C831_=_C1622 ,C831_=_C1847 ,C831_=_C1873 ,C831_=_C2378 ,C831_=_C2401 ,\nC831_=_C2689 ,C831_=_C2724 ,C831_=_C3079 ,C831_=_C3080 ,C831_=_C3081 ,C831_=_C3082 ,\nC831_=_C3083 ,C831_=_C3084 ,C831_=_C3085 ,C831_=_C3086 ,C831_=_C3087 ,C831_=_C3088 ,\nC831_=_C3089 ,C831_=_C3090 ,C964_=_C965 ,C964_=_C966 ,C964_=_C967 ,C964_=_C968 ,\nC964_=_C970 ,C964_=_C971 ,C964_=_C972 ,C964_=_C974 ,C964_=_C975 ,C964_=_C976 ,\nC964_=_C978 ,C964_=_C979 ,C964_=_C980 ,C964_=_C981 ,C964_=_C982 ,C964_=_C983 ,\nC964_=_C984 ,C964_=_C985 ,C964_=_C986 ,C964_=_C987 ,C964_=_C988 ,C964_=_C1045 ,\nC964_=_C1048 ,C965_=_C966 ,C965_=_C967 ,C965_=_C968 ,C965_=_C970 ,C965_=_C971 ,\nC965_=_C972 ,C965_=_C974 ,C965_=_C975 ,C965_=_C976 ,C965_=_C978 ,C965_=_C979 ,\nC965_=_C980 ,C965_=_C981 ,C965_=_C982 ,C965_=_C983 ,C965_=_C984 ,C965_=_C985 ,\nC965_=_C986 ,C965_=_C987 ,C965_=_C988 ,C965_=_C1095 ,C966_=_C967 ,C966_=_C968 ,\nC966_=_C970 ,C966_=_C971 ,C966_=_C972 ,C966_=_C974 ,C966_=_C975 ,C966_=_C976 ,\nC966_=_C978 ,C966_=_C979 ,C966_=_C980 ,C966_=_C981 ,C966_=_C982 ,C966_=_C983 ,\nC966_=_C984 ,C966_=_C985 ,C966_=_C986 ,C966_=_C987 ,C966_=_C988 ,C967_=_C968 ,\nC967_=_C970 ,C967_=_C971 ,C967_=_C972 ,C967_=_C974 ,C967_=_C975 ,C967_=_C976 ,\nC967_=_C978 ,C967_=_C979 ,C967_=_C980 ,C967_=_C981 ,C967_=_C982 ,C967_=_C983 ,\nC967_=_C984 ,C967_=_C985 ,C967_=_C986 ,C967_=_C987 ,C967_=_C988 ,C968_=_C970 ,\nC968_=_C971 ,C968_=_C972 ,C968_=_C974 ,C968_=_C975 ,C968_=_C976 ,C968_=_C978 ,\nC968_=_C979 ,C968_=_C980 ,C968_=_C981 ,C968_=_C982 ,C968_=_C983 ,C968_=_C984 ,\nC968_=_C985 ,C968_=_C986 ,C968_=_C987 ,C968_=_C988 ,C968_=_C1423 ,C970_=_C971 ,\nC970_=_C972 ,C970_=_C974 ,C970_=_C975 ,C970_=_C976 ,C970_=_C978 ,C970_=_C979 ,\nC970_=_C980 ,C970_=_C981 ,C970_=_C982 ,C970_=_C983 ,C970_=_C984 ,C970_=_C985 ,\nC970_=_C986 ,C970_=_C987 ,C970_=_C988 ,C970_=_C1636 ,C970_=_C1702 ,C971_=_C972 ,\nC971_=_C974 ,C971_=_C975 ,C971_=_C976 ,C971_=_C978 ,C971_=_C979 ,C971_=_C980 ,\nC971_=_C981 ,C971_=_C982 ,C971_=_C983 ,C971_=_C984 ,C971_=_C985 ,C971_=_C986 ,\nC971_=_C987 ,C971_=_C988 ,C971_=_C1847 ,C972_=_C974 ,C972_=_C975 ,C972_=_C976 ,\nC972_=_C978 ,C972_=_C979 ,C972_=_C980 ,C972_=_C981 ,C972_=_C982 ,C972_=_C983 ,\nC972_=_C984 ,C972_=_C985 ,C972_=_C986 ,C972_=_C987 ,C972_=_C988 ,C972_=_C1638 ,\nC972_=_C2001 ,C974_=_C975 ,C974_=_C976 ,C974_=_C978 ,C974_=_C979 ,C974_=_C980 ,\nC974_=_C981 ,C974_=_C982 ,C974_=_C983 ,C974_=_C984 ,C974_=_C985 ,C974_=_C986 ,\nC974_=_C987 ,C974_=_C988 ,C974_=_C1642 ,C974_=_C2046 ,C974_=_C2724 ,C975_=_C976 ,\nC975_=_C978 ,C975_=_C979 ,C975_=_C980 ,C975_=_C981 ,C975_=_C982 ,C975_=_C983 ,\nC975_=_C984 ,C975_=_C985 ,C975_=_C986 ,C975_=_C987 ,C975_=_C988 ,C975_=_C1643 ,\nC975_=_C2047 ,C976_=_C978 ,C976_=_C979 ,C976_=_C980 ,C976_=_C981 ,C976_=_C982 ,\nC976_=_C983 ,C976_=_C984 ,C976_=_C985 ,C976_=_C986 ,C976_=_C987 ,C976_=_C988 ,\nC978_=_C979 ,C978_=_C980 ,C978_=_C981 ,C978_=_C982 ,C978_=_C983 ,C978_=_C984 ,\nC978_=_C985 ,C978_=_C986 ,C978_=_C987 ,C978_=_C988 ,C978_=_C1646 ,C978_=_C2049 ,\nC979_=_C980 ,C979_=_C981 ,C979_=_C982 ,C979_=_C983 ,C979_=_C984 ,C979_=_C985 ,\nC979_=_C986 ,C979_=_C987 ,C979_=_C988 ,C980_=_C981 ,C980_=_C982 ,C980_=_C983 ,\nC980_=_C984 ,C980_=_C985 ,C980_=_C986 ,C980_=_C987 ,C980_=_C988 ,C981_=_C982 ,\nC981_=_C983 ,C981_=_C984 ,C981_=_C985 ,C981_=_C986 ,C981_=_C987 ,C981_=_C988 ,\nC981_=_C3082 ,C982_=_C983 ,C982_=_C984 ,C982_=_C985 ,C982_=_C986 ,C982_=_C987 ,\nC982_=_C988 ,C982_=_C1649 ,C982_=_C2055 ,C983_=_C984 ,C983_=_C985 ,C983_=_C986 ,\nC983_=_C987 ,C983_=_C988 ,C983_=_C3084 ,C984_=_C985 ,C984_=_C986 ,C984_=_C987 ,\nC984_=_C988 ,C985_=_C986 ,C985_=_C987 ,C985_=_C988 ,C985_=_C3085 ,C986_=_C987 ,\nC986_=_C988 ,C986_=_C1651 ,C986_=_C2058 ,C987_=_C988 ,C987_=_C3090 ,C988_=_C1656 ,\nC1045_=_C1048 ,C1045_=_C1103 ,C1045_=_C1288 ,C1045_=_C1635 ,C1045_=_C1636 ,C1045_=_C1637 ,\nC1045_=_C1638 ,C1045_=_C1640 ,C1045_=_C1641 ,C1045_=_C1642 ,C1045_=_C1643 ,C1045_=_C1644 ,\nC1045_=_C1645 ,C1045_=_C1646 ,C1045_=_C1647 ,C1045_=_C1648 ,C1045_=_C1649 ,C1045_=_C1650 ,\nC1045_=_C1651 ,C1045_=_C1652 ,C1045_=_C1653 ,C1045_=_C1654 ,C1045_=_C1655 ,C1045_=_C1656 ,\nC1048_=_C1529 ,C1048_=_C1702 ,C1048_=_C1864 ,C1048_=_C2001 ,C1048_=_C2040 ,C1048_=_C2041 ,\nC1048_=_C2042 ,C1048_=_C2043 ,C1048_=_C2044 ,C1048_=_C2045 ,C1048_=_C2046 ,C1048_=_C2047 ,\nC1048_=_C2049 ,C1048_=_C2050 ,C1048_=_C2051 ,C1048_=_C2052 ,C1048_=_C2053 ,C1048_=_C2054 ,\nC1048_=_C2055 ,C1048_=_C2056 ,C1048_=_C2057 ,C1048_=_C2058 ,C1048_=_C2059 ,C1095_=_C1133 ,\nC1095_=_C1226 ,C1095_=_C1423 ,C1095_=_C1538 ,C1095_=_C1622 ,C1095_=_C1847 ,C1095_=_C1873 ,\nC1095_=_C2378 ,C1095_=_C2401 ,C1095_=_C2689 ,C1095_=_C2724 ,C1095_=_C3079 ,C1095_=_C3080 ,\nC1095_=_C3081 ,C1095_=_C3082 ,C1095_=_C3083 ,C1095_=_C3084 ,C1095_=_C3085 ,C1095_=_C3086 ,\nC1095_=_C3087 ,C1095_=_C3088 ,C1095_=_C3089 ,C1095_=_C3090 ,C1103_=_C1288 ,C1103_=_C1635 ,\nC1103_=_C1636 ,C1103_=_C1637 ,C1103_=_C1638 ,C1103_=_C1640 ,C1103_=_C1641 ,C1103_=_C1642 ,\nC1103_=_C1643 ,C1103_=_C1644 ,C1103_=_C1645 ,C1103_=_C1646 ,C1103_=_C1647 ,C1103_=_C1648 ,\nC1103_=_C1649 ,C1103_=_C1650 ,C1103_=_C1651 ,C1103_=_C1652 ,C1103_=_C1653 ,C1103_=_C1654 ,\nC1103_=_C1655 ,C1103_=_C1656 ,C1133_=_C1226 ,C1133_=_C1423 ,C1133_=_C1538 ,C1133_=_C1622 ,\nC1133_=_C1847 ,C1133_=_C1873 ,C1133_=_C2378 ,C1133_=_C2401 ,C1133_=_C2689 ,C1133_=_C2724 ,\nC1133_=_C3079 ,C1133_=_C3080 ,C1133_=_C3081 ,C1133_=_C3082 ,C1133_=_C3083 ,C1133_=_C3084 ,\nC1133_=_C3085 ,C1133_=_C3086 ,C1133_=_C3087 ,C1133_=_C3088 ,C1133_=_C3089 ,C1133_=_C3090 ,\nC1226_=_C1423 ,C1226_=_C1538 ,C1226_=_C1622 ,C1226_=_C1847 ,C1226_=_C1873 ,C1226_=_C2378 ,\nC1226_=_C2401 ,C1226_=_C2689 ,C1226_=_C2724 ,C1226_=_C3079 ,C1226_=_C3080 ,C1226_=_C3081 ,\nC1226_=_C3082 ,C1226_=_C3083 ,C1226_=_C3084 ,C1226_=_C3085 ,C1226_=_C3086 ,C1226_=_C3087 ,\nC1226_=_C3088 ,C1226_=_C3089 ,C1226_=_C3090 ,C1288_=_C1635 ,C1288_=_C1636 ,C1288_=_C1637 ,\nC1288_=_C1638 ,C1288_=_C1640 ,C1288_=_C1641 ,C1288_=_C1642 ,C1288_=_C1643 ,C1288_=_C1644 ,\nC1288_=_C1645 ,C1288_=_C1646 ,C1288_=_C1647 ,C1288_=_C1648 ,C1288_=_C1649 ,C1288_=_C1650 ,\nC1288_=_C1651 ,C1288_=_C1652 ,C1288_=_C1653 ,C1288_=_C1654 ,C1288_=_C1655 ,C1288_=_C1656 ,\nC1423_=_C1538 ,C1423_=_C1622 ,C1423_=_C1847 ,C1423_=_C1873 ,C1423_=_C2378 ,C1423_=_C2401 ,\nC1423_=_C2689 ,C1423_=_C2724 ,C1423_=_C3079 ,C1423_=_C3080 ,C1423_=_C3081 ,C1423_=_C3082 ,\nC1423_=_C3083 ,C1423_=_C3084 ,C1423_=_C3085 ,C1423_=_C3086 ,C1423_=_C3087 ,C1423_=_C3088 ,\nC1423_=_C3089 ,C1423_=_C3090 ,C1529_=_C1538 ,C1529_=_C1702 ,C1529_=_C1864 ,C1529_=_C2001 ,\nC1529_=_C2040 ,C1529_=_C2041 ,C1529_=_C2042 ,C1529_=_C2043 ,C1529_=_C2044 ,C1529_=_C2045 ,\nC1529_=_C2046 ,C1529_=_C2047 ,C1529_=_C2049 ,C1529_=_C2050 ,C1529_=_C2051 ,C1529_=_C2052 ,\nC1529_=_C2053 ,C1529_=_C2054 ,C1529_=_C2055 ,C1529_=_C2056 ,C1529_=_C2057 ,C1529_=_C2058 ,\nC1529_=_C2059 ,C1538_=_C1622 ,C1538_=_C1847 ,C1538_=_C1873 ,C1538_=_C2378 ,C1538_=_C2401 ,\nC1538_=_C2689 ,C1538_=_C2724 ,C1538_=_C3079 ,C1538_=_C3080 ,C1538_=_C3081 ,C1538_=_C3082 ,\nC1538_=_C3083 ,C1538_=_C3084 ,C1538_=_C3085 ,C1538_=_C3086 ,C1538_=_C3087 ,C1538_=_C3088 ,\nC1538_=_C3089 ,C1538_=_C3090 ,C1622_=_C1847 ,C1622_=_C1873 ,C1622_=_C2378 ,C1622_=_C2401 ,\nC1622_=_C2689 ,C1622_=_C2724 ,C1622_=_C3079 ,C1622_=_C3080 ,C1622_=_C3081 ,C1622_=_C3082 ,\nC1622_=_C3083 ,C1622_=_C3084 ,C1622_=_C3085 ,C1622_=_C3086 ,C1622_=_C3087 ,C1622_=_C3088 ,\nC1622_=_C3089 ,C1622_=_C3090 ,C1635_=_C1636 ,C1635_=_C1637 ,C1635_=_C1638 ,C1635_=_C1640 ,\nC1635_=_C1641 ,C1635_=_C1642 ,C1635_=_C1643 ,C1635_=_C1644 ,C1635_=_C1645 ,C1635_=_C1646 ,\nC1635_=_C1647 ,C1635_=_C1648 ,C1635_=_C1649 ,C1635_=_C1650 ,C1635_=_C1651 ,C1635_=_C1652 ,\nC1635_=_C1653 ,C1635_=_C1654 ,C1635_=_C1655 ,C1635_=_C1656 ,C1636_=_C1637 ,C1636_=_C1638 ,\nC1636_=_C1640 ,C1636_=_C1641 ,C1636_=_C1642 ,C1636_=_C1643 ,C1636_=_C1644 ,C1636_=_C1645 ,\nC1636_=_C1646 ,C1636_=_C1647 ,C1636_=_C1648 ,C1636_=_C1649 ,C1636_=_C1650 ,C1636_=_C1651 ,\nC1636_=_C1652 ,C1636_=_C1653 ,C1636_=_C1654 ,C1636_=_C1655 ,C1636_=_C1656 ,C1636_=_C1702 ,\nC1637_=_C1638 ,C1637_=_C1640 ,C1637_=_C1641 ,C1637_=_C1642 ,C1637_=_C1643 ,C1637_=_C1644 ,\nC1637_=_C1645 ,C1637_=_C1646 ,C1637_=_C1647 ,C1637_=_C1648 ,C1637_=_C1649 ,C1637_=_C1650 ,\nC1637_=_C1651 ,C1637_=_C1652 ,C1637_=_C1653 ,C1637_=_C1654 ,C1637_=_C1655 ,C1637_=_C1656 ,\nC1638_=_C1640 ,C1638_=_C1641 ,C1638_=_C1642 ,C1638_=_C1643 ,C1638_=_C1644 ,C1638_=_C1645 ,\nC1638_=_C1646 ,C1638_=_C1647 ,C1638_=_C1648 ,C1638_=_C1649 ,C1638_=_C1650 ,C1638_=_C1651 ,\nC1638_=_C1652 ,C1638_=_C1653 ,C1638_=_C1654 ,C1638_=_C1655 ,C1638_=_C1656 ,C1638_=_C2001 ,\nC1640_=_C1641 ,C1640_=_C1642 ,C1640_=_C1643 ,C1640_=_C1644 ,C1640_=_C1645 ,C1640_=_C1646 ,\nC1640_=_C1647 ,C1640_=_C1648 ,C1640_=_C1649</w:t>
      </w:r>
    </w:p>
    <w:p>
      <w:pPr>
        <w:pStyle w:val="PreformattedText"/>
        <w:bidi w:val="0"/>
        <w:spacing w:before="0" w:after="0"/>
        <w:jc w:val="left"/>
        <w:rPr/>
      </w:pPr>
      <w:r>
        <w:rPr/>
        <w:t xml:space="preserve"> </w:t>
      </w:r>
      <w:r>
        <w:rPr/>
        <w:t>,C1640_=_C1650 ,C1640_=_C1651 ,C1640_=_C1652 ,\nC1640_=_C1653 ,C1640_=_C1654 ,C1640_=_C1655 ,C1640_=_C1656 ,C1641_=_C1642 ,C1641_=_C1643 ,\nC1641_=_C1644 ,C1641_=_C1645 ,C1641_=_C1646 ,C1641_=_C1647 ,C1641_=_C1648 ,C1641_=_C1649 ,\nC1641_=_C1650 ,C1641_=_C1651 ,C1641_=_C1652 ,C1641_=_C1653 ,C1641_=_C1654 ,C1641_=_C1655 ,\nC1641_=_C1656 ,C1642_=_C1643 ,C1642_=_C1644 ,C1642_=_C1645 ,C1642_=_C1646 ,C1642_=_C1647 ,\nC1642_=_C1648 ,C1642_=_C1649 ,C1642_=_C1650 ,C1642_=_C1651 ,C1642_=_C1652 ,C1642_=_C1653 ,\nC1642_=_C1654 ,C1642_=_C1655 ,C1642_=_C1656 ,C1642_=_C2046 ,C1642_=_C2724 ,C1643_=_C1644 ,\nC1643_=_C1645 ,C1643_=_C1646 ,C1643_=_C1647 ,C1643_=_C1648 ,C1643_=_C1649 ,C1643_=_C1650 ,\nC1643_=_C1651 ,C1643_=_C1652 ,C1643_=_C1653 ,C1643_=_C1654 ,C1643_=_C1655 ,C1643_=_C1656 ,\nC1643_=_C2047 ,C1644_=_C1645 ,C1644_=_C1646 ,C1644_=_C1647 ,C1644_=_C1648 ,C1644_=_C1649 ,\nC1644_=_C1650 ,C1644_=_C1651 ,C1644_=_C1652 ,C1644_=_C1653 ,C1644_=_C1654 ,C1644_=_C1655 ,\nC1644_=_C1656 ,C1645_=_C1646 ,C1645_=_C1647 ,C1645_=_C1648 ,C1645_=_C1649 ,C1645_=_C1650 ,\nC1645_=_C1651 ,C1645_=_C1652 ,C1645_=_C1653 ,C1645_=_C1654 ,C1645_=_C1655 ,C1645_=_C1656 ,\nC1646_=_C1647 ,C1646_=_C1648 ,C1646_=_C1649 ,C1646_=_C1650 ,C1646_=_C1651 ,C1646_=_C1652 ,\nC1646_=_C1653 ,C1646_=_C1654 ,C1646_=_C1655 ,C1646_=_C1656 ,C1646_=_C2049 ,C1647_=_C1648 ,\nC1647_=_C1649 ,C1647_=_C1650 ,C1647_=_C1651 ,C1647_=_C1652 ,C1647_=_C1653 ,C1647_=_C1654 ,\nC1647_=_C1655 ,C1647_=_C1656 ,C1648_=_C1649 ,C1648_=_C1650 ,C1648_=_C1651 ,C1648_=_C1652 ,\nC1648_=_C1653 ,C1648_=_C1654 ,C1648_=_C1655 ,C1648_=_C1656 ,C1649_=_C1650 ,C1649_=_C1651 ,\nC1649_=_C1652 ,C1649_=_C1653 ,C1649_=_C1654 ,C1649_=_C1655 ,C1649_=_C1656 ,C1649_=_C2055 ,\nC1650_=_C1651 ,C1650_=_C1652 ,C1650_=_C1653 ,C1650_=_C1654 ,C1650_=_C1655 ,C1650_=_C1656 ,\nC1650_=_C2056 ,C1651_=_C1652 ,C1651_=_C1653 ,C1651_=_C1654 ,C1651_=_C1655 ,C1651_=_C1656 ,\nC1651_=_C2058 ,C1652_=_C1653 ,C1652_=_C1654 ,C1652_=_C1655 ,C1652_=_C1656 ,C1653_=_C1654 ,\nC1653_=_C1655 ,C1653_=_C1656 ,C1654_=_C1655 ,C1654_=_C1656 ,C1655_=_C1656 ,C1702_=_C1864 ,\nC1702_=_C2001 ,C1702_=_C2040 ,C1702_=_C2041 ,C1702_=_C2042 ,C1702_=_C2043 ,C1702_=_C2044 ,\nC1702_=_C2045 ,C1702_=_C2046 ,C1702_=_C2047 ,C1702_=_C2049 ,C1702_=_C2050 ,C1702_=_C2051 ,\nC1702_=_C2052 ,C1702_=_C2053 ,C1702_=_C2054 ,C1702_=_C2055 ,C1702_=_C2056 ,C1702_=_C2057 ,\nC1702_=_C2058 ,C1702_=_C2059 ,C1847_=_C1873 ,C1847_=_C2378 ,C1847_=_C2401 ,C1847_=_C2689 ,\nC1847_=_C2724 ,C1847_=_C3079 ,C1847_=_C3080 ,C1847_=_C3081 ,C1847_=_C3082 ,C1847_=_C3083 ,\nC1847_=_C3084 ,C1847_=_C3085 ,C1847_=_C3086 ,C1847_=_C3087 ,C1847_=_C3088 ,C1847_=_C3089 ,\nC1847_=_C3090 ,C1864_=_C1873 ,C1864_=_C2001 ,C1864_=_C2040 ,C1864_=_C2041 ,C1864_=_C2042 ,\nC1864_=_C2043 ,C1864_=_C2044 ,C1864_=_C2045 ,C1864_=_C2046 ,C1864_=_C2047 ,C1864_=_C2049 ,\nC1864_=_C2050 ,C1864_=_C2051 ,C1864_=_C2052 ,C1864_=_C2053 ,C1864_=_C2054 ,C1864_=_C2055 ,\nC1864_=_C2056 ,C1864_=_C2057 ,C1864_=_C2058 ,C1864_=_C2059 ,C1873_=_C2378 ,C1873_=_C2401 ,\nC1873_=_C2689 ,C1873_=_C2724 ,C1873_=_C3079 ,C1873_=_C3080 ,C1873_=_C3081 ,C1873_=_C3082 ,\nC1873_=_C3083 ,C1873_=_C3084 ,C1873_=_C3085 ,C1873_=_C3086 ,C1873_=_C3087 ,C1873_=_C3088 ,\nC1873_=_C3089 ,C1873_=_C3090 ,C2001_=_C2040 ,C2001_=_C2041 ,C2001_=_C2042 ,C2001_=_C2043 ,\nC2001_=_C2044 ,C2001_=_C2045 ,C2001_=_C2046 ,C2001_=_C2047 ,C2001_=_C2049 ,C2001_=_C2050 ,\nC2001_=_C2051 ,C2001_=_C2052 ,C2001_=_C2053 ,C2001_=_C2054 ,C2001_=_C2055 ,C2001_=_C2056 ,\nC2001_=_C2057 ,C2001_=_C2058 ,C2001_=_C2059 ,C2040_=_C2041 ,C2040_=_C2042 ,C2040_=_C2043 ,\nC2040_=_C2044 ,C2040_=_C2045 ,C2040_=_C2046 ,C2040_=_C2047 ,C2040_=_C2049 ,C2040_=_C2050 ,\nC2040_=_C2051 ,C2040_=_C2052 ,C2040_=_C2053 ,C2040_=_C2054 ,C2040_=_C2055 ,C2040_=_C2056 ,\nC2040_=_C2057 ,C2040_=_C2058 ,C2040_=_C2059 ,C2041_=_C2042 ,C2041_=_C2043 ,C2041_=_C2044 ,\nC2041_=_C2045 ,C2041_=_C2046 ,C2041_=_C2047 ,C2041_=_C2049 ,C2041_=_C2050 ,C2041_=_C2051 ,\nC2041_=_C2052 ,C2041_=_C2053 ,C2041_=_C2054 ,C2041_=_C2055 ,C2041_=_C2056 ,C2041_=_C2057 ,\nC2041_=_C2058 ,C2041_=_C2059 ,C2041_=_C2378 ,C2042_=_C2043 ,C2042_=_C2044 ,C2042_=_C2045 ,\nC2042_=_C2046 ,C2042_=_C2047 ,C2042_=_C2049 ,C2042_=_C2050 ,C2042_=_C2051 ,C2042_=_C2052 ,\nC2042_=_C2053 ,C2042_=_C2054 ,C2042_=_C2055 ,C2042_=_C2056 ,C2042_=_C2057 ,C2042_=_C2058 ,\nC2042_=_C2059 ,C2042_=_C2401 ,C2043_=_C2044 ,C2043_=_C2045 ,C2043_=_C2046 ,C2043_=_C2047 ,\nC2043_=_C2049 ,C2043_=_C2050 ,C2043_=_C2051 ,C2043_=_C2052 ,C2043_=_C2053 ,C2043_=_C2054 ,\nC2043_=_C2055 ,C2043_=_C2056 ,C2043_=_C2057 ,C2043_=_C2058 ,C2043_=_C2059 ,C2044_=_C2045 ,\nC2044_=_C2046 ,C2044_=_C2047 ,C2044_=_C2049 ,C2044_=_C2050 ,C2044_=_C2051 ,C2044_=_C2052 ,\nC2044_=_C2053 ,C2044_=_C2054 ,C2044_=_C2055 ,C2044_=_C2056 ,C2044_=_C2057 ,C2044_=_C2058 ,\nC2044_=_C2059 ,C2045_=_C2046 ,C2045_=_C2047 ,C2045_=_C2049 ,C2045_=_C2050 ,C2045_=_C2051 ,\nC2045_=_C2052 ,C2045_=_C2053 ,C2045_=_C2054 ,C2045_=_C2055 ,C2045_=_C2056 ,C2045_=_C2057 ,\nC2045_=_C2058 ,C2045_=_C2059 ,C2045_=_C2689 ,C2046_=_C2047 ,C2046_=_C2049 ,C2046_=_C2050 ,\nC2046_=_C2051 ,C2046_=_C2052 ,C2046_=_C2053 ,C2046_=_C2054 ,C2046_=_C2055 ,C2046_=_C2056 ,\nC2046_=_C2057 ,C2046_=_C2058 ,C2046_=_C2059 ,C2046_=_C2724 ,C2047_=_C2049 ,C2047_=_C2050 ,\nC2047_=_C2051 ,C2047_=_C2052 ,C2047_=_C2053 ,C2047_=_C2054 ,C2047_=_C2055 ,C2047_=_C2056 ,\nC2047_=_C2057 ,C2047_=_C2058 ,C2047_=_C2059 ,C2049_=_C2050 ,C2049_=_C2051 ,C2049_=_C2052 ,\nC2049_=_C2053 ,C2049_=_C2054 ,C2049_=_C2055 ,C2049_=_C2056 ,C2049_=_C2057 ,C2049_=_C2058 ,\nC2049_=_C2059 ,C2050_=_C2051 ,C2050_=_C2052 ,C2050_=_C2053 ,C2050_=_C2054 ,C2050_=_C2055 ,\nC2050_=_C2056 ,C2050_=_C2057 ,C2050_=_C2058 ,C2050_=_C2059 ,C2050_=_C3079 ,C2051_=_C2052 ,\nC2051_=_C2053 ,C2051_=_C2054 ,C2051_=_C2055 ,C2051_=_C2056 ,C2051_=_C2057 ,C2051_=_C2058 ,\nC2051_=_C2059 ,C2051_=_C3080 ,C2052_=_C2053 ,C2052_=_C2054 ,C2052_=_C2055 ,C2052_=_C2056 ,\nC2052_=_C2057 ,C2052_=_C2058 ,C2052_=_C2059 ,C2052_=_C3081 ,C2053_=_C2054 ,C2053_=_C2055 ,\nC2053_=_C2056 ,C2053_=_C2057 ,C2053_=_C2058 ,C2053_=_C2059 ,C2054_=_C2055 ,C2054_=_C2056 ,\nC2054_=_C2057 ,C2054_=_C2058 ,C2054_=_C2059 ,C2055_=_C2056 ,C2055_=_C2057 ,C2055_=_C2058 ,\nC2055_=_C2059 ,C2056_=_C2057 ,C2056_=_C2058 ,C2056_=_C2059 ,C2057_=_C2058 ,C2057_=_C2059 ,\nC2057_=_C3087 ,C2058_=_C2059 ,C2378_=_C2401 ,C2378_=_C2689 ,C2378_=_C2724 ,C2378_=_C3079 ,\nC2378_=_C3080 ,C2378_=_C3081 ,C2378_=_C3082 ,C2378_=_C3083 ,C2378_=_C3084 ,C2378_=_C3085 ,\nC2378_=_C3086 ,C2378_=_C3087 ,C2378_=_C3088 ,C2378_=_C3089 ,C2378_=_C3090 ,C2401_=_C2689 ,\nC2401_=_C2724 ,C2401_=_C3079 ,C2401_=_C3080 ,C2401_=_C3081 ,C2401_=_C3082 ,C2401_=_C3083 ,\nC2401_=_C3084 ,C2401_=_C3085 ,C2401_=_C3086 ,C2401_=_C3087 ,C2401_=_C3088 ,C2401_=_C3089 ,\nC2401_=_C3090 ,C2689_=_C2724 ,C2689_=_C3079 ,C2689_=_C3080 ,C2689_=_C3081 ,C2689_=_C3082 ,\nC2689_=_C3083 ,C2689_=_C3084 ,C2689_=_C3085 ,C2689_=_C3086 ,C2689_=_C3087 ,C2689_=_C3088 ,\nC2689_=_C3089 ,C2689_=_C3090 ,C2724_=_C3079 ,C2724_=_C3080 ,C2724_=_C3081 ,C2724_=_C3082 ,\nC2724_=_C3083 ,C2724_=_C3084 ,C2724_=_C3085 ,C2724_=_C3086 ,C2724_=_C3087 ,C2724_=_C3088 ,\nC2724_=_C3089 ,C2724_=_C3090 ,C3079_=_C3080 ,C3079_=_C3081 ,C3079_=_C3082 ,C3079_=_C3083 ,\nC3079_=_C3084 ,C3079_=_C3085 ,C3079_=_C3086 ,C3079_=_C3087 ,C3079_=_C3088 ,C3079_=_C3089 ,\nC3079_=_C3090 ,C3080_=_C3081 ,C3080_=_C3082 ,C3080_=_C3083 ,C3080_=_C3084 ,C3080_=_C3085 ,\nC3080_=_C3086 ,C3080_=_C3087 ,C3080_=_C3088 ,C3080_=_C3089 ,C3080_=_C3090 ,C3081_=_C3082 ,\nC3081_=_C3083 ,C3081_=_C3084 ,C3081_=_C3085 ,C3081_=_C3086 ,C3081_=_C3087 ,C3081_=_C3088 ,\nC3081_=_C3089 ,C3081_=_C3090 ,C3082_=_C3083 ,C3082_=_C3084 ,C3082_=_C3085 ,C3082_=_C3086 ,\nC3082_=_C3087 ,C3082_=_C3088 ,C3082_=_C3089 ,C3082_=_C3090 ,C3083_=_C3084 ,C3083_=_C3085 ,\nC3083_=_C3086 ,C3083_=_C3087 ,C3083_=_C3088 ,C3083_=_C3089 ,C3083_=_C3090 ,C3084_=_C3085 ,\nC3084_=_C3086 ,C3084_=_C3087 ,C3084_=_C3088 ,C3084_=_C3089 ,C3084_=_C3090 ,C3085_=_C3086 ,\nC3085_=_C3087 ,C3085_=_C3088 ,C3085_=_C3089 ,C3085_=_C3090 ,C3086_=_C3087 ,C3086_=_C3088 ,\nC3086_=_C3089 ,C3086_=_C3090 ,C3087_=_C3088 ,C3087_=_C3089 ,C3087_=_C3090 ,C3088_=_C3089 ,\nC3088_=_C3090 ,C3089_=_C3090 ,"];212[shape=box, label="id:212 level: 6\n96: C539 C550 C551 C564 C569 \nC688 C800 C901 C1089 C1158 C1172 \nC1249 C1284 C1575 C1576 C1659 C1883 \nC1939 C1941 C1953 C1959 C1996 C2020 \nC2187 C2199 C2273 C2289 C2313 C2314 \nC2322 C2329 C2376 C2466 C2482 C2545 \nC2571 C2576 C2594 C2631 C2632 C2633 \nC2634 C2635 C2636 C2637 C2638 C2639 \nC2640 C2641 C2642 C2643 C2644 C2645 \nC2721 C2771 C2772 C2773 C2774 C2775 \nC2776 C2777 C2778 C2779 C2780 C2782 \nC2783 C2784 C2785 C2786 C2911 C3297 \nC3326 C3337 C3449 C3535 C3610 C3614 \nC3663 C3669 C3699 C3713 C3810 C3929 \nC3934 C3946 C3989 C3990 C3991 C3992 \nC3993 C3994 C3995 C4033 C4056 C4080 \nC4097 \n1253: C539_=_C564( C539 C564 ) C539_=_C1172( C539 C1172 ) C539_=_C1883( C539 C1883 ) C539_=_C1953( C539 C1953 ) C539_=_C1996( C539 C1996 ) \nC539_=_C2199( C539 C2199 ) C539_=_C2322( C539 C2322 ) C539_=_C2571( C539 C2571 ) C539_=_C2642( C539 C2642 ) C539_=_C3297( C539 C3297 ) C539_=_C3326( C539 C3326 ) \nC539_=_C3337( C539 C3337 ) C539_=_C3535( C539 C3535 ) C539_=_C3614( C539 C3614 ) C539_=_C3663( C539 C3663 ) C539_=_C3810( C539 C3810 ) C539_=_C3929( C539 C3929 ) \nC539_=_C3989( C539 C3989 ) C539_=_C3990( C539 C3990 ) C539_=_C3991( C539 C3991 ) C539_=_C3992( C539 C3992 ) C539_=_C3993( C539 C3993 ) C539_=_C3994( C539 C3994 ) \nC539_=_C3995( C539 C3995 ) C550_=_C551( C550 C551 ) C550_=_C564( C550 C564 ) C550_=_C569( C550 C569 ) C550_=_C688( C550 C688 ) C550_=_C800( C550 C800 ) \nC550_=_C1575( C550 C1575 ) C550_=_C1659( C550 C1659 ) C550_=_C1939( C550 C1939 ) C550_=_C2273( C550 C2273 ) C550_=_C2313( C550 C2313 ) C550_=_C2466( C550 C2466 ) \nC550_=_C2576( C550 C2576 ) C550_=_C2631( C550 C2631 ) C550_=_C2632( C550 C2632 ) C550_=_C2633( C550 C2633 ) C550_=_C2634( C550 C2634 ) C550_=_C2635( C550 C2635 ) \nC550_=_C2636( C550 C2636 ) C550_=_C2637( C550 C2637 ) C550_=_C2638(</w:t>
      </w:r>
    </w:p>
    <w:p>
      <w:pPr>
        <w:pStyle w:val="PreformattedText"/>
        <w:bidi w:val="0"/>
        <w:spacing w:before="0" w:after="0"/>
        <w:jc w:val="left"/>
        <w:rPr/>
      </w:pPr>
      <w:r>
        <w:rPr/>
        <w:t xml:space="preserve"> </w:t>
      </w:r>
      <w:r>
        <w:rPr/>
        <w:t>C550 C2638 ) C550_=_C2639( C550 C2639 ) C550_=_C2640( C550 C2640 ) C550_=_C2641( C550 C2641 ) \nC550_=_C2642( C550 C2642 ) C550_=_C2643( C550 C2643 ) C550_=_C2644( C550 C2644 ) C550_=_C2645( C550 C2645 ) C551_=_C564( C551 C564 ) C551_=_C569( C551 C569 ) \nC551_=_C901( C551 C901 ) C551_=_C1158( C551 C1158 ) C551_=_C1249( C551 C1249 ) C551_=_C1576( C551 C1576 ) C551_=_C1941( C551 C1941 ) C551_=_C2187( C551 C2187 ) \nC551_=_C2314( C551 C2314 ) C551_=_C2376( C551 C2376 ) C551_=_C2632( C551 C2632 ) C551_=_C2771( C551 C2771 ) C551_=_C2772( C551 C2772 ) C551_=_C2773( C551 C2773 ) \nC551_=_C2774( C551 C2774 ) C551_=_C2775( C551 C2775 ) C551_=_C2776( C551 C2776 ) C551_=_C2777( C551 C2777 ) C551_=_C2778( C551 C2778 ) C551_=_C2779( C551 C2779 ) \nC551_=_C2780( C551 C2780 ) C551_=_C2782( C551 C2782 ) C551_=_C2783( C551 C2783 ) C551_=_C2784( C551 C2784 ) C551_=_C2785( C551 C2785 ) C551_=_C2786( C551 C2786 ) \nC564_=_C569( C564 C569 ) C564_=_C1172( C564 C1172 ) C564_=_C1883( C564 C1883 ) C564_=_C1953( C564 C1953 ) C564_=_C1996( C564 C1996 ) C564_=_C2199( C564 C2199 ) \nC564_=_C2322( C564 C2322 ) C564_=_C2571( C564 C2571 ) C564_=_C2642( C564 C2642 ) C564_=_C3297( C564 C3297 ) C564_=_C3326( C564 C3326 ) C564_=_C3337( C564 C3337 ) \nC564_=_C3535( C564 C3535 ) C564_=_C3614( C564 C3614 ) C564_=_C3663( C564 C3663 ) C564_=_C3810( C564 C3810 ) C564_=_C3929( C564 C3929 ) C564_=_C3989( C564 C3989 ) \nC564_=_C3990( C564 C3990 ) C564_=_C3991( C564 C3991 ) C564_=_C3992( C564 C3992 ) C564_=_C3993( C564 C3993 ) C564_=_C3994( C564 C3994 ) C564_=_C3995( C564 C3995 ) \nC569_=_C1089( C569 C1089 ) C569_=_C1284( C569 C1284 ) C569_=_C1959( C569 C1959 ) C569_=_C2020( C569 C2020 ) C569_=_C2289( C569 C2289 ) C569_=_C2329( C569 C2329 ) \nC569_=_C2482( C569 C2482 ) C569_=_C2545( C569 C2545 ) C569_=_C2594( C569 C2594 ) C569_=_C2721( C569 C2721 ) C569_=_C2786( C569 C2786 ) C569_=_C2911( C569 C2911 ) \nC569_=_C3449( C569 C3449 ) C569_=_C3610( C569 C3610 ) C569_=_C3669( C569 C3669 ) C569_=_C3699( C569 C3699 ) C569_=_C3713( C569 C3713 ) C569_=_C3934( C569 C3934 ) \nC569_=_C3946( C569 C3946 ) C569_=_C3995( C569 C3995 ) C569_=_C4033( C569 C4033 ) C569_=_C4056( C569 C4056 ) C569_=_C4080( C569 C4080 ) C569_=_C4097( C569 C4097 ) \nC688_=_C800( C688 C800 ) C688_=_C1575( C688 C1575 ) C688_=_C1659( C688 C1659 ) C688_=_C1939( C688 C1939 ) C688_=_C2273( C688 C2273 ) C688_=_C2313( C688 C2313 ) \nC688_=_C2466( C688 C2466 ) C688_=_C2576( C688 C2576 ) C688_=_C2631( C688 C2631 ) C688_=_C2632( C688 C2632 ) C688_=_C2633( C688 C2633 ) C688_=_C2634( C688 C2634 ) \nC688_=_C2635( C688 C2635 ) C688_=_C2636( C688 C2636 ) C688_=_C2637( C688 C2637 ) C688_=_C2638( C688 C2638 ) C688_=_C2639( C688 C2639 ) C688_=_C2640( C688 C2640 ) \nC688_=_C2641( C688 C2641 ) C688_=_C2642( C688 C2642 ) C688_=_C2643( C688 C2643 ) C688_=_C2644( C688 C2644 ) C688_=_C2645( C688 C2645 ) C800_=_C1575( C800 C1575 ) \nC800_=_C1659( C800 C1659 ) C800_=_C1939( C800 C1939 ) C800_=_C2273( C800 C2273 ) C800_=_C2313( C800 C2313 ) C800_=_C2466( C800 C2466 ) C800_=_C2576( C800 C2576 ) \nC800_=_C2631( C800 C2631 ) C800_=_C2632( C800 C2632 ) C800_=_C2633( C800 C2633 ) C800_=_C2634( C800 C2634 ) C800_=_C2635( C800 C2635 ) C800_=_C2636( C800 C2636 ) \nC800_=_C2637( C800 C2637 ) C800_=_C2638( C800 C2638 ) C800_=_C2639( C800 C2639 ) C800_=_C2640( C800 C2640 ) C800_=_C2641( C800 C2641 ) C800_=_C2642( C800 C2642 ) \nC800_=_C2643( C800 C2643 ) C800_=_C2644( C800 C2644 ) C800_=_C2645( C800 C2645 ) C901_=_C1158( C901 C1158 ) C901_=_C1249( C901 C1249 ) C901_=_C1576( C901 C1576 ) \nC901_=_C1941( C901 C1941 ) C901_=_C2187( C901 C2187 ) C901_=_C2314( C901 C2314 ) C901_=_C2376( C901 C2376 ) C901_=_C2632( C901 C2632 ) C901_=_C2771( C901 C2771 ) \nC901_=_C2772( C901 C2772 ) C901_=_C2773( C901 C2773 ) C901_=_C2774( C901 C2774 ) C901_=_C2775( C901 C2775 ) C901_=_C2776( C901 C2776 ) C901_=_C2777( C901 C2777 ) \nC901_=_C2778( C901 C2778 ) C901_=_C2779( C901 C2779 ) C901_=_C2780( C901 C2780 ) C901_=_C2782( C901 C2782 ) C901_=_C2783( C901 C2783 ) C901_=_C2784( C901 C2784 ) \nC901_=_C2785( C901 C2785 ) C901_=_C2786( C901 C2786 ) C1089_=_C1284( C1089 C1284 ) C1089_=_C1959( C1089 C1959 ) C1089_=_C2020( C1089 C2020 ) C1089_=_C2289( C1089 C2289 ) \nC1089_=_C2329( C1089 C2329 ) C1089_=_C2482( C1089 C2482 ) C1089_=_C2545( C1089 C2545 ) C1089_=_C2594( C1089 C2594 ) C1089_=_C2721( C1089 C2721 ) C1089_=_C2786( C1089 C2786 ) \nC1089_=_C2911( C1089 C2911 ) C1089_=_C3449( C1089 C3449 ) C1089_=_C3610( C1089 C3610 ) C1089_=_C3669( C1089 C3669 ) C1089_=_C3699( C1089 C3699 ) C1089_=_C3713( C1089 C3713 ) \nC1089_=_C3934( C1089 C3934 ) C1089_=_C3946( C1089 C3946 ) C1089_=_C3995( C1089 C3995 ) C1089_=_C4033( C1089 C4033 ) C1089_=_C4056( C1089 C4056 ) C1089_=_C4080( C1089 C4080 ) \nC1089_=_C4097( C1089 C4097 ) C1158_=_C1172( C1158 C1172 ) C1158_=_C1249( C1158 C1249 ) C1158_=_C1576( C1158 C1576 ) C1158_=_C1941( C1158 C1941 ) C1158_=_C2187( C1158 C2187 ) \nC1158_=_C2314( C1158 C2314 ) C1158_=_C2376( C1158 C2376 ) C1158_=_C2632( C1158 C2632 ) C1158_=_C2771( C1158 C2771 ) C1158_=_C2772( C1158 C2772 ) C1158_=_C2773( C1158 C2773 ) \nC1158_=_C2774( C1158 C2774 ) C1158_=_C2775( C1158 C2775 ) C1158_=_C2776( C1158 C2776 ) C1158_=_C2777( C1158 C2777 ) C1158_=_C2778( C1158 C2778 ) C1158_=_C2779( C1158 C2779 ) \nC1158_=_C2780( C1158 C2780 ) C1158_=_C2782( C1158 C2782 ) C1158_=_C2783( C1158 C2783 ) C1158_=_C2784( C1158 C2784 ) C1158_=_C2785( C1158 C2785 ) C1158_=_C2786( C1158 C2786 ) \nC1172_=_C1883( C1172 C1883 ) C1172_=_C1953( C1172 C1953 ) C1172_=_C1996( C1172 C1996 ) C1172_=_C2199( C1172 C2199 ) C1172_=_C2322( C1172 C2322 ) C1172_=_C2571( C1172 C2571 ) \nC1172_=_C2642( C1172 C2642 ) C1172_=_C3297( C1172 C3297 ) C1172_=_C3326( C1172 C3326 ) C1172_=_C3337( C1172 C3337 ) C1172_=_C3535( C1172 C3535 ) C1172_=_C3614( C1172 C3614 ) \nC1172_=_C3663( C1172 C3663 ) C1172_=_C3810( C1172 C3810 ) C1172_=_C3929( C1172 C3929 ) C1172_=_C3989( C1172 C3989 ) C1172_=_C3990( C1172 C3990 ) C1172_=_C3991( C1172 C3991 ) \nC1172_=_C3992( C1172 C3992 ) C1172_=_C3993( C1172 C3993 ) C1172_=_C3994( C1172 C3994 ) C1172_=_C3995( C1172 C3995 ) C1249_=_C1576( C1249 C1576 ) C1249_=_C1941( C1249 C1941 ) \nC1249_=_C2187( C1249 C2187 ) C1249_=_C2314( C1249 C2314 ) C1249_=_C2376( C1249 C2376 ) C1249_=_C2632( C1249 C2632 ) C1249_=_C2771( C1249 C2771 ) C1249_=_C2772( C1249 C2772 ) \nC1249_=_C2773( C1249 C2773 ) C1249_=_C2774( C1249 C2774 ) C1249_=_C2775( C1249 C2775 ) C1249_=_C2776( C1249 C2776 ) C1249_=_C2777( C1249 C2777 ) C1249_=_C2778( C1249 C2778 ) \nC1249_=_C2779( C1249 C2779 ) C1249_=_C2780( C1249 C2780 ) C1249_=_C2782( C1249 C2782 ) C1249_=_C2783( C1249 C2783 ) C1249_=_C2784( C1249 C2784 ) C1249_=_C2785( C1249 C2785 ) \nC1249_=_C2786( C1249 C2786 ) C1284_=_C1959( C1284 C1959 ) C1284_=_C2020( C1284 C2020 ) C1284_=_C2289( C1284 C2289 ) C1284_=_C2329( C1284 C2329 ) C1284_=_C2482( C1284 C2482 ) \nC1284_=_C2545( C1284 C2545 ) C1284_=_C2594( C1284 C2594 ) C1284_=_C2721( C1284 C2721 ) C1284_=_C2786( C1284 C2786 ) C1284_=_C2911( C1284 C2911 ) C1284_=_C3449( C1284 C3449 ) \nC1284_=_C3610( C1284 C3610 ) C1284_=_C3669( C1284 C3669 ) C1284_=_C3699( C1284 C3699 ) C1284_=_C3713( C1284 C3713 ) C1284_=_C3934( C1284 C3934 ) C1284_=_C3946( C1284 C3946 ) \nC1284_=_C3995( C1284 C3995 ) C1284_=_C4033( C1284 C4033 ) C1284_=_C4056( C1284 C4056 ) C1284_=_C4080( C1284 C4080 ) C1284_=_C4097( C1284 C4097 ) C1575_=_C1576( C1575 C1576 ) \nC1575_=_C1659( C1575 C1659 ) C1575_=_C1939( C1575 C1939 ) C1575_=_C2273( C1575 C2273 ) C1575_=_C2313( C1575 C2313 ) C1575_=_C2466( C1575 C2466 ) C1575_=_C2576( C1575 C2576 ) \nC1575_=_C2631( C1575 C2631 ) C1575_=_C2632( C1575 C2632 ) C1575_=_C2633( C1575 C2633 ) C1575_=_C2634( C1575 C2634 ) C1575_=_C2635( C1575 C2635 ) C1575_=_C2636( C1575 C2636 ) \nC1575_=_C2637( C1575 C2637 ) C1575_=_C2638( C1575 C2638 ) C1575_=_C2639( C1575 C2639 ) C1575_=_C2640( C1575 C2640 ) C1575_=_C2641( C1575 C2641 ) C1575_=_C2642( C1575 C2642 ) \nC1575_=_C2643( C1575 C2643 ) C1575_=_C2644( C1575 C2644 ) C1575_=_C2645( C1575 C2645 ) C1576_=_C1941( C1576 C1941 ) C1576_=_C2187( C1576 C2187 ) C1576_=_C2314( C1576 C2314 ) \nC1576_=_C2376( C1576 C2376 ) C1576_=_C2632( C1576 C2632 ) C1576_=_C2771( C1576 C2771 ) C1576_=_C2772( C1576 C2772 ) C1576_=_C2773( C1576 C2773 ) C1576_=_C2774( C1576 C2774 ) \nC1576_=_C2775( C1576 C2775 ) C1576_=_C2776( C1576 C2776 ) C1576_=_C2777( C1576 C2777 ) C1576_=_C2778( C1576 C2778 ) C1576_=_C2779( C1576 C2779 ) C1576_=_C2780( C1576 C2780 ) \nC1576_=_C2782( C1576 C2782 ) C1576_=_C2783( C1576 C2783 ) C1576_=_C2784( C1576 C2784 ) C1576_=_C2785( C1576 C2785 ) C1576_=_C2786( C1576 C2786 ) C1659_=_C1939( C1659 C1939 ) \nC1659_=_C2273( C1659 C2273 ) C1659_=_C2313( C1659 C2313 ) C1659_=_C2466( C1659 C2466 ) C1659_=_C2576( C1659 C2576 ) C1659_=_C2631( C1659 C2631 ) C1659_=_C2632( C1659 C2632 ) \nC1659_=_C2633( C1659 C2633 ) C1659_=_C2634( C1659 C2634 ) C1659_=_C2635( C1659 C2635 ) C1659_=_C2636( C1659 C2636 ) C1659_=_C2637( C1659 C2637 ) C1659_=_C2638( C1659 C2638 ) \nC1659_=_C2639( C1659 C2639 ) C1659_=_C2640( C1659 C2640 ) C1659_=_C2641( C1659 C2641 ) C1659_=_C2642( C1659 C2642 ) C1659_=_C2643( C1659 C2643 ) C1659_=_C2644( C1659 C2644 ) \nC1659_=_C2645( C1659 C2645 ) C1883_=_C1953( C1883 C1953 ) C1883_=_C1996( C1883 C1996 ) C1883_=_C2199( C1883 C2199 ) C1883_=_C2322( C1883 C2322 ) C1883_=_C2571( C1883 C2571 ) \nC1883_=_C2642( C1883 C2642 ) C1883_=_C3297( C1883 C3297 ) C1883_=_C3326( C1883 C3326 ) C1883_=_C3337( C1883 C3337 ) C1883_=_C3535( C1883 C3535 ) C1883_=_C3614( C1883 C3614 ) \nC1883_=_C3663( C1883 C3663 ) C1883_=_C3810( C1883 C3810 ) C1883_=_C3929( C1883 C3929 ) C1883_=_C3989( C1883 C3989 ) C1883_=_C3990( C1883 C3990 ) C1883_=_C3991( C1883 C3991 ) \nC1883_=_C3992( C1883 C3992 ) C1883_=_C3993( C1883 C3993 ) C1883_=_C3994( C1883 C3994 ) C1883_=_C3995( C1883 C3995 ) C1939_=_C1941( C1939 C1941 ) C1939_=_C1953( C1939 C1953 ) \nC1939_=_C1959( C1939 C1959 ) C1939_=_C2273( C1939 C2273 ) C1939_=_C2313( C1939</w:t>
      </w:r>
    </w:p>
    <w:p>
      <w:pPr>
        <w:pStyle w:val="PreformattedText"/>
        <w:bidi w:val="0"/>
        <w:spacing w:before="0" w:after="0"/>
        <w:jc w:val="left"/>
        <w:rPr/>
      </w:pPr>
      <w:r>
        <w:rPr/>
        <w:t xml:space="preserve"> </w:t>
      </w:r>
      <w:r>
        <w:rPr/>
        <w:t>C2313 ) C1939_=_C2466( C1939 C2466 ) C1939_=_C2576( C1939 C2576 ) C1939_=_C2631( C1939 C2631 ) \nC1939_=_C2632( C1939 C2632 ) C1939_=_C2633( C1939 C2633 ) C1939_=_C2634( C1939 C2634 ) C1939_=_C2635( C1939 C2635 ) C1939_=_C2636( C1939 C2636 ) C1939_=_C2637( C1939 C2637 ) \nC1939_=_C2638( C1939 C2638 ) C1939_=_C2639( C1939 C2639 ) C1939_=_C2640( C1939 C2640 ) C1939_=_C2641( C1939 C2641 ) C1939_=_C2642( C1939 C2642 ) C1939_=_C2643( C1939 C2643 ) \nC1939_=_C2644( C1939 C2644 ) C1939_=_C2645( C1939 C2645 ) C1941_=_C1953( C1941 C1953 ) C1941_=_C1959( C1941 C1959 ) C1941_=_C2187( C1941 C2187 ) C1941_=_C2314( C1941 C2314 ) \nC1941_=_C2376( C1941 C2376 ) C1941_=_C2632( C1941 C2632 ) C1941_=_C2771( C1941 C2771 ) C1941_=_C2772( C1941 C2772 ) C1941_=_C2773( C1941 C2773 ) C1941_=_C2774( C1941 C2774 ) \nC1941_=_C2775( C1941 C2775 ) C1941_=_C2776( C1941 C2776 ) C1941_=_C2777( C1941 C2777 ) C1941_=_C2778( C1941 C2778 ) C1941_=_C2779( C1941 C2779 ) C1941_=_C2780( C1941 C2780 ) \nC1941_=_C2782( C1941 C2782 ) C1941_=_C2783( C1941 C2783 ) C1941_=_C2784( C1941 C2784 ) C1941_=_C2785( C1941 C2785 ) C1941_=_C2786( C1941 C2786 ) C1953_=_C1959( C1953 C1959 ) \nC1953_=_C1996( C1953 C1996 ) C1953_=_C2199( C1953 C2199 ) C1953_=_C2322( C1953 C2322 ) C1953_=_C2571( C1953 C2571 ) C1953_=_C2642( C1953 C2642 ) C1953_=_C3297( C1953 C3297 ) \nC1953_=_C3326( C1953 C3326 ) C1953_=_C3337( C1953 C3337 ) C1953_=_C3535( C1953 C3535 ) C1953_=_C3614( C1953 C3614 ) C1953_=_C3663( C1953 C3663 ) C1953_=_C3810( C1953 C3810 ) \nC1953_=_C3929( C1953 C3929 ) C1953_=_C3989( C1953 C3989 ) C1953_=_C3990( C1953 C3990 ) C1953_=_C3991( C1953 C3991 ) C1953_=_C3992( C1953 C3992 ) C1953_=_C3993( C1953 C3993 ) \nC1953_=_C3994( C1953 C3994 ) C1953_=_C3995( C1953 C3995 ) C1959_=_C2020( C1959 C2020 ) C1959_=_C2289( C1959 C2289 ) C1959_=_C2329( C1959 C2329 ) C1959_=_C2482( C1959 C2482 ) \nC1959_=_C2545( C1959 C2545 ) C1959_=_C2594( C1959 C2594 ) C1959_=_C2721( C1959 C2721 ) C1959_=_C2786( C1959 C2786 ) C1959_=_C2911( C1959 C2911 ) C1959_=_C3449( C1959 C3449 ) \nC1959_=_C3610( C1959 C3610 ) C1959_=_C3669( C1959 C3669 ) C1959_=_C3699( C1959 C3699 ) C1959_=_C3713( C1959 C3713 ) C1959_=_C3934( C1959 C3934 ) C1959_=_C3946( C1959 C3946 ) \nC1959_=_C3995( C1959 C3995 ) C1959_=_C4033( C1959 C4033 ) C1959_=_C4056( C1959 C4056 ) C1959_=_C4080( C1959 C4080 ) C1959_=_C4097( C1959 C4097 ) C1996_=_C2199( C1996 C2199 ) \nC1996_=_C2322( C1996 C2322 ) C1996_=_C2571( C1996 C2571 ) C1996_=_C2642( C1996 C2642 ) C1996_=_C3297( C1996 C3297 ) C1996_=_C3326( C1996 C3326 ) C1996_=_C3337( C1996 C3337 ) \nC1996_=_C3535( C1996 C3535 ) C1996_=_C3614( C1996 C3614 ) C1996_=_C3663( C1996 C3663 ) C1996_=_C3810( C1996 C3810 ) C1996_=_C3929( C1996 C3929 ) C1996_=_C3989( C1996 C3989 ) \nC1996_=_C3990( C1996 C3990 ) C1996_=_C3991( C1996 C3991 ) C1996_=_C3992( C1996 C3992 ) C1996_=_C3993( C1996 C3993 ) C1996_=_C3994( C1996 C3994 ) C1996_=_C3995( C1996 C3995 ) \nC2020_=_C2289( C2020 C2289 ) C2020_=_C2329( C2020 C2329 ) C2020_=_C2482( C2020 C2482 ) C2020_=_C2545( C2020 C2545 ) C2020_=_C2594( C2020 C2594 ) C2020_=_C2721( C2020 C2721 ) \nC2020_=_C2786( C2020 C2786 ) C2020_=_C2911( C2020 C2911 ) C2020_=_C3449( C2020 C3449 ) C2020_=_C3610( C2020 C3610 ) C2020_=_C3669( C2020 C3669 ) C2020_=_C3699( C2020 C3699 ) \nC2020_=_C3713( C2020 C3713 ) C2020_=_C3934( C2020 C3934 ) C2020_=_C3946( C2020 C3946 ) C2020_=_C3995( C2020 C3995 ) C2020_=_C4033( C2020 C4033 ) C2020_=_C4056( C2020 C4056 ) \nC2020_=_C4080( C2020 C4080 ) C2020_=_C4097( C2020 C4097 ) C2187_=_C2199( C2187 C2199 ) C2187_=_C2314( C2187 C2314 ) C2187_=_C2376( C2187 C2376 ) C2187_=_C2632( C2187 C2632 ) \nC2187_=_C2771( C2187 C2771 ) C2187_=_C2772( C2187 C2772 ) C2187_=_C2773( C2187 C2773 ) C2187_=_C2774( C2187 C2774 ) C2187_=_C2775( C2187 C2775 ) C2187_=_C2776( C2187 C2776 ) \nC2187_=_C2777( C2187 C2777 ) C2187_=_C2778( C2187 C2778 ) C2187_=_C2779( C2187 C2779 ) C2187_=_C2780( C2187 C2780 ) C2187_=_C2782( C2187 C2782 ) C2187_=_C2783( C2187 C2783 ) \nC2187_=_C2784( C2187 C2784 ) C2187_=_C2785( C2187 C2785 ) C2187_=_C2786( C2187 C2786 ) C2199_=_C2322( C2199 C2322 ) C2199_=_C2571( C2199 C2571 ) C2199_=_C2642( C2199 C2642 ) \nC2199_=_C3297( C2199 C3297 ) C2199_=_C3326( C2199 C3326 ) C2199_=_C3337( C2199 C3337 ) C2199_=_C3535( C2199 C3535 ) C2199_=_C3614( C2199 C3614 ) C2199_=_C3663( C2199 C3663 ) \nC2199_=_C3810( C2199 C3810 ) C2199_=_C3929( C2199 C3929 ) C2199_=_C3989( C2199 C3989 ) C2199_=_C3990( C2199 C3990 ) C2199_=_C3991( C2199 C3991 ) C2199_=_C3992( C2199 C3992 ) \nC2199_=_C3993( C2199 C3993 ) C2199_=_C3994( C2199 C3994 ) C2199_=_C3995( C2199 C3995 ) C2273_=_C2289( C2273 C2289 ) C2273_=_C2313( C2273 C2313 ) C2273_=_C2466( C2273 C2466 ) \nC2273_=_C2576( C2273 C2576 ) C2273_=_C2631( C2273 C2631 ) C2273_=_C2632( C2273 C2632 ) C2273_=_C2633( C2273 C2633 ) C2273_=_C2634( C2273 C2634 ) C2273_=_C2635( C2273 C2635 ) \nC2273_=_C2636( C2273 C2636 ) C2273_=_C2637( C2273 C2637 ) C2273_=_C2638( C2273 C2638 ) C2273_=_C2639( C2273 C2639 ) C2273_=_C2640( C2273 C2640 ) C2273_=_C2641( C2273 C2641 ) \nC2273_=_C2642( C2273 C2642 ) C2273_=_C2643( C2273 C2643 ) C2273_=_C2644( C2273 C2644 ) C2273_=_C2645( C2273 C2645 ) C2289_=_C2329( C2289 C2329 ) C2289_=_C2482( C2289 C2482 ) \nC2289_=_C2545( C2289 C2545 ) C2289_=_C2594( C2289 C2594 ) C2289_=_C2721( C2289 C2721 ) C2289_=_C2786( C2289 C2786 ) C2289_=_C2911( C2289 C2911 ) C2289_=_C3449( C2289 C3449 ) \nC2289_=_C3610( C2289 C3610 ) C2289_=_C3669( C2289 C3669 ) C2289_=_C3699( C2289 C3699 ) C2289_=_C3713( C2289 C3713 ) C2289_=_C3934( C2289 C3934 ) C2289_=_C3946( C2289 C3946 ) \nC2289_=_C3995( C2289 C3995 ) C2289_=_C4033( C2289 C4033 ) C2289_=_C4056( C2289 C4056 ) C2289_=_C4080( C2289 C4080 ) C2289_=_C4097( C2289 C4097 ) C2313_=_C2314( C2313 C2314 ) \nC2313_=_C2322( C2313 C2322 ) C2313_=_C2329( C2313 C2329 ) C2313_=_C2466( C2313 C2466 ) C2313_=_C2576( C2313 C2576 ) C2313_=_C2631( C2313 C2631 ) C2313_=_C2632( C2313 C2632 ) \nC2313_=_C2633( C2313 C2633 ) C2313_=_C2634( C2313 C2634 ) C2313_=_C2635( C2313 C2635 ) C2313_=_C2636( C2313 C2636 ) C2313_=_C2637( C2313 C2637 ) C2313_=_C2638( C2313 C2638 ) \nC2313_=_C2639( C2313 C2639 ) C2313_=_C2640( C2313 C2640 ) C2313_=_C2641( C2313 C2641 ) C2313_=_C2642( C2313 C2642 ) C2313_=_C2643( C2313 C2643 ) C2313_=_C2644( C2313 C2644 ) \nC2313_=_C2645( C2313 C2645 ) C2314_=_C2322( C2314 C2322 ) C2314_=_C2329( C2314 C2329 ) C2314_=_C2376( C2314 C2376 ) C2314_=_C2632( C2314 C2632 ) C2314_=_C2771( C2314 C2771 ) \nC2314_=_C2772( C2314 C2772 ) C2314_=_C2773( C2314 C2773 ) C2314_=_C2774( C2314 C2774 ) C2314_=_C2775( C2314 C2775 ) C2314_=_C2776( C2314 C2776 ) C2314_=_C2777( C2314 C2777 ) \nC2314_=_C2778( C2314 C2778 ) C2314_=_C2779( C2314 C2779 ) C2314_=_C2780( C2314 C2780 ) C2314_=_C2782( C2314 C2782 ) C2314_=_C2783( C2314 C2783 ) C2314_=_C2784( C2314 C2784 ) \nC2314_=_C2785( C2314 C2785 ) C2314_=_C2786( C2314 C2786 ) C2322_=_C2329( C2322 C2329 ) C2322_=_C2571( C2322 C2571 ) C2322_=_C2642( C2322 C2642 ) C2322_=_C3297( C2322 C3297 ) \nC2322_=_C3326( C2322 C3326 ) C2322_=_C3337( C2322 C3337 ) C2322_=_C3535( C2322 C3535 ) C2322_=_C3614( C2322 C3614 ) C2322_=_C3663( C2322 C3663 ) C2322_=_C3810( C2322 C3810 ) \nC2322_=_C3929( C2322 C3929 ) C2322_=_C3989( C2322 C3989 ) C2322_=_C3990( C2322 C3990 ) C2322_=_C3991( C2322 C3991 ) C2322_=_C3992( C2322 C3992 ) C2322_=_C3993( C2322 C3993 ) \nC2322_=_C3994( C2322 C3994 ) C2322_=_C3995( C2322 C3995 ) C2329_=_C2482( C2329 C2482 ) C2329_=_C2545( C2329 C2545 ) C2329_=_C2594( C2329 C2594 ) C2329_=_C2721( C2329 C2721 ) \nC2329_=_C2786( C2329 C2786 ) C2329_=_C2911( C2329 C2911 ) C2329_=_C3449( C2329 C3449 ) C2329_=_C3610( C2329 C3610 ) C2329_=_C3669( C2329 C3669 ) C2329_=_C3699( C2329 C3699 ) \nC2329_=_C3713( C2329 C3713 ) C2329_=_C3934( C2329 C3934 ) C2329_=_C3946( C2329 C3946 ) C2329_=_C3995( C2329 C3995 ) C2329_=_C4033( C2329 C4033 ) C2329_=_C4056( C2329 C4056 ) \nC2329_=_C4080( C2329 C4080 ) C2329_=_C4097( C2329 C4097 ) C2376_=_C2632( C2376 C2632 ) C2376_=_C2771( C2376 C2771 ) C2376_=_C2772( C2376 C2772 ) C2376_=_C2773( C2376 C2773 ) \nC2376_=_C2774( C2376 C2774 ) C2376_=_C2775( C2376 C2775 ) C2376_=_C2776( C2376 C2776 ) C2376_=_C2777( C2376 C2777 ) C2376_=_C2778( C2376 C2778 ) C2376_=_C2779( C2376 C2779 ) \nC2376_=_C2780( C2376 C2780 ) C2376_=_C2782( C2376 C2782 ) C2376_=_C2783( C2376 C2783 ) C2376_=_C2784( C2376 C2784 ) C2376_=_C2785( C2376 C2785 ) C2376_=_C2786( C2376 C2786 ) \nC2466_=_C2482( C2466 C2482 ) C2466_=_C2576( C2466 C2576 ) C2466_=_C2631( C2466 C2631 ) C2466_=_C2632( C2466 C2632 ) C2466_=_C2633( C2466 C2633 ) C2466_=_C2634( C2466 C2634 ) \nC2466_=_C2635( C2466 C2635 ) C2466_=_C2636( C2466 C2636 ) C2466_=_C2637( C2466 C2637 ) C2466_=_C2638( C2466 C2638 ) C2466_=_C2639( C2466 C2639 ) C2466_=_C2640( C2466 C2640 ) \nC2466_=_C2641( C2466 C2641 ) C2466_=_C2642( C2466 C2642 ) C2466_=_C2643( C2466 C2643 ) C2466_=_C2644( C2466 C2644 ) C2466_=_C2645( C2466 C2645 ) C2482_=_C2545( C2482 C2545 ) \nC2482_=_C2594( C2482 C2594 ) C2482_=_C2721( C2482 C2721 ) C2482_=_C2786( C2482 C2786 ) C2482_=_C2911( C2482 C2911 ) C2482_=_C3449( C2482 C3449 ) C2482_=_C3610( C2482 C3610 ) \nC2482_=_C3669( C2482 C3669 ) C2482_=_C3699( C2482 C3699 ) C2482_=_C3713( C2482 C3713 ) C2482_=_C3934( C2482 C3934 ) C2482_=_C3946( C2482 C3946 ) C2482_=_C3995( C2482 C3995 ) \nC2482_=_C4033( C2482 C4033 ) C2482_=_C4056( C2482 C4056 ) C2482_=_C4080( C2482 C4080 ) C2482_=_C4097( C2482 C4097 ) C2545_=_C2594( C2545 C2594 ) C2545_=_C2721( C2545 C2721 ) \nC2545_=_C2786( C2545 C2786 ) C2545_=_C2911( C2545 C2911 ) C2545_=_C3449( C2545 C3449 ) C2545_=_C3610( C2545 C3610 ) C2545_=_C3669( C2545 C3669 ) C2545_=_C3699( C2545 C3699 ) \nC2545_=_C3713( C2545 C3713 ) C2545_=_C3934( C2545 C3934 ) C2545_=_C3946( C2545 C3946 ) C2545_=_C3995( C2545 C3995 ) C2545_=_C4033( C2545 C4033 ) C2545_=_C4056( C2545 C4056 ) \nC2545_=_C4080( C2545 C4080 ) C2545_=_C4097( C2545 C4097 ) C2571_=_C2642( C2571 C2642 ) C2571_=_C3297( C2571 C3297 ) C2571_=_C3326(</w:t>
      </w:r>
    </w:p>
    <w:p>
      <w:pPr>
        <w:pStyle w:val="PreformattedText"/>
        <w:bidi w:val="0"/>
        <w:spacing w:before="0" w:after="0"/>
        <w:jc w:val="left"/>
        <w:rPr/>
      </w:pPr>
      <w:r>
        <w:rPr/>
        <w:t xml:space="preserve"> </w:t>
      </w:r>
      <w:r>
        <w:rPr/>
        <w:t>C2571 C3326 ) C2571_=_C3337( C2571 C3337 ) \nC2571_=_C3535( C2571 C3535 ) C2571_=_C3614( C2571 C3614 ) C2571_=_C3663( C2571 C3663 ) C2571_=_C3810( C2571 C3810 ) C2571_=_C3929( C2571 C3929 ) C2571_=_C3989( C2571 C3989 ) \nC2571_=_C3990( C2571 C3990 ) C2571_=_C3991( C2571 C3991 ) C2571_=_C3992( C2571 C3992 ) C2571_=_C3993( C2571 C3993 ) C2571_=_C3994( C2571 C3994 ) C2571_=_C3995( C2571 C3995 ) \nC2576_=_C2594( C2576 C2594 ) C2576_=_C2631( C2576 C2631 ) C2576_=_C2632( C2576 C2632 ) C2576_=_C2633( C2576 C2633 ) C2576_=_C2634( C2576 C2634 ) C2576_=_C2635( C2576 C2635 ) \nC2576_=_C2636( C2576 C2636 ) C2576_=_C2637( C2576 C2637 ) C2576_=_C2638( C2576 C2638 ) C2576_=_C2639( C2576 C2639 ) C2576_=_C2640( C2576 C2640 ) C2576_=_C2641( C2576 C2641 ) \nC2576_=_C2642( C2576 C2642 ) C2576_=_C2643( C2576 C2643 ) C2576_=_C2644( C2576 C2644 ) C2576_=_C2645( C2576 C2645 ) C2594_=_C2721( C2594 C2721 ) C2594_=_C2786( C2594 C2786 ) \nC2594_=_C2911( C2594 C2911 ) C2594_=_C3449( C2594 C3449 ) C2594_=_C3610( C2594 C3610 ) C2594_=_C3669( C2594 C3669 ) C2594_=_C3699( C2594 C3699 ) C2594_=_C3713( C2594 C3713 ) \nC2594_=_C3934( C2594 C3934 ) C2594_=_C3946( C2594 C3946 ) C2594_=_C3995( C2594 C3995 ) C2594_=_C4033( C2594 C4033 ) C2594_=_C4056( C2594 C4056 ) C2594_=_C4080( C2594 C4080 ) \nC2594_=_C4097( C2594 C4097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1_=_C2644( C2631 C2644 ) C2631_=_C2645( C2631 C2645 ) C2631_=_C2721( C2631 C2721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2_=_C2644( C2632 C2644 ) C2632_=_C2645( C2632 C2645 ) C2632_=_C2771( C2632 C2771 ) \nC2632_=_C2772( C2632 C2772 ) C2632_=_C2773( C2632 C2773 ) C2632_=_C2774( C2632 C2774 ) C2632_=_C2775( C2632 C2775 ) C2632_=_C2776( C2632 C2776 ) C2632_=_C2777( C2632 C2777 ) \nC2632_=_C2778( C2632 C2778 ) C2632_=_C2779( C2632 C2779 ) C2632_=_C2780( C2632 C2780 ) C2632_=_C2782( C2632 C2782 ) C2632_=_C2783( C2632 C2783 ) C2632_=_C2784( C2632 C2784 ) \nC2632_=_C2785( C2632 C2785 ) C2632_=_C2786( C2632 C2786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5( C2633 C2645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5_=_C2636( C2635 C2636 ) C2635_=_C2637( C2635 C2637 ) C2635_=_C2638( C2635 C2638 ) C2635_=_C2639( C2635 C2639 ) C2635_=_C2640( C2635 C2640 ) \nC2635_=_C2641( C2635 C2641 ) C2635_=_C2642( C2635 C2642 ) C2635_=_C2643( C2635 C2643 ) C2635_=_C2644( C2635 C2644 ) C2635_=_C2645( C2635 C2645 ) C2635_=_C3610( C2635 C3610 ) \nC2636_=_C2637( C2636 C2637 ) C2636_=_C2638( C2636 C2638 ) C2636_=_C2639( C2636 C2639 ) C2636_=_C2640( C2636 C2640 ) C2636_=_C2641( C2636 C2641 ) C2636_=_C2642( C2636 C2642 ) \nC2636_=_C2643( C2636 C2643 ) C2636_=_C2644( C2636 C2644 ) C2636_=_C2645( C2636 C2645 ) C2636_=_C2777( C2636 C2777 ) C2636_=_C3663( C2636 C3663 ) C2636_=_C3669( C2636 C3669 ) \nC2637_=_C2638( C2637 C2638 ) C2637_=_C2639( C2637 C2639 ) C2637_=_C2640( C2637 C2640 ) C2637_=_C2641( C2637 C2641 ) C2637_=_C2642( C2637 C2642 ) C2637_=_C2643( C2637 C2643 ) \nC2637_=_C2644( C2637 C2644 ) C2637_=_C2645( C2637 C2645 ) C2637_=_C3699( C2637 C3699 ) C2638_=_C2639( C2638 C2639 ) C2638_=_C2640( C2638 C2640 ) C2638_=_C2641( C2638 C2641 ) \nC2638_=_C2642( C2638 C2642 ) C2638_=_C2643( C2638 C2643 ) C2638_=_C2644( C2638 C2644 ) C2638_=_C2645( C2638 C2645 ) C2638_=_C3713( C2638 C3713 ) C2639_=_C2640( C2639 C2640 ) \nC2639_=_C2641( C2639 C2641 ) C2639_=_C2642( C2639 C2642 ) C2639_=_C2643( C2639 C2643 ) C2639_=_C2644( C2639 C2644 ) C2639_=_C2645( C2639 C2645 ) C2640_=_C2641( C2640 C2641 ) \nC2640_=_C2642( C2640 C2642 ) C2640_=_C2643( C2640 C2643 ) C2640_=_C2644( C2640 C2644 ) C2640_=_C2645( C2640 C2645 ) C2640_=_C2780( C2640 C2780 ) C2640_=_C3929( C2640 C3929 ) \nC2640_=_C3934( C2640 C3934 ) C2641_=_C2642( C2641 C2642 ) C2641_=_C2643( C2641 C2643 ) C2641_=_C2644( C2641 C2644 ) C2641_=_C2645( C2641 C2645 ) C2642_=_C2643( C2642 C2643 ) \nC2642_=_C2644( C2642 C2644 ) C2642_=_C2645( C2642 C2645 ) C2642_=_C3297( C2642 C3297 ) C2642_=_C3326( C2642 C3326 ) C2642_=_C3337( C2642 C3337 ) C2642_=_C3535( C2642 C3535 ) \nC2642_=_C3614( C2642 C3614 ) C2642_=_C3663( C2642 C3663 ) C2642_=_C3810( C2642 C3810 ) C2642_=_C3929( C2642 C3929 ) C2642_=_C3989( C2642 C3989 ) C2642_=_C3990( C2642 C3990 ) \nC2642_=_C3991( C2642 C3991 ) C2642_=_C3992( C2642 C3992 ) C2642_=_C3993( C2642 C3993 ) C2642_=_C3994( C2642 C3994 ) C2642_=_C3995( C2642 C3995 ) C2643_=_C2644( C2643 C2644 ) \nC2643_=_C2645( C2643 C2645 ) C2644_=_C2645( C2644 C2645 ) C2644_=_C4080( C2644 C4080 ) C2645_=_C2784( C2645 C2784 ) C2645_=_C3993( C2645 C3993 ) C2645_=_C4097( C2645 C4097 ) \nC2721_=_C2786( C2721 C2786 ) C2721_=_C2911( C2721 C2911 ) C2721_=_C3449( C2721 C3449 ) C2721_=_C3610( C2721 C3610 ) C2721_=_C3669( C2721 C3669 ) C2721_=_C3699( C2721 C3699 ) \nC2721_=_C3713( C2721 C3713 ) C2721_=_C3934( C2721 C3934 ) C2721_=_C3946( C2721 C3946 ) C2721_=_C3995( C2721 C3995 ) C2721_=_C4033( C2721 C4033 ) C2721_=_C4056( C2721 C4056 ) \nC2721_=_C4080( C2721 C4080 ) C2721_=_C4097( C2721 C4097 ) C2771_=_C2772( C2771 C2772 ) C2771_=_C2773( C2771 C2773 ) C2771_=_C2774( C2771 C2774 ) C2771_=_C2775( C2771 C2775 ) \nC2771_=_C2776( C2771 C2776 ) C2771_=_C2777( C2771 C2777 ) C2771_=_C2778( C2771 C2778 ) C2771_=_C2779( C2771 C2779 ) C2771_=_C2780( C2771 C2780 ) C2771_=_C2782( C2771 C2782 ) \nC2771_=_C2783( C2771 C2783 ) C2771_=_C2784( C2771 C2784 ) C2771_=_C2785( C2771 C2785 ) C2771_=_C2786( C2771 C2786 ) C2772_=_C2773( C2772 C2773 ) C2772_=_C2774( C2772 C2774 ) \nC2772_=_C2775( C2772 C2775 ) C2772_=_C2776( C2772 C2776 ) C2772_=_C2777( C2772 C2777 ) C2772_=_C2778( C2772 C2778 ) C2772_=_C2779( C2772 C2779 ) C2772_=_C2780( C2772 C2780 ) \nC2772_=_C2782( C2772 C2782 ) C2772_=_C2783( C2772 C2783 ) C2772_=_C2784( C2772 C2784 ) C2772_=_C2785( C2772 C2785 ) C2772_=_C2786( C2772 C2786 ) C2772_=_C3297( C2772 C3297 ) \nC2773_=_C2774( C2773 C2774 ) C2773_=_C2775( C2773 C2775 ) C2773_=_C2776( C2773 C2776 ) C2773_=_C2777( C2773 C2777 ) C2773_=_C2778( C2773 C2778 ) C2773_=_C2779( C2773 C2779 ) \nC2773_=_C2780( C2773 C2780 ) C2773_=_C2782( C2773 C2782 ) C2773_=_C2783( C2773 C2783 ) C2773_=_C2784( C2773 C2784 ) C2773_=_C2785( C2773 C2785 ) C2773_=_C2786( C2773 C2786 ) \nC2773_=_C3337( C2773 C3337 ) C2774_=_C2775( C2774 C2775 ) C2774_=_C2776( C2774 C2776 ) C2774_=_C2777( C2774 C2777 ) C2774_=_C2778( C2774 C2778 ) C2774_=_C2779( C2774 C2779 ) \nC2774_=_C2780( C2774 C2780 ) C2774_=_C2782( C2774 C2782 ) C2774_=_C2783( C2774 C2783 ) C2774_=_C2784( C2774 C2784 ) C2774_=_C2785( C2774 C2785 ) C2774_=_C2786( C2774 C2786 ) \nC2775_=_C2776( C2775 C2776 ) C2775_=_C2777( C2775 C2777 ) C2775_=_C2778( C2775 C2778 ) C2775_=_C2779( C2775 C2779 ) C2775_=_C2780( C2775 C2780 ) C2775_=_C2782( C2775 C2782 ) \nC2775_=_C2783( C2775 C2783 ) C2775_=_C2784( C2775 C2784 ) C2775_=_C2785( C2775 C2785 ) C2775_=_C2786( C2775 C2786 ) C2776_=_C2777( C2776 C2777 ) C2776_=_C2778( C2776 C2778 ) \nC2776_=_C2779( C2776 C2779 ) C2776_=_C2780( C2776 C2780 ) C2776_=_C2782( C2776 C2782 ) C2776_=_C2783( C2776 C2783 ) C2776_=_C2784( C2776 C2784 ) C2776_=_C2785( C2776 C2785 ) \nC2776_=_C2786( C2776 C2786 ) C2776_=_C3614( C2776 C3614 ) C2777_=_C2778( C2777 C2778 ) C2777_=_C2779( C2777 C2779 ) C2777_=_C2780( C2777 C2780 ) C2777_=_C2782( C2777 C2782 ) \nC2777_=_C2783( C2777 C2783 ) C2777_=_C2784( C2777 C2784 ) C2777_=_C2785( C2777 C2785 ) C2777_=_C2786( C2777 C2786 ) C2777_=_C3663( C2777 C3663 ) C2777_=_C3669( C2777 C3669 ) \nC2778_=_C2779( C2778 C2779 ) C2778_=_C2780( C2778 C2780 ) C2778_=_C2782( C2778 C2782 ) C2778_=_C2783( C2778 C2783 ) C2778_=_C2784( C2778 C2784 ) C2778_=_C2785( C2778 C2785 ) \nC2778_=_C2786( C2778 C2786 ) C2779_=_C2780( C2779 C2780 ) C2779_=_C2782( C2779 C2782 ) C2779_=_C2783( C2779 C2783 ) C2779_=_C2784( C2779 C2784 ) C2779_=_C2785( C2779 C2785 ) \nC2779_=_C2786( C2779 C2786 ) C2780_=_C2782( C2780 C2782 ) C2780_=_C2783( C2780 C2783 ) C2780_=_C2784( C2780 C2784 ) C2780_=_C2785( C2780 C2785 ) C2780_=_C2786( C2780 C2786 ) \nC2780_=_C3929( C2780 C3929 ) C2780_=_C3934( C2780 C3934 ) C2782_=_C2783( C2782 C2783 ) C2782_=_C2784( C2782 C2784 ) C2782_=_C2785( C2782 C2785 ) C2782_=_C2786( C2782 C2786 ) \nC2782_=_C3991( C2782 C3991 ) C2783_=_C2784( C2783 C2784 ) C2783_=_C2785( C2783 C2785 ) C2783_=_C2786( C2783 C2786 ) C2783_=_C3992( C2783 C3992 ) C2784_=_C2785( C2784 C2785 ) \nC2784_=_C2786( C2784 C2786 ) C2784_=_C3993( C2784 C3993 ) C2784_=_C4097( C2784 C4097 ) C2785_=_C2786( C2785 C2786 ) C2785_=_C3994( C2785 C3994 ) C2786_=_C2911( C2786 C2911 ) \nC2786_=_C3449( C2786 C3449 ) C2786_=_C3610( C2786 C3610 ) C2786_=_C3669( C2786 C3669 ) C2786_=_C3699( C2786 C3699 ) C2786_=_C3713( C2786 C3713 ) C2786_=_C3934( C2786 C3934 ) \nC2786_=_C3946( C2786 C3946 ) C2786_=_C3995( C2786 C3995 ) C2786_=_C4033( C2786 C4033 ) C2786_=_C4056( C2786 C4056 ) C2786_=_C4080( C2786 C4080 ) C2786_=_C4097( C2786 C4097 ) \nC2911_=_C3449(</w:t>
      </w:r>
    </w:p>
    <w:p>
      <w:pPr>
        <w:pStyle w:val="PreformattedText"/>
        <w:bidi w:val="0"/>
        <w:spacing w:before="0" w:after="0"/>
        <w:jc w:val="left"/>
        <w:rPr/>
      </w:pPr>
      <w:r>
        <w:rPr/>
        <w:t xml:space="preserve"> </w:t>
      </w:r>
      <w:r>
        <w:rPr/>
        <w:t>C2911 C3449 ) C2911_=_C3610( C2911 C3610 ) C2911_=_C3669( C2911 C3669 ) C2911_=_C3699( C2911 C3699 ) C2911_=_C3713( C2911 C3713 ) C2911_=_C3934( C2911 C3934 ) \nC2911_=_C3946( C2911 C3946 ) C2911_=_C3995( C2911 C3995 ) C2911_=_C4033( C2911 C4033 ) C2911_=_C4056( C2911 C4056 ) C2911_=_C4080( C2911 C4080 ) C2911_=_C4097( C2911 C4097 ) \nC3297_=_C3326( C3297 C3326 ) C3297_=_C3337( C3297 C3337 ) C3297_=_C3535( C3297 C3535 ) C3297_=_C3614( C3297 C3614 ) C3297_=_C3663( C3297 C3663 ) C3297_=_C3810( C3297 C3810 ) \nC3297_=_C3929( C3297 C3929 ) C3297_=_C3989( C3297 C3989 ) C3297_=_C3990( C3297 C3990 ) C3297_=_C3991( C3297 C3991 ) C3297_=_C3992( C3297 C3992 ) C3297_=_C3993( C3297 C3993 ) \nC3297_=_C3994( C3297 C3994 ) C3297_=_C3995( C3297 C3995 ) C3326_=_C3337( C3326 C3337 ) C3326_=_C3535( C3326 C3535 ) C3326_=_C3614( C3326 C3614 ) C3326_=_C3663( C3326 C3663 ) \nC3326_=_C3810( C3326 C3810 ) C3326_=_C3929( C3326 C3929 ) C3326_=_C3989( C3326 C3989 ) C3326_=_C3990( C3326 C3990 ) C3326_=_C3991( C3326 C3991 ) C3326_=_C3992( C3326 C3992 ) \nC3326_=_C3993( C3326 C3993 ) C3326_=_C3994( C3326 C3994 ) C3326_=_C3995( C3326 C3995 ) C3337_=_C3535( C3337 C3535 ) C3337_=_C3614( C3337 C3614 ) C3337_=_C3663( C3337 C3663 ) \nC3337_=_C3810( C3337 C3810 ) C3337_=_C3929( C3337 C3929 ) C3337_=_C3989( C3337 C3989 ) C3337_=_C3990( C3337 C3990 ) C3337_=_C3991( C3337 C3991 ) C3337_=_C3992( C3337 C3992 ) \nC3337_=_C3993( C3337 C3993 ) C3337_=_C3994( C3337 C3994 ) C3337_=_C3995( C3337 C3995 ) C3449_=_C3610( C3449 C3610 ) C3449_=_C3669( C3449 C3669 ) C3449_=_C3699( C3449 C3699 ) \nC3449_=_C3713( C3449 C3713 ) C3449_=_C3934( C3449 C3934 ) C3449_=_C3946( C3449 C3946 ) C3449_=_C3995( C3449 C3995 ) C3449_=_C4033( C3449 C4033 ) C3449_=_C4056( C3449 C4056 ) \nC3449_=_C4080( C3449 C4080 ) C3449_=_C4097( C3449 C4097 ) C3535_=_C3614( C3535 C3614 ) C3535_=_C3663( C3535 C3663 ) C3535_=_C3810( C3535 C3810 ) C3535_=_C3929( C3535 C3929 ) \nC3535_=_C3989( C3535 C3989 ) C3535_=_C3990( C3535 C3990 ) C3535_=_C3991( C3535 C3991 ) C3535_=_C3992( C3535 C3992 ) C3535_=_C3993( C3535 C3993 ) C3535_=_C3994( C3535 C3994 ) \nC3535_=_C3995( C3535 C3995 ) C3610_=_C3669( C3610 C3669 ) C3610_=_C3699( C3610 C3699 ) C3610_=_C3713( C3610 C3713 ) C3610_=_C3934( C3610 C3934 ) C3610_=_C3946( C3610 C3946 ) \nC3610_=_C3995( C3610 C3995 ) C3610_=_C4033( C3610 C4033 ) C3610_=_C4056( C3610 C4056 ) C3610_=_C4080( C3610 C4080 ) C3610_=_C4097( C3610 C4097 ) C3614_=_C3663( C3614 C3663 ) \nC3614_=_C3810( C3614 C3810 ) C3614_=_C3929( C3614 C3929 ) C3614_=_C3989( C3614 C3989 ) C3614_=_C3990( C3614 C3990 ) C3614_=_C3991( C3614 C3991 ) C3614_=_C3992( C3614 C3992 ) \nC3614_=_C3993( C3614 C3993 ) C3614_=_C3994( C3614 C3994 ) C3614_=_C3995( C3614 C3995 ) C3663_=_C3669( C3663 C3669 ) C3663_=_C3810( C3663 C3810 ) C3663_=_C3929( C3663 C3929 ) \nC3663_=_C3989( C3663 C3989 ) C3663_=_C3990( C3663 C3990 ) C3663_=_C3991( C3663 C3991 ) C3663_=_C3992( C3663 C3992 ) C3663_=_C3993( C3663 C3993 ) C3663_=_C3994( C3663 C3994 ) \nC3663_=_C3995( C3663 C3995 ) C3669_=_C3699( C3669 C3699 ) C3669_=_C3713( C3669 C3713 ) C3669_=_C3934( C3669 C3934 ) C3669_=_C3946( C3669 C3946 ) C3669_=_C3995( C3669 C3995 ) \nC3669_=_C4033( C3669 C4033 ) C3669_=_C4056( C3669 C4056 ) C3669_=_C4080( C3669 C4080 ) C3669_=_C4097( C3669 C4097 ) C3699_=_C3713( C3699 C3713 ) C3699_=_C3934( C3699 C3934 ) \nC3699_=_C3946( C3699 C3946 ) C3699_=_C3995( C3699 C3995 ) C3699_=_C4033( C3699 C4033 ) C3699_=_C4056( C3699 C4056 ) C3699_=_C4080( C3699 C4080 ) C3699_=_C4097( C3699 C4097 ) \nC3713_=_C3934( C3713 C3934 ) C3713_=_C3946( C3713 C3946 ) C3713_=_C3995( C3713 C3995 ) C3713_=_C4033( C3713 C4033 ) C3713_=_C4056( C3713 C4056 ) C3713_=_C4080( C3713 C4080 ) \nC3713_=_C4097( C3713 C4097 ) C3810_=_C3929( C3810 C3929 ) C3810_=_C3989( C3810 C3989 ) C3810_=_C3990( C3810 C3990 ) C3810_=_C3991( C3810 C3991 ) C3810_=_C3992( C3810 C3992 ) \nC3810_=_C3993( C3810 C3993 ) C3810_=_C3994( C3810 C3994 ) C3810_=_C3995( C3810 C3995 ) C3929_=_C3934( C3929 C3934 ) C3929_=_C3989( C3929 C3989 ) C3929_=_C3990( C3929 C3990 ) \nC3929_=_C3991( C3929 C3991 ) C3929_=_C3992( C3929 C3992 ) C3929_=_C3993( C3929 C3993 ) C3929_=_C3994( C3929 C3994 ) C3929_=_C3995( C3929 C3995 ) C3934_=_C3946( C3934 C3946 ) \nC3934_=_C3995( C3934 C3995 ) C3934_=_C4033( C3934 C4033 ) C3934_=_C4056( C3934 C4056 ) C3934_=_C4080( C3934 C4080 ) C3934_=_C4097( C3934 C4097 ) C3946_=_C3995( C3946 C3995 ) \nC3946_=_C4033( C3946 C4033 ) C3946_=_C4056( C3946 C4056 ) C3946_=_C4080( C3946 C4080 ) C3946_=_C4097( C3946 C4097 ) C3989_=_C3990( C3989 C3990 ) C3989_=_C3991( C3989 C3991 ) \nC3989_=_C3992( C3989 C3992 ) C3989_=_C3993( C3989 C3993 ) C3989_=_C3994( C3989 C3994 ) C3989_=_C3995( C3989 C3995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3_=_C3994( C3993 C3994 ) C3993_=_C3995( C3993 C3995 ) \nC3993_=_C4097( C3993 C4097 ) C3994_=_C3995( C3994 C3995 ) C3995_=_C4033( C3995 C4033 ) C3995_=_C4056( C3995 C4056 ) C3995_=_C4080( C3995 C4080 ) C3995_=_C4097( C3995 C4097 ) \nC4033_=_C4056( C4033 C4056 ) C4033_=_C4080( C4033 C4080 ) C4033_=_C4097( C4033 C4097 ) C4056_=_C4080( C4056 C4080 ) C4056_=_C4097( C4056 C4097 ) C4080_=_C4097( C4080 C4097 ) "];135-&gt;212[label="92: C539 C550 C551 C564 C569 \nC688 C800 C901 C1089 C1158 C1172 \nC1249 C1284 C1575 C1576 C1659 C1883 \nC1939 C1941 C1953 C1959 C1996 C2020 \nC2187 C2199 C2273 C2289 C2313 C2314 \nC2322 C2329 C2376 C2466 C2482 C2545 \nC2571 C2576 C2594 C2631 C2633 C2634 \nC2635 C2636 C2637 C2638 C2639 C2640 \nC2641 C2643 C2644 C2645 C2721 C2771 \nC2772 C2773 C2774 C2775 C2776 C2777 \nC2778 C2779 C2780 C2782 C2783 C2784 \nC2785 C2911 C3297 C3326 C3337 C3449 \nC3535 C3610 C3614 C3663 C3669 C3699 \nC3713 C3810 C3929 C3934 C3946 C3989 \nC3990 C3991 C3992 C3993 C3994 C4033 \nC4056 C4080 C4097 \n1065: C539_=_C564 ,C539_=_C1172 ,C539_=_C1883 ,C539_=_C1953 ,C539_=_C1996 ,\nC539_=_C2199 ,C539_=_C2322 ,C539_=_C2571 ,C539_=_C3297 ,C539_=_C3326 ,C539_=_C3337 ,\nC539_=_C3535 ,C539_=_C3614 ,C539_=_C3663 ,C539_=_C3810 ,C539_=_C3929 ,C539_=_C3989 ,\nC539_=_C3990 ,C539_=_C3991 ,C539_=_C3992 ,C539_=_C3993 ,C539_=_C3994 ,C550_=_C551 ,\nC550_=_C564 ,C550_=_C569 ,C550_=_C688 ,C550_=_C800 ,C550_=_C1575 ,C550_=_C1659 ,\nC550_=_C1939 ,C550_=_C2273 ,C550_=_C2313 ,C550_=_C2466 ,C550_=_C2576 ,C550_=_C2631 ,\nC550_=_C2633 ,C550_=_C2634 ,C550_=_C2635 ,C550_=_C2636 ,C550_=_C2637 ,C550_=_C2638 ,\nC550_=_C2639 ,C550_=_C2640 ,C550_=_C2641 ,C550_=_C2643 ,C550_=_C2644 ,C550_=_C2645 ,\nC551_=_C564 ,C551_=_C569 ,C551_=_C901 ,C551_=_C1158 ,C551_=_C1249 ,C551_=_C1576 ,\nC551_=_C1941 ,C551_=_C2187 ,C551_=_C2314 ,C551_=_C2376 ,C551_=_C2771 ,C551_=_C2772 ,\nC551_=_C2773 ,C551_=_C2774 ,C551_=_C2775 ,C551_=_C2776 ,C551_=_C2777 ,C551_=_C2778 ,\nC551_=_C2779 ,C551_=_C2780 ,C551_=_C2782 ,C551_=_C2783 ,C551_=_C2784 ,C551_=_C2785 ,\nC564_=_C569 ,C564_=_C1172 ,C564_=_C1883 ,C564_=_C1953 ,C564_=_C1996 ,C564_=_C2199 ,\nC564_=_C2322 ,C564_=_C2571 ,C564_=_C3297 ,C564_=_C3326 ,C564_=_C3337 ,C564_=_C3535 ,\nC564_=_C3614 ,C564_=_C3663 ,C564_=_C3810 ,C564_=_C3929 ,C564_=_C3989 ,C564_=_C3990 ,\nC564_=_C3991 ,C564_=_C3992 ,C564_=_C3993 ,C564_=_C3994 ,C569_=_C1089 ,C569_=_C1284 ,\nC569_=_C1959 ,C569_=_C2020 ,C569_=_C2289 ,C569_=_C2329 ,C569_=_C2482 ,C569_=_C2545 ,\nC569_=_C2594 ,C569_=_C2721 ,C569_=_C2911 ,C569_=_C3449 ,C569_=_C3610 ,C569_=_C3669 ,\nC569_=_C3699 ,C569_=_C3713 ,C569_=_C3934 ,C569_=_C3946 ,C569_=_C4033 ,C569_=_C4056 ,\nC569_=_C4080 ,C569_=_C4097 ,C688_=_C800 ,C688_=_C1575 ,C688_=_C1659 ,C688_=_C1939 ,\nC688_=_C2273 ,C688_=_C2313 ,C688_=_C2466 ,C688_=_C2576 ,C688_=_C2631 ,C688_=_C2633 ,\nC688_=_C2634 ,C688_=_C2635 ,C688_=_C2636 ,C688_=_C2637 ,C688_=_C2638 ,C688_=_C2639 ,\nC688_=_C2640 ,C688_=_C2641 ,C688_=_C2643 ,C688_=_C2644 ,C688_=_C2645 ,C800_=_C1575 ,\nC800_=_C1659 ,C800_=_C1939 ,C800_=_C2273 ,C800_=_C2313 ,C800_=_C2466 ,C800_=_C2576 ,\nC800_=_C2631 ,C800_=_C2633 ,C800_=_C2634 ,C800_=_C2635 ,C800_=_C2636 ,C800_=_C2637 ,\nC800_=_C2638 ,C800_=_C2639 ,C800_=_C2640 ,C800_=_C2641 ,C800_=_C2643 ,C800_=_C2644 ,\nC800_=_C2645 ,C901_=_C1158 ,C901_=_C1249 ,C901_=_C1576 ,C901_=_C1941 ,C901_=_C2187 ,\nC901_=_C2314 ,C901_=_C2376 ,C901_=_C2771 ,C901_=_C2772 ,C901_=_C2773 ,C901_=_C2774 ,\nC901_=_C2775 ,C901_=_C2776 ,C901_=_C2777 ,C901_=_C2778 ,C901_=_C2779 ,C901_=_C2780 ,\nC901_=_C2782 ,C901_=_C2783 ,C901_=_C2784 ,C901_=_C2785 ,C1089_=_C1284 ,C1089_=_C1959 ,\nC1089_=_C2020 ,C1089_=_C2289 ,C1089_=_C2329 ,C1089_=_C2482 ,C1089_=_C2545 ,C1089_=_C2594 ,\nC1089_=_C2721 ,C1089_=_C2911 ,C1089_=_C3449 ,C1089_=_C3610 ,C1089_=_C3669 ,C1089_=_C3699 ,\nC1089_=_C3713 ,C1089_=_C3934 ,C1089_=_C3946 ,C1089_=_C4033 ,C1089_=_C4056 ,C1089_=_C4080 ,\nC1089_=_C4097 ,C1158_=_C1172 ,C1158_=_C1249 ,C1158_=_C1576 ,C1158_=_C1941 ,C1158_=_C2187 ,\nC1158_=_C2314 ,C1158_=_C2376 ,C1158_=_C2771 ,C1158_=_C2772 ,C1158_=_C2773 ,C1158_=_C2774 ,\nC1158_=_C2775 ,C1158_=_C2776 ,C1158_=_C2777 ,C1158_=_C2778 ,C1158_=_C2779 ,C1158_=_C2780 ,\nC1158_=_C2782 ,C1158_=_C2783 ,C1158_=_C2784 ,C1158_=_C2785 ,C1172_=_C1883 ,C1172_=_C1953 ,\nC1172_=_C1996 ,C1172_=_C2199 ,C1172_=_C2322 ,C1172_=_C2571 ,C1172_=_C3297 ,C1172_=_C3326 ,\nC1172_=_C3337 ,C1172_=_C3535 ,C1172_=_C3614 ,C1172_=_C3663 ,C1172_=_C3810 ,C1172_=_C3929 ,\nC1172_=_C3989 ,C1172_=_C3990 ,C1172_=_C3991 ,C1172_=_C3992 ,C1172_=_C3993 ,C1172_=_C3994 ,\nC1249_=_C1576 ,C1249_=_C1941 ,C1249_=_C2187 ,C1249_=_C2314 ,C1249_=_C2376 ,C1249_=_C2771 ,\nC1249_=_C2772 ,C1249_=_C2773 ,C1249_=_C2774 ,C1249_=_C2775 ,C1249_=_C2776 ,C1249_=_C2777 ,\nC1249_=_C2778 ,C1249_=_C2779 ,C1249_=_C2780 ,C1249_=_C2782 ,C1249_=_C2783 ,C1249_=_C2784 ,\nC1249_=_C2785 ,C1284_=_C1959 ,C1284_=_C2020 ,C1284_=_C2289 ,C1284_=_C2329 ,C1284_=_C2482 ,\nC1284_=_C2545</w:t>
      </w:r>
    </w:p>
    <w:p>
      <w:pPr>
        <w:pStyle w:val="PreformattedText"/>
        <w:bidi w:val="0"/>
        <w:spacing w:before="0" w:after="0"/>
        <w:jc w:val="left"/>
        <w:rPr/>
      </w:pPr>
      <w:r>
        <w:rPr/>
        <w:t xml:space="preserve"> </w:t>
      </w:r>
      <w:r>
        <w:rPr/>
        <w:t>,C1284_=_C2594 ,C1284_=_C2721 ,C1284_=_C2911 ,C1284_=_C3449 ,C1284_=_C3610 ,\nC1284_=_C3669 ,C1284_=_C3699 ,C1284_=_C3713 ,C1284_=_C3934 ,C1284_=_C3946 ,C1284_=_C4033 ,\nC1284_=_C4056 ,C1284_=_C4080 ,C1284_=_C4097 ,C1575_=_C1576 ,C1575_=_C1659 ,C1575_=_C1939 ,\nC1575_=_C2273 ,C1575_=_C2313 ,C1575_=_C2466 ,C1575_=_C2576 ,C1575_=_C2631 ,C1575_=_C2633 ,\nC1575_=_C2634 ,C1575_=_C2635 ,C1575_=_C2636 ,C1575_=_C2637 ,C1575_=_C2638 ,C1575_=_C2639 ,\nC1575_=_C2640 ,C1575_=_C2641 ,C1575_=_C2643 ,C1575_=_C2644 ,C1575_=_C2645 ,C1576_=_C1941 ,\nC1576_=_C2187 ,C1576_=_C2314 ,C1576_=_C2376 ,C1576_=_C2771 ,C1576_=_C2772 ,C1576_=_C2773 ,\nC1576_=_C2774 ,C1576_=_C2775 ,C1576_=_C2776 ,C1576_=_C2777 ,C1576_=_C2778 ,C1576_=_C2779 ,\nC1576_=_C2780 ,C1576_=_C2782 ,C1576_=_C2783 ,C1576_=_C2784 ,C1576_=_C2785 ,C1659_=_C1939 ,\nC1659_=_C2273 ,C1659_=_C2313 ,C1659_=_C2466 ,C1659_=_C2576 ,C1659_=_C2631 ,C1659_=_C2633 ,\nC1659_=_C2634 ,C1659_=_C2635 ,C1659_=_C2636 ,C1659_=_C2637 ,C1659_=_C2638 ,C1659_=_C2639 ,\nC1659_=_C2640 ,C1659_=_C2641 ,C1659_=_C2643 ,C1659_=_C2644 ,C1659_=_C2645 ,C1883_=_C1953 ,\nC1883_=_C1996 ,C1883_=_C2199 ,C1883_=_C2322 ,C1883_=_C2571 ,C1883_=_C3297 ,C1883_=_C3326 ,\nC1883_=_C3337 ,C1883_=_C3535 ,C1883_=_C3614 ,C1883_=_C3663 ,C1883_=_C3810 ,C1883_=_C3929 ,\nC1883_=_C3989 ,C1883_=_C3990 ,C1883_=_C3991 ,C1883_=_C3992 ,C1883_=_C3993 ,C1883_=_C3994 ,\nC1939_=_C1941 ,C1939_=_C1953 ,C1939_=_C1959 ,C1939_=_C2273 ,C1939_=_C2313 ,C1939_=_C2466 ,\nC1939_=_C2576 ,C1939_=_C2631 ,C1939_=_C2633 ,C1939_=_C2634 ,C1939_=_C2635 ,C1939_=_C2636 ,\nC1939_=_C2637 ,C1939_=_C2638 ,C1939_=_C2639 ,C1939_=_C2640 ,C1939_=_C2641 ,C1939_=_C2643 ,\nC1939_=_C2644 ,C1939_=_C2645 ,C1941_=_C1953 ,C1941_=_C1959 ,C1941_=_C2187 ,C1941_=_C2314 ,\nC1941_=_C2376 ,C1941_=_C2771 ,C1941_=_C2772 ,C1941_=_C2773 ,C1941_=_C2774 ,C1941_=_C2775 ,\nC1941_=_C2776 ,C1941_=_C2777 ,C1941_=_C2778 ,C1941_=_C2779 ,C1941_=_C2780 ,C1941_=_C2782 ,\nC1941_=_C2783 ,C1941_=_C2784 ,C1941_=_C2785 ,C1953_=_C1959 ,C1953_=_C1996 ,C1953_=_C2199 ,\nC1953_=_C2322 ,C1953_=_C2571 ,C1953_=_C3297 ,C1953_=_C3326 ,C1953_=_C3337 ,C1953_=_C3535 ,\nC1953_=_C3614 ,C1953_=_C3663 ,C1953_=_C3810 ,C1953_=_C3929 ,C1953_=_C3989 ,C1953_=_C3990 ,\nC1953_=_C3991 ,C1953_=_C3992 ,C1953_=_C3993 ,C1953_=_C3994 ,C1959_=_C2020 ,C1959_=_C2289 ,\nC1959_=_C2329 ,C1959_=_C2482 ,C1959_=_C2545 ,C1959_=_C2594 ,C1959_=_C2721 ,C1959_=_C2911 ,\nC1959_=_C3449 ,C1959_=_C3610 ,C1959_=_C3669 ,C1959_=_C3699 ,C1959_=_C3713 ,C1959_=_C3934 ,\nC1959_=_C3946 ,C1959_=_C4033 ,C1959_=_C4056 ,C1959_=_C4080 ,C1959_=_C4097 ,C1996_=_C2199 ,\nC1996_=_C2322 ,C1996_=_C2571 ,C1996_=_C3297 ,C1996_=_C3326 ,C1996_=_C3337 ,C1996_=_C3535 ,\nC1996_=_C3614 ,C1996_=_C3663 ,C1996_=_C3810 ,C1996_=_C3929 ,C1996_=_C3989 ,C1996_=_C3990 ,\nC1996_=_C3991 ,C1996_=_C3992 ,C1996_=_C3993 ,C1996_=_C3994 ,C2020_=_C2289 ,C2020_=_C2329 ,\nC2020_=_C2482 ,C2020_=_C2545 ,C2020_=_C2594 ,C2020_=_C2721 ,C2020_=_C2911 ,C2020_=_C3449 ,\nC2020_=_C3610 ,C2020_=_C3669 ,C2020_=_C3699 ,C2020_=_C3713 ,C2020_=_C3934 ,C2020_=_C3946 ,\nC2020_=_C4033 ,C2020_=_C4056 ,C2020_=_C4080 ,C2020_=_C4097 ,C2187_=_C2199 ,C2187_=_C2314 ,\nC2187_=_C2376 ,C2187_=_C2771 ,C2187_=_C2772 ,C2187_=_C2773 ,C2187_=_C2774 ,C2187_=_C2775 ,\nC2187_=_C2776 ,C2187_=_C2777 ,C2187_=_C2778 ,C2187_=_C2779 ,C2187_=_C2780 ,C2187_=_C2782 ,\nC2187_=_C2783 ,C2187_=_C2784 ,C2187_=_C2785 ,C2199_=_C2322 ,C2199_=_C2571 ,C2199_=_C3297 ,\nC2199_=_C3326 ,C2199_=_C3337 ,C2199_=_C3535 ,C2199_=_C3614 ,C2199_=_C3663 ,C2199_=_C3810 ,\nC2199_=_C3929 ,C2199_=_C3989 ,C2199_=_C3990 ,C2199_=_C3991 ,C2199_=_C3992 ,C2199_=_C3993 ,\nC2199_=_C3994 ,C2273_=_C2289 ,C2273_=_C2313 ,C2273_=_C2466 ,C2273_=_C2576 ,C2273_=_C2631 ,\nC2273_=_C2633 ,C2273_=_C2634 ,C2273_=_C2635 ,C2273_=_C2636 ,C2273_=_C2637 ,C2273_=_C2638 ,\nC2273_=_C2639 ,C2273_=_C2640 ,C2273_=_C2641 ,C2273_=_C2643 ,C2273_=_C2644 ,C2273_=_C2645 ,\nC2289_=_C2329 ,C2289_=_C2482 ,C2289_=_C2545 ,C2289_=_C2594 ,C2289_=_C2721 ,C2289_=_C2911 ,\nC2289_=_C3449 ,C2289_=_C3610 ,C2289_=_C3669 ,C2289_=_C3699 ,C2289_=_C3713 ,C2289_=_C3934 ,\nC2289_=_C3946 ,C2289_=_C4033 ,C2289_=_C4056 ,C2289_=_C4080 ,C2289_=_C4097 ,C2313_=_C2314 ,\nC2313_=_C2322 ,C2313_=_C2329 ,C2313_=_C2466 ,C2313_=_C2576 ,C2313_=_C2631 ,C2313_=_C2633 ,\nC2313_=_C2634 ,C2313_=_C2635 ,C2313_=_C2636 ,C2313_=_C2637 ,C2313_=_C2638 ,C2313_=_C2639 ,\nC2313_=_C2640 ,C2313_=_C2641 ,C2313_=_C2643 ,C2313_=_C2644 ,C2313_=_C2645 ,C2314_=_C2322 ,\nC2314_=_C2329 ,C2314_=_C2376 ,C2314_=_C2771 ,C2314_=_C2772 ,C2314_=_C2773 ,C2314_=_C2774 ,\nC2314_=_C2775 ,C2314_=_C2776 ,C2314_=_C2777 ,C2314_=_C2778 ,C2314_=_C2779 ,C2314_=_C2780 ,\nC2314_=_C2782 ,C2314_=_C2783 ,C2314_=_C2784 ,C2314_=_C2785 ,C2322_=_C2329 ,C2322_=_C2571 ,\nC2322_=_C3297 ,C2322_=_C3326 ,C2322_=_C3337 ,C2322_=_C3535 ,C2322_=_C3614 ,C2322_=_C3663 ,\nC2322_=_C3810 ,C2322_=_C3929 ,C2322_=_C3989 ,C2322_=_C3990 ,C2322_=_C3991 ,C2322_=_C3992 ,\nC2322_=_C3993 ,C2322_=_C3994 ,C2329_=_C2482 ,C2329_=_C2545 ,C2329_=_C2594 ,C2329_=_C2721 ,\nC2329_=_C2911 ,C2329_=_C3449 ,C2329_=_C3610 ,C2329_=_C3669 ,C2329_=_C3699 ,C2329_=_C3713 ,\nC2329_=_C3934 ,C2329_=_C3946 ,C2329_=_C4033 ,C2329_=_C4056 ,C2329_=_C4080 ,C2329_=_C4097 ,\nC2376_=_C2771 ,C2376_=_C2772 ,C2376_=_C2773 ,C2376_=_C2774 ,C2376_=_C2775 ,C2376_=_C2776 ,\nC2376_=_C2777 ,C2376_=_C2778 ,C2376_=_C2779 ,C2376_=_C2780 ,C2376_=_C2782 ,C2376_=_C2783 ,\nC2376_=_C2784 ,C2376_=_C2785 ,C2466_=_C2482 ,C2466_=_C2576 ,C2466_=_C2631 ,C2466_=_C2633 ,\nC2466_=_C2634 ,C2466_=_C2635 ,C2466_=_C2636 ,C2466_=_C2637 ,C2466_=_C2638 ,C2466_=_C2639 ,\nC2466_=_C2640 ,C2466_=_C2641 ,C2466_=_C2643 ,C2466_=_C2644 ,C2466_=_C2645 ,C2482_=_C2545 ,\nC2482_=_C2594 ,C2482_=_C2721 ,C2482_=_C2911 ,C2482_=_C3449 ,C2482_=_C3610 ,C2482_=_C3669 ,\nC2482_=_C3699 ,C2482_=_C3713 ,C2482_=_C3934 ,C2482_=_C3946 ,C2482_=_C4033 ,C2482_=_C4056 ,\nC2482_=_C4080 ,C2482_=_C4097 ,C2545_=_C2594 ,C2545_=_C2721 ,C2545_=_C2911 ,C2545_=_C3449 ,\nC2545_=_C3610 ,C2545_=_C3669 ,C2545_=_C3699 ,C2545_=_C3713 ,C2545_=_C3934 ,C2545_=_C3946 ,\nC2545_=_C4033 ,C2545_=_C4056 ,C2545_=_C4080 ,C2545_=_C4097 ,C2571_=_C3297 ,C2571_=_C3326 ,\nC2571_=_C3337 ,C2571_=_C3535 ,C2571_=_C3614 ,C2571_=_C3663 ,C2571_=_C3810 ,C2571_=_C3929 ,\nC2571_=_C3989 ,C2571_=_C3990 ,C2571_=_C3991 ,C2571_=_C3992 ,C2571_=_C3993 ,C2571_=_C3994 ,\nC2576_=_C2594 ,C2576_=_C2631 ,C2576_=_C2633 ,C2576_=_C2634 ,C2576_=_C2635 ,C2576_=_C2636 ,\nC2576_=_C2637 ,C2576_=_C2638 ,C2576_=_C2639 ,C2576_=_C2640 ,C2576_=_C2641 ,C2576_=_C2643 ,\nC2576_=_C2644 ,C2576_=_C2645 ,C2594_=_C2721 ,C2594_=_C2911 ,C2594_=_C3449 ,C2594_=_C3610 ,\nC2594_=_C3669 ,C2594_=_C3699 ,C2594_=_C3713 ,C2594_=_C3934 ,C2594_=_C3946 ,C2594_=_C4033 ,\nC2594_=_C4056 ,C2594_=_C4080 ,C2594_=_C4097 ,C2631_=_C2633 ,C2631_=_C2634 ,C2631_=_C2635 ,\nC2631_=_C2636 ,C2631_=_C2637 ,C2631_=_C2638 ,C2631_=_C2639 ,C2631_=_C2640 ,C2631_=_C2641 ,\nC2631_=_C2643 ,C2631_=_C2644 ,C2631_=_C2645 ,C2631_=_C2721 ,C2633_=_C2634 ,C2633_=_C2635 ,\nC2633_=_C2636 ,C2633_=_C2637 ,C2633_=_C2638 ,C2633_=_C2639 ,C2633_=_C2640 ,C2633_=_C2641 ,\nC2633_=_C2643 ,C2633_=_C2644 ,C2633_=_C2645 ,C2634_=_C2635 ,C2634_=_C2636 ,C2634_=_C2637 ,\nC2634_=_C2638 ,C2634_=_C2639 ,C2634_=_C2640 ,C2634_=_C2641 ,C2634_=_C2643 ,C2634_=_C2644 ,\nC2634_=_C2645 ,C2635_=_C2636 ,C2635_=_C2637 ,C2635_=_C2638 ,C2635_=_C2639 ,C2635_=_C2640 ,\nC2635_=_C2641 ,C2635_=_C2643 ,C2635_=_C2644 ,C2635_=_C2645 ,C2635_=_C3610 ,C2636_=_C2637 ,\nC2636_=_C2638 ,C2636_=_C2639 ,C2636_=_C2640 ,C2636_=_C2641 ,C2636_=_C2643 ,C2636_=_C2644 ,\nC2636_=_C2645 ,C2636_=_C2777 ,C2636_=_C3663 ,C2636_=_C3669 ,C2637_=_C2638 ,C2637_=_C2639 ,\nC2637_=_C2640 ,C2637_=_C2641 ,C2637_=_C2643 ,C2637_=_C2644 ,C2637_=_C2645 ,C2637_=_C3699 ,\nC2638_=_C2639 ,C2638_=_C2640 ,C2638_=_C2641 ,C2638_=_C2643 ,C2638_=_C2644 ,C2638_=_C2645 ,\nC2638_=_C3713 ,C2639_=_C2640 ,C2639_=_C2641 ,C2639_=_C2643 ,C2639_=_C2644 ,C2639_=_C2645 ,\nC2640_=_C2641 ,C2640_=_C2643 ,C2640_=_C2644 ,C2640_=_C2645 ,C2640_=_C2780 ,C2640_=_C3929 ,\nC2640_=_C3934 ,C2641_=_C2643 ,C2641_=_C2644 ,C2641_=_C2645 ,C2643_=_C2644 ,C2643_=_C2645 ,\nC2644_=_C2645 ,C2644_=_C4080 ,C2645_=_C2784 ,C2645_=_C3993 ,C2645_=_C4097 ,C2721_=_C2911 ,\nC2721_=_C3449 ,C2721_=_C3610 ,C2721_=_C3669 ,C2721_=_C3699 ,C2721_=_C3713 ,C2721_=_C3934 ,\nC2721_=_C3946 ,C2721_=_C4033 ,C2721_=_C4056 ,C2721_=_C4080 ,C2721_=_C4097 ,C2771_=_C2772 ,\nC2771_=_C2773 ,C2771_=_C2774 ,C2771_=_C2775 ,C2771_=_C2776 ,C2771_=_C2777 ,C2771_=_C2778 ,\nC2771_=_C2779 ,C2771_=_C2780 ,C2771_=_C2782 ,C2771_=_C2783 ,C2771_=_C2784 ,C2771_=_C2785 ,\nC2772_=_C2773 ,C2772_=_C2774 ,C2772_=_C2775 ,C2772_=_C2776 ,C2772_=_C2777 ,C2772_=_C2778 ,\nC2772_=_C2779 ,C2772_=_C2780 ,C2772_=_C2782 ,C2772_=_C2783 ,C2772_=_C2784 ,C2772_=_C2785 ,\nC2772_=_C3297 ,C2773_=_C2774 ,C2773_=_C2775 ,C2773_=_C2776 ,C2773_=_C2777 ,C2773_=_C2778 ,\nC2773_=_C2779 ,C2773_=_C2780 ,C2773_=_C2782 ,C2773_=_C2783 ,C2773_=_C2784 ,C2773_=_C2785 ,\nC2773_=_C3337 ,C2774_=_C2775 ,C2774_=_C2776 ,C2774_=_C2777 ,C2774_=_C2778 ,C2774_=_C2779 ,\nC2774_=_C2780 ,C2774_=_C2782 ,C2774_=_C2783 ,C2774_=_C2784 ,C2774_=_C2785 ,C2775_=_C2776 ,\nC2775_=_C2777 ,C2775_=_C2778 ,C2775_=_C2779 ,C2775_=_C2780 ,C2775_=_C2782 ,C2775_=_C2783 ,\nC2775_=_C2784 ,C2775_=_C2785 ,C2776_=_C2777 ,C2776_=_C2778 ,C2776_=_C2779 ,C2776_=_C2780 ,\nC2776_=_C2782 ,C2776_=_C2783 ,C2776_=_C2784 ,C2776_=_C2785 ,C2776_=_C3614 ,C2777_=_C2778 ,\nC2777_=_C2779 ,C2777_=_C2780 ,C2777_=_C2782 ,C2777_=_C2783 ,C2777_=_C2784 ,C2777_=_C2785 ,\nC2777_=_C3663 ,C2777_=_C3669 ,C2778_=_C2779 ,C2778_=_C2780 ,C2778_=_C2782 ,C2778_=_C2783 ,\nC2778_=_C2784 ,C2778_=_C2785 ,C2779_=_C2780 ,C2779_=_C2782 ,C2779_=_C2783 ,C2779_=_C2784 ,\nC2779_=_C2785 ,C2780_=_C2782 ,C2780_=_C2783 ,C2780_=_C2784 ,C2780_=_C2785 ,C2780_=_C3929 ,\nC2780_=_C3934 ,C2782_=_C2783 ,C2782_=_C2784 ,C2782_=_C2785 ,C2782_=_C3991 ,C2783_=_C2784 ,\nC2783_=_C2785 ,C2783_=_C3992 ,C2784_=_C2785 ,C2784_=_C3993 ,C2784_=_C4097 ,C2785_=_C3994 ,\nC2911_=_C3449 ,C2911_=_C3610 ,C2911_=_C3669 ,C2911_=_C3699 ,C2911_=_C3713</w:t>
      </w:r>
    </w:p>
    <w:p>
      <w:pPr>
        <w:pStyle w:val="PreformattedText"/>
        <w:bidi w:val="0"/>
        <w:spacing w:before="0" w:after="0"/>
        <w:jc w:val="left"/>
        <w:rPr/>
      </w:pPr>
      <w:r>
        <w:rPr/>
        <w:t xml:space="preserve"> </w:t>
      </w:r>
      <w:r>
        <w:rPr/>
        <w:t>,C2911_=_C3934 ,\nC2911_=_C3946 ,C2911_=_C4033 ,C2911_=_C4056 ,C2911_=_C4080 ,C2911_=_C4097 ,C3297_=_C3326 ,\nC3297_=_C3337 ,C3297_=_C3535 ,C3297_=_C3614 ,C3297_=_C3663 ,C3297_=_C3810 ,C3297_=_C3929 ,\nC3297_=_C3989 ,C3297_=_C3990 ,C3297_=_C3991 ,C3297_=_C3992 ,C3297_=_C3993 ,C3297_=_C3994 ,\nC3326_=_C3337 ,C3326_=_C3535 ,C3326_=_C3614 ,C3326_=_C3663 ,C3326_=_C3810 ,C3326_=_C3929 ,\nC3326_=_C3989 ,C3326_=_C3990 ,C3326_=_C3991 ,C3326_=_C3992 ,C3326_=_C3993 ,C3326_=_C3994 ,\nC3337_=_C3535 ,C3337_=_C3614 ,C3337_=_C3663 ,C3337_=_C3810 ,C3337_=_C3929 ,C3337_=_C3989 ,\nC3337_=_C3990 ,C3337_=_C3991 ,C3337_=_C3992 ,C3337_=_C3993 ,C3337_=_C3994 ,C3449_=_C3610 ,\nC3449_=_C3669 ,C3449_=_C3699 ,C3449_=_C3713 ,C3449_=_C3934 ,C3449_=_C3946 ,C3449_=_C4033 ,\nC3449_=_C4056 ,C3449_=_C4080 ,C3449_=_C4097 ,C3535_=_C3614 ,C3535_=_C3663 ,C3535_=_C3810 ,\nC3535_=_C3929 ,C3535_=_C3989 ,C3535_=_C3990 ,C3535_=_C3991 ,C3535_=_C3992 ,C3535_=_C3993 ,\nC3535_=_C3994 ,C3610_=_C3669 ,C3610_=_C3699 ,C3610_=_C3713 ,C3610_=_C3934 ,C3610_=_C3946 ,\nC3610_=_C4033 ,C3610_=_C4056 ,C3610_=_C4080 ,C3610_=_C4097 ,C3614_=_C3663 ,C3614_=_C3810 ,\nC3614_=_C3929 ,C3614_=_C3989 ,C3614_=_C3990 ,C3614_=_C3991 ,C3614_=_C3992 ,C3614_=_C3993 ,\nC3614_=_C3994 ,C3663_=_C3669 ,C3663_=_C3810 ,C3663_=_C3929 ,C3663_=_C3989 ,C3663_=_C3990 ,\nC3663_=_C3991 ,C3663_=_C3992 ,C3663_=_C3993 ,C3663_=_C3994 ,C3669_=_C3699 ,C3669_=_C3713 ,\nC3669_=_C3934 ,C3669_=_C3946 ,C3669_=_C4033 ,C3669_=_C4056 ,C3669_=_C4080 ,C3669_=_C4097 ,\nC3699_=_C3713 ,C3699_=_C3934 ,C3699_=_C3946 ,C3699_=_C4033 ,C3699_=_C4056 ,C3699_=_C4080 ,\nC3699_=_C4097 ,C3713_=_C3934 ,C3713_=_C3946 ,C3713_=_C4033 ,C3713_=_C4056 ,C3713_=_C4080 ,\nC3713_=_C4097 ,C3810_=_C3929 ,C3810_=_C3989 ,C3810_=_C3990 ,C3810_=_C3991 ,C3810_=_C3992 ,\nC3810_=_C3993 ,C3810_=_C3994 ,C3929_=_C3934 ,C3929_=_C3989 ,C3929_=_C3990 ,C3929_=_C3991 ,\nC3929_=_C3992 ,C3929_=_C3993 ,C3929_=_C3994 ,C3934_=_C3946 ,C3934_=_C4033 ,C3934_=_C4056 ,\nC3934_=_C4080 ,C3934_=_C4097 ,C3946_=_C4033 ,C3946_=_C4056 ,C3946_=_C4080 ,C3946_=_C4097 ,\nC3989_=_C3990 ,C3989_=_C3991 ,C3989_=_C3992 ,C3989_=_C3993 ,C3989_=_C3994 ,C3990_=_C3991 ,\nC3990_=_C3992 ,C3990_=_C3993 ,C3990_=_C3994 ,C3991_=_C3992 ,C3991_=_C3993 ,C3991_=_C3994 ,\nC3992_=_C3993 ,C3992_=_C3994 ,C3993_=_C3994 ,C3993_=_C4097 ,C4033_=_C4056 ,C4033_=_C4080 ,\nC4033_=_C4097 ,C4056_=_C4080 ,C4056_=_C4097 ,C4080_=_C4097 ,"];213[shape=box, label="id:213 level: 6\n102: C43 C68 C173 C187 C280 \nC293 C320 C330 C428 C523 C561 \nC563 C658 C663 C671 C674 C742 \nC972 C1047 C1052 C1058 C1060 C1068 \nC1118 C1267 C1638 C1650 C1701 C1869 \nC1952 C1982 C2001 C2002 C2003 C2004 \nC2005 C2006 C2007 C2008 C2009 C2010 \nC2011 C2012 C2013 C2015 C2016 C2017 \nC2018 C2019 C2020 C2044 C2054 C2056 \nC2071 C2102 C2107 C2110 C2281 C2321 \nC2430 C2440 C2441 C2474 C2565 C2566 \nC2567 C2569 C2570 C2571 C2572 C2573 \nC2574 C2575 C2586 C2620 C2638 C2640 \nC2712 C2780 C2811 C3293 C3429 C3501 \nC3601 C3612 C3613 C3662 C3693 C3701 \nC3708 C3709 C3710 C3711 C3712 C3713 \nC3929 C3930 C3931 C3932 C3933 C3934 \nC3935 \n1401: C43_=_C68( C43 C68 ) C43_=_C173( C43 C173 ) C43_=_C187( C43 C187 ) C43_=_C280( C43 C280 ) C43_=_C293( C43 C293 ) \nC43_=_C320( C43 C320 ) C43_=_C330( C43 C330 ) C43_=_C523( C43 C523 ) C43_=_C663( C43 C663 ) C43_=_C1052( C43 C1052 ) C43_=_C1869( C43 C1869 ) \nC43_=_C1982( C43 C1982 ) C43_=_C2005( C43 C2005 ) C43_=_C2044( C43 C2044 ) C43_=_C2102( C43 C2102 ) C43_=_C2430( C43 C2430 ) C43_=_C2565( C43 C2565 ) \nC43_=_C2566( C43 C2566 ) C43_=_C2567( C43 C2567 ) C43_=_C2569( C43 C2569 ) C43_=_C2570( C43 C2570 ) C43_=_C2571( C43 C2571 ) C43_=_C2572( C43 C2572 ) \nC43_=_C2573( C43 C2573 ) C43_=_C2574( C43 C2574 ) C43_=_C2575( C43 C2575 ) C68_=_C173( C68 C173 ) C68_=_C187( C68 C187 ) C68_=_C280( C68 C280 ) \nC68_=_C293( C68 C293 ) C68_=_C320( C68 C320 ) C68_=_C330( C68 C330 ) C68_=_C523( C68 C523 ) C68_=_C663( C68 C663 ) C68_=_C1052( C68 C1052 ) \nC68_=_C1869( C68 C1869 ) C68_=_C1982( C68 C1982 ) C68_=_C2005( C68 C2005 ) C68_=_C2044( C68 C2044 ) C68_=_C2102( C68 C2102 ) C68_=_C2430( C68 C2430 ) \nC68_=_C2565( C68 C2565 ) C68_=_C2566( C68 C2566 ) C68_=_C2567( C68 C2567 ) C68_=_C2569( C68 C2569 ) C68_=_C2570( C68 C2570 ) C68_=_C2571( C68 C2571 ) \nC68_=_C2572( C68 C2572 ) C68_=_C2573( C68 C2573 ) C68_=_C2574( C68 C2574 ) C68_=_C2575( C68 C2575 ) C173_=_C187( C173 C187 ) C173_=_C280( C173 C280 ) \nC173_=_C293( C173 C293 ) C173_=_C320( C173 C320 ) C173_=_C330( C173 C330 ) C173_=_C523( C173 C523 ) C173_=_C663( C173 C663 ) C173_=_C1052( C173 C1052 ) \nC173_=_C1869( C173 C1869 ) C173_=_C1982( C173 C1982 ) C173_=_C2005( C173 C2005 ) C173_=_C2044( C173 C2044 ) C173_=_C2102( C173 C2102 ) C173_=_C2430( C173 C2430 ) \nC173_=_C2565( C173 C2565 ) C173_=_C2566( C173 C2566 ) C173_=_C2567( C173 C2567 ) C173_=_C2569( C173 C2569 ) C173_=_C2570( C173 C2570 ) C173_=_C2571( C173 C2571 ) \nC173_=_C2572( C173 C2572 ) C173_=_C2573( C173 C2573 ) C173_=_C2574( C173 C2574 ) C173_=_C2575( C173 C2575 ) C187_=_C280( C187 C280 ) C187_=_C293( C187 C293 ) \nC187_=_C320( C187 C320 ) C187_=_C330( C187 C330 ) C187_=_C523( C187 C523 ) C187_=_C663( C187 C663 ) C187_=_C1052( C187 C1052 ) C187_=_C1869( C187 C1869 ) \nC187_=_C1982( C187 C1982 ) C187_=_C2005( C187 C2005 ) C187_=_C2044( C187 C2044 ) C187_=_C2102( C187 C2102 ) C187_=_C2430( C187 C2430 ) C187_=_C2565( C187 C2565 ) \nC187_=_C2566( C187 C2566 ) C187_=_C2567( C187 C2567 ) C187_=_C2569( C187 C2569 ) C187_=_C2570( C187 C2570 ) C187_=_C2571( C187 C2571 ) C187_=_C2572( C187 C2572 ) \nC187_=_C2573( C187 C2573 ) C187_=_C2574( C187 C2574 ) C187_=_C2575( C187 C2575 ) C280_=_C293( C280 C293 ) C280_=_C320( C280 C320 ) C280_=_C330( C280 C330 ) \nC280_=_C523( C280 C523 ) C280_=_C663( C280 C663 ) C280_=_C1052( C280 C1052 ) C280_=_C1869( C280 C1869 ) C280_=_C1982( C280 C1982 ) C280_=_C2005( C280 C2005 ) \nC280_=_C2044( C280 C2044 ) C280_=_C2102( C280 C2102 ) C280_=_C2430( C280 C2430 ) C280_=_C2565( C280 C2565 ) C280_=_C2566( C280 C2566 ) C280_=_C2567( C280 C2567 ) \nC280_=_C2569( C280 C2569 ) C280_=_C2570( C280 C2570 ) C280_=_C2571( C280 C2571 ) C280_=_C2572( C280 C2572 ) C280_=_C2573( C280 C2573 ) C280_=_C2574( C280 C2574 ) \nC280_=_C2575( C280 C2575 ) C293_=_C320( C293 C320 ) C293_=_C330( C293 C330 ) C293_=_C523( C293 C523 ) C293_=_C663( C293 C663 ) C293_=_C1052( C293 C1052 ) \nC293_=_C1869( C293 C1869 ) C293_=_C1982( C293 C1982 ) C293_=_C2005( C293 C2005 ) C293_=_C2044( C293 C2044 ) C293_=_C2102( C293 C2102 ) C293_=_C2430( C293 C2430 ) \nC293_=_C2565( C293 C2565 ) C293_=_C2566( C293 C2566 ) C293_=_C2567( C293 C2567 ) C293_=_C2569( C293 C2569 ) C293_=_C2570( C293 C2570 ) C293_=_C2571( C293 C2571 ) \nC293_=_C2572( C293 C2572 ) C293_=_C2573( C293 C2573 ) C293_=_C2574( C293 C2574 ) C293_=_C2575( C293 C2575 ) C320_=_C330( C320 C330 ) C320_=_C523( C320 C523 ) \nC320_=_C663( C320 C663 ) C320_=_C1052( C320 C1052 ) C320_=_C1869( C320 C1869 ) C320_=_C1982( C320 C1982 ) C320_=_C2005( C320 C2005 ) C320_=_C2044( C320 C2044 ) \nC320_=_C2102( C320 C2102 ) C320_=_C2430( C320 C2430 ) C320_=_C2565( C320 C2565 ) C320_=_C2566( C320 C2566 ) C320_=_C2567( C320 C2567 ) C320_=_C2569( C320 C2569 ) \nC320_=_C2570( C320 C2570 ) C320_=_C2571( C320 C2571 ) C320_=_C2572( C320 C2572 ) C320_=_C2573( C320 C2573 ) C320_=_C2574( C320 C2574 ) C320_=_C2575( C320 C2575 ) \nC330_=_C523( C330 C523 ) C330_=_C663( C330 C663 ) C330_=_C1052( C330 C1052 ) C330_=_C1869( C330 C1869 ) C330_=_C1982( C330 C1982 ) C330_=_C2005( C330 C2005 ) \nC330_=_C2044( C330 C2044 ) C330_=_C2102( C330 C2102 ) C330_=_C2430( C330 C2430 ) C330_=_C2565( C330 C2565 ) C330_=_C2566( C330 C2566 ) C330_=_C2567( C330 C2567 ) \nC330_=_C2569( C330 C2569 ) C330_=_C2570( C330 C2570 ) C330_=_C2571( C330 C2571 ) C330_=_C2572( C330 C2572 ) C330_=_C2573( C330 C2573 ) C330_=_C2574( C330 C2574 ) \nC330_=_C2575( C330 C2575 ) C428_=_C563( C428 C563 ) C428_=_C674( C428 C674 ) C428_=_C1060( C428 C1060 ) C428_=_C1118( C428 C1118 ) C428_=_C1650( C428 C1650 ) \nC428_=_C1952( C428 C1952 ) C428_=_C2056( C428 C2056 ) C428_=_C2071( C428 C2071 ) C428_=_C2110( C428 C2110 ) C428_=_C2321( C428 C2321 ) C428_=_C2441( C428 C2441 ) \nC428_=_C2570( C428 C2570 ) C428_=_C2620( C428 C2620 ) C428_=_C2640( C428 C2640 ) C428_=_C2780( C428 C2780 ) C428_=_C3613( C428 C3613 ) C428_=_C3662( C428 C3662 ) \nC428_=_C3708( C428 C3708 ) C428_=_C3929( C428 C3929 ) C428_=_C3930( C428 C3930 ) C428_=_C3931( C428 C3931 ) C428_=_C3932( C428 C3932 ) C428_=_C3933( C428 C3933 ) \nC428_=_C3934( C428 C3934 ) C428_=_C3935( C428 C3935 ) C523_=_C663( C523 C663 ) C523_=_C1052( C523 C1052 ) C523_=_C1869( C523 C1869 ) C523_=_C1982( C523 C1982 ) \nC523_=_C2005( C523 C2005 ) C523_=_C2044( C523 C2044 ) C523_=_C2102( C523 C2102 ) C523_=_C2430( C523 C2430 ) C523_=_C2565( C523 C2565 ) C523_=_C2566( C523 C2566 ) \nC523_=_C2567( C523 C2567 ) C523_=_C2569( C523 C2569 ) C523_=_C2570( C523 C2570 ) C523_=_C2571( C523 C2571 ) C523_=_C2572( C523 C2572 ) C523_=_C2573( C523 C2573 ) \nC523_=_C2574( C523 C2574 ) C523_=_C2575( C523 C2575 ) C561_=_C563( C561 C563 ) C561_=_C671( C561 C671 ) C561_=_C742( C561 C742 ) C561_=_C1058( C561 C1058 ) \nC561_=_C2012( C561 C2012 ) C561_=_C2054( C561 C2054 ) C561_=_C2107( C561 C2107 ) C561_=_C2281( C561 C2281 ) C561_=_C2440( C561 C2440 ) C561_=_C2474( C561 C2474 ) \nC561_=_C2586( C561 C2586 ) C561_=_C2638( C561 C2638 ) C561_=_C2712( C561 C2712 ) C561_=_C2811( C561 C2811 ) C561_=_C3293( C561 C3293 ) C561_=_C3429( C561 C3429 ) \nC561_=_C3501( C561 C3501 ) C561_=_C3601( C561 C3601 ) C561_=_C3612( C561 C3612 ) C561_=_C3693( C561 C3693 ) C561_=_C3701( C561 C3701 ) C561_=_C3708( C561 C3708 ) \nC561_=_C3709( C561 C3709 ) C561_=_C3710( C561 C3710 ) C561_=_C3711( C561 C3711 ) C561_=_C3712( C561 C3712 ) C561_=_C3713( C561 C3713 ) C563_=_C674( C563 C674 ) \nC563_=_C1060( C563 C1060 ) C563_=_C1118( C563 C1118 ) C563_=_C1650( C563 C1650 ) C563_=_C1952( C563 C1952 ) C563_=_C2056( C563 C2056 ) C563_=_C2071( C563 C2071 ) \nC563_=_C2110( C563 C2110</w:t>
      </w:r>
    </w:p>
    <w:p>
      <w:pPr>
        <w:pStyle w:val="PreformattedText"/>
        <w:bidi w:val="0"/>
        <w:spacing w:before="0" w:after="0"/>
        <w:jc w:val="left"/>
        <w:rPr/>
      </w:pPr>
      <w:r>
        <w:rPr/>
        <w:t xml:space="preserve"> </w:t>
      </w:r>
      <w:r>
        <w:rPr/>
        <w:t>) C563_=_C2321( C563 C2321 ) C563_=_C2441( C563 C2441 ) C563_=_C2570( C563 C2570 ) C563_=_C2620( C563 C2620 ) C563_=_C2640( C563 C2640 ) \nC563_=_C2780( C563 C2780 ) C563_=_C3613( C563 C3613 ) C563_=_C3662( C563 C3662 ) C563_=_C3708( C563 C3708 ) C563_=_C3929( C563 C3929 ) C563_=_C3930( C563 C3930 ) \nC563_=_C3931( C563 C3931 ) C563_=_C3932( C563 C3932 ) C563_=_C3933( C563 C3933 ) C563_=_C3934( C563 C3934 ) C563_=_C3935( C563 C3935 ) C658_=_C663( C658 C663 ) \nC658_=_C671( C658 C671 ) C658_=_C674( C658 C674 ) C658_=_C972( C658 C972 ) C658_=_C1047( C658 C1047 ) C658_=_C1068( C658 C1068 ) C658_=_C1267( C658 C1267 ) \nC658_=_C1638( C658 C1638 ) C658_=_C1701( C658 C1701 ) C658_=_C2001( C658 C2001 ) C658_=_C2002( C658 C2002 ) C658_=_C2003( C658 C2003 ) C658_=_C2004( C658 C2004 ) \nC658_=_C2005( C658 C2005 ) C658_=_C2006( C658 C2006 ) C658_=_C2007( C658 C2007 ) C658_=_C2008( C658 C2008 ) C658_=_C2009( C658 C2009 ) C658_=_C2010( C658 C2010 ) \nC658_=_C2011( C658 C2011 ) C658_=_C2012( C658 C2012 ) C658_=_C2013( C658 C2013 ) C658_=_C2015( C658 C2015 ) C658_=_C2016( C658 C2016 ) C658_=_C2017( C658 C2017 ) \nC658_=_C2018( C658 C2018 ) C658_=_C2019( C658 C2019 ) C658_=_C2020( C658 C2020 ) C663_=_C671( C663 C671 ) C663_=_C674( C663 C674 ) C663_=_C1052( C663 C1052 ) \nC663_=_C1869( C663 C1869 ) C663_=_C1982( C663 C1982 ) C663_=_C2005( C663 C2005 ) C663_=_C2044( C663 C2044 ) C663_=_C2102( C663 C2102 ) C663_=_C2430( C663 C2430 ) \nC663_=_C2565( C663 C2565 ) C663_=_C2566( C663 C2566 ) C663_=_C2567( C663 C2567 ) C663_=_C2569( C663 C2569 ) C663_=_C2570( C663 C2570 ) C663_=_C2571( C663 C2571 ) \nC663_=_C2572( C663 C2572 ) C663_=_C2573( C663 C2573 ) C663_=_C2574( C663 C2574 ) C663_=_C2575( C663 C2575 ) C671_=_C674( C671 C674 ) C671_=_C742( C671 C742 ) \nC671_=_C1058( C671 C1058 ) C671_=_C2012( C671 C2012 ) C671_=_C2054( C671 C2054 ) C671_=_C2107( C671 C2107 ) C671_=_C2281( C671 C2281 ) C671_=_C2440( C671 C2440 ) \nC671_=_C2474( C671 C2474 ) C671_=_C2586( C671 C2586 ) C671_=_C2638( C671 C2638 ) C671_=_C2712( C671 C2712 ) C671_=_C2811( C671 C2811 ) C671_=_C3293( C671 C3293 ) \nC671_=_C3429( C671 C3429 ) C671_=_C3501( C671 C3501 ) C671_=_C3601( C671 C3601 ) C671_=_C3612( C671 C3612 ) C671_=_C3693( C671 C3693 ) C671_=_C3701( C671 C3701 ) \nC671_=_C3708( C671 C3708 ) C671_=_C3709( C671 C3709 ) C671_=_C3710( C671 C3710 ) C671_=_C3711( C671 C3711 ) C671_=_C3712( C671 C3712 ) C671_=_C3713( C671 C3713 ) \nC674_=_C1060( C674 C1060 ) C674_=_C1118( C674 C1118 ) C674_=_C1650( C674 C1650 ) C674_=_C1952( C674 C1952 ) C674_=_C2056( C674 C2056 ) C674_=_C2071( C674 C2071 ) \nC674_=_C2110( C674 C2110 ) C674_=_C2321( C674 C2321 ) C674_=_C2441( C674 C2441 ) C674_=_C2570( C674 C2570 ) C674_=_C2620( C674 C2620 ) C674_=_C2640( C674 C2640 ) \nC674_=_C2780( C674 C2780 ) C674_=_C3613( C674 C3613 ) C674_=_C3662( C674 C3662 ) C674_=_C3708( C674 C3708 ) C674_=_C3929( C674 C3929 ) C674_=_C3930( C674 C3930 ) \nC674_=_C3931( C674 C3931 ) C674_=_C3932( C674 C3932 ) C674_=_C3933( C674 C3933 ) C674_=_C3934( C674 C3934 ) C674_=_C3935( C674 C3935 ) C742_=_C1058( C742 C1058 ) \nC742_=_C2012( C742 C2012 ) C742_=_C2054( C742 C2054 ) C742_=_C2107( C742 C2107 ) C742_=_C2281( C742 C2281 ) C742_=_C2440( C742 C2440 ) C742_=_C2474( C742 C2474 ) \nC742_=_C2586( C742 C2586 ) C742_=_C2638( C742 C2638 ) C742_=_C2712( C742 C2712 ) C742_=_C2811( C742 C2811 ) C742_=_C3293( C742 C3293 ) C742_=_C3429( C742 C3429 ) \nC742_=_C3501( C742 C3501 ) C742_=_C3601( C742 C3601 ) C742_=_C3612( C742 C3612 ) C742_=_C3693( C742 C3693 ) C742_=_C3701( C742 C3701 ) C742_=_C3708( C742 C3708 ) \nC742_=_C3709( C742 C3709 ) C742_=_C3710( C742 C3710 ) C742_=_C3711( C742 C3711 ) C742_=_C3712( C742 C3712 ) C742_=_C3713( C742 C3713 ) C972_=_C1047( C972 C1047 ) \nC972_=_C1068( C972 C1068 ) C972_=_C1267( C972 C1267 ) C972_=_C1638( C972 C1638 ) C972_=_C1701( C972 C1701 ) C972_=_C2001( C972 C2001 ) C972_=_C2002( C972 C2002 ) \nC972_=_C2003( C972 C2003 ) C972_=_C2004( C972 C2004 ) C972_=_C2005( C972 C2005 ) C972_=_C2006( C972 C2006 ) C972_=_C2007( C972 C2007 ) C972_=_C2008( C972 C2008 ) \nC972_=_C2009( C972 C2009 ) C972_=_C2010( C972 C2010 ) C972_=_C2011( C972 C2011 ) C972_=_C2012( C972 C2012 ) C972_=_C2013( C972 C2013 ) C972_=_C2015( C972 C2015 ) \nC972_=_C2016( C972 C2016 ) C972_=_C2017( C972 C2017 ) C972_=_C2018( C972 C2018 ) C972_=_C2019( C972 C2019 ) C972_=_C2020( C972 C2020 ) C1047_=_C1052( C1047 C1052 ) \nC1047_=_C1058( C1047 C1058 ) C1047_=_C1060( C1047 C1060 ) C1047_=_C1068( C1047 C1068 ) C1047_=_C1267( C1047 C1267 ) C1047_=_C1638( C1047 C1638 ) C1047_=_C1701( C1047 C1701 ) \nC1047_=_C2001( C1047 C2001 ) C1047_=_C2002( C1047 C2002 ) C1047_=_C2003( C1047 C2003 ) C1047_=_C2004( C1047 C2004 ) C1047_=_C2005( C1047 C2005 ) C1047_=_C2006( C1047 C2006 ) \nC1047_=_C2007( C1047 C2007 ) C1047_=_C2008( C1047 C2008 ) C1047_=_C2009( C1047 C2009 ) C1047_=_C2010( C1047 C2010 ) C1047_=_C2011( C1047 C2011 ) C1047_=_C2012( C1047 C2012 ) \nC1047_=_C2013( C1047 C2013 ) C1047_=_C2015( C1047 C2015 ) C1047_=_C2016( C1047 C2016 ) C1047_=_C2017( C1047 C2017 ) C1047_=_C2018( C1047 C2018 ) C1047_=_C2019( C1047 C2019 ) \nC1047_=_C2020( C1047 C2020 ) C1052_=_C1058( C1052 C1058 ) C1052_=_C1060( C1052 C1060 ) C1052_=_C1869( C1052 C1869 ) C1052_=_C1982( C1052 C1982 ) C1052_=_C2005( C1052 C2005 ) \nC1052_=_C2044( C1052 C2044 ) C1052_=_C2102( C1052 C2102 ) C1052_=_C2430( C1052 C2430 ) C1052_=_C2565( C1052 C2565 ) C1052_=_C2566( C1052 C2566 ) C1052_=_C2567( C1052 C2567 ) \nC1052_=_C2569( C1052 C2569 ) C1052_=_C2570( C1052 C2570 ) C1052_=_C2571( C1052 C2571 ) C1052_=_C2572( C1052 C2572 ) C1052_=_C2573( C1052 C2573 ) C1052_=_C2574( C1052 C2574 ) \nC1052_=_C2575( C1052 C2575 ) C1058_=_C1060( C1058 C1060 ) C1058_=_C2012( C1058 C2012 ) C1058_=_C2054( C1058 C2054 ) C1058_=_C2107( C1058 C2107 ) C1058_=_C2281( C1058 C2281 ) \nC1058_=_C2440( C1058 C2440 ) C1058_=_C2474( C1058 C2474 ) C1058_=_C2586( C1058 C2586 ) C1058_=_C2638( C1058 C2638 ) C1058_=_C2712( C1058 C2712 ) C1058_=_C2811( C1058 C2811 ) \nC1058_=_C3293( C1058 C3293 ) C1058_=_C3429( C1058 C3429 ) C1058_=_C3501( C1058 C3501 ) C1058_=_C3601( C1058 C3601 ) C1058_=_C3612( C1058 C3612 ) C1058_=_C3693( C1058 C3693 ) \nC1058_=_C3701( C1058 C3701 ) C1058_=_C3708( C1058 C3708 ) C1058_=_C3709( C1058 C3709 ) C1058_=_C3710( C1058 C3710 ) C1058_=_C3711( C1058 C3711 ) C1058_=_C3712( C1058 C3712 ) \nC1058_=_C3713( C1058 C3713 ) C1060_=_C1118( C1060 C1118 ) C1060_=_C1650( C1060 C1650 ) C1060_=_C1952( C1060 C1952 ) C1060_=_C2056( C1060 C2056 ) C1060_=_C2071( C1060 C2071 ) \nC1060_=_C2110( C1060 C2110 ) C1060_=_C2321( C1060 C2321 ) C1060_=_C2441( C1060 C2441 ) C1060_=_C2570( C1060 C2570 ) C1060_=_C2620( C1060 C2620 ) C1060_=_C2640( C1060 C2640 ) \nC1060_=_C2780( C1060 C2780 ) C1060_=_C3613( C1060 C3613 ) C1060_=_C3662( C1060 C3662 ) C1060_=_C3708( C1060 C3708 ) C1060_=_C3929( C1060 C3929 ) C1060_=_C3930( C1060 C3930 ) \nC1060_=_C3931( C1060 C3931 ) C1060_=_C3932( C1060 C3932 ) C1060_=_C3933( C1060 C3933 ) C1060_=_C3934( C1060 C3934 ) C1060_=_C3935( C1060 C3935 ) C1068_=_C1267( C1068 C1267 ) \nC1068_=_C1638( C1068 C1638 ) C1068_=_C1701( C1068 C1701 ) C1068_=_C2001( C1068 C2001 ) C1068_=_C2002( C1068 C2002 ) C1068_=_C2003( C1068 C2003 ) C1068_=_C2004( C1068 C2004 ) \nC1068_=_C2005( C1068 C2005 ) C1068_=_C2006( C1068 C2006 ) C1068_=_C2007( C1068 C2007 ) C1068_=_C2008( C1068 C2008 ) C1068_=_C2009( C1068 C2009 ) C1068_=_C2010( C1068 C2010 ) \nC1068_=_C2011( C1068 C2011 ) C1068_=_C2012( C1068 C2012 ) C1068_=_C2013( C1068 C2013 ) C1068_=_C2015( C1068 C2015 ) C1068_=_C2016( C1068 C2016 ) C1068_=_C2017( C1068 C2017 ) \nC1068_=_C2018( C1068 C2018 ) C1068_=_C2019( C1068 C2019 ) C1068_=_C2020( C1068 C2020 ) C1118_=_C1650( C1118 C1650 ) C1118_=_C1952( C1118 C1952 ) C1118_=_C2056( C1118 C2056 ) \nC1118_=_C2071( C1118 C2071 ) C1118_=_C2110( C1118 C2110 ) C1118_=_C2321( C1118 C2321 ) C1118_=_C2441( C1118 C2441 ) C1118_=_C2570( C1118 C2570 ) C1118_=_C2620( C1118 C2620 ) \nC1118_=_C2640( C1118 C2640 ) C1118_=_C2780( C1118 C2780 ) C1118_=_C3613( C1118 C3613 ) C1118_=_C3662( C1118 C3662 ) C1118_=_C3708( C1118 C3708 ) C1118_=_C3929( C1118 C3929 ) \nC1118_=_C3930( C1118 C3930 ) C1118_=_C3931( C1118 C3931 ) C1118_=_C3932( C1118 C3932 ) C1118_=_C3933( C1118 C3933 ) C1118_=_C3934( C1118 C3934 ) C1118_=_C3935( C1118 C3935 ) \nC1267_=_C1638( C1267 C1638 ) C1267_=_C1701( C1267 C1701 ) C1267_=_C2001( C1267 C2001 ) C1267_=_C2002( C1267 C2002 ) C1267_=_C2003( C1267 C2003 ) C1267_=_C2004( C1267 C2004 ) \nC1267_=_C2005( C1267 C2005 ) C1267_=_C2006( C1267 C2006 ) C1267_=_C2007( C1267 C2007 ) C1267_=_C2008( C1267 C2008 ) C1267_=_C2009( C1267 C2009 ) C1267_=_C2010( C1267 C2010 ) \nC1267_=_C2011( C1267 C2011 ) C1267_=_C2012( C1267 C2012 ) C1267_=_C2013( C1267 C2013 ) C1267_=_C2015( C1267 C2015 ) C1267_=_C2016( C1267 C2016 ) C1267_=_C2017( C1267 C2017 ) \nC1267_=_C2018( C1267 C2018 ) C1267_=_C2019( C1267 C2019 ) C1267_=_C2020( C1267 C2020 ) C1638_=_C1650( C1638 C1650 ) C1638_=_C1701( C1638 C1701 ) C1638_=_C2001( C1638 C2001 ) \nC1638_=_C2002( C1638 C2002 ) C1638_=_C2003( C1638 C2003 ) C1638_=_C2004( C1638 C2004 ) C1638_=_C2005( C1638 C2005 ) C1638_=_C2006( C1638 C2006 ) C1638_=_C2007( C1638 C2007 ) \nC1638_=_C2008( C1638 C2008 ) C1638_=_C2009( C1638 C2009 ) C1638_=_C2010( C1638 C2010 ) C1638_=_C2011( C1638 C2011 ) C1638_=_C2012( C1638 C2012 ) C1638_=_C2013( C1638 C2013 ) \nC1638_=_C2015( C1638 C2015 ) C1638_=_C2016( C1638 C2016 ) C1638_=_C2017( C1638 C2017 ) C1638_=_C2018( C1638 C2018 ) C1638_=_C2019( C1638 C2019 ) C1638_=_C2020( C1638 C2020 ) \nC1650_=_C1952( C1650 C1952 ) C1650_=_C2056( C1650 C2056 ) C1650_=_C2071( C1650 C2071 ) C1650_=_C2110( C1650 C2110 ) C1650_=_C2321( C1650 C2321 ) C1650_=_C2441( C1650 C2441 ) \nC1650_=_C2570( C1650 C2570 ) C1650_=_C2620( C1650 C2620 ) C1650_=_C2640( C1650 C2640 ) C1650_=_C2780( C1650 C2780 ) C1650_=_C3613( C1650 C3613 ) C1650_=_C3662( C1650 C3662 ) \nC1650_=_C3708( C1650 C3708 ) C1650_=_C3929( C1650 C3929</w:t>
      </w:r>
    </w:p>
    <w:p>
      <w:pPr>
        <w:pStyle w:val="PreformattedText"/>
        <w:bidi w:val="0"/>
        <w:spacing w:before="0" w:after="0"/>
        <w:jc w:val="left"/>
        <w:rPr/>
      </w:pPr>
      <w:r>
        <w:rPr/>
        <w:t xml:space="preserve"> </w:t>
      </w:r>
      <w:r>
        <w:rPr/>
        <w:t>) C1650_=_C3930( C1650 C3930 ) C1650_=_C3931( C1650 C3931 ) C1650_=_C3932( C1650 C3932 ) C1650_=_C3933( C1650 C3933 ) \nC1650_=_C3934( C1650 C3934 ) C1650_=_C3935( C1650 C3935 ) C1701_=_C2001( C1701 C2001 ) C1701_=_C2002( C1701 C2002 ) C1701_=_C2003( C1701 C2003 ) C1701_=_C2004( C1701 C2004 ) \nC1701_=_C2005( C1701 C2005 ) C1701_=_C2006( C1701 C2006 ) C1701_=_C2007( C1701 C2007 ) C1701_=_C2008( C1701 C2008 ) C1701_=_C2009( C1701 C2009 ) C1701_=_C2010( C1701 C2010 ) \nC1701_=_C2011( C1701 C2011 ) C1701_=_C2012( C1701 C2012 ) C1701_=_C2013( C1701 C2013 ) C1701_=_C2015( C1701 C2015 ) C1701_=_C2016( C1701 C2016 ) C1701_=_C2017( C1701 C2017 ) \nC1701_=_C2018( C1701 C2018 ) C1701_=_C2019( C1701 C2019 ) C1701_=_C2020( C1701 C2020 ) C1869_=_C1982( C1869 C1982 ) C1869_=_C2005( C1869 C2005 ) C1869_=_C2044( C1869 C2044 ) \nC1869_=_C2102( C1869 C2102 ) C1869_=_C2430( C1869 C2430 ) C1869_=_C2565( C1869 C2565 ) C1869_=_C2566( C1869 C2566 ) C1869_=_C2567( C1869 C2567 ) C1869_=_C2569( C1869 C2569 ) \nC1869_=_C2570( C1869 C2570 ) C1869_=_C2571( C1869 C2571 ) C1869_=_C2572( C1869 C2572 ) C1869_=_C2573( C1869 C2573 ) C1869_=_C2574( C1869 C2574 ) C1869_=_C2575( C1869 C2575 ) \nC1952_=_C2056( C1952 C2056 ) C1952_=_C2071( C1952 C2071 ) C1952_=_C2110( C1952 C2110 ) C1952_=_C2321( C1952 C2321 ) C1952_=_C2441( C1952 C2441 ) C1952_=_C2570( C1952 C2570 ) \nC1952_=_C2620( C1952 C2620 ) C1952_=_C2640( C1952 C2640 ) C1952_=_C2780( C1952 C2780 ) C1952_=_C3613( C1952 C3613 ) C1952_=_C3662( C1952 C3662 ) C1952_=_C3708( C1952 C3708 ) \nC1952_=_C3929( C1952 C3929 ) C1952_=_C3930( C1952 C3930 ) C1952_=_C3931( C1952 C3931 ) C1952_=_C3932( C1952 C3932 ) C1952_=_C3933( C1952 C3933 ) C1952_=_C3934( C1952 C3934 ) \nC1952_=_C3935( C1952 C3935 ) C1982_=_C2005( C1982 C2005 ) C1982_=_C2044( C1982 C2044 ) C1982_=_C2102( C1982 C2102 ) C1982_=_C2430( C1982 C2430 ) C1982_=_C2565( C1982 C2565 ) \nC1982_=_C2566( C1982 C2566 ) C1982_=_C2567( C1982 C2567 ) C1982_=_C2569( C1982 C2569 ) C1982_=_C2570( C1982 C2570 ) C1982_=_C2571( C1982 C2571 ) C1982_=_C2572( C1982 C2572 ) \nC1982_=_C2573( C1982 C2573 ) C1982_=_C2574( C1982 C2574 ) C1982_=_C2575( C1982 C2575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5( C2001 C2015 ) C2001_=_C2016( C2001 C2016 ) C2001_=_C2017( C2001 C2017 ) \nC2001_=_C2018( C2001 C2018 ) C2001_=_C2019( C2001 C2019 ) C2001_=_C2020( C2001 C2020 ) C2001_=_C2044( C2001 C2044 ) C2001_=_C2054( C2001 C2054 ) C2001_=_C2056( C2001 C2056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5( C2002 C2015 ) \nC2002_=_C2016( C2002 C2016 ) C2002_=_C2017( C2002 C2017 ) C2002_=_C2018( C2002 C2018 ) C2002_=_C2019( C2002 C2019 ) C2002_=_C2020( C2002 C2020 ) C2002_=_C2102( C2002 C2102 ) \nC2002_=_C2107( C2002 C2107 ) C2002_=_C2110( C2002 C2110 ) C2003_=_C2004( C2003 C2004 ) C2003_=_C2005( C2003 C2005 ) C2003_=_C2006( C2003 C2006 ) C2003_=_C2007( C2003 C2007 ) \nC2003_=_C2008( C2003 C2008 ) C2003_=_C2009( C2003 C2009 ) C2003_=_C2010( C2003 C2010 ) C2003_=_C2011( C2003 C2011 ) C2003_=_C2012( C2003 C2012 ) C2003_=_C2013( C2003 C2013 ) \nC2003_=_C2015( C2003 C2015 ) C2003_=_C2016( C2003 C2016 ) C2003_=_C2017( C2003 C2017 ) C2003_=_C2018( C2003 C2018 ) C2003_=_C2019( C2003 C2019 ) C2003_=_C2020( C2003 C2020 ) \nC2003_=_C2430( C2003 C2430 ) C2003_=_C2440( C2003 C2440 ) C2003_=_C2441( C2003 C2441 ) C2004_=_C2005( C2004 C2005 ) C2004_=_C2006( C2004 C2006 ) C2004_=_C2007( C2004 C2007 ) \nC2004_=_C2008( C2004 C2008 ) C2004_=_C2009( C2004 C2009 ) C2004_=_C2010( C2004 C2010 ) C2004_=_C2011( C2004 C2011 ) C2004_=_C2012( C2004 C2012 ) C2004_=_C2013( C2004 C2013 ) \nC2004_=_C2015( C2004 C2015 ) C2004_=_C2016( C2004 C2016 ) C2004_=_C2017( C2004 C2017 ) C2004_=_C2018( C2004 C2018 ) C2004_=_C2019( C2004 C2019 ) C2004_=_C2020( C2004 C2020 ) \nC2005_=_C2006( C2005 C2006 ) C2005_=_C2007( C2005 C2007 ) C2005_=_C2008( C2005 C2008 ) C2005_=_C2009( C2005 C2009 ) C2005_=_C2010( C2005 C2010 ) C2005_=_C2011( C2005 C2011 ) \nC2005_=_C2012( C2005 C2012 ) C2005_=_C2013( C2005 C2013 ) C2005_=_C2015( C2005 C2015 ) C2005_=_C2016( C2005 C2016 ) C2005_=_C2017( C2005 C2017 ) C2005_=_C2018( C2005 C2018 ) \nC2005_=_C2019( C2005 C2019 ) C2005_=_C2020( C2005 C2020 ) C2005_=_C2044( C2005 C2044 ) C2005_=_C2102( C2005 C2102 ) C2005_=_C2430( C2005 C2430 ) C2005_=_C2565( C2005 C2565 ) \nC2005_=_C2566( C2005 C2566 ) C2005_=_C2567( C2005 C2567 ) C2005_=_C2569( C2005 C2569 ) C2005_=_C2570( C2005 C2570 ) C2005_=_C2571( C2005 C2571 ) C2005_=_C2572( C2005 C2572 ) \nC2005_=_C2573( C2005 C2573 ) C2005_=_C2574( C2005 C2574 ) C2005_=_C2575( C2005 C2575 ) C2006_=_C2007( C2006 C2007 ) C2006_=_C2008( C2006 C2008 ) C2006_=_C2009( C2006 C2009 ) \nC2006_=_C2010( C2006 C2010 ) C2006_=_C2011( C2006 C2011 ) C2006_=_C2012( C2006 C2012 ) C2006_=_C2013( C2006 C2013 ) C2006_=_C2015( C2006 C2015 ) C2006_=_C2016( C2006 C2016 ) \nC2006_=_C2017( C2006 C2017 ) C2006_=_C2018( C2006 C2018 ) C2006_=_C2019( C2006 C2019 ) C2006_=_C2020( C2006 C2020 ) C2007_=_C2008( C2007 C2008 ) C2007_=_C2009( C2007 C2009 ) \nC2007_=_C2010( C2007 C2010 ) C2007_=_C2011( C2007 C2011 ) C2007_=_C2012( C2007 C2012 ) C2007_=_C2013( C2007 C2013 ) C2007_=_C2015( C2007 C2015 ) C2007_=_C2016( C2007 C2016 ) \nC2007_=_C2017( C2007 C2017 ) C2007_=_C2018( C2007 C2018 ) C2007_=_C2019( C2007 C2019 ) C2007_=_C2020( C2007 C2020 ) C2008_=_C2009( C2008 C2009 ) C2008_=_C2010( C2008 C2010 ) \nC2008_=_C2011( C2008 C2011 ) C2008_=_C2012( C2008 C2012 ) C2008_=_C2013( C2008 C2013 ) C2008_=_C2015( C2008 C2015 ) C2008_=_C2016( C2008 C2016 ) C2008_=_C2017( C2008 C2017 ) \nC2008_=_C2018( C2008 C2018 ) C2008_=_C2019( C2008 C2019 ) C2008_=_C2020( C2008 C2020 ) C2009_=_C2010( C2009 C2010 ) C2009_=_C2011( C2009 C2011 ) C2009_=_C2012( C2009 C2012 ) \nC2009_=_C2013( C2009 C2013 ) C2009_=_C2015( C2009 C2015 ) C2009_=_C2016( C2009 C2016 ) C2009_=_C2017( C2009 C2017 ) C2009_=_C2018( C2009 C2018 ) C2009_=_C2019( C2009 C2019 ) \nC2009_=_C2020( C2009 C2020 ) C2010_=_C2011( C2010 C2011 ) C2010_=_C2012( C2010 C2012 ) C2010_=_C2013( C2010 C2013 ) C2010_=_C2015( C2010 C2015 ) C2010_=_C2016( C2010 C2016 ) \nC2010_=_C2017( C2010 C2017 ) C2010_=_C2018( C2010 C2018 ) C2010_=_C2019( C2010 C2019 ) C2010_=_C2020( C2010 C2020 ) C2011_=_C2012( C2011 C2012 ) C2011_=_C2013( C2011 C2013 ) \nC2011_=_C2015( C2011 C2015 ) C2011_=_C2016( C2011 C2016 ) C2011_=_C2017( C2011 C2017 ) C2011_=_C2018( C2011 C2018 ) C2011_=_C2019( C2011 C2019 ) C2011_=_C2020( C2011 C2020 ) \nC2011_=_C2567( C2011 C2567 ) C2011_=_C3612( C2011 C3612 ) C2011_=_C3613( C2011 C3613 ) C2012_=_C2013( C2012 C2013 ) C2012_=_C2015( C2012 C2015 ) C2012_=_C2016( C2012 C2016 ) \nC2012_=_C2017( C2012 C2017 ) C2012_=_C2018( C2012 C2018 ) C2012_=_C2019( C2012 C2019 ) C2012_=_C2020( C2012 C2020 ) C2012_=_C2054( C2012 C2054 ) C2012_=_C2107( C2012 C2107 ) \nC2012_=_C2281( C2012 C2281 ) C2012_=_C2440( C2012 C2440 ) C2012_=_C2474( C2012 C2474 ) C2012_=_C2586( C2012 C2586 ) C2012_=_C2638( C2012 C2638 ) C2012_=_C2712( C2012 C2712 ) \nC2012_=_C2811( C2012 C2811 ) C2012_=_C3293( C2012 C3293 ) C2012_=_C3429( C2012 C3429 ) C2012_=_C3501( C2012 C3501 ) C2012_=_C3601( C2012 C3601 ) C2012_=_C3612( C2012 C3612 ) \nC2012_=_C3693( C2012 C3693 ) C2012_=_C3701( C2012 C3701 ) C2012_=_C3708( C2012 C3708 ) C2012_=_C3709( C2012 C3709 ) C2012_=_C3710( C2012 C3710 ) C2012_=_C3711( C2012 C3711 ) \nC2012_=_C3712( C2012 C3712 ) C2012_=_C3713( C2012 C3713 ) C2013_=_C2015( C2013 C2015 ) C2013_=_C2016( C2013 C2016 ) C2013_=_C2017( C2013 C2017 ) C2013_=_C2018( C2013 C2018 ) \nC2013_=_C2019( C2013 C2019 ) C2013_=_C2020( C2013 C2020 ) C2015_=_C2016( C2015 C2016 ) C2015_=_C2017( C2015 C2017 ) C2015_=_C2018( C2015 C2018 ) C2015_=_C2019( C2015 C2019 ) \nC2015_=_C2020( C2015 C2020 ) C2016_=_C2017( C2016 C2017 ) C2016_=_C2018( C2016 C2018 ) C2016_=_C2019( C2016 C2019 ) C2016_=_C2020( C2016 C2020 ) C2017_=_C2018( C2017 C2018 ) \nC2017_=_C2019( C2017 C2019 ) C2017_=_C2020( C2017 C2020 ) C2018_=_C2019( C2018 C2019 ) C2018_=_C2020( C2018 C2020 ) C2018_=_C2573( C2018 C2573 ) C2018_=_C3709( C2018 C3709 ) \nC2018_=_C3931( C2018 C3931 ) C2019_=_C2020( C2019 C2020 ) C2020_=_C3713( C2020 C3713 ) C2020_=_C3934( C2020 C3934 ) C2044_=_C2054( C2044 C2054 ) C2044_=_C2056( C2044 C2056 ) \nC2044_=_C2102( C2044 C2102 ) C2044_=_C2430( C2044 C2430 ) C2044_=_C2565( C2044 C2565 ) C2044_=_C2566( C2044 C2566 ) C2044_=_C2567( C2044 C2567 ) C2044_=_C2569( C2044 C2569 ) \nC2044_=_C2570( C2044 C2570 ) C2044_=_C2571( C2044 C2571 ) C2044_=_C2572( C2044 C2572 ) C2044_=_C2573( C2044 C2573 ) C2044_=_C2574( C2044 C2574 ) C2044_=_C2575( C2044 C2575 ) \nC2054_=_C2056( C2054 C2056 ) C2054_=_C2107( C2054 C2107 ) C2054_=_C2281( C2054 C2281 ) C2054_=_C2440( C2054 C2440 ) C2054_=_C2474( C2054 C2474 ) C2054_=_C2586( C2054 C2586 ) \nC2054_=_C2638( C2054 C2638 ) C2054_=_C2712( C2054 C2712 ) C2054_=_C2811( C2054 C2811 ) C2054_=_C3293( C2054 C3293 ) C2054_=_C3429( C2054 C3429 ) C2054_=_C3501( C2054 C3501 ) \nC2054_=_C3601( C2054 C3601 ) C2054_=_C3612( C2054 C3612 ) C2054_=_C3693( C2054 C3693 ) C2054_=_C3701( C2054 C3701 ) C2054_=_C3708( C2054 C3708 ) C2054_=_C3709( C2054 C3709 ) \nC2054_=_C3710( C2054 C3710 ) C2054_=_C3711( C2054 C3711 ) C2054_=_C3712( C2054 C3712 ) C2054_=_C3713( C2054 C3713 ) C2056_=_C2071( C2056 C2071 ) C2056_=_C2110( C2056 C2110 ) \nC2056_=_C2321( C2056 C2321 ) C2056_=_C2441( C2056 C2441 ) C2056_=_C2570( C2056 C2570 ) C2056_=_C2620(</w:t>
      </w:r>
    </w:p>
    <w:p>
      <w:pPr>
        <w:pStyle w:val="PreformattedText"/>
        <w:bidi w:val="0"/>
        <w:spacing w:before="0" w:after="0"/>
        <w:jc w:val="left"/>
        <w:rPr/>
      </w:pPr>
      <w:r>
        <w:rPr/>
        <w:t xml:space="preserve"> </w:t>
      </w:r>
      <w:r>
        <w:rPr/>
        <w:t>C2056 C2620 ) C2056_=_C2640( C2056 C2640 ) C2056_=_C2780( C2056 C2780 ) \nC2056_=_C3613( C2056 C3613 ) C2056_=_C3662( C2056 C3662 ) C2056_=_C3708( C2056 C3708 ) C2056_=_C3929( C2056 C3929 ) C2056_=_C3930( C2056 C3930 ) C2056_=_C3931( C2056 C3931 ) \nC2056_=_C3932( C2056 C3932 ) C2056_=_C3933( C2056 C3933 ) C2056_=_C3934( C2056 C3934 ) C2056_=_C3935( C2056 C3935 ) C2071_=_C2110( C2071 C2110 ) C2071_=_C2321( C2071 C2321 ) \nC2071_=_C2441( C2071 C2441 ) C2071_=_C2570( C2071 C2570 ) C2071_=_C2620( C2071 C2620 ) C2071_=_C2640( C2071 C2640 ) C2071_=_C2780( C2071 C2780 ) C2071_=_C3613( C2071 C3613 ) \nC2071_=_C3662( C2071 C3662 ) C2071_=_C3708( C2071 C3708 ) C2071_=_C3929( C2071 C3929 ) C2071_=_C3930( C2071 C3930 ) C2071_=_C3931( C2071 C3931 ) C2071_=_C3932( C2071 C3932 ) \nC2071_=_C3933( C2071 C3933 ) C2071_=_C3934( C2071 C3934 ) C2071_=_C3935( C2071 C3935 ) C2102_=_C2107( C2102 C2107 ) C2102_=_C2110( C2102 C2110 ) C2102_=_C2430( C2102 C2430 ) \nC2102_=_C2565( C2102 C2565 ) C2102_=_C2566( C2102 C2566 ) C2102_=_C2567( C2102 C2567 ) C2102_=_C2569( C2102 C2569 ) C2102_=_C2570( C2102 C2570 ) C2102_=_C2571( C2102 C2571 ) \nC2102_=_C2572( C2102 C2572 ) C2102_=_C2573( C2102 C2573 ) C2102_=_C2574( C2102 C2574 ) C2102_=_C2575( C2102 C2575 ) C2107_=_C2110( C2107 C2110 ) C2107_=_C2281( C2107 C2281 ) \nC2107_=_C2440( C2107 C2440 ) C2107_=_C2474( C2107 C2474 ) C2107_=_C2586( C2107 C2586 ) C2107_=_C2638( C2107 C2638 ) C2107_=_C2712( C2107 C2712 ) C2107_=_C2811( C2107 C2811 ) \nC2107_=_C3293( C2107 C3293 ) C2107_=_C3429( C2107 C3429 ) C2107_=_C3501( C2107 C3501 ) C2107_=_C3601( C2107 C3601 ) C2107_=_C3612( C2107 C3612 ) C2107_=_C3693( C2107 C3693 ) \nC2107_=_C3701( C2107 C3701 ) C2107_=_C3708( C2107 C3708 ) C2107_=_C3709( C2107 C3709 ) C2107_=_C3710( C2107 C3710 ) C2107_=_C3711( C2107 C3711 ) C2107_=_C3712( C2107 C3712 ) \nC2107_=_C3713( C2107 C3713 ) C2110_=_C2321( C2110 C2321 ) C2110_=_C2441( C2110 C2441 ) C2110_=_C2570( C2110 C2570 ) C2110_=_C2620( C2110 C2620 ) C2110_=_C2640( C2110 C2640 ) \nC2110_=_C2780( C2110 C2780 ) C2110_=_C3613( C2110 C3613 ) C2110_=_C3662( C2110 C3662 ) C2110_=_C3708( C2110 C3708 ) C2110_=_C3929( C2110 C3929 ) C2110_=_C3930( C2110 C3930 ) \nC2110_=_C3931( C2110 C3931 ) C2110_=_C3932( C2110 C3932 ) C2110_=_C3933( C2110 C3933 ) C2110_=_C3934( C2110 C3934 ) C2110_=_C3935( C2110 C3935 ) C2281_=_C2440( C2281 C2440 ) \nC2281_=_C2474( C2281 C2474 ) C2281_=_C2586( C2281 C2586 ) C2281_=_C2638( C2281 C2638 ) C2281_=_C2712( C2281 C2712 ) C2281_=_C2811( C2281 C2811 ) C2281_=_C3293( C2281 C3293 ) \nC2281_=_C3429( C2281 C3429 ) C2281_=_C3501( C2281 C3501 ) C2281_=_C3601( C2281 C3601 ) C2281_=_C3612( C2281 C3612 ) C2281_=_C3693( C2281 C3693 ) C2281_=_C3701( C2281 C3701 ) \nC2281_=_C3708( C2281 C3708 ) C2281_=_C3709( C2281 C3709 ) C2281_=_C3710( C2281 C3710 ) C2281_=_C3711( C2281 C3711 ) C2281_=_C3712( C2281 C3712 ) C2281_=_C3713( C2281 C3713 ) \nC2321_=_C2441( C2321 C2441 ) C2321_=_C2570( C2321 C2570 ) C2321_=_C2620( C2321 C2620 ) C2321_=_C2640( C2321 C2640 ) C2321_=_C2780( C2321 C2780 ) C2321_=_C3613( C2321 C3613 ) \nC2321_=_C3662( C2321 C3662 ) C2321_=_C3708( C2321 C3708 ) C2321_=_C3929( C2321 C3929 ) C2321_=_C3930( C2321 C3930 ) C2321_=_C3931( C2321 C3931 ) C2321_=_C3932( C2321 C3932 ) \nC2321_=_C3933( C2321 C3933 ) C2321_=_C3934( C2321 C3934 ) C2321_=_C3935( C2321 C3935 ) C2430_=_C2440( C2430 C2440 ) C2430_=_C2441( C2430 C2441 ) C2430_=_C2565( C2430 C2565 ) \nC2430_=_C2566( C2430 C2566 ) C2430_=_C2567( C2430 C2567 ) C2430_=_C2569( C2430 C2569 ) C2430_=_C2570( C2430 C2570 ) C2430_=_C2571( C2430 C2571 ) C2430_=_C2572( C2430 C2572 ) \nC2430_=_C2573( C2430 C2573 ) C2430_=_C2574( C2430 C2574 ) C2430_=_C2575( C2430 C2575 ) C2440_=_C2441( C2440 C2441 ) C2440_=_C2474( C2440 C2474 ) C2440_=_C2586( C2440 C2586 ) \nC2440_=_C2638( C2440 C2638 ) C2440_=_C2712( C2440 C2712 ) C2440_=_C2811( C2440 C2811 ) C2440_=_C3293( C2440 C3293 ) C2440_=_C3429( C2440 C3429 ) C2440_=_C3501( C2440 C3501 ) \nC2440_=_C3601( C2440 C3601 ) C2440_=_C3612( C2440 C3612 ) C2440_=_C3693( C2440 C3693 ) C2440_=_C3701( C2440 C3701 ) C2440_=_C3708( C2440 C3708 ) C2440_=_C3709( C2440 C3709 ) \nC2440_=_C3710( C2440 C3710 ) C2440_=_C3711( C2440 C3711 ) C2440_=_C3712( C2440 C3712 ) C2440_=_C3713( C2440 C3713 ) C2441_=_C2570( C2441 C2570 ) C2441_=_C2620( C2441 C2620 ) \nC2441_=_C2640( C2441 C2640 ) C2441_=_C2780( C2441 C2780 ) C2441_=_C3613( C2441 C3613 ) C2441_=_C3662( C2441 C3662 ) C2441_=_C3708( C2441 C3708 ) C2441_=_C3929( C2441 C3929 ) \nC2441_=_C3930( C2441 C3930 ) C2441_=_C3931( C2441 C3931 ) C2441_=_C3932( C2441 C3932 ) C2441_=_C3933( C2441 C3933 ) C2441_=_C3934( C2441 C3934 ) C2441_=_C3935( C2441 C3935 ) \nC2474_=_C2586( C2474 C2586 ) C2474_=_C2638( C2474 C2638 ) C2474_=_C2712( C2474 C2712 ) C2474_=_C2811( C2474 C2811 ) C2474_=_C3293( C2474 C3293 ) C2474_=_C3429( C2474 C3429 ) \nC2474_=_C3501( C2474 C3501 ) C2474_=_C3601( C2474 C3601 ) C2474_=_C3612( C2474 C3612 ) C2474_=_C3693( C2474 C3693 ) C2474_=_C3701( C2474 C3701 ) C2474_=_C3708( C2474 C3708 ) \nC2474_=_C3709( C2474 C3709 ) C2474_=_C3710( C2474 C3710 ) C2474_=_C3711( C2474 C3711 ) C2474_=_C3712( C2474 C3712 ) C2474_=_C3713( C2474 C3713 ) C2565_=_C2566( C2565 C2566 ) \nC2565_=_C2567( C2565 C2567 ) C2565_=_C2569( C2565 C2569 ) C2565_=_C2570( C2565 C2570 ) C2565_=_C2571( C2565 C2571 ) C2565_=_C2572( C2565 C2572 ) C2565_=_C2573( C2565 C2573 ) \nC2565_=_C2574( C2565 C2574 ) C2565_=_C2575( C2565 C2575 ) C2566_=_C2567( C2566 C2567 ) C2566_=_C2569( C2566 C2569 ) C2566_=_C2570( C2566 C2570 ) C2566_=_C2571( C2566 C2571 ) \nC2566_=_C2572( C2566 C2572 ) C2566_=_C2573( C2566 C2573 ) C2566_=_C2574( C2566 C2574 ) C2566_=_C2575( C2566 C2575 ) C2567_=_C2569( C2567 C2569 ) C2567_=_C2570( C2567 C2570 ) \nC2567_=_C2571( C2567 C2571 ) C2567_=_C2572( C2567 C2572 ) C2567_=_C2573( C2567 C2573 ) C2567_=_C2574( C2567 C2574 ) C2567_=_C2575( C2567 C2575 ) C2567_=_C3612( C2567 C3612 ) \nC2567_=_C3613( C2567 C3613 ) C2569_=_C2570( C2569 C2570 ) C2569_=_C2571( C2569 C2571 ) C2569_=_C2572( C2569 C2572 ) C2569_=_C2573( C2569 C2573 ) C2569_=_C2574( C2569 C2574 ) \nC2569_=_C2575( C2569 C2575 ) C2570_=_C2571( C2570 C2571 ) C2570_=_C2572( C2570 C2572 ) C2570_=_C2573( C2570 C2573 ) C2570_=_C2574( C2570 C2574 ) C2570_=_C2575( C2570 C2575 ) \nC2570_=_C2620( C2570 C2620 ) C2570_=_C2640( C2570 C2640 ) C2570_=_C2780( C2570 C2780 ) C2570_=_C3613( C2570 C3613 ) C2570_=_C3662( C2570 C3662 ) C2570_=_C3708( C2570 C3708 ) \nC2570_=_C3929( C2570 C3929 ) C2570_=_C3930( C2570 C3930 ) C2570_=_C3931( C2570 C3931 ) C2570_=_C3932( C2570 C3932 ) C2570_=_C3933( C2570 C3933 ) C2570_=_C3934( C2570 C3934 ) \nC2570_=_C3935( C2570 C3935 ) C2571_=_C2572( C2571 C2572 ) C2571_=_C2573( C2571 C2573 ) C2571_=_C2574( C2571 C2574 ) C2571_=_C2575( C2571 C2575 ) C2571_=_C3929( C2571 C3929 ) \nC2572_=_C2573( C2572 C2573 ) C2572_=_C2574( C2572 C2574 ) C2572_=_C2575( C2572 C2575 ) C2573_=_C2574( C2573 C2574 ) C2573_=_C2575( C2573 C2575 ) C2573_=_C3709( C2573 C3709 ) \nC2573_=_C3931( C2573 C3931 ) C2574_=_C2575( C2574 C2575 ) C2586_=_C2638( C2586 C2638 ) C2586_=_C2712( C2586 C2712 ) C2586_=_C2811( C2586 C2811 ) C2586_=_C3293( C2586 C3293 ) \nC2586_=_C3429( C2586 C3429 ) C2586_=_C3501( C2586 C3501 ) C2586_=_C3601( C2586 C3601 ) C2586_=_C3612( C2586 C3612 ) C2586_=_C3693( C2586 C3693 ) C2586_=_C3701( C2586 C3701 ) \nC2586_=_C3708( C2586 C3708 ) C2586_=_C3709( C2586 C3709 ) C2586_=_C3710( C2586 C3710 ) C2586_=_C3711( C2586 C3711 ) C2586_=_C3712( C2586 C3712 ) C2586_=_C3713( C2586 C3713 ) \nC2620_=_C2640( C2620 C2640 ) C2620_=_C2780( C2620 C2780 ) C2620_=_C3613( C2620 C3613 ) C2620_=_C3662( C2620 C3662 ) C2620_=_C3708( C2620 C3708 ) C2620_=_C3929( C2620 C3929 ) \nC2620_=_C3930( C2620 C3930 ) C2620_=_C3931( C2620 C3931 ) C2620_=_C3932( C2620 C3932 ) C2620_=_C3933( C2620 C3933 ) C2620_=_C3934( C2620 C3934 ) C2620_=_C3935( C2620 C3935 ) \nC2638_=_C2640( C2638 C2640 ) C2638_=_C2712( C2638 C2712 ) C2638_=_C2811( C2638 C2811 ) C2638_=_C3293( C2638 C3293 ) C2638_=_C3429( C2638 C3429 ) C2638_=_C3501( C2638 C3501 ) \nC2638_=_C3601( C2638 C3601 ) C2638_=_C3612( C2638 C3612 ) C2638_=_C3693( C2638 C3693 ) C2638_=_C3701( C2638 C3701 ) C2638_=_C3708( C2638 C3708 ) C2638_=_C3709( C2638 C3709 ) \nC2638_=_C3710( C2638 C3710 ) C2638_=_C3711( C2638 C3711 ) C2638_=_C3712( C2638 C3712 ) C2638_=_C3713( C2638 C3713 ) C2640_=_C2780( C2640 C2780 ) C2640_=_C3613( C2640 C3613 ) \nC2640_=_C3662( C2640 C3662 ) C2640_=_C3708( C2640 C3708 ) C2640_=_C3929( C2640 C3929 ) C2640_=_C3930( C2640 C3930 ) C2640_=_C3931( C2640 C3931 ) C2640_=_C3932( C2640 C3932 ) \nC2640_=_C3933( C2640 C3933 ) C2640_=_C3934( C2640 C3934 ) C2640_=_C3935( C2640 C3935 ) C2712_=_C2811( C2712 C2811 ) C2712_=_C3293( C2712 C3293 ) C2712_=_C3429( C2712 C3429 ) \nC2712_=_C3501( C2712 C3501 ) C2712_=_C3601( C2712 C3601 ) C2712_=_C3612( C2712 C3612 ) C2712_=_C3693( C2712 C3693 ) C2712_=_C3701( C2712 C3701 ) C2712_=_C3708( C2712 C3708 ) \nC2712_=_C3709( C2712 C3709 ) C2712_=_C3710( C2712 C3710 ) C2712_=_C3711( C2712 C3711 ) C2712_=_C3712( C2712 C3712 ) C2712_=_C3713( C2712 C3713 ) C2780_=_C3613( C2780 C3613 ) \nC2780_=_C3662( C2780 C3662 ) C2780_=_C3708( C2780 C3708 ) C2780_=_C3929( C2780 C3929 ) C2780_=_C3930( C2780 C3930 ) C2780_=_C3931( C2780 C3931 ) C2780_=_C3932( C2780 C3932 ) \nC2780_=_C3933( C2780 C3933 ) C2780_=_C3934( C2780 C3934 ) C2780_=_C3935( C2780 C3935 ) C2811_=_C3293( C2811 C3293 ) C2811_=_C3429( C2811 C3429 ) C2811_=_C3501( C2811 C3501 ) \nC2811_=_C3601( C2811 C3601 ) C2811_=_C3612( C2811 C3612 ) C2811_=_C3693( C2811 C3693 ) C2811_=_C3701( C2811 C3701 ) C2811_=_C3708( C2811 C3708 ) C2811_=_C3709( C2811 C3709 ) \nC2811_=_C3710( C2811 C3710 ) C2811_=_C3711( C2811 C3711 ) C2811_=_C3712( C2811 C3712 ) C2811_=_C3713( C2811 C3713 ) C3293_=_C3429( C3293 C3429 ) C3293_=_C3501( C3293 C3501 ) \nC3293_=_C3601( C3293 C3601 ) C3293_=_C3612( C3293 C3612 ) C3293_=_C3693( C3293 C3693 ) C3293_=_C3701( C3293 C3701 ) C3293_=_C3708( C3293 C3708 ) C3293_=_C3709(</w:t>
      </w:r>
    </w:p>
    <w:p>
      <w:pPr>
        <w:pStyle w:val="PreformattedText"/>
        <w:bidi w:val="0"/>
        <w:spacing w:before="0" w:after="0"/>
        <w:jc w:val="left"/>
        <w:rPr/>
      </w:pPr>
      <w:r>
        <w:rPr/>
        <w:t xml:space="preserve"> </w:t>
      </w:r>
      <w:r>
        <w:rPr/>
        <w:t>C3293 C3709 ) \nC3293_=_C3710( C3293 C3710 ) C3293_=_C3711( C3293 C3711 ) C3293_=_C3712( C3293 C3712 ) C3293_=_C3713( C3293 C3713 ) C3429_=_C3501( C3429 C3501 ) C3429_=_C3601( C3429 C3601 ) \nC3429_=_C3612( C3429 C3612 ) C3429_=_C3693( C3429 C3693 ) C3429_=_C3701( C3429 C3701 ) C3429_=_C3708( C3429 C3708 ) C3429_=_C3709( C3429 C3709 ) C3429_=_C3710( C3429 C3710 ) \nC3429_=_C3711( C3429 C3711 ) C3429_=_C3712( C3429 C3712 ) C3429_=_C3713( C3429 C3713 ) C3501_=_C3601( C3501 C3601 ) C3501_=_C3612( C3501 C3612 ) C3501_=_C3693( C3501 C3693 ) \nC3501_=_C3701( C3501 C3701 ) C3501_=_C3708( C3501 C3708 ) C3501_=_C3709( C3501 C3709 ) C3501_=_C3710( C3501 C3710 ) C3501_=_C3711( C3501 C3711 ) C3501_=_C3712( C3501 C3712 ) \nC3501_=_C3713( C3501 C3713 ) C3601_=_C3612( C3601 C3612 ) C3601_=_C3693( C3601 C3693 ) C3601_=_C3701( C3601 C3701 ) C3601_=_C3708( C3601 C3708 ) C3601_=_C3709( C3601 C3709 ) \nC3601_=_C3710( C3601 C3710 ) C3601_=_C3711( C3601 C3711 ) C3601_=_C3712( C3601 C3712 ) C3601_=_C3713( C3601 C3713 ) C3612_=_C3613( C3612 C3613 ) C3612_=_C3693( C3612 C3693 ) \nC3612_=_C3701( C3612 C3701 ) C3612_=_C3708( C3612 C3708 ) C3612_=_C3709( C3612 C3709 ) C3612_=_C3710( C3612 C3710 ) C3612_=_C3711( C3612 C3711 ) C3612_=_C3712( C3612 C3712 ) \nC3612_=_C3713( C3612 C3713 ) C3613_=_C3662( C3613 C3662 ) C3613_=_C3708( C3613 C3708 ) C3613_=_C3929( C3613 C3929 ) C3613_=_C3930( C3613 C3930 ) C3613_=_C3931( C3613 C3931 ) \nC3613_=_C3932( C3613 C3932 ) C3613_=_C3933( C3613 C3933 ) C3613_=_C3934( C3613 C3934 ) C3613_=_C3935( C3613 C3935 ) C3662_=_C3708( C3662 C3708 ) C3662_=_C3929( C3662 C3929 ) \nC3662_=_C3930( C3662 C3930 ) C3662_=_C3931( C3662 C3931 ) C3662_=_C3932( C3662 C3932 ) C3662_=_C3933( C3662 C3933 ) C3662_=_C3934( C3662 C3934 ) C3662_=_C3935( C3662 C3935 ) \nC3693_=_C3701( C3693 C3701 ) C3693_=_C3708( C3693 C3708 ) C3693_=_C3709( C3693 C3709 ) C3693_=_C3710( C3693 C3710 ) C3693_=_C3711( C3693 C3711 ) C3693_=_C3712( C3693 C3712 ) \nC3693_=_C3713( C3693 C3713 ) C3701_=_C3708( C3701 C3708 ) C3701_=_C3709( C3701 C3709 ) C3701_=_C3710( C3701 C3710 ) C3701_=_C3711( C3701 C3711 ) C3701_=_C3712( C3701 C3712 ) \nC3701_=_C3713( C3701 C3713 ) C3708_=_C3709( C3708 C3709 ) C3708_=_C3710( C3708 C3710 ) C3708_=_C3711( C3708 C3711 ) C3708_=_C3712( C3708 C3712 ) C3708_=_C3713( C3708 C3713 ) \nC3708_=_C3929( C3708 C3929 ) C3708_=_C3930( C3708 C3930 ) C3708_=_C3931( C3708 C3931 ) C3708_=_C3932( C3708 C3932 ) C3708_=_C3933( C3708 C3933 ) C3708_=_C3934( C3708 C3934 ) \nC3708_=_C3935( C3708 C3935 ) C3709_=_C3710( C3709 C3710 ) C3709_=_C3711( C3709 C3711 ) C3709_=_C3712( C3709 C3712 ) C3709_=_C3713( C3709 C3713 ) C3709_=_C3931( C3709 C3931 ) \nC3710_=_C3711( C3710 C3711 ) C3710_=_C3712( C3710 C3712 ) C3710_=_C3713( C3710 C3713 ) C3711_=_C3712( C3711 C3712 ) C3711_=_C3713( C3711 C3713 ) C3712_=_C3713( C3712 C3713 ) \nC3713_=_C3934( C3713 C3934 ) C3929_=_C3930( C3929 C3930 ) C3929_=_C3931( C3929 C3931 ) C3929_=_C3932( C3929 C3932 ) C3929_=_C3933( C3929 C3933 ) C3929_=_C3934( C3929 C3934 ) \nC3929_=_C3935( C3929 C3935 ) C3930_=_C3931( C3930 C3931 ) C3930_=_C3932( C3930 C3932 ) C3930_=_C3933( C3930 C3933 ) C3930_=_C3934( C3930 C3934 ) C3930_=_C3935( C3930 C3935 ) \nC3931_=_C3932( C3931 C3932 ) C3931_=_C3933( C3931 C3933 ) C3931_=_C3934( C3931 C3934 ) C3931_=_C3935( C3931 C3935 ) C3932_=_C3933( C3932 C3933 ) C3932_=_C3934( C3932 C3934 ) \nC3932_=_C3935( C3932 C3935 ) C3933_=_C3934( C3933 C3934 ) C3933_=_C3935( C3933 C3935 ) C3934_=_C3935( C3934 C3935 ) "];135-&gt;213[label="98: C43 C68 C173 C187 C280 \nC293 C320 C330 C428 C523 C561 \nC563 C658 C663 C671 C674 C742 \nC972 C1047 C1052 C1058 C1060 C1068 \nC1118 C1267 C1638 C1650 C1701 C1869 \nC1952 C1982 C2001 C2002 C2003 C2004 \nC2006 C2007 C2008 C2009 C2010 C2011 \nC2013 C2015 C2016 C2017 C2018 C2019 \nC2020 C2044 C2054 C2056 C2071 C2102 \nC2107 C2110 C2281 C2321 C2430 C2440 \nC2441 C2474 C2565 C2566 C2567 C2569 \nC2571 C2572 C2573 C2574 C2575 C2586 \nC2620 C2638 C2640 C2712 C2780 C2811 \nC3293 C3429 C3501 C3601 C3612 C3613 \nC3662 C3693 C3701 C3709 C3710 C3711 \nC3712 C3713 C3929 C3930 C3931 C3932 \nC3933 C3934 C3935 \n1201: C43_=_C68 ,C43_=_C173 ,C43_=_C187 ,C43_=_C280 ,C43_=_C293 ,\nC43_=_C320 ,C43_=_C330 ,C43_=_C523 ,C43_=_C663 ,C43_=_C1052 ,C43_=_C1869 ,\nC43_=_C1982 ,C43_=_C2044 ,C43_=_C2102 ,C43_=_C2430 ,C43_=_C2565 ,C43_=_C2566 ,\nC43_=_C2567 ,C43_=_C2569 ,C43_=_C2571 ,C43_=_C2572 ,C43_=_C2573 ,C43_=_C2574 ,\nC43_=_C2575 ,C68_=_C173 ,C68_=_C187 ,C68_=_C280 ,C68_=_C293 ,C68_=_C320 ,\nC68_=_C330 ,C68_=_C523 ,C68_=_C663 ,C68_=_C1052 ,C68_=_C1869 ,C68_=_C1982 ,\nC68_=_C2044 ,C68_=_C2102 ,C68_=_C2430 ,C68_=_C2565 ,C68_=_C2566 ,C68_=_C2567 ,\nC68_=_C2569 ,C68_=_C2571 ,C68_=_C2572 ,C68_=_C2573 ,C68_=_C2574 ,C68_=_C2575 ,\nC173_=_C187 ,C173_=_C280 ,C173_=_C293 ,C173_=_C320 ,C173_=_C330 ,C173_=_C523 ,\nC173_=_C663 ,C173_=_C1052 ,C173_=_C1869 ,C173_=_C1982 ,C173_=_C2044 ,C173_=_C2102 ,\nC173_=_C2430 ,C173_=_C2565 ,C173_=_C2566 ,C173_=_C2567 ,C173_=_C2569 ,C173_=_C2571 ,\nC173_=_C2572 ,C173_=_C2573 ,C173_=_C2574 ,C173_=_C2575 ,C187_=_C280 ,C187_=_C293 ,\nC187_=_C320 ,C187_=_C330 ,C187_=_C523 ,C187_=_C663 ,C187_=_C1052 ,C187_=_C1869 ,\nC187_=_C1982 ,C187_=_C2044 ,C187_=_C2102 ,C187_=_C2430 ,C187_=_C2565 ,C187_=_C2566 ,\nC187_=_C2567 ,C187_=_C2569 ,C187_=_C2571 ,C187_=_C2572 ,C187_=_C2573 ,C187_=_C2574 ,\nC187_=_C2575 ,C280_=_C293 ,C280_=_C320 ,C280_=_C330 ,C280_=_C523 ,C280_=_C663 ,\nC280_=_C1052 ,C280_=_C1869 ,C280_=_C1982 ,C280_=_C2044 ,C280_=_C2102 ,C280_=_C2430 ,\nC280_=_C2565 ,C280_=_C2566 ,C280_=_C2567 ,C280_=_C2569 ,C280_=_C2571 ,C280_=_C2572 ,\nC280_=_C2573 ,C280_=_C2574 ,C280_=_C2575 ,C293_=_C320 ,C293_=_C330 ,C293_=_C523 ,\nC293_=_C663 ,C293_=_C1052 ,C293_=_C1869 ,C293_=_C1982 ,C293_=_C2044 ,C293_=_C2102 ,\nC293_=_C2430 ,C293_=_C2565 ,C293_=_C2566 ,C293_=_C2567 ,C293_=_C2569 ,C293_=_C2571 ,\nC293_=_C2572 ,C293_=_C2573 ,C293_=_C2574 ,C293_=_C2575 ,C320_=_C330 ,C320_=_C523 ,\nC320_=_C663 ,C320_=_C1052 ,C320_=_C1869 ,C320_=_C1982 ,C320_=_C2044 ,C320_=_C2102 ,\nC320_=_C2430 ,C320_=_C2565 ,C320_=_C2566 ,C320_=_C2567 ,C320_=_C2569 ,C320_=_C2571 ,\nC320_=_C2572 ,C320_=_C2573 ,C320_=_C2574 ,C320_=_C2575 ,C330_=_C523 ,C330_=_C663 ,\nC330_=_C1052 ,C330_=_C1869 ,C330_=_C1982 ,C330_=_C2044 ,C330_=_C2102 ,C330_=_C2430 ,\nC330_=_C2565 ,C330_=_C2566 ,C330_=_C2567 ,C330_=_C2569 ,C330_=_C2571 ,C330_=_C2572 ,\nC330_=_C2573 ,C330_=_C2574 ,C330_=_C2575 ,C428_=_C563 ,C428_=_C674 ,C428_=_C1060 ,\nC428_=_C1118 ,C428_=_C1650 ,C428_=_C1952 ,C428_=_C2056 ,C428_=_C2071 ,C428_=_C2110 ,\nC428_=_C2321 ,C428_=_C2441 ,C428_=_C2620 ,C428_=_C2640 ,C428_=_C2780 ,C428_=_C3613 ,\nC428_=_C3662 ,C428_=_C3929 ,C428_=_C3930 ,C428_=_C3931 ,C428_=_C3932 ,C428_=_C3933 ,\nC428_=_C3934 ,C428_=_C3935 ,C523_=_C663 ,C523_=_C1052 ,C523_=_C1869 ,C523_=_C1982 ,\nC523_=_C2044 ,C523_=_C2102 ,C523_=_C2430 ,C523_=_C2565 ,C523_=_C2566 ,C523_=_C2567 ,\nC523_=_C2569 ,C523_=_C2571 ,C523_=_C2572 ,C523_=_C2573 ,C523_=_C2574 ,C523_=_C2575 ,\nC561_=_C563 ,C561_=_C671 ,C561_=_C742 ,C561_=_C1058 ,C561_=_C2054 ,C561_=_C2107 ,\nC561_=_C2281 ,C561_=_C2440 ,C561_=_C2474 ,C561_=_C2586 ,C561_=_C2638 ,C561_=_C2712 ,\nC561_=_C2811 ,C561_=_C3293 ,C561_=_C3429 ,C561_=_C3501 ,C561_=_C3601 ,C561_=_C3612 ,\nC561_=_C3693 ,C561_=_C3701 ,C561_=_C3709 ,C561_=_C3710 ,C561_=_C3711 ,C561_=_C3712 ,\nC561_=_C3713 ,C563_=_C674 ,C563_=_C1060 ,C563_=_C1118 ,C563_=_C1650 ,C563_=_C1952 ,\nC563_=_C2056 ,C563_=_C2071 ,C563_=_C2110 ,C563_=_C2321 ,C563_=_C2441 ,C563_=_C2620 ,\nC563_=_C2640 ,C563_=_C2780 ,C563_=_C3613 ,C563_=_C3662 ,C563_=_C3929 ,C563_=_C3930 ,\nC563_=_C3931 ,C563_=_C3932 ,C563_=_C3933 ,C563_=_C3934 ,C563_=_C3935 ,C658_=_C663 ,\nC658_=_C671 ,C658_=_C674 ,C658_=_C972 ,C658_=_C1047 ,C658_=_C1068 ,C658_=_C1267 ,\nC658_=_C1638 ,C658_=_C1701 ,C658_=_C2001 ,C658_=_C2002 ,C658_=_C2003 ,C658_=_C2004 ,\nC658_=_C2006 ,C658_=_C2007 ,C658_=_C2008 ,C658_=_C2009 ,C658_=_C2010 ,C658_=_C2011 ,\nC658_=_C2013 ,C658_=_C2015 ,C658_=_C2016 ,C658_=_C2017 ,C658_=_C2018 ,C658_=_C2019 ,\nC658_=_C2020 ,C663_=_C671 ,C663_=_C674 ,C663_=_C1052 ,C663_=_C1869 ,C663_=_C1982 ,\nC663_=_C2044 ,C663_=_C2102 ,C663_=_C2430 ,C663_=_C2565 ,C663_=_C2566 ,C663_=_C2567 ,\nC663_=_C2569 ,C663_=_C2571 ,C663_=_C2572 ,C663_=_C2573 ,C663_=_C2574 ,C663_=_C2575 ,\nC671_=_C674 ,C671_=_C742 ,C671_=_C1058 ,C671_=_C2054 ,C671_=_C2107 ,C671_=_C2281 ,\nC671_=_C2440 ,C671_=_C2474 ,C671_=_C2586 ,C671_=_C2638 ,C671_=_C2712 ,C671_=_C2811 ,\nC671_=_C3293 ,C671_=_C3429 ,C671_=_C3501 ,C671_=_C3601 ,C671_=_C3612 ,C671_=_C3693 ,\nC671_=_C3701 ,C671_=_C3709 ,C671_=_C3710 ,C671_=_C3711 ,C671_=_C3712 ,C671_=_C3713 ,\nC674_=_C1060 ,C674_=_C1118 ,C674_=_C1650 ,C674_=_C1952 ,C674_=_C2056 ,C674_=_C2071 ,\nC674_=_C2110 ,C674_=_C2321 ,C674_=_C2441 ,C674_=_C2620 ,C674_=_C2640 ,C674_=_C2780 ,\nC674_=_C3613 ,C674_=_C3662 ,C674_=_C3929 ,C674_=_C3930 ,C674_=_C3931 ,C674_=_C3932 ,\nC674_=_C3933 ,C674_=_C3934 ,C674_=_C3935 ,C742_=_C1058 ,C742_=_C2054 ,C742_=_C2107 ,\nC742_=_C2281 ,C742_=_C2440 ,C742_=_C2474 ,C742_=_C2586 ,C742_=_C2638 ,C742_=_C2712 ,\nC742_=_C2811 ,C742_=_C3293 ,C742_=_C3429 ,C742_=_C3501 ,C742_=_C3601 ,C742_=_C3612 ,\nC742_=_C3693 ,C742_=_C3701 ,C742_=_C3709 ,C742_=_C3710 ,C742_=_C3711 ,C742_=_C3712 ,\nC742_=_C3713 ,C972_=_C1047 ,C972_=_C1068 ,C972_=_C1267 ,C972_=_C1638 ,C972_=_C1701 ,\nC972_=_C2001 ,C972_=_C2002 ,C972_=_C2003 ,C972_=_C2004 ,C972_=_C2006 ,C972_=_C2007 ,\nC972_=_C2008 ,C972_=_C2009 ,C972_=_C2010 ,C972_=_C2011 ,C972_=_C2013 ,C972_=_C2015 ,\nC972_=_C2016 ,C972_=_C2017 ,C972_=_C2018 ,C972_=_C2019 ,C972_=_C2020 ,C1047_=_C1052 ,\nC1047_=_C1058 ,C1047_=_C1060 ,C1047_=_C1068 ,C1047_=_C1267 ,C1047_=_C1638 ,C1047_=_C1701 ,\nC1047_=_C2001 ,C1047_=_C2002 ,C1047_=_C2003 ,C1047_=_C2004 ,C1047_=_C2006 ,C1047_=_C2007 ,\nC1047_=_C2008 ,C1047_=_C2009 ,C1047_=_C2010 ,C1047_=_C2011 ,C1047_=_C2013 ,C1047_=_C2015 ,\nC1047_=_C2016 ,C1047_=_C2017 ,C1047_=_C2018 ,C1047_=_C2019 ,C1047_=_C2020 ,C1052_=_C1058 ,\nC1052_=_C1060 ,C1052_=_C1869 ,C1052_=_C1982</w:t>
      </w:r>
    </w:p>
    <w:p>
      <w:pPr>
        <w:pStyle w:val="PreformattedText"/>
        <w:bidi w:val="0"/>
        <w:spacing w:before="0" w:after="0"/>
        <w:jc w:val="left"/>
        <w:rPr/>
      </w:pPr>
      <w:r>
        <w:rPr/>
        <w:t xml:space="preserve"> </w:t>
      </w:r>
      <w:r>
        <w:rPr/>
        <w:t>,C1052_=_C2044 ,C1052_=_C2102 ,C1052_=_C2430 ,\nC1052_=_C2565 ,C1052_=_C2566 ,C1052_=_C2567 ,C1052_=_C2569 ,C1052_=_C2571 ,C1052_=_C2572 ,\nC1052_=_C2573 ,C1052_=_C2574 ,C1052_=_C2575 ,C1058_=_C1060 ,C1058_=_C2054 ,C1058_=_C2107 ,\nC1058_=_C2281 ,C1058_=_C2440 ,C1058_=_C2474 ,C1058_=_C2586 ,C1058_=_C2638 ,C1058_=_C2712 ,\nC1058_=_C2811 ,C1058_=_C3293 ,C1058_=_C3429 ,C1058_=_C3501 ,C1058_=_C3601 ,C1058_=_C3612 ,\nC1058_=_C3693 ,C1058_=_C3701 ,C1058_=_C3709 ,C1058_=_C3710 ,C1058_=_C3711 ,C1058_=_C3712 ,\nC1058_=_C3713 ,C1060_=_C1118 ,C1060_=_C1650 ,C1060_=_C1952 ,C1060_=_C2056 ,C1060_=_C2071 ,\nC1060_=_C2110 ,C1060_=_C2321 ,C1060_=_C2441 ,C1060_=_C2620 ,C1060_=_C2640 ,C1060_=_C2780 ,\nC1060_=_C3613 ,C1060_=_C3662 ,C1060_=_C3929 ,C1060_=_C3930 ,C1060_=_C3931 ,C1060_=_C3932 ,\nC1060_=_C3933 ,C1060_=_C3934 ,C1060_=_C3935 ,C1068_=_C1267 ,C1068_=_C1638 ,C1068_=_C1701 ,\nC1068_=_C2001 ,C1068_=_C2002 ,C1068_=_C2003 ,C1068_=_C2004 ,C1068_=_C2006 ,C1068_=_C2007 ,\nC1068_=_C2008 ,C1068_=_C2009 ,C1068_=_C2010 ,C1068_=_C2011 ,C1068_=_C2013 ,C1068_=_C2015 ,\nC1068_=_C2016 ,C1068_=_C2017 ,C1068_=_C2018 ,C1068_=_C2019 ,C1068_=_C2020 ,C1118_=_C1650 ,\nC1118_=_C1952 ,C1118_=_C2056 ,C1118_=_C2071 ,C1118_=_C2110 ,C1118_=_C2321 ,C1118_=_C2441 ,\nC1118_=_C2620 ,C1118_=_C2640 ,C1118_=_C2780 ,C1118_=_C3613 ,C1118_=_C3662 ,C1118_=_C3929 ,\nC1118_=_C3930 ,C1118_=_C3931 ,C1118_=_C3932 ,C1118_=_C3933 ,C1118_=_C3934 ,C1118_=_C3935 ,\nC1267_=_C1638 ,C1267_=_C1701 ,C1267_=_C2001 ,C1267_=_C2002 ,C1267_=_C2003 ,C1267_=_C2004 ,\nC1267_=_C2006 ,C1267_=_C2007 ,C1267_=_C2008 ,C1267_=_C2009 ,C1267_=_C2010 ,C1267_=_C2011 ,\nC1267_=_C2013 ,C1267_=_C2015 ,C1267_=_C2016 ,C1267_=_C2017 ,C1267_=_C2018 ,C1267_=_C2019 ,\nC1267_=_C2020 ,C1638_=_C1650 ,C1638_=_C1701 ,C1638_=_C2001 ,C1638_=_C2002 ,C1638_=_C2003 ,\nC1638_=_C2004 ,C1638_=_C2006 ,C1638_=_C2007 ,C1638_=_C2008 ,C1638_=_C2009 ,C1638_=_C2010 ,\nC1638_=_C2011 ,C1638_=_C2013 ,C1638_=_C2015 ,C1638_=_C2016 ,C1638_=_C2017 ,C1638_=_C2018 ,\nC1638_=_C2019 ,C1638_=_C2020 ,C1650_=_C1952 ,C1650_=_C2056 ,C1650_=_C2071 ,C1650_=_C2110 ,\nC1650_=_C2321 ,C1650_=_C2441 ,C1650_=_C2620 ,C1650_=_C2640 ,C1650_=_C2780 ,C1650_=_C3613 ,\nC1650_=_C3662 ,C1650_=_C3929 ,C1650_=_C3930 ,C1650_=_C3931 ,C1650_=_C3932 ,C1650_=_C3933 ,\nC1650_=_C3934 ,C1650_=_C3935 ,C1701_=_C2001 ,C1701_=_C2002 ,C1701_=_C2003 ,C1701_=_C2004 ,\nC1701_=_C2006 ,C1701_=_C2007 ,C1701_=_C2008 ,C1701_=_C2009 ,C1701_=_C2010 ,C1701_=_C2011 ,\nC1701_=_C2013 ,C1701_=_C2015 ,C1701_=_C2016 ,C1701_=_C2017 ,C1701_=_C2018 ,C1701_=_C2019 ,\nC1701_=_C2020 ,C1869_=_C1982 ,C1869_=_C2044 ,C1869_=_C2102 ,C1869_=_C2430 ,C1869_=_C2565 ,\nC1869_=_C2566 ,C1869_=_C2567 ,C1869_=_C2569 ,C1869_=_C2571 ,C1869_=_C2572 ,C1869_=_C2573 ,\nC1869_=_C2574 ,C1869_=_C2575 ,C1952_=_C2056 ,C1952_=_C2071 ,C1952_=_C2110 ,C1952_=_C2321 ,\nC1952_=_C2441 ,C1952_=_C2620 ,C1952_=_C2640 ,C1952_=_C2780 ,C1952_=_C3613 ,C1952_=_C3662 ,\nC1952_=_C3929 ,C1952_=_C3930 ,C1952_=_C3931 ,C1952_=_C3932 ,C1952_=_C3933 ,C1952_=_C3934 ,\nC1952_=_C3935 ,C1982_=_C2044 ,C1982_=_C2102 ,C1982_=_C2430 ,C1982_=_C2565 ,C1982_=_C2566 ,\nC1982_=_C2567 ,C1982_=_C2569 ,C1982_=_C2571 ,C1982_=_C2572 ,C1982_=_C2573 ,C1982_=_C2574 ,\nC1982_=_C2575 ,C2001_=_C2002 ,C2001_=_C2003 ,C2001_=_C2004 ,C2001_=_C2006 ,C2001_=_C2007 ,\nC2001_=_C2008 ,C2001_=_C2009 ,C2001_=_C2010 ,C2001_=_C2011 ,C2001_=_C2013 ,C2001_=_C2015 ,\nC2001_=_C2016 ,C2001_=_C2017 ,C2001_=_C2018 ,C2001_=_C2019 ,C2001_=_C2020 ,C2001_=_C2044 ,\nC2001_=_C2054 ,C2001_=_C2056 ,C2002_=_C2003 ,C2002_=_C2004 ,C2002_=_C2006 ,C2002_=_C2007 ,\nC2002_=_C2008 ,C2002_=_C2009 ,C2002_=_C2010 ,C2002_=_C2011 ,C2002_=_C2013 ,C2002_=_C2015 ,\nC2002_=_C2016 ,C2002_=_C2017 ,C2002_=_C2018 ,C2002_=_C2019 ,C2002_=_C2020 ,C2002_=_C2102 ,\nC2002_=_C2107 ,C2002_=_C2110 ,C2003_=_C2004 ,C2003_=_C2006 ,C2003_=_C2007 ,C2003_=_C2008 ,\nC2003_=_C2009 ,C2003_=_C2010 ,C2003_=_C2011 ,C2003_=_C2013 ,C2003_=_C2015 ,C2003_=_C2016 ,\nC2003_=_C2017 ,C2003_=_C2018 ,C2003_=_C2019 ,C2003_=_C2020 ,C2003_=_C2430 ,C2003_=_C2440 ,\nC2003_=_C2441 ,C2004_=_C2006 ,C2004_=_C2007 ,C2004_=_C2008 ,C2004_=_C2009 ,C2004_=_C2010 ,\nC2004_=_C2011 ,C2004_=_C2013 ,C2004_=_C2015 ,C2004_=_C2016 ,C2004_=_C2017 ,C2004_=_C2018 ,\nC2004_=_C2019 ,C2004_=_C2020 ,C2006_=_C2007 ,C2006_=_C2008 ,C2006_=_C2009 ,C2006_=_C2010 ,\nC2006_=_C2011 ,C2006_=_C2013 ,C2006_=_C2015 ,C2006_=_C2016 ,C2006_=_C2017 ,C2006_=_C2018 ,\nC2006_=_C2019 ,C2006_=_C2020 ,C2007_=_C2008 ,C2007_=_C2009 ,C2007_=_C2010 ,C2007_=_C2011 ,\nC2007_=_C2013 ,C2007_=_C2015 ,C2007_=_C2016 ,C2007_=_C2017 ,C2007_=_C2018 ,C2007_=_C2019 ,\nC2007_=_C2020 ,C2008_=_C2009 ,C2008_=_C2010 ,C2008_=_C2011 ,C2008_=_C2013 ,C2008_=_C2015 ,\nC2008_=_C2016 ,C2008_=_C2017 ,C2008_=_C2018 ,C2008_=_C2019 ,C2008_=_C2020 ,C2009_=_C2010 ,\nC2009_=_C2011 ,C2009_=_C2013 ,C2009_=_C2015 ,C2009_=_C2016 ,C2009_=_C2017 ,C2009_=_C2018 ,\nC2009_=_C2019 ,C2009_=_C2020 ,C2010_=_C2011 ,C2010_=_C2013 ,C2010_=_C2015 ,C2010_=_C2016 ,\nC2010_=_C2017 ,C2010_=_C2018 ,C2010_=_C2019 ,C2010_=_C2020 ,C2011_=_C2013 ,C2011_=_C2015 ,\nC2011_=_C2016 ,C2011_=_C2017 ,C2011_=_C2018 ,C2011_=_C2019 ,C2011_=_C2020 ,C2011_=_C2567 ,\nC2011_=_C3612 ,C2011_=_C3613 ,C2013_=_C2015 ,C2013_=_C2016 ,C2013_=_C2017 ,C2013_=_C2018 ,\nC2013_=_C2019 ,C2013_=_C2020 ,C2015_=_C2016 ,C2015_=_C2017 ,C2015_=_C2018 ,C2015_=_C2019 ,\nC2015_=_C2020 ,C2016_=_C2017 ,C2016_=_C2018 ,C2016_=_C2019 ,C2016_=_C2020 ,C2017_=_C2018 ,\nC2017_=_C2019 ,C2017_=_C2020 ,C2018_=_C2019 ,C2018_=_C2020 ,C2018_=_C2573 ,C2018_=_C3709 ,\nC2018_=_C3931 ,C2019_=_C2020 ,C2020_=_C3713 ,C2020_=_C3934 ,C2044_=_C2054 ,C2044_=_C2056 ,\nC2044_=_C2102 ,C2044_=_C2430 ,C2044_=_C2565 ,C2044_=_C2566 ,C2044_=_C2567 ,C2044_=_C2569 ,\nC2044_=_C2571 ,C2044_=_C2572 ,C2044_=_C2573 ,C2044_=_C2574 ,C2044_=_C2575 ,C2054_=_C2056 ,\nC2054_=_C2107 ,C2054_=_C2281 ,C2054_=_C2440 ,C2054_=_C2474 ,C2054_=_C2586 ,C2054_=_C2638 ,\nC2054_=_C2712 ,C2054_=_C2811 ,C2054_=_C3293 ,C2054_=_C3429 ,C2054_=_C3501 ,C2054_=_C3601 ,\nC2054_=_C3612 ,C2054_=_C3693 ,C2054_=_C3701 ,C2054_=_C3709 ,C2054_=_C3710 ,C2054_=_C3711 ,\nC2054_=_C3712 ,C2054_=_C3713 ,C2056_=_C2071 ,C2056_=_C2110 ,C2056_=_C2321 ,C2056_=_C2441 ,\nC2056_=_C2620 ,C2056_=_C2640 ,C2056_=_C2780 ,C2056_=_C3613 ,C2056_=_C3662 ,C2056_=_C3929 ,\nC2056_=_C3930 ,C2056_=_C3931 ,C2056_=_C3932 ,C2056_=_C3933 ,C2056_=_C3934 ,C2056_=_C3935 ,\nC2071_=_C2110 ,C2071_=_C2321 ,C2071_=_C2441 ,C2071_=_C2620 ,C2071_=_C2640 ,C2071_=_C2780 ,\nC2071_=_C3613 ,C2071_=_C3662 ,C2071_=_C3929 ,C2071_=_C3930 ,C2071_=_C3931 ,C2071_=_C3932 ,\nC2071_=_C3933 ,C2071_=_C3934 ,C2071_=_C3935 ,C2102_=_C2107 ,C2102_=_C2110 ,C2102_=_C2430 ,\nC2102_=_C2565 ,C2102_=_C2566 ,C2102_=_C2567 ,C2102_=_C2569 ,C2102_=_C2571 ,C2102_=_C2572 ,\nC2102_=_C2573 ,C2102_=_C2574 ,C2102_=_C2575 ,C2107_=_C2110 ,C2107_=_C2281 ,C2107_=_C2440 ,\nC2107_=_C2474 ,C2107_=_C2586 ,C2107_=_C2638 ,C2107_=_C2712 ,C2107_=_C2811 ,C2107_=_C3293 ,\nC2107_=_C3429 ,C2107_=_C3501 ,C2107_=_C3601 ,C2107_=_C3612 ,C2107_=_C3693 ,C2107_=_C3701 ,\nC2107_=_C3709 ,C2107_=_C3710 ,C2107_=_C3711 ,C2107_=_C3712 ,C2107_=_C3713 ,C2110_=_C2321 ,\nC2110_=_C2441 ,C2110_=_C2620 ,C2110_=_C2640 ,C2110_=_C2780 ,C2110_=_C3613 ,C2110_=_C3662 ,\nC2110_=_C3929 ,C2110_=_C3930 ,C2110_=_C3931 ,C2110_=_C3932 ,C2110_=_C3933 ,C2110_=_C3934 ,\nC2110_=_C3935 ,C2281_=_C2440 ,C2281_=_C2474 ,C2281_=_C2586 ,C2281_=_C2638 ,C2281_=_C2712 ,\nC2281_=_C2811 ,C2281_=_C3293 ,C2281_=_C3429 ,C2281_=_C3501 ,C2281_=_C3601 ,C2281_=_C3612 ,\nC2281_=_C3693 ,C2281_=_C3701 ,C2281_=_C3709 ,C2281_=_C3710 ,C2281_=_C3711 ,C2281_=_C3712 ,\nC2281_=_C3713 ,C2321_=_C2441 ,C2321_=_C2620 ,C2321_=_C2640 ,C2321_=_C2780 ,C2321_=_C3613 ,\nC2321_=_C3662 ,C2321_=_C3929 ,C2321_=_C3930 ,C2321_=_C3931 ,C2321_=_C3932 ,C2321_=_C3933 ,\nC2321_=_C3934 ,C2321_=_C3935 ,C2430_=_C2440 ,C2430_=_C2441 ,C2430_=_C2565 ,C2430_=_C2566 ,\nC2430_=_C2567 ,C2430_=_C2569 ,C2430_=_C2571 ,C2430_=_C2572 ,C2430_=_C2573 ,C2430_=_C2574 ,\nC2430_=_C2575 ,C2440_=_C2441 ,C2440_=_C2474 ,C2440_=_C2586 ,C2440_=_C2638 ,C2440_=_C2712 ,\nC2440_=_C2811 ,C2440_=_C3293 ,C2440_=_C3429 ,C2440_=_C3501 ,C2440_=_C3601 ,C2440_=_C3612 ,\nC2440_=_C3693 ,C2440_=_C3701 ,C2440_=_C3709 ,C2440_=_C3710 ,C2440_=_C3711 ,C2440_=_C3712 ,\nC2440_=_C3713 ,C2441_=_C2620 ,C2441_=_C2640 ,C2441_=_C2780 ,C2441_=_C3613 ,C2441_=_C3662 ,\nC2441_=_C3929 ,C2441_=_C3930 ,C2441_=_C3931 ,C2441_=_C3932 ,C2441_=_C3933 ,C2441_=_C3934 ,\nC2441_=_C3935 ,C2474_=_C2586 ,C2474_=_C2638 ,C2474_=_C2712 ,C2474_=_C2811 ,C2474_=_C3293 ,\nC2474_=_C3429 ,C2474_=_C3501 ,C2474_=_C3601 ,C2474_=_C3612 ,C2474_=_C3693 ,C2474_=_C3701 ,\nC2474_=_C3709 ,C2474_=_C3710 ,C2474_=_C3711 ,C2474_=_C3712 ,C2474_=_C3713 ,C2565_=_C2566 ,\nC2565_=_C2567 ,C2565_=_C2569 ,C2565_=_C2571 ,C2565_=_C2572 ,C2565_=_C2573 ,C2565_=_C2574 ,\nC2565_=_C2575 ,C2566_=_C2567 ,C2566_=_C2569 ,C2566_=_C2571 ,C2566_=_C2572 ,C2566_=_C2573 ,\nC2566_=_C2574 ,C2566_=_C2575 ,C2567_=_C2569 ,C2567_=_C2571 ,C2567_=_C2572 ,C2567_=_C2573 ,\nC2567_=_C2574 ,C2567_=_C2575 ,C2567_=_C3612 ,C2567_=_C3613 ,C2569_=_C2571 ,C2569_=_C2572 ,\nC2569_=_C2573 ,C2569_=_C2574 ,C2569_=_C2575 ,C2571_=_C2572 ,C2571_=_C2573 ,C2571_=_C2574 ,\nC2571_=_C2575 ,C2571_=_C3929 ,C2572_=_C2573 ,C2572_=_C2574 ,C2572_=_C2575 ,C2573_=_C2574 ,\nC2573_=_C2575 ,C2573_=_C3709 ,C2573_=_C3931 ,C2574_=_C2575 ,C2586_=_C2638 ,C2586_=_C2712 ,\nC2586_=_C2811 ,C2586_=_C3293 ,C2586_=_C3429 ,C2586_=_C3501 ,C2586_=_C3601 ,C2586_=_C3612 ,\nC2586_=_C3693 ,C2586_=_C3701 ,C2586_=_C3709 ,C2586_=_C3710 ,C2586_=_C3711 ,C2586_=_C3712 ,\nC2586_=_C3713 ,C2620_=_C2640 ,C2620_=_C2780 ,C2620_=_C3613 ,C2620_=_C3662 ,C2620_=_C3929 ,\nC2620_=_C3930 ,C2620_=_C3931 ,C2620_=_C3932 ,C2620_=_C3933 ,C2620_=_C3934 ,C2620_=_C3935 ,\nC2638_=_C2640 ,C2638_=_C2712 ,C2638_=_C2811 ,C2638_=_C3293 ,C2638_=_C3429 ,C2638_=_C3501 ,\nC2638_=_C3601 ,C2638_=_C3612 ,C2638_=_C3693 ,C2638_=_C3701 ,C2638_=_C3709 ,C2638_=_C3710 ,\nC2638_=_C3711 ,C2638_=_C3712 ,C2638_=_C3713 ,C2640_=_C2780 ,C2640_=_C3613 ,C2640_=_C3662 ,\nC2640_=_C3929</w:t>
      </w:r>
    </w:p>
    <w:p>
      <w:pPr>
        <w:pStyle w:val="PreformattedText"/>
        <w:bidi w:val="0"/>
        <w:spacing w:before="0" w:after="0"/>
        <w:jc w:val="left"/>
        <w:rPr/>
      </w:pPr>
      <w:r>
        <w:rPr/>
        <w:t xml:space="preserve"> </w:t>
      </w:r>
      <w:r>
        <w:rPr/>
        <w:t>,C2640_=_C3930 ,C2640_=_C3931 ,C2640_=_C3932 ,C2640_=_C3933 ,C2640_=_C3934 ,\nC2640_=_C3935 ,C2712_=_C2811 ,C2712_=_C3293 ,C2712_=_C3429 ,C2712_=_C3501 ,C2712_=_C3601 ,\nC2712_=_C3612 ,C2712_=_C3693 ,C2712_=_C3701 ,C2712_=_C3709 ,C2712_=_C3710 ,C2712_=_C3711 ,\nC2712_=_C3712 ,C2712_=_C3713 ,C2780_=_C3613 ,C2780_=_C3662 ,C2780_=_C3929 ,C2780_=_C3930 ,\nC2780_=_C3931 ,C2780_=_C3932 ,C2780_=_C3933 ,C2780_=_C3934 ,C2780_=_C3935 ,C2811_=_C3293 ,\nC2811_=_C3429 ,C2811_=_C3501 ,C2811_=_C3601 ,C2811_=_C3612 ,C2811_=_C3693 ,C2811_=_C3701 ,\nC2811_=_C3709 ,C2811_=_C3710 ,C2811_=_C3711 ,C2811_=_C3712 ,C2811_=_C3713 ,C3293_=_C3429 ,\nC3293_=_C3501 ,C3293_=_C3601 ,C3293_=_C3612 ,C3293_=_C3693 ,C3293_=_C3701 ,C3293_=_C3709 ,\nC3293_=_C3710 ,C3293_=_C3711 ,C3293_=_C3712 ,C3293_=_C3713 ,C3429_=_C3501 ,C3429_=_C3601 ,\nC3429_=_C3612 ,C3429_=_C3693 ,C3429_=_C3701 ,C3429_=_C3709 ,C3429_=_C3710 ,C3429_=_C3711 ,\nC3429_=_C3712 ,C3429_=_C3713 ,C3501_=_C3601 ,C3501_=_C3612 ,C3501_=_C3693 ,C3501_=_C3701 ,\nC3501_=_C3709 ,C3501_=_C3710 ,C3501_=_C3711 ,C3501_=_C3712 ,C3501_=_C3713 ,C3601_=_C3612 ,\nC3601_=_C3693 ,C3601_=_C3701 ,C3601_=_C3709 ,C3601_=_C3710 ,C3601_=_C3711 ,C3601_=_C3712 ,\nC3601_=_C3713 ,C3612_=_C3613 ,C3612_=_C3693 ,C3612_=_C3701 ,C3612_=_C3709 ,C3612_=_C3710 ,\nC3612_=_C3711 ,C3612_=_C3712 ,C3612_=_C3713 ,C3613_=_C3662 ,C3613_=_C3929 ,C3613_=_C3930 ,\nC3613_=_C3931 ,C3613_=_C3932 ,C3613_=_C3933 ,C3613_=_C3934 ,C3613_=_C3935 ,C3662_=_C3929 ,\nC3662_=_C3930 ,C3662_=_C3931 ,C3662_=_C3932 ,C3662_=_C3933 ,C3662_=_C3934 ,C3662_=_C3935 ,\nC3693_=_C3701 ,C3693_=_C3709 ,C3693_=_C3710 ,C3693_=_C3711 ,C3693_=_C3712 ,C3693_=_C3713 ,\nC3701_=_C3709 ,C3701_=_C3710 ,C3701_=_C3711 ,C3701_=_C3712 ,C3701_=_C3713 ,C3709_=_C3710 ,\nC3709_=_C3711 ,C3709_=_C3712 ,C3709_=_C3713 ,C3709_=_C3931 ,C3710_=_C3711 ,C3710_=_C3712 ,\nC3710_=_C3713 ,C3711_=_C3712 ,C3711_=_C3713 ,C3712_=_C3713 ,C3713_=_C3934 ,C3929_=_C3930 ,\nC3929_=_C3931 ,C3929_=_C3932 ,C3929_=_C3933 ,C3929_=_C3934 ,C3929_=_C3935 ,C3930_=_C3931 ,\nC3930_=_C3932 ,C3930_=_C3933 ,C3930_=_C3934 ,C3930_=_C3935 ,C3931_=_C3932 ,C3931_=_C3933 ,\nC3931_=_C3934 ,C3931_=_C3935 ,C3932_=_C3933 ,C3932_=_C3934 ,C3932_=_C3935 ,C3933_=_C3934 ,\nC3933_=_C3935 ,C3934_=_C3935 ,"];214[shape=box, label="id:214 level: 6\n104: C681 C795 C809 C847 C861 \nC982 C1059 C1082 C1135 C1278 C1502 \nC1503 C1504 C1505 C1506 C1507 C1508 \nC1509 C1510 C1511 C1512 C1513 C1515 \nC1516 C1517 C1518 C1519 C1520 C1521 \nC1522 C1523 C1524 C1525 C1526 C1540 \nC1546 C1649 C1662 C1715 C1778 C1875 \nC1882 C2013 C2015 C2050 C2055 C2057 \nC2297 C2380 C2390 C2404 C2412 C2515 \nC2520 C2523 C2538 C2693 C2701 C2729 \nC2906 C2915 C3079 C3087 C3101 C3105 \nC3109 C3159 C3164 C3165 C3183 C3223 \nC3275 C3276 C3277 C3278 C3279 C3280 \nC3281 C3283 C3284 C3285 C3286 C3287 \nC3397 C3401 C3422 C3442 C3486 C3528 \nC3750 C3751 C3752 C3753 C3754 C3755 \nC3756 C3757 C3758 C3941 C3942 C3943 \nC3944 C3945 C3946 \n1471: C681_=_C795( C681 C795 ) C681_=_C847( C681 C847 ) C681_=_C1502( C681 C1502 ) C681_=_C1503( C681 C1503 ) C681_=_C1504( C681 C1504 ) \nC681_=_C1505( C681 C1505 ) C681_=_C1506( C681 C1506 ) C681_=_C1507( C681 C1507 ) C681_=_C1508( C681 C1508 ) C681_=_C1509( C681 C1509 ) C681_=_C1510( C681 C1510 ) \nC681_=_C1511( C681 C1511 ) C681_=_C1512( C681 C1512 ) C681_=_C1513( C681 C1513 ) C681_=_C1515( C681 C1515 ) C681_=_C1516( C681 C1516 ) C681_=_C1517( C681 C1517 ) \nC681_=_C1518( C681 C1518 ) C681_=_C1519( C681 C1519 ) C681_=_C1520( C681 C1520 ) C681_=_C1521( C681 C1521 ) C681_=_C1522( C681 C1522 ) C681_=_C1523( C681 C1523 ) \nC681_=_C1524( C681 C1524 ) C681_=_C1525( C681 C1525 ) C681_=_C1526( C681 C1526 ) C795_=_C809( C795 C809 ) C795_=_C847( C795 C847 ) C795_=_C1502( C795 C1502 ) \nC795_=_C1503( C795 C1503 ) C795_=_C1504( C795 C1504 ) C795_=_C1505( C795 C1505 ) C795_=_C1506( C795 C1506 ) C795_=_C1507( C795 C1507 ) C795_=_C1508( C795 C1508 ) \nC795_=_C1509( C795 C1509 ) C795_=_C1510( C795 C1510 ) C795_=_C1511( C795 C1511 ) C795_=_C1512( C795 C1512 ) C795_=_C1513( C795 C1513 ) C795_=_C1515( C795 C1515 ) \nC795_=_C1516( C795 C1516 ) C795_=_C1517( C795 C1517 ) C795_=_C1518( C795 C1518 ) C795_=_C1519( C795 C1519 ) C795_=_C1520( C795 C1520 ) C795_=_C1521( C795 C1521 ) \nC795_=_C1522( C795 C1522 ) C795_=_C1523( C795 C1523 ) C795_=_C1524( C795 C1524 ) C795_=_C1525( C795 C1525 ) C795_=_C1526( C795 C1526 ) C809_=_C861( C809 C861 ) \nC809_=_C982( C809 C982 ) C809_=_C1059( C809 C1059 ) C809_=_C1649( C809 C1649 ) C809_=_C1715( C809 C1715 ) C809_=_C1778( C809 C1778 ) C809_=_C2013( C809 C2013 ) \nC809_=_C2055( C809 C2055 ) C809_=_C2520( C809 C2520 ) C809_=_C2729( C809 C2729 ) C809_=_C2915( C809 C2915 ) C809_=_C3105( C809 C3105 ) C809_=_C3164( C809 C3164 ) \nC809_=_C3223( C809 C3223 ) C809_=_C3279( C809 C3279 ) C809_=_C3397( C809 C3397 ) C809_=_C3486( C809 C3486 ) C809_=_C3750( C809 C3750 ) C809_=_C3751( C809 C3751 ) \nC809_=_C3752( C809 C3752 ) C809_=_C3753( C809 C3753 ) C809_=_C3754( C809 C3754 ) C809_=_C3755( C809 C3755 ) C809_=_C3756( C809 C3756 ) C809_=_C3757( C809 C3757 ) \nC809_=_C3758( C809 C3758 ) C847_=_C861( C847 C861 ) C847_=_C1502( C847 C1502 ) C847_=_C1503( C847 C1503 ) C847_=_C1504( C847 C1504 ) C847_=_C1505( C847 C1505 ) \nC847_=_C1506( C847 C1506 ) C847_=_C1507( C847 C1507 ) C847_=_C1508( C847 C1508 ) C847_=_C1509( C847 C1509 ) C847_=_C1510( C847 C1510 ) C847_=_C1511( C847 C1511 ) \nC847_=_C1512( C847 C1512 ) C847_=_C1513( C847 C1513 ) C847_=_C1515( C847 C1515 ) C847_=_C1516( C847 C1516 ) C847_=_C1517( C847 C1517 ) C847_=_C1518( C847 C1518 ) \nC847_=_C1519( C847 C1519 ) C847_=_C1520( C847 C1520 ) C847_=_C1521( C847 C1521 ) C847_=_C1522( C847 C1522 ) C847_=_C1523( C847 C1523 ) C847_=_C1524( C847 C1524 ) \nC847_=_C1525( C847 C1525 ) C847_=_C1526( C847 C1526 ) C861_=_C982( C861 C982 ) C861_=_C1059( C861 C1059 ) C861_=_C1649( C861 C1649 ) C861_=_C1715( C861 C1715 ) \nC861_=_C1778( C861 C1778 ) C861_=_C2013( C861 C2013 ) C861_=_C2055( C861 C2055 ) C861_=_C2520( C861 C2520 ) C861_=_C2729( C861 C2729 ) C861_=_C2915( C861 C2915 ) \nC861_=_C3105( C861 C3105 ) C861_=_C3164( C861 C3164 ) C861_=_C3223( C861 C3223 ) C861_=_C3279( C861 C3279 ) C861_=_C3397( C861 C3397 ) C861_=_C3486( C861 C3486 ) \nC861_=_C3750( C861 C3750 ) C861_=_C3751( C861 C3751 ) C861_=_C3752( C861 C3752 ) C861_=_C3753( C861 C3753 ) C861_=_C3754( C861 C3754 ) C861_=_C3755( C861 C3755 ) \nC861_=_C3756( C861 C3756 ) C861_=_C3757( C861 C3757 ) C861_=_C3758( C861 C3758 ) C982_=_C1059( C982 C1059 ) C982_=_C1649( C982 C1649 ) C982_=_C1715( C982 C1715 ) \nC982_=_C1778( C982 C1778 ) C982_=_C2013( C982 C2013 ) C982_=_C2055( C982 C2055 ) C982_=_C2520( C982 C2520 ) C982_=_C2729( C982 C2729 ) C982_=_C2915( C982 C2915 ) \nC982_=_C3105( C982 C3105 ) C982_=_C3164( C982 C3164 ) C982_=_C3223( C982 C3223 ) C982_=_C3279( C982 C3279 ) C982_=_C3397( C982 C3397 ) C982_=_C3486( C982 C3486 ) \nC982_=_C3750( C982 C3750 ) C982_=_C3751( C982 C3751 ) C982_=_C3752( C982 C3752 ) C982_=_C3753( C982 C3753 ) C982_=_C3754( C982 C3754 ) C982_=_C3755( C982 C3755 ) \nC982_=_C3756( C982 C3756 ) C982_=_C3757( C982 C3757 ) C982_=_C3758( C982 C3758 ) C1059_=_C1649( C1059 C1649 ) C1059_=_C1715( C1059 C1715 ) C1059_=_C1778( C1059 C1778 ) \nC1059_=_C2013( C1059 C2013 ) C1059_=_C2055( C1059 C2055 ) C1059_=_C2520( C1059 C2520 ) C1059_=_C2729( C1059 C2729 ) C1059_=_C2915( C1059 C2915 ) C1059_=_C3105( C1059 C3105 ) \nC1059_=_C3164( C1059 C3164 ) C1059_=_C3223( C1059 C3223 ) C1059_=_C3279( C1059 C3279 ) C1059_=_C3397( C1059 C3397 ) C1059_=_C3486( C1059 C3486 ) C1059_=_C3750( C1059 C3750 ) \nC1059_=_C3751( C1059 C3751 ) C1059_=_C3752( C1059 C3752 ) C1059_=_C3753( C1059 C3753 ) C1059_=_C3754( C1059 C3754 ) C1059_=_C3755( C1059 C3755 ) C1059_=_C3756( C1059 C3756 ) \nC1059_=_C3757( C1059 C3757 ) C1059_=_C3758( C1059 C3758 ) C1082_=_C1278( C1082 C1278 ) C1082_=_C1519( C1082 C1519 ) C1082_=_C1546( C1082 C1546 ) C1082_=_C1882( C1082 C1882 ) \nC1082_=_C2015( C1082 C2015 ) C1082_=_C2057( C1082 C2057 ) C1082_=_C2390( C1082 C2390 ) C1082_=_C2412( C1082 C2412 ) C1082_=_C2523( C1082 C2523 ) C1082_=_C2538( C1082 C2538 ) \nC1082_=_C2701( C1082 C2701 ) C1082_=_C2906( C1082 C2906 ) C1082_=_C3087( C1082 C3087 ) C1082_=_C3109( C1082 C3109 ) C1082_=_C3165( C1082 C3165 ) C1082_=_C3401( C1082 C3401 ) \nC1082_=_C3422( C1082 C3422 ) C1082_=_C3442( C1082 C3442 ) C1082_=_C3528( C1082 C3528 ) C1082_=_C3752( C1082 C3752 ) C1082_=_C3941( C1082 C3941 ) C1082_=_C3942( C1082 C3942 ) \nC1082_=_C3943( C1082 C3943 ) C1082_=_C3944( C1082 C3944 ) C1082_=_C3945( C1082 C3945 ) C1082_=_C3946( C1082 C3946 ) C1135_=_C1510( C1135 C1510 ) C1135_=_C1540( C1135 C1540 ) \nC1135_=_C1662( C1135 C1662 ) C1135_=_C1875( C1135 C1875 ) C1135_=_C2050( C1135 C2050 ) C1135_=_C2297( C1135 C2297 ) C1135_=_C2380( C1135 C2380 ) C1135_=_C2404( C1135 C2404 ) \nC1135_=_C2515( C1135 C2515 ) C1135_=_C2693( C1135 C2693 ) C1135_=_C3079( C1135 C3079 ) C1135_=_C3101( C1135 C3101 ) C1135_=_C3159( C1135 C3159 ) C1135_=_C3183( C1135 C3183 ) \nC1135_=_C3275( C1135 C3275 ) C1135_=_C3276( C1135 C3276 ) C1135_=_C3277( C1135 C3277 ) C1135_=_C3278( C1135 C3278 ) C1135_=_C3279( C1135 C3279 ) C1135_=_C3280( C1135 C3280 ) \nC1135_=_C3281( C1135 C3281 ) C1135_=_C3283( C1135 C3283 ) C1135_=_C3284( C1135 C3284 ) C1135_=_C3285( C1135 C3285 ) C1135_=_C3286( C1135 C3286 ) C1135_=_C3287( C1135 C3287 ) \nC1278_=_C1519( C1278 C1519 ) C1278_=_C1546( C1278 C1546 ) C1278_=_C1882( C1278 C1882 ) C1278_=_C2015( C1278 C2015 ) C1278_=_C2057( C1278 C2057 ) C1278_=_C2390( C1278 C2390 ) \nC1278_=_C2412( C1278 C2412 ) C1278_=_C2523( C1278 C2523 ) C1278_=_C2538( C1278 C2538 ) C1278_=_C2701( C1278 C2701 ) C1278_=_C2906( C1278 C2906 ) C1278_=_C3087( C1278 C3087 ) \nC1278_=_C3109( C1278 C3109 ) C1278_=_C3165( C1278 C3165 ) C1278_=_C3401( C1278 C3401 ) C1278_=_C3422( C1278 C3422 ) C1278_=_C3442( C1278 C3442 ) C1278_=_C3528( C1278 C3528 ) \nC1278_=_C3752( C1278 C3752 ) C1278_=_C3941( C1278 C3941 ) C1278_=_C3942( C1278 C3942 ) C1278_=_C3943(</w:t>
      </w:r>
    </w:p>
    <w:p>
      <w:pPr>
        <w:pStyle w:val="PreformattedText"/>
        <w:bidi w:val="0"/>
        <w:spacing w:before="0" w:after="0"/>
        <w:jc w:val="left"/>
        <w:rPr/>
      </w:pPr>
      <w:r>
        <w:rPr/>
        <w:t xml:space="preserve"> </w:t>
      </w:r>
      <w:r>
        <w:rPr/>
        <w:t>C1278 C3943 ) C1278_=_C3944( C1278 C3944 ) C1278_=_C3945( C1278 C3945 ) \nC1278_=_C3946( C1278 C3946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5( C1502 C1515 ) C1502_=_C1516( C1502 C1516 ) C1502_=_C1517( C1502 C1517 ) C1502_=_C1518( C1502 C1518 ) C1502_=_C1519( C1502 C1519 ) C1502_=_C1520( C1502 C1520 ) \nC1502_=_C1521( C1502 C1521 ) C1502_=_C1522( C1502 C1522 ) C1502_=_C1523( C1502 C1523 ) C1502_=_C1524( C1502 C1524 ) C1502_=_C1525( C1502 C1525 ) C1502_=_C1526( C1502 C1526 ) \nC1503_=_C1504( C1503 C1504 ) C1503_=_C1505( C1503 C1505 ) C1503_=_C1506( C1503 C1506 ) C1503_=_C1507( C1503 C1507 ) C1503_=_C1508( C1503 C1508 ) C1503_=_C1509( C1503 C1509 ) \nC1503_=_C1510( C1503 C1510 ) C1503_=_C1511( C1503 C1511 ) C1503_=_C1512( C1503 C1512 ) C1503_=_C1513( C1503 C1513 ) C1503_=_C1515( C1503 C1515 ) C1503_=_C1516( C1503 C1516 ) \nC1503_=_C1517( C1503 C1517 ) C1503_=_C1518( C1503 C1518 ) C1503_=_C1519( C1503 C1519 ) C1503_=_C1520( C1503 C1520 ) C1503_=_C1521( C1503 C1521 ) C1503_=_C1522( C1503 C1522 ) \nC1503_=_C1523( C1503 C1523 ) C1503_=_C1524( C1503 C1524 ) C1503_=_C1525( C1503 C1525 ) C1503_=_C1526( C1503 C1526 ) C1503_=_C1778( C1503 C1778 ) C1504_=_C1505( C1504 C1505 ) \nC1504_=_C1506( C1504 C1506 ) C1504_=_C1507( C1504 C1507 ) C1504_=_C1508( C1504 C1508 ) C1504_=_C1509( C1504 C1509 ) C1504_=_C1510( C1504 C1510 ) C1504_=_C1511( C1504 C1511 ) \nC1504_=_C1512( C1504 C1512 ) C1504_=_C1513( C1504 C1513 ) C1504_=_C1515( C1504 C1515 ) C1504_=_C1516( C1504 C1516 ) C1504_=_C1517( C1504 C1517 ) C1504_=_C1518( C1504 C1518 ) \nC1504_=_C1519( C1504 C1519 ) C1504_=_C1520( C1504 C1520 ) C1504_=_C1521( C1504 C1521 ) C1504_=_C1522( C1504 C1522 ) C1504_=_C1523( C1504 C1523 ) C1504_=_C1524( C1504 C1524 ) \nC1504_=_C1525( C1504 C1525 ) C1504_=_C1526( C1504 C1526 ) C1505_=_C1506( C1505 C1506 ) C1505_=_C1507( C1505 C1507 ) C1505_=_C1508( C1505 C1508 ) C1505_=_C1509( C1505 C1509 ) \nC1505_=_C1510( C1505 C1510 ) C1505_=_C1511( C1505 C1511 ) C1505_=_C1512( C1505 C1512 ) C1505_=_C1513( C1505 C1513 ) C1505_=_C1515( C1505 C1515 ) C1505_=_C1516( C1505 C1516 ) \nC1505_=_C1517( C1505 C1517 ) C1505_=_C1518( C1505 C1518 ) C1505_=_C1519( C1505 C1519 ) C1505_=_C1520( C1505 C1520 ) C1505_=_C1521( C1505 C1521 ) C1505_=_C1522( C1505 C1522 ) \nC1505_=_C1523( C1505 C1523 ) C1505_=_C1524( C1505 C1524 ) C1505_=_C1525( C1505 C1525 ) C1505_=_C1526( C1505 C1526 ) C1506_=_C1507( C1506 C1507 ) C1506_=_C1508( C1506 C1508 ) \nC1506_=_C1509( C1506 C1509 ) C1506_=_C1510( C1506 C1510 ) C1506_=_C1511( C1506 C1511 ) C1506_=_C1512( C1506 C1512 ) C1506_=_C1513( C1506 C1513 ) C1506_=_C1515( C1506 C1515 ) \nC1506_=_C1516( C1506 C1516 ) C1506_=_C1517( C1506 C1517 ) C1506_=_C1518( C1506 C1518 ) C1506_=_C1519( C1506 C1519 ) C1506_=_C1520( C1506 C1520 ) C1506_=_C1521( C1506 C1521 ) \nC1506_=_C1522( C1506 C1522 ) C1506_=_C1523( C1506 C1523 ) C1506_=_C1524( C1506 C1524 ) C1506_=_C1525( C1506 C1525 ) C1506_=_C1526( C1506 C1526 ) C1506_=_C2515( C1506 C2515 ) \nC1506_=_C2520( C1506 C2520 ) C1506_=_C2523( C1506 C2523 ) C1507_=_C1508( C1507 C1508 ) C1507_=_C1509( C1507 C1509 ) C1507_=_C1510( C1507 C1510 ) C1507_=_C1511( C1507 C1511 ) \nC1507_=_C1512( C1507 C1512 ) C1507_=_C1513( C1507 C1513 ) C1507_=_C1515( C1507 C1515 ) C1507_=_C1516( C1507 C1516 ) C1507_=_C1517( C1507 C1517 ) C1507_=_C1518( C1507 C1518 ) \nC1507_=_C1519( C1507 C1519 ) C1507_=_C1520( C1507 C1520 ) C1507_=_C1521( C1507 C1521 ) C1507_=_C1522( C1507 C1522 ) C1507_=_C1523( C1507 C1523 ) C1507_=_C1524( C1507 C1524 ) \nC1507_=_C1525( C1507 C1525 ) C1507_=_C1526( C1507 C1526 ) C1507_=_C3101( C1507 C3101 ) C1507_=_C3105( C1507 C3105 ) C1507_=_C3109( C1507 C3109 ) C1508_=_C1509( C1508 C1509 ) \nC1508_=_C1510( C1508 C1510 ) C1508_=_C1511( C1508 C1511 ) C1508_=_C1512( C1508 C1512 ) C1508_=_C1513( C1508 C1513 ) C1508_=_C1515( C1508 C1515 ) C1508_=_C1516( C1508 C1516 ) \nC1508_=_C1517( C1508 C1517 ) C1508_=_C1518( C1508 C1518 ) C1508_=_C1519( C1508 C1519 ) C1508_=_C1520( C1508 C1520 ) C1508_=_C1521( C1508 C1521 ) C1508_=_C1522( C1508 C1522 ) \nC1508_=_C1523( C1508 C1523 ) C1508_=_C1524( C1508 C1524 ) C1508_=_C1525( C1508 C1525 ) C1508_=_C1526( C1508 C1526 ) C1508_=_C3159( C1508 C3159 ) C1508_=_C3164( C1508 C3164 ) \nC1508_=_C3165( C1508 C3165 ) C1509_=_C1510( C1509 C1510 ) C1509_=_C1511( C1509 C1511 ) C1509_=_C1512( C1509 C1512 ) C1509_=_C1513( C1509 C1513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10_=_C1511( C1510 C1511 ) \nC1510_=_C1512( C1510 C1512 ) C1510_=_C1513( C1510 C1513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40( C1510 C1540 ) C1510_=_C1662( C1510 C1662 ) C1510_=_C1875( C1510 C1875 ) C1510_=_C2050( C1510 C2050 ) \nC1510_=_C2297( C1510 C2297 ) C1510_=_C2380( C1510 C2380 ) C1510_=_C2404( C1510 C2404 ) C1510_=_C2515( C1510 C2515 ) C1510_=_C2693( C1510 C2693 ) C1510_=_C3079( C1510 C3079 ) \nC1510_=_C3101( C1510 C3101 ) C1510_=_C3159( C1510 C3159 ) C1510_=_C3183( C1510 C3183 ) C1510_=_C3275( C1510 C3275 ) C1510_=_C3276( C1510 C3276 ) C1510_=_C3277( C1510 C3277 ) \nC1510_=_C3278( C1510 C3278 ) C1510_=_C3279( C1510 C3279 ) C1510_=_C3280( C1510 C3280 ) C1510_=_C3281( C1510 C3281 ) C1510_=_C3283( C1510 C3283 ) C1510_=_C3284( C1510 C3284 ) \nC1510_=_C3285( C1510 C3285 ) C1510_=_C3286( C1510 C3286 ) C1510_=_C3287( C1510 C3287 ) C1511_=_C1512( C1511 C1512 ) C1511_=_C1513( C1511 C1513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3276( C1511 C3276 ) \nC1511_=_C3397( C1511 C3397 ) C1511_=_C3401( C1511 C3401 ) C1512_=_C1513( C1512 C1513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3486( C1512 C3486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3280( C1515 C3280 ) C1515_=_C3750( C1515 C3750 ) C1516_=_C1517( C1516 C1517 ) \nC1516_=_C1518( C1516 C1518 ) C1516_=_C1519( C1516 C1519 ) C1516_=_C1520( C1516 C1520 ) C1516_=_C1521( C1516 C1521 ) C1516_=_C1522( C1516 C1522 ) C1516_=_C1523( C1516 C1523 ) \nC1516_=_C1524( C1516 C1524 ) C1516_=_C1525( C1516 C1525 ) C1516_=_C1526( C1516 C1526 ) C1517_=_C1518( C1517 C1518 ) C1517_=_C1519( C1517 C1519 ) C1517_=_C1520( C1517 C1520 ) \nC1517_=_C1521( C1517 C1521 ) C1517_=_C1522( C1517 C1522 ) C1517_=_C1523( C1517 C1523 ) C1517_=_C1524( C1517 C1524 ) C1517_=_C1525( C1517 C1525 ) C1517_=_C1526( C1517 C1526 ) \nC1518_=_C1519( C1518 C1519 ) C1518_=_C1520( C1518 C1520 ) C1518_=_C1521( C1518 C1521 ) C1518_=_C1522( C1518 C1522 ) C1518_=_C1523( C1518 C1523 ) C1518_=_C1524( C1518 C1524 ) \nC1518_=_C1525( C1518 C1525 ) C1518_=_C1526( C1518 C1526 ) C1518_=_C3751( C1518 C3751 ) C1519_=_C1520( C1519 C1520 ) C1519_=_C1521( C1519 C1521 ) C1519_=_C1522( C1519 C1522 ) \nC1519_=_C1523( C1519 C1523 ) C1519_=_C1524( C1519 C1524 ) C1519_=_C1525( C1519 C1525 ) C1519_=_C1526( C1519 C1526 ) C1519_=_C1546( C1519 C1546 ) C1519_=_C1882( C1519 C1882 ) \nC1519_=_C2015( C1519 C2015 ) C1519_=_C2057( C1519 C2057 ) C1519_=_C2390( C1519 C2390 ) C1519_=_C2412( C1519 C2412 ) C1519_=_C2523( C1519 C2523 ) C1519_=_C2538( C1519 C2538 ) \nC1519_=_C2701( C1519 C2701 ) C1519_=_C2906( C1519 C2906 ) C1519_=_C3087( C1519 C3087 ) C1519_=_C3109( C1519 C3109 ) C1519_=_C3165( C1519 C3165 ) C1519_=_C3401( C1519 C3401 ) \nC1519_=_C3422( C1519 C3422 ) C1519_=_C3442( C1519 C3442 ) C1519_=_C3528( C1519 C3528 ) C1519_=_C3752( C1519 C3752 ) C1519_=_C3941( C1519 C3941 ) C1519_=_C3942( C1519 C3942 ) \nC1519_=_C3943( C1519 C3943 ) C1519_=_C3944( C1519 C3944 ) C1519_=_C3945( C1519 C3945 ) C1519_=_C3946( C1519 C3946 ) C1520_=_C1521( C1520 C1521 ) C1520_=_C1522( C1520 C1522 ) \nC1520_=_C1523( C1520 C1523 ) C1520_=_C1524( C1520 C1524 ) C1520_=_C1525( C1520 C1525 ) C1520_=_C1526( C1520 C1526 ) C1520_=_C3754( C1520 C3754 ) C1521_=_C1522( C1521 C1522 ) \nC1521_=_C1523( C1521 C1523 ) C1521_=_C1524( C1521 C1524 ) C1521_=_C1525( C1521 C1525 ) C1521_=_C1526( C1521 C1526 ) C1522_=_C1523( C1522 C1523 ) C1522_=_C1524(</w:t>
      </w:r>
    </w:p>
    <w:p>
      <w:pPr>
        <w:pStyle w:val="PreformattedText"/>
        <w:bidi w:val="0"/>
        <w:spacing w:before="0" w:after="0"/>
        <w:jc w:val="left"/>
        <w:rPr/>
      </w:pPr>
      <w:r>
        <w:rPr/>
        <w:t xml:space="preserve"> </w:t>
      </w:r>
      <w:r>
        <w:rPr/>
        <w:t>C1522 C1524 ) \nC1522_=_C1525( C1522 C1525 ) C1522_=_C1526( C1522 C1526 ) C1522_=_C3284( C1522 C3284 ) C1522_=_C3941( C1522 C3941 ) C1523_=_C1524( C1523 C1524 ) C1523_=_C1525( C1523 C1525 ) \nC1523_=_C1526( C1523 C1526 ) C1523_=_C3285( C1523 C3285 ) C1523_=_C3755( C1523 C3755 ) C1523_=_C3942( C1523 C3942 ) C1524_=_C1525( C1524 C1525 ) C1524_=_C1526( C1524 C1526 ) \nC1524_=_C3286( C1524 C3286 ) C1524_=_C3756( C1524 C3756 ) C1524_=_C3944( C1524 C3944 ) C1525_=_C1526( C1525 C1526 ) C1525_=_C3287( C1525 C3287 ) C1525_=_C3757( C1525 C3757 ) \nC1525_=_C3945( C1525 C3945 ) C1526_=_C3758( C1526 C3758 ) C1540_=_C1546( C1540 C1546 ) C1540_=_C1662( C1540 C1662 ) C1540_=_C1875( C1540 C1875 ) C1540_=_C2050( C1540 C2050 ) \nC1540_=_C2297( C1540 C2297 ) C1540_=_C2380( C1540 C2380 ) C1540_=_C2404( C1540 C2404 ) C1540_=_C2515( C1540 C2515 ) C1540_=_C2693( C1540 C2693 ) C1540_=_C3079( C1540 C3079 ) \nC1540_=_C3101( C1540 C3101 ) C1540_=_C3159( C1540 C3159 ) C1540_=_C3183( C1540 C3183 ) C1540_=_C3275( C1540 C3275 ) C1540_=_C3276( C1540 C3276 ) C1540_=_C3277( C1540 C3277 ) \nC1540_=_C3278( C1540 C3278 ) C1540_=_C3279( C1540 C3279 ) C1540_=_C3280( C1540 C3280 ) C1540_=_C3281( C1540 C3281 ) C1540_=_C3283( C1540 C3283 ) C1540_=_C3284( C1540 C3284 ) \nC1540_=_C3285( C1540 C3285 ) C1540_=_C3286( C1540 C3286 ) C1540_=_C3287( C1540 C3287 ) C1546_=_C1882( C1546 C1882 ) C1546_=_C2015( C1546 C2015 ) C1546_=_C2057( C1546 C2057 ) \nC1546_=_C2390( C1546 C2390 ) C1546_=_C2412( C1546 C2412 ) C1546_=_C2523( C1546 C2523 ) C1546_=_C2538( C1546 C2538 ) C1546_=_C2701( C1546 C2701 ) C1546_=_C2906( C1546 C2906 ) \nC1546_=_C3087( C1546 C3087 ) C1546_=_C3109( C1546 C3109 ) C1546_=_C3165( C1546 C3165 ) C1546_=_C3401( C1546 C3401 ) C1546_=_C3422( C1546 C3422 ) C1546_=_C3442( C1546 C3442 ) \nC1546_=_C3528( C1546 C3528 ) C1546_=_C3752( C1546 C3752 ) C1546_=_C3941( C1546 C3941 ) C1546_=_C3942( C1546 C3942 ) C1546_=_C3943( C1546 C3943 ) C1546_=_C3944( C1546 C3944 ) \nC1546_=_C3945( C1546 C3945 ) C1546_=_C3946( C1546 C3946 ) C1649_=_C1715( C1649 C1715 ) C1649_=_C1778( C1649 C1778 ) C1649_=_C2013( C1649 C2013 ) C1649_=_C2055( C1649 C2055 ) \nC1649_=_C2520( C1649 C2520 ) C1649_=_C2729( C1649 C2729 ) C1649_=_C2915( C1649 C2915 ) C1649_=_C3105( C1649 C3105 ) C1649_=_C3164( C1649 C3164 ) C1649_=_C3223( C1649 C3223 ) \nC1649_=_C3279( C1649 C3279 ) C1649_=_C3397( C1649 C3397 ) C1649_=_C3486( C1649 C3486 ) C1649_=_C3750( C1649 C3750 ) C1649_=_C3751( C1649 C3751 ) C1649_=_C3752( C1649 C3752 ) \nC1649_=_C3753( C1649 C3753 ) C1649_=_C3754( C1649 C3754 ) C1649_=_C3755( C1649 C3755 ) C1649_=_C3756( C1649 C3756 ) C1649_=_C3757( C1649 C3757 ) C1649_=_C3758( C1649 C3758 ) \nC1662_=_C1875( C1662 C1875 ) C1662_=_C2050( C1662 C2050 ) C1662_=_C2297( C1662 C2297 ) C1662_=_C2380( C1662 C2380 ) C1662_=_C2404( C1662 C2404 ) C1662_=_C2515( C1662 C2515 ) \nC1662_=_C2693( C1662 C2693 ) C1662_=_C3079( C1662 C3079 ) C1662_=_C3101( C1662 C3101 ) C1662_=_C3159( C1662 C3159 ) C1662_=_C3183( C1662 C3183 ) C1662_=_C3275( C1662 C3275 ) \nC1662_=_C3276( C1662 C3276 ) C1662_=_C3277( C1662 C3277 ) C1662_=_C3278( C1662 C3278 ) C1662_=_C3279( C1662 C3279 ) C1662_=_C3280( C1662 C3280 ) C1662_=_C3281( C1662 C3281 ) \nC1662_=_C3283( C1662 C3283 ) C1662_=_C3284( C1662 C3284 ) C1662_=_C3285( C1662 C3285 ) C1662_=_C3286( C1662 C3286 ) C1662_=_C3287( C1662 C3287 ) C1715_=_C1778( C1715 C1778 ) \nC1715_=_C2013( C1715 C2013 ) C1715_=_C2055( C1715 C2055 ) C1715_=_C2520( C1715 C2520 ) C1715_=_C2729( C1715 C2729 ) C1715_=_C2915( C1715 C2915 ) C1715_=_C3105( C1715 C3105 ) \nC1715_=_C3164( C1715 C3164 ) C1715_=_C3223( C1715 C3223 ) C1715_=_C3279( C1715 C3279 ) C1715_=_C3397( C1715 C3397 ) C1715_=_C3486( C1715 C3486 ) C1715_=_C3750( C1715 C3750 ) \nC1715_=_C3751( C1715 C3751 ) C1715_=_C3752( C1715 C3752 ) C1715_=_C3753( C1715 C3753 ) C1715_=_C3754( C1715 C3754 ) C1715_=_C3755( C1715 C3755 ) C1715_=_C3756( C1715 C3756 ) \nC1715_=_C3757( C1715 C3757 ) C1715_=_C3758( C1715 C3758 ) C1778_=_C2013( C1778 C2013 ) C1778_=_C2055( C1778 C2055 ) C1778_=_C2520( C1778 C2520 ) C1778_=_C2729( C1778 C2729 ) \nC1778_=_C2915( C1778 C2915 ) C1778_=_C3105( C1778 C3105 ) C1778_=_C3164( C1778 C3164 ) C1778_=_C3223( C1778 C3223 ) C1778_=_C3279( C1778 C3279 ) C1778_=_C3397( C1778 C3397 ) \nC1778_=_C3486( C1778 C3486 ) C1778_=_C3750( C1778 C3750 ) C1778_=_C3751( C1778 C3751 ) C1778_=_C3752( C1778 C3752 ) C1778_=_C3753( C1778 C3753 ) C1778_=_C3754( C1778 C3754 ) \nC1778_=_C3755( C1778 C3755 ) C1778_=_C3756( C1778 C3756 ) C1778_=_C3757( C1778 C3757 ) C1778_=_C3758( C1778 C3758 ) C1875_=_C1882( C1875 C1882 ) C1875_=_C2050( C1875 C2050 ) \nC1875_=_C2297( C1875 C2297 ) C1875_=_C2380( C1875 C2380 ) C1875_=_C2404( C1875 C2404 ) C1875_=_C2515( C1875 C2515 ) C1875_=_C2693( C1875 C2693 ) C1875_=_C3079( C1875 C3079 ) \nC1875_=_C3101( C1875 C3101 ) C1875_=_C3159( C1875 C3159 ) C1875_=_C3183( C1875 C3183 ) C1875_=_C3275( C1875 C3275 ) C1875_=_C3276( C1875 C3276 ) C1875_=_C3277( C1875 C3277 ) \nC1875_=_C3278( C1875 C3278 ) C1875_=_C3279( C1875 C3279 ) C1875_=_C3280( C1875 C3280 ) C1875_=_C3281( C1875 C3281 ) C1875_=_C3283( C1875 C3283 ) C1875_=_C3284( C1875 C3284 ) \nC1875_=_C3285( C1875 C3285 ) C1875_=_C3286( C1875 C3286 ) C1875_=_C3287( C1875 C3287 ) C1882_=_C2015( C1882 C2015 ) C1882_=_C2057( C1882 C2057 ) C1882_=_C2390( C1882 C2390 ) \nC1882_=_C2412( C1882 C2412 ) C1882_=_C2523( C1882 C2523 ) C1882_=_C2538( C1882 C2538 ) C1882_=_C2701( C1882 C2701 ) C1882_=_C2906( C1882 C2906 ) C1882_=_C3087( C1882 C3087 ) \nC1882_=_C3109( C1882 C3109 ) C1882_=_C3165( C1882 C3165 ) C1882_=_C3401( C1882 C3401 ) C1882_=_C3422( C1882 C3422 ) C1882_=_C3442( C1882 C3442 ) C1882_=_C3528( C1882 C3528 ) \nC1882_=_C3752( C1882 C3752 ) C1882_=_C3941( C1882 C3941 ) C1882_=_C3942( C1882 C3942 ) C1882_=_C3943( C1882 C3943 ) C1882_=_C3944( C1882 C3944 ) C1882_=_C3945( C1882 C3945 ) \nC1882_=_C3946( C1882 C3946 ) C2013_=_C2015( C2013 C2015 ) C2013_=_C2055( C2013 C2055 ) C2013_=_C2520( C2013 C2520 ) C2013_=_C2729( C2013 C2729 ) C2013_=_C2915( C2013 C2915 ) \nC2013_=_C3105( C2013 C3105 ) C2013_=_C3164( C2013 C3164 ) C2013_=_C3223( C2013 C3223 ) C2013_=_C3279( C2013 C3279 ) C2013_=_C3397( C2013 C3397 ) C2013_=_C3486( C2013 C3486 ) \nC2013_=_C3750( C2013 C3750 ) C2013_=_C3751( C2013 C3751 ) C2013_=_C3752( C2013 C3752 ) C2013_=_C3753( C2013 C3753 ) C2013_=_C3754( C2013 C3754 ) C2013_=_C3755( C2013 C3755 ) \nC2013_=_C3756( C2013 C3756 ) C2013_=_C3757( C2013 C3757 ) C2013_=_C3758( C2013 C3758 ) C2015_=_C2057( C2015 C2057 ) C2015_=_C2390( C2015 C2390 ) C2015_=_C2412( C2015 C2412 ) \nC2015_=_C2523( C2015 C2523 ) C2015_=_C2538( C2015 C2538 ) C2015_=_C2701( C2015 C2701 ) C2015_=_C2906( C2015 C2906 ) C2015_=_C3087( C2015 C3087 ) C2015_=_C3109( C2015 C3109 ) \nC2015_=_C3165( C2015 C3165 ) C2015_=_C3401( C2015 C3401 ) C2015_=_C3422( C2015 C3422 ) C2015_=_C3442( C2015 C3442 ) C2015_=_C3528( C2015 C3528 ) C2015_=_C3752( C2015 C3752 ) \nC2015_=_C3941( C2015 C3941 ) C2015_=_C3942( C2015 C3942 ) C2015_=_C3943( C2015 C3943 ) C2015_=_C3944( C2015 C3944 ) C2015_=_C3945( C2015 C3945 ) C2015_=_C3946( C2015 C3946 ) \nC2050_=_C2055( C2050 C2055 ) C2050_=_C2057( C2050 C2057 ) C2050_=_C2297( C2050 C2297 ) C2050_=_C2380( C2050 C2380 ) C2050_=_C2404( C2050 C2404 ) C2050_=_C2515( C2050 C2515 ) \nC2050_=_C2693( C2050 C2693 ) C2050_=_C3079( C2050 C3079 ) C2050_=_C3101( C2050 C3101 ) C2050_=_C3159( C2050 C3159 ) C2050_=_C3183( C2050 C3183 ) C2050_=_C3275( C2050 C3275 ) \nC2050_=_C3276( C2050 C3276 ) C2050_=_C3277( C2050 C3277 ) C2050_=_C3278( C2050 C3278 ) C2050_=_C3279( C2050 C3279 ) C2050_=_C3280( C2050 C3280 ) C2050_=_C3281( C2050 C3281 ) \nC2050_=_C3283( C2050 C3283 ) C2050_=_C3284( C2050 C3284 ) C2050_=_C3285( C2050 C3285 ) C2050_=_C3286( C2050 C3286 ) C2050_=_C3287( C2050 C3287 ) C2055_=_C2057( C2055 C2057 ) \nC2055_=_C2520( C2055 C2520 ) C2055_=_C2729( C2055 C2729 ) C2055_=_C2915( C2055 C2915 ) C2055_=_C3105( C2055 C3105 ) C2055_=_C3164( C2055 C3164 ) C2055_=_C3223( C2055 C3223 ) \nC2055_=_C3279( C2055 C3279 ) C2055_=_C3397( C2055 C3397 ) C2055_=_C3486( C2055 C3486 ) C2055_=_C3750( C2055 C3750 ) C2055_=_C3751( C2055 C3751 ) C2055_=_C3752( C2055 C3752 ) \nC2055_=_C3753( C2055 C3753 ) C2055_=_C3754( C2055 C3754 ) C2055_=_C3755( C2055 C3755 ) C2055_=_C3756( C2055 C3756 ) C2055_=_C3757( C2055 C3757 ) C2055_=_C3758( C2055 C3758 ) \nC2057_=_C2390( C2057 C2390 ) C2057_=_C2412( C2057 C2412 ) C2057_=_C2523( C2057 C2523 ) C2057_=_C2538( C2057 C2538 ) C2057_=_C2701( C2057 C2701 ) C2057_=_C2906( C2057 C2906 ) \nC2057_=_C3087( C2057 C3087 ) C2057_=_C3109( C2057 C3109 ) C2057_=_C3165( C2057 C3165 ) C2057_=_C3401( C2057 C3401 ) C2057_=_C3422( C2057 C3422 ) C2057_=_C3442( C2057 C3442 ) \nC2057_=_C3528( C2057 C3528 ) C2057_=_C3752( C2057 C3752 ) C2057_=_C3941( C2057 C3941 ) C2057_=_C3942( C2057 C3942 ) C2057_=_C3943( C2057 C3943 ) C2057_=_C3944( C2057 C3944 ) \nC2057_=_C3945( C2057 C3945 ) C2057_=_C3946( C2057 C3946 ) C2297_=_C2380( C2297 C2380 ) C2297_=_C2404( C2297 C2404 ) C2297_=_C2515( C2297 C2515 ) C2297_=_C2693( C2297 C2693 ) \nC2297_=_C3079( C2297 C3079 ) C2297_=_C3101( C2297 C3101 ) C2297_=_C3159( C2297 C3159 ) C2297_=_C3183( C2297 C3183 ) C2297_=_C3275( C2297 C3275 ) C2297_=_C3276( C2297 C3276 ) \nC2297_=_C3277( C2297 C3277 ) C2297_=_C3278( C2297 C3278 ) C2297_=_C3279( C2297 C3279 ) C2297_=_C3280( C2297 C3280 ) C2297_=_C3281( C2297 C3281 ) C2297_=_C3283( C2297 C3283 ) \nC2297_=_C3284( C2297 C3284 ) C2297_=_C3285( C2297 C3285 ) C2297_=_C3286( C2297 C3286 ) C2297_=_C3287( C2297 C3287 ) C2380_=_C2390( C2380 C2390 ) C2380_=_C2404( C2380 C2404 ) \nC2380_=_C2515( C2380 C2515 ) C2380_=_C2693( C2380 C2693 ) C2380_=_C3079( C2380 C3079 ) C2380_=_C3101( C2380 C3101 ) C2380_=_C3159( C2380 C3159 ) C2380_=_C3183( C2380 C3183 ) \nC2380_=_C3275( C2380 C3275 ) C2380_=_C3276( C2380 C3276 ) C2380_=_C3277( C2380 C3277 ) C2380_=_C3278( C2380 C3278 ) C2380_=_C3279( C2380 C3279 ) C2380_=_C3280( C2380 C3280 ) \nC2380_=_C3281( C2380 C3281 )</w:t>
      </w:r>
    </w:p>
    <w:p>
      <w:pPr>
        <w:pStyle w:val="PreformattedText"/>
        <w:bidi w:val="0"/>
        <w:spacing w:before="0" w:after="0"/>
        <w:jc w:val="left"/>
        <w:rPr/>
      </w:pPr>
      <w:r>
        <w:rPr/>
        <w:t xml:space="preserve"> </w:t>
      </w:r>
      <w:r>
        <w:rPr/>
        <w:t>C2380_=_C3283( C2380 C3283 ) C2380_=_C3284( C2380 C3284 ) C2380_=_C3285( C2380 C3285 ) C2380_=_C3286( C2380 C3286 ) C2380_=_C3287( C2380 C3287 ) \nC2390_=_C2412( C2390 C2412 ) C2390_=_C2523( C2390 C2523 ) C2390_=_C2538( C2390 C2538 ) C2390_=_C2701( C2390 C2701 ) C2390_=_C2906( C2390 C2906 ) C2390_=_C3087( C2390 C3087 ) \nC2390_=_C3109( C2390 C3109 ) C2390_=_C3165( C2390 C3165 ) C2390_=_C3401( C2390 C3401 ) C2390_=_C3422( C2390 C3422 ) C2390_=_C3442( C2390 C3442 ) C2390_=_C3528( C2390 C3528 ) \nC2390_=_C3752( C2390 C3752 ) C2390_=_C3941( C2390 C3941 ) C2390_=_C3942( C2390 C3942 ) C2390_=_C3943( C2390 C3943 ) C2390_=_C3944( C2390 C3944 ) C2390_=_C3945( C2390 C3945 ) \nC2390_=_C3946( C2390 C3946 ) C2404_=_C2412( C2404 C2412 ) C2404_=_C2515( C2404 C2515 ) C2404_=_C2693( C2404 C2693 ) C2404_=_C3079( C2404 C3079 ) C2404_=_C3101( C2404 C3101 ) \nC2404_=_C3159( C2404 C3159 ) C2404_=_C3183( C2404 C3183 ) C2404_=_C3275( C2404 C3275 ) C2404_=_C3276( C2404 C3276 ) C2404_=_C3277( C2404 C3277 ) C2404_=_C3278( C2404 C3278 ) \nC2404_=_C3279( C2404 C3279 ) C2404_=_C3280( C2404 C3280 ) C2404_=_C3281( C2404 C3281 ) C2404_=_C3283( C2404 C3283 ) C2404_=_C3284( C2404 C3284 ) C2404_=_C3285( C2404 C3285 ) \nC2404_=_C3286( C2404 C3286 ) C2404_=_C3287( C2404 C3287 ) C2412_=_C2523( C2412 C2523 ) C2412_=_C2538( C2412 C2538 ) C2412_=_C2701( C2412 C2701 ) C2412_=_C2906( C2412 C2906 ) \nC2412_=_C3087( C2412 C3087 ) C2412_=_C3109( C2412 C3109 ) C2412_=_C3165( C2412 C3165 ) C2412_=_C3401( C2412 C3401 ) C2412_=_C3422( C2412 C3422 ) C2412_=_C3442( C2412 C3442 ) \nC2412_=_C3528( C2412 C3528 ) C2412_=_C3752( C2412 C3752 ) C2412_=_C3941( C2412 C3941 ) C2412_=_C3942( C2412 C3942 ) C2412_=_C3943( C2412 C3943 ) C2412_=_C3944( C2412 C3944 ) \nC2412_=_C3945( C2412 C3945 ) C2412_=_C3946( C2412 C3946 ) C2515_=_C2520( C2515 C2520 ) C2515_=_C2523( C2515 C2523 ) C2515_=_C2693( C2515 C2693 ) C2515_=_C3079( C2515 C3079 ) \nC2515_=_C3101( C2515 C3101 ) C2515_=_C3159( C2515 C3159 ) C2515_=_C3183( C2515 C3183 ) C2515_=_C3275( C2515 C3275 ) C2515_=_C3276( C2515 C3276 ) C2515_=_C3277( C2515 C3277 ) \nC2515_=_C3278( C2515 C3278 ) C2515_=_C3279( C2515 C3279 ) C2515_=_C3280( C2515 C3280 ) C2515_=_C3281( C2515 C3281 ) C2515_=_C3283( C2515 C3283 ) C2515_=_C3284( C2515 C3284 ) \nC2515_=_C3285( C2515 C3285 ) C2515_=_C3286( C2515 C3286 ) C2515_=_C3287( C2515 C3287 ) C2520_=_C2523( C2520 C2523 ) C2520_=_C2729( C2520 C2729 ) C2520_=_C2915( C2520 C2915 ) \nC2520_=_C3105( C2520 C3105 ) C2520_=_C3164( C2520 C3164 ) C2520_=_C3223( C2520 C3223 ) C2520_=_C3279( C2520 C3279 ) C2520_=_C3397( C2520 C3397 ) C2520_=_C3486( C2520 C3486 ) \nC2520_=_C3750( C2520 C3750 ) C2520_=_C3751( C2520 C3751 ) C2520_=_C3752( C2520 C3752 ) C2520_=_C3753( C2520 C3753 ) C2520_=_C3754( C2520 C3754 ) C2520_=_C3755( C2520 C3755 ) \nC2520_=_C3756( C2520 C3756 ) C2520_=_C3757( C2520 C3757 ) C2520_=_C3758( C2520 C3758 ) C2523_=_C2538( C2523 C2538 ) C2523_=_C2701( C2523 C2701 ) C2523_=_C2906( C2523 C2906 ) \nC2523_=_C3087( C2523 C3087 ) C2523_=_C3109( C2523 C3109 ) C2523_=_C3165( C2523 C3165 ) C2523_=_C3401( C2523 C3401 ) C2523_=_C3422( C2523 C3422 ) C2523_=_C3442( C2523 C3442 ) \nC2523_=_C3528( C2523 C3528 ) C2523_=_C3752( C2523 C3752 ) C2523_=_C3941( C2523 C3941 ) C2523_=_C3942( C2523 C3942 ) C2523_=_C3943( C2523 C3943 ) C2523_=_C3944( C2523 C3944 ) \nC2523_=_C3945( C2523 C3945 ) C2523_=_C3946( C2523 C3946 ) C2538_=_C2701( C2538 C2701 ) C2538_=_C2906( C2538 C2906 ) C2538_=_C3087( C2538 C3087 ) C2538_=_C3109( C2538 C3109 ) \nC2538_=_C3165( C2538 C3165 ) C2538_=_C3401( C2538 C3401 ) C2538_=_C3422( C2538 C3422 ) C2538_=_C3442( C2538 C3442 ) C2538_=_C3528( C2538 C3528 ) C2538_=_C3752( C2538 C3752 ) \nC2538_=_C3941( C2538 C3941 ) C2538_=_C3942( C2538 C3942 ) C2538_=_C3943( C2538 C3943 ) C2538_=_C3944( C2538 C3944 ) C2538_=_C3945( C2538 C3945 ) C2538_=_C3946( C2538 C3946 ) \nC2693_=_C2701( C2693 C2701 ) C2693_=_C3079( C2693 C3079 ) C2693_=_C3101( C2693 C3101 ) C2693_=_C3159( C2693 C3159 ) C2693_=_C3183( C2693 C3183 ) C2693_=_C3275( C2693 C3275 ) \nC2693_=_C3276( C2693 C3276 ) C2693_=_C3277( C2693 C3277 ) C2693_=_C3278( C2693 C3278 ) C2693_=_C3279( C2693 C3279 ) C2693_=_C3280( C2693 C3280 ) C2693_=_C3281( C2693 C3281 ) \nC2693_=_C3283( C2693 C3283 ) C2693_=_C3284( C2693 C3284 ) C2693_=_C3285( C2693 C3285 ) C2693_=_C3286( C2693 C3286 ) C2693_=_C3287( C2693 C3287 ) C2701_=_C2906( C2701 C2906 ) \nC2701_=_C3087( C2701 C3087 ) C2701_=_C3109( C2701 C3109 ) C2701_=_C3165( C2701 C3165 ) C2701_=_C3401( C2701 C3401 ) C2701_=_C3422( C2701 C3422 ) C2701_=_C3442( C2701 C3442 ) \nC2701_=_C3528( C2701 C3528 ) C2701_=_C3752( C2701 C3752 ) C2701_=_C3941( C2701 C3941 ) C2701_=_C3942( C2701 C3942 ) C2701_=_C3943( C2701 C3943 ) C2701_=_C3944( C2701 C3944 ) \nC2701_=_C3945( C2701 C3945 ) C2701_=_C3946( C2701 C3946 ) C2729_=_C2915( C2729 C2915 ) C2729_=_C3105( C2729 C3105 ) C2729_=_C3164( C2729 C3164 ) C2729_=_C3223( C2729 C3223 ) \nC2729_=_C3279( C2729 C3279 ) C2729_=_C3397( C2729 C3397 ) C2729_=_C3486( C2729 C3486 ) C2729_=_C3750( C2729 C3750 ) C2729_=_C3751( C2729 C3751 ) C2729_=_C3752( C2729 C3752 ) \nC2729_=_C3753( C2729 C3753 ) C2729_=_C3754( C2729 C3754 ) C2729_=_C3755( C2729 C3755 ) C2729_=_C3756( C2729 C3756 ) C2729_=_C3757( C2729 C3757 ) C2729_=_C3758( C2729 C3758 ) \nC2906_=_C3087( C2906 C3087 ) C2906_=_C3109( C2906 C3109 ) C2906_=_C3165( C2906 C3165 ) C2906_=_C3401( C2906 C3401 ) C2906_=_C3422( C2906 C3422 ) C2906_=_C3442( C2906 C3442 ) \nC2906_=_C3528( C2906 C3528 ) C2906_=_C3752( C2906 C3752 ) C2906_=_C3941( C2906 C3941 ) C2906_=_C3942( C2906 C3942 ) C2906_=_C3943( C2906 C3943 ) C2906_=_C3944( C2906 C3944 ) \nC2906_=_C3945( C2906 C3945 ) C2906_=_C3946( C2906 C3946 ) C2915_=_C3105( C2915 C3105 ) C2915_=_C3164( C2915 C3164 ) C2915_=_C3223( C2915 C3223 ) C2915_=_C3279( C2915 C3279 ) \nC2915_=_C3397( C2915 C3397 ) C2915_=_C3486( C2915 C3486 ) C2915_=_C3750( C2915 C3750 ) C2915_=_C3751( C2915 C3751 ) C2915_=_C3752( C2915 C3752 ) C2915_=_C3753( C2915 C3753 ) \nC2915_=_C3754( C2915 C3754 ) C2915_=_C3755( C2915 C3755 ) C2915_=_C3756( C2915 C3756 ) C2915_=_C3757( C2915 C3757 ) C2915_=_C3758( C2915 C3758 ) C3079_=_C3087( C3079 C3087 ) \nC3079_=_C3101( C3079 C3101 ) C3079_=_C3159( C3079 C3159 ) C3079_=_C3183( C3079 C3183 ) C3079_=_C3275( C3079 C3275 ) C3079_=_C3276( C3079 C3276 ) C3079_=_C3277( C3079 C3277 ) \nC3079_=_C3278( C3079 C3278 ) C3079_=_C3279( C3079 C3279 ) C3079_=_C3280( C3079 C3280 ) C3079_=_C3281( C3079 C3281 ) C3079_=_C3283( C3079 C3283 ) C3079_=_C3284( C3079 C3284 ) \nC3079_=_C3285( C3079 C3285 ) C3079_=_C3286( C3079 C3286 ) C3079_=_C3287( C3079 C3287 ) C3087_=_C3109( C3087 C3109 ) C3087_=_C3165( C3087 C3165 ) C3087_=_C3401( C3087 C3401 ) \nC3087_=_C3422( C3087 C3422 ) C3087_=_C3442( C3087 C3442 ) C3087_=_C3528( C3087 C3528 ) C3087_=_C3752( C3087 C3752 ) C3087_=_C3941( C3087 C3941 ) C3087_=_C3942( C3087 C3942 ) \nC3087_=_C3943( C3087 C3943 ) C3087_=_C3944( C3087 C3944 ) C3087_=_C3945( C3087 C3945 ) C3087_=_C3946( C3087 C3946 ) C3101_=_C3105( C3101 C3105 ) C3101_=_C3109( C3101 C3109 ) \nC3101_=_C3159( C3101 C3159 ) C3101_=_C3183( C3101 C3183 ) C3101_=_C3275( C3101 C3275 ) C3101_=_C3276( C3101 C3276 ) C3101_=_C3277( C3101 C3277 ) C3101_=_C3278( C3101 C3278 ) \nC3101_=_C3279( C3101 C3279 ) C3101_=_C3280( C3101 C3280 ) C3101_=_C3281( C3101 C3281 ) C3101_=_C3283( C3101 C3283 ) C3101_=_C3284( C3101 C3284 ) C3101_=_C3285( C3101 C3285 ) \nC3101_=_C3286( C3101 C3286 ) C3101_=_C3287( C3101 C3287 ) C3105_=_C3109( C3105 C3109 ) C3105_=_C3164( C3105 C3164 ) C3105_=_C3223( C3105 C3223 ) C3105_=_C3279( C3105 C3279 ) \nC3105_=_C3397( C3105 C3397 ) C3105_=_C3486( C3105 C3486 ) C3105_=_C3750( C3105 C3750 ) C3105_=_C3751( C3105 C3751 ) C3105_=_C3752( C3105 C3752 ) C3105_=_C3753( C3105 C3753 ) \nC3105_=_C3754( C3105 C3754 ) C3105_=_C3755( C3105 C3755 ) C3105_=_C3756( C3105 C3756 ) C3105_=_C3757( C3105 C3757 ) C3105_=_C3758( C3105 C3758 ) C3109_=_C3165( C3109 C3165 ) \nC3109_=_C3401( C3109 C3401 ) C3109_=_C3422( C3109 C3422 ) C3109_=_C3442( C3109 C3442 ) C3109_=_C3528( C3109 C3528 ) C3109_=_C3752( C3109 C3752 ) C3109_=_C3941( C3109 C3941 ) \nC3109_=_C3942( C3109 C3942 ) C3109_=_C3943( C3109 C3943 ) C3109_=_C3944( C3109 C3944 ) C3109_=_C3945( C3109 C3945 ) C3109_=_C3946( C3109 C3946 ) C3159_=_C3164( C3159 C3164 ) \nC3159_=_C3165( C3159 C3165 ) C3159_=_C3183( C3159 C3183 ) C3159_=_C3275( C3159 C3275 ) C3159_=_C3276( C3159 C3276 ) C3159_=_C3277( C3159 C3277 ) C3159_=_C3278( C3159 C3278 ) \nC3159_=_C3279( C3159 C3279 ) C3159_=_C3280( C3159 C3280 ) C3159_=_C3281( C3159 C3281 ) C3159_=_C3283( C3159 C3283 ) C3159_=_C3284( C3159 C3284 ) C3159_=_C3285( C3159 C3285 ) \nC3159_=_C3286( C3159 C3286 ) C3159_=_C3287( C3159 C3287 ) C3164_=_C3165( C3164 C3165 ) C3164_=_C3223( C3164 C3223 ) C3164_=_C3279( C3164 C3279 ) C3164_=_C3397( C3164 C3397 ) \nC3164_=_C3486( C3164 C3486 ) C3164_=_C3750( C3164 C3750 ) C3164_=_C3751( C3164 C3751 ) C3164_=_C3752( C3164 C3752 ) C3164_=_C3753( C3164 C3753 ) C3164_=_C3754( C3164 C3754 ) \nC3164_=_C3755( C3164 C3755 ) C3164_=_C3756( C3164 C3756 ) C3164_=_C3757( C3164 C3757 ) C3164_=_C3758( C3164 C3758 ) C3165_=_C3401( C3165 C3401 ) C3165_=_C3422( C3165 C3422 ) \nC3165_=_C3442( C3165 C3442 ) C3165_=_C3528( C3165 C3528 ) C3165_=_C3752( C3165 C3752 ) C3165_=_C3941( C3165 C3941 ) C3165_=_C3942( C3165 C3942 ) C3165_=_C3943( C3165 C3943 ) \nC3165_=_C3944( C3165 C3944 ) C3165_=_C3945( C3165 C3945 ) C3165_=_C3946( C3165 C3946 ) C3183_=_C3275( C3183 C3275 ) C3183_=_C3276( C3183 C3276 ) C3183_=_C3277( C3183 C3277 ) \nC3183_=_C3278( C3183 C3278 ) C3183_=_C3279( C3183 C3279 ) C3183_=_C3280( C3183 C3280 ) C3183_=_C3281( C3183 C3281 ) C3183_=_C3283( C3183 C3283 ) C3183_=_C3284( C3183 C3284 ) \nC3183_=_C3285( C3183 C3285 ) C3183_=_C3286( C3183 C3286 ) C3183_=_C3287( C3183 C3287 ) C3223_=_C3279( C3223 C3279 ) C3223_=_C3397( C3223 C3397 ) C3223_=_C3486( C3223 C3486 ) \nC3223_=_C3750( C3223 C3750 ) C3223_=_C3751( C3223 C3751 ) C3223_=_C3752(</w:t>
      </w:r>
    </w:p>
    <w:p>
      <w:pPr>
        <w:pStyle w:val="PreformattedText"/>
        <w:bidi w:val="0"/>
        <w:spacing w:before="0" w:after="0"/>
        <w:jc w:val="left"/>
        <w:rPr/>
      </w:pPr>
      <w:r>
        <w:rPr/>
        <w:t xml:space="preserve"> </w:t>
      </w:r>
      <w:r>
        <w:rPr/>
        <w:t>C3223 C3752 ) C3223_=_C3753( C3223 C3753 ) C3223_=_C3754( C3223 C3754 ) C3223_=_C3755( C3223 C3755 ) \nC3223_=_C3756( C3223 C3756 ) C3223_=_C3757( C3223 C3757 ) C3223_=_C3758( C3223 C3758 ) C3275_=_C3276( C3275 C3276 ) C3275_=_C3277( C3275 C3277 ) C3275_=_C3278( C3275 C3278 ) \nC3275_=_C3279( C3275 C3279 ) C3275_=_C3280( C3275 C3280 ) C3275_=_C3281( C3275 C3281 ) C3275_=_C3283( C3275 C3283 ) C3275_=_C3284( C3275 C3284 ) C3275_=_C3285( C3275 C3285 ) \nC3275_=_C3286( C3275 C3286 ) C3275_=_C3287( C3275 C3287 ) C3276_=_C3277( C3276 C3277 ) C3276_=_C3278( C3276 C3278 ) C3276_=_C3279( C3276 C3279 ) C3276_=_C3280( C3276 C3280 ) \nC3276_=_C3281( C3276 C3281 ) C3276_=_C3283( C3276 C3283 ) C3276_=_C3284( C3276 C3284 ) C3276_=_C3285( C3276 C3285 ) C3276_=_C3286( C3276 C3286 ) C3276_=_C3287( C3276 C3287 ) \nC3276_=_C3397( C3276 C3397 ) C3276_=_C3401( C3276 C3401 ) C3277_=_C3278( C3277 C3278 ) C3277_=_C3279( C3277 C3279 ) C3277_=_C3280( C3277 C3280 ) C3277_=_C3281( C3277 C3281 ) \nC3277_=_C3283( C3277 C3283 ) C3277_=_C3284( C3277 C3284 ) C3277_=_C3285( C3277 C3285 ) C3277_=_C3286( C3277 C3286 ) C3277_=_C3287( C3277 C3287 ) C3277_=_C3422( C3277 C3422 ) \nC3278_=_C3279( C3278 C3279 ) C3278_=_C3280( C3278 C3280 ) C3278_=_C3281( C3278 C3281 ) C3278_=_C3283( C3278 C3283 ) C3278_=_C3284( C3278 C3284 ) C3278_=_C3285( C3278 C3285 ) \nC3278_=_C3286( C3278 C3286 ) C3278_=_C3287( C3278 C3287 ) C3278_=_C3528( C3278 C3528 ) C3279_=_C3280( C3279 C3280 ) C3279_=_C3281( C3279 C3281 ) C3279_=_C3283( C3279 C3283 ) \nC3279_=_C3284( C3279 C3284 ) C3279_=_C3285( C3279 C3285 ) C3279_=_C3286( C3279 C3286 ) C3279_=_C3287( C3279 C3287 ) C3279_=_C3397( C3279 C3397 ) C3279_=_C3486( C3279 C3486 ) \nC3279_=_C3750( C3279 C3750 ) C3279_=_C3751( C3279 C3751 ) C3279_=_C3752( C3279 C3752 ) C3279_=_C3753( C3279 C3753 ) C3279_=_C3754( C3279 C3754 ) C3279_=_C3755( C3279 C3755 ) \nC3279_=_C3756( C3279 C3756 ) C3279_=_C3757( C3279 C3757 ) C3279_=_C3758( C3279 C3758 ) C3280_=_C3281( C3280 C3281 ) C3280_=_C3283( C3280 C3283 ) C3280_=_C3284( C3280 C3284 ) \nC3280_=_C3285( C3280 C3285 ) C3280_=_C3286( C3280 C3286 ) C3280_=_C3287( C3280 C3287 ) C3280_=_C3750( C3280 C3750 ) C3281_=_C3283( C3281 C3283 ) C3281_=_C3284( C3281 C3284 ) \nC3281_=_C3285( C3281 C3285 ) C3281_=_C3286( C3281 C3286 ) C3281_=_C3287( C3281 C3287 ) C3283_=_C3284( C3283 C3284 ) C3283_=_C3285( C3283 C3285 ) C3283_=_C3286( C3283 C3286 ) \nC3283_=_C3287( C3283 C3287 ) C3284_=_C3285( C3284 C3285 ) C3284_=_C3286( C3284 C3286 ) C3284_=_C3287( C3284 C3287 ) C3284_=_C3941( C3284 C3941 ) C3285_=_C3286( C3285 C3286 ) \nC3285_=_C3287( C3285 C3287 ) C3285_=_C3755( C3285 C3755 ) C3285_=_C3942( C3285 C3942 ) C3286_=_C3287( C3286 C3287 ) C3286_=_C3756( C3286 C3756 ) C3286_=_C3944( C3286 C3944 ) \nC3287_=_C3757( C3287 C3757 ) C3287_=_C3945( C3287 C3945 ) C3397_=_C3401( C3397 C3401 ) C3397_=_C3486( C3397 C3486 ) C3397_=_C3750( C3397 C3750 ) C3397_=_C3751( C3397 C3751 ) \nC3397_=_C3752( C3397 C3752 ) C3397_=_C3753( C3397 C3753 ) C3397_=_C3754( C3397 C3754 ) C3397_=_C3755( C3397 C3755 ) C3397_=_C3756( C3397 C3756 ) C3397_=_C3757( C3397 C3757 ) \nC3397_=_C3758( C3397 C3758 ) C3401_=_C3422( C3401 C3422 ) C3401_=_C3442( C3401 C3442 ) C3401_=_C3528( C3401 C3528 ) C3401_=_C3752( C3401 C3752 ) C3401_=_C3941( C3401 C3941 ) \nC3401_=_C3942( C3401 C3942 ) C3401_=_C3943( C3401 C3943 ) C3401_=_C3944( C3401 C3944 ) C3401_=_C3945( C3401 C3945 ) C3401_=_C3946( C3401 C3946 ) C3422_=_C3442( C3422 C3442 ) \nC3422_=_C3528( C3422 C3528 ) C3422_=_C3752( C3422 C3752 ) C3422_=_C3941( C3422 C3941 ) C3422_=_C3942( C3422 C3942 ) C3422_=_C3943( C3422 C3943 ) C3422_=_C3944( C3422 C3944 ) \nC3422_=_C3945( C3422 C3945 ) C3422_=_C3946( C3422 C3946 ) C3442_=_C3528( C3442 C3528 ) C3442_=_C3752( C3442 C3752 ) C3442_=_C3941( C3442 C3941 ) C3442_=_C3942( C3442 C3942 ) \nC3442_=_C3943( C3442 C3943 ) C3442_=_C3944( C3442 C3944 ) C3442_=_C3945( C3442 C3945 ) C3442_=_C3946( C3442 C3946 ) C3486_=_C3750( C3486 C3750 ) C3486_=_C3751( C3486 C3751 ) \nC3486_=_C3752( C3486 C3752 ) C3486_=_C3753( C3486 C3753 ) C3486_=_C3754( C3486 C3754 ) C3486_=_C3755( C3486 C3755 ) C3486_=_C3756( C3486 C3756 ) C3486_=_C3757( C3486 C3757 ) \nC3486_=_C3758( C3486 C3758 ) C3528_=_C3752( C3528 C3752 ) C3528_=_C3941( C3528 C3941 ) C3528_=_C3942( C3528 C3942 ) C3528_=_C3943( C3528 C3943 ) C3528_=_C3944( C3528 C3944 ) \nC3528_=_C3945( C3528 C3945 ) C3528_=_C3946( C3528 C3946 ) C3750_=_C3751( C3750 C3751 ) C3750_=_C3752( C3750 C3752 ) C3750_=_C3753( C3750 C3753 ) C3750_=_C3754( C3750 C3754 ) \nC3750_=_C3755( C3750 C3755 ) C3750_=_C3756( C3750 C3756 ) C3750_=_C3757( C3750 C3757 ) C3750_=_C3758( C3750 C3758 ) C3751_=_C3752( C3751 C3752 ) C3751_=_C3753( C3751 C3753 ) \nC3751_=_C3754( C3751 C3754 ) C3751_=_C3755( C3751 C3755 ) C3751_=_C3756( C3751 C3756 ) C3751_=_C3757( C3751 C3757 ) C3751_=_C3758( C3751 C3758 ) C3752_=_C3753( C3752 C3753 ) \nC3752_=_C3754( C3752 C3754 ) C3752_=_C3755( C3752 C3755 ) C3752_=_C3756( C3752 C3756 ) C3752_=_C3757( C3752 C3757 ) C3752_=_C3758( C3752 C3758 ) C3752_=_C3941( C3752 C3941 ) \nC3752_=_C3942( C3752 C3942 ) C3752_=_C3943( C3752 C3943 ) C3752_=_C3944( C3752 C3944 ) C3752_=_C3945( C3752 C3945 ) C3752_=_C3946( C3752 C3946 ) C3753_=_C3754( C3753 C3754 ) \nC3753_=_C3755( C3753 C3755 ) C3753_=_C3756( C3753 C3756 ) C3753_=_C3757( C3753 C3757 ) C3753_=_C3758( C3753 C3758 ) C3754_=_C3755( C3754 C3755 ) C3754_=_C3756( C3754 C3756 ) \nC3754_=_C3757( C3754 C3757 ) C3754_=_C3758( C3754 C3758 ) C3755_=_C3756( C3755 C3756 ) C3755_=_C3757( C3755 C3757 ) C3755_=_C3758( C3755 C3758 ) C3755_=_C3942( C3755 C3942 ) \nC3756_=_C3757( C3756 C3757 ) C3756_=_C3758( C3756 C3758 ) C3756_=_C3944( C3756 C3944 ) C3757_=_C3758( C3757 C3758 ) C3757_=_C3945( C3757 C3945 ) C3941_=_C3942( C3941 C3942 ) \nC3941_=_C3943( C3941 C3943 ) C3941_=_C3944( C3941 C3944 ) C3941_=_C3945( C3941 C3945 ) C3941_=_C3946( C3941 C3946 ) C3942_=_C3943( C3942 C3943 ) C3942_=_C3944( C3942 C3944 ) \nC3942_=_C3945( C3942 C3945 ) C3942_=_C3946( C3942 C3946 ) C3943_=_C3944( C3943 C3944 ) C3943_=_C3945( C3943 C3945 ) C3943_=_C3946( C3943 C3946 ) C3944_=_C3945( C3944 C3945 ) \nC3944_=_C3946( C3944 C3946 ) C3945_=_C3946( C3945 C3946 ) "];136-&gt;214[label="100: C681 C795 C809 C847 C861 \nC982 C1059 C1082 C1135 C1278 C1502 \nC1503 C1504 C1505 C1506 C1507 C1508 \nC1509 C1511 C1512 C1513 C1515 C1516 \nC1517 C1518 C1520 C1521 C1522 C1523 \nC1524 C1525 C1526 C1540 C1546 C1649 \nC1662 C1715 C1778 C1875 C1882 C2013 \nC2015 C2050 C2055 C2057 C2297 C2380 \nC2390 C2404 C2412 C2515 C2520 C2523 \nC2538 C2693 C2701 C2729 C2906 C2915 \nC3079 C3087 C3101 C3105 C3109 C3159 \nC3164 C3165 C3183 C3223 C3275 C3276 \nC3277 C3278 C3280 C3281 C3283 C3284 \nC3285 C3286 C3287 C3397 C3401 C3422 \nC3442 C3486 C3528 C3750 C3751 C3753 \nC3754 C3755 C3756 C3757 C3758 C3941 \nC3942 C3943 C3944 C3945 C3946 \n1267: C681_=_C795 ,C681_=_C847 ,C681_=_C1502 ,C681_=_C1503 ,C681_=_C1504 ,\nC681_=_C1505 ,C681_=_C1506 ,C681_=_C1507 ,C681_=_C1508 ,C681_=_C1509 ,C681_=_C1511 ,\nC681_=_C1512 ,C681_=_C1513 ,C681_=_C1515 ,C681_=_C1516 ,C681_=_C1517 ,C681_=_C1518 ,\nC681_=_C1520 ,C681_=_C1521 ,C681_=_C1522 ,C681_=_C1523 ,C681_=_C1524 ,C681_=_C1525 ,\nC681_=_C1526 ,C795_=_C809 ,C795_=_C847 ,C795_=_C1502 ,C795_=_C1503 ,C795_=_C1504 ,\nC795_=_C1505 ,C795_=_C1506 ,C795_=_C1507 ,C795_=_C1508 ,C795_=_C1509 ,C795_=_C1511 ,\nC795_=_C1512 ,C795_=_C1513 ,C795_=_C1515 ,C795_=_C1516 ,C795_=_C1517 ,C795_=_C1518 ,\nC795_=_C1520 ,C795_=_C1521 ,C795_=_C1522 ,C795_=_C1523 ,C795_=_C1524 ,C795_=_C1525 ,\nC795_=_C1526 ,C809_=_C861 ,C809_=_C982 ,C809_=_C1059 ,C809_=_C1649 ,C809_=_C1715 ,\nC809_=_C1778 ,C809_=_C2013 ,C809_=_C2055 ,C809_=_C2520 ,C809_=_C2729 ,C809_=_C2915 ,\nC809_=_C3105 ,C809_=_C3164 ,C809_=_C3223 ,C809_=_C3397 ,C809_=_C3486 ,C809_=_C3750 ,\nC809_=_C3751 ,C809_=_C3753 ,C809_=_C3754 ,C809_=_C3755 ,C809_=_C3756 ,C809_=_C3757 ,\nC809_=_C3758 ,C847_=_C861 ,C847_=_C1502 ,C847_=_C1503 ,C847_=_C1504 ,C847_=_C1505 ,\nC847_=_C1506 ,C847_=_C1507 ,C847_=_C1508 ,C847_=_C1509 ,C847_=_C1511 ,C847_=_C1512 ,\nC847_=_C1513 ,C847_=_C1515 ,C847_=_C1516 ,C847_=_C1517 ,C847_=_C1518 ,C847_=_C1520 ,\nC847_=_C1521 ,C847_=_C1522 ,C847_=_C1523 ,C847_=_C1524 ,C847_=_C1525 ,C847_=_C1526 ,\nC861_=_C982 ,C861_=_C1059 ,C861_=_C1649 ,C861_=_C1715 ,C861_=_C1778 ,C861_=_C2013 ,\nC861_=_C2055 ,C861_=_C2520 ,C861_=_C2729 ,C861_=_C2915 ,C861_=_C3105 ,C861_=_C3164 ,\nC861_=_C3223 ,C861_=_C3397 ,C861_=_C3486 ,C861_=_C3750 ,C861_=_C3751 ,C861_=_C3753 ,\nC861_=_C3754 ,C861_=_C3755 ,C861_=_C3756 ,C861_=_C3757 ,C861_=_C3758 ,C982_=_C1059 ,\nC982_=_C1649 ,C982_=_C1715 ,C982_=_C1778 ,C982_=_C2013 ,C982_=_C2055 ,C982_=_C2520 ,\nC982_=_C2729 ,C982_=_C2915 ,C982_=_C3105 ,C982_=_C3164 ,C982_=_C3223 ,C982_=_C3397 ,\nC982_=_C3486 ,C982_=_C3750 ,C982_=_C3751 ,C982_=_C3753 ,C982_=_C3754 ,C982_=_C3755 ,\nC982_=_C3756 ,C982_=_C3757 ,C982_=_C3758 ,C1059_=_C1649 ,C1059_=_C1715 ,C1059_=_C1778 ,\nC1059_=_C2013 ,C1059_=_C2055 ,C1059_=_C2520 ,C1059_=_C2729 ,C1059_=_C2915 ,C1059_=_C3105 ,\nC1059_=_C3164 ,C1059_=_C3223 ,C1059_=_C3397 ,C1059_=_C3486 ,C1059_=_C3750 ,C1059_=_C3751 ,\nC1059_=_C3753 ,C1059_=_C3754 ,C1059_=_C3755 ,C1059_=_C3756 ,C1059_=_C3757 ,C1059_=_C3758 ,\nC1082_=_C1278 ,C1082_=_C1546 ,C1082_=_C1882 ,C1082_=_C2015 ,C1082_=_C2057 ,C1082_=_C2390 ,\nC1082_=_C2412 ,C1082_=_C2523 ,C1082_=_C2538 ,C1082_=_C2701 ,C1082_=_C2906 ,C1082_=_C3087 ,\nC1082_=_C3109 ,C1082_=_C3165 ,C1082_=_C3401 ,C1082_=_C3422 ,C1082_=_C3442 ,C1082_=_C3528 ,\nC1082_=_C3941 ,C1082_=_C3942 ,C1082_=_C3943 ,C1082_=_C3944 ,C1082_=_C3945 ,C1082_=_C3946 ,\nC1135_=_C1540 ,C1135_=_C1662 ,C1135_=_C1875 ,C1135_=_C2050 ,C1135_=_C2297 ,C1135_=_C2380 ,\nC1135_=_C2404 ,C1135_=_C2515 ,C1135_=_C2693 ,C1135_=_C3079 ,C1135_=_C3101 ,C1135_=_C3159 ,\nC1135_=_C3183 ,C1135_=_C3275 ,C1135_=_C3276 ,C1135_=_C3277 ,C1135_=_C3278 ,C1135_=_C3280 ,\nC1135_=_C3281 ,C1135_=_C3283 ,C1135_=_C3284 ,C1135_=_C3285 ,C1135_=_C3286 ,C1135_=_C3287 ,\nC1278_=_C1546 ,C1278_=_C1882 ,C1278_=_C2015</w:t>
      </w:r>
    </w:p>
    <w:p>
      <w:pPr>
        <w:pStyle w:val="PreformattedText"/>
        <w:bidi w:val="0"/>
        <w:spacing w:before="0" w:after="0"/>
        <w:jc w:val="left"/>
        <w:rPr/>
      </w:pPr>
      <w:r>
        <w:rPr/>
        <w:t xml:space="preserve"> </w:t>
      </w:r>
      <w:r>
        <w:rPr/>
        <w:t>,C1278_=_C2057 ,C1278_=_C2390 ,C1278_=_C2412 ,\nC1278_=_C2523 ,C1278_=_C2538 ,C1278_=_C2701 ,C1278_=_C2906 ,C1278_=_C3087 ,C1278_=_C3109 ,\nC1278_=_C3165 ,C1278_=_C3401 ,C1278_=_C3422 ,C1278_=_C3442 ,C1278_=_C3528 ,C1278_=_C3941 ,\nC1278_=_C3942 ,C1278_=_C3943 ,C1278_=_C3944 ,C1278_=_C3945 ,C1278_=_C3946 ,C1502_=_C1503 ,\nC1502_=_C1504 ,C1502_=_C1505 ,C1502_=_C1506 ,C1502_=_C1507 ,C1502_=_C1508 ,C1502_=_C1509 ,\nC1502_=_C1511 ,C1502_=_C1512 ,C1502_=_C1513 ,C1502_=_C1515 ,C1502_=_C1516 ,C1502_=_C1517 ,\nC1502_=_C1518 ,C1502_=_C1520 ,C1502_=_C1521 ,C1502_=_C1522 ,C1502_=_C1523 ,C1502_=_C1524 ,\nC1502_=_C1525 ,C1502_=_C1526 ,C1503_=_C1504 ,C1503_=_C1505 ,C1503_=_C1506 ,C1503_=_C1507 ,\nC1503_=_C1508 ,C1503_=_C1509 ,C1503_=_C1511 ,C1503_=_C1512 ,C1503_=_C1513 ,C1503_=_C1515 ,\nC1503_=_C1516 ,C1503_=_C1517 ,C1503_=_C1518 ,C1503_=_C1520 ,C1503_=_C1521 ,C1503_=_C1522 ,\nC1503_=_C1523 ,C1503_=_C1524 ,C1503_=_C1525 ,C1503_=_C1526 ,C1503_=_C1778 ,C1504_=_C1505 ,\nC1504_=_C1506 ,C1504_=_C1507 ,C1504_=_C1508 ,C1504_=_C1509 ,C1504_=_C1511 ,C1504_=_C1512 ,\nC1504_=_C1513 ,C1504_=_C1515 ,C1504_=_C1516 ,C1504_=_C1517 ,C1504_=_C1518 ,C1504_=_C1520 ,\nC1504_=_C1521 ,C1504_=_C1522 ,C1504_=_C1523 ,C1504_=_C1524 ,C1504_=_C1525 ,C1504_=_C1526 ,\nC1505_=_C1506 ,C1505_=_C1507 ,C1505_=_C1508 ,C1505_=_C1509 ,C1505_=_C1511 ,C1505_=_C1512 ,\nC1505_=_C1513 ,C1505_=_C1515 ,C1505_=_C1516 ,C1505_=_C1517 ,C1505_=_C1518 ,C1505_=_C1520 ,\nC1505_=_C1521 ,C1505_=_C1522 ,C1505_=_C1523 ,C1505_=_C1524 ,C1505_=_C1525 ,C1505_=_C1526 ,\nC1506_=_C1507 ,C1506_=_C1508 ,C1506_=_C1509 ,C1506_=_C1511 ,C1506_=_C1512 ,C1506_=_C1513 ,\nC1506_=_C1515 ,C1506_=_C1516 ,C1506_=_C1517 ,C1506_=_C1518 ,C1506_=_C1520 ,C1506_=_C1521 ,\nC1506_=_C1522 ,C1506_=_C1523 ,C1506_=_C1524 ,C1506_=_C1525 ,C1506_=_C1526 ,C1506_=_C2515 ,\nC1506_=_C2520 ,C1506_=_C2523 ,C1507_=_C1508 ,C1507_=_C1509 ,C1507_=_C1511 ,C1507_=_C1512 ,\nC1507_=_C1513 ,C1507_=_C1515 ,C1507_=_C1516 ,C1507_=_C1517 ,C1507_=_C1518 ,C1507_=_C1520 ,\nC1507_=_C1521 ,C1507_=_C1522 ,C1507_=_C1523 ,C1507_=_C1524 ,C1507_=_C1525 ,C1507_=_C1526 ,\nC1507_=_C3101 ,C1507_=_C3105 ,C1507_=_C3109 ,C1508_=_C1509 ,C1508_=_C1511 ,C1508_=_C1512 ,\nC1508_=_C1513 ,C1508_=_C1515 ,C1508_=_C1516 ,C1508_=_C1517 ,C1508_=_C1518 ,C1508_=_C1520 ,\nC1508_=_C1521 ,C1508_=_C1522 ,C1508_=_C1523 ,C1508_=_C1524 ,C1508_=_C1525 ,C1508_=_C1526 ,\nC1508_=_C3159 ,C1508_=_C3164 ,C1508_=_C3165 ,C1509_=_C1511 ,C1509_=_C1512 ,C1509_=_C1513 ,\nC1509_=_C1515 ,C1509_=_C1516 ,C1509_=_C1517 ,C1509_=_C1518 ,C1509_=_C1520 ,C1509_=_C1521 ,\nC1509_=_C1522 ,C1509_=_C1523 ,C1509_=_C1524 ,C1509_=_C1525 ,C1509_=_C1526 ,C1511_=_C1512 ,\nC1511_=_C1513 ,C1511_=_C1515 ,C1511_=_C1516 ,C1511_=_C1517 ,C1511_=_C1518 ,C1511_=_C1520 ,\nC1511_=_C1521 ,C1511_=_C1522 ,C1511_=_C1523 ,C1511_=_C1524 ,C1511_=_C1525 ,C1511_=_C1526 ,\nC1511_=_C3276 ,C1511_=_C3397 ,C1511_=_C3401 ,C1512_=_C1513 ,C1512_=_C1515 ,C1512_=_C1516 ,\nC1512_=_C1517 ,C1512_=_C1518 ,C1512_=_C1520 ,C1512_=_C1521 ,C1512_=_C1522 ,C1512_=_C1523 ,\nC1512_=_C1524 ,C1512_=_C1525 ,C1512_=_C1526 ,C1512_=_C3486 ,C1513_=_C1515 ,C1513_=_C1516 ,\nC1513_=_C1517 ,C1513_=_C1518 ,C1513_=_C1520 ,C1513_=_C1521 ,C1513_=_C1522 ,C1513_=_C1523 ,\nC1513_=_C1524 ,C1513_=_C1525 ,C1513_=_C1526 ,C1515_=_C1516 ,C1515_=_C1517 ,C1515_=_C1518 ,\nC1515_=_C1520 ,C1515_=_C1521 ,C1515_=_C1522 ,C1515_=_C1523 ,C1515_=_C1524 ,C1515_=_C1525 ,\nC1515_=_C1526 ,C1515_=_C3280 ,C1515_=_C3750 ,C1516_=_C1517 ,C1516_=_C1518 ,C1516_=_C1520 ,\nC1516_=_C1521 ,C1516_=_C1522 ,C1516_=_C1523 ,C1516_=_C1524 ,C1516_=_C1525 ,C1516_=_C1526 ,\nC1517_=_C1518 ,C1517_=_C1520 ,C1517_=_C1521 ,C1517_=_C1522 ,C1517_=_C1523 ,C1517_=_C1524 ,\nC1517_=_C1525 ,C1517_=_C1526 ,C1518_=_C1520 ,C1518_=_C1521 ,C1518_=_C1522 ,C1518_=_C1523 ,\nC1518_=_C1524 ,C1518_=_C1525 ,C1518_=_C1526 ,C1518_=_C3751 ,C1520_=_C1521 ,C1520_=_C1522 ,\nC1520_=_C1523 ,C1520_=_C1524 ,C1520_=_C1525 ,C1520_=_C1526 ,C1520_=_C3754 ,C1521_=_C1522 ,\nC1521_=_C1523 ,C1521_=_C1524 ,C1521_=_C1525 ,C1521_=_C1526 ,C1522_=_C1523 ,C1522_=_C1524 ,\nC1522_=_C1525 ,C1522_=_C1526 ,C1522_=_C3284 ,C1522_=_C3941 ,C1523_=_C1524 ,C1523_=_C1525 ,\nC1523_=_C1526 ,C1523_=_C3285 ,C1523_=_C3755 ,C1523_=_C3942 ,C1524_=_C1525 ,C1524_=_C1526 ,\nC1524_=_C3286 ,C1524_=_C3756 ,C1524_=_C3944 ,C1525_=_C1526 ,C1525_=_C3287 ,C1525_=_C3757 ,\nC1525_=_C3945 ,C1526_=_C3758 ,C1540_=_C1546 ,C1540_=_C1662 ,C1540_=_C1875 ,C1540_=_C2050 ,\nC1540_=_C2297 ,C1540_=_C2380 ,C1540_=_C2404 ,C1540_=_C2515 ,C1540_=_C2693 ,C1540_=_C3079 ,\nC1540_=_C3101 ,C1540_=_C3159 ,C1540_=_C3183 ,C1540_=_C3275 ,C1540_=_C3276 ,C1540_=_C3277 ,\nC1540_=_C3278 ,C1540_=_C3280 ,C1540_=_C3281 ,C1540_=_C3283 ,C1540_=_C3284 ,C1540_=_C3285 ,\nC1540_=_C3286 ,C1540_=_C3287 ,C1546_=_C1882 ,C1546_=_C2015 ,C1546_=_C2057 ,C1546_=_C2390 ,\nC1546_=_C2412 ,C1546_=_C2523 ,C1546_=_C2538 ,C1546_=_C2701 ,C1546_=_C2906 ,C1546_=_C3087 ,\nC1546_=_C3109 ,C1546_=_C3165 ,C1546_=_C3401 ,C1546_=_C3422 ,C1546_=_C3442 ,C1546_=_C3528 ,\nC1546_=_C3941 ,C1546_=_C3942 ,C1546_=_C3943 ,C1546_=_C3944 ,C1546_=_C3945 ,C1546_=_C3946 ,\nC1649_=_C1715 ,C1649_=_C1778 ,C1649_=_C2013 ,C1649_=_C2055 ,C1649_=_C2520 ,C1649_=_C2729 ,\nC1649_=_C2915 ,C1649_=_C3105 ,C1649_=_C3164 ,C1649_=_C3223 ,C1649_=_C3397 ,C1649_=_C3486 ,\nC1649_=_C3750 ,C1649_=_C3751 ,C1649_=_C3753 ,C1649_=_C3754 ,C1649_=_C3755 ,C1649_=_C3756 ,\nC1649_=_C3757 ,C1649_=_C3758 ,C1662_=_C1875 ,C1662_=_C2050 ,C1662_=_C2297 ,C1662_=_C2380 ,\nC1662_=_C2404 ,C1662_=_C2515 ,C1662_=_C2693 ,C1662_=_C3079 ,C1662_=_C3101 ,C1662_=_C3159 ,\nC1662_=_C3183 ,C1662_=_C3275 ,C1662_=_C3276 ,C1662_=_C3277 ,C1662_=_C3278 ,C1662_=_C3280 ,\nC1662_=_C3281 ,C1662_=_C3283 ,C1662_=_C3284 ,C1662_=_C3285 ,C1662_=_C3286 ,C1662_=_C3287 ,\nC1715_=_C1778 ,C1715_=_C2013 ,C1715_=_C2055 ,C1715_=_C2520 ,C1715_=_C2729 ,C1715_=_C2915 ,\nC1715_=_C3105 ,C1715_=_C3164 ,C1715_=_C3223 ,C1715_=_C3397 ,C1715_=_C3486 ,C1715_=_C3750 ,\nC1715_=_C3751 ,C1715_=_C3753 ,C1715_=_C3754 ,C1715_=_C3755 ,C1715_=_C3756 ,C1715_=_C3757 ,\nC1715_=_C3758 ,C1778_=_C2013 ,C1778_=_C2055 ,C1778_=_C2520 ,C1778_=_C2729 ,C1778_=_C2915 ,\nC1778_=_C3105 ,C1778_=_C3164 ,C1778_=_C3223 ,C1778_=_C3397 ,C1778_=_C3486 ,C1778_=_C3750 ,\nC1778_=_C3751 ,C1778_=_C3753 ,C1778_=_C3754 ,C1778_=_C3755 ,C1778_=_C3756 ,C1778_=_C3757 ,\nC1778_=_C3758 ,C1875_=_C1882 ,C1875_=_C2050 ,C1875_=_C2297 ,C1875_=_C2380 ,C1875_=_C2404 ,\nC1875_=_C2515 ,C1875_=_C2693 ,C1875_=_C3079 ,C1875_=_C3101 ,C1875_=_C3159 ,C1875_=_C3183 ,\nC1875_=_C3275 ,C1875_=_C3276 ,C1875_=_C3277 ,C1875_=_C3278 ,C1875_=_C3280 ,C1875_=_C3281 ,\nC1875_=_C3283 ,C1875_=_C3284 ,C1875_=_C3285 ,C1875_=_C3286 ,C1875_=_C3287 ,C1882_=_C2015 ,\nC1882_=_C2057 ,C1882_=_C2390 ,C1882_=_C2412 ,C1882_=_C2523 ,C1882_=_C2538 ,C1882_=_C2701 ,\nC1882_=_C2906 ,C1882_=_C3087 ,C1882_=_C3109 ,C1882_=_C3165 ,C1882_=_C3401 ,C1882_=_C3422 ,\nC1882_=_C3442 ,C1882_=_C3528 ,C1882_=_C3941 ,C1882_=_C3942 ,C1882_=_C3943 ,C1882_=_C3944 ,\nC1882_=_C3945 ,C1882_=_C3946 ,C2013_=_C2015 ,C2013_=_C2055 ,C2013_=_C2520 ,C2013_=_C2729 ,\nC2013_=_C2915 ,C2013_=_C3105 ,C2013_=_C3164 ,C2013_=_C3223 ,C2013_=_C3397 ,C2013_=_C3486 ,\nC2013_=_C3750 ,C2013_=_C3751 ,C2013_=_C3753 ,C2013_=_C3754 ,C2013_=_C3755 ,C2013_=_C3756 ,\nC2013_=_C3757 ,C2013_=_C3758 ,C2015_=_C2057 ,C2015_=_C2390 ,C2015_=_C2412 ,C2015_=_C2523 ,\nC2015_=_C2538 ,C2015_=_C2701 ,C2015_=_C2906 ,C2015_=_C3087 ,C2015_=_C3109 ,C2015_=_C3165 ,\nC2015_=_C3401 ,C2015_=_C3422 ,C2015_=_C3442 ,C2015_=_C3528 ,C2015_=_C3941 ,C2015_=_C3942 ,\nC2015_=_C3943 ,C2015_=_C3944 ,C2015_=_C3945 ,C2015_=_C3946 ,C2050_=_C2055 ,C2050_=_C2057 ,\nC2050_=_C2297 ,C2050_=_C2380 ,C2050_=_C2404 ,C2050_=_C2515 ,C2050_=_C2693 ,C2050_=_C3079 ,\nC2050_=_C3101 ,C2050_=_C3159 ,C2050_=_C3183 ,C2050_=_C3275 ,C2050_=_C3276 ,C2050_=_C3277 ,\nC2050_=_C3278 ,C2050_=_C3280 ,C2050_=_C3281 ,C2050_=_C3283 ,C2050_=_C3284 ,C2050_=_C3285 ,\nC2050_=_C3286 ,C2050_=_C3287 ,C2055_=_C2057 ,C2055_=_C2520 ,C2055_=_C2729 ,C2055_=_C2915 ,\nC2055_=_C3105 ,C2055_=_C3164 ,C2055_=_C3223 ,C2055_=_C3397 ,C2055_=_C3486 ,C2055_=_C3750 ,\nC2055_=_C3751 ,C2055_=_C3753 ,C2055_=_C3754 ,C2055_=_C3755 ,C2055_=_C3756 ,C2055_=_C3757 ,\nC2055_=_C3758 ,C2057_=_C2390 ,C2057_=_C2412 ,C2057_=_C2523 ,C2057_=_C2538 ,C2057_=_C2701 ,\nC2057_=_C2906 ,C2057_=_C3087 ,C2057_=_C3109 ,C2057_=_C3165 ,C2057_=_C3401 ,C2057_=_C3422 ,\nC2057_=_C3442 ,C2057_=_C3528 ,C2057_=_C3941 ,C2057_=_C3942 ,C2057_=_C3943 ,C2057_=_C3944 ,\nC2057_=_C3945 ,C2057_=_C3946 ,C2297_=_C2380 ,C2297_=_C2404 ,C2297_=_C2515 ,C2297_=_C2693 ,\nC2297_=_C3079 ,C2297_=_C3101 ,C2297_=_C3159 ,C2297_=_C3183 ,C2297_=_C3275 ,C2297_=_C3276 ,\nC2297_=_C3277 ,C2297_=_C3278 ,C2297_=_C3280 ,C2297_=_C3281 ,C2297_=_C3283 ,C2297_=_C3284 ,\nC2297_=_C3285 ,C2297_=_C3286 ,C2297_=_C3287 ,C2380_=_C2390 ,C2380_=_C2404 ,C2380_=_C2515 ,\nC2380_=_C2693 ,C2380_=_C3079 ,C2380_=_C3101 ,C2380_=_C3159 ,C2380_=_C3183 ,C2380_=_C3275 ,\nC2380_=_C3276 ,C2380_=_C3277 ,C2380_=_C3278 ,C2380_=_C3280 ,C2380_=_C3281 ,C2380_=_C3283 ,\nC2380_=_C3284 ,C2380_=_C3285 ,C2380_=_C3286 ,C2380_=_C3287 ,C2390_=_C2412 ,C2390_=_C2523 ,\nC2390_=_C2538 ,C2390_=_C2701 ,C2390_=_C2906 ,C2390_=_C3087 ,C2390_=_C3109 ,C2390_=_C3165 ,\nC2390_=_C3401 ,C2390_=_C3422 ,C2390_=_C3442 ,C2390_=_C3528 ,C2390_=_C3941 ,C2390_=_C3942 ,\nC2390_=_C3943 ,C2390_=_C3944 ,C2390_=_C3945 ,C2390_=_C3946 ,C2404_=_C2412 ,C2404_=_C2515 ,\nC2404_=_C2693 ,C2404_=_C3079 ,C2404_=_C3101 ,C2404_=_C3159 ,C2404_=_C3183 ,C2404_=_C3275 ,\nC2404_=_C3276 ,C2404_=_C3277 ,C2404_=_C3278 ,C2404_=_C3280 ,C2404_=_C3281 ,C2404_=_C3283 ,\nC2404_=_C3284 ,C2404_=_C3285 ,C2404_=_C3286 ,C2404_=_C3287 ,C2412_=_C2523 ,C2412_=_C2538 ,\nC2412_=_C2701 ,C2412_=_C2906 ,C2412_=_C3087 ,C2412_=_C3109 ,C2412_=_C3165 ,C2412_=_C3401 ,\nC2412_=_C3422 ,C2412_=_C3442 ,C2412_=_C3528 ,C2412_=_C3941 ,C2412_=_C3942 ,C2412_=_C3943 ,\nC2412_=_C3944 ,C2412_=_C3945 ,C2412_=_C3946 ,C2515_=_C2520 ,C2515_=_C2523 ,C2515_=_C2693 ,\nC2515_=_C3079 ,C2515_=_C3101 ,C2515_=_C3159 ,C2515_=_C3183 ,C2515_=_C3275 ,C2515_=_C3276 ,\nC2515_=_C3277</w:t>
      </w:r>
    </w:p>
    <w:p>
      <w:pPr>
        <w:pStyle w:val="PreformattedText"/>
        <w:bidi w:val="0"/>
        <w:spacing w:before="0" w:after="0"/>
        <w:jc w:val="left"/>
        <w:rPr/>
      </w:pPr>
      <w:r>
        <w:rPr/>
        <w:t xml:space="preserve"> </w:t>
      </w:r>
      <w:r>
        <w:rPr/>
        <w:t>,C2515_=_C3278 ,C2515_=_C3280 ,C2515_=_C3281 ,C2515_=_C3283 ,C2515_=_C3284 ,\nC2515_=_C3285 ,C2515_=_C3286 ,C2515_=_C3287 ,C2520_=_C2523 ,C2520_=_C2729 ,C2520_=_C2915 ,\nC2520_=_C3105 ,C2520_=_C3164 ,C2520_=_C3223 ,C2520_=_C3397 ,C2520_=_C3486 ,C2520_=_C3750 ,\nC2520_=_C3751 ,C2520_=_C3753 ,C2520_=_C3754 ,C2520_=_C3755 ,C2520_=_C3756 ,C2520_=_C3757 ,\nC2520_=_C3758 ,C2523_=_C2538 ,C2523_=_C2701 ,C2523_=_C2906 ,C2523_=_C3087 ,C2523_=_C3109 ,\nC2523_=_C3165 ,C2523_=_C3401 ,C2523_=_C3422 ,C2523_=_C3442 ,C2523_=_C3528 ,C2523_=_C3941 ,\nC2523_=_C3942 ,C2523_=_C3943 ,C2523_=_C3944 ,C2523_=_C3945 ,C2523_=_C3946 ,C2538_=_C2701 ,\nC2538_=_C2906 ,C2538_=_C3087 ,C2538_=_C3109 ,C2538_=_C3165 ,C2538_=_C3401 ,C2538_=_C3422 ,\nC2538_=_C3442 ,C2538_=_C3528 ,C2538_=_C3941 ,C2538_=_C3942 ,C2538_=_C3943 ,C2538_=_C3944 ,\nC2538_=_C3945 ,C2538_=_C3946 ,C2693_=_C2701 ,C2693_=_C3079 ,C2693_=_C3101 ,C2693_=_C3159 ,\nC2693_=_C3183 ,C2693_=_C3275 ,C2693_=_C3276 ,C2693_=_C3277 ,C2693_=_C3278 ,C2693_=_C3280 ,\nC2693_=_C3281 ,C2693_=_C3283 ,C2693_=_C3284 ,C2693_=_C3285 ,C2693_=_C3286 ,C2693_=_C3287 ,\nC2701_=_C2906 ,C2701_=_C3087 ,C2701_=_C3109 ,C2701_=_C3165 ,C2701_=_C3401 ,C2701_=_C3422 ,\nC2701_=_C3442 ,C2701_=_C3528 ,C2701_=_C3941 ,C2701_=_C3942 ,C2701_=_C3943 ,C2701_=_C3944 ,\nC2701_=_C3945 ,C2701_=_C3946 ,C2729_=_C2915 ,C2729_=_C3105 ,C2729_=_C3164 ,C2729_=_C3223 ,\nC2729_=_C3397 ,C2729_=_C3486 ,C2729_=_C3750 ,C2729_=_C3751 ,C2729_=_C3753 ,C2729_=_C3754 ,\nC2729_=_C3755 ,C2729_=_C3756 ,C2729_=_C3757 ,C2729_=_C3758 ,C2906_=_C3087 ,C2906_=_C3109 ,\nC2906_=_C3165 ,C2906_=_C3401 ,C2906_=_C3422 ,C2906_=_C3442 ,C2906_=_C3528 ,C2906_=_C3941 ,\nC2906_=_C3942 ,C2906_=_C3943 ,C2906_=_C3944 ,C2906_=_C3945 ,C2906_=_C3946 ,C2915_=_C3105 ,\nC2915_=_C3164 ,C2915_=_C3223 ,C2915_=_C3397 ,C2915_=_C3486 ,C2915_=_C3750 ,C2915_=_C3751 ,\nC2915_=_C3753 ,C2915_=_C3754 ,C2915_=_C3755 ,C2915_=_C3756 ,C2915_=_C3757 ,C2915_=_C3758 ,\nC3079_=_C3087 ,C3079_=_C3101 ,C3079_=_C3159 ,C3079_=_C3183 ,C3079_=_C3275 ,C3079_=_C3276 ,\nC3079_=_C3277 ,C3079_=_C3278 ,C3079_=_C3280 ,C3079_=_C3281 ,C3079_=_C3283 ,C3079_=_C3284 ,\nC3079_=_C3285 ,C3079_=_C3286 ,C3079_=_C3287 ,C3087_=_C3109 ,C3087_=_C3165 ,C3087_=_C3401 ,\nC3087_=_C3422 ,C3087_=_C3442 ,C3087_=_C3528 ,C3087_=_C3941 ,C3087_=_C3942 ,C3087_=_C3943 ,\nC3087_=_C3944 ,C3087_=_C3945 ,C3087_=_C3946 ,C3101_=_C3105 ,C3101_=_C3109 ,C3101_=_C3159 ,\nC3101_=_C3183 ,C3101_=_C3275 ,C3101_=_C3276 ,C3101_=_C3277 ,C3101_=_C3278 ,C3101_=_C3280 ,\nC3101_=_C3281 ,C3101_=_C3283 ,C3101_=_C3284 ,C3101_=_C3285 ,C3101_=_C3286 ,C3101_=_C3287 ,\nC3105_=_C3109 ,C3105_=_C3164 ,C3105_=_C3223 ,C3105_=_C3397 ,C3105_=_C3486 ,C3105_=_C3750 ,\nC3105_=_C3751 ,C3105_=_C3753 ,C3105_=_C3754 ,C3105_=_C3755 ,C3105_=_C3756 ,C3105_=_C3757 ,\nC3105_=_C3758 ,C3109_=_C3165 ,C3109_=_C3401 ,C3109_=_C3422 ,C3109_=_C3442 ,C3109_=_C3528 ,\nC3109_=_C3941 ,C3109_=_C3942 ,C3109_=_C3943 ,C3109_=_C3944 ,C3109_=_C3945 ,C3109_=_C3946 ,\nC3159_=_C3164 ,C3159_=_C3165 ,C3159_=_C3183 ,C3159_=_C3275 ,C3159_=_C3276 ,C3159_=_C3277 ,\nC3159_=_C3278 ,C3159_=_C3280 ,C3159_=_C3281 ,C3159_=_C3283 ,C3159_=_C3284 ,C3159_=_C3285 ,\nC3159_=_C3286 ,C3159_=_C3287 ,C3164_=_C3165 ,C3164_=_C3223 ,C3164_=_C3397 ,C3164_=_C3486 ,\nC3164_=_C3750 ,C3164_=_C3751 ,C3164_=_C3753 ,C3164_=_C3754 ,C3164_=_C3755 ,C3164_=_C3756 ,\nC3164_=_C3757 ,C3164_=_C3758 ,C3165_=_C3401 ,C3165_=_C3422 ,C3165_=_C3442 ,C3165_=_C3528 ,\nC3165_=_C3941 ,C3165_=_C3942 ,C3165_=_C3943 ,C3165_=_C3944 ,C3165_=_C3945 ,C3165_=_C3946 ,\nC3183_=_C3275 ,C3183_=_C3276 ,C3183_=_C3277 ,C3183_=_C3278 ,C3183_=_C3280 ,C3183_=_C3281 ,\nC3183_=_C3283 ,C3183_=_C3284 ,C3183_=_C3285 ,C3183_=_C3286 ,C3183_=_C3287 ,C3223_=_C3397 ,\nC3223_=_C3486 ,C3223_=_C3750 ,C3223_=_C3751 ,C3223_=_C3753 ,C3223_=_C3754 ,C3223_=_C3755 ,\nC3223_=_C3756 ,C3223_=_C3757 ,C3223_=_C3758 ,C3275_=_C3276 ,C3275_=_C3277 ,C3275_=_C3278 ,\nC3275_=_C3280 ,C3275_=_C3281 ,C3275_=_C3283 ,C3275_=_C3284 ,C3275_=_C3285 ,C3275_=_C3286 ,\nC3275_=_C3287 ,C3276_=_C3277 ,C3276_=_C3278 ,C3276_=_C3280 ,C3276_=_C3281 ,C3276_=_C3283 ,\nC3276_=_C3284 ,C3276_=_C3285 ,C3276_=_C3286 ,C3276_=_C3287 ,C3276_=_C3397 ,C3276_=_C3401 ,\nC3277_=_C3278 ,C3277_=_C3280 ,C3277_=_C3281 ,C3277_=_C3283 ,C3277_=_C3284 ,C3277_=_C3285 ,\nC3277_=_C3286 ,C3277_=_C3287 ,C3277_=_C3422 ,C3278_=_C3280 ,C3278_=_C3281 ,C3278_=_C3283 ,\nC3278_=_C3284 ,C3278_=_C3285 ,C3278_=_C3286 ,C3278_=_C3287 ,C3278_=_C3528 ,C3280_=_C3281 ,\nC3280_=_C3283 ,C3280_=_C3284 ,C3280_=_C3285 ,C3280_=_C3286 ,C3280_=_C3287 ,C3280_=_C3750 ,\nC3281_=_C3283 ,C3281_=_C3284 ,C3281_=_C3285 ,C3281_=_C3286 ,C3281_=_C3287 ,C3283_=_C3284 ,\nC3283_=_C3285 ,C3283_=_C3286 ,C3283_=_C3287 ,C3284_=_C3285 ,C3284_=_C3286 ,C3284_=_C3287 ,\nC3284_=_C3941 ,C3285_=_C3286 ,C3285_=_C3287 ,C3285_=_C3755 ,C3285_=_C3942 ,C3286_=_C3287 ,\nC3286_=_C3756 ,C3286_=_C3944 ,C3287_=_C3757 ,C3287_=_C3945 ,C3397_=_C3401 ,C3397_=_C3486 ,\nC3397_=_C3750 ,C3397_=_C3751 ,C3397_=_C3753 ,C3397_=_C3754 ,C3397_=_C3755 ,C3397_=_C3756 ,\nC3397_=_C3757 ,C3397_=_C3758 ,C3401_=_C3422 ,C3401_=_C3442 ,C3401_=_C3528 ,C3401_=_C3941 ,\nC3401_=_C3942 ,C3401_=_C3943 ,C3401_=_C3944 ,C3401_=_C3945 ,C3401_=_C3946 ,C3422_=_C3442 ,\nC3422_=_C3528 ,C3422_=_C3941 ,C3422_=_C3942 ,C3422_=_C3943 ,C3422_=_C3944 ,C3422_=_C3945 ,\nC3422_=_C3946 ,C3442_=_C3528 ,C3442_=_C3941 ,C3442_=_C3942 ,C3442_=_C3943 ,C3442_=_C3944 ,\nC3442_=_C3945 ,C3442_=_C3946 ,C3486_=_C3750 ,C3486_=_C3751 ,C3486_=_C3753 ,C3486_=_C3754 ,\nC3486_=_C3755 ,C3486_=_C3756 ,C3486_=_C3757 ,C3486_=_C3758 ,C3528_=_C3941 ,C3528_=_C3942 ,\nC3528_=_C3943 ,C3528_=_C3944 ,C3528_=_C3945 ,C3528_=_C3946 ,C3750_=_C3751 ,C3750_=_C3753 ,\nC3750_=_C3754 ,C3750_=_C3755 ,C3750_=_C3756 ,C3750_=_C3757 ,C3750_=_C3758 ,C3751_=_C3753 ,\nC3751_=_C3754 ,C3751_=_C3755 ,C3751_=_C3756 ,C3751_=_C3757 ,C3751_=_C3758 ,C3753_=_C3754 ,\nC3753_=_C3755 ,C3753_=_C3756 ,C3753_=_C3757 ,C3753_=_C3758 ,C3754_=_C3755 ,C3754_=_C3756 ,\nC3754_=_C3757 ,C3754_=_C3758 ,C3755_=_C3756 ,C3755_=_C3757 ,C3755_=_C3758 ,C3755_=_C3942 ,\nC3756_=_C3757 ,C3756_=_C3758 ,C3756_=_C3944 ,C3757_=_C3758 ,C3757_=_C3945 ,C3941_=_C3942 ,\nC3941_=_C3943 ,C3941_=_C3944 ,C3941_=_C3945 ,C3941_=_C3946 ,C3942_=_C3943 ,C3942_=_C3944 ,\nC3942_=_C3945 ,C3942_=_C3946 ,C3943_=_C3944 ,C3943_=_C3945 ,C3943_=_C3946 ,C3944_=_C3945 ,\nC3944_=_C3946 ,C3945_=_C3946 ,"];215[shape=box, label="id:215 level: 6\n110: C69 C111 C227 C281 C308 \nC321 C379 C431 C436 C543 C618 \nC921 C1062 C1120 C1462 C1508 C1523 \nC1524 C1525 C1555 C1653 C1696 C1842 \nC1936 C2039 C2075 C2086 C2116 C2169 \nC2179 C2245 C2288 C2468 C2481 C2504 \nC2514 C2524 C2525 C2526 C2562 C2622 \nC2628 C2921 C2954 C2958 C2976 C2988 \nC3100 C3111 C3112 C3113 C3159 C3160 \nC3161 C3162 C3163 C3164 C3165 C3166 \nC3168 C3169 C3170 C3171 C3270 C3285 \nC3286 C3287 C3332 C3391 C3405 C3406 \nC3407 C3507 C3584 C3631 C3648 C3678 \nC3747 C3755 C3756 C3757 C3773 C3818 \nC3854 C3857 C3879 C3910 C3922 C3930 \nC3942 C3944 C3945 C3950 C3953 C4008 \nC4017 C4020 C4022 C4041 C4042 C4043 \nC4044 C4045 C4046 C4058 C4060 C4061 \nC4063 C4065 C4069 \n1619: C69_=_C111( C69 C111 ) C69_=_C227( C69 C227 ) C69_=_C281( C69 C281 ) C69_=_C308( C69 C308 ) C69_=_C321( C69 C321 ) \nC69_=_C379( C69 C379 ) C69_=_C921( C69 C921 ) C69_=_C1508( C69 C1508 ) C69_=_C1555( C69 C1555 ) C69_=_C2086( C69 C2086 ) C69_=_C2169( C69 C2169 ) \nC69_=_C2468( C69 C2468 ) C69_=_C2514( C69 C2514 ) C69_=_C2976( C69 C2976 ) C69_=_C3100( C69 C3100 ) C69_=_C3159( C69 C3159 ) C69_=_C3160( C69 C3160 ) \nC69_=_C3161( C69 C3161 ) C69_=_C3162( C69 C3162 ) C69_=_C3163( C69 C3163 ) C69_=_C3164( C69 C3164 ) C69_=_C3165( C69 C3165 ) C69_=_C3166( C69 C3166 ) \nC69_=_C3168( C69 C3168 ) C69_=_C3169( C69 C3169 ) C69_=_C3170( C69 C3170 ) C69_=_C3171( C69 C3171 ) C111_=_C227( C111 C227 ) C111_=_C281( C111 C281 ) \nC111_=_C308( C111 C308 ) C111_=_C321( C111 C321 ) C111_=_C379( C111 C379 ) C111_=_C921( C111 C921 ) C111_=_C1508( C111 C1508 ) C111_=_C1555( C111 C1555 ) \nC111_=_C2086( C111 C2086 ) C111_=_C2169( C111 C2169 ) C111_=_C2468( C111 C2468 ) C111_=_C2514( C111 C2514 ) C111_=_C2976( C111 C2976 ) C111_=_C3100( C111 C3100 ) \nC111_=_C3159( C111 C3159 ) C111_=_C3160( C111 C3160 ) C111_=_C3161( C111 C3161 ) C111_=_C3162( C111 C3162 ) C111_=_C3163( C111 C3163 ) C111_=_C3164( C111 C3164 ) \nC111_=_C3165( C111 C3165 ) C111_=_C3166( C111 C3166 ) C111_=_C3168( C111 C3168 ) C111_=_C3169( C111 C3169 ) C111_=_C3170( C111 C3170 ) C111_=_C3171( C111 C3171 ) \nC227_=_C281( C227 C281 ) C227_=_C308( C227 C308 ) C227_=_C321( C227 C321 ) C227_=_C379( C227 C379 ) C227_=_C921( C227 C921 ) C227_=_C1508( C227 C1508 ) \nC227_=_C1555( C227 C1555 ) C227_=_C2086( C227 C2086 ) C227_=_C2169( C227 C2169 ) C227_=_C2468( C227 C2468 ) C227_=_C2514( C227 C2514 ) C227_=_C2976( C227 C2976 ) \nC227_=_C3100( C227 C3100 ) C227_=_C3159( C227 C3159 ) C227_=_C3160( C227 C3160 ) C227_=_C3161( C227 C3161 ) C227_=_C3162( C227 C3162 ) C227_=_C3163( C227 C3163 ) \nC227_=_C3164( C227 C3164 ) C227_=_C3165( C227 C3165 ) C227_=_C3166( C227 C3166 ) C227_=_C3168( C227 C3168 ) C227_=_C3169( C227 C3169 ) C227_=_C3170( C227 C3170 ) \nC227_=_C3171( C227 C3171 ) C281_=_C308( C281 C308 ) C281_=_C321( C281 C321 ) C281_=_C379( C281 C379 ) C281_=_C921( C281 C921 ) C281_=_C1508( C281 C1508 ) \nC281_=_C1555( C281 C1555 ) C281_=_C2086( C281 C2086 ) C281_=_C2169( C281 C2169 ) C281_=_C2468( C281 C2468 ) C281_=_C2514( C281 C2514 ) C281_=_C2976( C281 C2976 ) \nC281_=_C3100( C281 C3100 ) C281_=_C3159( C281 C3159 ) C281_=_C3160( C281 C3160 ) C281_=_C3161( C281 C3161 ) C281_=_C3162( C281 C3162 ) C281_=_C3163( C281 C3163 ) \nC281_=_C3164( C281 C3164 ) C281_=_C3165( C281 C3165 ) C281_=_C3166( C281 C3166 ) C281_=_C3168( C281 C3168 ) C281_=_C3169( C281 C3169 ) C281_=_C3170( C281 C3170 ) \nC281_=_C3171( C281 C3171 ) C308_=_C321( C308 C321 ) C308_=_C379( C308 C379 ) C308_=_C921( C308 C921 ) C308_=_C1508( C308 C1508 ) C308_=_C1555( C308 C1555 ) \nC308_=_C2086( C308 C2086 ) C308_=_C2169( C308 C2169 ) C308_=_C2468( C308</w:t>
      </w:r>
    </w:p>
    <w:p>
      <w:pPr>
        <w:pStyle w:val="PreformattedText"/>
        <w:bidi w:val="0"/>
        <w:spacing w:before="0" w:after="0"/>
        <w:jc w:val="left"/>
        <w:rPr/>
      </w:pPr>
      <w:r>
        <w:rPr/>
        <w:t xml:space="preserve"> </w:t>
      </w:r>
      <w:r>
        <w:rPr/>
        <w:t>C2468 ) C308_=_C2514( C308 C2514 ) C308_=_C2976( C308 C2976 ) C308_=_C3100( C308 C3100 ) \nC308_=_C3159( C308 C3159 ) C308_=_C3160( C308 C3160 ) C308_=_C3161( C308 C3161 ) C308_=_C3162( C308 C3162 ) C308_=_C3163( C308 C3163 ) C308_=_C3164( C308 C3164 ) \nC308_=_C3165( C308 C3165 ) C308_=_C3166( C308 C3166 ) C308_=_C3168( C308 C3168 ) C308_=_C3169( C308 C3169 ) C308_=_C3170( C308 C3170 ) C308_=_C3171( C308 C3171 ) \nC321_=_C379( C321 C379 ) C321_=_C921( C321 C921 ) C321_=_C1508( C321 C1508 ) C321_=_C1555( C321 C1555 ) C321_=_C2086( C321 C2086 ) C321_=_C2169( C321 C2169 ) \nC321_=_C2468( C321 C2468 ) C321_=_C2514( C321 C2514 ) C321_=_C2976( C321 C2976 ) C321_=_C3100( C321 C3100 ) C321_=_C3159( C321 C3159 ) C321_=_C3160( C321 C3160 ) \nC321_=_C3161( C321 C3161 ) C321_=_C3162( C321 C3162 ) C321_=_C3163( C321 C3163 ) C321_=_C3164( C321 C3164 ) C321_=_C3165( C321 C3165 ) C321_=_C3166( C321 C3166 ) \nC321_=_C3168( C321 C3168 ) C321_=_C3169( C321 C3169 ) C321_=_C3170( C321 C3170 ) C321_=_C3171( C321 C3171 ) C379_=_C921( C379 C921 ) C379_=_C1508( C379 C1508 ) \nC379_=_C1555( C379 C1555 ) C379_=_C2086( C379 C2086 ) C379_=_C2169( C379 C2169 ) C379_=_C2468( C379 C2468 ) C379_=_C2514( C379 C2514 ) C379_=_C2976( C379 C2976 ) \nC379_=_C3100( C379 C3100 ) C379_=_C3159( C379 C3159 ) C379_=_C3160( C379 C3160 ) C379_=_C3161( C379 C3161 ) C379_=_C3162( C379 C3162 ) C379_=_C3163( C379 C3163 ) \nC379_=_C3164( C379 C3164 ) C379_=_C3165( C379 C3165 ) C379_=_C3166( C379 C3166 ) C379_=_C3168( C379 C3168 ) C379_=_C3169( C379 C3169 ) C379_=_C3170( C379 C3170 ) \nC379_=_C3171( C379 C3171 ) C431_=_C436( C431 C436 ) C431_=_C1062( C431 C1062 ) C431_=_C1120( C431 C1120 ) C431_=_C1523( C431 C1523 ) C431_=_C1653( C431 C1653 ) \nC431_=_C2075( C431 C2075 ) C431_=_C2504( C431 C2504 ) C431_=_C2524( C431 C2524 ) C431_=_C2622( C431 C2622 ) C431_=_C2954( C431 C2954 ) C431_=_C2988( C431 C2988 ) \nC431_=_C3111( C431 C3111 ) C431_=_C3285( C431 C3285 ) C431_=_C3405( C431 C3405 ) C431_=_C3507( C431 C3507 ) C431_=_C3631( C431 C3631 ) C431_=_C3755( C431 C3755 ) \nC431_=_C3773( C431 C3773 ) C431_=_C3818( C431 C3818 ) C431_=_C3930( C431 C3930 ) C431_=_C3942( C431 C3942 ) C431_=_C4022( C431 C4022 ) C431_=_C4041( C431 C4041 ) \nC431_=_C4042( C431 C4042 ) C431_=_C4043( C431 C4043 ) C431_=_C4044( C431 C4044 ) C431_=_C4045( C431 C4045 ) C431_=_C4046( C431 C4046 ) C436_=_C1525( C436 C1525 ) \nC436_=_C1696( C436 C1696 ) C436_=_C1842( C436 C1842 ) C436_=_C1936( C436 C1936 ) C436_=_C2039( C436 C2039 ) C436_=_C2288( C436 C2288 ) C436_=_C2481( C436 C2481 ) \nC436_=_C2526( C436 C2526 ) C436_=_C2628( C436 C2628 ) C436_=_C2958( C436 C2958 ) C436_=_C3113( C436 C3113 ) C436_=_C3171( C436 C3171 ) C436_=_C3287( C436 C3287 ) \nC436_=_C3332( C436 C3332 ) C436_=_C3391( C436 C3391 ) C436_=_C3407( C436 C3407 ) C436_=_C3584( C436 C3584 ) C436_=_C3648( C436 C3648 ) C436_=_C3747( C436 C3747 ) \nC436_=_C3757( C436 C3757 ) C436_=_C3857( C436 C3857 ) C436_=_C3945( C436 C3945 ) C436_=_C3950( C436 C3950 ) C436_=_C4020( C436 C4020 ) C436_=_C4044( C436 C4044 ) \nC436_=_C4063( C436 C4063 ) C436_=_C4065( C436 C4065 ) C436_=_C4069( C436 C4069 ) C543_=_C618( C543 C618 ) C543_=_C1462( C543 C1462 ) C543_=_C1524( C543 C1524 ) \nC543_=_C2116( C543 C2116 ) C543_=_C2179( C543 C2179 ) C543_=_C2245( C543 C2245 ) C543_=_C2525( C543 C2525 ) C543_=_C2562( C543 C2562 ) C543_=_C2921( C543 C2921 ) \nC543_=_C3112( C543 C3112 ) C543_=_C3169( C543 C3169 ) C543_=_C3270( C543 C3270 ) C543_=_C3286( C543 C3286 ) C543_=_C3406( C543 C3406 ) C543_=_C3678( C543 C3678 ) \nC543_=_C3756( C543 C3756 ) C543_=_C3854( C543 C3854 ) C543_=_C3879( C543 C3879 ) C543_=_C3910( C543 C3910 ) C543_=_C3922( C543 C3922 ) C543_=_C3944( C543 C3944 ) \nC543_=_C3953( C543 C3953 ) C543_=_C4008( C543 C4008 ) C543_=_C4017( C543 C4017 ) C543_=_C4041( C543 C4041 ) C543_=_C4058( C543 C4058 ) C543_=_C4060( C543 C4060 ) \nC543_=_C4061( C543 C4061 ) C618_=_C1462( C618 C1462 ) C618_=_C1524( C618 C1524 ) C618_=_C2116( C618 C2116 ) C618_=_C2179( C618 C2179 ) C618_=_C2245( C618 C2245 ) \nC618_=_C2525( C618 C2525 ) C618_=_C2562( C618 C2562 ) C618_=_C2921( C618 C2921 ) C618_=_C3112( C618 C3112 ) C618_=_C3169( C618 C3169 ) C618_=_C3270( C618 C3270 ) \nC618_=_C3286( C618 C3286 ) C618_=_C3406( C618 C3406 ) C618_=_C3678( C618 C3678 ) C618_=_C3756( C618 C3756 ) C618_=_C3854( C618 C3854 ) C618_=_C3879( C618 C3879 ) \nC618_=_C3910( C618 C3910 ) C618_=_C3922( C618 C3922 ) C618_=_C3944( C618 C3944 ) C618_=_C3953( C618 C3953 ) C618_=_C4008( C618 C4008 ) C618_=_C4017( C618 C4017 ) \nC618_=_C4041( C618 C4041 ) C618_=_C4058( C618 C4058 ) C618_=_C4060( C618 C4060 ) C618_=_C4061( C618 C4061 ) C921_=_C1508( C921 C1508 ) C921_=_C1555( C921 C1555 ) \nC921_=_C2086( C921 C2086 ) C921_=_C2169( C921 C2169 ) C921_=_C2468( C921 C2468 ) C921_=_C2514( C921 C2514 ) C921_=_C2976( C921 C2976 ) C921_=_C3100( C921 C3100 ) \nC921_=_C3159( C921 C3159 ) C921_=_C3160( C921 C3160 ) C921_=_C3161( C921 C3161 ) C921_=_C3162( C921 C3162 ) C921_=_C3163( C921 C3163 ) C921_=_C3164( C921 C3164 ) \nC921_=_C3165( C921 C3165 ) C921_=_C3166( C921 C3166 ) C921_=_C3168( C921 C3168 ) C921_=_C3169( C921 C3169 ) C921_=_C3170( C921 C3170 ) C921_=_C3171( C921 C3171 ) \nC1062_=_C1120( C1062 C1120 ) C1062_=_C1523( C1062 C1523 ) C1062_=_C1653( C1062 C1653 ) C1062_=_C2075( C1062 C2075 ) C1062_=_C2504( C1062 C2504 ) C1062_=_C2524( C1062 C2524 ) \nC1062_=_C2622( C1062 C2622 ) C1062_=_C2954( C1062 C2954 ) C1062_=_C2988( C1062 C2988 ) C1062_=_C3111( C1062 C3111 ) C1062_=_C3285( C1062 C3285 ) C1062_=_C3405( C1062 C3405 ) \nC1062_=_C3507( C1062 C3507 ) C1062_=_C3631( C1062 C3631 ) C1062_=_C3755( C1062 C3755 ) C1062_=_C3773( C1062 C3773 ) C1062_=_C3818( C1062 C3818 ) C1062_=_C3930( C1062 C3930 ) \nC1062_=_C3942( C1062 C3942 ) C1062_=_C4022( C1062 C4022 ) C1062_=_C4041( C1062 C4041 ) C1062_=_C4042( C1062 C4042 ) C1062_=_C4043( C1062 C4043 ) C1062_=_C4044( C1062 C4044 ) \nC1062_=_C4045( C1062 C4045 ) C1062_=_C4046( C1062 C4046 ) C1120_=_C1523( C1120 C1523 ) C1120_=_C1653( C1120 C1653 ) C1120_=_C2075( C1120 C2075 ) C1120_=_C2504( C1120 C2504 ) \nC1120_=_C2524( C1120 C2524 ) C1120_=_C2622( C1120 C2622 ) C1120_=_C2954( C1120 C2954 ) C1120_=_C2988( C1120 C2988 ) C1120_=_C3111( C1120 C3111 ) C1120_=_C3285( C1120 C3285 ) \nC1120_=_C3405( C1120 C3405 ) C1120_=_C3507( C1120 C3507 ) C1120_=_C3631( C1120 C3631 ) C1120_=_C3755( C1120 C3755 ) C1120_=_C3773( C1120 C3773 ) C1120_=_C3818( C1120 C3818 ) \nC1120_=_C3930( C1120 C3930 ) C1120_=_C3942( C1120 C3942 ) C1120_=_C4022( C1120 C4022 ) C1120_=_C4041( C1120 C4041 ) C1120_=_C4042( C1120 C4042 ) C1120_=_C4043( C1120 C4043 ) \nC1120_=_C4044( C1120 C4044 ) C1120_=_C4045( C1120 C4045 ) C1120_=_C4046( C1120 C4046 ) C1462_=_C1524( C1462 C1524 ) C1462_=_C2116( C1462 C2116 ) C1462_=_C2179( C1462 C2179 ) \nC1462_=_C2245( C1462 C2245 ) C1462_=_C2525( C1462 C2525 ) C1462_=_C2562( C1462 C2562 ) C1462_=_C2921( C1462 C2921 ) C1462_=_C3112( C1462 C3112 ) C1462_=_C3169( C1462 C3169 ) \nC1462_=_C3270( C1462 C3270 ) C1462_=_C3286( C1462 C3286 ) C1462_=_C3406( C1462 C3406 ) C1462_=_C3678( C1462 C3678 ) C1462_=_C3756( C1462 C3756 ) C1462_=_C3854( C1462 C3854 ) \nC1462_=_C3879( C1462 C3879 ) C1462_=_C3910( C1462 C3910 ) C1462_=_C3922( C1462 C3922 ) C1462_=_C3944( C1462 C3944 ) C1462_=_C3953( C1462 C3953 ) C1462_=_C4008( C1462 C4008 ) \nC1462_=_C4017( C1462 C4017 ) C1462_=_C4041( C1462 C4041 ) C1462_=_C4058( C1462 C4058 ) C1462_=_C4060( C1462 C4060 ) C1462_=_C4061( C1462 C4061 ) C1508_=_C1523( C1508 C1523 ) \nC1508_=_C1524( C1508 C1524 ) C1508_=_C1525( C1508 C1525 ) C1508_=_C1555( C1508 C1555 ) C1508_=_C2086( C1508 C2086 ) C1508_=_C2169( C1508 C2169 ) C1508_=_C2468( C1508 C2468 ) \nC1508_=_C2514( C1508 C2514 ) C1508_=_C2976( C1508 C2976 ) C1508_=_C3100( C1508 C3100 ) C1508_=_C3159( C1508 C3159 ) C1508_=_C3160( C1508 C3160 ) C1508_=_C3161( C1508 C3161 ) \nC1508_=_C3162( C1508 C3162 ) C1508_=_C3163( C1508 C3163 ) C1508_=_C3164( C1508 C3164 ) C1508_=_C3165( C1508 C3165 ) C1508_=_C3166( C1508 C3166 ) C1508_=_C3168( C1508 C3168 ) \nC1508_=_C3169( C1508 C3169 ) C1508_=_C3170( C1508 C3170 ) C1508_=_C3171( C1508 C3171 ) C1523_=_C1524( C1523 C1524 ) C1523_=_C1525( C1523 C1525 ) C1523_=_C1653( C1523 C1653 ) \nC1523_=_C2075( C1523 C2075 ) C1523_=_C2504( C1523 C2504 ) C1523_=_C2524( C1523 C2524 ) C1523_=_C2622( C1523 C2622 ) C1523_=_C2954( C1523 C2954 ) C1523_=_C2988( C1523 C2988 ) \nC1523_=_C3111( C1523 C3111 ) C1523_=_C3285( C1523 C3285 ) C1523_=_C3405( C1523 C3405 ) C1523_=_C3507( C1523 C3507 ) C1523_=_C3631( C1523 C3631 ) C1523_=_C3755( C1523 C3755 ) \nC1523_=_C3773( C1523 C3773 ) C1523_=_C3818( C1523 C3818 ) C1523_=_C3930( C1523 C3930 ) C1523_=_C3942( C1523 C3942 ) C1523_=_C4022( C1523 C4022 ) C1523_=_C4041( C1523 C4041 ) \nC1523_=_C4042( C1523 C4042 ) C1523_=_C4043( C1523 C4043 ) C1523_=_C4044( C1523 C4044 ) C1523_=_C4045( C1523 C4045 ) C1523_=_C4046( C1523 C4046 ) C1524_=_C1525( C1524 C1525 ) \nC1524_=_C2116( C1524 C2116 ) C1524_=_C2179( C1524 C2179 ) C1524_=_C2245( C1524 C2245 ) C1524_=_C2525( C1524 C2525 ) C1524_=_C2562( C1524 C2562 ) C1524_=_C2921( C1524 C2921 ) \nC1524_=_C3112( C1524 C3112 ) C1524_=_C3169( C1524 C3169 ) C1524_=_C3270( C1524 C3270 ) C1524_=_C3286( C1524 C3286 ) C1524_=_C3406( C1524 C3406 ) C1524_=_C3678( C1524 C3678 ) \nC1524_=_C3756( C1524 C3756 ) C1524_=_C3854( C1524 C3854 ) C1524_=_C3879( C1524 C3879 ) C1524_=_C3910( C1524 C3910 ) C1524_=_C3922( C1524 C3922 ) C1524_=_C3944( C1524 C3944 ) \nC1524_=_C3953( C1524 C3953 ) C1524_=_C4008( C1524 C4008 ) C1524_=_C4017( C1524 C4017 ) C1524_=_C4041( C1524 C4041 ) C1524_=_C4058( C1524 C4058 ) C1524_=_C4060( C1524 C4060 ) \nC1524_=_C4061( C1524 C4061 ) C1525_=_C1696( C1525 C1696 ) C1525_=_C1842( C1525 C1842 ) C1525_=_C1936( C1525 C1936 ) C1525_=_C2039( C1525 C2039 ) C1525_=_C2288( C1525 C2288 ) \nC1525_=_C2481( C1525 C2481 ) C1525_=_C2526( C1525 C2526 ) C1525_=_C2628( C1525 C2628 ) C1525_=_C2958( C1525 C2958 ) C1525_=_C3113( C1525 C3113 ) C1525_=_C3171(</w:t>
      </w:r>
    </w:p>
    <w:p>
      <w:pPr>
        <w:pStyle w:val="PreformattedText"/>
        <w:bidi w:val="0"/>
        <w:spacing w:before="0" w:after="0"/>
        <w:jc w:val="left"/>
        <w:rPr/>
      </w:pPr>
      <w:r>
        <w:rPr/>
        <w:t xml:space="preserve"> </w:t>
      </w:r>
      <w:r>
        <w:rPr/>
        <w:t>C1525 C3171 ) \nC1525_=_C3287( C1525 C3287 ) C1525_=_C3332( C1525 C3332 ) C1525_=_C3391( C1525 C3391 ) C1525_=_C3407( C1525 C3407 ) C1525_=_C3584( C1525 C3584 ) C1525_=_C3648( C1525 C3648 ) \nC1525_=_C3747( C1525 C3747 ) C1525_=_C3757( C1525 C3757 ) C1525_=_C3857( C1525 C3857 ) C1525_=_C3945( C1525 C3945 ) C1525_=_C3950( C1525 C3950 ) C1525_=_C4020( C1525 C4020 ) \nC1525_=_C4044( C1525 C4044 ) C1525_=_C4063( C1525 C4063 ) C1525_=_C4065( C1525 C4065 ) C1525_=_C4069( C1525 C4069 ) C1555_=_C2086( C1555 C2086 ) C1555_=_C2169( C1555 C2169 ) \nC1555_=_C2468( C1555 C2468 ) C1555_=_C2514( C1555 C2514 ) C1555_=_C2976( C1555 C2976 ) C1555_=_C3100( C1555 C3100 ) C1555_=_C3159( C1555 C3159 ) C1555_=_C3160( C1555 C3160 ) \nC1555_=_C3161( C1555 C3161 ) C1555_=_C3162( C1555 C3162 ) C1555_=_C3163( C1555 C3163 ) C1555_=_C3164( C1555 C3164 ) C1555_=_C3165( C1555 C3165 ) C1555_=_C3166( C1555 C3166 ) \nC1555_=_C3168( C1555 C3168 ) C1555_=_C3169( C1555 C3169 ) C1555_=_C3170( C1555 C3170 ) C1555_=_C3171( C1555 C3171 ) C1653_=_C2075( C1653 C2075 ) C1653_=_C2504( C1653 C2504 ) \nC1653_=_C2524( C1653 C2524 ) C1653_=_C2622( C1653 C2622 ) C1653_=_C2954( C1653 C2954 ) C1653_=_C2988( C1653 C2988 ) C1653_=_C3111( C1653 C3111 ) C1653_=_C3285( C1653 C3285 ) \nC1653_=_C3405( C1653 C3405 ) C1653_=_C3507( C1653 C3507 ) C1653_=_C3631( C1653 C3631 ) C1653_=_C3755( C1653 C3755 ) C1653_=_C3773( C1653 C3773 ) C1653_=_C3818( C1653 C3818 ) \nC1653_=_C3930( C1653 C3930 ) C1653_=_C3942( C1653 C3942 ) C1653_=_C4022( C1653 C4022 ) C1653_=_C4041( C1653 C4041 ) C1653_=_C4042( C1653 C4042 ) C1653_=_C4043( C1653 C4043 ) \nC1653_=_C4044( C1653 C4044 ) C1653_=_C4045( C1653 C4045 ) C1653_=_C4046( C1653 C4046 ) C1696_=_C1842( C1696 C1842 ) C1696_=_C1936( C1696 C1936 ) C1696_=_C2039( C1696 C2039 ) \nC1696_=_C2288( C1696 C2288 ) C1696_=_C2481( C1696 C2481 ) C1696_=_C2526( C1696 C2526 ) C1696_=_C2628( C1696 C2628 ) C1696_=_C2958( C1696 C2958 ) C1696_=_C3113( C1696 C3113 ) \nC1696_=_C3171( C1696 C3171 ) C1696_=_C3287( C1696 C3287 ) C1696_=_C3332( C1696 C3332 ) C1696_=_C3391( C1696 C3391 ) C1696_=_C3407( C1696 C3407 ) C1696_=_C3584( C1696 C3584 ) \nC1696_=_C3648( C1696 C3648 ) C1696_=_C3747( C1696 C3747 ) C1696_=_C3757( C1696 C3757 ) C1696_=_C3857( C1696 C3857 ) C1696_=_C3945( C1696 C3945 ) C1696_=_C3950( C1696 C3950 ) \nC1696_=_C4020( C1696 C4020 ) C1696_=_C4044( C1696 C4044 ) C1696_=_C4063( C1696 C4063 ) C1696_=_C4065( C1696 C4065 ) C1696_=_C4069( C1696 C4069 ) C1842_=_C1936( C1842 C1936 ) \nC1842_=_C2039( C1842 C2039 ) C1842_=_C2288( C1842 C2288 ) C1842_=_C2481( C1842 C2481 ) C1842_=_C2526( C1842 C2526 ) C1842_=_C2628( C1842 C2628 ) C1842_=_C2958( C1842 C2958 ) \nC1842_=_C3113( C1842 C3113 ) C1842_=_C3171( C1842 C3171 ) C1842_=_C3287( C1842 C3287 ) C1842_=_C3332( C1842 C3332 ) C1842_=_C3391( C1842 C3391 ) C1842_=_C3407( C1842 C3407 ) \nC1842_=_C3584( C1842 C3584 ) C1842_=_C3648( C1842 C3648 ) C1842_=_C3747( C1842 C3747 ) C1842_=_C3757( C1842 C3757 ) C1842_=_C3857( C1842 C3857 ) C1842_=_C3945( C1842 C3945 ) \nC1842_=_C3950( C1842 C3950 ) C1842_=_C4020( C1842 C4020 ) C1842_=_C4044( C1842 C4044 ) C1842_=_C4063( C1842 C4063 ) C1842_=_C4065( C1842 C4065 ) C1842_=_C4069( C1842 C4069 ) \nC1936_=_C2039( C1936 C2039 ) C1936_=_C2288( C1936 C2288 ) C1936_=_C2481( C1936 C2481 ) C1936_=_C2526( C1936 C2526 ) C1936_=_C2628( C1936 C2628 ) C1936_=_C2958( C1936 C2958 ) \nC1936_=_C3113( C1936 C3113 ) C1936_=_C3171( C1936 C3171 ) C1936_=_C3287( C1936 C3287 ) C1936_=_C3332( C1936 C3332 ) C1936_=_C3391( C1936 C3391 ) C1936_=_C3407( C1936 C3407 ) \nC1936_=_C3584( C1936 C3584 ) C1936_=_C3648( C1936 C3648 ) C1936_=_C3747( C1936 C3747 ) C1936_=_C3757( C1936 C3757 ) C1936_=_C3857( C1936 C3857 ) C1936_=_C3945( C1936 C3945 ) \nC1936_=_C3950( C1936 C3950 ) C1936_=_C4020( C1936 C4020 ) C1936_=_C4044( C1936 C4044 ) C1936_=_C4063( C1936 C4063 ) C1936_=_C4065( C1936 C4065 ) C1936_=_C4069( C1936 C4069 ) \nC2039_=_C2288( C2039 C2288 ) C2039_=_C2481( C2039 C2481 ) C2039_=_C2526( C2039 C2526 ) C2039_=_C2628( C2039 C2628 ) C2039_=_C2958( C2039 C2958 ) C2039_=_C3113( C2039 C3113 ) \nC2039_=_C3171( C2039 C3171 ) C2039_=_C3287( C2039 C3287 ) C2039_=_C3332( C2039 C3332 ) C2039_=_C3391( C2039 C3391 ) C2039_=_C3407( C2039 C3407 ) C2039_=_C3584( C2039 C3584 ) \nC2039_=_C3648( C2039 C3648 ) C2039_=_C3747( C2039 C3747 ) C2039_=_C3757( C2039 C3757 ) C2039_=_C3857( C2039 C3857 ) C2039_=_C3945( C2039 C3945 ) C2039_=_C3950( C2039 C3950 ) \nC2039_=_C4020( C2039 C4020 ) C2039_=_C4044( C2039 C4044 ) C2039_=_C4063( C2039 C4063 ) C2039_=_C4065( C2039 C4065 ) C2039_=_C4069( C2039 C4069 ) C2075_=_C2504( C2075 C2504 ) \nC2075_=_C2524( C2075 C2524 ) C2075_=_C2622( C2075 C2622 ) C2075_=_C2954( C2075 C2954 ) C2075_=_C2988( C2075 C2988 ) C2075_=_C3111( C2075 C3111 ) C2075_=_C3285( C2075 C3285 ) \nC2075_=_C3405( C2075 C3405 ) C2075_=_C3507( C2075 C3507 ) C2075_=_C3631( C2075 C3631 ) C2075_=_C3755( C2075 C3755 ) C2075_=_C3773( C2075 C3773 ) C2075_=_C3818( C2075 C3818 ) \nC2075_=_C3930( C2075 C3930 ) C2075_=_C3942( C2075 C3942 ) C2075_=_C4022( C2075 C4022 ) C2075_=_C4041( C2075 C4041 ) C2075_=_C4042( C2075 C4042 ) C2075_=_C4043( C2075 C4043 ) \nC2075_=_C4044( C2075 C4044 ) C2075_=_C4045( C2075 C4045 ) C2075_=_C4046( C2075 C4046 ) C2086_=_C2169( C2086 C2169 ) C2086_=_C2468( C2086 C2468 ) C2086_=_C2514( C2086 C2514 ) \nC2086_=_C2976( C2086 C2976 ) C2086_=_C3100( C2086 C3100 ) C2086_=_C3159( C2086 C3159 ) C2086_=_C3160( C2086 C3160 ) C2086_=_C3161( C2086 C3161 ) C2086_=_C3162( C2086 C3162 ) \nC2086_=_C3163( C2086 C3163 ) C2086_=_C3164( C2086 C3164 ) C2086_=_C3165( C2086 C3165 ) C2086_=_C3166( C2086 C3166 ) C2086_=_C3168( C2086 C3168 ) C2086_=_C3169( C2086 C3169 ) \nC2086_=_C3170( C2086 C3170 ) C2086_=_C3171( C2086 C3171 ) C2116_=_C2179( C2116 C2179 ) C2116_=_C2245( C2116 C2245 ) C2116_=_C2525( C2116 C2525 ) C2116_=_C2562( C2116 C2562 ) \nC2116_=_C2921( C2116 C2921 ) C2116_=_C3112( C2116 C3112 ) C2116_=_C3169( C2116 C3169 ) C2116_=_C3270( C2116 C3270 ) C2116_=_C3286( C2116 C3286 ) C2116_=_C3406( C2116 C3406 ) \nC2116_=_C3678( C2116 C3678 ) C2116_=_C3756( C2116 C3756 ) C2116_=_C3854( C2116 C3854 ) C2116_=_C3879( C2116 C3879 ) C2116_=_C3910( C2116 C3910 ) C2116_=_C3922( C2116 C3922 ) \nC2116_=_C3944( C2116 C3944 ) C2116_=_C3953( C2116 C3953 ) C2116_=_C4008( C2116 C4008 ) C2116_=_C4017( C2116 C4017 ) C2116_=_C4041( C2116 C4041 ) C2116_=_C4058( C2116 C4058 ) \nC2116_=_C4060( C2116 C4060 ) C2116_=_C4061( C2116 C4061 ) C2169_=_C2179( C2169 C2179 ) C2169_=_C2468( C2169 C2468 ) C2169_=_C2514( C2169 C2514 ) C2169_=_C2976( C2169 C2976 ) \nC2169_=_C3100( C2169 C3100 ) C2169_=_C3159( C2169 C3159 ) C2169_=_C3160( C2169 C3160 ) C2169_=_C3161( C2169 C3161 ) C2169_=_C3162( C2169 C3162 ) C2169_=_C3163( C2169 C3163 ) \nC2169_=_C3164( C2169 C3164 ) C2169_=_C3165( C2169 C3165 ) C2169_=_C3166( C2169 C3166 ) C2169_=_C3168( C2169 C3168 ) C2169_=_C3169( C2169 C3169 ) C2169_=_C3170( C2169 C3170 ) \nC2169_=_C3171( C2169 C3171 ) C2179_=_C2245( C2179 C2245 ) C2179_=_C2525( C2179 C2525 ) C2179_=_C2562( C2179 C2562 ) C2179_=_C2921( C2179 C2921 ) C2179_=_C3112( C2179 C3112 ) \nC2179_=_C3169( C2179 C3169 ) C2179_=_C3270( C2179 C3270 ) C2179_=_C3286( C2179 C3286 ) C2179_=_C3406( C2179 C3406 ) C2179_=_C3678( C2179 C3678 ) C2179_=_C3756( C2179 C3756 ) \nC2179_=_C3854( C2179 C3854 ) C2179_=_C3879( C2179 C3879 ) C2179_=_C3910( C2179 C3910 ) C2179_=_C3922( C2179 C3922 ) C2179_=_C3944( C2179 C3944 ) C2179_=_C3953( C2179 C3953 ) \nC2179_=_C4008( C2179 C4008 ) C2179_=_C4017( C2179 C4017 ) C2179_=_C4041( C2179 C4041 ) C2179_=_C4058( C2179 C4058 ) C2179_=_C4060( C2179 C4060 ) C2179_=_C4061( C2179 C4061 ) \nC2245_=_C2525( C2245 C2525 ) C2245_=_C2562( C2245 C2562 ) C2245_=_C2921( C2245 C2921 ) C2245_=_C3112( C2245 C3112 ) C2245_=_C3169( C2245 C3169 ) C2245_=_C3270( C2245 C3270 ) \nC2245_=_C3286( C2245 C3286 ) C2245_=_C3406( C2245 C3406 ) C2245_=_C3678( C2245 C3678 ) C2245_=_C3756( C2245 C3756 ) C2245_=_C3854( C2245 C3854 ) C2245_=_C3879( C2245 C3879 ) \nC2245_=_C3910( C2245 C3910 ) C2245_=_C3922( C2245 C3922 ) C2245_=_C3944( C2245 C3944 ) C2245_=_C3953( C2245 C3953 ) C2245_=_C4008( C2245 C4008 ) C2245_=_C4017( C2245 C4017 ) \nC2245_=_C4041( C2245 C4041 ) C2245_=_C4058( C2245 C4058 ) C2245_=_C4060( C2245 C4060 ) C2245_=_C4061( C2245 C4061 ) C2288_=_C2481( C2288 C2481 ) C2288_=_C2526( C2288 C2526 ) \nC2288_=_C2628( C2288 C2628 ) C2288_=_C2958( C2288 C2958 ) C2288_=_C3113( C2288 C3113 ) C2288_=_C3171( C2288 C3171 ) C2288_=_C3287( C2288 C3287 ) C2288_=_C3332( C2288 C3332 ) \nC2288_=_C3391( C2288 C3391 ) C2288_=_C3407( C2288 C3407 ) C2288_=_C3584( C2288 C3584 ) C2288_=_C3648( C2288 C3648 ) C2288_=_C3747( C2288 C3747 ) C2288_=_C3757( C2288 C3757 ) \nC2288_=_C3857( C2288 C3857 ) C2288_=_C3945( C2288 C3945 ) C2288_=_C3950( C2288 C3950 ) C2288_=_C4020( C2288 C4020 ) C2288_=_C4044( C2288 C4044 ) C2288_=_C4063( C2288 C4063 ) \nC2288_=_C4065( C2288 C4065 ) C2288_=_C4069( C2288 C4069 ) C2468_=_C2481( C2468 C2481 ) C2468_=_C2514( C2468 C2514 ) C2468_=_C2976( C2468 C2976 ) C2468_=_C3100( C2468 C3100 ) \nC2468_=_C3159( C2468 C3159 ) C2468_=_C3160( C2468 C3160 ) C2468_=_C3161( C2468 C3161 ) C2468_=_C3162( C2468 C3162 ) C2468_=_C3163( C2468 C3163 ) C2468_=_C3164( C2468 C3164 ) \nC2468_=_C3165( C2468 C3165 ) C2468_=_C3166( C2468 C3166 ) C2468_=_C3168( C2468 C3168 ) C2468_=_C3169( C2468 C3169 ) C2468_=_C3170( C2468 C3170 ) C2468_=_C3171( C2468 C3171 ) \nC2481_=_C2526( C2481 C2526 ) C2481_=_C2628( C2481 C2628 ) C2481_=_C2958( C2481 C2958 ) C2481_=_C3113( C2481 C3113 ) C2481_=_C3171( C2481 C3171 ) C2481_=_C3287( C2481 C3287 ) \nC2481_=_C3332( C2481 C3332 ) C2481_=_C3391( C2481 C3391 ) C2481_=_C3407( C2481 C3407 ) C2481_=_C3584( C2481 C3584 ) C2481_=_C3648( C2481 C3648 ) C2481_=_C3747( C2481 C3747 ) \nC2481_=_C3757( C2481 C3757 ) C2481_=_C3857( C2481 C3857 ) C2481_=_C3945( C2481 C3945 ) C2481_=_C3950( C2481 C3950 ) C2481_=_C4020( C2481 C4020 ) C2481_=_C4044( C2481 C4044 ) \nC2481_=_C4063( C2481 C4063 )</w:t>
      </w:r>
    </w:p>
    <w:p>
      <w:pPr>
        <w:pStyle w:val="PreformattedText"/>
        <w:bidi w:val="0"/>
        <w:spacing w:before="0" w:after="0"/>
        <w:jc w:val="left"/>
        <w:rPr/>
      </w:pPr>
      <w:r>
        <w:rPr/>
        <w:t xml:space="preserve"> </w:t>
      </w:r>
      <w:r>
        <w:rPr/>
        <w:t>C2481_=_C4065( C2481 C4065 ) C2481_=_C4069( C2481 C4069 ) C2504_=_C2524( C2504 C2524 ) C2504_=_C2622( C2504 C2622 ) C2504_=_C2954( C2504 C2954 ) \nC2504_=_C2988( C2504 C2988 ) C2504_=_C3111( C2504 C3111 ) C2504_=_C3285( C2504 C3285 ) C2504_=_C3405( C2504 C3405 ) C2504_=_C3507( C2504 C3507 ) C2504_=_C3631( C2504 C3631 ) \nC2504_=_C3755( C2504 C3755 ) C2504_=_C3773( C2504 C3773 ) C2504_=_C3818( C2504 C3818 ) C2504_=_C3930( C2504 C3930 ) C2504_=_C3942( C2504 C3942 ) C2504_=_C4022( C2504 C4022 ) \nC2504_=_C4041( C2504 C4041 ) C2504_=_C4042( C2504 C4042 ) C2504_=_C4043( C2504 C4043 ) C2504_=_C4044( C2504 C4044 ) C2504_=_C4045( C2504 C4045 ) C2504_=_C4046( C2504 C4046 ) \nC2514_=_C2524( C2514 C2524 ) C2514_=_C2525( C2514 C2525 ) C2514_=_C2526( C2514 C2526 ) C2514_=_C2976( C2514 C2976 ) C2514_=_C3100( C2514 C3100 ) C2514_=_C3159( C2514 C3159 ) \nC2514_=_C3160( C2514 C3160 ) C2514_=_C3161( C2514 C3161 ) C2514_=_C3162( C2514 C3162 ) C2514_=_C3163( C2514 C3163 ) C2514_=_C3164( C2514 C3164 ) C2514_=_C3165( C2514 C3165 ) \nC2514_=_C3166( C2514 C3166 ) C2514_=_C3168( C2514 C3168 ) C2514_=_C3169( C2514 C3169 ) C2514_=_C3170( C2514 C3170 ) C2514_=_C3171( C2514 C3171 ) C2524_=_C2525( C2524 C2525 ) \nC2524_=_C2526( C2524 C2526 ) C2524_=_C2622( C2524 C2622 ) C2524_=_C2954( C2524 C2954 ) C2524_=_C2988( C2524 C2988 ) C2524_=_C3111( C2524 C3111 ) C2524_=_C3285( C2524 C3285 ) \nC2524_=_C3405( C2524 C3405 ) C2524_=_C3507( C2524 C3507 ) C2524_=_C3631( C2524 C3631 ) C2524_=_C3755( C2524 C3755 ) C2524_=_C3773( C2524 C3773 ) C2524_=_C3818( C2524 C3818 ) \nC2524_=_C3930( C2524 C3930 ) C2524_=_C3942( C2524 C3942 ) C2524_=_C4022( C2524 C4022 ) C2524_=_C4041( C2524 C4041 ) C2524_=_C4042( C2524 C4042 ) C2524_=_C4043( C2524 C4043 ) \nC2524_=_C4044( C2524 C4044 ) C2524_=_C4045( C2524 C4045 ) C2524_=_C4046( C2524 C4046 ) C2525_=_C2526( C2525 C2526 ) C2525_=_C2562( C2525 C2562 ) C2525_=_C2921( C2525 C2921 ) \nC2525_=_C3112( C2525 C3112 ) C2525_=_C3169( C2525 C3169 ) C2525_=_C3270( C2525 C3270 ) C2525_=_C3286( C2525 C3286 ) C2525_=_C3406( C2525 C3406 ) C2525_=_C3678( C2525 C3678 ) \nC2525_=_C3756( C2525 C3756 ) C2525_=_C3854( C2525 C3854 ) C2525_=_C3879( C2525 C3879 ) C2525_=_C3910( C2525 C3910 ) C2525_=_C3922( C2525 C3922 ) C2525_=_C3944( C2525 C3944 ) \nC2525_=_C3953( C2525 C3953 ) C2525_=_C4008( C2525 C4008 ) C2525_=_C4017( C2525 C4017 ) C2525_=_C4041( C2525 C4041 ) C2525_=_C4058( C2525 C4058 ) C2525_=_C4060( C2525 C4060 ) \nC2525_=_C4061( C2525 C4061 ) C2526_=_C2628( C2526 C2628 ) C2526_=_C2958( C2526 C2958 ) C2526_=_C3113( C2526 C3113 ) C2526_=_C3171( C2526 C3171 ) C2526_=_C3287( C2526 C3287 ) \nC2526_=_C3332( C2526 C3332 ) C2526_=_C3391( C2526 C3391 ) C2526_=_C3407( C2526 C3407 ) C2526_=_C3584( C2526 C3584 ) C2526_=_C3648( C2526 C3648 ) C2526_=_C3747( C2526 C3747 ) \nC2526_=_C3757( C2526 C3757 ) C2526_=_C3857( C2526 C3857 ) C2526_=_C3945( C2526 C3945 ) C2526_=_C3950( C2526 C3950 ) C2526_=_C4020( C2526 C4020 ) C2526_=_C4044( C2526 C4044 ) \nC2526_=_C4063( C2526 C4063 ) C2526_=_C4065( C2526 C4065 ) C2526_=_C4069( C2526 C4069 ) C2562_=_C2921( C2562 C2921 ) C2562_=_C3112( C2562 C3112 ) C2562_=_C3169( C2562 C3169 ) \nC2562_=_C3270( C2562 C3270 ) C2562_=_C3286( C2562 C3286 ) C2562_=_C3406( C2562 C3406 ) C2562_=_C3678( C2562 C3678 ) C2562_=_C3756( C2562 C3756 ) C2562_=_C3854( C2562 C3854 ) \nC2562_=_C3879( C2562 C3879 ) C2562_=_C3910( C2562 C3910 ) C2562_=_C3922( C2562 C3922 ) C2562_=_C3944( C2562 C3944 ) C2562_=_C3953( C2562 C3953 ) C2562_=_C4008( C2562 C4008 ) \nC2562_=_C4017( C2562 C4017 ) C2562_=_C4041( C2562 C4041 ) C2562_=_C4058( C2562 C4058 ) C2562_=_C4060( C2562 C4060 ) C2562_=_C4061( C2562 C4061 ) C2622_=_C2628( C2622 C2628 ) \nC2622_=_C2954( C2622 C2954 ) C2622_=_C2988( C2622 C2988 ) C2622_=_C3111( C2622 C3111 ) C2622_=_C3285( C2622 C3285 ) C2622_=_C3405( C2622 C3405 ) C2622_=_C3507( C2622 C3507 ) \nC2622_=_C3631( C2622 C3631 ) C2622_=_C3755( C2622 C3755 ) C2622_=_C3773( C2622 C3773 ) C2622_=_C3818( C2622 C3818 ) C2622_=_C3930( C2622 C3930 ) C2622_=_C3942( C2622 C3942 ) \nC2622_=_C4022( C2622 C4022 ) C2622_=_C4041( C2622 C4041 ) C2622_=_C4042( C2622 C4042 ) C2622_=_C4043( C2622 C4043 ) C2622_=_C4044( C2622 C4044 ) C2622_=_C4045( C2622 C4045 ) \nC2622_=_C4046( C2622 C4046 ) C2628_=_C2958( C2628 C2958 ) C2628_=_C3113( C2628 C3113 ) C2628_=_C3171( C2628 C3171 ) C2628_=_C3287( C2628 C3287 ) C2628_=_C3332( C2628 C3332 ) \nC2628_=_C3391( C2628 C3391 ) C2628_=_C3407( C2628 C3407 ) C2628_=_C3584( C2628 C3584 ) C2628_=_C3648( C2628 C3648 ) C2628_=_C3747( C2628 C3747 ) C2628_=_C3757( C2628 C3757 ) \nC2628_=_C3857( C2628 C3857 ) C2628_=_C3945( C2628 C3945 ) C2628_=_C3950( C2628 C3950 ) C2628_=_C4020( C2628 C4020 ) C2628_=_C4044( C2628 C4044 ) C2628_=_C4063( C2628 C4063 ) \nC2628_=_C4065( C2628 C4065 ) C2628_=_C4069( C2628 C4069 ) C2921_=_C3112( C2921 C3112 ) C2921_=_C3169( C2921 C3169 ) C2921_=_C3270( C2921 C3270 ) C2921_=_C3286( C2921 C3286 ) \nC2921_=_C3406( C2921 C3406 ) C2921_=_C3678( C2921 C3678 ) C2921_=_C3756( C2921 C3756 ) C2921_=_C3854( C2921 C3854 ) C2921_=_C3879( C2921 C3879 ) C2921_=_C3910( C2921 C3910 ) \nC2921_=_C3922( C2921 C3922 ) C2921_=_C3944( C2921 C3944 ) C2921_=_C3953( C2921 C3953 ) C2921_=_C4008( C2921 C4008 ) C2921_=_C4017( C2921 C4017 ) C2921_=_C4041( C2921 C4041 ) \nC2921_=_C4058( C2921 C4058 ) C2921_=_C4060( C2921 C4060 ) C2921_=_C4061( C2921 C4061 ) C2954_=_C2958( C2954 C2958 ) C2954_=_C2988( C2954 C2988 ) C2954_=_C3111( C2954 C3111 ) \nC2954_=_C3285( C2954 C3285 ) C2954_=_C3405( C2954 C3405 ) C2954_=_C3507( C2954 C3507 ) C2954_=_C3631( C2954 C3631 ) C2954_=_C3755( C2954 C3755 ) C2954_=_C3773( C2954 C3773 ) \nC2954_=_C3818( C2954 C3818 ) C2954_=_C3930( C2954 C3930 ) C2954_=_C3942( C2954 C3942 ) C2954_=_C4022( C2954 C4022 ) C2954_=_C4041( C2954 C4041 ) C2954_=_C4042( C2954 C4042 ) \nC2954_=_C4043( C2954 C4043 ) C2954_=_C4044( C2954 C4044 ) C2954_=_C4045( C2954 C4045 ) C2954_=_C4046( C2954 C4046 ) C2958_=_C3113( C2958 C3113 ) C2958_=_C3171( C2958 C3171 ) \nC2958_=_C3287( C2958 C3287 ) C2958_=_C3332( C2958 C3332 ) C2958_=_C3391( C2958 C3391 ) C2958_=_C3407( C2958 C3407 ) C2958_=_C3584( C2958 C3584 ) C2958_=_C3648( C2958 C3648 ) \nC2958_=_C3747( C2958 C3747 ) C2958_=_C3757( C2958 C3757 ) C2958_=_C3857( C2958 C3857 ) C2958_=_C3945( C2958 C3945 ) C2958_=_C3950( C2958 C3950 ) C2958_=_C4020( C2958 C4020 ) \nC2958_=_C4044( C2958 C4044 ) C2958_=_C4063( C2958 C4063 ) C2958_=_C4065( C2958 C4065 ) C2958_=_C4069( C2958 C4069 ) C2976_=_C2988( C2976 C2988 ) C2976_=_C3100( C2976 C3100 ) \nC2976_=_C3159( C2976 C3159 ) C2976_=_C3160( C2976 C3160 ) C2976_=_C3161( C2976 C3161 ) C2976_=_C3162( C2976 C3162 ) C2976_=_C3163( C2976 C3163 ) C2976_=_C3164( C2976 C3164 ) \nC2976_=_C3165( C2976 C3165 ) C2976_=_C3166( C2976 C3166 ) C2976_=_C3168( C2976 C3168 ) C2976_=_C3169( C2976 C3169 ) C2976_=_C3170( C2976 C3170 ) C2976_=_C3171( C2976 C3171 ) \nC2988_=_C3111( C2988 C3111 ) C2988_=_C3285( C2988 C3285 ) C2988_=_C3405( C2988 C3405 ) C2988_=_C3507( C2988 C3507 ) C2988_=_C3631( C2988 C3631 ) C2988_=_C3755( C2988 C3755 ) \nC2988_=_C3773( C2988 C3773 ) C2988_=_C3818( C2988 C3818 ) C2988_=_C3930( C2988 C3930 ) C2988_=_C3942( C2988 C3942 ) C2988_=_C4022( C2988 C4022 ) C2988_=_C4041( C2988 C4041 ) \nC2988_=_C4042( C2988 C4042 ) C2988_=_C4043( C2988 C4043 ) C2988_=_C4044( C2988 C4044 ) C2988_=_C4045( C2988 C4045 ) C2988_=_C4046( C2988 C4046 ) C3100_=_C3111( C3100 C3111 ) \nC3100_=_C3112( C3100 C3112 ) C3100_=_C3113( C3100 C3113 ) C3100_=_C3159( C3100 C3159 ) C3100_=_C3160( C3100 C3160 ) C3100_=_C3161( C3100 C3161 ) C3100_=_C3162( C3100 C3162 ) \nC3100_=_C3163( C3100 C3163 ) C3100_=_C3164( C3100 C3164 ) C3100_=_C3165( C3100 C3165 ) C3100_=_C3166( C3100 C3166 ) C3100_=_C3168( C3100 C3168 ) C3100_=_C3169( C3100 C3169 ) \nC3100_=_C3170( C3100 C3170 ) C3100_=_C3171( C3100 C3171 ) C3111_=_C3112( C3111 C3112 ) C3111_=_C3113( C3111 C3113 ) C3111_=_C3285( C3111 C3285 ) C3111_=_C3405( C3111 C3405 ) \nC3111_=_C3507( C3111 C3507 ) C3111_=_C3631( C3111 C3631 ) C3111_=_C3755( C3111 C3755 ) C3111_=_C3773( C3111 C3773 ) C3111_=_C3818( C3111 C3818 ) C3111_=_C3930( C3111 C3930 ) \nC3111_=_C3942( C3111 C3942 ) C3111_=_C4022( C3111 C4022 ) C3111_=_C4041( C3111 C4041 ) C3111_=_C4042( C3111 C4042 ) C3111_=_C4043( C3111 C4043 ) C3111_=_C4044( C3111 C4044 ) \nC3111_=_C4045( C3111 C4045 ) C3111_=_C4046( C3111 C4046 ) C3112_=_C3113( C3112 C3113 ) C3112_=_C3169( C3112 C3169 ) C3112_=_C3270( C3112 C3270 ) C3112_=_C3286( C3112 C3286 ) \nC3112_=_C3406( C3112 C3406 ) C3112_=_C3678( C3112 C3678 ) C3112_=_C3756( C3112 C3756 ) C3112_=_C3854( C3112 C3854 ) C3112_=_C3879( C3112 C3879 ) C3112_=_C3910( C3112 C3910 ) \nC3112_=_C3922( C3112 C3922 ) C3112_=_C3944( C3112 C3944 ) C3112_=_C3953( C3112 C3953 ) C3112_=_C4008( C3112 C4008 ) C3112_=_C4017( C3112 C4017 ) C3112_=_C4041( C3112 C4041 ) \nC3112_=_C4058( C3112 C4058 ) C3112_=_C4060( C3112 C4060 ) C3112_=_C4061( C3112 C4061 ) C3113_=_C3171( C3113 C3171 ) C3113_=_C3287( C3113 C3287 ) C3113_=_C3332( C3113 C3332 ) \nC3113_=_C3391( C3113 C3391 ) C3113_=_C3407( C3113 C3407 ) C3113_=_C3584( C3113 C3584 ) C3113_=_C3648( C3113 C3648 ) C3113_=_C3747( C3113 C3747 ) C3113_=_C3757( C3113 C3757 ) \nC3113_=_C3857( C3113 C3857 ) C3113_=_C3945( C3113 C3945 ) C3113_=_C3950( C3113 C3950 ) C3113_=_C4020( C3113 C4020 ) C3113_=_C4044( C3113 C4044 ) C3113_=_C4063( C3113 C4063 ) \nC3113_=_C4065( C3113 C4065 ) C3113_=_C4069( C3113 C4069 ) C3159_=_C3160( C3159 C3160 ) C3159_=_C3161( C3159 C3161 ) C3159_=_C3162( C3159 C3162 ) C3159_=_C3163( C3159 C3163 ) \nC3159_=_C3164( C3159 C3164 ) C3159_=_C3165( C3159 C3165 ) C3159_=_C3166( C3159 C3166 ) C3159_=_C3168( C3159 C3168 ) C3159_=_C3169( C3159 C3169 ) C3159_=_C3170( C3159 C3170 ) \nC3159_=_C3171( C3159 C3171 ) C3159_=_C3285( C3159 C3285 ) C3159_=_C3286( C3159 C3286 ) C3159_=_C3287( C3159 C3287 ) C3160_=_C3161( C3160 C3161 ) C3160_=_C3162( C3160 C3162 ) \nC3160_=_C3163( C3160 C3163 ) C3160_=_C3164( C3160 C3164 ) C3160_=_C3165(</w:t>
      </w:r>
    </w:p>
    <w:p>
      <w:pPr>
        <w:pStyle w:val="PreformattedText"/>
        <w:bidi w:val="0"/>
        <w:spacing w:before="0" w:after="0"/>
        <w:jc w:val="left"/>
        <w:rPr/>
      </w:pPr>
      <w:r>
        <w:rPr/>
        <w:t xml:space="preserve"> </w:t>
      </w:r>
      <w:r>
        <w:rPr/>
        <w:t>C3160 C3165 ) C3160_=_C3166( C3160 C3166 ) C3160_=_C3168( C3160 C3168 ) C3160_=_C3169( C3160 C3169 ) \nC3160_=_C3170( C3160 C3170 ) C3160_=_C3171( C3160 C3171 ) C3161_=_C3162( C3161 C3162 ) C3161_=_C3163( C3161 C3163 ) C3161_=_C3164( C3161 C3164 ) C3161_=_C3165( C3161 C3165 ) \nC3161_=_C3166( C3161 C3166 ) C3161_=_C3168( C3161 C3168 ) C3161_=_C3169( C3161 C3169 ) C3161_=_C3170( C3161 C3170 ) C3161_=_C3171( C3161 C3171 ) C3161_=_C3405( C3161 C3405 ) \nC3161_=_C3406( C3161 C3406 ) C3161_=_C3407( C3161 C3407 ) C3162_=_C3163( C3162 C3163 ) C3162_=_C3164( C3162 C3164 ) C3162_=_C3165( C3162 C3165 ) C3162_=_C3166( C3162 C3166 ) \nC3162_=_C3168( C3162 C3168 ) C3162_=_C3169( C3162 C3169 ) C3162_=_C3170( C3162 C3170 ) C3162_=_C3171( C3162 C3171 ) C3163_=_C3164( C3163 C3164 ) C3163_=_C3165( C3163 C3165 ) \nC3163_=_C3166( C3163 C3166 ) C3163_=_C3168( C3163 C3168 ) C3163_=_C3169( C3163 C3169 ) C3163_=_C3170( C3163 C3170 ) C3163_=_C3171( C3163 C3171 ) C3164_=_C3165( C3164 C3165 ) \nC3164_=_C3166( C3164 C3166 ) C3164_=_C3168( C3164 C3168 ) C3164_=_C3169( C3164 C3169 ) C3164_=_C3170( C3164 C3170 ) C3164_=_C3171( C3164 C3171 ) C3164_=_C3755( C3164 C3755 ) \nC3164_=_C3756( C3164 C3756 ) C3164_=_C3757( C3164 C3757 ) C3165_=_C3166( C3165 C3166 ) C3165_=_C3168( C3165 C3168 ) C3165_=_C3169( C3165 C3169 ) C3165_=_C3170( C3165 C3170 ) \nC3165_=_C3171( C3165 C3171 ) C3165_=_C3942( C3165 C3942 ) C3165_=_C3944( C3165 C3944 ) C3165_=_C3945( C3165 C3945 ) C3166_=_C3168( C3166 C3168 ) C3166_=_C3169( C3166 C3169 ) \nC3166_=_C3170( C3166 C3170 ) C3166_=_C3171( C3166 C3171 ) C3168_=_C3169( C3168 C3169 ) C3168_=_C3170( C3168 C3170 ) C3168_=_C3171( C3168 C3171 ) C3169_=_C3170( C3169 C3170 ) \nC3169_=_C3171( C3169 C3171 ) C3169_=_C3270( C3169 C3270 ) C3169_=_C3286( C3169 C3286 ) C3169_=_C3406( C3169 C3406 ) C3169_=_C3678( C3169 C3678 ) C3169_=_C3756( C3169 C3756 ) \nC3169_=_C3854( C3169 C3854 ) C3169_=_C3879( C3169 C3879 ) C3169_=_C3910( C3169 C3910 ) C3169_=_C3922( C3169 C3922 ) C3169_=_C3944( C3169 C3944 ) C3169_=_C3953( C3169 C3953 ) \nC3169_=_C4008( C3169 C4008 ) C3169_=_C4017( C3169 C4017 ) C3169_=_C4041( C3169 C4041 ) C3169_=_C4058( C3169 C4058 ) C3169_=_C4060( C3169 C4060 ) C3169_=_C4061( C3169 C4061 ) \nC3170_=_C3171( C3170 C3171 ) C3170_=_C4042( C3170 C4042 ) C3171_=_C3287( C3171 C3287 ) C3171_=_C3332( C3171 C3332 ) C3171_=_C3391( C3171 C3391 ) C3171_=_C3407( C3171 C3407 ) \nC3171_=_C3584( C3171 C3584 ) C3171_=_C3648( C3171 C3648 ) C3171_=_C3747( C3171 C3747 ) C3171_=_C3757( C3171 C3757 ) C3171_=_C3857( C3171 C3857 ) C3171_=_C3945( C3171 C3945 ) \nC3171_=_C3950( C3171 C3950 ) C3171_=_C4020( C3171 C4020 ) C3171_=_C4044( C3171 C4044 ) C3171_=_C4063( C3171 C4063 ) C3171_=_C4065( C3171 C4065 ) C3171_=_C4069( C3171 C4069 ) \nC3270_=_C3286( C3270 C3286 ) C3270_=_C3406( C3270 C3406 ) C3270_=_C3678( C3270 C3678 ) C3270_=_C3756( C3270 C3756 ) C3270_=_C3854( C3270 C3854 ) C3270_=_C3879( C3270 C3879 ) \nC3270_=_C3910( C3270 C3910 ) C3270_=_C3922( C3270 C3922 ) C3270_=_C3944( C3270 C3944 ) C3270_=_C3953( C3270 C3953 ) C3270_=_C4008( C3270 C4008 ) C3270_=_C4017( C3270 C4017 ) \nC3270_=_C4041( C3270 C4041 ) C3270_=_C4058( C3270 C4058 ) C3270_=_C4060( C3270 C4060 ) C3270_=_C4061( C3270 C4061 ) C3285_=_C3286( C3285 C3286 ) C3285_=_C3287( C3285 C3287 ) \nC3285_=_C3405( C3285 C3405 ) C3285_=_C3507( C3285 C3507 ) C3285_=_C3631( C3285 C3631 ) C3285_=_C3755( C3285 C3755 ) C3285_=_C3773( C3285 C3773 ) C3285_=_C3818( C3285 C3818 ) \nC3285_=_C3930( C3285 C3930 ) C3285_=_C3942( C3285 C3942 ) C3285_=_C4022( C3285 C4022 ) C3285_=_C4041( C3285 C4041 ) C3285_=_C4042( C3285 C4042 ) C3285_=_C4043( C3285 C4043 ) \nC3285_=_C4044( C3285 C4044 ) C3285_=_C4045( C3285 C4045 ) C3285_=_C4046( C3285 C4046 ) C3286_=_C3287( C3286 C3287 ) C3286_=_C3406( C3286 C3406 ) C3286_=_C3678( C3286 C3678 ) \nC3286_=_C3756( C3286 C3756 ) C3286_=_C3854( C3286 C3854 ) C3286_=_C3879( C3286 C3879 ) C3286_=_C3910( C3286 C3910 ) C3286_=_C3922( C3286 C3922 ) C3286_=_C3944( C3286 C3944 ) \nC3286_=_C3953( C3286 C3953 ) C3286_=_C4008( C3286 C4008 ) C3286_=_C4017( C3286 C4017 ) C3286_=_C4041( C3286 C4041 ) C3286_=_C4058( C3286 C4058 ) C3286_=_C4060( C3286 C4060 ) \nC3286_=_C4061( C3286 C4061 ) C3287_=_C3332( C3287 C3332 ) C3287_=_C3391( C3287 C3391 ) C3287_=_C3407( C3287 C3407 ) C3287_=_C3584( C3287 C3584 ) C3287_=_C3648( C3287 C3648 ) \nC3287_=_C3747( C3287 C3747 ) C3287_=_C3757( C3287 C3757 ) C3287_=_C3857( C3287 C3857 ) C3287_=_C3945( C3287 C3945 ) C3287_=_C3950( C3287 C3950 ) C3287_=_C4020( C3287 C4020 ) \nC3287_=_C4044( C3287 C4044 ) C3287_=_C4063( C3287 C4063 ) C3287_=_C4065( C3287 C4065 ) C3287_=_C4069( C3287 C4069 ) C3332_=_C3391( C3332 C3391 ) C3332_=_C3407( C3332 C3407 ) \nC3332_=_C3584( C3332 C3584 ) C3332_=_C3648( C3332 C3648 ) C3332_=_C3747( C3332 C3747 ) C3332_=_C3757( C3332 C3757 ) C3332_=_C3857( C3332 C3857 ) C3332_=_C3945( C3332 C3945 ) \nC3332_=_C3950( C3332 C3950 ) C3332_=_C4020( C3332 C4020 ) C3332_=_C4044( C3332 C4044 ) C3332_=_C4063( C3332 C4063 ) C3332_=_C4065( C3332 C4065 ) C3332_=_C4069( C3332 C4069 ) \nC3391_=_C3407( C3391 C3407 ) C3391_=_C3584( C3391 C3584 ) C3391_=_C3648( C3391 C3648 ) C3391_=_C3747( C3391 C3747 ) C3391_=_C3757( C3391 C3757 ) C3391_=_C3857( C3391 C3857 ) \nC3391_=_C3945( C3391 C3945 ) C3391_=_C3950( C3391 C3950 ) C3391_=_C4020( C3391 C4020 ) C3391_=_C4044( C3391 C4044 ) C3391_=_C4063( C3391 C4063 ) C3391_=_C4065( C3391 C4065 ) \nC3391_=_C4069( C3391 C4069 ) C3405_=_C3406( C3405 C3406 ) C3405_=_C3407( C3405 C3407 ) C3405_=_C3507( C3405 C3507 ) C3405_=_C3631( C3405 C3631 ) C3405_=_C3755( C3405 C3755 ) \nC3405_=_C3773( C3405 C3773 ) C3405_=_C3818( C3405 C3818 ) C3405_=_C3930( C3405 C3930 ) C3405_=_C3942( C3405 C3942 ) C3405_=_C4022( C3405 C4022 ) C3405_=_C4041( C3405 C4041 ) \nC3405_=_C4042( C3405 C4042 ) C3405_=_C4043( C3405 C4043 ) C3405_=_C4044( C3405 C4044 ) C3405_=_C4045( C3405 C4045 ) C3405_=_C4046( C3405 C4046 ) C3406_=_C3407( C3406 C3407 ) \nC3406_=_C3678( C3406 C3678 ) C3406_=_C3756( C3406 C3756 ) C3406_=_C3854( C3406 C3854 ) C3406_=_C3879( C3406 C3879 ) C3406_=_C3910( C3406 C3910 ) C3406_=_C3922( C3406 C3922 ) \nC3406_=_C3944( C3406 C3944 ) C3406_=_C3953( C3406 C3953 ) C3406_=_C4008( C3406 C4008 ) C3406_=_C4017( C3406 C4017 ) C3406_=_C4041( C3406 C4041 ) C3406_=_C4058( C3406 C4058 ) \nC3406_=_C4060( C3406 C4060 ) C3406_=_C4061( C3406 C4061 ) C3407_=_C3584( C3407 C3584 ) C3407_=_C3648( C3407 C3648 ) C3407_=_C3747( C3407 C3747 ) C3407_=_C3757( C3407 C3757 ) \nC3407_=_C3857( C3407 C3857 ) C3407_=_C3945( C3407 C3945 ) C3407_=_C3950( C3407 C3950 ) C3407_=_C4020( C3407 C4020 ) C3407_=_C4044( C3407 C4044 ) C3407_=_C4063( C3407 C4063 ) \nC3407_=_C4065( C3407 C4065 ) C3407_=_C4069( C3407 C4069 ) C3507_=_C3631( C3507 C3631 ) C3507_=_C3755( C3507 C3755 ) C3507_=_C3773( C3507 C3773 ) C3507_=_C3818( C3507 C3818 ) \nC3507_=_C3930( C3507 C3930 ) C3507_=_C3942( C3507 C3942 ) C3507_=_C4022( C3507 C4022 ) C3507_=_C4041( C3507 C4041 ) C3507_=_C4042( C3507 C4042 ) C3507_=_C4043( C3507 C4043 ) \nC3507_=_C4044( C3507 C4044 ) C3507_=_C4045( C3507 C4045 ) C3507_=_C4046( C3507 C4046 ) C3584_=_C3648( C3584 C3648 ) C3584_=_C3747( C3584 C3747 ) C3584_=_C3757( C3584 C3757 ) \nC3584_=_C3857( C3584 C3857 ) C3584_=_C3945( C3584 C3945 ) C3584_=_C3950( C3584 C3950 ) C3584_=_C4020( C3584 C4020 ) C3584_=_C4044( C3584 C4044 ) C3584_=_C4063( C3584 C4063 ) \nC3584_=_C4065( C3584 C4065 ) C3584_=_C4069( C3584 C4069 ) C3631_=_C3755( C3631 C3755 ) C3631_=_C3773( C3631 C3773 ) C3631_=_C3818( C3631 C3818 ) C3631_=_C3930( C3631 C3930 ) \nC3631_=_C3942( C3631 C3942 ) C3631_=_C4022( C3631 C4022 ) C3631_=_C4041( C3631 C4041 ) C3631_=_C4042( C3631 C4042 ) C3631_=_C4043( C3631 C4043 ) C3631_=_C4044( C3631 C4044 ) \nC3631_=_C4045( C3631 C4045 ) C3631_=_C4046( C3631 C4046 ) C3648_=_C3747( C3648 C3747 ) C3648_=_C3757( C3648 C3757 ) C3648_=_C3857( C3648 C3857 ) C3648_=_C3945( C3648 C3945 ) \nC3648_=_C3950( C3648 C3950 ) C3648_=_C4020( C3648 C4020 ) C3648_=_C4044( C3648 C4044 ) C3648_=_C4063( C3648 C4063 ) C3648_=_C4065( C3648 C4065 ) C3648_=_C4069( C3648 C4069 ) \nC3678_=_C3756( C3678 C3756 ) C3678_=_C3854( C3678 C3854 ) C3678_=_C3879( C3678 C3879 ) C3678_=_C3910( C3678 C3910 ) C3678_=_C3922( C3678 C3922 ) C3678_=_C3944( C3678 C3944 ) \nC3678_=_C3953( C3678 C3953 ) C3678_=_C4008( C3678 C4008 ) C3678_=_C4017( C3678 C4017 ) C3678_=_C4041( C3678 C4041 ) C3678_=_C4058( C3678 C4058 ) C3678_=_C4060( C3678 C4060 ) \nC3678_=_C4061( C3678 C4061 ) C3747_=_C3757( C3747 C3757 ) C3747_=_C3857( C3747 C3857 ) C3747_=_C3945( C3747 C3945 ) C3747_=_C3950( C3747 C3950 ) C3747_=_C4020( C3747 C4020 ) \nC3747_=_C4044( C3747 C4044 ) C3747_=_C4063( C3747 C4063 ) C3747_=_C4065( C3747 C4065 ) C3747_=_C4069( C3747 C4069 ) C3755_=_C3756( C3755 C3756 ) C3755_=_C3757( C3755 C3757 ) \nC3755_=_C3773( C3755 C3773 ) C3755_=_C3818( C3755 C3818 ) C3755_=_C3930( C3755 C3930 ) C3755_=_C3942( C3755 C3942 ) C3755_=_C4022( C3755 C4022 ) C3755_=_C4041( C3755 C4041 ) \nC3755_=_C4042( C3755 C4042 ) C3755_=_C4043( C3755 C4043 ) C3755_=_C4044( C3755 C4044 ) C3755_=_C4045( C3755 C4045 ) C3755_=_C4046( C3755 C4046 ) C3756_=_C3757( C3756 C3757 ) \nC3756_=_C3854( C3756 C3854 ) C3756_=_C3879( C3756 C3879 ) C3756_=_C3910( C3756 C3910 ) C3756_=_C3922( C3756 C3922 ) C3756_=_C3944( C3756 C3944 ) C3756_=_C3953( C3756 C3953 ) \nC3756_=_C4008( C3756 C4008 ) C3756_=_C4017( C3756 C4017 ) C3756_=_C4041( C3756 C4041 ) C3756_=_C4058( C3756 C4058 ) C3756_=_C4060( C3756 C4060 ) C3756_=_C4061( C3756 C4061 ) \nC3757_=_C3857( C3757 C3857 ) C3757_=_C3945( C3757 C3945 ) C3757_=_C3950( C3757 C3950 ) C3757_=_C4020( C3757 C4020 ) C3757_=_C4044( C3757 C4044 ) C3757_=_C4063( C3757 C4063 ) \nC3757_=_C4065( C3757 C4065 ) C3757_=_C4069( C3757 C4069 ) C3773_=_C3818( C3773 C3818 ) C3773_=_C3930( C3773 C3930 ) C3773_=_C3942( C3773 C3942 ) C3773_=_C4022( C3773 C4022 ) \nC3773_=_C4041( C3773 C4041 ) C3773_=_C4042( C3773 C4042 ) C3773_=_C4043( C3773 C4043 ) C3773_=_C4044( C3773 C4044 ) C3773_=_C4045(</w:t>
      </w:r>
    </w:p>
    <w:p>
      <w:pPr>
        <w:pStyle w:val="PreformattedText"/>
        <w:bidi w:val="0"/>
        <w:spacing w:before="0" w:after="0"/>
        <w:jc w:val="left"/>
        <w:rPr/>
      </w:pPr>
      <w:r>
        <w:rPr/>
        <w:t xml:space="preserve"> </w:t>
      </w:r>
      <w:r>
        <w:rPr/>
        <w:t>C3773 C4045 ) C3773_=_C4046( C3773 C4046 ) \nC3818_=_C3930( C3818 C3930 ) C3818_=_C3942( C3818 C3942 ) C3818_=_C4022( C3818 C4022 ) C3818_=_C4041( C3818 C4041 ) C3818_=_C4042( C3818 C4042 ) C3818_=_C4043( C3818 C4043 ) \nC3818_=_C4044( C3818 C4044 ) C3818_=_C4045( C3818 C4045 ) C3818_=_C4046( C3818 C4046 ) C3854_=_C3857( C3854 C3857 ) C3854_=_C3879( C3854 C3879 ) C3854_=_C3910( C3854 C3910 ) \nC3854_=_C3922( C3854 C3922 ) C3854_=_C3944( C3854 C3944 ) C3854_=_C3953( C3854 C3953 ) C3854_=_C4008( C3854 C4008 ) C3854_=_C4017( C3854 C4017 ) C3854_=_C4041( C3854 C4041 ) \nC3854_=_C4058( C3854 C4058 ) C3854_=_C4060( C3854 C4060 ) C3854_=_C4061( C3854 C4061 ) C3857_=_C3945( C3857 C3945 ) C3857_=_C3950( C3857 C3950 ) C3857_=_C4020( C3857 C4020 ) \nC3857_=_C4044( C3857 C4044 ) C3857_=_C4063( C3857 C4063 ) C3857_=_C4065( C3857 C4065 ) C3857_=_C4069( C3857 C4069 ) C3879_=_C3910( C3879 C3910 ) C3879_=_C3922( C3879 C3922 ) \nC3879_=_C3944( C3879 C3944 ) C3879_=_C3953( C3879 C3953 ) C3879_=_C4008( C3879 C4008 ) C3879_=_C4017( C3879 C4017 ) C3879_=_C4041( C3879 C4041 ) C3879_=_C4058( C3879 C4058 ) \nC3879_=_C4060( C3879 C4060 ) C3879_=_C4061( C3879 C4061 ) C3910_=_C3922( C3910 C3922 ) C3910_=_C3944( C3910 C3944 ) C3910_=_C3953( C3910 C3953 ) C3910_=_C4008( C3910 C4008 ) \nC3910_=_C4017( C3910 C4017 ) C3910_=_C4041( C3910 C4041 ) C3910_=_C4058( C3910 C4058 ) C3910_=_C4060( C3910 C4060 ) C3910_=_C4061( C3910 C4061 ) C3922_=_C3944( C3922 C3944 ) \nC3922_=_C3953( C3922 C3953 ) C3922_=_C4008( C3922 C4008 ) C3922_=_C4017( C3922 C4017 ) C3922_=_C4041( C3922 C4041 ) C3922_=_C4058( C3922 C4058 ) C3922_=_C4060( C3922 C4060 ) \nC3922_=_C4061( C3922 C4061 ) C3930_=_C3942( C3930 C3942 ) C3930_=_C4022( C3930 C4022 ) C3930_=_C4041( C3930 C4041 ) C3930_=_C4042( C3930 C4042 ) C3930_=_C4043( C3930 C4043 ) \nC3930_=_C4044( C3930 C4044 ) C3930_=_C4045( C3930 C4045 ) C3930_=_C4046( C3930 C4046 ) C3942_=_C3944( C3942 C3944 ) C3942_=_C3945( C3942 C3945 ) C3942_=_C4022( C3942 C4022 ) \nC3942_=_C4041( C3942 C4041 ) C3942_=_C4042( C3942 C4042 ) C3942_=_C4043( C3942 C4043 ) C3942_=_C4044( C3942 C4044 ) C3942_=_C4045( C3942 C4045 ) C3942_=_C4046( C3942 C4046 ) \nC3944_=_C3945( C3944 C3945 ) C3944_=_C3953( C3944 C3953 ) C3944_=_C4008( C3944 C4008 ) C3944_=_C4017( C3944 C4017 ) C3944_=_C4041( C3944 C4041 ) C3944_=_C4058( C3944 C4058 ) \nC3944_=_C4060( C3944 C4060 ) C3944_=_C4061( C3944 C4061 ) C3945_=_C3950( C3945 C3950 ) C3945_=_C4020( C3945 C4020 ) C3945_=_C4044( C3945 C4044 ) C3945_=_C4063( C3945 C4063 ) \nC3945_=_C4065( C3945 C4065 ) C3945_=_C4069( C3945 C4069 ) C3950_=_C4020( C3950 C4020 ) C3950_=_C4044( C3950 C4044 ) C3950_=_C4063( C3950 C4063 ) C3950_=_C4065( C3950 C4065 ) \nC3950_=_C4069( C3950 C4069 ) C3953_=_C4008( C3953 C4008 ) C3953_=_C4017( C3953 C4017 ) C3953_=_C4041( C3953 C4041 ) C3953_=_C4058( C3953 C4058 ) C3953_=_C4060( C3953 C4060 ) \nC3953_=_C4061( C3953 C4061 ) C4008_=_C4017( C4008 C4017 ) C4008_=_C4041( C4008 C4041 ) C4008_=_C4058( C4008 C4058 ) C4008_=_C4060( C4008 C4060 ) C4008_=_C4061( C4008 C4061 ) \nC4017_=_C4020( C4017 C4020 ) C4017_=_C4041( C4017 C4041 ) C4017_=_C4058( C4017 C4058 ) C4017_=_C4060( C4017 C4060 ) C4017_=_C4061( C4017 C4061 ) C4020_=_C4044( C4020 C4044 ) \nC4020_=_C4063( C4020 C4063 ) C4020_=_C4065( C4020 C4065 ) C4020_=_C4069( C4020 C4069 ) C4022_=_C4041( C4022 C4041 ) C4022_=_C4042( C4022 C4042 ) C4022_=_C4043( C4022 C4043 ) \nC4022_=_C4044( C4022 C4044 ) C4022_=_C4045( C4022 C4045 ) C4022_=_C4046( C4022 C4046 ) C4041_=_C4042( C4041 C4042 ) C4041_=_C4043( C4041 C4043 ) C4041_=_C4044( C4041 C4044 ) \nC4041_=_C4045( C4041 C4045 ) C4041_=_C4046( C4041 C4046 ) C4041_=_C4058( C4041 C4058 ) C4041_=_C4060( C4041 C4060 ) C4041_=_C4061( C4041 C4061 ) C4042_=_C4043( C4042 C4043 ) \nC4042_=_C4044( C4042 C4044 ) C4042_=_C4045( C4042 C4045 ) C4042_=_C4046( C4042 C4046 ) C4043_=_C4044( C4043 C4044 ) C4043_=_C4045( C4043 C4045 ) C4043_=_C4046( C4043 C4046 ) \nC4044_=_C4045( C4044 C4045 ) C4044_=_C4046( C4044 C4046 ) C4044_=_C4063( C4044 C4063 ) C4044_=_C4065( C4044 C4065 ) C4044_=_C4069( C4044 C4069 ) C4045_=_C4046( C4045 C4046 ) \nC4058_=_C4060( C4058 C4060 ) C4058_=_C4061( C4058 C4061 ) C4060_=_C4061( C4060 C4061 ) C4063_=_C4065( C4063 C4065 ) C4063_=_C4069( C4063 C4069 ) C4065_=_C4069( C4065 C4069 ) "];136-&gt;215[label="106: C69 C111 C227 C281 C308 \nC321 C379 C431 C436 C543 C618 \nC921 C1062 C1120 C1462 C1508 C1523 \nC1524 C1525 C1555 C1653 C1696 C1842 \nC1936 C2039 C2075 C2086 C2116 C2169 \nC2179 C2245 C2288 C2468 C2481 C2504 \nC2514 C2524 C2525 C2526 C2562 C2622 \nC2628 C2921 C2954 C2958 C2976 C2988 \nC3100 C3111 C3112 C3113 C3159 C3160 \nC3161 C3162 C3163 C3164 C3165 C3166 \nC3168 C3170 C3270 C3285 C3286 C3287 \nC3332 C3391 C3405 C3406 C3407 C3507 \nC3584 C3631 C3648 C3678 C3747 C3755 \nC3756 C3757 C3773 C3818 C3854 C3857 \nC3879 C3910 C3922 C3930 C3942 C3944 \nC3945 C3950 C3953 C4008 C4017 C4020 \nC4022 C4042 C4043 C4045 C4046 C4058 \nC4060 C4061 C4063 C4065 C4069 \n1403: C69_=_C111 ,C69_=_C227 ,C69_=_C281 ,C69_=_C308 ,C69_=_C321 ,\nC69_=_C379 ,C69_=_C921 ,C69_=_C1508 ,C69_=_C1555 ,C69_=_C2086 ,C69_=_C2169 ,\nC69_=_C2468 ,C69_=_C2514 ,C69_=_C2976 ,C69_=_C3100 ,C69_=_C3159 ,C69_=_C3160 ,\nC69_=_C3161 ,C69_=_C3162 ,C69_=_C3163 ,C69_=_C3164 ,C69_=_C3165 ,C69_=_C3166 ,\nC69_=_C3168 ,C69_=_C3170 ,C111_=_C227 ,C111_=_C281 ,C111_=_C308 ,C111_=_C321 ,\nC111_=_C379 ,C111_=_C921 ,C111_=_C1508 ,C111_=_C1555 ,C111_=_C2086 ,C111_=_C2169 ,\nC111_=_C2468 ,C111_=_C2514 ,C111_=_C2976 ,C111_=_C3100 ,C111_=_C3159 ,C111_=_C3160 ,\nC111_=_C3161 ,C111_=_C3162 ,C111_=_C3163 ,C111_=_C3164 ,C111_=_C3165 ,C111_=_C3166 ,\nC111_=_C3168 ,C111_=_C3170 ,C227_=_C281 ,C227_=_C308 ,C227_=_C321 ,C227_=_C379 ,\nC227_=_C921 ,C227_=_C1508 ,C227_=_C1555 ,C227_=_C2086 ,C227_=_C2169 ,C227_=_C2468 ,\nC227_=_C2514 ,C227_=_C2976 ,C227_=_C3100 ,C227_=_C3159 ,C227_=_C3160 ,C227_=_C3161 ,\nC227_=_C3162 ,C227_=_C3163 ,C227_=_C3164 ,C227_=_C3165 ,C227_=_C3166 ,C227_=_C3168 ,\nC227_=_C3170 ,C281_=_C308 ,C281_=_C321 ,C281_=_C379 ,C281_=_C921 ,C281_=_C1508 ,\nC281_=_C1555 ,C281_=_C2086 ,C281_=_C2169 ,C281_=_C2468 ,C281_=_C2514 ,C281_=_C2976 ,\nC281_=_C3100 ,C281_=_C3159 ,C281_=_C3160 ,C281_=_C3161 ,C281_=_C3162 ,C281_=_C3163 ,\nC281_=_C3164 ,C281_=_C3165 ,C281_=_C3166 ,C281_=_C3168 ,C281_=_C3170 ,C308_=_C321 ,\nC308_=_C379 ,C308_=_C921 ,C308_=_C1508 ,C308_=_C1555 ,C308_=_C2086 ,C308_=_C2169 ,\nC308_=_C2468 ,C308_=_C2514 ,C308_=_C2976 ,C308_=_C3100 ,C308_=_C3159 ,C308_=_C3160 ,\nC308_=_C3161 ,C308_=_C3162 ,C308_=_C3163 ,C308_=_C3164 ,C308_=_C3165 ,C308_=_C3166 ,\nC308_=_C3168 ,C308_=_C3170 ,C321_=_C379 ,C321_=_C921 ,C321_=_C1508 ,C321_=_C1555 ,\nC321_=_C2086 ,C321_=_C2169 ,C321_=_C2468 ,C321_=_C2514 ,C321_=_C2976 ,C321_=_C3100 ,\nC321_=_C3159 ,C321_=_C3160 ,C321_=_C3161 ,C321_=_C3162 ,C321_=_C3163 ,C321_=_C3164 ,\nC321_=_C3165 ,C321_=_C3166 ,C321_=_C3168 ,C321_=_C3170 ,C379_=_C921 ,C379_=_C1508 ,\nC379_=_C1555 ,C379_=_C2086 ,C379_=_C2169 ,C379_=_C2468 ,C379_=_C2514 ,C379_=_C2976 ,\nC379_=_C3100 ,C379_=_C3159 ,C379_=_C3160 ,C379_=_C3161 ,C379_=_C3162 ,C379_=_C3163 ,\nC379_=_C3164 ,C379_=_C3165 ,C379_=_C3166 ,C379_=_C3168 ,C379_=_C3170 ,C431_=_C436 ,\nC431_=_C1062 ,C431_=_C1120 ,C431_=_C1523 ,C431_=_C1653 ,C431_=_C2075 ,C431_=_C2504 ,\nC431_=_C2524 ,C431_=_C2622 ,C431_=_C2954 ,C431_=_C2988 ,C431_=_C3111 ,C431_=_C3285 ,\nC431_=_C3405 ,C431_=_C3507 ,C431_=_C3631 ,C431_=_C3755 ,C431_=_C3773 ,C431_=_C3818 ,\nC431_=_C3930 ,C431_=_C3942 ,C431_=_C4022 ,C431_=_C4042 ,C431_=_C4043 ,C431_=_C4045 ,\nC431_=_C4046 ,C436_=_C1525 ,C436_=_C1696 ,C436_=_C1842 ,C436_=_C1936 ,C436_=_C2039 ,\nC436_=_C2288 ,C436_=_C2481 ,C436_=_C2526 ,C436_=_C2628 ,C436_=_C2958 ,C436_=_C3113 ,\nC436_=_C3287 ,C436_=_C3332 ,C436_=_C3391 ,C436_=_C3407 ,C436_=_C3584 ,C436_=_C3648 ,\nC436_=_C3747 ,C436_=_C3757 ,C436_=_C3857 ,C436_=_C3945 ,C436_=_C3950 ,C436_=_C4020 ,\nC436_=_C4063 ,C436_=_C4065 ,C436_=_C4069 ,C543_=_C618 ,C543_=_C1462 ,C543_=_C1524 ,\nC543_=_C2116 ,C543_=_C2179 ,C543_=_C2245 ,C543_=_C2525 ,C543_=_C2562 ,C543_=_C2921 ,\nC543_=_C3112 ,C543_=_C3270 ,C543_=_C3286 ,C543_=_C3406 ,C543_=_C3678 ,C543_=_C3756 ,\nC543_=_C3854 ,C543_=_C3879 ,C543_=_C3910 ,C543_=_C3922 ,C543_=_C3944 ,C543_=_C3953 ,\nC543_=_C4008 ,C543_=_C4017 ,C543_=_C4058 ,C543_=_C4060 ,C543_=_C4061 ,C618_=_C1462 ,\nC618_=_C1524 ,C618_=_C2116 ,C618_=_C2179 ,C618_=_C2245 ,C618_=_C2525 ,C618_=_C2562 ,\nC618_=_C2921 ,C618_=_C3112 ,C618_=_C3270 ,C618_=_C3286 ,C618_=_C3406 ,C618_=_C3678 ,\nC618_=_C3756 ,C618_=_C3854 ,C618_=_C3879 ,C618_=_C3910 ,C618_=_C3922 ,C618_=_C3944 ,\nC618_=_C3953 ,C618_=_C4008 ,C618_=_C4017 ,C618_=_C4058 ,C618_=_C4060 ,C618_=_C4061 ,\nC921_=_C1508 ,C921_=_C1555 ,C921_=_C2086 ,C921_=_C2169 ,C921_=_C2468 ,C921_=_C2514 ,\nC921_=_C2976 ,C921_=_C3100 ,C921_=_C3159 ,C921_=_C3160 ,C921_=_C3161 ,C921_=_C3162 ,\nC921_=_C3163 ,C921_=_C3164 ,C921_=_C3165 ,C921_=_C3166 ,C921_=_C3168 ,C921_=_C3170 ,\nC1062_=_C1120 ,C1062_=_C1523 ,C1062_=_C1653 ,C1062_=_C2075 ,C1062_=_C2504 ,C1062_=_C2524 ,\nC1062_=_C2622 ,C1062_=_C2954 ,C1062_=_C2988 ,C1062_=_C3111 ,C1062_=_C3285 ,C1062_=_C3405 ,\nC1062_=_C3507 ,C1062_=_C3631 ,C1062_=_C3755 ,C1062_=_C3773 ,C1062_=_C3818 ,C1062_=_C3930 ,\nC1062_=_C3942 ,C1062_=_C4022 ,C1062_=_C4042 ,C1062_=_C4043 ,C1062_=_C4045 ,C1062_=_C4046 ,\nC1120_=_C1523 ,C1120_=_C1653 ,C1120_=_C2075 ,C1120_=_C2504 ,C1120_=_C2524 ,C1120_=_C2622 ,\nC1120_=_C2954 ,C1120_=_C2988 ,C1120_=_C3111 ,C1120_=_C3285 ,C1120_=_C3405 ,C1120_=_C3507 ,\nC1120_=_C3631 ,C1120_=_C3755 ,C1120_=_C3773 ,C1120_=_C3818 ,C1120_=_C3930 ,C1120_=_C3942 ,\nC1120_=_C4022 ,C1120_=_C4042 ,C1120_=_C4043 ,C1120_=_C4045 ,C1120_=_C4046 ,C1462_=_C1524 ,\nC1462_=_C2116 ,C1462_=_C2179 ,C1462_=_C2245 ,C1462_=_C2525 ,C1462_=_C2562 ,C1462_=_C2921 ,\nC1462_=_C3112 ,C1462_=_C3270 ,C1462_=_C3286 ,C1462_=_C3406 ,C1462_=_C3678 ,C1462_=_C3756 ,\nC1462_=_C3854 ,C1462_=_C3879 ,C1462_=_C3910 ,C1462_=_C3922 ,C1462_=_C3944 ,C1462_=_C3953 ,\nC1462_=_C4008 ,C1462_=_C4017 ,C1462_=_C4058 ,C1462_=_C4060</w:t>
      </w:r>
    </w:p>
    <w:p>
      <w:pPr>
        <w:pStyle w:val="PreformattedText"/>
        <w:bidi w:val="0"/>
        <w:spacing w:before="0" w:after="0"/>
        <w:jc w:val="left"/>
        <w:rPr/>
      </w:pPr>
      <w:r>
        <w:rPr/>
        <w:t xml:space="preserve"> </w:t>
      </w:r>
      <w:r>
        <w:rPr/>
        <w:t>,C1462_=_C4061 ,C1508_=_C1523 ,\nC1508_=_C1524 ,C1508_=_C1525 ,C1508_=_C1555 ,C1508_=_C2086 ,C1508_=_C2169 ,C1508_=_C2468 ,\nC1508_=_C2514 ,C1508_=_C2976 ,C1508_=_C3100 ,C1508_=_C3159 ,C1508_=_C3160 ,C1508_=_C3161 ,\nC1508_=_C3162 ,C1508_=_C3163 ,C1508_=_C3164 ,C1508_=_C3165 ,C1508_=_C3166 ,C1508_=_C3168 ,\nC1508_=_C3170 ,C1523_=_C1524 ,C1523_=_C1525 ,C1523_=_C1653 ,C1523_=_C2075 ,C1523_=_C2504 ,\nC1523_=_C2524 ,C1523_=_C2622 ,C1523_=_C2954 ,C1523_=_C2988 ,C1523_=_C3111 ,C1523_=_C3285 ,\nC1523_=_C3405 ,C1523_=_C3507 ,C1523_=_C3631 ,C1523_=_C3755 ,C1523_=_C3773 ,C1523_=_C3818 ,\nC1523_=_C3930 ,C1523_=_C3942 ,C1523_=_C4022 ,C1523_=_C4042 ,C1523_=_C4043 ,C1523_=_C4045 ,\nC1523_=_C4046 ,C1524_=_C1525 ,C1524_=_C2116 ,C1524_=_C2179 ,C1524_=_C2245 ,C1524_=_C2525 ,\nC1524_=_C2562 ,C1524_=_C2921 ,C1524_=_C3112 ,C1524_=_C3270 ,C1524_=_C3286 ,C1524_=_C3406 ,\nC1524_=_C3678 ,C1524_=_C3756 ,C1524_=_C3854 ,C1524_=_C3879 ,C1524_=_C3910 ,C1524_=_C3922 ,\nC1524_=_C3944 ,C1524_=_C3953 ,C1524_=_C4008 ,C1524_=_C4017 ,C1524_=_C4058 ,C1524_=_C4060 ,\nC1524_=_C4061 ,C1525_=_C1696 ,C1525_=_C1842 ,C1525_=_C1936 ,C1525_=_C2039 ,C1525_=_C2288 ,\nC1525_=_C2481 ,C1525_=_C2526 ,C1525_=_C2628 ,C1525_=_C2958 ,C1525_=_C3113 ,C1525_=_C3287 ,\nC1525_=_C3332 ,C1525_=_C3391 ,C1525_=_C3407 ,C1525_=_C3584 ,C1525_=_C3648 ,C1525_=_C3747 ,\nC1525_=_C3757 ,C1525_=_C3857 ,C1525_=_C3945 ,C1525_=_C3950 ,C1525_=_C4020 ,C1525_=_C4063 ,\nC1525_=_C4065 ,C1525_=_C4069 ,C1555_=_C2086 ,C1555_=_C2169 ,C1555_=_C2468 ,C1555_=_C2514 ,\nC1555_=_C2976 ,C1555_=_C3100 ,C1555_=_C3159 ,C1555_=_C3160 ,C1555_=_C3161 ,C1555_=_C3162 ,\nC1555_=_C3163 ,C1555_=_C3164 ,C1555_=_C3165 ,C1555_=_C3166 ,C1555_=_C3168 ,C1555_=_C3170 ,\nC1653_=_C2075 ,C1653_=_C2504 ,C1653_=_C2524 ,C1653_=_C2622 ,C1653_=_C2954 ,C1653_=_C2988 ,\nC1653_=_C3111 ,C1653_=_C3285 ,C1653_=_C3405 ,C1653_=_C3507 ,C1653_=_C3631 ,C1653_=_C3755 ,\nC1653_=_C3773 ,C1653_=_C3818 ,C1653_=_C3930 ,C1653_=_C3942 ,C1653_=_C4022 ,C1653_=_C4042 ,\nC1653_=_C4043 ,C1653_=_C4045 ,C1653_=_C4046 ,C1696_=_C1842 ,C1696_=_C1936 ,C1696_=_C2039 ,\nC1696_=_C2288 ,C1696_=_C2481 ,C1696_=_C2526 ,C1696_=_C2628 ,C1696_=_C2958 ,C1696_=_C3113 ,\nC1696_=_C3287 ,C1696_=_C3332 ,C1696_=_C3391 ,C1696_=_C3407 ,C1696_=_C3584 ,C1696_=_C3648 ,\nC1696_=_C3747 ,C1696_=_C3757 ,C1696_=_C3857 ,C1696_=_C3945 ,C1696_=_C3950 ,C1696_=_C4020 ,\nC1696_=_C4063 ,C1696_=_C4065 ,C1696_=_C4069 ,C1842_=_C1936 ,C1842_=_C2039 ,C1842_=_C2288 ,\nC1842_=_C2481 ,C1842_=_C2526 ,C1842_=_C2628 ,C1842_=_C2958 ,C1842_=_C3113 ,C1842_=_C3287 ,\nC1842_=_C3332 ,C1842_=_C3391 ,C1842_=_C3407 ,C1842_=_C3584 ,C1842_=_C3648 ,C1842_=_C3747 ,\nC1842_=_C3757 ,C1842_=_C3857 ,C1842_=_C3945 ,C1842_=_C3950 ,C1842_=_C4020 ,C1842_=_C4063 ,\nC1842_=_C4065 ,C1842_=_C4069 ,C1936_=_C2039 ,C1936_=_C2288 ,C1936_=_C2481 ,C1936_=_C2526 ,\nC1936_=_C2628 ,C1936_=_C2958 ,C1936_=_C3113 ,C1936_=_C3287 ,C1936_=_C3332 ,C1936_=_C3391 ,\nC1936_=_C3407 ,C1936_=_C3584 ,C1936_=_C3648 ,C1936_=_C3747 ,C1936_=_C3757 ,C1936_=_C3857 ,\nC1936_=_C3945 ,C1936_=_C3950 ,C1936_=_C4020 ,C1936_=_C4063 ,C1936_=_C4065 ,C1936_=_C4069 ,\nC2039_=_C2288 ,C2039_=_C2481 ,C2039_=_C2526 ,C2039_=_C2628 ,C2039_=_C2958 ,C2039_=_C3113 ,\nC2039_=_C3287 ,C2039_=_C3332 ,C2039_=_C3391 ,C2039_=_C3407 ,C2039_=_C3584 ,C2039_=_C3648 ,\nC2039_=_C3747 ,C2039_=_C3757 ,C2039_=_C3857 ,C2039_=_C3945 ,C2039_=_C3950 ,C2039_=_C4020 ,\nC2039_=_C4063 ,C2039_=_C4065 ,C2039_=_C4069 ,C2075_=_C2504 ,C2075_=_C2524 ,C2075_=_C2622 ,\nC2075_=_C2954 ,C2075_=_C2988 ,C2075_=_C3111 ,C2075_=_C3285 ,C2075_=_C3405 ,C2075_=_C3507 ,\nC2075_=_C3631 ,C2075_=_C3755 ,C2075_=_C3773 ,C2075_=_C3818 ,C2075_=_C3930 ,C2075_=_C3942 ,\nC2075_=_C4022 ,C2075_=_C4042 ,C2075_=_C4043 ,C2075_=_C4045 ,C2075_=_C4046 ,C2086_=_C2169 ,\nC2086_=_C2468 ,C2086_=_C2514 ,C2086_=_C2976 ,C2086_=_C3100 ,C2086_=_C3159 ,C2086_=_C3160 ,\nC2086_=_C3161 ,C2086_=_C3162 ,C2086_=_C3163 ,C2086_=_C3164 ,C2086_=_C3165 ,C2086_=_C3166 ,\nC2086_=_C3168 ,C2086_=_C3170 ,C2116_=_C2179 ,C2116_=_C2245 ,C2116_=_C2525 ,C2116_=_C2562 ,\nC2116_=_C2921 ,C2116_=_C3112 ,C2116_=_C3270 ,C2116_=_C3286 ,C2116_=_C3406 ,C2116_=_C3678 ,\nC2116_=_C3756 ,C2116_=_C3854 ,C2116_=_C3879 ,C2116_=_C3910 ,C2116_=_C3922 ,C2116_=_C3944 ,\nC2116_=_C3953 ,C2116_=_C4008 ,C2116_=_C4017 ,C2116_=_C4058 ,C2116_=_C4060 ,C2116_=_C4061 ,\nC2169_=_C2179 ,C2169_=_C2468 ,C2169_=_C2514 ,C2169_=_C2976 ,C2169_=_C3100 ,C2169_=_C3159 ,\nC2169_=_C3160 ,C2169_=_C3161 ,C2169_=_C3162 ,C2169_=_C3163 ,C2169_=_C3164 ,C2169_=_C3165 ,\nC2169_=_C3166 ,C2169_=_C3168 ,C2169_=_C3170 ,C2179_=_C2245 ,C2179_=_C2525 ,C2179_=_C2562 ,\nC2179_=_C2921 ,C2179_=_C3112 ,C2179_=_C3270 ,C2179_=_C3286 ,C2179_=_C3406 ,C2179_=_C3678 ,\nC2179_=_C3756 ,C2179_=_C3854 ,C2179_=_C3879 ,C2179_=_C3910 ,C2179_=_C3922 ,C2179_=_C3944 ,\nC2179_=_C3953 ,C2179_=_C4008 ,C2179_=_C4017 ,C2179_=_C4058 ,C2179_=_C4060 ,C2179_=_C4061 ,\nC2245_=_C2525 ,C2245_=_C2562 ,C2245_=_C2921 ,C2245_=_C3112 ,C2245_=_C3270 ,C2245_=_C3286 ,\nC2245_=_C3406 ,C2245_=_C3678 ,C2245_=_C3756 ,C2245_=_C3854 ,C2245_=_C3879 ,C2245_=_C3910 ,\nC2245_=_C3922 ,C2245_=_C3944 ,C2245_=_C3953 ,C2245_=_C4008 ,C2245_=_C4017 ,C2245_=_C4058 ,\nC2245_=_C4060 ,C2245_=_C4061 ,C2288_=_C2481 ,C2288_=_C2526 ,C2288_=_C2628 ,C2288_=_C2958 ,\nC2288_=_C3113 ,C2288_=_C3287 ,C2288_=_C3332 ,C2288_=_C3391 ,C2288_=_C3407 ,C2288_=_C3584 ,\nC2288_=_C3648 ,C2288_=_C3747 ,C2288_=_C3757 ,C2288_=_C3857 ,C2288_=_C3945 ,C2288_=_C3950 ,\nC2288_=_C4020 ,C2288_=_C4063 ,C2288_=_C4065 ,C2288_=_C4069 ,C2468_=_C2481 ,C2468_=_C2514 ,\nC2468_=_C2976 ,C2468_=_C3100 ,C2468_=_C3159 ,C2468_=_C3160 ,C2468_=_C3161 ,C2468_=_C3162 ,\nC2468_=_C3163 ,C2468_=_C3164 ,C2468_=_C3165 ,C2468_=_C3166 ,C2468_=_C3168 ,C2468_=_C3170 ,\nC2481_=_C2526 ,C2481_=_C2628 ,C2481_=_C2958 ,C2481_=_C3113 ,C2481_=_C3287 ,C2481_=_C3332 ,\nC2481_=_C3391 ,C2481_=_C3407 ,C2481_=_C3584 ,C2481_=_C3648 ,C2481_=_C3747 ,C2481_=_C3757 ,\nC2481_=_C3857 ,C2481_=_C3945 ,C2481_=_C3950 ,C2481_=_C4020 ,C2481_=_C4063 ,C2481_=_C4065 ,\nC2481_=_C4069 ,C2504_=_C2524 ,C2504_=_C2622 ,C2504_=_C2954 ,C2504_=_C2988 ,C2504_=_C3111 ,\nC2504_=_C3285 ,C2504_=_C3405 ,C2504_=_C3507 ,C2504_=_C3631 ,C2504_=_C3755 ,C2504_=_C3773 ,\nC2504_=_C3818 ,C2504_=_C3930 ,C2504_=_C3942 ,C2504_=_C4022 ,C2504_=_C4042 ,C2504_=_C4043 ,\nC2504_=_C4045 ,C2504_=_C4046 ,C2514_=_C2524 ,C2514_=_C2525 ,C2514_=_C2526 ,C2514_=_C2976 ,\nC2514_=_C3100 ,C2514_=_C3159 ,C2514_=_C3160 ,C2514_=_C3161 ,C2514_=_C3162 ,C2514_=_C3163 ,\nC2514_=_C3164 ,C2514_=_C3165 ,C2514_=_C3166 ,C2514_=_C3168 ,C2514_=_C3170 ,C2524_=_C2525 ,\nC2524_=_C2526 ,C2524_=_C2622 ,C2524_=_C2954 ,C2524_=_C2988 ,C2524_=_C3111 ,C2524_=_C3285 ,\nC2524_=_C3405 ,C2524_=_C3507 ,C2524_=_C3631 ,C2524_=_C3755 ,C2524_=_C3773 ,C2524_=_C3818 ,\nC2524_=_C3930 ,C2524_=_C3942 ,C2524_=_C4022 ,C2524_=_C4042 ,C2524_=_C4043 ,C2524_=_C4045 ,\nC2524_=_C4046 ,C2525_=_C2526 ,C2525_=_C2562 ,C2525_=_C2921 ,C2525_=_C3112 ,C2525_=_C3270 ,\nC2525_=_C3286 ,C2525_=_C3406 ,C2525_=_C3678 ,C2525_=_C3756 ,C2525_=_C3854 ,C2525_=_C3879 ,\nC2525_=_C3910 ,C2525_=_C3922 ,C2525_=_C3944 ,C2525_=_C3953 ,C2525_=_C4008 ,C2525_=_C4017 ,\nC2525_=_C4058 ,C2525_=_C4060 ,C2525_=_C4061 ,C2526_=_C2628 ,C2526_=_C2958 ,C2526_=_C3113 ,\nC2526_=_C3287 ,C2526_=_C3332 ,C2526_=_C3391 ,C2526_=_C3407 ,C2526_=_C3584 ,C2526_=_C3648 ,\nC2526_=_C3747 ,C2526_=_C3757 ,C2526_=_C3857 ,C2526_=_C3945 ,C2526_=_C3950 ,C2526_=_C4020 ,\nC2526_=_C4063 ,C2526_=_C4065 ,C2526_=_C4069 ,C2562_=_C2921 ,C2562_=_C3112 ,C2562_=_C3270 ,\nC2562_=_C3286 ,C2562_=_C3406 ,C2562_=_C3678 ,C2562_=_C3756 ,C2562_=_C3854 ,C2562_=_C3879 ,\nC2562_=_C3910 ,C2562_=_C3922 ,C2562_=_C3944 ,C2562_=_C3953 ,C2562_=_C4008 ,C2562_=_C4017 ,\nC2562_=_C4058 ,C2562_=_C4060 ,C2562_=_C4061 ,C2622_=_C2628 ,C2622_=_C2954 ,C2622_=_C2988 ,\nC2622_=_C3111 ,C2622_=_C3285 ,C2622_=_C3405 ,C2622_=_C3507 ,C2622_=_C3631 ,C2622_=_C3755 ,\nC2622_=_C3773 ,C2622_=_C3818 ,C2622_=_C3930 ,C2622_=_C3942 ,C2622_=_C4022 ,C2622_=_C4042 ,\nC2622_=_C4043 ,C2622_=_C4045 ,C2622_=_C4046 ,C2628_=_C2958 ,C2628_=_C3113 ,C2628_=_C3287 ,\nC2628_=_C3332 ,C2628_=_C3391 ,C2628_=_C3407 ,C2628_=_C3584 ,C2628_=_C3648 ,C2628_=_C3747 ,\nC2628_=_C3757 ,C2628_=_C3857 ,C2628_=_C3945 ,C2628_=_C3950 ,C2628_=_C4020 ,C2628_=_C4063 ,\nC2628_=_C4065 ,C2628_=_C4069 ,C2921_=_C3112 ,C2921_=_C3270 ,C2921_=_C3286 ,C2921_=_C3406 ,\nC2921_=_C3678 ,C2921_=_C3756 ,C2921_=_C3854 ,C2921_=_C3879 ,C2921_=_C3910 ,C2921_=_C3922 ,\nC2921_=_C3944 ,C2921_=_C3953 ,C2921_=_C4008 ,C2921_=_C4017 ,C2921_=_C4058 ,C2921_=_C4060 ,\nC2921_=_C4061 ,C2954_=_C2958 ,C2954_=_C2988 ,C2954_=_C3111 ,C2954_=_C3285 ,C2954_=_C3405 ,\nC2954_=_C3507 ,C2954_=_C3631 ,C2954_=_C3755 ,C2954_=_C3773 ,C2954_=_C3818 ,C2954_=_C3930 ,\nC2954_=_C3942 ,C2954_=_C4022 ,C2954_=_C4042 ,C2954_=_C4043 ,C2954_=_C4045 ,C2954_=_C4046 ,\nC2958_=_C3113 ,C2958_=_C3287 ,C2958_=_C3332 ,C2958_=_C3391 ,C2958_=_C3407 ,C2958_=_C3584 ,\nC2958_=_C3648 ,C2958_=_C3747 ,C2958_=_C3757 ,C2958_=_C3857 ,C2958_=_C3945 ,C2958_=_C3950 ,\nC2958_=_C4020 ,C2958_=_C4063 ,C2958_=_C4065 ,C2958_=_C4069 ,C2976_=_C2988 ,C2976_=_C3100 ,\nC2976_=_C3159 ,C2976_=_C3160 ,C2976_=_C3161 ,C2976_=_C3162 ,C2976_=_C3163 ,C2976_=_C3164 ,\nC2976_=_C3165 ,C2976_=_C3166 ,C2976_=_C3168 ,C2976_=_C3170 ,C2988_=_C3111 ,C2988_=_C3285 ,\nC2988_=_C3405 ,C2988_=_C3507 ,C2988_=_C3631 ,C2988_=_C3755 ,C2988_=_C3773 ,C2988_=_C3818 ,\nC2988_=_C3930 ,C2988_=_C3942 ,C2988_=_C4022 ,C2988_=_C4042 ,C2988_=_C4043 ,C2988_=_C4045 ,\nC2988_=_C4046 ,C3100_=_C3111 ,C3100_=_C3112 ,C3100_=_C3113 ,C3100_=_C3159 ,C3100_=_C3160 ,\nC3100_=_C3161 ,C3100_=_C3162 ,C3100_=_C3163 ,C3100_=_C3164 ,C3100_=_C3165 ,C3100_=_C3166 ,\nC3100_=_C3168 ,C3100_=_C3170 ,C3111_=_C3112 ,C3111_=_C3113 ,C3111_=_C3285 ,C3111_=_C3405 ,\nC3111_=_C3507 ,C3111_=_C3631 ,C3111_=_C3755 ,C3111_=_C3773 ,C3111_=_C3818 ,C3111_=_C3930 ,\nC3111_=_C3942 ,C3111_=_C4022 ,C3111_=_C4042 ,C3111_=_C4043 ,C3111_=_C4045 ,C3111_=_C4046 ,\nC3112_=_C3113 ,C3112_=_C3270 ,C3112_=_C3286 ,C3112_=_C3406 ,C3112_=_C3678 ,C3112_=_C3756 ,\nC3112_=_C3854 ,C3112_=_C3879</w:t>
      </w:r>
    </w:p>
    <w:p>
      <w:pPr>
        <w:pStyle w:val="PreformattedText"/>
        <w:bidi w:val="0"/>
        <w:spacing w:before="0" w:after="0"/>
        <w:jc w:val="left"/>
        <w:rPr/>
      </w:pPr>
      <w:r>
        <w:rPr/>
        <w:t xml:space="preserve"> </w:t>
      </w:r>
      <w:r>
        <w:rPr/>
        <w:t>,C3112_=_C3910 ,C3112_=_C3922 ,C3112_=_C3944 ,C3112_=_C3953 ,\nC3112_=_C4008 ,C3112_=_C4017 ,C3112_=_C4058 ,C3112_=_C4060 ,C3112_=_C4061 ,C3113_=_C3287 ,\nC3113_=_C3332 ,C3113_=_C3391 ,C3113_=_C3407 ,C3113_=_C3584 ,C3113_=_C3648 ,C3113_=_C3747 ,\nC3113_=_C3757 ,C3113_=_C3857 ,C3113_=_C3945 ,C3113_=_C3950 ,C3113_=_C4020 ,C3113_=_C4063 ,\nC3113_=_C4065 ,C3113_=_C4069 ,C3159_=_C3160 ,C3159_=_C3161 ,C3159_=_C3162 ,C3159_=_C3163 ,\nC3159_=_C3164 ,C3159_=_C3165 ,C3159_=_C3166 ,C3159_=_C3168 ,C3159_=_C3170 ,C3159_=_C3285 ,\nC3159_=_C3286 ,C3159_=_C3287 ,C3160_=_C3161 ,C3160_=_C3162 ,C3160_=_C3163 ,C3160_=_C3164 ,\nC3160_=_C3165 ,C3160_=_C3166 ,C3160_=_C3168 ,C3160_=_C3170 ,C3161_=_C3162 ,C3161_=_C3163 ,\nC3161_=_C3164 ,C3161_=_C3165 ,C3161_=_C3166 ,C3161_=_C3168 ,C3161_=_C3170 ,C3161_=_C3405 ,\nC3161_=_C3406 ,C3161_=_C3407 ,C3162_=_C3163 ,C3162_=_C3164 ,C3162_=_C3165 ,C3162_=_C3166 ,\nC3162_=_C3168 ,C3162_=_C3170 ,C3163_=_C3164 ,C3163_=_C3165 ,C3163_=_C3166 ,C3163_=_C3168 ,\nC3163_=_C3170 ,C3164_=_C3165 ,C3164_=_C3166 ,C3164_=_C3168 ,C3164_=_C3170 ,C3164_=_C3755 ,\nC3164_=_C3756 ,C3164_=_C3757 ,C3165_=_C3166 ,C3165_=_C3168 ,C3165_=_C3170 ,C3165_=_C3942 ,\nC3165_=_C3944 ,C3165_=_C3945 ,C3166_=_C3168 ,C3166_=_C3170 ,C3168_=_C3170 ,C3170_=_C4042 ,\nC3270_=_C3286 ,C3270_=_C3406 ,C3270_=_C3678 ,C3270_=_C3756 ,C3270_=_C3854 ,C3270_=_C3879 ,\nC3270_=_C3910 ,C3270_=_C3922 ,C3270_=_C3944 ,C3270_=_C3953 ,C3270_=_C4008 ,C3270_=_C4017 ,\nC3270_=_C4058 ,C3270_=_C4060 ,C3270_=_C4061 ,C3285_=_C3286 ,C3285_=_C3287 ,C3285_=_C3405 ,\nC3285_=_C3507 ,C3285_=_C3631 ,C3285_=_C3755 ,C3285_=_C3773 ,C3285_=_C3818 ,C3285_=_C3930 ,\nC3285_=_C3942 ,C3285_=_C4022 ,C3285_=_C4042 ,C3285_=_C4043 ,C3285_=_C4045 ,C3285_=_C4046 ,\nC3286_=_C3287 ,C3286_=_C3406 ,C3286_=_C3678 ,C3286_=_C3756 ,C3286_=_C3854 ,C3286_=_C3879 ,\nC3286_=_C3910 ,C3286_=_C3922 ,C3286_=_C3944 ,C3286_=_C3953 ,C3286_=_C4008 ,C3286_=_C4017 ,\nC3286_=_C4058 ,C3286_=_C4060 ,C3286_=_C4061 ,C3287_=_C3332 ,C3287_=_C3391 ,C3287_=_C3407 ,\nC3287_=_C3584 ,C3287_=_C3648 ,C3287_=_C3747 ,C3287_=_C3757 ,C3287_=_C3857 ,C3287_=_C3945 ,\nC3287_=_C3950 ,C3287_=_C4020 ,C3287_=_C4063 ,C3287_=_C4065 ,C3287_=_C4069 ,C3332_=_C3391 ,\nC3332_=_C3407 ,C3332_=_C3584 ,C3332_=_C3648 ,C3332_=_C3747 ,C3332_=_C3757 ,C3332_=_C3857 ,\nC3332_=_C3945 ,C3332_=_C3950 ,C3332_=_C4020 ,C3332_=_C4063 ,C3332_=_C4065 ,C3332_=_C4069 ,\nC3391_=_C3407 ,C3391_=_C3584 ,C3391_=_C3648 ,C3391_=_C3747 ,C3391_=_C3757 ,C3391_=_C3857 ,\nC3391_=_C3945 ,C3391_=_C3950 ,C3391_=_C4020 ,C3391_=_C4063 ,C3391_=_C4065 ,C3391_=_C4069 ,\nC3405_=_C3406 ,C3405_=_C3407 ,C3405_=_C3507 ,C3405_=_C3631 ,C3405_=_C3755 ,C3405_=_C3773 ,\nC3405_=_C3818 ,C3405_=_C3930 ,C3405_=_C3942 ,C3405_=_C4022 ,C3405_=_C4042 ,C3405_=_C4043 ,\nC3405_=_C4045 ,C3405_=_C4046 ,C3406_=_C3407 ,C3406_=_C3678 ,C3406_=_C3756 ,C3406_=_C3854 ,\nC3406_=_C3879 ,C3406_=_C3910 ,C3406_=_C3922 ,C3406_=_C3944 ,C3406_=_C3953 ,C3406_=_C4008 ,\nC3406_=_C4017 ,C3406_=_C4058 ,C3406_=_C4060 ,C3406_=_C4061 ,C3407_=_C3584 ,C3407_=_C3648 ,\nC3407_=_C3747 ,C3407_=_C3757 ,C3407_=_C3857 ,C3407_=_C3945 ,C3407_=_C3950 ,C3407_=_C4020 ,\nC3407_=_C4063 ,C3407_=_C4065 ,C3407_=_C4069 ,C3507_=_C3631 ,C3507_=_C3755 ,C3507_=_C3773 ,\nC3507_=_C3818 ,C3507_=_C3930 ,C3507_=_C3942 ,C3507_=_C4022 ,C3507_=_C4042 ,C3507_=_C4043 ,\nC3507_=_C4045 ,C3507_=_C4046 ,C3584_=_C3648 ,C3584_=_C3747 ,C3584_=_C3757 ,C3584_=_C3857 ,\nC3584_=_C3945 ,C3584_=_C3950 ,C3584_=_C4020 ,C3584_=_C4063 ,C3584_=_C4065 ,C3584_=_C4069 ,\nC3631_=_C3755 ,C3631_=_C3773 ,C3631_=_C3818 ,C3631_=_C3930 ,C3631_=_C3942 ,C3631_=_C4022 ,\nC3631_=_C4042 ,C3631_=_C4043 ,C3631_=_C4045 ,C3631_=_C4046 ,C3648_=_C3747 ,C3648_=_C3757 ,\nC3648_=_C3857 ,C3648_=_C3945 ,C3648_=_C3950 ,C3648_=_C4020 ,C3648_=_C4063 ,C3648_=_C4065 ,\nC3648_=_C4069 ,C3678_=_C3756 ,C3678_=_C3854 ,C3678_=_C3879 ,C3678_=_C3910 ,C3678_=_C3922 ,\nC3678_=_C3944 ,C3678_=_C3953 ,C3678_=_C4008 ,C3678_=_C4017 ,C3678_=_C4058 ,C3678_=_C4060 ,\nC3678_=_C4061 ,C3747_=_C3757 ,C3747_=_C3857 ,C3747_=_C3945 ,C3747_=_C3950 ,C3747_=_C4020 ,\nC3747_=_C4063 ,C3747_=_C4065 ,C3747_=_C4069 ,C3755_=_C3756 ,C3755_=_C3757 ,C3755_=_C3773 ,\nC3755_=_C3818 ,C3755_=_C3930 ,C3755_=_C3942 ,C3755_=_C4022 ,C3755_=_C4042 ,C3755_=_C4043 ,\nC3755_=_C4045 ,C3755_=_C4046 ,C3756_=_C3757 ,C3756_=_C3854 ,C3756_=_C3879 ,C3756_=_C3910 ,\nC3756_=_C3922 ,C3756_=_C3944 ,C3756_=_C3953 ,C3756_=_C4008 ,C3756_=_C4017 ,C3756_=_C4058 ,\nC3756_=_C4060 ,C3756_=_C4061 ,C3757_=_C3857 ,C3757_=_C3945 ,C3757_=_C3950 ,C3757_=_C4020 ,\nC3757_=_C4063 ,C3757_=_C4065 ,C3757_=_C4069 ,C3773_=_C3818 ,C3773_=_C3930 ,C3773_=_C3942 ,\nC3773_=_C4022 ,C3773_=_C4042 ,C3773_=_C4043 ,C3773_=_C4045 ,C3773_=_C4046 ,C3818_=_C3930 ,\nC3818_=_C3942 ,C3818_=_C4022 ,C3818_=_C4042 ,C3818_=_C4043 ,C3818_=_C4045 ,C3818_=_C4046 ,\nC3854_=_C3857 ,C3854_=_C3879 ,C3854_=_C3910 ,C3854_=_C3922 ,C3854_=_C3944 ,C3854_=_C3953 ,\nC3854_=_C4008 ,C3854_=_C4017 ,C3854_=_C4058 ,C3854_=_C4060 ,C3854_=_C4061 ,C3857_=_C3945 ,\nC3857_=_C3950 ,C3857_=_C4020 ,C3857_=_C4063 ,C3857_=_C4065 ,C3857_=_C4069 ,C3879_=_C3910 ,\nC3879_=_C3922 ,C3879_=_C3944 ,C3879_=_C3953 ,C3879_=_C4008 ,C3879_=_C4017 ,C3879_=_C4058 ,\nC3879_=_C4060 ,C3879_=_C4061 ,C3910_=_C3922 ,C3910_=_C3944 ,C3910_=_C3953 ,C3910_=_C4008 ,\nC3910_=_C4017 ,C3910_=_C4058 ,C3910_=_C4060 ,C3910_=_C4061 ,C3922_=_C3944 ,C3922_=_C3953 ,\nC3922_=_C4008 ,C3922_=_C4017 ,C3922_=_C4058 ,C3922_=_C4060 ,C3922_=_C4061 ,C3930_=_C3942 ,\nC3930_=_C4022 ,C3930_=_C4042 ,C3930_=_C4043 ,C3930_=_C4045 ,C3930_=_C4046 ,C3942_=_C3944 ,\nC3942_=_C3945 ,C3942_=_C4022 ,C3942_=_C4042 ,C3942_=_C4043 ,C3942_=_C4045 ,C3942_=_C4046 ,\nC3944_=_C3945 ,C3944_=_C3953 ,C3944_=_C4008 ,C3944_=_C4017 ,C3944_=_C4058 ,C3944_=_C4060 ,\nC3944_=_C4061 ,C3945_=_C3950 ,C3945_=_C4020 ,C3945_=_C4063 ,C3945_=_C4065 ,C3945_=_C4069 ,\nC3950_=_C4020 ,C3950_=_C4063 ,C3950_=_C4065 ,C3950_=_C4069 ,C3953_=_C4008 ,C3953_=_C4017 ,\nC3953_=_C4058 ,C3953_=_C4060 ,C3953_=_C4061 ,C4008_=_C4017 ,C4008_=_C4058 ,C4008_=_C4060 ,\nC4008_=_C4061 ,C4017_=_C4020 ,C4017_=_C4058 ,C4017_=_C4060 ,C4017_=_C4061 ,C4020_=_C4063 ,\nC4020_=_C4065 ,C4020_=_C4069 ,C4022_=_C4042 ,C4022_=_C4043 ,C4022_=_C4045 ,C4022_=_C4046 ,\nC4042_=_C4043 ,C4042_=_C4045 ,C4042_=_C4046 ,C4043_=_C4045 ,C4043_=_C4046 ,C4045_=_C4046 ,\nC4058_=_C4060 ,C4058_=_C4061 ,C4060_=_C4061 ,C4063_=_C4065 ,C4063_=_C4069 ,C4065_=_C4069 ,"];216[shape=box, label="id:216 level: 6\n101: C16 C86 C243 C262 C343 \nC352 C366 C399 C453 C503 C506 \nC642 C732 C979 C1185 C1299 C1403 \nC1424 C1493 C1506 C1507 C1606 C1623 \nC1645 C1679 C1806 C1810 C1990 C2336 \nC2379 C2394 C2402 C2403 C2406 C2508 \nC2509 C2510 C2511 C2512 C2514 C2515 \nC2516 C2517 C2518 C2519 C2520 C2521 \nC2522 C2523 C2524 C2525 C2526 C2675 \nC2676 C2679 C2690 C2761 C2887 C2903 \nC2929 C2930 C2934 C2961 C3023 C3025 \nC3054 C3055 C3057 C3065 C3066 C3070 \nC3091 C3092 C3094 C3095 C3096 C3097 \nC3098 C3099 C3100 C3101 C3102 C3103 \nC3104 C3105 C3106 C3107 C3108 C3109 \nC3110 C3111 C3112 C3113 C3114 C3304 \nC3478 C3479 C3480 C3481 C3482 C3483 \n1374: C16_=_C86( C16 C86 ) C16_=_C243( C16 C243 ) C16_=_C262( C16 C262 ) C16_=_C343( C16 C343 ) C16_=_C352( C16 C352 ) \nC16_=_C366( C16 C366 ) C16_=_C1506( C16 C1506 ) C16_=_C2394( C16 C2394 ) C16_=_C2508( C16 C2508 ) C16_=_C2509( C16 C2509 ) C16_=_C2510( C16 C2510 ) \nC16_=_C2511( C16 C2511 ) C16_=_C2512( C16 C2512 ) C16_=_C2514( C16 C2514 ) C16_=_C2515( C16 C2515 ) C16_=_C2516( C16 C2516 ) C16_=_C2517( C16 C2517 ) \nC16_=_C2518( C16 C2518 ) C16_=_C2519( C16 C2519 ) C16_=_C2520( C16 C2520 ) C16_=_C2521( C16 C2521 ) C16_=_C2522( C16 C2522 ) C16_=_C2523( C16 C2523 ) \nC16_=_C2524( C16 C2524 ) C16_=_C2525( C16 C2525 ) C16_=_C2526( C16 C2526 ) C86_=_C243( C86 C243 ) C86_=_C262( C86 C262 ) C86_=_C343( C86 C343 ) \nC86_=_C352( C86 C352 ) C86_=_C366( C86 C366 ) C86_=_C1506( C86 C1506 ) C86_=_C2394( C86 C2394 ) C86_=_C2508( C86 C2508 ) C86_=_C2509( C86 C2509 ) \nC86_=_C2510( C86 C2510 ) C86_=_C2511( C86 C2511 ) C86_=_C2512( C86 C2512 ) C86_=_C2514( C86 C2514 ) C86_=_C2515( C86 C2515 ) C86_=_C2516( C86 C2516 ) \nC86_=_C2517( C86 C2517 ) C86_=_C2518( C86 C2518 ) C86_=_C2519( C86 C2519 ) C86_=_C2520( C86 C2520 ) C86_=_C2521( C86 C2521 ) C86_=_C2522( C86 C2522 ) \nC86_=_C2523( C86 C2523 ) C86_=_C2524( C86 C2524 ) C86_=_C2525( C86 C2525 ) C86_=_C2526( C86 C2526 ) C243_=_C262( C243 C262 ) C243_=_C343( C243 C343 ) \nC243_=_C352( C243 C352 ) C243_=_C366( C243 C366 ) C243_=_C1506( C243 C1506 ) C243_=_C2394( C243 C2394 ) C243_=_C2508( C243 C2508 ) C243_=_C2509( C243 C2509 ) \nC243_=_C2510( C243 C2510 ) C243_=_C2511( C243 C2511 ) C243_=_C2512( C243 C2512 ) C243_=_C2514( C243 C2514 ) C243_=_C2515( C243 C2515 ) C243_=_C2516( C243 C2516 ) \nC243_=_C2517( C243 C2517 ) C243_=_C2518( C243 C2518 ) C243_=_C2519( C243 C2519 ) C243_=_C2520( C243 C2520 ) C243_=_C2521( C243 C2521 ) C243_=_C2522( C243 C2522 ) \nC243_=_C2523( C243 C2523 ) C243_=_C2524( C243 C2524 ) C243_=_C2525( C243 C2525 ) C243_=_C2526( C243 C2526 ) C262_=_C343( C262 C343 ) C262_=_C352( C262 C352 ) \nC262_=_C366( C262 C366 ) C262_=_C1506( C262 C1506 ) C262_=_C2394( C262 C2394 ) C262_=_C2508( C262 C2508 ) C262_=_C2509( C262 C2509 ) C262_=_C2510( C262 C2510 ) \nC262_=_C2511( C262 C2511 ) C262_=_C2512( C262 C2512 ) C262_=_C2514( C262 C2514 ) C262_=_C2515( C262 C2515 ) C262_=_C2516( C262 C2516 ) C262_=_C2517( C262 C2517 ) \nC262_=_C2518( C262 C2518 ) C262_=_C2519( C262 C2519 ) C262_=_C2520( C262 C2520 ) C262_=_C2521( C262 C2521 ) C262_=_C2522( C262 C2522 ) C262_=_C2523( C262 C2523 ) \nC262_=_C2524( C262 C2524 ) C262_=_C2525( C262 C2525 ) C262_=_C2526( C262 C2526 ) C343_=_C352( C343 C352 ) C343_=_C366( C343 C366 ) C343_=_C1506( C343 C1506 ) \nC343_=_C2394( C343 C2394 ) C343_=_C2508( C343 C2508 ) C343_=_C2509( C343 C2509 ) C343_=_C2510( C343 C2510 ) C343_=_C2511( C343 C2511 ) C343_=_C2512( C343 C2512 ) \nC343_=_C2514( C343 C2514 ) C343_=_C2515( C343 C2515 ) C343_=_C2516( C343 C2516 ) C343_=_C2517( C343 C2517 ) C343_=_C2518( C343</w:t>
      </w:r>
    </w:p>
    <w:p>
      <w:pPr>
        <w:pStyle w:val="PreformattedText"/>
        <w:bidi w:val="0"/>
        <w:spacing w:before="0" w:after="0"/>
        <w:jc w:val="left"/>
        <w:rPr/>
      </w:pPr>
      <w:r>
        <w:rPr/>
        <w:t xml:space="preserve"> </w:t>
      </w:r>
      <w:r>
        <w:rPr/>
        <w:t>C2518 ) C343_=_C2519( C343 C2519 ) \nC343_=_C2520( C343 C2520 ) C343_=_C2521( C343 C2521 ) C343_=_C2522( C343 C2522 ) C343_=_C2523( C343 C2523 ) C343_=_C2524( C343 C2524 ) C343_=_C2525( C343 C2525 ) \nC343_=_C2526( C343 C2526 ) C352_=_C366( C352 C366 ) C352_=_C1506( C352 C1506 ) C352_=_C2394( C352 C2394 ) C352_=_C2508( C352 C2508 ) C352_=_C2509( C352 C2509 ) \nC352_=_C2510( C352 C2510 ) C352_=_C2511( C352 C2511 ) C352_=_C2512( C352 C2512 ) C352_=_C2514( C352 C2514 ) C352_=_C2515( C352 C2515 ) C352_=_C2516( C352 C2516 ) \nC352_=_C2517( C352 C2517 ) C352_=_C2518( C352 C2518 ) C352_=_C2519( C352 C2519 ) C352_=_C2520( C352 C2520 ) C352_=_C2521( C352 C2521 ) C352_=_C2522( C352 C2522 ) \nC352_=_C2523( C352 C2523 ) C352_=_C2524( C352 C2524 ) C352_=_C2525( C352 C2525 ) C352_=_C2526( C352 C2526 ) C366_=_C1506( C366 C1506 ) C366_=_C2394( C366 C2394 ) \nC366_=_C2508( C366 C2508 ) C366_=_C2509( C366 C2509 ) C366_=_C2510( C366 C2510 ) C366_=_C2511( C366 C2511 ) C366_=_C2512( C366 C2512 ) C366_=_C2514( C366 C2514 ) \nC366_=_C2515( C366 C2515 ) C366_=_C2516( C366 C2516 ) C366_=_C2517( C366 C2517 ) C366_=_C2518( C366 C2518 ) C366_=_C2519( C366 C2519 ) C366_=_C2520( C366 C2520 ) \nC366_=_C2521( C366 C2521 ) C366_=_C2522( C366 C2522 ) C366_=_C2523( C366 C2523 ) C366_=_C2524( C366 C2524 ) C366_=_C2525( C366 C2525 ) C366_=_C2526( C366 C2526 ) \nC399_=_C506( C399 C506 ) C399_=_C642( C399 C642 ) C399_=_C979( C399 C979 ) C399_=_C1185( C399 C1185 ) C399_=_C1403( C399 C1403 ) C399_=_C1606( C399 C1606 ) \nC399_=_C1810( C399 C1810 ) C399_=_C1990( C399 C1990 ) C399_=_C2406( C399 C2406 ) C399_=_C2517( C399 C2517 ) C399_=_C2679( C399 C2679 ) C399_=_C2761( C399 C2761 ) \nC399_=_C2903( C399 C2903 ) C399_=_C2934( C399 C2934 ) C399_=_C3025( C399 C3025 ) C399_=_C3057( C399 C3057 ) C399_=_C3070( C399 C3070 ) C399_=_C3104( C399 C3104 ) \nC399_=_C3304( C399 C3304 ) C399_=_C3478( C399 C3478 ) C399_=_C3479( C399 C3479 ) C399_=_C3480( C399 C3480 ) C399_=_C3481( C399 C3481 ) C399_=_C3482( C399 C3482 ) \nC399_=_C3483( C399 C3483 ) C453_=_C503( C453 C503 ) C453_=_C732( C453 C732 ) C453_=_C1299( C453 C1299 ) C453_=_C1493( C453 C1493 ) C453_=_C1623( C453 C1623 ) \nC453_=_C1645( C453 C1645 ) C453_=_C1679( C453 C1679 ) C453_=_C1806( C453 C1806 ) C453_=_C2402( C453 C2402 ) C453_=_C2512( C453 C2512 ) C453_=_C2675( C453 C2675 ) \nC453_=_C2690( C453 C2690 ) C453_=_C2887( C453 C2887 ) C453_=_C2929( C453 C2929 ) C453_=_C3023( C453 C3023 ) C453_=_C3054( C453 C3054 ) C453_=_C3065( C453 C3065 ) \nC453_=_C3091( C453 C3091 ) C453_=_C3092( C453 C3092 ) C453_=_C3094( C453 C3094 ) C453_=_C3095( C453 C3095 ) C453_=_C3096( C453 C3096 ) C453_=_C3097( C453 C3097 ) \nC453_=_C3098( C453 C3098 ) C453_=_C3099( C453 C3099 ) C503_=_C506( C503 C506 ) C503_=_C732( C503 C732 ) C503_=_C1299( C503 C1299 ) C503_=_C1493( C503 C1493 ) \nC503_=_C1623( C503 C1623 ) C503_=_C1645( C503 C1645 ) C503_=_C1679( C503 C1679 ) C503_=_C1806( C503 C1806 ) C503_=_C2402( C503 C2402 ) C503_=_C2512( C503 C2512 ) \nC503_=_C2675( C503 C2675 ) C503_=_C2690( C503 C2690 ) C503_=_C2887( C503 C2887 ) C503_=_C2929( C503 C2929 ) C503_=_C3023( C503 C3023 ) C503_=_C3054( C503 C3054 ) \nC503_=_C3065( C503 C3065 ) C503_=_C3091( C503 C3091 ) C503_=_C3092( C503 C3092 ) C503_=_C3094( C503 C3094 ) C503_=_C3095( C503 C3095 ) C503_=_C3096( C503 C3096 ) \nC503_=_C3097( C503 C3097 ) C503_=_C3098( C503 C3098 ) C503_=_C3099( C503 C3099 ) C506_=_C642( C506 C642 ) C506_=_C979( C506 C979 ) C506_=_C1185( C506 C1185 ) \nC506_=_C1403( C506 C1403 ) C506_=_C1606( C506 C1606 ) C506_=_C1810( C506 C1810 ) C506_=_C1990( C506 C1990 ) C506_=_C2406( C506 C2406 ) C506_=_C2517( C506 C2517 ) \nC506_=_C2679( C506 C2679 ) C506_=_C2761( C506 C2761 ) C506_=_C2903( C506 C2903 ) C506_=_C2934( C506 C2934 ) C506_=_C3025( C506 C3025 ) C506_=_C3057( C506 C3057 ) \nC506_=_C3070( C506 C3070 ) C506_=_C3104( C506 C3104 ) C506_=_C3304( C506 C3304 ) C506_=_C3478( C506 C3478 ) C506_=_C3479( C506 C3479 ) C506_=_C3480( C506 C3480 ) \nC506_=_C3481( C506 C3481 ) C506_=_C3482( C506 C3482 ) C506_=_C3483( C506 C3483 ) C642_=_C979( C642 C979 ) C642_=_C1185( C642 C1185 ) C642_=_C1403( C642 C1403 ) \nC642_=_C1606( C642 C1606 ) C642_=_C1810( C642 C1810 ) C642_=_C1990( C642 C1990 ) C642_=_C2406( C642 C2406 ) C642_=_C2517( C642 C2517 ) C642_=_C2679( C642 C2679 ) \nC642_=_C2761( C642 C2761 ) C642_=_C2903( C642 C2903 ) C642_=_C2934( C642 C2934 ) C642_=_C3025( C642 C3025 ) C642_=_C3057( C642 C3057 ) C642_=_C3070( C642 C3070 ) \nC642_=_C3104( C642 C3104 ) C642_=_C3304( C642 C3304 ) C642_=_C3478( C642 C3478 ) C642_=_C3479( C642 C3479 ) C642_=_C3480( C642 C3480 ) C642_=_C3481( C642 C3481 ) \nC642_=_C3482( C642 C3482 ) C642_=_C3483( C642 C3483 ) C732_=_C1299( C732 C1299 ) C732_=_C1493( C732 C1493 ) C732_=_C1623( C732 C1623 ) C732_=_C1645( C732 C1645 ) \nC732_=_C1679( C732 C1679 ) C732_=_C1806( C732 C1806 ) C732_=_C2402( C732 C2402 ) C732_=_C2512( C732 C2512 ) C732_=_C2675( C732 C2675 ) C732_=_C2690( C732 C2690 ) \nC732_=_C2887( C732 C2887 ) C732_=_C2929( C732 C2929 ) C732_=_C3023( C732 C3023 ) C732_=_C3054( C732 C3054 ) C732_=_C3065( C732 C3065 ) C732_=_C3091( C732 C3091 ) \nC732_=_C3092( C732 C3092 ) C732_=_C3094( C732 C3094 ) C732_=_C3095( C732 C3095 ) C732_=_C3096( C732 C3096 ) C732_=_C3097( C732 C3097 ) C732_=_C3098( C732 C3098 ) \nC732_=_C3099( C732 C3099 ) C979_=_C1185( C979 C1185 ) C979_=_C1403( C979 C1403 ) C979_=_C1606( C979 C1606 ) C979_=_C1810( C979 C1810 ) C979_=_C1990( C979 C1990 ) \nC979_=_C2406( C979 C2406 ) C979_=_C2517( C979 C2517 ) C979_=_C2679( C979 C2679 ) C979_=_C2761( C979 C2761 ) C979_=_C2903( C979 C2903 ) C979_=_C2934( C979 C2934 ) \nC979_=_C3025( C979 C3025 ) C979_=_C3057( C979 C3057 ) C979_=_C3070( C979 C3070 ) C979_=_C3104( C979 C3104 ) C979_=_C3304( C979 C3304 ) C979_=_C3478( C979 C3478 ) \nC979_=_C3479( C979 C3479 ) C979_=_C3480( C979 C3480 ) C979_=_C3481( C979 C3481 ) C979_=_C3482( C979 C3482 ) C979_=_C3483( C979 C3483 ) C1185_=_C1403( C1185 C1403 ) \nC1185_=_C1606( C1185 C1606 ) C1185_=_C1810( C1185 C1810 ) C1185_=_C1990( C1185 C1990 ) C1185_=_C2406( C1185 C2406 ) C1185_=_C2517( C1185 C2517 ) C1185_=_C2679( C1185 C2679 ) \nC1185_=_C2761( C1185 C2761 ) C1185_=_C2903( C1185 C2903 ) C1185_=_C2934( C1185 C2934 ) C1185_=_C3025( C1185 C3025 ) C1185_=_C3057( C1185 C3057 ) C1185_=_C3070( C1185 C3070 ) \nC1185_=_C3104( C1185 C3104 ) C1185_=_C3304( C1185 C3304 ) C1185_=_C3478( C1185 C3478 ) C1185_=_C3479( C1185 C3479 ) C1185_=_C3480( C1185 C3480 ) C1185_=_C3481( C1185 C3481 ) \nC1185_=_C3482( C1185 C3482 ) C1185_=_C3483( C1185 C3483 ) C1299_=_C1493( C1299 C1493 ) C1299_=_C1623( C1299 C1623 ) C1299_=_C1645( C1299 C1645 ) C1299_=_C1679( C1299 C1679 ) \nC1299_=_C1806( C1299 C1806 ) C1299_=_C2402( C1299 C2402 ) C1299_=_C2512( C1299 C2512 ) C1299_=_C2675( C1299 C2675 ) C1299_=_C2690( C1299 C2690 ) C1299_=_C2887( C1299 C2887 ) \nC1299_=_C2929( C1299 C2929 ) C1299_=_C3023( C1299 C3023 ) C1299_=_C3054( C1299 C3054 ) C1299_=_C3065( C1299 C3065 ) C1299_=_C3091( C1299 C3091 ) C1299_=_C3092( C1299 C3092 ) \nC1299_=_C3094( C1299 C3094 ) C1299_=_C3095( C1299 C3095 ) C1299_=_C3096( C1299 C3096 ) C1299_=_C3097( C1299 C3097 ) C1299_=_C3098( C1299 C3098 ) C1299_=_C3099( C1299 C3099 ) \nC1403_=_C1606( C1403 C1606 ) C1403_=_C1810( C1403 C1810 ) C1403_=_C1990( C1403 C1990 ) C1403_=_C2406( C1403 C2406 ) C1403_=_C2517( C1403 C2517 ) C1403_=_C2679( C1403 C2679 ) \nC1403_=_C2761( C1403 C2761 ) C1403_=_C2903( C1403 C2903 ) C1403_=_C2934( C1403 C2934 ) C1403_=_C3025( C1403 C3025 ) C1403_=_C3057( C1403 C3057 ) C1403_=_C3070( C1403 C3070 ) \nC1403_=_C3104( C1403 C3104 ) C1403_=_C3304( C1403 C3304 ) C1403_=_C3478( C1403 C3478 ) C1403_=_C3479( C1403 C3479 ) C1403_=_C3480( C1403 C3480 ) C1403_=_C3481( C1403 C3481 ) \nC1403_=_C3482( C1403 C3482 ) C1403_=_C3483( C1403 C3483 ) C1424_=_C1507( C1424 C1507 ) C1424_=_C2336( C1424 C2336 ) C1424_=_C2379( C1424 C2379 ) C1424_=_C2403( C1424 C2403 ) \nC1424_=_C2676( C1424 C2676 ) C1424_=_C2930( C1424 C2930 ) C1424_=_C2961( C1424 C2961 ) C1424_=_C3055( C1424 C3055 ) C1424_=_C3066( C1424 C3066 ) C1424_=_C3091( C1424 C3091 ) \nC1424_=_C3100( C1424 C3100 ) C1424_=_C3101( C1424 C3101 ) C1424_=_C3102( C1424 C3102 ) C1424_=_C3103( C1424 C3103 ) C1424_=_C3104( C1424 C3104 ) C1424_=_C3105( C1424 C3105 ) \nC1424_=_C3106( C1424 C3106 ) C1424_=_C3107( C1424 C3107 ) C1424_=_C3108( C1424 C3108 ) C1424_=_C3109( C1424 C3109 ) C1424_=_C3110( C1424 C3110 ) C1424_=_C3111( C1424 C3111 ) \nC1424_=_C3112( C1424 C3112 ) C1424_=_C3113( C1424 C3113 ) C1424_=_C3114( C1424 C3114 ) C1493_=_C1623( C1493 C1623 ) C1493_=_C1645( C1493 C1645 ) C1493_=_C1679( C1493 C1679 ) \nC1493_=_C1806( C1493 C1806 ) C1493_=_C2402( C1493 C2402 ) C1493_=_C2512( C1493 C2512 ) C1493_=_C2675( C1493 C2675 ) C1493_=_C2690( C1493 C2690 ) C1493_=_C2887( C1493 C2887 ) \nC1493_=_C2929( C1493 C2929 ) C1493_=_C3023( C1493 C3023 ) C1493_=_C3054( C1493 C3054 ) C1493_=_C3065( C1493 C3065 ) C1493_=_C3091( C1493 C3091 ) C1493_=_C3092( C1493 C3092 ) \nC1493_=_C3094( C1493 C3094 ) C1493_=_C3095( C1493 C3095 ) C1493_=_C3096( C1493 C3096 ) C1493_=_C3097( C1493 C3097 ) C1493_=_C3098( C1493 C3098 ) C1493_=_C3099( C1493 C3099 ) \nC1506_=_C1507( C1506 C1507 ) C1506_=_C2394( C1506 C2394 ) C1506_=_C2508( C1506 C2508 ) C1506_=_C2509( C1506 C2509 ) C1506_=_C2510( C1506 C2510 ) C1506_=_C2511( C1506 C2511 ) \nC1506_=_C2512( C1506 C2512 ) C1506_=_C2514( C1506 C2514 ) C1506_=_C2515( C1506 C2515 ) C1506_=_C2516( C1506 C2516 ) C1506_=_C2517( C1506 C2517 ) C1506_=_C2518( C1506 C2518 ) \nC1506_=_C2519( C1506 C2519 ) C1506_=_C2520( C1506 C2520 ) C1506_=_C2521( C1506 C2521 ) C1506_=_C2522( C1506 C2522 ) C1506_=_C2523( C1506 C2523 ) C1506_=_C2524( C1506 C2524 ) \nC1506_=_C2525( C1506 C2525 ) C1506_=_C2526( C1506 C2526 ) C1507_=_C2336( C1507 C2336 ) C1507_=_C2379( C1507 C2379 ) C1507_=_C2403( C1507 C2403 ) C1507_=_C2676( C1507 C2676 ) \nC1507_=_C2930( C1507 C2930 ) C1507_=_C2961( C1507 C2961 ) C1507_=_C3055( C1507 C3055 ) C1507_=_C3066( C1507</w:t>
      </w:r>
    </w:p>
    <w:p>
      <w:pPr>
        <w:pStyle w:val="PreformattedText"/>
        <w:bidi w:val="0"/>
        <w:spacing w:before="0" w:after="0"/>
        <w:jc w:val="left"/>
        <w:rPr/>
      </w:pPr>
      <w:r>
        <w:rPr/>
        <w:t xml:space="preserve"> </w:t>
      </w:r>
      <w:r>
        <w:rPr/>
        <w:t>C3066 ) C1507_=_C3091( C1507 C3091 ) C1507_=_C3100( C1507 C3100 ) \nC1507_=_C3101( C1507 C3101 ) C1507_=_C3102( C1507 C3102 ) C1507_=_C3103( C1507 C3103 ) C1507_=_C3104( C1507 C3104 ) C1507_=_C3105( C1507 C3105 ) C1507_=_C3106( C1507 C3106 ) \nC1507_=_C3107( C1507 C3107 ) C1507_=_C3108( C1507 C3108 ) C1507_=_C3109( C1507 C3109 ) C1507_=_C3110( C1507 C3110 ) C1507_=_C3111( C1507 C3111 ) C1507_=_C3112( C1507 C3112 ) \nC1507_=_C3113( C1507 C3113 ) C1507_=_C3114( C1507 C3114 ) C1606_=_C1810( C1606 C1810 ) C1606_=_C1990( C1606 C1990 ) C1606_=_C2406( C1606 C2406 ) C1606_=_C2517( C1606 C2517 ) \nC1606_=_C2679( C1606 C2679 ) C1606_=_C2761( C1606 C2761 ) C1606_=_C2903( C1606 C2903 ) C1606_=_C2934( C1606 C2934 ) C1606_=_C3025( C1606 C3025 ) C1606_=_C3057( C1606 C3057 ) \nC1606_=_C3070( C1606 C3070 ) C1606_=_C3104( C1606 C3104 ) C1606_=_C3304( C1606 C3304 ) C1606_=_C3478( C1606 C3478 ) C1606_=_C3479( C1606 C3479 ) C1606_=_C3480( C1606 C3480 ) \nC1606_=_C3481( C1606 C3481 ) C1606_=_C3482( C1606 C3482 ) C1606_=_C3483( C1606 C3483 ) C1623_=_C1645( C1623 C1645 ) C1623_=_C1679( C1623 C1679 ) C1623_=_C1806( C1623 C1806 ) \nC1623_=_C2402( C1623 C2402 ) C1623_=_C2512( C1623 C2512 ) C1623_=_C2675( C1623 C2675 ) C1623_=_C2690( C1623 C2690 ) C1623_=_C2887( C1623 C2887 ) C1623_=_C2929( C1623 C2929 ) \nC1623_=_C3023( C1623 C3023 ) C1623_=_C3054( C1623 C3054 ) C1623_=_C3065( C1623 C3065 ) C1623_=_C3091( C1623 C3091 ) C1623_=_C3092( C1623 C3092 ) C1623_=_C3094( C1623 C3094 ) \nC1623_=_C3095( C1623 C3095 ) C1623_=_C3096( C1623 C3096 ) C1623_=_C3097( C1623 C3097 ) C1623_=_C3098( C1623 C3098 ) C1623_=_C3099( C1623 C3099 ) C1645_=_C1679( C1645 C1679 ) \nC1645_=_C1806( C1645 C1806 ) C1645_=_C2402( C1645 C2402 ) C1645_=_C2512( C1645 C2512 ) C1645_=_C2675( C1645 C2675 ) C1645_=_C2690( C1645 C2690 ) C1645_=_C2887( C1645 C2887 ) \nC1645_=_C2929( C1645 C2929 ) C1645_=_C3023( C1645 C3023 ) C1645_=_C3054( C1645 C3054 ) C1645_=_C3065( C1645 C3065 ) C1645_=_C3091( C1645 C3091 ) C1645_=_C3092( C1645 C3092 ) \nC1645_=_C3094( C1645 C3094 ) C1645_=_C3095( C1645 C3095 ) C1645_=_C3096( C1645 C3096 ) C1645_=_C3097( C1645 C3097 ) C1645_=_C3098( C1645 C3098 ) C1645_=_C3099( C1645 C3099 ) \nC1679_=_C1806( C1679 C1806 ) C1679_=_C2402( C1679 C2402 ) C1679_=_C2512( C1679 C2512 ) C1679_=_C2675( C1679 C2675 ) C1679_=_C2690( C1679 C2690 ) C1679_=_C2887( C1679 C2887 ) \nC1679_=_C2929( C1679 C2929 ) C1679_=_C3023( C1679 C3023 ) C1679_=_C3054( C1679 C3054 ) C1679_=_C3065( C1679 C3065 ) C1679_=_C3091( C1679 C3091 ) C1679_=_C3092( C1679 C3092 ) \nC1679_=_C3094( C1679 C3094 ) C1679_=_C3095( C1679 C3095 ) C1679_=_C3096( C1679 C3096 ) C1679_=_C3097( C1679 C3097 ) C1679_=_C3098( C1679 C3098 ) C1679_=_C3099( C1679 C3099 ) \nC1806_=_C1810( C1806 C1810 ) C1806_=_C2402( C1806 C2402 ) C1806_=_C2512( C1806 C2512 ) C1806_=_C2675( C1806 C2675 ) C1806_=_C2690( C1806 C2690 ) C1806_=_C2887( C1806 C2887 ) \nC1806_=_C2929( C1806 C2929 ) C1806_=_C3023( C1806 C3023 ) C1806_=_C3054( C1806 C3054 ) C1806_=_C3065( C1806 C3065 ) C1806_=_C3091( C1806 C3091 ) C1806_=_C3092( C1806 C3092 ) \nC1806_=_C3094( C1806 C3094 ) C1806_=_C3095( C1806 C3095 ) C1806_=_C3096( C1806 C3096 ) C1806_=_C3097( C1806 C3097 ) C1806_=_C3098( C1806 C3098 ) C1806_=_C3099( C1806 C3099 ) \nC1810_=_C1990( C1810 C1990 ) C1810_=_C2406( C1810 C2406 ) C1810_=_C2517( C1810 C2517 ) C1810_=_C2679( C1810 C2679 ) C1810_=_C2761( C1810 C2761 ) C1810_=_C2903( C1810 C2903 ) \nC1810_=_C2934( C1810 C2934 ) C1810_=_C3025( C1810 C3025 ) C1810_=_C3057( C1810 C3057 ) C1810_=_C3070( C1810 C3070 ) C1810_=_C3104( C1810 C3104 ) C1810_=_C3304( C1810 C3304 ) \nC1810_=_C3478( C1810 C3478 ) C1810_=_C3479( C1810 C3479 ) C1810_=_C3480( C1810 C3480 ) C1810_=_C3481( C1810 C3481 ) C1810_=_C3482( C1810 C3482 ) C1810_=_C3483( C1810 C3483 ) \nC1990_=_C2406( C1990 C2406 ) C1990_=_C2517( C1990 C2517 ) C1990_=_C2679( C1990 C2679 ) C1990_=_C2761( C1990 C2761 ) C1990_=_C2903( C1990 C2903 ) C1990_=_C2934( C1990 C2934 ) \nC1990_=_C3025( C1990 C3025 ) C1990_=_C3057( C1990 C3057 ) C1990_=_C3070( C1990 C3070 ) C1990_=_C3104( C1990 C3104 ) C1990_=_C3304( C1990 C3304 ) C1990_=_C3478( C1990 C3478 ) \nC1990_=_C3479( C1990 C3479 ) C1990_=_C3480( C1990 C3480 ) C1990_=_C3481( C1990 C3481 ) C1990_=_C3482( C1990 C3482 ) C1990_=_C3483( C1990 C3483 ) C2336_=_C2379( C2336 C2379 ) \nC2336_=_C2403( C2336 C2403 ) C2336_=_C2676( C2336 C2676 ) C2336_=_C2930( C2336 C2930 ) C2336_=_C2961( C2336 C2961 ) C2336_=_C3055( C2336 C3055 ) C2336_=_C3066( C2336 C3066 ) \nC2336_=_C3091( C2336 C3091 ) C2336_=_C3100( C2336 C3100 ) C2336_=_C3101( C2336 C3101 ) C2336_=_C3102( C2336 C3102 ) C2336_=_C3103( C2336 C3103 ) C2336_=_C3104( C2336 C3104 ) \nC2336_=_C3105( C2336 C3105 ) C2336_=_C3106( C2336 C3106 ) C2336_=_C3107( C2336 C3107 ) C2336_=_C3108( C2336 C3108 ) C2336_=_C3109( C2336 C3109 ) C2336_=_C3110( C2336 C3110 ) \nC2336_=_C3111( C2336 C3111 ) C2336_=_C3112( C2336 C3112 ) C2336_=_C3113( C2336 C3113 ) C2336_=_C3114( C2336 C3114 ) C2379_=_C2403( C2379 C2403 ) C2379_=_C2676( C2379 C2676 ) \nC2379_=_C2930( C2379 C2930 ) C2379_=_C2961( C2379 C2961 ) C2379_=_C3055( C2379 C3055 ) C2379_=_C3066( C2379 C3066 ) C2379_=_C3091( C2379 C3091 ) C2379_=_C3100( C2379 C3100 ) \nC2379_=_C3101( C2379 C3101 ) C2379_=_C3102( C2379 C3102 ) C2379_=_C3103( C2379 C3103 ) C2379_=_C3104( C2379 C3104 ) C2379_=_C3105( C2379 C3105 ) C2379_=_C3106( C2379 C3106 ) \nC2379_=_C3107( C2379 C3107 ) C2379_=_C3108( C2379 C3108 ) C2379_=_C3109( C2379 C3109 ) C2379_=_C3110( C2379 C3110 ) C2379_=_C3111( C2379 C3111 ) C2379_=_C3112( C2379 C3112 ) \nC2379_=_C3113( C2379 C3113 ) C2379_=_C3114( C2379 C3114 ) C2394_=_C2402( C2394 C2402 ) C2394_=_C2403( C2394 C2403 ) C2394_=_C2406( C2394 C2406 ) C2394_=_C2508( C2394 C2508 ) \nC2394_=_C2509( C2394 C2509 ) C2394_=_C2510( C2394 C2510 ) C2394_=_C2511( C2394 C2511 ) C2394_=_C2512( C2394 C2512 ) C2394_=_C2514( C2394 C2514 ) C2394_=_C2515( C2394 C2515 ) \nC2394_=_C2516( C2394 C2516 ) C2394_=_C2517( C2394 C2517 ) C2394_=_C2518( C2394 C2518 ) C2394_=_C2519( C2394 C2519 ) C2394_=_C2520( C2394 C2520 ) C2394_=_C2521( C2394 C2521 ) \nC2394_=_C2522( C2394 C2522 ) C2394_=_C2523( C2394 C2523 ) C2394_=_C2524( C2394 C2524 ) C2394_=_C2525( C2394 C2525 ) C2394_=_C2526( C2394 C2526 ) C2402_=_C2403( C2402 C2403 ) \nC2402_=_C2406( C2402 C2406 ) C2402_=_C2512( C2402 C2512 ) C2402_=_C2675( C2402 C2675 ) C2402_=_C2690( C2402 C2690 ) C2402_=_C2887( C2402 C2887 ) C2402_=_C2929( C2402 C2929 ) \nC2402_=_C3023( C2402 C3023 ) C2402_=_C3054( C2402 C3054 ) C2402_=_C3065( C2402 C3065 ) C2402_=_C3091( C2402 C3091 ) C2402_=_C3092( C2402 C3092 ) C2402_=_C3094( C2402 C3094 ) \nC2402_=_C3095( C2402 C3095 ) C2402_=_C3096( C2402 C3096 ) C2402_=_C3097( C2402 C3097 ) C2402_=_C3098( C2402 C3098 ) C2402_=_C3099( C2402 C3099 ) C2403_=_C2406( C2403 C2406 ) \nC2403_=_C2676( C2403 C2676 ) C2403_=_C2930( C2403 C2930 ) C2403_=_C2961( C2403 C2961 ) C2403_=_C3055( C2403 C3055 ) C2403_=_C3066( C2403 C3066 ) C2403_=_C3091( C2403 C3091 ) \nC2403_=_C3100( C2403 C3100 ) C2403_=_C3101( C2403 C3101 ) C2403_=_C3102( C2403 C3102 ) C2403_=_C3103( C2403 C3103 ) C2403_=_C3104( C2403 C3104 ) C2403_=_C3105( C2403 C3105 ) \nC2403_=_C3106( C2403 C3106 ) C2403_=_C3107( C2403 C3107 ) C2403_=_C3108( C2403 C3108 ) C2403_=_C3109( C2403 C3109 ) C2403_=_C3110( C2403 C3110 ) C2403_=_C3111( C2403 C3111 ) \nC2403_=_C3112( C2403 C3112 ) C2403_=_C3113( C2403 C3113 ) C2403_=_C3114( C2403 C3114 ) C2406_=_C2517( C2406 C2517 ) C2406_=_C2679( C2406 C2679 ) C2406_=_C2761( C2406 C2761 ) \nC2406_=_C2903( C2406 C2903 ) C2406_=_C2934( C2406 C2934 ) C2406_=_C3025( C2406 C3025 ) C2406_=_C3057( C2406 C3057 ) C2406_=_C3070( C2406 C3070 ) C2406_=_C3104( C2406 C3104 ) \nC2406_=_C3304( C2406 C3304 ) C2406_=_C3478( C2406 C3478 ) C2406_=_C3479( C2406 C3479 ) C2406_=_C3480( C2406 C3480 ) C2406_=_C3481( C2406 C3481 ) C2406_=_C3482( C2406 C3482 ) \nC2406_=_C3483( C2406 C3483 ) C2508_=_C2509( C2508 C2509 ) C2508_=_C2510( C2508 C2510 ) C2508_=_C2511( C2508 C2511 ) C2508_=_C2512( C2508 C2512 ) C2508_=_C2514( C2508 C2514 ) \nC2508_=_C2515( C2508 C2515 ) C2508_=_C2516( C2508 C2516 ) C2508_=_C2517( C2508 C2517 ) C2508_=_C2518( C2508 C2518 ) C2508_=_C2519( C2508 C2519 ) C2508_=_C2520( C2508 C2520 ) \nC2508_=_C2521( C2508 C2521 ) C2508_=_C2522( C2508 C2522 ) C2508_=_C2523( C2508 C2523 ) C2508_=_C2524( C2508 C2524 ) C2508_=_C2525( C2508 C2525 ) C2508_=_C2526( C2508 C2526 ) \nC2508_=_C2675( C2508 C2675 ) C2508_=_C2676( C2508 C2676 ) C2508_=_C2679( C2508 C2679 ) C2509_=_C2510( C2509 C2510 ) C2509_=_C2511( C2509 C2511 ) C2509_=_C2512( C2509 C2512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09_=_C2929( C2509 C2929 ) C2509_=_C2930( C2509 C2930 ) C2509_=_C2934( C2509 C2934 ) C2510_=_C2511( C2510 C2511 ) C2510_=_C2512( C2510 C2512 ) \nC2510_=_C2514( C2510 C2514 ) C2510_=_C2515( C2510 C2515 ) C2510_=_C2516( C2510 C2516 ) C2510_=_C2517( C2510 C2517 ) C2510_=_C2518( C2510 C2518 ) C2510_=_C2519( C2510 C2519 ) \nC2510_=_C2520( C2510 C2520 ) C2510_=_C2521( C2510 C2521 ) C2510_=_C2522( C2510 C2522 ) C2510_=_C2523( C2510 C2523 ) C2510_=_C2524( C2510 C2524 ) C2510_=_C2525( C2510 C2525 ) \nC2510_=_C2526( C2510 C2526 ) C2510_=_C3054( C2510 C3054 ) C2510_=_C3055( C2510 C3055 ) C2510_=_C3057( C2510 C3057 ) C2511_=_C2512( C2511 C2512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1_=_C2526(</w:t>
      </w:r>
    </w:p>
    <w:p>
      <w:pPr>
        <w:pStyle w:val="PreformattedText"/>
        <w:bidi w:val="0"/>
        <w:spacing w:before="0" w:after="0"/>
        <w:jc w:val="left"/>
        <w:rPr/>
      </w:pPr>
      <w:r>
        <w:rPr/>
        <w:t xml:space="preserve"> </w:t>
      </w:r>
      <w:r>
        <w:rPr/>
        <w:t>C2511 C2526 ) \nC2511_=_C3065( C2511 C3065 ) C2511_=_C3066( C2511 C3066 ) C2511_=_C3070( C2511 C3070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2_=_C2675( C2512 C2675 ) C2512_=_C2690( C2512 C2690 ) \nC2512_=_C2887( C2512 C2887 ) C2512_=_C2929( C2512 C2929 ) C2512_=_C3023( C2512 C3023 ) C2512_=_C3054( C2512 C3054 ) C2512_=_C3065( C2512 C3065 ) C2512_=_C3091( C2512 C3091 ) \nC2512_=_C3092( C2512 C3092 ) C2512_=_C3094( C2512 C3094 ) C2512_=_C3095( C2512 C3095 ) C2512_=_C3096( C2512 C3096 ) C2512_=_C3097( C2512 C3097 ) C2512_=_C3098( C2512 C3098 ) \nC2512_=_C3099( C2512 C3099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3100( C2514 C3100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3101( C2515 C3101 ) C2516_=_C2517( C2516 C2517 ) C2516_=_C2518( C2516 C2518 ) C2516_=_C2519( C2516 C2519 ) C2516_=_C2520( C2516 C2520 ) \nC2516_=_C2521( C2516 C2521 ) C2516_=_C2522( C2516 C2522 ) C2516_=_C2523( C2516 C2523 ) C2516_=_C2524( C2516 C2524 ) C2516_=_C2525( C2516 C2525 ) C2516_=_C2526( C2516 C2526 ) \nC2516_=_C3103( C2516 C3103 ) C2517_=_C2518( C2517 C2518 ) C2517_=_C2519( C2517 C2519 ) C2517_=_C2520( C2517 C2520 ) C2517_=_C2521( C2517 C2521 ) C2517_=_C2522( C2517 C2522 ) \nC2517_=_C2523( C2517 C2523 ) C2517_=_C2524( C2517 C2524 ) C2517_=_C2525( C2517 C2525 ) C2517_=_C2526( C2517 C2526 ) C2517_=_C2679( C2517 C2679 ) C2517_=_C2761( C2517 C2761 ) \nC2517_=_C2903( C2517 C2903 ) C2517_=_C2934( C2517 C2934 ) C2517_=_C3025( C2517 C3025 ) C2517_=_C3057( C2517 C3057 ) C2517_=_C3070( C2517 C3070 ) C2517_=_C3104( C2517 C3104 ) \nC2517_=_C3304( C2517 C3304 ) C2517_=_C3478( C2517 C3478 ) C2517_=_C3479( C2517 C3479 ) C2517_=_C3480( C2517 C3480 ) C2517_=_C3481( C2517 C3481 ) C2517_=_C3482( C2517 C3482 ) \nC2517_=_C3483( C2517 C3483 ) C2518_=_C2519( C2518 C2519 ) C2518_=_C2520( C2518 C2520 ) C2518_=_C2521( C2518 C2521 ) C2518_=_C2522( C2518 C2522 ) C2518_=_C2523( C2518 C2523 ) \nC2518_=_C2524( C2518 C2524 ) C2518_=_C2525( C2518 C2525 ) C2518_=_C2526( C2518 C2526 ) C2519_=_C2520( C2519 C2520 ) C2519_=_C2521( C2519 C2521 ) C2519_=_C2522( C2519 C2522 ) \nC2519_=_C2523( C2519 C2523 ) C2519_=_C2524( C2519 C2524 ) C2519_=_C2525( C2519 C2525 ) C2519_=_C2526( C2519 C2526 ) C2520_=_C2521( C2520 C2521 ) C2520_=_C2522( C2520 C2522 ) \nC2520_=_C2523( C2520 C2523 ) C2520_=_C2524( C2520 C2524 ) C2520_=_C2525( C2520 C2525 ) C2520_=_C2526( C2520 C2526 ) C2520_=_C3105( C2520 C3105 ) C2521_=_C2522( C2521 C2522 ) \nC2521_=_C2523( C2521 C2523 ) C2521_=_C2524( C2521 C2524 ) C2521_=_C2525( C2521 C2525 ) C2521_=_C2526( C2521 C2526 ) C2522_=_C2523( C2522 C2523 ) C2522_=_C2524( C2522 C2524 ) \nC2522_=_C2525( C2522 C2525 ) C2522_=_C2526( C2522 C2526 ) C2522_=_C3096( C2522 C3096 ) C2522_=_C3107( C2522 C3107 ) C2522_=_C3479( C2522 C3479 ) C2523_=_C2524( C2523 C2524 ) \nC2523_=_C2525( C2523 C2525 ) C2523_=_C2526( C2523 C2526 ) C2523_=_C3109( C2523 C3109 ) C2524_=_C2525( C2524 C2525 ) C2524_=_C2526( C2524 C2526 ) C2524_=_C3111( C2524 C3111 ) \nC2525_=_C2526( C2525 C2526 ) C2525_=_C3112( C2525 C3112 ) C2526_=_C3113( C2526 C3113 ) C2675_=_C2676( C2675 C2676 ) C2675_=_C2679( C2675 C2679 ) C2675_=_C2690( C2675 C2690 ) \nC2675_=_C2887( C2675 C2887 ) C2675_=_C2929( C2675 C2929 ) C2675_=_C3023( C2675 C3023 ) C2675_=_C3054( C2675 C3054 ) C2675_=_C3065( C2675 C3065 ) C2675_=_C3091( C2675 C3091 ) \nC2675_=_C3092( C2675 C3092 ) C2675_=_C3094( C2675 C3094 ) C2675_=_C3095( C2675 C3095 ) C2675_=_C3096( C2675 C3096 ) C2675_=_C3097( C2675 C3097 ) C2675_=_C3098( C2675 C3098 ) \nC2675_=_C3099( C2675 C3099 ) C2676_=_C2679( C2676 C2679 ) C2676_=_C2930( C2676 C2930 ) C2676_=_C2961( C2676 C2961 ) C2676_=_C3055( C2676 C3055 ) C2676_=_C3066( C2676 C3066 ) \nC2676_=_C3091( C2676 C3091 ) C2676_=_C3100( C2676 C3100 ) C2676_=_C3101( C2676 C3101 ) C2676_=_C3102( C2676 C3102 ) C2676_=_C3103( C2676 C3103 ) C2676_=_C3104( C2676 C3104 ) \nC2676_=_C3105( C2676 C3105 ) C2676_=_C3106( C2676 C3106 ) C2676_=_C3107( C2676 C3107 ) C2676_=_C3108( C2676 C3108 ) C2676_=_C3109( C2676 C3109 ) C2676_=_C3110( C2676 C3110 ) \nC2676_=_C3111( C2676 C3111 ) C2676_=_C3112( C2676 C3112 ) C2676_=_C3113( C2676 C3113 ) C2676_=_C3114( C2676 C3114 ) C2679_=_C2761( C2679 C2761 ) C2679_=_C2903( C2679 C2903 ) \nC2679_=_C2934( C2679 C2934 ) C2679_=_C3025( C2679 C3025 ) C2679_=_C3057( C2679 C3057 ) C2679_=_C3070( C2679 C3070 ) C2679_=_C3104( C2679 C3104 ) C2679_=_C3304( C2679 C3304 ) \nC2679_=_C3478( C2679 C3478 ) C2679_=_C3479( C2679 C3479 ) C2679_=_C3480( C2679 C3480 ) C2679_=_C3481( C2679 C3481 ) C2679_=_C3482( C2679 C3482 ) C2679_=_C3483( C2679 C3483 ) \nC2690_=_C2887( C2690 C2887 ) C2690_=_C2929( C2690 C2929 ) C2690_=_C3023( C2690 C3023 ) C2690_=_C3054( C2690 C3054 ) C2690_=_C3065( C2690 C3065 ) C2690_=_C3091( C2690 C3091 ) \nC2690_=_C3092( C2690 C3092 ) C2690_=_C3094( C2690 C3094 ) C2690_=_C3095( C2690 C3095 ) C2690_=_C3096( C2690 C3096 ) C2690_=_C3097( C2690 C3097 ) C2690_=_C3098( C2690 C3098 ) \nC2690_=_C3099( C2690 C3099 ) C2761_=_C2903( C2761 C2903 ) C2761_=_C2934( C2761 C2934 ) C2761_=_C3025( C2761 C3025 ) C2761_=_C3057( C2761 C3057 ) C2761_=_C3070( C2761 C3070 ) \nC2761_=_C3104( C2761 C3104 ) C2761_=_C3304( C2761 C3304 ) C2761_=_C3478( C2761 C3478 ) C2761_=_C3479( C2761 C3479 ) C2761_=_C3480( C2761 C3480 ) C2761_=_C3481( C2761 C3481 ) \nC2761_=_C3482( C2761 C3482 ) C2761_=_C3483( C2761 C3483 ) C2887_=_C2929( C2887 C2929 ) C2887_=_C3023( C2887 C3023 ) C2887_=_C3054( C2887 C3054 ) C2887_=_C3065( C2887 C3065 ) \nC2887_=_C3091( C2887 C3091 ) C2887_=_C3092( C2887 C3092 ) C2887_=_C3094( C2887 C3094 ) C2887_=_C3095( C2887 C3095 ) C2887_=_C3096( C2887 C3096 ) C2887_=_C3097( C2887 C3097 ) \nC2887_=_C3098( C2887 C3098 ) C2887_=_C3099( C2887 C3099 ) C2903_=_C2934( C2903 C2934 ) C2903_=_C3025( C2903 C3025 ) C2903_=_C3057( C2903 C3057 ) C2903_=_C3070( C2903 C3070 ) \nC2903_=_C3104( C2903 C3104 ) C2903_=_C3304( C2903 C3304 ) C2903_=_C3478( C2903 C3478 ) C2903_=_C3479( C2903 C3479 ) C2903_=_C3480( C2903 C3480 ) C2903_=_C3481( C2903 C3481 ) \nC2903_=_C3482( C2903 C3482 ) C2903_=_C3483( C2903 C3483 ) C2929_=_C2930( C2929 C2930 ) C2929_=_C2934( C2929 C2934 ) C2929_=_C3023( C2929 C3023 ) C2929_=_C3054( C2929 C3054 ) \nC2929_=_C3065( C2929 C3065 ) C2929_=_C3091( C2929 C3091 ) C2929_=_C3092( C2929 C3092 ) C2929_=_C3094( C2929 C3094 ) C2929_=_C3095( C2929 C3095 ) C2929_=_C3096( C2929 C3096 ) \nC2929_=_C3097( C2929 C3097 ) C2929_=_C3098( C2929 C3098 ) C2929_=_C3099( C2929 C3099 ) C2930_=_C2934( C2930 C2934 ) C2930_=_C2961( C2930 C2961 ) C2930_=_C3055( C2930 C3055 ) \nC2930_=_C3066( C2930 C3066 ) C2930_=_C3091( C2930 C3091 ) C2930_=_C3100( C2930 C3100 ) C2930_=_C3101( C2930 C3101 ) C2930_=_C3102( C2930 C3102 ) C2930_=_C3103( C2930 C3103 ) \nC2930_=_C3104( C2930 C3104 ) C2930_=_C3105( C2930 C3105 ) C2930_=_C3106( C2930 C3106 ) C2930_=_C3107( C2930 C3107 ) C2930_=_C3108( C2930 C3108 ) C2930_=_C3109( C2930 C3109 ) \nC2930_=_C3110( C2930 C3110 ) C2930_=_C3111( C2930 C3111 ) C2930_=_C3112( C2930 C3112 ) C2930_=_C3113( C2930 C3113 ) C2930_=_C3114( C2930 C3114 ) C2934_=_C3025( C2934 C3025 ) \nC2934_=_C3057( C2934 C3057 ) C2934_=_C3070( C2934 C3070 ) C2934_=_C3104( C2934 C3104 ) C2934_=_C3304( C2934 C3304 ) C2934_=_C3478( C2934 C3478 ) C2934_=_C3479( C2934 C3479 ) \nC2934_=_C3480( C2934 C3480 ) C2934_=_C3481( C2934 C3481 ) C2934_=_C3482( C2934 C3482 ) C2934_=_C3483( C2934 C3483 ) C2961_=_C3055( C2961 C3055 ) C2961_=_C3066( C2961 C3066 ) \nC2961_=_C3091( C2961 C3091 ) C2961_=_C3100( C2961 C3100 ) C2961_=_C3101( C2961 C3101 ) C2961_=_C3102( C2961 C3102 ) C2961_=_C3103( C2961 C3103 ) C2961_=_C3104( C2961 C3104 ) \nC2961_=_C3105( C2961 C3105 ) C2961_=_C3106( C2961 C3106 ) C2961_=_C3107( C2961 C3107 ) C2961_=_C3108( C2961 C3108 ) C2961_=_C3109( C2961 C3109 ) C2961_=_C3110( C2961 C3110 ) \nC2961_=_C3111( C2961 C3111 ) C2961_=_C3112( C2961 C3112 ) C2961_=_C3113( C2961 C3113 ) C2961_=_C3114( C2961 C3114 ) C3023_=_C3025( C3023 C3025 ) C3023_=_C3054( C3023 C3054 ) \nC3023_=_C3065( C3023 C3065 ) C3023_=_C3091( C3023 C3091 ) C3023_=_C3092( C3023 C3092 ) C3023_=_C3094( C3023 C3094 ) C3023_=_C3095( C3023 C3095 ) C3023_=_C3096( C3023 C3096 ) \nC3023_=_C3097( C3023 C3097 ) C3023_=_C3098( C3023 C3098 ) C3023_=_C3099( C3023 C3099 ) C3025_=_C3057( C3025 C3057 ) C3025_=_C3070( C3025 C3070 ) C3025_=_C3104( C3025 C3104 ) \nC3025_=_C3304( C3025 C3304 ) C3025_=_C3478( C3025 C3478 ) C3025_=_C3479( C3025 C3479 ) C3025_=_C3480( C3025 C3480 ) C3025_=_C3481( C3025 C3481 ) C3025_=_C3482( C3025 C3482 ) \nC3025_=_C3483( C3025 C3483 ) C3054_=_C3055( C3054 C3055 ) C3054_=_C3057( C3054 C3057 ) C3054_=_C3065( C3054 C3065 ) C3054_=_C3091( C3054 C3091 ) C3054_=_C3092( C3054 C3092 ) \nC3054_=_C3094( C3054 C3094 ) C3054_=_C3095( C3054 C3095 ) C3054_=_C3096( C3054 C3096 ) C3054_=_C3097( C3054 C3097 ) C3054_=_C3098( C3054 C3098 ) C3054_=_C3099( C3054 C3099 ) \nC3055_=_C3057( C3055 C3057 ) C3055_=_C3066( C3055 C3066 ) C3055_=_C3091( C3055 C3091 ) C3055_=_C3100( C3055 C3100 ) C3055_=_C3101( C3055 C3101 ) C3055_=_C3102( C3055 C3102 ) \nC3055_=_C3103( C3055 C3103 )</w:t>
      </w:r>
    </w:p>
    <w:p>
      <w:pPr>
        <w:pStyle w:val="PreformattedText"/>
        <w:bidi w:val="0"/>
        <w:spacing w:before="0" w:after="0"/>
        <w:jc w:val="left"/>
        <w:rPr/>
      </w:pPr>
      <w:r>
        <w:rPr/>
        <w:t xml:space="preserve"> </w:t>
      </w:r>
      <w:r>
        <w:rPr/>
        <w:t>C3055_=_C3104( C3055 C3104 ) C3055_=_C3105( C3055 C3105 ) C3055_=_C3106( C3055 C3106 ) C3055_=_C3107( C3055 C3107 ) C3055_=_C3108( C3055 C3108 ) \nC3055_=_C3109( C3055 C3109 ) C3055_=_C3110( C3055 C3110 ) C3055_=_C3111( C3055 C3111 ) C3055_=_C3112( C3055 C3112 ) C3055_=_C3113( C3055 C3113 ) C3055_=_C3114( C3055 C3114 ) \nC3057_=_C3070( C3057 C3070 ) C3057_=_C3104( C3057 C3104 ) C3057_=_C3304( C3057 C3304 ) C3057_=_C3478( C3057 C3478 ) C3057_=_C3479( C3057 C3479 ) C3057_=_C3480( C3057 C3480 ) \nC3057_=_C3481( C3057 C3481 ) C3057_=_C3482( C3057 C3482 ) C3057_=_C3483( C3057 C3483 ) C3065_=_C3066( C3065 C3066 ) C3065_=_C3070( C3065 C3070 ) C3065_=_C3091( C3065 C3091 ) \nC3065_=_C3092( C3065 C3092 ) C3065_=_C3094( C3065 C3094 ) C3065_=_C3095( C3065 C3095 ) C3065_=_C3096( C3065 C3096 ) C3065_=_C3097( C3065 C3097 ) C3065_=_C3098( C3065 C3098 ) \nC3065_=_C3099( C3065 C3099 ) C3066_=_C3070( C3066 C3070 ) C3066_=_C3091( C3066 C3091 ) C3066_=_C3100( C3066 C3100 ) C3066_=_C3101( C3066 C3101 ) C3066_=_C3102( C3066 C3102 ) \nC3066_=_C3103( C3066 C3103 ) C3066_=_C3104( C3066 C3104 ) C3066_=_C3105( C3066 C3105 ) C3066_=_C3106( C3066 C3106 ) C3066_=_C3107( C3066 C3107 ) C3066_=_C3108( C3066 C3108 ) \nC3066_=_C3109( C3066 C3109 ) C3066_=_C3110( C3066 C3110 ) C3066_=_C3111( C3066 C3111 ) C3066_=_C3112( C3066 C3112 ) C3066_=_C3113( C3066 C3113 ) C3066_=_C3114( C3066 C3114 ) \nC3070_=_C3104( C3070 C3104 ) C3070_=_C3304( C3070 C3304 ) C3070_=_C3478( C3070 C3478 ) C3070_=_C3479( C3070 C3479 ) C3070_=_C3480( C3070 C3480 ) C3070_=_C3481( C3070 C3481 ) \nC3070_=_C3482( C3070 C3482 ) C3070_=_C3483( C3070 C3483 ) C3091_=_C3092( C3091 C3092 ) C3091_=_C3094( C3091 C3094 ) C3091_=_C3095( C3091 C3095 ) C3091_=_C3096( C3091 C3096 ) \nC3091_=_C3097( C3091 C3097 ) C3091_=_C3098( C3091 C3098 ) C3091_=_C3099( C3091 C3099 ) C3091_=_C3100( C3091 C3100 ) C3091_=_C3101( C3091 C3101 ) C3091_=_C3102( C3091 C3102 ) \nC3091_=_C3103( C3091 C3103 ) C3091_=_C3104( C3091 C3104 ) C3091_=_C3105( C3091 C3105 ) C3091_=_C3106( C3091 C3106 ) C3091_=_C3107( C3091 C3107 ) C3091_=_C3108( C3091 C3108 ) \nC3091_=_C3109( C3091 C3109 ) C3091_=_C3110( C3091 C3110 ) C3091_=_C3111( C3091 C3111 ) C3091_=_C3112( C3091 C3112 ) C3091_=_C3113( C3091 C3113 ) C3091_=_C3114( C3091 C3114 ) \nC3092_=_C3094( C3092 C3094 ) C3092_=_C3095( C3092 C3095 ) C3092_=_C3096( C3092 C3096 ) C3092_=_C3097( C3092 C3097 ) C3092_=_C3098( C3092 C3098 ) C3092_=_C3099( C3092 C3099 ) \nC3094_=_C3095( C3094 C3095 ) C3094_=_C3096( C3094 C3096 ) C3094_=_C3097( C3094 C3097 ) C3094_=_C3098( C3094 C3098 ) C3094_=_C3099( C3094 C3099 ) C3095_=_C3096( C3095 C3096 ) \nC3095_=_C3097( C3095 C3097 ) C3095_=_C3098( C3095 C3098 ) C3095_=_C3099( C3095 C3099 ) C3096_=_C3097( C3096 C3097 ) C3096_=_C3098( C3096 C3098 ) C3096_=_C3099( C3096 C3099 ) \nC3096_=_C3107( C3096 C3107 ) C3096_=_C3479( C3096 C3479 ) C3097_=_C3098( C3097 C3098 ) C3097_=_C3099( C3097 C3099 ) C3098_=_C3099( C3098 C3099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0_=_C3113( C3100 C3113 ) \nC3100_=_C3114( C3100 C3114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1_=_C3113( C3101 C3113 ) C3101_=_C3114( C3101 C3114 ) C3102_=_C3103( C3102 C3103 ) C3102_=_C3104( C3102 C3104 ) C3102_=_C3105( C3102 C3105 ) C3102_=_C3106( C3102 C3106 ) \nC3102_=_C3107( C3102 C3107 ) C3102_=_C3108( C3102 C3108 ) C3102_=_C3109( C3102 C3109 ) C3102_=_C3110( C3102 C3110 ) C3102_=_C3111( C3102 C3111 ) C3102_=_C3112( C3102 C3112 ) \nC3102_=_C3113( C3102 C3113 ) C3102_=_C3114( C3102 C3114 ) C3103_=_C3104( C3103 C3104 ) C3103_=_C3105( C3103 C3105 ) C3103_=_C3106( C3103 C3106 ) C3103_=_C3107( C3103 C3107 ) \nC3103_=_C3108( C3103 C3108 ) C3103_=_C3109( C3103 C3109 ) C3103_=_C3110( C3103 C3110 ) C3103_=_C3111( C3103 C3111 ) C3103_=_C3112( C3103 C3112 ) C3103_=_C3113( C3103 C3113 ) \nC3103_=_C3114( C3103 C3114 ) C3104_=_C3105( C3104 C3105 ) C3104_=_C3106( C3104 C3106 ) C3104_=_C3107( C3104 C3107 ) C3104_=_C3108( C3104 C3108 ) C3104_=_C3109( C3104 C3109 ) \nC3104_=_C3110( C3104 C3110 ) C3104_=_C3111( C3104 C3111 ) C3104_=_C3112( C3104 C3112 ) C3104_=_C3113( C3104 C3113 ) C3104_=_C3114( C3104 C3114 ) C3104_=_C3304( C3104 C3304 ) \nC3104_=_C3478( C3104 C3478 ) C3104_=_C3479( C3104 C3479 ) C3104_=_C3480( C3104 C3480 ) C3104_=_C3481( C3104 C3481 ) C3104_=_C3482( C3104 C3482 ) C3104_=_C3483( C3104 C3483 ) \nC3105_=_C3106( C3105 C3106 ) C3105_=_C3107( C3105 C3107 ) C3105_=_C3108( C3105 C3108 ) C3105_=_C3109( C3105 C3109 ) C3105_=_C3110( C3105 C3110 ) C3105_=_C3111( C3105 C3111 ) \nC3105_=_C3112( C3105 C3112 ) C3105_=_C3113( C3105 C3113 ) C3105_=_C3114( C3105 C3114 ) C3106_=_C3107( C3106 C3107 ) C3106_=_C3108( C3106 C3108 ) C3106_=_C3109( C3106 C3109 ) \nC3106_=_C3110( C3106 C3110 ) C3106_=_C3111( C3106 C3111 ) C3106_=_C3112( C3106 C3112 ) C3106_=_C3113( C3106 C3113 ) C3106_=_C3114( C3106 C3114 ) C3107_=_C3108( C3107 C3108 ) \nC3107_=_C3109( C3107 C3109 ) C3107_=_C3110( C3107 C3110 ) C3107_=_C3111( C3107 C3111 ) C3107_=_C3112( C3107 C3112 ) C3107_=_C3113( C3107 C3113 ) C3107_=_C3114( C3107 C3114 ) \nC3107_=_C3479( C3107 C3479 ) C3108_=_C3109( C3108 C3109 ) C3108_=_C3110( C3108 C3110 ) C3108_=_C3111( C3108 C3111 ) C3108_=_C3112( C3108 C3112 ) C3108_=_C3113( C3108 C3113 ) \nC3108_=_C3114( C3108 C3114 ) C3109_=_C3110( C3109 C3110 ) C3109_=_C3111( C3109 C3111 ) C3109_=_C3112( C3109 C3112 ) C3109_=_C3113( C3109 C3113 ) C3109_=_C3114( C3109 C3114 ) \nC3110_=_C3111( C3110 C3111 ) C3110_=_C3112( C3110 C3112 ) C3110_=_C3113( C3110 C3113 ) C3110_=_C3114( C3110 C3114 ) C3111_=_C3112( C3111 C3112 ) C3111_=_C3113( C3111 C3113 ) \nC3111_=_C3114( C3111 C3114 ) C3112_=_C3113( C3112 C3113 ) C3112_=_C3114( C3112 C3114 ) C3113_=_C3114( C3113 C3114 ) C3304_=_C3478( C3304 C3478 ) C3304_=_C3479( C3304 C3479 ) \nC3304_=_C3480( C3304 C3480 ) C3304_=_C3481( C3304 C3481 ) C3304_=_C3482( C3304 C3482 ) C3304_=_C3483( C3304 C3483 ) C3478_=_C3479( C3478 C3479 ) C3478_=_C3480( C3478 C3480 ) \nC3478_=_C3481( C3478 C3481 ) C3478_=_C3482( C3478 C3482 ) C3478_=_C3483( C3478 C3483 ) C3479_=_C3480( C3479 C3480 ) C3479_=_C3481( C3479 C3481 ) C3479_=_C3482( C3479 C3482 ) \nC3479_=_C3483( C3479 C3483 ) C3480_=_C3481( C3480 C3481 ) C3480_=_C3482( C3480 C3482 ) C3480_=_C3483( C3480 C3483 ) C3481_=_C3482( C3481 C3482 ) C3481_=_C3483( C3481 C3483 ) \nC3482_=_C3483( C3482 C3483 ) "];137-&gt;216[label="97: C16 C86 C243 C262 C343 \nC352 C366 C399 C453 C503 C506 \nC642 C732 C979 C1185 C1299 C1403 \nC1424 C1493 C1506 C1507 C1606 C1623 \nC1645 C1679 C1806 C1810 C1990 C2336 \nC2379 C2394 C2402 C2403 C2406 C2508 \nC2509 C2510 C2511 C2514 C2515 C2516 \nC2518 C2519 C2520 C2521 C2522 C2523 \nC2524 C2525 C2526 C2675 C2676 C2679 \nC2690 C2761 C2887 C2903 C2929 C2930 \nC2934 C2961 C3023 C3025 C3054 C3055 \nC3057 C3065 C3066 C3070 C3092 C3094 \nC3095 C3096 C3097 C3098 C3099 C3100 \nC3101 C3102 C3103 C3105 C3106 C3107 \nC3108 C3109 C3110 C3111 C3112 C3113 \nC3114 C3304 C3478 C3479 C3480 C3481 \nC3482 C3483 \n1176: C16_=_C86 ,C16_=_C243 ,C16_=_C262 ,C16_=_C343 ,C16_=_C352 ,\nC16_=_C366 ,C16_=_C1506 ,C16_=_C2394 ,C16_=_C2508 ,C16_=_C2509 ,C16_=_C2510 ,\nC16_=_C2511 ,C16_=_C2514 ,C16_=_C2515 ,C16_=_C2516 ,C16_=_C2518 ,C16_=_C2519 ,\nC16_=_C2520 ,C16_=_C2521 ,C16_=_C2522 ,C16_=_C2523 ,C16_=_C2524 ,C16_=_C2525 ,\nC16_=_C2526 ,C86_=_C243 ,C86_=_C262 ,C86_=_C343 ,C86_=_C352 ,C86_=_C366 ,\nC86_=_C1506 ,C86_=_C2394 ,C86_=_C2508 ,C86_=_C2509 ,C86_=_C2510 ,C86_=_C2511 ,\nC86_=_C2514 ,C86_=_C2515 ,C86_=_C2516 ,C86_=_C2518 ,C86_=_C2519 ,C86_=_C2520 ,\nC86_=_C2521 ,C86_=_C2522 ,C86_=_C2523 ,C86_=_C2524 ,C86_=_C2525 ,C86_=_C2526 ,\nC243_=_C262 ,C243_=_C343 ,C243_=_C352 ,C243_=_C366 ,C243_=_C1506 ,C243_=_C2394 ,\nC243_=_C2508 ,C243_=_C2509 ,C243_=_C2510 ,C243_=_C2511 ,C243_=_C2514 ,C243_=_C2515 ,\nC243_=_C2516 ,C243_=_C2518 ,C243_=_C2519 ,C243_=_C2520 ,C243_=_C2521 ,C243_=_C2522 ,\nC243_=_C2523 ,C243_=_C2524 ,C243_=_C2525 ,C243_=_C2526 ,C262_=_C343 ,C262_=_C352 ,\nC262_=_C366 ,C262_=_C1506 ,C262_=_C2394 ,C262_=_C2508 ,C262_=_C2509 ,C262_=_C2510 ,\nC262_=_C2511 ,C262_=_C2514 ,C262_=_C2515 ,C262_=_C2516 ,C262_=_C2518 ,C262_=_C2519 ,\nC262_=_C2520 ,C262_=_C2521 ,C262_=_C2522 ,C262_=_C2523 ,C262_=_C2524 ,C262_=_C2525 ,\nC262_=_C2526 ,C343_=_C352 ,C343_=_C366 ,C343_=_C1506 ,C343_=_C2394 ,C343_=_C2508 ,\nC343_=_C2509 ,C343_=_C2510 ,C343_=_C2511 ,C343_=_C2514 ,C343_=_C2515 ,C343_=_C2516 ,\nC343_=_C2518 ,C343_=_C2519 ,C343_=_C2520 ,C343_=_C2521 ,C343_=_C2522 ,C343_=_C2523 ,\nC343_=_C2524 ,C343_=_C2525 ,C343_=_C2526 ,C352_=_C366 ,C352_=_C1506 ,C352_=_C2394 ,\nC352_=_C2508 ,C352_=_C2509 ,C352_=_C2510 ,C352_=_C2511 ,C352_=_C2514 ,C352_=_C2515 ,\nC352_=_C2516 ,C352_=_C2518 ,C352_=_C2519 ,C352_=_C2520 ,C352_=_C2521 ,C352_=_C2522 ,\nC352_=_C2523 ,C352_=_C2524 ,C352_=_C2525 ,C352_=_C2526 ,C366_=_C1506 ,C366_=_C2394 ,\nC366_=_C2508 ,C366_=_C2509 ,C366_=_C2510 ,C366_=_C2511 ,C366_=_C2514 ,C366_=_C2515 ,\nC366_=_C2516 ,C366_=_C2518 ,C366_=_C2519 ,C366_=_C2520 ,C366_=_C2521 ,C366_=_C2522 ,\nC366_=_C2523 ,C366_=_C2524 ,C366_=_C2525 ,C366_=_C2526 ,C399_=_C506 ,C399_=_C642 ,\nC399_=_C979 ,C399_=_C1185 ,C399_=_C1403 ,C399_=_C1606 ,C399_=_C1810 ,C399_=_C1990 ,\nC399_=_C2406 ,C399_=_C2679 ,C399_=_C2761 ,C399_=_C2903 ,C399_=_C2934 ,C399_=_C3025 ,\nC399_=_C3057 ,C399_=_C3070 ,C399_=_C3304 ,C399_=_C3478 ,C399_=_C3479 ,C399_=_C3480 ,\nC399_=_C3481 ,C399_=_C3482 ,C399_=_C3483 ,C453_=_C503 ,C453_=_C732 ,C453_=_C1299 ,\nC453_=_C1493</w:t>
      </w:r>
    </w:p>
    <w:p>
      <w:pPr>
        <w:pStyle w:val="PreformattedText"/>
        <w:bidi w:val="0"/>
        <w:spacing w:before="0" w:after="0"/>
        <w:jc w:val="left"/>
        <w:rPr/>
      </w:pPr>
      <w:r>
        <w:rPr/>
        <w:t xml:space="preserve"> </w:t>
      </w:r>
      <w:r>
        <w:rPr/>
        <w:t>,C453_=_C1623 ,C453_=_C1645 ,C453_=_C1679 ,C453_=_C1806 ,C453_=_C2402 ,\nC453_=_C2675 ,C453_=_C2690 ,C453_=_C2887 ,C453_=_C2929 ,C453_=_C3023 ,C453_=_C3054 ,\nC453_=_C3065 ,C453_=_C3092 ,C453_=_C3094 ,C453_=_C3095 ,C453_=_C3096 ,C453_=_C3097 ,\nC453_=_C3098 ,C453_=_C3099 ,C503_=_C506 ,C503_=_C732 ,C503_=_C1299 ,C503_=_C1493 ,\nC503_=_C1623 ,C503_=_C1645 ,C503_=_C1679 ,C503_=_C1806 ,C503_=_C2402 ,C503_=_C2675 ,\nC503_=_C2690 ,C503_=_C2887 ,C503_=_C2929 ,C503_=_C3023 ,C503_=_C3054 ,C503_=_C3065 ,\nC503_=_C3092 ,C503_=_C3094 ,C503_=_C3095 ,C503_=_C3096 ,C503_=_C3097 ,C503_=_C3098 ,\nC503_=_C3099 ,C506_=_C642 ,C506_=_C979 ,C506_=_C1185 ,C506_=_C1403 ,C506_=_C1606 ,\nC506_=_C1810 ,C506_=_C1990 ,C506_=_C2406 ,C506_=_C2679 ,C506_=_C2761 ,C506_=_C2903 ,\nC506_=_C2934 ,C506_=_C3025 ,C506_=_C3057 ,C506_=_C3070 ,C506_=_C3304 ,C506_=_C3478 ,\nC506_=_C3479 ,C506_=_C3480 ,C506_=_C3481 ,C506_=_C3482 ,C506_=_C3483 ,C642_=_C979 ,\nC642_=_C1185 ,C642_=_C1403 ,C642_=_C1606 ,C642_=_C1810 ,C642_=_C1990 ,C642_=_C2406 ,\nC642_=_C2679 ,C642_=_C2761 ,C642_=_C2903 ,C642_=_C2934 ,C642_=_C3025 ,C642_=_C3057 ,\nC642_=_C3070 ,C642_=_C3304 ,C642_=_C3478 ,C642_=_C3479 ,C642_=_C3480 ,C642_=_C3481 ,\nC642_=_C3482 ,C642_=_C3483 ,C732_=_C1299 ,C732_=_C1493 ,C732_=_C1623 ,C732_=_C1645 ,\nC732_=_C1679 ,C732_=_C1806 ,C732_=_C2402 ,C732_=_C2675 ,C732_=_C2690 ,C732_=_C2887 ,\nC732_=_C2929 ,C732_=_C3023 ,C732_=_C3054 ,C732_=_C3065 ,C732_=_C3092 ,C732_=_C3094 ,\nC732_=_C3095 ,C732_=_C3096 ,C732_=_C3097 ,C732_=_C3098 ,C732_=_C3099 ,C979_=_C1185 ,\nC979_=_C1403 ,C979_=_C1606 ,C979_=_C1810 ,C979_=_C1990 ,C979_=_C2406 ,C979_=_C2679 ,\nC979_=_C2761 ,C979_=_C2903 ,C979_=_C2934 ,C979_=_C3025 ,C979_=_C3057 ,C979_=_C3070 ,\nC979_=_C3304 ,C979_=_C3478 ,C979_=_C3479 ,C979_=_C3480 ,C979_=_C3481 ,C979_=_C3482 ,\nC979_=_C3483 ,C1185_=_C1403 ,C1185_=_C1606 ,C1185_=_C1810 ,C1185_=_C1990 ,C1185_=_C2406 ,\nC1185_=_C2679 ,C1185_=_C2761 ,C1185_=_C2903 ,C1185_=_C2934 ,C1185_=_C3025 ,C1185_=_C3057 ,\nC1185_=_C3070 ,C1185_=_C3304 ,C1185_=_C3478 ,C1185_=_C3479 ,C1185_=_C3480 ,C1185_=_C3481 ,\nC1185_=_C3482 ,C1185_=_C3483 ,C1299_=_C1493 ,C1299_=_C1623 ,C1299_=_C1645 ,C1299_=_C1679 ,\nC1299_=_C1806 ,C1299_=_C2402 ,C1299_=_C2675 ,C1299_=_C2690 ,C1299_=_C2887 ,C1299_=_C2929 ,\nC1299_=_C3023 ,C1299_=_C3054 ,C1299_=_C3065 ,C1299_=_C3092 ,C1299_=_C3094 ,C1299_=_C3095 ,\nC1299_=_C3096 ,C1299_=_C3097 ,C1299_=_C3098 ,C1299_=_C3099 ,C1403_=_C1606 ,C1403_=_C1810 ,\nC1403_=_C1990 ,C1403_=_C2406 ,C1403_=_C2679 ,C1403_=_C2761 ,C1403_=_C2903 ,C1403_=_C2934 ,\nC1403_=_C3025 ,C1403_=_C3057 ,C1403_=_C3070 ,C1403_=_C3304 ,C1403_=_C3478 ,C1403_=_C3479 ,\nC1403_=_C3480 ,C1403_=_C3481 ,C1403_=_C3482 ,C1403_=_C3483 ,C1424_=_C1507 ,C1424_=_C2336 ,\nC1424_=_C2379 ,C1424_=_C2403 ,C1424_=_C2676 ,C1424_=_C2930 ,C1424_=_C2961 ,C1424_=_C3055 ,\nC1424_=_C3066 ,C1424_=_C3100 ,C1424_=_C3101 ,C1424_=_C3102 ,C1424_=_C3103 ,C1424_=_C3105 ,\nC1424_=_C3106 ,C1424_=_C3107 ,C1424_=_C3108 ,C1424_=_C3109 ,C1424_=_C3110 ,C1424_=_C3111 ,\nC1424_=_C3112 ,C1424_=_C3113 ,C1424_=_C3114 ,C1493_=_C1623 ,C1493_=_C1645 ,C1493_=_C1679 ,\nC1493_=_C1806 ,C1493_=_C2402 ,C1493_=_C2675 ,C1493_=_C2690 ,C1493_=_C2887 ,C1493_=_C2929 ,\nC1493_=_C3023 ,C1493_=_C3054 ,C1493_=_C3065 ,C1493_=_C3092 ,C1493_=_C3094 ,C1493_=_C3095 ,\nC1493_=_C3096 ,C1493_=_C3097 ,C1493_=_C3098 ,C1493_=_C3099 ,C1506_=_C1507 ,C1506_=_C2394 ,\nC1506_=_C2508 ,C1506_=_C2509 ,C1506_=_C2510 ,C1506_=_C2511 ,C1506_=_C2514 ,C1506_=_C2515 ,\nC1506_=_C2516 ,C1506_=_C2518 ,C1506_=_C2519 ,C1506_=_C2520 ,C1506_=_C2521 ,C1506_=_C2522 ,\nC1506_=_C2523 ,C1506_=_C2524 ,C1506_=_C2525 ,C1506_=_C2526 ,C1507_=_C2336 ,C1507_=_C2379 ,\nC1507_=_C2403 ,C1507_=_C2676 ,C1507_=_C2930 ,C1507_=_C2961 ,C1507_=_C3055 ,C1507_=_C3066 ,\nC1507_=_C3100 ,C1507_=_C3101 ,C1507_=_C3102 ,C1507_=_C3103 ,C1507_=_C3105 ,C1507_=_C3106 ,\nC1507_=_C3107 ,C1507_=_C3108 ,C1507_=_C3109 ,C1507_=_C3110 ,C1507_=_C3111 ,C1507_=_C3112 ,\nC1507_=_C3113 ,C1507_=_C3114 ,C1606_=_C1810 ,C1606_=_C1990 ,C1606_=_C2406 ,C1606_=_C2679 ,\nC1606_=_C2761 ,C1606_=_C2903 ,C1606_=_C2934 ,C1606_=_C3025 ,C1606_=_C3057 ,C1606_=_C3070 ,\nC1606_=_C3304 ,C1606_=_C3478 ,C1606_=_C3479 ,C1606_=_C3480 ,C1606_=_C3481 ,C1606_=_C3482 ,\nC1606_=_C3483 ,C1623_=_C1645 ,C1623_=_C1679 ,C1623_=_C1806 ,C1623_=_C2402 ,C1623_=_C2675 ,\nC1623_=_C2690 ,C1623_=_C2887 ,C1623_=_C2929 ,C1623_=_C3023 ,C1623_=_C3054 ,C1623_=_C3065 ,\nC1623_=_C3092 ,C1623_=_C3094 ,C1623_=_C3095 ,C1623_=_C3096 ,C1623_=_C3097 ,C1623_=_C3098 ,\nC1623_=_C3099 ,C1645_=_C1679 ,C1645_=_C1806 ,C1645_=_C2402 ,C1645_=_C2675 ,C1645_=_C2690 ,\nC1645_=_C2887 ,C1645_=_C2929 ,C1645_=_C3023 ,C1645_=_C3054 ,C1645_=_C3065 ,C1645_=_C3092 ,\nC1645_=_C3094 ,C1645_=_C3095 ,C1645_=_C3096 ,C1645_=_C3097 ,C1645_=_C3098 ,C1645_=_C3099 ,\nC1679_=_C1806 ,C1679_=_C2402 ,C1679_=_C2675 ,C1679_=_C2690 ,C1679_=_C2887 ,C1679_=_C2929 ,\nC1679_=_C3023 ,C1679_=_C3054 ,C1679_=_C3065 ,C1679_=_C3092 ,C1679_=_C3094 ,C1679_=_C3095 ,\nC1679_=_C3096 ,C1679_=_C3097 ,C1679_=_C3098 ,C1679_=_C3099 ,C1806_=_C1810 ,C1806_=_C2402 ,\nC1806_=_C2675 ,C1806_=_C2690 ,C1806_=_C2887 ,C1806_=_C2929 ,C1806_=_C3023 ,C1806_=_C3054 ,\nC1806_=_C3065 ,C1806_=_C3092 ,C1806_=_C3094 ,C1806_=_C3095 ,C1806_=_C3096 ,C1806_=_C3097 ,\nC1806_=_C3098 ,C1806_=_C3099 ,C1810_=_C1990 ,C1810_=_C2406 ,C1810_=_C2679 ,C1810_=_C2761 ,\nC1810_=_C2903 ,C1810_=_C2934 ,C1810_=_C3025 ,C1810_=_C3057 ,C1810_=_C3070 ,C1810_=_C3304 ,\nC1810_=_C3478 ,C1810_=_C3479 ,C1810_=_C3480 ,C1810_=_C3481 ,C1810_=_C3482 ,C1810_=_C3483 ,\nC1990_=_C2406 ,C1990_=_C2679 ,C1990_=_C2761 ,C1990_=_C2903 ,C1990_=_C2934 ,C1990_=_C3025 ,\nC1990_=_C3057 ,C1990_=_C3070 ,C1990_=_C3304 ,C1990_=_C3478 ,C1990_=_C3479 ,C1990_=_C3480 ,\nC1990_=_C3481 ,C1990_=_C3482 ,C1990_=_C3483 ,C2336_=_C2379 ,C2336_=_C2403 ,C2336_=_C2676 ,\nC2336_=_C2930 ,C2336_=_C2961 ,C2336_=_C3055 ,C2336_=_C3066 ,C2336_=_C3100 ,C2336_=_C3101 ,\nC2336_=_C3102 ,C2336_=_C3103 ,C2336_=_C3105 ,C2336_=_C3106 ,C2336_=_C3107 ,C2336_=_C3108 ,\nC2336_=_C3109 ,C2336_=_C3110 ,C2336_=_C3111 ,C2336_=_C3112 ,C2336_=_C3113 ,C2336_=_C3114 ,\nC2379_=_C2403 ,C2379_=_C2676 ,C2379_=_C2930 ,C2379_=_C2961 ,C2379_=_C3055 ,C2379_=_C3066 ,\nC2379_=_C3100 ,C2379_=_C3101 ,C2379_=_C3102 ,C2379_=_C3103 ,C2379_=_C3105 ,C2379_=_C3106 ,\nC2379_=_C3107 ,C2379_=_C3108 ,C2379_=_C3109 ,C2379_=_C3110 ,C2379_=_C3111 ,C2379_=_C3112 ,\nC2379_=_C3113 ,C2379_=_C3114 ,C2394_=_C2402 ,C2394_=_C2403 ,C2394_=_C2406 ,C2394_=_C2508 ,\nC2394_=_C2509 ,C2394_=_C2510 ,C2394_=_C2511 ,C2394_=_C2514 ,C2394_=_C2515 ,C2394_=_C2516 ,\nC2394_=_C2518 ,C2394_=_C2519 ,C2394_=_C2520 ,C2394_=_C2521 ,C2394_=_C2522 ,C2394_=_C2523 ,\nC2394_=_C2524 ,C2394_=_C2525 ,C2394_=_C2526 ,C2402_=_C2403 ,C2402_=_C2406 ,C2402_=_C2675 ,\nC2402_=_C2690 ,C2402_=_C2887 ,C2402_=_C2929 ,C2402_=_C3023 ,C2402_=_C3054 ,C2402_=_C3065 ,\nC2402_=_C3092 ,C2402_=_C3094 ,C2402_=_C3095 ,C2402_=_C3096 ,C2402_=_C3097 ,C2402_=_C3098 ,\nC2402_=_C3099 ,C2403_=_C2406 ,C2403_=_C2676 ,C2403_=_C2930 ,C2403_=_C2961 ,C2403_=_C3055 ,\nC2403_=_C3066 ,C2403_=_C3100 ,C2403_=_C3101 ,C2403_=_C3102 ,C2403_=_C3103 ,C2403_=_C3105 ,\nC2403_=_C3106 ,C2403_=_C3107 ,C2403_=_C3108 ,C2403_=_C3109 ,C2403_=_C3110 ,C2403_=_C3111 ,\nC2403_=_C3112 ,C2403_=_C3113 ,C2403_=_C3114 ,C2406_=_C2679 ,C2406_=_C2761 ,C2406_=_C2903 ,\nC2406_=_C2934 ,C2406_=_C3025 ,C2406_=_C3057 ,C2406_=_C3070 ,C2406_=_C3304 ,C2406_=_C3478 ,\nC2406_=_C3479 ,C2406_=_C3480 ,C2406_=_C3481 ,C2406_=_C3482 ,C2406_=_C3483 ,C2508_=_C2509 ,\nC2508_=_C2510 ,C2508_=_C2511 ,C2508_=_C2514 ,C2508_=_C2515 ,C2508_=_C2516 ,C2508_=_C2518 ,\nC2508_=_C2519 ,C2508_=_C2520 ,C2508_=_C2521 ,C2508_=_C2522 ,C2508_=_C2523 ,C2508_=_C2524 ,\nC2508_=_C2525 ,C2508_=_C2526 ,C2508_=_C2675 ,C2508_=_C2676 ,C2508_=_C2679 ,C2509_=_C2510 ,\nC2509_=_C2511 ,C2509_=_C2514 ,C2509_=_C2515 ,C2509_=_C2516 ,C2509_=_C2518 ,C2509_=_C2519 ,\nC2509_=_C2520 ,C2509_=_C2521 ,C2509_=_C2522 ,C2509_=_C2523 ,C2509_=_C2524 ,C2509_=_C2525 ,\nC2509_=_C2526 ,C2509_=_C2929 ,C2509_=_C2930 ,C2509_=_C2934 ,C2510_=_C2511 ,C2510_=_C2514 ,\nC2510_=_C2515 ,C2510_=_C2516 ,C2510_=_C2518 ,C2510_=_C2519 ,C2510_=_C2520 ,C2510_=_C2521 ,\nC2510_=_C2522 ,C2510_=_C2523 ,C2510_=_C2524 ,C2510_=_C2525 ,C2510_=_C2526 ,C2510_=_C3054 ,\nC2510_=_C3055 ,C2510_=_C3057 ,C2511_=_C2514 ,C2511_=_C2515 ,C2511_=_C2516 ,C2511_=_C2518 ,\nC2511_=_C2519 ,C2511_=_C2520 ,C2511_=_C2521 ,C2511_=_C2522 ,C2511_=_C2523 ,C2511_=_C2524 ,\nC2511_=_C2525 ,C2511_=_C2526 ,C2511_=_C3065 ,C2511_=_C3066 ,C2511_=_C3070 ,C2514_=_C2515 ,\nC2514_=_C2516 ,C2514_=_C2518 ,C2514_=_C2519 ,C2514_=_C2520 ,C2514_=_C2521 ,C2514_=_C2522 ,\nC2514_=_C2523 ,C2514_=_C2524 ,C2514_=_C2525 ,C2514_=_C2526 ,C2514_=_C3100 ,C2515_=_C2516 ,\nC2515_=_C2518 ,C2515_=_C2519 ,C2515_=_C2520 ,C2515_=_C2521 ,C2515_=_C2522 ,C2515_=_C2523 ,\nC2515_=_C2524 ,C2515_=_C2525 ,C2515_=_C2526 ,C2515_=_C3101 ,C2516_=_C2518 ,C2516_=_C2519 ,\nC2516_=_C2520 ,C2516_=_C2521 ,C2516_=_C2522 ,C2516_=_C2523 ,C2516_=_C2524 ,C2516_=_C2525 ,\nC2516_=_C2526 ,C2516_=_C3103 ,C2518_=_C2519 ,C2518_=_C2520 ,C2518_=_C2521 ,C2518_=_C2522 ,\nC2518_=_C2523 ,C2518_=_C2524 ,C2518_=_C2525 ,C2518_=_C2526 ,C2519_=_C2520 ,C2519_=_C2521 ,\nC2519_=_C2522 ,C2519_=_C2523 ,C2519_=_C2524 ,C2519_=_C2525 ,C2519_=_C2526 ,C2520_=_C2521 ,\nC2520_=_C2522 ,C2520_=_C2523 ,C2520_=_C2524 ,C2520_=_C2525 ,C2520_=_C2526 ,C2520_=_C3105 ,\nC2521_=_C2522 ,C2521_=_C2523 ,C2521_=_C2524 ,C2521_=_C2525 ,C2521_=_C2526 ,C2522_=_C2523 ,\nC2522_=_C2524 ,C2522_=_C2525 ,C2522_=_C2526 ,C2522_=_C3096 ,C2522_=_C3107 ,C2522_=_C3479 ,\nC2523_=_C2524 ,C2523_=_C2525 ,C2523_=_C2526 ,C2523_=_C3109 ,C2524_=_C2525 ,C2524_=_C2526 ,\nC2524_=_C3111 ,C2525_=_C2526 ,C2525_=_C3112 ,C2526_=_C3113 ,C2675_=_C2676 ,C2675_=_C2679 ,\nC2675_=_C2690 ,C2675_=_C2887 ,C2675_=_C2929 ,C2675_=_C3023 ,C2675_=_C3054 ,C2675_=_C3065 ,\nC2675_=_C3092 ,C2675_=_C3094 ,C2675_=_C3095 ,C2675_=_C3096 ,C2675_=_C3097 ,C2675_=_C3098 ,\nC2675_=_C3099 ,C2676_=_C2679 ,C2676_=_C2930 ,C2676_=_C2961 ,C2676_=_C3055 ,C2676_=_C3066 ,\nC2676_=_C3100 ,C2676_=_C3101</w:t>
      </w:r>
    </w:p>
    <w:p>
      <w:pPr>
        <w:pStyle w:val="PreformattedText"/>
        <w:bidi w:val="0"/>
        <w:spacing w:before="0" w:after="0"/>
        <w:jc w:val="left"/>
        <w:rPr/>
      </w:pPr>
      <w:r>
        <w:rPr/>
        <w:t xml:space="preserve"> </w:t>
      </w:r>
      <w:r>
        <w:rPr/>
        <w:t>,C2676_=_C3102 ,C2676_=_C3103 ,C2676_=_C3105 ,C2676_=_C3106 ,\nC2676_=_C3107 ,C2676_=_C3108 ,C2676_=_C3109 ,C2676_=_C3110 ,C2676_=_C3111 ,C2676_=_C3112 ,\nC2676_=_C3113 ,C2676_=_C3114 ,C2679_=_C2761 ,C2679_=_C2903 ,C2679_=_C2934 ,C2679_=_C3025 ,\nC2679_=_C3057 ,C2679_=_C3070 ,C2679_=_C3304 ,C2679_=_C3478 ,C2679_=_C3479 ,C2679_=_C3480 ,\nC2679_=_C3481 ,C2679_=_C3482 ,C2679_=_C3483 ,C2690_=_C2887 ,C2690_=_C2929 ,C2690_=_C3023 ,\nC2690_=_C3054 ,C2690_=_C3065 ,C2690_=_C3092 ,C2690_=_C3094 ,C2690_=_C3095 ,C2690_=_C3096 ,\nC2690_=_C3097 ,C2690_=_C3098 ,C2690_=_C3099 ,C2761_=_C2903 ,C2761_=_C2934 ,C2761_=_C3025 ,\nC2761_=_C3057 ,C2761_=_C3070 ,C2761_=_C3304 ,C2761_=_C3478 ,C2761_=_C3479 ,C2761_=_C3480 ,\nC2761_=_C3481 ,C2761_=_C3482 ,C2761_=_C3483 ,C2887_=_C2929 ,C2887_=_C3023 ,C2887_=_C3054 ,\nC2887_=_C3065 ,C2887_=_C3092 ,C2887_=_C3094 ,C2887_=_C3095 ,C2887_=_C3096 ,C2887_=_C3097 ,\nC2887_=_C3098 ,C2887_=_C3099 ,C2903_=_C2934 ,C2903_=_C3025 ,C2903_=_C3057 ,C2903_=_C3070 ,\nC2903_=_C3304 ,C2903_=_C3478 ,C2903_=_C3479 ,C2903_=_C3480 ,C2903_=_C3481 ,C2903_=_C3482 ,\nC2903_=_C3483 ,C2929_=_C2930 ,C2929_=_C2934 ,C2929_=_C3023 ,C2929_=_C3054 ,C2929_=_C3065 ,\nC2929_=_C3092 ,C2929_=_C3094 ,C2929_=_C3095 ,C2929_=_C3096 ,C2929_=_C3097 ,C2929_=_C3098 ,\nC2929_=_C3099 ,C2930_=_C2934 ,C2930_=_C2961 ,C2930_=_C3055 ,C2930_=_C3066 ,C2930_=_C3100 ,\nC2930_=_C3101 ,C2930_=_C3102 ,C2930_=_C3103 ,C2930_=_C3105 ,C2930_=_C3106 ,C2930_=_C3107 ,\nC2930_=_C3108 ,C2930_=_C3109 ,C2930_=_C3110 ,C2930_=_C3111 ,C2930_=_C3112 ,C2930_=_C3113 ,\nC2930_=_C3114 ,C2934_=_C3025 ,C2934_=_C3057 ,C2934_=_C3070 ,C2934_=_C3304 ,C2934_=_C3478 ,\nC2934_=_C3479 ,C2934_=_C3480 ,C2934_=_C3481 ,C2934_=_C3482 ,C2934_=_C3483 ,C2961_=_C3055 ,\nC2961_=_C3066 ,C2961_=_C3100 ,C2961_=_C3101 ,C2961_=_C3102 ,C2961_=_C3103 ,C2961_=_C3105 ,\nC2961_=_C3106 ,C2961_=_C3107 ,C2961_=_C3108 ,C2961_=_C3109 ,C2961_=_C3110 ,C2961_=_C3111 ,\nC2961_=_C3112 ,C2961_=_C3113 ,C2961_=_C3114 ,C3023_=_C3025 ,C3023_=_C3054 ,C3023_=_C3065 ,\nC3023_=_C3092 ,C3023_=_C3094 ,C3023_=_C3095 ,C3023_=_C3096 ,C3023_=_C3097 ,C3023_=_C3098 ,\nC3023_=_C3099 ,C3025_=_C3057 ,C3025_=_C3070 ,C3025_=_C3304 ,C3025_=_C3478 ,C3025_=_C3479 ,\nC3025_=_C3480 ,C3025_=_C3481 ,C3025_=_C3482 ,C3025_=_C3483 ,C3054_=_C3055 ,C3054_=_C3057 ,\nC3054_=_C3065 ,C3054_=_C3092 ,C3054_=_C3094 ,C3054_=_C3095 ,C3054_=_C3096 ,C3054_=_C3097 ,\nC3054_=_C3098 ,C3054_=_C3099 ,C3055_=_C3057 ,C3055_=_C3066 ,C3055_=_C3100 ,C3055_=_C3101 ,\nC3055_=_C3102 ,C3055_=_C3103 ,C3055_=_C3105 ,C3055_=_C3106 ,C3055_=_C3107 ,C3055_=_C3108 ,\nC3055_=_C3109 ,C3055_=_C3110 ,C3055_=_C3111 ,C3055_=_C3112 ,C3055_=_C3113 ,C3055_=_C3114 ,\nC3057_=_C3070 ,C3057_=_C3304 ,C3057_=_C3478 ,C3057_=_C3479 ,C3057_=_C3480 ,C3057_=_C3481 ,\nC3057_=_C3482 ,C3057_=_C3483 ,C3065_=_C3066 ,C3065_=_C3070 ,C3065_=_C3092 ,C3065_=_C3094 ,\nC3065_=_C3095 ,C3065_=_C3096 ,C3065_=_C3097 ,C3065_=_C3098 ,C3065_=_C3099 ,C3066_=_C3070 ,\nC3066_=_C3100 ,C3066_=_C3101 ,C3066_=_C3102 ,C3066_=_C3103 ,C3066_=_C3105 ,C3066_=_C3106 ,\nC3066_=_C3107 ,C3066_=_C3108 ,C3066_=_C3109 ,C3066_=_C3110 ,C3066_=_C3111 ,C3066_=_C3112 ,\nC3066_=_C3113 ,C3066_=_C3114 ,C3070_=_C3304 ,C3070_=_C3478 ,C3070_=_C3479 ,C3070_=_C3480 ,\nC3070_=_C3481 ,C3070_=_C3482 ,C3070_=_C3483 ,C3092_=_C3094 ,C3092_=_C3095 ,C3092_=_C3096 ,\nC3092_=_C3097 ,C3092_=_C3098 ,C3092_=_C3099 ,C3094_=_C3095 ,C3094_=_C3096 ,C3094_=_C3097 ,\nC3094_=_C3098 ,C3094_=_C3099 ,C3095_=_C3096 ,C3095_=_C3097 ,C3095_=_C3098 ,C3095_=_C3099 ,\nC3096_=_C3097 ,C3096_=_C3098 ,C3096_=_C3099 ,C3096_=_C3107 ,C3096_=_C3479 ,C3097_=_C3098 ,\nC3097_=_C3099 ,C3098_=_C3099 ,C3100_=_C3101 ,C3100_=_C3102 ,C3100_=_C3103 ,C3100_=_C3105 ,\nC3100_=_C3106 ,C3100_=_C3107 ,C3100_=_C3108 ,C3100_=_C3109 ,C3100_=_C3110 ,C3100_=_C3111 ,\nC3100_=_C3112 ,C3100_=_C3113 ,C3100_=_C3114 ,C3101_=_C3102 ,C3101_=_C3103 ,C3101_=_C3105 ,\nC3101_=_C3106 ,C3101_=_C3107 ,C3101_=_C3108 ,C3101_=_C3109 ,C3101_=_C3110 ,C3101_=_C3111 ,\nC3101_=_C3112 ,C3101_=_C3113 ,C3101_=_C3114 ,C3102_=_C3103 ,C3102_=_C3105 ,C3102_=_C3106 ,\nC3102_=_C3107 ,C3102_=_C3108 ,C3102_=_C3109 ,C3102_=_C3110 ,C3102_=_C3111 ,C3102_=_C3112 ,\nC3102_=_C3113 ,C3102_=_C3114 ,C3103_=_C3105 ,C3103_=_C3106 ,C3103_=_C3107 ,C3103_=_C3108 ,\nC3103_=_C3109 ,C3103_=_C3110 ,C3103_=_C3111 ,C3103_=_C3112 ,C3103_=_C3113 ,C3103_=_C3114 ,\nC3105_=_C3106 ,C3105_=_C3107 ,C3105_=_C3108 ,C3105_=_C3109 ,C3105_=_C3110 ,C3105_=_C3111 ,\nC3105_=_C3112 ,C3105_=_C3113 ,C3105_=_C3114 ,C3106_=_C3107 ,C3106_=_C3108 ,C3106_=_C3109 ,\nC3106_=_C3110 ,C3106_=_C3111 ,C3106_=_C3112 ,C3106_=_C3113 ,C3106_=_C3114 ,C3107_=_C3108 ,\nC3107_=_C3109 ,C3107_=_C3110 ,C3107_=_C3111 ,C3107_=_C3112 ,C3107_=_C3113 ,C3107_=_C3114 ,\nC3107_=_C3479 ,C3108_=_C3109 ,C3108_=_C3110 ,C3108_=_C3111 ,C3108_=_C3112 ,C3108_=_C3113 ,\nC3108_=_C3114 ,C3109_=_C3110 ,C3109_=_C3111 ,C3109_=_C3112 ,C3109_=_C3113 ,C3109_=_C3114 ,\nC3110_=_C3111 ,C3110_=_C3112 ,C3110_=_C3113 ,C3110_=_C3114 ,C3111_=_C3112 ,C3111_=_C3113 ,\nC3111_=_C3114 ,C3112_=_C3113 ,C3112_=_C3114 ,C3113_=_C3114 ,C3304_=_C3478 ,C3304_=_C3479 ,\nC3304_=_C3480 ,C3304_=_C3481 ,C3304_=_C3482 ,C3304_=_C3483 ,C3478_=_C3479 ,C3478_=_C3480 ,\nC3478_=_C3481 ,C3478_=_C3482 ,C3478_=_C3483 ,C3479_=_C3480 ,C3479_=_C3481 ,C3479_=_C3482 ,\nC3479_=_C3483 ,C3480_=_C3481 ,C3480_=_C3482 ,C3480_=_C3483 ,C3481_=_C3482 ,C3481_=_C3483 ,\nC3482_=_C3483 ,"];217[shape=box, label="id:217 level: 6\n105: C487 C491 C501 C575 C625 \nC626 C627 C628 C629 C631 C632 \nC633 C634 C635 C636 C637 C638 \nC639 C640 C641 C642 C643 C644 \nC645 C646 C647 C648 C649 C650 \nC651 C654 C664 C871 C944 C1285 \nC1286 C1287 C1288 C1289 C1290 C1291 \nC1292 C1293 C1294 C1295 C1296 C1297 \nC1298 C1299 C1300 C1301 C1302 C1303 \nC1304 C1305 C1306 C1307 C1308 C1382 \nC1486 C1533 C1601 C1644 C1678 C1707 \nC1805 C1825 C2062 C2395 C2398 C2432 \nC2508 C2509 C2668 C2669 C2670 C2671 \nC2673 C2674 C2675 C2676 C2677 C2678 \nC2679 C2680 C2681 C2682 C2683 C2684 \nC2685 C2927 C2928 C2929 C2930 C2931 \nC2932 C2933 C2934 C2935 C2936 C2937 \nC2938 C2939 C2940 C2941 \n1447: C487_=_C491( C487 C491 ) C487_=_C501( C487 C501 ) C487_=_C625( C487 C625 ) C487_=_C626( C487 C626 ) C487_=_C627( C487 C627 ) \nC487_=_C628( C487 C628 ) C487_=_C629( C487 C629 ) C487_=_C631( C487 C631 ) C487_=_C632( C487 C632 ) C487_=_C633( C487 C633 ) C487_=_C634( C487 C634 ) \nC487_=_C635( C487 C635 ) C487_=_C636( C487 C636 ) C487_=_C637( C487 C637 ) C487_=_C638( C487 C638 ) C487_=_C639( C487 C639 ) C487_=_C640( C487 C640 ) \nC487_=_C641( C487 C641 ) C487_=_C642( C487 C642 ) C487_=_C643( C487 C643 ) C487_=_C644( C487 C644 ) C487_=_C645( C487 C645 ) C487_=_C646( C487 C646 ) \nC487_=_C647( C487 C647 ) C487_=_C648( C487 C648 ) C487_=_C649( C487 C649 ) C487_=_C650( C487 C650 ) C487_=_C651( C487 C651 ) C491_=_C501( C491 C501 ) \nC491_=_C654( C491 C654 ) C491_=_C871( C491 C871 ) C491_=_C1285( C491 C1285 ) C491_=_C1286( C491 C1286 ) C491_=_C1287( C491 C1287 ) C491_=_C1288( C491 C1288 ) \nC491_=_C1289( C491 C1289 ) C491_=_C1290( C491 C1290 ) C491_=_C1291( C491 C1291 ) C491_=_C1292( C491 C1292 ) C491_=_C1293( C491 C1293 ) C491_=_C1294( C491 C1294 ) \nC491_=_C1295( C491 C1295 ) C491_=_C1296( C491 C1296 ) C491_=_C1297( C491 C1297 ) C491_=_C1298( C491 C1298 ) C491_=_C1299( C491 C1299 ) C491_=_C1300( C491 C1300 ) \nC491_=_C1301( C491 C1301 ) C491_=_C1302( C491 C1302 ) C491_=_C1303( C491 C1303 ) C491_=_C1304( C491 C1304 ) C491_=_C1305( C491 C1305 ) C491_=_C1306( C491 C1306 ) \nC491_=_C1307( C491 C1307 ) C491_=_C1308( C491 C1308 ) C501_=_C944( C501 C944 ) C501_=_C1297( C501 C1297 ) C501_=_C1382( C501 C1382 ) C501_=_C1601( C501 C1601 ) \nC501_=_C1644( C501 C1644 ) C501_=_C1678( C501 C1678 ) C501_=_C1707( C501 C1707 ) C501_=_C1805( C501 C1805 ) C501_=_C2398( C501 C2398 ) C501_=_C2432( C501 C2432 ) \nC501_=_C2509( C501 C2509 ) C501_=_C2927( C501 C2927 ) C501_=_C2928( C501 C2928 ) C501_=_C2929( C501 C2929 ) C501_=_C2930( C501 C2930 ) C501_=_C2931( C501 C2931 ) \nC501_=_C2932( C501 C2932 ) C501_=_C2933( C501 C2933 ) C501_=_C2934( C501 C2934 ) C501_=_C2935( C501 C2935 ) C501_=_C2936( C501 C2936 ) C501_=_C2937( C501 C2937 ) \nC501_=_C2938( C501 C2938 ) C501_=_C2939( C501 C2939 ) C501_=_C2940( C501 C2940 ) C501_=_C2941( C501 C2941 ) C575_=_C637( C575 C637 ) C575_=_C664( C575 C664 ) \nC575_=_C1293( C575 C1293 ) C575_=_C1486( C575 C1486 ) C575_=_C1533( C575 C1533 ) C575_=_C1825( C575 C1825 ) C575_=_C2062( C575 C2062 ) C575_=_C2395( C575 C2395 ) \nC575_=_C2508( C575 C2508 ) C575_=_C2668( C575 C2668 ) C575_=_C2669( C575 C2669 ) C575_=_C2670( C575 C2670 ) C575_=_C2671( C575 C2671 ) C575_=_C2673( C575 C2673 ) \nC575_=_C2674( C575 C2674 ) C575_=_C2675( C575 C2675 ) C575_=_C2676( C575 C2676 ) C575_=_C2677( C575 C2677 ) C575_=_C2678( C575 C2678 ) C575_=_C2679( C575 C2679 ) \nC575_=_C2680( C575 C2680 ) C575_=_C2681( C575 C2681 ) C575_=_C2682( C575 C2682 ) C575_=_C2683( C575 C2683 ) C575_=_C2684( C575 C2684 ) C575_=_C2685( C575 C2685 ) \nC625_=_C626( C625 C626 ) C625_=_C627( C625 C627 ) C625_=_C628( C625 C628 ) C625_=_C629( C625 C629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5_=_C654( C625 C654 ) C625_=_C664( C625 C664 ) C626_=_C627( C626 C627 ) C626_=_C628( C626 C628 ) C626_=_C629( C626 C629 ) \nC626_=_C631( C626 C631 ) C626_=_C632( C626 C632 ) C626_=_C633( C626 C633 ) C626_=_C634( C626 C634 ) C626_=_C635( C626 C635 ) C626_=_C636( C626 C636 ) \nC626_=_C637( C626 C637 ) C626_=_C638( C626 C638 ) C626_=_C639( C626 C639 ) C626_=_C640( C626 C640 ) C626_=_C641( C626 C641 )</w:t>
      </w:r>
    </w:p>
    <w:p>
      <w:pPr>
        <w:pStyle w:val="PreformattedText"/>
        <w:bidi w:val="0"/>
        <w:spacing w:before="0" w:after="0"/>
        <w:jc w:val="left"/>
        <w:rPr/>
      </w:pPr>
      <w:r>
        <w:rPr/>
        <w:t xml:space="preserve"> </w:t>
      </w:r>
      <w:r>
        <w:rPr/>
        <w:t>C626_=_C642( C626 C642 ) \nC626_=_C643( C626 C643 ) C626_=_C644( C626 C644 ) C626_=_C645( C626 C645 ) C626_=_C646( C626 C646 ) C626_=_C647( C626 C647 ) C626_=_C648( C626 C648 ) \nC626_=_C649( C626 C649 ) C626_=_C650( C626 C650 ) C626_=_C651( C626 C651 ) C627_=_C628( C627 C628 ) C627_=_C629( C627 C629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49( C627 C649 ) \nC627_=_C650( C627 C650 ) C627_=_C651( C627 C651 ) C628_=_C629( C628 C629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50( C629 C650 ) C629_=_C651( C629 C651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1285( C632 C1285 ) C632_=_C1486( C632 C1486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1286( C633 C1286 ) C633_=_C1533( C633 C153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1291( C634 C1291 ) C634_=_C1825( C634 C1825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64( C637 C664 ) C637_=_C1293( C637 C1293 ) C637_=_C1486( C637 C1486 ) C637_=_C1533( C637 C1533 ) \nC637_=_C1825( C637 C1825 ) C637_=_C2062( C637 C2062 ) C637_=_C2395( C637 C2395 ) C637_=_C2508( C637 C2508 ) C637_=_C2668( C637 C2668 ) C637_=_C2669( C637 C2669 ) \nC637_=_C2670( C637 C2670 ) C637_=_C2671( C637 C2671 ) C637_=_C2673( C637 C2673 ) C637_=_C2674( C637 C2674 ) C637_=_C2675( C637 C2675 ) C637_=_C2676( C637 C2676 ) \nC637_=_C2677( C637 C2677 ) C637_=_C2678( C637 C2678 ) C637_=_C2679( C637 C2679 ) C637_=_C2680( C637 C2680 ) C637_=_C2681( C637 C2681 ) C637_=_C2682( C637 C2682 ) \nC637_=_C2683( C637 C2683 ) C637_=_C2684( C637 C2684 ) C637_=_C2685( C637 C2685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1294( C638 C1294 ) C638_=_C2670( C638 C2670 ) \nC639_=_C640( C639 C640 ) C639_=_C641( C639 C641 ) C639_=_C642( C639 C642 ) C639_=_C643( C639 C643 ) C639_=_C644( C639 C644 ) C639_=_C645( C639 C645 ) \nC639_=_C646( C639 C646 ) C639_=_C647( C639 C647 ) C639_=_C648( C639 C648 ) C639_=_C649( C639 C649 ) C639_=_C650( C639 C650 ) C639_=_C651( C639 C651 ) \nC639_=_C1295( C639 C1295 ) C639_=_C2671( C639 C2671 ) C640_=_C641( C640 C641 ) C640_=_C642( C640 C642 ) C640_=_C643( C640 C643 ) C640_=_C644( C640 C644 ) \nC640_=_C645( C640 C645 ) C640_=_C646( C640 C646 ) C640_=_C647( C640 C647 ) C640_=_C648( C640 C648 ) C640_=_C649( C640 C649 ) C640_=_C650( C640 C650 ) \nC640_=_C651( C640 C651 ) C641_=_C642( C641 C642 ) C641_=_C643( C641 C643 ) C641_=_C644( C641 C644 ) C641_=_C645( C641 C645 ) C641_=_C646( C641 C646 ) \nC641_=_C647( C641 C647 ) C641_=_C648( C641 C648 ) C641_=_C649( C641 C649 ) C641_=_C650( C641 C650 ) C641_=_C651( C641 C651 ) C642_=_C643( C642 C643 ) \nC642_=_C644( C642 C644 ) C642_=_C645( C642 C645 ) C642_=_C646( C642 C646 ) C642_=_C647( C642 C647 ) C642_=_C648( C642 C648 ) C642_=_C649( C642 C649 ) \nC642_=_C650( C642 C650 ) C642_=_C651( C642 C651 ) C642_=_C2679( C642 C2679 ) C642_=_C2934( C642 C2934 ) C643_=_C644( C643 C644 ) C643_=_C645( C643 C645 ) \nC643_=_C646( C643 C646 ) C643_=_C647( C643 C647 ) C643_=_C648( C643 C648 ) C643_=_C649( C643 C649 ) C643_=_C650( C643 C650 ) C643_=_C651( C643 C651 ) \nC644_=_C645( C644 C645 ) C644_=_C646( C644 C646 ) C644_=_C647( C644 C647 ) C644_=_C648( C644 C648 ) C644_=_C649( C644 C649 ) C644_=_C650( C644 C650 ) \nC644_=_C651( C644 C651 ) C645_=_C646( C645 C646 ) C645_=_C647( C645 C647 ) C645_=_C648( C645 C648 ) C645_=_C649( C645 C649 ) C645_=_C650( C645 C650 ) \nC645_=_C651( C645 C651 ) C646_=_C647( C646 C647 ) C646_=_C648( C646 C648 ) C646_=_C649( C646 C649 ) C646_=_C650( C646 C650 ) C646_=_C651( C646 C651 ) \nC647_=_C648( C647 C648 ) C647_=_C649( C647 C649 ) C647_=_C650( C647 C650 ) C647_=_C651( C647 C651 ) C647_=_C1305( C647 C1305 ) C647_=_C2680( C647 C2680 ) \nC648_=_C649( C648 C649 ) C648_=_C650( C648 C650 ) C648_=_C651( C648 C651 ) C649_=_C650( C649 C650 ) C649_=_C651( C649 C651 ) C650_=_C651( C650 C651 ) \nC654_=_C664( C654 C664 ) C654_=_C871( C654 C871 ) C654_=_C1285( C654 C1285 ) C654_=_C1286( C654 C1286 ) C654_=_C1287( C654 C1287 ) C654_=_C1288( C654 C1288 ) \nC654_=_C1289( C654 C1289 ) C654_=_C1290( C654 C1290 ) C654_=_C1291( C654 C1291 ) C654_=_C1292( C654 C1292 ) C654_=_C1293( C654 C1293 ) C654_=_C1294( C654 C1294 ) \nC654_=_C1295( C654 C1295 ) C654_=_C1296( C654 C1296 ) C654_=_C1297( C654 C1297 ) C654_=_C1298( C654 C1298 ) C654_=_C1299( C654 C1299 ) C654_=_C1300( C654 C1300 ) \nC654_=_C1301( C654 C1301 ) C654_=_C1302( C654 C1302 ) C654_=_C1303( C654 C1303 ) C654_=_C1304( C654 C1304 ) C654_=_C1305( C654 C1305 ) C654_=_C1306( C654 C1306 ) \nC654_=_C1307( C654 C1307 ) C654_=_C1308( C654 C1308 ) C664_=_C1293( C664 C1293 ) C664_=_C1486( C664 C1486 ) C664_=_C1533( C664 C1533 ) C664_=_C1825( C664 C1825 ) \nC664_=_C2062( C664 C2062 ) C664_=_C2395( C664 C2395 ) C664_=_C2508( C664 C2508 ) C664_=_C2668( C664 C2668 ) C664_=_C2669( C664 C2669 ) C664_=_C2670( C664 C2670 ) \nC664_=_C2671( C664 C2671 ) C664_=_C2673( C664 C2673 ) C664_=_C2674( C664 C2674 ) C664_=_C2675( C664 C2675 ) C664_=_C2676( C664 C2676 ) C664_=_C2677( C664 C2677 ) \nC664_=_C2678( C664 C2678 ) C664_=_C2679( C664 C2679 ) C664_=_C2680( C664 C2680 ) C664_=_C2681( C664 C2681 ) C664_=_C2682( C664 C2682 ) C664_=_C2683( C664 C2683 ) \nC664_=_C2684( C664 C2684 ) C664_=_C2685( C664 C2685 ) C871_=_C1285( C871 C1285 ) C871_=_C1286( C871 C1286 ) C871_=_C1287( C871 C1287 ) C871_=_C1288( C871 C1288 ) \nC871_=_C1289( C871 C1289 ) C871_=_C1290( C871 C1290 ) C871_=_C1291( C871 C1291 ) C871_=_C1292( C871 C1292 ) C871_=_C1293(</w:t>
      </w:r>
    </w:p>
    <w:p>
      <w:pPr>
        <w:pStyle w:val="PreformattedText"/>
        <w:bidi w:val="0"/>
        <w:spacing w:before="0" w:after="0"/>
        <w:jc w:val="left"/>
        <w:rPr/>
      </w:pPr>
      <w:r>
        <w:rPr/>
        <w:t xml:space="preserve"> </w:t>
      </w:r>
      <w:r>
        <w:rPr/>
        <w:t>C871 C1293 ) C871_=_C1294( C871 C1294 ) \nC871_=_C1295( C871 C1295 ) C871_=_C1296( C871 C1296 ) C871_=_C1297( C871 C1297 ) C871_=_C1298( C871 C1298 ) C871_=_C1299( C871 C1299 ) C871_=_C1300( C871 C1300 ) \nC871_=_C1301( C871 C1301 ) C871_=_C1302( C871 C1302 ) C871_=_C1303( C871 C1303 ) C871_=_C1304( C871 C1304 ) C871_=_C1305( C871 C1305 ) C871_=_C1306( C871 C1306 ) \nC871_=_C1307( C871 C1307 ) C871_=_C1308( C871 C1308 ) C944_=_C1297( C944 C1297 ) C944_=_C1382( C944 C1382 ) C944_=_C1601( C944 C1601 ) C944_=_C1644( C944 C1644 ) \nC944_=_C1678( C944 C1678 ) C944_=_C1707( C944 C1707 ) C944_=_C1805( C944 C1805 ) C944_=_C2398( C944 C2398 ) C944_=_C2432( C944 C2432 ) C944_=_C2509( C944 C2509 ) \nC944_=_C2927( C944 C2927 ) C944_=_C2928( C944 C2928 ) C944_=_C2929( C944 C2929 ) C944_=_C2930( C944 C2930 ) C944_=_C2931( C944 C2931 ) C944_=_C2932( C944 C2932 ) \nC944_=_C2933( C944 C2933 ) C944_=_C2934( C944 C2934 ) C944_=_C2935( C944 C2935 ) C944_=_C2936( C944 C2936 ) C944_=_C2937( C944 C2937 ) C944_=_C2938( C944 C2938 ) \nC944_=_C2939( C944 C2939 ) C944_=_C2940( C944 C2940 ) C944_=_C2941( C944 C2941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4( C1285 C1304 ) C1285_=_C1305( C1285 C1305 ) C1285_=_C1306( C1285 C1306 ) \nC1285_=_C1307( C1285 C1307 ) C1285_=_C1308( C1285 C1308 ) C1285_=_C1486( C1285 C1486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533( C1286 C1533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644( C1288 C1644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678( C1289 C1678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805( C1290 C1805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825( C1291 C1825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486( C1293 C1486 ) C1293_=_C1533( C1293 C1533 ) C1293_=_C1825( C1293 C1825 ) C1293_=_C2062( C1293 C2062 ) C1293_=_C2395( C1293 C2395 ) C1293_=_C2508( C1293 C2508 ) \nC1293_=_C2668( C1293 C2668 ) C1293_=_C2669( C1293 C2669 ) C1293_=_C2670( C1293 C2670 ) C1293_=_C2671( C1293 C2671 ) C1293_=_C2673( C1293 C2673 ) C1293_=_C2674( C1293 C2674 ) \nC1293_=_C2675( C1293 C2675 ) C1293_=_C2676( C1293 C2676 ) C1293_=_C2677( C1293 C2677 ) C1293_=_C2678( C1293 C2678 ) C1293_=_C2679( C1293 C2679 ) C1293_=_C2680( C1293 C2680 ) \nC1293_=_C2681( C1293 C2681 ) C1293_=_C2682( C1293 C2682 ) C1293_=_C2683( C1293 C2683 ) C1293_=_C2684( C1293 C2684 ) C1293_=_C2685( C1293 C2685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2670( C1294 C2670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2671( C1295 C2671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82( C1297 C1382 ) C1297_=_C1601( C1297 C1601 ) C1297_=_C1644( C1297 C1644 ) \nC1297_=_C1678( C1297 C1678 ) C1297_=_C1707( C1297 C1707 ) C1297_=_C1805( C1297 C1805 ) C1297_=_C2398( C1297 C2398 ) C1297_=_C2432( C1297 C2432 ) C1297_=_C2509( C1297 C2509 ) \nC1297_=_C2927( C1297 C2927 ) C1297_=_C2928( C1297 C2928 ) C1297_=_C2929( C1297 C2929 ) C1297_=_C2930( C1297 C2930 ) C1297_=_C2931( C1297 C2931 ) C1297_=_C2932( C1297 C2932 ) \nC1297_=_C2933( C1297 C2933 ) C1297_=_C2934( C1297 C2934 ) C1297_=_C2935( C1297 C2935 ) C1297_=_C2936( C1297 C2936 ) C1297_=_C2937( C1297 C2937 ) C1297_=_C2938( C1297 C2938 ) \nC1297_=_C2939( C1297 C2939 ) C1297_=_C2940( C1297 C2940 ) C1297_=_C2941( C1297 C2941 ) C1298_=_C1299( C1298 C1299 ) C1298_=_C1300( C1298 C1300 ) C1298_=_C1301( C1298 C1301 ) \nC1298_=_C1302( C1298 C1302 ) C1298_=_C1303( C1298 C1303 ) C1298_=_C1304( C1298 C1304 ) C1298_=_C1305( C1298 C1305 ) C1298_=_C1306( C1298 C1306 ) C1298_=_C1307( C1298 C1307 ) \nC1298_=_C1308( C1298 C1308 ) C1299_=_C1300( C1299 C1300 ) C1299_=_C1301( C1299 C1301 ) C1299_=_C1302( C1299 C1302 ) C1299_=_C1303( C1299 C1303 ) C1299_=_C1304( C1299 C1304 ) \nC1299_=_C1305( C1299 C1305 ) C1299_=_C1306( C1299 C1306 ) C1299_=_C1307( C1299 C1307 ) C1299_=_C1308( C1299 C1308 ) C1299_=_C2675( C1299 C2675 ) C1299_=_C2929( C1299 C2929 ) \nC1300_=_C1301( C1300 C1301 ) C1300_=_C1302( C1300 C1302 ) C1300_=_C1303( C1300 C1303</w:t>
      </w:r>
    </w:p>
    <w:p>
      <w:pPr>
        <w:pStyle w:val="PreformattedText"/>
        <w:bidi w:val="0"/>
        <w:spacing w:before="0" w:after="0"/>
        <w:jc w:val="left"/>
        <w:rPr/>
      </w:pPr>
      <w:r>
        <w:rPr/>
        <w:t xml:space="preserve"> </w:t>
      </w:r>
      <w:r>
        <w:rPr/>
        <w:t>) C1300_=_C1304( C1300 C1304 ) C1300_=_C1305( C1300 C1305 ) C1300_=_C1306( C1300 C1306 ) \nC1300_=_C1307( C1300 C1307 ) C1300_=_C1308( C1300 C1308 ) C1300_=_C2933( C1300 C2933 ) C1301_=_C1302( C1301 C1302 ) C1301_=_C1303( C1301 C1303 ) C1301_=_C1304( C1301 C1304 ) \nC1301_=_C1305( C1301 C1305 ) C1301_=_C1306( C1301 C1306 ) C1301_=_C1307( C1301 C1307 ) C1301_=_C1308( C1301 C1308 ) C1302_=_C1303( C1302 C1303 ) C1302_=_C1304( C1302 C1304 ) \nC1302_=_C1305( C1302 C1305 ) C1302_=_C1306( C1302 C1306 ) C1302_=_C1307( C1302 C1307 ) C1302_=_C1308( C1302 C1308 ) C1303_=_C1304( C1303 C1304 ) C1303_=_C1305( C1303 C1305 ) \nC1303_=_C1306( C1303 C1306 ) C1303_=_C1307( C1303 C1307 ) C1303_=_C1308( C1303 C1308 ) C1303_=_C2936( C1303 C2936 ) C1304_=_C1305( C1304 C1305 ) C1304_=_C1306( C1304 C1306 ) \nC1304_=_C1307( C1304 C1307 ) C1304_=_C1308( C1304 C1308 ) C1305_=_C1306( C1305 C1306 ) C1305_=_C1307( C1305 C1307 ) C1305_=_C1308( C1305 C1308 ) C1305_=_C2680( C1305 C2680 ) \nC1306_=_C1307( C1306 C1307 ) C1306_=_C1308( C1306 C1308 ) C1307_=_C1308( C1307 C1308 ) C1307_=_C2939( C1307 C2939 ) C1308_=_C2940( C1308 C2940 ) C1382_=_C1601( C1382 C1601 ) \nC1382_=_C1644( C1382 C1644 ) C1382_=_C1678( C1382 C1678 ) C1382_=_C1707( C1382 C1707 ) C1382_=_C1805( C1382 C1805 ) C1382_=_C2398( C1382 C2398 ) C1382_=_C2432( C1382 C2432 ) \nC1382_=_C2509( C1382 C2509 ) C1382_=_C2927( C1382 C2927 ) C1382_=_C2928( C1382 C2928 ) C1382_=_C2929( C1382 C2929 ) C1382_=_C2930( C1382 C2930 ) C1382_=_C2931( C1382 C2931 ) \nC1382_=_C2932( C1382 C2932 ) C1382_=_C2933( C1382 C2933 ) C1382_=_C2934( C1382 C2934 ) C1382_=_C2935( C1382 C2935 ) C1382_=_C2936( C1382 C2936 ) C1382_=_C2937( C1382 C2937 ) \nC1382_=_C2938( C1382 C2938 ) C1382_=_C2939( C1382 C2939 ) C1382_=_C2940( C1382 C2940 ) C1382_=_C2941( C1382 C2941 ) C1486_=_C1533( C1486 C1533 ) C1486_=_C1825( C1486 C1825 ) \nC1486_=_C2062( C1486 C2062 ) C1486_=_C2395( C1486 C2395 ) C1486_=_C2508( C1486 C2508 ) C1486_=_C2668( C1486 C2668 ) C1486_=_C2669( C1486 C2669 ) C1486_=_C2670( C1486 C2670 ) \nC1486_=_C2671( C1486 C2671 ) C1486_=_C2673( C1486 C2673 ) C1486_=_C2674( C1486 C2674 ) C1486_=_C2675( C1486 C2675 ) C1486_=_C2676( C1486 C2676 ) C1486_=_C2677( C1486 C2677 ) \nC1486_=_C2678( C1486 C2678 ) C1486_=_C2679( C1486 C2679 ) C1486_=_C2680( C1486 C2680 ) C1486_=_C2681( C1486 C2681 ) C1486_=_C2682( C1486 C2682 ) C1486_=_C2683( C1486 C2683 ) \nC1486_=_C2684( C1486 C2684 ) C1486_=_C2685( C1486 C2685 ) C1533_=_C1825( C1533 C1825 ) C1533_=_C2062( C1533 C2062 ) C1533_=_C2395( C1533 C2395 ) C1533_=_C2508( C1533 C2508 ) \nC1533_=_C2668( C1533 C2668 ) C1533_=_C2669( C1533 C2669 ) C1533_=_C2670( C1533 C2670 ) C1533_=_C2671( C1533 C2671 ) C1533_=_C2673( C1533 C2673 ) C1533_=_C2674( C1533 C2674 ) \nC1533_=_C2675( C1533 C2675 ) C1533_=_C2676( C1533 C2676 ) C1533_=_C2677( C1533 C2677 ) C1533_=_C2678( C1533 C2678 ) C1533_=_C2679( C1533 C2679 ) C1533_=_C2680( C1533 C2680 ) \nC1533_=_C2681( C1533 C2681 ) C1533_=_C2682( C1533 C2682 ) C1533_=_C2683( C1533 C2683 ) C1533_=_C2684( C1533 C2684 ) C1533_=_C2685( C1533 C2685 ) C1601_=_C1644( C1601 C1644 ) \nC1601_=_C1678( C1601 C1678 ) C1601_=_C1707( C1601 C1707 ) C1601_=_C1805( C1601 C1805 ) C1601_=_C2398( C1601 C2398 ) C1601_=_C2432( C1601 C2432 ) C1601_=_C2509( C1601 C2509 ) \nC1601_=_C2927( C1601 C2927 ) C1601_=_C2928( C1601 C2928 ) C1601_=_C2929( C1601 C2929 ) C1601_=_C2930( C1601 C2930 ) C1601_=_C2931( C1601 C2931 ) C1601_=_C2932( C1601 C2932 ) \nC1601_=_C2933( C1601 C2933 ) C1601_=_C2934( C1601 C2934 ) C1601_=_C2935( C1601 C2935 ) C1601_=_C2936( C1601 C2936 ) C1601_=_C2937( C1601 C2937 ) C1601_=_C2938( C1601 C2938 ) \nC1601_=_C2939( C1601 C2939 ) C1601_=_C2940( C1601 C2940 ) C1601_=_C2941( C1601 C2941 ) C1644_=_C1678( C1644 C1678 ) C1644_=_C1707( C1644 C1707 ) C1644_=_C1805( C1644 C1805 ) \nC1644_=_C2398( C1644 C2398 ) C1644_=_C2432( C1644 C2432 ) C1644_=_C2509( C1644 C2509 ) C1644_=_C2927( C1644 C2927 ) C1644_=_C2928( C1644 C2928 ) C1644_=_C2929( C1644 C2929 ) \nC1644_=_C2930( C1644 C2930 ) C1644_=_C2931( C1644 C2931 ) C1644_=_C2932( C1644 C2932 ) C1644_=_C2933( C1644 C2933 ) C1644_=_C2934( C1644 C2934 ) C1644_=_C2935( C1644 C2935 ) \nC1644_=_C2936( C1644 C2936 ) C1644_=_C2937( C1644 C2937 ) C1644_=_C2938( C1644 C2938 ) C1644_=_C2939( C1644 C2939 ) C1644_=_C2940( C1644 C2940 ) C1644_=_C2941( C1644 C2941 ) \nC1678_=_C1707( C1678 C1707 ) C1678_=_C1805( C1678 C1805 ) C1678_=_C2398( C1678 C2398 ) C1678_=_C2432( C1678 C2432 ) C1678_=_C2509( C1678 C2509 ) C1678_=_C2927( C1678 C2927 ) \nC1678_=_C2928( C1678 C2928 ) C1678_=_C2929( C1678 C2929 ) C1678_=_C2930( C1678 C2930 ) C1678_=_C2931( C1678 C2931 ) C1678_=_C2932( C1678 C2932 ) C1678_=_C2933( C1678 C2933 ) \nC1678_=_C2934( C1678 C2934 ) C1678_=_C2935( C1678 C2935 ) C1678_=_C2936( C1678 C2936 ) C1678_=_C2937( C1678 C2937 ) C1678_=_C2938( C1678 C2938 ) C1678_=_C2939( C1678 C2939 ) \nC1678_=_C2940( C1678 C2940 ) C1678_=_C2941( C1678 C2941 ) C1707_=_C1805( C1707 C1805 ) C1707_=_C2398( C1707 C2398 ) C1707_=_C2432( C1707 C2432 ) C1707_=_C2509( C1707 C2509 ) \nC1707_=_C2927( C1707 C2927 ) C1707_=_C2928( C1707 C2928 ) C1707_=_C2929( C1707 C2929 ) C1707_=_C2930( C1707 C2930 ) C1707_=_C2931( C1707 C2931 ) C1707_=_C2932( C1707 C2932 ) \nC1707_=_C2933( C1707 C2933 ) C1707_=_C2934( C1707 C2934 ) C1707_=_C2935( C1707 C2935 ) C1707_=_C2936( C1707 C2936 ) C1707_=_C2937( C1707 C2937 ) C1707_=_C2938( C1707 C2938 ) \nC1707_=_C2939( C1707 C2939 ) C1707_=_C2940( C1707 C2940 ) C1707_=_C2941( C1707 C2941 ) C1805_=_C2398( C1805 C2398 ) C1805_=_C2432( C1805 C2432 ) C1805_=_C2509( C1805 C2509 ) \nC1805_=_C2927( C1805 C2927 ) C1805_=_C2928( C1805 C2928 ) C1805_=_C2929( C1805 C2929 ) C1805_=_C2930( C1805 C2930 ) C1805_=_C2931( C1805 C2931 ) C1805_=_C2932( C1805 C2932 ) \nC1805_=_C2933( C1805 C2933 ) C1805_=_C2934( C1805 C2934 ) C1805_=_C2935( C1805 C2935 ) C1805_=_C2936( C1805 C2936 ) C1805_=_C2937( C1805 C2937 ) C1805_=_C2938( C1805 C2938 ) \nC1805_=_C2939( C1805 C2939 ) C1805_=_C2940( C1805 C2940 ) C1805_=_C2941( C1805 C2941 ) C1825_=_C2062( C1825 C2062 ) C1825_=_C2395( C1825 C2395 ) C1825_=_C2508( C1825 C2508 ) \nC1825_=_C2668( C1825 C2668 ) C1825_=_C2669( C1825 C2669 ) C1825_=_C2670( C1825 C2670 ) C1825_=_C2671( C1825 C2671 ) C1825_=_C2673( C1825 C2673 ) C1825_=_C2674( C1825 C2674 ) \nC1825_=_C2675( C1825 C2675 ) C1825_=_C2676( C1825 C2676 ) C1825_=_C2677( C1825 C2677 ) C1825_=_C2678( C1825 C2678 ) C1825_=_C2679( C1825 C2679 ) C1825_=_C2680( C1825 C2680 ) \nC1825_=_C2681( C1825 C2681 ) C1825_=_C2682( C1825 C2682 ) C1825_=_C2683( C1825 C2683 ) C1825_=_C2684( C1825 C2684 ) C1825_=_C2685( C1825 C2685 ) C2062_=_C2395( C2062 C2395 ) \nC2062_=_C2508( C2062 C2508 ) C2062_=_C2668( C2062 C2668 ) C2062_=_C2669( C2062 C2669 ) C2062_=_C2670( C2062 C2670 ) C2062_=_C2671( C2062 C2671 ) C2062_=_C2673( C2062 C2673 ) \nC2062_=_C2674( C2062 C2674 ) C2062_=_C2675( C2062 C2675 ) C2062_=_C2676( C2062 C2676 ) C2062_=_C2677( C2062 C2677 ) C2062_=_C2678( C2062 C2678 ) C2062_=_C2679( C2062 C2679 ) \nC2062_=_C2680( C2062 C2680 ) C2062_=_C2681( C2062 C2681 ) C2062_=_C2682( C2062 C2682 ) C2062_=_C2683( C2062 C2683 ) C2062_=_C2684( C2062 C2684 ) C2062_=_C2685( C2062 C2685 ) \nC2395_=_C2398( C2395 C2398 ) C2395_=_C2508( C2395 C2508 ) C2395_=_C2668( C2395 C2668 ) C2395_=_C2669( C2395 C2669 ) C2395_=_C2670( C2395 C2670 ) C2395_=_C2671( C2395 C2671 ) \nC2395_=_C2673( C2395 C2673 ) C2395_=_C2674( C2395 C2674 ) C2395_=_C2675( C2395 C2675 ) C2395_=_C2676( C2395 C2676 ) C2395_=_C2677( C2395 C2677 ) C2395_=_C2678( C2395 C2678 ) \nC2395_=_C2679( C2395 C2679 ) C2395_=_C2680( C2395 C2680 ) C2395_=_C2681( C2395 C2681 ) C2395_=_C2682( C2395 C2682 ) C2395_=_C2683( C2395 C2683 ) C2395_=_C2684( C2395 C2684 ) \nC2395_=_C2685( C2395 C2685 ) C2398_=_C2432( C2398 C2432 ) C2398_=_C2509( C2398 C2509 ) C2398_=_C2927( C2398 C2927 ) C2398_=_C2928( C2398 C2928 ) C2398_=_C2929( C2398 C2929 ) \nC2398_=_C2930( C2398 C2930 ) C2398_=_C2931( C2398 C2931 ) C2398_=_C2932( C2398 C2932 ) C2398_=_C2933( C2398 C2933 ) C2398_=_C2934( C2398 C2934 ) C2398_=_C2935( C2398 C2935 ) \nC2398_=_C2936( C2398 C2936 ) C2398_=_C2937( C2398 C2937 ) C2398_=_C2938( C2398 C2938 ) C2398_=_C2939( C2398 C2939 ) C2398_=_C2940( C2398 C2940 ) C2398_=_C2941( C2398 C2941 ) \nC2432_=_C2509( C2432 C2509 ) C2432_=_C2927( C2432 C2927 ) C2432_=_C2928( C2432 C2928 ) C2432_=_C2929( C2432 C2929 ) C2432_=_C2930( C2432 C2930 ) C2432_=_C2931( C2432 C2931 ) \nC2432_=_C2932( C2432 C2932 ) C2432_=_C2933( C2432 C2933 ) C2432_=_C2934( C2432 C2934 ) C2432_=_C2935( C2432 C2935 ) C2432_=_C2936( C2432 C2936 ) C2432_=_C2937( C2432 C2937 ) \nC2432_=_C2938( C2432 C2938 ) C2432_=_C2939( C2432 C2939 ) C2432_=_C2940( C2432 C2940 ) C2432_=_C2941( C2432 C2941 ) C2508_=_C2509( C2508 C2509 ) C2508_=_C2668( C2508 C2668 ) \nC2508_=_C2669( C2508 C2669 ) C2508_=_C2670( C2508 C2670 ) C2508_=_C2671( C2508 C2671 ) C2508_=_C2673( C2508 C2673 ) C2508_=_C2674( C2508 C2674 ) C2508_=_C2675( C2508 C2675 ) \nC2508_=_C2676( C2508 C2676 ) C2508_=_C2677( C2508 C2677 ) C2508_=_C2678( C2508 C2678 ) C2508_=_C2679( C2508 C2679 ) C2508_=_C2680( C2508 C2680 ) C2508_=_C2681( C2508 C2681 ) \nC2508_=_C2682( C2508 C2682 ) C2508_=_C2683( C2508 C2683 ) C2508_=_C2684( C2508 C2684 ) C2508_=_C2685( C2508 C2685 ) C2509_=_C2927( C2509 C2927 ) C2509_=_C2928( C2509 C2928 ) \nC2509_=_C2929( C2509 C2929 ) C2509_=_C2930( C2509 C2930 ) C2509_=_C2931( C2509 C2931 ) C2509_=_C2932( C2509 C2932 ) C2509_=_C2933( C2509 C2933 ) C2509_=_C2934( C2509 C2934 ) \nC2509_=_C2935( C2509 C2935 ) C2509_=_C2936( C2509 C2936 ) C2509_=_C2937( C2509 C2937 ) C2509_=_C2938( C2509 C2938 ) C2509_=_C2939( C2509 C2939 ) C2509_=_C2940( C2509 C2940 ) \nC2509_=_C2941( C2509 C2941 ) C2668_=_C2669( C2668 C2669 ) C2668_=_C2670( C2668 C2670 ) C2668_=_C2671( C2668 C2671 ) C2668_=_C2673( C2668 C2673 ) C2668_=_C2674( C2668 C2674 ) \nC2668_=_C2675( C2668 C2675 ) C2668_=_C2676( C2668 C2676 ) C2668_=_C2677( C2668 C2677 ) C2668_=_C2678( C2668 C2678 ) C2668_=_C2679(</w:t>
      </w:r>
    </w:p>
    <w:p>
      <w:pPr>
        <w:pStyle w:val="PreformattedText"/>
        <w:bidi w:val="0"/>
        <w:spacing w:before="0" w:after="0"/>
        <w:jc w:val="left"/>
        <w:rPr/>
      </w:pPr>
      <w:r>
        <w:rPr/>
        <w:t xml:space="preserve"> </w:t>
      </w:r>
      <w:r>
        <w:rPr/>
        <w:t>C2668 C2679 ) C2668_=_C2680( C2668 C2680 ) \nC2668_=_C2681( C2668 C2681 ) C2668_=_C2682( C2668 C2682 ) C2668_=_C2683( C2668 C2683 ) C2668_=_C2684( C2668 C2684 ) C2668_=_C2685( C2668 C2685 ) C2669_=_C2670( C2669 C2670 ) \nC2669_=_C2671( C2669 C2671 ) C2669_=_C2673( C2669 C2673 ) C2669_=_C2674( C2669 C2674 ) C2669_=_C2675( C2669 C2675 ) C2669_=_C2676( C2669 C2676 ) C2669_=_C2677( C2669 C2677 ) \nC2669_=_C2678( C2669 C2678 ) C2669_=_C2679( C2669 C2679 ) C2669_=_C2680( C2669 C2680 ) C2669_=_C2681( C2669 C2681 ) C2669_=_C2682( C2669 C2682 ) C2669_=_C2683( C2669 C2683 ) \nC2669_=_C2684( C2669 C2684 ) C2669_=_C2685( C2669 C2685 ) C2670_=_C2671( C2670 C2671 ) C2670_=_C2673( C2670 C2673 ) C2670_=_C2674( C2670 C2674 ) C2670_=_C2675( C2670 C2675 ) \nC2670_=_C2676( C2670 C2676 ) C2670_=_C2677( C2670 C2677 ) C2670_=_C2678( C2670 C2678 ) C2670_=_C2679( C2670 C2679 ) C2670_=_C2680( C2670 C2680 ) C2670_=_C2681( C2670 C2681 ) \nC2670_=_C2682( C2670 C2682 ) C2670_=_C2683( C2670 C2683 ) C2670_=_C2684( C2670 C2684 ) C2670_=_C2685( C2670 C2685 ) C2671_=_C2673( C2671 C2673 ) C2671_=_C2674( C2671 C2674 ) \nC2671_=_C2675( C2671 C2675 ) C2671_=_C2676( C2671 C2676 ) C2671_=_C2677( C2671 C2677 ) C2671_=_C2678( C2671 C2678 ) C2671_=_C2679( C2671 C2679 ) C2671_=_C2680( C2671 C2680 ) \nC2671_=_C2681( C2671 C2681 ) C2671_=_C2682( C2671 C2682 ) C2671_=_C2683( C2671 C2683 ) C2671_=_C2684( C2671 C2684 ) C2671_=_C2685( C2671 C2685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927( C2673 C2927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928( C2674 C2928 ) \nC2675_=_C2676( C2675 C2676 ) C2675_=_C2677( C2675 C2677 ) C2675_=_C2678( C2675 C2678 ) C2675_=_C2679( C2675 C2679 ) C2675_=_C2680( C2675 C2680 ) C2675_=_C2681( C2675 C2681 ) \nC2675_=_C2682( C2675 C2682 ) C2675_=_C2683( C2675 C2683 ) C2675_=_C2684( C2675 C2684 ) C2675_=_C2685( C2675 C2685 ) C2675_=_C2929( C2675 C2929 ) C2676_=_C2677( C2676 C2677 ) \nC2676_=_C2678( C2676 C2678 ) C2676_=_C2679( C2676 C2679 ) C2676_=_C2680( C2676 C2680 ) C2676_=_C2681( C2676 C2681 ) C2676_=_C2682( C2676 C2682 ) C2676_=_C2683( C2676 C2683 ) \nC2676_=_C2684( C2676 C2684 ) C2676_=_C2685( C2676 C2685 ) C2676_=_C2930( C2676 C2930 ) C2677_=_C2678( C2677 C2678 ) C2677_=_C2679( C2677 C2679 ) C2677_=_C2680( C2677 C2680 ) \nC2677_=_C2681( C2677 C2681 ) C2677_=_C2682( C2677 C2682 ) C2677_=_C2683( C2677 C2683 ) C2677_=_C2684( C2677 C2684 ) C2677_=_C2685( C2677 C2685 ) C2678_=_C2679( C2678 C2679 ) \nC2678_=_C2680( C2678 C2680 ) C2678_=_C2681( C2678 C2681 ) C2678_=_C2682( C2678 C2682 ) C2678_=_C2683( C2678 C2683 ) C2678_=_C2684( C2678 C2684 ) C2678_=_C2685( C2678 C2685 ) \nC2679_=_C2680( C2679 C2680 ) C2679_=_C2681( C2679 C2681 ) C2679_=_C2682( C2679 C2682 ) C2679_=_C2683( C2679 C2683 ) C2679_=_C2684( C2679 C2684 ) C2679_=_C2685( C2679 C2685 ) \nC2679_=_C2934( C2679 C2934 ) C2680_=_C2681( C2680 C2681 ) C2680_=_C2682( C2680 C2682 ) C2680_=_C2683( C2680 C2683 ) C2680_=_C2684( C2680 C2684 ) C2680_=_C2685( C2680 C2685 ) \nC2681_=_C2682( C2681 C2682 ) C2681_=_C2683( C2681 C2683 ) C2681_=_C2684( C2681 C2684 ) C2681_=_C2685( C2681 C2685 ) C2681_=_C2937( C2681 C2937 ) C2682_=_C2683( C2682 C2683 ) \nC2682_=_C2684( C2682 C2684 ) C2682_=_C2685( C2682 C2685 ) C2683_=_C2684( C2683 C2684 ) C2683_=_C2685( C2683 C2685 ) C2684_=_C2685( C2684 C2685 ) C2927_=_C2928( C2927 C2928 ) \nC2927_=_C2929( C2927 C2929 ) C2927_=_C2930( C2927 C2930 ) C2927_=_C2931( C2927 C2931 ) C2927_=_C2932( C2927 C2932 ) C2927_=_C2933( C2927 C2933 ) C2927_=_C2934( C2927 C2934 ) \nC2927_=_C2935( C2927 C2935 ) C2927_=_C2936( C2927 C2936 ) C2927_=_C2937( C2927 C2937 ) C2927_=_C2938( C2927 C2938 ) C2927_=_C2939( C2927 C2939 ) C2927_=_C2940( C2927 C2940 ) \nC2927_=_C2941( C2927 C2941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28_=_C2941( C2928 C2941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1_=_C2932( C2931 C2932 ) C2931_=_C2933( C2931 C2933 ) C2931_=_C2934( C2931 C2934 ) C2931_=_C2935( C2931 C2935 ) C2931_=_C2936( C2931 C2936 ) \nC2931_=_C2937( C2931 C2937 ) C2931_=_C2938( C2931 C2938 ) C2931_=_C2939( C2931 C2939 ) C2931_=_C2940( C2931 C2940 ) C2931_=_C2941( C2931 C2941 ) C2932_=_C2933( C2932 C2933 ) \nC2932_=_C2934( C2932 C2934 ) C2932_=_C2935( C2932 C2935 ) C2932_=_C2936( C2932 C2936 ) C2932_=_C2937( C2932 C2937 ) C2932_=_C2938( C2932 C2938 ) C2932_=_C2939( C2932 C2939 ) \nC2932_=_C2940( C2932 C2940 ) C2932_=_C2941( C2932 C2941 ) C2933_=_C2934( C2933 C2934 ) C2933_=_C2935( C2933 C2935 ) C2933_=_C2936( C2933 C2936 ) C2933_=_C2937( C2933 C2937 ) \nC2933_=_C2938( C2933 C2938 ) C2933_=_C2939( C2933 C2939 ) C2933_=_C2940( C2933 C2940 ) C2933_=_C2941( C2933 C2941 ) C2934_=_C2935( C2934 C2935 ) C2934_=_C2936( C2934 C2936 ) \nC2934_=_C2937( C2934 C2937 ) C2934_=_C2938( C2934 C2938 ) C2934_=_C2939( C2934 C2939 ) C2934_=_C2940( C2934 C2940 ) C2934_=_C2941( C2934 C2941 ) C2935_=_C2936( C2935 C2936 ) \nC2935_=_C2937( C2935 C2937 ) C2935_=_C2938( C2935 C2938 ) C2935_=_C2939( C2935 C2939 ) C2935_=_C2940( C2935 C2940 ) C2935_=_C2941( C2935 C2941 ) C2936_=_C2937( C2936 C2937 ) \nC2936_=_C2938( C2936 C2938 ) C2936_=_C2939( C2936 C2939 ) C2936_=_C2940( C2936 C2940 ) C2936_=_C2941( C2936 C2941 ) C2937_=_C2938( C2937 C2938 ) C2937_=_C2939( C2937 C2939 ) \nC2937_=_C2940( C2937 C2940 ) C2937_=_C2941( C2937 C2941 ) C2938_=_C2939( C2938 C2939 ) C2938_=_C2940( C2938 C2940 ) C2938_=_C2941( C2938 C2941 ) C2939_=_C2940( C2939 C2940 ) \nC2939_=_C2941( C2939 C2941 ) C2940_=_C2941( C2940 C2941 ) "];137-&gt;217[label="102: C487 C491 C501 C575 C625 \nC626 C627 C628 C629 C631 C632 \nC633 C634 C635 C636 C638 C639 \nC640 C641 C642 C643 C644 C645 \nC646 C647 C648 C649 C650 C651 \nC654 C664 C871 C944 C1285 C1286 \nC1287 C1288 C1289 C1290 C1291 C1292 \nC1294 C1295 C1296 C1298 C1299 C1300 \nC1301 C1302 C1303 C1304 C1305 C1306 \nC1307 C1308 C1382 C1486 C1533 C1601 \nC1644 C1678 C1707 C1805 C1825 C2062 \nC2395 C2398 C2432 C2508 C2509 C2668 \nC2669 C2670 C2671 C2673 C2674 C2675 \nC2676 C2677 C2678 C2679 C2680 C2681 \nC2682 C2683 C2684 C2685 C2927 C2928 \nC2929 C2930 C2931 C2932 C2933 C2934 \nC2935 C2936 C2937 C2938 C2939 C2940 \nC2941 \n1293: C487_=_C491 ,C487_=_C501 ,C487_=_C625 ,C487_=_C626 ,C487_=_C627 ,\nC487_=_C628 ,C487_=_C629 ,C487_=_C631 ,C487_=_C632 ,C487_=_C633 ,C487_=_C634 ,\nC487_=_C635 ,C487_=_C636 ,C487_=_C638 ,C487_=_C639 ,C487_=_C640 ,C487_=_C641 ,\nC487_=_C642 ,C487_=_C643 ,C487_=_C644 ,C487_=_C645 ,C487_=_C646 ,C487_=_C647 ,\nC487_=_C648 ,C487_=_C649 ,C487_=_C650 ,C487_=_C651 ,C491_=_C501 ,C491_=_C654 ,\nC491_=_C871 ,C491_=_C1285 ,C491_=_C1286 ,C491_=_C1287 ,C491_=_C1288 ,C491_=_C1289 ,\nC491_=_C1290 ,C491_=_C1291 ,C491_=_C1292 ,C491_=_C1294 ,C491_=_C1295 ,C491_=_C1296 ,\nC491_=_C1298 ,C491_=_C1299 ,C491_=_C1300 ,C491_=_C1301 ,C491_=_C1302 ,C491_=_C1303 ,\nC491_=_C1304 ,C491_=_C1305 ,C491_=_C1306 ,C491_=_C1307 ,C491_=_C1308 ,C501_=_C944 ,\nC501_=_C1382 ,C501_=_C1601 ,C501_=_C1644 ,C501_=_C1678 ,C501_=_C1707 ,C501_=_C1805 ,\nC501_=_C2398 ,C501_=_C2432 ,C501_=_C2509 ,C501_=_C2927 ,C501_=_C2928 ,C501_=_C2929 ,\nC501_=_C2930 ,C501_=_C2931 ,C501_=_C2932 ,C501_=_C2933 ,C501_=_C2934 ,C501_=_C2935 ,\nC501_=_C2936 ,C501_=_C2937 ,C501_=_C2938 ,C501_=_C2939 ,C501_=_C2940 ,C501_=_C2941 ,\nC575_=_C664 ,C575_=_C1486 ,C575_=_C1533 ,C575_=_C1825 ,C575_=_C2062 ,C575_=_C2395 ,\nC575_=_C2508 ,C575_=_C2668 ,C575_=_C2669 ,C575_=_C2670 ,C575_=_C2671 ,C575_=_C2673 ,\nC575_=_C2674 ,C575_=_C2675 ,C575_=_C2676 ,C575_=_C2677 ,C575_=_C2678 ,C575_=_C2679 ,\nC575_=_C2680 ,C575_=_C2681 ,C575_=_C2682 ,C575_=_C2683 ,C575_=_C2684 ,C575_=_C2685 ,\nC625_=_C626 ,C625_=_C627 ,C625_=_C628 ,C625_=_C629 ,C625_=_C631 ,C625_=_C632 ,\nC625_=_C633 ,C625_=_C634 ,C625_=_C635 ,C625_=_C636 ,C625_=_C638 ,C625_=_C639 ,\nC625_=_C640 ,C625_=_C641 ,C625_=_C642 ,C625_=_C643 ,C625_=_C644 ,C625_=_C645 ,\nC625_=_C646 ,C625_=_C647 ,C625_=_C648 ,C625_=_C649 ,C625_=_C650 ,C625_=_C651 ,\nC625_=_C654 ,C625_=_C664 ,C626_=_C627 ,C626_=_C628 ,C626_=_C629 ,C626_=_C631 ,\nC626_=_C632 ,C626_=_C633 ,C626_=_C634 ,C626_=_C635 ,C626_=_C636 ,C626_=_C638 ,\nC626_=_C639 ,C626_=_C640 ,C626_=_C641 ,C626_=_C642 ,C626_=_C643 ,C626_=_C644 ,\nC626_=_C645 ,C626_=_C646 ,C626_=_C647 ,C626_=_C648 ,C626_=_C649 ,C626_=_C650 ,\nC626_=_C651 ,C627_=_C628 ,C627_=_C629 ,C627_=_C631 ,C627_=_C632 ,C627_=_C633 ,\nC627_=_C634 ,C627_=_C635 ,C627_=_C636 ,C627_=_C638 ,C627_=_C639 ,C627_=_C640 ,\nC627_=_C641 ,C627_=_C642 ,C627_=_C643 ,C627_=_C644 ,C627_=_C645 ,C627_=_C646</w:t>
      </w:r>
    </w:p>
    <w:p>
      <w:pPr>
        <w:pStyle w:val="PreformattedText"/>
        <w:bidi w:val="0"/>
        <w:spacing w:before="0" w:after="0"/>
        <w:jc w:val="left"/>
        <w:rPr/>
      </w:pPr>
      <w:r>
        <w:rPr/>
        <w:t xml:space="preserve"> </w:t>
      </w:r>
      <w:r>
        <w:rPr/>
        <w:t>,\nC627_=_C647 ,C627_=_C648 ,C627_=_C649 ,C627_=_C650 ,C627_=_C651 ,C628_=_C629 ,\nC628_=_C631 ,C628_=_C632 ,C628_=_C633 ,C628_=_C634 ,C628_=_C635 ,C628_=_C636 ,\nC628_=_C638 ,C628_=_C639 ,C628_=_C640 ,C628_=_C641 ,C628_=_C642 ,C628_=_C643 ,\nC628_=_C644 ,C628_=_C645 ,C628_=_C646 ,C628_=_C647 ,C628_=_C648 ,C628_=_C649 ,\nC628_=_C650 ,C628_=_C651 ,C629_=_C631 ,C629_=_C632 ,C629_=_C633 ,C629_=_C634 ,\nC629_=_C635 ,C629_=_C636 ,C629_=_C638 ,C629_=_C639 ,C629_=_C640 ,C629_=_C641 ,\nC629_=_C642 ,C629_=_C643 ,C629_=_C644 ,C629_=_C645 ,C629_=_C646 ,C629_=_C647 ,\nC629_=_C648 ,C629_=_C649 ,C629_=_C650 ,C629_=_C651 ,C631_=_C632 ,C631_=_C633 ,\nC631_=_C634 ,C631_=_C635 ,C631_=_C636 ,C631_=_C638 ,C631_=_C639 ,C631_=_C640 ,\nC631_=_C641 ,C631_=_C642 ,C631_=_C643 ,C631_=_C644 ,C631_=_C645 ,C631_=_C646 ,\nC631_=_C647 ,C631_=_C648 ,C631_=_C649 ,C631_=_C650 ,C631_=_C651 ,C632_=_C633 ,\nC632_=_C634 ,C632_=_C635 ,C632_=_C636 ,C632_=_C638 ,C632_=_C639 ,C632_=_C640 ,\nC632_=_C641 ,C632_=_C642 ,C632_=_C643 ,C632_=_C644 ,C632_=_C645 ,C632_=_C646 ,\nC632_=_C647 ,C632_=_C648 ,C632_=_C649 ,C632_=_C650 ,C632_=_C651 ,C632_=_C1285 ,\nC632_=_C1486 ,C633_=_C634 ,C633_=_C635 ,C633_=_C636 ,C633_=_C638 ,C633_=_C639 ,\nC633_=_C640 ,C633_=_C641 ,C633_=_C642 ,C633_=_C643 ,C633_=_C644 ,C633_=_C645 ,\nC633_=_C646 ,C633_=_C647 ,C633_=_C648 ,C633_=_C649 ,C633_=_C650 ,C633_=_C651 ,\nC633_=_C1286 ,C633_=_C1533 ,C634_=_C635 ,C634_=_C636 ,C634_=_C638 ,C634_=_C639 ,\nC634_=_C640 ,C634_=_C641 ,C634_=_C642 ,C634_=_C643 ,C634_=_C644 ,C634_=_C645 ,\nC634_=_C646 ,C634_=_C647 ,C634_=_C648 ,C634_=_C649 ,C634_=_C650 ,C634_=_C651 ,\nC634_=_C1291 ,C634_=_C1825 ,C635_=_C636 ,C635_=_C638 ,C635_=_C639 ,C635_=_C640 ,\nC635_=_C641 ,C635_=_C642 ,C635_=_C643 ,C635_=_C644 ,C635_=_C645 ,C635_=_C646 ,\nC635_=_C647 ,C635_=_C648 ,C635_=_C649 ,C635_=_C650 ,C635_=_C651 ,C636_=_C638 ,\nC636_=_C639 ,C636_=_C640 ,C636_=_C641 ,C636_=_C642 ,C636_=_C643 ,C636_=_C644 ,\nC636_=_C645 ,C636_=_C646 ,C636_=_C647 ,C636_=_C648 ,C636_=_C649 ,C636_=_C650 ,\nC636_=_C651 ,C638_=_C639 ,C638_=_C640 ,C638_=_C641 ,C638_=_C642 ,C638_=_C643 ,\nC638_=_C644 ,C638_=_C645 ,C638_=_C646 ,C638_=_C647 ,C638_=_C648 ,C638_=_C649 ,\nC638_=_C650 ,C638_=_C651 ,C638_=_C1294 ,C638_=_C2670 ,C639_=_C640 ,C639_=_C641 ,\nC639_=_C642 ,C639_=_C643 ,C639_=_C644 ,C639_=_C645 ,C639_=_C646 ,C639_=_C647 ,\nC639_=_C648 ,C639_=_C649 ,C639_=_C650 ,C639_=_C651 ,C639_=_C1295 ,C639_=_C2671 ,\nC640_=_C641 ,C640_=_C642 ,C640_=_C643 ,C640_=_C644 ,C640_=_C645 ,C640_=_C646 ,\nC640_=_C647 ,C640_=_C648 ,C640_=_C649 ,C640_=_C650 ,C640_=_C651 ,C641_=_C642 ,\nC641_=_C643 ,C641_=_C644 ,C641_=_C645 ,C641_=_C646 ,C641_=_C647 ,C641_=_C648 ,\nC641_=_C649 ,C641_=_C650 ,C641_=_C651 ,C642_=_C643 ,C642_=_C644 ,C642_=_C645 ,\nC642_=_C646 ,C642_=_C647 ,C642_=_C648 ,C642_=_C649 ,C642_=_C650 ,C642_=_C651 ,\nC642_=_C2679 ,C642_=_C2934 ,C643_=_C644 ,C643_=_C645 ,C643_=_C646 ,C643_=_C647 ,\nC643_=_C648 ,C643_=_C649 ,C643_=_C650 ,C643_=_C651 ,C644_=_C645 ,C644_=_C646 ,\nC644_=_C647 ,C644_=_C648 ,C644_=_C649 ,C644_=_C650 ,C644_=_C651 ,C645_=_C646 ,\nC645_=_C647 ,C645_=_C648 ,C645_=_C649 ,C645_=_C650 ,C645_=_C651 ,C646_=_C647 ,\nC646_=_C648 ,C646_=_C649 ,C646_=_C650 ,C646_=_C651 ,C647_=_C648 ,C647_=_C649 ,\nC647_=_C650 ,C647_=_C651 ,C647_=_C1305 ,C647_=_C2680 ,C648_=_C649 ,C648_=_C650 ,\nC648_=_C651 ,C649_=_C650 ,C649_=_C651 ,C650_=_C651 ,C654_=_C664 ,C654_=_C871 ,\nC654_=_C1285 ,C654_=_C1286 ,C654_=_C1287 ,C654_=_C1288 ,C654_=_C1289 ,C654_=_C1290 ,\nC654_=_C1291 ,C654_=_C1292 ,C654_=_C1294 ,C654_=_C1295 ,C654_=_C1296 ,C654_=_C1298 ,\nC654_=_C1299 ,C654_=_C1300 ,C654_=_C1301 ,C654_=_C1302 ,C654_=_C1303 ,C654_=_C1304 ,\nC654_=_C1305 ,C654_=_C1306 ,C654_=_C1307 ,C654_=_C1308 ,C664_=_C1486 ,C664_=_C1533 ,\nC664_=_C1825 ,C664_=_C2062 ,C664_=_C2395 ,C664_=_C2508 ,C664_=_C2668 ,C664_=_C2669 ,\nC664_=_C2670 ,C664_=_C2671 ,C664_=_C2673 ,C664_=_C2674 ,C664_=_C2675 ,C664_=_C2676 ,\nC664_=_C2677 ,C664_=_C2678 ,C664_=_C2679 ,C664_=_C2680 ,C664_=_C2681 ,C664_=_C2682 ,\nC664_=_C2683 ,C664_=_C2684 ,C664_=_C2685 ,C871_=_C1285 ,C871_=_C1286 ,C871_=_C1287 ,\nC871_=_C1288 ,C871_=_C1289 ,C871_=_C1290 ,C871_=_C1291 ,C871_=_C1292 ,C871_=_C1294 ,\nC871_=_C1295 ,C871_=_C1296 ,C871_=_C1298 ,C871_=_C1299 ,C871_=_C1300 ,C871_=_C1301 ,\nC871_=_C1302 ,C871_=_C1303 ,C871_=_C1304 ,C871_=_C1305 ,C871_=_C1306 ,C871_=_C1307 ,\nC871_=_C1308 ,C944_=_C1382 ,C944_=_C1601 ,C944_=_C1644 ,C944_=_C1678 ,C944_=_C1707 ,\nC944_=_C1805 ,C944_=_C2398 ,C944_=_C2432 ,C944_=_C2509 ,C944_=_C2927 ,C944_=_C2928 ,\nC944_=_C2929 ,C944_=_C2930 ,C944_=_C2931 ,C944_=_C2932 ,C944_=_C2933 ,C944_=_C2934 ,\nC944_=_C2935 ,C944_=_C2936 ,C944_=_C2937 ,C944_=_C2938 ,C944_=_C2939 ,C944_=_C2940 ,\nC944_=_C2941 ,C1285_=_C1286 ,C1285_=_C1287 ,C1285_=_C1288 ,C1285_=_C1289 ,C1285_=_C1290 ,\nC1285_=_C1291 ,C1285_=_C1292 ,C1285_=_C1294 ,C1285_=_C1295 ,C1285_=_C1296 ,C1285_=_C1298 ,\nC1285_=_C1299 ,C1285_=_C1300 ,C1285_=_C1301 ,C1285_=_C1302 ,C1285_=_C1303 ,C1285_=_C1304 ,\nC1285_=_C1305 ,C1285_=_C1306 ,C1285_=_C1307 ,C1285_=_C1308 ,C1285_=_C1486 ,C1286_=_C1287 ,\nC1286_=_C1288 ,C1286_=_C1289 ,C1286_=_C1290 ,C1286_=_C1291 ,C1286_=_C1292 ,C1286_=_C1294 ,\nC1286_=_C1295 ,C1286_=_C1296 ,C1286_=_C1298 ,C1286_=_C1299 ,C1286_=_C1300 ,C1286_=_C1301 ,\nC1286_=_C1302 ,C1286_=_C1303 ,C1286_=_C1304 ,C1286_=_C1305 ,C1286_=_C1306 ,C1286_=_C1307 ,\nC1286_=_C1308 ,C1286_=_C1533 ,C1287_=_C1288 ,C1287_=_C1289 ,C1287_=_C1290 ,C1287_=_C1291 ,\nC1287_=_C1292 ,C1287_=_C1294 ,C1287_=_C1295 ,C1287_=_C1296 ,C1287_=_C1298 ,C1287_=_C1299 ,\nC1287_=_C1300 ,C1287_=_C1301 ,C1287_=_C1302 ,C1287_=_C1303 ,C1287_=_C1304 ,C1287_=_C1305 ,\nC1287_=_C1306 ,C1287_=_C1307 ,C1287_=_C1308 ,C1288_=_C1289 ,C1288_=_C1290 ,C1288_=_C1291 ,\nC1288_=_C1292 ,C1288_=_C1294 ,C1288_=_C1295 ,C1288_=_C1296 ,C1288_=_C1298 ,C1288_=_C1299 ,\nC1288_=_C1300 ,C1288_=_C1301 ,C1288_=_C1302 ,C1288_=_C1303 ,C1288_=_C1304 ,C1288_=_C1305 ,\nC1288_=_C1306 ,C1288_=_C1307 ,C1288_=_C1308 ,C1288_=_C1644 ,C1289_=_C1290 ,C1289_=_C1291 ,\nC1289_=_C1292 ,C1289_=_C1294 ,C1289_=_C1295 ,C1289_=_C1296 ,C1289_=_C1298 ,C1289_=_C1299 ,\nC1289_=_C1300 ,C1289_=_C1301 ,C1289_=_C1302 ,C1289_=_C1303 ,C1289_=_C1304 ,C1289_=_C1305 ,\nC1289_=_C1306 ,C1289_=_C1307 ,C1289_=_C1308 ,C1289_=_C1678 ,C1290_=_C1291 ,C1290_=_C1292 ,\nC1290_=_C1294 ,C1290_=_C1295 ,C1290_=_C1296 ,C1290_=_C1298 ,C1290_=_C1299 ,C1290_=_C1300 ,\nC1290_=_C1301 ,C1290_=_C1302 ,C1290_=_C1303 ,C1290_=_C1304 ,C1290_=_C1305 ,C1290_=_C1306 ,\nC1290_=_C1307 ,C1290_=_C1308 ,C1290_=_C1805 ,C1291_=_C1292 ,C1291_=_C1294 ,C1291_=_C1295 ,\nC1291_=_C1296 ,C1291_=_C1298 ,C1291_=_C1299 ,C1291_=_C1300 ,C1291_=_C1301 ,C1291_=_C1302 ,\nC1291_=_C1303 ,C1291_=_C1304 ,C1291_=_C1305 ,C1291_=_C1306 ,C1291_=_C1307 ,C1291_=_C1308 ,\nC1291_=_C1825 ,C1292_=_C1294 ,C1292_=_C1295 ,C1292_=_C1296 ,C1292_=_C1298 ,C1292_=_C1299 ,\nC1292_=_C1300 ,C1292_=_C1301 ,C1292_=_C1302 ,C1292_=_C1303 ,C1292_=_C1304 ,C1292_=_C1305 ,\nC1292_=_C1306 ,C1292_=_C1307 ,C1292_=_C1308 ,C1294_=_C1295 ,C1294_=_C1296 ,C1294_=_C1298 ,\nC1294_=_C1299 ,C1294_=_C1300 ,C1294_=_C1301 ,C1294_=_C1302 ,C1294_=_C1303 ,C1294_=_C1304 ,\nC1294_=_C1305 ,C1294_=_C1306 ,C1294_=_C1307 ,C1294_=_C1308 ,C1294_=_C2670 ,C1295_=_C1296 ,\nC1295_=_C1298 ,C1295_=_C1299 ,C1295_=_C1300 ,C1295_=_C1301 ,C1295_=_C1302 ,C1295_=_C1303 ,\nC1295_=_C1304 ,C1295_=_C1305 ,C1295_=_C1306 ,C1295_=_C1307 ,C1295_=_C1308 ,C1295_=_C2671 ,\nC1296_=_C1298 ,C1296_=_C1299 ,C1296_=_C1300 ,C1296_=_C1301 ,C1296_=_C1302 ,C1296_=_C1303 ,\nC1296_=_C1304 ,C1296_=_C1305 ,C1296_=_C1306 ,C1296_=_C1307 ,C1296_=_C1308 ,C1298_=_C1299 ,\nC1298_=_C1300 ,C1298_=_C1301 ,C1298_=_C1302 ,C1298_=_C1303 ,C1298_=_C1304 ,C1298_=_C1305 ,\nC1298_=_C1306 ,C1298_=_C1307 ,C1298_=_C1308 ,C1299_=_C1300 ,C1299_=_C1301 ,C1299_=_C1302 ,\nC1299_=_C1303 ,C1299_=_C1304 ,C1299_=_C1305 ,C1299_=_C1306 ,C1299_=_C1307 ,C1299_=_C1308 ,\nC1299_=_C2675 ,C1299_=_C2929 ,C1300_=_C1301 ,C1300_=_C1302 ,C1300_=_C1303 ,C1300_=_C1304 ,\nC1300_=_C1305 ,C1300_=_C1306 ,C1300_=_C1307 ,C1300_=_C1308 ,C1300_=_C2933 ,C1301_=_C1302 ,\nC1301_=_C1303 ,C1301_=_C1304 ,C1301_=_C1305 ,C1301_=_C1306 ,C1301_=_C1307 ,C1301_=_C1308 ,\nC1302_=_C1303 ,C1302_=_C1304 ,C1302_=_C1305 ,C1302_=_C1306 ,C1302_=_C1307 ,C1302_=_C1308 ,\nC1303_=_C1304 ,C1303_=_C1305 ,C1303_=_C1306 ,C1303_=_C1307 ,C1303_=_C1308 ,C1303_=_C2936 ,\nC1304_=_C1305 ,C1304_=_C1306 ,C1304_=_C1307 ,C1304_=_C1308 ,C1305_=_C1306 ,C1305_=_C1307 ,\nC1305_=_C1308 ,C1305_=_C2680 ,C1306_=_C1307 ,C1306_=_C1308 ,C1307_=_C1308 ,C1307_=_C2939 ,\nC1308_=_C2940 ,C1382_=_C1601 ,C1382_=_C1644 ,C1382_=_C1678 ,C1382_=_C1707 ,C1382_=_C1805 ,\nC1382_=_C2398 ,C1382_=_C2432 ,C1382_=_C2509 ,C1382_=_C2927 ,C1382_=_C2928 ,C1382_=_C2929 ,\nC1382_=_C2930 ,C1382_=_C2931 ,C1382_=_C2932 ,C1382_=_C2933 ,C1382_=_C2934 ,C1382_=_C2935 ,\nC1382_=_C2936 ,C1382_=_C2937 ,C1382_=_C2938 ,C1382_=_C2939 ,C1382_=_C2940 ,C1382_=_C2941 ,\nC1486_=_C1533 ,C1486_=_C1825 ,C1486_=_C2062 ,C1486_=_C2395 ,C1486_=_C2508 ,C1486_=_C2668 ,\nC1486_=_C2669 ,C1486_=_C2670 ,C1486_=_C2671 ,C1486_=_C2673 ,C1486_=_C2674 ,C1486_=_C2675 ,\nC1486_=_C2676 ,C1486_=_C2677 ,C1486_=_C2678 ,C1486_=_C2679 ,C1486_=_C2680 ,C1486_=_C2681 ,\nC1486_=_C2682 ,C1486_=_C2683 ,C1486_=_C2684 ,C1486_=_C2685 ,C1533_=_C1825 ,C1533_=_C2062 ,\nC1533_=_C2395 ,C1533_=_C2508 ,C1533_=_C2668 ,C1533_=_C2669 ,C1533_=_C2670 ,C1533_=_C2671 ,\nC1533_=_C2673 ,C1533_=_C2674 ,C1533_=_C2675 ,C1533_=_C2676 ,C1533_=_C2677 ,C1533_=_C2678 ,\nC1533_=_C2679 ,C1533_=_C2680 ,C1533_=_C2681 ,C1533_=_C2682 ,C1533_=_C2683 ,C1533_=_C2684 ,\nC1533_=_C2685 ,C1601_=_C1644 ,C1601_=_C1678 ,C1601_=_C1707 ,C1601_=_C1805 ,C1601_=_C2398 ,\nC1601_=_C2432 ,C1601_=_C2509 ,C1601_=_C2927 ,C1601_=_C2928 ,C1601_=_C2929 ,C1601_=_C2930 ,\nC1601_=_C2931 ,C1601_=_C2932 ,C1601_=_C2933 ,C1601_=_C2934 ,C1601_=_C2935 ,C1601_=_C2936 ,\nC1601_=_C2937 ,C1601_=_C2938 ,C1601_=_C2939 ,C1601_=_C2940 ,C1601_=_C2941 ,C1644_=_C1678 ,\nC1644_=_C1707 ,C1644_=_C1805 ,C1644_=_C2398 ,C1644_=_C2432 ,C1644_=_C2509 ,C1644_=_C2927</w:t>
      </w:r>
    </w:p>
    <w:p>
      <w:pPr>
        <w:pStyle w:val="PreformattedText"/>
        <w:bidi w:val="0"/>
        <w:spacing w:before="0" w:after="0"/>
        <w:jc w:val="left"/>
        <w:rPr/>
      </w:pPr>
      <w:r>
        <w:rPr/>
        <w:t xml:space="preserve"> </w:t>
      </w:r>
      <w:r>
        <w:rPr/>
        <w:t>,\nC1644_=_C2928 ,C1644_=_C2929 ,C1644_=_C2930 ,C1644_=_C2931 ,C1644_=_C2932 ,C1644_=_C2933 ,\nC1644_=_C2934 ,C1644_=_C2935 ,C1644_=_C2936 ,C1644_=_C2937 ,C1644_=_C2938 ,C1644_=_C2939 ,\nC1644_=_C2940 ,C1644_=_C2941 ,C1678_=_C1707 ,C1678_=_C1805 ,C1678_=_C2398 ,C1678_=_C2432 ,\nC1678_=_C2509 ,C1678_=_C2927 ,C1678_=_C2928 ,C1678_=_C2929 ,C1678_=_C2930 ,C1678_=_C2931 ,\nC1678_=_C2932 ,C1678_=_C2933 ,C1678_=_C2934 ,C1678_=_C2935 ,C1678_=_C2936 ,C1678_=_C2937 ,\nC1678_=_C2938 ,C1678_=_C2939 ,C1678_=_C2940 ,C1678_=_C2941 ,C1707_=_C1805 ,C1707_=_C2398 ,\nC1707_=_C2432 ,C1707_=_C2509 ,C1707_=_C2927 ,C1707_=_C2928 ,C1707_=_C2929 ,C1707_=_C2930 ,\nC1707_=_C2931 ,C1707_=_C2932 ,C1707_=_C2933 ,C1707_=_C2934 ,C1707_=_C2935 ,C1707_=_C2936 ,\nC1707_=_C2937 ,C1707_=_C2938 ,C1707_=_C2939 ,C1707_=_C2940 ,C1707_=_C2941 ,C1805_=_C2398 ,\nC1805_=_C2432 ,C1805_=_C2509 ,C1805_=_C2927 ,C1805_=_C2928 ,C1805_=_C2929 ,C1805_=_C2930 ,\nC1805_=_C2931 ,C1805_=_C2932 ,C1805_=_C2933 ,C1805_=_C2934 ,C1805_=_C2935 ,C1805_=_C2936 ,\nC1805_=_C2937 ,C1805_=_C2938 ,C1805_=_C2939 ,C1805_=_C2940 ,C1805_=_C2941 ,C1825_=_C2062 ,\nC1825_=_C2395 ,C1825_=_C2508 ,C1825_=_C2668 ,C1825_=_C2669 ,C1825_=_C2670 ,C1825_=_C2671 ,\nC1825_=_C2673 ,C1825_=_C2674 ,C1825_=_C2675 ,C1825_=_C2676 ,C1825_=_C2677 ,C1825_=_C2678 ,\nC1825_=_C2679 ,C1825_=_C2680 ,C1825_=_C2681 ,C1825_=_C2682 ,C1825_=_C2683 ,C1825_=_C2684 ,\nC1825_=_C2685 ,C2062_=_C2395 ,C2062_=_C2508 ,C2062_=_C2668 ,C2062_=_C2669 ,C2062_=_C2670 ,\nC2062_=_C2671 ,C2062_=_C2673 ,C2062_=_C2674 ,C2062_=_C2675 ,C2062_=_C2676 ,C2062_=_C2677 ,\nC2062_=_C2678 ,C2062_=_C2679 ,C2062_=_C2680 ,C2062_=_C2681 ,C2062_=_C2682 ,C2062_=_C2683 ,\nC2062_=_C2684 ,C2062_=_C2685 ,C2395_=_C2398 ,C2395_=_C2508 ,C2395_=_C2668 ,C2395_=_C2669 ,\nC2395_=_C2670 ,C2395_=_C2671 ,C2395_=_C2673 ,C2395_=_C2674 ,C2395_=_C2675 ,C2395_=_C2676 ,\nC2395_=_C2677 ,C2395_=_C2678 ,C2395_=_C2679 ,C2395_=_C2680 ,C2395_=_C2681 ,C2395_=_C2682 ,\nC2395_=_C2683 ,C2395_=_C2684 ,C2395_=_C2685 ,C2398_=_C2432 ,C2398_=_C2509 ,C2398_=_C2927 ,\nC2398_=_C2928 ,C2398_=_C2929 ,C2398_=_C2930 ,C2398_=_C2931 ,C2398_=_C2932 ,C2398_=_C2933 ,\nC2398_=_C2934 ,C2398_=_C2935 ,C2398_=_C2936 ,C2398_=_C2937 ,C2398_=_C2938 ,C2398_=_C2939 ,\nC2398_=_C2940 ,C2398_=_C2941 ,C2432_=_C2509 ,C2432_=_C2927 ,C2432_=_C2928 ,C2432_=_C2929 ,\nC2432_=_C2930 ,C2432_=_C2931 ,C2432_=_C2932 ,C2432_=_C2933 ,C2432_=_C2934 ,C2432_=_C2935 ,\nC2432_=_C2936 ,C2432_=_C2937 ,C2432_=_C2938 ,C2432_=_C2939 ,C2432_=_C2940 ,C2432_=_C2941 ,\nC2508_=_C2509 ,C2508_=_C2668 ,C2508_=_C2669 ,C2508_=_C2670 ,C2508_=_C2671 ,C2508_=_C2673 ,\nC2508_=_C2674 ,C2508_=_C2675 ,C2508_=_C2676 ,C2508_=_C2677 ,C2508_=_C2678 ,C2508_=_C2679 ,\nC2508_=_C2680 ,C2508_=_C2681 ,C2508_=_C2682 ,C2508_=_C2683 ,C2508_=_C2684 ,C2508_=_C2685 ,\nC2509_=_C2927 ,C2509_=_C2928 ,C2509_=_C2929 ,C2509_=_C2930 ,C2509_=_C2931 ,C2509_=_C2932 ,\nC2509_=_C2933 ,C2509_=_C2934 ,C2509_=_C2935 ,C2509_=_C2936 ,C2509_=_C2937 ,C2509_=_C2938 ,\nC2509_=_C2939 ,C2509_=_C2940 ,C2509_=_C2941 ,C2668_=_C2669 ,C2668_=_C2670 ,C2668_=_C2671 ,\nC2668_=_C2673 ,C2668_=_C2674 ,C2668_=_C2675 ,C2668_=_C2676 ,C2668_=_C2677 ,C2668_=_C2678 ,\nC2668_=_C2679 ,C2668_=_C2680 ,C2668_=_C2681 ,C2668_=_C2682 ,C2668_=_C2683 ,C2668_=_C2684 ,\nC2668_=_C2685 ,C2669_=_C2670 ,C2669_=_C2671 ,C2669_=_C2673 ,C2669_=_C2674 ,C2669_=_C2675 ,\nC2669_=_C2676 ,C2669_=_C2677 ,C2669_=_C2678 ,C2669_=_C2679 ,C2669_=_C2680 ,C2669_=_C2681 ,\nC2669_=_C2682 ,C2669_=_C2683 ,C2669_=_C2684 ,C2669_=_C2685 ,C2670_=_C2671 ,C2670_=_C2673 ,\nC2670_=_C2674 ,C2670_=_C2675 ,C2670_=_C2676 ,C2670_=_C2677 ,C2670_=_C2678 ,C2670_=_C2679 ,\nC2670_=_C2680 ,C2670_=_C2681 ,C2670_=_C2682 ,C2670_=_C2683 ,C2670_=_C2684 ,C2670_=_C2685 ,\nC2671_=_C2673 ,C2671_=_C2674 ,C2671_=_C2675 ,C2671_=_C2676 ,C2671_=_C2677 ,C2671_=_C2678 ,\nC2671_=_C2679 ,C2671_=_C2680 ,C2671_=_C2681 ,C2671_=_C2682 ,C2671_=_C2683 ,C2671_=_C2684 ,\nC2671_=_C2685 ,C2673_=_C2674 ,C2673_=_C2675 ,C2673_=_C2676 ,C2673_=_C2677 ,C2673_=_C2678 ,\nC2673_=_C2679 ,C2673_=_C2680 ,C2673_=_C2681 ,C2673_=_C2682 ,C2673_=_C2683 ,C2673_=_C2684 ,\nC2673_=_C2685 ,C2673_=_C2927 ,C2674_=_C2675 ,C2674_=_C2676 ,C2674_=_C2677 ,C2674_=_C2678 ,\nC2674_=_C2679 ,C2674_=_C2680 ,C2674_=_C2681 ,C2674_=_C2682 ,C2674_=_C2683 ,C2674_=_C2684 ,\nC2674_=_C2685 ,C2674_=_C2928 ,C2675_=_C2676 ,C2675_=_C2677 ,C2675_=_C2678 ,C2675_=_C2679 ,\nC2675_=_C2680 ,C2675_=_C2681 ,C2675_=_C2682 ,C2675_=_C2683 ,C2675_=_C2684 ,C2675_=_C2685 ,\nC2675_=_C2929 ,C2676_=_C2677 ,C2676_=_C2678 ,C2676_=_C2679 ,C2676_=_C2680 ,C2676_=_C2681 ,\nC2676_=_C2682 ,C2676_=_C2683 ,C2676_=_C2684 ,C2676_=_C2685 ,C2676_=_C2930 ,C2677_=_C2678 ,\nC2677_=_C2679 ,C2677_=_C2680 ,C2677_=_C2681 ,C2677_=_C2682 ,C2677_=_C2683 ,C2677_=_C2684 ,\nC2677_=_C2685 ,C2678_=_C2679 ,C2678_=_C2680 ,C2678_=_C2681 ,C2678_=_C2682 ,C2678_=_C2683 ,\nC2678_=_C2684 ,C2678_=_C2685 ,C2679_=_C2680 ,C2679_=_C2681 ,C2679_=_C2682 ,C2679_=_C2683 ,\nC2679_=_C2684 ,C2679_=_C2685 ,C2679_=_C2934 ,C2680_=_C2681 ,C2680_=_C2682 ,C2680_=_C2683 ,\nC2680_=_C2684 ,C2680_=_C2685 ,C2681_=_C2682 ,C2681_=_C2683 ,C2681_=_C2684 ,C2681_=_C2685 ,\nC2681_=_C2937 ,C2682_=_C2683 ,C2682_=_C2684 ,C2682_=_C2685 ,C2683_=_C2684 ,C2683_=_C2685 ,\nC2684_=_C2685 ,C2927_=_C2928 ,C2927_=_C2929 ,C2927_=_C2930 ,C2927_=_C2931 ,C2927_=_C2932 ,\nC2927_=_C2933 ,C2927_=_C2934 ,C2927_=_C2935 ,C2927_=_C2936 ,C2927_=_C2937 ,C2927_=_C2938 ,\nC2927_=_C2939 ,C2927_=_C2940 ,C2927_=_C2941 ,C2928_=_C2929 ,C2928_=_C2930 ,C2928_=_C2931 ,\nC2928_=_C2932 ,C2928_=_C2933 ,C2928_=_C2934 ,C2928_=_C2935 ,C2928_=_C2936 ,C2928_=_C2937 ,\nC2928_=_C2938 ,C2928_=_C2939 ,C2928_=_C2940 ,C2928_=_C2941 ,C2929_=_C2930 ,C2929_=_C2931 ,\nC2929_=_C2932 ,C2929_=_C2933 ,C2929_=_C2934 ,C2929_=_C2935 ,C2929_=_C2936 ,C2929_=_C2937 ,\nC2929_=_C2938 ,C2929_=_C2939 ,C2929_=_C2940 ,C2929_=_C2941 ,C2930_=_C2931 ,C2930_=_C2932 ,\nC2930_=_C2933 ,C2930_=_C2934 ,C2930_=_C2935 ,C2930_=_C2936 ,C2930_=_C2937 ,C2930_=_C2938 ,\nC2930_=_C2939 ,C2930_=_C2940 ,C2930_=_C2941 ,C2931_=_C2932 ,C2931_=_C2933 ,C2931_=_C2934 ,\nC2931_=_C2935 ,C2931_=_C2936 ,C2931_=_C2937 ,C2931_=_C2938 ,C2931_=_C2939 ,C2931_=_C2940 ,\nC2931_=_C2941 ,C2932_=_C2933 ,C2932_=_C2934 ,C2932_=_C2935 ,C2932_=_C2936 ,C2932_=_C2937 ,\nC2932_=_C2938 ,C2932_=_C2939 ,C2932_=_C2940 ,C2932_=_C2941 ,C2933_=_C2934 ,C2933_=_C2935 ,\nC2933_=_C2936 ,C2933_=_C2937 ,C2933_=_C2938 ,C2933_=_C2939 ,C2933_=_C2940 ,C2933_=_C2941 ,\nC2934_=_C2935 ,C2934_=_C2936 ,C2934_=_C2937 ,C2934_=_C2938 ,C2934_=_C2939 ,C2934_=_C2940 ,\nC2934_=_C2941 ,C2935_=_C2936 ,C2935_=_C2937 ,C2935_=_C2938 ,C2935_=_C2939 ,C2935_=_C2940 ,\nC2935_=_C2941 ,C2936_=_C2937 ,C2936_=_C2938 ,C2936_=_C2939 ,C2936_=_C2940 ,C2936_=_C2941 ,\nC2937_=_C2938 ,C2937_=_C2939 ,C2937_=_C2940 ,C2937_=_C2941 ,C2938_=_C2939 ,C2938_=_C2940 ,\nC2938_=_C2941 ,C2939_=_C2940 ,C2939_=_C2941 ,C2940_=_C2941 ,"];218[shape=box, label="id:218 level: 6\n97: C473 C476 C481 C486 C684 \nC693 C716 C722 C784 C793 C803 \nC999 C1067 C1072 C1081 C1090 C1211 \nC1217 C1395 C1406 C1414 C1502 C1513 \nC1746 C1747 C1748 C1749 C1750 C1751 \nC1752 C1753 C1754 C1755 C1756 C1757 \nC1758 C1759 C1760 C1761 C1762 C1763 \nC1764 C1765 C1812 C1846 C2227 C2238 \nC2247 C2454 C2597 C2800 C2837 C2849 \nC2866 C2867 C2868 C2869 C2870 C2871 \nC2873 C2874 C2875 C2876 C2877 C2878 \nC2879 C2880 C2881 C2882 C2883 C3121 \nC3129 C3218 C3234 C3248 C3259 C3431 \nC3438 C3440 C3450 C3714 C3723 C3732 \nC3733 C3734 C3735 C3736 C3737 C3738 \nC3739 C3768 C3896 C3927 C4057 C4076 \nC4090 C4091 \n1289: C473_=_C476( C473 C476 ) C473_=_C481( C473 C481 ) C473_=_C486( C473 C486 ) C473_=_C684( C473 C684 ) C473_=_C1067( C473 C1067 ) \nC473_=_C1395( C473 C1395 ) C473_=_C1502( C473 C1502 ) C473_=_C1746( C473 C1746 ) C473_=_C1747( C473 C1747 ) C473_=_C1748( C473 C1748 ) C473_=_C1749( C473 C1749 ) \nC473_=_C1750( C473 C1750 ) C473_=_C1751( C473 C1751 ) C473_=_C1752( C473 C1752 ) C473_=_C1753( C473 C1753 ) C473_=_C1754( C473 C1754 ) C473_=_C1755( C473 C1755 ) \nC473_=_C1756( C473 C1756 ) C473_=_C1757( C473 C1757 ) C473_=_C1758( C473 C1758 ) C473_=_C1759( C473 C1759 ) C473_=_C1760( C473 C1760 ) C473_=_C1761( C473 C1761 ) \nC473_=_C1762( C473 C1762 ) C473_=_C1763( C473 C1763 ) C473_=_C1764( C473 C1764 ) C473_=_C1765( C473 C1765 ) C476_=_C481( C476 C481 ) C476_=_C486( C476 C486 ) \nC476_=_C803( C476 C803 ) C476_=_C999( C476 C999 ) C476_=_C1072( C476 C1072 ) C476_=_C1750( C476 C1750 ) C476_=_C1846( C476 C1846 ) C476_=_C2597( C476 C2597 ) \nC476_=_C2837( C476 C2837 ) C476_=_C2849( C476 C2849 ) C476_=_C2866( C476 C2866 ) C476_=_C2867( C476 C2867 ) C476_=_C2868( C476 C2868 ) C476_=_C2869( C476 C2869 ) \nC476_=_C2870( C476 C2870 ) C476_=_C2871( C476 C2871 ) C476_=_C2873( C476 C2873 ) C476_=_C2874( C476 C2874 ) C476_=_C2875( C476 C2875 ) C476_=_C2876( C476 C2876 ) \nC476_=_C2877( C476 C2877 ) C476_=_C2878( C476 C2878 ) C476_=_C2879( C476 C2879 ) C476_=_C2880( C476 C2880 ) C476_=_C2881( C476 C2881 ) C476_=_C2882( C476 C2882 ) \nC476_=_C2883( C476 C2883 ) C481_=_C486( C481 C486 ) C481_=_C693( C481 C693 ) C481_=_C716( C481 C716 ) C481_=_C784( C481 C784 ) C481_=_C1081( C481 C1081 ) \nC481_=_C1211( C481 C1211 ) C481_=_C1406( C481 C1406 ) C481_=_C1513( C481 C1513 ) C481_=_C1755( C481 C1755 ) C481_=_C1812( C481 C1812 ) C481_=_C2238( C481 C2238 ) \nC481_=_C2454( C481 C2454 ) C481_=_C3121( C481 C3121 ) C481_=_C3234( C481 C3234 ) C481_=_C3248( C481 C3248 ) C481_=_C3431( C481 C3431 ) C481_=_C3440( C481 C3440 ) \nC481_=_C3714( C481 C3714 ) C481_=_C3732( C481 C3732 ) C481_=_C3733( C481 C3733 ) C481_=_C3734( C481 C3734 ) C481_=_C3735( C481 C3735 ) C481_=_C3736( C481 C3736 ) \nC481_=_C3737( C481 C3737 ) C481_=_C3738( C481 C3738 ) C481_=_C3739( C481 C3739 ) C486_=_C722( C486 C722 ) C486_=_C793( C486 C793 ) C486_=_C1090( C486 C1090 ) \nC486_=_C1217( C486 C1217 ) C486_=_C1414( C486 C1414 ) C486_=_C2227( C486 C2227 ) C486_=_C2247( C486 C2247 ) C486_=_C2800( C486 C2800 ) C486_=_C2883( C486 C2883 ) \nC486_=_C3129( C486 C3129 ) C486_=_C3218( C486 C3218 ) C486_=_C3259(</w:t>
      </w:r>
    </w:p>
    <w:p>
      <w:pPr>
        <w:pStyle w:val="PreformattedText"/>
        <w:bidi w:val="0"/>
        <w:spacing w:before="0" w:after="0"/>
        <w:jc w:val="left"/>
        <w:rPr/>
      </w:pPr>
      <w:r>
        <w:rPr/>
        <w:t xml:space="preserve"> </w:t>
      </w:r>
      <w:r>
        <w:rPr/>
        <w:t>C486 C3259 ) C486_=_C3438( C486 C3438 ) C486_=_C3450( C486 C3450 ) C486_=_C3723( C486 C3723 ) \nC486_=_C3739( C486 C3739 ) C486_=_C3768( C486 C3768 ) C486_=_C3896( C486 C3896 ) C486_=_C3927( C486 C3927 ) C486_=_C4057( C486 C4057 ) C486_=_C4076( C486 C4076 ) \nC486_=_C4090( C486 C4090 ) C486_=_C4091( C486 C4091 ) C684_=_C693( C684 C693 ) C684_=_C1067( C684 C1067 ) C684_=_C1395( C684 C1395 ) C684_=_C1502( C684 C1502 ) \nC684_=_C1746( C684 C1746 ) C684_=_C1747( C684 C1747 ) C684_=_C1748( C684 C1748 ) C684_=_C1749( C684 C1749 ) C684_=_C1750( C684 C1750 ) C684_=_C1751( C684 C1751 ) \nC684_=_C1752( C684 C1752 ) C684_=_C1753( C684 C1753 ) C684_=_C1754( C684 C1754 ) C684_=_C1755( C684 C1755 ) C684_=_C1756( C684 C1756 ) C684_=_C1757( C684 C1757 ) \nC684_=_C1758( C684 C1758 ) C684_=_C1759( C684 C1759 ) C684_=_C1760( C684 C1760 ) C684_=_C1761( C684 C1761 ) C684_=_C1762( C684 C1762 ) C684_=_C1763( C684 C1763 ) \nC684_=_C1764( C684 C1764 ) C684_=_C1765( C684 C1765 ) C693_=_C716( C693 C716 ) C693_=_C784( C693 C784 ) C693_=_C1081( C693 C1081 ) C693_=_C1211( C693 C1211 ) \nC693_=_C1406( C693 C1406 ) C693_=_C1513( C693 C1513 ) C693_=_C1755( C693 C1755 ) C693_=_C1812( C693 C1812 ) C693_=_C2238( C693 C2238 ) C693_=_C2454( C693 C2454 ) \nC693_=_C3121( C693 C3121 ) C693_=_C3234( C693 C3234 ) C693_=_C3248( C693 C3248 ) C693_=_C3431( C693 C3431 ) C693_=_C3440( C693 C3440 ) C693_=_C3714( C693 C3714 ) \nC693_=_C3732( C693 C3732 ) C693_=_C3733( C693 C3733 ) C693_=_C3734( C693 C3734 ) C693_=_C3735( C693 C3735 ) C693_=_C3736( C693 C3736 ) C693_=_C3737( C693 C3737 ) \nC693_=_C3738( C693 C3738 ) C693_=_C3739( C693 C3739 ) C716_=_C722( C716 C722 ) C716_=_C784( C716 C784 ) C716_=_C1081( C716 C1081 ) C716_=_C1211( C716 C1211 ) \nC716_=_C1406( C716 C1406 ) C716_=_C1513( C716 C1513 ) C716_=_C1755( C716 C1755 ) C716_=_C1812( C716 C1812 ) C716_=_C2238( C716 C2238 ) C716_=_C2454( C716 C2454 ) \nC716_=_C3121( C716 C3121 ) C716_=_C3234( C716 C3234 ) C716_=_C3248( C716 C3248 ) C716_=_C3431( C716 C3431 ) C716_=_C3440( C716 C3440 ) C716_=_C3714( C716 C3714 ) \nC716_=_C3732( C716 C3732 ) C716_=_C3733( C716 C3733 ) C716_=_C3734( C716 C3734 ) C716_=_C3735( C716 C3735 ) C716_=_C3736( C716 C3736 ) C716_=_C3737( C716 C3737 ) \nC716_=_C3738( C716 C3738 ) C716_=_C3739( C716 C3739 ) C722_=_C793( C722 C793 ) C722_=_C1090( C722 C1090 ) C722_=_C1217( C722 C1217 ) C722_=_C1414( C722 C1414 ) \nC722_=_C2227( C722 C2227 ) C722_=_C2247( C722 C2247 ) C722_=_C2800( C722 C2800 ) C722_=_C2883( C722 C2883 ) C722_=_C3129( C722 C3129 ) C722_=_C3218( C722 C3218 ) \nC722_=_C3259( C722 C3259 ) C722_=_C3438( C722 C3438 ) C722_=_C3450( C722 C3450 ) C722_=_C3723( C722 C3723 ) C722_=_C3739( C722 C3739 ) C722_=_C3768( C722 C3768 ) \nC722_=_C3896( C722 C3896 ) C722_=_C3927( C722 C3927 ) C722_=_C4057( C722 C4057 ) C722_=_C4076( C722 C4076 ) C722_=_C4090( C722 C4090 ) C722_=_C4091( C722 C4091 ) \nC784_=_C793( C784 C793 ) C784_=_C1081( C784 C1081 ) C784_=_C1211( C784 C1211 ) C784_=_C1406( C784 C1406 ) C784_=_C1513( C784 C1513 ) C784_=_C1755( C784 C1755 ) \nC784_=_C1812( C784 C1812 ) C784_=_C2238( C784 C2238 ) C784_=_C2454( C784 C2454 ) C784_=_C3121( C784 C3121 ) C784_=_C3234( C784 C3234 ) C784_=_C3248( C784 C3248 ) \nC784_=_C3431( C784 C3431 ) C784_=_C3440( C784 C3440 ) C784_=_C3714( C784 C3714 ) C784_=_C3732( C784 C3732 ) C784_=_C3733( C784 C3733 ) C784_=_C3734( C784 C3734 ) \nC784_=_C3735( C784 C3735 ) C784_=_C3736( C784 C3736 ) C784_=_C3737( C784 C3737 ) C784_=_C3738( C784 C3738 ) C784_=_C3739( C784 C3739 ) C793_=_C1090( C793 C1090 ) \nC793_=_C1217( C793 C1217 ) C793_=_C1414( C793 C1414 ) C793_=_C2227( C793 C2227 ) C793_=_C2247( C793 C2247 ) C793_=_C2800( C793 C2800 ) C793_=_C2883( C793 C2883 ) \nC793_=_C3129( C793 C3129 ) C793_=_C3218( C793 C3218 ) C793_=_C3259( C793 C3259 ) C793_=_C3438( C793 C3438 ) C793_=_C3450( C793 C3450 ) C793_=_C3723( C793 C3723 ) \nC793_=_C3739( C793 C3739 ) C793_=_C3768( C793 C3768 ) C793_=_C3896( C793 C3896 ) C793_=_C3927( C793 C3927 ) C793_=_C4057( C793 C4057 ) C793_=_C4076( C793 C4076 ) \nC793_=_C4090( C793 C4090 ) C793_=_C4091( C793 C4091 ) C803_=_C999( C803 C999 ) C803_=_C1072( C803 C1072 ) C803_=_C1750( C803 C1750 ) C803_=_C1846( C803 C1846 ) \nC803_=_C2597( C803 C2597 ) C803_=_C2837( C803 C2837 ) C803_=_C2849( C803 C2849 ) C803_=_C2866( C803 C2866 ) C803_=_C2867( C803 C2867 ) C803_=_C2868( C803 C2868 ) \nC803_=_C2869( C803 C2869 ) C803_=_C2870( C803 C2870 ) C803_=_C2871( C803 C2871 ) C803_=_C2873( C803 C2873 ) C803_=_C2874( C803 C2874 ) C803_=_C2875( C803 C2875 ) \nC803_=_C2876( C803 C2876 ) C803_=_C2877( C803 C2877 ) C803_=_C2878( C803 C2878 ) C803_=_C2879( C803 C2879 ) C803_=_C2880( C803 C2880 ) C803_=_C2881( C803 C2881 ) \nC803_=_C2882( C803 C2882 ) C803_=_C2883( C803 C2883 ) C999_=_C1072( C999 C1072 ) C999_=_C1750( C999 C1750 ) C999_=_C1846( C999 C1846 ) C999_=_C2597( C999 C2597 ) \nC999_=_C2837( C999 C2837 ) C999_=_C2849( C999 C2849 ) C999_=_C2866( C999 C2866 ) C999_=_C2867( C999 C2867 ) C999_=_C2868( C999 C2868 ) C999_=_C2869( C999 C2869 ) \nC999_=_C2870( C999 C2870 ) C999_=_C2871( C999 C2871 ) C999_=_C2873( C999 C2873 ) C999_=_C2874( C999 C2874 ) C999_=_C2875( C999 C2875 ) C999_=_C2876( C999 C2876 ) \nC999_=_C2877( C999 C2877 ) C999_=_C2878( C999 C2878 ) C999_=_C2879( C999 C2879 ) C999_=_C2880( C999 C2880 ) C999_=_C2881( C999 C2881 ) C999_=_C2882( C999 C2882 ) \nC999_=_C2883( C999 C2883 ) C1067_=_C1072( C1067 C1072 ) C1067_=_C1081( C1067 C1081 ) C1067_=_C1090( C1067 C1090 ) C1067_=_C1395( C1067 C1395 ) C1067_=_C1502( C1067 C1502 ) \nC1067_=_C1746( C1067 C1746 ) C1067_=_C1747( C1067 C1747 ) C1067_=_C1748( C1067 C1748 ) C1067_=_C1749( C1067 C1749 ) C1067_=_C1750( C1067 C1750 ) C1067_=_C1751( C1067 C1751 ) \nC1067_=_C1752( C1067 C1752 ) C1067_=_C1753( C1067 C1753 ) C1067_=_C1754( C1067 C1754 ) C1067_=_C1755( C1067 C1755 ) C1067_=_C1756( C1067 C1756 ) C1067_=_C1757( C1067 C1757 ) \nC1067_=_C1758( C1067 C1758 ) C1067_=_C1759( C1067 C1759 ) C1067_=_C1760( C1067 C1760 ) C1067_=_C1761( C1067 C1761 ) C1067_=_C1762( C1067 C1762 ) C1067_=_C1763( C1067 C1763 ) \nC1067_=_C1764( C1067 C1764 ) C1067_=_C1765( C1067 C1765 ) C1072_=_C1081( C1072 C1081 ) C1072_=_C1090( C1072 C1090 ) C1072_=_C1750( C1072 C1750 ) C1072_=_C1846( C1072 C1846 ) \nC1072_=_C2597( C1072 C2597 ) C1072_=_C2837( C1072 C2837 ) C1072_=_C2849( C1072 C2849 ) C1072_=_C2866( C1072 C2866 ) C1072_=_C2867( C1072 C2867 ) C1072_=_C2868( C1072 C2868 ) \nC1072_=_C2869( C1072 C2869 ) C1072_=_C2870( C1072 C2870 ) C1072_=_C2871( C1072 C2871 ) C1072_=_C2873( C1072 C2873 ) C1072_=_C2874( C1072 C2874 ) C1072_=_C2875( C1072 C2875 ) \nC1072_=_C2876( C1072 C2876 ) C1072_=_C2877( C1072 C2877 ) C1072_=_C2878( C1072 C2878 ) C1072_=_C2879( C1072 C2879 ) C1072_=_C2880( C1072 C2880 ) C1072_=_C2881( C1072 C2881 ) \nC1072_=_C2882( C1072 C2882 ) C1072_=_C2883( C1072 C2883 ) C1081_=_C1090( C1081 C1090 ) C1081_=_C1211( C1081 C1211 ) C1081_=_C1406( C1081 C1406 ) C1081_=_C1513( C1081 C1513 ) \nC1081_=_C1755( C1081 C1755 ) C1081_=_C1812( C1081 C1812 ) C1081_=_C2238( C1081 C2238 ) C1081_=_C2454( C1081 C2454 ) C1081_=_C3121( C1081 C3121 ) C1081_=_C3234( C1081 C3234 ) \nC1081_=_C3248( C1081 C3248 ) C1081_=_C3431( C1081 C3431 ) C1081_=_C3440( C1081 C3440 ) C1081_=_C3714( C1081 C3714 ) C1081_=_C3732( C1081 C3732 ) C1081_=_C3733( C1081 C3733 ) \nC1081_=_C3734( C1081 C3734 ) C1081_=_C3735( C1081 C3735 ) C1081_=_C3736( C1081 C3736 ) C1081_=_C3737( C1081 C3737 ) C1081_=_C3738( C1081 C3738 ) C1081_=_C3739( C1081 C3739 ) \nC1090_=_C1217( C1090 C1217 ) C1090_=_C1414( C1090 C1414 ) C1090_=_C2227( C1090 C2227 ) C1090_=_C2247( C1090 C2247 ) C1090_=_C2800( C1090 C2800 ) C1090_=_C2883( C1090 C2883 ) \nC1090_=_C3129( C1090 C3129 ) C1090_=_C3218( C1090 C3218 ) C1090_=_C3259( C1090 C3259 ) C1090_=_C3438( C1090 C3438 ) C1090_=_C3450( C1090 C3450 ) C1090_=_C3723( C1090 C3723 ) \nC1090_=_C3739( C1090 C3739 ) C1090_=_C3768( C1090 C3768 ) C1090_=_C3896( C1090 C3896 ) C1090_=_C3927( C1090 C3927 ) C1090_=_C4057( C1090 C4057 ) C1090_=_C4076( C1090 C4076 ) \nC1090_=_C4090( C1090 C4090 ) C1090_=_C4091( C1090 C4091 ) C1211_=_C1217( C1211 C1217 ) C1211_=_C1406( C1211 C1406 ) C1211_=_C1513( C1211 C1513 ) C1211_=_C1755( C1211 C1755 ) \nC1211_=_C1812( C1211 C1812 ) C1211_=_C2238( C1211 C2238 ) C1211_=_C2454( C1211 C2454 ) C1211_=_C3121( C1211 C3121 ) C1211_=_C3234( C1211 C3234 ) C1211_=_C3248( C1211 C3248 ) \nC1211_=_C3431( C1211 C3431 ) C1211_=_C3440( C1211 C3440 ) C1211_=_C3714( C1211 C3714 ) C1211_=_C3732( C1211 C3732 ) C1211_=_C3733( C1211 C3733 ) C1211_=_C3734( C1211 C3734 ) \nC1211_=_C3735( C1211 C3735 ) C1211_=_C3736( C1211 C3736 ) C1211_=_C3737( C1211 C3737 ) C1211_=_C3738( C1211 C3738 ) C1211_=_C3739( C1211 C3739 ) C1217_=_C1414( C1217 C1414 ) \nC1217_=_C2227( C1217 C2227 ) C1217_=_C2247( C1217 C2247 ) C1217_=_C2800( C1217 C2800 ) C1217_=_C2883( C1217 C2883 ) C1217_=_C3129( C1217 C3129 ) C1217_=_C3218( C1217 C3218 ) \nC1217_=_C3259( C1217 C3259 ) C1217_=_C3438( C1217 C3438 ) C1217_=_C3450( C1217 C3450 ) C1217_=_C3723( C1217 C3723 ) C1217_=_C3739( C1217 C3739 ) C1217_=_C3768( C1217 C3768 ) \nC1217_=_C3896( C1217 C3896 ) C1217_=_C3927( C1217 C3927 ) C1217_=_C4057( C1217 C4057 ) C1217_=_C4076( C1217 C4076 ) C1217_=_C4090( C1217 C4090 ) C1217_=_C4091( C1217 C4091 ) \nC1395_=_C1406( C1395 C1406 ) C1395_=_C1414( C1395 C1414 ) C1395_=_C1502( C1395 C1502 ) C1395_=_C1746( C1395 C1746 ) C1395_=_C1747( C1395 C1747 ) C1395_=_C1748( C1395 C1748 ) \nC1395_=_C1749( C1395 C1749 ) C1395_=_C1750( C1395 C1750 ) C1395_=_C1751( C1395 C1751 ) C1395_=_C1752( C1395 C1752 ) C1395_=_C1753( C1395 C1753 ) C1395_=_C1754( C1395 C1754 ) \nC1395_=_C1755( C1395 C1755 ) C1395_=_C1756( C1395 C1756 ) C1395_=_C1757( C1395 C1757 ) C1395_=_C1758( C1395 C1758 ) C1395_=_C1759( C1395 C1759 ) C1395_=_C1760( C1395 C1760 ) \nC1395_=_C1761( C1395 C1761 ) C1395_=_C1762( C1395 C1762 ) C1395_=_C1763( C1395 C1763 ) C1395_=_C1764( C1395 C1764 ) C1395_=_C1765( C1395 C1765 ) C1406_=_C1414( C1406 C1414 )</w:t>
      </w:r>
    </w:p>
    <w:p>
      <w:pPr>
        <w:pStyle w:val="PreformattedText"/>
        <w:bidi w:val="0"/>
        <w:spacing w:before="0" w:after="0"/>
        <w:jc w:val="left"/>
        <w:rPr/>
      </w:pPr>
      <w:r>
        <w:rPr/>
        <w:t xml:space="preserve"> </w:t>
      </w:r>
      <w:r>
        <w:rPr/>
        <w:t>\nC1406_=_C1513( C1406 C1513 ) C1406_=_C1755( C1406 C1755 ) C1406_=_C1812( C1406 C1812 ) C1406_=_C2238( C1406 C2238 ) C1406_=_C2454( C1406 C2454 ) C1406_=_C3121( C1406 C3121 ) \nC1406_=_C3234( C1406 C3234 ) C1406_=_C3248( C1406 C3248 ) C1406_=_C3431( C1406 C3431 ) C1406_=_C3440( C1406 C3440 ) C1406_=_C3714( C1406 C3714 ) C1406_=_C3732( C1406 C3732 ) \nC1406_=_C3733( C1406 C3733 ) C1406_=_C3734( C1406 C3734 ) C1406_=_C3735( C1406 C3735 ) C1406_=_C3736( C1406 C3736 ) C1406_=_C3737( C1406 C3737 ) C1406_=_C3738( C1406 C3738 ) \nC1406_=_C3739( C1406 C3739 ) C1414_=_C2227( C1414 C2227 ) C1414_=_C2247( C1414 C2247 ) C1414_=_C2800( C1414 C2800 ) C1414_=_C2883( C1414 C2883 ) C1414_=_C3129( C1414 C3129 ) \nC1414_=_C3218( C1414 C3218 ) C1414_=_C3259( C1414 C3259 ) C1414_=_C3438( C1414 C3438 ) C1414_=_C3450( C1414 C3450 ) C1414_=_C3723( C1414 C3723 ) C1414_=_C3739( C1414 C3739 ) \nC1414_=_C3768( C1414 C3768 ) C1414_=_C3896( C1414 C3896 ) C1414_=_C3927( C1414 C3927 ) C1414_=_C4057( C1414 C4057 ) C1414_=_C4076( C1414 C4076 ) C1414_=_C4090( C1414 C4090 ) \nC1414_=_C4091( C1414 C4091 ) C1502_=_C1513( C1502 C1513 ) C1502_=_C1746( C1502 C1746 ) C1502_=_C1747( C1502 C1747 ) C1502_=_C1748( C1502 C1748 ) C1502_=_C1749( C1502 C1749 ) \nC1502_=_C1750( C1502 C1750 ) C1502_=_C1751( C1502 C1751 ) C1502_=_C1752( C1502 C1752 ) C1502_=_C1753( C1502 C1753 ) C1502_=_C1754( C1502 C1754 ) C1502_=_C1755( C1502 C1755 ) \nC1502_=_C1756( C1502 C1756 ) C1502_=_C1757( C1502 C1757 ) C1502_=_C1758( C1502 C1758 ) C1502_=_C1759( C1502 C1759 ) C1502_=_C1760( C1502 C1760 ) C1502_=_C1761( C1502 C1761 ) \nC1502_=_C1762( C1502 C1762 ) C1502_=_C1763( C1502 C1763 ) C1502_=_C1764( C1502 C1764 ) C1502_=_C1765( C1502 C1765 ) C1513_=_C1755( C1513 C1755 ) C1513_=_C1812( C1513 C1812 ) \nC1513_=_C2238( C1513 C2238 ) C1513_=_C2454( C1513 C2454 ) C1513_=_C3121( C1513 C3121 ) C1513_=_C3234( C1513 C3234 ) C1513_=_C3248( C1513 C3248 ) C1513_=_C3431( C1513 C3431 ) \nC1513_=_C3440( C1513 C3440 ) C1513_=_C3714( C1513 C3714 ) C1513_=_C3732( C1513 C3732 ) C1513_=_C3733( C1513 C3733 ) C1513_=_C3734( C1513 C3734 ) C1513_=_C3735( C1513 C3735 ) \nC1513_=_C3736( C1513 C3736 ) C1513_=_C3737( C1513 C3737 ) C1513_=_C3738( C1513 C3738 ) C1513_=_C3739( C1513 C3739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1812( C1746 C1812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2227( C1747 C2227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2454( C1748 C2454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2800( C1749 C2800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846( C1750 C1846 ) C1750_=_C2597( C1750 C2597 ) C1750_=_C2837( C1750 C2837 ) \nC1750_=_C2849( C1750 C2849 ) C1750_=_C2866( C1750 C2866 ) C1750_=_C2867( C1750 C2867 ) C1750_=_C2868( C1750 C2868 ) C1750_=_C2869( C1750 C2869 ) C1750_=_C2870( C1750 C2870 ) \nC1750_=_C2871( C1750 C2871 ) C1750_=_C2873( C1750 C2873 ) C1750_=_C2874( C1750 C2874 ) C1750_=_C2875( C1750 C2875 ) C1750_=_C2876( C1750 C2876 ) C1750_=_C2877( C1750 C2877 ) \nC1750_=_C2878( C1750 C2878 ) C1750_=_C2879( C1750 C2879 ) C1750_=_C2880( C1750 C2880 ) C1750_=_C2881( C1750 C2881 ) C1750_=_C2882( C1750 C2882 ) C1750_=_C2883( C1750 C2883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3218( C1751 C3218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3234( C1752 C3234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2866( C1753 C2866 ) \nC1753_=_C3248( C1753 C3248 ) C1753_=_C3259( C1753 C3259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2867( C1754 C2867 ) C1754_=_C3440( C1754 C3440 ) C1754_=_C3450( C1754 C3450 ) C1755_=_C1756( C1755 C1756 ) C1755_=_C1757( C1755 C1757 ) \nC1755_=_C1758( C1755 C1758 ) C1755_=_C1759( C1755 C1759 ) C1755_=_C1760( C1755 C1760 ) C1755_=_C1761( C1755 C1761 ) C1755_=_C1762( C1755 C1762 ) C1755_=_C1763( C1755 C1763 ) \nC1755_=_C1764( C1755 C1764 ) C1755_=_C1765( C1755 C1765 ) C1755_=_C1812( C1755 C1812 ) C1755_=_C2238( C1755 C2238 ) C1755_=_C2454( C1755 C2454 ) C1755_=_C3121( C1755 C3121 ) \nC1755_=_C3234( C1755 C3234 ) C1755_=_C3248( C1755 C3248 ) C1755_=_C3431( C1755 C3431 ) C1755_=_C3440( C1755 C3440 ) C1755_=_C3714( C1755 C3714 ) C1755_=_C3732( C1755 C3732 ) \nC1755_=_C3733( C1755 C3733 ) C1755_=_C3734( C1755 C3734 ) C1755_=_C3735( C1755 C3735 ) C1755_=_C3736( C1755 C3736 ) C1755_=_C3737( C1755 C3737 ) C1755_=_C3738( C1755 C3738 ) \nC1755_=_C3739( C1755 C3739 ) C1756_=_C1757( C1756 C1757 ) C1756_=_C1758( C1756 C1758 ) C1756_=_C1759( C1756 C1759 ) C1756_=_C1760( C1756 C1760 ) C1756_=_C1761( C1756 C1761 ) \nC1756_=_C1762( C1756 C1762 ) C1756_=_C1763( C1756 C1763 ) C1756_=_C1764( C1756 C1764 ) C1756_=_C1765( C1756 C1765 ) C1756_=_C3768( C1756 C3768 ) C1757_=_C1758( C1757 C1758 ) \nC1757_=_C1759( C1757 C1759 ) C1757_=_C1760( C1757 C1760 ) C1757_=_C1761( C1757 C1761 ) C1757_=_C1762( C1757 C1762 ) C1757_=_C1763( C1757 C1763 ) C1757_=_C1764( C1757 C1764 ) \nC1757_=_C1765( C1757 C1765 ) C1757_=_C3896( C1757 C3896 ) C1758_=_C1759( C1758 C1759 ) C1758_=_C1760( C1758 C1760 ) C1758_=_C1761( C1758 C1761 ) C1758_=_C1762( C1758 C1762 ) \nC1758_=_C1763( C1758 C1763 ) C1758_=_C1764( C1758 C1764 ) C1758_=_C1765( C1758 C1765 ) C1758_=_C3732( C1758 C3732 ) C1759_=_C1760( C1759 C1760 ) C1759_=_C1761( C1759 C1761 ) \nC1759_=_C1762( C1759 C1762 ) C1759_=_C1763( C1759 C1763 ) C1759_=_C1764( C1759 C1764 ) C1759_=_C1765( C1759 C1765 ) C1759_=_C3733( C1759 C3733 ) C1760_=_C1761( C1760 C1761 ) \nC1760_=_C1762( C1760 C1762 ) C1760_=_C1763( C1760 C1763 ) C1760_=_C1764( C1760 C1764 ) C1760_=_C1765( C1760 C1765 ) C1760_=_C3927( C1760 C3927 ) C1761_=_C1762( C1761 C1762 ) \nC1761_=_C1763( C1761 C1763 ) C1761_=_C1764( C1761 C1764 ) C1761_=_C1765( C1761 C1765 ) C1761_=_C3734( C1761 C3734 ) C1762_=_C1763( C1762 C1763 ) C1762_=_C1764( C1762 C1764 ) \nC1762_=_C1765( C1762 C1765 ) C1762_=_C3735( C1762 C3735 ) C1763_=_C1764( C1763 C1764 ) C1763_=_C1765( C1763 C1765 ) C1763_=_C4076( C1763 C4076 ) C1764_=_C1765( C1764 C1765 ) \nC1764_=_C2879( C1764 C2879 ) C1764_=_C3737( C1764 C3737 ) C1764_=_C4090( C1764 C4090 ) C1765_=_C2880( C1765 C2880 ) C1765_=_C3738( C1765 C3738 ) C1765_=_C4091( C1765 C4091 ) \nC1812_=_C2238( C1812 C2238 ) C1812_=_C2454( C1812 C2454 ) C1812_=_C3121( C1812 C3121 ) C1812_=_C3234( C1812 C3234 ) C1812_=_C3248( C1812 C3248 ) C1812_=_C3431( C1812 C3431 ) \nC1812_=_C3440( C1812 C3440 ) C1812_=_C3714(</w:t>
      </w:r>
    </w:p>
    <w:p>
      <w:pPr>
        <w:pStyle w:val="PreformattedText"/>
        <w:bidi w:val="0"/>
        <w:spacing w:before="0" w:after="0"/>
        <w:jc w:val="left"/>
        <w:rPr/>
      </w:pPr>
      <w:r>
        <w:rPr/>
        <w:t xml:space="preserve"> </w:t>
      </w:r>
      <w:r>
        <w:rPr/>
        <w:t>C1812 C3714 ) C1812_=_C3732( C1812 C3732 ) C1812_=_C3733( C1812 C3733 ) C1812_=_C3734( C1812 C3734 ) C1812_=_C3735( C1812 C3735 ) \nC1812_=_C3736( C1812 C3736 ) C1812_=_C3737( C1812 C3737 ) C1812_=_C3738( C1812 C3738 ) C1812_=_C3739( C1812 C3739 ) C1846_=_C2597( C1846 C2597 ) C1846_=_C2837( C1846 C2837 ) \nC1846_=_C2849( C1846 C2849 ) C1846_=_C2866( C1846 C2866 ) C1846_=_C2867( C1846 C2867 ) C1846_=_C2868( C1846 C2868 ) C1846_=_C2869( C1846 C2869 ) C1846_=_C2870( C1846 C2870 ) \nC1846_=_C2871( C1846 C2871 ) C1846_=_C2873( C1846 C2873 ) C1846_=_C2874( C1846 C2874 ) C1846_=_C2875( C1846 C2875 ) C1846_=_C2876( C1846 C2876 ) C1846_=_C2877( C1846 C2877 ) \nC1846_=_C2878( C1846 C2878 ) C1846_=_C2879( C1846 C2879 ) C1846_=_C2880( C1846 C2880 ) C1846_=_C2881( C1846 C2881 ) C1846_=_C2882( C1846 C2882 ) C1846_=_C2883( C1846 C2883 ) \nC2227_=_C2247( C2227 C2247 ) C2227_=_C2800( C2227 C2800 ) C2227_=_C2883( C2227 C2883 ) C2227_=_C3129( C2227 C3129 ) C2227_=_C3218( C2227 C3218 ) C2227_=_C3259( C2227 C3259 ) \nC2227_=_C3438( C2227 C3438 ) C2227_=_C3450( C2227 C3450 ) C2227_=_C3723( C2227 C3723 ) C2227_=_C3739( C2227 C3739 ) C2227_=_C3768( C2227 C3768 ) C2227_=_C3896( C2227 C3896 ) \nC2227_=_C3927( C2227 C3927 ) C2227_=_C4057( C2227 C4057 ) C2227_=_C4076( C2227 C4076 ) C2227_=_C4090( C2227 C4090 ) C2227_=_C4091( C2227 C4091 ) C2238_=_C2247( C2238 C2247 ) \nC2238_=_C2454( C2238 C2454 ) C2238_=_C3121( C2238 C3121 ) C2238_=_C3234( C2238 C3234 ) C2238_=_C3248( C2238 C3248 ) C2238_=_C3431( C2238 C3431 ) C2238_=_C3440( C2238 C3440 ) \nC2238_=_C3714( C2238 C3714 ) C2238_=_C3732( C2238 C3732 ) C2238_=_C3733( C2238 C3733 ) C2238_=_C3734( C2238 C3734 ) C2238_=_C3735( C2238 C3735 ) C2238_=_C3736( C2238 C3736 ) \nC2238_=_C3737( C2238 C3737 ) C2238_=_C3738( C2238 C3738 ) C2238_=_C3739( C2238 C3739 ) C2247_=_C2800( C2247 C2800 ) C2247_=_C2883( C2247 C2883 ) C2247_=_C3129( C2247 C3129 ) \nC2247_=_C3218( C2247 C3218 ) C2247_=_C3259( C2247 C3259 ) C2247_=_C3438( C2247 C3438 ) C2247_=_C3450( C2247 C3450 ) C2247_=_C3723( C2247 C3723 ) C2247_=_C3739( C2247 C3739 ) \nC2247_=_C3768( C2247 C3768 ) C2247_=_C3896( C2247 C3896 ) C2247_=_C3927( C2247 C3927 ) C2247_=_C4057( C2247 C4057 ) C2247_=_C4076( C2247 C4076 ) C2247_=_C4090( C2247 C4090 ) \nC2247_=_C4091( C2247 C4091 ) C2454_=_C3121( C2454 C3121 ) C2454_=_C3234( C2454 C3234 ) C2454_=_C3248( C2454 C3248 ) C2454_=_C3431( C2454 C3431 ) C2454_=_C3440( C2454 C3440 ) \nC2454_=_C3714( C2454 C3714 ) C2454_=_C3732( C2454 C3732 ) C2454_=_C3733( C2454 C3733 ) C2454_=_C3734( C2454 C3734 ) C2454_=_C3735( C2454 C3735 ) C2454_=_C3736( C2454 C3736 ) \nC2454_=_C3737( C2454 C3737 ) C2454_=_C3738( C2454 C3738 ) C2454_=_C3739( C2454 C3739 ) C2597_=_C2837( C2597 C2837 ) C2597_=_C2849( C2597 C2849 ) C2597_=_C2866( C2597 C2866 ) \nC2597_=_C2867( C2597 C2867 ) C2597_=_C2868( C2597 C2868 ) C2597_=_C2869( C2597 C2869 ) C2597_=_C2870( C2597 C2870 ) C2597_=_C2871( C2597 C2871 ) C2597_=_C2873( C2597 C2873 ) \nC2597_=_C2874( C2597 C2874 ) C2597_=_C2875( C2597 C2875 ) C2597_=_C2876( C2597 C2876 ) C2597_=_C2877( C2597 C2877 ) C2597_=_C2878( C2597 C2878 ) C2597_=_C2879( C2597 C2879 ) \nC2597_=_C2880( C2597 C2880 ) C2597_=_C2881( C2597 C2881 ) C2597_=_C2882( C2597 C2882 ) C2597_=_C2883( C2597 C2883 ) C2800_=_C2883( C2800 C2883 ) C2800_=_C3129( C2800 C3129 ) \nC2800_=_C3218( C2800 C3218 ) C2800_=_C3259( C2800 C3259 ) C2800_=_C3438( C2800 C3438 ) C2800_=_C3450( C2800 C3450 ) C2800_=_C3723( C2800 C3723 ) C2800_=_C3739( C2800 C3739 ) \nC2800_=_C3768( C2800 C3768 ) C2800_=_C3896( C2800 C3896 ) C2800_=_C3927( C2800 C3927 ) C2800_=_C4057( C2800 C4057 ) C2800_=_C4076( C2800 C4076 ) C2800_=_C4090( C2800 C4090 ) \nC2800_=_C4091( C2800 C4091 ) C2837_=_C2849( C2837 C2849 ) C2837_=_C2866( C2837 C2866 ) C2837_=_C2867( C2837 C2867 ) C2837_=_C2868( C2837 C2868 ) C2837_=_C2869( C2837 C2869 ) \nC2837_=_C2870( C2837 C2870 ) C2837_=_C2871( C2837 C2871 ) C2837_=_C2873( C2837 C2873 ) C2837_=_C2874( C2837 C2874 ) C2837_=_C2875( C2837 C2875 ) C2837_=_C2876( C2837 C2876 ) \nC2837_=_C2877( C2837 C2877 ) C2837_=_C2878( C2837 C2878 ) C2837_=_C2879( C2837 C2879 ) C2837_=_C2880( C2837 C2880 ) C2837_=_C2881( C2837 C2881 ) C2837_=_C2882( C2837 C2882 ) \nC2837_=_C2883( C2837 C2883 ) C2849_=_C2866( C2849 C2866 ) C2849_=_C2867( C2849 C2867 ) C2849_=_C2868( C2849 C2868 ) C2849_=_C2869( C2849 C2869 ) C2849_=_C2870( C2849 C2870 ) \nC2849_=_C2871( C2849 C2871 ) C2849_=_C2873( C2849 C2873 ) C2849_=_C2874( C2849 C2874 ) C2849_=_C2875( C2849 C2875 ) C2849_=_C2876( C2849 C2876 ) C2849_=_C2877( C2849 C2877 ) \nC2849_=_C2878( C2849 C2878 ) C2849_=_C2879( C2849 C2879 ) C2849_=_C2880( C2849 C2880 ) C2849_=_C2881( C2849 C2881 ) C2849_=_C2882( C2849 C2882 ) C2849_=_C2883( C2849 C2883 ) \nC2866_=_C2867( C2866 C2867 ) C2866_=_C2868( C2866 C2868 ) C2866_=_C2869( C2866 C2869 ) C2866_=_C2870( C2866 C2870 ) C2866_=_C2871( C2866 C2871 ) C2866_=_C2873( C2866 C2873 ) \nC2866_=_C2874( C2866 C2874 ) C2866_=_C2875( C2866 C2875 ) C2866_=_C2876( C2866 C2876 ) C2866_=_C2877( C2866 C2877 ) C2866_=_C2878( C2866 C2878 ) C2866_=_C2879( C2866 C2879 ) \nC2866_=_C2880( C2866 C2880 ) C2866_=_C2881( C2866 C2881 ) C2866_=_C2882( C2866 C2882 ) C2866_=_C2883( C2866 C2883 ) C2866_=_C3248( C2866 C3248 ) C2866_=_C3259( C2866 C3259 ) \nC2867_=_C2868( C2867 C2868 ) C2867_=_C2869( C2867 C2869 ) C2867_=_C2870( C2867 C2870 ) C2867_=_C2871( C2867 C2871 ) C2867_=_C2873( C2867 C2873 ) C2867_=_C2874( C2867 C2874 ) \nC2867_=_C2875( C2867 C2875 ) C2867_=_C2876( C2867 C2876 ) C2867_=_C2877( C2867 C2877 ) C2867_=_C2878( C2867 C2878 ) C2867_=_C2879( C2867 C2879 ) C2867_=_C2880( C2867 C2880 ) \nC2867_=_C2881( C2867 C2881 ) C2867_=_C2882( C2867 C2882 ) C2867_=_C2883( C2867 C2883 ) C2867_=_C3440( C2867 C3440 ) C2867_=_C3450( C2867 C3450 ) C2868_=_C2869( C2868 C2869 ) \nC2868_=_C2870( C2868 C2870 ) C2868_=_C2871( C2868 C2871 ) C2868_=_C2873( C2868 C2873 ) C2868_=_C2874( C2868 C2874 ) C2868_=_C2875( C2868 C2875 ) C2868_=_C2876( C2868 C2876 ) \nC2868_=_C2877( C2868 C2877 ) C2868_=_C2878( C2868 C2878 ) C2868_=_C2879( C2868 C2879 ) C2868_=_C2880( C2868 C2880 ) C2868_=_C2881( C2868 C2881 ) C2868_=_C2882( C2868 C2882 ) \nC2868_=_C2883( C2868 C2883 ) C2869_=_C2870( C2869 C2870 ) C2869_=_C2871( C2869 C2871 ) C2869_=_C2873( C2869 C2873 ) C2869_=_C2874( C2869 C2874 ) C2869_=_C2875( C2869 C2875 ) \nC2869_=_C2876( C2869 C2876 ) C2869_=_C2877( C2869 C2877 ) C2869_=_C2878( C2869 C2878 ) C2869_=_C2879( C2869 C2879 ) C2869_=_C2880( C2869 C2880 ) C2869_=_C2881( C2869 C2881 ) \nC2869_=_C2882( C2869 C2882 ) C2869_=_C2883( C2869 C2883 ) C2870_=_C2871( C2870 C2871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3_=_C2874( C2873 C2874 ) C2873_=_C2875( C2873 C2875 ) C2873_=_C2876( C2873 C2876 ) C2873_=_C2877( C2873 C2877 ) C2873_=_C2878( C2873 C2878 ) \nC2873_=_C2879( C2873 C2879 ) C2873_=_C2880( C2873 C2880 ) C2873_=_C2881( C2873 C2881 ) C2873_=_C2882( C2873 C2882 ) C2873_=_C2883( C2873 C2883 ) C2874_=_C2875( C2874 C2875 ) \nC2874_=_C2876( C2874 C2876 ) C2874_=_C2877( C2874 C2877 ) C2874_=_C2878( C2874 C2878 ) C2874_=_C2879( C2874 C2879 ) C2874_=_C2880( C2874 C2880 ) C2874_=_C2881( C2874 C2881 ) \nC2874_=_C2882( C2874 C2882 ) C2874_=_C2883( C2874 C2883 ) C2875_=_C2876( C2875 C2876 ) C2875_=_C2877( C2875 C2877 ) C2875_=_C2878( C2875 C2878 ) C2875_=_C2879( C2875 C2879 ) \nC2875_=_C2880( C2875 C2880 ) C2875_=_C2881( C2875 C2881 ) C2875_=_C2882( C2875 C2882 ) C2875_=_C2883( C2875 C2883 ) C2876_=_C2877( C2876 C2877 ) C2876_=_C2878( C2876 C2878 ) \nC2876_=_C2879( C2876 C2879 ) C2876_=_C2880( C2876 C2880 ) C2876_=_C2881( C2876 C2881 ) C2876_=_C2882( C2876 C2882 ) C2876_=_C2883( C2876 C2883 ) C2877_=_C2878( C2877 C2878 ) \nC2877_=_C2879( C2877 C2879 ) C2877_=_C2880( C2877 C2880 ) C2877_=_C2881( C2877 C2881 ) C2877_=_C2882( C2877 C2882 ) C2877_=_C2883( C2877 C2883 ) C2878_=_C2879( C2878 C2879 ) \nC2878_=_C2880( C2878 C2880 ) C2878_=_C2881( C2878 C2881 ) C2878_=_C2882( C2878 C2882 ) C2878_=_C2883( C2878 C2883 ) C2879_=_C2880( C2879 C2880 ) C2879_=_C2881( C2879 C2881 ) \nC2879_=_C2882( C2879 C2882 ) C2879_=_C2883( C2879 C2883 ) C2879_=_C3737( C2879 C3737 ) C2879_=_C4090( C2879 C4090 ) C2880_=_C2881( C2880 C2881 ) C2880_=_C2882( C2880 C2882 ) \nC2880_=_C2883( C2880 C2883 ) C2880_=_C3738( C2880 C3738 ) C2880_=_C4091( C2880 C4091 ) C2881_=_C2882( C2881 C2882 ) C2881_=_C2883( C2881 C2883 ) C2882_=_C2883( C2882 C2883 ) \nC2883_=_C3129( C2883 C3129 ) C2883_=_C3218( C2883 C3218 ) C2883_=_C3259( C2883 C3259 ) C2883_=_C3438( C2883 C3438 ) C2883_=_C3450( C2883 C3450 ) C2883_=_C3723( C2883 C3723 ) \nC2883_=_C3739( C2883 C3739 ) C2883_=_C3768( C2883 C3768 ) C2883_=_C3896( C2883 C3896 ) C2883_=_C3927( C2883 C3927 ) C2883_=_C4057( C2883 C4057 ) C2883_=_C4076( C2883 C4076 ) \nC2883_=_C4090( C2883 C4090 ) C2883_=_C4091( C2883 C4091 ) C3121_=_C3129( C3121 C3129 ) C3121_=_C3234( C3121 C3234 ) C3121_=_C3248( C3121 C3248 ) C3121_=_C3431( C3121 C3431 ) \nC3121_=_C3440( C3121 C3440 ) C3121_=_C3714( C3121 C3714 ) C3121_=_C3732( C3121 C3732 ) C3121_=_C3733( C3121 C3733 ) C3121_=_C3734( C3121 C3734 ) C3121_=_C3735( C3121 C3735 ) \nC3121_=_C3736( C3121 C3736 ) C3121_=_C3737( C3121 C3737 ) C3121_=_C3738( C3121 C3738 ) C3121_=_C3739( C3121 C3739 ) C3129_=_C3218( C3129 C3218 ) C3129_=_C3259( C3129 C3259 ) \nC3129_=_C3438( C3129 C3438 ) C3129_=_C3450( C3129 C3450 ) C3129_=_C3723( C3129 C3723 ) C3129_=_C3739(</w:t>
      </w:r>
    </w:p>
    <w:p>
      <w:pPr>
        <w:pStyle w:val="PreformattedText"/>
        <w:bidi w:val="0"/>
        <w:spacing w:before="0" w:after="0"/>
        <w:jc w:val="left"/>
        <w:rPr/>
      </w:pPr>
      <w:r>
        <w:rPr/>
        <w:t xml:space="preserve"> </w:t>
      </w:r>
      <w:r>
        <w:rPr/>
        <w:t>C3129 C3739 ) C3129_=_C3768( C3129 C3768 ) C3129_=_C3896( C3129 C3896 ) \nC3129_=_C3927( C3129 C3927 ) C3129_=_C4057( C3129 C4057 ) C3129_=_C4076( C3129 C4076 ) C3129_=_C4090( C3129 C4090 ) C3129_=_C4091( C3129 C4091 ) C3218_=_C3259( C3218 C3259 ) \nC3218_=_C3438( C3218 C3438 ) C3218_=_C3450( C3218 C3450 ) C3218_=_C3723( C3218 C3723 ) C3218_=_C3739( C3218 C3739 ) C3218_=_C3768( C3218 C3768 ) C3218_=_C3896( C3218 C3896 ) \nC3218_=_C3927( C3218 C3927 ) C3218_=_C4057( C3218 C4057 ) C3218_=_C4076( C3218 C4076 ) C3218_=_C4090( C3218 C4090 ) C3218_=_C4091( C3218 C4091 ) C3234_=_C3248( C3234 C3248 ) \nC3234_=_C3431( C3234 C3431 ) C3234_=_C3440( C3234 C3440 ) C3234_=_C3714( C3234 C3714 ) C3234_=_C3732( C3234 C3732 ) C3234_=_C3733( C3234 C3733 ) C3234_=_C3734( C3234 C3734 ) \nC3234_=_C3735( C3234 C3735 ) C3234_=_C3736( C3234 C3736 ) C3234_=_C3737( C3234 C3737 ) C3234_=_C3738( C3234 C3738 ) C3234_=_C3739( C3234 C3739 ) C3248_=_C3259( C3248 C3259 ) \nC3248_=_C3431( C3248 C3431 ) C3248_=_C3440( C3248 C3440 ) C3248_=_C3714( C3248 C3714 ) C3248_=_C3732( C3248 C3732 ) C3248_=_C3733( C3248 C3733 ) C3248_=_C3734( C3248 C3734 ) \nC3248_=_C3735( C3248 C3735 ) C3248_=_C3736( C3248 C3736 ) C3248_=_C3737( C3248 C3737 ) C3248_=_C3738( C3248 C3738 ) C3248_=_C3739( C3248 C3739 ) C3259_=_C3438( C3259 C3438 ) \nC3259_=_C3450( C3259 C3450 ) C3259_=_C3723( C3259 C3723 ) C3259_=_C3739( C3259 C3739 ) C3259_=_C3768( C3259 C3768 ) C3259_=_C3896( C3259 C3896 ) C3259_=_C3927( C3259 C3927 ) \nC3259_=_C4057( C3259 C4057 ) C3259_=_C4076( C3259 C4076 ) C3259_=_C4090( C3259 C4090 ) C3259_=_C4091( C3259 C4091 ) C3431_=_C3438( C3431 C3438 ) C3431_=_C3440( C3431 C3440 ) \nC3431_=_C3714( C3431 C3714 ) C3431_=_C3732( C3431 C3732 ) C3431_=_C3733( C3431 C3733 ) C3431_=_C3734( C3431 C3734 ) C3431_=_C3735( C3431 C3735 ) C3431_=_C3736( C3431 C3736 ) \nC3431_=_C3737( C3431 C3737 ) C3431_=_C3738( C3431 C3738 ) C3431_=_C3739( C3431 C3739 ) C3438_=_C3450( C3438 C3450 ) C3438_=_C3723( C3438 C3723 ) C3438_=_C3739( C3438 C3739 ) \nC3438_=_C3768( C3438 C3768 ) C3438_=_C3896( C3438 C3896 ) C3438_=_C3927( C3438 C3927 ) C3438_=_C4057( C3438 C4057 ) C3438_=_C4076( C3438 C4076 ) C3438_=_C4090( C3438 C4090 ) \nC3438_=_C4091( C3438 C4091 ) C3440_=_C3450( C3440 C3450 ) C3440_=_C3714( C3440 C3714 ) C3440_=_C3732( C3440 C3732 ) C3440_=_C3733( C3440 C3733 ) C3440_=_C3734( C3440 C3734 ) \nC3440_=_C3735( C3440 C3735 ) C3440_=_C3736( C3440 C3736 ) C3440_=_C3737( C3440 C3737 ) C3440_=_C3738( C3440 C3738 ) C3440_=_C3739( C3440 C3739 ) C3450_=_C3723( C3450 C3723 ) \nC3450_=_C3739( C3450 C3739 ) C3450_=_C3768( C3450 C3768 ) C3450_=_C3896( C3450 C3896 ) C3450_=_C3927( C3450 C3927 ) C3450_=_C4057( C3450 C4057 ) C3450_=_C4076( C3450 C4076 ) \nC3450_=_C4090( C3450 C4090 ) C3450_=_C4091( C3450 C4091 ) C3714_=_C3723( C3714 C3723 ) C3714_=_C3732( C3714 C3732 ) C3714_=_C3733( C3714 C3733 ) C3714_=_C3734( C3714 C3734 ) \nC3714_=_C3735( C3714 C3735 ) C3714_=_C3736( C3714 C3736 ) C3714_=_C3737( C3714 C3737 ) C3714_=_C3738( C3714 C3738 ) C3714_=_C3739( C3714 C3739 ) C3723_=_C3739( C3723 C3739 ) \nC3723_=_C3768( C3723 C3768 ) C3723_=_C3896( C3723 C3896 ) C3723_=_C3927( C3723 C3927 ) C3723_=_C4057( C3723 C4057 ) C3723_=_C4076( C3723 C4076 ) C3723_=_C4090( C3723 C4090 ) \nC3723_=_C4091( C3723 C4091 ) C3732_=_C3733( C3732 C3733 ) C3732_=_C3734( C3732 C3734 ) C3732_=_C3735( C3732 C3735 ) C3732_=_C3736( C3732 C3736 ) C3732_=_C3737( C3732 C3737 ) \nC3732_=_C3738( C3732 C3738 ) C3732_=_C3739( C3732 C3739 ) C3733_=_C3734( C3733 C3734 ) C3733_=_C3735( C3733 C3735 ) C3733_=_C3736( C3733 C3736 ) C3733_=_C3737( C3733 C3737 ) \nC3733_=_C3738( C3733 C3738 ) C3733_=_C3739( C3733 C3739 ) C3734_=_C3735( C3734 C3735 ) C3734_=_C3736( C3734 C3736 ) C3734_=_C3737( C3734 C3737 ) C3734_=_C3738( C3734 C3738 ) \nC3734_=_C3739( C3734 C3739 ) C3735_=_C3736( C3735 C3736 ) C3735_=_C3737( C3735 C3737 ) C3735_=_C3738( C3735 C3738 ) C3735_=_C3739( C3735 C3739 ) C3736_=_C3737( C3736 C3737 ) \nC3736_=_C3738( C3736 C3738 ) C3736_=_C3739( C3736 C3739 ) C3736_=_C4057( C3736 C4057 ) C3737_=_C3738( C3737 C3738 ) C3737_=_C3739( C3737 C3739 ) C3737_=_C4090( C3737 C4090 ) \nC3738_=_C3739( C3738 C3739 ) C3738_=_C4091( C3738 C4091 ) C3739_=_C3768( C3739 C3768 ) C3739_=_C3896( C3739 C3896 ) C3739_=_C3927( C3739 C3927 ) C3739_=_C4057( C3739 C4057 ) \nC3739_=_C4076( C3739 C4076 ) C3739_=_C4090( C3739 C4090 ) C3739_=_C4091( C3739 C4091 ) C3768_=_C3896( C3768 C3896 ) C3768_=_C3927( C3768 C3927 ) C3768_=_C4057( C3768 C4057 ) \nC3768_=_C4076( C3768 C4076 ) C3768_=_C4090( C3768 C4090 ) C3768_=_C4091( C3768 C4091 ) C3896_=_C3927( C3896 C3927 ) C3896_=_C4057( C3896 C4057 ) C3896_=_C4076( C3896 C4076 ) \nC3896_=_C4090( C3896 C4090 ) C3896_=_C4091( C3896 C4091 ) C3927_=_C4057( C3927 C4057 ) C3927_=_C4076( C3927 C4076 ) C3927_=_C4090( C3927 C4090 ) C3927_=_C4091( C3927 C4091 ) \nC4057_=_C4076( C4057 C4076 ) C4057_=_C4090( C4057 C4090 ) C4057_=_C4091( C4057 C4091 ) C4076_=_C4090( C4076 C4090 ) C4076_=_C4091( C4076 C4091 ) C4090_=_C4091( C4090 C4091 ) "];138-&gt;218[label="93: C473 C476 C481 C486 C684 \nC693 C716 C722 C784 C793 C803 \nC999 C1067 C1072 C1081 C1090 C1211 \nC1217 C1395 C1406 C1414 C1502 C1513 \nC1746 C1747 C1748 C1749 C1751 C1752 \nC1753 C1754 C1756 C1757 C1758 C1759 \nC1760 C1761 C1762 C1763 C1764 C1765 \nC1812 C1846 C2227 C2238 C2247 C2454 \nC2597 C2800 C2837 C2849 C2866 C2867 \nC2868 C2869 C2870 C2871 C2873 C2874 \nC2875 C2876 C2877 C2878 C2879 C2880 \nC2881 C2882 C3121 C3129 C3218 C3234 \nC3248 C3259 C3431 C3438 C3440 C3450 \nC3714 C3723 C3732 C3733 C3734 C3735 \nC3736 C3737 C3738 C3768 C3896 C3927 \nC4057 C4076 C4090 C4091 \n1099: C473_=_C476 ,C473_=_C481 ,C473_=_C486 ,C473_=_C684 ,C473_=_C1067 ,\nC473_=_C1395 ,C473_=_C1502 ,C473_=_C1746 ,C473_=_C1747 ,C473_=_C1748 ,C473_=_C1749 ,\nC473_=_C1751 ,C473_=_C1752 ,C473_=_C1753 ,C473_=_C1754 ,C473_=_C1756 ,C473_=_C1757 ,\nC473_=_C1758 ,C473_=_C1759 ,C473_=_C1760 ,C473_=_C1761 ,C473_=_C1762 ,C473_=_C1763 ,\nC473_=_C1764 ,C473_=_C1765 ,C476_=_C481 ,C476_=_C486 ,C476_=_C803 ,C476_=_C999 ,\nC476_=_C1072 ,C476_=_C1846 ,C476_=_C2597 ,C476_=_C2837 ,C476_=_C2849 ,C476_=_C2866 ,\nC476_=_C2867 ,C476_=_C2868 ,C476_=_C2869 ,C476_=_C2870 ,C476_=_C2871 ,C476_=_C2873 ,\nC476_=_C2874 ,C476_=_C2875 ,C476_=_C2876 ,C476_=_C2877 ,C476_=_C2878 ,C476_=_C2879 ,\nC476_=_C2880 ,C476_=_C2881 ,C476_=_C2882 ,C481_=_C486 ,C481_=_C693 ,C481_=_C716 ,\nC481_=_C784 ,C481_=_C1081 ,C481_=_C1211 ,C481_=_C1406 ,C481_=_C1513 ,C481_=_C1812 ,\nC481_=_C2238 ,C481_=_C2454 ,C481_=_C3121 ,C481_=_C3234 ,C481_=_C3248 ,C481_=_C3431 ,\nC481_=_C3440 ,C481_=_C3714 ,C481_=_C3732 ,C481_=_C3733 ,C481_=_C3734 ,C481_=_C3735 ,\nC481_=_C3736 ,C481_=_C3737 ,C481_=_C3738 ,C486_=_C722 ,C486_=_C793 ,C486_=_C1090 ,\nC486_=_C1217 ,C486_=_C1414 ,C486_=_C2227 ,C486_=_C2247 ,C486_=_C2800 ,C486_=_C3129 ,\nC486_=_C3218 ,C486_=_C3259 ,C486_=_C3438 ,C486_=_C3450 ,C486_=_C3723 ,C486_=_C3768 ,\nC486_=_C3896 ,C486_=_C3927 ,C486_=_C4057 ,C486_=_C4076 ,C486_=_C4090 ,C486_=_C4091 ,\nC684_=_C693 ,C684_=_C1067 ,C684_=_C1395 ,C684_=_C1502 ,C684_=_C1746 ,C684_=_C1747 ,\nC684_=_C1748 ,C684_=_C1749 ,C684_=_C1751 ,C684_=_C1752 ,C684_=_C1753 ,C684_=_C1754 ,\nC684_=_C1756 ,C684_=_C1757 ,C684_=_C1758 ,C684_=_C1759 ,C684_=_C1760 ,C684_=_C1761 ,\nC684_=_C1762 ,C684_=_C1763 ,C684_=_C1764 ,C684_=_C1765 ,C693_=_C716 ,C693_=_C784 ,\nC693_=_C1081 ,C693_=_C1211 ,C693_=_C1406 ,C693_=_C1513 ,C693_=_C1812 ,C693_=_C2238 ,\nC693_=_C2454 ,C693_=_C3121 ,C693_=_C3234 ,C693_=_C3248 ,C693_=_C3431 ,C693_=_C3440 ,\nC693_=_C3714 ,C693_=_C3732 ,C693_=_C3733 ,C693_=_C3734 ,C693_=_C3735 ,C693_=_C3736 ,\nC693_=_C3737 ,C693_=_C3738 ,C716_=_C722 ,C716_=_C784 ,C716_=_C1081 ,C716_=_C1211 ,\nC716_=_C1406 ,C716_=_C1513 ,C716_=_C1812 ,C716_=_C2238 ,C716_=_C2454 ,C716_=_C3121 ,\nC716_=_C3234 ,C716_=_C3248 ,C716_=_C3431 ,C716_=_C3440 ,C716_=_C3714 ,C716_=_C3732 ,\nC716_=_C3733 ,C716_=_C3734 ,C716_=_C3735 ,C716_=_C3736 ,C716_=_C3737 ,C716_=_C3738 ,\nC722_=_C793 ,C722_=_C1090 ,C722_=_C1217 ,C722_=_C1414 ,C722_=_C2227 ,C722_=_C2247 ,\nC722_=_C2800 ,C722_=_C3129 ,C722_=_C3218 ,C722_=_C3259 ,C722_=_C3438 ,C722_=_C3450 ,\nC722_=_C3723 ,C722_=_C3768 ,C722_=_C3896 ,C722_=_C3927 ,C722_=_C4057 ,C722_=_C4076 ,\nC722_=_C4090 ,C722_=_C4091 ,C784_=_C793 ,C784_=_C1081 ,C784_=_C1211 ,C784_=_C1406 ,\nC784_=_C1513 ,C784_=_C1812 ,C784_=_C2238 ,C784_=_C2454 ,C784_=_C3121 ,C784_=_C3234 ,\nC784_=_C3248 ,C784_=_C3431 ,C784_=_C3440 ,C784_=_C3714 ,C784_=_C3732 ,C784_=_C3733 ,\nC784_=_C3734 ,C784_=_C3735 ,C784_=_C3736 ,C784_=_C3737 ,C784_=_C3738 ,C793_=_C1090 ,\nC793_=_C1217 ,C793_=_C1414 ,C793_=_C2227 ,C793_=_C2247 ,C793_=_C2800 ,C793_=_C3129 ,\nC793_=_C3218 ,C793_=_C3259 ,C793_=_C3438 ,C793_=_C3450 ,C793_=_C3723 ,C793_=_C3768 ,\nC793_=_C3896 ,C793_=_C3927 ,C793_=_C4057 ,C793_=_C4076 ,C793_=_C4090 ,C793_=_C4091 ,\nC803_=_C999 ,C803_=_C1072 ,C803_=_C1846 ,C803_=_C2597 ,C803_=_C2837 ,C803_=_C2849 ,\nC803_=_C2866 ,C803_=_C2867 ,C803_=_C2868 ,C803_=_C2869 ,C803_=_C2870 ,C803_=_C2871 ,\nC803_=_C2873 ,C803_=_C2874 ,C803_=_C2875 ,C803_=_C2876 ,C803_=_C2877 ,C803_=_C2878 ,\nC803_=_C2879 ,C803_=_C2880 ,C803_=_C2881 ,C803_=_C2882 ,C999_=_C1072 ,C999_=_C1846 ,\nC999_=_C2597 ,C999_=_C2837 ,C999_=_C2849 ,C999_=_C2866 ,C999_=_C2867 ,C999_=_C2868 ,\nC999_=_C2869 ,C999_=_C2870 ,C999_=_C2871 ,C999_=_C2873 ,C999_=_C2874 ,C999_=_C2875 ,\nC999_=_C2876 ,C999_=_C2877 ,C999_=_C2878 ,C999_=_C2879 ,C999_=_C2880 ,C999_=_C2881 ,\nC999_=_C2882 ,C1067_=_C1072 ,C1067_=_C1081 ,C1067_=_C1090 ,C1067_=_C1395 ,C1067_=_C1502 ,\nC1067_=_C1746 ,C1067_=_C1747 ,C1067_=_C1748 ,C1067_=_C1749 ,C1067_=_C1751 ,C1067_=_C1752 ,\nC1067_=_C1753 ,C1067_=_C1754 ,C1067_=_C1756 ,C1067_=_C1757 ,C1067_=_C1758 ,C1067_=_C1759 ,\nC1067_=_C1760 ,C1067_=_C1761 ,C1067_=_C1762 ,C1067_=_C1763 ,C1067_=_C1764 ,C1067_=_C1765 ,\nC1072_=_C1081 ,C1072_=_C1090 ,C1072_=_C1846 ,C1072_=_C2597 ,C1072_=_C2837 ,C1072_=_C2849 ,\nC1072_=_C2866 ,C1072_=_C2867 ,C1072_=_C2868 ,C1072_=_C2869 ,C1072_=_C2870 ,C1072_=_C2871</w:t>
      </w:r>
    </w:p>
    <w:p>
      <w:pPr>
        <w:pStyle w:val="PreformattedText"/>
        <w:bidi w:val="0"/>
        <w:spacing w:before="0" w:after="0"/>
        <w:jc w:val="left"/>
        <w:rPr/>
      </w:pPr>
      <w:r>
        <w:rPr/>
        <w:t xml:space="preserve"> </w:t>
      </w:r>
      <w:r>
        <w:rPr/>
        <w:t>,\nC1072_=_C2873 ,C1072_=_C2874 ,C1072_=_C2875 ,C1072_=_C2876 ,C1072_=_C2877 ,C1072_=_C2878 ,\nC1072_=_C2879 ,C1072_=_C2880 ,C1072_=_C2881 ,C1072_=_C2882 ,C1081_=_C1090 ,C1081_=_C1211 ,\nC1081_=_C1406 ,C1081_=_C1513 ,C1081_=_C1812 ,C1081_=_C2238 ,C1081_=_C2454 ,C1081_=_C3121 ,\nC1081_=_C3234 ,C1081_=_C3248 ,C1081_=_C3431 ,C1081_=_C3440 ,C1081_=_C3714 ,C1081_=_C3732 ,\nC1081_=_C3733 ,C1081_=_C3734 ,C1081_=_C3735 ,C1081_=_C3736 ,C1081_=_C3737 ,C1081_=_C3738 ,\nC1090_=_C1217 ,C1090_=_C1414 ,C1090_=_C2227 ,C1090_=_C2247 ,C1090_=_C2800 ,C1090_=_C3129 ,\nC1090_=_C3218 ,C1090_=_C3259 ,C1090_=_C3438 ,C1090_=_C3450 ,C1090_=_C3723 ,C1090_=_C3768 ,\nC1090_=_C3896 ,C1090_=_C3927 ,C1090_=_C4057 ,C1090_=_C4076 ,C1090_=_C4090 ,C1090_=_C4091 ,\nC1211_=_C1217 ,C1211_=_C1406 ,C1211_=_C1513 ,C1211_=_C1812 ,C1211_=_C2238 ,C1211_=_C2454 ,\nC1211_=_C3121 ,C1211_=_C3234 ,C1211_=_C3248 ,C1211_=_C3431 ,C1211_=_C3440 ,C1211_=_C3714 ,\nC1211_=_C3732 ,C1211_=_C3733 ,C1211_=_C3734 ,C1211_=_C3735 ,C1211_=_C3736 ,C1211_=_C3737 ,\nC1211_=_C3738 ,C1217_=_C1414 ,C1217_=_C2227 ,C1217_=_C2247 ,C1217_=_C2800 ,C1217_=_C3129 ,\nC1217_=_C3218 ,C1217_=_C3259 ,C1217_=_C3438 ,C1217_=_C3450 ,C1217_=_C3723 ,C1217_=_C3768 ,\nC1217_=_C3896 ,C1217_=_C3927 ,C1217_=_C4057 ,C1217_=_C4076 ,C1217_=_C4090 ,C1217_=_C4091 ,\nC1395_=_C1406 ,C1395_=_C1414 ,C1395_=_C1502 ,C1395_=_C1746 ,C1395_=_C1747 ,C1395_=_C1748 ,\nC1395_=_C1749 ,C1395_=_C1751 ,C1395_=_C1752 ,C1395_=_C1753 ,C1395_=_C1754 ,C1395_=_C1756 ,\nC1395_=_C1757 ,C1395_=_C1758 ,C1395_=_C1759 ,C1395_=_C1760 ,C1395_=_C1761 ,C1395_=_C1762 ,\nC1395_=_C1763 ,C1395_=_C1764 ,C1395_=_C1765 ,C1406_=_C1414 ,C1406_=_C1513 ,C1406_=_C1812 ,\nC1406_=_C2238 ,C1406_=_C2454 ,C1406_=_C3121 ,C1406_=_C3234 ,C1406_=_C3248 ,C1406_=_C3431 ,\nC1406_=_C3440 ,C1406_=_C3714 ,C1406_=_C3732 ,C1406_=_C3733 ,C1406_=_C3734 ,C1406_=_C3735 ,\nC1406_=_C3736 ,C1406_=_C3737 ,C1406_=_C3738 ,C1414_=_C2227 ,C1414_=_C2247 ,C1414_=_C2800 ,\nC1414_=_C3129 ,C1414_=_C3218 ,C1414_=_C3259 ,C1414_=_C3438 ,C1414_=_C3450 ,C1414_=_C3723 ,\nC1414_=_C3768 ,C1414_=_C3896 ,C1414_=_C3927 ,C1414_=_C4057 ,C1414_=_C4076 ,C1414_=_C4090 ,\nC1414_=_C4091 ,C1502_=_C1513 ,C1502_=_C1746 ,C1502_=_C1747 ,C1502_=_C1748 ,C1502_=_C1749 ,\nC1502_=_C1751 ,C1502_=_C1752 ,C1502_=_C1753 ,C1502_=_C1754 ,C1502_=_C1756 ,C1502_=_C1757 ,\nC1502_=_C1758 ,C1502_=_C1759 ,C1502_=_C1760 ,C1502_=_C1761 ,C1502_=_C1762 ,C1502_=_C1763 ,\nC1502_=_C1764 ,C1502_=_C1765 ,C1513_=_C1812 ,C1513_=_C2238 ,C1513_=_C2454 ,C1513_=_C3121 ,\nC1513_=_C3234 ,C1513_=_C3248 ,C1513_=_C3431 ,C1513_=_C3440 ,C1513_=_C3714 ,C1513_=_C3732 ,\nC1513_=_C3733 ,C1513_=_C3734 ,C1513_=_C3735 ,C1513_=_C3736 ,C1513_=_C3737 ,C1513_=_C3738 ,\nC1746_=_C1747 ,C1746_=_C1748 ,C1746_=_C1749 ,C1746_=_C1751 ,C1746_=_C1752 ,C1746_=_C1753 ,\nC1746_=_C1754 ,C1746_=_C1756 ,C1746_=_C1757 ,C1746_=_C1758 ,C1746_=_C1759 ,C1746_=_C1760 ,\nC1746_=_C1761 ,C1746_=_C1762 ,C1746_=_C1763 ,C1746_=_C1764 ,C1746_=_C1765 ,C1746_=_C1812 ,\nC1747_=_C1748 ,C1747_=_C1749 ,C1747_=_C1751 ,C1747_=_C1752 ,C1747_=_C1753 ,C1747_=_C1754 ,\nC1747_=_C1756 ,C1747_=_C1757 ,C1747_=_C1758 ,C1747_=_C1759 ,C1747_=_C1760 ,C1747_=_C1761 ,\nC1747_=_C1762 ,C1747_=_C1763 ,C1747_=_C1764 ,C1747_=_C1765 ,C1747_=_C2227 ,C1748_=_C1749 ,\nC1748_=_C1751 ,C1748_=_C1752 ,C1748_=_C1753 ,C1748_=_C1754 ,C1748_=_C1756 ,C1748_=_C1757 ,\nC1748_=_C1758 ,C1748_=_C1759 ,C1748_=_C1760 ,C1748_=_C1761 ,C1748_=_C1762 ,C1748_=_C1763 ,\nC1748_=_C1764 ,C1748_=_C1765 ,C1748_=_C2454 ,C1749_=_C1751 ,C1749_=_C1752 ,C1749_=_C1753 ,\nC1749_=_C1754 ,C1749_=_C1756 ,C1749_=_C1757 ,C1749_=_C1758 ,C1749_=_C1759 ,C1749_=_C1760 ,\nC1749_=_C1761 ,C1749_=_C1762 ,C1749_=_C1763 ,C1749_=_C1764 ,C1749_=_C1765 ,C1749_=_C2800 ,\nC1751_=_C1752 ,C1751_=_C1753 ,C1751_=_C1754 ,C1751_=_C1756 ,C1751_=_C1757 ,C1751_=_C1758 ,\nC1751_=_C1759 ,C1751_=_C1760 ,C1751_=_C1761 ,C1751_=_C1762 ,C1751_=_C1763 ,C1751_=_C1764 ,\nC1751_=_C1765 ,C1751_=_C3218 ,C1752_=_C1753 ,C1752_=_C1754 ,C1752_=_C1756 ,C1752_=_C1757 ,\nC1752_=_C1758 ,C1752_=_C1759 ,C1752_=_C1760 ,C1752_=_C1761 ,C1752_=_C1762 ,C1752_=_C1763 ,\nC1752_=_C1764 ,C1752_=_C1765 ,C1752_=_C3234 ,C1753_=_C1754 ,C1753_=_C1756 ,C1753_=_C1757 ,\nC1753_=_C1758 ,C1753_=_C1759 ,C1753_=_C1760 ,C1753_=_C1761 ,C1753_=_C1762 ,C1753_=_C1763 ,\nC1753_=_C1764 ,C1753_=_C1765 ,C1753_=_C2866 ,C1753_=_C3248 ,C1753_=_C3259 ,C1754_=_C1756 ,\nC1754_=_C1757 ,C1754_=_C1758 ,C1754_=_C1759 ,C1754_=_C1760 ,C1754_=_C1761 ,C1754_=_C1762 ,\nC1754_=_C1763 ,C1754_=_C1764 ,C1754_=_C1765 ,C1754_=_C2867 ,C1754_=_C3440 ,C1754_=_C3450 ,\nC1756_=_C1757 ,C1756_=_C1758 ,C1756_=_C1759 ,C1756_=_C1760 ,C1756_=_C1761 ,C1756_=_C1762 ,\nC1756_=_C1763 ,C1756_=_C1764 ,C1756_=_C1765 ,C1756_=_C3768 ,C1757_=_C1758 ,C1757_=_C1759 ,\nC1757_=_C1760 ,C1757_=_C1761 ,C1757_=_C1762 ,C1757_=_C1763 ,C1757_=_C1764 ,C1757_=_C1765 ,\nC1757_=_C3896 ,C1758_=_C1759 ,C1758_=_C1760 ,C1758_=_C1761 ,C1758_=_C1762 ,C1758_=_C1763 ,\nC1758_=_C1764 ,C1758_=_C1765 ,C1758_=_C3732 ,C1759_=_C1760 ,C1759_=_C1761 ,C1759_=_C1762 ,\nC1759_=_C1763 ,C1759_=_C1764 ,C1759_=_C1765 ,C1759_=_C3733 ,C1760_=_C1761 ,C1760_=_C1762 ,\nC1760_=_C1763 ,C1760_=_C1764 ,C1760_=_C1765 ,C1760_=_C3927 ,C1761_=_C1762 ,C1761_=_C1763 ,\nC1761_=_C1764 ,C1761_=_C1765 ,C1761_=_C3734 ,C1762_=_C1763 ,C1762_=_C1764 ,C1762_=_C1765 ,\nC1762_=_C3735 ,C1763_=_C1764 ,C1763_=_C1765 ,C1763_=_C4076 ,C1764_=_C1765 ,C1764_=_C2879 ,\nC1764_=_C3737 ,C1764_=_C4090 ,C1765_=_C2880 ,C1765_=_C3738 ,C1765_=_C4091 ,C1812_=_C2238 ,\nC1812_=_C2454 ,C1812_=_C3121 ,C1812_=_C3234 ,C1812_=_C3248 ,C1812_=_C3431 ,C1812_=_C3440 ,\nC1812_=_C3714 ,C1812_=_C3732 ,C1812_=_C3733 ,C1812_=_C3734 ,C1812_=_C3735 ,C1812_=_C3736 ,\nC1812_=_C3737 ,C1812_=_C3738 ,C1846_=_C2597 ,C1846_=_C2837 ,C1846_=_C2849 ,C1846_=_C2866 ,\nC1846_=_C2867 ,C1846_=_C2868 ,C1846_=_C2869 ,C1846_=_C2870 ,C1846_=_C2871 ,C1846_=_C2873 ,\nC1846_=_C2874 ,C1846_=_C2875 ,C1846_=_C2876 ,C1846_=_C2877 ,C1846_=_C2878 ,C1846_=_C2879 ,\nC1846_=_C2880 ,C1846_=_C2881 ,C1846_=_C2882 ,C2227_=_C2247 ,C2227_=_C2800 ,C2227_=_C3129 ,\nC2227_=_C3218 ,C2227_=_C3259 ,C2227_=_C3438 ,C2227_=_C3450 ,C2227_=_C3723 ,C2227_=_C3768 ,\nC2227_=_C3896 ,C2227_=_C3927 ,C2227_=_C4057 ,C2227_=_C4076 ,C2227_=_C4090 ,C2227_=_C4091 ,\nC2238_=_C2247 ,C2238_=_C2454 ,C2238_=_C3121 ,C2238_=_C3234 ,C2238_=_C3248 ,C2238_=_C3431 ,\nC2238_=_C3440 ,C2238_=_C3714 ,C2238_=_C3732 ,C2238_=_C3733 ,C2238_=_C3734 ,C2238_=_C3735 ,\nC2238_=_C3736 ,C2238_=_C3737 ,C2238_=_C3738 ,C2247_=_C2800 ,C2247_=_C3129 ,C2247_=_C3218 ,\nC2247_=_C3259 ,C2247_=_C3438 ,C2247_=_C3450 ,C2247_=_C3723 ,C2247_=_C3768 ,C2247_=_C3896 ,\nC2247_=_C3927 ,C2247_=_C4057 ,C2247_=_C4076 ,C2247_=_C4090 ,C2247_=_C4091 ,C2454_=_C3121 ,\nC2454_=_C3234 ,C2454_=_C3248 ,C2454_=_C3431 ,C2454_=_C3440 ,C2454_=_C3714 ,C2454_=_C3732 ,\nC2454_=_C3733 ,C2454_=_C3734 ,C2454_=_C3735 ,C2454_=_C3736 ,C2454_=_C3737 ,C2454_=_C3738 ,\nC2597_=_C2837 ,C2597_=_C2849 ,C2597_=_C2866 ,C2597_=_C2867 ,C2597_=_C2868 ,C2597_=_C2869 ,\nC2597_=_C2870 ,C2597_=_C2871 ,C2597_=_C2873 ,C2597_=_C2874 ,C2597_=_C2875 ,C2597_=_C2876 ,\nC2597_=_C2877 ,C2597_=_C2878 ,C2597_=_C2879 ,C2597_=_C2880 ,C2597_=_C2881 ,C2597_=_C2882 ,\nC2800_=_C3129 ,C2800_=_C3218 ,C2800_=_C3259 ,C2800_=_C3438 ,C2800_=_C3450 ,C2800_=_C3723 ,\nC2800_=_C3768 ,C2800_=_C3896 ,C2800_=_C3927 ,C2800_=_C4057 ,C2800_=_C4076 ,C2800_=_C4090 ,\nC2800_=_C4091 ,C2837_=_C2849 ,C2837_=_C2866 ,C2837_=_C2867 ,C2837_=_C2868 ,C2837_=_C2869 ,\nC2837_=_C2870 ,C2837_=_C2871 ,C2837_=_C2873 ,C2837_=_C2874 ,C2837_=_C2875 ,C2837_=_C2876 ,\nC2837_=_C2877 ,C2837_=_C2878 ,C2837_=_C2879 ,C2837_=_C2880 ,C2837_=_C2881 ,C2837_=_C2882 ,\nC2849_=_C2866 ,C2849_=_C2867 ,C2849_=_C2868 ,C2849_=_C2869 ,C2849_=_C2870 ,C2849_=_C2871 ,\nC2849_=_C2873 ,C2849_=_C2874 ,C2849_=_C2875 ,C2849_=_C2876 ,C2849_=_C2877 ,C2849_=_C2878 ,\nC2849_=_C2879 ,C2849_=_C2880 ,C2849_=_C2881 ,C2849_=_C2882 ,C2866_=_C2867 ,C2866_=_C2868 ,\nC2866_=_C2869 ,C2866_=_C2870 ,C2866_=_C2871 ,C2866_=_C2873 ,C2866_=_C2874 ,C2866_=_C2875 ,\nC2866_=_C2876 ,C2866_=_C2877 ,C2866_=_C2878 ,C2866_=_C2879 ,C2866_=_C2880 ,C2866_=_C2881 ,\nC2866_=_C2882 ,C2866_=_C3248 ,C2866_=_C3259 ,C2867_=_C2868 ,C2867_=_C2869 ,C2867_=_C2870 ,\nC2867_=_C2871 ,C2867_=_C2873 ,C2867_=_C2874 ,C2867_=_C2875 ,C2867_=_C2876 ,C2867_=_C2877 ,\nC2867_=_C2878 ,C2867_=_C2879 ,C2867_=_C2880 ,C2867_=_C2881 ,C2867_=_C2882 ,C2867_=_C3440 ,\nC2867_=_C3450 ,C2868_=_C2869 ,C2868_=_C2870 ,C2868_=_C2871 ,C2868_=_C2873 ,C2868_=_C2874 ,\nC2868_=_C2875 ,C2868_=_C2876 ,C2868_=_C2877 ,C2868_=_C2878 ,C2868_=_C2879 ,C2868_=_C2880 ,\nC2868_=_C2881 ,C2868_=_C2882 ,C2869_=_C2870 ,C2869_=_C2871 ,C2869_=_C2873 ,C2869_=_C2874 ,\nC2869_=_C2875 ,C2869_=_C2876 ,C2869_=_C2877 ,C2869_=_C2878 ,C2869_=_C2879 ,C2869_=_C2880 ,\nC2869_=_C2881 ,C2869_=_C2882 ,C2870_=_C2871 ,C2870_=_C2873 ,C2870_=_C2874 ,C2870_=_C2875 ,\nC2870_=_C2876 ,C2870_=_C2877 ,C2870_=_C2878 ,C2870_=_C2879 ,C2870_=_C2880 ,C2870_=_C2881 ,\nC2870_=_C2882 ,C2871_=_C2873 ,C2871_=_C2874 ,C2871_=_C2875 ,C2871_=_C2876 ,C2871_=_C2877 ,\nC2871_=_C2878 ,C2871_=_C2879 ,C2871_=_C2880 ,C2871_=_C2881 ,C2871_=_C2882 ,C2873_=_C2874 ,\nC2873_=_C2875 ,C2873_=_C2876 ,C2873_=_C2877 ,C2873_=_C2878 ,C2873_=_C2879 ,C2873_=_C2880 ,\nC2873_=_C2881 ,C2873_=_C2882 ,C2874_=_C2875 ,C2874_=_C2876 ,C2874_=_C2877 ,C2874_=_C2878 ,\nC2874_=_C2879 ,C2874_=_C2880 ,C2874_=_C2881 ,C2874_=_C2882 ,C2875_=_C2876 ,C2875_=_C2877 ,\nC2875_=_C2878 ,C2875_=_C2879 ,C2875_=_C2880 ,C2875_=_C2881 ,C2875_=_C2882 ,C2876_=_C2877 ,\nC2876_=_C2878 ,C2876_=_C2879 ,C2876_=_C2880 ,C2876_=_C2881 ,C2876_=_C2882 ,C2877_=_C2878 ,\nC2877_=_C2879 ,C2877_=_C2880 ,C2877_=_C2881 ,C2877_=_C2882 ,C2878_=_C2879 ,C2878_=_C2880 ,\nC2878_=_C2881 ,C2878_=_C2882 ,C2879_=_C2880 ,C2879_=_C2881 ,C2879_=_C2882 ,C2879_=_C3737 ,\nC2879_=_C4090 ,C2880_=_C2881 ,C2880_=_C2882 ,C2880_=_C3738 ,C2880_=_C4091 ,C2881_=_C2882 ,\nC3121_=_C3129 ,C3121_=_C3234 ,C3121_=_C3248 ,C3121_=_C3431 ,C3121_=_C3440 ,C3121_=_C3714 ,\nC3121_=_C3732 ,C3121_=_C3733 ,C3121_=_C3734 ,C3121_=_C3735</w:t>
      </w:r>
    </w:p>
    <w:p>
      <w:pPr>
        <w:pStyle w:val="PreformattedText"/>
        <w:bidi w:val="0"/>
        <w:spacing w:before="0" w:after="0"/>
        <w:jc w:val="left"/>
        <w:rPr/>
      </w:pPr>
      <w:r>
        <w:rPr/>
        <w:t xml:space="preserve"> </w:t>
      </w:r>
      <w:r>
        <w:rPr/>
        <w:t>,C3121_=_C3736 ,C3121_=_C3737 ,\nC3121_=_C3738 ,C3129_=_C3218 ,C3129_=_C3259 ,C3129_=_C3438 ,C3129_=_C3450 ,C3129_=_C3723 ,\nC3129_=_C3768 ,C3129_=_C3896 ,C3129_=_C3927 ,C3129_=_C4057 ,C3129_=_C4076 ,C3129_=_C4090 ,\nC3129_=_C4091 ,C3218_=_C3259 ,C3218_=_C3438 ,C3218_=_C3450 ,C3218_=_C3723 ,C3218_=_C3768 ,\nC3218_=_C3896 ,C3218_=_C3927 ,C3218_=_C4057 ,C3218_=_C4076 ,C3218_=_C4090 ,C3218_=_C4091 ,\nC3234_=_C3248 ,C3234_=_C3431 ,C3234_=_C3440 ,C3234_=_C3714 ,C3234_=_C3732 ,C3234_=_C3733 ,\nC3234_=_C3734 ,C3234_=_C3735 ,C3234_=_C3736 ,C3234_=_C3737 ,C3234_=_C3738 ,C3248_=_C3259 ,\nC3248_=_C3431 ,C3248_=_C3440 ,C3248_=_C3714 ,C3248_=_C3732 ,C3248_=_C3733 ,C3248_=_C3734 ,\nC3248_=_C3735 ,C3248_=_C3736 ,C3248_=_C3737 ,C3248_=_C3738 ,C3259_=_C3438 ,C3259_=_C3450 ,\nC3259_=_C3723 ,C3259_=_C3768 ,C3259_=_C3896 ,C3259_=_C3927 ,C3259_=_C4057 ,C3259_=_C4076 ,\nC3259_=_C4090 ,C3259_=_C4091 ,C3431_=_C3438 ,C3431_=_C3440 ,C3431_=_C3714 ,C3431_=_C3732 ,\nC3431_=_C3733 ,C3431_=_C3734 ,C3431_=_C3735 ,C3431_=_C3736 ,C3431_=_C3737 ,C3431_=_C3738 ,\nC3438_=_C3450 ,C3438_=_C3723 ,C3438_=_C3768 ,C3438_=_C3896 ,C3438_=_C3927 ,C3438_=_C4057 ,\nC3438_=_C4076 ,C3438_=_C4090 ,C3438_=_C4091 ,C3440_=_C3450 ,C3440_=_C3714 ,C3440_=_C3732 ,\nC3440_=_C3733 ,C3440_=_C3734 ,C3440_=_C3735 ,C3440_=_C3736 ,C3440_=_C3737 ,C3440_=_C3738 ,\nC3450_=_C3723 ,C3450_=_C3768 ,C3450_=_C3896 ,C3450_=_C3927 ,C3450_=_C4057 ,C3450_=_C4076 ,\nC3450_=_C4090 ,C3450_=_C4091 ,C3714_=_C3723 ,C3714_=_C3732 ,C3714_=_C3733 ,C3714_=_C3734 ,\nC3714_=_C3735 ,C3714_=_C3736 ,C3714_=_C3737 ,C3714_=_C3738 ,C3723_=_C3768 ,C3723_=_C3896 ,\nC3723_=_C3927 ,C3723_=_C4057 ,C3723_=_C4076 ,C3723_=_C4090 ,C3723_=_C4091 ,C3732_=_C3733 ,\nC3732_=_C3734 ,C3732_=_C3735 ,C3732_=_C3736 ,C3732_=_C3737 ,C3732_=_C3738 ,C3733_=_C3734 ,\nC3733_=_C3735 ,C3733_=_C3736 ,C3733_=_C3737 ,C3733_=_C3738 ,C3734_=_C3735 ,C3734_=_C3736 ,\nC3734_=_C3737 ,C3734_=_C3738 ,C3735_=_C3736 ,C3735_=_C3737 ,C3735_=_C3738 ,C3736_=_C3737 ,\nC3736_=_C3738 ,C3736_=_C4057 ,C3737_=_C3738 ,C3737_=_C4090 ,C3738_=_C4091 ,C3768_=_C3896 ,\nC3768_=_C3927 ,C3768_=_C4057 ,C3768_=_C4076 ,C3768_=_C4090 ,C3768_=_C4091 ,C3896_=_C3927 ,\nC3896_=_C4057 ,C3896_=_C4076 ,C3896_=_C4090 ,C3896_=_C4091 ,C3927_=_C4057 ,C3927_=_C4076 ,\nC3927_=_C4090 ,C3927_=_C4091 ,C4057_=_C4076 ,C4057_=_C4090 ,C4057_=_C4091 ,C4076_=_C4090 ,\nC4076_=_C4091 ,C4090_=_C4091 ,"];219[shape=box, label="id:219 level: 6\n102: C455 C469 C478 C479 C485 \nC565 C581 C608 C723 C766 C895 \nC926 C1066 C1067 C1068 C1069 C1070 \nC1071 C1072 C1073 C1074 C1075 C1076 \nC1078 C1079 C1080 C1081 C1082 C1083 \nC1084 C1085 C1086 C1087 C1088 C1089 \nC1090 C1275 C1316 C1356 C1480 C1753 \nC1754 C1765 C1832 C1944 C1967 C2000 \nC2010 C2204 C2266 C2415 C2420 C2533 \nC2648 C2692 C2817 C2866 C2867 C2880 \nC2902 C3037 C3126 C3172 C3217 C3244 \nC3245 C3246 C3247 C3248 C3249 C3250 \nC3251 C3252 C3253 C3254 C3255 C3257 \nC3258 C3259 C3260 C3354 C3440 C3441 \nC3442 C3443 C3444 C3445 C3446 C3447 \nC3448 C3449 C3450 C3705 C3738 C3788 \nC3799 C3826 C3849 C4005 C4035 C4088 \nC4091 \n1397: C455_=_C479( C455 C479 ) C455_=_C926( C455 C926 ) C455_=_C1275( C455 C1275 ) C455_=_C1316( C455 C1316 ) C455_=_C1356( C455 C1356 ) \nC455_=_C1754( C455 C1754 ) C455_=_C1967( C455 C1967 ) C455_=_C2010( C455 C2010 ) C455_=_C2420( C455 C2420 ) C455_=_C2533( C455 C2533 ) C455_=_C2867( C455 C2867 ) \nC455_=_C2902( C455 C2902 ) C455_=_C3244( C455 C3244 ) C455_=_C3260( C455 C3260 ) C455_=_C3440( C455 C3440 ) C455_=_C3441( C455 C3441 ) C455_=_C3442( C455 C3442 ) \nC455_=_C3443( C455 C3443 ) C455_=_C3444( C455 C3444 ) C455_=_C3445( C455 C3445 ) C455_=_C3446( C455 C3446 ) C455_=_C3447( C455 C3447 ) C455_=_C3448( C455 C3448 ) \nC455_=_C3449( C455 C3449 ) C455_=_C3450( C455 C3450 ) C469_=_C478( C469 C478 ) C469_=_C479( C469 C479 ) C469_=_C485( C469 C485 ) C469_=_C723( C469 C723 ) \nC469_=_C1066( C469 C1066 ) C469_=_C1067( C469 C1067 ) C469_=_C1068( C469 C1068 ) C469_=_C1069( C469 C1069 ) C469_=_C1070( C469 C1070 ) C469_=_C1071( C469 C1071 ) \nC469_=_C1072( C469 C1072 ) C469_=_C1073( C469 C1073 ) C469_=_C1074( C469 C1074 ) C469_=_C1075( C469 C1075 ) C469_=_C1076( C469 C1076 ) C469_=_C1078( C469 C1078 ) \nC469_=_C1079( C469 C1079 ) C469_=_C1080( C469 C1080 ) C469_=_C1081( C469 C1081 ) C469_=_C1082( C469 C1082 ) C469_=_C1083( C469 C1083 ) C469_=_C1084( C469 C1084 ) \nC469_=_C1085( C469 C1085 ) C469_=_C1086( C469 C1086 ) C469_=_C1087( C469 C1087 ) C469_=_C1088( C469 C1088 ) C469_=_C1089( C469 C1089 ) C469_=_C1090( C469 C1090 ) \nC478_=_C479( C478 C479 ) C478_=_C485( C478 C485 ) C478_=_C581( C478 C581 ) C478_=_C608( C478 C608 ) C478_=_C1076( C478 C1076 ) C478_=_C1753( C478 C1753 ) \nC478_=_C1832( C478 C1832 ) C478_=_C1944( C478 C1944 ) C478_=_C2648( C478 C2648 ) C478_=_C2692( C478 C2692 ) C478_=_C2866( C478 C2866 ) C478_=_C3037( C478 C3037 ) \nC478_=_C3172( C478 C3172 ) C478_=_C3244( C478 C3244 ) C478_=_C3245( C478 C3245 ) C478_=_C3246( C478 C3246 ) C478_=_C3247( C478 C3247 ) C478_=_C3248( C478 C3248 ) \nC478_=_C3249( C478 C3249 ) C478_=_C3250( C478 C3250 ) C478_=_C3251( C478 C3251 ) C478_=_C3252( C478 C3252 ) C478_=_C3253( C478 C3253 ) C478_=_C3254( C478 C3254 ) \nC478_=_C3255( C478 C3255 ) C478_=_C3257( C478 C3257 ) C478_=_C3258( C478 C3258 ) C478_=_C3259( C478 C3259 ) C479_=_C485( C479 C485 ) C479_=_C926( C479 C926 ) \nC479_=_C1275( C479 C1275 ) C479_=_C1316( C479 C1316 ) C479_=_C1356( C479 C1356 ) C479_=_C1754( C479 C1754 ) C479_=_C1967( C479 C1967 ) C479_=_C2010( C479 C2010 ) \nC479_=_C2420( C479 C2420 ) C479_=_C2533( C479 C2533 ) C479_=_C2867( C479 C2867 ) C479_=_C2902( C479 C2902 ) C479_=_C3244( C479 C3244 ) C479_=_C3260( C479 C3260 ) \nC479_=_C3440( C479 C3440 ) C479_=_C3441( C479 C3441 ) C479_=_C3442( C479 C3442 ) C479_=_C3443( C479 C3443 ) C479_=_C3444( C479 C3444 ) C479_=_C3445( C479 C3445 ) \nC479_=_C3446( C479 C3446 ) C479_=_C3447( C479 C3447 ) C479_=_C3448( C479 C3448 ) C479_=_C3449( C479 C3449 ) C479_=_C3450( C479 C3450 ) C485_=_C565( C485 C565 ) \nC485_=_C766( C485 C766 ) C485_=_C895( C485 C895 ) C485_=_C1087( C485 C1087 ) C485_=_C1480( C485 C1480 ) C485_=_C1765( C485 C1765 ) C485_=_C2000( C485 C2000 ) \nC485_=_C2204( C485 C2204 ) C485_=_C2266( C485 C2266 ) C485_=_C2415( C485 C2415 ) C485_=_C2817( C485 C2817 ) C485_=_C2880( C485 C2880 ) C485_=_C3126( C485 C3126 ) \nC485_=_C3217( C485 C3217 ) C485_=_C3354( C485 C3354 ) C485_=_C3448( C485 C3448 ) C485_=_C3705( C485 C3705 ) C485_=_C3738( C485 C3738 ) C485_=_C3788( C485 C3788 ) \nC485_=_C3799( C485 C3799 ) C485_=_C3826( C485 C3826 ) C485_=_C3849( C485 C3849 ) C485_=_C4005( C485 C4005 ) C485_=_C4035( C485 C4035 ) C485_=_C4088( C485 C4088 ) \nC485_=_C4091( C485 C4091 ) C565_=_C766( C565 C766 ) C565_=_C895( C565 C895 ) C565_=_C1087( C565 C1087 ) C565_=_C1480( C565 C1480 ) C565_=_C1765( C565 C1765 ) \nC565_=_C2000( C565 C2000 ) C565_=_C2204( C565 C2204 ) C565_=_C2266( C565 C2266 ) C565_=_C2415( C565 C2415 ) C565_=_C2817( C565 C2817 ) C565_=_C2880( C565 C2880 ) \nC565_=_C3126( C565 C3126 ) C565_=_C3217( C565 C3217 ) C565_=_C3354( C565 C3354 ) C565_=_C3448( C565 C3448 ) C565_=_C3705( C565 C3705 ) C565_=_C3738( C565 C3738 ) \nC565_=_C3788( C565 C3788 ) C565_=_C3799( C565 C3799 ) C565_=_C3826( C565 C3826 ) C565_=_C3849( C565 C3849 ) C565_=_C4005( C565 C4005 ) C565_=_C4035( C565 C4035 ) \nC565_=_C4088( C565 C4088 ) C565_=_C4091( C565 C4091 ) C581_=_C608( C581 C608 ) C581_=_C1076( C581 C1076 ) C581_=_C1753( C581 C1753 ) C581_=_C1832( C581 C1832 ) \nC581_=_C1944( C581 C1944 ) C581_=_C2648( C581 C2648 ) C581_=_C2692( C581 C2692 ) C581_=_C2866( C581 C2866 ) C581_=_C3037( C581 C3037 ) C581_=_C3172( C581 C3172 ) \nC581_=_C3244( C581 C3244 ) C581_=_C3245( C581 C3245 ) C581_=_C3246( C581 C3246 ) C581_=_C3247( C581 C3247 ) C581_=_C3248( C581 C3248 ) C581_=_C3249( C581 C3249 ) \nC581_=_C3250( C581 C3250 ) C581_=_C3251( C581 C3251 ) C581_=_C3252( C581 C3252 ) C581_=_C3253( C581 C3253 ) C581_=_C3254( C581 C3254 ) C581_=_C3255( C581 C3255 ) \nC581_=_C3257( C581 C3257 ) C581_=_C3258( C581 C3258 ) C581_=_C3259( C581 C3259 ) C608_=_C1076( C608 C1076 ) C608_=_C1753( C608 C1753 ) C608_=_C1832( C608 C1832 ) \nC608_=_C1944( C608 C1944 ) C608_=_C2648( C608 C2648 ) C608_=_C2692( C608 C2692 ) C608_=_C2866( C608 C2866 ) C608_=_C3037( C608 C3037 ) C608_=_C3172( C608 C3172 ) \nC608_=_C3244( C608 C3244 ) C608_=_C3245( C608 C3245 ) C608_=_C3246( C608 C3246 ) C608_=_C3247( C608 C3247 ) C608_=_C3248( C608 C3248 ) C608_=_C3249( C608 C3249 ) \nC608_=_C3250( C608 C3250 ) C608_=_C3251( C608 C3251 ) C608_=_C3252( C608 C3252 ) C608_=_C3253( C608 C3253 ) C608_=_C3254( C608 C3254 ) C608_=_C3255( C608 C3255 ) \nC608_=_C3257( C608 C3257 ) C608_=_C3258( C608 C3258 ) C608_=_C3259( C608 C3259 ) C723_=_C1066( C723 C1066 ) C723_=_C1067( C723 C1067 ) C723_=_C1068( C723 C1068 ) \nC723_=_C1069( C723 C1069 ) C723_=_C1070( C723 C1070 ) C723_=_C1071( C723 C1071 ) C723_=_C1072( C723 C1072 ) C723_=_C1073( C723 C1073 ) C723_=_C1074( C723 C1074 ) \nC723_=_C1075( C723 C1075 ) C723_=_C1076( C723 C1076 ) C723_=_C1078( C723 C1078 ) C723_=_C1079( C723 C1079 ) C723_=_C1080( C723 C1080 ) C723_=_C1081( C723 C1081 ) \nC723_=_C1082( C723 C1082 ) C723_=_C1083( C723 C1083 ) C723_=_C1084( C723 C1084 ) C723_=_C1085( C723 C1085 ) C723_=_C1086( C723 C1086 ) C723_=_C1087( C723 C1087 ) \nC723_=_C1088( C723 C1088 ) C723_=_C1089( C723 C1089 ) C723_=_C1090( C723 C1090 ) C766_=_C895( C766 C895 ) C766_=_C1087( C766 C1087 ) C766_=_C1480( C766 C1480 ) \nC766_=_C1765( C766 C1765 ) C766_=_C2000( C766 C2000 ) C766_=_C2204( C766 C2204 ) C766_=_C2266( C766 C2266 ) C766_=_C2415( C766 C2415 ) C766_=_C2817( C766 C2817 ) \nC766_=_C2880( C766 C2880 ) C766_=_C3126( C766 C3126 ) C766_=_C3217( C766 C3217 ) C766_=_C3354( C766 C3354 ) C766_=_C3448( C766 C3448 ) C766_=_C3705( C766 C3705 ) \nC766_=_C3738( C766 C3738 ) C766_=_C3788( C766 C3788 ) C766_=_C3799( C766 C3799 ) C766_=_C3826( C766 C3826 ) C766_=_C3849( C766 C3849 ) C766_=_C4005( C766 C4005 ) \nC766_=_C4035( C766 C4035</w:t>
      </w:r>
    </w:p>
    <w:p>
      <w:pPr>
        <w:pStyle w:val="PreformattedText"/>
        <w:bidi w:val="0"/>
        <w:spacing w:before="0" w:after="0"/>
        <w:jc w:val="left"/>
        <w:rPr/>
      </w:pPr>
      <w:r>
        <w:rPr/>
        <w:t xml:space="preserve"> </w:t>
      </w:r>
      <w:r>
        <w:rPr/>
        <w:t>) C766_=_C4088( C766 C4088 ) C766_=_C4091( C766 C4091 ) C895_=_C1087( C895 C1087 ) C895_=_C1480( C895 C1480 ) C895_=_C1765( C895 C1765 ) \nC895_=_C2000( C895 C2000 ) C895_=_C2204( C895 C2204 ) C895_=_C2266( C895 C2266 ) C895_=_C2415( C895 C2415 ) C895_=_C2817( C895 C2817 ) C895_=_C2880( C895 C2880 ) \nC895_=_C3126( C895 C3126 ) C895_=_C3217( C895 C3217 ) C895_=_C3354( C895 C3354 ) C895_=_C3448( C895 C3448 ) C895_=_C3705( C895 C3705 ) C895_=_C3738( C895 C3738 ) \nC895_=_C3788( C895 C3788 ) C895_=_C3799( C895 C3799 ) C895_=_C3826( C895 C3826 ) C895_=_C3849( C895 C3849 ) C895_=_C4005( C895 C4005 ) C895_=_C4035( C895 C4035 ) \nC895_=_C4088( C895 C4088 ) C895_=_C4091( C895 C4091 ) C926_=_C1275( C926 C1275 ) C926_=_C1316( C926 C1316 ) C926_=_C1356( C926 C1356 ) C926_=_C1754( C926 C1754 ) \nC926_=_C1967( C926 C1967 ) C926_=_C2010( C926 C2010 ) C926_=_C2420( C926 C2420 ) C926_=_C2533( C926 C2533 ) C926_=_C2867( C926 C2867 ) C926_=_C2902( C926 C2902 ) \nC926_=_C3244( C926 C3244 ) C926_=_C3260( C926 C3260 ) C926_=_C3440( C926 C3440 ) C926_=_C3441( C926 C3441 ) C926_=_C3442( C926 C3442 ) C926_=_C3443( C926 C3443 ) \nC926_=_C3444( C926 C3444 ) C926_=_C3445( C926 C3445 ) C926_=_C3446( C926 C3446 ) C926_=_C3447( C926 C3447 ) C926_=_C3448( C926 C3448 ) C926_=_C3449( C926 C3449 ) \nC926_=_C3450( C926 C3450 ) C1066_=_C1067( C1066 C1067 ) C1066_=_C1068( C1066 C1068 ) C1066_=_C1069( C1066 C1069 ) C1066_=_C1070( C1066 C1070 ) C1066_=_C1071( C1066 C1071 ) \nC1066_=_C1072( C1066 C1072 ) C1066_=_C1073( C1066 C1073 ) C1066_=_C1074( C1066 C1074 ) C1066_=_C1075( C1066 C1075 ) C1066_=_C1076( C1066 C1076 ) C1066_=_C1078( C1066 C1078 ) \nC1066_=_C1079( C1066 C1079 ) C1066_=_C1080( C1066 C1080 ) C1066_=_C1081( C1066 C1081 ) C1066_=_C1082( C1066 C1082 ) C1066_=_C1083( C1066 C1083 ) C1066_=_C1084( C1066 C1084 ) \nC1066_=_C1085( C1066 C1085 ) C1066_=_C1086( C1066 C1086 ) C1066_=_C1087( C1066 C1087 ) C1066_=_C1088( C1066 C1088 ) C1066_=_C1089( C1066 C1089 ) C1066_=_C1090( C1066 C1090 ) \nC1066_=_C1275( C1066 C1275 ) C1067_=_C1068( C1067 C1068 ) C1067_=_C1069( C1067 C1069 ) C1067_=_C1070( C1067 C1070 ) C1067_=_C1071( C1067 C1071 ) C1067_=_C1072( C1067 C1072 ) \nC1067_=_C1073( C1067 C1073 ) C1067_=_C1074( C1067 C1074 ) C1067_=_C1075( C1067 C1075 ) C1067_=_C1076( C1067 C1076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089( C1067 C1089 ) C1067_=_C1090( C1067 C1090 ) C1067_=_C1753( C1067 C1753 ) \nC1067_=_C1754( C1067 C1754 ) C1067_=_C1765( C1067 C1765 ) C1068_=_C1069( C1068 C1069 ) C1068_=_C1070( C1068 C1070 ) C1068_=_C1071( C1068 C1071 ) C1068_=_C1072( C1068 C1072 ) \nC1068_=_C1073( C1068 C1073 ) C1068_=_C1074( C1068 C1074 ) C1068_=_C1075( C1068 C1075 ) C1068_=_C1076( C1068 C1076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1090( C1068 C1090 ) C1068_=_C2010( C1068 C2010 ) \nC1069_=_C1070( C1069 C1070 ) C1069_=_C1071( C1069 C1071 ) C1069_=_C1072( C1069 C1072 ) C1069_=_C1073( C1069 C1073 ) C1069_=_C1074( C1069 C1074 ) C1069_=_C1075( C1069 C1075 ) \nC1069_=_C1076( C1069 C1076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69_=_C1090( C1069 C1090 ) C1070_=_C1071( C1070 C1071 ) C1070_=_C1072( C1070 C1072 ) C1070_=_C1073( C1070 C1073 ) C1070_=_C1074( C1070 C1074 ) \nC1070_=_C1075( C1070 C1075 ) C1070_=_C1076( C1070 C1076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2533( C1070 C2533 ) C1071_=_C1072( C1071 C1072 ) C1071_=_C1073( C1071 C1073 ) \nC1071_=_C1074( C1071 C1074 ) C1071_=_C1075( C1071 C1075 ) C1071_=_C1076( C1071 C1076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2_=_C1073( C1072 C1073 ) C1072_=_C1074( C1072 C1074 ) \nC1072_=_C1075( C1072 C1075 ) C1072_=_C1076( C1072 C1076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2866( C1072 C2866 ) C1072_=_C2867( C1072 C2867 ) C1072_=_C2880( C1072 C2880 ) \nC1073_=_C1074( C1073 C1074 ) C1073_=_C1075( C1073 C1075 ) C1073_=_C1076( C1073 C1076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2902( C1073 C2902 ) C1074_=_C1075( C1074 C1075 ) \nC1074_=_C1076( C1074 C1076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5_=_C1076( C1075 C1076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753( C1076 C1753 ) \nC1076_=_C1832( C1076 C1832 ) C1076_=_C1944( C1076 C1944 ) C1076_=_C2648( C1076 C2648 ) C1076_=_C2692( C1076 C2692 ) C1076_=_C2866( C1076 C2866 ) C1076_=_C3037( C1076 C3037 ) \nC1076_=_C3172( C1076 C3172 ) C1076_=_C3244( C1076 C3244 ) C1076_=_C3245( C1076 C3245 ) C1076_=_C3246( C1076 C3246 ) C1076_=_C3247( C1076 C3247 ) C1076_=_C3248( C1076 C3248 ) \nC1076_=_C3249( C1076 C3249 ) C1076_=_C3250( C1076 C3250 ) C1076_=_C3251( C1076 C3251 ) C1076_=_C3252( C1076 C3252 ) C1076_=_C3253( C1076 C3253 ) C1076_=_C3254( C1076 C3254 ) \nC1076_=_C3255( C1076 C3255 ) C1076_=_C3257( C1076 C3257 ) C1076_=_C3258( C1076 C3258 ) C1076_=_C3259( C1076 C3259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80_=_C1081( C1080 C1081 ) C1080_=_C1082( C1080 C1082 ) C1080_=_C1083( C1080 C1083 ) \nC1080_=_C1084( C1080 C1084 ) C1080_=_C1085( C1080 C1085 ) C1080_=_C1086( C1080 C1086 ) C1080_=_C1087( C1080 C1087 ) C1080_=_C1088( C1080 C1088 ) C1080_=_C1089( C1080 C1089 ) \nC1080_=_C1090( C1080 C1090 ) C1081_=_C1082( C1081 C1082 ) C1081_=_C1083( C1081 C1083 ) C1081_=_C1084( C1081 C1084 ) C1081_=_C1085( C1081 C1085 ) C1081_=_C1086( C1081 C1086 ) \nC1081_=_C1087( C1081 C1087 ) C1081_=_C1088( C1081 C1088 ) C1081_=_C1089( C1081 C1089 ) C1081_=_C1090( C1081 C1090 ) C1081_=_C3248( C1081 C3248 ) C1081_=_C3440( C1081 C3440 ) \nC1081_=_C3738( C1081 C3738 ) C1082_=_C1083( C1082 C1083 ) C1082_=_C1084( C1082 C1084 ) C1082_=_C1085( C1082 C1085 ) C1082_=_C1086( C1082 C1086 ) C1082_=_C1087( C1082 C1087 ) \nC1082_=_C1088( C1082 C1088 ) C1082_=_C1089( C1082 C1089 ) C1082_=_C1090( C1082 C1090 ) C1082_=_C3442( C1082 C3442 ) C1083_=_C1084( C1083 C1084 ) C1083_=_C1085( C1083 C1085 ) \nC1083_=_C1086( C1083 C1086 ) C1083_=_C1087( C1083 C1087 ) C1083_=_C1088( C1083 C1088 ) C1083_=_C1089( C1083 C1089 ) C1083_=_C1090( C1083 C1090 ) C1084_=_C1085( C1084 C1085</w:t>
      </w:r>
    </w:p>
    <w:p>
      <w:pPr>
        <w:pStyle w:val="PreformattedText"/>
        <w:bidi w:val="0"/>
        <w:spacing w:before="0" w:after="0"/>
        <w:jc w:val="left"/>
        <w:rPr/>
      </w:pPr>
      <w:r>
        <w:rPr/>
        <w:t xml:space="preserve"> </w:t>
      </w:r>
      <w:r>
        <w:rPr/>
        <w:t>) \nC1084_=_C1086( C1084 C1086 ) C1084_=_C1087( C1084 C1087 ) C1084_=_C1088( C1084 C1088 ) C1084_=_C1089( C1084 C1089 ) C1084_=_C1090( C1084 C1090 ) C1084_=_C3444( C1084 C3444 ) \nC1085_=_C1086( C1085 C1086 ) C1085_=_C1087( C1085 C1087 ) C1085_=_C1088( C1085 C1088 ) C1085_=_C1089( C1085 C1089 ) C1085_=_C1090( C1085 C1090 ) C1085_=_C3445( C1085 C3445 ) \nC1086_=_C1087( C1086 C1087 ) C1086_=_C1088( C1086 C1088 ) C1086_=_C1089( C1086 C1089 ) C1086_=_C1090( C1086 C1090 ) C1086_=_C3255( C1086 C3255 ) C1086_=_C3447( C1086 C3447 ) \nC1086_=_C4088( C1086 C4088 ) C1087_=_C1088( C1087 C1088 ) C1087_=_C1089( C1087 C1089 ) C1087_=_C1090( C1087 C1090 ) C1087_=_C1480( C1087 C1480 ) C1087_=_C1765( C1087 C1765 ) \nC1087_=_C2000( C1087 C2000 ) C1087_=_C2204( C1087 C2204 ) C1087_=_C2266( C1087 C2266 ) C1087_=_C2415( C1087 C2415 ) C1087_=_C2817( C1087 C2817 ) C1087_=_C2880( C1087 C2880 ) \nC1087_=_C3126( C1087 C3126 ) C1087_=_C3217( C1087 C3217 ) C1087_=_C3354( C1087 C3354 ) C1087_=_C3448( C1087 C3448 ) C1087_=_C3705( C1087 C3705 ) C1087_=_C3738( C1087 C3738 ) \nC1087_=_C3788( C1087 C3788 ) C1087_=_C3799( C1087 C3799 ) C1087_=_C3826( C1087 C3826 ) C1087_=_C3849( C1087 C3849 ) C1087_=_C4005( C1087 C4005 ) C1087_=_C4035( C1087 C4035 ) \nC1087_=_C4088( C1087 C4088 ) C1087_=_C4091( C1087 C4091 ) C1088_=_C1089( C1088 C1089 ) C1088_=_C1090( C1088 C1090 ) C1089_=_C1090( C1089 C1090 ) C1089_=_C3449( C1089 C3449 ) \nC1090_=_C3259( C1090 C3259 ) C1090_=_C3450( C1090 C3450 ) C1090_=_C4091( C1090 C4091 ) C1275_=_C1316( C1275 C1316 ) C1275_=_C1356( C1275 C1356 ) C1275_=_C1754( C1275 C1754 ) \nC1275_=_C1967( C1275 C1967 ) C1275_=_C2010( C1275 C2010 ) C1275_=_C2420( C1275 C2420 ) C1275_=_C2533( C1275 C2533 ) C1275_=_C2867( C1275 C2867 ) C1275_=_C2902( C1275 C2902 ) \nC1275_=_C3244( C1275 C3244 ) C1275_=_C3260( C1275 C3260 ) C1275_=_C3440( C1275 C3440 ) C1275_=_C3441( C1275 C3441 ) C1275_=_C3442( C1275 C3442 ) C1275_=_C3443( C1275 C3443 ) \nC1275_=_C3444( C1275 C3444 ) C1275_=_C3445( C1275 C3445 ) C1275_=_C3446( C1275 C3446 ) C1275_=_C3447( C1275 C3447 ) C1275_=_C3448( C1275 C3448 ) C1275_=_C3449( C1275 C3449 ) \nC1275_=_C3450( C1275 C3450 ) C1316_=_C1356( C1316 C1356 ) C1316_=_C1754( C1316 C1754 ) C1316_=_C1967( C1316 C1967 ) C1316_=_C2010( C1316 C2010 ) C1316_=_C2420( C1316 C2420 ) \nC1316_=_C2533( C1316 C2533 ) C1316_=_C2867( C1316 C2867 ) C1316_=_C2902( C1316 C2902 ) C1316_=_C3244( C1316 C3244 ) C1316_=_C3260( C1316 C3260 ) C1316_=_C3440( C1316 C3440 ) \nC1316_=_C3441( C1316 C3441 ) C1316_=_C3442( C1316 C3442 ) C1316_=_C3443( C1316 C3443 ) C1316_=_C3444( C1316 C3444 ) C1316_=_C3445( C1316 C3445 ) C1316_=_C3446( C1316 C3446 ) \nC1316_=_C3447( C1316 C3447 ) C1316_=_C3448( C1316 C3448 ) C1316_=_C3449( C1316 C3449 ) C1316_=_C3450( C1316 C3450 ) C1356_=_C1754( C1356 C1754 ) C1356_=_C1967( C1356 C1967 ) \nC1356_=_C2010( C1356 C2010 ) C1356_=_C2420( C1356 C2420 ) C1356_=_C2533( C1356 C2533 ) C1356_=_C2867( C1356 C2867 ) C1356_=_C2902( C1356 C2902 ) C1356_=_C3244( C1356 C3244 ) \nC1356_=_C3260( C1356 C3260 ) C1356_=_C3440( C1356 C3440 ) C1356_=_C3441( C1356 C3441 ) C1356_=_C3442( C1356 C3442 ) C1356_=_C3443( C1356 C3443 ) C1356_=_C3444( C1356 C3444 ) \nC1356_=_C3445( C1356 C3445 ) C1356_=_C3446( C1356 C3446 ) C1356_=_C3447( C1356 C3447 ) C1356_=_C3448( C1356 C3448 ) C1356_=_C3449( C1356 C3449 ) C1356_=_C3450( C1356 C3450 ) \nC1480_=_C1765( C1480 C1765 ) C1480_=_C2000( C1480 C2000 ) C1480_=_C2204( C1480 C2204 ) C1480_=_C2266( C1480 C2266 ) C1480_=_C2415( C1480 C2415 ) C1480_=_C2817( C1480 C2817 ) \nC1480_=_C2880( C1480 C2880 ) C1480_=_C3126( C1480 C3126 ) C1480_=_C3217( C1480 C3217 ) C1480_=_C3354( C1480 C3354 ) C1480_=_C3448( C1480 C3448 ) C1480_=_C3705( C1480 C3705 ) \nC1480_=_C3738( C1480 C3738 ) C1480_=_C3788( C1480 C3788 ) C1480_=_C3799( C1480 C3799 ) C1480_=_C3826( C1480 C3826 ) C1480_=_C3849( C1480 C3849 ) C1480_=_C4005( C1480 C4005 ) \nC1480_=_C4035( C1480 C4035 ) C1480_=_C4088( C1480 C4088 ) C1480_=_C4091( C1480 C4091 ) C1753_=_C1754( C1753 C1754 ) C1753_=_C1765( C1753 C1765 ) C1753_=_C1832( C1753 C1832 ) \nC1753_=_C1944( C1753 C1944 ) C1753_=_C2648( C1753 C2648 ) C1753_=_C2692( C1753 C2692 ) C1753_=_C2866( C1753 C2866 ) C1753_=_C3037( C1753 C3037 ) C1753_=_C3172( C1753 C3172 ) \nC1753_=_C3244( C1753 C3244 ) C1753_=_C3245( C1753 C3245 ) C1753_=_C3246( C1753 C3246 ) C1753_=_C3247( C1753 C3247 ) C1753_=_C3248( C1753 C3248 ) C1753_=_C3249( C1753 C3249 ) \nC1753_=_C3250( C1753 C3250 ) C1753_=_C3251( C1753 C3251 ) C1753_=_C3252( C1753 C3252 ) C1753_=_C3253( C1753 C3253 ) C1753_=_C3254( C1753 C3254 ) C1753_=_C3255( C1753 C3255 ) \nC1753_=_C3257( C1753 C3257 ) C1753_=_C3258( C1753 C3258 ) C1753_=_C3259( C1753 C3259 ) C1754_=_C1765( C1754 C1765 ) C1754_=_C1967( C1754 C1967 ) C1754_=_C2010( C1754 C2010 ) \nC1754_=_C2420( C1754 C2420 ) C1754_=_C2533( C1754 C2533 ) C1754_=_C2867( C1754 C2867 ) C1754_=_C2902( C1754 C2902 ) C1754_=_C3244( C1754 C3244 ) C1754_=_C3260( C1754 C3260 ) \nC1754_=_C3440( C1754 C3440 ) C1754_=_C3441( C1754 C3441 ) C1754_=_C3442( C1754 C3442 ) C1754_=_C3443( C1754 C3443 ) C1754_=_C3444( C1754 C3444 ) C1754_=_C3445( C1754 C3445 ) \nC1754_=_C3446( C1754 C3446 ) C1754_=_C3447( C1754 C3447 ) C1754_=_C3448( C1754 C3448 ) C1754_=_C3449( C1754 C3449 ) C1754_=_C3450( C1754 C3450 ) C1765_=_C2000( C1765 C2000 ) \nC1765_=_C2204( C1765 C2204 ) C1765_=_C2266( C1765 C2266 ) C1765_=_C2415( C1765 C2415 ) C1765_=_C2817( C1765 C2817 ) C1765_=_C2880( C1765 C2880 ) C1765_=_C3126( C1765 C3126 ) \nC1765_=_C3217( C1765 C3217 ) C1765_=_C3354( C1765 C3354 ) C1765_=_C3448( C1765 C3448 ) C1765_=_C3705( C1765 C3705 ) C1765_=_C3738( C1765 C3738 ) C1765_=_C3788( C1765 C3788 ) \nC1765_=_C3799( C1765 C3799 ) C1765_=_C3826( C1765 C3826 ) C1765_=_C3849( C1765 C3849 ) C1765_=_C4005( C1765 C4005 ) C1765_=_C4035( C1765 C4035 ) C1765_=_C4088( C1765 C4088 ) \nC1765_=_C4091( C1765 C4091 ) C1832_=_C1944( C1832 C1944 ) C1832_=_C2648( C1832 C2648 ) C1832_=_C2692( C1832 C2692 ) C1832_=_C2866( C1832 C2866 ) C1832_=_C3037( C1832 C3037 ) \nC1832_=_C3172( C1832 C3172 ) C1832_=_C3244( C1832 C3244 ) C1832_=_C3245( C1832 C3245 ) C1832_=_C3246( C1832 C3246 ) C1832_=_C3247( C1832 C3247 ) C1832_=_C3248( C1832 C3248 ) \nC1832_=_C3249( C1832 C3249 ) C1832_=_C3250( C1832 C3250 ) C1832_=_C3251( C1832 C3251 ) C1832_=_C3252( C1832 C3252 ) C1832_=_C3253( C1832 C3253 ) C1832_=_C3254( C1832 C3254 ) \nC1832_=_C3255( C1832 C3255 ) C1832_=_C3257( C1832 C3257 ) C1832_=_C3258( C1832 C3258 ) C1832_=_C3259( C1832 C3259 ) C1944_=_C2648( C1944 C2648 ) C1944_=_C2692( C1944 C2692 ) \nC1944_=_C2866( C1944 C2866 ) C1944_=_C3037( C1944 C3037 ) C1944_=_C3172( C1944 C3172 ) C1944_=_C3244( C1944 C3244 ) C1944_=_C3245( C1944 C3245 ) C1944_=_C3246( C1944 C3246 ) \nC1944_=_C3247( C1944 C3247 ) C1944_=_C3248( C1944 C3248 ) C1944_=_C3249( C1944 C3249 ) C1944_=_C3250( C1944 C3250 ) C1944_=_C3251( C1944 C3251 ) C1944_=_C3252( C1944 C3252 ) \nC1944_=_C3253( C1944 C3253 ) C1944_=_C3254( C1944 C3254 ) C1944_=_C3255( C1944 C3255 ) C1944_=_C3257( C1944 C3257 ) C1944_=_C3258( C1944 C3258 ) C1944_=_C3259( C1944 C3259 ) \nC1967_=_C2010( C1967 C2010 ) C1967_=_C2420( C1967 C2420 ) C1967_=_C2533( C1967 C2533 ) C1967_=_C2867( C1967 C2867 ) C1967_=_C2902( C1967 C2902 ) C1967_=_C3244( C1967 C3244 ) \nC1967_=_C3260( C1967 C3260 ) C1967_=_C3440( C1967 C3440 ) C1967_=_C3441( C1967 C3441 ) C1967_=_C3442( C1967 C3442 ) C1967_=_C3443( C1967 C3443 ) C1967_=_C3444( C1967 C3444 ) \nC1967_=_C3445( C1967 C3445 ) C1967_=_C3446( C1967 C3446 ) C1967_=_C3447( C1967 C3447 ) C1967_=_C3448( C1967 C3448 ) C1967_=_C3449( C1967 C3449 ) C1967_=_C3450( C1967 C3450 ) \nC2000_=_C2204( C2000 C2204 ) C2000_=_C2266( C2000 C2266 ) C2000_=_C2415( C2000 C2415 ) C2000_=_C2817( C2000 C2817 ) C2000_=_C2880( C2000 C2880 ) C2000_=_C3126( C2000 C3126 ) \nC2000_=_C3217( C2000 C3217 ) C2000_=_C3354( C2000 C3354 ) C2000_=_C3448( C2000 C3448 ) C2000_=_C3705( C2000 C3705 ) C2000_=_C3738( C2000 C3738 ) C2000_=_C3788( C2000 C3788 ) \nC2000_=_C3799( C2000 C3799 ) C2000_=_C3826( C2000 C3826 ) C2000_=_C3849( C2000 C3849 ) C2000_=_C4005( C2000 C4005 ) C2000_=_C4035( C2000 C4035 ) C2000_=_C4088( C2000 C4088 ) \nC2000_=_C4091( C2000 C4091 ) C2010_=_C2420( C2010 C2420 ) C2010_=_C2533( C2010 C2533 ) C2010_=_C2867( C2010 C2867 ) C2010_=_C2902( C2010 C2902 ) C2010_=_C3244( C2010 C3244 ) \nC2010_=_C3260( C2010 C3260 ) C2010_=_C3440( C2010 C3440 ) C2010_=_C3441( C2010 C3441 ) C2010_=_C3442( C2010 C3442 ) C2010_=_C3443( C2010 C3443 ) C2010_=_C3444( C2010 C3444 ) \nC2010_=_C3445( C2010 C3445 ) C2010_=_C3446( C2010 C3446 ) C2010_=_C3447( C2010 C3447 ) C2010_=_C3448( C2010 C3448 ) C2010_=_C3449( C2010 C3449 ) C2010_=_C3450( C2010 C3450 ) \nC2204_=_C2266( C2204 C2266 ) C2204_=_C2415( C2204 C2415 ) C2204_=_C2817( C2204 C2817 ) C2204_=_C2880( C2204 C2880 ) C2204_=_C3126( C2204 C3126 ) C2204_=_C3217( C2204 C3217 ) \nC2204_=_C3354( C2204 C3354 ) C2204_=_C3448( C2204 C3448 ) C2204_=_C3705( C2204 C3705 ) C2204_=_C3738( C2204 C3738 ) C2204_=_C3788( C2204 C3788 ) C2204_=_C3799( C2204 C3799 ) \nC2204_=_C3826( C2204 C3826 ) C2204_=_C3849( C2204 C3849 ) C2204_=_C4005( C2204 C4005 ) C2204_=_C4035( C2204 C4035 ) C2204_=_C4088( C2204 C4088 ) C2204_=_C4091( C2204 C4091 ) \nC2266_=_C2415( C2266 C2415 ) C2266_=_C2817( C2266 C2817 ) C2266_=_C2880( C2266 C2880 ) C2266_=_C3126( C2266 C3126 ) C2266_=_C3217( C2266 C3217 ) C2266_=_C3354( C2266 C3354 ) \nC2266_=_C3448( C2266 C3448 ) C2266_=_C3705( C2266 C3705 ) C2266_=_C3738( C2266 C3738 ) C2266_=_C3788( C2266 C3788 ) C2266_=_C3799( C2266 C3799 ) C2266_=_C3826( C2266 C3826 ) \nC2266_=_C3849( C2266 C3849 ) C2266_=_C4005( C2266 C4005 ) C2266_=_C4035( C2266 C4035 ) C2266_=_C4088( C2266 C4088 ) C2266_=_C4091( C2266 C4091 ) C2415_=_C2817( C2415 C2817 ) \nC2415_=_C2880( C2415 C2880 ) C2415_=_C3126( C2415 C3126 ) C2415_=_C3217( C2415 C3217 ) C2415_=_C3354( C2415 C3354 ) C2415_=_C3448( C2415 C3448 ) C2415_=_C3705( C2415 C3705 ) \nC2415_=_C3738( C2415 C3738 ) C2415_=_C3788(</w:t>
      </w:r>
    </w:p>
    <w:p>
      <w:pPr>
        <w:pStyle w:val="PreformattedText"/>
        <w:bidi w:val="0"/>
        <w:spacing w:before="0" w:after="0"/>
        <w:jc w:val="left"/>
        <w:rPr/>
      </w:pPr>
      <w:r>
        <w:rPr/>
        <w:t xml:space="preserve"> </w:t>
      </w:r>
      <w:r>
        <w:rPr/>
        <w:t>C2415 C3788 ) C2415_=_C3799( C2415 C3799 ) C2415_=_C3826( C2415 C3826 ) C2415_=_C3849( C2415 C3849 ) C2415_=_C4005( C2415 C4005 ) \nC2415_=_C4035( C2415 C4035 ) C2415_=_C4088( C2415 C4088 ) C2415_=_C4091( C2415 C4091 ) C2420_=_C2533( C2420 C2533 ) C2420_=_C2867( C2420 C2867 ) C2420_=_C2902( C2420 C2902 ) \nC2420_=_C3244( C2420 C3244 ) C2420_=_C3260( C2420 C3260 ) C2420_=_C3440( C2420 C3440 ) C2420_=_C3441( C2420 C3441 ) C2420_=_C3442( C2420 C3442 ) C2420_=_C3443( C2420 C3443 ) \nC2420_=_C3444( C2420 C3444 ) C2420_=_C3445( C2420 C3445 ) C2420_=_C3446( C2420 C3446 ) C2420_=_C3447( C2420 C3447 ) C2420_=_C3448( C2420 C3448 ) C2420_=_C3449( C2420 C3449 ) \nC2420_=_C3450( C2420 C3450 ) C2533_=_C2867( C2533 C2867 ) C2533_=_C2902( C2533 C2902 ) C2533_=_C3244( C2533 C3244 ) C2533_=_C3260( C2533 C3260 ) C2533_=_C3440( C2533 C3440 ) \nC2533_=_C3441( C2533 C3441 ) C2533_=_C3442( C2533 C3442 ) C2533_=_C3443( C2533 C3443 ) C2533_=_C3444( C2533 C3444 ) C2533_=_C3445( C2533 C3445 ) C2533_=_C3446( C2533 C3446 ) \nC2533_=_C3447( C2533 C3447 ) C2533_=_C3448( C2533 C3448 ) C2533_=_C3449( C2533 C3449 ) C2533_=_C3450( C2533 C3450 ) C2648_=_C2692( C2648 C2692 ) C2648_=_C2866( C2648 C2866 ) \nC2648_=_C3037( C2648 C3037 ) C2648_=_C3172( C2648 C3172 ) C2648_=_C3244( C2648 C3244 ) C2648_=_C3245( C2648 C3245 ) C2648_=_C3246( C2648 C3246 ) C2648_=_C3247( C2648 C3247 ) \nC2648_=_C3248( C2648 C3248 ) C2648_=_C3249( C2648 C3249 ) C2648_=_C3250( C2648 C3250 ) C2648_=_C3251( C2648 C3251 ) C2648_=_C3252( C2648 C3252 ) C2648_=_C3253( C2648 C3253 ) \nC2648_=_C3254( C2648 C3254 ) C2648_=_C3255( C2648 C3255 ) C2648_=_C3257( C2648 C3257 ) C2648_=_C3258( C2648 C3258 ) C2648_=_C3259( C2648 C3259 ) C2692_=_C2866( C2692 C2866 ) \nC2692_=_C3037( C2692 C3037 ) C2692_=_C3172( C2692 C3172 ) C2692_=_C3244( C2692 C3244 ) C2692_=_C3245( C2692 C3245 ) C2692_=_C3246( C2692 C3246 ) C2692_=_C3247( C2692 C3247 ) \nC2692_=_C3248( C2692 C3248 ) C2692_=_C3249( C2692 C3249 ) C2692_=_C3250( C2692 C3250 ) C2692_=_C3251( C2692 C3251 ) C2692_=_C3252( C2692 C3252 ) C2692_=_C3253( C2692 C3253 ) \nC2692_=_C3254( C2692 C3254 ) C2692_=_C3255( C2692 C3255 ) C2692_=_C3257( C2692 C3257 ) C2692_=_C3258( C2692 C3258 ) C2692_=_C3259( C2692 C3259 ) C2817_=_C2880( C2817 C2880 ) \nC2817_=_C3126( C2817 C3126 ) C2817_=_C3217( C2817 C3217 ) C2817_=_C3354( C2817 C3354 ) C2817_=_C3448( C2817 C3448 ) C2817_=_C3705( C2817 C3705 ) C2817_=_C3738( C2817 C3738 ) \nC2817_=_C3788( C2817 C3788 ) C2817_=_C3799( C2817 C3799 ) C2817_=_C3826( C2817 C3826 ) C2817_=_C3849( C2817 C3849 ) C2817_=_C4005( C2817 C4005 ) C2817_=_C4035( C2817 C4035 ) \nC2817_=_C4088( C2817 C4088 ) C2817_=_C4091( C2817 C4091 ) C2866_=_C2867( C2866 C2867 ) C2866_=_C2880( C2866 C2880 ) C2866_=_C3037( C2866 C3037 ) C2866_=_C3172( C2866 C3172 ) \nC2866_=_C3244( C2866 C3244 ) C2866_=_C3245( C2866 C3245 ) C2866_=_C3246( C2866 C3246 ) C2866_=_C3247( C2866 C3247 ) C2866_=_C3248( C2866 C3248 ) C2866_=_C3249( C2866 C3249 ) \nC2866_=_C3250( C2866 C3250 ) C2866_=_C3251( C2866 C3251 ) C2866_=_C3252( C2866 C3252 ) C2866_=_C3253( C2866 C3253 ) C2866_=_C3254( C2866 C3254 ) C2866_=_C3255( C2866 C3255 ) \nC2866_=_C3257( C2866 C3257 ) C2866_=_C3258( C2866 C3258 ) C2866_=_C3259( C2866 C3259 ) C2867_=_C2880( C2867 C2880 ) C2867_=_C2902( C2867 C2902 ) C2867_=_C3244( C2867 C3244 ) \nC2867_=_C3260( C2867 C3260 ) C2867_=_C3440( C2867 C3440 ) C2867_=_C3441( C2867 C3441 ) C2867_=_C3442( C2867 C3442 ) C2867_=_C3443( C2867 C3443 ) C2867_=_C3444( C2867 C3444 ) \nC2867_=_C3445( C2867 C3445 ) C2867_=_C3446( C2867 C3446 ) C2867_=_C3447( C2867 C3447 ) C2867_=_C3448( C2867 C3448 ) C2867_=_C3449( C2867 C3449 ) C2867_=_C3450( C2867 C3450 ) \nC2880_=_C3126( C2880 C3126 ) C2880_=_C3217( C2880 C3217 ) C2880_=_C3354( C2880 C3354 ) C2880_=_C3448( C2880 C3448 ) C2880_=_C3705( C2880 C3705 ) C2880_=_C3738( C2880 C3738 ) \nC2880_=_C3788( C2880 C3788 ) C2880_=_C3799( C2880 C3799 ) C2880_=_C3826( C2880 C3826 ) C2880_=_C3849( C2880 C3849 ) C2880_=_C4005( C2880 C4005 ) C2880_=_C4035( C2880 C4035 ) \nC2880_=_C4088( C2880 C4088 ) C2880_=_C4091( C2880 C4091 ) C2902_=_C3244( C2902 C3244 ) C2902_=_C3260( C2902 C3260 ) C2902_=_C3440( C2902 C3440 ) C2902_=_C3441( C2902 C3441 ) \nC2902_=_C3442( C2902 C3442 ) C2902_=_C3443( C2902 C3443 ) C2902_=_C3444( C2902 C3444 ) C2902_=_C3445( C2902 C3445 ) C2902_=_C3446( C2902 C3446 ) C2902_=_C3447( C2902 C3447 ) \nC2902_=_C3448( C2902 C3448 ) C2902_=_C3449( C2902 C3449 ) C2902_=_C3450( C2902 C3450 ) C3037_=_C3172( C3037 C3172 ) C3037_=_C3244( C3037 C3244 ) C3037_=_C3245( C3037 C3245 ) \nC3037_=_C3246( C3037 C3246 ) C3037_=_C3247( C3037 C3247 ) C3037_=_C3248( C3037 C3248 ) C3037_=_C3249( C3037 C3249 ) C3037_=_C3250( C3037 C3250 ) C3037_=_C3251( C3037 C3251 ) \nC3037_=_C3252( C3037 C3252 ) C3037_=_C3253( C3037 C3253 ) C3037_=_C3254( C3037 C3254 ) C3037_=_C3255( C3037 C3255 ) C3037_=_C3257( C3037 C3257 ) C3037_=_C3258( C3037 C3258 ) \nC3037_=_C3259( C3037 C3259 ) C3126_=_C3217( C3126 C3217 ) C3126_=_C3354( C3126 C3354 ) C3126_=_C3448( C3126 C3448 ) C3126_=_C3705( C3126 C3705 ) C3126_=_C3738( C3126 C3738 ) \nC3126_=_C3788( C3126 C3788 ) C3126_=_C3799( C3126 C3799 ) C3126_=_C3826( C3126 C3826 ) C3126_=_C3849( C3126 C3849 ) C3126_=_C4005( C3126 C4005 ) C3126_=_C4035( C3126 C4035 ) \nC3126_=_C4088( C3126 C4088 ) C3126_=_C4091( C3126 C4091 ) C3172_=_C3244( C3172 C3244 ) C3172_=_C3245( C3172 C3245 ) C3172_=_C3246( C3172 C3246 ) C3172_=_C3247( C3172 C3247 ) \nC3172_=_C3248( C3172 C3248 ) C3172_=_C3249( C3172 C3249 ) C3172_=_C3250( C3172 C3250 ) C3172_=_C3251( C3172 C3251 ) C3172_=_C3252( C3172 C3252 ) C3172_=_C3253( C3172 C3253 ) \nC3172_=_C3254( C3172 C3254 ) C3172_=_C3255( C3172 C3255 ) C3172_=_C3257( C3172 C3257 ) C3172_=_C3258( C3172 C3258 ) C3172_=_C3259( C3172 C3259 ) C3217_=_C3354( C3217 C3354 ) \nC3217_=_C3448( C3217 C3448 ) C3217_=_C3705( C3217 C3705 ) C3217_=_C3738( C3217 C3738 ) C3217_=_C3788( C3217 C3788 ) C3217_=_C3799( C3217 C3799 ) C3217_=_C3826( C3217 C3826 ) \nC3217_=_C3849( C3217 C3849 ) C3217_=_C4005( C3217 C4005 ) C3217_=_C4035( C3217 C4035 ) C3217_=_C4088( C3217 C4088 ) C3217_=_C4091( C3217 C4091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4_=_C3257( C3244 C3257 ) C3244_=_C3258( C3244 C3258 ) \nC3244_=_C3259( C3244 C3259 ) C3244_=_C3260( C3244 C3260 ) C3244_=_C3440( C3244 C3440 ) C3244_=_C3441( C3244 C3441 ) C3244_=_C3442( C3244 C3442 ) C3244_=_C3443( C3244 C3443 ) \nC3244_=_C3444( C3244 C3444 ) C3244_=_C3445( C3244 C3445 ) C3244_=_C3446( C3244 C3446 ) C3244_=_C3447( C3244 C3447 ) C3244_=_C3448( C3244 C3448 ) C3244_=_C3449( C3244 C3449 ) \nC3244_=_C3450( C3244 C3450 ) C3245_=_C3246( C3245 C3246 ) C3245_=_C3247( C3245 C3247 ) C3245_=_C3248( C3245 C3248 ) C3245_=_C3249( C3245 C3249 ) C3245_=_C3250( C3245 C3250 ) \nC3245_=_C3251( C3245 C3251 ) C3245_=_C3252( C3245 C3252 ) C3245_=_C3253( C3245 C3253 ) C3245_=_C3254( C3245 C3254 ) C3245_=_C3255( C3245 C3255 ) C3245_=_C3257( C3245 C3257 ) \nC3245_=_C3258( C3245 C3258 ) C3245_=_C3259( C3245 C3259 ) C3246_=_C3247( C3246 C3247 ) C3246_=_C3248( C3246 C3248 ) C3246_=_C3249( C3246 C3249 ) C3246_=_C3250( C3246 C3250 ) \nC3246_=_C3251( C3246 C3251 ) C3246_=_C3252( C3246 C3252 ) C3246_=_C3253( C3246 C3253 ) C3246_=_C3254( C3246 C3254 ) C3246_=_C3255( C3246 C3255 ) C3246_=_C3257( C3246 C3257 ) \nC3246_=_C3258( C3246 C3258 ) C3246_=_C3259( C3246 C3259 ) C3247_=_C3248( C3247 C3248 ) C3247_=_C3249( C3247 C3249 ) C3247_=_C3250( C3247 C3250 ) C3247_=_C3251( C3247 C3251 ) \nC3247_=_C3252( C3247 C3252 ) C3247_=_C3253( C3247 C3253 ) C3247_=_C3254( C3247 C3254 ) C3247_=_C3255( C3247 C3255 ) C3247_=_C3257( C3247 C3257 ) C3247_=_C3258( C3247 C3258 ) \nC3247_=_C3259( C3247 C3259 ) C3248_=_C3249( C3248 C3249 ) C3248_=_C3250( C3248 C3250 ) C3248_=_C3251( C3248 C3251 ) C3248_=_C3252( C3248 C3252 ) C3248_=_C3253( C3248 C3253 ) \nC3248_=_C3254( C3248 C3254 ) C3248_=_C3255( C3248 C3255 ) C3248_=_C3257( C3248 C3257 ) C3248_=_C3258( C3248 C3258 ) C3248_=_C3259( C3248 C3259 ) C3248_=_C3440( C3248 C3440 ) \nC3248_=_C3738( C3248 C3738 ) C3249_=_C3250( C3249 C3250 ) C3249_=_C3251( C3249 C3251 ) C3249_=_C3252( C3249 C3252 ) C3249_=_C3253( C3249 C3253 ) C3249_=_C3254( C3249 C3254 ) \nC3249_=_C3255( C3249 C3255 ) C3249_=_C3257( C3249 C3257 ) C3249_=_C3258( C3249 C3258 ) C3249_=_C3259( C3249 C3259 ) C3250_=_C3251( C3250 C3251 ) C3250_=_C3252( C3250 C3252 ) \nC3250_=_C3253( C3250 C3253 ) C3250_=_C3254( C3250 C3254 ) C3250_=_C3255( C3250 C3255 ) C3250_=_C3257( C3250 C3257 ) C3250_=_C3258( C3250 C3258 ) C3250_=_C3259( C3250 C3259 ) \nC3251_=_C3252( C3251 C3252 ) C3251_=_C3253( C3251 C3253 ) C3251_=_C3254( C3251 C3254 ) C3251_=_C3255( C3251 C3255 ) C3251_=_C3257( C3251 C3257 ) C3251_=_C3258( C3251 C3258 ) \nC3251_=_C3259( C3251 C3259 ) C3252_=_C3253( C3252 C3253 ) C3252_=_C3254( C3252 C3254 ) C3252_=_C3255( C3252 C3255 ) C3252_=_C3257( C3252 C3257 ) C3252_=_C3258( C3252 C3258 ) \nC3252_=_C3259( C3252 C3259 ) C3252_=_C4005( C3252 C4005 ) C3253_=_C3254( C3253 C3254 ) C3253_=_C3255( C3253 C3255 ) C3253_=_C3257( C3253 C3257 ) C3253_=_C3258( C3253 C3258 ) \nC3253_=_C3259( C3253 C3259 ) C3254_=_C3255( C3254 C3255 ) C3254_=_C3257( C3254 C3257 ) C3254_=_C3258( C3254 C3258 ) C3254_=_C3259( C3254 C3259 ) C3255_=_C3257( C3255 C3257 ) \nC3255_=_C3258( C3255 C3258 ) C3255_=_C3259( C3255 C3259 ) C3255_=_C3447( C3255 C3447 ) C3255_=_C4088( C3255 C4088 ) C3257_=_C3258( C3257 C3258 ) C3257_=_C3259( C3257 C3259 ) \nC3258_=_C3259( C3258 C3259 ) C3259_=_C3450( C3259 C3450 ) C3259_=_C4091( C3259 C4091 ) C3260_=_C3440( C3260 C3440 ) C3260_=_C3441( C3260 C3441 ) C3260_=_C3442( C3260 C3442 ) \nC3260_=_C3443( C3260 C3443 ) C3260_=_C3444( C3260 C3444 ) C3260_=_C3445( C3260 C3445 ) C3260_=_C3446(</w:t>
      </w:r>
    </w:p>
    <w:p>
      <w:pPr>
        <w:pStyle w:val="PreformattedText"/>
        <w:bidi w:val="0"/>
        <w:spacing w:before="0" w:after="0"/>
        <w:jc w:val="left"/>
        <w:rPr/>
      </w:pPr>
      <w:r>
        <w:rPr/>
        <w:t xml:space="preserve"> </w:t>
      </w:r>
      <w:r>
        <w:rPr/>
        <w:t>C3260 C3446 ) C3260_=_C3447( C3260 C3447 ) C3260_=_C3448( C3260 C3448 ) \nC3260_=_C3449( C3260 C3449 ) C3260_=_C3450( C3260 C3450 ) C3354_=_C3448( C3354 C3448 ) C3354_=_C3705( C3354 C3705 ) C3354_=_C3738( C3354 C3738 ) C3354_=_C3788( C3354 C3788 ) \nC3354_=_C3799( C3354 C3799 ) C3354_=_C3826( C3354 C3826 ) C3354_=_C3849( C3354 C3849 ) C3354_=_C4005( C3354 C4005 ) C3354_=_C4035( C3354 C4035 ) C3354_=_C4088( C3354 C4088 ) \nC3354_=_C4091( C3354 C4091 ) C3440_=_C3441( C3440 C3441 ) C3440_=_C3442( C3440 C3442 ) C3440_=_C3443( C3440 C3443 ) C3440_=_C3444( C3440 C3444 ) C3440_=_C3445( C3440 C3445 ) \nC3440_=_C3446( C3440 C3446 ) C3440_=_C3447( C3440 C3447 ) C3440_=_C3448( C3440 C3448 ) C3440_=_C3449( C3440 C3449 ) C3440_=_C3450( C3440 C3450 ) C3440_=_C3738( C3440 C3738 ) \nC3441_=_C3442( C3441 C3442 ) C3441_=_C3443( C3441 C3443 ) C3441_=_C3444( C3441 C3444 ) C3441_=_C3445( C3441 C3445 ) C3441_=_C3446( C3441 C3446 ) C3441_=_C3447( C3441 C3447 ) \nC3441_=_C3448( C3441 C3448 ) C3441_=_C3449( C3441 C3449 ) C3441_=_C3450( C3441 C3450 ) C3442_=_C3443( C3442 C3443 ) C3442_=_C3444( C3442 C3444 ) C3442_=_C3445( C3442 C3445 ) \nC3442_=_C3446( C3442 C3446 ) C3442_=_C3447( C3442 C3447 ) C3442_=_C3448( C3442 C3448 ) C3442_=_C3449( C3442 C3449 ) C3442_=_C3450( C3442 C3450 ) C3443_=_C3444( C3443 C3444 ) \nC3443_=_C3445( C3443 C3445 ) C3443_=_C3446( C3443 C3446 ) C3443_=_C3447( C3443 C3447 ) C3443_=_C3448( C3443 C3448 ) C3443_=_C3449( C3443 C3449 ) C3443_=_C3450( C3443 C3450 ) \nC3444_=_C3445( C3444 C3445 ) C3444_=_C3446( C3444 C3446 ) C3444_=_C3447( C3444 C3447 ) C3444_=_C3448( C3444 C3448 ) C3444_=_C3449( C3444 C3449 ) C3444_=_C3450( C3444 C3450 ) \nC3445_=_C3446( C3445 C3446 ) C3445_=_C3447( C3445 C3447 ) C3445_=_C3448( C3445 C3448 ) C3445_=_C3449( C3445 C3449 ) C3445_=_C3450( C3445 C3450 ) C3446_=_C3447( C3446 C3447 ) \nC3446_=_C3448( C3446 C3448 ) C3446_=_C3449( C3446 C3449 ) C3446_=_C3450( C3446 C3450 ) C3447_=_C3448( C3447 C3448 ) C3447_=_C3449( C3447 C3449 ) C3447_=_C3450( C3447 C3450 ) \nC3447_=_C4088( C3447 C4088 ) C3448_=_C3449( C3448 C3449 ) C3448_=_C3450( C3448 C3450 ) C3448_=_C3705( C3448 C3705 ) C3448_=_C3738( C3448 C3738 ) C3448_=_C3788( C3448 C3788 ) \nC3448_=_C3799( C3448 C3799 ) C3448_=_C3826( C3448 C3826 ) C3448_=_C3849( C3448 C3849 ) C3448_=_C4005( C3448 C4005 ) C3448_=_C4035( C3448 C4035 ) C3448_=_C4088( C3448 C4088 ) \nC3448_=_C4091( C3448 C4091 ) C3449_=_C3450( C3449 C3450 ) C3450_=_C4091( C3450 C4091 ) C3705_=_C3738( C3705 C3738 ) C3705_=_C3788( C3705 C3788 ) C3705_=_C3799( C3705 C3799 ) \nC3705_=_C3826( C3705 C3826 ) C3705_=_C3849( C3705 C3849 ) C3705_=_C4005( C3705 C4005 ) C3705_=_C4035( C3705 C4035 ) C3705_=_C4088( C3705 C4088 ) C3705_=_C4091( C3705 C4091 ) \nC3738_=_C3788( C3738 C3788 ) C3738_=_C3799( C3738 C3799 ) C3738_=_C3826( C3738 C3826 ) C3738_=_C3849( C3738 C3849 ) C3738_=_C4005( C3738 C4005 ) C3738_=_C4035( C3738 C4035 ) \nC3738_=_C4088( C3738 C4088 ) C3738_=_C4091( C3738 C4091 ) C3788_=_C3799( C3788 C3799 ) C3788_=_C3826( C3788 C3826 ) C3788_=_C3849( C3788 C3849 ) C3788_=_C4005( C3788 C4005 ) \nC3788_=_C4035( C3788 C4035 ) C3788_=_C4088( C3788 C4088 ) C3788_=_C4091( C3788 C4091 ) C3799_=_C3826( C3799 C3826 ) C3799_=_C3849( C3799 C3849 ) C3799_=_C4005( C3799 C4005 ) \nC3799_=_C4035( C3799 C4035 ) C3799_=_C4088( C3799 C4088 ) C3799_=_C4091( C3799 C4091 ) C3826_=_C3849( C3826 C3849 ) C3826_=_C4005( C3826 C4005 ) C3826_=_C4035( C3826 C4035 ) \nC3826_=_C4088( C3826 C4088 ) C3826_=_C4091( C3826 C4091 ) C3849_=_C4005( C3849 C4005 ) C3849_=_C4035( C3849 C4035 ) C3849_=_C4088( C3849 C4088 ) C3849_=_C4091( C3849 C4091 ) \nC4005_=_C4035( C4005 C4035 ) C4005_=_C4088( C4005 C4088 ) C4005_=_C4091( C4005 C4091 ) C4035_=_C4088( C4035 C4088 ) C4035_=_C4091( C4035 C4091 ) C4088_=_C4091( C4088 C4091 ) "];138-&gt;219[label="98: C455 C469 C478 C479 C485 \nC565 C581 C608 C723 C766 C895 \nC926 C1066 C1067 C1068 C1069 C1070 \nC1071 C1072 C1073 C1074 C1075 C1078 \nC1079 C1080 C1081 C1082 C1083 C1084 \nC1085 C1086 C1088 C1089 C1090 C1275 \nC1316 C1356 C1480 C1753 C1754 C1765 \nC1832 C1944 C1967 C2000 C2010 C2204 \nC2266 C2415 C2420 C2533 C2648 C2692 \nC2817 C2866 C2867 C2880 C2902 C3037 \nC3126 C3172 C3217 C3245 C3246 C3247 \nC3248 C3249 C3250 C3251 C3252 C3253 \nC3254 C3255 C3257 C3258 C3259 C3260 \nC3354 C3440 C3441 C3442 C3443 C3444 \nC3445 C3446 C3447 C3449 C3450 C3705 \nC3738 C3788 C3799 C3826 C3849 C4005 \nC4035 C4088 C4091 \n1197: C455_=_C479 ,C455_=_C926 ,C455_=_C1275 ,C455_=_C1316 ,C455_=_C1356 ,\nC455_=_C1754 ,C455_=_C1967 ,C455_=_C2010 ,C455_=_C2420 ,C455_=_C2533 ,C455_=_C2867 ,\nC455_=_C2902 ,C455_=_C3260 ,C455_=_C3440 ,C455_=_C3441 ,C455_=_C3442 ,C455_=_C3443 ,\nC455_=_C3444 ,C455_=_C3445 ,C455_=_C3446 ,C455_=_C3447 ,C455_=_C3449 ,C455_=_C3450 ,\nC469_=_C478 ,C469_=_C479 ,C469_=_C485 ,C469_=_C723 ,C469_=_C1066 ,C469_=_C1067 ,\nC469_=_C1068 ,C469_=_C1069 ,C469_=_C1070 ,C469_=_C1071 ,C469_=_C1072 ,C469_=_C1073 ,\nC469_=_C1074 ,C469_=_C1075 ,C469_=_C1078 ,C469_=_C1079 ,C469_=_C1080 ,C469_=_C1081 ,\nC469_=_C1082 ,C469_=_C1083 ,C469_=_C1084 ,C469_=_C1085 ,C469_=_C1086 ,C469_=_C1088 ,\nC469_=_C1089 ,C469_=_C1090 ,C478_=_C479 ,C478_=_C485 ,C478_=_C581 ,C478_=_C608 ,\nC478_=_C1753 ,C478_=_C1832 ,C478_=_C1944 ,C478_=_C2648 ,C478_=_C2692 ,C478_=_C2866 ,\nC478_=_C3037 ,C478_=_C3172 ,C478_=_C3245 ,C478_=_C3246 ,C478_=_C3247 ,C478_=_C3248 ,\nC478_=_C3249 ,C478_=_C3250 ,C478_=_C3251 ,C478_=_C3252 ,C478_=_C3253 ,C478_=_C3254 ,\nC478_=_C3255 ,C478_=_C3257 ,C478_=_C3258 ,C478_=_C3259 ,C479_=_C485 ,C479_=_C926 ,\nC479_=_C1275 ,C479_=_C1316 ,C479_=_C1356 ,C479_=_C1754 ,C479_=_C1967 ,C479_=_C2010 ,\nC479_=_C2420 ,C479_=_C2533 ,C479_=_C2867 ,C479_=_C2902 ,C479_=_C3260 ,C479_=_C3440 ,\nC479_=_C3441 ,C479_=_C3442 ,C479_=_C3443 ,C479_=_C3444 ,C479_=_C3445 ,C479_=_C3446 ,\nC479_=_C3447 ,C479_=_C3449 ,C479_=_C3450 ,C485_=_C565 ,C485_=_C766 ,C485_=_C895 ,\nC485_=_C1480 ,C485_=_C1765 ,C485_=_C2000 ,C485_=_C2204 ,C485_=_C2266 ,C485_=_C2415 ,\nC485_=_C2817 ,C485_=_C2880 ,C485_=_C3126 ,C485_=_C3217 ,C485_=_C3354 ,C485_=_C3705 ,\nC485_=_C3738 ,C485_=_C3788 ,C485_=_C3799 ,C485_=_C3826 ,C485_=_C3849 ,C485_=_C4005 ,\nC485_=_C4035 ,C485_=_C4088 ,C485_=_C4091 ,C565_=_C766 ,C565_=_C895 ,C565_=_C1480 ,\nC565_=_C1765 ,C565_=_C2000 ,C565_=_C2204 ,C565_=_C2266 ,C565_=_C2415 ,C565_=_C2817 ,\nC565_=_C2880 ,C565_=_C3126 ,C565_=_C3217 ,C565_=_C3354 ,C565_=_C3705 ,C565_=_C3738 ,\nC565_=_C3788 ,C565_=_C3799 ,C565_=_C3826 ,C565_=_C3849 ,C565_=_C4005 ,C565_=_C4035 ,\nC565_=_C4088 ,C565_=_C4091 ,C581_=_C608 ,C581_=_C1753 ,C581_=_C1832 ,C581_=_C1944 ,\nC581_=_C2648 ,C581_=_C2692 ,C581_=_C2866 ,C581_=_C3037 ,C581_=_C3172 ,C581_=_C3245 ,\nC581_=_C3246 ,C581_=_C3247 ,C581_=_C3248 ,C581_=_C3249 ,C581_=_C3250 ,C581_=_C3251 ,\nC581_=_C3252 ,C581_=_C3253 ,C581_=_C3254 ,C581_=_C3255 ,C581_=_C3257 ,C581_=_C3258 ,\nC581_=_C3259 ,C608_=_C1753 ,C608_=_C1832 ,C608_=_C1944 ,C608_=_C2648 ,C608_=_C2692 ,\nC608_=_C2866 ,C608_=_C3037 ,C608_=_C3172 ,C608_=_C3245 ,C608_=_C3246 ,C608_=_C3247 ,\nC608_=_C3248 ,C608_=_C3249 ,C608_=_C3250 ,C608_=_C3251 ,C608_=_C3252 ,C608_=_C3253 ,\nC608_=_C3254 ,C608_=_C3255 ,C608_=_C3257 ,C608_=_C3258 ,C608_=_C3259 ,C723_=_C1066 ,\nC723_=_C1067 ,C723_=_C1068 ,C723_=_C1069 ,C723_=_C1070 ,C723_=_C1071 ,C723_=_C1072 ,\nC723_=_C1073 ,C723_=_C1074 ,C723_=_C1075 ,C723_=_C1078 ,C723_=_C1079 ,C723_=_C1080 ,\nC723_=_C1081 ,C723_=_C1082 ,C723_=_C1083 ,C723_=_C1084 ,C723_=_C1085 ,C723_=_C1086 ,\nC723_=_C1088 ,C723_=_C1089 ,C723_=_C1090 ,C766_=_C895 ,C766_=_C1480 ,C766_=_C1765 ,\nC766_=_C2000 ,C766_=_C2204 ,C766_=_C2266 ,C766_=_C2415 ,C766_=_C2817 ,C766_=_C2880 ,\nC766_=_C3126 ,C766_=_C3217 ,C766_=_C3354 ,C766_=_C3705 ,C766_=_C3738 ,C766_=_C3788 ,\nC766_=_C3799 ,C766_=_C3826 ,C766_=_C3849 ,C766_=_C4005 ,C766_=_C4035 ,C766_=_C4088 ,\nC766_=_C4091 ,C895_=_C1480 ,C895_=_C1765 ,C895_=_C2000 ,C895_=_C2204 ,C895_=_C2266 ,\nC895_=_C2415 ,C895_=_C2817 ,C895_=_C2880 ,C895_=_C3126 ,C895_=_C3217 ,C895_=_C3354 ,\nC895_=_C3705 ,C895_=_C3738 ,C895_=_C3788 ,C895_=_C3799 ,C895_=_C3826 ,C895_=_C3849 ,\nC895_=_C4005 ,C895_=_C4035 ,C895_=_C4088 ,C895_=_C4091 ,C926_=_C1275 ,C926_=_C1316 ,\nC926_=_C1356 ,C926_=_C1754 ,C926_=_C1967 ,C926_=_C2010 ,C926_=_C2420 ,C926_=_C2533 ,\nC926_=_C2867 ,C926_=_C2902 ,C926_=_C3260 ,C926_=_C3440 ,C926_=_C3441 ,C926_=_C3442 ,\nC926_=_C3443 ,C926_=_C3444 ,C926_=_C3445 ,C926_=_C3446 ,C926_=_C3447 ,C926_=_C3449 ,\nC926_=_C3450 ,C1066_=_C1067 ,C1066_=_C1068 ,C1066_=_C1069 ,C1066_=_C1070 ,C1066_=_C1071 ,\nC1066_=_C1072 ,C1066_=_C1073 ,C1066_=_C1074 ,C1066_=_C1075 ,C1066_=_C1078 ,C1066_=_C1079 ,\nC1066_=_C1080 ,C1066_=_C1081 ,C1066_=_C1082 ,C1066_=_C1083 ,C1066_=_C1084 ,C1066_=_C1085 ,\nC1066_=_C1086 ,C1066_=_C1088 ,C1066_=_C1089 ,C1066_=_C1090 ,C1066_=_C1275 ,C1067_=_C1068 ,\nC1067_=_C1069 ,C1067_=_C1070 ,C1067_=_C1071 ,C1067_=_C1072 ,C1067_=_C1073 ,C1067_=_C1074 ,\nC1067_=_C1075 ,C1067_=_C1078 ,C1067_=_C1079 ,C1067_=_C1080 ,C1067_=_C1081 ,C1067_=_C1082 ,\nC1067_=_C1083 ,C1067_=_C1084 ,C1067_=_C1085 ,C1067_=_C1086 ,C1067_=_C1088 ,C1067_=_C1089 ,\nC1067_=_C1090 ,C1067_=_C1753 ,C1067_=_C1754 ,C1067_=_C1765 ,C1068_=_C1069 ,C1068_=_C1070 ,\nC1068_=_C1071 ,C1068_=_C1072 ,C1068_=_C1073 ,C1068_=_C1074 ,C1068_=_C1075 ,C1068_=_C1078 ,\nC1068_=_C1079 ,C1068_=_C1080 ,C1068_=_C1081 ,C1068_=_C1082 ,C1068_=_C1083 ,C1068_=_C1084 ,\nC1068_=_C1085 ,C1068_=_C1086 ,C1068_=_C1088 ,C1068_=_C1089 ,C1068_=_C1090 ,C1068_=_C2010 ,\nC1069_=_C1070 ,C1069_=_C1071 ,C1069_=_C1072 ,C1069_=_C1073 ,C1069_=_C1074 ,C1069_=_C1075 ,\nC1069_=_C1078 ,C1069_=_C1079 ,C1069_=_C1080 ,C1069_=_C1081 ,C1069_=_C1082 ,C1069_=_C1083 ,\nC1069_=_C1084 ,C1069_=_C1085 ,C1069_=_C1086 ,C1069_=_C1088 ,C1069_=_C1089 ,C1069_=_C1090 ,\nC1070_=_C1071 ,C1070_=_C1072 ,C1070_=_C1073 ,C1070_=_C1074 ,C1070_=_C1075 ,C1070_=_C1078 ,\nC1070_=_C1079 ,C1070_=_C1080 ,C1070_=_C1081 ,C1070_=_C1082 ,C1070_=_C1083 ,C1070_=_C1084 ,\nC1070_=_C1085 ,C1070_=_C1086 ,C1070_=_C1088 ,C1070_=_C1089 ,C1070_=_C1090 ,C1070_=_C2533 ,\nC1071_=_C1072</w:t>
      </w:r>
    </w:p>
    <w:p>
      <w:pPr>
        <w:pStyle w:val="PreformattedText"/>
        <w:bidi w:val="0"/>
        <w:spacing w:before="0" w:after="0"/>
        <w:jc w:val="left"/>
        <w:rPr/>
      </w:pPr>
      <w:r>
        <w:rPr/>
        <w:t xml:space="preserve"> </w:t>
      </w:r>
      <w:r>
        <w:rPr/>
        <w:t>,C1071_=_C1073 ,C1071_=_C1074 ,C1071_=_C1075 ,C1071_=_C1078 ,C1071_=_C1079 ,\nC1071_=_C1080 ,C1071_=_C1081 ,C1071_=_C1082 ,C1071_=_C1083 ,C1071_=_C1084 ,C1071_=_C1085 ,\nC1071_=_C1086 ,C1071_=_C1088 ,C1071_=_C1089 ,C1071_=_C1090 ,C1072_=_C1073 ,C1072_=_C1074 ,\nC1072_=_C1075 ,C1072_=_C1078 ,C1072_=_C1079 ,C1072_=_C1080 ,C1072_=_C1081 ,C1072_=_C1082 ,\nC1072_=_C1083 ,C1072_=_C1084 ,C1072_=_C1085 ,C1072_=_C1086 ,C1072_=_C1088 ,C1072_=_C1089 ,\nC1072_=_C1090 ,C1072_=_C2866 ,C1072_=_C2867 ,C1072_=_C2880 ,C1073_=_C1074 ,C1073_=_C1075 ,\nC1073_=_C1078 ,C1073_=_C1079 ,C1073_=_C1080 ,C1073_=_C1081 ,C1073_=_C1082 ,C1073_=_C1083 ,\nC1073_=_C1084 ,C1073_=_C1085 ,C1073_=_C1086 ,C1073_=_C1088 ,C1073_=_C1089 ,C1073_=_C1090 ,\nC1073_=_C2902 ,C1074_=_C1075 ,C1074_=_C1078 ,C1074_=_C1079 ,C1074_=_C1080 ,C1074_=_C1081 ,\nC1074_=_C1082 ,C1074_=_C1083 ,C1074_=_C1084 ,C1074_=_C1085 ,C1074_=_C1086 ,C1074_=_C1088 ,\nC1074_=_C1089 ,C1074_=_C1090 ,C1075_=_C1078 ,C1075_=_C1079 ,C1075_=_C1080 ,C1075_=_C1081 ,\nC1075_=_C1082 ,C1075_=_C1083 ,C1075_=_C1084 ,C1075_=_C1085 ,C1075_=_C1086 ,C1075_=_C1088 ,\nC1075_=_C1089 ,C1075_=_C1090 ,C1078_=_C1079 ,C1078_=_C1080 ,C1078_=_C1081 ,C1078_=_C1082 ,\nC1078_=_C1083 ,C1078_=_C1084 ,C1078_=_C1085 ,C1078_=_C1086 ,C1078_=_C1088 ,C1078_=_C1089 ,\nC1078_=_C1090 ,C1079_=_C1080 ,C1079_=_C1081 ,C1079_=_C1082 ,C1079_=_C1083 ,C1079_=_C1084 ,\nC1079_=_C1085 ,C1079_=_C1086 ,C1079_=_C1088 ,C1079_=_C1089 ,C1079_=_C1090 ,C1080_=_C1081 ,\nC1080_=_C1082 ,C1080_=_C1083 ,C1080_=_C1084 ,C1080_=_C1085 ,C1080_=_C1086 ,C1080_=_C1088 ,\nC1080_=_C1089 ,C1080_=_C1090 ,C1081_=_C1082 ,C1081_=_C1083 ,C1081_=_C1084 ,C1081_=_C1085 ,\nC1081_=_C1086 ,C1081_=_C1088 ,C1081_=_C1089 ,C1081_=_C1090 ,C1081_=_C3248 ,C1081_=_C3440 ,\nC1081_=_C3738 ,C1082_=_C1083 ,C1082_=_C1084 ,C1082_=_C1085 ,C1082_=_C1086 ,C1082_=_C1088 ,\nC1082_=_C1089 ,C1082_=_C1090 ,C1082_=_C3442 ,C1083_=_C1084 ,C1083_=_C1085 ,C1083_=_C1086 ,\nC1083_=_C1088 ,C1083_=_C1089 ,C1083_=_C1090 ,C1084_=_C1085 ,C1084_=_C1086 ,C1084_=_C1088 ,\nC1084_=_C1089 ,C1084_=_C1090 ,C1084_=_C3444 ,C1085_=_C1086 ,C1085_=_C1088 ,C1085_=_C1089 ,\nC1085_=_C1090 ,C1085_=_C3445 ,C1086_=_C1088 ,C1086_=_C1089 ,C1086_=_C1090 ,C1086_=_C3255 ,\nC1086_=_C3447 ,C1086_=_C4088 ,C1088_=_C1089 ,C1088_=_C1090 ,C1089_=_C1090 ,C1089_=_C3449 ,\nC1090_=_C3259 ,C1090_=_C3450 ,C1090_=_C4091 ,C1275_=_C1316 ,C1275_=_C1356 ,C1275_=_C1754 ,\nC1275_=_C1967 ,C1275_=_C2010 ,C1275_=_C2420 ,C1275_=_C2533 ,C1275_=_C2867 ,C1275_=_C2902 ,\nC1275_=_C3260 ,C1275_=_C3440 ,C1275_=_C3441 ,C1275_=_C3442 ,C1275_=_C3443 ,C1275_=_C3444 ,\nC1275_=_C3445 ,C1275_=_C3446 ,C1275_=_C3447 ,C1275_=_C3449 ,C1275_=_C3450 ,C1316_=_C1356 ,\nC1316_=_C1754 ,C1316_=_C1967 ,C1316_=_C2010 ,C1316_=_C2420 ,C1316_=_C2533 ,C1316_=_C2867 ,\nC1316_=_C2902 ,C1316_=_C3260 ,C1316_=_C3440 ,C1316_=_C3441 ,C1316_=_C3442 ,C1316_=_C3443 ,\nC1316_=_C3444 ,C1316_=_C3445 ,C1316_=_C3446 ,C1316_=_C3447 ,C1316_=_C3449 ,C1316_=_C3450 ,\nC1356_=_C1754 ,C1356_=_C1967 ,C1356_=_C2010 ,C1356_=_C2420 ,C1356_=_C2533 ,C1356_=_C2867 ,\nC1356_=_C2902 ,C1356_=_C3260 ,C1356_=_C3440 ,C1356_=_C3441 ,C1356_=_C3442 ,C1356_=_C3443 ,\nC1356_=_C3444 ,C1356_=_C3445 ,C1356_=_C3446 ,C1356_=_C3447 ,C1356_=_C3449 ,C1356_=_C3450 ,\nC1480_=_C1765 ,C1480_=_C2000 ,C1480_=_C2204 ,C1480_=_C2266 ,C1480_=_C2415 ,C1480_=_C2817 ,\nC1480_=_C2880 ,C1480_=_C3126 ,C1480_=_C3217 ,C1480_=_C3354 ,C1480_=_C3705 ,C1480_=_C3738 ,\nC1480_=_C3788 ,C1480_=_C3799 ,C1480_=_C3826 ,C1480_=_C3849 ,C1480_=_C4005 ,C1480_=_C4035 ,\nC1480_=_C4088 ,C1480_=_C4091 ,C1753_=_C1754 ,C1753_=_C1765 ,C1753_=_C1832 ,C1753_=_C1944 ,\nC1753_=_C2648 ,C1753_=_C2692 ,C1753_=_C2866 ,C1753_=_C3037 ,C1753_=_C3172 ,C1753_=_C3245 ,\nC1753_=_C3246 ,C1753_=_C3247 ,C1753_=_C3248 ,C1753_=_C3249 ,C1753_=_C3250 ,C1753_=_C3251 ,\nC1753_=_C3252 ,C1753_=_C3253 ,C1753_=_C3254 ,C1753_=_C3255 ,C1753_=_C3257 ,C1753_=_C3258 ,\nC1753_=_C3259 ,C1754_=_C1765 ,C1754_=_C1967 ,C1754_=_C2010 ,C1754_=_C2420 ,C1754_=_C2533 ,\nC1754_=_C2867 ,C1754_=_C2902 ,C1754_=_C3260 ,C1754_=_C3440 ,C1754_=_C3441 ,C1754_=_C3442 ,\nC1754_=_C3443 ,C1754_=_C3444 ,C1754_=_C3445 ,C1754_=_C3446 ,C1754_=_C3447 ,C1754_=_C3449 ,\nC1754_=_C3450 ,C1765_=_C2000 ,C1765_=_C2204 ,C1765_=_C2266 ,C1765_=_C2415 ,C1765_=_C2817 ,\nC1765_=_C2880 ,C1765_=_C3126 ,C1765_=_C3217 ,C1765_=_C3354 ,C1765_=_C3705 ,C1765_=_C3738 ,\nC1765_=_C3788 ,C1765_=_C3799 ,C1765_=_C3826 ,C1765_=_C3849 ,C1765_=_C4005 ,C1765_=_C4035 ,\nC1765_=_C4088 ,C1765_=_C4091 ,C1832_=_C1944 ,C1832_=_C2648 ,C1832_=_C2692 ,C1832_=_C2866 ,\nC1832_=_C3037 ,C1832_=_C3172 ,C1832_=_C3245 ,C1832_=_C3246 ,C1832_=_C3247 ,C1832_=_C3248 ,\nC1832_=_C3249 ,C1832_=_C3250 ,C1832_=_C3251 ,C1832_=_C3252 ,C1832_=_C3253 ,C1832_=_C3254 ,\nC1832_=_C3255 ,C1832_=_C3257 ,C1832_=_C3258 ,C1832_=_C3259 ,C1944_=_C2648 ,C1944_=_C2692 ,\nC1944_=_C2866 ,C1944_=_C3037 ,C1944_=_C3172 ,C1944_=_C3245 ,C1944_=_C3246 ,C1944_=_C3247 ,\nC1944_=_C3248 ,C1944_=_C3249 ,C1944_=_C3250 ,C1944_=_C3251 ,C1944_=_C3252 ,C1944_=_C3253 ,\nC1944_=_C3254 ,C1944_=_C3255 ,C1944_=_C3257 ,C1944_=_C3258 ,C1944_=_C3259 ,C1967_=_C2010 ,\nC1967_=_C2420 ,C1967_=_C2533 ,C1967_=_C2867 ,C1967_=_C2902 ,C1967_=_C3260 ,C1967_=_C3440 ,\nC1967_=_C3441 ,C1967_=_C3442 ,C1967_=_C3443 ,C1967_=_C3444 ,C1967_=_C3445 ,C1967_=_C3446 ,\nC1967_=_C3447 ,C1967_=_C3449 ,C1967_=_C3450 ,C2000_=_C2204 ,C2000_=_C2266 ,C2000_=_C2415 ,\nC2000_=_C2817 ,C2000_=_C2880 ,C2000_=_C3126 ,C2000_=_C3217 ,C2000_=_C3354 ,C2000_=_C3705 ,\nC2000_=_C3738 ,C2000_=_C3788 ,C2000_=_C3799 ,C2000_=_C3826 ,C2000_=_C3849 ,C2000_=_C4005 ,\nC2000_=_C4035 ,C2000_=_C4088 ,C2000_=_C4091 ,C2010_=_C2420 ,C2010_=_C2533 ,C2010_=_C2867 ,\nC2010_=_C2902 ,C2010_=_C3260 ,C2010_=_C3440 ,C2010_=_C3441 ,C2010_=_C3442 ,C2010_=_C3443 ,\nC2010_=_C3444 ,C2010_=_C3445 ,C2010_=_C3446 ,C2010_=_C3447 ,C2010_=_C3449 ,C2010_=_C3450 ,\nC2204_=_C2266 ,C2204_=_C2415 ,C2204_=_C2817 ,C2204_=_C2880 ,C2204_=_C3126 ,C2204_=_C3217 ,\nC2204_=_C3354 ,C2204_=_C3705 ,C2204_=_C3738 ,C2204_=_C3788 ,C2204_=_C3799 ,C2204_=_C3826 ,\nC2204_=_C3849 ,C2204_=_C4005 ,C2204_=_C4035 ,C2204_=_C4088 ,C2204_=_C4091 ,C2266_=_C2415 ,\nC2266_=_C2817 ,C2266_=_C2880 ,C2266_=_C3126 ,C2266_=_C3217 ,C2266_=_C3354 ,C2266_=_C3705 ,\nC2266_=_C3738 ,C2266_=_C3788 ,C2266_=_C3799 ,C2266_=_C3826 ,C2266_=_C3849 ,C2266_=_C4005 ,\nC2266_=_C4035 ,C2266_=_C4088 ,C2266_=_C4091 ,C2415_=_C2817 ,C2415_=_C2880 ,C2415_=_C3126 ,\nC2415_=_C3217 ,C2415_=_C3354 ,C2415_=_C3705 ,C2415_=_C3738 ,C2415_=_C3788 ,C2415_=_C3799 ,\nC2415_=_C3826 ,C2415_=_C3849 ,C2415_=_C4005 ,C2415_=_C4035 ,C2415_=_C4088 ,C2415_=_C4091 ,\nC2420_=_C2533 ,C2420_=_C2867 ,C2420_=_C2902 ,C2420_=_C3260 ,C2420_=_C3440 ,C2420_=_C3441 ,\nC2420_=_C3442 ,C2420_=_C3443 ,C2420_=_C3444 ,C2420_=_C3445 ,C2420_=_C3446 ,C2420_=_C3447 ,\nC2420_=_C3449 ,C2420_=_C3450 ,C2533_=_C2867 ,C2533_=_C2902 ,C2533_=_C3260 ,C2533_=_C3440 ,\nC2533_=_C3441 ,C2533_=_C3442 ,C2533_=_C3443 ,C2533_=_C3444 ,C2533_=_C3445 ,C2533_=_C3446 ,\nC2533_=_C3447 ,C2533_=_C3449 ,C2533_=_C3450 ,C2648_=_C2692 ,C2648_=_C2866 ,C2648_=_C3037 ,\nC2648_=_C3172 ,C2648_=_C3245 ,C2648_=_C3246 ,C2648_=_C3247 ,C2648_=_C3248 ,C2648_=_C3249 ,\nC2648_=_C3250 ,C2648_=_C3251 ,C2648_=_C3252 ,C2648_=_C3253 ,C2648_=_C3254 ,C2648_=_C3255 ,\nC2648_=_C3257 ,C2648_=_C3258 ,C2648_=_C3259 ,C2692_=_C2866 ,C2692_=_C3037 ,C2692_=_C3172 ,\nC2692_=_C3245 ,C2692_=_C3246 ,C2692_=_C3247 ,C2692_=_C3248 ,C2692_=_C3249 ,C2692_=_C3250 ,\nC2692_=_C3251 ,C2692_=_C3252 ,C2692_=_C3253 ,C2692_=_C3254 ,C2692_=_C3255 ,C2692_=_C3257 ,\nC2692_=_C3258 ,C2692_=_C3259 ,C2817_=_C2880 ,C2817_=_C3126 ,C2817_=_C3217 ,C2817_=_C3354 ,\nC2817_=_C3705 ,C2817_=_C3738 ,C2817_=_C3788 ,C2817_=_C3799 ,C2817_=_C3826 ,C2817_=_C3849 ,\nC2817_=_C4005 ,C2817_=_C4035 ,C2817_=_C4088 ,C2817_=_C4091 ,C2866_=_C2867 ,C2866_=_C2880 ,\nC2866_=_C3037 ,C2866_=_C3172 ,C2866_=_C3245 ,C2866_=_C3246 ,C2866_=_C3247 ,C2866_=_C3248 ,\nC2866_=_C3249 ,C2866_=_C3250 ,C2866_=_C3251 ,C2866_=_C3252 ,C2866_=_C3253 ,C2866_=_C3254 ,\nC2866_=_C3255 ,C2866_=_C3257 ,C2866_=_C3258 ,C2866_=_C3259 ,C2867_=_C2880 ,C2867_=_C2902 ,\nC2867_=_C3260 ,C2867_=_C3440 ,C2867_=_C3441 ,C2867_=_C3442 ,C2867_=_C3443 ,C2867_=_C3444 ,\nC2867_=_C3445 ,C2867_=_C3446 ,C2867_=_C3447 ,C2867_=_C3449 ,C2867_=_C3450 ,C2880_=_C3126 ,\nC2880_=_C3217 ,C2880_=_C3354 ,C2880_=_C3705 ,C2880_=_C3738 ,C2880_=_C3788 ,C2880_=_C3799 ,\nC2880_=_C3826 ,C2880_=_C3849 ,C2880_=_C4005 ,C2880_=_C4035 ,C2880_=_C4088 ,C2880_=_C4091 ,\nC2902_=_C3260 ,C2902_=_C3440 ,C2902_=_C3441 ,C2902_=_C3442 ,C2902_=_C3443 ,C2902_=_C3444 ,\nC2902_=_C3445 ,C2902_=_C3446 ,C2902_=_C3447 ,C2902_=_C3449 ,C2902_=_C3450 ,C3037_=_C3172 ,\nC3037_=_C3245 ,C3037_=_C3246 ,C3037_=_C3247 ,C3037_=_C3248 ,C3037_=_C3249 ,C3037_=_C3250 ,\nC3037_=_C3251 ,C3037_=_C3252 ,C3037_=_C3253 ,C3037_=_C3254 ,C3037_=_C3255 ,C3037_=_C3257 ,\nC3037_=_C3258 ,C3037_=_C3259 ,C3126_=_C3217 ,C3126_=_C3354 ,C3126_=_C3705 ,C3126_=_C3738 ,\nC3126_=_C3788 ,C3126_=_C3799 ,C3126_=_C3826 ,C3126_=_C3849 ,C3126_=_C4005 ,C3126_=_C4035 ,\nC3126_=_C4088 ,C3126_=_C4091 ,C3172_=_C3245 ,C3172_=_C3246 ,C3172_=_C3247 ,C3172_=_C3248 ,\nC3172_=_C3249 ,C3172_=_C3250 ,C3172_=_C3251 ,C3172_=_C3252 ,C3172_=_C3253 ,C3172_=_C3254 ,\nC3172_=_C3255 ,C3172_=_C3257 ,C3172_=_C3258 ,C3172_=_C3259 ,C3217_=_C3354 ,C3217_=_C3705 ,\nC3217_=_C3738 ,C3217_=_C3788 ,C3217_=_C3799 ,C3217_=_C3826 ,C3217_=_C3849 ,C3217_=_C4005 ,\nC3217_=_C4035 ,C3217_=_C4088 ,C3217_=_C4091 ,C3245_=_C3246 ,C3245_=_C3247 ,C3245_=_C3248 ,\nC3245_=_C3249 ,C3245_=_C3250 ,C3245_=_C3251 ,C3245_=_C3252 ,C3245_=_C3253 ,C3245_=_C3254 ,\nC3245_=_C3255 ,C3245_=_C3257 ,C3245_=_C3258 ,C3245_=_C3259 ,C3246_=_C3247 ,C3246_=_C3248 ,\nC3246_=_C3249 ,C3246_=_C3250 ,C3246_=_C3251 ,C3246_=_C3252 ,C3246_=_C3253 ,C3246_=_C3254 ,\nC3246_=_C3255 ,C3246_=_C3257 ,C3246_=_C3258 ,C3246_=_C3259 ,C3247_=_C3248 ,C3247_=_C3249 ,\nC3247_=_C3250 ,C3247_=_C3251 ,C3247_=_C3252 ,C3247_=_C3253 ,C3247_=_C3254 ,C3247_=_C3255 ,\nC3247_=_C3257 ,C3247_=_C3258 ,C3247_=_C3259 ,C3248_=_C3249 ,C3248_=_C3250</w:t>
      </w:r>
    </w:p>
    <w:p>
      <w:pPr>
        <w:pStyle w:val="PreformattedText"/>
        <w:bidi w:val="0"/>
        <w:spacing w:before="0" w:after="0"/>
        <w:jc w:val="left"/>
        <w:rPr/>
      </w:pPr>
      <w:r>
        <w:rPr/>
        <w:t xml:space="preserve"> </w:t>
      </w:r>
      <w:r>
        <w:rPr/>
        <w:t>,C3248_=_C3251 ,\nC3248_=_C3252 ,C3248_=_C3253 ,C3248_=_C3254 ,C3248_=_C3255 ,C3248_=_C3257 ,C3248_=_C3258 ,\nC3248_=_C3259 ,C3248_=_C3440 ,C3248_=_C3738 ,C3249_=_C3250 ,C3249_=_C3251 ,C3249_=_C3252 ,\nC3249_=_C3253 ,C3249_=_C3254 ,C3249_=_C3255 ,C3249_=_C3257 ,C3249_=_C3258 ,C3249_=_C3259 ,\nC3250_=_C3251 ,C3250_=_C3252 ,C3250_=_C3253 ,C3250_=_C3254 ,C3250_=_C3255 ,C3250_=_C3257 ,\nC3250_=_C3258 ,C3250_=_C3259 ,C3251_=_C3252 ,C3251_=_C3253 ,C3251_=_C3254 ,C3251_=_C3255 ,\nC3251_=_C3257 ,C3251_=_C3258 ,C3251_=_C3259 ,C3252_=_C3253 ,C3252_=_C3254 ,C3252_=_C3255 ,\nC3252_=_C3257 ,C3252_=_C3258 ,C3252_=_C3259 ,C3252_=_C4005 ,C3253_=_C3254 ,C3253_=_C3255 ,\nC3253_=_C3257 ,C3253_=_C3258 ,C3253_=_C3259 ,C3254_=_C3255 ,C3254_=_C3257 ,C3254_=_C3258 ,\nC3254_=_C3259 ,C3255_=_C3257 ,C3255_=_C3258 ,C3255_=_C3259 ,C3255_=_C3447 ,C3255_=_C4088 ,\nC3257_=_C3258 ,C3257_=_C3259 ,C3258_=_C3259 ,C3259_=_C3450 ,C3259_=_C4091 ,C3260_=_C3440 ,\nC3260_=_C3441 ,C3260_=_C3442 ,C3260_=_C3443 ,C3260_=_C3444 ,C3260_=_C3445 ,C3260_=_C3446 ,\nC3260_=_C3447 ,C3260_=_C3449 ,C3260_=_C3450 ,C3354_=_C3705 ,C3354_=_C3738 ,C3354_=_C3788 ,\nC3354_=_C3799 ,C3354_=_C3826 ,C3354_=_C3849 ,C3354_=_C4005 ,C3354_=_C4035 ,C3354_=_C4088 ,\nC3354_=_C4091 ,C3440_=_C3441 ,C3440_=_C3442 ,C3440_=_C3443 ,C3440_=_C3444 ,C3440_=_C3445 ,\nC3440_=_C3446 ,C3440_=_C3447 ,C3440_=_C3449 ,C3440_=_C3450 ,C3440_=_C3738 ,C3441_=_C3442 ,\nC3441_=_C3443 ,C3441_=_C3444 ,C3441_=_C3445 ,C3441_=_C3446 ,C3441_=_C3447 ,C3441_=_C3449 ,\nC3441_=_C3450 ,C3442_=_C3443 ,C3442_=_C3444 ,C3442_=_C3445 ,C3442_=_C3446 ,C3442_=_C3447 ,\nC3442_=_C3449 ,C3442_=_C3450 ,C3443_=_C3444 ,C3443_=_C3445 ,C3443_=_C3446 ,C3443_=_C3447 ,\nC3443_=_C3449 ,C3443_=_C3450 ,C3444_=_C3445 ,C3444_=_C3446 ,C3444_=_C3447 ,C3444_=_C3449 ,\nC3444_=_C3450 ,C3445_=_C3446 ,C3445_=_C3447 ,C3445_=_C3449 ,C3445_=_C3450 ,C3446_=_C3447 ,\nC3446_=_C3449 ,C3446_=_C3450 ,C3447_=_C3449 ,C3447_=_C3450 ,C3447_=_C4088 ,C3449_=_C3450 ,\nC3450_=_C4091 ,C3705_=_C3738 ,C3705_=_C3788 ,C3705_=_C3799 ,C3705_=_C3826 ,C3705_=_C3849 ,\nC3705_=_C4005 ,C3705_=_C4035 ,C3705_=_C4088 ,C3705_=_C4091 ,C3738_=_C3788 ,C3738_=_C3799 ,\nC3738_=_C3826 ,C3738_=_C3849 ,C3738_=_C4005 ,C3738_=_C4035 ,C3738_=_C4088 ,C3738_=_C4091 ,\nC3788_=_C3799 ,C3788_=_C3826 ,C3788_=_C3849 ,C3788_=_C4005 ,C3788_=_C4035 ,C3788_=_C4088 ,\nC3788_=_C4091 ,C3799_=_C3826 ,C3799_=_C3849 ,C3799_=_C4005 ,C3799_=_C4035 ,C3799_=_C4088 ,\nC3799_=_C4091 ,C3826_=_C3849 ,C3826_=_C4005 ,C3826_=_C4035 ,C3826_=_C4088 ,C3826_=_C4091 ,\nC3849_=_C4005 ,C3849_=_C4035 ,C3849_=_C4088 ,C3849_=_C4091 ,C4005_=_C4035 ,C4005_=_C4088 ,\nC4005_=_C4091 ,C4035_=_C4088 ,C4035_=_C4091 ,C4088_=_C4091 ,"];220[shape=box, label="id:220 level: 6\n94: C22 C91 C114 C194 C362 \nC372 C484 C609 C617 C623 C650 \nC806 C817 C858 C866 C1002 C1014 \nC1016 C1086 C1100 C1150 C1263 C1479 \nC1512 C1520 C1764 C1775 C1784 C1849 \nC1860 C1861 C1931 C2224 C2265 C2463 \nC2650 C2662 C2667 C2868 C2879 C2881 \nC3245 C3253 C3255 C3258 C3315 C3404 \nC3447 C3484 C3485 C3486 C3487 C3488 \nC3489 C3490 C3491 C3492 C3494 C3495 \nC3496 C3497 C3498 C3523 C3573 C3575 \nC3636 C3689 C3691 C3700 C3737 C3754 \nC3775 C3777 C3796 C3803 C3807 C3822 \nC3835 C3858 C3938 C3972 C3978 C3983 \nC3984 C3996 C4013 C4014 C4015 C4016 \nC4068 C4071 C4088 C4090 C4096 \n1182: C22_=_C91( C22 C91 ) C22_=_C114( C22 C114 ) C22_=_C194( C22 C194 ) C22_=_C362( C22 C362 ) C22_=_C372( C22 C372 ) \nC22_=_C484( C22 C484 ) C22_=_C1014( C22 C1014 ) C22_=_C1086( C22 C1086 ) C22_=_C1100( C22 C1100 ) C22_=_C1479( C22 C1479 ) C22_=_C1764( C22 C1764 ) \nC22_=_C1860( C22 C1860 ) C22_=_C2879( C22 C2879 ) C22_=_C3255( C22 C3255 ) C22_=_C3447( C22 C3447 ) C22_=_C3495( C22 C3495 ) C22_=_C3573( C22 C3573 ) \nC22_=_C3689( C22 C3689 ) C22_=_C3737( C22 C3737 ) C22_=_C3775( C22 C3775 ) C22_=_C3822( C22 C3822 ) C22_=_C3983( C22 C3983 ) C22_=_C4088( C22 C4088 ) \nC22_=_C4090( C22 C4090 ) C91_=_C114( C91 C114 ) C91_=_C194( C91 C194 ) C91_=_C362( C91 C362 ) C91_=_C372( C91 C372 ) C91_=_C484( C91 C484 ) \nC91_=_C1014( C91 C1014 ) C91_=_C1086( C91 C1086 ) C91_=_C1100( C91 C1100 ) C91_=_C1479( C91 C1479 ) C91_=_C1764( C91 C1764 ) C91_=_C1860( C91 C1860 ) \nC91_=_C2879( C91 C2879 ) C91_=_C3255( C91 C3255 ) C91_=_C3447( C91 C3447 ) C91_=_C3495( C91 C3495 ) C91_=_C3573( C91 C3573 ) C91_=_C3689( C91 C3689 ) \nC91_=_C3737( C91 C3737 ) C91_=_C3775( C91 C3775 ) C91_=_C3822( C91 C3822 ) C91_=_C3983( C91 C3983 ) C91_=_C4088( C91 C4088 ) C91_=_C4090( C91 C4090 ) \nC114_=_C194( C114 C194 ) C114_=_C362( C114 C362 ) C114_=_C372( C114 C372 ) C114_=_C484( C114 C484 ) C114_=_C1014( C114 C1014 ) C114_=_C1086( C114 C1086 ) \nC114_=_C1100( C114 C1100 ) C114_=_C1479( C114 C1479 ) C114_=_C1764( C114 C1764 ) C114_=_C1860( C114 C1860 ) C114_=_C2879( C114 C2879 ) C114_=_C3255( C114 C3255 ) \nC114_=_C3447( C114 C3447 ) C114_=_C3495( C114 C3495 ) C114_=_C3573( C114 C3573 ) C114_=_C3689( C114 C3689 ) C114_=_C3737( C114 C3737 ) C114_=_C3775( C114 C3775 ) \nC114_=_C3822( C114 C3822 ) C114_=_C3983( C114 C3983 ) C114_=_C4088( C114 C4088 ) C114_=_C4090( C114 C4090 ) C194_=_C362( C194 C362 ) C194_=_C372( C194 C372 ) \nC194_=_C484( C194 C484 ) C194_=_C1014( C194 C1014 ) C194_=_C1086( C194 C1086 ) C194_=_C1100( C194 C1100 ) C194_=_C1479( C194 C1479 ) C194_=_C1764( C194 C1764 ) \nC194_=_C1860( C194 C1860 ) C194_=_C2879( C194 C2879 ) C194_=_C3255( C194 C3255 ) C194_=_C3447( C194 C3447 ) C194_=_C3495( C194 C3495 ) C194_=_C3573( C194 C3573 ) \nC194_=_C3689( C194 C3689 ) C194_=_C3737( C194 C3737 ) C194_=_C3775( C194 C3775 ) C194_=_C3822( C194 C3822 ) C194_=_C3983( C194 C3983 ) C194_=_C4088( C194 C4088 ) \nC194_=_C4090( C194 C4090 ) C362_=_C372( C362 C372 ) C362_=_C484( C362 C484 ) C362_=_C1014( C362 C1014 ) C362_=_C1086( C362 C1086 ) C362_=_C1100( C362 C1100 ) \nC362_=_C1479( C362 C1479 ) C362_=_C1764( C362 C1764 ) C362_=_C1860( C362 C1860 ) C362_=_C2879( C362 C2879 ) C362_=_C3255( C362 C3255 ) C362_=_C3447( C362 C3447 ) \nC362_=_C3495( C362 C3495 ) C362_=_C3573( C362 C3573 ) C362_=_C3689( C362 C3689 ) C362_=_C3737( C362 C3737 ) C362_=_C3775( C362 C3775 ) C362_=_C3822( C362 C3822 ) \nC362_=_C3983( C362 C3983 ) C362_=_C4088( C362 C4088 ) C362_=_C4090( C362 C4090 ) C372_=_C484( C372 C484 ) C372_=_C1014( C372 C1014 ) C372_=_C1086( C372 C1086 ) \nC372_=_C1100( C372 C1100 ) C372_=_C1479( C372 C1479 ) C372_=_C1764( C372 C1764 ) C372_=_C1860( C372 C1860 ) C372_=_C2879( C372 C2879 ) C372_=_C3255( C372 C3255 ) \nC372_=_C3447( C372 C3447 ) C372_=_C3495( C372 C3495 ) C372_=_C3573( C372 C3573 ) C372_=_C3689( C372 C3689 ) C372_=_C3737( C372 C3737 ) C372_=_C3775( C372 C3775 ) \nC372_=_C3822( C372 C3822 ) C372_=_C3983( C372 C3983 ) C372_=_C4088( C372 C4088 ) C372_=_C4090( C372 C4090 ) C484_=_C1014( C484 C1014 ) C484_=_C1086( C484 C1086 ) \nC484_=_C1100( C484 C1100 ) C484_=_C1479( C484 C1479 ) C484_=_C1764( C484 C1764 ) C484_=_C1860( C484 C1860 ) C484_=_C2879( C484 C2879 ) C484_=_C3255( C484 C3255 ) \nC484_=_C3447( C484 C3447 ) C484_=_C3495( C484 C3495 ) C484_=_C3573( C484 C3573 ) C484_=_C3689( C484 C3689 ) C484_=_C3737( C484 C3737 ) C484_=_C3775( C484 C3775 ) \nC484_=_C3822( C484 C3822 ) C484_=_C3983( C484 C3983 ) C484_=_C4088( C484 C4088 ) C484_=_C4090( C484 C4090 ) C609_=_C617( C609 C617 ) C609_=_C623( C609 C623 ) \nC609_=_C806( C609 C806 ) C609_=_C858( C609 C858 ) C609_=_C1002( C609 C1002 ) C609_=_C1512( C609 C1512 ) C609_=_C1775( C609 C1775 ) C609_=_C1849( C609 C1849 ) \nC609_=_C2650( C609 C2650 ) C609_=_C2868( C609 C2868 ) C609_=_C3245( C609 C3245 ) C609_=_C3484( C609 C3484 ) C609_=_C3485( C609 C3485 ) C609_=_C3486( C609 C3486 ) \nC609_=_C3487( C609 C3487 ) C609_=_C3488( C609 C3488 ) C609_=_C3489( C609 C3489 ) C609_=_C3490( C609 C3490 ) C609_=_C3491( C609 C3491 ) C609_=_C3492( C609 C3492 ) \nC609_=_C3494( C609 C3494 ) C609_=_C3495( C609 C3495 ) C609_=_C3496( C609 C3496 ) C609_=_C3497( C609 C3497 ) C609_=_C3498( C609 C3498 ) C617_=_C623( C617 C623 ) \nC617_=_C817( C617 C817 ) C617_=_C866( C617 C866 ) C617_=_C1520( C617 C1520 ) C617_=_C1784( C617 C1784 ) C617_=_C1931( C617 C1931 ) C617_=_C2224( C617 C2224 ) \nC617_=_C2265( C617 C2265 ) C617_=_C2662( C617 C2662 ) C617_=_C3253( C617 C3253 ) C617_=_C3404( C617 C3404 ) C617_=_C3523( C617 C3523 ) C617_=_C3754( C617 C3754 ) \nC617_=_C3796( C617 C3796 ) C617_=_C3803( C617 C3803 ) C617_=_C3835( C617 C3835 ) C617_=_C3938( C617 C3938 ) C617_=_C3972( C617 C3972 ) C617_=_C3996( C617 C3996 ) \nC617_=_C4013( C617 C4013 ) C617_=_C4014( C617 C4014 ) C617_=_C4015( C617 C4015 ) C617_=_C4016( C617 C4016 ) C623_=_C650( C623 C650 ) C623_=_C1016( C623 C1016 ) \nC623_=_C1150( C623 C1150 ) C623_=_C1263( C623 C1263 ) C623_=_C1861( C623 C1861 ) C623_=_C2463( C623 C2463 ) C623_=_C2667( C623 C2667 ) C623_=_C2881( C623 C2881 ) \nC623_=_C3258( C623 C3258 ) C623_=_C3315( C623 C3315 ) C623_=_C3497( C623 C3497 ) C623_=_C3575( C623 C3575 ) C623_=_C3636( C623 C3636 ) C623_=_C3691( C623 C3691 ) \nC623_=_C3700( C623 C3700 ) C623_=_C3777( C623 C3777 ) C623_=_C3807( C623 C3807 ) C623_=_C3858( C623 C3858 ) C623_=_C3978( C623 C3978 ) C623_=_C3984( C623 C3984 ) \nC623_=_C4015( C623 C4015 ) C623_=_C4068( C623 C4068 ) C623_=_C4071( C623 C4071 ) C623_=_C4096( C623 C4096 ) C650_=_C1016( C650 C1016 ) C650_=_C1150( C650 C1150 ) \nC650_=_C1263( C650 C1263 ) C650_=_C1861( C650 C1861 ) C650_=_C2463( C650 C2463 ) C650_=_C2667( C650 C2667 ) C650_=_C2881( C650 C2881 ) C650_=_C3258( C650 C3258 ) \nC650_=_C3315( C650 C3315 ) C650_=_C3497( C650 C3497 ) C650_=_C3575( C650 C3575 ) C650_=_C3636( C650 C3636 ) C650_=_C3691( C650 C3691 ) C650_=_C3700( C650 C3700 ) \nC650_=_C3777( C650 C3777 ) C650_=_C3807( C650 C3807 ) C650_=_C3858( C650 C3858 ) C650_=_C3978( C650 C3978 ) C650_=_C3984( C650 C3984 ) C650_=_C4015( C650 C4015 ) \nC650_=_C4068( C650 C4068 ) C650_=_C4071( C650 C4071 ) C650_=_C4096( C650 C4096 ) C806_=_C817( C806 C817 ) C806_=_C858( C806 C858 ) C806_=_C1002( C806 C1002 ) \nC806_=_C1512( C806 C1512 ) C806_=_C1775( C806 C1775 ) C806_=_C1849( C806 C1849</w:t>
      </w:r>
    </w:p>
    <w:p>
      <w:pPr>
        <w:pStyle w:val="PreformattedText"/>
        <w:bidi w:val="0"/>
        <w:spacing w:before="0" w:after="0"/>
        <w:jc w:val="left"/>
        <w:rPr/>
      </w:pPr>
      <w:r>
        <w:rPr/>
        <w:t xml:space="preserve"> </w:t>
      </w:r>
      <w:r>
        <w:rPr/>
        <w:t>) C806_=_C2650( C806 C2650 ) C806_=_C2868( C806 C2868 ) C806_=_C3245( C806 C3245 ) \nC806_=_C3484( C806 C3484 ) C806_=_C3485( C806 C3485 ) C806_=_C3486( C806 C3486 ) C806_=_C3487( C806 C3487 ) C806_=_C3488( C806 C3488 ) C806_=_C3489( C806 C3489 ) \nC806_=_C3490( C806 C3490 ) C806_=_C3491( C806 C3491 ) C806_=_C3492( C806 C3492 ) C806_=_C3494( C806 C3494 ) C806_=_C3495( C806 C3495 ) C806_=_C3496( C806 C3496 ) \nC806_=_C3497( C806 C3497 ) C806_=_C3498( C806 C3498 ) C817_=_C866( C817 C866 ) C817_=_C1520( C817 C1520 ) C817_=_C1784( C817 C1784 ) C817_=_C1931( C817 C1931 ) \nC817_=_C2224( C817 C2224 ) C817_=_C2265( C817 C2265 ) C817_=_C2662( C817 C2662 ) C817_=_C3253( C817 C3253 ) C817_=_C3404( C817 C3404 ) C817_=_C3523( C817 C3523 ) \nC817_=_C3754( C817 C3754 ) C817_=_C3796( C817 C3796 ) C817_=_C3803( C817 C3803 ) C817_=_C3835( C817 C3835 ) C817_=_C3938( C817 C3938 ) C817_=_C3972( C817 C3972 ) \nC817_=_C3996( C817 C3996 ) C817_=_C4013( C817 C4013 ) C817_=_C4014( C817 C4014 ) C817_=_C4015( C817 C4015 ) C817_=_C4016( C817 C4016 ) C858_=_C866( C858 C866 ) \nC858_=_C1002( C858 C1002 ) C858_=_C1512( C858 C1512 ) C858_=_C1775( C858 C1775 ) C858_=_C1849( C858 C1849 ) C858_=_C2650( C858 C2650 ) C858_=_C2868( C858 C2868 ) \nC858_=_C3245( C858 C3245 ) C858_=_C3484( C858 C3484 ) C858_=_C3485( C858 C3485 ) C858_=_C3486( C858 C3486 ) C858_=_C3487( C858 C3487 ) C858_=_C3488( C858 C3488 ) \nC858_=_C3489( C858 C3489 ) C858_=_C3490( C858 C3490 ) C858_=_C3491( C858 C3491 ) C858_=_C3492( C858 C3492 ) C858_=_C3494( C858 C3494 ) C858_=_C3495( C858 C3495 ) \nC858_=_C3496( C858 C3496 ) C858_=_C3497( C858 C3497 ) C858_=_C3498( C858 C3498 ) C866_=_C1520( C866 C1520 ) C866_=_C1784( C866 C1784 ) C866_=_C1931( C866 C1931 ) \nC866_=_C2224( C866 C2224 ) C866_=_C2265( C866 C2265 ) C866_=_C2662( C866 C2662 ) C866_=_C3253( C866 C3253 ) C866_=_C3404( C866 C3404 ) C866_=_C3523( C866 C3523 ) \nC866_=_C3754( C866 C3754 ) C866_=_C3796( C866 C3796 ) C866_=_C3803( C866 C3803 ) C866_=_C3835( C866 C3835 ) C866_=_C3938( C866 C3938 ) C866_=_C3972( C866 C3972 ) \nC866_=_C3996( C866 C3996 ) C866_=_C4013( C866 C4013 ) C866_=_C4014( C866 C4014 ) C866_=_C4015( C866 C4015 ) C866_=_C4016( C866 C4016 ) C1002_=_C1014( C1002 C1014 ) \nC1002_=_C1016( C1002 C1016 ) C1002_=_C1512( C1002 C1512 ) C1002_=_C1775( C1002 C1775 ) C1002_=_C1849( C1002 C1849 ) C1002_=_C2650( C1002 C2650 ) C1002_=_C2868( C1002 C2868 ) \nC1002_=_C3245( C1002 C3245 ) C1002_=_C3484( C1002 C3484 ) C1002_=_C3485( C1002 C3485 ) C1002_=_C3486( C1002 C3486 ) C1002_=_C3487( C1002 C3487 ) C1002_=_C3488( C1002 C3488 ) \nC1002_=_C3489( C1002 C3489 ) C1002_=_C3490( C1002 C3490 ) C1002_=_C3491( C1002 C3491 ) C1002_=_C3492( C1002 C3492 ) C1002_=_C3494( C1002 C3494 ) C1002_=_C3495( C1002 C3495 ) \nC1002_=_C3496( C1002 C3496 ) C1002_=_C3497( C1002 C3497 ) C1002_=_C3498( C1002 C3498 ) C1014_=_C1016( C1014 C1016 ) C1014_=_C1086( C1014 C1086 ) C1014_=_C1100( C1014 C1100 ) \nC1014_=_C1479( C1014 C1479 ) C1014_=_C1764( C1014 C1764 ) C1014_=_C1860( C1014 C1860 ) C1014_=_C2879( C1014 C2879 ) C1014_=_C3255( C1014 C3255 ) C1014_=_C3447( C1014 C3447 ) \nC1014_=_C3495( C1014 C3495 ) C1014_=_C3573( C1014 C3573 ) C1014_=_C3689( C1014 C3689 ) C1014_=_C3737( C1014 C3737 ) C1014_=_C3775( C1014 C3775 ) C1014_=_C3822( C1014 C3822 ) \nC1014_=_C3983( C1014 C3983 ) C1014_=_C4088( C1014 C4088 ) C1014_=_C4090( C1014 C4090 ) C1016_=_C1150( C1016 C1150 ) C1016_=_C1263( C1016 C1263 ) C1016_=_C1861( C1016 C1861 ) \nC1016_=_C2463( C1016 C2463 ) C1016_=_C2667( C1016 C2667 ) C1016_=_C2881( C1016 C2881 ) C1016_=_C3258( C1016 C3258 ) C1016_=_C3315( C1016 C3315 ) C1016_=_C3497( C1016 C3497 ) \nC1016_=_C3575( C1016 C3575 ) C1016_=_C3636( C1016 C3636 ) C1016_=_C3691( C1016 C3691 ) C1016_=_C3700( C1016 C3700 ) C1016_=_C3777( C1016 C3777 ) C1016_=_C3807( C1016 C3807 ) \nC1016_=_C3858( C1016 C3858 ) C1016_=_C3978( C1016 C3978 ) C1016_=_C3984( C1016 C3984 ) C1016_=_C4015( C1016 C4015 ) C1016_=_C4068( C1016 C4068 ) C1016_=_C4071( C1016 C4071 ) \nC1016_=_C4096( C1016 C4096 ) C1086_=_C1100( C1086 C1100 ) C1086_=_C1479( C1086 C1479 ) C1086_=_C1764( C1086 C1764 ) C1086_=_C1860( C1086 C1860 ) C1086_=_C2879( C1086 C2879 ) \nC1086_=_C3255( C1086 C3255 ) C1086_=_C3447( C1086 C3447 ) C1086_=_C3495( C1086 C3495 ) C1086_=_C3573( C1086 C3573 ) C1086_=_C3689( C1086 C3689 ) C1086_=_C3737( C1086 C3737 ) \nC1086_=_C3775( C1086 C3775 ) C1086_=_C3822( C1086 C3822 ) C1086_=_C3983( C1086 C3983 ) C1086_=_C4088( C1086 C4088 ) C1086_=_C4090( C1086 C4090 ) C1100_=_C1479( C1100 C1479 ) \nC1100_=_C1764( C1100 C1764 ) C1100_=_C1860( C1100 C1860 ) C1100_=_C2879( C1100 C2879 ) C1100_=_C3255( C1100 C3255 ) C1100_=_C3447( C1100 C3447 ) C1100_=_C3495( C1100 C3495 ) \nC1100_=_C3573( C1100 C3573 ) C1100_=_C3689( C1100 C3689 ) C1100_=_C3737( C1100 C3737 ) C1100_=_C3775( C1100 C3775 ) C1100_=_C3822( C1100 C3822 ) C1100_=_C3983( C1100 C3983 ) \nC1100_=_C4088( C1100 C4088 ) C1100_=_C4090( C1100 C4090 ) C1150_=_C1263( C1150 C1263 ) C1150_=_C1861( C1150 C1861 ) C1150_=_C2463( C1150 C2463 ) C1150_=_C2667( C1150 C2667 ) \nC1150_=_C2881( C1150 C2881 ) C1150_=_C3258( C1150 C3258 ) C1150_=_C3315( C1150 C3315 ) C1150_=_C3497( C1150 C3497 ) C1150_=_C3575( C1150 C3575 ) C1150_=_C3636( C1150 C3636 ) \nC1150_=_C3691( C1150 C3691 ) C1150_=_C3700( C1150 C3700 ) C1150_=_C3777( C1150 C3777 ) C1150_=_C3807( C1150 C3807 ) C1150_=_C3858( C1150 C3858 ) C1150_=_C3978( C1150 C3978 ) \nC1150_=_C3984( C1150 C3984 ) C1150_=_C4015( C1150 C4015 ) C1150_=_C4068( C1150 C4068 ) C1150_=_C4071( C1150 C4071 ) C1150_=_C4096( C1150 C4096 ) C1263_=_C1861( C1263 C1861 ) \nC1263_=_C2463( C1263 C2463 ) C1263_=_C2667( C1263 C2667 ) C1263_=_C2881( C1263 C2881 ) C1263_=_C3258( C1263 C3258 ) C1263_=_C3315( C1263 C3315 ) C1263_=_C3497( C1263 C3497 ) \nC1263_=_C3575( C1263 C3575 ) C1263_=_C3636( C1263 C3636 ) C1263_=_C3691( C1263 C3691 ) C1263_=_C3700( C1263 C3700 ) C1263_=_C3777( C1263 C3777 ) C1263_=_C3807( C1263 C3807 ) \nC1263_=_C3858( C1263 C3858 ) C1263_=_C3978( C1263 C3978 ) C1263_=_C3984( C1263 C3984 ) C1263_=_C4015( C1263 C4015 ) C1263_=_C4068( C1263 C4068 ) C1263_=_C4071( C1263 C4071 ) \nC1263_=_C4096( C1263 C4096 ) C1479_=_C1764( C1479 C1764 ) C1479_=_C1860( C1479 C1860 ) C1479_=_C2879( C1479 C2879 ) C1479_=_C3255( C1479 C3255 ) C1479_=_C3447( C1479 C3447 ) \nC1479_=_C3495( C1479 C3495 ) C1479_=_C3573( C1479 C3573 ) C1479_=_C3689( C1479 C3689 ) C1479_=_C3737( C1479 C3737 ) C1479_=_C3775( C1479 C3775 ) C1479_=_C3822( C1479 C3822 ) \nC1479_=_C3983( C1479 C3983 ) C1479_=_C4088( C1479 C4088 ) C1479_=_C4090( C1479 C4090 ) C1512_=_C1520( C1512 C1520 ) C1512_=_C1775( C1512 C1775 ) C1512_=_C1849( C1512 C1849 ) \nC1512_=_C2650( C1512 C2650 ) C1512_=_C2868( C1512 C2868 ) C1512_=_C3245( C1512 C3245 ) C1512_=_C3484( C1512 C3484 ) C1512_=_C3485( C1512 C3485 ) C1512_=_C3486( C1512 C3486 ) \nC1512_=_C3487( C1512 C3487 ) C1512_=_C3488( C1512 C3488 ) C1512_=_C3489( C1512 C3489 ) C1512_=_C3490( C1512 C3490 ) C1512_=_C3491( C1512 C3491 ) C1512_=_C3492( C1512 C3492 ) \nC1512_=_C3494( C1512 C3494 ) C1512_=_C3495( C1512 C3495 ) C1512_=_C3496( C1512 C3496 ) C1512_=_C3497( C1512 C3497 ) C1512_=_C3498( C1512 C3498 ) C1520_=_C1784( C1520 C1784 ) \nC1520_=_C1931( C1520 C1931 ) C1520_=_C2224( C1520 C2224 ) C1520_=_C2265( C1520 C2265 ) C1520_=_C2662( C1520 C2662 ) C1520_=_C3253( C1520 C3253 ) C1520_=_C3404( C1520 C3404 ) \nC1520_=_C3523( C1520 C3523 ) C1520_=_C3754( C1520 C3754 ) C1520_=_C3796( C1520 C3796 ) C1520_=_C3803( C1520 C3803 ) C1520_=_C3835( C1520 C3835 ) C1520_=_C3938( C1520 C3938 ) \nC1520_=_C3972( C1520 C3972 ) C1520_=_C3996( C1520 C3996 ) C1520_=_C4013( C1520 C4013 ) C1520_=_C4014( C1520 C4014 ) C1520_=_C4015( C1520 C4015 ) C1520_=_C4016( C1520 C4016 ) \nC1764_=_C1860( C1764 C1860 ) C1764_=_C2879( C1764 C2879 ) C1764_=_C3255( C1764 C3255 ) C1764_=_C3447( C1764 C3447 ) C1764_=_C3495( C1764 C3495 ) C1764_=_C3573( C1764 C3573 ) \nC1764_=_C3689( C1764 C3689 ) C1764_=_C3737( C1764 C3737 ) C1764_=_C3775( C1764 C3775 ) C1764_=_C3822( C1764 C3822 ) C1764_=_C3983( C1764 C3983 ) C1764_=_C4088( C1764 C4088 ) \nC1764_=_C4090( C1764 C4090 ) C1775_=_C1784( C1775 C1784 ) C1775_=_C1849( C1775 C1849 ) C1775_=_C2650( C1775 C2650 ) C1775_=_C2868( C1775 C2868 ) C1775_=_C3245( C1775 C3245 ) \nC1775_=_C3484( C1775 C3484 ) C1775_=_C3485( C1775 C3485 ) C1775_=_C3486( C1775 C3486 ) C1775_=_C3487( C1775 C3487 ) C1775_=_C3488( C1775 C3488 ) C1775_=_C3489( C1775 C3489 ) \nC1775_=_C3490( C1775 C3490 ) C1775_=_C3491( C1775 C3491 ) C1775_=_C3492( C1775 C3492 ) C1775_=_C3494( C1775 C3494 ) C1775_=_C3495( C1775 C3495 ) C1775_=_C3496( C1775 C3496 ) \nC1775_=_C3497( C1775 C3497 ) C1775_=_C3498( C1775 C3498 ) C1784_=_C1931( C1784 C1931 ) C1784_=_C2224( C1784 C2224 ) C1784_=_C2265( C1784 C2265 ) C1784_=_C2662( C1784 C2662 ) \nC1784_=_C3253( C1784 C3253 ) C1784_=_C3404( C1784 C3404 ) C1784_=_C3523( C1784 C3523 ) C1784_=_C3754( C1784 C3754 ) C1784_=_C3796( C1784 C3796 ) C1784_=_C3803( C1784 C3803 ) \nC1784_=_C3835( C1784 C3835 ) C1784_=_C3938( C1784 C3938 ) C1784_=_C3972( C1784 C3972 ) C1784_=_C3996( C1784 C3996 ) C1784_=_C4013( C1784 C4013 ) C1784_=_C4014( C1784 C4014 ) \nC1784_=_C4015( C1784 C4015 ) C1784_=_C4016( C1784 C4016 ) C1849_=_C1860( C1849 C1860 ) C1849_=_C1861( C1849 C1861 ) C1849_=_C2650( C1849 C2650 ) C1849_=_C2868( C1849 C2868 ) \nC1849_=_C3245( C1849 C3245 ) C1849_=_C3484( C1849 C3484 ) C1849_=_C3485( C1849 C3485 ) C1849_=_C3486( C1849 C3486 ) C1849_=_C3487( C1849 C3487 ) C1849_=_C3488( C1849 C3488 ) \nC1849_=_C3489( C1849 C3489 ) C1849_=_C3490( C1849 C3490 ) C1849_=_C3491( C1849 C3491 ) C1849_=_C3492( C1849 C3492 ) C1849_=_C3494( C1849 C3494 ) C1849_=_C3495( C1849 C3495 ) \nC1849_=_C3496( C1849 C3496 ) C1849_=_C3497( C1849 C3497 ) C1849_=_C3498( C1849 C3498 ) C1860_=_C1861( C1860 C1861 ) C1860_=_C2879( C1860 C2879 ) C1860_=_C3255( C1860 C3255 ) \nC1860_=_C3447( C1860 C3447 ) C1860_=_C3495( C1860 C3495 ) C1860_=_C3573( C1860 C3573 ) C1860_=_C3689( C1860 C3689 ) C1860_=_C3737(</w:t>
      </w:r>
    </w:p>
    <w:p>
      <w:pPr>
        <w:pStyle w:val="PreformattedText"/>
        <w:bidi w:val="0"/>
        <w:spacing w:before="0" w:after="0"/>
        <w:jc w:val="left"/>
        <w:rPr/>
      </w:pPr>
      <w:r>
        <w:rPr/>
        <w:t xml:space="preserve"> </w:t>
      </w:r>
      <w:r>
        <w:rPr/>
        <w:t>C1860 C3737 ) C1860_=_C3775( C1860 C3775 ) \nC1860_=_C3822( C1860 C3822 ) C1860_=_C3983( C1860 C3983 ) C1860_=_C4088( C1860 C4088 ) C1860_=_C4090( C1860 C4090 ) C1861_=_C2463( C1861 C2463 ) C1861_=_C2667( C1861 C2667 ) \nC1861_=_C2881( C1861 C2881 ) C1861_=_C3258( C1861 C3258 ) C1861_=_C3315( C1861 C3315 ) C1861_=_C3497( C1861 C3497 ) C1861_=_C3575( C1861 C3575 ) C1861_=_C3636( C1861 C3636 ) \nC1861_=_C3691( C1861 C3691 ) C1861_=_C3700( C1861 C3700 ) C1861_=_C3777( C1861 C3777 ) C1861_=_C3807( C1861 C3807 ) C1861_=_C3858( C1861 C3858 ) C1861_=_C3978( C1861 C3978 ) \nC1861_=_C3984( C1861 C3984 ) C1861_=_C4015( C1861 C4015 ) C1861_=_C4068( C1861 C4068 ) C1861_=_C4071( C1861 C4071 ) C1861_=_C4096( C1861 C4096 ) C1931_=_C2224( C1931 C2224 ) \nC1931_=_C2265( C1931 C2265 ) C1931_=_C2662( C1931 C2662 ) C1931_=_C3253( C1931 C3253 ) C1931_=_C3404( C1931 C3404 ) C1931_=_C3523( C1931 C3523 ) C1931_=_C3754( C1931 C3754 ) \nC1931_=_C3796( C1931 C3796 ) C1931_=_C3803( C1931 C3803 ) C1931_=_C3835( C1931 C3835 ) C1931_=_C3938( C1931 C3938 ) C1931_=_C3972( C1931 C3972 ) C1931_=_C3996( C1931 C3996 ) \nC1931_=_C4013( C1931 C4013 ) C1931_=_C4014( C1931 C4014 ) C1931_=_C4015( C1931 C4015 ) C1931_=_C4016( C1931 C4016 ) C2224_=_C2265( C2224 C2265 ) C2224_=_C2662( C2224 C2662 ) \nC2224_=_C3253( C2224 C3253 ) C2224_=_C3404( C2224 C3404 ) C2224_=_C3523( C2224 C3523 ) C2224_=_C3754( C2224 C3754 ) C2224_=_C3796( C2224 C3796 ) C2224_=_C3803( C2224 C3803 ) \nC2224_=_C3835( C2224 C3835 ) C2224_=_C3938( C2224 C3938 ) C2224_=_C3972( C2224 C3972 ) C2224_=_C3996( C2224 C3996 ) C2224_=_C4013( C2224 C4013 ) C2224_=_C4014( C2224 C4014 ) \nC2224_=_C4015( C2224 C4015 ) C2224_=_C4016( C2224 C4016 ) C2265_=_C2662( C2265 C2662 ) C2265_=_C3253( C2265 C3253 ) C2265_=_C3404( C2265 C3404 ) C2265_=_C3523( C2265 C3523 ) \nC2265_=_C3754( C2265 C3754 ) C2265_=_C3796( C2265 C3796 ) C2265_=_C3803( C2265 C3803 ) C2265_=_C3835( C2265 C3835 ) C2265_=_C3938( C2265 C3938 ) C2265_=_C3972( C2265 C3972 ) \nC2265_=_C3996( C2265 C3996 ) C2265_=_C4013( C2265 C4013 ) C2265_=_C4014( C2265 C4014 ) C2265_=_C4015( C2265 C4015 ) C2265_=_C4016( C2265 C4016 ) C2463_=_C2667( C2463 C2667 ) \nC2463_=_C2881( C2463 C2881 ) C2463_=_C3258( C2463 C3258 ) C2463_=_C3315( C2463 C3315 ) C2463_=_C3497( C2463 C3497 ) C2463_=_C3575( C2463 C3575 ) C2463_=_C3636( C2463 C3636 ) \nC2463_=_C3691( C2463 C3691 ) C2463_=_C3700( C2463 C3700 ) C2463_=_C3777( C2463 C3777 ) C2463_=_C3807( C2463 C3807 ) C2463_=_C3858( C2463 C3858 ) C2463_=_C3978( C2463 C3978 ) \nC2463_=_C3984( C2463 C3984 ) C2463_=_C4015( C2463 C4015 ) C2463_=_C4068( C2463 C4068 ) C2463_=_C4071( C2463 C4071 ) C2463_=_C4096( C2463 C4096 ) C2650_=_C2662( C2650 C2662 ) \nC2650_=_C2667( C2650 C2667 ) C2650_=_C2868( C2650 C2868 ) C2650_=_C3245( C2650 C3245 ) C2650_=_C3484( C2650 C3484 ) C2650_=_C3485( C2650 C3485 ) C2650_=_C3486( C2650 C3486 ) \nC2650_=_C3487( C2650 C3487 ) C2650_=_C3488( C2650 C3488 ) C2650_=_C3489( C2650 C3489 ) C2650_=_C3490( C2650 C3490 ) C2650_=_C3491( C2650 C3491 ) C2650_=_C3492( C2650 C3492 ) \nC2650_=_C3494( C2650 C3494 ) C2650_=_C3495( C2650 C3495 ) C2650_=_C3496( C2650 C3496 ) C2650_=_C3497( C2650 C3497 ) C2650_=_C3498( C2650 C3498 ) C2662_=_C2667( C2662 C2667 ) \nC2662_=_C3253( C2662 C3253 ) C2662_=_C3404( C2662 C3404 ) C2662_=_C3523( C2662 C3523 ) C2662_=_C3754( C2662 C3754 ) C2662_=_C3796( C2662 C3796 ) C2662_=_C3803( C2662 C3803 ) \nC2662_=_C3835( C2662 C3835 ) C2662_=_C3938( C2662 C3938 ) C2662_=_C3972( C2662 C3972 ) C2662_=_C3996( C2662 C3996 ) C2662_=_C4013( C2662 C4013 ) C2662_=_C4014( C2662 C4014 ) \nC2662_=_C4015( C2662 C4015 ) C2662_=_C4016( C2662 C4016 ) C2667_=_C2881( C2667 C2881 ) C2667_=_C3258( C2667 C3258 ) C2667_=_C3315( C2667 C3315 ) C2667_=_C3497( C2667 C3497 ) \nC2667_=_C3575( C2667 C3575 ) C2667_=_C3636( C2667 C3636 ) C2667_=_C3691( C2667 C3691 ) C2667_=_C3700( C2667 C3700 ) C2667_=_C3777( C2667 C3777 ) C2667_=_C3807( C2667 C3807 ) \nC2667_=_C3858( C2667 C3858 ) C2667_=_C3978( C2667 C3978 ) C2667_=_C3984( C2667 C3984 ) C2667_=_C4015( C2667 C4015 ) C2667_=_C4068( C2667 C4068 ) C2667_=_C4071( C2667 C4071 ) \nC2667_=_C4096( C2667 C4096 ) C2868_=_C2879( C2868 C2879 ) C2868_=_C2881( C2868 C2881 ) C2868_=_C3245( C2868 C3245 ) C2868_=_C3484( C2868 C3484 ) C2868_=_C3485( C2868 C3485 ) \nC2868_=_C3486( C2868 C3486 ) C2868_=_C3487( C2868 C3487 ) C2868_=_C3488( C2868 C3488 ) C2868_=_C3489( C2868 C3489 ) C2868_=_C3490( C2868 C3490 ) C2868_=_C3491( C2868 C3491 ) \nC2868_=_C3492( C2868 C3492 ) C2868_=_C3494( C2868 C3494 ) C2868_=_C3495( C2868 C3495 ) C2868_=_C3496( C2868 C3496 ) C2868_=_C3497( C2868 C3497 ) C2868_=_C3498( C2868 C3498 ) \nC2879_=_C2881( C2879 C2881 ) C2879_=_C3255( C2879 C3255 ) C2879_=_C3447( C2879 C3447 ) C2879_=_C3495( C2879 C3495 ) C2879_=_C3573( C2879 C3573 ) C2879_=_C3689( C2879 C3689 ) \nC2879_=_C3737( C2879 C3737 ) C2879_=_C3775( C2879 C3775 ) C2879_=_C3822( C2879 C3822 ) C2879_=_C3983( C2879 C3983 ) C2879_=_C4088( C2879 C4088 ) C2879_=_C4090( C2879 C4090 ) \nC2881_=_C3258( C2881 C3258 ) C2881_=_C3315( C2881 C3315 ) C2881_=_C3497( C2881 C3497 ) C2881_=_C3575( C2881 C3575 ) C2881_=_C3636( C2881 C3636 ) C2881_=_C3691( C2881 C3691 ) \nC2881_=_C3700( C2881 C3700 ) C2881_=_C3777( C2881 C3777 ) C2881_=_C3807( C2881 C3807 ) C2881_=_C3858( C2881 C3858 ) C2881_=_C3978( C2881 C3978 ) C2881_=_C3984( C2881 C3984 ) \nC2881_=_C4015( C2881 C4015 ) C2881_=_C4068( C2881 C4068 ) C2881_=_C4071( C2881 C4071 ) C2881_=_C4096( C2881 C4096 ) C3245_=_C3253( C3245 C3253 ) C3245_=_C3255( C3245 C3255 ) \nC3245_=_C3258( C3245 C3258 ) C3245_=_C3484( C3245 C3484 ) C3245_=_C3485( C3245 C3485 ) C3245_=_C3486( C3245 C3486 ) C3245_=_C3487( C3245 C3487 ) C3245_=_C3488( C3245 C3488 ) \nC3245_=_C3489( C3245 C3489 ) C3245_=_C3490( C3245 C3490 ) C3245_=_C3491( C3245 C3491 ) C3245_=_C3492( C3245 C3492 ) C3245_=_C3494( C3245 C3494 ) C3245_=_C3495( C3245 C3495 ) \nC3245_=_C3496( C3245 C3496 ) C3245_=_C3497( C3245 C3497 ) C3245_=_C3498( C3245 C3498 ) C3253_=_C3255( C3253 C3255 ) C3253_=_C3258( C3253 C3258 ) C3253_=_C3404( C3253 C3404 ) \nC3253_=_C3523( C3253 C3523 ) C3253_=_C3754( C3253 C3754 ) C3253_=_C3796( C3253 C3796 ) C3253_=_C3803( C3253 C3803 ) C3253_=_C3835( C3253 C3835 ) C3253_=_C3938( C3253 C3938 ) \nC3253_=_C3972( C3253 C3972 ) C3253_=_C3996( C3253 C3996 ) C3253_=_C4013( C3253 C4013 ) C3253_=_C4014( C3253 C4014 ) C3253_=_C4015( C3253 C4015 ) C3253_=_C4016( C3253 C4016 ) \nC3255_=_C3258( C3255 C3258 ) C3255_=_C3447( C3255 C3447 ) C3255_=_C3495( C3255 C3495 ) C3255_=_C3573( C3255 C3573 ) C3255_=_C3689( C3255 C3689 ) C3255_=_C3737( C3255 C3737 ) \nC3255_=_C3775( C3255 C3775 ) C3255_=_C3822( C3255 C3822 ) C3255_=_C3983( C3255 C3983 ) C3255_=_C4088( C3255 C4088 ) C3255_=_C4090( C3255 C4090 ) C3258_=_C3315( C3258 C3315 ) \nC3258_=_C3497( C3258 C3497 ) C3258_=_C3575( C3258 C3575 ) C3258_=_C3636( C3258 C3636 ) C3258_=_C3691( C3258 C3691 ) C3258_=_C3700( C3258 C3700 ) C3258_=_C3777( C3258 C3777 ) \nC3258_=_C3807( C3258 C3807 ) C3258_=_C3858( C3258 C3858 ) C3258_=_C3978( C3258 C3978 ) C3258_=_C3984( C3258 C3984 ) C3258_=_C4015( C3258 C4015 ) C3258_=_C4068( C3258 C4068 ) \nC3258_=_C4071( C3258 C4071 ) C3258_=_C4096( C3258 C4096 ) C3315_=_C3497( C3315 C3497 ) C3315_=_C3575( C3315 C3575 ) C3315_=_C3636( C3315 C3636 ) C3315_=_C3691( C3315 C3691 ) \nC3315_=_C3700( C3315 C3700 ) C3315_=_C3777( C3315 C3777 ) C3315_=_C3807( C3315 C3807 ) C3315_=_C3858( C3315 C3858 ) C3315_=_C3978( C3315 C3978 ) C3315_=_C3984( C3315 C3984 ) \nC3315_=_C4015( C3315 C4015 ) C3315_=_C4068( C3315 C4068 ) C3315_=_C4071( C3315 C4071 ) C3315_=_C4096( C3315 C4096 ) C3404_=_C3523( C3404 C3523 ) C3404_=_C3754( C3404 C3754 ) \nC3404_=_C3796( C3404 C3796 ) C3404_=_C3803( C3404 C3803 ) C3404_=_C3835( C3404 C3835 ) C3404_=_C3938( C3404 C3938 ) C3404_=_C3972( C3404 C3972 ) C3404_=_C3996( C3404 C3996 ) \nC3404_=_C4013( C3404 C4013 ) C3404_=_C4014( C3404 C4014 ) C3404_=_C4015( C3404 C4015 ) C3404_=_C4016( C3404 C4016 ) C3447_=_C3495( C3447 C3495 ) C3447_=_C3573( C3447 C3573 ) \nC3447_=_C3689( C3447 C3689 ) C3447_=_C3737( C3447 C3737 ) C3447_=_C3775( C3447 C3775 ) C3447_=_C3822( C3447 C3822 ) C3447_=_C3983( C3447 C3983 ) C3447_=_C4088( C3447 C4088 ) \nC3447_=_C4090( C3447 C4090 ) C3484_=_C3485( C3484 C3485 ) C3484_=_C3486( C3484 C3486 ) C3484_=_C3487( C3484 C3487 ) C3484_=_C3488( C3484 C3488 ) C3484_=_C3489( C3484 C3489 ) \nC3484_=_C3490( C3484 C3490 ) C3484_=_C3491( C3484 C3491 ) C3484_=_C3492( C3484 C3492 ) C3484_=_C3494( C3484 C3494 ) C3484_=_C3495( C3484 C3495 ) C3484_=_C3496( C3484 C3496 ) \nC3484_=_C3497( C3484 C3497 ) C3484_=_C3498( C3484 C3498 ) C3484_=_C3573( C3484 C3573 ) C3484_=_C3575( C3484 C3575 ) C3485_=_C3486( C3485 C3486 ) C3485_=_C3487( C3485 C3487 ) \nC3485_=_C3488( C3485 C3488 ) C3485_=_C3489( C3485 C3489 ) C3485_=_C3490( C3485 C3490 ) C3485_=_C3491( C3485 C3491 ) C3485_=_C3492( C3485 C3492 ) C3485_=_C3494( C3485 C3494 ) \nC3485_=_C3495( C3485 C3495 ) C3485_=_C3496( C3485 C3496 ) C3485_=_C3497( C3485 C3497 ) C3485_=_C3498( C3485 C3498 ) C3485_=_C3689( C3485 C3689 ) C3485_=_C3691( C3485 C3691 ) \nC3486_=_C3487( C3486 C3487 ) C3486_=_C3488( C3486 C3488 ) C3486_=_C3489( C3486 C3489 ) C3486_=_C3490( C3486 C3490 ) C3486_=_C3491( C3486 C3491 ) C3486_=_C3492( C3486 C3492 ) \nC3486_=_C3494( C3486 C3494 ) C3486_=_C3495( C3486 C3495 ) C3486_=_C3496( C3486 C3496 ) C3486_=_C3497( C3486 C3497 ) C3486_=_C3498( C3486 C3498 ) C3486_=_C3754( C3486 C3754 ) \nC3487_=_C3488( C3487 C3488 ) C3487_=_C3489( C3487 C3489 ) C3487_=_C3490( C3487 C3490 ) C3487_=_C3491( C3487 C3491 ) C3487_=_C3492( C3487 C3492 ) C3487_=_C3494( C3487 C3494 ) \nC3487_=_C3495( C3487 C3495 ) C3487_=_C3496( C3487 C3496 ) C3487_=_C3497( C3487 C3497 ) C3487_=_C3498( C3487 C3498 ) C3487_=_C3775( C3487 C3775 ) C3487_=_C3777( C3487 C3777 ) \nC3488_=_C3489( C3488 C3489 ) C3488_=_C3490( C3488 C3490 ) C3488_=_C3491( C3488 C3491 ) C3488_=_C3492( C3488 C3492 ) C3488_=_C3494( C3488 C3494 ) C3488_=_C3495( C3488 C3495 ) \nC3488_=_C3496(</w:t>
      </w:r>
    </w:p>
    <w:p>
      <w:pPr>
        <w:pStyle w:val="PreformattedText"/>
        <w:bidi w:val="0"/>
        <w:spacing w:before="0" w:after="0"/>
        <w:jc w:val="left"/>
        <w:rPr/>
      </w:pPr>
      <w:r>
        <w:rPr/>
        <w:t xml:space="preserve"> </w:t>
      </w:r>
      <w:r>
        <w:rPr/>
        <w:t>C3488 C3496 ) C3488_=_C3497( C3488 C3497 ) C3488_=_C3498( C3488 C3498 ) C3488_=_C3796( C3488 C3796 ) C3489_=_C3490( C3489 C3490 ) C3489_=_C3491( C3489 C3491 ) \nC3489_=_C3492( C3489 C3492 ) C3489_=_C3494( C3489 C3494 ) C3489_=_C3495( C3489 C3495 ) C3489_=_C3496( C3489 C3496 ) C3489_=_C3497( C3489 C3497 ) C3489_=_C3498( C3489 C3498 ) \nC3489_=_C3803( C3489 C3803 ) C3489_=_C3807( C3489 C3807 ) C3490_=_C3491( C3490 C3491 ) C3490_=_C3492( C3490 C3492 ) C3490_=_C3494( C3490 C3494 ) C3490_=_C3495( C3490 C3495 ) \nC3490_=_C3496( C3490 C3496 ) C3490_=_C3497( C3490 C3497 ) C3490_=_C3498( C3490 C3498 ) C3490_=_C3938( C3490 C3938 ) C3491_=_C3492( C3491 C3492 ) C3491_=_C3494( C3491 C3494 ) \nC3491_=_C3495( C3491 C3495 ) C3491_=_C3496( C3491 C3496 ) C3491_=_C3497( C3491 C3497 ) C3491_=_C3498( C3491 C3498 ) C3491_=_C3972( C3491 C3972 ) C3491_=_C3978( C3491 C3978 ) \nC3492_=_C3494( C3492 C3494 ) C3492_=_C3495( C3492 C3495 ) C3492_=_C3496( C3492 C3496 ) C3492_=_C3497( C3492 C3497 ) C3492_=_C3498( C3492 C3498 ) C3492_=_C3983( C3492 C3983 ) \nC3492_=_C3984( C3492 C3984 ) C3494_=_C3495( C3494 C3495 ) C3494_=_C3496( C3494 C3496 ) C3494_=_C3497( C3494 C3497 ) C3494_=_C3498( C3494 C3498 ) C3494_=_C4013( C3494 C4013 ) \nC3494_=_C4068( C3494 C4068 ) C3495_=_C3496( C3495 C3496 ) C3495_=_C3497( C3495 C3497 ) C3495_=_C3498( C3495 C3498 ) C3495_=_C3573( C3495 C3573 ) C3495_=_C3689( C3495 C3689 ) \nC3495_=_C3737( C3495 C3737 ) C3495_=_C3775( C3495 C3775 ) C3495_=_C3822( C3495 C3822 ) C3495_=_C3983( C3495 C3983 ) C3495_=_C4088( C3495 C4088 ) C3495_=_C4090( C3495 C4090 ) \nC3496_=_C3497( C3496 C3497 ) C3496_=_C3498( C3496 C3498 ) C3496_=_C4014( C3496 C4014 ) C3496_=_C4096( C3496 C4096 ) C3497_=_C3498( C3497 C3498 ) C3497_=_C3575( C3497 C3575 ) \nC3497_=_C3636( C3497 C3636 ) C3497_=_C3691( C3497 C3691 ) C3497_=_C3700( C3497 C3700 ) C3497_=_C3777( C3497 C3777 ) C3497_=_C3807( C3497 C3807 ) C3497_=_C3858( C3497 C3858 ) \nC3497_=_C3978( C3497 C3978 ) C3497_=_C3984( C3497 C3984 ) C3497_=_C4015( C3497 C4015 ) C3497_=_C4068( C3497 C4068 ) C3497_=_C4071( C3497 C4071 ) C3497_=_C4096( C3497 C4096 ) \nC3498_=_C4016( C3498 C4016 ) C3523_=_C3754( C3523 C3754 ) C3523_=_C3796( C3523 C3796 ) C3523_=_C3803( C3523 C3803 ) C3523_=_C3835( C3523 C3835 ) C3523_=_C3938( C3523 C3938 ) \nC3523_=_C3972( C3523 C3972 ) C3523_=_C3996( C3523 C3996 ) C3523_=_C4013( C3523 C4013 ) C3523_=_C4014( C3523 C4014 ) C3523_=_C4015( C3523 C4015 ) C3523_=_C4016( C3523 C4016 ) \nC3573_=_C3575( C3573 C3575 ) C3573_=_C3689( C3573 C3689 ) C3573_=_C3737( C3573 C3737 ) C3573_=_C3775( C3573 C3775 ) C3573_=_C3822( C3573 C3822 ) C3573_=_C3983( C3573 C3983 ) \nC3573_=_C4088( C3573 C4088 ) C3573_=_C4090( C3573 C4090 ) C3575_=_C3636( C3575 C3636 ) C3575_=_C3691( C3575 C3691 ) C3575_=_C3700( C3575 C3700 ) C3575_=_C3777( C3575 C3777 ) \nC3575_=_C3807( C3575 C3807 ) C3575_=_C3858( C3575 C3858 ) C3575_=_C3978( C3575 C3978 ) C3575_=_C3984( C3575 C3984 ) C3575_=_C4015( C3575 C4015 ) C3575_=_C4068( C3575 C4068 ) \nC3575_=_C4071( C3575 C4071 ) C3575_=_C4096( C3575 C4096 ) C3636_=_C3691( C3636 C3691 ) C3636_=_C3700( C3636 C3700 ) C3636_=_C3777( C3636 C3777 ) C3636_=_C3807( C3636 C3807 ) \nC3636_=_C3858( C3636 C3858 ) C3636_=_C3978( C3636 C3978 ) C3636_=_C3984( C3636 C3984 ) C3636_=_C4015( C3636 C4015 ) C3636_=_C4068( C3636 C4068 ) C3636_=_C4071( C3636 C4071 ) \nC3636_=_C4096( C3636 C4096 ) C3689_=_C3691( C3689 C3691 ) C3689_=_C3737( C3689 C3737 ) C3689_=_C3775( C3689 C3775 ) C3689_=_C3822( C3689 C3822 ) C3689_=_C3983( C3689 C3983 ) \nC3689_=_C4088( C3689 C4088 ) C3689_=_C4090( C3689 C4090 ) C3691_=_C3700( C3691 C3700 ) C3691_=_C3777( C3691 C3777 ) C3691_=_C3807( C3691 C3807 ) C3691_=_C3858( C3691 C3858 ) \nC3691_=_C3978( C3691 C3978 ) C3691_=_C3984( C3691 C3984 ) C3691_=_C4015( C3691 C4015 ) C3691_=_C4068( C3691 C4068 ) C3691_=_C4071( C3691 C4071 ) C3691_=_C4096( C3691 C4096 ) \nC3700_=_C3777( C3700 C3777 ) C3700_=_C3807( C3700 C3807 ) C3700_=_C3858( C3700 C3858 ) C3700_=_C3978( C3700 C3978 ) C3700_=_C3984( C3700 C3984 ) C3700_=_C4015( C3700 C4015 ) \nC3700_=_C4068( C3700 C4068 ) C3700_=_C4071( C3700 C4071 ) C3700_=_C4096( C3700 C4096 ) C3737_=_C3775( C3737 C3775 ) C3737_=_C3822( C3737 C3822 ) C3737_=_C3983( C3737 C3983 ) \nC3737_=_C4088( C3737 C4088 ) C3737_=_C4090( C3737 C4090 ) C3754_=_C3796( C3754 C3796 ) C3754_=_C3803( C3754 C3803 ) C3754_=_C3835( C3754 C3835 ) C3754_=_C3938( C3754 C3938 ) \nC3754_=_C3972( C3754 C3972 ) C3754_=_C3996( C3754 C3996 ) C3754_=_C4013( C3754 C4013 ) C3754_=_C4014( C3754 C4014 ) C3754_=_C4015( C3754 C4015 ) C3754_=_C4016( C3754 C4016 ) \nC3775_=_C3777( C3775 C3777 ) C3775_=_C3822( C3775 C3822 ) C3775_=_C3983( C3775 C3983 ) C3775_=_C4088( C3775 C4088 ) C3775_=_C4090( C3775 C4090 ) C3777_=_C3807( C3777 C3807 ) \nC3777_=_C3858( C3777 C3858 ) C3777_=_C3978( C3777 C3978 ) C3777_=_C3984( C3777 C3984 ) C3777_=_C4015( C3777 C4015 ) C3777_=_C4068( C3777 C4068 ) C3777_=_C4071( C3777 C4071 ) \nC3777_=_C4096( C3777 C4096 ) C3796_=_C3803( C3796 C3803 ) C3796_=_C3835( C3796 C3835 ) C3796_=_C3938( C3796 C3938 ) C3796_=_C3972( C3796 C3972 ) C3796_=_C3996( C3796 C3996 ) \nC3796_=_C4013( C3796 C4013 ) C3796_=_C4014( C3796 C4014 ) C3796_=_C4015( C3796 C4015 ) C3796_=_C4016( C3796 C4016 ) C3803_=_C3807( C3803 C3807 ) C3803_=_C3835( C3803 C3835 ) \nC3803_=_C3938( C3803 C3938 ) C3803_=_C3972( C3803 C3972 ) C3803_=_C3996( C3803 C3996 ) C3803_=_C4013( C3803 C4013 ) C3803_=_C4014( C3803 C4014 ) C3803_=_C4015( C3803 C4015 ) \nC3803_=_C4016( C3803 C4016 ) C3807_=_C3858( C3807 C3858 ) C3807_=_C3978( C3807 C3978 ) C3807_=_C3984( C3807 C3984 ) C3807_=_C4015( C3807 C4015 ) C3807_=_C4068( C3807 C4068 ) \nC3807_=_C4071( C3807 C4071 ) C3807_=_C4096( C3807 C4096 ) C3822_=_C3983( C3822 C3983 ) C3822_=_C4088( C3822 C4088 ) C3822_=_C4090( C3822 C4090 ) C3835_=_C3938( C3835 C3938 ) \nC3835_=_C3972( C3835 C3972 ) C3835_=_C3996( C3835 C3996 ) C3835_=_C4013( C3835 C4013 ) C3835_=_C4014( C3835 C4014 ) C3835_=_C4015( C3835 C4015 ) C3835_=_C4016( C3835 C4016 ) \nC3858_=_C3978( C3858 C3978 ) C3858_=_C3984( C3858 C3984 ) C3858_=_C4015( C3858 C4015 ) C3858_=_C4068( C3858 C4068 ) C3858_=_C4071( C3858 C4071 ) C3858_=_C4096( C3858 C4096 ) \nC3938_=_C3972( C3938 C3972 ) C3938_=_C3996( C3938 C3996 ) C3938_=_C4013( C3938 C4013 ) C3938_=_C4014( C3938 C4014 ) C3938_=_C4015( C3938 C4015 ) C3938_=_C4016( C3938 C4016 ) \nC3972_=_C3978( C3972 C3978 ) C3972_=_C3996( C3972 C3996 ) C3972_=_C4013( C3972 C4013 ) C3972_=_C4014( C3972 C4014 ) C3972_=_C4015( C3972 C4015 ) C3972_=_C4016( C3972 C4016 ) \nC3978_=_C3984( C3978 C3984 ) C3978_=_C4015( C3978 C4015 ) C3978_=_C4068( C3978 C4068 ) C3978_=_C4071( C3978 C4071 ) C3978_=_C4096( C3978 C4096 ) C3983_=_C3984( C3983 C3984 ) \nC3983_=_C4088( C3983 C4088 ) C3983_=_C4090( C3983 C4090 ) C3984_=_C4015( C3984 C4015 ) C3984_=_C4068( C3984 C4068 ) C3984_=_C4071( C3984 C4071 ) C3984_=_C4096( C3984 C4096 ) \nC3996_=_C4013( C3996 C4013 ) C3996_=_C4014( C3996 C4014 ) C3996_=_C4015( C3996 C4015 ) C3996_=_C4016( C3996 C4016 ) C4013_=_C4014( C4013 C4014 ) C4013_=_C4015( C4013 C4015 ) \nC4013_=_C4016( C4013 C4016 ) C4013_=_C4068( C4013 C4068 ) C4014_=_C4015( C4014 C4015 ) C4014_=_C4016( C4014 C4016 ) C4014_=_C4096( C4014 C4096 ) C4015_=_C4016( C4015 C4016 ) \nC4015_=_C4068( C4015 C4068 ) C4015_=_C4071( C4015 C4071 ) C4015_=_C4096( C4015 C4096 ) C4068_=_C4071( C4068 C4071 ) C4068_=_C4096( C4068 C4096 ) C4071_=_C4096( C4071 C4096 ) \nC4088_=_C4090( C4088 C4090 ) "];139-&gt;220[label="91: C22 C91 C114 C194 C362 \nC372 C484 C609 C617 C623 C650 \nC806 C817 C858 C866 C1002 C1014 \nC1016 C1086 C1100 C1150 C1263 C1479 \nC1512 C1520 C1764 C1775 C1784 C1849 \nC1860 C1861 C1931 C2224 C2265 C2463 \nC2650 C2662 C2667 C2868 C2879 C2881 \nC3245 C3253 C3255 C3258 C3315 C3404 \nC3447 C3484 C3485 C3486 C3487 C3488 \nC3489 C3490 C3491 C3492 C3494 C3496 \nC3498 C3523 C3573 C3575 C3636 C3689 \nC3691 C3700 C3737 C3754 C3775 C3777 \nC3796 C3803 C3807 C3822 C3835 C3858 \nC3938 C3972 C3978 C3983 C3984 C3996 \nC4013 C4014 C4016 C4068 C4071 C4088 \nC4090 C4096 \n1044: C22_=_C91 ,C22_=_C114 ,C22_=_C194 ,C22_=_C362 ,C22_=_C372 ,\nC22_=_C484 ,C22_=_C1014 ,C22_=_C1086 ,C22_=_C1100 ,C22_=_C1479 ,C22_=_C1764 ,\nC22_=_C1860 ,C22_=_C2879 ,C22_=_C3255 ,C22_=_C3447 ,C22_=_C3573 ,C22_=_C3689 ,\nC22_=_C3737 ,C22_=_C3775 ,C22_=_C3822 ,C22_=_C3983 ,C22_=_C4088 ,C22_=_C4090 ,\nC91_=_C114 ,C91_=_C194 ,C91_=_C362 ,C91_=_C372 ,C91_=_C484 ,C91_=_C1014 ,\nC91_=_C1086 ,C91_=_C1100 ,C91_=_C1479 ,C91_=_C1764 ,C91_=_C1860 ,C91_=_C2879 ,\nC91_=_C3255 ,C91_=_C3447 ,C91_=_C3573 ,C91_=_C3689 ,C91_=_C3737 ,C91_=_C3775 ,\nC91_=_C3822 ,C91_=_C3983 ,C91_=_C4088 ,C91_=_C4090 ,C114_=_C194 ,C114_=_C362 ,\nC114_=_C372 ,C114_=_C484 ,C114_=_C1014 ,C114_=_C1086 ,C114_=_C1100 ,C114_=_C1479 ,\nC114_=_C1764 ,C114_=_C1860 ,C114_=_C2879 ,C114_=_C3255 ,C114_=_C3447 ,C114_=_C3573 ,\nC114_=_C3689 ,C114_=_C3737 ,C114_=_C3775 ,C114_=_C3822 ,C114_=_C3983 ,C114_=_C4088 ,\nC114_=_C4090 ,C194_=_C362 ,C194_=_C372 ,C194_=_C484 ,C194_=_C1014 ,C194_=_C1086 ,\nC194_=_C1100 ,C194_=_C1479 ,C194_=_C1764 ,C194_=_C1860 ,C194_=_C2879 ,C194_=_C3255 ,\nC194_=_C3447 ,C194_=_C3573 ,C194_=_C3689 ,C194_=_C3737 ,C194_=_C3775 ,C194_=_C3822 ,\nC194_=_C3983 ,C194_=_C4088 ,C194_=_C4090 ,C362_=_C372 ,C362_=_C484 ,C362_=_C1014 ,\nC362_=_C1086 ,C362_=_C1100 ,C362_=_C1479 ,C362_=_C1764 ,C362_=_C1860 ,C362_=_C2879 ,\nC362_=_C3255 ,C362_=_C3447 ,C362_=_C3573 ,C362_=_C3689 ,C362_=_C3737 ,C362_=_C3775 ,\nC362_=_C3822 ,C362_=_C3983 ,C362_=_C4088 ,C362_=_C4090 ,C372_=_C484 ,C372_=_C1014 ,\nC372_=_C1086 ,C372_=_C1100 ,C372_=_C1479 ,C372_=_C1764 ,C372_=_C1860 ,C372_=_C2879 ,\nC372_=_C3255 ,C372_=_C3447 ,C372_=_C3573 ,C372_=_C3689 ,C372_=_C3737 ,C372_=_C3775 ,\nC372_=_C3822 ,C372_=_C3983 ,C372_=_C4088 ,C372_=_C4090 ,C484_=_C1014 ,C484_=_C1086 ,\nC484_=_C1100 ,C484_=_C1479 ,C484_=_C1764 ,C484_=_C1860 ,C484_=_C2879 ,C484_=_C3255 ,\nC484_=_C3447 ,C484_=_C3573 ,C484_=_C3689 ,C484_=_C3737 ,C484_=_C3775 ,C484_=_C3822 ,\nC484_=_C3983</w:t>
      </w:r>
    </w:p>
    <w:p>
      <w:pPr>
        <w:pStyle w:val="PreformattedText"/>
        <w:bidi w:val="0"/>
        <w:spacing w:before="0" w:after="0"/>
        <w:jc w:val="left"/>
        <w:rPr/>
      </w:pPr>
      <w:r>
        <w:rPr/>
        <w:t xml:space="preserve"> </w:t>
      </w:r>
      <w:r>
        <w:rPr/>
        <w:t>,C484_=_C4088 ,C484_=_C4090 ,C609_=_C617 ,C609_=_C623 ,C609_=_C806 ,\nC609_=_C858 ,C609_=_C1002 ,C609_=_C1512 ,C609_=_C1775 ,C609_=_C1849 ,C609_=_C2650 ,\nC609_=_C2868 ,C609_=_C3245 ,C609_=_C3484 ,C609_=_C3485 ,C609_=_C3486 ,C609_=_C3487 ,\nC609_=_C3488 ,C609_=_C3489 ,C609_=_C3490 ,C609_=_C3491 ,C609_=_C3492 ,C609_=_C3494 ,\nC609_=_C3496 ,C609_=_C3498 ,C617_=_C623 ,C617_=_C817 ,C617_=_C866 ,C617_=_C1520 ,\nC617_=_C1784 ,C617_=_C1931 ,C617_=_C2224 ,C617_=_C2265 ,C617_=_C2662 ,C617_=_C3253 ,\nC617_=_C3404 ,C617_=_C3523 ,C617_=_C3754 ,C617_=_C3796 ,C617_=_C3803 ,C617_=_C3835 ,\nC617_=_C3938 ,C617_=_C3972 ,C617_=_C3996 ,C617_=_C4013 ,C617_=_C4014 ,C617_=_C4016 ,\nC623_=_C650 ,C623_=_C1016 ,C623_=_C1150 ,C623_=_C1263 ,C623_=_C1861 ,C623_=_C2463 ,\nC623_=_C2667 ,C623_=_C2881 ,C623_=_C3258 ,C623_=_C3315 ,C623_=_C3575 ,C623_=_C3636 ,\nC623_=_C3691 ,C623_=_C3700 ,C623_=_C3777 ,C623_=_C3807 ,C623_=_C3858 ,C623_=_C3978 ,\nC623_=_C3984 ,C623_=_C4068 ,C623_=_C4071 ,C623_=_C4096 ,C650_=_C1016 ,C650_=_C1150 ,\nC650_=_C1263 ,C650_=_C1861 ,C650_=_C2463 ,C650_=_C2667 ,C650_=_C2881 ,C650_=_C3258 ,\nC650_=_C3315 ,C650_=_C3575 ,C650_=_C3636 ,C650_=_C3691 ,C650_=_C3700 ,C650_=_C3777 ,\nC650_=_C3807 ,C650_=_C3858 ,C650_=_C3978 ,C650_=_C3984 ,C650_=_C4068 ,C650_=_C4071 ,\nC650_=_C4096 ,C806_=_C817 ,C806_=_C858 ,C806_=_C1002 ,C806_=_C1512 ,C806_=_C1775 ,\nC806_=_C1849 ,C806_=_C2650 ,C806_=_C2868 ,C806_=_C3245 ,C806_=_C3484 ,C806_=_C3485 ,\nC806_=_C3486 ,C806_=_C3487 ,C806_=_C3488 ,C806_=_C3489 ,C806_=_C3490 ,C806_=_C3491 ,\nC806_=_C3492 ,C806_=_C3494 ,C806_=_C3496 ,C806_=_C3498 ,C817_=_C866 ,C817_=_C1520 ,\nC817_=_C1784 ,C817_=_C1931 ,C817_=_C2224 ,C817_=_C2265 ,C817_=_C2662 ,C817_=_C3253 ,\nC817_=_C3404 ,C817_=_C3523 ,C817_=_C3754 ,C817_=_C3796 ,C817_=_C3803 ,C817_=_C3835 ,\nC817_=_C3938 ,C817_=_C3972 ,C817_=_C3996 ,C817_=_C4013 ,C817_=_C4014 ,C817_=_C4016 ,\nC858_=_C866 ,C858_=_C1002 ,C858_=_C1512 ,C858_=_C1775 ,C858_=_C1849 ,C858_=_C2650 ,\nC858_=_C2868 ,C858_=_C3245 ,C858_=_C3484 ,C858_=_C3485 ,C858_=_C3486 ,C858_=_C3487 ,\nC858_=_C3488 ,C858_=_C3489 ,C858_=_C3490 ,C858_=_C3491 ,C858_=_C3492 ,C858_=_C3494 ,\nC858_=_C3496 ,C858_=_C3498 ,C866_=_C1520 ,C866_=_C1784 ,C866_=_C1931 ,C866_=_C2224 ,\nC866_=_C2265 ,C866_=_C2662 ,C866_=_C3253 ,C866_=_C3404 ,C866_=_C3523 ,C866_=_C3754 ,\nC866_=_C3796 ,C866_=_C3803 ,C866_=_C3835 ,C866_=_C3938 ,C866_=_C3972 ,C866_=_C3996 ,\nC866_=_C4013 ,C866_=_C4014 ,C866_=_C4016 ,C1002_=_C1014 ,C1002_=_C1016 ,C1002_=_C1512 ,\nC1002_=_C1775 ,C1002_=_C1849 ,C1002_=_C2650 ,C1002_=_C2868 ,C1002_=_C3245 ,C1002_=_C3484 ,\nC1002_=_C3485 ,C1002_=_C3486 ,C1002_=_C3487 ,C1002_=_C3488 ,C1002_=_C3489 ,C1002_=_C3490 ,\nC1002_=_C3491 ,C1002_=_C3492 ,C1002_=_C3494 ,C1002_=_C3496 ,C1002_=_C3498 ,C1014_=_C1016 ,\nC1014_=_C1086 ,C1014_=_C1100 ,C1014_=_C1479 ,C1014_=_C1764 ,C1014_=_C1860 ,C1014_=_C2879 ,\nC1014_=_C3255 ,C1014_=_C3447 ,C1014_=_C3573 ,C1014_=_C3689 ,C1014_=_C3737 ,C1014_=_C3775 ,\nC1014_=_C3822 ,C1014_=_C3983 ,C1014_=_C4088 ,C1014_=_C4090 ,C1016_=_C1150 ,C1016_=_C1263 ,\nC1016_=_C1861 ,C1016_=_C2463 ,C1016_=_C2667 ,C1016_=_C2881 ,C1016_=_C3258 ,C1016_=_C3315 ,\nC1016_=_C3575 ,C1016_=_C3636 ,C1016_=_C3691 ,C1016_=_C3700 ,C1016_=_C3777 ,C1016_=_C3807 ,\nC1016_=_C3858 ,C1016_=_C3978 ,C1016_=_C3984 ,C1016_=_C4068 ,C1016_=_C4071 ,C1016_=_C4096 ,\nC1086_=_C1100 ,C1086_=_C1479 ,C1086_=_C1764 ,C1086_=_C1860 ,C1086_=_C2879 ,C1086_=_C3255 ,\nC1086_=_C3447 ,C1086_=_C3573 ,C1086_=_C3689 ,C1086_=_C3737 ,C1086_=_C3775 ,C1086_=_C3822 ,\nC1086_=_C3983 ,C1086_=_C4088 ,C1086_=_C4090 ,C1100_=_C1479 ,C1100_=_C1764 ,C1100_=_C1860 ,\nC1100_=_C2879 ,C1100_=_C3255 ,C1100_=_C3447 ,C1100_=_C3573 ,C1100_=_C3689 ,C1100_=_C3737 ,\nC1100_=_C3775 ,C1100_=_C3822 ,C1100_=_C3983 ,C1100_=_C4088 ,C1100_=_C4090 ,C1150_=_C1263 ,\nC1150_=_C1861 ,C1150_=_C2463 ,C1150_=_C2667 ,C1150_=_C2881 ,C1150_=_C3258 ,C1150_=_C3315 ,\nC1150_=_C3575 ,C1150_=_C3636 ,C1150_=_C3691 ,C1150_=_C3700 ,C1150_=_C3777 ,C1150_=_C3807 ,\nC1150_=_C3858 ,C1150_=_C3978 ,C1150_=_C3984 ,C1150_=_C4068 ,C1150_=_C4071 ,C1150_=_C4096 ,\nC1263_=_C1861 ,C1263_=_C2463 ,C1263_=_C2667 ,C1263_=_C2881 ,C1263_=_C3258 ,C1263_=_C3315 ,\nC1263_=_C3575 ,C1263_=_C3636 ,C1263_=_C3691 ,C1263_=_C3700 ,C1263_=_C3777 ,C1263_=_C3807 ,\nC1263_=_C3858 ,C1263_=_C3978 ,C1263_=_C3984 ,C1263_=_C4068 ,C1263_=_C4071 ,C1263_=_C4096 ,\nC1479_=_C1764 ,C1479_=_C1860 ,C1479_=_C2879 ,C1479_=_C3255 ,C1479_=_C3447 ,C1479_=_C3573 ,\nC1479_=_C3689 ,C1479_=_C3737 ,C1479_=_C3775 ,C1479_=_C3822 ,C1479_=_C3983 ,C1479_=_C4088 ,\nC1479_=_C4090 ,C1512_=_C1520 ,C1512_=_C1775 ,C1512_=_C1849 ,C1512_=_C2650 ,C1512_=_C2868 ,\nC1512_=_C3245 ,C1512_=_C3484 ,C1512_=_C3485 ,C1512_=_C3486 ,C1512_=_C3487 ,C1512_=_C3488 ,\nC1512_=_C3489 ,C1512_=_C3490 ,C1512_=_C3491 ,C1512_=_C3492 ,C1512_=_C3494 ,C1512_=_C3496 ,\nC1512_=_C3498 ,C1520_=_C1784 ,C1520_=_C1931 ,C1520_=_C2224 ,C1520_=_C2265 ,C1520_=_C2662 ,\nC1520_=_C3253 ,C1520_=_C3404 ,C1520_=_C3523 ,C1520_=_C3754 ,C1520_=_C3796 ,C1520_=_C3803 ,\nC1520_=_C3835 ,C1520_=_C3938 ,C1520_=_C3972 ,C1520_=_C3996 ,C1520_=_C4013 ,C1520_=_C4014 ,\nC1520_=_C4016 ,C1764_=_C1860 ,C1764_=_C2879 ,C1764_=_C3255 ,C1764_=_C3447 ,C1764_=_C3573 ,\nC1764_=_C3689 ,C1764_=_C3737 ,C1764_=_C3775 ,C1764_=_C3822 ,C1764_=_C3983 ,C1764_=_C4088 ,\nC1764_=_C4090 ,C1775_=_C1784 ,C1775_=_C1849 ,C1775_=_C2650 ,C1775_=_C2868 ,C1775_=_C3245 ,\nC1775_=_C3484 ,C1775_=_C3485 ,C1775_=_C3486 ,C1775_=_C3487 ,C1775_=_C3488 ,C1775_=_C3489 ,\nC1775_=_C3490 ,C1775_=_C3491 ,C1775_=_C3492 ,C1775_=_C3494 ,C1775_=_C3496 ,C1775_=_C3498 ,\nC1784_=_C1931 ,C1784_=_C2224 ,C1784_=_C2265 ,C1784_=_C2662 ,C1784_=_C3253 ,C1784_=_C3404 ,\nC1784_=_C3523 ,C1784_=_C3754 ,C1784_=_C3796 ,C1784_=_C3803 ,C1784_=_C3835 ,C1784_=_C3938 ,\nC1784_=_C3972 ,C1784_=_C3996 ,C1784_=_C4013 ,C1784_=_C4014 ,C1784_=_C4016 ,C1849_=_C1860 ,\nC1849_=_C1861 ,C1849_=_C2650 ,C1849_=_C2868 ,C1849_=_C3245 ,C1849_=_C3484 ,C1849_=_C3485 ,\nC1849_=_C3486 ,C1849_=_C3487 ,C1849_=_C3488 ,C1849_=_C3489 ,C1849_=_C3490 ,C1849_=_C3491 ,\nC1849_=_C3492 ,C1849_=_C3494 ,C1849_=_C3496 ,C1849_=_C3498 ,C1860_=_C1861 ,C1860_=_C2879 ,\nC1860_=_C3255 ,C1860_=_C3447 ,C1860_=_C3573 ,C1860_=_C3689 ,C1860_=_C3737 ,C1860_=_C3775 ,\nC1860_=_C3822 ,C1860_=_C3983 ,C1860_=_C4088 ,C1860_=_C4090 ,C1861_=_C2463 ,C1861_=_C2667 ,\nC1861_=_C2881 ,C1861_=_C3258 ,C1861_=_C3315 ,C1861_=_C3575 ,C1861_=_C3636 ,C1861_=_C3691 ,\nC1861_=_C3700 ,C1861_=_C3777 ,C1861_=_C3807 ,C1861_=_C3858 ,C1861_=_C3978 ,C1861_=_C3984 ,\nC1861_=_C4068 ,C1861_=_C4071 ,C1861_=_C4096 ,C1931_=_C2224 ,C1931_=_C2265 ,C1931_=_C2662 ,\nC1931_=_C3253 ,C1931_=_C3404 ,C1931_=_C3523 ,C1931_=_C3754 ,C1931_=_C3796 ,C1931_=_C3803 ,\nC1931_=_C3835 ,C1931_=_C3938 ,C1931_=_C3972 ,C1931_=_C3996 ,C1931_=_C4013 ,C1931_=_C4014 ,\nC1931_=_C4016 ,C2224_=_C2265 ,C2224_=_C2662 ,C2224_=_C3253 ,C2224_=_C3404 ,C2224_=_C3523 ,\nC2224_=_C3754 ,C2224_=_C3796 ,C2224_=_C3803 ,C2224_=_C3835 ,C2224_=_C3938 ,C2224_=_C3972 ,\nC2224_=_C3996 ,C2224_=_C4013 ,C2224_=_C4014 ,C2224_=_C4016 ,C2265_=_C2662 ,C2265_=_C3253 ,\nC2265_=_C3404 ,C2265_=_C3523 ,C2265_=_C3754 ,C2265_=_C3796 ,C2265_=_C3803 ,C2265_=_C3835 ,\nC2265_=_C3938 ,C2265_=_C3972 ,C2265_=_C3996 ,C2265_=_C4013 ,C2265_=_C4014 ,C2265_=_C4016 ,\nC2463_=_C2667 ,C2463_=_C2881 ,C2463_=_C3258 ,C2463_=_C3315 ,C2463_=_C3575 ,C2463_=_C3636 ,\nC2463_=_C3691 ,C2463_=_C3700 ,C2463_=_C3777 ,C2463_=_C3807 ,C2463_=_C3858 ,C2463_=_C3978 ,\nC2463_=_C3984 ,C2463_=_C4068 ,C2463_=_C4071 ,C2463_=_C4096 ,C2650_=_C2662 ,C2650_=_C2667 ,\nC2650_=_C2868 ,C2650_=_C3245 ,C2650_=_C3484 ,C2650_=_C3485 ,C2650_=_C3486 ,C2650_=_C3487 ,\nC2650_=_C3488 ,C2650_=_C3489 ,C2650_=_C3490 ,C2650_=_C3491 ,C2650_=_C3492 ,C2650_=_C3494 ,\nC2650_=_C3496 ,C2650_=_C3498 ,C2662_=_C2667 ,C2662_=_C3253 ,C2662_=_C3404 ,C2662_=_C3523 ,\nC2662_=_C3754 ,C2662_=_C3796 ,C2662_=_C3803 ,C2662_=_C3835 ,C2662_=_C3938 ,C2662_=_C3972 ,\nC2662_=_C3996 ,C2662_=_C4013 ,C2662_=_C4014 ,C2662_=_C4016 ,C2667_=_C2881 ,C2667_=_C3258 ,\nC2667_=_C3315 ,C2667_=_C3575 ,C2667_=_C3636 ,C2667_=_C3691 ,C2667_=_C3700 ,C2667_=_C3777 ,\nC2667_=_C3807 ,C2667_=_C3858 ,C2667_=_C3978 ,C2667_=_C3984 ,C2667_=_C4068 ,C2667_=_C4071 ,\nC2667_=_C4096 ,C2868_=_C2879 ,C2868_=_C2881 ,C2868_=_C3245 ,C2868_=_C3484 ,C2868_=_C3485 ,\nC2868_=_C3486 ,C2868_=_C3487 ,C2868_=_C3488 ,C2868_=_C3489 ,C2868_=_C3490 ,C2868_=_C3491 ,\nC2868_=_C3492 ,C2868_=_C3494 ,C2868_=_C3496 ,C2868_=_C3498 ,C2879_=_C2881 ,C2879_=_C3255 ,\nC2879_=_C3447 ,C2879_=_C3573 ,C2879_=_C3689 ,C2879_=_C3737 ,C2879_=_C3775 ,C2879_=_C3822 ,\nC2879_=_C3983 ,C2879_=_C4088 ,C2879_=_C4090 ,C2881_=_C3258 ,C2881_=_C3315 ,C2881_=_C3575 ,\nC2881_=_C3636 ,C2881_=_C3691 ,C2881_=_C3700 ,C2881_=_C3777 ,C2881_=_C3807 ,C2881_=_C3858 ,\nC2881_=_C3978 ,C2881_=_C3984 ,C2881_=_C4068 ,C2881_=_C4071 ,C2881_=_C4096 ,C3245_=_C3253 ,\nC3245_=_C3255 ,C3245_=_C3258 ,C3245_=_C3484 ,C3245_=_C3485 ,C3245_=_C3486 ,C3245_=_C3487 ,\nC3245_=_C3488 ,C3245_=_C3489 ,C3245_=_C3490 ,C3245_=_C3491 ,C3245_=_C3492 ,C3245_=_C3494 ,\nC3245_=_C3496 ,C3245_=_C3498 ,C3253_=_C3255 ,C3253_=_C3258 ,C3253_=_C3404 ,C3253_=_C3523 ,\nC3253_=_C3754 ,C3253_=_C3796 ,C3253_=_C3803 ,C3253_=_C3835 ,C3253_=_C3938 ,C3253_=_C3972 ,\nC3253_=_C3996 ,C3253_=_C4013 ,C3253_=_C4014 ,C3253_=_C4016 ,C3255_=_C3258 ,C3255_=_C3447 ,\nC3255_=_C3573 ,C3255_=_C3689 ,C3255_=_C3737 ,C3255_=_C3775 ,C3255_=_C3822 ,C3255_=_C3983 ,\nC3255_=_C4088 ,C3255_=_C4090 ,C3258_=_C3315 ,C3258_=_C3575 ,C3258_=_C3636 ,C3258_=_C3691 ,\nC3258_=_C3700 ,C3258_=_C3777 ,C3258_=_C3807 ,C3258_=_C3858 ,C3258_=_C3978 ,C3258_=_C3984 ,\nC3258_=_C4068 ,C3258_=_C4071 ,C3258_=_C4096 ,C3315_=_C3575 ,C3315_=_C3636 ,C3315_=_C3691 ,\nC3315_=_C3700 ,C3315_=_C3777 ,C3315_=_C3807 ,C3315_=_C3858 ,C3315_=_C3978 ,C3315_=_C3984 ,\nC3315_=_C4068 ,C3315_=_C4071 ,C3315_=_C4096 ,C3404_=_C3523 ,C3404_=_C3754 ,C3404_=_C3796 ,\nC3404_=_C3803 ,C3404_=_C3835 ,C3404_=_C3938 ,C3404_=_C3972 ,C3404_=_C3996 ,C3404_=_C4013 ,\nC3404_=_C4014 ,C3404_=_C4016 ,C3447_=_C3573 ,C3447_=_C3689 ,C3447_=_C3737</w:t>
      </w:r>
    </w:p>
    <w:p>
      <w:pPr>
        <w:pStyle w:val="PreformattedText"/>
        <w:bidi w:val="0"/>
        <w:spacing w:before="0" w:after="0"/>
        <w:jc w:val="left"/>
        <w:rPr/>
      </w:pPr>
      <w:r>
        <w:rPr/>
        <w:t xml:space="preserve"> </w:t>
      </w:r>
      <w:r>
        <w:rPr/>
        <w:t>,C3447_=_C3775 ,\nC3447_=_C3822 ,C3447_=_C3983 ,C3447_=_C4088 ,C3447_=_C4090 ,C3484_=_C3485 ,C3484_=_C3486 ,\nC3484_=_C3487 ,C3484_=_C3488 ,C3484_=_C3489 ,C3484_=_C3490 ,C3484_=_C3491 ,C3484_=_C3492 ,\nC3484_=_C3494 ,C3484_=_C3496 ,C3484_=_C3498 ,C3484_=_C3573 ,C3484_=_C3575 ,C3485_=_C3486 ,\nC3485_=_C3487 ,C3485_=_C3488 ,C3485_=_C3489 ,C3485_=_C3490 ,C3485_=_C3491 ,C3485_=_C3492 ,\nC3485_=_C3494 ,C3485_=_C3496 ,C3485_=_C3498 ,C3485_=_C3689 ,C3485_=_C3691 ,C3486_=_C3487 ,\nC3486_=_C3488 ,C3486_=_C3489 ,C3486_=_C3490 ,C3486_=_C3491 ,C3486_=_C3492 ,C3486_=_C3494 ,\nC3486_=_C3496 ,C3486_=_C3498 ,C3486_=_C3754 ,C3487_=_C3488 ,C3487_=_C3489 ,C3487_=_C3490 ,\nC3487_=_C3491 ,C3487_=_C3492 ,C3487_=_C3494 ,C3487_=_C3496 ,C3487_=_C3498 ,C3487_=_C3775 ,\nC3487_=_C3777 ,C3488_=_C3489 ,C3488_=_C3490 ,C3488_=_C3491 ,C3488_=_C3492 ,C3488_=_C3494 ,\nC3488_=_C3496 ,C3488_=_C3498 ,C3488_=_C3796 ,C3489_=_C3490 ,C3489_=_C3491 ,C3489_=_C3492 ,\nC3489_=_C3494 ,C3489_=_C3496 ,C3489_=_C3498 ,C3489_=_C3803 ,C3489_=_C3807 ,C3490_=_C3491 ,\nC3490_=_C3492 ,C3490_=_C3494 ,C3490_=_C3496 ,C3490_=_C3498 ,C3490_=_C3938 ,C3491_=_C3492 ,\nC3491_=_C3494 ,C3491_=_C3496 ,C3491_=_C3498 ,C3491_=_C3972 ,C3491_=_C3978 ,C3492_=_C3494 ,\nC3492_=_C3496 ,C3492_=_C3498 ,C3492_=_C3983 ,C3492_=_C3984 ,C3494_=_C3496 ,C3494_=_C3498 ,\nC3494_=_C4013 ,C3494_=_C4068 ,C3496_=_C3498 ,C3496_=_C4014 ,C3496_=_C4096 ,C3498_=_C4016 ,\nC3523_=_C3754 ,C3523_=_C3796 ,C3523_=_C3803 ,C3523_=_C3835 ,C3523_=_C3938 ,C3523_=_C3972 ,\nC3523_=_C3996 ,C3523_=_C4013 ,C3523_=_C4014 ,C3523_=_C4016 ,C3573_=_C3575 ,C3573_=_C3689 ,\nC3573_=_C3737 ,C3573_=_C3775 ,C3573_=_C3822 ,C3573_=_C3983 ,C3573_=_C4088 ,C3573_=_C4090 ,\nC3575_=_C3636 ,C3575_=_C3691 ,C3575_=_C3700 ,C3575_=_C3777 ,C3575_=_C3807 ,C3575_=_C3858 ,\nC3575_=_C3978 ,C3575_=_C3984 ,C3575_=_C4068 ,C3575_=_C4071 ,C3575_=_C4096 ,C3636_=_C3691 ,\nC3636_=_C3700 ,C3636_=_C3777 ,C3636_=_C3807 ,C3636_=_C3858 ,C3636_=_C3978 ,C3636_=_C3984 ,\nC3636_=_C4068 ,C3636_=_C4071 ,C3636_=_C4096 ,C3689_=_C3691 ,C3689_=_C3737 ,C3689_=_C3775 ,\nC3689_=_C3822 ,C3689_=_C3983 ,C3689_=_C4088 ,C3689_=_C4090 ,C3691_=_C3700 ,C3691_=_C3777 ,\nC3691_=_C3807 ,C3691_=_C3858 ,C3691_=_C3978 ,C3691_=_C3984 ,C3691_=_C4068 ,C3691_=_C4071 ,\nC3691_=_C4096 ,C3700_=_C3777 ,C3700_=_C3807 ,C3700_=_C3858 ,C3700_=_C3978 ,C3700_=_C3984 ,\nC3700_=_C4068 ,C3700_=_C4071 ,C3700_=_C4096 ,C3737_=_C3775 ,C3737_=_C3822 ,C3737_=_C3983 ,\nC3737_=_C4088 ,C3737_=_C4090 ,C3754_=_C3796 ,C3754_=_C3803 ,C3754_=_C3835 ,C3754_=_C3938 ,\nC3754_=_C3972 ,C3754_=_C3996 ,C3754_=_C4013 ,C3754_=_C4014 ,C3754_=_C4016 ,C3775_=_C3777 ,\nC3775_=_C3822 ,C3775_=_C3983 ,C3775_=_C4088 ,C3775_=_C4090 ,C3777_=_C3807 ,C3777_=_C3858 ,\nC3777_=_C3978 ,C3777_=_C3984 ,C3777_=_C4068 ,C3777_=_C4071 ,C3777_=_C4096 ,C3796_=_C3803 ,\nC3796_=_C3835 ,C3796_=_C3938 ,C3796_=_C3972 ,C3796_=_C3996 ,C3796_=_C4013 ,C3796_=_C4014 ,\nC3796_=_C4016 ,C3803_=_C3807 ,C3803_=_C3835 ,C3803_=_C3938 ,C3803_=_C3972 ,C3803_=_C3996 ,\nC3803_=_C4013 ,C3803_=_C4014 ,C3803_=_C4016 ,C3807_=_C3858 ,C3807_=_C3978 ,C3807_=_C3984 ,\nC3807_=_C4068 ,C3807_=_C4071 ,C3807_=_C4096 ,C3822_=_C3983 ,C3822_=_C4088 ,C3822_=_C4090 ,\nC3835_=_C3938 ,C3835_=_C3972 ,C3835_=_C3996 ,C3835_=_C4013 ,C3835_=_C4014 ,C3835_=_C4016 ,\nC3858_=_C3978 ,C3858_=_C3984 ,C3858_=_C4068 ,C3858_=_C4071 ,C3858_=_C4096 ,C3938_=_C3972 ,\nC3938_=_C3996 ,C3938_=_C4013 ,C3938_=_C4014 ,C3938_=_C4016 ,C3972_=_C3978 ,C3972_=_C3996 ,\nC3972_=_C4013 ,C3972_=_C4014 ,C3972_=_C4016 ,C3978_=_C3984 ,C3978_=_C4068 ,C3978_=_C4071 ,\nC3978_=_C4096 ,C3983_=_C3984 ,C3983_=_C4088 ,C3983_=_C4090 ,C3984_=_C4068 ,C3984_=_C4071 ,\nC3984_=_C4096 ,C3996_=_C4013 ,C3996_=_C4014 ,C3996_=_C4016 ,C4013_=_C4014 ,C4013_=_C4016 ,\nC4013_=_C4068 ,C4014_=_C4016 ,C4014_=_C4096 ,C4068_=_C4071 ,C4068_=_C4096 ,C4071_=_C4096 ,\nC4088_=_C4090 ,"];221[shape=box, label="id:221 level: 6\n102: C461 C738 C824 C927 C931 \nC971 C989 C1003 C1005 C1010 C1031 \nC1079 C1094 C1153 C1319 C1325 C1365 \nC1417 C1560 C1687 C1843 C1844 C1845 \nC1846 C1847 C1848 C1849 C1850 C1851 \nC1853 C1854 C1855 C1856 C1857 C1858 \nC1859 C1860 C1861 C1862 C1899 C1907 \nC1973 C2090 C2160 C2361 C2368 C2426 \nC2652 C2661 C2745 C2869 C2871 C2876 \nC2982 C3028 C3147 C3154 C3163 C3221 \nC3268 C3347 C3413 C3443 C3469 C3484 \nC3485 C3492 C3512 C3521 C3548 C3552 \nC3564 C3565 C3566 C3567 C3568 C3569 \nC3571 C3572 C3573 C3574 C3575 C3670 \nC3683 C3684 C3685 C3686 C3687 C3688 \nC3689 C3690 C3691 C3692 C3762 C3771 \nC3833 C3863 C3877 C3981 C3982 C3983 \nC3984 \n1404: C461_=_C931( C461 C931 ) C461_=_C1010( C461 C1010 ) C461_=_C1319( C461 C1319 ) C461_=_C1365( C461 C1365 ) C461_=_C1857( C461 C1857 ) \nC461_=_C1907( C461 C1907 ) C461_=_C1973( C461 C1973 ) C461_=_C2368( C461 C2368 ) C461_=_C2426( C461 C2426 ) C461_=_C2661( C461 C2661 ) C461_=_C2876( C461 C2876 ) \nC461_=_C3154( C461 C3154 ) C461_=_C3268( C461 C3268 ) C461_=_C3443( C461 C3443 ) C461_=_C3492( C461 C3492 ) C461_=_C3521( C461 C3521 ) C461_=_C3685( C461 C3685 ) \nC461_=_C3762( C461 C3762 ) C461_=_C3771( C461 C3771 ) C461_=_C3833( C461 C3833 ) C461_=_C3863( C461 C3863 ) C461_=_C3877( C461 C3877 ) C461_=_C3981( C461 C3981 ) \nC461_=_C3982( C461 C3982 ) C461_=_C3983( C461 C3983 ) C461_=_C3984( C461 C3984 ) C738_=_C1003( C738 C1003 ) C738_=_C1079( C738 C1079 ) C738_=_C1850( C738 C1850 ) \nC738_=_C1899( C738 C1899 ) C738_=_C2160( C738 C2160 ) C738_=_C2361( C738 C2361 ) C738_=_C2652( C738 C2652 ) C738_=_C2745( C738 C2745 ) C738_=_C2869( C738 C2869 ) \nC738_=_C3028( C738 C3028 ) C738_=_C3147( C738 C3147 ) C738_=_C3221( C738 C3221 ) C738_=_C3484( C738 C3484 ) C738_=_C3512( C738 C3512 ) C738_=_C3548( C738 C3548 ) \nC738_=_C3564( C738 C3564 ) C738_=_C3565( C738 C3565 ) C738_=_C3566( C738 C3566 ) C738_=_C3567( C738 C3567 ) C738_=_C3568( C738 C3568 ) C738_=_C3569( C738 C3569 ) \nC738_=_C3571( C738 C3571 ) C738_=_C3572( C738 C3572 ) C738_=_C3573( C738 C3573 ) C738_=_C3574( C738 C3574 ) C738_=_C3575( C738 C3575 ) C824_=_C971( C824 C971 ) \nC824_=_C989( C824 C989 ) C824_=_C1094( C824 C1094 ) C824_=_C1153( C824 C1153 ) C824_=_C1325( C824 C1325 ) C824_=_C1417( C824 C1417 ) C824_=_C1843( C824 C1843 ) \nC824_=_C1844( C824 C1844 ) C824_=_C1845( C824 C1845 ) C824_=_C1846( C824 C1846 ) C824_=_C1847( C824 C1847 ) C824_=_C1848( C824 C1848 ) C824_=_C1849( C824 C1849 ) \nC824_=_C1850( C824 C1850 ) C824_=_C1851( C824 C1851 ) C824_=_C1853( C824 C1853 ) C824_=_C1854( C824 C1854 ) C824_=_C1855( C824 C1855 ) C824_=_C1856( C824 C1856 ) \nC824_=_C1857( C824 C1857 ) C824_=_C1858( C824 C1858 ) C824_=_C1859( C824 C1859 ) C824_=_C1860( C824 C1860 ) C824_=_C1861( C824 C1861 ) C824_=_C1862( C824 C1862 ) \nC927_=_C931( C927 C931 ) C927_=_C1005( C927 C1005 ) C927_=_C1031( C927 C1031 ) C927_=_C1560( C927 C1560 ) C927_=_C1687( C927 C1687 ) C927_=_C2090( C927 C2090 ) \nC927_=_C2871( C927 C2871 ) C927_=_C2982( C927 C2982 ) C927_=_C3163( C927 C3163 ) C927_=_C3347( C927 C3347 ) C927_=_C3413( C927 C3413 ) C927_=_C3469( C927 C3469 ) \nC927_=_C3485( C927 C3485 ) C927_=_C3552( C927 C3552 ) C927_=_C3565( C927 C3565 ) C927_=_C3670( C927 C3670 ) C927_=_C3683( C927 C3683 ) C927_=_C3684( C927 C3684 ) \nC927_=_C3685( C927 C3685 ) C927_=_C3686( C927 C3686 ) C927_=_C3687( C927 C3687 ) C927_=_C3688( C927 C3688 ) C927_=_C3689( C927 C3689 ) C927_=_C3690( C927 C3690 ) \nC927_=_C3691( C927 C3691 ) C927_=_C3692( C927 C3692 ) C931_=_C1010( C931 C1010 ) C931_=_C1319( C931 C1319 ) C931_=_C1365( C931 C1365 ) C931_=_C1857( C931 C1857 ) \nC931_=_C1907( C931 C1907 ) C931_=_C1973( C931 C1973 ) C931_=_C2368( C931 C2368 ) C931_=_C2426( C931 C2426 ) C931_=_C2661( C931 C2661 ) C931_=_C2876( C931 C2876 ) \nC931_=_C3154( C931 C3154 ) C931_=_C3268( C931 C3268 ) C931_=_C3443( C931 C3443 ) C931_=_C3492( C931 C3492 ) C931_=_C3521( C931 C3521 ) C931_=_C3685( C931 C3685 ) \nC931_=_C3762( C931 C3762 ) C931_=_C3771( C931 C3771 ) C931_=_C3833( C931 C3833 ) C931_=_C3863( C931 C3863 ) C931_=_C3877( C931 C3877 ) C931_=_C3981( C931 C3981 ) \nC931_=_C3982( C931 C3982 ) C931_=_C3983( C931 C3983 ) C931_=_C3984( C931 C3984 ) C971_=_C989( C971 C989 ) C971_=_C1094( C971 C1094 ) C971_=_C1153( C971 C1153 ) \nC971_=_C1325( C971 C1325 ) C971_=_C1417( C971 C1417 ) C971_=_C1843( C971 C1843 ) C971_=_C1844( C971 C1844 ) C971_=_C1845( C971 C1845 ) C971_=_C1846( C971 C1846 ) \nC971_=_C1847( C971 C1847 ) C971_=_C1848( C971 C1848 ) C971_=_C1849( C971 C1849 ) C971_=_C1850( C971 C1850 ) C971_=_C1851( C971 C1851 ) C971_=_C1853( C971 C1853 ) \nC971_=_C1854( C971 C1854 ) C971_=_C1855( C971 C1855 ) C971_=_C1856( C971 C1856 ) C971_=_C1857( C971 C1857 ) C971_=_C1858( C971 C1858 ) C971_=_C1859( C971 C1859 ) \nC971_=_C1860( C971 C1860 ) C971_=_C1861( C971 C1861 ) C971_=_C1862( C971 C1862 ) C989_=_C1003( C989 C1003 ) C989_=_C1005( C989 C1005 ) C989_=_C1010( C989 C1010 ) \nC989_=_C1094( C989 C1094 ) C989_=_C1153( C989 C1153 ) C989_=_C1325( C989 C1325 ) C989_=_C1417( C989 C1417 ) C989_=_C1843( C989 C1843 ) C989_=_C1844( C989 C1844 ) \nC989_=_C1845( C989 C1845 ) C989_=_C1846( C989 C1846 ) C989_=_C1847( C989 C1847 ) C989_=_C1848( C989 C1848 ) C989_=_C1849( C989 C1849 ) C989_=_C1850( C989 C1850 ) \nC989_=_C1851( C989 C1851 ) C989_=_C1853( C989 C1853 ) C989_=_C1854( C989 C1854 ) C989_=_C1855( C989 C1855 ) C989_=_C1856( C989 C1856 ) C989_=_C1857( C989 C1857 ) \nC989_=_C1858( C989 C1858 ) C989_=_C1859( C989 C1859 ) C989_=_C1860( C989 C1860 ) C989_=_C1861( C989 C1861 ) C989_=_C1862( C989 C1862 ) C1003_=_C1005( C1003 C1005 ) \nC1003_=_C1010( C1003 C1010 ) C1003_=_C1079( C1003 C1079 ) C1003_=_C1850( C1003 C1850 ) C1003_=_C1899( C1003 C1899 ) C1003_=_C2160( C1003 C2160 ) C1003_=_C2361( C1003 C2361 ) \nC1003_=_C2652( C1003 C2652 ) C1003_=_C2745( C1003 C2745 ) C1003_=_C2869( C1003 C2869 ) C1003_=_C3028( C1003 C3028 ) C1003_=_C3147( C1003 C3147 ) C1003_=_C3221( C1003 C3221 ) \nC1003_=_C3484( C1003 C3484 ) C1003_=_C3512( C1003 C3512 ) C1003_=_C3548( C1003 C3548 ) C1003_=_C3564( C1003 C3564 ) C1003_=_C3565( C1003 C3565 ) C1003_=_C3566( C1003</w:t>
      </w:r>
    </w:p>
    <w:p>
      <w:pPr>
        <w:pStyle w:val="PreformattedText"/>
        <w:bidi w:val="0"/>
        <w:spacing w:before="0" w:after="0"/>
        <w:jc w:val="left"/>
        <w:rPr/>
      </w:pPr>
      <w:r>
        <w:rPr/>
        <w:t xml:space="preserve"> </w:t>
      </w:r>
      <w:r>
        <w:rPr/>
        <w:t>C3566 ) \nC1003_=_C3567( C1003 C3567 ) C1003_=_C3568( C1003 C3568 ) C1003_=_C3569( C1003 C3569 ) C1003_=_C3571( C1003 C3571 ) C1003_=_C3572( C1003 C3572 ) C1003_=_C3573( C1003 C3573 ) \nC1003_=_C3574( C1003 C3574 ) C1003_=_C3575( C1003 C3575 ) C1005_=_C1010( C1005 C1010 ) C1005_=_C1031( C1005 C1031 ) C1005_=_C1560( C1005 C1560 ) C1005_=_C1687( C1005 C1687 ) \nC1005_=_C2090( C1005 C2090 ) C1005_=_C2871( C1005 C2871 ) C1005_=_C2982( C1005 C2982 ) C1005_=_C3163( C1005 C3163 ) C1005_=_C3347( C1005 C3347 ) C1005_=_C3413( C1005 C3413 ) \nC1005_=_C3469( C1005 C3469 ) C1005_=_C3485( C1005 C3485 ) C1005_=_C3552( C1005 C3552 ) C1005_=_C3565( C1005 C3565 ) C1005_=_C3670( C1005 C3670 ) C1005_=_C3683( C1005 C3683 ) \nC1005_=_C3684( C1005 C3684 ) C1005_=_C3685( C1005 C3685 ) C1005_=_C3686( C1005 C3686 ) C1005_=_C3687( C1005 C3687 ) C1005_=_C3688( C1005 C3688 ) C1005_=_C3689( C1005 C3689 ) \nC1005_=_C3690( C1005 C3690 ) C1005_=_C3691( C1005 C3691 ) C1005_=_C3692( C1005 C3692 ) C1010_=_C1319( C1010 C1319 ) C1010_=_C1365( C1010 C1365 ) C1010_=_C1857( C1010 C1857 ) \nC1010_=_C1907( C1010 C1907 ) C1010_=_C1973( C1010 C1973 ) C1010_=_C2368( C1010 C2368 ) C1010_=_C2426( C1010 C2426 ) C1010_=_C2661( C1010 C2661 ) C1010_=_C2876( C1010 C2876 ) \nC1010_=_C3154( C1010 C3154 ) C1010_=_C3268( C1010 C3268 ) C1010_=_C3443( C1010 C3443 ) C1010_=_C3492( C1010 C3492 ) C1010_=_C3521( C1010 C3521 ) C1010_=_C3685( C1010 C3685 ) \nC1010_=_C3762( C1010 C3762 ) C1010_=_C3771( C1010 C3771 ) C1010_=_C3833( C1010 C3833 ) C1010_=_C3863( C1010 C3863 ) C1010_=_C3877( C1010 C3877 ) C1010_=_C3981( C1010 C3981 ) \nC1010_=_C3982( C1010 C3982 ) C1010_=_C3983( C1010 C3983 ) C1010_=_C3984( C1010 C3984 ) C1031_=_C1560( C1031 C1560 ) C1031_=_C1687( C1031 C1687 ) C1031_=_C2090( C1031 C2090 ) \nC1031_=_C2871( C1031 C2871 ) C1031_=_C2982( C1031 C2982 ) C1031_=_C3163( C1031 C3163 ) C1031_=_C3347( C1031 C3347 ) C1031_=_C3413( C1031 C3413 ) C1031_=_C3469( C1031 C3469 ) \nC1031_=_C3485( C1031 C3485 ) C1031_=_C3552( C1031 C3552 ) C1031_=_C3565( C1031 C3565 ) C1031_=_C3670( C1031 C3670 ) C1031_=_C3683( C1031 C3683 ) C1031_=_C3684( C1031 C3684 ) \nC1031_=_C3685( C1031 C3685 ) C1031_=_C3686( C1031 C3686 ) C1031_=_C3687( C1031 C3687 ) C1031_=_C3688( C1031 C3688 ) C1031_=_C3689( C1031 C3689 ) C1031_=_C3690( C1031 C3690 ) \nC1031_=_C3691( C1031 C3691 ) C1031_=_C3692( C1031 C3692 ) C1079_=_C1850( C1079 C1850 ) C1079_=_C1899( C1079 C1899 ) C1079_=_C2160( C1079 C2160 ) C1079_=_C2361( C1079 C2361 ) \nC1079_=_C2652( C1079 C2652 ) C1079_=_C2745( C1079 C2745 ) C1079_=_C2869( C1079 C2869 ) C1079_=_C3028( C1079 C3028 ) C1079_=_C3147( C1079 C3147 ) C1079_=_C3221( C1079 C3221 ) \nC1079_=_C3484( C1079 C3484 ) C1079_=_C3512( C1079 C3512 ) C1079_=_C3548( C1079 C3548 ) C1079_=_C3564( C1079 C3564 ) C1079_=_C3565( C1079 C3565 ) C1079_=_C3566( C1079 C3566 ) \nC1079_=_C3567( C1079 C3567 ) C1079_=_C3568( C1079 C3568 ) C1079_=_C3569( C1079 C3569 ) C1079_=_C3571( C1079 C3571 ) C1079_=_C3572( C1079 C3572 ) C1079_=_C3573( C1079 C3573 ) \nC1079_=_C3574( C1079 C3574 ) C1079_=_C3575( C1079 C3575 ) C1094_=_C1153( C1094 C1153 ) C1094_=_C1325( C1094 C1325 ) C1094_=_C1417( C1094 C1417 ) C1094_=_C1843( C1094 C1843 ) \nC1094_=_C1844( C1094 C1844 ) C1094_=_C1845( C1094 C1845 ) C1094_=_C1846( C1094 C1846 ) C1094_=_C1847( C1094 C1847 ) C1094_=_C1848( C1094 C1848 ) C1094_=_C1849( C1094 C1849 ) \nC1094_=_C1850( C1094 C1850 ) C1094_=_C1851( C1094 C1851 ) C1094_=_C1853( C1094 C1853 ) C1094_=_C1854( C1094 C1854 ) C1094_=_C1855( C1094 C1855 ) C1094_=_C1856( C1094 C1856 ) \nC1094_=_C1857( C1094 C1857 ) C1094_=_C1858( C1094 C1858 ) C1094_=_C1859( C1094 C1859 ) C1094_=_C1860( C1094 C1860 ) C1094_=_C1861( C1094 C1861 ) C1094_=_C1862( C1094 C1862 ) \nC1153_=_C1325( C1153 C1325 ) C1153_=_C1417( C1153 C1417 ) C1153_=_C1843( C1153 C1843 ) C1153_=_C1844( C1153 C1844 ) C1153_=_C1845( C1153 C1845 ) C1153_=_C1846( C1153 C1846 ) \nC1153_=_C1847( C1153 C1847 ) C1153_=_C1848( C1153 C1848 ) C1153_=_C1849( C1153 C1849 ) C1153_=_C1850( C1153 C1850 ) C1153_=_C1851( C1153 C1851 ) C1153_=_C1853( C1153 C1853 ) \nC1153_=_C1854( C1153 C1854 ) C1153_=_C1855( C1153 C1855 ) C1153_=_C1856( C1153 C1856 ) C1153_=_C1857( C1153 C1857 ) C1153_=_C1858( C1153 C1858 ) C1153_=_C1859( C1153 C1859 ) \nC1153_=_C1860( C1153 C1860 ) C1153_=_C1861( C1153 C1861 ) C1153_=_C1862( C1153 C1862 ) C1319_=_C1365( C1319 C1365 ) C1319_=_C1857( C1319 C1857 ) C1319_=_C1907( C1319 C1907 ) \nC1319_=_C1973( C1319 C1973 ) C1319_=_C2368( C1319 C2368 ) C1319_=_C2426( C1319 C2426 ) C1319_=_C2661( C1319 C2661 ) C1319_=_C2876( C1319 C2876 ) C1319_=_C3154( C1319 C3154 ) \nC1319_=_C3268( C1319 C3268 ) C1319_=_C3443( C1319 C3443 ) C1319_=_C3492( C1319 C3492 ) C1319_=_C3521( C1319 C3521 ) C1319_=_C3685( C1319 C3685 ) C1319_=_C3762( C1319 C3762 ) \nC1319_=_C3771( C1319 C3771 ) C1319_=_C3833( C1319 C3833 ) C1319_=_C3863( C1319 C3863 ) C1319_=_C3877( C1319 C3877 ) C1319_=_C3981( C1319 C3981 ) C1319_=_C3982( C1319 C3982 ) \nC1319_=_C3983( C1319 C3983 ) C1319_=_C3984( C1319 C3984 ) C1325_=_C1417( C1325 C1417 ) C1325_=_C1843( C1325 C1843 ) C1325_=_C1844( C1325 C1844 ) C1325_=_C1845( C1325 C1845 ) \nC1325_=_C1846( C1325 C1846 ) C1325_=_C1847( C1325 C1847 ) C1325_=_C1848( C1325 C1848 ) C1325_=_C1849( C1325 C1849 ) C1325_=_C1850( C1325 C1850 ) C1325_=_C1851( C1325 C1851 ) \nC1325_=_C1853( C1325 C1853 ) C1325_=_C1854( C1325 C1854 ) C1325_=_C1855( C1325 C1855 ) C1325_=_C1856( C1325 C1856 ) C1325_=_C1857( C1325 C1857 ) C1325_=_C1858( C1325 C1858 ) \nC1325_=_C1859( C1325 C1859 ) C1325_=_C1860( C1325 C1860 ) C1325_=_C1861( C1325 C1861 ) C1325_=_C1862( C1325 C1862 ) C1365_=_C1857( C1365 C1857 ) C1365_=_C1907( C1365 C1907 ) \nC1365_=_C1973( C1365 C1973 ) C1365_=_C2368( C1365 C2368 ) C1365_=_C2426( C1365 C2426 ) C1365_=_C2661( C1365 C2661 ) C1365_=_C2876( C1365 C2876 ) C1365_=_C3154( C1365 C3154 ) \nC1365_=_C3268( C1365 C3268 ) C1365_=_C3443( C1365 C3443 ) C1365_=_C3492( C1365 C3492 ) C1365_=_C3521( C1365 C3521 ) C1365_=_C3685( C1365 C3685 ) C1365_=_C3762( C1365 C3762 ) \nC1365_=_C3771( C1365 C3771 ) C1365_=_C3833( C1365 C3833 ) C1365_=_C3863( C1365 C3863 ) C1365_=_C3877( C1365 C3877 ) C1365_=_C3981( C1365 C3981 ) C1365_=_C3982( C1365 C3982 ) \nC1365_=_C3983( C1365 C3983 ) C1365_=_C3984( C1365 C3984 ) C1417_=_C1843( C1417 C1843 ) C1417_=_C1844( C1417 C1844 ) C1417_=_C1845( C1417 C1845 ) C1417_=_C1846( C1417 C1846 ) \nC1417_=_C1847( C1417 C1847 ) C1417_=_C1848( C1417 C1848 ) C1417_=_C1849( C1417 C1849 ) C1417_=_C1850( C1417 C1850 ) C1417_=_C1851( C1417 C1851 ) C1417_=_C1853( C1417 C1853 ) \nC1417_=_C1854( C1417 C1854 ) C1417_=_C1855( C1417 C1855 ) C1417_=_C1856( C1417 C1856 ) C1417_=_C1857( C1417 C1857 ) C1417_=_C1858( C1417 C1858 ) C1417_=_C1859( C1417 C1859 ) \nC1417_=_C1860( C1417 C1860 ) C1417_=_C1861( C1417 C1861 ) C1417_=_C1862( C1417 C1862 ) C1560_=_C1687( C1560 C1687 ) C1560_=_C2090( C1560 C2090 ) C1560_=_C2871( C1560 C2871 ) \nC1560_=_C2982( C1560 C2982 ) C1560_=_C3163( C1560 C3163 ) C1560_=_C3347( C1560 C3347 ) C1560_=_C3413( C1560 C3413 ) C1560_=_C3469( C1560 C3469 ) C1560_=_C3485( C1560 C3485 ) \nC1560_=_C3552( C1560 C3552 ) C1560_=_C3565( C1560 C3565 ) C1560_=_C3670( C1560 C3670 ) C1560_=_C3683( C1560 C3683 ) C1560_=_C3684( C1560 C3684 ) C1560_=_C3685( C1560 C3685 ) \nC1560_=_C3686( C1560 C3686 ) C1560_=_C3687( C1560 C3687 ) C1560_=_C3688( C1560 C3688 ) C1560_=_C3689( C1560 C3689 ) C1560_=_C3690( C1560 C3690 ) C1560_=_C3691( C1560 C3691 ) \nC1560_=_C3692( C1560 C3692 ) C1687_=_C2090( C1687 C2090 ) C1687_=_C2871( C1687 C2871 ) C1687_=_C2982( C1687 C2982 ) C1687_=_C3163( C1687 C3163 ) C1687_=_C3347( C1687 C3347 ) \nC1687_=_C3413( C1687 C3413 ) C1687_=_C3469( C1687 C3469 ) C1687_=_C3485( C1687 C3485 ) C1687_=_C3552( C1687 C3552 ) C1687_=_C3565( C1687 C3565 ) C1687_=_C3670( C1687 C3670 ) \nC1687_=_C3683( C1687 C3683 ) C1687_=_C3684( C1687 C3684 ) C1687_=_C3685( C1687 C3685 ) C1687_=_C3686( C1687 C3686 ) C1687_=_C3687( C1687 C3687 ) C1687_=_C3688( C1687 C3688 ) \nC1687_=_C3689( C1687 C3689 ) C1687_=_C3690( C1687 C3690 ) C1687_=_C3691( C1687 C3691 ) C1687_=_C3692( C1687 C3692 ) C1843_=_C1844( C1843 C1844 ) C1843_=_C1845( C1843 C1845 ) \nC1843_=_C1846( C1843 C1846 ) C1843_=_C1847( C1843 C1847 ) C1843_=_C1848( C1843 C1848 ) C1843_=_C1849( C1843 C1849 ) C1843_=_C1850( C1843 C1850 ) C1843_=_C1851( C1843 C1851 ) \nC1843_=_C1853( C1843 C1853 ) C1843_=_C1854( C1843 C1854 ) C1843_=_C1855( C1843 C1855 ) C1843_=_C1856( C1843 C1856 ) C1843_=_C1857( C1843 C1857 ) C1843_=_C1858( C1843 C1858 ) \nC1843_=_C1859( C1843 C1859 ) C1843_=_C1860( C1843 C1860 ) C1843_=_C1861( C1843 C1861 ) C1843_=_C1862( C1843 C1862 ) C1843_=_C2160( C1843 C2160 ) C1844_=_C1845( C1844 C1845 ) \nC1844_=_C1846( C1844 C1846 ) C1844_=_C1847( C1844 C1847 ) C1844_=_C1848( C1844 C1848 ) C1844_=_C1849( C1844 C1849 ) C1844_=_C1850( C1844 C1850 ) C1844_=_C1851( C1844 C1851 ) \nC1844_=_C1853( C1844 C1853 ) C1844_=_C1854( C1844 C1854 ) C1844_=_C1855( C1844 C1855 ) C1844_=_C1856( C1844 C1856 ) C1844_=_C1857( C1844 C1857 ) C1844_=_C1858( C1844 C1858 ) \nC1844_=_C1859( C1844 C1859 ) C1844_=_C1860( C1844 C1860 ) C1844_=_C1861( C1844 C1861 ) C1844_=_C1862( C1844 C1862 ) C1844_=_C2361( C1844 C2361 ) C1844_=_C2368( C1844 C2368 ) \nC1845_=_C1846( C1845 C1846 ) C1845_=_C1847( C1845 C1847 ) C1845_=_C1848( C1845 C1848 ) C1845_=_C1849( C1845 C1849 ) C1845_=_C1850( C1845 C1850 ) C1845_=_C1851( C1845 C1851 ) \nC1845_=_C1853( C1845 C1853 ) C1845_=_C1854( C1845 C1854 ) C1845_=_C1855( C1845 C1855 ) C1845_=_C1856( C1845 C1856 ) C1845_=_C1857( C1845 C1857 ) C1845_=_C1858( C1845 C1858 ) \nC1845_=_C1859( C1845 C1859 ) C1845_=_C1860( C1845 C1860 ) C1845_=_C1861( C1845 C1861 ) C1845_=_C1862( C1845 C1862 ) C1846_=_C1847( C1846 C1847 ) C1846_=_C1848( C1846 C1848 ) \nC1846_=_C1849( C1846 C1849 ) C1846_=_C1850( C1846 C1850 ) C1846_=_C1851( C1846 C1851 ) C1846_=_C1853( C1846 C1853 ) C1846_=_C1854( C1846 C1854 ) C1846_=_C1855( C1846 C1855 ) \nC1846_=_C1856( C1846 C1856 ) C1846_=_C1857(</w:t>
      </w:r>
    </w:p>
    <w:p>
      <w:pPr>
        <w:pStyle w:val="PreformattedText"/>
        <w:bidi w:val="0"/>
        <w:spacing w:before="0" w:after="0"/>
        <w:jc w:val="left"/>
        <w:rPr/>
      </w:pPr>
      <w:r>
        <w:rPr/>
        <w:t xml:space="preserve"> </w:t>
      </w:r>
      <w:r>
        <w:rPr/>
        <w:t>C1846 C1857 ) C1846_=_C1858( C1846 C1858 ) C1846_=_C1859( C1846 C1859 ) C1846_=_C1860( C1846 C1860 ) C1846_=_C1861( C1846 C1861 ) \nC1846_=_C1862( C1846 C1862 ) C1846_=_C2869( C1846 C2869 ) C1846_=_C2871( C1846 C2871 ) C1846_=_C2876( C1846 C2876 ) C1847_=_C1848( C1847 C1848 ) C1847_=_C1849( C1847 C1849 ) \nC1847_=_C1850( C1847 C1850 ) C1847_=_C1851( C1847 C1851 ) C1847_=_C1853( C1847 C1853 ) C1847_=_C1854( C1847 C1854 ) C1847_=_C1855( C1847 C1855 ) C1847_=_C1856( C1847 C1856 ) \nC1847_=_C1857( C1847 C1857 ) C1847_=_C1858( C1847 C1858 ) C1847_=_C1859( C1847 C1859 ) C1847_=_C1860( C1847 C1860 ) C1847_=_C1861( C1847 C1861 ) C1847_=_C1862( C1847 C1862 ) \nC1848_=_C1849( C1848 C1849 ) C1848_=_C1850( C1848 C1850 ) C1848_=_C1851( C1848 C1851 ) C1848_=_C1853( C1848 C1853 ) C1848_=_C1854( C1848 C1854 ) C1848_=_C1855( C1848 C1855 ) \nC1848_=_C1856( C1848 C1856 ) C1848_=_C1857( C1848 C1857 ) C1848_=_C1858( C1848 C1858 ) C1848_=_C1859( C1848 C1859 ) C1848_=_C1860( C1848 C1860 ) C1848_=_C1861( C1848 C1861 ) \nC1848_=_C1862( C1848 C1862 ) C1849_=_C1850( C1849 C1850 ) C1849_=_C1851( C1849 C1851 ) C1849_=_C1853( C1849 C1853 ) C1849_=_C1854( C1849 C1854 ) C1849_=_C1855( C1849 C1855 ) \nC1849_=_C1856( C1849 C1856 ) C1849_=_C1857( C1849 C1857 ) C1849_=_C1858( C1849 C1858 ) C1849_=_C1859( C1849 C1859 ) C1849_=_C1860( C1849 C1860 ) C1849_=_C1861( C1849 C1861 ) \nC1849_=_C1862( C1849 C1862 ) C1849_=_C3484( C1849 C3484 ) C1849_=_C3485( C1849 C3485 ) C1849_=_C3492( C1849 C3492 ) C1850_=_C1851( C1850 C1851 ) C1850_=_C1853( C1850 C1853 ) \nC1850_=_C1854( C1850 C1854 ) C1850_=_C1855( C1850 C1855 ) C1850_=_C1856( C1850 C1856 ) C1850_=_C1857( C1850 C1857 ) C1850_=_C1858( C1850 C1858 ) C1850_=_C1859( C1850 C1859 ) \nC1850_=_C1860( C1850 C1860 ) C1850_=_C1861( C1850 C1861 ) C1850_=_C1862( C1850 C1862 ) C1850_=_C1899( C1850 C1899 ) C1850_=_C2160( C1850 C2160 ) C1850_=_C2361( C1850 C2361 ) \nC1850_=_C2652( C1850 C2652 ) C1850_=_C2745( C1850 C2745 ) C1850_=_C2869( C1850 C2869 ) C1850_=_C3028( C1850 C3028 ) C1850_=_C3147( C1850 C3147 ) C1850_=_C3221( C1850 C3221 ) \nC1850_=_C3484( C1850 C3484 ) C1850_=_C3512( C1850 C3512 ) C1850_=_C3548( C1850 C3548 ) C1850_=_C3564( C1850 C3564 ) C1850_=_C3565( C1850 C3565 ) C1850_=_C3566( C1850 C3566 ) \nC1850_=_C3567( C1850 C3567 ) C1850_=_C3568( C1850 C3568 ) C1850_=_C3569( C1850 C3569 ) C1850_=_C3571( C1850 C3571 ) C1850_=_C3572( C1850 C3572 ) C1850_=_C3573( C1850 C3573 ) \nC1850_=_C3574( C1850 C3574 ) C1850_=_C3575( C1850 C3575 ) C1851_=_C1853( C1851 C1853 ) C1851_=_C1854( C1851 C1854 ) C1851_=_C1855( C1851 C1855 ) C1851_=_C1856( C1851 C1856 ) \nC1851_=_C1857( C1851 C1857 ) C1851_=_C1858( C1851 C1858 ) C1851_=_C1859( C1851 C1859 ) C1851_=_C1860( C1851 C1860 ) C1851_=_C1861( C1851 C1861 ) C1851_=_C1862( C1851 C1862 ) \nC1853_=_C1854( C1853 C1854 ) C1853_=_C1855( C1853 C1855 ) C1853_=_C1856( C1853 C1856 ) C1853_=_C1857( C1853 C1857 ) C1853_=_C1858( C1853 C1858 ) C1853_=_C1859( C1853 C1859 ) \nC1853_=_C1860( C1853 C1860 ) C1853_=_C1861( C1853 C1861 ) C1853_=_C1862( C1853 C1862 ) C1853_=_C3566( C1853 C3566 ) C1853_=_C3683( C1853 C3683 ) C1853_=_C3771( C1853 C3771 ) \nC1854_=_C1855( C1854 C1855 ) C1854_=_C1856( C1854 C1856 ) C1854_=_C1857( C1854 C1857 ) C1854_=_C1858( C1854 C1858 ) C1854_=_C1859( C1854 C1859 ) C1854_=_C1860( C1854 C1860 ) \nC1854_=_C1861( C1854 C1861 ) C1854_=_C1862( C1854 C1862 ) C1855_=_C1856( C1855 C1856 ) C1855_=_C1857( C1855 C1857 ) C1855_=_C1858( C1855 C1858 ) C1855_=_C1859( C1855 C1859 ) \nC1855_=_C1860( C1855 C1860 ) C1855_=_C1861( C1855 C1861 ) C1855_=_C1862( C1855 C1862 ) C1855_=_C3569( C1855 C3569 ) C1855_=_C3877( C1855 C3877 ) C1856_=_C1857( C1856 C1857 ) \nC1856_=_C1858( C1856 C1858 ) C1856_=_C1859( C1856 C1859 ) C1856_=_C1860( C1856 C1860 ) C1856_=_C1861( C1856 C1861 ) C1856_=_C1862( C1856 C1862 ) C1857_=_C1858( C1857 C1858 ) \nC1857_=_C1859( C1857 C1859 ) C1857_=_C1860( C1857 C1860 ) C1857_=_C1861( C1857 C1861 ) C1857_=_C1862( C1857 C1862 ) C1857_=_C1907( C1857 C1907 ) C1857_=_C1973( C1857 C1973 ) \nC1857_=_C2368( C1857 C2368 ) C1857_=_C2426( C1857 C2426 ) C1857_=_C2661( C1857 C2661 ) C1857_=_C2876( C1857 C2876 ) C1857_=_C3154( C1857 C3154 ) C1857_=_C3268( C1857 C3268 ) \nC1857_=_C3443( C1857 C3443 ) C1857_=_C3492( C1857 C3492 ) C1857_=_C3521( C1857 C3521 ) C1857_=_C3685( C1857 C3685 ) C1857_=_C3762( C1857 C3762 ) C1857_=_C3771( C1857 C3771 ) \nC1857_=_C3833( C1857 C3833 ) C1857_=_C3863( C1857 C3863 ) C1857_=_C3877( C1857 C3877 ) C1857_=_C3981( C1857 C3981 ) C1857_=_C3982( C1857 C3982 ) C1857_=_C3983( C1857 C3983 ) \nC1857_=_C3984( C1857 C3984 ) C1858_=_C1859( C1858 C1859 ) C1858_=_C1860( C1858 C1860 ) C1858_=_C1861( C1858 C1861 ) C1858_=_C1862( C1858 C1862 ) C1859_=_C1860( C1859 C1860 ) \nC1859_=_C1861( C1859 C1861 ) C1859_=_C1862( C1859 C1862 ) C1860_=_C1861( C1860 C1861 ) C1860_=_C1862( C1860 C1862 ) C1860_=_C3573( C1860 C3573 ) C1860_=_C3689( C1860 C3689 ) \nC1860_=_C3983( C1860 C3983 ) C1861_=_C1862( C1861 C1862 ) C1861_=_C3575( C1861 C3575 ) C1861_=_C3691( C1861 C3691 ) C1861_=_C3984( C1861 C3984 ) C1899_=_C1907( C1899 C1907 ) \nC1899_=_C2160( C1899 C2160 ) C1899_=_C2361( C1899 C2361 ) C1899_=_C2652( C1899 C2652 ) C1899_=_C2745( C1899 C2745 ) C1899_=_C2869( C1899 C2869 ) C1899_=_C3028( C1899 C3028 ) \nC1899_=_C3147( C1899 C3147 ) C1899_=_C3221( C1899 C3221 ) C1899_=_C3484( C1899 C3484 ) C1899_=_C3512( C1899 C3512 ) C1899_=_C3548( C1899 C3548 ) C1899_=_C3564( C1899 C3564 ) \nC1899_=_C3565( C1899 C3565 ) C1899_=_C3566( C1899 C3566 ) C1899_=_C3567( C1899 C3567 ) C1899_=_C3568( C1899 C3568 ) C1899_=_C3569( C1899 C3569 ) C1899_=_C3571( C1899 C3571 ) \nC1899_=_C3572( C1899 C3572 ) C1899_=_C3573( C1899 C3573 ) C1899_=_C3574( C1899 C3574 ) C1899_=_C3575( C1899 C3575 ) C1907_=_C1973( C1907 C1973 ) C1907_=_C2368( C1907 C2368 ) \nC1907_=_C2426( C1907 C2426 ) C1907_=_C2661( C1907 C2661 ) C1907_=_C2876( C1907 C2876 ) C1907_=_C3154( C1907 C3154 ) C1907_=_C3268( C1907 C3268 ) C1907_=_C3443( C1907 C3443 ) \nC1907_=_C3492( C1907 C3492 ) C1907_=_C3521( C1907 C3521 ) C1907_=_C3685( C1907 C3685 ) C1907_=_C3762( C1907 C3762 ) C1907_=_C3771( C1907 C3771 ) C1907_=_C3833( C1907 C3833 ) \nC1907_=_C3863( C1907 C3863 ) C1907_=_C3877( C1907 C3877 ) C1907_=_C3981( C1907 C3981 ) C1907_=_C3982( C1907 C3982 ) C1907_=_C3983( C1907 C3983 ) C1907_=_C3984( C1907 C3984 ) \nC1973_=_C2368( C1973 C2368 ) C1973_=_C2426( C1973 C2426 ) C1973_=_C2661( C1973 C2661 ) C1973_=_C2876( C1973 C2876 ) C1973_=_C3154( C1973 C3154 ) C1973_=_C3268( C1973 C3268 ) \nC1973_=_C3443( C1973 C3443 ) C1973_=_C3492( C1973 C3492 ) C1973_=_C3521( C1973 C3521 ) C1973_=_C3685( C1973 C3685 ) C1973_=_C3762( C1973 C3762 ) C1973_=_C3771( C1973 C3771 ) \nC1973_=_C3833( C1973 C3833 ) C1973_=_C3863( C1973 C3863 ) C1973_=_C3877( C1973 C3877 ) C1973_=_C3981( C1973 C3981 ) C1973_=_C3982( C1973 C3982 ) C1973_=_C3983( C1973 C3983 ) \nC1973_=_C3984( C1973 C3984 ) C2090_=_C2871( C2090 C2871 ) C2090_=_C2982( C2090 C2982 ) C2090_=_C3163( C2090 C3163 ) C2090_=_C3347( C2090 C3347 ) C2090_=_C3413( C2090 C3413 ) \nC2090_=_C3469( C2090 C3469 ) C2090_=_C3485( C2090 C3485 ) C2090_=_C3552( C2090 C3552 ) C2090_=_C3565( C2090 C3565 ) C2090_=_C3670( C2090 C3670 ) C2090_=_C3683( C2090 C3683 ) \nC2090_=_C3684( C2090 C3684 ) C2090_=_C3685( C2090 C3685 ) C2090_=_C3686( C2090 C3686 ) C2090_=_C3687( C2090 C3687 ) C2090_=_C3688( C2090 C3688 ) C2090_=_C3689( C2090 C3689 ) \nC2090_=_C3690( C2090 C3690 ) C2090_=_C3691( C2090 C3691 ) C2090_=_C3692( C2090 C3692 ) C2160_=_C2361( C2160 C2361 ) C2160_=_C2652( C2160 C2652 ) C2160_=_C2745( C2160 C2745 ) \nC2160_=_C2869( C2160 C2869 ) C2160_=_C3028( C2160 C3028 ) C2160_=_C3147( C2160 C3147 ) C2160_=_C3221( C2160 C3221 ) C2160_=_C3484( C2160 C3484 ) C2160_=_C3512( C2160 C3512 ) \nC2160_=_C3548( C2160 C3548 ) C2160_=_C3564( C2160 C3564 ) C2160_=_C3565( C2160 C3565 ) C2160_=_C3566( C2160 C3566 ) C2160_=_C3567( C2160 C3567 ) C2160_=_C3568( C2160 C3568 ) \nC2160_=_C3569( C2160 C3569 ) C2160_=_C3571( C2160 C3571 ) C2160_=_C3572( C2160 C3572 ) C2160_=_C3573( C2160 C3573 ) C2160_=_C3574( C2160 C3574 ) C2160_=_C3575( C2160 C3575 ) \nC2361_=_C2368( C2361 C2368 ) C2361_=_C2652( C2361 C2652 ) C2361_=_C2745( C2361 C2745 ) C2361_=_C2869( C2361 C2869 ) C2361_=_C3028( C2361 C3028 ) C2361_=_C3147( C2361 C3147 ) \nC2361_=_C3221( C2361 C3221 ) C2361_=_C3484( C2361 C3484 ) C2361_=_C3512( C2361 C3512 ) C2361_=_C3548( C2361 C3548 ) C2361_=_C3564( C2361 C3564 ) C2361_=_C3565( C2361 C3565 ) \nC2361_=_C3566( C2361 C3566 ) C2361_=_C3567( C2361 C3567 ) C2361_=_C3568( C2361 C3568 ) C2361_=_C3569( C2361 C3569 ) C2361_=_C3571( C2361 C3571 ) C2361_=_C3572( C2361 C3572 ) \nC2361_=_C3573( C2361 C3573 ) C2361_=_C3574( C2361 C3574 ) C2361_=_C3575( C2361 C3575 ) C2368_=_C2426( C2368 C2426 ) C2368_=_C2661( C2368 C2661 ) C2368_=_C2876( C2368 C2876 ) \nC2368_=_C3154( C2368 C3154 ) C2368_=_C3268( C2368 C3268 ) C2368_=_C3443( C2368 C3443 ) C2368_=_C3492( C2368 C3492 ) C2368_=_C3521( C2368 C3521 ) C2368_=_C3685( C2368 C3685 ) \nC2368_=_C3762( C2368 C3762 ) C2368_=_C3771( C2368 C3771 ) C2368_=_C3833( C2368 C3833 ) C2368_=_C3863( C2368 C3863 ) C2368_=_C3877( C2368 C3877 ) C2368_=_C3981( C2368 C3981 ) \nC2368_=_C3982( C2368 C3982 ) C2368_=_C3983( C2368 C3983 ) C2368_=_C3984( C2368 C3984 ) C2426_=_C2661( C2426 C2661 ) C2426_=_C2876( C2426 C2876 ) C2426_=_C3154( C2426 C3154 ) \nC2426_=_C3268( C2426 C3268 ) C2426_=_C3443( C2426 C3443 ) C2426_=_C3492( C2426 C3492 ) C2426_=_C3521( C2426 C3521 ) C2426_=_C3685( C2426 C3685 ) C2426_=_C3762( C2426 C3762 ) \nC2426_=_C3771( C2426 C3771 ) C2426_=_C3833( C2426 C3833 ) C2426_=_C3863( C2426 C3863 ) C2426_=_C3877( C2426 C3877 ) C2426_=_C3981( C2426 C3981 ) C2426_=_C3982( C2426 C3982 ) \nC2426_=_C3983( C2426 C3983 ) C2426_=_C3984( C2426 C3984 ) C2652_=_C2661( C2652 C2661 ) C2652_=_C2745( C2652 C2745 ) C2652_=_C2869( C2652 C2869 ) C2652_=_C3028( C2652 C3028 ) \nC2652_=_C3147( C2652 C3147 ) C2652_=_C3221( C2652 C3221 ) C2652_=_C3484( C2652 C3484 ) C2652_=_C3512(</w:t>
      </w:r>
    </w:p>
    <w:p>
      <w:pPr>
        <w:pStyle w:val="PreformattedText"/>
        <w:bidi w:val="0"/>
        <w:spacing w:before="0" w:after="0"/>
        <w:jc w:val="left"/>
        <w:rPr/>
      </w:pPr>
      <w:r>
        <w:rPr/>
        <w:t xml:space="preserve"> </w:t>
      </w:r>
      <w:r>
        <w:rPr/>
        <w:t>C2652 C3512 ) C2652_=_C3548( C2652 C3548 ) C2652_=_C3564( C2652 C3564 ) \nC2652_=_C3565( C2652 C3565 ) C2652_=_C3566( C2652 C3566 ) C2652_=_C3567( C2652 C3567 ) C2652_=_C3568( C2652 C3568 ) C2652_=_C3569( C2652 C3569 ) C2652_=_C3571( C2652 C3571 ) \nC2652_=_C3572( C2652 C3572 ) C2652_=_C3573( C2652 C3573 ) C2652_=_C3574( C2652 C3574 ) C2652_=_C3575( C2652 C3575 ) C2661_=_C2876( C2661 C2876 ) C2661_=_C3154( C2661 C3154 ) \nC2661_=_C3268( C2661 C3268 ) C2661_=_C3443( C2661 C3443 ) C2661_=_C3492( C2661 C3492 ) C2661_=_C3521( C2661 C3521 ) C2661_=_C3685( C2661 C3685 ) C2661_=_C3762( C2661 C3762 ) \nC2661_=_C3771( C2661 C3771 ) C2661_=_C3833( C2661 C3833 ) C2661_=_C3863( C2661 C3863 ) C2661_=_C3877( C2661 C3877 ) C2661_=_C3981( C2661 C3981 ) C2661_=_C3982( C2661 C3982 ) \nC2661_=_C3983( C2661 C3983 ) C2661_=_C3984( C2661 C3984 ) C2745_=_C2869( C2745 C2869 ) C2745_=_C3028( C2745 C3028 ) C2745_=_C3147( C2745 C3147 ) C2745_=_C3221( C2745 C3221 ) \nC2745_=_C3484( C2745 C3484 ) C2745_=_C3512( C2745 C3512 ) C2745_=_C3548( C2745 C3548 ) C2745_=_C3564( C2745 C3564 ) C2745_=_C3565( C2745 C3565 ) C2745_=_C3566( C2745 C3566 ) \nC2745_=_C3567( C2745 C3567 ) C2745_=_C3568( C2745 C3568 ) C2745_=_C3569( C2745 C3569 ) C2745_=_C3571( C2745 C3571 ) C2745_=_C3572( C2745 C3572 ) C2745_=_C3573( C2745 C3573 ) \nC2745_=_C3574( C2745 C3574 ) C2745_=_C3575( C2745 C3575 ) C2869_=_C2871( C2869 C2871 ) C2869_=_C2876( C2869 C2876 ) C2869_=_C3028( C2869 C3028 ) C2869_=_C3147( C2869 C3147 ) \nC2869_=_C3221( C2869 C3221 ) C2869_=_C3484( C2869 C3484 ) C2869_=_C3512( C2869 C3512 ) C2869_=_C3548( C2869 C3548 ) C2869_=_C3564( C2869 C3564 ) C2869_=_C3565( C2869 C3565 ) \nC2869_=_C3566( C2869 C3566 ) C2869_=_C3567( C2869 C3567 ) C2869_=_C3568( C2869 C3568 ) C2869_=_C3569( C2869 C3569 ) C2869_=_C3571( C2869 C3571 ) C2869_=_C3572( C2869 C3572 ) \nC2869_=_C3573( C2869 C3573 ) C2869_=_C3574( C2869 C3574 ) C2869_=_C3575( C2869 C3575 ) C2871_=_C2876( C2871 C2876 ) C2871_=_C2982( C2871 C2982 ) C2871_=_C3163( C2871 C3163 ) \nC2871_=_C3347( C2871 C3347 ) C2871_=_C3413( C2871 C3413 ) C2871_=_C3469( C2871 C3469 ) C2871_=_C3485( C2871 C3485 ) C2871_=_C3552( C2871 C3552 ) C2871_=_C3565( C2871 C3565 ) \nC2871_=_C3670( C2871 C3670 ) C2871_=_C3683( C2871 C3683 ) C2871_=_C3684( C2871 C3684 ) C2871_=_C3685( C2871 C3685 ) C2871_=_C3686( C2871 C3686 ) C2871_=_C3687( C2871 C3687 ) \nC2871_=_C3688( C2871 C3688 ) C2871_=_C3689( C2871 C3689 ) C2871_=_C3690( C2871 C3690 ) C2871_=_C3691( C2871 C3691 ) C2871_=_C3692( C2871 C3692 ) C2876_=_C3154( C2876 C3154 ) \nC2876_=_C3268( C2876 C3268 ) C2876_=_C3443( C2876 C3443 ) C2876_=_C3492( C2876 C3492 ) C2876_=_C3521( C2876 C3521 ) C2876_=_C3685( C2876 C3685 ) C2876_=_C3762( C2876 C3762 ) \nC2876_=_C3771( C2876 C3771 ) C2876_=_C3833( C2876 C3833 ) C2876_=_C3863( C2876 C3863 ) C2876_=_C3877( C2876 C3877 ) C2876_=_C3981( C2876 C3981 ) C2876_=_C3982( C2876 C3982 ) \nC2876_=_C3983( C2876 C3983 ) C2876_=_C3984( C2876 C3984 ) C2982_=_C3163( C2982 C3163 ) C2982_=_C3347( C2982 C3347 ) C2982_=_C3413( C2982 C3413 ) C2982_=_C3469( C2982 C3469 ) \nC2982_=_C3485( C2982 C3485 ) C2982_=_C3552( C2982 C3552 ) C2982_=_C3565( C2982 C3565 ) C2982_=_C3670( C2982 C3670 ) C2982_=_C3683( C2982 C3683 ) C2982_=_C3684( C2982 C3684 ) \nC2982_=_C3685( C2982 C3685 ) C2982_=_C3686( C2982 C3686 ) C2982_=_C3687( C2982 C3687 ) C2982_=_C3688( C2982 C3688 ) C2982_=_C3689( C2982 C3689 ) C2982_=_C3690( C2982 C3690 ) \nC2982_=_C3691( C2982 C3691 ) C2982_=_C3692( C2982 C3692 ) C3028_=_C3147( C3028 C3147 ) C3028_=_C3221( C3028 C3221 ) C3028_=_C3484( C3028 C3484 ) C3028_=_C3512( C3028 C3512 ) \nC3028_=_C3548( C3028 C3548 ) C3028_=_C3564( C3028 C3564 ) C3028_=_C3565( C3028 C3565 ) C3028_=_C3566( C3028 C3566 ) C3028_=_C3567( C3028 C3567 ) C3028_=_C3568( C3028 C3568 ) \nC3028_=_C3569( C3028 C3569 ) C3028_=_C3571( C3028 C3571 ) C3028_=_C3572( C3028 C3572 ) C3028_=_C3573( C3028 C3573 ) C3028_=_C3574( C3028 C3574 ) C3028_=_C3575( C3028 C3575 ) \nC3147_=_C3154( C3147 C3154 ) C3147_=_C3221( C3147 C3221 ) C3147_=_C3484( C3147 C3484 ) C3147_=_C3512( C3147 C3512 ) C3147_=_C3548( C3147 C3548 ) C3147_=_C3564( C3147 C3564 ) \nC3147_=_C3565( C3147 C3565 ) C3147_=_C3566( C3147 C3566 ) C3147_=_C3567( C3147 C3567 ) C3147_=_C3568( C3147 C3568 ) C3147_=_C3569( C3147 C3569 ) C3147_=_C3571( C3147 C3571 ) \nC3147_=_C3572( C3147 C3572 ) C3147_=_C3573( C3147 C3573 ) C3147_=_C3574( C3147 C3574 ) C3147_=_C3575( C3147 C3575 ) C3154_=_C3268( C3154 C3268 ) C3154_=_C3443( C3154 C3443 ) \nC3154_=_C3492( C3154 C3492 ) C3154_=_C3521( C3154 C3521 ) C3154_=_C3685( C3154 C3685 ) C3154_=_C3762( C3154 C3762 ) C3154_=_C3771( C3154 C3771 ) C3154_=_C3833( C3154 C3833 ) \nC3154_=_C3863( C3154 C3863 ) C3154_=_C3877( C3154 C3877 ) C3154_=_C3981( C3154 C3981 ) C3154_=_C3982( C3154 C3982 ) C3154_=_C3983( C3154 C3983 ) C3154_=_C3984( C3154 C3984 ) \nC3163_=_C3347( C3163 C3347 ) C3163_=_C3413( C3163 C3413 ) C3163_=_C3469( C3163 C3469 ) C3163_=_C3485( C3163 C3485 ) C3163_=_C3552( C3163 C3552 ) C3163_=_C3565( C3163 C3565 ) \nC3163_=_C3670( C3163 C3670 ) C3163_=_C3683( C3163 C3683 ) C3163_=_C3684( C3163 C3684 ) C3163_=_C3685( C3163 C3685 ) C3163_=_C3686( C3163 C3686 ) C3163_=_C3687( C3163 C3687 ) \nC3163_=_C3688( C3163 C3688 ) C3163_=_C3689( C3163 C3689 ) C3163_=_C3690( C3163 C3690 ) C3163_=_C3691( C3163 C3691 ) C3163_=_C3692( C3163 C3692 ) C3221_=_C3484( C3221 C3484 ) \nC3221_=_C3512( C3221 C3512 ) C3221_=_C3548( C3221 C3548 ) C3221_=_C3564( C3221 C3564 ) C3221_=_C3565( C3221 C3565 ) C3221_=_C3566( C3221 C3566 ) C3221_=_C3567( C3221 C3567 ) \nC3221_=_C3568( C3221 C3568 ) C3221_=_C3569( C3221 C3569 ) C3221_=_C3571( C3221 C3571 ) C3221_=_C3572( C3221 C3572 ) C3221_=_C3573( C3221 C3573 ) C3221_=_C3574( C3221 C3574 ) \nC3221_=_C3575( C3221 C3575 ) C3268_=_C3443( C3268 C3443 ) C3268_=_C3492( C3268 C3492 ) C3268_=_C3521( C3268 C3521 ) C3268_=_C3685( C3268 C3685 ) C3268_=_C3762( C3268 C3762 ) \nC3268_=_C3771( C3268 C3771 ) C3268_=_C3833( C3268 C3833 ) C3268_=_C3863( C3268 C3863 ) C3268_=_C3877( C3268 C3877 ) C3268_=_C3981( C3268 C3981 ) C3268_=_C3982( C3268 C3982 ) \nC3268_=_C3983( C3268 C3983 ) C3268_=_C3984( C3268 C3984 ) C3347_=_C3413( C3347 C3413 ) C3347_=_C3469( C3347 C3469 ) C3347_=_C3485( C3347 C3485 ) C3347_=_C3552( C3347 C3552 ) \nC3347_=_C3565( C3347 C3565 ) C3347_=_C3670( C3347 C3670 ) C3347_=_C3683( C3347 C3683 ) C3347_=_C3684( C3347 C3684 ) C3347_=_C3685( C3347 C3685 ) C3347_=_C3686( C3347 C3686 ) \nC3347_=_C3687( C3347 C3687 ) C3347_=_C3688( C3347 C3688 ) C3347_=_C3689( C3347 C3689 ) C3347_=_C3690( C3347 C3690 ) C3347_=_C3691( C3347 C3691 ) C3347_=_C3692( C3347 C3692 ) \nC3413_=_C3469( C3413 C3469 ) C3413_=_C3485( C3413 C3485 ) C3413_=_C3552( C3413 C3552 ) C3413_=_C3565( C3413 C3565 ) C3413_=_C3670( C3413 C3670 ) C3413_=_C3683( C3413 C3683 ) \nC3413_=_C3684( C3413 C3684 ) C3413_=_C3685( C3413 C3685 ) C3413_=_C3686( C3413 C3686 ) C3413_=_C3687( C3413 C3687 ) C3413_=_C3688( C3413 C3688 ) C3413_=_C3689( C3413 C3689 ) \nC3413_=_C3690( C3413 C3690 ) C3413_=_C3691( C3413 C3691 ) C3413_=_C3692( C3413 C3692 ) C3443_=_C3492( C3443 C3492 ) C3443_=_C3521( C3443 C3521 ) C3443_=_C3685( C3443 C3685 ) \nC3443_=_C3762( C3443 C3762 ) C3443_=_C3771( C3443 C3771 ) C3443_=_C3833( C3443 C3833 ) C3443_=_C3863( C3443 C3863 ) C3443_=_C3877( C3443 C3877 ) C3443_=_C3981( C3443 C3981 ) \nC3443_=_C3982( C3443 C3982 ) C3443_=_C3983( C3443 C3983 ) C3443_=_C3984( C3443 C3984 ) C3469_=_C3485( C3469 C3485 ) C3469_=_C3552( C3469 C3552 ) C3469_=_C3565( C3469 C3565 ) \nC3469_=_C3670( C3469 C3670 ) C3469_=_C3683( C3469 C3683 ) C3469_=_C3684( C3469 C3684 ) C3469_=_C3685( C3469 C3685 ) C3469_=_C3686( C3469 C3686 ) C3469_=_C3687( C3469 C3687 ) \nC3469_=_C3688( C3469 C3688 ) C3469_=_C3689( C3469 C3689 ) C3469_=_C3690( C3469 C3690 ) C3469_=_C3691( C3469 C3691 ) C3469_=_C3692( C3469 C3692 ) C3484_=_C3485( C3484 C3485 ) \nC3484_=_C3492( C3484 C3492 ) C3484_=_C3512( C3484 C3512 ) C3484_=_C3548( C3484 C3548 ) C3484_=_C3564( C3484 C3564 ) C3484_=_C3565( C3484 C3565 ) C3484_=_C3566( C3484 C3566 ) \nC3484_=_C3567( C3484 C3567 ) C3484_=_C3568( C3484 C3568 ) C3484_=_C3569( C3484 C3569 ) C3484_=_C3571( C3484 C3571 ) C3484_=_C3572( C3484 C3572 ) C3484_=_C3573( C3484 C3573 ) \nC3484_=_C3574( C3484 C3574 ) C3484_=_C3575( C3484 C3575 ) C3485_=_C3492( C3485 C3492 ) C3485_=_C3552( C3485 C3552 ) C3485_=_C3565( C3485 C3565 ) C3485_=_C3670( C3485 C3670 ) \nC3485_=_C3683( C3485 C3683 ) C3485_=_C3684( C3485 C3684 ) C3485_=_C3685( C3485 C3685 ) C3485_=_C3686( C3485 C3686 ) C3485_=_C3687( C3485 C3687 ) C3485_=_C3688( C3485 C3688 ) \nC3485_=_C3689( C3485 C3689 ) C3485_=_C3690( C3485 C3690 ) C3485_=_C3691( C3485 C3691 ) C3485_=_C3692( C3485 C3692 ) C3492_=_C3521( C3492 C3521 ) C3492_=_C3685( C3492 C3685 ) \nC3492_=_C3762( C3492 C3762 ) C3492_=_C3771( C3492 C3771 ) C3492_=_C3833( C3492 C3833 ) C3492_=_C3863( C3492 C3863 ) C3492_=_C3877( C3492 C3877 ) C3492_=_C3981( C3492 C3981 ) \nC3492_=_C3982( C3492 C3982 ) C3492_=_C3983( C3492 C3983 ) C3492_=_C3984( C3492 C3984 ) C3512_=_C3521( C3512 C3521 ) C3512_=_C3548( C3512 C3548 ) C3512_=_C3564( C3512 C3564 ) \nC3512_=_C3565( C3512 C3565 ) C3512_=_C3566( C3512 C3566 ) C3512_=_C3567( C3512 C3567 ) C3512_=_C3568( C3512 C3568 ) C3512_=_C3569( C3512 C3569 ) C3512_=_C3571( C3512 C3571 ) \nC3512_=_C3572( C3512 C3572 ) C3512_=_C3573( C3512 C3573 ) C3512_=_C3574( C3512 C3574 ) C3512_=_C3575( C3512 C3575 ) C3521_=_C3685( C3521 C3685 ) C3521_=_C3762( C3521 C3762 ) \nC3521_=_C3771( C3521 C3771 ) C3521_=_C3833( C3521 C3833 ) C3521_=_C3863( C3521 C3863 ) C3521_=_C3877( C3521 C3877 ) C3521_=_C3981( C3521 C3981 ) C3521_=_C3982( C3521 C3982 ) \nC3521_=_C3983( C3521 C3983 ) C3521_=_C3984( C3521 C3984 ) C3548_=_C3552( C3548 C3552 ) C3548_=_C3564( C3548 C3564 ) C3548_=_C3565( C3548 C3565 ) C3548_=_C3566( C3548 C3566 ) \nC3548_=_C3567( C3548 C3567 ) C3548_=_C3568( C3548 C3568 ) C3548_=_C3569( C3548 C3569 ) C3548_=_C3571( C3548 C3571 ) C3548_=_C3572( C3548 C3572 ) C3548_=_C3573(</w:t>
      </w:r>
    </w:p>
    <w:p>
      <w:pPr>
        <w:pStyle w:val="PreformattedText"/>
        <w:bidi w:val="0"/>
        <w:spacing w:before="0" w:after="0"/>
        <w:jc w:val="left"/>
        <w:rPr/>
      </w:pPr>
      <w:r>
        <w:rPr/>
        <w:t xml:space="preserve"> </w:t>
      </w:r>
      <w:r>
        <w:rPr/>
        <w:t>C3548 C3573 ) \nC3548_=_C3574( C3548 C3574 ) C3548_=_C3575( C3548 C3575 ) C3552_=_C3565( C3552 C3565 ) C3552_=_C3670( C3552 C3670 ) C3552_=_C3683( C3552 C3683 ) C3552_=_C3684( C3552 C3684 ) \nC3552_=_C3685( C3552 C3685 ) C3552_=_C3686( C3552 C3686 ) C3552_=_C3687( C3552 C3687 ) C3552_=_C3688( C3552 C3688 ) C3552_=_C3689( C3552 C3689 ) C3552_=_C3690( C3552 C3690 ) \nC3552_=_C3691( C3552 C3691 ) C3552_=_C3692( C3552 C3692 ) C3564_=_C3565( C3564 C3565 ) C3564_=_C3566( C3564 C3566 ) C3564_=_C3567( C3564 C3567 ) C3564_=_C3568( C3564 C3568 ) \nC3564_=_C3569( C3564 C3569 ) C3564_=_C3571( C3564 C3571 ) C3564_=_C3572( C3564 C3572 ) C3564_=_C3573( C3564 C3573 ) C3564_=_C3574( C3564 C3574 ) C3564_=_C3575( C3564 C3575 ) \nC3565_=_C3566( C3565 C3566 ) C3565_=_C3567( C3565 C3567 ) C3565_=_C3568( C3565 C3568 ) C3565_=_C3569( C3565 C3569 ) C3565_=_C3571( C3565 C3571 ) C3565_=_C3572( C3565 C3572 ) \nC3565_=_C3573( C3565 C3573 ) C3565_=_C3574( C3565 C3574 ) C3565_=_C3575( C3565 C3575 ) C3565_=_C3670( C3565 C3670 ) C3565_=_C3683( C3565 C3683 ) C3565_=_C3684( C3565 C3684 ) \nC3565_=_C3685( C3565 C3685 ) C3565_=_C3686( C3565 C3686 ) C3565_=_C3687( C3565 C3687 ) C3565_=_C3688( C3565 C3688 ) C3565_=_C3689( C3565 C3689 ) C3565_=_C3690( C3565 C3690 ) \nC3565_=_C3691( C3565 C3691 ) C3565_=_C3692( C3565 C3692 ) C3566_=_C3567( C3566 C3567 ) C3566_=_C3568( C3566 C3568 ) C3566_=_C3569( C3566 C3569 ) C3566_=_C3571( C3566 C3571 ) \nC3566_=_C3572( C3566 C3572 ) C3566_=_C3573( C3566 C3573 ) C3566_=_C3574( C3566 C3574 ) C3566_=_C3575( C3566 C3575 ) C3566_=_C3683( C3566 C3683 ) C3566_=_C3771( C3566 C3771 ) \nC3567_=_C3568( C3567 C3568 ) C3567_=_C3569( C3567 C3569 ) C3567_=_C3571( C3567 C3571 ) C3567_=_C3572( C3567 C3572 ) C3567_=_C3573( C3567 C3573 ) C3567_=_C3574( C3567 C3574 ) \nC3567_=_C3575( C3567 C3575 ) C3567_=_C3833( C3567 C3833 ) C3568_=_C3569( C3568 C3569 ) C3568_=_C3571( C3568 C3571 ) C3568_=_C3572( C3568 C3572 ) C3568_=_C3573( C3568 C3573 ) \nC3568_=_C3574( C3568 C3574 ) C3568_=_C3575( C3568 C3575 ) C3568_=_C3863( C3568 C3863 ) C3569_=_C3571( C3569 C3571 ) C3569_=_C3572( C3569 C3572 ) C3569_=_C3573( C3569 C3573 ) \nC3569_=_C3574( C3569 C3574 ) C3569_=_C3575( C3569 C3575 ) C3569_=_C3877( C3569 C3877 ) C3571_=_C3572( C3571 C3572 ) C3571_=_C3573( C3571 C3573 ) C3571_=_C3574( C3571 C3574 ) \nC3571_=_C3575( C3571 C3575 ) C3572_=_C3573( C3572 C3573 ) C3572_=_C3574( C3572 C3574 ) C3572_=_C3575( C3572 C3575 ) C3572_=_C3982( C3572 C3982 ) C3573_=_C3574( C3573 C3574 ) \nC3573_=_C3575( C3573 C3575 ) C3573_=_C3689( C3573 C3689 ) C3573_=_C3983( C3573 C3983 ) C3574_=_C3575( C3574 C3575 ) C3575_=_C3691( C3575 C3691 ) C3575_=_C3984( C3575 C3984 ) \nC3670_=_C3683( C3670 C3683 ) C3670_=_C3684( C3670 C3684 ) C3670_=_C3685( C3670 C3685 ) C3670_=_C3686( C3670 C3686 ) C3670_=_C3687( C3670 C3687 ) C3670_=_C3688( C3670 C3688 ) \nC3670_=_C3689( C3670 C3689 ) C3670_=_C3690( C3670 C3690 ) C3670_=_C3691( C3670 C3691 ) C3670_=_C3692( C3670 C3692 ) C3683_=_C3684( C3683 C3684 ) C3683_=_C3685( C3683 C3685 ) \nC3683_=_C3686( C3683 C3686 ) C3683_=_C3687( C3683 C3687 ) C3683_=_C3688( C3683 C3688 ) C3683_=_C3689( C3683 C3689 ) C3683_=_C3690( C3683 C3690 ) C3683_=_C3691( C3683 C3691 ) \nC3683_=_C3692( C3683 C3692 ) C3683_=_C3771( C3683 C3771 ) C3684_=_C3685( C3684 C3685 ) C3684_=_C3686( C3684 C3686 ) C3684_=_C3687( C3684 C3687 ) C3684_=_C3688( C3684 C3688 ) \nC3684_=_C3689( C3684 C3689 ) C3684_=_C3690( C3684 C3690 ) C3684_=_C3691( C3684 C3691 ) C3684_=_C3692( C3684 C3692 ) C3685_=_C3686( C3685 C3686 ) C3685_=_C3687( C3685 C3687 ) \nC3685_=_C3688( C3685 C3688 ) C3685_=_C3689( C3685 C3689 ) C3685_=_C3690( C3685 C3690 ) C3685_=_C3691( C3685 C3691 ) C3685_=_C3692( C3685 C3692 ) C3685_=_C3762( C3685 C3762 ) \nC3685_=_C3771( C3685 C3771 ) C3685_=_C3833( C3685 C3833 ) C3685_=_C3863( C3685 C3863 ) C3685_=_C3877( C3685 C3877 ) C3685_=_C3981( C3685 C3981 ) C3685_=_C3982( C3685 C3982 ) \nC3685_=_C3983( C3685 C3983 ) C3685_=_C3984( C3685 C3984 ) C3686_=_C3687( C3686 C3687 ) C3686_=_C3688( C3686 C3688 ) C3686_=_C3689( C3686 C3689 ) C3686_=_C3690( C3686 C3690 ) \nC3686_=_C3691( C3686 C3691 ) C3686_=_C3692( C3686 C3692 ) C3687_=_C3688( C3687 C3688 ) C3687_=_C3689( C3687 C3689 ) C3687_=_C3690( C3687 C3690 ) C3687_=_C3691( C3687 C3691 ) \nC3687_=_C3692( C3687 C3692 ) C3688_=_C3689( C3688 C3689 ) C3688_=_C3690( C3688 C3690 ) C3688_=_C3691( C3688 C3691 ) C3688_=_C3692( C3688 C3692 ) C3689_=_C3690( C3689 C3690 ) \nC3689_=_C3691( C3689 C3691 ) C3689_=_C3692( C3689 C3692 ) C3689_=_C3983( C3689 C3983 ) C3690_=_C3691( C3690 C3691 ) C3690_=_C3692( C3690 C3692 ) C3691_=_C3692( C3691 C3692 ) \nC3691_=_C3984( C3691 C3984 ) C3762_=_C3771( C3762 C3771 ) C3762_=_C3833( C3762 C3833 ) C3762_=_C3863( C3762 C3863 ) C3762_=_C3877( C3762 C3877 ) C3762_=_C3981( C3762 C3981 ) \nC3762_=_C3982( C3762 C3982 ) C3762_=_C3983( C3762 C3983 ) C3762_=_C3984( C3762 C3984 ) C3771_=_C3833( C3771 C3833 ) C3771_=_C3863( C3771 C3863 ) C3771_=_C3877( C3771 C3877 ) \nC3771_=_C3981( C3771 C3981 ) C3771_=_C3982( C3771 C3982 ) C3771_=_C3983( C3771 C3983 ) C3771_=_C3984( C3771 C3984 ) C3833_=_C3863( C3833 C3863 ) C3833_=_C3877( C3833 C3877 ) \nC3833_=_C3981( C3833 C3981 ) C3833_=_C3982( C3833 C3982 ) C3833_=_C3983( C3833 C3983 ) C3833_=_C3984( C3833 C3984 ) C3863_=_C3877( C3863 C3877 ) C3863_=_C3981( C3863 C3981 ) \nC3863_=_C3982( C3863 C3982 ) C3863_=_C3983( C3863 C3983 ) C3863_=_C3984( C3863 C3984 ) C3877_=_C3981( C3877 C3981 ) C3877_=_C3982( C3877 C3982 ) C3877_=_C3983( C3877 C3983 ) \nC3877_=_C3984( C3877 C3984 ) C3981_=_C3982( C3981 C3982 ) C3981_=_C3983( C3981 C3983 ) C3981_=_C3984( C3981 C3984 ) C3982_=_C3983( C3982 C3983 ) C3982_=_C3984( C3982 C3984 ) \nC3983_=_C3984( C3983 C3984 ) "];139-&gt;221[label="98: C461 C738 C824 C927 C931 \nC971 C989 C1003 C1005 C1010 C1031 \nC1079 C1094 C1153 C1319 C1325 C1365 \nC1417 C1560 C1687 C1843 C1844 C1845 \nC1846 C1847 C1848 C1849 C1851 C1853 \nC1854 C1855 C1856 C1858 C1859 C1860 \nC1861 C1862 C1899 C1907 C1973 C2090 \nC2160 C2361 C2368 C2426 C2652 C2661 \nC2745 C2869 C2871 C2876 C2982 C3028 \nC3147 C3154 C3163 C3221 C3268 C3347 \nC3413 C3443 C3469 C3484 C3485 C3492 \nC3512 C3521 C3548 C3552 C3564 C3566 \nC3567 C3568 C3569 C3571 C3572 C3573 \nC3574 C3575 C3670 C3683 C3684 C3686 \nC3687 C3688 C3689 C3690 C3691 C3692 \nC3762 C3771 C3833 C3863 C3877 C3981 \nC3982 C3983 C3984 \n1204: C461_=_C931 ,C461_=_C1010 ,C461_=_C1319 ,C461_=_C1365 ,C461_=_C1907 ,\nC461_=_C1973 ,C461_=_C2368 ,C461_=_C2426 ,C461_=_C2661 ,C461_=_C2876 ,C461_=_C3154 ,\nC461_=_C3268 ,C461_=_C3443 ,C461_=_C3492 ,C461_=_C3521 ,C461_=_C3762 ,C461_=_C3771 ,\nC461_=_C3833 ,C461_=_C3863 ,C461_=_C3877 ,C461_=_C3981 ,C461_=_C3982 ,C461_=_C3983 ,\nC461_=_C3984 ,C738_=_C1003 ,C738_=_C1079 ,C738_=_C1899 ,C738_=_C2160 ,C738_=_C2361 ,\nC738_=_C2652 ,C738_=_C2745 ,C738_=_C2869 ,C738_=_C3028 ,C738_=_C3147 ,C738_=_C3221 ,\nC738_=_C3484 ,C738_=_C3512 ,C738_=_C3548 ,C738_=_C3564 ,C738_=_C3566 ,C738_=_C3567 ,\nC738_=_C3568 ,C738_=_C3569 ,C738_=_C3571 ,C738_=_C3572 ,C738_=_C3573 ,C738_=_C3574 ,\nC738_=_C3575 ,C824_=_C971 ,C824_=_C989 ,C824_=_C1094 ,C824_=_C1153 ,C824_=_C1325 ,\nC824_=_C1417 ,C824_=_C1843 ,C824_=_C1844 ,C824_=_C1845 ,C824_=_C1846 ,C824_=_C1847 ,\nC824_=_C1848 ,C824_=_C1849 ,C824_=_C1851 ,C824_=_C1853 ,C824_=_C1854 ,C824_=_C1855 ,\nC824_=_C1856 ,C824_=_C1858 ,C824_=_C1859 ,C824_=_C1860 ,C824_=_C1861 ,C824_=_C1862 ,\nC927_=_C931 ,C927_=_C1005 ,C927_=_C1031 ,C927_=_C1560 ,C927_=_C1687 ,C927_=_C2090 ,\nC927_=_C2871 ,C927_=_C2982 ,C927_=_C3163 ,C927_=_C3347 ,C927_=_C3413 ,C927_=_C3469 ,\nC927_=_C3485 ,C927_=_C3552 ,C927_=_C3670 ,C927_=_C3683 ,C927_=_C3684 ,C927_=_C3686 ,\nC927_=_C3687 ,C927_=_C3688 ,C927_=_C3689 ,C927_=_C3690 ,C927_=_C3691 ,C927_=_C3692 ,\nC931_=_C1010 ,C931_=_C1319 ,C931_=_C1365 ,C931_=_C1907 ,C931_=_C1973 ,C931_=_C2368 ,\nC931_=_C2426 ,C931_=_C2661 ,C931_=_C2876 ,C931_=_C3154 ,C931_=_C3268 ,C931_=_C3443 ,\nC931_=_C3492 ,C931_=_C3521 ,C931_=_C3762 ,C931_=_C3771 ,C931_=_C3833 ,C931_=_C3863 ,\nC931_=_C3877 ,C931_=_C3981 ,C931_=_C3982 ,C931_=_C3983 ,C931_=_C3984 ,C971_=_C989 ,\nC971_=_C1094 ,C971_=_C1153 ,C971_=_C1325 ,C971_=_C1417 ,C971_=_C1843 ,C971_=_C1844 ,\nC971_=_C1845 ,C971_=_C1846 ,C971_=_C1847 ,C971_=_C1848 ,C971_=_C1849 ,C971_=_C1851 ,\nC971_=_C1853 ,C971_=_C1854 ,C971_=_C1855 ,C971_=_C1856 ,C971_=_C1858 ,C971_=_C1859 ,\nC971_=_C1860 ,C971_=_C1861 ,C971_=_C1862 ,C989_=_C1003 ,C989_=_C1005 ,C989_=_C1010 ,\nC989_=_C1094 ,C989_=_C1153 ,C989_=_C1325 ,C989_=_C1417 ,C989_=_C1843 ,C989_=_C1844 ,\nC989_=_C1845 ,C989_=_C1846 ,C989_=_C1847 ,C989_=_C1848 ,C989_=_C1849 ,C989_=_C1851 ,\nC989_=_C1853 ,C989_=_C1854 ,C989_=_C1855 ,C989_=_C1856 ,C989_=_C1858 ,C989_=_C1859 ,\nC989_=_C1860 ,C989_=_C1861 ,C989_=_C1862 ,C1003_=_C1005 ,C1003_=_C1010 ,C1003_=_C1079 ,\nC1003_=_C1899 ,C1003_=_C2160 ,C1003_=_C2361 ,C1003_=_C2652 ,C1003_=_C2745 ,C1003_=_C2869 ,\nC1003_=_C3028 ,C1003_=_C3147 ,C1003_=_C3221 ,C1003_=_C3484 ,C1003_=_C3512 ,C1003_=_C3548 ,\nC1003_=_C3564 ,C1003_=_C3566 ,C1003_=_C3567 ,C1003_=_C3568 ,C1003_=_C3569 ,C1003_=_C3571 ,\nC1003_=_C3572 ,C1003_=_C3573 ,C1003_=_C3574 ,C1003_=_C3575 ,C1005_=_C1010 ,C1005_=_C1031 ,\nC1005_=_C1560 ,C1005_=_C1687 ,C1005_=_C2090 ,C1005_=_C2871 ,C1005_=_C2982 ,C1005_=_C3163 ,\nC1005_=_C3347 ,C1005_=_C3413 ,C1005_=_C3469 ,C1005_=_C3485 ,C1005_=_C3552 ,C1005_=_C3670 ,\nC1005_=_C3683 ,C1005_=_C3684 ,C1005_=_C3686 ,C1005_=_C3687 ,C1005_=_C3688 ,C1005_=_C3689 ,\nC1005_=_C3690 ,C1005_=_C3691 ,C1005_=_C3692 ,C1010_=_C1319 ,C1010_=_C1365 ,C1010_=_C1907 ,\nC1010_=_C1973 ,C1010_=_C2368 ,C1010_=_C2426 ,C1010_=_C2661 ,C1010_=_C2876 ,C1010_=_C3154 ,\nC1010_=_C3268 ,C1010_=_C3443 ,C1010_=_C3492 ,C1010_=_C3521 ,C1010_=_C3762 ,C1010_=_C3771 ,\nC1010_=_C3833 ,C1010_=_C3863 ,C1010_=_C3877 ,C1010_=_C3981 ,C1010_=_C3982 ,C1010_=_C3983 ,\nC1010_=_C3984 ,C1031_=_C1560 ,C1031_=_C1687 ,C1031_=_C2090 ,C1031_=_C2871 ,C1031_=_C2982 ,\nC1031_=_C3163 ,C1031_=_C3347 ,C1031_=_C3413 ,C1031_=_C3469 ,C1031_=_C3485 ,C1031_=_C3552</w:t>
      </w:r>
    </w:p>
    <w:p>
      <w:pPr>
        <w:pStyle w:val="PreformattedText"/>
        <w:bidi w:val="0"/>
        <w:spacing w:before="0" w:after="0"/>
        <w:jc w:val="left"/>
        <w:rPr/>
      </w:pPr>
      <w:r>
        <w:rPr/>
        <w:t xml:space="preserve"> </w:t>
      </w:r>
      <w:r>
        <w:rPr/>
        <w:t>,\nC1031_=_C3670 ,C1031_=_C3683 ,C1031_=_C3684 ,C1031_=_C3686 ,C1031_=_C3687 ,C1031_=_C3688 ,\nC1031_=_C3689 ,C1031_=_C3690 ,C1031_=_C3691 ,C1031_=_C3692 ,C1079_=_C1899 ,C1079_=_C2160 ,\nC1079_=_C2361 ,C1079_=_C2652 ,C1079_=_C2745 ,C1079_=_C2869 ,C1079_=_C3028 ,C1079_=_C3147 ,\nC1079_=_C3221 ,C1079_=_C3484 ,C1079_=_C3512 ,C1079_=_C3548 ,C1079_=_C3564 ,C1079_=_C3566 ,\nC1079_=_C3567 ,C1079_=_C3568 ,C1079_=_C3569 ,C1079_=_C3571 ,C1079_=_C3572 ,C1079_=_C3573 ,\nC1079_=_C3574 ,C1079_=_C3575 ,C1094_=_C1153 ,C1094_=_C1325 ,C1094_=_C1417 ,C1094_=_C1843 ,\nC1094_=_C1844 ,C1094_=_C1845 ,C1094_=_C1846 ,C1094_=_C1847 ,C1094_=_C1848 ,C1094_=_C1849 ,\nC1094_=_C1851 ,C1094_=_C1853 ,C1094_=_C1854 ,C1094_=_C1855 ,C1094_=_C1856 ,C1094_=_C1858 ,\nC1094_=_C1859 ,C1094_=_C1860 ,C1094_=_C1861 ,C1094_=_C1862 ,C1153_=_C1325 ,C1153_=_C1417 ,\nC1153_=_C1843 ,C1153_=_C1844 ,C1153_=_C1845 ,C1153_=_C1846 ,C1153_=_C1847 ,C1153_=_C1848 ,\nC1153_=_C1849 ,C1153_=_C1851 ,C1153_=_C1853 ,C1153_=_C1854 ,C1153_=_C1855 ,C1153_=_C1856 ,\nC1153_=_C1858 ,C1153_=_C1859 ,C1153_=_C1860 ,C1153_=_C1861 ,C1153_=_C1862 ,C1319_=_C1365 ,\nC1319_=_C1907 ,C1319_=_C1973 ,C1319_=_C2368 ,C1319_=_C2426 ,C1319_=_C2661 ,C1319_=_C2876 ,\nC1319_=_C3154 ,C1319_=_C3268 ,C1319_=_C3443 ,C1319_=_C3492 ,C1319_=_C3521 ,C1319_=_C3762 ,\nC1319_=_C3771 ,C1319_=_C3833 ,C1319_=_C3863 ,C1319_=_C3877 ,C1319_=_C3981 ,C1319_=_C3982 ,\nC1319_=_C3983 ,C1319_=_C3984 ,C1325_=_C1417 ,C1325_=_C1843 ,C1325_=_C1844 ,C1325_=_C1845 ,\nC1325_=_C1846 ,C1325_=_C1847 ,C1325_=_C1848 ,C1325_=_C1849 ,C1325_=_C1851 ,C1325_=_C1853 ,\nC1325_=_C1854 ,C1325_=_C1855 ,C1325_=_C1856 ,C1325_=_C1858 ,C1325_=_C1859 ,C1325_=_C1860 ,\nC1325_=_C1861 ,C1325_=_C1862 ,C1365_=_C1907 ,C1365_=_C1973 ,C1365_=_C2368 ,C1365_=_C2426 ,\nC1365_=_C2661 ,C1365_=_C2876 ,C1365_=_C3154 ,C1365_=_C3268 ,C1365_=_C3443 ,C1365_=_C3492 ,\nC1365_=_C3521 ,C1365_=_C3762 ,C1365_=_C3771 ,C1365_=_C3833 ,C1365_=_C3863 ,C1365_=_C3877 ,\nC1365_=_C3981 ,C1365_=_C3982 ,C1365_=_C3983 ,C1365_=_C3984 ,C1417_=_C1843 ,C1417_=_C1844 ,\nC1417_=_C1845 ,C1417_=_C1846 ,C1417_=_C1847 ,C1417_=_C1848 ,C1417_=_C1849 ,C1417_=_C1851 ,\nC1417_=_C1853 ,C1417_=_C1854 ,C1417_=_C1855 ,C1417_=_C1856 ,C1417_=_C1858 ,C1417_=_C1859 ,\nC1417_=_C1860 ,C1417_=_C1861 ,C1417_=_C1862 ,C1560_=_C1687 ,C1560_=_C2090 ,C1560_=_C2871 ,\nC1560_=_C2982 ,C1560_=_C3163 ,C1560_=_C3347 ,C1560_=_C3413 ,C1560_=_C3469 ,C1560_=_C3485 ,\nC1560_=_C3552 ,C1560_=_C3670 ,C1560_=_C3683 ,C1560_=_C3684 ,C1560_=_C3686 ,C1560_=_C3687 ,\nC1560_=_C3688 ,C1560_=_C3689 ,C1560_=_C3690 ,C1560_=_C3691 ,C1560_=_C3692 ,C1687_=_C2090 ,\nC1687_=_C2871 ,C1687_=_C2982 ,C1687_=_C3163 ,C1687_=_C3347 ,C1687_=_C3413 ,C1687_=_C3469 ,\nC1687_=_C3485 ,C1687_=_C3552 ,C1687_=_C3670 ,C1687_=_C3683 ,C1687_=_C3684 ,C1687_=_C3686 ,\nC1687_=_C3687 ,C1687_=_C3688 ,C1687_=_C3689 ,C1687_=_C3690 ,C1687_=_C3691 ,C1687_=_C3692 ,\nC1843_=_C1844 ,C1843_=_C1845 ,C1843_=_C1846 ,C1843_=_C1847 ,C1843_=_C1848 ,C1843_=_C1849 ,\nC1843_=_C1851 ,C1843_=_C1853 ,C1843_=_C1854 ,C1843_=_C1855 ,C1843_=_C1856 ,C1843_=_C1858 ,\nC1843_=_C1859 ,C1843_=_C1860 ,C1843_=_C1861 ,C1843_=_C1862 ,C1843_=_C2160 ,C1844_=_C1845 ,\nC1844_=_C1846 ,C1844_=_C1847 ,C1844_=_C1848 ,C1844_=_C1849 ,C1844_=_C1851 ,C1844_=_C1853 ,\nC1844_=_C1854 ,C1844_=_C1855 ,C1844_=_C1856 ,C1844_=_C1858 ,C1844_=_C1859 ,C1844_=_C1860 ,\nC1844_=_C1861 ,C1844_=_C1862 ,C1844_=_C2361 ,C1844_=_C2368 ,C1845_=_C1846 ,C1845_=_C1847 ,\nC1845_=_C1848 ,C1845_=_C1849 ,C1845_=_C1851 ,C1845_=_C1853 ,C1845_=_C1854 ,C1845_=_C1855 ,\nC1845_=_C1856 ,C1845_=_C1858 ,C1845_=_C1859 ,C1845_=_C1860 ,C1845_=_C1861 ,C1845_=_C1862 ,\nC1846_=_C1847 ,C1846_=_C1848 ,C1846_=_C1849 ,C1846_=_C1851 ,C1846_=_C1853 ,C1846_=_C1854 ,\nC1846_=_C1855 ,C1846_=_C1856 ,C1846_=_C1858 ,C1846_=_C1859 ,C1846_=_C1860 ,C1846_=_C1861 ,\nC1846_=_C1862 ,C1846_=_C2869 ,C1846_=_C2871 ,C1846_=_C2876 ,C1847_=_C1848 ,C1847_=_C1849 ,\nC1847_=_C1851 ,C1847_=_C1853 ,C1847_=_C1854 ,C1847_=_C1855 ,C1847_=_C1856 ,C1847_=_C1858 ,\nC1847_=_C1859 ,C1847_=_C1860 ,C1847_=_C1861 ,C1847_=_C1862 ,C1848_=_C1849 ,C1848_=_C1851 ,\nC1848_=_C1853 ,C1848_=_C1854 ,C1848_=_C1855 ,C1848_=_C1856 ,C1848_=_C1858 ,C1848_=_C1859 ,\nC1848_=_C1860 ,C1848_=_C1861 ,C1848_=_C1862 ,C1849_=_C1851 ,C1849_=_C1853 ,C1849_=_C1854 ,\nC1849_=_C1855 ,C1849_=_C1856 ,C1849_=_C1858 ,C1849_=_C1859 ,C1849_=_C1860 ,C1849_=_C1861 ,\nC1849_=_C1862 ,C1849_=_C3484 ,C1849_=_C3485 ,C1849_=_C3492 ,C1851_=_C1853 ,C1851_=_C1854 ,\nC1851_=_C1855 ,C1851_=_C1856 ,C1851_=_C1858 ,C1851_=_C1859 ,C1851_=_C1860 ,C1851_=_C1861 ,\nC1851_=_C1862 ,C1853_=_C1854 ,C1853_=_C1855 ,C1853_=_C1856 ,C1853_=_C1858 ,C1853_=_C1859 ,\nC1853_=_C1860 ,C1853_=_C1861 ,C1853_=_C1862 ,C1853_=_C3566 ,C1853_=_C3683 ,C1853_=_C3771 ,\nC1854_=_C1855 ,C1854_=_C1856 ,C1854_=_C1858 ,C1854_=_C1859 ,C1854_=_C1860 ,C1854_=_C1861 ,\nC1854_=_C1862 ,C1855_=_C1856 ,C1855_=_C1858 ,C1855_=_C1859 ,C1855_=_C1860 ,C1855_=_C1861 ,\nC1855_=_C1862 ,C1855_=_C3569 ,C1855_=_C3877 ,C1856_=_C1858 ,C1856_=_C1859 ,C1856_=_C1860 ,\nC1856_=_C1861 ,C1856_=_C1862 ,C1858_=_C1859 ,C1858_=_C1860 ,C1858_=_C1861 ,C1858_=_C1862 ,\nC1859_=_C1860 ,C1859_=_C1861 ,C1859_=_C1862 ,C1860_=_C1861 ,C1860_=_C1862 ,C1860_=_C3573 ,\nC1860_=_C3689 ,C1860_=_C3983 ,C1861_=_C1862 ,C1861_=_C3575 ,C1861_=_C3691 ,C1861_=_C3984 ,\nC1899_=_C1907 ,C1899_=_C2160 ,C1899_=_C2361 ,C1899_=_C2652 ,C1899_=_C2745 ,C1899_=_C2869 ,\nC1899_=_C3028 ,C1899_=_C3147 ,C1899_=_C3221 ,C1899_=_C3484 ,C1899_=_C3512 ,C1899_=_C3548 ,\nC1899_=_C3564 ,C1899_=_C3566 ,C1899_=_C3567 ,C1899_=_C3568 ,C1899_=_C3569 ,C1899_=_C3571 ,\nC1899_=_C3572 ,C1899_=_C3573 ,C1899_=_C3574 ,C1899_=_C3575 ,C1907_=_C1973 ,C1907_=_C2368 ,\nC1907_=_C2426 ,C1907_=_C2661 ,C1907_=_C2876 ,C1907_=_C3154 ,C1907_=_C3268 ,C1907_=_C3443 ,\nC1907_=_C3492 ,C1907_=_C3521 ,C1907_=_C3762 ,C1907_=_C3771 ,C1907_=_C3833 ,C1907_=_C3863 ,\nC1907_=_C3877 ,C1907_=_C3981 ,C1907_=_C3982 ,C1907_=_C3983 ,C1907_=_C3984 ,C1973_=_C2368 ,\nC1973_=_C2426 ,C1973_=_C2661 ,C1973_=_C2876 ,C1973_=_C3154 ,C1973_=_C3268 ,C1973_=_C3443 ,\nC1973_=_C3492 ,C1973_=_C3521 ,C1973_=_C3762 ,C1973_=_C3771 ,C1973_=_C3833 ,C1973_=_C3863 ,\nC1973_=_C3877 ,C1973_=_C3981 ,C1973_=_C3982 ,C1973_=_C3983 ,C1973_=_C3984 ,C2090_=_C2871 ,\nC2090_=_C2982 ,C2090_=_C3163 ,C2090_=_C3347 ,C2090_=_C3413 ,C2090_=_C3469 ,C2090_=_C3485 ,\nC2090_=_C3552 ,C2090_=_C3670 ,C2090_=_C3683 ,C2090_=_C3684 ,C2090_=_C3686 ,C2090_=_C3687 ,\nC2090_=_C3688 ,C2090_=_C3689 ,C2090_=_C3690 ,C2090_=_C3691 ,C2090_=_C3692 ,C2160_=_C2361 ,\nC2160_=_C2652 ,C2160_=_C2745 ,C2160_=_C2869 ,C2160_=_C3028 ,C2160_=_C3147 ,C2160_=_C3221 ,\nC2160_=_C3484 ,C2160_=_C3512 ,C2160_=_C3548 ,C2160_=_C3564 ,C2160_=_C3566 ,C2160_=_C3567 ,\nC2160_=_C3568 ,C2160_=_C3569 ,C2160_=_C3571 ,C2160_=_C3572 ,C2160_=_C3573 ,C2160_=_C3574 ,\nC2160_=_C3575 ,C2361_=_C2368 ,C2361_=_C2652 ,C2361_=_C2745 ,C2361_=_C2869 ,C2361_=_C3028 ,\nC2361_=_C3147 ,C2361_=_C3221 ,C2361_=_C3484 ,C2361_=_C3512 ,C2361_=_C3548 ,C2361_=_C3564 ,\nC2361_=_C3566 ,C2361_=_C3567 ,C2361_=_C3568 ,C2361_=_C3569 ,C2361_=_C3571 ,C2361_=_C3572 ,\nC2361_=_C3573 ,C2361_=_C3574 ,C2361_=_C3575 ,C2368_=_C2426 ,C2368_=_C2661 ,C2368_=_C2876 ,\nC2368_=_C3154 ,C2368_=_C3268 ,C2368_=_C3443 ,C2368_=_C3492 ,C2368_=_C3521 ,C2368_=_C3762 ,\nC2368_=_C3771 ,C2368_=_C3833 ,C2368_=_C3863 ,C2368_=_C3877 ,C2368_=_C3981 ,C2368_=_C3982 ,\nC2368_=_C3983 ,C2368_=_C3984 ,C2426_=_C2661 ,C2426_=_C2876 ,C2426_=_C3154 ,C2426_=_C3268 ,\nC2426_=_C3443 ,C2426_=_C3492 ,C2426_=_C3521 ,C2426_=_C3762 ,C2426_=_C3771 ,C2426_=_C3833 ,\nC2426_=_C3863 ,C2426_=_C3877 ,C2426_=_C3981 ,C2426_=_C3982 ,C2426_=_C3983 ,C2426_=_C3984 ,\nC2652_=_C2661 ,C2652_=_C2745 ,C2652_=_C2869 ,C2652_=_C3028 ,C2652_=_C3147 ,C2652_=_C3221 ,\nC2652_=_C3484 ,C2652_=_C3512 ,C2652_=_C3548 ,C2652_=_C3564 ,C2652_=_C3566 ,C2652_=_C3567 ,\nC2652_=_C3568 ,C2652_=_C3569 ,C2652_=_C3571 ,C2652_=_C3572 ,C2652_=_C3573 ,C2652_=_C3574 ,\nC2652_=_C3575 ,C2661_=_C2876 ,C2661_=_C3154 ,C2661_=_C3268 ,C2661_=_C3443 ,C2661_=_C3492 ,\nC2661_=_C3521 ,C2661_=_C3762 ,C2661_=_C3771 ,C2661_=_C3833 ,C2661_=_C3863 ,C2661_=_C3877 ,\nC2661_=_C3981 ,C2661_=_C3982 ,C2661_=_C3983 ,C2661_=_C3984 ,C2745_=_C2869 ,C2745_=_C3028 ,\nC2745_=_C3147 ,C2745_=_C3221 ,C2745_=_C3484 ,C2745_=_C3512 ,C2745_=_C3548 ,C2745_=_C3564 ,\nC2745_=_C3566 ,C2745_=_C3567 ,C2745_=_C3568 ,C2745_=_C3569 ,C2745_=_C3571 ,C2745_=_C3572 ,\nC2745_=_C3573 ,C2745_=_C3574 ,C2745_=_C3575 ,C2869_=_C2871 ,C2869_=_C2876 ,C2869_=_C3028 ,\nC2869_=_C3147 ,C2869_=_C3221 ,C2869_=_C3484 ,C2869_=_C3512 ,C2869_=_C3548 ,C2869_=_C3564 ,\nC2869_=_C3566 ,C2869_=_C3567 ,C2869_=_C3568 ,C2869_=_C3569 ,C2869_=_C3571 ,C2869_=_C3572 ,\nC2869_=_C3573 ,C2869_=_C3574 ,C2869_=_C3575 ,C2871_=_C2876 ,C2871_=_C2982 ,C2871_=_C3163 ,\nC2871_=_C3347 ,C2871_=_C3413 ,C2871_=_C3469 ,C2871_=_C3485 ,C2871_=_C3552 ,C2871_=_C3670 ,\nC2871_=_C3683 ,C2871_=_C3684 ,C2871_=_C3686 ,C2871_=_C3687 ,C2871_=_C3688 ,C2871_=_C3689 ,\nC2871_=_C3690 ,C2871_=_C3691 ,C2871_=_C3692 ,C2876_=_C3154 ,C2876_=_C3268 ,C2876_=_C3443 ,\nC2876_=_C3492 ,C2876_=_C3521 ,C2876_=_C3762 ,C2876_=_C3771 ,C2876_=_C3833 ,C2876_=_C3863 ,\nC2876_=_C3877 ,C2876_=_C3981 ,C2876_=_C3982 ,C2876_=_C3983 ,C2876_=_C3984 ,C2982_=_C3163 ,\nC2982_=_C3347 ,C2982_=_C3413 ,C2982_=_C3469 ,C2982_=_C3485 ,C2982_=_C3552 ,C2982_=_C3670 ,\nC2982_=_C3683 ,C2982_=_C3684 ,C2982_=_C3686 ,C2982_=_C3687 ,C2982_=_C3688 ,C2982_=_C3689 ,\nC2982_=_C3690 ,C2982_=_C3691 ,C2982_=_C3692 ,C3028_=_C3147 ,C3028_=_C3221 ,C3028_=_C3484 ,\nC3028_=_C3512 ,C3028_=_C3548 ,C3028_=_C3564 ,C3028_=_C3566 ,C3028_=_C3567 ,C3028_=_C3568 ,\nC3028_=_C3569 ,C3028_=_C3571 ,C3028_=_C3572 ,C3028_=_C3573 ,C3028_=_C3574 ,C3028_=_C3575 ,\nC3147_=_C3154 ,C3147_=_C3221 ,C3147_=_C3484 ,C3147_=_C3512 ,C3147_=_C3548 ,C3147_=_C3564 ,\nC3147_=_C3566 ,C3147_=_C3567 ,C3147_=_C3568 ,C3147_=_C3569 ,C3147_=_C3571 ,C3147_=_C3572 ,\nC3147_=_C3573 ,C3147_=_C3574 ,C3147_=_C3575 ,C3154_=_C3268 ,C3154_=_C3443 ,C3154_=_C3492 ,\nC3154_=_C3521 ,C3154_=_C3762 ,C3154_=_C3771 ,C3154_=_C3833</w:t>
      </w:r>
    </w:p>
    <w:p>
      <w:pPr>
        <w:pStyle w:val="PreformattedText"/>
        <w:bidi w:val="0"/>
        <w:spacing w:before="0" w:after="0"/>
        <w:jc w:val="left"/>
        <w:rPr/>
      </w:pPr>
      <w:r>
        <w:rPr/>
        <w:t xml:space="preserve"> </w:t>
      </w:r>
      <w:r>
        <w:rPr/>
        <w:t>,C3154_=_C3863 ,C3154_=_C3877 ,\nC3154_=_C3981 ,C3154_=_C3982 ,C3154_=_C3983 ,C3154_=_C3984 ,C3163_=_C3347 ,C3163_=_C3413 ,\nC3163_=_C3469 ,C3163_=_C3485 ,C3163_=_C3552 ,C3163_=_C3670 ,C3163_=_C3683 ,C3163_=_C3684 ,\nC3163_=_C3686 ,C3163_=_C3687 ,C3163_=_C3688 ,C3163_=_C3689 ,C3163_=_C3690 ,C3163_=_C3691 ,\nC3163_=_C3692 ,C3221_=_C3484 ,C3221_=_C3512 ,C3221_=_C3548 ,C3221_=_C3564 ,C3221_=_C3566 ,\nC3221_=_C3567 ,C3221_=_C3568 ,C3221_=_C3569 ,C3221_=_C3571 ,C3221_=_C3572 ,C3221_=_C3573 ,\nC3221_=_C3574 ,C3221_=_C3575 ,C3268_=_C3443 ,C3268_=_C3492 ,C3268_=_C3521 ,C3268_=_C3762 ,\nC3268_=_C3771 ,C3268_=_C3833 ,C3268_=_C3863 ,C3268_=_C3877 ,C3268_=_C3981 ,C3268_=_C3982 ,\nC3268_=_C3983 ,C3268_=_C3984 ,C3347_=_C3413 ,C3347_=_C3469 ,C3347_=_C3485 ,C3347_=_C3552 ,\nC3347_=_C3670 ,C3347_=_C3683 ,C3347_=_C3684 ,C3347_=_C3686 ,C3347_=_C3687 ,C3347_=_C3688 ,\nC3347_=_C3689 ,C3347_=_C3690 ,C3347_=_C3691 ,C3347_=_C3692 ,C3413_=_C3469 ,C3413_=_C3485 ,\nC3413_=_C3552 ,C3413_=_C3670 ,C3413_=_C3683 ,C3413_=_C3684 ,C3413_=_C3686 ,C3413_=_C3687 ,\nC3413_=_C3688 ,C3413_=_C3689 ,C3413_=_C3690 ,C3413_=_C3691 ,C3413_=_C3692 ,C3443_=_C3492 ,\nC3443_=_C3521 ,C3443_=_C3762 ,C3443_=_C3771 ,C3443_=_C3833 ,C3443_=_C3863 ,C3443_=_C3877 ,\nC3443_=_C3981 ,C3443_=_C3982 ,C3443_=_C3983 ,C3443_=_C3984 ,C3469_=_C3485 ,C3469_=_C3552 ,\nC3469_=_C3670 ,C3469_=_C3683 ,C3469_=_C3684 ,C3469_=_C3686 ,C3469_=_C3687 ,C3469_=_C3688 ,\nC3469_=_C3689 ,C3469_=_C3690 ,C3469_=_C3691 ,C3469_=_C3692 ,C3484_=_C3485 ,C3484_=_C3492 ,\nC3484_=_C3512 ,C3484_=_C3548 ,C3484_=_C3564 ,C3484_=_C3566 ,C3484_=_C3567 ,C3484_=_C3568 ,\nC3484_=_C3569 ,C3484_=_C3571 ,C3484_=_C3572 ,C3484_=_C3573 ,C3484_=_C3574 ,C3484_=_C3575 ,\nC3485_=_C3492 ,C3485_=_C3552 ,C3485_=_C3670 ,C3485_=_C3683 ,C3485_=_C3684 ,C3485_=_C3686 ,\nC3485_=_C3687 ,C3485_=_C3688 ,C3485_=_C3689 ,C3485_=_C3690 ,C3485_=_C3691 ,C3485_=_C3692 ,\nC3492_=_C3521 ,C3492_=_C3762 ,C3492_=_C3771 ,C3492_=_C3833 ,C3492_=_C3863 ,C3492_=_C3877 ,\nC3492_=_C3981 ,C3492_=_C3982 ,C3492_=_C3983 ,C3492_=_C3984 ,C3512_=_C3521 ,C3512_=_C3548 ,\nC3512_=_C3564 ,C3512_=_C3566 ,C3512_=_C3567 ,C3512_=_C3568 ,C3512_=_C3569 ,C3512_=_C3571 ,\nC3512_=_C3572 ,C3512_=_C3573 ,C3512_=_C3574 ,C3512_=_C3575 ,C3521_=_C3762 ,C3521_=_C3771 ,\nC3521_=_C3833 ,C3521_=_C3863 ,C3521_=_C3877 ,C3521_=_C3981 ,C3521_=_C3982 ,C3521_=_C3983 ,\nC3521_=_C3984 ,C3548_=_C3552 ,C3548_=_C3564 ,C3548_=_C3566 ,C3548_=_C3567 ,C3548_=_C3568 ,\nC3548_=_C3569 ,C3548_=_C3571 ,C3548_=_C3572 ,C3548_=_C3573 ,C3548_=_C3574 ,C3548_=_C3575 ,\nC3552_=_C3670 ,C3552_=_C3683 ,C3552_=_C3684 ,C3552_=_C3686 ,C3552_=_C3687 ,C3552_=_C3688 ,\nC3552_=_C3689 ,C3552_=_C3690 ,C3552_=_C3691 ,C3552_=_C3692 ,C3564_=_C3566 ,C3564_=_C3567 ,\nC3564_=_C3568 ,C3564_=_C3569 ,C3564_=_C3571 ,C3564_=_C3572 ,C3564_=_C3573 ,C3564_=_C3574 ,\nC3564_=_C3575 ,C3566_=_C3567 ,C3566_=_C3568 ,C3566_=_C3569 ,C3566_=_C3571 ,C3566_=_C3572 ,\nC3566_=_C3573 ,C3566_=_C3574 ,C3566_=_C3575 ,C3566_=_C3683 ,C3566_=_C3771 ,C3567_=_C3568 ,\nC3567_=_C3569 ,C3567_=_C3571 ,C3567_=_C3572 ,C3567_=_C3573 ,C3567_=_C3574 ,C3567_=_C3575 ,\nC3567_=_C3833 ,C3568_=_C3569 ,C3568_=_C3571 ,C3568_=_C3572 ,C3568_=_C3573 ,C3568_=_C3574 ,\nC3568_=_C3575 ,C3568_=_C3863 ,C3569_=_C3571 ,C3569_=_C3572 ,C3569_=_C3573 ,C3569_=_C3574 ,\nC3569_=_C3575 ,C3569_=_C3877 ,C3571_=_C3572 ,C3571_=_C3573 ,C3571_=_C3574 ,C3571_=_C3575 ,\nC3572_=_C3573 ,C3572_=_C3574 ,C3572_=_C3575 ,C3572_=_C3982 ,C3573_=_C3574 ,C3573_=_C3575 ,\nC3573_=_C3689 ,C3573_=_C3983 ,C3574_=_C3575 ,C3575_=_C3691 ,C3575_=_C3984 ,C3670_=_C3683 ,\nC3670_=_C3684 ,C3670_=_C3686 ,C3670_=_C3687 ,C3670_=_C3688 ,C3670_=_C3689 ,C3670_=_C3690 ,\nC3670_=_C3691 ,C3670_=_C3692 ,C3683_=_C3684 ,C3683_=_C3686 ,C3683_=_C3687 ,C3683_=_C3688 ,\nC3683_=_C3689 ,C3683_=_C3690 ,C3683_=_C3691 ,C3683_=_C3692 ,C3683_=_C3771 ,C3684_=_C3686 ,\nC3684_=_C3687 ,C3684_=_C3688 ,C3684_=_C3689 ,C3684_=_C3690 ,C3684_=_C3691 ,C3684_=_C3692 ,\nC3686_=_C3687 ,C3686_=_C3688 ,C3686_=_C3689 ,C3686_=_C3690 ,C3686_=_C3691 ,C3686_=_C3692 ,\nC3687_=_C3688 ,C3687_=_C3689 ,C3687_=_C3690 ,C3687_=_C3691 ,C3687_=_C3692 ,C3688_=_C3689 ,\nC3688_=_C3690 ,C3688_=_C3691 ,C3688_=_C3692 ,C3689_=_C3690 ,C3689_=_C3691 ,C3689_=_C3692 ,\nC3689_=_C3983 ,C3690_=_C3691 ,C3690_=_C3692 ,C3691_=_C3692 ,C3691_=_C3984 ,C3762_=_C3771 ,\nC3762_=_C3833 ,C3762_=_C3863 ,C3762_=_C3877 ,C3762_=_C3981 ,C3762_=_C3982 ,C3762_=_C3983 ,\nC3762_=_C3984 ,C3771_=_C3833 ,C3771_=_C3863 ,C3771_=_C3877 ,C3771_=_C3981 ,C3771_=_C3982 ,\nC3771_=_C3983 ,C3771_=_C3984 ,C3833_=_C3863 ,C3833_=_C3877 ,C3833_=_C3981 ,C3833_=_C3982 ,\nC3833_=_C3983 ,C3833_=_C3984 ,C3863_=_C3877 ,C3863_=_C3981 ,C3863_=_C3982 ,C3863_=_C3983 ,\nC3863_=_C3984 ,C3877_=_C3981 ,C3877_=_C3982 ,C3877_=_C3983 ,C3877_=_C3984 ,C3981_=_C3982 ,\nC3981_=_C3983 ,C3981_=_C3984 ,C3982_=_C3983 ,C3982_=_C3984 ,C3983_=_C3984 ,"];222[shape=box, label="id:222 level: 6\n94: C39 C258 C290 C303 C394 \nC526 C1066 C1070 C1073 C1227 C1265 \nC1266 C1267 C1268 C1269 C1270 C1272 \nC1273 C1274 C1275 C1276 C1277 C1278 \nC1279 C1280 C1281 C1282 C1283 C1284 \nC1313 C1353 C1442 C1599 C1773 C1804 \nC1868 C1871 C1874 C1984 C2004 C2007 \nC2296 C2331 C2429 C2431 C2435 C2527 \nC2528 C2529 C2530 C2531 C2533 C2534 \nC2535 C2536 C2537 C2538 C2539 C2540 \nC2541 C2542 C2543 C2544 C2545 C2599 \nC2756 C2899 C2900 C2901 C2902 C2903 \nC2904 C2905 C2906 C2907 C2908 C2909 \nC2910 C2911 C3007 C3056 C3130 C3195 \nC3196 C3197 C3198 C3199 C3200 C3201 \nC3202 C3203 C3204 C3205 C3206 \n1213: C39_=_C258( C39 C258 ) C39_=_C290( C39 C290 ) C39_=_C303( C39 C303 ) C39_=_C1066( C39 C1066 ) C39_=_C1265( C39 C1265 ) \nC39_=_C1266( C39 C1266 ) C39_=_C1267( C39 C1267 ) C39_=_C1268( C39 C1268 ) C39_=_C1269( C39 C1269 ) C39_=_C1270( C39 C1270 ) C39_=_C1272( C39 C1272 ) \nC39_=_C1273( C39 C1273 ) C39_=_C1274( C39 C1274 ) C39_=_C1275( C39 C1275 ) C39_=_C1276( C39 C1276 ) C39_=_C1277( C39 C1277 ) C39_=_C1278( C39 C1278 ) \nC39_=_C1279( C39 C1279 ) C39_=_C1280( C39 C1280 ) C39_=_C1281( C39 C1281 ) C39_=_C1282( C39 C1282 ) C39_=_C1283( C39 C1283 ) C39_=_C1284( C39 C1284 ) \nC258_=_C290( C258 C290 ) C258_=_C303( C258 C303 ) C258_=_C1066( C258 C1066 ) C258_=_C1265( C258 C1265 ) C258_=_C1266( C258 C1266 ) C258_=_C1267( C258 C1267 ) \nC258_=_C1268( C258 C1268 ) C258_=_C1269( C258 C1269 ) C258_=_C1270( C258 C1270 ) C258_=_C1272( C258 C1272 ) C258_=_C1273( C258 C1273 ) C258_=_C1274( C258 C1274 ) \nC258_=_C1275( C258 C1275 ) C258_=_C1276( C258 C1276 ) C258_=_C1277( C258 C1277 ) C258_=_C1278( C258 C1278 ) C258_=_C1279( C258 C1279 ) C258_=_C1280( C258 C1280 ) \nC258_=_C1281( C258 C1281 ) C258_=_C1282( C258 C1282 ) C258_=_C1283( C258 C1283 ) C258_=_C1284( C258 C1284 ) C290_=_C303( C290 C303 ) C290_=_C1066( C290 C1066 ) \nC290_=_C1265( C290 C1265 ) C290_=_C1266( C290 C1266 ) C290_=_C1267( C290 C1267 ) C290_=_C1268( C290 C1268 ) C290_=_C1269( C290 C1269 ) C290_=_C1270( C290 C1270 ) \nC290_=_C1272( C290 C1272 ) C290_=_C1273( C290 C1273 ) C290_=_C1274( C290 C1274 ) C290_=_C1275( C290 C1275 ) C290_=_C1276( C290 C1276 ) C290_=_C1277( C290 C1277 ) \nC290_=_C1278( C290 C1278 ) C290_=_C1279( C290 C1279 ) C290_=_C1280( C290 C1280 ) C290_=_C1281( C290 C1281 ) C290_=_C1282( C290 C1282 ) C290_=_C1283( C290 C1283 ) \nC290_=_C1284( C290 C1284 ) C303_=_C1066( C303 C1066 ) C303_=_C1265( C303 C1265 ) C303_=_C1266( C303 C1266 ) C303_=_C1267( C303 C1267 ) C303_=_C1268( C303 C1268 ) \nC303_=_C1269( C303 C1269 ) C303_=_C1270( C303 C1270 ) C303_=_C1272( C303 C1272 ) C303_=_C1273( C303 C1273 ) C303_=_C1274( C303 C1274 ) C303_=_C1275( C303 C1275 ) \nC303_=_C1276( C303 C1276 ) C303_=_C1277( C303 C1277 ) C303_=_C1278( C303 C1278 ) C303_=_C1279( C303 C1279 ) C303_=_C1280( C303 C1280 ) C303_=_C1281( C303 C1281 ) \nC303_=_C1282( C303 C1282 ) C303_=_C1283( C303 C1283 ) C303_=_C1284( C303 C1284 ) C394_=_C1073( C394 C1073 ) C394_=_C1599( C394 C1599 ) C394_=_C1804( C394 C1804 ) \nC394_=_C1871( C394 C1871 ) C394_=_C1984( C394 C1984 ) C394_=_C2007( C394 C2007 ) C394_=_C2431( C394 C2431 ) C394_=_C2528( C394 C2528 ) C394_=_C2756( C394 C2756 ) \nC394_=_C2899( C394 C2899 ) C394_=_C2900( C394 C2900 ) C394_=_C2901( C394 C2901 ) C394_=_C2902( C394 C2902 ) C394_=_C2903( C394 C2903 ) C394_=_C2904( C394 C2904 ) \nC394_=_C2905( C394 C2905 ) C394_=_C2906( C394 C2906 ) C394_=_C2907( C394 C2907 ) C394_=_C2908( C394 C2908 ) C394_=_C2909( C394 C2909 ) C394_=_C2910( C394 C2910 ) \nC394_=_C2911( C394 C2911 ) C526_=_C1227( C526 C1227 ) C526_=_C1273( C526 C1273 ) C526_=_C1313( C526 C1313 ) C526_=_C1353( C526 C1353 ) C526_=_C1773( C526 C1773 ) \nC526_=_C1874( C526 C1874 ) C526_=_C2296( C526 C2296 ) C526_=_C2435( C526 C2435 ) C526_=_C2599( C526 C2599 ) C526_=_C2900( C526 C2900 ) C526_=_C3007( C526 C3007 ) \nC526_=_C3056( C526 C3056 ) C526_=_C3130( C526 C3130 ) C526_=_C3195( C526 C3195 ) C526_=_C3196( C526 C3196 ) C526_=_C3197( C526 C3197 ) C526_=_C3198( C526 C3198 ) \nC526_=_C3199( C526 C3199 ) C526_=_C3200( C526 C3200 ) C526_=_C3201( C526 C3201 ) C526_=_C3202( C526 C3202 ) C526_=_C3203( C526 C3203 ) C526_=_C3204( C526 C3204 ) \nC526_=_C3205( C526 C3205 ) C526_=_C3206( C526 C3206 ) C1066_=_C1070( C1066 C1070 ) C1066_=_C1073( C1066 C1073 ) C1066_=_C1265( C1066 C1265 ) C1066_=_C1266( C1066 C1266 ) \nC1066_=_C1267( C1066 C1267 ) C1066_=_C1268( C1066 C1268 ) C1066_=_C1269( C1066 C1269 ) C1066_=_C1270( C1066 C1270 ) C1066_=_C1272( C1066 C1272 ) C1066_=_C1273( C1066 C1273 ) \nC1066_=_C1274( C1066 C1274 ) C1066_=_C1275( C1066 C1275 ) C1066_=_C1276( C1066 C1276 ) C1066_=_C1277( C1066 C1277 ) C1066_=_C1278( C1066 C1278 ) C1066_=_C1279( C1066 C1279 ) \nC1066_=_C1280( C1066 C1280 ) C1066_=_C1281( C1066 C1281 ) C1066_=_C1282( C1066 C1282 ) C1066_=_C1283( C1066 C1283 ) C1066_=_C1284( C1066 C1284 ) C1070_=_C1073( C1070 C1073 ) \nC1070_=_C1270( C1070 C1270 ) C1070_=_C1442( C1070 C1442 ) C1070_=_C1868( C1070 C1868 ) C1070_=_C2004( C1070 C2004 ) C1070_=_C2331( C1070 C2331 ) C1070_=_C2429( C1070 C2429 ) \nC1070_=_C2527( C1070 C2527 ) C1070_=_C2528( C1070 C2528 ) C1070_=_C2529(</w:t>
      </w:r>
    </w:p>
    <w:p>
      <w:pPr>
        <w:pStyle w:val="PreformattedText"/>
        <w:bidi w:val="0"/>
        <w:spacing w:before="0" w:after="0"/>
        <w:jc w:val="left"/>
        <w:rPr/>
      </w:pPr>
      <w:r>
        <w:rPr/>
        <w:t xml:space="preserve"> </w:t>
      </w:r>
      <w:r>
        <w:rPr/>
        <w:t>C1070 C2529 ) C1070_=_C2530( C1070 C2530 ) C1070_=_C2531( C1070 C2531 ) C1070_=_C2533( C1070 C2533 ) \nC1070_=_C2534( C1070 C2534 ) C1070_=_C2535( C1070 C2535 ) C1070_=_C2536( C1070 C2536 ) C1070_=_C2537( C1070 C2537 ) C1070_=_C2538( C1070 C2538 ) C1070_=_C2539( C1070 C2539 ) \nC1070_=_C2540( C1070 C2540 ) C1070_=_C2541( C1070 C2541 ) C1070_=_C2542( C1070 C2542 ) C1070_=_C2543( C1070 C2543 ) C1070_=_C2544( C1070 C2544 ) C1070_=_C2545( C1070 C2545 ) \nC1073_=_C1599( C1073 C1599 ) C1073_=_C1804( C1073 C1804 ) C1073_=_C1871( C1073 C1871 ) C1073_=_C1984( C1073 C1984 ) C1073_=_C2007( C1073 C2007 ) C1073_=_C2431( C1073 C2431 ) \nC1073_=_C2528( C1073 C2528 ) C1073_=_C2756( C1073 C2756 ) C1073_=_C2899( C1073 C2899 ) C1073_=_C2900( C1073 C2900 ) C1073_=_C2901( C1073 C2901 ) C1073_=_C2902( C1073 C2902 ) \nC1073_=_C2903( C1073 C2903 ) C1073_=_C2904( C1073 C2904 ) C1073_=_C2905( C1073 C2905 ) C1073_=_C2906( C1073 C2906 ) C1073_=_C2907( C1073 C2907 ) C1073_=_C2908( C1073 C2908 ) \nC1073_=_C2909( C1073 C2909 ) C1073_=_C2910( C1073 C2910 ) C1073_=_C2911( C1073 C2911 ) C1227_=_C1273( C1227 C1273 ) C1227_=_C1313( C1227 C1313 ) C1227_=_C1353( C1227 C1353 ) \nC1227_=_C1773( C1227 C1773 ) C1227_=_C1874( C1227 C1874 ) C1227_=_C2296( C1227 C2296 ) C1227_=_C2435( C1227 C2435 ) C1227_=_C2599( C1227 C2599 ) C1227_=_C2900( C1227 C2900 ) \nC1227_=_C3007( C1227 C3007 ) C1227_=_C3056( C1227 C3056 ) C1227_=_C3130( C1227 C3130 ) C1227_=_C3195( C1227 C3195 ) C1227_=_C3196( C1227 C3196 ) C1227_=_C3197( C1227 C3197 ) \nC1227_=_C3198( C1227 C3198 ) C1227_=_C3199( C1227 C3199 ) C1227_=_C3200( C1227 C3200 ) C1227_=_C3201( C1227 C3201 ) C1227_=_C3202( C1227 C3202 ) C1227_=_C3203( C1227 C3203 ) \nC1227_=_C3204( C1227 C3204 ) C1227_=_C3205( C1227 C3205 ) C1227_=_C3206( C1227 C3206 ) C1265_=_C1266( C1265 C1266 ) C1265_=_C1267( C1265 C1267 ) C1265_=_C1268( C1265 C1268 ) \nC1265_=_C1269( C1265 C1269 ) C1265_=_C1270( C1265 C1270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6_=_C1267( C1266 C1267 ) C1266_=_C1268( C1266 C1268 ) C1266_=_C1269( C1266 C1269 ) \nC1266_=_C1270( C1266 C1270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868( C1266 C1868 ) C1266_=_C1871( C1266 C1871 ) C1266_=_C1874( C1266 C1874 ) C1267_=_C1268( C1267 C1268 ) \nC1267_=_C1269( C1267 C1269 ) C1267_=_C1270( C1267 C1270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2004( C1267 C2004 ) C1267_=_C2007( C1267 C2007 ) C1268_=_C1269( C1268 C1269 ) \nC1268_=_C1270( C1268 C1270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9_=_C1270( C1269 C1270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2429( C1269 C2429 ) C1269_=_C2431( C1269 C2431 ) \nC1269_=_C2435( C1269 C2435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442( C1270 C1442 ) C1270_=_C1868( C1270 C1868 ) C1270_=_C2004( C1270 C2004 ) C1270_=_C2331( C1270 C2331 ) \nC1270_=_C2429( C1270 C2429 ) C1270_=_C2527( C1270 C2527 ) C1270_=_C2528( C1270 C2528 ) C1270_=_C2529( C1270 C2529 ) C1270_=_C2530( C1270 C2530 ) C1270_=_C2531( C1270 C2531 ) \nC1270_=_C2533( C1270 C2533 ) C1270_=_C2534( C1270 C2534 ) C1270_=_C2535( C1270 C2535 ) C1270_=_C2536( C1270 C2536 ) C1270_=_C2537( C1270 C2537 ) C1270_=_C2538( C1270 C2538 ) \nC1270_=_C2539( C1270 C2539 ) C1270_=_C2540( C1270 C2540 ) C1270_=_C2541( C1270 C2541 ) C1270_=_C2542( C1270 C2542 ) C1270_=_C2543( C1270 C2543 ) C1270_=_C2544( C1270 C2544 ) \nC1270_=_C2545( C1270 C2545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2529( C1272 C2529 ) C1272_=_C2899( C1272 C2899 ) C1272_=_C3056( C1272 C3056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313( C1273 C1313 ) C1273_=_C1353( C1273 C1353 ) C1273_=_C1773( C1273 C1773 ) \nC1273_=_C1874( C1273 C1874 ) C1273_=_C2296( C1273 C2296 ) C1273_=_C2435( C1273 C2435 ) C1273_=_C2599( C1273 C2599 ) C1273_=_C2900( C1273 C2900 ) C1273_=_C3007( C1273 C3007 ) \nC1273_=_C3056( C1273 C3056 ) C1273_=_C3130( C1273 C3130 ) C1273_=_C3195( C1273 C3195 ) C1273_=_C3196( C1273 C3196 ) C1273_=_C3197( C1273 C3197 ) C1273_=_C3198( C1273 C3198 ) \nC1273_=_C3199( C1273 C3199 ) C1273_=_C3200( C1273 C3200 ) C1273_=_C3201( C1273 C3201 ) C1273_=_C3202( C1273 C3202 ) C1273_=_C3203( C1273 C3203 ) C1273_=_C3204( C1273 C3204 ) \nC1273_=_C3205( C1273 C3205 ) C1273_=_C3206( C1273 C3206 ) C1274_=_C1275( C1274 C1275 ) C1274_=_C1276( C1274 C1276 ) C1274_=_C1277( C1274 C1277 ) C1274_=_C1278( C1274 C1278 ) \nC1274_=_C1279( C1274 C1279 ) C1274_=_C1280( C1274 C1280 ) C1274_=_C1281( C1274 C1281 ) C1274_=_C1282( C1274 C1282 ) C1274_=_C1283( C1274 C1283 ) C1274_=_C1284( C1274 C1284 ) \nC1275_=_C1276( C1275 C1276 ) C1275_=_C1277( C1275 C1277 ) C1275_=_C1278( C1275 C1278 ) C1275_=_C1279( C1275 C1279 ) C1275_=_C1280( C1275 C1280 ) C1275_=_C1281( C1275 C1281 ) \nC1275_=_C1282( C1275 C1282 ) C1275_=_C1283( C1275 C1283 ) C1275_=_C1284( C1275 C1284 ) C1275_=_C2533( C1275 C2533 ) C1275_=_C2902( C1275 C2902 ) C1276_=_C1277( C1276 C1277 ) \nC1276_=_C1278( C1276 C1278 ) C1276_=_C1279( C1276 C1279 ) C1276_=_C1280( C1276 C1280 ) C1276_=_C1281( C1276 C1281 ) C1276_=_C1282( C1276 C1282 ) C1276_=_C1283( C1276 C1283 ) \nC1276_=_C1284( C1276 C1284 ) C1276_=_C2536( C1276 C2536 ) C1276_=_C2904( C1276 C2904 ) C1276_=_C3198( C1276 C3198 ) C1277_=_C1278( C1277 C1278 ) C1277_=_C1279( C1277 C1279 ) \nC1277_=_C1280( C1277 C1280 ) C1277_=_C1281( C1277 C1281 ) C1277_=_C1282( C1277 C1282 ) C1277_=_C1283( C1277 C1283 ) C1277_=_C1284( C1277 C1284 ) C1278_=_C1279( C1278 C1279 ) \nC1278_=_C1280( C1278 C1280 ) C1278_=_C1281( C1278 C1281 ) C1278_=_C1282( C1278 C1282 ) C1278_=_C1283( C1278 C1283 ) C1278_=_C1284( C1278 C1284 ) C1278_=_C2538( C1278 C2538 ) \nC1278_=_C2906( C1278 C2906 ) C1279_=_C1280( C1279 C1280 ) C1279_=_C1281( C1279 C1281 ) C1279_=_C1282( C1279 C1282 ) C1279_=_C1283( C1279 C1283 ) C1279_=_C1284( C1279 C1284 ) \nC1280_=_C1281( C1280 C1281 ) C1280_=_C1282( C1280 C1282 ) C1280_=_C1283( C1280 C1283 ) C1280_=_C1284( C1280 C1284 ) C1280_=_C2540( C1280 C2540 ) C1280_=_C2907( C1280 C2907 ) \nC1280_=_C3203( C1280 C3203 ) C1281_=_C1282( C1281 C1282 ) C1281_=_C1283( C1281 C1283 ) C1281_=_C1284( C1281 C1284 ) C1281_=_C2541( C1281 C2541 ) C1281_=_C2908( C1281 C2908 ) \nC1282_=_C1283( C1282 C1283 ) C1282_=_C1284( C1282 C1284 ) C1282_=_C2542( C1282 C2542 ) C1282_=_C2909( C1282 C2909 ) C1283_=_C1284( C1283 C1284 ) C1283_=_C2544( C1283 C2544 ) \nC1283_=_C2910( C1283 C2910 ) C1283_=_C3206( C1283 C3206 ) C1284_=_C2545( C1284 C2545 ) C1284_=_C2911( C1284 C2911 ) C1313_=_C1353( C1313 C1353 ) C1313_=_C1773( C1313 C1773 ) \nC1313_=_C1874( C1313 C1874 ) C1313_=_C2296( C1313 C2296 ) C1313_=_C2435( C1313 C2435 ) C1313_=_C2599( C1313 C2599 ) C1313_=_C2900( C1313 C2900 ) C1313_=_C3007( C1313 C3007 ) \nC1313_=_C3056( C1313 C3056 ) C1313_=_C3130( C1313 C3130 ) C1313_=_C3195( C1313 C3195 ) C1313_=_C3196( C1313 C3196 ) C1313_=_C3197( C1313 C3197 ) C1313_=_C3198( C1313 C3198 ) \nC1313_=_C3199( C1313 C3199 ) C1313_=_C3200( C1313 C3200 ) C1313_=_C3201( C1313 C3201 ) C1313_=_C3202( C1313 C3202 ) C1313_=_C3203( C1313 C3203 ) C1313_=_C3204( C1313 C3204 ) \nC1313_=_C3205( C1313 C3205 ) C1313_=_C3206( C1313 C3206 ) C1353_=_C1773( C1353 C1773 ) C1353_=_C1874( C1353 C1874 ) C1353_=_C2296( C1353 C2296 ) C1353_=_C2435( C1353 C2435 ) \nC1353_=_C2599( C1353 C2599 ) C1353_=_C2900( C1353 C2900 ) C1353_=_C3007( C1353 C3007 ) C1353_=_C3056( C1353 C3056 ) C1353_=_C3130(</w:t>
      </w:r>
    </w:p>
    <w:p>
      <w:pPr>
        <w:pStyle w:val="PreformattedText"/>
        <w:bidi w:val="0"/>
        <w:spacing w:before="0" w:after="0"/>
        <w:jc w:val="left"/>
        <w:rPr/>
      </w:pPr>
      <w:r>
        <w:rPr/>
        <w:t xml:space="preserve"> </w:t>
      </w:r>
      <w:r>
        <w:rPr/>
        <w:t>C1353 C3130 ) C1353_=_C3195( C1353 C3195 ) \nC1353_=_C3196( C1353 C3196 ) C1353_=_C3197( C1353 C3197 ) C1353_=_C3198( C1353 C3198 ) C1353_=_C3199( C1353 C3199 ) C1353_=_C3200( C1353 C3200 ) C1353_=_C3201( C1353 C3201 ) \nC1353_=_C3202( C1353 C3202 ) C1353_=_C3203( C1353 C3203 ) C1353_=_C3204( C1353 C3204 ) C1353_=_C3205( C1353 C3205 ) C1353_=_C3206( C1353 C3206 ) C1442_=_C1868( C1442 C1868 ) \nC1442_=_C2004( C1442 C2004 ) C1442_=_C2331( C1442 C2331 ) C1442_=_C2429( C1442 C2429 ) C1442_=_C2527( C1442 C2527 ) C1442_=_C2528( C1442 C2528 ) C1442_=_C2529( C1442 C2529 ) \nC1442_=_C2530( C1442 C2530 ) C1442_=_C2531( C1442 C2531 ) C1442_=_C2533( C1442 C2533 ) C1442_=_C2534( C1442 C2534 ) C1442_=_C2535( C1442 C2535 ) C1442_=_C2536( C1442 C2536 ) \nC1442_=_C2537( C1442 C2537 ) C1442_=_C2538( C1442 C2538 ) C1442_=_C2539( C1442 C2539 ) C1442_=_C2540( C1442 C2540 ) C1442_=_C2541( C1442 C2541 ) C1442_=_C2542( C1442 C2542 ) \nC1442_=_C2543( C1442 C2543 ) C1442_=_C2544( C1442 C2544 ) C1442_=_C2545( C1442 C2545 ) C1599_=_C1804( C1599 C1804 ) C1599_=_C1871( C1599 C1871 ) C1599_=_C1984( C1599 C1984 ) \nC1599_=_C2007( C1599 C2007 ) C1599_=_C2431( C1599 C2431 ) C1599_=_C2528( C1599 C2528 ) C1599_=_C2756( C1599 C2756 ) C1599_=_C2899( C1599 C2899 ) C1599_=_C2900( C1599 C2900 ) \nC1599_=_C2901( C1599 C2901 ) C1599_=_C2902( C1599 C2902 ) C1599_=_C2903( C1599 C2903 ) C1599_=_C2904( C1599 C2904 ) C1599_=_C2905( C1599 C2905 ) C1599_=_C2906( C1599 C2906 ) \nC1599_=_C2907( C1599 C2907 ) C1599_=_C2908( C1599 C2908 ) C1599_=_C2909( C1599 C2909 ) C1599_=_C2910( C1599 C2910 ) C1599_=_C2911( C1599 C2911 ) C1773_=_C1874( C1773 C1874 ) \nC1773_=_C2296( C1773 C2296 ) C1773_=_C2435( C1773 C2435 ) C1773_=_C2599( C1773 C2599 ) C1773_=_C2900( C1773 C2900 ) C1773_=_C3007( C1773 C3007 ) C1773_=_C3056( C1773 C3056 ) \nC1773_=_C3130( C1773 C3130 ) C1773_=_C3195( C1773 C3195 ) C1773_=_C3196( C1773 C3196 ) C1773_=_C3197( C1773 C3197 ) C1773_=_C3198( C1773 C3198 ) C1773_=_C3199( C1773 C3199 ) \nC1773_=_C3200( C1773 C3200 ) C1773_=_C3201( C1773 C3201 ) C1773_=_C3202( C1773 C3202 ) C1773_=_C3203( C1773 C3203 ) C1773_=_C3204( C1773 C3204 ) C1773_=_C3205( C1773 C3205 ) \nC1773_=_C3206( C1773 C3206 ) C1804_=_C1871( C1804 C1871 ) C1804_=_C1984( C1804 C1984 ) C1804_=_C2007( C1804 C2007 ) C1804_=_C2431( C1804 C2431 ) C1804_=_C2528( C1804 C2528 ) \nC1804_=_C2756( C1804 C2756 ) C1804_=_C2899( C1804 C2899 ) C1804_=_C2900( C1804 C2900 ) C1804_=_C2901( C1804 C2901 ) C1804_=_C2902( C1804 C2902 ) C1804_=_C2903( C1804 C2903 ) \nC1804_=_C2904( C1804 C2904 ) C1804_=_C2905( C1804 C2905 ) C1804_=_C2906( C1804 C2906 ) C1804_=_C2907( C1804 C2907 ) C1804_=_C2908( C1804 C2908 ) C1804_=_C2909( C1804 C2909 ) \nC1804_=_C2910( C1804 C2910 ) C1804_=_C2911( C1804 C2911 ) C1868_=_C1871( C1868 C1871 ) C1868_=_C1874( C1868 C1874 ) C1868_=_C2004( C1868 C2004 ) C1868_=_C2331( C1868 C2331 ) \nC1868_=_C2429( C1868 C2429 ) C1868_=_C2527( C1868 C2527 ) C1868_=_C2528( C1868 C2528 ) C1868_=_C2529( C1868 C2529 ) C1868_=_C2530( C1868 C2530 ) C1868_=_C2531( C1868 C2531 ) \nC1868_=_C2533( C1868 C2533 ) C1868_=_C2534( C1868 C2534 ) C1868_=_C2535( C1868 C2535 ) C1868_=_C2536( C1868 C2536 ) C1868_=_C2537( C1868 C2537 ) C1868_=_C2538( C1868 C2538 ) \nC1868_=_C2539( C1868 C2539 ) C1868_=_C2540( C1868 C2540 ) C1868_=_C2541( C1868 C2541 ) C1868_=_C2542( C1868 C2542 ) C1868_=_C2543( C1868 C2543 ) C1868_=_C2544( C1868 C2544 ) \nC1868_=_C2545( C1868 C2545 ) C1871_=_C1874( C1871 C1874 ) C1871_=_C1984( C1871 C1984 ) C1871_=_C2007( C1871 C2007 ) C1871_=_C2431( C1871 C2431 ) C1871_=_C2528( C1871 C2528 ) \nC1871_=_C2756( C1871 C2756 ) C1871_=_C2899( C1871 C2899 ) C1871_=_C2900( C1871 C2900 ) C1871_=_C2901( C1871 C2901 ) C1871_=_C2902( C1871 C2902 ) C1871_=_C2903( C1871 C2903 ) \nC1871_=_C2904( C1871 C2904 ) C1871_=_C2905( C1871 C2905 ) C1871_=_C2906( C1871 C2906 ) C1871_=_C2907( C1871 C2907 ) C1871_=_C2908( C1871 C2908 ) C1871_=_C2909( C1871 C2909 ) \nC1871_=_C2910( C1871 C2910 ) C1871_=_C2911( C1871 C2911 ) C1874_=_C2296( C1874 C2296 ) C1874_=_C2435( C1874 C2435 ) C1874_=_C2599( C1874 C2599 ) C1874_=_C2900( C1874 C2900 ) \nC1874_=_C3007( C1874 C3007 ) C1874_=_C3056( C1874 C3056 ) C1874_=_C3130( C1874 C3130 ) C1874_=_C3195( C1874 C3195 ) C1874_=_C3196( C1874 C3196 ) C1874_=_C3197( C1874 C3197 ) \nC1874_=_C3198( C1874 C3198 ) C1874_=_C3199( C1874 C3199 ) C1874_=_C3200( C1874 C3200 ) C1874_=_C3201( C1874 C3201 ) C1874_=_C3202( C1874 C3202 ) C1874_=_C3203( C1874 C3203 ) \nC1874_=_C3204( C1874 C3204 ) C1874_=_C3205( C1874 C3205 ) C1874_=_C3206( C1874 C3206 ) C1984_=_C2007( C1984 C2007 ) C1984_=_C2431( C1984 C2431 ) C1984_=_C2528( C1984 C2528 ) \nC1984_=_C2756( C1984 C2756 ) C1984_=_C2899( C1984 C2899 ) C1984_=_C2900( C1984 C2900 ) C1984_=_C2901( C1984 C2901 ) C1984_=_C2902( C1984 C2902 ) C1984_=_C2903( C1984 C2903 ) \nC1984_=_C2904( C1984 C2904 ) C1984_=_C2905( C1984 C2905 ) C1984_=_C2906( C1984 C2906 ) C1984_=_C2907( C1984 C2907 ) C1984_=_C2908( C1984 C2908 ) C1984_=_C2909( C1984 C2909 ) \nC1984_=_C2910( C1984 C2910 ) C1984_=_C2911( C1984 C2911 ) C2004_=_C2007( C2004 C2007 ) C2004_=_C2331( C2004 C2331 ) C2004_=_C2429( C2004 C2429 ) C2004_=_C2527( C2004 C2527 ) \nC2004_=_C2528( C2004 C2528 ) C2004_=_C2529( C2004 C2529 ) C2004_=_C2530( C2004 C2530 ) C2004_=_C2531( C2004 C2531 ) C2004_=_C2533( C2004 C2533 ) C2004_=_C2534( C2004 C2534 ) \nC2004_=_C2535( C2004 C2535 ) C2004_=_C2536( C2004 C2536 ) C2004_=_C2537( C2004 C2537 ) C2004_=_C2538( C2004 C2538 ) C2004_=_C2539( C2004 C2539 ) C2004_=_C2540( C2004 C2540 ) \nC2004_=_C2541( C2004 C2541 ) C2004_=_C2542( C2004 C2542 ) C2004_=_C2543( C2004 C2543 ) C2004_=_C2544( C2004 C2544 ) C2004_=_C2545( C2004 C2545 ) C2007_=_C2431( C2007 C2431 ) \nC2007_=_C2528( C2007 C2528 ) C2007_=_C2756( C2007 C2756 ) C2007_=_C2899( C2007 C2899 ) C2007_=_C2900( C2007 C2900 ) C2007_=_C2901( C2007 C2901 ) C2007_=_C2902( C2007 C2902 ) \nC2007_=_C2903( C2007 C2903 ) C2007_=_C2904( C2007 C2904 ) C2007_=_C2905( C2007 C2905 ) C2007_=_C2906( C2007 C2906 ) C2007_=_C2907( C2007 C2907 ) C2007_=_C2908( C2007 C2908 ) \nC2007_=_C2909( C2007 C2909 ) C2007_=_C2910( C2007 C2910 ) C2007_=_C2911( C2007 C2911 ) C2296_=_C2435( C2296 C2435 ) C2296_=_C2599( C2296 C2599 ) C2296_=_C2900( C2296 C2900 ) \nC2296_=_C3007( C2296 C3007 ) C2296_=_C3056( C2296 C3056 ) C2296_=_C3130( C2296 C3130 ) C2296_=_C3195( C2296 C3195 ) C2296_=_C3196( C2296 C3196 ) C2296_=_C3197( C2296 C3197 ) \nC2296_=_C3198( C2296 C3198 ) C2296_=_C3199( C2296 C3199 ) C2296_=_C3200( C2296 C3200 ) C2296_=_C3201( C2296 C3201 ) C2296_=_C3202( C2296 C3202 ) C2296_=_C3203( C2296 C3203 ) \nC2296_=_C3204( C2296 C3204 ) C2296_=_C3205( C2296 C3205 ) C2296_=_C3206( C2296 C3206 ) C2331_=_C2429( C2331 C2429 ) C2331_=_C2527( C2331 C2527 ) C2331_=_C2528( C2331 C2528 ) \nC2331_=_C2529( C2331 C2529 ) C2331_=_C2530( C2331 C2530 ) C2331_=_C2531( C2331 C2531 ) C2331_=_C2533( C2331 C2533 ) C2331_=_C2534( C2331 C2534 ) C2331_=_C2535( C2331 C2535 ) \nC2331_=_C2536( C2331 C2536 ) C2331_=_C2537( C2331 C2537 ) C2331_=_C2538( C2331 C2538 ) C2331_=_C2539( C2331 C2539 ) C2331_=_C2540( C2331 C2540 ) C2331_=_C2541( C2331 C2541 ) \nC2331_=_C2542( C2331 C2542 ) C2331_=_C2543( C2331 C2543 ) C2331_=_C2544( C2331 C2544 ) C2331_=_C2545( C2331 C2545 ) C2429_=_C2431( C2429 C2431 ) C2429_=_C2435( C2429 C2435 ) \nC2429_=_C2527( C2429 C2527 ) C2429_=_C2528( C2429 C2528 ) C2429_=_C2529( C2429 C2529 ) C2429_=_C2530( C2429 C2530 ) C2429_=_C2531( C2429 C2531 ) C2429_=_C2533( C2429 C2533 ) \nC2429_=_C2534( C2429 C2534 ) C2429_=_C2535( C2429 C2535 ) C2429_=_C2536( C2429 C2536 ) C2429_=_C2537( C2429 C2537 ) C2429_=_C2538( C2429 C2538 ) C2429_=_C2539( C2429 C2539 ) \nC2429_=_C2540( C2429 C2540 ) C2429_=_C2541( C2429 C2541 ) C2429_=_C2542( C2429 C2542 ) C2429_=_C2543( C2429 C2543 ) C2429_=_C2544( C2429 C2544 ) C2429_=_C2545( C2429 C2545 ) \nC2431_=_C2435( C2431 C2435 ) C2431_=_C2528( C2431 C2528 ) C2431_=_C2756( C2431 C2756 ) C2431_=_C2899( C2431 C2899 ) C2431_=_C2900( C2431 C2900 ) C2431_=_C2901( C2431 C2901 ) \nC2431_=_C2902( C2431 C2902 ) C2431_=_C2903( C2431 C2903 ) C2431_=_C2904( C2431 C2904 ) C2431_=_C2905( C2431 C2905 ) C2431_=_C2906( C2431 C2906 ) C2431_=_C2907( C2431 C2907 ) \nC2431_=_C2908( C2431 C2908 ) C2431_=_C2909( C2431 C2909 ) C2431_=_C2910( C2431 C2910 ) C2431_=_C2911( C2431 C2911 ) C2435_=_C2599( C2435 C2599 ) C2435_=_C2900( C2435 C2900 ) \nC2435_=_C3007( C2435 C3007 ) C2435_=_C3056( C2435 C3056 ) C2435_=_C3130( C2435 C3130 ) C2435_=_C3195( C2435 C3195 ) C2435_=_C3196( C2435 C3196 ) C2435_=_C3197( C2435 C3197 ) \nC2435_=_C3198( C2435 C3198 ) C2435_=_C3199( C2435 C3199 ) C2435_=_C3200( C2435 C3200 ) C2435_=_C3201( C2435 C3201 ) C2435_=_C3202( C2435 C3202 ) C2435_=_C3203( C2435 C3203 ) \nC2435_=_C3204( C2435 C3204 ) C2435_=_C3205( C2435 C3205 ) C2435_=_C3206( C2435 C3206 ) C2527_=_C2528( C2527 C2528 ) C2527_=_C2529( C2527 C2529 ) C2527_=_C2530( C2527 C2530 ) \nC2527_=_C2531( C2527 C2531 ) C2527_=_C2533( C2527 C2533 ) C2527_=_C2534( C2527 C2534 ) C2527_=_C2535( C2527 C2535 ) C2527_=_C2536( C2527 C2536 ) C2527_=_C2537( C2527 C2537 ) \nC2527_=_C2538( C2527 C2538 ) C2527_=_C2539( C2527 C2539 ) C2527_=_C2540( C2527 C2540 ) C2527_=_C2541( C2527 C2541 ) C2527_=_C2542( C2527 C2542 ) C2527_=_C2543( C2527 C2543 ) \nC2527_=_C2544( C2527 C2544 ) C2527_=_C2545( C2527 C2545 ) C2528_=_C2529( C2528 C2529 ) C2528_=_C2530( C2528 C2530 ) C2528_=_C2531( C2528 C2531 ) C2528_=_C2533( C2528 C2533 ) \nC2528_=_C2534( C2528 C2534 ) C2528_=_C2535( C2528 C2535 ) C2528_=_C2536( C2528 C2536 ) C2528_=_C2537( C2528 C2537 ) C2528_=_C2538( C2528 C2538 ) C2528_=_C2539( C2528 C2539 ) \nC2528_=_C2540( C2528 C2540 ) C2528_=_C2541( C2528 C2541 ) C2528_=_C2542( C2528 C2542 ) C2528_=_C2543( C2528 C2543 ) C2528_=_C2544( C2528 C2544 ) C2528_=_C2545( C2528 C2545 ) \nC2528_=_C2756( C2528 C2756 ) C2528_=_C2899( C2528 C2899 ) C2528_=_C2900( C2528 C2900 ) C2528_=_C2901( C2528 C2901 ) C2528_=_C2902( C2528 C2902 ) C2528_=_C2903( C2528 C2903 ) \nC2528_=_C2904(</w:t>
      </w:r>
    </w:p>
    <w:p>
      <w:pPr>
        <w:pStyle w:val="PreformattedText"/>
        <w:bidi w:val="0"/>
        <w:spacing w:before="0" w:after="0"/>
        <w:jc w:val="left"/>
        <w:rPr/>
      </w:pPr>
      <w:r>
        <w:rPr/>
        <w:t xml:space="preserve"> </w:t>
      </w:r>
      <w:r>
        <w:rPr/>
        <w:t>C2528 C2904 ) C2528_=_C2905( C2528 C2905 ) C2528_=_C2906( C2528 C2906 ) C2528_=_C2907( C2528 C2907 ) C2528_=_C2908( C2528 C2908 ) C2528_=_C2909( C2528 C2909 ) \nC2528_=_C2910( C2528 C2910 ) C2528_=_C2911( C2528 C2911 ) C2529_=_C2530( C2529 C2530 ) C2529_=_C2531( C2529 C2531 ) C2529_=_C2533( C2529 C2533 ) C2529_=_C2534( C2529 C2534 ) \nC2529_=_C2535( C2529 C2535 ) C2529_=_C2536( C2529 C2536 ) C2529_=_C2537( C2529 C2537 ) C2529_=_C2538( C2529 C2538 ) C2529_=_C2539( C2529 C2539 ) C2529_=_C2540( C2529 C2540 ) \nC2529_=_C2541( C2529 C2541 ) C2529_=_C2542( C2529 C2542 ) C2529_=_C2543( C2529 C2543 ) C2529_=_C2544( C2529 C2544 ) C2529_=_C2545( C2529 C2545 ) C2529_=_C2899( C2529 C2899 ) \nC2529_=_C3056( C2529 C3056 ) C2530_=_C2531( C2530 C2531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1_=_C3130( C2531 C3130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902( C2533 C2902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5_=_C2536( C2535 C2536 ) \nC2535_=_C2537( C2535 C2537 ) C2535_=_C2538( C2535 C2538 ) C2535_=_C2539( C2535 C2539 ) C2535_=_C2540( C2535 C2540 ) C2535_=_C2541( C2535 C2541 ) C2535_=_C2542( C2535 C2542 ) \nC2535_=_C2543( C2535 C2543 ) C2535_=_C2544( C2535 C2544 ) C2535_=_C2545( C2535 C2545 ) C2535_=_C3197( C2535 C3197 ) C2536_=_C2537( C2536 C2537 ) C2536_=_C2538( C2536 C2538 ) \nC2536_=_C2539( C2536 C2539 ) C2536_=_C2540( C2536 C2540 ) C2536_=_C2541( C2536 C2541 ) C2536_=_C2542( C2536 C2542 ) C2536_=_C2543( C2536 C2543 ) C2536_=_C2544( C2536 C2544 ) \nC2536_=_C2545( C2536 C2545 ) C2536_=_C2904( C2536 C2904 ) C2536_=_C3198( C2536 C3198 ) C2537_=_C2538( C2537 C2538 ) C2537_=_C2539( C2537 C2539 ) C2537_=_C2540( C2537 C2540 ) \nC2537_=_C2541( C2537 C2541 ) C2537_=_C2542( C2537 C2542 ) C2537_=_C2543( C2537 C2543 ) C2537_=_C2544( C2537 C2544 ) C2537_=_C2545( C2537 C2545 ) C2538_=_C2539( C2538 C2539 ) \nC2538_=_C2540( C2538 C2540 ) C2538_=_C2541( C2538 C2541 ) C2538_=_C2542( C2538 C2542 ) C2538_=_C2543( C2538 C2543 ) C2538_=_C2544( C2538 C2544 ) C2538_=_C2545( C2538 C2545 ) \nC2538_=_C2906( C2538 C2906 ) C2539_=_C2540( C2539 C2540 ) C2539_=_C2541( C2539 C2541 ) C2539_=_C2542( C2539 C2542 ) C2539_=_C2543( C2539 C2543 ) C2539_=_C2544( C2539 C2544 ) \nC2539_=_C2545( C2539 C2545 ) C2540_=_C2541( C2540 C2541 ) C2540_=_C2542( C2540 C2542 ) C2540_=_C2543( C2540 C2543 ) C2540_=_C2544( C2540 C2544 ) C2540_=_C2545( C2540 C2545 ) \nC2540_=_C2907( C2540 C2907 ) C2540_=_C3203( C2540 C3203 ) C2541_=_C2542( C2541 C2542 ) C2541_=_C2543( C2541 C2543 ) C2541_=_C2544( C2541 C2544 ) C2541_=_C2545( C2541 C2545 ) \nC2541_=_C2908( C2541 C2908 ) C2542_=_C2543( C2542 C2543 ) C2542_=_C2544( C2542 C2544 ) C2542_=_C2545( C2542 C2545 ) C2542_=_C2909( C2542 C2909 ) C2543_=_C2544( C2543 C2544 ) \nC2543_=_C2545( C2543 C2545 ) C2544_=_C2545( C2544 C2545 ) C2544_=_C2910( C2544 C2910 ) C2544_=_C3206( C2544 C3206 ) C2545_=_C2911( C2545 C2911 ) C2599_=_C2900( C2599 C2900 ) \nC2599_=_C3007( C2599 C3007 ) C2599_=_C3056( C2599 C3056 ) C2599_=_C3130( C2599 C3130 ) C2599_=_C3195( C2599 C3195 ) C2599_=_C3196( C2599 C3196 ) C2599_=_C3197( C2599 C3197 ) \nC2599_=_C3198( C2599 C3198 ) C2599_=_C3199( C2599 C3199 ) C2599_=_C3200( C2599 C3200 ) C2599_=_C3201( C2599 C3201 ) C2599_=_C3202( C2599 C3202 ) C2599_=_C3203( C2599 C3203 ) \nC2599_=_C3204( C2599 C3204 ) C2599_=_C3205( C2599 C3205 ) C2599_=_C3206( C2599 C3206 ) C2756_=_C2899( C2756 C2899 ) C2756_=_C2900( C2756 C2900 ) C2756_=_C2901( C2756 C2901 ) \nC2756_=_C2902( C2756 C2902 ) C2756_=_C2903( C2756 C2903 ) C2756_=_C2904( C2756 C2904 ) C2756_=_C2905( C2756 C2905 ) C2756_=_C2906( C2756 C2906 ) C2756_=_C2907( C2756 C2907 ) \nC2756_=_C2908( C2756 C2908 ) C2756_=_C2909( C2756 C2909 ) C2756_=_C2910( C2756 C2910 ) C2756_=_C2911( C2756 C2911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899_=_C3056( C2899 C3056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0_=_C3007( C2900 C3007 ) C2900_=_C3056( C2900 C3056 ) \nC2900_=_C3130( C2900 C3130 ) C2900_=_C3195( C2900 C3195 ) C2900_=_C3196( C2900 C3196 ) C2900_=_C3197( C2900 C3197 ) C2900_=_C3198( C2900 C3198 ) C2900_=_C3199( C2900 C3199 ) \nC2900_=_C3200( C2900 C3200 ) C2900_=_C3201( C2900 C3201 ) C2900_=_C3202( C2900 C3202 ) C2900_=_C3203( C2900 C3203 ) C2900_=_C3204( C2900 C3204 ) C2900_=_C3205( C2900 C3205 ) \nC2900_=_C3206( C2900 C3206 ) C2901_=_C2902( C2901 C2902 ) C2901_=_C2903( C2901 C2903 ) C2901_=_C2904( C2901 C2904 ) C2901_=_C2905( C2901 C2905 ) C2901_=_C2906( C2901 C2906 ) \nC2901_=_C2907( C2901 C2907 ) C2901_=_C2908( C2901 C2908 ) C2901_=_C2909( C2901 C2909 ) C2901_=_C2910( C2901 C2910 ) C2901_=_C2911( C2901 C2911 ) C2902_=_C2903( C2902 C2903 ) \nC2902_=_C2904( C2902 C2904 ) C2902_=_C2905( C2902 C2905 ) C2902_=_C2906( C2902 C2906 ) C2902_=_C2907( C2902 C2907 ) C2902_=_C2908( C2902 C2908 ) C2902_=_C2909( C2902 C2909 ) \nC2902_=_C2910( C2902 C2910 ) C2902_=_C2911( C2902 C2911 ) C2903_=_C2904( C2903 C2904 ) C2903_=_C2905( C2903 C2905 ) C2903_=_C2906( C2903 C2906 ) C2903_=_C2907( C2903 C2907 ) \nC2903_=_C2908( C2903 C2908 ) C2903_=_C2909( C2903 C2909 ) C2903_=_C2910( C2903 C2910 ) C2903_=_C2911( C2903 C2911 ) C2904_=_C2905( C2904 C2905 ) C2904_=_C2906( C2904 C2906 ) \nC2904_=_C2907( C2904 C2907 ) C2904_=_C2908( C2904 C2908 ) C2904_=_C2909( C2904 C2909 ) C2904_=_C2910( C2904 C2910 ) C2904_=_C2911( C2904 C2911 ) C2904_=_C3198( C2904 C3198 ) \nC2905_=_C2906( C2905 C2906 ) C2905_=_C2907( C2905 C2907 ) C2905_=_C2908( C2905 C2908 ) C2905_=_C2909( C2905 C2909 ) C2905_=_C2910( C2905 C2910 ) C2905_=_C2911( C2905 C2911 ) \nC2906_=_C2907( C2906 C2907 ) C2906_=_C2908( C2906 C2908 ) C2906_=_C2909( C2906 C2909 ) C2906_=_C2910( C2906 C2910 ) C2906_=_C2911( C2906 C2911 ) C2907_=_C2908( C2907 C2908 ) \nC2907_=_C2909( C2907 C2909 ) C2907_=_C2910( C2907 C2910 ) C2907_=_C2911( C2907 C2911 ) C2907_=_C3203( C2907 C3203 ) C2908_=_C2909( C2908 C2909 ) C2908_=_C2910( C2908 C2910 ) \nC2908_=_C2911( C2908 C2911 ) C2909_=_C2910( C2909 C2910 ) C2909_=_C2911( C2909 C2911 ) C2910_=_C2911( C2910 C2911 ) C2910_=_C3206( C2910 C3206 ) C3007_=_C3056( C3007 C3056 ) \nC3007_=_C3130( C3007 C3130 ) C3007_=_C3195( C3007 C3195 ) C3007_=_C3196( C3007 C3196 ) C3007_=_C3197( C3007 C3197 ) C3007_=_C3198( C3007 C3198 ) C3007_=_C3199( C3007 C3199 ) \nC3007_=_C3200( C3007 C3200 ) C3007_=_C3201( C3007 C3201 ) C3007_=_C3202( C3007 C3202 ) C3007_=_C3203( C3007 C3203 ) C3007_=_C3204( C3007 C3204 ) C3007_=_C3205( C3007 C3205 ) \nC3007_=_C3206( C3007 C3206 ) C3056_=_C3130( C3056 C3130 ) C3056_=_C3195( C3056 C3195 ) C3056_=_C3196( C3056 C3196 ) C3056_=_C3197( C3056 C3197 ) C3056_=_C3198( C3056 C3198 ) \nC3056_=_C3199( C3056 C3199 ) C3056_=_C3200( C3056 C3200 ) C3056_=_C3201( C3056 C3201 ) C3056_=_C3202( C3056 C3202 ) C3056_=_C3203( C3056 C3203 ) C3056_=_C3204( C3056 C3204 ) \nC3056_=_C3205( C3056 C3205 ) C3056_=_C3206( C3056 C3206 ) C3130_=_C3195( C3130 C3195 ) C3130_=_C3196( C3130 C3196 ) C3130_=_C3197( C3130 C3197 ) C3130_=_C3198( C3130 C3198 ) \nC3130_=_C3199( C3130 C3199 ) C3130_=_C3200( C3130 C3200 ) C3130_=_C3201( C3130 C3201 ) C3130_=_C3202( C3130 C3202 ) C3130_=_C3203( C3130 C3203 ) C3130_=_C3204( C3130 C3204 ) \nC3130_=_C3205( C3130 C3205 ) C3130_=_C3206( C3130 C3206 ) C3195_=_C3196( C3195 C3196 ) C3195_=_C3197( C3195 C3197 ) C3195_=_C3198( C3195 C3198 ) C3195_=_C3199( C3195 C3199 ) \nC3195_=_C3200( C3195 C3200 ) C3195_=_C3201( C3195 C3201 ) C3195_=_C3202( C3195 C3202 ) C3195_=_C3203( C3195 C3203 ) C3195_=_C3204( C3195 C3204 ) C3195_=_C3205( C3195 C3205 ) \nC3195_=_C3206( C3195 C3206 ) C3196_=_C3197( C3196 C3197 ) C3196_=_C3198( C3196 C3198 ) C3196_=_C3199( C3196 C3199 ) C3196_=_C3200( C3196 C3200 ) C3196_=_C3201( C3196 C3201 ) \nC3196_=_C3202( C3196 C3202 ) C3196_=_C3203( C3196 C3203 ) C3196_=_C3204( C3196 C3204 ) C3196_=_C3205( C3196 C3205 ) C3196_=_C3206( C3196 C3206 ) C3197_=_C3198( C3197 C3198 ) \nC3197_=_C3199( C3197 C3199 ) C3197_=_C3200( C3197 C3200 ) C3197_=_C3201( C3197 C3201 ) C3197_=_C3202( C3197 C3202 ) C3197_=_C3203( C3197 C3203 ) C3197_=_C3204( C3197 C3204 ) \nC3197_=_C3205( C3197 C3205 ) C3197_=_C3206( C3197 C3206 ) C3198_=_C3199(</w:t>
      </w:r>
    </w:p>
    <w:p>
      <w:pPr>
        <w:pStyle w:val="PreformattedText"/>
        <w:bidi w:val="0"/>
        <w:spacing w:before="0" w:after="0"/>
        <w:jc w:val="left"/>
        <w:rPr/>
      </w:pPr>
      <w:r>
        <w:rPr/>
        <w:t xml:space="preserve"> </w:t>
      </w:r>
      <w:r>
        <w:rPr/>
        <w:t>C3198 C3199 ) C3198_=_C3200( C3198 C3200 ) C3198_=_C3201( C3198 C3201 ) C3198_=_C3202( C3198 C3202 ) \nC3198_=_C3203( C3198 C3203 ) C3198_=_C3204( C3198 C3204 ) C3198_=_C3205( C3198 C3205 ) C3198_=_C3206( C3198 C3206 ) C3199_=_C3200( C3199 C3200 ) C3199_=_C3201( C3199 C3201 ) \nC3199_=_C3202( C3199 C3202 ) C3199_=_C3203( C3199 C3203 ) C3199_=_C3204( C3199 C3204 ) C3199_=_C3205( C3199 C3205 ) C3199_=_C3206( C3199 C3206 ) C3200_=_C3201( C3200 C3201 ) \nC3200_=_C3202( C3200 C3202 ) C3200_=_C3203( C3200 C3203 ) C3200_=_C3204( C3200 C3204 ) C3200_=_C3205( C3200 C3205 ) C3200_=_C3206( C3200 C3206 ) C3201_=_C3202( C3201 C3202 ) \nC3201_=_C3203( C3201 C3203 ) C3201_=_C3204( C3201 C3204 ) C3201_=_C3205( C3201 C3205 ) C3201_=_C3206( C3201 C3206 ) C3202_=_C3203( C3202 C3203 ) C3202_=_C3204( C3202 C3204 ) \nC3202_=_C3205( C3202 C3205 ) C3202_=_C3206( C3202 C3206 ) C3203_=_C3204( C3203 C3204 ) C3203_=_C3205( C3203 C3205 ) C3203_=_C3206( C3203 C3206 ) C3204_=_C3205( C3204 C3205 ) \nC3204_=_C3206( C3204 C3206 ) C3205_=_C3206( C3205 C3206 ) "];140-&gt;222[label="90: C39 C258 C290 C303 C394 \nC526 C1066 C1070 C1073 C1227 C1265 \nC1266 C1267 C1268 C1269 C1272 C1274 \nC1275 C1276 C1277 C1278 C1279 C1280 \nC1281 C1282 C1283 C1284 C1313 C1353 \nC1442 C1599 C1773 C1804 C1868 C1871 \nC1874 C1984 C2004 C2007 C2296 C2331 \nC2429 C2431 C2435 C2527 C2529 C2530 \nC2531 C2533 C2534 C2535 C2536 C2537 \nC2538 C2539 C2540 C2541 C2542 C2543 \nC2544 C2545 C2599 C2756 C2899 C2901 \nC2902 C2903 C2904 C2905 C2906 C2907 \nC2908 C2909 C2910 C2911 C3007 C3056 \nC3130 C3195 C3196 C3197 C3198 C3199 \nC3200 C3201 C3202 C3203 C3204 C3205 \nC3206 \n1029: C39_=_C258 ,C39_=_C290 ,C39_=_C303 ,C39_=_C1066 ,C39_=_C1265 ,\nC39_=_C1266 ,C39_=_C1267 ,C39_=_C1268 ,C39_=_C1269 ,C39_=_C1272 ,C39_=_C1274 ,\nC39_=_C1275 ,C39_=_C1276 ,C39_=_C1277 ,C39_=_C1278 ,C39_=_C1279 ,C39_=_C1280 ,\nC39_=_C1281 ,C39_=_C1282 ,C39_=_C1283 ,C39_=_C1284 ,C258_=_C290 ,C258_=_C303 ,\nC258_=_C1066 ,C258_=_C1265 ,C258_=_C1266 ,C258_=_C1267 ,C258_=_C1268 ,C258_=_C1269 ,\nC258_=_C1272 ,C258_=_C1274 ,C258_=_C1275 ,C258_=_C1276 ,C258_=_C1277 ,C258_=_C1278 ,\nC258_=_C1279 ,C258_=_C1280 ,C258_=_C1281 ,C258_=_C1282 ,C258_=_C1283 ,C258_=_C1284 ,\nC290_=_C303 ,C290_=_C1066 ,C290_=_C1265 ,C290_=_C1266 ,C290_=_C1267 ,C290_=_C1268 ,\nC290_=_C1269 ,C290_=_C1272 ,C290_=_C1274 ,C290_=_C1275 ,C290_=_C1276 ,C290_=_C1277 ,\nC290_=_C1278 ,C290_=_C1279 ,C290_=_C1280 ,C290_=_C1281 ,C290_=_C1282 ,C290_=_C1283 ,\nC290_=_C1284 ,C303_=_C1066 ,C303_=_C1265 ,C303_=_C1266 ,C303_=_C1267 ,C303_=_C1268 ,\nC303_=_C1269 ,C303_=_C1272 ,C303_=_C1274 ,C303_=_C1275 ,C303_=_C1276 ,C303_=_C1277 ,\nC303_=_C1278 ,C303_=_C1279 ,C303_=_C1280 ,C303_=_C1281 ,C303_=_C1282 ,C303_=_C1283 ,\nC303_=_C1284 ,C394_=_C1073 ,C394_=_C1599 ,C394_=_C1804 ,C394_=_C1871 ,C394_=_C1984 ,\nC394_=_C2007 ,C394_=_C2431 ,C394_=_C2756 ,C394_=_C2899 ,C394_=_C2901 ,C394_=_C2902 ,\nC394_=_C2903 ,C394_=_C2904 ,C394_=_C2905 ,C394_=_C2906 ,C394_=_C2907 ,C394_=_C2908 ,\nC394_=_C2909 ,C394_=_C2910 ,C394_=_C2911 ,C526_=_C1227 ,C526_=_C1313 ,C526_=_C1353 ,\nC526_=_C1773 ,C526_=_C1874 ,C526_=_C2296 ,C526_=_C2435 ,C526_=_C2599 ,C526_=_C3007 ,\nC526_=_C3056 ,C526_=_C3130 ,C526_=_C3195 ,C526_=_C3196 ,C526_=_C3197 ,C526_=_C3198 ,\nC526_=_C3199 ,C526_=_C3200 ,C526_=_C3201 ,C526_=_C3202 ,C526_=_C3203 ,C526_=_C3204 ,\nC526_=_C3205 ,C526_=_C3206 ,C1066_=_C1070 ,C1066_=_C1073 ,C1066_=_C1265 ,C1066_=_C1266 ,\nC1066_=_C1267 ,C1066_=_C1268 ,C1066_=_C1269 ,C1066_=_C1272 ,C1066_=_C1274 ,C1066_=_C1275 ,\nC1066_=_C1276 ,C1066_=_C1277 ,C1066_=_C1278 ,C1066_=_C1279 ,C1066_=_C1280 ,C1066_=_C1281 ,\nC1066_=_C1282 ,C1066_=_C1283 ,C1066_=_C1284 ,C1070_=_C1073 ,C1070_=_C1442 ,C1070_=_C1868 ,\nC1070_=_C2004 ,C1070_=_C2331 ,C1070_=_C2429 ,C1070_=_C2527 ,C1070_=_C2529 ,C1070_=_C2530 ,\nC1070_=_C2531 ,C1070_=_C2533 ,C1070_=_C2534 ,C1070_=_C2535 ,C1070_=_C2536 ,C1070_=_C2537 ,\nC1070_=_C2538 ,C1070_=_C2539 ,C1070_=_C2540 ,C1070_=_C2541 ,C1070_=_C2542 ,C1070_=_C2543 ,\nC1070_=_C2544 ,C1070_=_C2545 ,C1073_=_C1599 ,C1073_=_C1804 ,C1073_=_C1871 ,C1073_=_C1984 ,\nC1073_=_C2007 ,C1073_=_C2431 ,C1073_=_C2756 ,C1073_=_C2899 ,C1073_=_C2901 ,C1073_=_C2902 ,\nC1073_=_C2903 ,C1073_=_C2904 ,C1073_=_C2905 ,C1073_=_C2906 ,C1073_=_C2907 ,C1073_=_C2908 ,\nC1073_=_C2909 ,C1073_=_C2910 ,C1073_=_C2911 ,C1227_=_C1313 ,C1227_=_C1353 ,C1227_=_C1773 ,\nC1227_=_C1874 ,C1227_=_C2296 ,C1227_=_C2435 ,C1227_=_C2599 ,C1227_=_C3007 ,C1227_=_C3056 ,\nC1227_=_C3130 ,C1227_=_C3195 ,C1227_=_C3196 ,C1227_=_C3197 ,C1227_=_C3198 ,C1227_=_C3199 ,\nC1227_=_C3200 ,C1227_=_C3201 ,C1227_=_C3202 ,C1227_=_C3203 ,C1227_=_C3204 ,C1227_=_C3205 ,\nC1227_=_C3206 ,C1265_=_C1266 ,C1265_=_C1267 ,C1265_=_C1268 ,C1265_=_C1269 ,C1265_=_C1272 ,\nC1265_=_C1274 ,C1265_=_C1275 ,C1265_=_C1276 ,C1265_=_C1277 ,C1265_=_C1278 ,C1265_=_C1279 ,\nC1265_=_C1280 ,C1265_=_C1281 ,C1265_=_C1282 ,C1265_=_C1283 ,C1265_=_C1284 ,C1266_=_C1267 ,\nC1266_=_C1268 ,C1266_=_C1269 ,C1266_=_C1272 ,C1266_=_C1274 ,C1266_=_C1275 ,C1266_=_C1276 ,\nC1266_=_C1277 ,C1266_=_C1278 ,C1266_=_C1279 ,C1266_=_C1280 ,C1266_=_C1281 ,C1266_=_C1282 ,\nC1266_=_C1283 ,C1266_=_C1284 ,C1266_=_C1868 ,C1266_=_C1871 ,C1266_=_C1874 ,C1267_=_C1268 ,\nC1267_=_C1269 ,C1267_=_C1272 ,C1267_=_C1274 ,C1267_=_C1275 ,C1267_=_C1276 ,C1267_=_C1277 ,\nC1267_=_C1278 ,C1267_=_C1279 ,C1267_=_C1280 ,C1267_=_C1281 ,C1267_=_C1282 ,C1267_=_C1283 ,\nC1267_=_C1284 ,C1267_=_C2004 ,C1267_=_C2007 ,C1268_=_C1269 ,C1268_=_C1272 ,C1268_=_C1274 ,\nC1268_=_C1275 ,C1268_=_C1276 ,C1268_=_C1277 ,C1268_=_C1278 ,C1268_=_C1279 ,C1268_=_C1280 ,\nC1268_=_C1281 ,C1268_=_C1282 ,C1268_=_C1283 ,C1268_=_C1284 ,C1269_=_C1272 ,C1269_=_C1274 ,\nC1269_=_C1275 ,C1269_=_C1276 ,C1269_=_C1277 ,C1269_=_C1278 ,C1269_=_C1279 ,C1269_=_C1280 ,\nC1269_=_C1281 ,C1269_=_C1282 ,C1269_=_C1283 ,C1269_=_C1284 ,C1269_=_C2429 ,C1269_=_C2431 ,\nC1269_=_C2435 ,C1272_=_C1274 ,C1272_=_C1275 ,C1272_=_C1276 ,C1272_=_C1277 ,C1272_=_C1278 ,\nC1272_=_C1279 ,C1272_=_C1280 ,C1272_=_C1281 ,C1272_=_C1282 ,C1272_=_C1283 ,C1272_=_C1284 ,\nC1272_=_C2529 ,C1272_=_C2899 ,C1272_=_C3056 ,C1274_=_C1275 ,C1274_=_C1276 ,C1274_=_C1277 ,\nC1274_=_C1278 ,C1274_=_C1279 ,C1274_=_C1280 ,C1274_=_C1281 ,C1274_=_C1282 ,C1274_=_C1283 ,\nC1274_=_C1284 ,C1275_=_C1276 ,C1275_=_C1277 ,C1275_=_C1278 ,C1275_=_C1279 ,C1275_=_C1280 ,\nC1275_=_C1281 ,C1275_=_C1282 ,C1275_=_C1283 ,C1275_=_C1284 ,C1275_=_C2533 ,C1275_=_C2902 ,\nC1276_=_C1277 ,C1276_=_C1278 ,C1276_=_C1279 ,C1276_=_C1280 ,C1276_=_C1281 ,C1276_=_C1282 ,\nC1276_=_C1283 ,C1276_=_C1284 ,C1276_=_C2536 ,C1276_=_C2904 ,C1276_=_C3198 ,C1277_=_C1278 ,\nC1277_=_C1279 ,C1277_=_C1280 ,C1277_=_C1281 ,C1277_=_C1282 ,C1277_=_C1283 ,C1277_=_C1284 ,\nC1278_=_C1279 ,C1278_=_C1280 ,C1278_=_C1281 ,C1278_=_C1282 ,C1278_=_C1283 ,C1278_=_C1284 ,\nC1278_=_C2538 ,C1278_=_C2906 ,C1279_=_C1280 ,C1279_=_C1281 ,C1279_=_C1282 ,C1279_=_C1283 ,\nC1279_=_C1284 ,C1280_=_C1281 ,C1280_=_C1282 ,C1280_=_C1283 ,C1280_=_C1284 ,C1280_=_C2540 ,\nC1280_=_C2907 ,C1280_=_C3203 ,C1281_=_C1282 ,C1281_=_C1283 ,C1281_=_C1284 ,C1281_=_C2541 ,\nC1281_=_C2908 ,C1282_=_C1283 ,C1282_=_C1284 ,C1282_=_C2542 ,C1282_=_C2909 ,C1283_=_C1284 ,\nC1283_=_C2544 ,C1283_=_C2910 ,C1283_=_C3206 ,C1284_=_C2545 ,C1284_=_C2911 ,C1313_=_C1353 ,\nC1313_=_C1773 ,C1313_=_C1874 ,C1313_=_C2296 ,C1313_=_C2435 ,C1313_=_C2599 ,C1313_=_C3007 ,\nC1313_=_C3056 ,C1313_=_C3130 ,C1313_=_C3195 ,C1313_=_C3196 ,C1313_=_C3197 ,C1313_=_C3198 ,\nC1313_=_C3199 ,C1313_=_C3200 ,C1313_=_C3201 ,C1313_=_C3202 ,C1313_=_C3203 ,C1313_=_C3204 ,\nC1313_=_C3205 ,C1313_=_C3206 ,C1353_=_C1773 ,C1353_=_C1874 ,C1353_=_C2296 ,C1353_=_C2435 ,\nC1353_=_C2599 ,C1353_=_C3007 ,C1353_=_C3056 ,C1353_=_C3130 ,C1353_=_C3195 ,C1353_=_C3196 ,\nC1353_=_C3197 ,C1353_=_C3198 ,C1353_=_C3199 ,C1353_=_C3200 ,C1353_=_C3201 ,C1353_=_C3202 ,\nC1353_=_C3203 ,C1353_=_C3204 ,C1353_=_C3205 ,C1353_=_C3206 ,C1442_=_C1868 ,C1442_=_C2004 ,\nC1442_=_C2331 ,C1442_=_C2429 ,C1442_=_C2527 ,C1442_=_C2529 ,C1442_=_C2530 ,C1442_=_C2531 ,\nC1442_=_C2533 ,C1442_=_C2534 ,C1442_=_C2535 ,C1442_=_C2536 ,C1442_=_C2537 ,C1442_=_C2538 ,\nC1442_=_C2539 ,C1442_=_C2540 ,C1442_=_C2541 ,C1442_=_C2542 ,C1442_=_C2543 ,C1442_=_C2544 ,\nC1442_=_C2545 ,C1599_=_C1804 ,C1599_=_C1871 ,C1599_=_C1984 ,C1599_=_C2007 ,C1599_=_C2431 ,\nC1599_=_C2756 ,C1599_=_C2899 ,C1599_=_C2901 ,C1599_=_C2902 ,C1599_=_C2903 ,C1599_=_C2904 ,\nC1599_=_C2905 ,C1599_=_C2906 ,C1599_=_C2907 ,C1599_=_C2908 ,C1599_=_C2909 ,C1599_=_C2910 ,\nC1599_=_C2911 ,C1773_=_C1874 ,C1773_=_C2296 ,C1773_=_C2435 ,C1773_=_C2599 ,C1773_=_C3007 ,\nC1773_=_C3056 ,C1773_=_C3130 ,C1773_=_C3195 ,C1773_=_C3196 ,C1773_=_C3197 ,C1773_=_C3198 ,\nC1773_=_C3199 ,C1773_=_C3200 ,C1773_=_C3201 ,C1773_=_C3202 ,C1773_=_C3203 ,C1773_=_C3204 ,\nC1773_=_C3205 ,C1773_=_C3206 ,C1804_=_C1871 ,C1804_=_C1984 ,C1804_=_C2007 ,C1804_=_C2431 ,\nC1804_=_C2756 ,C1804_=_C2899 ,C1804_=_C2901 ,C1804_=_C2902 ,C1804_=_C2903 ,C1804_=_C2904 ,\nC1804_=_C2905 ,C1804_=_C2906 ,C1804_=_C2907 ,C1804_=_C2908 ,C1804_=_C2909 ,C1804_=_C2910 ,\nC1804_=_C2911 ,C1868_=_C1871 ,C1868_=_C1874 ,C1868_=_C2004 ,C1868_=_C2331 ,C1868_=_C2429 ,\nC1868_=_C2527 ,C1868_=_C2529 ,C1868_=_C2530 ,C1868_=_C2531 ,C1868_=_C2533 ,C1868_=_C2534 ,\nC1868_=_C2535 ,C1868_=_C2536 ,C1868_=_C2537 ,C1868_=_C2538 ,C1868_=_C2539 ,C1868_=_C2540 ,\nC1868_=_C2541 ,C1868_=_C2542 ,C1868_=_C2543 ,C1868_=_C2544 ,C1868_=_C2545 ,C1871_=_C1874 ,\nC1871_=_C1984 ,C1871_=_C2007 ,C1871_=_C2431 ,C1871_=_C2756 ,C1871_=_C2899 ,C1871_=_C2901 ,\nC1871_=_C2902 ,C1871_=_C2903 ,C1871_=_C2904 ,C1871_=_C2905 ,C1871_=_C2906 ,C1871_=_C2907 ,\nC1871_=_C2908 ,C1871_=_C2909 ,C1871_=_C2910 ,C1871_=_C2911 ,C1874_=_C2296 ,C1874_=_C2435 ,\nC1874_=_C2599 ,C1874_=_C3007 ,C1874_=_C3056 ,C1874_=_C3130 ,C1874_=_C3195 ,C1874_=_C3196 ,\nC1874_=_C3197 ,C1874_=_C3198 ,C1874_=_C3199 ,C1874_=_C3200 ,C1874_=_C3201 ,C1874_=_C3202 ,\nC1874_=_C3203 ,C1874_=_C3204 ,C1874_=_C3205 ,C1874_=_C3206 ,C1984_=_C2007 ,C1984_=_C2431 ,\nC1984_=_C2756 ,C1984_=_C2899 ,C1984_=_C2901 ,C1984_=_C2902</w:t>
      </w:r>
    </w:p>
    <w:p>
      <w:pPr>
        <w:pStyle w:val="PreformattedText"/>
        <w:bidi w:val="0"/>
        <w:spacing w:before="0" w:after="0"/>
        <w:jc w:val="left"/>
        <w:rPr/>
      </w:pPr>
      <w:r>
        <w:rPr/>
        <w:t xml:space="preserve"> </w:t>
      </w:r>
      <w:r>
        <w:rPr/>
        <w:t>,C1984_=_C2903 ,C1984_=_C2904 ,\nC1984_=_C2905 ,C1984_=_C2906 ,C1984_=_C2907 ,C1984_=_C2908 ,C1984_=_C2909 ,C1984_=_C2910 ,\nC1984_=_C2911 ,C2004_=_C2007 ,C2004_=_C2331 ,C2004_=_C2429 ,C2004_=_C2527 ,C2004_=_C2529 ,\nC2004_=_C2530 ,C2004_=_C2531 ,C2004_=_C2533 ,C2004_=_C2534 ,C2004_=_C2535 ,C2004_=_C2536 ,\nC2004_=_C2537 ,C2004_=_C2538 ,C2004_=_C2539 ,C2004_=_C2540 ,C2004_=_C2541 ,C2004_=_C2542 ,\nC2004_=_C2543 ,C2004_=_C2544 ,C2004_=_C2545 ,C2007_=_C2431 ,C2007_=_C2756 ,C2007_=_C2899 ,\nC2007_=_C2901 ,C2007_=_C2902 ,C2007_=_C2903 ,C2007_=_C2904 ,C2007_=_C2905 ,C2007_=_C2906 ,\nC2007_=_C2907 ,C2007_=_C2908 ,C2007_=_C2909 ,C2007_=_C2910 ,C2007_=_C2911 ,C2296_=_C2435 ,\nC2296_=_C2599 ,C2296_=_C3007 ,C2296_=_C3056 ,C2296_=_C3130 ,C2296_=_C3195 ,C2296_=_C3196 ,\nC2296_=_C3197 ,C2296_=_C3198 ,C2296_=_C3199 ,C2296_=_C3200 ,C2296_=_C3201 ,C2296_=_C3202 ,\nC2296_=_C3203 ,C2296_=_C3204 ,C2296_=_C3205 ,C2296_=_C3206 ,C2331_=_C2429 ,C2331_=_C2527 ,\nC2331_=_C2529 ,C2331_=_C2530 ,C2331_=_C2531 ,C2331_=_C2533 ,C2331_=_C2534 ,C2331_=_C2535 ,\nC2331_=_C2536 ,C2331_=_C2537 ,C2331_=_C2538 ,C2331_=_C2539 ,C2331_=_C2540 ,C2331_=_C2541 ,\nC2331_=_C2542 ,C2331_=_C2543 ,C2331_=_C2544 ,C2331_=_C2545 ,C2429_=_C2431 ,C2429_=_C2435 ,\nC2429_=_C2527 ,C2429_=_C2529 ,C2429_=_C2530 ,C2429_=_C2531 ,C2429_=_C2533 ,C2429_=_C2534 ,\nC2429_=_C2535 ,C2429_=_C2536 ,C2429_=_C2537 ,C2429_=_C2538 ,C2429_=_C2539 ,C2429_=_C2540 ,\nC2429_=_C2541 ,C2429_=_C2542 ,C2429_=_C2543 ,C2429_=_C2544 ,C2429_=_C2545 ,C2431_=_C2435 ,\nC2431_=_C2756 ,C2431_=_C2899 ,C2431_=_C2901 ,C2431_=_C2902 ,C2431_=_C2903 ,C2431_=_C2904 ,\nC2431_=_C2905 ,C2431_=_C2906 ,C2431_=_C2907 ,C2431_=_C2908 ,C2431_=_C2909 ,C2431_=_C2910 ,\nC2431_=_C2911 ,C2435_=_C2599 ,C2435_=_C3007 ,C2435_=_C3056 ,C2435_=_C3130 ,C2435_=_C3195 ,\nC2435_=_C3196 ,C2435_=_C3197 ,C2435_=_C3198 ,C2435_=_C3199 ,C2435_=_C3200 ,C2435_=_C3201 ,\nC2435_=_C3202 ,C2435_=_C3203 ,C2435_=_C3204 ,C2435_=_C3205 ,C2435_=_C3206 ,C2527_=_C2529 ,\nC2527_=_C2530 ,C2527_=_C2531 ,C2527_=_C2533 ,C2527_=_C2534 ,C2527_=_C2535 ,C2527_=_C2536 ,\nC2527_=_C2537 ,C2527_=_C2538 ,C2527_=_C2539 ,C2527_=_C2540 ,C2527_=_C2541 ,C2527_=_C2542 ,\nC2527_=_C2543 ,C2527_=_C2544 ,C2527_=_C2545 ,C2529_=_C2530 ,C2529_=_C2531 ,C2529_=_C2533 ,\nC2529_=_C2534 ,C2529_=_C2535 ,C2529_=_C2536 ,C2529_=_C2537 ,C2529_=_C2538 ,C2529_=_C2539 ,\nC2529_=_C2540 ,C2529_=_C2541 ,C2529_=_C2542 ,C2529_=_C2543 ,C2529_=_C2544 ,C2529_=_C2545 ,\nC2529_=_C2899 ,C2529_=_C3056 ,C2530_=_C2531 ,C2530_=_C2533 ,C2530_=_C2534 ,C2530_=_C2535 ,\nC2530_=_C2536 ,C2530_=_C2537 ,C2530_=_C2538 ,C2530_=_C2539 ,C2530_=_C2540 ,C2530_=_C2541 ,\nC2530_=_C2542 ,C2530_=_C2543 ,C2530_=_C2544 ,C2530_=_C2545 ,C2531_=_C2533 ,C2531_=_C2534 ,\nC2531_=_C2535 ,C2531_=_C2536 ,C2531_=_C2537 ,C2531_=_C2538 ,C2531_=_C2539 ,C2531_=_C2540 ,\nC2531_=_C2541 ,C2531_=_C2542 ,C2531_=_C2543 ,C2531_=_C2544 ,C2531_=_C2545 ,C2531_=_C3130 ,\nC2533_=_C2534 ,C2533_=_C2535 ,C2533_=_C2536 ,C2533_=_C2537 ,C2533_=_C2538 ,C2533_=_C2539 ,\nC2533_=_C2540 ,C2533_=_C2541 ,C2533_=_C2542 ,C2533_=_C2543 ,C2533_=_C2544 ,C2533_=_C2545 ,\nC2533_=_C2902 ,C2534_=_C2535 ,C2534_=_C2536 ,C2534_=_C2537 ,C2534_=_C2538 ,C2534_=_C2539 ,\nC2534_=_C2540 ,C2534_=_C2541 ,C2534_=_C2542 ,C2534_=_C2543 ,C2534_=_C2544 ,C2534_=_C2545 ,\nC2535_=_C2536 ,C2535_=_C2537 ,C2535_=_C2538 ,C2535_=_C2539 ,C2535_=_C2540 ,C2535_=_C2541 ,\nC2535_=_C2542 ,C2535_=_C2543 ,C2535_=_C2544 ,C2535_=_C2545 ,C2535_=_C3197 ,C2536_=_C2537 ,\nC2536_=_C2538 ,C2536_=_C2539 ,C2536_=_C2540 ,C2536_=_C2541 ,C2536_=_C2542 ,C2536_=_C2543 ,\nC2536_=_C2544 ,C2536_=_C2545 ,C2536_=_C2904 ,C2536_=_C3198 ,C2537_=_C2538 ,C2537_=_C2539 ,\nC2537_=_C2540 ,C2537_=_C2541 ,C2537_=_C2542 ,C2537_=_C2543 ,C2537_=_C2544 ,C2537_=_C2545 ,\nC2538_=_C2539 ,C2538_=_C2540 ,C2538_=_C2541 ,C2538_=_C2542 ,C2538_=_C2543 ,C2538_=_C2544 ,\nC2538_=_C2545 ,C2538_=_C2906 ,C2539_=_C2540 ,C2539_=_C2541 ,C2539_=_C2542 ,C2539_=_C2543 ,\nC2539_=_C2544 ,C2539_=_C2545 ,C2540_=_C2541 ,C2540_=_C2542 ,C2540_=_C2543 ,C2540_=_C2544 ,\nC2540_=_C2545 ,C2540_=_C2907 ,C2540_=_C3203 ,C2541_=_C2542 ,C2541_=_C2543 ,C2541_=_C2544 ,\nC2541_=_C2545 ,C2541_=_C2908 ,C2542_=_C2543 ,C2542_=_C2544 ,C2542_=_C2545 ,C2542_=_C2909 ,\nC2543_=_C2544 ,C2543_=_C2545 ,C2544_=_C2545 ,C2544_=_C2910 ,C2544_=_C3206 ,C2545_=_C2911 ,\nC2599_=_C3007 ,C2599_=_C3056 ,C2599_=_C3130 ,C2599_=_C3195 ,C2599_=_C3196 ,C2599_=_C3197 ,\nC2599_=_C3198 ,C2599_=_C3199 ,C2599_=_C3200 ,C2599_=_C3201 ,C2599_=_C3202 ,C2599_=_C3203 ,\nC2599_=_C3204 ,C2599_=_C3205 ,C2599_=_C3206 ,C2756_=_C2899 ,C2756_=_C2901 ,C2756_=_C2902 ,\nC2756_=_C2903 ,C2756_=_C2904 ,C2756_=_C2905 ,C2756_=_C2906 ,C2756_=_C2907 ,C2756_=_C2908 ,\nC2756_=_C2909 ,C2756_=_C2910 ,C2756_=_C2911 ,C2899_=_C2901 ,C2899_=_C2902 ,C2899_=_C2903 ,\nC2899_=_C2904 ,C2899_=_C2905 ,C2899_=_C2906 ,C2899_=_C2907 ,C2899_=_C2908 ,C2899_=_C2909 ,\nC2899_=_C2910 ,C2899_=_C2911 ,C2899_=_C3056 ,C2901_=_C2902 ,C2901_=_C2903 ,C2901_=_C2904 ,\nC2901_=_C2905 ,C2901_=_C2906 ,C2901_=_C2907 ,C2901_=_C2908 ,C2901_=_C2909 ,C2901_=_C2910 ,\nC2901_=_C2911 ,C2902_=_C2903 ,C2902_=_C2904 ,C2902_=_C2905 ,C2902_=_C2906 ,C2902_=_C2907 ,\nC2902_=_C2908 ,C2902_=_C2909 ,C2902_=_C2910 ,C2902_=_C2911 ,C2903_=_C2904 ,C2903_=_C2905 ,\nC2903_=_C2906 ,C2903_=_C2907 ,C2903_=_C2908 ,C2903_=_C2909 ,C2903_=_C2910 ,C2903_=_C2911 ,\nC2904_=_C2905 ,C2904_=_C2906 ,C2904_=_C2907 ,C2904_=_C2908 ,C2904_=_C2909 ,C2904_=_C2910 ,\nC2904_=_C2911 ,C2904_=_C3198 ,C2905_=_C2906 ,C2905_=_C2907 ,C2905_=_C2908 ,C2905_=_C2909 ,\nC2905_=_C2910 ,C2905_=_C2911 ,C2906_=_C2907 ,C2906_=_C2908 ,C2906_=_C2909 ,C2906_=_C2910 ,\nC2906_=_C2911 ,C2907_=_C2908 ,C2907_=_C2909 ,C2907_=_C2910 ,C2907_=_C2911 ,C2907_=_C3203 ,\nC2908_=_C2909 ,C2908_=_C2910 ,C2908_=_C2911 ,C2909_=_C2910 ,C2909_=_C2911 ,C2910_=_C2911 ,\nC2910_=_C3206 ,C3007_=_C3056 ,C3007_=_C3130 ,C3007_=_C3195 ,C3007_=_C3196 ,C3007_=_C3197 ,\nC3007_=_C3198 ,C3007_=_C3199 ,C3007_=_C3200 ,C3007_=_C3201 ,C3007_=_C3202 ,C3007_=_C3203 ,\nC3007_=_C3204 ,C3007_=_C3205 ,C3007_=_C3206 ,C3056_=_C3130 ,C3056_=_C3195 ,C3056_=_C3196 ,\nC3056_=_C3197 ,C3056_=_C3198 ,C3056_=_C3199 ,C3056_=_C3200 ,C3056_=_C3201 ,C3056_=_C3202 ,\nC3056_=_C3203 ,C3056_=_C3204 ,C3056_=_C3205 ,C3056_=_C3206 ,C3130_=_C3195 ,C3130_=_C3196 ,\nC3130_=_C3197 ,C3130_=_C3198 ,C3130_=_C3199 ,C3130_=_C3200 ,C3130_=_C3201 ,C3130_=_C3202 ,\nC3130_=_C3203 ,C3130_=_C3204 ,C3130_=_C3205 ,C3130_=_C3206 ,C3195_=_C3196 ,C3195_=_C3197 ,\nC3195_=_C3198 ,C3195_=_C3199 ,C3195_=_C3200 ,C3195_=_C3201 ,C3195_=_C3202 ,C3195_=_C3203 ,\nC3195_=_C3204 ,C3195_=_C3205 ,C3195_=_C3206 ,C3196_=_C3197 ,C3196_=_C3198 ,C3196_=_C3199 ,\nC3196_=_C3200 ,C3196_=_C3201 ,C3196_=_C3202 ,C3196_=_C3203 ,C3196_=_C3204 ,C3196_=_C3205 ,\nC3196_=_C3206 ,C3197_=_C3198 ,C3197_=_C3199 ,C3197_=_C3200 ,C3197_=_C3201 ,C3197_=_C3202 ,\nC3197_=_C3203 ,C3197_=_C3204 ,C3197_=_C3205 ,C3197_=_C3206 ,C3198_=_C3199 ,C3198_=_C3200 ,\nC3198_=_C3201 ,C3198_=_C3202 ,C3198_=_C3203 ,C3198_=_C3204 ,C3198_=_C3205 ,C3198_=_C3206 ,\nC3199_=_C3200 ,C3199_=_C3201 ,C3199_=_C3202 ,C3199_=_C3203 ,C3199_=_C3204 ,C3199_=_C3205 ,\nC3199_=_C3206 ,C3200_=_C3201 ,C3200_=_C3202 ,C3200_=_C3203 ,C3200_=_C3204 ,C3200_=_C3205 ,\nC3200_=_C3206 ,C3201_=_C3202 ,C3201_=_C3203 ,C3201_=_C3204 ,C3201_=_C3205 ,C3201_=_C3206 ,\nC3202_=_C3203 ,C3202_=_C3204 ,C3202_=_C3205 ,C3202_=_C3206 ,C3203_=_C3204 ,C3203_=_C3205 ,\nC3203_=_C3206 ,C3204_=_C3205 ,C3204_=_C3206 ,C3205_=_C3206 ,"];223[shape=box, label="id:223 level: 6\n102: C406 C456 C508 C518 C739 \nC744 C758 C1083 C1251 C1266 C1272 \nC1276 C1280 C1303 C1383 C1495 C1528 \nC1612 C1626 C1648 C1684 C1811 C1817 \nC1863 C1864 C1865 C1866 C1867 C1868 \nC1869 C1870 C1871 C1872 C1873 C1874 \nC1875 C1876 C1877 C1878 C1879 C1881 \nC1882 C1883 C1884 C1885 C1886 C1887 \nC1997 C2085 C2164 C2399 C2433 C2438 \nC2443 C2510 C2529 C2536 C2540 C2618 \nC2673 C2696 C2739 C2749 C2769 C2893 \nC2899 C2904 C2907 C2927 C2936 C3029 \nC3033 C3053 C3054 C3055 C3056 C3057 \nC3058 C3059 C3061 C3062 C3063 C3064 \nC3094 C3198 C3203 C3227 C3313 C3381 \nC3482 C3558 C3571 C3594 C3595 C3596 \nC3597 C3598 C3599 C3630 C3905 C4030 \nC4031 \n1399: C406_=_C744( C406 C744 ) C406_=_C1083( C406 C1083 ) C406_=_C1280( C406 C1280 ) C406_=_C1612( C406 C1612 ) C406_=_C1817( C406 C1817 ) \nC406_=_C1884( C406 C1884 ) C406_=_C1997( C406 C1997 ) C406_=_C2164( C406 C2164 ) C406_=_C2443( C406 C2443 ) C406_=_C2540( C406 C2540 ) C406_=_C2749( C406 C2749 ) \nC406_=_C2769( C406 C2769 ) C406_=_C2907( C406 C2907 ) C406_=_C3033( C406 C3033 ) C406_=_C3203( C406 C3203 ) C406_=_C3227( C406 C3227 ) C406_=_C3313( C406 C3313 ) \nC406_=_C3482( C406 C3482 ) C406_=_C3558( C406 C3558 ) C406_=_C3571( C406 C3571 ) C406_=_C3596( C406 C3596 ) C406_=_C3630( C406 C3630 ) C406_=_C3905( C406 C3905 ) \nC406_=_C4030( C406 C4030 ) C406_=_C4031( C406 C4031 ) C456_=_C508( C456 C508 ) C456_=_C739( C456 C739 ) C456_=_C1276( C456 C1276 ) C456_=_C1303( C456 C1303 ) \nC456_=_C1495( C456 C1495 ) C456_=_C1626( C456 C1626 ) C456_=_C1648( C456 C1648 ) C456_=_C1684( C456 C1684 ) C456_=_C1811( C456 C1811 ) C456_=_C2438( C456 C2438 ) \nC456_=_C2536( C456 C2536 ) C456_=_C2696( C456 C2696 ) C456_=_C2893( C456 C2893 ) C456_=_C2904( C456 C2904 ) C456_=_C2936( C456 C2936 ) C456_=_C3029( C456 C3029 ) \nC456_=_C3058( C456 C3058 ) C456_=_C3094( C456 C3094 ) C456_=_C3198( C456 C3198 ) C456_=_C3381( C456 C3381 ) C456_=_C3594( C456 C3594 ) C456_=_C3595( C456 C3595 ) \nC456_=_C3596( C456 C3596 ) C456_=_C3597( C456 C3597 ) C456_=_C3598( C456 C3598 ) C456_=_C3599( C456 C3599 ) C508_=_C739( C508 C739 ) C508_=_C1276( C508 C1276 ) \nC508_=_C1303( C508 C1303 ) C508_=_C1495( C508 C1495 ) C508_=_C1626( C508 C1626 ) C508_=_C1648( C508 C1648 ) C508_=_C1684( C508 C1684 ) C508_=_C1811( C508 C1811 ) \nC508_=_C2438( C508 C2438 ) C508_=_C2536( C508 C2536 ) C508_=_C2696( C508 C2696 ) C508_=_C2893( C508 C2893 ) C508_=_C2904( C508 C2904 ) C508_=_C2936( C508 C2936 ) \nC508_=_C3029( C508 C3029 ) C508_=_C3058( C508 C3058 ) C508_=_C3094( C508 C3094</w:t>
      </w:r>
    </w:p>
    <w:p>
      <w:pPr>
        <w:pStyle w:val="PreformattedText"/>
        <w:bidi w:val="0"/>
        <w:spacing w:before="0" w:after="0"/>
        <w:jc w:val="left"/>
        <w:rPr/>
      </w:pPr>
      <w:r>
        <w:rPr/>
        <w:t xml:space="preserve"> </w:t>
      </w:r>
      <w:r>
        <w:rPr/>
        <w:t>) C508_=_C3198( C508 C3198 ) C508_=_C3381( C508 C3381 ) C508_=_C3594( C508 C3594 ) \nC508_=_C3595( C508 C3595 ) C508_=_C3596( C508 C3596 ) C508_=_C3597( C508 C3597 ) C508_=_C3598( C508 C3598 ) C508_=_C3599( C508 C3599 ) C518_=_C1266( C518 C1266 ) \nC518_=_C1528( C518 C1528 ) C518_=_C1863( C518 C1863 ) C518_=_C1864( C518 C1864 ) C518_=_C1865( C518 C1865 ) C518_=_C1866( C518 C1866 ) C518_=_C1867( C518 C1867 ) \nC518_=_C1868( C518 C1868 ) C518_=_C1869( C518 C1869 ) C518_=_C1870( C518 C1870 ) C518_=_C1871( C518 C1871 ) C518_=_C1872( C518 C1872 ) C518_=_C1873( C518 C1873 ) \nC518_=_C1874( C518 C1874 ) C518_=_C1875( C518 C1875 ) C518_=_C1876( C518 C1876 ) C518_=_C1877( C518 C1877 ) C518_=_C1878( C518 C1878 ) C518_=_C1879( C518 C1879 ) \nC518_=_C1881( C518 C1881 ) C518_=_C1882( C518 C1882 ) C518_=_C1883( C518 C1883 ) C518_=_C1884( C518 C1884 ) C518_=_C1885( C518 C1885 ) C518_=_C1886( C518 C1886 ) \nC518_=_C1887( C518 C1887 ) C739_=_C744( C739 C744 ) C739_=_C1276( C739 C1276 ) C739_=_C1303( C739 C1303 ) C739_=_C1495( C739 C1495 ) C739_=_C1626( C739 C1626 ) \nC739_=_C1648( C739 C1648 ) C739_=_C1684( C739 C1684 ) C739_=_C1811( C739 C1811 ) C739_=_C2438( C739 C2438 ) C739_=_C2536( C739 C2536 ) C739_=_C2696( C739 C2696 ) \nC739_=_C2893( C739 C2893 ) C739_=_C2904( C739 C2904 ) C739_=_C2936( C739 C2936 ) C739_=_C3029( C739 C3029 ) C739_=_C3058( C739 C3058 ) C739_=_C3094( C739 C3094 ) \nC739_=_C3198( C739 C3198 ) C739_=_C3381( C739 C3381 ) C739_=_C3594( C739 C3594 ) C739_=_C3595( C739 C3595 ) C739_=_C3596( C739 C3596 ) C739_=_C3597( C739 C3597 ) \nC739_=_C3598( C739 C3598 ) C739_=_C3599( C739 C3599 ) C744_=_C1083( C744 C1083 ) C744_=_C1280( C744 C1280 ) C744_=_C1612( C744 C1612 ) C744_=_C1817( C744 C1817 ) \nC744_=_C1884( C744 C1884 ) C744_=_C1997( C744 C1997 ) C744_=_C2164( C744 C2164 ) C744_=_C2443( C744 C2443 ) C744_=_C2540( C744 C2540 ) C744_=_C2749( C744 C2749 ) \nC744_=_C2769( C744 C2769 ) C744_=_C2907( C744 C2907 ) C744_=_C3033( C744 C3033 ) C744_=_C3203( C744 C3203 ) C744_=_C3227( C744 C3227 ) C744_=_C3313( C744 C3313 ) \nC744_=_C3482( C744 C3482 ) C744_=_C3558( C744 C3558 ) C744_=_C3571( C744 C3571 ) C744_=_C3596( C744 C3596 ) C744_=_C3630( C744 C3630 ) C744_=_C3905( C744 C3905 ) \nC744_=_C4030( C744 C4030 ) C744_=_C4031( C744 C4031 ) C758_=_C1251( C758 C1251 ) C758_=_C1272( C758 C1272 ) C758_=_C1383( C758 C1383 ) C758_=_C1872( C758 C1872 ) \nC758_=_C2085( C758 C2085 ) C758_=_C2399( C758 C2399 ) C758_=_C2433( C758 C2433 ) C758_=_C2510( C758 C2510 ) C758_=_C2529( C758 C2529 ) C758_=_C2618( C758 C2618 ) \nC758_=_C2673( C758 C2673 ) C758_=_C2739( C758 C2739 ) C758_=_C2899( C758 C2899 ) C758_=_C2927( C758 C2927 ) C758_=_C3053( C758 C3053 ) C758_=_C3054( C758 C3054 ) \nC758_=_C3055( C758 C3055 ) C758_=_C3056( C758 C3056 ) C758_=_C3057( C758 C3057 ) C758_=_C3058( C758 C3058 ) C758_=_C3059( C758 C3059 ) C758_=_C3061( C758 C3061 ) \nC758_=_C3062( C758 C3062 ) C758_=_C3063( C758 C3063 ) C758_=_C3064( C758 C3064 ) C1083_=_C1280( C1083 C1280 ) C1083_=_C1612( C1083 C1612 ) C1083_=_C1817( C1083 C1817 ) \nC1083_=_C1884( C1083 C1884 ) C1083_=_C1997( C1083 C1997 ) C1083_=_C2164( C1083 C2164 ) C1083_=_C2443( C1083 C2443 ) C1083_=_C2540( C1083 C2540 ) C1083_=_C2749( C1083 C2749 ) \nC1083_=_C2769( C1083 C2769 ) C1083_=_C2907( C1083 C2907 ) C1083_=_C3033( C1083 C3033 ) C1083_=_C3203( C1083 C3203 ) C1083_=_C3227( C1083 C3227 ) C1083_=_C3313( C1083 C3313 ) \nC1083_=_C3482( C1083 C3482 ) C1083_=_C3558( C1083 C3558 ) C1083_=_C3571( C1083 C3571 ) C1083_=_C3596( C1083 C3596 ) C1083_=_C3630( C1083 C3630 ) C1083_=_C3905( C1083 C3905 ) \nC1083_=_C4030( C1083 C4030 ) C1083_=_C4031( C1083 C4031 ) C1251_=_C1272( C1251 C1272 ) C1251_=_C1383( C1251 C1383 ) C1251_=_C1872( C1251 C1872 ) C1251_=_C2085( C1251 C2085 ) \nC1251_=_C2399( C1251 C2399 ) C1251_=_C2433( C1251 C2433 ) C1251_=_C2510( C1251 C2510 ) C1251_=_C2529( C1251 C2529 ) C1251_=_C2618( C1251 C2618 ) C1251_=_C2673( C1251 C2673 ) \nC1251_=_C2739( C1251 C2739 ) C1251_=_C2899( C1251 C2899 ) C1251_=_C2927( C1251 C2927 ) C1251_=_C3053( C1251 C3053 ) C1251_=_C3054( C1251 C3054 ) C1251_=_C3055( C1251 C3055 ) \nC1251_=_C3056( C1251 C3056 ) C1251_=_C3057( C1251 C3057 ) C1251_=_C3058( C1251 C3058 ) C1251_=_C3059( C1251 C3059 ) C1251_=_C3061( C1251 C3061 ) C1251_=_C3062( C1251 C3062 ) \nC1251_=_C3063( C1251 C3063 ) C1251_=_C3064( C1251 C3064 ) C1266_=_C1272( C1266 C1272 ) C1266_=_C1276( C1266 C1276 ) C1266_=_C1280( C1266 C1280 ) C1266_=_C1528( C1266 C1528 ) \nC1266_=_C1863( C1266 C1863 ) C1266_=_C1864( C1266 C1864 ) C1266_=_C1865( C1266 C1865 ) C1266_=_C1866( C1266 C1866 ) C1266_=_C1867( C1266 C1867 ) C1266_=_C1868( C1266 C1868 ) \nC1266_=_C1869( C1266 C1869 ) C1266_=_C1870( C1266 C1870 ) C1266_=_C1871( C1266 C1871 ) C1266_=_C1872( C1266 C1872 ) C1266_=_C1873( C1266 C1873 ) C1266_=_C1874( C1266 C1874 ) \nC1266_=_C1875( C1266 C1875 ) C1266_=_C1876( C1266 C1876 ) C1266_=_C1877( C1266 C1877 ) C1266_=_C1878( C1266 C1878 ) C1266_=_C1879( C1266 C1879 ) C1266_=_C1881( C1266 C1881 ) \nC1266_=_C1882( C1266 C1882 ) C1266_=_C1883( C1266 C1883 ) C1266_=_C1884( C1266 C1884 ) C1266_=_C1885( C1266 C1885 ) C1266_=_C1886( C1266 C1886 ) C1266_=_C1887( C1266 C1887 ) \nC1272_=_C1276( C1272 C1276 ) C1272_=_C1280( C1272 C1280 ) C1272_=_C1383( C1272 C1383 ) C1272_=_C1872( C1272 C1872 ) C1272_=_C2085( C1272 C2085 ) C1272_=_C2399( C1272 C2399 ) \nC1272_=_C2433( C1272 C2433 ) C1272_=_C2510( C1272 C2510 ) C1272_=_C2529( C1272 C2529 ) C1272_=_C2618( C1272 C2618 ) C1272_=_C2673( C1272 C2673 ) C1272_=_C2739( C1272 C2739 ) \nC1272_=_C2899( C1272 C2899 ) C1272_=_C2927( C1272 C2927 ) C1272_=_C3053( C1272 C3053 ) C1272_=_C3054( C1272 C3054 ) C1272_=_C3055( C1272 C3055 ) C1272_=_C3056( C1272 C3056 ) \nC1272_=_C3057( C1272 C3057 ) C1272_=_C3058( C1272 C3058 ) C1272_=_C3059( C1272 C3059 ) C1272_=_C3061( C1272 C3061 ) C1272_=_C3062( C1272 C3062 ) C1272_=_C3063( C1272 C3063 ) \nC1272_=_C3064( C1272 C3064 ) C1276_=_C1280( C1276 C1280 ) C1276_=_C1303( C1276 C1303 ) C1276_=_C1495( C1276 C1495 ) C1276_=_C1626( C1276 C1626 ) C1276_=_C1648( C1276 C1648 ) \nC1276_=_C1684( C1276 C1684 ) C1276_=_C1811( C1276 C1811 ) C1276_=_C2438( C1276 C2438 ) C1276_=_C2536( C1276 C2536 ) C1276_=_C2696( C1276 C2696 ) C1276_=_C2893( C1276 C2893 ) \nC1276_=_C2904( C1276 C2904 ) C1276_=_C2936( C1276 C2936 ) C1276_=_C3029( C1276 C3029 ) C1276_=_C3058( C1276 C3058 ) C1276_=_C3094( C1276 C3094 ) C1276_=_C3198( C1276 C3198 ) \nC1276_=_C3381( C1276 C3381 ) C1276_=_C3594( C1276 C3594 ) C1276_=_C3595( C1276 C3595 ) C1276_=_C3596( C1276 C3596 ) C1276_=_C3597( C1276 C3597 ) C1276_=_C3598( C1276 C3598 ) \nC1276_=_C3599( C1276 C3599 ) C1280_=_C1612( C1280 C1612 ) C1280_=_C1817( C1280 C1817 ) C1280_=_C1884( C1280 C1884 ) C1280_=_C1997( C1280 C1997 ) C1280_=_C2164( C1280 C2164 ) \nC1280_=_C2443( C1280 C2443 ) C1280_=_C2540( C1280 C2540 ) C1280_=_C2749( C1280 C2749 ) C1280_=_C2769( C1280 C2769 ) C1280_=_C2907( C1280 C2907 ) C1280_=_C3033( C1280 C3033 ) \nC1280_=_C3203( C1280 C3203 ) C1280_=_C3227( C1280 C3227 ) C1280_=_C3313( C1280 C3313 ) C1280_=_C3482( C1280 C3482 ) C1280_=_C3558( C1280 C3558 ) C1280_=_C3571( C1280 C3571 ) \nC1280_=_C3596( C1280 C3596 ) C1280_=_C3630( C1280 C3630 ) C1280_=_C3905( C1280 C3905 ) C1280_=_C4030( C1280 C4030 ) C1280_=_C4031( C1280 C4031 ) C1303_=_C1495( C1303 C1495 ) \nC1303_=_C1626( C1303 C1626 ) C1303_=_C1648( C1303 C1648 ) C1303_=_C1684( C1303 C1684 ) C1303_=_C1811( C1303 C1811 ) C1303_=_C2438( C1303 C2438 ) C1303_=_C2536( C1303 C2536 ) \nC1303_=_C2696( C1303 C2696 ) C1303_=_C2893( C1303 C2893 ) C1303_=_C2904( C1303 C2904 ) C1303_=_C2936( C1303 C2936 ) C1303_=_C3029( C1303 C3029 ) C1303_=_C3058( C1303 C3058 ) \nC1303_=_C3094( C1303 C3094 ) C1303_=_C3198( C1303 C3198 ) C1303_=_C3381( C1303 C3381 ) C1303_=_C3594( C1303 C3594 ) C1303_=_C3595( C1303 C3595 ) C1303_=_C3596( C1303 C3596 ) \nC1303_=_C3597( C1303 C3597 ) C1303_=_C3598( C1303 C3598 ) C1303_=_C3599( C1303 C3599 ) C1383_=_C1872( C1383 C1872 ) C1383_=_C2085( C1383 C2085 ) C1383_=_C2399( C1383 C2399 ) \nC1383_=_C2433( C1383 C2433 ) C1383_=_C2510( C1383 C2510 ) C1383_=_C2529( C1383 C2529 ) C1383_=_C2618( C1383 C2618 ) C1383_=_C2673( C1383 C2673 ) C1383_=_C2739( C1383 C2739 ) \nC1383_=_C2899( C1383 C2899 ) C1383_=_C2927( C1383 C2927 ) C1383_=_C3053( C1383 C3053 ) C1383_=_C3054( C1383 C3054 ) C1383_=_C3055( C1383 C3055 ) C1383_=_C3056( C1383 C3056 ) \nC1383_=_C3057( C1383 C3057 ) C1383_=_C3058( C1383 C3058 ) C1383_=_C3059( C1383 C3059 ) C1383_=_C3061( C1383 C3061 ) C1383_=_C3062( C1383 C3062 ) C1383_=_C3063( C1383 C3063 ) \nC1383_=_C3064( C1383 C3064 ) C1495_=_C1626( C1495 C1626 ) C1495_=_C1648( C1495 C1648 ) C1495_=_C1684( C1495 C1684 ) C1495_=_C1811( C1495 C1811 ) C1495_=_C2438( C1495 C2438 ) \nC1495_=_C2536( C1495 C2536 ) C1495_=_C2696( C1495 C2696 ) C1495_=_C2893( C1495 C2893 ) C1495_=_C2904( C1495 C2904 ) C1495_=_C2936( C1495 C2936 ) C1495_=_C3029( C1495 C3029 ) \nC1495_=_C3058( C1495 C3058 ) C1495_=_C3094( C1495 C3094 ) C1495_=_C3198( C1495 C3198 ) C1495_=_C3381( C1495 C3381 ) C1495_=_C3594( C1495 C3594 ) C1495_=_C3595( C1495 C3595 ) \nC1495_=_C3596( C1495 C3596 ) C1495_=_C3597( C1495 C3597 ) C1495_=_C3598( C1495 C3598 ) C1495_=_C3599( C1495 C3599 ) C1528_=_C1863( C1528 C1863 ) C1528_=_C1864( C1528 C1864 ) \nC1528_=_C1865( C1528 C1865 ) C1528_=_C1866( C1528 C1866 ) C1528_=_C1867( C1528 C1867 ) C1528_=_C1868( C1528 C1868 ) C1528_=_C1869( C1528 C1869 ) C1528_=_C1870( C1528 C1870 ) \nC1528_=_C1871( C1528 C1871 ) C1528_=_C1872( C1528 C1872 ) C1528_=_C1873( C1528 C1873 ) C1528_=_C1874( C1528 C1874 ) C1528_=_C1875( C1528 C1875 ) C1528_=_C1876( C1528 C1876 ) \nC1528_=_C1877( C1528 C1877 ) C1528_=_C1878( C1528 C1878 ) C1528_=_C1879( C1528 C1879 ) C1528_=_C1881( C1528 C1881 ) C1528_=_C1882( C1528 C1882 ) C1528_=_C1883( C1528 C1883 ) \nC1528_=_C1884( C1528 C1884 ) C1528_=_C1885( C1528 C1885 ) C1528_=_C1886( C1528 C1886 ) C1528_=_C1887( C1528 C1887 ) C1612_=_C1817( C1612 C1817 ) C1612_=_C1884( C1612 C1884</w:t>
      </w:r>
    </w:p>
    <w:p>
      <w:pPr>
        <w:pStyle w:val="PreformattedText"/>
        <w:bidi w:val="0"/>
        <w:spacing w:before="0" w:after="0"/>
        <w:jc w:val="left"/>
        <w:rPr/>
      </w:pPr>
      <w:r>
        <w:rPr/>
        <w:t xml:space="preserve"> </w:t>
      </w:r>
      <w:r>
        <w:rPr/>
        <w:t>) \nC1612_=_C1997( C1612 C1997 ) C1612_=_C2164( C1612 C2164 ) C1612_=_C2443( C1612 C2443 ) C1612_=_C2540( C1612 C2540 ) C1612_=_C2749( C1612 C2749 ) C1612_=_C2769( C1612 C2769 ) \nC1612_=_C2907( C1612 C2907 ) C1612_=_C3033( C1612 C3033 ) C1612_=_C3203( C1612 C3203 ) C1612_=_C3227( C1612 C3227 ) C1612_=_C3313( C1612 C3313 ) C1612_=_C3482( C1612 C3482 ) \nC1612_=_C3558( C1612 C3558 ) C1612_=_C3571( C1612 C3571 ) C1612_=_C3596( C1612 C3596 ) C1612_=_C3630( C1612 C3630 ) C1612_=_C3905( C1612 C3905 ) C1612_=_C4030( C1612 C4030 ) \nC1612_=_C4031( C1612 C4031 ) C1626_=_C1648( C1626 C1648 ) C1626_=_C1684( C1626 C1684 ) C1626_=_C1811( C1626 C1811 ) C1626_=_C2438( C1626 C2438 ) C1626_=_C2536( C1626 C2536 ) \nC1626_=_C2696( C1626 C2696 ) C1626_=_C2893( C1626 C2893 ) C1626_=_C2904( C1626 C2904 ) C1626_=_C2936( C1626 C2936 ) C1626_=_C3029( C1626 C3029 ) C1626_=_C3058( C1626 C3058 ) \nC1626_=_C3094( C1626 C3094 ) C1626_=_C3198( C1626 C3198 ) C1626_=_C3381( C1626 C3381 ) C1626_=_C3594( C1626 C3594 ) C1626_=_C3595( C1626 C3595 ) C1626_=_C3596( C1626 C3596 ) \nC1626_=_C3597( C1626 C3597 ) C1626_=_C3598( C1626 C3598 ) C1626_=_C3599( C1626 C3599 ) C1648_=_C1684( C1648 C1684 ) C1648_=_C1811( C1648 C1811 ) C1648_=_C2438( C1648 C2438 ) \nC1648_=_C2536( C1648 C2536 ) C1648_=_C2696( C1648 C2696 ) C1648_=_C2893( C1648 C2893 ) C1648_=_C2904( C1648 C2904 ) C1648_=_C2936( C1648 C2936 ) C1648_=_C3029( C1648 C3029 ) \nC1648_=_C3058( C1648 C3058 ) C1648_=_C3094( C1648 C3094 ) C1648_=_C3198( C1648 C3198 ) C1648_=_C3381( C1648 C3381 ) C1648_=_C3594( C1648 C3594 ) C1648_=_C3595( C1648 C3595 ) \nC1648_=_C3596( C1648 C3596 ) C1648_=_C3597( C1648 C3597 ) C1648_=_C3598( C1648 C3598 ) C1648_=_C3599( C1648 C3599 ) C1684_=_C1811( C1684 C1811 ) C1684_=_C2438( C1684 C2438 ) \nC1684_=_C2536( C1684 C2536 ) C1684_=_C2696( C1684 C2696 ) C1684_=_C2893( C1684 C2893 ) C1684_=_C2904( C1684 C2904 ) C1684_=_C2936( C1684 C2936 ) C1684_=_C3029( C1684 C3029 ) \nC1684_=_C3058( C1684 C3058 ) C1684_=_C3094( C1684 C3094 ) C1684_=_C3198( C1684 C3198 ) C1684_=_C3381( C1684 C3381 ) C1684_=_C3594( C1684 C3594 ) C1684_=_C3595( C1684 C3595 ) \nC1684_=_C3596( C1684 C3596 ) C1684_=_C3597( C1684 C3597 ) C1684_=_C3598( C1684 C3598 ) C1684_=_C3599( C1684 C3599 ) C1811_=_C1817( C1811 C1817 ) C1811_=_C2438( C1811 C2438 ) \nC1811_=_C2536( C1811 C2536 ) C1811_=_C2696( C1811 C2696 ) C1811_=_C2893( C1811 C2893 ) C1811_=_C2904( C1811 C2904 ) C1811_=_C2936( C1811 C2936 ) C1811_=_C3029( C1811 C3029 ) \nC1811_=_C3058( C1811 C3058 ) C1811_=_C3094( C1811 C3094 ) C1811_=_C3198( C1811 C3198 ) C1811_=_C3381( C1811 C3381 ) C1811_=_C3594( C1811 C3594 ) C1811_=_C3595( C1811 C3595 ) \nC1811_=_C3596( C1811 C3596 ) C1811_=_C3597( C1811 C3597 ) C1811_=_C3598( C1811 C3598 ) C1811_=_C3599( C1811 C3599 ) C1817_=_C1884( C1817 C1884 ) C1817_=_C1997( C1817 C1997 ) \nC1817_=_C2164( C1817 C2164 ) C1817_=_C2443( C1817 C2443 ) C1817_=_C2540( C1817 C2540 ) C1817_=_C2749( C1817 C2749 ) C1817_=_C2769( C1817 C2769 ) C1817_=_C2907( C1817 C2907 ) \nC1817_=_C3033( C1817 C3033 ) C1817_=_C3203( C1817 C3203 ) C1817_=_C3227( C1817 C3227 ) C1817_=_C3313( C1817 C3313 ) C1817_=_C3482( C1817 C3482 ) C1817_=_C3558( C1817 C3558 ) \nC1817_=_C3571( C1817 C3571 ) C1817_=_C3596( C1817 C3596 ) C1817_=_C3630( C1817 C3630 ) C1817_=_C3905( C1817 C3905 ) C1817_=_C4030( C1817 C4030 ) C1817_=_C4031( C1817 C4031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1( C1863 C1881 ) C1863_=_C1882( C1863 C1882 ) \nC1863_=_C1883( C1863 C1883 ) C1863_=_C1884( C1863 C1884 ) C1863_=_C1885( C1863 C1885 ) C1863_=_C1886( C1863 C1886 ) C1863_=_C1887( C1863 C1887 ) C1863_=_C1997( C1863 C1997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1( C1864 C1881 ) C1864_=_C1882( C1864 C1882 ) C1864_=_C1883( C1864 C1883 ) \nC1864_=_C1884( C1864 C1884 ) C1864_=_C1885( C1864 C1885 ) C1864_=_C1886( C1864 C1886 ) C1864_=_C1887( C1864 C1887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1( C1865 C1881 ) C1865_=_C1882( C1865 C1882 ) C1865_=_C1883( C1865 C1883 ) C1865_=_C1884( C1865 C1884 ) C1865_=_C1885( C1865 C1885 ) C1865_=_C1886( C1865 C1886 ) \nC1865_=_C1887( C1865 C1887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1( C1866 C1881 ) C1866_=_C1882( C1866 C1882 ) C1866_=_C1883( C1866 C1883 ) C1866_=_C1884( C1866 C1884 ) \nC1866_=_C1885( C1866 C1885 ) C1866_=_C1886( C1866 C1886 ) C1866_=_C1887( C1866 C1887 ) C1866_=_C2399( C1866 C2399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1( C1867 C1881 ) C1867_=_C1882( C1867 C1882 ) \nC1867_=_C1883( C1867 C1883 ) C1867_=_C1884( C1867 C1884 ) C1867_=_C1885( C1867 C1885 ) C1867_=_C1886( C1867 C1886 ) C1867_=_C1887( C1867 C1887 ) C1867_=_C2433( C1867 C2433 ) \nC1867_=_C2438( C1867 C2438 ) C1867_=_C2443( C1867 C2443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1( C1868 C1881 ) C1868_=_C1882( C1868 C1882 ) C1868_=_C1883( C1868 C1883 ) C1868_=_C1884( C1868 C1884 ) C1868_=_C1885( C1868 C1885 ) \nC1868_=_C1886( C1868 C1886 ) C1868_=_C1887( C1868 C1887 ) C1868_=_C2529( C1868 C2529 ) C1868_=_C2536( C1868 C2536 ) C1868_=_C2540( C1868 C2540 ) C1869_=_C1870( C1869 C1870 ) \nC1869_=_C1871( C1869 C1871 ) C1869_=_C1872( C1869 C1872 ) C1869_=_C1873( C1869 C1873 ) C1869_=_C1874( C1869 C1874 ) C1869_=_C1875( C1869 C1875 ) C1869_=_C1876( C1869 C1876 ) \nC1869_=_C1877( C1869 C1877 ) C1869_=_C1878( C1869 C1878 ) C1869_=_C1879( C1869 C1879 ) C1869_=_C1881( C1869 C1881 ) C1869_=_C1882( C1869 C1882 ) C1869_=_C1883( C1869 C1883 ) \nC1869_=_C1884( C1869 C1884 ) C1869_=_C1885( C1869 C1885 ) C1869_=_C1886( C1869 C1886 ) C1869_=_C1887( C1869 C1887 ) C1870_=_C1871( C1870 C1871 ) C1870_=_C1872( C1870 C1872 ) \nC1870_=_C1873( C1870 C1873 ) C1870_=_C1874( C1870 C1874 ) C1870_=_C1875( C1870 C1875 ) C1870_=_C1876( C1870 C1876 ) C1870_=_C1877( C1870 C1877 ) C1870_=_C1878( C1870 C1878 ) \nC1870_=_C1879( C1870 C1879 ) C1870_=_C1881( C1870 C1881 ) C1870_=_C1882( C1870 C1882 ) C1870_=_C1883( C1870 C1883 ) C1870_=_C1884( C1870 C1884 ) C1870_=_C1885( C1870 C1885 ) \nC1870_=_C1886( C1870 C1886 ) C1870_=_C1887( C1870 C1887 ) C1870_=_C2696( C1870 C2696 ) C1871_=_C1872( C1871 C1872 ) C1871_=_C1873( C1871 C1873 ) C1871_=_C1874( C1871 C1874 ) \nC1871_=_C1875( C1871 C1875 ) C1871_=_C1876( C1871 C1876 ) C1871_=_C1877( C1871 C1877 ) C1871_=_C1878( C1871 C1878 ) C1871_=_C1879( C1871 C1879 ) C1871_=_C1881( C1871 C1881 ) \nC1871_=_C1882( C1871 C1882 ) C1871_=_C1883( C1871 C1883 ) C1871_=_C1884( C1871 C1884 ) C1871_=_C1885( C1871 C1885 ) C1871_=_C1886( C1871 C1886 ) C1871_=_C1887( C1871 C1887 ) \nC1871_=_C2899( C1871 C2899 ) C1871_=_C2904( C1871 C2904 ) C1871_=_C2907( C1871 C2907 ) C1872_=_C1873( C1872 C1873 ) C1872_=_C1874( C1872 C1874 ) C1872_=_C1875( C1872 C1875 ) \nC1872_=_C1876( C1872 C1876 ) C1872_=_C1877( C1872 C1877 ) C1872_=_C1878( C1872 C1878 ) C1872_=_C1879( C1872 C1879 ) C1872_=_C1881( C1872 C1881 ) C1872_=_C1882( C1872 C1882 ) \nC1872_=_C1883( C1872 C1883 ) C1872_=_C1884( C1872 C1884 ) C1872_=_C1885( C1872 C1885 ) C1872_=_C1886( C1872 C1886 ) C1872_=_C1887( C1872 C1887 ) C1872_=_C2085( C1872 C2085 ) \nC1872_=_C2399( C1872 C2399 ) C1872_=_C2433( C1872 C2433 ) C1872_=_C2510( C1872 C2510 ) C1872_=_C2529( C1872 C2529 ) C1872_=_C2618( C1872 C2618 ) C1872_=_C2673( C1872 C2673 ) \nC1872_=_C2739( C1872 C2739 ) C1872_=_C2899( C1872 C2899 ) C1872_=_C2927( C1872 C2927 ) C1872_=_C3053( C1872 C3053 ) C1872_=_C3054( C1872 C3054 ) C1872_=_C3055( C1872 C3055 ) \nC1872_=_C3056( C1872 C3056 ) C1872_=_C3057( C1872 C3057 ) C1872_=_C3058( C1872 C3058 ) C1872_=_C3059( C1872 C3059 ) C1872_=_C3061( C1872 C3061 ) C1872_=_C3062( C1872 C3062 ) \nC1872_=_C3063( C1872 C3063 ) C1872_=_C3064( C1872 C3064 ) C1873_=_C1874( C1873 C1874 ) C1873_=_C1875( C1873 C1875 ) C1873_=_C1876( C1873 C1876 ) C1873_=_C1877( C1873 C1877 ) \nC1873_=_C1878( C1873 C1878 ) C1873_=_C1879(</w:t>
      </w:r>
    </w:p>
    <w:p>
      <w:pPr>
        <w:pStyle w:val="PreformattedText"/>
        <w:bidi w:val="0"/>
        <w:spacing w:before="0" w:after="0"/>
        <w:jc w:val="left"/>
        <w:rPr/>
      </w:pPr>
      <w:r>
        <w:rPr/>
        <w:t xml:space="preserve"> </w:t>
      </w:r>
      <w:r>
        <w:rPr/>
        <w:t>C1873 C1879 ) C1873_=_C1881( C1873 C1881 ) C1873_=_C1882( C1873 C1882 ) C1873_=_C1883( C1873 C1883 ) C1873_=_C1884( C1873 C1884 ) \nC1873_=_C1885( C1873 C1885 ) C1873_=_C1886( C1873 C1886 ) C1873_=_C1887( C1873 C1887 ) C1874_=_C1875( C1874 C1875 ) C1874_=_C1876( C1874 C1876 ) C1874_=_C1877( C1874 C1877 ) \nC1874_=_C1878( C1874 C1878 ) C1874_=_C1879( C1874 C1879 ) C1874_=_C1881( C1874 C1881 ) C1874_=_C1882( C1874 C1882 ) C1874_=_C1883( C1874 C1883 ) C1874_=_C1884( C1874 C1884 ) \nC1874_=_C1885( C1874 C1885 ) C1874_=_C1886( C1874 C1886 ) C1874_=_C1887( C1874 C1887 ) C1874_=_C3056( C1874 C3056 ) C1874_=_C3198( C1874 C3198 ) C1874_=_C3203( C1874 C3203 ) \nC1875_=_C1876( C1875 C1876 ) C1875_=_C1877( C1875 C1877 ) C1875_=_C1878( C1875 C1878 ) C1875_=_C1879( C1875 C1879 ) C1875_=_C1881( C1875 C1881 ) C1875_=_C1882( C1875 C1882 ) \nC1875_=_C1883( C1875 C1883 ) C1875_=_C1884( C1875 C1884 ) C1875_=_C1885( C1875 C1885 ) C1875_=_C1886( C1875 C1886 ) C1875_=_C1887( C1875 C1887 ) C1876_=_C1877( C1876 C1877 ) \nC1876_=_C1878( C1876 C1878 ) C1876_=_C1879( C1876 C1879 ) C1876_=_C1881( C1876 C1881 ) C1876_=_C1882( C1876 C1882 ) C1876_=_C1883( C1876 C1883 ) C1876_=_C1884( C1876 C1884 ) \nC1876_=_C1885( C1876 C1885 ) C1876_=_C1886( C1876 C1886 ) C1876_=_C1887( C1876 C1887 ) C1877_=_C1878( C1877 C1878 ) C1877_=_C1879( C1877 C1879 ) C1877_=_C1881( C1877 C1881 ) \nC1877_=_C1882( C1877 C1882 ) C1877_=_C1883( C1877 C1883 ) C1877_=_C1884( C1877 C1884 ) C1877_=_C1885( C1877 C1885 ) C1877_=_C1886( C1877 C1886 ) C1877_=_C1887( C1877 C1887 ) \nC1878_=_C1879( C1878 C1879 ) C1878_=_C1881( C1878 C1881 ) C1878_=_C1882( C1878 C1882 ) C1878_=_C1883( C1878 C1883 ) C1878_=_C1884( C1878 C1884 ) C1878_=_C1885( C1878 C1885 ) \nC1878_=_C1886( C1878 C1886 ) C1878_=_C1887( C1878 C1887 ) C1879_=_C1881( C1879 C1881 ) C1879_=_C1882( C1879 C1882 ) C1879_=_C1883( C1879 C1883 ) C1879_=_C1884( C1879 C1884 ) \nC1879_=_C1885( C1879 C1885 ) C1879_=_C1886( C1879 C1886 ) C1879_=_C1887( C1879 C1887 ) C1881_=_C1882( C1881 C1882 ) C1881_=_C1883( C1881 C1883 ) C1881_=_C1884( C1881 C1884 ) \nC1881_=_C1885( C1881 C1885 ) C1881_=_C1886( C1881 C1886 ) C1881_=_C1887( C1881 C1887 ) C1882_=_C1883( C1882 C1883 ) C1882_=_C1884( C1882 C1884 ) C1882_=_C1885( C1882 C1885 ) \nC1882_=_C1886( C1882 C1886 ) C1882_=_C1887( C1882 C1887 ) C1883_=_C1884( C1883 C1884 ) C1883_=_C1885( C1883 C1885 ) C1883_=_C1886( C1883 C1886 ) C1883_=_C1887( C1883 C1887 ) \nC1884_=_C1885( C1884 C1885 ) C1884_=_C1886( C1884 C1886 ) C1884_=_C1887( C1884 C1887 ) C1884_=_C1997( C1884 C1997 ) C1884_=_C2164( C1884 C2164 ) C1884_=_C2443( C1884 C2443 ) \nC1884_=_C2540( C1884 C2540 ) C1884_=_C2749( C1884 C2749 ) C1884_=_C2769( C1884 C2769 ) C1884_=_C2907( C1884 C2907 ) C1884_=_C3033( C1884 C3033 ) C1884_=_C3203( C1884 C3203 ) \nC1884_=_C3227( C1884 C3227 ) C1884_=_C3313( C1884 C3313 ) C1884_=_C3482( C1884 C3482 ) C1884_=_C3558( C1884 C3558 ) C1884_=_C3571( C1884 C3571 ) C1884_=_C3596( C1884 C3596 ) \nC1884_=_C3630( C1884 C3630 ) C1884_=_C3905( C1884 C3905 ) C1884_=_C4030( C1884 C4030 ) C1884_=_C4031( C1884 C4031 ) C1885_=_C1886( C1885 C1886 ) C1885_=_C1887( C1885 C1887 ) \nC1886_=_C1887( C1886 C1887 ) C1887_=_C3063( C1887 C3063 ) C1887_=_C3599( C1887 C3599 ) C1887_=_C4031( C1887 C4031 ) C1997_=_C2164( C1997 C2164 ) C1997_=_C2443( C1997 C2443 ) \nC1997_=_C2540( C1997 C2540 ) C1997_=_C2749( C1997 C2749 ) C1997_=_C2769( C1997 C2769 ) C1997_=_C2907( C1997 C2907 ) C1997_=_C3033( C1997 C3033 ) C1997_=_C3203( C1997 C3203 ) \nC1997_=_C3227( C1997 C3227 ) C1997_=_C3313( C1997 C3313 ) C1997_=_C3482( C1997 C3482 ) C1997_=_C3558( C1997 C3558 ) C1997_=_C3571( C1997 C3571 ) C1997_=_C3596( C1997 C3596 ) \nC1997_=_C3630( C1997 C3630 ) C1997_=_C3905( C1997 C3905 ) C1997_=_C4030( C1997 C4030 ) C1997_=_C4031( C1997 C4031 ) C2085_=_C2399( C2085 C2399 ) C2085_=_C2433( C2085 C2433 ) \nC2085_=_C2510( C2085 C2510 ) C2085_=_C2529( C2085 C2529 ) C2085_=_C2618( C2085 C2618 ) C2085_=_C2673( C2085 C2673 ) C2085_=_C2739( C2085 C2739 ) C2085_=_C2899( C2085 C2899 ) \nC2085_=_C2927( C2085 C2927 ) C2085_=_C3053( C2085 C3053 ) C2085_=_C3054( C2085 C3054 ) C2085_=_C3055( C2085 C3055 ) C2085_=_C3056( C2085 C3056 ) C2085_=_C3057( C2085 C3057 ) \nC2085_=_C3058( C2085 C3058 ) C2085_=_C3059( C2085 C3059 ) C2085_=_C3061( C2085 C3061 ) C2085_=_C3062( C2085 C3062 ) C2085_=_C3063( C2085 C3063 ) C2085_=_C3064( C2085 C3064 ) \nC2164_=_C2443( C2164 C2443 ) C2164_=_C2540( C2164 C2540 ) C2164_=_C2749( C2164 C2749 ) C2164_=_C2769( C2164 C2769 ) C2164_=_C2907( C2164 C2907 ) C2164_=_C3033( C2164 C3033 ) \nC2164_=_C3203( C2164 C3203 ) C2164_=_C3227( C2164 C3227 ) C2164_=_C3313( C2164 C3313 ) C2164_=_C3482( C2164 C3482 ) C2164_=_C3558( C2164 C3558 ) C2164_=_C3571( C2164 C3571 ) \nC2164_=_C3596( C2164 C3596 ) C2164_=_C3630( C2164 C3630 ) C2164_=_C3905( C2164 C3905 ) C2164_=_C4030( C2164 C4030 ) C2164_=_C4031( C2164 C4031 ) C2399_=_C2433( C2399 C2433 ) \nC2399_=_C2510( C2399 C2510 ) C2399_=_C2529( C2399 C2529 ) C2399_=_C2618( C2399 C2618 ) C2399_=_C2673( C2399 C2673 ) C2399_=_C2739( C2399 C2739 ) C2399_=_C2899( C2399 C2899 ) \nC2399_=_C2927( C2399 C2927 ) C2399_=_C3053( C2399 C3053 ) C2399_=_C3054( C2399 C3054 ) C2399_=_C3055( C2399 C3055 ) C2399_=_C3056( C2399 C3056 ) C2399_=_C3057( C2399 C3057 ) \nC2399_=_C3058( C2399 C3058 ) C2399_=_C3059( C2399 C3059 ) C2399_=_C3061( C2399 C3061 ) C2399_=_C3062( C2399 C3062 ) C2399_=_C3063( C2399 C3063 ) C2399_=_C3064( C2399 C3064 ) \nC2433_=_C2438( C2433 C2438 ) C2433_=_C2443( C2433 C2443 ) C2433_=_C2510( C2433 C2510 ) C2433_=_C2529( C2433 C2529 ) C2433_=_C2618( C2433 C2618 ) C2433_=_C2673( C2433 C2673 ) \nC2433_=_C2739( C2433 C2739 ) C2433_=_C2899( C2433 C2899 ) C2433_=_C2927( C2433 C2927 ) C2433_=_C3053( C2433 C3053 ) C2433_=_C3054( C2433 C3054 ) C2433_=_C3055( C2433 C3055 ) \nC2433_=_C3056( C2433 C3056 ) C2433_=_C3057( C2433 C3057 ) C2433_=_C3058( C2433 C3058 ) C2433_=_C3059( C2433 C3059 ) C2433_=_C3061( C2433 C3061 ) C2433_=_C3062( C2433 C3062 ) \nC2433_=_C3063( C2433 C3063 ) C2433_=_C3064( C2433 C3064 ) C2438_=_C2443( C2438 C2443 ) C2438_=_C2536( C2438 C2536 ) C2438_=_C2696( C2438 C2696 ) C2438_=_C2893( C2438 C2893 ) \nC2438_=_C2904( C2438 C2904 ) C2438_=_C2936( C2438 C2936 ) C2438_=_C3029( C2438 C3029 ) C2438_=_C3058( C2438 C3058 ) C2438_=_C3094( C2438 C3094 ) C2438_=_C3198( C2438 C3198 ) \nC2438_=_C3381( C2438 C3381 ) C2438_=_C3594( C2438 C3594 ) C2438_=_C3595( C2438 C3595 ) C2438_=_C3596( C2438 C3596 ) C2438_=_C3597( C2438 C3597 ) C2438_=_C3598( C2438 C3598 ) \nC2438_=_C3599( C2438 C3599 ) C2443_=_C2540( C2443 C2540 ) C2443_=_C2749( C2443 C2749 ) C2443_=_C2769( C2443 C2769 ) C2443_=_C2907( C2443 C2907 ) C2443_=_C3033( C2443 C3033 ) \nC2443_=_C3203( C2443 C3203 ) C2443_=_C3227( C2443 C3227 ) C2443_=_C3313( C2443 C3313 ) C2443_=_C3482( C2443 C3482 ) C2443_=_C3558( C2443 C3558 ) C2443_=_C3571( C2443 C3571 ) \nC2443_=_C3596( C2443 C3596 ) C2443_=_C3630( C2443 C3630 ) C2443_=_C3905( C2443 C3905 ) C2443_=_C4030( C2443 C4030 ) C2443_=_C4031( C2443 C4031 ) C2510_=_C2529( C2510 C2529 ) \nC2510_=_C2618( C2510 C2618 ) C2510_=_C2673( C2510 C2673 ) C2510_=_C2739( C2510 C2739 ) C2510_=_C2899( C2510 C2899 ) C2510_=_C2927( C2510 C2927 ) C2510_=_C3053( C2510 C3053 ) \nC2510_=_C3054( C2510 C3054 ) C2510_=_C3055( C2510 C3055 ) C2510_=_C3056( C2510 C3056 ) C2510_=_C3057( C2510 C3057 ) C2510_=_C3058( C2510 C3058 ) C2510_=_C3059( C2510 C3059 ) \nC2510_=_C3061( C2510 C3061 ) C2510_=_C3062( C2510 C3062 ) C2510_=_C3063( C2510 C3063 ) C2510_=_C3064( C2510 C3064 ) C2529_=_C2536( C2529 C2536 ) C2529_=_C2540( C2529 C2540 ) \nC2529_=_C2618( C2529 C2618 ) C2529_=_C2673( C2529 C2673 ) C2529_=_C2739( C2529 C2739 ) C2529_=_C2899( C2529 C2899 ) C2529_=_C2927( C2529 C2927 ) C2529_=_C3053( C2529 C3053 ) \nC2529_=_C3054( C2529 C3054 ) C2529_=_C3055( C2529 C3055 ) C2529_=_C3056( C2529 C3056 ) C2529_=_C3057( C2529 C3057 ) C2529_=_C3058( C2529 C3058 ) C2529_=_C3059( C2529 C3059 ) \nC2529_=_C3061( C2529 C3061 ) C2529_=_C3062( C2529 C3062 ) C2529_=_C3063( C2529 C3063 ) C2529_=_C3064( C2529 C3064 ) C2536_=_C2540( C2536 C2540 ) C2536_=_C2696( C2536 C2696 ) \nC2536_=_C2893( C2536 C2893 ) C2536_=_C2904( C2536 C2904 ) C2536_=_C2936( C2536 C2936 ) C2536_=_C3029( C2536 C3029 ) C2536_=_C3058( C2536 C3058 ) C2536_=_C3094( C2536 C3094 ) \nC2536_=_C3198( C2536 C3198 ) C2536_=_C3381( C2536 C3381 ) C2536_=_C3594( C2536 C3594 ) C2536_=_C3595( C2536 C3595 ) C2536_=_C3596( C2536 C3596 ) C2536_=_C3597( C2536 C3597 ) \nC2536_=_C3598( C2536 C3598 ) C2536_=_C3599( C2536 C3599 ) C2540_=_C2749( C2540 C2749 ) C2540_=_C2769( C2540 C2769 ) C2540_=_C2907( C2540 C2907 ) C2540_=_C3033( C2540 C3033 ) \nC2540_=_C3203( C2540 C3203 ) C2540_=_C3227( C2540 C3227 ) C2540_=_C3313( C2540 C3313 ) C2540_=_C3482( C2540 C3482 ) C2540_=_C3558( C2540 C3558 ) C2540_=_C3571( C2540 C3571 ) \nC2540_=_C3596( C2540 C3596 ) C2540_=_C3630( C2540 C3630 ) C2540_=_C3905( C2540 C3905 ) C2540_=_C4030( C2540 C4030 ) C2540_=_C4031( C2540 C4031 ) C2618_=_C2673( C2618 C2673 ) \nC2618_=_C2739( C2618 C2739 ) C2618_=_C2899( C2618 C2899 ) C2618_=_C2927( C2618 C2927 ) C2618_=_C3053( C2618 C3053 ) C2618_=_C3054( C2618 C3054 ) C2618_=_C3055( C2618 C3055 ) \nC2618_=_C3056( C2618 C3056 ) C2618_=_C3057( C2618 C3057 ) C2618_=_C3058( C2618 C3058 ) C2618_=_C3059( C2618 C3059 ) C2618_=_C3061( C2618 C3061 ) C2618_=_C3062( C2618 C3062 ) \nC2618_=_C3063( C2618 C3063 ) C2618_=_C3064( C2618 C3064 ) C2673_=_C2739( C2673 C2739 ) C2673_=_C2899( C2673 C2899 ) C2673_=_C2927( C2673 C2927 ) C2673_=_C3053( C2673 C3053 ) \nC2673_=_C3054( C2673 C3054 ) C2673_=_C3055( C2673 C3055 ) C2673_=_C3056( C2673 C3056 ) C2673_=_C3057( C2673 C3057 ) C2673_=_C3058( C2673 C3058 ) C2673_=_C3059( C2673 C3059 ) \nC2673_=_C3061( C2673 C3061 ) C2673_=_C3062( C2673 C3062 ) C2673_=_C3063( C2673 C3063 ) C2673_=_C3064( C2673 C3064 ) C2696_=_C2893( C2696 C2893 ) C2696_=_C2904( C2696 C2904 ) \nC2696_=_C2936( C2696 C2936 ) C2696_=_C3029( C2696 C3029 ) C2696_=_C3058( C2696 C3058 ) C2696_=_C3094(</w:t>
      </w:r>
    </w:p>
    <w:p>
      <w:pPr>
        <w:pStyle w:val="PreformattedText"/>
        <w:bidi w:val="0"/>
        <w:spacing w:before="0" w:after="0"/>
        <w:jc w:val="left"/>
        <w:rPr/>
      </w:pPr>
      <w:r>
        <w:rPr/>
        <w:t xml:space="preserve"> </w:t>
      </w:r>
      <w:r>
        <w:rPr/>
        <w:t>C2696 C3094 ) C2696_=_C3198( C2696 C3198 ) C2696_=_C3381( C2696 C3381 ) \nC2696_=_C3594( C2696 C3594 ) C2696_=_C3595( C2696 C3595 ) C2696_=_C3596( C2696 C3596 ) C2696_=_C3597( C2696 C3597 ) C2696_=_C3598( C2696 C3598 ) C2696_=_C3599( C2696 C3599 ) \nC2739_=_C2749( C2739 C2749 ) C2739_=_C2899( C2739 C2899 ) C2739_=_C2927( C2739 C2927 ) C2739_=_C3053( C2739 C3053 ) C2739_=_C3054( C2739 C3054 ) C2739_=_C3055( C2739 C3055 ) \nC2739_=_C3056( C2739 C3056 ) C2739_=_C3057( C2739 C3057 ) C2739_=_C3058( C2739 C3058 ) C2739_=_C3059( C2739 C3059 ) C2739_=_C3061( C2739 C3061 ) C2739_=_C3062( C2739 C3062 ) \nC2739_=_C3063( C2739 C3063 ) C2739_=_C3064( C2739 C3064 ) C2749_=_C2769( C2749 C2769 ) C2749_=_C2907( C2749 C2907 ) C2749_=_C3033( C2749 C3033 ) C2749_=_C3203( C2749 C3203 ) \nC2749_=_C3227( C2749 C3227 ) C2749_=_C3313( C2749 C3313 ) C2749_=_C3482( C2749 C3482 ) C2749_=_C3558( C2749 C3558 ) C2749_=_C3571( C2749 C3571 ) C2749_=_C3596( C2749 C3596 ) \nC2749_=_C3630( C2749 C3630 ) C2749_=_C3905( C2749 C3905 ) C2749_=_C4030( C2749 C4030 ) C2749_=_C4031( C2749 C4031 ) C2769_=_C2907( C2769 C2907 ) C2769_=_C3033( C2769 C3033 ) \nC2769_=_C3203( C2769 C3203 ) C2769_=_C3227( C2769 C3227 ) C2769_=_C3313( C2769 C3313 ) C2769_=_C3482( C2769 C3482 ) C2769_=_C3558( C2769 C3558 ) C2769_=_C3571( C2769 C3571 ) \nC2769_=_C3596( C2769 C3596 ) C2769_=_C3630( C2769 C3630 ) C2769_=_C3905( C2769 C3905 ) C2769_=_C4030( C2769 C4030 ) C2769_=_C4031( C2769 C4031 ) C2893_=_C2904( C2893 C2904 ) \nC2893_=_C2936( C2893 C2936 ) C2893_=_C3029( C2893 C3029 ) C2893_=_C3058( C2893 C3058 ) C2893_=_C3094( C2893 C3094 ) C2893_=_C3198( C2893 C3198 ) C2893_=_C3381( C2893 C3381 ) \nC2893_=_C3594( C2893 C3594 ) C2893_=_C3595( C2893 C3595 ) C2893_=_C3596( C2893 C3596 ) C2893_=_C3597( C2893 C3597 ) C2893_=_C3598( C2893 C3598 ) C2893_=_C3599( C2893 C3599 ) \nC2899_=_C2904( C2899 C2904 ) C2899_=_C2907( C2899 C2907 ) C2899_=_C2927( C2899 C2927 ) C2899_=_C3053( C2899 C3053 ) C2899_=_C3054( C2899 C3054 ) C2899_=_C3055( C2899 C3055 ) \nC2899_=_C3056( C2899 C3056 ) C2899_=_C3057( C2899 C3057 ) C2899_=_C3058( C2899 C3058 ) C2899_=_C3059( C2899 C3059 ) C2899_=_C3061( C2899 C3061 ) C2899_=_C3062( C2899 C3062 ) \nC2899_=_C3063( C2899 C3063 ) C2899_=_C3064( C2899 C3064 ) C2904_=_C2907( C2904 C2907 ) C2904_=_C2936( C2904 C2936 ) C2904_=_C3029( C2904 C3029 ) C2904_=_C3058( C2904 C3058 ) \nC2904_=_C3094( C2904 C3094 ) C2904_=_C3198( C2904 C3198 ) C2904_=_C3381( C2904 C3381 ) C2904_=_C3594( C2904 C3594 ) C2904_=_C3595( C2904 C3595 ) C2904_=_C3596( C2904 C3596 ) \nC2904_=_C3597( C2904 C3597 ) C2904_=_C3598( C2904 C3598 ) C2904_=_C3599( C2904 C3599 ) C2907_=_C3033( C2907 C3033 ) C2907_=_C3203( C2907 C3203 ) C2907_=_C3227( C2907 C3227 ) \nC2907_=_C3313( C2907 C3313 ) C2907_=_C3482( C2907 C3482 ) C2907_=_C3558( C2907 C3558 ) C2907_=_C3571( C2907 C3571 ) C2907_=_C3596( C2907 C3596 ) C2907_=_C3630( C2907 C3630 ) \nC2907_=_C3905( C2907 C3905 ) C2907_=_C4030( C2907 C4030 ) C2907_=_C4031( C2907 C4031 ) C2927_=_C2936( C2927 C2936 ) C2927_=_C3053( C2927 C3053 ) C2927_=_C3054( C2927 C3054 ) \nC2927_=_C3055( C2927 C3055 ) C2927_=_C3056( C2927 C3056 ) C2927_=_C3057( C2927 C3057 ) C2927_=_C3058( C2927 C3058 ) C2927_=_C3059( C2927 C3059 ) C2927_=_C3061( C2927 C3061 ) \nC2927_=_C3062( C2927 C3062 ) C2927_=_C3063( C2927 C3063 ) C2927_=_C3064( C2927 C3064 ) C2936_=_C3029( C2936 C3029 ) C2936_=_C3058( C2936 C3058 ) C2936_=_C3094( C2936 C3094 ) \nC2936_=_C3198( C2936 C3198 ) C2936_=_C3381( C2936 C3381 ) C2936_=_C3594( C2936 C3594 ) C2936_=_C3595( C2936 C3595 ) C2936_=_C3596( C2936 C3596 ) C2936_=_C3597( C2936 C3597 ) \nC2936_=_C3598( C2936 C3598 ) C2936_=_C3599( C2936 C3599 ) C3029_=_C3033( C3029 C3033 ) C3029_=_C3058( C3029 C3058 ) C3029_=_C3094( C3029 C3094 ) C3029_=_C3198( C3029 C3198 ) \nC3029_=_C3381( C3029 C3381 ) C3029_=_C3594( C3029 C3594 ) C3029_=_C3595( C3029 C3595 ) C3029_=_C3596( C3029 C3596 ) C3029_=_C3597( C3029 C3597 ) C3029_=_C3598( C3029 C3598 ) \nC3029_=_C3599( C3029 C3599 ) C3033_=_C3203( C3033 C3203 ) C3033_=_C3227( C3033 C3227 ) C3033_=_C3313( C3033 C3313 ) C3033_=_C3482( C3033 C3482 ) C3033_=_C3558( C3033 C3558 ) \nC3033_=_C3571( C3033 C3571 ) C3033_=_C3596( C3033 C3596 ) C3033_=_C3630( C3033 C3630 ) C3033_=_C3905( C3033 C3905 ) C3033_=_C4030( C3033 C4030 ) C3033_=_C4031( C3033 C4031 ) \nC3053_=_C3054( C3053 C3054 ) C3053_=_C3055( C3053 C3055 ) C3053_=_C3056( C3053 C3056 ) C3053_=_C3057( C3053 C3057 ) C3053_=_C3058( C3053 C3058 ) C3053_=_C3059( C3053 C3059 ) \nC3053_=_C3061( C3053 C3061 ) C3053_=_C3062( C3053 C3062 ) C3053_=_C3063( C3053 C3063 ) C3053_=_C3064( C3053 C3064 ) C3054_=_C3055( C3054 C3055 ) C3054_=_C3056( C3054 C3056 ) \nC3054_=_C3057( C3054 C3057 ) C3054_=_C3058( C3054 C3058 ) C3054_=_C3059( C3054 C3059 ) C3054_=_C3061( C3054 C3061 ) C3054_=_C3062( C3054 C3062 ) C3054_=_C3063( C3054 C3063 ) \nC3054_=_C3064( C3054 C3064 ) C3054_=_C3094( C3054 C3094 ) C3055_=_C3056( C3055 C3056 ) C3055_=_C3057( C3055 C3057 ) C3055_=_C3058( C3055 C3058 ) C3055_=_C3059( C3055 C3059 ) \nC3055_=_C3061( C3055 C3061 ) C3055_=_C3062( C3055 C3062 ) C3055_=_C3063( C3055 C3063 ) C3055_=_C3064( C3055 C3064 ) C3056_=_C3057( C3056 C3057 ) C3056_=_C3058( C3056 C3058 ) \nC3056_=_C3059( C3056 C3059 ) C3056_=_C3061( C3056 C3061 ) C3056_=_C3062( C3056 C3062 ) C3056_=_C3063( C3056 C3063 ) C3056_=_C3064( C3056 C3064 ) C3056_=_C3198( C3056 C3198 ) \nC3056_=_C3203( C3056 C3203 ) C3057_=_C3058( C3057 C3058 ) C3057_=_C3059( C3057 C3059 ) C3057_=_C3061( C3057 C3061 ) C3057_=_C3062( C3057 C3062 ) C3057_=_C3063( C3057 C3063 ) \nC3057_=_C3064( C3057 C3064 ) C3057_=_C3482( C3057 C3482 ) C3058_=_C3059( C3058 C3059 ) C3058_=_C3061( C3058 C3061 ) C3058_=_C3062( C3058 C3062 ) C3058_=_C3063( C3058 C3063 ) \nC3058_=_C3064( C3058 C3064 ) C3058_=_C3094( C3058 C3094 ) C3058_=_C3198( C3058 C3198 ) C3058_=_C3381( C3058 C3381 ) C3058_=_C3594( C3058 C3594 ) C3058_=_C3595( C3058 C3595 ) \nC3058_=_C3596( C3058 C3596 ) C3058_=_C3597( C3058 C3597 ) C3058_=_C3598( C3058 C3598 ) C3058_=_C3599( C3058 C3599 ) C3059_=_C3061( C3059 C3061 ) C3059_=_C3062( C3059 C3062 ) \nC3059_=_C3063( C3059 C3063 ) C3059_=_C3064( C3059 C3064 ) C3061_=_C3062( C3061 C3062 ) C3061_=_C3063( C3061 C3063 ) C3061_=_C3064( C3061 C3064 ) C3062_=_C3063( C3062 C3063 ) \nC3062_=_C3064( C3062 C3064 ) C3063_=_C3064( C3063 C3064 ) C3063_=_C3599( C3063 C3599 ) C3063_=_C4031( C3063 C4031 ) C3094_=_C3198( C3094 C3198 ) C3094_=_C3381( C3094 C3381 ) \nC3094_=_C3594( C3094 C3594 ) C3094_=_C3595( C3094 C3595 ) C3094_=_C3596( C3094 C3596 ) C3094_=_C3597( C3094 C3597 ) C3094_=_C3598( C3094 C3598 ) C3094_=_C3599( C3094 C3599 ) \nC3198_=_C3203( C3198 C3203 ) C3198_=_C3381( C3198 C3381 ) C3198_=_C3594( C3198 C3594 ) C3198_=_C3595( C3198 C3595 ) C3198_=_C3596( C3198 C3596 ) C3198_=_C3597( C3198 C3597 ) \nC3198_=_C3598( C3198 C3598 ) C3198_=_C3599( C3198 C3599 ) C3203_=_C3227( C3203 C3227 ) C3203_=_C3313( C3203 C3313 ) C3203_=_C3482( C3203 C3482 ) C3203_=_C3558( C3203 C3558 ) \nC3203_=_C3571( C3203 C3571 ) C3203_=_C3596( C3203 C3596 ) C3203_=_C3630( C3203 C3630 ) C3203_=_C3905( C3203 C3905 ) C3203_=_C4030( C3203 C4030 ) C3203_=_C4031( C3203 C4031 ) \nC3227_=_C3313( C3227 C3313 ) C3227_=_C3482( C3227 C3482 ) C3227_=_C3558( C3227 C3558 ) C3227_=_C3571( C3227 C3571 ) C3227_=_C3596( C3227 C3596 ) C3227_=_C3630( C3227 C3630 ) \nC3227_=_C3905( C3227 C3905 ) C3227_=_C4030( C3227 C4030 ) C3227_=_C4031( C3227 C4031 ) C3313_=_C3482( C3313 C3482 ) C3313_=_C3558( C3313 C3558 ) C3313_=_C3571( C3313 C3571 ) \nC3313_=_C3596( C3313 C3596 ) C3313_=_C3630( C3313 C3630 ) C3313_=_C3905( C3313 C3905 ) C3313_=_C4030( C3313 C4030 ) C3313_=_C4031( C3313 C4031 ) C3381_=_C3594( C3381 C3594 ) \nC3381_=_C3595( C3381 C3595 ) C3381_=_C3596( C3381 C3596 ) C3381_=_C3597( C3381 C3597 ) C3381_=_C3598( C3381 C3598 ) C3381_=_C3599( C3381 C3599 ) C3482_=_C3558( C3482 C3558 ) \nC3482_=_C3571( C3482 C3571 ) C3482_=_C3596( C3482 C3596 ) C3482_=_C3630( C3482 C3630 ) C3482_=_C3905( C3482 C3905 ) C3482_=_C4030( C3482 C4030 ) C3482_=_C4031( C3482 C4031 ) \nC3558_=_C3571( C3558 C3571 ) C3558_=_C3596( C3558 C3596 ) C3558_=_C3630( C3558 C3630 ) C3558_=_C3905( C3558 C3905 ) C3558_=_C4030( C3558 C4030 ) C3558_=_C4031( C3558 C4031 ) \nC3571_=_C3596( C3571 C3596 ) C3571_=_C3630( C3571 C3630 ) C3571_=_C3905( C3571 C3905 ) C3571_=_C4030( C3571 C4030 ) C3571_=_C4031( C3571 C4031 ) C3594_=_C3595( C3594 C3595 ) \nC3594_=_C3596( C3594 C3596 ) C3594_=_C3597( C3594 C3597 ) C3594_=_C3598( C3594 C3598 ) C3594_=_C3599( C3594 C3599 ) C3595_=_C3596( C3595 C3596 ) C3595_=_C3597( C3595 C3597 ) \nC3595_=_C3598( C3595 C3598 ) C3595_=_C3599( C3595 C3599 ) C3596_=_C3597( C3596 C3597 ) C3596_=_C3598( C3596 C3598 ) C3596_=_C3599( C3596 C3599 ) C3596_=_C3630( C3596 C3630 ) \nC3596_=_C3905( C3596 C3905 ) C3596_=_C4030( C3596 C4030 ) C3596_=_C4031( C3596 C4031 ) C3597_=_C3598( C3597 C3598 ) C3597_=_C3599( C3597 C3599 ) C3598_=_C3599( C3598 C3599 ) \nC3598_=_C4030( C3598 C4030 ) C3599_=_C4031( C3599 C4031 ) C3630_=_C3905( C3630 C3905 ) C3630_=_C4030( C3630 C4030 ) C3630_=_C4031( C3630 C4031 ) C3905_=_C4030( C3905 C4030 ) \nC3905_=_C4031( C3905 C4031 ) C4030_=_C4031( C4030 C4031 ) "];140-&gt;223[label="98: C406 C456 C508 C518 C739 \nC744 C758 C1083 C1251 C1266 C1272 \nC1276 C1280 C1303 C1383 C1495 C1528 \nC1612 C1626 C1648 C1684 C1811 C1817 \nC1863 C1864 C1865 C1866 C1867 C1868 \nC1869 C1870 C1871 C1873 C1874 C1875 \nC1876 C1877 C1878 C1879 C1881 C1882 \nC1883 C1885 C1886 C1887 C1997 C2085 \nC2164 C2399 C2433 C2438 C2443 C2510 \nC2529 C2536 C2540 C2618 C2673 C2696 \nC2739 C2749 C2769 C2893 C2899 C2904 \nC2907 C2927 C2936 C3029 C3033 C3053 \nC3054 C3055 C3056 C3057 C3059 C3061 \nC3062 C3063 C3064 C3094 C3198 C3203 \nC3227 C3313 C3381 C3482 C3558 C3571 \nC3594 C3595 C3597 C3598 C3599 C3630 \nC3905 C4030 C4031 \n1199: C406_=_C744 ,C406_=_C1083 ,C406_=_C1280 ,C406_=_C1612 ,C406_=_C1817 ,\nC406_=_C1997 ,C406_=_C2164 ,C406_=_C2443 ,C406_=_C2540 ,C406_=_C2749 ,C406_=_C2769</w:t>
      </w:r>
    </w:p>
    <w:p>
      <w:pPr>
        <w:pStyle w:val="PreformattedText"/>
        <w:bidi w:val="0"/>
        <w:spacing w:before="0" w:after="0"/>
        <w:jc w:val="left"/>
        <w:rPr/>
      </w:pPr>
      <w:r>
        <w:rPr/>
        <w:t xml:space="preserve"> </w:t>
      </w:r>
      <w:r>
        <w:rPr/>
        <w:t>,\nC406_=_C2907 ,C406_=_C3033 ,C406_=_C3203 ,C406_=_C3227 ,C406_=_C3313 ,C406_=_C3482 ,\nC406_=_C3558 ,C406_=_C3571 ,C406_=_C3630 ,C406_=_C3905 ,C406_=_C4030 ,C406_=_C4031 ,\nC456_=_C508 ,C456_=_C739 ,C456_=_C1276 ,C456_=_C1303 ,C456_=_C1495 ,C456_=_C1626 ,\nC456_=_C1648 ,C456_=_C1684 ,C456_=_C1811 ,C456_=_C2438 ,C456_=_C2536 ,C456_=_C2696 ,\nC456_=_C2893 ,C456_=_C2904 ,C456_=_C2936 ,C456_=_C3029 ,C456_=_C3094 ,C456_=_C3198 ,\nC456_=_C3381 ,C456_=_C3594 ,C456_=_C3595 ,C456_=_C3597 ,C456_=_C3598 ,C456_=_C3599 ,\nC508_=_C739 ,C508_=_C1276 ,C508_=_C1303 ,C508_=_C1495 ,C508_=_C1626 ,C508_=_C1648 ,\nC508_=_C1684 ,C508_=_C1811 ,C508_=_C2438 ,C508_=_C2536 ,C508_=_C2696 ,C508_=_C2893 ,\nC508_=_C2904 ,C508_=_C2936 ,C508_=_C3029 ,C508_=_C3094 ,C508_=_C3198 ,C508_=_C3381 ,\nC508_=_C3594 ,C508_=_C3595 ,C508_=_C3597 ,C508_=_C3598 ,C508_=_C3599 ,C518_=_C1266 ,\nC518_=_C1528 ,C518_=_C1863 ,C518_=_C1864 ,C518_=_C1865 ,C518_=_C1866 ,C518_=_C1867 ,\nC518_=_C1868 ,C518_=_C1869 ,C518_=_C1870 ,C518_=_C1871 ,C518_=_C1873 ,C518_=_C1874 ,\nC518_=_C1875 ,C518_=_C1876 ,C518_=_C1877 ,C518_=_C1878 ,C518_=_C1879 ,C518_=_C1881 ,\nC518_=_C1882 ,C518_=_C1883 ,C518_=_C1885 ,C518_=_C1886 ,C518_=_C1887 ,C739_=_C744 ,\nC739_=_C1276 ,C739_=_C1303 ,C739_=_C1495 ,C739_=_C1626 ,C739_=_C1648 ,C739_=_C1684 ,\nC739_=_C1811 ,C739_=_C2438 ,C739_=_C2536 ,C739_=_C2696 ,C739_=_C2893 ,C739_=_C2904 ,\nC739_=_C2936 ,C739_=_C3029 ,C739_=_C3094 ,C739_=_C3198 ,C739_=_C3381 ,C739_=_C3594 ,\nC739_=_C3595 ,C739_=_C3597 ,C739_=_C3598 ,C739_=_C3599 ,C744_=_C1083 ,C744_=_C1280 ,\nC744_=_C1612 ,C744_=_C1817 ,C744_=_C1997 ,C744_=_C2164 ,C744_=_C2443 ,C744_=_C2540 ,\nC744_=_C2749 ,C744_=_C2769 ,C744_=_C2907 ,C744_=_C3033 ,C744_=_C3203 ,C744_=_C3227 ,\nC744_=_C3313 ,C744_=_C3482 ,C744_=_C3558 ,C744_=_C3571 ,C744_=_C3630 ,C744_=_C3905 ,\nC744_=_C4030 ,C744_=_C4031 ,C758_=_C1251 ,C758_=_C1272 ,C758_=_C1383 ,C758_=_C2085 ,\nC758_=_C2399 ,C758_=_C2433 ,C758_=_C2510 ,C758_=_C2529 ,C758_=_C2618 ,C758_=_C2673 ,\nC758_=_C2739 ,C758_=_C2899 ,C758_=_C2927 ,C758_=_C3053 ,C758_=_C3054 ,C758_=_C3055 ,\nC758_=_C3056 ,C758_=_C3057 ,C758_=_C3059 ,C758_=_C3061 ,C758_=_C3062 ,C758_=_C3063 ,\nC758_=_C3064 ,C1083_=_C1280 ,C1083_=_C1612 ,C1083_=_C1817 ,C1083_=_C1997 ,C1083_=_C2164 ,\nC1083_=_C2443 ,C1083_=_C2540 ,C1083_=_C2749 ,C1083_=_C2769 ,C1083_=_C2907 ,C1083_=_C3033 ,\nC1083_=_C3203 ,C1083_=_C3227 ,C1083_=_C3313 ,C1083_=_C3482 ,C1083_=_C3558 ,C1083_=_C3571 ,\nC1083_=_C3630 ,C1083_=_C3905 ,C1083_=_C4030 ,C1083_=_C4031 ,C1251_=_C1272 ,C1251_=_C1383 ,\nC1251_=_C2085 ,C1251_=_C2399 ,C1251_=_C2433 ,C1251_=_C2510 ,C1251_=_C2529 ,C1251_=_C2618 ,\nC1251_=_C2673 ,C1251_=_C2739 ,C1251_=_C2899 ,C1251_=_C2927 ,C1251_=_C3053 ,C1251_=_C3054 ,\nC1251_=_C3055 ,C1251_=_C3056 ,C1251_=_C3057 ,C1251_=_C3059 ,C1251_=_C3061 ,C1251_=_C3062 ,\nC1251_=_C3063 ,C1251_=_C3064 ,C1266_=_C1272 ,C1266_=_C1276 ,C1266_=_C1280 ,C1266_=_C1528 ,\nC1266_=_C1863 ,C1266_=_C1864 ,C1266_=_C1865 ,C1266_=_C1866 ,C1266_=_C1867 ,C1266_=_C1868 ,\nC1266_=_C1869 ,C1266_=_C1870 ,C1266_=_C1871 ,C1266_=_C1873 ,C1266_=_C1874 ,C1266_=_C1875 ,\nC1266_=_C1876 ,C1266_=_C1877 ,C1266_=_C1878 ,C1266_=_C1879 ,C1266_=_C1881 ,C1266_=_C1882 ,\nC1266_=_C1883 ,C1266_=_C1885 ,C1266_=_C1886 ,C1266_=_C1887 ,C1272_=_C1276 ,C1272_=_C1280 ,\nC1272_=_C1383 ,C1272_=_C2085 ,C1272_=_C2399 ,C1272_=_C2433 ,C1272_=_C2510 ,C1272_=_C2529 ,\nC1272_=_C2618 ,C1272_=_C2673 ,C1272_=_C2739 ,C1272_=_C2899 ,C1272_=_C2927 ,C1272_=_C3053 ,\nC1272_=_C3054 ,C1272_=_C3055 ,C1272_=_C3056 ,C1272_=_C3057 ,C1272_=_C3059 ,C1272_=_C3061 ,\nC1272_=_C3062 ,C1272_=_C3063 ,C1272_=_C3064 ,C1276_=_C1280 ,C1276_=_C1303 ,C1276_=_C1495 ,\nC1276_=_C1626 ,C1276_=_C1648 ,C1276_=_C1684 ,C1276_=_C1811 ,C1276_=_C2438 ,C1276_=_C2536 ,\nC1276_=_C2696 ,C1276_=_C2893 ,C1276_=_C2904 ,C1276_=_C2936 ,C1276_=_C3029 ,C1276_=_C3094 ,\nC1276_=_C3198 ,C1276_=_C3381 ,C1276_=_C3594 ,C1276_=_C3595 ,C1276_=_C3597 ,C1276_=_C3598 ,\nC1276_=_C3599 ,C1280_=_C1612 ,C1280_=_C1817 ,C1280_=_C1997 ,C1280_=_C2164 ,C1280_=_C2443 ,\nC1280_=_C2540 ,C1280_=_C2749 ,C1280_=_C2769 ,C1280_=_C2907 ,C1280_=_C3033 ,C1280_=_C3203 ,\nC1280_=_C3227 ,C1280_=_C3313 ,C1280_=_C3482 ,C1280_=_C3558 ,C1280_=_C3571 ,C1280_=_C3630 ,\nC1280_=_C3905 ,C1280_=_C4030 ,C1280_=_C4031 ,C1303_=_C1495 ,C1303_=_C1626 ,C1303_=_C1648 ,\nC1303_=_C1684 ,C1303_=_C1811 ,C1303_=_C2438 ,C1303_=_C2536 ,C1303_=_C2696 ,C1303_=_C2893 ,\nC1303_=_C2904 ,C1303_=_C2936 ,C1303_=_C3029 ,C1303_=_C3094 ,C1303_=_C3198 ,C1303_=_C3381 ,\nC1303_=_C3594 ,C1303_=_C3595 ,C1303_=_C3597 ,C1303_=_C3598 ,C1303_=_C3599 ,C1383_=_C2085 ,\nC1383_=_C2399 ,C1383_=_C2433 ,C1383_=_C2510 ,C1383_=_C2529 ,C1383_=_C2618 ,C1383_=_C2673 ,\nC1383_=_C2739 ,C1383_=_C2899 ,C1383_=_C2927 ,C1383_=_C3053 ,C1383_=_C3054 ,C1383_=_C3055 ,\nC1383_=_C3056 ,C1383_=_C3057 ,C1383_=_C3059 ,C1383_=_C3061 ,C1383_=_C3062 ,C1383_=_C3063 ,\nC1383_=_C3064 ,C1495_=_C1626 ,C1495_=_C1648 ,C1495_=_C1684 ,C1495_=_C1811 ,C1495_=_C2438 ,\nC1495_=_C2536 ,C1495_=_C2696 ,C1495_=_C2893 ,C1495_=_C2904 ,C1495_=_C2936 ,C1495_=_C3029 ,\nC1495_=_C3094 ,C1495_=_C3198 ,C1495_=_C3381 ,C1495_=_C3594 ,C1495_=_C3595 ,C1495_=_C3597 ,\nC1495_=_C3598 ,C1495_=_C3599 ,C1528_=_C1863 ,C1528_=_C1864 ,C1528_=_C1865 ,C1528_=_C1866 ,\nC1528_=_C1867 ,C1528_=_C1868 ,C1528_=_C1869 ,C1528_=_C1870 ,C1528_=_C1871 ,C1528_=_C1873 ,\nC1528_=_C1874 ,C1528_=_C1875 ,C1528_=_C1876 ,C1528_=_C1877 ,C1528_=_C1878 ,C1528_=_C1879 ,\nC1528_=_C1881 ,C1528_=_C1882 ,C1528_=_C1883 ,C1528_=_C1885 ,C1528_=_C1886 ,C1528_=_C1887 ,\nC1612_=_C1817 ,C1612_=_C1997 ,C1612_=_C2164 ,C1612_=_C2443 ,C1612_=_C2540 ,C1612_=_C2749 ,\nC1612_=_C2769 ,C1612_=_C2907 ,C1612_=_C3033 ,C1612_=_C3203 ,C1612_=_C3227 ,C1612_=_C3313 ,\nC1612_=_C3482 ,C1612_=_C3558 ,C1612_=_C3571 ,C1612_=_C3630 ,C1612_=_C3905 ,C1612_=_C4030 ,\nC1612_=_C4031 ,C1626_=_C1648 ,C1626_=_C1684 ,C1626_=_C1811 ,C1626_=_C2438 ,C1626_=_C2536 ,\nC1626_=_C2696 ,C1626_=_C2893 ,C1626_=_C2904 ,C1626_=_C2936 ,C1626_=_C3029 ,C1626_=_C3094 ,\nC1626_=_C3198 ,C1626_=_C3381 ,C1626_=_C3594 ,C1626_=_C3595 ,C1626_=_C3597 ,C1626_=_C3598 ,\nC1626_=_C3599 ,C1648_=_C1684 ,C1648_=_C1811 ,C1648_=_C2438 ,C1648_=_C2536 ,C1648_=_C2696 ,\nC1648_=_C2893 ,C1648_=_C2904 ,C1648_=_C2936 ,C1648_=_C3029 ,C1648_=_C3094 ,C1648_=_C3198 ,\nC1648_=_C3381 ,C1648_=_C3594 ,C1648_=_C3595 ,C1648_=_C3597 ,C1648_=_C3598 ,C1648_=_C3599 ,\nC1684_=_C1811 ,C1684_=_C2438 ,C1684_=_C2536 ,C1684_=_C2696 ,C1684_=_C2893 ,C1684_=_C2904 ,\nC1684_=_C2936 ,C1684_=_C3029 ,C1684_=_C3094 ,C1684_=_C3198 ,C1684_=_C3381 ,C1684_=_C3594 ,\nC1684_=_C3595 ,C1684_=_C3597 ,C1684_=_C3598 ,C1684_=_C3599 ,C1811_=_C1817 ,C1811_=_C2438 ,\nC1811_=_C2536 ,C1811_=_C2696 ,C1811_=_C2893 ,C1811_=_C2904 ,C1811_=_C2936 ,C1811_=_C3029 ,\nC1811_=_C3094 ,C1811_=_C3198 ,C1811_=_C3381 ,C1811_=_C3594 ,C1811_=_C3595 ,C1811_=_C3597 ,\nC1811_=_C3598 ,C1811_=_C3599 ,C1817_=_C1997 ,C1817_=_C2164 ,C1817_=_C2443 ,C1817_=_C2540 ,\nC1817_=_C2749 ,C1817_=_C2769 ,C1817_=_C2907 ,C1817_=_C3033 ,C1817_=_C3203 ,C1817_=_C3227 ,\nC1817_=_C3313 ,C1817_=_C3482 ,C1817_=_C3558 ,C1817_=_C3571 ,C1817_=_C3630 ,C1817_=_C3905 ,\nC1817_=_C4030 ,C1817_=_C4031 ,C1863_=_C1864 ,C1863_=_C1865 ,C1863_=_C1866 ,C1863_=_C1867 ,\nC1863_=_C1868 ,C1863_=_C1869 ,C1863_=_C1870 ,C1863_=_C1871 ,C1863_=_C1873 ,C1863_=_C1874 ,\nC1863_=_C1875 ,C1863_=_C1876 ,C1863_=_C1877 ,C1863_=_C1878 ,C1863_=_C1879 ,C1863_=_C1881 ,\nC1863_=_C1882 ,C1863_=_C1883 ,C1863_=_C1885 ,C1863_=_C1886 ,C1863_=_C1887 ,C1863_=_C1997 ,\nC1864_=_C1865 ,C1864_=_C1866 ,C1864_=_C1867 ,C1864_=_C1868 ,C1864_=_C1869 ,C1864_=_C1870 ,\nC1864_=_C1871 ,C1864_=_C1873 ,C1864_=_C1874 ,C1864_=_C1875 ,C1864_=_C1876 ,C1864_=_C1877 ,\nC1864_=_C1878 ,C1864_=_C1879 ,C1864_=_C1881 ,C1864_=_C1882 ,C1864_=_C1883 ,C1864_=_C1885 ,\nC1864_=_C1886 ,C1864_=_C1887 ,C1865_=_C1866 ,C1865_=_C1867 ,C1865_=_C1868 ,C1865_=_C1869 ,\nC1865_=_C1870 ,C1865_=_C1871 ,C1865_=_C1873 ,C1865_=_C1874 ,C1865_=_C1875 ,C1865_=_C1876 ,\nC1865_=_C1877 ,C1865_=_C1878 ,C1865_=_C1879 ,C1865_=_C1881 ,C1865_=_C1882 ,C1865_=_C1883 ,\nC1865_=_C1885 ,C1865_=_C1886 ,C1865_=_C1887 ,C1866_=_C1867 ,C1866_=_C1868 ,C1866_=_C1869 ,\nC1866_=_C1870 ,C1866_=_C1871 ,C1866_=_C1873 ,C1866_=_C1874 ,C1866_=_C1875 ,C1866_=_C1876 ,\nC1866_=_C1877 ,C1866_=_C1878 ,C1866_=_C1879 ,C1866_=_C1881 ,C1866_=_C1882 ,C1866_=_C1883 ,\nC1866_=_C1885 ,C1866_=_C1886 ,C1866_=_C1887 ,C1866_=_C2399 ,C1867_=_C1868 ,C1867_=_C1869 ,\nC1867_=_C1870 ,C1867_=_C1871 ,C1867_=_C1873 ,C1867_=_C1874 ,C1867_=_C1875 ,C1867_=_C1876 ,\nC1867_=_C1877 ,C1867_=_C1878 ,C1867_=_C1879 ,C1867_=_C1881 ,C1867_=_C1882 ,C1867_=_C1883 ,\nC1867_=_C1885 ,C1867_=_C1886 ,C1867_=_C1887 ,C1867_=_C2433 ,C1867_=_C2438 ,C1867_=_C2443 ,\nC1868_=_C1869 ,C1868_=_C1870 ,C1868_=_C1871 ,C1868_=_C1873 ,C1868_=_C1874 ,C1868_=_C1875 ,\nC1868_=_C1876 ,C1868_=_C1877 ,C1868_=_C1878 ,C1868_=_C1879 ,C1868_=_C1881 ,C1868_=_C1882 ,\nC1868_=_C1883 ,C1868_=_C1885 ,C1868_=_C1886 ,C1868_=_C1887 ,C1868_=_C2529 ,C1868_=_C2536 ,\nC1868_=_C2540 ,C1869_=_C1870 ,C1869_=_C1871 ,C1869_=_C1873 ,C1869_=_C1874 ,C1869_=_C1875 ,\nC1869_=_C1876 ,C1869_=_C1877 ,C1869_=_C1878 ,C1869_=_C1879 ,C1869_=_C1881 ,C1869_=_C1882 ,\nC1869_=_C1883 ,C1869_=_C1885 ,C1869_=_C1886 ,C1869_=_C1887 ,C1870_=_C1871 ,C1870_=_C1873 ,\nC1870_=_C1874 ,C1870_=_C1875 ,C1870_=_C1876 ,C1870_=_C1877 ,C1870_=_C1878 ,C1870_=_C1879 ,\nC1870_=_C1881 ,C1870_=_C1882 ,C1870_=_C1883 ,C1870_=_C1885 ,C1870_=_C1886 ,C1870_=_C1887 ,\nC1870_=_C2696 ,C1871_=_C1873 ,C1871_=_C1874 ,C1871_=_C1875 ,C1871_=_C1876 ,C1871_=_C1877 ,\nC1871_=_C1878 ,C1871_=_C1879 ,C1871_=_C1881 ,C1871_=_C1882 ,C1871_=_C1883 ,C1871_=_C1885 ,\nC1871_=_C1886 ,C1871_=_C1887 ,C1871_=_C2899 ,C1871_=_C2904 ,C1871_=_C2907 ,C1873_=_C1874 ,\nC1873_=_C1875 ,C1873_=_C1876 ,C1873_=_C1877 ,C1873_=_C1878 ,C1873_=_C1879 ,C1873_=_C1881 ,\nC1873_=_C1882 ,C1873_=_C1883 ,C1873_=_C1885 ,C1873_=_C1886 ,C1873_=_C1887 ,C1874_=_C1875 ,\nC1874_=_C1876 ,C1874_=_C1877 ,C1874_=_C1878 ,C1874_=_C1879 ,C1874_=_C1881 ,C1874_=_C1882 ,\nC1874_=_C1883 ,C1874_=_C1885</w:t>
      </w:r>
    </w:p>
    <w:p>
      <w:pPr>
        <w:pStyle w:val="PreformattedText"/>
        <w:bidi w:val="0"/>
        <w:spacing w:before="0" w:after="0"/>
        <w:jc w:val="left"/>
        <w:rPr/>
      </w:pPr>
      <w:r>
        <w:rPr/>
        <w:t xml:space="preserve"> </w:t>
      </w:r>
      <w:r>
        <w:rPr/>
        <w:t>,C1874_=_C1886 ,C1874_=_C1887 ,C1874_=_C3056 ,C1874_=_C3198 ,\nC1874_=_C3203 ,C1875_=_C1876 ,C1875_=_C1877 ,C1875_=_C1878 ,C1875_=_C1879 ,C1875_=_C1881 ,\nC1875_=_C1882 ,C1875_=_C1883 ,C1875_=_C1885 ,C1875_=_C1886 ,C1875_=_C1887 ,C1876_=_C1877 ,\nC1876_=_C1878 ,C1876_=_C1879 ,C1876_=_C1881 ,C1876_=_C1882 ,C1876_=_C1883 ,C1876_=_C1885 ,\nC1876_=_C1886 ,C1876_=_C1887 ,C1877_=_C1878 ,C1877_=_C1879 ,C1877_=_C1881 ,C1877_=_C1882 ,\nC1877_=_C1883 ,C1877_=_C1885 ,C1877_=_C1886 ,C1877_=_C1887 ,C1878_=_C1879 ,C1878_=_C1881 ,\nC1878_=_C1882 ,C1878_=_C1883 ,C1878_=_C1885 ,C1878_=_C1886 ,C1878_=_C1887 ,C1879_=_C1881 ,\nC1879_=_C1882 ,C1879_=_C1883 ,C1879_=_C1885 ,C1879_=_C1886 ,C1879_=_C1887 ,C1881_=_C1882 ,\nC1881_=_C1883 ,C1881_=_C1885 ,C1881_=_C1886 ,C1881_=_C1887 ,C1882_=_C1883 ,C1882_=_C1885 ,\nC1882_=_C1886 ,C1882_=_C1887 ,C1883_=_C1885 ,C1883_=_C1886 ,C1883_=_C1887 ,C1885_=_C1886 ,\nC1885_=_C1887 ,C1886_=_C1887 ,C1887_=_C3063 ,C1887_=_C3599 ,C1887_=_C4031 ,C1997_=_C2164 ,\nC1997_=_C2443 ,C1997_=_C2540 ,C1997_=_C2749 ,C1997_=_C2769 ,C1997_=_C2907 ,C1997_=_C3033 ,\nC1997_=_C3203 ,C1997_=_C3227 ,C1997_=_C3313 ,C1997_=_C3482 ,C1997_=_C3558 ,C1997_=_C3571 ,\nC1997_=_C3630 ,C1997_=_C3905 ,C1997_=_C4030 ,C1997_=_C4031 ,C2085_=_C2399 ,C2085_=_C2433 ,\nC2085_=_C2510 ,C2085_=_C2529 ,C2085_=_C2618 ,C2085_=_C2673 ,C2085_=_C2739 ,C2085_=_C2899 ,\nC2085_=_C2927 ,C2085_=_C3053 ,C2085_=_C3054 ,C2085_=_C3055 ,C2085_=_C3056 ,C2085_=_C3057 ,\nC2085_=_C3059 ,C2085_=_C3061 ,C2085_=_C3062 ,C2085_=_C3063 ,C2085_=_C3064 ,C2164_=_C2443 ,\nC2164_=_C2540 ,C2164_=_C2749 ,C2164_=_C2769 ,C2164_=_C2907 ,C2164_=_C3033 ,C2164_=_C3203 ,\nC2164_=_C3227 ,C2164_=_C3313 ,C2164_=_C3482 ,C2164_=_C3558 ,C2164_=_C3571 ,C2164_=_C3630 ,\nC2164_=_C3905 ,C2164_=_C4030 ,C2164_=_C4031 ,C2399_=_C2433 ,C2399_=_C2510 ,C2399_=_C2529 ,\nC2399_=_C2618 ,C2399_=_C2673 ,C2399_=_C2739 ,C2399_=_C2899 ,C2399_=_C2927 ,C2399_=_C3053 ,\nC2399_=_C3054 ,C2399_=_C3055 ,C2399_=_C3056 ,C2399_=_C3057 ,C2399_=_C3059 ,C2399_=_C3061 ,\nC2399_=_C3062 ,C2399_=_C3063 ,C2399_=_C3064 ,C2433_=_C2438 ,C2433_=_C2443 ,C2433_=_C2510 ,\nC2433_=_C2529 ,C2433_=_C2618 ,C2433_=_C2673 ,C2433_=_C2739 ,C2433_=_C2899 ,C2433_=_C2927 ,\nC2433_=_C3053 ,C2433_=_C3054 ,C2433_=_C3055 ,C2433_=_C3056 ,C2433_=_C3057 ,C2433_=_C3059 ,\nC2433_=_C3061 ,C2433_=_C3062 ,C2433_=_C3063 ,C2433_=_C3064 ,C2438_=_C2443 ,C2438_=_C2536 ,\nC2438_=_C2696 ,C2438_=_C2893 ,C2438_=_C2904 ,C2438_=_C2936 ,C2438_=_C3029 ,C2438_=_C3094 ,\nC2438_=_C3198 ,C2438_=_C3381 ,C2438_=_C3594 ,C2438_=_C3595 ,C2438_=_C3597 ,C2438_=_C3598 ,\nC2438_=_C3599 ,C2443_=_C2540 ,C2443_=_C2749 ,C2443_=_C2769 ,C2443_=_C2907 ,C2443_=_C3033 ,\nC2443_=_C3203 ,C2443_=_C3227 ,C2443_=_C3313 ,C2443_=_C3482 ,C2443_=_C3558 ,C2443_=_C3571 ,\nC2443_=_C3630 ,C2443_=_C3905 ,C2443_=_C4030 ,C2443_=_C4031 ,C2510_=_C2529 ,C2510_=_C2618 ,\nC2510_=_C2673 ,C2510_=_C2739 ,C2510_=_C2899 ,C2510_=_C2927 ,C2510_=_C3053 ,C2510_=_C3054 ,\nC2510_=_C3055 ,C2510_=_C3056 ,C2510_=_C3057 ,C2510_=_C3059 ,C2510_=_C3061 ,C2510_=_C3062 ,\nC2510_=_C3063 ,C2510_=_C3064 ,C2529_=_C2536 ,C2529_=_C2540 ,C2529_=_C2618 ,C2529_=_C2673 ,\nC2529_=_C2739 ,C2529_=_C2899 ,C2529_=_C2927 ,C2529_=_C3053 ,C2529_=_C3054 ,C2529_=_C3055 ,\nC2529_=_C3056 ,C2529_=_C3057 ,C2529_=_C3059 ,C2529_=_C3061 ,C2529_=_C3062 ,C2529_=_C3063 ,\nC2529_=_C3064 ,C2536_=_C2540 ,C2536_=_C2696 ,C2536_=_C2893 ,C2536_=_C2904 ,C2536_=_C2936 ,\nC2536_=_C3029 ,C2536_=_C3094 ,C2536_=_C3198 ,C2536_=_C3381 ,C2536_=_C3594 ,C2536_=_C3595 ,\nC2536_=_C3597 ,C2536_=_C3598 ,C2536_=_C3599 ,C2540_=_C2749 ,C2540_=_C2769 ,C2540_=_C2907 ,\nC2540_=_C3033 ,C2540_=_C3203 ,C2540_=_C3227 ,C2540_=_C3313 ,C2540_=_C3482 ,C2540_=_C3558 ,\nC2540_=_C3571 ,C2540_=_C3630 ,C2540_=_C3905 ,C2540_=_C4030 ,C2540_=_C4031 ,C2618_=_C2673 ,\nC2618_=_C2739 ,C2618_=_C2899 ,C2618_=_C2927 ,C2618_=_C3053 ,C2618_=_C3054 ,C2618_=_C3055 ,\nC2618_=_C3056 ,C2618_=_C3057 ,C2618_=_C3059 ,C2618_=_C3061 ,C2618_=_C3062 ,C2618_=_C3063 ,\nC2618_=_C3064 ,C2673_=_C2739 ,C2673_=_C2899 ,C2673_=_C2927 ,C2673_=_C3053 ,C2673_=_C3054 ,\nC2673_=_C3055 ,C2673_=_C3056 ,C2673_=_C3057 ,C2673_=_C3059 ,C2673_=_C3061 ,C2673_=_C3062 ,\nC2673_=_C3063 ,C2673_=_C3064 ,C2696_=_C2893 ,C2696_=_C2904 ,C2696_=_C2936 ,C2696_=_C3029 ,\nC2696_=_C3094 ,C2696_=_C3198 ,C2696_=_C3381 ,C2696_=_C3594 ,C2696_=_C3595 ,C2696_=_C3597 ,\nC2696_=_C3598 ,C2696_=_C3599 ,C2739_=_C2749 ,C2739_=_C2899 ,C2739_=_C2927 ,C2739_=_C3053 ,\nC2739_=_C3054 ,C2739_=_C3055 ,C2739_=_C3056 ,C2739_=_C3057 ,C2739_=_C3059 ,C2739_=_C3061 ,\nC2739_=_C3062 ,C2739_=_C3063 ,C2739_=_C3064 ,C2749_=_C2769 ,C2749_=_C2907 ,C2749_=_C3033 ,\nC2749_=_C3203 ,C2749_=_C3227 ,C2749_=_C3313 ,C2749_=_C3482 ,C2749_=_C3558 ,C2749_=_C3571 ,\nC2749_=_C3630 ,C2749_=_C3905 ,C2749_=_C4030 ,C2749_=_C4031 ,C2769_=_C2907 ,C2769_=_C3033 ,\nC2769_=_C3203 ,C2769_=_C3227 ,C2769_=_C3313 ,C2769_=_C3482 ,C2769_=_C3558 ,C2769_=_C3571 ,\nC2769_=_C3630 ,C2769_=_C3905 ,C2769_=_C4030 ,C2769_=_C4031 ,C2893_=_C2904 ,C2893_=_C2936 ,\nC2893_=_C3029 ,C2893_=_C3094 ,C2893_=_C3198 ,C2893_=_C3381 ,C2893_=_C3594 ,C2893_=_C3595 ,\nC2893_=_C3597 ,C2893_=_C3598 ,C2893_=_C3599 ,C2899_=_C2904 ,C2899_=_C2907 ,C2899_=_C2927 ,\nC2899_=_C3053 ,C2899_=_C3054 ,C2899_=_C3055 ,C2899_=_C3056 ,C2899_=_C3057 ,C2899_=_C3059 ,\nC2899_=_C3061 ,C2899_=_C3062 ,C2899_=_C3063 ,C2899_=_C3064 ,C2904_=_C2907 ,C2904_=_C2936 ,\nC2904_=_C3029 ,C2904_=_C3094 ,C2904_=_C3198 ,C2904_=_C3381 ,C2904_=_C3594 ,C2904_=_C3595 ,\nC2904_=_C3597 ,C2904_=_C3598 ,C2904_=_C3599 ,C2907_=_C3033 ,C2907_=_C3203 ,C2907_=_C3227 ,\nC2907_=_C3313 ,C2907_=_C3482 ,C2907_=_C3558 ,C2907_=_C3571 ,C2907_=_C3630 ,C2907_=_C3905 ,\nC2907_=_C4030 ,C2907_=_C4031 ,C2927_=_C2936 ,C2927_=_C3053 ,C2927_=_C3054 ,C2927_=_C3055 ,\nC2927_=_C3056 ,C2927_=_C3057 ,C2927_=_C3059 ,C2927_=_C3061 ,C2927_=_C3062 ,C2927_=_C3063 ,\nC2927_=_C3064 ,C2936_=_C3029 ,C2936_=_C3094 ,C2936_=_C3198 ,C2936_=_C3381 ,C2936_=_C3594 ,\nC2936_=_C3595 ,C2936_=_C3597 ,C2936_=_C3598 ,C2936_=_C3599 ,C3029_=_C3033 ,C3029_=_C3094 ,\nC3029_=_C3198 ,C3029_=_C3381 ,C3029_=_C3594 ,C3029_=_C3595 ,C3029_=_C3597 ,C3029_=_C3598 ,\nC3029_=_C3599 ,C3033_=_C3203 ,C3033_=_C3227 ,C3033_=_C3313 ,C3033_=_C3482 ,C3033_=_C3558 ,\nC3033_=_C3571 ,C3033_=_C3630 ,C3033_=_C3905 ,C3033_=_C4030 ,C3033_=_C4031 ,C3053_=_C3054 ,\nC3053_=_C3055 ,C3053_=_C3056 ,C3053_=_C3057 ,C3053_=_C3059 ,C3053_=_C3061 ,C3053_=_C3062 ,\nC3053_=_C3063 ,C3053_=_C3064 ,C3054_=_C3055 ,C3054_=_C3056 ,C3054_=_C3057 ,C3054_=_C3059 ,\nC3054_=_C3061 ,C3054_=_C3062 ,C3054_=_C3063 ,C3054_=_C3064 ,C3054_=_C3094 ,C3055_=_C3056 ,\nC3055_=_C3057 ,C3055_=_C3059 ,C3055_=_C3061 ,C3055_=_C3062 ,C3055_=_C3063 ,C3055_=_C3064 ,\nC3056_=_C3057 ,C3056_=_C3059 ,C3056_=_C3061 ,C3056_=_C3062 ,C3056_=_C3063 ,C3056_=_C3064 ,\nC3056_=_C3198 ,C3056_=_C3203 ,C3057_=_C3059 ,C3057_=_C3061 ,C3057_=_C3062 ,C3057_=_C3063 ,\nC3057_=_C3064 ,C3057_=_C3482 ,C3059_=_C3061 ,C3059_=_C3062 ,C3059_=_C3063 ,C3059_=_C3064 ,\nC3061_=_C3062 ,C3061_=_C3063 ,C3061_=_C3064 ,C3062_=_C3063 ,C3062_=_C3064 ,C3063_=_C3064 ,\nC3063_=_C3599 ,C3063_=_C4031 ,C3094_=_C3198 ,C3094_=_C3381 ,C3094_=_C3594 ,C3094_=_C3595 ,\nC3094_=_C3597 ,C3094_=_C3598 ,C3094_=_C3599 ,C3198_=_C3203 ,C3198_=_C3381 ,C3198_=_C3594 ,\nC3198_=_C3595 ,C3198_=_C3597 ,C3198_=_C3598 ,C3198_=_C3599 ,C3203_=_C3227 ,C3203_=_C3313 ,\nC3203_=_C3482 ,C3203_=_C3558 ,C3203_=_C3571 ,C3203_=_C3630 ,C3203_=_C3905 ,C3203_=_C4030 ,\nC3203_=_C4031 ,C3227_=_C3313 ,C3227_=_C3482 ,C3227_=_C3558 ,C3227_=_C3571 ,C3227_=_C3630 ,\nC3227_=_C3905 ,C3227_=_C4030 ,C3227_=_C4031 ,C3313_=_C3482 ,C3313_=_C3558 ,C3313_=_C3571 ,\nC3313_=_C3630 ,C3313_=_C3905 ,C3313_=_C4030 ,C3313_=_C4031 ,C3381_=_C3594 ,C3381_=_C3595 ,\nC3381_=_C3597 ,C3381_=_C3598 ,C3381_=_C3599 ,C3482_=_C3558 ,C3482_=_C3571 ,C3482_=_C3630 ,\nC3482_=_C3905 ,C3482_=_C4030 ,C3482_=_C4031 ,C3558_=_C3571 ,C3558_=_C3630 ,C3558_=_C3905 ,\nC3558_=_C4030 ,C3558_=_C4031 ,C3571_=_C3630 ,C3571_=_C3905 ,C3571_=_C4030 ,C3571_=_C4031 ,\nC3594_=_C3595 ,C3594_=_C3597 ,C3594_=_C3598 ,C3594_=_C3599 ,C3595_=_C3597 ,C3595_=_C3598 ,\nC3595_=_C3599 ,C3597_=_C3598 ,C3597_=_C3599 ,C3598_=_C3599 ,C3598_=_C4030 ,C3599_=_C4031 ,\nC3630_=_C3905 ,C3630_=_C4030 ,C3630_=_C4031 ,C3905_=_C4030 ,C3905_=_C4031 ,C4030_=_C4031 ,"];224[shape=box, label="id:224 level: 6\n96: C517 C521 C798 C849 C963 \nC1042 C1043 C1129 C1193 C1283 C1503 \nC1658 C1697 C1698 C1745 C1767 C1769 \nC1770 C1771 C1772 C1773 C1774 C1775 \nC1776 C1777 C1778 C1779 C1780 C1781 \nC1782 C1783 C1784 C1785 C1786 C1787 \nC1788 C1887 C2060 C2077 C2078 C2291 \nC2292 C2293 C2294 C2295 C2296 C2297 \nC2298 C2299 C2300 C2301 C2302 C2303 \nC2304 C2305 C2306 C2307 C2308 C2309 \nC2310 C2311 C2446 C2464 C2544 C2798 \nC2799 C2910 C3063 C3127 C3128 C3206 \nC3316 C3476 C3477 C3562 C3563 C3599 \nC3624 C3681 C3682 C3690 C3692 C3722 \nC3730 C3731 C3814 C3816 C3976 C3979 \nC3988 C4026 C4031 C4036 C4037 C4073 \nC4075 \n1255: C517_=_C521( C517 C521 ) C517_=_C798( C517 C798 ) C517_=_C849( C517 C849 ) C517_=_C1503( C517 C1503 ) C517_=_C1767( C517 C1767 ) \nC517_=_C1769( C517 C1769 ) C517_=_C1770( C517 C1770 ) C517_=_C1771( C517 C1771 ) C517_=_C1772( C517 C1772 ) C517_=_C1773( C517 C1773 ) C517_=_C1774( C517 C1774 ) \nC517_=_C1775( C517 C1775 ) C517_=_C1776( C517 C1776 ) C517_=_C1777( C517 C1777 ) C517_=_C1778( C517 C1778 ) C517_=_C1779( C517 C1779 ) C517_=_C1780( C517 C1780 ) \nC517_=_C1781( C517 C1781 ) C517_=_C1782( C517 C1782 ) C517_=_C1783( C517 C1783 ) C517_=_C1784( C517 C1784 ) C517_=_C1785( C517 C1785 ) C517_=_C1786( C517 C1786 ) \nC517_=_C1787( C517 C1787 ) C517_=_C1788( C517 C1788 ) C521_=_C1129( C521 C1129 ) C521_=_C1658( C521 C1658 ) C521_=_C2060( C521 C2060 ) C521_=_C2291( C521 C2291 ) \nC521_=_C2292( C521 C2292 ) C521_=_C2293( C521 C2293 ) C521_=_C2294( C521 C2294 ) C521_=_C2295( C521 C2295 ) C521_=_C2296( C521 C2296 ) C521_=_C2297( C521 C2297 ) \nC521_=_C2298( C521 C2298 ) C521_=_C2299( C521 C2299 ) C521_=_C2300( C521 C2300 ) C521_=_C2301( C521 C2301 ) C521_=_C2302( C521 C2302 )</w:t>
      </w:r>
    </w:p>
    <w:p>
      <w:pPr>
        <w:pStyle w:val="PreformattedText"/>
        <w:bidi w:val="0"/>
        <w:spacing w:before="0" w:after="0"/>
        <w:jc w:val="left"/>
        <w:rPr/>
      </w:pPr>
      <w:r>
        <w:rPr/>
        <w:t xml:space="preserve"> </w:t>
      </w:r>
      <w:r>
        <w:rPr/>
        <w:t>C521_=_C2303( C521 C2303 ) \nC521_=_C2304( C521 C2304 ) C521_=_C2305( C521 C2305 ) C521_=_C2306( C521 C2306 ) C521_=_C2307( C521 C2307 ) C521_=_C2308( C521 C2308 ) C521_=_C2309( C521 C2309 ) \nC521_=_C2310( C521 C2310 ) C521_=_C2311( C521 C2311 ) C798_=_C849( C798 C849 ) C798_=_C1503( C798 C1503 ) C798_=_C1767( C798 C1767 ) C798_=_C1769( C798 C1769 ) \nC798_=_C1770( C798 C1770 ) C798_=_C1771( C798 C1771 ) C798_=_C1772( C798 C1772 ) C798_=_C1773( C798 C1773 ) C798_=_C1774( C798 C1774 ) C798_=_C1775( C798 C1775 ) \nC798_=_C1776( C798 C1776 ) C798_=_C1777( C798 C1777 ) C798_=_C1778( C798 C1778 ) C798_=_C1779( C798 C1779 ) C798_=_C1780( C798 C1780 ) C798_=_C1781( C798 C1781 ) \nC798_=_C1782( C798 C1782 ) C798_=_C1783( C798 C1783 ) C798_=_C1784( C798 C1784 ) C798_=_C1785( C798 C1785 ) C798_=_C1786( C798 C1786 ) C798_=_C1787( C798 C1787 ) \nC798_=_C1788( C798 C1788 ) C849_=_C1503( C849 C1503 ) C849_=_C1767( C849 C1767 ) C849_=_C1769( C849 C1769 ) C849_=_C1770( C849 C1770 ) C849_=_C1771( C849 C1771 ) \nC849_=_C1772( C849 C1772 ) C849_=_C1773( C849 C1773 ) C849_=_C1774( C849 C1774 ) C849_=_C1775( C849 C1775 ) C849_=_C1776( C849 C1776 ) C849_=_C1777( C849 C1777 ) \nC849_=_C1778( C849 C1778 ) C849_=_C1779( C849 C1779 ) C849_=_C1780( C849 C1780 ) C849_=_C1781( C849 C1781 ) C849_=_C1782( C849 C1782 ) C849_=_C1783( C849 C1783 ) \nC849_=_C1784( C849 C1784 ) C849_=_C1785( C849 C1785 ) C849_=_C1786( C849 C1786 ) C849_=_C1787( C849 C1787 ) C849_=_C1788( C849 C1788 ) C963_=_C1043( C963 C1043 ) \nC963_=_C1193( C963 C1193 ) C963_=_C1698( C963 C1698 ) C963_=_C1745( C963 C1745 ) C963_=_C1787( C963 C1787 ) C963_=_C2078( C963 C2078 ) C963_=_C2311( C963 C2311 ) \nC963_=_C2464( C963 C2464 ) C963_=_C2799( C963 C2799 ) C963_=_C3128( C963 C3128 ) C963_=_C3316( C963 C3316 ) C963_=_C3477( C963 C3477 ) C963_=_C3563( C963 C3563 ) \nC963_=_C3624( C963 C3624 ) C963_=_C3682( C963 C3682 ) C963_=_C3692( C963 C3692 ) C963_=_C3722( C963 C3722 ) C963_=_C3731( C963 C3731 ) C963_=_C3816( C963 C3816 ) \nC963_=_C3979( C963 C3979 ) C963_=_C3988( C963 C3988 ) C963_=_C4026( C963 C4026 ) C963_=_C4037( C963 C4037 ) C963_=_C4075( C963 C4075 ) C1042_=_C1043( C1042 C1043 ) \nC1042_=_C1283( C1042 C1283 ) C1042_=_C1697( C1042 C1697 ) C1042_=_C1786( C1042 C1786 ) C1042_=_C1887( C1042 C1887 ) C1042_=_C2077( C1042 C2077 ) C1042_=_C2310( C1042 C2310 ) \nC1042_=_C2446( C1042 C2446 ) C1042_=_C2544( C1042 C2544 ) C1042_=_C2798( C1042 C2798 ) C1042_=_C2910( C1042 C2910 ) C1042_=_C3063( C1042 C3063 ) C1042_=_C3127( C1042 C3127 ) \nC1042_=_C3206( C1042 C3206 ) C1042_=_C3476( C1042 C3476 ) C1042_=_C3562( C1042 C3562 ) C1042_=_C3599( C1042 C3599 ) C1042_=_C3681( C1042 C3681 ) C1042_=_C3690( C1042 C3690 ) \nC1042_=_C3730( C1042 C3730 ) C1042_=_C3814( C1042 C3814 ) C1042_=_C3976( C1042 C3976 ) C1042_=_C4031( C1042 C4031 ) C1042_=_C4036( C1042 C4036 ) C1042_=_C4073( C1042 C4073 ) \nC1043_=_C1193( C1043 C1193 ) C1043_=_C1698( C1043 C1698 ) C1043_=_C1745( C1043 C1745 ) C1043_=_C1787( C1043 C1787 ) C1043_=_C2078( C1043 C2078 ) C1043_=_C2311( C1043 C2311 ) \nC1043_=_C2464( C1043 C2464 ) C1043_=_C2799( C1043 C2799 ) C1043_=_C3128( C1043 C3128 ) C1043_=_C3316( C1043 C3316 ) C1043_=_C3477( C1043 C3477 ) C1043_=_C3563( C1043 C3563 ) \nC1043_=_C3624( C1043 C3624 ) C1043_=_C3682( C1043 C3682 ) C1043_=_C3692( C1043 C3692 ) C1043_=_C3722( C1043 C3722 ) C1043_=_C3731( C1043 C3731 ) C1043_=_C3816( C1043 C3816 ) \nC1043_=_C3979( C1043 C3979 ) C1043_=_C3988( C1043 C3988 ) C1043_=_C4026( C1043 C4026 ) C1043_=_C4037( C1043 C4037 ) C1043_=_C4075( C1043 C4075 ) C1129_=_C1658( C1129 C1658 ) \nC1129_=_C2060( C1129 C2060 ) C1129_=_C2291( C1129 C2291 ) C1129_=_C2292( C1129 C2292 ) C1129_=_C2293( C1129 C2293 ) C1129_=_C2294( C1129 C2294 ) C1129_=_C2295( C1129 C2295 ) \nC1129_=_C2296( C1129 C2296 ) C1129_=_C2297( C1129 C2297 ) C1129_=_C2298( C1129 C2298 ) C1129_=_C2299( C1129 C2299 ) C1129_=_C2300( C1129 C2300 ) C1129_=_C2301( C1129 C2301 ) \nC1129_=_C2302( C1129 C2302 ) C1129_=_C2303( C1129 C2303 ) C1129_=_C2304( C1129 C2304 ) C1129_=_C2305( C1129 C2305 ) C1129_=_C2306( C1129 C2306 ) C1129_=_C2307( C1129 C2307 ) \nC1129_=_C2308( C1129 C2308 ) C1129_=_C2309( C1129 C2309 ) C1129_=_C2310( C1129 C2310 ) C1129_=_C2311( C1129 C2311 ) C1193_=_C1698( C1193 C1698 ) C1193_=_C1745( C1193 C1745 ) \nC1193_=_C1787( C1193 C1787 ) C1193_=_C2078( C1193 C2078 ) C1193_=_C2311( C1193 C2311 ) C1193_=_C2464( C1193 C2464 ) C1193_=_C2799( C1193 C2799 ) C1193_=_C3128( C1193 C3128 ) \nC1193_=_C3316( C1193 C3316 ) C1193_=_C3477( C1193 C3477 ) C1193_=_C3563( C1193 C3563 ) C1193_=_C3624( C1193 C3624 ) C1193_=_C3682( C1193 C3682 ) C1193_=_C3692( C1193 C3692 ) \nC1193_=_C3722( C1193 C3722 ) C1193_=_C3731( C1193 C3731 ) C1193_=_C3816( C1193 C3816 ) C1193_=_C3979( C1193 C3979 ) C1193_=_C3988( C1193 C3988 ) C1193_=_C4026( C1193 C4026 ) \nC1193_=_C4037( C1193 C4037 ) C1193_=_C4075( C1193 C4075 ) C1283_=_C1697( C1283 C1697 ) C1283_=_C1786( C1283 C1786 ) C1283_=_C1887( C1283 C1887 ) C1283_=_C2077( C1283 C2077 ) \nC1283_=_C2310( C1283 C2310 ) C1283_=_C2446( C1283 C2446 ) C1283_=_C2544( C1283 C2544 ) C1283_=_C2798( C1283 C2798 ) C1283_=_C2910( C1283 C2910 ) C1283_=_C3063( C1283 C3063 ) \nC1283_=_C3127( C1283 C3127 ) C1283_=_C3206( C1283 C3206 ) C1283_=_C3476( C1283 C3476 ) C1283_=_C3562( C1283 C3562 ) C1283_=_C3599( C1283 C3599 ) C1283_=_C3681( C1283 C3681 ) \nC1283_=_C3690( C1283 C3690 ) C1283_=_C3730( C1283 C3730 ) C1283_=_C3814( C1283 C3814 ) C1283_=_C3976( C1283 C3976 ) C1283_=_C4031( C1283 C4031 ) C1283_=_C4036( C1283 C4036 ) \nC1283_=_C4073( C1283 C4073 ) C1503_=_C1767( C1503 C1767 ) C1503_=_C1769( C1503 C1769 ) C1503_=_C1770( C1503 C1770 ) C1503_=_C1771( C1503 C1771 ) C1503_=_C1772( C1503 C1772 ) \nC1503_=_C1773( C1503 C1773 ) C1503_=_C1774( C1503 C1774 ) C1503_=_C1775( C1503 C1775 ) C1503_=_C1776( C1503 C1776 ) C1503_=_C1777( C1503 C1777 ) C1503_=_C1778( C1503 C1778 ) \nC1503_=_C1779( C1503 C1779 ) C1503_=_C1780( C1503 C1780 ) C1503_=_C1781( C1503 C1781 ) C1503_=_C1782( C1503 C1782 ) C1503_=_C1783( C1503 C1783 ) C1503_=_C1784( C1503 C1784 ) \nC1503_=_C1785( C1503 C1785 ) C1503_=_C1786( C1503 C1786 ) C1503_=_C1787( C1503 C1787 ) C1503_=_C1788( C1503 C1788 ) C1658_=_C2060( C1658 C2060 ) C1658_=_C2291( C1658 C2291 ) \nC1658_=_C2292( C1658 C2292 ) C1658_=_C2293( C1658 C2293 ) C1658_=_C2294( C1658 C2294 ) C1658_=_C2295( C1658 C2295 ) C1658_=_C2296( C1658 C2296 ) C1658_=_C2297( C1658 C2297 ) \nC1658_=_C2298( C1658 C2298 ) C1658_=_C2299( C1658 C2299 ) C1658_=_C2300( C1658 C2300 ) C1658_=_C2301( C1658 C2301 ) C1658_=_C2302( C1658 C2302 ) C1658_=_C2303( C1658 C2303 ) \nC1658_=_C2304( C1658 C2304 ) C1658_=_C2305( C1658 C2305 ) C1658_=_C2306( C1658 C2306 ) C1658_=_C2307( C1658 C2307 ) C1658_=_C2308( C1658 C2308 ) C1658_=_C2309( C1658 C2309 ) \nC1658_=_C2310( C1658 C2310 ) C1658_=_C2311( C1658 C2311 ) C1697_=_C1698( C1697 C1698 ) C1697_=_C1786( C1697 C1786 ) C1697_=_C1887( C1697 C1887 ) C1697_=_C2077( C1697 C2077 ) \nC1697_=_C2310( C1697 C2310 ) C1697_=_C2446( C1697 C2446 ) C1697_=_C2544( C1697 C2544 ) C1697_=_C2798( C1697 C2798 ) C1697_=_C2910( C1697 C2910 ) C1697_=_C3063( C1697 C3063 ) \nC1697_=_C3127( C1697 C3127 ) C1697_=_C3206( C1697 C3206 ) C1697_=_C3476( C1697 C3476 ) C1697_=_C3562( C1697 C3562 ) C1697_=_C3599( C1697 C3599 ) C1697_=_C3681( C1697 C3681 ) \nC1697_=_C3690( C1697 C3690 ) C1697_=_C3730( C1697 C3730 ) C1697_=_C3814( C1697 C3814 ) C1697_=_C3976( C1697 C3976 ) C1697_=_C4031( C1697 C4031 ) C1697_=_C4036( C1697 C4036 ) \nC1697_=_C4073( C1697 C4073 ) C1698_=_C1745( C1698 C1745 ) C1698_=_C1787( C1698 C1787 ) C1698_=_C2078( C1698 C2078 ) C1698_=_C2311( C1698 C2311 ) C1698_=_C2464( C1698 C2464 ) \nC1698_=_C2799( C1698 C2799 ) C1698_=_C3128( C1698 C3128 ) C1698_=_C3316( C1698 C3316 ) C1698_=_C3477( C1698 C3477 ) C1698_=_C3563( C1698 C3563 ) C1698_=_C3624( C1698 C3624 ) \nC1698_=_C3682( C1698 C3682 ) C1698_=_C3692( C1698 C3692 ) C1698_=_C3722( C1698 C3722 ) C1698_=_C3731( C1698 C3731 ) C1698_=_C3816( C1698 C3816 ) C1698_=_C3979( C1698 C3979 ) \nC1698_=_C3988( C1698 C3988 ) C1698_=_C4026( C1698 C4026 ) C1698_=_C4037( C1698 C4037 ) C1698_=_C4075( C1698 C4075 ) C1745_=_C1787( C1745 C1787 ) C1745_=_C2078( C1745 C2078 ) \nC1745_=_C2311( C1745 C2311 ) C1745_=_C2464( C1745 C2464 ) C1745_=_C2799( C1745 C2799 ) C1745_=_C3128( C1745 C3128 ) C1745_=_C3316( C1745 C3316 ) C1745_=_C3477( C1745 C3477 ) \nC1745_=_C3563( C1745 C3563 ) C1745_=_C3624( C1745 C3624 ) C1745_=_C3682( C1745 C3682 ) C1745_=_C3692( C1745 C3692 ) C1745_=_C3722( C1745 C3722 ) C1745_=_C3731( C1745 C3731 ) \nC1745_=_C3816( C1745 C3816 ) C1745_=_C3979( C1745 C3979 ) C1745_=_C3988( C1745 C3988 ) C1745_=_C4026( C1745 C4026 ) C1745_=_C4037( C1745 C4037 ) C1745_=_C4075( C1745 C4075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2( C1767 C1782 ) C1767_=_C1783( C1767 C1783 ) C1767_=_C1784( C1767 C1784 ) C1767_=_C1785( C1767 C1785 ) C1767_=_C1786( C1767 C1786 ) \nC1767_=_C1787( C1767 C1787 ) C1767_=_C1788( C1767 C1788 ) C1767_=_C2060( C1767 C2060 ) C1767_=_C2077( C1767 C2077 ) C1767_=_C2078( C1767 C2078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787( C1769 C1787 ) C1769_=_C1788( C1769 C1788</w:t>
      </w:r>
    </w:p>
    <w:p>
      <w:pPr>
        <w:pStyle w:val="PreformattedText"/>
        <w:bidi w:val="0"/>
        <w:spacing w:before="0" w:after="0"/>
        <w:jc w:val="left"/>
        <w:rPr/>
      </w:pPr>
      <w:r>
        <w:rPr/>
        <w:t xml:space="preserve"> </w:t>
      </w:r>
      <w:r>
        <w:rPr/>
        <w:t>) \nC1769_=_C2291( C1769 C2291 ) C1769_=_C2798( C1769 C2798 ) C1769_=_C2799( C1769 C2799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2292( C1770 C2292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2293( C1771 C2293 ) C1771_=_C3127( C1771 C3127 ) C1771_=_C3128( C1771 C3128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2294( C1772 C2294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2296( C1773 C2296 ) C1773_=_C3206( C1773 C320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2299( C1774 C229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2300( C1776 C2300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2301( C1777 C2301 ) C1777_=_C3730( C1777 C3730 ) C1777_=_C3731( C1777 C3731 ) C1778_=_C1779( C1778 C1779 ) \nC1778_=_C1780( C1778 C1780 ) C1778_=_C1781( C1778 C1781 ) C1778_=_C1782( C1778 C1782 ) C1778_=_C1783( C1778 C1783 ) C1778_=_C1784( C1778 C1784 ) C1778_=_C1785( C1778 C1785 ) \nC1778_=_C1786( C1778 C1786 ) C1778_=_C1787( C1778 C1787 ) C1778_=_C1788( C1778 C1788 ) C1779_=_C1780( C1779 C1780 ) C1779_=_C1781( C1779 C1781 ) C1779_=_C1782( C1779 C1782 ) \nC1779_=_C1783( C1779 C1783 ) C1779_=_C1784( C1779 C1784 ) C1779_=_C1785( C1779 C1785 ) C1779_=_C1786( C1779 C1786 ) C1779_=_C1787( C1779 C1787 ) C1779_=_C1788( C1779 C1788 ) \nC1779_=_C2302( C1779 C2302 ) C1780_=_C1781( C1780 C1781 ) C1780_=_C1782( C1780 C1782 ) C1780_=_C1783( C1780 C1783 ) C1780_=_C1784( C1780 C1784 ) C1780_=_C1785( C1780 C1785 ) \nC1780_=_C1786( C1780 C1786 ) C1780_=_C1787( C1780 C1787 ) C1780_=_C1788( C1780 C1788 ) C1780_=_C2303( C1780 C2303 ) C1781_=_C1782( C1781 C1782 ) C1781_=_C1783( C1781 C1783 ) \nC1781_=_C1784( C1781 C1784 ) C1781_=_C1785( C1781 C1785 ) C1781_=_C1786( C1781 C1786 ) C1781_=_C1787( C1781 C1787 ) C1781_=_C1788( C1781 C1788 ) C1781_=_C2304( C1781 C2304 ) \nC1782_=_C1783( C1782 C1783 ) C1782_=_C1784( C1782 C1784 ) C1782_=_C1785( C1782 C1785 ) C1782_=_C1786( C1782 C1786 ) C1782_=_C1787( C1782 C1787 ) C1782_=_C1788( C1782 C1788 ) \nC1783_=_C1784( C1783 C1784 ) C1783_=_C1785( C1783 C1785 ) C1783_=_C1786( C1783 C1786 ) C1783_=_C1787( C1783 C1787 ) C1783_=_C1788( C1783 C1788 ) C1783_=_C2307( C1783 C2307 ) \nC1783_=_C3976( C1783 C3976 ) C1783_=_C3979( C1783 C3979 ) C1784_=_C1785( C1784 C1785 ) C1784_=_C1786( C1784 C1786 ) C1784_=_C1787( C1784 C1787 ) C1784_=_C1788( C1784 C1788 ) \nC1785_=_C1786( C1785 C1786 ) C1785_=_C1787( C1785 C1787 ) C1785_=_C1788( C1785 C1788 ) C1785_=_C2309( C1785 C2309 ) C1785_=_C4036( C1785 C4036 ) C1785_=_C4037( C1785 C4037 ) \nC1786_=_C1787( C1786 C1787 ) C1786_=_C1788( C1786 C1788 ) C1786_=_C1887( C1786 C1887 ) C1786_=_C2077( C1786 C2077 ) C1786_=_C2310( C1786 C2310 ) C1786_=_C2446( C1786 C2446 ) \nC1786_=_C2544( C1786 C2544 ) C1786_=_C2798( C1786 C2798 ) C1786_=_C2910( C1786 C2910 ) C1786_=_C3063( C1786 C3063 ) C1786_=_C3127( C1786 C3127 ) C1786_=_C3206( C1786 C3206 ) \nC1786_=_C3476( C1786 C3476 ) C1786_=_C3562( C1786 C3562 ) C1786_=_C3599( C1786 C3599 ) C1786_=_C3681( C1786 C3681 ) C1786_=_C3690( C1786 C3690 ) C1786_=_C3730( C1786 C3730 ) \nC1786_=_C3814( C1786 C3814 ) C1786_=_C3976( C1786 C3976 ) C1786_=_C4031( C1786 C4031 ) C1786_=_C4036( C1786 C4036 ) C1786_=_C4073( C1786 C4073 ) C1787_=_C1788( C1787 C1788 ) \nC1787_=_C2078( C1787 C2078 ) C1787_=_C2311( C1787 C2311 ) C1787_=_C2464( C1787 C2464 ) C1787_=_C2799( C1787 C2799 ) C1787_=_C3128( C1787 C3128 ) C1787_=_C3316( C1787 C3316 ) \nC1787_=_C3477( C1787 C3477 ) C1787_=_C3563( C1787 C3563 ) C1787_=_C3624( C1787 C3624 ) C1787_=_C3682( C1787 C3682 ) C1787_=_C3692( C1787 C3692 ) C1787_=_C3722( C1787 C3722 ) \nC1787_=_C3731( C1787 C3731 ) C1787_=_C3816( C1787 C3816 ) C1787_=_C3979( C1787 C3979 ) C1787_=_C3988( C1787 C3988 ) C1787_=_C4026( C1787 C4026 ) C1787_=_C4037( C1787 C4037 ) \nC1787_=_C4075( C1787 C4075 ) C1887_=_C2077( C1887 C2077 ) C1887_=_C2310( C1887 C2310 ) C1887_=_C2446( C1887 C2446 ) C1887_=_C2544( C1887 C2544 ) C1887_=_C2798( C1887 C2798 ) \nC1887_=_C2910( C1887 C2910 ) C1887_=_C3063( C1887 C3063 ) C1887_=_C3127( C1887 C3127 ) C1887_=_C3206( C1887 C3206 ) C1887_=_C3476( C1887 C3476 ) C1887_=_C3562( C1887 C3562 ) \nC1887_=_C3599( C1887 C3599 ) C1887_=_C3681( C1887 C3681 ) C1887_=_C3690( C1887 C3690 ) C1887_=_C3730( C1887 C3730 ) C1887_=_C3814( C1887 C3814 ) C1887_=_C3976( C1887 C3976 ) \nC1887_=_C4031( C1887 C4031 ) C1887_=_C4036( C1887 C4036 ) C1887_=_C4073( C1887 C4073 ) C2060_=_C2077( C2060 C2077 ) C2060_=_C2078( C2060 C2078 ) C2060_=_C2291( C2060 C2291 ) \nC2060_=_C2292( C2060 C2292 ) C2060_=_C2293( C2060 C2293 ) C2060_=_C2294( C2060 C2294 ) C2060_=_C2295( C2060 C2295 ) C2060_=_C2296( C2060 C2296 ) C2060_=_C2297( C2060 C2297 ) \nC2060_=_C2298( C2060 C2298 ) C2060_=_C2299( C2060 C2299 ) C2060_=_C2300( C2060 C2300 ) C2060_=_C2301( C2060 C2301 ) C2060_=_C2302( C2060 C2302 ) C2060_=_C2303( C2060 C2303 ) \nC2060_=_C2304( C2060 C2304 ) C2060_=_C2305( C2060 C2305 ) C2060_=_C2306( C2060 C2306 ) C2060_=_C2307( C2060 C2307 ) C2060_=_C2308( C2060 C2308 ) C2060_=_C2309( C2060 C2309 ) \nC2060_=_C2310( C2060 C2310 ) C2060_=_C2311( C2060 C2311 ) C2077_=_C2078( C2077 C2078 ) C2077_=_C2310( C2077 C2310 ) C2077_=_C2446( C2077 C2446 ) C2077_=_C2544( C2077 C2544 ) \nC2077_=_C2798( C2077 C2798 ) C2077_=_C2910( C2077 C2910 ) C2077_=_C3063( C2077 C3063 ) C2077_=_C3127( C2077 C3127 ) C2077_=_C3206( C2077 C3206 ) C2077_=_C3476( C2077 C3476 ) \nC2077_=_C3562( C2077 C3562 ) C2077_=_C3599( C2077 C3599 ) C2077_=_C3681( C2077 C3681 ) C2077_=_C3690( C2077 C3690 ) C2077_=_C3730( C2077 C3730 ) C2077_=_C3814( C2077 C3814 ) \nC2077_=_C3976( C2077 C3976 ) C2077_=_C4031( C2077 C4031 ) C2077_=_C4036( C2077 C4036 ) C2077_=_C4073( C2077 C4073 ) C2078_=_C2311( C2078 C2311 ) C2078_=_C2464( C2078 C2464 ) \nC2078_=_C2799( C2078 C2799 ) C2078_=_C3128( C2078 C3128 ) C2078_=_C3316( C2078 C3316 ) C2078_=_C3477( C2078 C3477 ) C2078_=_C3563( C2078 C3563 ) C2078_=_C3624( C2078 C3624 ) \nC2078_=_C3682( C2078 C3682 ) C2078_=_C3692( C2078 C3692 ) C2078_=_C3722( C2078 C3722 ) C2078_=_C3731( C2078 C3731 ) C2078_=_C3816( C2078 C3816 ) C2078_=_C3979( C2078 C3979 ) \nC2078_=_C3988( C2078 C3988 ) C2078_=_C4026( C2078 C4026 ) C2078_=_C4037( C2078 C4037 ) C2078_=_C4075( C2078 C4075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7( C2291 C2307 ) C2291_=_C2308( C2291 C2308 ) C2291_=_C2309( C2291 C2309 ) C2291_=_C2310( C2291 C2310 ) C2291_=_C2311( C2291 C2311 ) \nC2291_=_C2798( C2291 C2798 ) C2291_=_C2799(</w:t>
      </w:r>
    </w:p>
    <w:p>
      <w:pPr>
        <w:pStyle w:val="PreformattedText"/>
        <w:bidi w:val="0"/>
        <w:spacing w:before="0" w:after="0"/>
        <w:jc w:val="left"/>
        <w:rPr/>
      </w:pPr>
      <w:r>
        <w:rPr/>
        <w:t xml:space="preserve"> </w:t>
      </w:r>
      <w:r>
        <w:rPr/>
        <w:t>C2291 C2799 ) C2292_=_C2293( C2292 C2293 ) C2292_=_C2294( C2292 C2294 ) C2292_=_C2295( C2292 C2295 ) C2292_=_C2296( C2292 C2296 ) \nC2292_=_C2297( C2292 C2297 ) C2292_=_C2298( C2292 C2298 ) C2292_=_C2299( C2292 C2299 ) C2292_=_C2300( C2292 C2300 ) C2292_=_C2301( C2292 C2301 ) C2292_=_C2302( C2292 C2302 ) \nC2292_=_C2303( C2292 C2303 ) C2292_=_C2304( C2292 C2304 ) C2292_=_C2305( C2292 C2305 ) C2292_=_C2306( C2292 C2306 ) C2292_=_C2307( C2292 C2307 ) C2292_=_C2308( C2292 C2308 ) \nC2292_=_C2309( C2292 C2309 ) C2292_=_C2310( C2292 C2310 ) C2292_=_C2311( C2292 C2311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2305( C2293 C2305 ) C2293_=_C2306( C2293 C2306 ) C2293_=_C2307( C2293 C2307 ) C2293_=_C2308( C2293 C2308 ) \nC2293_=_C2309( C2293 C2309 ) C2293_=_C2310( C2293 C2310 ) C2293_=_C2311( C2293 C2311 ) C2293_=_C3127( C2293 C3127 ) C2293_=_C3128( C2293 C3128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 ) C2294_=_C2311( C2294 C2311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2310( C2295 C2310 ) C2295_=_C2311( C2295 C2311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3206( C2296 C3206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1_=_C2302( C2301 C2302 ) C2301_=_C2303( C2301 C2303 ) C2301_=_C2304( C2301 C2304 ) C2301_=_C2305( C2301 C2305 ) \nC2301_=_C2306( C2301 C2306 ) C2301_=_C2307( C2301 C2307 ) C2301_=_C2308( C2301 C2308 ) C2301_=_C2309( C2301 C2309 ) C2301_=_C2310( C2301 C2310 ) C2301_=_C2311( C2301 C2311 ) \nC2301_=_C3730( C2301 C3730 ) C2301_=_C3731( C2301 C3731 ) C2302_=_C2303( C2302 C2303 ) C2302_=_C2304( C2302 C2304 ) C2302_=_C2305( C2302 C2305 ) C2302_=_C2306( C2302 C2306 ) \nC2302_=_C2307( C2302 C2307 ) C2302_=_C2308( C2302 C2308 ) C2302_=_C2309( C2302 C2309 ) C2302_=_C2310( C2302 C2310 ) C2302_=_C2311( C2302 C2311 ) C2303_=_C2304( C2303 C2304 ) \nC2303_=_C2305( C2303 C2305 ) C2303_=_C2306( C2303 C2306 ) C2303_=_C2307( C2303 C2307 ) C2303_=_C2308( C2303 C2308 ) C2303_=_C2309( C2303 C2309 ) C2303_=_C2310( C2303 C2310 ) \nC2303_=_C2311( C2303 C2311 ) C2304_=_C2305( C2304 C2305 ) C2304_=_C2306( C2304 C2306 ) C2304_=_C2307( C2304 C2307 ) C2304_=_C2308( C2304 C2308 ) C2304_=_C2309( C2304 C2309 ) \nC2304_=_C2310( C2304 C2310 ) C2304_=_C2311( C2304 C2311 ) C2305_=_C2306( C2305 C2306 ) C2305_=_C2307( C2305 C2307 ) C2305_=_C2308( C2305 C2308 ) C2305_=_C2309( C2305 C2309 ) \nC2305_=_C2310( C2305 C2310 ) C2305_=_C2311( C2305 C2311 ) C2306_=_C2307( C2306 C2307 ) C2306_=_C2308( C2306 C2308 ) C2306_=_C2309( C2306 C2309 ) C2306_=_C2310( C2306 C2310 ) \nC2306_=_C2311( C2306 C2311 ) C2307_=_C2308( C2307 C2308 ) C2307_=_C2309( C2307 C2309 ) C2307_=_C2310( C2307 C2310 ) C2307_=_C2311( C2307 C2311 ) C2307_=_C3976( C2307 C3976 ) \nC2307_=_C3979( C2307 C3979 ) C2308_=_C2309( C2308 C2309 ) C2308_=_C2310( C2308 C2310 ) C2308_=_C2311( C2308 C2311 ) C2309_=_C2310( C2309 C2310 ) C2309_=_C2311( C2309 C2311 ) \nC2309_=_C4036( C2309 C4036 ) C2309_=_C4037( C2309 C4037 ) C2310_=_C2311( C2310 C2311 ) C2310_=_C2446( C2310 C2446 ) C2310_=_C2544( C2310 C2544 ) C2310_=_C2798( C2310 C2798 ) \nC2310_=_C2910( C2310 C2910 ) C2310_=_C3063( C2310 C3063 ) C2310_=_C3127( C2310 C3127 ) C2310_=_C3206( C2310 C3206 ) C2310_=_C3476( C2310 C3476 ) C2310_=_C3562( C2310 C3562 ) \nC2310_=_C3599( C2310 C3599 ) C2310_=_C3681( C2310 C3681 ) C2310_=_C3690( C2310 C3690 ) C2310_=_C3730( C2310 C3730 ) C2310_=_C3814( C2310 C3814 ) C2310_=_C3976( C2310 C3976 ) \nC2310_=_C4031( C2310 C4031 ) C2310_=_C4036( C2310 C4036 ) C2310_=_C4073( C2310 C4073 ) C2311_=_C2464( C2311 C2464 ) C2311_=_C2799( C2311 C2799 ) C2311_=_C3128( C2311 C3128 ) \nC2311_=_C3316( C2311 C3316 ) C2311_=_C3477( C2311 C3477 ) C2311_=_C3563( C2311 C3563 ) C2311_=_C3624( C2311 C3624 ) C2311_=_C3682( C2311 C3682 ) C2311_=_C3692( C2311 C3692 ) \nC2311_=_C3722( C2311 C3722 ) C2311_=_C3731( C2311 C3731 ) C2311_=_C3816( C2311 C3816 ) C2311_=_C3979( C2311 C3979 ) C2311_=_C3988( C2311 C3988 ) C2311_=_C4026( C2311 C4026 ) \nC2311_=_C4037( C2311 C4037 ) C2311_=_C4075( C2311 C4075 ) C2446_=_C2544( C2446 C2544 ) C2446_=_C2798( C2446 C2798 ) C2446_=_C2910( C2446 C2910 ) C2446_=_C3063( C2446 C3063 ) \nC2446_=_C3127( C2446 C3127 ) C2446_=_C3206( C2446 C3206 ) C2446_=_C3476( C2446 C3476 ) C2446_=_C3562( C2446 C3562 ) C2446_=_C3599( C2446 C3599 ) C2446_=_C3681( C2446 C3681 ) \nC2446_=_C3690( C2446 C3690 ) C2446_=_C3730( C2446 C3730 ) C2446_=_C3814( C2446 C3814 ) C2446_=_C3976( C2446 C3976 ) C2446_=_C4031( C2446 C4031 ) C2446_=_C4036( C2446 C4036 ) \nC2446_=_C4073( C2446 C4073 ) C2464_=_C2799( C2464 C2799 ) C2464_=_C3128( C2464 C3128 ) C2464_=_C3316( C2464 C3316 ) C2464_=_C3477( C2464 C3477 ) C2464_=_C3563( C2464 C3563 ) \nC2464_=_C3624( C2464 C3624 ) C2464_=_C3682( C2464 C3682 ) C2464_=_C3692( C2464 C3692 ) C2464_=_C3722( C2464 C3722 ) C2464_=_C3731( C2464 C3731 ) C2464_=_C3816( C2464 C3816 ) \nC2464_=_C3979( C2464 C3979 ) C2464_=_C3988( C2464 C3988 ) C2464_=_C4026( C2464 C4026 ) C2464_=_C4037( C2464 C4037 ) C2464_=_C4075( C2464 C4075 ) C2544_=_C2798( C2544 C2798 ) \nC2544_=_C2910( C2544 C2910 ) C2544_=_C3063( C2544 C3063 ) C2544_=_C3127( C2544 C3127 ) C2544_=_C3206( C2544 C3206 ) C2544_=_C3476( C2544 C3476 ) C2544_=_C3562( C2544 C3562 ) \nC2544_=_C3599( C2544 C3599 ) C2544_=_C3681( C2544 C3681 ) C2544_=_C3690( C2544 C3690 ) C2544_=_C3730( C2544 C3730 ) C2544_=_C3814( C2544 C3814 ) C2544_=_C3976( C2544 C3976 ) \nC2544_=_C4031( C2544 C4031 ) C2544_=_C4036( C2544 C4036 ) C2544_=_C4073( C2544 C4073 ) C2798_=_C2799( C2798 C2799 ) C2798_=_C2910( C2798 C2910 ) C2798_=_C3063( C2798 C3063 ) \nC2798_=_C3127( C2798 C3127 ) C2798_=_C3206( C2798 C3206 ) C2798_=_C3476( C2798 C3476 ) C2798_=_C3562( C2798 C3562 ) C2798_=_C3599( C2798 C3599 ) C2798_=_C3681( C2798 C3681 ) \nC2798_=_C3690( C2798 C3690 ) C2798_=_C3730( C2798 C3730 ) C2798_=_C3814( C2798 C3814 ) C2798_=_C3976( C2798 C3976 ) C2798_=_C4031( C2798 C4031 ) C2798_=_C4036( C2798 C4036 ) \nC2798_=_C4073( C2798 C4073 ) C2799_=_C3128( C2799 C3128 ) C2799_=_C3316( C2799 C3316 ) C2799_=_C3477( C2799 C3477 ) C2799_=_C3563( C2799 C3563 ) C2799_=_C3624( C2799 C3624 ) \nC2799_=_C3682( C2799 C3682 ) C2799_=_C3692( C2799 C3692 ) C2799_=_C3722( C2799 C3722 ) C2799_=_C3731( C2799 C3731 ) C2799_=_C3816( C2799 C3816 ) C2799_=_C3979( C2799 C3979 ) \nC2799_=_C3988( C2799 C3988 ) C2799_=_C4026( C2799 C4026 ) C2799_=_C4037( C2799 C4037 ) C2799_=_C4075( C2799 C4075 ) C2910_=_C3063( C2910 C3063 ) C2910_=_C3127( C2910 C3127 ) \nC2910_=_C3206( C2910 C3206 ) C2910_=_C3476( C2910 C3476 ) C2910_=_C3562( C2910 C3562 ) C2910_=_C3599( C2910 C3599 ) C2910_=_C3681( C2910 C3681 ) C2910_=_C3690( C2910 C3690 ) \nC2910_=_C3730( C2910 C3730 ) C2910_=_C3814( C2910 C3814 ) C2910_=_C3976( C2910 C3976 ) C2910_=_C4031( C2910 C4031 ) C2910_=_C4036( C2910 C4036 ) C2910_=_C4073( C2910 C4073 ) \nC3063_=_C3127( C3063 C3127 ) C3063_=_C3206( C3063 C3206 ) C3063_=_C3476( C3063 C3476 ) C3063_=_C3562( C3063 C3562 ) C3063_=_C3599( C3063 C3599 ) C3063_=_C3681( C3063 C3681 ) \nC3063_=_C3690( C3063 C3690 ) C3063_=_C3730( C3063 C3730 ) C3063_=_C3814( C3063 C3814 ) C3063_=_C3976(</w:t>
      </w:r>
    </w:p>
    <w:p>
      <w:pPr>
        <w:pStyle w:val="PreformattedText"/>
        <w:bidi w:val="0"/>
        <w:spacing w:before="0" w:after="0"/>
        <w:jc w:val="left"/>
        <w:rPr/>
      </w:pPr>
      <w:r>
        <w:rPr/>
        <w:t xml:space="preserve"> </w:t>
      </w:r>
      <w:r>
        <w:rPr/>
        <w:t>C3063 C3976 ) C3063_=_C4031( C3063 C4031 ) C3063_=_C4036( C3063 C4036 ) \nC3063_=_C4073( C3063 C4073 ) C3127_=_C3128( C3127 C3128 ) C3127_=_C3206( C3127 C3206 ) C3127_=_C3476( C3127 C3476 ) C3127_=_C3562( C3127 C3562 ) C3127_=_C3599( C3127 C3599 ) \nC3127_=_C3681( C3127 C3681 ) C3127_=_C3690( C3127 C3690 ) C3127_=_C3730( C3127 C3730 ) C3127_=_C3814( C3127 C3814 ) C3127_=_C3976( C3127 C3976 ) C3127_=_C4031( C3127 C4031 ) \nC3127_=_C4036( C3127 C4036 ) C3127_=_C4073( C3127 C4073 ) C3128_=_C3316( C3128 C3316 ) C3128_=_C3477( C3128 C3477 ) C3128_=_C3563( C3128 C3563 ) C3128_=_C3624( C3128 C3624 ) \nC3128_=_C3682( C3128 C3682 ) C3128_=_C3692( C3128 C3692 ) C3128_=_C3722( C3128 C3722 ) C3128_=_C3731( C3128 C3731 ) C3128_=_C3816( C3128 C3816 ) C3128_=_C3979( C3128 C3979 ) \nC3128_=_C3988( C3128 C3988 ) C3128_=_C4026( C3128 C4026 ) C3128_=_C4037( C3128 C4037 ) C3128_=_C4075( C3128 C4075 ) C3206_=_C3476( C3206 C3476 ) C3206_=_C3562( C3206 C3562 ) \nC3206_=_C3599( C3206 C3599 ) C3206_=_C3681( C3206 C3681 ) C3206_=_C3690( C3206 C3690 ) C3206_=_C3730( C3206 C3730 ) C3206_=_C3814( C3206 C3814 ) C3206_=_C3976( C3206 C3976 ) \nC3206_=_C4031( C3206 C4031 ) C3206_=_C4036( C3206 C4036 ) C3206_=_C4073( C3206 C4073 ) C3316_=_C3477( C3316 C3477 ) C3316_=_C3563( C3316 C3563 ) C3316_=_C3624( C3316 C3624 ) \nC3316_=_C3682( C3316 C3682 ) C3316_=_C3692( C3316 C3692 ) C3316_=_C3722( C3316 C3722 ) C3316_=_C3731( C3316 C3731 ) C3316_=_C3816( C3316 C3816 ) C3316_=_C3979( C3316 C3979 ) \nC3316_=_C3988( C3316 C3988 ) C3316_=_C4026( C3316 C4026 ) C3316_=_C4037( C3316 C4037 ) C3316_=_C4075( C3316 C4075 ) C3476_=_C3477( C3476 C3477 ) C3476_=_C3562( C3476 C3562 ) \nC3476_=_C3599( C3476 C3599 ) C3476_=_C3681( C3476 C3681 ) C3476_=_C3690( C3476 C3690 ) C3476_=_C3730( C3476 C3730 ) C3476_=_C3814( C3476 C3814 ) C3476_=_C3976( C3476 C3976 ) \nC3476_=_C4031( C3476 C4031 ) C3476_=_C4036( C3476 C4036 ) C3476_=_C4073( C3476 C4073 ) C3477_=_C3563( C3477 C3563 ) C3477_=_C3624( C3477 C3624 ) C3477_=_C3682( C3477 C3682 ) \nC3477_=_C3692( C3477 C3692 ) C3477_=_C3722( C3477 C3722 ) C3477_=_C3731( C3477 C3731 ) C3477_=_C3816( C3477 C3816 ) C3477_=_C3979( C3477 C3979 ) C3477_=_C3988( C3477 C3988 ) \nC3477_=_C4026( C3477 C4026 ) C3477_=_C4037( C3477 C4037 ) C3477_=_C4075( C3477 C4075 ) C3562_=_C3563( C3562 C3563 ) C3562_=_C3599( C3562 C3599 ) C3562_=_C3681( C3562 C3681 ) \nC3562_=_C3690( C3562 C3690 ) C3562_=_C3730( C3562 C3730 ) C3562_=_C3814( C3562 C3814 ) C3562_=_C3976( C3562 C3976 ) C3562_=_C4031( C3562 C4031 ) C3562_=_C4036( C3562 C4036 ) \nC3562_=_C4073( C3562 C4073 ) C3563_=_C3624( C3563 C3624 ) C3563_=_C3682( C3563 C3682 ) C3563_=_C3692( C3563 C3692 ) C3563_=_C3722( C3563 C3722 ) C3563_=_C3731( C3563 C3731 ) \nC3563_=_C3816( C3563 C3816 ) C3563_=_C3979( C3563 C3979 ) C3563_=_C3988( C3563 C3988 ) C3563_=_C4026( C3563 C4026 ) C3563_=_C4037( C3563 C4037 ) C3563_=_C4075( C3563 C4075 ) \nC3599_=_C3681( C3599 C3681 ) C3599_=_C3690( C3599 C3690 ) C3599_=_C3730( C3599 C3730 ) C3599_=_C3814( C3599 C3814 ) C3599_=_C3976( C3599 C3976 ) C3599_=_C4031( C3599 C4031 ) \nC3599_=_C4036( C3599 C4036 ) C3599_=_C4073( C3599 C4073 ) C3624_=_C3682( C3624 C3682 ) C3624_=_C3692( C3624 C3692 ) C3624_=_C3722( C3624 C3722 ) C3624_=_C3731( C3624 C3731 ) \nC3624_=_C3816( C3624 C3816 ) C3624_=_C3979( C3624 C3979 ) C3624_=_C3988( C3624 C3988 ) C3624_=_C4026( C3624 C4026 ) C3624_=_C4037( C3624 C4037 ) C3624_=_C4075( C3624 C4075 ) \nC3681_=_C3682( C3681 C3682 ) C3681_=_C3690( C3681 C3690 ) C3681_=_C3730( C3681 C3730 ) C3681_=_C3814( C3681 C3814 ) C3681_=_C3976( C3681 C3976 ) C3681_=_C4031( C3681 C4031 ) \nC3681_=_C4036( C3681 C4036 ) C3681_=_C4073( C3681 C4073 ) C3682_=_C3692( C3682 C3692 ) C3682_=_C3722( C3682 C3722 ) C3682_=_C3731( C3682 C3731 ) C3682_=_C3816( C3682 C3816 ) \nC3682_=_C3979( C3682 C3979 ) C3682_=_C3988( C3682 C3988 ) C3682_=_C4026( C3682 C4026 ) C3682_=_C4037( C3682 C4037 ) C3682_=_C4075( C3682 C4075 ) C3690_=_C3692( C3690 C3692 ) \nC3690_=_C3730( C3690 C3730 ) C3690_=_C3814( C3690 C3814 ) C3690_=_C3976( C3690 C3976 ) C3690_=_C4031( C3690 C4031 ) C3690_=_C4036( C3690 C4036 ) C3690_=_C4073( C3690 C4073 ) \nC3692_=_C3722( C3692 C3722 ) C3692_=_C3731( C3692 C3731 ) C3692_=_C3816( C3692 C3816 ) C3692_=_C3979( C3692 C3979 ) C3692_=_C3988( C3692 C3988 ) C3692_=_C4026( C3692 C4026 ) \nC3692_=_C4037( C3692 C4037 ) C3692_=_C4075( C3692 C4075 ) C3722_=_C3731( C3722 C3731 ) C3722_=_C3816( C3722 C3816 ) C3722_=_C3979( C3722 C3979 ) C3722_=_C3988( C3722 C3988 ) \nC3722_=_C4026( C3722 C4026 ) C3722_=_C4037( C3722 C4037 ) C3722_=_C4075( C3722 C4075 ) C3730_=_C3731( C3730 C3731 ) C3730_=_C3814( C3730 C3814 ) C3730_=_C3976( C3730 C3976 ) \nC3730_=_C4031( C3730 C4031 ) C3730_=_C4036( C3730 C4036 ) C3730_=_C4073( C3730 C4073 ) C3731_=_C3816( C3731 C3816 ) C3731_=_C3979( C3731 C3979 ) C3731_=_C3988( C3731 C3988 ) \nC3731_=_C4026( C3731 C4026 ) C3731_=_C4037( C3731 C4037 ) C3731_=_C4075( C3731 C4075 ) C3814_=_C3816( C3814 C3816 ) C3814_=_C3976( C3814 C3976 ) C3814_=_C4031( C3814 C4031 ) \nC3814_=_C4036( C3814 C4036 ) C3814_=_C4073( C3814 C4073 ) C3816_=_C3979( C3816 C3979 ) C3816_=_C3988( C3816 C3988 ) C3816_=_C4026( C3816 C4026 ) C3816_=_C4037( C3816 C4037 ) \nC3816_=_C4075( C3816 C4075 ) C3976_=_C3979( C3976 C3979 ) C3976_=_C4031( C3976 C4031 ) C3976_=_C4036( C3976 C4036 ) C3976_=_C4073( C3976 C4073 ) C3979_=_C3988( C3979 C3988 ) \nC3979_=_C4026( C3979 C4026 ) C3979_=_C4037( C3979 C4037 ) C3979_=_C4075( C3979 C4075 ) C3988_=_C4026( C3988 C4026 ) C3988_=_C4037( C3988 C4037 ) C3988_=_C4075( C3988 C4075 ) \nC4026_=_C4037( C4026 C4037 ) C4026_=_C4075( C4026 C4075 ) C4031_=_C4036( C4031 C4036 ) C4031_=_C4073( C4031 C4073 ) C4036_=_C4037( C4036 C4037 ) C4036_=_C4073( C4036 C4073 ) \nC4037_=_C4075( C4037 C4075 ) C4073_=_C4075( C4073 C4075 ) "];141-&gt;224[label="92: C517 C521 C798 C849 C963 \nC1042 C1043 C1129 C1193 C1283 C1503 \nC1658 C1697 C1698 C1745 C1767 C1769 \nC1770 C1771 C1772 C1773 C1774 C1775 \nC1776 C1777 C1778 C1779 C1780 C1781 \nC1782 C1783 C1784 C1785 C1788 C1887 \nC2060 C2077 C2078 C2291 C2292 C2293 \nC2294 C2295 C2296 C2297 C2298 C2299 \nC2300 C2301 C2302 C2303 C2304 C2305 \nC2306 C2307 C2308 C2309 C2446 C2464 \nC2544 C2798 C2799 C2910 C3063 C3127 \nC3128 C3206 C3316 C3476 C3477 C3562 \nC3563 C3599 C3624 C3681 C3682 C3690 \nC3692 C3722 C3730 C3731 C3814 C3816 \nC3976 C3979 C3988 C4026 C4031 C4036 \nC4037 C4073 C4075 \n1067: C517_=_C521 ,C517_=_C798 ,C517_=_C849 ,C517_=_C1503 ,C517_=_C1767 ,\nC517_=_C1769 ,C517_=_C1770 ,C517_=_C1771 ,C517_=_C1772 ,C517_=_C1773 ,C517_=_C1774 ,\nC517_=_C1775 ,C517_=_C1776 ,C517_=_C1777 ,C517_=_C1778 ,C517_=_C1779 ,C517_=_C1780 ,\nC517_=_C1781 ,C517_=_C1782 ,C517_=_C1783 ,C517_=_C1784 ,C517_=_C1785 ,C517_=_C1788 ,\nC521_=_C1129 ,C521_=_C1658 ,C521_=_C2060 ,C521_=_C2291 ,C521_=_C2292 ,C521_=_C2293 ,\nC521_=_C2294 ,C521_=_C2295 ,C521_=_C2296 ,C521_=_C2297 ,C521_=_C2298 ,C521_=_C2299 ,\nC521_=_C2300 ,C521_=_C2301 ,C521_=_C2302 ,C521_=_C2303 ,C521_=_C2304 ,C521_=_C2305 ,\nC521_=_C2306 ,C521_=_C2307 ,C521_=_C2308 ,C521_=_C2309 ,C798_=_C849 ,C798_=_C1503 ,\nC798_=_C1767 ,C798_=_C1769 ,C798_=_C1770 ,C798_=_C1771 ,C798_=_C1772 ,C798_=_C1773 ,\nC798_=_C1774 ,C798_=_C1775 ,C798_=_C1776 ,C798_=_C1777 ,C798_=_C1778 ,C798_=_C1779 ,\nC798_=_C1780 ,C798_=_C1781 ,C798_=_C1782 ,C798_=_C1783 ,C798_=_C1784 ,C798_=_C1785 ,\nC798_=_C1788 ,C849_=_C1503 ,C849_=_C1767 ,C849_=_C1769 ,C849_=_C1770 ,C849_=_C1771 ,\nC849_=_C1772 ,C849_=_C1773 ,C849_=_C1774 ,C849_=_C1775 ,C849_=_C1776 ,C849_=_C1777 ,\nC849_=_C1778 ,C849_=_C1779 ,C849_=_C1780 ,C849_=_C1781 ,C849_=_C1782 ,C849_=_C1783 ,\nC849_=_C1784 ,C849_=_C1785 ,C849_=_C1788 ,C963_=_C1043 ,C963_=_C1193 ,C963_=_C1698 ,\nC963_=_C1745 ,C963_=_C2078 ,C963_=_C2464 ,C963_=_C2799 ,C963_=_C3128 ,C963_=_C3316 ,\nC963_=_C3477 ,C963_=_C3563 ,C963_=_C3624 ,C963_=_C3682 ,C963_=_C3692 ,C963_=_C3722 ,\nC963_=_C3731 ,C963_=_C3816 ,C963_=_C3979 ,C963_=_C3988 ,C963_=_C4026 ,C963_=_C4037 ,\nC963_=_C4075 ,C1042_=_C1043 ,C1042_=_C1283 ,C1042_=_C1697 ,C1042_=_C1887 ,C1042_=_C2077 ,\nC1042_=_C2446 ,C1042_=_C2544 ,C1042_=_C2798 ,C1042_=_C2910 ,C1042_=_C3063 ,C1042_=_C3127 ,\nC1042_=_C3206 ,C1042_=_C3476 ,C1042_=_C3562 ,C1042_=_C3599 ,C1042_=_C3681 ,C1042_=_C3690 ,\nC1042_=_C3730 ,C1042_=_C3814 ,C1042_=_C3976 ,C1042_=_C4031 ,C1042_=_C4036 ,C1042_=_C4073 ,\nC1043_=_C1193 ,C1043_=_C1698 ,C1043_=_C1745 ,C1043_=_C2078 ,C1043_=_C2464 ,C1043_=_C2799 ,\nC1043_=_C3128 ,C1043_=_C3316 ,C1043_=_C3477 ,C1043_=_C3563 ,C1043_=_C3624 ,C1043_=_C3682 ,\nC1043_=_C3692 ,C1043_=_C3722 ,C1043_=_C3731 ,C1043_=_C3816 ,C1043_=_C3979 ,C1043_=_C3988 ,\nC1043_=_C4026 ,C1043_=_C4037 ,C1043_=_C4075 ,C1129_=_C1658 ,C1129_=_C2060 ,C1129_=_C2291 ,\nC1129_=_C2292 ,C1129_=_C2293 ,C1129_=_C2294 ,C1129_=_C2295 ,C1129_=_C2296 ,C1129_=_C2297 ,\nC1129_=_C2298 ,C1129_=_C2299 ,C1129_=_C2300 ,C1129_=_C2301 ,C1129_=_C2302 ,C1129_=_C2303 ,\nC1129_=_C2304 ,C1129_=_C2305 ,C1129_=_C2306 ,C1129_=_C2307 ,C1129_=_C2308 ,C1129_=_C2309 ,\nC1193_=_C1698 ,C1193_=_C1745 ,C1193_=_C2078 ,C1193_=_C2464 ,C1193_=_C2799 ,C1193_=_C3128 ,\nC1193_=_C3316 ,C1193_=_C3477 ,C1193_=_C3563 ,C1193_=_C3624 ,C1193_=_C3682 ,C1193_=_C3692 ,\nC1193_=_C3722 ,C1193_=_C3731 ,C1193_=_C3816 ,C1193_=_C3979 ,C1193_=_C3988 ,C1193_=_C4026 ,\nC1193_=_C4037 ,C1193_=_C4075 ,C1283_=_C1697 ,C1283_=_C1887 ,C1283_=_C2077 ,C1283_=_C2446 ,\nC1283_=_C2544 ,C1283_=_C2798 ,C1283_=_C2910 ,C1283_=_C3063 ,C1283_=_C3127 ,C1283_=_C3206 ,\nC1283_=_C3476 ,C1283_=_C3562 ,C1283_=_C3599 ,C1283_=_C3681 ,C1283_=_C3690 ,C1283_=_C3730 ,\nC1283_=_C3814 ,C1283_=_C3976 ,C1283_=_C4031 ,C1283_=_C4036 ,C1283_=_C4073 ,C1503_=_C1767 ,\nC1503_=_C1769 ,C1503_=_C1770 ,C1503_=_C1771 ,C1503_=_C1772 ,C1503_=_C1773 ,C1503_=_C1774 ,\nC1503_=_C1775 ,C1503_=_C1776 ,C1503_=_C1777 ,C1503_=_C1778 ,C1503_=_C1779 ,C1503_=_C1780 ,\nC1503_=_C1781 ,C1503_=_C1782 ,C1503_=_C1783 ,C1503_=_C1784 ,C1503_=_C1785 ,C1503_=_C1788 ,\nC1658_=_C2060 ,C1658_=_C2291 ,C1658_=_C2292 ,C1658_=_C2293 ,C1658_=_C2294</w:t>
      </w:r>
    </w:p>
    <w:p>
      <w:pPr>
        <w:pStyle w:val="PreformattedText"/>
        <w:bidi w:val="0"/>
        <w:spacing w:before="0" w:after="0"/>
        <w:jc w:val="left"/>
        <w:rPr/>
      </w:pPr>
      <w:r>
        <w:rPr/>
        <w:t xml:space="preserve"> </w:t>
      </w:r>
      <w:r>
        <w:rPr/>
        <w:t>,C1658_=_C2295 ,\nC1658_=_C2296 ,C1658_=_C2297 ,C1658_=_C2298 ,C1658_=_C2299 ,C1658_=_C2300 ,C1658_=_C2301 ,\nC1658_=_C2302 ,C1658_=_C2303 ,C1658_=_C2304 ,C1658_=_C2305 ,C1658_=_C2306 ,C1658_=_C2307 ,\nC1658_=_C2308 ,C1658_=_C2309 ,C1697_=_C1698 ,C1697_=_C1887 ,C1697_=_C2077 ,C1697_=_C2446 ,\nC1697_=_C2544 ,C1697_=_C2798 ,C1697_=_C2910 ,C1697_=_C3063 ,C1697_=_C3127 ,C1697_=_C3206 ,\nC1697_=_C3476 ,C1697_=_C3562 ,C1697_=_C3599 ,C1697_=_C3681 ,C1697_=_C3690 ,C1697_=_C3730 ,\nC1697_=_C3814 ,C1697_=_C3976 ,C1697_=_C4031 ,C1697_=_C4036 ,C1697_=_C4073 ,C1698_=_C1745 ,\nC1698_=_C2078 ,C1698_=_C2464 ,C1698_=_C2799 ,C1698_=_C3128 ,C1698_=_C3316 ,C1698_=_C3477 ,\nC1698_=_C3563 ,C1698_=_C3624 ,C1698_=_C3682 ,C1698_=_C3692 ,C1698_=_C3722 ,C1698_=_C3731 ,\nC1698_=_C3816 ,C1698_=_C3979 ,C1698_=_C3988 ,C1698_=_C4026 ,C1698_=_C4037 ,C1698_=_C4075 ,\nC1745_=_C2078 ,C1745_=_C2464 ,C1745_=_C2799 ,C1745_=_C3128 ,C1745_=_C3316 ,C1745_=_C3477 ,\nC1745_=_C3563 ,C1745_=_C3624 ,C1745_=_C3682 ,C1745_=_C3692 ,C1745_=_C3722 ,C1745_=_C3731 ,\nC1745_=_C3816 ,C1745_=_C3979 ,C1745_=_C3988 ,C1745_=_C4026 ,C1745_=_C4037 ,C1745_=_C4075 ,\nC1767_=_C1769 ,C1767_=_C1770 ,C1767_=_C1771 ,C1767_=_C1772 ,C1767_=_C1773 ,C1767_=_C1774 ,\nC1767_=_C1775 ,C1767_=_C1776 ,C1767_=_C1777 ,C1767_=_C1778 ,C1767_=_C1779 ,C1767_=_C1780 ,\nC1767_=_C1781 ,C1767_=_C1782 ,C1767_=_C1783 ,C1767_=_C1784 ,C1767_=_C1785 ,C1767_=_C1788 ,\nC1767_=_C2060 ,C1767_=_C2077 ,C1767_=_C2078 ,C1769_=_C1770 ,C1769_=_C1771 ,C1769_=_C1772 ,\nC1769_=_C1773 ,C1769_=_C1774 ,C1769_=_C1775 ,C1769_=_C1776 ,C1769_=_C1777 ,C1769_=_C1778 ,\nC1769_=_C1779 ,C1769_=_C1780 ,C1769_=_C1781 ,C1769_=_C1782 ,C1769_=_C1783 ,C1769_=_C1784 ,\nC1769_=_C1785 ,C1769_=_C1788 ,C1769_=_C2291 ,C1769_=_C2798 ,C1769_=_C2799 ,C1770_=_C1771 ,\nC1770_=_C1772 ,C1770_=_C1773 ,C1770_=_C1774 ,C1770_=_C1775 ,C1770_=_C1776 ,C1770_=_C1777 ,\nC1770_=_C1778 ,C1770_=_C1779 ,C1770_=_C1780 ,C1770_=_C1781 ,C1770_=_C1782 ,C1770_=_C1783 ,\nC1770_=_C1784 ,C1770_=_C1785 ,C1770_=_C1788 ,C1770_=_C2292 ,C1771_=_C1772 ,C1771_=_C1773 ,\nC1771_=_C1774 ,C1771_=_C1775 ,C1771_=_C1776 ,C1771_=_C1777 ,C1771_=_C1778 ,C1771_=_C1779 ,\nC1771_=_C1780 ,C1771_=_C1781 ,C1771_=_C1782 ,C1771_=_C1783 ,C1771_=_C1784 ,C1771_=_C1785 ,\nC1771_=_C1788 ,C1771_=_C2293 ,C1771_=_C3127 ,C1771_=_C3128 ,C1772_=_C1773 ,C1772_=_C1774 ,\nC1772_=_C1775 ,C1772_=_C1776 ,C1772_=_C1777 ,C1772_=_C1778 ,C1772_=_C1779 ,C1772_=_C1780 ,\nC1772_=_C1781 ,C1772_=_C1782 ,C1772_=_C1783 ,C1772_=_C1784 ,C1772_=_C1785 ,C1772_=_C1788 ,\nC1772_=_C2294 ,C1773_=_C1774 ,C1773_=_C1775 ,C1773_=_C1776 ,C1773_=_C1777 ,C1773_=_C1778 ,\nC1773_=_C1779 ,C1773_=_C1780 ,C1773_=_C1781 ,C1773_=_C1782 ,C1773_=_C1783 ,C1773_=_C1784 ,\nC1773_=_C1785 ,C1773_=_C1788 ,C1773_=_C2296 ,C1773_=_C3206 ,C1774_=_C1775 ,C1774_=_C1776 ,\nC1774_=_C1777 ,C1774_=_C1778 ,C1774_=_C1779 ,C1774_=_C1780 ,C1774_=_C1781 ,C1774_=_C1782 ,\nC1774_=_C1783 ,C1774_=_C1784 ,C1774_=_C1785 ,C1774_=_C1788 ,C1774_=_C2299 ,C1775_=_C1776 ,\nC1775_=_C1777 ,C1775_=_C1778 ,C1775_=_C1779 ,C1775_=_C1780 ,C1775_=_C1781 ,C1775_=_C1782 ,\nC1775_=_C1783 ,C1775_=_C1784 ,C1775_=_C1785 ,C1775_=_C1788 ,C1776_=_C1777 ,C1776_=_C1778 ,\nC1776_=_C1779 ,C1776_=_C1780 ,C1776_=_C1781 ,C1776_=_C1782 ,C1776_=_C1783 ,C1776_=_C1784 ,\nC1776_=_C1785 ,C1776_=_C1788 ,C1776_=_C2300 ,C1777_=_C1778 ,C1777_=_C1779 ,C1777_=_C1780 ,\nC1777_=_C1781 ,C1777_=_C1782 ,C1777_=_C1783 ,C1777_=_C1784 ,C1777_=_C1785 ,C1777_=_C1788 ,\nC1777_=_C2301 ,C1777_=_C3730 ,C1777_=_C3731 ,C1778_=_C1779 ,C1778_=_C1780 ,C1778_=_C1781 ,\nC1778_=_C1782 ,C1778_=_C1783 ,C1778_=_C1784 ,C1778_=_C1785 ,C1778_=_C1788 ,C1779_=_C1780 ,\nC1779_=_C1781 ,C1779_=_C1782 ,C1779_=_C1783 ,C1779_=_C1784 ,C1779_=_C1785 ,C1779_=_C1788 ,\nC1779_=_C2302 ,C1780_=_C1781 ,C1780_=_C1782 ,C1780_=_C1783 ,C1780_=_C1784 ,C1780_=_C1785 ,\nC1780_=_C1788 ,C1780_=_C2303 ,C1781_=_C1782 ,C1781_=_C1783 ,C1781_=_C1784 ,C1781_=_C1785 ,\nC1781_=_C1788 ,C1781_=_C2304 ,C1782_=_C1783 ,C1782_=_C1784 ,C1782_=_C1785 ,C1782_=_C1788 ,\nC1783_=_C1784 ,C1783_=_C1785 ,C1783_=_C1788 ,C1783_=_C2307 ,C1783_=_C3976 ,C1783_=_C3979 ,\nC1784_=_C1785 ,C1784_=_C1788 ,C1785_=_C1788 ,C1785_=_C2309 ,C1785_=_C4036 ,C1785_=_C4037 ,\nC1887_=_C2077 ,C1887_=_C2446 ,C1887_=_C2544 ,C1887_=_C2798 ,C1887_=_C2910 ,C1887_=_C3063 ,\nC1887_=_C3127 ,C1887_=_C3206 ,C1887_=_C3476 ,C1887_=_C3562 ,C1887_=_C3599 ,C1887_=_C3681 ,\nC1887_=_C3690 ,C1887_=_C3730 ,C1887_=_C3814 ,C1887_=_C3976 ,C1887_=_C4031 ,C1887_=_C4036 ,\nC1887_=_C4073 ,C2060_=_C2077 ,C2060_=_C2078 ,C2060_=_C2291 ,C2060_=_C2292 ,C2060_=_C2293 ,\nC2060_=_C2294 ,C2060_=_C2295 ,C2060_=_C2296 ,C2060_=_C2297 ,C2060_=_C2298 ,C2060_=_C2299 ,\nC2060_=_C2300 ,C2060_=_C2301 ,C2060_=_C2302 ,C2060_=_C2303 ,C2060_=_C2304 ,C2060_=_C2305 ,\nC2060_=_C2306 ,C2060_=_C2307 ,C2060_=_C2308 ,C2060_=_C2309 ,C2077_=_C2078 ,C2077_=_C2446 ,\nC2077_=_C2544 ,C2077_=_C2798 ,C2077_=_C2910 ,C2077_=_C3063 ,C2077_=_C3127 ,C2077_=_C3206 ,\nC2077_=_C3476 ,C2077_=_C3562 ,C2077_=_C3599 ,C2077_=_C3681 ,C2077_=_C3690 ,C2077_=_C3730 ,\nC2077_=_C3814 ,C2077_=_C3976 ,C2077_=_C4031 ,C2077_=_C4036 ,C2077_=_C4073 ,C2078_=_C2464 ,\nC2078_=_C2799 ,C2078_=_C3128 ,C2078_=_C3316 ,C2078_=_C3477 ,C2078_=_C3563 ,C2078_=_C3624 ,\nC2078_=_C3682 ,C2078_=_C3692 ,C2078_=_C3722 ,C2078_=_C3731 ,C2078_=_C3816 ,C2078_=_C3979 ,\nC2078_=_C3988 ,C2078_=_C4026 ,C2078_=_C4037 ,C2078_=_C4075 ,C2291_=_C2292 ,C2291_=_C2293 ,\nC2291_=_C2294 ,C2291_=_C2295 ,C2291_=_C2296 ,C2291_=_C2297 ,C2291_=_C2298 ,C2291_=_C2299 ,\nC2291_=_C2300 ,C2291_=_C2301 ,C2291_=_C2302 ,C2291_=_C2303 ,C2291_=_C2304 ,C2291_=_C2305 ,\nC2291_=_C2306 ,C2291_=_C2307 ,C2291_=_C2308 ,C2291_=_C2309 ,C2291_=_C2798 ,C2291_=_C2799 ,\nC2292_=_C2293 ,C2292_=_C2294 ,C2292_=_C2295 ,C2292_=_C2296 ,C2292_=_C2297 ,C2292_=_C2298 ,\nC2292_=_C2299 ,C2292_=_C2300 ,C2292_=_C2301 ,C2292_=_C2302 ,C2292_=_C2303 ,C2292_=_C2304 ,\nC2292_=_C2305 ,C2292_=_C2306 ,C2292_=_C2307 ,C2292_=_C2308 ,C2292_=_C2309 ,C2293_=_C2294 ,\nC2293_=_C2295 ,C2293_=_C2296 ,C2293_=_C2297 ,C2293_=_C2298 ,C2293_=_C2299 ,C2293_=_C2300 ,\nC2293_=_C2301 ,C2293_=_C2302 ,C2293_=_C2303 ,C2293_=_C2304 ,C2293_=_C2305 ,C2293_=_C2306 ,\nC2293_=_C2307 ,C2293_=_C2308 ,C2293_=_C2309 ,C2293_=_C3127 ,C2293_=_C3128 ,C2294_=_C2295 ,\nC2294_=_C2296 ,C2294_=_C2297 ,C2294_=_C2298 ,C2294_=_C2299 ,C2294_=_C2300 ,C2294_=_C2301 ,\nC2294_=_C2302 ,C2294_=_C2303 ,C2294_=_C2304 ,C2294_=_C2305 ,C2294_=_C2306 ,C2294_=_C2307 ,\nC2294_=_C2308 ,C2294_=_C2309 ,C2295_=_C2296 ,C2295_=_C2297 ,C2295_=_C2298 ,C2295_=_C2299 ,\nC2295_=_C2300 ,C2295_=_C2301 ,C2295_=_C2302 ,C2295_=_C2303 ,C2295_=_C2304 ,C2295_=_C2305 ,\nC2295_=_C2306 ,C2295_=_C2307 ,C2295_=_C2308 ,C2295_=_C2309 ,C2296_=_C2297 ,C2296_=_C2298 ,\nC2296_=_C2299 ,C2296_=_C2300 ,C2296_=_C2301 ,C2296_=_C2302 ,C2296_=_C2303 ,C2296_=_C2304 ,\nC2296_=_C2305 ,C2296_=_C2306 ,C2296_=_C2307 ,C2296_=_C2308 ,C2296_=_C2309 ,C2296_=_C3206 ,\nC2297_=_C2298 ,C2297_=_C2299 ,C2297_=_C2300 ,C2297_=_C2301 ,C2297_=_C2302 ,C2297_=_C2303 ,\nC2297_=_C2304 ,C2297_=_C2305 ,C2297_=_C2306 ,C2297_=_C2307 ,C2297_=_C2308 ,C2297_=_C2309 ,\nC2298_=_C2299 ,C2298_=_C2300 ,C2298_=_C2301 ,C2298_=_C2302 ,C2298_=_C2303 ,C2298_=_C2304 ,\nC2298_=_C2305 ,C2298_=_C2306 ,C2298_=_C2307 ,C2298_=_C2308 ,C2298_=_C2309 ,C2299_=_C2300 ,\nC2299_=_C2301 ,C2299_=_C2302 ,C2299_=_C2303 ,C2299_=_C2304 ,C2299_=_C2305 ,C2299_=_C2306 ,\nC2299_=_C2307 ,C2299_=_C2308 ,C2299_=_C2309 ,C2300_=_C2301 ,C2300_=_C2302 ,C2300_=_C2303 ,\nC2300_=_C2304 ,C2300_=_C2305 ,C2300_=_C2306 ,C2300_=_C2307 ,C2300_=_C2308 ,C2300_=_C2309 ,\nC2301_=_C2302 ,C2301_=_C2303 ,C2301_=_C2304 ,C2301_=_C2305 ,C2301_=_C2306 ,C2301_=_C2307 ,\nC2301_=_C2308 ,C2301_=_C2309 ,C2301_=_C3730 ,C2301_=_C3731 ,C2302_=_C2303 ,C2302_=_C2304 ,\nC2302_=_C2305 ,C2302_=_C2306 ,C2302_=_C2307 ,C2302_=_C2308 ,C2302_=_C2309 ,C2303_=_C2304 ,\nC2303_=_C2305 ,C2303_=_C2306 ,C2303_=_C2307 ,C2303_=_C2308 ,C2303_=_C2309 ,C2304_=_C2305 ,\nC2304_=_C2306 ,C2304_=_C2307 ,C2304_=_C2308 ,C2304_=_C2309 ,C2305_=_C2306 ,C2305_=_C2307 ,\nC2305_=_C2308 ,C2305_=_C2309 ,C2306_=_C2307 ,C2306_=_C2308 ,C2306_=_C2309 ,C2307_=_C2308 ,\nC2307_=_C2309 ,C2307_=_C3976 ,C2307_=_C3979 ,C2308_=_C2309 ,C2309_=_C4036 ,C2309_=_C4037 ,\nC2446_=_C2544 ,C2446_=_C2798 ,C2446_=_C2910 ,C2446_=_C3063 ,C2446_=_C3127 ,C2446_=_C3206 ,\nC2446_=_C3476 ,C2446_=_C3562 ,C2446_=_C3599 ,C2446_=_C3681 ,C2446_=_C3690 ,C2446_=_C3730 ,\nC2446_=_C3814 ,C2446_=_C3976 ,C2446_=_C4031 ,C2446_=_C4036 ,C2446_=_C4073 ,C2464_=_C2799 ,\nC2464_=_C3128 ,C2464_=_C3316 ,C2464_=_C3477 ,C2464_=_C3563 ,C2464_=_C3624 ,C2464_=_C3682 ,\nC2464_=_C3692 ,C2464_=_C3722 ,C2464_=_C3731 ,C2464_=_C3816 ,C2464_=_C3979 ,C2464_=_C3988 ,\nC2464_=_C4026 ,C2464_=_C4037 ,C2464_=_C4075 ,C2544_=_C2798 ,C2544_=_C2910 ,C2544_=_C3063 ,\nC2544_=_C3127 ,C2544_=_C3206 ,C2544_=_C3476 ,C2544_=_C3562 ,C2544_=_C3599 ,C2544_=_C3681 ,\nC2544_=_C3690 ,C2544_=_C3730 ,C2544_=_C3814 ,C2544_=_C3976 ,C2544_=_C4031 ,C2544_=_C4036 ,\nC2544_=_C4073 ,C2798_=_C2799 ,C2798_=_C2910 ,C2798_=_C3063 ,C2798_=_C3127 ,C2798_=_C3206 ,\nC2798_=_C3476 ,C2798_=_C3562 ,C2798_=_C3599 ,C2798_=_C3681 ,C2798_=_C3690 ,C2798_=_C3730 ,\nC2798_=_C3814 ,C2798_=_C3976 ,C2798_=_C4031 ,C2798_=_C4036 ,C2798_=_C4073 ,C2799_=_C3128 ,\nC2799_=_C3316 ,C2799_=_C3477 ,C2799_=_C3563 ,C2799_=_C3624 ,C2799_=_C3682 ,C2799_=_C3692 ,\nC2799_=_C3722 ,C2799_=_C3731 ,C2799_=_C3816 ,C2799_=_C3979 ,C2799_=_C3988 ,C2799_=_C4026 ,\nC2799_=_C4037 ,C2799_=_C4075 ,C2910_=_C3063 ,C2910_=_C3127 ,C2910_=_C3206 ,C2910_=_C3476 ,\nC2910_=_C3562 ,C2910_=_C3599 ,C2910_=_C3681 ,C2910_=_C3690 ,C2910_=_C3730 ,C2910_=_C3814 ,\nC2910_=_C3976 ,C2910_=_C4031 ,C2910_=_C4036 ,C2910_=_C4073 ,C3063_=_C3127 ,C3063_=_C3206 ,\nC3063_=_C3476 ,C3063_=_C3562 ,C3063_=_C3599 ,C3063_=_C3681 ,C3063_=_C3690 ,C3063_=_C3730 ,\nC3063_=_C3814 ,C3063_=_C3976 ,C3063_=_C4031 ,C3063_=_C4036 ,C3063_=_C4073 ,C3127_=_C3128 ,\nC3127_=_C3206 ,C3127_=_C3476 ,C3127_=_C3562 ,C3127_=_C3599 ,C3127_=_C3681 ,C3127_=_C3690 ,\nC3127_=_C3730 ,C3127_=_C3814 ,C3127_=_C3976</w:t>
      </w:r>
    </w:p>
    <w:p>
      <w:pPr>
        <w:pStyle w:val="PreformattedText"/>
        <w:bidi w:val="0"/>
        <w:spacing w:before="0" w:after="0"/>
        <w:jc w:val="left"/>
        <w:rPr/>
      </w:pPr>
      <w:r>
        <w:rPr/>
        <w:t xml:space="preserve"> </w:t>
      </w:r>
      <w:r>
        <w:rPr/>
        <w:t>,C3127_=_C4031 ,C3127_=_C4036 ,C3127_=_C4073 ,\nC3128_=_C3316 ,C3128_=_C3477 ,C3128_=_C3563 ,C3128_=_C3624 ,C3128_=_C3682 ,C3128_=_C3692 ,\nC3128_=_C3722 ,C3128_=_C3731 ,C3128_=_C3816 ,C3128_=_C3979 ,C3128_=_C3988 ,C3128_=_C4026 ,\nC3128_=_C4037 ,C3128_=_C4075 ,C3206_=_C3476 ,C3206_=_C3562 ,C3206_=_C3599 ,C3206_=_C3681 ,\nC3206_=_C3690 ,C3206_=_C3730 ,C3206_=_C3814 ,C3206_=_C3976 ,C3206_=_C4031 ,C3206_=_C4036 ,\nC3206_=_C4073 ,C3316_=_C3477 ,C3316_=_C3563 ,C3316_=_C3624 ,C3316_=_C3682 ,C3316_=_C3692 ,\nC3316_=_C3722 ,C3316_=_C3731 ,C3316_=_C3816 ,C3316_=_C3979 ,C3316_=_C3988 ,C3316_=_C4026 ,\nC3316_=_C4037 ,C3316_=_C4075 ,C3476_=_C3477 ,C3476_=_C3562 ,C3476_=_C3599 ,C3476_=_C3681 ,\nC3476_=_C3690 ,C3476_=_C3730 ,C3476_=_C3814 ,C3476_=_C3976 ,C3476_=_C4031 ,C3476_=_C4036 ,\nC3476_=_C4073 ,C3477_=_C3563 ,C3477_=_C3624 ,C3477_=_C3682 ,C3477_=_C3692 ,C3477_=_C3722 ,\nC3477_=_C3731 ,C3477_=_C3816 ,C3477_=_C3979 ,C3477_=_C3988 ,C3477_=_C4026 ,C3477_=_C4037 ,\nC3477_=_C4075 ,C3562_=_C3563 ,C3562_=_C3599 ,C3562_=_C3681 ,C3562_=_C3690 ,C3562_=_C3730 ,\nC3562_=_C3814 ,C3562_=_C3976 ,C3562_=_C4031 ,C3562_=_C4036 ,C3562_=_C4073 ,C3563_=_C3624 ,\nC3563_=_C3682 ,C3563_=_C3692 ,C3563_=_C3722 ,C3563_=_C3731 ,C3563_=_C3816 ,C3563_=_C3979 ,\nC3563_=_C3988 ,C3563_=_C4026 ,C3563_=_C4037 ,C3563_=_C4075 ,C3599_=_C3681 ,C3599_=_C3690 ,\nC3599_=_C3730 ,C3599_=_C3814 ,C3599_=_C3976 ,C3599_=_C4031 ,C3599_=_C4036 ,C3599_=_C4073 ,\nC3624_=_C3682 ,C3624_=_C3692 ,C3624_=_C3722 ,C3624_=_C3731 ,C3624_=_C3816 ,C3624_=_C3979 ,\nC3624_=_C3988 ,C3624_=_C4026 ,C3624_=_C4037 ,C3624_=_C4075 ,C3681_=_C3682 ,C3681_=_C3690 ,\nC3681_=_C3730 ,C3681_=_C3814 ,C3681_=_C3976 ,C3681_=_C4031 ,C3681_=_C4036 ,C3681_=_C4073 ,\nC3682_=_C3692 ,C3682_=_C3722 ,C3682_=_C3731 ,C3682_=_C3816 ,C3682_=_C3979 ,C3682_=_C3988 ,\nC3682_=_C4026 ,C3682_=_C4037 ,C3682_=_C4075 ,C3690_=_C3692 ,C3690_=_C3730 ,C3690_=_C3814 ,\nC3690_=_C3976 ,C3690_=_C4031 ,C3690_=_C4036 ,C3690_=_C4073 ,C3692_=_C3722 ,C3692_=_C3731 ,\nC3692_=_C3816 ,C3692_=_C3979 ,C3692_=_C3988 ,C3692_=_C4026 ,C3692_=_C4037 ,C3692_=_C4075 ,\nC3722_=_C3731 ,C3722_=_C3816 ,C3722_=_C3979 ,C3722_=_C3988 ,C3722_=_C4026 ,C3722_=_C4037 ,\nC3722_=_C4075 ,C3730_=_C3731 ,C3730_=_C3814 ,C3730_=_C3976 ,C3730_=_C4031 ,C3730_=_C4036 ,\nC3730_=_C4073 ,C3731_=_C3816 ,C3731_=_C3979 ,C3731_=_C3988 ,C3731_=_C4026 ,C3731_=_C4037 ,\nC3731_=_C4075 ,C3814_=_C3816 ,C3814_=_C3976 ,C3814_=_C4031 ,C3814_=_C4036 ,C3814_=_C4073 ,\nC3816_=_C3979 ,C3816_=_C3988 ,C3816_=_C4026 ,C3816_=_C4037 ,C3816_=_C4075 ,C3976_=_C3979 ,\nC3976_=_C4031 ,C3976_=_C4036 ,C3976_=_C4073 ,C3979_=_C3988 ,C3979_=_C4026 ,C3979_=_C4037 ,\nC3979_=_C4075 ,C3988_=_C4026 ,C3988_=_C4037 ,C3988_=_C4075 ,C4026_=_C4037 ,C4026_=_C4075 ,\nC4031_=_C4036 ,C4031_=_C4073 ,C4036_=_C4037 ,C4036_=_C4073 ,C4037_=_C4075 ,C4073_=_C4075 ,"];225[shape=box, label="id:225 level: 6\n102: C415 C541 C553 C572 C593 \nC615 C712 C763 C779 C881 C1049 \nC1104 C1201 C1400 C1477 C1640 C1767 \nC1771 C1783 C1785 C1885 C1985 C1998 \nC2060 C2061 C2062 C2063 C2064 C2065 \nC2066 C2067 C2068 C2069 C2070 C2071 \nC2073 C2074 C2075 C2076 C2077 C2078 \nC2079 C2080 C2201 C2231 C2249 C2293 \nC2307 C2309 C2414 C2572 C2660 C2683 \nC2732 C2766 C2788 C2795 C2796 C2816 \nC3115 C3116 C3117 C3118 C3119 C3120 \nC3121 C3122 C3123 C3125 C3126 C3127 \nC3128 C3129 C3251 C3327 C3433 C3459 \nC3491 C3536 C3726 C3729 C3787 C3798 \nC3802 C3811 C3847 C3908 C3972 C3973 \nC3974 C3975 C3976 C3977 C3978 C3979 \nC3980 C3989 C4003 C4034 C4035 C4036 \nC4037 \n1402: C415_=_C572( C415 C572 ) C415_=_C1049( C415 C1049 ) C415_=_C1104( C415 C1104 ) C415_=_C1640( C415 C1640 ) C415_=_C1767( C415 C1767 ) \nC415_=_C2060( C415 C2060 ) C415_=_C2061( C415 C2061 ) C415_=_C2062( C415 C2062 ) C415_=_C2063( C415 C2063 ) C415_=_C2064( C415 C2064 ) C415_=_C2065( C415 C2065 ) \nC415_=_C2066( C415 C2066 ) C415_=_C2067( C415 C2067 ) C415_=_C2068( C415 C2068 ) C415_=_C2069( C415 C2069 ) C415_=_C2070( C415 C2070 ) C415_=_C2071( C415 C2071 ) \nC415_=_C2073( C415 C2073 ) C415_=_C2074( C415 C2074 ) C415_=_C2075( C415 C2075 ) C415_=_C2076( C415 C2076 ) C415_=_C2077( C415 C2077 ) C415_=_C2078( C415 C2078 ) \nC415_=_C2079( C415 C2079 ) C415_=_C2080( C415 C2080 ) C541_=_C763( C541 C763 ) C541_=_C1477( C541 C1477 ) C541_=_C1785( C541 C1785 ) C541_=_C1885( C541 C1885 ) \nC541_=_C1998( C541 C1998 ) C541_=_C2074( C541 C2074 ) C541_=_C2201( C541 C2201 ) C541_=_C2309( C541 C2309 ) C541_=_C2414( C541 C2414 ) C541_=_C2572( C541 C2572 ) \nC541_=_C2796( C541 C2796 ) C541_=_C2816( C541 C2816 ) C541_=_C3327( C541 C3327 ) C541_=_C3536( C541 C3536 ) C541_=_C3729( C541 C3729 ) C541_=_C3787( C541 C3787 ) \nC541_=_C3798( C541 C3798 ) C541_=_C3811( C541 C3811 ) C541_=_C3847( C541 C3847 ) C541_=_C3974( C541 C3974 ) C541_=_C3989( C541 C3989 ) C541_=_C4003( C541 C4003 ) \nC541_=_C4034( C541 C4034 ) C541_=_C4035( C541 C4035 ) C541_=_C4036( C541 C4036 ) C541_=_C4037( C541 C4037 ) C553_=_C712( C553 C712 ) C553_=_C779( C553 C779 ) \nC553_=_C881( C553 C881 ) C553_=_C1201( C553 C1201 ) C553_=_C1400( C553 C1400 ) C553_=_C1771( C553 C1771 ) C553_=_C1985( C553 C1985 ) C553_=_C2066( C553 C2066 ) \nC553_=_C2231( C553 C2231 ) C553_=_C2249( C553 C2249 ) C553_=_C2293( C553 C2293 ) C553_=_C2788( C553 C2788 ) C553_=_C3115( C553 C3115 ) C553_=_C3116( C553 C3116 ) \nC553_=_C3117( C553 C3117 ) C553_=_C3118( C553 C3118 ) C553_=_C3119( C553 C3119 ) C553_=_C3120( C553 C3120 ) C553_=_C3121( C553 C3121 ) C553_=_C3122( C553 C3122 ) \nC553_=_C3123( C553 C3123 ) C553_=_C3125( C553 C3125 ) C553_=_C3126( C553 C3126 ) C553_=_C3127( C553 C3127 ) C553_=_C3128( C553 C3128 ) C553_=_C3129( C553 C3129 ) \nC572_=_C593( C572 C593 ) C572_=_C1049( C572 C1049 ) C572_=_C1104( C572 C1104 ) C572_=_C1640( C572 C1640 ) C572_=_C1767( C572 C1767 ) C572_=_C2060( C572 C2060 ) \nC572_=_C2061( C572 C2061 ) C572_=_C2062( C572 C2062 ) C572_=_C2063( C572 C2063 ) C572_=_C2064( C572 C2064 ) C572_=_C2065( C572 C2065 ) C572_=_C2066( C572 C2066 ) \nC572_=_C2067( C572 C2067 ) C572_=_C2068( C572 C2068 ) C572_=_C2069( C572 C2069 ) C572_=_C2070( C572 C2070 ) C572_=_C2071( C572 C2071 ) C572_=_C2073( C572 C2073 ) \nC572_=_C2074( C572 C2074 ) C572_=_C2075( C572 C2075 ) C572_=_C2076( C572 C2076 ) C572_=_C2077( C572 C2077 ) C572_=_C2078( C572 C2078 ) C572_=_C2079( C572 C2079 ) \nC572_=_C2080( C572 C2080 ) C593_=_C615( C593 C615 ) C593_=_C1783( C593 C1783 ) C593_=_C2307( C593 C2307 ) C593_=_C2660( C593 C2660 ) C593_=_C2683( C593 C2683 ) \nC593_=_C2732( C593 C2732 ) C593_=_C2766( C593 C2766 ) C593_=_C2795( C593 C2795 ) C593_=_C3123( C593 C3123 ) C593_=_C3251( C593 C3251 ) C593_=_C3433( C593 C3433 ) \nC593_=_C3459( C593 C3459 ) C593_=_C3491( C593 C3491 ) C593_=_C3726( C593 C3726 ) C593_=_C3802( C593 C3802 ) C593_=_C3908( C593 C3908 ) C593_=_C3972( C593 C3972 ) \nC593_=_C3973( C593 C3973 ) C593_=_C3974( C593 C3974 ) C593_=_C3975( C593 C3975 ) C593_=_C3976( C593 C3976 ) C593_=_C3977( C593 C3977 ) C593_=_C3978( C593 C3978 ) \nC593_=_C3979( C593 C3979 ) C593_=_C3980( C593 C3980 ) C615_=_C1783( C615 C1783 ) C615_=_C2307( C615 C2307 ) C615_=_C2660( C615 C2660 ) C615_=_C2683( C615 C2683 ) \nC615_=_C2732( C615 C2732 ) C615_=_C2766( C615 C2766 ) C615_=_C2795( C615 C2795 ) C615_=_C3123( C615 C3123 ) C615_=_C3251( C615 C3251 ) C615_=_C3433( C615 C3433 ) \nC615_=_C3459( C615 C3459 ) C615_=_C3491( C615 C3491 ) C615_=_C3726( C615 C3726 ) C615_=_C3802( C615 C3802 ) C615_=_C3908( C615 C3908 ) C615_=_C3972( C615 C3972 ) \nC615_=_C3973( C615 C3973 ) C615_=_C3974( C615 C3974 ) C615_=_C3975( C615 C3975 ) C615_=_C3976( C615 C3976 ) C615_=_C3977( C615 C3977 ) C615_=_C3978( C615 C3978 ) \nC615_=_C3979( C615 C3979 ) C615_=_C3980( C615 C3980 ) C712_=_C779( C712 C779 ) C712_=_C881( C712 C881 ) C712_=_C1201( C712 C1201 ) C712_=_C1400( C712 C1400 ) \nC712_=_C1771( C712 C1771 ) C712_=_C1985( C712 C1985 ) C712_=_C2066( C712 C2066 ) C712_=_C2231( C712 C2231 ) C712_=_C2249( C712 C2249 ) C712_=_C2293( C712 C2293 ) \nC712_=_C2788( C712 C2788 ) C712_=_C3115( C712 C3115 ) C712_=_C3116( C712 C3116 ) C712_=_C3117( C712 C3117 ) C712_=_C3118( C712 C3118 ) C712_=_C3119( C712 C3119 ) \nC712_=_C3120( C712 C3120 ) C712_=_C3121( C712 C3121 ) C712_=_C3122( C712 C3122 ) C712_=_C3123( C712 C3123 ) C712_=_C3125( C712 C3125 ) C712_=_C3126( C712 C3126 ) \nC712_=_C3127( C712 C3127 ) C712_=_C3128( C712 C3128 ) C712_=_C3129( C712 C3129 ) C763_=_C1477( C763 C1477 ) C763_=_C1785( C763 C1785 ) C763_=_C1885( C763 C1885 ) \nC763_=_C1998( C763 C1998 ) C763_=_C2074( C763 C2074 ) C763_=_C2201( C763 C2201 ) C763_=_C2309( C763 C2309 ) C763_=_C2414( C763 C2414 ) C763_=_C2572( C763 C2572 ) \nC763_=_C2796( C763 C2796 ) C763_=_C2816( C763 C2816 ) C763_=_C3327( C763 C3327 ) C763_=_C3536( C763 C3536 ) C763_=_C3729( C763 C3729 ) C763_=_C3787( C763 C3787 ) \nC763_=_C3798( C763 C3798 ) C763_=_C3811( C763 C3811 ) C763_=_C3847( C763 C3847 ) C763_=_C3974( C763 C3974 ) C763_=_C3989( C763 C3989 ) C763_=_C4003( C763 C4003 ) \nC763_=_C4034( C763 C4034 ) C763_=_C4035( C763 C4035 ) C763_=_C4036( C763 C4036 ) C763_=_C4037( C763 C4037 ) C779_=_C881( C779 C881 ) C779_=_C1201( C779 C1201 ) \nC779_=_C1400( C779 C1400 ) C779_=_C1771( C779 C1771 ) C779_=_C1985( C779 C1985 ) C779_=_C2066( C779 C2066 ) C779_=_C2231( C779 C2231 ) C779_=_C2249( C779 C2249 ) \nC779_=_C2293( C779 C2293 ) C779_=_C2788( C779 C2788 ) C779_=_C3115( C779 C3115 ) C779_=_C3116( C779 C3116 ) C779_=_C3117( C779 C3117 ) C779_=_C3118( C779 C3118 ) \nC779_=_C3119( C779 C3119 ) C779_=_C3120( C779 C3120 ) C779_=_C3121( C779 C3121 ) C779_=_C3122( C779 C3122 ) C779_=_C3123( C779 C3123 ) C779_=_C3125( C779 C3125 ) \nC779_=_C3126( C779 C3126 ) C779_=_C3127( C779 C3127 ) C779_=_C3128( C779 C3128 ) C779_=_C3129( C779 C3129 ) C881_=_C1201( C881 C1201 ) C881_=_C1400( C881 C1400 ) \nC881_=_C1771( C881 C1771 ) C881_=_C1985( C881 C1985 ) C881_=_C2066( C881 C2066 ) C881_=_C2231( C881 C2231 ) C881_=_C2249( C881 C2249 ) C881_=_C2293( C881 C2293 ) \nC881_=_C2788( C881 C2788 ) C881_=_C3115( C881 C3115 )</w:t>
      </w:r>
    </w:p>
    <w:p>
      <w:pPr>
        <w:pStyle w:val="PreformattedText"/>
        <w:bidi w:val="0"/>
        <w:spacing w:before="0" w:after="0"/>
        <w:jc w:val="left"/>
        <w:rPr/>
      </w:pPr>
      <w:r>
        <w:rPr/>
        <w:t xml:space="preserve"> </w:t>
      </w:r>
      <w:r>
        <w:rPr/>
        <w:t>C881_=_C3116( C881 C3116 ) C881_=_C3117( C881 C3117 ) C881_=_C3118( C881 C3118 ) C881_=_C3119( C881 C3119 ) \nC881_=_C3120( C881 C3120 ) C881_=_C3121( C881 C3121 ) C881_=_C3122( C881 C3122 ) C881_=_C3123( C881 C3123 ) C881_=_C3125( C881 C3125 ) C881_=_C3126( C881 C3126 ) \nC881_=_C3127( C881 C3127 ) C881_=_C3128( C881 C3128 ) C881_=_C3129( C881 C3129 ) C1049_=_C1104( C1049 C1104 ) C1049_=_C1640( C1049 C1640 ) C1049_=_C1767( C1049 C1767 ) \nC1049_=_C2060( C1049 C2060 ) C1049_=_C2061( C1049 C2061 ) C1049_=_C2062( C1049 C2062 ) C1049_=_C2063( C1049 C2063 ) C1049_=_C2064( C1049 C2064 ) C1049_=_C2065( C1049 C2065 ) \nC1049_=_C2066( C1049 C2066 ) C1049_=_C2067( C1049 C2067 ) C1049_=_C2068( C1049 C2068 ) C1049_=_C2069( C1049 C2069 ) C1049_=_C2070( C1049 C2070 ) C1049_=_C2071( C1049 C2071 ) \nC1049_=_C2073( C1049 C2073 ) C1049_=_C2074( C1049 C2074 ) C1049_=_C2075( C1049 C2075 ) C1049_=_C2076( C1049 C2076 ) C1049_=_C2077( C1049 C2077 ) C1049_=_C2078( C1049 C2078 ) \nC1049_=_C2079( C1049 C2079 ) C1049_=_C2080( C1049 C2080 ) C1104_=_C1640( C1104 C1640 ) C1104_=_C1767( C1104 C1767 ) C1104_=_C2060( C1104 C2060 ) C1104_=_C2061( C1104 C2061 ) \nC1104_=_C2062( C1104 C2062 ) C1104_=_C2063( C1104 C2063 ) C1104_=_C2064( C1104 C2064 ) C1104_=_C2065( C1104 C2065 ) C1104_=_C2066( C1104 C2066 ) C1104_=_C2067( C1104 C2067 ) \nC1104_=_C2068( C1104 C2068 ) C1104_=_C2069( C1104 C2069 ) C1104_=_C2070( C1104 C2070 ) C1104_=_C2071( C1104 C2071 ) C1104_=_C2073( C1104 C2073 ) C1104_=_C2074( C1104 C2074 ) \nC1104_=_C2075( C1104 C2075 ) C1104_=_C2076( C1104 C2076 ) C1104_=_C2077( C1104 C2077 ) C1104_=_C2078( C1104 C2078 ) C1104_=_C2079( C1104 C2079 ) C1104_=_C2080( C1104 C2080 ) \nC1201_=_C1400( C1201 C1400 ) C1201_=_C1771( C1201 C1771 ) C1201_=_C1985( C1201 C1985 ) C1201_=_C2066( C1201 C2066 ) C1201_=_C2231( C1201 C2231 ) C1201_=_C2249( C1201 C2249 ) \nC1201_=_C2293( C1201 C2293 ) C1201_=_C2788( C1201 C2788 ) C1201_=_C3115( C1201 C3115 ) C1201_=_C3116( C1201 C3116 ) C1201_=_C3117( C1201 C3117 ) C1201_=_C3118( C1201 C3118 ) \nC1201_=_C3119( C1201 C3119 ) C1201_=_C3120( C1201 C3120 ) C1201_=_C3121( C1201 C3121 ) C1201_=_C3122( C1201 C3122 ) C1201_=_C3123( C1201 C3123 ) C1201_=_C3125( C1201 C3125 ) \nC1201_=_C3126( C1201 C3126 ) C1201_=_C3127( C1201 C3127 ) C1201_=_C3128( C1201 C3128 ) C1201_=_C3129( C1201 C3129 ) C1400_=_C1771( C1400 C1771 ) C1400_=_C1985( C1400 C1985 ) \nC1400_=_C2066( C1400 C2066 ) C1400_=_C2231( C1400 C2231 ) C1400_=_C2249( C1400 C2249 ) C1400_=_C2293( C1400 C2293 ) C1400_=_C2788( C1400 C2788 ) C1400_=_C3115( C1400 C3115 ) \nC1400_=_C3116( C1400 C3116 ) C1400_=_C3117( C1400 C3117 ) C1400_=_C3118( C1400 C3118 ) C1400_=_C3119( C1400 C3119 ) C1400_=_C3120( C1400 C3120 ) C1400_=_C3121( C1400 C3121 ) \nC1400_=_C3122( C1400 C3122 ) C1400_=_C3123( C1400 C3123 ) C1400_=_C3125( C1400 C3125 ) C1400_=_C3126( C1400 C3126 ) C1400_=_C3127( C1400 C3127 ) C1400_=_C3128( C1400 C3128 ) \nC1400_=_C3129( C1400 C3129 ) C1477_=_C1785( C1477 C1785 ) C1477_=_C1885( C1477 C1885 ) C1477_=_C1998( C1477 C1998 ) C1477_=_C2074( C1477 C2074 ) C1477_=_C2201( C1477 C2201 ) \nC1477_=_C2309( C1477 C2309 ) C1477_=_C2414( C1477 C2414 ) C1477_=_C2572( C1477 C2572 ) C1477_=_C2796( C1477 C2796 ) C1477_=_C2816( C1477 C2816 ) C1477_=_C3327( C1477 C3327 ) \nC1477_=_C3536( C1477 C3536 ) C1477_=_C3729( C1477 C3729 ) C1477_=_C3787( C1477 C3787 ) C1477_=_C3798( C1477 C3798 ) C1477_=_C3811( C1477 C3811 ) C1477_=_C3847( C1477 C3847 ) \nC1477_=_C3974( C1477 C3974 ) C1477_=_C3989( C1477 C3989 ) C1477_=_C4003( C1477 C4003 ) C1477_=_C4034( C1477 C4034 ) C1477_=_C4035( C1477 C4035 ) C1477_=_C4036( C1477 C4036 ) \nC1477_=_C4037( C1477 C4037 ) C1640_=_C1767( C1640 C1767 ) C1640_=_C2060( C1640 C2060 ) C1640_=_C2061( C1640 C2061 ) C1640_=_C2062( C1640 C2062 ) C1640_=_C2063( C1640 C2063 ) \nC1640_=_C2064( C1640 C2064 ) C1640_=_C2065( C1640 C2065 ) C1640_=_C2066( C1640 C2066 ) C1640_=_C2067( C1640 C2067 ) C1640_=_C2068( C1640 C2068 ) C1640_=_C2069( C1640 C2069 ) \nC1640_=_C2070( C1640 C2070 ) C1640_=_C2071( C1640 C2071 ) C1640_=_C2073( C1640 C2073 ) C1640_=_C2074( C1640 C2074 ) C1640_=_C2075( C1640 C2075 ) C1640_=_C2076( C1640 C2076 ) \nC1640_=_C2077( C1640 C2077 ) C1640_=_C2078( C1640 C2078 ) C1640_=_C2079( C1640 C2079 ) C1640_=_C2080( C1640 C2080 ) C1767_=_C1771( C1767 C1771 ) C1767_=_C1783( C1767 C1783 ) \nC1767_=_C1785( C1767 C1785 ) C1767_=_C2060( C1767 C2060 ) C1767_=_C2061( C1767 C2061 ) C1767_=_C2062( C1767 C2062 ) C1767_=_C2063( C1767 C2063 ) C1767_=_C2064( C1767 C2064 ) \nC1767_=_C2065( C1767 C2065 ) C1767_=_C2066( C1767 C2066 ) C1767_=_C2067( C1767 C2067 ) C1767_=_C2068( C1767 C2068 ) C1767_=_C2069( C1767 C2069 ) C1767_=_C2070( C1767 C2070 ) \nC1767_=_C2071( C1767 C2071 ) C1767_=_C2073( C1767 C2073 ) C1767_=_C2074( C1767 C2074 ) C1767_=_C2075( C1767 C2075 ) C1767_=_C2076( C1767 C2076 ) C1767_=_C2077( C1767 C2077 ) \nC1767_=_C2078( C1767 C2078 ) C1767_=_C2079( C1767 C2079 ) C1767_=_C2080( C1767 C2080 ) C1771_=_C1783( C1771 C1783 ) C1771_=_C1785( C1771 C1785 ) C1771_=_C1985( C1771 C1985 ) \nC1771_=_C2066( C1771 C2066 ) C1771_=_C2231( C1771 C2231 ) C1771_=_C2249( C1771 C2249 ) C1771_=_C2293( C1771 C2293 ) C1771_=_C2788( C1771 C2788 ) C1771_=_C3115( C1771 C3115 ) \nC1771_=_C3116( C1771 C3116 ) C1771_=_C3117( C1771 C3117 ) C1771_=_C3118( C1771 C3118 ) C1771_=_C3119( C1771 C3119 ) C1771_=_C3120( C1771 C3120 ) C1771_=_C3121( C1771 C3121 ) \nC1771_=_C3122( C1771 C3122 ) C1771_=_C3123( C1771 C3123 ) C1771_=_C3125( C1771 C3125 ) C1771_=_C3126( C1771 C3126 ) C1771_=_C3127( C1771 C3127 ) C1771_=_C3128( C1771 C3128 ) \nC1771_=_C3129( C1771 C3129 ) C1783_=_C1785( C1783 C1785 ) C1783_=_C2307( C1783 C2307 ) C1783_=_C2660( C1783 C2660 ) C1783_=_C2683( C1783 C2683 ) C1783_=_C2732( C1783 C2732 ) \nC1783_=_C2766( C1783 C2766 ) C1783_=_C2795( C1783 C2795 ) C1783_=_C3123( C1783 C3123 ) C1783_=_C3251( C1783 C3251 ) C1783_=_C3433( C1783 C3433 ) C1783_=_C3459( C1783 C3459 ) \nC1783_=_C3491( C1783 C3491 ) C1783_=_C3726( C1783 C3726 ) C1783_=_C3802( C1783 C3802 ) C1783_=_C3908( C1783 C3908 ) C1783_=_C3972( C1783 C3972 ) C1783_=_C3973( C1783 C3973 ) \nC1783_=_C3974( C1783 C3974 ) C1783_=_C3975( C1783 C3975 ) C1783_=_C3976( C1783 C3976 ) C1783_=_C3977( C1783 C3977 ) C1783_=_C3978( C1783 C3978 ) C1783_=_C3979( C1783 C3979 ) \nC1783_=_C3980( C1783 C3980 ) C1785_=_C1885( C1785 C1885 ) C1785_=_C1998( C1785 C1998 ) C1785_=_C2074( C1785 C2074 ) C1785_=_C2201( C1785 C2201 ) C1785_=_C2309( C1785 C2309 ) \nC1785_=_C2414( C1785 C2414 ) C1785_=_C2572( C1785 C2572 ) C1785_=_C2796( C1785 C2796 ) C1785_=_C2816( C1785 C2816 ) C1785_=_C3327( C1785 C3327 ) C1785_=_C3536( C1785 C3536 ) \nC1785_=_C3729( C1785 C3729 ) C1785_=_C3787( C1785 C3787 ) C1785_=_C3798( C1785 C3798 ) C1785_=_C3811( C1785 C3811 ) C1785_=_C3847( C1785 C3847 ) C1785_=_C3974( C1785 C3974 ) \nC1785_=_C3989( C1785 C3989 ) C1785_=_C4003( C1785 C4003 ) C1785_=_C4034( C1785 C4034 ) C1785_=_C4035( C1785 C4035 ) C1785_=_C4036( C1785 C4036 ) C1785_=_C4037( C1785 C4037 ) \nC1885_=_C1998( C1885 C1998 ) C1885_=_C2074( C1885 C2074 ) C1885_=_C2201( C1885 C2201 ) C1885_=_C2309( C1885 C2309 ) C1885_=_C2414( C1885 C2414 ) C1885_=_C2572( C1885 C2572 ) \nC1885_=_C2796( C1885 C2796 ) C1885_=_C2816( C1885 C2816 ) C1885_=_C3327( C1885 C3327 ) C1885_=_C3536( C1885 C3536 ) C1885_=_C3729( C1885 C3729 ) C1885_=_C3787( C1885 C3787 ) \nC1885_=_C3798( C1885 C3798 ) C1885_=_C3811( C1885 C3811 ) C1885_=_C3847( C1885 C3847 ) C1885_=_C3974( C1885 C3974 ) C1885_=_C3989( C1885 C3989 ) C1885_=_C4003( C1885 C4003 ) \nC1885_=_C4034( C1885 C4034 ) C1885_=_C4035( C1885 C4035 ) C1885_=_C4036( C1885 C4036 ) C1885_=_C4037( C1885 C4037 ) C1985_=_C1998( C1985 C1998 ) C1985_=_C2066( C1985 C2066 ) \nC1985_=_C2231( C1985 C2231 ) C1985_=_C2249( C1985 C2249 ) C1985_=_C2293( C1985 C2293 ) C1985_=_C2788( C1985 C2788 ) C1985_=_C3115( C1985 C3115 ) C1985_=_C3116( C1985 C3116 ) \nC1985_=_C3117( C1985 C3117 ) C1985_=_C3118( C1985 C3118 ) C1985_=_C3119( C1985 C3119 ) C1985_=_C3120( C1985 C3120 ) C1985_=_C3121( C1985 C3121 ) C1985_=_C3122( C1985 C3122 ) \nC1985_=_C3123( C1985 C3123 ) C1985_=_C3125( C1985 C3125 ) C1985_=_C3126( C1985 C3126 ) C1985_=_C3127( C1985 C3127 ) C1985_=_C3128( C1985 C3128 ) C1985_=_C3129( C1985 C3129 ) \nC1998_=_C2074( C1998 C2074 ) C1998_=_C2201( C1998 C2201 ) C1998_=_C2309( C1998 C2309 ) C1998_=_C2414( C1998 C2414 ) C1998_=_C2572( C1998 C2572 ) C1998_=_C2796( C1998 C2796 ) \nC1998_=_C2816( C1998 C2816 ) C1998_=_C3327( C1998 C3327 ) C1998_=_C3536( C1998 C3536 ) C1998_=_C3729( C1998 C3729 ) C1998_=_C3787( C1998 C3787 ) C1998_=_C3798( C1998 C3798 ) \nC1998_=_C3811( C1998 C3811 ) C1998_=_C3847( C1998 C3847 ) C1998_=_C3974( C1998 C3974 ) C1998_=_C3989( C1998 C3989 ) C1998_=_C4003( C1998 C4003 ) C1998_=_C4034( C1998 C4034 ) \nC1998_=_C4035( C1998 C4035 ) C1998_=_C4036( C1998 C4036 ) C1998_=_C4037( C1998 C4037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3( C2060 C2073 ) C2060_=_C2074( C2060 C2074 ) C2060_=_C2075( C2060 C2075 ) C2060_=_C2076( C2060 C2076 ) \nC2060_=_C2077( C2060 C2077 ) C2060_=_C2078( C2060 C2078 ) C2060_=_C2079( C2060 C2079 ) C2060_=_C2080( C2060 C2080 ) C2060_=_C2293( C2060 C2293 ) C2060_=_C2307( C2060 C2307 ) \nC2060_=_C2309( C2060 C2309 ) C2061_=_C2062( C2061 C2062 ) C2061_=_C2063( C2061 C2063 ) C2061_=_C2064( C2061 C2064 ) C2061_=_C2065( C2061 C2065 ) C2061_=_C2066( C2061 C2066 ) \nC2061_=_C2067( C2061 C2067 ) C2061_=_C2068( C2061 C2068 ) C2061_=_C2069( C2061 C2069 ) C2061_=_C2070( C2061 C2070 ) C2061_=_C2071( C2061 C2071 ) C2061_=_C2073( C2061 C2073 ) \nC2061_=_C2074( C2061 C2074 ) C2061_=_C2075( C2061 C2075 ) C2061_=_C2076( C2061 C2076 ) C2061_=_C2077( C2061 C2077 ) C2061_=_C2078(</w:t>
      </w:r>
    </w:p>
    <w:p>
      <w:pPr>
        <w:pStyle w:val="PreformattedText"/>
        <w:bidi w:val="0"/>
        <w:spacing w:before="0" w:after="0"/>
        <w:jc w:val="left"/>
        <w:rPr/>
      </w:pPr>
      <w:r>
        <w:rPr/>
        <w:t xml:space="preserve"> </w:t>
      </w:r>
      <w:r>
        <w:rPr/>
        <w:t>C2061 C2078 ) C2061_=_C2079( C2061 C2079 ) \nC2061_=_C2080( C2061 C2080 ) C2062_=_C2063( C2062 C2063 ) C2062_=_C2064( C2062 C2064 ) C2062_=_C2065( C2062 C2065 ) C2062_=_C2066( C2062 C2066 ) C2062_=_C2067( C2062 C2067 ) \nC2062_=_C2068( C2062 C2068 ) C2062_=_C2069( C2062 C2069 ) C2062_=_C2070( C2062 C2070 ) C2062_=_C2071( C2062 C2071 ) C2062_=_C2073( C2062 C2073 ) C2062_=_C2074( C2062 C2074 ) \nC2062_=_C2075( C2062 C2075 ) C2062_=_C2076( C2062 C2076 ) C2062_=_C2077( C2062 C2077 ) C2062_=_C2078( C2062 C2078 ) C2062_=_C2079( C2062 C2079 ) C2062_=_C2080( C2062 C2080 ) \nC2062_=_C2683( C2062 C2683 ) C2063_=_C2064( C2063 C2064 ) C2063_=_C2065( C2063 C2065 ) C2063_=_C2066( C2063 C2066 ) C2063_=_C2067( C2063 C2067 ) C2063_=_C2068( C2063 C2068 ) \nC2063_=_C2069( C2063 C2069 ) C2063_=_C2070( C2063 C2070 ) C2063_=_C2071( C2063 C2071 ) C2063_=_C2073( C2063 C2073 ) C2063_=_C2074( C2063 C2074 ) C2063_=_C2075( C2063 C2075 ) \nC2063_=_C2076( C2063 C2076 ) C2063_=_C2077( C2063 C2077 ) C2063_=_C2078( C2063 C2078 ) C2063_=_C2079( C2063 C2079 ) C2063_=_C2080( C2063 C2080 ) C2063_=_C2732( C2063 C2732 ) \nC2064_=_C2065( C2064 C2065 ) C2064_=_C2066( C2064 C2066 ) C2064_=_C2067( C2064 C2067 ) C2064_=_C2068( C2064 C2068 ) C2064_=_C2069( C2064 C2069 ) C2064_=_C2070( C2064 C2070 ) \nC2064_=_C2071( C2064 C2071 ) C2064_=_C2073( C2064 C2073 ) C2064_=_C2074( C2064 C2074 ) C2064_=_C2075( C2064 C2075 ) C2064_=_C2076( C2064 C2076 ) C2064_=_C2077( C2064 C2077 ) \nC2064_=_C2078( C2064 C2078 ) C2064_=_C2079( C2064 C2079 ) C2064_=_C2080( C2064 C2080 ) C2064_=_C2766( C2064 C2766 ) C2065_=_C2066( C2065 C2066 ) C2065_=_C2067( C2065 C2067 ) \nC2065_=_C2068( C2065 C2068 ) C2065_=_C2069( C2065 C2069 ) C2065_=_C2070( C2065 C2070 ) C2065_=_C2071( C2065 C2071 ) C2065_=_C2073( C2065 C2073 ) C2065_=_C2074( C2065 C2074 ) \nC2065_=_C2075( C2065 C2075 ) C2065_=_C2076( C2065 C2076 ) C2065_=_C2077( C2065 C2077 ) C2065_=_C2078( C2065 C2078 ) C2065_=_C2079( C2065 C2079 ) C2065_=_C2080( C2065 C2080 ) \nC2065_=_C2788( C2065 C2788 ) C2065_=_C2795( C2065 C2795 ) C2065_=_C2796( C2065 C2796 ) C2066_=_C2067( C2066 C2067 ) C2066_=_C2068( C2066 C2068 ) C2066_=_C2069( C2066 C2069 ) \nC2066_=_C2070( C2066 C2070 ) C2066_=_C2071( C2066 C2071 ) C2066_=_C2073( C2066 C2073 ) C2066_=_C2074( C2066 C2074 ) C2066_=_C2075( C2066 C2075 ) C2066_=_C2076( C2066 C2076 ) \nC2066_=_C2077( C2066 C2077 ) C2066_=_C2078( C2066 C2078 ) C2066_=_C2079( C2066 C2079 ) C2066_=_C2080( C2066 C2080 ) C2066_=_C2231( C2066 C2231 ) C2066_=_C2249( C2066 C2249 ) \nC2066_=_C2293( C2066 C2293 ) C2066_=_C2788( C2066 C2788 ) C2066_=_C3115( C2066 C3115 ) C2066_=_C3116( C2066 C3116 ) C2066_=_C3117( C2066 C3117 ) C2066_=_C3118( C2066 C3118 ) \nC2066_=_C3119( C2066 C3119 ) C2066_=_C3120( C2066 C3120 ) C2066_=_C3121( C2066 C3121 ) C2066_=_C3122( C2066 C3122 ) C2066_=_C3123( C2066 C3123 ) C2066_=_C3125( C2066 C3125 ) \nC2066_=_C3126( C2066 C3126 ) C2066_=_C3127( C2066 C3127 ) C2066_=_C3128( C2066 C3128 ) C2066_=_C3129( C2066 C3129 ) C2067_=_C2068( C2067 C2068 ) C2067_=_C2069( C2067 C2069 ) \nC2067_=_C2070( C2067 C2070 ) C2067_=_C2071( C2067 C2071 ) C2067_=_C2073( C2067 C2073 ) C2067_=_C2074( C2067 C2074 ) C2067_=_C2075( C2067 C2075 ) C2067_=_C2076( C2067 C2076 ) \nC2067_=_C2077( C2067 C2077 ) C2067_=_C2078( C2067 C2078 ) C2067_=_C2079( C2067 C2079 ) C2067_=_C2080( C2067 C2080 ) C2067_=_C3117( C2067 C3117 ) C2067_=_C3433( C2067 C3433 ) \nC2068_=_C2069( C2068 C2069 ) C2068_=_C2070( C2068 C2070 ) C2068_=_C2071( C2068 C2071 ) C2068_=_C2073( C2068 C2073 ) C2068_=_C2074( C2068 C2074 ) C2068_=_C2075( C2068 C2075 ) \nC2068_=_C2076( C2068 C2076 ) C2068_=_C2077( C2068 C2077 ) C2068_=_C2078( C2068 C2078 ) C2068_=_C2079( C2068 C2079 ) C2068_=_C2080( C2068 C2080 ) C2068_=_C3459( C2068 C3459 ) \nC2069_=_C2070( C2069 C2070 ) C2069_=_C2071( C2069 C2071 ) C2069_=_C2073( C2069 C2073 ) C2069_=_C2074( C2069 C2074 ) C2069_=_C2075( C2069 C2075 ) C2069_=_C2076( C2069 C2076 ) \nC2069_=_C2077( C2069 C2077 ) C2069_=_C2078( C2069 C2078 ) C2069_=_C2079( C2069 C2079 ) C2069_=_C2080( C2069 C2080 ) C2069_=_C3120( C2069 C3120 ) C2069_=_C3726( C2069 C3726 ) \nC2069_=_C3729( C2069 C3729 ) C2070_=_C2071( C2070 C2071 ) C2070_=_C2073( C2070 C2073 ) C2070_=_C2074( C2070 C2074 ) C2070_=_C2075( C2070 C2075 ) C2070_=_C2076( C2070 C2076 ) \nC2070_=_C2077( C2070 C2077 ) C2070_=_C2078( C2070 C2078 ) C2070_=_C2079( C2070 C2079 ) C2070_=_C2080( C2070 C2080 ) C2070_=_C3908( C2070 C3908 ) C2071_=_C2073( C2071 C2073 ) \nC2071_=_C2074( C2071 C2074 ) C2071_=_C2075( C2071 C2075 ) C2071_=_C2076( C2071 C2076 ) C2071_=_C2077( C2071 C2077 ) C2071_=_C2078( C2071 C2078 ) C2071_=_C2079( C2071 C2079 ) \nC2071_=_C2080( C2071 C2080 ) C2073_=_C2074( C2073 C2074 ) C2073_=_C2075( C2073 C2075 ) C2073_=_C2076( C2073 C2076 ) C2073_=_C2077( C2073 C2077 ) C2073_=_C2078( C2073 C2078 ) \nC2073_=_C2079( C2073 C2079 ) C2073_=_C2080( C2073 C2080 ) C2073_=_C3973( C2073 C3973 ) C2074_=_C2075( C2074 C2075 ) C2074_=_C2076( C2074 C2076 ) C2074_=_C2077( C2074 C2077 ) \nC2074_=_C2078( C2074 C2078 ) C2074_=_C2079( C2074 C2079 ) C2074_=_C2080( C2074 C2080 ) C2074_=_C2201( C2074 C2201 ) C2074_=_C2309( C2074 C2309 ) C2074_=_C2414( C2074 C2414 ) \nC2074_=_C2572( C2074 C2572 ) C2074_=_C2796( C2074 C2796 ) C2074_=_C2816( C2074 C2816 ) C2074_=_C3327( C2074 C3327 ) C2074_=_C3536( C2074 C3536 ) C2074_=_C3729( C2074 C3729 ) \nC2074_=_C3787( C2074 C3787 ) C2074_=_C3798( C2074 C3798 ) C2074_=_C3811( C2074 C3811 ) C2074_=_C3847( C2074 C3847 ) C2074_=_C3974( C2074 C3974 ) C2074_=_C3989( C2074 C3989 ) \nC2074_=_C4003( C2074 C4003 ) C2074_=_C4034( C2074 C4034 ) C2074_=_C4035( C2074 C4035 ) C2074_=_C4036( C2074 C4036 ) C2074_=_C4037( C2074 C4037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7_=_C3127( C2077 C3127 ) \nC2077_=_C3976( C2077 C3976 ) C2077_=_C4036( C2077 C4036 ) C2078_=_C2079( C2078 C2079 ) C2078_=_C2080( C2078 C2080 ) C2078_=_C3128( C2078 C3128 ) C2078_=_C3979( C2078 C3979 ) \nC2078_=_C4037( C2078 C4037 ) C2079_=_C2080( C2079 C2080 ) C2080_=_C3980( C2080 C3980 ) C2201_=_C2309( C2201 C2309 ) C2201_=_C2414( C2201 C2414 ) C2201_=_C2572( C2201 C2572 ) \nC2201_=_C2796( C2201 C2796 ) C2201_=_C2816( C2201 C2816 ) C2201_=_C3327( C2201 C3327 ) C2201_=_C3536( C2201 C3536 ) C2201_=_C3729( C2201 C3729 ) C2201_=_C3787( C2201 C3787 ) \nC2201_=_C3798( C2201 C3798 ) C2201_=_C3811( C2201 C3811 ) C2201_=_C3847( C2201 C3847 ) C2201_=_C3974( C2201 C3974 ) C2201_=_C3989( C2201 C3989 ) C2201_=_C4003( C2201 C4003 ) \nC2201_=_C4034( C2201 C4034 ) C2201_=_C4035( C2201 C4035 ) C2201_=_C4036( C2201 C4036 ) C2201_=_C4037( C2201 C4037 ) C2231_=_C2249( C2231 C2249 ) C2231_=_C2293( C2231 C2293 ) \nC2231_=_C2788( C2231 C2788 ) C2231_=_C3115( C2231 C3115 ) C2231_=_C3116( C2231 C3116 ) C2231_=_C3117( C2231 C3117 ) C2231_=_C3118( C2231 C3118 ) C2231_=_C3119( C2231 C3119 ) \nC2231_=_C3120( C2231 C3120 ) C2231_=_C3121( C2231 C3121 ) C2231_=_C3122( C2231 C3122 ) C2231_=_C3123( C2231 C3123 ) C2231_=_C3125( C2231 C3125 ) C2231_=_C3126( C2231 C3126 ) \nC2231_=_C3127( C2231 C3127 ) C2231_=_C3128( C2231 C3128 ) C2231_=_C3129( C2231 C3129 ) C2249_=_C2293( C2249 C2293 ) C2249_=_C2788( C2249 C2788 ) C2249_=_C3115( C2249 C3115 ) \nC2249_=_C3116( C2249 C3116 ) C2249_=_C3117( C2249 C3117 ) C2249_=_C3118( C2249 C3118 ) C2249_=_C3119( C2249 C3119 ) C2249_=_C3120( C2249 C3120 ) C2249_=_C3121( C2249 C3121 ) \nC2249_=_C3122( C2249 C3122 ) C2249_=_C3123( C2249 C3123 ) C2249_=_C3125( C2249 C3125 ) C2249_=_C3126( C2249 C3126 ) C2249_=_C3127( C2249 C3127 ) C2249_=_C3128( C2249 C3128 ) \nC2249_=_C3129( C2249 C3129 ) C2293_=_C2307( C2293 C2307 ) C2293_=_C2309( C2293 C2309 ) C2293_=_C2788( C2293 C2788 ) C2293_=_C3115( C2293 C3115 ) C2293_=_C3116( C2293 C3116 ) \nC2293_=_C3117( C2293 C3117 ) C2293_=_C3118( C2293 C3118 ) C2293_=_C3119( C2293 C3119 ) C2293_=_C3120( C2293 C3120 ) C2293_=_C3121( C2293 C3121 ) C2293_=_C3122( C2293 C3122 ) \nC2293_=_C3123( C2293 C3123 ) C2293_=_C3125( C2293 C3125 ) C2293_=_C3126( C2293 C3126 ) C2293_=_C3127( C2293 C3127 ) C2293_=_C3128( C2293 C3128 ) C2293_=_C3129( C2293 C3129 ) \nC2307_=_C2309( C2307 C2309 ) C2307_=_C2660( C2307 C2660 ) C2307_=_C2683( C2307 C2683 ) C2307_=_C2732( C2307 C2732 ) C2307_=_C2766( C2307 C2766 ) C2307_=_C2795( C2307 C2795 ) \nC2307_=_C3123( C2307 C3123 ) C2307_=_C3251( C2307 C3251 ) C2307_=_C3433( C2307 C3433 ) C2307_=_C3459( C2307 C3459 ) C2307_=_C3491( C2307 C3491 ) C2307_=_C3726( C2307 C3726 ) \nC2307_=_C3802( C2307 C3802 ) C2307_=_C3908( C2307 C3908 ) C2307_=_C3972( C2307 C3972 ) C2307_=_C3973( C2307 C3973 ) C2307_=_C3974( C2307 C3974 ) C2307_=_C3975( C2307 C3975 ) \nC2307_=_C3976( C2307 C3976 ) C2307_=_C3977( C2307 C3977 ) C2307_=_C3978( C2307 C3978 ) C2307_=_C3979( C2307 C3979 ) C2307_=_C3980( C2307 C3980 ) C2309_=_C2414( C2309 C2414 ) \nC2309_=_C2572( C2309 C2572 ) C2309_=_C2796( C2309 C2796 ) C2309_=_C2816( C2309 C2816 ) C2309_=_C3327( C2309 C3327 ) C2309_=_C3536( C2309 C3536 ) C2309_=_C3729( C2309 C3729 ) \nC2309_=_C3787( C2309 C3787 ) C2309_=_C3798( C2309 C3798 ) C2309_=_C3811( C2309 C3811 ) C2309_=_C3847( C2309 C3847 ) C2309_=_C3974( C2309 C3974 ) C2309_=_C3989( C2309 C3989 ) \nC2309_=_C4003( C2309 C4003 ) C2309_=_C4034( C2309 C4034 ) C2309_=_C4035( C2309 C4035 ) C2309_=_C4036( C2309 C4036 ) C2309_=_C4037( C2309 C4037 ) C2414_=_C2572( C2414 C2572 ) \nC2414_=_C2796( C2414 C2796 ) C2414_=_C2816( C2414 C2816 ) C2414_=_C3327( C2414 C3327 ) C2414_=_C3536( C2414 C3536 ) C2414_=_C3729( C2414 C3729 ) C2414_=_C3787( C2414 C3787 ) \nC2414_=_C3798( C2414 C3798 ) C2414_=_C3811( C2414 C3811 ) C2414_=_C3847( C2414 C3847 ) C2414_=_C3974( C2414 C3974 ) C2414_=_C3989( C2414 C3989 ) C2414_=_C4003( C2414 C4003 ) \nC2414_=_C4034(</w:t>
      </w:r>
    </w:p>
    <w:p>
      <w:pPr>
        <w:pStyle w:val="PreformattedText"/>
        <w:bidi w:val="0"/>
        <w:spacing w:before="0" w:after="0"/>
        <w:jc w:val="left"/>
        <w:rPr/>
      </w:pPr>
      <w:r>
        <w:rPr/>
        <w:t xml:space="preserve"> </w:t>
      </w:r>
      <w:r>
        <w:rPr/>
        <w:t>C2414 C4034 ) C2414_=_C4035( C2414 C4035 ) C2414_=_C4036( C2414 C4036 ) C2414_=_C4037( C2414 C4037 ) C2572_=_C2796( C2572 C2796 ) C2572_=_C2816( C2572 C2816 ) \nC2572_=_C3327( C2572 C3327 ) C2572_=_C3536( C2572 C3536 ) C2572_=_C3729( C2572 C3729 ) C2572_=_C3787( C2572 C3787 ) C2572_=_C3798( C2572 C3798 ) C2572_=_C3811( C2572 C3811 ) \nC2572_=_C3847( C2572 C3847 ) C2572_=_C3974( C2572 C3974 ) C2572_=_C3989( C2572 C3989 ) C2572_=_C4003( C2572 C4003 ) C2572_=_C4034( C2572 C4034 ) C2572_=_C4035( C2572 C4035 ) \nC2572_=_C4036( C2572 C4036 ) C2572_=_C4037( C2572 C4037 ) C2660_=_C2683( C2660 C2683 ) C2660_=_C2732( C2660 C2732 ) C2660_=_C2766( C2660 C2766 ) C2660_=_C2795( C2660 C2795 ) \nC2660_=_C3123( C2660 C3123 ) C2660_=_C3251( C2660 C3251 ) C2660_=_C3433( C2660 C3433 ) C2660_=_C3459( C2660 C3459 ) C2660_=_C3491( C2660 C3491 ) C2660_=_C3726( C2660 C3726 ) \nC2660_=_C3802( C2660 C3802 ) C2660_=_C3908( C2660 C3908 ) C2660_=_C3972( C2660 C3972 ) C2660_=_C3973( C2660 C3973 ) C2660_=_C3974( C2660 C3974 ) C2660_=_C3975( C2660 C3975 ) \nC2660_=_C3976( C2660 C3976 ) C2660_=_C3977( C2660 C3977 ) C2660_=_C3978( C2660 C3978 ) C2660_=_C3979( C2660 C3979 ) C2660_=_C3980( C2660 C3980 ) C2683_=_C2732( C2683 C2732 ) \nC2683_=_C2766( C2683 C2766 ) C2683_=_C2795( C2683 C2795 ) C2683_=_C3123( C2683 C3123 ) C2683_=_C3251( C2683 C3251 ) C2683_=_C3433( C2683 C3433 ) C2683_=_C3459( C2683 C3459 ) \nC2683_=_C3491( C2683 C3491 ) C2683_=_C3726( C2683 C3726 ) C2683_=_C3802( C2683 C3802 ) C2683_=_C3908( C2683 C3908 ) C2683_=_C3972( C2683 C3972 ) C2683_=_C3973( C2683 C3973 ) \nC2683_=_C3974( C2683 C3974 ) C2683_=_C3975( C2683 C3975 ) C2683_=_C3976( C2683 C3976 ) C2683_=_C3977( C2683 C3977 ) C2683_=_C3978( C2683 C3978 ) C2683_=_C3979( C2683 C3979 ) \nC2683_=_C3980( C2683 C3980 ) C2732_=_C2766( C2732 C2766 ) C2732_=_C2795( C2732 C2795 ) C2732_=_C3123( C2732 C3123 ) C2732_=_C3251( C2732 C3251 ) C2732_=_C3433( C2732 C3433 ) \nC2732_=_C3459( C2732 C3459 ) C2732_=_C3491( C2732 C3491 ) C2732_=_C3726( C2732 C3726 ) C2732_=_C3802( C2732 C3802 ) C2732_=_C3908( C2732 C3908 ) C2732_=_C3972( C2732 C3972 ) \nC2732_=_C3973( C2732 C3973 ) C2732_=_C3974( C2732 C3974 ) C2732_=_C3975( C2732 C3975 ) C2732_=_C3976( C2732 C3976 ) C2732_=_C3977( C2732 C3977 ) C2732_=_C3978( C2732 C3978 ) \nC2732_=_C3979( C2732 C3979 ) C2732_=_C3980( C2732 C3980 ) C2766_=_C2795( C2766 C2795 ) C2766_=_C3123( C2766 C3123 ) C2766_=_C3251( C2766 C3251 ) C2766_=_C3433( C2766 C3433 ) \nC2766_=_C3459( C2766 C3459 ) C2766_=_C3491( C2766 C3491 ) C2766_=_C3726( C2766 C3726 ) C2766_=_C3802( C2766 C3802 ) C2766_=_C3908( C2766 C3908 ) C2766_=_C3972( C2766 C3972 ) \nC2766_=_C3973( C2766 C3973 ) C2766_=_C3974( C2766 C3974 ) C2766_=_C3975( C2766 C3975 ) C2766_=_C3976( C2766 C3976 ) C2766_=_C3977( C2766 C3977 ) C2766_=_C3978( C2766 C3978 ) \nC2766_=_C3979( C2766 C3979 ) C2766_=_C3980( C2766 C3980 ) C2788_=_C2795( C2788 C2795 ) C2788_=_C2796( C2788 C2796 ) C2788_=_C3115( C2788 C3115 ) C2788_=_C3116( C2788 C3116 ) \nC2788_=_C3117( C2788 C3117 ) C2788_=_C3118( C2788 C3118 ) C2788_=_C3119( C2788 C3119 ) C2788_=_C3120( C2788 C3120 ) C2788_=_C3121( C2788 C3121 ) C2788_=_C3122( C2788 C3122 ) \nC2788_=_C3123( C2788 C3123 ) C2788_=_C3125( C2788 C3125 ) C2788_=_C3126( C2788 C3126 ) C2788_=_C3127( C2788 C3127 ) C2788_=_C3128( C2788 C3128 ) C2788_=_C3129( C2788 C3129 ) \nC2795_=_C2796( C2795 C2796 ) C2795_=_C3123( C2795 C3123 ) C2795_=_C3251( C2795 C3251 ) C2795_=_C3433( C2795 C3433 ) C2795_=_C3459( C2795 C3459 ) C2795_=_C3491( C2795 C3491 ) \nC2795_=_C3726( C2795 C3726 ) C2795_=_C3802( C2795 C3802 ) C2795_=_C3908( C2795 C3908 ) C2795_=_C3972( C2795 C3972 ) C2795_=_C3973( C2795 C3973 ) C2795_=_C3974( C2795 C3974 ) \nC2795_=_C3975( C2795 C3975 ) C2795_=_C3976( C2795 C3976 ) C2795_=_C3977( C2795 C3977 ) C2795_=_C3978( C2795 C3978 ) C2795_=_C3979( C2795 C3979 ) C2795_=_C3980( C2795 C3980 ) \nC2796_=_C2816( C2796 C2816 ) C2796_=_C3327( C2796 C3327 ) C2796_=_C3536( C2796 C3536 ) C2796_=_C3729( C2796 C3729 ) C2796_=_C3787( C2796 C3787 ) C2796_=_C3798( C2796 C3798 ) \nC2796_=_C3811( C2796 C3811 ) C2796_=_C3847( C2796 C3847 ) C2796_=_C3974( C2796 C3974 ) C2796_=_C3989( C2796 C3989 ) C2796_=_C4003( C2796 C4003 ) C2796_=_C4034( C2796 C4034 ) \nC2796_=_C4035( C2796 C4035 ) C2796_=_C4036( C2796 C4036 ) C2796_=_C4037( C2796 C4037 ) C2816_=_C3327( C2816 C3327 ) C2816_=_C3536( C2816 C3536 ) C2816_=_C3729( C2816 C3729 ) \nC2816_=_C3787( C2816 C3787 ) C2816_=_C3798( C2816 C3798 ) C2816_=_C3811( C2816 C3811 ) C2816_=_C3847( C2816 C3847 ) C2816_=_C3974( C2816 C3974 ) C2816_=_C3989( C2816 C3989 ) \nC2816_=_C4003( C2816 C4003 ) C2816_=_C4034( C2816 C4034 ) C2816_=_C4035( C2816 C4035 ) C2816_=_C4036( C2816 C4036 ) C2816_=_C4037( C2816 C4037 ) C3115_=_C3116( C3115 C3116 ) \nC3115_=_C3117( C3115 C3117 ) C3115_=_C3118( C3115 C3118 ) C3115_=_C3119( C3115 C3119 ) C3115_=_C3120( C3115 C3120 ) C3115_=_C3121( C3115 C3121 ) C3115_=_C3122( C3115 C3122 ) \nC3115_=_C3123( C3115 C3123 ) C3115_=_C3125( C3115 C3125 ) C3115_=_C3126( C3115 C3126 ) C3115_=_C3127( C3115 C3127 ) C3115_=_C3128( C3115 C3128 ) C3115_=_C3129( C3115 C3129 ) \nC3116_=_C3117( C3116 C3117 ) C3116_=_C3118( C3116 C3118 ) C3116_=_C3119( C3116 C3119 ) C3116_=_C3120( C3116 C3120 ) C3116_=_C3121( C3116 C3121 ) C3116_=_C3122( C3116 C3122 ) \nC3116_=_C3123( C3116 C3123 ) C3116_=_C3125( C3116 C3125 ) C3116_=_C3126( C3116 C3126 ) C3116_=_C3127( C3116 C3127 ) C3116_=_C3128( C3116 C3128 ) C3116_=_C3129( C3116 C3129 ) \nC3117_=_C3118( C3117 C3118 ) C3117_=_C3119( C3117 C3119 ) C3117_=_C3120( C3117 C3120 ) C3117_=_C3121( C3117 C3121 ) C3117_=_C3122( C3117 C3122 ) C3117_=_C3123( C3117 C3123 ) \nC3117_=_C3125( C3117 C3125 ) C3117_=_C3126( C3117 C3126 ) C3117_=_C3127( C3117 C3127 ) C3117_=_C3128( C3117 C3128 ) C3117_=_C3129( C3117 C3129 ) C3117_=_C3433( C3117 C3433 ) \nC3118_=_C3119( C3118 C3119 ) C3118_=_C3120( C3118 C3120 ) C3118_=_C3121( C3118 C3121 ) C3118_=_C3122( C3118 C3122 ) C3118_=_C3123( C3118 C3123 ) C3118_=_C3125( C3118 C3125 ) \nC3118_=_C3126( C3118 C3126 ) C3118_=_C3127( C3118 C3127 ) C3118_=_C3128( C3118 C3128 ) C3118_=_C3129( C3118 C3129 ) C3119_=_C3120( C3119 C3120 ) C3119_=_C3121( C3119 C3121 ) \nC3119_=_C3122( C3119 C3122 ) C3119_=_C3123( C3119 C3123 ) C3119_=_C3125( C3119 C3125 ) C3119_=_C3126( C3119 C3126 ) C3119_=_C3127( C3119 C3127 ) C3119_=_C3128( C3119 C3128 ) \nC3119_=_C3129( C3119 C3129 ) C3120_=_C3121( C3120 C3121 ) C3120_=_C3122( C3120 C3122 ) C3120_=_C3123( C3120 C3123 ) C3120_=_C3125( C3120 C3125 ) C3120_=_C3126( C3120 C3126 ) \nC3120_=_C3127( C3120 C3127 ) C3120_=_C3128( C3120 C3128 ) C3120_=_C3129( C3120 C3129 ) C3120_=_C3726( C3120 C3726 ) C3120_=_C3729( C3120 C3729 ) C3121_=_C3122( C3121 C3122 ) \nC3121_=_C3123( C3121 C3123 ) C3121_=_C3125( C3121 C3125 ) C3121_=_C3126( C3121 C3126 ) C3121_=_C3127( C3121 C3127 ) C3121_=_C3128( C3121 C3128 ) C3121_=_C3129( C3121 C3129 ) \nC3122_=_C3123( C3122 C3123 ) C3122_=_C3125( C3122 C3125 ) C3122_=_C3126( C3122 C3126 ) C3122_=_C3127( C3122 C3127 ) C3122_=_C3128( C3122 C3128 ) C3122_=_C3129( C3122 C3129 ) \nC3123_=_C3125( C3123 C3125 ) C3123_=_C3126( C3123 C3126 ) C3123_=_C3127( C3123 C3127 ) C3123_=_C3128( C3123 C3128 ) C3123_=_C3129( C3123 C3129 ) C3123_=_C3251( C3123 C3251 ) \nC3123_=_C3433( C3123 C3433 ) C3123_=_C3459( C3123 C3459 ) C3123_=_C3491( C3123 C3491 ) C3123_=_C3726( C3123 C3726 ) C3123_=_C3802( C3123 C3802 ) C3123_=_C3908( C3123 C3908 ) \nC3123_=_C3972( C3123 C3972 ) C3123_=_C3973( C3123 C3973 ) C3123_=_C3974( C3123 C3974 ) C3123_=_C3975( C3123 C3975 ) C3123_=_C3976( C3123 C3976 ) C3123_=_C3977( C3123 C3977 ) \nC3123_=_C3978( C3123 C3978 ) C3123_=_C3979( C3123 C3979 ) C3123_=_C3980( C3123 C3980 ) C3125_=_C3126( C3125 C3126 ) C3125_=_C3127( C3125 C3127 ) C3125_=_C3128( C3125 C3128 ) \nC3125_=_C3129( C3125 C3129 ) C3125_=_C4034( C3125 C4034 ) C3126_=_C3127( C3126 C3127 ) C3126_=_C3128( C3126 C3128 ) C3126_=_C3129( C3126 C3129 ) C3126_=_C4035( C3126 C4035 ) \nC3127_=_C3128( C3127 C3128 ) C3127_=_C3129( C3127 C3129 ) C3127_=_C3976( C3127 C3976 ) C3127_=_C4036( C3127 C4036 ) C3128_=_C3129( C3128 C3129 ) C3128_=_C3979( C3128 C3979 ) \nC3128_=_C4037( C3128 C4037 ) C3251_=_C3433( C3251 C3433 ) C3251_=_C3459( C3251 C3459 ) C3251_=_C3491( C3251 C3491 ) C3251_=_C3726( C3251 C3726 ) C3251_=_C3802( C3251 C3802 ) \nC3251_=_C3908( C3251 C3908 ) C3251_=_C3972( C3251 C3972 ) C3251_=_C3973( C3251 C3973 ) C3251_=_C3974( C3251 C3974 ) C3251_=_C3975( C3251 C3975 ) C3251_=_C3976( C3251 C3976 ) \nC3251_=_C3977( C3251 C3977 ) C3251_=_C3978( C3251 C3978 ) C3251_=_C3979( C3251 C3979 ) C3251_=_C3980( C3251 C3980 ) C3327_=_C3536( C3327 C3536 ) C3327_=_C3729( C3327 C3729 ) \nC3327_=_C3787( C3327 C3787 ) C3327_=_C3798( C3327 C3798 ) C3327_=_C3811( C3327 C3811 ) C3327_=_C3847( C3327 C3847 ) C3327_=_C3974( C3327 C3974 ) C3327_=_C3989( C3327 C3989 ) \nC3327_=_C4003( C3327 C4003 ) C3327_=_C4034( C3327 C4034 ) C3327_=_C4035( C3327 C4035 ) C3327_=_C4036( C3327 C4036 ) C3327_=_C4037( C3327 C4037 ) C3433_=_C3459( C3433 C3459 ) \nC3433_=_C3491( C3433 C3491 ) C3433_=_C3726( C3433 C3726 ) C3433_=_C3802( C3433 C3802 ) C3433_=_C3908( C3433 C3908 ) C3433_=_C3972( C3433 C3972 ) C3433_=_C3973( C3433 C3973 ) \nC3433_=_C3974( C3433 C3974 ) C3433_=_C3975( C3433 C3975 ) C3433_=_C3976( C3433 C3976 ) C3433_=_C3977( C3433 C3977 ) C3433_=_C3978( C3433 C3978 ) C3433_=_C3979( C3433 C3979 ) \nC3433_=_C3980( C3433 C3980 ) C3459_=_C3491( C3459 C3491 ) C3459_=_C3726( C3459 C3726 ) C3459_=_C3802( C3459 C3802 ) C3459_=_C3908( C3459 C3908 ) C3459_=_C3972( C3459 C3972 ) \nC3459_=_C3973( C3459 C3973 ) C3459_=_C3974( C3459 C3974 ) C3459_=_C3975( C3459 C3975 ) C3459_=_C3976( C3459 C3976 ) C3459_=_C3977( C3459 C3977 ) C3459_=_C3978( C3459 C3978 ) \nC3459_=_C3979( C3459 C3979 ) C3459_=_C3980( C3459 C3980 ) C3491_=_C3726( C3491 C3726 ) C3491_=_C3802( C3491 C3802 ) C3491_=_C3908( C3491 C3908 ) C3491_=_C3972( C3491 C3972 ) \nC3491_=_C3973( C3491 C3973 ) C3491_=_C3974( C3491 C3974 ) C3491_=_C3975(</w:t>
      </w:r>
    </w:p>
    <w:p>
      <w:pPr>
        <w:pStyle w:val="PreformattedText"/>
        <w:bidi w:val="0"/>
        <w:spacing w:before="0" w:after="0"/>
        <w:jc w:val="left"/>
        <w:rPr/>
      </w:pPr>
      <w:r>
        <w:rPr/>
        <w:t xml:space="preserve"> </w:t>
      </w:r>
      <w:r>
        <w:rPr/>
        <w:t>C3491 C3975 ) C3491_=_C3976( C3491 C3976 ) C3491_=_C3977( C3491 C3977 ) C3491_=_C3978( C3491 C3978 ) \nC3491_=_C3979( C3491 C3979 ) C3491_=_C3980( C3491 C3980 ) C3536_=_C3729( C3536 C3729 ) C3536_=_C3787( C3536 C3787 ) C3536_=_C3798( C3536 C3798 ) C3536_=_C3811( C3536 C3811 ) \nC3536_=_C3847( C3536 C3847 ) C3536_=_C3974( C3536 C3974 ) C3536_=_C3989( C3536 C3989 ) C3536_=_C4003( C3536 C4003 ) C3536_=_C4034( C3536 C4034 ) C3536_=_C4035( C3536 C4035 ) \nC3536_=_C4036( C3536 C4036 ) C3536_=_C4037( C3536 C4037 ) C3726_=_C3729( C3726 C3729 ) C3726_=_C3802( C3726 C3802 ) C3726_=_C3908( C3726 C3908 ) C3726_=_C3972( C3726 C3972 ) \nC3726_=_C3973( C3726 C3973 ) C3726_=_C3974( C3726 C3974 ) C3726_=_C3975( C3726 C3975 ) C3726_=_C3976( C3726 C3976 ) C3726_=_C3977( C3726 C3977 ) C3726_=_C3978( C3726 C3978 ) \nC3726_=_C3979( C3726 C3979 ) C3726_=_C3980( C3726 C3980 ) C3729_=_C3787( C3729 C3787 ) C3729_=_C3798( C3729 C3798 ) C3729_=_C3811( C3729 C3811 ) C3729_=_C3847( C3729 C3847 ) \nC3729_=_C3974( C3729 C3974 ) C3729_=_C3989( C3729 C3989 ) C3729_=_C4003( C3729 C4003 ) C3729_=_C4034( C3729 C4034 ) C3729_=_C4035( C3729 C4035 ) C3729_=_C4036( C3729 C4036 ) \nC3729_=_C4037( C3729 C4037 ) C3787_=_C3798( C3787 C3798 ) C3787_=_C3811( C3787 C3811 ) C3787_=_C3847( C3787 C3847 ) C3787_=_C3974( C3787 C3974 ) C3787_=_C3989( C3787 C3989 ) \nC3787_=_C4003( C3787 C4003 ) C3787_=_C4034( C3787 C4034 ) C3787_=_C4035( C3787 C4035 ) C3787_=_C4036( C3787 C4036 ) C3787_=_C4037( C3787 C4037 ) C3798_=_C3811( C3798 C3811 ) \nC3798_=_C3847( C3798 C3847 ) C3798_=_C3974( C3798 C3974 ) C3798_=_C3989( C3798 C3989 ) C3798_=_C4003( C3798 C4003 ) C3798_=_C4034( C3798 C4034 ) C3798_=_C4035( C3798 C4035 ) \nC3798_=_C4036( C3798 C4036 ) C3798_=_C4037( C3798 C4037 ) C3802_=_C3908( C3802 C3908 ) C3802_=_C3972( C3802 C3972 ) C3802_=_C3973( C3802 C3973 ) C3802_=_C3974( C3802 C3974 ) \nC3802_=_C3975( C3802 C3975 ) C3802_=_C3976( C3802 C3976 ) C3802_=_C3977( C3802 C3977 ) C3802_=_C3978( C3802 C3978 ) C3802_=_C3979( C3802 C3979 ) C3802_=_C3980( C3802 C3980 ) \nC3811_=_C3847( C3811 C3847 ) C3811_=_C3974( C3811 C3974 ) C3811_=_C3989( C3811 C3989 ) C3811_=_C4003( C3811 C4003 ) C3811_=_C4034( C3811 C4034 ) C3811_=_C4035( C3811 C4035 ) \nC3811_=_C4036( C3811 C4036 ) C3811_=_C4037( C3811 C4037 ) C3847_=_C3974( C3847 C3974 ) C3847_=_C3989( C3847 C3989 ) C3847_=_C4003( C3847 C4003 ) C3847_=_C4034( C3847 C4034 ) \nC3847_=_C4035( C3847 C4035 ) C3847_=_C4036( C3847 C4036 ) C3847_=_C4037( C3847 C4037 ) C3908_=_C3972( C3908 C3972 ) C3908_=_C3973( C3908 C3973 ) C3908_=_C3974( C3908 C3974 ) \nC3908_=_C3975( C3908 C3975 ) C3908_=_C3976( C3908 C3976 ) C3908_=_C3977( C3908 C3977 ) C3908_=_C3978( C3908 C3978 ) C3908_=_C3979( C3908 C3979 ) C3908_=_C3980( C3908 C3980 ) \nC3972_=_C3973( C3972 C3973 ) C3972_=_C3974( C3972 C3974 ) C3972_=_C3975( C3972 C3975 ) C3972_=_C3976( C3972 C3976 ) C3972_=_C3977( C3972 C3977 ) C3972_=_C3978( C3972 C3978 ) \nC3972_=_C3979( C3972 C3979 ) C3972_=_C3980( C3972 C3980 ) C3973_=_C3974( C3973 C3974 ) C3973_=_C3975( C3973 C3975 ) C3973_=_C3976( C3973 C3976 ) C3973_=_C3977( C3973 C3977 ) \nC3973_=_C3978( C3973 C3978 ) C3973_=_C3979( C3973 C3979 ) C3973_=_C3980( C3973 C3980 ) C3974_=_C3975( C3974 C3975 ) C3974_=_C3976( C3974 C3976 ) C3974_=_C3977( C3974 C3977 ) \nC3974_=_C3978( C3974 C3978 ) C3974_=_C3979( C3974 C3979 ) C3974_=_C3980( C3974 C3980 ) C3974_=_C3989( C3974 C3989 ) C3974_=_C4003( C3974 C4003 ) C3974_=_C4034( C3974 C4034 ) \nC3974_=_C4035( C3974 C4035 ) C3974_=_C4036( C3974 C4036 ) C3974_=_C4037( C3974 C4037 ) C3975_=_C3976( C3975 C3976 ) C3975_=_C3977( C3975 C3977 ) C3975_=_C3978( C3975 C3978 ) \nC3975_=_C3979( C3975 C3979 ) C3975_=_C3980( C3975 C3980 ) C3976_=_C3977( C3976 C3977 ) C3976_=_C3978( C3976 C3978 ) C3976_=_C3979( C3976 C3979 ) C3976_=_C3980( C3976 C3980 ) \nC3976_=_C4036( C3976 C4036 ) C3977_=_C3978( C3977 C3978 ) C3977_=_C3979( C3977 C3979 ) C3977_=_C3980( C3977 C3980 ) C3978_=_C3979( C3978 C3979 ) C3978_=_C3980( C3978 C3980 ) \nC3979_=_C3980( C3979 C3980 ) C3979_=_C4037( C3979 C4037 ) C3989_=_C4003( C3989 C4003 ) C3989_=_C4034( C3989 C4034 ) C3989_=_C4035( C3989 C4035 ) C3989_=_C4036( C3989 C4036 ) \nC3989_=_C4037( C3989 C4037 ) C4003_=_C4034( C4003 C4034 ) C4003_=_C4035( C4003 C4035 ) C4003_=_C4036( C4003 C4036 ) C4003_=_C4037( C4003 C4037 ) C4034_=_C4035( C4034 C4035 ) \nC4034_=_C4036( C4034 C4036 ) C4034_=_C4037( C4034 C4037 ) C4035_=_C4036( C4035 C4036 ) C4035_=_C4037( C4035 C4037 ) C4036_=_C4037( C4036 C4037 ) "];141-&gt;225[label="98: C415 C541 C553 C572 C593 \nC615 C712 C763 C779 C881 C1049 \nC1104 C1201 C1400 C1477 C1640 C1767 \nC1771 C1783 C1785 C1885 C1985 C1998 \nC2060 C2061 C2062 C2063 C2064 C2065 \nC2067 C2068 C2069 C2070 C2071 C2073 \nC2075 C2076 C2077 C2078 C2079 C2080 \nC2201 C2231 C2249 C2293 C2307 C2309 \nC2414 C2572 C2660 C2683 C2732 C2766 \nC2788 C2795 C2796 C2816 C3115 C3116 \nC3117 C3118 C3119 C3120 C3121 C3122 \nC3125 C3126 C3127 C3128 C3129 C3251 \nC3327 C3433 C3459 C3491 C3536 C3726 \nC3729 C3787 C3798 C3802 C3811 C3847 \nC3908 C3972 C3973 C3975 C3976 C3977 \nC3978 C3979 C3980 C3989 C4003 C4034 \nC4035 C4036 C4037 \n1202: C415_=_C572 ,C415_=_C1049 ,C415_=_C1104 ,C415_=_C1640 ,C415_=_C1767 ,\nC415_=_C2060 ,C415_=_C2061 ,C415_=_C2062 ,C415_=_C2063 ,C415_=_C2064 ,C415_=_C2065 ,\nC415_=_C2067 ,C415_=_C2068 ,C415_=_C2069 ,C415_=_C2070 ,C415_=_C2071 ,C415_=_C2073 ,\nC415_=_C2075 ,C415_=_C2076 ,C415_=_C2077 ,C415_=_C2078 ,C415_=_C2079 ,C415_=_C2080 ,\nC541_=_C763 ,C541_=_C1477 ,C541_=_C1785 ,C541_=_C1885 ,C541_=_C1998 ,C541_=_C2201 ,\nC541_=_C2309 ,C541_=_C2414 ,C541_=_C2572 ,C541_=_C2796 ,C541_=_C2816 ,C541_=_C3327 ,\nC541_=_C3536 ,C541_=_C3729 ,C541_=_C3787 ,C541_=_C3798 ,C541_=_C3811 ,C541_=_C3847 ,\nC541_=_C3989 ,C541_=_C4003 ,C541_=_C4034 ,C541_=_C4035 ,C541_=_C4036 ,C541_=_C4037 ,\nC553_=_C712 ,C553_=_C779 ,C553_=_C881 ,C553_=_C1201 ,C553_=_C1400 ,C553_=_C1771 ,\nC553_=_C1985 ,C553_=_C2231 ,C553_=_C2249 ,C553_=_C2293 ,C553_=_C2788 ,C553_=_C3115 ,\nC553_=_C3116 ,C553_=_C3117 ,C553_=_C3118 ,C553_=_C3119 ,C553_=_C3120 ,C553_=_C3121 ,\nC553_=_C3122 ,C553_=_C3125 ,C553_=_C3126 ,C553_=_C3127 ,C553_=_C3128 ,C553_=_C3129 ,\nC572_=_C593 ,C572_=_C1049 ,C572_=_C1104 ,C572_=_C1640 ,C572_=_C1767 ,C572_=_C2060 ,\nC572_=_C2061 ,C572_=_C2062 ,C572_=_C2063 ,C572_=_C2064 ,C572_=_C2065 ,C572_=_C2067 ,\nC572_=_C2068 ,C572_=_C2069 ,C572_=_C2070 ,C572_=_C2071 ,C572_=_C2073 ,C572_=_C2075 ,\nC572_=_C2076 ,C572_=_C2077 ,C572_=_C2078 ,C572_=_C2079 ,C572_=_C2080 ,C593_=_C615 ,\nC593_=_C1783 ,C593_=_C2307 ,C593_=_C2660 ,C593_=_C2683 ,C593_=_C2732 ,C593_=_C2766 ,\nC593_=_C2795 ,C593_=_C3251 ,C593_=_C3433 ,C593_=_C3459 ,C593_=_C3491 ,C593_=_C3726 ,\nC593_=_C3802 ,C593_=_C3908 ,C593_=_C3972 ,C593_=_C3973 ,C593_=_C3975 ,C593_=_C3976 ,\nC593_=_C3977 ,C593_=_C3978 ,C593_=_C3979 ,C593_=_C3980 ,C615_=_C1783 ,C615_=_C2307 ,\nC615_=_C2660 ,C615_=_C2683 ,C615_=_C2732 ,C615_=_C2766 ,C615_=_C2795 ,C615_=_C3251 ,\nC615_=_C3433 ,C615_=_C3459 ,C615_=_C3491 ,C615_=_C3726 ,C615_=_C3802 ,C615_=_C3908 ,\nC615_=_C3972 ,C615_=_C3973 ,C615_=_C3975 ,C615_=_C3976 ,C615_=_C3977 ,C615_=_C3978 ,\nC615_=_C3979 ,C615_=_C3980 ,C712_=_C779 ,C712_=_C881 ,C712_=_C1201 ,C712_=_C1400 ,\nC712_=_C1771 ,C712_=_C1985 ,C712_=_C2231 ,C712_=_C2249 ,C712_=_C2293 ,C712_=_C2788 ,\nC712_=_C3115 ,C712_=_C3116 ,C712_=_C3117 ,C712_=_C3118 ,C712_=_C3119 ,C712_=_C3120 ,\nC712_=_C3121 ,C712_=_C3122 ,C712_=_C3125 ,C712_=_C3126 ,C712_=_C3127 ,C712_=_C3128 ,\nC712_=_C3129 ,C763_=_C1477 ,C763_=_C1785 ,C763_=_C1885 ,C763_=_C1998 ,C763_=_C2201 ,\nC763_=_C2309 ,C763_=_C2414 ,C763_=_C2572 ,C763_=_C2796 ,C763_=_C2816 ,C763_=_C3327 ,\nC763_=_C3536 ,C763_=_C3729 ,C763_=_C3787 ,C763_=_C3798 ,C763_=_C3811 ,C763_=_C3847 ,\nC763_=_C3989 ,C763_=_C4003 ,C763_=_C4034 ,C763_=_C4035 ,C763_=_C4036 ,C763_=_C4037 ,\nC779_=_C881 ,C779_=_C1201 ,C779_=_C1400 ,C779_=_C1771 ,C779_=_C1985 ,C779_=_C2231 ,\nC779_=_C2249 ,C779_=_C2293 ,C779_=_C2788 ,C779_=_C3115 ,C779_=_C3116 ,C779_=_C3117 ,\nC779_=_C3118 ,C779_=_C3119 ,C779_=_C3120 ,C779_=_C3121 ,C779_=_C3122 ,C779_=_C3125 ,\nC779_=_C3126 ,C779_=_C3127 ,C779_=_C3128 ,C779_=_C3129 ,C881_=_C1201 ,C881_=_C1400 ,\nC881_=_C1771 ,C881_=_C1985 ,C881_=_C2231 ,C881_=_C2249 ,C881_=_C2293 ,C881_=_C2788 ,\nC881_=_C3115 ,C881_=_C3116 ,C881_=_C3117 ,C881_=_C3118 ,C881_=_C3119 ,C881_=_C3120 ,\nC881_=_C3121 ,C881_=_C3122 ,C881_=_C3125 ,C881_=_C3126 ,C881_=_C3127 ,C881_=_C3128 ,\nC881_=_C3129 ,C1049_=_C1104 ,C1049_=_C1640 ,C1049_=_C1767 ,C1049_=_C2060 ,C1049_=_C2061 ,\nC1049_=_C2062 ,C1049_=_C2063 ,C1049_=_C2064 ,C1049_=_C2065 ,C1049_=_C2067 ,C1049_=_C2068 ,\nC1049_=_C2069 ,C1049_=_C2070 ,C1049_=_C2071 ,C1049_=_C2073 ,C1049_=_C2075 ,C1049_=_C2076 ,\nC1049_=_C2077 ,C1049_=_C2078 ,C1049_=_C2079 ,C1049_=_C2080 ,C1104_=_C1640 ,C1104_=_C1767 ,\nC1104_=_C2060 ,C1104_=_C2061 ,C1104_=_C2062 ,C1104_=_C2063 ,C1104_=_C2064 ,C1104_=_C2065 ,\nC1104_=_C2067 ,C1104_=_C2068 ,C1104_=_C2069 ,C1104_=_C2070 ,C1104_=_C2071 ,C1104_=_C2073 ,\nC1104_=_C2075 ,C1104_=_C2076 ,C1104_=_C2077 ,C1104_=_C2078 ,C1104_=_C2079 ,C1104_=_C2080 ,\nC1201_=_C1400 ,C1201_=_C1771 ,C1201_=_C1985 ,C1201_=_C2231 ,C1201_=_C2249 ,C1201_=_C2293 ,\nC1201_=_C2788 ,C1201_=_C3115 ,C1201_=_C3116 ,C1201_=_C3117 ,C1201_=_C3118 ,C1201_=_C3119 ,\nC1201_=_C3120 ,C1201_=_C3121 ,C1201_=_C3122 ,C1201_=_C3125 ,C1201_=_C3126 ,C1201_=_C3127 ,\nC1201_=_C3128 ,C1201_=_C3129 ,C1400_=_C1771 ,C1400_=_C1985 ,C1400_=_C2231 ,C1400_=_C2249 ,\nC1400_=_C2293 ,C1400_=_C2788 ,C1400_=_C3115 ,C1400_=_C3116 ,C1400_=_C3117 ,C1400_=_C3118 ,\nC1400_=_C3119 ,C1400_=_C3120 ,C1400_=_C3121 ,C1400_=_C3122 ,C1400_=_C3125 ,C1400_=_C3126 ,\nC1400_=_C3127 ,C1400_=_C3128 ,C1400_=_C3129 ,C1477_=_C1785 ,C1477_=_C1885 ,C1477_=_C1998 ,\nC1477_=_C2201 ,C1477_=_C2309 ,C1477_=_C2414 ,C1477_=_C2572 ,C1477_=_C2796 ,C1477_=_C2816 ,\nC1477_=_C3327 ,C1477_=_C3536 ,C1477_=_C3729 ,C1477_=_C3787 ,C1477_=_C3798 ,C1477_=_C3811 ,\nC1477_=_C3847 ,C1477_=_C3989 ,C1477_=_C4003 ,C1477_=_C4034 ,C1477_=_C4035</w:t>
      </w:r>
    </w:p>
    <w:p>
      <w:pPr>
        <w:pStyle w:val="PreformattedText"/>
        <w:bidi w:val="0"/>
        <w:spacing w:before="0" w:after="0"/>
        <w:jc w:val="left"/>
        <w:rPr/>
      </w:pPr>
      <w:r>
        <w:rPr/>
        <w:t xml:space="preserve"> </w:t>
      </w:r>
      <w:r>
        <w:rPr/>
        <w:t>,C1477_=_C4036 ,\nC1477_=_C4037 ,C1640_=_C1767 ,C1640_=_C2060 ,C1640_=_C2061 ,C1640_=_C2062 ,C1640_=_C2063 ,\nC1640_=_C2064 ,C1640_=_C2065 ,C1640_=_C2067 ,C1640_=_C2068 ,C1640_=_C2069 ,C1640_=_C2070 ,\nC1640_=_C2071 ,C1640_=_C2073 ,C1640_=_C2075 ,C1640_=_C2076 ,C1640_=_C2077 ,C1640_=_C2078 ,\nC1640_=_C2079 ,C1640_=_C2080 ,C1767_=_C1771 ,C1767_=_C1783 ,C1767_=_C1785 ,C1767_=_C2060 ,\nC1767_=_C2061 ,C1767_=_C2062 ,C1767_=_C2063 ,C1767_=_C2064 ,C1767_=_C2065 ,C1767_=_C2067 ,\nC1767_=_C2068 ,C1767_=_C2069 ,C1767_=_C2070 ,C1767_=_C2071 ,C1767_=_C2073 ,C1767_=_C2075 ,\nC1767_=_C2076 ,C1767_=_C2077 ,C1767_=_C2078 ,C1767_=_C2079 ,C1767_=_C2080 ,C1771_=_C1783 ,\nC1771_=_C1785 ,C1771_=_C1985 ,C1771_=_C2231 ,C1771_=_C2249 ,C1771_=_C2293 ,C1771_=_C2788 ,\nC1771_=_C3115 ,C1771_=_C3116 ,C1771_=_C3117 ,C1771_=_C3118 ,C1771_=_C3119 ,C1771_=_C3120 ,\nC1771_=_C3121 ,C1771_=_C3122 ,C1771_=_C3125 ,C1771_=_C3126 ,C1771_=_C3127 ,C1771_=_C3128 ,\nC1771_=_C3129 ,C1783_=_C1785 ,C1783_=_C2307 ,C1783_=_C2660 ,C1783_=_C2683 ,C1783_=_C2732 ,\nC1783_=_C2766 ,C1783_=_C2795 ,C1783_=_C3251 ,C1783_=_C3433 ,C1783_=_C3459 ,C1783_=_C3491 ,\nC1783_=_C3726 ,C1783_=_C3802 ,C1783_=_C3908 ,C1783_=_C3972 ,C1783_=_C3973 ,C1783_=_C3975 ,\nC1783_=_C3976 ,C1783_=_C3977 ,C1783_=_C3978 ,C1783_=_C3979 ,C1783_=_C3980 ,C1785_=_C1885 ,\nC1785_=_C1998 ,C1785_=_C2201 ,C1785_=_C2309 ,C1785_=_C2414 ,C1785_=_C2572 ,C1785_=_C2796 ,\nC1785_=_C2816 ,C1785_=_C3327 ,C1785_=_C3536 ,C1785_=_C3729 ,C1785_=_C3787 ,C1785_=_C3798 ,\nC1785_=_C3811 ,C1785_=_C3847 ,C1785_=_C3989 ,C1785_=_C4003 ,C1785_=_C4034 ,C1785_=_C4035 ,\nC1785_=_C4036 ,C1785_=_C4037 ,C1885_=_C1998 ,C1885_=_C2201 ,C1885_=_C2309 ,C1885_=_C2414 ,\nC1885_=_C2572 ,C1885_=_C2796 ,C1885_=_C2816 ,C1885_=_C3327 ,C1885_=_C3536 ,C1885_=_C3729 ,\nC1885_=_C3787 ,C1885_=_C3798 ,C1885_=_C3811 ,C1885_=_C3847 ,C1885_=_C3989 ,C1885_=_C4003 ,\nC1885_=_C4034 ,C1885_=_C4035 ,C1885_=_C4036 ,C1885_=_C4037 ,C1985_=_C1998 ,C1985_=_C2231 ,\nC1985_=_C2249 ,C1985_=_C2293 ,C1985_=_C2788 ,C1985_=_C3115 ,C1985_=_C3116 ,C1985_=_C3117 ,\nC1985_=_C3118 ,C1985_=_C3119 ,C1985_=_C3120 ,C1985_=_C3121 ,C1985_=_C3122 ,C1985_=_C3125 ,\nC1985_=_C3126 ,C1985_=_C3127 ,C1985_=_C3128 ,C1985_=_C3129 ,C1998_=_C2201 ,C1998_=_C2309 ,\nC1998_=_C2414 ,C1998_=_C2572 ,C1998_=_C2796 ,C1998_=_C2816 ,C1998_=_C3327 ,C1998_=_C3536 ,\nC1998_=_C3729 ,C1998_=_C3787 ,C1998_=_C3798 ,C1998_=_C3811 ,C1998_=_C3847 ,C1998_=_C3989 ,\nC1998_=_C4003 ,C1998_=_C4034 ,C1998_=_C4035 ,C1998_=_C4036 ,C1998_=_C4037 ,C2060_=_C2061 ,\nC2060_=_C2062 ,C2060_=_C2063 ,C2060_=_C2064 ,C2060_=_C2065 ,C2060_=_C2067 ,C2060_=_C2068 ,\nC2060_=_C2069 ,C2060_=_C2070 ,C2060_=_C2071 ,C2060_=_C2073 ,C2060_=_C2075 ,C2060_=_C2076 ,\nC2060_=_C2077 ,C2060_=_C2078 ,C2060_=_C2079 ,C2060_=_C2080 ,C2060_=_C2293 ,C2060_=_C2307 ,\nC2060_=_C2309 ,C2061_=_C2062 ,C2061_=_C2063 ,C2061_=_C2064 ,C2061_=_C2065 ,C2061_=_C2067 ,\nC2061_=_C2068 ,C2061_=_C2069 ,C2061_=_C2070 ,C2061_=_C2071 ,C2061_=_C2073 ,C2061_=_C2075 ,\nC2061_=_C2076 ,C2061_=_C2077 ,C2061_=_C2078 ,C2061_=_C2079 ,C2061_=_C2080 ,C2062_=_C2063 ,\nC2062_=_C2064 ,C2062_=_C2065 ,C2062_=_C2067 ,C2062_=_C2068 ,C2062_=_C2069 ,C2062_=_C2070 ,\nC2062_=_C2071 ,C2062_=_C2073 ,C2062_=_C2075 ,C2062_=_C2076 ,C2062_=_C2077 ,C2062_=_C2078 ,\nC2062_=_C2079 ,C2062_=_C2080 ,C2062_=_C2683 ,C2063_=_C2064 ,C2063_=_C2065 ,C2063_=_C2067 ,\nC2063_=_C2068 ,C2063_=_C2069 ,C2063_=_C2070 ,C2063_=_C2071 ,C2063_=_C2073 ,C2063_=_C2075 ,\nC2063_=_C2076 ,C2063_=_C2077 ,C2063_=_C2078 ,C2063_=_C2079 ,C2063_=_C2080 ,C2063_=_C2732 ,\nC2064_=_C2065 ,C2064_=_C2067 ,C2064_=_C2068 ,C2064_=_C2069 ,C2064_=_C2070 ,C2064_=_C2071 ,\nC2064_=_C2073 ,C2064_=_C2075 ,C2064_=_C2076 ,C2064_=_C2077 ,C2064_=_C2078 ,C2064_=_C2079 ,\nC2064_=_C2080 ,C2064_=_C2766 ,C2065_=_C2067 ,C2065_=_C2068 ,C2065_=_C2069 ,C2065_=_C2070 ,\nC2065_=_C2071 ,C2065_=_C2073 ,C2065_=_C2075 ,C2065_=_C2076 ,C2065_=_C2077 ,C2065_=_C2078 ,\nC2065_=_C2079 ,C2065_=_C2080 ,C2065_=_C2788 ,C2065_=_C2795 ,C2065_=_C2796 ,C2067_=_C2068 ,\nC2067_=_C2069 ,C2067_=_C2070 ,C2067_=_C2071 ,C2067_=_C2073 ,C2067_=_C2075 ,C2067_=_C2076 ,\nC2067_=_C2077 ,C2067_=_C2078 ,C2067_=_C2079 ,C2067_=_C2080 ,C2067_=_C3117 ,C2067_=_C3433 ,\nC2068_=_C2069 ,C2068_=_C2070 ,C2068_=_C2071 ,C2068_=_C2073 ,C2068_=_C2075 ,C2068_=_C2076 ,\nC2068_=_C2077 ,C2068_=_C2078 ,C2068_=_C2079 ,C2068_=_C2080 ,C2068_=_C3459 ,C2069_=_C2070 ,\nC2069_=_C2071 ,C2069_=_C2073 ,C2069_=_C2075 ,C2069_=_C2076 ,C2069_=_C2077 ,C2069_=_C2078 ,\nC2069_=_C2079 ,C2069_=_C2080 ,C2069_=_C3120 ,C2069_=_C3726 ,C2069_=_C3729 ,C2070_=_C2071 ,\nC2070_=_C2073 ,C2070_=_C2075 ,C2070_=_C2076 ,C2070_=_C2077 ,C2070_=_C2078 ,C2070_=_C2079 ,\nC2070_=_C2080 ,C2070_=_C3908 ,C2071_=_C2073 ,C2071_=_C2075 ,C2071_=_C2076 ,C2071_=_C2077 ,\nC2071_=_C2078 ,C2071_=_C2079 ,C2071_=_C2080 ,C2073_=_C2075 ,C2073_=_C2076 ,C2073_=_C2077 ,\nC2073_=_C2078 ,C2073_=_C2079 ,C2073_=_C2080 ,C2073_=_C3973 ,C2075_=_C2076 ,C2075_=_C2077 ,\nC2075_=_C2078 ,C2075_=_C2079 ,C2075_=_C2080 ,C2076_=_C2077 ,C2076_=_C2078 ,C2076_=_C2079 ,\nC2076_=_C2080 ,C2077_=_C2078 ,C2077_=_C2079 ,C2077_=_C2080 ,C2077_=_C3127 ,C2077_=_C3976 ,\nC2077_=_C4036 ,C2078_=_C2079 ,C2078_=_C2080 ,C2078_=_C3128 ,C2078_=_C3979 ,C2078_=_C4037 ,\nC2079_=_C2080 ,C2080_=_C3980 ,C2201_=_C2309 ,C2201_=_C2414 ,C2201_=_C2572 ,C2201_=_C2796 ,\nC2201_=_C2816 ,C2201_=_C3327 ,C2201_=_C3536 ,C2201_=_C3729 ,C2201_=_C3787 ,C2201_=_C3798 ,\nC2201_=_C3811 ,C2201_=_C3847 ,C2201_=_C3989 ,C2201_=_C4003 ,C2201_=_C4034 ,C2201_=_C4035 ,\nC2201_=_C4036 ,C2201_=_C4037 ,C2231_=_C2249 ,C2231_=_C2293 ,C2231_=_C2788 ,C2231_=_C3115 ,\nC2231_=_C3116 ,C2231_=_C3117 ,C2231_=_C3118 ,C2231_=_C3119 ,C2231_=_C3120 ,C2231_=_C3121 ,\nC2231_=_C3122 ,C2231_=_C3125 ,C2231_=_C3126 ,C2231_=_C3127 ,C2231_=_C3128 ,C2231_=_C3129 ,\nC2249_=_C2293 ,C2249_=_C2788 ,C2249_=_C3115 ,C2249_=_C3116 ,C2249_=_C3117 ,C2249_=_C3118 ,\nC2249_=_C3119 ,C2249_=_C3120 ,C2249_=_C3121 ,C2249_=_C3122 ,C2249_=_C3125 ,C2249_=_C3126 ,\nC2249_=_C3127 ,C2249_=_C3128 ,C2249_=_C3129 ,C2293_=_C2307 ,C2293_=_C2309 ,C2293_=_C2788 ,\nC2293_=_C3115 ,C2293_=_C3116 ,C2293_=_C3117 ,C2293_=_C3118 ,C2293_=_C3119 ,C2293_=_C3120 ,\nC2293_=_C3121 ,C2293_=_C3122 ,C2293_=_C3125 ,C2293_=_C3126 ,C2293_=_C3127 ,C2293_=_C3128 ,\nC2293_=_C3129 ,C2307_=_C2309 ,C2307_=_C2660 ,C2307_=_C2683 ,C2307_=_C2732 ,C2307_=_C2766 ,\nC2307_=_C2795 ,C2307_=_C3251 ,C2307_=_C3433 ,C2307_=_C3459 ,C2307_=_C3491 ,C2307_=_C3726 ,\nC2307_=_C3802 ,C2307_=_C3908 ,C2307_=_C3972 ,C2307_=_C3973 ,C2307_=_C3975 ,C2307_=_C3976 ,\nC2307_=_C3977 ,C2307_=_C3978 ,C2307_=_C3979 ,C2307_=_C3980 ,C2309_=_C2414 ,C2309_=_C2572 ,\nC2309_=_C2796 ,C2309_=_C2816 ,C2309_=_C3327 ,C2309_=_C3536 ,C2309_=_C3729 ,C2309_=_C3787 ,\nC2309_=_C3798 ,C2309_=_C3811 ,C2309_=_C3847 ,C2309_=_C3989 ,C2309_=_C4003 ,C2309_=_C4034 ,\nC2309_=_C4035 ,C2309_=_C4036 ,C2309_=_C4037 ,C2414_=_C2572 ,C2414_=_C2796 ,C2414_=_C2816 ,\nC2414_=_C3327 ,C2414_=_C3536 ,C2414_=_C3729 ,C2414_=_C3787 ,C2414_=_C3798 ,C2414_=_C3811 ,\nC2414_=_C3847 ,C2414_=_C3989 ,C2414_=_C4003 ,C2414_=_C4034 ,C2414_=_C4035 ,C2414_=_C4036 ,\nC2414_=_C4037 ,C2572_=_C2796 ,C2572_=_C2816 ,C2572_=_C3327 ,C2572_=_C3536 ,C2572_=_C3729 ,\nC2572_=_C3787 ,C2572_=_C3798 ,C2572_=_C3811 ,C2572_=_C3847 ,C2572_=_C3989 ,C2572_=_C4003 ,\nC2572_=_C4034 ,C2572_=_C4035 ,C2572_=_C4036 ,C2572_=_C4037 ,C2660_=_C2683 ,C2660_=_C2732 ,\nC2660_=_C2766 ,C2660_=_C2795 ,C2660_=_C3251 ,C2660_=_C3433 ,C2660_=_C3459 ,C2660_=_C3491 ,\nC2660_=_C3726 ,C2660_=_C3802 ,C2660_=_C3908 ,C2660_=_C3972 ,C2660_=_C3973 ,C2660_=_C3975 ,\nC2660_=_C3976 ,C2660_=_C3977 ,C2660_=_C3978 ,C2660_=_C3979 ,C2660_=_C3980 ,C2683_=_C2732 ,\nC2683_=_C2766 ,C2683_=_C2795 ,C2683_=_C3251 ,C2683_=_C3433 ,C2683_=_C3459 ,C2683_=_C3491 ,\nC2683_=_C3726 ,C2683_=_C3802 ,C2683_=_C3908 ,C2683_=_C3972 ,C2683_=_C3973 ,C2683_=_C3975 ,\nC2683_=_C3976 ,C2683_=_C3977 ,C2683_=_C3978 ,C2683_=_C3979 ,C2683_=_C3980 ,C2732_=_C2766 ,\nC2732_=_C2795 ,C2732_=_C3251 ,C2732_=_C3433 ,C2732_=_C3459 ,C2732_=_C3491 ,C2732_=_C3726 ,\nC2732_=_C3802 ,C2732_=_C3908 ,C2732_=_C3972 ,C2732_=_C3973 ,C2732_=_C3975 ,C2732_=_C3976 ,\nC2732_=_C3977 ,C2732_=_C3978 ,C2732_=_C3979 ,C2732_=_C3980 ,C2766_=_C2795 ,C2766_=_C3251 ,\nC2766_=_C3433 ,C2766_=_C3459 ,C2766_=_C3491 ,C2766_=_C3726 ,C2766_=_C3802 ,C2766_=_C3908 ,\nC2766_=_C3972 ,C2766_=_C3973 ,C2766_=_C3975 ,C2766_=_C3976 ,C2766_=_C3977 ,C2766_=_C3978 ,\nC2766_=_C3979 ,C2766_=_C3980 ,C2788_=_C2795 ,C2788_=_C2796 ,C2788_=_C3115 ,C2788_=_C3116 ,\nC2788_=_C3117 ,C2788_=_C3118 ,C2788_=_C3119 ,C2788_=_C3120 ,C2788_=_C3121 ,C2788_=_C3122 ,\nC2788_=_C3125 ,C2788_=_C3126 ,C2788_=_C3127 ,C2788_=_C3128 ,C2788_=_C3129 ,C2795_=_C2796 ,\nC2795_=_C3251 ,C2795_=_C3433 ,C2795_=_C3459 ,C2795_=_C3491 ,C2795_=_C3726 ,C2795_=_C3802 ,\nC2795_=_C3908 ,C2795_=_C3972 ,C2795_=_C3973 ,C2795_=_C3975 ,C2795_=_C3976 ,C2795_=_C3977 ,\nC2795_=_C3978 ,C2795_=_C3979 ,C2795_=_C3980 ,C2796_=_C2816 ,C2796_=_C3327 ,C2796_=_C3536 ,\nC2796_=_C3729 ,C2796_=_C3787 ,C2796_=_C3798 ,C2796_=_C3811 ,C2796_=_C3847 ,C2796_=_C3989 ,\nC2796_=_C4003 ,C2796_=_C4034 ,C2796_=_C4035 ,C2796_=_C4036 ,C2796_=_C4037 ,C2816_=_C3327 ,\nC2816_=_C3536 ,C2816_=_C3729 ,C2816_=_C3787 ,C2816_=_C3798 ,C2816_=_C3811 ,C2816_=_C3847 ,\nC2816_=_C3989 ,C2816_=_C4003 ,C2816_=_C4034 ,C2816_=_C4035 ,C2816_=_C4036 ,C2816_=_C4037 ,\nC3115_=_C3116 ,C3115_=_C3117 ,C3115_=_C3118 ,C3115_=_C3119 ,C3115_=_C3120 ,C3115_=_C3121 ,\nC3115_=_C3122 ,C3115_=_C3125 ,C3115_=_C3126 ,C3115_=_C3127 ,C3115_=_C3128 ,C3115_=_C3129 ,\nC3116_=_C3117 ,C3116_=_C3118 ,C3116_=_C3119 ,C3116_=_C3120 ,C3116_=_C3121 ,C3116_=_C3122 ,\nC3116_=_C3125 ,C3116_=_C3126 ,C3116_=_C3127 ,C3116_=_C3128 ,C3116_=_C3129 ,C3117_=_C3118 ,\nC3117_=_C3119 ,C3117_=_C3120 ,C3117_=_C3121 ,C3117_=_C3122 ,C3117_=_C3125 ,C3117_=_C3126 ,\nC3117_=_C3127 ,C3117_=_C3128 ,C3117_=_C3129 ,C3117_=_C3433 ,C3118_=_C3119 ,C3118_=_C3120 ,\nC3118_=_C3121 ,C3118_=_C3122 ,C3118_=_C3125 ,C3118_=_C3126 ,C3118_=_C3127 ,C3118_=_C3128 ,\nC3118_=_C3129 ,C3119_=_C3120 ,C3119_=_C3121</w:t>
      </w:r>
    </w:p>
    <w:p>
      <w:pPr>
        <w:pStyle w:val="PreformattedText"/>
        <w:bidi w:val="0"/>
        <w:spacing w:before="0" w:after="0"/>
        <w:jc w:val="left"/>
        <w:rPr/>
      </w:pPr>
      <w:r>
        <w:rPr/>
        <w:t xml:space="preserve"> </w:t>
      </w:r>
      <w:r>
        <w:rPr/>
        <w:t>,C3119_=_C3122 ,C3119_=_C3125 ,C3119_=_C3126 ,\nC3119_=_C3127 ,C3119_=_C3128 ,C3119_=_C3129 ,C3120_=_C3121 ,C3120_=_C3122 ,C3120_=_C3125 ,\nC3120_=_C3126 ,C3120_=_C3127 ,C3120_=_C3128 ,C3120_=_C3129 ,C3120_=_C3726 ,C3120_=_C3729 ,\nC3121_=_C3122 ,C3121_=_C3125 ,C3121_=_C3126 ,C3121_=_C3127 ,C3121_=_C3128 ,C3121_=_C3129 ,\nC3122_=_C3125 ,C3122_=_C3126 ,C3122_=_C3127 ,C3122_=_C3128 ,C3122_=_C3129 ,C3125_=_C3126 ,\nC3125_=_C3127 ,C3125_=_C3128 ,C3125_=_C3129 ,C3125_=_C4034 ,C3126_=_C3127 ,C3126_=_C3128 ,\nC3126_=_C3129 ,C3126_=_C4035 ,C3127_=_C3128 ,C3127_=_C3129 ,C3127_=_C3976 ,C3127_=_C4036 ,\nC3128_=_C3129 ,C3128_=_C3979 ,C3128_=_C4037 ,C3251_=_C3433 ,C3251_=_C3459 ,C3251_=_C3491 ,\nC3251_=_C3726 ,C3251_=_C3802 ,C3251_=_C3908 ,C3251_=_C3972 ,C3251_=_C3973 ,C3251_=_C3975 ,\nC3251_=_C3976 ,C3251_=_C3977 ,C3251_=_C3978 ,C3251_=_C3979 ,C3251_=_C3980 ,C3327_=_C3536 ,\nC3327_=_C3729 ,C3327_=_C3787 ,C3327_=_C3798 ,C3327_=_C3811 ,C3327_=_C3847 ,C3327_=_C3989 ,\nC3327_=_C4003 ,C3327_=_C4034 ,C3327_=_C4035 ,C3327_=_C4036 ,C3327_=_C4037 ,C3433_=_C3459 ,\nC3433_=_C3491 ,C3433_=_C3726 ,C3433_=_C3802 ,C3433_=_C3908 ,C3433_=_C3972 ,C3433_=_C3973 ,\nC3433_=_C3975 ,C3433_=_C3976 ,C3433_=_C3977 ,C3433_=_C3978 ,C3433_=_C3979 ,C3433_=_C3980 ,\nC3459_=_C3491 ,C3459_=_C3726 ,C3459_=_C3802 ,C3459_=_C3908 ,C3459_=_C3972 ,C3459_=_C3973 ,\nC3459_=_C3975 ,C3459_=_C3976 ,C3459_=_C3977 ,C3459_=_C3978 ,C3459_=_C3979 ,C3459_=_C3980 ,\nC3491_=_C3726 ,C3491_=_C3802 ,C3491_=_C3908 ,C3491_=_C3972 ,C3491_=_C3973 ,C3491_=_C3975 ,\nC3491_=_C3976 ,C3491_=_C3977 ,C3491_=_C3978 ,C3491_=_C3979 ,C3491_=_C3980 ,C3536_=_C3729 ,\nC3536_=_C3787 ,C3536_=_C3798 ,C3536_=_C3811 ,C3536_=_C3847 ,C3536_=_C3989 ,C3536_=_C4003 ,\nC3536_=_C4034 ,C3536_=_C4035 ,C3536_=_C4036 ,C3536_=_C4037 ,C3726_=_C3729 ,C3726_=_C3802 ,\nC3726_=_C3908 ,C3726_=_C3972 ,C3726_=_C3973 ,C3726_=_C3975 ,C3726_=_C3976 ,C3726_=_C3977 ,\nC3726_=_C3978 ,C3726_=_C3979 ,C3726_=_C3980 ,C3729_=_C3787 ,C3729_=_C3798 ,C3729_=_C3811 ,\nC3729_=_C3847 ,C3729_=_C3989 ,C3729_=_C4003 ,C3729_=_C4034 ,C3729_=_C4035 ,C3729_=_C4036 ,\nC3729_=_C4037 ,C3787_=_C3798 ,C3787_=_C3811 ,C3787_=_C3847 ,C3787_=_C3989 ,C3787_=_C4003 ,\nC3787_=_C4034 ,C3787_=_C4035 ,C3787_=_C4036 ,C3787_=_C4037 ,C3798_=_C3811 ,C3798_=_C3847 ,\nC3798_=_C3989 ,C3798_=_C4003 ,C3798_=_C4034 ,C3798_=_C4035 ,C3798_=_C4036 ,C3798_=_C4037 ,\nC3802_=_C3908 ,C3802_=_C3972 ,C3802_=_C3973 ,C3802_=_C3975 ,C3802_=_C3976 ,C3802_=_C3977 ,\nC3802_=_C3978 ,C3802_=_C3979 ,C3802_=_C3980 ,C3811_=_C3847 ,C3811_=_C3989 ,C3811_=_C4003 ,\nC3811_=_C4034 ,C3811_=_C4035 ,C3811_=_C4036 ,C3811_=_C4037 ,C3847_=_C3989 ,C3847_=_C4003 ,\nC3847_=_C4034 ,C3847_=_C4035 ,C3847_=_C4036 ,C3847_=_C4037 ,C3908_=_C3972 ,C3908_=_C3973 ,\nC3908_=_C3975 ,C3908_=_C3976 ,C3908_=_C3977 ,C3908_=_C3978 ,C3908_=_C3979 ,C3908_=_C3980 ,\nC3972_=_C3973 ,C3972_=_C3975 ,C3972_=_C3976 ,C3972_=_C3977 ,C3972_=_C3978 ,C3972_=_C3979 ,\nC3972_=_C3980 ,C3973_=_C3975 ,C3973_=_C3976 ,C3973_=_C3977 ,C3973_=_C3978 ,C3973_=_C3979 ,\nC3973_=_C3980 ,C3975_=_C3976 ,C3975_=_C3977 ,C3975_=_C3978 ,C3975_=_C3979 ,C3975_=_C3980 ,\nC3976_=_C3977 ,C3976_=_C3978 ,C3976_=_C3979 ,C3976_=_C3980 ,C3976_=_C4036 ,C3977_=_C3978 ,\nC3977_=_C3979 ,C3977_=_C3980 ,C3978_=_C3979 ,C3978_=_C3980 ,C3979_=_C3980 ,C3979_=_C4037 ,\nC3989_=_C4003 ,C3989_=_C4034 ,C3989_=_C4035 ,C3989_=_C4036 ,C3989_=_C4037 ,C4003_=_C4034 ,\nC4003_=_C4035 ,C4003_=_C4036 ,C4003_=_C4037 ,C4034_=_C4035 ,C4034_=_C4036 ,C4034_=_C4037 ,\nC4035_=_C4036 ,C4035_=_C4037 ,C4036_=_C4037 ,"];226[shape=box, label="id:226 level: 6\n77: C573 C592 C812 C819 C843 \nC852 C865 C870 C987 C1101 C1106 \nC1330 C1437 C1518 C1526 C1782 C1788 \nC1862 C1929 C1937 C2148 C2221 C2226 \nC2262 C2268 C2483 C2484 C2485 C2486 \nC2487 C2488 C2489 C2490 C2491 C2492 \nC2493 C2494 C2495 C2496 C2497 C2498 \nC2499 C2500 C2501 C2502 C2503 C2504 \nC2505 C2506 C2507 C2608 C3047 C3090 \nC3400 C3409 C3490 C3498 C3519 C3526 \nC3593 C3605 C3742 C3751 C3758 C3793 \nC3800 C3832 C3837 C3861 C3881 C3911 \nC3936 C3937 C3938 C3939 C3998 C4016 \n1014: C573_=_C592( C573 C592 ) C573_=_C852( C573 C852 ) C573_=_C1106( C573 C1106 ) C573_=_C1330( C573 C1330 ) C573_=_C2148( C573 C2148 ) \nC573_=_C2483( C573 C2483 ) C573_=_C2484( C573 C2484 ) C573_=_C2485( C573 C2485 ) C573_=_C2486( C573 C2486 ) C573_=_C2487( C573 C2487 ) C573_=_C2488( C573 C2488 ) \nC573_=_C2489( C573 C2489 ) C573_=_C2490( C573 C2490 ) C573_=_C2491( C573 C2491 ) C573_=_C2492( C573 C2492 ) C573_=_C2493( C573 C2493 ) C573_=_C2494( C573 C2494 ) \nC573_=_C2495( C573 C2495 ) C573_=_C2496( C573 C2496 ) C573_=_C2497( C573 C2497 ) C573_=_C2498( C573 C2498 ) C573_=_C2499( C573 C2499 ) C573_=_C2500( C573 C2500 ) \nC573_=_C2501( C573 C2501 ) C573_=_C2502( C573 C2502 ) C573_=_C2503( C573 C2503 ) C573_=_C2504( C573 C2504 ) C573_=_C2505( C573 C2505 ) C573_=_C2506( C573 C2506 ) \nC573_=_C2507( C573 C2507 ) C592_=_C812( C592 C812 ) C592_=_C865( C592 C865 ) C592_=_C1518( C592 C1518 ) C592_=_C1782( C592 C1782 ) C592_=_C1929( C592 C1929 ) \nC592_=_C2221( C592 C2221 ) C592_=_C2262( C592 C2262 ) C592_=_C2501( C592 C2501 ) C592_=_C2608( C592 C2608 ) C592_=_C3047( C592 C3047 ) C592_=_C3400( C592 C3400 ) \nC592_=_C3490( C592 C3490 ) C592_=_C3519( C592 C3519 ) C592_=_C3605( C592 C3605 ) C592_=_C3742( C592 C3742 ) C592_=_C3751( C592 C3751 ) C592_=_C3793( C592 C3793 ) \nC592_=_C3832( C592 C3832 ) C592_=_C3861( C592 C3861 ) C592_=_C3936( C592 C3936 ) C592_=_C3937( C592 C3937 ) C592_=_C3938( C592 C3938 ) C592_=_C3939( C592 C3939 ) \nC812_=_C819( C812 C819 ) C812_=_C865( C812 C865 ) C812_=_C1518( C812 C1518 ) C812_=_C1782( C812 C1782 ) C812_=_C1929( C812 C1929 ) C812_=_C2221( C812 C2221 ) \nC812_=_C2262( C812 C2262 ) C812_=_C2501( C812 C2501 ) C812_=_C2608( C812 C2608 ) C812_=_C3047( C812 C3047 ) C812_=_C3400( C812 C3400 ) C812_=_C3490( C812 C3490 ) \nC812_=_C3519( C812 C3519 ) C812_=_C3605( C812 C3605 ) C812_=_C3742( C812 C3742 ) C812_=_C3751( C812 C3751 ) C812_=_C3793( C812 C3793 ) C812_=_C3832( C812 C3832 ) \nC812_=_C3861( C812 C3861 ) C812_=_C3936( C812 C3936 ) C812_=_C3937( C812 C3937 ) C812_=_C3938( C812 C3938 ) C812_=_C3939( C812 C3939 ) C819_=_C843( C819 C843 ) \nC819_=_C870( C819 C870 ) C819_=_C987( C819 C987 ) C819_=_C1101( C819 C1101 ) C819_=_C1437( C819 C1437 ) C819_=_C1526( C819 C1526 ) C819_=_C1788( C819 C1788 ) \nC819_=_C1862( C819 C1862 ) C819_=_C1937( C819 C1937 ) C819_=_C2226( C819 C2226 ) C819_=_C2268( C819 C2268 ) C819_=_C3090( C819 C3090 ) C819_=_C3409( C819 C3409 ) \nC819_=_C3498( C819 C3498 ) C819_=_C3526( C819 C3526 ) C819_=_C3593( C819 C3593 ) C819_=_C3758( C819 C3758 ) C819_=_C3800( C819 C3800 ) C819_=_C3837( C819 C3837 ) \nC819_=_C3881( C819 C3881 ) C819_=_C3911( C819 C3911 ) C819_=_C3998( C819 C3998 ) C819_=_C4016( C819 C4016 ) C843_=_C870( C843 C870 ) C843_=_C987( C843 C987 ) \nC843_=_C1101( C843 C1101 ) C843_=_C1437( C843 C1437 ) C843_=_C1526( C843 C1526 ) C843_=_C1788( C843 C1788 ) C843_=_C1862( C843 C1862 ) C843_=_C1937( C843 C1937 ) \nC843_=_C2226( C843 C2226 ) C843_=_C2268( C843 C2268 ) C843_=_C3090( C843 C3090 ) C843_=_C3409( C843 C3409 ) C843_=_C3498( C843 C3498 ) C843_=_C3526( C843 C3526 ) \nC843_=_C3593( C843 C3593 ) C843_=_C3758( C843 C3758 ) C843_=_C3800( C843 C3800 ) C843_=_C3837( C843 C3837 ) C843_=_C3881( C843 C3881 ) C843_=_C3911( C843 C3911 ) \nC843_=_C3998( C843 C3998 ) C843_=_C4016( C843 C4016 ) C852_=_C865( C852 C865 ) C852_=_C870( C852 C870 ) C852_=_C1106( C852 C1106 ) C852_=_C1330( C852 C1330 ) \nC852_=_C2148( C852 C2148 ) C852_=_C2483( C852 C2483 ) C852_=_C2484( C852 C2484 ) C852_=_C2485( C852 C2485 ) C852_=_C2486( C852 C2486 ) C852_=_C2487( C852 C2487 ) \nC852_=_C2488( C852 C2488 ) C852_=_C2489( C852 C2489 ) C852_=_C2490( C852 C2490 ) C852_=_C2491( C852 C2491 ) C852_=_C2492( C852 C2492 ) C852_=_C2493( C852 C2493 ) \nC852_=_C2494( C852 C2494 ) C852_=_C2495( C852 C2495 ) C852_=_C2496( C852 C2496 ) C852_=_C2497( C852 C2497 ) C852_=_C2498( C852 C2498 ) C852_=_C2499( C852 C2499 ) \nC852_=_C2500( C852 C2500 ) C852_=_C2501( C852 C2501 ) C852_=_C2502( C852 C2502 ) C852_=_C2503( C852 C2503 ) C852_=_C2504( C852 C2504 ) C852_=_C2505( C852 C2505 ) \nC852_=_C2506( C852 C2506 ) C852_=_C2507( C852 C2507 ) C865_=_C870( C865 C870 ) C865_=_C1518( C865 C1518 ) C865_=_C1782( C865 C1782 ) C865_=_C1929( C865 C1929 ) \nC865_=_C2221( C865 C2221 ) C865_=_C2262( C865 C2262 ) C865_=_C2501( C865 C2501 ) C865_=_C2608( C865 C2608 ) C865_=_C3047( C865 C3047 ) C865_=_C3400( C865 C3400 ) \nC865_=_C3490( C865 C3490 ) C865_=_C3519( C865 C3519 ) C865_=_C3605( C865 C3605 ) C865_=_C3742( C865 C3742 ) C865_=_C3751( C865 C3751 ) C865_=_C3793( C865 C3793 ) \nC865_=_C3832( C865 C3832 ) C865_=_C3861( C865 C3861 ) C865_=_C3936( C865 C3936 ) C865_=_C3937( C865 C3937 ) C865_=_C3938( C865 C3938 ) C865_=_C3939( C865 C3939 ) \nC870_=_C987( C870 C987 ) C870_=_C1101( C870 C1101 ) C870_=_C1437( C870 C1437 ) C870_=_C1526( C870 C1526 ) C870_=_C1788( C870 C1788 ) C870_=_C1862( C870 C1862 ) \nC870_=_C1937( C870 C1937 ) C870_=_C2226( C870 C2226 ) C870_=_C2268( C870 C2268 ) C870_=_C3090( C870 C3090 ) C870_=_C3409( C870 C3409 ) C870_=_C3498( C870 C3498 ) \nC870_=_C3526( C870 C3526 ) C870_=_C3593( C870 C3593 ) C870_=_C3758( C870 C3758 ) C870_=_C3800( C870 C3800 ) C870_=_C3837( C870 C3837 ) C870_=_C3881( C870 C3881 ) \nC870_=_C3911( C870 C3911 ) C870_=_C3998( C870 C3998 ) C870_=_C4016( C870 C4016 ) C987_=_C1101( C987 C1101 ) C987_=_C1437( C987 C1437 ) C987_=_C1526( C987 C1526 ) \nC987_=_C1788( C987 C1788 ) C987_=_C1862( C987 C1862 ) C987_=_C1937( C987 C1937 ) C987_=_C2226( C987 C2226 ) C987_=_C2268( C987 C2268 ) C987_=_C3090( C987 C3090 ) \nC987_=_C3409( C987 C3409 ) C987_=_C3498( C987 C3498 ) C987_=_C3526( C987 C3526 ) C987_=_C3593( C987 C3593 ) C987_=_C3758( C987 C3758 ) C987_=_C3800( C987 C3800 ) \nC987_=_C3837( C987 C3837 ) C987_=_C3881( C987 C3881 ) C987_=_C3911( C987 C3911 ) C987_=_C3998( C987 C3998 ) C987_=_C4016( C987 C4016 ) C1101_=_C1437( C1101 C1437 ) \nC1101_=_C1526( C1101 C1526</w:t>
      </w:r>
    </w:p>
    <w:p>
      <w:pPr>
        <w:pStyle w:val="PreformattedText"/>
        <w:bidi w:val="0"/>
        <w:spacing w:before="0" w:after="0"/>
        <w:jc w:val="left"/>
        <w:rPr/>
      </w:pPr>
      <w:r>
        <w:rPr/>
        <w:t xml:space="preserve"> </w:t>
      </w:r>
      <w:r>
        <w:rPr/>
        <w:t>) C1101_=_C1788( C1101 C1788 ) C1101_=_C1862( C1101 C1862 ) C1101_=_C1937( C1101 C1937 ) C1101_=_C2226( C1101 C2226 ) C1101_=_C2268( C1101 C2268 ) \nC1101_=_C3090( C1101 C3090 ) C1101_=_C3409( C1101 C3409 ) C1101_=_C3498( C1101 C3498 ) C1101_=_C3526( C1101 C3526 ) C1101_=_C3593( C1101 C3593 ) C1101_=_C3758( C1101 C3758 ) \nC1101_=_C3800( C1101 C3800 ) C1101_=_C3837( C1101 C3837 ) C1101_=_C3881( C1101 C3881 ) C1101_=_C3911( C1101 C3911 ) C1101_=_C3998( C1101 C3998 ) C1101_=_C4016( C1101 C4016 ) \nC1106_=_C1330( C1106 C1330 ) C1106_=_C2148( C1106 C2148 ) C1106_=_C2483( C1106 C2483 ) C1106_=_C2484( C1106 C2484 ) C1106_=_C2485( C1106 C2485 ) C1106_=_C2486( C1106 C2486 ) \nC1106_=_C2487( C1106 C2487 ) C1106_=_C2488( C1106 C2488 ) C1106_=_C2489( C1106 C2489 ) C1106_=_C2490( C1106 C2490 ) C1106_=_C2491( C1106 C2491 ) C1106_=_C2492( C1106 C2492 ) \nC1106_=_C2493( C1106 C2493 ) C1106_=_C2494( C1106 C2494 ) C1106_=_C2495( C1106 C2495 ) C1106_=_C2496( C1106 C2496 ) C1106_=_C2497( C1106 C2497 ) C1106_=_C2498( C1106 C2498 ) \nC1106_=_C2499( C1106 C2499 ) C1106_=_C2500( C1106 C2500 ) C1106_=_C2501( C1106 C2501 ) C1106_=_C2502( C1106 C2502 ) C1106_=_C2503( C1106 C2503 ) C1106_=_C2504( C1106 C2504 ) \nC1106_=_C2505( C1106 C2505 ) C1106_=_C2506( C1106 C2506 ) C1106_=_C2507( C1106 C2507 ) C1330_=_C2148( C1330 C2148 ) C1330_=_C2483( C1330 C2483 ) C1330_=_C2484( C1330 C2484 ) \nC1330_=_C2485( C1330 C2485 ) C1330_=_C2486( C1330 C2486 ) C1330_=_C2487( C1330 C2487 ) C1330_=_C2488( C1330 C2488 ) C1330_=_C2489( C1330 C2489 ) C1330_=_C2490( C1330 C2490 ) \nC1330_=_C2491( C1330 C2491 ) C1330_=_C2492( C1330 C2492 ) C1330_=_C2493( C1330 C2493 ) C1330_=_C2494( C1330 C2494 ) C1330_=_C2495( C1330 C2495 ) C1330_=_C2496( C1330 C2496 ) \nC1330_=_C2497( C1330 C2497 ) C1330_=_C2498( C1330 C2498 ) C1330_=_C2499( C1330 C2499 ) C1330_=_C2500( C1330 C2500 ) C1330_=_C2501( C1330 C2501 ) C1330_=_C2502( C1330 C2502 ) \nC1330_=_C2503( C1330 C2503 ) C1330_=_C2504( C1330 C2504 ) C1330_=_C2505( C1330 C2505 ) C1330_=_C2506( C1330 C2506 ) C1330_=_C2507( C1330 C2507 ) C1437_=_C1526( C1437 C1526 ) \nC1437_=_C1788( C1437 C1788 ) C1437_=_C1862( C1437 C1862 ) C1437_=_C1937( C1437 C1937 ) C1437_=_C2226( C1437 C2226 ) C1437_=_C2268( C1437 C2268 ) C1437_=_C3090( C1437 C3090 ) \nC1437_=_C3409( C1437 C3409 ) C1437_=_C3498( C1437 C3498 ) C1437_=_C3526( C1437 C3526 ) C1437_=_C3593( C1437 C3593 ) C1437_=_C3758( C1437 C3758 ) C1437_=_C3800( C1437 C3800 ) \nC1437_=_C3837( C1437 C3837 ) C1437_=_C3881( C1437 C3881 ) C1437_=_C3911( C1437 C3911 ) C1437_=_C3998( C1437 C3998 ) C1437_=_C4016( C1437 C4016 ) C1518_=_C1526( C1518 C1526 ) \nC1518_=_C1782( C1518 C1782 ) C1518_=_C1929( C1518 C1929 ) C1518_=_C2221( C1518 C2221 ) C1518_=_C2262( C1518 C2262 ) C1518_=_C2501( C1518 C2501 ) C1518_=_C2608( C1518 C2608 ) \nC1518_=_C3047( C1518 C3047 ) C1518_=_C3400( C1518 C3400 ) C1518_=_C3490( C1518 C3490 ) C1518_=_C3519( C1518 C3519 ) C1518_=_C3605( C1518 C3605 ) C1518_=_C3742( C1518 C3742 ) \nC1518_=_C3751( C1518 C3751 ) C1518_=_C3793( C1518 C3793 ) C1518_=_C3832( C1518 C3832 ) C1518_=_C3861( C1518 C3861 ) C1518_=_C3936( C1518 C3936 ) C1518_=_C3937( C1518 C3937 ) \nC1518_=_C3938( C1518 C3938 ) C1518_=_C3939( C1518 C3939 ) C1526_=_C1788( C1526 C1788 ) C1526_=_C1862( C1526 C1862 ) C1526_=_C1937( C1526 C1937 ) C1526_=_C2226( C1526 C2226 ) \nC1526_=_C2268( C1526 C2268 ) C1526_=_C3090( C1526 C3090 ) C1526_=_C3409( C1526 C3409 ) C1526_=_C3498( C1526 C3498 ) C1526_=_C3526( C1526 C3526 ) C1526_=_C3593( C1526 C3593 ) \nC1526_=_C3758( C1526 C3758 ) C1526_=_C3800( C1526 C3800 ) C1526_=_C3837( C1526 C3837 ) C1526_=_C3881( C1526 C3881 ) C1526_=_C3911( C1526 C3911 ) C1526_=_C3998( C1526 C3998 ) \nC1526_=_C4016( C1526 C4016 ) C1782_=_C1788( C1782 C1788 ) C1782_=_C1929( C1782 C1929 ) C1782_=_C2221( C1782 C2221 ) C1782_=_C2262( C1782 C2262 ) C1782_=_C2501( C1782 C2501 ) \nC1782_=_C2608( C1782 C2608 ) C1782_=_C3047( C1782 C3047 ) C1782_=_C3400( C1782 C3400 ) C1782_=_C3490( C1782 C3490 ) C1782_=_C3519( C1782 C3519 ) C1782_=_C3605( C1782 C3605 ) \nC1782_=_C3742( C1782 C3742 ) C1782_=_C3751( C1782 C3751 ) C1782_=_C3793( C1782 C3793 ) C1782_=_C3832( C1782 C3832 ) C1782_=_C3861( C1782 C3861 ) C1782_=_C3936( C1782 C3936 ) \nC1782_=_C3937( C1782 C3937 ) C1782_=_C3938( C1782 C3938 ) C1782_=_C3939( C1782 C3939 ) C1788_=_C1862( C1788 C1862 ) C1788_=_C1937( C1788 C1937 ) C1788_=_C2226( C1788 C2226 ) \nC1788_=_C2268( C1788 C2268 ) C1788_=_C3090( C1788 C3090 ) C1788_=_C3409( C1788 C3409 ) C1788_=_C3498( C1788 C3498 ) C1788_=_C3526( C1788 C3526 ) C1788_=_C3593( C1788 C3593 ) \nC1788_=_C3758( C1788 C3758 ) C1788_=_C3800( C1788 C3800 ) C1788_=_C3837( C1788 C3837 ) C1788_=_C3881( C1788 C3881 ) C1788_=_C3911( C1788 C3911 ) C1788_=_C3998( C1788 C3998 ) \nC1788_=_C4016( C1788 C4016 ) C1862_=_C1937( C1862 C1937 ) C1862_=_C2226( C1862 C2226 ) C1862_=_C2268( C1862 C2268 ) C1862_=_C3090( C1862 C3090 ) C1862_=_C3409( C1862 C3409 ) \nC1862_=_C3498( C1862 C3498 ) C1862_=_C3526( C1862 C3526 ) C1862_=_C3593( C1862 C3593 ) C1862_=_C3758( C1862 C3758 ) C1862_=_C3800( C1862 C3800 ) C1862_=_C3837( C1862 C3837 ) \nC1862_=_C3881( C1862 C3881 ) C1862_=_C3911( C1862 C3911 ) C1862_=_C3998( C1862 C3998 ) C1862_=_C4016( C1862 C4016 ) C1929_=_C1937( C1929 C1937 ) C1929_=_C2221( C1929 C2221 ) \nC1929_=_C2262( C1929 C2262 ) C1929_=_C2501( C1929 C2501 ) C1929_=_C2608( C1929 C2608 ) C1929_=_C3047( C1929 C3047 ) C1929_=_C3400( C1929 C3400 ) C1929_=_C3490( C1929 C3490 ) \nC1929_=_C3519( C1929 C3519 ) C1929_=_C3605( C1929 C3605 ) C1929_=_C3742( C1929 C3742 ) C1929_=_C3751( C1929 C3751 ) C1929_=_C3793( C1929 C3793 ) C1929_=_C3832( C1929 C3832 ) \nC1929_=_C3861( C1929 C3861 ) C1929_=_C3936( C1929 C3936 ) C1929_=_C3937( C1929 C3937 ) C1929_=_C3938( C1929 C3938 ) C1929_=_C3939( C1929 C3939 ) C1937_=_C2226( C1937 C2226 ) \nC1937_=_C2268( C1937 C2268 ) C1937_=_C3090( C1937 C3090 ) C1937_=_C3409( C1937 C3409 ) C1937_=_C3498( C1937 C3498 ) C1937_=_C3526( C1937 C3526 ) C1937_=_C3593( C1937 C3593 ) \nC1937_=_C3758( C1937 C3758 ) C1937_=_C3800( C1937 C3800 ) C1937_=_C3837( C1937 C3837 ) C1937_=_C3881( C1937 C3881 ) C1937_=_C3911( C1937 C3911 ) C1937_=_C3998( C1937 C3998 ) \nC1937_=_C4016( C1937 C4016 ) C2148_=_C2483( C2148 C2483 ) C2148_=_C2484( C2148 C2484 ) C2148_=_C2485( C2148 C2485 ) C2148_=_C2486( C2148 C2486 ) C2148_=_C2487( C2148 C2487 ) \nC2148_=_C2488( C2148 C2488 ) C2148_=_C2489( C2148 C2489 ) C2148_=_C2490( C2148 C2490 ) C2148_=_C2491( C2148 C2491 ) C2148_=_C2492( C2148 C2492 ) C2148_=_C2493( C2148 C2493 ) \nC2148_=_C2494( C2148 C2494 ) C2148_=_C2495( C2148 C2495 ) C2148_=_C2496( C2148 C2496 ) C2148_=_C2497( C2148 C2497 ) C2148_=_C2498( C2148 C2498 ) C2148_=_C2499( C2148 C2499 ) \nC2148_=_C2500( C2148 C2500 ) C2148_=_C2501( C2148 C2501 ) C2148_=_C2502( C2148 C2502 ) C2148_=_C2503( C2148 C2503 ) C2148_=_C2504( C2148 C2504 ) C2148_=_C2505( C2148 C2505 ) \nC2148_=_C2506( C2148 C2506 ) C2148_=_C2507( C2148 C2507 ) C2221_=_C2226( C2221 C2226 ) C2221_=_C2262( C2221 C2262 ) C2221_=_C2501( C2221 C2501 ) C2221_=_C2608( C2221 C2608 ) \nC2221_=_C3047( C2221 C3047 ) C2221_=_C3400( C2221 C3400 ) C2221_=_C3490( C2221 C3490 ) C2221_=_C3519( C2221 C3519 ) C2221_=_C3605( C2221 C3605 ) C2221_=_C3742( C2221 C3742 ) \nC2221_=_C3751( C2221 C3751 ) C2221_=_C3793( C2221 C3793 ) C2221_=_C3832( C2221 C3832 ) C2221_=_C3861( C2221 C3861 ) C2221_=_C3936( C2221 C3936 ) C2221_=_C3937( C2221 C3937 ) \nC2221_=_C3938( C2221 C3938 ) C2221_=_C3939( C2221 C3939 ) C2226_=_C2268( C2226 C2268 ) C2226_=_C3090( C2226 C3090 ) C2226_=_C3409( C2226 C3409 ) C2226_=_C3498( C2226 C3498 ) \nC2226_=_C3526( C2226 C3526 ) C2226_=_C3593( C2226 C3593 ) C2226_=_C3758( C2226 C3758 ) C2226_=_C3800( C2226 C3800 ) C2226_=_C3837( C2226 C3837 ) C2226_=_C3881( C2226 C3881 ) \nC2226_=_C3911( C2226 C3911 ) C2226_=_C3998( C2226 C3998 ) C2226_=_C4016( C2226 C4016 ) C2262_=_C2268( C2262 C2268 ) C2262_=_C2501( C2262 C2501 ) C2262_=_C2608( C2262 C2608 ) \nC2262_=_C3047( C2262 C3047 ) C2262_=_C3400( C2262 C3400 ) C2262_=_C3490( C2262 C3490 ) C2262_=_C3519( C2262 C3519 ) C2262_=_C3605( C2262 C3605 ) C2262_=_C3742( C2262 C3742 ) \nC2262_=_C3751( C2262 C3751 ) C2262_=_C3793( C2262 C3793 ) C2262_=_C3832( C2262 C3832 ) C2262_=_C3861( C2262 C3861 ) C2262_=_C3936( C2262 C3936 ) C2262_=_C3937( C2262 C3937 ) \nC2262_=_C3938( C2262 C3938 ) C2262_=_C3939( C2262 C3939 ) C2268_=_C3090( C2268 C3090 ) C2268_=_C3409( C2268 C3409 ) C2268_=_C3498( C2268 C3498 ) C2268_=_C3526( C2268 C3526 ) \nC2268_=_C3593( C2268 C3593 ) C2268_=_C3758( C2268 C3758 ) C2268_=_C3800( C2268 C3800 ) C2268_=_C3837( C2268 C3837 ) C2268_=_C3881( C2268 C3881 ) C2268_=_C3911( C2268 C3911 ) \nC2268_=_C3998( C2268 C3998 ) C2268_=_C4016( C2268 C4016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3_=_C2499( C2483 C2499 ) \nC2483_=_C2500( C2483 C2500 ) C2483_=_C2501( C2483 C2501 ) C2483_=_C2502( C2483 C2502 ) C2483_=_C2503( C2483 C2503 ) C2483_=_C2504( C2483 C2504 ) C2483_=_C2505( C2483 C2505 ) \nC2483_=_C2506( C2483 C2506 ) C2483_=_C2507( C2483 C2507 ) C2483_=_C2608( C2483 C2608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4_=_C2501( C2484 C2501 ) C2484_=_C2502(</w:t>
      </w:r>
    </w:p>
    <w:p>
      <w:pPr>
        <w:pStyle w:val="PreformattedText"/>
        <w:bidi w:val="0"/>
        <w:spacing w:before="0" w:after="0"/>
        <w:jc w:val="left"/>
        <w:rPr/>
      </w:pPr>
      <w:r>
        <w:rPr/>
        <w:t xml:space="preserve"> </w:t>
      </w:r>
      <w:r>
        <w:rPr/>
        <w:t>C2484 C2502 ) C2484_=_C2503( C2484 C2503 ) C2484_=_C2504( C2484 C2504 ) C2484_=_C2505( C2484 C2505 ) \nC2484_=_C2506( C2484 C2506 ) C2484_=_C2507( C2484 C2507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00( C2485 C2500 ) C2485_=_C2501( C2485 C2501 ) \nC2485_=_C2502( C2485 C2502 ) C2485_=_C2503( C2485 C2503 ) C2485_=_C2504( C2485 C2504 ) C2485_=_C2505( C2485 C2505 ) C2485_=_C2506( C2485 C2506 ) C2485_=_C2507( C2485 C2507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6_=_C2501( C2486 C2501 ) C2486_=_C2502( C2486 C2502 ) C2486_=_C2503( C2486 C2503 ) C2486_=_C2504( C2486 C2504 ) \nC2486_=_C2505( C2486 C2505 ) C2486_=_C2506( C2486 C2506 ) C2486_=_C2507( C2486 C2507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504( C2487 C2504 ) C2487_=_C2505( C2487 C2505 ) C2487_=_C2506( C2487 C2506 ) C2487_=_C2507( C2487 C2507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5( C2488 C2505 ) C2488_=_C2506( C2488 C2506 ) C2488_=_C2507( C2488 C2507 ) \nC2488_=_C3047( C2488 C3047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89_=_C2505( C2489 C2505 ) C2489_=_C2506( C2489 C2506 ) \nC2489_=_C2507( C2489 C2507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6( C2491 C2506 ) C2491_=_C2507( C2491 C2507 ) C2491_=_C3400( C2491 C3400 ) C2491_=_C3409( C2491 C3409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7( C2492 C2507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4_=_C3605( C2494 C3605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3742( C2496 C3742 ) C2497_=_C2498( C2497 C2498 ) C2497_=_C2499( C2497 C2499 ) C2497_=_C2500( C2497 C2500 ) C2497_=_C2501( C2497 C2501 ) C2497_=_C2502( C2497 C2502 ) \nC2497_=_C2503( C2497 C2503 ) C2497_=_C2504( C2497 C2504 ) C2497_=_C2505( C2497 C2505 ) C2497_=_C2506( C2497 C2506 ) C2497_=_C2507( C2497 C2507 ) C2498_=_C2499( C2498 C2499 ) \nC2498_=_C2500( C2498 C2500 ) C2498_=_C2501( C2498 C2501 ) C2498_=_C2502( C2498 C2502 ) C2498_=_C2503( C2498 C2503 ) C2498_=_C2504( C2498 C2504 ) C2498_=_C2505( C2498 C2505 ) \nC2498_=_C2506( C2498 C2506 ) C2498_=_C2507( C2498 C2507 ) C2499_=_C2500( C2499 C2500 ) C2499_=_C2501( C2499 C2501 ) C2499_=_C2502( C2499 C2502 ) C2499_=_C2503( C2499 C2503 ) \nC2499_=_C2504( C2499 C2504 ) C2499_=_C2505( C2499 C2505 ) C2499_=_C2506( C2499 C2506 ) C2499_=_C2507( C2499 C2507 ) C2500_=_C2501( C2500 C2501 ) C2500_=_C2502( C2500 C2502 ) \nC2500_=_C2503( C2500 C2503 ) C2500_=_C2504( C2500 C2504 ) C2500_=_C2505( C2500 C2505 ) C2500_=_C2506( C2500 C2506 ) C2500_=_C2507( C2500 C2507 ) C2500_=_C3861( C2500 C3861 ) \nC2501_=_C2502( C2501 C2502 ) C2501_=_C2503( C2501 C2503 ) C2501_=_C2504( C2501 C2504 ) C2501_=_C2505( C2501 C2505 ) C2501_=_C2506( C2501 C2506 ) C2501_=_C2507( C2501 C2507 ) \nC2501_=_C2608( C2501 C2608 ) C2501_=_C3047( C2501 C3047 ) C2501_=_C3400( C2501 C3400 ) C2501_=_C3490( C2501 C3490 ) C2501_=_C3519( C2501 C3519 ) C2501_=_C3605( C2501 C3605 ) \nC2501_=_C3742( C2501 C3742 ) C2501_=_C3751( C2501 C3751 ) C2501_=_C3793( C2501 C3793 ) C2501_=_C3832( C2501 C3832 ) C2501_=_C3861( C2501 C3861 ) C2501_=_C3936( C2501 C3936 ) \nC2501_=_C3937( C2501 C3937 ) C2501_=_C3938( C2501 C3938 ) C2501_=_C3939( C2501 C3939 ) C2502_=_C2503( C2502 C2503 ) C2502_=_C2504( C2502 C2504 ) C2502_=_C2505( C2502 C2505 ) \nC2502_=_C2506( C2502 C2506 ) C2502_=_C2507( C2502 C2507 ) C2502_=_C3937( C2502 C3937 ) C2503_=_C2504( C2503 C2504 ) C2503_=_C2505( C2503 C2505 ) C2503_=_C2506( C2503 C2506 ) \nC2503_=_C2507( C2503 C2507 ) C2504_=_C2505( C2504 C2505 ) C2504_=_C2506( C2504 C2506 ) C2504_=_C2507( C2504 C2507 ) C2505_=_C2506( C2505 C2506 ) C2505_=_C2507( C2505 C2507 ) \nC2506_=_C2507( C2506 C2507 ) C2507_=_C3939( C2507 C3939 ) C2608_=_C3047( C2608 C3047 ) C2608_=_C3400( C2608 C3400 ) C2608_=_C3490( C2608 C3490 ) C2608_=_C3519( C2608 C3519 ) \nC2608_=_C3605( C2608 C3605 ) C2608_=_C3742( C2608 C3742 ) C2608_=_C3751( C2608 C3751 ) C2608_=_C3793( C2608 C3793 ) C2608_=_C3832( C2608 C3832 ) C2608_=_C3861( C2608 C3861 ) \nC2608_=_C3936( C2608 C3936 ) C2608_=_C3937( C2608 C3937 ) C2608_=_C3938( C2608 C3938 ) C2608_=_C3939( C2608 C3939 ) C3047_=_C3400( C3047 C3400 ) C3047_=_C3490( C3047 C3490 ) \nC3047_=_C3519( C3047 C3519 ) C3047_=_C3605( C3047 C3605 ) C3047_=_C3742( C3047 C3742 ) C3047_=_C3751( C3047 C3751 ) C3047_=_C3793( C3047 C3793 ) C3047_=_C3832( C3047 C3832 ) \nC3047_=_C3861( C3047 C3861 ) C3047_=_C3936( C3047 C3936 ) C3047_=_C3937( C3047 C3937 ) C3047_=_C3938( C3047 C3938 ) C3047_=_C3939( C3047 C3939 ) C3090_=_C3409( C3090 C3409 ) \nC3090_=_C3498( C3090 C3498 ) C3090_=_C3526( C3090 C3526 ) C3090_=_C3593( C3090 C3593 ) C3090_=_C3758( C3090 C3758 ) C3090_=_C3800( C3090 C3800 ) C3090_=_C3837( C3090 C3837 ) \nC3090_=_C3881( C3090 C3881 ) C3090_=_C3911( C3090 C3911 ) C3090_=_C3998( C3090 C3998 ) C3090_=_C4016( C3090 C4016 ) C3400_=_C3409( C3400 C3409 ) C3400_=_C3490( C3400 C3490 ) \nC3400_=_C3519( C3400 C3519 ) C3400_=_C3605( C3400 C3605 ) C3400_=_C3742( C3400 C3742 ) C3400_=_C3751( C3400 C3751 ) C3400_=_C3793( C3400 C3793 ) C3400_=_C3832( C3400 C3832 ) \nC3400_=_C3861( C3400 C3861 ) C3400_=_C3936( C3400 C3936 ) C3400_=_C3937( C3400 C3937 ) C3400_=_C3938( C3400 C3938 ) C3400_=_C3939( C3400 C3939 ) C3409_=_C3498( C3409 C3498 ) \nC3409_=_C3526( C3409 C3526 ) C3409_=_C3593( C3409 C3593 ) C3409_=_C3758( C3409 C3758 ) C3409_=_C3800( C3409 C3800 ) C3409_=_C3837(</w:t>
      </w:r>
    </w:p>
    <w:p>
      <w:pPr>
        <w:pStyle w:val="PreformattedText"/>
        <w:bidi w:val="0"/>
        <w:spacing w:before="0" w:after="0"/>
        <w:jc w:val="left"/>
        <w:rPr/>
      </w:pPr>
      <w:r>
        <w:rPr/>
        <w:t xml:space="preserve"> </w:t>
      </w:r>
      <w:r>
        <w:rPr/>
        <w:t>C3409 C3837 ) C3409_=_C3881( C3409 C3881 ) \nC3409_=_C3911( C3409 C3911 ) C3409_=_C3998( C3409 C3998 ) C3409_=_C4016( C3409 C4016 ) C3490_=_C3498( C3490 C3498 ) C3490_=_C3519( C3490 C3519 ) C3490_=_C3605( C3490 C3605 ) \nC3490_=_C3742( C3490 C3742 ) C3490_=_C3751( C3490 C3751 ) C3490_=_C3793( C3490 C3793 ) C3490_=_C3832( C3490 C3832 ) C3490_=_C3861( C3490 C3861 ) C3490_=_C3936( C3490 C3936 ) \nC3490_=_C3937( C3490 C3937 ) C3490_=_C3938( C3490 C3938 ) C3490_=_C3939( C3490 C3939 ) C3498_=_C3526( C3498 C3526 ) C3498_=_C3593( C3498 C3593 ) C3498_=_C3758( C3498 C3758 ) \nC3498_=_C3800( C3498 C3800 ) C3498_=_C3837( C3498 C3837 ) C3498_=_C3881( C3498 C3881 ) C3498_=_C3911( C3498 C3911 ) C3498_=_C3998( C3498 C3998 ) C3498_=_C4016( C3498 C4016 ) \nC3519_=_C3526( C3519 C3526 ) C3519_=_C3605( C3519 C3605 ) C3519_=_C3742( C3519 C3742 ) C3519_=_C3751( C3519 C3751 ) C3519_=_C3793( C3519 C3793 ) C3519_=_C3832( C3519 C3832 ) \nC3519_=_C3861( C3519 C3861 ) C3519_=_C3936( C3519 C3936 ) C3519_=_C3937( C3519 C3937 ) C3519_=_C3938( C3519 C3938 ) C3519_=_C3939( C3519 C3939 ) C3526_=_C3593( C3526 C3593 ) \nC3526_=_C3758( C3526 C3758 ) C3526_=_C3800( C3526 C3800 ) C3526_=_C3837( C3526 C3837 ) C3526_=_C3881( C3526 C3881 ) C3526_=_C3911( C3526 C3911 ) C3526_=_C3998( C3526 C3998 ) \nC3526_=_C4016( C3526 C4016 ) C3593_=_C3758( C3593 C3758 ) C3593_=_C3800( C3593 C3800 ) C3593_=_C3837( C3593 C3837 ) C3593_=_C3881( C3593 C3881 ) C3593_=_C3911( C3593 C3911 ) \nC3593_=_C3998( C3593 C3998 ) C3593_=_C4016( C3593 C4016 ) C3605_=_C3742( C3605 C3742 ) C3605_=_C3751( C3605 C3751 ) C3605_=_C3793( C3605 C3793 ) C3605_=_C3832( C3605 C3832 ) \nC3605_=_C3861( C3605 C3861 ) C3605_=_C3936( C3605 C3936 ) C3605_=_C3937( C3605 C3937 ) C3605_=_C3938( C3605 C3938 ) C3605_=_C3939( C3605 C3939 ) C3742_=_C3751( C3742 C3751 ) \nC3742_=_C3793( C3742 C3793 ) C3742_=_C3832( C3742 C3832 ) C3742_=_C3861( C3742 C3861 ) C3742_=_C3936( C3742 C3936 ) C3742_=_C3937( C3742 C3937 ) C3742_=_C3938( C3742 C3938 ) \nC3742_=_C3939( C3742 C3939 ) C3751_=_C3758( C3751 C3758 ) C3751_=_C3793( C3751 C3793 ) C3751_=_C3832( C3751 C3832 ) C3751_=_C3861( C3751 C3861 ) C3751_=_C3936( C3751 C3936 ) \nC3751_=_C3937( C3751 C3937 ) C3751_=_C3938( C3751 C3938 ) C3751_=_C3939( C3751 C3939 ) C3758_=_C3800( C3758 C3800 ) C3758_=_C3837( C3758 C3837 ) C3758_=_C3881( C3758 C3881 ) \nC3758_=_C3911( C3758 C3911 ) C3758_=_C3998( C3758 C3998 ) C3758_=_C4016( C3758 C4016 ) C3793_=_C3800( C3793 C3800 ) C3793_=_C3832( C3793 C3832 ) C3793_=_C3861( C3793 C3861 ) \nC3793_=_C3936( C3793 C3936 ) C3793_=_C3937( C3793 C3937 ) C3793_=_C3938( C3793 C3938 ) C3793_=_C3939( C3793 C3939 ) C3800_=_C3837( C3800 C3837 ) C3800_=_C3881( C3800 C3881 ) \nC3800_=_C3911( C3800 C3911 ) C3800_=_C3998( C3800 C3998 ) C3800_=_C4016( C3800 C4016 ) C3832_=_C3837( C3832 C3837 ) C3832_=_C3861( C3832 C3861 ) C3832_=_C3936( C3832 C3936 ) \nC3832_=_C3937( C3832 C3937 ) C3832_=_C3938( C3832 C3938 ) C3832_=_C3939( C3832 C3939 ) C3837_=_C3881( C3837 C3881 ) C3837_=_C3911( C3837 C3911 ) C3837_=_C3998( C3837 C3998 ) \nC3837_=_C4016( C3837 C4016 ) C3861_=_C3936( C3861 C3936 ) C3861_=_C3937( C3861 C3937 ) C3861_=_C3938( C3861 C3938 ) C3861_=_C3939( C3861 C3939 ) C3881_=_C3911( C3881 C3911 ) \nC3881_=_C3998( C3881 C3998 ) C3881_=_C4016( C3881 C4016 ) C3911_=_C3998( C3911 C3998 ) C3911_=_C4016( C3911 C4016 ) C3936_=_C3937( C3936 C3937 ) C3936_=_C3938( C3936 C3938 ) \nC3936_=_C3939( C3936 C3939 ) C3936_=_C3998( C3936 C3998 ) C3937_=_C3938( C3937 C3938 ) C3937_=_C3939( C3937 C3939 ) C3938_=_C3939( C3938 C3939 ) C3938_=_C4016( C3938 C4016 ) \nC3998_=_C4016( C3998 C4016 ) "];142-&gt;226[label="76: C573 C592 C812 C819 C843 \nC852 C865 C870 C987 C1101 C1106 \nC1330 C1437 C1518 C1526 C1782 C1788 \nC1862 C1929 C1937 C2148 C2221 C2226 \nC2262 C2268 C2483 C2484 C2485 C2486 \nC2487 C2488 C2489 C2490 C2491 C2492 \nC2493 C2494 C2495 C2496 C2497 C2498 \nC2499 C2500 C2502 C2503 C2504 C2505 \nC2506 C2507 C2608 C3047 C3090 C3400 \nC3409 C3490 C3498 C3519 C3526 C3593 \nC3605 C3742 C3751 C3758 C3793 C3800 \nC3832 C3837 C3861 C3881 C3911 C3936 \nC3937 C3938 C3939 C3998 C4016 \n962: C573_=_C592 ,C573_=_C852 ,C573_=_C1106 ,C573_=_C1330 ,C573_=_C2148 ,\nC573_=_C2483 ,C573_=_C2484 ,C573_=_C2485 ,C573_=_C2486 ,C573_=_C2487 ,C573_=_C2488 ,\nC573_=_C2489 ,C573_=_C2490 ,C573_=_C2491 ,C573_=_C2492 ,C573_=_C2493 ,C573_=_C2494 ,\nC573_=_C2495 ,C573_=_C2496 ,C573_=_C2497 ,C573_=_C2498 ,C573_=_C2499 ,C573_=_C2500 ,\nC573_=_C2502 ,C573_=_C2503 ,C573_=_C2504 ,C573_=_C2505 ,C573_=_C2506 ,C573_=_C2507 ,\nC592_=_C812 ,C592_=_C865 ,C592_=_C1518 ,C592_=_C1782 ,C592_=_C1929 ,C592_=_C2221 ,\nC592_=_C2262 ,C592_=_C2608 ,C592_=_C3047 ,C592_=_C3400 ,C592_=_C3490 ,C592_=_C3519 ,\nC592_=_C3605 ,C592_=_C3742 ,C592_=_C3751 ,C592_=_C3793 ,C592_=_C3832 ,C592_=_C3861 ,\nC592_=_C3936 ,C592_=_C3937 ,C592_=_C3938 ,C592_=_C3939 ,C812_=_C819 ,C812_=_C865 ,\nC812_=_C1518 ,C812_=_C1782 ,C812_=_C1929 ,C812_=_C2221 ,C812_=_C2262 ,C812_=_C2608 ,\nC812_=_C3047 ,C812_=_C3400 ,C812_=_C3490 ,C812_=_C3519 ,C812_=_C3605 ,C812_=_C3742 ,\nC812_=_C3751 ,C812_=_C3793 ,C812_=_C3832 ,C812_=_C3861 ,C812_=_C3936 ,C812_=_C3937 ,\nC812_=_C3938 ,C812_=_C3939 ,C819_=_C843 ,C819_=_C870 ,C819_=_C987 ,C819_=_C1101 ,\nC819_=_C1437 ,C819_=_C1526 ,C819_=_C1788 ,C819_=_C1862 ,C819_=_C1937 ,C819_=_C2226 ,\nC819_=_C2268 ,C819_=_C3090 ,C819_=_C3409 ,C819_=_C3498 ,C819_=_C3526 ,C819_=_C3593 ,\nC819_=_C3758 ,C819_=_C3800 ,C819_=_C3837 ,C819_=_C3881 ,C819_=_C3911 ,C819_=_C3998 ,\nC819_=_C4016 ,C843_=_C870 ,C843_=_C987 ,C843_=_C1101 ,C843_=_C1437 ,C843_=_C1526 ,\nC843_=_C1788 ,C843_=_C1862 ,C843_=_C1937 ,C843_=_C2226 ,C843_=_C2268 ,C843_=_C3090 ,\nC843_=_C3409 ,C843_=_C3498 ,C843_=_C3526 ,C843_=_C3593 ,C843_=_C3758 ,C843_=_C3800 ,\nC843_=_C3837 ,C843_=_C3881 ,C843_=_C3911 ,C843_=_C3998 ,C843_=_C4016 ,C852_=_C865 ,\nC852_=_C870 ,C852_=_C1106 ,C852_=_C1330 ,C852_=_C2148 ,C852_=_C2483 ,C852_=_C2484 ,\nC852_=_C2485 ,C852_=_C2486 ,C852_=_C2487 ,C852_=_C2488 ,C852_=_C2489 ,C852_=_C2490 ,\nC852_=_C2491 ,C852_=_C2492 ,C852_=_C2493 ,C852_=_C2494 ,C852_=_C2495 ,C852_=_C2496 ,\nC852_=_C2497 ,C852_=_C2498 ,C852_=_C2499 ,C852_=_C2500 ,C852_=_C2502 ,C852_=_C2503 ,\nC852_=_C2504 ,C852_=_C2505 ,C852_=_C2506 ,C852_=_C2507 ,C865_=_C870 ,C865_=_C1518 ,\nC865_=_C1782 ,C865_=_C1929 ,C865_=_C2221 ,C865_=_C2262 ,C865_=_C2608 ,C865_=_C3047 ,\nC865_=_C3400 ,C865_=_C3490 ,C865_=_C3519 ,C865_=_C3605 ,C865_=_C3742 ,C865_=_C3751 ,\nC865_=_C3793 ,C865_=_C3832 ,C865_=_C3861 ,C865_=_C3936 ,C865_=_C3937 ,C865_=_C3938 ,\nC865_=_C3939 ,C870_=_C987 ,C870_=_C1101 ,C870_=_C1437 ,C870_=_C1526 ,C870_=_C1788 ,\nC870_=_C1862 ,C870_=_C1937 ,C870_=_C2226 ,C870_=_C2268 ,C870_=_C3090 ,C870_=_C3409 ,\nC870_=_C3498 ,C870_=_C3526 ,C870_=_C3593 ,C870_=_C3758 ,C870_=_C3800 ,C870_=_C3837 ,\nC870_=_C3881 ,C870_=_C3911 ,C870_=_C3998 ,C870_=_C4016 ,C987_=_C1101 ,C987_=_C1437 ,\nC987_=_C1526 ,C987_=_C1788 ,C987_=_C1862 ,C987_=_C1937 ,C987_=_C2226 ,C987_=_C2268 ,\nC987_=_C3090 ,C987_=_C3409 ,C987_=_C3498 ,C987_=_C3526 ,C987_=_C3593 ,C987_=_C3758 ,\nC987_=_C3800 ,C987_=_C3837 ,C987_=_C3881 ,C987_=_C3911 ,C987_=_C3998 ,C987_=_C4016 ,\nC1101_=_C1437 ,C1101_=_C1526 ,C1101_=_C1788 ,C1101_=_C1862 ,C1101_=_C1937 ,C1101_=_C2226 ,\nC1101_=_C2268 ,C1101_=_C3090 ,C1101_=_C3409 ,C1101_=_C3498 ,C1101_=_C3526 ,C1101_=_C3593 ,\nC1101_=_C3758 ,C1101_=_C3800 ,C1101_=_C3837 ,C1101_=_C3881 ,C1101_=_C3911 ,C1101_=_C3998 ,\nC1101_=_C4016 ,C1106_=_C1330 ,C1106_=_C2148 ,C1106_=_C2483 ,C1106_=_C2484 ,C1106_=_C2485 ,\nC1106_=_C2486 ,C1106_=_C2487 ,C1106_=_C2488 ,C1106_=_C2489 ,C1106_=_C2490 ,C1106_=_C2491 ,\nC1106_=_C2492 ,C1106_=_C2493 ,C1106_=_C2494 ,C1106_=_C2495 ,C1106_=_C2496 ,C1106_=_C2497 ,\nC1106_=_C2498 ,C1106_=_C2499 ,C1106_=_C2500 ,C1106_=_C2502 ,C1106_=_C2503 ,C1106_=_C2504 ,\nC1106_=_C2505 ,C1106_=_C2506 ,C1106_=_C2507 ,C1330_=_C2148 ,C1330_=_C2483 ,C1330_=_C2484 ,\nC1330_=_C2485 ,C1330_=_C2486 ,C1330_=_C2487 ,C1330_=_C2488 ,C1330_=_C2489 ,C1330_=_C2490 ,\nC1330_=_C2491 ,C1330_=_C2492 ,C1330_=_C2493 ,C1330_=_C2494 ,C1330_=_C2495 ,C1330_=_C2496 ,\nC1330_=_C2497 ,C1330_=_C2498 ,C1330_=_C2499 ,C1330_=_C2500 ,C1330_=_C2502 ,C1330_=_C2503 ,\nC1330_=_C2504 ,C1330_=_C2505 ,C1330_=_C2506 ,C1330_=_C2507 ,C1437_=_C1526 ,C1437_=_C1788 ,\nC1437_=_C1862 ,C1437_=_C1937 ,C1437_=_C2226 ,C1437_=_C2268 ,C1437_=_C3090 ,C1437_=_C3409 ,\nC1437_=_C3498 ,C1437_=_C3526 ,C1437_=_C3593 ,C1437_=_C3758 ,C1437_=_C3800 ,C1437_=_C3837 ,\nC1437_=_C3881 ,C1437_=_C3911 ,C1437_=_C3998 ,C1437_=_C4016 ,C1518_=_C1526 ,C1518_=_C1782 ,\nC1518_=_C1929 ,C1518_=_C2221 ,C1518_=_C2262 ,C1518_=_C2608 ,C1518_=_C3047 ,C1518_=_C3400 ,\nC1518_=_C3490 ,C1518_=_C3519 ,C1518_=_C3605 ,C1518_=_C3742 ,C1518_=_C3751 ,C1518_=_C3793 ,\nC1518_=_C3832 ,C1518_=_C3861 ,C1518_=_C3936 ,C1518_=_C3937 ,C1518_=_C3938 ,C1518_=_C3939 ,\nC1526_=_C1788 ,C1526_=_C1862 ,C1526_=_C1937 ,C1526_=_C2226 ,C1526_=_C2268 ,C1526_=_C3090 ,\nC1526_=_C3409 ,C1526_=_C3498 ,C1526_=_C3526 ,C1526_=_C3593 ,C1526_=_C3758 ,C1526_=_C3800 ,\nC1526_=_C3837 ,C1526_=_C3881 ,C1526_=_C3911 ,C1526_=_C3998 ,C1526_=_C4016 ,C1782_=_C1788 ,\nC1782_=_C1929 ,C1782_=_C2221 ,C1782_=_C2262 ,C1782_=_C2608 ,C1782_=_C3047 ,C1782_=_C3400 ,\nC1782_=_C3490 ,C1782_=_C3519 ,C1782_=_C3605 ,C1782_=_C3742 ,C1782_=_C3751 ,C1782_=_C3793 ,\nC1782_=_C3832 ,C1782_=_C3861 ,C1782_=_C3936 ,C1782_=_C3937 ,C1782_=_C3938 ,C1782_=_C3939 ,\nC1788_=_C1862 ,C1788_=_C1937 ,C1788_=_C2226 ,C1788_=_C2268 ,C1788_=_C3090 ,C1788_=_C3409 ,\nC1788_=_C3498 ,C1788_=_C3526 ,C1788_=_C3593 ,C1788_=_C3758 ,C1788_=_C3800 ,C1788_=_C3837 ,\nC1788_=_C3881 ,C1788_=_C3911 ,C1788_=_C3998 ,C1788_=_C4016 ,C1862_=_C1937 ,C1862_=_C2226 ,\nC1862_=_C2268 ,C1862_=_C3090 ,C1862_=_C3409 ,C1862_=_C3498 ,C1862_=_C3526 ,C1862_=_C3593 ,\nC1862_=_C3758 ,C1862_=_C3800 ,C1862_=_C3837 ,C1862_=_C3881 ,C1862_=_C3911 ,C1862_=_C3998 ,\nC1862_=_C4016 ,C1929_=_C1937 ,C1929_=_C2221 ,C1929_=_C2262 ,C1929_=_C2608 ,C1929_=_C3047 ,\nC1929_=_C3400 ,C1929_=_C3490 ,C1929_=_C3519 ,C1929_=_C3605 ,C1929_=_C3742</w:t>
      </w:r>
    </w:p>
    <w:p>
      <w:pPr>
        <w:pStyle w:val="PreformattedText"/>
        <w:bidi w:val="0"/>
        <w:spacing w:before="0" w:after="0"/>
        <w:jc w:val="left"/>
        <w:rPr/>
      </w:pPr>
      <w:r>
        <w:rPr/>
        <w:t xml:space="preserve"> </w:t>
      </w:r>
      <w:r>
        <w:rPr/>
        <w:t>,C1929_=_C3751 ,\nC1929_=_C3793 ,C1929_=_C3832 ,C1929_=_C3861 ,C1929_=_C3936 ,C1929_=_C3937 ,C1929_=_C3938 ,\nC1929_=_C3939 ,C1937_=_C2226 ,C1937_=_C2268 ,C1937_=_C3090 ,C1937_=_C3409 ,C1937_=_C3498 ,\nC1937_=_C3526 ,C1937_=_C3593 ,C1937_=_C3758 ,C1937_=_C3800 ,C1937_=_C3837 ,C1937_=_C3881 ,\nC1937_=_C3911 ,C1937_=_C3998 ,C1937_=_C4016 ,C2148_=_C2483 ,C2148_=_C2484 ,C2148_=_C2485 ,\nC2148_=_C2486 ,C2148_=_C2487 ,C2148_=_C2488 ,C2148_=_C2489 ,C2148_=_C2490 ,C2148_=_C2491 ,\nC2148_=_C2492 ,C2148_=_C2493 ,C2148_=_C2494 ,C2148_=_C2495 ,C2148_=_C2496 ,C2148_=_C2497 ,\nC2148_=_C2498 ,C2148_=_C2499 ,C2148_=_C2500 ,C2148_=_C2502 ,C2148_=_C2503 ,C2148_=_C2504 ,\nC2148_=_C2505 ,C2148_=_C2506 ,C2148_=_C2507 ,C2221_=_C2226 ,C2221_=_C2262 ,C2221_=_C2608 ,\nC2221_=_C3047 ,C2221_=_C3400 ,C2221_=_C3490 ,C2221_=_C3519 ,C2221_=_C3605 ,C2221_=_C3742 ,\nC2221_=_C3751 ,C2221_=_C3793 ,C2221_=_C3832 ,C2221_=_C3861 ,C2221_=_C3936 ,C2221_=_C3937 ,\nC2221_=_C3938 ,C2221_=_C3939 ,C2226_=_C2268 ,C2226_=_C3090 ,C2226_=_C3409 ,C2226_=_C3498 ,\nC2226_=_C3526 ,C2226_=_C3593 ,C2226_=_C3758 ,C2226_=_C3800 ,C2226_=_C3837 ,C2226_=_C3881 ,\nC2226_=_C3911 ,C2226_=_C3998 ,C2226_=_C4016 ,C2262_=_C2268 ,C2262_=_C2608 ,C2262_=_C3047 ,\nC2262_=_C3400 ,C2262_=_C3490 ,C2262_=_C3519 ,C2262_=_C3605 ,C2262_=_C3742 ,C2262_=_C3751 ,\nC2262_=_C3793 ,C2262_=_C3832 ,C2262_=_C3861 ,C2262_=_C3936 ,C2262_=_C3937 ,C2262_=_C3938 ,\nC2262_=_C3939 ,C2268_=_C3090 ,C2268_=_C3409 ,C2268_=_C3498 ,C2268_=_C3526 ,C2268_=_C3593 ,\nC2268_=_C3758 ,C2268_=_C3800 ,C2268_=_C3837 ,C2268_=_C3881 ,C2268_=_C3911 ,C2268_=_C3998 ,\nC2268_=_C4016 ,C2483_=_C2484 ,C2483_=_C2485 ,C2483_=_C2486 ,C2483_=_C2487 ,C2483_=_C2488 ,\nC2483_=_C2489 ,C2483_=_C2490 ,C2483_=_C2491 ,C2483_=_C2492 ,C2483_=_C2493 ,C2483_=_C2494 ,\nC2483_=_C2495 ,C2483_=_C2496 ,C2483_=_C2497 ,C2483_=_C2498 ,C2483_=_C2499 ,C2483_=_C2500 ,\nC2483_=_C2502 ,C2483_=_C2503 ,C2483_=_C2504 ,C2483_=_C2505 ,C2483_=_C2506 ,C2483_=_C2507 ,\nC2483_=_C2608 ,C2484_=_C2485 ,C2484_=_C2486 ,C2484_=_C2487 ,C2484_=_C2488 ,C2484_=_C2489 ,\nC2484_=_C2490 ,C2484_=_C2491 ,C2484_=_C2492 ,C2484_=_C2493 ,C2484_=_C2494 ,C2484_=_C2495 ,\nC2484_=_C2496 ,C2484_=_C2497 ,C2484_=_C2498 ,C2484_=_C2499 ,C2484_=_C2500 ,C2484_=_C2502 ,\nC2484_=_C2503 ,C2484_=_C2504 ,C2484_=_C2505 ,C2484_=_C2506 ,C2484_=_C2507 ,C2485_=_C2486 ,\nC2485_=_C2487 ,C2485_=_C2488 ,C2485_=_C2489 ,C2485_=_C2490 ,C2485_=_C2491 ,C2485_=_C2492 ,\nC2485_=_C2493 ,C2485_=_C2494 ,C2485_=_C2495 ,C2485_=_C2496 ,C2485_=_C2497 ,C2485_=_C2498 ,\nC2485_=_C2499 ,C2485_=_C2500 ,C2485_=_C2502 ,C2485_=_C2503 ,C2485_=_C2504 ,C2485_=_C2505 ,\nC2485_=_C2506 ,C2485_=_C2507 ,C2486_=_C2487 ,C2486_=_C2488 ,C2486_=_C2489 ,C2486_=_C2490 ,\nC2486_=_C2491 ,C2486_=_C2492 ,C2486_=_C2493 ,C2486_=_C2494 ,C2486_=_C2495 ,C2486_=_C2496 ,\nC2486_=_C2497 ,C2486_=_C2498 ,C2486_=_C2499 ,C2486_=_C2500 ,C2486_=_C2502 ,C2486_=_C2503 ,\nC2486_=_C2504 ,C2486_=_C2505 ,C2486_=_C2506 ,C2486_=_C2507 ,C2487_=_C2488 ,C2487_=_C2489 ,\nC2487_=_C2490 ,C2487_=_C2491 ,C2487_=_C2492 ,C2487_=_C2493 ,C2487_=_C2494 ,C2487_=_C2495 ,\nC2487_=_C2496 ,C2487_=_C2497 ,C2487_=_C2498 ,C2487_=_C2499 ,C2487_=_C2500 ,C2487_=_C2502 ,\nC2487_=_C2503 ,C2487_=_C2504 ,C2487_=_C2505 ,C2487_=_C2506 ,C2487_=_C2507 ,C2488_=_C2489 ,\nC2488_=_C2490 ,C2488_=_C2491 ,C2488_=_C2492 ,C2488_=_C2493 ,C2488_=_C2494 ,C2488_=_C2495 ,\nC2488_=_C2496 ,C2488_=_C2497 ,C2488_=_C2498 ,C2488_=_C2499 ,C2488_=_C2500 ,C2488_=_C2502 ,\nC2488_=_C2503 ,C2488_=_C2504 ,C2488_=_C2505 ,C2488_=_C2506 ,C2488_=_C2507 ,C2488_=_C3047 ,\nC2489_=_C2490 ,C2489_=_C2491 ,C2489_=_C2492 ,C2489_=_C2493 ,C2489_=_C2494 ,C2489_=_C2495 ,\nC2489_=_C2496 ,C2489_=_C2497 ,C2489_=_C2498 ,C2489_=_C2499 ,C2489_=_C2500 ,C2489_=_C2502 ,\nC2489_=_C2503 ,C2489_=_C2504 ,C2489_=_C2505 ,C2489_=_C2506 ,C2489_=_C2507 ,C2490_=_C2491 ,\nC2490_=_C2492 ,C2490_=_C2493 ,C2490_=_C2494 ,C2490_=_C2495 ,C2490_=_C2496 ,C2490_=_C2497 ,\nC2490_=_C2498 ,C2490_=_C2499 ,C2490_=_C2500 ,C2490_=_C2502 ,C2490_=_C2503 ,C2490_=_C2504 ,\nC2490_=_C2505 ,C2490_=_C2506 ,C2490_=_C2507 ,C2491_=_C2492 ,C2491_=_C2493 ,C2491_=_C2494 ,\nC2491_=_C2495 ,C2491_=_C2496 ,C2491_=_C2497 ,C2491_=_C2498 ,C2491_=_C2499 ,C2491_=_C2500 ,\nC2491_=_C2502 ,C2491_=_C2503 ,C2491_=_C2504 ,C2491_=_C2505 ,C2491_=_C2506 ,C2491_=_C2507 ,\nC2491_=_C3400 ,C2491_=_C3409 ,C2492_=_C2493 ,C2492_=_C2494 ,C2492_=_C2495 ,C2492_=_C2496 ,\nC2492_=_C2497 ,C2492_=_C2498 ,C2492_=_C2499 ,C2492_=_C2500 ,C2492_=_C2502 ,C2492_=_C2503 ,\nC2492_=_C2504 ,C2492_=_C2505 ,C2492_=_C2506 ,C2492_=_C2507 ,C2493_=_C2494 ,C2493_=_C2495 ,\nC2493_=_C2496 ,C2493_=_C2497 ,C2493_=_C2498 ,C2493_=_C2499 ,C2493_=_C2500 ,C2493_=_C2502 ,\nC2493_=_C2503 ,C2493_=_C2504 ,C2493_=_C2505 ,C2493_=_C2506 ,C2493_=_C2507 ,C2494_=_C2495 ,\nC2494_=_C2496 ,C2494_=_C2497 ,C2494_=_C2498 ,C2494_=_C2499 ,C2494_=_C2500 ,C2494_=_C2502 ,\nC2494_=_C2503 ,C2494_=_C2504 ,C2494_=_C2505 ,C2494_=_C2506 ,C2494_=_C2507 ,C2494_=_C3605 ,\nC2495_=_C2496 ,C2495_=_C2497 ,C2495_=_C2498 ,C2495_=_C2499 ,C2495_=_C2500 ,C2495_=_C2502 ,\nC2495_=_C2503 ,C2495_=_C2504 ,C2495_=_C2505 ,C2495_=_C2506 ,C2495_=_C2507 ,C2496_=_C2497 ,\nC2496_=_C2498 ,C2496_=_C2499 ,C2496_=_C2500 ,C2496_=_C2502 ,C2496_=_C2503 ,C2496_=_C2504 ,\nC2496_=_C2505 ,C2496_=_C2506 ,C2496_=_C2507 ,C2496_=_C3742 ,C2497_=_C2498 ,C2497_=_C2499 ,\nC2497_=_C2500 ,C2497_=_C2502 ,C2497_=_C2503 ,C2497_=_C2504 ,C2497_=_C2505 ,C2497_=_C2506 ,\nC2497_=_C2507 ,C2498_=_C2499 ,C2498_=_C2500 ,C2498_=_C2502 ,C2498_=_C2503 ,C2498_=_C2504 ,\nC2498_=_C2505 ,C2498_=_C2506 ,C2498_=_C2507 ,C2499_=_C2500 ,C2499_=_C2502 ,C2499_=_C2503 ,\nC2499_=_C2504 ,C2499_=_C2505 ,C2499_=_C2506 ,C2499_=_C2507 ,C2500_=_C2502 ,C2500_=_C2503 ,\nC2500_=_C2504 ,C2500_=_C2505 ,C2500_=_C2506 ,C2500_=_C2507 ,C2500_=_C3861 ,C2502_=_C2503 ,\nC2502_=_C2504 ,C2502_=_C2505 ,C2502_=_C2506 ,C2502_=_C2507 ,C2502_=_C3937 ,C2503_=_C2504 ,\nC2503_=_C2505 ,C2503_=_C2506 ,C2503_=_C2507 ,C2504_=_C2505 ,C2504_=_C2506 ,C2504_=_C2507 ,\nC2505_=_C2506 ,C2505_=_C2507 ,C2506_=_C2507 ,C2507_=_C3939 ,C2608_=_C3047 ,C2608_=_C3400 ,\nC2608_=_C3490 ,C2608_=_C3519 ,C2608_=_C3605 ,C2608_=_C3742 ,C2608_=_C3751 ,C2608_=_C3793 ,\nC2608_=_C3832 ,C2608_=_C3861 ,C2608_=_C3936 ,C2608_=_C3937 ,C2608_=_C3938 ,C2608_=_C3939 ,\nC3047_=_C3400 ,C3047_=_C3490 ,C3047_=_C3519 ,C3047_=_C3605 ,C3047_=_C3742 ,C3047_=_C3751 ,\nC3047_=_C3793 ,C3047_=_C3832 ,C3047_=_C3861 ,C3047_=_C3936 ,C3047_=_C3937 ,C3047_=_C3938 ,\nC3047_=_C3939 ,C3090_=_C3409 ,C3090_=_C3498 ,C3090_=_C3526 ,C3090_=_C3593 ,C3090_=_C3758 ,\nC3090_=_C3800 ,C3090_=_C3837 ,C3090_=_C3881 ,C3090_=_C3911 ,C3090_=_C3998 ,C3090_=_C4016 ,\nC3400_=_C3409 ,C3400_=_C3490 ,C3400_=_C3519 ,C3400_=_C3605 ,C3400_=_C3742 ,C3400_=_C3751 ,\nC3400_=_C3793 ,C3400_=_C3832 ,C3400_=_C3861 ,C3400_=_C3936 ,C3400_=_C3937 ,C3400_=_C3938 ,\nC3400_=_C3939 ,C3409_=_C3498 ,C3409_=_C3526 ,C3409_=_C3593 ,C3409_=_C3758 ,C3409_=_C3800 ,\nC3409_=_C3837 ,C3409_=_C3881 ,C3409_=_C3911 ,C3409_=_C3998 ,C3409_=_C4016 ,C3490_=_C3498 ,\nC3490_=_C3519 ,C3490_=_C3605 ,C3490_=_C3742 ,C3490_=_C3751 ,C3490_=_C3793 ,C3490_=_C3832 ,\nC3490_=_C3861 ,C3490_=_C3936 ,C3490_=_C3937 ,C3490_=_C3938 ,C3490_=_C3939 ,C3498_=_C3526 ,\nC3498_=_C3593 ,C3498_=_C3758 ,C3498_=_C3800 ,C3498_=_C3837 ,C3498_=_C3881 ,C3498_=_C3911 ,\nC3498_=_C3998 ,C3498_=_C4016 ,C3519_=_C3526 ,C3519_=_C3605 ,C3519_=_C3742 ,C3519_=_C3751 ,\nC3519_=_C3793 ,C3519_=_C3832 ,C3519_=_C3861 ,C3519_=_C3936 ,C3519_=_C3937 ,C3519_=_C3938 ,\nC3519_=_C3939 ,C3526_=_C3593 ,C3526_=_C3758 ,C3526_=_C3800 ,C3526_=_C3837 ,C3526_=_C3881 ,\nC3526_=_C3911 ,C3526_=_C3998 ,C3526_=_C4016 ,C3593_=_C3758 ,C3593_=_C3800 ,C3593_=_C3837 ,\nC3593_=_C3881 ,C3593_=_C3911 ,C3593_=_C3998 ,C3593_=_C4016 ,C3605_=_C3742 ,C3605_=_C3751 ,\nC3605_=_C3793 ,C3605_=_C3832 ,C3605_=_C3861 ,C3605_=_C3936 ,C3605_=_C3937 ,C3605_=_C3938 ,\nC3605_=_C3939 ,C3742_=_C3751 ,C3742_=_C3793 ,C3742_=_C3832 ,C3742_=_C3861 ,C3742_=_C3936 ,\nC3742_=_C3937 ,C3742_=_C3938 ,C3742_=_C3939 ,C3751_=_C3758 ,C3751_=_C3793 ,C3751_=_C3832 ,\nC3751_=_C3861 ,C3751_=_C3936 ,C3751_=_C3937 ,C3751_=_C3938 ,C3751_=_C3939 ,C3758_=_C3800 ,\nC3758_=_C3837 ,C3758_=_C3881 ,C3758_=_C3911 ,C3758_=_C3998 ,C3758_=_C4016 ,C3793_=_C3800 ,\nC3793_=_C3832 ,C3793_=_C3861 ,C3793_=_C3936 ,C3793_=_C3937 ,C3793_=_C3938 ,C3793_=_C3939 ,\nC3800_=_C3837 ,C3800_=_C3881 ,C3800_=_C3911 ,C3800_=_C3998 ,C3800_=_C4016 ,C3832_=_C3837 ,\nC3832_=_C3861 ,C3832_=_C3936 ,C3832_=_C3937 ,C3832_=_C3938 ,C3832_=_C3939 ,C3837_=_C3881 ,\nC3837_=_C3911 ,C3837_=_C3998 ,C3837_=_C4016 ,C3861_=_C3936 ,C3861_=_C3937 ,C3861_=_C3938 ,\nC3861_=_C3939 ,C3881_=_C3911 ,C3881_=_C3998 ,C3881_=_C4016 ,C3911_=_C3998 ,C3911_=_C4016 ,\nC3936_=_C3937 ,C3936_=_C3938 ,C3936_=_C3939 ,C3936_=_C3998 ,C3937_=_C3938 ,C3937_=_C3939 ,\nC3938_=_C3939 ,C3938_=_C4016 ,C3998_=_C4016 ,"];227[shape=box, label="id:227 level: 6\n100: C574 C594 C597 C678 C767 \nC794 C795 C796 C797 C798 C799 \nC800 C801 C802 C803 C804 C805 \nC806 C807 C808 C809 C810 C811 \nC812 C813 C814 C815 C816 C817 \nC819 C1223 C1264 C1312 C1352 C1367 \nC1394 C1908 C2033 C2098 C2483 C2502 \nC2507 C2595 C2596 C2597 C2598 C2599 \nC2600 C2601 C2602 C2603 C2604 C2605 \nC2606 C2607 C2608 C2609 C2610 C2612 \nC2613 C2614 C2615 C2629 C2755 C2844 \nC2848 C2861 C2865 C2877 C2882 C3049 \nC3052 C3064 C3403 C3408 C3460 C3557 \nC3606 C3611 C3655 C3660 C3744 C3749 \nC3784 C3790 C3864 C3867 C3870 C3937 \nC3939 C3947 C3951 C3960 C3968 C3999 \nC4000 C4001 C4002 C4072 C4084 \n1371: C574_=_C594( C574 C594 ) C574_=_C597( C574 C597 ) C574_=_C799( C574 C799 ) C574_=_C1223( C574 C1223 ) C574_=_C1312( C574 C1312 ) \nC574_=_C1352( C574 C1352 ) C574_=_C2483( C574 C2483 ) C574_=_C2595( C574 C2595 ) C574_=_C2596( C574 C2596 ) C574_=_C2597( C574 C2597 ) C574_=_C2598( C574 C2598 ) \nC574_=_C2599( C574 C2599 ) C574_=_C2600( C574 C2600 ) C574_=_C2601( C574 C2601 ) C574_=_C2602( C574 C2602 ) C574_=_C2603( C574 C2603 ) C574_=_C2604( C574 C2604 ) \nC574_=_C2605( C574 C2605 ) C574_=_C2606( C574 C2606 ) C574_=_C2607( C574</w:t>
      </w:r>
    </w:p>
    <w:p>
      <w:pPr>
        <w:pStyle w:val="PreformattedText"/>
        <w:bidi w:val="0"/>
        <w:spacing w:before="0" w:after="0"/>
        <w:jc w:val="left"/>
        <w:rPr/>
      </w:pPr>
      <w:r>
        <w:rPr/>
        <w:t xml:space="preserve"> </w:t>
      </w:r>
      <w:r>
        <w:rPr/>
        <w:t>C2607 ) C574_=_C2608( C574 C2608 ) C574_=_C2609( C574 C2609 ) C574_=_C2610( C574 C2610 ) \nC574_=_C2612( C574 C2612 ) C574_=_C2613( C574 C2613 ) C574_=_C2614( C574 C2614 ) C574_=_C2615( C574 C2615 ) C594_=_C597( C594 C597 ) C594_=_C815( C594 C815 ) \nC594_=_C1367( C594 C1367 ) C594_=_C1908( C594 C1908 ) C594_=_C2033( C594 C2033 ) C594_=_C2502( C594 C2502 ) C594_=_C2844( C594 C2844 ) C594_=_C2861( C594 C2861 ) \nC594_=_C2877( C594 C2877 ) C594_=_C3049( C594 C3049 ) C594_=_C3403( C594 C3403 ) C594_=_C3460( C594 C3460 ) C594_=_C3557( C594 C3557 ) C594_=_C3606( C594 C3606 ) \nC594_=_C3655( C594 C3655 ) C594_=_C3744( C594 C3744 ) C594_=_C3784( C594 C3784 ) C594_=_C3864( C594 C3864 ) C594_=_C3870( C594 C3870 ) C594_=_C3937( C594 C3937 ) \nC594_=_C3947( C594 C3947 ) C594_=_C3960( C594 C3960 ) C594_=_C3968( C594 C3968 ) C594_=_C3999( C594 C3999 ) C594_=_C4000( C594 C4000 ) C594_=_C4001( C594 C4001 ) \nC597_=_C767( C597 C767 ) C597_=_C1264( C597 C1264 ) C597_=_C1394( C597 C1394 ) C597_=_C2098( C597 C2098 ) C597_=_C2507( C597 C2507 ) C597_=_C2615( C597 C2615 ) \nC597_=_C2629( C597 C2629 ) C597_=_C2755( C597 C2755 ) C597_=_C2848( C597 C2848 ) C597_=_C2865( C597 C2865 ) C597_=_C2882( C597 C2882 ) C597_=_C3052( C597 C3052 ) \nC597_=_C3064( C597 C3064 ) C597_=_C3408( C597 C3408 ) C597_=_C3611( C597 C3611 ) C597_=_C3660( C597 C3660 ) C597_=_C3749( C597 C3749 ) C597_=_C3790( C597 C3790 ) \nC597_=_C3867( C597 C3867 ) C597_=_C3939( C597 C3939 ) C597_=_C3951( C597 C3951 ) C597_=_C4001( C597 C4001 ) C597_=_C4002( C597 C4002 ) C597_=_C4072( C597 C4072 ) \nC597_=_C4084( C597 C4084 ) C678_=_C794( C678 C794 ) C678_=_C795( C678 C795 ) C678_=_C796( C678 C796 ) C678_=_C797( C678 C797 ) C678_=_C798( C678 C798 ) \nC678_=_C799( C678 C799 ) C678_=_C800( C678 C800 ) C678_=_C801( C678 C801 ) C678_=_C802( C678 C802 ) C678_=_C803( C678 C803 ) C678_=_C804( C678 C804 ) \nC678_=_C805( C678 C805 ) C678_=_C806( C678 C806 ) C678_=_C807( C678 C807 ) C678_=_C808( C678 C808 ) C678_=_C809( C678 C809 ) C678_=_C810( C678 C810 ) \nC678_=_C811( C678 C811 ) C678_=_C812( C678 C812 ) C678_=_C813( C678 C813 ) C678_=_C814( C678 C814 ) C678_=_C815( C678 C815 ) C678_=_C816( C678 C816 ) \nC678_=_C817( C678 C817 ) C678_=_C819( C678 C819 ) C767_=_C1264( C767 C1264 ) C767_=_C1394( C767 C1394 ) C767_=_C2098( C767 C2098 ) C767_=_C2507( C767 C2507 ) \nC767_=_C2615( C767 C2615 ) C767_=_C2629( C767 C2629 ) C767_=_C2755( C767 C2755 ) C767_=_C2848( C767 C2848 ) C767_=_C2865( C767 C2865 ) C767_=_C2882( C767 C2882 ) \nC767_=_C3052( C767 C3052 ) C767_=_C3064( C767 C3064 ) C767_=_C3408( C767 C3408 ) C767_=_C3611( C767 C3611 ) C767_=_C3660( C767 C3660 ) C767_=_C3749( C767 C3749 ) \nC767_=_C3790( C767 C3790 ) C767_=_C3867( C767 C3867 ) C767_=_C3939( C767 C3939 ) C767_=_C3951( C767 C3951 ) C767_=_C4001( C767 C4001 ) C767_=_C4002( C767 C4002 ) \nC767_=_C4072( C767 C4072 ) C767_=_C4084( C767 C4084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9( C794 C819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9( C795 C81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9( C796 C819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9( C797 C819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9( C798 C819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9( C799 C819 ) C799_=_C1223( C799 C1223 ) \nC799_=_C1312( C799 C1312 ) C799_=_C1352( C799 C1352 ) C799_=_C2483( C799 C2483 ) C799_=_C2595( C799 C2595 ) C799_=_C2596( C799 C2596 ) C799_=_C2597( C799 C2597 ) \nC799_=_C2598( C799 C2598 ) C799_=_C2599( C799 C2599 ) C799_=_C2600( C799 C2600 ) C799_=_C2601( C799 C2601 ) C799_=_C2602( C799 C2602 ) C799_=_C2603( C799 C2603 ) \nC799_=_C2604( C799 C2604 ) C799_=_C2605( C799 C2605 ) C799_=_C2606( C799 C2606 ) C799_=_C2607( C799 C2607 ) C799_=_C2608( C799 C2608 ) C799_=_C2609( C799 C2609 ) \nC799_=_C2610( C799 C2610 ) C799_=_C2612( C799 C2612 ) C799_=_C2613( C799 C2613 ) C799_=_C2614( C799 C2614 ) C799_=_C2615( C799 C2615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9( C800 C819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9( C801 C819 ) C801_=_C2595( C801 C2595 ) C801_=_C2844( C801 C2844 ) \nC801_=_C2848( C801 C2848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9( C802 C819 ) C802_=_C2596( C802 C2596 ) \nC802_=_C2861( C802 C2861 ) C802_=_C2865( C802 C2865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9( C803 C819 ) C803_=_C2597( C803 C2597 ) \nC803_=_C2877( C803 C2877 ) C803_=_C2882( C803 C2882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9( C804 C819 ) C805_=_C806( C805 C806 ) C805_=_C807( C805 C807 ) \nC805_=_C808( C805 C808 ) C805_=_C809( C805 C809 ) C805_=_C810( C805 C810 ) C805_=_C811( C805 C811 ) C805_=_C812( C805 C812 ) C805_=_C813( C805 C813 ) \nC805_=_C814( C805 C814 ) C805_=_C815( C805 C815 ) C805_=_C816( C805 C816 ) C805_=_C817( C805 C817 ) C805_=_C819( C805 C819 ) C806_=_C807( C806 C807 ) \nC806_=_C808( C806 C808 ) C806_=_C809( C806 C809 ) C806_=_C810( C806 C810 ) C806_=_C811( C806 C811 ) C806_=_C812( C806 C812 ) C806_=_C813( C806 C813 ) \nC806_=_C814( C806 C814 ) C806_=_C815( C806 C815 ) C806_=_C816( C806 C816 ) C806_=_C817( C806 C817 ) C806_=_C819( C806 C819 ) C807_=_C808( C807 C808 ) \nC807_=_C809( C807 C809 ) C807_=_C810( C807 C810 ) C807_=_C811( C807 C811 ) C807_=_C812( C807 C812 ) C807_=_C813( C807 C813 ) C807_=_C814( C807 C814 ) \nC807_=_C815( C807</w:t>
      </w:r>
    </w:p>
    <w:p>
      <w:pPr>
        <w:pStyle w:val="PreformattedText"/>
        <w:bidi w:val="0"/>
        <w:spacing w:before="0" w:after="0"/>
        <w:jc w:val="left"/>
        <w:rPr/>
      </w:pPr>
      <w:r>
        <w:rPr/>
        <w:t xml:space="preserve"> </w:t>
      </w:r>
      <w:r>
        <w:rPr/>
        <w:t>C815 ) C807_=_C816( C807 C816 ) C807_=_C817( C807 C817 ) C807_=_C819( C807 C819 ) C807_=_C2603( C807 C2603 ) C807_=_C3655( C807 C3655 ) \nC807_=_C3660( C807 C3660 ) C808_=_C809( C808 C809 ) C808_=_C810( C808 C810 ) C808_=_C811( C808 C811 ) C808_=_C812( C808 C812 ) C808_=_C813( C808 C813 ) \nC808_=_C814( C808 C814 ) C808_=_C815( C808 C815 ) C808_=_C816( C808 C816 ) C808_=_C817( C808 C817 ) C808_=_C819( C808 C819 ) C809_=_C810( C809 C810 ) \nC809_=_C811( C809 C811 ) C809_=_C812( C809 C812 ) C809_=_C813( C809 C813 ) C809_=_C814( C809 C814 ) C809_=_C815( C809 C815 ) C809_=_C816( C809 C816 ) \nC809_=_C817( C809 C817 ) C809_=_C819( C809 C819 ) C810_=_C811( C810 C811 ) C810_=_C812( C810 C812 ) C810_=_C813( C810 C813 ) C810_=_C814( C810 C814 ) \nC810_=_C815( C810 C815 ) C810_=_C816( C810 C816 ) C810_=_C817( C810 C817 ) C810_=_C819( C810 C819 ) C810_=_C2605( C810 C2605 ) C810_=_C3784( C810 C3784 ) \nC810_=_C3790( C810 C3790 ) C811_=_C812( C811 C812 ) C811_=_C813( C811 C813 ) C811_=_C814( C811 C814 ) C811_=_C815( C811 C815 ) C811_=_C816( C811 C816 ) \nC811_=_C817( C811 C817 ) C811_=_C819( C811 C819 ) C812_=_C813( C812 C813 ) C812_=_C814( C812 C814 ) C812_=_C815( C812 C815 ) C812_=_C816( C812 C816 ) \nC812_=_C817( C812 C817 ) C812_=_C819( C812 C819 ) C812_=_C2608( C812 C2608 ) C812_=_C3937( C812 C3937 ) C812_=_C3939( C812 C3939 ) C813_=_C814( C813 C814 ) \nC813_=_C815( C813 C815 ) C813_=_C816( C813 C816 ) C813_=_C817( C813 C817 ) C813_=_C819( C813 C819 ) C813_=_C2609( C813 C2609 ) C813_=_C3947( C813 C3947 ) \nC813_=_C3951( C813 C3951 ) C814_=_C815( C814 C815 ) C814_=_C816( C814 C816 ) C814_=_C817( C814 C817 ) C814_=_C819( C814 C819 ) C815_=_C816( C815 C816 ) \nC815_=_C817( C815 C817 ) C815_=_C819( C815 C819 ) C815_=_C1367( C815 C1367 ) C815_=_C1908( C815 C1908 ) C815_=_C2033( C815 C2033 ) C815_=_C2502( C815 C2502 ) \nC815_=_C2844( C815 C2844 ) C815_=_C2861( C815 C2861 ) C815_=_C2877( C815 C2877 ) C815_=_C3049( C815 C3049 ) C815_=_C3403( C815 C3403 ) C815_=_C3460( C815 C3460 ) \nC815_=_C3557( C815 C3557 ) C815_=_C3606( C815 C3606 ) C815_=_C3655( C815 C3655 ) C815_=_C3744( C815 C3744 ) C815_=_C3784( C815 C3784 ) C815_=_C3864( C815 C3864 ) \nC815_=_C3870( C815 C3870 ) C815_=_C3937( C815 C3937 ) C815_=_C3947( C815 C3947 ) C815_=_C3960( C815 C3960 ) C815_=_C3968( C815 C3968 ) C815_=_C3999( C815 C3999 ) \nC815_=_C4000( C815 C4000 ) C815_=_C4001( C815 C4001 ) C816_=_C817( C816 C817 ) C816_=_C819( C816 C819 ) C816_=_C2612( C816 C2612 ) C816_=_C3999( C816 C3999 ) \nC816_=_C4002( C816 C4002 ) C817_=_C819( C817 C819 ) C1223_=_C1312( C1223 C1312 ) C1223_=_C1352( C1223 C1352 ) C1223_=_C2483( C1223 C2483 ) C1223_=_C2595( C1223 C2595 ) \nC1223_=_C2596( C1223 C2596 ) C1223_=_C2597( C1223 C2597 ) C1223_=_C2598( C1223 C2598 ) C1223_=_C2599( C1223 C2599 ) C1223_=_C2600( C1223 C2600 ) C1223_=_C2601( C1223 C2601 ) \nC1223_=_C2602( C1223 C2602 ) C1223_=_C2603( C1223 C2603 ) C1223_=_C2604( C1223 C2604 ) C1223_=_C2605( C1223 C2605 ) C1223_=_C2606( C1223 C2606 ) C1223_=_C2607( C1223 C2607 ) \nC1223_=_C2608( C1223 C2608 ) C1223_=_C2609( C1223 C2609 ) C1223_=_C2610( C1223 C2610 ) C1223_=_C2612( C1223 C2612 ) C1223_=_C2613( C1223 C2613 ) C1223_=_C2614( C1223 C2614 ) \nC1223_=_C2615( C1223 C2615 ) C1264_=_C1394( C1264 C1394 ) C1264_=_C2098( C1264 C2098 ) C1264_=_C2507( C1264 C2507 ) C1264_=_C2615( C1264 C2615 ) C1264_=_C2629( C1264 C2629 ) \nC1264_=_C2755( C1264 C2755 ) C1264_=_C2848( C1264 C2848 ) C1264_=_C2865( C1264 C2865 ) C1264_=_C2882( C1264 C2882 ) C1264_=_C3052( C1264 C3052 ) C1264_=_C3064( C1264 C3064 ) \nC1264_=_C3408( C1264 C3408 ) C1264_=_C3611( C1264 C3611 ) C1264_=_C3660( C1264 C3660 ) C1264_=_C3749( C1264 C3749 ) C1264_=_C3790( C1264 C3790 ) C1264_=_C3867( C1264 C3867 ) \nC1264_=_C3939( C1264 C3939 ) C1264_=_C3951( C1264 C3951 ) C1264_=_C4001( C1264 C4001 ) C1264_=_C4002( C1264 C4002 ) C1264_=_C4072( C1264 C4072 ) C1264_=_C4084( C1264 C4084 ) \nC1312_=_C1352( C1312 C1352 ) C1312_=_C2483( C1312 C2483 ) C1312_=_C2595( C1312 C2595 ) C1312_=_C2596( C1312 C2596 ) C1312_=_C2597( C1312 C2597 ) C1312_=_C2598( C1312 C2598 ) \nC1312_=_C2599( C1312 C2599 ) C1312_=_C2600( C1312 C2600 ) C1312_=_C2601( C1312 C2601 ) C1312_=_C2602( C1312 C2602 ) C1312_=_C2603( C1312 C2603 ) C1312_=_C2604( C1312 C2604 ) \nC1312_=_C2605( C1312 C2605 ) C1312_=_C2606( C1312 C2606 ) C1312_=_C2607( C1312 C2607 ) C1312_=_C2608( C1312 C2608 ) C1312_=_C2609( C1312 C2609 ) C1312_=_C2610( C1312 C2610 ) \nC1312_=_C2612( C1312 C2612 ) C1312_=_C2613( C1312 C2613 ) C1312_=_C2614( C1312 C2614 ) C1312_=_C2615( C1312 C2615 ) C1352_=_C1367( C1352 C1367 ) C1352_=_C2483( C1352 C2483 ) \nC1352_=_C2595( C1352 C2595 ) C1352_=_C2596( C1352 C2596 ) C1352_=_C2597( C1352 C2597 ) C1352_=_C2598( C1352 C2598 ) C1352_=_C2599( C1352 C2599 ) C1352_=_C2600( C1352 C2600 ) \nC1352_=_C2601( C1352 C2601 ) C1352_=_C2602( C1352 C2602 ) C1352_=_C2603( C1352 C2603 ) C1352_=_C2604( C1352 C2604 ) C1352_=_C2605( C1352 C2605 ) C1352_=_C2606( C1352 C2606 ) \nC1352_=_C2607( C1352 C2607 ) C1352_=_C2608( C1352 C2608 ) C1352_=_C2609( C1352 C2609 ) C1352_=_C2610( C1352 C2610 ) C1352_=_C2612( C1352 C2612 ) C1352_=_C2613( C1352 C2613 ) \nC1352_=_C2614( C1352 C2614 ) C1352_=_C2615( C1352 C2615 ) C1367_=_C1908( C1367 C1908 ) C1367_=_C2033( C1367 C2033 ) C1367_=_C2502( C1367 C2502 ) C1367_=_C2844( C1367 C2844 ) \nC1367_=_C2861( C1367 C2861 ) C1367_=_C2877( C1367 C2877 ) C1367_=_C3049( C1367 C3049 ) C1367_=_C3403( C1367 C3403 ) C1367_=_C3460( C1367 C3460 ) C1367_=_C3557( C1367 C3557 ) \nC1367_=_C3606( C1367 C3606 ) C1367_=_C3655( C1367 C3655 ) C1367_=_C3744( C1367 C3744 ) C1367_=_C3784( C1367 C3784 ) C1367_=_C3864( C1367 C3864 ) C1367_=_C3870( C1367 C3870 ) \nC1367_=_C3937( C1367 C3937 ) C1367_=_C3947( C1367 C3947 ) C1367_=_C3960( C1367 C3960 ) C1367_=_C3968( C1367 C3968 ) C1367_=_C3999( C1367 C3999 ) C1367_=_C4000( C1367 C4000 ) \nC1367_=_C4001( C1367 C4001 ) C1394_=_C2098( C1394 C2098 ) C1394_=_C2507( C1394 C2507 ) C1394_=_C2615( C1394 C2615 ) C1394_=_C2629( C1394 C2629 ) C1394_=_C2755( C1394 C2755 ) \nC1394_=_C2848( C1394 C2848 ) C1394_=_C2865( C1394 C2865 ) C1394_=_C2882( C1394 C2882 ) C1394_=_C3052( C1394 C3052 ) C1394_=_C3064( C1394 C3064 ) C1394_=_C3408( C1394 C3408 ) \nC1394_=_C3611( C1394 C3611 ) C1394_=_C3660( C1394 C3660 ) C1394_=_C3749( C1394 C3749 ) C1394_=_C3790( C1394 C3790 ) C1394_=_C3867( C1394 C3867 ) C1394_=_C3939( C1394 C3939 ) \nC1394_=_C3951( C1394 C3951 ) C1394_=_C4001( C1394 C4001 ) C1394_=_C4002( C1394 C4002 ) C1394_=_C4072( C1394 C4072 ) C1394_=_C4084( C1394 C4084 ) C1908_=_C2033( C1908 C2033 ) \nC1908_=_C2502( C1908 C2502 ) C1908_=_C2844( C1908 C2844 ) C1908_=_C2861( C1908 C2861 ) C1908_=_C2877( C1908 C2877 ) C1908_=_C3049( C1908 C3049 ) C1908_=_C3403( C1908 C3403 ) \nC1908_=_C3460( C1908 C3460 ) C1908_=_C3557( C1908 C3557 ) C1908_=_C3606( C1908 C3606 ) C1908_=_C3655( C1908 C3655 ) C1908_=_C3744( C1908 C3744 ) C1908_=_C3784( C1908 C3784 ) \nC1908_=_C3864( C1908 C3864 ) C1908_=_C3870( C1908 C3870 ) C1908_=_C3937( C1908 C3937 ) C1908_=_C3947( C1908 C3947 ) C1908_=_C3960( C1908 C3960 ) C1908_=_C3968( C1908 C3968 ) \nC1908_=_C3999( C1908 C3999 ) C1908_=_C4000( C1908 C4000 ) C1908_=_C4001( C1908 C4001 ) C2033_=_C2502( C2033 C2502 ) C2033_=_C2844( C2033 C2844 ) C2033_=_C2861( C2033 C2861 ) \nC2033_=_C2877( C2033 C2877 ) C2033_=_C3049( C2033 C3049 ) C2033_=_C3403( C2033 C3403 ) C2033_=_C3460( C2033 C3460 ) C2033_=_C3557( C2033 C3557 ) C2033_=_C3606( C2033 C3606 ) \nC2033_=_C3655( C2033 C3655 ) C2033_=_C3744( C2033 C3744 ) C2033_=_C3784( C2033 C3784 ) C2033_=_C3864( C2033 C3864 ) C2033_=_C3870( C2033 C3870 ) C2033_=_C3937( C2033 C3937 ) \nC2033_=_C3947( C2033 C3947 ) C2033_=_C3960( C2033 C3960 ) C2033_=_C3968( C2033 C3968 ) C2033_=_C3999( C2033 C3999 ) C2033_=_C4000( C2033 C4000 ) C2033_=_C4001( C2033 C4001 ) \nC2098_=_C2507( C2098 C2507 ) C2098_=_C2615( C2098 C2615 ) C2098_=_C2629( C2098 C2629 ) C2098_=_C2755( C2098 C2755 ) C2098_=_C2848( C2098 C2848 ) C2098_=_C2865( C2098 C2865 ) \nC2098_=_C2882( C2098 C2882 ) C2098_=_C3052( C2098 C3052 ) C2098_=_C3064( C2098 C3064 ) C2098_=_C3408( C2098 C3408 ) C2098_=_C3611( C2098 C3611 ) C2098_=_C3660( C2098 C3660 ) \nC2098_=_C3749( C2098 C3749 ) C2098_=_C3790( C2098 C3790 ) C2098_=_C3867( C2098 C3867 ) C2098_=_C3939( C2098 C3939 ) C2098_=_C3951( C2098 C3951 ) C2098_=_C4001( C2098 C4001 ) \nC2098_=_C4002( C2098 C4002 ) C2098_=_C4072( C2098 C4072 ) C2098_=_C4084( C2098 C4084 ) C2483_=_C2502( C2483 C2502 ) C2483_=_C2507( C2483 C2507 ) C2483_=_C2595( C2483 C2595 ) \nC2483_=_C2596( C2483 C2596 ) C2483_=_C2597( C2483 C2597 ) C2483_=_C2598( C2483 C2598 ) C2483_=_C2599( C2483 C2599 ) C2483_=_C2600( C2483 C2600 ) C2483_=_C2601( C2483 C2601 ) \nC2483_=_C2602( C2483 C2602 ) C2483_=_C2603( C2483 C2603 ) C2483_=_C2604( C2483 C2604 ) C2483_=_C2605( C2483 C2605 ) C2483_=_C2606( C2483 C2606 ) C2483_=_C2607( C2483 C2607 ) \nC2483_=_C2608( C2483 C2608 ) C2483_=_C2609( C2483 C2609 ) C2483_=_C2610( C2483 C2610 ) C2483_=_C2612( C2483 C2612 ) C2483_=_C2613( C2483 C2613 ) C2483_=_C2614( C2483 C2614 ) \nC2483_=_C2615( C2483 C2615 ) C2502_=_C2507( C2502 C2507 ) C2502_=_C2844( C2502 C2844 ) C2502_=_C2861( C2502 C2861 ) C2502_=_C2877( C2502 C2877 ) C2502_=_C3049( C2502 C3049 ) \nC2502_=_C3403( C2502 C3403 ) C2502_=_C3460( C2502 C3460 ) C2502_=_C3557( C2502 C3557 ) C2502_=_C3606( C2502 C3606 ) C2502_=_C3655( C2502 C3655 ) C2502_=_C3744( C2502 C3744 ) \nC2502_=_C3784( C2502 C3784 ) C2502_=_C3864( C2502 C3864 ) C2502_=_C3870( C2502 C3870 ) C2502_=_C3937( C2502 C3937 ) C2502_=_C3947( C2502 C3947 ) C2502_=_C3960( C2502 C3960 ) \nC2502_=_C3968( C2502 C3968 ) C2502_=_C3999( C2502 C3999 ) C2502_=_C4000( C2502 C4000 ) C2502_=_C4001( C2502 C4001 ) C2507_=_C2615( C2507 C2615 ) C2507_=_C2629( C2507 C2629 ) \nC2507_=_C2755( C2507 C2755 ) C2507_=_C2848( C2507 C2848 ) C2507_=_C2865( C2507 C2865 ) C2507_=_C2882( C2507 C2882 ) C2507_=_C3052( C2507 C3052 ) C2507_=_C3064( C2507 C3064 ) \nC2507_=_C3408( C2507 C3408</w:t>
      </w:r>
    </w:p>
    <w:p>
      <w:pPr>
        <w:pStyle w:val="PreformattedText"/>
        <w:bidi w:val="0"/>
        <w:spacing w:before="0" w:after="0"/>
        <w:jc w:val="left"/>
        <w:rPr/>
      </w:pPr>
      <w:r>
        <w:rPr/>
        <w:t xml:space="preserve"> </w:t>
      </w:r>
      <w:r>
        <w:rPr/>
        <w:t>) C2507_=_C3611( C2507 C3611 ) C2507_=_C3660( C2507 C3660 ) C2507_=_C3749( C2507 C3749 ) C2507_=_C3790( C2507 C3790 ) C2507_=_C3867( C2507 C3867 ) \nC2507_=_C3939( C2507 C3939 ) C2507_=_C3951( C2507 C3951 ) C2507_=_C4001( C2507 C4001 ) C2507_=_C4002( C2507 C4002 ) C2507_=_C4072( C2507 C4072 ) C2507_=_C4084( C2507 C4084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2612( C2595 C2612 ) C2595_=_C2613( C2595 C2613 ) C2595_=_C2614( C2595 C2614 ) \nC2595_=_C2615( C2595 C2615 ) C2595_=_C2844( C2595 C2844 ) C2595_=_C2848( C2595 C2848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2( C2596 C2612 ) \nC2596_=_C2613( C2596 C2613 ) C2596_=_C2614( C2596 C2614 ) C2596_=_C2615( C2596 C2615 ) C2596_=_C2861( C2596 C2861 ) C2596_=_C2865( C2596 C2865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2( C2597 C2612 ) C2597_=_C2613( C2597 C2613 ) C2597_=_C2614( C2597 C2614 ) C2597_=_C2615( C2597 C2615 ) C2597_=_C2877( C2597 C2877 ) C2597_=_C2882( C2597 C2882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2( C2598 C2612 ) C2598_=_C2613( C2598 C2613 ) C2598_=_C2614( C2598 C2614 ) C2598_=_C2615( C2598 C2615 ) C2598_=_C3049( C2598 C3049 ) C2598_=_C3052( C2598 C3052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2( C2599 C2612 ) \nC2599_=_C2613( C2599 C2613 ) C2599_=_C2614( C2599 C2614 ) C2599_=_C2615( C2599 C2615 ) C2600_=_C2601( C2600 C2601 ) C2600_=_C2602( C2600 C2602 ) C2600_=_C2603( C2600 C2603 ) \nC2600_=_C2604( C2600 C2604 ) C2600_=_C2605( C2600 C2605 ) C2600_=_C2606( C2600 C2606 ) C2600_=_C2607( C2600 C2607 ) C2600_=_C2608( C2600 C2608 ) C2600_=_C2609( C2600 C2609 ) \nC2600_=_C2610( C2600 C2610 ) C2600_=_C2612( C2600 C2612 ) C2600_=_C2613( C2600 C2613 ) C2600_=_C2614( C2600 C2614 ) C2600_=_C2615( C2600 C2615 ) C2601_=_C2602( C2601 C2602 ) \nC2601_=_C2603( C2601 C2603 ) C2601_=_C2604( C2601 C2604 ) C2601_=_C2605( C2601 C2605 ) C2601_=_C2606( C2601 C2606 ) C2601_=_C2607( C2601 C2607 ) C2601_=_C2608( C2601 C2608 ) \nC2601_=_C2609( C2601 C2609 ) C2601_=_C2610( C2601 C2610 ) C2601_=_C2612( C2601 C2612 ) C2601_=_C2613( C2601 C2613 ) C2601_=_C2614( C2601 C2614 ) C2601_=_C2615( C2601 C2615 ) \nC2601_=_C3403( C2601 C3403 ) C2601_=_C3408( C2601 C3408 ) C2602_=_C2603( C2602 C2603 ) C2602_=_C2604( C2602 C2604 ) C2602_=_C2605( C2602 C2605 ) C2602_=_C2606( C2602 C2606 ) \nC2602_=_C2607( C2602 C2607 ) C2602_=_C2608( C2602 C2608 ) C2602_=_C2609( C2602 C2609 ) C2602_=_C2610( C2602 C2610 ) C2602_=_C2612( C2602 C2612 ) C2602_=_C2613( C2602 C2613 ) \nC2602_=_C2614( C2602 C2614 ) C2602_=_C2615( C2602 C2615 ) C2602_=_C3606( C2602 C3606 ) C2602_=_C3611( C2602 C3611 ) C2603_=_C2604( C2603 C2604 ) C2603_=_C2605( C2603 C2605 ) \nC2603_=_C2606( C2603 C2606 ) C2603_=_C2607( C2603 C2607 ) C2603_=_C2608( C2603 C2608 ) C2603_=_C2609( C2603 C2609 ) C2603_=_C2610( C2603 C2610 ) C2603_=_C2612( C2603 C2612 ) \nC2603_=_C2613( C2603 C2613 ) C2603_=_C2614( C2603 C2614 ) C2603_=_C2615( C2603 C2615 ) C2603_=_C3655( C2603 C3655 ) C2603_=_C3660( C2603 C3660 ) C2604_=_C2605( C2604 C2605 ) \nC2604_=_C2606( C2604 C2606 ) C2604_=_C2607( C2604 C2607 ) C2604_=_C2608( C2604 C2608 ) C2604_=_C2609( C2604 C2609 ) C2604_=_C2610( C2604 C2610 ) C2604_=_C2612( C2604 C2612 ) \nC2604_=_C2613( C2604 C2613 ) C2604_=_C2614( C2604 C2614 ) C2604_=_C2615( C2604 C2615 ) C2604_=_C3744( C2604 C3744 ) C2604_=_C3749( C2604 C3749 ) C2605_=_C2606( C2605 C2606 ) \nC2605_=_C2607( C2605 C2607 ) C2605_=_C2608( C2605 C2608 ) C2605_=_C2609( C2605 C2609 ) C2605_=_C2610( C2605 C2610 ) C2605_=_C2612( C2605 C2612 ) C2605_=_C2613( C2605 C2613 ) \nC2605_=_C2614( C2605 C2614 ) C2605_=_C2615( C2605 C2615 ) C2605_=_C3784( C2605 C3784 ) C2605_=_C3790( C2605 C3790 ) C2606_=_C2607( C2606 C2607 ) C2606_=_C2608( C2606 C2608 ) \nC2606_=_C2609( C2606 C2609 ) C2606_=_C2610( C2606 C2610 ) C2606_=_C2612( C2606 C2612 ) C2606_=_C2613( C2606 C2613 ) C2606_=_C2614( C2606 C2614 ) C2606_=_C2615( C2606 C2615 ) \nC2606_=_C3864( C2606 C3864 ) C2606_=_C3867( C2606 C3867 ) C2607_=_C2608( C2607 C2608 ) C2607_=_C2609( C2607 C2609 ) C2607_=_C2610( C2607 C2610 ) C2607_=_C2612( C2607 C2612 ) \nC2607_=_C2613( C2607 C2613 ) C2607_=_C2614( C2607 C2614 ) C2607_=_C2615( C2607 C2615 ) C2608_=_C2609( C2608 C2609 ) C2608_=_C2610( C2608 C2610 ) C2608_=_C2612( C2608 C2612 ) \nC2608_=_C2613( C2608 C2613 ) C2608_=_C2614( C2608 C2614 ) C2608_=_C2615( C2608 C2615 ) C2608_=_C3937( C2608 C3937 ) C2608_=_C3939( C2608 C3939 ) C2609_=_C2610( C2609 C2610 ) \nC2609_=_C2612( C2609 C2612 ) C2609_=_C2613( C2609 C2613 ) C2609_=_C2614( C2609 C2614 ) C2609_=_C2615( C2609 C2615 ) C2609_=_C3947( C2609 C3947 ) C2609_=_C3951( C2609 C3951 ) \nC2610_=_C2612( C2610 C2612 ) C2610_=_C2613( C2610 C2613 ) C2610_=_C2614( C2610 C2614 ) C2610_=_C2615( C2610 C2615 ) C2612_=_C2613( C2612 C2613 ) C2612_=_C2614( C2612 C2614 ) \nC2612_=_C2615( C2612 C2615 ) C2612_=_C3999( C2612 C3999 ) C2612_=_C4002( C2612 C4002 ) C2613_=_C2614( C2613 C2614 ) C2613_=_C2615( C2613 C2615 ) C2614_=_C2615( C2614 C2615 ) \nC2614_=_C4072( C2614 C4072 ) C2615_=_C2629( C2615 C2629 ) C2615_=_C2755( C2615 C2755 ) C2615_=_C2848( C2615 C2848 ) C2615_=_C2865( C2615 C2865 ) C2615_=_C2882( C2615 C2882 ) \nC2615_=_C3052( C2615 C3052 ) C2615_=_C3064( C2615 C3064 ) C2615_=_C3408( C2615 C3408 ) C2615_=_C3611( C2615 C3611 ) C2615_=_C3660( C2615 C3660 ) C2615_=_C3749( C2615 C3749 ) \nC2615_=_C3790( C2615 C3790 ) C2615_=_C3867( C2615 C3867 ) C2615_=_C3939( C2615 C3939 ) C2615_=_C3951( C2615 C3951 ) C2615_=_C4001( C2615 C4001 ) C2615_=_C4002( C2615 C4002 ) \nC2615_=_C4072( C2615 C4072 ) C2615_=_C4084( C2615 C4084 ) C2629_=_C2755( C2629 C2755 ) C2629_=_C2848( C2629 C2848 ) C2629_=_C2865( C2629 C2865 ) C2629_=_C2882( C2629 C2882 ) \nC2629_=_C3052( C2629 C3052 ) C2629_=_C3064( C2629 C3064 ) C2629_=_C3408( C2629 C3408 ) C2629_=_C3611( C2629 C3611 ) C2629_=_C3660( C2629 C3660 ) C2629_=_C3749( C2629 C3749 ) \nC2629_=_C3790( C2629 C3790 ) C2629_=_C3867( C2629 C3867 ) C2629_=_C3939( C2629 C3939 ) C2629_=_C3951( C2629 C3951 ) C2629_=_C4001( C2629 C4001 ) C2629_=_C4002( C2629 C4002 ) \nC2629_=_C4072( C2629 C4072 ) C2629_=_C4084( C2629 C4084 ) C2755_=_C2848( C2755 C2848 ) C2755_=_C2865( C2755 C2865 ) C2755_=_C2882( C2755 C2882 ) C2755_=_C3052( C2755 C3052 ) \nC2755_=_C3064( C2755 C3064 ) C2755_=_C3408( C2755 C3408 ) C2755_=_C3611( C2755 C3611 ) C2755_=_C3660( C2755 C3660 ) C2755_=_C3749( C2755 C3749 ) C2755_=_C3790( C2755 C3790 ) \nC2755_=_C3867( C2755 C3867 ) C2755_=_C3939( C2755 C3939 ) C2755_=_C3951( C2755 C3951 ) C2755_=_C4001( C2755 C4001 ) C2755_=_C4002( C2755 C4002 ) C2755_=_C4072( C2755 C4072 ) \nC2755_=_C4084( C2755 C4084 ) C2844_=_C2848( C2844 C2848 ) C2844_=_C2861( C2844 C2861 ) C2844_=_C2877( C2844 C2877 ) C2844_=_C3049( C2844 C3049 ) C2844_=_C3403( C2844 C3403 ) \nC2844_=_C3460( C2844 C3460 ) C2844_=_C3557( C2844 C3557 ) C2844_=_C3606( C2844 C3606 ) C2844_=_C3655( C2844 C3655 ) C2844_=_C3744( C2844 C3744 ) C2844_=_C3784( C2844 C3784 ) \nC2844_=_C3864( C2844 C3864 ) C2844_=_C3870( C2844 C3870 ) C2844_=_C3937( C2844 C3937 ) C2844_=_C3947( C2844 C3947 ) C2844_=_C3960( C2844 C3960 ) C2844_=_C3968( C2844 C3968 ) \nC2844_=_C3999( C2844 C3999 ) C2844_=_C4000( C2844 C4000 ) C2844_=_C4001( C2844 C4001 ) C2848_=_C2865( C2848 C2865 ) C2848_=_C2882( C2848 C2882 ) C2848_=_C3052( C2848 C3052 ) \nC2848_=_C3064( C2848 C3064 ) C2848_=_C3408( C2848 C3408 ) C2848_=_C3611( C2848 C3611 ) C2848_=_C3660( C2848 C3660 ) C2848_=_C3749( C2848 C3749 ) C2848_=_C3790( C2848 C3790 ) \nC2848_=_C3867( C2848 C3867 ) C2848_=_C3939( C2848 C3939 ) C2848_=_C3951( C2848 C3951 ) C2848_=_C4001( C2848 C4001 ) C2848_=_C4002( C2848 C4002 ) C2848_=_C4072( C2848 C4072 ) \nC2848_=_C4084( C2848 C4084 ) C2861_=_C2865( C2861 C2865 ) C2861_=_C2877( C2861 C2877 ) C2861_=_C3049( C2861 C3049 ) C2861_=_C3403( C2861 C3403 ) C2861_=_C3460( C2861 C3460 ) \nC2861_=_C3557( C2861 C3557 ) C2861_=_C3606( C2861 C3606 ) C2861_=_C3655( C2861 C3655 ) C2861_=_C3744( C2861 C3744 ) C2861_=_C3784( C2861 C3784 ) C2861_=_C3864( C2861 C3864 ) \nC2861_=_C3870( C2861 C3870 ) C2861_=_C3937( C2861 C3937 ) C2861_=_C3947( C2861 C3947 ) C2861_=_C3960( C2861 C3960 ) C2861_=_C3968( C2861 C3968 ) C2861_=_C3999( C2861 C3999 ) \nC2861_=_C4000( C2861 C4000 ) C2861_=_C4001( C2861 C4001 ) C2865_=_C2882(</w:t>
      </w:r>
    </w:p>
    <w:p>
      <w:pPr>
        <w:pStyle w:val="PreformattedText"/>
        <w:bidi w:val="0"/>
        <w:spacing w:before="0" w:after="0"/>
        <w:jc w:val="left"/>
        <w:rPr/>
      </w:pPr>
      <w:r>
        <w:rPr/>
        <w:t xml:space="preserve"> </w:t>
      </w:r>
      <w:r>
        <w:rPr/>
        <w:t>C2865 C2882 ) C2865_=_C3052( C2865 C3052 ) C2865_=_C3064( C2865 C3064 ) C2865_=_C3408( C2865 C3408 ) \nC2865_=_C3611( C2865 C3611 ) C2865_=_C3660( C2865 C3660 ) C2865_=_C3749( C2865 C3749 ) C2865_=_C3790( C2865 C3790 ) C2865_=_C3867( C2865 C3867 ) C2865_=_C3939( C2865 C3939 ) \nC2865_=_C3951( C2865 C3951 ) C2865_=_C4001( C2865 C4001 ) C2865_=_C4002( C2865 C4002 ) C2865_=_C4072( C2865 C4072 ) C2865_=_C4084( C2865 C4084 ) C2877_=_C2882( C2877 C2882 ) \nC2877_=_C3049( C2877 C3049 ) C2877_=_C3403( C2877 C3403 ) C2877_=_C3460( C2877 C3460 ) C2877_=_C3557( C2877 C3557 ) C2877_=_C3606( C2877 C3606 ) C2877_=_C3655( C2877 C3655 ) \nC2877_=_C3744( C2877 C3744 ) C2877_=_C3784( C2877 C3784 ) C2877_=_C3864( C2877 C3864 ) C2877_=_C3870( C2877 C3870 ) C2877_=_C3937( C2877 C3937 ) C2877_=_C3947( C2877 C3947 ) \nC2877_=_C3960( C2877 C3960 ) C2877_=_C3968( C2877 C3968 ) C2877_=_C3999( C2877 C3999 ) C2877_=_C4000( C2877 C4000 ) C2877_=_C4001( C2877 C4001 ) C2882_=_C3052( C2882 C3052 ) \nC2882_=_C3064( C2882 C3064 ) C2882_=_C3408( C2882 C3408 ) C2882_=_C3611( C2882 C3611 ) C2882_=_C3660( C2882 C3660 ) C2882_=_C3749( C2882 C3749 ) C2882_=_C3790( C2882 C3790 ) \nC2882_=_C3867( C2882 C3867 ) C2882_=_C3939( C2882 C3939 ) C2882_=_C3951( C2882 C3951 ) C2882_=_C4001( C2882 C4001 ) C2882_=_C4002( C2882 C4002 ) C2882_=_C4072( C2882 C4072 ) \nC2882_=_C4084( C2882 C4084 ) C3049_=_C3052( C3049 C3052 ) C3049_=_C3403( C3049 C3403 ) C3049_=_C3460( C3049 C3460 ) C3049_=_C3557( C3049 C3557 ) C3049_=_C3606( C3049 C3606 ) \nC3049_=_C3655( C3049 C3655 ) C3049_=_C3744( C3049 C3744 ) C3049_=_C3784( C3049 C3784 ) C3049_=_C3864( C3049 C3864 ) C3049_=_C3870( C3049 C3870 ) C3049_=_C3937( C3049 C3937 ) \nC3049_=_C3947( C3049 C3947 ) C3049_=_C3960( C3049 C3960 ) C3049_=_C3968( C3049 C3968 ) C3049_=_C3999( C3049 C3999 ) C3049_=_C4000( C3049 C4000 ) C3049_=_C4001( C3049 C4001 ) \nC3052_=_C3064( C3052 C3064 ) C3052_=_C3408( C3052 C3408 ) C3052_=_C3611( C3052 C3611 ) C3052_=_C3660( C3052 C3660 ) C3052_=_C3749( C3052 C3749 ) C3052_=_C3790( C3052 C3790 ) \nC3052_=_C3867( C3052 C3867 ) C3052_=_C3939( C3052 C3939 ) C3052_=_C3951( C3052 C3951 ) C3052_=_C4001( C3052 C4001 ) C3052_=_C4002( C3052 C4002 ) C3052_=_C4072( C3052 C4072 ) \nC3052_=_C4084( C3052 C4084 ) C3064_=_C3408( C3064 C3408 ) C3064_=_C3611( C3064 C3611 ) C3064_=_C3660( C3064 C3660 ) C3064_=_C3749( C3064 C3749 ) C3064_=_C3790( C3064 C3790 ) \nC3064_=_C3867( C3064 C3867 ) C3064_=_C3939( C3064 C3939 ) C3064_=_C3951( C3064 C3951 ) C3064_=_C4001( C3064 C4001 ) C3064_=_C4002( C3064 C4002 ) C3064_=_C4072( C3064 C4072 ) \nC3064_=_C4084( C3064 C4084 ) C3403_=_C3408( C3403 C3408 ) C3403_=_C3460( C3403 C3460 ) C3403_=_C3557( C3403 C3557 ) C3403_=_C3606( C3403 C3606 ) C3403_=_C3655( C3403 C3655 ) \nC3403_=_C3744( C3403 C3744 ) C3403_=_C3784( C3403 C3784 ) C3403_=_C3864( C3403 C3864 ) C3403_=_C3870( C3403 C3870 ) C3403_=_C3937( C3403 C3937 ) C3403_=_C3947( C3403 C3947 ) \nC3403_=_C3960( C3403 C3960 ) C3403_=_C3968( C3403 C3968 ) C3403_=_C3999( C3403 C3999 ) C3403_=_C4000( C3403 C4000 ) C3403_=_C4001( C3403 C4001 ) C3408_=_C3611( C3408 C3611 ) \nC3408_=_C3660( C3408 C3660 ) C3408_=_C3749( C3408 C3749 ) C3408_=_C3790( C3408 C3790 ) C3408_=_C3867( C3408 C3867 ) C3408_=_C3939( C3408 C3939 ) C3408_=_C3951( C3408 C3951 ) \nC3408_=_C4001( C3408 C4001 ) C3408_=_C4002( C3408 C4002 ) C3408_=_C4072( C3408 C4072 ) C3408_=_C4084( C3408 C4084 ) C3460_=_C3557( C3460 C3557 ) C3460_=_C3606( C3460 C3606 ) \nC3460_=_C3655( C3460 C3655 ) C3460_=_C3744( C3460 C3744 ) C3460_=_C3784( C3460 C3784 ) C3460_=_C3864( C3460 C3864 ) C3460_=_C3870( C3460 C3870 ) C3460_=_C3937( C3460 C3937 ) \nC3460_=_C3947( C3460 C3947 ) C3460_=_C3960( C3460 C3960 ) C3460_=_C3968( C3460 C3968 ) C3460_=_C3999( C3460 C3999 ) C3460_=_C4000( C3460 C4000 ) C3460_=_C4001( C3460 C4001 ) \nC3557_=_C3606( C3557 C3606 ) C3557_=_C3655( C3557 C3655 ) C3557_=_C3744( C3557 C3744 ) C3557_=_C3784( C3557 C3784 ) C3557_=_C3864( C3557 C3864 ) C3557_=_C3870( C3557 C3870 ) \nC3557_=_C3937( C3557 C3937 ) C3557_=_C3947( C3557 C3947 ) C3557_=_C3960( C3557 C3960 ) C3557_=_C3968( C3557 C3968 ) C3557_=_C3999( C3557 C3999 ) C3557_=_C4000( C3557 C4000 ) \nC3557_=_C4001( C3557 C4001 ) C3606_=_C3611( C3606 C3611 ) C3606_=_C3655( C3606 C3655 ) C3606_=_C3744( C3606 C3744 ) C3606_=_C3784( C3606 C3784 ) C3606_=_C3864( C3606 C3864 ) \nC3606_=_C3870( C3606 C3870 ) C3606_=_C3937( C3606 C3937 ) C3606_=_C3947( C3606 C3947 ) C3606_=_C3960( C3606 C3960 ) C3606_=_C3968( C3606 C3968 ) C3606_=_C3999( C3606 C3999 ) \nC3606_=_C4000( C3606 C4000 ) C3606_=_C4001( C3606 C4001 ) C3611_=_C3660( C3611 C3660 ) C3611_=_C3749( C3611 C3749 ) C3611_=_C3790( C3611 C3790 ) C3611_=_C3867( C3611 C3867 ) \nC3611_=_C3939( C3611 C3939 ) C3611_=_C3951( C3611 C3951 ) C3611_=_C4001( C3611 C4001 ) C3611_=_C4002( C3611 C4002 ) C3611_=_C4072( C3611 C4072 ) C3611_=_C4084( C3611 C4084 ) \nC3655_=_C3660( C3655 C3660 ) C3655_=_C3744( C3655 C3744 ) C3655_=_C3784( C3655 C3784 ) C3655_=_C3864( C3655 C3864 ) C3655_=_C3870( C3655 C3870 ) C3655_=_C3937( C3655 C3937 ) \nC3655_=_C3947( C3655 C3947 ) C3655_=_C3960( C3655 C3960 ) C3655_=_C3968( C3655 C3968 ) C3655_=_C3999( C3655 C3999 ) C3655_=_C4000( C3655 C4000 ) C3655_=_C4001( C3655 C4001 ) \nC3660_=_C3749( C3660 C3749 ) C3660_=_C3790( C3660 C3790 ) C3660_=_C3867( C3660 C3867 ) C3660_=_C3939( C3660 C3939 ) C3660_=_C3951( C3660 C3951 ) C3660_=_C4001( C3660 C4001 ) \nC3660_=_C4002( C3660 C4002 ) C3660_=_C4072( C3660 C4072 ) C3660_=_C4084( C3660 C4084 ) C3744_=_C3749( C3744 C3749 ) C3744_=_C3784( C3744 C3784 ) C3744_=_C3864( C3744 C3864 ) \nC3744_=_C3870( C3744 C3870 ) C3744_=_C3937( C3744 C3937 ) C3744_=_C3947( C3744 C3947 ) C3744_=_C3960( C3744 C3960 ) C3744_=_C3968( C3744 C3968 ) C3744_=_C3999( C3744 C3999 ) \nC3744_=_C4000( C3744 C4000 ) C3744_=_C4001( C3744 C4001 ) C3749_=_C3790( C3749 C3790 ) C3749_=_C3867( C3749 C3867 ) C3749_=_C3939( C3749 C3939 ) C3749_=_C3951( C3749 C3951 ) \nC3749_=_C4001( C3749 C4001 ) C3749_=_C4002( C3749 C4002 ) C3749_=_C4072( C3749 C4072 ) C3749_=_C4084( C3749 C4084 ) C3784_=_C3790( C3784 C3790 ) C3784_=_C3864( C3784 C3864 ) \nC3784_=_C3870( C3784 C3870 ) C3784_=_C3937( C3784 C3937 ) C3784_=_C3947( C3784 C3947 ) C3784_=_C3960( C3784 C3960 ) C3784_=_C3968( C3784 C3968 ) C3784_=_C3999( C3784 C3999 ) \nC3784_=_C4000( C3784 C4000 ) C3784_=_C4001( C3784 C4001 ) C3790_=_C3867( C3790 C3867 ) C3790_=_C3939( C3790 C3939 ) C3790_=_C3951( C3790 C3951 ) C3790_=_C4001( C3790 C4001 ) \nC3790_=_C4002( C3790 C4002 ) C3790_=_C4072( C3790 C4072 ) C3790_=_C4084( C3790 C4084 ) C3864_=_C3867( C3864 C3867 ) C3864_=_C3870( C3864 C3870 ) C3864_=_C3937( C3864 C3937 ) \nC3864_=_C3947( C3864 C3947 ) C3864_=_C3960( C3864 C3960 ) C3864_=_C3968( C3864 C3968 ) C3864_=_C3999( C3864 C3999 ) C3864_=_C4000( C3864 C4000 ) C3864_=_C4001( C3864 C4001 ) \nC3867_=_C3939( C3867 C3939 ) C3867_=_C3951( C3867 C3951 ) C3867_=_C4001( C3867 C4001 ) C3867_=_C4002( C3867 C4002 ) C3867_=_C4072( C3867 C4072 ) C3867_=_C4084( C3867 C4084 ) \nC3870_=_C3937( C3870 C3937 ) C3870_=_C3947( C3870 C3947 ) C3870_=_C3960( C3870 C3960 ) C3870_=_C3968( C3870 C3968 ) C3870_=_C3999( C3870 C3999 ) C3870_=_C4000( C3870 C4000 ) \nC3870_=_C4001( C3870 C4001 ) C3937_=_C3939( C3937 C3939 ) C3937_=_C3947( C3937 C3947 ) C3937_=_C3960( C3937 C3960 ) C3937_=_C3968( C3937 C3968 ) C3937_=_C3999( C3937 C3999 ) \nC3937_=_C4000( C3937 C4000 ) C3937_=_C4001( C3937 C4001 ) C3939_=_C3951( C3939 C3951 ) C3939_=_C4001( C3939 C4001 ) C3939_=_C4002( C3939 C4002 ) C3939_=_C4072( C3939 C4072 ) \nC3939_=_C4084( C3939 C4084 ) C3947_=_C3951( C3947 C3951 ) C3947_=_C3960( C3947 C3960 ) C3947_=_C3968( C3947 C3968 ) C3947_=_C3999( C3947 C3999 ) C3947_=_C4000( C3947 C4000 ) \nC3947_=_C4001( C3947 C4001 ) C3951_=_C4001( C3951 C4001 ) C3951_=_C4002( C3951 C4002 ) C3951_=_C4072( C3951 C4072 ) C3951_=_C4084( C3951 C4084 ) C3960_=_C3968( C3960 C3968 ) \nC3960_=_C3999( C3960 C3999 ) C3960_=_C4000( C3960 C4000 ) C3960_=_C4001( C3960 C4001 ) C3968_=_C3999( C3968 C3999 ) C3968_=_C4000( C3968 C4000 ) C3968_=_C4001( C3968 C4001 ) \nC3999_=_C4000( C3999 C4000 ) C3999_=_C4001( C3999 C4001 ) C3999_=_C4002( C3999 C4002 ) C4000_=_C4001( C4000 C4001 ) C4001_=_C4002( C4001 C4002 ) C4001_=_C4072( C4001 C4072 ) \nC4001_=_C4084( C4001 C4084 ) C4002_=_C4072( C4002 C4072 ) C4002_=_C4084( C4002 C4084 ) C4072_=_C4084( C4072 C4084 ) "];142-&gt;227[label="96: C574 C594 C597 C678 C767 \nC794 C795 C796 C797 C798 C800 \nC801 C802 C803 C804 C805 C806 \nC807 C808 C809 C810 C811 C812 \nC813 C814 C816 C817 C819 C1223 \nC1264 C1312 C1352 C1367 C1394 C1908 \nC2033 C2098 C2483 C2502 C2507 C2595 \nC2596 C2597 C2598 C2599 C2600 C2601 \nC2602 C2603 C2604 C2605 C2606 C2607 \nC2608 C2609 C2610 C2612 C2613 C2614 \nC2629 C2755 C2844 C2848 C2861 C2865 \nC2877 C2882 C3049 C3052 C3064 C3403 \nC3408 C3460 C3557 C3606 C3611 C3655 \nC3660 C3744 C3749 C3784 C3790 C3864 \nC3867 C3870 C3937 C3939 C3947 C3951 \nC3960 C3968 C3999 C4000 C4002 C4072 \nC4084 \n1175: C574_=_C594 ,C574_=_C597 ,C574_=_C1223 ,C574_=_C1312 ,C574_=_C1352 ,\nC574_=_C2483 ,C574_=_C2595 ,C574_=_C2596 ,C574_=_C2597 ,C574_=_C2598 ,C574_=_C2599 ,\nC574_=_C2600 ,C574_=_C2601 ,C574_=_C2602 ,C574_=_C2603 ,C574_=_C2604 ,C574_=_C2605 ,\nC574_=_C2606 ,C574_=_C2607 ,C574_=_C2608 ,C574_=_C2609 ,C574_=_C2610 ,C574_=_C2612 ,\nC574_=_C2613 ,C574_=_C2614 ,C594_=_C597 ,C594_=_C1367 ,C594_=_C1908 ,C594_=_C2033 ,\nC594_=_C2502 ,C594_=_C2844 ,C594_=_C2861 ,C594_=_C2877 ,C594_=_C3049 ,C594_=_C3403 ,\nC594_=_C3460 ,C594_=_C3557 ,C594_=_C3606 ,C594_=_C3655 ,C594_=_C3744 ,C594_=_C3784 ,\nC594_=_C3864 ,C594_=_C3870 ,C594_=_C3937 ,C594_=_C3947 ,C594_=_C3960 ,C594_=_C3968 ,\nC594_=_C3999 ,C594_=_C4000 ,C597_=_C767 ,C597_=_C1264 ,C597_=_C1394 ,C597_=_C2098 ,\nC597_=_C2507 ,C597_=_C2629 ,C597_=_C2755 ,C597_=_C2848 ,C597_=_C2865 ,C597_=_C2882 ,\nC597_=_C3052 ,C597_=_C3064 ,C597_=_C3408 ,C597_=_C3611 ,C597_=_C3660 ,C597_=_C3749 ,\nC597_=_C3790 ,C597_=_C3867 ,C597_=_C3939 ,C597_=_C3951</w:t>
      </w:r>
    </w:p>
    <w:p>
      <w:pPr>
        <w:pStyle w:val="PreformattedText"/>
        <w:bidi w:val="0"/>
        <w:spacing w:before="0" w:after="0"/>
        <w:jc w:val="left"/>
        <w:rPr/>
      </w:pPr>
      <w:r>
        <w:rPr/>
        <w:t xml:space="preserve"> </w:t>
      </w:r>
      <w:r>
        <w:rPr/>
        <w:t>,C597_=_C4002 ,C597_=_C4072 ,\nC597_=_C4084 ,C678_=_C794 ,C678_=_C795 ,C678_=_C796 ,C678_=_C797 ,C678_=_C798 ,\nC678_=_C800 ,C678_=_C801 ,C678_=_C802 ,C678_=_C803 ,C678_=_C804 ,C678_=_C805 ,\nC678_=_C806 ,C678_=_C807 ,C678_=_C808 ,C678_=_C809 ,C678_=_C810 ,C678_=_C811 ,\nC678_=_C812 ,C678_=_C813 ,C678_=_C814 ,C678_=_C816 ,C678_=_C817 ,C678_=_C819 ,\nC767_=_C1264 ,C767_=_C1394 ,C767_=_C2098 ,C767_=_C2507 ,C767_=_C2629 ,C767_=_C2755 ,\nC767_=_C2848 ,C767_=_C2865 ,C767_=_C2882 ,C767_=_C3052 ,C767_=_C3064 ,C767_=_C3408 ,\nC767_=_C3611 ,C767_=_C3660 ,C767_=_C3749 ,C767_=_C3790 ,C767_=_C3867 ,C767_=_C3939 ,\nC767_=_C3951 ,C767_=_C4002 ,C767_=_C4072 ,C767_=_C4084 ,C794_=_C795 ,C794_=_C796 ,\nC794_=_C797 ,C794_=_C798 ,C794_=_C800 ,C794_=_C801 ,C794_=_C802 ,C794_=_C803 ,\nC794_=_C804 ,C794_=_C805 ,C794_=_C806 ,C794_=_C807 ,C794_=_C808 ,C794_=_C809 ,\nC794_=_C810 ,C794_=_C811 ,C794_=_C812 ,C794_=_C813 ,C794_=_C814 ,C794_=_C816 ,\nC794_=_C817 ,C794_=_C819 ,C795_=_C796 ,C795_=_C797 ,C795_=_C798 ,C795_=_C800 ,\nC795_=_C801 ,C795_=_C802 ,C795_=_C803 ,C795_=_C804 ,C795_=_C805 ,C795_=_C806 ,\nC795_=_C807 ,C795_=_C808 ,C795_=_C809 ,C795_=_C810 ,C795_=_C811 ,C795_=_C812 ,\nC795_=_C813 ,C795_=_C814 ,C795_=_C816 ,C795_=_C817 ,C795_=_C819 ,C796_=_C797 ,\nC796_=_C798 ,C796_=_C800 ,C796_=_C801 ,C796_=_C802 ,C796_=_C803 ,C796_=_C804 ,\nC796_=_C805 ,C796_=_C806 ,C796_=_C807 ,C796_=_C808 ,C796_=_C809 ,C796_=_C810 ,\nC796_=_C811 ,C796_=_C812 ,C796_=_C813 ,C796_=_C814 ,C796_=_C816 ,C796_=_C817 ,\nC796_=_C819 ,C797_=_C798 ,C797_=_C800 ,C797_=_C801 ,C797_=_C802 ,C797_=_C803 ,\nC797_=_C804 ,C797_=_C805 ,C797_=_C806 ,C797_=_C807 ,C797_=_C808 ,C797_=_C809 ,\nC797_=_C810 ,C797_=_C811 ,C797_=_C812 ,C797_=_C813 ,C797_=_C814 ,C797_=_C816 ,\nC797_=_C817 ,C797_=_C819 ,C798_=_C800 ,C798_=_C801 ,C798_=_C802 ,C798_=_C803 ,\nC798_=_C804 ,C798_=_C805 ,C798_=_C806 ,C798_=_C807 ,C798_=_C808 ,C798_=_C809 ,\nC798_=_C810 ,C798_=_C811 ,C798_=_C812 ,C798_=_C813 ,C798_=_C814 ,C798_=_C816 ,\nC798_=_C817 ,C798_=_C819 ,C800_=_C801 ,C800_=_C802 ,C800_=_C803 ,C800_=_C804 ,\nC800_=_C805 ,C800_=_C806 ,C800_=_C807 ,C800_=_C808 ,C800_=_C809 ,C800_=_C810 ,\nC800_=_C811 ,C800_=_C812 ,C800_=_C813 ,C800_=_C814 ,C800_=_C816 ,C800_=_C817 ,\nC800_=_C819 ,C801_=_C802 ,C801_=_C803 ,C801_=_C804 ,C801_=_C805 ,C801_=_C806 ,\nC801_=_C807 ,C801_=_C808 ,C801_=_C809 ,C801_=_C810 ,C801_=_C811 ,C801_=_C812 ,\nC801_=_C813 ,C801_=_C814 ,C801_=_C816 ,C801_=_C817 ,C801_=_C819 ,C801_=_C2595 ,\nC801_=_C2844 ,C801_=_C2848 ,C802_=_C803 ,C802_=_C804 ,C802_=_C805 ,C802_=_C806 ,\nC802_=_C807 ,C802_=_C808 ,C802_=_C809 ,C802_=_C810 ,C802_=_C811 ,C802_=_C812 ,\nC802_=_C813 ,C802_=_C814 ,C802_=_C816 ,C802_=_C817 ,C802_=_C819 ,C802_=_C2596 ,\nC802_=_C2861 ,C802_=_C2865 ,C803_=_C804 ,C803_=_C805 ,C803_=_C806 ,C803_=_C807 ,\nC803_=_C808 ,C803_=_C809 ,C803_=_C810 ,C803_=_C811 ,C803_=_C812 ,C803_=_C813 ,\nC803_=_C814 ,C803_=_C816 ,C803_=_C817 ,C803_=_C819 ,C803_=_C2597 ,C803_=_C2877 ,\nC803_=_C2882 ,C804_=_C805 ,C804_=_C806 ,C804_=_C807 ,C804_=_C808 ,C804_=_C809 ,\nC804_=_C810 ,C804_=_C811 ,C804_=_C812 ,C804_=_C813 ,C804_=_C814 ,C804_=_C816 ,\nC804_=_C817 ,C804_=_C819 ,C805_=_C806 ,C805_=_C807 ,C805_=_C808 ,C805_=_C809 ,\nC805_=_C810 ,C805_=_C811 ,C805_=_C812 ,C805_=_C813 ,C805_=_C814 ,C805_=_C816 ,\nC805_=_C817 ,C805_=_C819 ,C806_=_C807 ,C806_=_C808 ,C806_=_C809 ,C806_=_C810 ,\nC806_=_C811 ,C806_=_C812 ,C806_=_C813 ,C806_=_C814 ,C806_=_C816 ,C806_=_C817 ,\nC806_=_C819 ,C807_=_C808 ,C807_=_C809 ,C807_=_C810 ,C807_=_C811 ,C807_=_C812 ,\nC807_=_C813 ,C807_=_C814 ,C807_=_C816 ,C807_=_C817 ,C807_=_C819 ,C807_=_C2603 ,\nC807_=_C3655 ,C807_=_C3660 ,C808_=_C809 ,C808_=_C810 ,C808_=_C811 ,C808_=_C812 ,\nC808_=_C813 ,C808_=_C814 ,C808_=_C816 ,C808_=_C817 ,C808_=_C819 ,C809_=_C810 ,\nC809_=_C811 ,C809_=_C812 ,C809_=_C813 ,C809_=_C814 ,C809_=_C816 ,C809_=_C817 ,\nC809_=_C819 ,C810_=_C811 ,C810_=_C812 ,C810_=_C813 ,C810_=_C814 ,C810_=_C816 ,\nC810_=_C817 ,C810_=_C819 ,C810_=_C2605 ,C810_=_C3784 ,C810_=_C3790 ,C811_=_C812 ,\nC811_=_C813 ,C811_=_C814 ,C811_=_C816 ,C811_=_C817 ,C811_=_C819 ,C812_=_C813 ,\nC812_=_C814 ,C812_=_C816 ,C812_=_C817 ,C812_=_C819 ,C812_=_C2608 ,C812_=_C3937 ,\nC812_=_C3939 ,C813_=_C814 ,C813_=_C816 ,C813_=_C817 ,C813_=_C819 ,C813_=_C2609 ,\nC813_=_C3947 ,C813_=_C3951 ,C814_=_C816 ,C814_=_C817 ,C814_=_C819 ,C816_=_C817 ,\nC816_=_C819 ,C816_=_C2612 ,C816_=_C3999 ,C816_=_C4002 ,C817_=_C819 ,C1223_=_C1312 ,\nC1223_=_C1352 ,C1223_=_C2483 ,C1223_=_C2595 ,C1223_=_C2596 ,C1223_=_C2597 ,C1223_=_C2598 ,\nC1223_=_C2599 ,C1223_=_C2600 ,C1223_=_C2601 ,C1223_=_C2602 ,C1223_=_C2603 ,C1223_=_C2604 ,\nC1223_=_C2605 ,C1223_=_C2606 ,C1223_=_C2607 ,C1223_=_C2608 ,C1223_=_C2609 ,C1223_=_C2610 ,\nC1223_=_C2612 ,C1223_=_C2613 ,C1223_=_C2614 ,C1264_=_C1394 ,C1264_=_C2098 ,C1264_=_C2507 ,\nC1264_=_C2629 ,C1264_=_C2755 ,C1264_=_C2848 ,C1264_=_C2865 ,C1264_=_C2882 ,C1264_=_C3052 ,\nC1264_=_C3064 ,C1264_=_C3408 ,C1264_=_C3611 ,C1264_=_C3660 ,C1264_=_C3749 ,C1264_=_C3790 ,\nC1264_=_C3867 ,C1264_=_C3939 ,C1264_=_C3951 ,C1264_=_C4002 ,C1264_=_C4072 ,C1264_=_C4084 ,\nC1312_=_C1352 ,C1312_=_C2483 ,C1312_=_C2595 ,C1312_=_C2596 ,C1312_=_C2597 ,C1312_=_C2598 ,\nC1312_=_C2599 ,C1312_=_C2600 ,C1312_=_C2601 ,C1312_=_C2602 ,C1312_=_C2603 ,C1312_=_C2604 ,\nC1312_=_C2605 ,C1312_=_C2606 ,C1312_=_C2607 ,C1312_=_C2608 ,C1312_=_C2609 ,C1312_=_C2610 ,\nC1312_=_C2612 ,C1312_=_C2613 ,C1312_=_C2614 ,C1352_=_C1367 ,C1352_=_C2483 ,C1352_=_C2595 ,\nC1352_=_C2596 ,C1352_=_C2597 ,C1352_=_C2598 ,C1352_=_C2599 ,C1352_=_C2600 ,C1352_=_C2601 ,\nC1352_=_C2602 ,C1352_=_C2603 ,C1352_=_C2604 ,C1352_=_C2605 ,C1352_=_C2606 ,C1352_=_C2607 ,\nC1352_=_C2608 ,C1352_=_C2609 ,C1352_=_C2610 ,C1352_=_C2612 ,C1352_=_C2613 ,C1352_=_C2614 ,\nC1367_=_C1908 ,C1367_=_C2033 ,C1367_=_C2502 ,C1367_=_C2844 ,C1367_=_C2861 ,C1367_=_C2877 ,\nC1367_=_C3049 ,C1367_=_C3403 ,C1367_=_C3460 ,C1367_=_C3557 ,C1367_=_C3606 ,C1367_=_C3655 ,\nC1367_=_C3744 ,C1367_=_C3784 ,C1367_=_C3864 ,C1367_=_C3870 ,C1367_=_C3937 ,C1367_=_C3947 ,\nC1367_=_C3960 ,C1367_=_C3968 ,C1367_=_C3999 ,C1367_=_C4000 ,C1394_=_C2098 ,C1394_=_C2507 ,\nC1394_=_C2629 ,C1394_=_C2755 ,C1394_=_C2848 ,C1394_=_C2865 ,C1394_=_C2882 ,C1394_=_C3052 ,\nC1394_=_C3064 ,C1394_=_C3408 ,C1394_=_C3611 ,C1394_=_C3660 ,C1394_=_C3749 ,C1394_=_C3790 ,\nC1394_=_C3867 ,C1394_=_C3939 ,C1394_=_C3951 ,C1394_=_C4002 ,C1394_=_C4072 ,C1394_=_C4084 ,\nC1908_=_C2033 ,C1908_=_C2502 ,C1908_=_C2844 ,C1908_=_C2861 ,C1908_=_C2877 ,C1908_=_C3049 ,\nC1908_=_C3403 ,C1908_=_C3460 ,C1908_=_C3557 ,C1908_=_C3606 ,C1908_=_C3655 ,C1908_=_C3744 ,\nC1908_=_C3784 ,C1908_=_C3864 ,C1908_=_C3870 ,C1908_=_C3937 ,C1908_=_C3947 ,C1908_=_C3960 ,\nC1908_=_C3968 ,C1908_=_C3999 ,C1908_=_C4000 ,C2033_=_C2502 ,C2033_=_C2844 ,C2033_=_C2861 ,\nC2033_=_C2877 ,C2033_=_C3049 ,C2033_=_C3403 ,C2033_=_C3460 ,C2033_=_C3557 ,C2033_=_C3606 ,\nC2033_=_C3655 ,C2033_=_C3744 ,C2033_=_C3784 ,C2033_=_C3864 ,C2033_=_C3870 ,C2033_=_C3937 ,\nC2033_=_C3947 ,C2033_=_C3960 ,C2033_=_C3968 ,C2033_=_C3999 ,C2033_=_C4000 ,C2098_=_C2507 ,\nC2098_=_C2629 ,C2098_=_C2755 ,C2098_=_C2848 ,C2098_=_C2865 ,C2098_=_C2882 ,C2098_=_C3052 ,\nC2098_=_C3064 ,C2098_=_C3408 ,C2098_=_C3611 ,C2098_=_C3660 ,C2098_=_C3749 ,C2098_=_C3790 ,\nC2098_=_C3867 ,C2098_=_C3939 ,C2098_=_C3951 ,C2098_=_C4002 ,C2098_=_C4072 ,C2098_=_C4084 ,\nC2483_=_C2502 ,C2483_=_C2507 ,C2483_=_C2595 ,C2483_=_C2596 ,C2483_=_C2597 ,C2483_=_C2598 ,\nC2483_=_C2599 ,C2483_=_C2600 ,C2483_=_C2601 ,C2483_=_C2602 ,C2483_=_C2603 ,C2483_=_C2604 ,\nC2483_=_C2605 ,C2483_=_C2606 ,C2483_=_C2607 ,C2483_=_C2608 ,C2483_=_C2609 ,C2483_=_C2610 ,\nC2483_=_C2612 ,C2483_=_C2613 ,C2483_=_C2614 ,C2502_=_C2507 ,C2502_=_C2844 ,C2502_=_C2861 ,\nC2502_=_C2877 ,C2502_=_C3049 ,C2502_=_C3403 ,C2502_=_C3460 ,C2502_=_C3557 ,C2502_=_C3606 ,\nC2502_=_C3655 ,C2502_=_C3744 ,C2502_=_C3784 ,C2502_=_C3864 ,C2502_=_C3870 ,C2502_=_C3937 ,\nC2502_=_C3947 ,C2502_=_C3960 ,C2502_=_C3968 ,C2502_=_C3999 ,C2502_=_C4000 ,C2507_=_C2629 ,\nC2507_=_C2755 ,C2507_=_C2848 ,C2507_=_C2865 ,C2507_=_C2882 ,C2507_=_C3052 ,C2507_=_C3064 ,\nC2507_=_C3408 ,C2507_=_C3611 ,C2507_=_C3660 ,C2507_=_C3749 ,C2507_=_C3790 ,C2507_=_C3867 ,\nC2507_=_C3939 ,C2507_=_C3951 ,C2507_=_C4002 ,C2507_=_C4072 ,C2507_=_C4084 ,C2595_=_C2596 ,\nC2595_=_C2597 ,C2595_=_C2598 ,C2595_=_C2599 ,C2595_=_C2600 ,C2595_=_C2601 ,C2595_=_C2602 ,\nC2595_=_C2603 ,C2595_=_C2604 ,C2595_=_C2605 ,C2595_=_C2606 ,C2595_=_C2607 ,C2595_=_C2608 ,\nC2595_=_C2609 ,C2595_=_C2610 ,C2595_=_C2612 ,C2595_=_C2613 ,C2595_=_C2614 ,C2595_=_C2844 ,\nC2595_=_C2848 ,C2596_=_C2597 ,C2596_=_C2598 ,C2596_=_C2599 ,C2596_=_C2600 ,C2596_=_C2601 ,\nC2596_=_C2602 ,C2596_=_C2603 ,C2596_=_C2604 ,C2596_=_C2605 ,C2596_=_C2606 ,C2596_=_C2607 ,\nC2596_=_C2608 ,C2596_=_C2609 ,C2596_=_C2610 ,C2596_=_C2612 ,C2596_=_C2613 ,C2596_=_C2614 ,\nC2596_=_C2861 ,C2596_=_C2865 ,C2597_=_C2598 ,C2597_=_C2599 ,C2597_=_C2600 ,C2597_=_C2601 ,\nC2597_=_C2602 ,C2597_=_C2603 ,C2597_=_C2604 ,C2597_=_C2605 ,C2597_=_C2606 ,C2597_=_C2607 ,\nC2597_=_C2608 ,C2597_=_C2609 ,C2597_=_C2610 ,C2597_=_C2612 ,C2597_=_C2613 ,C2597_=_C2614 ,\nC2597_=_C2877 ,C2597_=_C2882 ,C2598_=_C2599 ,C2598_=_C2600 ,C2598_=_C2601 ,C2598_=_C2602 ,\nC2598_=_C2603 ,C2598_=_C2604 ,C2598_=_C2605 ,C2598_=_C2606 ,C2598_=_C2607 ,C2598_=_C2608 ,\nC2598_=_C2609 ,C2598_=_C2610 ,C2598_=_C2612 ,C2598_=_C2613 ,C2598_=_C2614 ,C2598_=_C3049 ,\nC2598_=_C3052 ,C2599_=_C2600 ,C2599_=_C2601 ,C2599_=_C2602 ,C2599_=_C2603 ,C2599_=_C2604 ,\nC2599_=_C2605 ,C2599_=_C2606 ,C2599_=_C2607 ,C2599_=_C2608 ,C2599_=_C2609 ,C2599_=_C2610 ,\nC2599_=_C2612 ,C2599_=_C2613 ,C2599_=_C2614 ,C2600_=_C2601 ,C2600_=_C2602 ,C2600_=_C2603 ,\nC2600_=_C2604 ,C2600_=_C2605 ,C2600_=_C2606 ,C2600_=_C2607 ,C2600_=_C2608 ,C2600_=_C2609 ,\nC2600_=_C2610 ,C2600_=_C2612 ,C2600_=_C2613 ,C2600_=_C2614 ,C2601_=_C2602 ,C2601_=_C2603 ,\nC2601_=_C2604 ,C2601_=_C2605 ,C2601_=_C2606 ,C2601_=_C2607 ,C2601_=_C2608 ,C2601_=_C2609 ,\nC2601_=_C2610 ,C2601_=_C2612 ,C2601_=_C2613 ,C2601_=_C2614 ,C2601_=_C3403</w:t>
      </w:r>
    </w:p>
    <w:p>
      <w:pPr>
        <w:pStyle w:val="PreformattedText"/>
        <w:bidi w:val="0"/>
        <w:spacing w:before="0" w:after="0"/>
        <w:jc w:val="left"/>
        <w:rPr/>
      </w:pPr>
      <w:r>
        <w:rPr/>
        <w:t xml:space="preserve"> </w:t>
      </w:r>
      <w:r>
        <w:rPr/>
        <w:t>,C2601_=_C3408 ,\nC2602_=_C2603 ,C2602_=_C2604 ,C2602_=_C2605 ,C2602_=_C2606 ,C2602_=_C2607 ,C2602_=_C2608 ,\nC2602_=_C2609 ,C2602_=_C2610 ,C2602_=_C2612 ,C2602_=_C2613 ,C2602_=_C2614 ,C2602_=_C3606 ,\nC2602_=_C3611 ,C2603_=_C2604 ,C2603_=_C2605 ,C2603_=_C2606 ,C2603_=_C2607 ,C2603_=_C2608 ,\nC2603_=_C2609 ,C2603_=_C2610 ,C2603_=_C2612 ,C2603_=_C2613 ,C2603_=_C2614 ,C2603_=_C3655 ,\nC2603_=_C3660 ,C2604_=_C2605 ,C2604_=_C2606 ,C2604_=_C2607 ,C2604_=_C2608 ,C2604_=_C2609 ,\nC2604_=_C2610 ,C2604_=_C2612 ,C2604_=_C2613 ,C2604_=_C2614 ,C2604_=_C3744 ,C2604_=_C3749 ,\nC2605_=_C2606 ,C2605_=_C2607 ,C2605_=_C2608 ,C2605_=_C2609 ,C2605_=_C2610 ,C2605_=_C2612 ,\nC2605_=_C2613 ,C2605_=_C2614 ,C2605_=_C3784 ,C2605_=_C3790 ,C2606_=_C2607 ,C2606_=_C2608 ,\nC2606_=_C2609 ,C2606_=_C2610 ,C2606_=_C2612 ,C2606_=_C2613 ,C2606_=_C2614 ,C2606_=_C3864 ,\nC2606_=_C3867 ,C2607_=_C2608 ,C2607_=_C2609 ,C2607_=_C2610 ,C2607_=_C2612 ,C2607_=_C2613 ,\nC2607_=_C2614 ,C2608_=_C2609 ,C2608_=_C2610 ,C2608_=_C2612 ,C2608_=_C2613 ,C2608_=_C2614 ,\nC2608_=_C3937 ,C2608_=_C3939 ,C2609_=_C2610 ,C2609_=_C2612 ,C2609_=_C2613 ,C2609_=_C2614 ,\nC2609_=_C3947 ,C2609_=_C3951 ,C2610_=_C2612 ,C2610_=_C2613 ,C2610_=_C2614 ,C2612_=_C2613 ,\nC2612_=_C2614 ,C2612_=_C3999 ,C2612_=_C4002 ,C2613_=_C2614 ,C2614_=_C4072 ,C2629_=_C2755 ,\nC2629_=_C2848 ,C2629_=_C2865 ,C2629_=_C2882 ,C2629_=_C3052 ,C2629_=_C3064 ,C2629_=_C3408 ,\nC2629_=_C3611 ,C2629_=_C3660 ,C2629_=_C3749 ,C2629_=_C3790 ,C2629_=_C3867 ,C2629_=_C3939 ,\nC2629_=_C3951 ,C2629_=_C4002 ,C2629_=_C4072 ,C2629_=_C4084 ,C2755_=_C2848 ,C2755_=_C2865 ,\nC2755_=_C2882 ,C2755_=_C3052 ,C2755_=_C3064 ,C2755_=_C3408 ,C2755_=_C3611 ,C2755_=_C3660 ,\nC2755_=_C3749 ,C2755_=_C3790 ,C2755_=_C3867 ,C2755_=_C3939 ,C2755_=_C3951 ,C2755_=_C4002 ,\nC2755_=_C4072 ,C2755_=_C4084 ,C2844_=_C2848 ,C2844_=_C2861 ,C2844_=_C2877 ,C2844_=_C3049 ,\nC2844_=_C3403 ,C2844_=_C3460 ,C2844_=_C3557 ,C2844_=_C3606 ,C2844_=_C3655 ,C2844_=_C3744 ,\nC2844_=_C3784 ,C2844_=_C3864 ,C2844_=_C3870 ,C2844_=_C3937 ,C2844_=_C3947 ,C2844_=_C3960 ,\nC2844_=_C3968 ,C2844_=_C3999 ,C2844_=_C4000 ,C2848_=_C2865 ,C2848_=_C2882 ,C2848_=_C3052 ,\nC2848_=_C3064 ,C2848_=_C3408 ,C2848_=_C3611 ,C2848_=_C3660 ,C2848_=_C3749 ,C2848_=_C3790 ,\nC2848_=_C3867 ,C2848_=_C3939 ,C2848_=_C3951 ,C2848_=_C4002 ,C2848_=_C4072 ,C2848_=_C4084 ,\nC2861_=_C2865 ,C2861_=_C2877 ,C2861_=_C3049 ,C2861_=_C3403 ,C2861_=_C3460 ,C2861_=_C3557 ,\nC2861_=_C3606 ,C2861_=_C3655 ,C2861_=_C3744 ,C2861_=_C3784 ,C2861_=_C3864 ,C2861_=_C3870 ,\nC2861_=_C3937 ,C2861_=_C3947 ,C2861_=_C3960 ,C2861_=_C3968 ,C2861_=_C3999 ,C2861_=_C4000 ,\nC2865_=_C2882 ,C2865_=_C3052 ,C2865_=_C3064 ,C2865_=_C3408 ,C2865_=_C3611 ,C2865_=_C3660 ,\nC2865_=_C3749 ,C2865_=_C3790 ,C2865_=_C3867 ,C2865_=_C3939 ,C2865_=_C3951 ,C2865_=_C4002 ,\nC2865_=_C4072 ,C2865_=_C4084 ,C2877_=_C2882 ,C2877_=_C3049 ,C2877_=_C3403 ,C2877_=_C3460 ,\nC2877_=_C3557 ,C2877_=_C3606 ,C2877_=_C3655 ,C2877_=_C3744 ,C2877_=_C3784 ,C2877_=_C3864 ,\nC2877_=_C3870 ,C2877_=_C3937 ,C2877_=_C3947 ,C2877_=_C3960 ,C2877_=_C3968 ,C2877_=_C3999 ,\nC2877_=_C4000 ,C2882_=_C3052 ,C2882_=_C3064 ,C2882_=_C3408 ,C2882_=_C3611 ,C2882_=_C3660 ,\nC2882_=_C3749 ,C2882_=_C3790 ,C2882_=_C3867 ,C2882_=_C3939 ,C2882_=_C3951 ,C2882_=_C4002 ,\nC2882_=_C4072 ,C2882_=_C4084 ,C3049_=_C3052 ,C3049_=_C3403 ,C3049_=_C3460 ,C3049_=_C3557 ,\nC3049_=_C3606 ,C3049_=_C3655 ,C3049_=_C3744 ,C3049_=_C3784 ,C3049_=_C3864 ,C3049_=_C3870 ,\nC3049_=_C3937 ,C3049_=_C3947 ,C3049_=_C3960 ,C3049_=_C3968 ,C3049_=_C3999 ,C3049_=_C4000 ,\nC3052_=_C3064 ,C3052_=_C3408 ,C3052_=_C3611 ,C3052_=_C3660 ,C3052_=_C3749 ,C3052_=_C3790 ,\nC3052_=_C3867 ,C3052_=_C3939 ,C3052_=_C3951 ,C3052_=_C4002 ,C3052_=_C4072 ,C3052_=_C4084 ,\nC3064_=_C3408 ,C3064_=_C3611 ,C3064_=_C3660 ,C3064_=_C3749 ,C3064_=_C3790 ,C3064_=_C3867 ,\nC3064_=_C3939 ,C3064_=_C3951 ,C3064_=_C4002 ,C3064_=_C4072 ,C3064_=_C4084 ,C3403_=_C3408 ,\nC3403_=_C3460 ,C3403_=_C3557 ,C3403_=_C3606 ,C3403_=_C3655 ,C3403_=_C3744 ,C3403_=_C3784 ,\nC3403_=_C3864 ,C3403_=_C3870 ,C3403_=_C3937 ,C3403_=_C3947 ,C3403_=_C3960 ,C3403_=_C3968 ,\nC3403_=_C3999 ,C3403_=_C4000 ,C3408_=_C3611 ,C3408_=_C3660 ,C3408_=_C3749 ,C3408_=_C3790 ,\nC3408_=_C3867 ,C3408_=_C3939 ,C3408_=_C3951 ,C3408_=_C4002 ,C3408_=_C4072 ,C3408_=_C4084 ,\nC3460_=_C3557 ,C3460_=_C3606 ,C3460_=_C3655 ,C3460_=_C3744 ,C3460_=_C3784 ,C3460_=_C3864 ,\nC3460_=_C3870 ,C3460_=_C3937 ,C3460_=_C3947 ,C3460_=_C3960 ,C3460_=_C3968 ,C3460_=_C3999 ,\nC3460_=_C4000 ,C3557_=_C3606 ,C3557_=_C3655 ,C3557_=_C3744 ,C3557_=_C3784 ,C3557_=_C3864 ,\nC3557_=_C3870 ,C3557_=_C3937 ,C3557_=_C3947 ,C3557_=_C3960 ,C3557_=_C3968 ,C3557_=_C3999 ,\nC3557_=_C4000 ,C3606_=_C3611 ,C3606_=_C3655 ,C3606_=_C3744 ,C3606_=_C3784 ,C3606_=_C3864 ,\nC3606_=_C3870 ,C3606_=_C3937 ,C3606_=_C3947 ,C3606_=_C3960 ,C3606_=_C3968 ,C3606_=_C3999 ,\nC3606_=_C4000 ,C3611_=_C3660 ,C3611_=_C3749 ,C3611_=_C3790 ,C3611_=_C3867 ,C3611_=_C3939 ,\nC3611_=_C3951 ,C3611_=_C4002 ,C3611_=_C4072 ,C3611_=_C4084 ,C3655_=_C3660 ,C3655_=_C3744 ,\nC3655_=_C3784 ,C3655_=_C3864 ,C3655_=_C3870 ,C3655_=_C3937 ,C3655_=_C3947 ,C3655_=_C3960 ,\nC3655_=_C3968 ,C3655_=_C3999 ,C3655_=_C4000 ,C3660_=_C3749 ,C3660_=_C3790 ,C3660_=_C3867 ,\nC3660_=_C3939 ,C3660_=_C3951 ,C3660_=_C4002 ,C3660_=_C4072 ,C3660_=_C4084 ,C3744_=_C3749 ,\nC3744_=_C3784 ,C3744_=_C3864 ,C3744_=_C3870 ,C3744_=_C3937 ,C3744_=_C3947 ,C3744_=_C3960 ,\nC3744_=_C3968 ,C3744_=_C3999 ,C3744_=_C4000 ,C3749_=_C3790 ,C3749_=_C3867 ,C3749_=_C3939 ,\nC3749_=_C3951 ,C3749_=_C4002 ,C3749_=_C4072 ,C3749_=_C4084 ,C3784_=_C3790 ,C3784_=_C3864 ,\nC3784_=_C3870 ,C3784_=_C3937 ,C3784_=_C3947 ,C3784_=_C3960 ,C3784_=_C3968 ,C3784_=_C3999 ,\nC3784_=_C4000 ,C3790_=_C3867 ,C3790_=_C3939 ,C3790_=_C3951 ,C3790_=_C4002 ,C3790_=_C4072 ,\nC3790_=_C4084 ,C3864_=_C3867 ,C3864_=_C3870 ,C3864_=_C3937 ,C3864_=_C3947 ,C3864_=_C3960 ,\nC3864_=_C3968 ,C3864_=_C3999 ,C3864_=_C4000 ,C3867_=_C3939 ,C3867_=_C3951 ,C3867_=_C4002 ,\nC3867_=_C4072 ,C3867_=_C4084 ,C3870_=_C3937 ,C3870_=_C3947 ,C3870_=_C3960 ,C3870_=_C3968 ,\nC3870_=_C3999 ,C3870_=_C4000 ,C3937_=_C3939 ,C3937_=_C3947 ,C3937_=_C3960 ,C3937_=_C3968 ,\nC3937_=_C3999 ,C3937_=_C4000 ,C3939_=_C3951 ,C3939_=_C4002 ,C3939_=_C4072 ,C3939_=_C4084 ,\nC3947_=_C3951 ,C3947_=_C3960 ,C3947_=_C3968 ,C3947_=_C3999 ,C3947_=_C4000 ,C3951_=_C4002 ,\nC3951_=_C4072 ,C3951_=_C4084 ,C3960_=_C3968 ,C3960_=_C3999 ,C3960_=_C4000 ,C3968_=_C3999 ,\nC3968_=_C4000 ,C3999_=_C4000 ,C3999_=_C4002 ,C4002_=_C4072 ,C4002_=_C4084 ,C4072_=_C4084 ,"];228[shape=box, label="id:228 level: 6\n105: C397 C401 C579 C582 C585 \nC590 C778 C833 C1225 C1430 C1511 \nC1608 C1791 C1830 C1902 C1922 C1942 \nC1968 C2024 C2213 C2254 C2279 C2343 \nC2365 C2386 C2471 C2488 C2491 C2494 \nC2500 C2516 C2582 C2598 C2601 C2602 \nC2606 C2635 C2658 C2688 C2710 C2914 \nC2968 C2998 C3036 C3037 C3038 C3039 \nC3041 C3042 C3043 C3044 C3045 C3046 \nC3047 C3048 C3049 C3050 C3051 C3052 \nC3103 C3106 C3151 C3161 C3276 C3294 \nC3394 C3395 C3396 C3397 C3398 C3400 \nC3401 C3402 C3403 C3404 C3405 C3406 \nC3407 C3408 C3409 C3516 C3568 C3600 \nC3601 C3602 C3603 C3604 C3605 C3606 \nC3607 C3608 C3609 C3610 C3611 C3741 \nC3830 C3859 C3860 C3861 C3862 C3863 \nC3864 C3865 C3866 C3867 \n1479: C397_=_C401( C397 C401 ) C397_=_C579( C397 C579 ) C397_=_C778( C397 C778 ) C397_=_C1225( C397 C1225 ) C397_=_C1791( C397 C1791 ) \nC397_=_C1830( C397 C1830 ) C397_=_C1942( C397 C1942 ) C397_=_C2024( C397 C2024 ) C397_=_C2488( C397 C2488 ) C397_=_C2598( C397 C2598 ) C397_=_C2688( C397 C2688 ) \nC397_=_C3036( C397 C3036 ) C397_=_C3037( C397 C3037 ) C397_=_C3038( C397 C3038 ) C397_=_C3039( C397 C3039 ) C397_=_C3041( C397 C3041 ) C397_=_C3042( C397 C3042 ) \nC397_=_C3043( C397 C3043 ) C397_=_C3044( C397 C3044 ) C397_=_C3045( C397 C3045 ) C397_=_C3046( C397 C3046 ) C397_=_C3047( C397 C3047 ) C397_=_C3048( C397 C3048 ) \nC397_=_C3049( C397 C3049 ) C397_=_C3050( C397 C3050 ) C397_=_C3051( C397 C3051 ) C397_=_C3052( C397 C3052 ) C401_=_C585( C401 C585 ) C401_=_C833( C401 C833 ) \nC401_=_C1608( C401 C1608 ) C401_=_C1968( C401 C1968 ) C401_=_C2279( C401 C2279 ) C401_=_C2471( C401 C2471 ) C401_=_C2494( C401 C2494 ) C401_=_C2582( C401 C2582 ) \nC401_=_C2602( C401 C2602 ) C401_=_C2635( C401 C2635 ) C401_=_C2710( C401 C2710 ) C401_=_C2914( C401 C2914 ) C401_=_C2998( C401 C2998 ) C401_=_C3395( C401 C3395 ) \nC401_=_C3600( C401 C3600 ) C401_=_C3601( C401 C3601 ) C401_=_C3602( C401 C3602 ) C401_=_C3603( C401 C3603 ) C401_=_C3604( C401 C3604 ) C401_=_C3605( C401 C3605 ) \nC401_=_C3606( C401 C3606 ) C401_=_C3607( C401 C3607 ) C401_=_C3608( C401 C3608 ) C401_=_C3609( C401 C3609 ) C401_=_C3610( C401 C3610 ) C401_=_C3611( C401 C3611 ) \nC579_=_C582( C579 C582 ) C579_=_C585( C579 C585 ) C579_=_C590( C579 C590 ) C579_=_C778( C579 C778 ) C579_=_C1225( C579 C1225 ) C579_=_C1791( C579 C1791 ) \nC579_=_C1830( C579 C1830 ) C579_=_C1942( C579 C1942 ) C579_=_C2024( C579 C2024 ) C579_=_C2488( C579 C2488 ) C579_=_C2598( C579 C2598 ) C579_=_C2688( C579 C2688 ) \nC579_=_C3036( C579 C3036 ) C579_=_C3037( C579 C3037 ) C579_=_C3038( C579 C3038 ) C579_=_C3039( C579 C3039 ) C579_=_C3041( C579 C3041 ) C579_=_C3042( C579 C3042 ) \nC579_=_C3043( C579 C3043 ) C579_=_C3044( C579 C3044 ) C579_=_C3045( C579 C3045 ) C579_=_C3046( C579 C3046 ) C579_=_C3047( C579 C3047 ) C579_=_C3048( C579 C3048 ) \nC579_=_C3049( C579 C3049 ) C579_=_C3050( C579 C3050 ) C579_=_C3051( C579 C3051 ) C579_=_C3052( C579 C3052 ) C582_=_C585( C582 C585 ) C582_=_C590( C582 C590 ) \nC582_=_C1511( C582 C1511 ) C582_=_C1922( C582 C1922 ) C582_=_C2213( C582 C2213 ) C582_=_C2254( C582 C2254 ) C582_=_C2491( C582 C2491 ) C582_=_C2516( C582 C2516 ) \nC582_=_C2601( C582 C2601 ) C582_=_C3038( C582 C3038 ) C582_=_C3103( C582 C3103 ) C582_=_C3161( C582 C3161 ) C582_=_C3276( C582 C3276 ) C582_=_C3394( C582 C3394 ) \nC582_=_C3395( C582 C3395 ) C582_=_C3396( C582 C3396 ) C582_=_C3397( C582 C3397 ) C582_=_C3398( C582 C3398 ) C582_=_C3400( C582 C3400 ) C582_=_C3401( C582 C3401</w:t>
      </w:r>
    </w:p>
    <w:p>
      <w:pPr>
        <w:pStyle w:val="PreformattedText"/>
        <w:bidi w:val="0"/>
        <w:spacing w:before="0" w:after="0"/>
        <w:jc w:val="left"/>
        <w:rPr/>
      </w:pPr>
      <w:r>
        <w:rPr/>
        <w:t xml:space="preserve"> </w:t>
      </w:r>
      <w:r>
        <w:rPr/>
        <w:t>) \nC582_=_C3402( C582 C3402 ) C582_=_C3403( C582 C3403 ) C582_=_C3404( C582 C3404 ) C582_=_C3405( C582 C3405 ) C582_=_C3406( C582 C3406 ) C582_=_C3407( C582 C3407 ) \nC582_=_C3408( C582 C3408 ) C582_=_C3409( C582 C3409 ) C585_=_C590( C585 C590 ) C585_=_C833( C585 C833 ) C585_=_C1608( C585 C1608 ) C585_=_C1968( C585 C1968 ) \nC585_=_C2279( C585 C2279 ) C585_=_C2471( C585 C2471 ) C585_=_C2494( C585 C2494 ) C585_=_C2582( C585 C2582 ) C585_=_C2602( C585 C2602 ) C585_=_C2635( C585 C2635 ) \nC585_=_C2710( C585 C2710 ) C585_=_C2914( C585 C2914 ) C585_=_C2998( C585 C2998 ) C585_=_C3395( C585 C3395 ) C585_=_C3600( C585 C3600 ) C585_=_C3601( C585 C3601 ) \nC585_=_C3602( C585 C3602 ) C585_=_C3603( C585 C3603 ) C585_=_C3604( C585 C3604 ) C585_=_C3605( C585 C3605 ) C585_=_C3606( C585 C3606 ) C585_=_C3607( C585 C3607 ) \nC585_=_C3608( C585 C3608 ) C585_=_C3609( C585 C3609 ) C585_=_C3610( C585 C3610 ) C585_=_C3611( C585 C3611 ) C590_=_C1430( C590 C1430 ) C590_=_C1902( C590 C1902 ) \nC590_=_C2343( C590 C2343 ) C590_=_C2365( C590 C2365 ) C590_=_C2386( C590 C2386 ) C590_=_C2500( C590 C2500 ) C590_=_C2606( C590 C2606 ) C590_=_C2658( C590 C2658 ) \nC590_=_C2968( C590 C2968 ) C590_=_C3045( C590 C3045 ) C590_=_C3106( C590 C3106 ) C590_=_C3151( C590 C3151 ) C590_=_C3294( C590 C3294 ) C590_=_C3516( C590 C3516 ) \nC590_=_C3568( C590 C3568 ) C590_=_C3604( C590 C3604 ) C590_=_C3741( C590 C3741 ) C590_=_C3830( C590 C3830 ) C590_=_C3859( C590 C3859 ) C590_=_C3860( C590 C3860 ) \nC590_=_C3861( C590 C3861 ) C590_=_C3862( C590 C3862 ) C590_=_C3863( C590 C3863 ) C590_=_C3864( C590 C3864 ) C590_=_C3865( C590 C3865 ) C590_=_C3866( C590 C3866 ) \nC590_=_C3867( C590 C3867 ) C778_=_C1225( C778 C1225 ) C778_=_C1791( C778 C1791 ) C778_=_C1830( C778 C1830 ) C778_=_C1942( C778 C1942 ) C778_=_C2024( C778 C2024 ) \nC778_=_C2488( C778 C2488 ) C778_=_C2598( C778 C2598 ) C778_=_C2688( C778 C2688 ) C778_=_C3036( C778 C3036 ) C778_=_C3037( C778 C3037 ) C778_=_C3038( C778 C3038 ) \nC778_=_C3039( C778 C3039 ) C778_=_C3041( C778 C3041 ) C778_=_C3042( C778 C3042 ) C778_=_C3043( C778 C3043 ) C778_=_C3044( C778 C3044 ) C778_=_C3045( C778 C3045 ) \nC778_=_C3046( C778 C3046 ) C778_=_C3047( C778 C3047 ) C778_=_C3048( C778 C3048 ) C778_=_C3049( C778 C3049 ) C778_=_C3050( C778 C3050 ) C778_=_C3051( C778 C3051 ) \nC778_=_C3052( C778 C3052 ) C833_=_C1608( C833 C1608 ) C833_=_C1968( C833 C1968 ) C833_=_C2279( C833 C2279 ) C833_=_C2471( C833 C2471 ) C833_=_C2494( C833 C2494 ) \nC833_=_C2582( C833 C2582 ) C833_=_C2602( C833 C2602 ) C833_=_C2635( C833 C2635 ) C833_=_C2710( C833 C2710 ) C833_=_C2914( C833 C2914 ) C833_=_C2998( C833 C2998 ) \nC833_=_C3395( C833 C3395 ) C833_=_C3600( C833 C3600 ) C833_=_C3601( C833 C3601 ) C833_=_C3602( C833 C3602 ) C833_=_C3603( C833 C3603 ) C833_=_C3604( C833 C3604 ) \nC833_=_C3605( C833 C3605 ) C833_=_C3606( C833 C3606 ) C833_=_C3607( C833 C3607 ) C833_=_C3608( C833 C3608 ) C833_=_C3609( C833 C3609 ) C833_=_C3610( C833 C3610 ) \nC833_=_C3611( C833 C3611 ) C1225_=_C1791( C1225 C1791 ) C1225_=_C1830( C1225 C1830 ) C1225_=_C1942( C1225 C1942 ) C1225_=_C2024( C1225 C2024 ) C1225_=_C2488( C1225 C2488 ) \nC1225_=_C2598( C1225 C2598 ) C1225_=_C2688( C1225 C2688 ) C1225_=_C3036( C1225 C3036 ) C1225_=_C3037( C1225 C3037 ) C1225_=_C3038( C1225 C3038 ) C1225_=_C3039( C1225 C3039 ) \nC1225_=_C3041( C1225 C3041 ) C1225_=_C3042( C1225 C3042 ) C1225_=_C3043( C1225 C3043 ) C1225_=_C3044( C1225 C3044 ) C1225_=_C3045( C1225 C3045 ) C1225_=_C3046( C1225 C3046 ) \nC1225_=_C3047( C1225 C3047 ) C1225_=_C3048( C1225 C3048 ) C1225_=_C3049( C1225 C3049 ) C1225_=_C3050( C1225 C3050 ) C1225_=_C3051( C1225 C3051 ) C1225_=_C3052( C1225 C3052 ) \nC1430_=_C1902( C1430 C1902 ) C1430_=_C2343( C1430 C2343 ) C1430_=_C2365( C1430 C2365 ) C1430_=_C2386( C1430 C2386 ) C1430_=_C2500( C1430 C2500 ) C1430_=_C2606( C1430 C2606 ) \nC1430_=_C2658( C1430 C2658 ) C1430_=_C2968( C1430 C2968 ) C1430_=_C3045( C1430 C3045 ) C1430_=_C3106( C1430 C3106 ) C1430_=_C3151( C1430 C3151 ) C1430_=_C3294( C1430 C3294 ) \nC1430_=_C3516( C1430 C3516 ) C1430_=_C3568( C1430 C3568 ) C1430_=_C3604( C1430 C3604 ) C1430_=_C3741( C1430 C3741 ) C1430_=_C3830( C1430 C3830 ) C1430_=_C3859( C1430 C3859 ) \nC1430_=_C3860( C1430 C3860 ) C1430_=_C3861( C1430 C3861 ) C1430_=_C3862( C1430 C3862 ) C1430_=_C3863( C1430 C3863 ) C1430_=_C3864( C1430 C3864 ) C1430_=_C3865( C1430 C3865 ) \nC1430_=_C3866( C1430 C3866 ) C1430_=_C3867( C1430 C3867 ) C1511_=_C1922( C1511 C1922 ) C1511_=_C2213( C1511 C2213 ) C1511_=_C2254( C1511 C2254 ) C1511_=_C2491( C1511 C2491 ) \nC1511_=_C2516( C1511 C2516 ) C1511_=_C2601( C1511 C2601 ) C1511_=_C3038( C1511 C3038 ) C1511_=_C3103( C1511 C3103 ) C1511_=_C3161( C1511 C3161 ) C1511_=_C3276( C1511 C3276 ) \nC1511_=_C3394( C1511 C3394 ) C1511_=_C3395( C1511 C3395 ) C1511_=_C3396( C1511 C3396 ) C1511_=_C3397( C1511 C3397 ) C1511_=_C3398( C1511 C3398 ) C1511_=_C3400( C1511 C3400 ) \nC1511_=_C3401( C1511 C3401 ) C1511_=_C3402( C1511 C3402 ) C1511_=_C3403( C1511 C3403 ) C1511_=_C3404( C1511 C3404 ) C1511_=_C3405( C1511 C3405 ) C1511_=_C3406( C1511 C3406 ) \nC1511_=_C3407( C1511 C3407 ) C1511_=_C3408( C1511 C3408 ) C1511_=_C3409( C1511 C3409 ) C1608_=_C1968( C1608 C1968 ) C1608_=_C2279( C1608 C2279 ) C1608_=_C2471( C1608 C2471 ) \nC1608_=_C2494( C1608 C2494 ) C1608_=_C2582( C1608 C2582 ) C1608_=_C2602( C1608 C2602 ) C1608_=_C2635( C1608 C2635 ) C1608_=_C2710( C1608 C2710 ) C1608_=_C2914( C1608 C2914 ) \nC1608_=_C2998( C1608 C2998 ) C1608_=_C3395( C1608 C3395 ) C1608_=_C3600( C1608 C3600 ) C1608_=_C3601( C1608 C3601 ) C1608_=_C3602( C1608 C3602 ) C1608_=_C3603( C1608 C3603 ) \nC1608_=_C3604( C1608 C3604 ) C1608_=_C3605( C1608 C3605 ) C1608_=_C3606( C1608 C3606 ) C1608_=_C3607( C1608 C3607 ) C1608_=_C3608( C1608 C3608 ) C1608_=_C3609( C1608 C3609 ) \nC1608_=_C3610( C1608 C3610 ) C1608_=_C3611( C1608 C3611 ) C1791_=_C1830( C1791 C1830 ) C1791_=_C1942( C1791 C1942 ) C1791_=_C2024( C1791 C2024 ) C1791_=_C2488( C1791 C2488 ) \nC1791_=_C2598( C1791 C2598 ) C1791_=_C2688( C1791 C2688 ) C1791_=_C3036( C1791 C3036 ) C1791_=_C3037( C1791 C3037 ) C1791_=_C3038( C1791 C3038 ) C1791_=_C3039( C1791 C3039 ) \nC1791_=_C3041( C1791 C3041 ) C1791_=_C3042( C1791 C3042 ) C1791_=_C3043( C1791 C3043 ) C1791_=_C3044( C1791 C3044 ) C1791_=_C3045( C1791 C3045 ) C1791_=_C3046( C1791 C3046 ) \nC1791_=_C3047( C1791 C3047 ) C1791_=_C3048( C1791 C3048 ) C1791_=_C3049( C1791 C3049 ) C1791_=_C3050( C1791 C3050 ) C1791_=_C3051( C1791 C3051 ) C1791_=_C3052( C1791 C3052 ) \nC1830_=_C1942( C1830 C1942 ) C1830_=_C2024( C1830 C2024 ) C1830_=_C2488( C1830 C2488 ) C1830_=_C2598( C1830 C2598 ) C1830_=_C2688( C1830 C2688 ) C1830_=_C3036( C1830 C3036 ) \nC1830_=_C3037( C1830 C3037 ) C1830_=_C3038( C1830 C3038 ) C1830_=_C3039( C1830 C3039 ) C1830_=_C3041( C1830 C3041 ) C1830_=_C3042( C1830 C3042 ) C1830_=_C3043( C1830 C3043 ) \nC1830_=_C3044( C1830 C3044 ) C1830_=_C3045( C1830 C3045 ) C1830_=_C3046( C1830 C3046 ) C1830_=_C3047( C1830 C3047 ) C1830_=_C3048( C1830 C3048 ) C1830_=_C3049( C1830 C3049 ) \nC1830_=_C3050( C1830 C3050 ) C1830_=_C3051( C1830 C3051 ) C1830_=_C3052( C1830 C3052 ) C1902_=_C2343( C1902 C2343 ) C1902_=_C2365( C1902 C2365 ) C1902_=_C2386( C1902 C2386 ) \nC1902_=_C2500( C1902 C2500 ) C1902_=_C2606( C1902 C2606 ) C1902_=_C2658( C1902 C2658 ) C1902_=_C2968( C1902 C2968 ) C1902_=_C3045( C1902 C3045 ) C1902_=_C3106( C1902 C3106 ) \nC1902_=_C3151( C1902 C3151 ) C1902_=_C3294( C1902 C3294 ) C1902_=_C3516( C1902 C3516 ) C1902_=_C3568( C1902 C3568 ) C1902_=_C3604( C1902 C3604 ) C1902_=_C3741( C1902 C3741 ) \nC1902_=_C3830( C1902 C3830 ) C1902_=_C3859( C1902 C3859 ) C1902_=_C3860( C1902 C3860 ) C1902_=_C3861( C1902 C3861 ) C1902_=_C3862( C1902 C3862 ) C1902_=_C3863( C1902 C3863 ) \nC1902_=_C3864( C1902 C3864 ) C1902_=_C3865( C1902 C3865 ) C1902_=_C3866( C1902 C3866 ) C1902_=_C3867( C1902 C3867 ) C1922_=_C2213( C1922 C2213 ) C1922_=_C2254( C1922 C2254 ) \nC1922_=_C2491( C1922 C2491 ) C1922_=_C2516( C1922 C2516 ) C1922_=_C2601( C1922 C2601 ) C1922_=_C3038( C1922 C3038 ) C1922_=_C3103( C1922 C3103 ) C1922_=_C3161( C1922 C3161 ) \nC1922_=_C3276( C1922 C3276 ) C1922_=_C3394( C1922 C3394 ) C1922_=_C3395( C1922 C3395 ) C1922_=_C3396( C1922 C3396 ) C1922_=_C3397( C1922 C3397 ) C1922_=_C3398( C1922 C3398 ) \nC1922_=_C3400( C1922 C3400 ) C1922_=_C3401( C1922 C3401 ) C1922_=_C3402( C1922 C3402 ) C1922_=_C3403( C1922 C3403 ) C1922_=_C3404( C1922 C3404 ) C1922_=_C3405( C1922 C3405 ) \nC1922_=_C3406( C1922 C3406 ) C1922_=_C3407( C1922 C3407 ) C1922_=_C3408( C1922 C3408 ) C1922_=_C3409( C1922 C3409 ) C1942_=_C2024( C1942 C2024 ) C1942_=_C2488( C1942 C2488 ) \nC1942_=_C2598( C1942 C2598 ) C1942_=_C2688( C1942 C2688 ) C1942_=_C3036( C1942 C3036 ) C1942_=_C3037( C1942 C3037 ) C1942_=_C3038( C1942 C3038 ) C1942_=_C3039( C1942 C3039 ) \nC1942_=_C3041( C1942 C3041 ) C1942_=_C3042( C1942 C3042 ) C1942_=_C3043( C1942 C3043 ) C1942_=_C3044( C1942 C3044 ) C1942_=_C3045( C1942 C3045 ) C1942_=_C3046( C1942 C3046 ) \nC1942_=_C3047( C1942 C3047 ) C1942_=_C3048( C1942 C3048 ) C1942_=_C3049( C1942 C3049 ) C1942_=_C3050( C1942 C3050 ) C1942_=_C3051( C1942 C3051 ) C1942_=_C3052( C1942 C3052 ) \nC1968_=_C2279( C1968 C2279 ) C1968_=_C2471( C1968 C2471 ) C1968_=_C2494( C1968 C2494 ) C1968_=_C2582( C1968 C2582 ) C1968_=_C2602( C1968 C2602 ) C1968_=_C2635( C1968 C2635 ) \nC1968_=_C2710( C1968 C2710 ) C1968_=_C2914( C1968 C2914 ) C1968_=_C2998( C1968 C2998 ) C1968_=_C3395( C1968 C3395 ) C1968_=_C3600( C1968 C3600 ) C1968_=_C3601( C1968 C3601 ) \nC1968_=_C3602( C1968 C3602 ) C1968_=_C3603( C1968 C3603 ) C1968_=_C3604( C1968 C3604 ) C1968_=_C3605( C1968 C3605 ) C1968_=_C3606( C1968 C3606 ) C1968_=_C3607( C1968 C3607 ) \nC1968_=_C3608( C1968 C3608 ) C1968_=_C3609( C1968 C3609 ) C1968_=_C3610( C1968 C3610 ) C1968_=_C3611( C1968 C3611 ) C2024_=_C2488( C2024 C2488 ) C2024_=_C2598( C2024 C2598 ) \nC2024_=_C2688( C2024 C2688 ) C2024_=_C3036( C2024 C3036 ) C2024_=_C3037( C2024 C3037 )</w:t>
      </w:r>
    </w:p>
    <w:p>
      <w:pPr>
        <w:pStyle w:val="PreformattedText"/>
        <w:bidi w:val="0"/>
        <w:spacing w:before="0" w:after="0"/>
        <w:jc w:val="left"/>
        <w:rPr/>
      </w:pPr>
      <w:r>
        <w:rPr/>
        <w:t xml:space="preserve"> </w:t>
      </w:r>
      <w:r>
        <w:rPr/>
        <w:t>C2024_=_C3038( C2024 C3038 ) C2024_=_C3039( C2024 C3039 ) C2024_=_C3041( C2024 C3041 ) \nC2024_=_C3042( C2024 C3042 ) C2024_=_C3043( C2024 C3043 ) C2024_=_C3044( C2024 C3044 ) C2024_=_C3045( C2024 C3045 ) C2024_=_C3046( C2024 C3046 ) C2024_=_C3047( C2024 C3047 ) \nC2024_=_C3048( C2024 C3048 ) C2024_=_C3049( C2024 C3049 ) C2024_=_C3050( C2024 C3050 ) C2024_=_C3051( C2024 C3051 ) C2024_=_C3052( C2024 C3052 ) C2213_=_C2254( C2213 C2254 ) \nC2213_=_C2491( C2213 C2491 ) C2213_=_C2516( C2213 C2516 ) C2213_=_C2601( C2213 C2601 ) C2213_=_C3038( C2213 C3038 ) C2213_=_C3103( C2213 C3103 ) C2213_=_C3161( C2213 C3161 ) \nC2213_=_C3276( C2213 C3276 ) C2213_=_C3394( C2213 C3394 ) C2213_=_C3395( C2213 C3395 ) C2213_=_C3396( C2213 C3396 ) C2213_=_C3397( C2213 C3397 ) C2213_=_C3398( C2213 C3398 ) \nC2213_=_C3400( C2213 C3400 ) C2213_=_C3401( C2213 C3401 ) C2213_=_C3402( C2213 C3402 ) C2213_=_C3403( C2213 C3403 ) C2213_=_C3404( C2213 C3404 ) C2213_=_C3405( C2213 C3405 ) \nC2213_=_C3406( C2213 C3406 ) C2213_=_C3407( C2213 C3407 ) C2213_=_C3408( C2213 C3408 ) C2213_=_C3409( C2213 C3409 ) C2254_=_C2491( C2254 C2491 ) C2254_=_C2516( C2254 C2516 ) \nC2254_=_C2601( C2254 C2601 ) C2254_=_C3038( C2254 C3038 ) C2254_=_C3103( C2254 C3103 ) C2254_=_C3161( C2254 C3161 ) C2254_=_C3276( C2254 C3276 ) C2254_=_C3394( C2254 C3394 ) \nC2254_=_C3395( C2254 C3395 ) C2254_=_C3396( C2254 C3396 ) C2254_=_C3397( C2254 C3397 ) C2254_=_C3398( C2254 C3398 ) C2254_=_C3400( C2254 C3400 ) C2254_=_C3401( C2254 C3401 ) \nC2254_=_C3402( C2254 C3402 ) C2254_=_C3403( C2254 C3403 ) C2254_=_C3404( C2254 C3404 ) C2254_=_C3405( C2254 C3405 ) C2254_=_C3406( C2254 C3406 ) C2254_=_C3407( C2254 C3407 ) \nC2254_=_C3408( C2254 C3408 ) C2254_=_C3409( C2254 C3409 ) C2279_=_C2471( C2279 C2471 ) C2279_=_C2494( C2279 C2494 ) C2279_=_C2582( C2279 C2582 ) C2279_=_C2602( C2279 C2602 ) \nC2279_=_C2635( C2279 C2635 ) C2279_=_C2710( C2279 C2710 ) C2279_=_C2914( C2279 C2914 ) C2279_=_C2998( C2279 C2998 ) C2279_=_C3395( C2279 C3395 ) C2279_=_C3600( C2279 C3600 ) \nC2279_=_C3601( C2279 C3601 ) C2279_=_C3602( C2279 C3602 ) C2279_=_C3603( C2279 C3603 ) C2279_=_C3604( C2279 C3604 ) C2279_=_C3605( C2279 C3605 ) C2279_=_C3606( C2279 C3606 ) \nC2279_=_C3607( C2279 C3607 ) C2279_=_C3608( C2279 C3608 ) C2279_=_C3609( C2279 C3609 ) C2279_=_C3610( C2279 C3610 ) C2279_=_C3611( C2279 C3611 ) C2343_=_C2365( C2343 C2365 ) \nC2343_=_C2386( C2343 C2386 ) C2343_=_C2500( C2343 C2500 ) C2343_=_C2606( C2343 C2606 ) C2343_=_C2658( C2343 C2658 ) C2343_=_C2968( C2343 C2968 ) C2343_=_C3045( C2343 C3045 ) \nC2343_=_C3106( C2343 C3106 ) C2343_=_C3151( C2343 C3151 ) C2343_=_C3294( C2343 C3294 ) C2343_=_C3516( C2343 C3516 ) C2343_=_C3568( C2343 C3568 ) C2343_=_C3604( C2343 C3604 ) \nC2343_=_C3741( C2343 C3741 ) C2343_=_C3830( C2343 C3830 ) C2343_=_C3859( C2343 C3859 ) C2343_=_C3860( C2343 C3860 ) C2343_=_C3861( C2343 C3861 ) C2343_=_C3862( C2343 C3862 ) \nC2343_=_C3863( C2343 C3863 ) C2343_=_C3864( C2343 C3864 ) C2343_=_C3865( C2343 C3865 ) C2343_=_C3866( C2343 C3866 ) C2343_=_C3867( C2343 C3867 ) C2365_=_C2386( C2365 C2386 ) \nC2365_=_C2500( C2365 C2500 ) C2365_=_C2606( C2365 C2606 ) C2365_=_C2658( C2365 C2658 ) C2365_=_C2968( C2365 C2968 ) C2365_=_C3045( C2365 C3045 ) C2365_=_C3106( C2365 C3106 ) \nC2365_=_C3151( C2365 C3151 ) C2365_=_C3294( C2365 C3294 ) C2365_=_C3516( C2365 C3516 ) C2365_=_C3568( C2365 C3568 ) C2365_=_C3604( C2365 C3604 ) C2365_=_C3741( C2365 C3741 ) \nC2365_=_C3830( C2365 C3830 ) C2365_=_C3859( C2365 C3859 ) C2365_=_C3860( C2365 C3860 ) C2365_=_C3861( C2365 C3861 ) C2365_=_C3862( C2365 C3862 ) C2365_=_C3863( C2365 C3863 ) \nC2365_=_C3864( C2365 C3864 ) C2365_=_C3865( C2365 C3865 ) C2365_=_C3866( C2365 C3866 ) C2365_=_C3867( C2365 C3867 ) C2386_=_C2500( C2386 C2500 ) C2386_=_C2606( C2386 C2606 ) \nC2386_=_C2658( C2386 C2658 ) C2386_=_C2968( C2386 C2968 ) C2386_=_C3045( C2386 C3045 ) C2386_=_C3106( C2386 C3106 ) C2386_=_C3151( C2386 C3151 ) C2386_=_C3294( C2386 C3294 ) \nC2386_=_C3516( C2386 C3516 ) C2386_=_C3568( C2386 C3568 ) C2386_=_C3604( C2386 C3604 ) C2386_=_C3741( C2386 C3741 ) C2386_=_C3830( C2386 C3830 ) C2386_=_C3859( C2386 C3859 ) \nC2386_=_C3860( C2386 C3860 ) C2386_=_C3861( C2386 C3861 ) C2386_=_C3862( C2386 C3862 ) C2386_=_C3863( C2386 C3863 ) C2386_=_C3864( C2386 C3864 ) C2386_=_C3865( C2386 C3865 ) \nC2386_=_C3866( C2386 C3866 ) C2386_=_C3867( C2386 C3867 ) C2471_=_C2494( C2471 C2494 ) C2471_=_C2582( C2471 C2582 ) C2471_=_C2602( C2471 C2602 ) C2471_=_C2635( C2471 C2635 ) \nC2471_=_C2710( C2471 C2710 ) C2471_=_C2914( C2471 C2914 ) C2471_=_C2998( C2471 C2998 ) C2471_=_C3395( C2471 C3395 ) C2471_=_C3600( C2471 C3600 ) C2471_=_C3601( C2471 C3601 ) \nC2471_=_C3602( C2471 C3602 ) C2471_=_C3603( C2471 C3603 ) C2471_=_C3604( C2471 C3604 ) C2471_=_C3605( C2471 C3605 ) C2471_=_C3606( C2471 C3606 ) C2471_=_C3607( C2471 C3607 ) \nC2471_=_C3608( C2471 C3608 ) C2471_=_C3609( C2471 C3609 ) C2471_=_C3610( C2471 C3610 ) C2471_=_C3611( C2471 C3611 ) C2488_=_C2491( C2488 C2491 ) C2488_=_C2494( C2488 C2494 ) \nC2488_=_C2500( C2488 C2500 ) C2488_=_C2598( C2488 C2598 ) C2488_=_C2688( C2488 C2688 ) C2488_=_C3036( C2488 C3036 ) C2488_=_C3037( C2488 C3037 ) C2488_=_C3038( C2488 C3038 ) \nC2488_=_C3039( C2488 C3039 ) C2488_=_C3041( C2488 C3041 ) C2488_=_C3042( C2488 C3042 ) C2488_=_C3043( C2488 C3043 ) C2488_=_C3044( C2488 C3044 ) C2488_=_C3045( C2488 C3045 ) \nC2488_=_C3046( C2488 C3046 ) C2488_=_C3047( C2488 C3047 ) C2488_=_C3048( C2488 C3048 ) C2488_=_C3049( C2488 C3049 ) C2488_=_C3050( C2488 C3050 ) C2488_=_C3051( C2488 C3051 ) \nC2488_=_C3052( C2488 C3052 ) C2491_=_C2494( C2491 C2494 ) C2491_=_C2500( C2491 C2500 ) C2491_=_C2516( C2491 C2516 ) C2491_=_C2601( C2491 C2601 ) C2491_=_C3038( C2491 C3038 ) \nC2491_=_C3103( C2491 C3103 ) C2491_=_C3161( C2491 C3161 ) C2491_=_C3276( C2491 C3276 ) C2491_=_C3394( C2491 C3394 ) C2491_=_C3395( C2491 C3395 ) C2491_=_C3396( C2491 C3396 ) \nC2491_=_C3397( C2491 C3397 ) C2491_=_C3398( C2491 C3398 ) C2491_=_C3400( C2491 C3400 ) C2491_=_C3401( C2491 C3401 ) C2491_=_C3402( C2491 C3402 ) C2491_=_C3403( C2491 C3403 ) \nC2491_=_C3404( C2491 C3404 ) C2491_=_C3405( C2491 C3405 ) C2491_=_C3406( C2491 C3406 ) C2491_=_C3407( C2491 C3407 ) C2491_=_C3408( C2491 C3408 ) C2491_=_C3409( C2491 C3409 ) \nC2494_=_C2500( C2494 C2500 ) C2494_=_C2582( C2494 C2582 ) C2494_=_C2602( C2494 C2602 ) C2494_=_C2635( C2494 C2635 ) C2494_=_C2710( C2494 C2710 ) C2494_=_C2914( C2494 C2914 ) \nC2494_=_C2998( C2494 C2998 ) C2494_=_C3395( C2494 C3395 ) C2494_=_C3600( C2494 C3600 ) C2494_=_C3601( C2494 C3601 ) C2494_=_C3602( C2494 C3602 ) C2494_=_C3603( C2494 C3603 ) \nC2494_=_C3604( C2494 C3604 ) C2494_=_C3605( C2494 C3605 ) C2494_=_C3606( C2494 C3606 ) C2494_=_C3607( C2494 C3607 ) C2494_=_C3608( C2494 C3608 ) C2494_=_C3609( C2494 C3609 ) \nC2494_=_C3610( C2494 C3610 ) C2494_=_C3611( C2494 C3611 ) C2500_=_C2606( C2500 C2606 ) C2500_=_C2658( C2500 C2658 ) C2500_=_C2968( C2500 C2968 ) C2500_=_C3045( C2500 C3045 ) \nC2500_=_C3106( C2500 C3106 ) C2500_=_C3151( C2500 C3151 ) C2500_=_C3294( C2500 C3294 ) C2500_=_C3516( C2500 C3516 ) C2500_=_C3568( C2500 C3568 ) C2500_=_C3604( C2500 C3604 ) \nC2500_=_C3741( C2500 C3741 ) C2500_=_C3830( C2500 C3830 ) C2500_=_C3859( C2500 C3859 ) C2500_=_C3860( C2500 C3860 ) C2500_=_C3861( C2500 C3861 ) C2500_=_C3862( C2500 C3862 ) \nC2500_=_C3863( C2500 C3863 ) C2500_=_C3864( C2500 C3864 ) C2500_=_C3865( C2500 C3865 ) C2500_=_C3866( C2500 C3866 ) C2500_=_C3867( C2500 C3867 ) C2516_=_C2601( C2516 C2601 ) \nC2516_=_C3038( C2516 C3038 ) C2516_=_C3103( C2516 C3103 ) C2516_=_C3161( C2516 C3161 ) C2516_=_C3276( C2516 C3276 ) C2516_=_C3394( C2516 C3394 ) C2516_=_C3395( C2516 C3395 ) \nC2516_=_C3396( C2516 C3396 ) C2516_=_C3397( C2516 C3397 ) C2516_=_C3398( C2516 C3398 ) C2516_=_C3400( C2516 C3400 ) C2516_=_C3401( C2516 C3401 ) C2516_=_C3402( C2516 C3402 ) \nC2516_=_C3403( C2516 C3403 ) C2516_=_C3404( C2516 C3404 ) C2516_=_C3405( C2516 C3405 ) C2516_=_C3406( C2516 C3406 ) C2516_=_C3407( C2516 C3407 ) C2516_=_C3408( C2516 C3408 ) \nC2516_=_C3409( C2516 C3409 ) C2582_=_C2602( C2582 C2602 ) C2582_=_C2635( C2582 C2635 ) C2582_=_C2710( C2582 C2710 ) C2582_=_C2914( C2582 C2914 ) C2582_=_C2998( C2582 C2998 ) \nC2582_=_C3395( C2582 C3395 ) C2582_=_C3600( C2582 C3600 ) C2582_=_C3601( C2582 C3601 ) C2582_=_C3602( C2582 C3602 ) C2582_=_C3603( C2582 C3603 ) C2582_=_C3604( C2582 C3604 ) \nC2582_=_C3605( C2582 C3605 ) C2582_=_C3606( C2582 C3606 ) C2582_=_C3607( C2582 C3607 ) C2582_=_C3608( C2582 C3608 ) C2582_=_C3609( C2582 C3609 ) C2582_=_C3610( C2582 C3610 ) \nC2582_=_C3611( C2582 C3611 ) C2598_=_C2601( C2598 C2601 ) C2598_=_C2602( C2598 C2602 ) C2598_=_C2606( C2598 C2606 ) C2598_=_C2688( C2598 C2688 ) C2598_=_C3036( C2598 C3036 ) \nC2598_=_C3037( C2598 C3037 ) C2598_=_C3038( C2598 C3038 ) C2598_=_C3039( C2598 C3039 ) C2598_=_C3041( C2598 C3041 ) C2598_=_C3042( C2598 C3042 ) C2598_=_C3043( C2598 C3043 ) \nC2598_=_C3044( C2598 C3044 ) C2598_=_C3045( C2598 C3045 ) C2598_=_C3046( C2598 C3046 ) C2598_=_C3047( C2598 C3047 ) C2598_=_C3048( C2598 C3048 ) C2598_=_C3049( C2598 C3049 ) \nC2598_=_C3050( C2598 C3050 ) C2598_=_C3051( C2598 C3051 ) C2598_=_C3052( C2598 C3052 ) C2601_=_C2602( C2601 C2602 ) C2601_=_C2606( C2601 C2606 ) C2601_=_C3038( C2601 C3038 ) \nC2601_=_C3103( C2601 C3103 ) C2601_=_C3161( C2601 C3161 ) C2601_=_C3276( C2601 C3276 ) C2601_=_C3394( C2601 C3394 ) C2601_=_C3395( C2601 C3395 ) C2601_=_C3396( C2601 C3396 ) \nC2601_=_C3397( C2601 C3397 ) C2601_=_C3398( C2601 C3398 ) C2601_=_C3400( C2601 C3400 ) C2601_=_C3401( C2601 C3401 ) C2601_=_C3402( C2601 C3402 ) C2601_=_C3403( C2601 C3403 ) \nC2601_=_C3404( C2601 C3404 ) C2601_=_C3405( C2601 C3405 ) C2601_=_C3406( C2601 C3406 ) C2601_=_C3407( C2601 C3407 ) C2601_=_C3408( C2601 C3408 ) C2601_=_C3409( C2601 C3409 ) \nC2602_=_C2606( C2602 C2606 ) C2602_=_C2635( C2602 C2635 ) C2602_=_C2710( C2602 C2710 ) C2602_=_C2914( C2602 C2914 ) C2602_=_C2998(</w:t>
      </w:r>
    </w:p>
    <w:p>
      <w:pPr>
        <w:pStyle w:val="PreformattedText"/>
        <w:bidi w:val="0"/>
        <w:spacing w:before="0" w:after="0"/>
        <w:jc w:val="left"/>
        <w:rPr/>
      </w:pPr>
      <w:r>
        <w:rPr/>
        <w:t xml:space="preserve"> </w:t>
      </w:r>
      <w:r>
        <w:rPr/>
        <w:t>C2602 C2998 ) C2602_=_C3395( C2602 C3395 ) \nC2602_=_C3600( C2602 C3600 ) C2602_=_C3601( C2602 C3601 ) C2602_=_C3602( C2602 C3602 ) C2602_=_C3603( C2602 C3603 ) C2602_=_C3604( C2602 C3604 ) C2602_=_C3605( C2602 C3605 ) \nC2602_=_C3606( C2602 C3606 ) C2602_=_C3607( C2602 C3607 ) C2602_=_C3608( C2602 C3608 ) C2602_=_C3609( C2602 C3609 ) C2602_=_C3610( C2602 C3610 ) C2602_=_C3611( C2602 C3611 ) \nC2606_=_C2658( C2606 C2658 ) C2606_=_C2968( C2606 C2968 ) C2606_=_C3045( C2606 C3045 ) C2606_=_C3106( C2606 C3106 ) C2606_=_C3151( C2606 C3151 ) C2606_=_C3294( C2606 C3294 ) \nC2606_=_C3516( C2606 C3516 ) C2606_=_C3568( C2606 C3568 ) C2606_=_C3604( C2606 C3604 ) C2606_=_C3741( C2606 C3741 ) C2606_=_C3830( C2606 C3830 ) C2606_=_C3859( C2606 C3859 ) \nC2606_=_C3860( C2606 C3860 ) C2606_=_C3861( C2606 C3861 ) C2606_=_C3862( C2606 C3862 ) C2606_=_C3863( C2606 C3863 ) C2606_=_C3864( C2606 C3864 ) C2606_=_C3865( C2606 C3865 ) \nC2606_=_C3866( C2606 C3866 ) C2606_=_C3867( C2606 C3867 ) C2635_=_C2710( C2635 C2710 ) C2635_=_C2914( C2635 C2914 ) C2635_=_C2998( C2635 C2998 ) C2635_=_C3395( C2635 C3395 ) \nC2635_=_C3600( C2635 C3600 ) C2635_=_C3601( C2635 C3601 ) C2635_=_C3602( C2635 C3602 ) C2635_=_C3603( C2635 C3603 ) C2635_=_C3604( C2635 C3604 ) C2635_=_C3605( C2635 C3605 ) \nC2635_=_C3606( C2635 C3606 ) C2635_=_C3607( C2635 C3607 ) C2635_=_C3608( C2635 C3608 ) C2635_=_C3609( C2635 C3609 ) C2635_=_C3610( C2635 C3610 ) C2635_=_C3611( C2635 C3611 ) \nC2658_=_C2968( C2658 C2968 ) C2658_=_C3045( C2658 C3045 ) C2658_=_C3106( C2658 C3106 ) C2658_=_C3151( C2658 C3151 ) C2658_=_C3294( C2658 C3294 ) C2658_=_C3516( C2658 C3516 ) \nC2658_=_C3568( C2658 C3568 ) C2658_=_C3604( C2658 C3604 ) C2658_=_C3741( C2658 C3741 ) C2658_=_C3830( C2658 C3830 ) C2658_=_C3859( C2658 C3859 ) C2658_=_C3860( C2658 C3860 ) \nC2658_=_C3861( C2658 C3861 ) C2658_=_C3862( C2658 C3862 ) C2658_=_C3863( C2658 C3863 ) C2658_=_C3864( C2658 C3864 ) C2658_=_C3865( C2658 C3865 ) C2658_=_C3866( C2658 C3866 ) \nC2658_=_C3867( C2658 C3867 ) C2688_=_C3036( C2688 C3036 ) C2688_=_C3037( C2688 C3037 ) C2688_=_C3038( C2688 C3038 ) C2688_=_C3039( C2688 C3039 ) C2688_=_C3041( C2688 C3041 ) \nC2688_=_C3042( C2688 C3042 ) C2688_=_C3043( C2688 C3043 ) C2688_=_C3044( C2688 C3044 ) C2688_=_C3045( C2688 C3045 ) C2688_=_C3046( C2688 C3046 ) C2688_=_C3047( C2688 C3047 ) \nC2688_=_C3048( C2688 C3048 ) C2688_=_C3049( C2688 C3049 ) C2688_=_C3050( C2688 C3050 ) C2688_=_C3051( C2688 C3051 ) C2688_=_C3052( C2688 C3052 ) C2710_=_C2914( C2710 C2914 ) \nC2710_=_C2998( C2710 C2998 ) C2710_=_C3395( C2710 C3395 ) C2710_=_C3600( C2710 C3600 ) C2710_=_C3601( C2710 C3601 ) C2710_=_C3602( C2710 C3602 ) C2710_=_C3603( C2710 C3603 ) \nC2710_=_C3604( C2710 C3604 ) C2710_=_C3605( C2710 C3605 ) C2710_=_C3606( C2710 C3606 ) C2710_=_C3607( C2710 C3607 ) C2710_=_C3608( C2710 C3608 ) C2710_=_C3609( C2710 C3609 ) \nC2710_=_C3610( C2710 C3610 ) C2710_=_C3611( C2710 C3611 ) C2914_=_C2998( C2914 C2998 ) C2914_=_C3395( C2914 C3395 ) C2914_=_C3600( C2914 C3600 ) C2914_=_C3601( C2914 C3601 ) \nC2914_=_C3602( C2914 C3602 ) C2914_=_C3603( C2914 C3603 ) C2914_=_C3604( C2914 C3604 ) C2914_=_C3605( C2914 C3605 ) C2914_=_C3606( C2914 C3606 ) C2914_=_C3607( C2914 C3607 ) \nC2914_=_C3608( C2914 C3608 ) C2914_=_C3609( C2914 C3609 ) C2914_=_C3610( C2914 C3610 ) C2914_=_C3611( C2914 C3611 ) C2968_=_C3045( C2968 C3045 ) C2968_=_C3106( C2968 C3106 ) \nC2968_=_C3151( C2968 C3151 ) C2968_=_C3294( C2968 C3294 ) C2968_=_C3516( C2968 C3516 ) C2968_=_C3568( C2968 C3568 ) C2968_=_C3604( C2968 C3604 ) C2968_=_C3741( C2968 C3741 ) \nC2968_=_C3830( C2968 C3830 ) C2968_=_C3859( C2968 C3859 ) C2968_=_C3860( C2968 C3860 ) C2968_=_C3861( C2968 C3861 ) C2968_=_C3862( C2968 C3862 ) C2968_=_C3863( C2968 C3863 ) \nC2968_=_C3864( C2968 C3864 ) C2968_=_C3865( C2968 C3865 ) C2968_=_C3866( C2968 C3866 ) C2968_=_C3867( C2968 C3867 ) C2998_=_C3395( C2998 C3395 ) C2998_=_C3600( C2998 C3600 ) \nC2998_=_C3601( C2998 C3601 ) C2998_=_C3602( C2998 C3602 ) C2998_=_C3603( C2998 C3603 ) C2998_=_C3604( C2998 C3604 ) C2998_=_C3605( C2998 C3605 ) C2998_=_C3606( C2998 C3606 ) \nC2998_=_C3607( C2998 C3607 ) C2998_=_C3608( C2998 C3608 ) C2998_=_C3609( C2998 C3609 ) C2998_=_C3610( C2998 C3610 ) C2998_=_C3611( C2998 C3611 ) C3036_=_C3037( C3036 C3037 ) \nC3036_=_C3038( C3036 C3038 ) C3036_=_C3039( C3036 C3039 ) C3036_=_C3041( C3036 C3041 ) C3036_=_C3042( C3036 C3042 ) C3036_=_C3043( C3036 C3043 ) C3036_=_C3044( C3036 C3044 ) \nC3036_=_C3045( C3036 C3045 ) C3036_=_C3046( C3036 C3046 ) C3036_=_C3047( C3036 C3047 ) C3036_=_C3048( C3036 C3048 ) C3036_=_C3049( C3036 C3049 ) C3036_=_C3050( C3036 C3050 ) \nC3036_=_C3051( C3036 C3051 ) C3036_=_C3052( C3036 C3052 ) C3037_=_C3038( C3037 C3038 ) C3037_=_C3039( C3037 C3039 ) C3037_=_C3041( C3037 C3041 ) C3037_=_C3042( C3037 C3042 ) \nC3037_=_C3043( C3037 C3043 ) C3037_=_C3044( C3037 C3044 ) C3037_=_C3045( C3037 C3045 ) C3037_=_C3046( C3037 C3046 ) C3037_=_C3047( C3037 C3047 ) C3037_=_C3048( C3037 C3048 ) \nC3037_=_C3049( C3037 C3049 ) C3037_=_C3050( C3037 C3050 ) C3037_=_C3051( C3037 C3051 ) C3037_=_C3052( C3037 C3052 ) C3038_=_C3039( C3038 C3039 ) C3038_=_C3041( C3038 C3041 ) \nC3038_=_C3042( C3038 C3042 ) C3038_=_C3043( C3038 C3043 ) C3038_=_C3044( C3038 C3044 ) C3038_=_C3045( C3038 C3045 ) C3038_=_C3046( C3038 C3046 ) C3038_=_C3047( C3038 C3047 ) \nC3038_=_C3048( C3038 C3048 ) C3038_=_C3049( C3038 C3049 ) C3038_=_C3050( C3038 C3050 ) C3038_=_C3051( C3038 C3051 ) C3038_=_C3052( C3038 C3052 ) C3038_=_C3103( C3038 C3103 ) \nC3038_=_C3161( C3038 C3161 ) C3038_=_C3276( C3038 C3276 ) C3038_=_C3394( C3038 C3394 ) C3038_=_C3395( C3038 C3395 ) C3038_=_C3396( C3038 C3396 ) C3038_=_C3397( C3038 C3397 ) \nC3038_=_C3398( C3038 C3398 ) C3038_=_C3400( C3038 C3400 ) C3038_=_C3401( C3038 C3401 ) C3038_=_C3402( C3038 C3402 ) C3038_=_C3403( C3038 C3403 ) C3038_=_C3404( C3038 C3404 ) \nC3038_=_C3405( C3038 C3405 ) C3038_=_C3406( C3038 C3406 ) C3038_=_C3407( C3038 C3407 ) C3038_=_C3408( C3038 C3408 ) C3038_=_C3409( C3038 C3409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2_=_C3043( C3042 C3043 ) C3042_=_C3044( C3042 C3044 ) \nC3042_=_C3045( C3042 C3045 ) C3042_=_C3046( C3042 C3046 ) C3042_=_C3047( C3042 C3047 ) C3042_=_C3048( C3042 C3048 ) C3042_=_C3049( C3042 C3049 ) C3042_=_C3050( C3042 C3050 ) \nC3042_=_C3051( C3042 C3051 ) C3042_=_C3052( C3042 C3052 ) C3043_=_C3044( C3043 C3044 ) C3043_=_C3045( C3043 C3045 ) C3043_=_C3046( C3043 C3046 ) C3043_=_C3047( C3043 C3047 ) \nC3043_=_C3048( C3043 C3048 ) C3043_=_C3049( C3043 C3049 ) C3043_=_C3050( C3043 C3050 ) C3043_=_C3051( C3043 C3051 ) C3043_=_C3052( C3043 C3052 ) C3043_=_C3396( C3043 C3396 ) \nC3043_=_C3602( C3043 C3602 ) C3043_=_C3741( C3043 C3741 ) C3044_=_C3045( C3044 C3045 ) C3044_=_C3046( C3044 C3046 ) C3044_=_C3047( C3044 C3047 ) C3044_=_C3048( C3044 C3048 ) \nC3044_=_C3049( C3044 C3049 ) C3044_=_C3050( C3044 C3050 ) C3044_=_C3051( C3044 C3051 ) C3044_=_C3052( C3044 C3052 ) C3044_=_C3603( C3044 C3603 ) C3045_=_C3046( C3045 C3046 ) \nC3045_=_C3047( C3045 C3047 ) C3045_=_C3048( C3045 C3048 ) C3045_=_C3049( C3045 C3049 ) C3045_=_C3050( C3045 C3050 ) C3045_=_C3051( C3045 C3051 ) C3045_=_C3052( C3045 C3052 ) \nC3045_=_C3106( C3045 C3106 ) C3045_=_C3151( C3045 C3151 ) C3045_=_C3294( C3045 C3294 ) C3045_=_C3516( C3045 C3516 ) C3045_=_C3568( C3045 C3568 ) C3045_=_C3604( C3045 C3604 ) \nC3045_=_C3741( C3045 C3741 ) C3045_=_C3830( C3045 C3830 ) C3045_=_C3859( C3045 C3859 ) C3045_=_C3860( C3045 C3860 ) C3045_=_C3861( C3045 C3861 ) C3045_=_C3862( C3045 C3862 ) \nC3045_=_C3863( C3045 C3863 ) C3045_=_C3864( C3045 C3864 ) C3045_=_C3865( C3045 C3865 ) C3045_=_C3866( C3045 C3866 ) C3045_=_C3867( C3045 C3867 ) C3046_=_C3047( C3046 C3047 ) \nC3046_=_C3048( C3046 C3048 ) C3046_=_C3049( C3046 C3049 ) C3046_=_C3050( C3046 C3050 ) C3046_=_C3051( C3046 C3051 ) C3046_=_C3052( C3046 C3052 ) C3046_=_C3860( C3046 C3860 ) \nC3047_=_C3048( C3047 C3048 ) C3047_=_C3049( C3047 C3049 ) C3047_=_C3050( C3047 C3050 ) C3047_=_C3051( C3047 C3051 ) C3047_=_C3052( C3047 C3052 ) C3047_=_C3400( C3047 C3400 ) \nC3047_=_C3605( C3047 C3605 ) C3047_=_C3861( C3047 C3861 ) C3048_=_C3049( C3048 C3049 ) C3048_=_C3050( C3048 C3050 ) C3048_=_C3051( C3048 C3051 ) C3048_=_C3052( C3048 C3052 ) \nC3049_=_C3050( C3049 C3050 ) C3049_=_C3051( C3049 C3051 ) C3049_=_C3052( C3049 C3052 ) C3049_=_C3403( C3049 C3403 ) C3049_=_C3606( C3049 C3606 ) C3049_=_C3864( C3049 C3864 ) \nC3050_=_C3051( C3050 C3051 ) C3050_=_C3052( C3050 C3052 ) C3051_=_C3052( C3051 C3052 ) C3052_=_C3408( C3052 C3408 ) C3052_=_C3611( C3052 C3611 ) C3052_=_C3867( C3052 C3867 ) \nC3103_=_C3106( C3103 C3106 ) C3103_=_C3161( C3103 C3161 ) C3103_=_C3276( C3103 C3276 ) C3103_=_C3394( C3103 C3394 ) C3103_=_C3395( C3103 C3395 ) C3103_=_C3396( C3103 C3396 ) \nC3103_=_C3397( C3103 C3397 ) C3103_=_C3398( C3103 C3398 ) C3103_=_C3400( C3103 C3400 ) C3103_=_C3401( C3103 C3401 ) C3103_=_C3402( C3103 C3402 ) C3103_=_C3403( C3103 C3403 ) \nC3103_=_C3404( C3103 C3404 ) C3103_=_C3405( C3103 C3405 ) C3103_=_C3406( C3103 C3406 ) C3103_=_C3407( C3103 C3407 ) C3103_=_C3408( C3103 C3408 ) C3103_=_C3409( C3103 C3409 ) \nC3106_=_C3151( C3106 C3151 ) C3106_=_C3294( C3106 C3294 ) C3106_=_C3516( C3106 C3516 ) C3106_=_C3568( C3106 C3568 ) C3106_=_C3604( C3106 C3604 ) C3106_=_C3741( C3106 C3741 ) \nC3106_=_C3830(</w:t>
      </w:r>
    </w:p>
    <w:p>
      <w:pPr>
        <w:pStyle w:val="PreformattedText"/>
        <w:bidi w:val="0"/>
        <w:spacing w:before="0" w:after="0"/>
        <w:jc w:val="left"/>
        <w:rPr/>
      </w:pPr>
      <w:r>
        <w:rPr/>
        <w:t xml:space="preserve"> </w:t>
      </w:r>
      <w:r>
        <w:rPr/>
        <w:t>C3106 C3830 ) C3106_=_C3859( C3106 C3859 ) C3106_=_C3860( C3106 C3860 ) C3106_=_C3861( C3106 C3861 ) C3106_=_C3862( C3106 C3862 ) C3106_=_C3863( C3106 C3863 ) \nC3106_=_C3864( C3106 C3864 ) C3106_=_C3865( C3106 C3865 ) C3106_=_C3866( C3106 C3866 ) C3106_=_C3867( C3106 C3867 ) C3151_=_C3294( C3151 C3294 ) C3151_=_C3516( C3151 C3516 ) \nC3151_=_C3568( C3151 C3568 ) C3151_=_C3604( C3151 C3604 ) C3151_=_C3741( C3151 C3741 ) C3151_=_C3830( C3151 C3830 ) C3151_=_C3859( C3151 C3859 ) C3151_=_C3860( C3151 C3860 ) \nC3151_=_C3861( C3151 C3861 ) C3151_=_C3862( C3151 C3862 ) C3151_=_C3863( C3151 C3863 ) C3151_=_C3864( C3151 C3864 ) C3151_=_C3865( C3151 C3865 ) C3151_=_C3866( C3151 C3866 ) \nC3151_=_C3867( C3151 C3867 ) C3161_=_C3276( C3161 C3276 ) C3161_=_C3394( C3161 C3394 ) C3161_=_C3395( C3161 C3395 ) C3161_=_C3396( C3161 C3396 ) C3161_=_C3397( C3161 C3397 ) \nC3161_=_C3398( C3161 C3398 ) C3161_=_C3400( C3161 C3400 ) C3161_=_C3401( C3161 C3401 ) C3161_=_C3402( C3161 C3402 ) C3161_=_C3403( C3161 C3403 ) C3161_=_C3404( C3161 C3404 ) \nC3161_=_C3405( C3161 C3405 ) C3161_=_C3406( C3161 C3406 ) C3161_=_C3407( C3161 C3407 ) C3161_=_C3408( C3161 C3408 ) C3161_=_C3409( C3161 C3409 ) C3276_=_C3394( C3276 C3394 ) \nC3276_=_C3395( C3276 C3395 ) C3276_=_C3396( C3276 C3396 ) C3276_=_C3397( C3276 C3397 ) C3276_=_C3398( C3276 C3398 ) C3276_=_C3400( C3276 C3400 ) C3276_=_C3401( C3276 C3401 ) \nC3276_=_C3402( C3276 C3402 ) C3276_=_C3403( C3276 C3403 ) C3276_=_C3404( C3276 C3404 ) C3276_=_C3405( C3276 C3405 ) C3276_=_C3406( C3276 C3406 ) C3276_=_C3407( C3276 C3407 ) \nC3276_=_C3408( C3276 C3408 ) C3276_=_C3409( C3276 C3409 ) C3294_=_C3516( C3294 C3516 ) C3294_=_C3568( C3294 C3568 ) C3294_=_C3604( C3294 C3604 ) C3294_=_C3741( C3294 C3741 ) \nC3294_=_C3830( C3294 C3830 ) C3294_=_C3859( C3294 C3859 ) C3294_=_C3860( C3294 C3860 ) C3294_=_C3861( C3294 C3861 ) C3294_=_C3862( C3294 C3862 ) C3294_=_C3863( C3294 C3863 ) \nC3294_=_C3864( C3294 C3864 ) C3294_=_C3865( C3294 C3865 ) C3294_=_C3866( C3294 C3866 ) C3294_=_C3867( C3294 C3867 ) C3394_=_C3395( C3394 C3395 ) C3394_=_C3396( C3394 C3396 ) \nC3394_=_C3397( C3394 C3397 ) C3394_=_C3398( C3394 C3398 ) C3394_=_C3400( C3394 C3400 ) C3394_=_C3401( C3394 C3401 ) C3394_=_C3402( C3394 C3402 ) C3394_=_C3403( C3394 C3403 ) \nC3394_=_C3404( C3394 C3404 ) C3394_=_C3405( C3394 C3405 ) C3394_=_C3406( C3394 C3406 ) C3394_=_C3407( C3394 C3407 ) C3394_=_C3408( C3394 C3408 ) C3394_=_C3409( C3394 C3409 ) \nC3394_=_C3516( C3394 C3516 ) C3395_=_C3396( C3395 C3396 ) C3395_=_C3397( C3395 C3397 ) C3395_=_C3398( C3395 C3398 ) C3395_=_C3400( C3395 C3400 ) C3395_=_C3401( C3395 C3401 ) \nC3395_=_C3402( C3395 C3402 ) C3395_=_C3403( C3395 C3403 ) C3395_=_C3404( C3395 C3404 ) C3395_=_C3405( C3395 C3405 ) C3395_=_C3406( C3395 C3406 ) C3395_=_C3407( C3395 C3407 ) \nC3395_=_C3408( C3395 C3408 ) C3395_=_C3409( C3395 C3409 ) C3395_=_C3600( C3395 C3600 ) C3395_=_C3601( C3395 C3601 ) C3395_=_C3602( C3395 C3602 ) C3395_=_C3603( C3395 C3603 ) \nC3395_=_C3604( C3395 C3604 ) C3395_=_C3605( C3395 C3605 ) C3395_=_C3606( C3395 C3606 ) C3395_=_C3607( C3395 C3607 ) C3395_=_C3608( C3395 C3608 ) C3395_=_C3609( C3395 C3609 ) \nC3395_=_C3610( C3395 C3610 ) C3395_=_C3611( C3395 C3611 ) C3396_=_C3397( C3396 C3397 ) C3396_=_C3398( C3396 C3398 ) C3396_=_C3400( C3396 C3400 ) C3396_=_C3401( C3396 C3401 ) \nC3396_=_C3402( C3396 C3402 ) C3396_=_C3403( C3396 C3403 ) C3396_=_C3404( C3396 C3404 ) C3396_=_C3405( C3396 C3405 ) C3396_=_C3406( C3396 C3406 ) C3396_=_C3407( C3396 C3407 ) \nC3396_=_C3408( C3396 C3408 ) C3396_=_C3409( C3396 C3409 ) C3396_=_C3602( C3396 C3602 ) C3396_=_C3741( C3396 C3741 ) C3397_=_C3398( C3397 C3398 ) C3397_=_C3400( C3397 C3400 ) \nC3397_=_C3401( C3397 C3401 ) C3397_=_C3402( C3397 C3402 ) C3397_=_C3403( C3397 C3403 ) C3397_=_C3404( C3397 C3404 ) C3397_=_C3405( C3397 C3405 ) C3397_=_C3406( C3397 C3406 ) \nC3397_=_C3407( C3397 C3407 ) C3397_=_C3408( C3397 C3408 ) C3397_=_C3409( C3397 C3409 ) C3398_=_C3400( C3398 C3400 ) C3398_=_C3401( C3398 C3401 ) C3398_=_C3402( C3398 C3402 ) \nC3398_=_C3403( C3398 C3403 ) C3398_=_C3404( C3398 C3404 ) C3398_=_C3405( C3398 C3405 ) C3398_=_C3406( C3398 C3406 ) C3398_=_C3407( C3398 C3407 ) C3398_=_C3408( C3398 C3408 ) \nC3398_=_C3409( C3398 C3409 ) C3398_=_C3830( C3398 C3830 ) C3400_=_C3401( C3400 C3401 ) C3400_=_C3402( C3400 C3402 ) C3400_=_C3403( C3400 C3403 ) C3400_=_C3404( C3400 C3404 ) \nC3400_=_C3405( C3400 C3405 ) C3400_=_C3406( C3400 C3406 ) C3400_=_C3407( C3400 C3407 ) C3400_=_C3408( C3400 C3408 ) C3400_=_C3409( C3400 C3409 ) C3400_=_C3605( C3400 C3605 ) \nC3400_=_C3861( C3400 C3861 ) C3401_=_C3402( C3401 C3402 ) C3401_=_C3403( C3401 C3403 ) C3401_=_C3404( C3401 C3404 ) C3401_=_C3405( C3401 C3405 ) C3401_=_C3406( C3401 C3406 ) \nC3401_=_C3407( C3401 C3407 ) C3401_=_C3408( C3401 C3408 ) C3401_=_C3409( C3401 C3409 ) C3402_=_C3403( C3402 C3403 ) C3402_=_C3404( C3402 C3404 ) C3402_=_C3405( C3402 C3405 ) \nC3402_=_C3406( C3402 C3406 ) C3402_=_C3407( C3402 C3407 ) C3402_=_C3408( C3402 C3408 ) C3402_=_C3409( C3402 C3409 ) C3403_=_C3404( C3403 C3404 ) C3403_=_C3405( C3403 C3405 ) \nC3403_=_C3406( C3403 C3406 ) C3403_=_C3407( C3403 C3407 ) C3403_=_C3408( C3403 C3408 ) C3403_=_C3409( C3403 C3409 ) C3403_=_C3606( C3403 C3606 ) C3403_=_C3864( C3403 C3864 ) \nC3404_=_C3405( C3404 C3405 ) C3404_=_C3406( C3404 C3406 ) C3404_=_C3407( C3404 C3407 ) C3404_=_C3408( C3404 C3408 ) C3404_=_C3409( C3404 C3409 ) C3405_=_C3406( C3405 C3406 ) \nC3405_=_C3407( C3405 C3407 ) C3405_=_C3408( C3405 C3408 ) C3405_=_C3409( C3405 C3409 ) C3406_=_C3407( C3406 C3407 ) C3406_=_C3408( C3406 C3408 ) C3406_=_C3409( C3406 C3409 ) \nC3407_=_C3408( C3407 C3408 ) C3407_=_C3409( C3407 C3409 ) C3408_=_C3409( C3408 C3409 ) C3408_=_C3611( C3408 C3611 ) C3408_=_C3867( C3408 C3867 ) C3516_=_C3568( C3516 C3568 ) \nC3516_=_C3604( C3516 C3604 ) C3516_=_C3741( C3516 C3741 ) C3516_=_C3830( C3516 C3830 ) C3516_=_C3859( C3516 C3859 ) C3516_=_C3860( C3516 C3860 ) C3516_=_C3861( C3516 C3861 ) \nC3516_=_C3862( C3516 C3862 ) C3516_=_C3863( C3516 C3863 ) C3516_=_C3864( C3516 C3864 ) C3516_=_C3865( C3516 C3865 ) C3516_=_C3866( C3516 C3866 ) C3516_=_C3867( C3516 C3867 ) \nC3568_=_C3604( C3568 C3604 ) C3568_=_C3741( C3568 C3741 ) C3568_=_C3830( C3568 C3830 ) C3568_=_C3859( C3568 C3859 ) C3568_=_C3860( C3568 C3860 ) C3568_=_C3861( C3568 C3861 ) \nC3568_=_C3862( C3568 C3862 ) C3568_=_C3863( C3568 C3863 ) C3568_=_C3864( C3568 C3864 ) C3568_=_C3865( C3568 C3865 ) C3568_=_C3866( C3568 C3866 ) C3568_=_C3867( C3568 C3867 ) \nC3600_=_C3601( C3600 C3601 ) C3600_=_C3602( C3600 C3602 ) C3600_=_C3603( C3600 C3603 ) C3600_=_C3604( C3600 C3604 ) C3600_=_C3605( C3600 C3605 ) C3600_=_C3606( C3600 C3606 ) \nC3600_=_C3607( C3600 C3607 ) C3600_=_C3608( C3600 C3608 ) C3600_=_C3609( C3600 C3609 ) C3600_=_C3610( C3600 C3610 ) C3600_=_C3611( C3600 C3611 ) C3601_=_C3602( C3601 C3602 ) \nC3601_=_C3603( C3601 C3603 ) C3601_=_C3604( C3601 C3604 ) C3601_=_C3605( C3601 C3605 ) C3601_=_C3606( C3601 C3606 ) C3601_=_C3607( C3601 C3607 ) C3601_=_C3608( C3601 C3608 ) \nC3601_=_C3609( C3601 C3609 ) C3601_=_C3610( C3601 C3610 ) C3601_=_C3611( C3601 C3611 ) C3602_=_C3603( C3602 C3603 ) C3602_=_C3604( C3602 C3604 ) C3602_=_C3605( C3602 C3605 ) \nC3602_=_C3606( C3602 C3606 ) C3602_=_C3607( C3602 C3607 ) C3602_=_C3608( C3602 C3608 ) C3602_=_C3609( C3602 C3609 ) C3602_=_C3610( C3602 C3610 ) C3602_=_C3611( C3602 C3611 ) \nC3602_=_C3741( C3602 C3741 ) C3603_=_C3604( C3603 C3604 ) C3603_=_C3605( C3603 C3605 ) C3603_=_C3606( C3603 C3606 ) C3603_=_C3607( C3603 C3607 ) C3603_=_C3608( C3603 C3608 ) \nC3603_=_C3609( C3603 C3609 ) C3603_=_C3610( C3603 C3610 ) C3603_=_C3611( C3603 C3611 ) C3604_=_C3605( C3604 C3605 ) C3604_=_C3606( C3604 C3606 ) C3604_=_C3607( C3604 C3607 ) \nC3604_=_C3608( C3604 C3608 ) C3604_=_C3609( C3604 C3609 ) C3604_=_C3610( C3604 C3610 ) C3604_=_C3611( C3604 C3611 ) C3604_=_C3741( C3604 C3741 ) C3604_=_C3830( C3604 C3830 ) \nC3604_=_C3859( C3604 C3859 ) C3604_=_C3860( C3604 C3860 ) C3604_=_C3861( C3604 C3861 ) C3604_=_C3862( C3604 C3862 ) C3604_=_C3863( C3604 C3863 ) C3604_=_C3864( C3604 C3864 ) \nC3604_=_C3865( C3604 C3865 ) C3604_=_C3866( C3604 C3866 ) C3604_=_C3867( C3604 C3867 ) C3605_=_C3606( C3605 C3606 ) C3605_=_C3607( C3605 C3607 ) C3605_=_C3608( C3605 C3608 ) \nC3605_=_C3609( C3605 C3609 ) C3605_=_C3610( C3605 C3610 ) C3605_=_C3611( C3605 C3611 ) C3605_=_C3861( C3605 C3861 ) C3606_=_C3607( C3606 C3607 ) C3606_=_C3608( C3606 C3608 ) \nC3606_=_C3609( C3606 C3609 ) C3606_=_C3610( C3606 C3610 ) C3606_=_C3611( C3606 C3611 ) C3606_=_C3864( C3606 C3864 ) C3607_=_C3608( C3607 C3608 ) C3607_=_C3609( C3607 C3609 ) \nC3607_=_C3610( C3607 C3610 ) C3607_=_C3611( C3607 C3611 ) C3608_=_C3609( C3608 C3609 ) C3608_=_C3610( C3608 C3610 ) C3608_=_C3611( C3608 C3611 ) C3609_=_C3610( C3609 C3610 ) \nC3609_=_C3611( C3609 C3611 ) C3610_=_C3611( C3610 C3611 ) C3611_=_C3867( C3611 C3867 ) C3741_=_C3830( C3741 C3830 ) C3741_=_C3859( C3741 C3859 ) C3741_=_C3860( C3741 C3860 ) \nC3741_=_C3861( C3741 C3861 ) C3741_=_C3862( C3741 C3862 ) C3741_=_C3863( C3741 C3863 ) C3741_=_C3864( C3741 C3864 ) C3741_=_C3865( C3741 C3865 ) C3741_=_C3866( C3741 C3866 ) \nC3741_=_C3867( C3741 C3867 ) C3830_=_C3859( C3830 C3859 ) C3830_=_C3860( C3830 C3860 ) C3830_=_C3861( C3830 C3861 ) C3830_=_C3862( C3830 C3862 ) C3830_=_C3863( C3830 C3863 ) \nC3830_=_C3864( C3830 C3864 ) C3830_=_C3865( C3830 C3865 ) C3830_=_C3866( C3830 C3866 ) C3830_=_C3867( C3830 C3867 ) C3859_=_C3860( C3859 C3860 ) C3859_=_C3861( C3859 C3861 ) \nC3859_=_C3862( C3859 C3862 ) C3859_=_C3863( C3859 C3863 ) C3859_=_C3864( C3859 C3864 ) C3859_=_C3865( C3859 C3865 ) C3859_=_C3866( C3859 C3866 ) C3859_=_C3867( C3859 C3867 ) \nC3860_=_C3861( C3860 C3861 ) C3860_=_C3862( C3860 C3862 ) C3860_=_C3863( C3860 C3863 ) C3860_=_C3864( C3860 C3864 ) C3860_=_C3865( C3860 C3865 ) C3860_=_C3866( C3860 C3866 ) \nC3860_=_C3867( C3860 C3867 ) C3861_=_C3862( C3861 C3862 ) C3861_=_C3863(</w:t>
      </w:r>
    </w:p>
    <w:p>
      <w:pPr>
        <w:pStyle w:val="PreformattedText"/>
        <w:bidi w:val="0"/>
        <w:spacing w:before="0" w:after="0"/>
        <w:jc w:val="left"/>
        <w:rPr/>
      </w:pPr>
      <w:r>
        <w:rPr/>
        <w:t xml:space="preserve"> </w:t>
      </w:r>
      <w:r>
        <w:rPr/>
        <w:t>C3861 C3863 ) C3861_=_C3864( C3861 C3864 ) C3861_=_C3865( C3861 C3865 ) C3861_=_C3866( C3861 C3866 ) \nC3861_=_C3867( C3861 C3867 ) C3862_=_C3863( C3862 C3863 ) C3862_=_C3864( C3862 C3864 ) C3862_=_C3865( C3862 C3865 ) C3862_=_C3866( C3862 C3866 ) C3862_=_C3867( C3862 C3867 ) \nC3863_=_C3864( C3863 C3864 ) C3863_=_C3865( C3863 C3865 ) C3863_=_C3866( C3863 C3866 ) C3863_=_C3867( C3863 C3867 ) C3864_=_C3865( C3864 C3865 ) C3864_=_C3866( C3864 C3866 ) \nC3864_=_C3867( C3864 C3867 ) C3865_=_C3866( C3865 C3866 ) C3865_=_C3867( C3865 C3867 ) C3866_=_C3867( C3866 C3867 ) "];143-&gt;228[label="101: C397 C401 C579 C582 C585 \nC590 C778 C833 C1225 C1430 C1511 \nC1608 C1791 C1830 C1902 C1922 C1942 \nC1968 C2024 C2213 C2254 C2279 C2343 \nC2365 C2386 C2471 C2488 C2491 C2494 \nC2500 C2516 C2582 C2598 C2601 C2602 \nC2606 C2635 C2658 C2688 C2710 C2914 \nC2968 C2998 C3036 C3037 C3039 C3041 \nC3042 C3043 C3044 C3046 C3047 C3048 \nC3049 C3050 C3051 C3052 C3103 C3106 \nC3151 C3161 C3276 C3294 C3394 C3396 \nC3397 C3398 C3400 C3401 C3402 C3403 \nC3404 C3405 C3406 C3407 C3408 C3409 \nC3516 C3568 C3600 C3601 C3602 C3603 \nC3605 C3606 C3607 C3608 C3609 C3610 \nC3611 C3741 C3830 C3859 C3860 C3861 \nC3862 C3863 C3864 C3865 C3866 C3867 \n1273: C397_=_C401 ,C397_=_C579 ,C397_=_C778 ,C397_=_C1225 ,C397_=_C1791 ,\nC397_=_C1830 ,C397_=_C1942 ,C397_=_C2024 ,C397_=_C2488 ,C397_=_C2598 ,C397_=_C2688 ,\nC397_=_C3036 ,C397_=_C3037 ,C397_=_C3039 ,C397_=_C3041 ,C397_=_C3042 ,C397_=_C3043 ,\nC397_=_C3044 ,C397_=_C3046 ,C397_=_C3047 ,C397_=_C3048 ,C397_=_C3049 ,C397_=_C3050 ,\nC397_=_C3051 ,C397_=_C3052 ,C401_=_C585 ,C401_=_C833 ,C401_=_C1608 ,C401_=_C1968 ,\nC401_=_C2279 ,C401_=_C2471 ,C401_=_C2494 ,C401_=_C2582 ,C401_=_C2602 ,C401_=_C2635 ,\nC401_=_C2710 ,C401_=_C2914 ,C401_=_C2998 ,C401_=_C3600 ,C401_=_C3601 ,C401_=_C3602 ,\nC401_=_C3603 ,C401_=_C3605 ,C401_=_C3606 ,C401_=_C3607 ,C401_=_C3608 ,C401_=_C3609 ,\nC401_=_C3610 ,C401_=_C3611 ,C579_=_C582 ,C579_=_C585 ,C579_=_C590 ,C579_=_C778 ,\nC579_=_C1225 ,C579_=_C1791 ,C579_=_C1830 ,C579_=_C1942 ,C579_=_C2024 ,C579_=_C2488 ,\nC579_=_C2598 ,C579_=_C2688 ,C579_=_C3036 ,C579_=_C3037 ,C579_=_C3039 ,C579_=_C3041 ,\nC579_=_C3042 ,C579_=_C3043 ,C579_=_C3044 ,C579_=_C3046 ,C579_=_C3047 ,C579_=_C3048 ,\nC579_=_C3049 ,C579_=_C3050 ,C579_=_C3051 ,C579_=_C3052 ,C582_=_C585 ,C582_=_C590 ,\nC582_=_C1511 ,C582_=_C1922 ,C582_=_C2213 ,C582_=_C2254 ,C582_=_C2491 ,C582_=_C2516 ,\nC582_=_C2601 ,C582_=_C3103 ,C582_=_C3161 ,C582_=_C3276 ,C582_=_C3394 ,C582_=_C3396 ,\nC582_=_C3397 ,C582_=_C3398 ,C582_=_C3400 ,C582_=_C3401 ,C582_=_C3402 ,C582_=_C3403 ,\nC582_=_C3404 ,C582_=_C3405 ,C582_=_C3406 ,C582_=_C3407 ,C582_=_C3408 ,C582_=_C3409 ,\nC585_=_C590 ,C585_=_C833 ,C585_=_C1608 ,C585_=_C1968 ,C585_=_C2279 ,C585_=_C2471 ,\nC585_=_C2494 ,C585_=_C2582 ,C585_=_C2602 ,C585_=_C2635 ,C585_=_C2710 ,C585_=_C2914 ,\nC585_=_C2998 ,C585_=_C3600 ,C585_=_C3601 ,C585_=_C3602 ,C585_=_C3603 ,C585_=_C3605 ,\nC585_=_C3606 ,C585_=_C3607 ,C585_=_C3608 ,C585_=_C3609 ,C585_=_C3610 ,C585_=_C3611 ,\nC590_=_C1430 ,C590_=_C1902 ,C590_=_C2343 ,C590_=_C2365 ,C590_=_C2386 ,C590_=_C2500 ,\nC590_=_C2606 ,C590_=_C2658 ,C590_=_C2968 ,C590_=_C3106 ,C590_=_C3151 ,C590_=_C3294 ,\nC590_=_C3516 ,C590_=_C3568 ,C590_=_C3741 ,C590_=_C3830 ,C590_=_C3859 ,C590_=_C3860 ,\nC590_=_C3861 ,C590_=_C3862 ,C590_=_C3863 ,C590_=_C3864 ,C590_=_C3865 ,C590_=_C3866 ,\nC590_=_C3867 ,C778_=_C1225 ,C778_=_C1791 ,C778_=_C1830 ,C778_=_C1942 ,C778_=_C2024 ,\nC778_=_C2488 ,C778_=_C2598 ,C778_=_C2688 ,C778_=_C3036 ,C778_=_C3037 ,C778_=_C3039 ,\nC778_=_C3041 ,C778_=_C3042 ,C778_=_C3043 ,C778_=_C3044 ,C778_=_C3046 ,C778_=_C3047 ,\nC778_=_C3048 ,C778_=_C3049 ,C778_=_C3050 ,C778_=_C3051 ,C778_=_C3052 ,C833_=_C1608 ,\nC833_=_C1968 ,C833_=_C2279 ,C833_=_C2471 ,C833_=_C2494 ,C833_=_C2582 ,C833_=_C2602 ,\nC833_=_C2635 ,C833_=_C2710 ,C833_=_C2914 ,C833_=_C2998 ,C833_=_C3600 ,C833_=_C3601 ,\nC833_=_C3602 ,C833_=_C3603 ,C833_=_C3605 ,C833_=_C3606 ,C833_=_C3607 ,C833_=_C3608 ,\nC833_=_C3609 ,C833_=_C3610 ,C833_=_C3611 ,C1225_=_C1791 ,C1225_=_C1830 ,C1225_=_C1942 ,\nC1225_=_C2024 ,C1225_=_C2488 ,C1225_=_C2598 ,C1225_=_C2688 ,C1225_=_C3036 ,C1225_=_C3037 ,\nC1225_=_C3039 ,C1225_=_C3041 ,C1225_=_C3042 ,C1225_=_C3043 ,C1225_=_C3044 ,C1225_=_C3046 ,\nC1225_=_C3047 ,C1225_=_C3048 ,C1225_=_C3049 ,C1225_=_C3050 ,C1225_=_C3051 ,C1225_=_C3052 ,\nC1430_=_C1902 ,C1430_=_C2343 ,C1430_=_C2365 ,C1430_=_C2386 ,C1430_=_C2500 ,C1430_=_C2606 ,\nC1430_=_C2658 ,C1430_=_C2968 ,C1430_=_C3106 ,C1430_=_C3151 ,C1430_=_C3294 ,C1430_=_C3516 ,\nC1430_=_C3568 ,C1430_=_C3741 ,C1430_=_C3830 ,C1430_=_C3859 ,C1430_=_C3860 ,C1430_=_C3861 ,\nC1430_=_C3862 ,C1430_=_C3863 ,C1430_=_C3864 ,C1430_=_C3865 ,C1430_=_C3866 ,C1430_=_C3867 ,\nC1511_=_C1922 ,C1511_=_C2213 ,C1511_=_C2254 ,C1511_=_C2491 ,C1511_=_C2516 ,C1511_=_C2601 ,\nC1511_=_C3103 ,C1511_=_C3161 ,C1511_=_C3276 ,C1511_=_C3394 ,C1511_=_C3396 ,C1511_=_C3397 ,\nC1511_=_C3398 ,C1511_=_C3400 ,C1511_=_C3401 ,C1511_=_C3402 ,C1511_=_C3403 ,C1511_=_C3404 ,\nC1511_=_C3405 ,C1511_=_C3406 ,C1511_=_C3407 ,C1511_=_C3408 ,C1511_=_C3409 ,C1608_=_C1968 ,\nC1608_=_C2279 ,C1608_=_C2471 ,C1608_=_C2494 ,C1608_=_C2582 ,C1608_=_C2602 ,C1608_=_C2635 ,\nC1608_=_C2710 ,C1608_=_C2914 ,C1608_=_C2998 ,C1608_=_C3600 ,C1608_=_C3601 ,C1608_=_C3602 ,\nC1608_=_C3603 ,C1608_=_C3605 ,C1608_=_C3606 ,C1608_=_C3607 ,C1608_=_C3608 ,C1608_=_C3609 ,\nC1608_=_C3610 ,C1608_=_C3611 ,C1791_=_C1830 ,C1791_=_C1942 ,C1791_=_C2024 ,C1791_=_C2488 ,\nC1791_=_C2598 ,C1791_=_C2688 ,C1791_=_C3036 ,C1791_=_C3037 ,C1791_=_C3039 ,C1791_=_C3041 ,\nC1791_=_C3042 ,C1791_=_C3043 ,C1791_=_C3044 ,C1791_=_C3046 ,C1791_=_C3047 ,C1791_=_C3048 ,\nC1791_=_C3049 ,C1791_=_C3050 ,C1791_=_C3051 ,C1791_=_C3052 ,C1830_=_C1942 ,C1830_=_C2024 ,\nC1830_=_C2488 ,C1830_=_C2598 ,C1830_=_C2688 ,C1830_=_C3036 ,C1830_=_C3037 ,C1830_=_C3039 ,\nC1830_=_C3041 ,C1830_=_C3042 ,C1830_=_C3043 ,C1830_=_C3044 ,C1830_=_C3046 ,C1830_=_C3047 ,\nC1830_=_C3048 ,C1830_=_C3049 ,C1830_=_C3050 ,C1830_=_C3051 ,C1830_=_C3052 ,C1902_=_C2343 ,\nC1902_=_C2365 ,C1902_=_C2386 ,C1902_=_C2500 ,C1902_=_C2606 ,C1902_=_C2658 ,C1902_=_C2968 ,\nC1902_=_C3106 ,C1902_=_C3151 ,C1902_=_C3294 ,C1902_=_C3516 ,C1902_=_C3568 ,C1902_=_C3741 ,\nC1902_=_C3830 ,C1902_=_C3859 ,C1902_=_C3860 ,C1902_=_C3861 ,C1902_=_C3862 ,C1902_=_C3863 ,\nC1902_=_C3864 ,C1902_=_C3865 ,C1902_=_C3866 ,C1902_=_C3867 ,C1922_=_C2213 ,C1922_=_C2254 ,\nC1922_=_C2491 ,C1922_=_C2516 ,C1922_=_C2601 ,C1922_=_C3103 ,C1922_=_C3161 ,C1922_=_C3276 ,\nC1922_=_C3394 ,C1922_=_C3396 ,C1922_=_C3397 ,C1922_=_C3398 ,C1922_=_C3400 ,C1922_=_C3401 ,\nC1922_=_C3402 ,C1922_=_C3403 ,C1922_=_C3404 ,C1922_=_C3405 ,C1922_=_C3406 ,C1922_=_C3407 ,\nC1922_=_C3408 ,C1922_=_C3409 ,C1942_=_C2024 ,C1942_=_C2488 ,C1942_=_C2598 ,C1942_=_C2688 ,\nC1942_=_C3036 ,C1942_=_C3037 ,C1942_=_C3039 ,C1942_=_C3041 ,C1942_=_C3042 ,C1942_=_C3043 ,\nC1942_=_C3044 ,C1942_=_C3046 ,C1942_=_C3047 ,C1942_=_C3048 ,C1942_=_C3049 ,C1942_=_C3050 ,\nC1942_=_C3051 ,C1942_=_C3052 ,C1968_=_C2279 ,C1968_=_C2471 ,C1968_=_C2494 ,C1968_=_C2582 ,\nC1968_=_C2602 ,C1968_=_C2635 ,C1968_=_C2710 ,C1968_=_C2914 ,C1968_=_C2998 ,C1968_=_C3600 ,\nC1968_=_C3601 ,C1968_=_C3602 ,C1968_=_C3603 ,C1968_=_C3605 ,C1968_=_C3606 ,C1968_=_C3607 ,\nC1968_=_C3608 ,C1968_=_C3609 ,C1968_=_C3610 ,C1968_=_C3611 ,C2024_=_C2488 ,C2024_=_C2598 ,\nC2024_=_C2688 ,C2024_=_C3036 ,C2024_=_C3037 ,C2024_=_C3039 ,C2024_=_C3041 ,C2024_=_C3042 ,\nC2024_=_C3043 ,C2024_=_C3044 ,C2024_=_C3046 ,C2024_=_C3047 ,C2024_=_C3048 ,C2024_=_C3049 ,\nC2024_=_C3050 ,C2024_=_C3051 ,C2024_=_C3052 ,C2213_=_C2254 ,C2213_=_C2491 ,C2213_=_C2516 ,\nC2213_=_C2601 ,C2213_=_C3103 ,C2213_=_C3161 ,C2213_=_C3276 ,C2213_=_C3394 ,C2213_=_C3396 ,\nC2213_=_C3397 ,C2213_=_C3398 ,C2213_=_C3400 ,C2213_=_C3401 ,C2213_=_C3402 ,C2213_=_C3403 ,\nC2213_=_C3404 ,C2213_=_C3405 ,C2213_=_C3406 ,C2213_=_C3407 ,C2213_=_C3408 ,C2213_=_C3409 ,\nC2254_=_C2491 ,C2254_=_C2516 ,C2254_=_C2601 ,C2254_=_C3103 ,C2254_=_C3161 ,C2254_=_C3276 ,\nC2254_=_C3394 ,C2254_=_C3396 ,C2254_=_C3397 ,C2254_=_C3398 ,C2254_=_C3400 ,C2254_=_C3401 ,\nC2254_=_C3402 ,C2254_=_C3403 ,C2254_=_C3404 ,C2254_=_C3405 ,C2254_=_C3406 ,C2254_=_C3407 ,\nC2254_=_C3408 ,C2254_=_C3409 ,C2279_=_C2471 ,C2279_=_C2494 ,C2279_=_C2582 ,C2279_=_C2602 ,\nC2279_=_C2635 ,C2279_=_C2710 ,C2279_=_C2914 ,C2279_=_C2998 ,C2279_=_C3600 ,C2279_=_C3601 ,\nC2279_=_C3602 ,C2279_=_C3603 ,C2279_=_C3605 ,C2279_=_C3606 ,C2279_=_C3607 ,C2279_=_C3608 ,\nC2279_=_C3609 ,C2279_=_C3610 ,C2279_=_C3611 ,C2343_=_C2365 ,C2343_=_C2386 ,C2343_=_C2500 ,\nC2343_=_C2606 ,C2343_=_C2658 ,C2343_=_C2968 ,C2343_=_C3106 ,C2343_=_C3151 ,C2343_=_C3294 ,\nC2343_=_C3516 ,C2343_=_C3568 ,C2343_=_C3741 ,C2343_=_C3830 ,C2343_=_C3859 ,C2343_=_C3860 ,\nC2343_=_C3861 ,C2343_=_C3862 ,C2343_=_C3863 ,C2343_=_C3864 ,C2343_=_C3865 ,C2343_=_C3866 ,\nC2343_=_C3867 ,C2365_=_C2386 ,C2365_=_C2500 ,C2365_=_C2606 ,C2365_=_C2658 ,C2365_=_C2968 ,\nC2365_=_C3106 ,C2365_=_C3151 ,C2365_=_C3294 ,C2365_=_C3516 ,C2365_=_C3568 ,C2365_=_C3741 ,\nC2365_=_C3830 ,C2365_=_C3859 ,C2365_=_C3860 ,C2365_=_C3861 ,C2365_=_C3862 ,C2365_=_C3863 ,\nC2365_=_C3864 ,C2365_=_C3865 ,C2365_=_C3866 ,C2365_=_C3867 ,C2386_=_C2500 ,C2386_=_C2606 ,\nC2386_=_C2658 ,C2386_=_C2968 ,C2386_=_C3106 ,C2386_=_C3151 ,C2386_=_C3294 ,C2386_=_C3516 ,\nC2386_=_C3568 ,C2386_=_C3741 ,C2386_=_C3830 ,C2386_=_C3859 ,C2386_=_C3860 ,C2386_=_C3861 ,\nC2386_=_C3862 ,C2386_=_C3863 ,C2386_=_C3864 ,C2386_=_C3865 ,C2386_=_C3866 ,C2386_=_C3867 ,\nC2471_=_C2494 ,C2471_=_C2582 ,C2471_=_C2602 ,C2471_=_C2635 ,C2471_=_C2710 ,C2471_=_C2914 ,\nC2471_=_C2998 ,C2471_=_C3600 ,C2471_=_C3601 ,C2471_=_C3602 ,C2471_=_C3603 ,C2471_=_C3605 ,\nC2471_=_C3606 ,C2471_=_C3607 ,C2471_=_C3608 ,C2471_=_C3609 ,C2471_=_C3610 ,C2471_=_C3611 ,\nC2488_=_C2491 ,C2488_=_C2494 ,C2488_=_C2500 ,C2488_=_C2598 ,C2488_=_C2688 ,C2488_=_C3036 ,\nC2488_=_C3037 ,C2488_=_C3039 ,C2488_=_C3041 ,C2488_=_C3042 ,C2488_=_C3043 ,C2488_=_C3044 ,\nC2488_=_C3046 ,C2488_=_C3047 ,C2488_=_C3048 ,C2488_=_C3049</w:t>
      </w:r>
    </w:p>
    <w:p>
      <w:pPr>
        <w:pStyle w:val="PreformattedText"/>
        <w:bidi w:val="0"/>
        <w:spacing w:before="0" w:after="0"/>
        <w:jc w:val="left"/>
        <w:rPr/>
      </w:pPr>
      <w:r>
        <w:rPr/>
        <w:t xml:space="preserve"> </w:t>
      </w:r>
      <w:r>
        <w:rPr/>
        <w:t>,C2488_=_C3050 ,C2488_=_C3051 ,\nC2488_=_C3052 ,C2491_=_C2494 ,C2491_=_C2500 ,C2491_=_C2516 ,C2491_=_C2601 ,C2491_=_C3103 ,\nC2491_=_C3161 ,C2491_=_C3276 ,C2491_=_C3394 ,C2491_=_C3396 ,C2491_=_C3397 ,C2491_=_C3398 ,\nC2491_=_C3400 ,C2491_=_C3401 ,C2491_=_C3402 ,C2491_=_C3403 ,C2491_=_C3404 ,C2491_=_C3405 ,\nC2491_=_C3406 ,C2491_=_C3407 ,C2491_=_C3408 ,C2491_=_C3409 ,C2494_=_C2500 ,C2494_=_C2582 ,\nC2494_=_C2602 ,C2494_=_C2635 ,C2494_=_C2710 ,C2494_=_C2914 ,C2494_=_C2998 ,C2494_=_C3600 ,\nC2494_=_C3601 ,C2494_=_C3602 ,C2494_=_C3603 ,C2494_=_C3605 ,C2494_=_C3606 ,C2494_=_C3607 ,\nC2494_=_C3608 ,C2494_=_C3609 ,C2494_=_C3610 ,C2494_=_C3611 ,C2500_=_C2606 ,C2500_=_C2658 ,\nC2500_=_C2968 ,C2500_=_C3106 ,C2500_=_C3151 ,C2500_=_C3294 ,C2500_=_C3516 ,C2500_=_C3568 ,\nC2500_=_C3741 ,C2500_=_C3830 ,C2500_=_C3859 ,C2500_=_C3860 ,C2500_=_C3861 ,C2500_=_C3862 ,\nC2500_=_C3863 ,C2500_=_C3864 ,C2500_=_C3865 ,C2500_=_C3866 ,C2500_=_C3867 ,C2516_=_C2601 ,\nC2516_=_C3103 ,C2516_=_C3161 ,C2516_=_C3276 ,C2516_=_C3394 ,C2516_=_C3396 ,C2516_=_C3397 ,\nC2516_=_C3398 ,C2516_=_C3400 ,C2516_=_C3401 ,C2516_=_C3402 ,C2516_=_C3403 ,C2516_=_C3404 ,\nC2516_=_C3405 ,C2516_=_C3406 ,C2516_=_C3407 ,C2516_=_C3408 ,C2516_=_C3409 ,C2582_=_C2602 ,\nC2582_=_C2635 ,C2582_=_C2710 ,C2582_=_C2914 ,C2582_=_C2998 ,C2582_=_C3600 ,C2582_=_C3601 ,\nC2582_=_C3602 ,C2582_=_C3603 ,C2582_=_C3605 ,C2582_=_C3606 ,C2582_=_C3607 ,C2582_=_C3608 ,\nC2582_=_C3609 ,C2582_=_C3610 ,C2582_=_C3611 ,C2598_=_C2601 ,C2598_=_C2602 ,C2598_=_C2606 ,\nC2598_=_C2688 ,C2598_=_C3036 ,C2598_=_C3037 ,C2598_=_C3039 ,C2598_=_C3041 ,C2598_=_C3042 ,\nC2598_=_C3043 ,C2598_=_C3044 ,C2598_=_C3046 ,C2598_=_C3047 ,C2598_=_C3048 ,C2598_=_C3049 ,\nC2598_=_C3050 ,C2598_=_C3051 ,C2598_=_C3052 ,C2601_=_C2602 ,C2601_=_C2606 ,C2601_=_C3103 ,\nC2601_=_C3161 ,C2601_=_C3276 ,C2601_=_C3394 ,C2601_=_C3396 ,C2601_=_C3397 ,C2601_=_C3398 ,\nC2601_=_C3400 ,C2601_=_C3401 ,C2601_=_C3402 ,C2601_=_C3403 ,C2601_=_C3404 ,C2601_=_C3405 ,\nC2601_=_C3406 ,C2601_=_C3407 ,C2601_=_C3408 ,C2601_=_C3409 ,C2602_=_C2606 ,C2602_=_C2635 ,\nC2602_=_C2710 ,C2602_=_C2914 ,C2602_=_C2998 ,C2602_=_C3600 ,C2602_=_C3601 ,C2602_=_C3602 ,\nC2602_=_C3603 ,C2602_=_C3605 ,C2602_=_C3606 ,C2602_=_C3607 ,C2602_=_C3608 ,C2602_=_C3609 ,\nC2602_=_C3610 ,C2602_=_C3611 ,C2606_=_C2658 ,C2606_=_C2968 ,C2606_=_C3106 ,C2606_=_C3151 ,\nC2606_=_C3294 ,C2606_=_C3516 ,C2606_=_C3568 ,C2606_=_C3741 ,C2606_=_C3830 ,C2606_=_C3859 ,\nC2606_=_C3860 ,C2606_=_C3861 ,C2606_=_C3862 ,C2606_=_C3863 ,C2606_=_C3864 ,C2606_=_C3865 ,\nC2606_=_C3866 ,C2606_=_C3867 ,C2635_=_C2710 ,C2635_=_C2914 ,C2635_=_C2998 ,C2635_=_C3600 ,\nC2635_=_C3601 ,C2635_=_C3602 ,C2635_=_C3603 ,C2635_=_C3605 ,C2635_=_C3606 ,C2635_=_C3607 ,\nC2635_=_C3608 ,C2635_=_C3609 ,C2635_=_C3610 ,C2635_=_C3611 ,C2658_=_C2968 ,C2658_=_C3106 ,\nC2658_=_C3151 ,C2658_=_C3294 ,C2658_=_C3516 ,C2658_=_C3568 ,C2658_=_C3741 ,C2658_=_C3830 ,\nC2658_=_C3859 ,C2658_=_C3860 ,C2658_=_C3861 ,C2658_=_C3862 ,C2658_=_C3863 ,C2658_=_C3864 ,\nC2658_=_C3865 ,C2658_=_C3866 ,C2658_=_C3867 ,C2688_=_C3036 ,C2688_=_C3037 ,C2688_=_C3039 ,\nC2688_=_C3041 ,C2688_=_C3042 ,C2688_=_C3043 ,C2688_=_C3044 ,C2688_=_C3046 ,C2688_=_C3047 ,\nC2688_=_C3048 ,C2688_=_C3049 ,C2688_=_C3050 ,C2688_=_C3051 ,C2688_=_C3052 ,C2710_=_C2914 ,\nC2710_=_C2998 ,C2710_=_C3600 ,C2710_=_C3601 ,C2710_=_C3602 ,C2710_=_C3603 ,C2710_=_C3605 ,\nC2710_=_C3606 ,C2710_=_C3607 ,C2710_=_C3608 ,C2710_=_C3609 ,C2710_=_C3610 ,C2710_=_C3611 ,\nC2914_=_C2998 ,C2914_=_C3600 ,C2914_=_C3601 ,C2914_=_C3602 ,C2914_=_C3603 ,C2914_=_C3605 ,\nC2914_=_C3606 ,C2914_=_C3607 ,C2914_=_C3608 ,C2914_=_C3609 ,C2914_=_C3610 ,C2914_=_C3611 ,\nC2968_=_C3106 ,C2968_=_C3151 ,C2968_=_C3294 ,C2968_=_C3516 ,C2968_=_C3568 ,C2968_=_C3741 ,\nC2968_=_C3830 ,C2968_=_C3859 ,C2968_=_C3860 ,C2968_=_C3861 ,C2968_=_C3862 ,C2968_=_C3863 ,\nC2968_=_C3864 ,C2968_=_C3865 ,C2968_=_C3866 ,C2968_=_C3867 ,C2998_=_C3600 ,C2998_=_C3601 ,\nC2998_=_C3602 ,C2998_=_C3603 ,C2998_=_C3605 ,C2998_=_C3606 ,C2998_=_C3607 ,C2998_=_C3608 ,\nC2998_=_C3609 ,C2998_=_C3610 ,C2998_=_C3611 ,C3036_=_C3037 ,C3036_=_C3039 ,C3036_=_C3041 ,\nC3036_=_C3042 ,C3036_=_C3043 ,C3036_=_C3044 ,C3036_=_C3046 ,C3036_=_C3047 ,C3036_=_C3048 ,\nC3036_=_C3049 ,C3036_=_C3050 ,C3036_=_C3051 ,C3036_=_C3052 ,C3037_=_C3039 ,C3037_=_C3041 ,\nC3037_=_C3042 ,C3037_=_C3043 ,C3037_=_C3044 ,C3037_=_C3046 ,C3037_=_C3047 ,C3037_=_C3048 ,\nC3037_=_C3049 ,C3037_=_C3050 ,C3037_=_C3051 ,C3037_=_C3052 ,C3039_=_C3041 ,C3039_=_C3042 ,\nC3039_=_C3043 ,C3039_=_C3044 ,C3039_=_C3046 ,C3039_=_C3047 ,C3039_=_C3048 ,C3039_=_C3049 ,\nC3039_=_C3050 ,C3039_=_C3051 ,C3039_=_C3052 ,C3041_=_C3042 ,C3041_=_C3043 ,C3041_=_C3044 ,\nC3041_=_C3046 ,C3041_=_C3047 ,C3041_=_C3048 ,C3041_=_C3049 ,C3041_=_C3050 ,C3041_=_C3051 ,\nC3041_=_C3052 ,C3042_=_C3043 ,C3042_=_C3044 ,C3042_=_C3046 ,C3042_=_C3047 ,C3042_=_C3048 ,\nC3042_=_C3049 ,C3042_=_C3050 ,C3042_=_C3051 ,C3042_=_C3052 ,C3043_=_C3044 ,C3043_=_C3046 ,\nC3043_=_C3047 ,C3043_=_C3048 ,C3043_=_C3049 ,C3043_=_C3050 ,C3043_=_C3051 ,C3043_=_C3052 ,\nC3043_=_C3396 ,C3043_=_C3602 ,C3043_=_C3741 ,C3044_=_C3046 ,C3044_=_C3047 ,C3044_=_C3048 ,\nC3044_=_C3049 ,C3044_=_C3050 ,C3044_=_C3051 ,C3044_=_C3052 ,C3044_=_C3603 ,C3046_=_C3047 ,\nC3046_=_C3048 ,C3046_=_C3049 ,C3046_=_C3050 ,C3046_=_C3051 ,C3046_=_C3052 ,C3046_=_C3860 ,\nC3047_=_C3048 ,C3047_=_C3049 ,C3047_=_C3050 ,C3047_=_C3051 ,C3047_=_C3052 ,C3047_=_C3400 ,\nC3047_=_C3605 ,C3047_=_C3861 ,C3048_=_C3049 ,C3048_=_C3050 ,C3048_=_C3051 ,C3048_=_C3052 ,\nC3049_=_C3050 ,C3049_=_C3051 ,C3049_=_C3052 ,C3049_=_C3403 ,C3049_=_C3606 ,C3049_=_C3864 ,\nC3050_=_C3051 ,C3050_=_C3052 ,C3051_=_C3052 ,C3052_=_C3408 ,C3052_=_C3611 ,C3052_=_C3867 ,\nC3103_=_C3106 ,C3103_=_C3161 ,C3103_=_C3276 ,C3103_=_C3394 ,C3103_=_C3396 ,C3103_=_C3397 ,\nC3103_=_C3398 ,C3103_=_C3400 ,C3103_=_C3401 ,C3103_=_C3402 ,C3103_=_C3403 ,C3103_=_C3404 ,\nC3103_=_C3405 ,C3103_=_C3406 ,C3103_=_C3407 ,C3103_=_C3408 ,C3103_=_C3409 ,C3106_=_C3151 ,\nC3106_=_C3294 ,C3106_=_C3516 ,C3106_=_C3568 ,C3106_=_C3741 ,C3106_=_C3830 ,C3106_=_C3859 ,\nC3106_=_C3860 ,C3106_=_C3861 ,C3106_=_C3862 ,C3106_=_C3863 ,C3106_=_C3864 ,C3106_=_C3865 ,\nC3106_=_C3866 ,C3106_=_C3867 ,C3151_=_C3294 ,C3151_=_C3516 ,C3151_=_C3568 ,C3151_=_C3741 ,\nC3151_=_C3830 ,C3151_=_C3859 ,C3151_=_C3860 ,C3151_=_C3861 ,C3151_=_C3862 ,C3151_=_C3863 ,\nC3151_=_C3864 ,C3151_=_C3865 ,C3151_=_C3866 ,C3151_=_C3867 ,C3161_=_C3276 ,C3161_=_C3394 ,\nC3161_=_C3396 ,C3161_=_C3397 ,C3161_=_C3398 ,C3161_=_C3400 ,C3161_=_C3401 ,C3161_=_C3402 ,\nC3161_=_C3403 ,C3161_=_C3404 ,C3161_=_C3405 ,C3161_=_C3406 ,C3161_=_C3407 ,C3161_=_C3408 ,\nC3161_=_C3409 ,C3276_=_C3394 ,C3276_=_C3396 ,C3276_=_C3397 ,C3276_=_C3398 ,C3276_=_C3400 ,\nC3276_=_C3401 ,C3276_=_C3402 ,C3276_=_C3403 ,C3276_=_C3404 ,C3276_=_C3405 ,C3276_=_C3406 ,\nC3276_=_C3407 ,C3276_=_C3408 ,C3276_=_C3409 ,C3294_=_C3516 ,C3294_=_C3568 ,C3294_=_C3741 ,\nC3294_=_C3830 ,C3294_=_C3859 ,C3294_=_C3860 ,C3294_=_C3861 ,C3294_=_C3862 ,C3294_=_C3863 ,\nC3294_=_C3864 ,C3294_=_C3865 ,C3294_=_C3866 ,C3294_=_C3867 ,C3394_=_C3396 ,C3394_=_C3397 ,\nC3394_=_C3398 ,C3394_=_C3400 ,C3394_=_C3401 ,C3394_=_C3402 ,C3394_=_C3403 ,C3394_=_C3404 ,\nC3394_=_C3405 ,C3394_=_C3406 ,C3394_=_C3407 ,C3394_=_C3408 ,C3394_=_C3409 ,C3394_=_C3516 ,\nC3396_=_C3397 ,C3396_=_C3398 ,C3396_=_C3400 ,C3396_=_C3401 ,C3396_=_C3402 ,C3396_=_C3403 ,\nC3396_=_C3404 ,C3396_=_C3405 ,C3396_=_C3406 ,C3396_=_C3407 ,C3396_=_C3408 ,C3396_=_C3409 ,\nC3396_=_C3602 ,C3396_=_C3741 ,C3397_=_C3398 ,C3397_=_C3400 ,C3397_=_C3401 ,C3397_=_C3402 ,\nC3397_=_C3403 ,C3397_=_C3404 ,C3397_=_C3405 ,C3397_=_C3406 ,C3397_=_C3407 ,C3397_=_C3408 ,\nC3397_=_C3409 ,C3398_=_C3400 ,C3398_=_C3401 ,C3398_=_C3402 ,C3398_=_C3403 ,C3398_=_C3404 ,\nC3398_=_C3405 ,C3398_=_C3406 ,C3398_=_C3407 ,C3398_=_C3408 ,C3398_=_C3409 ,C3398_=_C3830 ,\nC3400_=_C3401 ,C3400_=_C3402 ,C3400_=_C3403 ,C3400_=_C3404 ,C3400_=_C3405 ,C3400_=_C3406 ,\nC3400_=_C3407 ,C3400_=_C3408 ,C3400_=_C3409 ,C3400_=_C3605 ,C3400_=_C3861 ,C3401_=_C3402 ,\nC3401_=_C3403 ,C3401_=_C3404 ,C3401_=_C3405 ,C3401_=_C3406 ,C3401_=_C3407 ,C3401_=_C3408 ,\nC3401_=_C3409 ,C3402_=_C3403 ,C3402_=_C3404 ,C3402_=_C3405 ,C3402_=_C3406 ,C3402_=_C3407 ,\nC3402_=_C3408 ,C3402_=_C3409 ,C3403_=_C3404 ,C3403_=_C3405 ,C3403_=_C3406 ,C3403_=_C3407 ,\nC3403_=_C3408 ,C3403_=_C3409 ,C3403_=_C3606 ,C3403_=_C3864 ,C3404_=_C3405 ,C3404_=_C3406 ,\nC3404_=_C3407 ,C3404_=_C3408 ,C3404_=_C3409 ,C3405_=_C3406 ,C3405_=_C3407 ,C3405_=_C3408 ,\nC3405_=_C3409 ,C3406_=_C3407 ,C3406_=_C3408 ,C3406_=_C3409 ,C3407_=_C3408 ,C3407_=_C3409 ,\nC3408_=_C3409 ,C3408_=_C3611 ,C3408_=_C3867 ,C3516_=_C3568 ,C3516_=_C3741 ,C3516_=_C3830 ,\nC3516_=_C3859 ,C3516_=_C3860 ,C3516_=_C3861 ,C3516_=_C3862 ,C3516_=_C3863 ,C3516_=_C3864 ,\nC3516_=_C3865 ,C3516_=_C3866 ,C3516_=_C3867 ,C3568_=_C3741 ,C3568_=_C3830 ,C3568_=_C3859 ,\nC3568_=_C3860 ,C3568_=_C3861 ,C3568_=_C3862 ,C3568_=_C3863 ,C3568_=_C3864 ,C3568_=_C3865 ,\nC3568_=_C3866 ,C3568_=_C3867 ,C3600_=_C3601 ,C3600_=_C3602 ,C3600_=_C3603 ,C3600_=_C3605 ,\nC3600_=_C3606 ,C3600_=_C3607 ,C3600_=_C3608 ,C3600_=_C3609 ,C3600_=_C3610 ,C3600_=_C3611 ,\nC3601_=_C3602 ,C3601_=_C3603 ,C3601_=_C3605 ,C3601_=_C3606 ,C3601_=_C3607 ,C3601_=_C3608 ,\nC3601_=_C3609 ,C3601_=_C3610 ,C3601_=_C3611 ,C3602_=_C3603 ,C3602_=_C3605 ,C3602_=_C3606 ,\nC3602_=_C3607 ,C3602_=_C3608 ,C3602_=_C3609 ,C3602_=_C3610 ,C3602_=_C3611 ,C3602_=_C3741 ,\nC3603_=_C3605 ,C3603_=_C3606 ,C3603_=_C3607 ,C3603_=_C3608 ,C3603_=_C3609 ,C3603_=_C3610 ,\nC3603_=_C3611 ,C3605_=_C3606 ,C3605_=_C3607 ,C3605_=_C3608 ,C3605_=_C3609 ,C3605_=_C3610 ,\nC3605_=_C3611 ,C3605_=_C3861 ,C3606_=_C3607 ,C3606_=_C3608 ,C3606_=_C3609 ,C3606_=_C3610 ,\nC3606_=_C3611 ,C3606_=_C3864 ,C3607_=_C3608 ,C3607_=_C3609 ,C3607_=_C3610 ,C3607_=_C3611 ,\nC3608_=_C3609 ,C3608_=_C3610 ,C3608_=_C3611 ,C3609_=_C3610 ,C3609_=_C3611 ,C3610_=_C3611 ,\nC3611_=_C3867 ,C3741_=_C3830 ,C3741_=_C3859 ,C3741_=_C3860 ,C3741_=_C3861 ,C3741_=_C3862 ,\nC3741_=_C3863 ,C3741_=_C3864</w:t>
      </w:r>
    </w:p>
    <w:p>
      <w:pPr>
        <w:pStyle w:val="PreformattedText"/>
        <w:bidi w:val="0"/>
        <w:spacing w:before="0" w:after="0"/>
        <w:jc w:val="left"/>
        <w:rPr/>
      </w:pPr>
      <w:r>
        <w:rPr/>
        <w:t xml:space="preserve"> </w:t>
      </w:r>
      <w:r>
        <w:rPr/>
        <w:t>,C3741_=_C3865 ,C3741_=_C3866 ,C3741_=_C3867 ,C3830_=_C3859 ,\nC3830_=_C3860 ,C3830_=_C3861 ,C3830_=_C3862 ,C3830_=_C3863 ,C3830_=_C3864 ,C3830_=_C3865 ,\nC3830_=_C3866 ,C3830_=_C3867 ,C3859_=_C3860 ,C3859_=_C3861 ,C3859_=_C3862 ,C3859_=_C3863 ,\nC3859_=_C3864 ,C3859_=_C3865 ,C3859_=_C3866 ,C3859_=_C3867 ,C3860_=_C3861 ,C3860_=_C3862 ,\nC3860_=_C3863 ,C3860_=_C3864 ,C3860_=_C3865 ,C3860_=_C3866 ,C3860_=_C3867 ,C3861_=_C3862 ,\nC3861_=_C3863 ,C3861_=_C3864 ,C3861_=_C3865 ,C3861_=_C3866 ,C3861_=_C3867 ,C3862_=_C3863 ,\nC3862_=_C3864 ,C3862_=_C3865 ,C3862_=_C3866 ,C3862_=_C3867 ,C3863_=_C3864 ,C3863_=_C3865 ,\nC3863_=_C3866 ,C3863_=_C3867 ,C3864_=_C3865 ,C3864_=_C3866 ,C3864_=_C3867 ,C3865_=_C3866 ,\nC3865_=_C3867 ,C3866_=_C3867 ,"];229[shape=box, label="id:229 level: 6\n109: C448 C513 C570 C571 C572 \nC573 C574 C575 C576 C577 C578 \nC579 C580 C581 C582 C583 C584 \nC585 C586 C588 C589 C590 C591 \nC592 C593 C594 C595 C596 C597 \nC598 C692 C727 C762 C808 C1307 \nC1476 C1487 C1534 C1585 C1617 C1652 \nC1666 C1692 C1777 C1815 C1826 C1835 \nC1838 C1870 C1940 C1949 C1954 C2045 \nC2069 C2200 C2301 C2375 C2396 C2413 \nC2639 C2686 C2687 C2688 C2689 C2690 \nC2691 C2692 C2693 C2694 C2695 C2696 \nC2697 C2698 C2699 C2700 C2701 C2703 \nC2790 C2815 C2939 C3042 C3050 C3097 \nC3120 C3149 C3177 C3181 C3247 C3252 \nC3372 C3386 C3595 C3637 C3645 C3724 \nC3725 C3726 C3727 C3728 C3729 C3730 \nC3731 C3786 C3795 C3839 C3846 C4003 \nC4004 C4005 \n1589: C448_=_C576( C448 C576 ) C448_=_C727( C448 C727 ) C448_=_C1487( C448 C1487 ) C448_=_C1534( C448 C1534 ) C448_=_C1617( C448 C1617 ) \nC448_=_C1826( C448 C1826 ) C448_=_C1870( C448 C1870 ) C448_=_C1940( C448 C1940 ) C448_=_C2045( C448 C2045 ) C448_=_C2375( C448 C2375 ) C448_=_C2396( C448 C2396 ) \nC448_=_C2686( C448 C2686 ) C448_=_C2687( C448 C2687 ) C448_=_C2688( C448 C2688 ) C448_=_C2689( C448 C2689 ) C448_=_C2690( C448 C2690 ) C448_=_C2691( C448 C2691 ) \nC448_=_C2692( C448 C2692 ) C448_=_C2693( C448 C2693 ) C448_=_C2694( C448 C2694 ) C448_=_C2695( C448 C2695 ) C448_=_C2696( C448 C2696 ) C448_=_C2697( C448 C2697 ) \nC448_=_C2698( C448 C2698 ) C448_=_C2699( C448 C2699 ) C448_=_C2700( C448 C2700 ) C448_=_C2701( C448 C2701 ) C448_=_C2703( C448 C2703 ) C513_=_C595( C513 C595 ) \nC513_=_C762( C513 C762 ) C513_=_C1307( C513 C1307 ) C513_=_C1476( C513 C1476 ) C513_=_C1652( C513 C1652 ) C513_=_C1692( C513 C1692 ) C513_=_C1815( C513 C1815 ) \nC513_=_C1838( C513 C1838 ) C513_=_C1954( C513 C1954 ) C513_=_C2200( C513 C2200 ) C513_=_C2413( C513 C2413 ) C513_=_C2815( C513 C2815 ) C513_=_C2939( C513 C2939 ) \nC513_=_C3050( C513 C3050 ) C513_=_C3097( C513 C3097 ) C513_=_C3181( C513 C3181 ) C513_=_C3252( C513 C3252 ) C513_=_C3386( C513 C3386 ) C513_=_C3595( C513 C3595 ) \nC513_=_C3645( C513 C3645 ) C513_=_C3728( C513 C3728 ) C513_=_C3786( C513 C3786 ) C513_=_C3795( C513 C3795 ) C513_=_C3839( C513 C3839 ) C513_=_C3846( C513 C3846 ) \nC513_=_C4003( C513 C4003 ) C513_=_C4004( C513 C4004 ) C513_=_C4005( C513 C400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8( C570 C588 ) C570_=_C589( C570 C589 ) C570_=_C590( C570 C590 ) C570_=_C591( C570 C591 ) C570_=_C592( C570 C592 ) \nC570_=_C593( C570 C593 ) C570_=_C594( C570 C594 ) C570_=_C595( C570 C595 ) C570_=_C596( C570 C596 ) C570_=_C597( C570 C597 ) C570_=_C598( C570 C598 ) \nC570_=_C1826( C570 C1826 ) C570_=_C1835( C570 C1835 ) C570_=_C1838( C570 C183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8( C571 C588 ) C571_=_C589( C571 C589 ) C571_=_C590( C571 C590 ) C571_=_C591( C571 C591 ) C571_=_C592( C571 C592 ) C571_=_C593( C571 C593 ) \nC571_=_C594( C571 C594 ) C571_=_C595( C571 C595 ) C571_=_C596( C571 C596 ) C571_=_C597( C571 C597 ) C571_=_C598( C571 C598 ) C571_=_C1940( C571 C1940 ) \nC571_=_C1949( C571 C1949 ) C571_=_C1954( C571 C1954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8( C572 C588 ) C572_=_C589( C572 C589 ) \nC572_=_C590( C572 C590 ) C572_=_C591( C572 C591 ) C572_=_C592( C572 C592 ) C572_=_C593( C572 C593 ) C572_=_C594( C572 C594 ) C572_=_C595( C572 C595 ) \nC572_=_C596( C572 C596 ) C572_=_C597( C572 C597 ) C572_=_C598( C572 C598 ) C572_=_C2069( C572 C2069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8( C573 C588 ) \nC573_=_C589( C573 C589 ) C573_=_C590( C573 C590 ) C573_=_C591( C573 C591 ) C573_=_C592( C573 C592 ) C573_=_C593( C573 C593 ) C573_=_C594( C573 C594 ) \nC573_=_C595( C573 C595 ) C573_=_C596( C573 C596 ) C573_=_C597( C573 C597 ) C573_=_C598( C573 C598 ) C574_=_C575( C574 C575 ) C574_=_C576( C574 C576 ) \nC574_=_C577( C574 C577 ) C574_=_C578( C574 C578 ) C574_=_C579( C574 C579 ) C574_=_C580( C574 C580 ) C574_=_C581( C574 C581 ) C574_=_C582( C574 C582 ) \nC574_=_C583( C574 C583 ) C574_=_C584( C574 C584 ) C574_=_C585( C574 C585 ) C574_=_C586( C574 C586 ) C574_=_C588( C574 C588 ) C574_=_C589( C574 C589 ) \nC574_=_C590( C574 C590 ) C574_=_C591( C574 C591 ) C574_=_C592( C574 C592 ) C574_=_C593( C574 C593 ) C574_=_C594( C574 C594 ) C574_=_C595( C574 C595 ) \nC574_=_C596( C574 C596 ) C574_=_C597( C574 C597 ) C574_=_C598( C574 C598 ) C575_=_C576( C575 C576 ) C575_=_C577( C575 C577 ) C575_=_C578( C575 C578 ) \nC575_=_C579( C575 C579 ) C575_=_C580( C575 C580 ) C575_=_C581( C575 C581 ) C575_=_C582( C575 C582 ) C575_=_C583( C575 C583 ) C575_=_C584( C575 C584 ) \nC575_=_C585( C575 C585 ) C575_=_C586( C575 C586 ) C575_=_C588( C575 C588 ) C575_=_C589( C575 C589 ) C575_=_C590( C575 C590 ) C575_=_C591( C575 C591 ) \nC575_=_C592( C575 C592 ) C575_=_C593( C575 C593 ) C575_=_C594( C575 C594 ) C575_=_C595( C575 C595 ) C575_=_C596( C575 C596 ) C575_=_C597( C575 C597 ) \nC575_=_C598( C575 C598 ) C576_=_C577( C576 C577 ) C576_=_C578( C576 C578 ) C576_=_C579( C576 C579 ) C576_=_C580( C576 C580 ) C576_=_C581( C576 C581 ) \nC576_=_C582( C576 C582 ) C576_=_C583( C576 C583 ) C576_=_C584( C576 C584 ) C576_=_C585( C576 C585 ) C576_=_C586( C576 C586 ) C576_=_C588( C576 C588 ) \nC576_=_C589( C576 C589 ) C576_=_C590( C576 C590 ) C576_=_C591( C576 C591 ) C576_=_C592( C576 C592 ) C576_=_C593( C576 C593 ) C576_=_C594( C576 C594 ) \nC576_=_C595( C576 C595 ) C576_=_C596( C576 C596 ) C576_=_C597( C576 C597 ) C576_=_C598( C576 C598 ) C576_=_C727( C576 C727 ) C576_=_C1487( C576 C1487 ) \nC576_=_C1534( C576 C1534 ) C576_=_C1617( C576 C1617 ) C576_=_C1826( C576 C1826 ) C576_=_C1870( C576 C1870 ) C576_=_C1940( C576 C1940 ) C576_=_C2045( C576 C2045 ) \nC576_=_C2375( C576 C2375 ) C576_=_C2396( C576 C2396 ) C576_=_C2686( C576 C2686 ) C576_=_C2687( C576 C2687 ) C576_=_C2688( C576 C2688 ) C576_=_C2689( C576 C2689 ) \nC576_=_C2690( C576 C2690 ) C576_=_C2691( C576 C2691 ) C576_=_C2692( C576 C2692 ) C576_=_C2693( C576 C2693 ) C576_=_C2694( C576 C2694 ) C576_=_C2695( C576 C2695 ) \nC576_=_C2696( C576 C2696 ) C576_=_C2697( C576 C2697 ) C576_=_C2698( C576 C2698 ) C576_=_C2699( C576 C2699 ) C576_=_C2700( C576 C2700 ) C576_=_C2701( C576 C2701 ) \nC576_=_C2703( C576 C2703 ) C577_=_C578( C577 C578 ) C577_=_C579( C577 C579 ) C577_=_C580( C577 C580 ) C577_=_C581( C577 C581 ) C577_=_C582( C577 C582 ) \nC577_=_C583( C577 C583 ) C577_=_C584( C577 C584 ) C577_=_C585( C577 C585 ) C577_=_C586( C577 C586 ) C577_=_C588( C577 C588 ) C577_=_C589( C577 C589 ) \nC577_=_C590( C577 C590 ) C577_=_C591( C577 C591 ) C577_=_C592( C577 C592 ) C577_=_C593( C577 C593 ) C577_=_C594( C577 C594 ) C577_=_C595( C577 C595 ) \nC577_=_C596( C577 C596 ) C577_=_C597( C577 C597 ) C577_=_C598( C577 C598 ) C578_=_C579( C578 C579 ) C578_=_C580( C578 C580 ) C578_=_C581( C578 C581 ) \nC578_=_C582( C578 C582 ) C578_=_C583( C578 C583 ) C578_=_C584( C578 C584 ) C578_=_C585( C578 C585 ) C578_=_C586( C578 C586 ) C578_=_C588( C578 C588 ) \nC578_=_C589( C578 C589 ) C578_=_C590( C578 C590 ) C578_=_C591( C578 C591 ) C578_=_C592( C578 C592 ) C578_=_C593( C578 C593 ) C578_=_C594( C578 C594 ) \nC578_=_C595( C578 C595 ) C578_=_C596( C578 C596 ) C578_=_C597( C578 C597 ) C578_=_C598( C578 C598 ) C579_=_C580( C579 C580 ) C579_=_C581( C579 C581 ) \nC579_=_C582( C579 C582 ) C579_=_C583( C579 C583 ) C579_=_C584( C579 C584 ) C579_=_C585( C579 C585 ) C579_=_C586( C579 C586 ) C579_=_C588( C579 C588 ) \nC579_=_C589( C579 C589 ) C579_=_C590( C579 C590 ) C579_=_C591( C579 C591 ) C579_=_C592( C579 C592 ) C579_=_C593( C579 C593 ) C579_=_C594( C579 C594 ) \nC579_=_C595( C579 C595 ) C579_=_C596( C579 C596 ) C579_=_C597( C579 C597 ) C579_=_C598( C579 C598 ) C579_=_C2688( C579 C2688 ) C579_=_C3042( C579 C3042 ) \nC579_=_C3050( C579 C3050 ) C580_=_C581( C580 C581 ) C580_=_C582( C580 C582 ) C580_=_C583( C580 C583 ) C580_=_C584( C580 C584 ) C580_=_C585( C580 C585 ) \nC580_=_C586( C580 C586 ) C580_=_C588( C580 C588 ) C580_=_C589( C580 C589 ) C580_=_C590( C580</w:t>
      </w:r>
    </w:p>
    <w:p>
      <w:pPr>
        <w:pStyle w:val="PreformattedText"/>
        <w:bidi w:val="0"/>
        <w:spacing w:before="0" w:after="0"/>
        <w:jc w:val="left"/>
        <w:rPr/>
      </w:pPr>
      <w:r>
        <w:rPr/>
        <w:t xml:space="preserve"> </w:t>
      </w:r>
      <w:r>
        <w:rPr/>
        <w:t>C590 ) C580_=_C591( C580 C591 ) C580_=_C592( C580 C592 ) \nC580_=_C593( C580 C593 ) C580_=_C594( C580 C594 ) C580_=_C595( C580 C595 ) C580_=_C596( C580 C596 ) C580_=_C597( C580 C597 ) C580_=_C598( C580 C598 ) \nC580_=_C2691( C580 C2691 ) C580_=_C3177( C580 C3177 ) C580_=_C3181( C580 C3181 ) C581_=_C582( C581 C582 ) C581_=_C583( C581 C583 ) C581_=_C584( C581 C584 ) \nC581_=_C585( C581 C585 ) C581_=_C586( C581 C586 ) C581_=_C588( C581 C588 ) C581_=_C589( C581 C589 ) C581_=_C590( C581 C590 ) C581_=_C591( C581 C591 ) \nC581_=_C592( C581 C592 ) C581_=_C593( C581 C593 ) C581_=_C594( C581 C594 ) C581_=_C595( C581 C595 ) C581_=_C596( C581 C596 ) C581_=_C597( C581 C597 ) \nC581_=_C598( C581 C598 ) C581_=_C2692( C581 C2692 ) C581_=_C3247( C581 C3247 ) C581_=_C3252( C581 C3252 ) C582_=_C583( C582 C583 ) C582_=_C584( C582 C584 ) \nC582_=_C585( C582 C585 ) C582_=_C586( C582 C586 ) C582_=_C588( C582 C588 ) C582_=_C589( C582 C589 ) C582_=_C590( C582 C590 ) C582_=_C591( C582 C591 ) \nC582_=_C592( C582 C592 ) C582_=_C593( C582 C593 ) C582_=_C594( C582 C594 ) C582_=_C595( C582 C595 ) C582_=_C596( C582 C596 ) C582_=_C597( C582 C597 ) \nC582_=_C598( C582 C598 ) C583_=_C584( C583 C584 ) C583_=_C585( C583 C585 ) C583_=_C586( C583 C586 ) C583_=_C588( C583 C588 ) C583_=_C589( C583 C589 ) \nC583_=_C590( C583 C590 ) C583_=_C591( C583 C591 ) C583_=_C592( C583 C592 ) C583_=_C593( C583 C593 ) C583_=_C594( C583 C594 ) C583_=_C595( C583 C595 ) \nC583_=_C596( C583 C596 ) C583_=_C597( C583 C597 ) C583_=_C598( C583 C598 ) C584_=_C585( C584 C585 ) C584_=_C586( C584 C586 ) C584_=_C588( C584 C588 ) \nC584_=_C589( C584 C589 ) C584_=_C590( C584 C590 ) C584_=_C591( C584 C591 ) C584_=_C592( C584 C592 ) C584_=_C593( C584 C593 ) C584_=_C594( C584 C594 ) \nC584_=_C595( C584 C595 ) C584_=_C596( C584 C596 ) C584_=_C597( C584 C597 ) C584_=_C598( C584 C598 ) C585_=_C586( C585 C586 ) C585_=_C588( C585 C588 ) \nC585_=_C589( C585 C589 ) C585_=_C590( C585 C590 ) C585_=_C591( C585 C591 ) C585_=_C592( C585 C592 ) C585_=_C593( C585 C593 ) C585_=_C594( C585 C594 ) \nC585_=_C595( C585 C595 ) C585_=_C596( C585 C596 ) C585_=_C597( C585 C597 ) C585_=_C598( C585 C598 ) C586_=_C588( C586 C588 ) C586_=_C589( C586 C589 ) \nC586_=_C590( C586 C590 ) C586_=_C591( C586 C591 ) C586_=_C592( C586 C592 ) C586_=_C593( C586 C593 ) C586_=_C594( C586 C594 ) C586_=_C595( C586 C595 ) \nC586_=_C596( C586 C596 ) C586_=_C597( C586 C597 ) C586_=_C598( C586 C598 ) C586_=_C2697( C586 C2697 ) C586_=_C3637( C586 C3637 ) C586_=_C3645( C586 C3645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89_=_C2700( C589 C2700 ) C589_=_C3724( C589 C3724 ) C589_=_C3839( C589 C3839 ) C590_=_C591( C590 C591 ) C590_=_C592( C590 C592 ) \nC590_=_C593( C590 C593 ) C590_=_C594( C590 C594 ) C590_=_C595( C590 C595 ) C590_=_C596( C590 C596 ) C590_=_C597( C590 C597 ) C590_=_C598( C590 C598 ) \nC591_=_C592( C591 C592 ) C591_=_C593( C591 C593 ) C591_=_C594( C591 C594 ) C591_=_C595( C591 C595 ) C591_=_C596( C591 C596 ) C591_=_C597( C591 C597 ) \nC591_=_C598( C591 C598 ) C592_=_C593( C592 C593 ) C592_=_C594( C592 C594 ) C592_=_C595( C592 C595 ) C592_=_C596( C592 C596 ) C592_=_C597( C592 C597 ) \nC592_=_C598( C592 C598 ) C593_=_C594( C593 C594 ) C593_=_C595( C593 C595 ) C593_=_C596( C593 C596 ) C593_=_C597( C593 C597 ) C593_=_C598( C593 C598 ) \nC593_=_C3726( C593 C3726 ) C594_=_C595( C594 C595 ) C594_=_C596( C594 C596 ) C594_=_C597( C594 C597 ) C594_=_C598( C594 C598 ) C595_=_C596( C595 C596 ) \nC595_=_C597( C595 C597 ) C595_=_C598( C595 C598 ) C595_=_C762( C595 C762 ) C595_=_C1307( C595 C1307 ) C595_=_C1476( C595 C1476 ) C595_=_C1652( C595 C1652 ) \nC595_=_C1692( C595 C1692 ) C595_=_C1815( C595 C1815 ) C595_=_C1838( C595 C1838 ) C595_=_C1954( C595 C1954 ) C595_=_C2200( C595 C2200 ) C595_=_C2413( C595 C2413 ) \nC595_=_C2815( C595 C2815 ) C595_=_C2939( C595 C2939 ) C595_=_C3050( C595 C3050 ) C595_=_C3097( C595 C3097 ) C595_=_C3181( C595 C3181 ) C595_=_C3252( C595 C3252 ) \nC595_=_C3386( C595 C3386 ) C595_=_C3595( C595 C3595 ) C595_=_C3645( C595 C3645 ) C595_=_C3728( C595 C3728 ) C595_=_C3786( C595 C3786 ) C595_=_C3795( C595 C3795 ) \nC595_=_C3839( C595 C3839 ) C595_=_C3846( C595 C3846 ) C595_=_C4003( C595 C4003 ) C595_=_C4004( C595 C4004 ) C595_=_C4005( C595 C4005 ) C596_=_C597( C596 C597 ) \nC596_=_C598( C596 C598 ) C597_=_C598( C597 C598 ) C692_=_C808( C692 C808 ) C692_=_C1585( C692 C1585 ) C692_=_C1666( C692 C1666 ) C692_=_C1777( C692 C1777 ) \nC692_=_C1835( C692 C1835 ) C692_=_C1949( C692 C1949 ) C692_=_C2069( C692 C2069 ) C692_=_C2301( C692 C2301 ) C692_=_C2639( C692 C2639 ) C692_=_C2698( C692 C2698 ) \nC692_=_C2790( C692 C2790 ) C692_=_C3042( C692 C3042 ) C692_=_C3120( C692 C3120 ) C692_=_C3149( C692 C3149 ) C692_=_C3177( C692 C3177 ) C692_=_C3247( C692 C3247 ) \nC692_=_C3372( C692 C3372 ) C692_=_C3637( C692 C3637 ) C692_=_C3724( C692 C3724 ) C692_=_C3725( C692 C3725 ) C692_=_C3726( C692 C3726 ) C692_=_C3727( C692 C3727 ) \nC692_=_C3728( C692 C3728 ) C692_=_C3729( C692 C3729 ) C692_=_C3730( C692 C3730 ) C692_=_C3731( C692 C3731 ) C727_=_C1487( C727 C1487 ) C727_=_C1534( C727 C1534 ) \nC727_=_C1617( C727 C1617 ) C727_=_C1826( C727 C1826 ) C727_=_C1870( C727 C1870 ) C727_=_C1940( C727 C1940 ) C727_=_C2045( C727 C2045 ) C727_=_C2375( C727 C2375 ) \nC727_=_C2396( C727 C2396 ) C727_=_C2686( C727 C2686 ) C727_=_C2687( C727 C2687 ) C727_=_C2688( C727 C2688 ) C727_=_C2689( C727 C2689 ) C727_=_C2690( C727 C2690 ) \nC727_=_C2691( C727 C2691 ) C727_=_C2692( C727 C2692 ) C727_=_C2693( C727 C2693 ) C727_=_C2694( C727 C2694 ) C727_=_C2695( C727 C2695 ) C727_=_C2696( C727 C2696 ) \nC727_=_C2697( C727 C2697 ) C727_=_C2698( C727 C2698 ) C727_=_C2699( C727 C2699 ) C727_=_C2700( C727 C2700 ) C727_=_C2701( C727 C2701 ) C727_=_C2703( C727 C2703 ) \nC762_=_C1307( C762 C1307 ) C762_=_C1476( C762 C1476 ) C762_=_C1652( C762 C1652 ) C762_=_C1692( C762 C1692 ) C762_=_C1815( C762 C1815 ) C762_=_C1838( C762 C1838 ) \nC762_=_C1954( C762 C1954 ) C762_=_C2200( C762 C2200 ) C762_=_C2413( C762 C2413 ) C762_=_C2815( C762 C2815 ) C762_=_C2939( C762 C2939 ) C762_=_C3050( C762 C3050 ) \nC762_=_C3097( C762 C3097 ) C762_=_C3181( C762 C3181 ) C762_=_C3252( C762 C3252 ) C762_=_C3386( C762 C3386 ) C762_=_C3595( C762 C3595 ) C762_=_C3645( C762 C3645 ) \nC762_=_C3728( C762 C3728 ) C762_=_C3786( C762 C3786 ) C762_=_C3795( C762 C3795 ) C762_=_C3839( C762 C3839 ) C762_=_C3846( C762 C3846 ) C762_=_C4003( C762 C4003 ) \nC762_=_C4004( C762 C4004 ) C762_=_C4005( C762 C4005 ) C808_=_C1585( C808 C1585 ) C808_=_C1666( C808 C1666 ) C808_=_C1777( C808 C1777 ) C808_=_C1835( C808 C1835 ) \nC808_=_C1949( C808 C1949 ) C808_=_C2069( C808 C2069 ) C808_=_C2301( C808 C2301 ) C808_=_C2639( C808 C2639 ) C808_=_C2698( C808 C2698 ) C808_=_C2790( C808 C2790 ) \nC808_=_C3042( C808 C3042 ) C808_=_C3120( C808 C3120 ) C808_=_C3149( C808 C3149 ) C808_=_C3177( C808 C3177 ) C808_=_C3247( C808 C3247 ) C808_=_C3372( C808 C3372 ) \nC808_=_C3637( C808 C3637 ) C808_=_C3724( C808 C3724 ) C808_=_C3725( C808 C3725 ) C808_=_C3726( C808 C3726 ) C808_=_C3727( C808 C3727 ) C808_=_C3728( C808 C3728 ) \nC808_=_C3729( C808 C3729 ) C808_=_C3730( C808 C3730 ) C808_=_C3731( C808 C3731 ) C1307_=_C1476( C1307 C1476 ) C1307_=_C1652( C1307 C1652 ) C1307_=_C1692( C1307 C1692 ) \nC1307_=_C1815( C1307 C1815 ) C1307_=_C1838( C1307 C1838 ) C1307_=_C1954( C1307 C1954 ) C1307_=_C2200( C1307 C2200 ) C1307_=_C2413( C1307 C2413 ) C1307_=_C2815( C1307 C2815 ) \nC1307_=_C2939( C1307 C2939 ) C1307_=_C3050( C1307 C3050 ) C1307_=_C3097( C1307 C3097 ) C1307_=_C3181( C1307 C3181 ) C1307_=_C3252( C1307 C3252 ) C1307_=_C3386( C1307 C3386 ) \nC1307_=_C3595( C1307 C3595 ) C1307_=_C3645( C1307 C3645 ) C1307_=_C3728( C1307 C3728 ) C1307_=_C3786( C1307 C3786 ) C1307_=_C3795( C1307 C3795 ) C1307_=_C3839( C1307 C3839 ) \nC1307_=_C3846( C1307 C3846 ) C1307_=_C4003( C1307 C4003 ) C1307_=_C4004( C1307 C4004 ) C1307_=_C4005( C1307 C4005 ) C1476_=_C1652( C1476 C1652 ) C1476_=_C1692( C1476 C1692 ) \nC1476_=_C1815( C1476 C1815 ) C1476_=_C1838( C1476 C1838 ) C1476_=_C1954( C1476 C1954 ) C1476_=_C2200( C1476 C2200 ) C1476_=_C2413( C1476 C2413 ) C1476_=_C2815( C1476 C2815 ) \nC1476_=_C2939( C1476 C2939 ) C1476_=_C3050( C1476 C3050 ) C1476_=_C3097( C1476 C3097 ) C1476_=_C3181( C1476 C3181 ) C1476_=_C3252( C1476 C3252 ) C1476_=_C3386( C1476 C3386 ) \nC1476_=_C3595( C1476 C3595 ) C1476_=_C3645( C1476 C3645 ) C1476_=_C3728( C1476 C3728 ) C1476_=_C3786( C1476 C3786 ) C1476_=_C3795( C1476 C3795 ) C1476_=_C3839( C1476 C3839 ) \nC1476_=_C3846( C1476 C3846 ) C1476_=_C4003( C1476 C4003 ) C1476_=_C4004( C1476 C4004 ) C1476_=_C4005( C1476 C4005 ) C1487_=_C1534( C1487 C1534 ) C1487_=_C1617( C1487 C1617 ) \nC1487_=_C1826( C1487 C1826 ) C1487_=_C1870( C1487 C1870 ) C1487_=_C1940( C1487 C1940 ) C1487_=_C2045( C1487 C2045 ) C1487_=_C2375( C1487 C2375 ) C1487_=_C2396( C1487 C2396 ) \nC1487_=_C2686( C1487 C2686 ) C1487_=_C2687( C1487 C2687 ) C1487_=_C2688( C1487 C2688 ) C1487_=_C2689( C1487 C2689 ) C1487_=_C2690( C1487 C2690 ) C1487_=_C2691( C1487 C2691 ) \nC1487_=_C2692( C1487 C2692 ) C1487_=_C2693( C1487 C2693 ) C1487_=_C2694( C1487 C2694 ) C1487_=_C2695( C1487 C2695 ) C1487_=_C2696( C1487 C2696 ) C1487_=_C2697( C1487 C2697 ) \nC1487_=_C2698( C1487 C2698 ) C1487_=_C2699( C1487 C2699 ) C1487_=_C2700( C1487 C2700 ) C1487_=_C2701( C1487 C2701 ) C1487_=_C2703( C1487 C2703 ) C1534_=_C1617( C1534 C1617 ) \nC1534_=_C1826( C1534 C1826 ) C1534_=_C1870( C1534 C1870 ) C1534_=_C1940( C1534 C1940 ) C1534_=_C2045( C1534 C2045 ) C1534_=_C2375( C1534 C2375</w:t>
      </w:r>
    </w:p>
    <w:p>
      <w:pPr>
        <w:pStyle w:val="PreformattedText"/>
        <w:bidi w:val="0"/>
        <w:spacing w:before="0" w:after="0"/>
        <w:jc w:val="left"/>
        <w:rPr/>
      </w:pPr>
      <w:r>
        <w:rPr/>
        <w:t xml:space="preserve"> </w:t>
      </w:r>
      <w:r>
        <w:rPr/>
        <w:t>) C1534_=_C2396( C1534 C2396 ) \nC1534_=_C2686( C1534 C2686 ) C1534_=_C2687( C1534 C2687 ) C1534_=_C2688( C1534 C2688 ) C1534_=_C2689( C1534 C2689 ) C1534_=_C2690( C1534 C2690 ) C1534_=_C2691( C1534 C2691 ) \nC1534_=_C2692( C1534 C2692 ) C1534_=_C2693( C1534 C2693 ) C1534_=_C2694( C1534 C2694 ) C1534_=_C2695( C1534 C2695 ) C1534_=_C2696( C1534 C2696 ) C1534_=_C2697( C1534 C2697 ) \nC1534_=_C2698( C1534 C2698 ) C1534_=_C2699( C1534 C2699 ) C1534_=_C2700( C1534 C2700 ) C1534_=_C2701( C1534 C2701 ) C1534_=_C2703( C1534 C2703 ) C1585_=_C1666( C1585 C1666 ) \nC1585_=_C1777( C1585 C1777 ) C1585_=_C1835( C1585 C1835 ) C1585_=_C1949( C1585 C1949 ) C1585_=_C2069( C1585 C2069 ) C1585_=_C2301( C1585 C2301 ) C1585_=_C2639( C1585 C2639 ) \nC1585_=_C2698( C1585 C2698 ) C1585_=_C2790( C1585 C2790 ) C1585_=_C3042( C1585 C3042 ) C1585_=_C3120( C1585 C3120 ) C1585_=_C3149( C1585 C3149 ) C1585_=_C3177( C1585 C3177 ) \nC1585_=_C3247( C1585 C3247 ) C1585_=_C3372( C1585 C3372 ) C1585_=_C3637( C1585 C3637 ) C1585_=_C3724( C1585 C3724 ) C1585_=_C3725( C1585 C3725 ) C1585_=_C3726( C1585 C3726 ) \nC1585_=_C3727( C1585 C3727 ) C1585_=_C3728( C1585 C3728 ) C1585_=_C3729( C1585 C3729 ) C1585_=_C3730( C1585 C3730 ) C1585_=_C3731( C1585 C3731 ) C1617_=_C1826( C1617 C1826 ) \nC1617_=_C1870( C1617 C1870 ) C1617_=_C1940( C1617 C1940 ) C1617_=_C2045( C1617 C2045 ) C1617_=_C2375( C1617 C2375 ) C1617_=_C2396( C1617 C2396 ) C1617_=_C2686( C1617 C2686 ) \nC1617_=_C2687( C1617 C2687 ) C1617_=_C2688( C1617 C2688 ) C1617_=_C2689( C1617 C2689 ) C1617_=_C2690( C1617 C2690 ) C1617_=_C2691( C1617 C2691 ) C1617_=_C2692( C1617 C2692 ) \nC1617_=_C2693( C1617 C2693 ) C1617_=_C2694( C1617 C2694 ) C1617_=_C2695( C1617 C2695 ) C1617_=_C2696( C1617 C2696 ) C1617_=_C2697( C1617 C2697 ) C1617_=_C2698( C1617 C2698 ) \nC1617_=_C2699( C1617 C2699 ) C1617_=_C2700( C1617 C2700 ) C1617_=_C2701( C1617 C2701 ) C1617_=_C2703( C1617 C2703 ) C1652_=_C1692( C1652 C1692 ) C1652_=_C1815( C1652 C1815 ) \nC1652_=_C1838( C1652 C1838 ) C1652_=_C1954( C1652 C1954 ) C1652_=_C2200( C1652 C2200 ) C1652_=_C2413( C1652 C2413 ) C1652_=_C2815( C1652 C2815 ) C1652_=_C2939( C1652 C2939 ) \nC1652_=_C3050( C1652 C3050 ) C1652_=_C3097( C1652 C3097 ) C1652_=_C3181( C1652 C3181 ) C1652_=_C3252( C1652 C3252 ) C1652_=_C3386( C1652 C3386 ) C1652_=_C3595( C1652 C3595 ) \nC1652_=_C3645( C1652 C3645 ) C1652_=_C3728( C1652 C3728 ) C1652_=_C3786( C1652 C3786 ) C1652_=_C3795( C1652 C3795 ) C1652_=_C3839( C1652 C3839 ) C1652_=_C3846( C1652 C3846 ) \nC1652_=_C4003( C1652 C4003 ) C1652_=_C4004( C1652 C4004 ) C1652_=_C4005( C1652 C4005 ) C1666_=_C1777( C1666 C1777 ) C1666_=_C1835( C1666 C1835 ) C1666_=_C1949( C1666 C1949 ) \nC1666_=_C2069( C1666 C2069 ) C1666_=_C2301( C1666 C2301 ) C1666_=_C2639( C1666 C2639 ) C1666_=_C2698( C1666 C2698 ) C1666_=_C2790( C1666 C2790 ) C1666_=_C3042( C1666 C3042 ) \nC1666_=_C3120( C1666 C3120 ) C1666_=_C3149( C1666 C3149 ) C1666_=_C3177( C1666 C3177 ) C1666_=_C3247( C1666 C3247 ) C1666_=_C3372( C1666 C3372 ) C1666_=_C3637( C1666 C3637 ) \nC1666_=_C3724( C1666 C3724 ) C1666_=_C3725( C1666 C3725 ) C1666_=_C3726( C1666 C3726 ) C1666_=_C3727( C1666 C3727 ) C1666_=_C3728( C1666 C3728 ) C1666_=_C3729( C1666 C3729 ) \nC1666_=_C3730( C1666 C3730 ) C1666_=_C3731( C1666 C3731 ) C1692_=_C1815( C1692 C1815 ) C1692_=_C1838( C1692 C1838 ) C1692_=_C1954( C1692 C1954 ) C1692_=_C2200( C1692 C2200 ) \nC1692_=_C2413( C1692 C2413 ) C1692_=_C2815( C1692 C2815 ) C1692_=_C2939( C1692 C2939 ) C1692_=_C3050( C1692 C3050 ) C1692_=_C3097( C1692 C3097 ) C1692_=_C3181( C1692 C3181 ) \nC1692_=_C3252( C1692 C3252 ) C1692_=_C3386( C1692 C3386 ) C1692_=_C3595( C1692 C3595 ) C1692_=_C3645( C1692 C3645 ) C1692_=_C3728( C1692 C3728 ) C1692_=_C3786( C1692 C3786 ) \nC1692_=_C3795( C1692 C3795 ) C1692_=_C3839( C1692 C3839 ) C1692_=_C3846( C1692 C3846 ) C1692_=_C4003( C1692 C4003 ) C1692_=_C4004( C1692 C4004 ) C1692_=_C4005( C1692 C4005 ) \nC1777_=_C1835( C1777 C1835 ) C1777_=_C1949( C1777 C1949 ) C1777_=_C2069( C1777 C2069 ) C1777_=_C2301( C1777 C2301 ) C1777_=_C2639( C1777 C2639 ) C1777_=_C2698( C1777 C2698 ) \nC1777_=_C2790( C1777 C2790 ) C1777_=_C3042( C1777 C3042 ) C1777_=_C3120( C1777 C3120 ) C1777_=_C3149( C1777 C3149 ) C1777_=_C3177( C1777 C3177 ) C1777_=_C3247( C1777 C3247 ) \nC1777_=_C3372( C1777 C3372 ) C1777_=_C3637( C1777 C3637 ) C1777_=_C3724( C1777 C3724 ) C1777_=_C3725( C1777 C3725 ) C1777_=_C3726( C1777 C3726 ) C1777_=_C3727( C1777 C3727 ) \nC1777_=_C3728( C1777 C3728 ) C1777_=_C3729( C1777 C3729 ) C1777_=_C3730( C1777 C3730 ) C1777_=_C3731( C1777 C3731 ) C1815_=_C1838( C1815 C1838 ) C1815_=_C1954( C1815 C1954 ) \nC1815_=_C2200( C1815 C2200 ) C1815_=_C2413( C1815 C2413 ) C1815_=_C2815( C1815 C2815 ) C1815_=_C2939( C1815 C2939 ) C1815_=_C3050( C1815 C3050 ) C1815_=_C3097( C1815 C3097 ) \nC1815_=_C3181( C1815 C3181 ) C1815_=_C3252( C1815 C3252 ) C1815_=_C3386( C1815 C3386 ) C1815_=_C3595( C1815 C3595 ) C1815_=_C3645( C1815 C3645 ) C1815_=_C3728( C1815 C3728 ) \nC1815_=_C3786( C1815 C3786 ) C1815_=_C3795( C1815 C3795 ) C1815_=_C3839( C1815 C3839 ) C1815_=_C3846( C1815 C3846 ) C1815_=_C4003( C1815 C4003 ) C1815_=_C4004( C1815 C4004 ) \nC1815_=_C4005( C1815 C4005 ) C1826_=_C1835( C1826 C1835 ) C1826_=_C1838( C1826 C1838 ) C1826_=_C1870( C1826 C1870 ) C1826_=_C1940( C1826 C1940 ) C1826_=_C2045( C1826 C2045 ) \nC1826_=_C2375( C1826 C2375 ) C1826_=_C2396( C1826 C2396 ) C1826_=_C2686( C1826 C2686 ) C1826_=_C2687( C1826 C2687 ) C1826_=_C2688( C1826 C2688 ) C1826_=_C2689( C1826 C2689 ) \nC1826_=_C2690( C1826 C2690 ) C1826_=_C2691( C1826 C2691 ) C1826_=_C2692( C1826 C2692 ) C1826_=_C2693( C1826 C2693 ) C1826_=_C2694( C1826 C2694 ) C1826_=_C2695( C1826 C2695 ) \nC1826_=_C2696( C1826 C2696 ) C1826_=_C2697( C1826 C2697 ) C1826_=_C2698( C1826 C2698 ) C1826_=_C2699( C1826 C2699 ) C1826_=_C2700( C1826 C2700 ) C1826_=_C2701( C1826 C2701 ) \nC1826_=_C2703( C1826 C2703 ) C1835_=_C1838( C1835 C1838 ) C1835_=_C1949( C1835 C1949 ) C1835_=_C2069( C1835 C2069 ) C1835_=_C2301( C1835 C2301 ) C1835_=_C2639( C1835 C2639 ) \nC1835_=_C2698( C1835 C2698 ) C1835_=_C2790( C1835 C2790 ) C1835_=_C3042( C1835 C3042 ) C1835_=_C3120( C1835 C3120 ) C1835_=_C3149( C1835 C3149 ) C1835_=_C3177( C1835 C3177 ) \nC1835_=_C3247( C1835 C3247 ) C1835_=_C3372( C1835 C3372 ) C1835_=_C3637( C1835 C3637 ) C1835_=_C3724( C1835 C3724 ) C1835_=_C3725( C1835 C3725 ) C1835_=_C3726( C1835 C3726 ) \nC1835_=_C3727( C1835 C3727 ) C1835_=_C3728( C1835 C3728 ) C1835_=_C3729( C1835 C3729 ) C1835_=_C3730( C1835 C3730 ) C1835_=_C3731( C1835 C3731 ) C1838_=_C1954( C1838 C1954 ) \nC1838_=_C2200( C1838 C2200 ) C1838_=_C2413( C1838 C2413 ) C1838_=_C2815( C1838 C2815 ) C1838_=_C2939( C1838 C2939 ) C1838_=_C3050( C1838 C3050 ) C1838_=_C3097( C1838 C3097 ) \nC1838_=_C3181( C1838 C3181 ) C1838_=_C3252( C1838 C3252 ) C1838_=_C3386( C1838 C3386 ) C1838_=_C3595( C1838 C3595 ) C1838_=_C3645( C1838 C3645 ) C1838_=_C3728( C1838 C3728 ) \nC1838_=_C3786( C1838 C3786 ) C1838_=_C3795( C1838 C3795 ) C1838_=_C3839( C1838 C3839 ) C1838_=_C3846( C1838 C3846 ) C1838_=_C4003( C1838 C4003 ) C1838_=_C4004( C1838 C4004 ) \nC1838_=_C4005( C1838 C4005 ) C1870_=_C1940( C1870 C1940 ) C1870_=_C2045( C1870 C2045 ) C1870_=_C2375( C1870 C2375 ) C1870_=_C2396( C1870 C2396 ) C1870_=_C2686( C1870 C2686 ) \nC1870_=_C2687( C1870 C2687 ) C1870_=_C2688( C1870 C2688 ) C1870_=_C2689( C1870 C2689 ) C1870_=_C2690( C1870 C2690 ) C1870_=_C2691( C1870 C2691 ) C1870_=_C2692( C1870 C2692 ) \nC1870_=_C2693( C1870 C2693 ) C1870_=_C2694( C1870 C2694 ) C1870_=_C2695( C1870 C2695 ) C1870_=_C2696( C1870 C2696 ) C1870_=_C2697( C1870 C2697 ) C1870_=_C2698( C1870 C2698 ) \nC1870_=_C2699( C1870 C2699 ) C1870_=_C2700( C1870 C2700 ) C1870_=_C2701( C1870 C2701 ) C1870_=_C2703( C1870 C2703 ) C1940_=_C1949( C1940 C1949 ) C1940_=_C1954( C1940 C1954 ) \nC1940_=_C2045( C1940 C2045 ) C1940_=_C2375( C1940 C2375 ) C1940_=_C2396( C1940 C2396 ) C1940_=_C2686( C1940 C2686 ) C1940_=_C2687( C1940 C2687 ) C1940_=_C2688( C1940 C2688 ) \nC1940_=_C2689( C1940 C2689 ) C1940_=_C2690( C1940 C2690 ) C1940_=_C2691( C1940 C2691 ) C1940_=_C2692( C1940 C2692 ) C1940_=_C2693( C1940 C2693 ) C1940_=_C2694( C1940 C2694 ) \nC1940_=_C2695( C1940 C2695 ) C1940_=_C2696( C1940 C2696 ) C1940_=_C2697( C1940 C2697 ) C1940_=_C2698( C1940 C2698 ) C1940_=_C2699( C1940 C2699 ) C1940_=_C2700( C1940 C2700 ) \nC1940_=_C2701( C1940 C2701 ) C1940_=_C2703( C1940 C2703 ) C1949_=_C1954( C1949 C1954 ) C1949_=_C2069( C1949 C2069 ) C1949_=_C2301( C1949 C2301 ) C1949_=_C2639( C1949 C2639 ) \nC1949_=_C2698( C1949 C2698 ) C1949_=_C2790( C1949 C2790 ) C1949_=_C3042( C1949 C3042 ) C1949_=_C3120( C1949 C3120 ) C1949_=_C3149( C1949 C3149 ) C1949_=_C3177( C1949 C3177 ) \nC1949_=_C3247( C1949 C3247 ) C1949_=_C3372( C1949 C3372 ) C1949_=_C3637( C1949 C3637 ) C1949_=_C3724( C1949 C3724 ) C1949_=_C3725( C1949 C3725 ) C1949_=_C3726( C1949 C3726 ) \nC1949_=_C3727( C1949 C3727 ) C1949_=_C3728( C1949 C3728 ) C1949_=_C3729( C1949 C3729 ) C1949_=_C3730( C1949 C3730 ) C1949_=_C3731( C1949 C3731 ) C1954_=_C2200( C1954 C2200 ) \nC1954_=_C2413( C1954 C2413 ) C1954_=_C2815( C1954 C2815 ) C1954_=_C2939( C1954 C2939 ) C1954_=_C3050( C1954 C3050 ) C1954_=_C3097( C1954 C3097 ) C1954_=_C3181( C1954 C3181 ) \nC1954_=_C3252( C1954 C3252 ) C1954_=_C3386( C1954 C3386 ) C1954_=_C3595( C1954 C3595 ) C1954_=_C3645( C1954 C3645 ) C1954_=_C3728( C1954 C3728 ) C1954_=_C3786( C1954 C3786 ) \nC1954_=_C3795( C1954 C3795 ) C1954_=_C3839( C1954 C3839 ) C1954_=_C3846( C1954 C3846 ) C1954_=_C4003( C1954 C4003 ) C1954_=_C4004( C1954 C4004 ) C1954_=_C4005( C1954 C4005 ) \nC2045_=_C2375( C2045 C2375 ) C2045_=_C2396( C2045 C2396 ) C2045_=_C2686( C2045 C2686 ) C2045_=_C2687( C2045 C2687 ) C2045_=_C2688( C2045 C2688 ) C2045_=_C2689( C2045 C2689 ) \nC2045_=_C2690( C2045 C2690 ) C2045_=_C2691( C2045 C2691 ) C2045_=_C2692( C2045 C2692 ) C2045_=_C2693( C2045 C2693 ) C2045_=_C2694( C2045 C2694 ) C2045_=_C2695( C2045 C2695 ) \nC2045_=_C2696(</w:t>
      </w:r>
    </w:p>
    <w:p>
      <w:pPr>
        <w:pStyle w:val="PreformattedText"/>
        <w:bidi w:val="0"/>
        <w:spacing w:before="0" w:after="0"/>
        <w:jc w:val="left"/>
        <w:rPr/>
      </w:pPr>
      <w:r>
        <w:rPr/>
        <w:t xml:space="preserve"> </w:t>
      </w:r>
      <w:r>
        <w:rPr/>
        <w:t>C2045 C2696 ) C2045_=_C2697( C2045 C2697 ) C2045_=_C2698( C2045 C2698 ) C2045_=_C2699( C2045 C2699 ) C2045_=_C2700( C2045 C2700 ) C2045_=_C2701( C2045 C2701 ) \nC2045_=_C2703( C2045 C2703 ) C2069_=_C2301( C2069 C2301 ) C2069_=_C2639( C2069 C2639 ) C2069_=_C2698( C2069 C2698 ) C2069_=_C2790( C2069 C2790 ) C2069_=_C3042( C2069 C3042 ) \nC2069_=_C3120( C2069 C3120 ) C2069_=_C3149( C2069 C3149 ) C2069_=_C3177( C2069 C3177 ) C2069_=_C3247( C2069 C3247 ) C2069_=_C3372( C2069 C3372 ) C2069_=_C3637( C2069 C3637 ) \nC2069_=_C3724( C2069 C3724 ) C2069_=_C3725( C2069 C3725 ) C2069_=_C3726( C2069 C3726 ) C2069_=_C3727( C2069 C3727 ) C2069_=_C3728( C2069 C3728 ) C2069_=_C3729( C2069 C3729 ) \nC2069_=_C3730( C2069 C3730 ) C2069_=_C3731( C2069 C3731 ) C2200_=_C2413( C2200 C2413 ) C2200_=_C2815( C2200 C2815 ) C2200_=_C2939( C2200 C2939 ) C2200_=_C3050( C2200 C3050 ) \nC2200_=_C3097( C2200 C3097 ) C2200_=_C3181( C2200 C3181 ) C2200_=_C3252( C2200 C3252 ) C2200_=_C3386( C2200 C3386 ) C2200_=_C3595( C2200 C3595 ) C2200_=_C3645( C2200 C3645 ) \nC2200_=_C3728( C2200 C3728 ) C2200_=_C3786( C2200 C3786 ) C2200_=_C3795( C2200 C3795 ) C2200_=_C3839( C2200 C3839 ) C2200_=_C3846( C2200 C3846 ) C2200_=_C4003( C2200 C4003 ) \nC2200_=_C4004( C2200 C4004 ) C2200_=_C4005( C2200 C4005 ) C2301_=_C2639( C2301 C2639 ) C2301_=_C2698( C2301 C2698 ) C2301_=_C2790( C2301 C2790 ) C2301_=_C3042( C2301 C3042 ) \nC2301_=_C3120( C2301 C3120 ) C2301_=_C3149( C2301 C3149 ) C2301_=_C3177( C2301 C3177 ) C2301_=_C3247( C2301 C3247 ) C2301_=_C3372( C2301 C3372 ) C2301_=_C3637( C2301 C3637 ) \nC2301_=_C3724( C2301 C3724 ) C2301_=_C3725( C2301 C3725 ) C2301_=_C3726( C2301 C3726 ) C2301_=_C3727( C2301 C3727 ) C2301_=_C3728( C2301 C3728 ) C2301_=_C3729( C2301 C3729 ) \nC2301_=_C3730( C2301 C3730 ) C2301_=_C3731( C2301 C3731 ) C2375_=_C2396( C2375 C2396 ) C2375_=_C2686( C2375 C2686 ) C2375_=_C2687( C2375 C2687 ) C2375_=_C2688( C2375 C2688 ) \nC2375_=_C2689( C2375 C2689 ) C2375_=_C2690( C2375 C2690 ) C2375_=_C2691( C2375 C2691 ) C2375_=_C2692( C2375 C2692 ) C2375_=_C2693( C2375 C2693 ) C2375_=_C2694( C2375 C2694 ) \nC2375_=_C2695( C2375 C2695 ) C2375_=_C2696( C2375 C2696 ) C2375_=_C2697( C2375 C2697 ) C2375_=_C2698( C2375 C2698 ) C2375_=_C2699( C2375 C2699 ) C2375_=_C2700( C2375 C2700 ) \nC2375_=_C2701( C2375 C2701 ) C2375_=_C2703( C2375 C2703 ) C2396_=_C2413( C2396 C2413 ) C2396_=_C2686( C2396 C2686 ) C2396_=_C2687( C2396 C2687 ) C2396_=_C2688( C2396 C2688 ) \nC2396_=_C2689( C2396 C2689 ) C2396_=_C2690( C2396 C2690 ) C2396_=_C2691( C2396 C2691 ) C2396_=_C2692( C2396 C2692 ) C2396_=_C2693( C2396 C2693 ) C2396_=_C2694( C2396 C2694 ) \nC2396_=_C2695( C2396 C2695 ) C2396_=_C2696( C2396 C2696 ) C2396_=_C2697( C2396 C2697 ) C2396_=_C2698( C2396 C2698 ) C2396_=_C2699( C2396 C2699 ) C2396_=_C2700( C2396 C2700 ) \nC2396_=_C2701( C2396 C2701 ) C2396_=_C2703( C2396 C2703 ) C2413_=_C2815( C2413 C2815 ) C2413_=_C2939( C2413 C2939 ) C2413_=_C3050( C2413 C3050 ) C2413_=_C3097( C2413 C3097 ) \nC2413_=_C3181( C2413 C3181 ) C2413_=_C3252( C2413 C3252 ) C2413_=_C3386( C2413 C3386 ) C2413_=_C3595( C2413 C3595 ) C2413_=_C3645( C2413 C3645 ) C2413_=_C3728( C2413 C3728 ) \nC2413_=_C3786( C2413 C3786 ) C2413_=_C3795( C2413 C3795 ) C2413_=_C3839( C2413 C3839 ) C2413_=_C3846( C2413 C3846 ) C2413_=_C4003( C2413 C4003 ) C2413_=_C4004( C2413 C4004 ) \nC2413_=_C4005( C2413 C4005 ) C2639_=_C2698( C2639 C2698 ) C2639_=_C2790( C2639 C2790 ) C2639_=_C3042( C2639 C3042 ) C2639_=_C3120( C2639 C3120 ) C2639_=_C3149( C2639 C3149 ) \nC2639_=_C3177( C2639 C3177 ) C2639_=_C3247( C2639 C3247 ) C2639_=_C3372( C2639 C3372 ) C2639_=_C3637( C2639 C3637 ) C2639_=_C3724( C2639 C3724 ) C2639_=_C3725( C2639 C3725 ) \nC2639_=_C3726( C2639 C3726 ) C2639_=_C3727( C2639 C3727 ) C2639_=_C3728( C2639 C3728 ) C2639_=_C3729( C2639 C3729 ) C2639_=_C3730( C2639 C3730 ) C2639_=_C3731( C2639 C3731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6_=_C2699( C2686 C2699 ) C2686_=_C2700( C2686 C2700 ) C2686_=_C2701( C2686 C2701 ) C2686_=_C2703( C2686 C2703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7_=_C2701( C2687 C2701 ) \nC2687_=_C2703( C2687 C2703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3( C2688 C2703 ) C2688_=_C3042( C2688 C3042 ) C2688_=_C3050( C2688 C3050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3( C2689 C2703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3( C2690 C2703 ) \nC2690_=_C3097( C2690 C3097 ) C2691_=_C2692( C2691 C2692 ) C2691_=_C2693( C2691 C2693 ) C2691_=_C2694( C2691 C2694 ) C2691_=_C2695( C2691 C2695 ) C2691_=_C2696( C2691 C2696 ) \nC2691_=_C2697( C2691 C2697 ) C2691_=_C2698( C2691 C2698 ) C2691_=_C2699( C2691 C2699 ) C2691_=_C2700( C2691 C2700 ) C2691_=_C2701( C2691 C2701 ) C2691_=_C2703( C2691 C2703 ) \nC2691_=_C3177( C2691 C3177 ) C2691_=_C3181( C2691 C3181 ) C2692_=_C2693( C2692 C2693 ) C2692_=_C2694( C2692 C2694 ) C2692_=_C2695( C2692 C2695 ) C2692_=_C2696( C2692 C2696 ) \nC2692_=_C2697( C2692 C2697 ) C2692_=_C2698( C2692 C2698 ) C2692_=_C2699( C2692 C2699 ) C2692_=_C2700( C2692 C2700 ) C2692_=_C2701( C2692 C2701 ) C2692_=_C2703( C2692 C2703 ) \nC2692_=_C3247( C2692 C3247 ) C2692_=_C3252( C2692 C3252 ) C2693_=_C2694( C2693 C2694 ) C2693_=_C2695( C2693 C2695 ) C2693_=_C2696( C2693 C2696 ) C2693_=_C2697( C2693 C2697 ) \nC2693_=_C2698( C2693 C2698 ) C2693_=_C2699( C2693 C2699 ) C2693_=_C2700( C2693 C2700 ) C2693_=_C2701( C2693 C2701 ) C2693_=_C2703( C2693 C2703 ) C2694_=_C2695( C2694 C2695 ) \nC2694_=_C2696( C2694 C2696 ) C2694_=_C2697( C2694 C2697 ) C2694_=_C2698( C2694 C2698 ) C2694_=_C2699( C2694 C2699 ) C2694_=_C2700( C2694 C2700 ) C2694_=_C2701( C2694 C2701 ) \nC2694_=_C2703( C2694 C2703 ) C2695_=_C2696( C2695 C2696 ) C2695_=_C2697( C2695 C2697 ) C2695_=_C2698( C2695 C2698 ) C2695_=_C2699( C2695 C2699 ) C2695_=_C2700( C2695 C2700 ) \nC2695_=_C2701( C2695 C2701 ) C2695_=_C2703( C2695 C2703 ) C2696_=_C2697( C2696 C2697 ) C2696_=_C2698( C2696 C2698 ) C2696_=_C2699( C2696 C2699 ) C2696_=_C2700( C2696 C2700 ) \nC2696_=_C2701( C2696 C2701 ) C2696_=_C2703( C2696 C2703 ) C2696_=_C3595( C2696 C3595 ) C2697_=_C2698( C2697 C2698 ) C2697_=_C2699( C2697 C2699 ) C2697_=_C2700( C2697 C2700 ) \nC2697_=_C2701( C2697 C2701 ) C2697_=_C2703( C2697 C2703 ) C2697_=_C3637( C2697 C3637 ) C2697_=_C3645( C2697 C3645 ) C2698_=_C2699( C2698 C2699 ) C2698_=_C2700( C2698 C2700 ) \nC2698_=_C2701( C2698 C2701 ) C2698_=_C2703( C2698 C2703 ) C2698_=_C2790( C2698 C2790 ) C2698_=_C3042( C2698 C3042 ) C2698_=_C3120( C2698 C3120 ) C2698_=_C3149( C2698 C3149 ) \nC2698_=_C3177( C2698 C3177 ) C2698_=_C3247( C2698 C3247 ) C2698_=_C3372( C2698 C3372 ) C2698_=_C3637( C2698 C3637 ) C2698_=_C3724( C2698 C3724 ) C2698_=_C3725( C2698 C3725 ) \nC2698_=_C3726( C2698 C3726 ) C2698_=_C3727( C2698 C3727 ) C2698_=_C3728( C2698 C3728 ) C2698_=_C3729( C2698 C3729 ) C2698_=_C3730( C2698 C3730 ) C2698_=_C3731( C2698 C3731 ) \nC2699_=_C2700( C2699 C2700 ) C2699_=_C2701( C2699 C2701 ) C2699_=_C2703( C2699 C2703 ) C2700_=_C2701( C2700 C2701 ) C2700_=_C2703( C2700 C2703 ) C2700_=_C3724( C2700 C3724 ) \nC2700_=_C3839( C2700 C3839 ) C2701_=_C2703( C2701 C2703 ) C2790_=_C3042( C2790 C3042 ) C2790_=_C3120( C2790 C3120 ) C2790_=_C3149( C2790 C3149 ) C2790_=_C3177( C2790 C3177 ) \nC2790_=_C3247( C2790 C3247 ) C2790_=_C3372( C2790 C3372 ) C2790_=_C3637( C2790 C3637 ) C2790_=_C3724( C2790 C3724 ) C2790_=_C3725( C2790 C3725 ) C2790_=_C3726( C2790 C3726 ) \nC2790_=_C3727( C2790 C3727 ) C2790_=_C3728( C2790 C3728 ) C2790_=_C3729( C2790 C3729 ) C2790_=_C3730( C2790 C3730 ) C2790_=_C3731( C2790 C3731 ) C2815_=_C2939( C2815 C2939 ) \nC2815_=_C3050( C2815 C3050 ) C2815_=_C3097( C2815 C3097 ) C2815_=_C3181( C2815 C3181 ) C2815_=_C3252( C2815 C3252 ) C2815_=_C3386( C2815 C3386 ) C2815_=_C3595( C2815 C3595 ) \nC2815_=_C3645( C2815 C3645 ) C2815_=_C3728( C2815 C3728 ) C2815_=_C3786( C2815 C3786 ) C2815_=_C3795( C2815 C3795 ) C2815_=_C3839( C2815 C3839 ) C2815_=_C3846( C2815 C3846 ) \nC2815_=_C4003( C2815 C4003 ) C2815_=_C4004( C2815 C4004 ) C2815_=_C4005( C2815 C4005 ) C2939_=_C3050( C2939 C3050 ) C2939_=_C3097( C2939 C3097 ) C2939_=_C3181( C2939 C3181 ) \nC2939_=_C3252( C2939 C3252 ) C2939_=_C3386( C2939 C3386 ) C2939_=_C3595( C2939 C3595 ) C2939_=_C3645( C2939 C3645 ) C2939_=_C3728( C2939 C3728 ) C2939_=_C3786( C2939 C3786 ) \nC2939_=_C3795( C2939 C3795 ) C2939_=_C3839( C2939 C3839 ) C2939_=_C3846(</w:t>
      </w:r>
    </w:p>
    <w:p>
      <w:pPr>
        <w:pStyle w:val="PreformattedText"/>
        <w:bidi w:val="0"/>
        <w:spacing w:before="0" w:after="0"/>
        <w:jc w:val="left"/>
        <w:rPr/>
      </w:pPr>
      <w:r>
        <w:rPr/>
        <w:t xml:space="preserve"> </w:t>
      </w:r>
      <w:r>
        <w:rPr/>
        <w:t>C2939 C3846 ) C2939_=_C4003( C2939 C4003 ) C2939_=_C4004( C2939 C4004 ) C2939_=_C4005( C2939 C4005 ) \nC3042_=_C3050( C3042 C3050 ) C3042_=_C3120( C3042 C3120 ) C3042_=_C3149( C3042 C3149 ) C3042_=_C3177( C3042 C3177 ) C3042_=_C3247( C3042 C3247 ) C3042_=_C3372( C3042 C3372 ) \nC3042_=_C3637( C3042 C3637 ) C3042_=_C3724( C3042 C3724 ) C3042_=_C3725( C3042 C3725 ) C3042_=_C3726( C3042 C3726 ) C3042_=_C3727( C3042 C3727 ) C3042_=_C3728( C3042 C3728 ) \nC3042_=_C3729( C3042 C3729 ) C3042_=_C3730( C3042 C3730 ) C3042_=_C3731( C3042 C3731 ) C3050_=_C3097( C3050 C3097 ) C3050_=_C3181( C3050 C3181 ) C3050_=_C3252( C3050 C3252 ) \nC3050_=_C3386( C3050 C3386 ) C3050_=_C3595( C3050 C3595 ) C3050_=_C3645( C3050 C3645 ) C3050_=_C3728( C3050 C3728 ) C3050_=_C3786( C3050 C3786 ) C3050_=_C3795( C3050 C3795 ) \nC3050_=_C3839( C3050 C3839 ) C3050_=_C3846( C3050 C3846 ) C3050_=_C4003( C3050 C4003 ) C3050_=_C4004( C3050 C4004 ) C3050_=_C4005( C3050 C4005 ) C3097_=_C3181( C3097 C3181 ) \nC3097_=_C3252( C3097 C3252 ) C3097_=_C3386( C3097 C3386 ) C3097_=_C3595( C3097 C3595 ) C3097_=_C3645( C3097 C3645 ) C3097_=_C3728( C3097 C3728 ) C3097_=_C3786( C3097 C3786 ) \nC3097_=_C3795( C3097 C3795 ) C3097_=_C3839( C3097 C3839 ) C3097_=_C3846( C3097 C3846 ) C3097_=_C4003( C3097 C4003 ) C3097_=_C4004( C3097 C4004 ) C3097_=_C4005( C3097 C4005 ) \nC3120_=_C3149( C3120 C3149 ) C3120_=_C3177( C3120 C3177 ) C3120_=_C3247( C3120 C3247 ) C3120_=_C3372( C3120 C3372 ) C3120_=_C3637( C3120 C3637 ) C3120_=_C3724( C3120 C3724 ) \nC3120_=_C3725( C3120 C3725 ) C3120_=_C3726( C3120 C3726 ) C3120_=_C3727( C3120 C3727 ) C3120_=_C3728( C3120 C3728 ) C3120_=_C3729( C3120 C3729 ) C3120_=_C3730( C3120 C3730 ) \nC3120_=_C3731( C3120 C3731 ) C3149_=_C3177( C3149 C3177 ) C3149_=_C3247( C3149 C3247 ) C3149_=_C3372( C3149 C3372 ) C3149_=_C3637( C3149 C3637 ) C3149_=_C3724( C3149 C3724 ) \nC3149_=_C3725( C3149 C3725 ) C3149_=_C3726( C3149 C3726 ) C3149_=_C3727( C3149 C3727 ) C3149_=_C3728( C3149 C3728 ) C3149_=_C3729( C3149 C3729 ) C3149_=_C3730( C3149 C3730 ) \nC3149_=_C3731( C3149 C3731 ) C3177_=_C3181( C3177 C3181 ) C3177_=_C3247( C3177 C3247 ) C3177_=_C3372( C3177 C3372 ) C3177_=_C3637( C3177 C3637 ) C3177_=_C3724( C3177 C3724 ) \nC3177_=_C3725( C3177 C3725 ) C3177_=_C3726( C3177 C3726 ) C3177_=_C3727( C3177 C3727 ) C3177_=_C3728( C3177 C3728 ) C3177_=_C3729( C3177 C3729 ) C3177_=_C3730( C3177 C3730 ) \nC3177_=_C3731( C3177 C3731 ) C3181_=_C3252( C3181 C3252 ) C3181_=_C3386( C3181 C3386 ) C3181_=_C3595( C3181 C3595 ) C3181_=_C3645( C3181 C3645 ) C3181_=_C3728( C3181 C3728 ) \nC3181_=_C3786( C3181 C3786 ) C3181_=_C3795( C3181 C3795 ) C3181_=_C3839( C3181 C3839 ) C3181_=_C3846( C3181 C3846 ) C3181_=_C4003( C3181 C4003 ) C3181_=_C4004( C3181 C4004 ) \nC3181_=_C4005( C3181 C4005 ) C3247_=_C3252( C3247 C3252 ) C3247_=_C3372( C3247 C3372 ) C3247_=_C3637( C3247 C3637 ) C3247_=_C3724( C3247 C3724 ) C3247_=_C3725( C3247 C3725 ) \nC3247_=_C3726( C3247 C3726 ) C3247_=_C3727( C3247 C3727 ) C3247_=_C3728( C3247 C3728 ) C3247_=_C3729( C3247 C3729 ) C3247_=_C3730( C3247 C3730 ) C3247_=_C3731( C3247 C3731 ) \nC3252_=_C3386( C3252 C3386 ) C3252_=_C3595( C3252 C3595 ) C3252_=_C3645( C3252 C3645 ) C3252_=_C3728( C3252 C3728 ) C3252_=_C3786( C3252 C3786 ) C3252_=_C3795( C3252 C3795 ) \nC3252_=_C3839( C3252 C3839 ) C3252_=_C3846( C3252 C3846 ) C3252_=_C4003( C3252 C4003 ) C3252_=_C4004( C3252 C4004 ) C3252_=_C4005( C3252 C4005 ) C3372_=_C3637( C3372 C3637 ) \nC3372_=_C3724( C3372 C3724 ) C3372_=_C3725( C3372 C3725 ) C3372_=_C3726( C3372 C3726 ) C3372_=_C3727( C3372 C3727 ) C3372_=_C3728( C3372 C3728 ) C3372_=_C3729( C3372 C3729 ) \nC3372_=_C3730( C3372 C3730 ) C3372_=_C3731( C3372 C3731 ) C3386_=_C3595( C3386 C3595 ) C3386_=_C3645( C3386 C3645 ) C3386_=_C3728( C3386 C3728 ) C3386_=_C3786( C3386 C3786 ) \nC3386_=_C3795( C3386 C3795 ) C3386_=_C3839( C3386 C3839 ) C3386_=_C3846( C3386 C3846 ) C3386_=_C4003( C3386 C4003 ) C3386_=_C4004( C3386 C4004 ) C3386_=_C4005( C3386 C4005 ) \nC3595_=_C3645( C3595 C3645 ) C3595_=_C3728( C3595 C3728 ) C3595_=_C3786( C3595 C3786 ) C3595_=_C3795( C3595 C3795 ) C3595_=_C3839( C3595 C3839 ) C3595_=_C3846( C3595 C3846 ) \nC3595_=_C4003( C3595 C4003 ) C3595_=_C4004( C3595 C4004 ) C3595_=_C4005( C3595 C4005 ) C3637_=_C3645( C3637 C3645 ) C3637_=_C3724( C3637 C3724 ) C3637_=_C3725( C3637 C3725 ) \nC3637_=_C3726( C3637 C3726 ) C3637_=_C3727( C3637 C3727 ) C3637_=_C3728( C3637 C3728 ) C3637_=_C3729( C3637 C3729 ) C3637_=_C3730( C3637 C3730 ) C3637_=_C3731( C3637 C3731 ) \nC3645_=_C3728( C3645 C3728 ) C3645_=_C3786( C3645 C3786 ) C3645_=_C3795( C3645 C3795 ) C3645_=_C3839( C3645 C3839 ) C3645_=_C3846( C3645 C3846 ) C3645_=_C4003( C3645 C4003 ) \nC3645_=_C4004( C3645 C4004 ) C3645_=_C4005( C3645 C4005 ) C3724_=_C3725( C3724 C3725 ) C3724_=_C3726( C3724 C3726 ) C3724_=_C3727( C3724 C3727 ) C3724_=_C3728( C3724 C3728 ) \nC3724_=_C3729( C3724 C3729 ) C3724_=_C3730( C3724 C3730 ) C3724_=_C3731( C3724 C3731 ) C3724_=_C3839( C3724 C3839 ) C3725_=_C3726( C3725 C3726 ) C3725_=_C3727( C3725 C3727 ) \nC3725_=_C3728( C3725 C3728 ) C3725_=_C3729( C3725 C3729 ) C3725_=_C3730( C3725 C3730 ) C3725_=_C3731( C3725 C3731 ) C3726_=_C3727( C3726 C3727 ) C3726_=_C3728( C3726 C3728 ) \nC3726_=_C3729( C3726 C3729 ) C3726_=_C3730( C3726 C3730 ) C3726_=_C3731( C3726 C3731 ) C3727_=_C3728( C3727 C3728 ) C3727_=_C3729( C3727 C3729 ) C3727_=_C3730( C3727 C3730 ) \nC3727_=_C3731( C3727 C3731 ) C3728_=_C3729( C3728 C3729 ) C3728_=_C3730( C3728 C3730 ) C3728_=_C3731( C3728 C3731 ) C3728_=_C3786( C3728 C3786 ) C3728_=_C3795( C3728 C3795 ) \nC3728_=_C3839( C3728 C3839 ) C3728_=_C3846( C3728 C3846 ) C3728_=_C4003( C3728 C4003 ) C3728_=_C4004( C3728 C4004 ) C3728_=_C4005( C3728 C4005 ) C3729_=_C3730( C3729 C3730 ) \nC3729_=_C3731( C3729 C3731 ) C3729_=_C4003( C3729 C4003 ) C3730_=_C3731( C3730 C3731 ) C3786_=_C3795( C3786 C3795 ) C3786_=_C3839( C3786 C3839 ) C3786_=_C3846( C3786 C3846 ) \nC3786_=_C4003( C3786 C4003 ) C3786_=_C4004( C3786 C4004 ) C3786_=_C4005( C3786 C4005 ) C3795_=_C3839( C3795 C3839 ) C3795_=_C3846( C3795 C3846 ) C3795_=_C4003( C3795 C4003 ) \nC3795_=_C4004( C3795 C4004 ) C3795_=_C4005( C3795 C4005 ) C3839_=_C3846( C3839 C3846 ) C3839_=_C4003( C3839 C4003 ) C3839_=_C4004( C3839 C4004 ) C3839_=_C4005( C3839 C4005 ) \nC3846_=_C4003( C3846 C4003 ) C3846_=_C4004( C3846 C4004 ) C3846_=_C4005( C3846 C4005 ) C4003_=_C4004( C4003 C4004 ) C4003_=_C4005( C4003 C4005 ) C4004_=_C4005( C4004 C4005 ) "];143-&gt;229[label="105: C448 C513 C570 C571 C572 \nC573 C574 C575 C577 C578 C579 \nC580 C581 C582 C583 C584 C585 \nC586 C588 C589 C590 C591 C592 \nC593 C594 C596 C597 C598 C692 \nC727 C762 C808 C1307 C1476 C1487 \nC1534 C1585 C1617 C1652 C1666 C1692 \nC1777 C1815 C1826 C1835 C1838 C1870 \nC1940 C1949 C1954 C2045 C2069 C2200 \nC2301 C2375 C2396 C2413 C2639 C2686 \nC2687 C2688 C2689 C2690 C2691 C2692 \nC2693 C2694 C2695 C2696 C2697 C2699 \nC2700 C2701 C2703 C2790 C2815 C2939 \nC3042 C3050 C3097 C3120 C3149 C3177 \nC3181 C3247 C3252 C3372 C3386 C3595 \nC3637 C3645 C3724 C3725 C3726 C3727 \nC3729 C3730 C3731 C3786 C3795 C3839 \nC3846 C4003 C4004 C4005 \n1375: C448_=_C727 ,C448_=_C1487 ,C448_=_C1534 ,C448_=_C1617 ,C448_=_C1826 ,\nC448_=_C1870 ,C448_=_C1940 ,C448_=_C2045 ,C448_=_C2375 ,C448_=_C2396 ,C448_=_C2686 ,\nC448_=_C2687 ,C448_=_C2688 ,C448_=_C2689 ,C448_=_C2690 ,C448_=_C2691 ,C448_=_C2692 ,\nC448_=_C2693 ,C448_=_C2694 ,C448_=_C2695 ,C448_=_C2696 ,C448_=_C2697 ,C448_=_C2699 ,\nC448_=_C2700 ,C448_=_C2701 ,C448_=_C2703 ,C513_=_C762 ,C513_=_C1307 ,C513_=_C1476 ,\nC513_=_C1652 ,C513_=_C1692 ,C513_=_C1815 ,C513_=_C1838 ,C513_=_C1954 ,C513_=_C2200 ,\nC513_=_C2413 ,C513_=_C2815 ,C513_=_C2939 ,C513_=_C3050 ,C513_=_C3097 ,C513_=_C3181 ,\nC513_=_C3252 ,C513_=_C3386 ,C513_=_C3595 ,C513_=_C3645 ,C513_=_C3786 ,C513_=_C3795 ,\nC513_=_C3839 ,C513_=_C3846 ,C513_=_C4003 ,C513_=_C4004 ,C513_=_C4005 ,C570_=_C571 ,\nC570_=_C572 ,C570_=_C573 ,C570_=_C574 ,C570_=_C575 ,C570_=_C577 ,C570_=_C578 ,\nC570_=_C579 ,C570_=_C580 ,C570_=_C581 ,C570_=_C582 ,C570_=_C583 ,C570_=_C584 ,\nC570_=_C585 ,C570_=_C586 ,C570_=_C588 ,C570_=_C589 ,C570_=_C590 ,C570_=_C591 ,\nC570_=_C592 ,C570_=_C593 ,C570_=_C594 ,C570_=_C596 ,C570_=_C597 ,C570_=_C598 ,\nC570_=_C1826 ,C570_=_C1835 ,C570_=_C1838 ,C571_=_C572 ,C571_=_C573 ,C571_=_C574 ,\nC571_=_C575 ,C571_=_C577 ,C571_=_C578 ,C571_=_C579 ,C571_=_C580 ,C571_=_C581 ,\nC571_=_C582 ,C571_=_C583 ,C571_=_C584 ,C571_=_C585 ,C571_=_C586 ,C571_=_C588 ,\nC571_=_C589 ,C571_=_C590 ,C571_=_C591 ,C571_=_C592 ,C571_=_C593 ,C571_=_C594 ,\nC571_=_C596 ,C571_=_C597 ,C571_=_C598 ,C571_=_C1940 ,C571_=_C1949 ,C571_=_C1954 ,\nC572_=_C573 ,C572_=_C574 ,C572_=_C575 ,C572_=_C577 ,C572_=_C578 ,C572_=_C579 ,\nC572_=_C580 ,C572_=_C581 ,C572_=_C582 ,C572_=_C583 ,C572_=_C584 ,C572_=_C585 ,\nC572_=_C586 ,C572_=_C588 ,C572_=_C589 ,C572_=_C590 ,C572_=_C591 ,C572_=_C592 ,\nC572_=_C593 ,C572_=_C594 ,C572_=_C596 ,C572_=_C597 ,C572_=_C598 ,C572_=_C2069 ,\nC573_=_C574 ,C573_=_C575 ,C573_=_C577 ,C573_=_C578 ,C573_=_C579 ,C573_=_C580 ,\nC573_=_C581 ,C573_=_C582 ,C573_=_C583 ,C573_=_C584 ,C573_=_C585 ,C573_=_C586 ,\nC573_=_C588 ,C573_=_C589 ,C573_=_C590 ,C573_=_C591 ,C573_=_C592 ,C573_=_C593 ,\nC573_=_C594 ,C573_=_C596 ,C573_=_C597 ,C573_=_C598 ,C574_=_C575 ,C574_=_C577 ,\nC574_=_C578 ,C574_=_C579 ,C574_=_C580 ,C574_=_C581 ,C574_=_C582 ,C574_=_C583 ,\nC574_=_C584 ,C574_=_C585 ,C574_=_C586 ,C574_=_C588 ,C574_=_C589 ,C574_=_C590 ,\nC574_=_C591 ,C574_=_C592 ,C574_=_C593 ,C574_=_C594 ,C574_=_C596 ,C574_=_C597 ,\nC574_=_C598 ,C575_=_C577 ,C575_=_C578 ,C575_=_C579 ,C575_=_C580 ,C575_=_C581 ,\nC575_=_C582 ,C575_=_C583 ,C575_=_C584 ,C575_=_C585 ,C575_=_C586 ,C575_=_C588 ,\nC575_=_C589 ,C575_=_C590 ,C575_=_C591 ,C575_=_C592 ,C575_=_C593 ,C575_=_C594 ,\nC575_=_C596 ,C575_=_C597 ,C575_=_C598 ,C577_=_C578 ,C577_=_C579 ,C577_=_C580 ,\nC577_=_C581 ,C577_=_C582 ,C577_=_C583 ,C577_=_C584 ,C577_=_C585 ,C577_=_C586 ,\nC577_=_C588 ,C577_=_C589 ,C577_=_C590</w:t>
      </w:r>
    </w:p>
    <w:p>
      <w:pPr>
        <w:pStyle w:val="PreformattedText"/>
        <w:bidi w:val="0"/>
        <w:spacing w:before="0" w:after="0"/>
        <w:jc w:val="left"/>
        <w:rPr/>
      </w:pPr>
      <w:r>
        <w:rPr/>
        <w:t xml:space="preserve"> </w:t>
      </w:r>
      <w:r>
        <w:rPr/>
        <w:t>,C577_=_C591 ,C577_=_C592 ,C577_=_C593 ,\nC577_=_C594 ,C577_=_C596 ,C577_=_C597 ,C577_=_C598 ,C578_=_C579 ,C578_=_C580 ,\nC578_=_C581 ,C578_=_C582 ,C578_=_C583 ,C578_=_C584 ,C578_=_C585 ,C578_=_C586 ,\nC578_=_C588 ,C578_=_C589 ,C578_=_C590 ,C578_=_C591 ,C578_=_C592 ,C578_=_C593 ,\nC578_=_C594 ,C578_=_C596 ,C578_=_C597 ,C578_=_C598 ,C579_=_C580 ,C579_=_C581 ,\nC579_=_C582 ,C579_=_C583 ,C579_=_C584 ,C579_=_C585 ,C579_=_C586 ,C579_=_C588 ,\nC579_=_C589 ,C579_=_C590 ,C579_=_C591 ,C579_=_C592 ,C579_=_C593 ,C579_=_C594 ,\nC579_=_C596 ,C579_=_C597 ,C579_=_C598 ,C579_=_C2688 ,C579_=_C3042 ,C579_=_C3050 ,\nC580_=_C581 ,C580_=_C582 ,C580_=_C583 ,C580_=_C584 ,C580_=_C585 ,C580_=_C586 ,\nC580_=_C588 ,C580_=_C589 ,C580_=_C590 ,C580_=_C591 ,C580_=_C592 ,C580_=_C593 ,\nC580_=_C594 ,C580_=_C596 ,C580_=_C597 ,C580_=_C598 ,C580_=_C2691 ,C580_=_C3177 ,\nC580_=_C3181 ,C581_=_C582 ,C581_=_C583 ,C581_=_C584 ,C581_=_C585 ,C581_=_C586 ,\nC581_=_C588 ,C581_=_C589 ,C581_=_C590 ,C581_=_C591 ,C581_=_C592 ,C581_=_C593 ,\nC581_=_C594 ,C581_=_C596 ,C581_=_C597 ,C581_=_C598 ,C581_=_C2692 ,C581_=_C3247 ,\nC581_=_C3252 ,C582_=_C583 ,C582_=_C584 ,C582_=_C585 ,C582_=_C586 ,C582_=_C588 ,\nC582_=_C589 ,C582_=_C590 ,C582_=_C591 ,C582_=_C592 ,C582_=_C593 ,C582_=_C594 ,\nC582_=_C596 ,C582_=_C597 ,C582_=_C598 ,C583_=_C584 ,C583_=_C585 ,C583_=_C586 ,\nC583_=_C588 ,C583_=_C589 ,C583_=_C590 ,C583_=_C591 ,C583_=_C592 ,C583_=_C593 ,\nC583_=_C594 ,C583_=_C596 ,C583_=_C597 ,C583_=_C598 ,C584_=_C585 ,C584_=_C586 ,\nC584_=_C588 ,C584_=_C589 ,C584_=_C590 ,C584_=_C591 ,C584_=_C592 ,C584_=_C593 ,\nC584_=_C594 ,C584_=_C596 ,C584_=_C597 ,C584_=_C598 ,C585_=_C586 ,C585_=_C588 ,\nC585_=_C589 ,C585_=_C590 ,C585_=_C591 ,C585_=_C592 ,C585_=_C593 ,C585_=_C594 ,\nC585_=_C596 ,C585_=_C597 ,C585_=_C598 ,C586_=_C588 ,C586_=_C589 ,C586_=_C590 ,\nC586_=_C591 ,C586_=_C592 ,C586_=_C593 ,C586_=_C594 ,C586_=_C596 ,C586_=_C597 ,\nC586_=_C598 ,C586_=_C2697 ,C586_=_C3637 ,C586_=_C3645 ,C588_=_C589 ,C588_=_C590 ,\nC588_=_C591 ,C588_=_C592 ,C588_=_C593 ,C588_=_C594 ,C588_=_C596 ,C588_=_C597 ,\nC588_=_C598 ,C589_=_C590 ,C589_=_C591 ,C589_=_C592 ,C589_=_C593 ,C589_=_C594 ,\nC589_=_C596 ,C589_=_C597 ,C589_=_C598 ,C589_=_C2700 ,C589_=_C3724 ,C589_=_C3839 ,\nC590_=_C591 ,C590_=_C592 ,C590_=_C593 ,C590_=_C594 ,C590_=_C596 ,C590_=_C597 ,\nC590_=_C598 ,C591_=_C592 ,C591_=_C593 ,C591_=_C594 ,C591_=_C596 ,C591_=_C597 ,\nC591_=_C598 ,C592_=_C593 ,C592_=_C594 ,C592_=_C596 ,C592_=_C597 ,C592_=_C598 ,\nC593_=_C594 ,C593_=_C596 ,C593_=_C597 ,C593_=_C598 ,C593_=_C3726 ,C594_=_C596 ,\nC594_=_C597 ,C594_=_C598 ,C596_=_C597 ,C596_=_C598 ,C597_=_C598 ,C692_=_C808 ,\nC692_=_C1585 ,C692_=_C1666 ,C692_=_C1777 ,C692_=_C1835 ,C692_=_C1949 ,C692_=_C2069 ,\nC692_=_C2301 ,C692_=_C2639 ,C692_=_C2790 ,C692_=_C3042 ,C692_=_C3120 ,C692_=_C3149 ,\nC692_=_C3177 ,C692_=_C3247 ,C692_=_C3372 ,C692_=_C3637 ,C692_=_C3724 ,C692_=_C3725 ,\nC692_=_C3726 ,C692_=_C3727 ,C692_=_C3729 ,C692_=_C3730 ,C692_=_C3731 ,C727_=_C1487 ,\nC727_=_C1534 ,C727_=_C1617 ,C727_=_C1826 ,C727_=_C1870 ,C727_=_C1940 ,C727_=_C2045 ,\nC727_=_C2375 ,C727_=_C2396 ,C727_=_C2686 ,C727_=_C2687 ,C727_=_C2688 ,C727_=_C2689 ,\nC727_=_C2690 ,C727_=_C2691 ,C727_=_C2692 ,C727_=_C2693 ,C727_=_C2694 ,C727_=_C2695 ,\nC727_=_C2696 ,C727_=_C2697 ,C727_=_C2699 ,C727_=_C2700 ,C727_=_C2701 ,C727_=_C2703 ,\nC762_=_C1307 ,C762_=_C1476 ,C762_=_C1652 ,C762_=_C1692 ,C762_=_C1815 ,C762_=_C1838 ,\nC762_=_C1954 ,C762_=_C2200 ,C762_=_C2413 ,C762_=_C2815 ,C762_=_C2939 ,C762_=_C3050 ,\nC762_=_C3097 ,C762_=_C3181 ,C762_=_C3252 ,C762_=_C3386 ,C762_=_C3595 ,C762_=_C3645 ,\nC762_=_C3786 ,C762_=_C3795 ,C762_=_C3839 ,C762_=_C3846 ,C762_=_C4003 ,C762_=_C4004 ,\nC762_=_C4005 ,C808_=_C1585 ,C808_=_C1666 ,C808_=_C1777 ,C808_=_C1835 ,C808_=_C1949 ,\nC808_=_C2069 ,C808_=_C2301 ,C808_=_C2639 ,C808_=_C2790 ,C808_=_C3042 ,C808_=_C3120 ,\nC808_=_C3149 ,C808_=_C3177 ,C808_=_C3247 ,C808_=_C3372 ,C808_=_C3637 ,C808_=_C3724 ,\nC808_=_C3725 ,C808_=_C3726 ,C808_=_C3727 ,C808_=_C3729 ,C808_=_C3730 ,C808_=_C3731 ,\nC1307_=_C1476 ,C1307_=_C1652 ,C1307_=_C1692 ,C1307_=_C1815 ,C1307_=_C1838 ,C1307_=_C1954 ,\nC1307_=_C2200 ,C1307_=_C2413 ,C1307_=_C2815 ,C1307_=_C2939 ,C1307_=_C3050 ,C1307_=_C3097 ,\nC1307_=_C3181 ,C1307_=_C3252 ,C1307_=_C3386 ,C1307_=_C3595 ,C1307_=_C3645 ,C1307_=_C3786 ,\nC1307_=_C3795 ,C1307_=_C3839 ,C1307_=_C3846 ,C1307_=_C4003 ,C1307_=_C4004 ,C1307_=_C4005 ,\nC1476_=_C1652 ,C1476_=_C1692 ,C1476_=_C1815 ,C1476_=_C1838 ,C1476_=_C1954 ,C1476_=_C2200 ,\nC1476_=_C2413 ,C1476_=_C2815 ,C1476_=_C2939 ,C1476_=_C3050 ,C1476_=_C3097 ,C1476_=_C3181 ,\nC1476_=_C3252 ,C1476_=_C3386 ,C1476_=_C3595 ,C1476_=_C3645 ,C1476_=_C3786 ,C1476_=_C3795 ,\nC1476_=_C3839 ,C1476_=_C3846 ,C1476_=_C4003 ,C1476_=_C4004 ,C1476_=_C4005 ,C1487_=_C1534 ,\nC1487_=_C1617 ,C1487_=_C1826 ,C1487_=_C1870 ,C1487_=_C1940 ,C1487_=_C2045 ,C1487_=_C2375 ,\nC1487_=_C2396 ,C1487_=_C2686 ,C1487_=_C2687 ,C1487_=_C2688 ,C1487_=_C2689 ,C1487_=_C2690 ,\nC1487_=_C2691 ,C1487_=_C2692 ,C1487_=_C2693 ,C1487_=_C2694 ,C1487_=_C2695 ,C1487_=_C2696 ,\nC1487_=_C2697 ,C1487_=_C2699 ,C1487_=_C2700 ,C1487_=_C2701 ,C1487_=_C2703 ,C1534_=_C1617 ,\nC1534_=_C1826 ,C1534_=_C1870 ,C1534_=_C1940 ,C1534_=_C2045 ,C1534_=_C2375 ,C1534_=_C2396 ,\nC1534_=_C2686 ,C1534_=_C2687 ,C1534_=_C2688 ,C1534_=_C2689 ,C1534_=_C2690 ,C1534_=_C2691 ,\nC1534_=_C2692 ,C1534_=_C2693 ,C1534_=_C2694 ,C1534_=_C2695 ,C1534_=_C2696 ,C1534_=_C2697 ,\nC1534_=_C2699 ,C1534_=_C2700 ,C1534_=_C2701 ,C1534_=_C2703 ,C1585_=_C1666 ,C1585_=_C1777 ,\nC1585_=_C1835 ,C1585_=_C1949 ,C1585_=_C2069 ,C1585_=_C2301 ,C1585_=_C2639 ,C1585_=_C2790 ,\nC1585_=_C3042 ,C1585_=_C3120 ,C1585_=_C3149 ,C1585_=_C3177 ,C1585_=_C3247 ,C1585_=_C3372 ,\nC1585_=_C3637 ,C1585_=_C3724 ,C1585_=_C3725 ,C1585_=_C3726 ,C1585_=_C3727 ,C1585_=_C3729 ,\nC1585_=_C3730 ,C1585_=_C3731 ,C1617_=_C1826 ,C1617_=_C1870 ,C1617_=_C1940 ,C1617_=_C2045 ,\nC1617_=_C2375 ,C1617_=_C2396 ,C1617_=_C2686 ,C1617_=_C2687 ,C1617_=_C2688 ,C1617_=_C2689 ,\nC1617_=_C2690 ,C1617_=_C2691 ,C1617_=_C2692 ,C1617_=_C2693 ,C1617_=_C2694 ,C1617_=_C2695 ,\nC1617_=_C2696 ,C1617_=_C2697 ,C1617_=_C2699 ,C1617_=_C2700 ,C1617_=_C2701 ,C1617_=_C2703 ,\nC1652_=_C1692 ,C1652_=_C1815 ,C1652_=_C1838 ,C1652_=_C1954 ,C1652_=_C2200 ,C1652_=_C2413 ,\nC1652_=_C2815 ,C1652_=_C2939 ,C1652_=_C3050 ,C1652_=_C3097 ,C1652_=_C3181 ,C1652_=_C3252 ,\nC1652_=_C3386 ,C1652_=_C3595 ,C1652_=_C3645 ,C1652_=_C3786 ,C1652_=_C3795 ,C1652_=_C3839 ,\nC1652_=_C3846 ,C1652_=_C4003 ,C1652_=_C4004 ,C1652_=_C4005 ,C1666_=_C1777 ,C1666_=_C1835 ,\nC1666_=_C1949 ,C1666_=_C2069 ,C1666_=_C2301 ,C1666_=_C2639 ,C1666_=_C2790 ,C1666_=_C3042 ,\nC1666_=_C3120 ,C1666_=_C3149 ,C1666_=_C3177 ,C1666_=_C3247 ,C1666_=_C3372 ,C1666_=_C3637 ,\nC1666_=_C3724 ,C1666_=_C3725 ,C1666_=_C3726 ,C1666_=_C3727 ,C1666_=_C3729 ,C1666_=_C3730 ,\nC1666_=_C3731 ,C1692_=_C1815 ,C1692_=_C1838 ,C1692_=_C1954 ,C1692_=_C2200 ,C1692_=_C2413 ,\nC1692_=_C2815 ,C1692_=_C2939 ,C1692_=_C3050 ,C1692_=_C3097 ,C1692_=_C3181 ,C1692_=_C3252 ,\nC1692_=_C3386 ,C1692_=_C3595 ,C1692_=_C3645 ,C1692_=_C3786 ,C1692_=_C3795 ,C1692_=_C3839 ,\nC1692_=_C3846 ,C1692_=_C4003 ,C1692_=_C4004 ,C1692_=_C4005 ,C1777_=_C1835 ,C1777_=_C1949 ,\nC1777_=_C2069 ,C1777_=_C2301 ,C1777_=_C2639 ,C1777_=_C2790 ,C1777_=_C3042 ,C1777_=_C3120 ,\nC1777_=_C3149 ,C1777_=_C3177 ,C1777_=_C3247 ,C1777_=_C3372 ,C1777_=_C3637 ,C1777_=_C3724 ,\nC1777_=_C3725 ,C1777_=_C3726 ,C1777_=_C3727 ,C1777_=_C3729 ,C1777_=_C3730 ,C1777_=_C3731 ,\nC1815_=_C1838 ,C1815_=_C1954 ,C1815_=_C2200 ,C1815_=_C2413 ,C1815_=_C2815 ,C1815_=_C2939 ,\nC1815_=_C3050 ,C1815_=_C3097 ,C1815_=_C3181 ,C1815_=_C3252 ,C1815_=_C3386 ,C1815_=_C3595 ,\nC1815_=_C3645 ,C1815_=_C3786 ,C1815_=_C3795 ,C1815_=_C3839 ,C1815_=_C3846 ,C1815_=_C4003 ,\nC1815_=_C4004 ,C1815_=_C4005 ,C1826_=_C1835 ,C1826_=_C1838 ,C1826_=_C1870 ,C1826_=_C1940 ,\nC1826_=_C2045 ,C1826_=_C2375 ,C1826_=_C2396 ,C1826_=_C2686 ,C1826_=_C2687 ,C1826_=_C2688 ,\nC1826_=_C2689 ,C1826_=_C2690 ,C1826_=_C2691 ,C1826_=_C2692 ,C1826_=_C2693 ,C1826_=_C2694 ,\nC1826_=_C2695 ,C1826_=_C2696 ,C1826_=_C2697 ,C1826_=_C2699 ,C1826_=_C2700 ,C1826_=_C2701 ,\nC1826_=_C2703 ,C1835_=_C1838 ,C1835_=_C1949 ,C1835_=_C2069 ,C1835_=_C2301 ,C1835_=_C2639 ,\nC1835_=_C2790 ,C1835_=_C3042 ,C1835_=_C3120 ,C1835_=_C3149 ,C1835_=_C3177 ,C1835_=_C3247 ,\nC1835_=_C3372 ,C1835_=_C3637 ,C1835_=_C3724 ,C1835_=_C3725 ,C1835_=_C3726 ,C1835_=_C3727 ,\nC1835_=_C3729 ,C1835_=_C3730 ,C1835_=_C3731 ,C1838_=_C1954 ,C1838_=_C2200 ,C1838_=_C2413 ,\nC1838_=_C2815 ,C1838_=_C2939 ,C1838_=_C3050 ,C1838_=_C3097 ,C1838_=_C3181 ,C1838_=_C3252 ,\nC1838_=_C3386 ,C1838_=_C3595 ,C1838_=_C3645 ,C1838_=_C3786 ,C1838_=_C3795 ,C1838_=_C3839 ,\nC1838_=_C3846 ,C1838_=_C4003 ,C1838_=_C4004 ,C1838_=_C4005 ,C1870_=_C1940 ,C1870_=_C2045 ,\nC1870_=_C2375 ,C1870_=_C2396 ,C1870_=_C2686 ,C1870_=_C2687 ,C1870_=_C2688 ,C1870_=_C2689 ,\nC1870_=_C2690 ,C1870_=_C2691 ,C1870_=_C2692 ,C1870_=_C2693 ,C1870_=_C2694 ,C1870_=_C2695 ,\nC1870_=_C2696 ,C1870_=_C2697 ,C1870_=_C2699 ,C1870_=_C2700 ,C1870_=_C2701 ,C1870_=_C2703 ,\nC1940_=_C1949 ,C1940_=_C1954 ,C1940_=_C2045 ,C1940_=_C2375 ,C1940_=_C2396 ,C1940_=_C2686 ,\nC1940_=_C2687 ,C1940_=_C2688 ,C1940_=_C2689 ,C1940_=_C2690 ,C1940_=_C2691 ,C1940_=_C2692 ,\nC1940_=_C2693 ,C1940_=_C2694 ,C1940_=_C2695 ,C1940_=_C2696 ,C1940_=_C2697 ,C1940_=_C2699 ,\nC1940_=_C2700 ,C1940_=_C2701 ,C1940_=_C2703 ,C1949_=_C1954 ,C1949_=_C2069 ,C1949_=_C2301 ,\nC1949_=_C2639 ,C1949_=_C2790 ,C1949_=_C3042 ,C1949_=_C3120 ,C1949_=_C3149 ,C1949_=_C3177 ,\nC1949_=_C3247 ,C1949_=_C3372 ,C1949_=_C3637 ,C1949_=_C3724 ,C1949_=_C3725 ,C1949_=_C3726 ,\nC1949_=_C3727 ,C1949_=_C3729 ,C1949_=_C3730 ,C1949_=_C3731 ,C1954_=_C2200 ,C1954_=_C2413 ,\nC1954_=_C2815 ,C1954_=_C2939 ,C1954_=_C3050 ,C1954_=_C3097 ,C1954_=_C3181 ,C1954_=_C3252 ,\nC1954_=_C3386 ,C1954_=_C3595 ,C1954_=_C3645 ,C1954_=_C3786 ,C1954_=_C3795 ,C1954_=_C3839 ,\nC1954_=_C3846 ,C1954_=_C4003 ,C1954_=_C4004 ,C1954_=_C4005 ,C2045_=_C2375 ,C2045_=_C2396 ,\nC2045_=_C2686 ,C2045_=_C2687</w:t>
      </w:r>
    </w:p>
    <w:p>
      <w:pPr>
        <w:pStyle w:val="PreformattedText"/>
        <w:bidi w:val="0"/>
        <w:spacing w:before="0" w:after="0"/>
        <w:jc w:val="left"/>
        <w:rPr/>
      </w:pPr>
      <w:r>
        <w:rPr/>
        <w:t xml:space="preserve"> </w:t>
      </w:r>
      <w:r>
        <w:rPr/>
        <w:t>,C2045_=_C2688 ,C2045_=_C2689 ,C2045_=_C2690 ,C2045_=_C2691 ,\nC2045_=_C2692 ,C2045_=_C2693 ,C2045_=_C2694 ,C2045_=_C2695 ,C2045_=_C2696 ,C2045_=_C2697 ,\nC2045_=_C2699 ,C2045_=_C2700 ,C2045_=_C2701 ,C2045_=_C2703 ,C2069_=_C2301 ,C2069_=_C2639 ,\nC2069_=_C2790 ,C2069_=_C3042 ,C2069_=_C3120 ,C2069_=_C3149 ,C2069_=_C3177 ,C2069_=_C3247 ,\nC2069_=_C3372 ,C2069_=_C3637 ,C2069_=_C3724 ,C2069_=_C3725 ,C2069_=_C3726 ,C2069_=_C3727 ,\nC2069_=_C3729 ,C2069_=_C3730 ,C2069_=_C3731 ,C2200_=_C2413 ,C2200_=_C2815 ,C2200_=_C2939 ,\nC2200_=_C3050 ,C2200_=_C3097 ,C2200_=_C3181 ,C2200_=_C3252 ,C2200_=_C3386 ,C2200_=_C3595 ,\nC2200_=_C3645 ,C2200_=_C3786 ,C2200_=_C3795 ,C2200_=_C3839 ,C2200_=_C3846 ,C2200_=_C4003 ,\nC2200_=_C4004 ,C2200_=_C4005 ,C2301_=_C2639 ,C2301_=_C2790 ,C2301_=_C3042 ,C2301_=_C3120 ,\nC2301_=_C3149 ,C2301_=_C3177 ,C2301_=_C3247 ,C2301_=_C3372 ,C2301_=_C3637 ,C2301_=_C3724 ,\nC2301_=_C3725 ,C2301_=_C3726 ,C2301_=_C3727 ,C2301_=_C3729 ,C2301_=_C3730 ,C2301_=_C3731 ,\nC2375_=_C2396 ,C2375_=_C2686 ,C2375_=_C2687 ,C2375_=_C2688 ,C2375_=_C2689 ,C2375_=_C2690 ,\nC2375_=_C2691 ,C2375_=_C2692 ,C2375_=_C2693 ,C2375_=_C2694 ,C2375_=_C2695 ,C2375_=_C2696 ,\nC2375_=_C2697 ,C2375_=_C2699 ,C2375_=_C2700 ,C2375_=_C2701 ,C2375_=_C2703 ,C2396_=_C2413 ,\nC2396_=_C2686 ,C2396_=_C2687 ,C2396_=_C2688 ,C2396_=_C2689 ,C2396_=_C2690 ,C2396_=_C2691 ,\nC2396_=_C2692 ,C2396_=_C2693 ,C2396_=_C2694 ,C2396_=_C2695 ,C2396_=_C2696 ,C2396_=_C2697 ,\nC2396_=_C2699 ,C2396_=_C2700 ,C2396_=_C2701 ,C2396_=_C2703 ,C2413_=_C2815 ,C2413_=_C2939 ,\nC2413_=_C3050 ,C2413_=_C3097 ,C2413_=_C3181 ,C2413_=_C3252 ,C2413_=_C3386 ,C2413_=_C3595 ,\nC2413_=_C3645 ,C2413_=_C3786 ,C2413_=_C3795 ,C2413_=_C3839 ,C2413_=_C3846 ,C2413_=_C4003 ,\nC2413_=_C4004 ,C2413_=_C4005 ,C2639_=_C2790 ,C2639_=_C3042 ,C2639_=_C3120 ,C2639_=_C3149 ,\nC2639_=_C3177 ,C2639_=_C3247 ,C2639_=_C3372 ,C2639_=_C3637 ,C2639_=_C3724 ,C2639_=_C3725 ,\nC2639_=_C3726 ,C2639_=_C3727 ,C2639_=_C3729 ,C2639_=_C3730 ,C2639_=_C3731 ,C2686_=_C2687 ,\nC2686_=_C2688 ,C2686_=_C2689 ,C2686_=_C2690 ,C2686_=_C2691 ,C2686_=_C2692 ,C2686_=_C2693 ,\nC2686_=_C2694 ,C2686_=_C2695 ,C2686_=_C2696 ,C2686_=_C2697 ,C2686_=_C2699 ,C2686_=_C2700 ,\nC2686_=_C2701 ,C2686_=_C2703 ,C2687_=_C2688 ,C2687_=_C2689 ,C2687_=_C2690 ,C2687_=_C2691 ,\nC2687_=_C2692 ,C2687_=_C2693 ,C2687_=_C2694 ,C2687_=_C2695 ,C2687_=_C2696 ,C2687_=_C2697 ,\nC2687_=_C2699 ,C2687_=_C2700 ,C2687_=_C2701 ,C2687_=_C2703 ,C2688_=_C2689 ,C2688_=_C2690 ,\nC2688_=_C2691 ,C2688_=_C2692 ,C2688_=_C2693 ,C2688_=_C2694 ,C2688_=_C2695 ,C2688_=_C2696 ,\nC2688_=_C2697 ,C2688_=_C2699 ,C2688_=_C2700 ,C2688_=_C2701 ,C2688_=_C2703 ,C2688_=_C3042 ,\nC2688_=_C3050 ,C2689_=_C2690 ,C2689_=_C2691 ,C2689_=_C2692 ,C2689_=_C2693 ,C2689_=_C2694 ,\nC2689_=_C2695 ,C2689_=_C2696 ,C2689_=_C2697 ,C2689_=_C2699 ,C2689_=_C2700 ,C2689_=_C2701 ,\nC2689_=_C2703 ,C2690_=_C2691 ,C2690_=_C2692 ,C2690_=_C2693 ,C2690_=_C2694 ,C2690_=_C2695 ,\nC2690_=_C2696 ,C2690_=_C2697 ,C2690_=_C2699 ,C2690_=_C2700 ,C2690_=_C2701 ,C2690_=_C2703 ,\nC2690_=_C3097 ,C2691_=_C2692 ,C2691_=_C2693 ,C2691_=_C2694 ,C2691_=_C2695 ,C2691_=_C2696 ,\nC2691_=_C2697 ,C2691_=_C2699 ,C2691_=_C2700 ,C2691_=_C2701 ,C2691_=_C2703 ,C2691_=_C3177 ,\nC2691_=_C3181 ,C2692_=_C2693 ,C2692_=_C2694 ,C2692_=_C2695 ,C2692_=_C2696 ,C2692_=_C2697 ,\nC2692_=_C2699 ,C2692_=_C2700 ,C2692_=_C2701 ,C2692_=_C2703 ,C2692_=_C3247 ,C2692_=_C3252 ,\nC2693_=_C2694 ,C2693_=_C2695 ,C2693_=_C2696 ,C2693_=_C2697 ,C2693_=_C2699 ,C2693_=_C2700 ,\nC2693_=_C2701 ,C2693_=_C2703 ,C2694_=_C2695 ,C2694_=_C2696 ,C2694_=_C2697 ,C2694_=_C2699 ,\nC2694_=_C2700 ,C2694_=_C2701 ,C2694_=_C2703 ,C2695_=_C2696 ,C2695_=_C2697 ,C2695_=_C2699 ,\nC2695_=_C2700 ,C2695_=_C2701 ,C2695_=_C2703 ,C2696_=_C2697 ,C2696_=_C2699 ,C2696_=_C2700 ,\nC2696_=_C2701 ,C2696_=_C2703 ,C2696_=_C3595 ,C2697_=_C2699 ,C2697_=_C2700 ,C2697_=_C2701 ,\nC2697_=_C2703 ,C2697_=_C3637 ,C2697_=_C3645 ,C2699_=_C2700 ,C2699_=_C2701 ,C2699_=_C2703 ,\nC2700_=_C2701 ,C2700_=_C2703 ,C2700_=_C3724 ,C2700_=_C3839 ,C2701_=_C2703 ,C2790_=_C3042 ,\nC2790_=_C3120 ,C2790_=_C3149 ,C2790_=_C3177 ,C2790_=_C3247 ,C2790_=_C3372 ,C2790_=_C3637 ,\nC2790_=_C3724 ,C2790_=_C3725 ,C2790_=_C3726 ,C2790_=_C3727 ,C2790_=_C3729 ,C2790_=_C3730 ,\nC2790_=_C3731 ,C2815_=_C2939 ,C2815_=_C3050 ,C2815_=_C3097 ,C2815_=_C3181 ,C2815_=_C3252 ,\nC2815_=_C3386 ,C2815_=_C3595 ,C2815_=_C3645 ,C2815_=_C3786 ,C2815_=_C3795 ,C2815_=_C3839 ,\nC2815_=_C3846 ,C2815_=_C4003 ,C2815_=_C4004 ,C2815_=_C4005 ,C2939_=_C3050 ,C2939_=_C3097 ,\nC2939_=_C3181 ,C2939_=_C3252 ,C2939_=_C3386 ,C2939_=_C3595 ,C2939_=_C3645 ,C2939_=_C3786 ,\nC2939_=_C3795 ,C2939_=_C3839 ,C2939_=_C3846 ,C2939_=_C4003 ,C2939_=_C4004 ,C2939_=_C4005 ,\nC3042_=_C3050 ,C3042_=_C3120 ,C3042_=_C3149 ,C3042_=_C3177 ,C3042_=_C3247 ,C3042_=_C3372 ,\nC3042_=_C3637 ,C3042_=_C3724 ,C3042_=_C3725 ,C3042_=_C3726 ,C3042_=_C3727 ,C3042_=_C3729 ,\nC3042_=_C3730 ,C3042_=_C3731 ,C3050_=_C3097 ,C3050_=_C3181 ,C3050_=_C3252 ,C3050_=_C3386 ,\nC3050_=_C3595 ,C3050_=_C3645 ,C3050_=_C3786 ,C3050_=_C3795 ,C3050_=_C3839 ,C3050_=_C3846 ,\nC3050_=_C4003 ,C3050_=_C4004 ,C3050_=_C4005 ,C3097_=_C3181 ,C3097_=_C3252 ,C3097_=_C3386 ,\nC3097_=_C3595 ,C3097_=_C3645 ,C3097_=_C3786 ,C3097_=_C3795 ,C3097_=_C3839 ,C3097_=_C3846 ,\nC3097_=_C4003 ,C3097_=_C4004 ,C3097_=_C4005 ,C3120_=_C3149 ,C3120_=_C3177 ,C3120_=_C3247 ,\nC3120_=_C3372 ,C3120_=_C3637 ,C3120_=_C3724 ,C3120_=_C3725 ,C3120_=_C3726 ,C3120_=_C3727 ,\nC3120_=_C3729 ,C3120_=_C3730 ,C3120_=_C3731 ,C3149_=_C3177 ,C3149_=_C3247 ,C3149_=_C3372 ,\nC3149_=_C3637 ,C3149_=_C3724 ,C3149_=_C3725 ,C3149_=_C3726 ,C3149_=_C3727 ,C3149_=_C3729 ,\nC3149_=_C3730 ,C3149_=_C3731 ,C3177_=_C3181 ,C3177_=_C3247 ,C3177_=_C3372 ,C3177_=_C3637 ,\nC3177_=_C3724 ,C3177_=_C3725 ,C3177_=_C3726 ,C3177_=_C3727 ,C3177_=_C3729 ,C3177_=_C3730 ,\nC3177_=_C3731 ,C3181_=_C3252 ,C3181_=_C3386 ,C3181_=_C3595 ,C3181_=_C3645 ,C3181_=_C3786 ,\nC3181_=_C3795 ,C3181_=_C3839 ,C3181_=_C3846 ,C3181_=_C4003 ,C3181_=_C4004 ,C3181_=_C4005 ,\nC3247_=_C3252 ,C3247_=_C3372 ,C3247_=_C3637 ,C3247_=_C3724 ,C3247_=_C3725 ,C3247_=_C3726 ,\nC3247_=_C3727 ,C3247_=_C3729 ,C3247_=_C3730 ,C3247_=_C3731 ,C3252_=_C3386 ,C3252_=_C3595 ,\nC3252_=_C3645 ,C3252_=_C3786 ,C3252_=_C3795 ,C3252_=_C3839 ,C3252_=_C3846 ,C3252_=_C4003 ,\nC3252_=_C4004 ,C3252_=_C4005 ,C3372_=_C3637 ,C3372_=_C3724 ,C3372_=_C3725 ,C3372_=_C3726 ,\nC3372_=_C3727 ,C3372_=_C3729 ,C3372_=_C3730 ,C3372_=_C3731 ,C3386_=_C3595 ,C3386_=_C3645 ,\nC3386_=_C3786 ,C3386_=_C3795 ,C3386_=_C3839 ,C3386_=_C3846 ,C3386_=_C4003 ,C3386_=_C4004 ,\nC3386_=_C4005 ,C3595_=_C3645 ,C3595_=_C3786 ,C3595_=_C3795 ,C3595_=_C3839 ,C3595_=_C3846 ,\nC3595_=_C4003 ,C3595_=_C4004 ,C3595_=_C4005 ,C3637_=_C3645 ,C3637_=_C3724 ,C3637_=_C3725 ,\nC3637_=_C3726 ,C3637_=_C3727 ,C3637_=_C3729 ,C3637_=_C3730 ,C3637_=_C3731 ,C3645_=_C3786 ,\nC3645_=_C3795 ,C3645_=_C3839 ,C3645_=_C3846 ,C3645_=_C4003 ,C3645_=_C4004 ,C3645_=_C4005 ,\nC3724_=_C3725 ,C3724_=_C3726 ,C3724_=_C3727 ,C3724_=_C3729 ,C3724_=_C3730 ,C3724_=_C3731 ,\nC3724_=_C3839 ,C3725_=_C3726 ,C3725_=_C3727 ,C3725_=_C3729 ,C3725_=_C3730 ,C3725_=_C3731 ,\nC3726_=_C3727 ,C3726_=_C3729 ,C3726_=_C3730 ,C3726_=_C3731 ,C3727_=_C3729 ,C3727_=_C3730 ,\nC3727_=_C3731 ,C3729_=_C3730 ,C3729_=_C3731 ,C3729_=_C4003 ,C3730_=_C3731 ,C3786_=_C3795 ,\nC3786_=_C3839 ,C3786_=_C3846 ,C3786_=_C4003 ,C3786_=_C4004 ,C3786_=_C4005 ,C3795_=_C3839 ,\nC3795_=_C3846 ,C3795_=_C4003 ,C3795_=_C4004 ,C3795_=_C4005 ,C3839_=_C3846 ,C3839_=_C4003 ,\nC3839_=_C4004 ,C3839_=_C4005 ,C3846_=_C4003 ,C3846_=_C4004 ,C3846_=_C4005 ,C4003_=_C4004 ,\nC4003_=_C4005 ,C4004_=_C4005 ,"];230[shape=box, label="id:230 level: 6\n82: C384 C454 C527 C702 C715 \nC768 C769 C770 C771 C772 C773 \nC774 C775 C776 C777 C778 C779 \nC780 C781 C782 C784 C785 C786 \nC787 C788 C789 C790 C791 C792 \nC793 C856 C860 C923 C953 C1027 \nC1033 C1188 C1210 C1314 C1354 C1405 \nC1449 C1556 C1561 C1738 C1945 C1948 \nC1966 C2233 C2237 C2418 C2453 C2546 \nC3119 C3260 C3261 C3262 C3263 C3264 \nC3265 C3266 C3267 C3268 C3269 C3270 \nC3271 C3272 C3273 C3274 C3308 C3430 \nC3620 C3714 C3715 C3716 C3717 C3718 \nC3719 C3720 C3721 C3722 C3723 \n1172: C384_=_C702( C384 C702 ) C384_=_C768( C384 C768 ) C384_=_C769( C384 C769 ) C384_=_C770( C384 C770 ) C384_=_C771( C384 C771 ) \nC384_=_C772( C384 C772 ) C384_=_C773( C384 C773 ) C384_=_C774( C384 C774 ) C384_=_C775( C384 C775 ) C384_=_C776( C384 C776 ) C384_=_C777( C384 C777 ) \nC384_=_C778( C384 C778 ) C384_=_C779( C384 C779 ) C384_=_C780( C384 C780 ) C384_=_C781( C384 C781 ) C384_=_C782( C384 C782 ) C384_=_C784( C384 C784 ) \nC384_=_C785( C384 C785 ) C384_=_C786( C384 C786 ) C384_=_C787( C384 C787 ) C384_=_C788( C384 C788 ) C384_=_C789( C384 C789 ) C384_=_C790( C384 C790 ) \nC384_=_C791( C384 C791 ) C384_=_C792( C384 C792 ) C384_=_C793( C384 C793 ) C454_=_C527( C454 C527 ) C454_=_C780( C454 C780 ) C454_=_C856( C454 C856 ) \nC454_=_C923( C454 C923 ) C454_=_C1027( C454 C1027 ) C454_=_C1314( C454 C1314 ) C454_=_C1354( C454 C1354 ) C454_=_C1449( C454 C1449 ) C454_=_C1556( C454 C1556 ) \nC454_=_C1945( C454 C1945 ) C454_=_C1966( C454 C1966 ) C454_=_C2233( C454 C2233 ) C454_=_C2418( C454 C2418 ) C454_=_C2546( C454 C2546 ) C454_=_C3260( C454 C3260 ) \nC454_=_C3261( C454 C3261 ) C454_=_C3262( C454 C3262 ) C454_=_C3263( C454 C3263 ) C454_=_C3264( C454 C3264 ) C454_=_C3265( C454 C3265 ) C454_=_C3266( C454 C3266 ) \nC454_=_C3267( C454 C3267 ) C454_=_C3268( C454 C3268 ) C454_=_C3269( C454 C3269 ) C454_=_C3270( C454 C3270 ) C454_=_C3271( C454 C3271 ) C454_=_C3272( C454 C3272 ) \nC454_=_C3273( C454 C3273 ) C454_=_C3274( C454 C3274 ) C527_=_C780( C527 C780 ) C527_=_C856( C527 C856 ) C527_=_C923( C527 C923 ) C527_=_C1027( C527 C1027 ) \nC527_=_C1314( C527 C1314 ) C527_=_C1354( C527 C1354 ) C527_=_C1449( C527 C1449 ) C527_=_C1556( C527 C1556 ) C527_=_C1945( C527 C1945 ) C527_=_C1966( C527 C1966 ) \nC527_=_C2233( C527 C2233 ) C527_=_C2418( C527 C2418 ) C527_=_C2546( C527 C2546 ) C527_=_C3260( C527 C3260</w:t>
      </w:r>
    </w:p>
    <w:p>
      <w:pPr>
        <w:pStyle w:val="PreformattedText"/>
        <w:bidi w:val="0"/>
        <w:spacing w:before="0" w:after="0"/>
        <w:jc w:val="left"/>
        <w:rPr/>
      </w:pPr>
      <w:r>
        <w:rPr/>
        <w:t xml:space="preserve"> </w:t>
      </w:r>
      <w:r>
        <w:rPr/>
        <w:t>) C527_=_C3261( C527 C3261 ) C527_=_C3262( C527 C3262 ) \nC527_=_C3263( C527 C3263 ) C527_=_C3264( C527 C3264 ) C527_=_C3265( C527 C3265 ) C527_=_C3266( C527 C3266 ) C527_=_C3267( C527 C3267 ) C527_=_C3268( C527 C3268 ) \nC527_=_C3269( C527 C3269 ) C527_=_C3270( C527 C3270 ) C527_=_C3271( C527 C3271 ) C527_=_C3272( C527 C3272 ) C527_=_C3273( C527 C3273 ) C527_=_C3274( C527 C3274 ) \nC702_=_C715( C702 C715 ) C702_=_C768( C702 C768 ) C702_=_C769( C702 C769 ) C702_=_C770( C702 C770 ) C702_=_C771( C702 C771 ) C702_=_C772( C702 C772 ) \nC702_=_C773( C702 C773 ) C702_=_C774( C702 C774 ) C702_=_C775( C702 C775 ) C702_=_C776( C702 C776 ) C702_=_C777( C702 C777 ) C702_=_C778( C702 C778 ) \nC702_=_C779( C702 C779 ) C702_=_C780( C702 C780 ) C702_=_C781( C702 C781 ) C702_=_C782( C702 C782 ) C702_=_C784( C702 C784 ) C702_=_C785( C702 C785 ) \nC702_=_C786( C702 C786 ) C702_=_C787( C702 C787 ) C702_=_C788( C702 C788 ) C702_=_C789( C702 C789 ) C702_=_C790( C702 C790 ) C702_=_C791( C702 C791 ) \nC702_=_C792( C702 C792 ) C702_=_C793( C702 C793 ) C715_=_C860( C715 C860 ) C715_=_C953( C715 C953 ) C715_=_C1033( C715 C1033 ) C715_=_C1188( C715 C1188 ) \nC715_=_C1210( C715 C1210 ) C715_=_C1405( C715 C1405 ) C715_=_C1561( C715 C1561 ) C715_=_C1738( C715 C1738 ) C715_=_C1948( C715 C1948 ) C715_=_C2237( C715 C2237 ) \nC715_=_C2453( C715 C2453 ) C715_=_C3119( C715 C3119 ) C715_=_C3262( C715 C3262 ) C715_=_C3308( C715 C3308 ) C715_=_C3430( C715 C3430 ) C715_=_C3620( C715 C3620 ) \nC715_=_C3714( C715 C3714 ) C715_=_C3715( C715 C3715 ) C715_=_C3716( C715 C3716 ) C715_=_C3717( C715 C3717 ) C715_=_C3718( C715 C3718 ) C715_=_C3719( C715 C3719 ) \nC715_=_C3720( C715 C3720 ) C715_=_C3721( C715 C3721 ) C715_=_C3722( C715 C3722 ) C715_=_C3723( C715 C3723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4( C768 C784 ) C768_=_C785( C768 C785 ) C768_=_C786( C768 C786 ) C768_=_C787( C768 C787 ) C768_=_C788( C768 C788 ) C768_=_C789( C768 C789 ) \nC768_=_C790( C768 C790 ) C768_=_C791( C768 C791 ) C768_=_C792( C768 C792 ) C768_=_C793( C768 C793 ) C768_=_C856( C768 C856 ) C768_=_C860( C768 C860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4( C769 C784 ) C769_=_C785( C769 C785 ) C769_=_C786( C769 C786 ) C769_=_C787( C769 C787 ) C769_=_C788( C769 C788 ) \nC769_=_C789( C769 C789 ) C769_=_C790( C769 C790 ) C769_=_C791( C769 C791 ) C769_=_C792( C769 C792 ) C769_=_C793( C769 C793 ) C769_=_C1027( C769 C1027 ) \nC769_=_C1033( C769 C1033 ) C770_=_C771( C770 C771 ) C770_=_C772( C770 C772 ) C770_=_C773( C770 C773 ) C770_=_C774( C770 C774 ) C770_=_C775( C770 C775 ) \nC770_=_C776( C770 C776 ) C770_=_C777( C770 C777 ) C770_=_C778( C770 C778 ) C770_=_C779( C770 C779 ) C770_=_C780( C770 C780 ) C770_=_C781( C770 C781 ) \nC770_=_C782( C770 C782 ) C770_=_C784( C770 C784 ) C770_=_C785( C770 C785 ) C770_=_C786( C770 C786 ) C770_=_C787( C770 C787 ) C770_=_C788( C770 C788 ) \nC770_=_C789( C770 C789 ) C770_=_C790( C770 C790 ) C770_=_C791( C770 C791 ) C770_=_C792( C770 C792 ) C770_=_C793( C770 C793 ) C770_=_C1210( C770 C1210 ) \nC771_=_C772( C771 C772 ) C771_=_C773( C771 C773 ) C771_=_C774( C771 C774 ) C771_=_C775( C771 C775 ) C771_=_C776( C771 C776 ) C771_=_C777( C771 C777 ) \nC771_=_C778( C771 C778 ) C771_=_C779( C771 C779 ) C771_=_C780( C771 C780 ) C771_=_C781( C771 C781 ) C771_=_C782( C771 C782 ) C771_=_C784( C771 C784 ) \nC771_=_C785( C771 C785 ) C771_=_C786( C771 C786 ) C771_=_C787( C771 C787 ) C771_=_C788( C771 C788 ) C771_=_C789( C771 C789 ) C771_=_C790( C771 C790 ) \nC771_=_C791( C771 C791 ) C771_=_C792( C771 C792 ) C771_=_C793( C771 C793 ) C772_=_C773( C772 C773 ) C772_=_C774( C772 C774 ) C772_=_C775( C772 C775 ) \nC772_=_C776( C772 C776 ) C772_=_C777( C772 C777 ) C772_=_C778( C772 C778 ) C772_=_C779( C772 C779 ) C772_=_C780( C772 C780 ) C772_=_C781( C772 C781 ) \nC772_=_C782( C772 C782 ) C772_=_C784( C772 C784 ) C772_=_C785( C772 C785 ) C772_=_C786( C772 C786 ) C772_=_C787( C772 C787 ) C772_=_C788( C772 C788 ) \nC772_=_C789( C772 C789 ) C772_=_C790( C772 C790 ) C772_=_C791( C772 C791 ) C772_=_C792( C772 C792 ) C772_=_C793( C772 C793 ) C772_=_C1405( C772 C1405 ) \nC773_=_C774( C773 C774 ) C773_=_C775( C773 C775 ) C773_=_C776( C773 C776 ) C773_=_C777( C773 C777 ) C773_=_C778( C773 C778 ) C773_=_C779( C773 C779 ) \nC773_=_C780( C773 C780 ) C773_=_C781( C773 C781 ) C773_=_C782( C773 C782 ) C773_=_C784( C773 C784 ) C773_=_C785( C773 C785 ) C773_=_C786( C773 C786 ) \nC773_=_C787( C773 C787 ) C773_=_C788( C773 C788 ) C773_=_C789( C773 C789 ) C773_=_C790( C773 C790 ) C773_=_C791( C773 C791 ) C773_=_C792( C773 C792 ) \nC773_=_C793( C773 C793 ) C773_=_C1556( C773 C1556 ) C773_=_C1561( C773 C1561 ) C774_=_C775( C774 C775 ) C774_=_C776( C774 C776 ) C774_=_C777( C774 C777 ) \nC774_=_C778( C774 C778 ) C774_=_C779( C774 C779 ) C774_=_C780( C774 C780 ) C774_=_C781( C774 C781 ) C774_=_C782( C774 C782 ) C774_=_C784( C774 C784 ) \nC774_=_C785( C774 C785 ) C774_=_C786( C774 C786 ) C774_=_C787( C774 C787 ) C774_=_C788( C774 C788 ) C774_=_C789( C774 C789 ) C774_=_C790( C774 C790 ) \nC774_=_C791( C774 C791 ) C774_=_C792( C774 C792 ) C774_=_C793( C774 C793 ) C775_=_C776( C775 C776 ) C775_=_C777( C775 C777 ) C775_=_C778( C775 C778 ) \nC775_=_C779( C775 C779 ) C775_=_C780( C775 C780 ) C775_=_C781( C775 C781 ) C775_=_C782( C775 C782 ) C775_=_C784( C775 C784 ) C775_=_C785( C775 C785 ) \nC775_=_C786( C775 C786 ) C775_=_C787( C775 C787 ) C775_=_C788( C775 C788 ) C775_=_C789( C775 C789 ) C775_=_C790( C775 C790 ) C775_=_C791( C775 C791 ) \nC775_=_C792( C775 C792 ) C775_=_C793( C775 C793 ) C775_=_C1945( C775 C1945 ) C775_=_C1948( C775 C1948 ) C776_=_C777( C776 C777 ) C776_=_C778( C776 C778 ) \nC776_=_C779( C776 C779 ) C776_=_C780( C776 C780 ) C776_=_C781( C776 C781 ) C776_=_C782( C776 C782 ) C776_=_C784( C776 C784 ) C776_=_C785( C776 C785 ) \nC776_=_C786( C776 C786 ) C776_=_C787( C776 C787 ) C776_=_C788( C776 C788 ) C776_=_C789( C776 C789 ) C776_=_C790( C776 C790 ) C776_=_C791( C776 C791 ) \nC776_=_C792( C776 C792 ) C776_=_C793( C776 C793 ) C777_=_C778( C777 C778 ) C777_=_C779( C777 C779 ) C777_=_C780( C777 C780 ) C777_=_C781( C777 C781 ) \nC777_=_C782( C777 C782 ) C777_=_C784( C777 C784 ) C777_=_C785( C777 C785 ) C777_=_C786( C777 C786 ) C777_=_C787( C777 C787 ) C777_=_C788( C777 C788 ) \nC777_=_C789( C777 C789 ) C777_=_C790( C777 C790 ) C777_=_C791( C777 C791 ) C777_=_C792( C777 C792 ) C777_=_C793( C777 C793 ) C777_=_C2233( C777 C2233 ) \nC777_=_C2237( C777 C2237 ) C778_=_C779( C778 C779 ) C778_=_C780( C778 C780 ) C778_=_C781( C778 C781 ) C778_=_C782( C778 C782 ) C778_=_C784( C778 C784 ) \nC778_=_C785( C778 C785 ) C778_=_C786( C778 C786 ) C778_=_C787( C778 C787 ) C778_=_C788( C778 C788 ) C778_=_C789( C778 C789 ) C778_=_C790( C778 C790 ) \nC778_=_C791( C778 C791 ) C778_=_C792( C778 C792 ) C778_=_C793( C778 C793 ) C779_=_C780( C779 C780 ) C779_=_C781( C779 C781 ) C779_=_C782( C779 C782 ) \nC779_=_C784( C779 C784 ) C779_=_C785( C779 C785 ) C779_=_C786( C779 C786 ) C779_=_C787( C779 C787 ) C779_=_C788( C779 C788 ) C779_=_C789( C779 C789 ) \nC779_=_C790( C779 C790 ) C779_=_C791( C779 C791 ) C779_=_C792( C779 C792 ) C779_=_C793( C779 C793 ) C779_=_C3119( C779 C3119 ) C780_=_C781( C780 C781 ) \nC780_=_C782( C780 C782 ) C780_=_C784( C780 C784 ) C780_=_C785( C780 C785 ) C780_=_C786( C780 C786 ) C780_=_C787( C780 C787 ) C780_=_C788( C780 C788 ) \nC780_=_C789( C780 C789 ) C780_=_C790( C780 C790 ) C780_=_C791( C780 C791 ) C780_=_C792( C780 C792 ) C780_=_C793( C780 C793 ) C780_=_C856( C780 C856 ) \nC780_=_C923( C780 C923 ) C780_=_C1027( C780 C1027 ) C780_=_C1314( C780 C1314 ) C780_=_C1354( C780 C1354 ) C780_=_C1449( C780 C1449 ) C780_=_C1556( C780 C1556 ) \nC780_=_C1945( C780 C1945 ) C780_=_C1966( C780 C1966 ) C780_=_C2233( C780 C2233 ) C780_=_C2418( C780 C2418 ) C780_=_C2546( C780 C2546 ) C780_=_C3260( C780 C3260 ) \nC780_=_C3261( C780 C3261 ) C780_=_C3262( C780 C3262 ) C780_=_C3263( C780 C3263 ) C780_=_C3264( C780 C3264 ) C780_=_C3265( C780 C3265 ) C780_=_C3266( C780 C3266 ) \nC780_=_C3267( C780 C3267 ) C780_=_C3268( C780 C3268 ) C780_=_C3269( C780 C3269 ) C780_=_C3270( C780 C3270 ) C780_=_C3271( C780 C3271 ) C780_=_C3272( C780 C3272 ) \nC780_=_C3273( C780 C3273 ) C780_=_C3274( C780 C3274 ) C781_=_C782( C781 C782 ) C781_=_C784( C781 C784 ) C781_=_C785( C781 C785 ) C781_=_C786( C781 C786 ) \nC781_=_C787( C781 C787 ) C781_=_C788( C781 C788 ) C781_=_C789( C781 C789 ) C781_=_C790( C781 C790 ) C781_=_C791( C781 C791 ) C781_=_C792( C781 C792 ) \nC781_=_C793( C781 C793 ) C781_=_C3430( C781 C3430 ) C782_=_C784( C782 C784 ) C782_=_C785( C782 C785 ) C782_=_C786( C782 C786 ) C782_=_C787( C782 C787 ) \nC782_=_C788( C782 C788 ) C782_=_C789( C782 C789 ) C782_=_C790( C782 C790 ) C782_=_C791( C782 C791 ) C782_=_C792( C782 C792 ) C782_=_C793( C782 C793 ) \nC784_=_C785( C784 C785 ) C784_=_C786( C784 C786 ) C784_=_C787( C784 C787 ) C784_=_C788( C784 C788 ) C784_=_C789( C784 C789 ) C784_=_C790( C784 C790 ) \nC784_=_C791( C784 C791 ) C784_=_C792( C784 C792 ) C784_=_C793( C784 C793 ) C784_=_C3714( C784 C3714 ) C785_=_C786( C785 C786 ) C785_=_C787( C785 C787 ) \nC785_=_C788( C785 C788 ) C785_=_C789( C785 C789 ) C785_=_C790( C785 C790 ) C785_=_C791( C785 C791 ) C785_=_C792( C785 C792 ) C785_=_C793( C785 C793 ) \nC785_=_C3264( C785 C3264 ) C785_=_C3715( C785 C3715 ) C786_=_C787( C786 C787 ) C786_=_C788( C786 C788 ) C786_=_C789( C786</w:t>
      </w:r>
    </w:p>
    <w:p>
      <w:pPr>
        <w:pStyle w:val="PreformattedText"/>
        <w:bidi w:val="0"/>
        <w:spacing w:before="0" w:after="0"/>
        <w:jc w:val="left"/>
        <w:rPr/>
      </w:pPr>
      <w:r>
        <w:rPr/>
        <w:t xml:space="preserve"> </w:t>
      </w:r>
      <w:r>
        <w:rPr/>
        <w:t>C789 ) C786_=_C790( C786 C790 ) \nC786_=_C791( C786 C791 ) C786_=_C792( C786 C792 ) C786_=_C793( C786 C793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89_=_C3718( C789 C3718 ) C790_=_C791( C790 C791 ) C790_=_C792( C790 C792 ) C790_=_C793( C790 C793 ) C790_=_C3272( C790 C3272 ) C790_=_C3719( C790 C3719 ) \nC791_=_C792( C791 C792 ) C791_=_C793( C791 C793 ) C791_=_C3273( C791 C3273 ) C791_=_C3720( C791 C3720 ) C792_=_C793( C792 C793 ) C792_=_C3274( C792 C3274 ) \nC792_=_C3721( C792 C3721 ) C793_=_C3723( C793 C3723 ) C856_=_C860( C856 C860 ) C856_=_C923( C856 C923 ) C856_=_C1027( C856 C1027 ) C856_=_C1314( C856 C1314 ) \nC856_=_C1354( C856 C1354 ) C856_=_C1449( C856 C1449 ) C856_=_C1556( C856 C1556 ) C856_=_C1945( C856 C1945 ) C856_=_C1966( C856 C1966 ) C856_=_C2233( C856 C2233 ) \nC856_=_C2418( C856 C2418 ) C856_=_C2546( C856 C2546 ) C856_=_C3260( C856 C3260 ) C856_=_C3261( C856 C3261 ) C856_=_C3262( C856 C3262 ) C856_=_C3263( C856 C3263 ) \nC856_=_C3264( C856 C3264 ) C856_=_C3265( C856 C3265 ) C856_=_C3266( C856 C3266 ) C856_=_C3267( C856 C3267 ) C856_=_C3268( C856 C3268 ) C856_=_C3269( C856 C3269 ) \nC856_=_C3270( C856 C3270 ) C856_=_C3271( C856 C3271 ) C856_=_C3272( C856 C3272 ) C856_=_C3273( C856 C3273 ) C856_=_C3274( C856 C3274 ) C860_=_C953( C860 C953 ) \nC860_=_C1033( C860 C1033 ) C860_=_C1188( C860 C1188 ) C860_=_C1210( C860 C1210 ) C860_=_C1405( C860 C1405 ) C860_=_C1561( C860 C1561 ) C860_=_C1738( C860 C1738 ) \nC860_=_C1948( C860 C1948 ) C860_=_C2237( C860 C2237 ) C860_=_C2453( C860 C2453 ) C860_=_C3119( C860 C3119 ) C860_=_C3262( C860 C3262 ) C860_=_C3308( C860 C3308 ) \nC860_=_C3430( C860 C3430 ) C860_=_C3620( C860 C3620 ) C860_=_C3714( C860 C3714 ) C860_=_C3715( C860 C3715 ) C860_=_C3716( C860 C3716 ) C860_=_C3717( C860 C3717 ) \nC860_=_C3718( C860 C3718 ) C860_=_C3719( C860 C3719 ) C860_=_C3720( C860 C3720 ) C860_=_C3721( C860 C3721 ) C860_=_C3722( C860 C3722 ) C860_=_C3723( C860 C3723 ) \nC923_=_C1027( C923 C1027 ) C923_=_C1314( C923 C1314 ) C923_=_C1354( C923 C1354 ) C923_=_C1449( C923 C1449 ) C923_=_C1556( C923 C1556 ) C923_=_C1945( C923 C1945 ) \nC923_=_C1966( C923 C1966 ) C923_=_C2233( C923 C2233 ) C923_=_C2418( C923 C2418 ) C923_=_C2546( C923 C2546 ) C923_=_C3260( C923 C3260 ) C923_=_C3261( C923 C3261 ) \nC923_=_C3262( C923 C3262 ) C923_=_C3263( C923 C3263 ) C923_=_C3264( C923 C3264 ) C923_=_C3265( C923 C3265 ) C923_=_C3266( C923 C3266 ) C923_=_C3267( C923 C3267 ) \nC923_=_C3268( C923 C3268 ) C923_=_C3269( C923 C3269 ) C923_=_C3270( C923 C3270 ) C923_=_C3271( C923 C3271 ) C923_=_C3272( C923 C3272 ) C923_=_C3273( C923 C3273 ) \nC923_=_C3274( C923 C3274 ) C953_=_C1033( C953 C1033 ) C953_=_C1188( C953 C1188 ) C953_=_C1210( C953 C1210 ) C953_=_C1405( C953 C1405 ) C953_=_C1561( C953 C1561 ) \nC953_=_C1738( C953 C1738 ) C953_=_C1948( C953 C1948 ) C953_=_C2237( C953 C2237 ) C953_=_C2453( C953 C2453 ) C953_=_C3119( C953 C3119 ) C953_=_C3262( C953 C3262 ) \nC953_=_C3308( C953 C3308 ) C953_=_C3430( C953 C3430 ) C953_=_C3620( C953 C3620 ) C953_=_C3714( C953 C3714 ) C953_=_C3715( C953 C3715 ) C953_=_C3716( C953 C3716 ) \nC953_=_C3717( C953 C3717 ) C953_=_C3718( C953 C3718 ) C953_=_C3719( C953 C3719 ) C953_=_C3720( C953 C3720 ) C953_=_C3721( C953 C3721 ) C953_=_C3722( C953 C3722 ) \nC953_=_C3723( C953 C3723 ) C1027_=_C1033( C1027 C1033 ) C1027_=_C1314( C1027 C1314 ) C1027_=_C1354( C1027 C1354 ) C1027_=_C1449( C1027 C1449 ) C1027_=_C1556( C1027 C1556 ) \nC1027_=_C1945( C1027 C1945 ) C1027_=_C1966( C1027 C1966 ) C1027_=_C2233( C1027 C2233 ) C1027_=_C2418( C1027 C2418 ) C1027_=_C2546( C1027 C2546 ) C1027_=_C3260( C1027 C3260 ) \nC1027_=_C3261( C1027 C3261 ) C1027_=_C3262( C1027 C3262 ) C1027_=_C3263( C1027 C3263 ) C1027_=_C3264( C1027 C3264 ) C1027_=_C3265( C1027 C3265 ) C1027_=_C3266( C1027 C3266 ) \nC1027_=_C3267( C1027 C3267 ) C1027_=_C3268( C1027 C3268 ) C1027_=_C3269( C1027 C3269 ) C1027_=_C3270( C1027 C3270 ) C1027_=_C3271( C1027 C3271 ) C1027_=_C3272( C1027 C3272 ) \nC1027_=_C3273( C1027 C3273 ) C1027_=_C3274( C1027 C3274 ) C1033_=_C1188( C1033 C1188 ) C1033_=_C1210( C1033 C1210 ) C1033_=_C1405( C1033 C1405 ) C1033_=_C1561( C1033 C1561 ) \nC1033_=_C1738( C1033 C1738 ) C1033_=_C1948( C1033 C1948 ) C1033_=_C2237( C1033 C2237 ) C1033_=_C2453( C1033 C2453 ) C1033_=_C3119( C1033 C3119 ) C1033_=_C3262( C1033 C3262 ) \nC1033_=_C3308( C1033 C3308 ) C1033_=_C3430( C1033 C3430 ) C1033_=_C3620( C1033 C3620 ) C1033_=_C3714( C1033 C3714 ) C1033_=_C3715( C1033 C3715 ) C1033_=_C3716( C1033 C3716 ) \nC1033_=_C3717( C1033 C3717 ) C1033_=_C3718( C1033 C3718 ) C1033_=_C3719( C1033 C3719 ) C1033_=_C3720( C1033 C3720 ) C1033_=_C3721( C1033 C3721 ) C1033_=_C3722( C1033 C3722 ) \nC1033_=_C3723( C1033 C3723 ) C1188_=_C1210( C1188 C1210 ) C1188_=_C1405( C1188 C1405 ) C1188_=_C1561( C1188 C1561 ) C1188_=_C1738( C1188 C1738 ) C1188_=_C1948( C1188 C1948 ) \nC1188_=_C2237( C1188 C2237 ) C1188_=_C2453( C1188 C2453 ) C1188_=_C3119( C1188 C3119 ) C1188_=_C3262( C1188 C3262 ) C1188_=_C3308( C1188 C3308 ) C1188_=_C3430( C1188 C3430 ) \nC1188_=_C3620( C1188 C3620 ) C1188_=_C3714( C1188 C3714 ) C1188_=_C3715( C1188 C3715 ) C1188_=_C3716( C1188 C3716 ) C1188_=_C3717( C1188 C3717 ) C1188_=_C3718( C1188 C3718 ) \nC1188_=_C3719( C1188 C3719 ) C1188_=_C3720( C1188 C3720 ) C1188_=_C3721( C1188 C3721 ) C1188_=_C3722( C1188 C3722 ) C1188_=_C3723( C1188 C3723 ) C1210_=_C1405( C1210 C1405 ) \nC1210_=_C1561( C1210 C1561 ) C1210_=_C1738( C1210 C1738 ) C1210_=_C1948( C1210 C1948 ) C1210_=_C2237( C1210 C2237 ) C1210_=_C2453( C1210 C2453 ) C1210_=_C3119( C1210 C3119 ) \nC1210_=_C3262( C1210 C3262 ) C1210_=_C3308( C1210 C3308 ) C1210_=_C3430( C1210 C3430 ) C1210_=_C3620( C1210 C3620 ) C1210_=_C3714( C1210 C3714 ) C1210_=_C3715( C1210 C3715 ) \nC1210_=_C3716( C1210 C3716 ) C1210_=_C3717( C1210 C3717 ) C1210_=_C3718( C1210 C3718 ) C1210_=_C3719( C1210 C3719 ) C1210_=_C3720( C1210 C3720 ) C1210_=_C3721( C1210 C3721 ) \nC1210_=_C3722( C1210 C3722 ) C1210_=_C3723( C1210 C3723 ) C1314_=_C1354( C1314 C1354 ) C1314_=_C1449( C1314 C1449 ) C1314_=_C1556( C1314 C1556 ) C1314_=_C1945( C1314 C1945 ) \nC1314_=_C1966( C1314 C1966 ) C1314_=_C2233( C1314 C2233 ) C1314_=_C2418( C1314 C2418 ) C1314_=_C2546( C1314 C2546 ) C1314_=_C3260( C1314 C3260 ) C1314_=_C3261( C1314 C3261 ) \nC1314_=_C3262( C1314 C3262 ) C1314_=_C3263( C1314 C3263 ) C1314_=_C3264( C1314 C3264 ) C1314_=_C3265( C1314 C3265 ) C1314_=_C3266( C1314 C3266 ) C1314_=_C3267( C1314 C3267 ) \nC1314_=_C3268( C1314 C3268 ) C1314_=_C3269( C1314 C3269 ) C1314_=_C3270( C1314 C3270 ) C1314_=_C3271( C1314 C3271 ) C1314_=_C3272( C1314 C3272 ) C1314_=_C3273( C1314 C3273 ) \nC1314_=_C3274( C1314 C3274 ) C1354_=_C1449( C1354 C1449 ) C1354_=_C1556( C1354 C1556 ) C1354_=_C1945( C1354 C1945 ) C1354_=_C1966( C1354 C1966 ) C1354_=_C2233( C1354 C2233 ) \nC1354_=_C2418( C1354 C2418 ) C1354_=_C2546( C1354 C2546 ) C1354_=_C3260( C1354 C3260 ) C1354_=_C3261( C1354 C3261 ) C1354_=_C3262( C1354 C3262 ) C1354_=_C3263( C1354 C3263 ) \nC1354_=_C3264( C1354 C3264 ) C1354_=_C3265( C1354 C3265 ) C1354_=_C3266( C1354 C3266 ) C1354_=_C3267( C1354 C3267 ) C1354_=_C3268( C1354 C3268 ) C1354_=_C3269( C1354 C3269 ) \nC1354_=_C3270( C1354 C3270 ) C1354_=_C3271( C1354 C3271 ) C1354_=_C3272( C1354 C3272 ) C1354_=_C3273( C1354 C3273 ) C1354_=_C3274( C1354 C3274 ) C1405_=_C1561( C1405 C1561 ) \nC1405_=_C1738( C1405 C1738 ) C1405_=_C1948( C1405 C1948 ) C1405_=_C2237( C1405 C2237 ) C1405_=_C2453( C1405 C2453 ) C1405_=_C3119( C1405 C3119 ) C1405_=_C3262( C1405 C3262 ) \nC1405_=_C3308( C1405 C3308 ) C1405_=_C3430( C1405 C3430 ) C1405_=_C3620( C1405 C3620 ) C1405_=_C3714( C1405 C3714 ) C1405_=_C3715( C1405 C3715 ) C1405_=_C3716( C1405 C3716 ) \nC1405_=_C3717( C1405 C3717 ) C1405_=_C3718( C1405 C3718 ) C1405_=_C3719( C1405 C3719 ) C1405_=_C3720( C1405 C3720 ) C1405_=_C3721( C1405 C3721 ) C1405_=_C3722( C1405 C3722 ) \nC1405_=_C3723( C1405 C3723 ) C1449_=_C1556( C1449 C1556 ) C1449_=_C1945( C1449 C1945 ) C1449_=_C1966( C1449 C1966 ) C1449_=_C2233( C1449 C2233 ) C1449_=_C2418( C1449 C2418 ) \nC1449_=_C2546( C1449 C2546 ) C1449_=_C3260( C1449 C3260 ) C1449_=_C3261( C1449 C3261 ) C1449_=_C3262( C1449 C3262 ) C1449_=_C3263( C1449 C3263 ) C1449_=_C3264( C1449 C3264 ) \nC1449_=_C3265( C1449 C3265 ) C1449_=_C3266( C1449 C3266 ) C1449_=_C3267( C1449 C3267 ) C1449_=_C3268( C1449 C3268 ) C1449_=_C3269( C1449 C3269 ) C1449_=_C3270( C1449 C3270 ) \nC1449_=_C3271( C1449 C3271 ) C1449_=_C3272( C1449 C3272 ) C1449_=_C3273( C1449 C3273 ) C1449_=_C3274( C1449 C3274 ) C1556_=_C1561( C1556 C1561 ) C1556_=_C1945( C1556 C1945 ) \nC1556_=_C1966( C1556 C1966 ) C1556_=_C2233( C1556 C2233 ) C1556_=_C2418( C1556 C2418 ) C1556_=_C2546( C1556 C2546 ) C1556_=_C3260( C1556 C3260 ) C1556_=_C3261( C1556 C3261 ) \nC1556_=_C3262( C1556 C3262 ) C1556_=_C3263( C1556 C3263 ) C1556_=_C3264( C1556 C3264 ) C1556_=_C3265( C1556 C3265 ) C1556_=_C3266( C1556 C3266 ) C1556_=_C3267( C1556 C3267 ) \nC1556_=_C3268( C1556 C3268 ) C1556_=_C3269( C1556 C3269 ) C1556_=_C3270( C1556 C3270 ) C1556_=_C3271( C1556 C3271 ) C1556_=_C3272( C1556 C3272 ) C1556_=_C3273( C1556 C3273 ) \nC1556_=_C3274( C1556 C3274 ) C1561_=_C1738( C1561 C1738 ) C1561_=_C1948( C1561 C1948 ) C1561_=_C2237( C1561 C2237 ) C1561_=_C2453( C1561 C2453 ) C1561_=_C3119( C1561 C3119 ) \nC1561_=_C3262( C1561 C3262 ) C1561_=_C3308( C1561 C3308 ) C1561_=_C3430( C1561 C3430 ) C1561_=_C3620( C1561 C3620 ) C1561_=_C3714( C1561 C3714 ) C1561_=_C3715( C1561 C3715 ) \nC1561_=_C3716( C1561 C3716 ) C1561_=_C3717( C1561 C3717 ) C1561_=_C3718( C1561 C3718 ) C1561_=_C3719( C1561 C3719 ) C1561_=_C3720( C1561 C3720 ) C1561_=_C3721(</w:t>
      </w:r>
    </w:p>
    <w:p>
      <w:pPr>
        <w:pStyle w:val="PreformattedText"/>
        <w:bidi w:val="0"/>
        <w:spacing w:before="0" w:after="0"/>
        <w:jc w:val="left"/>
        <w:rPr/>
      </w:pPr>
      <w:r>
        <w:rPr/>
        <w:t xml:space="preserve"> </w:t>
      </w:r>
      <w:r>
        <w:rPr/>
        <w:t>C1561 C3721 ) \nC1561_=_C3722( C1561 C3722 ) C1561_=_C3723( C1561 C3723 ) C1738_=_C1948( C1738 C1948 ) C1738_=_C2237( C1738 C2237 ) C1738_=_C2453( C1738 C2453 ) C1738_=_C3119( C1738 C3119 ) \nC1738_=_C3262( C1738 C3262 ) C1738_=_C3308( C1738 C3308 ) C1738_=_C3430( C1738 C3430 ) C1738_=_C3620( C1738 C3620 ) C1738_=_C3714( C1738 C3714 ) C1738_=_C3715( C1738 C3715 ) \nC1738_=_C3716( C1738 C3716 ) C1738_=_C3717( C1738 C3717 ) C1738_=_C3718( C1738 C3718 ) C1738_=_C3719( C1738 C3719 ) C1738_=_C3720( C1738 C3720 ) C1738_=_C3721( C1738 C3721 ) \nC1738_=_C3722( C1738 C3722 ) C1738_=_C3723( C1738 C3723 ) C1945_=_C1948( C1945 C1948 ) C1945_=_C1966( C1945 C1966 ) C1945_=_C2233( C1945 C2233 ) C1945_=_C2418( C1945 C2418 ) \nC1945_=_C2546( C1945 C2546 ) C1945_=_C3260( C1945 C3260 ) C1945_=_C3261( C1945 C3261 ) C1945_=_C3262( C1945 C3262 ) C1945_=_C3263( C1945 C3263 ) C1945_=_C3264( C1945 C3264 ) \nC1945_=_C3265( C1945 C3265 ) C1945_=_C3266( C1945 C3266 ) C1945_=_C3267( C1945 C3267 ) C1945_=_C3268( C1945 C3268 ) C1945_=_C3269( C1945 C3269 ) C1945_=_C3270( C1945 C3270 ) \nC1945_=_C3271( C1945 C3271 ) C1945_=_C3272( C1945 C3272 ) C1945_=_C3273( C1945 C3273 ) C1945_=_C3274( C1945 C3274 ) C1948_=_C2237( C1948 C2237 ) C1948_=_C2453( C1948 C2453 ) \nC1948_=_C3119( C1948 C3119 ) C1948_=_C3262( C1948 C3262 ) C1948_=_C3308( C1948 C3308 ) C1948_=_C3430( C1948 C3430 ) C1948_=_C3620( C1948 C3620 ) C1948_=_C3714( C1948 C3714 ) \nC1948_=_C3715( C1948 C3715 ) C1948_=_C3716( C1948 C3716 ) C1948_=_C3717( C1948 C3717 ) C1948_=_C3718( C1948 C3718 ) C1948_=_C3719( C1948 C3719 ) C1948_=_C3720( C1948 C3720 ) \nC1948_=_C3721( C1948 C3721 ) C1948_=_C3722( C1948 C3722 ) C1948_=_C3723( C1948 C3723 ) C1966_=_C2233( C1966 C2233 ) C1966_=_C2418( C1966 C2418 ) C1966_=_C2546( C1966 C2546 ) \nC1966_=_C3260( C1966 C3260 ) C1966_=_C3261( C1966 C3261 ) C1966_=_C3262( C1966 C3262 ) C1966_=_C3263( C1966 C3263 ) C1966_=_C3264( C1966 C3264 ) C1966_=_C3265( C1966 C3265 ) \nC1966_=_C3266( C1966 C3266 ) C1966_=_C3267( C1966 C3267 ) C1966_=_C3268( C1966 C3268 ) C1966_=_C3269( C1966 C3269 ) C1966_=_C3270( C1966 C3270 ) C1966_=_C3271( C1966 C3271 ) \nC1966_=_C3272( C1966 C3272 ) C1966_=_C3273( C1966 C3273 ) C1966_=_C3274( C1966 C3274 ) C2233_=_C2237( C2233 C2237 ) C2233_=_C2418( C2233 C2418 ) C2233_=_C2546( C2233 C2546 ) \nC2233_=_C3260( C2233 C3260 ) C2233_=_C3261( C2233 C3261 ) C2233_=_C3262( C2233 C3262 ) C2233_=_C3263( C2233 C3263 ) C2233_=_C3264( C2233 C3264 ) C2233_=_C3265( C2233 C3265 ) \nC2233_=_C3266( C2233 C3266 ) C2233_=_C3267( C2233 C3267 ) C2233_=_C3268( C2233 C3268 ) C2233_=_C3269( C2233 C3269 ) C2233_=_C3270( C2233 C3270 ) C2233_=_C3271( C2233 C3271 ) \nC2233_=_C3272( C2233 C3272 ) C2233_=_C3273( C2233 C3273 ) C2233_=_C3274( C2233 C3274 ) C2237_=_C2453( C2237 C2453 ) C2237_=_C3119( C2237 C3119 ) C2237_=_C3262( C2237 C3262 ) \nC2237_=_C3308( C2237 C3308 ) C2237_=_C3430( C2237 C3430 ) C2237_=_C3620( C2237 C3620 ) C2237_=_C3714( C2237 C3714 ) C2237_=_C3715( C2237 C3715 ) C2237_=_C3716( C2237 C3716 ) \nC2237_=_C3717( C2237 C3717 ) C2237_=_C3718( C2237 C3718 ) C2237_=_C3719( C2237 C3719 ) C2237_=_C3720( C2237 C3720 ) C2237_=_C3721( C2237 C3721 ) C2237_=_C3722( C2237 C3722 ) \nC2237_=_C3723( C2237 C3723 ) C2418_=_C2546( C2418 C2546 ) C2418_=_C3260( C2418 C3260 ) C2418_=_C3261( C2418 C3261 ) C2418_=_C3262( C2418 C3262 ) C2418_=_C3263( C2418 C3263 ) \nC2418_=_C3264( C2418 C3264 ) C2418_=_C3265( C2418 C3265 ) C2418_=_C3266( C2418 C3266 ) C2418_=_C3267( C2418 C3267 ) C2418_=_C3268( C2418 C3268 ) C2418_=_C3269( C2418 C3269 ) \nC2418_=_C3270( C2418 C3270 ) C2418_=_C3271( C2418 C3271 ) C2418_=_C3272( C2418 C3272 ) C2418_=_C3273( C2418 C3273 ) C2418_=_C3274( C2418 C3274 ) C2453_=_C3119( C2453 C3119 ) \nC2453_=_C3262( C2453 C3262 ) C2453_=_C3308( C2453 C3308 ) C2453_=_C3430( C2453 C3430 ) C2453_=_C3620( C2453 C3620 ) C2453_=_C3714( C2453 C3714 ) C2453_=_C3715( C2453 C3715 ) \nC2453_=_C3716( C2453 C3716 ) C2453_=_C3717( C2453 C3717 ) C2453_=_C3718( C2453 C3718 ) C2453_=_C3719( C2453 C3719 ) C2453_=_C3720( C2453 C3720 ) C2453_=_C3721( C2453 C3721 ) \nC2453_=_C3722( C2453 C3722 ) C2453_=_C3723( C2453 C3723 ) C2546_=_C3260( C2546 C3260 ) C2546_=_C3261( C2546 C3261 ) C2546_=_C3262( C2546 C3262 ) C2546_=_C3263( C2546 C3263 ) \nC2546_=_C3264( C2546 C3264 ) C2546_=_C3265( C2546 C3265 ) C2546_=_C3266( C2546 C3266 ) C2546_=_C3267( C2546 C3267 ) C2546_=_C3268( C2546 C3268 ) C2546_=_C3269( C2546 C3269 ) \nC2546_=_C3270( C2546 C3270 ) C2546_=_C3271( C2546 C3271 ) C2546_=_C3272( C2546 C3272 ) C2546_=_C3273( C2546 C3273 ) C2546_=_C3274( C2546 C3274 ) C3119_=_C3262( C3119 C3262 ) \nC3119_=_C3308( C3119 C3308 ) C3119_=_C3430( C3119 C3430 ) C3119_=_C3620( C3119 C3620 ) C3119_=_C3714( C3119 C3714 ) C3119_=_C3715( C3119 C3715 ) C3119_=_C3716( C3119 C3716 ) \nC3119_=_C3717( C3119 C3717 ) C3119_=_C3718( C3119 C3718 ) C3119_=_C3719( C3119 C3719 ) C3119_=_C3720( C3119 C3720 ) C3119_=_C3721( C3119 C3721 ) C3119_=_C3722( C3119 C3722 ) \nC3119_=_C3723( C3119 C3723 ) C3260_=_C3261( C3260 C3261 ) C3260_=_C3262( C3260 C3262 ) C3260_=_C3263( C3260 C3263 ) C3260_=_C3264( C3260 C3264 ) C3260_=_C3265( C3260 C3265 ) \nC3260_=_C3266( C3260 C3266 ) C3260_=_C3267( C3260 C3267 ) C3260_=_C3268( C3260 C3268 ) C3260_=_C3269( C3260 C3269 ) C3260_=_C3270( C3260 C3270 ) C3260_=_C3271( C3260 C3271 ) \nC3260_=_C3272( C3260 C3272 ) C3260_=_C3273( C3260 C3273 ) C3260_=_C3274( C3260 C3274 ) C3261_=_C3262( C3261 C3262 ) C3261_=_C3263( C3261 C3263 ) C3261_=_C3264( C3261 C3264 ) \nC3261_=_C3265( C3261 C3265 ) C3261_=_C3266( C3261 C3266 ) C3261_=_C3267( C3261 C3267 ) C3261_=_C3268( C3261 C3268 ) C3261_=_C3269( C3261 C3269 ) C3261_=_C3270( C3261 C3270 ) \nC3261_=_C3271( C3261 C3271 ) C3261_=_C3272( C3261 C3272 ) C3261_=_C3273( C3261 C3273 ) C3261_=_C3274( C3261 C3274 ) C3262_=_C3263( C3262 C3263 ) C3262_=_C3264( C3262 C3264 ) \nC3262_=_C3265( C3262 C3265 ) C3262_=_C3266( C3262 C3266 ) C3262_=_C3267( C3262 C3267 ) C3262_=_C3268( C3262 C3268 ) C3262_=_C3269( C3262 C3269 ) C3262_=_C3270( C3262 C3270 ) \nC3262_=_C3271( C3262 C3271 ) C3262_=_C3272( C3262 C3272 ) C3262_=_C3273( C3262 C3273 ) C3262_=_C3274( C3262 C3274 ) C3262_=_C3308( C3262 C3308 ) C3262_=_C3430( C3262 C3430 ) \nC3262_=_C3620( C3262 C3620 ) C3262_=_C3714( C3262 C3714 ) C3262_=_C3715( C3262 C3715 ) C3262_=_C3716( C3262 C3716 ) C3262_=_C3717( C3262 C3717 ) C3262_=_C3718( C3262 C3718 ) \nC3262_=_C3719( C3262 C3719 ) C3262_=_C3720( C3262 C3720 ) C3262_=_C3721( C3262 C3721 ) C3262_=_C3722( C3262 C3722 ) C3262_=_C3723( C3262 C3723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4_=_C3265( C3264 C3265 ) C3264_=_C3266( C3264 C3266 ) \nC3264_=_C3267( C3264 C3267 ) C3264_=_C3268( C3264 C3268 ) C3264_=_C3269( C3264 C3269 ) C3264_=_C3270( C3264 C3270 ) C3264_=_C3271( C3264 C3271 ) C3264_=_C3272( C3264 C3272 ) \nC3264_=_C3273( C3264 C3273 ) C3264_=_C3274( C3264 C3274 ) C3264_=_C3715( C3264 C3715 ) C3265_=_C3266( C3265 C3266 ) C3265_=_C3267( C3265 C3267 ) C3265_=_C3268( C3265 C3268 ) \nC3265_=_C3269( C3265 C3269 ) C3265_=_C3270( C3265 C3270 ) C3265_=_C3271( C3265 C3271 ) C3265_=_C3272( C3265 C3272 ) C3265_=_C3273( C3265 C3273 ) C3265_=_C3274( C3265 C3274 ) \nC3266_=_C3267( C3266 C3267 ) C3266_=_C3268( C3266 C3268 ) C3266_=_C3269( C3266 C3269 ) C3266_=_C3270( C3266 C3270 ) C3266_=_C3271( C3266 C3271 ) C3266_=_C3272( C3266 C3272 ) \nC3266_=_C3273( C3266 C3273 ) C3266_=_C3274( C3266 C3274 ) C3267_=_C3268( C3267 C3268 ) C3267_=_C3269( C3267 C3269 ) C3267_=_C3270( C3267 C3270 ) C3267_=_C3271( C3267 C3271 ) \nC3267_=_C3272( C3267 C3272 ) C3267_=_C3273( C3267 C3273 ) C3267_=_C3274( C3267 C3274 ) C3268_=_C3269( C3268 C3269 ) C3268_=_C3270( C3268 C3270 ) C3268_=_C3271( C3268 C3271 ) \nC3268_=_C3272( C3268 C3272 ) C3268_=_C3273( C3268 C3273 ) C3268_=_C3274( C3268 C3274 ) C3269_=_C3270( C3269 C3270 ) C3269_=_C3271( C3269 C3271 ) C3269_=_C3272( C3269 C3272 ) \nC3269_=_C3273( C3269 C3273 ) C3269_=_C3274( C3269 C3274 ) C3270_=_C3271( C3270 C3271 ) C3270_=_C3272( C3270 C3272 ) C3270_=_C3273( C3270 C3273 ) C3270_=_C3274( C3270 C3274 ) \nC3271_=_C3272( C3271 C3272 ) C3271_=_C3273( C3271 C3273 ) C3271_=_C3274( C3271 C3274 ) C3272_=_C3273( C3272 C3273 ) C3272_=_C3274( C3272 C3274 ) C3272_=_C3719( C3272 C3719 ) \nC3273_=_C3274( C3273 C3274 ) C3273_=_C3720( C3273 C3720 ) C3274_=_C3721( C3274 C3721 ) C3308_=_C3430( C3308 C3430 ) C3308_=_C3620( C3308 C3620 ) C3308_=_C3714( C3308 C3714 ) \nC3308_=_C3715( C3308 C3715 ) C3308_=_C3716( C3308 C3716 ) C3308_=_C3717( C3308 C3717 ) C3308_=_C3718( C3308 C3718 ) C3308_=_C3719( C3308 C3719 ) C3308_=_C3720( C3308 C3720 ) \nC3308_=_C3721( C3308 C3721 ) C3308_=_C3722( C3308 C3722 ) C3308_=_C3723( C3308 C3723 ) C3430_=_C3620( C3430 C3620 ) C3430_=_C3714( C3430 C3714 ) C3430_=_C3715( C3430 C3715 ) \nC3430_=_C3716( C3430 C3716 ) C3430_=_C3717( C3430 C3717 ) C3430_=_C3718( C3430 C3718 ) C3430_=_C3719( C3430 C3719 ) C3430_=_C3720( C3430 C3720 ) C3430_=_C3721( C3430 C3721 ) \nC3430_=_C3722( C3430 C3722 ) C3430_=_C3723( C3430 C3723 ) C3620_=_C3714( C3620 C3714 ) C3620_=_C3715( C3620 C3715 ) C3620_=_C3716( C3620 C3716 ) C3620_=_C3717( C3620 C3717 ) \nC3620_=_C3718( C3620 C3718 ) C3620_=_C3719( C3620 C3719 ) C3620_=_C3720( C3620 C3720 ) C3620_=_C3721( C3620 C3721 ) C3620_=_C3722( C3620 C3722 ) C3620_=_C3723( C3620 C3723 ) \nC3714_=_C3715( C3714 C3715 ) C3714_=_C3716( C3714 C3716 ) C3714_=_C3717( C3714 C3717 ) C3714_=_C3718( C3714 C3718 ) C3714_=_C3719( C3714 C3719 ) C3714_=_C3720( C3714 C3720 ) \nC3714_=_C3721( C3714 C3721 ) C3714_=_C3722( C3714 C3722 ) C3714_=_C3723( C3714 C3723 ) C3715_=_C3716( C3715 C3716 ) C3715_=_C3717( C3715 C3717 ) C3715_=_C3718( C3715 C3718 ) \nC3715_=_C3719( C3715 C3719 )</w:t>
      </w:r>
    </w:p>
    <w:p>
      <w:pPr>
        <w:pStyle w:val="PreformattedText"/>
        <w:bidi w:val="0"/>
        <w:spacing w:before="0" w:after="0"/>
        <w:jc w:val="left"/>
        <w:rPr/>
      </w:pPr>
      <w:r>
        <w:rPr/>
        <w:t xml:space="preserve"> </w:t>
      </w:r>
      <w:r>
        <w:rPr/>
        <w:t>C3715_=_C3720( C3715 C3720 ) C3715_=_C3721( C3715 C3721 ) C3715_=_C3722( C3715 C3722 ) C3715_=_C3723( C3715 C3723 ) C3716_=_C3717( C3716 C3717 ) \nC3716_=_C3718( C3716 C3718 ) C3716_=_C3719( C3716 C3719 ) C3716_=_C3720( C3716 C3720 ) C3716_=_C3721( C3716 C3721 ) C3716_=_C3722( C3716 C3722 ) C3716_=_C3723( C3716 C3723 ) \nC3717_=_C3718( C3717 C3718 ) C3717_=_C3719( C3717 C3719 ) C3717_=_C3720( C3717 C3720 ) C3717_=_C3721( C3717 C3721 ) C3717_=_C3722( C3717 C3722 ) C3717_=_C3723( C3717 C3723 ) \nC3718_=_C3719( C3718 C3719 ) C3718_=_C3720( C3718 C3720 ) C3718_=_C3721( C3718 C3721 ) C3718_=_C3722( C3718 C3722 ) C3718_=_C3723( C3718 C3723 ) C3719_=_C3720( C3719 C3720 ) \nC3719_=_C3721( C3719 C3721 ) C3719_=_C3722( C3719 C3722 ) C3719_=_C3723( C3719 C3723 ) C3720_=_C3721( C3720 C3721 ) C3720_=_C3722( C3720 C3722 ) C3720_=_C3723( C3720 C3723 ) \nC3721_=_C3722( C3721 C3722 ) C3721_=_C3723( C3721 C3723 ) C3722_=_C3723( C3722 C3723 ) "];144-&gt;230[label="80: C384 C454 C527 C702 C715 \nC768 C769 C770 C771 C772 C773 \nC774 C775 C776 C777 C778 C779 \nC781 C782 C784 C785 C786 C787 \nC788 C789 C790 C791 C792 C793 \nC856 C860 C923 C953 C1027 C1033 \nC1188 C1210 C1314 C1354 C1405 C1449 \nC1556 C1561 C1738 C1945 C1948 C1966 \nC2233 C2237 C2418 C2453 C2546 C3119 \nC3260 C3261 C3263 C3264 C3265 C3266 \nC3267 C3268 C3269 C3270 C3271 C3272 \nC3273 C3274 C3308 C3430 C3620 C3714 \nC3715 C3716 C3717 C3718 C3719 C3720 \nC3721 C3722 C3723 \n1063: C384_=_C702 ,C384_=_C768 ,C384_=_C769 ,C384_=_C770 ,C384_=_C771 ,\nC384_=_C772 ,C384_=_C773 ,C384_=_C774 ,C384_=_C775 ,C384_=_C776 ,C384_=_C777 ,\nC384_=_C778 ,C384_=_C779 ,C384_=_C781 ,C384_=_C782 ,C384_=_C784 ,C384_=_C785 ,\nC384_=_C786 ,C384_=_C787 ,C384_=_C788 ,C384_=_C789 ,C384_=_C790 ,C384_=_C791 ,\nC384_=_C792 ,C384_=_C793 ,C454_=_C527 ,C454_=_C856 ,C454_=_C923 ,C454_=_C1027 ,\nC454_=_C1314 ,C454_=_C1354 ,C454_=_C1449 ,C454_=_C1556 ,C454_=_C1945 ,C454_=_C1966 ,\nC454_=_C2233 ,C454_=_C2418 ,C454_=_C2546 ,C454_=_C3260 ,C454_=_C3261 ,C454_=_C3263 ,\nC454_=_C3264 ,C454_=_C3265 ,C454_=_C3266 ,C454_=_C3267 ,C454_=_C3268 ,C454_=_C3269 ,\nC454_=_C3270 ,C454_=_C3271 ,C454_=_C3272 ,C454_=_C3273 ,C454_=_C3274 ,C527_=_C856 ,\nC527_=_C923 ,C527_=_C1027 ,C527_=_C1314 ,C527_=_C1354 ,C527_=_C1449 ,C527_=_C1556 ,\nC527_=_C1945 ,C527_=_C1966 ,C527_=_C2233 ,C527_=_C2418 ,C527_=_C2546 ,C527_=_C3260 ,\nC527_=_C3261 ,C527_=_C3263 ,C527_=_C3264 ,C527_=_C3265 ,C527_=_C3266 ,C527_=_C3267 ,\nC527_=_C3268 ,C527_=_C3269 ,C527_=_C3270 ,C527_=_C3271 ,C527_=_C3272 ,C527_=_C3273 ,\nC527_=_C3274 ,C702_=_C715 ,C702_=_C768 ,C702_=_C769 ,C702_=_C770 ,C702_=_C771 ,\nC702_=_C772 ,C702_=_C773 ,C702_=_C774 ,C702_=_C775 ,C702_=_C776 ,C702_=_C777 ,\nC702_=_C778 ,C702_=_C779 ,C702_=_C781 ,C702_=_C782 ,C702_=_C784 ,C702_=_C785 ,\nC702_=_C786 ,C702_=_C787 ,C702_=_C788 ,C702_=_C789 ,C702_=_C790 ,C702_=_C791 ,\nC702_=_C792 ,C702_=_C793 ,C715_=_C860 ,C715_=_C953 ,C715_=_C1033 ,C715_=_C1188 ,\nC715_=_C1210 ,C715_=_C1405 ,C715_=_C1561 ,C715_=_C1738 ,C715_=_C1948 ,C715_=_C2237 ,\nC715_=_C2453 ,C715_=_C3119 ,C715_=_C3308 ,C715_=_C3430 ,C715_=_C3620 ,C715_=_C3714 ,\nC715_=_C3715 ,C715_=_C3716 ,C715_=_C3717 ,C715_=_C3718 ,C715_=_C3719 ,C715_=_C3720 ,\nC715_=_C3721 ,C715_=_C3722 ,C715_=_C3723 ,C768_=_C769 ,C768_=_C770 ,C768_=_C771 ,\nC768_=_C772 ,C768_=_C773 ,C768_=_C774 ,C768_=_C775 ,C768_=_C776 ,C768_=_C777 ,\nC768_=_C778 ,C768_=_C779 ,C768_=_C781 ,C768_=_C782 ,C768_=_C784 ,C768_=_C785 ,\nC768_=_C786 ,C768_=_C787 ,C768_=_C788 ,C768_=_C789 ,C768_=_C790 ,C768_=_C791 ,\nC768_=_C792 ,C768_=_C793 ,C768_=_C856 ,C768_=_C860 ,C769_=_C770 ,C769_=_C771 ,\nC769_=_C772 ,C769_=_C773 ,C769_=_C774 ,C769_=_C775 ,C769_=_C776 ,C769_=_C777 ,\nC769_=_C778 ,C769_=_C779 ,C769_=_C781 ,C769_=_C782 ,C769_=_C784 ,C769_=_C785 ,\nC769_=_C786 ,C769_=_C787 ,C769_=_C788 ,C769_=_C789 ,C769_=_C790 ,C769_=_C791 ,\nC769_=_C792 ,C769_=_C793 ,C769_=_C1027 ,C769_=_C1033 ,C770_=_C771 ,C770_=_C772 ,\nC770_=_C773 ,C770_=_C774 ,C770_=_C775 ,C770_=_C776 ,C770_=_C777 ,C770_=_C778 ,\nC770_=_C779 ,C770_=_C781 ,C770_=_C782 ,C770_=_C784 ,C770_=_C785 ,C770_=_C786 ,\nC770_=_C787 ,C770_=_C788 ,C770_=_C789 ,C770_=_C790 ,C770_=_C791 ,C770_=_C792 ,\nC770_=_C793 ,C770_=_C1210 ,C771_=_C772 ,C771_=_C773 ,C771_=_C774 ,C771_=_C775 ,\nC771_=_C776 ,C771_=_C777 ,C771_=_C778 ,C771_=_C779 ,C771_=_C781 ,C771_=_C782 ,\nC771_=_C784 ,C771_=_C785 ,C771_=_C786 ,C771_=_C787 ,C771_=_C788 ,C771_=_C789 ,\nC771_=_C790 ,C771_=_C791 ,C771_=_C792 ,C771_=_C793 ,C772_=_C773 ,C772_=_C774 ,\nC772_=_C775 ,C772_=_C776 ,C772_=_C777 ,C772_=_C778 ,C772_=_C779 ,C772_=_C781 ,\nC772_=_C782 ,C772_=_C784 ,C772_=_C785 ,C772_=_C786 ,C772_=_C787 ,C772_=_C788 ,\nC772_=_C789 ,C772_=_C790 ,C772_=_C791 ,C772_=_C792 ,C772_=_C793 ,C772_=_C1405 ,\nC773_=_C774 ,C773_=_C775 ,C773_=_C776 ,C773_=_C777 ,C773_=_C778 ,C773_=_C779 ,\nC773_=_C781 ,C773_=_C782 ,C773_=_C784 ,C773_=_C785 ,C773_=_C786 ,C773_=_C787 ,\nC773_=_C788 ,C773_=_C789 ,C773_=_C790 ,C773_=_C791 ,C773_=_C792 ,C773_=_C793 ,\nC773_=_C1556 ,C773_=_C1561 ,C774_=_C775 ,C774_=_C776 ,C774_=_C777 ,C774_=_C778 ,\nC774_=_C779 ,C774_=_C781 ,C774_=_C782 ,C774_=_C784 ,C774_=_C785 ,C774_=_C786 ,\nC774_=_C787 ,C774_=_C788 ,C774_=_C789 ,C774_=_C790 ,C774_=_C791 ,C774_=_C792 ,\nC774_=_C793 ,C775_=_C776 ,C775_=_C777 ,C775_=_C778 ,C775_=_C779 ,C775_=_C781 ,\nC775_=_C782 ,C775_=_C784 ,C775_=_C785 ,C775_=_C786 ,C775_=_C787 ,C775_=_C788 ,\nC775_=_C789 ,C775_=_C790 ,C775_=_C791 ,C775_=_C792 ,C775_=_C793 ,C775_=_C1945 ,\nC775_=_C1948 ,C776_=_C777 ,C776_=_C778 ,C776_=_C779 ,C776_=_C781 ,C776_=_C782 ,\nC776_=_C784 ,C776_=_C785 ,C776_=_C786 ,C776_=_C787 ,C776_=_C788 ,C776_=_C789 ,\nC776_=_C790 ,C776_=_C791 ,C776_=_C792 ,C776_=_C793 ,C777_=_C778 ,C777_=_C779 ,\nC777_=_C781 ,C777_=_C782 ,C777_=_C784 ,C777_=_C785 ,C777_=_C786 ,C777_=_C787 ,\nC777_=_C788 ,C777_=_C789 ,C777_=_C790 ,C777_=_C791 ,C777_=_C792 ,C777_=_C793 ,\nC777_=_C2233 ,C777_=_C2237 ,C778_=_C779 ,C778_=_C781 ,C778_=_C782 ,C778_=_C784 ,\nC778_=_C785 ,C778_=_C786 ,C778_=_C787 ,C778_=_C788 ,C778_=_C789 ,C778_=_C790 ,\nC778_=_C791 ,C778_=_C792 ,C778_=_C793 ,C779_=_C781 ,C779_=_C782 ,C779_=_C784 ,\nC779_=_C785 ,C779_=_C786 ,C779_=_C787 ,C779_=_C788 ,C779_=_C789 ,C779_=_C790 ,\nC779_=_C791 ,C779_=_C792 ,C779_=_C793 ,C779_=_C3119 ,C781_=_C782 ,C781_=_C784 ,\nC781_=_C785 ,C781_=_C786 ,C781_=_C787 ,C781_=_C788 ,C781_=_C789 ,C781_=_C790 ,\nC781_=_C791 ,C781_=_C792 ,C781_=_C793 ,C781_=_C3430 ,C782_=_C784 ,C782_=_C785 ,\nC782_=_C786 ,C782_=_C787 ,C782_=_C788 ,C782_=_C789 ,C782_=_C790 ,C782_=_C791 ,\nC782_=_C792 ,C782_=_C793 ,C784_=_C785 ,C784_=_C786 ,C784_=_C787 ,C784_=_C788 ,\nC784_=_C789 ,C784_=_C790 ,C784_=_C791 ,C784_=_C792 ,C784_=_C793 ,C784_=_C3714 ,\nC785_=_C786 ,C785_=_C787 ,C785_=_C788 ,C785_=_C789 ,C785_=_C790 ,C785_=_C791 ,\nC785_=_C792 ,C785_=_C793 ,C785_=_C3264 ,C785_=_C3715 ,C786_=_C787 ,C786_=_C788 ,\nC786_=_C789 ,C786_=_C790 ,C786_=_C791 ,C786_=_C792 ,C786_=_C793 ,C787_=_C788 ,\nC787_=_C789 ,C787_=_C790 ,C787_=_C791 ,C787_=_C792 ,C787_=_C793 ,C788_=_C789 ,\nC788_=_C790 ,C788_=_C791 ,C788_=_C792 ,C788_=_C793 ,C789_=_C790 ,C789_=_C791 ,\nC789_=_C792 ,C789_=_C793 ,C789_=_C3718 ,C790_=_C791 ,C790_=_C792 ,C790_=_C793 ,\nC790_=_C3272 ,C790_=_C3719 ,C791_=_C792 ,C791_=_C793 ,C791_=_C3273 ,C791_=_C3720 ,\nC792_=_C793 ,C792_=_C3274 ,C792_=_C3721 ,C793_=_C3723 ,C856_=_C860 ,C856_=_C923 ,\nC856_=_C1027 ,C856_=_C1314 ,C856_=_C1354 ,C856_=_C1449 ,C856_=_C1556 ,C856_=_C1945 ,\nC856_=_C1966 ,C856_=_C2233 ,C856_=_C2418 ,C856_=_C2546 ,C856_=_C3260 ,C856_=_C3261 ,\nC856_=_C3263 ,C856_=_C3264 ,C856_=_C3265 ,C856_=_C3266 ,C856_=_C3267 ,C856_=_C3268 ,\nC856_=_C3269 ,C856_=_C3270 ,C856_=_C3271 ,C856_=_C3272 ,C856_=_C3273 ,C856_=_C3274 ,\nC860_=_C953 ,C860_=_C1033 ,C860_=_C1188 ,C860_=_C1210 ,C860_=_C1405 ,C860_=_C1561 ,\nC860_=_C1738 ,C860_=_C1948 ,C860_=_C2237 ,C860_=_C2453 ,C860_=_C3119 ,C860_=_C3308 ,\nC860_=_C3430 ,C860_=_C3620 ,C860_=_C3714 ,C860_=_C3715 ,C860_=_C3716 ,C860_=_C3717 ,\nC860_=_C3718 ,C860_=_C3719 ,C860_=_C3720 ,C860_=_C3721 ,C860_=_C3722 ,C860_=_C3723 ,\nC923_=_C1027 ,C923_=_C1314 ,C923_=_C1354 ,C923_=_C1449 ,C923_=_C1556 ,C923_=_C1945 ,\nC923_=_C1966 ,C923_=_C2233 ,C923_=_C2418 ,C923_=_C2546 ,C923_=_C3260 ,C923_=_C3261 ,\nC923_=_C3263 ,C923_=_C3264 ,C923_=_C3265 ,C923_=_C3266 ,C923_=_C3267 ,C923_=_C3268 ,\nC923_=_C3269 ,C923_=_C3270 ,C923_=_C3271 ,C923_=_C3272 ,C923_=_C3273 ,C923_=_C3274 ,\nC953_=_C1033 ,C953_=_C1188 ,C953_=_C1210 ,C953_=_C1405 ,C953_=_C1561 ,C953_=_C1738 ,\nC953_=_C1948 ,C953_=_C2237 ,C953_=_C2453 ,C953_=_C3119 ,C953_=_C3308 ,C953_=_C3430 ,\nC953_=_C3620 ,C953_=_C3714 ,C953_=_C3715 ,C953_=_C3716 ,C953_=_C3717 ,C953_=_C3718 ,\nC953_=_C3719 ,C953_=_C3720 ,C953_=_C3721 ,C953_=_C3722 ,C953_=_C3723 ,C1027_=_C1033 ,\nC1027_=_C1314 ,C1027_=_C1354 ,C1027_=_C1449 ,C1027_=_C1556 ,C1027_=_C1945 ,C1027_=_C1966 ,\nC1027_=_C2233 ,C1027_=_C2418 ,C1027_=_C2546 ,C1027_=_C3260 ,C1027_=_C3261 ,C1027_=_C3263 ,\nC1027_=_C3264 ,C1027_=_C3265 ,C1027_=_C3266 ,C1027_=_C3267 ,C1027_=_C3268 ,C1027_=_C3269 ,\nC1027_=_C3270 ,C1027_=_C3271 ,C1027_=_C3272 ,C1027_=_C3273 ,C1027_=_C3274 ,C1033_=_C1188 ,\nC1033_=_C1210 ,C1033_=_C1405 ,C1033_=_C1561 ,C1033_=_C1738 ,C1033_=_C1948 ,C1033_=_C2237 ,\nC1033_=_C2453 ,C1033_=_C3119 ,C1033_=_C3308 ,C1033_=_C3430 ,C1033_=_C3620 ,C1033_=_C3714 ,\nC1033_=_C3715 ,C1033_=_C3716 ,C1033_=_C3717 ,C1033_=_C3718 ,C1033_=_C3719 ,C1033_=_C3720 ,\nC1033_=_C3721 ,C1033_=_C3722 ,C1033_=_C3723 ,C1188_=_C1210 ,C1188_=_C1405 ,C1188_=_C1561 ,\nC1188_=_C1738 ,C1188_=_C1948 ,C1188_=_C2237 ,C1188_=_C2453 ,C1188_=_C3119 ,C1188_=_C3308 ,\nC1188_=_C3430 ,C1188_=_C3620 ,C1188_=_C3714 ,C1188_=_C3715 ,C1188_=_C3716 ,C1188_=_C3717 ,\nC1188_=_C3718 ,C1188_=_C3719 ,C1188_=_C3720 ,C1188_=_C3721 ,C1188_=_C3722 ,C1188_=_C3723 ,\nC1210_=_C1405 ,C1210_=_C1561 ,C1210_=_C1738 ,C1210_=_C1948 ,C1210_=_C2237 ,C1210_=_C2453 ,\nC1210_=_C3119 ,C1210_=_C3308 ,C1210_=_C3430 ,C1210_=_C3620 ,C1210_=_C3714 ,C1210_=_C3715 ,\nC1210_=_C3716 ,C1210_=_C3717 ,C1210_=_C3718 ,C1210_=_C3719</w:t>
      </w:r>
    </w:p>
    <w:p>
      <w:pPr>
        <w:pStyle w:val="PreformattedText"/>
        <w:bidi w:val="0"/>
        <w:spacing w:before="0" w:after="0"/>
        <w:jc w:val="left"/>
        <w:rPr/>
      </w:pPr>
      <w:r>
        <w:rPr/>
        <w:t xml:space="preserve"> </w:t>
      </w:r>
      <w:r>
        <w:rPr/>
        <w:t>,C1210_=_C3720 ,C1210_=_C3721 ,\nC1210_=_C3722 ,C1210_=_C3723 ,C1314_=_C1354 ,C1314_=_C1449 ,C1314_=_C1556 ,C1314_=_C1945 ,\nC1314_=_C1966 ,C1314_=_C2233 ,C1314_=_C2418 ,C1314_=_C2546 ,C1314_=_C3260 ,C1314_=_C3261 ,\nC1314_=_C3263 ,C1314_=_C3264 ,C1314_=_C3265 ,C1314_=_C3266 ,C1314_=_C3267 ,C1314_=_C3268 ,\nC1314_=_C3269 ,C1314_=_C3270 ,C1314_=_C3271 ,C1314_=_C3272 ,C1314_=_C3273 ,C1314_=_C3274 ,\nC1354_=_C1449 ,C1354_=_C1556 ,C1354_=_C1945 ,C1354_=_C1966 ,C1354_=_C2233 ,C1354_=_C2418 ,\nC1354_=_C2546 ,C1354_=_C3260 ,C1354_=_C3261 ,C1354_=_C3263 ,C1354_=_C3264 ,C1354_=_C3265 ,\nC1354_=_C3266 ,C1354_=_C3267 ,C1354_=_C3268 ,C1354_=_C3269 ,C1354_=_C3270 ,C1354_=_C3271 ,\nC1354_=_C3272 ,C1354_=_C3273 ,C1354_=_C3274 ,C1405_=_C1561 ,C1405_=_C1738 ,C1405_=_C1948 ,\nC1405_=_C2237 ,C1405_=_C2453 ,C1405_=_C3119 ,C1405_=_C3308 ,C1405_=_C3430 ,C1405_=_C3620 ,\nC1405_=_C3714 ,C1405_=_C3715 ,C1405_=_C3716 ,C1405_=_C3717 ,C1405_=_C3718 ,C1405_=_C3719 ,\nC1405_=_C3720 ,C1405_=_C3721 ,C1405_=_C3722 ,C1405_=_C3723 ,C1449_=_C1556 ,C1449_=_C1945 ,\nC1449_=_C1966 ,C1449_=_C2233 ,C1449_=_C2418 ,C1449_=_C2546 ,C1449_=_C3260 ,C1449_=_C3261 ,\nC1449_=_C3263 ,C1449_=_C3264 ,C1449_=_C3265 ,C1449_=_C3266 ,C1449_=_C3267 ,C1449_=_C3268 ,\nC1449_=_C3269 ,C1449_=_C3270 ,C1449_=_C3271 ,C1449_=_C3272 ,C1449_=_C3273 ,C1449_=_C3274 ,\nC1556_=_C1561 ,C1556_=_C1945 ,C1556_=_C1966 ,C1556_=_C2233 ,C1556_=_C2418 ,C1556_=_C2546 ,\nC1556_=_C3260 ,C1556_=_C3261 ,C1556_=_C3263 ,C1556_=_C3264 ,C1556_=_C3265 ,C1556_=_C3266 ,\nC1556_=_C3267 ,C1556_=_C3268 ,C1556_=_C3269 ,C1556_=_C3270 ,C1556_=_C3271 ,C1556_=_C3272 ,\nC1556_=_C3273 ,C1556_=_C3274 ,C1561_=_C1738 ,C1561_=_C1948 ,C1561_=_C2237 ,C1561_=_C2453 ,\nC1561_=_C3119 ,C1561_=_C3308 ,C1561_=_C3430 ,C1561_=_C3620 ,C1561_=_C3714 ,C1561_=_C3715 ,\nC1561_=_C3716 ,C1561_=_C3717 ,C1561_=_C3718 ,C1561_=_C3719 ,C1561_=_C3720 ,C1561_=_C3721 ,\nC1561_=_C3722 ,C1561_=_C3723 ,C1738_=_C1948 ,C1738_=_C2237 ,C1738_=_C2453 ,C1738_=_C3119 ,\nC1738_=_C3308 ,C1738_=_C3430 ,C1738_=_C3620 ,C1738_=_C3714 ,C1738_=_C3715 ,C1738_=_C3716 ,\nC1738_=_C3717 ,C1738_=_C3718 ,C1738_=_C3719 ,C1738_=_C3720 ,C1738_=_C3721 ,C1738_=_C3722 ,\nC1738_=_C3723 ,C1945_=_C1948 ,C1945_=_C1966 ,C1945_=_C2233 ,C1945_=_C2418 ,C1945_=_C2546 ,\nC1945_=_C3260 ,C1945_=_C3261 ,C1945_=_C3263 ,C1945_=_C3264 ,C1945_=_C3265 ,C1945_=_C3266 ,\nC1945_=_C3267 ,C1945_=_C3268 ,C1945_=_C3269 ,C1945_=_C3270 ,C1945_=_C3271 ,C1945_=_C3272 ,\nC1945_=_C3273 ,C1945_=_C3274 ,C1948_=_C2237 ,C1948_=_C2453 ,C1948_=_C3119 ,C1948_=_C3308 ,\nC1948_=_C3430 ,C1948_=_C3620 ,C1948_=_C3714 ,C1948_=_C3715 ,C1948_=_C3716 ,C1948_=_C3717 ,\nC1948_=_C3718 ,C1948_=_C3719 ,C1948_=_C3720 ,C1948_=_C3721 ,C1948_=_C3722 ,C1948_=_C3723 ,\nC1966_=_C2233 ,C1966_=_C2418 ,C1966_=_C2546 ,C1966_=_C3260 ,C1966_=_C3261 ,C1966_=_C3263 ,\nC1966_=_C3264 ,C1966_=_C3265 ,C1966_=_C3266 ,C1966_=_C3267 ,C1966_=_C3268 ,C1966_=_C3269 ,\nC1966_=_C3270 ,C1966_=_C3271 ,C1966_=_C3272 ,C1966_=_C3273 ,C1966_=_C3274 ,C2233_=_C2237 ,\nC2233_=_C2418 ,C2233_=_C2546 ,C2233_=_C3260 ,C2233_=_C3261 ,C2233_=_C3263 ,C2233_=_C3264 ,\nC2233_=_C3265 ,C2233_=_C3266 ,C2233_=_C3267 ,C2233_=_C3268 ,C2233_=_C3269 ,C2233_=_C3270 ,\nC2233_=_C3271 ,C2233_=_C3272 ,C2233_=_C3273 ,C2233_=_C3274 ,C2237_=_C2453 ,C2237_=_C3119 ,\nC2237_=_C3308 ,C2237_=_C3430 ,C2237_=_C3620 ,C2237_=_C3714 ,C2237_=_C3715 ,C2237_=_C3716 ,\nC2237_=_C3717 ,C2237_=_C3718 ,C2237_=_C3719 ,C2237_=_C3720 ,C2237_=_C3721 ,C2237_=_C3722 ,\nC2237_=_C3723 ,C2418_=_C2546 ,C2418_=_C3260 ,C2418_=_C3261 ,C2418_=_C3263 ,C2418_=_C3264 ,\nC2418_=_C3265 ,C2418_=_C3266 ,C2418_=_C3267 ,C2418_=_C3268 ,C2418_=_C3269 ,C2418_=_C3270 ,\nC2418_=_C3271 ,C2418_=_C3272 ,C2418_=_C3273 ,C2418_=_C3274 ,C2453_=_C3119 ,C2453_=_C3308 ,\nC2453_=_C3430 ,C2453_=_C3620 ,C2453_=_C3714 ,C2453_=_C3715 ,C2453_=_C3716 ,C2453_=_C3717 ,\nC2453_=_C3718 ,C2453_=_C3719 ,C2453_=_C3720 ,C2453_=_C3721 ,C2453_=_C3722 ,C2453_=_C3723 ,\nC2546_=_C3260 ,C2546_=_C3261 ,C2546_=_C3263 ,C2546_=_C3264 ,C2546_=_C3265 ,C2546_=_C3266 ,\nC2546_=_C3267 ,C2546_=_C3268 ,C2546_=_C3269 ,C2546_=_C3270 ,C2546_=_C3271 ,C2546_=_C3272 ,\nC2546_=_C3273 ,C2546_=_C3274 ,C3119_=_C3308 ,C3119_=_C3430 ,C3119_=_C3620 ,C3119_=_C3714 ,\nC3119_=_C3715 ,C3119_=_C3716 ,C3119_=_C3717 ,C3119_=_C3718 ,C3119_=_C3719 ,C3119_=_C3720 ,\nC3119_=_C3721 ,C3119_=_C3722 ,C3119_=_C3723 ,C3260_=_C3261 ,C3260_=_C3263 ,C3260_=_C3264 ,\nC3260_=_C3265 ,C3260_=_C3266 ,C3260_=_C3267 ,C3260_=_C3268 ,C3260_=_C3269 ,C3260_=_C3270 ,\nC3260_=_C3271 ,C3260_=_C3272 ,C3260_=_C3273 ,C3260_=_C3274 ,C3261_=_C3263 ,C3261_=_C3264 ,\nC3261_=_C3265 ,C3261_=_C3266 ,C3261_=_C3267 ,C3261_=_C3268 ,C3261_=_C3269 ,C3261_=_C3270 ,\nC3261_=_C3271 ,C3261_=_C3272 ,C3261_=_C3273 ,C3261_=_C3274 ,C3263_=_C3264 ,C3263_=_C3265 ,\nC3263_=_C3266 ,C3263_=_C3267 ,C3263_=_C3268 ,C3263_=_C3269 ,C3263_=_C3270 ,C3263_=_C3271 ,\nC3263_=_C3272 ,C3263_=_C3273 ,C3263_=_C3274 ,C3264_=_C3265 ,C3264_=_C3266 ,C3264_=_C3267 ,\nC3264_=_C3268 ,C3264_=_C3269 ,C3264_=_C3270 ,C3264_=_C3271 ,C3264_=_C3272 ,C3264_=_C3273 ,\nC3264_=_C3274 ,C3264_=_C3715 ,C3265_=_C3266 ,C3265_=_C3267 ,C3265_=_C3268 ,C3265_=_C3269 ,\nC3265_=_C3270 ,C3265_=_C3271 ,C3265_=_C3272 ,C3265_=_C3273 ,C3265_=_C3274 ,C3266_=_C3267 ,\nC3266_=_C3268 ,C3266_=_C3269 ,C3266_=_C3270 ,C3266_=_C3271 ,C3266_=_C3272 ,C3266_=_C3273 ,\nC3266_=_C3274 ,C3267_=_C3268 ,C3267_=_C3269 ,C3267_=_C3270 ,C3267_=_C3271 ,C3267_=_C3272 ,\nC3267_=_C3273 ,C3267_=_C3274 ,C3268_=_C3269 ,C3268_=_C3270 ,C3268_=_C3271 ,C3268_=_C3272 ,\nC3268_=_C3273 ,C3268_=_C3274 ,C3269_=_C3270 ,C3269_=_C3271 ,C3269_=_C3272 ,C3269_=_C3273 ,\nC3269_=_C3274 ,C3270_=_C3271 ,C3270_=_C3272 ,C3270_=_C3273 ,C3270_=_C3274 ,C3271_=_C3272 ,\nC3271_=_C3273 ,C3271_=_C3274 ,C3272_=_C3273 ,C3272_=_C3274 ,C3272_=_C3719 ,C3273_=_C3274 ,\nC3273_=_C3720 ,C3274_=_C3721 ,C3308_=_C3430 ,C3308_=_C3620 ,C3308_=_C3714 ,C3308_=_C3715 ,\nC3308_=_C3716 ,C3308_=_C3717 ,C3308_=_C3718 ,C3308_=_C3719 ,C3308_=_C3720 ,C3308_=_C3721 ,\nC3308_=_C3722 ,C3308_=_C3723 ,C3430_=_C3620 ,C3430_=_C3714 ,C3430_=_C3715 ,C3430_=_C3716 ,\nC3430_=_C3717 ,C3430_=_C3718 ,C3430_=_C3719 ,C3430_=_C3720 ,C3430_=_C3721 ,C3430_=_C3722 ,\nC3430_=_C3723 ,C3620_=_C3714 ,C3620_=_C3715 ,C3620_=_C3716 ,C3620_=_C3717 ,C3620_=_C3718 ,\nC3620_=_C3719 ,C3620_=_C3720 ,C3620_=_C3721 ,C3620_=_C3722 ,C3620_=_C3723 ,C3714_=_C3715 ,\nC3714_=_C3716 ,C3714_=_C3717 ,C3714_=_C3718 ,C3714_=_C3719 ,C3714_=_C3720 ,C3714_=_C3721 ,\nC3714_=_C3722 ,C3714_=_C3723 ,C3715_=_C3716 ,C3715_=_C3717 ,C3715_=_C3718 ,C3715_=_C3719 ,\nC3715_=_C3720 ,C3715_=_C3721 ,C3715_=_C3722 ,C3715_=_C3723 ,C3716_=_C3717 ,C3716_=_C3718 ,\nC3716_=_C3719 ,C3716_=_C3720 ,C3716_=_C3721 ,C3716_=_C3722 ,C3716_=_C3723 ,C3717_=_C3718 ,\nC3717_=_C3719 ,C3717_=_C3720 ,C3717_=_C3721 ,C3717_=_C3722 ,C3717_=_C3723 ,C3718_=_C3719 ,\nC3718_=_C3720 ,C3718_=_C3721 ,C3718_=_C3722 ,C3718_=_C3723 ,C3719_=_C3720 ,C3719_=_C3721 ,\nC3719_=_C3722 ,C3719_=_C3723 ,C3720_=_C3721 ,C3720_=_C3722 ,C3720_=_C3723 ,C3721_=_C3722 ,\nC3721_=_C3723 ,C3722_=_C3723 ,"];231[shape=box, label="id:231 level: 6\n108: C546 C571 C620 C768 C773 \nC775 C790 C794 C844 C845 C846 \nC847 C849 C850 C851 C852 C853 \nC854 C855 C856 C857 C858 C859 \nC860 C861 C862 C863 C864 C865 \nC866 C867 C868 C869 C870 C915 \nC1020 C1023 C1038 C1324 C1548 C1549 \nC1550 C1551 C1552 C1553 C1554 C1555 \nC1556 C1557 C1558 C1559 C1560 C1561 \nC1562 C1563 C1564 C1565 C1566 C1567 \nC1568 C1569 C1570 C1571 C1821 C1938 \nC1939 C1940 C1941 C1942 C1943 C1944 \nC1945 C1946 C1947 C1948 C1949 C1950 \nC1951 C1952 C1953 C1954 C1956 C1957 \nC1958 C1959 C2117 C2180 C2287 C2480 \nC2592 C2644 C2718 C2923 C3272 C3608 \nC3697 C3710 C3719 C3819 C3924 C3954 \nC4009 C4058 C4077 C4078 C4079 C4080 \nC4081 \n1559: C546_=_C571( C546 C571 ) C546_=_C775( C546 C775 ) C546_=_C850( C546 C850 ) C546_=_C1023( C546 C1023 ) C546_=_C1549( C546 C1549 ) \nC546_=_C1821( C546 C1821 ) C546_=_C1938( C546 C1938 ) C546_=_C1939( C546 C1939 ) C546_=_C1940( C546 C1940 ) C546_=_C1941( C546 C1941 ) C546_=_C1942( C546 C1942 ) \nC546_=_C1943( C546 C1943 ) C546_=_C1944( C546 C1944 ) C546_=_C1945( C546 C1945 ) C546_=_C1946( C546 C1946 ) C546_=_C1947( C546 C1947 ) C546_=_C1948( C546 C1948 ) \nC546_=_C1949( C546 C1949 ) C546_=_C1950( C546 C1950 ) C546_=_C1951( C546 C1951 ) C546_=_C1952( C546 C1952 ) C546_=_C1953( C546 C1953 ) C546_=_C1954( C546 C1954 ) \nC546_=_C1956( C546 C1956 ) C546_=_C1957( C546 C1957 ) C546_=_C1958( C546 C1958 ) C546_=_C1959( C546 C1959 ) C571_=_C775( C571 C775 ) C571_=_C850( C571 C850 ) \nC571_=_C1023( C571 C1023 ) C571_=_C1549( C571 C1549 ) C571_=_C1821( C571 C1821 ) C571_=_C1938( C571 C1938 ) C571_=_C1939( C571 C1939 ) C571_=_C1940( C571 C1940 ) \nC571_=_C1941( C571 C1941 ) C571_=_C1942( C571 C1942 ) C571_=_C1943( C571 C1943 ) C571_=_C1944( C571 C1944 ) C571_=_C1945( C571 C1945 ) C571_=_C1946( C571 C1946 ) \nC571_=_C1947( C571 C1947 ) C571_=_C1948( C571 C1948 ) C571_=_C1949( C571 C1949 ) C571_=_C1950( C571 C1950 ) C571_=_C1951( C571 C1951 ) C571_=_C1952( C571 C1952 ) \nC571_=_C1953( C571 C1953 ) C571_=_C1954( C571 C1954 ) C571_=_C1956( C571 C1956 ) C571_=_C1957( C571 C1957 ) C571_=_C1958( C571 C1958 ) C571_=_C1959( C571 C1959 ) \nC620_=_C790( C620 C790 ) C620_=_C867( C620 C867 ) C620_=_C1038( C620 C1038 ) C620_=_C1566( C620 C1566 ) C620_=_C2117( C620 C2117 ) C620_=_C2180( C620 C2180 ) \nC620_=_C2287( C620 C2287 ) C620_=_C2480( C620 C2480 ) C620_=_C2592( C620 C2592 ) C620_=_C2644( C620 C2644 ) C620_=_C2718( C620 C2718 ) C620_=_C2923( C620 C2923 ) \nC620_=_C3272( C620 C3272 ) C620_=_C3608( C620 C3608 ) C620_=_C3697( C620 C3697 ) C620_=_C3710( C620 C3710 ) C620_=_C3719( C620 C3719 ) C620_=_C3819( C620 C3819 ) \nC620_=_C3924( C620 C3924 ) C620_=_C3954( C620 C3954 ) C620_=_C4009( C620 C4009 ) C620_=_C4058( C620 C4058 ) C620_=_C4077( C620 C4077 ) C620_=_C4078( C620 C4078 ) \nC620_=_C4079( C620 C4079 ) C620_=_C4080( C620 C4080 ) C620_=_C4081( C620 C4081 ) C768_=_C773( C768 C773 ) C768_=_C775( C768 C775 ) C768_=_C790(</w:t>
      </w:r>
    </w:p>
    <w:p>
      <w:pPr>
        <w:pStyle w:val="PreformattedText"/>
        <w:bidi w:val="0"/>
        <w:spacing w:before="0" w:after="0"/>
        <w:jc w:val="left"/>
        <w:rPr/>
      </w:pPr>
      <w:r>
        <w:rPr/>
        <w:t xml:space="preserve"> </w:t>
      </w:r>
      <w:r>
        <w:rPr/>
        <w:t>C768 C790 ) \nC768_=_C794( C768 C794 ) C768_=_C844( C768 C844 ) C768_=_C845( C768 C845 ) C768_=_C846( C768 C846 ) C768_=_C847( C768 C847 ) C768_=_C849( C768 C849 ) \nC768_=_C850( C768 C850 ) C768_=_C851( C768 C851 ) C768_=_C852( C768 C852 ) C768_=_C853( C768 C853 ) C768_=_C854( C768 C854 ) C768_=_C855( C768 C855 ) \nC768_=_C856( C768 C856 ) C768_=_C857( C768 C857 ) C768_=_C858( C768 C858 ) C768_=_C859( C768 C859 ) C768_=_C860( C768 C860 ) C768_=_C861( C768 C861 ) \nC768_=_C862( C768 C862 ) C768_=_C863( C768 C863 ) C768_=_C864( C768 C864 ) C768_=_C865( C768 C865 ) C768_=_C866( C768 C866 ) C768_=_C867( C768 C867 ) \nC768_=_C868( C768 C868 ) C768_=_C869( C768 C869 ) C768_=_C870( C768 C870 ) C773_=_C775( C773 C775 ) C773_=_C790( C773 C790 ) C773_=_C915( C773 C915 ) \nC773_=_C1020( C773 C1020 ) C773_=_C1324( C773 C1324 ) C773_=_C1548( C773 C1548 ) C773_=_C1549( C773 C1549 ) C773_=_C1550( C773 C1550 ) C773_=_C1551( C773 C1551 ) \nC773_=_C1552( C773 C1552 ) C773_=_C1553( C773 C1553 ) C773_=_C1554( C773 C1554 ) C773_=_C1555( C773 C1555 ) C773_=_C1556( C773 C1556 ) C773_=_C1557( C773 C1557 ) \nC773_=_C1558( C773 C1558 ) C773_=_C1559( C773 C1559 ) C773_=_C1560( C773 C1560 ) C773_=_C1561( C773 C1561 ) C773_=_C1562( C773 C1562 ) C773_=_C1563( C773 C1563 ) \nC773_=_C1564( C773 C1564 ) C773_=_C1565( C773 C1565 ) C773_=_C1566( C773 C1566 ) C773_=_C1567( C773 C1567 ) C773_=_C1568( C773 C1568 ) C773_=_C1569( C773 C1569 ) \nC773_=_C1570( C773 C1570 ) C773_=_C1571( C773 C1571 ) C775_=_C790( C775 C790 ) C775_=_C850( C775 C850 ) C775_=_C1023( C775 C1023 ) C775_=_C1549( C775 C1549 ) \nC775_=_C1821( C775 C1821 ) C775_=_C1938( C775 C1938 ) C775_=_C1939( C775 C1939 ) C775_=_C1940( C775 C1940 ) C775_=_C1941( C775 C1941 ) C775_=_C1942( C775 C1942 ) \nC775_=_C1943( C775 C1943 ) C775_=_C1944( C775 C1944 ) C775_=_C1945( C775 C1945 ) C775_=_C1946( C775 C1946 ) C775_=_C1947( C775 C1947 ) C775_=_C1948( C775 C1948 ) \nC775_=_C1949( C775 C1949 ) C775_=_C1950( C775 C1950 ) C775_=_C1951( C775 C1951 ) C775_=_C1952( C775 C1952 ) C775_=_C1953( C775 C1953 ) C775_=_C1954( C775 C1954 ) \nC775_=_C1956( C775 C1956 ) C775_=_C1957( C775 C1957 ) C775_=_C1958( C775 C1958 ) C775_=_C1959( C775 C1959 ) C790_=_C867( C790 C867 ) C790_=_C1038( C790 C1038 ) \nC790_=_C1566( C790 C1566 ) C790_=_C2117( C790 C2117 ) C790_=_C2180( C790 C2180 ) C790_=_C2287( C790 C2287 ) C790_=_C2480( C790 C2480 ) C790_=_C2592( C790 C2592 ) \nC790_=_C2644( C790 C2644 ) C790_=_C2718( C790 C2718 ) C790_=_C2923( C790 C2923 ) C790_=_C3272( C790 C3272 ) C790_=_C3608( C790 C3608 ) C790_=_C3697( C790 C3697 ) \nC790_=_C3710( C790 C3710 ) C790_=_C3719( C790 C3719 ) C790_=_C3819( C790 C3819 ) C790_=_C3924( C790 C3924 ) C790_=_C3954( C790 C3954 ) C790_=_C4009( C790 C4009 ) \nC790_=_C4058( C790 C4058 ) C790_=_C4077( C790 C4077 ) C790_=_C4078( C790 C4078 ) C790_=_C4079( C790 C4079 ) C790_=_C4080( C790 C4080 ) C790_=_C4081( C790 C4081 ) \nC794_=_C844( C794 C844 ) C794_=_C845( C794 C845 ) C794_=_C846( C794 C846 ) C794_=_C847( C794 C847 ) C794_=_C849( C794 C849 ) C794_=_C850( C794 C850 ) \nC794_=_C851( C794 C851 ) C794_=_C852( C794 C852 ) C794_=_C853( C794 C853 ) C794_=_C854( C794 C854 ) C794_=_C855( C794 C855 ) C794_=_C856( C794 C856 ) \nC794_=_C857( C794 C857 ) C794_=_C858( C794 C858 ) C794_=_C859( C794 C859 ) C794_=_C860( C794 C860 ) C794_=_C861( C794 C861 ) C794_=_C862( C794 C862 ) \nC794_=_C863( C794 C863 ) C794_=_C864( C794 C864 ) C794_=_C865( C794 C865 ) C794_=_C866( C794 C866 ) C794_=_C867( C794 C867 ) C794_=_C868( C794 C868 ) \nC794_=_C869( C794 C869 ) C794_=_C870( C794 C870 ) C844_=_C845( C844 C845 ) C844_=_C846( C844 C846 ) C844_=_C847( C844 C847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4_=_C867( C844 C867 ) \nC844_=_C868( C844 C868 ) C844_=_C869( C844 C869 ) C844_=_C870( C844 C870 ) C844_=_C1020( C844 C1020 ) C844_=_C1023( C844 C1023 ) C844_=_C1038( C844 C1038 ) \nC845_=_C846( C845 C846 ) C845_=_C847( C845 C847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67( C845 C867 ) C845_=_C868( C845 C868 ) C845_=_C869( C845 C869 ) C845_=_C870( C845 C870 ) \nC846_=_C847( C846 C847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1324( C846 C1324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7( C849 C867 ) C849_=_C868( C849 C868 ) C849_=_C869( C849 C869 ) \nC849_=_C870( C849 C870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1023( C850 C1023 ) C850_=_C1549( C850 C1549 ) C850_=_C1821( C850 C1821 ) \nC850_=_C1938( C850 C1938 ) C850_=_C1939( C850 C1939 ) C850_=_C1940( C850 C1940 ) C850_=_C1941( C850 C1941 ) C850_=_C1942( C850 C1942 ) C850_=_C1943( C850 C1943 ) \nC850_=_C1944( C850 C1944 ) C850_=_C1945( C850 C1945 ) C850_=_C1946( C850 C1946 ) C850_=_C1947( C850 C1947 ) C850_=_C1948( C850 C1948 ) C850_=_C1949( C850 C1949 ) \nC850_=_C1950( C850 C1950 ) C850_=_C1951( C850 C1951 ) C850_=_C1952( C850 C1952 ) C850_=_C1953( C850 C1953 ) C850_=_C1954( C850 C1954 ) C850_=_C1956( C850 C1956 ) \nC850_=_C1957( C850 C1957 ) C850_=_C1958( C850 C1958 ) C850_=_C1959( C850 C1959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6_=_C857(</w:t>
      </w:r>
    </w:p>
    <w:p>
      <w:pPr>
        <w:pStyle w:val="PreformattedText"/>
        <w:bidi w:val="0"/>
        <w:spacing w:before="0" w:after="0"/>
        <w:jc w:val="left"/>
        <w:rPr/>
      </w:pPr>
      <w:r>
        <w:rPr/>
        <w:t xml:space="preserve"> </w:t>
      </w:r>
      <w:r>
        <w:rPr/>
        <w:t>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1556( C856 C1556 ) C856_=_C1945( C856 C1945 ) C856_=_C3272( C856 C3272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8_=_C859( C858 C859 ) C858_=_C860( C858 C860 ) \nC858_=_C861( C858 C861 ) C858_=_C862( C858 C862 ) C858_=_C863( C858 C863 ) C858_=_C864( C858 C864 ) C858_=_C865( C858 C865 ) C858_=_C866( C858 C866 ) \nC858_=_C867( C858 C867 ) C858_=_C868( C858 C868 ) C858_=_C869( C858 C869 ) C858_=_C870( C858 C870 ) C859_=_C860( C859 C860 ) C859_=_C861( C859 C861 ) \nC859_=_C862( C859 C862 ) C859_=_C863( C859 C863 ) C859_=_C864( C859 C864 ) C859_=_C865( C859 C865 ) C859_=_C866( C859 C866 ) C859_=_C867( C859 C867 ) \nC859_=_C868( C859 C868 ) C859_=_C869( C859 C869 ) C859_=_C870( C859 C870 ) C860_=_C861( C860 C861 ) C860_=_C862( C860 C862 ) C860_=_C863( C860 C863 ) \nC860_=_C864( C860 C864 ) C860_=_C865( C860 C865 ) C860_=_C866( C860 C866 ) C860_=_C867( C860 C867 ) C860_=_C868( C860 C868 ) C860_=_C869( C860 C869 ) \nC860_=_C870( C860 C870 ) C860_=_C1561( C860 C1561 ) C860_=_C1948( C860 C1948 ) C860_=_C3719( C860 C3719 ) C861_=_C862( C861 C862 ) C861_=_C863( C861 C863 ) \nC861_=_C864( C861 C864 ) C861_=_C865( C861 C865 ) C861_=_C866( C861 C866 ) C861_=_C867( C861 C867 ) C861_=_C868( C861 C868 ) C861_=_C869( C861 C869 ) \nC861_=_C870( C861 C870 ) C862_=_C863( C862 C863 ) C862_=_C864( C862 C864 ) C862_=_C865( C862 C865 ) C862_=_C866( C862 C866 ) C862_=_C867( C862 C867 ) \nC862_=_C868( C862 C868 ) C862_=_C869( C862 C869 ) C862_=_C870( C862 C870 ) C863_=_C864( C863 C864 ) C863_=_C865( C863 C865 ) C863_=_C866( C863 C866 ) \nC863_=_C867( C863 C867 ) C863_=_C868( C863 C868 ) C863_=_C869( C863 C869 ) C863_=_C870( C863 C870 ) C863_=_C1562( C863 C1562 ) C863_=_C1950( C863 C1950 ) \nC863_=_C3819( C863 C3819 ) C864_=_C865( C864 C865 ) C864_=_C866( C864 C866 ) C864_=_C867( C864 C867 ) C864_=_C868( C864 C868 ) C864_=_C869( C864 C869 ) \nC864_=_C870( C864 C870 ) C865_=_C866( C865 C866 ) C865_=_C867( C865 C867 ) C865_=_C868( C865 C868 ) C865_=_C869( C865 C869 ) C865_=_C870( C865 C870 ) \nC866_=_C867( C866 C867 ) C866_=_C868( C866 C868 ) C866_=_C869( C866 C869 ) C866_=_C870( C866 C870 ) C867_=_C868( C867 C868 ) C867_=_C869( C867 C869 ) \nC867_=_C870( C867 C870 ) C867_=_C1038( C867 C1038 ) C867_=_C1566( C867 C1566 ) C867_=_C2117( C867 C2117 ) C867_=_C2180( C867 C2180 ) C867_=_C2287( C867 C2287 ) \nC867_=_C2480( C867 C2480 ) C867_=_C2592( C867 C2592 ) C867_=_C2644( C867 C2644 ) C867_=_C2718( C867 C2718 ) C867_=_C2923( C867 C2923 ) C867_=_C3272( C867 C3272 ) \nC867_=_C3608( C867 C3608 ) C867_=_C3697( C867 C3697 ) C867_=_C3710( C867 C3710 ) C867_=_C3719( C867 C3719 ) C867_=_C3819( C867 C3819 ) C867_=_C3924( C867 C3924 ) \nC867_=_C3954( C867 C3954 ) C867_=_C4009( C867 C4009 ) C867_=_C4058( C867 C4058 ) C867_=_C4077( C867 C4077 ) C867_=_C4078( C867 C4078 ) C867_=_C4079( C867 C4079 ) \nC867_=_C4080( C867 C4080 ) C867_=_C4081( C867 C4081 ) C868_=_C869( C868 C869 ) C868_=_C870( C868 C870 ) C868_=_C1568( C868 C1568 ) C868_=_C1956( C868 C1956 ) \nC868_=_C4077( C868 C4077 ) C869_=_C870( C869 C870 ) C869_=_C1569( C869 C1569 ) C869_=_C1957( C869 C1957 ) C869_=_C4078( C869 C4078 ) C915_=_C1020( C915 C1020 ) \nC915_=_C1324( C915 C1324 ) C915_=_C1548( C915 C1548 ) C915_=_C1549( C915 C1549 ) C915_=_C1550( C915 C1550 ) C915_=_C1551( C915 C1551 ) C915_=_C1552( C915 C1552 ) \nC915_=_C1553( C915 C1553 ) C915_=_C1554( C915 C1554 ) C915_=_C1555( C915 C1555 ) C915_=_C1556( C915 C1556 ) C915_=_C1557( C915 C1557 ) C915_=_C1558( C915 C1558 ) \nC915_=_C1559( C915 C1559 ) C915_=_C1560( C915 C1560 ) C915_=_C1561( C915 C1561 ) C915_=_C1562( C915 C1562 ) C915_=_C1563( C915 C1563 ) C915_=_C1564( C915 C1564 ) \nC915_=_C1565( C915 C1565 ) C915_=_C1566( C915 C1566 ) C915_=_C1567( C915 C1567 ) C915_=_C1568( C915 C1568 ) C915_=_C1569( C915 C1569 ) C915_=_C1570( C915 C1570 ) \nC915_=_C1571( C915 C1571 ) C1020_=_C1023( C1020 C1023 ) C1020_=_C1038( C1020 C1038 ) C1020_=_C1324( C1020 C1324 ) C1020_=_C1548( C1020 C1548 ) C1020_=_C1549( C1020 C1549 ) \nC1020_=_C1550( C1020 C1550 ) C1020_=_C1551( C1020 C1551 ) C1020_=_C1552( C1020 C1552 ) C1020_=_C1553( C1020 C1553 ) C1020_=_C1554( C1020 C1554 ) C1020_=_C1555( C1020 C1555 ) \nC1020_=_C1556( C1020 C1556 ) C1020_=_C1557( C1020 C1557 ) C1020_=_C1558( C1020 C1558 ) C1020_=_C1559( C1020 C1559 ) C1020_=_C1560( C1020 C1560 ) C1020_=_C1561( C1020 C1561 ) \nC1020_=_C1562( C1020 C1562 ) C1020_=_C1563( C1020 C1563 ) C1020_=_C1564( C1020 C1564 ) C1020_=_C1565( C1020 C1565 ) C1020_=_C1566( C1020 C1566 ) C1020_=_C1567( C1020 C1567 ) \nC1020_=_C1568( C1020 C1568 ) C1020_=_C1569( C1020 C1569 ) C1020_=_C1570( C1020 C1570 ) C1020_=_C1571( C1020 C1571 ) C1023_=_C1038( C1023 C1038 ) C1023_=_C1549( C1023 C1549 ) \nC1023_=_C1821( C1023 C1821 ) C1023_=_C1938( C1023 C1938 ) C1023_=_C1939( C1023 C1939 ) C1023_=_C1940( C1023 C1940 ) C1023_=_C1941( C1023 C1941 ) C1023_=_C1942( C1023 C1942 ) \nC1023_=_C1943( C1023 C1943 ) C1023_=_C1944( C1023 C1944 ) C1023_=_C1945( C1023 C1945 ) C1023_=_C1946( C1023 C1946 ) C1023_=_C1947( C1023 C1947 ) C1023_=_C1948( C1023 C1948 ) \nC1023_=_C1949( C1023 C1949 ) C1023_=_C1950( C1023 C1950 ) C1023_=_C1951( C1023 C1951 ) C1023_=_C1952( C1023 C1952 ) C1023_=_C1953( C1023 C1953 ) C1023_=_C1954( C1023 C1954 ) \nC1023_=_C1956( C1023 C1956 ) C1023_=_C1957( C1023 C1957 ) C1023_=_C1958( C1023 C1958 ) C1023_=_C1959( C1023 C1959 ) C1038_=_C1566( C1038 C1566 ) C1038_=_C2117( C1038 C2117 ) \nC1038_=_C2180( C1038 C2180 ) C1038_=_C2287( C1038 C2287 ) C1038_=_C2480( C1038 C2480 ) C1038_=_C2592( C1038 C2592 ) C1038_=_C2644( C1038 C2644 ) C1038_=_C2718( C1038 C2718 ) \nC1038_=_C2923( C1038 C2923 ) C1038_=_C3272( C1038 C3272 ) C1038_=_C3608( C1038 C3608 ) C1038_=_C3697( C1038 C3697 ) C1038_=_C3710( C1038 C3710 ) C1038_=_C3719( C1038 C3719 ) \nC1038_=_C3819( C1038 C3819 ) C1038_=_C3924( C1038 C3924 ) C1038_=_C3954( C1038 C3954 ) C1038_=_C4009( C1038 C4009 ) C1038_=_C4058( C1038 C4058 ) C1038_=_C4077( C1038 C4077 ) \nC1038_=_C4078( C1038 C4078 ) C1038_=_C4079( C1038 C4079 ) C1038_=_C4080( C1038 C4080 ) C1038_=_C4081( C1038 C4081 ) C1324_=_C1548( C1324 C1548 ) C1324_=_C1549( C1324 C1549 ) \nC1324_=_C1550( C1324 C1550 ) C1324_=_C1551( C1324 C1551 ) C1324_=_C1552( C1324 C1552 ) C1324_=_C1553( C1324 C1553 ) C1324_=_C1554( C1324 C1554 ) C1324_=_C1555( C1324 C1555 ) \nC1324_=_C1556( C1324 C1556 ) C1324_=_C1557( C1324 C1557 ) C1324_=_C1558( C1324 C1558 ) C1324_=_C1559( C1324 C1559 ) C1324_=_C1560( C1324 C1560 ) C1324_=_C1561( C1324 C1561 ) \nC1324_=_C1562( C1324 C1562 ) C1324_=_C1563( C1324 C1563 ) C1324_=_C1564( C1324 C1564 ) C1324_=_C1565( C1324 C1565 ) C1324_=_C1566( C1324 C1566 ) C1324_=_C1567( C1324 C1567 ) \nC1324_=_C1568( C1324 C1568 ) C1324_=_C1569( C1324 C1569 ) C1324_=_C1570( C1324 C1570 ) C1324_=_C1571( C1324 C1571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1569( C1548 C1569 ) C1548_=_C1570( C1548 C1570 ) C1548_=_C1571( C1548 C1571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67( C1549 C1567 ) C1549_=_C1568( C1549 C1568 ) C1549_=_C1569( C1549 C1569 ) C1549_=_C1570( C1549 C1570 ) \nC1549_=_C1571( C1549 C1571 ) C1549_=_C1821( C1549 C1821 ) C1549_=_C1938( C1549 C1938 ) C1549_=_C1939( C1549 C1939 ) C1549_=_C1940( C1549 C1940 ) C1549_=_C1941( C1549 C1941 ) \nC1549_=_C1942( C1549 C1942 ) C1549_=_C1943( C1549 C1943 ) C1549_=_C1944( C1549 C1944 ) C1549_=_C1945( C1549 C1945 ) C1549_=_C1946( C1549 C1946 ) C1549_=_C1947( C1549 C1947 ) \nC1549_=_C1948( C1549 C1948 ) C1549_=_C1949( C1549 C1949 ) C1549_=_C1950( C1549 C1950 ) C1549_=_C1951( C1549 C1951 ) C1549_=_C1952( C1549 C1952 ) C1549_=_C1953( C1549 C1953 ) \nC1549_=_C1954( C1549 C1954 ) C1549_=_C1956( C1549 C1956 ) C1549_=_C1957( C1549 C1957 ) C1549_=_C1958( C1549 C1958 ) C1549_=_C1959( C1549 C1959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1568( C1550 C1568 ) C1550_=_C1569( C1550 C1569 ) \nC1550_=_C1570( C1550</w:t>
      </w:r>
    </w:p>
    <w:p>
      <w:pPr>
        <w:pStyle w:val="PreformattedText"/>
        <w:bidi w:val="0"/>
        <w:spacing w:before="0" w:after="0"/>
        <w:jc w:val="left"/>
        <w:rPr/>
      </w:pPr>
      <w:r>
        <w:rPr/>
        <w:t xml:space="preserve"> </w:t>
      </w:r>
      <w:r>
        <w:rPr/>
        <w:t>C1570 ) C1550_=_C1571( C1550 C1571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1570( C1551 C1570 ) C1551_=_C1571( C1551 C1571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2718( C1552 C2718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945( C1556 C1945 ) C1556_=_C3272( C1556 C3272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7_=_C1571( C1557 C1571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1_=_C1562( C1561 C1562 ) C1561_=_C1563( C1561 C1563 ) \nC1561_=_C1564( C1561 C1564 ) C1561_=_C1565( C1561 C1565 ) C1561_=_C1566( C1561 C1566 ) C1561_=_C1567( C1561 C1567 ) C1561_=_C1568( C1561 C1568 ) C1561_=_C1569( C1561 C1569 ) \nC1561_=_C1570( C1561 C1570 ) C1561_=_C1571( C1561 C1571 ) C1561_=_C1948( C1561 C1948 ) C1561_=_C3719( C1561 C3719 ) C1562_=_C1563( C1562 C1563 ) C1562_=_C1564( C1562 C1564 ) \nC1562_=_C1565( C1562 C1565 ) C1562_=_C1566( C1562 C1566 ) C1562_=_C1567( C1562 C1567 ) C1562_=_C1568( C1562 C1568 ) C1562_=_C1569( C1562 C1569 ) C1562_=_C1570( C1562 C1570 ) \nC1562_=_C1571( C1562 C1571 ) C1562_=_C1950( C1562 C1950 ) C1562_=_C3819( C1562 C3819 ) C1563_=_C1564( C1563 C1564 ) C1563_=_C1565( C1563 C1565 ) C1563_=_C1566( C1563 C1566 ) \nC1563_=_C1567( C1563 C1567 ) C1563_=_C1568( C1563 C1568 ) C1563_=_C1569( C1563 C1569 ) C1563_=_C1570( C1563 C1570 ) C1563_=_C1571( C1563 C1571 ) C1564_=_C1565( C1564 C1565 ) \nC1564_=_C1566( C1564 C1566 ) C1564_=_C1567( C1564 C1567 ) C1564_=_C1568( C1564 C1568 ) C1564_=_C1569( C1564 C1569 ) C1564_=_C1570( C1564 C1570 ) C1564_=_C1571( C1564 C1571 ) \nC1565_=_C1566( C1565 C1566 ) C1565_=_C1567( C1565 C1567 ) C1565_=_C1568( C1565 C1568 ) C1565_=_C1569( C1565 C1569 ) C1565_=_C1570( C1565 C1570 ) C1565_=_C1571( C1565 C1571 ) \nC1566_=_C1567( C1566 C1567 ) C1566_=_C1568( C1566 C1568 ) C1566_=_C1569( C1566 C1569 ) C1566_=_C1570( C1566 C1570 ) C1566_=_C1571( C1566 C1571 ) C1566_=_C2117( C1566 C2117 ) \nC1566_=_C2180( C1566 C2180 ) C1566_=_C2287( C1566 C2287 ) C1566_=_C2480( C1566 C2480 ) C1566_=_C2592( C1566 C2592 ) C1566_=_C2644( C1566 C2644 ) C1566_=_C2718( C1566 C2718 ) \nC1566_=_C2923( C1566 C2923 ) C1566_=_C3272( C1566 C3272 ) C1566_=_C3608( C1566 C3608 ) C1566_=_C3697( C1566 C3697 ) C1566_=_C3710( C1566 C3710 ) C1566_=_C3719( C1566 C3719 ) \nC1566_=_C3819( C1566 C3819 ) C1566_=_C3924( C1566 C3924 ) C1566_=_C3954( C1566 C3954 ) C1566_=_C4009( C1566 C4009 ) C1566_=_C4058( C1566 C4058 ) C1566_=_C4077( C1566 C4077 ) \nC1566_=_C4078( C1566 C4078 ) C1566_=_C4079( C1566 C4079 ) C1566_=_C4080( C1566 C4080 ) C1566_=_C4081( C1566 C4081 ) C1567_=_C1568( C1567 C1568 ) C1567_=_C1569( C1567 C1569 ) \nC1567_=_C1570( C1567 C1570 ) C1567_=_C1571( C1567 C1571 ) C1568_=_C1569( C1568 C1569 ) C1568_=_C1570( C1568 C1570 ) C1568_=_C1571( C1568 C1571 ) C1568_=_C1956( C1568 C1956 ) \nC1568_=_C4077( C1568 C4077 ) C1569_=_C1570( C1569 C1570 ) C1569_=_C1571( C1569 C1571 ) C1569_=_C1957( C1569 C1957 ) C1569_=_C4078( C1569 C4078 ) C1570_=_C1571( C1570 C1571 ) \nC1571_=_C1958( C1571 C1958 ) C1821_=_C1938( C1821 C1938 ) C1821_=_C1939( C1821 C1939 ) C1821_=_C1940( C1821 C1940 ) C1821_=_C1941( C1821 C1941 ) C1821_=_C1942( C1821 C1942 ) \nC1821_=_C1943( C1821 C1943 ) C1821_=_C1944( C1821 C1944 ) C1821_=_C1945( C1821 C1945 ) C1821_=_C1946( C1821 C1946 ) C1821_=_C1947( C1821 C1947 ) C1821_=_C1948( C1821 C1948 ) \nC1821_=_C1949( C1821 C1949 ) C1821_=_C1950( C1821 C1950 ) C1821_=_C1951( C1821 C1951 ) C1821_=_C1952( C1821 C1952 ) C1821_=_C1953( C1821 C1953 ) C1821_=_C1954( C1821 C1954 ) \nC1821_=_C1956( C1821 C1956 ) C1821_=_C1957( C1821 C1957 ) C1821_=_C1958( C1821 C1958 ) C1821_=_C1959( C1821 C1959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6( C1938 C1956 ) C1938_=_C1957( C1938 C1957 ) C1938_=_C1958( C1938 C1958 ) C1938_=_C1959( C1938 C1959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6( C1939 C1956 ) C1939_=_C1957( C1939 C1957 ) C1939_=_C1958( C1939 C1958 ) \nC1939_=_C1959( C1939 C1959 ) C1939_=_C2644( C1939 C2644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6( C1940 C1956 ) C1940_=_C1957( C1940 C1957 ) \nC1940_=_C1958( C1940 C1958 ) C1940_=_C1959( C1940 C1959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w:t>
      </w:r>
    </w:p>
    <w:p>
      <w:pPr>
        <w:pStyle w:val="PreformattedText"/>
        <w:bidi w:val="0"/>
        <w:spacing w:before="0" w:after="0"/>
        <w:jc w:val="left"/>
        <w:rPr/>
      </w:pPr>
      <w:r>
        <w:rPr/>
        <w:t xml:space="preserve"> </w:t>
      </w:r>
      <w:r>
        <w:rPr/>
        <w:t>C1941 C1954 ) C1941_=_C1956( C1941 C1956 ) C1941_=_C1957( C1941 C1957 ) C1941_=_C1958( C1941 C1958 ) \nC1941_=_C1959( C1941 C1959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6( C1942 C1956 ) C1942_=_C1957( C1942 C1957 ) C1942_=_C1958( C1942 C1958 ) C1942_=_C1959( C1942 C1959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6( C1943 C1956 ) C1943_=_C1957( C1943 C1957 ) \nC1943_=_C1958( C1943 C1958 ) C1943_=_C1959( C1943 C1959 ) C1944_=_C1945( C1944 C1945 ) C1944_=_C1946( C1944 C1946 ) C1944_=_C1947( C1944 C1947 ) C1944_=_C1948( C1944 C1948 ) \nC1944_=_C1949( C1944 C1949 ) C1944_=_C1950( C1944 C1950 ) C1944_=_C1951( C1944 C1951 ) C1944_=_C1952( C1944 C1952 ) C1944_=_C1953( C1944 C1953 ) C1944_=_C1954( C1944 C1954 ) \nC1944_=_C1956( C1944 C1956 ) C1944_=_C1957( C1944 C1957 ) C1944_=_C1958( C1944 C1958 ) C1944_=_C1959( C1944 C1959 ) C1945_=_C1946( C1945 C1946 ) C1945_=_C1947( C1945 C1947 ) \nC1945_=_C1948( C1945 C1948 ) C1945_=_C1949( C1945 C1949 ) C1945_=_C1950( C1945 C1950 ) C1945_=_C1951( C1945 C1951 ) C1945_=_C1952( C1945 C1952 ) C1945_=_C1953( C1945 C1953 ) \nC1945_=_C1954( C1945 C1954 ) C1945_=_C1956( C1945 C1956 ) C1945_=_C1957( C1945 C1957 ) C1945_=_C1958( C1945 C1958 ) C1945_=_C1959( C1945 C1959 ) C1945_=_C3272( C1945 C3272 ) \nC1946_=_C1947( C1946 C1947 ) C1946_=_C1948( C1946 C1948 ) C1946_=_C1949( C1946 C1949 ) C1946_=_C1950( C1946 C1950 ) C1946_=_C1951( C1946 C1951 ) C1946_=_C1952( C1946 C1952 ) \nC1946_=_C1953( C1946 C1953 ) C1946_=_C1954( C1946 C1954 ) C1946_=_C1956( C1946 C1956 ) C1946_=_C1957( C1946 C1957 ) C1946_=_C1958( C1946 C1958 ) C1946_=_C1959( C1946 C1959 ) \nC1947_=_C1948( C1947 C1948 ) C1947_=_C1949( C1947 C1949 ) C1947_=_C1950( C1947 C1950 ) C1947_=_C1951( C1947 C1951 ) C1947_=_C1952( C1947 C1952 ) C1947_=_C1953( C1947 C1953 ) \nC1947_=_C1954( C1947 C1954 ) C1947_=_C1956( C1947 C1956 ) C1947_=_C1957( C1947 C1957 ) C1947_=_C1958( C1947 C1958 ) C1947_=_C1959( C1947 C1959 ) C1948_=_C1949( C1948 C1949 ) \nC1948_=_C1950( C1948 C1950 ) C1948_=_C1951( C1948 C1951 ) C1948_=_C1952( C1948 C1952 ) C1948_=_C1953( C1948 C1953 ) C1948_=_C1954( C1948 C1954 ) C1948_=_C1956( C1948 C1956 ) \nC1948_=_C1957( C1948 C1957 ) C1948_=_C1958( C1948 C1958 ) C1948_=_C1959( C1948 C1959 ) C1948_=_C3719( C1948 C3719 ) C1949_=_C1950( C1949 C1950 ) C1949_=_C1951( C1949 C1951 ) \nC1949_=_C1952( C1949 C1952 ) C1949_=_C1953( C1949 C1953 ) C1949_=_C1954( C1949 C1954 ) C1949_=_C1956( C1949 C1956 ) C1949_=_C1957( C1949 C1957 ) C1949_=_C1958( C1949 C1958 ) \nC1949_=_C1959( C1949 C1959 ) C1950_=_C1951( C1950 C1951 ) C1950_=_C1952( C1950 C1952 ) C1950_=_C1953( C1950 C1953 ) C1950_=_C1954( C1950 C1954 ) C1950_=_C1956( C1950 C1956 ) \nC1950_=_C1957( C1950 C1957 ) C1950_=_C1958( C1950 C1958 ) C1950_=_C1959( C1950 C1959 ) C1950_=_C3819( C1950 C3819 ) C1951_=_C1952( C1951 C1952 ) C1951_=_C1953( C1951 C1953 ) \nC1951_=_C1954( C1951 C1954 ) C1951_=_C1956( C1951 C1956 ) C1951_=_C1957( C1951 C1957 ) C1951_=_C1958( C1951 C1958 ) C1951_=_C1959( C1951 C1959 ) C1952_=_C1953( C1952 C1953 ) \nC1952_=_C1954( C1952 C1954 ) C1952_=_C1956( C1952 C1956 ) C1952_=_C1957( C1952 C1957 ) C1952_=_C1958( C1952 C1958 ) C1952_=_C1959( C1952 C1959 ) C1953_=_C1954( C1953 C1954 ) \nC1953_=_C1956( C1953 C1956 ) C1953_=_C1957( C1953 C1957 ) C1953_=_C1958( C1953 C1958 ) C1953_=_C1959( C1953 C1959 ) C1954_=_C1956( C1954 C1956 ) C1954_=_C1957( C1954 C1957 ) \nC1954_=_C1958( C1954 C1958 ) C1954_=_C1959( C1954 C1959 ) C1956_=_C1957( C1956 C1957 ) C1956_=_C1958( C1956 C1958 ) C1956_=_C1959( C1956 C1959 ) C1956_=_C4077( C1956 C4077 ) \nC1957_=_C1958( C1957 C1958 ) C1957_=_C1959( C1957 C1959 ) C1957_=_C4078( C1957 C4078 ) C1958_=_C1959( C1958 C1959 ) C1959_=_C4080( C1959 C4080 ) C2117_=_C2180( C2117 C2180 ) \nC2117_=_C2287( C2117 C2287 ) C2117_=_C2480( C2117 C2480 ) C2117_=_C2592( C2117 C2592 ) C2117_=_C2644( C2117 C2644 ) C2117_=_C2718( C2117 C2718 ) C2117_=_C2923( C2117 C2923 ) \nC2117_=_C3272( C2117 C3272 ) C2117_=_C3608( C2117 C3608 ) C2117_=_C3697( C2117 C3697 ) C2117_=_C3710( C2117 C3710 ) C2117_=_C3719( C2117 C3719 ) C2117_=_C3819( C2117 C3819 ) \nC2117_=_C3924( C2117 C3924 ) C2117_=_C3954( C2117 C3954 ) C2117_=_C4009( C2117 C4009 ) C2117_=_C4058( C2117 C4058 ) C2117_=_C4077( C2117 C4077 ) C2117_=_C4078( C2117 C4078 ) \nC2117_=_C4079( C2117 C4079 ) C2117_=_C4080( C2117 C4080 ) C2117_=_C4081( C2117 C4081 ) C2180_=_C2287( C2180 C2287 ) C2180_=_C2480( C2180 C2480 ) C2180_=_C2592( C2180 C2592 ) \nC2180_=_C2644( C2180 C2644 ) C2180_=_C2718( C2180 C2718 ) C2180_=_C2923( C2180 C2923 ) C2180_=_C3272( C2180 C3272 ) C2180_=_C3608( C2180 C3608 ) C2180_=_C3697( C2180 C3697 ) \nC2180_=_C3710( C2180 C3710 ) C2180_=_C3719( C2180 C3719 ) C2180_=_C3819( C2180 C3819 ) C2180_=_C3924( C2180 C3924 ) C2180_=_C3954( C2180 C3954 ) C2180_=_C4009( C2180 C4009 ) \nC2180_=_C4058( C2180 C4058 ) C2180_=_C4077( C2180 C4077 ) C2180_=_C4078( C2180 C4078 ) C2180_=_C4079( C2180 C4079 ) C2180_=_C4080( C2180 C4080 ) C2180_=_C4081( C2180 C4081 ) \nC2287_=_C2480( C2287 C2480 ) C2287_=_C2592( C2287 C2592 ) C2287_=_C2644( C2287 C2644 ) C2287_=_C2718( C2287 C2718 ) C2287_=_C2923( C2287 C2923 ) C2287_=_C3272( C2287 C3272 ) \nC2287_=_C3608( C2287 C3608 ) C2287_=_C3697( C2287 C3697 ) C2287_=_C3710( C2287 C3710 ) C2287_=_C3719( C2287 C3719 ) C2287_=_C3819( C2287 C3819 ) C2287_=_C3924( C2287 C3924 ) \nC2287_=_C3954( C2287 C3954 ) C2287_=_C4009( C2287 C4009 ) C2287_=_C4058( C2287 C4058 ) C2287_=_C4077( C2287 C4077 ) C2287_=_C4078( C2287 C4078 ) C2287_=_C4079( C2287 C4079 ) \nC2287_=_C4080( C2287 C4080 ) C2287_=_C4081( C2287 C4081 ) C2480_=_C2592( C2480 C2592 ) C2480_=_C2644( C2480 C2644 ) C2480_=_C2718( C2480 C2718 ) C2480_=_C2923( C2480 C2923 ) \nC2480_=_C3272( C2480 C3272 ) C2480_=_C3608( C2480 C3608 ) C2480_=_C3697( C2480 C3697 ) C2480_=_C3710( C2480 C3710 ) C2480_=_C3719( C2480 C3719 ) C2480_=_C3819( C2480 C3819 ) \nC2480_=_C3924( C2480 C3924 ) C2480_=_C3954( C2480 C3954 ) C2480_=_C4009( C2480 C4009 ) C2480_=_C4058( C2480 C4058 ) C2480_=_C4077( C2480 C4077 ) C2480_=_C4078( C2480 C4078 ) \nC2480_=_C4079( C2480 C4079 ) C2480_=_C4080( C2480 C4080 ) C2480_=_C4081( C2480 C4081 ) C2592_=_C2644( C2592 C2644 ) C2592_=_C2718( C2592 C2718 ) C2592_=_C2923( C2592 C2923 ) \nC2592_=_C3272( C2592 C3272 ) C2592_=_C3608( C2592 C3608 ) C2592_=_C3697( C2592 C3697 ) C2592_=_C3710( C2592 C3710 ) C2592_=_C3719( C2592 C3719 ) C2592_=_C3819( C2592 C3819 ) \nC2592_=_C3924( C2592 C3924 ) C2592_=_C3954( C2592 C3954 ) C2592_=_C4009( C2592 C4009 ) C2592_=_C4058( C2592 C4058 ) C2592_=_C4077( C2592 C4077 ) C2592_=_C4078( C2592 C4078 ) \nC2592_=_C4079( C2592 C4079 ) C2592_=_C4080( C2592 C4080 ) C2592_=_C4081( C2592 C4081 ) C2644_=_C2718( C2644 C2718 ) C2644_=_C2923( C2644 C2923 ) C2644_=_C3272( C2644 C3272 ) \nC2644_=_C3608( C2644 C3608 ) C2644_=_C3697( C2644 C3697 ) C2644_=_C3710( C2644 C3710 ) C2644_=_C3719( C2644 C3719 ) C2644_=_C3819( C2644 C3819 ) C2644_=_C3924( C2644 C3924 ) \nC2644_=_C3954( C2644 C3954 ) C2644_=_C4009( C2644 C4009 ) C2644_=_C4058( C2644 C4058 ) C2644_=_C4077( C2644 C4077 ) C2644_=_C4078( C2644 C4078 ) C2644_=_C4079( C2644 C4079 ) \nC2644_=_C4080( C2644 C4080 ) C2644_=_C4081( C2644 C4081 ) C2718_=_C2923( C2718 C2923 ) C2718_=_C3272( C2718 C3272 ) C2718_=_C3608( C2718 C3608 ) C2718_=_C3697( C2718 C3697 ) \nC2718_=_C3710( C2718 C3710 ) C2718_=_C3719( C2718 C3719 ) C2718_=_C3819( C2718 C3819 ) C2718_=_C3924( C2718 C3924 ) C2718_=_C3954( C2718 C3954 ) C2718_=_C4009( C2718 C4009 ) \nC2718_=_C4058( C2718 C4058 ) C2718_=_C4077( C2718 C4077 ) C2718_=_C4078( C2718 C4078 ) C2718_=_C4079( C2718 C4079 ) C2718_=_C4080( C2718 C4080 ) C2718_=_C4081( C2718 C4081 ) \nC2923_=_C3272( C2923 C3272 ) C2923_=_C3608( C2923 C3608 ) C2923_=_C3697( C2923 C3697 ) C2923_=_C3710( C2923 C3710 ) C2923_=_C3719( C2923 C3719 ) C2923_=_C3819( C2923 C3819 ) \nC2923_=_C3924( C2923 C3924 ) C2923_=_C3954( C2923 C3954 ) C2923_=_C4009( C2923 C4009 ) C2923_=_C4058( C2923 C4058 ) C2923_=_C4077( C2923 C4077 ) C2923_=_C4078( C2923 C4078 ) \nC2923_=_C4079( C2923 C4079 ) C2923_=_C4080( C2923 C4080 ) C2923_=_C4081( C2923 C4081 ) C3272_=_C3608( C3272 C3608 ) C3272_=_C3697( C3272 C3697 ) C3272_=_C3710( C3272 C3710 ) \nC3272_=_C3719( C3272 C3719 ) C3272_=_C3819( C3272 C3819 ) C3272_=_C3924( C3272 C3924 ) C3272_=_C3954( C3272 C3954 ) C3272_=_C4009( C3272 C4009 ) C3272_=_C4058( C3272 C4058 ) \nC3272_=_C4077( C3272 C4077 ) C3272_=_C4078( C3272 C4078 ) C3272_=_C4079( C3272 C4079 ) C3272_=_C4080( C3272 C4080 ) C3272_=_C4081( C3272 C4081 ) C3608_=_C3697( C3608 C3697 ) \nC3608_=_C3710( C3608 C3710 ) C3608_=_C3719( C3608 C3719 ) C3608_=_C3819( C3608 C3819 ) C3608_=_C3924( C3608 C3924 ) C3608_=_C3954( C3608 C3954 ) C3608_=_C4009( C3608 C4009 ) \nC3608_=_C4058( C3608 C4058 ) C3608_=_C4077( C3608 C4077 ) C3608_=_C4078( C3608 C4078 ) C3608_=_C4079( C3608 C4079 ) C3608_=_C4080( C3608 C4080 ) C3608_=_C4081( C3608 C4081 ) \nC3697_=_C3710( C3697 C3710 ) C3697_=_C3719( C3697 C3719 ) C3697_=_C3819( C3697 C3819 ) C3697_=_C3924( C3697 C3924 ) C3697_=_C3954( C3697 C3954 ) C3697_=_C4009( C3697 C4009 ) \nC3697_=_C4058( C3697 C4058 ) C3697_=_C4077( C3697 C4077 ) C3697_=_C4078( C3697 C4078 ) C3697_=_C4079( C3697 C4079 ) C3697_=_C4080( C3697 C4080 ) C3697_=_C4081( C3697 C4081 ) \nC3710_=_C3719( C3710 C3719 ) C3710_=_C3819( C3710 C3819 ) C3710_=_C3924( C3710 C3924 ) C3710_=_C3954( C3710 C3954 ) C3710_=_C4009(</w:t>
      </w:r>
    </w:p>
    <w:p>
      <w:pPr>
        <w:pStyle w:val="PreformattedText"/>
        <w:bidi w:val="0"/>
        <w:spacing w:before="0" w:after="0"/>
        <w:jc w:val="left"/>
        <w:rPr/>
      </w:pPr>
      <w:r>
        <w:rPr/>
        <w:t xml:space="preserve"> </w:t>
      </w:r>
      <w:r>
        <w:rPr/>
        <w:t>C3710 C4009 ) C3710_=_C4058( C3710 C4058 ) \nC3710_=_C4077( C3710 C4077 ) C3710_=_C4078( C3710 C4078 ) C3710_=_C4079( C3710 C4079 ) C3710_=_C4080( C3710 C4080 ) C3710_=_C4081( C3710 C4081 ) C3719_=_C3819( C3719 C3819 ) \nC3719_=_C3924( C3719 C3924 ) C3719_=_C3954( C3719 C3954 ) C3719_=_C4009( C3719 C4009 ) C3719_=_C4058( C3719 C4058 ) C3719_=_C4077( C3719 C4077 ) C3719_=_C4078( C3719 C4078 ) \nC3719_=_C4079( C3719 C4079 ) C3719_=_C4080( C3719 C4080 ) C3719_=_C4081( C3719 C4081 ) C3819_=_C3924( C3819 C3924 ) C3819_=_C3954( C3819 C3954 ) C3819_=_C4009( C3819 C4009 ) \nC3819_=_C4058( C3819 C4058 ) C3819_=_C4077( C3819 C4077 ) C3819_=_C4078( C3819 C4078 ) C3819_=_C4079( C3819 C4079 ) C3819_=_C4080( C3819 C4080 ) C3819_=_C4081( C3819 C4081 ) \nC3924_=_C3954( C3924 C3954 ) C3924_=_C4009( C3924 C4009 ) C3924_=_C4058( C3924 C4058 ) C3924_=_C4077( C3924 C4077 ) C3924_=_C4078( C3924 C4078 ) C3924_=_C4079( C3924 C4079 ) \nC3924_=_C4080( C3924 C4080 ) C3924_=_C4081( C3924 C4081 ) C3954_=_C4009( C3954 C4009 ) C3954_=_C4058( C3954 C4058 ) C3954_=_C4077( C3954 C4077 ) C3954_=_C4078( C3954 C4078 ) \nC3954_=_C4079( C3954 C4079 ) C3954_=_C4080( C3954 C4080 ) C3954_=_C4081( C3954 C4081 ) C4009_=_C4058( C4009 C4058 ) C4009_=_C4077( C4009 C4077 ) C4009_=_C4078( C4009 C4078 ) \nC4009_=_C4079( C4009 C4079 ) C4009_=_C4080( C4009 C4080 ) C4009_=_C4081( C4009 C4081 ) C4058_=_C4077( C4058 C4077 ) C4058_=_C4078( C4058 C4078 ) C4058_=_C4079( C4058 C4079 ) \nC4058_=_C4080( C4058 C4080 ) C4058_=_C4081( C4058 C4081 ) C4077_=_C4078( C4077 C4078 ) C4077_=_C4079( C4077 C4079 ) C4077_=_C4080( C4077 C4080 ) C4077_=_C4081( C4077 C4081 ) \nC4078_=_C4079( C4078 C4079 ) C4078_=_C4080( C4078 C4080 ) C4078_=_C4081( C4078 C4081 ) C4079_=_C4080( C4079 C4080 ) C4079_=_C4081( C4079 C4081 ) C4080_=_C4081( C4080 C4081 ) "];144-&gt;231[label="104: C546 C571 C620 C768 C773 \nC775 C790 C794 C844 C845 C846 \nC847 C849 C851 C852 C853 C854 \nC855 C856 C857 C858 C859 C860 \nC861 C862 C863 C864 C865 C866 \nC868 C869 C870 C915 C1020 C1023 \nC1038 C1324 C1548 C1550 C1551 C1552 \nC1553 C1554 C1555 C1556 C1557 C1558 \nC1559 C1560 C1561 C1562 C1563 C1564 \nC1565 C1567 C1568 C1569 C1570 C1571 \nC1821 C1938 C1939 C1940 C1941 C1942 \nC1943 C1944 C1945 C1946 C1947 C1948 \nC1949 C1950 C1951 C1952 C1953 C1954 \nC1956 C1957 C1958 C1959 C2117 C2180 \nC2287 C2480 C2592 C2644 C2718 C2923 \nC3272 C3608 C3697 C3710 C3719 C3819 \nC3924 C3954 C4009 C4058 C4077 C4078 \nC4079 C4080 C4081 \n1347: C546_=_C571 ,C546_=_C775 ,C546_=_C1023 ,C546_=_C1821 ,C546_=_C1938 ,\nC546_=_C1939 ,C546_=_C1940 ,C546_=_C1941 ,C546_=_C1942 ,C546_=_C1943 ,C546_=_C1944 ,\nC546_=_C1945 ,C546_=_C1946 ,C546_=_C1947 ,C546_=_C1948 ,C546_=_C1949 ,C546_=_C1950 ,\nC546_=_C1951 ,C546_=_C1952 ,C546_=_C1953 ,C546_=_C1954 ,C546_=_C1956 ,C546_=_C1957 ,\nC546_=_C1958 ,C546_=_C1959 ,C571_=_C775 ,C571_=_C1023 ,C571_=_C1821 ,C571_=_C1938 ,\nC571_=_C1939 ,C571_=_C1940 ,C571_=_C1941 ,C571_=_C1942 ,C571_=_C1943 ,C571_=_C1944 ,\nC571_=_C1945 ,C571_=_C1946 ,C571_=_C1947 ,C571_=_C1948 ,C571_=_C1949 ,C571_=_C1950 ,\nC571_=_C1951 ,C571_=_C1952 ,C571_=_C1953 ,C571_=_C1954 ,C571_=_C1956 ,C571_=_C1957 ,\nC571_=_C1958 ,C571_=_C1959 ,C620_=_C790 ,C620_=_C1038 ,C620_=_C2117 ,C620_=_C2180 ,\nC620_=_C2287 ,C620_=_C2480 ,C620_=_C2592 ,C620_=_C2644 ,C620_=_C2718 ,C620_=_C2923 ,\nC620_=_C3272 ,C620_=_C3608 ,C620_=_C3697 ,C620_=_C3710 ,C620_=_C3719 ,C620_=_C3819 ,\nC620_=_C3924 ,C620_=_C3954 ,C620_=_C4009 ,C620_=_C4058 ,C620_=_C4077 ,C620_=_C4078 ,\nC620_=_C4079 ,C620_=_C4080 ,C620_=_C4081 ,C768_=_C773 ,C768_=_C775 ,C768_=_C790 ,\nC768_=_C794 ,C768_=_C844 ,C768_=_C845 ,C768_=_C846 ,C768_=_C847 ,C768_=_C849 ,\nC768_=_C851 ,C768_=_C852 ,C768_=_C853 ,C768_=_C854 ,C768_=_C855 ,C768_=_C856 ,\nC768_=_C857 ,C768_=_C858 ,C768_=_C859 ,C768_=_C860 ,C768_=_C861 ,C768_=_C862 ,\nC768_=_C863 ,C768_=_C864 ,C768_=_C865 ,C768_=_C866 ,C768_=_C868 ,C768_=_C869 ,\nC768_=_C870 ,C773_=_C775 ,C773_=_C790 ,C773_=_C915 ,C773_=_C1020 ,C773_=_C1324 ,\nC773_=_C1548 ,C773_=_C1550 ,C773_=_C1551 ,C773_=_C1552 ,C773_=_C1553 ,C773_=_C1554 ,\nC773_=_C1555 ,C773_=_C1556 ,C773_=_C1557 ,C773_=_C1558 ,C773_=_C1559 ,C773_=_C1560 ,\nC773_=_C1561 ,C773_=_C1562 ,C773_=_C1563 ,C773_=_C1564 ,C773_=_C1565 ,C773_=_C1567 ,\nC773_=_C1568 ,C773_=_C1569 ,C773_=_C1570 ,C773_=_C1571 ,C775_=_C790 ,C775_=_C1023 ,\nC775_=_C1821 ,C775_=_C1938 ,C775_=_C1939 ,C775_=_C1940 ,C775_=_C1941 ,C775_=_C1942 ,\nC775_=_C1943 ,C775_=_C1944 ,C775_=_C1945 ,C775_=_C1946 ,C775_=_C1947 ,C775_=_C1948 ,\nC775_=_C1949 ,C775_=_C1950 ,C775_=_C1951 ,C775_=_C1952 ,C775_=_C1953 ,C775_=_C1954 ,\nC775_=_C1956 ,C775_=_C1957 ,C775_=_C1958 ,C775_=_C1959 ,C790_=_C1038 ,C790_=_C2117 ,\nC790_=_C2180 ,C790_=_C2287 ,C790_=_C2480 ,C790_=_C2592 ,C790_=_C2644 ,C790_=_C2718 ,\nC790_=_C2923 ,C790_=_C3272 ,C790_=_C3608 ,C790_=_C3697 ,C790_=_C3710 ,C790_=_C3719 ,\nC790_=_C3819 ,C790_=_C3924 ,C790_=_C3954 ,C790_=_C4009 ,C790_=_C4058 ,C790_=_C4077 ,\nC790_=_C4078 ,C790_=_C4079 ,C790_=_C4080 ,C790_=_C4081 ,C794_=_C844 ,C794_=_C845 ,\nC794_=_C846 ,C794_=_C847 ,C794_=_C849 ,C794_=_C851 ,C794_=_C852 ,C794_=_C853 ,\nC794_=_C854 ,C794_=_C855 ,C794_=_C856 ,C794_=_C857 ,C794_=_C858 ,C794_=_C859 ,\nC794_=_C860 ,C794_=_C861 ,C794_=_C862 ,C794_=_C863 ,C794_=_C864 ,C794_=_C865 ,\nC794_=_C866 ,C794_=_C868 ,C794_=_C869 ,C794_=_C870 ,C844_=_C845 ,C844_=_C846 ,\nC844_=_C847 ,C844_=_C849 ,C844_=_C851 ,C844_=_C852 ,C844_=_C853 ,C844_=_C854 ,\nC844_=_C855 ,C844_=_C856 ,C844_=_C857 ,C844_=_C858 ,C844_=_C859 ,C844_=_C860 ,\nC844_=_C861 ,C844_=_C862 ,C844_=_C863 ,C844_=_C864 ,C844_=_C865 ,C844_=_C866 ,\nC844_=_C868 ,C844_=_C869 ,C844_=_C870 ,C844_=_C1020 ,C844_=_C1023 ,C844_=_C1038 ,\nC845_=_C846 ,C845_=_C847 ,C845_=_C849 ,C845_=_C851 ,C845_=_C852 ,C845_=_C853 ,\nC845_=_C854 ,C845_=_C855 ,C845_=_C856 ,C845_=_C857 ,C845_=_C858 ,C845_=_C859 ,\nC845_=_C860 ,C845_=_C861 ,C845_=_C862 ,C845_=_C863 ,C845_=_C864 ,C845_=_C865 ,\nC845_=_C866 ,C845_=_C868 ,C845_=_C869 ,C845_=_C870 ,C846_=_C847 ,C846_=_C849 ,\nC846_=_C851 ,C846_=_C852 ,C846_=_C853 ,C846_=_C854 ,C846_=_C855 ,C846_=_C856 ,\nC846_=_C857 ,C846_=_C858 ,C846_=_C859 ,C846_=_C860 ,C846_=_C861 ,C846_=_C862 ,\nC846_=_C863 ,C846_=_C864 ,C846_=_C865 ,C846_=_C866 ,C846_=_C868 ,C846_=_C869 ,\nC846_=_C870 ,C846_=_C1324 ,C847_=_C849 ,C847_=_C851 ,C847_=_C852 ,C847_=_C853 ,\nC847_=_C854 ,C847_=_C855 ,C847_=_C856 ,C847_=_C857 ,C847_=_C858 ,C847_=_C859 ,\nC847_=_C860 ,C847_=_C861 ,C847_=_C862 ,C847_=_C863 ,C847_=_C864 ,C847_=_C865 ,\nC847_=_C866 ,C847_=_C868 ,C847_=_C869 ,C847_=_C870 ,C849_=_C851 ,C849_=_C852 ,\nC849_=_C853 ,C849_=_C854 ,C849_=_C855 ,C849_=_C856 ,C849_=_C857 ,C849_=_C858 ,\nC849_=_C859 ,C849_=_C860 ,C849_=_C861 ,C849_=_C862 ,C849_=_C863 ,C849_=_C864 ,\nC849_=_C865 ,C849_=_C866 ,C849_=_C868 ,C849_=_C869 ,C849_=_C870 ,C851_=_C852 ,\nC851_=_C853 ,C851_=_C854 ,C851_=_C855 ,C851_=_C856 ,C851_=_C857 ,C851_=_C858 ,\nC851_=_C859 ,C851_=_C860 ,C851_=_C861 ,C851_=_C862 ,C851_=_C863 ,C851_=_C864 ,\nC851_=_C865 ,C851_=_C866 ,C851_=_C868 ,C851_=_C869 ,C851_=_C870 ,C852_=_C853 ,\nC852_=_C854 ,C852_=_C855 ,C852_=_C856 ,C852_=_C857 ,C852_=_C858 ,C852_=_C859 ,\nC852_=_C860 ,C852_=_C861 ,C852_=_C862 ,C852_=_C863 ,C852_=_C864 ,C852_=_C865 ,\nC852_=_C866 ,C852_=_C868 ,C852_=_C869 ,C852_=_C870 ,C853_=_C854 ,C853_=_C855 ,\nC853_=_C856 ,C853_=_C857 ,C853_=_C858 ,C853_=_C859 ,C853_=_C860 ,C853_=_C861 ,\nC853_=_C862 ,C853_=_C863 ,C853_=_C864 ,C853_=_C865 ,C853_=_C866 ,C853_=_C868 ,\nC853_=_C869 ,C853_=_C870 ,C854_=_C855 ,C854_=_C856 ,C854_=_C857 ,C854_=_C858 ,\nC854_=_C859 ,C854_=_C860 ,C854_=_C861 ,C854_=_C862 ,C854_=_C863 ,C854_=_C864 ,\nC854_=_C865 ,C854_=_C866 ,C854_=_C868 ,C854_=_C869 ,C854_=_C870 ,C855_=_C856 ,\nC855_=_C857 ,C855_=_C858 ,C855_=_C859 ,C855_=_C860 ,C855_=_C861 ,C855_=_C862 ,\nC855_=_C863 ,C855_=_C864 ,C855_=_C865 ,C855_=_C866 ,C855_=_C868 ,C855_=_C869 ,\nC855_=_C870 ,C856_=_C857 ,C856_=_C858 ,C856_=_C859 ,C856_=_C860 ,C856_=_C861 ,\nC856_=_C862 ,C856_=_C863 ,C856_=_C864 ,C856_=_C865 ,C856_=_C866 ,C856_=_C868 ,\nC856_=_C869 ,C856_=_C870 ,C856_=_C1556 ,C856_=_C1945 ,C856_=_C3272 ,C857_=_C858 ,\nC857_=_C859 ,C857_=_C860 ,C857_=_C861 ,C857_=_C862 ,C857_=_C863 ,C857_=_C864 ,\nC857_=_C865 ,C857_=_C866 ,C857_=_C868 ,C857_=_C869 ,C857_=_C870 ,C858_=_C859 ,\nC858_=_C860 ,C858_=_C861 ,C858_=_C862 ,C858_=_C863 ,C858_=_C864 ,C858_=_C865 ,\nC858_=_C866 ,C858_=_C868 ,C858_=_C869 ,C858_=_C870 ,C859_=_C860 ,C859_=_C861 ,\nC859_=_C862 ,C859_=_C863 ,C859_=_C864 ,C859_=_C865 ,C859_=_C866 ,C859_=_C868 ,\nC859_=_C869 ,C859_=_C870 ,C860_=_C861 ,C860_=_C862 ,C860_=_C863 ,C860_=_C864 ,\nC860_=_C865 ,C860_=_C866 ,C860_=_C868 ,C860_=_C869 ,C860_=_C870 ,C860_=_C1561 ,\nC860_=_C1948 ,C860_=_C3719 ,C861_=_C862 ,C861_=_C863 ,C861_=_C864 ,C861_=_C865 ,\nC861_=_C866 ,C861_=_C868 ,C861_=_C869 ,C861_=_C870 ,C862_=_C863 ,C862_=_C864 ,\nC862_=_C865 ,C862_=_C866 ,C862_=_C868 ,C862_=_C869 ,C862_=_C870 ,C863_=_C864 ,\nC863_=_C865 ,C863_=_C866 ,C863_=_C868 ,C863_=_C869 ,C863_=_C870 ,C863_=_C1562 ,\nC863_=_C1950 ,C863_=_C3819 ,C864_=_C865 ,C864_=_C866 ,C864_=_C868 ,C864_=_C869 ,\nC864_=_C870 ,C865_=_C866 ,C865_=_C868 ,C865_=_C869 ,C865_=_C870 ,C866_=_C868 ,\nC866_=_C869 ,C866_=_C870 ,C868_=_C869 ,C868_=_C870 ,C868_=_C1568 ,C868_=_C1956 ,\nC868_=_C4077 ,C869_=_C870 ,C869_=_C1569 ,C869_=_C1957 ,C869_=_C4078 ,C915_=_C1020 ,\nC915_=_C1324 ,C915_=_C1548 ,C915_=_C1550 ,C915_=_C1551 ,C915_=_C1552 ,C915_=_C1553 ,\nC915_=_C1554 ,C915_=_C1555 ,C915_=_C1556 ,C915_=_C1557 ,C915_=_C1558 ,C915_=_C1559 ,\nC915_=_C1560 ,C915_=_C1561 ,C915_=_C1562 ,C915_=_C1563 ,C915_=_C1564 ,C915_=_C1565 ,\nC915_=_C1567 ,C915_=_C1568 ,C915_=_C1569 ,C915_=_C1570 ,C915_=_C1571 ,C1020_=_C1023 ,\nC1020_=_C1038 ,C1020_=_C1324 ,C1020_=_C1548 ,C1020_=_C1550 ,C1020_=_C1551 ,C1020_=_C1552 ,\nC1020_=_C1553 ,C1020_=_C1554 ,C1020_=_C1555 ,C1020_=_C1556 ,C1020_=_C1557 ,C1020_=_C1558 ,\nC1020_=_C1559 ,C1020_=_C1560 ,C1020_=_C1561 ,C1020_=_C1562 ,C1020_=_C1563 ,C1020_=_C1564 ,\nC1020_=_C1565 ,C1020_=_C1567 ,C1020_=_C1568</w:t>
      </w:r>
    </w:p>
    <w:p>
      <w:pPr>
        <w:pStyle w:val="PreformattedText"/>
        <w:bidi w:val="0"/>
        <w:spacing w:before="0" w:after="0"/>
        <w:jc w:val="left"/>
        <w:rPr/>
      </w:pPr>
      <w:r>
        <w:rPr/>
        <w:t xml:space="preserve"> </w:t>
      </w:r>
      <w:r>
        <w:rPr/>
        <w:t>,C1020_=_C1569 ,C1020_=_C1570 ,C1020_=_C1571 ,\nC1023_=_C1038 ,C1023_=_C1821 ,C1023_=_C1938 ,C1023_=_C1939 ,C1023_=_C1940 ,C1023_=_C1941 ,\nC1023_=_C1942 ,C1023_=_C1943 ,C1023_=_C1944 ,C1023_=_C1945 ,C1023_=_C1946 ,C1023_=_C1947 ,\nC1023_=_C1948 ,C1023_=_C1949 ,C1023_=_C1950 ,C1023_=_C1951 ,C1023_=_C1952 ,C1023_=_C1953 ,\nC1023_=_C1954 ,C1023_=_C1956 ,C1023_=_C1957 ,C1023_=_C1958 ,C1023_=_C1959 ,C1038_=_C2117 ,\nC1038_=_C2180 ,C1038_=_C2287 ,C1038_=_C2480 ,C1038_=_C2592 ,C1038_=_C2644 ,C1038_=_C2718 ,\nC1038_=_C2923 ,C1038_=_C3272 ,C1038_=_C3608 ,C1038_=_C3697 ,C1038_=_C3710 ,C1038_=_C3719 ,\nC1038_=_C3819 ,C1038_=_C3924 ,C1038_=_C3954 ,C1038_=_C4009 ,C1038_=_C4058 ,C1038_=_C4077 ,\nC1038_=_C4078 ,C1038_=_C4079 ,C1038_=_C4080 ,C1038_=_C4081 ,C1324_=_C1548 ,C1324_=_C1550 ,\nC1324_=_C1551 ,C1324_=_C1552 ,C1324_=_C1553 ,C1324_=_C1554 ,C1324_=_C1555 ,C1324_=_C1556 ,\nC1324_=_C1557 ,C1324_=_C1558 ,C1324_=_C1559 ,C1324_=_C1560 ,C1324_=_C1561 ,C1324_=_C1562 ,\nC1324_=_C1563 ,C1324_=_C1564 ,C1324_=_C1565 ,C1324_=_C1567 ,C1324_=_C1568 ,C1324_=_C1569 ,\nC1324_=_C1570 ,C1324_=_C1571 ,C1548_=_C1550 ,C1548_=_C1551 ,C1548_=_C1552 ,C1548_=_C1553 ,\nC1548_=_C1554 ,C1548_=_C1555 ,C1548_=_C1556 ,C1548_=_C1557 ,C1548_=_C1558 ,C1548_=_C1559 ,\nC1548_=_C1560 ,C1548_=_C1561 ,C1548_=_C1562 ,C1548_=_C1563 ,C1548_=_C1564 ,C1548_=_C1565 ,\nC1548_=_C1567 ,C1548_=_C1568 ,C1548_=_C1569 ,C1548_=_C1570 ,C1548_=_C1571 ,C1550_=_C1551 ,\nC1550_=_C1552 ,C1550_=_C1553 ,C1550_=_C1554 ,C1550_=_C1555 ,C1550_=_C1556 ,C1550_=_C1557 ,\nC1550_=_C1558 ,C1550_=_C1559 ,C1550_=_C1560 ,C1550_=_C1561 ,C1550_=_C1562 ,C1550_=_C1563 ,\nC1550_=_C1564 ,C1550_=_C1565 ,C1550_=_C1567 ,C1550_=_C1568 ,C1550_=_C1569 ,C1550_=_C1570 ,\nC1550_=_C1571 ,C1551_=_C1552 ,C1551_=_C1553 ,C1551_=_C1554 ,C1551_=_C1555 ,C1551_=_C1556 ,\nC1551_=_C1557 ,C1551_=_C1558 ,C1551_=_C1559 ,C1551_=_C1560 ,C1551_=_C1561 ,C1551_=_C1562 ,\nC1551_=_C1563 ,C1551_=_C1564 ,C1551_=_C1565 ,C1551_=_C1567 ,C1551_=_C1568 ,C1551_=_C1569 ,\nC1551_=_C1570 ,C1551_=_C1571 ,C1552_=_C1553 ,C1552_=_C1554 ,C1552_=_C1555 ,C1552_=_C1556 ,\nC1552_=_C1557 ,C1552_=_C1558 ,C1552_=_C1559 ,C1552_=_C1560 ,C1552_=_C1561 ,C1552_=_C1562 ,\nC1552_=_C1563 ,C1552_=_C1564 ,C1552_=_C1565 ,C1552_=_C1567 ,C1552_=_C1568 ,C1552_=_C1569 ,\nC1552_=_C1570 ,C1552_=_C1571 ,C1552_=_C2718 ,C1553_=_C1554 ,C1553_=_C1555 ,C1553_=_C1556 ,\nC1553_=_C1557 ,C1553_=_C1558 ,C1553_=_C1559 ,C1553_=_C1560 ,C1553_=_C1561 ,C1553_=_C1562 ,\nC1553_=_C1563 ,C1553_=_C1564 ,C1553_=_C1565 ,C1553_=_C1567 ,C1553_=_C1568 ,C1553_=_C1569 ,\nC1553_=_C1570 ,C1553_=_C1571 ,C1554_=_C1555 ,C1554_=_C1556 ,C1554_=_C1557 ,C1554_=_C1558 ,\nC1554_=_C1559 ,C1554_=_C1560 ,C1554_=_C1561 ,C1554_=_C1562 ,C1554_=_C1563 ,C1554_=_C1564 ,\nC1554_=_C1565 ,C1554_=_C1567 ,C1554_=_C1568 ,C1554_=_C1569 ,C1554_=_C1570 ,C1554_=_C1571 ,\nC1555_=_C1556 ,C1555_=_C1557 ,C1555_=_C1558 ,C1555_=_C1559 ,C1555_=_C1560 ,C1555_=_C1561 ,\nC1555_=_C1562 ,C1555_=_C1563 ,C1555_=_C1564 ,C1555_=_C1565 ,C1555_=_C1567 ,C1555_=_C1568 ,\nC1555_=_C1569 ,C1555_=_C1570 ,C1555_=_C1571 ,C1556_=_C1557 ,C1556_=_C1558 ,C1556_=_C1559 ,\nC1556_=_C1560 ,C1556_=_C1561 ,C1556_=_C1562 ,C1556_=_C1563 ,C1556_=_C1564 ,C1556_=_C1565 ,\nC1556_=_C1567 ,C1556_=_C1568 ,C1556_=_C1569 ,C1556_=_C1570 ,C1556_=_C1571 ,C1556_=_C1945 ,\nC1556_=_C3272 ,C1557_=_C1558 ,C1557_=_C1559 ,C1557_=_C1560 ,C1557_=_C1561 ,C1557_=_C1562 ,\nC1557_=_C1563 ,C1557_=_C1564 ,C1557_=_C1565 ,C1557_=_C1567 ,C1557_=_C1568 ,C1557_=_C1569 ,\nC1557_=_C1570 ,C1557_=_C1571 ,C1558_=_C1559 ,C1558_=_C1560 ,C1558_=_C1561 ,C1558_=_C1562 ,\nC1558_=_C1563 ,C1558_=_C1564 ,C1558_=_C1565 ,C1558_=_C1567 ,C1558_=_C1568 ,C1558_=_C1569 ,\nC1558_=_C1570 ,C1558_=_C1571 ,C1559_=_C1560 ,C1559_=_C1561 ,C1559_=_C1562 ,C1559_=_C1563 ,\nC1559_=_C1564 ,C1559_=_C1565 ,C1559_=_C1567 ,C1559_=_C1568 ,C1559_=_C1569 ,C1559_=_C1570 ,\nC1559_=_C1571 ,C1560_=_C1561 ,C1560_=_C1562 ,C1560_=_C1563 ,C1560_=_C1564 ,C1560_=_C1565 ,\nC1560_=_C1567 ,C1560_=_C1568 ,C1560_=_C1569 ,C1560_=_C1570 ,C1560_=_C1571 ,C1561_=_C1562 ,\nC1561_=_C1563 ,C1561_=_C1564 ,C1561_=_C1565 ,C1561_=_C1567 ,C1561_=_C1568 ,C1561_=_C1569 ,\nC1561_=_C1570 ,C1561_=_C1571 ,C1561_=_C1948 ,C1561_=_C3719 ,C1562_=_C1563 ,C1562_=_C1564 ,\nC1562_=_C1565 ,C1562_=_C1567 ,C1562_=_C1568 ,C1562_=_C1569 ,C1562_=_C1570 ,C1562_=_C1571 ,\nC1562_=_C1950 ,C1562_=_C3819 ,C1563_=_C1564 ,C1563_=_C1565 ,C1563_=_C1567 ,C1563_=_C1568 ,\nC1563_=_C1569 ,C1563_=_C1570 ,C1563_=_C1571 ,C1564_=_C1565 ,C1564_=_C1567 ,C1564_=_C1568 ,\nC1564_=_C1569 ,C1564_=_C1570 ,C1564_=_C1571 ,C1565_=_C1567 ,C1565_=_C1568 ,C1565_=_C1569 ,\nC1565_=_C1570 ,C1565_=_C1571 ,C1567_=_C1568 ,C1567_=_C1569 ,C1567_=_C1570 ,C1567_=_C1571 ,\nC1568_=_C1569 ,C1568_=_C1570 ,C1568_=_C1571 ,C1568_=_C1956 ,C1568_=_C4077 ,C1569_=_C1570 ,\nC1569_=_C1571 ,C1569_=_C1957 ,C1569_=_C4078 ,C1570_=_C1571 ,C1571_=_C1958 ,C1821_=_C1938 ,\nC1821_=_C1939 ,C1821_=_C1940 ,C1821_=_C1941 ,C1821_=_C1942 ,C1821_=_C1943 ,C1821_=_C1944 ,\nC1821_=_C1945 ,C1821_=_C1946 ,C1821_=_C1947 ,C1821_=_C1948 ,C1821_=_C1949 ,C1821_=_C1950 ,\nC1821_=_C1951 ,C1821_=_C1952 ,C1821_=_C1953 ,C1821_=_C1954 ,C1821_=_C1956 ,C1821_=_C1957 ,\nC1821_=_C1958 ,C1821_=_C1959 ,C1938_=_C1939 ,C1938_=_C1940 ,C1938_=_C1941 ,C1938_=_C1942 ,\nC1938_=_C1943 ,C1938_=_C1944 ,C1938_=_C1945 ,C1938_=_C1946 ,C1938_=_C1947 ,C1938_=_C1948 ,\nC1938_=_C1949 ,C1938_=_C1950 ,C1938_=_C1951 ,C1938_=_C1952 ,C1938_=_C1953 ,C1938_=_C1954 ,\nC1938_=_C1956 ,C1938_=_C1957 ,C1938_=_C1958 ,C1938_=_C1959 ,C1939_=_C1940 ,C1939_=_C1941 ,\nC1939_=_C1942 ,C1939_=_C1943 ,C1939_=_C1944 ,C1939_=_C1945 ,C1939_=_C1946 ,C1939_=_C1947 ,\nC1939_=_C1948 ,C1939_=_C1949 ,C1939_=_C1950 ,C1939_=_C1951 ,C1939_=_C1952 ,C1939_=_C1953 ,\nC1939_=_C1954 ,C1939_=_C1956 ,C1939_=_C1957 ,C1939_=_C1958 ,C1939_=_C1959 ,C1939_=_C2644 ,\nC1940_=_C1941 ,C1940_=_C1942 ,C1940_=_C1943 ,C1940_=_C1944 ,C1940_=_C1945 ,C1940_=_C1946 ,\nC1940_=_C1947 ,C1940_=_C1948 ,C1940_=_C1949 ,C1940_=_C1950 ,C1940_=_C1951 ,C1940_=_C1952 ,\nC1940_=_C1953 ,C1940_=_C1954 ,C1940_=_C1956 ,C1940_=_C1957 ,C1940_=_C1958 ,C1940_=_C1959 ,\nC1941_=_C1942 ,C1941_=_C1943 ,C1941_=_C1944 ,C1941_=_C1945 ,C1941_=_C1946 ,C1941_=_C1947 ,\nC1941_=_C1948 ,C1941_=_C1949 ,C1941_=_C1950 ,C1941_=_C1951 ,C1941_=_C1952 ,C1941_=_C1953 ,\nC1941_=_C1954 ,C1941_=_C1956 ,C1941_=_C1957 ,C1941_=_C1958 ,C1941_=_C1959 ,C1942_=_C1943 ,\nC1942_=_C1944 ,C1942_=_C1945 ,C1942_=_C1946 ,C1942_=_C1947 ,C1942_=_C1948 ,C1942_=_C1949 ,\nC1942_=_C1950 ,C1942_=_C1951 ,C1942_=_C1952 ,C1942_=_C1953 ,C1942_=_C1954 ,C1942_=_C1956 ,\nC1942_=_C1957 ,C1942_=_C1958 ,C1942_=_C1959 ,C1943_=_C1944 ,C1943_=_C1945 ,C1943_=_C1946 ,\nC1943_=_C1947 ,C1943_=_C1948 ,C1943_=_C1949 ,C1943_=_C1950 ,C1943_=_C1951 ,C1943_=_C1952 ,\nC1943_=_C1953 ,C1943_=_C1954 ,C1943_=_C1956 ,C1943_=_C1957 ,C1943_=_C1958 ,C1943_=_C1959 ,\nC1944_=_C1945 ,C1944_=_C1946 ,C1944_=_C1947 ,C1944_=_C1948 ,C1944_=_C1949 ,C1944_=_C1950 ,\nC1944_=_C1951 ,C1944_=_C1952 ,C1944_=_C1953 ,C1944_=_C1954 ,C1944_=_C1956 ,C1944_=_C1957 ,\nC1944_=_C1958 ,C1944_=_C1959 ,C1945_=_C1946 ,C1945_=_C1947 ,C1945_=_C1948 ,C1945_=_C1949 ,\nC1945_=_C1950 ,C1945_=_C1951 ,C1945_=_C1952 ,C1945_=_C1953 ,C1945_=_C1954 ,C1945_=_C1956 ,\nC1945_=_C1957 ,C1945_=_C1958 ,C1945_=_C1959 ,C1945_=_C3272 ,C1946_=_C1947 ,C1946_=_C1948 ,\nC1946_=_C1949 ,C1946_=_C1950 ,C1946_=_C1951 ,C1946_=_C1952 ,C1946_=_C1953 ,C1946_=_C1954 ,\nC1946_=_C1956 ,C1946_=_C1957 ,C1946_=_C1958 ,C1946_=_C1959 ,C1947_=_C1948 ,C1947_=_C1949 ,\nC1947_=_C1950 ,C1947_=_C1951 ,C1947_=_C1952 ,C1947_=_C1953 ,C1947_=_C1954 ,C1947_=_C1956 ,\nC1947_=_C1957 ,C1947_=_C1958 ,C1947_=_C1959 ,C1948_=_C1949 ,C1948_=_C1950 ,C1948_=_C1951 ,\nC1948_=_C1952 ,C1948_=_C1953 ,C1948_=_C1954 ,C1948_=_C1956 ,C1948_=_C1957 ,C1948_=_C1958 ,\nC1948_=_C1959 ,C1948_=_C3719 ,C1949_=_C1950 ,C1949_=_C1951 ,C1949_=_C1952 ,C1949_=_C1953 ,\nC1949_=_C1954 ,C1949_=_C1956 ,C1949_=_C1957 ,C1949_=_C1958 ,C1949_=_C1959 ,C1950_=_C1951 ,\nC1950_=_C1952 ,C1950_=_C1953 ,C1950_=_C1954 ,C1950_=_C1956 ,C1950_=_C1957 ,C1950_=_C1958 ,\nC1950_=_C1959 ,C1950_=_C3819 ,C1951_=_C1952 ,C1951_=_C1953 ,C1951_=_C1954 ,C1951_=_C1956 ,\nC1951_=_C1957 ,C1951_=_C1958 ,C1951_=_C1959 ,C1952_=_C1953 ,C1952_=_C1954 ,C1952_=_C1956 ,\nC1952_=_C1957 ,C1952_=_C1958 ,C1952_=_C1959 ,C1953_=_C1954 ,C1953_=_C1956 ,C1953_=_C1957 ,\nC1953_=_C1958 ,C1953_=_C1959 ,C1954_=_C1956 ,C1954_=_C1957 ,C1954_=_C1958 ,C1954_=_C1959 ,\nC1956_=_C1957 ,C1956_=_C1958 ,C1956_=_C1959 ,C1956_=_C4077 ,C1957_=_C1958 ,C1957_=_C1959 ,\nC1957_=_C4078 ,C1958_=_C1959 ,C1959_=_C4080 ,C2117_=_C2180 ,C2117_=_C2287 ,C2117_=_C2480 ,\nC2117_=_C2592 ,C2117_=_C2644 ,C2117_=_C2718 ,C2117_=_C2923 ,C2117_=_C3272 ,C2117_=_C3608 ,\nC2117_=_C3697 ,C2117_=_C3710 ,C2117_=_C3719 ,C2117_=_C3819 ,C2117_=_C3924 ,C2117_=_C3954 ,\nC2117_=_C4009 ,C2117_=_C4058 ,C2117_=_C4077 ,C2117_=_C4078 ,C2117_=_C4079 ,C2117_=_C4080 ,\nC2117_=_C4081 ,C2180_=_C2287 ,C2180_=_C2480 ,C2180_=_C2592 ,C2180_=_C2644 ,C2180_=_C2718 ,\nC2180_=_C2923 ,C2180_=_C3272 ,C2180_=_C3608 ,C2180_=_C3697 ,C2180_=_C3710 ,C2180_=_C3719 ,\nC2180_=_C3819 ,C2180_=_C3924 ,C2180_=_C3954 ,C2180_=_C4009 ,C2180_=_C4058 ,C2180_=_C4077 ,\nC2180_=_C4078 ,C2180_=_C4079 ,C2180_=_C4080 ,C2180_=_C4081 ,C2287_=_C2480 ,C2287_=_C2592 ,\nC2287_=_C2644 ,C2287_=_C2718 ,C2287_=_C2923 ,C2287_=_C3272 ,C2287_=_C3608 ,C2287_=_C3697 ,\nC2287_=_C3710 ,C2287_=_C3719 ,C2287_=_C3819 ,C2287_=_C3924 ,C2287_=_C3954 ,C2287_=_C4009 ,\nC2287_=_C4058 ,C2287_=_C4077 ,C2287_=_C4078 ,C2287_=_C4079 ,C2287_=_C4080 ,C2287_=_C4081 ,\nC2480_=_C2592 ,C2480_=_C2644 ,C2480_=_C2718 ,C2480_=_C2923 ,C2480_=_C3272 ,C2480_=_C3608 ,\nC2480_=_C3697 ,C2480_=_C3710 ,C2480_=_C3719 ,C2480_=_C3819 ,C2480_=_C3924 ,C2480_=_C3954 ,\nC2480_=_C4009 ,C2480_=_C4058 ,C2480_=_C4077 ,C2480_=_C4078 ,C2480_=_C4079 ,C2480_=_C4080 ,\nC2480_=_C4081 ,C2592_=_C2644 ,C2592_=_C2718 ,C2592_=_C2923 ,C2592_=_C3272 ,C2592_=_C3608 ,\nC2592_=_C3697 ,C2592_=_C3710 ,C2592_=_C3719 ,C2592_=_C3819 ,C2592_=_C3924 ,C2592_=_C3954 ,\nC2592_=_C4009</w:t>
      </w:r>
    </w:p>
    <w:p>
      <w:pPr>
        <w:pStyle w:val="PreformattedText"/>
        <w:bidi w:val="0"/>
        <w:spacing w:before="0" w:after="0"/>
        <w:jc w:val="left"/>
        <w:rPr/>
      </w:pPr>
      <w:r>
        <w:rPr/>
        <w:t xml:space="preserve"> </w:t>
      </w:r>
      <w:r>
        <w:rPr/>
        <w:t>,C2592_=_C4058 ,C2592_=_C4077 ,C2592_=_C4078 ,C2592_=_C4079 ,C2592_=_C4080 ,\nC2592_=_C4081 ,C2644_=_C2718 ,C2644_=_C2923 ,C2644_=_C3272 ,C2644_=_C3608 ,C2644_=_C3697 ,\nC2644_=_C3710 ,C2644_=_C3719 ,C2644_=_C3819 ,C2644_=_C3924 ,C2644_=_C3954 ,C2644_=_C4009 ,\nC2644_=_C4058 ,C2644_=_C4077 ,C2644_=_C4078 ,C2644_=_C4079 ,C2644_=_C4080 ,C2644_=_C4081 ,\nC2718_=_C2923 ,C2718_=_C3272 ,C2718_=_C3608 ,C2718_=_C3697 ,C2718_=_C3710 ,C2718_=_C3719 ,\nC2718_=_C3819 ,C2718_=_C3924 ,C2718_=_C3954 ,C2718_=_C4009 ,C2718_=_C4058 ,C2718_=_C4077 ,\nC2718_=_C4078 ,C2718_=_C4079 ,C2718_=_C4080 ,C2718_=_C4081 ,C2923_=_C3272 ,C2923_=_C3608 ,\nC2923_=_C3697 ,C2923_=_C3710 ,C2923_=_C3719 ,C2923_=_C3819 ,C2923_=_C3924 ,C2923_=_C3954 ,\nC2923_=_C4009 ,C2923_=_C4058 ,C2923_=_C4077 ,C2923_=_C4078 ,C2923_=_C4079 ,C2923_=_C4080 ,\nC2923_=_C4081 ,C3272_=_C3608 ,C3272_=_C3697 ,C3272_=_C3710 ,C3272_=_C3719 ,C3272_=_C3819 ,\nC3272_=_C3924 ,C3272_=_C3954 ,C3272_=_C4009 ,C3272_=_C4058 ,C3272_=_C4077 ,C3272_=_C4078 ,\nC3272_=_C4079 ,C3272_=_C4080 ,C3272_=_C4081 ,C3608_=_C3697 ,C3608_=_C3710 ,C3608_=_C3719 ,\nC3608_=_C3819 ,C3608_=_C3924 ,C3608_=_C3954 ,C3608_=_C4009 ,C3608_=_C4058 ,C3608_=_C4077 ,\nC3608_=_C4078 ,C3608_=_C4079 ,C3608_=_C4080 ,C3608_=_C4081 ,C3697_=_C3710 ,C3697_=_C3719 ,\nC3697_=_C3819 ,C3697_=_C3924 ,C3697_=_C3954 ,C3697_=_C4009 ,C3697_=_C4058 ,C3697_=_C4077 ,\nC3697_=_C4078 ,C3697_=_C4079 ,C3697_=_C4080 ,C3697_=_C4081 ,C3710_=_C3719 ,C3710_=_C3819 ,\nC3710_=_C3924 ,C3710_=_C3954 ,C3710_=_C4009 ,C3710_=_C4058 ,C3710_=_C4077 ,C3710_=_C4078 ,\nC3710_=_C4079 ,C3710_=_C4080 ,C3710_=_C4081 ,C3719_=_C3819 ,C3719_=_C3924 ,C3719_=_C3954 ,\nC3719_=_C4009 ,C3719_=_C4058 ,C3719_=_C4077 ,C3719_=_C4078 ,C3719_=_C4079 ,C3719_=_C4080 ,\nC3719_=_C4081 ,C3819_=_C3924 ,C3819_=_C3954 ,C3819_=_C4009 ,C3819_=_C4058 ,C3819_=_C4077 ,\nC3819_=_C4078 ,C3819_=_C4079 ,C3819_=_C4080 ,C3819_=_C4081 ,C3924_=_C3954 ,C3924_=_C4009 ,\nC3924_=_C4058 ,C3924_=_C4077 ,C3924_=_C4078 ,C3924_=_C4079 ,C3924_=_C4080 ,C3924_=_C4081 ,\nC3954_=_C4009 ,C3954_=_C4058 ,C3954_=_C4077 ,C3954_=_C4078 ,C3954_=_C4079 ,C3954_=_C4080 ,\nC3954_=_C4081 ,C4009_=_C4058 ,C4009_=_C4077 ,C4009_=_C4078 ,C4009_=_C4079 ,C4009_=_C4080 ,\nC4009_=_C4081 ,C4058_=_C4077 ,C4058_=_C4078 ,C4058_=_C4079 ,C4058_=_C4080 ,C4058_=_C4081 ,\nC4077_=_C4078 ,C4077_=_C4079 ,C4077_=_C4080 ,C4077_=_C4081 ,C4078_=_C4079 ,C4078_=_C4080 ,\nC4078_=_C4081 ,C4079_=_C4080 ,C4079_=_C4081 ,C4080_=_C4081 ,"];232[shape=box, label="id:232 level: 6\n100: C412 C510 C726 C845 C846 \nC851 C864 C930 C936 C1044 C1069 \nC1102 C1103 C1104 C1105 C1106 C1107 \nC1108 C1109 C1110 C1111 C1112 C1113 \nC1114 C1115 C1117 C1118 C1119 C1120 \nC1121 C1122 C1123 C1124 C1151 C1155 \nC1171 C1324 C1325 C1326 C1328 C1329 \nC1330 C1331 C1332 C1333 C1334 C1335 \nC1336 C1337 C1338 C1339 C1340 C1341 \nC1342 C1343 C1344 C1345 C1346 C1347 \nC1429 C1454 C1544 C1843 C1854 C2092 \nC2147 C2148 C2149 C2150 C2151 C2152 \nC2153 C2154 C2155 C2156 C2157 C2158 \nC2159 C2160 C2161 C2162 C2163 C2164 \nC2165 C2166 C2363 C2499 C2763 C2841 \nC2896 C3017 C3178 C3188 C3213 C3375 \nC3533 C3703 C3827 C3828 C3829 \n1366: C412_=_C845( C412 C845 ) C412_=_C936( C412 C936 ) C412_=_C1044( C412 C1044 ) C412_=_C1102( C412 C1102 ) C412_=_C1103( C412 C1103 ) \nC412_=_C1104( C412 C1104 ) C412_=_C1105( C412 C1105 ) C412_=_C1106( C412 C1106 ) C412_=_C1107( C412 C1107 ) C412_=_C1108( C412 C1108 ) C412_=_C1109( C412 C1109 ) \nC412_=_C1110( C412 C1110 ) C412_=_C1111( C412 C1111 ) C412_=_C1112( C412 C1112 ) C412_=_C1113( C412 C1113 ) C412_=_C1114( C412 C1114 ) C412_=_C1115( C412 C1115 ) \nC412_=_C1117( C412 C1117 ) C412_=_C1118( C412 C1118 ) C412_=_C1119( C412 C1119 ) C412_=_C1120( C412 C1120 ) C412_=_C1121( C412 C1121 ) C412_=_C1122( C412 C1122 ) \nC412_=_C1123( C412 C1123 ) C412_=_C1124( C412 C1124 ) C510_=_C864( C510 C864 ) C510_=_C930( C510 C930 ) C510_=_C1171( C510 C1171 ) C510_=_C1341( C510 C1341 ) \nC510_=_C1429( C510 C1429 ) C510_=_C1454( C510 C1454 ) C510_=_C1544( C510 C1544 ) C510_=_C1854( C510 C1854 ) C510_=_C2092( C510 C2092 ) C510_=_C2162( C510 C2162 ) \nC510_=_C2363( C510 C2363 ) C510_=_C2499( C510 C2499 ) C510_=_C2763( C510 C2763 ) C510_=_C2841( C510 C2841 ) C510_=_C2896( C510 C2896 ) C510_=_C3017( C510 C3017 ) \nC510_=_C3178( C510 C3178 ) C510_=_C3188( C510 C3188 ) C510_=_C3213( C510 C3213 ) C510_=_C3375( C510 C3375 ) C510_=_C3533( C510 C3533 ) C510_=_C3703( C510 C3703 ) \nC510_=_C3827( C510 C3827 ) C510_=_C3828( C510 C3828 ) C510_=_C3829( C510 C3829 ) C726_=_C851( C726 C851 ) C726_=_C1069( C726 C1069 ) C726_=_C1105( C726 C1105 ) \nC726_=_C1155( C726 C1155 ) C726_=_C1843( C726 C1843 ) C726_=_C2147( C726 C2147 ) C726_=_C2148( C726 C2148 ) C726_=_C2149( C726 C2149 ) C726_=_C2150( C726 C2150 ) \nC726_=_C2151( C726 C2151 ) C726_=_C2152( C726 C2152 ) C726_=_C2153( C726 C2153 ) C726_=_C2154( C726 C2154 ) C726_=_C2155( C726 C2155 ) C726_=_C2156( C726 C2156 ) \nC726_=_C2157( C726 C2157 ) C726_=_C2158( C726 C2158 ) C726_=_C2159( C726 C2159 ) C726_=_C2160( C726 C2160 ) C726_=_C2161( C726 C2161 ) C726_=_C2162( C726 C2162 ) \nC726_=_C2163( C726 C2163 ) C726_=_C2164( C726 C2164 ) C726_=_C2165( C726 C2165 ) C726_=_C2166( C726 C2166 ) C845_=_C846( C845 C846 ) C845_=_C851( C845 C851 ) \nC845_=_C864( C845 C864 ) C845_=_C936( C845 C936 ) C845_=_C1044( C845 C1044 ) C845_=_C1102( C845 C1102 ) C845_=_C1103( C845 C1103 ) C845_=_C1104( C845 C1104 ) \nC845_=_C1105( C845 C1105 ) C845_=_C1106( C845 C1106 ) C845_=_C1107( C845 C1107 ) C845_=_C1108( C845 C1108 ) C845_=_C1109( C845 C1109 ) C845_=_C1110( C845 C1110 ) \nC845_=_C1111( C845 C1111 ) C845_=_C1112( C845 C1112 ) C845_=_C1113( C845 C1113 ) C845_=_C1114( C845 C1114 ) C845_=_C1115( C845 C1115 ) C845_=_C1117( C845 C1117 ) \nC845_=_C1118( C845 C1118 ) C845_=_C1119( C845 C1119 ) C845_=_C1120( C845 C1120 ) C845_=_C1121( C845 C1121 ) C845_=_C1122( C845 C1122 ) C845_=_C1123( C845 C1123 ) \nC845_=_C1124( C845 C1124 ) C846_=_C851( C846 C851 ) C846_=_C864( C846 C864 ) C846_=_C1102( C846 C1102 ) C846_=_C1151( C846 C1151 ) C846_=_C1324( C846 C1324 ) \nC846_=_C1325( C846 C1325 ) C846_=_C1326( C846 C1326 ) C846_=_C1328( C846 C1328 ) C846_=_C1329( C846 C1329 ) C846_=_C1330( C846 C1330 ) C846_=_C1331( C846 C1331 ) \nC846_=_C1332( C846 C1332 ) C846_=_C1333( C846 C1333 ) C846_=_C1334( C846 C1334 ) C846_=_C1335( C846 C1335 ) C846_=_C1336( C846 C1336 ) C846_=_C1337( C846 C1337 ) \nC846_=_C1338( C846 C1338 ) C846_=_C1339( C846 C1339 ) C846_=_C1340( C846 C1340 ) C846_=_C1341( C846 C1341 ) C846_=_C1342( C846 C1342 ) C846_=_C1343( C846 C1343 ) \nC846_=_C1344( C846 C1344 ) C846_=_C1345( C846 C1345 ) C846_=_C1346( C846 C1346 ) C846_=_C1347( C846 C1347 ) C851_=_C864( C851 C864 ) C851_=_C1069( C851 C1069 ) \nC851_=_C1105( C851 C1105 ) C851_=_C1155( C851 C1155 ) C851_=_C1843( C851 C1843 ) C851_=_C2147( C851 C2147 ) C851_=_C2148( C851 C2148 ) C851_=_C2149( C851 C2149 ) \nC851_=_C2150( C851 C2150 ) C851_=_C2151( C851 C2151 ) C851_=_C2152( C851 C2152 ) C851_=_C2153( C851 C2153 ) C851_=_C2154( C851 C2154 ) C851_=_C2155( C851 C2155 ) \nC851_=_C2156( C851 C2156 ) C851_=_C2157( C851 C2157 ) C851_=_C2158( C851 C2158 ) C851_=_C2159( C851 C2159 ) C851_=_C2160( C851 C2160 ) C851_=_C2161( C851 C2161 ) \nC851_=_C2162( C851 C2162 ) C851_=_C2163( C851 C2163 ) C851_=_C2164( C851 C2164 ) C851_=_C2165( C851 C2165 ) C851_=_C2166( C851 C2166 ) C864_=_C930( C864 C930 ) \nC864_=_C1171( C864 C1171 ) C864_=_C1341( C864 C1341 ) C864_=_C1429( C864 C1429 ) C864_=_C1454( C864 C1454 ) C864_=_C1544( C864 C1544 ) C864_=_C1854( C864 C1854 ) \nC864_=_C2092( C864 C2092 ) C864_=_C2162( C864 C2162 ) C864_=_C2363( C864 C2363 ) C864_=_C2499( C864 C2499 ) C864_=_C2763( C864 C2763 ) C864_=_C2841( C864 C2841 ) \nC864_=_C2896( C864 C2896 ) C864_=_C3017( C864 C3017 ) C864_=_C3178( C864 C3178 ) C864_=_C3188( C864 C3188 ) C864_=_C3213( C864 C3213 ) C864_=_C3375( C864 C3375 ) \nC864_=_C3533( C864 C3533 ) C864_=_C3703( C864 C3703 ) C864_=_C3827( C864 C3827 ) C864_=_C3828( C864 C3828 ) C864_=_C3829( C864 C3829 ) C930_=_C1171( C930 C1171 ) \nC930_=_C1341( C930 C1341 ) C930_=_C1429( C930 C1429 ) C930_=_C1454( C930 C1454 ) C930_=_C1544( C930 C1544 ) C930_=_C1854( C930 C1854 ) C930_=_C2092( C930 C2092 ) \nC930_=_C2162( C930 C2162 ) C930_=_C2363( C930 C2363 ) C930_=_C2499( C930 C2499 ) C930_=_C2763( C930 C2763 ) C930_=_C2841( C930 C2841 ) C930_=_C2896( C930 C2896 ) \nC930_=_C3017( C930 C3017 ) C930_=_C3178( C930 C3178 ) C930_=_C3188( C930 C3188 ) C930_=_C3213( C930 C3213 ) C930_=_C3375( C930 C3375 ) C930_=_C3533( C930 C3533 ) \nC930_=_C3703( C930 C3703 ) C930_=_C3827( C930 C3827 ) C930_=_C3828( C930 C3828 ) C930_=_C3829( C930 C3829 ) C936_=_C1044( C936 C1044 ) C936_=_C1102( C936 C1102 ) \nC936_=_C1103( C936 C1103 ) C936_=_C1104( C936 C1104 ) C936_=_C1105( C936 C1105 ) C936_=_C1106( C936 C1106 ) C936_=_C1107( C936 C1107 ) C936_=_C1108( C936 C1108 ) \nC936_=_C1109( C936 C1109 ) C936_=_C1110( C936 C1110 ) C936_=_C1111( C936 C1111 ) C936_=_C1112( C936 C1112 ) C936_=_C1113( C936 C1113 ) C936_=_C1114( C936 C1114 ) \nC936_=_C1115( C936 C1115 ) C936_=_C1117( C936 C1117 ) C936_=_C1118( C936 C1118 ) C936_=_C1119( C936 C1119 ) C936_=_C1120( C936 C1120 ) C936_=_C1121( C936 C1121 ) \nC936_=_C1122( C936 C1122 ) C936_=_C1123( C936 C1123 ) C936_=_C1124( C936 C1124 ) C1044_=_C1102( C1044 C1102 ) C1044_=_C1103( C1044 C1103 ) C1044_=_C1104( C1044 C1104 ) \nC1044_=_C1105( C1044 C1105 ) C1044_=_C1106( C1044 C1106 ) C1044_=_C1107( C1044 C1107 ) C1044_=_C1108( C1044 C1108 ) C1044_=_C1109( C1044 C1109 ) C1044_=_C1110( C1044 C1110 ) \nC1044_=_C1111( C1044 C1111 ) C1044_=_C1112( C1044 C1112 ) C1044_=_C1113( C1044 C1113 ) C1044_=_C1114( C1044 C1114 ) C1044_=_C1115( C1044 C1115 ) C1044_=_C1117( C1044 C1117 ) \nC1044_=_C1118( C1044 C1118 ) C1044_=_C1119( C1044 C1119 ) C1044_=_C1120( C1044 C1120 ) C1044_=_C1121( C1044 C1121 ) C1044_=_C1122( C1044 C1122 ) C1044_=_C1123( C1044 C1123 ) \nC1044_=_C1124( C1044 C1124 ) C1069_=_C1105( C1069 C1105 ) C1069_=_C1155(</w:t>
      </w:r>
    </w:p>
    <w:p>
      <w:pPr>
        <w:pStyle w:val="PreformattedText"/>
        <w:bidi w:val="0"/>
        <w:spacing w:before="0" w:after="0"/>
        <w:jc w:val="left"/>
        <w:rPr/>
      </w:pPr>
      <w:r>
        <w:rPr/>
        <w:t xml:space="preserve"> </w:t>
      </w:r>
      <w:r>
        <w:rPr/>
        <w:t>C1069 C1155 ) C1069_=_C1843( C1069 C1843 ) C1069_=_C2147( C1069 C2147 ) C1069_=_C2148( C1069 C2148 ) \nC1069_=_C2149( C1069 C2149 ) C1069_=_C2150( C1069 C2150 ) C1069_=_C2151( C1069 C2151 ) C1069_=_C2152( C1069 C2152 ) C1069_=_C2153( C1069 C2153 ) C1069_=_C2154( C1069 C2154 ) \nC1069_=_C2155( C1069 C2155 ) C1069_=_C2156( C1069 C2156 ) C1069_=_C2157( C1069 C2157 ) C1069_=_C2158( C1069 C2158 ) C1069_=_C2159( C1069 C2159 ) C1069_=_C2160( C1069 C2160 ) \nC1069_=_C2161( C1069 C2161 ) C1069_=_C2162( C1069 C2162 ) C1069_=_C2163( C1069 C2163 ) C1069_=_C2164( C1069 C2164 ) C1069_=_C2165( C1069 C2165 ) C1069_=_C2166( C1069 C2166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7( C1102 C1117 ) C1102_=_C1118( C1102 C1118 ) C1102_=_C1119( C1102 C1119 ) C1102_=_C1120( C1102 C1120 ) C1102_=_C1121( C1102 C1121 ) \nC1102_=_C1122( C1102 C1122 ) C1102_=_C1123( C1102 C1123 ) C1102_=_C1124( C1102 C1124 ) C1102_=_C1151( C1102 C1151 ) C1102_=_C1324( C1102 C1324 ) C1102_=_C1325( C1102 C1325 ) \nC1102_=_C1326( C1102 C1326 ) C1102_=_C1328( C1102 C1328 ) C1102_=_C1329( C1102 C1329 ) C1102_=_C1330( C1102 C1330 ) C1102_=_C1331( C1102 C1331 ) C1102_=_C1332( C1102 C1332 ) \nC1102_=_C1333( C1102 C1333 ) C1102_=_C1334( C1102 C1334 ) C1102_=_C1335( C1102 C1335 ) C1102_=_C1336( C1102 C1336 ) C1102_=_C1337( C1102 C1337 ) C1102_=_C1338( C1102 C1338 ) \nC1102_=_C1339( C1102 C1339 ) C1102_=_C1340( C1102 C1340 ) C1102_=_C1341( C1102 C1341 ) C1102_=_C1342( C1102 C1342 ) C1102_=_C1343( C1102 C1343 ) C1102_=_C1344( C1102 C1344 ) \nC1102_=_C1345( C1102 C1345 ) C1102_=_C1346( C1102 C1346 ) C1102_=_C1347( C1102 C1347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7( C1103 C1117 ) C1103_=_C1118( C1103 C1118 ) C1103_=_C1119( C1103 C1119 ) \nC1103_=_C1120( C1103 C1120 ) C1103_=_C1121( C1103 C1121 ) C1103_=_C1122( C1103 C1122 ) C1103_=_C1123( C1103 C1123 ) C1103_=_C1124( C1103 C1124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7( C1104 C1117 ) C1104_=_C1118( C1104 C1118 ) \nC1104_=_C1119( C1104 C1119 ) C1104_=_C1120( C1104 C1120 ) C1104_=_C1121( C1104 C1121 ) C1104_=_C1122( C1104 C1122 ) C1104_=_C1123( C1104 C1123 ) C1104_=_C1124( C1104 C1124 ) \nC1105_=_C1106( C1105 C1106 ) C1105_=_C1107( C1105 C1107 ) C1105_=_C1108( C1105 C1108 ) C1105_=_C1109( C1105 C1109 ) C1105_=_C1110( C1105 C1110 ) C1105_=_C1111( C1105 C1111 ) \nC1105_=_C1112( C1105 C1112 ) C1105_=_C1113( C1105 C1113 ) C1105_=_C1114( C1105 C1114 ) C1105_=_C1115( C1105 C1115 ) C1105_=_C1117( C1105 C1117 ) C1105_=_C1118( C1105 C1118 ) \nC1105_=_C1119( C1105 C1119 ) C1105_=_C1120( C1105 C1120 ) C1105_=_C1121( C1105 C1121 ) C1105_=_C1122( C1105 C1122 ) C1105_=_C1123( C1105 C1123 ) C1105_=_C1124( C1105 C1124 ) \nC1105_=_C1155( C1105 C1155 ) C1105_=_C1843( C1105 C1843 ) C1105_=_C2147( C1105 C2147 ) C1105_=_C2148( C1105 C2148 ) C1105_=_C2149( C1105 C2149 ) C1105_=_C2150( C1105 C2150 ) \nC1105_=_C2151( C1105 C2151 ) C1105_=_C2152( C1105 C2152 ) C1105_=_C2153( C1105 C2153 ) C1105_=_C2154( C1105 C2154 ) C1105_=_C2155( C1105 C2155 ) C1105_=_C2156( C1105 C2156 ) \nC1105_=_C2157( C1105 C2157 ) C1105_=_C2158( C1105 C2158 ) C1105_=_C2159( C1105 C2159 ) C1105_=_C2160( C1105 C2160 ) C1105_=_C2161( C1105 C2161 ) C1105_=_C2162( C1105 C2162 ) \nC1105_=_C2163( C1105 C2163 ) C1105_=_C2164( C1105 C2164 ) C1105_=_C2165( C1105 C2165 ) C1105_=_C2166( C1105 C2166 ) C1106_=_C1107( C1106 C1107 ) C1106_=_C1108( C1106 C1108 ) \nC1106_=_C1109( C1106 C1109 ) C1106_=_C1110( C1106 C1110 ) C1106_=_C1111( C1106 C1111 ) C1106_=_C1112( C1106 C1112 ) C1106_=_C1113( C1106 C1113 ) C1106_=_C1114( C1106 C1114 ) \nC1106_=_C1115( C1106 C1115 ) C1106_=_C1117( C1106 C1117 ) C1106_=_C1118( C1106 C1118 ) C1106_=_C1119( C1106 C1119 ) C1106_=_C1120( C1106 C1120 ) C1106_=_C1121( C1106 C1121 ) \nC1106_=_C1122( C1106 C1122 ) C1106_=_C1123( C1106 C1123 ) C1106_=_C1124( C1106 C1124 ) C1106_=_C1330( C1106 C1330 ) C1106_=_C2148( C1106 C2148 ) C1106_=_C2499( C1106 C2499 ) \nC1107_=_C1108( C1107 C1108 ) C1107_=_C1109( C1107 C1109 ) C1107_=_C1110( C1107 C1110 ) C1107_=_C1111( C1107 C1111 ) C1107_=_C1112( C1107 C1112 ) C1107_=_C1113( C1107 C1113 ) \nC1107_=_C1114( C1107 C1114 ) C1107_=_C1115( C1107 C1115 ) C1107_=_C1117( C1107 C1117 ) C1107_=_C1118( C1107 C1118 ) C1107_=_C1119( C1107 C1119 ) C1107_=_C1120( C1107 C1120 ) \nC1107_=_C1121( C1107 C1121 ) C1107_=_C1122( C1107 C1122 ) C1107_=_C1123( C1107 C1123 ) C1107_=_C1124( C1107 C1124 ) C1108_=_C1109( C1108 C1109 ) C1108_=_C1110( C1108 C1110 ) \nC1108_=_C1111( C1108 C1111 ) C1108_=_C1112( C1108 C1112 ) C1108_=_C1113( C1108 C1113 ) C1108_=_C1114( C1108 C1114 ) C1108_=_C1115( C1108 C1115 ) C1108_=_C1117( C1108 C1117 ) \nC1108_=_C1118( C1108 C1118 ) C1108_=_C1119( C1108 C1119 ) C1108_=_C1120( C1108 C1120 ) C1108_=_C1121( C1108 C1121 ) C1108_=_C1122( C1108 C1122 ) C1108_=_C1123( C1108 C1123 ) \nC1108_=_C1124( C1108 C1124 ) C1108_=_C1334( C1108 C1334 ) C1108_=_C2151( C1108 C2151 ) C1108_=_C2896( C1108 C2896 ) C1109_=_C1110( C1109 C1110 ) C1109_=_C1111( C1109 C1111 ) \nC1109_=_C1112( C1109 C1112 ) C1109_=_C1113( C1109 C1113 ) C1109_=_C1114( C1109 C1114 ) C1109_=_C1115( C1109 C1115 ) C1109_=_C1117( C1109 C1117 ) C1109_=_C1118( C1109 C1118 ) \nC1109_=_C1119( C1109 C1119 ) C1109_=_C1120( C1109 C1120 ) C1109_=_C1121( C1109 C1121 ) C1109_=_C1122( C1109 C1122 ) C1109_=_C1123( C1109 C1123 ) C1109_=_C1124( C1109 C1124 ) \nC1109_=_C1335( C1109 C1335 ) C1109_=_C2152( C1109 C2152 ) C1109_=_C3017( C1109 C3017 ) C1110_=_C1111( C1110 C1111 ) C1110_=_C1112( C1110 C1112 ) C1110_=_C1113( C1110 C1113 ) \nC1110_=_C1114( C1110 C1114 ) C1110_=_C1115( C1110 C1115 ) C1110_=_C1117( C1110 C1117 ) C1110_=_C1118( C1110 C1118 ) C1110_=_C1119( C1110 C1119 ) C1110_=_C1120( C1110 C1120 ) \nC1110_=_C1121( C1110 C1121 ) C1110_=_C1122( C1110 C1122 ) C1110_=_C1123( C1110 C1123 ) C1110_=_C1124( C1110 C1124 ) C1110_=_C1337( C1110 C1337 ) C1110_=_C2155( C1110 C2155 ) \nC1110_=_C3213( C1110 C3213 ) C1111_=_C1112( C1111 C1112 ) C1111_=_C1113( C1111 C1113 ) C1111_=_C1114( C1111 C1114 ) C1111_=_C1115( C1111 C1115 ) C1111_=_C1117( C1111 C1117 ) \nC1111_=_C1118( C1111 C1118 ) C1111_=_C1119( C1111 C1119 ) C1111_=_C1120( C1111 C1120 ) C1111_=_C1121( C1111 C1121 ) C1111_=_C1122( C1111 C1122 ) C1111_=_C1123( C1111 C1123 ) \nC1111_=_C1124( C1111 C1124 ) C1111_=_C2156( C1111 C2156 ) C1112_=_C1113( C1112 C1113 ) C1112_=_C1114( C1112 C1114 ) C1112_=_C1115( C1112 C1115 ) C1112_=_C1117( C1112 C1117 ) \nC1112_=_C1118( C1112 C1118 ) C1112_=_C1119( C1112 C1119 ) C1112_=_C1120( C1112 C1120 ) C1112_=_C1121( C1112 C1121 ) C1112_=_C1122( C1112 C1122 ) C1112_=_C1123( C1112 C1123 ) \nC1112_=_C1124( C1112 C1124 ) C1112_=_C1338( C1112 C1338 ) C1112_=_C2157( C1112 C2157 ) C1112_=_C3375( C1112 C3375 ) C1113_=_C1114( C1113 C1114 ) C1113_=_C1115( C1113 C1115 ) \nC1113_=_C1117( C1113 C1117 ) C1113_=_C1118( C1113 C1118 ) C1113_=_C1119( C1113 C1119 ) C1113_=_C1120( C1113 C1120 ) C1113_=_C1121( C1113 C1121 ) C1113_=_C1122( C1113 C1122 ) \nC1113_=_C1123( C1113 C1123 ) C1113_=_C1124( C1113 C1124 ) C1113_=_C1340( C1113 C1340 ) C1113_=_C2158( C1113 C2158 ) C1113_=_C3533( C1113 C3533 ) C1114_=_C1115( C1114 C1115 ) \nC1114_=_C1117( C1114 C1117 ) C1114_=_C1118( C1114 C1118 ) C1114_=_C1119( C1114 C1119 ) C1114_=_C1120( C1114 C1120 ) C1114_=_C1121( C1114 C1121 ) C1114_=_C1122( C1114 C1122 ) \nC1114_=_C1123( C1114 C1123 ) C1114_=_C1124( C1114 C1124 ) C1115_=_C1117( C1115 C1117 ) C1115_=_C1118( C1115 C1118 ) C1115_=_C1119( C1115 C1119 ) C1115_=_C1120( C1115 C1120 ) \nC1115_=_C1121( C1115 C1121 ) C1115_=_C1122( C1115 C1122 ) C1115_=_C1123( C1115 C1123 ) C1115_=_C1124( C1115 C1124 ) C1117_=_C1118( C1117 C1118 ) C1117_=_C1119( C1117 C1119 ) \nC1117_=_C1120( C1117 C1120 ) C1117_=_C1121( C1117 C1121 ) C1117_=_C1122( C1117 C1122 ) C1117_=_C1123( C1117 C1123 ) C1117_=_C1124( C1117 C1124 ) C1118_=_C1119( C1118 C1119 ) \nC1118_=_C1120( C1118 C1120 ) C1118_=_C1121( C1118 C1121 ) C1118_=_C1122( C1118 C1122 ) C1118_=_C1123( C1118 C1123 ) C1118_=_C1124( C1118 C1124 ) C1119_=_C1120( C1119 C1120 ) \nC1119_=_C1121( C1119 C1121 ) C1119_=_C1122( C1119 C1122 ) C1119_=_C1123( C1119 C1123 ) C1119_=_C1124( C1119 C1124 ) C1120_=_C1121( C1120 C1121 ) C1120_=_C1122( C1120 C1122 ) \nC1120_=_C1123( C1120 C1123 ) C1120_=_C1124( C1120 C1124 ) C1121_=_C1122( C1121 C1122 ) C1121_=_C1123( C1121 C1123 ) C1121_=_C1124( C1121 C1124 ) C1121_=_C1343( C1121 C1343 ) \nC1122_=_C1123( C1122 C1123 ) C1122_=_C1124( C1122 C1124 ) C1123_=_C1124( C1123 C1124 ) C1151_=_C1155( C1151 C1155 ) C1151_=_C1171( C1151 C1171 ) C1151_=_C1324( C1151 C1324 ) \nC1151_=_C1325( C1151 C1325 ) C1151_=_C1326( C1151 C1326 ) C1151_=_C1328( C1151 C1328 ) C1151_=_C1329( C1151 C1329 ) C1151_=_C1330( C1151 C1330 ) C1151_=_C1331( C1151 C1331 ) \nC1151_=_C1332( C1151 C1332 ) C1151_=_C1333( C1151 C1333 ) C1151_=_C1334( C1151 C1334 ) C1151_=_C1335( C1151 C1335 ) C1151_=_C1336( C1151 C1336 ) C1151_=_C1337( C1151 C1337 ) \nC1151_=_C1338( C1151 C1338 ) C1151_=_C1339( C1151 C1339 ) C1151_=_C1340( C1151 C1340 ) C1151_=_C1341( C1151 C1341 ) C1151_=_C1342(</w:t>
      </w:r>
    </w:p>
    <w:p>
      <w:pPr>
        <w:pStyle w:val="PreformattedText"/>
        <w:bidi w:val="0"/>
        <w:spacing w:before="0" w:after="0"/>
        <w:jc w:val="left"/>
        <w:rPr/>
      </w:pPr>
      <w:r>
        <w:rPr/>
        <w:t xml:space="preserve"> </w:t>
      </w:r>
      <w:r>
        <w:rPr/>
        <w:t>C1151 C1342 ) C1151_=_C1343( C1151 C1343 ) \nC1151_=_C1344( C1151 C1344 ) C1151_=_C1345( C1151 C1345 ) C1151_=_C1346( C1151 C1346 ) C1151_=_C1347( C1151 C1347 ) C1155_=_C1171( C1155 C1171 ) C1155_=_C1843( C1155 C1843 ) \nC1155_=_C2147( C1155 C2147 ) C1155_=_C2148( C1155 C2148 ) C1155_=_C2149( C1155 C2149 ) C1155_=_C2150( C1155 C2150 ) C1155_=_C2151( C1155 C2151 ) C1155_=_C2152( C1155 C2152 ) \nC1155_=_C2153( C1155 C2153 ) C1155_=_C2154( C1155 C2154 ) C1155_=_C2155( C1155 C2155 ) C1155_=_C2156( C1155 C2156 ) C1155_=_C2157( C1155 C2157 ) C1155_=_C2158( C1155 C2158 ) \nC1155_=_C2159( C1155 C2159 ) C1155_=_C2160( C1155 C2160 ) C1155_=_C2161( C1155 C2161 ) C1155_=_C2162( C1155 C2162 ) C1155_=_C2163( C1155 C2163 ) C1155_=_C2164( C1155 C2164 ) \nC1155_=_C2165( C1155 C2165 ) C1155_=_C2166( C1155 C2166 ) C1171_=_C1341( C1171 C1341 ) C1171_=_C1429( C1171 C1429 ) C1171_=_C1454( C1171 C1454 ) C1171_=_C1544( C1171 C1544 ) \nC1171_=_C1854( C1171 C1854 ) C1171_=_C2092( C1171 C2092 ) C1171_=_C2162( C1171 C2162 ) C1171_=_C2363( C1171 C2363 ) C1171_=_C2499( C1171 C2499 ) C1171_=_C2763( C1171 C2763 ) \nC1171_=_C2841( C1171 C2841 ) C1171_=_C2896( C1171 C2896 ) C1171_=_C3017( C1171 C3017 ) C1171_=_C3178( C1171 C3178 ) C1171_=_C3188( C1171 C3188 ) C1171_=_C3213( C1171 C3213 ) \nC1171_=_C3375( C1171 C3375 ) C1171_=_C3533( C1171 C3533 ) C1171_=_C3703( C1171 C3703 ) C1171_=_C3827( C1171 C3827 ) C1171_=_C3828( C1171 C3828 ) C1171_=_C3829( C1171 C3829 ) \nC1324_=_C1325( C1324 C1325 ) C1324_=_C1326( C1324 C1326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344( C1324 C1344 ) C1324_=_C1345( C1324 C1345 ) C1324_=_C1346( C1324 C1346 ) C1324_=_C1347( C1324 C1347 ) C1325_=_C1326( C1325 C1326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6( C1325 C1346 ) \nC1325_=_C1347( C1325 C1347 ) C1325_=_C1843( C1325 C1843 ) C1325_=_C1854( C1325 C1854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2147( C1329 C2147 ) C1329_=_C2363( C1329 C2363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2148( C1330 C2148 ) C1330_=_C2499( C1330 C2499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2150( C1333 C2150 ) C1333_=_C2841( C1333 C2841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2151( C1334 C2151 ) C1334_=_C2896( C1334 C2896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2152( C1335 C2152 ) \nC1335_=_C3017( C1335 C3017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2154( C1336 C2154 ) C1336_=_C3188( C1336 C3188 ) C1337_=_C1338( C1337 C1338 ) C1337_=_C1339( C1337 C1339 ) C1337_=_C1340( C1337 C1340 ) C1337_=_C1341( C1337 C1341 ) \nC1337_=_C1342( C1337 C1342 ) C1337_=_C1343( C1337 C1343 ) C1337_=_C1344( C1337 C1344 ) C1337_=_C1345( C1337 C1345 ) C1337_=_C1346( C1337 C1346 ) C1337_=_C1347( C1337 C1347 ) \nC1337_=_C2155( C1337 C2155 ) C1337_=_C3213( C1337 C3213 ) C1338_=_C1339( C1338 C1339 ) C1338_=_C1340( C1338 C1340 ) C1338_=_C1341( C1338 C1341 ) C1338_=_C1342( C1338 C1342 ) \nC1338_=_C1343( C1338 C1343 ) C1338_=_C1344( C1338 C1344 ) C1338_=_C1345( C1338 C1345 ) C1338_=_C1346( C1338 C1346 ) C1338_=_C1347( C1338 C1347 ) C1338_=_C2157( C1338 C2157 ) \nC1338_=_C3375( C1338 C3375 ) C1339_=_C1340( C1339 C1340 ) C1339_=_C1341( C1339 C1341 ) C1339_=_C1342( C1339 C1342 ) C1339_=_C1343( C1339 C1343 ) C1339_=_C1344( C1339 C1344 ) \nC1339_=_C1345( C1339 C1345 ) C1339_=_C1346( C1339 C1346 ) C1339_=_C1347( C1339 C1347 ) C1340_=_C1341( C1340 C1341 ) C1340_=_C1342( C1340 C1342 ) C1340_=_C1343( C1340 C1343 ) \nC1340_=_C1344( C1340 C1344 ) C1340_=_C1345( C1340 C1345 ) C1340_=_C1346( C1340 C1346 ) C1340_=_C1347( C1340 C1347 ) C1340_=_C2158( C1340 C2158 ) C1340_=_C3533( C1340 C3533 ) \nC1341_=_C1342( C1341 C1342 ) C1341_=_C1343( C1341 C1343 ) C1341_=_C1344( C1341 C1344 ) C1341_=_C1345( C1341 C1345 ) C1341_=_C1346( C1341 C1346 ) C1341_=_C1347( C1341 C1347 ) \nC1341_=_C1429( C1341 C1429 ) C1341_=_C1454( C1341 C1454 ) C1341_=_C1544( C1341 C1544 ) C1341_=_C1854( C1341 C1854 ) C1341_=_C2092( C1341 C2092 ) C1341_=_C2162( C1341 C2162 ) \nC1341_=_C2363( C1341 C2363 ) C1341_=_C2499( C1341 C2499 ) C1341_=_C2763( C1341 C2763 ) C1341_=_C2841( C1341 C2841 ) C1341_=_C2896( C1341 C2896 ) C1341_=_C3017( C1341 C3017 ) \nC1341_=_C3178( C1341 C3178 ) C1341_=_C3188( C1341 C3188 ) C1341_=_C3213( C1341 C3213 ) C1341_=_C3375( C1341 C3375 ) C1341_=_C3533( C1341 C3533 ) C1341_=_C3703( C1341 C3703 ) \nC1341_=_C3827( C1341 C3827 ) C1341_=_C3828( C1341 C3828 ) C1341_=_C3829( C1341 C3829 ) C1342_=_C1343( C1342 C1343 ) C1342_=_C1344( C1342 C1344 ) C1342_=_C1345( C1342 C1345 ) \nC1342_=_C1346( C1342 C1346 ) C1342_=_C1347( C1342 C1347 ) C1342_=_C2163( C1342 C2163 ) C1342_=_C3828( C1342 C3828 ) C1343_=_C1344( C1343 C1344 ) C1343_=_C1345( C1343 C1345 ) \nC1343_=_C1346(</w:t>
      </w:r>
    </w:p>
    <w:p>
      <w:pPr>
        <w:pStyle w:val="PreformattedText"/>
        <w:bidi w:val="0"/>
        <w:spacing w:before="0" w:after="0"/>
        <w:jc w:val="left"/>
        <w:rPr/>
      </w:pPr>
      <w:r>
        <w:rPr/>
        <w:t xml:space="preserve"> </w:t>
      </w:r>
      <w:r>
        <w:rPr/>
        <w:t>C1343 C1346 ) C1343_=_C1347( C1343 C1347 ) C1344_=_C1345( C1344 C1345 ) C1344_=_C1346( C1344 C1346 ) C1344_=_C1347( C1344 C1347 ) C1345_=_C1346( C1345 C1346 ) \nC1345_=_C1347( C1345 C1347 ) C1345_=_C2165( C1345 C2165 ) C1345_=_C3829( C1345 C3829 ) C1346_=_C1347( C1346 C1347 ) C1346_=_C2166( C1346 C2166 ) C1429_=_C1454( C1429 C1454 ) \nC1429_=_C1544( C1429 C1544 ) C1429_=_C1854( C1429 C1854 ) C1429_=_C2092( C1429 C2092 ) C1429_=_C2162( C1429 C2162 ) C1429_=_C2363( C1429 C2363 ) C1429_=_C2499( C1429 C2499 ) \nC1429_=_C2763( C1429 C2763 ) C1429_=_C2841( C1429 C2841 ) C1429_=_C2896( C1429 C2896 ) C1429_=_C3017( C1429 C3017 ) C1429_=_C3178( C1429 C3178 ) C1429_=_C3188( C1429 C3188 ) \nC1429_=_C3213( C1429 C3213 ) C1429_=_C3375( C1429 C3375 ) C1429_=_C3533( C1429 C3533 ) C1429_=_C3703( C1429 C3703 ) C1429_=_C3827( C1429 C3827 ) C1429_=_C3828( C1429 C3828 ) \nC1429_=_C3829( C1429 C3829 ) C1454_=_C1544( C1454 C1544 ) C1454_=_C1854( C1454 C1854 ) C1454_=_C2092( C1454 C2092 ) C1454_=_C2162( C1454 C2162 ) C1454_=_C2363( C1454 C2363 ) \nC1454_=_C2499( C1454 C2499 ) C1454_=_C2763( C1454 C2763 ) C1454_=_C2841( C1454 C2841 ) C1454_=_C2896( C1454 C2896 ) C1454_=_C3017( C1454 C3017 ) C1454_=_C3178( C1454 C3178 ) \nC1454_=_C3188( C1454 C3188 ) C1454_=_C3213( C1454 C3213 ) C1454_=_C3375( C1454 C3375 ) C1454_=_C3533( C1454 C3533 ) C1454_=_C3703( C1454 C3703 ) C1454_=_C3827( C1454 C3827 ) \nC1454_=_C3828( C1454 C3828 ) C1454_=_C3829( C1454 C3829 ) C1544_=_C1854( C1544 C1854 ) C1544_=_C2092( C1544 C2092 ) C1544_=_C2162( C1544 C2162 ) C1544_=_C2363( C1544 C2363 ) \nC1544_=_C2499( C1544 C2499 ) C1544_=_C2763( C1544 C2763 ) C1544_=_C2841( C1544 C2841 ) C1544_=_C2896( C1544 C2896 ) C1544_=_C3017( C1544 C3017 ) C1544_=_C3178( C1544 C3178 ) \nC1544_=_C3188( C1544 C3188 ) C1544_=_C3213( C1544 C3213 ) C1544_=_C3375( C1544 C3375 ) C1544_=_C3533( C1544 C3533 ) C1544_=_C3703( C1544 C3703 ) C1544_=_C3827( C1544 C3827 ) \nC1544_=_C3828( C1544 C3828 ) C1544_=_C3829( C1544 C3829 ) C1843_=_C1854( C1843 C1854 ) C1843_=_C2147( C1843 C2147 ) C1843_=_C2148( C1843 C2148 ) C1843_=_C2149( C1843 C2149 ) \nC1843_=_C2150( C1843 C2150 ) C1843_=_C2151( C1843 C2151 ) C1843_=_C2152( C1843 C2152 ) C1843_=_C2153( C1843 C2153 ) C1843_=_C2154( C1843 C2154 ) C1843_=_C2155( C1843 C2155 ) \nC1843_=_C2156( C1843 C2156 ) C1843_=_C2157( C1843 C2157 ) C1843_=_C2158( C1843 C2158 ) C1843_=_C2159( C1843 C2159 ) C1843_=_C2160( C1843 C2160 ) C1843_=_C2161( C1843 C2161 ) \nC1843_=_C2162( C1843 C2162 ) C1843_=_C2163( C1843 C2163 ) C1843_=_C2164( C1843 C2164 ) C1843_=_C2165( C1843 C2165 ) C1843_=_C2166( C1843 C2166 ) C1854_=_C2092( C1854 C2092 ) \nC1854_=_C2162( C1854 C2162 ) C1854_=_C2363( C1854 C2363 ) C1854_=_C2499( C1854 C2499 ) C1854_=_C2763( C1854 C2763 ) C1854_=_C2841( C1854 C2841 ) C1854_=_C2896( C1854 C2896 ) \nC1854_=_C3017( C1854 C3017 ) C1854_=_C3178( C1854 C3178 ) C1854_=_C3188( C1854 C3188 ) C1854_=_C3213( C1854 C3213 ) C1854_=_C3375( C1854 C3375 ) C1854_=_C3533( C1854 C3533 ) \nC1854_=_C3703( C1854 C3703 ) C1854_=_C3827( C1854 C3827 ) C1854_=_C3828( C1854 C3828 ) C1854_=_C3829( C1854 C3829 ) C2092_=_C2162( C2092 C2162 ) C2092_=_C2363( C2092 C2363 ) \nC2092_=_C2499( C2092 C2499 ) C2092_=_C2763( C2092 C2763 ) C2092_=_C2841( C2092 C2841 ) C2092_=_C2896( C2092 C2896 ) C2092_=_C3017( C2092 C3017 ) C2092_=_C3178( C2092 C3178 ) \nC2092_=_C3188( C2092 C3188 ) C2092_=_C3213( C2092 C3213 ) C2092_=_C3375( C2092 C3375 ) C2092_=_C3533( C2092 C3533 ) C2092_=_C3703( C2092 C3703 ) C2092_=_C3827( C2092 C3827 ) \nC2092_=_C3828( C2092 C3828 ) C2092_=_C3829( C2092 C3829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163( C2147 C2163 ) \nC2147_=_C2164( C2147 C2164 ) C2147_=_C2165( C2147 C2165 ) C2147_=_C2166( C2147 C2166 ) C2147_=_C2363( C2147 C2363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8_=_C2163( C2148 C2163 ) C2148_=_C2164( C2148 C2164 ) C2148_=_C2165( C2148 C2165 ) C2148_=_C2166( C2148 C2166 ) C2148_=_C2499( C2148 C2499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5( C2149 C2165 ) C2149_=_C2166( C2149 C2166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166( C2150 C2166 ) C2150_=_C2841( C2150 C2841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1_=_C2166( C2151 C2166 ) \nC2151_=_C2896( C2151 C2896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3017( C2152 C3017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3188( C2154 C3188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3213( C2155 C3213 ) \nC2156_=_C2157( C2156 C2157 ) C2156_=_C2158( C2156 C2158 ) C2156_=_C2159( C2156 C2159 ) C2156_=_C2160( C2156 C2160 ) C2156_=_C2161( C2156 C2161 ) C2156_=_C2162( C2156 C2162 ) \nC2156_=_C2163( C2156 C2163 ) C2156_=_C2164( C2156 C2164 ) C2156_=_C2165( C2156 C2165 ) C2156_=_C2166( C2156 C2166 ) C2157_=_C2158( C2157 C2158 ) C2157_=_C2159( C2157 C2159 ) \nC2157_=_C2160( C2157 C2160 ) C2157_=_C2161( C2157 C2161 ) C2157_=_C2162( C2157 C2162 ) C2157_=_C2163( C2157 C2163 ) C2157_=_C2164( C2157 C2164 ) C2157_=_C2165( C2157 C2165 ) \nC2157_=_C2166( C2157 C2166 ) C2157_=_C3375( C2157 C3375 ) C2158_=_C2159( C2158 C2159 ) C2158_=_C2160( C2158 C2160 ) C2158_=_C2161( C2158 C2161 ) C2158_=_C2162( C2158 C2162 ) \nC2158_=_C2163( C2158 C2163 ) C2158_=_C2164( C2158 C2164 ) C2158_=_C2165( C2158 C2165 ) C2158_=_C2166( C2158 C2166 ) C2158_=_C3533( C2158 C3533 ) C2159_=_C2160( C2159 C2160 ) \nC2159_=_C2161( C2159 C2161 ) C2159_=_C2162( C2159 C2162 ) C2159_=_C2163( C2159 C2163 ) C2159_=_C2164( C2159 C2164 ) C2159_=_C2165( C2159 C2165 ) C2159_=_C2166( C2159 C2166 ) \nC2160_=_C2161( C2160 C2161 ) C2160_=_C2162( C2160 C2162 ) C2160_=_C2163( C2160 C2163 ) C2160_=_C2164( C2160 C2164 ) C2160_=_C2165( C2160 C2165 ) C2160_=_C2166( C2160 C2166 ) \nC2161_=_C2162( C2161 C2162 ) C2161_=_C2163( C2161 C2163 ) C2161_=_C2164( C2161 C2164 ) C2161_=_C2165( C2161 C2165 ) C2161_=_C2166( C2161 C2166 ) C2162_=_C2163( C2162 C2163 ) \nC2162_=_C2164( C2162 C2164 ) C2162_=_C2165( C2162 C2165 ) C2162_=_C2166( C2162 C2166 ) C2162_=_C2363( C2162 C2363 ) C2162_=_C2499( C2162 C2499 ) C2162_=_C2763( C2162 C2763 ) \nC2162_=_C2841( C2162 C2841 ) C2162_=_C2896( C2162 C2896 ) C2162_=_C3017( C2162 C3017 ) C2162_=_C3178( C2162 C3178 ) C2162_=_C3188( C2162 C3188 ) C2162_=_C3213( C2162 C3213 ) \nC2162_=_C3375( C2162 C3375 ) C2162_=_C3533( C2162 C3533 ) C2162_=_C3703( C2162 C3703 ) C2162_=_C3827( C2162 C3827 ) C2162_=_C3828( C2162 C3828 ) C2162_=_C3829( C2162 C3829 ) \nC2163_=_C2164( C2163 C2164 ) C2163_=_C2165( C2163 C2165 ) C2163_=_C2166( C2163 C2166 ) C2163_=_C3828( C2163 C3828 ) C2164_=_C2165( C2164 C2165 ) C2164_=_C2166( C2164 C2166 ) \nC2165_=_C2166( C2165 C2166 ) C2165_=_C3829( C2165 C3829 ) C2363_=_C2499(</w:t>
      </w:r>
    </w:p>
    <w:p>
      <w:pPr>
        <w:pStyle w:val="PreformattedText"/>
        <w:bidi w:val="0"/>
        <w:spacing w:before="0" w:after="0"/>
        <w:jc w:val="left"/>
        <w:rPr/>
      </w:pPr>
      <w:r>
        <w:rPr/>
        <w:t xml:space="preserve"> </w:t>
      </w:r>
      <w:r>
        <w:rPr/>
        <w:t>C2363 C2499 ) C2363_=_C2763( C2363 C2763 ) C2363_=_C2841( C2363 C2841 ) C2363_=_C2896( C2363 C2896 ) \nC2363_=_C3017( C2363 C3017 ) C2363_=_C3178( C2363 C3178 ) C2363_=_C3188( C2363 C3188 ) C2363_=_C3213( C2363 C3213 ) C2363_=_C3375( C2363 C3375 ) C2363_=_C3533( C2363 C3533 ) \nC2363_=_C3703( C2363 C3703 ) C2363_=_C3827( C2363 C3827 ) C2363_=_C3828( C2363 C3828 ) C2363_=_C3829( C2363 C3829 ) C2499_=_C2763( C2499 C2763 ) C2499_=_C2841( C2499 C2841 ) \nC2499_=_C2896( C2499 C2896 ) C2499_=_C3017( C2499 C3017 ) C2499_=_C3178( C2499 C3178 ) C2499_=_C3188( C2499 C3188 ) C2499_=_C3213( C2499 C3213 ) C2499_=_C3375( C2499 C3375 ) \nC2499_=_C3533( C2499 C3533 ) C2499_=_C3703( C2499 C3703 ) C2499_=_C3827( C2499 C3827 ) C2499_=_C3828( C2499 C3828 ) C2499_=_C3829( C2499 C3829 ) C2763_=_C2841( C2763 C2841 ) \nC2763_=_C2896( C2763 C2896 ) C2763_=_C3017( C2763 C3017 ) C2763_=_C3178( C2763 C3178 ) C2763_=_C3188( C2763 C3188 ) C2763_=_C3213( C2763 C3213 ) C2763_=_C3375( C2763 C3375 ) \nC2763_=_C3533( C2763 C3533 ) C2763_=_C3703( C2763 C3703 ) C2763_=_C3827( C2763 C3827 ) C2763_=_C3828( C2763 C3828 ) C2763_=_C3829( C2763 C3829 ) C2841_=_C2896( C2841 C2896 ) \nC2841_=_C3017( C2841 C3017 ) C2841_=_C3178( C2841 C3178 ) C2841_=_C3188( C2841 C3188 ) C2841_=_C3213( C2841 C3213 ) C2841_=_C3375( C2841 C3375 ) C2841_=_C3533( C2841 C3533 ) \nC2841_=_C3703( C2841 C3703 ) C2841_=_C3827( C2841 C3827 ) C2841_=_C3828( C2841 C3828 ) C2841_=_C3829( C2841 C3829 ) C2896_=_C3017( C2896 C3017 ) C2896_=_C3178( C2896 C3178 ) \nC2896_=_C3188( C2896 C3188 ) C2896_=_C3213( C2896 C3213 ) C2896_=_C3375( C2896 C3375 ) C2896_=_C3533( C2896 C3533 ) C2896_=_C3703( C2896 C3703 ) C2896_=_C3827( C2896 C3827 ) \nC2896_=_C3828( C2896 C3828 ) C2896_=_C3829( C2896 C3829 ) C3017_=_C3178( C3017 C3178 ) C3017_=_C3188( C3017 C3188 ) C3017_=_C3213( C3017 C3213 ) C3017_=_C3375( C3017 C3375 ) \nC3017_=_C3533( C3017 C3533 ) C3017_=_C3703( C3017 C3703 ) C3017_=_C3827( C3017 C3827 ) C3017_=_C3828( C3017 C3828 ) C3017_=_C3829( C3017 C3829 ) C3178_=_C3188( C3178 C3188 ) \nC3178_=_C3213( C3178 C3213 ) C3178_=_C3375( C3178 C3375 ) C3178_=_C3533( C3178 C3533 ) C3178_=_C3703( C3178 C3703 ) C3178_=_C3827( C3178 C3827 ) C3178_=_C3828( C3178 C3828 ) \nC3178_=_C3829( C3178 C3829 ) C3188_=_C3213( C3188 C3213 ) C3188_=_C3375( C3188 C3375 ) C3188_=_C3533( C3188 C3533 ) C3188_=_C3703( C3188 C3703 ) C3188_=_C3827( C3188 C3827 ) \nC3188_=_C3828( C3188 C3828 ) C3188_=_C3829( C3188 C3829 ) C3213_=_C3375( C3213 C3375 ) C3213_=_C3533( C3213 C3533 ) C3213_=_C3703( C3213 C3703 ) C3213_=_C3827( C3213 C3827 ) \nC3213_=_C3828( C3213 C3828 ) C3213_=_C3829( C3213 C3829 ) C3375_=_C3533( C3375 C3533 ) C3375_=_C3703( C3375 C3703 ) C3375_=_C3827( C3375 C3827 ) C3375_=_C3828( C3375 C3828 ) \nC3375_=_C3829( C3375 C3829 ) C3533_=_C3703( C3533 C3703 ) C3533_=_C3827( C3533 C3827 ) C3533_=_C3828( C3533 C3828 ) C3533_=_C3829( C3533 C3829 ) C3703_=_C3827( C3703 C3827 ) \nC3703_=_C3828( C3703 C3828 ) C3703_=_C3829( C3703 C3829 ) C3827_=_C3828( C3827 C3828 ) C3827_=_C3829( C3827 C3829 ) C3828_=_C3829( C3828 C3829 ) "];145-&gt;232[label="96: C412 C510 C726 C845 C846 \nC851 C864 C930 C936 C1044 C1069 \nC1103 C1104 C1106 C1107 C1108 C1109 \nC1110 C1111 C1112 C1113 C1114 C1115 \nC1117 C1118 C1119 C1120 C1121 C1122 \nC1123 C1124 C1151 C1155 C1171 C1324 \nC1325 C1326 C1328 C1329 C1330 C1331 \nC1332 C1333 C1334 C1335 C1336 C1337 \nC1338 C1339 C1340 C1342 C1343 C1344 \nC1345 C1346 C1347 C1429 C1454 C1544 \nC1843 C1854 C2092 C2147 C2148 C2149 \nC2150 C2151 C2152 C2153 C2154 C2155 \nC2156 C2157 C2158 C2159 C2160 C2161 \nC2163 C2164 C2165 C2166 C2363 C2499 \nC2763 C2841 C2896 C3017 C3178 C3188 \nC3213 C3375 C3533 C3703 C3827 C3828 \nC3829 \n1170: C412_=_C845 ,C412_=_C936 ,C412_=_C1044 ,C412_=_C1103 ,C412_=_C1104 ,\nC412_=_C1106 ,C412_=_C1107 ,C412_=_C1108 ,C412_=_C1109 ,C412_=_C1110 ,C412_=_C1111 ,\nC412_=_C1112 ,C412_=_C1113 ,C412_=_C1114 ,C412_=_C1115 ,C412_=_C1117 ,C412_=_C1118 ,\nC412_=_C1119 ,C412_=_C1120 ,C412_=_C1121 ,C412_=_C1122 ,C412_=_C1123 ,C412_=_C1124 ,\nC510_=_C864 ,C510_=_C930 ,C510_=_C1171 ,C510_=_C1429 ,C510_=_C1454 ,C510_=_C1544 ,\nC510_=_C1854 ,C510_=_C2092 ,C510_=_C2363 ,C510_=_C2499 ,C510_=_C2763 ,C510_=_C2841 ,\nC510_=_C2896 ,C510_=_C3017 ,C510_=_C3178 ,C510_=_C3188 ,C510_=_C3213 ,C510_=_C3375 ,\nC510_=_C3533 ,C510_=_C3703 ,C510_=_C3827 ,C510_=_C3828 ,C510_=_C3829 ,C726_=_C851 ,\nC726_=_C1069 ,C726_=_C1155 ,C726_=_C1843 ,C726_=_C2147 ,C726_=_C2148 ,C726_=_C2149 ,\nC726_=_C2150 ,C726_=_C2151 ,C726_=_C2152 ,C726_=_C2153 ,C726_=_C2154 ,C726_=_C2155 ,\nC726_=_C2156 ,C726_=_C2157 ,C726_=_C2158 ,C726_=_C2159 ,C726_=_C2160 ,C726_=_C2161 ,\nC726_=_C2163 ,C726_=_C2164 ,C726_=_C2165 ,C726_=_C2166 ,C845_=_C846 ,C845_=_C851 ,\nC845_=_C864 ,C845_=_C936 ,C845_=_C1044 ,C845_=_C1103 ,C845_=_C1104 ,C845_=_C1106 ,\nC845_=_C1107 ,C845_=_C1108 ,C845_=_C1109 ,C845_=_C1110 ,C845_=_C1111 ,C845_=_C1112 ,\nC845_=_C1113 ,C845_=_C1114 ,C845_=_C1115 ,C845_=_C1117 ,C845_=_C1118 ,C845_=_C1119 ,\nC845_=_C1120 ,C845_=_C1121 ,C845_=_C1122 ,C845_=_C1123 ,C845_=_C1124 ,C846_=_C851 ,\nC846_=_C864 ,C846_=_C1151 ,C846_=_C1324 ,C846_=_C1325 ,C846_=_C1326 ,C846_=_C1328 ,\nC846_=_C1329 ,C846_=_C1330 ,C846_=_C1331 ,C846_=_C1332 ,C846_=_C1333 ,C846_=_C1334 ,\nC846_=_C1335 ,C846_=_C1336 ,C846_=_C1337 ,C846_=_C1338 ,C846_=_C1339 ,C846_=_C1340 ,\nC846_=_C1342 ,C846_=_C1343 ,C846_=_C1344 ,C846_=_C1345 ,C846_=_C1346 ,C846_=_C1347 ,\nC851_=_C864 ,C851_=_C1069 ,C851_=_C1155 ,C851_=_C1843 ,C851_=_C2147 ,C851_=_C2148 ,\nC851_=_C2149 ,C851_=_C2150 ,C851_=_C2151 ,C851_=_C2152 ,C851_=_C2153 ,C851_=_C2154 ,\nC851_=_C2155 ,C851_=_C2156 ,C851_=_C2157 ,C851_=_C2158 ,C851_=_C2159 ,C851_=_C2160 ,\nC851_=_C2161 ,C851_=_C2163 ,C851_=_C2164 ,C851_=_C2165 ,C851_=_C2166 ,C864_=_C930 ,\nC864_=_C1171 ,C864_=_C1429 ,C864_=_C1454 ,C864_=_C1544 ,C864_=_C1854 ,C864_=_C2092 ,\nC864_=_C2363 ,C864_=_C2499 ,C864_=_C2763 ,C864_=_C2841 ,C864_=_C2896 ,C864_=_C3017 ,\nC864_=_C3178 ,C864_=_C3188 ,C864_=_C3213 ,C864_=_C3375 ,C864_=_C3533 ,C864_=_C3703 ,\nC864_=_C3827 ,C864_=_C3828 ,C864_=_C3829 ,C930_=_C1171 ,C930_=_C1429 ,C930_=_C1454 ,\nC930_=_C1544 ,C930_=_C1854 ,C930_=_C2092 ,C930_=_C2363 ,C930_=_C2499 ,C930_=_C2763 ,\nC930_=_C2841 ,C930_=_C2896 ,C930_=_C3017 ,C930_=_C3178 ,C930_=_C3188 ,C930_=_C3213 ,\nC930_=_C3375 ,C930_=_C3533 ,C930_=_C3703 ,C930_=_C3827 ,C930_=_C3828 ,C930_=_C3829 ,\nC936_=_C1044 ,C936_=_C1103 ,C936_=_C1104 ,C936_=_C1106 ,C936_=_C1107 ,C936_=_C1108 ,\nC936_=_C1109 ,C936_=_C1110 ,C936_=_C1111 ,C936_=_C1112 ,C936_=_C1113 ,C936_=_C1114 ,\nC936_=_C1115 ,C936_=_C1117 ,C936_=_C1118 ,C936_=_C1119 ,C936_=_C1120 ,C936_=_C1121 ,\nC936_=_C1122 ,C936_=_C1123 ,C936_=_C1124 ,C1044_=_C1103 ,C1044_=_C1104 ,C1044_=_C1106 ,\nC1044_=_C1107 ,C1044_=_C1108 ,C1044_=_C1109 ,C1044_=_C1110 ,C1044_=_C1111 ,C1044_=_C1112 ,\nC1044_=_C1113 ,C1044_=_C1114 ,C1044_=_C1115 ,C1044_=_C1117 ,C1044_=_C1118 ,C1044_=_C1119 ,\nC1044_=_C1120 ,C1044_=_C1121 ,C1044_=_C1122 ,C1044_=_C1123 ,C1044_=_C1124 ,C1069_=_C1155 ,\nC1069_=_C1843 ,C1069_=_C2147 ,C1069_=_C2148 ,C1069_=_C2149 ,C1069_=_C2150 ,C1069_=_C2151 ,\nC1069_=_C2152 ,C1069_=_C2153 ,C1069_=_C2154 ,C1069_=_C2155 ,C1069_=_C2156 ,C1069_=_C2157 ,\nC1069_=_C2158 ,C1069_=_C2159 ,C1069_=_C2160 ,C1069_=_C2161 ,C1069_=_C2163 ,C1069_=_C2164 ,\nC1069_=_C2165 ,C1069_=_C2166 ,C1103_=_C1104 ,C1103_=_C1106 ,C1103_=_C1107 ,C1103_=_C1108 ,\nC1103_=_C1109 ,C1103_=_C1110 ,C1103_=_C1111 ,C1103_=_C1112 ,C1103_=_C1113 ,C1103_=_C1114 ,\nC1103_=_C1115 ,C1103_=_C1117 ,C1103_=_C1118 ,C1103_=_C1119 ,C1103_=_C1120 ,C1103_=_C1121 ,\nC1103_=_C1122 ,C1103_=_C1123 ,C1103_=_C1124 ,C1104_=_C1106 ,C1104_=_C1107 ,C1104_=_C1108 ,\nC1104_=_C1109 ,C1104_=_C1110 ,C1104_=_C1111 ,C1104_=_C1112 ,C1104_=_C1113 ,C1104_=_C1114 ,\nC1104_=_C1115 ,C1104_=_C1117 ,C1104_=_C1118 ,C1104_=_C1119 ,C1104_=_C1120 ,C1104_=_C1121 ,\nC1104_=_C1122 ,C1104_=_C1123 ,C1104_=_C1124 ,C1106_=_C1107 ,C1106_=_C1108 ,C1106_=_C1109 ,\nC1106_=_C1110 ,C1106_=_C1111 ,C1106_=_C1112 ,C1106_=_C1113 ,C1106_=_C1114 ,C1106_=_C1115 ,\nC1106_=_C1117 ,C1106_=_C1118 ,C1106_=_C1119 ,C1106_=_C1120 ,C1106_=_C1121 ,C1106_=_C1122 ,\nC1106_=_C1123 ,C1106_=_C1124 ,C1106_=_C1330 ,C1106_=_C2148 ,C1106_=_C2499 ,C1107_=_C1108 ,\nC1107_=_C1109 ,C1107_=_C1110 ,C1107_=_C1111 ,C1107_=_C1112 ,C1107_=_C1113 ,C1107_=_C1114 ,\nC1107_=_C1115 ,C1107_=_C1117 ,C1107_=_C1118 ,C1107_=_C1119 ,C1107_=_C1120 ,C1107_=_C1121 ,\nC1107_=_C1122 ,C1107_=_C1123 ,C1107_=_C1124 ,C1108_=_C1109 ,C1108_=_C1110 ,C1108_=_C1111 ,\nC1108_=_C1112 ,C1108_=_C1113 ,C1108_=_C1114 ,C1108_=_C1115 ,C1108_=_C1117 ,C1108_=_C1118 ,\nC1108_=_C1119 ,C1108_=_C1120 ,C1108_=_C1121 ,C1108_=_C1122 ,C1108_=_C1123 ,C1108_=_C1124 ,\nC1108_=_C1334 ,C1108_=_C2151 ,C1108_=_C2896 ,C1109_=_C1110 ,C1109_=_C1111 ,C1109_=_C1112 ,\nC1109_=_C1113 ,C1109_=_C1114 ,C1109_=_C1115 ,C1109_=_C1117 ,C1109_=_C1118 ,C1109_=_C1119 ,\nC1109_=_C1120 ,C1109_=_C1121 ,C1109_=_C1122 ,C1109_=_C1123 ,C1109_=_C1124 ,C1109_=_C1335 ,\nC1109_=_C2152 ,C1109_=_C3017 ,C1110_=_C1111 ,C1110_=_C1112 ,C1110_=_C1113 ,C1110_=_C1114 ,\nC1110_=_C1115 ,C1110_=_C1117 ,C1110_=_C1118 ,C1110_=_C1119 ,C1110_=_C1120 ,C1110_=_C1121 ,\nC1110_=_C1122 ,C1110_=_C1123 ,C1110_=_C1124 ,C1110_=_C1337 ,C1110_=_C2155 ,C1110_=_C3213 ,\nC1111_=_C1112 ,C1111_=_C1113 ,C1111_=_C1114 ,C1111_=_C1115 ,C1111_=_C1117 ,C1111_=_C1118 ,\nC1111_=_C1119 ,C1111_=_C1120 ,C1111_=_C1121 ,C1111_=_C1122 ,C1111_=_C1123 ,C1111_=_C1124 ,\nC1111_=_C2156 ,C1112_=_C1113 ,C1112_=_C1114 ,C1112_=_C1115 ,C1112_=_C1117 ,C1112_=_C1118 ,\nC1112_=_C1119 ,C1112_=_C1120 ,C1112_=_C1121 ,C1112_=_C1122 ,C1112_=_C1123 ,C1112_=_C1124 ,\nC1112_=_C1338 ,C1112_=_C2157 ,C1112_=_C3375 ,C1113_=_C1114 ,C1113_=_C1115 ,C1113_=_C1117 ,\nC1113_=_C1118 ,C1113_=_C1119 ,C1113_=_C1120 ,C1113_=_C1121 ,C1113_=_C1122 ,C1113_=_C1123 ,\nC1113_=_C1124 ,C1113_=_C1340 ,C1113_=_C2158 ,C1113_=_C3533 ,C1114_=_C1115 ,C1114_=_C1117 ,\nC1114_=_C1118 ,C1114_=_C1119 ,C1114_=_C1120 ,C1114_=_C1121 ,C1114_=_C1122 ,C1114_=_C1123 ,\nC1114_=_C1124</w:t>
      </w:r>
    </w:p>
    <w:p>
      <w:pPr>
        <w:pStyle w:val="PreformattedText"/>
        <w:bidi w:val="0"/>
        <w:spacing w:before="0" w:after="0"/>
        <w:jc w:val="left"/>
        <w:rPr/>
      </w:pPr>
      <w:r>
        <w:rPr/>
        <w:t xml:space="preserve"> </w:t>
      </w:r>
      <w:r>
        <w:rPr/>
        <w:t>,C1115_=_C1117 ,C1115_=_C1118 ,C1115_=_C1119 ,C1115_=_C1120 ,C1115_=_C1121 ,\nC1115_=_C1122 ,C1115_=_C1123 ,C1115_=_C1124 ,C1117_=_C1118 ,C1117_=_C1119 ,C1117_=_C1120 ,\nC1117_=_C1121 ,C1117_=_C1122 ,C1117_=_C1123 ,C1117_=_C1124 ,C1118_=_C1119 ,C1118_=_C1120 ,\nC1118_=_C1121 ,C1118_=_C1122 ,C1118_=_C1123 ,C1118_=_C1124 ,C1119_=_C1120 ,C1119_=_C1121 ,\nC1119_=_C1122 ,C1119_=_C1123 ,C1119_=_C1124 ,C1120_=_C1121 ,C1120_=_C1122 ,C1120_=_C1123 ,\nC1120_=_C1124 ,C1121_=_C1122 ,C1121_=_C1123 ,C1121_=_C1124 ,C1121_=_C1343 ,C1122_=_C1123 ,\nC1122_=_C1124 ,C1123_=_C1124 ,C1151_=_C1155 ,C1151_=_C1171 ,C1151_=_C1324 ,C1151_=_C1325 ,\nC1151_=_C1326 ,C1151_=_C1328 ,C1151_=_C1329 ,C1151_=_C1330 ,C1151_=_C1331 ,C1151_=_C1332 ,\nC1151_=_C1333 ,C1151_=_C1334 ,C1151_=_C1335 ,C1151_=_C1336 ,C1151_=_C1337 ,C1151_=_C1338 ,\nC1151_=_C1339 ,C1151_=_C1340 ,C1151_=_C1342 ,C1151_=_C1343 ,C1151_=_C1344 ,C1151_=_C1345 ,\nC1151_=_C1346 ,C1151_=_C1347 ,C1155_=_C1171 ,C1155_=_C1843 ,C1155_=_C2147 ,C1155_=_C2148 ,\nC1155_=_C2149 ,C1155_=_C2150 ,C1155_=_C2151 ,C1155_=_C2152 ,C1155_=_C2153 ,C1155_=_C2154 ,\nC1155_=_C2155 ,C1155_=_C2156 ,C1155_=_C2157 ,C1155_=_C2158 ,C1155_=_C2159 ,C1155_=_C2160 ,\nC1155_=_C2161 ,C1155_=_C2163 ,C1155_=_C2164 ,C1155_=_C2165 ,C1155_=_C2166 ,C1171_=_C1429 ,\nC1171_=_C1454 ,C1171_=_C1544 ,C1171_=_C1854 ,C1171_=_C2092 ,C1171_=_C2363 ,C1171_=_C2499 ,\nC1171_=_C2763 ,C1171_=_C2841 ,C1171_=_C2896 ,C1171_=_C3017 ,C1171_=_C3178 ,C1171_=_C3188 ,\nC1171_=_C3213 ,C1171_=_C3375 ,C1171_=_C3533 ,C1171_=_C3703 ,C1171_=_C3827 ,C1171_=_C3828 ,\nC1171_=_C3829 ,C1324_=_C1325 ,C1324_=_C1326 ,C1324_=_C1328 ,C1324_=_C1329 ,C1324_=_C1330 ,\nC1324_=_C1331 ,C1324_=_C1332 ,C1324_=_C1333 ,C1324_=_C1334 ,C1324_=_C1335 ,C1324_=_C1336 ,\nC1324_=_C1337 ,C1324_=_C1338 ,C1324_=_C1339 ,C1324_=_C1340 ,C1324_=_C1342 ,C1324_=_C1343 ,\nC1324_=_C1344 ,C1324_=_C1345 ,C1324_=_C1346 ,C1324_=_C1347 ,C1325_=_C1326 ,C1325_=_C1328 ,\nC1325_=_C1329 ,C1325_=_C1330 ,C1325_=_C1331 ,C1325_=_C1332 ,C1325_=_C1333 ,C1325_=_C1334 ,\nC1325_=_C1335 ,C1325_=_C1336 ,C1325_=_C1337 ,C1325_=_C1338 ,C1325_=_C1339 ,C1325_=_C1340 ,\nC1325_=_C1342 ,C1325_=_C1343 ,C1325_=_C1344 ,C1325_=_C1345 ,C1325_=_C1346 ,C1325_=_C1347 ,\nC1325_=_C1843 ,C1325_=_C1854 ,C1326_=_C1328 ,C1326_=_C1329 ,C1326_=_C1330 ,C1326_=_C1331 ,\nC1326_=_C1332 ,C1326_=_C1333 ,C1326_=_C1334 ,C1326_=_C1335 ,C1326_=_C1336 ,C1326_=_C1337 ,\nC1326_=_C1338 ,C1326_=_C1339 ,C1326_=_C1340 ,C1326_=_C1342 ,C1326_=_C1343 ,C1326_=_C1344 ,\nC1326_=_C1345 ,C1326_=_C1346 ,C1326_=_C1347 ,C1328_=_C1329 ,C1328_=_C1330 ,C1328_=_C1331 ,\nC1328_=_C1332 ,C1328_=_C1333 ,C1328_=_C1334 ,C1328_=_C1335 ,C1328_=_C1336 ,C1328_=_C1337 ,\nC1328_=_C1338 ,C1328_=_C1339 ,C1328_=_C1340 ,C1328_=_C1342 ,C1328_=_C1343 ,C1328_=_C1344 ,\nC1328_=_C1345 ,C1328_=_C1346 ,C1328_=_C1347 ,C1329_=_C1330 ,C1329_=_C1331 ,C1329_=_C1332 ,\nC1329_=_C1333 ,C1329_=_C1334 ,C1329_=_C1335 ,C1329_=_C1336 ,C1329_=_C1337 ,C1329_=_C1338 ,\nC1329_=_C1339 ,C1329_=_C1340 ,C1329_=_C1342 ,C1329_=_C1343 ,C1329_=_C1344 ,C1329_=_C1345 ,\nC1329_=_C1346 ,C1329_=_C1347 ,C1329_=_C2147 ,C1329_=_C2363 ,C1330_=_C1331 ,C1330_=_C1332 ,\nC1330_=_C1333 ,C1330_=_C1334 ,C1330_=_C1335 ,C1330_=_C1336 ,C1330_=_C1337 ,C1330_=_C1338 ,\nC1330_=_C1339 ,C1330_=_C1340 ,C1330_=_C1342 ,C1330_=_C1343 ,C1330_=_C1344 ,C1330_=_C1345 ,\nC1330_=_C1346 ,C1330_=_C1347 ,C1330_=_C2148 ,C1330_=_C2499 ,C1331_=_C1332 ,C1331_=_C1333 ,\nC1331_=_C1334 ,C1331_=_C1335 ,C1331_=_C1336 ,C1331_=_C1337 ,C1331_=_C1338 ,C1331_=_C1339 ,\nC1331_=_C1340 ,C1331_=_C1342 ,C1331_=_C1343 ,C1331_=_C1344 ,C1331_=_C1345 ,C1331_=_C1346 ,\nC1331_=_C1347 ,C1332_=_C1333 ,C1332_=_C1334 ,C1332_=_C1335 ,C1332_=_C1336 ,C1332_=_C1337 ,\nC1332_=_C1338 ,C1332_=_C1339 ,C1332_=_C1340 ,C1332_=_C1342 ,C1332_=_C1343 ,C1332_=_C1344 ,\nC1332_=_C1345 ,C1332_=_C1346 ,C1332_=_C1347 ,C1333_=_C1334 ,C1333_=_C1335 ,C1333_=_C1336 ,\nC1333_=_C1337 ,C1333_=_C1338 ,C1333_=_C1339 ,C1333_=_C1340 ,C1333_=_C1342 ,C1333_=_C1343 ,\nC1333_=_C1344 ,C1333_=_C1345 ,C1333_=_C1346 ,C1333_=_C1347 ,C1333_=_C2150 ,C1333_=_C2841 ,\nC1334_=_C1335 ,C1334_=_C1336 ,C1334_=_C1337 ,C1334_=_C1338 ,C1334_=_C1339 ,C1334_=_C1340 ,\nC1334_=_C1342 ,C1334_=_C1343 ,C1334_=_C1344 ,C1334_=_C1345 ,C1334_=_C1346 ,C1334_=_C1347 ,\nC1334_=_C2151 ,C1334_=_C2896 ,C1335_=_C1336 ,C1335_=_C1337 ,C1335_=_C1338 ,C1335_=_C1339 ,\nC1335_=_C1340 ,C1335_=_C1342 ,C1335_=_C1343 ,C1335_=_C1344 ,C1335_=_C1345 ,C1335_=_C1346 ,\nC1335_=_C1347 ,C1335_=_C2152 ,C1335_=_C3017 ,C1336_=_C1337 ,C1336_=_C1338 ,C1336_=_C1339 ,\nC1336_=_C1340 ,C1336_=_C1342 ,C1336_=_C1343 ,C1336_=_C1344 ,C1336_=_C1345 ,C1336_=_C1346 ,\nC1336_=_C1347 ,C1336_=_C2154 ,C1336_=_C3188 ,C1337_=_C1338 ,C1337_=_C1339 ,C1337_=_C1340 ,\nC1337_=_C1342 ,C1337_=_C1343 ,C1337_=_C1344 ,C1337_=_C1345 ,C1337_=_C1346 ,C1337_=_C1347 ,\nC1337_=_C2155 ,C1337_=_C3213 ,C1338_=_C1339 ,C1338_=_C1340 ,C1338_=_C1342 ,C1338_=_C1343 ,\nC1338_=_C1344 ,C1338_=_C1345 ,C1338_=_C1346 ,C1338_=_C1347 ,C1338_=_C2157 ,C1338_=_C3375 ,\nC1339_=_C1340 ,C1339_=_C1342 ,C1339_=_C1343 ,C1339_=_C1344 ,C1339_=_C1345 ,C1339_=_C1346 ,\nC1339_=_C1347 ,C1340_=_C1342 ,C1340_=_C1343 ,C1340_=_C1344 ,C1340_=_C1345 ,C1340_=_C1346 ,\nC1340_=_C1347 ,C1340_=_C2158 ,C1340_=_C3533 ,C1342_=_C1343 ,C1342_=_C1344 ,C1342_=_C1345 ,\nC1342_=_C1346 ,C1342_=_C1347 ,C1342_=_C2163 ,C1342_=_C3828 ,C1343_=_C1344 ,C1343_=_C1345 ,\nC1343_=_C1346 ,C1343_=_C1347 ,C1344_=_C1345 ,C1344_=_C1346 ,C1344_=_C1347 ,C1345_=_C1346 ,\nC1345_=_C1347 ,C1345_=_C2165 ,C1345_=_C3829 ,C1346_=_C1347 ,C1346_=_C2166 ,C1429_=_C1454 ,\nC1429_=_C1544 ,C1429_=_C1854 ,C1429_=_C2092 ,C1429_=_C2363 ,C1429_=_C2499 ,C1429_=_C2763 ,\nC1429_=_C2841 ,C1429_=_C2896 ,C1429_=_C3017 ,C1429_=_C3178 ,C1429_=_C3188 ,C1429_=_C3213 ,\nC1429_=_C3375 ,C1429_=_C3533 ,C1429_=_C3703 ,C1429_=_C3827 ,C1429_=_C3828 ,C1429_=_C3829 ,\nC1454_=_C1544 ,C1454_=_C1854 ,C1454_=_C2092 ,C1454_=_C2363 ,C1454_=_C2499 ,C1454_=_C2763 ,\nC1454_=_C2841 ,C1454_=_C2896 ,C1454_=_C3017 ,C1454_=_C3178 ,C1454_=_C3188 ,C1454_=_C3213 ,\nC1454_=_C3375 ,C1454_=_C3533 ,C1454_=_C3703 ,C1454_=_C3827 ,C1454_=_C3828 ,C1454_=_C3829 ,\nC1544_=_C1854 ,C1544_=_C2092 ,C1544_=_C2363 ,C1544_=_C2499 ,C1544_=_C2763 ,C1544_=_C2841 ,\nC1544_=_C2896 ,C1544_=_C3017 ,C1544_=_C3178 ,C1544_=_C3188 ,C1544_=_C3213 ,C1544_=_C3375 ,\nC1544_=_C3533 ,C1544_=_C3703 ,C1544_=_C3827 ,C1544_=_C3828 ,C1544_=_C3829 ,C1843_=_C1854 ,\nC1843_=_C2147 ,C1843_=_C2148 ,C1843_=_C2149 ,C1843_=_C2150 ,C1843_=_C2151 ,C1843_=_C2152 ,\nC1843_=_C2153 ,C1843_=_C2154 ,C1843_=_C2155 ,C1843_=_C2156 ,C1843_=_C2157 ,C1843_=_C2158 ,\nC1843_=_C2159 ,C1843_=_C2160 ,C1843_=_C2161 ,C1843_=_C2163 ,C1843_=_C2164 ,C1843_=_C2165 ,\nC1843_=_C2166 ,C1854_=_C2092 ,C1854_=_C2363 ,C1854_=_C2499 ,C1854_=_C2763 ,C1854_=_C2841 ,\nC1854_=_C2896 ,C1854_=_C3017 ,C1854_=_C3178 ,C1854_=_C3188 ,C1854_=_C3213 ,C1854_=_C3375 ,\nC1854_=_C3533 ,C1854_=_C3703 ,C1854_=_C3827 ,C1854_=_C3828 ,C1854_=_C3829 ,C2092_=_C2363 ,\nC2092_=_C2499 ,C2092_=_C2763 ,C2092_=_C2841 ,C2092_=_C2896 ,C2092_=_C3017 ,C2092_=_C3178 ,\nC2092_=_C3188 ,C2092_=_C3213 ,C2092_=_C3375 ,C2092_=_C3533 ,C2092_=_C3703 ,C2092_=_C3827 ,\nC2092_=_C3828 ,C2092_=_C3829 ,C2147_=_C2148 ,C2147_=_C2149 ,C2147_=_C2150 ,C2147_=_C2151 ,\nC2147_=_C2152 ,C2147_=_C2153 ,C2147_=_C2154 ,C2147_=_C2155 ,C2147_=_C2156 ,C2147_=_C2157 ,\nC2147_=_C2158 ,C2147_=_C2159 ,C2147_=_C2160 ,C2147_=_C2161 ,C2147_=_C2163 ,C2147_=_C2164 ,\nC2147_=_C2165 ,C2147_=_C2166 ,C2147_=_C2363 ,C2148_=_C2149 ,C2148_=_C2150 ,C2148_=_C2151 ,\nC2148_=_C2152 ,C2148_=_C2153 ,C2148_=_C2154 ,C2148_=_C2155 ,C2148_=_C2156 ,C2148_=_C2157 ,\nC2148_=_C2158 ,C2148_=_C2159 ,C2148_=_C2160 ,C2148_=_C2161 ,C2148_=_C2163 ,C2148_=_C2164 ,\nC2148_=_C2165 ,C2148_=_C2166 ,C2148_=_C2499 ,C2149_=_C2150 ,C2149_=_C2151 ,C2149_=_C2152 ,\nC2149_=_C2153 ,C2149_=_C2154 ,C2149_=_C2155 ,C2149_=_C2156 ,C2149_=_C2157 ,C2149_=_C2158 ,\nC2149_=_C2159 ,C2149_=_C2160 ,C2149_=_C2161 ,C2149_=_C2163 ,C2149_=_C2164 ,C2149_=_C2165 ,\nC2149_=_C2166 ,C2150_=_C2151 ,C2150_=_C2152 ,C2150_=_C2153 ,C2150_=_C2154 ,C2150_=_C2155 ,\nC2150_=_C2156 ,C2150_=_C2157 ,C2150_=_C2158 ,C2150_=_C2159 ,C2150_=_C2160 ,C2150_=_C2161 ,\nC2150_=_C2163 ,C2150_=_C2164 ,C2150_=_C2165 ,C2150_=_C2166 ,C2150_=_C2841 ,C2151_=_C2152 ,\nC2151_=_C2153 ,C2151_=_C2154 ,C2151_=_C2155 ,C2151_=_C2156 ,C2151_=_C2157 ,C2151_=_C2158 ,\nC2151_=_C2159 ,C2151_=_C2160 ,C2151_=_C2161 ,C2151_=_C2163 ,C2151_=_C2164 ,C2151_=_C2165 ,\nC2151_=_C2166 ,C2151_=_C2896 ,C2152_=_C2153 ,C2152_=_C2154 ,C2152_=_C2155 ,C2152_=_C2156 ,\nC2152_=_C2157 ,C2152_=_C2158 ,C2152_=_C2159 ,C2152_=_C2160 ,C2152_=_C2161 ,C2152_=_C2163 ,\nC2152_=_C2164 ,C2152_=_C2165 ,C2152_=_C2166 ,C2152_=_C3017 ,C2153_=_C2154 ,C2153_=_C2155 ,\nC2153_=_C2156 ,C2153_=_C2157 ,C2153_=_C2158 ,C2153_=_C2159 ,C2153_=_C2160 ,C2153_=_C2161 ,\nC2153_=_C2163 ,C2153_=_C2164 ,C2153_=_C2165 ,C2153_=_C2166 ,C2154_=_C2155 ,C2154_=_C2156 ,\nC2154_=_C2157 ,C2154_=_C2158 ,C2154_=_C2159 ,C2154_=_C2160 ,C2154_=_C2161 ,C2154_=_C2163 ,\nC2154_=_C2164 ,C2154_=_C2165 ,C2154_=_C2166 ,C2154_=_C3188 ,C2155_=_C2156 ,C2155_=_C2157 ,\nC2155_=_C2158 ,C2155_=_C2159 ,C2155_=_C2160 ,C2155_=_C2161 ,C2155_=_C2163 ,C2155_=_C2164 ,\nC2155_=_C2165 ,C2155_=_C2166 ,C2155_=_C3213 ,C2156_=_C2157 ,C2156_=_C2158 ,C2156_=_C2159 ,\nC2156_=_C2160 ,C2156_=_C2161 ,C2156_=_C2163 ,C2156_=_C2164 ,C2156_=_C2165 ,C2156_=_C2166 ,\nC2157_=_C2158 ,C2157_=_C2159 ,C2157_=_C2160 ,C2157_=_C2161 ,C2157_=_C2163 ,C2157_=_C2164 ,\nC2157_=_C2165 ,C2157_=_C2166 ,C2157_=_C3375 ,C2158_=_C2159 ,C2158_=_C2160 ,C2158_=_C2161 ,\nC2158_=_C2163 ,C2158_=_C2164 ,C2158_=_C2165 ,C2158_=_C2166 ,C2158_=_C3533 ,C2159_=_C2160 ,\nC2159_=_C2161 ,C2159_=_C2163 ,C2159_=_C2164 ,C2159_=_C2165 ,C2159_=_C2166 ,C2160_=_C2161 ,\nC2160_=_C2163 ,C2160_=_C2164 ,C2160_=_C2165 ,C2160_=_C2166 ,C2161_=_C2163 ,C2161_=_C2164 ,\nC2161_=_C2165 ,C2161_=_C2166 ,C2163_=_C2164 ,C2163_=_C2165 ,C2163_=_C2166 ,C2163_=_C3828 ,\nC2164_=_C2165 ,C2164_=_C2166 ,C2165_=_C2166 ,C2165_=_C3829 ,C2363_=_C2499</w:t>
      </w:r>
    </w:p>
    <w:p>
      <w:pPr>
        <w:pStyle w:val="PreformattedText"/>
        <w:bidi w:val="0"/>
        <w:spacing w:before="0" w:after="0"/>
        <w:jc w:val="left"/>
        <w:rPr/>
      </w:pPr>
      <w:r>
        <w:rPr/>
        <w:t xml:space="preserve"> </w:t>
      </w:r>
      <w:r>
        <w:rPr/>
        <w:t>,C2363_=_C2763 ,\nC2363_=_C2841 ,C2363_=_C2896 ,C2363_=_C3017 ,C2363_=_C3178 ,C2363_=_C3188 ,C2363_=_C3213 ,\nC2363_=_C3375 ,C2363_=_C3533 ,C2363_=_C3703 ,C2363_=_C3827 ,C2363_=_C3828 ,C2363_=_C3829 ,\nC2499_=_C2763 ,C2499_=_C2841 ,C2499_=_C2896 ,C2499_=_C3017 ,C2499_=_C3178 ,C2499_=_C3188 ,\nC2499_=_C3213 ,C2499_=_C3375 ,C2499_=_C3533 ,C2499_=_C3703 ,C2499_=_C3827 ,C2499_=_C3828 ,\nC2499_=_C3829 ,C2763_=_C2841 ,C2763_=_C2896 ,C2763_=_C3017 ,C2763_=_C3178 ,C2763_=_C3188 ,\nC2763_=_C3213 ,C2763_=_C3375 ,C2763_=_C3533 ,C2763_=_C3703 ,C2763_=_C3827 ,C2763_=_C3828 ,\nC2763_=_C3829 ,C2841_=_C2896 ,C2841_=_C3017 ,C2841_=_C3178 ,C2841_=_C3188 ,C2841_=_C3213 ,\nC2841_=_C3375 ,C2841_=_C3533 ,C2841_=_C3703 ,C2841_=_C3827 ,C2841_=_C3828 ,C2841_=_C3829 ,\nC2896_=_C3017 ,C2896_=_C3178 ,C2896_=_C3188 ,C2896_=_C3213 ,C2896_=_C3375 ,C2896_=_C3533 ,\nC2896_=_C3703 ,C2896_=_C3827 ,C2896_=_C3828 ,C2896_=_C3829 ,C3017_=_C3178 ,C3017_=_C3188 ,\nC3017_=_C3213 ,C3017_=_C3375 ,C3017_=_C3533 ,C3017_=_C3703 ,C3017_=_C3827 ,C3017_=_C3828 ,\nC3017_=_C3829 ,C3178_=_C3188 ,C3178_=_C3213 ,C3178_=_C3375 ,C3178_=_C3533 ,C3178_=_C3703 ,\nC3178_=_C3827 ,C3178_=_C3828 ,C3178_=_C3829 ,C3188_=_C3213 ,C3188_=_C3375 ,C3188_=_C3533 ,\nC3188_=_C3703 ,C3188_=_C3827 ,C3188_=_C3828 ,C3188_=_C3829 ,C3213_=_C3375 ,C3213_=_C3533 ,\nC3213_=_C3703 ,C3213_=_C3827 ,C3213_=_C3828 ,C3213_=_C3829 ,C3375_=_C3533 ,C3375_=_C3703 ,\nC3375_=_C3827 ,C3375_=_C3828 ,C3375_=_C3829 ,C3533_=_C3703 ,C3533_=_C3827 ,C3533_=_C3828 ,\nC3533_=_C3829 ,C3703_=_C3827 ,C3703_=_C3828 ,C3703_=_C3829 ,C3827_=_C3828 ,C3827_=_C3829 ,\nC3828_=_C3829 ,"];233[shape=box, label="id:233 level: 6\n104: C418 C450 C524 C554 C691 \nC730 C805 C853 C854 C855 C857 \nC879 C882 C945 C1108 C1109 C1110 \nC1112 C1296 C1334 C1335 C1337 C1338 \nC1401 C1491 C1582 C1619 C1664 C1751 \nC1770 C1986 C2151 C2152 C2155 C2157 \nC2212 C2250 C2253 C2292 C2484 C2487 \nC2489 C2490 C2548 C2578 C2634 C2686 \nC2789 C2884 C2886 C2887 C2888 C2889 \nC2890 C2891 C2892 C2893 C2894 C2895 \nC2896 C2897 C2898 C3006 C3007 C3008 \nC3009 C3010 C3011 C3012 C3013 C3014 \nC3015 C3016 C3017 C3018 C3019 C3020 \nC3021 C3022 C3115 C3145 C3207 C3209 \nC3210 C3211 C3212 C3213 C3214 C3215 \nC3216 C3217 C3218 C3356 C3370 C3371 \nC3372 C3373 C3374 C3375 C3376 C3377 \nC3378 C3379 C3380 \n1452: C418_=_C524( C418 C524 ) C418_=_C854( C418 C854 ) C418_=_C945( C418 C945 ) C418_=_C1109( C418 C1109 ) C418_=_C1335( C418 C1335 ) \nC418_=_C1770( C418 C1770 ) C418_=_C2152( C418 C2152 ) C418_=_C2292( C418 C2292 ) C418_=_C2487( C418 C2487 ) C418_=_C3006( C418 C3006 ) C418_=_C3007( C418 C3007 ) \nC418_=_C3008( C418 C3008 ) C418_=_C3009( C418 C3009 ) C418_=_C3010( C418 C3010 ) C418_=_C3011( C418 C3011 ) C418_=_C3012( C418 C3012 ) C418_=_C3013( C418 C3013 ) \nC418_=_C3014( C418 C3014 ) C418_=_C3015( C418 C3015 ) C418_=_C3016( C418 C3016 ) C418_=_C3017( C418 C3017 ) C418_=_C3018( C418 C3018 ) C418_=_C3019( C418 C3019 ) \nC418_=_C3020( C418 C3020 ) C418_=_C3021( C418 C3021 ) C418_=_C3022( C418 C3022 ) C450_=_C730( C450 C730 ) C450_=_C853( C450 C853 ) C450_=_C879( C450 C879 ) \nC450_=_C1108( C450 C1108 ) C450_=_C1296( C450 C1296 ) C450_=_C1334( C450 C1334 ) C450_=_C1491( C450 C1491 ) C450_=_C1619( C450 C1619 ) C450_=_C2151( C450 C2151 ) \nC450_=_C2484( C450 C2484 ) C450_=_C2578( C450 C2578 ) C450_=_C2686( C450 C2686 ) C450_=_C2884( C450 C2884 ) C450_=_C2886( C450 C2886 ) C450_=_C2887( C450 C2887 ) \nC450_=_C2888( C450 C2888 ) C450_=_C2889( C450 C2889 ) C450_=_C2890( C450 C2890 ) C450_=_C2891( C450 C2891 ) C450_=_C2892( C450 C2892 ) C450_=_C2893( C450 C2893 ) \nC450_=_C2894( C450 C2894 ) C450_=_C2895( C450 C2895 ) C450_=_C2896( C450 C2896 ) C450_=_C2897( C450 C2897 ) C450_=_C2898( C450 C2898 ) C524_=_C854( C524 C854 ) \nC524_=_C945( C524 C945 ) C524_=_C1109( C524 C1109 ) C524_=_C1335( C524 C1335 ) C524_=_C1770( C524 C1770 ) C524_=_C2152( C524 C2152 ) C524_=_C2292( C524 C2292 ) \nC524_=_C2487( C524 C2487 ) C524_=_C3006( C524 C3006 ) C524_=_C3007( C524 C3007 ) C524_=_C3008( C524 C3008 ) C524_=_C3009( C524 C3009 ) C524_=_C3010( C524 C3010 ) \nC524_=_C3011( C524 C3011 ) C524_=_C3012( C524 C3012 ) C524_=_C3013( C524 C3013 ) C524_=_C3014( C524 C3014 ) C524_=_C3015( C524 C3015 ) C524_=_C3016( C524 C3016 ) \nC524_=_C3017( C524 C3017 ) C524_=_C3018( C524 C3018 ) C524_=_C3019( C524 C3019 ) C524_=_C3020( C524 C3020 ) C524_=_C3021( C524 C3021 ) C524_=_C3022( C524 C3022 ) \nC554_=_C855( C554 C855 ) C554_=_C882( C554 C882 ) C554_=_C1110( C554 C1110 ) C554_=_C1337( C554 C1337 ) C554_=_C1401( C554 C1401 ) C554_=_C1751( C554 C1751 ) \nC554_=_C1986( C554 C1986 ) C554_=_C2155( C554 C2155 ) C554_=_C2212( C554 C2212 ) C554_=_C2250( C554 C2250 ) C554_=_C2489( C554 C2489 ) C554_=_C2789( C554 C2789 ) \nC554_=_C2888( C554 C2888 ) C554_=_C3008( C554 C3008 ) C554_=_C3115( C554 C3115 ) C554_=_C3207( C554 C3207 ) C554_=_C3209( C554 C3209 ) C554_=_C3210( C554 C3210 ) \nC554_=_C3211( C554 C3211 ) C554_=_C3212( C554 C3212 ) C554_=_C3213( C554 C3213 ) C554_=_C3214( C554 C3214 ) C554_=_C3215( C554 C3215 ) C554_=_C3216( C554 C3216 ) \nC554_=_C3217( C554 C3217 ) C554_=_C3218( C554 C3218 ) C691_=_C805( C691 C805 ) C691_=_C857( C691 C857 ) C691_=_C1112( C691 C1112 ) C691_=_C1338( C691 C1338 ) \nC691_=_C1582( C691 C1582 ) C691_=_C1664( C691 C1664 ) C691_=_C2157( C691 C2157 ) C691_=_C2253( C691 C2253 ) C691_=_C2490( C691 C2490 ) C691_=_C2548( C691 C2548 ) \nC691_=_C2634( C691 C2634 ) C691_=_C2889( C691 C2889 ) C691_=_C3010( C691 C3010 ) C691_=_C3145( C691 C3145 ) C691_=_C3356( C691 C3356 ) C691_=_C3370( C691 C3370 ) \nC691_=_C3371( C691 C3371 ) C691_=_C3372( C691 C3372 ) C691_=_C3373( C691 C3373 ) C691_=_C3374( C691 C3374 ) C691_=_C3375( C691 C3375 ) C691_=_C3376( C691 C3376 ) \nC691_=_C3377( C691 C3377 ) C691_=_C3378( C691 C3378 ) C691_=_C3379( C691 C3379 ) C691_=_C3380( C691 C3380 ) C730_=_C853( C730 C853 ) C730_=_C879( C730 C879 ) \nC730_=_C1108( C730 C1108 ) C730_=_C1296( C730 C1296 ) C730_=_C1334( C730 C1334 ) C730_=_C1491( C730 C1491 ) C730_=_C1619( C730 C1619 ) C730_=_C2151( C730 C2151 ) \nC730_=_C2484( C730 C2484 ) C730_=_C2578( C730 C2578 ) C730_=_C2686( C730 C2686 ) C730_=_C2884( C730 C2884 ) C730_=_C2886( C730 C2886 ) C730_=_C2887( C730 C2887 ) \nC730_=_C2888( C730 C2888 ) C730_=_C2889( C730 C2889 ) C730_=_C2890( C730 C2890 ) C730_=_C2891( C730 C2891 ) C730_=_C2892( C730 C2892 ) C730_=_C2893( C730 C2893 ) \nC730_=_C2894( C730 C2894 ) C730_=_C2895( C730 C2895 ) C730_=_C2896( C730 C2896 ) C730_=_C2897( C730 C2897 ) C730_=_C2898( C730 C2898 ) C805_=_C857( C805 C857 ) \nC805_=_C1112( C805 C1112 ) C805_=_C1338( C805 C1338 ) C805_=_C1582( C805 C1582 ) C805_=_C1664( C805 C1664 ) C805_=_C2157( C805 C2157 ) C805_=_C2253( C805 C2253 ) \nC805_=_C2490( C805 C2490 ) C805_=_C2548( C805 C2548 ) C805_=_C2634( C805 C2634 ) C805_=_C2889( C805 C2889 ) C805_=_C3010( C805 C3010 ) C805_=_C3145( C805 C3145 ) \nC805_=_C3356( C805 C3356 ) C805_=_C3370( C805 C3370 ) C805_=_C3371( C805 C3371 ) C805_=_C3372( C805 C3372 ) C805_=_C3373( C805 C3373 ) C805_=_C3374( C805 C3374 ) \nC805_=_C3375( C805 C3375 ) C805_=_C3376( C805 C3376 ) C805_=_C3377( C805 C3377 ) C805_=_C3378( C805 C3378 ) C805_=_C3379( C805 C3379 ) C805_=_C3380( C805 C3380 ) \nC853_=_C854( C853 C854 ) C853_=_C855( C853 C855 ) C853_=_C857( C853 C857 ) C853_=_C879( C853 C879 ) C853_=_C1108( C853 C1108 ) C853_=_C1296( C853 C1296 ) \nC853_=_C1334( C853 C1334 ) C853_=_C1491( C853 C1491 ) C853_=_C1619( C853 C1619 ) C853_=_C2151( C853 C2151 ) C853_=_C2484( C853 C2484 ) C853_=_C2578( C853 C2578 ) \nC853_=_C2686( C853 C2686 ) C853_=_C2884( C853 C2884 ) C853_=_C2886( C853 C2886 ) C853_=_C2887( C853 C2887 ) C853_=_C2888( C853 C2888 ) C853_=_C2889( C853 C2889 ) \nC853_=_C2890( C853 C2890 ) C853_=_C2891( C853 C2891 ) C853_=_C2892( C853 C2892 ) C853_=_C2893( C853 C2893 ) C853_=_C2894( C853 C2894 ) C853_=_C2895( C853 C2895 ) \nC853_=_C2896( C853 C2896 ) C853_=_C2897( C853 C2897 ) C853_=_C2898( C853 C2898 ) C854_=_C855( C854 C855 ) C854_=_C857( C854 C857 ) C854_=_C945( C854 C945 ) \nC854_=_C1109( C854 C1109 ) C854_=_C1335( C854 C1335 ) C854_=_C1770( C854 C1770 ) C854_=_C2152( C854 C2152 ) C854_=_C2292( C854 C2292 ) C854_=_C2487( C854 C2487 ) \nC854_=_C3006( C854 C3006 ) C854_=_C3007( C854 C3007 ) C854_=_C3008( C854 C3008 ) C854_=_C3009( C854 C3009 ) C854_=_C3010( C854 C3010 ) C854_=_C3011( C854 C3011 ) \nC854_=_C3012( C854 C3012 ) C854_=_C3013( C854 C3013 ) C854_=_C3014( C854 C3014 ) C854_=_C3015( C854 C3015 ) C854_=_C3016( C854 C3016 ) C854_=_C3017( C854 C3017 ) \nC854_=_C3018( C854 C3018 ) C854_=_C3019( C854 C3019 ) C854_=_C3020( C854 C3020 ) C854_=_C3021( C854 C3021 ) C854_=_C3022( C854 C3022 ) C855_=_C857( C855 C857 ) \nC855_=_C882( C855 C882 ) C855_=_C1110( C855 C1110 ) C855_=_C1337( C855 C1337 ) C855_=_C1401( C855 C1401 ) C855_=_C1751( C855 C1751 ) C855_=_C1986( C855 C1986 ) \nC855_=_C2155( C855 C2155 ) C855_=_C2212( C855 C2212 ) C855_=_C2250( C855 C2250 ) C855_=_C2489( C855 C2489 ) C855_=_C2789( C855 C2789 ) C855_=_C2888( C855 C2888 ) \nC855_=_C3008( C855 C3008 ) C855_=_C3115( C855 C3115 ) C855_=_C3207( C855 C3207 ) C855_=_C3209( C855 C3209 ) C855_=_C3210( C855 C3210 ) C855_=_C3211( C855 C3211 ) \nC855_=_C3212( C855 C3212 ) C855_=_C3213( C855 C3213 ) C855_=_C3214( C855 C3214 ) C855_=_C3215( C855 C3215 ) C855_=_C3216( C855 C3216 ) C855_=_C3217( C855 C3217 ) \nC855_=_C3218( C855 C3218 ) C857_=_C1112( C857 C1112 ) C857_=_C1338( C857 C1338 ) C857_=_C1582( C857 C1582 ) C857_=_C1664( C857 C1664 ) C857_=_C2157( C857 C2157 ) \nC857_=_C2253( C857 C2253 ) C857_=_C2490( C857 C2490 ) C857_=_C2548( C857 C2548 ) C857_=_C2634( C857 C2634 ) C857_=_C2889( C857 C2889 ) C857_=_C3010( C857 C3010 ) \nC857_=_C3145( C857 C3145 ) C857_=_C3356( C857 C3356 ) C857_=_C3370( C857 C3370 ) C857_=_C3371( C857 C3371 ) C857_=_C3372( C857 C3372 ) C857_=_C3373( C857 C3373 ) \nC857_=_C3374( C857 C3374 ) C857_=_C3375( C857 C3375 ) C857_=_C3376( C857 C3376 ) C857_=_C3377( C857 C3377 ) C857_=_C3378( C857 C3378 )</w:t>
      </w:r>
    </w:p>
    <w:p>
      <w:pPr>
        <w:pStyle w:val="PreformattedText"/>
        <w:bidi w:val="0"/>
        <w:spacing w:before="0" w:after="0"/>
        <w:jc w:val="left"/>
        <w:rPr/>
      </w:pPr>
      <w:r>
        <w:rPr/>
        <w:t xml:space="preserve"> </w:t>
      </w:r>
      <w:r>
        <w:rPr/>
        <w:t>C857_=_C3379( C857 C3379 ) \nC857_=_C3380( C857 C3380 ) C879_=_C882( C879 C882 ) C879_=_C1108( C879 C1108 ) C879_=_C1296( C879 C1296 ) C879_=_C1334( C879 C1334 ) C879_=_C1491( C879 C1491 ) \nC879_=_C1619( C879 C1619 ) C879_=_C2151( C879 C2151 ) C879_=_C2484( C879 C2484 ) C879_=_C2578( C879 C2578 ) C879_=_C2686( C879 C2686 ) C879_=_C2884( C879 C2884 ) \nC879_=_C2886( C879 C2886 ) C879_=_C2887( C879 C2887 ) C879_=_C2888( C879 C2888 ) C879_=_C2889( C879 C2889 ) C879_=_C2890( C879 C2890 ) C879_=_C2891( C879 C2891 ) \nC879_=_C2892( C879 C2892 ) C879_=_C2893( C879 C2893 ) C879_=_C2894( C879 C2894 ) C879_=_C2895( C879 C2895 ) C879_=_C2896( C879 C2896 ) C879_=_C2897( C879 C2897 ) \nC879_=_C2898( C879 C2898 ) C882_=_C1110( C882 C1110 ) C882_=_C1337( C882 C1337 ) C882_=_C1401( C882 C1401 ) C882_=_C1751( C882 C1751 ) C882_=_C1986( C882 C1986 ) \nC882_=_C2155( C882 C2155 ) C882_=_C2212( C882 C2212 ) C882_=_C2250( C882 C2250 ) C882_=_C2489( C882 C2489 ) C882_=_C2789( C882 C2789 ) C882_=_C2888( C882 C2888 ) \nC882_=_C3008( C882 C3008 ) C882_=_C3115( C882 C3115 ) C882_=_C3207( C882 C3207 ) C882_=_C3209( C882 C3209 ) C882_=_C3210( C882 C3210 ) C882_=_C3211( C882 C3211 ) \nC882_=_C3212( C882 C3212 ) C882_=_C3213( C882 C3213 ) C882_=_C3214( C882 C3214 ) C882_=_C3215( C882 C3215 ) C882_=_C3216( C882 C3216 ) C882_=_C3217( C882 C3217 ) \nC882_=_C3218( C882 C3218 ) C945_=_C1109( C945 C1109 ) C945_=_C1335( C945 C1335 ) C945_=_C1770( C945 C1770 ) C945_=_C2152( C945 C2152 ) C945_=_C2292( C945 C2292 ) \nC945_=_C2487( C945 C2487 ) C945_=_C3006( C945 C3006 ) C945_=_C3007( C945 C3007 ) C945_=_C3008( C945 C3008 ) C945_=_C3009( C945 C3009 ) C945_=_C3010( C945 C3010 ) \nC945_=_C3011( C945 C3011 ) C945_=_C3012( C945 C3012 ) C945_=_C3013( C945 C3013 ) C945_=_C3014( C945 C3014 ) C945_=_C3015( C945 C3015 ) C945_=_C3016( C945 C3016 ) \nC945_=_C3017( C945 C3017 ) C945_=_C3018( C945 C3018 ) C945_=_C3019( C945 C3019 ) C945_=_C3020( C945 C3020 ) C945_=_C3021( C945 C3021 ) C945_=_C3022( C945 C3022 ) \nC1108_=_C1109( C1108 C1109 ) C1108_=_C1110( C1108 C1110 ) C1108_=_C1112( C1108 C1112 ) C1108_=_C1296( C1108 C1296 ) C1108_=_C1334( C1108 C1334 ) C1108_=_C1491( C1108 C1491 ) \nC1108_=_C1619( C1108 C1619 ) C1108_=_C2151( C1108 C2151 ) C1108_=_C2484( C1108 C2484 ) C1108_=_C2578( C1108 C2578 ) C1108_=_C2686( C1108 C2686 ) C1108_=_C2884( C1108 C2884 ) \nC1108_=_C2886( C1108 C2886 ) C1108_=_C2887( C1108 C2887 ) C1108_=_C2888( C1108 C2888 ) C1108_=_C2889( C1108 C2889 ) C1108_=_C2890( C1108 C2890 ) C1108_=_C2891( C1108 C2891 ) \nC1108_=_C2892( C1108 C2892 ) C1108_=_C2893( C1108 C2893 ) C1108_=_C2894( C1108 C2894 ) C1108_=_C2895( C1108 C2895 ) C1108_=_C2896( C1108 C2896 ) C1108_=_C2897( C1108 C2897 ) \nC1108_=_C2898( C1108 C2898 ) C1109_=_C1110( C1109 C1110 ) C1109_=_C1112( C1109 C1112 ) C1109_=_C1335( C1109 C1335 ) C1109_=_C1770( C1109 C1770 ) C1109_=_C2152( C1109 C2152 ) \nC1109_=_C2292( C1109 C2292 ) C1109_=_C2487( C1109 C2487 ) C1109_=_C3006( C1109 C3006 ) C1109_=_C3007( C1109 C3007 ) C1109_=_C3008( C1109 C3008 ) C1109_=_C3009( C1109 C3009 ) \nC1109_=_C3010( C1109 C3010 ) C1109_=_C3011( C1109 C3011 ) C1109_=_C3012( C1109 C3012 ) C1109_=_C3013( C1109 C3013 ) C1109_=_C3014( C1109 C3014 ) C1109_=_C3015( C1109 C3015 ) \nC1109_=_C3016( C1109 C3016 ) C1109_=_C3017( C1109 C3017 ) C1109_=_C3018( C1109 C3018 ) C1109_=_C3019( C1109 C3019 ) C1109_=_C3020( C1109 C3020 ) C1109_=_C3021( C1109 C3021 ) \nC1109_=_C3022( C1109 C3022 ) C1110_=_C1112( C1110 C1112 ) C1110_=_C1337( C1110 C1337 ) C1110_=_C1401( C1110 C1401 ) C1110_=_C1751( C1110 C1751 ) C1110_=_C1986( C1110 C1986 ) \nC1110_=_C2155( C1110 C2155 ) C1110_=_C2212( C1110 C2212 ) C1110_=_C2250( C1110 C2250 ) C1110_=_C2489( C1110 C2489 ) C1110_=_C2789( C1110 C2789 ) C1110_=_C2888( C1110 C2888 ) \nC1110_=_C3008( C1110 C3008 ) C1110_=_C3115( C1110 C3115 ) C1110_=_C3207( C1110 C3207 ) C1110_=_C3209( C1110 C3209 ) C1110_=_C3210( C1110 C3210 ) C1110_=_C3211( C1110 C3211 ) \nC1110_=_C3212( C1110 C3212 ) C1110_=_C3213( C1110 C3213 ) C1110_=_C3214( C1110 C3214 ) C1110_=_C3215( C1110 C3215 ) C1110_=_C3216( C1110 C3216 ) C1110_=_C3217( C1110 C3217 ) \nC1110_=_C3218( C1110 C3218 ) C1112_=_C1338( C1112 C1338 ) C1112_=_C1582( C1112 C1582 ) C1112_=_C1664( C1112 C1664 ) C1112_=_C2157( C1112 C2157 ) C1112_=_C2253( C1112 C2253 ) \nC1112_=_C2490( C1112 C2490 ) C1112_=_C2548( C1112 C2548 ) C1112_=_C2634( C1112 C2634 ) C1112_=_C2889( C1112 C2889 ) C1112_=_C3010( C1112 C3010 ) C1112_=_C3145( C1112 C3145 ) \nC1112_=_C3356( C1112 C3356 ) C1112_=_C3370( C1112 C3370 ) C1112_=_C3371( C1112 C3371 ) C1112_=_C3372( C1112 C3372 ) C1112_=_C3373( C1112 C3373 ) C1112_=_C3374( C1112 C3374 ) \nC1112_=_C3375( C1112 C3375 ) C1112_=_C3376( C1112 C3376 ) C1112_=_C3377( C1112 C3377 ) C1112_=_C3378( C1112 C3378 ) C1112_=_C3379( C1112 C3379 ) C1112_=_C3380( C1112 C3380 ) \nC1296_=_C1334( C1296 C1334 ) C1296_=_C1491( C1296 C1491 ) C1296_=_C1619( C1296 C1619 ) C1296_=_C2151( C1296 C2151 ) C1296_=_C2484( C1296 C2484 ) C1296_=_C2578( C1296 C2578 ) \nC1296_=_C2686( C1296 C2686 ) C1296_=_C2884( C1296 C2884 ) C1296_=_C2886( C1296 C2886 ) C1296_=_C2887( C1296 C2887 ) C1296_=_C2888( C1296 C2888 ) C1296_=_C2889( C1296 C2889 ) \nC1296_=_C2890( C1296 C2890 ) C1296_=_C2891( C1296 C2891 ) C1296_=_C2892( C1296 C2892 ) C1296_=_C2893( C1296 C2893 ) C1296_=_C2894( C1296 C2894 ) C1296_=_C2895( C1296 C2895 ) \nC1296_=_C2896( C1296 C2896 ) C1296_=_C2897( C1296 C2897 ) C1296_=_C2898( C1296 C2898 ) C1334_=_C1335( C1334 C1335 ) C1334_=_C1337( C1334 C1337 ) C1334_=_C1338( C1334 C1338 ) \nC1334_=_C1491( C1334 C1491 ) C1334_=_C1619( C1334 C1619 ) C1334_=_C2151( C1334 C2151 ) C1334_=_C2484( C1334 C2484 ) C1334_=_C2578( C1334 C2578 ) C1334_=_C2686( C1334 C2686 ) \nC1334_=_C2884( C1334 C2884 ) C1334_=_C2886( C1334 C2886 ) C1334_=_C2887( C1334 C2887 ) C1334_=_C2888( C1334 C2888 ) C1334_=_C2889( C1334 C2889 ) C1334_=_C2890( C1334 C2890 ) \nC1334_=_C2891( C1334 C2891 ) C1334_=_C2892( C1334 C2892 ) C1334_=_C2893( C1334 C2893 ) C1334_=_C2894( C1334 C2894 ) C1334_=_C2895( C1334 C2895 ) C1334_=_C2896( C1334 C2896 ) \nC1334_=_C2897( C1334 C2897 ) C1334_=_C2898( C1334 C2898 ) C1335_=_C1337( C1335 C1337 ) C1335_=_C1338( C1335 C1338 ) C1335_=_C1770( C1335 C1770 ) C1335_=_C2152( C1335 C2152 ) \nC1335_=_C2292( C1335 C2292 ) C1335_=_C2487( C1335 C2487 ) C1335_=_C3006( C1335 C3006 ) C1335_=_C3007( C1335 C3007 ) C1335_=_C3008( C1335 C3008 ) C1335_=_C3009( C1335 C3009 ) \nC1335_=_C3010( C1335 C3010 ) C1335_=_C3011( C1335 C3011 ) C1335_=_C3012( C1335 C3012 ) C1335_=_C3013( C1335 C3013 ) C1335_=_C3014( C1335 C3014 ) C1335_=_C3015( C1335 C3015 ) \nC1335_=_C3016( C1335 C3016 ) C1335_=_C3017( C1335 C3017 ) C1335_=_C3018( C1335 C3018 ) C1335_=_C3019( C1335 C3019 ) C1335_=_C3020( C1335 C3020 ) C1335_=_C3021( C1335 C3021 ) \nC1335_=_C3022( C1335 C3022 ) C1337_=_C1338( C1337 C1338 ) C1337_=_C1401( C1337 C1401 ) C1337_=_C1751( C1337 C1751 ) C1337_=_C1986( C1337 C1986 ) C1337_=_C2155( C1337 C2155 ) \nC1337_=_C2212( C1337 C2212 ) C1337_=_C2250( C1337 C2250 ) C1337_=_C2489( C1337 C2489 ) C1337_=_C2789( C1337 C2789 ) C1337_=_C2888( C1337 C2888 ) C1337_=_C3008( C1337 C3008 ) \nC1337_=_C3115( C1337 C3115 ) C1337_=_C3207( C1337 C3207 ) C1337_=_C3209( C1337 C3209 ) C1337_=_C3210( C1337 C3210 ) C1337_=_C3211( C1337 C3211 ) C1337_=_C3212( C1337 C3212 ) \nC1337_=_C3213( C1337 C3213 ) C1337_=_C3214( C1337 C3214 ) C1337_=_C3215( C1337 C3215 ) C1337_=_C3216( C1337 C3216 ) C1337_=_C3217( C1337 C3217 ) C1337_=_C3218( C1337 C3218 ) \nC1338_=_C1582( C1338 C1582 ) C1338_=_C1664( C1338 C1664 ) C1338_=_C2157( C1338 C2157 ) C1338_=_C2253( C1338 C2253 ) C1338_=_C2490( C1338 C2490 ) C1338_=_C2548( C1338 C2548 ) \nC1338_=_C2634( C1338 C2634 ) C1338_=_C2889( C1338 C2889 ) C1338_=_C3010( C1338 C3010 ) C1338_=_C3145( C1338 C3145 ) C1338_=_C3356( C1338 C3356 ) C1338_=_C3370( C1338 C3370 ) \nC1338_=_C3371( C1338 C3371 ) C1338_=_C3372( C1338 C3372 ) C1338_=_C3373( C1338 C3373 ) C1338_=_C3374( C1338 C3374 ) C1338_=_C3375( C1338 C3375 ) C1338_=_C3376( C1338 C3376 ) \nC1338_=_C3377( C1338 C3377 ) C1338_=_C3378( C1338 C3378 ) C1338_=_C3379( C1338 C3379 ) C1338_=_C3380( C1338 C3380 ) C1401_=_C1751( C1401 C1751 ) C1401_=_C1986( C1401 C1986 ) \nC1401_=_C2155( C1401 C2155 ) C1401_=_C2212( C1401 C2212 ) C1401_=_C2250( C1401 C2250 ) C1401_=_C2489( C1401 C2489 ) C1401_=_C2789( C1401 C2789 ) C1401_=_C2888( C1401 C2888 ) \nC1401_=_C3008( C1401 C3008 ) C1401_=_C3115( C1401 C3115 ) C1401_=_C3207( C1401 C3207 ) C1401_=_C3209( C1401 C3209 ) C1401_=_C3210( C1401 C3210 ) C1401_=_C3211( C1401 C3211 ) \nC1401_=_C3212( C1401 C3212 ) C1401_=_C3213( C1401 C3213 ) C1401_=_C3214( C1401 C3214 ) C1401_=_C3215( C1401 C3215 ) C1401_=_C3216( C1401 C3216 ) C1401_=_C3217( C1401 C3217 ) \nC1401_=_C3218( C1401 C3218 ) C1491_=_C1619( C1491 C1619 ) C1491_=_C2151( C1491 C2151 ) C1491_=_C2484( C1491 C2484 ) C1491_=_C2578( C1491 C2578 ) C1491_=_C2686( C1491 C2686 ) \nC1491_=_C2884( C1491 C2884 ) C1491_=_C2886( C1491 C2886 ) C1491_=_C2887( C1491 C2887 ) C1491_=_C2888( C1491 C2888 ) C1491_=_C2889( C1491 C2889 ) C1491_=_C2890( C1491 C2890 ) \nC1491_=_C2891( C1491 C2891 ) C1491_=_C2892( C1491 C2892 ) C1491_=_C2893( C1491 C2893 ) C1491_=_C2894( C1491 C2894 ) C1491_=_C2895( C1491 C2895 ) C1491_=_C2896( C1491 C2896 ) \nC1491_=_C2897( C1491 C2897 ) C1491_=_C2898( C1491 C2898 ) C1582_=_C1664( C1582 C1664 ) C1582_=_C2157( C1582 C2157 ) C1582_=_C2253( C1582 C2253 ) C1582_=_C2490( C1582 C2490 ) \nC1582_=_C2548( C1582 C2548 ) C1582_=_C2634( C1582 C2634 ) C1582_=_C2889( C1582 C2889 ) C1582_=_C3010( C1582 C3010 ) C1582_=_C3145( C1582 C3145 ) C1582_=_C3356( C1582 C3356 ) \nC1582_=_C3370( C1582 C3370 ) C1582_=_C3371( C1582 C3371 ) C1582_=_C3372( C1582 C3372 ) C1582_=_C3373( C1582 C3373 ) C1582_=_C3374( C1582 C3374 ) C1582_=_C3375( C1582 C3375 ) \nC1582_=_C3376( C1582 C3376 ) C1582_=_C3377( C1582 C3377 ) C1582_=_C3378( C1582 C3378 ) C1582_=_C3379( C1582 C3379 ) C1582_=_C3380( C1582 C3380 ) C1619_=_C2151( C1619</w:t>
      </w:r>
    </w:p>
    <w:p>
      <w:pPr>
        <w:pStyle w:val="PreformattedText"/>
        <w:bidi w:val="0"/>
        <w:spacing w:before="0" w:after="0"/>
        <w:jc w:val="left"/>
        <w:rPr/>
      </w:pPr>
      <w:r>
        <w:rPr/>
        <w:t xml:space="preserve"> </w:t>
      </w:r>
      <w:r>
        <w:rPr/>
        <w:t>C2151 ) \nC1619_=_C2484( C1619 C2484 ) C1619_=_C2578( C1619 C2578 ) C1619_=_C2686( C1619 C2686 ) C1619_=_C2884( C1619 C2884 ) C1619_=_C2886( C1619 C2886 ) C1619_=_C2887( C1619 C2887 ) \nC1619_=_C2888( C1619 C2888 ) C1619_=_C2889( C1619 C2889 ) C1619_=_C2890( C1619 C2890 ) C1619_=_C2891( C1619 C2891 ) C1619_=_C2892( C1619 C2892 ) C1619_=_C2893( C1619 C2893 ) \nC1619_=_C2894( C1619 C2894 ) C1619_=_C2895( C1619 C2895 ) C1619_=_C2896( C1619 C2896 ) C1619_=_C2897( C1619 C2897 ) C1619_=_C2898( C1619 C2898 ) C1664_=_C2157( C1664 C2157 ) \nC1664_=_C2253( C1664 C2253 ) C1664_=_C2490( C1664 C2490 ) C1664_=_C2548( C1664 C2548 ) C1664_=_C2634( C1664 C2634 ) C1664_=_C2889( C1664 C2889 ) C1664_=_C3010( C1664 C3010 ) \nC1664_=_C3145( C1664 C3145 ) C1664_=_C3356( C1664 C3356 ) C1664_=_C3370( C1664 C3370 ) C1664_=_C3371( C1664 C3371 ) C1664_=_C3372( C1664 C3372 ) C1664_=_C3373( C1664 C3373 ) \nC1664_=_C3374( C1664 C3374 ) C1664_=_C3375( C1664 C3375 ) C1664_=_C3376( C1664 C3376 ) C1664_=_C3377( C1664 C3377 ) C1664_=_C3378( C1664 C3378 ) C1664_=_C3379( C1664 C3379 ) \nC1664_=_C3380( C1664 C3380 ) C1751_=_C1986( C1751 C1986 ) C1751_=_C2155( C1751 C2155 ) C1751_=_C2212( C1751 C2212 ) C1751_=_C2250( C1751 C2250 ) C1751_=_C2489( C1751 C2489 ) \nC1751_=_C2789( C1751 C2789 ) C1751_=_C2888( C1751 C2888 ) C1751_=_C3008( C1751 C3008 ) C1751_=_C3115( C1751 C3115 ) C1751_=_C3207( C1751 C3207 ) C1751_=_C3209( C1751 C3209 ) \nC1751_=_C3210( C1751 C3210 ) C1751_=_C3211( C1751 C3211 ) C1751_=_C3212( C1751 C3212 ) C1751_=_C3213( C1751 C3213 ) C1751_=_C3214( C1751 C3214 ) C1751_=_C3215( C1751 C3215 ) \nC1751_=_C3216( C1751 C3216 ) C1751_=_C3217( C1751 C3217 ) C1751_=_C3218( C1751 C3218 ) C1770_=_C2152( C1770 C2152 ) C1770_=_C2292( C1770 C2292 ) C1770_=_C2487( C1770 C2487 ) \nC1770_=_C3006( C1770 C3006 ) C1770_=_C3007( C1770 C3007 ) C1770_=_C3008( C1770 C3008 ) C1770_=_C3009( C1770 C3009 ) C1770_=_C3010( C1770 C3010 ) C1770_=_C3011( C1770 C3011 ) \nC1770_=_C3012( C1770 C3012 ) C1770_=_C3013( C1770 C3013 ) C1770_=_C3014( C1770 C3014 ) C1770_=_C3015( C1770 C3015 ) C1770_=_C3016( C1770 C3016 ) C1770_=_C3017( C1770 C3017 ) \nC1770_=_C3018( C1770 C3018 ) C1770_=_C3019( C1770 C3019 ) C1770_=_C3020( C1770 C3020 ) C1770_=_C3021( C1770 C3021 ) C1770_=_C3022( C1770 C3022 ) C1986_=_C2155( C1986 C2155 ) \nC1986_=_C2212( C1986 C2212 ) C1986_=_C2250( C1986 C2250 ) C1986_=_C2489( C1986 C2489 ) C1986_=_C2789( C1986 C2789 ) C1986_=_C2888( C1986 C2888 ) C1986_=_C3008( C1986 C3008 ) \nC1986_=_C3115( C1986 C3115 ) C1986_=_C3207( C1986 C3207 ) C1986_=_C3209( C1986 C3209 ) C1986_=_C3210( C1986 C3210 ) C1986_=_C3211( C1986 C3211 ) C1986_=_C3212( C1986 C3212 ) \nC1986_=_C3213( C1986 C3213 ) C1986_=_C3214( C1986 C3214 ) C1986_=_C3215( C1986 C3215 ) C1986_=_C3216( C1986 C3216 ) C1986_=_C3217( C1986 C3217 ) C1986_=_C3218( C1986 C3218 ) \nC2151_=_C2152( C2151 C2152 ) C2151_=_C2155( C2151 C2155 ) C2151_=_C2157( C2151 C2157 ) C2151_=_C2484( C2151 C2484 ) C2151_=_C2578( C2151 C2578 ) C2151_=_C2686( C2151 C2686 ) \nC2151_=_C2884( C2151 C2884 ) C2151_=_C2886( C2151 C2886 ) C2151_=_C2887( C2151 C2887 ) C2151_=_C2888( C2151 C2888 ) C2151_=_C2889( C2151 C2889 ) C2151_=_C2890( C2151 C2890 ) \nC2151_=_C2891( C2151 C2891 ) C2151_=_C2892( C2151 C2892 ) C2151_=_C2893( C2151 C2893 ) C2151_=_C2894( C2151 C2894 ) C2151_=_C2895( C2151 C2895 ) C2151_=_C2896( C2151 C2896 ) \nC2151_=_C2897( C2151 C2897 ) C2151_=_C2898( C2151 C2898 ) C2152_=_C2155( C2152 C2155 ) C2152_=_C2157( C2152 C2157 ) C2152_=_C2292( C2152 C2292 ) C2152_=_C2487( C2152 C2487 ) \nC2152_=_C3006( C2152 C3006 ) C2152_=_C3007( C2152 C3007 ) C2152_=_C3008( C2152 C3008 ) C2152_=_C3009( C2152 C3009 ) C2152_=_C3010( C2152 C3010 ) C2152_=_C3011( C2152 C3011 ) \nC2152_=_C3012( C2152 C3012 ) C2152_=_C3013( C2152 C3013 ) C2152_=_C3014( C2152 C3014 ) C2152_=_C3015( C2152 C3015 ) C2152_=_C3016( C2152 C3016 ) C2152_=_C3017( C2152 C3017 ) \nC2152_=_C3018( C2152 C3018 ) C2152_=_C3019( C2152 C3019 ) C2152_=_C3020( C2152 C3020 ) C2152_=_C3021( C2152 C3021 ) C2152_=_C3022( C2152 C3022 ) C2155_=_C2157( C2155 C2157 ) \nC2155_=_C2212( C2155 C2212 ) C2155_=_C2250( C2155 C2250 ) C2155_=_C2489( C2155 C2489 ) C2155_=_C2789( C2155 C2789 ) C2155_=_C2888( C2155 C2888 ) C2155_=_C3008( C2155 C3008 ) \nC2155_=_C3115( C2155 C3115 ) C2155_=_C3207( C2155 C3207 ) C2155_=_C3209( C2155 C3209 ) C2155_=_C3210( C2155 C3210 ) C2155_=_C3211( C2155 C3211 ) C2155_=_C3212( C2155 C3212 ) \nC2155_=_C3213( C2155 C3213 ) C2155_=_C3214( C2155 C3214 ) C2155_=_C3215( C2155 C3215 ) C2155_=_C3216( C2155 C3216 ) C2155_=_C3217( C2155 C3217 ) C2155_=_C3218( C2155 C3218 ) \nC2157_=_C2253( C2157 C2253 ) C2157_=_C2490( C2157 C2490 ) C2157_=_C2548( C2157 C2548 ) C2157_=_C2634( C2157 C2634 ) C2157_=_C2889( C2157 C2889 ) C2157_=_C3010( C2157 C3010 ) \nC2157_=_C3145( C2157 C3145 ) C2157_=_C3356( C2157 C3356 ) C2157_=_C3370( C2157 C3370 ) C2157_=_C3371( C2157 C3371 ) C2157_=_C3372( C2157 C3372 ) C2157_=_C3373( C2157 C3373 ) \nC2157_=_C3374( C2157 C3374 ) C2157_=_C3375( C2157 C3375 ) C2157_=_C3376( C2157 C3376 ) C2157_=_C3377( C2157 C3377 ) C2157_=_C3378( C2157 C3378 ) C2157_=_C3379( C2157 C3379 ) \nC2157_=_C3380( C2157 C3380 ) C2212_=_C2250( C2212 C2250 ) C2212_=_C2489( C2212 C2489 ) C2212_=_C2789( C2212 C2789 ) C2212_=_C2888( C2212 C2888 ) C2212_=_C3008( C2212 C3008 ) \nC2212_=_C3115( C2212 C3115 ) C2212_=_C3207( C2212 C3207 ) C2212_=_C3209( C2212 C3209 ) C2212_=_C3210( C2212 C3210 ) C2212_=_C3211( C2212 C3211 ) C2212_=_C3212( C2212 C3212 ) \nC2212_=_C3213( C2212 C3213 ) C2212_=_C3214( C2212 C3214 ) C2212_=_C3215( C2212 C3215 ) C2212_=_C3216( C2212 C3216 ) C2212_=_C3217( C2212 C3217 ) C2212_=_C3218( C2212 C3218 ) \nC2250_=_C2253( C2250 C2253 ) C2250_=_C2489( C2250 C2489 ) C2250_=_C2789( C2250 C2789 ) C2250_=_C2888( C2250 C2888 ) C2250_=_C3008( C2250 C3008 ) C2250_=_C3115( C2250 C3115 ) \nC2250_=_C3207( C2250 C3207 ) C2250_=_C3209( C2250 C3209 ) C2250_=_C3210( C2250 C3210 ) C2250_=_C3211( C2250 C3211 ) C2250_=_C3212( C2250 C3212 ) C2250_=_C3213( C2250 C3213 ) \nC2250_=_C3214( C2250 C3214 ) C2250_=_C3215( C2250 C3215 ) C2250_=_C3216( C2250 C3216 ) C2250_=_C3217( C2250 C3217 ) C2250_=_C3218( C2250 C3218 ) C2253_=_C2490( C2253 C2490 ) \nC2253_=_C2548( C2253 C2548 ) C2253_=_C2634( C2253 C2634 ) C2253_=_C2889( C2253 C2889 ) C2253_=_C3010( C2253 C3010 ) C2253_=_C3145( C2253 C3145 ) C2253_=_C3356( C2253 C3356 ) \nC2253_=_C3370( C2253 C3370 ) C2253_=_C3371( C2253 C3371 ) C2253_=_C3372( C2253 C3372 ) C2253_=_C3373( C2253 C3373 ) C2253_=_C3374( C2253 C3374 ) C2253_=_C3375( C2253 C3375 ) \nC2253_=_C3376( C2253 C3376 ) C2253_=_C3377( C2253 C3377 ) C2253_=_C3378( C2253 C3378 ) C2253_=_C3379( C2253 C3379 ) C2253_=_C3380( C2253 C3380 ) C2292_=_C2487( C2292 C2487 ) \nC2292_=_C3006( C2292 C3006 ) C2292_=_C3007( C2292 C3007 ) C2292_=_C3008( C2292 C3008 ) C2292_=_C3009( C2292 C3009 ) C2292_=_C3010( C2292 C3010 ) C2292_=_C3011( C2292 C3011 ) \nC2292_=_C3012( C2292 C3012 ) C2292_=_C3013( C2292 C3013 ) C2292_=_C3014( C2292 C3014 ) C2292_=_C3015( C2292 C3015 ) C2292_=_C3016( C2292 C3016 ) C2292_=_C3017( C2292 C3017 ) \nC2292_=_C3018( C2292 C3018 ) C2292_=_C3019( C2292 C3019 ) C2292_=_C3020( C2292 C3020 ) C2292_=_C3021( C2292 C3021 ) C2292_=_C3022( C2292 C3022 ) C2484_=_C2487( C2484 C2487 ) \nC2484_=_C2489( C2484 C2489 ) C2484_=_C2490( C2484 C2490 ) C2484_=_C2578( C2484 C2578 ) C2484_=_C2686( C2484 C2686 ) C2484_=_C2884( C2484 C2884 ) C2484_=_C2886( C2484 C2886 ) \nC2484_=_C2887( C2484 C2887 ) C2484_=_C2888( C2484 C2888 ) C2484_=_C2889( C2484 C2889 ) C2484_=_C2890( C2484 C2890 ) C2484_=_C2891( C2484 C2891 ) C2484_=_C2892( C2484 C2892 ) \nC2484_=_C2893( C2484 C2893 ) C2484_=_C2894( C2484 C2894 ) C2484_=_C2895( C2484 C2895 ) C2484_=_C2896( C2484 C2896 ) C2484_=_C2897( C2484 C2897 ) C2484_=_C2898( C2484 C2898 ) \nC2487_=_C2489( C2487 C2489 ) C2487_=_C2490( C2487 C2490 ) C2487_=_C3006( C2487 C3006 ) C2487_=_C3007( C2487 C3007 ) C2487_=_C3008( C2487 C3008 ) C2487_=_C3009( C2487 C3009 ) \nC2487_=_C3010( C2487 C3010 ) C2487_=_C3011( C2487 C3011 ) C2487_=_C3012( C2487 C3012 ) C2487_=_C3013( C2487 C3013 ) C2487_=_C3014( C2487 C3014 ) C2487_=_C3015( C2487 C3015 ) \nC2487_=_C3016( C2487 C3016 ) C2487_=_C3017( C2487 C3017 ) C2487_=_C3018( C2487 C3018 ) C2487_=_C3019( C2487 C3019 ) C2487_=_C3020( C2487 C3020 ) C2487_=_C3021( C2487 C3021 ) \nC2487_=_C3022( C2487 C3022 ) C2489_=_C2490( C2489 C2490 ) C2489_=_C2789( C2489 C2789 ) C2489_=_C2888( C2489 C2888 ) C2489_=_C3008( C2489 C3008 ) C2489_=_C3115( C2489 C3115 ) \nC2489_=_C3207( C2489 C3207 ) C2489_=_C3209( C2489 C3209 ) C2489_=_C3210( C2489 C3210 ) C2489_=_C3211( C2489 C3211 ) C2489_=_C3212( C2489 C3212 ) C2489_=_C3213( C2489 C3213 ) \nC2489_=_C3214( C2489 C3214 ) C2489_=_C3215( C2489 C3215 ) C2489_=_C3216( C2489 C3216 ) C2489_=_C3217( C2489 C3217 ) C2489_=_C3218( C2489 C3218 ) C2490_=_C2548( C2490 C2548 ) \nC2490_=_C2634( C2490 C2634 ) C2490_=_C2889( C2490 C2889 ) C2490_=_C3010( C2490 C3010 ) C2490_=_C3145( C2490 C3145 ) C2490_=_C3356( C2490 C3356 ) C2490_=_C3370( C2490 C3370 ) \nC2490_=_C3371( C2490 C3371 ) C2490_=_C3372( C2490 C3372 ) C2490_=_C3373( C2490 C3373 ) C2490_=_C3374( C2490 C3374 ) C2490_=_C3375( C2490 C3375 ) C2490_=_C3376( C2490 C3376 ) \nC2490_=_C3377( C2490 C3377 ) C2490_=_C3378( C2490 C3378 ) C2490_=_C3379( C2490 C3379 ) C2490_=_C3380( C2490 C3380 ) C2548_=_C2634( C2548 C2634 ) C2548_=_C2889( C2548 C2889 ) \nC2548_=_C3010( C2548 C3010 ) C2548_=_C3145( C2548 C3145 ) C2548_=_C3356( C2548 C3356 ) C2548_=_C3370( C2548 C3370 ) C2548_=_C3371( C2548 C3371 ) C2548_=_C3372( C2548 C3372 ) \nC2548_=_C3373( C2548 C3373 ) C2548_=_C3374( C2548 C3374 ) C2548_=_C3375( C2548 C3375 ) C2548_=_C3376( C2548 C3376 ) C2548_=_C3377( C2548 C3377 ) C2548_=_C3378( C2548 C3378 ) \nC2548_=_C3379( C2548 C3379 ) C2548_=_C3380( C2548 C3380 ) C2578_=_C2686( C2578 C2686 ) C2578_=_C2884( C2578 C2884 ) C2578_=_C2886( C2578 C2886 ) C2578_=_C2887( C2578 C2887 ) \nC2578_=_C2888( C2578 C2888 ) C2578_=_C2889(</w:t>
      </w:r>
    </w:p>
    <w:p>
      <w:pPr>
        <w:pStyle w:val="PreformattedText"/>
        <w:bidi w:val="0"/>
        <w:spacing w:before="0" w:after="0"/>
        <w:jc w:val="left"/>
        <w:rPr/>
      </w:pPr>
      <w:r>
        <w:rPr/>
        <w:t xml:space="preserve"> </w:t>
      </w:r>
      <w:r>
        <w:rPr/>
        <w:t>C2578 C2889 ) C2578_=_C2890( C2578 C2890 ) C2578_=_C2891( C2578 C2891 ) C2578_=_C2892( C2578 C2892 ) C2578_=_C2893( C2578 C2893 ) \nC2578_=_C2894( C2578 C2894 ) C2578_=_C2895( C2578 C2895 ) C2578_=_C2896( C2578 C2896 ) C2578_=_C2897( C2578 C2897 ) C2578_=_C2898( C2578 C2898 ) C2634_=_C2889( C2634 C2889 ) \nC2634_=_C3010( C2634 C3010 ) C2634_=_C3145( C2634 C3145 ) C2634_=_C3356( C2634 C3356 ) C2634_=_C3370( C2634 C3370 ) C2634_=_C3371( C2634 C3371 ) C2634_=_C3372( C2634 C3372 ) \nC2634_=_C3373( C2634 C3373 ) C2634_=_C3374( C2634 C3374 ) C2634_=_C3375( C2634 C3375 ) C2634_=_C3376( C2634 C3376 ) C2634_=_C3377( C2634 C3377 ) C2634_=_C3378( C2634 C3378 ) \nC2634_=_C3379( C2634 C3379 ) C2634_=_C3380( C2634 C3380 ) C2686_=_C2884( C2686 C2884 ) C2686_=_C2886( C2686 C2886 ) C2686_=_C2887( C2686 C2887 ) C2686_=_C2888( C2686 C2888 ) \nC2686_=_C2889( C2686 C2889 ) C2686_=_C2890( C2686 C2890 ) C2686_=_C2891( C2686 C2891 ) C2686_=_C2892( C2686 C2892 ) C2686_=_C2893( C2686 C2893 ) C2686_=_C2894( C2686 C2894 ) \nC2686_=_C2895( C2686 C2895 ) C2686_=_C2896( C2686 C2896 ) C2686_=_C2897( C2686 C2897 ) C2686_=_C2898( C2686 C2898 ) C2789_=_C2888( C2789 C2888 ) C2789_=_C3008( C2789 C3008 ) \nC2789_=_C3115( C2789 C3115 ) C2789_=_C3207( C2789 C3207 ) C2789_=_C3209( C2789 C3209 ) C2789_=_C3210( C2789 C3210 ) C2789_=_C3211( C2789 C3211 ) C2789_=_C3212( C2789 C3212 ) \nC2789_=_C3213( C2789 C3213 ) C2789_=_C3214( C2789 C3214 ) C2789_=_C3215( C2789 C3215 ) C2789_=_C3216( C2789 C3216 ) C2789_=_C3217( C2789 C3217 ) C2789_=_C3218( C2789 C3218 ) \nC2884_=_C2886( C2884 C2886 ) C2884_=_C2887( C2884 C2887 ) C2884_=_C2888( C2884 C2888 ) C2884_=_C2889( C2884 C2889 ) C2884_=_C2890( C2884 C2890 ) C2884_=_C2891( C2884 C2891 ) \nC2884_=_C2892( C2884 C2892 ) C2884_=_C2893( C2884 C2893 ) C2884_=_C2894( C2884 C2894 ) C2884_=_C2895( C2884 C2895 ) C2884_=_C2896( C2884 C2896 ) C2884_=_C2897( C2884 C2897 ) \nC2884_=_C2898( C2884 C2898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8_=_C2889( C2888 C2889 ) C2888_=_C2890( C2888 C2890 ) C2888_=_C2891( C2888 C2891 ) C2888_=_C2892( C2888 C2892 ) C2888_=_C2893( C2888 C2893 ) C2888_=_C2894( C2888 C2894 ) \nC2888_=_C2895( C2888 C2895 ) C2888_=_C2896( C2888 C2896 ) C2888_=_C2897( C2888 C2897 ) C2888_=_C2898( C2888 C2898 ) C2888_=_C3008( C2888 C3008 ) C2888_=_C3115( C2888 C3115 ) \nC2888_=_C3207( C2888 C3207 ) C2888_=_C3209( C2888 C3209 ) C2888_=_C3210( C2888 C3210 ) C2888_=_C3211( C2888 C3211 ) C2888_=_C3212( C2888 C3212 ) C2888_=_C3213( C2888 C3213 ) \nC2888_=_C3214( C2888 C3214 ) C2888_=_C3215( C2888 C3215 ) C2888_=_C3216( C2888 C3216 ) C2888_=_C3217( C2888 C3217 ) C2888_=_C3218( C2888 C3218 ) C2889_=_C2890( C2889 C2890 ) \nC2889_=_C2891( C2889 C2891 ) C2889_=_C2892( C2889 C2892 ) C2889_=_C2893( C2889 C2893 ) C2889_=_C2894( C2889 C2894 ) C2889_=_C2895( C2889 C2895 ) C2889_=_C2896( C2889 C2896 ) \nC2889_=_C2897( C2889 C2897 ) C2889_=_C2898( C2889 C2898 ) C2889_=_C3010( C2889 C3010 ) C2889_=_C3145( C2889 C3145 ) C2889_=_C3356( C2889 C3356 ) C2889_=_C3370( C2889 C3370 ) \nC2889_=_C3371( C2889 C3371 ) C2889_=_C3372( C2889 C3372 ) C2889_=_C3373( C2889 C3373 ) C2889_=_C3374( C2889 C3374 ) C2889_=_C3375( C2889 C3375 ) C2889_=_C3376( C2889 C3376 ) \nC2889_=_C3377( C2889 C3377 ) C2889_=_C3378( C2889 C3378 ) C2889_=_C3379( C2889 C3379 ) C2889_=_C3380( C2889 C3380 ) C2890_=_C2891( C2890 C2891 ) C2890_=_C2892( C2890 C2892 ) \nC2890_=_C2893( C2890 C2893 ) C2890_=_C2894( C2890 C2894 ) C2890_=_C2895( C2890 C2895 ) C2890_=_C2896( C2890 C2896 ) C2890_=_C2897( C2890 C2897 ) C2890_=_C2898( C2890 C2898 ) \nC2890_=_C3011( C2890 C3011 ) C2891_=_C2892( C2891 C2892 ) C2891_=_C2893( C2891 C2893 ) C2891_=_C2894( C2891 C2894 ) C2891_=_C2895( C2891 C2895 ) C2891_=_C2896( C2891 C2896 ) \nC2891_=_C2897( C2891 C2897 ) C2891_=_C2898( C2891 C2898 ) C2892_=_C2893( C2892 C2893 ) C2892_=_C2894( C2892 C2894 ) C2892_=_C2895( C2892 C2895 ) C2892_=_C2896( C2892 C2896 ) \nC2892_=_C2897( C2892 C2897 ) C2892_=_C2898( C2892 C2898 ) C2892_=_C3012( C2892 C3012 ) C2892_=_C3209( C2892 C3209 ) C2892_=_C3371( C2892 C3371 ) C2893_=_C2894( C2893 C2894 ) \nC2893_=_C2895( C2893 C2895 ) C2893_=_C2896( C2893 C2896 ) C2893_=_C2897( C2893 C2897 ) C2893_=_C2898( C2893 C2898 ) C2894_=_C2895( C2894 C2895 ) C2894_=_C2896( C2894 C2896 ) \nC2894_=_C2897( C2894 C2897 ) C2894_=_C2898( C2894 C2898 ) C2895_=_C2896( C2895 C2896 ) C2895_=_C2897( C2895 C2897 ) C2895_=_C2898( C2895 C2898 ) C2895_=_C3016( C2895 C3016 ) \nC2896_=_C2897( C2896 C2897 ) C2896_=_C2898( C2896 C2898 ) C2896_=_C3017( C2896 C3017 ) C2896_=_C3213( C2896 C3213 ) C2896_=_C3375( C2896 C3375 ) C2897_=_C2898( C2897 C2898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6_=_C3019( C3006 C3019 ) C3006_=_C3020( C3006 C3020 ) C3006_=_C3021( C3006 C3021 ) C3006_=_C3022( C3006 C3022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020( C3007 C3020 ) C3007_=_C3021( C3007 C3021 ) \nC3007_=_C3022( C3007 C3022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20( C3008 C3020 ) C3008_=_C3021( C3008 C3021 ) C3008_=_C3022( C3008 C3022 ) C3008_=_C3115( C3008 C3115 ) C3008_=_C3207( C3008 C3207 ) C3008_=_C3209( C3008 C3209 ) \nC3008_=_C3210( C3008 C3210 ) C3008_=_C3211( C3008 C3211 ) C3008_=_C3212( C3008 C3212 ) C3008_=_C3213( C3008 C3213 ) C3008_=_C3214( C3008 C3214 ) C3008_=_C3215( C3008 C3215 ) \nC3008_=_C3216( C3008 C3216 ) C3008_=_C3217( C3008 C3217 ) C3008_=_C3218( C3008 C3218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145( C3010 C3145 ) C3010_=_C3356( C3010 C3356 ) \nC3010_=_C3370( C3010 C3370 ) C3010_=_C3371( C3010 C3371 ) C3010_=_C3372( C3010 C3372 ) C3010_=_C3373( C3010 C3373 ) C3010_=_C3374( C3010 C3374 ) C3010_=_C3375( C3010 C3375 ) \nC3010_=_C3376( C3010 C3376 ) C3010_=_C3377( C3010 C3377 ) C3010_=_C3378( C3010 C3378 ) C3010_=_C3379( C3010 C3379 ) C3010_=_C3380( C3010 C3380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2_=_C3013( C3012 C3013 ) C3012_=_C3014( C3012 C3014 ) \nC3012_=_C3015( C3012 C3015 ) C3012_=_C3016( C3012 C3016 ) C3012_=_C3017( C3012 C3017 ) C3012_=_C3018( C3012 C3018 ) C3012_=_C3019( C3012 C3019 ) C3012_=_C3020( C3012 C3020 ) \nC3012_=_C3021( C3012 C3021 ) C3012_=_C3022( C3012 C3022 ) C3012_=_C3209( C3012 C3209 ) C3012_=_C3371( C3012 C3371 ) C3013_=_C3014( C3013 C3014 ) C3013_=_C3015( C3013 C3015 ) \nC3013_=_C3016( C3013 C3016 ) C3013_=_C3017( C3013 C3017 ) C3013_=_C3018( C3013 C3018 ) C3013_=_C3019( C3013 C3019 ) C3013_=_C3020( C3013 C3020 ) C3013_=_C3021( C3013 C3021 ) \nC3013_=_C3022( C3013 C3022 ) C3014_=_C3015( C3014 C3015 ) C3014_=_C3016( C3014 C3016 ) C3014_=_C3017( C3014 C3017 ) C3014_=_C3018( C3014 C3018 ) C3014_=_C3019( C3014 C3019 ) \nC3014_=_C3020( C3014 C3020 ) C3014_=_C3021( C3014 C3021 ) C3014_=_C3022( C3014 C3022 ) C3015_=_C3016( C3015 C3016 ) C3015_=_C3017( C3015 C3017 ) C3015_=_C3018( C3015 C3018 ) \nC3015_=_C3019( C3015 C3019 ) C3015_=_C3020( C3015 C3020 ) C3015_=_C3021( C3015 C3021 ) C3015_=_C3022( C3015 C3022 ) C3015_=_C3211( C3015 C3211 ) C3016_=_C3017( C3016 C3017 ) \nC3016_=_C3018( C3016 C3018 ) C3016_=_C3019( C3016 C3019 ) C3016_=_C3020( C3016 C3020 ) C3016_=_C3021( C3016 C3021 ) C3016_=_C3022( C3016 C3022 ) C3017_=_C3018( C3017 C3018 ) \nC3017_=_C3019( C3017 C3019 ) C3017_=_C3020( C3017 C3020 ) C3017_=_C3021( C3017 C3021 ) C3017_=_C3022( C3017 C3022 ) C3017_=_C3213( C3017 C3213 ) C3017_=_C3375( C3017 C3375 ) \nC3018_=_C3019( C3018 C3019 ) C3018_=_C3020( C3018 C3020 ) C3018_=_C3021( C3018 C3021 ) C3018_=_C3022(</w:t>
      </w:r>
    </w:p>
    <w:p>
      <w:pPr>
        <w:pStyle w:val="PreformattedText"/>
        <w:bidi w:val="0"/>
        <w:spacing w:before="0" w:after="0"/>
        <w:jc w:val="left"/>
        <w:rPr/>
      </w:pPr>
      <w:r>
        <w:rPr/>
        <w:t xml:space="preserve"> </w:t>
      </w:r>
      <w:r>
        <w:rPr/>
        <w:t>C3018 C3022 ) C3019_=_C3020( C3019 C3020 ) C3019_=_C3021( C3019 C3021 ) \nC3019_=_C3022( C3019 C3022 ) C3020_=_C3021( C3020 C3021 ) C3020_=_C3022( C3020 C3022 ) C3021_=_C3022( C3021 C3022 ) C3115_=_C3207( C3115 C3207 ) C3115_=_C3209( C3115 C3209 ) \nC3115_=_C3210( C3115 C3210 ) C3115_=_C3211( C3115 C3211 ) C3115_=_C3212( C3115 C3212 ) C3115_=_C3213( C3115 C3213 ) C3115_=_C3214( C3115 C3214 ) C3115_=_C3215( C3115 C3215 ) \nC3115_=_C3216( C3115 C3216 ) C3115_=_C3217( C3115 C3217 ) C3115_=_C3218( C3115 C3218 ) C3145_=_C3356( C3145 C3356 ) C3145_=_C3370( C3145 C3370 ) C3145_=_C3371( C3145 C3371 ) \nC3145_=_C3372( C3145 C3372 ) C3145_=_C3373( C3145 C3373 ) C3145_=_C3374( C3145 C3374 ) C3145_=_C3375( C3145 C3375 ) C3145_=_C3376( C3145 C3376 ) C3145_=_C3377( C3145 C3377 ) \nC3145_=_C3378( C3145 C3378 ) C3145_=_C3379( C3145 C3379 ) C3145_=_C3380( C3145 C3380 ) C3207_=_C3209( C3207 C3209 ) C3207_=_C3210( C3207 C3210 ) C3207_=_C3211( C3207 C3211 ) \nC3207_=_C3212( C3207 C3212 ) C3207_=_C3213( C3207 C3213 ) C3207_=_C3214( C3207 C3214 ) C3207_=_C3215( C3207 C3215 ) C3207_=_C3216( C3207 C3216 ) C3207_=_C3217( C3207 C3217 ) \nC3207_=_C3218( C3207 C3218 ) C3209_=_C3210( C3209 C3210 ) C3209_=_C3211( C3209 C3211 ) C3209_=_C3212( C3209 C3212 ) C3209_=_C3213( C3209 C3213 ) C3209_=_C3214( C3209 C3214 ) \nC3209_=_C3215( C3209 C3215 ) C3209_=_C3216( C3209 C3216 ) C3209_=_C3217( C3209 C3217 ) C3209_=_C3218( C3209 C3218 ) C3209_=_C3371( C3209 C3371 ) C3210_=_C3211( C3210 C3211 ) \nC3210_=_C3212( C3210 C3212 ) C3210_=_C3213( C3210 C3213 ) C3210_=_C3214( C3210 C3214 ) C3210_=_C3215( C3210 C3215 ) C3210_=_C3216( C3210 C3216 ) C3210_=_C3217( C3210 C3217 ) \nC3210_=_C3218( C3210 C3218 ) C3211_=_C3212( C3211 C3212 ) C3211_=_C3213( C3211 C3213 ) C3211_=_C3214( C3211 C3214 ) C3211_=_C3215( C3211 C3215 ) C3211_=_C3216( C3211 C3216 ) \nC3211_=_C3217( C3211 C3217 ) C3211_=_C3218( C3211 C3218 ) C3212_=_C3213( C3212 C3213 ) C3212_=_C3214( C3212 C3214 ) C3212_=_C3215( C3212 C3215 ) C3212_=_C3216( C3212 C3216 ) \nC3212_=_C3217( C3212 C3217 ) C3212_=_C3218( C3212 C3218 ) C3213_=_C3214( C3213 C3214 ) C3213_=_C3215( C3213 C3215 ) C3213_=_C3216( C3213 C3216 ) C3213_=_C3217( C3213 C3217 ) \nC3213_=_C3218( C3213 C3218 ) C3213_=_C3375( C3213 C3375 ) C3214_=_C3215( C3214 C3215 ) C3214_=_C3216( C3214 C3216 ) C3214_=_C3217( C3214 C3217 ) C3214_=_C3218( C3214 C3218 ) \nC3215_=_C3216( C3215 C3216 ) C3215_=_C3217( C3215 C3217 ) C3215_=_C3218( C3215 C3218 ) C3215_=_C3376( C3215 C3376 ) C3216_=_C3217( C3216 C3217 ) C3216_=_C3218( C3216 C3218 ) \nC3217_=_C3218( C3217 C3218 ) C3356_=_C3370( C3356 C3370 ) C3356_=_C3371( C3356 C3371 ) C3356_=_C3372( C3356 C3372 ) C3356_=_C3373( C3356 C3373 ) C3356_=_C3374( C3356 C3374 ) \nC3356_=_C3375( C3356 C3375 ) C3356_=_C3376( C3356 C3376 ) C3356_=_C3377( C3356 C3377 ) C3356_=_C3378( C3356 C3378 ) C3356_=_C3379( C3356 C3379 ) C3356_=_C3380( C3356 C3380 ) \nC3370_=_C3371( C3370 C3371 ) C3370_=_C3372( C3370 C3372 ) C3370_=_C3373( C3370 C3373 ) C3370_=_C3374( C3370 C3374 ) C3370_=_C3375( C3370 C3375 ) C3370_=_C3376( C3370 C3376 ) \nC3370_=_C3377( C3370 C3377 ) C3370_=_C3378( C3370 C3378 ) C3370_=_C3379( C3370 C3379 ) C3370_=_C3380( C3370 C3380 ) C3371_=_C3372( C3371 C3372 ) C3371_=_C3373( C3371 C3373 ) \nC3371_=_C3374( C3371 C3374 ) C3371_=_C3375( C3371 C3375 ) C3371_=_C3376( C3371 C3376 ) C3371_=_C3377( C3371 C3377 ) C3371_=_C3378( C3371 C3378 ) C3371_=_C3379( C3371 C3379 ) \nC3371_=_C3380( C3371 C3380 ) C3372_=_C3373( C3372 C3373 ) C3372_=_C3374( C3372 C3374 ) C3372_=_C3375( C3372 C3375 ) C3372_=_C3376( C3372 C3376 ) C3372_=_C3377( C3372 C3377 ) \nC3372_=_C3378( C3372 C3378 ) C3372_=_C3379( C3372 C3379 ) C3372_=_C3380( C3372 C3380 ) C3373_=_C3374( C3373 C3374 ) C3373_=_C3375( C3373 C3375 ) C3373_=_C3376( C3373 C3376 ) \nC3373_=_C3377( C3373 C3377 ) C3373_=_C3378( C3373 C3378 ) C3373_=_C3379( C3373 C3379 ) C3373_=_C3380( C3373 C3380 ) C3374_=_C3375( C3374 C3375 ) C3374_=_C3376( C3374 C3376 ) \nC3374_=_C3377( C3374 C3377 ) C3374_=_C3378( C3374 C3378 ) C3374_=_C3379( C3374 C3379 ) C3374_=_C3380( C3374 C3380 ) C3375_=_C3376( C3375 C3376 ) C3375_=_C3377( C3375 C3377 ) \nC3375_=_C3378( C3375 C3378 ) C3375_=_C3379( C3375 C3379 ) C3375_=_C3380( C3375 C3380 ) C3376_=_C3377( C3376 C3377 ) C3376_=_C3378( C3376 C3378 ) C3376_=_C3379( C3376 C3379 ) \nC3376_=_C3380( C3376 C3380 ) C3377_=_C3378( C3377 C3378 ) C3377_=_C3379( C3377 C3379 ) C3377_=_C3380( C3377 C3380 ) C3378_=_C3379( C3378 C3379 ) C3378_=_C3380( C3378 C3380 ) \nC3379_=_C3380( C3379 C3380 ) "];145-&gt;233[label="100: C418 C450 C524 C554 C691 \nC730 C805 C853 C854 C855 C857 \nC879 C882 C945 C1108 C1109 C1110 \nC1112 C1296 C1334 C1335 C1337 C1338 \nC1401 C1491 C1582 C1619 C1664 C1751 \nC1770 C1986 C2151 C2152 C2155 C2157 \nC2212 C2250 C2253 C2292 C2484 C2487 \nC2489 C2490 C2548 C2578 C2634 C2686 \nC2789 C2884 C2886 C2887 C2890 C2891 \nC2892 C2893 C2894 C2895 C2896 C2897 \nC2898 C3006 C3007 C3009 C3011 C3012 \nC3013 C3014 C3015 C3016 C3017 C3018 \nC3019 C3020 C3021 C3022 C3115 C3145 \nC3207 C3209 C3210 C3211 C3212 C3213 \nC3214 C3215 C3216 C3217 C3218 C3356 \nC3370 C3371 C3372 C3373 C3374 C3375 \nC3376 C3377 C3378 C3379 C3380 \n1248: C418_=_C524 ,C418_=_C854 ,C418_=_C945 ,C418_=_C1109 ,C418_=_C1335 ,\nC418_=_C1770 ,C418_=_C2152 ,C418_=_C2292 ,C418_=_C2487 ,C418_=_C3006 ,C418_=_C3007 ,\nC418_=_C3009 ,C418_=_C3011 ,C418_=_C3012 ,C418_=_C3013 ,C418_=_C3014 ,C418_=_C3015 ,\nC418_=_C3016 ,C418_=_C3017 ,C418_=_C3018 ,C418_=_C3019 ,C418_=_C3020 ,C418_=_C3021 ,\nC418_=_C3022 ,C450_=_C730 ,C450_=_C853 ,C450_=_C879 ,C450_=_C1108 ,C450_=_C1296 ,\nC450_=_C1334 ,C450_=_C1491 ,C450_=_C1619 ,C450_=_C2151 ,C450_=_C2484 ,C450_=_C2578 ,\nC450_=_C2686 ,C450_=_C2884 ,C450_=_C2886 ,C450_=_C2887 ,C450_=_C2890 ,C450_=_C2891 ,\nC450_=_C2892 ,C450_=_C2893 ,C450_=_C2894 ,C450_=_C2895 ,C450_=_C2896 ,C450_=_C2897 ,\nC450_=_C2898 ,C524_=_C854 ,C524_=_C945 ,C524_=_C1109 ,C524_=_C1335 ,C524_=_C1770 ,\nC524_=_C2152 ,C524_=_C2292 ,C524_=_C2487 ,C524_=_C3006 ,C524_=_C3007 ,C524_=_C3009 ,\nC524_=_C3011 ,C524_=_C3012 ,C524_=_C3013 ,C524_=_C3014 ,C524_=_C3015 ,C524_=_C3016 ,\nC524_=_C3017 ,C524_=_C3018 ,C524_=_C3019 ,C524_=_C3020 ,C524_=_C3021 ,C524_=_C3022 ,\nC554_=_C855 ,C554_=_C882 ,C554_=_C1110 ,C554_=_C1337 ,C554_=_C1401 ,C554_=_C1751 ,\nC554_=_C1986 ,C554_=_C2155 ,C554_=_C2212 ,C554_=_C2250 ,C554_=_C2489 ,C554_=_C2789 ,\nC554_=_C3115 ,C554_=_C3207 ,C554_=_C3209 ,C554_=_C3210 ,C554_=_C3211 ,C554_=_C3212 ,\nC554_=_C3213 ,C554_=_C3214 ,C554_=_C3215 ,C554_=_C3216 ,C554_=_C3217 ,C554_=_C3218 ,\nC691_=_C805 ,C691_=_C857 ,C691_=_C1112 ,C691_=_C1338 ,C691_=_C1582 ,C691_=_C1664 ,\nC691_=_C2157 ,C691_=_C2253 ,C691_=_C2490 ,C691_=_C2548 ,C691_=_C2634 ,C691_=_C3145 ,\nC691_=_C3356 ,C691_=_C3370 ,C691_=_C3371 ,C691_=_C3372 ,C691_=_C3373 ,C691_=_C3374 ,\nC691_=_C3375 ,C691_=_C3376 ,C691_=_C3377 ,C691_=_C3378 ,C691_=_C3379 ,C691_=_C3380 ,\nC730_=_C853 ,C730_=_C879 ,C730_=_C1108 ,C730_=_C1296 ,C730_=_C1334 ,C730_=_C1491 ,\nC730_=_C1619 ,C730_=_C2151 ,C730_=_C2484 ,C730_=_C2578 ,C730_=_C2686 ,C730_=_C2884 ,\nC730_=_C2886 ,C730_=_C2887 ,C730_=_C2890 ,C730_=_C2891 ,C730_=_C2892 ,C730_=_C2893 ,\nC730_=_C2894 ,C730_=_C2895 ,C730_=_C2896 ,C730_=_C2897 ,C730_=_C2898 ,C805_=_C857 ,\nC805_=_C1112 ,C805_=_C1338 ,C805_=_C1582 ,C805_=_C1664 ,C805_=_C2157 ,C805_=_C2253 ,\nC805_=_C2490 ,C805_=_C2548 ,C805_=_C2634 ,C805_=_C3145 ,C805_=_C3356 ,C805_=_C3370 ,\nC805_=_C3371 ,C805_=_C3372 ,C805_=_C3373 ,C805_=_C3374 ,C805_=_C3375 ,C805_=_C3376 ,\nC805_=_C3377 ,C805_=_C3378 ,C805_=_C3379 ,C805_=_C3380 ,C853_=_C854 ,C853_=_C855 ,\nC853_=_C857 ,C853_=_C879 ,C853_=_C1108 ,C853_=_C1296 ,C853_=_C1334 ,C853_=_C1491 ,\nC853_=_C1619 ,C853_=_C2151 ,C853_=_C2484 ,C853_=_C2578 ,C853_=_C2686 ,C853_=_C2884 ,\nC853_=_C2886 ,C853_=_C2887 ,C853_=_C2890 ,C853_=_C2891 ,C853_=_C2892 ,C853_=_C2893 ,\nC853_=_C2894 ,C853_=_C2895 ,C853_=_C2896 ,C853_=_C2897 ,C853_=_C2898 ,C854_=_C855 ,\nC854_=_C857 ,C854_=_C945 ,C854_=_C1109 ,C854_=_C1335 ,C854_=_C1770 ,C854_=_C2152 ,\nC854_=_C2292 ,C854_=_C2487 ,C854_=_C3006 ,C854_=_C3007 ,C854_=_C3009 ,C854_=_C3011 ,\nC854_=_C3012 ,C854_=_C3013 ,C854_=_C3014 ,C854_=_C3015 ,C854_=_C3016 ,C854_=_C3017 ,\nC854_=_C3018 ,C854_=_C3019 ,C854_=_C3020 ,C854_=_C3021 ,C854_=_C3022 ,C855_=_C857 ,\nC855_=_C882 ,C855_=_C1110 ,C855_=_C1337 ,C855_=_C1401 ,C855_=_C1751 ,C855_=_C1986 ,\nC855_=_C2155 ,C855_=_C2212 ,C855_=_C2250 ,C855_=_C2489 ,C855_=_C2789 ,C855_=_C3115 ,\nC855_=_C3207 ,C855_=_C3209 ,C855_=_C3210 ,C855_=_C3211 ,C855_=_C3212 ,C855_=_C3213 ,\nC855_=_C3214 ,C855_=_C3215 ,C855_=_C3216 ,C855_=_C3217 ,C855_=_C3218 ,C857_=_C1112 ,\nC857_=_C1338 ,C857_=_C1582 ,C857_=_C1664 ,C857_=_C2157 ,C857_=_C2253 ,C857_=_C2490 ,\nC857_=_C2548 ,C857_=_C2634 ,C857_=_C3145 ,C857_=_C3356 ,C857_=_C3370 ,C857_=_C3371 ,\nC857_=_C3372 ,C857_=_C3373 ,C857_=_C3374 ,C857_=_C3375 ,C857_=_C3376 ,C857_=_C3377 ,\nC857_=_C3378 ,C857_=_C3379 ,C857_=_C3380 ,C879_=_C882 ,C879_=_C1108 ,C879_=_C1296 ,\nC879_=_C1334 ,C879_=_C1491 ,C879_=_C1619 ,C879_=_C2151 ,C879_=_C2484 ,C879_=_C2578 ,\nC879_=_C2686 ,C879_=_C2884 ,C879_=_C2886 ,C879_=_C2887 ,C879_=_C2890 ,C879_=_C2891 ,\nC879_=_C2892 ,C879_=_C2893 ,C879_=_C2894 ,C879_=_C2895 ,C879_=_C2896 ,C879_=_C2897 ,\nC879_=_C2898 ,C882_=_C1110 ,C882_=_C1337 ,C882_=_C1401 ,C882_=_C1751 ,C882_=_C1986 ,\nC882_=_C2155 ,C882_=_C2212 ,C882_=_C2250 ,C882_=_C2489 ,C882_=_C2789 ,C882_=_C3115 ,\nC882_=_C3207 ,C882_=_C3209 ,C882_=_C3210 ,C882_=_C3211 ,C882_=_C3212 ,C882_=_C3213 ,\nC882_=_C3214 ,C882_=_C3215 ,C882_=_C3216 ,C882_=_C3217 ,C882_=_C3218 ,C945_=_C1109 ,\nC945_=_C1335 ,C945_=_C1770 ,C945_=_C2152 ,C945_=_C2292 ,C945_=_C2487 ,C945_=_C3006 ,\nC945_=_C3007 ,C945_=_C3009 ,C945_=_C3011 ,C945_=_C3012 ,C945_=_C3013 ,C945_=_C3014 ,\nC945_=_C3015 ,C945_=_C3016 ,C945_=_C3017 ,C945_=_C3018 ,C945_=_C3019 ,C945_=_C3020 ,\nC945_=_C3021 ,C945_=_C3022 ,C1108_=_C1109 ,C1108_=_C1110 ,C1108_=_C1112 ,C1108_=_C1296 ,\nC1108_=_C1334 ,C1108_=_C1491 ,C1108_=_C1619 ,C1108_=_C2151</w:t>
      </w:r>
    </w:p>
    <w:p>
      <w:pPr>
        <w:pStyle w:val="PreformattedText"/>
        <w:bidi w:val="0"/>
        <w:spacing w:before="0" w:after="0"/>
        <w:jc w:val="left"/>
        <w:rPr/>
      </w:pPr>
      <w:r>
        <w:rPr/>
        <w:t xml:space="preserve"> </w:t>
      </w:r>
      <w:r>
        <w:rPr/>
        <w:t>,C1108_=_C2484 ,C1108_=_C2578 ,\nC1108_=_C2686 ,C1108_=_C2884 ,C1108_=_C2886 ,C1108_=_C2887 ,C1108_=_C2890 ,C1108_=_C2891 ,\nC1108_=_C2892 ,C1108_=_C2893 ,C1108_=_C2894 ,C1108_=_C2895 ,C1108_=_C2896 ,C1108_=_C2897 ,\nC1108_=_C2898 ,C1109_=_C1110 ,C1109_=_C1112 ,C1109_=_C1335 ,C1109_=_C1770 ,C1109_=_C2152 ,\nC1109_=_C2292 ,C1109_=_C2487 ,C1109_=_C3006 ,C1109_=_C3007 ,C1109_=_C3009 ,C1109_=_C3011 ,\nC1109_=_C3012 ,C1109_=_C3013 ,C1109_=_C3014 ,C1109_=_C3015 ,C1109_=_C3016 ,C1109_=_C3017 ,\nC1109_=_C3018 ,C1109_=_C3019 ,C1109_=_C3020 ,C1109_=_C3021 ,C1109_=_C3022 ,C1110_=_C1112 ,\nC1110_=_C1337 ,C1110_=_C1401 ,C1110_=_C1751 ,C1110_=_C1986 ,C1110_=_C2155 ,C1110_=_C2212 ,\nC1110_=_C2250 ,C1110_=_C2489 ,C1110_=_C2789 ,C1110_=_C3115 ,C1110_=_C3207 ,C1110_=_C3209 ,\nC1110_=_C3210 ,C1110_=_C3211 ,C1110_=_C3212 ,C1110_=_C3213 ,C1110_=_C3214 ,C1110_=_C3215 ,\nC1110_=_C3216 ,C1110_=_C3217 ,C1110_=_C3218 ,C1112_=_C1338 ,C1112_=_C1582 ,C1112_=_C1664 ,\nC1112_=_C2157 ,C1112_=_C2253 ,C1112_=_C2490 ,C1112_=_C2548 ,C1112_=_C2634 ,C1112_=_C3145 ,\nC1112_=_C3356 ,C1112_=_C3370 ,C1112_=_C3371 ,C1112_=_C3372 ,C1112_=_C3373 ,C1112_=_C3374 ,\nC1112_=_C3375 ,C1112_=_C3376 ,C1112_=_C3377 ,C1112_=_C3378 ,C1112_=_C3379 ,C1112_=_C3380 ,\nC1296_=_C1334 ,C1296_=_C1491 ,C1296_=_C1619 ,C1296_=_C2151 ,C1296_=_C2484 ,C1296_=_C2578 ,\nC1296_=_C2686 ,C1296_=_C2884 ,C1296_=_C2886 ,C1296_=_C2887 ,C1296_=_C2890 ,C1296_=_C2891 ,\nC1296_=_C2892 ,C1296_=_C2893 ,C1296_=_C2894 ,C1296_=_C2895 ,C1296_=_C2896 ,C1296_=_C2897 ,\nC1296_=_C2898 ,C1334_=_C1335 ,C1334_=_C1337 ,C1334_=_C1338 ,C1334_=_C1491 ,C1334_=_C1619 ,\nC1334_=_C2151 ,C1334_=_C2484 ,C1334_=_C2578 ,C1334_=_C2686 ,C1334_=_C2884 ,C1334_=_C2886 ,\nC1334_=_C2887 ,C1334_=_C2890 ,C1334_=_C2891 ,C1334_=_C2892 ,C1334_=_C2893 ,C1334_=_C2894 ,\nC1334_=_C2895 ,C1334_=_C2896 ,C1334_=_C2897 ,C1334_=_C2898 ,C1335_=_C1337 ,C1335_=_C1338 ,\nC1335_=_C1770 ,C1335_=_C2152 ,C1335_=_C2292 ,C1335_=_C2487 ,C1335_=_C3006 ,C1335_=_C3007 ,\nC1335_=_C3009 ,C1335_=_C3011 ,C1335_=_C3012 ,C1335_=_C3013 ,C1335_=_C3014 ,C1335_=_C3015 ,\nC1335_=_C3016 ,C1335_=_C3017 ,C1335_=_C3018 ,C1335_=_C3019 ,C1335_=_C3020 ,C1335_=_C3021 ,\nC1335_=_C3022 ,C1337_=_C1338 ,C1337_=_C1401 ,C1337_=_C1751 ,C1337_=_C1986 ,C1337_=_C2155 ,\nC1337_=_C2212 ,C1337_=_C2250 ,C1337_=_C2489 ,C1337_=_C2789 ,C1337_=_C3115 ,C1337_=_C3207 ,\nC1337_=_C3209 ,C1337_=_C3210 ,C1337_=_C3211 ,C1337_=_C3212 ,C1337_=_C3213 ,C1337_=_C3214 ,\nC1337_=_C3215 ,C1337_=_C3216 ,C1337_=_C3217 ,C1337_=_C3218 ,C1338_=_C1582 ,C1338_=_C1664 ,\nC1338_=_C2157 ,C1338_=_C2253 ,C1338_=_C2490 ,C1338_=_C2548 ,C1338_=_C2634 ,C1338_=_C3145 ,\nC1338_=_C3356 ,C1338_=_C3370 ,C1338_=_C3371 ,C1338_=_C3372 ,C1338_=_C3373 ,C1338_=_C3374 ,\nC1338_=_C3375 ,C1338_=_C3376 ,C1338_=_C3377 ,C1338_=_C3378 ,C1338_=_C3379 ,C1338_=_C3380 ,\nC1401_=_C1751 ,C1401_=_C1986 ,C1401_=_C2155 ,C1401_=_C2212 ,C1401_=_C2250 ,C1401_=_C2489 ,\nC1401_=_C2789 ,C1401_=_C3115 ,C1401_=_C3207 ,C1401_=_C3209 ,C1401_=_C3210 ,C1401_=_C3211 ,\nC1401_=_C3212 ,C1401_=_C3213 ,C1401_=_C3214 ,C1401_=_C3215 ,C1401_=_C3216 ,C1401_=_C3217 ,\nC1401_=_C3218 ,C1491_=_C1619 ,C1491_=_C2151 ,C1491_=_C2484 ,C1491_=_C2578 ,C1491_=_C2686 ,\nC1491_=_C2884 ,C1491_=_C2886 ,C1491_=_C2887 ,C1491_=_C2890 ,C1491_=_C2891 ,C1491_=_C2892 ,\nC1491_=_C2893 ,C1491_=_C2894 ,C1491_=_C2895 ,C1491_=_C2896 ,C1491_=_C2897 ,C1491_=_C2898 ,\nC1582_=_C1664 ,C1582_=_C2157 ,C1582_=_C2253 ,C1582_=_C2490 ,C1582_=_C2548 ,C1582_=_C2634 ,\nC1582_=_C3145 ,C1582_=_C3356 ,C1582_=_C3370 ,C1582_=_C3371 ,C1582_=_C3372 ,C1582_=_C3373 ,\nC1582_=_C3374 ,C1582_=_C3375 ,C1582_=_C3376 ,C1582_=_C3377 ,C1582_=_C3378 ,C1582_=_C3379 ,\nC1582_=_C3380 ,C1619_=_C2151 ,C1619_=_C2484 ,C1619_=_C2578 ,C1619_=_C2686 ,C1619_=_C2884 ,\nC1619_=_C2886 ,C1619_=_C2887 ,C1619_=_C2890 ,C1619_=_C2891 ,C1619_=_C2892 ,C1619_=_C2893 ,\nC1619_=_C2894 ,C1619_=_C2895 ,C1619_=_C2896 ,C1619_=_C2897 ,C1619_=_C2898 ,C1664_=_C2157 ,\nC1664_=_C2253 ,C1664_=_C2490 ,C1664_=_C2548 ,C1664_=_C2634 ,C1664_=_C3145 ,C1664_=_C3356 ,\nC1664_=_C3370 ,C1664_=_C3371 ,C1664_=_C3372 ,C1664_=_C3373 ,C1664_=_C3374 ,C1664_=_C3375 ,\nC1664_=_C3376 ,C1664_=_C3377 ,C1664_=_C3378 ,C1664_=_C3379 ,C1664_=_C3380 ,C1751_=_C1986 ,\nC1751_=_C2155 ,C1751_=_C2212 ,C1751_=_C2250 ,C1751_=_C2489 ,C1751_=_C2789 ,C1751_=_C3115 ,\nC1751_=_C3207 ,C1751_=_C3209 ,C1751_=_C3210 ,C1751_=_C3211 ,C1751_=_C3212 ,C1751_=_C3213 ,\nC1751_=_C3214 ,C1751_=_C3215 ,C1751_=_C3216 ,C1751_=_C3217 ,C1751_=_C3218 ,C1770_=_C2152 ,\nC1770_=_C2292 ,C1770_=_C2487 ,C1770_=_C3006 ,C1770_=_C3007 ,C1770_=_C3009 ,C1770_=_C3011 ,\nC1770_=_C3012 ,C1770_=_C3013 ,C1770_=_C3014 ,C1770_=_C3015 ,C1770_=_C3016 ,C1770_=_C3017 ,\nC1770_=_C3018 ,C1770_=_C3019 ,C1770_=_C3020 ,C1770_=_C3021 ,C1770_=_C3022 ,C1986_=_C2155 ,\nC1986_=_C2212 ,C1986_=_C2250 ,C1986_=_C2489 ,C1986_=_C2789 ,C1986_=_C3115 ,C1986_=_C3207 ,\nC1986_=_C3209 ,C1986_=_C3210 ,C1986_=_C3211 ,C1986_=_C3212 ,C1986_=_C3213 ,C1986_=_C3214 ,\nC1986_=_C3215 ,C1986_=_C3216 ,C1986_=_C3217 ,C1986_=_C3218 ,C2151_=_C2152 ,C2151_=_C2155 ,\nC2151_=_C2157 ,C2151_=_C2484 ,C2151_=_C2578 ,C2151_=_C2686 ,C2151_=_C2884 ,C2151_=_C2886 ,\nC2151_=_C2887 ,C2151_=_C2890 ,C2151_=_C2891 ,C2151_=_C2892 ,C2151_=_C2893 ,C2151_=_C2894 ,\nC2151_=_C2895 ,C2151_=_C2896 ,C2151_=_C2897 ,C2151_=_C2898 ,C2152_=_C2155 ,C2152_=_C2157 ,\nC2152_=_C2292 ,C2152_=_C2487 ,C2152_=_C3006 ,C2152_=_C3007 ,C2152_=_C3009 ,C2152_=_C3011 ,\nC2152_=_C3012 ,C2152_=_C3013 ,C2152_=_C3014 ,C2152_=_C3015 ,C2152_=_C3016 ,C2152_=_C3017 ,\nC2152_=_C3018 ,C2152_=_C3019 ,C2152_=_C3020 ,C2152_=_C3021 ,C2152_=_C3022 ,C2155_=_C2157 ,\nC2155_=_C2212 ,C2155_=_C2250 ,C2155_=_C2489 ,C2155_=_C2789 ,C2155_=_C3115 ,C2155_=_C3207 ,\nC2155_=_C3209 ,C2155_=_C3210 ,C2155_=_C3211 ,C2155_=_C3212 ,C2155_=_C3213 ,C2155_=_C3214 ,\nC2155_=_C3215 ,C2155_=_C3216 ,C2155_=_C3217 ,C2155_=_C3218 ,C2157_=_C2253 ,C2157_=_C2490 ,\nC2157_=_C2548 ,C2157_=_C2634 ,C2157_=_C3145 ,C2157_=_C3356 ,C2157_=_C3370 ,C2157_=_C3371 ,\nC2157_=_C3372 ,C2157_=_C3373 ,C2157_=_C3374 ,C2157_=_C3375 ,C2157_=_C3376 ,C2157_=_C3377 ,\nC2157_=_C3378 ,C2157_=_C3379 ,C2157_=_C3380 ,C2212_=_C2250 ,C2212_=_C2489 ,C2212_=_C2789 ,\nC2212_=_C3115 ,C2212_=_C3207 ,C2212_=_C3209 ,C2212_=_C3210 ,C2212_=_C3211 ,C2212_=_C3212 ,\nC2212_=_C3213 ,C2212_=_C3214 ,C2212_=_C3215 ,C2212_=_C3216 ,C2212_=_C3217 ,C2212_=_C3218 ,\nC2250_=_C2253 ,C2250_=_C2489 ,C2250_=_C2789 ,C2250_=_C3115 ,C2250_=_C3207 ,C2250_=_C3209 ,\nC2250_=_C3210 ,C2250_=_C3211 ,C2250_=_C3212 ,C2250_=_C3213 ,C2250_=_C3214 ,C2250_=_C3215 ,\nC2250_=_C3216 ,C2250_=_C3217 ,C2250_=_C3218 ,C2253_=_C2490 ,C2253_=_C2548 ,C2253_=_C2634 ,\nC2253_=_C3145 ,C2253_=_C3356 ,C2253_=_C3370 ,C2253_=_C3371 ,C2253_=_C3372 ,C2253_=_C3373 ,\nC2253_=_C3374 ,C2253_=_C3375 ,C2253_=_C3376 ,C2253_=_C3377 ,C2253_=_C3378 ,C2253_=_C3379 ,\nC2253_=_C3380 ,C2292_=_C2487 ,C2292_=_C3006 ,C2292_=_C3007 ,C2292_=_C3009 ,C2292_=_C3011 ,\nC2292_=_C3012 ,C2292_=_C3013 ,C2292_=_C3014 ,C2292_=_C3015 ,C2292_=_C3016 ,C2292_=_C3017 ,\nC2292_=_C3018 ,C2292_=_C3019 ,C2292_=_C3020 ,C2292_=_C3021 ,C2292_=_C3022 ,C2484_=_C2487 ,\nC2484_=_C2489 ,C2484_=_C2490 ,C2484_=_C2578 ,C2484_=_C2686 ,C2484_=_C2884 ,C2484_=_C2886 ,\nC2484_=_C2887 ,C2484_=_C2890 ,C2484_=_C2891 ,C2484_=_C2892 ,C2484_=_C2893 ,C2484_=_C2894 ,\nC2484_=_C2895 ,C2484_=_C2896 ,C2484_=_C2897 ,C2484_=_C2898 ,C2487_=_C2489 ,C2487_=_C2490 ,\nC2487_=_C3006 ,C2487_=_C3007 ,C2487_=_C3009 ,C2487_=_C3011 ,C2487_=_C3012 ,C2487_=_C3013 ,\nC2487_=_C3014 ,C2487_=_C3015 ,C2487_=_C3016 ,C2487_=_C3017 ,C2487_=_C3018 ,C2487_=_C3019 ,\nC2487_=_C3020 ,C2487_=_C3021 ,C2487_=_C3022 ,C2489_=_C2490 ,C2489_=_C2789 ,C2489_=_C3115 ,\nC2489_=_C3207 ,C2489_=_C3209 ,C2489_=_C3210 ,C2489_=_C3211 ,C2489_=_C3212 ,C2489_=_C3213 ,\nC2489_=_C3214 ,C2489_=_C3215 ,C2489_=_C3216 ,C2489_=_C3217 ,C2489_=_C3218 ,C2490_=_C2548 ,\nC2490_=_C2634 ,C2490_=_C3145 ,C2490_=_C3356 ,C2490_=_C3370 ,C2490_=_C3371 ,C2490_=_C3372 ,\nC2490_=_C3373 ,C2490_=_C3374 ,C2490_=_C3375 ,C2490_=_C3376 ,C2490_=_C3377 ,C2490_=_C3378 ,\nC2490_=_C3379 ,C2490_=_C3380 ,C2548_=_C2634 ,C2548_=_C3145 ,C2548_=_C3356 ,C2548_=_C3370 ,\nC2548_=_C3371 ,C2548_=_C3372 ,C2548_=_C3373 ,C2548_=_C3374 ,C2548_=_C3375 ,C2548_=_C3376 ,\nC2548_=_C3377 ,C2548_=_C3378 ,C2548_=_C3379 ,C2548_=_C3380 ,C2578_=_C2686 ,C2578_=_C2884 ,\nC2578_=_C2886 ,C2578_=_C2887 ,C2578_=_C2890 ,C2578_=_C2891 ,C2578_=_C2892 ,C2578_=_C2893 ,\nC2578_=_C2894 ,C2578_=_C2895 ,C2578_=_C2896 ,C2578_=_C2897 ,C2578_=_C2898 ,C2634_=_C3145 ,\nC2634_=_C3356 ,C2634_=_C3370 ,C2634_=_C3371 ,C2634_=_C3372 ,C2634_=_C3373 ,C2634_=_C3374 ,\nC2634_=_C3375 ,C2634_=_C3376 ,C2634_=_C3377 ,C2634_=_C3378 ,C2634_=_C3379 ,C2634_=_C3380 ,\nC2686_=_C2884 ,C2686_=_C2886 ,C2686_=_C2887 ,C2686_=_C2890 ,C2686_=_C2891 ,C2686_=_C2892 ,\nC2686_=_C2893 ,C2686_=_C2894 ,C2686_=_C2895 ,C2686_=_C2896 ,C2686_=_C2897 ,C2686_=_C2898 ,\nC2789_=_C3115 ,C2789_=_C3207 ,C2789_=_C3209 ,C2789_=_C3210 ,C2789_=_C3211 ,C2789_=_C3212 ,\nC2789_=_C3213 ,C2789_=_C3214 ,C2789_=_C3215 ,C2789_=_C3216 ,C2789_=_C3217 ,C2789_=_C3218 ,\nC2884_=_C2886 ,C2884_=_C2887 ,C2884_=_C2890 ,C2884_=_C2891 ,C2884_=_C2892 ,C2884_=_C2893 ,\nC2884_=_C2894 ,C2884_=_C2895 ,C2884_=_C2896 ,C2884_=_C2897 ,C2884_=_C2898 ,C2886_=_C2887 ,\nC2886_=_C2890 ,C2886_=_C2891 ,C2886_=_C2892 ,C2886_=_C2893 ,C2886_=_C2894 ,C2886_=_C2895 ,\nC2886_=_C2896 ,C2886_=_C2897 ,C2886_=_C2898 ,C2887_=_C2890 ,C2887_=_C2891 ,C2887_=_C2892 ,\nC2887_=_C2893 ,C2887_=_C2894 ,C2887_=_C2895 ,C2887_=_C2896 ,C2887_=_C2897 ,C2887_=_C2898 ,\nC2890_=_C2891 ,C2890_=_C2892 ,C2890_=_C2893 ,C2890_=_C2894 ,C2890_=_C2895 ,C2890_=_C2896 ,\nC2890_=_C2897 ,C2890_=_C2898 ,C2890_=_C3011 ,C2891_=_C2892 ,C2891_=_C2893 ,C2891_=_C2894 ,\nC2891_=_C2895 ,C2891_=_C2896 ,C2891_=_C2897 ,C2891_=_C2898 ,C2892_=_C2893 ,C2892_=_C2894 ,\nC2892_=_C2895 ,C2892_=_C2896 ,C2892_=_C2897 ,C2892_=_C2898 ,C2892_=_C3012 ,C2892_=_C3209 ,\nC2892_=_C3371 ,C2893_=_C2894 ,C2893_=_C2895 ,C2893_=_C2896 ,C2893_=_C2897 ,C2893_=_C2898 ,\nC2894_=_C2895 ,C2894_=_C2896</w:t>
      </w:r>
    </w:p>
    <w:p>
      <w:pPr>
        <w:pStyle w:val="PreformattedText"/>
        <w:bidi w:val="0"/>
        <w:spacing w:before="0" w:after="0"/>
        <w:jc w:val="left"/>
        <w:rPr/>
      </w:pPr>
      <w:r>
        <w:rPr/>
        <w:t xml:space="preserve"> </w:t>
      </w:r>
      <w:r>
        <w:rPr/>
        <w:t>,C2894_=_C2897 ,C2894_=_C2898 ,C2895_=_C2896 ,C2895_=_C2897 ,\nC2895_=_C2898 ,C2895_=_C3016 ,C2896_=_C2897 ,C2896_=_C2898 ,C2896_=_C3017 ,C2896_=_C3213 ,\nC2896_=_C3375 ,C2897_=_C2898 ,C3006_=_C3007 ,C3006_=_C3009 ,C3006_=_C3011 ,C3006_=_C3012 ,\nC3006_=_C3013 ,C3006_=_C3014 ,C3006_=_C3015 ,C3006_=_C3016 ,C3006_=_C3017 ,C3006_=_C3018 ,\nC3006_=_C3019 ,C3006_=_C3020 ,C3006_=_C3021 ,C3006_=_C3022 ,C3007_=_C3009 ,C3007_=_C3011 ,\nC3007_=_C3012 ,C3007_=_C3013 ,C3007_=_C3014 ,C3007_=_C3015 ,C3007_=_C3016 ,C3007_=_C3017 ,\nC3007_=_C3018 ,C3007_=_C3019 ,C3007_=_C3020 ,C3007_=_C3021 ,C3007_=_C3022 ,C3009_=_C3011 ,\nC3009_=_C3012 ,C3009_=_C3013 ,C3009_=_C3014 ,C3009_=_C3015 ,C3009_=_C3016 ,C3009_=_C3017 ,\nC3009_=_C3018 ,C3009_=_C3019 ,C3009_=_C3020 ,C3009_=_C3021 ,C3009_=_C3022 ,C3011_=_C3012 ,\nC3011_=_C3013 ,C3011_=_C3014 ,C3011_=_C3015 ,C3011_=_C3016 ,C3011_=_C3017 ,C3011_=_C3018 ,\nC3011_=_C3019 ,C3011_=_C3020 ,C3011_=_C3021 ,C3011_=_C3022 ,C3012_=_C3013 ,C3012_=_C3014 ,\nC3012_=_C3015 ,C3012_=_C3016 ,C3012_=_C3017 ,C3012_=_C3018 ,C3012_=_C3019 ,C3012_=_C3020 ,\nC3012_=_C3021 ,C3012_=_C3022 ,C3012_=_C3209 ,C3012_=_C3371 ,C3013_=_C3014 ,C3013_=_C3015 ,\nC3013_=_C3016 ,C3013_=_C3017 ,C3013_=_C3018 ,C3013_=_C3019 ,C3013_=_C3020 ,C3013_=_C3021 ,\nC3013_=_C3022 ,C3014_=_C3015 ,C3014_=_C3016 ,C3014_=_C3017 ,C3014_=_C3018 ,C3014_=_C3019 ,\nC3014_=_C3020 ,C3014_=_C3021 ,C3014_=_C3022 ,C3015_=_C3016 ,C3015_=_C3017 ,C3015_=_C3018 ,\nC3015_=_C3019 ,C3015_=_C3020 ,C3015_=_C3021 ,C3015_=_C3022 ,C3015_=_C3211 ,C3016_=_C3017 ,\nC3016_=_C3018 ,C3016_=_C3019 ,C3016_=_C3020 ,C3016_=_C3021 ,C3016_=_C3022 ,C3017_=_C3018 ,\nC3017_=_C3019 ,C3017_=_C3020 ,C3017_=_C3021 ,C3017_=_C3022 ,C3017_=_C3213 ,C3017_=_C3375 ,\nC3018_=_C3019 ,C3018_=_C3020 ,C3018_=_C3021 ,C3018_=_C3022 ,C3019_=_C3020 ,C3019_=_C3021 ,\nC3019_=_C3022 ,C3020_=_C3021 ,C3020_=_C3022 ,C3021_=_C3022 ,C3115_=_C3207 ,C3115_=_C3209 ,\nC3115_=_C3210 ,C3115_=_C3211 ,C3115_=_C3212 ,C3115_=_C3213 ,C3115_=_C3214 ,C3115_=_C3215 ,\nC3115_=_C3216 ,C3115_=_C3217 ,C3115_=_C3218 ,C3145_=_C3356 ,C3145_=_C3370 ,C3145_=_C3371 ,\nC3145_=_C3372 ,C3145_=_C3373 ,C3145_=_C3374 ,C3145_=_C3375 ,C3145_=_C3376 ,C3145_=_C3377 ,\nC3145_=_C3378 ,C3145_=_C3379 ,C3145_=_C3380 ,C3207_=_C3209 ,C3207_=_C3210 ,C3207_=_C3211 ,\nC3207_=_C3212 ,C3207_=_C3213 ,C3207_=_C3214 ,C3207_=_C3215 ,C3207_=_C3216 ,C3207_=_C3217 ,\nC3207_=_C3218 ,C3209_=_C3210 ,C3209_=_C3211 ,C3209_=_C3212 ,C3209_=_C3213 ,C3209_=_C3214 ,\nC3209_=_C3215 ,C3209_=_C3216 ,C3209_=_C3217 ,C3209_=_C3218 ,C3209_=_C3371 ,C3210_=_C3211 ,\nC3210_=_C3212 ,C3210_=_C3213 ,C3210_=_C3214 ,C3210_=_C3215 ,C3210_=_C3216 ,C3210_=_C3217 ,\nC3210_=_C3218 ,C3211_=_C3212 ,C3211_=_C3213 ,C3211_=_C3214 ,C3211_=_C3215 ,C3211_=_C3216 ,\nC3211_=_C3217 ,C3211_=_C3218 ,C3212_=_C3213 ,C3212_=_C3214 ,C3212_=_C3215 ,C3212_=_C3216 ,\nC3212_=_C3217 ,C3212_=_C3218 ,C3213_=_C3214 ,C3213_=_C3215 ,C3213_=_C3216 ,C3213_=_C3217 ,\nC3213_=_C3218 ,C3213_=_C3375 ,C3214_=_C3215 ,C3214_=_C3216 ,C3214_=_C3217 ,C3214_=_C3218 ,\nC3215_=_C3216 ,C3215_=_C3217 ,C3215_=_C3218 ,C3215_=_C3376 ,C3216_=_C3217 ,C3216_=_C3218 ,\nC3217_=_C3218 ,C3356_=_C3370 ,C3356_=_C3371 ,C3356_=_C3372 ,C3356_=_C3373 ,C3356_=_C3374 ,\nC3356_=_C3375 ,C3356_=_C3376 ,C3356_=_C3377 ,C3356_=_C3378 ,C3356_=_C3379 ,C3356_=_C3380 ,\nC3370_=_C3371 ,C3370_=_C3372 ,C3370_=_C3373 ,C3370_=_C3374 ,C3370_=_C3375 ,C3370_=_C3376 ,\nC3370_=_C3377 ,C3370_=_C3378 ,C3370_=_C3379 ,C3370_=_C3380 ,C3371_=_C3372 ,C3371_=_C3373 ,\nC3371_=_C3374 ,C3371_=_C3375 ,C3371_=_C3376 ,C3371_=_C3377 ,C3371_=_C3378 ,C3371_=_C3379 ,\nC3371_=_C3380 ,C3372_=_C3373 ,C3372_=_C3374 ,C3372_=_C3375 ,C3372_=_C3376 ,C3372_=_C3377 ,\nC3372_=_C3378 ,C3372_=_C3379 ,C3372_=_C3380 ,C3373_=_C3374 ,C3373_=_C3375 ,C3373_=_C3376 ,\nC3373_=_C3377 ,C3373_=_C3378 ,C3373_=_C3379 ,C3373_=_C3380 ,C3374_=_C3375 ,C3374_=_C3376 ,\nC3374_=_C3377 ,C3374_=_C3378 ,C3374_=_C3379 ,C3374_=_C3380 ,C3375_=_C3376 ,C3375_=_C3377 ,\nC3375_=_C3378 ,C3375_=_C3379 ,C3375_=_C3380 ,C3376_=_C3377 ,C3376_=_C3378 ,C3376_=_C3379 ,\nC3376_=_C3380 ,C3377_=_C3378 ,C3377_=_C3379 ,C3377_=_C3380 ,C3378_=_C3379 ,C3378_=_C3380 ,\nC3379_=_C3380 ,"];234[shape=box, label="id:234 level: 6\n100: C509 C544 C545 C546 C547 \nC548 C549 C550 C551 C552 C553 \nC554 C555 C556 C557 C558 C559 \nC561 C562 C563 C564 C565 C566 \nC567 C568 C569 C622 C736 C741 \nC747 C888 C904 C928 C1254 C1428 \nC1453 C1543 C1583 C1992 C2091 C2256 \nC2384 C2492 C2506 C2666 C2762 C2775 \nC2808 C2810 C2819 C2944 C2959 C2966 \nC2979 C2993 C3118 C3176 C3210 C3257 \nC3290 C3292 C3302 C3346 C3348 C3427 \nC3428 C3437 C3496 C3499 C3500 C3501 \nC3502 C3503 C3504 C3505 C3506 C3507 \nC3508 C3509 C3511 C3635 C3701 C3702 \nC3703 C3704 C3705 C3706 C3707 C3712 \nC3776 C3806 C3824 C3977 C4014 C4025 \nC4045 C4066 C4087 C4092 C4096 \n1357: C509_=_C741( C509 C741 ) C509_=_C888( C509 C888 ) C509_=_C928( C509 C928 ) C509_=_C1428( C509 C1428 ) C509_=_C1453( C509 C1453 ) \nC509_=_C1543( C509 C1543 ) C509_=_C1992( C509 C1992 ) C509_=_C2091( C509 C2091 ) C509_=_C2256( C509 C2256 ) C509_=_C2762( C509 C2762 ) C509_=_C2810( C509 C2810 ) \nC509_=_C3118( C509 C3118 ) C509_=_C3176( C509 C3176 ) C509_=_C3210( C509 C3210 ) C509_=_C3292( C509 C3292 ) C509_=_C3348( C509 C3348 ) C509_=_C3428( C509 C3428 ) \nC509_=_C3500( C509 C3500 ) C509_=_C3701( C509 C3701 ) C509_=_C3702( C509 C3702 ) C509_=_C3703( C509 C3703 ) C509_=_C3704( C509 C3704 ) C509_=_C3705( C509 C3705 ) \nC509_=_C3706( C509 C3706 ) C509_=_C3707( C509 C3707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1( C544 C561 ) \nC544_=_C562( C544 C562 ) C544_=_C563( C544 C563 ) C544_=_C564( C544 C564 ) C544_=_C565( C544 C565 ) C544_=_C566( C544 C566 ) C544_=_C567( C544 C567 ) \nC544_=_C568( C544 C568 ) C544_=_C569( C544 C569 ) C544_=_C736( C544 C736 ) C544_=_C741( C544 C741 ) C544_=_C747( C544 C747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1( C545 C561 ) C545_=_C562( C545 C562 ) C545_=_C563( C545 C563 ) C545_=_C564( C545 C564 ) C545_=_C565( C545 C565 ) \nC545_=_C566( C545 C566 ) C545_=_C567( C545 C567 ) C545_=_C568( C545 C568 ) C545_=_C569( C545 C569 ) C545_=_C888( C545 C888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1( C546 C561 ) C546_=_C562( C546 C562 ) C546_=_C563( C546 C563 ) C546_=_C564( C546 C564 ) C546_=_C565( C546 C565 ) C546_=_C566( C546 C566 ) \nC546_=_C567( C546 C567 ) C546_=_C568( C546 C568 ) C546_=_C569( C546 C569 ) C547_=_C548( C547 C548 ) C547_=_C549( C547 C549 ) C547_=_C550( C547 C550 ) \nC547_=_C551( C547 C551 ) C547_=_C552( C547 C552 ) C547_=_C553( C547 C553 ) C547_=_C554( C547 C554 ) C547_=_C555( C547 C555 ) C547_=_C556( C547 C556 ) \nC547_=_C557( C547 C557 ) C547_=_C558( C547 C558 ) C547_=_C559( C547 C559 ) C547_=_C561( C547 C561 ) C547_=_C562( C547 C562 ) C547_=_C563( C547 C563 ) \nC547_=_C564( C547 C564 ) C547_=_C565( C547 C565 ) C547_=_C566( C547 C566 ) C547_=_C567( C547 C567 ) C547_=_C568( C547 C568 ) C547_=_C569( C547 C569 ) \nC547_=_C1992( C547 C1992 ) C548_=_C549( C548 C549 ) C548_=_C550( C548 C550 ) C548_=_C551( C548 C551 ) C548_=_C552( C548 C552 ) C548_=_C553( C548 C553 ) \nC548_=_C554( C548 C554 ) C548_=_C555( C548 C555 ) C548_=_C556( C548 C556 ) C548_=_C557( C548 C557 ) C548_=_C558( C548 C558 ) C548_=_C559( C548 C559 ) \nC548_=_C561( C548 C561 ) C548_=_C562( C548 C562 ) C548_=_C563( C548 C563 ) C548_=_C564( C548 C564 ) C548_=_C565( C548 C565 ) C548_=_C566( C548 C566 ) \nC548_=_C567( C548 C567 ) C548_=_C568( C548 C568 ) C548_=_C569( C548 C569 ) C548_=_C2256( C548 C2256 ) C549_=_C550( C549 C550 ) C549_=_C551( C549 C551 ) \nC549_=_C552( C549 C552 ) C549_=_C553( C549 C553 ) C549_=_C554( C549 C554 ) C549_=_C555( C549 C555 ) C549_=_C556( C549 C556 ) C549_=_C557( C549 C557 ) \nC549_=_C558( C549 C558 ) C549_=_C559( C549 C559 ) C549_=_C561( C549 C561 ) C549_=_C562( C549 C562 ) C549_=_C563( C549 C563 ) C549_=_C564( C549 C564 ) \nC549_=_C565( C549 C565 ) C549_=_C566( C549 C566 ) C549_=_C567( C549 C567 ) C549_=_C568( C549 C568 ) C549_=_C569( C549 C569 ) C550_=_C551( C550 C551 ) \nC550_=_C552( C550 C552 ) C550_=_C553( C550 C553 ) C550_=_C554( C550 C554 ) C550_=_C555( C550 C555 ) C550_=_C556( C550 C556 ) C550_=_C557( C550 C557 ) \nC550_=_C558( C550 C558 ) C550_=_C559( C550 C559 ) C550_=_C561( C550 C561 ) C550_=_C562( C550 C562 ) C550_=_C563( C550 C563 ) C550_=_C564( C550 C564 ) \nC550_=_C565( C550 C565 ) C550_=_C566( C550 C566 ) C550_=_C567( C550 C567 ) C550_=_C568( C550 C568 ) C550_=_C569( C550 C569 ) C551_=_C552( C551 C552 ) \nC551_=_C553( C551 C553 ) C551_=_C554( C551 C554 ) C551_=_C555( C551 C555 ) C551_=_C556( C551 C556 ) C551_=_C557( C551 C557 ) C551_=_C558( C551 C558 ) \nC551_=_C559( C551 C559 ) C551_=_C561( C551 C561 ) C551_=_C562( C551 C562 ) C551_=_C563( C551 C563 ) C551_=_C564( C551 C564 ) C551_=_C565( C551 C565 ) \nC551_=_C566( C551 C566 ) C551_=_C567( C551 C567 ) C551_=_C568( C551 C568 ) C551_=_C569( C551 C569 ) C551_=_C2775( C551 C2775 ) C552_=_C553( C552 C553 ) \nC552_=_C554( C552 C554 ) C552_=_C555( C552 C555 ) C552_=_C556( C552 C556 ) C552_=_C557(</w:t>
      </w:r>
    </w:p>
    <w:p>
      <w:pPr>
        <w:pStyle w:val="PreformattedText"/>
        <w:bidi w:val="0"/>
        <w:spacing w:before="0" w:after="0"/>
        <w:jc w:val="left"/>
        <w:rPr/>
      </w:pPr>
      <w:r>
        <w:rPr/>
        <w:t xml:space="preserve"> </w:t>
      </w:r>
      <w:r>
        <w:rPr/>
        <w:t>C552 C557 ) C552_=_C558( C552 C558 ) C552_=_C559( C552 C559 ) \nC552_=_C561( C552 C561 ) C552_=_C562( C552 C562 ) C552_=_C563( C552 C563 ) C552_=_C564( C552 C564 ) C552_=_C565( C552 C565 ) C552_=_C566( C552 C566 ) \nC552_=_C567( C552 C567 ) C552_=_C568( C552 C568 ) C552_=_C569( C552 C569 ) C552_=_C2808( C552 C2808 ) C552_=_C2810( C552 C2810 ) C552_=_C2819( C552 C2819 ) \nC553_=_C554( C553 C554 ) C553_=_C555( C553 C555 ) C553_=_C556( C553 C556 ) C553_=_C557( C553 C557 ) C553_=_C558( C553 C558 ) C553_=_C559( C553 C559 ) \nC553_=_C561( C553 C561 ) C553_=_C562( C553 C562 ) C553_=_C563( C553 C563 ) C553_=_C564( C553 C564 ) C553_=_C565( C553 C565 ) C553_=_C566( C553 C566 ) \nC553_=_C567( C553 C567 ) C553_=_C568( C553 C568 ) C553_=_C569( C553 C569 ) C553_=_C3118( C553 C3118 ) C554_=_C555( C554 C555 ) C554_=_C556( C554 C556 ) \nC554_=_C557( C554 C557 ) C554_=_C558( C554 C558 ) C554_=_C559( C554 C559 ) C554_=_C561( C554 C561 ) C554_=_C562( C554 C562 ) C554_=_C563( C554 C563 ) \nC554_=_C564( C554 C564 ) C554_=_C565( C554 C565 ) C554_=_C566( C554 C566 ) C554_=_C567( C554 C567 ) C554_=_C568( C554 C568 ) C554_=_C569( C554 C569 ) \nC554_=_C3210( C554 C3210 ) C555_=_C556( C555 C556 ) C555_=_C557( C555 C557 ) C555_=_C558( C555 C558 ) C555_=_C559( C555 C559 ) C555_=_C561( C555 C561 ) \nC555_=_C562( C555 C562 ) C555_=_C563( C555 C563 ) C555_=_C564( C555 C564 ) C555_=_C565( C555 C565 ) C555_=_C566( C555 C566 ) C555_=_C567( C555 C567 ) \nC555_=_C568( C555 C568 ) C555_=_C569( C555 C569 ) C555_=_C3290( C555 C3290 ) C555_=_C3292( C555 C3292 ) C555_=_C3302( C555 C3302 ) C556_=_C557( C556 C557 ) \nC556_=_C558( C556 C558 ) C556_=_C559( C556 C559 ) C556_=_C561( C556 C561 ) C556_=_C562( C556 C562 ) C556_=_C563( C556 C563 ) C556_=_C564( C556 C564 ) \nC556_=_C565( C556 C565 ) C556_=_C566( C556 C566 ) C556_=_C567( C556 C567 ) C556_=_C568( C556 C568 ) C556_=_C569( C556 C569 ) C556_=_C3346( C556 C3346 ) \nC556_=_C3348( C556 C3348 ) C557_=_C558( C557 C558 ) C557_=_C559( C557 C559 ) C557_=_C561( C557 C561 ) C557_=_C562( C557 C562 ) C557_=_C563( C557 C563 ) \nC557_=_C564( C557 C564 ) C557_=_C565( C557 C565 ) C557_=_C566( C557 C566 ) C557_=_C567( C557 C567 ) C557_=_C568( C557 C568 ) C557_=_C569( C557 C569 ) \nC557_=_C3427( C557 C3427 ) C557_=_C3428( C557 C3428 ) C557_=_C3437( C557 C3437 ) C558_=_C559( C558 C559 ) C558_=_C561( C558 C561 ) C558_=_C562( C558 C562 ) \nC558_=_C563( C558 C563 ) C558_=_C564( C558 C564 ) C558_=_C565( C558 C565 ) C558_=_C566( C558 C566 ) C558_=_C567( C558 C567 ) C558_=_C568( C558 C568 ) \nC558_=_C569( C558 C569 ) C558_=_C736( C558 C736 ) C558_=_C904( C558 C904 ) C558_=_C1254( C558 C1254 ) C558_=_C1583( C558 C1583 ) C558_=_C2384( C558 C2384 ) \nC558_=_C2492( C558 C2492 ) C558_=_C2775( C558 C2775 ) C558_=_C2808( C558 C2808 ) C558_=_C2944( C558 C2944 ) C558_=_C2966( C558 C2966 ) C558_=_C2979( C558 C2979 ) \nC558_=_C3290( C558 C3290 ) C558_=_C3346( C558 C3346 ) C558_=_C3427( C558 C3427 ) C558_=_C3499( C558 C3499 ) C558_=_C3500( C558 C3500 ) C558_=_C3501( C558 C3501 ) \nC558_=_C3502( C558 C3502 ) C558_=_C3503( C558 C3503 ) C558_=_C3504( C558 C3504 ) C558_=_C3505( C558 C3505 ) C558_=_C3506( C558 C3506 ) C558_=_C3507( C558 C3507 ) \nC558_=_C3508( C558 C3508 ) C558_=_C3509( C558 C3509 ) C558_=_C3511( C558 C3511 ) C559_=_C561( C559 C561 ) C559_=_C562( C559 C562 ) C559_=_C563( C559 C563 ) \nC559_=_C564( C559 C564 ) C559_=_C565( C559 C565 ) C559_=_C566( C559 C566 ) C559_=_C567( C559 C567 ) C559_=_C568( C559 C568 ) C559_=_C569( C559 C569 ) \nC561_=_C562( C561 C562 ) C561_=_C563( C561 C563 ) C561_=_C564( C561 C564 ) C561_=_C565( C561 C565 ) C561_=_C566( C561 C566 ) C561_=_C567( C561 C567 ) \nC561_=_C568( C561 C568 ) C561_=_C569( C561 C569 ) C561_=_C3501( C561 C3501 ) C561_=_C3701( C561 C3701 ) C561_=_C3712( C561 C3712 ) C562_=_C563( C562 C563 ) \nC562_=_C564( C562 C564 ) C562_=_C565( C562 C565 ) C562_=_C566( C562 C566 ) C562_=_C567( C562 C567 ) C562_=_C568( C562 C568 ) C562_=_C569( C562 C569 ) \nC562_=_C3702( C562 C3702 ) C563_=_C564( C563 C564 ) C563_=_C565( C563 C565 ) C563_=_C566( C563 C566 ) C563_=_C567( C563 C567 ) C563_=_C568( C563 C568 ) \nC563_=_C569( C563 C569 ) C564_=_C565( C564 C565 ) C564_=_C566( C564 C566 ) C564_=_C567( C564 C567 ) C564_=_C568( C564 C568 ) C564_=_C569( C564 C569 ) \nC565_=_C566( C565 C566 ) C565_=_C567( C565 C567 ) C565_=_C568( C565 C568 ) C565_=_C569( C565 C569 ) C565_=_C3705( C565 C3705 ) C566_=_C567( C566 C567 ) \nC566_=_C568( C566 C568 ) C566_=_C569( C566 C569 ) C566_=_C3509( C566 C3509 ) C566_=_C3706( C566 C3706 ) C566_=_C4092( C566 C4092 ) C567_=_C568( C567 C568 ) \nC567_=_C569( C567 C569 ) C567_=_C622( C567 C622 ) C567_=_C747( C567 C747 ) C567_=_C2506( C567 C2506 ) C567_=_C2666( C567 C2666 ) C567_=_C2819( C567 C2819 ) \nC567_=_C2959( C567 C2959 ) C567_=_C2993( C567 C2993 ) C567_=_C3257( C567 C3257 ) C567_=_C3302( C567 C3302 ) C567_=_C3437( C567 C3437 ) C567_=_C3496( C567 C3496 ) \nC567_=_C3635( C567 C3635 ) C567_=_C3707( C567 C3707 ) C567_=_C3712( C567 C3712 ) C567_=_C3776( C567 C3776 ) C567_=_C3806( C567 C3806 ) C567_=_C3824( C567 C3824 ) \nC567_=_C3977( C567 C3977 ) C567_=_C4014( C567 C4014 ) C567_=_C4025( C567 C4025 ) C567_=_C4045( C567 C4045 ) C567_=_C4066( C567 C4066 ) C567_=_C4087( C567 C4087 ) \nC567_=_C4092( C567 C4092 ) C567_=_C4096( C567 C4096 ) C568_=_C569( C568 C569 ) C622_=_C747( C622 C747 ) C622_=_C2506( C622 C2506 ) C622_=_C2666( C622 C2666 ) \nC622_=_C2819( C622 C2819 ) C622_=_C2959( C622 C2959 ) C622_=_C2993( C622 C2993 ) C622_=_C3257( C622 C3257 ) C622_=_C3302( C622 C3302 ) C622_=_C3437( C622 C3437 ) \nC622_=_C3496( C622 C3496 ) C622_=_C3635( C622 C3635 ) C622_=_C3707( C622 C3707 ) C622_=_C3712( C622 C3712 ) C622_=_C3776( C622 C3776 ) C622_=_C3806( C622 C3806 ) \nC622_=_C3824( C622 C3824 ) C622_=_C3977( C622 C3977 ) C622_=_C4014( C622 C4014 ) C622_=_C4025( C622 C4025 ) C622_=_C4045( C622 C4045 ) C622_=_C4066( C622 C4066 ) \nC622_=_C4087( C622 C4087 ) C622_=_C4092( C622 C4092 ) C622_=_C4096( C622 C4096 ) C736_=_C741( C736 C741 ) C736_=_C747( C736 C747 ) C736_=_C904( C736 C904 ) \nC736_=_C1254( C736 C1254 ) C736_=_C1583( C736 C1583 ) C736_=_C2384( C736 C2384 ) C736_=_C2492( C736 C2492 ) C736_=_C2775( C736 C2775 ) C736_=_C2808( C736 C2808 ) \nC736_=_C2944( C736 C2944 ) C736_=_C2966( C736 C2966 ) C736_=_C2979( C736 C2979 ) C736_=_C3290( C736 C3290 ) C736_=_C3346( C736 C3346 ) C736_=_C3427( C736 C3427 ) \nC736_=_C3499( C736 C3499 ) C736_=_C3500( C736 C3500 ) C736_=_C3501( C736 C3501 ) C736_=_C3502( C736 C3502 ) C736_=_C3503( C736 C3503 ) C736_=_C3504( C736 C3504 ) \nC736_=_C3505( C736 C3505 ) C736_=_C3506( C736 C3506 ) C736_=_C3507( C736 C3507 ) C736_=_C3508( C736 C3508 ) C736_=_C3509( C736 C3509 ) C736_=_C3511( C736 C3511 ) \nC741_=_C747( C741 C747 ) C741_=_C888( C741 C888 ) C741_=_C928( C741 C928 ) C741_=_C1428( C741 C1428 ) C741_=_C1453( C741 C1453 ) C741_=_C1543( C741 C1543 ) \nC741_=_C1992( C741 C1992 ) C741_=_C2091( C741 C2091 ) C741_=_C2256( C741 C2256 ) C741_=_C2762( C741 C2762 ) C741_=_C2810( C741 C2810 ) C741_=_C3118( C741 C3118 ) \nC741_=_C3176( C741 C3176 ) C741_=_C3210( C741 C3210 ) C741_=_C3292( C741 C3292 ) C741_=_C3348( C741 C3348 ) C741_=_C3428( C741 C3428 ) C741_=_C3500( C741 C3500 ) \nC741_=_C3701( C741 C3701 ) C741_=_C3702( C741 C3702 ) C741_=_C3703( C741 C3703 ) C741_=_C3704( C741 C3704 ) C741_=_C3705( C741 C3705 ) C741_=_C3706( C741 C3706 ) \nC741_=_C3707( C741 C3707 ) C747_=_C2506( C747 C2506 ) C747_=_C2666( C747 C2666 ) C747_=_C2819( C747 C2819 ) C747_=_C2959( C747 C2959 ) C747_=_C2993( C747 C2993 ) \nC747_=_C3257( C747 C3257 ) C747_=_C3302( C747 C3302 ) C747_=_C3437( C747 C3437 ) C747_=_C3496( C747 C3496 ) C747_=_C3635( C747 C3635 ) C747_=_C3707( C747 C3707 ) \nC747_=_C3712( C747 C3712 ) C747_=_C3776( C747 C3776 ) C747_=_C3806( C747 C3806 ) C747_=_C3824( C747 C3824 ) C747_=_C3977( C747 C3977 ) C747_=_C4014( C747 C4014 ) \nC747_=_C4025( C747 C4025 ) C747_=_C4045( C747 C4045 ) C747_=_C4066( C747 C4066 ) C747_=_C4087( C747 C4087 ) C747_=_C4092( C747 C4092 ) C747_=_C4096( C747 C4096 ) \nC888_=_C928( C888 C928 ) C888_=_C1428( C888 C1428 ) C888_=_C1453( C888 C1453 ) C888_=_C1543( C888 C1543 ) C888_=_C1992( C888 C1992 ) C888_=_C2091( C888 C2091 ) \nC888_=_C2256( C888 C2256 ) C888_=_C2762( C888 C2762 ) C888_=_C2810( C888 C2810 ) C888_=_C3118( C888 C3118 ) C888_=_C3176( C888 C3176 ) C888_=_C3210( C888 C3210 ) \nC888_=_C3292( C888 C3292 ) C888_=_C3348( C888 C3348 ) C888_=_C3428( C888 C3428 ) C888_=_C3500( C888 C3500 ) C888_=_C3701( C888 C3701 ) C888_=_C3702( C888 C3702 ) \nC888_=_C3703( C888 C3703 ) C888_=_C3704( C888 C3704 ) C888_=_C3705( C888 C3705 ) C888_=_C3706( C888 C3706 ) C888_=_C3707( C888 C3707 ) C904_=_C1254( C904 C1254 ) \nC904_=_C1583( C904 C1583 ) C904_=_C2384( C904 C2384 ) C904_=_C2492( C904 C2492 ) C904_=_C2775( C904 C2775 ) C904_=_C2808( C904 C2808 ) C904_=_C2944( C904 C2944 ) \nC904_=_C2966( C904 C2966 ) C904_=_C2979( C904 C2979 ) C904_=_C3290( C904 C3290 ) C904_=_C3346( C904 C3346 ) C904_=_C3427( C904 C3427 ) C904_=_C3499( C904 C3499 ) \nC904_=_C3500( C904 C3500 ) C904_=_C3501( C904 C3501 ) C904_=_C3502( C904 C3502 ) C904_=_C3503( C904 C3503 ) C904_=_C3504( C904 C3504 ) C904_=_C3505( C904 C3505 ) \nC904_=_C3506( C904 C3506 ) C904_=_C3507( C904 C3507 ) C904_=_C3508( C904 C3508 ) C904_=_C3509( C904 C3509 ) C904_=_C3511( C904 C3511 ) C928_=_C1428( C928 C1428 ) \nC928_=_C1453( C928 C1453 ) C928_=_C1543( C928 C1543 ) C928_=_C1992( C928 C1992 ) C928_=_C2091( C928 C2091 ) C928_=_C2256( C928 C2256 ) C928_=_C2762( C928 C2762 ) \nC928_=_C2810( C928 C2810 ) C928_=_C3118( C928 C3118 ) C928_=_C3176( C928 C3176 ) C928_=_C3210( C928 C3210 ) C928_=_C3292( C928 C3292 ) C928_=_C3348( C928 C3348 ) \nC928_=_C3428( C928 C3428 ) C928_=_C3500( C928 C3500 ) C928_=_C3701( C928 C3701 ) C928_=_C3702( C928 C3702 ) C928_=_C3703( C928 C3703 ) C928_=_C3704( C928 C3704 ) \nC928_=_C3705( C928 C3705 ) C928_=_C3706( C928 C3706 ) C928_=_C3707( C928 C3707 ) C1254_=_C1583( C1254 C1583 ) C1254_=_C2384(</w:t>
      </w:r>
    </w:p>
    <w:p>
      <w:pPr>
        <w:pStyle w:val="PreformattedText"/>
        <w:bidi w:val="0"/>
        <w:spacing w:before="0" w:after="0"/>
        <w:jc w:val="left"/>
        <w:rPr/>
      </w:pPr>
      <w:r>
        <w:rPr/>
        <w:t xml:space="preserve"> </w:t>
      </w:r>
      <w:r>
        <w:rPr/>
        <w:t>C1254 C2384 ) C1254_=_C2492( C1254 C2492 ) \nC1254_=_C2775( C1254 C2775 ) C1254_=_C2808( C1254 C2808 ) C1254_=_C2944( C1254 C2944 ) C1254_=_C2966( C1254 C2966 ) C1254_=_C2979( C1254 C2979 ) C1254_=_C3290( C1254 C3290 ) \nC1254_=_C3346( C1254 C3346 ) C1254_=_C3427( C1254 C3427 ) C1254_=_C3499( C1254 C3499 ) C1254_=_C3500( C1254 C3500 ) C1254_=_C3501( C1254 C3501 ) C1254_=_C3502( C1254 C3502 ) \nC1254_=_C3503( C1254 C3503 ) C1254_=_C3504( C1254 C3504 ) C1254_=_C3505( C1254 C3505 ) C1254_=_C3506( C1254 C3506 ) C1254_=_C3507( C1254 C3507 ) C1254_=_C3508( C1254 C3508 ) \nC1254_=_C3509( C1254 C3509 ) C1254_=_C3511( C1254 C3511 ) C1428_=_C1453( C1428 C1453 ) C1428_=_C1543( C1428 C1543 ) C1428_=_C1992( C1428 C1992 ) C1428_=_C2091( C1428 C2091 ) \nC1428_=_C2256( C1428 C2256 ) C1428_=_C2762( C1428 C2762 ) C1428_=_C2810( C1428 C2810 ) C1428_=_C3118( C1428 C3118 ) C1428_=_C3176( C1428 C3176 ) C1428_=_C3210( C1428 C3210 ) \nC1428_=_C3292( C1428 C3292 ) C1428_=_C3348( C1428 C3348 ) C1428_=_C3428( C1428 C3428 ) C1428_=_C3500( C1428 C3500 ) C1428_=_C3701( C1428 C3701 ) C1428_=_C3702( C1428 C3702 ) \nC1428_=_C3703( C1428 C3703 ) C1428_=_C3704( C1428 C3704 ) C1428_=_C3705( C1428 C3705 ) C1428_=_C3706( C1428 C3706 ) C1428_=_C3707( C1428 C3707 ) C1453_=_C1543( C1453 C1543 ) \nC1453_=_C1992( C1453 C1992 ) C1453_=_C2091( C1453 C2091 ) C1453_=_C2256( C1453 C2256 ) C1453_=_C2762( C1453 C2762 ) C1453_=_C2810( C1453 C2810 ) C1453_=_C3118( C1453 C3118 ) \nC1453_=_C3176( C1453 C3176 ) C1453_=_C3210( C1453 C3210 ) C1453_=_C3292( C1453 C3292 ) C1453_=_C3348( C1453 C3348 ) C1453_=_C3428( C1453 C3428 ) C1453_=_C3500( C1453 C3500 ) \nC1453_=_C3701( C1453 C3701 ) C1453_=_C3702( C1453 C3702 ) C1453_=_C3703( C1453 C3703 ) C1453_=_C3704( C1453 C3704 ) C1453_=_C3705( C1453 C3705 ) C1453_=_C3706( C1453 C3706 ) \nC1453_=_C3707( C1453 C3707 ) C1543_=_C1992( C1543 C1992 ) C1543_=_C2091( C1543 C2091 ) C1543_=_C2256( C1543 C2256 ) C1543_=_C2762( C1543 C2762 ) C1543_=_C2810( C1543 C2810 ) \nC1543_=_C3118( C1543 C3118 ) C1543_=_C3176( C1543 C3176 ) C1543_=_C3210( C1543 C3210 ) C1543_=_C3292( C1543 C3292 ) C1543_=_C3348( C1543 C3348 ) C1543_=_C3428( C1543 C3428 ) \nC1543_=_C3500( C1543 C3500 ) C1543_=_C3701( C1543 C3701 ) C1543_=_C3702( C1543 C3702 ) C1543_=_C3703( C1543 C3703 ) C1543_=_C3704( C1543 C3704 ) C1543_=_C3705( C1543 C3705 ) \nC1543_=_C3706( C1543 C3706 ) C1543_=_C3707( C1543 C3707 ) C1583_=_C2384( C1583 C2384 ) C1583_=_C2492( C1583 C2492 ) C1583_=_C2775( C1583 C2775 ) C1583_=_C2808( C1583 C2808 ) \nC1583_=_C2944( C1583 C2944 ) C1583_=_C2966( C1583 C2966 ) C1583_=_C2979( C1583 C2979 ) C1583_=_C3290( C1583 C3290 ) C1583_=_C3346( C1583 C3346 ) C1583_=_C3427( C1583 C3427 ) \nC1583_=_C3499( C1583 C3499 ) C1583_=_C3500( C1583 C3500 ) C1583_=_C3501( C1583 C3501 ) C1583_=_C3502( C1583 C3502 ) C1583_=_C3503( C1583 C3503 ) C1583_=_C3504( C1583 C3504 ) \nC1583_=_C3505( C1583 C3505 ) C1583_=_C3506( C1583 C3506 ) C1583_=_C3507( C1583 C3507 ) C1583_=_C3508( C1583 C3508 ) C1583_=_C3509( C1583 C3509 ) C1583_=_C3511( C1583 C3511 ) \nC1992_=_C2091( C1992 C2091 ) C1992_=_C2256( C1992 C2256 ) C1992_=_C2762( C1992 C2762 ) C1992_=_C2810( C1992 C2810 ) C1992_=_C3118( C1992 C3118 ) C1992_=_C3176( C1992 C3176 ) \nC1992_=_C3210( C1992 C3210 ) C1992_=_C3292( C1992 C3292 ) C1992_=_C3348( C1992 C3348 ) C1992_=_C3428( C1992 C3428 ) C1992_=_C3500( C1992 C3500 ) C1992_=_C3701( C1992 C3701 ) \nC1992_=_C3702( C1992 C3702 ) C1992_=_C3703( C1992 C3703 ) C1992_=_C3704( C1992 C3704 ) C1992_=_C3705( C1992 C3705 ) C1992_=_C3706( C1992 C3706 ) C1992_=_C3707( C1992 C3707 ) \nC2091_=_C2256( C2091 C2256 ) C2091_=_C2762( C2091 C2762 ) C2091_=_C2810( C2091 C2810 ) C2091_=_C3118( C2091 C3118 ) C2091_=_C3176( C2091 C3176 ) C2091_=_C3210( C2091 C3210 ) \nC2091_=_C3292( C2091 C3292 ) C2091_=_C3348( C2091 C3348 ) C2091_=_C3428( C2091 C3428 ) C2091_=_C3500( C2091 C3500 ) C2091_=_C3701( C2091 C3701 ) C2091_=_C3702( C2091 C3702 ) \nC2091_=_C3703( C2091 C3703 ) C2091_=_C3704( C2091 C3704 ) C2091_=_C3705( C2091 C3705 ) C2091_=_C3706( C2091 C3706 ) C2091_=_C3707( C2091 C3707 ) C2256_=_C2762( C2256 C2762 ) \nC2256_=_C2810( C2256 C2810 ) C2256_=_C3118( C2256 C3118 ) C2256_=_C3176( C2256 C3176 ) C2256_=_C3210( C2256 C3210 ) C2256_=_C3292( C2256 C3292 ) C2256_=_C3348( C2256 C3348 ) \nC2256_=_C3428( C2256 C3428 ) C2256_=_C3500( C2256 C3500 ) C2256_=_C3701( C2256 C3701 ) C2256_=_C3702( C2256 C3702 ) C2256_=_C3703( C2256 C3703 ) C2256_=_C3704( C2256 C3704 ) \nC2256_=_C3705( C2256 C3705 ) C2256_=_C3706( C2256 C3706 ) C2256_=_C3707( C2256 C3707 ) C2384_=_C2492( C2384 C2492 ) C2384_=_C2775( C2384 C2775 ) C2384_=_C2808( C2384 C2808 ) \nC2384_=_C2944( C2384 C2944 ) C2384_=_C2966( C2384 C2966 ) C2384_=_C2979( C2384 C2979 ) C2384_=_C3290( C2384 C3290 ) C2384_=_C3346( C2384 C3346 ) C2384_=_C3427( C2384 C3427 ) \nC2384_=_C3499( C2384 C3499 ) C2384_=_C3500( C2384 C3500 ) C2384_=_C3501( C2384 C3501 ) C2384_=_C3502( C2384 C3502 ) C2384_=_C3503( C2384 C3503 ) C2384_=_C3504( C2384 C3504 ) \nC2384_=_C3505( C2384 C3505 ) C2384_=_C3506( C2384 C3506 ) C2384_=_C3507( C2384 C3507 ) C2384_=_C3508( C2384 C3508 ) C2384_=_C3509( C2384 C3509 ) C2384_=_C3511( C2384 C3511 ) \nC2492_=_C2506( C2492 C2506 ) C2492_=_C2775( C2492 C2775 ) C2492_=_C2808( C2492 C2808 ) C2492_=_C2944( C2492 C2944 ) C2492_=_C2966( C2492 C2966 ) C2492_=_C2979( C2492 C2979 ) \nC2492_=_C3290( C2492 C3290 ) C2492_=_C3346( C2492 C3346 ) C2492_=_C3427( C2492 C3427 ) C2492_=_C3499( C2492 C3499 ) C2492_=_C3500( C2492 C3500 ) C2492_=_C3501( C2492 C3501 ) \nC2492_=_C3502( C2492 C3502 ) C2492_=_C3503( C2492 C3503 ) C2492_=_C3504( C2492 C3504 ) C2492_=_C3505( C2492 C3505 ) C2492_=_C3506( C2492 C3506 ) C2492_=_C3507( C2492 C3507 ) \nC2492_=_C3508( C2492 C3508 ) C2492_=_C3509( C2492 C3509 ) C2492_=_C3511( C2492 C3511 ) C2506_=_C2666( C2506 C2666 ) C2506_=_C2819( C2506 C2819 ) C2506_=_C2959( C2506 C2959 ) \nC2506_=_C2993( C2506 C2993 ) C2506_=_C3257( C2506 C3257 ) C2506_=_C3302( C2506 C3302 ) C2506_=_C3437( C2506 C3437 ) C2506_=_C3496( C2506 C3496 ) C2506_=_C3635( C2506 C3635 ) \nC2506_=_C3707( C2506 C3707 ) C2506_=_C3712( C2506 C3712 ) C2506_=_C3776( C2506 C3776 ) C2506_=_C3806( C2506 C3806 ) C2506_=_C3824( C2506 C3824 ) C2506_=_C3977( C2506 C3977 ) \nC2506_=_C4014( C2506 C4014 ) C2506_=_C4025( C2506 C4025 ) C2506_=_C4045( C2506 C4045 ) C2506_=_C4066( C2506 C4066 ) C2506_=_C4087( C2506 C4087 ) C2506_=_C4092( C2506 C4092 ) \nC2506_=_C4096( C2506 C4096 ) C2666_=_C2819( C2666 C2819 ) C2666_=_C2959( C2666 C2959 ) C2666_=_C2993( C2666 C2993 ) C2666_=_C3257( C2666 C3257 ) C2666_=_C3302( C2666 C3302 ) \nC2666_=_C3437( C2666 C3437 ) C2666_=_C3496( C2666 C3496 ) C2666_=_C3635( C2666 C3635 ) C2666_=_C3707( C2666 C3707 ) C2666_=_C3712( C2666 C3712 ) C2666_=_C3776( C2666 C3776 ) \nC2666_=_C3806( C2666 C3806 ) C2666_=_C3824( C2666 C3824 ) C2666_=_C3977( C2666 C3977 ) C2666_=_C4014( C2666 C4014 ) C2666_=_C4025( C2666 C4025 ) C2666_=_C4045( C2666 C4045 ) \nC2666_=_C4066( C2666 C4066 ) C2666_=_C4087( C2666 C4087 ) C2666_=_C4092( C2666 C4092 ) C2666_=_C4096( C2666 C4096 ) C2762_=_C2810( C2762 C2810 ) C2762_=_C3118( C2762 C3118 ) \nC2762_=_C3176( C2762 C3176 ) C2762_=_C3210( C2762 C3210 ) C2762_=_C3292( C2762 C3292 ) C2762_=_C3348( C2762 C3348 ) C2762_=_C3428( C2762 C3428 ) C2762_=_C3500( C2762 C3500 ) \nC2762_=_C3701( C2762 C3701 ) C2762_=_C3702( C2762 C3702 ) C2762_=_C3703( C2762 C3703 ) C2762_=_C3704( C2762 C3704 ) C2762_=_C3705( C2762 C3705 ) C2762_=_C3706( C2762 C3706 ) \nC2762_=_C3707( C2762 C3707 ) C2775_=_C2808( C2775 C2808 ) C2775_=_C2944( C2775 C2944 ) C2775_=_C2966( C2775 C2966 ) C2775_=_C2979( C2775 C2979 ) C2775_=_C3290( C2775 C3290 ) \nC2775_=_C3346( C2775 C3346 ) C2775_=_C3427( C2775 C3427 ) C2775_=_C3499( C2775 C3499 ) C2775_=_C3500( C2775 C3500 ) C2775_=_C3501( C2775 C3501 ) C2775_=_C3502( C2775 C3502 ) \nC2775_=_C3503( C2775 C3503 ) C2775_=_C3504( C2775 C3504 ) C2775_=_C3505( C2775 C3505 ) C2775_=_C3506( C2775 C3506 ) C2775_=_C3507( C2775 C3507 ) C2775_=_C3508( C2775 C3508 ) \nC2775_=_C3509( C2775 C3509 ) C2775_=_C3511( C2775 C3511 ) C2808_=_C2810( C2808 C2810 ) C2808_=_C2819( C2808 C2819 ) C2808_=_C2944( C2808 C2944 ) C2808_=_C2966( C2808 C2966 ) \nC2808_=_C2979( C2808 C2979 ) C2808_=_C3290( C2808 C3290 ) C2808_=_C3346( C2808 C3346 ) C2808_=_C3427( C2808 C3427 ) C2808_=_C3499( C2808 C3499 ) C2808_=_C3500( C2808 C3500 ) \nC2808_=_C3501( C2808 C3501 ) C2808_=_C3502( C2808 C3502 ) C2808_=_C3503( C2808 C3503 ) C2808_=_C3504( C2808 C3504 ) C2808_=_C3505( C2808 C3505 ) C2808_=_C3506( C2808 C3506 ) \nC2808_=_C3507( C2808 C3507 ) C2808_=_C3508( C2808 C3508 ) C2808_=_C3509( C2808 C3509 ) C2808_=_C3511( C2808 C3511 ) C2810_=_C2819( C2810 C2819 ) C2810_=_C3118( C2810 C3118 ) \nC2810_=_C3176( C2810 C3176 ) C2810_=_C3210( C2810 C3210 ) C2810_=_C3292( C2810 C3292 ) C2810_=_C3348( C2810 C3348 ) C2810_=_C3428( C2810 C3428 ) C2810_=_C3500( C2810 C3500 ) \nC2810_=_C3701( C2810 C3701 ) C2810_=_C3702( C2810 C3702 ) C2810_=_C3703( C2810 C3703 ) C2810_=_C3704( C2810 C3704 ) C2810_=_C3705( C2810 C3705 ) C2810_=_C3706( C2810 C3706 ) \nC2810_=_C3707( C2810 C3707 ) C2819_=_C2959( C2819 C2959 ) C2819_=_C2993( C2819 C2993 ) C2819_=_C3257( C2819 C3257 ) C2819_=_C3302( C2819 C3302 ) C2819_=_C3437( C2819 C3437 ) \nC2819_=_C3496( C2819 C3496 ) C2819_=_C3635( C2819 C3635 ) C2819_=_C3707( C2819 C3707 ) C2819_=_C3712( C2819 C3712 ) C2819_=_C3776( C2819 C3776 ) C2819_=_C3806( C2819 C3806 ) \nC2819_=_C3824( C2819 C3824 ) C2819_=_C3977( C2819 C3977 ) C2819_=_C4014( C2819 C4014 ) C2819_=_C4025( C2819 C4025 ) C2819_=_C4045( C2819 C4045 ) C2819_=_C4066( C2819 C4066 ) \nC2819_=_C4087( C2819 C4087 ) C2819_=_C4092( C2819 C4092 ) C2819_=_C4096( C2819 C4096 ) C2944_=_C2959( C2944 C2959 ) C2944_=_C2966( C2944 C2966 ) C2944_=_C2979( C2944 C2979 ) \nC2944_=_C3290( C2944 C3290 ) C2944_=_C3346( C2944 C3346 ) C2944_=_C3427( C2944 C3427 ) C2944_=_C3499( C2944 C3499 ) C2944_=_C3500( C2944 C3500 ) C2944_=_C3501( C2944 C3501 ) \nC2944_=_C3502(</w:t>
      </w:r>
    </w:p>
    <w:p>
      <w:pPr>
        <w:pStyle w:val="PreformattedText"/>
        <w:bidi w:val="0"/>
        <w:spacing w:before="0" w:after="0"/>
        <w:jc w:val="left"/>
        <w:rPr/>
      </w:pPr>
      <w:r>
        <w:rPr/>
        <w:t xml:space="preserve"> </w:t>
      </w:r>
      <w:r>
        <w:rPr/>
        <w:t>C2944 C3502 ) C2944_=_C3503( C2944 C3503 ) C2944_=_C3504( C2944 C3504 ) C2944_=_C3505( C2944 C3505 ) C2944_=_C3506( C2944 C3506 ) C2944_=_C3507( C2944 C3507 ) \nC2944_=_C3508( C2944 C3508 ) C2944_=_C3509( C2944 C3509 ) C2944_=_C3511( C2944 C3511 ) C2959_=_C2993( C2959 C2993 ) C2959_=_C3257( C2959 C3257 ) C2959_=_C3302( C2959 C3302 ) \nC2959_=_C3437( C2959 C3437 ) C2959_=_C3496( C2959 C3496 ) C2959_=_C3635( C2959 C3635 ) C2959_=_C3707( C2959 C3707 ) C2959_=_C3712( C2959 C3712 ) C2959_=_C3776( C2959 C3776 ) \nC2959_=_C3806( C2959 C3806 ) C2959_=_C3824( C2959 C3824 ) C2959_=_C3977( C2959 C3977 ) C2959_=_C4014( C2959 C4014 ) C2959_=_C4025( C2959 C4025 ) C2959_=_C4045( C2959 C4045 ) \nC2959_=_C4066( C2959 C4066 ) C2959_=_C4087( C2959 C4087 ) C2959_=_C4092( C2959 C4092 ) C2959_=_C4096( C2959 C4096 ) C2966_=_C2979( C2966 C2979 ) C2966_=_C3290( C2966 C3290 ) \nC2966_=_C3346( C2966 C3346 ) C2966_=_C3427( C2966 C3427 ) C2966_=_C3499( C2966 C3499 ) C2966_=_C3500( C2966 C3500 ) C2966_=_C3501( C2966 C3501 ) C2966_=_C3502( C2966 C3502 ) \nC2966_=_C3503( C2966 C3503 ) C2966_=_C3504( C2966 C3504 ) C2966_=_C3505( C2966 C3505 ) C2966_=_C3506( C2966 C3506 ) C2966_=_C3507( C2966 C3507 ) C2966_=_C3508( C2966 C3508 ) \nC2966_=_C3509( C2966 C3509 ) C2966_=_C3511( C2966 C3511 ) C2979_=_C2993( C2979 C2993 ) C2979_=_C3290( C2979 C3290 ) C2979_=_C3346( C2979 C3346 ) C2979_=_C3427( C2979 C3427 ) \nC2979_=_C3499( C2979 C3499 ) C2979_=_C3500( C2979 C3500 ) C2979_=_C3501( C2979 C3501 ) C2979_=_C3502( C2979 C3502 ) C2979_=_C3503( C2979 C3503 ) C2979_=_C3504( C2979 C3504 ) \nC2979_=_C3505( C2979 C3505 ) C2979_=_C3506( C2979 C3506 ) C2979_=_C3507( C2979 C3507 ) C2979_=_C3508( C2979 C3508 ) C2979_=_C3509( C2979 C3509 ) C2979_=_C3511( C2979 C3511 ) \nC2993_=_C3257( C2993 C3257 ) C2993_=_C3302( C2993 C3302 ) C2993_=_C3437( C2993 C3437 ) C2993_=_C3496( C2993 C3496 ) C2993_=_C3635( C2993 C3635 ) C2993_=_C3707( C2993 C3707 ) \nC2993_=_C3712( C2993 C3712 ) C2993_=_C3776( C2993 C3776 ) C2993_=_C3806( C2993 C3806 ) C2993_=_C3824( C2993 C3824 ) C2993_=_C3977( C2993 C3977 ) C2993_=_C4014( C2993 C4014 ) \nC2993_=_C4025( C2993 C4025 ) C2993_=_C4045( C2993 C4045 ) C2993_=_C4066( C2993 C4066 ) C2993_=_C4087( C2993 C4087 ) C2993_=_C4092( C2993 C4092 ) C2993_=_C4096( C2993 C4096 ) \nC3118_=_C3176( C3118 C3176 ) C3118_=_C3210( C3118 C3210 ) C3118_=_C3292( C3118 C3292 ) C3118_=_C3348( C3118 C3348 ) C3118_=_C3428( C3118 C3428 ) C3118_=_C3500( C3118 C3500 ) \nC3118_=_C3701( C3118 C3701 ) C3118_=_C3702( C3118 C3702 ) C3118_=_C3703( C3118 C3703 ) C3118_=_C3704( C3118 C3704 ) C3118_=_C3705( C3118 C3705 ) C3118_=_C3706( C3118 C3706 ) \nC3118_=_C3707( C3118 C3707 ) C3176_=_C3210( C3176 C3210 ) C3176_=_C3292( C3176 C3292 ) C3176_=_C3348( C3176 C3348 ) C3176_=_C3428( C3176 C3428 ) C3176_=_C3500( C3176 C3500 ) \nC3176_=_C3701( C3176 C3701 ) C3176_=_C3702( C3176 C3702 ) C3176_=_C3703( C3176 C3703 ) C3176_=_C3704( C3176 C3704 ) C3176_=_C3705( C3176 C3705 ) C3176_=_C3706( C3176 C3706 ) \nC3176_=_C3707( C3176 C3707 ) C3210_=_C3292( C3210 C3292 ) C3210_=_C3348( C3210 C3348 ) C3210_=_C3428( C3210 C3428 ) C3210_=_C3500( C3210 C3500 ) C3210_=_C3701( C3210 C3701 ) \nC3210_=_C3702( C3210 C3702 ) C3210_=_C3703( C3210 C3703 ) C3210_=_C3704( C3210 C3704 ) C3210_=_C3705( C3210 C3705 ) C3210_=_C3706( C3210 C3706 ) C3210_=_C3707( C3210 C3707 ) \nC3257_=_C3302( C3257 C3302 ) C3257_=_C3437( C3257 C3437 ) C3257_=_C3496( C3257 C3496 ) C3257_=_C3635( C3257 C3635 ) C3257_=_C3707( C3257 C3707 ) C3257_=_C3712( C3257 C3712 ) \nC3257_=_C3776( C3257 C3776 ) C3257_=_C3806( C3257 C3806 ) C3257_=_C3824( C3257 C3824 ) C3257_=_C3977( C3257 C3977 ) C3257_=_C4014( C3257 C4014 ) C3257_=_C4025( C3257 C4025 ) \nC3257_=_C4045( C3257 C4045 ) C3257_=_C4066( C3257 C4066 ) C3257_=_C4087( C3257 C4087 ) C3257_=_C4092( C3257 C4092 ) C3257_=_C4096( C3257 C4096 ) C3290_=_C3292( C3290 C3292 ) \nC3290_=_C3302( C3290 C3302 ) C3290_=_C3346( C3290 C3346 ) C3290_=_C3427( C3290 C3427 ) C3290_=_C3499( C3290 C3499 ) C3290_=_C3500( C3290 C3500 ) C3290_=_C3501( C3290 C3501 ) \nC3290_=_C3502( C3290 C3502 ) C3290_=_C3503( C3290 C3503 ) C3290_=_C3504( C3290 C3504 ) C3290_=_C3505( C3290 C3505 ) C3290_=_C3506( C3290 C3506 ) C3290_=_C3507( C3290 C3507 ) \nC3290_=_C3508( C3290 C3508 ) C3290_=_C3509( C3290 C3509 ) C3290_=_C3511( C3290 C3511 ) C3292_=_C3302( C3292 C3302 ) C3292_=_C3348( C3292 C3348 ) C3292_=_C3428( C3292 C3428 ) \nC3292_=_C3500( C3292 C3500 ) C3292_=_C3701( C3292 C3701 ) C3292_=_C3702( C3292 C3702 ) C3292_=_C3703( C3292 C3703 ) C3292_=_C3704( C3292 C3704 ) C3292_=_C3705( C3292 C3705 ) \nC3292_=_C3706( C3292 C3706 ) C3292_=_C3707( C3292 C3707 ) C3302_=_C3437( C3302 C3437 ) C3302_=_C3496( C3302 C3496 ) C3302_=_C3635( C3302 C3635 ) C3302_=_C3707( C3302 C3707 ) \nC3302_=_C3712( C3302 C3712 ) C3302_=_C3776( C3302 C3776 ) C3302_=_C3806( C3302 C3806 ) C3302_=_C3824( C3302 C3824 ) C3302_=_C3977( C3302 C3977 ) C3302_=_C4014( C3302 C4014 ) \nC3302_=_C4025( C3302 C4025 ) C3302_=_C4045( C3302 C4045 ) C3302_=_C4066( C3302 C4066 ) C3302_=_C4087( C3302 C4087 ) C3302_=_C4092( C3302 C4092 ) C3302_=_C4096( C3302 C4096 ) \nC3346_=_C3348( C3346 C3348 ) C3346_=_C3427( C3346 C3427 ) C3346_=_C3499( C3346 C3499 ) C3346_=_C3500( C3346 C3500 ) C3346_=_C3501( C3346 C3501 ) C3346_=_C3502( C3346 C3502 ) \nC3346_=_C3503( C3346 C3503 ) C3346_=_C3504( C3346 C3504 ) C3346_=_C3505( C3346 C3505 ) C3346_=_C3506( C3346 C3506 ) C3346_=_C3507( C3346 C3507 ) C3346_=_C3508( C3346 C3508 ) \nC3346_=_C3509( C3346 C3509 ) C3346_=_C3511( C3346 C3511 ) C3348_=_C3428( C3348 C3428 ) C3348_=_C3500( C3348 C3500 ) C3348_=_C3701( C3348 C3701 ) C3348_=_C3702( C3348 C3702 ) \nC3348_=_C3703( C3348 C3703 ) C3348_=_C3704( C3348 C3704 ) C3348_=_C3705( C3348 C3705 ) C3348_=_C3706( C3348 C3706 ) C3348_=_C3707( C3348 C3707 ) C3427_=_C3428( C3427 C3428 ) \nC3427_=_C3437( C3427 C3437 ) C3427_=_C3499( C3427 C3499 ) C3427_=_C3500( C3427 C3500 ) C3427_=_C3501( C3427 C3501 ) C3427_=_C3502( C3427 C3502 ) C3427_=_C3503( C3427 C3503 ) \nC3427_=_C3504( C3427 C3504 ) C3427_=_C3505( C3427 C3505 ) C3427_=_C3506( C3427 C3506 ) C3427_=_C3507( C3427 C3507 ) C3427_=_C3508( C3427 C3508 ) C3427_=_C3509( C3427 C3509 ) \nC3427_=_C3511( C3427 C3511 ) C3428_=_C3437( C3428 C3437 ) C3428_=_C3500( C3428 C3500 ) C3428_=_C3701( C3428 C3701 ) C3428_=_C3702( C3428 C3702 ) C3428_=_C3703( C3428 C3703 ) \nC3428_=_C3704( C3428 C3704 ) C3428_=_C3705( C3428 C3705 ) C3428_=_C3706( C3428 C3706 ) C3428_=_C3707( C3428 C3707 ) C3437_=_C3496( C3437 C3496 ) C3437_=_C3635( C3437 C3635 ) \nC3437_=_C3707( C3437 C3707 ) C3437_=_C3712( C3437 C3712 ) C3437_=_C3776( C3437 C3776 ) C3437_=_C3806( C3437 C3806 ) C3437_=_C3824( C3437 C3824 ) C3437_=_C3977( C3437 C3977 ) \nC3437_=_C4014( C3437 C4014 ) C3437_=_C4025( C3437 C4025 ) C3437_=_C4045( C3437 C4045 ) C3437_=_C4066( C3437 C4066 ) C3437_=_C4087( C3437 C4087 ) C3437_=_C4092( C3437 C4092 ) \nC3437_=_C4096( C3437 C4096 ) C3496_=_C3635( C3496 C3635 ) C3496_=_C3707( C3496 C3707 ) C3496_=_C3712( C3496 C3712 ) C3496_=_C3776( C3496 C3776 ) C3496_=_C3806( C3496 C3806 ) \nC3496_=_C3824( C3496 C3824 ) C3496_=_C3977( C3496 C3977 ) C3496_=_C4014( C3496 C4014 ) C3496_=_C4025( C3496 C4025 ) C3496_=_C4045( C3496 C4045 ) C3496_=_C4066( C3496 C4066 ) \nC3496_=_C4087( C3496 C4087 ) C3496_=_C4092( C3496 C4092 ) C3496_=_C4096( C3496 C4096 ) C3499_=_C3500( C3499 C3500 ) C3499_=_C3501( C3499 C3501 ) C3499_=_C3502( C3499 C3502 ) \nC3499_=_C3503( C3499 C3503 ) C3499_=_C3504( C3499 C3504 ) C3499_=_C3505( C3499 C3505 ) C3499_=_C3506( C3499 C3506 ) C3499_=_C3507( C3499 C3507 ) C3499_=_C3508( C3499 C3508 ) \nC3499_=_C3509( C3499 C3509 ) C3499_=_C3511( C3499 C3511 ) C3499_=_C3635( C3499 C3635 ) C3500_=_C3501( C3500 C3501 ) C3500_=_C3502( C3500 C3502 ) C3500_=_C3503( C3500 C3503 ) \nC3500_=_C3504( C3500 C3504 ) C3500_=_C3505( C3500 C3505 ) C3500_=_C3506( C3500 C3506 ) C3500_=_C3507( C3500 C3507 ) C3500_=_C3508( C3500 C3508 ) C3500_=_C3509( C3500 C3509 ) \nC3500_=_C3511( C3500 C3511 ) C3500_=_C3701( C3500 C3701 ) C3500_=_C3702( C3500 C3702 ) C3500_=_C3703( C3500 C3703 ) C3500_=_C3704( C3500 C3704 ) C3500_=_C3705( C3500 C3705 ) \nC3500_=_C3706( C3500 C3706 ) C3500_=_C3707( C3500 C3707 ) C3501_=_C3502( C3501 C3502 ) C3501_=_C3503( C3501 C3503 ) C3501_=_C3504( C3501 C3504 ) C3501_=_C3505( C3501 C3505 ) \nC3501_=_C3506( C3501 C3506 ) C3501_=_C3507( C3501 C3507 ) C3501_=_C3508( C3501 C3508 ) C3501_=_C3509( C3501 C3509 ) C3501_=_C3511( C3501 C3511 ) C3501_=_C3701( C3501 C3701 ) \nC3501_=_C3712( C3501 C3712 ) C3502_=_C3503( C3502 C3503 ) C3502_=_C3504( C3502 C3504 ) C3502_=_C3505( C3502 C3505 ) C3502_=_C3506( C3502 C3506 ) C3502_=_C3507( C3502 C3507 ) \nC3502_=_C3508( C3502 C3508 ) C3502_=_C3509( C3502 C3509 ) C3502_=_C3511( C3502 C3511 ) C3502_=_C3776( C3502 C3776 ) C3503_=_C3504( C3503 C3504 ) C3503_=_C3505( C3503 C3505 ) \nC3503_=_C3506( C3503 C3506 ) C3503_=_C3507( C3503 C3507 ) C3503_=_C3508( C3503 C3508 ) C3503_=_C3509( C3503 C3509 ) C3503_=_C3511( C3503 C3511 ) C3503_=_C3824( C3503 C3824 ) \nC3504_=_C3505( C3504 C3505 ) C3504_=_C3506( C3504 C3506 ) C3504_=_C3507( C3504 C3507 ) C3504_=_C3508( C3504 C3508 ) C3504_=_C3509( C3504 C3509 ) C3504_=_C3511( C3504 C3511 ) \nC3505_=_C3506( C3505 C3506 ) C3505_=_C3507( C3505 C3507 ) C3505_=_C3508( C3505 C3508 ) C3505_=_C3509( C3505 C3509 ) C3505_=_C3511( C3505 C3511 ) C3506_=_C3507( C3506 C3507 ) \nC3506_=_C3508( C3506 C3508 ) C3506_=_C3509( C3506 C3509 ) C3506_=_C3511( C3506 C3511 ) C3506_=_C4025( C3506 C4025 ) C3507_=_C3508( C3507 C3508 ) C3507_=_C3509( C3507 C3509 ) \nC3507_=_C3511( C3507 C3511 ) C3507_=_C4045( C3507 C4045 ) C3508_=_C3509( C3508 C3509 ) C3508_=_C3511( C3508 C3511 ) C3508_=_C4087( C3508 C4087 ) C3509_=_C3511( C3509 C3511 ) \nC3509_=_C3706( C3509 C3706 ) C3509_=_C4092( C3509 C4092 ) C3635_=_C3707( C3635 C3707 ) C3635_=_C3712( C3635 C3712 ) C3635_=_C3776( C3635 C3776 ) C3635_=_C3806( C3635 C3806 ) \nC3635_=_C3824( C3635 C3824 ) C3635_=_C3977( C3635 C3977 ) C3635_=_C4014(</w:t>
      </w:r>
    </w:p>
    <w:p>
      <w:pPr>
        <w:pStyle w:val="PreformattedText"/>
        <w:bidi w:val="0"/>
        <w:spacing w:before="0" w:after="0"/>
        <w:jc w:val="left"/>
        <w:rPr/>
      </w:pPr>
      <w:r>
        <w:rPr/>
        <w:t xml:space="preserve"> </w:t>
      </w:r>
      <w:r>
        <w:rPr/>
        <w:t>C3635 C4014 ) C3635_=_C4025( C3635 C4025 ) C3635_=_C4045( C3635 C4045 ) C3635_=_C4066( C3635 C4066 ) \nC3635_=_C4087( C3635 C4087 ) C3635_=_C4092( C3635 C4092 ) C3635_=_C4096( C3635 C4096 ) C3701_=_C3702( C3701 C3702 ) C3701_=_C3703( C3701 C3703 ) C3701_=_C3704( C3701 C3704 ) \nC3701_=_C3705( C3701 C3705 ) C3701_=_C3706( C3701 C3706 ) C3701_=_C3707( C3701 C3707 ) C3701_=_C3712( C3701 C3712 ) C3702_=_C3703( C3702 C3703 ) C3702_=_C3704( C3702 C3704 ) \nC3702_=_C3705( C3702 C3705 ) C3702_=_C3706( C3702 C3706 ) C3702_=_C3707( C3702 C3707 ) C3703_=_C3704( C3703 C3704 ) C3703_=_C3705( C3703 C3705 ) C3703_=_C3706( C3703 C3706 ) \nC3703_=_C3707( C3703 C3707 ) C3704_=_C3705( C3704 C3705 ) C3704_=_C3706( C3704 C3706 ) C3704_=_C3707( C3704 C3707 ) C3705_=_C3706( C3705 C3706 ) C3705_=_C3707( C3705 C3707 ) \nC3706_=_C3707( C3706 C3707 ) C3706_=_C4092( C3706 C4092 ) C3707_=_C3712( C3707 C3712 ) C3707_=_C3776( C3707 C3776 ) C3707_=_C3806( C3707 C3806 ) C3707_=_C3824( C3707 C3824 ) \nC3707_=_C3977( C3707 C3977 ) C3707_=_C4014( C3707 C4014 ) C3707_=_C4025( C3707 C4025 ) C3707_=_C4045( C3707 C4045 ) C3707_=_C4066( C3707 C4066 ) C3707_=_C4087( C3707 C4087 ) \nC3707_=_C4092( C3707 C4092 ) C3707_=_C4096( C3707 C4096 ) C3712_=_C3776( C3712 C3776 ) C3712_=_C3806( C3712 C3806 ) C3712_=_C3824( C3712 C3824 ) C3712_=_C3977( C3712 C3977 ) \nC3712_=_C4014( C3712 C4014 ) C3712_=_C4025( C3712 C4025 ) C3712_=_C4045( C3712 C4045 ) C3712_=_C4066( C3712 C4066 ) C3712_=_C4087( C3712 C4087 ) C3712_=_C4092( C3712 C4092 ) \nC3712_=_C4096( C3712 C4096 ) C3776_=_C3806( C3776 C3806 ) C3776_=_C3824( C3776 C3824 ) C3776_=_C3977( C3776 C3977 ) C3776_=_C4014( C3776 C4014 ) C3776_=_C4025( C3776 C4025 ) \nC3776_=_C4045( C3776 C4045 ) C3776_=_C4066( C3776 C4066 ) C3776_=_C4087( C3776 C4087 ) C3776_=_C4092( C3776 C4092 ) C3776_=_C4096( C3776 C4096 ) C3806_=_C3824( C3806 C3824 ) \nC3806_=_C3977( C3806 C3977 ) C3806_=_C4014( C3806 C4014 ) C3806_=_C4025( C3806 C4025 ) C3806_=_C4045( C3806 C4045 ) C3806_=_C4066( C3806 C4066 ) C3806_=_C4087( C3806 C4087 ) \nC3806_=_C4092( C3806 C4092 ) C3806_=_C4096( C3806 C4096 ) C3824_=_C3977( C3824 C3977 ) C3824_=_C4014( C3824 C4014 ) C3824_=_C4025( C3824 C4025 ) C3824_=_C4045( C3824 C4045 ) \nC3824_=_C4066( C3824 C4066 ) C3824_=_C4087( C3824 C4087 ) C3824_=_C4092( C3824 C4092 ) C3824_=_C4096( C3824 C4096 ) C3977_=_C4014( C3977 C4014 ) C3977_=_C4025( C3977 C4025 ) \nC3977_=_C4045( C3977 C4045 ) C3977_=_C4066( C3977 C4066 ) C3977_=_C4087( C3977 C4087 ) C3977_=_C4092( C3977 C4092 ) C3977_=_C4096( C3977 C4096 ) C4014_=_C4025( C4014 C4025 ) \nC4014_=_C4045( C4014 C4045 ) C4014_=_C4066( C4014 C4066 ) C4014_=_C4087( C4014 C4087 ) C4014_=_C4092( C4014 C4092 ) C4014_=_C4096( C4014 C4096 ) C4025_=_C4045( C4025 C4045 ) \nC4025_=_C4066( C4025 C4066 ) C4025_=_C4087( C4025 C4087 ) C4025_=_C4092( C4025 C4092 ) C4025_=_C4096( C4025 C4096 ) C4045_=_C4066( C4045 C4066 ) C4045_=_C4087( C4045 C4087 ) \nC4045_=_C4092( C4045 C4092 ) C4045_=_C4096( C4045 C4096 ) C4066_=_C4087( C4066 C4087 ) C4066_=_C4092( C4066 C4092 ) C4066_=_C4096( C4066 C4096 ) C4087_=_C4092( C4087 C4092 ) \nC4087_=_C4096( C4087 C4096 ) C4092_=_C4096( C4092 C4096 ) "];146-&gt;234[label="96: C509 C544 C545 C546 C547 \nC548 C549 C550 C551 C552 C553 \nC554 C555 C556 C557 C559 C561 \nC562 C563 C564 C565 C566 C568 \nC569 C622 C736 C741 C747 C888 \nC904 C928 C1254 C1428 C1453 C1543 \nC1583 C1992 C2091 C2256 C2384 C2492 \nC2506 C2666 C2762 C2775 C2808 C2810 \nC2819 C2944 C2959 C2966 C2979 C2993 \nC3118 C3176 C3210 C3257 C3290 C3292 \nC3302 C3346 C3348 C3427 C3428 C3437 \nC3496 C3499 C3501 C3502 C3503 C3504 \nC3505 C3506 C3507 C3508 C3509 C3511 \nC3635 C3701 C3702 C3703 C3704 C3705 \nC3706 C3712 C3776 C3806 C3824 C3977 \nC4014 C4025 C4045 C4066 C4087 C4092 \nC4096 \n1161: C509_=_C741 ,C509_=_C888 ,C509_=_C928 ,C509_=_C1428 ,C509_=_C1453 ,\nC509_=_C1543 ,C509_=_C1992 ,C509_=_C2091 ,C509_=_C2256 ,C509_=_C2762 ,C509_=_C2810 ,\nC509_=_C3118 ,C509_=_C3176 ,C509_=_C3210 ,C509_=_C3292 ,C509_=_C3348 ,C509_=_C3428 ,\nC509_=_C3701 ,C509_=_C3702 ,C509_=_C3703 ,C509_=_C3704 ,C509_=_C3705 ,C509_=_C3706 ,\nC544_=_C545 ,C544_=_C546 ,C544_=_C547 ,C544_=_C548 ,C544_=_C549 ,C544_=_C550 ,\nC544_=_C551 ,C544_=_C552 ,C544_=_C553 ,C544_=_C554 ,C544_=_C555 ,C544_=_C556 ,\nC544_=_C557 ,C544_=_C559 ,C544_=_C561 ,C544_=_C562 ,C544_=_C563 ,C544_=_C564 ,\nC544_=_C565 ,C544_=_C566 ,C544_=_C568 ,C544_=_C569 ,C544_=_C736 ,C544_=_C741 ,\nC544_=_C747 ,C545_=_C546 ,C545_=_C547 ,C545_=_C548 ,C545_=_C549 ,C545_=_C550 ,\nC545_=_C551 ,C545_=_C552 ,C545_=_C553 ,C545_=_C554 ,C545_=_C555 ,C545_=_C556 ,\nC545_=_C557 ,C545_=_C559 ,C545_=_C561 ,C545_=_C562 ,C545_=_C563 ,C545_=_C564 ,\nC545_=_C565 ,C545_=_C566 ,C545_=_C568 ,C545_=_C569 ,C545_=_C888 ,C546_=_C547 ,\nC546_=_C548 ,C546_=_C549 ,C546_=_C550 ,C546_=_C551 ,C546_=_C552 ,C546_=_C553 ,\nC546_=_C554 ,C546_=_C555 ,C546_=_C556 ,C546_=_C557 ,C546_=_C559 ,C546_=_C561 ,\nC546_=_C562 ,C546_=_C563 ,C546_=_C564 ,C546_=_C565 ,C546_=_C566 ,C546_=_C568 ,\nC546_=_C569 ,C547_=_C548 ,C547_=_C549 ,C547_=_C550 ,C547_=_C551 ,C547_=_C552 ,\nC547_=_C553 ,C547_=_C554 ,C547_=_C555 ,C547_=_C556 ,C547_=_C557 ,C547_=_C559 ,\nC547_=_C561 ,C547_=_C562 ,C547_=_C563 ,C547_=_C564 ,C547_=_C565 ,C547_=_C566 ,\nC547_=_C568 ,C547_=_C569 ,C547_=_C1992 ,C548_=_C549 ,C548_=_C550 ,C548_=_C551 ,\nC548_=_C552 ,C548_=_C553 ,C548_=_C554 ,C548_=_C555 ,C548_=_C556 ,C548_=_C557 ,\nC548_=_C559 ,C548_=_C561 ,C548_=_C562 ,C548_=_C563 ,C548_=_C564 ,C548_=_C565 ,\nC548_=_C566 ,C548_=_C568 ,C548_=_C569 ,C548_=_C2256 ,C549_=_C550 ,C549_=_C551 ,\nC549_=_C552 ,C549_=_C553 ,C549_=_C554 ,C549_=_C555 ,C549_=_C556 ,C549_=_C557 ,\nC549_=_C559 ,C549_=_C561 ,C549_=_C562 ,C549_=_C563 ,C549_=_C564 ,C549_=_C565 ,\nC549_=_C566 ,C549_=_C568 ,C549_=_C569 ,C550_=_C551 ,C550_=_C552 ,C550_=_C553 ,\nC550_=_C554 ,C550_=_C555 ,C550_=_C556 ,C550_=_C557 ,C550_=_C559 ,C550_=_C561 ,\nC550_=_C562 ,C550_=_C563 ,C550_=_C564 ,C550_=_C565 ,C550_=_C566 ,C550_=_C568 ,\nC550_=_C569 ,C551_=_C552 ,C551_=_C553 ,C551_=_C554 ,C551_=_C555 ,C551_=_C556 ,\nC551_=_C557 ,C551_=_C559 ,C551_=_C561 ,C551_=_C562 ,C551_=_C563 ,C551_=_C564 ,\nC551_=_C565 ,C551_=_C566 ,C551_=_C568 ,C551_=_C569 ,C551_=_C2775 ,C552_=_C553 ,\nC552_=_C554 ,C552_=_C555 ,C552_=_C556 ,C552_=_C557 ,C552_=_C559 ,C552_=_C561 ,\nC552_=_C562 ,C552_=_C563 ,C552_=_C564 ,C552_=_C565 ,C552_=_C566 ,C552_=_C568 ,\nC552_=_C569 ,C552_=_C2808 ,C552_=_C2810 ,C552_=_C2819 ,C553_=_C554 ,C553_=_C555 ,\nC553_=_C556 ,C553_=_C557 ,C553_=_C559 ,C553_=_C561 ,C553_=_C562 ,C553_=_C563 ,\nC553_=_C564 ,C553_=_C565 ,C553_=_C566 ,C553_=_C568 ,C553_=_C569 ,C553_=_C3118 ,\nC554_=_C555 ,C554_=_C556 ,C554_=_C557 ,C554_=_C559 ,C554_=_C561 ,C554_=_C562 ,\nC554_=_C563 ,C554_=_C564 ,C554_=_C565 ,C554_=_C566 ,C554_=_C568 ,C554_=_C569 ,\nC554_=_C3210 ,C555_=_C556 ,C555_=_C557 ,C555_=_C559 ,C555_=_C561 ,C555_=_C562 ,\nC555_=_C563 ,C555_=_C564 ,C555_=_C565 ,C555_=_C566 ,C555_=_C568 ,C555_=_C569 ,\nC555_=_C3290 ,C555_=_C3292 ,C555_=_C3302 ,C556_=_C557 ,C556_=_C559 ,C556_=_C561 ,\nC556_=_C562 ,C556_=_C563 ,C556_=_C564 ,C556_=_C565 ,C556_=_C566 ,C556_=_C568 ,\nC556_=_C569 ,C556_=_C3346 ,C556_=_C3348 ,C557_=_C559 ,C557_=_C561 ,C557_=_C562 ,\nC557_=_C563 ,C557_=_C564 ,C557_=_C565 ,C557_=_C566 ,C557_=_C568 ,C557_=_C569 ,\nC557_=_C3427 ,C557_=_C3428 ,C557_=_C3437 ,C559_=_C561 ,C559_=_C562 ,C559_=_C563 ,\nC559_=_C564 ,C559_=_C565 ,C559_=_C566 ,C559_=_C568 ,C559_=_C569 ,C561_=_C562 ,\nC561_=_C563 ,C561_=_C564 ,C561_=_C565 ,C561_=_C566 ,C561_=_C568 ,C561_=_C569 ,\nC561_=_C3501 ,C561_=_C3701 ,C561_=_C3712 ,C562_=_C563 ,C562_=_C564 ,C562_=_C565 ,\nC562_=_C566 ,C562_=_C568 ,C562_=_C569 ,C562_=_C3702 ,C563_=_C564 ,C563_=_C565 ,\nC563_=_C566 ,C563_=_C568 ,C563_=_C569 ,C564_=_C565 ,C564_=_C566 ,C564_=_C568 ,\nC564_=_C569 ,C565_=_C566 ,C565_=_C568 ,C565_=_C569 ,C565_=_C3705 ,C566_=_C568 ,\nC566_=_C569 ,C566_=_C3509 ,C566_=_C3706 ,C566_=_C4092 ,C568_=_C569 ,C622_=_C747 ,\nC622_=_C2506 ,C622_=_C2666 ,C622_=_C2819 ,C622_=_C2959 ,C622_=_C2993 ,C622_=_C3257 ,\nC622_=_C3302 ,C622_=_C3437 ,C622_=_C3496 ,C622_=_C3635 ,C622_=_C3712 ,C622_=_C3776 ,\nC622_=_C3806 ,C622_=_C3824 ,C622_=_C3977 ,C622_=_C4014 ,C622_=_C4025 ,C622_=_C4045 ,\nC622_=_C4066 ,C622_=_C4087 ,C622_=_C4092 ,C622_=_C4096 ,C736_=_C741 ,C736_=_C747 ,\nC736_=_C904 ,C736_=_C1254 ,C736_=_C1583 ,C736_=_C2384 ,C736_=_C2492 ,C736_=_C2775 ,\nC736_=_C2808 ,C736_=_C2944 ,C736_=_C2966 ,C736_=_C2979 ,C736_=_C3290 ,C736_=_C3346 ,\nC736_=_C3427 ,C736_=_C3499 ,C736_=_C3501 ,C736_=_C3502 ,C736_=_C3503 ,C736_=_C3504 ,\nC736_=_C3505 ,C736_=_C3506 ,C736_=_C3507 ,C736_=_C3508 ,C736_=_C3509 ,C736_=_C3511 ,\nC741_=_C747 ,C741_=_C888 ,C741_=_C928 ,C741_=_C1428 ,C741_=_C1453 ,C741_=_C1543 ,\nC741_=_C1992 ,C741_=_C2091 ,C741_=_C2256 ,C741_=_C2762 ,C741_=_C2810 ,C741_=_C3118 ,\nC741_=_C3176 ,C741_=_C3210 ,C741_=_C3292 ,C741_=_C3348 ,C741_=_C3428 ,C741_=_C3701 ,\nC741_=_C3702 ,C741_=_C3703 ,C741_=_C3704 ,C741_=_C3705 ,C741_=_C3706 ,C747_=_C2506 ,\nC747_=_C2666 ,C747_=_C2819 ,C747_=_C2959 ,C747_=_C2993 ,C747_=_C3257 ,C747_=_C3302 ,\nC747_=_C3437 ,C747_=_C3496 ,C747_=_C3635 ,C747_=_C3712 ,C747_=_C3776 ,C747_=_C3806 ,\nC747_=_C3824 ,C747_=_C3977 ,C747_=_C4014 ,C747_=_C4025 ,C747_=_C4045 ,C747_=_C4066 ,\nC747_=_C4087 ,C747_=_C4092 ,C747_=_C4096 ,C888_=_C928 ,C888_=_C1428 ,C888_=_C1453 ,\nC888_=_C1543 ,C888_=_C1992 ,C888_=_C2091 ,C888_=_C2256 ,C888_=_C2762 ,C888_=_C2810 ,\nC888_=_C3118 ,C888_=_C3176 ,C888_=_C3210 ,C888_=_C3292 ,C888_=_C3348 ,C888_=_C3428 ,\nC888_=_C3701 ,C888_=_C3702 ,C888_=_C3703 ,C888_=_C3704 ,C888_=_C3705 ,C888_=_C3706 ,\nC904_=_C1254 ,C904_=_C1583 ,C904_=_C2384 ,C904_=_C2492 ,C904_=_C2775 ,C904_=_C2808 ,\nC904_=_C2944 ,C904_=_C2966 ,C904_=_C2979 ,C904_=_C3290 ,C904_=_C3346 ,C904_=_C3427 ,\nC904_=_C3499 ,C904_=_C3501 ,C904_=_C3502 ,C904_=_C3503 ,C904_=_C3504 ,C904_=_C3505 ,\nC904_=_C3506 ,C904_=_C3507 ,C904_=_C3508 ,C904_=_C3509 ,C904_=_C3511 ,C928_=_C1428 ,\nC928_=_C1453 ,C928_=_C1543 ,C928_=_C1992 ,C928_=_C2091 ,C928_=_C2256</w:t>
      </w:r>
    </w:p>
    <w:p>
      <w:pPr>
        <w:pStyle w:val="PreformattedText"/>
        <w:bidi w:val="0"/>
        <w:spacing w:before="0" w:after="0"/>
        <w:jc w:val="left"/>
        <w:rPr/>
      </w:pPr>
      <w:r>
        <w:rPr/>
        <w:t xml:space="preserve"> </w:t>
      </w:r>
      <w:r>
        <w:rPr/>
        <w:t>,C928_=_C2762 ,\nC928_=_C2810 ,C928_=_C3118 ,C928_=_C3176 ,C928_=_C3210 ,C928_=_C3292 ,C928_=_C3348 ,\nC928_=_C3428 ,C928_=_C3701 ,C928_=_C3702 ,C928_=_C3703 ,C928_=_C3704 ,C928_=_C3705 ,\nC928_=_C3706 ,C1254_=_C1583 ,C1254_=_C2384 ,C1254_=_C2492 ,C1254_=_C2775 ,C1254_=_C2808 ,\nC1254_=_C2944 ,C1254_=_C2966 ,C1254_=_C2979 ,C1254_=_C3290 ,C1254_=_C3346 ,C1254_=_C3427 ,\nC1254_=_C3499 ,C1254_=_C3501 ,C1254_=_C3502 ,C1254_=_C3503 ,C1254_=_C3504 ,C1254_=_C3505 ,\nC1254_=_C3506 ,C1254_=_C3507 ,C1254_=_C3508 ,C1254_=_C3509 ,C1254_=_C3511 ,C1428_=_C1453 ,\nC1428_=_C1543 ,C1428_=_C1992 ,C1428_=_C2091 ,C1428_=_C2256 ,C1428_=_C2762 ,C1428_=_C2810 ,\nC1428_=_C3118 ,C1428_=_C3176 ,C1428_=_C3210 ,C1428_=_C3292 ,C1428_=_C3348 ,C1428_=_C3428 ,\nC1428_=_C3701 ,C1428_=_C3702 ,C1428_=_C3703 ,C1428_=_C3704 ,C1428_=_C3705 ,C1428_=_C3706 ,\nC1453_=_C1543 ,C1453_=_C1992 ,C1453_=_C2091 ,C1453_=_C2256 ,C1453_=_C2762 ,C1453_=_C2810 ,\nC1453_=_C3118 ,C1453_=_C3176 ,C1453_=_C3210 ,C1453_=_C3292 ,C1453_=_C3348 ,C1453_=_C3428 ,\nC1453_=_C3701 ,C1453_=_C3702 ,C1453_=_C3703 ,C1453_=_C3704 ,C1453_=_C3705 ,C1453_=_C3706 ,\nC1543_=_C1992 ,C1543_=_C2091 ,C1543_=_C2256 ,C1543_=_C2762 ,C1543_=_C2810 ,C1543_=_C3118 ,\nC1543_=_C3176 ,C1543_=_C3210 ,C1543_=_C3292 ,C1543_=_C3348 ,C1543_=_C3428 ,C1543_=_C3701 ,\nC1543_=_C3702 ,C1543_=_C3703 ,C1543_=_C3704 ,C1543_=_C3705 ,C1543_=_C3706 ,C1583_=_C2384 ,\nC1583_=_C2492 ,C1583_=_C2775 ,C1583_=_C2808 ,C1583_=_C2944 ,C1583_=_C2966 ,C1583_=_C2979 ,\nC1583_=_C3290 ,C1583_=_C3346 ,C1583_=_C3427 ,C1583_=_C3499 ,C1583_=_C3501 ,C1583_=_C3502 ,\nC1583_=_C3503 ,C1583_=_C3504 ,C1583_=_C3505 ,C1583_=_C3506 ,C1583_=_C3507 ,C1583_=_C3508 ,\nC1583_=_C3509 ,C1583_=_C3511 ,C1992_=_C2091 ,C1992_=_C2256 ,C1992_=_C2762 ,C1992_=_C2810 ,\nC1992_=_C3118 ,C1992_=_C3176 ,C1992_=_C3210 ,C1992_=_C3292 ,C1992_=_C3348 ,C1992_=_C3428 ,\nC1992_=_C3701 ,C1992_=_C3702 ,C1992_=_C3703 ,C1992_=_C3704 ,C1992_=_C3705 ,C1992_=_C3706 ,\nC2091_=_C2256 ,C2091_=_C2762 ,C2091_=_C2810 ,C2091_=_C3118 ,C2091_=_C3176 ,C2091_=_C3210 ,\nC2091_=_C3292 ,C2091_=_C3348 ,C2091_=_C3428 ,C2091_=_C3701 ,C2091_=_C3702 ,C2091_=_C3703 ,\nC2091_=_C3704 ,C2091_=_C3705 ,C2091_=_C3706 ,C2256_=_C2762 ,C2256_=_C2810 ,C2256_=_C3118 ,\nC2256_=_C3176 ,C2256_=_C3210 ,C2256_=_C3292 ,C2256_=_C3348 ,C2256_=_C3428 ,C2256_=_C3701 ,\nC2256_=_C3702 ,C2256_=_C3703 ,C2256_=_C3704 ,C2256_=_C3705 ,C2256_=_C3706 ,C2384_=_C2492 ,\nC2384_=_C2775 ,C2384_=_C2808 ,C2384_=_C2944 ,C2384_=_C2966 ,C2384_=_C2979 ,C2384_=_C3290 ,\nC2384_=_C3346 ,C2384_=_C3427 ,C2384_=_C3499 ,C2384_=_C3501 ,C2384_=_C3502 ,C2384_=_C3503 ,\nC2384_=_C3504 ,C2384_=_C3505 ,C2384_=_C3506 ,C2384_=_C3507 ,C2384_=_C3508 ,C2384_=_C3509 ,\nC2384_=_C3511 ,C2492_=_C2506 ,C2492_=_C2775 ,C2492_=_C2808 ,C2492_=_C2944 ,C2492_=_C2966 ,\nC2492_=_C2979 ,C2492_=_C3290 ,C2492_=_C3346 ,C2492_=_C3427 ,C2492_=_C3499 ,C2492_=_C3501 ,\nC2492_=_C3502 ,C2492_=_C3503 ,C2492_=_C3504 ,C2492_=_C3505 ,C2492_=_C3506 ,C2492_=_C3507 ,\nC2492_=_C3508 ,C2492_=_C3509 ,C2492_=_C3511 ,C2506_=_C2666 ,C2506_=_C2819 ,C2506_=_C2959 ,\nC2506_=_C2993 ,C2506_=_C3257 ,C2506_=_C3302 ,C2506_=_C3437 ,C2506_=_C3496 ,C2506_=_C3635 ,\nC2506_=_C3712 ,C2506_=_C3776 ,C2506_=_C3806 ,C2506_=_C3824 ,C2506_=_C3977 ,C2506_=_C4014 ,\nC2506_=_C4025 ,C2506_=_C4045 ,C2506_=_C4066 ,C2506_=_C4087 ,C2506_=_C4092 ,C2506_=_C4096 ,\nC2666_=_C2819 ,C2666_=_C2959 ,C2666_=_C2993 ,C2666_=_C3257 ,C2666_=_C3302 ,C2666_=_C3437 ,\nC2666_=_C3496 ,C2666_=_C3635 ,C2666_=_C3712 ,C2666_=_C3776 ,C2666_=_C3806 ,C2666_=_C3824 ,\nC2666_=_C3977 ,C2666_=_C4014 ,C2666_=_C4025 ,C2666_=_C4045 ,C2666_=_C4066 ,C2666_=_C4087 ,\nC2666_=_C4092 ,C2666_=_C4096 ,C2762_=_C2810 ,C2762_=_C3118 ,C2762_=_C3176 ,C2762_=_C3210 ,\nC2762_=_C3292 ,C2762_=_C3348 ,C2762_=_C3428 ,C2762_=_C3701 ,C2762_=_C3702 ,C2762_=_C3703 ,\nC2762_=_C3704 ,C2762_=_C3705 ,C2762_=_C3706 ,C2775_=_C2808 ,C2775_=_C2944 ,C2775_=_C2966 ,\nC2775_=_C2979 ,C2775_=_C3290 ,C2775_=_C3346 ,C2775_=_C3427 ,C2775_=_C3499 ,C2775_=_C3501 ,\nC2775_=_C3502 ,C2775_=_C3503 ,C2775_=_C3504 ,C2775_=_C3505 ,C2775_=_C3506 ,C2775_=_C3507 ,\nC2775_=_C3508 ,C2775_=_C3509 ,C2775_=_C3511 ,C2808_=_C2810 ,C2808_=_C2819 ,C2808_=_C2944 ,\nC2808_=_C2966 ,C2808_=_C2979 ,C2808_=_C3290 ,C2808_=_C3346 ,C2808_=_C3427 ,C2808_=_C3499 ,\nC2808_=_C3501 ,C2808_=_C3502 ,C2808_=_C3503 ,C2808_=_C3504 ,C2808_=_C3505 ,C2808_=_C3506 ,\nC2808_=_C3507 ,C2808_=_C3508 ,C2808_=_C3509 ,C2808_=_C3511 ,C2810_=_C2819 ,C2810_=_C3118 ,\nC2810_=_C3176 ,C2810_=_C3210 ,C2810_=_C3292 ,C2810_=_C3348 ,C2810_=_C3428 ,C2810_=_C3701 ,\nC2810_=_C3702 ,C2810_=_C3703 ,C2810_=_C3704 ,C2810_=_C3705 ,C2810_=_C3706 ,C2819_=_C2959 ,\nC2819_=_C2993 ,C2819_=_C3257 ,C2819_=_C3302 ,C2819_=_C3437 ,C2819_=_C3496 ,C2819_=_C3635 ,\nC2819_=_C3712 ,C2819_=_C3776 ,C2819_=_C3806 ,C2819_=_C3824 ,C2819_=_C3977 ,C2819_=_C4014 ,\nC2819_=_C4025 ,C2819_=_C4045 ,C2819_=_C4066 ,C2819_=_C4087 ,C2819_=_C4092 ,C2819_=_C4096 ,\nC2944_=_C2959 ,C2944_=_C2966 ,C2944_=_C2979 ,C2944_=_C3290 ,C2944_=_C3346 ,C2944_=_C3427 ,\nC2944_=_C3499 ,C2944_=_C3501 ,C2944_=_C3502 ,C2944_=_C3503 ,C2944_=_C3504 ,C2944_=_C3505 ,\nC2944_=_C3506 ,C2944_=_C3507 ,C2944_=_C3508 ,C2944_=_C3509 ,C2944_=_C3511 ,C2959_=_C2993 ,\nC2959_=_C3257 ,C2959_=_C3302 ,C2959_=_C3437 ,C2959_=_C3496 ,C2959_=_C3635 ,C2959_=_C3712 ,\nC2959_=_C3776 ,C2959_=_C3806 ,C2959_=_C3824 ,C2959_=_C3977 ,C2959_=_C4014 ,C2959_=_C4025 ,\nC2959_=_C4045 ,C2959_=_C4066 ,C2959_=_C4087 ,C2959_=_C4092 ,C2959_=_C4096 ,C2966_=_C2979 ,\nC2966_=_C3290 ,C2966_=_C3346 ,C2966_=_C3427 ,C2966_=_C3499 ,C2966_=_C3501 ,C2966_=_C3502 ,\nC2966_=_C3503 ,C2966_=_C3504 ,C2966_=_C3505 ,C2966_=_C3506 ,C2966_=_C3507 ,C2966_=_C3508 ,\nC2966_=_C3509 ,C2966_=_C3511 ,C2979_=_C2993 ,C2979_=_C3290 ,C2979_=_C3346 ,C2979_=_C3427 ,\nC2979_=_C3499 ,C2979_=_C3501 ,C2979_=_C3502 ,C2979_=_C3503 ,C2979_=_C3504 ,C2979_=_C3505 ,\nC2979_=_C3506 ,C2979_=_C3507 ,C2979_=_C3508 ,C2979_=_C3509 ,C2979_=_C3511 ,C2993_=_C3257 ,\nC2993_=_C3302 ,C2993_=_C3437 ,C2993_=_C3496 ,C2993_=_C3635 ,C2993_=_C3712 ,C2993_=_C3776 ,\nC2993_=_C3806 ,C2993_=_C3824 ,C2993_=_C3977 ,C2993_=_C4014 ,C2993_=_C4025 ,C2993_=_C4045 ,\nC2993_=_C4066 ,C2993_=_C4087 ,C2993_=_C4092 ,C2993_=_C4096 ,C3118_=_C3176 ,C3118_=_C3210 ,\nC3118_=_C3292 ,C3118_=_C3348 ,C3118_=_C3428 ,C3118_=_C3701 ,C3118_=_C3702 ,C3118_=_C3703 ,\nC3118_=_C3704 ,C3118_=_C3705 ,C3118_=_C3706 ,C3176_=_C3210 ,C3176_=_C3292 ,C3176_=_C3348 ,\nC3176_=_C3428 ,C3176_=_C3701 ,C3176_=_C3702 ,C3176_=_C3703 ,C3176_=_C3704 ,C3176_=_C3705 ,\nC3176_=_C3706 ,C3210_=_C3292 ,C3210_=_C3348 ,C3210_=_C3428 ,C3210_=_C3701 ,C3210_=_C3702 ,\nC3210_=_C3703 ,C3210_=_C3704 ,C3210_=_C3705 ,C3210_=_C3706 ,C3257_=_C3302 ,C3257_=_C3437 ,\nC3257_=_C3496 ,C3257_=_C3635 ,C3257_=_C3712 ,C3257_=_C3776 ,C3257_=_C3806 ,C3257_=_C3824 ,\nC3257_=_C3977 ,C3257_=_C4014 ,C3257_=_C4025 ,C3257_=_C4045 ,C3257_=_C4066 ,C3257_=_C4087 ,\nC3257_=_C4092 ,C3257_=_C4096 ,C3290_=_C3292 ,C3290_=_C3302 ,C3290_=_C3346 ,C3290_=_C3427 ,\nC3290_=_C3499 ,C3290_=_C3501 ,C3290_=_C3502 ,C3290_=_C3503 ,C3290_=_C3504 ,C3290_=_C3505 ,\nC3290_=_C3506 ,C3290_=_C3507 ,C3290_=_C3508 ,C3290_=_C3509 ,C3290_=_C3511 ,C3292_=_C3302 ,\nC3292_=_C3348 ,C3292_=_C3428 ,C3292_=_C3701 ,C3292_=_C3702 ,C3292_=_C3703 ,C3292_=_C3704 ,\nC3292_=_C3705 ,C3292_=_C3706 ,C3302_=_C3437 ,C3302_=_C3496 ,C3302_=_C3635 ,C3302_=_C3712 ,\nC3302_=_C3776 ,C3302_=_C3806 ,C3302_=_C3824 ,C3302_=_C3977 ,C3302_=_C4014 ,C3302_=_C4025 ,\nC3302_=_C4045 ,C3302_=_C4066 ,C3302_=_C4087 ,C3302_=_C4092 ,C3302_=_C4096 ,C3346_=_C3348 ,\nC3346_=_C3427 ,C3346_=_C3499 ,C3346_=_C3501 ,C3346_=_C3502 ,C3346_=_C3503 ,C3346_=_C3504 ,\nC3346_=_C3505 ,C3346_=_C3506 ,C3346_=_C3507 ,C3346_=_C3508 ,C3346_=_C3509 ,C3346_=_C3511 ,\nC3348_=_C3428 ,C3348_=_C3701 ,C3348_=_C3702 ,C3348_=_C3703 ,C3348_=_C3704 ,C3348_=_C3705 ,\nC3348_=_C3706 ,C3427_=_C3428 ,C3427_=_C3437 ,C3427_=_C3499 ,C3427_=_C3501 ,C3427_=_C3502 ,\nC3427_=_C3503 ,C3427_=_C3504 ,C3427_=_C3505 ,C3427_=_C3506 ,C3427_=_C3507 ,C3427_=_C3508 ,\nC3427_=_C3509 ,C3427_=_C3511 ,C3428_=_C3437 ,C3428_=_C3701 ,C3428_=_C3702 ,C3428_=_C3703 ,\nC3428_=_C3704 ,C3428_=_C3705 ,C3428_=_C3706 ,C3437_=_C3496 ,C3437_=_C3635 ,C3437_=_C3712 ,\nC3437_=_C3776 ,C3437_=_C3806 ,C3437_=_C3824 ,C3437_=_C3977 ,C3437_=_C4014 ,C3437_=_C4025 ,\nC3437_=_C4045 ,C3437_=_C4066 ,C3437_=_C4087 ,C3437_=_C4092 ,C3437_=_C4096 ,C3496_=_C3635 ,\nC3496_=_C3712 ,C3496_=_C3776 ,C3496_=_C3806 ,C3496_=_C3824 ,C3496_=_C3977 ,C3496_=_C4014 ,\nC3496_=_C4025 ,C3496_=_C4045 ,C3496_=_C4066 ,C3496_=_C4087 ,C3496_=_C4092 ,C3496_=_C4096 ,\nC3499_=_C3501 ,C3499_=_C3502 ,C3499_=_C3503 ,C3499_=_C3504 ,C3499_=_C3505 ,C3499_=_C3506 ,\nC3499_=_C3507 ,C3499_=_C3508 ,C3499_=_C3509 ,C3499_=_C3511 ,C3499_=_C3635 ,C3501_=_C3502 ,\nC3501_=_C3503 ,C3501_=_C3504 ,C3501_=_C3505 ,C3501_=_C3506 ,C3501_=_C3507 ,C3501_=_C3508 ,\nC3501_=_C3509 ,C3501_=_C3511 ,C3501_=_C3701 ,C3501_=_C3712 ,C3502_=_C3503 ,C3502_=_C3504 ,\nC3502_=_C3505 ,C3502_=_C3506 ,C3502_=_C3507 ,C3502_=_C3508 ,C3502_=_C3509 ,C3502_=_C3511 ,\nC3502_=_C3776 ,C3503_=_C3504 ,C3503_=_C3505 ,C3503_=_C3506 ,C3503_=_C3507 ,C3503_=_C3508 ,\nC3503_=_C3509 ,C3503_=_C3511 ,C3503_=_C3824 ,C3504_=_C3505 ,C3504_=_C3506 ,C3504_=_C3507 ,\nC3504_=_C3508 ,C3504_=_C3509 ,C3504_=_C3511 ,C3505_=_C3506 ,C3505_=_C3507 ,C3505_=_C3508 ,\nC3505_=_C3509 ,C3505_=_C3511 ,C3506_=_C3507 ,C3506_=_C3508 ,C3506_=_C3509 ,C3506_=_C3511 ,\nC3506_=_C4025 ,C3507_=_C3508 ,C3507_=_C3509 ,C3507_=_C3511 ,C3507_=_C4045 ,C3508_=_C3509 ,\nC3508_=_C3511 ,C3508_=_C4087 ,C3509_=_C3511 ,C3509_=_C3706 ,C3509_=_C4092 ,C3635_=_C3712 ,\nC3635_=_C3776 ,C3635_=_C3806 ,C3635_=_C3824 ,C3635_=_C3977 ,C3635_=_C4014 ,C3635_=_C4025 ,\nC3635_=_C4045 ,C3635_=_C4066 ,C3635_=_C4087 ,C3635_=_C4092 ,C3635_=_C4096 ,C3701_=_C3702 ,\nC3701_=_C3703 ,C3701_=_C3704 ,C3701_=_C3705 ,C3701_=_C3706 ,C3701_=_C3712 ,C3702_=_C3703 ,\nC3702_=_C3704 ,C3702_=_C3705 ,C3702_=_C3706 ,C3703_=_C3704 ,C3703_=_C3705 ,C3703_=_C3706 ,\nC3704_=_C3705 ,C3704_=_C3706 ,C3705_=_C3706 ,C3706_=_C4092</w:t>
      </w:r>
    </w:p>
    <w:p>
      <w:pPr>
        <w:pStyle w:val="PreformattedText"/>
        <w:bidi w:val="0"/>
        <w:spacing w:before="0" w:after="0"/>
        <w:jc w:val="left"/>
        <w:rPr/>
      </w:pPr>
      <w:r>
        <w:rPr/>
        <w:t xml:space="preserve"> </w:t>
      </w:r>
      <w:r>
        <w:rPr/>
        <w:t>,C3712_=_C3776 ,C3712_=_C3806 ,\nC3712_=_C3824 ,C3712_=_C3977 ,C3712_=_C4014 ,C3712_=_C4025 ,C3712_=_C4045 ,C3712_=_C4066 ,\nC3712_=_C4087 ,C3712_=_C4092 ,C3712_=_C4096 ,C3776_=_C3806 ,C3776_=_C3824 ,C3776_=_C3977 ,\nC3776_=_C4014 ,C3776_=_C4025 ,C3776_=_C4045 ,C3776_=_C4066 ,C3776_=_C4087 ,C3776_=_C4092 ,\nC3776_=_C4096 ,C3806_=_C3824 ,C3806_=_C3977 ,C3806_=_C4014 ,C3806_=_C4025 ,C3806_=_C4045 ,\nC3806_=_C4066 ,C3806_=_C4087 ,C3806_=_C4092 ,C3806_=_C4096 ,C3824_=_C3977 ,C3824_=_C4014 ,\nC3824_=_C4025 ,C3824_=_C4045 ,C3824_=_C4066 ,C3824_=_C4087 ,C3824_=_C4092 ,C3824_=_C4096 ,\nC3977_=_C4014 ,C3977_=_C4025 ,C3977_=_C4045 ,C3977_=_C4066 ,C3977_=_C4087 ,C3977_=_C4092 ,\nC3977_=_C4096 ,C4014_=_C4025 ,C4014_=_C4045 ,C4014_=_C4066 ,C4014_=_C4087 ,C4014_=_C4092 ,\nC4014_=_C4096 ,C4025_=_C4045 ,C4025_=_C4066 ,C4025_=_C4087 ,C4025_=_C4092 ,C4025_=_C4096 ,\nC4045_=_C4066 ,C4045_=_C4087 ,C4045_=_C4092 ,C4045_=_C4096 ,C4066_=_C4087 ,C4066_=_C4092 ,\nC4066_=_C4096 ,C4087_=_C4092 ,C4087_=_C4096 ,C4092_=_C4096 ,"];235[shape=box, label="id:235 level: 6\n102: C409 C555 C734 C842 C900 \nC902 C908 C1162 C1166 C1178 C1244 \nC1250 C1262 C1420 C1422 C1426 C1531 \nC1574 C1578 C1592 C1615 C1729 C1865 \nC1980 C2041 C2129 C2190 C2205 C2330 \nC2334 C2338 C2374 C2375 C2376 C2378 \nC2379 C2380 C2381 C2382 C2383 C2384 \nC2385 C2386 C2387 C2388 C2389 C2390 \nC2391 C2392 C2393 C2771 C2772 C2785 \nC2802 C2805 C2850 C2925 C2960 C2961 \nC2962 C2963 C2964 C2965 C2966 C2967 \nC2968 C2969 C2970 C2971 C2972 C2973 \nC2974 C2975 C3005 C3102 C3288 C3289 \nC3290 C3291 C3292 C3293 C3294 C3295 \nC3296 C3297 C3298 C3299 C3300 C3301 \nC3302 C3344 C3355 C3511 C3609 C3619 \nC3843 C3883 C3907 C3994 C4067 C4074 \nC4086 \n1415: C409_=_C842( C409 C842 ) C409_=_C908( C409 C908 ) C409_=_C1178( C409 C1178 ) C409_=_C1262( C409 C1262 ) C409_=_C1592( C409 C1592 ) \nC409_=_C1615( C409 C1615 ) C409_=_C1980( C409 C1980 ) C409_=_C2205( C409 C2205 ) C409_=_C2393( C409 C2393 ) C409_=_C2785( C409 C2785 ) C409_=_C2925( C409 C2925 ) \nC409_=_C2975( C409 C2975 ) C409_=_C3005( C409 C3005 ) C409_=_C3344( C409 C3344 ) C409_=_C3355( C409 C3355 ) C409_=_C3511( C409 C3511 ) C409_=_C3609( C409 C3609 ) \nC409_=_C3619( C409 C3619 ) C409_=_C3843( C409 C3843 ) C409_=_C3883( C409 C3883 ) C409_=_C3907( C409 C3907 ) C409_=_C3994( C409 C3994 ) C409_=_C4067( C409 C4067 ) \nC409_=_C4074( C409 C4074 ) C409_=_C4086( C409 C4086 ) C555_=_C734( C555 C734 ) C555_=_C1166( C555 C1166 ) C555_=_C1426( C555 C1426 ) C555_=_C2190( C555 C2190 ) \nC555_=_C2338( C555 C2338 ) C555_=_C2381( C555 C2381 ) C555_=_C2772( C555 C2772 ) C555_=_C2805( C555 C2805 ) C555_=_C2963( C555 C2963 ) C555_=_C3102( C555 C3102 ) \nC555_=_C3288( C555 C3288 ) C555_=_C3289( C555 C3289 ) C555_=_C3290( C555 C3290 ) C555_=_C3291( C555 C3291 ) C555_=_C3292( C555 C3292 ) C555_=_C3293( C555 C3293 ) \nC555_=_C3294( C555 C3294 ) C555_=_C3295( C555 C3295 ) C555_=_C3296( C555 C3296 ) C555_=_C3297( C555 C3297 ) C555_=_C3298( C555 C3298 ) C555_=_C3299( C555 C3299 ) \nC555_=_C3300( C555 C3300 ) C555_=_C3301( C555 C3301 ) C555_=_C3302( C555 C3302 ) C734_=_C1166( C734 C1166 ) C734_=_C1426( C734 C1426 ) C734_=_C2190( C734 C2190 ) \nC734_=_C2338( C734 C2338 ) C734_=_C2381( C734 C2381 ) C734_=_C2772( C734 C2772 ) C734_=_C2805( C734 C2805 ) C734_=_C2963( C734 C2963 ) C734_=_C3102( C734 C3102 ) \nC734_=_C3288( C734 C3288 ) C734_=_C3289( C734 C3289 ) C734_=_C3290( C734 C3290 ) C734_=_C3291( C734 C3291 ) C734_=_C3292( C734 C3292 ) C734_=_C3293( C734 C3293 ) \nC734_=_C3294( C734 C3294 ) C734_=_C3295( C734 C3295 ) C734_=_C3296( C734 C3296 ) C734_=_C3297( C734 C3297 ) C734_=_C3298( C734 C3298 ) C734_=_C3299( C734 C3299 ) \nC734_=_C3300( C734 C3300 ) C734_=_C3301( C734 C3301 ) C734_=_C3302( C734 C3302 ) C842_=_C908( C842 C908 ) C842_=_C1178( C842 C1178 ) C842_=_C1262( C842 C1262 ) \nC842_=_C1592( C842 C1592 ) C842_=_C1615( C842 C1615 ) C842_=_C1980( C842 C1980 ) C842_=_C2205( C842 C2205 ) C842_=_C2393( C842 C2393 ) C842_=_C2785( C842 C2785 ) \nC842_=_C2925( C842 C2925 ) C842_=_C2975( C842 C2975 ) C842_=_C3005( C842 C3005 ) C842_=_C3344( C842 C3344 ) C842_=_C3355( C842 C3355 ) C842_=_C3511( C842 C3511 ) \nC842_=_C3609( C842 C3609 ) C842_=_C3619( C842 C3619 ) C842_=_C3843( C842 C3843 ) C842_=_C3883( C842 C3883 ) C842_=_C3907( C842 C3907 ) C842_=_C3994( C842 C3994 ) \nC842_=_C4067( C842 C4067 ) C842_=_C4074( C842 C4074 ) C842_=_C4086( C842 C4086 ) C900_=_C902( C900 C902 ) C900_=_C908( C900 C908 ) C900_=_C1244( C900 C1244 ) \nC900_=_C1420( C900 C1420 ) C900_=_C1531( C900 C1531 ) C900_=_C1574( C900 C1574 ) C900_=_C1865( C900 C1865 ) C900_=_C2041( C900 C2041 ) C900_=_C2330( C900 C2330 ) \nC900_=_C2374( C900 C2374 ) C900_=_C2375( C900 C2375 ) C900_=_C2376( C900 C2376 ) C900_=_C2378( C900 C2378 ) C900_=_C2379( C900 C2379 ) C900_=_C2380( C900 C2380 ) \nC900_=_C2381( C900 C2381 ) C900_=_C2382( C900 C2382 ) C900_=_C2383( C900 C2383 ) C900_=_C2384( C900 C2384 ) C900_=_C2385( C900 C2385 ) C900_=_C2386( C900 C2386 ) \nC900_=_C2387( C900 C2387 ) C900_=_C2388( C900 C2388 ) C900_=_C2389( C900 C2389 ) C900_=_C2390( C900 C2390 ) C900_=_C2391( C900 C2391 ) C900_=_C2392( C900 C2392 ) \nC900_=_C2393( C900 C2393 ) C902_=_C908( C902 C908 ) C902_=_C1162( C902 C1162 ) C902_=_C1250( C902 C1250 ) C902_=_C1422( C902 C1422 ) C902_=_C1578( C902 C1578 ) \nC902_=_C1729( C902 C1729 ) C902_=_C2129( C902 C2129 ) C902_=_C2334( C902 C2334 ) C902_=_C2771( C902 C2771 ) C902_=_C2802( C902 C2802 ) C902_=_C2850( C902 C2850 ) \nC902_=_C2960( C902 C2960 ) C902_=_C2961( C902 C2961 ) C902_=_C2962( C902 C2962 ) C902_=_C2963( C902 C2963 ) C902_=_C2964( C902 C2964 ) C902_=_C2965( C902 C2965 ) \nC902_=_C2966( C902 C2966 ) C902_=_C2967( C902 C2967 ) C902_=_C2968( C902 C2968 ) C902_=_C2969( C902 C2969 ) C902_=_C2970( C902 C2970 ) C902_=_C2971( C902 C2971 ) \nC902_=_C2972( C902 C2972 ) C902_=_C2973( C902 C2973 ) C902_=_C2974( C902 C2974 ) C902_=_C2975( C902 C2975 ) C908_=_C1178( C908 C1178 ) C908_=_C1262( C908 C1262 ) \nC908_=_C1592( C908 C1592 ) C908_=_C1615( C908 C1615 ) C908_=_C1980( C908 C1980 ) C908_=_C2205( C908 C2205 ) C908_=_C2393( C908 C2393 ) C908_=_C2785( C908 C2785 ) \nC908_=_C2925( C908 C2925 ) C908_=_C2975( C908 C2975 ) C908_=_C3005( C908 C3005 ) C908_=_C3344( C908 C3344 ) C908_=_C3355( C908 C3355 ) C908_=_C3511( C908 C3511 ) \nC908_=_C3609( C908 C3609 ) C908_=_C3619( C908 C3619 ) C908_=_C3843( C908 C3843 ) C908_=_C3883( C908 C3883 ) C908_=_C3907( C908 C3907 ) C908_=_C3994( C908 C3994 ) \nC908_=_C4067( C908 C4067 ) C908_=_C4074( C908 C4074 ) C908_=_C4086( C908 C4086 ) C1162_=_C1166( C1162 C1166 ) C1162_=_C1178( C1162 C1178 ) C1162_=_C1250( C1162 C1250 ) \nC1162_=_C1422( C1162 C1422 ) C1162_=_C1578( C1162 C1578 ) C1162_=_C1729( C1162 C1729 ) C1162_=_C2129( C1162 C2129 ) C1162_=_C2334( C1162 C2334 ) C1162_=_C2771( C1162 C2771 ) \nC1162_=_C2802( C1162 C2802 ) C1162_=_C2850( C1162 C2850 ) C1162_=_C2960( C1162 C2960 ) C1162_=_C2961( C1162 C2961 ) C1162_=_C2962( C1162 C2962 ) C1162_=_C2963( C1162 C2963 ) \nC1162_=_C2964( C1162 C2964 ) C1162_=_C2965( C1162 C2965 ) C1162_=_C2966( C1162 C2966 ) C1162_=_C2967( C1162 C2967 ) C1162_=_C2968( C1162 C2968 ) C1162_=_C2969( C1162 C2969 ) \nC1162_=_C2970( C1162 C2970 ) C1162_=_C2971( C1162 C2971 ) C1162_=_C2972( C1162 C2972 ) C1162_=_C2973( C1162 C2973 ) C1162_=_C2974( C1162 C2974 ) C1162_=_C2975( C1162 C2975 ) \nC1166_=_C1178( C1166 C1178 ) C1166_=_C1426( C1166 C1426 ) C1166_=_C2190( C1166 C2190 ) C1166_=_C2338( C1166 C2338 ) C1166_=_C2381( C1166 C2381 ) C1166_=_C2772( C1166 C2772 ) \nC1166_=_C2805( C1166 C2805 ) C1166_=_C2963( C1166 C2963 ) C1166_=_C3102( C1166 C3102 ) C1166_=_C3288( C1166 C3288 ) C1166_=_C3289( C1166 C3289 ) C1166_=_C3290( C1166 C3290 ) \nC1166_=_C3291( C1166 C3291 ) C1166_=_C3292( C1166 C3292 ) C1166_=_C3293( C1166 C3293 ) C1166_=_C3294( C1166 C3294 ) C1166_=_C3295( C1166 C3295 ) C1166_=_C3296( C1166 C3296 ) \nC1166_=_C3297( C1166 C3297 ) C1166_=_C3298( C1166 C3298 ) C1166_=_C3299( C1166 C3299 ) C1166_=_C3300( C1166 C3300 ) C1166_=_C3301( C1166 C3301 ) C1166_=_C3302( C1166 C3302 ) \nC1178_=_C1262( C1178 C1262 ) C1178_=_C1592( C1178 C1592 ) C1178_=_C1615( C1178 C1615 ) C1178_=_C1980( C1178 C1980 ) C1178_=_C2205( C1178 C2205 ) C1178_=_C2393( C1178 C2393 ) \nC1178_=_C2785( C1178 C2785 ) C1178_=_C2925( C1178 C2925 ) C1178_=_C2975( C1178 C2975 ) C1178_=_C3005( C1178 C3005 ) C1178_=_C3344( C1178 C3344 ) C1178_=_C3355( C1178 C3355 ) \nC1178_=_C3511( C1178 C3511 ) C1178_=_C3609( C1178 C3609 ) C1178_=_C3619( C1178 C3619 ) C1178_=_C3843( C1178 C3843 ) C1178_=_C3883( C1178 C3883 ) C1178_=_C3907( C1178 C3907 ) \nC1178_=_C3994( C1178 C3994 ) C1178_=_C4067( C1178 C4067 ) C1178_=_C4074( C1178 C4074 ) C1178_=_C4086( C1178 C4086 ) C1244_=_C1250( C1244 C1250 ) C1244_=_C1262( C1244 C1262 ) \nC1244_=_C1420( C1244 C1420 ) C1244_=_C1531( C1244 C1531 ) C1244_=_C1574( C1244 C1574 ) C1244_=_C1865( C1244 C1865 ) C1244_=_C2041( C1244 C2041 ) C1244_=_C2330( C1244 C2330 ) \nC1244_=_C2374( C1244 C2374 ) C1244_=_C2375( C1244 C2375 ) C1244_=_C2376( C1244 C2376 ) C1244_=_C2378( C1244 C2378 ) C1244_=_C2379( C1244 C2379 ) C1244_=_C2380( C1244 C2380 ) \nC1244_=_C2381( C1244 C2381 ) C1244_=_C2382( C1244 C2382 ) C1244_=_C2383( C1244 C2383 ) C1244_=_C2384( C1244 C2384 ) C1244_=_C2385( C1244 C2385 ) C1244_=_C2386( C1244 C2386 ) \nC1244_=_C2387( C1244 C2387 ) C1244_=_C2388( C1244 C2388 ) C1244_=_C2389( C1244 C2389 ) C1244_=_C2390( C1244 C2390 ) C1244_=_C2391( C1244 C2391 ) C1244_=_C2392( C1244 C2392 ) \nC1244_=_C2393( C1244 C2393 ) C1250_=_C1262( C1250 C1262 ) C1250_=_C1422( C1250 C1422 ) C1250_=_C1578( C1250 C1578 ) C1250_=_C1729( C1250 C1729 ) C1250_=_C2129( C1250 C2129 ) \nC1250_=_C2334( C1250 C2334 ) C1250_=_C2771( C1250 C2771 ) C1250_=_C2802( C1250 C2802 ) C1250_=_C2850( C1250 C2850 ) C1250_=_C2960( C1250 C2960 ) C1250_=_C2961( C1250 C2961 ) \nC1250_=_C2962( C1250 C2962 ) C1250_=_C2963( C1250 C2963 ) C1250_=_C2964( C1250 C2964 ) C1250_=_C2965( C1250 C2965 ) C1250_=_C2966( C1250 C2966</w:t>
      </w:r>
    </w:p>
    <w:p>
      <w:pPr>
        <w:pStyle w:val="PreformattedText"/>
        <w:bidi w:val="0"/>
        <w:spacing w:before="0" w:after="0"/>
        <w:jc w:val="left"/>
        <w:rPr/>
      </w:pPr>
      <w:r>
        <w:rPr/>
        <w:t xml:space="preserve"> </w:t>
      </w:r>
      <w:r>
        <w:rPr/>
        <w:t>) C1250_=_C2967( C1250 C2967 ) \nC1250_=_C2968( C1250 C2968 ) C1250_=_C2969( C1250 C2969 ) C1250_=_C2970( C1250 C2970 ) C1250_=_C2971( C1250 C2971 ) C1250_=_C2972( C1250 C2972 ) C1250_=_C2973( C1250 C2973 ) \nC1250_=_C2974( C1250 C2974 ) C1250_=_C2975( C1250 C2975 ) C1262_=_C1592( C1262 C1592 ) C1262_=_C1615( C1262 C1615 ) C1262_=_C1980( C1262 C1980 ) C1262_=_C2205( C1262 C2205 ) \nC1262_=_C2393( C1262 C2393 ) C1262_=_C2785( C1262 C2785 ) C1262_=_C2925( C1262 C2925 ) C1262_=_C2975( C1262 C2975 ) C1262_=_C3005( C1262 C3005 ) C1262_=_C3344( C1262 C3344 ) \nC1262_=_C3355( C1262 C3355 ) C1262_=_C3511( C1262 C3511 ) C1262_=_C3609( C1262 C3609 ) C1262_=_C3619( C1262 C3619 ) C1262_=_C3843( C1262 C3843 ) C1262_=_C3883( C1262 C3883 ) \nC1262_=_C3907( C1262 C3907 ) C1262_=_C3994( C1262 C3994 ) C1262_=_C4067( C1262 C4067 ) C1262_=_C4074( C1262 C4074 ) C1262_=_C4086( C1262 C4086 ) C1420_=_C1422( C1420 C1422 ) \nC1420_=_C1426( C1420 C1426 ) C1420_=_C1531( C1420 C1531 ) C1420_=_C1574( C1420 C1574 ) C1420_=_C1865( C1420 C1865 ) C1420_=_C2041( C1420 C2041 ) C1420_=_C2330( C1420 C2330 ) \nC1420_=_C2374( C1420 C2374 ) C1420_=_C2375( C1420 C2375 ) C1420_=_C2376( C1420 C2376 ) C1420_=_C2378( C1420 C2378 ) C1420_=_C2379( C1420 C2379 ) C1420_=_C2380( C1420 C2380 ) \nC1420_=_C2381( C1420 C2381 ) C1420_=_C2382( C1420 C2382 ) C1420_=_C2383( C1420 C2383 ) C1420_=_C2384( C1420 C2384 ) C1420_=_C2385( C1420 C2385 ) C1420_=_C2386( C1420 C2386 ) \nC1420_=_C2387( C1420 C2387 ) C1420_=_C2388( C1420 C2388 ) C1420_=_C2389( C1420 C2389 ) C1420_=_C2390( C1420 C2390 ) C1420_=_C2391( C1420 C2391 ) C1420_=_C2392( C1420 C2392 ) \nC1420_=_C2393( C1420 C2393 ) C1422_=_C1426( C1422 C1426 ) C1422_=_C1578( C1422 C1578 ) C1422_=_C1729( C1422 C1729 ) C1422_=_C2129( C1422 C2129 ) C1422_=_C2334( C1422 C2334 ) \nC1422_=_C2771( C1422 C2771 ) C1422_=_C2802( C1422 C2802 ) C1422_=_C2850( C1422 C2850 ) C1422_=_C2960( C1422 C2960 ) C1422_=_C2961( C1422 C2961 ) C1422_=_C2962( C1422 C2962 ) \nC1422_=_C2963( C1422 C2963 ) C1422_=_C2964( C1422 C2964 ) C1422_=_C2965( C1422 C2965 ) C1422_=_C2966( C1422 C2966 ) C1422_=_C2967( C1422 C2967 ) C1422_=_C2968( C1422 C2968 ) \nC1422_=_C2969( C1422 C2969 ) C1422_=_C2970( C1422 C2970 ) C1422_=_C2971( C1422 C2971 ) C1422_=_C2972( C1422 C2972 ) C1422_=_C2973( C1422 C2973 ) C1422_=_C2974( C1422 C2974 ) \nC1422_=_C2975( C1422 C2975 ) C1426_=_C2190( C1426 C2190 ) C1426_=_C2338( C1426 C2338 ) C1426_=_C2381( C1426 C2381 ) C1426_=_C2772( C1426 C2772 ) C1426_=_C2805( C1426 C2805 ) \nC1426_=_C2963( C1426 C2963 ) C1426_=_C3102( C1426 C3102 ) C1426_=_C3288( C1426 C3288 ) C1426_=_C3289( C1426 C3289 ) C1426_=_C3290( C1426 C3290 ) C1426_=_C3291( C1426 C3291 ) \nC1426_=_C3292( C1426 C3292 ) C1426_=_C3293( C1426 C3293 ) C1426_=_C3294( C1426 C3294 ) C1426_=_C3295( C1426 C3295 ) C1426_=_C3296( C1426 C3296 ) C1426_=_C3297( C1426 C3297 ) \nC1426_=_C3298( C1426 C3298 ) C1426_=_C3299( C1426 C3299 ) C1426_=_C3300( C1426 C3300 ) C1426_=_C3301( C1426 C3301 ) C1426_=_C3302( C1426 C3302 ) C1531_=_C1574( C1531 C1574 ) \nC1531_=_C1865( C1531 C1865 ) C1531_=_C2041( C1531 C2041 ) C1531_=_C2330( C1531 C2330 ) C1531_=_C2374( C1531 C2374 ) C1531_=_C2375( C1531 C2375 ) C1531_=_C2376( C1531 C2376 ) \nC1531_=_C2378( C1531 C2378 ) C1531_=_C2379( C1531 C2379 ) C1531_=_C2380( C1531 C2380 ) C1531_=_C2381( C1531 C2381 ) C1531_=_C2382( C1531 C2382 ) C1531_=_C2383( C1531 C2383 ) \nC1531_=_C2384( C1531 C2384 ) C1531_=_C2385( C1531 C2385 ) C1531_=_C2386( C1531 C2386 ) C1531_=_C2387( C1531 C2387 ) C1531_=_C2388( C1531 C2388 ) C1531_=_C2389( C1531 C2389 ) \nC1531_=_C2390( C1531 C2390 ) C1531_=_C2391( C1531 C2391 ) C1531_=_C2392( C1531 C2392 ) C1531_=_C2393( C1531 C2393 ) C1574_=_C1578( C1574 C1578 ) C1574_=_C1592( C1574 C1592 ) \nC1574_=_C1865( C1574 C1865 ) C1574_=_C2041( C1574 C2041 ) C1574_=_C2330( C1574 C2330 ) C1574_=_C2374( C1574 C2374 ) C1574_=_C2375( C1574 C2375 ) C1574_=_C2376( C1574 C2376 ) \nC1574_=_C2378( C1574 C2378 ) C1574_=_C2379( C1574 C2379 ) C1574_=_C2380( C1574 C2380 ) C1574_=_C2381( C1574 C2381 ) C1574_=_C2382( C1574 C2382 ) C1574_=_C2383( C1574 C2383 ) \nC1574_=_C2384( C1574 C2384 ) C1574_=_C2385( C1574 C2385 ) C1574_=_C2386( C1574 C2386 ) C1574_=_C2387( C1574 C2387 ) C1574_=_C2388( C1574 C2388 ) C1574_=_C2389( C1574 C2389 ) \nC1574_=_C2390( C1574 C2390 ) C1574_=_C2391( C1574 C2391 ) C1574_=_C2392( C1574 C2392 ) C1574_=_C2393( C1574 C2393 ) C1578_=_C1592( C1578 C1592 ) C1578_=_C1729( C1578 C1729 ) \nC1578_=_C2129( C1578 C2129 ) C1578_=_C2334( C1578 C2334 ) C1578_=_C2771( C1578 C2771 ) C1578_=_C2802( C1578 C2802 ) C1578_=_C2850( C1578 C2850 ) C1578_=_C2960( C1578 C2960 ) \nC1578_=_C2961( C1578 C2961 ) C1578_=_C2962( C1578 C2962 ) C1578_=_C2963( C1578 C2963 ) C1578_=_C2964( C1578 C2964 ) C1578_=_C2965( C1578 C2965 ) C1578_=_C2966( C1578 C2966 ) \nC1578_=_C2967( C1578 C2967 ) C1578_=_C2968( C1578 C2968 ) C1578_=_C2969( C1578 C2969 ) C1578_=_C2970( C1578 C2970 ) C1578_=_C2971( C1578 C2971 ) C1578_=_C2972( C1578 C2972 ) \nC1578_=_C2973( C1578 C2973 ) C1578_=_C2974( C1578 C2974 ) C1578_=_C2975( C1578 C2975 ) C1592_=_C1615( C1592 C1615 ) C1592_=_C1980( C1592 C1980 ) C1592_=_C2205( C1592 C2205 ) \nC1592_=_C2393( C1592 C2393 ) C1592_=_C2785( C1592 C2785 ) C1592_=_C2925( C1592 C2925 ) C1592_=_C2975( C1592 C2975 ) C1592_=_C3005( C1592 C3005 ) C1592_=_C3344( C1592 C3344 ) \nC1592_=_C3355( C1592 C3355 ) C1592_=_C3511( C1592 C3511 ) C1592_=_C3609( C1592 C3609 ) C1592_=_C3619( C1592 C3619 ) C1592_=_C3843( C1592 C3843 ) C1592_=_C3883( C1592 C3883 ) \nC1592_=_C3907( C1592 C3907 ) C1592_=_C3994( C1592 C3994 ) C1592_=_C4067( C1592 C4067 ) C1592_=_C4074( C1592 C4074 ) C1592_=_C4086( C1592 C4086 ) C1615_=_C1980( C1615 C1980 ) \nC1615_=_C2205( C1615 C2205 ) C1615_=_C2393( C1615 C2393 ) C1615_=_C2785( C1615 C2785 ) C1615_=_C2925( C1615 C2925 ) C1615_=_C2975( C1615 C2975 ) C1615_=_C3005( C1615 C3005 ) \nC1615_=_C3344( C1615 C3344 ) C1615_=_C3355( C1615 C3355 ) C1615_=_C3511( C1615 C3511 ) C1615_=_C3609( C1615 C3609 ) C1615_=_C3619( C1615 C3619 ) C1615_=_C3843( C1615 C3843 ) \nC1615_=_C3883( C1615 C3883 ) C1615_=_C3907( C1615 C3907 ) C1615_=_C3994( C1615 C3994 ) C1615_=_C4067( C1615 C4067 ) C1615_=_C4074( C1615 C4074 ) C1615_=_C4086( C1615 C4086 ) \nC1729_=_C2129( C1729 C2129 ) C1729_=_C2334( C1729 C2334 ) C1729_=_C2771( C1729 C2771 ) C1729_=_C2802( C1729 C2802 ) C1729_=_C2850( C1729 C2850 ) C1729_=_C2960( C1729 C2960 ) \nC1729_=_C2961( C1729 C2961 ) C1729_=_C2962( C1729 C2962 ) C1729_=_C2963( C1729 C2963 ) C1729_=_C2964( C1729 C2964 ) C1729_=_C2965( C1729 C2965 ) C1729_=_C2966( C1729 C2966 ) \nC1729_=_C2967( C1729 C2967 ) C1729_=_C2968( C1729 C2968 ) C1729_=_C2969( C1729 C2969 ) C1729_=_C2970( C1729 C2970 ) C1729_=_C2971( C1729 C2971 ) C1729_=_C2972( C1729 C2972 ) \nC1729_=_C2973( C1729 C2973 ) C1729_=_C2974( C1729 C2974 ) C1729_=_C2975( C1729 C2975 ) C1865_=_C2041( C1865 C2041 ) C1865_=_C2330( C1865 C2330 ) C1865_=_C2374( C1865 C2374 ) \nC1865_=_C2375( C1865 C2375 ) C1865_=_C2376( C1865 C2376 ) C1865_=_C2378( C1865 C2378 ) C1865_=_C2379( C1865 C2379 ) C1865_=_C2380( C1865 C2380 ) C1865_=_C2381( C1865 C2381 ) \nC1865_=_C2382( C1865 C2382 ) C1865_=_C2383( C1865 C2383 ) C1865_=_C2384( C1865 C2384 ) C1865_=_C2385( C1865 C2385 ) C1865_=_C2386( C1865 C2386 ) C1865_=_C2387( C1865 C2387 ) \nC1865_=_C2388( C1865 C2388 ) C1865_=_C2389( C1865 C2389 ) C1865_=_C2390( C1865 C2390 ) C1865_=_C2391( C1865 C2391 ) C1865_=_C2392( C1865 C2392 ) C1865_=_C2393( C1865 C2393 ) \nC1980_=_C2205( C1980 C2205 ) C1980_=_C2393( C1980 C2393 ) C1980_=_C2785( C1980 C2785 ) C1980_=_C2925( C1980 C2925 ) C1980_=_C2975( C1980 C2975 ) C1980_=_C3005( C1980 C3005 ) \nC1980_=_C3344( C1980 C3344 ) C1980_=_C3355( C1980 C3355 ) C1980_=_C3511( C1980 C3511 ) C1980_=_C3609( C1980 C3609 ) C1980_=_C3619( C1980 C3619 ) C1980_=_C3843( C1980 C3843 ) \nC1980_=_C3883( C1980 C3883 ) C1980_=_C3907( C1980 C3907 ) C1980_=_C3994( C1980 C3994 ) C1980_=_C4067( C1980 C4067 ) C1980_=_C4074( C1980 C4074 ) C1980_=_C4086( C1980 C4086 ) \nC2041_=_C2330( C2041 C2330 ) C2041_=_C2374( C2041 C2374 ) C2041_=_C2375( C2041 C2375 ) C2041_=_C2376( C2041 C2376 ) C2041_=_C2378( C2041 C2378 ) C2041_=_C2379( C2041 C2379 ) \nC2041_=_C2380( C2041 C2380 ) C2041_=_C2381( C2041 C2381 ) C2041_=_C2382( C2041 C2382 ) C2041_=_C2383( C2041 C2383 ) C2041_=_C2384( C2041 C2384 ) C2041_=_C2385( C2041 C2385 ) \nC2041_=_C2386( C2041 C2386 ) C2041_=_C2387( C2041 C2387 ) C2041_=_C2388( C2041 C2388 ) C2041_=_C2389( C2041 C2389 ) C2041_=_C2390( C2041 C2390 ) C2041_=_C2391( C2041 C2391 ) \nC2041_=_C2392( C2041 C2392 ) C2041_=_C2393( C2041 C2393 ) C2129_=_C2334( C2129 C2334 ) C2129_=_C2771( C2129 C2771 ) C2129_=_C2802( C2129 C2802 ) C2129_=_C2850( C2129 C2850 ) \nC2129_=_C2960( C2129 C2960 ) C2129_=_C2961( C2129 C2961 ) C2129_=_C2962( C2129 C2962 ) C2129_=_C2963( C2129 C2963 ) C2129_=_C2964( C2129 C2964 ) C2129_=_C2965( C2129 C2965 ) \nC2129_=_C2966( C2129 C2966 ) C2129_=_C2967( C2129 C2967 ) C2129_=_C2968( C2129 C2968 ) C2129_=_C2969( C2129 C2969 ) C2129_=_C2970( C2129 C2970 ) C2129_=_C2971( C2129 C2971 ) \nC2129_=_C2972( C2129 C2972 ) C2129_=_C2973( C2129 C2973 ) C2129_=_C2974( C2129 C2974 ) C2129_=_C2975( C2129 C2975 ) C2190_=_C2205( C2190 C2205 ) C2190_=_C2338( C2190 C2338 ) \nC2190_=_C2381( C2190 C2381 ) C2190_=_C2772( C2190 C2772 ) C2190_=_C2805( C2190 C2805 ) C2190_=_C2963( C2190 C2963 ) C2190_=_C3102( C2190 C3102 ) C2190_=_C3288( C2190 C3288 ) \nC2190_=_C3289( C2190 C3289 ) C2190_=_C3290( C2190 C3290 ) C2190_=_C3291( C2190 C3291 ) C2190_=_C3292( C2190 C3292 ) C2190_=_C3293( C2190 C3293 ) C2190_=_C3294( C2190 C3294 ) \nC2190_=_C3295( C2190 C3295 ) C2190_=_C3296( C2190 C3296 ) C2190_=_C3297( C2190 C3297 ) C2190_=_C3298( C2190 C3298 ) C2190_=_C3299( C2190 C3299 ) C2190_=_C3300( C2190 C3300 ) \nC2190_=_C3301( C2190 C3301 ) C2190_=_C3302( C2190 C3302 ) C2205_=_C2393( C2205 C2393 ) C2205_=_C2785( C2205 C2785 ) C2205_=_C2925( C2205 C2925 ) C2205_=_C2975( C2205 C2975 ) \nC2205_=_C3005(</w:t>
      </w:r>
    </w:p>
    <w:p>
      <w:pPr>
        <w:pStyle w:val="PreformattedText"/>
        <w:bidi w:val="0"/>
        <w:spacing w:before="0" w:after="0"/>
        <w:jc w:val="left"/>
        <w:rPr/>
      </w:pPr>
      <w:r>
        <w:rPr/>
        <w:t xml:space="preserve"> </w:t>
      </w:r>
      <w:r>
        <w:rPr/>
        <w:t>C2205 C3005 ) C2205_=_C3344( C2205 C3344 ) C2205_=_C3355( C2205 C3355 ) C2205_=_C3511( C2205 C3511 ) C2205_=_C3609( C2205 C3609 ) C2205_=_C3619( C2205 C3619 ) \nC2205_=_C3843( C2205 C3843 ) C2205_=_C3883( C2205 C3883 ) C2205_=_C3907( C2205 C3907 ) C2205_=_C3994( C2205 C3994 ) C2205_=_C4067( C2205 C4067 ) C2205_=_C4074( C2205 C4074 ) \nC2205_=_C4086( C2205 C4086 ) C2330_=_C2334( C2330 C2334 ) C2330_=_C2338( C2330 C2338 ) C2330_=_C2374( C2330 C2374 ) C2330_=_C2375( C2330 C2375 ) C2330_=_C2376( C2330 C2376 ) \nC2330_=_C2378( C2330 C2378 ) C2330_=_C2379( C2330 C2379 ) C2330_=_C2380( C2330 C2380 ) C2330_=_C2381( C2330 C2381 ) C2330_=_C2382( C2330 C2382 ) C2330_=_C2383( C2330 C2383 ) \nC2330_=_C2384( C2330 C2384 ) C2330_=_C2385( C2330 C2385 ) C2330_=_C2386( C2330 C2386 ) C2330_=_C2387( C2330 C2387 ) C2330_=_C2388( C2330 C2388 ) C2330_=_C2389( C2330 C2389 ) \nC2330_=_C2390( C2330 C2390 ) C2330_=_C2391( C2330 C2391 ) C2330_=_C2392( C2330 C2392 ) C2330_=_C2393( C2330 C2393 ) C2334_=_C2338( C2334 C2338 ) C2334_=_C2771( C2334 C2771 ) \nC2334_=_C2802( C2334 C2802 ) C2334_=_C2850( C2334 C2850 ) C2334_=_C2960( C2334 C2960 ) C2334_=_C2961( C2334 C2961 ) C2334_=_C2962( C2334 C2962 ) C2334_=_C2963( C2334 C2963 ) \nC2334_=_C2964( C2334 C2964 ) C2334_=_C2965( C2334 C2965 ) C2334_=_C2966( C2334 C2966 ) C2334_=_C2967( C2334 C2967 ) C2334_=_C2968( C2334 C2968 ) C2334_=_C2969( C2334 C2969 ) \nC2334_=_C2970( C2334 C2970 ) C2334_=_C2971( C2334 C2971 ) C2334_=_C2972( C2334 C2972 ) C2334_=_C2973( C2334 C2973 ) C2334_=_C2974( C2334 C2974 ) C2334_=_C2975( C2334 C2975 ) \nC2338_=_C2381( C2338 C2381 ) C2338_=_C2772( C2338 C2772 ) C2338_=_C2805( C2338 C2805 ) C2338_=_C2963( C2338 C2963 ) C2338_=_C3102( C2338 C3102 ) C2338_=_C3288( C2338 C3288 ) \nC2338_=_C3289( C2338 C3289 ) C2338_=_C3290( C2338 C3290 ) C2338_=_C3291( C2338 C3291 ) C2338_=_C3292( C2338 C3292 ) C2338_=_C3293( C2338 C3293 ) C2338_=_C3294( C2338 C3294 ) \nC2338_=_C3295( C2338 C3295 ) C2338_=_C3296( C2338 C3296 ) C2338_=_C3297( C2338 C3297 ) C2338_=_C3298( C2338 C3298 ) C2338_=_C3299( C2338 C3299 ) C2338_=_C3300( C2338 C3300 ) \nC2338_=_C3301( C2338 C3301 ) C2338_=_C3302( C2338 C3302 ) C2374_=_C2375( C2374 C2375 ) C2374_=_C2376( C2374 C2376 ) C2374_=_C2378( C2374 C2378 ) C2374_=_C2379( C2374 C2379 ) \nC2374_=_C2380( C2374 C2380 ) C2374_=_C2381( C2374 C2381 ) C2374_=_C2382( C2374 C2382 ) C2374_=_C2383( C2374 C2383 ) C2374_=_C2384( C2374 C2384 ) C2374_=_C2385( C2374 C2385 ) \nC2374_=_C2386( C2374 C2386 ) C2374_=_C2387( C2374 C2387 ) C2374_=_C2388( C2374 C2388 ) C2374_=_C2389( C2374 C2389 ) C2374_=_C2390( C2374 C2390 ) C2374_=_C2391( C2374 C2391 ) \nC2374_=_C2392( C2374 C2392 ) C2374_=_C2393( C2374 C2393 ) C2375_=_C2376( C2375 C2376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5_=_C2391( C2375 C2391 ) C2375_=_C2392( C2375 C2392 ) \nC2375_=_C2393( C2375 C2393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6_=_C2391( C2376 C2391 ) C2376_=_C2392( C2376 C2392 ) C2376_=_C2393( C2376 C2393 ) C2376_=_C2771( C2376 C2771 ) \nC2376_=_C2772( C2376 C2772 ) C2376_=_C2785( C2376 C2785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961( C2379 C2961 ) C2379_=_C3102( C2379 C3102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772( C2381 C2772 ) C2381_=_C2805( C2381 C2805 ) \nC2381_=_C2963( C2381 C2963 ) C2381_=_C3102( C2381 C3102 ) C2381_=_C3288( C2381 C3288 ) C2381_=_C3289( C2381 C3289 ) C2381_=_C3290( C2381 C3290 ) C2381_=_C3291( C2381 C3291 ) \nC2381_=_C3292( C2381 C3292 ) C2381_=_C3293( C2381 C3293 ) C2381_=_C3294( C2381 C3294 ) C2381_=_C3295( C2381 C3295 ) C2381_=_C3296( C2381 C3296 ) C2381_=_C3297( C2381 C3297 ) \nC2381_=_C3298( C2381 C3298 ) C2381_=_C3299( C2381 C3299 ) C2381_=_C3300( C2381 C3300 ) C2381_=_C3301( C2381 C3301 ) C2381_=_C3302( C2381 C3302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964( C2382 C2964 ) C2382_=_C3355( C2382 C3355 ) \nC2383_=_C2384( C2383 C2384 ) C2383_=_C2385( C2383 C2385 ) C2383_=_C2386( C2383 C2386 ) C2383_=_C2387( C2383 C2387 ) C2383_=_C2388( C2383 C2388 ) C2383_=_C2389( C2383 C2389 ) \nC2383_=_C2390( C2383 C2390 ) C2383_=_C2391( C2383 C2391 ) C2383_=_C2392( C2383 C2392 ) C2383_=_C2393( C2383 C2393 ) C2384_=_C2385( C2384 C2385 ) C2384_=_C2386( C2384 C2386 ) \nC2384_=_C2387( C2384 C2387 ) C2384_=_C2388( C2384 C2388 ) C2384_=_C2389( C2384 C2389 ) C2384_=_C2390( C2384 C2390 ) C2384_=_C2391( C2384 C2391 ) C2384_=_C2392( C2384 C2392 ) \nC2384_=_C2393( C2384 C2393 ) C2384_=_C2966( C2384 C2966 ) C2384_=_C3290( C2384 C3290 ) C2384_=_C3511( C2384 C3511 ) C2385_=_C2386( C2385 C2386 ) C2385_=_C2387( C2385 C2387 ) \nC2385_=_C2388( C2385 C2388 ) C2385_=_C2389( C2385 C2389 ) C2385_=_C2390( C2385 C2390 ) C2385_=_C2391( C2385 C2391 ) C2385_=_C2392( C2385 C2392 ) C2385_=_C2393( C2385 C2393 ) \nC2386_=_C2387( C2386 C2387 ) C2386_=_C2388( C2386 C2388 ) C2386_=_C2389( C2386 C2389 ) C2386_=_C2390( C2386 C2390 ) C2386_=_C2391( C2386 C2391 ) C2386_=_C2392( C2386 C2392 ) \nC2386_=_C2393( C2386 C2393 ) C2386_=_C2968( C2386 C2968 ) C2386_=_C3294( C2386 C3294 ) C2387_=_C2388( C2387 C2388 ) C2387_=_C2389( C2387 C2389 ) C2387_=_C2390( C2387 C2390 ) \nC2387_=_C2391( C2387 C2391 ) C2387_=_C2392( C2387 C2392 ) C2387_=_C2393( C2387 C2393 ) C2387_=_C2969( C2387 C2969 ) C2387_=_C3883( C2387 C3883 ) C2388_=_C2389( C2388 C2389 ) \nC2388_=_C2390( C2388 C2390 ) C2388_=_C2391( C2388 C2391 ) C2388_=_C2392( C2388 C2392 ) C2388_=_C2393( C2388 C2393 ) C2388_=_C2970( C2388 C2970 ) C2388_=_C3295( C2388 C3295 ) \nC2389_=_C2390( C2389 C2390 ) C2389_=_C2391( C2389 C2391 ) C2389_=_C2392( C2389 C2392 ) C2389_=_C2393( C2389 C2393 ) C2389_=_C2971( C2389 C2971 ) C2389_=_C3907( C2389 C3907 ) \nC2390_=_C2391( C2390 C2391 ) C2390_=_C2392( C2390 C2392 ) C2390_=_C2393( C2390 C2393 ) C2391_=_C2392( C2391 C2392 ) C2391_=_C2393( C2391 C2393 ) C2391_=_C2972( C2391 C2972 ) \nC2391_=_C3296( C2391 C3296 ) C2392_=_C2393( C2392 C2393 ) C2392_=_C2973( C2392 C2973 ) C2392_=_C3300( C2392 C3300 ) C2393_=_C2785( C2393 C2785 ) C2393_=_C2925( C2393 C2925 ) \nC2393_=_C2975( C2393 C2975 ) C2393_=_C3005( C2393 C3005 ) C2393_=_C3344( C2393 C3344 ) C2393_=_C3355( C2393 C3355 ) C2393_=_C3511( C2393 C3511 ) C2393_=_C3609( C2393 C3609 ) \nC2393_=_C3619( C2393 C3619 ) C2393_=_C3843( C2393 C3843 ) C2393_=_C3883( C2393 C3883 ) C2393_=_C3907( C2393 C3907 ) C2393_=_C3994( C2393 C3994 ) C2393_=_C4067( C2393 C4067 ) \nC2393_=_C4074( C2393 C4074 ) C2393_=_C4086( C2393 C4086 ) C2771_=_C2772( C2771 C2772 ) C2771_=_C2785( C2771 C2785 ) C2771_=_C2802( C2771 C2802 ) C2771_=_C2850( C2771 C2850 ) \nC2771_=_C2960( C2771 C2960 ) C2771_=_C2961( C2771 C2961 ) C2771_=_C2962( C2771 C2962 ) C2771_=_C2963( C2771 C2963 ) C2771_=_C2964( C2771 C2964 ) C2771_=_C2965( C2771 C2965 ) \nC2771_=_C2966( C2771 C2966 ) C2771_=_C2967( C2771 C2967 ) C2771_=_C2968( C2771 C2968 ) C2771_=_C2969( C2771 C2969 ) C2771_=_C2970( C2771 C2970 ) C2771_=_C2971( C2771 C2971 ) \nC2771_=_C2972( C2771 C2972 ) C2771_=_C2973( C2771 C2973 ) C2771_=_C2974( C2771 C2974 ) C2771_=_C2975( C2771 C2975 ) C2772_=_C2785( C2772 C2785 ) C2772_=_C2805( C2772 C2805 ) \nC2772_=_C2963( C2772 C2963 ) C2772_=_C3102( C2772 C3102 ) C2772_=_C3288( C2772 C3288 ) C2772_=_C3289( C2772 C3289 ) C2772_=_C3290( C2772 C3290 ) C2772_=_C3291( C2772 C3291 ) \nC2772_=_C3292( C2772 C3292 ) C2772_=_C3293( C2772 C3293 ) C2772_=_C3294( C2772 C3294 ) C2772_=_C3295( C2772 C3295 ) C2772_=_C3296( C2772 C3296 ) C2772_=_C3297( C2772 C3297 ) \nC2772_=_C3298( C2772 C3298 ) C2772_=_C3299( C2772 C3299 ) C2772_=_C3300(</w:t>
      </w:r>
    </w:p>
    <w:p>
      <w:pPr>
        <w:pStyle w:val="PreformattedText"/>
        <w:bidi w:val="0"/>
        <w:spacing w:before="0" w:after="0"/>
        <w:jc w:val="left"/>
        <w:rPr/>
      </w:pPr>
      <w:r>
        <w:rPr/>
        <w:t xml:space="preserve"> </w:t>
      </w:r>
      <w:r>
        <w:rPr/>
        <w:t>C2772 C3300 ) C2772_=_C3301( C2772 C3301 ) C2772_=_C3302( C2772 C3302 ) C2785_=_C2925( C2785 C2925 ) \nC2785_=_C2975( C2785 C2975 ) C2785_=_C3005( C2785 C3005 ) C2785_=_C3344( C2785 C3344 ) C2785_=_C3355( C2785 C3355 ) C2785_=_C3511( C2785 C3511 ) C2785_=_C3609( C2785 C3609 ) \nC2785_=_C3619( C2785 C3619 ) C2785_=_C3843( C2785 C3843 ) C2785_=_C3883( C2785 C3883 ) C2785_=_C3907( C2785 C3907 ) C2785_=_C3994( C2785 C3994 ) C2785_=_C4067( C2785 C4067 ) \nC2785_=_C4074( C2785 C4074 ) C2785_=_C4086( C2785 C4086 ) C2802_=_C2805( C2802 C2805 ) C2802_=_C2850( C2802 C2850 ) C2802_=_C2960( C2802 C2960 ) C2802_=_C2961( C2802 C2961 ) \nC2802_=_C2962( C2802 C2962 ) C2802_=_C2963( C2802 C2963 ) C2802_=_C2964( C2802 C2964 ) C2802_=_C2965( C2802 C2965 ) C2802_=_C2966( C2802 C2966 ) C2802_=_C2967( C2802 C2967 ) \nC2802_=_C2968( C2802 C2968 ) C2802_=_C2969( C2802 C2969 ) C2802_=_C2970( C2802 C2970 ) C2802_=_C2971( C2802 C2971 ) C2802_=_C2972( C2802 C2972 ) C2802_=_C2973( C2802 C2973 ) \nC2802_=_C2974( C2802 C2974 ) C2802_=_C2975( C2802 C2975 ) C2805_=_C2963( C2805 C2963 ) C2805_=_C3102( C2805 C3102 ) C2805_=_C3288( C2805 C3288 ) C2805_=_C3289( C2805 C3289 ) \nC2805_=_C3290( C2805 C3290 ) C2805_=_C3291( C2805 C3291 ) C2805_=_C3292( C2805 C3292 ) C2805_=_C3293( C2805 C3293 ) C2805_=_C3294( C2805 C3294 ) C2805_=_C3295( C2805 C3295 ) \nC2805_=_C3296( C2805 C3296 ) C2805_=_C3297( C2805 C3297 ) C2805_=_C3298( C2805 C3298 ) C2805_=_C3299( C2805 C3299 ) C2805_=_C3300( C2805 C3300 ) C2805_=_C3301( C2805 C3301 ) \nC2805_=_C3302( C2805 C3302 ) C2850_=_C2960( C2850 C2960 ) C2850_=_C2961( C2850 C2961 ) C2850_=_C2962( C2850 C2962 ) C2850_=_C2963( C2850 C2963 ) C2850_=_C2964( C2850 C2964 ) \nC2850_=_C2965( C2850 C2965 ) C2850_=_C2966( C2850 C2966 ) C2850_=_C2967( C2850 C2967 ) C2850_=_C2968( C2850 C2968 ) C2850_=_C2969( C2850 C2969 ) C2850_=_C2970( C2850 C2970 ) \nC2850_=_C2971( C2850 C2971 ) C2850_=_C2972( C2850 C2972 ) C2850_=_C2973( C2850 C2973 ) C2850_=_C2974( C2850 C2974 ) C2850_=_C2975( C2850 C2975 ) C2925_=_C2975( C2925 C2975 ) \nC2925_=_C3005( C2925 C3005 ) C2925_=_C3344( C2925 C3344 ) C2925_=_C3355( C2925 C3355 ) C2925_=_C3511( C2925 C3511 ) C2925_=_C3609( C2925 C3609 ) C2925_=_C3619( C2925 C3619 ) \nC2925_=_C3843( C2925 C3843 ) C2925_=_C3883( C2925 C3883 ) C2925_=_C3907( C2925 C3907 ) C2925_=_C3994( C2925 C3994 ) C2925_=_C4067( C2925 C4067 ) C2925_=_C4074( C2925 C4074 ) \nC2925_=_C4086( C2925 C4086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0_=_C2973( C2960 C2973 ) C2960_=_C2974( C2960 C2974 ) C2960_=_C2975( C2960 C2975 ) C2960_=_C3005( C2960 C3005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1_=_C2974( C2961 C2974 ) \nC2961_=_C2975( C2961 C2975 ) C2961_=_C3102( C2961 C3102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3_=_C2975( C2963 C2975 ) C2963_=_C3102( C2963 C3102 ) C2963_=_C3288( C2963 C3288 ) C2963_=_C3289( C2963 C3289 ) \nC2963_=_C3290( C2963 C3290 ) C2963_=_C3291( C2963 C3291 ) C2963_=_C3292( C2963 C3292 ) C2963_=_C3293( C2963 C3293 ) C2963_=_C3294( C2963 C3294 ) C2963_=_C3295( C2963 C3295 ) \nC2963_=_C3296( C2963 C3296 ) C2963_=_C3297( C2963 C3297 ) C2963_=_C3298( C2963 C3298 ) C2963_=_C3299( C2963 C3299 ) C2963_=_C3300( C2963 C3300 ) C2963_=_C3301( C2963 C3301 ) \nC2963_=_C3302( C2963 C3302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3355( C2964 C3355 ) C2965_=_C2966( C2965 C2966 ) C2965_=_C2967( C2965 C2967 ) C2965_=_C2968( C2965 C2968 ) C2965_=_C2969( C2965 C2969 ) C2965_=_C2970( C2965 C2970 ) \nC2965_=_C2971( C2965 C2971 ) C2965_=_C2972( C2965 C2972 ) C2965_=_C2973( C2965 C2973 ) C2965_=_C2974( C2965 C2974 ) C2965_=_C2975( C2965 C2975 ) C2966_=_C2967( C2966 C2967 ) \nC2966_=_C2968( C2966 C2968 ) C2966_=_C2969( C2966 C2969 ) C2966_=_C2970( C2966 C2970 ) C2966_=_C2971( C2966 C2971 ) C2966_=_C2972( C2966 C2972 ) C2966_=_C2973( C2966 C2973 ) \nC2966_=_C2974( C2966 C2974 ) C2966_=_C2975( C2966 C2975 ) C2966_=_C3290( C2966 C3290 ) C2966_=_C3511( C2966 C3511 ) C2967_=_C2968( C2967 C2968 ) C2967_=_C2969( C2967 C2969 ) \nC2967_=_C2970( C2967 C2970 ) C2967_=_C2971( C2967 C2971 ) C2967_=_C2972( C2967 C2972 ) C2967_=_C2973( C2967 C2973 ) C2967_=_C2974( C2967 C2974 ) C2967_=_C2975( C2967 C2975 ) \nC2968_=_C2969( C2968 C2969 ) C2968_=_C2970( C2968 C2970 ) C2968_=_C2971( C2968 C2971 ) C2968_=_C2972( C2968 C2972 ) C2968_=_C2973( C2968 C2973 ) C2968_=_C2974( C2968 C2974 ) \nC2968_=_C2975( C2968 C2975 ) C2968_=_C3294( C2968 C3294 ) C2969_=_C2970( C2969 C2970 ) C2969_=_C2971( C2969 C2971 ) C2969_=_C2972( C2969 C2972 ) C2969_=_C2973( C2969 C2973 ) \nC2969_=_C2974( C2969 C2974 ) C2969_=_C2975( C2969 C2975 ) C2969_=_C3883( C2969 C3883 ) C2970_=_C2971( C2970 C2971 ) C2970_=_C2972( C2970 C2972 ) C2970_=_C2973( C2970 C2973 ) \nC2970_=_C2974( C2970 C2974 ) C2970_=_C2975( C2970 C2975 ) C2970_=_C3295( C2970 C3295 ) C2971_=_C2972( C2971 C2972 ) C2971_=_C2973( C2971 C2973 ) C2971_=_C2974( C2971 C2974 ) \nC2971_=_C2975( C2971 C2975 ) C2971_=_C3907( C2971 C3907 ) C2972_=_C2973( C2972 C2973 ) C2972_=_C2974( C2972 C2974 ) C2972_=_C2975( C2972 C2975 ) C2972_=_C3296( C2972 C3296 ) \nC2973_=_C2974( C2973 C2974 ) C2973_=_C2975( C2973 C2975 ) C2973_=_C3300( C2973 C3300 ) C2974_=_C2975( C2974 C2975 ) C2974_=_C3301( C2974 C3301 ) C2975_=_C3005( C2975 C3005 ) \nC2975_=_C3344( C2975 C3344 ) C2975_=_C3355( C2975 C3355 ) C2975_=_C3511( C2975 C3511 ) C2975_=_C3609( C2975 C3609 ) C2975_=_C3619( C2975 C3619 ) C2975_=_C3843( C2975 C3843 ) \nC2975_=_C3883( C2975 C3883 ) C2975_=_C3907( C2975 C3907 ) C2975_=_C3994( C2975 C3994 ) C2975_=_C4067( C2975 C4067 ) C2975_=_C4074( C2975 C4074 ) C2975_=_C4086( C2975 C4086 ) \nC3005_=_C3344( C3005 C3344 ) C3005_=_C3355( C3005 C3355 ) C3005_=_C3511( C3005 C3511 ) C3005_=_C3609( C3005 C3609 ) C3005_=_C3619( C3005 C3619 ) C3005_=_C3843( C3005 C3843 ) \nC3005_=_C3883( C3005 C3883 ) C3005_=_C3907( C3005 C3907 ) C3005_=_C3994( C3005 C3994 ) C3005_=_C4067( C3005 C4067 ) C3005_=_C4074( C3005 C4074 ) C3005_=_C4086( C3005 C4086 ) \nC3102_=_C3288( C3102 C3288 ) C3102_=_C3289( C3102 C3289 ) C3102_=_C3290( C3102 C3290 ) C3102_=_C3291( C3102 C3291 ) C3102_=_C3292( C3102 C3292 ) C3102_=_C3293( C3102 C3293 ) \nC3102_=_C3294( C3102 C3294 ) C3102_=_C3295( C3102 C3295 ) C3102_=_C3296( C3102 C3296 ) C3102_=_C3297( C3102 C3297 ) C3102_=_C3298( C3102 C3298 ) C3102_=_C3299( C3102 C3299 ) \nC3102_=_C3300( C3102 C3300 ) C3102_=_C3301( C3102 C3301 ) C3102_=_C3302( C3102 C3302 ) C3288_=_C3289( C3288 C3289 ) C3288_=_C3290( C3288 C3290 ) C3288_=_C3291( C3288 C3291 ) \nC3288_=_C3292( C3288 C3292 ) C3288_=_C3293( C3288 C3293 ) C3288_=_C3294( C3288 C3294 ) C3288_=_C3295( C3288 C3295 ) C3288_=_C3296( C3288 C3296 ) C3288_=_C3297( C3288 C3297 ) \nC3288_=_C3298( C3288 C3298 ) C3288_=_C3299( C3288 C3299 ) C3288_=_C3300( C3288 C3300 ) C3288_=_C3301( C3288 C3301 ) C3288_=_C3302( C3288 C3302 ) C3288_=_C3344( C3288 C3344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89_=_C3302( C3289 C3302 ) C3290_=_C3291( C3290 C3291 ) C3290_=_C3292( C3290 C3292 ) C3290_=_C3293( C3290 C3293 ) C3290_=_C3294( C3290 C3294 ) C3290_=_C3295( C3290 C3295 ) \nC3290_=_C3296( C3290 C3296 ) C3290_=_C3297( C3290 C3297 ) C3290_=_C3298( C3290 C3298 ) C3290_=_C3299( C3290 C3299 ) C3290_=_C3300( C3290 C3300 ) C3290_=_C3301( C3290 C3301 ) \nC3290_=_C3302( C3290 C3302 ) C3290_=_C3511( C3290 C3511 ) C3291_=_C3292( C3291 C3292 ) C3291_=_C3293( C3291 C3293 ) C3291_=_C3294( C3291 C3294 ) C3291_=_C3295( C3291 C3295 ) \nC3291_=_C3296( C3291 C3296 ) C3291_=_C3297( C3291 C3297 ) C3291_=_C3298( C3291 C3298 ) C3291_=_C3299( C3291 C3299 ) C3291_=_C3300( C3291 C3300 ) C3291_=_C3301( C3291 C3301 ) \nC3291_=_C3302( C3291 C3302 ) C3291_=_C3619( C3291 C3619 ) C3292_=_C3293( C3292 C3293 ) C3292_=_C3294( C3292 C3294 ) C3292_=_C3295( C3292 C3295 ) C3292_=_C3296( C3292 C3296 ) \nC3292_=_C3297( C3292 C3297 ) C3292_=_C3298( C3292 C3298 ) C3292_=_C3299( C3292 C3299 ) C3292_=_C3300( C3292 C3300 ) C3292_=_C3301( C3292 C3301 ) C3292_=_C3302( C3292 C3302 ) \nC3293_=_C3294( C3293 C3294 ) C3293_=_C3295( C3293 C3295 ) C3293_=_C3296( C3293 C3296 ) C3293_=_C3297( C3293 C3297 ) C3293_=_C3298(</w:t>
      </w:r>
    </w:p>
    <w:p>
      <w:pPr>
        <w:pStyle w:val="PreformattedText"/>
        <w:bidi w:val="0"/>
        <w:spacing w:before="0" w:after="0"/>
        <w:jc w:val="left"/>
        <w:rPr/>
      </w:pPr>
      <w:r>
        <w:rPr/>
        <w:t xml:space="preserve"> </w:t>
      </w:r>
      <w:r>
        <w:rPr/>
        <w:t>C3293 C3298 ) C3293_=_C3299( C3293 C3299 ) \nC3293_=_C3300( C3293 C3300 ) C3293_=_C3301( C3293 C3301 ) C3293_=_C3302( C3293 C3302 ) C3294_=_C3295( C3294 C3295 ) C3294_=_C3296( C3294 C3296 ) C3294_=_C3297( C3294 C3297 ) \nC3294_=_C3298( C3294 C3298 ) C3294_=_C3299( C3294 C3299 ) C3294_=_C3300( C3294 C3300 ) C3294_=_C3301( C3294 C3301 ) C3294_=_C3302( C3294 C3302 ) C3295_=_C3296( C3295 C3296 ) \nC3295_=_C3297( C3295 C3297 ) C3295_=_C3298( C3295 C3298 ) C3295_=_C3299( C3295 C3299 ) C3295_=_C3300( C3295 C3300 ) C3295_=_C3301( C3295 C3301 ) C3295_=_C3302( C3295 C3302 ) \nC3296_=_C3297( C3296 C3297 ) C3296_=_C3298( C3296 C3298 ) C3296_=_C3299( C3296 C3299 ) C3296_=_C3300( C3296 C3300 ) C3296_=_C3301( C3296 C3301 ) C3296_=_C3302( C3296 C3302 ) \nC3297_=_C3298( C3297 C3298 ) C3297_=_C3299( C3297 C3299 ) C3297_=_C3300( C3297 C3300 ) C3297_=_C3301( C3297 C3301 ) C3297_=_C3302( C3297 C3302 ) C3297_=_C3994( C3297 C3994 ) \nC3298_=_C3299( C3298 C3299 ) C3298_=_C3300( C3298 C3300 ) C3298_=_C3301( C3298 C3301 ) C3298_=_C3302( C3298 C3302 ) C3298_=_C4067( C3298 C4067 ) C3299_=_C3300( C3299 C3300 ) \nC3299_=_C3301( C3299 C3301 ) C3299_=_C3302( C3299 C3302 ) C3299_=_C4086( C3299 C4086 ) C3300_=_C3301( C3300 C3301 ) C3300_=_C3302( C3300 C3302 ) C3301_=_C3302( C3301 C3302 ) \nC3344_=_C3355( C3344 C3355 ) C3344_=_C3511( C3344 C3511 ) C3344_=_C3609( C3344 C3609 ) C3344_=_C3619( C3344 C3619 ) C3344_=_C3843( C3344 C3843 ) C3344_=_C3883( C3344 C3883 ) \nC3344_=_C3907( C3344 C3907 ) C3344_=_C3994( C3344 C3994 ) C3344_=_C4067( C3344 C4067 ) C3344_=_C4074( C3344 C4074 ) C3344_=_C4086( C3344 C4086 ) C3355_=_C3511( C3355 C3511 ) \nC3355_=_C3609( C3355 C3609 ) C3355_=_C3619( C3355 C3619 ) C3355_=_C3843( C3355 C3843 ) C3355_=_C3883( C3355 C3883 ) C3355_=_C3907( C3355 C3907 ) C3355_=_C3994( C3355 C3994 ) \nC3355_=_C4067( C3355 C4067 ) C3355_=_C4074( C3355 C4074 ) C3355_=_C4086( C3355 C4086 ) C3511_=_C3609( C3511 C3609 ) C3511_=_C3619( C3511 C3619 ) C3511_=_C3843( C3511 C3843 ) \nC3511_=_C3883( C3511 C3883 ) C3511_=_C3907( C3511 C3907 ) C3511_=_C3994( C3511 C3994 ) C3511_=_C4067( C3511 C4067 ) C3511_=_C4074( C3511 C4074 ) C3511_=_C4086( C3511 C4086 ) \nC3609_=_C3619( C3609 C3619 ) C3609_=_C3843( C3609 C3843 ) C3609_=_C3883( C3609 C3883 ) C3609_=_C3907( C3609 C3907 ) C3609_=_C3994( C3609 C3994 ) C3609_=_C4067( C3609 C4067 ) \nC3609_=_C4074( C3609 C4074 ) C3609_=_C4086( C3609 C4086 ) C3619_=_C3843( C3619 C3843 ) C3619_=_C3883( C3619 C3883 ) C3619_=_C3907( C3619 C3907 ) C3619_=_C3994( C3619 C3994 ) \nC3619_=_C4067( C3619 C4067 ) C3619_=_C4074( C3619 C4074 ) C3619_=_C4086( C3619 C4086 ) C3843_=_C3883( C3843 C3883 ) C3843_=_C3907( C3843 C3907 ) C3843_=_C3994( C3843 C3994 ) \nC3843_=_C4067( C3843 C4067 ) C3843_=_C4074( C3843 C4074 ) C3843_=_C4086( C3843 C4086 ) C3883_=_C3907( C3883 C3907 ) C3883_=_C3994( C3883 C3994 ) C3883_=_C4067( C3883 C4067 ) \nC3883_=_C4074( C3883 C4074 ) C3883_=_C4086( C3883 C4086 ) C3907_=_C3994( C3907 C3994 ) C3907_=_C4067( C3907 C4067 ) C3907_=_C4074( C3907 C4074 ) C3907_=_C4086( C3907 C4086 ) \nC3994_=_C4067( C3994 C4067 ) C3994_=_C4074( C3994 C4074 ) C3994_=_C4086( C3994 C4086 ) C4067_=_C4074( C4067 C4074 ) C4067_=_C4086( C4067 C4086 ) C4074_=_C4086( C4074 C4086 ) "];146-&gt;235[label="98: C409 C555 C734 C842 C900 \nC902 C908 C1162 C1166 C1178 C1244 \nC1250 C1262 C1420 C1422 C1426 C1531 \nC1574 C1578 C1592 C1615 C1729 C1865 \nC1980 C2041 C2129 C2190 C2205 C2330 \nC2334 C2338 C2374 C2375 C2376 C2378 \nC2379 C2380 C2382 C2383 C2384 C2385 \nC2386 C2387 C2388 C2389 C2390 C2391 \nC2392 C2771 C2772 C2785 C2802 C2805 \nC2850 C2925 C2960 C2961 C2962 C2964 \nC2965 C2966 C2967 C2968 C2969 C2970 \nC2971 C2972 C2973 C2974 C3005 C3102 \nC3288 C3289 C3290 C3291 C3292 C3293 \nC3294 C3295 C3296 C3297 C3298 C3299 \nC3300 C3301 C3302 C3344 C3355 C3511 \nC3609 C3619 C3843 C3883 C3907 C3994 \nC4067 C4074 C4086 \n1215: C409_=_C842 ,C409_=_C908 ,C409_=_C1178 ,C409_=_C1262 ,C409_=_C1592 ,\nC409_=_C1615 ,C409_=_C1980 ,C409_=_C2205 ,C409_=_C2785 ,C409_=_C2925 ,C409_=_C3005 ,\nC409_=_C3344 ,C409_=_C3355 ,C409_=_C3511 ,C409_=_C3609 ,C409_=_C3619 ,C409_=_C3843 ,\nC409_=_C3883 ,C409_=_C3907 ,C409_=_C3994 ,C409_=_C4067 ,C409_=_C4074 ,C409_=_C4086 ,\nC555_=_C734 ,C555_=_C1166 ,C555_=_C1426 ,C555_=_C2190 ,C555_=_C2338 ,C555_=_C2772 ,\nC555_=_C2805 ,C555_=_C3102 ,C555_=_C3288 ,C555_=_C3289 ,C555_=_C3290 ,C555_=_C3291 ,\nC555_=_C3292 ,C555_=_C3293 ,C555_=_C3294 ,C555_=_C3295 ,C555_=_C3296 ,C555_=_C3297 ,\nC555_=_C3298 ,C555_=_C3299 ,C555_=_C3300 ,C555_=_C3301 ,C555_=_C3302 ,C734_=_C1166 ,\nC734_=_C1426 ,C734_=_C2190 ,C734_=_C2338 ,C734_=_C2772 ,C734_=_C2805 ,C734_=_C3102 ,\nC734_=_C3288 ,C734_=_C3289 ,C734_=_C3290 ,C734_=_C3291 ,C734_=_C3292 ,C734_=_C3293 ,\nC734_=_C3294 ,C734_=_C3295 ,C734_=_C3296 ,C734_=_C3297 ,C734_=_C3298 ,C734_=_C3299 ,\nC734_=_C3300 ,C734_=_C3301 ,C734_=_C3302 ,C842_=_C908 ,C842_=_C1178 ,C842_=_C1262 ,\nC842_=_C1592 ,C842_=_C1615 ,C842_=_C1980 ,C842_=_C2205 ,C842_=_C2785 ,C842_=_C2925 ,\nC842_=_C3005 ,C842_=_C3344 ,C842_=_C3355 ,C842_=_C3511 ,C842_=_C3609 ,C842_=_C3619 ,\nC842_=_C3843 ,C842_=_C3883 ,C842_=_C3907 ,C842_=_C3994 ,C842_=_C4067 ,C842_=_C4074 ,\nC842_=_C4086 ,C900_=_C902 ,C900_=_C908 ,C900_=_C1244 ,C900_=_C1420 ,C900_=_C1531 ,\nC900_=_C1574 ,C900_=_C1865 ,C900_=_C2041 ,C900_=_C2330 ,C900_=_C2374 ,C900_=_C2375 ,\nC900_=_C2376 ,C900_=_C2378 ,C900_=_C2379 ,C900_=_C2380 ,C900_=_C2382 ,C900_=_C2383 ,\nC900_=_C2384 ,C900_=_C2385 ,C900_=_C2386 ,C900_=_C2387 ,C900_=_C2388 ,C900_=_C2389 ,\nC900_=_C2390 ,C900_=_C2391 ,C900_=_C2392 ,C902_=_C908 ,C902_=_C1162 ,C902_=_C1250 ,\nC902_=_C1422 ,C902_=_C1578 ,C902_=_C1729 ,C902_=_C2129 ,C902_=_C2334 ,C902_=_C2771 ,\nC902_=_C2802 ,C902_=_C2850 ,C902_=_C2960 ,C902_=_C2961 ,C902_=_C2962 ,C902_=_C2964 ,\nC902_=_C2965 ,C902_=_C2966 ,C902_=_C2967 ,C902_=_C2968 ,C902_=_C2969 ,C902_=_C2970 ,\nC902_=_C2971 ,C902_=_C2972 ,C902_=_C2973 ,C902_=_C2974 ,C908_=_C1178 ,C908_=_C1262 ,\nC908_=_C1592 ,C908_=_C1615 ,C908_=_C1980 ,C908_=_C2205 ,C908_=_C2785 ,C908_=_C2925 ,\nC908_=_C3005 ,C908_=_C3344 ,C908_=_C3355 ,C908_=_C3511 ,C908_=_C3609 ,C908_=_C3619 ,\nC908_=_C3843 ,C908_=_C3883 ,C908_=_C3907 ,C908_=_C3994 ,C908_=_C4067 ,C908_=_C4074 ,\nC908_=_C4086 ,C1162_=_C1166 ,C1162_=_C1178 ,C1162_=_C1250 ,C1162_=_C1422 ,C1162_=_C1578 ,\nC1162_=_C1729 ,C1162_=_C2129 ,C1162_=_C2334 ,C1162_=_C2771 ,C1162_=_C2802 ,C1162_=_C2850 ,\nC1162_=_C2960 ,C1162_=_C2961 ,C1162_=_C2962 ,C1162_=_C2964 ,C1162_=_C2965 ,C1162_=_C2966 ,\nC1162_=_C2967 ,C1162_=_C2968 ,C1162_=_C2969 ,C1162_=_C2970 ,C1162_=_C2971 ,C1162_=_C2972 ,\nC1162_=_C2973 ,C1162_=_C2974 ,C1166_=_C1178 ,C1166_=_C1426 ,C1166_=_C2190 ,C1166_=_C2338 ,\nC1166_=_C2772 ,C1166_=_C2805 ,C1166_=_C3102 ,C1166_=_C3288 ,C1166_=_C3289 ,C1166_=_C3290 ,\nC1166_=_C3291 ,C1166_=_C3292 ,C1166_=_C3293 ,C1166_=_C3294 ,C1166_=_C3295 ,C1166_=_C3296 ,\nC1166_=_C3297 ,C1166_=_C3298 ,C1166_=_C3299 ,C1166_=_C3300 ,C1166_=_C3301 ,C1166_=_C3302 ,\nC1178_=_C1262 ,C1178_=_C1592 ,C1178_=_C1615 ,C1178_=_C1980 ,C1178_=_C2205 ,C1178_=_C2785 ,\nC1178_=_C2925 ,C1178_=_C3005 ,C1178_=_C3344 ,C1178_=_C3355 ,C1178_=_C3511 ,C1178_=_C3609 ,\nC1178_=_C3619 ,C1178_=_C3843 ,C1178_=_C3883 ,C1178_=_C3907 ,C1178_=_C3994 ,C1178_=_C4067 ,\nC1178_=_C4074 ,C1178_=_C4086 ,C1244_=_C1250 ,C1244_=_C1262 ,C1244_=_C1420 ,C1244_=_C1531 ,\nC1244_=_C1574 ,C1244_=_C1865 ,C1244_=_C2041 ,C1244_=_C2330 ,C1244_=_C2374 ,C1244_=_C2375 ,\nC1244_=_C2376 ,C1244_=_C2378 ,C1244_=_C2379 ,C1244_=_C2380 ,C1244_=_C2382 ,C1244_=_C2383 ,\nC1244_=_C2384 ,C1244_=_C2385 ,C1244_=_C2386 ,C1244_=_C2387 ,C1244_=_C2388 ,C1244_=_C2389 ,\nC1244_=_C2390 ,C1244_=_C2391 ,C1244_=_C2392 ,C1250_=_C1262 ,C1250_=_C1422 ,C1250_=_C1578 ,\nC1250_=_C1729 ,C1250_=_C2129 ,C1250_=_C2334 ,C1250_=_C2771 ,C1250_=_C2802 ,C1250_=_C2850 ,\nC1250_=_C2960 ,C1250_=_C2961 ,C1250_=_C2962 ,C1250_=_C2964 ,C1250_=_C2965 ,C1250_=_C2966 ,\nC1250_=_C2967 ,C1250_=_C2968 ,C1250_=_C2969 ,C1250_=_C2970 ,C1250_=_C2971 ,C1250_=_C2972 ,\nC1250_=_C2973 ,C1250_=_C2974 ,C1262_=_C1592 ,C1262_=_C1615 ,C1262_=_C1980 ,C1262_=_C2205 ,\nC1262_=_C2785 ,C1262_=_C2925 ,C1262_=_C3005 ,C1262_=_C3344 ,C1262_=_C3355 ,C1262_=_C3511 ,\nC1262_=_C3609 ,C1262_=_C3619 ,C1262_=_C3843 ,C1262_=_C3883 ,C1262_=_C3907 ,C1262_=_C3994 ,\nC1262_=_C4067 ,C1262_=_C4074 ,C1262_=_C4086 ,C1420_=_C1422 ,C1420_=_C1426 ,C1420_=_C1531 ,\nC1420_=_C1574 ,C1420_=_C1865 ,C1420_=_C2041 ,C1420_=_C2330 ,C1420_=_C2374 ,C1420_=_C2375 ,\nC1420_=_C2376 ,C1420_=_C2378 ,C1420_=_C2379 ,C1420_=_C2380 ,C1420_=_C2382 ,C1420_=_C2383 ,\nC1420_=_C2384 ,C1420_=_C2385 ,C1420_=_C2386 ,C1420_=_C2387 ,C1420_=_C2388 ,C1420_=_C2389 ,\nC1420_=_C2390 ,C1420_=_C2391 ,C1420_=_C2392 ,C1422_=_C1426 ,C1422_=_C1578 ,C1422_=_C1729 ,\nC1422_=_C2129 ,C1422_=_C2334 ,C1422_=_C2771 ,C1422_=_C2802 ,C1422_=_C2850 ,C1422_=_C2960 ,\nC1422_=_C2961 ,C1422_=_C2962 ,C1422_=_C2964 ,C1422_=_C2965 ,C1422_=_C2966 ,C1422_=_C2967 ,\nC1422_=_C2968 ,C1422_=_C2969 ,C1422_=_C2970 ,C1422_=_C2971 ,C1422_=_C2972 ,C1422_=_C2973 ,\nC1422_=_C2974 ,C1426_=_C2190 ,C1426_=_C2338 ,C1426_=_C2772 ,C1426_=_C2805 ,C1426_=_C3102 ,\nC1426_=_C3288 ,C1426_=_C3289 ,C1426_=_C3290 ,C1426_=_C3291 ,C1426_=_C3292 ,C1426_=_C3293 ,\nC1426_=_C3294 ,C1426_=_C3295 ,C1426_=_C3296 ,C1426_=_C3297 ,C1426_=_C3298 ,C1426_=_C3299 ,\nC1426_=_C3300 ,C1426_=_C3301 ,C1426_=_C3302 ,C1531_=_C1574 ,C1531_=_C1865 ,C1531_=_C2041 ,\nC1531_=_C2330 ,C1531_=_C2374 ,C1531_=_C2375 ,C1531_=_C2376 ,C1531_=_C2378 ,C1531_=_C2379 ,\nC1531_=_C2380 ,C1531_=_C2382 ,C1531_=_C2383 ,C1531_=_C2384 ,C1531_=_C2385 ,C1531_=_C2386 ,\nC1531_=_C2387 ,C1531_=_C2388 ,C1531_=_C2389 ,C1531_=_C2390 ,C1531_=_C2391 ,C1531_=_C2392 ,\nC1574_=_C1578 ,C1574_=_C1592 ,C1574_=_C1865 ,C1574_=_C2041 ,C1574_=_C2330 ,C1574_=_C2374 ,\nC1574_=_C2375 ,C1574_=_C2376 ,C1574_=_C2378 ,C1574_=_C2379 ,C1574_=_C2380 ,C1574_=_C2382 ,\nC1574_=_C2383 ,C1574_=_C2384 ,C1574_=_C2385 ,C1574_=_C2386 ,C1574_=_C2387 ,C1574_=_C2388 ,\nC1574_=_C2389 ,C1574_=_C2390 ,C1574_=_C2391 ,C1574_=_C2392 ,C1578_=_C1592</w:t>
      </w:r>
    </w:p>
    <w:p>
      <w:pPr>
        <w:pStyle w:val="PreformattedText"/>
        <w:bidi w:val="0"/>
        <w:spacing w:before="0" w:after="0"/>
        <w:jc w:val="left"/>
        <w:rPr/>
      </w:pPr>
      <w:r>
        <w:rPr/>
        <w:t xml:space="preserve"> </w:t>
      </w:r>
      <w:r>
        <w:rPr/>
        <w:t>,C1578_=_C1729 ,\nC1578_=_C2129 ,C1578_=_C2334 ,C1578_=_C2771 ,C1578_=_C2802 ,C1578_=_C2850 ,C1578_=_C2960 ,\nC1578_=_C2961 ,C1578_=_C2962 ,C1578_=_C2964 ,C1578_=_C2965 ,C1578_=_C2966 ,C1578_=_C2967 ,\nC1578_=_C2968 ,C1578_=_C2969 ,C1578_=_C2970 ,C1578_=_C2971 ,C1578_=_C2972 ,C1578_=_C2973 ,\nC1578_=_C2974 ,C1592_=_C1615 ,C1592_=_C1980 ,C1592_=_C2205 ,C1592_=_C2785 ,C1592_=_C2925 ,\nC1592_=_C3005 ,C1592_=_C3344 ,C1592_=_C3355 ,C1592_=_C3511 ,C1592_=_C3609 ,C1592_=_C3619 ,\nC1592_=_C3843 ,C1592_=_C3883 ,C1592_=_C3907 ,C1592_=_C3994 ,C1592_=_C4067 ,C1592_=_C4074 ,\nC1592_=_C4086 ,C1615_=_C1980 ,C1615_=_C2205 ,C1615_=_C2785 ,C1615_=_C2925 ,C1615_=_C3005 ,\nC1615_=_C3344 ,C1615_=_C3355 ,C1615_=_C3511 ,C1615_=_C3609 ,C1615_=_C3619 ,C1615_=_C3843 ,\nC1615_=_C3883 ,C1615_=_C3907 ,C1615_=_C3994 ,C1615_=_C4067 ,C1615_=_C4074 ,C1615_=_C4086 ,\nC1729_=_C2129 ,C1729_=_C2334 ,C1729_=_C2771 ,C1729_=_C2802 ,C1729_=_C2850 ,C1729_=_C2960 ,\nC1729_=_C2961 ,C1729_=_C2962 ,C1729_=_C2964 ,C1729_=_C2965 ,C1729_=_C2966 ,C1729_=_C2967 ,\nC1729_=_C2968 ,C1729_=_C2969 ,C1729_=_C2970 ,C1729_=_C2971 ,C1729_=_C2972 ,C1729_=_C2973 ,\nC1729_=_C2974 ,C1865_=_C2041 ,C1865_=_C2330 ,C1865_=_C2374 ,C1865_=_C2375 ,C1865_=_C2376 ,\nC1865_=_C2378 ,C1865_=_C2379 ,C1865_=_C2380 ,C1865_=_C2382 ,C1865_=_C2383 ,C1865_=_C2384 ,\nC1865_=_C2385 ,C1865_=_C2386 ,C1865_=_C2387 ,C1865_=_C2388 ,C1865_=_C2389 ,C1865_=_C2390 ,\nC1865_=_C2391 ,C1865_=_C2392 ,C1980_=_C2205 ,C1980_=_C2785 ,C1980_=_C2925 ,C1980_=_C3005 ,\nC1980_=_C3344 ,C1980_=_C3355 ,C1980_=_C3511 ,C1980_=_C3609 ,C1980_=_C3619 ,C1980_=_C3843 ,\nC1980_=_C3883 ,C1980_=_C3907 ,C1980_=_C3994 ,C1980_=_C4067 ,C1980_=_C4074 ,C1980_=_C4086 ,\nC2041_=_C2330 ,C2041_=_C2374 ,C2041_=_C2375 ,C2041_=_C2376 ,C2041_=_C2378 ,C2041_=_C2379 ,\nC2041_=_C2380 ,C2041_=_C2382 ,C2041_=_C2383 ,C2041_=_C2384 ,C2041_=_C2385 ,C2041_=_C2386 ,\nC2041_=_C2387 ,C2041_=_C2388 ,C2041_=_C2389 ,C2041_=_C2390 ,C2041_=_C2391 ,C2041_=_C2392 ,\nC2129_=_C2334 ,C2129_=_C2771 ,C2129_=_C2802 ,C2129_=_C2850 ,C2129_=_C2960 ,C2129_=_C2961 ,\nC2129_=_C2962 ,C2129_=_C2964 ,C2129_=_C2965 ,C2129_=_C2966 ,C2129_=_C2967 ,C2129_=_C2968 ,\nC2129_=_C2969 ,C2129_=_C2970 ,C2129_=_C2971 ,C2129_=_C2972 ,C2129_=_C2973 ,C2129_=_C2974 ,\nC2190_=_C2205 ,C2190_=_C2338 ,C2190_=_C2772 ,C2190_=_C2805 ,C2190_=_C3102 ,C2190_=_C3288 ,\nC2190_=_C3289 ,C2190_=_C3290 ,C2190_=_C3291 ,C2190_=_C3292 ,C2190_=_C3293 ,C2190_=_C3294 ,\nC2190_=_C3295 ,C2190_=_C3296 ,C2190_=_C3297 ,C2190_=_C3298 ,C2190_=_C3299 ,C2190_=_C3300 ,\nC2190_=_C3301 ,C2190_=_C3302 ,C2205_=_C2785 ,C2205_=_C2925 ,C2205_=_C3005 ,C2205_=_C3344 ,\nC2205_=_C3355 ,C2205_=_C3511 ,C2205_=_C3609 ,C2205_=_C3619 ,C2205_=_C3843 ,C2205_=_C3883 ,\nC2205_=_C3907 ,C2205_=_C3994 ,C2205_=_C4067 ,C2205_=_C4074 ,C2205_=_C4086 ,C2330_=_C2334 ,\nC2330_=_C2338 ,C2330_=_C2374 ,C2330_=_C2375 ,C2330_=_C2376 ,C2330_=_C2378 ,C2330_=_C2379 ,\nC2330_=_C2380 ,C2330_=_C2382 ,C2330_=_C2383 ,C2330_=_C2384 ,C2330_=_C2385 ,C2330_=_C2386 ,\nC2330_=_C2387 ,C2330_=_C2388 ,C2330_=_C2389 ,C2330_=_C2390 ,C2330_=_C2391 ,C2330_=_C2392 ,\nC2334_=_C2338 ,C2334_=_C2771 ,C2334_=_C2802 ,C2334_=_C2850 ,C2334_=_C2960 ,C2334_=_C2961 ,\nC2334_=_C2962 ,C2334_=_C2964 ,C2334_=_C2965 ,C2334_=_C2966 ,C2334_=_C2967 ,C2334_=_C2968 ,\nC2334_=_C2969 ,C2334_=_C2970 ,C2334_=_C2971 ,C2334_=_C2972 ,C2334_=_C2973 ,C2334_=_C2974 ,\nC2338_=_C2772 ,C2338_=_C2805 ,C2338_=_C3102 ,C2338_=_C3288 ,C2338_=_C3289 ,C2338_=_C3290 ,\nC2338_=_C3291 ,C2338_=_C3292 ,C2338_=_C3293 ,C2338_=_C3294 ,C2338_=_C3295 ,C2338_=_C3296 ,\nC2338_=_C3297 ,C2338_=_C3298 ,C2338_=_C3299 ,C2338_=_C3300 ,C2338_=_C3301 ,C2338_=_C3302 ,\nC2374_=_C2375 ,C2374_=_C2376 ,C2374_=_C2378 ,C2374_=_C2379 ,C2374_=_C2380 ,C2374_=_C2382 ,\nC2374_=_C2383 ,C2374_=_C2384 ,C2374_=_C2385 ,C2374_=_C2386 ,C2374_=_C2387 ,C2374_=_C2388 ,\nC2374_=_C2389 ,C2374_=_C2390 ,C2374_=_C2391 ,C2374_=_C2392 ,C2375_=_C2376 ,C2375_=_C2378 ,\nC2375_=_C2379 ,C2375_=_C2380 ,C2375_=_C2382 ,C2375_=_C2383 ,C2375_=_C2384 ,C2375_=_C2385 ,\nC2375_=_C2386 ,C2375_=_C2387 ,C2375_=_C2388 ,C2375_=_C2389 ,C2375_=_C2390 ,C2375_=_C2391 ,\nC2375_=_C2392 ,C2376_=_C2378 ,C2376_=_C2379 ,C2376_=_C2380 ,C2376_=_C2382 ,C2376_=_C2383 ,\nC2376_=_C2384 ,C2376_=_C2385 ,C2376_=_C2386 ,C2376_=_C2387 ,C2376_=_C2388 ,C2376_=_C2389 ,\nC2376_=_C2390 ,C2376_=_C2391 ,C2376_=_C2392 ,C2376_=_C2771 ,C2376_=_C2772 ,C2376_=_C2785 ,\nC2378_=_C2379 ,C2378_=_C2380 ,C2378_=_C2382 ,C2378_=_C2383 ,C2378_=_C2384 ,C2378_=_C2385 ,\nC2378_=_C2386 ,C2378_=_C2387 ,C2378_=_C2388 ,C2378_=_C2389 ,C2378_=_C2390 ,C2378_=_C2391 ,\nC2378_=_C2392 ,C2379_=_C2380 ,C2379_=_C2382 ,C2379_=_C2383 ,C2379_=_C2384 ,C2379_=_C2385 ,\nC2379_=_C2386 ,C2379_=_C2387 ,C2379_=_C2388 ,C2379_=_C2389 ,C2379_=_C2390 ,C2379_=_C2391 ,\nC2379_=_C2392 ,C2379_=_C2961 ,C2379_=_C3102 ,C2380_=_C2382 ,C2380_=_C2383 ,C2380_=_C2384 ,\nC2380_=_C2385 ,C2380_=_C2386 ,C2380_=_C2387 ,C2380_=_C2388 ,C2380_=_C2389 ,C2380_=_C2390 ,\nC2380_=_C2391 ,C2380_=_C2392 ,C2382_=_C2383 ,C2382_=_C2384 ,C2382_=_C2385 ,C2382_=_C2386 ,\nC2382_=_C2387 ,C2382_=_C2388 ,C2382_=_C2389 ,C2382_=_C2390 ,C2382_=_C2391 ,C2382_=_C2392 ,\nC2382_=_C2964 ,C2382_=_C3355 ,C2383_=_C2384 ,C2383_=_C2385 ,C2383_=_C2386 ,C2383_=_C2387 ,\nC2383_=_C2388 ,C2383_=_C2389 ,C2383_=_C2390 ,C2383_=_C2391 ,C2383_=_C2392 ,C2384_=_C2385 ,\nC2384_=_C2386 ,C2384_=_C2387 ,C2384_=_C2388 ,C2384_=_C2389 ,C2384_=_C2390 ,C2384_=_C2391 ,\nC2384_=_C2392 ,C2384_=_C2966 ,C2384_=_C3290 ,C2384_=_C3511 ,C2385_=_C2386 ,C2385_=_C2387 ,\nC2385_=_C2388 ,C2385_=_C2389 ,C2385_=_C2390 ,C2385_=_C2391 ,C2385_=_C2392 ,C2386_=_C2387 ,\nC2386_=_C2388 ,C2386_=_C2389 ,C2386_=_C2390 ,C2386_=_C2391 ,C2386_=_C2392 ,C2386_=_C2968 ,\nC2386_=_C3294 ,C2387_=_C2388 ,C2387_=_C2389 ,C2387_=_C2390 ,C2387_=_C2391 ,C2387_=_C2392 ,\nC2387_=_C2969 ,C2387_=_C3883 ,C2388_=_C2389 ,C2388_=_C2390 ,C2388_=_C2391 ,C2388_=_C2392 ,\nC2388_=_C2970 ,C2388_=_C3295 ,C2389_=_C2390 ,C2389_=_C2391 ,C2389_=_C2392 ,C2389_=_C2971 ,\nC2389_=_C3907 ,C2390_=_C2391 ,C2390_=_C2392 ,C2391_=_C2392 ,C2391_=_C2972 ,C2391_=_C3296 ,\nC2392_=_C2973 ,C2392_=_C3300 ,C2771_=_C2772 ,C2771_=_C2785 ,C2771_=_C2802 ,C2771_=_C2850 ,\nC2771_=_C2960 ,C2771_=_C2961 ,C2771_=_C2962 ,C2771_=_C2964 ,C2771_=_C2965 ,C2771_=_C2966 ,\nC2771_=_C2967 ,C2771_=_C2968 ,C2771_=_C2969 ,C2771_=_C2970 ,C2771_=_C2971 ,C2771_=_C2972 ,\nC2771_=_C2973 ,C2771_=_C2974 ,C2772_=_C2785 ,C2772_=_C2805 ,C2772_=_C3102 ,C2772_=_C3288 ,\nC2772_=_C3289 ,C2772_=_C3290 ,C2772_=_C3291 ,C2772_=_C3292 ,C2772_=_C3293 ,C2772_=_C3294 ,\nC2772_=_C3295 ,C2772_=_C3296 ,C2772_=_C3297 ,C2772_=_C3298 ,C2772_=_C3299 ,C2772_=_C3300 ,\nC2772_=_C3301 ,C2772_=_C3302 ,C2785_=_C2925 ,C2785_=_C3005 ,C2785_=_C3344 ,C2785_=_C3355 ,\nC2785_=_C3511 ,C2785_=_C3609 ,C2785_=_C3619 ,C2785_=_C3843 ,C2785_=_C3883 ,C2785_=_C3907 ,\nC2785_=_C3994 ,C2785_=_C4067 ,C2785_=_C4074 ,C2785_=_C4086 ,C2802_=_C2805 ,C2802_=_C2850 ,\nC2802_=_C2960 ,C2802_=_C2961 ,C2802_=_C2962 ,C2802_=_C2964 ,C2802_=_C2965 ,C2802_=_C2966 ,\nC2802_=_C2967 ,C2802_=_C2968 ,C2802_=_C2969 ,C2802_=_C2970 ,C2802_=_C2971 ,C2802_=_C2972 ,\nC2802_=_C2973 ,C2802_=_C2974 ,C2805_=_C3102 ,C2805_=_C3288 ,C2805_=_C3289 ,C2805_=_C3290 ,\nC2805_=_C3291 ,C2805_=_C3292 ,C2805_=_C3293 ,C2805_=_C3294 ,C2805_=_C3295 ,C2805_=_C3296 ,\nC2805_=_C3297 ,C2805_=_C3298 ,C2805_=_C3299 ,C2805_=_C3300 ,C2805_=_C3301 ,C2805_=_C3302 ,\nC2850_=_C2960 ,C2850_=_C2961 ,C2850_=_C2962 ,C2850_=_C2964 ,C2850_=_C2965 ,C2850_=_C2966 ,\nC2850_=_C2967 ,C2850_=_C2968 ,C2850_=_C2969 ,C2850_=_C2970 ,C2850_=_C2971 ,C2850_=_C2972 ,\nC2850_=_C2973 ,C2850_=_C2974 ,C2925_=_C3005 ,C2925_=_C3344 ,C2925_=_C3355 ,C2925_=_C3511 ,\nC2925_=_C3609 ,C2925_=_C3619 ,C2925_=_C3843 ,C2925_=_C3883 ,C2925_=_C3907 ,C2925_=_C3994 ,\nC2925_=_C4067 ,C2925_=_C4074 ,C2925_=_C4086 ,C2960_=_C2961 ,C2960_=_C2962 ,C2960_=_C2964 ,\nC2960_=_C2965 ,C2960_=_C2966 ,C2960_=_C2967 ,C2960_=_C2968 ,C2960_=_C2969 ,C2960_=_C2970 ,\nC2960_=_C2971 ,C2960_=_C2972 ,C2960_=_C2973 ,C2960_=_C2974 ,C2960_=_C3005 ,C2961_=_C2962 ,\nC2961_=_C2964 ,C2961_=_C2965 ,C2961_=_C2966 ,C2961_=_C2967 ,C2961_=_C2968 ,C2961_=_C2969 ,\nC2961_=_C2970 ,C2961_=_C2971 ,C2961_=_C2972 ,C2961_=_C2973 ,C2961_=_C2974 ,C2961_=_C3102 ,\nC2962_=_C2964 ,C2962_=_C2965 ,C2962_=_C2966 ,C2962_=_C2967 ,C2962_=_C2968 ,C2962_=_C2969 ,\nC2962_=_C2970 ,C2962_=_C2971 ,C2962_=_C2972 ,C2962_=_C2973 ,C2962_=_C2974 ,C2964_=_C2965 ,\nC2964_=_C2966 ,C2964_=_C2967 ,C2964_=_C2968 ,C2964_=_C2969 ,C2964_=_C2970 ,C2964_=_C2971 ,\nC2964_=_C2972 ,C2964_=_C2973 ,C2964_=_C2974 ,C2964_=_C3355 ,C2965_=_C2966 ,C2965_=_C2967 ,\nC2965_=_C2968 ,C2965_=_C2969 ,C2965_=_C2970 ,C2965_=_C2971 ,C2965_=_C2972 ,C2965_=_C2973 ,\nC2965_=_C2974 ,C2966_=_C2967 ,C2966_=_C2968 ,C2966_=_C2969 ,C2966_=_C2970 ,C2966_=_C2971 ,\nC2966_=_C2972 ,C2966_=_C2973 ,C2966_=_C2974 ,C2966_=_C3290 ,C2966_=_C3511 ,C2967_=_C2968 ,\nC2967_=_C2969 ,C2967_=_C2970 ,C2967_=_C2971 ,C2967_=_C2972 ,C2967_=_C2973 ,C2967_=_C2974 ,\nC2968_=_C2969 ,C2968_=_C2970 ,C2968_=_C2971 ,C2968_=_C2972 ,C2968_=_C2973 ,C2968_=_C2974 ,\nC2968_=_C3294 ,C2969_=_C2970 ,C2969_=_C2971 ,C2969_=_C2972 ,C2969_=_C2973 ,C2969_=_C2974 ,\nC2969_=_C3883 ,C2970_=_C2971 ,C2970_=_C2972 ,C2970_=_C2973 ,C2970_=_C2974 ,C2970_=_C3295 ,\nC2971_=_C2972 ,C2971_=_C2973 ,C2971_=_C2974 ,C2971_=_C3907 ,C2972_=_C2973 ,C2972_=_C2974 ,\nC2972_=_C3296 ,C2973_=_C2974 ,C2973_=_C3300 ,C2974_=_C3301 ,C3005_=_C3344 ,C3005_=_C3355 ,\nC3005_=_C3511 ,C3005_=_C3609 ,C3005_=_C3619 ,C3005_=_C3843 ,C3005_=_C3883 ,C3005_=_C3907 ,\nC3005_=_C3994 ,C3005_=_C4067 ,C3005_=_C4074 ,C3005_=_C4086 ,C3102_=_C3288 ,C3102_=_C3289 ,\nC3102_=_C3290 ,C3102_=_C3291 ,C3102_=_C3292 ,C3102_=_C3293 ,C3102_=_C3294 ,C3102_=_C3295 ,\nC3102_=_C3296 ,C3102_=_C3297 ,C3102_=_C3298 ,C3102_=_C3299 ,C3102_=_C3300 ,C3102_=_C3301 ,\nC3102_=_C3302 ,C3288_=_C3289 ,C3288_=_C3290 ,C3288_=_C3291 ,C3288_=_C3292 ,C3288_=_C3293 ,\nC3288_=_C3294 ,C3288_=_C3295 ,C3288_=_C3296 ,C3288_=_C3297 ,C3288_=_C3298 ,C3288_=_C3299 ,\nC3288_=_C3300 ,C3288_=_C3301 ,C3288_=_C3302</w:t>
      </w:r>
    </w:p>
    <w:p>
      <w:pPr>
        <w:pStyle w:val="PreformattedText"/>
        <w:bidi w:val="0"/>
        <w:spacing w:before="0" w:after="0"/>
        <w:jc w:val="left"/>
        <w:rPr/>
      </w:pPr>
      <w:r>
        <w:rPr/>
        <w:t xml:space="preserve"> </w:t>
      </w:r>
      <w:r>
        <w:rPr/>
        <w:t>,C3288_=_C3344 ,C3289_=_C3290 ,C3289_=_C3291 ,\nC3289_=_C3292 ,C3289_=_C3293 ,C3289_=_C3294 ,C3289_=_C3295 ,C3289_=_C3296 ,C3289_=_C3297 ,\nC3289_=_C3298 ,C3289_=_C3299 ,C3289_=_C3300 ,C3289_=_C3301 ,C3289_=_C3302 ,C3290_=_C3291 ,\nC3290_=_C3292 ,C3290_=_C3293 ,C3290_=_C3294 ,C3290_=_C3295 ,C3290_=_C3296 ,C3290_=_C3297 ,\nC3290_=_C3298 ,C3290_=_C3299 ,C3290_=_C3300 ,C3290_=_C3301 ,C3290_=_C3302 ,C3290_=_C3511 ,\nC3291_=_C3292 ,C3291_=_C3293 ,C3291_=_C3294 ,C3291_=_C3295 ,C3291_=_C3296 ,C3291_=_C3297 ,\nC3291_=_C3298 ,C3291_=_C3299 ,C3291_=_C3300 ,C3291_=_C3301 ,C3291_=_C3302 ,C3291_=_C3619 ,\nC3292_=_C3293 ,C3292_=_C3294 ,C3292_=_C3295 ,C3292_=_C3296 ,C3292_=_C3297 ,C3292_=_C3298 ,\nC3292_=_C3299 ,C3292_=_C3300 ,C3292_=_C3301 ,C3292_=_C3302 ,C3293_=_C3294 ,C3293_=_C3295 ,\nC3293_=_C3296 ,C3293_=_C3297 ,C3293_=_C3298 ,C3293_=_C3299 ,C3293_=_C3300 ,C3293_=_C3301 ,\nC3293_=_C3302 ,C3294_=_C3295 ,C3294_=_C3296 ,C3294_=_C3297 ,C3294_=_C3298 ,C3294_=_C3299 ,\nC3294_=_C3300 ,C3294_=_C3301 ,C3294_=_C3302 ,C3295_=_C3296 ,C3295_=_C3297 ,C3295_=_C3298 ,\nC3295_=_C3299 ,C3295_=_C3300 ,C3295_=_C3301 ,C3295_=_C3302 ,C3296_=_C3297 ,C3296_=_C3298 ,\nC3296_=_C3299 ,C3296_=_C3300 ,C3296_=_C3301 ,C3296_=_C3302 ,C3297_=_C3298 ,C3297_=_C3299 ,\nC3297_=_C3300 ,C3297_=_C3301 ,C3297_=_C3302 ,C3297_=_C3994 ,C3298_=_C3299 ,C3298_=_C3300 ,\nC3298_=_C3301 ,C3298_=_C3302 ,C3298_=_C4067 ,C3299_=_C3300 ,C3299_=_C3301 ,C3299_=_C3302 ,\nC3299_=_C4086 ,C3300_=_C3301 ,C3300_=_C3302 ,C3301_=_C3302 ,C3344_=_C3355 ,C3344_=_C3511 ,\nC3344_=_C3609 ,C3344_=_C3619 ,C3344_=_C3843 ,C3344_=_C3883 ,C3344_=_C3907 ,C3344_=_C3994 ,\nC3344_=_C4067 ,C3344_=_C4074 ,C3344_=_C4086 ,C3355_=_C3511 ,C3355_=_C3609 ,C3355_=_C3619 ,\nC3355_=_C3843 ,C3355_=_C3883 ,C3355_=_C3907 ,C3355_=_C3994 ,C3355_=_C4067 ,C3355_=_C4074 ,\nC3355_=_C4086 ,C3511_=_C3609 ,C3511_=_C3619 ,C3511_=_C3843 ,C3511_=_C3883 ,C3511_=_C3907 ,\nC3511_=_C3994 ,C3511_=_C4067 ,C3511_=_C4074 ,C3511_=_C4086 ,C3609_=_C3619 ,C3609_=_C3843 ,\nC3609_=_C3883 ,C3609_=_C3907 ,C3609_=_C3994 ,C3609_=_C4067 ,C3609_=_C4074 ,C3609_=_C4086 ,\nC3619_=_C3843 ,C3619_=_C3883 ,C3619_=_C3907 ,C3619_=_C3994 ,C3619_=_C4067 ,C3619_=_C4074 ,\nC3619_=_C4086 ,C3843_=_C3883 ,C3843_=_C3907 ,C3843_=_C3994 ,C3843_=_C4067 ,C3843_=_C4074 ,\nC3843_=_C4086 ,C3883_=_C3907 ,C3883_=_C3994 ,C3883_=_C4067 ,C3883_=_C4074 ,C3883_=_C4086 ,\nC3907_=_C3994 ,C3907_=_C4067 ,C3907_=_C4074 ,C3907_=_C4086 ,C3994_=_C4067 ,C3994_=_C4074 ,\nC3994_=_C4086 ,C4067_=_C4074 ,C4067_=_C4086 ,C4074_=_C4086 ,"];236[shape=box, label="id:236 level: 6\n103: C435 C439 C488 C499 C556 \nC752 C883 C903 C910 C911 C912 \nC913 C914 C915 C916 C918 C919 \nC920 C921 C922 C923 C924 C925 \nC926 C927 C928 C929 C930 C931 \nC932 C933 C934 C935 C1064 C1123 \nC1214 C1243 C1253 C1376 C1418 C1439 \nC1530 C1550 C1557 C1567 C1581 C1654 \nC1989 C2076 C2081 C2082 C2083 C2084 \nC2085 C2086 C2087 C2088 C2089 C2090 \nC2091 C2092 C2093 C2094 C2095 C2096 \nC2097 C2098 C2143 C2251 C2371 C2382 \nC2626 C2751 C2774 C2964 C2977 C2990 \nC3116 C3156 C3160 C3170 C3207 C3242 \nC3340 C3345 C3346 C3347 C3348 C3349 \nC3350 C3351 C3352 C3354 C3355 C3418 \nC3583 C3688 C3932 C3966 C4042 C4055 \nC4082 C4083 \n1428: C435_=_C935( C435 C935 ) C435_=_C1064( C435 C1064 ) C435_=_C1123( C435 C1123 ) C435_=_C1214( C435 C1214 ) C435_=_C1567( C435 C1567 ) \nC435_=_C1654( C435 C1654 ) C435_=_C2076( C435 C2076 ) C435_=_C2096( C435 C2096 ) C435_=_C2143( C435 C2143 ) C435_=_C2371( C435 C2371 ) C435_=_C2626( C435 C2626 ) \nC435_=_C2751( C435 C2751 ) C435_=_C2990( C435 C2990 ) C435_=_C3156( C435 C3156 ) C435_=_C3170( C435 C3170 ) C435_=_C3242( C435 C3242 ) C435_=_C3340( C435 C3340 ) \nC435_=_C3418( C435 C3418 ) C435_=_C3583( C435 C3583 ) C435_=_C3688( C435 C3688 ) C435_=_C3932( C435 C3932 ) C435_=_C3966( C435 C3966 ) C435_=_C4042( C435 C4042 ) \nC435_=_C4055( C435 C4055 ) C435_=_C4082( C435 C4082 ) C435_=_C4083( C435 C4083 ) C439_=_C488( C439 C488 ) C439_=_C910( C439 C910 ) C439_=_C911( C439 C911 ) \nC439_=_C912( C439 C912 ) C439_=_C913( C439 C913 ) C439_=_C914( C439 C914 ) C439_=_C915( C439 C915 ) C439_=_C916( C439 C916 ) C439_=_C918( C439 C918 ) \nC439_=_C919( C439 C919 ) C439_=_C920( C439 C920 ) C439_=_C921( C439 C921 ) C439_=_C922( C439 C922 ) C439_=_C923( C439 C923 ) C439_=_C924( C439 C924 ) \nC439_=_C925( C439 C925 ) C439_=_C926( C439 C926 ) C439_=_C927( C439 C927 ) C439_=_C928( C439 C928 ) C439_=_C929( C439 C929 ) C439_=_C930( C439 C930 ) \nC439_=_C931( C439 C931 ) C439_=_C932( C439 C932 ) C439_=_C933( C439 C933 ) C439_=_C934( C439 C934 ) C439_=_C935( C439 C935 ) C488_=_C499( C488 C499 ) \nC488_=_C910( C488 C910 ) C488_=_C911( C488 C911 ) C488_=_C912( C488 C912 ) C488_=_C913( C488 C913 ) C488_=_C914( C488 C914 ) C488_=_C915( C488 C915 ) \nC488_=_C916( C488 C916 ) C488_=_C918( C488 C918 ) C488_=_C919( C488 C919 ) C488_=_C920( C488 C920 ) C488_=_C921( C488 C921 ) C488_=_C922( C488 C922 ) \nC488_=_C923( C488 C923 ) C488_=_C924( C488 C924 ) C488_=_C925( C488 C925 ) C488_=_C926( C488 C926 ) C488_=_C927( C488 C927 ) C488_=_C928( C488 C928 ) \nC488_=_C929( C488 C929 ) C488_=_C930( C488 C930 ) C488_=_C931( C488 C931 ) C488_=_C932( C488 C932 ) C488_=_C933( C488 C933 ) C488_=_C934( C488 C934 ) \nC488_=_C935( C488 C935 ) C499_=_C752( C499 C752 ) C499_=_C1243( C499 C1243 ) C499_=_C1376( C499 C1376 ) C499_=_C1418( C499 C1418 ) C499_=_C1439( C499 C1439 ) \nC499_=_C1530( C499 C1530 ) C499_=_C1550( C499 C1550 ) C499_=_C2081( C499 C2081 ) C499_=_C2082( C499 C2082 ) C499_=_C2083( C499 C2083 ) C499_=_C2084( C499 C2084 ) \nC499_=_C2085( C499 C2085 ) C499_=_C2086( C499 C2086 ) C499_=_C2087( C499 C2087 ) C499_=_C2088( C499 C2088 ) C499_=_C2089( C499 C2089 ) C499_=_C2090( C499 C2090 ) \nC499_=_C2091( C499 C2091 ) C499_=_C2092( C499 C2092 ) C499_=_C2093( C499 C2093 ) C499_=_C2094( C499 C2094 ) C499_=_C2095( C499 C2095 ) C499_=_C2096( C499 C2096 ) \nC499_=_C2097( C499 C2097 ) C499_=_C2098( C499 C2098 ) C556_=_C883( C556 C883 ) C556_=_C903( C556 C903 ) C556_=_C924( C556 C924 ) C556_=_C1253( C556 C1253 ) \nC556_=_C1557( C556 C1557 ) C556_=_C1581( C556 C1581 ) C556_=_C1989( C556 C1989 ) C556_=_C2088( C556 C2088 ) C556_=_C2251( C556 C2251 ) C556_=_C2382( C556 C2382 ) \nC556_=_C2774( C556 C2774 ) C556_=_C2964( C556 C2964 ) C556_=_C2977( C556 C2977 ) C556_=_C3116( C556 C3116 ) C556_=_C3160( C556 C3160 ) C556_=_C3207( C556 C3207 ) \nC556_=_C3345( C556 C3345 ) C556_=_C3346( C556 C3346 ) C556_=_C3347( C556 C3347 ) C556_=_C3348( C556 C3348 ) C556_=_C3349( C556 C3349 ) C556_=_C3350( C556 C3350 ) \nC556_=_C3351( C556 C3351 ) C556_=_C3352( C556 C3352 ) C556_=_C3354( C556 C3354 ) C556_=_C3355( C556 C3355 ) C752_=_C1243( C752 C1243 ) C752_=_C1376( C752 C1376 ) \nC752_=_C1418( C752 C1418 ) C752_=_C1439( C752 C1439 ) C752_=_C1530( C752 C1530 ) C752_=_C1550( C752 C1550 ) C752_=_C2081( C752 C2081 ) C752_=_C2082( C752 C2082 ) \nC752_=_C2083( C752 C2083 ) C752_=_C2084( C752 C2084 ) C752_=_C2085( C752 C2085 ) C752_=_C2086( C752 C2086 ) C752_=_C2087( C752 C2087 ) C752_=_C2088( C752 C2088 ) \nC752_=_C2089( C752 C2089 ) C752_=_C2090( C752 C2090 ) C752_=_C2091( C752 C2091 ) C752_=_C2092( C752 C2092 ) C752_=_C2093( C752 C2093 ) C752_=_C2094( C752 C2094 ) \nC752_=_C2095( C752 C2095 ) C752_=_C2096( C752 C2096 ) C752_=_C2097( C752 C2097 ) C752_=_C2098( C752 C2098 ) C883_=_C903( C883 C903 ) C883_=_C924( C883 C924 ) \nC883_=_C1253( C883 C1253 ) C883_=_C1557( C883 C1557 ) C883_=_C1581( C883 C1581 ) C883_=_C1989( C883 C1989 ) C883_=_C2088( C883 C2088 ) C883_=_C2251( C883 C2251 ) \nC883_=_C2382( C883 C2382 ) C883_=_C2774( C883 C2774 ) C883_=_C2964( C883 C2964 ) C883_=_C2977( C883 C2977 ) C883_=_C3116( C883 C3116 ) C883_=_C3160( C883 C3160 ) \nC883_=_C3207( C883 C3207 ) C883_=_C3345( C883 C3345 ) C883_=_C3346( C883 C3346 ) C883_=_C3347( C883 C3347 ) C883_=_C3348( C883 C3348 ) C883_=_C3349( C883 C3349 ) \nC883_=_C3350( C883 C3350 ) C883_=_C3351( C883 C3351 ) C883_=_C3352( C883 C3352 ) C883_=_C3354( C883 C3354 ) C883_=_C3355( C883 C3355 ) C903_=_C924( C903 C924 ) \nC903_=_C1253( C903 C1253 ) C903_=_C1557( C903 C1557 ) C903_=_C1581( C903 C1581 ) C903_=_C1989( C903 C1989 ) C903_=_C2088( C903 C2088 ) C903_=_C2251( C903 C2251 ) \nC903_=_C2382( C903 C2382 ) C903_=_C2774( C903 C2774 ) C903_=_C2964( C903 C2964 ) C903_=_C2977( C903 C2977 ) C903_=_C3116( C903 C3116 ) C903_=_C3160( C903 C3160 ) \nC903_=_C3207( C903 C3207 ) C903_=_C3345( C903 C3345 ) C903_=_C3346( C903 C3346 ) C903_=_C3347( C903 C3347 ) C903_=_C3348( C903 C3348 ) C903_=_C3349( C903 C3349 ) \nC903_=_C3350( C903 C3350 ) C903_=_C3351( C903 C3351 ) C903_=_C3352( C903 C3352 ) C903_=_C3354( C903 C3354 ) C903_=_C3355( C903 C3355 ) C910_=_C911( C910 C911 ) \nC910_=_C912( C910 C912 ) C910_=_C913( C910 C913 ) C910_=_C914( C910 C914 ) C910_=_C915( C910 C915 ) C910_=_C916( C910 C916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1_=_C912( C911 C912 ) \nC911_=_C913( C911 C913 ) C911_=_C914( C911 C914 ) C911_=_C915( C911 C915 ) C911_=_C916( C911 C916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934( C911 C934 ) C911_=_C935( C911 C935 ) C912_=_C913( C912 C913 ) C912_=_C914( C912 C914 ) \nC912_=_C915( C912 C915 ) C912_=_C916( C912 C916 ) C912_=_C918( C912 C918 ) C912_=_C919(</w:t>
      </w:r>
    </w:p>
    <w:p>
      <w:pPr>
        <w:pStyle w:val="PreformattedText"/>
        <w:bidi w:val="0"/>
        <w:spacing w:before="0" w:after="0"/>
        <w:jc w:val="left"/>
        <w:rPr/>
      </w:pPr>
      <w:r>
        <w:rPr/>
        <w:t xml:space="preserve"> </w:t>
      </w:r>
      <w:r>
        <w:rPr/>
        <w:t>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 C932 ) C912_=_C933( C912 C933 ) \nC912_=_C934( C912 C934 ) C912_=_C935( C912 C935 ) C912_=_C1418( C912 C1418 ) C913_=_C914( C913 C914 ) C913_=_C915( C913 C915 ) C913_=_C916( C913 C916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1439( C913 C1439 ) C914_=_C915( C914 C915 ) C914_=_C916( C914 C916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4_=_C931( C914 C931 ) C914_=_C932( C914 C932 ) \nC914_=_C933( C914 C933 ) C914_=_C934( C914 C934 ) C914_=_C935( C914 C935 ) C914_=_C1530( C914 C1530 ) C915_=_C916( C915 C916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1550( C915 C1550 ) \nC915_=_C1557( C915 C1557 ) C915_=_C1567( C915 C156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2083( C919 C2083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2084( C920 C2084 ) C920_=_C2977( C920 C2977 ) C920_=_C2990( C920 C2990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2086( C921 C2086 ) C921_=_C3160( C921 C3160 ) C921_=_C3170( C921 C3170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2087( C922 C2087 ) C923_=_C924( C923 C924 ) C923_=_C925( C923 C925 ) C923_=_C926( C923 C926 ) C923_=_C927( C923 C927 ) C923_=_C928( C923 C928 ) \nC923_=_C929( C923 C929 ) C923_=_C930( C923 C930 ) C923_=_C931( C923 C931 ) C923_=_C932( C923 C932 ) C923_=_C933( C923 C933 ) C923_=_C934( C923 C934 ) \nC923_=_C935( C923 C935 ) C924_=_C925( C924 C925 ) C924_=_C926( C924 C926 ) C924_=_C927( C924 C927 ) C924_=_C928( C924 C928 ) C924_=_C929( C924 C929 ) \nC924_=_C930( C924 C930 ) C924_=_C931( C924 C931 ) C924_=_C932( C924 C932 ) C924_=_C933( C924 C933 ) C924_=_C934( C924 C934 ) C924_=_C935( C924 C935 ) \nC924_=_C1253( C924 C1253 ) C924_=_C1557( C924 C1557 ) C924_=_C1581( C924 C1581 ) C924_=_C1989( C924 C1989 ) C924_=_C2088( C924 C2088 ) C924_=_C2251( C924 C2251 ) \nC924_=_C2382( C924 C2382 ) C924_=_C2774( C924 C2774 ) C924_=_C2964( C924 C2964 ) C924_=_C2977( C924 C2977 ) C924_=_C3116( C924 C3116 ) C924_=_C3160( C924 C3160 ) \nC924_=_C3207( C924 C3207 ) C924_=_C3345( C924 C3345 ) C924_=_C3346( C924 C3346 ) C924_=_C3347( C924 C3347 ) C924_=_C3348( C924 C3348 ) C924_=_C3349( C924 C3349 ) \nC924_=_C3350( C924 C3350 ) C924_=_C3351( C924 C3351 ) C924_=_C3352( C924 C3352 ) C924_=_C3354( C924 C3354 ) C924_=_C3355( C924 C3355 ) C925_=_C926( C925 C926 ) \nC925_=_C927( C925 C927 ) C925_=_C928( C925 C928 ) C925_=_C929( C925 C929 ) C925_=_C930( C925 C930 ) C925_=_C931( C925 C931 ) C925_=_C932( C925 C932 ) \nC925_=_C933( C925 C933 ) C925_=_C934( C925 C934 ) C925_=_C935( C925 C935 ) C925_=_C2089( C925 C2089 ) C925_=_C3345( C925 C3345 ) C925_=_C3418( C925 C3418 ) \nC926_=_C927( C926 C927 ) C926_=_C928( C926 C928 ) C926_=_C929( C926 C929 ) C926_=_C930( C926 C930 ) C926_=_C931( C926 C931 ) C926_=_C932( C926 C932 ) \nC926_=_C933( C926 C933 ) C926_=_C934( C926 C934 ) C926_=_C935( C926 C935 ) C927_=_C928( C927 C928 ) C927_=_C929( C927 C929 ) C927_=_C930( C927 C930 ) \nC927_=_C931( C927 C931 ) C927_=_C932( C927 C932 ) C927_=_C933( C927 C933 ) C927_=_C934( C927 C934 ) C927_=_C935( C927 C935 ) C927_=_C2090( C927 C2090 ) \nC927_=_C3347( C927 C3347 ) C927_=_C3688( C927 C3688 ) C928_=_C929( C928 C929 ) C928_=_C930( C928 C930 ) C928_=_C931( C928 C931 ) C928_=_C932( C928 C932 ) \nC928_=_C933( C928 C933 ) C928_=_C934( C928 C934 ) C928_=_C935( C928 C935 ) C928_=_C2091( C928 C2091 ) C928_=_C3348( C928 C3348 ) C929_=_C930( C929 C930 ) \nC929_=_C931( C929 C931 ) C929_=_C932( C929 C932 ) C929_=_C933( C929 C933 ) C929_=_C934( C929 C934 ) C929_=_C935( C929 C935 ) C930_=_C931( C930 C931 ) \nC930_=_C932( C930 C932 ) C930_=_C933( C930 C933 ) C930_=_C934( C930 C934 ) C930_=_C935( C930 C935 ) C930_=_C2092( C930 C2092 ) C931_=_C932( C931 C932 ) \nC931_=_C933( C931 C933 ) C931_=_C934( C931 C934 ) C931_=_C935( C931 C935 ) C932_=_C933( C932 C933 ) C932_=_C934( C932 C934 ) C932_=_C935( C932 C935 ) \nC932_=_C2093( C932 C2093 ) C933_=_C934( C933 C934 ) C933_=_C935( C933 C935 ) C933_=_C2094( C933 C2094 ) C933_=_C3352( C933 C3352 ) C933_=_C4055( C933 C4055 ) \nC934_=_C935( C934 C935 ) C935_=_C1064( C935 C1064 ) C935_=_C1123( C935 C1123 ) C935_=_C1214( C935 C1214 ) C935_=_C1567( C935 C1567 ) C935_=_C1654( C935 C1654 ) \nC935_=_C2076( C935 C2076 ) C935_=_C2096( C935 C2096 ) C935_=_C2143( C935 C2143 ) C935_=_C2371( C935 C2371 ) C935_=_C2626( C935 C2626 ) C935_=_C2751( C935 C2751 ) \nC935_=_C2990( C935 C2990 ) C935_=_C3156( C935 C3156 ) C935_=_C3170( C935 C3170 ) C935_=_C3242( C935 C3242 ) C935_=_C3340( C935 C3340 ) C935_=_C3418( C935 C3418 ) \nC935_=_C3583( C935 C3583 ) C935_=_C3688( C935 C3688 ) C935_=_C3932( C935 C3932 ) C935_=_C3966( C935 C3966 ) C935_=_C4042( C935 C4042 ) C935_=_C4055( C935 C4055 ) \nC935_=_C4082( C935 C4082 ) C935_=_C4083( C935 C4083 ) C1064_=_C1123( C1064 C1123 ) C1064_=_C1214( C1064 C1214 ) C1064_=_C1567( C1064 C1567 ) C1064_=_C1654( C1064 C1654 ) \nC1064_=_C2076( C1064 C2076 ) C1064_=_C2096( C1064 C2096 ) C1064_=_C2143( C1064 C2143 ) C1064_=_C2371( C1064 C2371 ) C1064_=_C2626( C1064 C2626 ) C1064_=_C2751( C1064 C2751 ) \nC1064_=_C2990( C1064 C2990 ) C1064_=_C3156( C1064 C3156 ) C1064_=_C3170( C1064 C3170 ) C1064_=_C3242( C1064 C3242 ) C1064_=_C3340( C1064 C3340 ) C1064_=_C3418( C1064 C3418 ) \nC1064_=_C3583( C1064 C3583 ) C1064_=_C3688( C1064 C3688 ) C1064_=_C3932( C1064 C3932 ) C1064_=_C3966( C1064 C3966 ) C1064_=_C4042( C1064 C4042 ) C1064_=_C4055( C1064 C4055 ) \nC1064_=_C4082( C1064 C4082 ) C1064_=_C4083( C1064 C4083 ) C1123_=_C1214( C1123 C1214 ) C1123_=_C1567( C1123 C1567 ) C1123_=_C1654( C1123 C1654 ) C1123_=_C2076( C1123 C2076 ) \nC1123_=_C2096( C1123 C2096 ) C1123_=_C2143( C1123 C2143 ) C1123_=_C2371( C1123 C2371 ) C1123_=_C2626( C1123 C2626 ) C1123_=_C2751( C1123 C2751 ) C1123_=_C2990( C1123 C2990 ) \nC1123_=_C3156( C1123 C3156 ) C1123_=_C3170( C1123 C3170 ) C1123_=_C3242( C1123 C3242 ) C1123_=_C3340( C1123 C3340 ) C1123_=_C3418( C1123 C3418 ) C1123_=_C3583( C1123 C3583 ) \nC1123_=_C3688( C1123 C3688 ) C1123_=_C3932( C1123 C3932 ) C1123_=_C3966( C1123 C3966 ) C1123_=_C4042( C1123 C4042 ) C1123_=_C4055( C1123 C4055 ) C1123_=_C4082( C1123 C4082 ) \nC1123_=_C4083( C1123 C4083 ) C1214_=_C1567( C1214 C1567 ) C1214_=_C1654( C1214 C1654 ) C1214_=_C2076( C1214 C2076 ) C1214_=_C2096( C1214 C2096 ) C1214_=_C2143( C1214 C2143 ) \nC1214_=_C2371( C1214 C2371 ) C1214_=_C2626( C1214 C2626</w:t>
      </w:r>
    </w:p>
    <w:p>
      <w:pPr>
        <w:pStyle w:val="PreformattedText"/>
        <w:bidi w:val="0"/>
        <w:spacing w:before="0" w:after="0"/>
        <w:jc w:val="left"/>
        <w:rPr/>
      </w:pPr>
      <w:r>
        <w:rPr/>
        <w:t xml:space="preserve"> </w:t>
      </w:r>
      <w:r>
        <w:rPr/>
        <w:t>) C1214_=_C2751( C1214 C2751 ) C1214_=_C2990( C1214 C2990 ) C1214_=_C3156( C1214 C3156 ) C1214_=_C3170( C1214 C3170 ) \nC1214_=_C3242( C1214 C3242 ) C1214_=_C3340( C1214 C3340 ) C1214_=_C3418( C1214 C3418 ) C1214_=_C3583( C1214 C3583 ) C1214_=_C3688( C1214 C3688 ) C1214_=_C3932( C1214 C3932 ) \nC1214_=_C3966( C1214 C3966 ) C1214_=_C4042( C1214 C4042 ) C1214_=_C4055( C1214 C4055 ) C1214_=_C4082( C1214 C4082 ) C1214_=_C4083( C1214 C4083 ) C1243_=_C1253( C1243 C1253 ) \nC1243_=_C1376( C1243 C1376 ) C1243_=_C1418( C1243 C1418 ) C1243_=_C1439( C1243 C1439 ) C1243_=_C1530( C1243 C1530 ) C1243_=_C1550( C1243 C1550 ) C1243_=_C2081( C1243 C2081 ) \nC1243_=_C2082( C1243 C2082 ) C1243_=_C2083( C1243 C2083 ) C1243_=_C2084( C1243 C2084 ) C1243_=_C2085( C1243 C2085 ) C1243_=_C2086( C1243 C2086 ) C1243_=_C2087( C1243 C2087 ) \nC1243_=_C2088( C1243 C2088 ) C1243_=_C2089( C1243 C2089 ) C1243_=_C2090( C1243 C2090 ) C1243_=_C2091( C1243 C2091 ) C1243_=_C2092( C1243 C2092 ) C1243_=_C2093( C1243 C2093 ) \nC1243_=_C2094( C1243 C2094 ) C1243_=_C2095( C1243 C2095 ) C1243_=_C2096( C1243 C2096 ) C1243_=_C2097( C1243 C2097 ) C1243_=_C2098( C1243 C2098 ) C1253_=_C1557( C1253 C1557 ) \nC1253_=_C1581( C1253 C1581 ) C1253_=_C1989( C1253 C1989 ) C1253_=_C2088( C1253 C2088 ) C1253_=_C2251( C1253 C2251 ) C1253_=_C2382( C1253 C2382 ) C1253_=_C2774( C1253 C2774 ) \nC1253_=_C2964( C1253 C2964 ) C1253_=_C2977( C1253 C2977 ) C1253_=_C3116( C1253 C3116 ) C1253_=_C3160( C1253 C3160 ) C1253_=_C3207( C1253 C3207 ) C1253_=_C3345( C1253 C3345 ) \nC1253_=_C3346( C1253 C3346 ) C1253_=_C3347( C1253 C3347 ) C1253_=_C3348( C1253 C3348 ) C1253_=_C3349( C1253 C3349 ) C1253_=_C3350( C1253 C3350 ) C1253_=_C3351( C1253 C3351 ) \nC1253_=_C3352( C1253 C3352 ) C1253_=_C3354( C1253 C3354 ) C1253_=_C3355( C1253 C3355 ) C1376_=_C1418( C1376 C1418 ) C1376_=_C1439( C1376 C1439 ) C1376_=_C1530( C1376 C1530 ) \nC1376_=_C1550( C1376 C1550 ) C1376_=_C2081( C1376 C2081 ) C1376_=_C2082( C1376 C2082 ) C1376_=_C2083( C1376 C2083 ) C1376_=_C2084( C1376 C2084 ) C1376_=_C2085( C1376 C2085 ) \nC1376_=_C2086( C1376 C2086 ) C1376_=_C2087( C1376 C2087 ) C1376_=_C2088( C1376 C2088 ) C1376_=_C2089( C1376 C2089 ) C1376_=_C2090( C1376 C2090 ) C1376_=_C2091( C1376 C2091 ) \nC1376_=_C2092( C1376 C2092 ) C1376_=_C2093( C1376 C2093 ) C1376_=_C2094( C1376 C2094 ) C1376_=_C2095( C1376 C2095 ) C1376_=_C2096( C1376 C2096 ) C1376_=_C2097( C1376 C2097 ) \nC1376_=_C2098( C1376 C2098 ) C1418_=_C1439( C1418 C1439 ) C1418_=_C1530( C1418 C1530 ) C1418_=_C1550( C1418 C1550 ) C1418_=_C2081( C1418 C2081 ) C1418_=_C2082( C1418 C2082 ) \nC1418_=_C2083( C1418 C2083 ) C1418_=_C2084( C1418 C2084 ) C1418_=_C2085( C1418 C2085 ) C1418_=_C2086( C1418 C2086 ) C1418_=_C2087( C1418 C2087 ) C1418_=_C2088( C1418 C2088 ) \nC1418_=_C2089( C1418 C2089 ) C1418_=_C2090( C1418 C2090 ) C1418_=_C2091( C1418 C2091 ) C1418_=_C2092( C1418 C2092 ) C1418_=_C2093( C1418 C2093 ) C1418_=_C2094( C1418 C2094 ) \nC1418_=_C2095( C1418 C2095 ) C1418_=_C2096( C1418 C2096 ) C1418_=_C2097( C1418 C2097 ) C1418_=_C2098( C1418 C2098 ) C1439_=_C1530( C1439 C1530 ) C1439_=_C1550( C1439 C1550 ) \nC1439_=_C2081( C1439 C2081 ) C1439_=_C2082( C1439 C2082 ) C1439_=_C2083( C1439 C2083 ) C1439_=_C2084( C1439 C2084 ) C1439_=_C2085( C1439 C2085 ) C1439_=_C2086( C1439 C2086 ) \nC1439_=_C2087( C1439 C2087 ) C1439_=_C2088( C1439 C2088 ) C1439_=_C2089( C1439 C2089 ) C1439_=_C2090( C1439 C2090 ) C1439_=_C2091( C1439 C2091 ) C1439_=_C2092( C1439 C2092 ) \nC1439_=_C2093( C1439 C2093 ) C1439_=_C2094( C1439 C2094 ) C1439_=_C2095( C1439 C2095 ) C1439_=_C2096( C1439 C2096 ) C1439_=_C2097( C1439 C2097 ) C1439_=_C2098( C1439 C2098 ) \nC1530_=_C1550( C1530 C1550 ) C1530_=_C2081( C1530 C2081 ) C1530_=_C2082( C1530 C2082 ) C1530_=_C2083( C1530 C2083 ) C1530_=_C2084( C1530 C2084 ) C1530_=_C2085( C1530 C2085 ) \nC1530_=_C2086( C1530 C2086 ) C1530_=_C2087( C1530 C2087 ) C1530_=_C2088( C1530 C2088 ) C1530_=_C2089( C1530 C2089 ) C1530_=_C2090( C1530 C2090 ) C1530_=_C2091( C1530 C2091 ) \nC1530_=_C2092( C1530 C2092 ) C1530_=_C2093( C1530 C2093 ) C1530_=_C2094( C1530 C2094 ) C1530_=_C2095( C1530 C2095 ) C1530_=_C2096( C1530 C2096 ) C1530_=_C2097( C1530 C2097 ) \nC1530_=_C2098( C1530 C2098 ) C1550_=_C1557( C1550 C1557 ) C1550_=_C1567( C1550 C1567 ) C1550_=_C2081( C1550 C2081 ) C1550_=_C2082( C1550 C2082 ) C1550_=_C2083( C1550 C2083 ) \nC1550_=_C2084( C1550 C2084 ) C1550_=_C2085( C1550 C2085 ) C1550_=_C2086( C1550 C2086 ) C1550_=_C2087( C1550 C2087 ) C1550_=_C2088( C1550 C2088 ) C1550_=_C2089( C1550 C2089 ) \nC1550_=_C2090( C1550 C2090 ) C1550_=_C2091( C1550 C2091 ) C1550_=_C2092( C1550 C2092 ) C1550_=_C2093( C1550 C2093 ) C1550_=_C2094( C1550 C2094 ) C1550_=_C2095( C1550 C2095 ) \nC1550_=_C2096( C1550 C2096 ) C1550_=_C2097( C1550 C2097 ) C1550_=_C2098( C1550 C2098 ) C1557_=_C1567( C1557 C1567 ) C1557_=_C1581( C1557 C1581 ) C1557_=_C1989( C1557 C1989 ) \nC1557_=_C2088( C1557 C2088 ) C1557_=_C2251( C1557 C2251 ) C1557_=_C2382( C1557 C2382 ) C1557_=_C2774( C1557 C2774 ) C1557_=_C2964( C1557 C2964 ) C1557_=_C2977( C1557 C2977 ) \nC1557_=_C3116( C1557 C3116 ) C1557_=_C3160( C1557 C3160 ) C1557_=_C3207( C1557 C3207 ) C1557_=_C3345( C1557 C3345 ) C1557_=_C3346( C1557 C3346 ) C1557_=_C3347( C1557 C3347 ) \nC1557_=_C3348( C1557 C3348 ) C1557_=_C3349( C1557 C3349 ) C1557_=_C3350( C1557 C3350 ) C1557_=_C3351( C1557 C3351 ) C1557_=_C3352( C1557 C3352 ) C1557_=_C3354( C1557 C3354 ) \nC1557_=_C3355( C1557 C3355 ) C1567_=_C1654( C1567 C1654 ) C1567_=_C2076( C1567 C2076 ) C1567_=_C2096( C1567 C2096 ) C1567_=_C2143( C1567 C2143 ) C1567_=_C2371( C1567 C2371 ) \nC1567_=_C2626( C1567 C2626 ) C1567_=_C2751( C1567 C2751 ) C1567_=_C2990( C1567 C2990 ) C1567_=_C3156( C1567 C3156 ) C1567_=_C3170( C1567 C3170 ) C1567_=_C3242( C1567 C3242 ) \nC1567_=_C3340( C1567 C3340 ) C1567_=_C3418( C1567 C3418 ) C1567_=_C3583( C1567 C3583 ) C1567_=_C3688( C1567 C3688 ) C1567_=_C3932( C1567 C3932 ) C1567_=_C3966( C1567 C3966 ) \nC1567_=_C4042( C1567 C4042 ) C1567_=_C4055( C1567 C4055 ) C1567_=_C4082( C1567 C4082 ) C1567_=_C4083( C1567 C4083 ) C1581_=_C1989( C1581 C1989 ) C1581_=_C2088( C1581 C2088 ) \nC1581_=_C2251( C1581 C2251 ) C1581_=_C2382( C1581 C2382 ) C1581_=_C2774( C1581 C2774 ) C1581_=_C2964( C1581 C2964 ) C1581_=_C2977( C1581 C2977 ) C1581_=_C3116( C1581 C3116 ) \nC1581_=_C3160( C1581 C3160 ) C1581_=_C3207( C1581 C3207 ) C1581_=_C3345( C1581 C3345 ) C1581_=_C3346( C1581 C3346 ) C1581_=_C3347( C1581 C3347 ) C1581_=_C3348( C1581 C3348 ) \nC1581_=_C3349( C1581 C3349 ) C1581_=_C3350( C1581 C3350 ) C1581_=_C3351( C1581 C3351 ) C1581_=_C3352( C1581 C3352 ) C1581_=_C3354( C1581 C3354 ) C1581_=_C3355( C1581 C3355 ) \nC1654_=_C2076( C1654 C2076 ) C1654_=_C2096( C1654 C2096 ) C1654_=_C2143( C1654 C2143 ) C1654_=_C2371( C1654 C2371 ) C1654_=_C2626( C1654 C2626 ) C1654_=_C2751( C1654 C2751 ) \nC1654_=_C2990( C1654 C2990 ) C1654_=_C3156( C1654 C3156 ) C1654_=_C3170( C1654 C3170 ) C1654_=_C3242( C1654 C3242 ) C1654_=_C3340( C1654 C3340 ) C1654_=_C3418( C1654 C3418 ) \nC1654_=_C3583( C1654 C3583 ) C1654_=_C3688( C1654 C3688 ) C1654_=_C3932( C1654 C3932 ) C1654_=_C3966( C1654 C3966 ) C1654_=_C4042( C1654 C4042 ) C1654_=_C4055( C1654 C4055 ) \nC1654_=_C4082( C1654 C4082 ) C1654_=_C4083( C1654 C4083 ) C1989_=_C2088( C1989 C2088 ) C1989_=_C2251( C1989 C2251 ) C1989_=_C2382( C1989 C2382 ) C1989_=_C2774( C1989 C2774 ) \nC1989_=_C2964( C1989 C2964 ) C1989_=_C2977( C1989 C2977 ) C1989_=_C3116( C1989 C3116 ) C1989_=_C3160( C1989 C3160 ) C1989_=_C3207( C1989 C3207 ) C1989_=_C3345( C1989 C3345 ) \nC1989_=_C3346( C1989 C3346 ) C1989_=_C3347( C1989 C3347 ) C1989_=_C3348( C1989 C3348 ) C1989_=_C3349( C1989 C3349 ) C1989_=_C3350( C1989 C3350 ) C1989_=_C3351( C1989 C3351 ) \nC1989_=_C3352( C1989 C3352 ) C1989_=_C3354( C1989 C3354 ) C1989_=_C3355( C1989 C3355 ) C2076_=_C2096( C2076 C2096 ) C2076_=_C2143( C2076 C2143 ) C2076_=_C2371( C2076 C2371 ) \nC2076_=_C2626( C2076 C2626 ) C2076_=_C2751( C2076 C2751 ) C2076_=_C2990( C2076 C2990 ) C2076_=_C3156( C2076 C3156 ) C2076_=_C3170( C2076 C3170 ) C2076_=_C3242( C2076 C3242 ) \nC2076_=_C3340( C2076 C3340 ) C2076_=_C3418( C2076 C3418 ) C2076_=_C3583( C2076 C3583 ) C2076_=_C3688( C2076 C3688 ) C2076_=_C3932( C2076 C3932 ) C2076_=_C3966( C2076 C3966 ) \nC2076_=_C4042( C2076 C4042 ) C2076_=_C4055( C2076 C4055 ) C2076_=_C4082( C2076 C4082 ) C2076_=_C4083( C2076 C4083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626( C2081 C2626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751( C2082 C2751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4_=_C2085( C2084 C2085 ) C2084_=_C2086( C2084 C2086 ) C2084_=_C2087( C2084 C2087 ) C2084_=_C2088(</w:t>
      </w:r>
    </w:p>
    <w:p>
      <w:pPr>
        <w:pStyle w:val="PreformattedText"/>
        <w:bidi w:val="0"/>
        <w:spacing w:before="0" w:after="0"/>
        <w:jc w:val="left"/>
        <w:rPr/>
      </w:pPr>
      <w:r>
        <w:rPr/>
        <w:t xml:space="preserve"> </w:t>
      </w:r>
      <w:r>
        <w:rPr/>
        <w:t>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977( C2084 C2977 ) C2084_=_C2990( C2084 C2990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3160( C2086 C3160 ) \nC2086_=_C3170( C2086 C3170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8_=_C2089( C2088 C2089 ) C2088_=_C2090( C2088 C2090 ) C2088_=_C2091( C2088 C2091 ) C2088_=_C2092( C2088 C2092 ) C2088_=_C2093( C2088 C2093 ) C2088_=_C2094( C2088 C2094 ) \nC2088_=_C2095( C2088 C2095 ) C2088_=_C2096( C2088 C2096 ) C2088_=_C2097( C2088 C2097 ) C2088_=_C2098( C2088 C2098 ) C2088_=_C2251( C2088 C2251 ) C2088_=_C2382( C2088 C2382 ) \nC2088_=_C2774( C2088 C2774 ) C2088_=_C2964( C2088 C2964 ) C2088_=_C2977( C2088 C2977 ) C2088_=_C3116( C2088 C3116 ) C2088_=_C3160( C2088 C3160 ) C2088_=_C3207( C2088 C3207 ) \nC2088_=_C3345( C2088 C3345 ) C2088_=_C3346( C2088 C3346 ) C2088_=_C3347( C2088 C3347 ) C2088_=_C3348( C2088 C3348 ) C2088_=_C3349( C2088 C3349 ) C2088_=_C3350( C2088 C3350 ) \nC2088_=_C3351( C2088 C3351 ) C2088_=_C3352( C2088 C3352 ) C2088_=_C3354( C2088 C3354 ) C2088_=_C3355( C2088 C3355 ) C2089_=_C2090( C2089 C2090 ) C2089_=_C2091( C2089 C2091 ) \nC2089_=_C2092( C2089 C2092 ) C2089_=_C2093( C2089 C2093 ) C2089_=_C2094( C2089 C2094 ) C2089_=_C2095( C2089 C2095 ) C2089_=_C2096( C2089 C2096 ) C2089_=_C2097( C2089 C2097 ) \nC2089_=_C2098( C2089 C2098 ) C2089_=_C3345( C2089 C3345 ) C2089_=_C3418( C2089 C3418 ) C2090_=_C2091( C2090 C2091 ) C2090_=_C2092( C2090 C2092 ) C2090_=_C2093( C2090 C2093 ) \nC2090_=_C2094( C2090 C2094 ) C2090_=_C2095( C2090 C2095 ) C2090_=_C2096( C2090 C2096 ) C2090_=_C2097( C2090 C2097 ) C2090_=_C2098( C2090 C2098 ) C2090_=_C3347( C2090 C3347 ) \nC2090_=_C3688( C2090 C3688 ) C2091_=_C2092( C2091 C2092 ) C2091_=_C2093( C2091 C2093 ) C2091_=_C2094( C2091 C2094 ) C2091_=_C2095( C2091 C2095 ) C2091_=_C2096( C2091 C2096 ) \nC2091_=_C2097( C2091 C2097 ) C2091_=_C2098( C2091 C2098 ) C2091_=_C3348( C2091 C3348 ) C2092_=_C2093( C2092 C2093 ) C2092_=_C2094( C2092 C2094 ) C2092_=_C2095( C2092 C2095 ) \nC2092_=_C2096( C2092 C2096 ) C2092_=_C2097( C2092 C2097 ) C2092_=_C2098( C2092 C2098 ) C2093_=_C2094( C2093 C2094 ) C2093_=_C2095( C2093 C2095 ) C2093_=_C2096( C2093 C2096 ) \nC2093_=_C2097( C2093 C2097 ) C2093_=_C2098( C2093 C2098 ) C2094_=_C2095( C2094 C2095 ) C2094_=_C2096( C2094 C2096 ) C2094_=_C2097( C2094 C2097 ) C2094_=_C2098( C2094 C2098 ) \nC2094_=_C3352( C2094 C3352 ) C2094_=_C4055( C2094 C4055 ) C2095_=_C2096( C2095 C2096 ) C2095_=_C2097( C2095 C2097 ) C2095_=_C2098( C2095 C2098 ) C2096_=_C2097( C2096 C2097 ) \nC2096_=_C2098( C2096 C2098 ) C2096_=_C2143( C2096 C2143 ) C2096_=_C2371( C2096 C2371 ) C2096_=_C2626( C2096 C2626 ) C2096_=_C2751( C2096 C2751 ) C2096_=_C2990( C2096 C2990 ) \nC2096_=_C3156( C2096 C3156 ) C2096_=_C3170( C2096 C3170 ) C2096_=_C3242( C2096 C3242 ) C2096_=_C3340( C2096 C3340 ) C2096_=_C3418( C2096 C3418 ) C2096_=_C3583( C2096 C3583 ) \nC2096_=_C3688( C2096 C3688 ) C2096_=_C3932( C2096 C3932 ) C2096_=_C3966( C2096 C3966 ) C2096_=_C4042( C2096 C4042 ) C2096_=_C4055( C2096 C4055 ) C2096_=_C4082( C2096 C4082 ) \nC2096_=_C4083( C2096 C4083 ) C2097_=_C2098( C2097 C2098 ) C2143_=_C2371( C2143 C2371 ) C2143_=_C2626( C2143 C2626 ) C2143_=_C2751( C2143 C2751 ) C2143_=_C2990( C2143 C2990 ) \nC2143_=_C3156( C2143 C3156 ) C2143_=_C3170( C2143 C3170 ) C2143_=_C3242( C2143 C3242 ) C2143_=_C3340( C2143 C3340 ) C2143_=_C3418( C2143 C3418 ) C2143_=_C3583( C2143 C3583 ) \nC2143_=_C3688( C2143 C3688 ) C2143_=_C3932( C2143 C3932 ) C2143_=_C3966( C2143 C3966 ) C2143_=_C4042( C2143 C4042 ) C2143_=_C4055( C2143 C4055 ) C2143_=_C4082( C2143 C4082 ) \nC2143_=_C4083( C2143 C4083 ) C2251_=_C2382( C2251 C2382 ) C2251_=_C2774( C2251 C2774 ) C2251_=_C2964( C2251 C2964 ) C2251_=_C2977( C2251 C2977 ) C2251_=_C3116( C2251 C3116 ) \nC2251_=_C3160( C2251 C3160 ) C2251_=_C3207( C2251 C3207 ) C2251_=_C3345( C2251 C3345 ) C2251_=_C3346( C2251 C3346 ) C2251_=_C3347( C2251 C3347 ) C2251_=_C3348( C2251 C3348 ) \nC2251_=_C3349( C2251 C3349 ) C2251_=_C3350( C2251 C3350 ) C2251_=_C3351( C2251 C3351 ) C2251_=_C3352( C2251 C3352 ) C2251_=_C3354( C2251 C3354 ) C2251_=_C3355( C2251 C3355 ) \nC2371_=_C2626( C2371 C2626 ) C2371_=_C2751( C2371 C2751 ) C2371_=_C2990( C2371 C2990 ) C2371_=_C3156( C2371 C3156 ) C2371_=_C3170( C2371 C3170 ) C2371_=_C3242( C2371 C3242 ) \nC2371_=_C3340( C2371 C3340 ) C2371_=_C3418( C2371 C3418 ) C2371_=_C3583( C2371 C3583 ) C2371_=_C3688( C2371 C3688 ) C2371_=_C3932( C2371 C3932 ) C2371_=_C3966( C2371 C3966 ) \nC2371_=_C4042( C2371 C4042 ) C2371_=_C4055( C2371 C4055 ) C2371_=_C4082( C2371 C4082 ) C2371_=_C4083( C2371 C4083 ) C2382_=_C2774( C2382 C2774 ) C2382_=_C2964( C2382 C2964 ) \nC2382_=_C2977( C2382 C2977 ) C2382_=_C3116( C2382 C3116 ) C2382_=_C3160( C2382 C3160 ) C2382_=_C3207( C2382 C3207 ) C2382_=_C3345( C2382 C3345 ) C2382_=_C3346( C2382 C3346 ) \nC2382_=_C3347( C2382 C3347 ) C2382_=_C3348( C2382 C3348 ) C2382_=_C3349( C2382 C3349 ) C2382_=_C3350( C2382 C3350 ) C2382_=_C3351( C2382 C3351 ) C2382_=_C3352( C2382 C3352 ) \nC2382_=_C3354( C2382 C3354 ) C2382_=_C3355( C2382 C3355 ) C2626_=_C2751( C2626 C2751 ) C2626_=_C2990( C2626 C2990 ) C2626_=_C3156( C2626 C3156 ) C2626_=_C3170( C2626 C3170 ) \nC2626_=_C3242( C2626 C3242 ) C2626_=_C3340( C2626 C3340 ) C2626_=_C3418( C2626 C3418 ) C2626_=_C3583( C2626 C3583 ) C2626_=_C3688( C2626 C3688 ) C2626_=_C3932( C2626 C3932 ) \nC2626_=_C3966( C2626 C3966 ) C2626_=_C4042( C2626 C4042 ) C2626_=_C4055( C2626 C4055 ) C2626_=_C4082( C2626 C4082 ) C2626_=_C4083( C2626 C4083 ) C2751_=_C2990( C2751 C2990 ) \nC2751_=_C3156( C2751 C3156 ) C2751_=_C3170( C2751 C3170 ) C2751_=_C3242( C2751 C3242 ) C2751_=_C3340( C2751 C3340 ) C2751_=_C3418( C2751 C3418 ) C2751_=_C3583( C2751 C3583 ) \nC2751_=_C3688( C2751 C3688 ) C2751_=_C3932( C2751 C3932 ) C2751_=_C3966( C2751 C3966 ) C2751_=_C4042( C2751 C4042 ) C2751_=_C4055( C2751 C4055 ) C2751_=_C4082( C2751 C4082 ) \nC2751_=_C4083( C2751 C4083 ) C2774_=_C2964( C2774 C2964 ) C2774_=_C2977( C2774 C2977 ) C2774_=_C3116( C2774 C3116 ) C2774_=_C3160( C2774 C3160 ) C2774_=_C3207( C2774 C3207 ) \nC2774_=_C3345( C2774 C3345 ) C2774_=_C3346( C2774 C3346 ) C2774_=_C3347( C2774 C3347 ) C2774_=_C3348( C2774 C3348 ) C2774_=_C3349( C2774 C3349 ) C2774_=_C3350( C2774 C3350 ) \nC2774_=_C3351( C2774 C3351 ) C2774_=_C3352( C2774 C3352 ) C2774_=_C3354( C2774 C3354 ) C2774_=_C3355( C2774 C3355 ) C2964_=_C2977( C2964 C2977 ) C2964_=_C3116( C2964 C3116 ) \nC2964_=_C3160( C2964 C3160 ) C2964_=_C3207( C2964 C3207 ) C2964_=_C3345( C2964 C3345 ) C2964_=_C3346( C2964 C3346 ) C2964_=_C3347( C2964 C3347 ) C2964_=_C3348( C2964 C3348 ) \nC2964_=_C3349( C2964 C3349 ) C2964_=_C3350( C2964 C3350 ) C2964_=_C3351( C2964 C3351 ) C2964_=_C3352( C2964 C3352 ) C2964_=_C3354( C2964 C3354 ) C2964_=_C3355( C2964 C3355 ) \nC2977_=_C2990( C2977 C2990 ) C2977_=_C3116( C2977 C3116 ) C2977_=_C3160( C2977 C3160 ) C2977_=_C3207( C2977 C3207 ) C2977_=_C3345( C2977 C3345 ) C2977_=_C3346( C2977 C3346 ) \nC2977_=_C3347( C2977 C3347 ) C2977_=_C3348( C2977 C3348 ) C2977_=_C3349( C2977 C3349 ) C2977_=_C3350( C2977 C3350 ) C2977_=_C3351( C2977 C3351 ) C2977_=_C3352( C2977 C3352 ) \nC2977_=_C3354( C2977 C3354 ) C2977_=_C3355( C2977 C3355 ) C2990_=_C3156( C2990 C3156 ) C2990_=_C3170( C2990 C3170 ) C2990_=_C3242( C2990 C3242 ) C2990_=_C3340( C2990 C3340 ) \nC2990_=_C3418( C2990 C3418 ) C2990_=_C3583( C2990 C3583 ) C2990_=_C3688( C2990 C3688 ) C2990_=_C3932( C2990 C3932 ) C2990_=_C3966( C2990 C3966 ) C2990_=_C4042( C2990 C4042 ) \nC2990_=_C4055( C2990 C4055 ) C2990_=_C4082( C2990 C4082 ) C2990_=_C4083( C2990 C4083 ) C3116_=_C3160( C3116 C3160 ) C3116_=_C3207( C3116 C3207 ) C3116_=_C3345( C3116 C3345 ) \nC3116_=_C3346( C3116 C3346 ) C3116_=_C3347( C3116 C3347 ) C3116_=_C3348( C3116 C3348 ) C3116_=_C3349( C3116 C3349 ) C3116_=_C3350( C3116 C3350 ) C3116_=_C3351( C3116 C3351 ) \nC3116_=_C3352( C3116 C3352 ) C3116_=_C3354( C3116 C3354 ) C3116_=_C3355( C3116 C3355 ) C3156_=_C3170( C3156 C3170 ) C3156_=_C3242( C3156 C3242 ) C3156_=_C3340( C3156 C3340 ) \nC3156_=_C3418( C3156 C3418 ) C3156_=_C3583( C3156 C3583 ) C3156_=_C3688( C3156 C3688 ) C3156_=_C3932( C3156 C3932 ) C3156_=_C3966( C3156 C3966 ) C3156_=_C4042( C3156 C4042 ) \nC3156_=_C4055( C3156 C4055 ) C3156_=_C4082( C3156 C4082 ) C3156_=_C4083( C3156 C4083 ) C3160_=_C3170( C3160 C3170 ) C3160_=_C3207( C3160 C3207 ) C3160_=_C3345( C3160 C3345 ) \nC3160_=_C3346( C3160 C3346 ) C3160_=_C3347( C3160 C3347 ) C3160_=_C3348( C3160 C3348 ) C3160_=_C3349( C3160 C3349 ) C3160_=_C3350( C3160 C3350 ) C3160_=_C3351( C3160 C3351 ) \nC3160_=_C3352( C3160 C3352 ) C3160_=_C3354( C3160 C3354 ) C3160_=_C3355( C3160 C3355 ) C3170_=_C3242( C3170 C3242 ) C3170_=_C3340( C3170 C3340 ) C3170_=_C3418(</w:t>
      </w:r>
    </w:p>
    <w:p>
      <w:pPr>
        <w:pStyle w:val="PreformattedText"/>
        <w:bidi w:val="0"/>
        <w:spacing w:before="0" w:after="0"/>
        <w:jc w:val="left"/>
        <w:rPr/>
      </w:pPr>
      <w:r>
        <w:rPr/>
        <w:t xml:space="preserve"> </w:t>
      </w:r>
      <w:r>
        <w:rPr/>
        <w:t>C3170 C3418 ) \nC3170_=_C3583( C3170 C3583 ) C3170_=_C3688( C3170 C3688 ) C3170_=_C3932( C3170 C3932 ) C3170_=_C3966( C3170 C3966 ) C3170_=_C4042( C3170 C4042 ) C3170_=_C4055( C3170 C4055 ) \nC3170_=_C4082( C3170 C4082 ) C3170_=_C4083( C3170 C4083 ) C3207_=_C3345( C3207 C3345 ) C3207_=_C3346( C3207 C3346 ) C3207_=_C3347( C3207 C3347 ) C3207_=_C3348( C3207 C3348 ) \nC3207_=_C3349( C3207 C3349 ) C3207_=_C3350( C3207 C3350 ) C3207_=_C3351( C3207 C3351 ) C3207_=_C3352( C3207 C3352 ) C3207_=_C3354( C3207 C3354 ) C3207_=_C3355( C3207 C3355 ) \nC3242_=_C3340( C3242 C3340 ) C3242_=_C3418( C3242 C3418 ) C3242_=_C3583( C3242 C3583 ) C3242_=_C3688( C3242 C3688 ) C3242_=_C3932( C3242 C3932 ) C3242_=_C3966( C3242 C3966 ) \nC3242_=_C4042( C3242 C4042 ) C3242_=_C4055( C3242 C4055 ) C3242_=_C4082( C3242 C4082 ) C3242_=_C4083( C3242 C4083 ) C3340_=_C3418( C3340 C3418 ) C3340_=_C3583( C3340 C3583 ) \nC3340_=_C3688( C3340 C3688 ) C3340_=_C3932( C3340 C3932 ) C3340_=_C3966( C3340 C3966 ) C3340_=_C4042( C3340 C4042 ) C3340_=_C4055( C3340 C4055 ) C3340_=_C4082( C3340 C4082 ) \nC3340_=_C4083( C3340 C4083 ) C3345_=_C3346( C3345 C3346 ) C3345_=_C3347( C3345 C3347 ) C3345_=_C3348( C3345 C3348 ) C3345_=_C3349( C3345 C3349 ) C3345_=_C3350( C3345 C3350 ) \nC3345_=_C3351( C3345 C3351 ) C3345_=_C3352( C3345 C3352 ) C3345_=_C3354( C3345 C3354 ) C3345_=_C3355( C3345 C3355 ) C3345_=_C3418( C3345 C3418 ) C3346_=_C3347( C3346 C3347 ) \nC3346_=_C3348( C3346 C3348 ) C3346_=_C3349( C3346 C3349 ) C3346_=_C3350( C3346 C3350 ) C3346_=_C3351( C3346 C3351 ) C3346_=_C3352( C3346 C3352 ) C3346_=_C3354( C3346 C3354 ) \nC3346_=_C3355( C3346 C3355 ) C3347_=_C3348( C3347 C3348 ) C3347_=_C3349( C3347 C3349 ) C3347_=_C3350( C3347 C3350 ) C3347_=_C3351( C3347 C3351 ) C3347_=_C3352( C3347 C3352 ) \nC3347_=_C3354( C3347 C3354 ) C3347_=_C3355( C3347 C3355 ) C3347_=_C3688( C3347 C3688 ) C3348_=_C3349( C3348 C3349 ) C3348_=_C3350( C3348 C3350 ) C3348_=_C3351( C3348 C3351 ) \nC3348_=_C3352( C3348 C3352 ) C3348_=_C3354( C3348 C3354 ) C3348_=_C3355( C3348 C3355 ) C3349_=_C3350( C3349 C3350 ) C3349_=_C3351( C3349 C3351 ) C3349_=_C3352( C3349 C3352 ) \nC3349_=_C3354( C3349 C3354 ) C3349_=_C3355( C3349 C3355 ) C3350_=_C3351( C3350 C3351 ) C3350_=_C3352( C3350 C3352 ) C3350_=_C3354( C3350 C3354 ) C3350_=_C3355( C3350 C3355 ) \nC3351_=_C3352( C3351 C3352 ) C3351_=_C3354( C3351 C3354 ) C3351_=_C3355( C3351 C3355 ) C3352_=_C3354( C3352 C3354 ) C3352_=_C3355( C3352 C3355 ) C3352_=_C4055( C3352 C4055 ) \nC3354_=_C3355( C3354 C3355 ) C3418_=_C3583( C3418 C3583 ) C3418_=_C3688( C3418 C3688 ) C3418_=_C3932( C3418 C3932 ) C3418_=_C3966( C3418 C3966 ) C3418_=_C4042( C3418 C4042 ) \nC3418_=_C4055( C3418 C4055 ) C3418_=_C4082( C3418 C4082 ) C3418_=_C4083( C3418 C4083 ) C3583_=_C3688( C3583 C3688 ) C3583_=_C3932( C3583 C3932 ) C3583_=_C3966( C3583 C3966 ) \nC3583_=_C4042( C3583 C4042 ) C3583_=_C4055( C3583 C4055 ) C3583_=_C4082( C3583 C4082 ) C3583_=_C4083( C3583 C4083 ) C3688_=_C3932( C3688 C3932 ) C3688_=_C3966( C3688 C3966 ) \nC3688_=_C4042( C3688 C4042 ) C3688_=_C4055( C3688 C4055 ) C3688_=_C4082( C3688 C4082 ) C3688_=_C4083( C3688 C4083 ) C3932_=_C3966( C3932 C3966 ) C3932_=_C4042( C3932 C4042 ) \nC3932_=_C4055( C3932 C4055 ) C3932_=_C4082( C3932 C4082 ) C3932_=_C4083( C3932 C4083 ) C3966_=_C4042( C3966 C4042 ) C3966_=_C4055( C3966 C4055 ) C3966_=_C4082( C3966 C4082 ) \nC3966_=_C4083( C3966 C4083 ) C4042_=_C4055( C4042 C4055 ) C4042_=_C4082( C4042 C4082 ) C4042_=_C4083( C4042 C4083 ) C4055_=_C4082( C4055 C4082 ) C4055_=_C4083( C4055 C4083 ) \nC4082_=_C4083( C4082 C4083 ) "];147-&gt;236[label="99: C435 C439 C488 C499 C556 \nC752 C883 C903 C910 C911 C912 \nC913 C914 C915 C916 C918 C919 \nC920 C921 C922 C923 C925 C926 \nC927 C928 C929 C930 C931 C932 \nC933 C934 C1064 C1123 C1214 C1243 \nC1253 C1376 C1418 C1439 C1530 C1550 \nC1557 C1567 C1581 C1654 C1989 C2076 \nC2081 C2082 C2083 C2084 C2085 C2086 \nC2087 C2089 C2090 C2091 C2092 C2093 \nC2094 C2095 C2097 C2098 C2143 C2251 \nC2371 C2382 C2626 C2751 C2774 C2964 \nC2977 C2990 C3116 C3156 C3160 C3170 \nC3207 C3242 C3340 C3345 C3346 C3347 \nC3348 C3349 C3350 C3351 C3352 C3354 \nC3355 C3418 C3583 C3688 C3932 C3966 \nC4042 C4055 C4082 C4083 \n1226: C435_=_C1064 ,C435_=_C1123 ,C435_=_C1214 ,C435_=_C1567 ,C435_=_C1654 ,\nC435_=_C2076 ,C435_=_C2143 ,C435_=_C2371 ,C435_=_C2626 ,C435_=_C2751 ,C435_=_C2990 ,\nC435_=_C3156 ,C435_=_C3170 ,C435_=_C3242 ,C435_=_C3340 ,C435_=_C3418 ,C435_=_C3583 ,\nC435_=_C3688 ,C435_=_C3932 ,C435_=_C3966 ,C435_=_C4042 ,C435_=_C4055 ,C435_=_C4082 ,\nC435_=_C4083 ,C439_=_C488 ,C439_=_C910 ,C439_=_C911 ,C439_=_C912 ,C439_=_C913 ,\nC439_=_C914 ,C439_=_C915 ,C439_=_C916 ,C439_=_C918 ,C439_=_C919 ,C439_=_C920 ,\nC439_=_C921 ,C439_=_C922 ,C439_=_C923 ,C439_=_C925 ,C439_=_C926 ,C439_=_C927 ,\nC439_=_C928 ,C439_=_C929 ,C439_=_C930 ,C439_=_C931 ,C439_=_C932 ,C439_=_C933 ,\nC439_=_C934 ,C488_=_C499 ,C488_=_C910 ,C488_=_C911 ,C488_=_C912 ,C488_=_C913 ,\nC488_=_C914 ,C488_=_C915 ,C488_=_C916 ,C488_=_C918 ,C488_=_C919 ,C488_=_C920 ,\nC488_=_C921 ,C488_=_C922 ,C488_=_C923 ,C488_=_C925 ,C488_=_C926 ,C488_=_C927 ,\nC488_=_C928 ,C488_=_C929 ,C488_=_C930 ,C488_=_C931 ,C488_=_C932 ,C488_=_C933 ,\nC488_=_C934 ,C499_=_C752 ,C499_=_C1243 ,C499_=_C1376 ,C499_=_C1418 ,C499_=_C1439 ,\nC499_=_C1530 ,C499_=_C1550 ,C499_=_C2081 ,C499_=_C2082 ,C499_=_C2083 ,C499_=_C2084 ,\nC499_=_C2085 ,C499_=_C2086 ,C499_=_C2087 ,C499_=_C2089 ,C499_=_C2090 ,C499_=_C2091 ,\nC499_=_C2092 ,C499_=_C2093 ,C499_=_C2094 ,C499_=_C2095 ,C499_=_C2097 ,C499_=_C2098 ,\nC556_=_C883 ,C556_=_C903 ,C556_=_C1253 ,C556_=_C1557 ,C556_=_C1581 ,C556_=_C1989 ,\nC556_=_C2251 ,C556_=_C2382 ,C556_=_C2774 ,C556_=_C2964 ,C556_=_C2977 ,C556_=_C3116 ,\nC556_=_C3160 ,C556_=_C3207 ,C556_=_C3345 ,C556_=_C3346 ,C556_=_C3347 ,C556_=_C3348 ,\nC556_=_C3349 ,C556_=_C3350 ,C556_=_C3351 ,C556_=_C3352 ,C556_=_C3354 ,C556_=_C3355 ,\nC752_=_C1243 ,C752_=_C1376 ,C752_=_C1418 ,C752_=_C1439 ,C752_=_C1530 ,C752_=_C1550 ,\nC752_=_C2081 ,C752_=_C2082 ,C752_=_C2083 ,C752_=_C2084 ,C752_=_C2085 ,C752_=_C2086 ,\nC752_=_C2087 ,C752_=_C2089 ,C752_=_C2090 ,C752_=_C2091 ,C752_=_C2092 ,C752_=_C2093 ,\nC752_=_C2094 ,C752_=_C2095 ,C752_=_C2097 ,C752_=_C2098 ,C883_=_C903 ,C883_=_C1253 ,\nC883_=_C1557 ,C883_=_C1581 ,C883_=_C1989 ,C883_=_C2251 ,C883_=_C2382 ,C883_=_C2774 ,\nC883_=_C2964 ,C883_=_C2977 ,C883_=_C3116 ,C883_=_C3160 ,C883_=_C3207 ,C883_=_C3345 ,\nC883_=_C3346 ,C883_=_C3347 ,C883_=_C3348 ,C883_=_C3349 ,C883_=_C3350 ,C883_=_C3351 ,\nC883_=_C3352 ,C883_=_C3354 ,C883_=_C3355 ,C903_=_C1253 ,C903_=_C1557 ,C903_=_C1581 ,\nC903_=_C1989 ,C903_=_C2251 ,C903_=_C2382 ,C903_=_C2774 ,C903_=_C2964 ,C903_=_C2977 ,\nC903_=_C3116 ,C903_=_C3160 ,C903_=_C3207 ,C903_=_C3345 ,C903_=_C3346 ,C903_=_C3347 ,\nC903_=_C3348 ,C903_=_C3349 ,C903_=_C3350 ,C903_=_C3351 ,C903_=_C3352 ,C903_=_C3354 ,\nC903_=_C3355 ,C910_=_C911 ,C910_=_C912 ,C910_=_C913 ,C910_=_C914 ,C910_=_C915 ,\nC910_=_C916 ,C910_=_C918 ,C910_=_C919 ,C910_=_C920 ,C910_=_C921 ,C910_=_C922 ,\nC910_=_C923 ,C910_=_C925 ,C910_=_C926 ,C910_=_C927 ,C910_=_C928 ,C910_=_C929 ,\nC910_=_C930 ,C910_=_C931 ,C910_=_C932 ,C910_=_C933 ,C910_=_C934 ,C911_=_C912 ,\nC911_=_C913 ,C911_=_C914 ,C911_=_C915 ,C911_=_C916 ,C911_=_C918 ,C911_=_C919 ,\nC911_=_C920 ,C911_=_C921 ,C911_=_C922 ,C911_=_C923 ,C911_=_C925 ,C911_=_C926 ,\nC911_=_C927 ,C911_=_C928 ,C911_=_C929 ,C911_=_C930 ,C911_=_C931 ,C911_=_C932 ,\nC911_=_C933 ,C911_=_C934 ,C912_=_C913 ,C912_=_C914 ,C912_=_C915 ,C912_=_C916 ,\nC912_=_C918 ,C912_=_C919 ,C912_=_C920 ,C912_=_C921 ,C912_=_C922 ,C912_=_C923 ,\nC912_=_C925 ,C912_=_C926 ,C912_=_C927 ,C912_=_C928 ,C912_=_C929 ,C912_=_C930 ,\nC912_=_C931 ,C912_=_C932 ,C912_=_C933 ,C912_=_C934 ,C912_=_C1418 ,C913_=_C914 ,\nC913_=_C915 ,C913_=_C916 ,C913_=_C918 ,C913_=_C919 ,C913_=_C920 ,C913_=_C921 ,\nC913_=_C922 ,C913_=_C923 ,C913_=_C925 ,C913_=_C926 ,C913_=_C927 ,C913_=_C928 ,\nC913_=_C929 ,C913_=_C930 ,C913_=_C931 ,C913_=_C932 ,C913_=_C933 ,C913_=_C934 ,\nC913_=_C1439 ,C914_=_C915 ,C914_=_C916 ,C914_=_C918 ,C914_=_C919 ,C914_=_C920 ,\nC914_=_C921 ,C914_=_C922 ,C914_=_C923 ,C914_=_C925 ,C914_=_C926 ,C914_=_C927 ,\nC914_=_C928 ,C914_=_C929 ,C914_=_C930 ,C914_=_C931 ,C914_=_C932 ,C914_=_C933 ,\nC914_=_C934 ,C914_=_C1530 ,C915_=_C916 ,C915_=_C918 ,C915_=_C919 ,C915_=_C920 ,\nC915_=_C921 ,C915_=_C922 ,C915_=_C923 ,C915_=_C925 ,C915_=_C926 ,C915_=_C927 ,\nC915_=_C928 ,C915_=_C929 ,C915_=_C930 ,C915_=_C931 ,C915_=_C932 ,C915_=_C933 ,\nC915_=_C934 ,C915_=_C1550 ,C915_=_C1557 ,C915_=_C1567 ,C916_=_C918 ,C916_=_C919 ,\nC916_=_C920 ,C916_=_C921 ,C916_=_C922 ,C916_=_C923 ,C916_=_C925 ,C916_=_C926 ,\nC916_=_C927 ,C916_=_C928 ,C916_=_C929 ,C916_=_C930 ,C916_=_C931 ,C916_=_C932 ,\nC916_=_C933 ,C916_=_C934 ,C918_=_C919 ,C918_=_C920 ,C918_=_C921 ,C918_=_C922 ,\nC918_=_C923 ,C918_=_C925 ,C918_=_C926 ,C918_=_C927 ,C918_=_C928 ,C918_=_C929 ,\nC918_=_C930 ,C918_=_C931 ,C918_=_C932 ,C918_=_C933 ,C918_=_C934 ,C919_=_C920 ,\nC919_=_C921 ,C919_=_C922 ,C919_=_C923 ,C919_=_C925 ,C919_=_C926 ,C919_=_C927 ,\nC919_=_C928 ,C919_=_C929 ,C919_=_C930 ,C919_=_C931 ,C919_=_C932 ,C919_=_C933 ,\nC919_=_C934 ,C919_=_C2083 ,C920_=_C921 ,C920_=_C922 ,C920_=_C923 ,C920_=_C925 ,\nC920_=_C926 ,C920_=_C927 ,C920_=_C928 ,C920_=_C929 ,C920_=_C930 ,C920_=_C931 ,\nC920_=_C932 ,C920_=_C933 ,C920_=_C934 ,C920_=_C2084 ,C920_=_C2977 ,C920_=_C2990 ,\nC921_=_C922 ,C921_=_C923 ,C921_=_C925 ,C921_=_C926 ,C921_=_C927 ,C921_=_C928 ,\nC921_=_C929 ,C921_=_C930 ,C921_=_C931 ,C921_=_C932 ,C921_=_C933 ,C921_=_C934 ,\nC921_=_C2086 ,C921_=_C3160 ,C921_=_C3170 ,C922_=_C923 ,C922_=_C925 ,C922_=_C926 ,\nC922_=_C927 ,C922_=_C928 ,C922_=_C929 ,C922_=_C930 ,C922_=_C931 ,C922_=_C932 ,\nC922_=_C933 ,C922_=_C934 ,C922_=_C2087 ,C923_=_C925 ,C923_=_C926 ,C923_=_C927 ,\nC923_=_C928 ,C923_=_C929 ,C923_=_C930 ,C923_=_C931 ,C923_=_C932 ,C923_=_C933 ,\nC923_=_C934 ,C925_=_C926 ,C925_=_C927 ,C925_=_C928 ,C925_=_C929 ,C925_=_C930 ,\nC925_=_C931 ,C925_=_C932 ,C925_=_C933 ,C925_=_C934 ,C925_=_C2089</w:t>
      </w:r>
    </w:p>
    <w:p>
      <w:pPr>
        <w:pStyle w:val="PreformattedText"/>
        <w:bidi w:val="0"/>
        <w:spacing w:before="0" w:after="0"/>
        <w:jc w:val="left"/>
        <w:rPr/>
      </w:pPr>
      <w:r>
        <w:rPr/>
        <w:t xml:space="preserve"> </w:t>
      </w:r>
      <w:r>
        <w:rPr/>
        <w:t>,C925_=_C3345 ,\nC925_=_C3418 ,C926_=_C927 ,C926_=_C928 ,C926_=_C929 ,C926_=_C930 ,C926_=_C931 ,\nC926_=_C932 ,C926_=_C933 ,C926_=_C934 ,C927_=_C928 ,C927_=_C929 ,C927_=_C930 ,\nC927_=_C931 ,C927_=_C932 ,C927_=_C933 ,C927_=_C934 ,C927_=_C2090 ,C927_=_C3347 ,\nC927_=_C3688 ,C928_=_C929 ,C928_=_C930 ,C928_=_C931 ,C928_=_C932 ,C928_=_C933 ,\nC928_=_C934 ,C928_=_C2091 ,C928_=_C3348 ,C929_=_C930 ,C929_=_C931 ,C929_=_C932 ,\nC929_=_C933 ,C929_=_C934 ,C930_=_C931 ,C930_=_C932 ,C930_=_C933 ,C930_=_C934 ,\nC930_=_C2092 ,C931_=_C932 ,C931_=_C933 ,C931_=_C934 ,C932_=_C933 ,C932_=_C934 ,\nC932_=_C2093 ,C933_=_C934 ,C933_=_C2094 ,C933_=_C3352 ,C933_=_C4055 ,C1064_=_C1123 ,\nC1064_=_C1214 ,C1064_=_C1567 ,C1064_=_C1654 ,C1064_=_C2076 ,C1064_=_C2143 ,C1064_=_C2371 ,\nC1064_=_C2626 ,C1064_=_C2751 ,C1064_=_C2990 ,C1064_=_C3156 ,C1064_=_C3170 ,C1064_=_C3242 ,\nC1064_=_C3340 ,C1064_=_C3418 ,C1064_=_C3583 ,C1064_=_C3688 ,C1064_=_C3932 ,C1064_=_C3966 ,\nC1064_=_C4042 ,C1064_=_C4055 ,C1064_=_C4082 ,C1064_=_C4083 ,C1123_=_C1214 ,C1123_=_C1567 ,\nC1123_=_C1654 ,C1123_=_C2076 ,C1123_=_C2143 ,C1123_=_C2371 ,C1123_=_C2626 ,C1123_=_C2751 ,\nC1123_=_C2990 ,C1123_=_C3156 ,C1123_=_C3170 ,C1123_=_C3242 ,C1123_=_C3340 ,C1123_=_C3418 ,\nC1123_=_C3583 ,C1123_=_C3688 ,C1123_=_C3932 ,C1123_=_C3966 ,C1123_=_C4042 ,C1123_=_C4055 ,\nC1123_=_C4082 ,C1123_=_C4083 ,C1214_=_C1567 ,C1214_=_C1654 ,C1214_=_C2076 ,C1214_=_C2143 ,\nC1214_=_C2371 ,C1214_=_C2626 ,C1214_=_C2751 ,C1214_=_C2990 ,C1214_=_C3156 ,C1214_=_C3170 ,\nC1214_=_C3242 ,C1214_=_C3340 ,C1214_=_C3418 ,C1214_=_C3583 ,C1214_=_C3688 ,C1214_=_C3932 ,\nC1214_=_C3966 ,C1214_=_C4042 ,C1214_=_C4055 ,C1214_=_C4082 ,C1214_=_C4083 ,C1243_=_C1253 ,\nC1243_=_C1376 ,C1243_=_C1418 ,C1243_=_C1439 ,C1243_=_C1530 ,C1243_=_C1550 ,C1243_=_C2081 ,\nC1243_=_C2082 ,C1243_=_C2083 ,C1243_=_C2084 ,C1243_=_C2085 ,C1243_=_C2086 ,C1243_=_C2087 ,\nC1243_=_C2089 ,C1243_=_C2090 ,C1243_=_C2091 ,C1243_=_C2092 ,C1243_=_C2093 ,C1243_=_C2094 ,\nC1243_=_C2095 ,C1243_=_C2097 ,C1243_=_C2098 ,C1253_=_C1557 ,C1253_=_C1581 ,C1253_=_C1989 ,\nC1253_=_C2251 ,C1253_=_C2382 ,C1253_=_C2774 ,C1253_=_C2964 ,C1253_=_C2977 ,C1253_=_C3116 ,\nC1253_=_C3160 ,C1253_=_C3207 ,C1253_=_C3345 ,C1253_=_C3346 ,C1253_=_C3347 ,C1253_=_C3348 ,\nC1253_=_C3349 ,C1253_=_C3350 ,C1253_=_C3351 ,C1253_=_C3352 ,C1253_=_C3354 ,C1253_=_C3355 ,\nC1376_=_C1418 ,C1376_=_C1439 ,C1376_=_C1530 ,C1376_=_C1550 ,C1376_=_C2081 ,C1376_=_C2082 ,\nC1376_=_C2083 ,C1376_=_C2084 ,C1376_=_C2085 ,C1376_=_C2086 ,C1376_=_C2087 ,C1376_=_C2089 ,\nC1376_=_C2090 ,C1376_=_C2091 ,C1376_=_C2092 ,C1376_=_C2093 ,C1376_=_C2094 ,C1376_=_C2095 ,\nC1376_=_C2097 ,C1376_=_C2098 ,C1418_=_C1439 ,C1418_=_C1530 ,C1418_=_C1550 ,C1418_=_C2081 ,\nC1418_=_C2082 ,C1418_=_C2083 ,C1418_=_C2084 ,C1418_=_C2085 ,C1418_=_C2086 ,C1418_=_C2087 ,\nC1418_=_C2089 ,C1418_=_C2090 ,C1418_=_C2091 ,C1418_=_C2092 ,C1418_=_C2093 ,C1418_=_C2094 ,\nC1418_=_C2095 ,C1418_=_C2097 ,C1418_=_C2098 ,C1439_=_C1530 ,C1439_=_C1550 ,C1439_=_C2081 ,\nC1439_=_C2082 ,C1439_=_C2083 ,C1439_=_C2084 ,C1439_=_C2085 ,C1439_=_C2086 ,C1439_=_C2087 ,\nC1439_=_C2089 ,C1439_=_C2090 ,C1439_=_C2091 ,C1439_=_C2092 ,C1439_=_C2093 ,C1439_=_C2094 ,\nC1439_=_C2095 ,C1439_=_C2097 ,C1439_=_C2098 ,C1530_=_C1550 ,C1530_=_C2081 ,C1530_=_C2082 ,\nC1530_=_C2083 ,C1530_=_C2084 ,C1530_=_C2085 ,C1530_=_C2086 ,C1530_=_C2087 ,C1530_=_C2089 ,\nC1530_=_C2090 ,C1530_=_C2091 ,C1530_=_C2092 ,C1530_=_C2093 ,C1530_=_C2094 ,C1530_=_C2095 ,\nC1530_=_C2097 ,C1530_=_C2098 ,C1550_=_C1557 ,C1550_=_C1567 ,C1550_=_C2081 ,C1550_=_C2082 ,\nC1550_=_C2083 ,C1550_=_C2084 ,C1550_=_C2085 ,C1550_=_C2086 ,C1550_=_C2087 ,C1550_=_C2089 ,\nC1550_=_C2090 ,C1550_=_C2091 ,C1550_=_C2092 ,C1550_=_C2093 ,C1550_=_C2094 ,C1550_=_C2095 ,\nC1550_=_C2097 ,C1550_=_C2098 ,C1557_=_C1567 ,C1557_=_C1581 ,C1557_=_C1989 ,C1557_=_C2251 ,\nC1557_=_C2382 ,C1557_=_C2774 ,C1557_=_C2964 ,C1557_=_C2977 ,C1557_=_C3116 ,C1557_=_C3160 ,\nC1557_=_C3207 ,C1557_=_C3345 ,C1557_=_C3346 ,C1557_=_C3347 ,C1557_=_C3348 ,C1557_=_C3349 ,\nC1557_=_C3350 ,C1557_=_C3351 ,C1557_=_C3352 ,C1557_=_C3354 ,C1557_=_C3355 ,C1567_=_C1654 ,\nC1567_=_C2076 ,C1567_=_C2143 ,C1567_=_C2371 ,C1567_=_C2626 ,C1567_=_C2751 ,C1567_=_C2990 ,\nC1567_=_C3156 ,C1567_=_C3170 ,C1567_=_C3242 ,C1567_=_C3340 ,C1567_=_C3418 ,C1567_=_C3583 ,\nC1567_=_C3688 ,C1567_=_C3932 ,C1567_=_C3966 ,C1567_=_C4042 ,C1567_=_C4055 ,C1567_=_C4082 ,\nC1567_=_C4083 ,C1581_=_C1989 ,C1581_=_C2251 ,C1581_=_C2382 ,C1581_=_C2774 ,C1581_=_C2964 ,\nC1581_=_C2977 ,C1581_=_C3116 ,C1581_=_C3160 ,C1581_=_C3207 ,C1581_=_C3345 ,C1581_=_C3346 ,\nC1581_=_C3347 ,C1581_=_C3348 ,C1581_=_C3349 ,C1581_=_C3350 ,C1581_=_C3351 ,C1581_=_C3352 ,\nC1581_=_C3354 ,C1581_=_C3355 ,C1654_=_C2076 ,C1654_=_C2143 ,C1654_=_C2371 ,C1654_=_C2626 ,\nC1654_=_C2751 ,C1654_=_C2990 ,C1654_=_C3156 ,C1654_=_C3170 ,C1654_=_C3242 ,C1654_=_C3340 ,\nC1654_=_C3418 ,C1654_=_C3583 ,C1654_=_C3688 ,C1654_=_C3932 ,C1654_=_C3966 ,C1654_=_C4042 ,\nC1654_=_C4055 ,C1654_=_C4082 ,C1654_=_C4083 ,C1989_=_C2251 ,C1989_=_C2382 ,C1989_=_C2774 ,\nC1989_=_C2964 ,C1989_=_C2977 ,C1989_=_C3116 ,C1989_=_C3160 ,C1989_=_C3207 ,C1989_=_C3345 ,\nC1989_=_C3346 ,C1989_=_C3347 ,C1989_=_C3348 ,C1989_=_C3349 ,C1989_=_C3350 ,C1989_=_C3351 ,\nC1989_=_C3352 ,C1989_=_C3354 ,C1989_=_C3355 ,C2076_=_C2143 ,C2076_=_C2371 ,C2076_=_C2626 ,\nC2076_=_C2751 ,C2076_=_C2990 ,C2076_=_C3156 ,C2076_=_C3170 ,C2076_=_C3242 ,C2076_=_C3340 ,\nC2076_=_C3418 ,C2076_=_C3583 ,C2076_=_C3688 ,C2076_=_C3932 ,C2076_=_C3966 ,C2076_=_C4042 ,\nC2076_=_C4055 ,C2076_=_C4082 ,C2076_=_C4083 ,C2081_=_C2082 ,C2081_=_C2083 ,C2081_=_C2084 ,\nC2081_=_C2085 ,C2081_=_C2086 ,C2081_=_C2087 ,C2081_=_C2089 ,C2081_=_C2090 ,C2081_=_C2091 ,\nC2081_=_C2092 ,C2081_=_C2093 ,C2081_=_C2094 ,C2081_=_C2095 ,C2081_=_C2097 ,C2081_=_C2098 ,\nC2081_=_C2626 ,C2082_=_C2083 ,C2082_=_C2084 ,C2082_=_C2085 ,C2082_=_C2086 ,C2082_=_C2087 ,\nC2082_=_C2089 ,C2082_=_C2090 ,C2082_=_C2091 ,C2082_=_C2092 ,C2082_=_C2093 ,C2082_=_C2094 ,\nC2082_=_C2095 ,C2082_=_C2097 ,C2082_=_C2098 ,C2082_=_C2751 ,C2083_=_C2084 ,C2083_=_C2085 ,\nC2083_=_C2086 ,C2083_=_C2087 ,C2083_=_C2089 ,C2083_=_C2090 ,C2083_=_C2091 ,C2083_=_C2092 ,\nC2083_=_C2093 ,C2083_=_C2094 ,C2083_=_C2095 ,C2083_=_C2097 ,C2083_=_C2098 ,C2084_=_C2085 ,\nC2084_=_C2086 ,C2084_=_C2087 ,C2084_=_C2089 ,C2084_=_C2090 ,C2084_=_C2091 ,C2084_=_C2092 ,\nC2084_=_C2093 ,C2084_=_C2094 ,C2084_=_C2095 ,C2084_=_C2097 ,C2084_=_C2098 ,C2084_=_C2977 ,\nC2084_=_C2990 ,C2085_=_C2086 ,C2085_=_C2087 ,C2085_=_C2089 ,C2085_=_C2090 ,C2085_=_C2091 ,\nC2085_=_C2092 ,C2085_=_C2093 ,C2085_=_C2094 ,C2085_=_C2095 ,C2085_=_C2097 ,C2085_=_C2098 ,\nC2086_=_C2087 ,C2086_=_C2089 ,C2086_=_C2090 ,C2086_=_C2091 ,C2086_=_C2092 ,C2086_=_C2093 ,\nC2086_=_C2094 ,C2086_=_C2095 ,C2086_=_C2097 ,C2086_=_C2098 ,C2086_=_C3160 ,C2086_=_C3170 ,\nC2087_=_C2089 ,C2087_=_C2090 ,C2087_=_C2091 ,C2087_=_C2092 ,C2087_=_C2093 ,C2087_=_C2094 ,\nC2087_=_C2095 ,C2087_=_C2097 ,C2087_=_C2098 ,C2089_=_C2090 ,C2089_=_C2091 ,C2089_=_C2092 ,\nC2089_=_C2093 ,C2089_=_C2094 ,C2089_=_C2095 ,C2089_=_C2097 ,C2089_=_C2098 ,C2089_=_C3345 ,\nC2089_=_C3418 ,C2090_=_C2091 ,C2090_=_C2092 ,C2090_=_C2093 ,C2090_=_C2094 ,C2090_=_C2095 ,\nC2090_=_C2097 ,C2090_=_C2098 ,C2090_=_C3347 ,C2090_=_C3688 ,C2091_=_C2092 ,C2091_=_C2093 ,\nC2091_=_C2094 ,C2091_=_C2095 ,C2091_=_C2097 ,C2091_=_C2098 ,C2091_=_C3348 ,C2092_=_C2093 ,\nC2092_=_C2094 ,C2092_=_C2095 ,C2092_=_C2097 ,C2092_=_C2098 ,C2093_=_C2094 ,C2093_=_C2095 ,\nC2093_=_C2097 ,C2093_=_C2098 ,C2094_=_C2095 ,C2094_=_C2097 ,C2094_=_C2098 ,C2094_=_C3352 ,\nC2094_=_C4055 ,C2095_=_C2097 ,C2095_=_C2098 ,C2097_=_C2098 ,C2143_=_C2371 ,C2143_=_C2626 ,\nC2143_=_C2751 ,C2143_=_C2990 ,C2143_=_C3156 ,C2143_=_C3170 ,C2143_=_C3242 ,C2143_=_C3340 ,\nC2143_=_C3418 ,C2143_=_C3583 ,C2143_=_C3688 ,C2143_=_C3932 ,C2143_=_C3966 ,C2143_=_C4042 ,\nC2143_=_C4055 ,C2143_=_C4082 ,C2143_=_C4083 ,C2251_=_C2382 ,C2251_=_C2774 ,C2251_=_C2964 ,\nC2251_=_C2977 ,C2251_=_C3116 ,C2251_=_C3160 ,C2251_=_C3207 ,C2251_=_C3345 ,C2251_=_C3346 ,\nC2251_=_C3347 ,C2251_=_C3348 ,C2251_=_C3349 ,C2251_=_C3350 ,C2251_=_C3351 ,C2251_=_C3352 ,\nC2251_=_C3354 ,C2251_=_C3355 ,C2371_=_C2626 ,C2371_=_C2751 ,C2371_=_C2990 ,C2371_=_C3156 ,\nC2371_=_C3170 ,C2371_=_C3242 ,C2371_=_C3340 ,C2371_=_C3418 ,C2371_=_C3583 ,C2371_=_C3688 ,\nC2371_=_C3932 ,C2371_=_C3966 ,C2371_=_C4042 ,C2371_=_C4055 ,C2371_=_C4082 ,C2371_=_C4083 ,\nC2382_=_C2774 ,C2382_=_C2964 ,C2382_=_C2977 ,C2382_=_C3116 ,C2382_=_C3160 ,C2382_=_C3207 ,\nC2382_=_C3345 ,C2382_=_C3346 ,C2382_=_C3347 ,C2382_=_C3348 ,C2382_=_C3349 ,C2382_=_C3350 ,\nC2382_=_C3351 ,C2382_=_C3352 ,C2382_=_C3354 ,C2382_=_C3355 ,C2626_=_C2751 ,C2626_=_C2990 ,\nC2626_=_C3156 ,C2626_=_C3170 ,C2626_=_C3242 ,C2626_=_C3340 ,C2626_=_C3418 ,C2626_=_C3583 ,\nC2626_=_C3688 ,C2626_=_C3932 ,C2626_=_C3966 ,C2626_=_C4042 ,C2626_=_C4055 ,C2626_=_C4082 ,\nC2626_=_C4083 ,C2751_=_C2990 ,C2751_=_C3156 ,C2751_=_C3170 ,C2751_=_C3242 ,C2751_=_C3340 ,\nC2751_=_C3418 ,C2751_=_C3583 ,C2751_=_C3688 ,C2751_=_C3932 ,C2751_=_C3966 ,C2751_=_C4042 ,\nC2751_=_C4055 ,C2751_=_C4082 ,C2751_=_C4083 ,C2774_=_C2964 ,C2774_=_C2977 ,C2774_=_C3116 ,\nC2774_=_C3160 ,C2774_=_C3207 ,C2774_=_C3345 ,C2774_=_C3346 ,C2774_=_C3347 ,C2774_=_C3348 ,\nC2774_=_C3349 ,C2774_=_C3350 ,C2774_=_C3351 ,C2774_=_C3352 ,C2774_=_C3354 ,C2774_=_C3355 ,\nC2964_=_C2977 ,C2964_=_C3116 ,C2964_=_C3160 ,C2964_=_C3207 ,C2964_=_C3345 ,C2964_=_C3346 ,\nC2964_=_C3347 ,C2964_=_C3348 ,C2964_=_C3349 ,C2964_=_C3350 ,C2964_=_C3351 ,C2964_=_C3352 ,\nC2964_=_C3354 ,C2964_=_C3355 ,C2977_=_C2990 ,C2977_=_C3116 ,C2977_=_C3160 ,C2977_=_C3207 ,\nC2977_=_C3345 ,C2977_=_C3346 ,C2977_=_C3347 ,C2977_=_C3348 ,C2977_=_C3349 ,C2977_=_C3350 ,\nC2977_=_C3351 ,C2977_=_C3352 ,C2977_=_C3354 ,C2977_=_C3355 ,C2990_=_C3156 ,C2990_=_C3170 ,\nC2990_=_C3242 ,C2990_=_C3340 ,C2990_=_C3418 ,C2990_=_C3583 ,C2990_=_C3688 ,C2990_=_C3932 ,\nC2990_=_C3966 ,C2990_=_C4042 ,C2990_=_C4055 ,C2990_=_C4082 ,C2990_=_C4083 ,C3116_=_C3160 ,\nC3116_=_C3207 ,C3116_=_C3345 ,C3116_=_C3346</w:t>
      </w:r>
    </w:p>
    <w:p>
      <w:pPr>
        <w:pStyle w:val="PreformattedText"/>
        <w:bidi w:val="0"/>
        <w:spacing w:before="0" w:after="0"/>
        <w:jc w:val="left"/>
        <w:rPr/>
      </w:pPr>
      <w:r>
        <w:rPr/>
        <w:t xml:space="preserve"> </w:t>
      </w:r>
      <w:r>
        <w:rPr/>
        <w:t>,C3116_=_C3347 ,C3116_=_C3348 ,C3116_=_C3349 ,\nC3116_=_C3350 ,C3116_=_C3351 ,C3116_=_C3352 ,C3116_=_C3354 ,C3116_=_C3355 ,C3156_=_C3170 ,\nC3156_=_C3242 ,C3156_=_C3340 ,C3156_=_C3418 ,C3156_=_C3583 ,C3156_=_C3688 ,C3156_=_C3932 ,\nC3156_=_C3966 ,C3156_=_C4042 ,C3156_=_C4055 ,C3156_=_C4082 ,C3156_=_C4083 ,C3160_=_C3170 ,\nC3160_=_C3207 ,C3160_=_C3345 ,C3160_=_C3346 ,C3160_=_C3347 ,C3160_=_C3348 ,C3160_=_C3349 ,\nC3160_=_C3350 ,C3160_=_C3351 ,C3160_=_C3352 ,C3160_=_C3354 ,C3160_=_C3355 ,C3170_=_C3242 ,\nC3170_=_C3340 ,C3170_=_C3418 ,C3170_=_C3583 ,C3170_=_C3688 ,C3170_=_C3932 ,C3170_=_C3966 ,\nC3170_=_C4042 ,C3170_=_C4055 ,C3170_=_C4082 ,C3170_=_C4083 ,C3207_=_C3345 ,C3207_=_C3346 ,\nC3207_=_C3347 ,C3207_=_C3348 ,C3207_=_C3349 ,C3207_=_C3350 ,C3207_=_C3351 ,C3207_=_C3352 ,\nC3207_=_C3354 ,C3207_=_C3355 ,C3242_=_C3340 ,C3242_=_C3418 ,C3242_=_C3583 ,C3242_=_C3688 ,\nC3242_=_C3932 ,C3242_=_C3966 ,C3242_=_C4042 ,C3242_=_C4055 ,C3242_=_C4082 ,C3242_=_C4083 ,\nC3340_=_C3418 ,C3340_=_C3583 ,C3340_=_C3688 ,C3340_=_C3932 ,C3340_=_C3966 ,C3340_=_C4042 ,\nC3340_=_C4055 ,C3340_=_C4082 ,C3340_=_C4083 ,C3345_=_C3346 ,C3345_=_C3347 ,C3345_=_C3348 ,\nC3345_=_C3349 ,C3345_=_C3350 ,C3345_=_C3351 ,C3345_=_C3352 ,C3345_=_C3354 ,C3345_=_C3355 ,\nC3345_=_C3418 ,C3346_=_C3347 ,C3346_=_C3348 ,C3346_=_C3349 ,C3346_=_C3350 ,C3346_=_C3351 ,\nC3346_=_C3352 ,C3346_=_C3354 ,C3346_=_C3355 ,C3347_=_C3348 ,C3347_=_C3349 ,C3347_=_C3350 ,\nC3347_=_C3351 ,C3347_=_C3352 ,C3347_=_C3354 ,C3347_=_C3355 ,C3347_=_C3688 ,C3348_=_C3349 ,\nC3348_=_C3350 ,C3348_=_C3351 ,C3348_=_C3352 ,C3348_=_C3354 ,C3348_=_C3355 ,C3349_=_C3350 ,\nC3349_=_C3351 ,C3349_=_C3352 ,C3349_=_C3354 ,C3349_=_C3355 ,C3350_=_C3351 ,C3350_=_C3352 ,\nC3350_=_C3354 ,C3350_=_C3355 ,C3351_=_C3352 ,C3351_=_C3354 ,C3351_=_C3355 ,C3352_=_C3354 ,\nC3352_=_C3355 ,C3352_=_C4055 ,C3354_=_C3355 ,C3418_=_C3583 ,C3418_=_C3688 ,C3418_=_C3932 ,\nC3418_=_C3966 ,C3418_=_C4042 ,C3418_=_C4055 ,C3418_=_C4082 ,C3418_=_C4083 ,C3583_=_C3688 ,\nC3583_=_C3932 ,C3583_=_C3966 ,C3583_=_C4042 ,C3583_=_C4055 ,C3583_=_C4082 ,C3583_=_C4083 ,\nC3688_=_C3932 ,C3688_=_C3966 ,C3688_=_C4042 ,C3688_=_C4055 ,C3688_=_C4082 ,C3688_=_C4083 ,\nC3932_=_C3966 ,C3932_=_C4042 ,C3932_=_C4055 ,C3932_=_C4082 ,C3932_=_C4083 ,C3966_=_C4042 ,\nC3966_=_C4055 ,C3966_=_C4082 ,C3966_=_C4083 ,C4042_=_C4055 ,C4042_=_C4082 ,C4042_=_C4083 ,\nC4055_=_C4082 ,C4055_=_C4083 ,C4082_=_C4083 ,"];237[shape=box, label="id:237 level: 6\n108: C393 C487 C488 C489 C490 \nC491 C492 C493 C494 C496 C497 \nC498 C499 C500 C501 C502 C503 \nC504 C505 C506 C507 C508 C509 \nC510 C511 C512 C513 C514 C515 \nC578 C633 C656 C914 C919 C932 \nC957 C1286 C1390 C1416 C1421 C1435 \nC1438 C1445 C1459 C1481 C1527 C1528 \nC1529 C1530 C1531 C1532 C1533 C1534 \nC1535 C1536 C1537 C1538 C1539 C1540 \nC1541 C1542 C1543 C1544 C1545 C1546 \nC1547 C1598 C1611 C1718 C1803 C1930 \nC1983 C2064 C2083 C2093 C2223 C2264 \nC2442 C2669 C2722 C2756 C2757 C2758 \nC2759 C2760 C2761 C2762 C2763 C2764 \nC2765 C2766 C2768 C2769 C2770 C2938 \nC3139 C3180 C3338 C3402 C3522 C3529 \nC3704 C3827 C3834 C3936 C3996 C3997 \nC3998 \n1562: C393_=_C500( C393 C500 ) C393_=_C578( C393 C578 ) C393_=_C919( C393 C919 ) C393_=_C1421( C393 C1421 ) C393_=_C1445( C393 C1445 ) \nC393_=_C1535( C393 C1535 ) C393_=_C1598( C393 C1598 ) C393_=_C1803( C393 C1803 ) C393_=_C1983( C393 C1983 ) C393_=_C2064( C393 C2064 ) C393_=_C2083( C393 C2083 ) \nC393_=_C2669( C393 C2669 ) C393_=_C2722( C393 C2722 ) C393_=_C2756( C393 C2756 ) C393_=_C2757( C393 C2757 ) C393_=_C2758( C393 C2758 ) C393_=_C2759( C393 C2759 ) \nC393_=_C2760( C393 C2760 ) C393_=_C2761( C393 C2761 ) C393_=_C2762( C393 C2762 ) C393_=_C2763( C393 C2763 ) C393_=_C2764( C393 C2764 ) C393_=_C2765( C393 C2765 ) \nC393_=_C2766( C393 C2766 ) C393_=_C2768( C393 C2768 ) C393_=_C2769( C393 C2769 ) C393_=_C2770( C393 C2770 ) C487_=_C488( C487 C488 ) C487_=_C489( C487 C489 ) \nC487_=_C490( C487 C490 ) C487_=_C491( C487 C491 ) C487_=_C492( C487 C492 ) C487_=_C493( C487 C493 ) C487_=_C494( C487 C494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14( C487 C514 ) \nC487_=_C515( C487 C515 ) C487_=_C633( C487 C633 ) C488_=_C489( C488 C489 ) C488_=_C490( C488 C490 ) C488_=_C491( C488 C491 ) C488_=_C492( C488 C492 ) \nC488_=_C493( C488 C493 ) C488_=_C494( C488 C494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914( C488 C914 ) C488_=_C919( C488 C919 ) \nC488_=_C932( C488 C932 ) C489_=_C490( C489 C490 ) C489_=_C491( C489 C491 ) C489_=_C492( C489 C492 ) C489_=_C493( C489 C493 ) C489_=_C494( C489 C494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515( C489 C515 ) C490_=_C491( C490 C491 ) C490_=_C492( C490 C492 ) C490_=_C493( C490 C493 ) C490_=_C494( C490 C494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1_=_C492( C491 C492 ) C491_=_C493( C491 C493 ) C491_=_C494( C491 C494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1286( C491 C1286 ) C492_=_C493( C492 C493 ) C492_=_C494( C492 C494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3_=_C494( C493 C494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1416( C493 C1416 ) C493_=_C1421( C493 C1421 ) C493_=_C1435( C493 C143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1438( C494 C1438 ) C494_=_C1445( C494 C1445 ) C494_=_C1459( C494 C1459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8_=_C499( C498 C499 ) C498_=_C500( C498 C500 ) C498_=_C501( C498 C501 ) C498_=_C502(</w:t>
      </w:r>
    </w:p>
    <w:p>
      <w:pPr>
        <w:pStyle w:val="PreformattedText"/>
        <w:bidi w:val="0"/>
        <w:spacing w:before="0" w:after="0"/>
        <w:jc w:val="left"/>
        <w:rPr/>
      </w:pPr>
      <w:r>
        <w:rPr/>
        <w:t xml:space="preserve"> </w:t>
      </w:r>
      <w:r>
        <w:rPr/>
        <w:t>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1803( C498 C1803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1530( C499 C1530 ) C499_=_C2083( C499 C2083 ) \nC499_=_C2093( C499 C2093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78( C500 C578 ) C500_=_C919( C500 C919 ) \nC500_=_C1421( C500 C1421 ) C500_=_C1445( C500 C1445 ) C500_=_C1535( C500 C1535 ) C500_=_C1598( C500 C1598 ) C500_=_C1803( C500 C1803 ) C500_=_C1983( C500 C1983 ) \nC500_=_C2064( C500 C2064 ) C500_=_C2083( C500 C2083 ) C500_=_C2669( C500 C2669 ) C500_=_C2722( C500 C2722 ) C500_=_C2756( C500 C2756 ) C500_=_C2757( C500 C2757 ) \nC500_=_C2758( C500 C2758 ) C500_=_C2759( C500 C2759 ) C500_=_C2760( C500 C2760 ) C500_=_C2761( C500 C2761 ) C500_=_C2762( C500 C2762 ) C500_=_C2763( C500 C2763 ) \nC500_=_C2764( C500 C2764 ) C500_=_C2765( C500 C2765 ) C500_=_C2766( C500 C2766 ) C500_=_C2768( C500 C2768 ) C500_=_C2769( C500 C2769 ) C500_=_C2770( C500 C2770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2938( C501 C2938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3_=_C504( C503 C504 ) C503_=_C505( C503 C505 ) \nC503_=_C506( C503 C506 ) C503_=_C507( C503 C507 ) C503_=_C508( C503 C508 ) C503_=_C509( C503 C509 ) C503_=_C510( C503 C510 ) C503_=_C511( C503 C511 ) \nC503_=_C512( C503 C512 ) C503_=_C513( C503 C513 ) C503_=_C514( C503 C514 ) C503_=_C515( C503 C515 ) C504_=_C505( C504 C505 ) C504_=_C506( C504 C506 ) \nC504_=_C507( C504 C507 ) C504_=_C508( C504 C508 ) C504_=_C509( C504 C509 ) C504_=_C510( C504 C510 ) C504_=_C511( C504 C511 ) C504_=_C512( C504 C512 ) \nC504_=_C513( C504 C513 ) C504_=_C514( C504 C514 ) C504_=_C515( C504 C515 ) C504_=_C1539( C504 C1539 ) C504_=_C2757( C504 C2757 ) C504_=_C3180( C504 C3180 ) \nC505_=_C506( C505 C506 ) C505_=_C507( C505 C507 ) C505_=_C508( C505 C508 ) C505_=_C509( C505 C509 ) C505_=_C510( C505 C510 ) C505_=_C511( C505 C511 ) \nC505_=_C512( C505 C512 ) C505_=_C513( C505 C513 ) C505_=_C514( C505 C514 ) C505_=_C515( C505 C515 ) C506_=_C507( C506 C507 ) C506_=_C508( C506 C508 ) \nC506_=_C509( C506 C509 ) C506_=_C510( C506 C510 ) C506_=_C511( C506 C511 ) C506_=_C512( C506 C512 ) C506_=_C513( C506 C513 ) C506_=_C514( C506 C514 ) \nC506_=_C515( C506 C515 ) C506_=_C2761( C506 C2761 ) C507_=_C508( C507 C508 ) C507_=_C509( C507 C509 ) C507_=_C510( C507 C510 ) C507_=_C511( C507 C511 ) \nC507_=_C512( C507 C512 ) C507_=_C513( C507 C513 ) C507_=_C514( C507 C514 ) C507_=_C515( C507 C515 ) C508_=_C509( C508 C509 ) C508_=_C510( C508 C510 ) \nC508_=_C511( C508 C511 ) C508_=_C512( C508 C512 ) C508_=_C513( C508 C513 ) C508_=_C514( C508 C514 ) C508_=_C515( C508 C515 ) C509_=_C510( C509 C510 ) \nC509_=_C511( C509 C511 ) C509_=_C512( C509 C512 ) C509_=_C513( C509 C513 ) C509_=_C514( C509 C514 ) C509_=_C515( C509 C515 ) C509_=_C1543( C509 C1543 ) \nC509_=_C2762( C509 C2762 ) C509_=_C3704( C509 C3704 ) C510_=_C511( C510 C511 ) C510_=_C512( C510 C512 ) C510_=_C513( C510 C513 ) C510_=_C514( C510 C514 ) \nC510_=_C515( C510 C515 ) C510_=_C1544( C510 C1544 ) C510_=_C2763( C510 C2763 ) C510_=_C3827( C510 C3827 ) C511_=_C512( C511 C512 ) C511_=_C513( C511 C513 ) \nC511_=_C514( C511 C514 ) C511_=_C515( C511 C515 ) C512_=_C513( C512 C513 ) C512_=_C514( C512 C514 ) C512_=_C515( C512 C515 ) C512_=_C932( C512 C932 ) \nC512_=_C957( C512 C957 ) C512_=_C1390( C512 C1390 ) C512_=_C1435( C512 C1435 ) C512_=_C1459( C512 C1459 ) C512_=_C1547( C512 C1547 ) C512_=_C1611( C512 C1611 ) \nC512_=_C1718( C512 C1718 ) C512_=_C1930( C512 C1930 ) C512_=_C2093( C512 C2093 ) C512_=_C2223( C512 C2223 ) C512_=_C2264( C512 C2264 ) C512_=_C2442( C512 C2442 ) \nC512_=_C2938( C512 C2938 ) C512_=_C3139( C512 C3139 ) C512_=_C3180( C512 C3180 ) C512_=_C3338( C512 C3338 ) C512_=_C3402( C512 C3402 ) C512_=_C3522( C512 C3522 ) \nC512_=_C3529( C512 C3529 ) C512_=_C3704( C512 C3704 ) C512_=_C3827( C512 C3827 ) C512_=_C3834( C512 C3834 ) C512_=_C3936( C512 C3936 ) C512_=_C3996( C512 C3996 ) \nC512_=_C3997( C512 C3997 ) C512_=_C3998( C512 C3998 ) C513_=_C514( C513 C514 ) C513_=_C515( C513 C515 ) C514_=_C515( C514 C515 ) C578_=_C919( C578 C919 ) \nC578_=_C1421( C578 C1421 ) C578_=_C1445( C578 C1445 ) C578_=_C1535( C578 C1535 ) C578_=_C1598( C578 C1598 ) C578_=_C1803( C578 C1803 ) C578_=_C1983( C578 C1983 ) \nC578_=_C2064( C578 C2064 ) C578_=_C2083( C578 C2083 ) C578_=_C2669( C578 C2669 ) C578_=_C2722( C578 C2722 ) C578_=_C2756( C578 C2756 ) C578_=_C2757( C578 C2757 ) \nC578_=_C2758( C578 C2758 ) C578_=_C2759( C578 C2759 ) C578_=_C2760( C578 C2760 ) C578_=_C2761( C578 C2761 ) C578_=_C2762( C578 C2762 ) C578_=_C2763( C578 C2763 ) \nC578_=_C2764( C578 C2764 ) C578_=_C2765( C578 C2765 ) C578_=_C2766( C578 C2766 ) C578_=_C2768( C578 C2768 ) C578_=_C2769( C578 C2769 ) C578_=_C2770( C578 C2770 ) \nC633_=_C656( C633 C656 ) C633_=_C914( C633 C914 ) C633_=_C1286( C633 C1286 ) C633_=_C1416( C633 C1416 ) C633_=_C1438( C633 C1438 ) C633_=_C1481( C633 C1481 ) \nC633_=_C1527( C633 C1527 ) C633_=_C1528( C633 C1528 ) C633_=_C1529( C633 C1529 ) C633_=_C1530( C633 C1530 ) C633_=_C1531( C633 C1531 ) C633_=_C1532( C633 C1532 ) \nC633_=_C1533( C633 C1533 ) C633_=_C1534( C633 C1534 ) C633_=_C1535( C633 C1535 ) C633_=_C1536( C633 C1536 ) C633_=_C1537( C633 C1537 ) C633_=_C1538( C633 C1538 ) \nC633_=_C1539( C633 C1539 ) C633_=_C1540( C633 C1540 ) C633_=_C1541( C633 C1541 ) C633_=_C1542( C633 C1542 ) C633_=_C1543( C633 C1543 ) C633_=_C1544( C633 C1544 ) \nC633_=_C1545( C633 C1545 ) C633_=_C1546( C633 C1546 ) C633_=_C1547( C633 C1547 ) C656_=_C914( C656 C914 ) C656_=_C1286( C656 C1286 ) C656_=_C1416( C656 C1416 ) \nC656_=_C1438( C656 C1438 ) C656_=_C1481( C656 C1481 ) C656_=_C1527( C656 C1527 ) C656_=_C1528( C656 C1528 ) C656_=_C1529( C656 C1529 ) C656_=_C1530( C656 C1530 ) \nC656_=_C1531( C656 C1531 ) C656_=_C1532( C656 C1532 ) C656_=_C1533( C656 C1533 ) C656_=_C1534( C656 C1534 ) C656_=_C1535( C656 C1535 ) C656_=_C1536( C656 C1536 ) \nC656_=_C1537( C656 C1537 ) C656_=_C1538( C656 C1538 ) C656_=_C1539( C656 C1539 ) C656_=_C1540( C656 C1540 ) C656_=_C1541( C656 C1541 ) C656_=_C1542( C656 C1542 ) \nC656_=_C1543( C656 C1543 ) C656_=_C1544( C656 C1544 ) C656_=_C1545( C656 C1545 ) C656_=_C1546( C656 C1546 ) C656_=_C1547( C656 C1547 ) C914_=_C919( C914 C919 ) \nC914_=_C932( C914 C932 ) C914_=_C1286( C914 C1286 ) C914_=_C1416( C914 C1416 ) C914_=_C1438( C914 C1438 ) C914_=_C1481( C914 C1481 ) C914_=_C1527( C914 C1527 ) \nC914_=_C1528( C914 C1528 ) C914_=_C1529( C914 C1529 ) C914_=_C1530( C914 C1530 ) C914_=_C1531( C914 C1531 ) C914_=_C1532( C914 C1532 ) C914_=_C1533( C914 C1533 ) \nC914_=_C1534( C914 C1534 ) C914_=_C1535( C914 C1535 ) C914_=_C1536( C914 C1536 ) C914_=_C1537( C914 C1537 ) C914_=_C1538( C914 C1538 ) C914_=_C1539( C914 C1539 ) \nC914_=_C1540( C914 C1540 ) C914_=_C1541( C914 C1541 ) C914_=_C1542( C914 C1542 ) C914_=_C1543( C914 C1543 ) C914_=_C1544( C914 C1544 ) C914_=_C1545( C914 C1545 ) \nC914_=_C1546( C914 C1546 ) C914_=_C1547( C914 C1547 ) C919_=_C932( C919 C932 ) C919_=_C1421( C919 C1421 ) C919_=_C1445( C919 C1445 ) C919_=_C1535( C919 C1535 ) \nC919_=_C1598( C919 C1598 ) C919_=_C1803( C919 C1803 ) C919_=_C1983( C919 C1983 ) C919_=_C2064( C919 C2064 ) C919_=_C2083( C919 C2083 ) C919_=_C2669( C919 C2669 ) \nC919_=_C2722( C919 C2722 ) C919_=_C2756( C919 C2756 ) C919_=_C2757( C919 C2757 ) C919_=_C2758( C919 C2758 ) C919_=_C2759( C919 C2759 ) C919_=_C2760( C919 C2760 ) \nC919_=_C2761( C919 C2761 ) C919_=_C2762( C919 C2762 ) C919_=_C2763( C919 C2763 ) C919_=_C2764( C919 C2764 ) C919_=_C2765( C919 C2765 ) C919_=_C2766( C919 C2766 ) \nC919_=_C2768( C919 C2768 ) C919_=_C2769( C919 C2769 ) C919_=_C2770( C919 C2770 ) C932_=_C957( C932 C957 ) C932_=_C1390( C932 C1390 ) C932_=_C1435( C932 C1435 ) \nC932_=_C1459( C932 C1459 ) C932_=_C1547( C932 C1547 ) C932_=_C1611( C932 C1611 ) C932_=_C1718( C932 C1718 ) C932_=_C1930( C932 C1930 ) C932_=_C2093( C932 C2093 ) \nC932_=_C2223( C932 C2223 ) C932_=_C2264( C932 C2264 ) C932_=_C2442( C932 C2442 ) C932_=_C2938( C932 C2938 ) C932_=_C3139( C932 C3139 ) C932_=_C3180( C932 C3180 ) \nC932_=_C3338( C932 C3338 ) C932_=_C3402( C932 C3402 ) C932_=_C3522( C932 C3522 ) C932_=_C3529( C932 C3529 ) C932_=_C3704( C932 C3704 ) C932_=_C3827( C932 C3827 ) \nC932_=_C3834( C932 C3834 ) C932_=_C3936( C932 C3936 ) C932_=_C3996( C932 C3996 ) C932_=_C3997( C932 C3997 ) C932_=_C3998( C932 C3998 ) C957_=_C1390( C957</w:t>
      </w:r>
    </w:p>
    <w:p>
      <w:pPr>
        <w:pStyle w:val="PreformattedText"/>
        <w:bidi w:val="0"/>
        <w:spacing w:before="0" w:after="0"/>
        <w:jc w:val="left"/>
        <w:rPr/>
      </w:pPr>
      <w:r>
        <w:rPr/>
        <w:t xml:space="preserve"> </w:t>
      </w:r>
      <w:r>
        <w:rPr/>
        <w:t>C1390 ) \nC957_=_C1435( C957 C1435 ) C957_=_C1459( C957 C1459 ) C957_=_C1547( C957 C1547 ) C957_=_C1611( C957 C1611 ) C957_=_C1718( C957 C1718 ) C957_=_C1930( C957 C1930 ) \nC957_=_C2093( C957 C2093 ) C957_=_C2223( C957 C2223 ) C957_=_C2264( C957 C2264 ) C957_=_C2442( C957 C2442 ) C957_=_C2938( C957 C2938 ) C957_=_C3139( C957 C3139 ) \nC957_=_C3180( C957 C3180 ) C957_=_C3338( C957 C3338 ) C957_=_C3402( C957 C3402 ) C957_=_C3522( C957 C3522 ) C957_=_C3529( C957 C3529 ) C957_=_C3704( C957 C3704 ) \nC957_=_C3827( C957 C3827 ) C957_=_C3834( C957 C3834 ) C957_=_C3936( C957 C3936 ) C957_=_C3996( C957 C3996 ) C957_=_C3997( C957 C3997 ) C957_=_C3998( C957 C3998 ) \nC1286_=_C1416( C1286 C1416 ) C1286_=_C1438( C1286 C1438 ) C1286_=_C1481( C1286 C1481 ) C1286_=_C1527( C1286 C1527 ) C1286_=_C1528( C1286 C1528 ) C1286_=_C1529( C1286 C1529 ) \nC1286_=_C1530( C1286 C1530 ) C1286_=_C1531( C1286 C1531 ) C1286_=_C1532( C1286 C1532 ) C1286_=_C1533( C1286 C1533 ) C1286_=_C1534( C1286 C1534 ) C1286_=_C1535( C1286 C1535 ) \nC1286_=_C1536( C1286 C1536 ) C1286_=_C1537( C1286 C1537 ) C1286_=_C1538( C1286 C1538 ) C1286_=_C1539( C1286 C1539 ) C1286_=_C1540( C1286 C1540 ) C1286_=_C1541( C1286 C1541 ) \nC1286_=_C1542( C1286 C1542 ) C1286_=_C1543( C1286 C1543 ) C1286_=_C1544( C1286 C1544 ) C1286_=_C1545( C1286 C1545 ) C1286_=_C1546( C1286 C1546 ) C1286_=_C1547( C1286 C1547 ) \nC1390_=_C1435( C1390 C1435 ) C1390_=_C1459( C1390 C1459 ) C1390_=_C1547( C1390 C1547 ) C1390_=_C1611( C1390 C1611 ) C1390_=_C1718( C1390 C1718 ) C1390_=_C1930( C1390 C1930 ) \nC1390_=_C2093( C1390 C2093 ) C1390_=_C2223( C1390 C2223 ) C1390_=_C2264( C1390 C2264 ) C1390_=_C2442( C1390 C2442 ) C1390_=_C2938( C1390 C2938 ) C1390_=_C3139( C1390 C3139 ) \nC1390_=_C3180( C1390 C3180 ) C1390_=_C3338( C1390 C3338 ) C1390_=_C3402( C1390 C3402 ) C1390_=_C3522( C1390 C3522 ) C1390_=_C3529( C1390 C3529 ) C1390_=_C3704( C1390 C3704 ) \nC1390_=_C3827( C1390 C3827 ) C1390_=_C3834( C1390 C3834 ) C1390_=_C3936( C1390 C3936 ) C1390_=_C3996( C1390 C3996 ) C1390_=_C3997( C1390 C3997 ) C1390_=_C3998( C1390 C3998 ) \nC1416_=_C1421( C1416 C1421 ) C1416_=_C1435( C1416 C1435 ) C1416_=_C1438( C1416 C1438 ) C1416_=_C1481( C1416 C1481 ) C1416_=_C1527( C1416 C1527 ) C1416_=_C1528( C1416 C1528 ) \nC1416_=_C1529( C1416 C1529 ) C1416_=_C1530( C1416 C1530 ) C1416_=_C1531( C1416 C1531 ) C1416_=_C1532( C1416 C1532 ) C1416_=_C1533( C1416 C1533 ) C1416_=_C1534( C1416 C1534 ) \nC1416_=_C1535( C1416 C1535 ) C1416_=_C1536( C1416 C1536 ) C1416_=_C1537( C1416 C1537 ) C1416_=_C1538( C1416 C1538 ) C1416_=_C1539( C1416 C1539 ) C1416_=_C1540( C1416 C1540 ) \nC1416_=_C1541( C1416 C1541 ) C1416_=_C1542( C1416 C1542 ) C1416_=_C1543( C1416 C1543 ) C1416_=_C1544( C1416 C1544 ) C1416_=_C1545( C1416 C1545 ) C1416_=_C1546( C1416 C1546 ) \nC1416_=_C1547( C1416 C1547 ) C1421_=_C1435( C1421 C1435 ) C1421_=_C1445( C1421 C1445 ) C1421_=_C1535( C1421 C1535 ) C1421_=_C1598( C1421 C1598 ) C1421_=_C1803( C1421 C1803 ) \nC1421_=_C1983( C1421 C1983 ) C1421_=_C2064( C1421 C2064 ) C1421_=_C2083( C1421 C2083 ) C1421_=_C2669( C1421 C2669 ) C1421_=_C2722( C1421 C2722 ) C1421_=_C2756( C1421 C2756 ) \nC1421_=_C2757( C1421 C2757 ) C1421_=_C2758( C1421 C2758 ) C1421_=_C2759( C1421 C2759 ) C1421_=_C2760( C1421 C2760 ) C1421_=_C2761( C1421 C2761 ) C1421_=_C2762( C1421 C2762 ) \nC1421_=_C2763( C1421 C2763 ) C1421_=_C2764( C1421 C2764 ) C1421_=_C2765( C1421 C2765 ) C1421_=_C2766( C1421 C2766 ) C1421_=_C2768( C1421 C2768 ) C1421_=_C2769( C1421 C2769 ) \nC1421_=_C2770( C1421 C2770 ) C1435_=_C1459( C1435 C1459 ) C1435_=_C1547( C1435 C1547 ) C1435_=_C1611( C1435 C1611 ) C1435_=_C1718( C1435 C1718 ) C1435_=_C1930( C1435 C1930 ) \nC1435_=_C2093( C1435 C2093 ) C1435_=_C2223( C1435 C2223 ) C1435_=_C2264( C1435 C2264 ) C1435_=_C2442( C1435 C2442 ) C1435_=_C2938( C1435 C2938 ) C1435_=_C3139( C1435 C3139 ) \nC1435_=_C3180( C1435 C3180 ) C1435_=_C3338( C1435 C3338 ) C1435_=_C3402( C1435 C3402 ) C1435_=_C3522( C1435 C3522 ) C1435_=_C3529( C1435 C3529 ) C1435_=_C3704( C1435 C3704 ) \nC1435_=_C3827( C1435 C3827 ) C1435_=_C3834( C1435 C3834 ) C1435_=_C3936( C1435 C3936 ) C1435_=_C3996( C1435 C3996 ) C1435_=_C3997( C1435 C3997 ) C1435_=_C3998( C1435 C3998 ) \nC1438_=_C1445( C1438 C1445 ) C1438_=_C1459( C1438 C1459 ) C1438_=_C1481( C1438 C1481 ) C1438_=_C1527( C1438 C1527 ) C1438_=_C1528( C1438 C1528 ) C1438_=_C1529( C1438 C1529 ) \nC1438_=_C1530( C1438 C1530 ) C1438_=_C1531( C1438 C1531 ) C1438_=_C1532( C1438 C1532 ) C1438_=_C1533( C1438 C1533 ) C1438_=_C1534( C1438 C1534 ) C1438_=_C1535( C1438 C1535 ) \nC1438_=_C1536( C1438 C1536 ) C1438_=_C1537( C1438 C1537 ) C1438_=_C1538( C1438 C1538 ) C1438_=_C1539( C1438 C1539 ) C1438_=_C1540( C1438 C1540 ) C1438_=_C1541( C1438 C1541 ) \nC1438_=_C1542( C1438 C1542 ) C1438_=_C1543( C1438 C1543 ) C1438_=_C1544( C1438 C1544 ) C1438_=_C1545( C1438 C1545 ) C1438_=_C1546( C1438 C1546 ) C1438_=_C1547( C1438 C1547 ) \nC1445_=_C1459( C1445 C1459 ) C1445_=_C1535( C1445 C1535 ) C1445_=_C1598( C1445 C1598 ) C1445_=_C1803( C1445 C1803 ) C1445_=_C1983( C1445 C1983 ) C1445_=_C2064( C1445 C2064 ) \nC1445_=_C2083( C1445 C2083 ) C1445_=_C2669( C1445 C2669 ) C1445_=_C2722( C1445 C2722 ) C1445_=_C2756( C1445 C2756 ) C1445_=_C2757( C1445 C2757 ) C1445_=_C2758( C1445 C2758 ) \nC1445_=_C2759( C1445 C2759 ) C1445_=_C2760( C1445 C2760 ) C1445_=_C2761( C1445 C2761 ) C1445_=_C2762( C1445 C2762 ) C1445_=_C2763( C1445 C2763 ) C1445_=_C2764( C1445 C2764 ) \nC1445_=_C2765( C1445 C2765 ) C1445_=_C2766( C1445 C2766 ) C1445_=_C2768( C1445 C2768 ) C1445_=_C2769( C1445 C2769 ) C1445_=_C2770( C1445 C2770 ) C1459_=_C1547( C1459 C1547 ) \nC1459_=_C1611( C1459 C1611 ) C1459_=_C1718( C1459 C1718 ) C1459_=_C1930( C1459 C1930 ) C1459_=_C2093( C1459 C2093 ) C1459_=_C2223( C1459 C2223 ) C1459_=_C2264( C1459 C2264 ) \nC1459_=_C2442( C1459 C2442 ) C1459_=_C2938( C1459 C2938 ) C1459_=_C3139( C1459 C3139 ) C1459_=_C3180( C1459 C3180 ) C1459_=_C3338( C1459 C3338 ) C1459_=_C3402( C1459 C3402 ) \nC1459_=_C3522( C1459 C3522 ) C1459_=_C3529( C1459 C3529 ) C1459_=_C3704( C1459 C3704 ) C1459_=_C3827( C1459 C3827 ) C1459_=_C3834( C1459 C3834 ) C1459_=_C3936( C1459 C3936 ) \nC1459_=_C3996( C1459 C3996 ) C1459_=_C3997( C1459 C3997 ) C1459_=_C3998( C1459 C3998 ) C1481_=_C1527( C1481 C1527 ) C1481_=_C1528( C1481 C1528 ) C1481_=_C1529( C1481 C1529 ) \nC1481_=_C1530( C1481 C1530 ) C1481_=_C1531( C1481 C1531 ) C1481_=_C1532( C1481 C1532 ) C1481_=_C1533( C1481 C1533 ) C1481_=_C1534( C1481 C1534 ) C1481_=_C1535( C1481 C1535 ) \nC1481_=_C1536( C1481 C1536 ) C1481_=_C1537( C1481 C1537 ) C1481_=_C1538( C1481 C1538 ) C1481_=_C1539( C1481 C1539 ) C1481_=_C1540( C1481 C1540 ) C1481_=_C1541( C1481 C1541 ) \nC1481_=_C1542( C1481 C1542 ) C1481_=_C1543( C1481 C1543 ) C1481_=_C1544( C1481 C1544 ) C1481_=_C1545( C1481 C1545 ) C1481_=_C1546( C1481 C1546 ) C1481_=_C1547( C1481 C1547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1545( C1527 C1545 ) \nC1527_=_C1546( C1527 C1546 ) C1527_=_C1547( C1527 C1547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1542( C1528 C1542 ) C1528_=_C1543( C1528 C1543 ) C1528_=_C1544( C1528 C1544 ) \nC1528_=_C1545( C1528 C1545 ) C1528_=_C1546( C1528 C1546 ) C1528_=_C1547( C1528 C1547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2083( C1530 C2083 ) C1530_=_C2093( C1530 C2093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1547( C1531 C1547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w:t>
      </w:r>
    </w:p>
    <w:p>
      <w:pPr>
        <w:pStyle w:val="PreformattedText"/>
        <w:bidi w:val="0"/>
        <w:spacing w:before="0" w:after="0"/>
        <w:jc w:val="left"/>
        <w:rPr/>
      </w:pPr>
      <w:r>
        <w:rPr/>
        <w:t xml:space="preserve"> </w:t>
      </w:r>
      <w:r>
        <w:rPr/>
        <w:t>) C1532_=_C1546( C1532 C1546 ) C1532_=_C1547( C1532 C1547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2669( C1533 C2669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98( C1535 C1598 ) C1535_=_C1803( C1535 C1803 ) C1535_=_C1983( C1535 C1983 ) \nC1535_=_C2064( C1535 C2064 ) C1535_=_C2083( C1535 C2083 ) C1535_=_C2669( C1535 C2669 ) C1535_=_C2722( C1535 C2722 ) C1535_=_C2756( C1535 C2756 ) C1535_=_C2757( C1535 C2757 ) \nC1535_=_C2758( C1535 C2758 ) C1535_=_C2759( C1535 C2759 ) C1535_=_C2760( C1535 C2760 ) C1535_=_C2761( C1535 C2761 ) C1535_=_C2762( C1535 C2762 ) C1535_=_C2763( C1535 C2763 ) \nC1535_=_C2764( C1535 C2764 ) C1535_=_C2765( C1535 C2765 ) C1535_=_C2766( C1535 C2766 ) C1535_=_C2768( C1535 C2768 ) C1535_=_C2769( C1535 C2769 ) C1535_=_C2770( C1535 C2770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7_=_C1538( C1537 C1538 ) \nC1537_=_C1539( C1537 C1539 ) C1537_=_C1540( C1537 C1540 ) C1537_=_C1541( C1537 C1541 ) C1537_=_C1542( C1537 C1542 ) C1537_=_C1543( C1537 C1543 ) C1537_=_C1544( C1537 C1544 ) \nC1537_=_C1545( C1537 C1545 ) C1537_=_C1546( C1537 C1546 ) C1537_=_C1547( C1537 C1547 ) C1538_=_C1539( C1538 C1539 ) C1538_=_C1540( C1538 C1540 ) C1538_=_C1541( C1538 C1541 ) \nC1538_=_C1542( C1538 C1542 ) C1538_=_C1543( C1538 C1543 ) C1538_=_C1544( C1538 C1544 ) C1538_=_C1545( C1538 C1545 ) C1538_=_C1546( C1538 C1546 ) C1538_=_C1547( C1538 C1547 ) \nC1539_=_C1540( C1539 C1540 ) C1539_=_C1541( C1539 C1541 ) C1539_=_C1542( C1539 C1542 ) C1539_=_C1543( C1539 C1543 ) C1539_=_C1544( C1539 C1544 ) C1539_=_C1545( C1539 C1545 ) \nC1539_=_C1546( C1539 C1546 ) C1539_=_C1547( C1539 C1547 ) C1539_=_C2757( C1539 C2757 ) C1539_=_C3180( C1539 C3180 ) C1540_=_C1541( C1540 C1541 ) C1540_=_C1542( C1540 C1542 ) \nC1540_=_C1543( C1540 C1543 ) C1540_=_C1544( C1540 C1544 ) C1540_=_C1545( C1540 C1545 ) C1540_=_C1546( C1540 C1546 ) C1540_=_C1547( C1540 C1547 ) C1541_=_C1542( C1541 C1542 ) \nC1541_=_C1543( C1541 C1543 ) C1541_=_C1544( C1541 C1544 ) C1541_=_C1545( C1541 C1545 ) C1541_=_C1546( C1541 C1546 ) C1541_=_C1547( C1541 C1547 ) C1542_=_C1543( C1542 C1543 ) \nC1542_=_C1544( C1542 C1544 ) C1542_=_C1545( C1542 C1545 ) C1542_=_C1546( C1542 C1546 ) C1542_=_C1547( C1542 C1547 ) C1542_=_C3529( C1542 C3529 ) C1543_=_C1544( C1543 C1544 ) \nC1543_=_C1545( C1543 C1545 ) C1543_=_C1546( C1543 C1546 ) C1543_=_C1547( C1543 C1547 ) C1543_=_C2762( C1543 C2762 ) C1543_=_C3704( C1543 C3704 ) C1544_=_C1545( C1544 C1545 ) \nC1544_=_C1546( C1544 C1546 ) C1544_=_C1547( C1544 C1547 ) C1544_=_C2763( C1544 C2763 ) C1544_=_C3827( C1544 C3827 ) C1545_=_C1546( C1545 C1546 ) C1545_=_C1547( C1545 C1547 ) \nC1546_=_C1547( C1546 C1547 ) C1547_=_C1611( C1547 C1611 ) C1547_=_C1718( C1547 C1718 ) C1547_=_C1930( C1547 C1930 ) C1547_=_C2093( C1547 C2093 ) C1547_=_C2223( C1547 C2223 ) \nC1547_=_C2264( C1547 C2264 ) C1547_=_C2442( C1547 C2442 ) C1547_=_C2938( C1547 C2938 ) C1547_=_C3139( C1547 C3139 ) C1547_=_C3180( C1547 C3180 ) C1547_=_C3338( C1547 C3338 ) \nC1547_=_C3402( C1547 C3402 ) C1547_=_C3522( C1547 C3522 ) C1547_=_C3529( C1547 C3529 ) C1547_=_C3704( C1547 C3704 ) C1547_=_C3827( C1547 C3827 ) C1547_=_C3834( C1547 C3834 ) \nC1547_=_C3936( C1547 C3936 ) C1547_=_C3996( C1547 C3996 ) C1547_=_C3997( C1547 C3997 ) C1547_=_C3998( C1547 C3998 ) C1598_=_C1611( C1598 C1611 ) C1598_=_C1803( C1598 C1803 ) \nC1598_=_C1983( C1598 C1983 ) C1598_=_C2064( C1598 C2064 ) C1598_=_C2083( C1598 C2083 ) C1598_=_C2669( C1598 C2669 ) C1598_=_C2722( C1598 C2722 ) C1598_=_C2756( C1598 C2756 ) \nC1598_=_C2757( C1598 C2757 ) C1598_=_C2758( C1598 C2758 ) C1598_=_C2759( C1598 C2759 ) C1598_=_C2760( C1598 C2760 ) C1598_=_C2761( C1598 C2761 ) C1598_=_C2762( C1598 C2762 ) \nC1598_=_C2763( C1598 C2763 ) C1598_=_C2764( C1598 C2764 ) C1598_=_C2765( C1598 C2765 ) C1598_=_C2766( C1598 C2766 ) C1598_=_C2768( C1598 C2768 ) C1598_=_C2769( C1598 C2769 ) \nC1598_=_C2770( C1598 C2770 ) C1611_=_C1718( C1611 C1718 ) C1611_=_C1930( C1611 C1930 ) C1611_=_C2093( C1611 C2093 ) C1611_=_C2223( C1611 C2223 ) C1611_=_C2264( C1611 C2264 ) \nC1611_=_C2442( C1611 C2442 ) C1611_=_C2938( C1611 C2938 ) C1611_=_C3139( C1611 C3139 ) C1611_=_C3180( C1611 C3180 ) C1611_=_C3338( C1611 C3338 ) C1611_=_C3402( C1611 C3402 ) \nC1611_=_C3522( C1611 C3522 ) C1611_=_C3529( C1611 C3529 ) C1611_=_C3704( C1611 C3704 ) C1611_=_C3827( C1611 C3827 ) C1611_=_C3834( C1611 C3834 ) C1611_=_C3936( C1611 C3936 ) \nC1611_=_C3996( C1611 C3996 ) C1611_=_C3997( C1611 C3997 ) C1611_=_C3998( C1611 C3998 ) C1718_=_C1930( C1718 C1930 ) C1718_=_C2093( C1718 C2093 ) C1718_=_C2223( C1718 C2223 ) \nC1718_=_C2264( C1718 C2264 ) C1718_=_C2442( C1718 C2442 ) C1718_=_C2938( C1718 C2938 ) C1718_=_C3139( C1718 C3139 ) C1718_=_C3180( C1718 C3180 ) C1718_=_C3338( C1718 C3338 ) \nC1718_=_C3402( C1718 C3402 ) C1718_=_C3522( C1718 C3522 ) C1718_=_C3529( C1718 C3529 ) C1718_=_C3704( C1718 C3704 ) C1718_=_C3827( C1718 C3827 ) C1718_=_C3834( C1718 C3834 ) \nC1718_=_C3936( C1718 C3936 ) C1718_=_C3996( C1718 C3996 ) C1718_=_C3997( C1718 C3997 ) C1718_=_C3998( C1718 C3998 ) C1803_=_C1983( C1803 C1983 ) C1803_=_C2064( C1803 C2064 ) \nC1803_=_C2083( C1803 C2083 ) C1803_=_C2669( C1803 C2669 ) C1803_=_C2722( C1803 C2722 ) C1803_=_C2756( C1803 C2756 ) C1803_=_C2757( C1803 C2757 ) C1803_=_C2758( C1803 C2758 ) \nC1803_=_C2759( C1803 C2759 ) C1803_=_C2760( C1803 C2760 ) C1803_=_C2761( C1803 C2761 ) C1803_=_C2762( C1803 C2762 ) C1803_=_C2763( C1803 C2763 ) C1803_=_C2764( C1803 C2764 ) \nC1803_=_C2765( C1803 C2765 ) C1803_=_C2766( C1803 C2766 ) C1803_=_C2768( C1803 C2768 ) C1803_=_C2769( C1803 C2769 ) C1803_=_C2770( C1803 C2770 ) C1930_=_C2093( C1930 C2093 ) \nC1930_=_C2223( C1930 C2223 ) C1930_=_C2264( C1930 C2264 ) C1930_=_C2442( C1930 C2442 ) C1930_=_C2938( C1930 C2938 ) C1930_=_C3139( C1930 C3139 ) C1930_=_C3180( C1930 C3180 ) \nC1930_=_C3338( C1930 C3338 ) C1930_=_C3402( C1930 C3402 ) C1930_=_C3522( C1930 C3522 ) C1930_=_C3529( C1930 C3529 ) C1930_=_C3704( C1930 C3704 ) C1930_=_C3827( C1930 C3827 ) \nC1930_=_C3834( C1930 C3834 ) C1930_=_C3936( C1930 C3936 ) C1930_=_C3996( C1930 C3996 ) C1930_=_C3997( C1930 C3997 ) C1930_=_C3998( C1930 C3998 ) C1983_=_C2064( C1983 C2064 ) \nC1983_=_C2083( C1983 C2083 ) C1983_=_C2669( C1983 C2669 ) C1983_=_C2722( C1983 C2722 ) C1983_=_C2756( C1983 C2756 ) C1983_=_C2757( C1983 C2757 ) C1983_=_C2758( C1983 C2758 ) \nC1983_=_C2759( C1983 C2759 ) C1983_=_C2760( C1983 C2760 ) C1983_=_C2761( C1983 C2761 ) C1983_=_C2762( C1983 C2762 ) C1983_=_C2763( C1983 C2763 ) C1983_=_C2764( C1983 C2764 ) \nC1983_=_C2765( C1983 C2765 ) C1983_=_C2766( C1983 C2766 ) C1983_=_C2768( C1983 C2768 ) C1983_=_C2769( C1983 C2769 ) C1983_=_C2770( C1983 C2770 ) C2064_=_C2083( C2064 C2083 ) \nC2064_=_C2669( C2064 C2669 ) C2064_=_C2722( C2064 C2722 ) C2064_=_C2756( C2064 C2756 ) C2064_=_C2757( C2064 C2757 ) C2064_=_C2758( C2064 C2758 ) C2064_=_C2759( C2064 C2759 ) \nC2064_=_C2760( C2064 C2760 ) C2064_=_C2761( C2064 C2761 ) C2064_=_C2762( C2064 C2762 ) C2064_=_C2763( C2064 C2763 ) C2064_=_C2764( C2064 C2764 ) C2064_=_C2765( C2064 C2765 ) \nC2064_=_C2766( C2064 C2766 ) C2064_=_C2768( C2064 C2768 ) C2064_=_C2769( C2064 C2769 ) C2064_=_C2770( C2064 C2770 ) C2083_=_C2093( C2083 C2093 ) C2083_=_C2669( C2083 C2669 ) \nC2083_=_C2722( C2083 C2722 ) C2083_=_C2756( C2083 C2756 ) C2083_=_C2757( C2083 C2757 ) C2083_=_C2758( C2083 C2758 ) C2083_=_C2759( C2083 C2759 ) C2083_=_C2760( C2083 C2760 ) \nC2083_=_C2761( C2083 C2761 ) C2083_=_C2762( C2083 C2762 ) C2083_=_C2763( C2083 C2763 ) C2083_=_C2764( C2083 C2764 ) C2083_=_C2765( C2083 C2765 ) C2083_=_C2766( C2083 C2766 ) \nC2083_=_C2768( C2083 C2768 ) C2083_=_C2769( C2083 C2769 ) C2083_=_C2770( C2083 C2770 ) C2093_=_C2223( C2093 C2223 ) C2093_=_C2264( C2093 C2264 ) C2093_=_C2442( C2093 C2442 ) \nC2093_=_C2938( C2093 C2938 ) C2093_=_C3139( C2093 C3139 ) C2093_=_C3180( C2093 C3180 ) C2093_=_C3338( C2093 C3338 ) C2093_=_C3402( C2093 C3402 ) C2093_=_C3522( C2093 C3522 ) \nC2093_=_C3529( C2093 C3529 ) C2093_=_C3704( C2093 C3704 ) C2093_=_C3827( C2093 C3827 ) C2093_=_C3834( C2093 C3834 ) C2093_=_C3936( C2093 C3936 ) C2093_=_C3996( C2093 C3996 ) \nC2093_=_C3997( C2093 C3997 ) C2093_=_C3998( C2093 C3998 ) C2223_=_C2264( C2223 C2264 ) C2223_=_C2442( C2223 C2442 ) C2223_=_C2938( C2223 C2938 ) C2223_=_C3139( C2223 C3139 ) \nC2223_=_C3180( C2223 C3180 ) C2223_=_C3338( C2223 C3338 ) C2223_=_C3402( C2223 C3402 ) C2223_=_C3522( C2223 C3522 ) C2223_=_C3529( C2223 C3529 ) C2223_=_C3704( C2223 C3704 ) \nC2223_=_C3827( C2223 C3827 ) C2223_=_C3834( C2223 C3834 ) C2223_=_C3936( C2223 C3936 ) C2223_=_C3996( C2223 C3996 ) C2223_=_C3997(</w:t>
      </w:r>
    </w:p>
    <w:p>
      <w:pPr>
        <w:pStyle w:val="PreformattedText"/>
        <w:bidi w:val="0"/>
        <w:spacing w:before="0" w:after="0"/>
        <w:jc w:val="left"/>
        <w:rPr/>
      </w:pPr>
      <w:r>
        <w:rPr/>
        <w:t xml:space="preserve"> </w:t>
      </w:r>
      <w:r>
        <w:rPr/>
        <w:t>C2223 C3997 ) C2223_=_C3998( C2223 C3998 ) \nC2264_=_C2442( C2264 C2442 ) C2264_=_C2938( C2264 C2938 ) C2264_=_C3139( C2264 C3139 ) C2264_=_C3180( C2264 C3180 ) C2264_=_C3338( C2264 C3338 ) C2264_=_C3402( C2264 C3402 ) \nC2264_=_C3522( C2264 C3522 ) C2264_=_C3529( C2264 C3529 ) C2264_=_C3704( C2264 C3704 ) C2264_=_C3827( C2264 C3827 ) C2264_=_C3834( C2264 C3834 ) C2264_=_C3936( C2264 C3936 ) \nC2264_=_C3996( C2264 C3996 ) C2264_=_C3997( C2264 C3997 ) C2264_=_C3998( C2264 C3998 ) C2442_=_C2938( C2442 C2938 ) C2442_=_C3139( C2442 C3139 ) C2442_=_C3180( C2442 C3180 ) \nC2442_=_C3338( C2442 C3338 ) C2442_=_C3402( C2442 C3402 ) C2442_=_C3522( C2442 C3522 ) C2442_=_C3529( C2442 C3529 ) C2442_=_C3704( C2442 C3704 ) C2442_=_C3827( C2442 C3827 ) \nC2442_=_C3834( C2442 C3834 ) C2442_=_C3936( C2442 C3936 ) C2442_=_C3996( C2442 C3996 ) C2442_=_C3997( C2442 C3997 ) C2442_=_C3998( C2442 C3998 ) C2669_=_C2722( C2669 C2722 ) \nC2669_=_C2756( C2669 C2756 ) C2669_=_C2757( C2669 C2757 ) C2669_=_C2758( C2669 C2758 ) C2669_=_C2759( C2669 C2759 ) C2669_=_C2760( C2669 C2760 ) C2669_=_C2761( C2669 C2761 ) \nC2669_=_C2762( C2669 C2762 ) C2669_=_C2763( C2669 C2763 ) C2669_=_C2764( C2669 C2764 ) C2669_=_C2765( C2669 C2765 ) C2669_=_C2766( C2669 C2766 ) C2669_=_C2768( C2669 C2768 ) \nC2669_=_C2769( C2669 C2769 ) C2669_=_C2770( C2669 C2770 ) C2722_=_C2756( C2722 C2756 ) C2722_=_C2757( C2722 C2757 ) C2722_=_C2758( C2722 C2758 ) C2722_=_C2759( C2722 C2759 ) \nC2722_=_C2760( C2722 C2760 ) C2722_=_C2761( C2722 C2761 ) C2722_=_C2762( C2722 C2762 ) C2722_=_C2763( C2722 C2763 ) C2722_=_C2764( C2722 C2764 ) C2722_=_C2765( C2722 C2765 ) \nC2722_=_C2766( C2722 C2766 ) C2722_=_C2768( C2722 C2768 ) C2722_=_C2769( C2722 C2769 ) C2722_=_C2770( C2722 C2770 ) C2756_=_C2757( C2756 C2757 ) C2756_=_C2758( C2756 C2758 ) \nC2756_=_C2759( C2756 C2759 ) C2756_=_C2760( C2756 C2760 ) C2756_=_C2761( C2756 C2761 ) C2756_=_C2762( C2756 C2762 ) C2756_=_C2763( C2756 C2763 ) C2756_=_C2764( C2756 C2764 ) \nC2756_=_C2765( C2756 C2765 ) C2756_=_C2766( C2756 C2766 ) C2756_=_C2768( C2756 C2768 ) C2756_=_C2769( C2756 C2769 ) C2756_=_C2770( C2756 C2770 ) C2757_=_C2758( C2757 C2758 ) \nC2757_=_C2759( C2757 C2759 ) C2757_=_C2760( C2757 C2760 ) C2757_=_C2761( C2757 C2761 ) C2757_=_C2762( C2757 C2762 ) C2757_=_C2763( C2757 C2763 ) C2757_=_C2764( C2757 C2764 ) \nC2757_=_C2765( C2757 C2765 ) C2757_=_C2766( C2757 C2766 ) C2757_=_C2768( C2757 C2768 ) C2757_=_C2769( C2757 C2769 ) C2757_=_C2770( C2757 C2770 ) C2757_=_C3180( C2757 C3180 ) \nC2758_=_C2759( C2758 C2759 ) C2758_=_C2760( C2758 C2760 ) C2758_=_C2761( C2758 C2761 ) C2758_=_C2762( C2758 C2762 ) C2758_=_C2763( C2758 C2763 ) C2758_=_C2764( C2758 C2764 ) \nC2758_=_C2765( C2758 C2765 ) C2758_=_C2766( C2758 C2766 ) C2758_=_C2768( C2758 C2768 ) C2758_=_C2769( C2758 C2769 ) C2758_=_C2770( C2758 C2770 ) C2759_=_C2760( C2759 C2760 ) \nC2759_=_C2761( C2759 C2761 ) C2759_=_C2762( C2759 C2762 ) C2759_=_C2763( C2759 C2763 ) C2759_=_C2764( C2759 C2764 ) C2759_=_C2765( C2759 C2765 ) C2759_=_C2766( C2759 C2766 ) \nC2759_=_C2768( C2759 C2768 ) C2759_=_C2769( C2759 C2769 ) C2759_=_C2770( C2759 C2770 ) C2760_=_C2761( C2760 C2761 ) C2760_=_C2762( C2760 C2762 ) C2760_=_C2763( C2760 C2763 ) \nC2760_=_C2764( C2760 C2764 ) C2760_=_C2765( C2760 C2765 ) C2760_=_C2766( C2760 C2766 ) C2760_=_C2768( C2760 C2768 ) C2760_=_C2769( C2760 C2769 ) C2760_=_C2770( C2760 C2770 ) \nC2761_=_C2762( C2761 C2762 ) C2761_=_C2763( C2761 C2763 ) C2761_=_C2764( C2761 C2764 ) C2761_=_C2765( C2761 C2765 ) C2761_=_C2766( C2761 C2766 ) C2761_=_C2768( C2761 C2768 ) \nC2761_=_C2769( C2761 C2769 ) C2761_=_C2770( C2761 C2770 ) C2762_=_C2763( C2762 C2763 ) C2762_=_C2764( C2762 C2764 ) C2762_=_C2765( C2762 C2765 ) C2762_=_C2766( C2762 C2766 ) \nC2762_=_C2768( C2762 C2768 ) C2762_=_C2769( C2762 C2769 ) C2762_=_C2770( C2762 C2770 ) C2762_=_C3704( C2762 C3704 ) C2763_=_C2764( C2763 C2764 ) C2763_=_C2765( C2763 C2765 ) \nC2763_=_C2766( C2763 C2766 ) C2763_=_C2768( C2763 C2768 ) C2763_=_C2769( C2763 C2769 ) C2763_=_C2770( C2763 C2770 ) C2763_=_C3827( C2763 C3827 ) C2764_=_C2765( C2764 C2765 ) \nC2764_=_C2766( C2764 C2766 ) C2764_=_C2768( C2764 C2768 ) C2764_=_C2769( C2764 C2769 ) C2764_=_C2770( C2764 C2770 ) C2765_=_C2766( C2765 C2766 ) C2765_=_C2768( C2765 C2768 ) \nC2765_=_C2769( C2765 C2769 ) C2765_=_C2770( C2765 C2770 ) C2766_=_C2768( C2766 C2768 ) C2766_=_C2769( C2766 C2769 ) C2766_=_C2770( C2766 C2770 ) C2768_=_C2769( C2768 C2769 ) \nC2768_=_C2770( C2768 C2770 ) C2769_=_C2770( C2769 C2770 ) C2938_=_C3139( C2938 C3139 ) C2938_=_C3180( C2938 C3180 ) C2938_=_C3338( C2938 C3338 ) C2938_=_C3402( C2938 C3402 ) \nC2938_=_C3522( C2938 C3522 ) C2938_=_C3529( C2938 C3529 ) C2938_=_C3704( C2938 C3704 ) C2938_=_C3827( C2938 C3827 ) C2938_=_C3834( C2938 C3834 ) C2938_=_C3936( C2938 C3936 ) \nC2938_=_C3996( C2938 C3996 ) C2938_=_C3997( C2938 C3997 ) C2938_=_C3998( C2938 C3998 ) C3139_=_C3180( C3139 C3180 ) C3139_=_C3338( C3139 C3338 ) C3139_=_C3402( C3139 C3402 ) \nC3139_=_C3522( C3139 C3522 ) C3139_=_C3529( C3139 C3529 ) C3139_=_C3704( C3139 C3704 ) C3139_=_C3827( C3139 C3827 ) C3139_=_C3834( C3139 C3834 ) C3139_=_C3936( C3139 C3936 ) \nC3139_=_C3996( C3139 C3996 ) C3139_=_C3997( C3139 C3997 ) C3139_=_C3998( C3139 C3998 ) C3180_=_C3338( C3180 C3338 ) C3180_=_C3402( C3180 C3402 ) C3180_=_C3522( C3180 C3522 ) \nC3180_=_C3529( C3180 C3529 ) C3180_=_C3704( C3180 C3704 ) C3180_=_C3827( C3180 C3827 ) C3180_=_C3834( C3180 C3834 ) C3180_=_C3936( C3180 C3936 ) C3180_=_C3996( C3180 C3996 ) \nC3180_=_C3997( C3180 C3997 ) C3180_=_C3998( C3180 C3998 ) C3338_=_C3402( C3338 C3402 ) C3338_=_C3522( C3338 C3522 ) C3338_=_C3529( C3338 C3529 ) C3338_=_C3704( C3338 C3704 ) \nC3338_=_C3827( C3338 C3827 ) C3338_=_C3834( C3338 C3834 ) C3338_=_C3936( C3338 C3936 ) C3338_=_C3996( C3338 C3996 ) C3338_=_C3997( C3338 C3997 ) C3338_=_C3998( C3338 C3998 ) \nC3402_=_C3522( C3402 C3522 ) C3402_=_C3529( C3402 C3529 ) C3402_=_C3704( C3402 C3704 ) C3402_=_C3827( C3402 C3827 ) C3402_=_C3834( C3402 C3834 ) C3402_=_C3936( C3402 C3936 ) \nC3402_=_C3996( C3402 C3996 ) C3402_=_C3997( C3402 C3997 ) C3402_=_C3998( C3402 C3998 ) C3522_=_C3529( C3522 C3529 ) C3522_=_C3704( C3522 C3704 ) C3522_=_C3827( C3522 C3827 ) \nC3522_=_C3834( C3522 C3834 ) C3522_=_C3936( C3522 C3936 ) C3522_=_C3996( C3522 C3996 ) C3522_=_C3997( C3522 C3997 ) C3522_=_C3998( C3522 C3998 ) C3529_=_C3704( C3529 C3704 ) \nC3529_=_C3827( C3529 C3827 ) C3529_=_C3834( C3529 C3834 ) C3529_=_C3936( C3529 C3936 ) C3529_=_C3996( C3529 C3996 ) C3529_=_C3997( C3529 C3997 ) C3529_=_C3998( C3529 C3998 ) \nC3704_=_C3827( C3704 C3827 ) C3704_=_C3834( C3704 C3834 ) C3704_=_C3936( C3704 C3936 ) C3704_=_C3996( C3704 C3996 ) C3704_=_C3997( C3704 C3997 ) C3704_=_C3998( C3704 C3998 ) \nC3827_=_C3834( C3827 C3834 ) C3827_=_C3936( C3827 C3936 ) C3827_=_C3996( C3827 C3996 ) C3827_=_C3997( C3827 C3997 ) C3827_=_C3998( C3827 C3998 ) C3834_=_C3936( C3834 C3936 ) \nC3834_=_C3996( C3834 C3996 ) C3834_=_C3997( C3834 C3997 ) C3834_=_C3998( C3834 C3998 ) C3936_=_C3996( C3936 C3996 ) C3936_=_C3997( C3936 C3997 ) C3936_=_C3998( C3936 C3998 ) \nC3996_=_C3997( C3996 C3997 ) C3996_=_C3998( C3996 C3998 ) C3997_=_C3998( C3997 C3998 ) "];147-&gt;237[label="104: C393 C487 C488 C489 C490 \nC491 C492 C493 C494 C496 C497 \nC498 C499 C501 C502 C503 C504 \nC505 C506 C507 C508 C509 C510 \nC511 C513 C514 C515 C578 C633 \nC656 C914 C919 C932 C957 C1286 \nC1390 C1416 C1421 C1435 C1438 C1445 \nC1459 C1481 C1527 C1528 C1529 C1530 \nC1531 C1532 C1533 C1534 C1536 C1537 \nC1538 C1539 C1540 C1541 C1542 C1543 \nC1544 C1545 C1546 C1598 C1611 C1718 \nC1803 C1930 C1983 C2064 C2083 C2093 \nC2223 C2264 C2442 C2669 C2722 C2756 \nC2757 C2758 C2759 C2760 C2761 C2762 \nC2763 C2764 C2765 C2766 C2768 C2769 \nC2770 C2938 C3139 C3180 C3338 C3402 \nC3522 C3529 C3704 C3827 C3834 C3936 \nC3996 C3997 C3998 \n1350: C393_=_C578 ,C393_=_C919 ,C393_=_C1421 ,C393_=_C1445 ,C393_=_C1598 ,\nC393_=_C1803 ,C393_=_C1983 ,C393_=_C2064 ,C393_=_C2083 ,C393_=_C2669 ,C393_=_C2722 ,\nC393_=_C2756 ,C393_=_C2757 ,C393_=_C2758 ,C393_=_C2759 ,C393_=_C2760 ,C393_=_C2761 ,\nC393_=_C2762 ,C393_=_C2763 ,C393_=_C2764 ,C393_=_C2765 ,C393_=_C2766 ,C393_=_C2768 ,\nC393_=_C2769 ,C393_=_C2770 ,C487_=_C488 ,C487_=_C489 ,C487_=_C490 ,C487_=_C491 ,\nC487_=_C492 ,C487_=_C493 ,C487_=_C494 ,C487_=_C496 ,C487_=_C497 ,C487_=_C498 ,\nC487_=_C499 ,C487_=_C501 ,C487_=_C502 ,C487_=_C503 ,C487_=_C504 ,C487_=_C505 ,\nC487_=_C506 ,C487_=_C507 ,C487_=_C508 ,C487_=_C509 ,C487_=_C510 ,C487_=_C511 ,\nC487_=_C513 ,C487_=_C514 ,C487_=_C515 ,C487_=_C633 ,C488_=_C489 ,C488_=_C490 ,\nC488_=_C491 ,C488_=_C492 ,C488_=_C493 ,C488_=_C494 ,C488_=_C496 ,C488_=_C497 ,\nC488_=_C498 ,C488_=_C499 ,C488_=_C501 ,C488_=_C502 ,C488_=_C503 ,C488_=_C504 ,\nC488_=_C505 ,C488_=_C506 ,C488_=_C507 ,C488_=_C508 ,C488_=_C509 ,C488_=_C510 ,\nC488_=_C511 ,C488_=_C513 ,C488_=_C514 ,C488_=_C515 ,C488_=_C914 ,C488_=_C919 ,\nC488_=_C932 ,C489_=_C490 ,C489_=_C491 ,C489_=_C492 ,C489_=_C493 ,C489_=_C494 ,\nC489_=_C496 ,C489_=_C497 ,C489_=_C498 ,C489_=_C499 ,C489_=_C501 ,C489_=_C502 ,\nC489_=_C503 ,C489_=_C504 ,C489_=_C505 ,C489_=_C506 ,C489_=_C507 ,C489_=_C508 ,\nC489_=_C509 ,C489_=_C510 ,C489_=_C511 ,C489_=_C513 ,C489_=_C514 ,C489_=_C515 ,\nC490_=_C491 ,C490_=_C492 ,C490_=_C493 ,C490_=_C494 ,C490_=_C496 ,C490_=_C497 ,\nC490_=_C498 ,C490_=_C499 ,C490_=_C501 ,C490_=_C502 ,C490_=_C503 ,C490_=_C504 ,\nC490_=_C505 ,C490_=_C506 ,C490_=_C507 ,C490_=_C508 ,C490_=_C509 ,C490_=_C510 ,\nC490_=_C511 ,C490_=_C513 ,C490_=_C514 ,C490_=_C515 ,C491_=_C492 ,C491_=_C493 ,\nC491_=_C494 ,C491_=_C496 ,C491_=_C497 ,C491_=_C498 ,C491_=_C499 ,C491_=_C501 ,\nC491_=_C502 ,C491_=_C503 ,C491_=_C504 ,C491_=_C505 ,C491_=_C506 ,C491_=_C507 ,\nC491_=_C508 ,C491_=_C509 ,C491_=_C510 ,C491_=_C511 ,C491_=_C513 ,C491_=_C514 ,\nC491_=_C515 ,C491_=_C1286 ,C492_=_C493 ,C492_=_C494 ,C492_=_C496 ,C492_=_C497 ,\nC492_=_C498 ,C492_=_C499 ,C492_=_C501 ,C492_=_C502 ,C492_=_C503</w:t>
      </w:r>
    </w:p>
    <w:p>
      <w:pPr>
        <w:pStyle w:val="PreformattedText"/>
        <w:bidi w:val="0"/>
        <w:spacing w:before="0" w:after="0"/>
        <w:jc w:val="left"/>
        <w:rPr/>
      </w:pPr>
      <w:r>
        <w:rPr/>
        <w:t xml:space="preserve"> </w:t>
      </w:r>
      <w:r>
        <w:rPr/>
        <w:t>,C492_=_C504 ,\nC492_=_C505 ,C492_=_C506 ,C492_=_C507 ,C492_=_C508 ,C492_=_C509 ,C492_=_C510 ,\nC492_=_C511 ,C492_=_C513 ,C492_=_C514 ,C492_=_C515 ,C493_=_C494 ,C493_=_C496 ,\nC493_=_C497 ,C493_=_C498 ,C493_=_C499 ,C493_=_C501 ,C493_=_C502 ,C493_=_C503 ,\nC493_=_C504 ,C493_=_C505 ,C493_=_C506 ,C493_=_C507 ,C493_=_C508 ,C493_=_C509 ,\nC493_=_C510 ,C493_=_C511 ,C493_=_C513 ,C493_=_C514 ,C493_=_C515 ,C493_=_C1416 ,\nC493_=_C1421 ,C493_=_C1435 ,C494_=_C496 ,C494_=_C497 ,C494_=_C498 ,C494_=_C499 ,\nC494_=_C501 ,C494_=_C502 ,C494_=_C503 ,C494_=_C504 ,C494_=_C505 ,C494_=_C506 ,\nC494_=_C507 ,C494_=_C508 ,C494_=_C509 ,C494_=_C510 ,C494_=_C511 ,C494_=_C513 ,\nC494_=_C514 ,C494_=_C515 ,C494_=_C1438 ,C494_=_C1445 ,C494_=_C1459 ,C496_=_C497 ,\nC496_=_C498 ,C496_=_C499 ,C496_=_C501 ,C496_=_C502 ,C496_=_C503 ,C496_=_C504 ,\nC496_=_C505 ,C496_=_C506 ,C496_=_C507 ,C496_=_C508 ,C496_=_C509 ,C496_=_C510 ,\nC496_=_C511 ,C496_=_C513 ,C496_=_C514 ,C496_=_C515 ,C497_=_C498 ,C497_=_C499 ,\nC497_=_C501 ,C497_=_C502 ,C497_=_C503 ,C497_=_C504 ,C497_=_C505 ,C497_=_C506 ,\nC497_=_C507 ,C497_=_C508 ,C497_=_C509 ,C497_=_C510 ,C497_=_C511 ,C497_=_C513 ,\nC497_=_C514 ,C497_=_C515 ,C498_=_C499 ,C498_=_C501 ,C498_=_C502 ,C498_=_C503 ,\nC498_=_C504 ,C498_=_C505 ,C498_=_C506 ,C498_=_C507 ,C498_=_C508 ,C498_=_C509 ,\nC498_=_C510 ,C498_=_C511 ,C498_=_C513 ,C498_=_C514 ,C498_=_C515 ,C498_=_C1803 ,\nC499_=_C501 ,C499_=_C502 ,C499_=_C503 ,C499_=_C504 ,C499_=_C505 ,C499_=_C506 ,\nC499_=_C507 ,C499_=_C508 ,C499_=_C509 ,C499_=_C510 ,C499_=_C511 ,C499_=_C513 ,\nC499_=_C514 ,C499_=_C515 ,C499_=_C1530 ,C499_=_C2083 ,C499_=_C2093 ,C501_=_C502 ,\nC501_=_C503 ,C501_=_C504 ,C501_=_C505 ,C501_=_C506 ,C501_=_C507 ,C501_=_C508 ,\nC501_=_C509 ,C501_=_C510 ,C501_=_C511 ,C501_=_C513 ,C501_=_C514 ,C501_=_C515 ,\nC501_=_C2938 ,C502_=_C503 ,C502_=_C504 ,C502_=_C505 ,C502_=_C506 ,C502_=_C507 ,\nC502_=_C508 ,C502_=_C509 ,C502_=_C510 ,C502_=_C511 ,C502_=_C513 ,C502_=_C514 ,\nC502_=_C515 ,C503_=_C504 ,C503_=_C505 ,C503_=_C506 ,C503_=_C507 ,C503_=_C508 ,\nC503_=_C509 ,C503_=_C510 ,C503_=_C511 ,C503_=_C513 ,C503_=_C514 ,C503_=_C515 ,\nC504_=_C505 ,C504_=_C506 ,C504_=_C507 ,C504_=_C508 ,C504_=_C509 ,C504_=_C510 ,\nC504_=_C511 ,C504_=_C513 ,C504_=_C514 ,C504_=_C515 ,C504_=_C1539 ,C504_=_C2757 ,\nC504_=_C3180 ,C505_=_C506 ,C505_=_C507 ,C505_=_C508 ,C505_=_C509 ,C505_=_C510 ,\nC505_=_C511 ,C505_=_C513 ,C505_=_C514 ,C505_=_C515 ,C506_=_C507 ,C506_=_C508 ,\nC506_=_C509 ,C506_=_C510 ,C506_=_C511 ,C506_=_C513 ,C506_=_C514 ,C506_=_C515 ,\nC506_=_C2761 ,C507_=_C508 ,C507_=_C509 ,C507_=_C510 ,C507_=_C511 ,C507_=_C513 ,\nC507_=_C514 ,C507_=_C515 ,C508_=_C509 ,C508_=_C510 ,C508_=_C511 ,C508_=_C513 ,\nC508_=_C514 ,C508_=_C515 ,C509_=_C510 ,C509_=_C511 ,C509_=_C513 ,C509_=_C514 ,\nC509_=_C515 ,C509_=_C1543 ,C509_=_C2762 ,C509_=_C3704 ,C510_=_C511 ,C510_=_C513 ,\nC510_=_C514 ,C510_=_C515 ,C510_=_C1544 ,C510_=_C2763 ,C510_=_C3827 ,C511_=_C513 ,\nC511_=_C514 ,C511_=_C515 ,C513_=_C514 ,C513_=_C515 ,C514_=_C515 ,C578_=_C919 ,\nC578_=_C1421 ,C578_=_C1445 ,C578_=_C1598 ,C578_=_C1803 ,C578_=_C1983 ,C578_=_C2064 ,\nC578_=_C2083 ,C578_=_C2669 ,C578_=_C2722 ,C578_=_C2756 ,C578_=_C2757 ,C578_=_C2758 ,\nC578_=_C2759 ,C578_=_C2760 ,C578_=_C2761 ,C578_=_C2762 ,C578_=_C2763 ,C578_=_C2764 ,\nC578_=_C2765 ,C578_=_C2766 ,C578_=_C2768 ,C578_=_C2769 ,C578_=_C2770 ,C633_=_C656 ,\nC633_=_C914 ,C633_=_C1286 ,C633_=_C1416 ,C633_=_C1438 ,C633_=_C1481 ,C633_=_C1527 ,\nC633_=_C1528 ,C633_=_C1529 ,C633_=_C1530 ,C633_=_C1531 ,C633_=_C1532 ,C633_=_C1533 ,\nC633_=_C1534 ,C633_=_C1536 ,C633_=_C1537 ,C633_=_C1538 ,C633_=_C1539 ,C633_=_C1540 ,\nC633_=_C1541 ,C633_=_C1542 ,C633_=_C1543 ,C633_=_C1544 ,C633_=_C1545 ,C633_=_C1546 ,\nC656_=_C914 ,C656_=_C1286 ,C656_=_C1416 ,C656_=_C1438 ,C656_=_C1481 ,C656_=_C1527 ,\nC656_=_C1528 ,C656_=_C1529 ,C656_=_C1530 ,C656_=_C1531 ,C656_=_C1532 ,C656_=_C1533 ,\nC656_=_C1534 ,C656_=_C1536 ,C656_=_C1537 ,C656_=_C1538 ,C656_=_C1539 ,C656_=_C1540 ,\nC656_=_C1541 ,C656_=_C1542 ,C656_=_C1543 ,C656_=_C1544 ,C656_=_C1545 ,C656_=_C1546 ,\nC914_=_C919 ,C914_=_C932 ,C914_=_C1286 ,C914_=_C1416 ,C914_=_C1438 ,C914_=_C1481 ,\nC914_=_C1527 ,C914_=_C1528 ,C914_=_C1529 ,C914_=_C1530 ,C914_=_C1531 ,C914_=_C1532 ,\nC914_=_C1533 ,C914_=_C1534 ,C914_=_C1536 ,C914_=_C1537 ,C914_=_C1538 ,C914_=_C1539 ,\nC914_=_C1540 ,C914_=_C1541 ,C914_=_C1542 ,C914_=_C1543 ,C914_=_C1544 ,C914_=_C1545 ,\nC914_=_C1546 ,C919_=_C932 ,C919_=_C1421 ,C919_=_C1445 ,C919_=_C1598 ,C919_=_C1803 ,\nC919_=_C1983 ,C919_=_C2064 ,C919_=_C2083 ,C919_=_C2669 ,C919_=_C2722 ,C919_=_C2756 ,\nC919_=_C2757 ,C919_=_C2758 ,C919_=_C2759 ,C919_=_C2760 ,C919_=_C2761 ,C919_=_C2762 ,\nC919_=_C2763 ,C919_=_C2764 ,C919_=_C2765 ,C919_=_C2766 ,C919_=_C2768 ,C919_=_C2769 ,\nC919_=_C2770 ,C932_=_C957 ,C932_=_C1390 ,C932_=_C1435 ,C932_=_C1459 ,C932_=_C1611 ,\nC932_=_C1718 ,C932_=_C1930 ,C932_=_C2093 ,C932_=_C2223 ,C932_=_C2264 ,C932_=_C2442 ,\nC932_=_C2938 ,C932_=_C3139 ,C932_=_C3180 ,C932_=_C3338 ,C932_=_C3402 ,C932_=_C3522 ,\nC932_=_C3529 ,C932_=_C3704 ,C932_=_C3827 ,C932_=_C3834 ,C932_=_C3936 ,C932_=_C3996 ,\nC932_=_C3997 ,C932_=_C3998 ,C957_=_C1390 ,C957_=_C1435 ,C957_=_C1459 ,C957_=_C1611 ,\nC957_=_C1718 ,C957_=_C1930 ,C957_=_C2093 ,C957_=_C2223 ,C957_=_C2264 ,C957_=_C2442 ,\nC957_=_C2938 ,C957_=_C3139 ,C957_=_C3180 ,C957_=_C3338 ,C957_=_C3402 ,C957_=_C3522 ,\nC957_=_C3529 ,C957_=_C3704 ,C957_=_C3827 ,C957_=_C3834 ,C957_=_C3936 ,C957_=_C3996 ,\nC957_=_C3997 ,C957_=_C3998 ,C1286_=_C1416 ,C1286_=_C1438 ,C1286_=_C1481 ,C1286_=_C1527 ,\nC1286_=_C1528 ,C1286_=_C1529 ,C1286_=_C1530 ,C1286_=_C1531 ,C1286_=_C1532 ,C1286_=_C1533 ,\nC1286_=_C1534 ,C1286_=_C1536 ,C1286_=_C1537 ,C1286_=_C1538 ,C1286_=_C1539 ,C1286_=_C1540 ,\nC1286_=_C1541 ,C1286_=_C1542 ,C1286_=_C1543 ,C1286_=_C1544 ,C1286_=_C1545 ,C1286_=_C1546 ,\nC1390_=_C1435 ,C1390_=_C1459 ,C1390_=_C1611 ,C1390_=_C1718 ,C1390_=_C1930 ,C1390_=_C2093 ,\nC1390_=_C2223 ,C1390_=_C2264 ,C1390_=_C2442 ,C1390_=_C2938 ,C1390_=_C3139 ,C1390_=_C3180 ,\nC1390_=_C3338 ,C1390_=_C3402 ,C1390_=_C3522 ,C1390_=_C3529 ,C1390_=_C3704 ,C1390_=_C3827 ,\nC1390_=_C3834 ,C1390_=_C3936 ,C1390_=_C3996 ,C1390_=_C3997 ,C1390_=_C3998 ,C1416_=_C1421 ,\nC1416_=_C1435 ,C1416_=_C1438 ,C1416_=_C1481 ,C1416_=_C1527 ,C1416_=_C1528 ,C1416_=_C1529 ,\nC1416_=_C1530 ,C1416_=_C1531 ,C1416_=_C1532 ,C1416_=_C1533 ,C1416_=_C1534 ,C1416_=_C1536 ,\nC1416_=_C1537 ,C1416_=_C1538 ,C1416_=_C1539 ,C1416_=_C1540 ,C1416_=_C1541 ,C1416_=_C1542 ,\nC1416_=_C1543 ,C1416_=_C1544 ,C1416_=_C1545 ,C1416_=_C1546 ,C1421_=_C1435 ,C1421_=_C1445 ,\nC1421_=_C1598 ,C1421_=_C1803 ,C1421_=_C1983 ,C1421_=_C2064 ,C1421_=_C2083 ,C1421_=_C2669 ,\nC1421_=_C2722 ,C1421_=_C2756 ,C1421_=_C2757 ,C1421_=_C2758 ,C1421_=_C2759 ,C1421_=_C2760 ,\nC1421_=_C2761 ,C1421_=_C2762 ,C1421_=_C2763 ,C1421_=_C2764 ,C1421_=_C2765 ,C1421_=_C2766 ,\nC1421_=_C2768 ,C1421_=_C2769 ,C1421_=_C2770 ,C1435_=_C1459 ,C1435_=_C1611 ,C1435_=_C1718 ,\nC1435_=_C1930 ,C1435_=_C2093 ,C1435_=_C2223 ,C1435_=_C2264 ,C1435_=_C2442 ,C1435_=_C2938 ,\nC1435_=_C3139 ,C1435_=_C3180 ,C1435_=_C3338 ,C1435_=_C3402 ,C1435_=_C3522 ,C1435_=_C3529 ,\nC1435_=_C3704 ,C1435_=_C3827 ,C1435_=_C3834 ,C1435_=_C3936 ,C1435_=_C3996 ,C1435_=_C3997 ,\nC1435_=_C3998 ,C1438_=_C1445 ,C1438_=_C1459 ,C1438_=_C1481 ,C1438_=_C1527 ,C1438_=_C1528 ,\nC1438_=_C1529 ,C1438_=_C1530 ,C1438_=_C1531 ,C1438_=_C1532 ,C1438_=_C1533 ,C1438_=_C1534 ,\nC1438_=_C1536 ,C1438_=_C1537 ,C1438_=_C1538 ,C1438_=_C1539 ,C1438_=_C1540 ,C1438_=_C1541 ,\nC1438_=_C1542 ,C1438_=_C1543 ,C1438_=_C1544 ,C1438_=_C1545 ,C1438_=_C1546 ,C1445_=_C1459 ,\nC1445_=_C1598 ,C1445_=_C1803 ,C1445_=_C1983 ,C1445_=_C2064 ,C1445_=_C2083 ,C1445_=_C2669 ,\nC1445_=_C2722 ,C1445_=_C2756 ,C1445_=_C2757 ,C1445_=_C2758 ,C1445_=_C2759 ,C1445_=_C2760 ,\nC1445_=_C2761 ,C1445_=_C2762 ,C1445_=_C2763 ,C1445_=_C2764 ,C1445_=_C2765 ,C1445_=_C2766 ,\nC1445_=_C2768 ,C1445_=_C2769 ,C1445_=_C2770 ,C1459_=_C1611 ,C1459_=_C1718 ,C1459_=_C1930 ,\nC1459_=_C2093 ,C1459_=_C2223 ,C1459_=_C2264 ,C1459_=_C2442 ,C1459_=_C2938 ,C1459_=_C3139 ,\nC1459_=_C3180 ,C1459_=_C3338 ,C1459_=_C3402 ,C1459_=_C3522 ,C1459_=_C3529 ,C1459_=_C3704 ,\nC1459_=_C3827 ,C1459_=_C3834 ,C1459_=_C3936 ,C1459_=_C3996 ,C1459_=_C3997 ,C1459_=_C3998 ,\nC1481_=_C1527 ,C1481_=_C1528 ,C1481_=_C1529 ,C1481_=_C1530 ,C1481_=_C1531 ,C1481_=_C1532 ,\nC1481_=_C1533 ,C1481_=_C1534 ,C1481_=_C1536 ,C1481_=_C1537 ,C1481_=_C1538 ,C1481_=_C1539 ,\nC1481_=_C1540 ,C1481_=_C1541 ,C1481_=_C1542 ,C1481_=_C1543 ,C1481_=_C1544 ,C1481_=_C1545 ,\nC1481_=_C1546 ,C1527_=_C1528 ,C1527_=_C1529 ,C1527_=_C1530 ,C1527_=_C1531 ,C1527_=_C1532 ,\nC1527_=_C1533 ,C1527_=_C1534 ,C1527_=_C1536 ,C1527_=_C1537 ,C1527_=_C1538 ,C1527_=_C1539 ,\nC1527_=_C1540 ,C1527_=_C1541 ,C1527_=_C1542 ,C1527_=_C1543 ,C1527_=_C1544 ,C1527_=_C1545 ,\nC1527_=_C1546 ,C1528_=_C1529 ,C1528_=_C1530 ,C1528_=_C1531 ,C1528_=_C1532 ,C1528_=_C1533 ,\nC1528_=_C1534 ,C1528_=_C1536 ,C1528_=_C1537 ,C1528_=_C1538 ,C1528_=_C1539 ,C1528_=_C1540 ,\nC1528_=_C1541 ,C1528_=_C1542 ,C1528_=_C1543 ,C1528_=_C1544 ,C1528_=_C1545 ,C1528_=_C1546 ,\nC1529_=_C1530 ,C1529_=_C1531 ,C1529_=_C1532 ,C1529_=_C1533 ,C1529_=_C1534 ,C1529_=_C1536 ,\nC1529_=_C1537 ,C1529_=_C1538 ,C1529_=_C1539 ,C1529_=_C1540 ,C1529_=_C1541 ,C1529_=_C1542 ,\nC1529_=_C1543 ,C1529_=_C1544 ,C1529_=_C1545 ,C1529_=_C1546 ,C1530_=_C1531 ,C1530_=_C1532 ,\nC1530_=_C1533 ,C1530_=_C1534 ,C1530_=_C1536 ,C1530_=_C1537 ,C1530_=_C1538 ,C1530_=_C1539 ,\nC1530_=_C1540 ,C1530_=_C1541 ,C1530_=_C1542 ,C1530_=_C1543 ,C1530_=_C1544 ,C1530_=_C1545 ,\nC1530_=_C1546 ,C1530_=_C2083 ,C1530_=_C2093 ,C1531_=_C1532 ,C1531_=_C1533 ,C1531_=_C1534 ,\nC1531_=_C1536 ,C1531_=_C1537 ,C1531_=_C1538 ,C1531_=_C1539 ,C1531_=_C1540 ,C1531_=_C1541 ,\nC1531_=_C1542 ,C1531_=_C1543 ,C1531_=_C1544 ,C1531_=_C1545 ,C1531_=_C1546 ,C1532_=_C1533 ,\nC1532_=_C1534 ,C1532_=_C1536 ,C1532_=_C1537 ,C1532_=_C1538 ,C1532_=_C1539 ,C1532_=_C1540 ,\nC1532_=_C1541 ,C1532_=_C1542 ,C1532_=_C1543 ,C1532_=_C1544 ,C1532_=_C1545 ,C1532_=_C1546</w:t>
      </w:r>
    </w:p>
    <w:p>
      <w:pPr>
        <w:pStyle w:val="PreformattedText"/>
        <w:bidi w:val="0"/>
        <w:spacing w:before="0" w:after="0"/>
        <w:jc w:val="left"/>
        <w:rPr/>
      </w:pPr>
      <w:r>
        <w:rPr/>
        <w:t xml:space="preserve"> </w:t>
      </w:r>
      <w:r>
        <w:rPr/>
        <w:t>,\nC1533_=_C1534 ,C1533_=_C1536 ,C1533_=_C1537 ,C1533_=_C1538 ,C1533_=_C1539 ,C1533_=_C1540 ,\nC1533_=_C1541 ,C1533_=_C1542 ,C1533_=_C1543 ,C1533_=_C1544 ,C1533_=_C1545 ,C1533_=_C1546 ,\nC1533_=_C2669 ,C1534_=_C1536 ,C1534_=_C1537 ,C1534_=_C1538 ,C1534_=_C1539 ,C1534_=_C1540 ,\nC1534_=_C1541 ,C1534_=_C1542 ,C1534_=_C1543 ,C1534_=_C1544 ,C1534_=_C1545 ,C1534_=_C1546 ,\nC1536_=_C1537 ,C1536_=_C1538 ,C1536_=_C1539 ,C1536_=_C1540 ,C1536_=_C1541 ,C1536_=_C1542 ,\nC1536_=_C1543 ,C1536_=_C1544 ,C1536_=_C1545 ,C1536_=_C1546 ,C1537_=_C1538 ,C1537_=_C1539 ,\nC1537_=_C1540 ,C1537_=_C1541 ,C1537_=_C1542 ,C1537_=_C1543 ,C1537_=_C1544 ,C1537_=_C1545 ,\nC1537_=_C1546 ,C1538_=_C1539 ,C1538_=_C1540 ,C1538_=_C1541 ,C1538_=_C1542 ,C1538_=_C1543 ,\nC1538_=_C1544 ,C1538_=_C1545 ,C1538_=_C1546 ,C1539_=_C1540 ,C1539_=_C1541 ,C1539_=_C1542 ,\nC1539_=_C1543 ,C1539_=_C1544 ,C1539_=_C1545 ,C1539_=_C1546 ,C1539_=_C2757 ,C1539_=_C3180 ,\nC1540_=_C1541 ,C1540_=_C1542 ,C1540_=_C1543 ,C1540_=_C1544 ,C1540_=_C1545 ,C1540_=_C1546 ,\nC1541_=_C1542 ,C1541_=_C1543 ,C1541_=_C1544 ,C1541_=_C1545 ,C1541_=_C1546 ,C1542_=_C1543 ,\nC1542_=_C1544 ,C1542_=_C1545 ,C1542_=_C1546 ,C1542_=_C3529 ,C1543_=_C1544 ,C1543_=_C1545 ,\nC1543_=_C1546 ,C1543_=_C2762 ,C1543_=_C3704 ,C1544_=_C1545 ,C1544_=_C1546 ,C1544_=_C2763 ,\nC1544_=_C3827 ,C1545_=_C1546 ,C1598_=_C1611 ,C1598_=_C1803 ,C1598_=_C1983 ,C1598_=_C2064 ,\nC1598_=_C2083 ,C1598_=_C2669 ,C1598_=_C2722 ,C1598_=_C2756 ,C1598_=_C2757 ,C1598_=_C2758 ,\nC1598_=_C2759 ,C1598_=_C2760 ,C1598_=_C2761 ,C1598_=_C2762 ,C1598_=_C2763 ,C1598_=_C2764 ,\nC1598_=_C2765 ,C1598_=_C2766 ,C1598_=_C2768 ,C1598_=_C2769 ,C1598_=_C2770 ,C1611_=_C1718 ,\nC1611_=_C1930 ,C1611_=_C2093 ,C1611_=_C2223 ,C1611_=_C2264 ,C1611_=_C2442 ,C1611_=_C2938 ,\nC1611_=_C3139 ,C1611_=_C3180 ,C1611_=_C3338 ,C1611_=_C3402 ,C1611_=_C3522 ,C1611_=_C3529 ,\nC1611_=_C3704 ,C1611_=_C3827 ,C1611_=_C3834 ,C1611_=_C3936 ,C1611_=_C3996 ,C1611_=_C3997 ,\nC1611_=_C3998 ,C1718_=_C1930 ,C1718_=_C2093 ,C1718_=_C2223 ,C1718_=_C2264 ,C1718_=_C2442 ,\nC1718_=_C2938 ,C1718_=_C3139 ,C1718_=_C3180 ,C1718_=_C3338 ,C1718_=_C3402 ,C1718_=_C3522 ,\nC1718_=_C3529 ,C1718_=_C3704 ,C1718_=_C3827 ,C1718_=_C3834 ,C1718_=_C3936 ,C1718_=_C3996 ,\nC1718_=_C3997 ,C1718_=_C3998 ,C1803_=_C1983 ,C1803_=_C2064 ,C1803_=_C2083 ,C1803_=_C2669 ,\nC1803_=_C2722 ,C1803_=_C2756 ,C1803_=_C2757 ,C1803_=_C2758 ,C1803_=_C2759 ,C1803_=_C2760 ,\nC1803_=_C2761 ,C1803_=_C2762 ,C1803_=_C2763 ,C1803_=_C2764 ,C1803_=_C2765 ,C1803_=_C2766 ,\nC1803_=_C2768 ,C1803_=_C2769 ,C1803_=_C2770 ,C1930_=_C2093 ,C1930_=_C2223 ,C1930_=_C2264 ,\nC1930_=_C2442 ,C1930_=_C2938 ,C1930_=_C3139 ,C1930_=_C3180 ,C1930_=_C3338 ,C1930_=_C3402 ,\nC1930_=_C3522 ,C1930_=_C3529 ,C1930_=_C3704 ,C1930_=_C3827 ,C1930_=_C3834 ,C1930_=_C3936 ,\nC1930_=_C3996 ,C1930_=_C3997 ,C1930_=_C3998 ,C1983_=_C2064 ,C1983_=_C2083 ,C1983_=_C2669 ,\nC1983_=_C2722 ,C1983_=_C2756 ,C1983_=_C2757 ,C1983_=_C2758 ,C1983_=_C2759 ,C1983_=_C2760 ,\nC1983_=_C2761 ,C1983_=_C2762 ,C1983_=_C2763 ,C1983_=_C2764 ,C1983_=_C2765 ,C1983_=_C2766 ,\nC1983_=_C2768 ,C1983_=_C2769 ,C1983_=_C2770 ,C2064_=_C2083 ,C2064_=_C2669 ,C2064_=_C2722 ,\nC2064_=_C2756 ,C2064_=_C2757 ,C2064_=_C2758 ,C2064_=_C2759 ,C2064_=_C2760 ,C2064_=_C2761 ,\nC2064_=_C2762 ,C2064_=_C2763 ,C2064_=_C2764 ,C2064_=_C2765 ,C2064_=_C2766 ,C2064_=_C2768 ,\nC2064_=_C2769 ,C2064_=_C2770 ,C2083_=_C2093 ,C2083_=_C2669 ,C2083_=_C2722 ,C2083_=_C2756 ,\nC2083_=_C2757 ,C2083_=_C2758 ,C2083_=_C2759 ,C2083_=_C2760 ,C2083_=_C2761 ,C2083_=_C2762 ,\nC2083_=_C2763 ,C2083_=_C2764 ,C2083_=_C2765 ,C2083_=_C2766 ,C2083_=_C2768 ,C2083_=_C2769 ,\nC2083_=_C2770 ,C2093_=_C2223 ,C2093_=_C2264 ,C2093_=_C2442 ,C2093_=_C2938 ,C2093_=_C3139 ,\nC2093_=_C3180 ,C2093_=_C3338 ,C2093_=_C3402 ,C2093_=_C3522 ,C2093_=_C3529 ,C2093_=_C3704 ,\nC2093_=_C3827 ,C2093_=_C3834 ,C2093_=_C3936 ,C2093_=_C3996 ,C2093_=_C3997 ,C2093_=_C3998 ,\nC2223_=_C2264 ,C2223_=_C2442 ,C2223_=_C2938 ,C2223_=_C3139 ,C2223_=_C3180 ,C2223_=_C3338 ,\nC2223_=_C3402 ,C2223_=_C3522 ,C2223_=_C3529 ,C2223_=_C3704 ,C2223_=_C3827 ,C2223_=_C3834 ,\nC2223_=_C3936 ,C2223_=_C3996 ,C2223_=_C3997 ,C2223_=_C3998 ,C2264_=_C2442 ,C2264_=_C2938 ,\nC2264_=_C3139 ,C2264_=_C3180 ,C2264_=_C3338 ,C2264_=_C3402 ,C2264_=_C3522 ,C2264_=_C3529 ,\nC2264_=_C3704 ,C2264_=_C3827 ,C2264_=_C3834 ,C2264_=_C3936 ,C2264_=_C3996 ,C2264_=_C3997 ,\nC2264_=_C3998 ,C2442_=_C2938 ,C2442_=_C3139 ,C2442_=_C3180 ,C2442_=_C3338 ,C2442_=_C3402 ,\nC2442_=_C3522 ,C2442_=_C3529 ,C2442_=_C3704 ,C2442_=_C3827 ,C2442_=_C3834 ,C2442_=_C3936 ,\nC2442_=_C3996 ,C2442_=_C3997 ,C2442_=_C3998 ,C2669_=_C2722 ,C2669_=_C2756 ,C2669_=_C2757 ,\nC2669_=_C2758 ,C2669_=_C2759 ,C2669_=_C2760 ,C2669_=_C2761 ,C2669_=_C2762 ,C2669_=_C2763 ,\nC2669_=_C2764 ,C2669_=_C2765 ,C2669_=_C2766 ,C2669_=_C2768 ,C2669_=_C2769 ,C2669_=_C2770 ,\nC2722_=_C2756 ,C2722_=_C2757 ,C2722_=_C2758 ,C2722_=_C2759 ,C2722_=_C2760 ,C2722_=_C2761 ,\nC2722_=_C2762 ,C2722_=_C2763 ,C2722_=_C2764 ,C2722_=_C2765 ,C2722_=_C2766 ,C2722_=_C2768 ,\nC2722_=_C2769 ,C2722_=_C2770 ,C2756_=_C2757 ,C2756_=_C2758 ,C2756_=_C2759 ,C2756_=_C2760 ,\nC2756_=_C2761 ,C2756_=_C2762 ,C2756_=_C2763 ,C2756_=_C2764 ,C2756_=_C2765 ,C2756_=_C2766 ,\nC2756_=_C2768 ,C2756_=_C2769 ,C2756_=_C2770 ,C2757_=_C2758 ,C2757_=_C2759 ,C2757_=_C2760 ,\nC2757_=_C2761 ,C2757_=_C2762 ,C2757_=_C2763 ,C2757_=_C2764 ,C2757_=_C2765 ,C2757_=_C2766 ,\nC2757_=_C2768 ,C2757_=_C2769 ,C2757_=_C2770 ,C2757_=_C3180 ,C2758_=_C2759 ,C2758_=_C2760 ,\nC2758_=_C2761 ,C2758_=_C2762 ,C2758_=_C2763 ,C2758_=_C2764 ,C2758_=_C2765 ,C2758_=_C2766 ,\nC2758_=_C2768 ,C2758_=_C2769 ,C2758_=_C2770 ,C2759_=_C2760 ,C2759_=_C2761 ,C2759_=_C2762 ,\nC2759_=_C2763 ,C2759_=_C2764 ,C2759_=_C2765 ,C2759_=_C2766 ,C2759_=_C2768 ,C2759_=_C2769 ,\nC2759_=_C2770 ,C2760_=_C2761 ,C2760_=_C2762 ,C2760_=_C2763 ,C2760_=_C2764 ,C2760_=_C2765 ,\nC2760_=_C2766 ,C2760_=_C2768 ,C2760_=_C2769 ,C2760_=_C2770 ,C2761_=_C2762 ,C2761_=_C2763 ,\nC2761_=_C2764 ,C2761_=_C2765 ,C2761_=_C2766 ,C2761_=_C2768 ,C2761_=_C2769 ,C2761_=_C2770 ,\nC2762_=_C2763 ,C2762_=_C2764 ,C2762_=_C2765 ,C2762_=_C2766 ,C2762_=_C2768 ,C2762_=_C2769 ,\nC2762_=_C2770 ,C2762_=_C3704 ,C2763_=_C2764 ,C2763_=_C2765 ,C2763_=_C2766 ,C2763_=_C2768 ,\nC2763_=_C2769 ,C2763_=_C2770 ,C2763_=_C3827 ,C2764_=_C2765 ,C2764_=_C2766 ,C2764_=_C2768 ,\nC2764_=_C2769 ,C2764_=_C2770 ,C2765_=_C2766 ,C2765_=_C2768 ,C2765_=_C2769 ,C2765_=_C2770 ,\nC2766_=_C2768 ,C2766_=_C2769 ,C2766_=_C2770 ,C2768_=_C2769 ,C2768_=_C2770 ,C2769_=_C2770 ,\nC2938_=_C3139 ,C2938_=_C3180 ,C2938_=_C3338 ,C2938_=_C3402 ,C2938_=_C3522 ,C2938_=_C3529 ,\nC2938_=_C3704 ,C2938_=_C3827 ,C2938_=_C3834 ,C2938_=_C3936 ,C2938_=_C3996 ,C2938_=_C3997 ,\nC2938_=_C3998 ,C3139_=_C3180 ,C3139_=_C3338 ,C3139_=_C3402 ,C3139_=_C3522 ,C3139_=_C3529 ,\nC3139_=_C3704 ,C3139_=_C3827 ,C3139_=_C3834 ,C3139_=_C3936 ,C3139_=_C3996 ,C3139_=_C3997 ,\nC3139_=_C3998 ,C3180_=_C3338 ,C3180_=_C3402 ,C3180_=_C3522 ,C3180_=_C3529 ,C3180_=_C3704 ,\nC3180_=_C3827 ,C3180_=_C3834 ,C3180_=_C3936 ,C3180_=_C3996 ,C3180_=_C3997 ,C3180_=_C3998 ,\nC3338_=_C3402 ,C3338_=_C3522 ,C3338_=_C3529 ,C3338_=_C3704 ,C3338_=_C3827 ,C3338_=_C3834 ,\nC3338_=_C3936 ,C3338_=_C3996 ,C3338_=_C3997 ,C3338_=_C3998 ,C3402_=_C3522 ,C3402_=_C3529 ,\nC3402_=_C3704 ,C3402_=_C3827 ,C3402_=_C3834 ,C3402_=_C3936 ,C3402_=_C3996 ,C3402_=_C3997 ,\nC3402_=_C3998 ,C3522_=_C3529 ,C3522_=_C3704 ,C3522_=_C3827 ,C3522_=_C3834 ,C3522_=_C3936 ,\nC3522_=_C3996 ,C3522_=_C3997 ,C3522_=_C3998 ,C3529_=_C3704 ,C3529_=_C3827 ,C3529_=_C3834 ,\nC3529_=_C3936 ,C3529_=_C3996 ,C3529_=_C3997 ,C3529_=_C3998 ,C3704_=_C3827 ,C3704_=_C3834 ,\nC3704_=_C3936 ,C3704_=_C3996 ,C3704_=_C3997 ,C3704_=_C3998 ,C3827_=_C3834 ,C3827_=_C3936 ,\nC3827_=_C3996 ,C3827_=_C3997 ,C3827_=_C3998 ,C3834_=_C3936 ,C3834_=_C3996 ,C3834_=_C3997 ,\nC3834_=_C3998 ,C3936_=_C3996 ,C3936_=_C3997 ,C3936_=_C3998 ,C3996_=_C3997 ,C3996_=_C3998 ,\nC3997_=_C3998 ,"];238[shape=box, label="id:238 level: 6\n102: C516 C517 C518 C519 C520 \nC521 C522 C523 C524 C526 C527 \nC528 C529 C530 C531 C532 C533 \nC534 C535 C536 C537 C538 C539 \nC540 C541 C542 C543 C832 C884 \nC925 C946 C981 C1096 C1301 C1384 \nC1427 C1447 C1451 C1559 C1603 C1624 \nC1709 C1772 C1774 C1776 C1851 C2089 \nC2294 C2299 C2300 C2337 C2341 C2434 \nC2531 C2535 C2580 C2706 C2709 C2890 \nC2931 C2978 C2995 C3006 C3011 C3014 \nC3067 C3071 C3082 C3130 C3131 C3132 \nC3133 C3134 C3135 C3136 C3137 C3138 \nC3139 C3140 C3141 C3142 C3162 C3196 \nC3197 C3345 C3410 C3412 C3413 C3414 \nC3415 C3416 C3417 C3418 C3466 C3586 \nC3587 C3588 C3589 C3590 C3591 C3592 \nC3593 \n1401: C516_=_C517( C516 C517 ) C516_=_C518( C516 C518 ) C516_=_C519( C516 C519 ) C516_=_C520( C516 C520 ) C516_=_C521( C516 C521 ) \nC516_=_C522( C516 C522 ) C516_=_C523( C516 C523 ) C516_=_C524( C516 C524 ) C516_=_C526( C516 C526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6_=_C540( C516 C540 ) \nC516_=_C541( C516 C541 ) C516_=_C542( C516 C542 ) C516_=_C543( C516 C543 ) C516_=_C1447( C516 C1447 ) C516_=_C1451( C516 C1451 ) C517_=_C518( C517 C518 ) \nC517_=_C519( C517 C519 ) C517_=_C520( C517 C520 ) C517_=_C521( C517 C521 ) C517_=_C522( C517 C522 ) C517_=_C523( C517 C523 ) C517_=_C524( C517 C524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1772( C517 C1772 ) C517_=_C1774( C517</w:t>
      </w:r>
    </w:p>
    <w:p>
      <w:pPr>
        <w:pStyle w:val="PreformattedText"/>
        <w:bidi w:val="0"/>
        <w:spacing w:before="0" w:after="0"/>
        <w:jc w:val="left"/>
        <w:rPr/>
      </w:pPr>
      <w:r>
        <w:rPr/>
        <w:t xml:space="preserve"> </w:t>
      </w:r>
      <w:r>
        <w:rPr/>
        <w:t>C1774 ) C517_=_C1776( C517 C1776 ) C518_=_C519( C518 C519 ) C518_=_C520( C518 C520 ) C518_=_C521( C518 C521 ) \nC518_=_C522( C518 C522 ) C518_=_C523( C518 C523 ) C518_=_C524( C518 C524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8_=_C541( C518 C541 ) C518_=_C542( C518 C542 ) C518_=_C543( C518 C543 ) C519_=_C520( C519 C520 ) C519_=_C521( C519 C521 ) C519_=_C522( C519 C522 ) \nC519_=_C523( C519 C523 ) C519_=_C524( C519 C524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20_=_C521( C520 C521 ) C520_=_C522( C520 C522 ) C520_=_C523( C520 C523 ) C520_=_C524( C520 C524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0_=_C543( C520 C543 ) \nC521_=_C522( C521 C522 ) C521_=_C523( C521 C523 ) C521_=_C524( C521 C524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2( C521 C542 ) C521_=_C543( C521 C543 ) C521_=_C2294( C521 C2294 ) C521_=_C2299( C521 C2299 ) C521_=_C2300( C521 C2300 ) \nC522_=_C523( C522 C523 ) C522_=_C524( C522 C524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3_=_C524( C523 C524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3006( C524 C3006 ) C524_=_C3011( C524 C3011 ) C524_=_C3014( C524 C3014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3130( C526 C3130 ) \nC526_=_C3196( C526 C3196 ) C526_=_C3197( C526 C3197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884( C529 C884 ) \nC529_=_C925( C529 C925 ) C529_=_C1301( C529 C1301 ) C529_=_C1559( C529 C1559 ) C529_=_C1624( C529 C1624 ) C529_=_C1774( C529 C1774 ) C529_=_C2089( C529 C2089 ) \nC529_=_C2299( C529 C2299 ) C529_=_C2580( C529 C2580 ) C529_=_C2890( C529 C2890 ) C529_=_C2978( C529 C2978 ) C529_=_C2995( C529 C2995 ) C529_=_C3011( C529 C3011 ) \nC529_=_C3132( C529 C3132 ) C529_=_C3162( C529 C3162 ) C529_=_C3196( C529 C3196 ) C529_=_C3345( C529 C3345 ) C529_=_C3410( C529 C3410 ) C529_=_C3412( C529 C3412 ) \nC529_=_C3413( C529 C3413 ) C529_=_C3414( C529 C3414 ) C529_=_C3415( C529 C3415 ) C529_=_C3416( C529 C3416 ) C529_=_C3417( C529 C3417 ) C529_=_C3418( C529 C3418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1_=_C532( C531 C532 ) C531_=_C533( C531 C533 ) C531_=_C534( C531 C534 ) C531_=_C535( C531 C535 ) C531_=_C536( C531 C536 ) \nC531_=_C537( C531 C537 ) C531_=_C538( C531 C538 ) C531_=_C539( C531 C539 ) C531_=_C540( C531 C540 ) C531_=_C541( C531 C541 ) C531_=_C542( C531 C542 ) \nC531_=_C543( C531 C543 ) C531_=_C832( C531 C832 ) C531_=_C981( C531 C981 ) C531_=_C1096( C531 C1096 ) C531_=_C1427( C531 C1427 ) C531_=_C1451( C531 C1451 ) \nC531_=_C1776( C531 C1776 ) C531_=_C1851( C531 C1851 ) C531_=_C2300( C531 C2300 ) C531_=_C2341( C531 C2341 ) C531_=_C2535( C531 C2535 ) C531_=_C2709( C531 C2709 ) \nC531_=_C3014( C531 C3014 ) C531_=_C3071( C531 C3071 ) C531_=_C3082( C531 C3082 ) C531_=_C3135( C531 C3135 ) C531_=_C3197( C531 C3197 ) C531_=_C3466( C531 C3466 ) \nC531_=_C3586( C531 C3586 ) C531_=_C3587( C531 C3587 ) C531_=_C3588( C531 C3588 ) C531_=_C3589( C531 C3589 ) C531_=_C3590( C531 C3590 ) C531_=_C3591( C531 C3591 ) \nC531_=_C3592( C531 C3592 ) C531_=_C3593( C531 C3593 ) C532_=_C533( C532 C533 ) C532_=_C534( C532 C534 ) C532_=_C535( C532 C535 ) C532_=_C536( C532 C536 ) \nC532_=_C537( C532 C537 ) C532_=_C538( C532 C538 ) C532_=_C539( C532 C539 ) C532_=_C540( C532 C540 ) C532_=_C541( C532 C541 ) C532_=_C542( C532 C542 ) \nC532_=_C543( C532 C543 ) C533_=_C534( C533 C534 ) C533_=_C535( C533 C535 ) C533_=_C536( C533 C536 ) C533_=_C537( C533 C537 ) C533_=_C538( C533 C538 ) \nC533_=_C539( C533 C539 ) C533_=_C540( C533 C540 ) C533_=_C541( C533 C541 ) C533_=_C542( C533 C542 ) C533_=_C543( C533 C543 ) C533_=_C3136( C533 C3136 ) \nC533_=_C3414( C533 C3414 ) C533_=_C3586( C533 C3586 ) C534_=_C535( C534 C535 ) C534_=_C536( C534 C536 ) C534_=_C537( C534 C537 ) C534_=_C538( C534 C538 ) \nC534_=_C539( C534 C539 ) C534_=_C540( C534 C540 ) C534_=_C541( C534 C541 ) C534_=_C542( C534 C542 ) C534_=_C543( C534 C543 ) C535_=_C536( C535 C536 ) \nC535_=_C537( C535 C537 ) C535_=_C538( C535 C538 ) C535_=_C539( C535 C539 ) C535_=_C540( C535 C540 ) C535_=_C541( C535 C541 ) C535_=_C542( C535 C542 ) \nC535_=_C543( C535 C543 ) C536_=_C537( C536 C537 ) C536_=_C538( C536 C538 ) C536_=_C539( C536 C539 ) C536_=_C540( C536 C540 ) C536_=_C541( C536 C541 ) \nC536_=_C542( C536 C542 ) C536_=_C543( C536 C543 ) C536_=_C3588( C536 C3588 ) C537_=_C538( C537 C538 ) C537_=_C539( C537 C539 ) C537_=_C540( C537 C540 ) \nC537_=_C541( C537 C541 ) C537_=_C542( C537 C542 ) C537_=_C543( C537 C543 ) C537_=_C3138( C537 C3138 ) C537_=_C3415( C537 C3415 ) C537_=_C3589( C537 C3589 ) \nC538_=_C539( C538 C539 ) C538_=_C540( C538 C540 ) C538_=_C541( C538 C541 ) C538_=_C542( C538 C542 ) C538_=_C543( C538 C543 ) C538_=_C3590( C538 C3590 ) \nC539_=_C540( C539 C540 ) C539_=_C541( C539 C541 ) C539_=_C542( C539 C542 ) C539_=_C543( C539 C543 ) C540_=_C541( C540 C541 ) C540_=_C542( C540 C542 ) \nC540_=_C543( C540 C543 ) C541_=_C542( C541 C542 ) C541_=_C543( C541 C543 ) C542_=_C543( C542 C543 ) C832_=_C981( C832 C981 ) C832_=_C1096( C832 C1096 ) \nC832_=_C1427( C832 C1427 ) C832_=_C1451( C832 C1451 ) C832_=_C1776( C832 C1776 ) C832_=_C1851( C832 C1851 ) C832_=_C2300( C832 C2300 ) C832_=_C2341( C832 C2341 ) \nC832_=_C2535( C832 C2535 ) C832_=_C2709( C832 C2709 ) C832_=_C3014( C832 C3014 ) C832_=_C3071( C832 C3071 ) C832_=_C3082( C832 C3082 ) C832_=_C3135( C832 C3135 ) \nC832_=_C3197( C832 C3197 ) C832_=_C3466( C832 C3466 ) C832_=_C3586(</w:t>
      </w:r>
    </w:p>
    <w:p>
      <w:pPr>
        <w:pStyle w:val="PreformattedText"/>
        <w:bidi w:val="0"/>
        <w:spacing w:before="0" w:after="0"/>
        <w:jc w:val="left"/>
        <w:rPr/>
      </w:pPr>
      <w:r>
        <w:rPr/>
        <w:t xml:space="preserve"> </w:t>
      </w:r>
      <w:r>
        <w:rPr/>
        <w:t>C832 C3586 ) C832_=_C3587( C832 C3587 ) C832_=_C3588( C832 C3588 ) C832_=_C3589( C832 C3589 ) \nC832_=_C3590( C832 C3590 ) C832_=_C3591( C832 C3591 ) C832_=_C3592( C832 C3592 ) C832_=_C3593( C832 C3593 ) C884_=_C925( C884 C925 ) C884_=_C1301( C884 C1301 ) \nC884_=_C1559( C884 C1559 ) C884_=_C1624( C884 C1624 ) C884_=_C1774( C884 C1774 ) C884_=_C2089( C884 C2089 ) C884_=_C2299( C884 C2299 ) C884_=_C2580( C884 C2580 ) \nC884_=_C2890( C884 C2890 ) C884_=_C2978( C884 C2978 ) C884_=_C2995( C884 C2995 ) C884_=_C3011( C884 C3011 ) C884_=_C3132( C884 C3132 ) C884_=_C3162( C884 C3162 ) \nC884_=_C3196( C884 C3196 ) C884_=_C3345( C884 C3345 ) C884_=_C3410( C884 C3410 ) C884_=_C3412( C884 C3412 ) C884_=_C3413( C884 C3413 ) C884_=_C3414( C884 C3414 ) \nC884_=_C3415( C884 C3415 ) C884_=_C3416( C884 C3416 ) C884_=_C3417( C884 C3417 ) C884_=_C3418( C884 C3418 ) C925_=_C1301( C925 C1301 ) C925_=_C1559( C925 C1559 ) \nC925_=_C1624( C925 C1624 ) C925_=_C1774( C925 C1774 ) C925_=_C2089( C925 C2089 ) C925_=_C2299( C925 C2299 ) C925_=_C2580( C925 C2580 ) C925_=_C2890( C925 C2890 ) \nC925_=_C2978( C925 C2978 ) C925_=_C2995( C925 C2995 ) C925_=_C3011( C925 C3011 ) C925_=_C3132( C925 C3132 ) C925_=_C3162( C925 C3162 ) C925_=_C3196( C925 C3196 ) \nC925_=_C3345( C925 C3345 ) C925_=_C3410( C925 C3410 ) C925_=_C3412( C925 C3412 ) C925_=_C3413( C925 C3413 ) C925_=_C3414( C925 C3414 ) C925_=_C3415( C925 C3415 ) \nC925_=_C3416( C925 C3416 ) C925_=_C3417( C925 C3417 ) C925_=_C3418( C925 C3418 ) C946_=_C1384( C946 C1384 ) C946_=_C1447( C946 C1447 ) C946_=_C1603( C946 C1603 ) \nC946_=_C1709( C946 C1709 ) C946_=_C1772( C946 C1772 ) C946_=_C2294( C946 C2294 ) C946_=_C2337( C946 C2337 ) C946_=_C2434( C946 C2434 ) C946_=_C2531( C946 C2531 ) \nC946_=_C2706( C946 C2706 ) C946_=_C2931( C946 C2931 ) C946_=_C3006( C946 C3006 ) C946_=_C3067( C946 C3067 ) C946_=_C3130( C946 C3130 ) C946_=_C3131( C946 C3131 ) \nC946_=_C3132( C946 C3132 ) C946_=_C3133( C946 C3133 ) C946_=_C3134( C946 C3134 ) C946_=_C3135( C946 C3135 ) C946_=_C3136( C946 C3136 ) C946_=_C3137( C946 C3137 ) \nC946_=_C3138( C946 C3138 ) C946_=_C3139( C946 C3139 ) C946_=_C3140( C946 C3140 ) C946_=_C3141( C946 C3141 ) C946_=_C3142( C946 C3142 ) C981_=_C1096( C981 C1096 ) \nC981_=_C1427( C981 C1427 ) C981_=_C1451( C981 C1451 ) C981_=_C1776( C981 C1776 ) C981_=_C1851( C981 C1851 ) C981_=_C2300( C981 C2300 ) C981_=_C2341( C981 C2341 ) \nC981_=_C2535( C981 C2535 ) C981_=_C2709( C981 C2709 ) C981_=_C3014( C981 C3014 ) C981_=_C3071( C981 C3071 ) C981_=_C3082( C981 C3082 ) C981_=_C3135( C981 C3135 ) \nC981_=_C3197( C981 C3197 ) C981_=_C3466( C981 C3466 ) C981_=_C3586( C981 C3586 ) C981_=_C3587( C981 C3587 ) C981_=_C3588( C981 C3588 ) C981_=_C3589( C981 C3589 ) \nC981_=_C3590( C981 C3590 ) C981_=_C3591( C981 C3591 ) C981_=_C3592( C981 C3592 ) C981_=_C3593( C981 C3593 ) C1096_=_C1427( C1096 C1427 ) C1096_=_C1451( C1096 C1451 ) \nC1096_=_C1776( C1096 C1776 ) C1096_=_C1851( C1096 C1851 ) C1096_=_C2300( C1096 C2300 ) C1096_=_C2341( C1096 C2341 ) C1096_=_C2535( C1096 C2535 ) C1096_=_C2709( C1096 C2709 ) \nC1096_=_C3014( C1096 C3014 ) C1096_=_C3071( C1096 C3071 ) C1096_=_C3082( C1096 C3082 ) C1096_=_C3135( C1096 C3135 ) C1096_=_C3197( C1096 C3197 ) C1096_=_C3466( C1096 C3466 ) \nC1096_=_C3586( C1096 C3586 ) C1096_=_C3587( C1096 C3587 ) C1096_=_C3588( C1096 C3588 ) C1096_=_C3589( C1096 C3589 ) C1096_=_C3590( C1096 C3590 ) C1096_=_C3591( C1096 C3591 ) \nC1096_=_C3592( C1096 C3592 ) C1096_=_C3593( C1096 C3593 ) C1301_=_C1559( C1301 C1559 ) C1301_=_C1624( C1301 C1624 ) C1301_=_C1774( C1301 C1774 ) C1301_=_C2089( C1301 C2089 ) \nC1301_=_C2299( C1301 C2299 ) C1301_=_C2580( C1301 C2580 ) C1301_=_C2890( C1301 C2890 ) C1301_=_C2978( C1301 C2978 ) C1301_=_C2995( C1301 C2995 ) C1301_=_C3011( C1301 C3011 ) \nC1301_=_C3132( C1301 C3132 ) C1301_=_C3162( C1301 C3162 ) C1301_=_C3196( C1301 C3196 ) C1301_=_C3345( C1301 C3345 ) C1301_=_C3410( C1301 C3410 ) C1301_=_C3412( C1301 C3412 ) \nC1301_=_C3413( C1301 C3413 ) C1301_=_C3414( C1301 C3414 ) C1301_=_C3415( C1301 C3415 ) C1301_=_C3416( C1301 C3416 ) C1301_=_C3417( C1301 C3417 ) C1301_=_C3418( C1301 C3418 ) \nC1384_=_C1447( C1384 C1447 ) C1384_=_C1603( C1384 C1603 ) C1384_=_C1709( C1384 C1709 ) C1384_=_C1772( C1384 C1772 ) C1384_=_C2294( C1384 C2294 ) C1384_=_C2337( C1384 C2337 ) \nC1384_=_C2434( C1384 C2434 ) C1384_=_C2531( C1384 C2531 ) C1384_=_C2706( C1384 C2706 ) C1384_=_C2931( C1384 C2931 ) C1384_=_C3006( C1384 C3006 ) C1384_=_C3067( C1384 C3067 ) \nC1384_=_C3130( C1384 C3130 ) C1384_=_C3131( C1384 C3131 ) C1384_=_C3132( C1384 C3132 ) C1384_=_C3133( C1384 C3133 ) C1384_=_C3134( C1384 C3134 ) C1384_=_C3135( C1384 C3135 ) \nC1384_=_C3136( C1384 C3136 ) C1384_=_C3137( C1384 C3137 ) C1384_=_C3138( C1384 C3138 ) C1384_=_C3139( C1384 C3139 ) C1384_=_C3140( C1384 C3140 ) C1384_=_C3141( C1384 C3141 ) \nC1384_=_C3142( C1384 C3142 ) C1427_=_C1451( C1427 C1451 ) C1427_=_C1776( C1427 C1776 ) C1427_=_C1851( C1427 C1851 ) C1427_=_C2300( C1427 C2300 ) C1427_=_C2341( C1427 C2341 ) \nC1427_=_C2535( C1427 C2535 ) C1427_=_C2709( C1427 C2709 ) C1427_=_C3014( C1427 C3014 ) C1427_=_C3071( C1427 C3071 ) C1427_=_C3082( C1427 C3082 ) C1427_=_C3135( C1427 C3135 ) \nC1427_=_C3197( C1427 C3197 ) C1427_=_C3466( C1427 C3466 ) C1427_=_C3586( C1427 C3586 ) C1427_=_C3587( C1427 C3587 ) C1427_=_C3588( C1427 C3588 ) C1427_=_C3589( C1427 C3589 ) \nC1427_=_C3590( C1427 C3590 ) C1427_=_C3591( C1427 C3591 ) C1427_=_C3592( C1427 C3592 ) C1427_=_C3593( C1427 C3593 ) C1447_=_C1451( C1447 C1451 ) C1447_=_C1603( C1447 C1603 ) \nC1447_=_C1709( C1447 C1709 ) C1447_=_C1772( C1447 C1772 ) C1447_=_C2294( C1447 C2294 ) C1447_=_C2337( C1447 C2337 ) C1447_=_C2434( C1447 C2434 ) C1447_=_C2531( C1447 C2531 ) \nC1447_=_C2706( C1447 C2706 ) C1447_=_C2931( C1447 C2931 ) C1447_=_C3006( C1447 C3006 ) C1447_=_C3067( C1447 C3067 ) C1447_=_C3130( C1447 C3130 ) C1447_=_C3131( C1447 C3131 ) \nC1447_=_C3132( C1447 C3132 ) C1447_=_C3133( C1447 C3133 ) C1447_=_C3134( C1447 C3134 ) C1447_=_C3135( C1447 C3135 ) C1447_=_C3136( C1447 C3136 ) C1447_=_C3137( C1447 C3137 ) \nC1447_=_C3138( C1447 C3138 ) C1447_=_C3139( C1447 C3139 ) C1447_=_C3140( C1447 C3140 ) C1447_=_C3141( C1447 C3141 ) C1447_=_C3142( C1447 C3142 ) C1451_=_C1776( C1451 C1776 ) \nC1451_=_C1851( C1451 C1851 ) C1451_=_C2300( C1451 C2300 ) C1451_=_C2341( C1451 C2341 ) C1451_=_C2535( C1451 C2535 ) C1451_=_C2709( C1451 C2709 ) C1451_=_C3014( C1451 C3014 ) \nC1451_=_C3071( C1451 C3071 ) C1451_=_C3082( C1451 C3082 ) C1451_=_C3135( C1451 C3135 ) C1451_=_C3197( C1451 C3197 ) C1451_=_C3466( C1451 C3466 ) C1451_=_C3586( C1451 C3586 ) \nC1451_=_C3587( C1451 C3587 ) C1451_=_C3588( C1451 C3588 ) C1451_=_C3589( C1451 C3589 ) C1451_=_C3590( C1451 C3590 ) C1451_=_C3591( C1451 C3591 ) C1451_=_C3592( C1451 C3592 ) \nC1451_=_C3593( C1451 C3593 ) C1559_=_C1624( C1559 C1624 ) C1559_=_C1774( C1559 C1774 ) C1559_=_C2089( C1559 C2089 ) C1559_=_C2299( C1559 C2299 ) C1559_=_C2580( C1559 C2580 ) \nC1559_=_C2890( C1559 C2890 ) C1559_=_C2978( C1559 C2978 ) C1559_=_C2995( C1559 C2995 ) C1559_=_C3011( C1559 C3011 ) C1559_=_C3132( C1559 C3132 ) C1559_=_C3162( C1559 C3162 ) \nC1559_=_C3196( C1559 C3196 ) C1559_=_C3345( C1559 C3345 ) C1559_=_C3410( C1559 C3410 ) C1559_=_C3412( C1559 C3412 ) C1559_=_C3413( C1559 C3413 ) C1559_=_C3414( C1559 C3414 ) \nC1559_=_C3415( C1559 C3415 ) C1559_=_C3416( C1559 C3416 ) C1559_=_C3417( C1559 C3417 ) C1559_=_C3418( C1559 C3418 ) C1603_=_C1709( C1603 C1709 ) C1603_=_C1772( C1603 C1772 ) \nC1603_=_C2294( C1603 C2294 ) C1603_=_C2337( C1603 C2337 ) C1603_=_C2434( C1603 C2434 ) C1603_=_C2531( C1603 C2531 ) C1603_=_C2706( C1603 C2706 ) C1603_=_C2931( C1603 C2931 ) \nC1603_=_C3006( C1603 C3006 ) C1603_=_C3067( C1603 C3067 ) C1603_=_C3130( C1603 C3130 ) C1603_=_C3131( C1603 C3131 ) C1603_=_C3132( C1603 C3132 ) C1603_=_C3133( C1603 C3133 ) \nC1603_=_C3134( C1603 C3134 ) C1603_=_C3135( C1603 C3135 ) C1603_=_C3136( C1603 C3136 ) C1603_=_C3137( C1603 C3137 ) C1603_=_C3138( C1603 C3138 ) C1603_=_C3139( C1603 C3139 ) \nC1603_=_C3140( C1603 C3140 ) C1603_=_C3141( C1603 C3141 ) C1603_=_C3142( C1603 C3142 ) C1624_=_C1774( C1624 C1774 ) C1624_=_C2089( C1624 C2089 ) C1624_=_C2299( C1624 C2299 ) \nC1624_=_C2580( C1624 C2580 ) C1624_=_C2890( C1624 C2890 ) C1624_=_C2978( C1624 C2978 ) C1624_=_C2995( C1624 C2995 ) C1624_=_C3011( C1624 C3011 ) C1624_=_C3132( C1624 C3132 ) \nC1624_=_C3162( C1624 C3162 ) C1624_=_C3196( C1624 C3196 ) C1624_=_C3345( C1624 C3345 ) C1624_=_C3410( C1624 C3410 ) C1624_=_C3412( C1624 C3412 ) C1624_=_C3413( C1624 C3413 ) \nC1624_=_C3414( C1624 C3414 ) C1624_=_C3415( C1624 C3415 ) C1624_=_C3416( C1624 C3416 ) C1624_=_C3417( C1624 C3417 ) C1624_=_C3418( C1624 C3418 ) C1709_=_C1772( C1709 C1772 ) \nC1709_=_C2294( C1709 C2294 ) C1709_=_C2337( C1709 C2337 ) C1709_=_C2434( C1709 C2434 ) C1709_=_C2531( C1709 C2531 ) C1709_=_C2706( C1709 C2706 ) C1709_=_C2931( C1709 C2931 ) \nC1709_=_C3006( C1709 C3006 ) C1709_=_C3067( C1709 C3067 ) C1709_=_C3130( C1709 C3130 ) C1709_=_C3131( C1709 C3131 ) C1709_=_C3132( C1709 C3132 ) C1709_=_C3133( C1709 C3133 ) \nC1709_=_C3134( C1709 C3134 ) C1709_=_C3135( C1709 C3135 ) C1709_=_C3136( C1709 C3136 ) C1709_=_C3137( C1709 C3137 ) C1709_=_C3138( C1709 C3138 ) C1709_=_C3139( C1709 C3139 ) \nC1709_=_C3140( C1709 C3140 ) C1709_=_C3141( C1709 C3141 ) C1709_=_C3142( C1709 C3142 ) C1772_=_C1774( C1772 C1774 ) C1772_=_C1776( C1772 C1776 ) C1772_=_C2294( C1772 C2294 ) \nC1772_=_C2337( C1772 C2337 ) C1772_=_C2434( C1772 C2434 ) C1772_=_C2531( C1772 C2531 ) C1772_=_C2706( C1772 C2706 ) C1772_=_C2931( C1772 C2931 ) C1772_=_C3006( C1772 C3006 ) \nC1772_=_C3067( C1772 C3067 ) C1772_=_C3130( C1772 C3130 ) C1772_=_C3131( C1772 C3131 ) C1772_=_C3132( C1772 C3132 ) C1772_=_C3133( C1772 C3133 ) C1772_=_C3134( C1772 C3134 ) \nC1772_=_C3135( C1772 C3135 ) C1772_=_C3136( C1772 C3136 ) C1772_=_C3137( C1772 C3137 ) C1772_=_C3138( C1772 C3138 ) C1772_=_C3139( C1772 C3139 ) C1772_=_C3140(</w:t>
      </w:r>
    </w:p>
    <w:p>
      <w:pPr>
        <w:pStyle w:val="PreformattedText"/>
        <w:bidi w:val="0"/>
        <w:spacing w:before="0" w:after="0"/>
        <w:jc w:val="left"/>
        <w:rPr/>
      </w:pPr>
      <w:r>
        <w:rPr/>
        <w:t xml:space="preserve"> </w:t>
      </w:r>
      <w:r>
        <w:rPr/>
        <w:t>C1772 C3140 ) \nC1772_=_C3141( C1772 C3141 ) C1772_=_C3142( C1772 C3142 ) C1774_=_C1776( C1774 C1776 ) C1774_=_C2089( C1774 C2089 ) C1774_=_C2299( C1774 C2299 ) C1774_=_C2580( C1774 C2580 ) \nC1774_=_C2890( C1774 C2890 ) C1774_=_C2978( C1774 C2978 ) C1774_=_C2995( C1774 C2995 ) C1774_=_C3011( C1774 C3011 ) C1774_=_C3132( C1774 C3132 ) C1774_=_C3162( C1774 C3162 ) \nC1774_=_C3196( C1774 C3196 ) C1774_=_C3345( C1774 C3345 ) C1774_=_C3410( C1774 C3410 ) C1774_=_C3412( C1774 C3412 ) C1774_=_C3413( C1774 C3413 ) C1774_=_C3414( C1774 C3414 ) \nC1774_=_C3415( C1774 C3415 ) C1774_=_C3416( C1774 C3416 ) C1774_=_C3417( C1774 C3417 ) C1774_=_C3418( C1774 C3418 ) C1776_=_C1851( C1776 C1851 ) C1776_=_C2300( C1776 C2300 ) \nC1776_=_C2341( C1776 C2341 ) C1776_=_C2535( C1776 C2535 ) C1776_=_C2709( C1776 C2709 ) C1776_=_C3014( C1776 C3014 ) C1776_=_C3071( C1776 C3071 ) C1776_=_C3082( C1776 C3082 ) \nC1776_=_C3135( C1776 C3135 ) C1776_=_C3197( C1776 C3197 ) C1776_=_C3466( C1776 C3466 ) C1776_=_C3586( C1776 C3586 ) C1776_=_C3587( C1776 C3587 ) C1776_=_C3588( C1776 C3588 ) \nC1776_=_C3589( C1776 C3589 ) C1776_=_C3590( C1776 C3590 ) C1776_=_C3591( C1776 C3591 ) C1776_=_C3592( C1776 C3592 ) C1776_=_C3593( C1776 C3593 ) C1851_=_C2300( C1851 C2300 ) \nC1851_=_C2341( C1851 C2341 ) C1851_=_C2535( C1851 C2535 ) C1851_=_C2709( C1851 C2709 ) C1851_=_C3014( C1851 C3014 ) C1851_=_C3071( C1851 C3071 ) C1851_=_C3082( C1851 C3082 ) \nC1851_=_C3135( C1851 C3135 ) C1851_=_C3197( C1851 C3197 ) C1851_=_C3466( C1851 C3466 ) C1851_=_C3586( C1851 C3586 ) C1851_=_C3587( C1851 C3587 ) C1851_=_C3588( C1851 C3588 ) \nC1851_=_C3589( C1851 C3589 ) C1851_=_C3590( C1851 C3590 ) C1851_=_C3591( C1851 C3591 ) C1851_=_C3592( C1851 C3592 ) C1851_=_C3593( C1851 C3593 ) C2089_=_C2299( C2089 C2299 ) \nC2089_=_C2580( C2089 C2580 ) C2089_=_C2890( C2089 C2890 ) C2089_=_C2978( C2089 C2978 ) C2089_=_C2995( C2089 C2995 ) C2089_=_C3011( C2089 C3011 ) C2089_=_C3132( C2089 C3132 ) \nC2089_=_C3162( C2089 C3162 ) C2089_=_C3196( C2089 C3196 ) C2089_=_C3345( C2089 C3345 ) C2089_=_C3410( C2089 C3410 ) C2089_=_C3412( C2089 C3412 ) C2089_=_C3413( C2089 C3413 ) \nC2089_=_C3414( C2089 C3414 ) C2089_=_C3415( C2089 C3415 ) C2089_=_C3416( C2089 C3416 ) C2089_=_C3417( C2089 C3417 ) C2089_=_C3418( C2089 C3418 ) C2294_=_C2299( C2294 C2299 ) \nC2294_=_C2300( C2294 C2300 ) C2294_=_C2337( C2294 C2337 ) C2294_=_C2434( C2294 C2434 ) C2294_=_C2531( C2294 C2531 ) C2294_=_C2706( C2294 C2706 ) C2294_=_C2931( C2294 C2931 ) \nC2294_=_C3006( C2294 C3006 ) C2294_=_C3067( C2294 C3067 ) C2294_=_C3130( C2294 C3130 ) C2294_=_C3131( C2294 C3131 ) C2294_=_C3132( C2294 C3132 ) C2294_=_C3133( C2294 C3133 ) \nC2294_=_C3134( C2294 C3134 ) C2294_=_C3135( C2294 C3135 ) C2294_=_C3136( C2294 C3136 ) C2294_=_C3137( C2294 C3137 ) C2294_=_C3138( C2294 C3138 ) C2294_=_C3139( C2294 C3139 ) \nC2294_=_C3140( C2294 C3140 ) C2294_=_C3141( C2294 C3141 ) C2294_=_C3142( C2294 C3142 ) C2299_=_C2300( C2299 C2300 ) C2299_=_C2580( C2299 C2580 ) C2299_=_C2890( C2299 C2890 ) \nC2299_=_C2978( C2299 C2978 ) C2299_=_C2995( C2299 C2995 ) C2299_=_C3011( C2299 C3011 ) C2299_=_C3132( C2299 C3132 ) C2299_=_C3162( C2299 C3162 ) C2299_=_C3196( C2299 C3196 ) \nC2299_=_C3345( C2299 C3345 ) C2299_=_C3410( C2299 C3410 ) C2299_=_C3412( C2299 C3412 ) C2299_=_C3413( C2299 C3413 ) C2299_=_C3414( C2299 C3414 ) C2299_=_C3415( C2299 C3415 ) \nC2299_=_C3416( C2299 C3416 ) C2299_=_C3417( C2299 C3417 ) C2299_=_C3418( C2299 C3418 ) C2300_=_C2341( C2300 C2341 ) C2300_=_C2535( C2300 C2535 ) C2300_=_C2709( C2300 C2709 ) \nC2300_=_C3014( C2300 C3014 ) C2300_=_C3071( C2300 C3071 ) C2300_=_C3082( C2300 C3082 ) C2300_=_C3135( C2300 C3135 ) C2300_=_C3197( C2300 C3197 ) C2300_=_C3466( C2300 C3466 ) \nC2300_=_C3586( C2300 C3586 ) C2300_=_C3587( C2300 C3587 ) C2300_=_C3588( C2300 C3588 ) C2300_=_C3589( C2300 C3589 ) C2300_=_C3590( C2300 C3590 ) C2300_=_C3591( C2300 C3591 ) \nC2300_=_C3592( C2300 C3592 ) C2300_=_C3593( C2300 C3593 ) C2337_=_C2341( C2337 C2341 ) C2337_=_C2434( C2337 C2434 ) C2337_=_C2531( C2337 C2531 ) C2337_=_C2706( C2337 C2706 ) \nC2337_=_C2931( C2337 C2931 ) C2337_=_C3006( C2337 C3006 ) C2337_=_C3067( C2337 C3067 ) C2337_=_C3130( C2337 C3130 ) C2337_=_C3131( C2337 C3131 ) C2337_=_C3132( C2337 C3132 ) \nC2337_=_C3133( C2337 C3133 ) C2337_=_C3134( C2337 C3134 ) C2337_=_C3135( C2337 C3135 ) C2337_=_C3136( C2337 C3136 ) C2337_=_C3137( C2337 C3137 ) C2337_=_C3138( C2337 C3138 ) \nC2337_=_C3139( C2337 C3139 ) C2337_=_C3140( C2337 C3140 ) C2337_=_C3141( C2337 C3141 ) C2337_=_C3142( C2337 C3142 ) C2341_=_C2535( C2341 C2535 ) C2341_=_C2709( C2341 C2709 ) \nC2341_=_C3014( C2341 C3014 ) C2341_=_C3071( C2341 C3071 ) C2341_=_C3082( C2341 C3082 ) C2341_=_C3135( C2341 C3135 ) C2341_=_C3197( C2341 C3197 ) C2341_=_C3466( C2341 C3466 ) \nC2341_=_C3586( C2341 C3586 ) C2341_=_C3587( C2341 C3587 ) C2341_=_C3588( C2341 C3588 ) C2341_=_C3589( C2341 C3589 ) C2341_=_C3590( C2341 C3590 ) C2341_=_C3591( C2341 C3591 ) \nC2341_=_C3592( C2341 C3592 ) C2341_=_C3593( C2341 C3593 ) C2434_=_C2531( C2434 C2531 ) C2434_=_C2706( C2434 C2706 ) C2434_=_C2931( C2434 C2931 ) C2434_=_C3006( C2434 C3006 ) \nC2434_=_C3067( C2434 C3067 ) C2434_=_C3130( C2434 C3130 ) C2434_=_C3131( C2434 C3131 ) C2434_=_C3132( C2434 C3132 ) C2434_=_C3133( C2434 C3133 ) C2434_=_C3134( C2434 C3134 ) \nC2434_=_C3135( C2434 C3135 ) C2434_=_C3136( C2434 C3136 ) C2434_=_C3137( C2434 C3137 ) C2434_=_C3138( C2434 C3138 ) C2434_=_C3139( C2434 C3139 ) C2434_=_C3140( C2434 C3140 ) \nC2434_=_C3141( C2434 C3141 ) C2434_=_C3142( C2434 C3142 ) C2531_=_C2535( C2531 C2535 ) C2531_=_C2706( C2531 C2706 ) C2531_=_C2931( C2531 C2931 ) C2531_=_C3006( C2531 C3006 ) \nC2531_=_C3067( C2531 C3067 ) C2531_=_C3130( C2531 C3130 ) C2531_=_C3131( C2531 C3131 ) C2531_=_C3132( C2531 C3132 ) C2531_=_C3133( C2531 C3133 ) C2531_=_C3134( C2531 C3134 ) \nC2531_=_C3135( C2531 C3135 ) C2531_=_C3136( C2531 C3136 ) C2531_=_C3137( C2531 C3137 ) C2531_=_C3138( C2531 C3138 ) C2531_=_C3139( C2531 C3139 ) C2531_=_C3140( C2531 C3140 ) \nC2531_=_C3141( C2531 C3141 ) C2531_=_C3142( C2531 C3142 ) C2535_=_C2709( C2535 C2709 ) C2535_=_C3014( C2535 C3014 ) C2535_=_C3071( C2535 C3071 ) C2535_=_C3082( C2535 C3082 ) \nC2535_=_C3135( C2535 C3135 ) C2535_=_C3197( C2535 C3197 ) C2535_=_C3466( C2535 C3466 ) C2535_=_C3586( C2535 C3586 ) C2535_=_C3587( C2535 C3587 ) C2535_=_C3588( C2535 C3588 ) \nC2535_=_C3589( C2535 C3589 ) C2535_=_C3590( C2535 C3590 ) C2535_=_C3591( C2535 C3591 ) C2535_=_C3592( C2535 C3592 ) C2535_=_C3593( C2535 C3593 ) C2580_=_C2890( C2580 C2890 ) \nC2580_=_C2978( C2580 C2978 ) C2580_=_C2995( C2580 C2995 ) C2580_=_C3011( C2580 C3011 ) C2580_=_C3132( C2580 C3132 ) C2580_=_C3162( C2580 C3162 ) C2580_=_C3196( C2580 C3196 ) \nC2580_=_C3345( C2580 C3345 ) C2580_=_C3410( C2580 C3410 ) C2580_=_C3412( C2580 C3412 ) C2580_=_C3413( C2580 C3413 ) C2580_=_C3414( C2580 C3414 ) C2580_=_C3415( C2580 C3415 ) \nC2580_=_C3416( C2580 C3416 ) C2580_=_C3417( C2580 C3417 ) C2580_=_C3418( C2580 C3418 ) C2706_=_C2709( C2706 C2709 ) C2706_=_C2931( C2706 C2931 ) C2706_=_C3006( C2706 C3006 ) \nC2706_=_C3067( C2706 C3067 ) C2706_=_C3130( C2706 C3130 ) C2706_=_C3131( C2706 C3131 ) C2706_=_C3132( C2706 C3132 ) C2706_=_C3133( C2706 C3133 ) C2706_=_C3134( C2706 C3134 ) \nC2706_=_C3135( C2706 C3135 ) C2706_=_C3136( C2706 C3136 ) C2706_=_C3137( C2706 C3137 ) C2706_=_C3138( C2706 C3138 ) C2706_=_C3139( C2706 C3139 ) C2706_=_C3140( C2706 C3140 ) \nC2706_=_C3141( C2706 C3141 ) C2706_=_C3142( C2706 C3142 ) C2709_=_C3014( C2709 C3014 ) C2709_=_C3071( C2709 C3071 ) C2709_=_C3082( C2709 C3082 ) C2709_=_C3135( C2709 C3135 ) \nC2709_=_C3197( C2709 C3197 ) C2709_=_C3466( C2709 C3466 ) C2709_=_C3586( C2709 C3586 ) C2709_=_C3587( C2709 C3587 ) C2709_=_C3588( C2709 C3588 ) C2709_=_C3589( C2709 C3589 ) \nC2709_=_C3590( C2709 C3590 ) C2709_=_C3591( C2709 C3591 ) C2709_=_C3592( C2709 C3592 ) C2709_=_C3593( C2709 C3593 ) C2890_=_C2978( C2890 C2978 ) C2890_=_C2995( C2890 C2995 ) \nC2890_=_C3011( C2890 C3011 ) C2890_=_C3132( C2890 C3132 ) C2890_=_C3162( C2890 C3162 ) C2890_=_C3196( C2890 C3196 ) C2890_=_C3345( C2890 C3345 ) C2890_=_C3410( C2890 C3410 ) \nC2890_=_C3412( C2890 C3412 ) C2890_=_C3413( C2890 C3413 ) C2890_=_C3414( C2890 C3414 ) C2890_=_C3415( C2890 C3415 ) C2890_=_C3416( C2890 C3416 ) C2890_=_C3417( C2890 C3417 ) \nC2890_=_C3418( C2890 C3418 ) C2931_=_C3006( C2931 C3006 ) C2931_=_C3067( C2931 C3067 ) C2931_=_C3130( C2931 C3130 ) C2931_=_C3131( C2931 C3131 ) C2931_=_C3132( C2931 C3132 ) \nC2931_=_C3133( C2931 C3133 ) C2931_=_C3134( C2931 C3134 ) C2931_=_C3135( C2931 C3135 ) C2931_=_C3136( C2931 C3136 ) C2931_=_C3137( C2931 C3137 ) C2931_=_C3138( C2931 C3138 ) \nC2931_=_C3139( C2931 C3139 ) C2931_=_C3140( C2931 C3140 ) C2931_=_C3141( C2931 C3141 ) C2931_=_C3142( C2931 C3142 ) C2978_=_C2995( C2978 C2995 ) C2978_=_C3011( C2978 C3011 ) \nC2978_=_C3132( C2978 C3132 ) C2978_=_C3162( C2978 C3162 ) C2978_=_C3196( C2978 C3196 ) C2978_=_C3345( C2978 C3345 ) C2978_=_C3410( C2978 C3410 ) C2978_=_C3412( C2978 C3412 ) \nC2978_=_C3413( C2978 C3413 ) C2978_=_C3414( C2978 C3414 ) C2978_=_C3415( C2978 C3415 ) C2978_=_C3416( C2978 C3416 ) C2978_=_C3417( C2978 C3417 ) C2978_=_C3418( C2978 C3418 ) \nC2995_=_C3011( C2995 C3011 ) C2995_=_C3132( C2995 C3132 ) C2995_=_C3162( C2995 C3162 ) C2995_=_C3196( C2995 C3196 ) C2995_=_C3345( C2995 C3345 ) C2995_=_C3410( C2995 C3410 ) \nC2995_=_C3412( C2995 C3412 ) C2995_=_C3413( C2995 C3413 ) C2995_=_C3414( C2995 C3414 ) C2995_=_C3415( C2995 C3415 ) C2995_=_C3416( C2995 C3416 ) C2995_=_C3417( C2995 C3417 ) \nC2995_=_C3418( C2995 C3418 ) C3006_=_C3011( C3006 C3011 ) C3006_=_C3014( C3006 C3014 ) C3006_=_C3067( C3006 C3067 ) C3006_=_C3130( C3006 C3130 ) C3006_=_C3131( C3006 C3131 ) \nC3006_=_C3132( C3006 C3132 ) C3006_=_C3133( C3006 C3133 ) C3006_=_C3134( C3006 C3134 ) C3006_=_C3135( C3006 C3135 ) C3006_=_C3136( C3006 C3136 ) C3006_=_C3137( C3006 C3137 ) \nC3006_=_C3138( C3006 C3138 )</w:t>
      </w:r>
    </w:p>
    <w:p>
      <w:pPr>
        <w:pStyle w:val="PreformattedText"/>
        <w:bidi w:val="0"/>
        <w:spacing w:before="0" w:after="0"/>
        <w:jc w:val="left"/>
        <w:rPr/>
      </w:pPr>
      <w:r>
        <w:rPr/>
        <w:t xml:space="preserve"> </w:t>
      </w:r>
      <w:r>
        <w:rPr/>
        <w:t>C3006_=_C3139( C3006 C3139 ) C3006_=_C3140( C3006 C3140 ) C3006_=_C3141( C3006 C3141 ) C3006_=_C3142( C3006 C3142 ) C3011_=_C3014( C3011 C3014 ) \nC3011_=_C3132( C3011 C3132 ) C3011_=_C3162( C3011 C3162 ) C3011_=_C3196( C3011 C3196 ) C3011_=_C3345( C3011 C3345 ) C3011_=_C3410( C3011 C3410 ) C3011_=_C3412( C3011 C3412 ) \nC3011_=_C3413( C3011 C3413 ) C3011_=_C3414( C3011 C3414 ) C3011_=_C3415( C3011 C3415 ) C3011_=_C3416( C3011 C3416 ) C3011_=_C3417( C3011 C3417 ) C3011_=_C3418( C3011 C3418 ) \nC3014_=_C3071( C3014 C3071 ) C3014_=_C3082( C3014 C3082 ) C3014_=_C3135( C3014 C3135 ) C3014_=_C3197( C3014 C3197 ) C3014_=_C3466( C3014 C3466 ) C3014_=_C3586( C3014 C3586 ) \nC3014_=_C3587( C3014 C3587 ) C3014_=_C3588( C3014 C3588 ) C3014_=_C3589( C3014 C3589 ) C3014_=_C3590( C3014 C3590 ) C3014_=_C3591( C3014 C3591 ) C3014_=_C3592( C3014 C3592 ) \nC3014_=_C3593( C3014 C3593 ) C3067_=_C3071( C3067 C3071 ) C3067_=_C3130( C3067 C3130 ) C3067_=_C3131( C3067 C3131 ) C3067_=_C3132( C3067 C3132 ) C3067_=_C3133( C3067 C3133 ) \nC3067_=_C3134( C3067 C3134 ) C3067_=_C3135( C3067 C3135 ) C3067_=_C3136( C3067 C3136 ) C3067_=_C3137( C3067 C3137 ) C3067_=_C3138( C3067 C3138 ) C3067_=_C3139( C3067 C3139 ) \nC3067_=_C3140( C3067 C3140 ) C3067_=_C3141( C3067 C3141 ) C3067_=_C3142( C3067 C3142 ) C3071_=_C3082( C3071 C3082 ) C3071_=_C3135( C3071 C3135 ) C3071_=_C3197( C3071 C3197 ) \nC3071_=_C3466( C3071 C3466 ) C3071_=_C3586( C3071 C3586 ) C3071_=_C3587( C3071 C3587 ) C3071_=_C3588( C3071 C3588 ) C3071_=_C3589( C3071 C3589 ) C3071_=_C3590( C3071 C3590 ) \nC3071_=_C3591( C3071 C3591 ) C3071_=_C3592( C3071 C3592 ) C3071_=_C3593( C3071 C3593 ) C3082_=_C3135( C3082 C3135 ) C3082_=_C3197( C3082 C3197 ) C3082_=_C3466( C3082 C3466 ) \nC3082_=_C3586( C3082 C3586 ) C3082_=_C3587( C3082 C3587 ) C3082_=_C3588( C3082 C3588 ) C3082_=_C3589( C3082 C3589 ) C3082_=_C3590( C3082 C3590 ) C3082_=_C3591( C3082 C3591 ) \nC3082_=_C3592( C3082 C3592 ) C3082_=_C3593( C3082 C3593 ) C3130_=_C3131( C3130 C3131 ) C3130_=_C3132( C3130 C3132 ) C3130_=_C3133( C3130 C3133 ) C3130_=_C3134( C3130 C3134 ) \nC3130_=_C3135( C3130 C3135 ) C3130_=_C3136( C3130 C3136 ) C3130_=_C3137( C3130 C3137 ) C3130_=_C3138( C3130 C3138 ) C3130_=_C3139( C3130 C3139 ) C3130_=_C3140( C3130 C3140 ) \nC3130_=_C3141( C3130 C3141 ) C3130_=_C3142( C3130 C3142 ) C3130_=_C3196( C3130 C3196 ) C3130_=_C3197( C3130 C3197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2_=_C3133( C3132 C3133 ) C3132_=_C3134( C3132 C3134 ) C3132_=_C3135( C3132 C3135 ) \nC3132_=_C3136( C3132 C3136 ) C3132_=_C3137( C3132 C3137 ) C3132_=_C3138( C3132 C3138 ) C3132_=_C3139( C3132 C3139 ) C3132_=_C3140( C3132 C3140 ) C3132_=_C3141( C3132 C3141 ) \nC3132_=_C3142( C3132 C3142 ) C3132_=_C3162( C3132 C3162 ) C3132_=_C3196( C3132 C3196 ) C3132_=_C3345( C3132 C3345 ) C3132_=_C3410( C3132 C3410 ) C3132_=_C3412( C3132 C3412 ) \nC3132_=_C3413( C3132 C3413 ) C3132_=_C3414( C3132 C3414 ) C3132_=_C3415( C3132 C3415 ) C3132_=_C3416( C3132 C3416 ) C3132_=_C3417( C3132 C3417 ) C3132_=_C3418( C3132 C3418 ) \nC3133_=_C3134( C3133 C3134 ) C3133_=_C3135( C3133 C3135 ) C3133_=_C3136( C3133 C3136 ) C3133_=_C3137( C3133 C3137 ) C3133_=_C3138( C3133 C3138 ) C3133_=_C3139( C3133 C3139 ) \nC3133_=_C3140( C3133 C3140 ) C3133_=_C3141( C3133 C3141 ) C3133_=_C3142( C3133 C3142 ) C3133_=_C3466( C3133 C3466 ) C3134_=_C3135( C3134 C3135 ) C3134_=_C3136( C3134 C3136 ) \nC3134_=_C3137( C3134 C3137 ) C3134_=_C3138( C3134 C3138 ) C3134_=_C3139( C3134 C3139 ) C3134_=_C3140( C3134 C3140 ) C3134_=_C3141( C3134 C3141 ) C3134_=_C3142( C3134 C3142 ) \nC3135_=_C3136( C3135 C3136 ) C3135_=_C3137( C3135 C3137 ) C3135_=_C3138( C3135 C3138 ) C3135_=_C3139( C3135 C3139 ) C3135_=_C3140( C3135 C3140 ) C3135_=_C3141( C3135 C3141 ) \nC3135_=_C3142( C3135 C3142 ) C3135_=_C3197( C3135 C3197 ) C3135_=_C3466( C3135 C3466 ) C3135_=_C3586( C3135 C3586 ) C3135_=_C3587( C3135 C3587 ) C3135_=_C3588( C3135 C3588 ) \nC3135_=_C3589( C3135 C3589 ) C3135_=_C3590( C3135 C3590 ) C3135_=_C3591( C3135 C3591 ) C3135_=_C3592( C3135 C3592 ) C3135_=_C3593( C3135 C3593 ) C3136_=_C3137( C3136 C3137 ) \nC3136_=_C3138( C3136 C3138 ) C3136_=_C3139( C3136 C3139 ) C3136_=_C3140( C3136 C3140 ) C3136_=_C3141( C3136 C3141 ) C3136_=_C3142( C3136 C3142 ) C3136_=_C3414( C3136 C3414 ) \nC3136_=_C3586( C3136 C3586 ) C3137_=_C3138( C3137 C3138 ) C3137_=_C3139( C3137 C3139 ) C3137_=_C3140( C3137 C3140 ) C3137_=_C3141( C3137 C3141 ) C3137_=_C3142( C3137 C3142 ) \nC3137_=_C3587( C3137 C3587 ) C3138_=_C3139( C3138 C3139 ) C3138_=_C3140( C3138 C3140 ) C3138_=_C3141( C3138 C3141 ) C3138_=_C3142( C3138 C3142 ) C3138_=_C3415( C3138 C3415 ) \nC3138_=_C3589( C3138 C3589 ) C3139_=_C3140( C3139 C3140 ) C3139_=_C3141( C3139 C3141 ) C3139_=_C3142( C3139 C3142 ) C3140_=_C3141( C3140 C3141 ) C3140_=_C3142( C3140 C3142 ) \nC3140_=_C3591( C3140 C3591 ) C3141_=_C3142( C3141 C3142 ) C3141_=_C3592( C3141 C3592 ) C3162_=_C3196( C3162 C3196 ) C3162_=_C3345( C3162 C3345 ) C3162_=_C3410( C3162 C3410 ) \nC3162_=_C3412( C3162 C3412 ) C3162_=_C3413( C3162 C3413 ) C3162_=_C3414( C3162 C3414 ) C3162_=_C3415( C3162 C3415 ) C3162_=_C3416( C3162 C3416 ) C3162_=_C3417( C3162 C3417 ) \nC3162_=_C3418( C3162 C3418 ) C3196_=_C3197( C3196 C3197 ) C3196_=_C3345( C3196 C3345 ) C3196_=_C3410( C3196 C3410 ) C3196_=_C3412( C3196 C3412 ) C3196_=_C3413( C3196 C3413 ) \nC3196_=_C3414( C3196 C3414 ) C3196_=_C3415( C3196 C3415 ) C3196_=_C3416( C3196 C3416 ) C3196_=_C3417( C3196 C3417 ) C3196_=_C3418( C3196 C3418 ) C3197_=_C3466( C3197 C3466 ) \nC3197_=_C3586( C3197 C3586 ) C3197_=_C3587( C3197 C3587 ) C3197_=_C3588( C3197 C3588 ) C3197_=_C3589( C3197 C3589 ) C3197_=_C3590( C3197 C3590 ) C3197_=_C3591( C3197 C3591 ) \nC3197_=_C3592( C3197 C3592 ) C3197_=_C3593( C3197 C3593 ) C3345_=_C3410( C3345 C3410 ) C3345_=_C3412( C3345 C3412 ) C3345_=_C3413( C3345 C3413 ) C3345_=_C3414( C3345 C3414 ) \nC3345_=_C3415( C3345 C3415 ) C3345_=_C3416( C3345 C3416 ) C3345_=_C3417( C3345 C3417 ) C3345_=_C3418( C3345 C3418 ) C3410_=_C3412( C3410 C3412 ) C3410_=_C3413( C3410 C3413 ) \nC3410_=_C3414( C3410 C3414 ) C3410_=_C3415( C3410 C3415 ) C3410_=_C3416( C3410 C3416 ) C3410_=_C3417( C3410 C3417 ) C3410_=_C3418( C3410 C3418 ) C3412_=_C3413( C3412 C3413 ) \nC3412_=_C3414( C3412 C3414 ) C3412_=_C3415( C3412 C3415 ) C3412_=_C3416( C3412 C3416 ) C3412_=_C3417( C3412 C3417 ) C3412_=_C3418( C3412 C3418 ) C3413_=_C3414( C3413 C3414 ) \nC3413_=_C3415( C3413 C3415 ) C3413_=_C3416( C3413 C3416 ) C3413_=_C3417( C3413 C3417 ) C3413_=_C3418( C3413 C3418 ) C3414_=_C3415( C3414 C3415 ) C3414_=_C3416( C3414 C3416 ) \nC3414_=_C3417( C3414 C3417 ) C3414_=_C3418( C3414 C3418 ) C3414_=_C3586( C3414 C3586 ) C3415_=_C3416( C3415 C3416 ) C3415_=_C3417( C3415 C3417 ) C3415_=_C3418( C3415 C3418 ) \nC3415_=_C3589( C3415 C3589 ) C3416_=_C3417( C3416 C3417 ) C3416_=_C3418( C3416 C3418 ) C3417_=_C3418( C3417 C3418 ) C3466_=_C3586( C3466 C3586 ) C3466_=_C3587( C3466 C3587 ) \nC3466_=_C3588( C3466 C3588 ) C3466_=_C3589( C3466 C3589 ) C3466_=_C3590( C3466 C3590 ) C3466_=_C3591( C3466 C3591 ) C3466_=_C3592( C3466 C3592 ) C3466_=_C3593( C3466 C3593 ) \nC3586_=_C3587( C3586 C3587 ) C3586_=_C3588( C3586 C3588 ) C3586_=_C3589( C3586 C3589 ) C3586_=_C3590( C3586 C3590 ) C3586_=_C3591( C3586 C3591 ) C3586_=_C3592( C3586 C3592 ) \nC3586_=_C3593( C3586 C3593 ) C3587_=_C3588( C3587 C3588 ) C3587_=_C3589( C3587 C3589 ) C3587_=_C3590( C3587 C3590 ) C3587_=_C3591( C3587 C3591 ) C3587_=_C3592( C3587 C3592 ) \nC3587_=_C3593( C3587 C3593 ) C3588_=_C3589( C3588 C3589 ) C3588_=_C3590( C3588 C3590 ) C3588_=_C3591( C3588 C3591 ) C3588_=_C3592( C3588 C3592 ) C3588_=_C3593( C3588 C3593 ) \nC3589_=_C3590( C3589 C3590 ) C3589_=_C3591( C3589 C3591 ) C3589_=_C3592( C3589 C3592 ) C3589_=_C3593( C3589 C3593 ) C3590_=_C3591( C3590 C3591 ) C3590_=_C3592( C3590 C3592 ) \nC3590_=_C3593( C3590 C3593 ) C3591_=_C3592( C3591 C3592 ) C3591_=_C3593( C3591 C3593 ) C3592_=_C3593( C3592 C3593 ) "];148-&gt;238[label="98: C516 C517 C518 C519 C520 \nC521 C522 C523 C524 C526 C527 \nC528 C530 C532 C533 C534 C535 \nC536 C537 C538 C539 C540 C541 \nC542 C543 C832 C884 C925 C946 \nC981 C1096 C1301 C1384 C1427 C1447 \nC1451 C1559 C1603 C1624 C1709 C1772 \nC1774 C1776 C1851 C2089 C2294 C2299 \nC2300 C2337 C2341 C2434 C2531 C2535 \nC2580 C2706 C2709 C2890 C2931 C2978 \nC2995 C3006 C3011 C3014 C3067 C3071 \nC3082 C3130 C3131 C3133 C3134 C3136 \nC3137 C3138 C3139 C3140 C3141 C3142 \nC3162 C3196 C3197 C3345 C3410 C3412 \nC3413 C3414 C3415 C3416 C3417 C3418 \nC3466 C3586 C3587 C3588 C3589 C3590 \nC3591 C3592 C3593 \n1201: C516_=_C517 ,C516_=_C518 ,C516_=_C519 ,C516_=_C520 ,C516_=_C521 ,\nC516_=_C522 ,C516_=_C523 ,C516_=_C524 ,C516_=_C526 ,C516_=_C527 ,C516_=_C528 ,\nC516_=_C530 ,C516_=_C532 ,C516_=_C533 ,C516_=_C534 ,C516_=_C535 ,C516_=_C536 ,\nC516_=_C537 ,C516_=_C538 ,C516_=_C539 ,C516_=_C540 ,C516_=_C541 ,C516_=_C542 ,\nC516_=_C543 ,C516_=_C1447 ,C516_=_C1451 ,C517_=_C518 ,C517_=_C519 ,C517_=_C520 ,\nC517_=_C521 ,C517_=_C522 ,C517_=_C523 ,C517_=_C524 ,C517_=_C526 ,C517_=_C527 ,\nC517_=_C528 ,C517_=_C530 ,C517_=_C532 ,C517_=_C533 ,C517_=_C534 ,C517_=_C535 ,\nC517_=_C536 ,C517_=_C537 ,C517_=_C538 ,C517_=_C539 ,C517_=_C540 ,C517_=_C541 ,\nC517_=_C542 ,C517_=_C543 ,C517_=_C1772 ,C517_=_C1774 ,C517_=_C1776 ,C518_=_C519 ,\nC518_=_C520 ,C518_=_C521 ,C518_=_C522 ,C518_=_C523 ,C518_=_C524 ,C518_=_C526 ,\nC518_=_C527 ,C518_=_C528 ,C518_=_C530 ,C518_=_C532 ,C518_=_C533 ,C518_=_C534 ,\nC518_=_C535 ,C518_=_C536 ,C518_=_C537 ,C518_=_C538 ,C518_=_C539 ,C518_=_C540 ,\nC518_=_C541 ,C518_=_C542 ,C518_=_C543 ,C519_=_C520 ,C519_=_C521 ,C519_=_C522 ,\nC519_=_C523 ,C519_=_C524 ,C519_=_C526 ,C519_=_C527 ,C519_=_C528</w:t>
      </w:r>
    </w:p>
    <w:p>
      <w:pPr>
        <w:pStyle w:val="PreformattedText"/>
        <w:bidi w:val="0"/>
        <w:spacing w:before="0" w:after="0"/>
        <w:jc w:val="left"/>
        <w:rPr/>
      </w:pPr>
      <w:r>
        <w:rPr/>
        <w:t xml:space="preserve"> </w:t>
      </w:r>
      <w:r>
        <w:rPr/>
        <w:t>,C519_=_C530 ,\nC519_=_C532 ,C519_=_C533 ,C519_=_C534 ,C519_=_C535 ,C519_=_C536 ,C519_=_C537 ,\nC519_=_C538 ,C519_=_C539 ,C519_=_C540 ,C519_=_C541 ,C519_=_C542 ,C519_=_C543 ,\nC520_=_C521 ,C520_=_C522 ,C520_=_C523 ,C520_=_C524 ,C520_=_C526 ,C520_=_C527 ,\nC520_=_C528 ,C520_=_C530 ,C520_=_C532 ,C520_=_C533 ,C520_=_C534 ,C520_=_C535 ,\nC520_=_C536 ,C520_=_C537 ,C520_=_C538 ,C520_=_C539 ,C520_=_C540 ,C520_=_C541 ,\nC520_=_C542 ,C520_=_C543 ,C521_=_C522 ,C521_=_C523 ,C521_=_C524 ,C521_=_C526 ,\nC521_=_C527 ,C521_=_C528 ,C521_=_C530 ,C521_=_C532 ,C521_=_C533 ,C521_=_C534 ,\nC521_=_C535 ,C521_=_C536 ,C521_=_C537 ,C521_=_C538 ,C521_=_C539 ,C521_=_C540 ,\nC521_=_C541 ,C521_=_C542 ,C521_=_C543 ,C521_=_C2294 ,C521_=_C2299 ,C521_=_C2300 ,\nC522_=_C523 ,C522_=_C524 ,C522_=_C526 ,C522_=_C527 ,C522_=_C528 ,C522_=_C530 ,\nC522_=_C532 ,C522_=_C533 ,C522_=_C534 ,C522_=_C535 ,C522_=_C536 ,C522_=_C537 ,\nC522_=_C538 ,C522_=_C539 ,C522_=_C540 ,C522_=_C541 ,C522_=_C542 ,C522_=_C543 ,\nC523_=_C524 ,C523_=_C526 ,C523_=_C527 ,C523_=_C528 ,C523_=_C530 ,C523_=_C532 ,\nC523_=_C533 ,C523_=_C534 ,C523_=_C535 ,C523_=_C536 ,C523_=_C537 ,C523_=_C538 ,\nC523_=_C539 ,C523_=_C540 ,C523_=_C541 ,C523_=_C542 ,C523_=_C543 ,C524_=_C526 ,\nC524_=_C527 ,C524_=_C528 ,C524_=_C530 ,C524_=_C532 ,C524_=_C533 ,C524_=_C534 ,\nC524_=_C535 ,C524_=_C536 ,C524_=_C537 ,C524_=_C538 ,C524_=_C539 ,C524_=_C540 ,\nC524_=_C541 ,C524_=_C542 ,C524_=_C543 ,C524_=_C3006 ,C524_=_C3011 ,C524_=_C3014 ,\nC526_=_C527 ,C526_=_C528 ,C526_=_C530 ,C526_=_C532 ,C526_=_C533 ,C526_=_C534 ,\nC526_=_C535 ,C526_=_C536 ,C526_=_C537 ,C526_=_C538 ,C526_=_C539 ,C526_=_C540 ,\nC526_=_C541 ,C526_=_C542 ,C526_=_C543 ,C526_=_C3130 ,C526_=_C3196 ,C526_=_C3197 ,\nC527_=_C528 ,C527_=_C530 ,C527_=_C532 ,C527_=_C533 ,C527_=_C534 ,C527_=_C535 ,\nC527_=_C536 ,C527_=_C537 ,C527_=_C538 ,C527_=_C539 ,C527_=_C540 ,C527_=_C541 ,\nC527_=_C542 ,C527_=_C543 ,C528_=_C530 ,C528_=_C532 ,C528_=_C533 ,C528_=_C534 ,\nC528_=_C535 ,C528_=_C536 ,C528_=_C537 ,C528_=_C538 ,C528_=_C539 ,C528_=_C540 ,\nC528_=_C541 ,C528_=_C542 ,C528_=_C543 ,C530_=_C532 ,C530_=_C533 ,C530_=_C534 ,\nC530_=_C535 ,C530_=_C536 ,C530_=_C537 ,C530_=_C538 ,C530_=_C539 ,C530_=_C540 ,\nC530_=_C541 ,C530_=_C542 ,C530_=_C543 ,C532_=_C533 ,C532_=_C534 ,C532_=_C535 ,\nC532_=_C536 ,C532_=_C537 ,C532_=_C538 ,C532_=_C539 ,C532_=_C540 ,C532_=_C541 ,\nC532_=_C542 ,C532_=_C543 ,C533_=_C534 ,C533_=_C535 ,C533_=_C536 ,C533_=_C537 ,\nC533_=_C538 ,C533_=_C539 ,C533_=_C540 ,C533_=_C541 ,C533_=_C542 ,C533_=_C543 ,\nC533_=_C3136 ,C533_=_C3414 ,C533_=_C3586 ,C534_=_C535 ,C534_=_C536 ,C534_=_C537 ,\nC534_=_C538 ,C534_=_C539 ,C534_=_C540 ,C534_=_C541 ,C534_=_C542 ,C534_=_C543 ,\nC535_=_C536 ,C535_=_C537 ,C535_=_C538 ,C535_=_C539 ,C535_=_C540 ,C535_=_C541 ,\nC535_=_C542 ,C535_=_C543 ,C536_=_C537 ,C536_=_C538 ,C536_=_C539 ,C536_=_C540 ,\nC536_=_C541 ,C536_=_C542 ,C536_=_C543 ,C536_=_C3588 ,C537_=_C538 ,C537_=_C539 ,\nC537_=_C540 ,C537_=_C541 ,C537_=_C542 ,C537_=_C543 ,C537_=_C3138 ,C537_=_C3415 ,\nC537_=_C3589 ,C538_=_C539 ,C538_=_C540 ,C538_=_C541 ,C538_=_C542 ,C538_=_C543 ,\nC538_=_C3590 ,C539_=_C540 ,C539_=_C541 ,C539_=_C542 ,C539_=_C543 ,C540_=_C541 ,\nC540_=_C542 ,C540_=_C543 ,C541_=_C542 ,C541_=_C543 ,C542_=_C543 ,C832_=_C981 ,\nC832_=_C1096 ,C832_=_C1427 ,C832_=_C1451 ,C832_=_C1776 ,C832_=_C1851 ,C832_=_C2300 ,\nC832_=_C2341 ,C832_=_C2535 ,C832_=_C2709 ,C832_=_C3014 ,C832_=_C3071 ,C832_=_C3082 ,\nC832_=_C3197 ,C832_=_C3466 ,C832_=_C3586 ,C832_=_C3587 ,C832_=_C3588 ,C832_=_C3589 ,\nC832_=_C3590 ,C832_=_C3591 ,C832_=_C3592 ,C832_=_C3593 ,C884_=_C925 ,C884_=_C1301 ,\nC884_=_C1559 ,C884_=_C1624 ,C884_=_C1774 ,C884_=_C2089 ,C884_=_C2299 ,C884_=_C2580 ,\nC884_=_C2890 ,C884_=_C2978 ,C884_=_C2995 ,C884_=_C3011 ,C884_=_C3162 ,C884_=_C3196 ,\nC884_=_C3345 ,C884_=_C3410 ,C884_=_C3412 ,C884_=_C3413 ,C884_=_C3414 ,C884_=_C3415 ,\nC884_=_C3416 ,C884_=_C3417 ,C884_=_C3418 ,C925_=_C1301 ,C925_=_C1559 ,C925_=_C1624 ,\nC925_=_C1774 ,C925_=_C2089 ,C925_=_C2299 ,C925_=_C2580 ,C925_=_C2890 ,C925_=_C2978 ,\nC925_=_C2995 ,C925_=_C3011 ,C925_=_C3162 ,C925_=_C3196 ,C925_=_C3345 ,C925_=_C3410 ,\nC925_=_C3412 ,C925_=_C3413 ,C925_=_C3414 ,C925_=_C3415 ,C925_=_C3416 ,C925_=_C3417 ,\nC925_=_C3418 ,C946_=_C1384 ,C946_=_C1447 ,C946_=_C1603 ,C946_=_C1709 ,C946_=_C1772 ,\nC946_=_C2294 ,C946_=_C2337 ,C946_=_C2434 ,C946_=_C2531 ,C946_=_C2706 ,C946_=_C2931 ,\nC946_=_C3006 ,C946_=_C3067 ,C946_=_C3130 ,C946_=_C3131 ,C946_=_C3133 ,C946_=_C3134 ,\nC946_=_C3136 ,C946_=_C3137 ,C946_=_C3138 ,C946_=_C3139 ,C946_=_C3140 ,C946_=_C3141 ,\nC946_=_C3142 ,C981_=_C1096 ,C981_=_C1427 ,C981_=_C1451 ,C981_=_C1776 ,C981_=_C1851 ,\nC981_=_C2300 ,C981_=_C2341 ,C981_=_C2535 ,C981_=_C2709 ,C981_=_C3014 ,C981_=_C3071 ,\nC981_=_C3082 ,C981_=_C3197 ,C981_=_C3466 ,C981_=_C3586 ,C981_=_C3587 ,C981_=_C3588 ,\nC981_=_C3589 ,C981_=_C3590 ,C981_=_C3591 ,C981_=_C3592 ,C981_=_C3593 ,C1096_=_C1427 ,\nC1096_=_C1451 ,C1096_=_C1776 ,C1096_=_C1851 ,C1096_=_C2300 ,C1096_=_C2341 ,C1096_=_C2535 ,\nC1096_=_C2709 ,C1096_=_C3014 ,C1096_=_C3071 ,C1096_=_C3082 ,C1096_=_C3197 ,C1096_=_C3466 ,\nC1096_=_C3586 ,C1096_=_C3587 ,C1096_=_C3588 ,C1096_=_C3589 ,C1096_=_C3590 ,C1096_=_C3591 ,\nC1096_=_C3592 ,C1096_=_C3593 ,C1301_=_C1559 ,C1301_=_C1624 ,C1301_=_C1774 ,C1301_=_C2089 ,\nC1301_=_C2299 ,C1301_=_C2580 ,C1301_=_C2890 ,C1301_=_C2978 ,C1301_=_C2995 ,C1301_=_C3011 ,\nC1301_=_C3162 ,C1301_=_C3196 ,C1301_=_C3345 ,C1301_=_C3410 ,C1301_=_C3412 ,C1301_=_C3413 ,\nC1301_=_C3414 ,C1301_=_C3415 ,C1301_=_C3416 ,C1301_=_C3417 ,C1301_=_C3418 ,C1384_=_C1447 ,\nC1384_=_C1603 ,C1384_=_C1709 ,C1384_=_C1772 ,C1384_=_C2294 ,C1384_=_C2337 ,C1384_=_C2434 ,\nC1384_=_C2531 ,C1384_=_C2706 ,C1384_=_C2931 ,C1384_=_C3006 ,C1384_=_C3067 ,C1384_=_C3130 ,\nC1384_=_C3131 ,C1384_=_C3133 ,C1384_=_C3134 ,C1384_=_C3136 ,C1384_=_C3137 ,C1384_=_C3138 ,\nC1384_=_C3139 ,C1384_=_C3140 ,C1384_=_C3141 ,C1384_=_C3142 ,C1427_=_C1451 ,C1427_=_C1776 ,\nC1427_=_C1851 ,C1427_=_C2300 ,C1427_=_C2341 ,C1427_=_C2535 ,C1427_=_C2709 ,C1427_=_C3014 ,\nC1427_=_C3071 ,C1427_=_C3082 ,C1427_=_C3197 ,C1427_=_C3466 ,C1427_=_C3586 ,C1427_=_C3587 ,\nC1427_=_C3588 ,C1427_=_C3589 ,C1427_=_C3590 ,C1427_=_C3591 ,C1427_=_C3592 ,C1427_=_C3593 ,\nC1447_=_C1451 ,C1447_=_C1603 ,C1447_=_C1709 ,C1447_=_C1772 ,C1447_=_C2294 ,C1447_=_C2337 ,\nC1447_=_C2434 ,C1447_=_C2531 ,C1447_=_C2706 ,C1447_=_C2931 ,C1447_=_C3006 ,C1447_=_C3067 ,\nC1447_=_C3130 ,C1447_=_C3131 ,C1447_=_C3133 ,C1447_=_C3134 ,C1447_=_C3136 ,C1447_=_C3137 ,\nC1447_=_C3138 ,C1447_=_C3139 ,C1447_=_C3140 ,C1447_=_C3141 ,C1447_=_C3142 ,C1451_=_C1776 ,\nC1451_=_C1851 ,C1451_=_C2300 ,C1451_=_C2341 ,C1451_=_C2535 ,C1451_=_C2709 ,C1451_=_C3014 ,\nC1451_=_C3071 ,C1451_=_C3082 ,C1451_=_C3197 ,C1451_=_C3466 ,C1451_=_C3586 ,C1451_=_C3587 ,\nC1451_=_C3588 ,C1451_=_C3589 ,C1451_=_C3590 ,C1451_=_C3591 ,C1451_=_C3592 ,C1451_=_C3593 ,\nC1559_=_C1624 ,C1559_=_C1774 ,C1559_=_C2089 ,C1559_=_C2299 ,C1559_=_C2580 ,C1559_=_C2890 ,\nC1559_=_C2978 ,C1559_=_C2995 ,C1559_=_C3011 ,C1559_=_C3162 ,C1559_=_C3196 ,C1559_=_C3345 ,\nC1559_=_C3410 ,C1559_=_C3412 ,C1559_=_C3413 ,C1559_=_C3414 ,C1559_=_C3415 ,C1559_=_C3416 ,\nC1559_=_C3417 ,C1559_=_C3418 ,C1603_=_C1709 ,C1603_=_C1772 ,C1603_=_C2294 ,C1603_=_C2337 ,\nC1603_=_C2434 ,C1603_=_C2531 ,C1603_=_C2706 ,C1603_=_C2931 ,C1603_=_C3006 ,C1603_=_C3067 ,\nC1603_=_C3130 ,C1603_=_C3131 ,C1603_=_C3133 ,C1603_=_C3134 ,C1603_=_C3136 ,C1603_=_C3137 ,\nC1603_=_C3138 ,C1603_=_C3139 ,C1603_=_C3140 ,C1603_=_C3141 ,C1603_=_C3142 ,C1624_=_C1774 ,\nC1624_=_C2089 ,C1624_=_C2299 ,C1624_=_C2580 ,C1624_=_C2890 ,C1624_=_C2978 ,C1624_=_C2995 ,\nC1624_=_C3011 ,C1624_=_C3162 ,C1624_=_C3196 ,C1624_=_C3345 ,C1624_=_C3410 ,C1624_=_C3412 ,\nC1624_=_C3413 ,C1624_=_C3414 ,C1624_=_C3415 ,C1624_=_C3416 ,C1624_=_C3417 ,C1624_=_C3418 ,\nC1709_=_C1772 ,C1709_=_C2294 ,C1709_=_C2337 ,C1709_=_C2434 ,C1709_=_C2531 ,C1709_=_C2706 ,\nC1709_=_C2931 ,C1709_=_C3006 ,C1709_=_C3067 ,C1709_=_C3130 ,C1709_=_C3131 ,C1709_=_C3133 ,\nC1709_=_C3134 ,C1709_=_C3136 ,C1709_=_C3137 ,C1709_=_C3138 ,C1709_=_C3139 ,C1709_=_C3140 ,\nC1709_=_C3141 ,C1709_=_C3142 ,C1772_=_C1774 ,C1772_=_C1776 ,C1772_=_C2294 ,C1772_=_C2337 ,\nC1772_=_C2434 ,C1772_=_C2531 ,C1772_=_C2706 ,C1772_=_C2931 ,C1772_=_C3006 ,C1772_=_C3067 ,\nC1772_=_C3130 ,C1772_=_C3131 ,C1772_=_C3133 ,C1772_=_C3134 ,C1772_=_C3136 ,C1772_=_C3137 ,\nC1772_=_C3138 ,C1772_=_C3139 ,C1772_=_C3140 ,C1772_=_C3141 ,C1772_=_C3142 ,C1774_=_C1776 ,\nC1774_=_C2089 ,C1774_=_C2299 ,C1774_=_C2580 ,C1774_=_C2890 ,C1774_=_C2978 ,C1774_=_C2995 ,\nC1774_=_C3011 ,C1774_=_C3162 ,C1774_=_C3196 ,C1774_=_C3345 ,C1774_=_C3410 ,C1774_=_C3412 ,\nC1774_=_C3413 ,C1774_=_C3414 ,C1774_=_C3415 ,C1774_=_C3416 ,C1774_=_C3417 ,C1774_=_C3418 ,\nC1776_=_C1851 ,C1776_=_C2300 ,C1776_=_C2341 ,C1776_=_C2535 ,C1776_=_C2709 ,C1776_=_C3014 ,\nC1776_=_C3071 ,C1776_=_C3082 ,C1776_=_C3197 ,C1776_=_C3466 ,C1776_=_C3586 ,C1776_=_C3587 ,\nC1776_=_C3588 ,C1776_=_C3589 ,C1776_=_C3590 ,C1776_=_C3591 ,C1776_=_C3592 ,C1776_=_C3593 ,\nC1851_=_C2300 ,C1851_=_C2341 ,C1851_=_C2535 ,C1851_=_C2709 ,C1851_=_C3014 ,C1851_=_C3071 ,\nC1851_=_C3082 ,C1851_=_C3197 ,C1851_=_C3466 ,C1851_=_C3586 ,C1851_=_C3587 ,C1851_=_C3588 ,\nC1851_=_C3589 ,C1851_=_C3590 ,C1851_=_C3591 ,C1851_=_C3592 ,C1851_=_C3593 ,C2089_=_C2299 ,\nC2089_=_C2580 ,C2089_=_C2890 ,C2089_=_C2978 ,C2089_=_C2995 ,C2089_=_C3011 ,C2089_=_C3162 ,\nC2089_=_C3196 ,C2089_=_C3345 ,C2089_=_C3410 ,C2089_=_C3412 ,C2089_=_C3413 ,C2089_=_C3414 ,\nC2089_=_C3415 ,C2089_=_C3416 ,C2089_=_C3417 ,C2089_=_C3418 ,C2294_=_C2299 ,C2294_=_C2300 ,\nC2294_=_C2337 ,C2294_=_C2434 ,C2294_=_C2531 ,C2294_=_C2706 ,C2294_=_C2931 ,C2294_=_C3006 ,\nC2294_=_C3067 ,C2294_=_C3130 ,C2294_=_C3131 ,C2294_=_C3133 ,C2294_=_C3134 ,C2294_=_C3136 ,\nC2294_=_C3137 ,C2294_=_C3138 ,C2294_=_C3139 ,C2294_=_C3140 ,C2294_=_C3141 ,C2294_=_C3142 ,\nC2299_=_C2300 ,C2299_=_C2580 ,C2299_=_C2890 ,C2299_=_C2978 ,C2299_=_C2995 ,C2299_=_C3011 ,\nC2299_=_C3162 ,C2299_=_C3196 ,C2299_=_C3345 ,C2299_=_C3410 ,C2299_=_C3412</w:t>
      </w:r>
    </w:p>
    <w:p>
      <w:pPr>
        <w:pStyle w:val="PreformattedText"/>
        <w:bidi w:val="0"/>
        <w:spacing w:before="0" w:after="0"/>
        <w:jc w:val="left"/>
        <w:rPr/>
      </w:pPr>
      <w:r>
        <w:rPr/>
        <w:t xml:space="preserve"> </w:t>
      </w:r>
      <w:r>
        <w:rPr/>
        <w:t>,C2299_=_C3413 ,\nC2299_=_C3414 ,C2299_=_C3415 ,C2299_=_C3416 ,C2299_=_C3417 ,C2299_=_C3418 ,C2300_=_C2341 ,\nC2300_=_C2535 ,C2300_=_C2709 ,C2300_=_C3014 ,C2300_=_C3071 ,C2300_=_C3082 ,C2300_=_C3197 ,\nC2300_=_C3466 ,C2300_=_C3586 ,C2300_=_C3587 ,C2300_=_C3588 ,C2300_=_C3589 ,C2300_=_C3590 ,\nC2300_=_C3591 ,C2300_=_C3592 ,C2300_=_C3593 ,C2337_=_C2341 ,C2337_=_C2434 ,C2337_=_C2531 ,\nC2337_=_C2706 ,C2337_=_C2931 ,C2337_=_C3006 ,C2337_=_C3067 ,C2337_=_C3130 ,C2337_=_C3131 ,\nC2337_=_C3133 ,C2337_=_C3134 ,C2337_=_C3136 ,C2337_=_C3137 ,C2337_=_C3138 ,C2337_=_C3139 ,\nC2337_=_C3140 ,C2337_=_C3141 ,C2337_=_C3142 ,C2341_=_C2535 ,C2341_=_C2709 ,C2341_=_C3014 ,\nC2341_=_C3071 ,C2341_=_C3082 ,C2341_=_C3197 ,C2341_=_C3466 ,C2341_=_C3586 ,C2341_=_C3587 ,\nC2341_=_C3588 ,C2341_=_C3589 ,C2341_=_C3590 ,C2341_=_C3591 ,C2341_=_C3592 ,C2341_=_C3593 ,\nC2434_=_C2531 ,C2434_=_C2706 ,C2434_=_C2931 ,C2434_=_C3006 ,C2434_=_C3067 ,C2434_=_C3130 ,\nC2434_=_C3131 ,C2434_=_C3133 ,C2434_=_C3134 ,C2434_=_C3136 ,C2434_=_C3137 ,C2434_=_C3138 ,\nC2434_=_C3139 ,C2434_=_C3140 ,C2434_=_C3141 ,C2434_=_C3142 ,C2531_=_C2535 ,C2531_=_C2706 ,\nC2531_=_C2931 ,C2531_=_C3006 ,C2531_=_C3067 ,C2531_=_C3130 ,C2531_=_C3131 ,C2531_=_C3133 ,\nC2531_=_C3134 ,C2531_=_C3136 ,C2531_=_C3137 ,C2531_=_C3138 ,C2531_=_C3139 ,C2531_=_C3140 ,\nC2531_=_C3141 ,C2531_=_C3142 ,C2535_=_C2709 ,C2535_=_C3014 ,C2535_=_C3071 ,C2535_=_C3082 ,\nC2535_=_C3197 ,C2535_=_C3466 ,C2535_=_C3586 ,C2535_=_C3587 ,C2535_=_C3588 ,C2535_=_C3589 ,\nC2535_=_C3590 ,C2535_=_C3591 ,C2535_=_C3592 ,C2535_=_C3593 ,C2580_=_C2890 ,C2580_=_C2978 ,\nC2580_=_C2995 ,C2580_=_C3011 ,C2580_=_C3162 ,C2580_=_C3196 ,C2580_=_C3345 ,C2580_=_C3410 ,\nC2580_=_C3412 ,C2580_=_C3413 ,C2580_=_C3414 ,C2580_=_C3415 ,C2580_=_C3416 ,C2580_=_C3417 ,\nC2580_=_C3418 ,C2706_=_C2709 ,C2706_=_C2931 ,C2706_=_C3006 ,C2706_=_C3067 ,C2706_=_C3130 ,\nC2706_=_C3131 ,C2706_=_C3133 ,C2706_=_C3134 ,C2706_=_C3136 ,C2706_=_C3137 ,C2706_=_C3138 ,\nC2706_=_C3139 ,C2706_=_C3140 ,C2706_=_C3141 ,C2706_=_C3142 ,C2709_=_C3014 ,C2709_=_C3071 ,\nC2709_=_C3082 ,C2709_=_C3197 ,C2709_=_C3466 ,C2709_=_C3586 ,C2709_=_C3587 ,C2709_=_C3588 ,\nC2709_=_C3589 ,C2709_=_C3590 ,C2709_=_C3591 ,C2709_=_C3592 ,C2709_=_C3593 ,C2890_=_C2978 ,\nC2890_=_C2995 ,C2890_=_C3011 ,C2890_=_C3162 ,C2890_=_C3196 ,C2890_=_C3345 ,C2890_=_C3410 ,\nC2890_=_C3412 ,C2890_=_C3413 ,C2890_=_C3414 ,C2890_=_C3415 ,C2890_=_C3416 ,C2890_=_C3417 ,\nC2890_=_C3418 ,C2931_=_C3006 ,C2931_=_C3067 ,C2931_=_C3130 ,C2931_=_C3131 ,C2931_=_C3133 ,\nC2931_=_C3134 ,C2931_=_C3136 ,C2931_=_C3137 ,C2931_=_C3138 ,C2931_=_C3139 ,C2931_=_C3140 ,\nC2931_=_C3141 ,C2931_=_C3142 ,C2978_=_C2995 ,C2978_=_C3011 ,C2978_=_C3162 ,C2978_=_C3196 ,\nC2978_=_C3345 ,C2978_=_C3410 ,C2978_=_C3412 ,C2978_=_C3413 ,C2978_=_C3414 ,C2978_=_C3415 ,\nC2978_=_C3416 ,C2978_=_C3417 ,C2978_=_C3418 ,C2995_=_C3011 ,C2995_=_C3162 ,C2995_=_C3196 ,\nC2995_=_C3345 ,C2995_=_C3410 ,C2995_=_C3412 ,C2995_=_C3413 ,C2995_=_C3414 ,C2995_=_C3415 ,\nC2995_=_C3416 ,C2995_=_C3417 ,C2995_=_C3418 ,C3006_=_C3011 ,C3006_=_C3014 ,C3006_=_C3067 ,\nC3006_=_C3130 ,C3006_=_C3131 ,C3006_=_C3133 ,C3006_=_C3134 ,C3006_=_C3136 ,C3006_=_C3137 ,\nC3006_=_C3138 ,C3006_=_C3139 ,C3006_=_C3140 ,C3006_=_C3141 ,C3006_=_C3142 ,C3011_=_C3014 ,\nC3011_=_C3162 ,C3011_=_C3196 ,C3011_=_C3345 ,C3011_=_C3410 ,C3011_=_C3412 ,C3011_=_C3413 ,\nC3011_=_C3414 ,C3011_=_C3415 ,C3011_=_C3416 ,C3011_=_C3417 ,C3011_=_C3418 ,C3014_=_C3071 ,\nC3014_=_C3082 ,C3014_=_C3197 ,C3014_=_C3466 ,C3014_=_C3586 ,C3014_=_C3587 ,C3014_=_C3588 ,\nC3014_=_C3589 ,C3014_=_C3590 ,C3014_=_C3591 ,C3014_=_C3592 ,C3014_=_C3593 ,C3067_=_C3071 ,\nC3067_=_C3130 ,C3067_=_C3131 ,C3067_=_C3133 ,C3067_=_C3134 ,C3067_=_C3136 ,C3067_=_C3137 ,\nC3067_=_C3138 ,C3067_=_C3139 ,C3067_=_C3140 ,C3067_=_C3141 ,C3067_=_C3142 ,C3071_=_C3082 ,\nC3071_=_C3197 ,C3071_=_C3466 ,C3071_=_C3586 ,C3071_=_C3587 ,C3071_=_C3588 ,C3071_=_C3589 ,\nC3071_=_C3590 ,C3071_=_C3591 ,C3071_=_C3592 ,C3071_=_C3593 ,C3082_=_C3197 ,C3082_=_C3466 ,\nC3082_=_C3586 ,C3082_=_C3587 ,C3082_=_C3588 ,C3082_=_C3589 ,C3082_=_C3590 ,C3082_=_C3591 ,\nC3082_=_C3592 ,C3082_=_C3593 ,C3130_=_C3131 ,C3130_=_C3133 ,C3130_=_C3134 ,C3130_=_C3136 ,\nC3130_=_C3137 ,C3130_=_C3138 ,C3130_=_C3139 ,C3130_=_C3140 ,C3130_=_C3141 ,C3130_=_C3142 ,\nC3130_=_C3196 ,C3130_=_C3197 ,C3131_=_C3133 ,C3131_=_C3134 ,C3131_=_C3136 ,C3131_=_C3137 ,\nC3131_=_C3138 ,C3131_=_C3139 ,C3131_=_C3140 ,C3131_=_C3141 ,C3131_=_C3142 ,C3133_=_C3134 ,\nC3133_=_C3136 ,C3133_=_C3137 ,C3133_=_C3138 ,C3133_=_C3139 ,C3133_=_C3140 ,C3133_=_C3141 ,\nC3133_=_C3142 ,C3133_=_C3466 ,C3134_=_C3136 ,C3134_=_C3137 ,C3134_=_C3138 ,C3134_=_C3139 ,\nC3134_=_C3140 ,C3134_=_C3141 ,C3134_=_C3142 ,C3136_=_C3137 ,C3136_=_C3138 ,C3136_=_C3139 ,\nC3136_=_C3140 ,C3136_=_C3141 ,C3136_=_C3142 ,C3136_=_C3414 ,C3136_=_C3586 ,C3137_=_C3138 ,\nC3137_=_C3139 ,C3137_=_C3140 ,C3137_=_C3141 ,C3137_=_C3142 ,C3137_=_C3587 ,C3138_=_C3139 ,\nC3138_=_C3140 ,C3138_=_C3141 ,C3138_=_C3142 ,C3138_=_C3415 ,C3138_=_C3589 ,C3139_=_C3140 ,\nC3139_=_C3141 ,C3139_=_C3142 ,C3140_=_C3141 ,C3140_=_C3142 ,C3140_=_C3591 ,C3141_=_C3142 ,\nC3141_=_C3592 ,C3162_=_C3196 ,C3162_=_C3345 ,C3162_=_C3410 ,C3162_=_C3412 ,C3162_=_C3413 ,\nC3162_=_C3414 ,C3162_=_C3415 ,C3162_=_C3416 ,C3162_=_C3417 ,C3162_=_C3418 ,C3196_=_C3197 ,\nC3196_=_C3345 ,C3196_=_C3410 ,C3196_=_C3412 ,C3196_=_C3413 ,C3196_=_C3414 ,C3196_=_C3415 ,\nC3196_=_C3416 ,C3196_=_C3417 ,C3196_=_C3418 ,C3197_=_C3466 ,C3197_=_C3586 ,C3197_=_C3587 ,\nC3197_=_C3588 ,C3197_=_C3589 ,C3197_=_C3590 ,C3197_=_C3591 ,C3197_=_C3592 ,C3197_=_C3593 ,\nC3345_=_C3410 ,C3345_=_C3412 ,C3345_=_C3413 ,C3345_=_C3414 ,C3345_=_C3415 ,C3345_=_C3416 ,\nC3345_=_C3417 ,C3345_=_C3418 ,C3410_=_C3412 ,C3410_=_C3413 ,C3410_=_C3414 ,C3410_=_C3415 ,\nC3410_=_C3416 ,C3410_=_C3417 ,C3410_=_C3418 ,C3412_=_C3413 ,C3412_=_C3414 ,C3412_=_C3415 ,\nC3412_=_C3416 ,C3412_=_C3417 ,C3412_=_C3418 ,C3413_=_C3414 ,C3413_=_C3415 ,C3413_=_C3416 ,\nC3413_=_C3417 ,C3413_=_C3418 ,C3414_=_C3415 ,C3414_=_C3416 ,C3414_=_C3417 ,C3414_=_C3418 ,\nC3414_=_C3586 ,C3415_=_C3416 ,C3415_=_C3417 ,C3415_=_C3418 ,C3415_=_C3589 ,C3416_=_C3417 ,\nC3416_=_C3418 ,C3417_=_C3418 ,C3466_=_C3586 ,C3466_=_C3587 ,C3466_=_C3588 ,C3466_=_C3589 ,\nC3466_=_C3590 ,C3466_=_C3591 ,C3466_=_C3592 ,C3466_=_C3593 ,C3586_=_C3587 ,C3586_=_C3588 ,\nC3586_=_C3589 ,C3586_=_C3590 ,C3586_=_C3591 ,C3586_=_C3592 ,C3586_=_C3593 ,C3587_=_C3588 ,\nC3587_=_C3589 ,C3587_=_C3590 ,C3587_=_C3591 ,C3587_=_C3592 ,C3587_=_C3593 ,C3588_=_C3589 ,\nC3588_=_C3590 ,C3588_=_C3591 ,C3588_=_C3592 ,C3588_=_C3593 ,C3589_=_C3590 ,C3589_=_C3591 ,\nC3589_=_C3592 ,C3589_=_C3593 ,C3590_=_C3591 ,C3590_=_C3592 ,C3590_=_C3593 ,C3591_=_C3592 ,\nC3591_=_C3593 ,C3592_=_C3593 ,"];239[shape=box, label="id:239 level: 6\n102: C385 C493 C536 C538 C591 \nC600 C652 C820 C821 C822 C823 \nC824 C825 C826 C827 C828 C829 \nC830 C831 C832 C833 C834 C835 \nC836 C837 C839 C840 C841 C842 \nC843 C912 C968 C983 C985 C1092 \nC1098 C1099 C1415 C1416 C1417 C1418 \nC1419 C1420 C1421 C1422 C1423 C1424 \nC1425 C1426 C1427 C1428 C1429 C1430 \nC1432 C1433 C1434 C1435 C1436 C1437 \nC1457 C1458 C1855 C1856 C1904 C2070 \nC2241 C2242 C2366 C2557 C2558 C2659 \nC2682 C2730 C2765 C3084 C3085 C3152 \nC3266 C3267 C3432 C3456 C3517 C3569 \nC3588 C3590 C3673 C3674 C3831 C3850 \nC3851 C3859 C3876 C3877 C3878 C3879 \nC3880 C3881 C3908 C3909 C3910 C3911 \nC3912 \n1401: C385_=_C600( C385 C600 ) C385_=_C652( C385 C652 ) C385_=_C820( C385 C820 ) C385_=_C821( C385 C821 ) C385_=_C822( C385 C822 ) \nC385_=_C823( C385 C823 ) C385_=_C824( C385 C824 ) C385_=_C825( C385 C825 ) C385_=_C826( C385 C826 ) C385_=_C827( C385 C827 ) C385_=_C828( C385 C828 ) \nC385_=_C829( C385 C829 ) C385_=_C830( C385 C830 ) C385_=_C831( C385 C831 ) C385_=_C832( C385 C832 ) C385_=_C833( C385 C833 ) C385_=_C834( C385 C834 ) \nC385_=_C835( C385 C835 ) C385_=_C836( C385 C836 ) C385_=_C837( C385 C837 ) C385_=_C839( C385 C839 ) C385_=_C840( C385 C840 ) C385_=_C841( C385 C841 ) \nC385_=_C842( C385 C842 ) C385_=_C843( C385 C843 ) C493_=_C822( C493 C822 ) C493_=_C912( C493 C912 ) C493_=_C968( C493 C968 ) C493_=_C1092( C493 C1092 ) \nC493_=_C1415( C493 C1415 ) C493_=_C1416( C493 C1416 ) C493_=_C1417( C493 C1417 ) C493_=_C1418( C493 C1418 ) C493_=_C1419( C493 C1419 ) C493_=_C1420( C493 C1420 ) \nC493_=_C1421( C493 C1421 ) C493_=_C1422( C493 C1422 ) C493_=_C1423( C493 C1423 ) C493_=_C1424( C493 C1424 ) C493_=_C1425( C493 C1425 ) C493_=_C1426( C493 C1426 ) \nC493_=_C1427( C493 C1427 ) C493_=_C1428( C493 C1428 ) C493_=_C1429( C493 C1429 ) C493_=_C1430( C493 C1430 ) C493_=_C1432( C493 C1432 ) C493_=_C1433( C493 C1433 ) \nC493_=_C1434( C493 C1434 ) C493_=_C1435( C493 C1435 ) C493_=_C1436( C493 C1436 ) C493_=_C1437( C493 C1437 ) C536_=_C538( C536 C538 ) C536_=_C837( C536 C837 ) \nC536_=_C983( C536 C983 ) C536_=_C1098( C536 C1098 ) C536_=_C1457( C536 C1457 ) C536_=_C1855( C536 C1855 ) C536_=_C1904( C536 C1904 ) C536_=_C2241( C536 C2241 ) \nC536_=_C2366( C536 C2366 ) C536_=_C2557( C536 C2557 ) C536_=_C2659( C536 C2659 ) C536_=_C3084( C536 C3084 ) C536_=_C3152( C536 C3152 ) C536_=_C3266( C536 C3266 ) \nC536_=_C3517( C536 C3517 ) C536_=_C3569( C536 C3569 ) C536_=_C3588( C536 C3588 ) C536_=_C3673( C536 C3673 ) C536_=_C3831( C536 C3831 ) C536_=_C3850( C536 C3850 ) \nC536_=_C3859( C536 C3859 ) C536_=_C3876( C536 C3876 ) C536_=_C3877( C536 C3877 ) C536_=_C3878( C536 C3878 ) C536_=_C3879( C536 C3879 ) C536_=_C3880( C536 C3880 ) \nC536_=_C3881( C536 C3881 ) C538_=_C591( C538 C591 ) C538_=_C985( C538 C985 ) C538_=_C1099( C538 C1099 ) C538_=_C1433( C538 C1433 ) C538_=_C1458( C538 C1458 ) \nC538_=_C1856( C538 C1856 ) C538_=_C2070( C538 C2070 ) C538_=_C2242( C538 C2242 ) C538_=_C2558( C538 C2558 ) C538_=_C2682( C538 C2682 ) C538_=_C2730( C538 C2730 ) \nC538_=_C2765( C538 C2765 ) C538_=_C3085( C538 C3085 ) C538_=_C3267( C538 C3267 ) C538_=_C3432( C538 C3432 ) C538_=_C3456( C538 C3456 ) C538_=_C3590( C538 C3590 ) \nC538_=_C3674( C538 C3674 ) C538_=_C3851(</w:t>
      </w:r>
    </w:p>
    <w:p>
      <w:pPr>
        <w:pStyle w:val="PreformattedText"/>
        <w:bidi w:val="0"/>
        <w:spacing w:before="0" w:after="0"/>
        <w:jc w:val="left"/>
        <w:rPr/>
      </w:pPr>
      <w:r>
        <w:rPr/>
        <w:t xml:space="preserve"> </w:t>
      </w:r>
      <w:r>
        <w:rPr/>
        <w:t>C538 C3851 ) C538_=_C3876( C538 C3876 ) C538_=_C3908( C538 C3908 ) C538_=_C3909( C538 C3909 ) C538_=_C3910( C538 C3910 ) \nC538_=_C3911( C538 C3911 ) C538_=_C3912( C538 C3912 ) C591_=_C985( C591 C985 ) C591_=_C1099( C591 C1099 ) C591_=_C1433( C591 C1433 ) C591_=_C1458( C591 C1458 ) \nC591_=_C1856( C591 C1856 ) C591_=_C2070( C591 C2070 ) C591_=_C2242( C591 C2242 ) C591_=_C2558( C591 C2558 ) C591_=_C2682( C591 C2682 ) C591_=_C2730( C591 C2730 ) \nC591_=_C2765( C591 C2765 ) C591_=_C3085( C591 C3085 ) C591_=_C3267( C591 C3267 ) C591_=_C3432( C591 C3432 ) C591_=_C3456( C591 C3456 ) C591_=_C3590( C591 C3590 ) \nC591_=_C3674( C591 C3674 ) C591_=_C3851( C591 C3851 ) C591_=_C3876( C591 C3876 ) C591_=_C3908( C591 C3908 ) C591_=_C3909( C591 C3909 ) C591_=_C3910( C591 C3910 ) \nC591_=_C3911( C591 C3911 ) C591_=_C3912( C591 C3912 ) C600_=_C652( C600 C652 ) C600_=_C820( C600 C820 ) C600_=_C821( C600 C821 ) C600_=_C822( C600 C822 ) \nC600_=_C823( C600 C823 ) C600_=_C824( C600 C824 ) C600_=_C825( C600 C825 ) C600_=_C826( C600 C826 ) C600_=_C827( C600 C827 ) C600_=_C828( C600 C828 ) \nC600_=_C829( C600 C829 ) C600_=_C830( C600 C830 ) C600_=_C831( C600 C831 ) C600_=_C832( C600 C832 ) C600_=_C833( C600 C833 ) C600_=_C834( C600 C834 ) \nC600_=_C835( C600 C835 ) C600_=_C836( C600 C836 ) C600_=_C837( C600 C837 ) C600_=_C839( C600 C839 ) C600_=_C840( C600 C840 ) C600_=_C841( C600 C841 ) \nC600_=_C842( C600 C842 ) C600_=_C843( C600 C843 ) C652_=_C820( C652 C820 ) C652_=_C821( C652 C821 ) C652_=_C822( C652 C822 ) C652_=_C823( C652 C823 ) \nC652_=_C824( C652 C824 ) C652_=_C825( C652 C825 ) C652_=_C826( C652 C826 ) C652_=_C827( C652 C827 ) C652_=_C828( C652 C828 ) C652_=_C829( C652 C829 ) \nC652_=_C830( C652 C830 ) C652_=_C831( C652 C831 ) C652_=_C832( C652 C832 ) C652_=_C833( C652 C833 ) C652_=_C834( C652 C834 ) C652_=_C835( C652 C835 ) \nC652_=_C836( C652 C836 ) C652_=_C837( C652 C837 ) C652_=_C839( C652 C839 ) C652_=_C840( C652 C840 ) C652_=_C841( C652 C841 ) C652_=_C842( C652 C842 ) \nC652_=_C843( C652 C843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9( C820 C839 ) C820_=_C840( C820 C840 ) C820_=_C841( C820 C841 ) C820_=_C842( C820 C842 ) C820_=_C843( C820 C843 ) C820_=_C968( C820 C968 ) \nC820_=_C983( C820 C983 ) C820_=_C985( C820 C985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9( C821 C839 ) C821_=_C840( C821 C840 ) C821_=_C841( C821 C841 ) C821_=_C842( C821 C842 ) C821_=_C843( C821 C843 ) C821_=_C1092( C821 C1092 ) \nC821_=_C1098( C821 C1098 ) C821_=_C1099( C821 C1099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9( C822 C839 ) \nC822_=_C840( C822 C840 ) C822_=_C841( C822 C841 ) C822_=_C842( C822 C842 ) C822_=_C843( C822 C843 ) C822_=_C912( C822 C912 ) C822_=_C968( C822 C968 ) \nC822_=_C1092( C822 C1092 ) C822_=_C1415( C822 C1415 ) C822_=_C1416( C822 C1416 ) C822_=_C1417( C822 C1417 ) C822_=_C1418( C822 C1418 ) C822_=_C1419( C822 C1419 ) \nC822_=_C1420( C822 C1420 ) C822_=_C1421( C822 C1421 ) C822_=_C1422( C822 C1422 ) C822_=_C1423( C822 C1423 ) C822_=_C1424( C822 C1424 ) C822_=_C1425( C822 C1425 ) \nC822_=_C1426( C822 C1426 ) C822_=_C1427( C822 C1427 ) C822_=_C1428( C822 C1428 ) C822_=_C1429( C822 C1429 ) C822_=_C1430( C822 C1430 ) C822_=_C1432( C822 C1432 ) \nC822_=_C1433( C822 C1433 ) C822_=_C1434( C822 C1434 ) C822_=_C1435( C822 C1435 ) C822_=_C1436( C822 C1436 ) C822_=_C1437( C822 C1437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9( C823 C839 ) C823_=_C840( C823 C840 ) C823_=_C841( C823 C841 ) C823_=_C842( C823 C842 ) C823_=_C843( C823 C843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9( C824 C839 ) C824_=_C840( C824 C840 ) C824_=_C841( C824 C841 ) C824_=_C842( C824 C842 ) C824_=_C843( C824 C843 ) \nC824_=_C1417( C824 C1417 ) C824_=_C1855( C824 C1855 ) C824_=_C1856( C824 C1856 ) C825_=_C826( C825 C826 ) C825_=_C827( C825 C827 ) C825_=_C828( C825 C828 ) \nC825_=_C829( C825 C829 ) C825_=_C830( C825 C830 ) C825_=_C831( C825 C831 ) C825_=_C832( C825 C832 ) C825_=_C833( C825 C833 ) C825_=_C834( C825 C834 ) \nC825_=_C835( C825 C835 ) C825_=_C836( C825 C836 ) C825_=_C837( C825 C837 ) C825_=_C839( C825 C839 ) C825_=_C840( C825 C840 ) C825_=_C841( C825 C841 ) \nC825_=_C842( C825 C842 ) C825_=_C843( C825 C843 ) C826_=_C827( C826 C827 ) C826_=_C828( C826 C828 ) C826_=_C829( C826 C829 ) C826_=_C830( C826 C830 ) \nC826_=_C831( C826 C831 ) C826_=_C832( C826 C832 ) C826_=_C833( C826 C833 ) C826_=_C834( C826 C834 ) C826_=_C835( C826 C835 ) C826_=_C836( C826 C836 ) \nC826_=_C837( C826 C837 ) C826_=_C839( C826 C839 ) C826_=_C840( C826 C840 ) C826_=_C841( C826 C841 ) C826_=_C842( C826 C842 ) C826_=_C843( C826 C843 ) \nC827_=_C828( C827 C828 ) C827_=_C829( C827 C829 ) C827_=_C830( C827 C830 ) C827_=_C831( C827 C831 ) C827_=_C832( C827 C832 ) C827_=_C833( C827 C833 ) \nC827_=_C834( C827 C834 ) C827_=_C835( C827 C835 ) C827_=_C836( C827 C836 ) C827_=_C837( C827 C837 ) C827_=_C839( C827 C839 ) C827_=_C840( C827 C840 ) \nC827_=_C841( C827 C841 ) C827_=_C842( C827 C842 ) C827_=_C843( C827 C843 ) C828_=_C829( C828 C829 ) C828_=_C830( C828 C830 ) C828_=_C831( C828 C831 ) \nC828_=_C832( C828 C832 ) C828_=_C833( C828 C833 ) C828_=_C834( C828 C834 ) C828_=_C835( C828 C835 ) C828_=_C836( C828 C836 ) C828_=_C837( C828 C837 ) \nC828_=_C839( C828 C839 ) C828_=_C840( C828 C840 ) C828_=_C841( C828 C841 ) C828_=_C842( C828 C842 ) C828_=_C843( C828 C843 ) C829_=_C830( C829 C830 ) \nC829_=_C831( C829 C831 ) C829_=_C832( C829 C832 ) C829_=_C833( C829 C833 ) C829_=_C834( C829 C834 ) C829_=_C835( C829 C835 ) C829_=_C836( C829 C836 ) \nC829_=_C837( C829 C837 ) C829_=_C839( C829 C839 ) C829_=_C840( C829 C840 ) C829_=_C841( C829 C841 ) C829_=_C842( C829 C842 ) C829_=_C843( C829 C843 ) \nC830_=_C831( C830 C831 ) C830_=_C832( C830 C832 ) C830_=_C833( C830 C833 ) C830_=_C834( C830 C834 ) C830_=_C835( C830 C835 ) C830_=_C836( C830 C836 ) \nC830_=_C837( C830 C837 ) C830_=_C839( C830 C839 ) C830_=_C840( C830 C840 ) C830_=_C841( C830 C841 ) C830_=_C842( C830 C842 ) C830_=_C843( C830 C843 ) \nC831_=_C832( C831 C832 ) C831_=_C833( C831 C833 ) C831_=_C834( C831 C834 ) C831_=_C835( C831 C835 ) C831_=_C836( C831 C836 ) C831_=_C837( C831 C837 ) \nC831_=_C839( C831 C839 ) C831_=_C840( C831 C840 ) C831_=_C841( C831 C841 ) C831_=_C842( C831 C842 ) C831_=_C843( C831 C843 ) C831_=_C1423( C831 C1423 ) \nC831_=_C3084( C831 C3084 ) C831_=_C3085( C831 C3085 ) C832_=_C833( C832 C833 ) C832_=_C834( C832 C834 ) C832_=_C835( C832 C835 ) C832_=_C836( C832 C836 ) \nC832_=_C837( C832 C837 ) C832_=_C839( C832 C839 ) C832_=_C840( C832 C840 ) C832_=_C841( C832 C841 ) C832_=_C842( C832 C842 ) C832_=_C843( C832 C843 ) \nC832_=_C1427( C832 C1427 ) C832_=_C3588( C832 C3588 ) C832_=_C3590( C832 C3590 ) C833_=_C834( C833 C834 ) C833_=_C835( C833 C835 ) C833_=_C836( C833 C836 ) \nC833_=_C837( C833 C837 ) C833_=_C839( C833 C839 ) C833_=_C840( C833 C840 ) C833_=_C841( C833 C841 ) C833_=_C842( C833 C842 ) C833_=_C843( C833 C843 ) \nC834_=_C835( C834 C835 ) C834_=_C836( C834 C836 ) C834_=_C837( C834 C837 ) C834_=_C839( C834 C839 ) C834_=_C840( C834 C840 ) C834_=_C841( C834 C841 ) \nC834_=_C842( C834 C842 ) C834_=_C843( C834 C843 ) C835_=_C836( C835 C836 ) C835_=_C837( C835 C837 ) C835_=_C839( C835 C839 ) C835_=_C840( C835 C840 ) \nC835_=_C841( C835 C841 ) C835_=_C842( C835 C842 ) C835_=_C843( C835 C843 ) C836_=_C837( C836 C837 ) C836_=_C839( C836 C839 ) C836_=_C840( C836 C840 ) \nC836_=_C841( C836 C841 ) C836_=_C842( C836 C842 ) C836_=_C843( C836 C843 ) C837_=_C839( C837 C839 ) C837_=_C840( C837 C840 ) C837_=_C841( C837 C841 ) \nC837_=_C842( C837 C842 ) C837_=_C843( C837 C843 ) C837_=_C983( C837 C983 ) C837_=_C1098( C837 C1098 ) C837_=_C1457( C837 C1457 ) C837_=_C1855( C837 C1855 ) \nC837_=_C1904( C837 C1904 ) C837_=_C2241( C837 C2241 ) C837_=_C2366( C837 C2366 ) C837_=_C2557( C837 C2557 ) C837_=_C2659( C837 C2659 ) C837_=_C3084( C837 C3084 ) \nC837_=_C3152( C837 C3152 ) C837_=_C3266( C837 C3266 ) C837_=_C3517( C837 C3517 ) C837_=_C3569( C837 C3569 ) C837_=_C3588( C837 C3588 ) C837_=_C3673( C837 C3673 ) \nC837_=_C3831( C837 C3831 ) C837_=_C3850( C837 C3850 ) C837_=_C3859( C837 C3859 ) C837_=_C3876( C837 C3876 ) C837_=_C3877( C837 C3877 ) C837_=_C3878( C837 C3878 ) \nC837_=_C3879( C837 C3879 ) C837_=_C3880(</w:t>
      </w:r>
    </w:p>
    <w:p>
      <w:pPr>
        <w:pStyle w:val="PreformattedText"/>
        <w:bidi w:val="0"/>
        <w:spacing w:before="0" w:after="0"/>
        <w:jc w:val="left"/>
        <w:rPr/>
      </w:pPr>
      <w:r>
        <w:rPr/>
        <w:t xml:space="preserve"> </w:t>
      </w:r>
      <w:r>
        <w:rPr/>
        <w:t>C837 C3880 ) C837_=_C3881( C837 C3881 ) C839_=_C840( C839 C840 ) C839_=_C841( C839 C841 ) C839_=_C842( C839 C842 ) \nC839_=_C843( C839 C843 ) C840_=_C841( C840 C841 ) C840_=_C842( C840 C842 ) C840_=_C843( C840 C843 ) C841_=_C842( C841 C842 ) C841_=_C843( C841 C843 ) \nC842_=_C843( C842 C843 ) C843_=_C1437( C843 C1437 ) C843_=_C3881( C843 C3881 ) C843_=_C3911( C843 C3911 ) C912_=_C968( C912 C968 ) C912_=_C1092( C912 C1092 ) \nC912_=_C1415( C912 C1415 ) C912_=_C1416( C912 C1416 ) C912_=_C1417( C912 C1417 ) C912_=_C1418( C912 C1418 ) C912_=_C1419( C912 C1419 ) C912_=_C1420( C912 C1420 ) \nC912_=_C1421( C912 C1421 ) C912_=_C1422( C912 C1422 ) C912_=_C1423( C912 C1423 ) C912_=_C1424( C912 C1424 ) C912_=_C1425( C912 C1425 ) C912_=_C1426( C912 C1426 ) \nC912_=_C1427( C912 C1427 ) C912_=_C1428( C912 C1428 ) C912_=_C1429( C912 C1429 ) C912_=_C1430( C912 C1430 ) C912_=_C1432( C912 C1432 ) C912_=_C1433( C912 C1433 ) \nC912_=_C1434( C912 C1434 ) C912_=_C1435( C912 C1435 ) C912_=_C1436( C912 C1436 ) C912_=_C1437( C912 C1437 ) C968_=_C983( C968 C983 ) C968_=_C985( C968 C985 ) \nC968_=_C1092( C968 C1092 ) C968_=_C1415( C968 C1415 ) C968_=_C1416( C968 C1416 ) C968_=_C1417( C968 C1417 ) C968_=_C1418( C968 C1418 ) C968_=_C1419( C968 C1419 ) \nC968_=_C1420( C968 C1420 ) C968_=_C1421( C968 C1421 ) C968_=_C1422( C968 C1422 ) C968_=_C1423( C968 C1423 ) C968_=_C1424( C968 C1424 ) C968_=_C1425( C968 C1425 ) \nC968_=_C1426( C968 C1426 ) C968_=_C1427( C968 C1427 ) C968_=_C1428( C968 C1428 ) C968_=_C1429( C968 C1429 ) C968_=_C1430( C968 C1430 ) C968_=_C1432( C968 C1432 ) \nC968_=_C1433( C968 C1433 ) C968_=_C1434( C968 C1434 ) C968_=_C1435( C968 C1435 ) C968_=_C1436( C968 C1436 ) C968_=_C1437( C968 C1437 ) C983_=_C985( C983 C985 ) \nC983_=_C1098( C983 C1098 ) C983_=_C1457( C983 C1457 ) C983_=_C1855( C983 C1855 ) C983_=_C1904( C983 C1904 ) C983_=_C2241( C983 C2241 ) C983_=_C2366( C983 C2366 ) \nC983_=_C2557( C983 C2557 ) C983_=_C2659( C983 C2659 ) C983_=_C3084( C983 C3084 ) C983_=_C3152( C983 C3152 ) C983_=_C3266( C983 C3266 ) C983_=_C3517( C983 C3517 ) \nC983_=_C3569( C983 C3569 ) C983_=_C3588( C983 C3588 ) C983_=_C3673( C983 C3673 ) C983_=_C3831( C983 C3831 ) C983_=_C3850( C983 C3850 ) C983_=_C3859( C983 C3859 ) \nC983_=_C3876( C983 C3876 ) C983_=_C3877( C983 C3877 ) C983_=_C3878( C983 C3878 ) C983_=_C3879( C983 C3879 ) C983_=_C3880( C983 C3880 ) C983_=_C3881( C983 C3881 ) \nC985_=_C1099( C985 C1099 ) C985_=_C1433( C985 C1433 ) C985_=_C1458( C985 C1458 ) C985_=_C1856( C985 C1856 ) C985_=_C2070( C985 C2070 ) C985_=_C2242( C985 C2242 ) \nC985_=_C2558( C985 C2558 ) C985_=_C2682( C985 C2682 ) C985_=_C2730( C985 C2730 ) C985_=_C2765( C985 C2765 ) C985_=_C3085( C985 C3085 ) C985_=_C3267( C985 C3267 ) \nC985_=_C3432( C985 C3432 ) C985_=_C3456( C985 C3456 ) C985_=_C3590( C985 C3590 ) C985_=_C3674( C985 C3674 ) C985_=_C3851( C985 C3851 ) C985_=_C3876( C985 C3876 ) \nC985_=_C3908( C985 C3908 ) C985_=_C3909( C985 C3909 ) C985_=_C3910( C985 C3910 ) C985_=_C3911( C985 C3911 ) C985_=_C3912( C985 C3912 ) C1092_=_C1098( C1092 C1098 ) \nC1092_=_C1099( C1092 C1099 ) C1092_=_C1415( C1092 C1415 ) C1092_=_C1416( C1092 C1416 ) C1092_=_C1417( C1092 C1417 ) C1092_=_C1418( C1092 C1418 ) C1092_=_C1419( C1092 C1419 ) \nC1092_=_C1420( C1092 C1420 ) C1092_=_C1421( C1092 C1421 ) C1092_=_C1422( C1092 C1422 ) C1092_=_C1423( C1092 C1423 ) C1092_=_C1424( C1092 C1424 ) C1092_=_C1425( C1092 C1425 ) \nC1092_=_C1426( C1092 C1426 ) C1092_=_C1427( C1092 C1427 ) C1092_=_C1428( C1092 C1428 ) C1092_=_C1429( C1092 C1429 ) C1092_=_C1430( C1092 C1430 ) C1092_=_C1432( C1092 C1432 ) \nC1092_=_C1433( C1092 C1433 ) C1092_=_C1434( C1092 C1434 ) C1092_=_C1435( C1092 C1435 ) C1092_=_C1436( C1092 C1436 ) C1092_=_C1437( C1092 C1437 ) C1098_=_C1099( C1098 C1099 ) \nC1098_=_C1457( C1098 C1457 ) C1098_=_C1855( C1098 C1855 ) C1098_=_C1904( C1098 C1904 ) C1098_=_C2241( C1098 C2241 ) C1098_=_C2366( C1098 C2366 ) C1098_=_C2557( C1098 C2557 ) \nC1098_=_C2659( C1098 C2659 ) C1098_=_C3084( C1098 C3084 ) C1098_=_C3152( C1098 C3152 ) C1098_=_C3266( C1098 C3266 ) C1098_=_C3517( C1098 C3517 ) C1098_=_C3569( C1098 C3569 ) \nC1098_=_C3588( C1098 C3588 ) C1098_=_C3673( C1098 C3673 ) C1098_=_C3831( C1098 C3831 ) C1098_=_C3850( C1098 C3850 ) C1098_=_C3859( C1098 C3859 ) C1098_=_C3876( C1098 C3876 ) \nC1098_=_C3877( C1098 C3877 ) C1098_=_C3878( C1098 C3878 ) C1098_=_C3879( C1098 C3879 ) C1098_=_C3880( C1098 C3880 ) C1098_=_C3881( C1098 C3881 ) C1099_=_C1433( C1099 C1433 ) \nC1099_=_C1458( C1099 C1458 ) C1099_=_C1856( C1099 C1856 ) C1099_=_C2070( C1099 C2070 ) C1099_=_C2242( C1099 C2242 ) C1099_=_C2558( C1099 C2558 ) C1099_=_C2682( C1099 C2682 ) \nC1099_=_C2730( C1099 C2730 ) C1099_=_C2765( C1099 C2765 ) C1099_=_C3085( C1099 C3085 ) C1099_=_C3267( C1099 C3267 ) C1099_=_C3432( C1099 C3432 ) C1099_=_C3456( C1099 C3456 ) \nC1099_=_C3590( C1099 C3590 ) C1099_=_C3674( C1099 C3674 ) C1099_=_C3851( C1099 C3851 ) C1099_=_C3876( C1099 C3876 ) C1099_=_C3908( C1099 C3908 ) C1099_=_C3909( C1099 C3909 ) \nC1099_=_C3910( C1099 C3910 ) C1099_=_C3911( C1099 C3911 ) C1099_=_C3912( C1099 C3912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2( C1415 C1432 ) C1415_=_C1433( C1415 C1433 ) C1415_=_C1434( C1415 C1434 ) C1415_=_C1435( C1415 C1435 ) C1415_=_C1436( C1415 C1436 ) C1415_=_C1437( C1415 C1437 ) \nC1415_=_C1457( C1415 C1457 ) C1415_=_C1458( C1415 C1458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2( C1416 C1432 ) C1416_=_C1433( C1416 C1433 ) \nC1416_=_C1434( C1416 C1434 ) C1416_=_C1435( C1416 C1435 ) C1416_=_C1436( C1416 C1436 ) C1416_=_C1437( C1416 C1437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2( C1417 C1432 ) \nC1417_=_C1433( C1417 C1433 ) C1417_=_C1434( C1417 C1434 ) C1417_=_C1435( C1417 C1435 ) C1417_=_C1436( C1417 C1436 ) C1417_=_C1437( C1417 C1437 ) C1417_=_C1855( C1417 C1855 ) \nC1417_=_C1856( C1417 C1856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2( C1418 C1432 ) C1418_=_C1433( C1418 C1433 ) C1418_=_C1434( C1418 C1434 ) C1418_=_C1435( C1418 C1435 ) C1418_=_C1436( C1418 C1436 ) \nC1418_=_C1437( C1418 C1437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2( C1419 C1432 ) C1419_=_C1433( C1419 C1433 ) C1419_=_C1434( C1419 C1434 ) C1419_=_C1435( C1419 C1435 ) C1419_=_C1436( C1419 C1436 ) C1419_=_C1437( C1419 C1437 ) \nC1420_=_C1421( C1420 C1421 ) C1420_=_C1422( C1420 C1422 ) C1420_=_C1423( C1420 C1423 ) C1420_=_C1424( C1420 C1424 ) C1420_=_C1425( C1420 C1425 ) C1420_=_C1426( C1420 C1426 ) \nC1420_=_C1427( C1420 C1427 ) C1420_=_C1428( C1420 C1428 ) C1420_=_C1429( C1420 C1429 ) C1420_=_C1430( C1420 C1430 ) C1420_=_C1432( C1420 C1432 ) C1420_=_C1433( C1420 C1433 ) \nC1420_=_C1434( C1420 C1434 ) C1420_=_C1435( C1420 C1435 ) C1420_=_C1436( C1420 C1436 ) C1420_=_C1437( C1420 C1437 ) C1421_=_C1422( C1421 C1422 ) C1421_=_C1423( C1421 C1423 ) \nC1421_=_C1424( C1421 C1424 ) C1421_=_C1425( C1421 C1425 ) C1421_=_C1426( C1421 C1426 ) C1421_=_C1427( C1421 C1427 ) C1421_=_C1428( C1421 C1428 ) C1421_=_C1429( C1421 C1429 ) \nC1421_=_C1430( C1421 C1430 ) C1421_=_C1432( C1421 C1432 ) C1421_=_C1433( C1421 C1433 ) C1421_=_C1434( C1421 C1434 ) C1421_=_C1435( C1421 C1435 ) C1421_=_C1436( C1421 C1436 ) \nC1421_=_C1437( C1421 C1437 ) C1421_=_C2765( C1421 C2765 ) C1422_=_C1423( C1422 C1423 ) C1422_=_C1424( C1422 C1424 ) C1422_=_C1425( C1422 C1425 ) C1422_=_C1426( C1422 C1426 ) \nC1422_=_C1427( C1422 C1427 ) C1422_=_C1428( C1422 C1428 ) C1422_=_C1429( C1422 C1429 ) C1422_=_C1430( C1422 C1430 ) C1422_=_C1432( C1422 C1432 ) C1422_=_C1433( C1422 C1433 ) \nC1422_=_C1434( C1422 C1434 ) C1422_=_C1435( C1422 C1435 ) C1422_=_C1436( C1422 C1436 ) C1422_=_C1437( C1422 C1437 ) C1423_=_C1424( C1423 C1424 ) C1423_=_C1425( C1423 C1425 ) \nC1423_=_C1426( C1423 C1426 ) C1423_=_C1427( C1423 C1427 ) C1423_=_C1428( C1423 C1428 ) C1423_=_C1429( C1423 C1429 ) C1423_=_C1430( C1423 C1430 ) C1423_=_C1432( C1423 C1432 ) \nC1423_=_C1433( C1423 C1433 ) C1423_=_C1434( C1423 C1434 ) C1423_=_C1435( C1423 C1435 ) C1423_=_C1436( C1423 C1436 ) C1423_=_C1437( C1423 C1437 ) C1423_=_C3084( C1423 C3084 ) \nC1423_=_C3085( C1423 C3085 ) C1424_=_C1425( C1424 C1425 ) C1424_=_C1426( C1424 C1426 ) C1424_=_C1427( C1424 C1427 ) C1424_=_C1428( C1424 C1428 ) C1424_=_C1429( C1424</w:t>
      </w:r>
    </w:p>
    <w:p>
      <w:pPr>
        <w:pStyle w:val="PreformattedText"/>
        <w:bidi w:val="0"/>
        <w:spacing w:before="0" w:after="0"/>
        <w:jc w:val="left"/>
        <w:rPr/>
      </w:pPr>
      <w:r>
        <w:rPr/>
        <w:t xml:space="preserve"> </w:t>
      </w:r>
      <w:r>
        <w:rPr/>
        <w:t>C1429 ) \nC1424_=_C1430( C1424 C1430 ) C1424_=_C1432( C1424 C1432 ) C1424_=_C1433( C1424 C1433 ) C1424_=_C1434( C1424 C1434 ) C1424_=_C1435( C1424 C1435 ) C1424_=_C1436( C1424 C1436 ) \nC1424_=_C1437( C1424 C1437 ) C1425_=_C1426( C1425 C1426 ) C1425_=_C1427( C1425 C1427 ) C1425_=_C1428( C1425 C1428 ) C1425_=_C1429( C1425 C1429 ) C1425_=_C1430( C1425 C1430 ) \nC1425_=_C1432( C1425 C1432 ) C1425_=_C1433( C1425 C1433 ) C1425_=_C1434( C1425 C1434 ) C1425_=_C1435( C1425 C1435 ) C1425_=_C1436( C1425 C1436 ) C1425_=_C1437( C1425 C1437 ) \nC1426_=_C1427( C1426 C1427 ) C1426_=_C1428( C1426 C1428 ) C1426_=_C1429( C1426 C1429 ) C1426_=_C1430( C1426 C1430 ) C1426_=_C1432( C1426 C1432 ) C1426_=_C1433( C1426 C1433 ) \nC1426_=_C1434( C1426 C1434 ) C1426_=_C1435( C1426 C1435 ) C1426_=_C1436( C1426 C1436 ) C1426_=_C1437( C1426 C1437 ) C1427_=_C1428( C1427 C1428 ) C1427_=_C1429( C1427 C1429 ) \nC1427_=_C1430( C1427 C1430 ) C1427_=_C1432( C1427 C1432 ) C1427_=_C1433( C1427 C1433 ) C1427_=_C1434( C1427 C1434 ) C1427_=_C1435( C1427 C1435 ) C1427_=_C1436( C1427 C1436 ) \nC1427_=_C1437( C1427 C1437 ) C1427_=_C3588( C1427 C3588 ) C1427_=_C3590( C1427 C3590 ) C1428_=_C1429( C1428 C1429 ) C1428_=_C1430( C1428 C1430 ) C1428_=_C1432( C1428 C1432 ) \nC1428_=_C1433( C1428 C1433 ) C1428_=_C1434( C1428 C1434 ) C1428_=_C1435( C1428 C1435 ) C1428_=_C1436( C1428 C1436 ) C1428_=_C1437( C1428 C1437 ) C1429_=_C1430( C1429 C1430 ) \nC1429_=_C1432( C1429 C1432 ) C1429_=_C1433( C1429 C1433 ) C1429_=_C1434( C1429 C1434 ) C1429_=_C1435( C1429 C1435 ) C1429_=_C1436( C1429 C1436 ) C1429_=_C1437( C1429 C1437 ) \nC1430_=_C1432( C1430 C1432 ) C1430_=_C1433( C1430 C1433 ) C1430_=_C1434( C1430 C1434 ) C1430_=_C1435( C1430 C1435 ) C1430_=_C1436( C1430 C1436 ) C1430_=_C1437( C1430 C1437 ) \nC1430_=_C3859( C1430 C3859 ) C1432_=_C1433( C1432 C1433 ) C1432_=_C1434( C1432 C1434 ) C1432_=_C1435( C1432 C1435 ) C1432_=_C1436( C1432 C1436 ) C1432_=_C1437( C1432 C1437 ) \nC1433_=_C1434( C1433 C1434 ) C1433_=_C1435( C1433 C1435 ) C1433_=_C1436( C1433 C1436 ) C1433_=_C1437( C1433 C1437 ) C1433_=_C1458( C1433 C1458 ) C1433_=_C1856( C1433 C1856 ) \nC1433_=_C2070( C1433 C2070 ) C1433_=_C2242( C1433 C2242 ) C1433_=_C2558( C1433 C2558 ) C1433_=_C2682( C1433 C2682 ) C1433_=_C2730( C1433 C2730 ) C1433_=_C2765( C1433 C2765 ) \nC1433_=_C3085( C1433 C3085 ) C1433_=_C3267( C1433 C3267 ) C1433_=_C3432( C1433 C3432 ) C1433_=_C3456( C1433 C3456 ) C1433_=_C3590( C1433 C3590 ) C1433_=_C3674( C1433 C3674 ) \nC1433_=_C3851( C1433 C3851 ) C1433_=_C3876( C1433 C3876 ) C1433_=_C3908( C1433 C3908 ) C1433_=_C3909( C1433 C3909 ) C1433_=_C3910( C1433 C3910 ) C1433_=_C3911( C1433 C3911 ) \nC1433_=_C3912( C1433 C3912 ) C1434_=_C1435( C1434 C1435 ) C1434_=_C1436( C1434 C1436 ) C1434_=_C1437( C1434 C1437 ) C1435_=_C1436( C1435 C1436 ) C1435_=_C1437( C1435 C1437 ) \nC1436_=_C1437( C1436 C1437 ) C1437_=_C3881( C1437 C3881 ) C1437_=_C3911( C1437 C3911 ) C1457_=_C1458( C1457 C1458 ) C1457_=_C1855( C1457 C1855 ) C1457_=_C1904( C1457 C1904 ) \nC1457_=_C2241( C1457 C2241 ) C1457_=_C2366( C1457 C2366 ) C1457_=_C2557( C1457 C2557 ) C1457_=_C2659( C1457 C2659 ) C1457_=_C3084( C1457 C3084 ) C1457_=_C3152( C1457 C3152 ) \nC1457_=_C3266( C1457 C3266 ) C1457_=_C3517( C1457 C3517 ) C1457_=_C3569( C1457 C3569 ) C1457_=_C3588( C1457 C3588 ) C1457_=_C3673( C1457 C3673 ) C1457_=_C3831( C1457 C3831 ) \nC1457_=_C3850( C1457 C3850 ) C1457_=_C3859( C1457 C3859 ) C1457_=_C3876( C1457 C3876 ) C1457_=_C3877( C1457 C3877 ) C1457_=_C3878( C1457 C3878 ) C1457_=_C3879( C1457 C3879 ) \nC1457_=_C3880( C1457 C3880 ) C1457_=_C3881( C1457 C3881 ) C1458_=_C1856( C1458 C1856 ) C1458_=_C2070( C1458 C2070 ) C1458_=_C2242( C1458 C2242 ) C1458_=_C2558( C1458 C2558 ) \nC1458_=_C2682( C1458 C2682 ) C1458_=_C2730( C1458 C2730 ) C1458_=_C2765( C1458 C2765 ) C1458_=_C3085( C1458 C3085 ) C1458_=_C3267( C1458 C3267 ) C1458_=_C3432( C1458 C3432 ) \nC1458_=_C3456( C1458 C3456 ) C1458_=_C3590( C1458 C3590 ) C1458_=_C3674( C1458 C3674 ) C1458_=_C3851( C1458 C3851 ) C1458_=_C3876( C1458 C3876 ) C1458_=_C3908( C1458 C3908 ) \nC1458_=_C3909( C1458 C3909 ) C1458_=_C3910( C1458 C3910 ) C1458_=_C3911( C1458 C3911 ) C1458_=_C3912( C1458 C3912 ) C1855_=_C1856( C1855 C1856 ) C1855_=_C1904( C1855 C1904 ) \nC1855_=_C2241( C1855 C2241 ) C1855_=_C2366( C1855 C2366 ) C1855_=_C2557( C1855 C2557 ) C1855_=_C2659( C1855 C2659 ) C1855_=_C3084( C1855 C3084 ) C1855_=_C3152( C1855 C3152 ) \nC1855_=_C3266( C1855 C3266 ) C1855_=_C3517( C1855 C3517 ) C1855_=_C3569( C1855 C3569 ) C1855_=_C3588( C1855 C3588 ) C1855_=_C3673( C1855 C3673 ) C1855_=_C3831( C1855 C3831 ) \nC1855_=_C3850( C1855 C3850 ) C1855_=_C3859( C1855 C3859 ) C1855_=_C3876( C1855 C3876 ) C1855_=_C3877( C1855 C3877 ) C1855_=_C3878( C1855 C3878 ) C1855_=_C3879( C1855 C3879 ) \nC1855_=_C3880( C1855 C3880 ) C1855_=_C3881( C1855 C3881 ) C1856_=_C2070( C1856 C2070 ) C1856_=_C2242( C1856 C2242 ) C1856_=_C2558( C1856 C2558 ) C1856_=_C2682( C1856 C2682 ) \nC1856_=_C2730( C1856 C2730 ) C1856_=_C2765( C1856 C2765 ) C1856_=_C3085( C1856 C3085 ) C1856_=_C3267( C1856 C3267 ) C1856_=_C3432( C1856 C3432 ) C1856_=_C3456( C1856 C3456 ) \nC1856_=_C3590( C1856 C3590 ) C1856_=_C3674( C1856 C3674 ) C1856_=_C3851( C1856 C3851 ) C1856_=_C3876( C1856 C3876 ) C1856_=_C3908( C1856 C3908 ) C1856_=_C3909( C1856 C3909 ) \nC1856_=_C3910( C1856 C3910 ) C1856_=_C3911( C1856 C3911 ) C1856_=_C3912( C1856 C3912 ) C1904_=_C2241( C1904 C2241 ) C1904_=_C2366( C1904 C2366 ) C1904_=_C2557( C1904 C2557 ) \nC1904_=_C2659( C1904 C2659 ) C1904_=_C3084( C1904 C3084 ) C1904_=_C3152( C1904 C3152 ) C1904_=_C3266( C1904 C3266 ) C1904_=_C3517( C1904 C3517 ) C1904_=_C3569( C1904 C3569 ) \nC1904_=_C3588( C1904 C3588 ) C1904_=_C3673( C1904 C3673 ) C1904_=_C3831( C1904 C3831 ) C1904_=_C3850( C1904 C3850 ) C1904_=_C3859( C1904 C3859 ) C1904_=_C3876( C1904 C3876 ) \nC1904_=_C3877( C1904 C3877 ) C1904_=_C3878( C1904 C3878 ) C1904_=_C3879( C1904 C3879 ) C1904_=_C3880( C1904 C3880 ) C1904_=_C3881( C1904 C3881 ) C2070_=_C2242( C2070 C2242 ) \nC2070_=_C2558( C2070 C2558 ) C2070_=_C2682( C2070 C2682 ) C2070_=_C2730( C2070 C2730 ) C2070_=_C2765( C2070 C2765 ) C2070_=_C3085( C2070 C3085 ) C2070_=_C3267( C2070 C3267 ) \nC2070_=_C3432( C2070 C3432 ) C2070_=_C3456( C2070 C3456 ) C2070_=_C3590( C2070 C3590 ) C2070_=_C3674( C2070 C3674 ) C2070_=_C3851( C2070 C3851 ) C2070_=_C3876( C2070 C3876 ) \nC2070_=_C3908( C2070 C3908 ) C2070_=_C3909( C2070 C3909 ) C2070_=_C3910( C2070 C3910 ) C2070_=_C3911( C2070 C3911 ) C2070_=_C3912( C2070 C3912 ) C2241_=_C2242( C2241 C2242 ) \nC2241_=_C2366( C2241 C2366 ) C2241_=_C2557( C2241 C2557 ) C2241_=_C2659( C2241 C2659 ) C2241_=_C3084( C2241 C3084 ) C2241_=_C3152( C2241 C3152 ) C2241_=_C3266( C2241 C3266 ) \nC2241_=_C3517( C2241 C3517 ) C2241_=_C3569( C2241 C3569 ) C2241_=_C3588( C2241 C3588 ) C2241_=_C3673( C2241 C3673 ) C2241_=_C3831( C2241 C3831 ) C2241_=_C3850( C2241 C3850 ) \nC2241_=_C3859( C2241 C3859 ) C2241_=_C3876( C2241 C3876 ) C2241_=_C3877( C2241 C3877 ) C2241_=_C3878( C2241 C3878 ) C2241_=_C3879( C2241 C3879 ) C2241_=_C3880( C2241 C3880 ) \nC2241_=_C3881( C2241 C3881 ) C2242_=_C2558( C2242 C2558 ) C2242_=_C2682( C2242 C2682 ) C2242_=_C2730( C2242 C2730 ) C2242_=_C2765( C2242 C2765 ) C2242_=_C3085( C2242 C3085 ) \nC2242_=_C3267( C2242 C3267 ) C2242_=_C3432( C2242 C3432 ) C2242_=_C3456( C2242 C3456 ) C2242_=_C3590( C2242 C3590 ) C2242_=_C3674( C2242 C3674 ) C2242_=_C3851( C2242 C3851 ) \nC2242_=_C3876( C2242 C3876 ) C2242_=_C3908( C2242 C3908 ) C2242_=_C3909( C2242 C3909 ) C2242_=_C3910( C2242 C3910 ) C2242_=_C3911( C2242 C3911 ) C2242_=_C3912( C2242 C3912 ) \nC2366_=_C2557( C2366 C2557 ) C2366_=_C2659( C2366 C2659 ) C2366_=_C3084( C2366 C3084 ) C2366_=_C3152( C2366 C3152 ) C2366_=_C3266( C2366 C3266 ) C2366_=_C3517( C2366 C3517 ) \nC2366_=_C3569( C2366 C3569 ) C2366_=_C3588( C2366 C3588 ) C2366_=_C3673( C2366 C3673 ) C2366_=_C3831( C2366 C3831 ) C2366_=_C3850( C2366 C3850 ) C2366_=_C3859( C2366 C3859 ) \nC2366_=_C3876( C2366 C3876 ) C2366_=_C3877( C2366 C3877 ) C2366_=_C3878( C2366 C3878 ) C2366_=_C3879( C2366 C3879 ) C2366_=_C3880( C2366 C3880 ) C2366_=_C3881( C2366 C3881 ) \nC2557_=_C2558( C2557 C2558 ) C2557_=_C2659( C2557 C2659 ) C2557_=_C3084( C2557 C3084 ) C2557_=_C3152( C2557 C3152 ) C2557_=_C3266( C2557 C3266 ) C2557_=_C3517( C2557 C3517 ) \nC2557_=_C3569( C2557 C3569 ) C2557_=_C3588( C2557 C3588 ) C2557_=_C3673( C2557 C3673 ) C2557_=_C3831( C2557 C3831 ) C2557_=_C3850( C2557 C3850 ) C2557_=_C3859( C2557 C3859 ) \nC2557_=_C3876( C2557 C3876 ) C2557_=_C3877( C2557 C3877 ) C2557_=_C3878( C2557 C3878 ) C2557_=_C3879( C2557 C3879 ) C2557_=_C3880( C2557 C3880 ) C2557_=_C3881( C2557 C3881 ) \nC2558_=_C2682( C2558 C2682 ) C2558_=_C2730( C2558 C2730 ) C2558_=_C2765( C2558 C2765 ) C2558_=_C3085( C2558 C3085 ) C2558_=_C3267( C2558 C3267 ) C2558_=_C3432( C2558 C3432 ) \nC2558_=_C3456( C2558 C3456 ) C2558_=_C3590( C2558 C3590 ) C2558_=_C3674( C2558 C3674 ) C2558_=_C3851( C2558 C3851 ) C2558_=_C3876( C2558 C3876 ) C2558_=_C3908( C2558 C3908 ) \nC2558_=_C3909( C2558 C3909 ) C2558_=_C3910( C2558 C3910 ) C2558_=_C3911( C2558 C3911 ) C2558_=_C3912( C2558 C3912 ) C2659_=_C3084( C2659 C3084 ) C2659_=_C3152( C2659 C3152 ) \nC2659_=_C3266( C2659 C3266 ) C2659_=_C3517( C2659 C3517 ) C2659_=_C3569( C2659 C3569 ) C2659_=_C3588( C2659 C3588 ) C2659_=_C3673( C2659 C3673 ) C2659_=_C3831( C2659 C3831 ) \nC2659_=_C3850( C2659 C3850 ) C2659_=_C3859( C2659 C3859 ) C2659_=_C3876( C2659 C3876 ) C2659_=_C3877( C2659 C3877 ) C2659_=_C3878( C2659 C3878 ) C2659_=_C3879( C2659 C3879 ) \nC2659_=_C3880( C2659 C3880 ) C2659_=_C3881( C2659 C3881 ) C2682_=_C2730( C2682 C2730 ) C2682_=_C2765( C2682 C2765 ) C2682_=_C3085( C2682 C3085 ) C2682_=_C3267( C2682 C3267 ) \nC2682_=_C3432( C2682 C3432 ) C2682_=_C3456( C2682 C3456 ) C2682_=_C3590( C2682 C3590 ) C2682_=_C3674( C2682 C3674 ) C2682_=_C3851( C2682 C3851 ) C2682_=_C3876( C2682 C3876 ) \nC2682_=_C3908( C2682 C3908 ) C2682_=_C3909(</w:t>
      </w:r>
    </w:p>
    <w:p>
      <w:pPr>
        <w:pStyle w:val="PreformattedText"/>
        <w:bidi w:val="0"/>
        <w:spacing w:before="0" w:after="0"/>
        <w:jc w:val="left"/>
        <w:rPr/>
      </w:pPr>
      <w:r>
        <w:rPr/>
        <w:t xml:space="preserve"> </w:t>
      </w:r>
      <w:r>
        <w:rPr/>
        <w:t>C2682 C3909 ) C2682_=_C3910( C2682 C3910 ) C2682_=_C3911( C2682 C3911 ) C2682_=_C3912( C2682 C3912 ) C2730_=_C2765( C2730 C2765 ) \nC2730_=_C3085( C2730 C3085 ) C2730_=_C3267( C2730 C3267 ) C2730_=_C3432( C2730 C3432 ) C2730_=_C3456( C2730 C3456 ) C2730_=_C3590( C2730 C3590 ) C2730_=_C3674( C2730 C3674 ) \nC2730_=_C3851( C2730 C3851 ) C2730_=_C3876( C2730 C3876 ) C2730_=_C3908( C2730 C3908 ) C2730_=_C3909( C2730 C3909 ) C2730_=_C3910( C2730 C3910 ) C2730_=_C3911( C2730 C3911 ) \nC2730_=_C3912( C2730 C3912 ) C2765_=_C3085( C2765 C3085 ) C2765_=_C3267( C2765 C3267 ) C2765_=_C3432( C2765 C3432 ) C2765_=_C3456( C2765 C3456 ) C2765_=_C3590( C2765 C3590 ) \nC2765_=_C3674( C2765 C3674 ) C2765_=_C3851( C2765 C3851 ) C2765_=_C3876( C2765 C3876 ) C2765_=_C3908( C2765 C3908 ) C2765_=_C3909( C2765 C3909 ) C2765_=_C3910( C2765 C3910 ) \nC2765_=_C3911( C2765 C3911 ) C2765_=_C3912( C2765 C3912 ) C3084_=_C3085( C3084 C3085 ) C3084_=_C3152( C3084 C3152 ) C3084_=_C3266( C3084 C3266 ) C3084_=_C3517( C3084 C3517 ) \nC3084_=_C3569( C3084 C3569 ) C3084_=_C3588( C3084 C3588 ) C3084_=_C3673( C3084 C3673 ) C3084_=_C3831( C3084 C3831 ) C3084_=_C3850( C3084 C3850 ) C3084_=_C3859( C3084 C3859 ) \nC3084_=_C3876( C3084 C3876 ) C3084_=_C3877( C3084 C3877 ) C3084_=_C3878( C3084 C3878 ) C3084_=_C3879( C3084 C3879 ) C3084_=_C3880( C3084 C3880 ) C3084_=_C3881( C3084 C3881 ) \nC3085_=_C3267( C3085 C3267 ) C3085_=_C3432( C3085 C3432 ) C3085_=_C3456( C3085 C3456 ) C3085_=_C3590( C3085 C3590 ) C3085_=_C3674( C3085 C3674 ) C3085_=_C3851( C3085 C3851 ) \nC3085_=_C3876( C3085 C3876 ) C3085_=_C3908( C3085 C3908 ) C3085_=_C3909( C3085 C3909 ) C3085_=_C3910( C3085 C3910 ) C3085_=_C3911( C3085 C3911 ) C3085_=_C3912( C3085 C3912 ) \nC3152_=_C3266( C3152 C3266 ) C3152_=_C3517( C3152 C3517 ) C3152_=_C3569( C3152 C3569 ) C3152_=_C3588( C3152 C3588 ) C3152_=_C3673( C3152 C3673 ) C3152_=_C3831( C3152 C3831 ) \nC3152_=_C3850( C3152 C3850 ) C3152_=_C3859( C3152 C3859 ) C3152_=_C3876( C3152 C3876 ) C3152_=_C3877( C3152 C3877 ) C3152_=_C3878( C3152 C3878 ) C3152_=_C3879( C3152 C3879 ) \nC3152_=_C3880( C3152 C3880 ) C3152_=_C3881( C3152 C3881 ) C3266_=_C3267( C3266 C3267 ) C3266_=_C3517( C3266 C3517 ) C3266_=_C3569( C3266 C3569 ) C3266_=_C3588( C3266 C3588 ) \nC3266_=_C3673( C3266 C3673 ) C3266_=_C3831( C3266 C3831 ) C3266_=_C3850( C3266 C3850 ) C3266_=_C3859( C3266 C3859 ) C3266_=_C3876( C3266 C3876 ) C3266_=_C3877( C3266 C3877 ) \nC3266_=_C3878( C3266 C3878 ) C3266_=_C3879( C3266 C3879 ) C3266_=_C3880( C3266 C3880 ) C3266_=_C3881( C3266 C3881 ) C3267_=_C3432( C3267 C3432 ) C3267_=_C3456( C3267 C3456 ) \nC3267_=_C3590( C3267 C3590 ) C3267_=_C3674( C3267 C3674 ) C3267_=_C3851( C3267 C3851 ) C3267_=_C3876( C3267 C3876 ) C3267_=_C3908( C3267 C3908 ) C3267_=_C3909( C3267 C3909 ) \nC3267_=_C3910( C3267 C3910 ) C3267_=_C3911( C3267 C3911 ) C3267_=_C3912( C3267 C3912 ) C3432_=_C3456( C3432 C3456 ) C3432_=_C3590( C3432 C3590 ) C3432_=_C3674( C3432 C3674 ) \nC3432_=_C3851( C3432 C3851 ) C3432_=_C3876( C3432 C3876 ) C3432_=_C3908( C3432 C3908 ) C3432_=_C3909( C3432 C3909 ) C3432_=_C3910( C3432 C3910 ) C3432_=_C3911( C3432 C3911 ) \nC3432_=_C3912( C3432 C3912 ) C3456_=_C3590( C3456 C3590 ) C3456_=_C3674( C3456 C3674 ) C3456_=_C3851( C3456 C3851 ) C3456_=_C3876( C3456 C3876 ) C3456_=_C3908( C3456 C3908 ) \nC3456_=_C3909( C3456 C3909 ) C3456_=_C3910( C3456 C3910 ) C3456_=_C3911( C3456 C3911 ) C3456_=_C3912( C3456 C3912 ) C3517_=_C3569( C3517 C3569 ) C3517_=_C3588( C3517 C3588 ) \nC3517_=_C3673( C3517 C3673 ) C3517_=_C3831( C3517 C3831 ) C3517_=_C3850( C3517 C3850 ) C3517_=_C3859( C3517 C3859 ) C3517_=_C3876( C3517 C3876 ) C3517_=_C3877( C3517 C3877 ) \nC3517_=_C3878( C3517 C3878 ) C3517_=_C3879( C3517 C3879 ) C3517_=_C3880( C3517 C3880 ) C3517_=_C3881( C3517 C3881 ) C3569_=_C3588( C3569 C3588 ) C3569_=_C3673( C3569 C3673 ) \nC3569_=_C3831( C3569 C3831 ) C3569_=_C3850( C3569 C3850 ) C3569_=_C3859( C3569 C3859 ) C3569_=_C3876( C3569 C3876 ) C3569_=_C3877( C3569 C3877 ) C3569_=_C3878( C3569 C3878 ) \nC3569_=_C3879( C3569 C3879 ) C3569_=_C3880( C3569 C3880 ) C3569_=_C3881( C3569 C3881 ) C3588_=_C3590( C3588 C3590 ) C3588_=_C3673( C3588 C3673 ) C3588_=_C3831( C3588 C3831 ) \nC3588_=_C3850( C3588 C3850 ) C3588_=_C3859( C3588 C3859 ) C3588_=_C3876( C3588 C3876 ) C3588_=_C3877( C3588 C3877 ) C3588_=_C3878( C3588 C3878 ) C3588_=_C3879( C3588 C3879 ) \nC3588_=_C3880( C3588 C3880 ) C3588_=_C3881( C3588 C3881 ) C3590_=_C3674( C3590 C3674 ) C3590_=_C3851( C3590 C3851 ) C3590_=_C3876( C3590 C3876 ) C3590_=_C3908( C3590 C3908 ) \nC3590_=_C3909( C3590 C3909 ) C3590_=_C3910( C3590 C3910 ) C3590_=_C3911( C3590 C3911 ) C3590_=_C3912( C3590 C3912 ) C3673_=_C3674( C3673 C3674 ) C3673_=_C3831( C3673 C3831 ) \nC3673_=_C3850( C3673 C3850 ) C3673_=_C3859( C3673 C3859 ) C3673_=_C3876( C3673 C3876 ) C3673_=_C3877( C3673 C3877 ) C3673_=_C3878( C3673 C3878 ) C3673_=_C3879( C3673 C3879 ) \nC3673_=_C3880( C3673 C3880 ) C3673_=_C3881( C3673 C3881 ) C3674_=_C3851( C3674 C3851 ) C3674_=_C3876( C3674 C3876 ) C3674_=_C3908( C3674 C3908 ) C3674_=_C3909( C3674 C3909 ) \nC3674_=_C3910( C3674 C3910 ) C3674_=_C3911( C3674 C3911 ) C3674_=_C3912( C3674 C3912 ) C3831_=_C3850( C3831 C3850 ) C3831_=_C3859( C3831 C3859 ) C3831_=_C3876( C3831 C3876 ) \nC3831_=_C3877( C3831 C3877 ) C3831_=_C3878( C3831 C3878 ) C3831_=_C3879( C3831 C3879 ) C3831_=_C3880( C3831 C3880 ) C3831_=_C3881( C3831 C3881 ) C3850_=_C3851( C3850 C3851 ) \nC3850_=_C3859( C3850 C3859 ) C3850_=_C3876( C3850 C3876 ) C3850_=_C3877( C3850 C3877 ) C3850_=_C3878( C3850 C3878 ) C3850_=_C3879( C3850 C3879 ) C3850_=_C3880( C3850 C3880 ) \nC3850_=_C3881( C3850 C3881 ) C3851_=_C3876( C3851 C3876 ) C3851_=_C3908( C3851 C3908 ) C3851_=_C3909( C3851 C3909 ) C3851_=_C3910( C3851 C3910 ) C3851_=_C3911( C3851 C3911 ) \nC3851_=_C3912( C3851 C3912 ) C3859_=_C3876( C3859 C3876 ) C3859_=_C3877( C3859 C3877 ) C3859_=_C3878( C3859 C3878 ) C3859_=_C3879( C3859 C3879 ) C3859_=_C3880( C3859 C3880 ) \nC3859_=_C3881( C3859 C3881 ) C3876_=_C3877( C3876 C3877 ) C3876_=_C3878( C3876 C3878 ) C3876_=_C3879( C3876 C3879 ) C3876_=_C3880( C3876 C3880 ) C3876_=_C3881( C3876 C3881 ) \nC3876_=_C3908( C3876 C3908 ) C3876_=_C3909( C3876 C3909 ) C3876_=_C3910( C3876 C3910 ) C3876_=_C3911( C3876 C3911 ) C3876_=_C3912( C3876 C3912 ) C3877_=_C3878( C3877 C3878 ) \nC3877_=_C3879( C3877 C3879 ) C3877_=_C3880( C3877 C3880 ) C3877_=_C3881( C3877 C3881 ) C3878_=_C3879( C3878 C3879 ) C3878_=_C3880( C3878 C3880 ) C3878_=_C3881( C3878 C3881 ) \nC3878_=_C3909( C3878 C3909 ) C3879_=_C3880( C3879 C3880 ) C3879_=_C3881( C3879 C3881 ) C3879_=_C3910( C3879 C3910 ) C3880_=_C3881( C3880 C3881 ) C3881_=_C3911( C3881 C3911 ) \nC3908_=_C3909( C3908 C3909 ) C3908_=_C3910( C3908 C3910 ) C3908_=_C3911( C3908 C3911 ) C3908_=_C3912( C3908 C3912 ) C3909_=_C3910( C3909 C3910 ) C3909_=_C3911( C3909 C3911 ) \nC3909_=_C3912( C3909 C3912 ) C3910_=_C3911( C3910 C3911 ) C3910_=_C3912( C3910 C3912 ) C3911_=_C3912( C3911 C3912 ) "];148-&gt;239[label="98: C385 C493 C536 C538 C591 \nC600 C652 C820 C821 C823 C824 \nC825 C826 C827 C828 C829 C830 \nC831 C832 C833 C834 C835 C836 \nC839 C840 C841 C842 C843 C912 \nC968 C983 C985 C1092 C1098 C1099 \nC1415 C1416 C1417 C1418 C1419 C1420 \nC1421 C1422 C1423 C1424 C1425 C1426 \nC1427 C1428 C1429 C1430 C1432 C1434 \nC1435 C1436 C1437 C1457 C1458 C1855 \nC1856 C1904 C2070 C2241 C2242 C2366 \nC2557 C2558 C2659 C2682 C2730 C2765 \nC3084 C3085 C3152 C3266 C3267 C3432 \nC3456 C3517 C3569 C3588 C3590 C3673 \nC3674 C3831 C3850 C3851 C3859 C3877 \nC3878 C3879 C3880 C3881 C3908 C3909 \nC3910 C3911 C3912 \n1201: C385_=_C600 ,C385_=_C652 ,C385_=_C820 ,C385_=_C821 ,C385_=_C823 ,\nC385_=_C824 ,C385_=_C825 ,C385_=_C826 ,C385_=_C827 ,C385_=_C828 ,C385_=_C829 ,\nC385_=_C830 ,C385_=_C831 ,C385_=_C832 ,C385_=_C833 ,C385_=_C834 ,C385_=_C835 ,\nC385_=_C836 ,C385_=_C839 ,C385_=_C840 ,C385_=_C841 ,C385_=_C842 ,C385_=_C843 ,\nC493_=_C912 ,C493_=_C968 ,C493_=_C1092 ,C493_=_C1415 ,C493_=_C1416 ,C493_=_C1417 ,\nC493_=_C1418 ,C493_=_C1419 ,C493_=_C1420 ,C493_=_C1421 ,C493_=_C1422 ,C493_=_C1423 ,\nC493_=_C1424 ,C493_=_C1425 ,C493_=_C1426 ,C493_=_C1427 ,C493_=_C1428 ,C493_=_C1429 ,\nC493_=_C1430 ,C493_=_C1432 ,C493_=_C1434 ,C493_=_C1435 ,C493_=_C1436 ,C493_=_C1437 ,\nC536_=_C538 ,C536_=_C983 ,C536_=_C1098 ,C536_=_C1457 ,C536_=_C1855 ,C536_=_C1904 ,\nC536_=_C2241 ,C536_=_C2366 ,C536_=_C2557 ,C536_=_C2659 ,C536_=_C3084 ,C536_=_C3152 ,\nC536_=_C3266 ,C536_=_C3517 ,C536_=_C3569 ,C536_=_C3588 ,C536_=_C3673 ,C536_=_C3831 ,\nC536_=_C3850 ,C536_=_C3859 ,C536_=_C3877 ,C536_=_C3878 ,C536_=_C3879 ,C536_=_C3880 ,\nC536_=_C3881 ,C538_=_C591 ,C538_=_C985 ,C538_=_C1099 ,C538_=_C1458 ,C538_=_C1856 ,\nC538_=_C2070 ,C538_=_C2242 ,C538_=_C2558 ,C538_=_C2682 ,C538_=_C2730 ,C538_=_C2765 ,\nC538_=_C3085 ,C538_=_C3267 ,C538_=_C3432 ,C538_=_C3456 ,C538_=_C3590 ,C538_=_C3674 ,\nC538_=_C3851 ,C538_=_C3908 ,C538_=_C3909 ,C538_=_C3910 ,C538_=_C3911 ,C538_=_C3912 ,\nC591_=_C985 ,C591_=_C1099 ,C591_=_C1458 ,C591_=_C1856 ,C591_=_C2070 ,C591_=_C2242 ,\nC591_=_C2558 ,C591_=_C2682 ,C591_=_C2730 ,C591_=_C2765 ,C591_=_C3085 ,C591_=_C3267 ,\nC591_=_C3432 ,C591_=_C3456 ,C591_=_C3590 ,C591_=_C3674 ,C591_=_C3851 ,C591_=_C3908 ,\nC591_=_C3909 ,C591_=_C3910 ,C591_=_C3911 ,C591_=_C3912 ,C600_=_C652 ,C600_=_C820 ,\nC600_=_C821 ,C600_=_C823 ,C600_=_C824 ,C600_=_C825 ,C600_=_C826 ,C600_=_C827 ,\nC600_=_C828 ,C600_=_C829 ,C600_=_C830 ,C600_=_C831 ,C600_=_C832 ,C600_=_C833 ,\nC600_=_C834 ,C600_=_C835 ,C600_=_C836 ,C600_=_C839 ,C600_=_C840 ,C600_=_C841 ,\nC600_=_C842 ,C600_=_C843 ,C652_=_C820 ,C652_=_C821 ,C652_=_C823 ,C652_=_C824 ,\nC652_=_C825 ,C652_=_C826 ,C652_=_C827 ,C652_=_C828 ,C652_=_C829 ,C652_=_C830 ,\nC652_=_C831 ,C652_=_C832 ,C652_=_C833 ,C652_=_C834 ,C652_=_C835 ,C652_=_C836 ,\nC652_=_C839 ,C652_=_C840 ,C652_=_C841 ,C652_=_C842 ,C652_=_C843 ,C820_=_C821 ,\nC820_=_C823 ,C820_=_C824 ,C820_=_C825 ,C820_=_C826 ,C820_=_C827 ,C820_=_C828 ,\nC820_=_C829 ,C820_=_C830 ,C820_=_C831</w:t>
      </w:r>
    </w:p>
    <w:p>
      <w:pPr>
        <w:pStyle w:val="PreformattedText"/>
        <w:bidi w:val="0"/>
        <w:spacing w:before="0" w:after="0"/>
        <w:jc w:val="left"/>
        <w:rPr/>
      </w:pPr>
      <w:r>
        <w:rPr/>
        <w:t xml:space="preserve"> </w:t>
      </w:r>
      <w:r>
        <w:rPr/>
        <w:t>,C820_=_C832 ,C820_=_C833 ,C820_=_C834 ,\nC820_=_C835 ,C820_=_C836 ,C820_=_C839 ,C820_=_C840 ,C820_=_C841 ,C820_=_C842 ,\nC820_=_C843 ,C820_=_C968 ,C820_=_C983 ,C820_=_C985 ,C821_=_C823 ,C821_=_C824 ,\nC821_=_C825 ,C821_=_C826 ,C821_=_C827 ,C821_=_C828 ,C821_=_C829 ,C821_=_C830 ,\nC821_=_C831 ,C821_=_C832 ,C821_=_C833 ,C821_=_C834 ,C821_=_C835 ,C821_=_C836 ,\nC821_=_C839 ,C821_=_C840 ,C821_=_C841 ,C821_=_C842 ,C821_=_C843 ,C821_=_C1092 ,\nC821_=_C1098 ,C821_=_C1099 ,C823_=_C824 ,C823_=_C825 ,C823_=_C826 ,C823_=_C827 ,\nC823_=_C828 ,C823_=_C829 ,C823_=_C830 ,C823_=_C831 ,C823_=_C832 ,C823_=_C833 ,\nC823_=_C834 ,C823_=_C835 ,C823_=_C836 ,C823_=_C839 ,C823_=_C840 ,C823_=_C841 ,\nC823_=_C842 ,C823_=_C843 ,C824_=_C825 ,C824_=_C826 ,C824_=_C827 ,C824_=_C828 ,\nC824_=_C829 ,C824_=_C830 ,C824_=_C831 ,C824_=_C832 ,C824_=_C833 ,C824_=_C834 ,\nC824_=_C835 ,C824_=_C836 ,C824_=_C839 ,C824_=_C840 ,C824_=_C841 ,C824_=_C842 ,\nC824_=_C843 ,C824_=_C1417 ,C824_=_C1855 ,C824_=_C1856 ,C825_=_C826 ,C825_=_C827 ,\nC825_=_C828 ,C825_=_C829 ,C825_=_C830 ,C825_=_C831 ,C825_=_C832 ,C825_=_C833 ,\nC825_=_C834 ,C825_=_C835 ,C825_=_C836 ,C825_=_C839 ,C825_=_C840 ,C825_=_C841 ,\nC825_=_C842 ,C825_=_C843 ,C826_=_C827 ,C826_=_C828 ,C826_=_C829 ,C826_=_C830 ,\nC826_=_C831 ,C826_=_C832 ,C826_=_C833 ,C826_=_C834 ,C826_=_C835 ,C826_=_C836 ,\nC826_=_C839 ,C826_=_C840 ,C826_=_C841 ,C826_=_C842 ,C826_=_C843 ,C827_=_C828 ,\nC827_=_C829 ,C827_=_C830 ,C827_=_C831 ,C827_=_C832 ,C827_=_C833 ,C827_=_C834 ,\nC827_=_C835 ,C827_=_C836 ,C827_=_C839 ,C827_=_C840 ,C827_=_C841 ,C827_=_C842 ,\nC827_=_C843 ,C828_=_C829 ,C828_=_C830 ,C828_=_C831 ,C828_=_C832 ,C828_=_C833 ,\nC828_=_C834 ,C828_=_C835 ,C828_=_C836 ,C828_=_C839 ,C828_=_C840 ,C828_=_C841 ,\nC828_=_C842 ,C828_=_C843 ,C829_=_C830 ,C829_=_C831 ,C829_=_C832 ,C829_=_C833 ,\nC829_=_C834 ,C829_=_C835 ,C829_=_C836 ,C829_=_C839 ,C829_=_C840 ,C829_=_C841 ,\nC829_=_C842 ,C829_=_C843 ,C830_=_C831 ,C830_=_C832 ,C830_=_C833 ,C830_=_C834 ,\nC830_=_C835 ,C830_=_C836 ,C830_=_C839 ,C830_=_C840 ,C830_=_C841 ,C830_=_C842 ,\nC830_=_C843 ,C831_=_C832 ,C831_=_C833 ,C831_=_C834 ,C831_=_C835 ,C831_=_C836 ,\nC831_=_C839 ,C831_=_C840 ,C831_=_C841 ,C831_=_C842 ,C831_=_C843 ,C831_=_C1423 ,\nC831_=_C3084 ,C831_=_C3085 ,C832_=_C833 ,C832_=_C834 ,C832_=_C835 ,C832_=_C836 ,\nC832_=_C839 ,C832_=_C840 ,C832_=_C841 ,C832_=_C842 ,C832_=_C843 ,C832_=_C1427 ,\nC832_=_C3588 ,C832_=_C3590 ,C833_=_C834 ,C833_=_C835 ,C833_=_C836 ,C833_=_C839 ,\nC833_=_C840 ,C833_=_C841 ,C833_=_C842 ,C833_=_C843 ,C834_=_C835 ,C834_=_C836 ,\nC834_=_C839 ,C834_=_C840 ,C834_=_C841 ,C834_=_C842 ,C834_=_C843 ,C835_=_C836 ,\nC835_=_C839 ,C835_=_C840 ,C835_=_C841 ,C835_=_C842 ,C835_=_C843 ,C836_=_C839 ,\nC836_=_C840 ,C836_=_C841 ,C836_=_C842 ,C836_=_C843 ,C839_=_C840 ,C839_=_C841 ,\nC839_=_C842 ,C839_=_C843 ,C840_=_C841 ,C840_=_C842 ,C840_=_C843 ,C841_=_C842 ,\nC841_=_C843 ,C842_=_C843 ,C843_=_C1437 ,C843_=_C3881 ,C843_=_C3911 ,C912_=_C968 ,\nC912_=_C1092 ,C912_=_C1415 ,C912_=_C1416 ,C912_=_C1417 ,C912_=_C1418 ,C912_=_C1419 ,\nC912_=_C1420 ,C912_=_C1421 ,C912_=_C1422 ,C912_=_C1423 ,C912_=_C1424 ,C912_=_C1425 ,\nC912_=_C1426 ,C912_=_C1427 ,C912_=_C1428 ,C912_=_C1429 ,C912_=_C1430 ,C912_=_C1432 ,\nC912_=_C1434 ,C912_=_C1435 ,C912_=_C1436 ,C912_=_C1437 ,C968_=_C983 ,C968_=_C985 ,\nC968_=_C1092 ,C968_=_C1415 ,C968_=_C1416 ,C968_=_C1417 ,C968_=_C1418 ,C968_=_C1419 ,\nC968_=_C1420 ,C968_=_C1421 ,C968_=_C1422 ,C968_=_C1423 ,C968_=_C1424 ,C968_=_C1425 ,\nC968_=_C1426 ,C968_=_C1427 ,C968_=_C1428 ,C968_=_C1429 ,C968_=_C1430 ,C968_=_C1432 ,\nC968_=_C1434 ,C968_=_C1435 ,C968_=_C1436 ,C968_=_C1437 ,C983_=_C985 ,C983_=_C1098 ,\nC983_=_C1457 ,C983_=_C1855 ,C983_=_C1904 ,C983_=_C2241 ,C983_=_C2366 ,C983_=_C2557 ,\nC983_=_C2659 ,C983_=_C3084 ,C983_=_C3152 ,C983_=_C3266 ,C983_=_C3517 ,C983_=_C3569 ,\nC983_=_C3588 ,C983_=_C3673 ,C983_=_C3831 ,C983_=_C3850 ,C983_=_C3859 ,C983_=_C3877 ,\nC983_=_C3878 ,C983_=_C3879 ,C983_=_C3880 ,C983_=_C3881 ,C985_=_C1099 ,C985_=_C1458 ,\nC985_=_C1856 ,C985_=_C2070 ,C985_=_C2242 ,C985_=_C2558 ,C985_=_C2682 ,C985_=_C2730 ,\nC985_=_C2765 ,C985_=_C3085 ,C985_=_C3267 ,C985_=_C3432 ,C985_=_C3456 ,C985_=_C3590 ,\nC985_=_C3674 ,C985_=_C3851 ,C985_=_C3908 ,C985_=_C3909 ,C985_=_C3910 ,C985_=_C3911 ,\nC985_=_C3912 ,C1092_=_C1098 ,C1092_=_C1099 ,C1092_=_C1415 ,C1092_=_C1416 ,C1092_=_C1417 ,\nC1092_=_C1418 ,C1092_=_C1419 ,C1092_=_C1420 ,C1092_=_C1421 ,C1092_=_C1422 ,C1092_=_C1423 ,\nC1092_=_C1424 ,C1092_=_C1425 ,C1092_=_C1426 ,C1092_=_C1427 ,C1092_=_C1428 ,C1092_=_C1429 ,\nC1092_=_C1430 ,C1092_=_C1432 ,C1092_=_C1434 ,C1092_=_C1435 ,C1092_=_C1436 ,C1092_=_C1437 ,\nC1098_=_C1099 ,C1098_=_C1457 ,C1098_=_C1855 ,C1098_=_C1904 ,C1098_=_C2241 ,C1098_=_C2366 ,\nC1098_=_C2557 ,C1098_=_C2659 ,C1098_=_C3084 ,C1098_=_C3152 ,C1098_=_C3266 ,C1098_=_C3517 ,\nC1098_=_C3569 ,C1098_=_C3588 ,C1098_=_C3673 ,C1098_=_C3831 ,C1098_=_C3850 ,C1098_=_C3859 ,\nC1098_=_C3877 ,C1098_=_C3878 ,C1098_=_C3879 ,C1098_=_C3880 ,C1098_=_C3881 ,C1099_=_C1458 ,\nC1099_=_C1856 ,C1099_=_C2070 ,C1099_=_C2242 ,C1099_=_C2558 ,C1099_=_C2682 ,C1099_=_C2730 ,\nC1099_=_C2765 ,C1099_=_C3085 ,C1099_=_C3267 ,C1099_=_C3432 ,C1099_=_C3456 ,C1099_=_C3590 ,\nC1099_=_C3674 ,C1099_=_C3851 ,C1099_=_C3908 ,C1099_=_C3909 ,C1099_=_C3910 ,C1099_=_C3911 ,\nC1099_=_C3912 ,C1415_=_C1416 ,C1415_=_C1417 ,C1415_=_C1418 ,C1415_=_C1419 ,C1415_=_C1420 ,\nC1415_=_C1421 ,C1415_=_C1422 ,C1415_=_C1423 ,C1415_=_C1424 ,C1415_=_C1425 ,C1415_=_C1426 ,\nC1415_=_C1427 ,C1415_=_C1428 ,C1415_=_C1429 ,C1415_=_C1430 ,C1415_=_C1432 ,C1415_=_C1434 ,\nC1415_=_C1435 ,C1415_=_C1436 ,C1415_=_C1437 ,C1415_=_C1457 ,C1415_=_C1458 ,C1416_=_C1417 ,\nC1416_=_C1418 ,C1416_=_C1419 ,C1416_=_C1420 ,C1416_=_C1421 ,C1416_=_C1422 ,C1416_=_C1423 ,\nC1416_=_C1424 ,C1416_=_C1425 ,C1416_=_C1426 ,C1416_=_C1427 ,C1416_=_C1428 ,C1416_=_C1429 ,\nC1416_=_C1430 ,C1416_=_C1432 ,C1416_=_C1434 ,C1416_=_C1435 ,C1416_=_C1436 ,C1416_=_C1437 ,\nC1417_=_C1418 ,C1417_=_C1419 ,C1417_=_C1420 ,C1417_=_C1421 ,C1417_=_C1422 ,C1417_=_C1423 ,\nC1417_=_C1424 ,C1417_=_C1425 ,C1417_=_C1426 ,C1417_=_C1427 ,C1417_=_C1428 ,C1417_=_C1429 ,\nC1417_=_C1430 ,C1417_=_C1432 ,C1417_=_C1434 ,C1417_=_C1435 ,C1417_=_C1436 ,C1417_=_C1437 ,\nC1417_=_C1855 ,C1417_=_C1856 ,C1418_=_C1419 ,C1418_=_C1420 ,C1418_=_C1421 ,C1418_=_C1422 ,\nC1418_=_C1423 ,C1418_=_C1424 ,C1418_=_C1425 ,C1418_=_C1426 ,C1418_=_C1427 ,C1418_=_C1428 ,\nC1418_=_C1429 ,C1418_=_C1430 ,C1418_=_C1432 ,C1418_=_C1434 ,C1418_=_C1435 ,C1418_=_C1436 ,\nC1418_=_C1437 ,C1419_=_C1420 ,C1419_=_C1421 ,C1419_=_C1422 ,C1419_=_C1423 ,C1419_=_C1424 ,\nC1419_=_C1425 ,C1419_=_C1426 ,C1419_=_C1427 ,C1419_=_C1428 ,C1419_=_C1429 ,C1419_=_C1430 ,\nC1419_=_C1432 ,C1419_=_C1434 ,C1419_=_C1435 ,C1419_=_C1436 ,C1419_=_C1437 ,C1420_=_C1421 ,\nC1420_=_C1422 ,C1420_=_C1423 ,C1420_=_C1424 ,C1420_=_C1425 ,C1420_=_C1426 ,C1420_=_C1427 ,\nC1420_=_C1428 ,C1420_=_C1429 ,C1420_=_C1430 ,C1420_=_C1432 ,C1420_=_C1434 ,C1420_=_C1435 ,\nC1420_=_C1436 ,C1420_=_C1437 ,C1421_=_C1422 ,C1421_=_C1423 ,C1421_=_C1424 ,C1421_=_C1425 ,\nC1421_=_C1426 ,C1421_=_C1427 ,C1421_=_C1428 ,C1421_=_C1429 ,C1421_=_C1430 ,C1421_=_C1432 ,\nC1421_=_C1434 ,C1421_=_C1435 ,C1421_=_C1436 ,C1421_=_C1437 ,C1421_=_C2765 ,C1422_=_C1423 ,\nC1422_=_C1424 ,C1422_=_C1425 ,C1422_=_C1426 ,C1422_=_C1427 ,C1422_=_C1428 ,C1422_=_C1429 ,\nC1422_=_C1430 ,C1422_=_C1432 ,C1422_=_C1434 ,C1422_=_C1435 ,C1422_=_C1436 ,C1422_=_C1437 ,\nC1423_=_C1424 ,C1423_=_C1425 ,C1423_=_C1426 ,C1423_=_C1427 ,C1423_=_C1428 ,C1423_=_C1429 ,\nC1423_=_C1430 ,C1423_=_C1432 ,C1423_=_C1434 ,C1423_=_C1435 ,C1423_=_C1436 ,C1423_=_C1437 ,\nC1423_=_C3084 ,C1423_=_C3085 ,C1424_=_C1425 ,C1424_=_C1426 ,C1424_=_C1427 ,C1424_=_C1428 ,\nC1424_=_C1429 ,C1424_=_C1430 ,C1424_=_C1432 ,C1424_=_C1434 ,C1424_=_C1435 ,C1424_=_C1436 ,\nC1424_=_C1437 ,C1425_=_C1426 ,C1425_=_C1427 ,C1425_=_C1428 ,C1425_=_C1429 ,C1425_=_C1430 ,\nC1425_=_C1432 ,C1425_=_C1434 ,C1425_=_C1435 ,C1425_=_C1436 ,C1425_=_C1437 ,C1426_=_C1427 ,\nC1426_=_C1428 ,C1426_=_C1429 ,C1426_=_C1430 ,C1426_=_C1432 ,C1426_=_C1434 ,C1426_=_C1435 ,\nC1426_=_C1436 ,C1426_=_C1437 ,C1427_=_C1428 ,C1427_=_C1429 ,C1427_=_C1430 ,C1427_=_C1432 ,\nC1427_=_C1434 ,C1427_=_C1435 ,C1427_=_C1436 ,C1427_=_C1437 ,C1427_=_C3588 ,C1427_=_C3590 ,\nC1428_=_C1429 ,C1428_=_C1430 ,C1428_=_C1432 ,C1428_=_C1434 ,C1428_=_C1435 ,C1428_=_C1436 ,\nC1428_=_C1437 ,C1429_=_C1430 ,C1429_=_C1432 ,C1429_=_C1434 ,C1429_=_C1435 ,C1429_=_C1436 ,\nC1429_=_C1437 ,C1430_=_C1432 ,C1430_=_C1434 ,C1430_=_C1435 ,C1430_=_C1436 ,C1430_=_C1437 ,\nC1430_=_C3859 ,C1432_=_C1434 ,C1432_=_C1435 ,C1432_=_C1436 ,C1432_=_C1437 ,C1434_=_C1435 ,\nC1434_=_C1436 ,C1434_=_C1437 ,C1435_=_C1436 ,C1435_=_C1437 ,C1436_=_C1437 ,C1437_=_C3881 ,\nC1437_=_C3911 ,C1457_=_C1458 ,C1457_=_C1855 ,C1457_=_C1904 ,C1457_=_C2241 ,C1457_=_C2366 ,\nC1457_=_C2557 ,C1457_=_C2659 ,C1457_=_C3084 ,C1457_=_C3152 ,C1457_=_C3266 ,C1457_=_C3517 ,\nC1457_=_C3569 ,C1457_=_C3588 ,C1457_=_C3673 ,C1457_=_C3831 ,C1457_=_C3850 ,C1457_=_C3859 ,\nC1457_=_C3877 ,C1457_=_C3878 ,C1457_=_C3879 ,C1457_=_C3880 ,C1457_=_C3881 ,C1458_=_C1856 ,\nC1458_=_C2070 ,C1458_=_C2242 ,C1458_=_C2558 ,C1458_=_C2682 ,C1458_=_C2730 ,C1458_=_C2765 ,\nC1458_=_C3085 ,C1458_=_C3267 ,C1458_=_C3432 ,C1458_=_C3456 ,C1458_=_C3590 ,C1458_=_C3674 ,\nC1458_=_C3851 ,C1458_=_C3908 ,C1458_=_C3909 ,C1458_=_C3910 ,C1458_=_C3911 ,C1458_=_C3912 ,\nC1855_=_C1856 ,C1855_=_C1904 ,C1855_=_C2241 ,C1855_=_C2366 ,C1855_=_C2557 ,C1855_=_C2659 ,\nC1855_=_C3084 ,C1855_=_C3152 ,C1855_=_C3266 ,C1855_=_C3517 ,C1855_=_C3569 ,C1855_=_C3588 ,\nC1855_=_C3673 ,C1855_=_C3831 ,C1855_=_C3850 ,C1855_=_C3859 ,C1855_=_C3877 ,C1855_=_C3878 ,\nC1855_=_C3879 ,C1855_=_C3880 ,C1855_=_C3881 ,C1856_=_C2070 ,C1856_=_C2242 ,C1856_=_C2558 ,\nC1856_=_C2682 ,C1856_=_C2730 ,C1856_=_C2765 ,C1856_=_C3085 ,C1856_=_C3267 ,C1856_=_C3432 ,\nC1856_=_C3456 ,C1856_=_C3590 ,C1856_=_C3674 ,C1856_=_C3851 ,C1856_=_C3908 ,C1856_=_C3909 ,\nC1856_=_C3910 ,C1856_=_C3911 ,C1856_=_C3912 ,C1904_=_C2241 ,C1904_=_C2366</w:t>
      </w:r>
    </w:p>
    <w:p>
      <w:pPr>
        <w:pStyle w:val="PreformattedText"/>
        <w:bidi w:val="0"/>
        <w:spacing w:before="0" w:after="0"/>
        <w:jc w:val="left"/>
        <w:rPr/>
      </w:pPr>
      <w:r>
        <w:rPr/>
        <w:t xml:space="preserve"> </w:t>
      </w:r>
      <w:r>
        <w:rPr/>
        <w:t>,C1904_=_C2557 ,\nC1904_=_C2659 ,C1904_=_C3084 ,C1904_=_C3152 ,C1904_=_C3266 ,C1904_=_C3517 ,C1904_=_C3569 ,\nC1904_=_C3588 ,C1904_=_C3673 ,C1904_=_C3831 ,C1904_=_C3850 ,C1904_=_C3859 ,C1904_=_C3877 ,\nC1904_=_C3878 ,C1904_=_C3879 ,C1904_=_C3880 ,C1904_=_C3881 ,C2070_=_C2242 ,C2070_=_C2558 ,\nC2070_=_C2682 ,C2070_=_C2730 ,C2070_=_C2765 ,C2070_=_C3085 ,C2070_=_C3267 ,C2070_=_C3432 ,\nC2070_=_C3456 ,C2070_=_C3590 ,C2070_=_C3674 ,C2070_=_C3851 ,C2070_=_C3908 ,C2070_=_C3909 ,\nC2070_=_C3910 ,C2070_=_C3911 ,C2070_=_C3912 ,C2241_=_C2242 ,C2241_=_C2366 ,C2241_=_C2557 ,\nC2241_=_C2659 ,C2241_=_C3084 ,C2241_=_C3152 ,C2241_=_C3266 ,C2241_=_C3517 ,C2241_=_C3569 ,\nC2241_=_C3588 ,C2241_=_C3673 ,C2241_=_C3831 ,C2241_=_C3850 ,C2241_=_C3859 ,C2241_=_C3877 ,\nC2241_=_C3878 ,C2241_=_C3879 ,C2241_=_C3880 ,C2241_=_C3881 ,C2242_=_C2558 ,C2242_=_C2682 ,\nC2242_=_C2730 ,C2242_=_C2765 ,C2242_=_C3085 ,C2242_=_C3267 ,C2242_=_C3432 ,C2242_=_C3456 ,\nC2242_=_C3590 ,C2242_=_C3674 ,C2242_=_C3851 ,C2242_=_C3908 ,C2242_=_C3909 ,C2242_=_C3910 ,\nC2242_=_C3911 ,C2242_=_C3912 ,C2366_=_C2557 ,C2366_=_C2659 ,C2366_=_C3084 ,C2366_=_C3152 ,\nC2366_=_C3266 ,C2366_=_C3517 ,C2366_=_C3569 ,C2366_=_C3588 ,C2366_=_C3673 ,C2366_=_C3831 ,\nC2366_=_C3850 ,C2366_=_C3859 ,C2366_=_C3877 ,C2366_=_C3878 ,C2366_=_C3879 ,C2366_=_C3880 ,\nC2366_=_C3881 ,C2557_=_C2558 ,C2557_=_C2659 ,C2557_=_C3084 ,C2557_=_C3152 ,C2557_=_C3266 ,\nC2557_=_C3517 ,C2557_=_C3569 ,C2557_=_C3588 ,C2557_=_C3673 ,C2557_=_C3831 ,C2557_=_C3850 ,\nC2557_=_C3859 ,C2557_=_C3877 ,C2557_=_C3878 ,C2557_=_C3879 ,C2557_=_C3880 ,C2557_=_C3881 ,\nC2558_=_C2682 ,C2558_=_C2730 ,C2558_=_C2765 ,C2558_=_C3085 ,C2558_=_C3267 ,C2558_=_C3432 ,\nC2558_=_C3456 ,C2558_=_C3590 ,C2558_=_C3674 ,C2558_=_C3851 ,C2558_=_C3908 ,C2558_=_C3909 ,\nC2558_=_C3910 ,C2558_=_C3911 ,C2558_=_C3912 ,C2659_=_C3084 ,C2659_=_C3152 ,C2659_=_C3266 ,\nC2659_=_C3517 ,C2659_=_C3569 ,C2659_=_C3588 ,C2659_=_C3673 ,C2659_=_C3831 ,C2659_=_C3850 ,\nC2659_=_C3859 ,C2659_=_C3877 ,C2659_=_C3878 ,C2659_=_C3879 ,C2659_=_C3880 ,C2659_=_C3881 ,\nC2682_=_C2730 ,C2682_=_C2765 ,C2682_=_C3085 ,C2682_=_C3267 ,C2682_=_C3432 ,C2682_=_C3456 ,\nC2682_=_C3590 ,C2682_=_C3674 ,C2682_=_C3851 ,C2682_=_C3908 ,C2682_=_C3909 ,C2682_=_C3910 ,\nC2682_=_C3911 ,C2682_=_C3912 ,C2730_=_C2765 ,C2730_=_C3085 ,C2730_=_C3267 ,C2730_=_C3432 ,\nC2730_=_C3456 ,C2730_=_C3590 ,C2730_=_C3674 ,C2730_=_C3851 ,C2730_=_C3908 ,C2730_=_C3909 ,\nC2730_=_C3910 ,C2730_=_C3911 ,C2730_=_C3912 ,C2765_=_C3085 ,C2765_=_C3267 ,C2765_=_C3432 ,\nC2765_=_C3456 ,C2765_=_C3590 ,C2765_=_C3674 ,C2765_=_C3851 ,C2765_=_C3908 ,C2765_=_C3909 ,\nC2765_=_C3910 ,C2765_=_C3911 ,C2765_=_C3912 ,C3084_=_C3085 ,C3084_=_C3152 ,C3084_=_C3266 ,\nC3084_=_C3517 ,C3084_=_C3569 ,C3084_=_C3588 ,C3084_=_C3673 ,C3084_=_C3831 ,C3084_=_C3850 ,\nC3084_=_C3859 ,C3084_=_C3877 ,C3084_=_C3878 ,C3084_=_C3879 ,C3084_=_C3880 ,C3084_=_C3881 ,\nC3085_=_C3267 ,C3085_=_C3432 ,C3085_=_C3456 ,C3085_=_C3590 ,C3085_=_C3674 ,C3085_=_C3851 ,\nC3085_=_C3908 ,C3085_=_C3909 ,C3085_=_C3910 ,C3085_=_C3911 ,C3085_=_C3912 ,C3152_=_C3266 ,\nC3152_=_C3517 ,C3152_=_C3569 ,C3152_=_C3588 ,C3152_=_C3673 ,C3152_=_C3831 ,C3152_=_C3850 ,\nC3152_=_C3859 ,C3152_=_C3877 ,C3152_=_C3878 ,C3152_=_C3879 ,C3152_=_C3880 ,C3152_=_C3881 ,\nC3266_=_C3267 ,C3266_=_C3517 ,C3266_=_C3569 ,C3266_=_C3588 ,C3266_=_C3673 ,C3266_=_C3831 ,\nC3266_=_C3850 ,C3266_=_C3859 ,C3266_=_C3877 ,C3266_=_C3878 ,C3266_=_C3879 ,C3266_=_C3880 ,\nC3266_=_C3881 ,C3267_=_C3432 ,C3267_=_C3456 ,C3267_=_C3590 ,C3267_=_C3674 ,C3267_=_C3851 ,\nC3267_=_C3908 ,C3267_=_C3909 ,C3267_=_C3910 ,C3267_=_C3911 ,C3267_=_C3912 ,C3432_=_C3456 ,\nC3432_=_C3590 ,C3432_=_C3674 ,C3432_=_C3851 ,C3432_=_C3908 ,C3432_=_C3909 ,C3432_=_C3910 ,\nC3432_=_C3911 ,C3432_=_C3912 ,C3456_=_C3590 ,C3456_=_C3674 ,C3456_=_C3851 ,C3456_=_C3908 ,\nC3456_=_C3909 ,C3456_=_C3910 ,C3456_=_C3911 ,C3456_=_C3912 ,C3517_=_C3569 ,C3517_=_C3588 ,\nC3517_=_C3673 ,C3517_=_C3831 ,C3517_=_C3850 ,C3517_=_C3859 ,C3517_=_C3877 ,C3517_=_C3878 ,\nC3517_=_C3879 ,C3517_=_C3880 ,C3517_=_C3881 ,C3569_=_C3588 ,C3569_=_C3673 ,C3569_=_C3831 ,\nC3569_=_C3850 ,C3569_=_C3859 ,C3569_=_C3877 ,C3569_=_C3878 ,C3569_=_C3879 ,C3569_=_C3880 ,\nC3569_=_C3881 ,C3588_=_C3590 ,C3588_=_C3673 ,C3588_=_C3831 ,C3588_=_C3850 ,C3588_=_C3859 ,\nC3588_=_C3877 ,C3588_=_C3878 ,C3588_=_C3879 ,C3588_=_C3880 ,C3588_=_C3881 ,C3590_=_C3674 ,\nC3590_=_C3851 ,C3590_=_C3908 ,C3590_=_C3909 ,C3590_=_C3910 ,C3590_=_C3911 ,C3590_=_C3912 ,\nC3673_=_C3674 ,C3673_=_C3831 ,C3673_=_C3850 ,C3673_=_C3859 ,C3673_=_C3877 ,C3673_=_C3878 ,\nC3673_=_C3879 ,C3673_=_C3880 ,C3673_=_C3881 ,C3674_=_C3851 ,C3674_=_C3908 ,C3674_=_C3909 ,\nC3674_=_C3910 ,C3674_=_C3911 ,C3674_=_C3912 ,C3831_=_C3850 ,C3831_=_C3859 ,C3831_=_C3877 ,\nC3831_=_C3878 ,C3831_=_C3879 ,C3831_=_C3880 ,C3831_=_C3881 ,C3850_=_C3851 ,C3850_=_C3859 ,\nC3850_=_C3877 ,C3850_=_C3878 ,C3850_=_C3879 ,C3850_=_C3880 ,C3850_=_C3881 ,C3851_=_C3908 ,\nC3851_=_C3909 ,C3851_=_C3910 ,C3851_=_C3911 ,C3851_=_C3912 ,C3859_=_C3877 ,C3859_=_C3878 ,\nC3859_=_C3879 ,C3859_=_C3880 ,C3859_=_C3881 ,C3877_=_C3878 ,C3877_=_C3879 ,C3877_=_C3880 ,\nC3877_=_C3881 ,C3878_=_C3879 ,C3878_=_C3880 ,C3878_=_C3881 ,C3878_=_C3909 ,C3879_=_C3880 ,\nC3879_=_C3881 ,C3879_=_C3910 ,C3880_=_C3881 ,C3881_=_C3911 ,C3908_=_C3909 ,C3908_=_C3910 ,\nC3908_=_C3911 ,C3908_=_C3912 ,C3909_=_C3910 ,C3909_=_C3911 ,C3909_=_C3912 ,C3910_=_C3911 ,\nC3910_=_C3912 ,C3911_=_C3912 ,"];240[shape=box, label="id:240 level: 6\n101: C384 C385 C386 C388 C389 \nC390 C391 C392 C393 C394 C395 \nC396 C397 C398 C399 C400 C401 \nC402 C403 C404 C405 C406 C407 \nC408 C409 C498 C686 C696 C823 \nC907 C939 C1259 C1290 C1374 C1504 \nC1517 C1588 C1593 C1594 C1595 C1596 \nC1597 C1598 C1599 C1600 C1601 C1602 \nC1603 C1604 C1605 C1606 C1607 C1608 \nC1609 C1610 C1611 C1612 C1613 C1614 \nC1615 C1637 C1676 C1746 C1759 C1801 \nC1802 C1803 C1804 C1805 C1806 C1807 \nC1808 C1809 C1810 C1811 C1812 C1813 \nC1815 C1816 C1817 C1818 C1819 C1995 \nC2389 C2457 C2764 C2779 C2905 C2971 \nC3237 C3310 C3351 C3481 C3505 C3733 \nC3882 C3897 C3904 C3905 C3906 C3907 \n1385: C384_=_C385( C384 C385 ) C384_=_C386( C384 C386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5_=_C386( C385 C386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823( C385 C823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98( C389 C498 ) C389_=_C686( C389 C686 ) \nC389_=_C1290( C389 C1290 ) C389_=_C1504( C389 C1504 ) C389_=_C1594( C389 C1594 ) C389_=_C1637( C389 C1637 ) C389_=_C1676( C389 C1676 ) C389_=_C1746( C389 C1746 ) \nC389_=_C1801( C389 C1801 ) C389_=_C1802( C389 C1802 ) C389_=_C1803( C389 C1803 ) C389_=_C1804( C389 C1804 ) C389_=_C1805( C389 C1805 ) C389_=_C1806( C389 C1806 ) \nC389_=_C1807( C389 C1807 ) C389_=_C1808( C389 C1808 ) C389_=_C1809( C389 C1809 ) C389_=_C1810( C389 C1810 ) C389_=_C1811( C389 C1811 ) C389_=_C1812( C389 C1812 ) \nC389_=_C1813( C389 C1813 ) C389_=_C1815( C389 C1815 ) C389_=_C1816( C389 C1816 ) C389_=_C1817( C389 C1817 ) C389_=_C1818( C389 C1818 ) C389_=_C1819( C389 C181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w:t>
      </w:r>
    </w:p>
    <w:p>
      <w:pPr>
        <w:pStyle w:val="PreformattedText"/>
        <w:bidi w:val="0"/>
        <w:spacing w:before="0" w:after="0"/>
        <w:jc w:val="left"/>
        <w:rPr/>
      </w:pPr>
      <w:r>
        <w:rPr/>
        <w:t xml:space="preserve"> </w:t>
      </w:r>
      <w:r>
        <w:rPr/>
        <w:t>C390 C404 ) C390_=_C405( C390 C405 ) C390_=_C406( C390 C406 ) C390_=_C407( C390 C407 ) C390_=_C408( C390 C408 ) \nC390_=_C409( C390 C409 ) C390_=_C1595( C390 C1595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1596( C391 C1596 ) C391_=_C1801( C391 C1801 ) C391_=_C1995( C391 C1995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1598( C393 C1598 ) C393_=_C1803( C393 C1803 ) C393_=_C2764( C393 C2764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1599( C394 C1599 ) C394_=_C1804( C394 C1804 ) C394_=_C2905( C394 C290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1600( C395 C1600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1602( C396 C1602 ) C397_=_C398( C397 C398 ) C397_=_C399( C397 C399 ) \nC397_=_C400( C397 C400 ) C397_=_C401( C397 C401 ) C397_=_C402( C397 C402 ) C397_=_C403( C397 C403 ) C397_=_C404( C397 C404 ) C397_=_C405( C397 C405 ) \nC397_=_C406( C397 C406 ) C397_=_C407( C397 C407 ) C397_=_C408( C397 C408 ) C397_=_C409( C397 C409 ) C398_=_C399( C398 C399 ) C398_=_C400( C398 C400 ) \nC398_=_C401( C398 C401 ) C398_=_C402( C398 C402 ) C398_=_C403( C398 C403 ) C398_=_C404( C398 C404 ) C398_=_C405( C398 C405 ) C398_=_C406( C398 C406 ) \nC398_=_C407( C398 C407 ) C398_=_C408( C398 C408 ) C398_=_C409( C398 C409 ) C398_=_C1604( C398 C1604 ) C398_=_C1808( C398 C1808 ) C398_=_C3310( C398 C3310 ) \nC399_=_C400( C399 C400 ) C399_=_C401( C399 C401 ) C399_=_C402( C399 C402 ) C399_=_C403( C399 C403 ) C399_=_C404( C399 C404 ) C399_=_C405( C399 C405 ) \nC399_=_C406( C399 C406 ) C399_=_C407( C399 C407 ) C399_=_C408( C399 C408 ) C399_=_C409( C399 C409 ) C399_=_C1606( C399 C1606 ) C399_=_C1810( C399 C1810 ) \nC399_=_C3481( C399 C3481 ) C400_=_C401( C400 C401 ) C400_=_C402( C400 C402 ) C400_=_C403( C400 C403 ) C400_=_C404( C400 C404 ) C400_=_C405( C400 C405 ) \nC400_=_C406( C400 C406 ) C400_=_C407( C400 C407 ) C400_=_C408( C400 C408 ) C400_=_C409( C400 C409 ) C401_=_C402( C401 C402 ) C401_=_C403( C401 C403 ) \nC401_=_C404( C401 C404 ) C401_=_C405( C401 C405 ) C401_=_C406( C401 C406 ) C401_=_C407( C401 C407 ) C401_=_C408( C401 C408 ) C401_=_C409( C401 C409 ) \nC401_=_C1608( C401 C1608 ) C402_=_C403( C402 C403 ) C402_=_C404( C402 C404 ) C402_=_C405( C402 C405 ) C402_=_C406( C402 C406 ) C402_=_C407( C402 C407 ) \nC402_=_C408( C402 C408 ) C402_=_C409( C402 C409 ) C402_=_C1609( C402 C1609 ) C403_=_C404( C403 C404 ) C403_=_C405( C403 C405 ) C403_=_C406( C403 C406 ) \nC403_=_C407( C403 C407 ) C403_=_C408( C403 C408 ) C403_=_C409( C403 C409 ) C403_=_C1813( C403 C1813 ) C403_=_C3897( C403 C3897 ) C404_=_C405( C404 C405 ) \nC404_=_C406( C404 C406 ) C404_=_C407( C404 C407 ) C404_=_C408( C404 C408 ) C404_=_C409( C404 C409 ) C404_=_C696( C404 C696 ) C404_=_C907( C404 C907 ) \nC404_=_C1259( C404 C1259 ) C404_=_C1517( C404 C1517 ) C404_=_C1588( C404 C1588 ) C404_=_C1610( C404 C1610 ) C404_=_C1759( C404 C1759 ) C404_=_C1995( C404 C1995 ) \nC404_=_C2389( C404 C2389 ) C404_=_C2457( C404 C2457 ) C404_=_C2764( C404 C2764 ) C404_=_C2779( C404 C2779 ) C404_=_C2905( C404 C2905 ) C404_=_C2971( C404 C2971 ) \nC404_=_C3237( C404 C3237 ) C404_=_C3310( C404 C3310 ) C404_=_C3351( C404 C3351 ) C404_=_C3481( C404 C3481 ) C404_=_C3505( C404 C3505 ) C404_=_C3733( C404 C3733 ) \nC404_=_C3882( C404 C3882 ) C404_=_C3897( C404 C3897 ) C404_=_C3904( C404 C3904 ) C404_=_C3905( C404 C3905 ) C404_=_C3906( C404 C3906 ) C404_=_C3907( C404 C3907 ) \nC405_=_C406( C405 C406 ) C405_=_C407( C405 C407 ) C405_=_C408( C405 C408 ) C405_=_C409( C405 C409 ) C406_=_C407( C406 C407 ) C406_=_C408( C406 C408 ) \nC406_=_C409( C406 C409 ) C406_=_C1612( C406 C1612 ) C406_=_C1817( C406 C1817 ) C406_=_C3905( C406 C3905 ) C407_=_C408( C407 C408 ) C407_=_C409( C407 C409 ) \nC408_=_C409( C408 C409 ) C408_=_C1613( C408 C1613 ) C409_=_C1615( C409 C1615 ) C409_=_C3907( C409 C3907 ) C498_=_C686( C498 C686 ) C498_=_C1290( C498 C1290 ) \nC498_=_C1504( C498 C1504 ) C498_=_C1594( C498 C1594 ) C498_=_C1637( C498 C1637 ) C498_=_C1676( C498 C1676 ) C498_=_C1746( C498 C1746 ) C498_=_C1801( C498 C1801 ) \nC498_=_C1802( C498 C1802 ) C498_=_C1803( C498 C1803 ) C498_=_C1804( C498 C1804 ) C498_=_C1805( C498 C1805 ) C498_=_C1806( C498 C1806 ) C498_=_C1807( C498 C1807 ) \nC498_=_C1808( C498 C1808 ) C498_=_C1809( C498 C1809 ) C498_=_C1810( C498 C1810 ) C498_=_C1811( C498 C1811 ) C498_=_C1812( C498 C1812 ) C498_=_C1813( C498 C1813 ) \nC498_=_C1815( C498 C1815 ) C498_=_C1816( C498 C1816 ) C498_=_C1817( C498 C1817 ) C498_=_C1818( C498 C1818 ) C498_=_C1819( C498 C1819 ) C686_=_C696( C686 C696 ) \nC686_=_C1290( C686 C1290 ) C686_=_C1504( C686 C1504 ) C686_=_C1594( C686 C1594 ) C686_=_C1637( C686 C1637 ) C686_=_C1676( C686 C1676 ) C686_=_C1746( C686 C1746 ) \nC686_=_C1801( C686 C1801 ) C686_=_C1802( C686 C1802 ) C686_=_C1803( C686 C1803 ) C686_=_C1804( C686 C1804 ) C686_=_C1805( C686 C1805 ) C686_=_C1806( C686 C1806 ) \nC686_=_C1807( C686 C1807 ) C686_=_C1808( C686 C1808 ) C686_=_C1809( C686 C1809 ) C686_=_C1810( C686 C1810 ) C686_=_C1811( C686 C1811 ) C686_=_C1812( C686 C1812 ) \nC686_=_C1813( C686 C1813 ) C686_=_C1815( C686 C1815 ) C686_=_C1816( C686 C1816 ) C686_=_C1817( C686 C1817 ) C686_=_C1818( C686 C1818 ) C686_=_C1819( C686 C1819 ) \nC696_=_C907( C696 C907 ) C696_=_C1259( C696 C1259 ) C696_=_C1517( C696 C1517 ) C696_=_C1588( C696 C1588 ) C696_=_C1610( C696 C1610 ) C696_=_C1759( C696 C1759 ) \nC696_=_C1995( C696 C1995 ) C696_=_C2389( C696 C2389 ) C696_=_C2457( C696 C2457 ) C696_=_C2764( C696 C2764 ) C696_=_C2779( C696 C2779 ) C696_=_C2905( C696 C2905 ) \nC696_=_C2971( C696 C2971 ) C696_=_C3237( C696 C3237 ) C696_=_C3310( C696 C3310 ) C696_=_C3351( C696 C3351 ) C696_=_C3481( C696 C3481 ) C696_=_C3505( C696 C3505 ) \nC696_=_C3733( C696 C3733 ) C696_=_C3882( C696 C3882 ) C696_=_C3897( C696 C3897 ) C696_=_C3904( C696 C3904 ) C696_=_C3905( C696 C3905 ) C696_=_C3906( C696 C3906 ) \nC696_=_C3907( C696 C3907 ) C823_=_C939( C823 C939 ) C823_=_C1374( C823 C1374 ) C823_=_C1593( C823 C1593 ) C823_=_C1594( C823 C1594 ) C823_=_C1595( C823 C1595 ) \nC823_=_C1596( C823 C1596 ) C823_=_C1597( C823 C1597 ) C823_=_C1598( C823 C1598 ) C823_=_C1599( C823 C1599 ) C823_=_C1600( C823 C1600 ) C823_=_C1601( C823 C1601 ) \nC823_=_C1602( C823 C1602 ) C823_=_C1603( C823 C1603 ) C823_=_C1604( C823 C1604 ) C823_=_C1605( C823 C1605 ) C823_=_C1606( C823 C1606 ) C823_=_C1607( C823 C1607 ) \nC823_=_C1608( C823 C1608 ) C823_=_C1609( C823 C1609 ) C823_=_C1610( C823 C1610 ) C823_=_C1611( C823 C1611 ) C823_=_C1612( C823 C1612 ) C823_=_C1613( C823 C1613 ) \nC823_=_C1614( C823 C1614 ) C823_=_C1615( C823 C1615 ) C907_=_C1259( C907 C1259 ) C907_=_C1517( C907 C1517 ) C907_=_C1588( C907 C1588 ) C907_=_C1610( C907 C1610 ) \nC907_=_C1759( C907 C1759 ) C907_=_C1995( C907 C1995 ) C907_=_C2389( C907 C2389 ) C907_=_C2457( C907 C2457 ) C907_=_C2764( C907 C2764 ) C907_=_C2779( C907 C2779 ) \nC907_=_C2905( C907 C2905 ) C907_=_C2971( C907 C2971 ) C907_=_C3237( C907 C3237 ) C907_=_C3310( C907 C3310 ) C907_=_C3351( C907 C3351 ) C907_=_C3481( C907 C3481 ) \nC907_=_C3505( C907 C3505 ) C907_=_C3733( C907 C3733 ) C907_=_C3882( C907 C3882 ) C907_=_C3897( C907 C3897 ) C907_=_C3904( C907 C3904 ) C907_=_C3905( C907 C3905 ) \nC907_=_C3906( C907 C3906 ) C907_=_C3907( C907 C3907 ) C939_=_C1374( C939 C1374 ) C939_=_C1593( C939 C1593 ) C939_=_C1594( C939 C1594 ) C939_=_C1595( C939 C1595 ) \nC939_=_C1596( C939 C1596 ) C939_=_C1597( C939 C1597 ) C939_=_C1598( C939 C1598 ) C939_=_C1599( C939 C1599 ) C939_=_C1600( C939 C1600 ) C939_=_C1601( C939 C1601 ) \nC939_=_C1602( C939 C1602 ) C939_=_C1603( C939 C1603 ) C939_=_C1604( C939 C1604 ) C939_=_C1605( C939 C1605 ) C939_=_C1606( C939 C1606 ) C939_=_C1607( C939 C1607 ) \nC939_=_C1608( C939 C1608 ) C939_=_C1609( C939 C1609 ) C939_=_C1610( C939 C1610 ) C939_=_C1611( C939 C1611 ) C939_=_C1612( C939 C1612 ) C939_=_C1613(</w:t>
      </w:r>
    </w:p>
    <w:p>
      <w:pPr>
        <w:pStyle w:val="PreformattedText"/>
        <w:bidi w:val="0"/>
        <w:spacing w:before="0" w:after="0"/>
        <w:jc w:val="left"/>
        <w:rPr/>
      </w:pPr>
      <w:r>
        <w:rPr/>
        <w:t xml:space="preserve"> </w:t>
      </w:r>
      <w:r>
        <w:rPr/>
        <w:t>C939 C1613 ) \nC939_=_C1614( C939 C1614 ) C939_=_C1615( C939 C1615 ) C1259_=_C1517( C1259 C1517 ) C1259_=_C1588( C1259 C1588 ) C1259_=_C1610( C1259 C1610 ) C1259_=_C1759( C1259 C1759 ) \nC1259_=_C1995( C1259 C1995 ) C1259_=_C2389( C1259 C2389 ) C1259_=_C2457( C1259 C2457 ) C1259_=_C2764( C1259 C2764 ) C1259_=_C2779( C1259 C2779 ) C1259_=_C2905( C1259 C2905 ) \nC1259_=_C2971( C1259 C2971 ) C1259_=_C3237( C1259 C3237 ) C1259_=_C3310( C1259 C3310 ) C1259_=_C3351( C1259 C3351 ) C1259_=_C3481( C1259 C3481 ) C1259_=_C3505( C1259 C3505 ) \nC1259_=_C3733( C1259 C3733 ) C1259_=_C3882( C1259 C3882 ) C1259_=_C3897( C1259 C3897 ) C1259_=_C3904( C1259 C3904 ) C1259_=_C3905( C1259 C3905 ) C1259_=_C3906( C1259 C3906 ) \nC1259_=_C3907( C1259 C3907 ) C1290_=_C1504( C1290 C1504 ) C1290_=_C1594( C1290 C1594 ) C1290_=_C1637( C1290 C1637 ) C1290_=_C1676( C1290 C1676 ) C1290_=_C1746( C1290 C1746 ) \nC1290_=_C1801( C1290 C1801 ) C1290_=_C1802( C1290 C1802 ) C1290_=_C1803( C1290 C1803 ) C1290_=_C1804( C1290 C1804 ) C1290_=_C1805( C1290 C1805 ) C1290_=_C1806( C1290 C1806 ) \nC1290_=_C1807( C1290 C1807 ) C1290_=_C1808( C1290 C1808 ) C1290_=_C1809( C1290 C1809 ) C1290_=_C1810( C1290 C1810 ) C1290_=_C1811( C1290 C1811 ) C1290_=_C1812( C1290 C1812 ) \nC1290_=_C1813( C1290 C1813 ) C1290_=_C1815( C1290 C1815 ) C1290_=_C1816( C1290 C1816 ) C1290_=_C1817( C1290 C1817 ) C1290_=_C1818( C1290 C1818 ) C1290_=_C1819( C1290 C1819 ) \nC1374_=_C1593( C1374 C1593 ) C1374_=_C1594( C1374 C1594 ) C1374_=_C1595( C1374 C1595 ) C1374_=_C1596( C1374 C1596 ) C1374_=_C1597( C1374 C1597 ) C1374_=_C1598( C1374 C1598 ) \nC1374_=_C1599( C1374 C1599 ) C1374_=_C1600( C1374 C1600 ) C1374_=_C1601( C1374 C1601 ) C1374_=_C1602( C1374 C1602 ) C1374_=_C1603( C1374 C1603 ) C1374_=_C1604( C1374 C1604 ) \nC1374_=_C1605( C1374 C1605 ) C1374_=_C1606( C1374 C1606 ) C1374_=_C1607( C1374 C1607 ) C1374_=_C1608( C1374 C1608 ) C1374_=_C1609( C1374 C1609 ) C1374_=_C1610( C1374 C1610 ) \nC1374_=_C1611( C1374 C1611 ) C1374_=_C1612( C1374 C1612 ) C1374_=_C1613( C1374 C1613 ) C1374_=_C1614( C1374 C1614 ) C1374_=_C1615( C1374 C1615 ) C1504_=_C1517( C1504 C1517 ) \nC1504_=_C1594( C1504 C1594 ) C1504_=_C1637( C1504 C1637 ) C1504_=_C1676( C1504 C1676 ) C1504_=_C1746( C1504 C1746 ) C1504_=_C1801( C1504 C1801 ) C1504_=_C1802( C1504 C1802 ) \nC1504_=_C1803( C1504 C1803 ) C1504_=_C1804( C1504 C1804 ) C1504_=_C1805( C1504 C1805 ) C1504_=_C1806( C1504 C1806 ) C1504_=_C1807( C1504 C1807 ) C1504_=_C1808( C1504 C1808 ) \nC1504_=_C1809( C1504 C1809 ) C1504_=_C1810( C1504 C1810 ) C1504_=_C1811( C1504 C1811 ) C1504_=_C1812( C1504 C1812 ) C1504_=_C1813( C1504 C1813 ) C1504_=_C1815( C1504 C1815 ) \nC1504_=_C1816( C1504 C1816 ) C1504_=_C1817( C1504 C1817 ) C1504_=_C1818( C1504 C1818 ) C1504_=_C1819( C1504 C1819 ) C1517_=_C1588( C1517 C1588 ) C1517_=_C1610( C1517 C1610 ) \nC1517_=_C1759( C1517 C1759 ) C1517_=_C1995( C1517 C1995 ) C1517_=_C2389( C1517 C2389 ) C1517_=_C2457( C1517 C2457 ) C1517_=_C2764( C1517 C2764 ) C1517_=_C2779( C1517 C2779 ) \nC1517_=_C2905( C1517 C2905 ) C1517_=_C2971( C1517 C2971 ) C1517_=_C3237( C1517 C3237 ) C1517_=_C3310( C1517 C3310 ) C1517_=_C3351( C1517 C3351 ) C1517_=_C3481( C1517 C3481 ) \nC1517_=_C3505( C1517 C3505 ) C1517_=_C3733( C1517 C3733 ) C1517_=_C3882( C1517 C3882 ) C1517_=_C3897( C1517 C3897 ) C1517_=_C3904( C1517 C3904 ) C1517_=_C3905( C1517 C3905 ) \nC1517_=_C3906( C1517 C3906 ) C1517_=_C3907( C1517 C3907 ) C1588_=_C1610( C1588 C1610 ) C1588_=_C1759( C1588 C1759 ) C1588_=_C1995( C1588 C1995 ) C1588_=_C2389( C1588 C2389 ) \nC1588_=_C2457( C1588 C2457 ) C1588_=_C2764( C1588 C2764 ) C1588_=_C2779( C1588 C2779 ) C1588_=_C2905( C1588 C2905 ) C1588_=_C2971( C1588 C2971 ) C1588_=_C3237( C1588 C3237 ) \nC1588_=_C3310( C1588 C3310 ) C1588_=_C3351( C1588 C3351 ) C1588_=_C3481( C1588 C3481 ) C1588_=_C3505( C1588 C3505 ) C1588_=_C3733( C1588 C3733 ) C1588_=_C3882( C1588 C3882 ) \nC1588_=_C3897( C1588 C3897 ) C1588_=_C3904( C1588 C3904 ) C1588_=_C3905( C1588 C3905 ) C1588_=_C3906( C1588 C3906 ) C1588_=_C3907( C1588 C3907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3_=_C1612( C1593 C1612 ) \nC1593_=_C1613( C1593 C1613 ) C1593_=_C1614( C1593 C1614 ) C1593_=_C1615( C1593 C1615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4( C1594 C1614 ) C1594_=_C1615( C1594 C1615 ) \nC1594_=_C1637( C1594 C1637 ) C1594_=_C1676( C1594 C1676 ) C1594_=_C1746( C1594 C1746 ) C1594_=_C1801( C1594 C1801 ) C1594_=_C1802( C1594 C1802 ) C1594_=_C1803( C1594 C1803 ) \nC1594_=_C1804( C1594 C1804 ) C1594_=_C1805( C1594 C1805 ) C1594_=_C1806( C1594 C1806 ) C1594_=_C1807( C1594 C1807 ) C1594_=_C1808( C1594 C1808 ) C1594_=_C1809( C1594 C1809 ) \nC1594_=_C1810( C1594 C1810 ) C1594_=_C1811( C1594 C1811 ) C1594_=_C1812( C1594 C1812 ) C1594_=_C1813( C1594 C1813 ) C1594_=_C1815( C1594 C1815 ) C1594_=_C1816( C1594 C1816 ) \nC1594_=_C1817( C1594 C1817 ) C1594_=_C1818( C1594 C1818 ) C1594_=_C1819( C1594 C1819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5_=_C1614( C1595 C1614 ) C1595_=_C1615( C1595 C1615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801( C1596 C1801 ) C1596_=_C1995( C1596 C1995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803( C1598 C1803 ) C1598_=_C2764( C1598 C2764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804( C1599 C1804 ) C1599_=_C2905( C1599 C2905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805( C1601 C1805 ) C1602_=_C1603( C1602 C1603 ) C1602_=_C1604( C1602 C1604 ) C1602_=_C1605( C1602 C1605 ) \nC1602_=_C1606( C1602 C1606 ) C1602_=_C1607( C1602 C1607 ) C1602_=_C1608( C1602 C1608 ) C1602_=_C1609( C1602 C1609 ) C1602_=_C1610( C1602 C1610 ) C1602_=_C1611( C1602 C1611 ) \nC1602_=_C1612( C1602 C1612 ) C1602_=_C1613(</w:t>
      </w:r>
    </w:p>
    <w:p>
      <w:pPr>
        <w:pStyle w:val="PreformattedText"/>
        <w:bidi w:val="0"/>
        <w:spacing w:before="0" w:after="0"/>
        <w:jc w:val="left"/>
        <w:rPr/>
      </w:pPr>
      <w:r>
        <w:rPr/>
        <w:t xml:space="preserve"> </w:t>
      </w:r>
      <w:r>
        <w:rPr/>
        <w:t>C1602 C1613 ) C1602_=_C1614( C1602 C1614 ) C1602_=_C1615( C1602 C1615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808( C1604 C1808 ) C1604_=_C3310( C1604 C3310 ) C1605_=_C1606( C1605 C1606 ) \nC1605_=_C1607( C1605 C1607 ) C1605_=_C1608( C1605 C1608 ) C1605_=_C1609( C1605 C1609 ) C1605_=_C1610( C1605 C1610 ) C1605_=_C1611( C1605 C1611 ) C1605_=_C1612( C1605 C1612 ) \nC1605_=_C1613( C1605 C1613 ) C1605_=_C1614( C1605 C1614 ) C1605_=_C1615( C1605 C1615 ) C1606_=_C1607( C1606 C1607 ) C1606_=_C1608( C1606 C1608 ) C1606_=_C1609( C1606 C1609 ) \nC1606_=_C1610( C1606 C1610 ) C1606_=_C1611( C1606 C1611 ) C1606_=_C1612( C1606 C1612 ) C1606_=_C1613( C1606 C1613 ) C1606_=_C1614( C1606 C1614 ) C1606_=_C1615( C1606 C1615 ) \nC1606_=_C1810( C1606 C1810 ) C1606_=_C3481( C1606 C3481 ) C1607_=_C1608( C1607 C1608 ) C1607_=_C1609( C1607 C1609 ) C1607_=_C1610( C1607 C1610 ) C1607_=_C1611( C1607 C1611 ) \nC1607_=_C1612( C1607 C1612 ) C1607_=_C1613( C1607 C1613 ) C1607_=_C1614( C1607 C1614 ) C1607_=_C1615( C1607 C1615 ) C1608_=_C1609( C1608 C1609 ) C1608_=_C1610( C1608 C1610 ) \nC1608_=_C1611( C1608 C1611 ) C1608_=_C1612( C1608 C1612 ) C1608_=_C1613( C1608 C1613 ) C1608_=_C1614( C1608 C1614 ) C1608_=_C1615( C1608 C1615 ) C1609_=_C1610( C1609 C1610 ) \nC1609_=_C1611( C1609 C1611 ) C1609_=_C1612( C1609 C1612 ) C1609_=_C1613( C1609 C1613 ) C1609_=_C1614( C1609 C1614 ) C1609_=_C1615( C1609 C1615 ) C1610_=_C1611( C1610 C1611 ) \nC1610_=_C1612( C1610 C1612 ) C1610_=_C1613( C1610 C1613 ) C1610_=_C1614( C1610 C1614 ) C1610_=_C1615( C1610 C1615 ) C1610_=_C1759( C1610 C1759 ) C1610_=_C1995( C1610 C1995 ) \nC1610_=_C2389( C1610 C2389 ) C1610_=_C2457( C1610 C2457 ) C1610_=_C2764( C1610 C2764 ) C1610_=_C2779( C1610 C2779 ) C1610_=_C2905( C1610 C2905 ) C1610_=_C2971( C1610 C2971 ) \nC1610_=_C3237( C1610 C3237 ) C1610_=_C3310( C1610 C3310 ) C1610_=_C3351( C1610 C3351 ) C1610_=_C3481( C1610 C3481 ) C1610_=_C3505( C1610 C3505 ) C1610_=_C3733( C1610 C3733 ) \nC1610_=_C3882( C1610 C3882 ) C1610_=_C3897( C1610 C3897 ) C1610_=_C3904( C1610 C3904 ) C1610_=_C3905( C1610 C3905 ) C1610_=_C3906( C1610 C3906 ) C1610_=_C3907( C1610 C3907 ) \nC1611_=_C1612( C1611 C1612 ) C1611_=_C1613( C1611 C1613 ) C1611_=_C1614( C1611 C1614 ) C1611_=_C1615( C1611 C1615 ) C1612_=_C1613( C1612 C1613 ) C1612_=_C1614( C1612 C1614 ) \nC1612_=_C1615( C1612 C1615 ) C1612_=_C1817( C1612 C1817 ) C1612_=_C3905( C1612 C3905 ) C1613_=_C1614( C1613 C1614 ) C1613_=_C1615( C1613 C1615 ) C1614_=_C1615( C1614 C1615 ) \nC1615_=_C3907( C1615 C3907 ) C1637_=_C1676( C1637 C1676 ) C1637_=_C1746( C1637 C1746 ) C1637_=_C1801( C1637 C1801 ) C1637_=_C1802( C1637 C1802 ) C1637_=_C1803( C1637 C1803 ) \nC1637_=_C1804( C1637 C1804 ) C1637_=_C1805( C1637 C1805 ) C1637_=_C1806( C1637 C1806 ) C1637_=_C1807( C1637 C1807 ) C1637_=_C1808( C1637 C1808 ) C1637_=_C1809( C1637 C1809 ) \nC1637_=_C1810( C1637 C1810 ) C1637_=_C1811( C1637 C1811 ) C1637_=_C1812( C1637 C1812 ) C1637_=_C1813( C1637 C1813 ) C1637_=_C1815( C1637 C1815 ) C1637_=_C1816( C1637 C1816 ) \nC1637_=_C1817( C1637 C1817 ) C1637_=_C1818( C1637 C1818 ) C1637_=_C1819( C1637 C1819 ) C1676_=_C1746( C1676 C1746 ) C1676_=_C1801( C1676 C1801 ) C1676_=_C1802( C1676 C1802 ) \nC1676_=_C1803( C1676 C1803 ) C1676_=_C1804( C1676 C1804 ) C1676_=_C1805( C1676 C1805 ) C1676_=_C1806( C1676 C1806 ) C1676_=_C1807( C1676 C1807 ) C1676_=_C1808( C1676 C1808 ) \nC1676_=_C1809( C1676 C1809 ) C1676_=_C1810( C1676 C1810 ) C1676_=_C1811( C1676 C1811 ) C1676_=_C1812( C1676 C1812 ) C1676_=_C1813( C1676 C1813 ) C1676_=_C1815( C1676 C1815 ) \nC1676_=_C1816( C1676 C1816 ) C1676_=_C1817( C1676 C1817 ) C1676_=_C1818( C1676 C1818 ) C1676_=_C1819( C1676 C1819 ) C1746_=_C1759( C1746 C1759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5( C1746 C1815 ) C1746_=_C1816( C1746 C1816 ) C1746_=_C1817( C1746 C1817 ) C1746_=_C1818( C1746 C1818 ) C1746_=_C1819( C1746 C1819 ) C1759_=_C1995( C1759 C1995 ) \nC1759_=_C2389( C1759 C2389 ) C1759_=_C2457( C1759 C2457 ) C1759_=_C2764( C1759 C2764 ) C1759_=_C2779( C1759 C2779 ) C1759_=_C2905( C1759 C2905 ) C1759_=_C2971( C1759 C2971 ) \nC1759_=_C3237( C1759 C3237 ) C1759_=_C3310( C1759 C3310 ) C1759_=_C3351( C1759 C3351 ) C1759_=_C3481( C1759 C3481 ) C1759_=_C3505( C1759 C3505 ) C1759_=_C3733( C1759 C3733 ) \nC1759_=_C3882( C1759 C3882 ) C1759_=_C3897( C1759 C3897 ) C1759_=_C3904( C1759 C3904 ) C1759_=_C3905( C1759 C3905 ) C1759_=_C3906( C1759 C3906 ) C1759_=_C3907( C1759 C3907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5( C1801 C1815 ) C1801_=_C1816( C1801 C1816 ) C1801_=_C1817( C1801 C1817 ) C1801_=_C1818( C1801 C1818 ) C1801_=_C1819( C1801 C1819 ) C1801_=_C1995( C1801 C199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5( C1802 C1815 ) \nC1802_=_C1816( C1802 C1816 ) C1802_=_C1817( C1802 C1817 ) C1802_=_C1818( C1802 C1818 ) C1802_=_C1819( C1802 C1819 ) C1802_=_C2457( C1802 C2457 ) C1803_=_C1804( C1803 C1804 ) \nC1803_=_C1805( C1803 C1805 ) C1803_=_C1806( C1803 C1806 ) C1803_=_C1807( C1803 C1807 ) C1803_=_C1808( C1803 C1808 ) C1803_=_C1809( C1803 C1809 ) C1803_=_C1810( C1803 C1810 ) \nC1803_=_C1811( C1803 C1811 ) C1803_=_C1812( C1803 C1812 ) C1803_=_C1813( C1803 C1813 ) C1803_=_C1815( C1803 C1815 ) C1803_=_C1816( C1803 C1816 ) C1803_=_C1817( C1803 C1817 ) \nC1803_=_C1818( C1803 C1818 ) C1803_=_C1819( C1803 C1819 ) C1803_=_C2764( C1803 C2764 ) C1804_=_C1805( C1804 C1805 ) C1804_=_C1806( C1804 C1806 ) C1804_=_C1807( C1804 C1807 ) \nC1804_=_C1808( C1804 C1808 ) C1804_=_C1809( C1804 C1809 ) C1804_=_C1810( C1804 C1810 ) C1804_=_C1811( C1804 C1811 ) C1804_=_C1812( C1804 C1812 ) C1804_=_C1813( C1804 C1813 ) \nC1804_=_C1815( C1804 C1815 ) C1804_=_C1816( C1804 C1816 ) C1804_=_C1817( C1804 C1817 ) C1804_=_C1818( C1804 C1818 ) C1804_=_C1819( C1804 C1819 ) C1804_=_C2905( C1804 C2905 ) \nC1805_=_C1806( C1805 C1806 ) C1805_=_C1807( C1805 C1807 ) C1805_=_C1808( C1805 C1808 ) C1805_=_C1809( C1805 C1809 ) C1805_=_C1810( C1805 C1810 ) C1805_=_C1811( C1805 C1811 ) \nC1805_=_C1812( C1805 C1812 ) C1805_=_C1813( C1805 C1813 ) C1805_=_C1815( C1805 C1815 ) C1805_=_C1816( C1805 C1816 ) C1805_=_C1817( C1805 C1817 ) C1805_=_C1818( C1805 C1818 ) \nC1805_=_C1819( C1805 C1819 ) C1806_=_C1807( C1806 C1807 ) C1806_=_C1808( C1806 C1808 ) C1806_=_C1809( C1806 C1809 ) C1806_=_C1810( C1806 C1810 ) C1806_=_C1811( C1806 C1811 ) \nC1806_=_C1812( C1806 C1812 ) C1806_=_C1813( C1806 C1813 ) C1806_=_C1815( C1806 C1815 ) C1806_=_C1816( C1806 C1816 ) C1806_=_C1817( C1806 C1817 ) C1806_=_C1818( C1806 C1818 ) \nC1806_=_C1819( C1806 C1819 ) C1807_=_C1808( C1807 C1808 ) C1807_=_C1809( C1807 C1809 ) C1807_=_C1810( C1807 C1810 ) C1807_=_C1811( C1807 C1811 ) C1807_=_C1812( C1807 C1812 ) \nC1807_=_C1813( C1807 C1813 ) C1807_=_C1815( C1807 C1815 ) C1807_=_C1816( C1807 C1816 ) C1807_=_C1817( C1807 C1817 ) C1807_=_C1818( C1807 C1818 ) C1807_=_C1819( C1807 C1819 ) \nC1807_=_C3237( C1807 C3237 ) C1808_=_C1809( C1808 C1809 ) C1808_=_C1810( C1808 C1810 ) C1808_=_C1811( C1808 C1811 ) C1808_=_C1812( C1808 C1812 ) C1808_=_C1813( C1808 C1813 ) \nC1808_=_C1815( C1808 C1815 ) C1808_=_C1816( C1808 C1816 ) C1808_=_C1817( C1808 C1817 ) C1808_=_C1818( C1808 C1818 ) C1808_=_C1819( C1808 C1819 ) C1808_=_C3310( C1808 C3310 ) \nC1809_=_C1810( C1809 C1810 ) C1809_=_C1811( C1809 C1811 ) C1809_=_C1812( C1809 C1812 ) C1809_=_C1813( C1809 C1813 ) C1809_=_C1815( C1809 C1815 ) C1809_=_C1816( C1809 C1816 ) \nC1809_=_C1817( C1809 C1817 ) C1809_=_C1818( C1809 C1818 ) C1809_=_C1819( C1809 C1819 ) C1810_=_C1811( C1810 C1811 ) C1810_=_C1812( C1810 C1812 ) C1810_=_C1813( C1810 C1813 ) \nC1810_=_C1815( C1810 C1815 ) C1810_=_C1816( C1810 C1816 ) C1810_=_C1817( C1810 C1817 ) C1810_=_C1818( C1810 C1818 ) C1810_=_C1819( C1810 C1819 ) C1810_=_C3481( C1810 C3481 ) \nC1811_=_C1812( C1811 C1812 ) C1811_=_C1813( C1811 C1813 ) C1811_=_C1815( C1811 C1815 ) C1811_=_C1816( C1811 C1816 ) C1811_=_C1817( C1811 C1817 ) C1811_=_C1818( C1811 C1818 ) \nC1811_=_C1819( C1811 C1819 ) C1812_=_C1813( C1812 C1813 ) C1812_=_C1815( C1812 C1815 ) C1812_=_C1816( C1812 C1816 ) C1812_=_C1817( C1812 C1817 ) C1812_=_C1818( C1812 C1818 ) \nC1812_=_C1819( C1812 C1819 ) C1812_=_C3733( C1812 C3733 ) C1813_=_C1815( C1813 C1815 ) C1813_=_C1816( C1813 C1816 ) C1813_=_C1817( C1813 C1817 ) C1813_=_C1818( C1813 C1818 ) \nC1813_=_C1819( C1813 C1819 ) C1813_=_C3897( C1813 C3897 ) C1815_=_C1816( C1815 C1816 ) C1815_=_C1817(</w:t>
      </w:r>
    </w:p>
    <w:p>
      <w:pPr>
        <w:pStyle w:val="PreformattedText"/>
        <w:bidi w:val="0"/>
        <w:spacing w:before="0" w:after="0"/>
        <w:jc w:val="left"/>
        <w:rPr/>
      </w:pPr>
      <w:r>
        <w:rPr/>
        <w:t xml:space="preserve"> </w:t>
      </w:r>
      <w:r>
        <w:rPr/>
        <w:t>C1815 C1817 ) C1815_=_C1818( C1815 C1818 ) C1815_=_C1819( C1815 C1819 ) \nC1816_=_C1817( C1816 C1817 ) C1816_=_C1818( C1816 C1818 ) C1816_=_C1819( C1816 C1819 ) C1816_=_C3904( C1816 C3904 ) C1817_=_C1818( C1817 C1818 ) C1817_=_C1819( C1817 C1819 ) \nC1817_=_C3905( C1817 C3905 ) C1818_=_C1819( C1818 C1819 ) C1818_=_C3906( C1818 C3906 ) C1995_=_C2389( C1995 C2389 ) C1995_=_C2457( C1995 C2457 ) C1995_=_C2764( C1995 C2764 ) \nC1995_=_C2779( C1995 C2779 ) C1995_=_C2905( C1995 C2905 ) C1995_=_C2971( C1995 C2971 ) C1995_=_C3237( C1995 C3237 ) C1995_=_C3310( C1995 C3310 ) C1995_=_C3351( C1995 C3351 ) \nC1995_=_C3481( C1995 C3481 ) C1995_=_C3505( C1995 C3505 ) C1995_=_C3733( C1995 C3733 ) C1995_=_C3882( C1995 C3882 ) C1995_=_C3897( C1995 C3897 ) C1995_=_C3904( C1995 C3904 ) \nC1995_=_C3905( C1995 C3905 ) C1995_=_C3906( C1995 C3906 ) C1995_=_C3907( C1995 C3907 ) C2389_=_C2457( C2389 C2457 ) C2389_=_C2764( C2389 C2764 ) C2389_=_C2779( C2389 C2779 ) \nC2389_=_C2905( C2389 C2905 ) C2389_=_C2971( C2389 C2971 ) C2389_=_C3237( C2389 C3237 ) C2389_=_C3310( C2389 C3310 ) C2389_=_C3351( C2389 C3351 ) C2389_=_C3481( C2389 C3481 ) \nC2389_=_C3505( C2389 C3505 ) C2389_=_C3733( C2389 C3733 ) C2389_=_C3882( C2389 C3882 ) C2389_=_C3897( C2389 C3897 ) C2389_=_C3904( C2389 C3904 ) C2389_=_C3905( C2389 C3905 ) \nC2389_=_C3906( C2389 C3906 ) C2389_=_C3907( C2389 C3907 ) C2457_=_C2764( C2457 C2764 ) C2457_=_C2779( C2457 C2779 ) C2457_=_C2905( C2457 C2905 ) C2457_=_C2971( C2457 C2971 ) \nC2457_=_C3237( C2457 C3237 ) C2457_=_C3310( C2457 C3310 ) C2457_=_C3351( C2457 C3351 ) C2457_=_C3481( C2457 C3481 ) C2457_=_C3505( C2457 C3505 ) C2457_=_C3733( C2457 C3733 ) \nC2457_=_C3882( C2457 C3882 ) C2457_=_C3897( C2457 C3897 ) C2457_=_C3904( C2457 C3904 ) C2457_=_C3905( C2457 C3905 ) C2457_=_C3906( C2457 C3906 ) C2457_=_C3907( C2457 C3907 ) \nC2764_=_C2779( C2764 C2779 ) C2764_=_C2905( C2764 C2905 ) C2764_=_C2971( C2764 C2971 ) C2764_=_C3237( C2764 C3237 ) C2764_=_C3310( C2764 C3310 ) C2764_=_C3351( C2764 C3351 ) \nC2764_=_C3481( C2764 C3481 ) C2764_=_C3505( C2764 C3505 ) C2764_=_C3733( C2764 C3733 ) C2764_=_C3882( C2764 C3882 ) C2764_=_C3897( C2764 C3897 ) C2764_=_C3904( C2764 C3904 ) \nC2764_=_C3905( C2764 C3905 ) C2764_=_C3906( C2764 C3906 ) C2764_=_C3907( C2764 C3907 ) C2779_=_C2905( C2779 C2905 ) C2779_=_C2971( C2779 C2971 ) C2779_=_C3237( C2779 C3237 ) \nC2779_=_C3310( C2779 C3310 ) C2779_=_C3351( C2779 C3351 ) C2779_=_C3481( C2779 C3481 ) C2779_=_C3505( C2779 C3505 ) C2779_=_C3733( C2779 C3733 ) C2779_=_C3882( C2779 C3882 ) \nC2779_=_C3897( C2779 C3897 ) C2779_=_C3904( C2779 C3904 ) C2779_=_C3905( C2779 C3905 ) C2779_=_C3906( C2779 C3906 ) C2779_=_C3907( C2779 C3907 ) C2905_=_C2971( C2905 C2971 ) \nC2905_=_C3237( C2905 C3237 ) C2905_=_C3310( C2905 C3310 ) C2905_=_C3351( C2905 C3351 ) C2905_=_C3481( C2905 C3481 ) C2905_=_C3505( C2905 C3505 ) C2905_=_C3733( C2905 C3733 ) \nC2905_=_C3882( C2905 C3882 ) C2905_=_C3897( C2905 C3897 ) C2905_=_C3904( C2905 C3904 ) C2905_=_C3905( C2905 C3905 ) C2905_=_C3906( C2905 C3906 ) C2905_=_C3907( C2905 C3907 ) \nC2971_=_C3237( C2971 C3237 ) C2971_=_C3310( C2971 C3310 ) C2971_=_C3351( C2971 C3351 ) C2971_=_C3481( C2971 C3481 ) C2971_=_C3505( C2971 C3505 ) C2971_=_C3733( C2971 C3733 ) \nC2971_=_C3882( C2971 C3882 ) C2971_=_C3897( C2971 C3897 ) C2971_=_C3904( C2971 C3904 ) C2971_=_C3905( C2971 C3905 ) C2971_=_C3906( C2971 C3906 ) C2971_=_C3907( C2971 C3907 ) \nC3237_=_C3310( C3237 C3310 ) C3237_=_C3351( C3237 C3351 ) C3237_=_C3481( C3237 C3481 ) C3237_=_C3505( C3237 C3505 ) C3237_=_C3733( C3237 C3733 ) C3237_=_C3882( C3237 C3882 ) \nC3237_=_C3897( C3237 C3897 ) C3237_=_C3904( C3237 C3904 ) C3237_=_C3905( C3237 C3905 ) C3237_=_C3906( C3237 C3906 ) C3237_=_C3907( C3237 C3907 ) C3310_=_C3351( C3310 C3351 ) \nC3310_=_C3481( C3310 C3481 ) C3310_=_C3505( C3310 C3505 ) C3310_=_C3733( C3310 C3733 ) C3310_=_C3882( C3310 C3882 ) C3310_=_C3897( C3310 C3897 ) C3310_=_C3904( C3310 C3904 ) \nC3310_=_C3905( C3310 C3905 ) C3310_=_C3906( C3310 C3906 ) C3310_=_C3907( C3310 C3907 ) C3351_=_C3481( C3351 C3481 ) C3351_=_C3505( C3351 C3505 ) C3351_=_C3733( C3351 C3733 ) \nC3351_=_C3882( C3351 C3882 ) C3351_=_C3897( C3351 C3897 ) C3351_=_C3904( C3351 C3904 ) C3351_=_C3905( C3351 C3905 ) C3351_=_C3906( C3351 C3906 ) C3351_=_C3907( C3351 C3907 ) \nC3481_=_C3505( C3481 C3505 ) C3481_=_C3733( C3481 C3733 ) C3481_=_C3882( C3481 C3882 ) C3481_=_C3897( C3481 C3897 ) C3481_=_C3904( C3481 C3904 ) C3481_=_C3905( C3481 C3905 ) \nC3481_=_C3906( C3481 C3906 ) C3481_=_C3907( C3481 C3907 ) C3505_=_C3733( C3505 C3733 ) C3505_=_C3882( C3505 C3882 ) C3505_=_C3897( C3505 C3897 ) C3505_=_C3904( C3505 C3904 ) \nC3505_=_C3905( C3505 C3905 ) C3505_=_C3906( C3505 C3906 ) C3505_=_C3907( C3505 C3907 ) C3733_=_C3882( C3733 C3882 ) C3733_=_C3897( C3733 C3897 ) C3733_=_C3904( C3733 C3904 ) \nC3733_=_C3905( C3733 C3905 ) C3733_=_C3906( C3733 C3906 ) C3733_=_C3907( C3733 C3907 ) C3882_=_C3897( C3882 C3897 ) C3882_=_C3904( C3882 C3904 ) C3882_=_C3905( C3882 C3905 ) \nC3882_=_C3906( C3882 C3906 ) C3882_=_C3907( C3882 C3907 ) C3897_=_C3904( C3897 C3904 ) C3897_=_C3905( C3897 C3905 ) C3897_=_C3906( C3897 C3906 ) C3897_=_C3907( C3897 C3907 ) \nC3904_=_C3905( C3904 C3905 ) C3904_=_C3906( C3904 C3906 ) C3904_=_C3907( C3904 C3907 ) C3905_=_C3906( C3905 C3906 ) C3905_=_C3907( C3905 C3907 ) C3906_=_C3907( C3906 C3907 ) "];149-&gt;240[label="97: C384 C385 C386 C388 C390 \nC391 C392 C393 C394 C395 C396 \nC397 C398 C399 C400 C401 C402 \nC403 C405 C406 C407 C408 C409 \nC498 C686 C696 C823 C907 C939 \nC1259 C1290 C1374 C1504 C1517 C1588 \nC1593 C1595 C1596 C1597 C1598 C1599 \nC1600 C1601 C1602 C1603 C1604 C1605 \nC1606 C1607 C1608 C1609 C1611 C1612 \nC1613 C1614 C1615 C1637 C1676 C1746 \nC1759 C1801 C1802 C1803 C1804 C1805 \nC1806 C1807 C1808 C1809 C1810 C1811 \nC1812 C1813 C1815 C1816 C1817 C1818 \nC1819 C1995 C2389 C2457 C2764 C2779 \nC2905 C2971 C3237 C3310 C3351 C3481 \nC3505 C3733 C3882 C3897 C3904 C3905 \nC3906 C3907 \n1187: C384_=_C385 ,C384_=_C386 ,C384_=_C388 ,C384_=_C390 ,C384_=_C391 ,\nC384_=_C392 ,C384_=_C393 ,C384_=_C394 ,C384_=_C395 ,C384_=_C396 ,C384_=_C397 ,\nC384_=_C398 ,C384_=_C399 ,C384_=_C400 ,C384_=_C401 ,C384_=_C402 ,C384_=_C403 ,\nC384_=_C405 ,C384_=_C406 ,C384_=_C407 ,C384_=_C408 ,C384_=_C409 ,C385_=_C386 ,\nC385_=_C388 ,C385_=_C390 ,C385_=_C391 ,C385_=_C392 ,C385_=_C393 ,C385_=_C394 ,\nC385_=_C395 ,C385_=_C396 ,C385_=_C397 ,C385_=_C398 ,C385_=_C399 ,C385_=_C400 ,\nC385_=_C401 ,C385_=_C402 ,C385_=_C403 ,C385_=_C405 ,C385_=_C406 ,C385_=_C407 ,\nC385_=_C408 ,C385_=_C409 ,C385_=_C823 ,C386_=_C388 ,C386_=_C390 ,C386_=_C391 ,\nC386_=_C392 ,C386_=_C393 ,C386_=_C394 ,C386_=_C395 ,C386_=_C396 ,C386_=_C397 ,\nC386_=_C398 ,C386_=_C399 ,C386_=_C400 ,C386_=_C401 ,C386_=_C402 ,C386_=_C403 ,\nC386_=_C405 ,C386_=_C406 ,C386_=_C407 ,C386_=_C408 ,C386_=_C409 ,C388_=_C390 ,\nC388_=_C391 ,C388_=_C392 ,C388_=_C393 ,C388_=_C394 ,C388_=_C395 ,C388_=_C396 ,\nC388_=_C397 ,C388_=_C398 ,C388_=_C399 ,C388_=_C400 ,C388_=_C401 ,C388_=_C402 ,\nC388_=_C403 ,C388_=_C405 ,C388_=_C406 ,C388_=_C407 ,C388_=_C408 ,C388_=_C409 ,\nC390_=_C391 ,C390_=_C392 ,C390_=_C393 ,C390_=_C394 ,C390_=_C395 ,C390_=_C396 ,\nC390_=_C397 ,C390_=_C398 ,C390_=_C399 ,C390_=_C400 ,C390_=_C401 ,C390_=_C402 ,\nC390_=_C403 ,C390_=_C405 ,C390_=_C406 ,C390_=_C407 ,C390_=_C408 ,C390_=_C409 ,\nC390_=_C1595 ,C391_=_C392 ,C391_=_C393 ,C391_=_C394 ,C391_=_C395 ,C391_=_C396 ,\nC391_=_C397 ,C391_=_C398 ,C391_=_C399 ,C391_=_C400 ,C391_=_C401 ,C391_=_C402 ,\nC391_=_C403 ,C391_=_C405 ,C391_=_C406 ,C391_=_C407 ,C391_=_C408 ,C391_=_C409 ,\nC391_=_C1596 ,C391_=_C1801 ,C391_=_C1995 ,C392_=_C393 ,C392_=_C394 ,C392_=_C395 ,\nC392_=_C396 ,C392_=_C397 ,C392_=_C398 ,C392_=_C399 ,C392_=_C400 ,C392_=_C401 ,\nC392_=_C402 ,C392_=_C403 ,C392_=_C405 ,C392_=_C406 ,C392_=_C407 ,C392_=_C408 ,\nC392_=_C409 ,C393_=_C394 ,C393_=_C395 ,C393_=_C396 ,C393_=_C397 ,C393_=_C398 ,\nC393_=_C399 ,C393_=_C400 ,C393_=_C401 ,C393_=_C402 ,C393_=_C403 ,C393_=_C405 ,\nC393_=_C406 ,C393_=_C407 ,C393_=_C408 ,C393_=_C409 ,C393_=_C1598 ,C393_=_C1803 ,\nC393_=_C2764 ,C394_=_C395 ,C394_=_C396 ,C394_=_C397 ,C394_=_C398 ,C394_=_C399 ,\nC394_=_C400 ,C394_=_C401 ,C394_=_C402 ,C394_=_C403 ,C394_=_C405 ,C394_=_C406 ,\nC394_=_C407 ,C394_=_C408 ,C394_=_C409 ,C394_=_C1599 ,C394_=_C1804 ,C394_=_C2905 ,\nC395_=_C396 ,C395_=_C397 ,C395_=_C398 ,C395_=_C399 ,C395_=_C400 ,C395_=_C401 ,\nC395_=_C402 ,C395_=_C403 ,C395_=_C405 ,C395_=_C406 ,C395_=_C407 ,C395_=_C408 ,\nC395_=_C409 ,C395_=_C1600 ,C396_=_C397 ,C396_=_C398 ,C396_=_C399 ,C396_=_C400 ,\nC396_=_C401 ,C396_=_C402 ,C396_=_C403 ,C396_=_C405 ,C396_=_C406 ,C396_=_C407 ,\nC396_=_C408 ,C396_=_C409 ,C396_=_C1602 ,C397_=_C398 ,C397_=_C399 ,C397_=_C400 ,\nC397_=_C401 ,C397_=_C402 ,C397_=_C403 ,C397_=_C405 ,C397_=_C406 ,C397_=_C407 ,\nC397_=_C408 ,C397_=_C409 ,C398_=_C399 ,C398_=_C400 ,C398_=_C401 ,C398_=_C402 ,\nC398_=_C403 ,C398_=_C405 ,C398_=_C406 ,C398_=_C407 ,C398_=_C408 ,C398_=_C409 ,\nC398_=_C1604 ,C398_=_C1808 ,C398_=_C3310 ,C399_=_C400 ,C399_=_C401 ,C399_=_C402 ,\nC399_=_C403 ,C399_=_C405 ,C399_=_C406 ,C399_=_C407 ,C399_=_C408 ,C399_=_C409 ,\nC399_=_C1606 ,C399_=_C1810 ,C399_=_C3481 ,C400_=_C401 ,C400_=_C402 ,C400_=_C403 ,\nC400_=_C405 ,C400_=_C406 ,C400_=_C407 ,C400_=_C408 ,C400_=_C409 ,C401_=_C402 ,\nC401_=_C403 ,C401_=_C405 ,C401_=_C406 ,C401_=_C407 ,C401_=_C408 ,C401_=_C409 ,\nC401_=_C1608 ,C402_=_C403 ,C402_=_C405 ,C402_=_C406 ,C402_=_C407 ,C402_=_C408 ,\nC402_=_C409 ,C402_=_C1609 ,C403_=_C405 ,C403_=_C406 ,C403_=_C407 ,C403_=_C408 ,\nC403_=_C409 ,C403_=_C1813 ,C403_=_C3897 ,C405_=_C406 ,C405_=_C407 ,C405_=_C408 ,\nC405_=_C409 ,C406_=_C407 ,C406_=_C408 ,C406_=_C409 ,C406_=_C1612 ,C406_=_C1817 ,\nC406_=_C3905 ,C407_=_C408 ,C407_=_C409 ,C408_=_C409 ,C408_=_C1613 ,C409_=_C1615 ,\nC409_=_C3907 ,C498_=_C686 ,C498_=_C1290 ,C498_=_C1504 ,C498_=_C1637 ,C498_=_C1676 ,\nC498_=_C1746 ,C498_=_C1801 ,C498_=_C1802 ,C498_=_C1803 ,C498_=_C1804 ,C498_=_C1805</w:t>
      </w:r>
    </w:p>
    <w:p>
      <w:pPr>
        <w:pStyle w:val="PreformattedText"/>
        <w:bidi w:val="0"/>
        <w:spacing w:before="0" w:after="0"/>
        <w:jc w:val="left"/>
        <w:rPr/>
      </w:pPr>
      <w:r>
        <w:rPr/>
        <w:t xml:space="preserve"> </w:t>
      </w:r>
      <w:r>
        <w:rPr/>
        <w:t>,\nC498_=_C1806 ,C498_=_C1807 ,C498_=_C1808 ,C498_=_C1809 ,C498_=_C1810 ,C498_=_C1811 ,\nC498_=_C1812 ,C498_=_C1813 ,C498_=_C1815 ,C498_=_C1816 ,C498_=_C1817 ,C498_=_C1818 ,\nC498_=_C1819 ,C686_=_C696 ,C686_=_C1290 ,C686_=_C1504 ,C686_=_C1637 ,C686_=_C1676 ,\nC686_=_C1746 ,C686_=_C1801 ,C686_=_C1802 ,C686_=_C1803 ,C686_=_C1804 ,C686_=_C1805 ,\nC686_=_C1806 ,C686_=_C1807 ,C686_=_C1808 ,C686_=_C1809 ,C686_=_C1810 ,C686_=_C1811 ,\nC686_=_C1812 ,C686_=_C1813 ,C686_=_C1815 ,C686_=_C1816 ,C686_=_C1817 ,C686_=_C1818 ,\nC686_=_C1819 ,C696_=_C907 ,C696_=_C1259 ,C696_=_C1517 ,C696_=_C1588 ,C696_=_C1759 ,\nC696_=_C1995 ,C696_=_C2389 ,C696_=_C2457 ,C696_=_C2764 ,C696_=_C2779 ,C696_=_C2905 ,\nC696_=_C2971 ,C696_=_C3237 ,C696_=_C3310 ,C696_=_C3351 ,C696_=_C3481 ,C696_=_C3505 ,\nC696_=_C3733 ,C696_=_C3882 ,C696_=_C3897 ,C696_=_C3904 ,C696_=_C3905 ,C696_=_C3906 ,\nC696_=_C3907 ,C823_=_C939 ,C823_=_C1374 ,C823_=_C1593 ,C823_=_C1595 ,C823_=_C1596 ,\nC823_=_C1597 ,C823_=_C1598 ,C823_=_C1599 ,C823_=_C1600 ,C823_=_C1601 ,C823_=_C1602 ,\nC823_=_C1603 ,C823_=_C1604 ,C823_=_C1605 ,C823_=_C1606 ,C823_=_C1607 ,C823_=_C1608 ,\nC823_=_C1609 ,C823_=_C1611 ,C823_=_C1612 ,C823_=_C1613 ,C823_=_C1614 ,C823_=_C1615 ,\nC907_=_C1259 ,C907_=_C1517 ,C907_=_C1588 ,C907_=_C1759 ,C907_=_C1995 ,C907_=_C2389 ,\nC907_=_C2457 ,C907_=_C2764 ,C907_=_C2779 ,C907_=_C2905 ,C907_=_C2971 ,C907_=_C3237 ,\nC907_=_C3310 ,C907_=_C3351 ,C907_=_C3481 ,C907_=_C3505 ,C907_=_C3733 ,C907_=_C3882 ,\nC907_=_C3897 ,C907_=_C3904 ,C907_=_C3905 ,C907_=_C3906 ,C907_=_C3907 ,C939_=_C1374 ,\nC939_=_C1593 ,C939_=_C1595 ,C939_=_C1596 ,C939_=_C1597 ,C939_=_C1598 ,C939_=_C1599 ,\nC939_=_C1600 ,C939_=_C1601 ,C939_=_C1602 ,C939_=_C1603 ,C939_=_C1604 ,C939_=_C1605 ,\nC939_=_C1606 ,C939_=_C1607 ,C939_=_C1608 ,C939_=_C1609 ,C939_=_C1611 ,C939_=_C1612 ,\nC939_=_C1613 ,C939_=_C1614 ,C939_=_C1615 ,C1259_=_C1517 ,C1259_=_C1588 ,C1259_=_C1759 ,\nC1259_=_C1995 ,C1259_=_C2389 ,C1259_=_C2457 ,C1259_=_C2764 ,C1259_=_C2779 ,C1259_=_C2905 ,\nC1259_=_C2971 ,C1259_=_C3237 ,C1259_=_C3310 ,C1259_=_C3351 ,C1259_=_C3481 ,C1259_=_C3505 ,\nC1259_=_C3733 ,C1259_=_C3882 ,C1259_=_C3897 ,C1259_=_C3904 ,C1259_=_C3905 ,C1259_=_C3906 ,\nC1259_=_C3907 ,C1290_=_C1504 ,C1290_=_C1637 ,C1290_=_C1676 ,C1290_=_C1746 ,C1290_=_C1801 ,\nC1290_=_C1802 ,C1290_=_C1803 ,C1290_=_C1804 ,C1290_=_C1805 ,C1290_=_C1806 ,C1290_=_C1807 ,\nC1290_=_C1808 ,C1290_=_C1809 ,C1290_=_C1810 ,C1290_=_C1811 ,C1290_=_C1812 ,C1290_=_C1813 ,\nC1290_=_C1815 ,C1290_=_C1816 ,C1290_=_C1817 ,C1290_=_C1818 ,C1290_=_C1819 ,C1374_=_C1593 ,\nC1374_=_C1595 ,C1374_=_C1596 ,C1374_=_C1597 ,C1374_=_C1598 ,C1374_=_C1599 ,C1374_=_C1600 ,\nC1374_=_C1601 ,C1374_=_C1602 ,C1374_=_C1603 ,C1374_=_C1604 ,C1374_=_C1605 ,C1374_=_C1606 ,\nC1374_=_C1607 ,C1374_=_C1608 ,C1374_=_C1609 ,C1374_=_C1611 ,C1374_=_C1612 ,C1374_=_C1613 ,\nC1374_=_C1614 ,C1374_=_C1615 ,C1504_=_C1517 ,C1504_=_C1637 ,C1504_=_C1676 ,C1504_=_C1746 ,\nC1504_=_C1801 ,C1504_=_C1802 ,C1504_=_C1803 ,C1504_=_C1804 ,C1504_=_C1805 ,C1504_=_C1806 ,\nC1504_=_C1807 ,C1504_=_C1808 ,C1504_=_C1809 ,C1504_=_C1810 ,C1504_=_C1811 ,C1504_=_C1812 ,\nC1504_=_C1813 ,C1504_=_C1815 ,C1504_=_C1816 ,C1504_=_C1817 ,C1504_=_C1818 ,C1504_=_C1819 ,\nC1517_=_C1588 ,C1517_=_C1759 ,C1517_=_C1995 ,C1517_=_C2389 ,C1517_=_C2457 ,C1517_=_C2764 ,\nC1517_=_C2779 ,C1517_=_C2905 ,C1517_=_C2971 ,C1517_=_C3237 ,C1517_=_C3310 ,C1517_=_C3351 ,\nC1517_=_C3481 ,C1517_=_C3505 ,C1517_=_C3733 ,C1517_=_C3882 ,C1517_=_C3897 ,C1517_=_C3904 ,\nC1517_=_C3905 ,C1517_=_C3906 ,C1517_=_C3907 ,C1588_=_C1759 ,C1588_=_C1995 ,C1588_=_C2389 ,\nC1588_=_C2457 ,C1588_=_C2764 ,C1588_=_C2779 ,C1588_=_C2905 ,C1588_=_C2971 ,C1588_=_C3237 ,\nC1588_=_C3310 ,C1588_=_C3351 ,C1588_=_C3481 ,C1588_=_C3505 ,C1588_=_C3733 ,C1588_=_C3882 ,\nC1588_=_C3897 ,C1588_=_C3904 ,C1588_=_C3905 ,C1588_=_C3906 ,C1588_=_C3907 ,C1593_=_C1595 ,\nC1593_=_C1596 ,C1593_=_C1597 ,C1593_=_C1598 ,C1593_=_C1599 ,C1593_=_C1600 ,C1593_=_C1601 ,\nC1593_=_C1602 ,C1593_=_C1603 ,C1593_=_C1604 ,C1593_=_C1605 ,C1593_=_C1606 ,C1593_=_C1607 ,\nC1593_=_C1608 ,C1593_=_C1609 ,C1593_=_C1611 ,C1593_=_C1612 ,C1593_=_C1613 ,C1593_=_C1614 ,\nC1593_=_C1615 ,C1595_=_C1596 ,C1595_=_C1597 ,C1595_=_C1598 ,C1595_=_C1599 ,C1595_=_C1600 ,\nC1595_=_C1601 ,C1595_=_C1602 ,C1595_=_C1603 ,C1595_=_C1604 ,C1595_=_C1605 ,C1595_=_C1606 ,\nC1595_=_C1607 ,C1595_=_C1608 ,C1595_=_C1609 ,C1595_=_C1611 ,C1595_=_C1612 ,C1595_=_C1613 ,\nC1595_=_C1614 ,C1595_=_C1615 ,C1596_=_C1597 ,C1596_=_C1598 ,C1596_=_C1599 ,C1596_=_C1600 ,\nC1596_=_C1601 ,C1596_=_C1602 ,C1596_=_C1603 ,C1596_=_C1604 ,C1596_=_C1605 ,C1596_=_C1606 ,\nC1596_=_C1607 ,C1596_=_C1608 ,C1596_=_C1609 ,C1596_=_C1611 ,C1596_=_C1612 ,C1596_=_C1613 ,\nC1596_=_C1614 ,C1596_=_C1615 ,C1596_=_C1801 ,C1596_=_C1995 ,C1597_=_C1598 ,C1597_=_C1599 ,\nC1597_=_C1600 ,C1597_=_C1601 ,C1597_=_C1602 ,C1597_=_C1603 ,C1597_=_C1604 ,C1597_=_C1605 ,\nC1597_=_C1606 ,C1597_=_C1607 ,C1597_=_C1608 ,C1597_=_C1609 ,C1597_=_C1611 ,C1597_=_C1612 ,\nC1597_=_C1613 ,C1597_=_C1614 ,C1597_=_C1615 ,C1598_=_C1599 ,C1598_=_C1600 ,C1598_=_C1601 ,\nC1598_=_C1602 ,C1598_=_C1603 ,C1598_=_C1604 ,C1598_=_C1605 ,C1598_=_C1606 ,C1598_=_C1607 ,\nC1598_=_C1608 ,C1598_=_C1609 ,C1598_=_C1611 ,C1598_=_C1612 ,C1598_=_C1613 ,C1598_=_C1614 ,\nC1598_=_C1615 ,C1598_=_C1803 ,C1598_=_C2764 ,C1599_=_C1600 ,C1599_=_C1601 ,C1599_=_C1602 ,\nC1599_=_C1603 ,C1599_=_C1604 ,C1599_=_C1605 ,C1599_=_C1606 ,C1599_=_C1607 ,C1599_=_C1608 ,\nC1599_=_C1609 ,C1599_=_C1611 ,C1599_=_C1612 ,C1599_=_C1613 ,C1599_=_C1614 ,C1599_=_C1615 ,\nC1599_=_C1804 ,C1599_=_C2905 ,C1600_=_C1601 ,C1600_=_C1602 ,C1600_=_C1603 ,C1600_=_C1604 ,\nC1600_=_C1605 ,C1600_=_C1606 ,C1600_=_C1607 ,C1600_=_C1608 ,C1600_=_C1609 ,C1600_=_C1611 ,\nC1600_=_C1612 ,C1600_=_C1613 ,C1600_=_C1614 ,C1600_=_C1615 ,C1601_=_C1602 ,C1601_=_C1603 ,\nC1601_=_C1604 ,C1601_=_C1605 ,C1601_=_C1606 ,C1601_=_C1607 ,C1601_=_C1608 ,C1601_=_C1609 ,\nC1601_=_C1611 ,C1601_=_C1612 ,C1601_=_C1613 ,C1601_=_C1614 ,C1601_=_C1615 ,C1601_=_C1805 ,\nC1602_=_C1603 ,C1602_=_C1604 ,C1602_=_C1605 ,C1602_=_C1606 ,C1602_=_C1607 ,C1602_=_C1608 ,\nC1602_=_C1609 ,C1602_=_C1611 ,C1602_=_C1612 ,C1602_=_C1613 ,C1602_=_C1614 ,C1602_=_C1615 ,\nC1603_=_C1604 ,C1603_=_C1605 ,C1603_=_C1606 ,C1603_=_C1607 ,C1603_=_C1608 ,C1603_=_C1609 ,\nC1603_=_C1611 ,C1603_=_C1612 ,C1603_=_C1613 ,C1603_=_C1614 ,C1603_=_C1615 ,C1604_=_C1605 ,\nC1604_=_C1606 ,C1604_=_C1607 ,C1604_=_C1608 ,C1604_=_C1609 ,C1604_=_C1611 ,C1604_=_C1612 ,\nC1604_=_C1613 ,C1604_=_C1614 ,C1604_=_C1615 ,C1604_=_C1808 ,C1604_=_C3310 ,C1605_=_C1606 ,\nC1605_=_C1607 ,C1605_=_C1608 ,C1605_=_C1609 ,C1605_=_C1611 ,C1605_=_C1612 ,C1605_=_C1613 ,\nC1605_=_C1614 ,C1605_=_C1615 ,C1606_=_C1607 ,C1606_=_C1608 ,C1606_=_C1609 ,C1606_=_C1611 ,\nC1606_=_C1612 ,C1606_=_C1613 ,C1606_=_C1614 ,C1606_=_C1615 ,C1606_=_C1810 ,C1606_=_C3481 ,\nC1607_=_C1608 ,C1607_=_C1609 ,C1607_=_C1611 ,C1607_=_C1612 ,C1607_=_C1613 ,C1607_=_C1614 ,\nC1607_=_C1615 ,C1608_=_C1609 ,C1608_=_C1611 ,C1608_=_C1612 ,C1608_=_C1613 ,C1608_=_C1614 ,\nC1608_=_C1615 ,C1609_=_C1611 ,C1609_=_C1612 ,C1609_=_C1613 ,C1609_=_C1614 ,C1609_=_C1615 ,\nC1611_=_C1612 ,C1611_=_C1613 ,C1611_=_C1614 ,C1611_=_C1615 ,C1612_=_C1613 ,C1612_=_C1614 ,\nC1612_=_C1615 ,C1612_=_C1817 ,C1612_=_C3905 ,C1613_=_C1614 ,C1613_=_C1615 ,C1614_=_C1615 ,\nC1615_=_C3907 ,C1637_=_C1676 ,C1637_=_C1746 ,C1637_=_C1801 ,C1637_=_C1802 ,C1637_=_C1803 ,\nC1637_=_C1804 ,C1637_=_C1805 ,C1637_=_C1806 ,C1637_=_C1807 ,C1637_=_C1808 ,C1637_=_C1809 ,\nC1637_=_C1810 ,C1637_=_C1811 ,C1637_=_C1812 ,C1637_=_C1813 ,C1637_=_C1815 ,C1637_=_C1816 ,\nC1637_=_C1817 ,C1637_=_C1818 ,C1637_=_C1819 ,C1676_=_C1746 ,C1676_=_C1801 ,C1676_=_C1802 ,\nC1676_=_C1803 ,C1676_=_C1804 ,C1676_=_C1805 ,C1676_=_C1806 ,C1676_=_C1807 ,C1676_=_C1808 ,\nC1676_=_C1809 ,C1676_=_C1810 ,C1676_=_C1811 ,C1676_=_C1812 ,C1676_=_C1813 ,C1676_=_C1815 ,\nC1676_=_C1816 ,C1676_=_C1817 ,C1676_=_C1818 ,C1676_=_C1819 ,C1746_=_C1759 ,C1746_=_C1801 ,\nC1746_=_C1802 ,C1746_=_C1803 ,C1746_=_C1804 ,C1746_=_C1805 ,C1746_=_C1806 ,C1746_=_C1807 ,\nC1746_=_C1808 ,C1746_=_C1809 ,C1746_=_C1810 ,C1746_=_C1811 ,C1746_=_C1812 ,C1746_=_C1813 ,\nC1746_=_C1815 ,C1746_=_C1816 ,C1746_=_C1817 ,C1746_=_C1818 ,C1746_=_C1819 ,C1759_=_C1995 ,\nC1759_=_C2389 ,C1759_=_C2457 ,C1759_=_C2764 ,C1759_=_C2779 ,C1759_=_C2905 ,C1759_=_C2971 ,\nC1759_=_C3237 ,C1759_=_C3310 ,C1759_=_C3351 ,C1759_=_C3481 ,C1759_=_C3505 ,C1759_=_C3733 ,\nC1759_=_C3882 ,C1759_=_C3897 ,C1759_=_C3904 ,C1759_=_C3905 ,C1759_=_C3906 ,C1759_=_C3907 ,\nC1801_=_C1802 ,C1801_=_C1803 ,C1801_=_C1804 ,C1801_=_C1805 ,C1801_=_C1806 ,C1801_=_C1807 ,\nC1801_=_C1808 ,C1801_=_C1809 ,C1801_=_C1810 ,C1801_=_C1811 ,C1801_=_C1812 ,C1801_=_C1813 ,\nC1801_=_C1815 ,C1801_=_C1816 ,C1801_=_C1817 ,C1801_=_C1818 ,C1801_=_C1819 ,C1801_=_C1995 ,\nC1802_=_C1803 ,C1802_=_C1804 ,C1802_=_C1805 ,C1802_=_C1806 ,C1802_=_C1807 ,C1802_=_C1808 ,\nC1802_=_C1809 ,C1802_=_C1810 ,C1802_=_C1811 ,C1802_=_C1812 ,C1802_=_C1813 ,C1802_=_C1815 ,\nC1802_=_C1816 ,C1802_=_C1817 ,C1802_=_C1818 ,C1802_=_C1819 ,C1802_=_C2457 ,C1803_=_C1804 ,\nC1803_=_C1805 ,C1803_=_C1806 ,C1803_=_C1807 ,C1803_=_C1808 ,C1803_=_C1809 ,C1803_=_C1810 ,\nC1803_=_C1811 ,C1803_=_C1812 ,C1803_=_C1813 ,C1803_=_C1815 ,C1803_=_C1816 ,C1803_=_C1817 ,\nC1803_=_C1818 ,C1803_=_C1819 ,C1803_=_C2764 ,C1804_=_C1805 ,C1804_=_C1806 ,C1804_=_C1807 ,\nC1804_=_C1808 ,C1804_=_C1809 ,C1804_=_C1810 ,C1804_=_C1811 ,C1804_=_C1812 ,C1804_=_C1813 ,\nC1804_=_C1815 ,C1804_=_C1816 ,C1804_=_C1817 ,C1804_=_C1818 ,C1804_=_C1819 ,C1804_=_C2905 ,\nC1805_=_C1806 ,C1805_=_C1807 ,C1805_=_C1808 ,C1805_=_C1809 ,C1805_=_C1810 ,C1805_=_C1811 ,\nC1805_=_C1812 ,C1805_=_C1813 ,C1805_=_C1815 ,C1805_=_C1816 ,C1805_=_C1817 ,C1805_=_C1818 ,\nC1805_=_C1819 ,C1806_=_C1807 ,C1806_=_C1808 ,C1806_=_C1809 ,C1806_=_C1810 ,C1806_=_C1811 ,\nC1806_=_C1812 ,C1806_=_C1813 ,C1806_=_C1815 ,C1806_=_C1816 ,C1806_=_C1817 ,C1806_=_C1818 ,\nC1806_=_C1819 ,C1807_=_C1808 ,C1807_=_C1809 ,C1807_=_C1810 ,C1807_=_C1811 ,C1807_=_C1812 ,\nC1807_=_C1813</w:t>
      </w:r>
    </w:p>
    <w:p>
      <w:pPr>
        <w:pStyle w:val="PreformattedText"/>
        <w:bidi w:val="0"/>
        <w:spacing w:before="0" w:after="0"/>
        <w:jc w:val="left"/>
        <w:rPr/>
      </w:pPr>
      <w:r>
        <w:rPr/>
        <w:t xml:space="preserve"> </w:t>
      </w:r>
      <w:r>
        <w:rPr/>
        <w:t>,C1807_=_C1815 ,C1807_=_C1816 ,C1807_=_C1817 ,C1807_=_C1818 ,C1807_=_C1819 ,\nC1807_=_C3237 ,C1808_=_C1809 ,C1808_=_C1810 ,C1808_=_C1811 ,C1808_=_C1812 ,C1808_=_C1813 ,\nC1808_=_C1815 ,C1808_=_C1816 ,C1808_=_C1817 ,C1808_=_C1818 ,C1808_=_C1819 ,C1808_=_C3310 ,\nC1809_=_C1810 ,C1809_=_C1811 ,C1809_=_C1812 ,C1809_=_C1813 ,C1809_=_C1815 ,C1809_=_C1816 ,\nC1809_=_C1817 ,C1809_=_C1818 ,C1809_=_C1819 ,C1810_=_C1811 ,C1810_=_C1812 ,C1810_=_C1813 ,\nC1810_=_C1815 ,C1810_=_C1816 ,C1810_=_C1817 ,C1810_=_C1818 ,C1810_=_C1819 ,C1810_=_C3481 ,\nC1811_=_C1812 ,C1811_=_C1813 ,C1811_=_C1815 ,C1811_=_C1816 ,C1811_=_C1817 ,C1811_=_C1818 ,\nC1811_=_C1819 ,C1812_=_C1813 ,C1812_=_C1815 ,C1812_=_C1816 ,C1812_=_C1817 ,C1812_=_C1818 ,\nC1812_=_C1819 ,C1812_=_C3733 ,C1813_=_C1815 ,C1813_=_C1816 ,C1813_=_C1817 ,C1813_=_C1818 ,\nC1813_=_C1819 ,C1813_=_C3897 ,C1815_=_C1816 ,C1815_=_C1817 ,C1815_=_C1818 ,C1815_=_C1819 ,\nC1816_=_C1817 ,C1816_=_C1818 ,C1816_=_C1819 ,C1816_=_C3904 ,C1817_=_C1818 ,C1817_=_C1819 ,\nC1817_=_C3905 ,C1818_=_C1819 ,C1818_=_C3906 ,C1995_=_C2389 ,C1995_=_C2457 ,C1995_=_C2764 ,\nC1995_=_C2779 ,C1995_=_C2905 ,C1995_=_C2971 ,C1995_=_C3237 ,C1995_=_C3310 ,C1995_=_C3351 ,\nC1995_=_C3481 ,C1995_=_C3505 ,C1995_=_C3733 ,C1995_=_C3882 ,C1995_=_C3897 ,C1995_=_C3904 ,\nC1995_=_C3905 ,C1995_=_C3906 ,C1995_=_C3907 ,C2389_=_C2457 ,C2389_=_C2764 ,C2389_=_C2779 ,\nC2389_=_C2905 ,C2389_=_C2971 ,C2389_=_C3237 ,C2389_=_C3310 ,C2389_=_C3351 ,C2389_=_C3481 ,\nC2389_=_C3505 ,C2389_=_C3733 ,C2389_=_C3882 ,C2389_=_C3897 ,C2389_=_C3904 ,C2389_=_C3905 ,\nC2389_=_C3906 ,C2389_=_C3907 ,C2457_=_C2764 ,C2457_=_C2779 ,C2457_=_C2905 ,C2457_=_C2971 ,\nC2457_=_C3237 ,C2457_=_C3310 ,C2457_=_C3351 ,C2457_=_C3481 ,C2457_=_C3505 ,C2457_=_C3733 ,\nC2457_=_C3882 ,C2457_=_C3897 ,C2457_=_C3904 ,C2457_=_C3905 ,C2457_=_C3906 ,C2457_=_C3907 ,\nC2764_=_C2779 ,C2764_=_C2905 ,C2764_=_C2971 ,C2764_=_C3237 ,C2764_=_C3310 ,C2764_=_C3351 ,\nC2764_=_C3481 ,C2764_=_C3505 ,C2764_=_C3733 ,C2764_=_C3882 ,C2764_=_C3897 ,C2764_=_C3904 ,\nC2764_=_C3905 ,C2764_=_C3906 ,C2764_=_C3907 ,C2779_=_C2905 ,C2779_=_C2971 ,C2779_=_C3237 ,\nC2779_=_C3310 ,C2779_=_C3351 ,C2779_=_C3481 ,C2779_=_C3505 ,C2779_=_C3733 ,C2779_=_C3882 ,\nC2779_=_C3897 ,C2779_=_C3904 ,C2779_=_C3905 ,C2779_=_C3906 ,C2779_=_C3907 ,C2905_=_C2971 ,\nC2905_=_C3237 ,C2905_=_C3310 ,C2905_=_C3351 ,C2905_=_C3481 ,C2905_=_C3505 ,C2905_=_C3733 ,\nC2905_=_C3882 ,C2905_=_C3897 ,C2905_=_C3904 ,C2905_=_C3905 ,C2905_=_C3906 ,C2905_=_C3907 ,\nC2971_=_C3237 ,C2971_=_C3310 ,C2971_=_C3351 ,C2971_=_C3481 ,C2971_=_C3505 ,C2971_=_C3733 ,\nC2971_=_C3882 ,C2971_=_C3897 ,C2971_=_C3904 ,C2971_=_C3905 ,C2971_=_C3906 ,C2971_=_C3907 ,\nC3237_=_C3310 ,C3237_=_C3351 ,C3237_=_C3481 ,C3237_=_C3505 ,C3237_=_C3733 ,C3237_=_C3882 ,\nC3237_=_C3897 ,C3237_=_C3904 ,C3237_=_C3905 ,C3237_=_C3906 ,C3237_=_C3907 ,C3310_=_C3351 ,\nC3310_=_C3481 ,C3310_=_C3505 ,C3310_=_C3733 ,C3310_=_C3882 ,C3310_=_C3897 ,C3310_=_C3904 ,\nC3310_=_C3905 ,C3310_=_C3906 ,C3310_=_C3907 ,C3351_=_C3481 ,C3351_=_C3505 ,C3351_=_C3733 ,\nC3351_=_C3882 ,C3351_=_C3897 ,C3351_=_C3904 ,C3351_=_C3905 ,C3351_=_C3906 ,C3351_=_C3907 ,\nC3481_=_C3505 ,C3481_=_C3733 ,C3481_=_C3882 ,C3481_=_C3897 ,C3481_=_C3904 ,C3481_=_C3905 ,\nC3481_=_C3906 ,C3481_=_C3907 ,C3505_=_C3733 ,C3505_=_C3882 ,C3505_=_C3897 ,C3505_=_C3904 ,\nC3505_=_C3905 ,C3505_=_C3906 ,C3505_=_C3907 ,C3733_=_C3882 ,C3733_=_C3897 ,C3733_=_C3904 ,\nC3733_=_C3905 ,C3733_=_C3906 ,C3733_=_C3907 ,C3882_=_C3897 ,C3882_=_C3904 ,C3882_=_C3905 ,\nC3882_=_C3906 ,C3882_=_C3907 ,C3897_=_C3904 ,C3897_=_C3905 ,C3897_=_C3906 ,C3897_=_C3907 ,\nC3904_=_C3905 ,C3904_=_C3906 ,C3904_=_C3907 ,C3905_=_C3906 ,C3905_=_C3907 ,C3906_=_C3907 ,"];241[shape=box, label="id:241 level: 6\n111: C44 C263 C294 C309 C402 \nC494 C516 C589 C690 C699 C836 \nC913 C1173 C1203 C1274 C1342 C1415 \nC1438 C1439 C1440 C1441 C1442 C1443 \nC1444 C1445 C1446 C1447 C1448 C1449 \nC1450 C1451 C1452 C1453 C1454 C1456 \nC1457 C1458 C1459 C1460 C1461 C1462 \nC1463 C1509 C1521 C1609 C1752 C1761 \nC1792 C1807 C1816 C1836 C1858 C1951 \nC1971 C2134 C2163 C2342 C2346 C2358 \nC2369 C2417 C2448 C2460 C2537 C2539 \nC2700 C2713 C2714 C2742 C2846 C2916 \nC3001 C3044 C3072 C3076 C3137 C3140 \nC3143 C3179 C3191 C3232 C3233 C3234 \nC3235 C3236 C3237 C3238 C3239 C3241 \nC3242 C3243 C3250 C3471 C3472 C3587 \nC3591 C3603 C3639 C3724 C3734 C3828 \nC3839 C3840 C3841 C3842 C3843 C3900 \nC3904 C4027 C4028 C4029 \n1576: C44_=_C263( C44 C263 ) C44_=_C294( C44 C294 ) C44_=_C309( C44 C309 ) C44_=_C690( C44 C690 ) C44_=_C1203( C44 C1203 ) \nC44_=_C1274( C44 C1274 ) C44_=_C1509( C44 C1509 ) C44_=_C1752( C44 C1752 ) C44_=_C1792( C44 C1792 ) C44_=_C1807( C44 C1807 ) C44_=_C2134( C44 C2134 ) \nC44_=_C2358( C44 C2358 ) C44_=_C2417( C44 C2417 ) C44_=_C2448( C44 C2448 ) C44_=_C2742( C44 C2742 ) C44_=_C3143( C44 C3143 ) C44_=_C3232( C44 C3232 ) \nC44_=_C3233( C44 C3233 ) C44_=_C3234( C44 C3234 ) C44_=_C3235( C44 C3235 ) C44_=_C3236( C44 C3236 ) C44_=_C3237( C44 C3237 ) C44_=_C3238( C44 C3238 ) \nC44_=_C3239( C44 C3239 ) C44_=_C3241( C44 C3241 ) C44_=_C3242( C44 C3242 ) C44_=_C3243( C44 C3243 ) C263_=_C294( C263 C294 ) C263_=_C309( C263 C309 ) \nC263_=_C690( C263 C690 ) C263_=_C1203( C263 C1203 ) C263_=_C1274( C263 C1274 ) C263_=_C1509( C263 C1509 ) C263_=_C1752( C263 C1752 ) C263_=_C1792( C263 C1792 ) \nC263_=_C1807( C263 C1807 ) C263_=_C2134( C263 C2134 ) C263_=_C2358( C263 C2358 ) C263_=_C2417( C263 C2417 ) C263_=_C2448( C263 C2448 ) C263_=_C2742( C263 C2742 ) \nC263_=_C3143( C263 C3143 ) C263_=_C3232( C263 C3232 ) C263_=_C3233( C263 C3233 ) C263_=_C3234( C263 C3234 ) C263_=_C3235( C263 C3235 ) C263_=_C3236( C263 C3236 ) \nC263_=_C3237( C263 C3237 ) C263_=_C3238( C263 C3238 ) C263_=_C3239( C263 C3239 ) C263_=_C3241( C263 C3241 ) C263_=_C3242( C263 C3242 ) C263_=_C3243( C263 C3243 ) \nC294_=_C309( C294 C309 ) C294_=_C690( C294 C690 ) C294_=_C1203( C294 C1203 ) C294_=_C1274( C294 C1274 ) C294_=_C1509( C294 C1509 ) C294_=_C1752( C294 C1752 ) \nC294_=_C1792( C294 C1792 ) C294_=_C1807( C294 C1807 ) C294_=_C2134( C294 C2134 ) C294_=_C2358( C294 C2358 ) C294_=_C2417( C294 C2417 ) C294_=_C2448( C294 C2448 ) \nC294_=_C2742( C294 C2742 ) C294_=_C3143( C294 C3143 ) C294_=_C3232( C294 C3232 ) C294_=_C3233( C294 C3233 ) C294_=_C3234( C294 C3234 ) C294_=_C3235( C294 C3235 ) \nC294_=_C3236( C294 C3236 ) C294_=_C3237( C294 C3237 ) C294_=_C3238( C294 C3238 ) C294_=_C3239( C294 C3239 ) C294_=_C3241( C294 C3241 ) C294_=_C3242( C294 C3242 ) \nC294_=_C3243( C294 C3243 ) C309_=_C690( C309 C690 ) C309_=_C1203( C309 C1203 ) C309_=_C1274( C309 C1274 ) C309_=_C1509( C309 C1509 ) C309_=_C1752( C309 C1752 ) \nC309_=_C1792( C309 C1792 ) C309_=_C1807( C309 C1807 ) C309_=_C2134( C309 C2134 ) C309_=_C2358( C309 C2358 ) C309_=_C2417( C309 C2417 ) C309_=_C2448( C309 C2448 ) \nC309_=_C2742( C309 C2742 ) C309_=_C3143( C309 C3143 ) C309_=_C3232( C309 C3232 ) C309_=_C3233( C309 C3233 ) C309_=_C3234( C309 C3234 ) C309_=_C3235( C309 C3235 ) \nC309_=_C3236( C309 C3236 ) C309_=_C3237( C309 C3237 ) C309_=_C3238( C309 C3238 ) C309_=_C3239( C309 C3239 ) C309_=_C3241( C309 C3241 ) C309_=_C3242( C309 C3242 ) \nC309_=_C3243( C309 C3243 ) C402_=_C589( C402 C589 ) C402_=_C836( C402 C836 ) C402_=_C1609( C402 C1609 ) C402_=_C1836( C402 C1836 ) C402_=_C1951( C402 C1951 ) \nC402_=_C1971( C402 C1971 ) C402_=_C2342( C402 C2342 ) C402_=_C2537( C402 C2537 ) C402_=_C2700( C402 C2700 ) C402_=_C2713( C402 C2713 ) C402_=_C2916( C402 C2916 ) \nC402_=_C3001( C402 C3001 ) C402_=_C3044( C402 C3044 ) C402_=_C3072( C402 C3072 ) C402_=_C3137( C402 C3137 ) C402_=_C3179( C402 C3179 ) C402_=_C3250( C402 C3250 ) \nC402_=_C3471( C402 C3471 ) C402_=_C3587( C402 C3587 ) C402_=_C3603( C402 C3603 ) C402_=_C3639( C402 C3639 ) C402_=_C3724( C402 C3724 ) C402_=_C3839( C402 C3839 ) \nC402_=_C3840( C402 C3840 ) C402_=_C3841( C402 C3841 ) C402_=_C3842( C402 C3842 ) C402_=_C3843( C402 C3843 ) C494_=_C516( C494 C516 ) C494_=_C913( C494 C913 ) \nC494_=_C1415( C494 C1415 ) C494_=_C1438( C494 C1438 ) C494_=_C1439( C494 C1439 ) C494_=_C1440( C494 C1440 ) C494_=_C1441( C494 C1441 ) C494_=_C1442( C494 C1442 ) \nC494_=_C1443( C494 C1443 ) C494_=_C1444( C494 C1444 ) C494_=_C1445( C494 C1445 ) C494_=_C1446( C494 C1446 ) C494_=_C1447( C494 C1447 ) C494_=_C1448( C494 C1448 ) \nC494_=_C1449( C494 C1449 ) C494_=_C1450( C494 C1450 ) C494_=_C1451( C494 C1451 ) C494_=_C1452( C494 C1452 ) C494_=_C1453( C494 C1453 ) C494_=_C1454( C494 C1454 ) \nC494_=_C1456( C494 C1456 ) C494_=_C1457( C494 C1457 ) C494_=_C1458( C494 C1458 ) C494_=_C1459( C494 C1459 ) C494_=_C1460( C494 C1460 ) C494_=_C1461( C494 C1461 ) \nC494_=_C1462( C494 C1462 ) C494_=_C1463( C494 C1463 ) C516_=_C913( C516 C913 ) C516_=_C1415( C516 C1415 ) C516_=_C1438( C516 C1438 ) C516_=_C1439( C516 C1439 ) \nC516_=_C1440( C516 C1440 ) C516_=_C1441( C516 C1441 ) C516_=_C1442( C516 C1442 ) C516_=_C1443( C516 C1443 ) C516_=_C1444( C516 C1444 ) C516_=_C1445( C516 C1445 ) \nC516_=_C1446( C516 C1446 ) C516_=_C1447( C516 C1447 ) C516_=_C1448( C516 C1448 ) C516_=_C1449( C516 C1449 ) C516_=_C1450( C516 C1450 ) C516_=_C1451( C516 C1451 ) \nC516_=_C1452( C516 C1452 ) C516_=_C1453( C516 C1453 ) C516_=_C1454( C516 C1454 ) C516_=_C1456( C516 C1456 ) C516_=_C1457( C516 C1457 ) C516_=_C1458( C516 C1458 ) \nC516_=_C1459( C516 C1459 ) C516_=_C1460( C516 C1460 ) C516_=_C1461( C516 C1461 ) C516_=_C1462( C516 C1462 ) C516_=_C1463( C516 C1463 ) C589_=_C836( C589 C836 ) \nC589_=_C1609( C589 C1609 ) C589_=_C1836( C589 C1836 ) C589_=_C1951( C589 C1951 ) C589_=_C1971( C589 C1971 ) C589_=_C2342( C589 C2342 ) C589_=_C2537( C589 C2537 ) \nC589_=_C2700( C589 C2700 ) C589_=_C2713( C589 C2713 ) C589_=_C2916( C589 C2916 ) C589_=_C3001( C589 C3001 ) C589_=_C3044( C589 C3044 ) C589_=_C3072( C589 C3072 ) \nC589_=_C3137( C589 C3137 ) C589_=_C3179( C589 C3179 ) C589_=_C3250( C589 C3250 ) C589_=_C3471( C589 C3471 ) C589_=_C3587( C589 C3587 ) C589_=_C3603( C589 C3603 ) \nC589_=_C3639( C589 C3639 ) C589_=_C3724(</w:t>
      </w:r>
    </w:p>
    <w:p>
      <w:pPr>
        <w:pStyle w:val="PreformattedText"/>
        <w:bidi w:val="0"/>
        <w:spacing w:before="0" w:after="0"/>
        <w:jc w:val="left"/>
        <w:rPr/>
      </w:pPr>
      <w:r>
        <w:rPr/>
        <w:t xml:space="preserve"> </w:t>
      </w:r>
      <w:r>
        <w:rPr/>
        <w:t>C589 C3724 ) C589_=_C3839( C589 C3839 ) C589_=_C3840( C589 C3840 ) C589_=_C3841( C589 C3841 ) C589_=_C3842( C589 C3842 ) \nC589_=_C3843( C589 C3843 ) C690_=_C699( C690 C699 ) C690_=_C1203( C690 C1203 ) C690_=_C1274( C690 C1274 ) C690_=_C1509( C690 C1509 ) C690_=_C1752( C690 C1752 ) \nC690_=_C1792( C690 C1792 ) C690_=_C1807( C690 C1807 ) C690_=_C2134( C690 C2134 ) C690_=_C2358( C690 C2358 ) C690_=_C2417( C690 C2417 ) C690_=_C2448( C690 C2448 ) \nC690_=_C2742( C690 C2742 ) C690_=_C3143( C690 C3143 ) C690_=_C3232( C690 C3232 ) C690_=_C3233( C690 C3233 ) C690_=_C3234( C690 C3234 ) C690_=_C3235( C690 C3235 ) \nC690_=_C3236( C690 C3236 ) C690_=_C3237( C690 C3237 ) C690_=_C3238( C690 C3238 ) C690_=_C3239( C690 C3239 ) C690_=_C3241( C690 C3241 ) C690_=_C3242( C690 C3242 ) \nC690_=_C3243( C690 C3243 ) C699_=_C1173( C699 C1173 ) C699_=_C1342( C699 C1342 ) C699_=_C1461( C699 C1461 ) C699_=_C1521( C699 C1521 ) C699_=_C1761( C699 C1761 ) \nC699_=_C1816( C699 C1816 ) C699_=_C1858( C699 C1858 ) C699_=_C2163( C699 C2163 ) C699_=_C2346( C699 C2346 ) C699_=_C2369( C699 C2369 ) C699_=_C2460( C699 C2460 ) \nC699_=_C2539( C699 C2539 ) C699_=_C2714( C699 C2714 ) C699_=_C2846( C699 C2846 ) C699_=_C3076( C699 C3076 ) C699_=_C3140( C699 C3140 ) C699_=_C3191( C699 C3191 ) \nC699_=_C3472( C699 C3472 ) C699_=_C3591( C699 C3591 ) C699_=_C3734( C699 C3734 ) C699_=_C3828( C699 C3828 ) C699_=_C3840( C699 C3840 ) C699_=_C3900( C699 C3900 ) \nC699_=_C3904( C699 C3904 ) C699_=_C4027( C699 C4027 ) C699_=_C4028( C699 C4028 ) C699_=_C4029( C699 C4029 ) C836_=_C1609( C836 C1609 ) C836_=_C1836( C836 C1836 ) \nC836_=_C1951( C836 C1951 ) C836_=_C1971( C836 C1971 ) C836_=_C2342( C836 C2342 ) C836_=_C2537( C836 C2537 ) C836_=_C2700( C836 C2700 ) C836_=_C2713( C836 C2713 ) \nC836_=_C2916( C836 C2916 ) C836_=_C3001( C836 C3001 ) C836_=_C3044( C836 C3044 ) C836_=_C3072( C836 C3072 ) C836_=_C3137( C836 C3137 ) C836_=_C3179( C836 C3179 ) \nC836_=_C3250( C836 C3250 ) C836_=_C3471( C836 C3471 ) C836_=_C3587( C836 C3587 ) C836_=_C3603( C836 C3603 ) C836_=_C3639( C836 C3639 ) C836_=_C3724( C836 C3724 ) \nC836_=_C3839( C836 C3839 ) C836_=_C3840( C836 C3840 ) C836_=_C3841( C836 C3841 ) C836_=_C3842( C836 C3842 ) C836_=_C3843( C836 C3843 ) C913_=_C1415( C913 C1415 ) \nC913_=_C1438( C913 C1438 ) C913_=_C1439( C913 C1439 ) C913_=_C1440( C913 C1440 ) C913_=_C1441( C913 C1441 ) C913_=_C1442( C913 C1442 ) C913_=_C1443( C913 C1443 ) \nC913_=_C1444( C913 C1444 ) C913_=_C1445( C913 C1445 ) C913_=_C1446( C913 C1446 ) C913_=_C1447( C913 C1447 ) C913_=_C1448( C913 C1448 ) C913_=_C1449( C913 C1449 ) \nC913_=_C1450( C913 C1450 ) C913_=_C1451( C913 C1451 ) C913_=_C1452( C913 C1452 ) C913_=_C1453( C913 C1453 ) C913_=_C1454( C913 C1454 ) C913_=_C1456( C913 C1456 ) \nC913_=_C1457( C913 C1457 ) C913_=_C1458( C913 C1458 ) C913_=_C1459( C913 C1459 ) C913_=_C1460( C913 C1460 ) C913_=_C1461( C913 C1461 ) C913_=_C1462( C913 C1462 ) \nC913_=_C1463( C913 C1463 ) C1173_=_C1342( C1173 C1342 ) C1173_=_C1461( C1173 C1461 ) C1173_=_C1521( C1173 C1521 ) C1173_=_C1761( C1173 C1761 ) C1173_=_C1816( C1173 C1816 ) \nC1173_=_C1858( C1173 C1858 ) C1173_=_C2163( C1173 C2163 ) C1173_=_C2346( C1173 C2346 ) C1173_=_C2369( C1173 C2369 ) C1173_=_C2460( C1173 C2460 ) C1173_=_C2539( C1173 C2539 ) \nC1173_=_C2714( C1173 C2714 ) C1173_=_C2846( C1173 C2846 ) C1173_=_C3076( C1173 C3076 ) C1173_=_C3140( C1173 C3140 ) C1173_=_C3191( C1173 C3191 ) C1173_=_C3472( C1173 C3472 ) \nC1173_=_C3591( C1173 C3591 ) C1173_=_C3734( C1173 C3734 ) C1173_=_C3828( C1173 C3828 ) C1173_=_C3840( C1173 C3840 ) C1173_=_C3900( C1173 C3900 ) C1173_=_C3904( C1173 C3904 ) \nC1173_=_C4027( C1173 C4027 ) C1173_=_C4028( C1173 C4028 ) C1173_=_C4029( C1173 C4029 ) C1203_=_C1274( C1203 C1274 ) C1203_=_C1509( C1203 C1509 ) C1203_=_C1752( C1203 C1752 ) \nC1203_=_C1792( C1203 C1792 ) C1203_=_C1807( C1203 C1807 ) C1203_=_C2134( C1203 C2134 ) C1203_=_C2358( C1203 C2358 ) C1203_=_C2417( C1203 C2417 ) C1203_=_C2448( C1203 C2448 ) \nC1203_=_C2742( C1203 C2742 ) C1203_=_C3143( C1203 C3143 ) C1203_=_C3232( C1203 C3232 ) C1203_=_C3233( C1203 C3233 ) C1203_=_C3234( C1203 C3234 ) C1203_=_C3235( C1203 C3235 ) \nC1203_=_C3236( C1203 C3236 ) C1203_=_C3237( C1203 C3237 ) C1203_=_C3238( C1203 C3238 ) C1203_=_C3239( C1203 C3239 ) C1203_=_C3241( C1203 C3241 ) C1203_=_C3242( C1203 C3242 ) \nC1203_=_C3243( C1203 C3243 ) C1274_=_C1509( C1274 C1509 ) C1274_=_C1752( C1274 C1752 ) C1274_=_C1792( C1274 C1792 ) C1274_=_C1807( C1274 C1807 ) C1274_=_C2134( C1274 C2134 ) \nC1274_=_C2358( C1274 C2358 ) C1274_=_C2417( C1274 C2417 ) C1274_=_C2448( C1274 C2448 ) C1274_=_C2742( C1274 C2742 ) C1274_=_C3143( C1274 C3143 ) C1274_=_C3232( C1274 C3232 ) \nC1274_=_C3233( C1274 C3233 ) C1274_=_C3234( C1274 C3234 ) C1274_=_C3235( C1274 C3235 ) C1274_=_C3236( C1274 C3236 ) C1274_=_C3237( C1274 C3237 ) C1274_=_C3238( C1274 C3238 ) \nC1274_=_C3239( C1274 C3239 ) C1274_=_C3241( C1274 C3241 ) C1274_=_C3242( C1274 C3242 ) C1274_=_C3243( C1274 C3243 ) C1342_=_C1461( C1342 C1461 ) C1342_=_C1521( C1342 C1521 ) \nC1342_=_C1761( C1342 C1761 ) C1342_=_C1816( C1342 C1816 ) C1342_=_C1858( C1342 C1858 ) C1342_=_C2163( C1342 C2163 ) C1342_=_C2346( C1342 C2346 ) C1342_=_C2369( C1342 C2369 ) \nC1342_=_C2460( C1342 C2460 ) C1342_=_C2539( C1342 C2539 ) C1342_=_C2714( C1342 C2714 ) C1342_=_C2846( C1342 C2846 ) C1342_=_C3076( C1342 C3076 ) C1342_=_C3140( C1342 C3140 ) \nC1342_=_C3191( C1342 C3191 ) C1342_=_C3472( C1342 C3472 ) C1342_=_C3591( C1342 C3591 ) C1342_=_C3734( C1342 C3734 ) C1342_=_C3828( C1342 C3828 ) C1342_=_C3840( C1342 C3840 ) \nC1342_=_C3900( C1342 C3900 ) C1342_=_C3904( C1342 C3904 ) C1342_=_C4027( C1342 C4027 ) C1342_=_C4028( C1342 C4028 ) C1342_=_C4029( C1342 C4029 ) C1415_=_C1438( C1415 C1438 ) \nC1415_=_C1439( C1415 C1439 ) C1415_=_C1440( C1415 C1440 ) C1415_=_C1441( C1415 C1441 ) C1415_=_C1442( C1415 C1442 ) C1415_=_C1443( C1415 C1443 ) C1415_=_C1444( C1415 C1444 ) \nC1415_=_C1445( C1415 C1445 ) C1415_=_C1446( C1415 C1446 ) C1415_=_C1447( C1415 C1447 ) C1415_=_C1448( C1415 C1448 ) C1415_=_C1449( C1415 C1449 ) C1415_=_C1450( C1415 C1450 ) \nC1415_=_C1451( C1415 C1451 ) C1415_=_C1452( C1415 C1452 ) C1415_=_C1453( C1415 C1453 ) C1415_=_C1454( C1415 C1454 ) C1415_=_C1456( C1415 C1456 ) C1415_=_C1457( C1415 C1457 ) \nC1415_=_C1458( C1415 C1458 ) C1415_=_C1459( C1415 C1459 ) C1415_=_C1460( C1415 C1460 ) C1415_=_C1461( C1415 C1461 ) C1415_=_C1462( C1415 C1462 ) C1415_=_C1463( C1415 C1463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6( C1438 C1456 ) C1438_=_C1457( C1438 C1457 ) \nC1438_=_C1458( C1438 C1458 ) C1438_=_C1459( C1438 C1459 ) C1438_=_C1460( C1438 C1460 ) C1438_=_C1461( C1438 C1461 ) C1438_=_C1462( C1438 C1462 ) C1438_=_C1463( C1438 C1463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6( C1439 C1456 ) C1439_=_C1457( C1439 C1457 ) C1439_=_C1458( C1439 C1458 ) \nC1439_=_C1459( C1439 C1459 ) C1439_=_C1460( C1439 C1460 ) C1439_=_C1461( C1439 C1461 ) C1439_=_C1462( C1439 C1462 ) C1439_=_C1463( C1439 C1463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6( C1440 C1456 ) C1440_=_C1457( C1440 C1457 ) C1440_=_C1458( C1440 C1458 ) C1440_=_C1459( C1440 C1459 ) C1440_=_C1460( C1440 C1460 ) \nC1440_=_C1461( C1440 C1461 ) C1440_=_C1462( C1440 C1462 ) C1440_=_C1463( C1440 C1463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6( C1441 C1456 ) C1441_=_C1457( C1441 C1457 ) \nC1441_=_C1458( C1441 C1458 ) C1441_=_C1459( C1441 C1459 ) C1441_=_C1460( C1441 C1460 ) C1441_=_C1461( C1441 C1461 ) C1441_=_C1462( C1441 C1462 ) C1441_=_C1463( C1441 C1463 ) \nC1441_=_C2342( C1441 C2342 ) C1441_=_C2346( C1441 C2346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6( C1442 C1456 ) C1442_=_C1457( C1442 C1457 ) C1442_=_C1458( C1442 C1458 ) C1442_=_C1459( C1442 C1459 ) \nC1442_=_C1460( C1442 C1460 ) C1442_=_C1461( C1442 C1461 ) C1442_=_C1462( C1442 C1462 ) C1442_=_C1463( C1442 C1463 ) C1442_=_C2537( C1442 C2537 ) C1442_=_C2539( C1442 C2539 ) \nC1443_=_C1444( C1443 C1444 ) C1443_=_C1445( C1443 C1445 ) C1443_=_C1446( C1443 C1446 ) C1443_=_C1447( C1443 C1447 ) C1443_=_C1448(</w:t>
      </w:r>
    </w:p>
    <w:p>
      <w:pPr>
        <w:pStyle w:val="PreformattedText"/>
        <w:bidi w:val="0"/>
        <w:spacing w:before="0" w:after="0"/>
        <w:jc w:val="left"/>
        <w:rPr/>
      </w:pPr>
      <w:r>
        <w:rPr/>
        <w:t xml:space="preserve"> </w:t>
      </w:r>
      <w:r>
        <w:rPr/>
        <w:t>C1443 C1448 ) C1443_=_C1449( C1443 C1449 ) \nC1443_=_C1450( C1443 C1450 ) C1443_=_C1451( C1443 C1451 ) C1443_=_C1452( C1443 C1452 ) C1443_=_C1453( C1443 C1453 ) C1443_=_C1454( C1443 C1454 ) C1443_=_C1456( C1443 C1456 ) \nC1443_=_C1457( C1443 C1457 ) C1443_=_C1458( C1443 C1458 ) C1443_=_C1459( C1443 C1459 ) C1443_=_C1460( C1443 C1460 ) C1443_=_C1461( C1443 C1461 ) C1443_=_C1462( C1443 C1462 ) \nC1443_=_C1463( C1443 C1463 ) C1444_=_C1445( C1444 C1445 ) C1444_=_C1446( C1444 C1446 ) C1444_=_C1447( C1444 C1447 ) C1444_=_C1448( C1444 C1448 ) C1444_=_C1449( C1444 C1449 ) \nC1444_=_C1450( C1444 C1450 ) C1444_=_C1451( C1444 C1451 ) C1444_=_C1452( C1444 C1452 ) C1444_=_C1453( C1444 C1453 ) C1444_=_C1454( C1444 C1454 ) C1444_=_C1456( C1444 C1456 ) \nC1444_=_C1457( C1444 C1457 ) C1444_=_C1458( C1444 C1458 ) C1444_=_C1459( C1444 C1459 ) C1444_=_C1460( C1444 C1460 ) C1444_=_C1461( C1444 C1461 ) C1444_=_C1462( C1444 C1462 ) \nC1444_=_C1463( C1444 C1463 ) C1444_=_C2713( C1444 C2713 ) C1444_=_C2714( C1444 C2714 ) C1445_=_C1446( C1445 C1446 ) C1445_=_C1447( C1445 C1447 ) C1445_=_C1448( C1445 C1448 ) \nC1445_=_C1449( C1445 C1449 ) C1445_=_C1450( C1445 C1450 ) C1445_=_C1451( C1445 C1451 ) C1445_=_C1452( C1445 C1452 ) C1445_=_C1453( C1445 C1453 ) C1445_=_C1454( C1445 C1454 ) \nC1445_=_C1456( C1445 C1456 ) C1445_=_C1457( C1445 C1457 ) C1445_=_C1458( C1445 C1458 ) C1445_=_C1459( C1445 C1459 ) C1445_=_C1460( C1445 C1460 ) C1445_=_C1461( C1445 C1461 ) \nC1445_=_C1462( C1445 C1462 ) C1445_=_C1463( C1445 C1463 ) C1446_=_C1447( C1446 C1447 ) C1446_=_C1448( C1446 C1448 ) C1446_=_C1449( C1446 C1449 ) C1446_=_C1450( C1446 C1450 ) \nC1446_=_C1451( C1446 C1451 ) C1446_=_C1452( C1446 C1452 ) C1446_=_C1453( C1446 C1453 ) C1446_=_C1454( C1446 C1454 ) C1446_=_C1456( C1446 C1456 ) C1446_=_C1457( C1446 C1457 ) \nC1446_=_C1458( C1446 C1458 ) C1446_=_C1459( C1446 C1459 ) C1446_=_C1460( C1446 C1460 ) C1446_=_C1461( C1446 C1461 ) C1446_=_C1462( C1446 C1462 ) C1446_=_C1463( C1446 C1463 ) \nC1446_=_C3072( C1446 C3072 ) C1446_=_C3076( C1446 C3076 ) C1447_=_C1448( C1447 C1448 ) C1447_=_C1449( C1447 C1449 ) C1447_=_C1450( C1447 C1450 ) C1447_=_C1451( C1447 C1451 ) \nC1447_=_C1452( C1447 C1452 ) C1447_=_C1453( C1447 C1453 ) C1447_=_C1454( C1447 C1454 ) C1447_=_C1456( C1447 C1456 ) C1447_=_C1457( C1447 C1457 ) C1447_=_C1458( C1447 C1458 ) \nC1447_=_C1459( C1447 C1459 ) C1447_=_C1460( C1447 C1460 ) C1447_=_C1461( C1447 C1461 ) C1447_=_C1462( C1447 C1462 ) C1447_=_C1463( C1447 C1463 ) C1447_=_C3137( C1447 C3137 ) \nC1447_=_C3140( C1447 C3140 ) C1448_=_C1449( C1448 C1449 ) C1448_=_C1450( C1448 C1450 ) C1448_=_C1451( C1448 C1451 ) C1448_=_C1452( C1448 C1452 ) C1448_=_C1453( C1448 C1453 ) \nC1448_=_C1454( C1448 C1454 ) C1448_=_C1456( C1448 C1456 ) C1448_=_C1457( C1448 C1457 ) C1448_=_C1458( C1448 C1458 ) C1448_=_C1459( C1448 C1459 ) C1448_=_C1460( C1448 C1460 ) \nC1448_=_C1461( C1448 C1461 ) C1448_=_C1462( C1448 C1462 ) C1448_=_C1463( C1448 C1463 ) C1448_=_C3179( C1448 C3179 ) C1449_=_C1450( C1449 C1450 ) C1449_=_C1451( C1449 C1451 ) \nC1449_=_C1452( C1449 C1452 ) C1449_=_C1453( C1449 C1453 ) C1449_=_C1454( C1449 C1454 ) C1449_=_C1456( C1449 C1456 ) C1449_=_C1457( C1449 C1457 ) C1449_=_C1458( C1449 C1458 ) \nC1449_=_C1459( C1449 C1459 ) C1449_=_C1460( C1449 C1460 ) C1449_=_C1461( C1449 C1461 ) C1449_=_C1462( C1449 C1462 ) C1449_=_C1463( C1449 C1463 ) C1450_=_C1451( C1450 C1451 ) \nC1450_=_C1452( C1450 C1452 ) C1450_=_C1453( C1450 C1453 ) C1450_=_C1454( C1450 C1454 ) C1450_=_C1456( C1450 C1456 ) C1450_=_C1457( C1450 C1457 ) C1450_=_C1458( C1450 C1458 ) \nC1450_=_C1459( C1450 C1459 ) C1450_=_C1460( C1450 C1460 ) C1450_=_C1461( C1450 C1461 ) C1450_=_C1462( C1450 C1462 ) C1450_=_C1463( C1450 C1463 ) C1450_=_C3471( C1450 C3471 ) \nC1450_=_C3472( C1450 C3472 ) C1451_=_C1452( C1451 C1452 ) C1451_=_C1453( C1451 C1453 ) C1451_=_C1454( C1451 C1454 ) C1451_=_C1456( C1451 C1456 ) C1451_=_C1457( C1451 C1457 ) \nC1451_=_C1458( C1451 C1458 ) C1451_=_C1459( C1451 C1459 ) C1451_=_C1460( C1451 C1460 ) C1451_=_C1461( C1451 C1461 ) C1451_=_C1462( C1451 C1462 ) C1451_=_C1463( C1451 C1463 ) \nC1451_=_C3587( C1451 C3587 ) C1451_=_C3591( C1451 C3591 ) C1452_=_C1453( C1452 C1453 ) C1452_=_C1454( C1452 C1454 ) C1452_=_C1456( C1452 C1456 ) C1452_=_C1457( C1452 C1457 ) \nC1452_=_C1458( C1452 C1458 ) C1452_=_C1459( C1452 C1459 ) C1452_=_C1460( C1452 C1460 ) C1452_=_C1461( C1452 C1461 ) C1452_=_C1462( C1452 C1462 ) C1452_=_C1463( C1452 C1463 ) \nC1453_=_C1454( C1453 C1454 ) C1453_=_C1456( C1453 C1456 ) C1453_=_C1457( C1453 C1457 ) C1453_=_C1458( C1453 C1458 ) C1453_=_C1459( C1453 C1459 ) C1453_=_C1460( C1453 C1460 ) \nC1453_=_C1461( C1453 C1461 ) C1453_=_C1462( C1453 C1462 ) C1453_=_C1463( C1453 C1463 ) C1454_=_C1456( C1454 C1456 ) C1454_=_C1457( C1454 C1457 ) C1454_=_C1458( C1454 C1458 ) \nC1454_=_C1459( C1454 C1459 ) C1454_=_C1460( C1454 C1460 ) C1454_=_C1461( C1454 C1461 ) C1454_=_C1462( C1454 C1462 ) C1454_=_C1463( C1454 C1463 ) C1454_=_C3828( C1454 C3828 ) \nC1456_=_C1457( C1456 C1457 ) C1456_=_C1458( C1456 C1458 ) C1456_=_C1459( C1456 C1459 ) C1456_=_C1460( C1456 C1460 ) C1456_=_C1461( C1456 C1461 ) C1456_=_C1462( C1456 C1462 ) \nC1456_=_C1463( C1456 C1463 ) C1457_=_C1458( C1457 C1458 ) C1457_=_C1459( C1457 C1459 ) C1457_=_C1460( C1457 C1460 ) C1457_=_C1461( C1457 C1461 ) C1457_=_C1462( C1457 C1462 ) \nC1457_=_C1463( C1457 C1463 ) C1458_=_C1459( C1458 C1459 ) C1458_=_C1460( C1458 C1460 ) C1458_=_C1461( C1458 C1461 ) C1458_=_C1462( C1458 C1462 ) C1458_=_C1463( C1458 C1463 ) \nC1459_=_C1460( C1459 C1460 ) C1459_=_C1461( C1459 C1461 ) C1459_=_C1462( C1459 C1462 ) C1459_=_C1463( C1459 C1463 ) C1460_=_C1461( C1460 C1461 ) C1460_=_C1462( C1460 C1462 ) \nC1460_=_C1463( C1460 C1463 ) C1461_=_C1462( C1461 C1462 ) C1461_=_C1463( C1461 C1463 ) C1461_=_C1521( C1461 C1521 ) C1461_=_C1761( C1461 C1761 ) C1461_=_C1816( C1461 C1816 ) \nC1461_=_C1858( C1461 C1858 ) C1461_=_C2163( C1461 C2163 ) C1461_=_C2346( C1461 C2346 ) C1461_=_C2369( C1461 C2369 ) C1461_=_C2460( C1461 C2460 ) C1461_=_C2539( C1461 C2539 ) \nC1461_=_C2714( C1461 C2714 ) C1461_=_C2846( C1461 C2846 ) C1461_=_C3076( C1461 C3076 ) C1461_=_C3140( C1461 C3140 ) C1461_=_C3191( C1461 C3191 ) C1461_=_C3472( C1461 C3472 ) \nC1461_=_C3591( C1461 C3591 ) C1461_=_C3734( C1461 C3734 ) C1461_=_C3828( C1461 C3828 ) C1461_=_C3840( C1461 C3840 ) C1461_=_C3900( C1461 C3900 ) C1461_=_C3904( C1461 C3904 ) \nC1461_=_C4027( C1461 C4027 ) C1461_=_C4028( C1461 C4028 ) C1461_=_C4029( C1461 C4029 ) C1462_=_C1463( C1462 C1463 ) C1463_=_C3841( C1463 C3841 ) C1463_=_C4029( C1463 C4029 ) \nC1509_=_C1521( C1509 C1521 ) C1509_=_C1752( C1509 C1752 ) C1509_=_C1792( C1509 C1792 ) C1509_=_C1807( C1509 C1807 ) C1509_=_C2134( C1509 C2134 ) C1509_=_C2358( C1509 C2358 ) \nC1509_=_C2417( C1509 C2417 ) C1509_=_C2448( C1509 C2448 ) C1509_=_C2742( C1509 C2742 ) C1509_=_C3143( C1509 C3143 ) C1509_=_C3232( C1509 C3232 ) C1509_=_C3233( C1509 C3233 ) \nC1509_=_C3234( C1509 C3234 ) C1509_=_C3235( C1509 C3235 ) C1509_=_C3236( C1509 C3236 ) C1509_=_C3237( C1509 C3237 ) C1509_=_C3238( C1509 C3238 ) C1509_=_C3239( C1509 C3239 ) \nC1509_=_C3241( C1509 C3241 ) C1509_=_C3242( C1509 C3242 ) C1509_=_C3243( C1509 C3243 ) C1521_=_C1761( C1521 C1761 ) C1521_=_C1816( C1521 C1816 ) C1521_=_C1858( C1521 C1858 ) \nC1521_=_C2163( C1521 C2163 ) C1521_=_C2346( C1521 C2346 ) C1521_=_C2369( C1521 C2369 ) C1521_=_C2460( C1521 C2460 ) C1521_=_C2539( C1521 C2539 ) C1521_=_C2714( C1521 C2714 ) \nC1521_=_C2846( C1521 C2846 ) C1521_=_C3076( C1521 C3076 ) C1521_=_C3140( C1521 C3140 ) C1521_=_C3191( C1521 C3191 ) C1521_=_C3472( C1521 C3472 ) C1521_=_C3591( C1521 C3591 ) \nC1521_=_C3734( C1521 C3734 ) C1521_=_C3828( C1521 C3828 ) C1521_=_C3840( C1521 C3840 ) C1521_=_C3900( C1521 C3900 ) C1521_=_C3904( C1521 C3904 ) C1521_=_C4027( C1521 C4027 ) \nC1521_=_C4028( C1521 C4028 ) C1521_=_C4029( C1521 C4029 ) C1609_=_C1836( C1609 C1836 ) C1609_=_C1951( C1609 C1951 ) C1609_=_C1971( C1609 C1971 ) C1609_=_C2342( C1609 C2342 ) \nC1609_=_C2537( C1609 C2537 ) C1609_=_C2700( C1609 C2700 ) C1609_=_C2713( C1609 C2713 ) C1609_=_C2916( C1609 C2916 ) C1609_=_C3001( C1609 C3001 ) C1609_=_C3044( C1609 C3044 ) \nC1609_=_C3072( C1609 C3072 ) C1609_=_C3137( C1609 C3137 ) C1609_=_C3179( C1609 C3179 ) C1609_=_C3250( C1609 C3250 ) C1609_=_C3471( C1609 C3471 ) C1609_=_C3587( C1609 C3587 ) \nC1609_=_C3603( C1609 C3603 ) C1609_=_C3639( C1609 C3639 ) C1609_=_C3724( C1609 C3724 ) C1609_=_C3839( C1609 C3839 ) C1609_=_C3840( C1609 C3840 ) C1609_=_C3841( C1609 C3841 ) \nC1609_=_C3842( C1609 C3842 ) C1609_=_C3843( C1609 C3843 ) C1752_=_C1761( C1752 C1761 ) C1752_=_C1792( C1752 C1792 ) C1752_=_C1807( C1752 C1807 ) C1752_=_C2134( C1752 C2134 ) \nC1752_=_C2358( C1752 C2358 ) C1752_=_C2417( C1752 C2417 ) C1752_=_C2448( C1752 C2448 ) C1752_=_C2742( C1752 C2742 ) C1752_=_C3143( C1752 C3143 ) C1752_=_C3232( C1752 C3232 ) \nC1752_=_C3233( C1752 C3233 ) C1752_=_C3234( C1752 C3234 ) C1752_=_C3235( C1752 C3235 ) C1752_=_C3236( C1752 C3236 ) C1752_=_C3237( C1752 C3237 ) C1752_=_C3238( C1752 C3238 ) \nC1752_=_C3239( C1752 C3239 ) C1752_=_C3241( C1752 C3241 ) C1752_=_C3242( C1752 C3242 ) C1752_=_C3243( C1752 C3243 ) C1761_=_C1816( C1761 C1816 ) C1761_=_C1858( C1761 C1858 ) \nC1761_=_C2163( C1761 C2163 ) C1761_=_C2346( C1761 C2346 ) C1761_=_C2369( C1761 C2369 ) C1761_=_C2460( C1761 C2460 ) C1761_=_C2539( C1761 C2539 ) C1761_=_C2714( C1761 C2714 ) \nC1761_=_C2846( C1761 C2846 ) C1761_=_C3076( C1761 C3076 ) C1761_=_C3140( C1761 C3140 ) C1761_=_C3191( C1761 C3191 ) C1761_=_C3472( C1761 C3472 ) C1761_=_C3591( C1761 C3591 ) \nC1761_=_C3734( C1761 C3734 ) C1761_=_C3828( C1761 C3828 ) C1761_=_C3840( C1761 C3840 ) C1761_=_C3900( C1761 C3900 ) C1761_=_C3904( C1761 C3904 ) C1761_=_C4027( C1761 C4027 ) \nC1761_=_C4028( C1761 C4028 ) C1761_=_C4029( C1761 C4029 ) C1792_=_C1807( C1792 C1807 ) C1792_=_C2134( C1792 C2134 ) C1792_=_C2358( C1792 C2358 ) C1792_=_C2417( C1792 C2417 ) \nC1792_=_C2448(</w:t>
      </w:r>
    </w:p>
    <w:p>
      <w:pPr>
        <w:pStyle w:val="PreformattedText"/>
        <w:bidi w:val="0"/>
        <w:spacing w:before="0" w:after="0"/>
        <w:jc w:val="left"/>
        <w:rPr/>
      </w:pPr>
      <w:r>
        <w:rPr/>
        <w:t xml:space="preserve"> </w:t>
      </w:r>
      <w:r>
        <w:rPr/>
        <w:t>C1792 C2448 ) C1792_=_C2742( C1792 C2742 ) C1792_=_C3143( C1792 C3143 ) C1792_=_C3232( C1792 C3232 ) C1792_=_C3233( C1792 C3233 ) C1792_=_C3234( C1792 C3234 ) \nC1792_=_C3235( C1792 C3235 ) C1792_=_C3236( C1792 C3236 ) C1792_=_C3237( C1792 C3237 ) C1792_=_C3238( C1792 C3238 ) C1792_=_C3239( C1792 C3239 ) C1792_=_C3241( C1792 C3241 ) \nC1792_=_C3242( C1792 C3242 ) C1792_=_C3243( C1792 C3243 ) C1807_=_C1816( C1807 C1816 ) C1807_=_C2134( C1807 C2134 ) C1807_=_C2358( C1807 C2358 ) C1807_=_C2417( C1807 C2417 ) \nC1807_=_C2448( C1807 C2448 ) C1807_=_C2742( C1807 C2742 ) C1807_=_C3143( C1807 C3143 ) C1807_=_C3232( C1807 C3232 ) C1807_=_C3233( C1807 C3233 ) C1807_=_C3234( C1807 C3234 ) \nC1807_=_C3235( C1807 C3235 ) C1807_=_C3236( C1807 C3236 ) C1807_=_C3237( C1807 C3237 ) C1807_=_C3238( C1807 C3238 ) C1807_=_C3239( C1807 C3239 ) C1807_=_C3241( C1807 C3241 ) \nC1807_=_C3242( C1807 C3242 ) C1807_=_C3243( C1807 C3243 ) C1816_=_C1858( C1816 C1858 ) C1816_=_C2163( C1816 C2163 ) C1816_=_C2346( C1816 C2346 ) C1816_=_C2369( C1816 C2369 ) \nC1816_=_C2460( C1816 C2460 ) C1816_=_C2539( C1816 C2539 ) C1816_=_C2714( C1816 C2714 ) C1816_=_C2846( C1816 C2846 ) C1816_=_C3076( C1816 C3076 ) C1816_=_C3140( C1816 C3140 ) \nC1816_=_C3191( C1816 C3191 ) C1816_=_C3472( C1816 C3472 ) C1816_=_C3591( C1816 C3591 ) C1816_=_C3734( C1816 C3734 ) C1816_=_C3828( C1816 C3828 ) C1816_=_C3840( C1816 C3840 ) \nC1816_=_C3900( C1816 C3900 ) C1816_=_C3904( C1816 C3904 ) C1816_=_C4027( C1816 C4027 ) C1816_=_C4028( C1816 C4028 ) C1816_=_C4029( C1816 C4029 ) C1836_=_C1951( C1836 C1951 ) \nC1836_=_C1971( C1836 C1971 ) C1836_=_C2342( C1836 C2342 ) C1836_=_C2537( C1836 C2537 ) C1836_=_C2700( C1836 C2700 ) C1836_=_C2713( C1836 C2713 ) C1836_=_C2916( C1836 C2916 ) \nC1836_=_C3001( C1836 C3001 ) C1836_=_C3044( C1836 C3044 ) C1836_=_C3072( C1836 C3072 ) C1836_=_C3137( C1836 C3137 ) C1836_=_C3179( C1836 C3179 ) C1836_=_C3250( C1836 C3250 ) \nC1836_=_C3471( C1836 C3471 ) C1836_=_C3587( C1836 C3587 ) C1836_=_C3603( C1836 C3603 ) C1836_=_C3639( C1836 C3639 ) C1836_=_C3724( C1836 C3724 ) C1836_=_C3839( C1836 C3839 ) \nC1836_=_C3840( C1836 C3840 ) C1836_=_C3841( C1836 C3841 ) C1836_=_C3842( C1836 C3842 ) C1836_=_C3843( C1836 C3843 ) C1858_=_C2163( C1858 C2163 ) C1858_=_C2346( C1858 C2346 ) \nC1858_=_C2369( C1858 C2369 ) C1858_=_C2460( C1858 C2460 ) C1858_=_C2539( C1858 C2539 ) C1858_=_C2714( C1858 C2714 ) C1858_=_C2846( C1858 C2846 ) C1858_=_C3076( C1858 C3076 ) \nC1858_=_C3140( C1858 C3140 ) C1858_=_C3191( C1858 C3191 ) C1858_=_C3472( C1858 C3472 ) C1858_=_C3591( C1858 C3591 ) C1858_=_C3734( C1858 C3734 ) C1858_=_C3828( C1858 C3828 ) \nC1858_=_C3840( C1858 C3840 ) C1858_=_C3900( C1858 C3900 ) C1858_=_C3904( C1858 C3904 ) C1858_=_C4027( C1858 C4027 ) C1858_=_C4028( C1858 C4028 ) C1858_=_C4029( C1858 C4029 ) \nC1951_=_C1971( C1951 C1971 ) C1951_=_C2342( C1951 C2342 ) C1951_=_C2537( C1951 C2537 ) C1951_=_C2700( C1951 C2700 ) C1951_=_C2713( C1951 C2713 ) C1951_=_C2916( C1951 C2916 ) \nC1951_=_C3001( C1951 C3001 ) C1951_=_C3044( C1951 C3044 ) C1951_=_C3072( C1951 C3072 ) C1951_=_C3137( C1951 C3137 ) C1951_=_C3179( C1951 C3179 ) C1951_=_C3250( C1951 C3250 ) \nC1951_=_C3471( C1951 C3471 ) C1951_=_C3587( C1951 C3587 ) C1951_=_C3603( C1951 C3603 ) C1951_=_C3639( C1951 C3639 ) C1951_=_C3724( C1951 C3724 ) C1951_=_C3839( C1951 C3839 ) \nC1951_=_C3840( C1951 C3840 ) C1951_=_C3841( C1951 C3841 ) C1951_=_C3842( C1951 C3842 ) C1951_=_C3843( C1951 C3843 ) C1971_=_C2342( C1971 C2342 ) C1971_=_C2537( C1971 C2537 ) \nC1971_=_C2700( C1971 C2700 ) C1971_=_C2713( C1971 C2713 ) C1971_=_C2916( C1971 C2916 ) C1971_=_C3001( C1971 C3001 ) C1971_=_C3044( C1971 C3044 ) C1971_=_C3072( C1971 C3072 ) \nC1971_=_C3137( C1971 C3137 ) C1971_=_C3179( C1971 C3179 ) C1971_=_C3250( C1971 C3250 ) C1971_=_C3471( C1971 C3471 ) C1971_=_C3587( C1971 C3587 ) C1971_=_C3603( C1971 C3603 ) \nC1971_=_C3639( C1971 C3639 ) C1971_=_C3724( C1971 C3724 ) C1971_=_C3839( C1971 C3839 ) C1971_=_C3840( C1971 C3840 ) C1971_=_C3841( C1971 C3841 ) C1971_=_C3842( C1971 C3842 ) \nC1971_=_C3843( C1971 C3843 ) C2134_=_C2358( C2134 C2358 ) C2134_=_C2417( C2134 C2417 ) C2134_=_C2448( C2134 C2448 ) C2134_=_C2742( C2134 C2742 ) C2134_=_C3143( C2134 C3143 ) \nC2134_=_C3232( C2134 C3232 ) C2134_=_C3233( C2134 C3233 ) C2134_=_C3234( C2134 C3234 ) C2134_=_C3235( C2134 C3235 ) C2134_=_C3236( C2134 C3236 ) C2134_=_C3237( C2134 C3237 ) \nC2134_=_C3238( C2134 C3238 ) C2134_=_C3239( C2134 C3239 ) C2134_=_C3241( C2134 C3241 ) C2134_=_C3242( C2134 C3242 ) C2134_=_C3243( C2134 C3243 ) C2163_=_C2346( C2163 C2346 ) \nC2163_=_C2369( C2163 C2369 ) C2163_=_C2460( C2163 C2460 ) C2163_=_C2539( C2163 C2539 ) C2163_=_C2714( C2163 C2714 ) C2163_=_C2846( C2163 C2846 ) C2163_=_C3076( C2163 C3076 ) \nC2163_=_C3140( C2163 C3140 ) C2163_=_C3191( C2163 C3191 ) C2163_=_C3472( C2163 C3472 ) C2163_=_C3591( C2163 C3591 ) C2163_=_C3734( C2163 C3734 ) C2163_=_C3828( C2163 C3828 ) \nC2163_=_C3840( C2163 C3840 ) C2163_=_C3900( C2163 C3900 ) C2163_=_C3904( C2163 C3904 ) C2163_=_C4027( C2163 C4027 ) C2163_=_C4028( C2163 C4028 ) C2163_=_C4029( C2163 C4029 ) \nC2342_=_C2346( C2342 C2346 ) C2342_=_C2537( C2342 C2537 ) C2342_=_C2700( C2342 C2700 ) C2342_=_C2713( C2342 C2713 ) C2342_=_C2916( C2342 C2916 ) C2342_=_C3001( C2342 C3001 ) \nC2342_=_C3044( C2342 C3044 ) C2342_=_C3072( C2342 C3072 ) C2342_=_C3137( C2342 C3137 ) C2342_=_C3179( C2342 C3179 ) C2342_=_C3250( C2342 C3250 ) C2342_=_C3471( C2342 C3471 ) \nC2342_=_C3587( C2342 C3587 ) C2342_=_C3603( C2342 C3603 ) C2342_=_C3639( C2342 C3639 ) C2342_=_C3724( C2342 C3724 ) C2342_=_C3839( C2342 C3839 ) C2342_=_C3840( C2342 C3840 ) \nC2342_=_C3841( C2342 C3841 ) C2342_=_C3842( C2342 C3842 ) C2342_=_C3843( C2342 C3843 ) C2346_=_C2369( C2346 C2369 ) C2346_=_C2460( C2346 C2460 ) C2346_=_C2539( C2346 C2539 ) \nC2346_=_C2714( C2346 C2714 ) C2346_=_C2846( C2346 C2846 ) C2346_=_C3076( C2346 C3076 ) C2346_=_C3140( C2346 C3140 ) C2346_=_C3191( C2346 C3191 ) C2346_=_C3472( C2346 C3472 ) \nC2346_=_C3591( C2346 C3591 ) C2346_=_C3734( C2346 C3734 ) C2346_=_C3828( C2346 C3828 ) C2346_=_C3840( C2346 C3840 ) C2346_=_C3900( C2346 C3900 ) C2346_=_C3904( C2346 C3904 ) \nC2346_=_C4027( C2346 C4027 ) C2346_=_C4028( C2346 C4028 ) C2346_=_C4029( C2346 C4029 ) C2358_=_C2369( C2358 C2369 ) C2358_=_C2417( C2358 C2417 ) C2358_=_C2448( C2358 C2448 ) \nC2358_=_C2742( C2358 C2742 ) C2358_=_C3143( C2358 C3143 ) C2358_=_C3232( C2358 C3232 ) C2358_=_C3233( C2358 C3233 ) C2358_=_C3234( C2358 C3234 ) C2358_=_C3235( C2358 C3235 ) \nC2358_=_C3236( C2358 C3236 ) C2358_=_C3237( C2358 C3237 ) C2358_=_C3238( C2358 C3238 ) C2358_=_C3239( C2358 C3239 ) C2358_=_C3241( C2358 C3241 ) C2358_=_C3242( C2358 C3242 ) \nC2358_=_C3243( C2358 C3243 ) C2369_=_C2460( C2369 C2460 ) C2369_=_C2539( C2369 C2539 ) C2369_=_C2714( C2369 C2714 ) C2369_=_C2846( C2369 C2846 ) C2369_=_C3076( C2369 C3076 ) \nC2369_=_C3140( C2369 C3140 ) C2369_=_C3191( C2369 C3191 ) C2369_=_C3472( C2369 C3472 ) C2369_=_C3591( C2369 C3591 ) C2369_=_C3734( C2369 C3734 ) C2369_=_C3828( C2369 C3828 ) \nC2369_=_C3840( C2369 C3840 ) C2369_=_C3900( C2369 C3900 ) C2369_=_C3904( C2369 C3904 ) C2369_=_C4027( C2369 C4027 ) C2369_=_C4028( C2369 C4028 ) C2369_=_C4029( C2369 C4029 ) \nC2417_=_C2448( C2417 C2448 ) C2417_=_C2742( C2417 C2742 ) C2417_=_C3143( C2417 C3143 ) C2417_=_C3232( C2417 C3232 ) C2417_=_C3233( C2417 C3233 ) C2417_=_C3234( C2417 C3234 ) \nC2417_=_C3235( C2417 C3235 ) C2417_=_C3236( C2417 C3236 ) C2417_=_C3237( C2417 C3237 ) C2417_=_C3238( C2417 C3238 ) C2417_=_C3239( C2417 C3239 ) C2417_=_C3241( C2417 C3241 ) \nC2417_=_C3242( C2417 C3242 ) C2417_=_C3243( C2417 C3243 ) C2448_=_C2460( C2448 C2460 ) C2448_=_C2742( C2448 C2742 ) C2448_=_C3143( C2448 C3143 ) C2448_=_C3232( C2448 C3232 ) \nC2448_=_C3233( C2448 C3233 ) C2448_=_C3234( C2448 C3234 ) C2448_=_C3235( C2448 C3235 ) C2448_=_C3236( C2448 C3236 ) C2448_=_C3237( C2448 C3237 ) C2448_=_C3238( C2448 C3238 ) \nC2448_=_C3239( C2448 C3239 ) C2448_=_C3241( C2448 C3241 ) C2448_=_C3242( C2448 C3242 ) C2448_=_C3243( C2448 C3243 ) C2460_=_C2539( C2460 C2539 ) C2460_=_C2714( C2460 C2714 ) \nC2460_=_C2846( C2460 C2846 ) C2460_=_C3076( C2460 C3076 ) C2460_=_C3140( C2460 C3140 ) C2460_=_C3191( C2460 C3191 ) C2460_=_C3472( C2460 C3472 ) C2460_=_C3591( C2460 C3591 ) \nC2460_=_C3734( C2460 C3734 ) C2460_=_C3828( C2460 C3828 ) C2460_=_C3840( C2460 C3840 ) C2460_=_C3900( C2460 C3900 ) C2460_=_C3904( C2460 C3904 ) C2460_=_C4027( C2460 C4027 ) \nC2460_=_C4028( C2460 C4028 ) C2460_=_C4029( C2460 C4029 ) C2537_=_C2539( C2537 C2539 ) C2537_=_C2700( C2537 C2700 ) C2537_=_C2713( C2537 C2713 ) C2537_=_C2916( C2537 C2916 ) \nC2537_=_C3001( C2537 C3001 ) C2537_=_C3044( C2537 C3044 ) C2537_=_C3072( C2537 C3072 ) C2537_=_C3137( C2537 C3137 ) C2537_=_C3179( C2537 C3179 ) C2537_=_C3250( C2537 C3250 ) \nC2537_=_C3471( C2537 C3471 ) C2537_=_C3587( C2537 C3587 ) C2537_=_C3603( C2537 C3603 ) C2537_=_C3639( C2537 C3639 ) C2537_=_C3724( C2537 C3724 ) C2537_=_C3839( C2537 C3839 ) \nC2537_=_C3840( C2537 C3840 ) C2537_=_C3841( C2537 C3841 ) C2537_=_C3842( C2537 C3842 ) C2537_=_C3843( C2537 C3843 ) C2539_=_C2714( C2539 C2714 ) C2539_=_C2846( C2539 C2846 ) \nC2539_=_C3076( C2539 C3076 ) C2539_=_C3140( C2539 C3140 ) C2539_=_C3191( C2539 C3191 ) C2539_=_C3472( C2539 C3472 ) C2539_=_C3591( C2539 C3591 ) C2539_=_C3734( C2539 C3734 ) \nC2539_=_C3828( C2539 C3828 ) C2539_=_C3840( C2539 C3840 ) C2539_=_C3900( C2539 C3900 ) C2539_=_C3904( C2539 C3904 ) C2539_=_C4027( C2539 C4027 ) C2539_=_C4028( C2539 C4028 ) \nC2539_=_C4029( C2539 C4029 ) C2700_=_C2713( C2700 C2713 ) C2700_=_C2916( C2700 C2916 ) C2700_=_C3001( C2700 C3001 ) C2700_=_C3044( C2700 C3044 ) C2700_=_C3072( C2700 C3072 ) \nC2700_=_C3137( C2700 C3137 ) C2700_=_C3179( C2700 C3179 ) C2700_=_C3250( C2700 C3250 ) C2700_=_C3471( C2700 C3471 ) C2700_=_C3587( C2700 C3587 ) C2700_=_C3603( C2700 C3603 ) \nC2700_=_C3639( C2700 C3639 ) C2700_=_C3724( C2700 C3724 ) C2700_=_C3839(</w:t>
      </w:r>
    </w:p>
    <w:p>
      <w:pPr>
        <w:pStyle w:val="PreformattedText"/>
        <w:bidi w:val="0"/>
        <w:spacing w:before="0" w:after="0"/>
        <w:jc w:val="left"/>
        <w:rPr/>
      </w:pPr>
      <w:r>
        <w:rPr/>
        <w:t xml:space="preserve"> </w:t>
      </w:r>
      <w:r>
        <w:rPr/>
        <w:t>C2700 C3839 ) C2700_=_C3840( C2700 C3840 ) C2700_=_C3841( C2700 C3841 ) C2700_=_C3842( C2700 C3842 ) \nC2700_=_C3843( C2700 C3843 ) C2713_=_C2714( C2713 C2714 ) C2713_=_C2916( C2713 C2916 ) C2713_=_C3001( C2713 C3001 ) C2713_=_C3044( C2713 C3044 ) C2713_=_C3072( C2713 C3072 ) \nC2713_=_C3137( C2713 C3137 ) C2713_=_C3179( C2713 C3179 ) C2713_=_C3250( C2713 C3250 ) C2713_=_C3471( C2713 C3471 ) C2713_=_C3587( C2713 C3587 ) C2713_=_C3603( C2713 C3603 ) \nC2713_=_C3639( C2713 C3639 ) C2713_=_C3724( C2713 C3724 ) C2713_=_C3839( C2713 C3839 ) C2713_=_C3840( C2713 C3840 ) C2713_=_C3841( C2713 C3841 ) C2713_=_C3842( C2713 C3842 ) \nC2713_=_C3843( C2713 C3843 ) C2714_=_C2846( C2714 C2846 ) C2714_=_C3076( C2714 C3076 ) C2714_=_C3140( C2714 C3140 ) C2714_=_C3191( C2714 C3191 ) C2714_=_C3472( C2714 C3472 ) \nC2714_=_C3591( C2714 C3591 ) C2714_=_C3734( C2714 C3734 ) C2714_=_C3828( C2714 C3828 ) C2714_=_C3840( C2714 C3840 ) C2714_=_C3900( C2714 C3900 ) C2714_=_C3904( C2714 C3904 ) \nC2714_=_C4027( C2714 C4027 ) C2714_=_C4028( C2714 C4028 ) C2714_=_C4029( C2714 C4029 ) C2742_=_C3143( C2742 C3143 ) C2742_=_C3232( C2742 C3232 ) C2742_=_C3233( C2742 C3233 ) \nC2742_=_C3234( C2742 C3234 ) C2742_=_C3235( C2742 C3235 ) C2742_=_C3236( C2742 C3236 ) C2742_=_C3237( C2742 C3237 ) C2742_=_C3238( C2742 C3238 ) C2742_=_C3239( C2742 C3239 ) \nC2742_=_C3241( C2742 C3241 ) C2742_=_C3242( C2742 C3242 ) C2742_=_C3243( C2742 C3243 ) C2846_=_C3076( C2846 C3076 ) C2846_=_C3140( C2846 C3140 ) C2846_=_C3191( C2846 C3191 ) \nC2846_=_C3472( C2846 C3472 ) C2846_=_C3591( C2846 C3591 ) C2846_=_C3734( C2846 C3734 ) C2846_=_C3828( C2846 C3828 ) C2846_=_C3840( C2846 C3840 ) C2846_=_C3900( C2846 C3900 ) \nC2846_=_C3904( C2846 C3904 ) C2846_=_C4027( C2846 C4027 ) C2846_=_C4028( C2846 C4028 ) C2846_=_C4029( C2846 C4029 ) C2916_=_C3001( C2916 C3001 ) C2916_=_C3044( C2916 C3044 ) \nC2916_=_C3072( C2916 C3072 ) C2916_=_C3137( C2916 C3137 ) C2916_=_C3179( C2916 C3179 ) C2916_=_C3250( C2916 C3250 ) C2916_=_C3471( C2916 C3471 ) C2916_=_C3587( C2916 C3587 ) \nC2916_=_C3603( C2916 C3603 ) C2916_=_C3639( C2916 C3639 ) C2916_=_C3724( C2916 C3724 ) C2916_=_C3839( C2916 C3839 ) C2916_=_C3840( C2916 C3840 ) C2916_=_C3841( C2916 C3841 ) \nC2916_=_C3842( C2916 C3842 ) C2916_=_C3843( C2916 C3843 ) C3001_=_C3044( C3001 C3044 ) C3001_=_C3072( C3001 C3072 ) C3001_=_C3137( C3001 C3137 ) C3001_=_C3179( C3001 C3179 ) \nC3001_=_C3250( C3001 C3250 ) C3001_=_C3471( C3001 C3471 ) C3001_=_C3587( C3001 C3587 ) C3001_=_C3603( C3001 C3603 ) C3001_=_C3639( C3001 C3639 ) C3001_=_C3724( C3001 C3724 ) \nC3001_=_C3839( C3001 C3839 ) C3001_=_C3840( C3001 C3840 ) C3001_=_C3841( C3001 C3841 ) C3001_=_C3842( C3001 C3842 ) C3001_=_C3843( C3001 C3843 ) C3044_=_C3072( C3044 C3072 ) \nC3044_=_C3137( C3044 C3137 ) C3044_=_C3179( C3044 C3179 ) C3044_=_C3250( C3044 C3250 ) C3044_=_C3471( C3044 C3471 ) C3044_=_C3587( C3044 C3587 ) C3044_=_C3603( C3044 C3603 ) \nC3044_=_C3639( C3044 C3639 ) C3044_=_C3724( C3044 C3724 ) C3044_=_C3839( C3044 C3839 ) C3044_=_C3840( C3044 C3840 ) C3044_=_C3841( C3044 C3841 ) C3044_=_C3842( C3044 C3842 ) \nC3044_=_C3843( C3044 C3843 ) C3072_=_C3076( C3072 C3076 ) C3072_=_C3137( C3072 C3137 ) C3072_=_C3179( C3072 C3179 ) C3072_=_C3250( C3072 C3250 ) C3072_=_C3471( C3072 C3471 ) \nC3072_=_C3587( C3072 C3587 ) C3072_=_C3603( C3072 C3603 ) C3072_=_C3639( C3072 C3639 ) C3072_=_C3724( C3072 C3724 ) C3072_=_C3839( C3072 C3839 ) C3072_=_C3840( C3072 C3840 ) \nC3072_=_C3841( C3072 C3841 ) C3072_=_C3842( C3072 C3842 ) C3072_=_C3843( C3072 C3843 ) C3076_=_C3140( C3076 C3140 ) C3076_=_C3191( C3076 C3191 ) C3076_=_C3472( C3076 C3472 ) \nC3076_=_C3591( C3076 C3591 ) C3076_=_C3734( C3076 C3734 ) C3076_=_C3828( C3076 C3828 ) C3076_=_C3840( C3076 C3840 ) C3076_=_C3900( C3076 C3900 ) C3076_=_C3904( C3076 C3904 ) \nC3076_=_C4027( C3076 C4027 ) C3076_=_C4028( C3076 C4028 ) C3076_=_C4029( C3076 C4029 ) C3137_=_C3140( C3137 C3140 ) C3137_=_C3179( C3137 C3179 ) C3137_=_C3250( C3137 C3250 ) \nC3137_=_C3471( C3137 C3471 ) C3137_=_C3587( C3137 C3587 ) C3137_=_C3603( C3137 C3603 ) C3137_=_C3639( C3137 C3639 ) C3137_=_C3724( C3137 C3724 ) C3137_=_C3839( C3137 C3839 ) \nC3137_=_C3840( C3137 C3840 ) C3137_=_C3841( C3137 C3841 ) C3137_=_C3842( C3137 C3842 ) C3137_=_C3843( C3137 C3843 ) C3140_=_C3191( C3140 C3191 ) C3140_=_C3472( C3140 C3472 ) \nC3140_=_C3591( C3140 C3591 ) C3140_=_C3734( C3140 C3734 ) C3140_=_C3828( C3140 C3828 ) C3140_=_C3840( C3140 C3840 ) C3140_=_C3900( C3140 C3900 ) C3140_=_C3904( C3140 C3904 ) \nC3140_=_C4027( C3140 C4027 ) C3140_=_C4028( C3140 C4028 ) C3140_=_C4029( C3140 C4029 ) C3143_=_C3232( C3143 C3232 ) C3143_=_C3233( C3143 C3233 ) C3143_=_C3234( C3143 C3234 ) \nC3143_=_C3235( C3143 C3235 ) C3143_=_C3236( C3143 C3236 ) C3143_=_C3237( C3143 C3237 ) C3143_=_C3238( C3143 C3238 ) C3143_=_C3239( C3143 C3239 ) C3143_=_C3241( C3143 C3241 ) \nC3143_=_C3242( C3143 C3242 ) C3143_=_C3243( C3143 C3243 ) C3179_=_C3250( C3179 C3250 ) C3179_=_C3471( C3179 C3471 ) C3179_=_C3587( C3179 C3587 ) C3179_=_C3603( C3179 C3603 ) \nC3179_=_C3639( C3179 C3639 ) C3179_=_C3724( C3179 C3724 ) C3179_=_C3839( C3179 C3839 ) C3179_=_C3840( C3179 C3840 ) C3179_=_C3841( C3179 C3841 ) C3179_=_C3842( C3179 C3842 ) \nC3179_=_C3843( C3179 C3843 ) C3191_=_C3472( C3191 C3472 ) C3191_=_C3591( C3191 C3591 ) C3191_=_C3734( C3191 C3734 ) C3191_=_C3828( C3191 C3828 ) C3191_=_C3840( C3191 C3840 ) \nC3191_=_C3900( C3191 C3900 ) C3191_=_C3904( C3191 C3904 ) C3191_=_C4027( C3191 C4027 ) C3191_=_C4028( C3191 C4028 ) C3191_=_C4029( C3191 C4029 ) C3232_=_C3233( C3232 C3233 ) \nC3232_=_C3234( C3232 C3234 ) C3232_=_C3235( C3232 C3235 ) C3232_=_C3236( C3232 C3236 ) C3232_=_C3237( C3232 C3237 ) C3232_=_C3238( C3232 C3238 ) C3232_=_C3239( C3232 C3239 ) \nC3232_=_C3241( C3232 C3241 ) C3232_=_C3242( C3232 C3242 ) C3232_=_C3243( C3232 C3243 ) C3233_=_C3234( C3233 C3234 ) C3233_=_C3235( C3233 C3235 ) C3233_=_C3236( C3233 C3236 ) \nC3233_=_C3237( C3233 C3237 ) C3233_=_C3238( C3233 C3238 ) C3233_=_C3239( C3233 C3239 ) C3233_=_C3241( C3233 C3241 ) C3233_=_C3242( C3233 C3242 ) C3233_=_C3243( C3233 C3243 ) \nC3234_=_C3235( C3234 C3235 ) C3234_=_C3236( C3234 C3236 ) C3234_=_C3237( C3234 C3237 ) C3234_=_C3238( C3234 C3238 ) C3234_=_C3239( C3234 C3239 ) C3234_=_C3241( C3234 C3241 ) \nC3234_=_C3242( C3234 C3242 ) C3234_=_C3243( C3234 C3243 ) C3234_=_C3734( C3234 C3734 ) C3235_=_C3236( C3235 C3236 ) C3235_=_C3237( C3235 C3237 ) C3235_=_C3238( C3235 C3238 ) \nC3235_=_C3239( C3235 C3239 ) C3235_=_C3241( C3235 C3241 ) C3235_=_C3242( C3235 C3242 ) C3235_=_C3243( C3235 C3243 ) C3236_=_C3237( C3236 C3237 ) C3236_=_C3238( C3236 C3238 ) \nC3236_=_C3239( C3236 C3239 ) C3236_=_C3241( C3236 C3241 ) C3236_=_C3242( C3236 C3242 ) C3236_=_C3243( C3236 C3243 ) C3236_=_C3900( C3236 C3900 ) C3237_=_C3238( C3237 C3238 ) \nC3237_=_C3239( C3237 C3239 ) C3237_=_C3241( C3237 C3241 ) C3237_=_C3242( C3237 C3242 ) C3237_=_C3243( C3237 C3243 ) C3237_=_C3904( C3237 C3904 ) C3238_=_C3239( C3238 C3239 ) \nC3238_=_C3241( C3238 C3241 ) C3238_=_C3242( C3238 C3242 ) C3238_=_C3243( C3238 C3243 ) C3239_=_C3241( C3239 C3241 ) C3239_=_C3242( C3239 C3242 ) C3239_=_C3243( C3239 C3243 ) \nC3241_=_C3242( C3241 C3242 ) C3241_=_C3243( C3241 C3243 ) C3241_=_C4027( C3241 C4027 ) C3242_=_C3243( C3242 C3243 ) C3250_=_C3471( C3250 C3471 ) C3250_=_C3587( C3250 C3587 ) \nC3250_=_C3603( C3250 C3603 ) C3250_=_C3639( C3250 C3639 ) C3250_=_C3724( C3250 C3724 ) C3250_=_C3839( C3250 C3839 ) C3250_=_C3840( C3250 C3840 ) C3250_=_C3841( C3250 C3841 ) \nC3250_=_C3842( C3250 C3842 ) C3250_=_C3843( C3250 C3843 ) C3471_=_C3472( C3471 C3472 ) C3471_=_C3587( C3471 C3587 ) C3471_=_C3603( C3471 C3603 ) C3471_=_C3639( C3471 C3639 ) \nC3471_=_C3724( C3471 C3724 ) C3471_=_C3839( C3471 C3839 ) C3471_=_C3840( C3471 C3840 ) C3471_=_C3841( C3471 C3841 ) C3471_=_C3842( C3471 C3842 ) C3471_=_C3843( C3471 C3843 ) \nC3472_=_C3591( C3472 C3591 ) C3472_=_C3734( C3472 C3734 ) C3472_=_C3828( C3472 C3828 ) C3472_=_C3840( C3472 C3840 ) C3472_=_C3900( C3472 C3900 ) C3472_=_C3904( C3472 C3904 ) \nC3472_=_C4027( C3472 C4027 ) C3472_=_C4028( C3472 C4028 ) C3472_=_C4029( C3472 C4029 ) C3587_=_C3591( C3587 C3591 ) C3587_=_C3603( C3587 C3603 ) C3587_=_C3639( C3587 C3639 ) \nC3587_=_C3724( C3587 C3724 ) C3587_=_C3839( C3587 C3839 ) C3587_=_C3840( C3587 C3840 ) C3587_=_C3841( C3587 C3841 ) C3587_=_C3842( C3587 C3842 ) C3587_=_C3843( C3587 C3843 ) \nC3591_=_C3734( C3591 C3734 ) C3591_=_C3828( C3591 C3828 ) C3591_=_C3840( C3591 C3840 ) C3591_=_C3900( C3591 C3900 ) C3591_=_C3904( C3591 C3904 ) C3591_=_C4027( C3591 C4027 ) \nC3591_=_C4028( C3591 C4028 ) C3591_=_C4029( C3591 C4029 ) C3603_=_C3639( C3603 C3639 ) C3603_=_C3724( C3603 C3724 ) C3603_=_C3839( C3603 C3839 ) C3603_=_C3840( C3603 C3840 ) \nC3603_=_C3841( C3603 C3841 ) C3603_=_C3842( C3603 C3842 ) C3603_=_C3843( C3603 C3843 ) C3639_=_C3724( C3639 C3724 ) C3639_=_C3839( C3639 C3839 ) C3639_=_C3840( C3639 C3840 ) \nC3639_=_C3841( C3639 C3841 ) C3639_=_C3842( C3639 C3842 ) C3639_=_C3843( C3639 C3843 ) C3724_=_C3839( C3724 C3839 ) C3724_=_C3840( C3724 C3840 ) C3724_=_C3841( C3724 C3841 ) \nC3724_=_C3842( C3724 C3842 ) C3724_=_C3843( C3724 C3843 ) C3734_=_C3828( C3734 C3828 ) C3734_=_C3840( C3734 C3840 ) C3734_=_C3900( C3734 C3900 ) C3734_=_C3904( C3734 C3904 ) \nC3734_=_C4027( C3734 C4027 ) C3734_=_C4028( C3734 C4028 ) C3734_=_C4029( C3734 C4029 ) C3828_=_C3840( C3828 C3840 ) C3828_=_C3900( C3828 C3900 ) C3828_=_C3904( C3828 C3904 ) \nC3828_=_C4027( C3828 C4027 ) C3828_=_C4028( C3828 C4028 ) C3828_=_C4029( C3828 C4029 ) C3839_=_C3840( C3839 C3840 ) C3839_=_C3841( C3839 C3841 ) C3839_=_C3842( C3839 C3842 ) \nC3839_=_C3843( C3839 C3843 ) C3840_=_C3841( C3840 C3841 ) C3840_=_C3842( C3840 C3842 ) C3840_=_C3843( C3840 C3843 ) C3840_=_C3900( C3840 C3900 ) C3840_=_C3904( C3840 C3904 ) \nC3840_=_C4027( C3840 C4027 ) C3840_=_C4028( C3840 C4028 ) C3840_=_C4029( C3840 C4029 ) C3841_=_C3842( C3841 C3842 ) C3841_=_C3843(</w:t>
      </w:r>
    </w:p>
    <w:p>
      <w:pPr>
        <w:pStyle w:val="PreformattedText"/>
        <w:bidi w:val="0"/>
        <w:spacing w:before="0" w:after="0"/>
        <w:jc w:val="left"/>
        <w:rPr/>
      </w:pPr>
      <w:r>
        <w:rPr/>
        <w:t xml:space="preserve"> </w:t>
      </w:r>
      <w:r>
        <w:rPr/>
        <w:t>C3841 C3843 ) C3841_=_C4029( C3841 C4029 ) \nC3842_=_C3843( C3842 C3843 ) C3900_=_C3904( C3900 C3904 ) C3900_=_C4027( C3900 C4027 ) C3900_=_C4028( C3900 C4028 ) C3900_=_C4029( C3900 C4029 ) C3904_=_C4027( C3904 C4027 ) \nC3904_=_C4028( C3904 C4028 ) C3904_=_C4029( C3904 C4029 ) C4027_=_C4028( C4027 C4028 ) C4027_=_C4029( C4027 C4029 ) C4028_=_C4029( C4028 C4029 ) "];149-&gt;241[label="109: C44 C263 C294 C309 C402 \nC494 C516 C589 C690 C699 C836 \nC913 C1173 C1203 C1274 C1342 C1415 \nC1438 C1439 C1440 C1441 C1442 C1443 \nC1444 C1445 C1446 C1447 C1448 C1449 \nC1450 C1451 C1452 C1453 C1454 C1456 \nC1457 C1458 C1459 C1460 C1462 C1463 \nC1509 C1521 C1609 C1752 C1761 C1792 \nC1807 C1816 C1836 C1858 C1951 C1971 \nC2134 C2163 C2342 C2346 C2358 C2369 \nC2417 C2448 C2460 C2537 C2539 C2700 \nC2713 C2714 C2742 C2846 C2916 C3001 \nC3044 C3072 C3076 C3137 C3140 C3143 \nC3179 C3191 C3232 C3233 C3234 C3235 \nC3236 C3237 C3238 C3239 C3241 C3242 \nC3243 C3250 C3471 C3472 C3587 C3591 \nC3603 C3639 C3724 C3734 C3828 C3839 \nC3841 C3842 C3843 C3900 C3904 C4027 \nC4028 C4029 \n1468: C44_=_C263 ,C44_=_C294 ,C44_=_C309 ,C44_=_C690 ,C44_=_C1203 ,\nC44_=_C1274 ,C44_=_C1509 ,C44_=_C1752 ,C44_=_C1792 ,C44_=_C1807 ,C44_=_C2134 ,\nC44_=_C2358 ,C44_=_C2417 ,C44_=_C2448 ,C44_=_C2742 ,C44_=_C3143 ,C44_=_C3232 ,\nC44_=_C3233 ,C44_=_C3234 ,C44_=_C3235 ,C44_=_C3236 ,C44_=_C3237 ,C44_=_C3238 ,\nC44_=_C3239 ,C44_=_C3241 ,C44_=_C3242 ,C44_=_C3243 ,C263_=_C294 ,C263_=_C309 ,\nC263_=_C690 ,C263_=_C1203 ,C263_=_C1274 ,C263_=_C1509 ,C263_=_C1752 ,C263_=_C1792 ,\nC263_=_C1807 ,C263_=_C2134 ,C263_=_C2358 ,C263_=_C2417 ,C263_=_C2448 ,C263_=_C2742 ,\nC263_=_C3143 ,C263_=_C3232 ,C263_=_C3233 ,C263_=_C3234 ,C263_=_C3235 ,C263_=_C3236 ,\nC263_=_C3237 ,C263_=_C3238 ,C263_=_C3239 ,C263_=_C3241 ,C263_=_C3242 ,C263_=_C3243 ,\nC294_=_C309 ,C294_=_C690 ,C294_=_C1203 ,C294_=_C1274 ,C294_=_C1509 ,C294_=_C1752 ,\nC294_=_C1792 ,C294_=_C1807 ,C294_=_C2134 ,C294_=_C2358 ,C294_=_C2417 ,C294_=_C2448 ,\nC294_=_C2742 ,C294_=_C3143 ,C294_=_C3232 ,C294_=_C3233 ,C294_=_C3234 ,C294_=_C3235 ,\nC294_=_C3236 ,C294_=_C3237 ,C294_=_C3238 ,C294_=_C3239 ,C294_=_C3241 ,C294_=_C3242 ,\nC294_=_C3243 ,C309_=_C690 ,C309_=_C1203 ,C309_=_C1274 ,C309_=_C1509 ,C309_=_C1752 ,\nC309_=_C1792 ,C309_=_C1807 ,C309_=_C2134 ,C309_=_C2358 ,C309_=_C2417 ,C309_=_C2448 ,\nC309_=_C2742 ,C309_=_C3143 ,C309_=_C3232 ,C309_=_C3233 ,C309_=_C3234 ,C309_=_C3235 ,\nC309_=_C3236 ,C309_=_C3237 ,C309_=_C3238 ,C309_=_C3239 ,C309_=_C3241 ,C309_=_C3242 ,\nC309_=_C3243 ,C402_=_C589 ,C402_=_C836 ,C402_=_C1609 ,C402_=_C1836 ,C402_=_C1951 ,\nC402_=_C1971 ,C402_=_C2342 ,C402_=_C2537 ,C402_=_C2700 ,C402_=_C2713 ,C402_=_C2916 ,\nC402_=_C3001 ,C402_=_C3044 ,C402_=_C3072 ,C402_=_C3137 ,C402_=_C3179 ,C402_=_C3250 ,\nC402_=_C3471 ,C402_=_C3587 ,C402_=_C3603 ,C402_=_C3639 ,C402_=_C3724 ,C402_=_C3839 ,\nC402_=_C3841 ,C402_=_C3842 ,C402_=_C3843 ,C494_=_C516 ,C494_=_C913 ,C494_=_C1415 ,\nC494_=_C1438 ,C494_=_C1439 ,C494_=_C1440 ,C494_=_C1441 ,C494_=_C1442 ,C494_=_C1443 ,\nC494_=_C1444 ,C494_=_C1445 ,C494_=_C1446 ,C494_=_C1447 ,C494_=_C1448 ,C494_=_C1449 ,\nC494_=_C1450 ,C494_=_C1451 ,C494_=_C1452 ,C494_=_C1453 ,C494_=_C1454 ,C494_=_C1456 ,\nC494_=_C1457 ,C494_=_C1458 ,C494_=_C1459 ,C494_=_C1460 ,C494_=_C1462 ,C494_=_C1463 ,\nC516_=_C913 ,C516_=_C1415 ,C516_=_C1438 ,C516_=_C1439 ,C516_=_C1440 ,C516_=_C1441 ,\nC516_=_C1442 ,C516_=_C1443 ,C516_=_C1444 ,C516_=_C1445 ,C516_=_C1446 ,C516_=_C1447 ,\nC516_=_C1448 ,C516_=_C1449 ,C516_=_C1450 ,C516_=_C1451 ,C516_=_C1452 ,C516_=_C1453 ,\nC516_=_C1454 ,C516_=_C1456 ,C516_=_C1457 ,C516_=_C1458 ,C516_=_C1459 ,C516_=_C1460 ,\nC516_=_C1462 ,C516_=_C1463 ,C589_=_C836 ,C589_=_C1609 ,C589_=_C1836 ,C589_=_C1951 ,\nC589_=_C1971 ,C589_=_C2342 ,C589_=_C2537 ,C589_=_C2700 ,C589_=_C2713 ,C589_=_C2916 ,\nC589_=_C3001 ,C589_=_C3044 ,C589_=_C3072 ,C589_=_C3137 ,C589_=_C3179 ,C589_=_C3250 ,\nC589_=_C3471 ,C589_=_C3587 ,C589_=_C3603 ,C589_=_C3639 ,C589_=_C3724 ,C589_=_C3839 ,\nC589_=_C3841 ,C589_=_C3842 ,C589_=_C3843 ,C690_=_C699 ,C690_=_C1203 ,C690_=_C1274 ,\nC690_=_C1509 ,C690_=_C1752 ,C690_=_C1792 ,C690_=_C1807 ,C690_=_C2134 ,C690_=_C2358 ,\nC690_=_C2417 ,C690_=_C2448 ,C690_=_C2742 ,C690_=_C3143 ,C690_=_C3232 ,C690_=_C3233 ,\nC690_=_C3234 ,C690_=_C3235 ,C690_=_C3236 ,C690_=_C3237 ,C690_=_C3238 ,C690_=_C3239 ,\nC690_=_C3241 ,C690_=_C3242 ,C690_=_C3243 ,C699_=_C1173 ,C699_=_C1342 ,C699_=_C1521 ,\nC699_=_C1761 ,C699_=_C1816 ,C699_=_C1858 ,C699_=_C2163 ,C699_=_C2346 ,C699_=_C2369 ,\nC699_=_C2460 ,C699_=_C2539 ,C699_=_C2714 ,C699_=_C2846 ,C699_=_C3076 ,C699_=_C3140 ,\nC699_=_C3191 ,C699_=_C3472 ,C699_=_C3591 ,C699_=_C3734 ,C699_=_C3828 ,C699_=_C3900 ,\nC699_=_C3904 ,C699_=_C4027 ,C699_=_C4028 ,C699_=_C4029 ,C836_=_C1609 ,C836_=_C1836 ,\nC836_=_C1951 ,C836_=_C1971 ,C836_=_C2342 ,C836_=_C2537 ,C836_=_C2700 ,C836_=_C2713 ,\nC836_=_C2916 ,C836_=_C3001 ,C836_=_C3044 ,C836_=_C3072 ,C836_=_C3137 ,C836_=_C3179 ,\nC836_=_C3250 ,C836_=_C3471 ,C836_=_C3587 ,C836_=_C3603 ,C836_=_C3639 ,C836_=_C3724 ,\nC836_=_C3839 ,C836_=_C3841 ,C836_=_C3842 ,C836_=_C3843 ,C913_=_C1415 ,C913_=_C1438 ,\nC913_=_C1439 ,C913_=_C1440 ,C913_=_C1441 ,C913_=_C1442 ,C913_=_C1443 ,C913_=_C1444 ,\nC913_=_C1445 ,C913_=_C1446 ,C913_=_C1447 ,C913_=_C1448 ,C913_=_C1449 ,C913_=_C1450 ,\nC913_=_C1451 ,C913_=_C1452 ,C913_=_C1453 ,C913_=_C1454 ,C913_=_C1456 ,C913_=_C1457 ,\nC913_=_C1458 ,C913_=_C1459 ,C913_=_C1460 ,C913_=_C1462 ,C913_=_C1463 ,C1173_=_C1342 ,\nC1173_=_C1521 ,C1173_=_C1761 ,C1173_=_C1816 ,C1173_=_C1858 ,C1173_=_C2163 ,C1173_=_C2346 ,\nC1173_=_C2369 ,C1173_=_C2460 ,C1173_=_C2539 ,C1173_=_C2714 ,C1173_=_C2846 ,C1173_=_C3076 ,\nC1173_=_C3140 ,C1173_=_C3191 ,C1173_=_C3472 ,C1173_=_C3591 ,C1173_=_C3734 ,C1173_=_C3828 ,\nC1173_=_C3900 ,C1173_=_C3904 ,C1173_=_C4027 ,C1173_=_C4028 ,C1173_=_C4029 ,C1203_=_C1274 ,\nC1203_=_C1509 ,C1203_=_C1752 ,C1203_=_C1792 ,C1203_=_C1807 ,C1203_=_C2134 ,C1203_=_C2358 ,\nC1203_=_C2417 ,C1203_=_C2448 ,C1203_=_C2742 ,C1203_=_C3143 ,C1203_=_C3232 ,C1203_=_C3233 ,\nC1203_=_C3234 ,C1203_=_C3235 ,C1203_=_C3236 ,C1203_=_C3237 ,C1203_=_C3238 ,C1203_=_C3239 ,\nC1203_=_C3241 ,C1203_=_C3242 ,C1203_=_C3243 ,C1274_=_C1509 ,C1274_=_C1752 ,C1274_=_C1792 ,\nC1274_=_C1807 ,C1274_=_C2134 ,C1274_=_C2358 ,C1274_=_C2417 ,C1274_=_C2448 ,C1274_=_C2742 ,\nC1274_=_C3143 ,C1274_=_C3232 ,C1274_=_C3233 ,C1274_=_C3234 ,C1274_=_C3235 ,C1274_=_C3236 ,\nC1274_=_C3237 ,C1274_=_C3238 ,C1274_=_C3239 ,C1274_=_C3241 ,C1274_=_C3242 ,C1274_=_C3243 ,\nC1342_=_C1521 ,C1342_=_C1761 ,C1342_=_C1816 ,C1342_=_C1858 ,C1342_=_C2163 ,C1342_=_C2346 ,\nC1342_=_C2369 ,C1342_=_C2460 ,C1342_=_C2539 ,C1342_=_C2714 ,C1342_=_C2846 ,C1342_=_C3076 ,\nC1342_=_C3140 ,C1342_=_C3191 ,C1342_=_C3472 ,C1342_=_C3591 ,C1342_=_C3734 ,C1342_=_C3828 ,\nC1342_=_C3900 ,C1342_=_C3904 ,C1342_=_C4027 ,C1342_=_C4028 ,C1342_=_C4029 ,C1415_=_C1438 ,\nC1415_=_C1439 ,C1415_=_C1440 ,C1415_=_C1441 ,C1415_=_C1442 ,C1415_=_C1443 ,C1415_=_C1444 ,\nC1415_=_C1445 ,C1415_=_C1446 ,C1415_=_C1447 ,C1415_=_C1448 ,C1415_=_C1449 ,C1415_=_C1450 ,\nC1415_=_C1451 ,C1415_=_C1452 ,C1415_=_C1453 ,C1415_=_C1454 ,C1415_=_C1456 ,C1415_=_C1457 ,\nC1415_=_C1458 ,C1415_=_C1459 ,C1415_=_C1460 ,C1415_=_C1462 ,C1415_=_C1463 ,C1438_=_C1439 ,\nC1438_=_C1440 ,C1438_=_C1441 ,C1438_=_C1442 ,C1438_=_C1443 ,C1438_=_C1444 ,C1438_=_C1445 ,\nC1438_=_C1446 ,C1438_=_C1447 ,C1438_=_C1448 ,C1438_=_C1449 ,C1438_=_C1450 ,C1438_=_C1451 ,\nC1438_=_C1452 ,C1438_=_C1453 ,C1438_=_C1454 ,C1438_=_C1456 ,C1438_=_C1457 ,C1438_=_C1458 ,\nC1438_=_C1459 ,C1438_=_C1460 ,C1438_=_C1462 ,C1438_=_C1463 ,C1439_=_C1440 ,C1439_=_C1441 ,\nC1439_=_C1442 ,C1439_=_C1443 ,C1439_=_C1444 ,C1439_=_C1445 ,C1439_=_C1446 ,C1439_=_C1447 ,\nC1439_=_C1448 ,C1439_=_C1449 ,C1439_=_C1450 ,C1439_=_C1451 ,C1439_=_C1452 ,C1439_=_C1453 ,\nC1439_=_C1454 ,C1439_=_C1456 ,C1439_=_C1457 ,C1439_=_C1458 ,C1439_=_C1459 ,C1439_=_C1460 ,\nC1439_=_C1462 ,C1439_=_C1463 ,C1440_=_C1441 ,C1440_=_C1442 ,C1440_=_C1443 ,C1440_=_C1444 ,\nC1440_=_C1445 ,C1440_=_C1446 ,C1440_=_C1447 ,C1440_=_C1448 ,C1440_=_C1449 ,C1440_=_C1450 ,\nC1440_=_C1451 ,C1440_=_C1452 ,C1440_=_C1453 ,C1440_=_C1454 ,C1440_=_C1456 ,C1440_=_C1457 ,\nC1440_=_C1458 ,C1440_=_C1459 ,C1440_=_C1460 ,C1440_=_C1462 ,C1440_=_C1463 ,C1441_=_C1442 ,\nC1441_=_C1443 ,C1441_=_C1444 ,C1441_=_C1445 ,C1441_=_C1446 ,C1441_=_C1447 ,C1441_=_C1448 ,\nC1441_=_C1449 ,C1441_=_C1450 ,C1441_=_C1451 ,C1441_=_C1452 ,C1441_=_C1453 ,C1441_=_C1454 ,\nC1441_=_C1456 ,C1441_=_C1457 ,C1441_=_C1458 ,C1441_=_C1459 ,C1441_=_C1460 ,C1441_=_C1462 ,\nC1441_=_C1463 ,C1441_=_C2342 ,C1441_=_C2346 ,C1442_=_C1443 ,C1442_=_C1444 ,C1442_=_C1445 ,\nC1442_=_C1446 ,C1442_=_C1447 ,C1442_=_C1448 ,C1442_=_C1449 ,C1442_=_C1450 ,C1442_=_C1451 ,\nC1442_=_C1452 ,C1442_=_C1453 ,C1442_=_C1454 ,C1442_=_C1456 ,C1442_=_C1457 ,C1442_=_C1458 ,\nC1442_=_C1459 ,C1442_=_C1460 ,C1442_=_C1462 ,C1442_=_C1463 ,C1442_=_C2537 ,C1442_=_C2539 ,\nC1443_=_C1444 ,C1443_=_C1445 ,C1443_=_C1446 ,C1443_=_C1447 ,C1443_=_C1448 ,C1443_=_C1449 ,\nC1443_=_C1450 ,C1443_=_C1451 ,C1443_=_C1452 ,C1443_=_C1453 ,C1443_=_C1454 ,C1443_=_C1456 ,\nC1443_=_C1457 ,C1443_=_C1458 ,C1443_=_C1459 ,C1443_=_C1460 ,C1443_=_C1462 ,C1443_=_C1463 ,\nC1444_=_C1445 ,C1444_=_C1446 ,C1444_=_C1447 ,C1444_=_C1448 ,C1444_=_C1449 ,C1444_=_C1450 ,\nC1444_=_C1451 ,C1444_=_C1452 ,C1444_=_C1453 ,C1444_=_C1454 ,C1444_=_C1456 ,C1444_=_C1457 ,\nC1444_=_C1458 ,C1444_=_C1459 ,C1444_=_C1460 ,C1444_=_C1462 ,C1444_=_C1463 ,C1444_=_C2713 ,\nC1444_=_C2714 ,C1445_=_C1446 ,C1445_=_C1447 ,C1445_=_C1448 ,C1445_=_C1449 ,C1445_=_C1450 ,\nC1445_=_C1451 ,C1445_=_C1452 ,C1445_=_C1453 ,C1445_=_C1454 ,C1445_=_C1456 ,C1445_=_C1457 ,\nC1445_=_C1458 ,C1445_=_C1459 ,C1445_=_C1460 ,C1445_=_C1462 ,C1445_=_C1463 ,C1446_=_C1447 ,\nC1446_=_C1448 ,C1446_=_C1449 ,C1446_=_C1450 ,C1446_=_C1451 ,C1446_=_C1452 ,C1446_=_C1453 ,\nC1446_=_C1454 ,C1446_=_C1456 ,C1446_=_C1457 ,C1446_=_C1458 ,C1446_=_C1459 ,C1446_=_C1460 ,\nC1446_=_C1462 ,C1446_=_C1463 ,C1446_=_C3072 ,C1446_=_C3076 ,C1447_=_C1448 ,C1447_=_C1449</w:t>
      </w:r>
    </w:p>
    <w:p>
      <w:pPr>
        <w:pStyle w:val="PreformattedText"/>
        <w:bidi w:val="0"/>
        <w:spacing w:before="0" w:after="0"/>
        <w:jc w:val="left"/>
        <w:rPr/>
      </w:pPr>
      <w:r>
        <w:rPr/>
        <w:t xml:space="preserve"> </w:t>
      </w:r>
      <w:r>
        <w:rPr/>
        <w:t>,\nC1447_=_C1450 ,C1447_=_C1451 ,C1447_=_C1452 ,C1447_=_C1453 ,C1447_=_C1454 ,C1447_=_C1456 ,\nC1447_=_C1457 ,C1447_=_C1458 ,C1447_=_C1459 ,C1447_=_C1460 ,C1447_=_C1462 ,C1447_=_C1463 ,\nC1447_=_C3137 ,C1447_=_C3140 ,C1448_=_C1449 ,C1448_=_C1450 ,C1448_=_C1451 ,C1448_=_C1452 ,\nC1448_=_C1453 ,C1448_=_C1454 ,C1448_=_C1456 ,C1448_=_C1457 ,C1448_=_C1458 ,C1448_=_C1459 ,\nC1448_=_C1460 ,C1448_=_C1462 ,C1448_=_C1463 ,C1448_=_C3179 ,C1449_=_C1450 ,C1449_=_C1451 ,\nC1449_=_C1452 ,C1449_=_C1453 ,C1449_=_C1454 ,C1449_=_C1456 ,C1449_=_C1457 ,C1449_=_C1458 ,\nC1449_=_C1459 ,C1449_=_C1460 ,C1449_=_C1462 ,C1449_=_C1463 ,C1450_=_C1451 ,C1450_=_C1452 ,\nC1450_=_C1453 ,C1450_=_C1454 ,C1450_=_C1456 ,C1450_=_C1457 ,C1450_=_C1458 ,C1450_=_C1459 ,\nC1450_=_C1460 ,C1450_=_C1462 ,C1450_=_C1463 ,C1450_=_C3471 ,C1450_=_C3472 ,C1451_=_C1452 ,\nC1451_=_C1453 ,C1451_=_C1454 ,C1451_=_C1456 ,C1451_=_C1457 ,C1451_=_C1458 ,C1451_=_C1459 ,\nC1451_=_C1460 ,C1451_=_C1462 ,C1451_=_C1463 ,C1451_=_C3587 ,C1451_=_C3591 ,C1452_=_C1453 ,\nC1452_=_C1454 ,C1452_=_C1456 ,C1452_=_C1457 ,C1452_=_C1458 ,C1452_=_C1459 ,C1452_=_C1460 ,\nC1452_=_C1462 ,C1452_=_C1463 ,C1453_=_C1454 ,C1453_=_C1456 ,C1453_=_C1457 ,C1453_=_C1458 ,\nC1453_=_C1459 ,C1453_=_C1460 ,C1453_=_C1462 ,C1453_=_C1463 ,C1454_=_C1456 ,C1454_=_C1457 ,\nC1454_=_C1458 ,C1454_=_C1459 ,C1454_=_C1460 ,C1454_=_C1462 ,C1454_=_C1463 ,C1454_=_C3828 ,\nC1456_=_C1457 ,C1456_=_C1458 ,C1456_=_C1459 ,C1456_=_C1460 ,C1456_=_C1462 ,C1456_=_C1463 ,\nC1457_=_C1458 ,C1457_=_C1459 ,C1457_=_C1460 ,C1457_=_C1462 ,C1457_=_C1463 ,C1458_=_C1459 ,\nC1458_=_C1460 ,C1458_=_C1462 ,C1458_=_C1463 ,C1459_=_C1460 ,C1459_=_C1462 ,C1459_=_C1463 ,\nC1460_=_C1462 ,C1460_=_C1463 ,C1462_=_C1463 ,C1463_=_C3841 ,C1463_=_C4029 ,C1509_=_C1521 ,\nC1509_=_C1752 ,C1509_=_C1792 ,C1509_=_C1807 ,C1509_=_C2134 ,C1509_=_C2358 ,C1509_=_C2417 ,\nC1509_=_C2448 ,C1509_=_C2742 ,C1509_=_C3143 ,C1509_=_C3232 ,C1509_=_C3233 ,C1509_=_C3234 ,\nC1509_=_C3235 ,C1509_=_C3236 ,C1509_=_C3237 ,C1509_=_C3238 ,C1509_=_C3239 ,C1509_=_C3241 ,\nC1509_=_C3242 ,C1509_=_C3243 ,C1521_=_C1761 ,C1521_=_C1816 ,C1521_=_C1858 ,C1521_=_C2163 ,\nC1521_=_C2346 ,C1521_=_C2369 ,C1521_=_C2460 ,C1521_=_C2539 ,C1521_=_C2714 ,C1521_=_C2846 ,\nC1521_=_C3076 ,C1521_=_C3140 ,C1521_=_C3191 ,C1521_=_C3472 ,C1521_=_C3591 ,C1521_=_C3734 ,\nC1521_=_C3828 ,C1521_=_C3900 ,C1521_=_C3904 ,C1521_=_C4027 ,C1521_=_C4028 ,C1521_=_C4029 ,\nC1609_=_C1836 ,C1609_=_C1951 ,C1609_=_C1971 ,C1609_=_C2342 ,C1609_=_C2537 ,C1609_=_C2700 ,\nC1609_=_C2713 ,C1609_=_C2916 ,C1609_=_C3001 ,C1609_=_C3044 ,C1609_=_C3072 ,C1609_=_C3137 ,\nC1609_=_C3179 ,C1609_=_C3250 ,C1609_=_C3471 ,C1609_=_C3587 ,C1609_=_C3603 ,C1609_=_C3639 ,\nC1609_=_C3724 ,C1609_=_C3839 ,C1609_=_C3841 ,C1609_=_C3842 ,C1609_=_C3843 ,C1752_=_C1761 ,\nC1752_=_C1792 ,C1752_=_C1807 ,C1752_=_C2134 ,C1752_=_C2358 ,C1752_=_C2417 ,C1752_=_C2448 ,\nC1752_=_C2742 ,C1752_=_C3143 ,C1752_=_C3232 ,C1752_=_C3233 ,C1752_=_C3234 ,C1752_=_C3235 ,\nC1752_=_C3236 ,C1752_=_C3237 ,C1752_=_C3238 ,C1752_=_C3239 ,C1752_=_C3241 ,C1752_=_C3242 ,\nC1752_=_C3243 ,C1761_=_C1816 ,C1761_=_C1858 ,C1761_=_C2163 ,C1761_=_C2346 ,C1761_=_C2369 ,\nC1761_=_C2460 ,C1761_=_C2539 ,C1761_=_C2714 ,C1761_=_C2846 ,C1761_=_C3076 ,C1761_=_C3140 ,\nC1761_=_C3191 ,C1761_=_C3472 ,C1761_=_C3591 ,C1761_=_C3734 ,C1761_=_C3828 ,C1761_=_C3900 ,\nC1761_=_C3904 ,C1761_=_C4027 ,C1761_=_C4028 ,C1761_=_C4029 ,C1792_=_C1807 ,C1792_=_C2134 ,\nC1792_=_C2358 ,C1792_=_C2417 ,C1792_=_C2448 ,C1792_=_C2742 ,C1792_=_C3143 ,C1792_=_C3232 ,\nC1792_=_C3233 ,C1792_=_C3234 ,C1792_=_C3235 ,C1792_=_C3236 ,C1792_=_C3237 ,C1792_=_C3238 ,\nC1792_=_C3239 ,C1792_=_C3241 ,C1792_=_C3242 ,C1792_=_C3243 ,C1807_=_C1816 ,C1807_=_C2134 ,\nC1807_=_C2358 ,C1807_=_C2417 ,C1807_=_C2448 ,C1807_=_C2742 ,C1807_=_C3143 ,C1807_=_C3232 ,\nC1807_=_C3233 ,C1807_=_C3234 ,C1807_=_C3235 ,C1807_=_C3236 ,C1807_=_C3237 ,C1807_=_C3238 ,\nC1807_=_C3239 ,C1807_=_C3241 ,C1807_=_C3242 ,C1807_=_C3243 ,C1816_=_C1858 ,C1816_=_C2163 ,\nC1816_=_C2346 ,C1816_=_C2369 ,C1816_=_C2460 ,C1816_=_C2539 ,C1816_=_C2714 ,C1816_=_C2846 ,\nC1816_=_C3076 ,C1816_=_C3140 ,C1816_=_C3191 ,C1816_=_C3472 ,C1816_=_C3591 ,C1816_=_C3734 ,\nC1816_=_C3828 ,C1816_=_C3900 ,C1816_=_C3904 ,C1816_=_C4027 ,C1816_=_C4028 ,C1816_=_C4029 ,\nC1836_=_C1951 ,C1836_=_C1971 ,C1836_=_C2342 ,C1836_=_C2537 ,C1836_=_C2700 ,C1836_=_C2713 ,\nC1836_=_C2916 ,C1836_=_C3001 ,C1836_=_C3044 ,C1836_=_C3072 ,C1836_=_C3137 ,C1836_=_C3179 ,\nC1836_=_C3250 ,C1836_=_C3471 ,C1836_=_C3587 ,C1836_=_C3603 ,C1836_=_C3639 ,C1836_=_C3724 ,\nC1836_=_C3839 ,C1836_=_C3841 ,C1836_=_C3842 ,C1836_=_C3843 ,C1858_=_C2163 ,C1858_=_C2346 ,\nC1858_=_C2369 ,C1858_=_C2460 ,C1858_=_C2539 ,C1858_=_C2714 ,C1858_=_C2846 ,C1858_=_C3076 ,\nC1858_=_C3140 ,C1858_=_C3191 ,C1858_=_C3472 ,C1858_=_C3591 ,C1858_=_C3734 ,C1858_=_C3828 ,\nC1858_=_C3900 ,C1858_=_C3904 ,C1858_=_C4027 ,C1858_=_C4028 ,C1858_=_C4029 ,C1951_=_C1971 ,\nC1951_=_C2342 ,C1951_=_C2537 ,C1951_=_C2700 ,C1951_=_C2713 ,C1951_=_C2916 ,C1951_=_C3001 ,\nC1951_=_C3044 ,C1951_=_C3072 ,C1951_=_C3137 ,C1951_=_C3179 ,C1951_=_C3250 ,C1951_=_C3471 ,\nC1951_=_C3587 ,C1951_=_C3603 ,C1951_=_C3639 ,C1951_=_C3724 ,C1951_=_C3839 ,C1951_=_C3841 ,\nC1951_=_C3842 ,C1951_=_C3843 ,C1971_=_C2342 ,C1971_=_C2537 ,C1971_=_C2700 ,C1971_=_C2713 ,\nC1971_=_C2916 ,C1971_=_C3001 ,C1971_=_C3044 ,C1971_=_C3072 ,C1971_=_C3137 ,C1971_=_C3179 ,\nC1971_=_C3250 ,C1971_=_C3471 ,C1971_=_C3587 ,C1971_=_C3603 ,C1971_=_C3639 ,C1971_=_C3724 ,\nC1971_=_C3839 ,C1971_=_C3841 ,C1971_=_C3842 ,C1971_=_C3843 ,C2134_=_C2358 ,C2134_=_C2417 ,\nC2134_=_C2448 ,C2134_=_C2742 ,C2134_=_C3143 ,C2134_=_C3232 ,C2134_=_C3233 ,C2134_=_C3234 ,\nC2134_=_C3235 ,C2134_=_C3236 ,C2134_=_C3237 ,C2134_=_C3238 ,C2134_=_C3239 ,C2134_=_C3241 ,\nC2134_=_C3242 ,C2134_=_C3243 ,C2163_=_C2346 ,C2163_=_C2369 ,C2163_=_C2460 ,C2163_=_C2539 ,\nC2163_=_C2714 ,C2163_=_C2846 ,C2163_=_C3076 ,C2163_=_C3140 ,C2163_=_C3191 ,C2163_=_C3472 ,\nC2163_=_C3591 ,C2163_=_C3734 ,C2163_=_C3828 ,C2163_=_C3900 ,C2163_=_C3904 ,C2163_=_C4027 ,\nC2163_=_C4028 ,C2163_=_C4029 ,C2342_=_C2346 ,C2342_=_C2537 ,C2342_=_C2700 ,C2342_=_C2713 ,\nC2342_=_C2916 ,C2342_=_C3001 ,C2342_=_C3044 ,C2342_=_C3072 ,C2342_=_C3137 ,C2342_=_C3179 ,\nC2342_=_C3250 ,C2342_=_C3471 ,C2342_=_C3587 ,C2342_=_C3603 ,C2342_=_C3639 ,C2342_=_C3724 ,\nC2342_=_C3839 ,C2342_=_C3841 ,C2342_=_C3842 ,C2342_=_C3843 ,C2346_=_C2369 ,C2346_=_C2460 ,\nC2346_=_C2539 ,C2346_=_C2714 ,C2346_=_C2846 ,C2346_=_C3076 ,C2346_=_C3140 ,C2346_=_C3191 ,\nC2346_=_C3472 ,C2346_=_C3591 ,C2346_=_C3734 ,C2346_=_C3828 ,C2346_=_C3900 ,C2346_=_C3904 ,\nC2346_=_C4027 ,C2346_=_C4028 ,C2346_=_C4029 ,C2358_=_C2369 ,C2358_=_C2417 ,C2358_=_C2448 ,\nC2358_=_C2742 ,C2358_=_C3143 ,C2358_=_C3232 ,C2358_=_C3233 ,C2358_=_C3234 ,C2358_=_C3235 ,\nC2358_=_C3236 ,C2358_=_C3237 ,C2358_=_C3238 ,C2358_=_C3239 ,C2358_=_C3241 ,C2358_=_C3242 ,\nC2358_=_C3243 ,C2369_=_C2460 ,C2369_=_C2539 ,C2369_=_C2714 ,C2369_=_C2846 ,C2369_=_C3076 ,\nC2369_=_C3140 ,C2369_=_C3191 ,C2369_=_C3472 ,C2369_=_C3591 ,C2369_=_C3734 ,C2369_=_C3828 ,\nC2369_=_C3900 ,C2369_=_C3904 ,C2369_=_C4027 ,C2369_=_C4028 ,C2369_=_C4029 ,C2417_=_C2448 ,\nC2417_=_C2742 ,C2417_=_C3143 ,C2417_=_C3232 ,C2417_=_C3233 ,C2417_=_C3234 ,C2417_=_C3235 ,\nC2417_=_C3236 ,C2417_=_C3237 ,C2417_=_C3238 ,C2417_=_C3239 ,C2417_=_C3241 ,C2417_=_C3242 ,\nC2417_=_C3243 ,C2448_=_C2460 ,C2448_=_C2742 ,C2448_=_C3143 ,C2448_=_C3232 ,C2448_=_C3233 ,\nC2448_=_C3234 ,C2448_=_C3235 ,C2448_=_C3236 ,C2448_=_C3237 ,C2448_=_C3238 ,C2448_=_C3239 ,\nC2448_=_C3241 ,C2448_=_C3242 ,C2448_=_C3243 ,C2460_=_C2539 ,C2460_=_C2714 ,C2460_=_C2846 ,\nC2460_=_C3076 ,C2460_=_C3140 ,C2460_=_C3191 ,C2460_=_C3472 ,C2460_=_C3591 ,C2460_=_C3734 ,\nC2460_=_C3828 ,C2460_=_C3900 ,C2460_=_C3904 ,C2460_=_C4027 ,C2460_=_C4028 ,C2460_=_C4029 ,\nC2537_=_C2539 ,C2537_=_C2700 ,C2537_=_C2713 ,C2537_=_C2916 ,C2537_=_C3001 ,C2537_=_C3044 ,\nC2537_=_C3072 ,C2537_=_C3137 ,C2537_=_C3179 ,C2537_=_C3250 ,C2537_=_C3471 ,C2537_=_C3587 ,\nC2537_=_C3603 ,C2537_=_C3639 ,C2537_=_C3724 ,C2537_=_C3839 ,C2537_=_C3841 ,C2537_=_C3842 ,\nC2537_=_C3843 ,C2539_=_C2714 ,C2539_=_C2846 ,C2539_=_C3076 ,C2539_=_C3140 ,C2539_=_C3191 ,\nC2539_=_C3472 ,C2539_=_C3591 ,C2539_=_C3734 ,C2539_=_C3828 ,C2539_=_C3900 ,C2539_=_C3904 ,\nC2539_=_C4027 ,C2539_=_C4028 ,C2539_=_C4029 ,C2700_=_C2713 ,C2700_=_C2916 ,C2700_=_C3001 ,\nC2700_=_C3044 ,C2700_=_C3072 ,C2700_=_C3137 ,C2700_=_C3179 ,C2700_=_C3250 ,C2700_=_C3471 ,\nC2700_=_C3587 ,C2700_=_C3603 ,C2700_=_C3639 ,C2700_=_C3724 ,C2700_=_C3839 ,C2700_=_C3841 ,\nC2700_=_C3842 ,C2700_=_C3843 ,C2713_=_C2714 ,C2713_=_C2916 ,C2713_=_C3001 ,C2713_=_C3044 ,\nC2713_=_C3072 ,C2713_=_C3137 ,C2713_=_C3179 ,C2713_=_C3250 ,C2713_=_C3471 ,C2713_=_C3587 ,\nC2713_=_C3603 ,C2713_=_C3639 ,C2713_=_C3724 ,C2713_=_C3839 ,C2713_=_C3841 ,C2713_=_C3842 ,\nC2713_=_C3843 ,C2714_=_C2846 ,C2714_=_C3076 ,C2714_=_C3140 ,C2714_=_C3191 ,C2714_=_C3472 ,\nC2714_=_C3591 ,C2714_=_C3734 ,C2714_=_C3828 ,C2714_=_C3900 ,C2714_=_C3904 ,C2714_=_C4027 ,\nC2714_=_C4028 ,C2714_=_C4029 ,C2742_=_C3143 ,C2742_=_C3232 ,C2742_=_C3233 ,C2742_=_C3234 ,\nC2742_=_C3235 ,C2742_=_C3236 ,C2742_=_C3237 ,C2742_=_C3238 ,C2742_=_C3239 ,C2742_=_C3241 ,\nC2742_=_C3242 ,C2742_=_C3243 ,C2846_=_C3076 ,C2846_=_C3140 ,C2846_=_C3191 ,C2846_=_C3472 ,\nC2846_=_C3591 ,C2846_=_C3734 ,C2846_=_C3828 ,C2846_=_C3900 ,C2846_=_C3904 ,C2846_=_C4027 ,\nC2846_=_C4028 ,C2846_=_C4029 ,C2916_=_C3001 ,C2916_=_C3044 ,C2916_=_C3072 ,C2916_=_C3137 ,\nC2916_=_C3179 ,C2916_=_C3250 ,C2916_=_C3471 ,C2916_=_C3587 ,C2916_=_C3603 ,C2916_=_C3639 ,\nC2916_=_C3724 ,C2916_=_C3839 ,C2916_=_C3841 ,C2916_=_C3842 ,C2916_=_C3843 ,C3001_=_C3044 ,\nC3001_=_C3072 ,C3001_=_C3137 ,C3001_=_C3179 ,C3001_=_C3250 ,C3001_=_C3471 ,C3001_=_C3587 ,\nC3001_=_C3603 ,C3001_=_C3639 ,C3001_=_C3724 ,C3001_=_C3839 ,C3001_=_C3841 ,C3001_=_C3842 ,\nC3001_=_C3843 ,C3044_=_C3072 ,C3044_=_C3137 ,C3044_=_C3179 ,C3044_=_C3250 ,C3044_=_C3471 ,\nC3044_=_C3587 ,C3044_=_C3603 ,C3044_=_C3639 ,C3044_=_C3724</w:t>
      </w:r>
    </w:p>
    <w:p>
      <w:pPr>
        <w:pStyle w:val="PreformattedText"/>
        <w:bidi w:val="0"/>
        <w:spacing w:before="0" w:after="0"/>
        <w:jc w:val="left"/>
        <w:rPr/>
      </w:pPr>
      <w:r>
        <w:rPr/>
        <w:t xml:space="preserve"> </w:t>
      </w:r>
      <w:r>
        <w:rPr/>
        <w:t>,C3044_=_C3839 ,C3044_=_C3841 ,\nC3044_=_C3842 ,C3044_=_C3843 ,C3072_=_C3076 ,C3072_=_C3137 ,C3072_=_C3179 ,C3072_=_C3250 ,\nC3072_=_C3471 ,C3072_=_C3587 ,C3072_=_C3603 ,C3072_=_C3639 ,C3072_=_C3724 ,C3072_=_C3839 ,\nC3072_=_C3841 ,C3072_=_C3842 ,C3072_=_C3843 ,C3076_=_C3140 ,C3076_=_C3191 ,C3076_=_C3472 ,\nC3076_=_C3591 ,C3076_=_C3734 ,C3076_=_C3828 ,C3076_=_C3900 ,C3076_=_C3904 ,C3076_=_C4027 ,\nC3076_=_C4028 ,C3076_=_C4029 ,C3137_=_C3140 ,C3137_=_C3179 ,C3137_=_C3250 ,C3137_=_C3471 ,\nC3137_=_C3587 ,C3137_=_C3603 ,C3137_=_C3639 ,C3137_=_C3724 ,C3137_=_C3839 ,C3137_=_C3841 ,\nC3137_=_C3842 ,C3137_=_C3843 ,C3140_=_C3191 ,C3140_=_C3472 ,C3140_=_C3591 ,C3140_=_C3734 ,\nC3140_=_C3828 ,C3140_=_C3900 ,C3140_=_C3904 ,C3140_=_C4027 ,C3140_=_C4028 ,C3140_=_C4029 ,\nC3143_=_C3232 ,C3143_=_C3233 ,C3143_=_C3234 ,C3143_=_C3235 ,C3143_=_C3236 ,C3143_=_C3237 ,\nC3143_=_C3238 ,C3143_=_C3239 ,C3143_=_C3241 ,C3143_=_C3242 ,C3143_=_C3243 ,C3179_=_C3250 ,\nC3179_=_C3471 ,C3179_=_C3587 ,C3179_=_C3603 ,C3179_=_C3639 ,C3179_=_C3724 ,C3179_=_C3839 ,\nC3179_=_C3841 ,C3179_=_C3842 ,C3179_=_C3843 ,C3191_=_C3472 ,C3191_=_C3591 ,C3191_=_C3734 ,\nC3191_=_C3828 ,C3191_=_C3900 ,C3191_=_C3904 ,C3191_=_C4027 ,C3191_=_C4028 ,C3191_=_C4029 ,\nC3232_=_C3233 ,C3232_=_C3234 ,C3232_=_C3235 ,C3232_=_C3236 ,C3232_=_C3237 ,C3232_=_C3238 ,\nC3232_=_C3239 ,C3232_=_C3241 ,C3232_=_C3242 ,C3232_=_C3243 ,C3233_=_C3234 ,C3233_=_C3235 ,\nC3233_=_C3236 ,C3233_=_C3237 ,C3233_=_C3238 ,C3233_=_C3239 ,C3233_=_C3241 ,C3233_=_C3242 ,\nC3233_=_C3243 ,C3234_=_C3235 ,C3234_=_C3236 ,C3234_=_C3237 ,C3234_=_C3238 ,C3234_=_C3239 ,\nC3234_=_C3241 ,C3234_=_C3242 ,C3234_=_C3243 ,C3234_=_C3734 ,C3235_=_C3236 ,C3235_=_C3237 ,\nC3235_=_C3238 ,C3235_=_C3239 ,C3235_=_C3241 ,C3235_=_C3242 ,C3235_=_C3243 ,C3236_=_C3237 ,\nC3236_=_C3238 ,C3236_=_C3239 ,C3236_=_C3241 ,C3236_=_C3242 ,C3236_=_C3243 ,C3236_=_C3900 ,\nC3237_=_C3238 ,C3237_=_C3239 ,C3237_=_C3241 ,C3237_=_C3242 ,C3237_=_C3243 ,C3237_=_C3904 ,\nC3238_=_C3239 ,C3238_=_C3241 ,C3238_=_C3242 ,C3238_=_C3243 ,C3239_=_C3241 ,C3239_=_C3242 ,\nC3239_=_C3243 ,C3241_=_C3242 ,C3241_=_C3243 ,C3241_=_C4027 ,C3242_=_C3243 ,C3250_=_C3471 ,\nC3250_=_C3587 ,C3250_=_C3603 ,C3250_=_C3639 ,C3250_=_C3724 ,C3250_=_C3839 ,C3250_=_C3841 ,\nC3250_=_C3842 ,C3250_=_C3843 ,C3471_=_C3472 ,C3471_=_C3587 ,C3471_=_C3603 ,C3471_=_C3639 ,\nC3471_=_C3724 ,C3471_=_C3839 ,C3471_=_C3841 ,C3471_=_C3842 ,C3471_=_C3843 ,C3472_=_C3591 ,\nC3472_=_C3734 ,C3472_=_C3828 ,C3472_=_C3900 ,C3472_=_C3904 ,C3472_=_C4027 ,C3472_=_C4028 ,\nC3472_=_C4029 ,C3587_=_C3591 ,C3587_=_C3603 ,C3587_=_C3639 ,C3587_=_C3724 ,C3587_=_C3839 ,\nC3587_=_C3841 ,C3587_=_C3842 ,C3587_=_C3843 ,C3591_=_C3734 ,C3591_=_C3828 ,C3591_=_C3900 ,\nC3591_=_C3904 ,C3591_=_C4027 ,C3591_=_C4028 ,C3591_=_C4029 ,C3603_=_C3639 ,C3603_=_C3724 ,\nC3603_=_C3839 ,C3603_=_C3841 ,C3603_=_C3842 ,C3603_=_C3843 ,C3639_=_C3724 ,C3639_=_C3839 ,\nC3639_=_C3841 ,C3639_=_C3842 ,C3639_=_C3843 ,C3724_=_C3839 ,C3724_=_C3841 ,C3724_=_C3842 ,\nC3724_=_C3843 ,C3734_=_C3828 ,C3734_=_C3900 ,C3734_=_C3904 ,C3734_=_C4027 ,C3734_=_C4028 ,\nC3734_=_C4029 ,C3828_=_C3900 ,C3828_=_C3904 ,C3828_=_C4027 ,C3828_=_C4028 ,C3828_=_C4029 ,\nC3839_=_C3841 ,C3839_=_C3842 ,C3839_=_C3843 ,C3841_=_C3842 ,C3841_=_C3843 ,C3841_=_C4029 ,\nC3842_=_C3843 ,C3900_=_C3904 ,C3900_=_C4027 ,C3900_=_C4028 ,C3900_=_C4029 ,C3904_=_C4027 ,\nC3904_=_C4028 ,C3904_=_C4029 ,C4027_=_C4028 ,C4027_=_C4029 ,C4028_=_C4029 ,"];242[shape=box, label="id:242 level: 6\n100: C386 C392 C405 C407 C441 \nC718 C771 C776 C787 C788 C891 \nC933 C1085 C1125 C1218 C1219 C1220 \nC1221 C1222 C1223 C1224 C1225 C1226 \nC1227 C1228 C1229 C1230 C1231 C1232 \nC1233 C1234 C1235 C1236 C1237 C1239 \nC1240 C1282 C1350 C1363 C1474 C1565 \nC1670 C1789 C1798 C1799 C1822 C1888 \nC1905 C1914 C2019 C2021 C2022 C2023 \nC2024 C2025 C2026 C2027 C2028 C2029 \nC2030 C2032 C2033 C2034 C2035 C2036 \nC2037 C2038 C2039 C2094 C2174 C2542 \nC2909 C2989 C3048 C3051 C3168 C3352 \nC3417 C3445 C3457 C3555 C3577 C3580 \nC3643 C3653 C3686 C3844 C3868 C3899 \nC3902 C3943 C3958 C3959 C3960 C3961 \nC3962 C3963 C4032 C4055 C4056 \n1348: C386_=_C392( C386 C392 ) C386_=_C405( C386 C405 ) C386_=_C407( C386 C407 ) C386_=_C441( C386 C441 ) C386_=_C771( C386 C771 ) \nC386_=_C1125( C386 C1125 ) C386_=_C1218( C386 C1218 ) C386_=_C1219( C386 C1219 ) C386_=_C1220( C386 C1220 ) C386_=_C1221( C386 C1221 ) C386_=_C1222( C386 C1222 ) \nC386_=_C1223( C386 C1223 ) C386_=_C1224( C386 C1224 ) C386_=_C1225( C386 C1225 ) C386_=_C1226( C386 C1226 ) C386_=_C1227( C386 C1227 ) C386_=_C1228( C386 C1228 ) \nC386_=_C1229( C386 C1229 ) C386_=_C1230( C386 C1230 ) C386_=_C1231( C386 C1231 ) C386_=_C1232( C386 C1232 ) C386_=_C1233( C386 C1233 ) C386_=_C1234( C386 C1234 ) \nC386_=_C1235( C386 C1235 ) C386_=_C1236( C386 C1236 ) C386_=_C1237( C386 C1237 ) C386_=_C1239( C386 C1239 ) C386_=_C1240( C386 C1240 ) C392_=_C405( C392 C405 ) \nC392_=_C407( C392 C407 ) C392_=_C776( C392 C776 ) C392_=_C1222( C392 C1222 ) C392_=_C1350( C392 C1350 ) C392_=_C1789( C392 C1789 ) C392_=_C1822( C392 C1822 ) \nC392_=_C1888( C392 C1888 ) C392_=_C1914( C392 C1914 ) C392_=_C2021( C392 C2021 ) C392_=_C2022( C392 C2022 ) C392_=_C2023( C392 C2023 ) C392_=_C2024( C392 C2024 ) \nC392_=_C2025( C392 C2025 ) C392_=_C2026( C392 C2026 ) C392_=_C2027( C392 C2027 ) C392_=_C2028( C392 C2028 ) C392_=_C2029( C392 C2029 ) C392_=_C2030( C392 C2030 ) \nC392_=_C2032( C392 C2032 ) C392_=_C2033( C392 C2033 ) C392_=_C2034( C392 C2034 ) C392_=_C2035( C392 C2035 ) C392_=_C2036( C392 C2036 ) C392_=_C2037( C392 C2037 ) \nC392_=_C2038( C392 C2038 ) C392_=_C2039( C392 C2039 ) C405_=_C407( C405 C407 ) C405_=_C718( C405 C718 ) C405_=_C787( C405 C787 ) C405_=_C891( C405 C891 ) \nC405_=_C1234( C405 C1234 ) C405_=_C1363( C405 C1363 ) C405_=_C1474( C405 C1474 ) C405_=_C1670( C405 C1670 ) C405_=_C1798( C405 C1798 ) C405_=_C1905( C405 C1905 ) \nC405_=_C2174( C405 C2174 ) C405_=_C3048( C405 C3048 ) C405_=_C3457( C405 C3457 ) C405_=_C3555( C405 C3555 ) C405_=_C3577( C405 C3577 ) C405_=_C3643( C405 C3643 ) \nC405_=_C3653( C405 C3653 ) C405_=_C3844( C405 C3844 ) C405_=_C3868( C405 C3868 ) C405_=_C3899( C405 C3899 ) C405_=_C3958( C405 C3958 ) C405_=_C3959( C405 C3959 ) \nC405_=_C3960( C405 C3960 ) C405_=_C3961( C405 C3961 ) C405_=_C3962( C405 C3962 ) C405_=_C3963( C405 C3963 ) C407_=_C788( C407 C788 ) C407_=_C933( C407 C933 ) \nC407_=_C1085( C407 C1085 ) C407_=_C1282( C407 C1282 ) C407_=_C1565( C407 C1565 ) C407_=_C1799( C407 C1799 ) C407_=_C2019( C407 C2019 ) C407_=_C2036( C407 C2036 ) \nC407_=_C2094( C407 C2094 ) C407_=_C2542( C407 C2542 ) C407_=_C2909( C407 C2909 ) C407_=_C2989( C407 C2989 ) C407_=_C3051( C407 C3051 ) C407_=_C3168( C407 C3168 ) \nC407_=_C3352( C407 C3352 ) C407_=_C3417( C407 C3417 ) C407_=_C3445( C407 C3445 ) C407_=_C3580( C407 C3580 ) C407_=_C3686( C407 C3686 ) C407_=_C3902( C407 C3902 ) \nC407_=_C3943( C407 C3943 ) C407_=_C3963( C407 C3963 ) C407_=_C4032( C407 C4032 ) C407_=_C4055( C407 C4055 ) C407_=_C4056( C407 C4056 ) C441_=_C771( C441 C771 ) \nC441_=_C1125( C441 C1125 ) C441_=_C1218( C441 C1218 ) C441_=_C1219( C441 C1219 ) C441_=_C1220( C441 C1220 ) C441_=_C1221( C441 C1221 ) C441_=_C1222( C441 C1222 ) \nC441_=_C1223( C441 C1223 ) C441_=_C1224( C441 C1224 ) C441_=_C1225( C441 C1225 ) C441_=_C1226( C441 C1226 ) C441_=_C1227( C441 C1227 ) C441_=_C1228( C441 C1228 ) \nC441_=_C1229( C441 C1229 ) C441_=_C1230( C441 C1230 ) C441_=_C1231( C441 C1231 ) C441_=_C1232( C441 C1232 ) C441_=_C1233( C441 C1233 ) C441_=_C1234( C441 C1234 ) \nC441_=_C1235( C441 C1235 ) C441_=_C1236( C441 C1236 ) C441_=_C1237( C441 C1237 ) C441_=_C1239( C441 C1239 ) C441_=_C1240( C441 C1240 ) C718_=_C787( C718 C787 ) \nC718_=_C891( C718 C891 ) C718_=_C1234( C718 C1234 ) C718_=_C1363( C718 C1363 ) C718_=_C1474( C718 C1474 ) C718_=_C1670( C718 C1670 ) C718_=_C1798( C718 C1798 ) \nC718_=_C1905( C718 C1905 ) C718_=_C2174( C718 C2174 ) C718_=_C3048( C718 C3048 ) C718_=_C3457( C718 C3457 ) C718_=_C3555( C718 C3555 ) C718_=_C3577( C718 C3577 ) \nC718_=_C3643( C718 C3643 ) C718_=_C3653( C718 C3653 ) C718_=_C3844( C718 C3844 ) C718_=_C3868( C718 C3868 ) C718_=_C3899( C718 C3899 ) C718_=_C3958( C718 C3958 ) \nC718_=_C3959( C718 C3959 ) C718_=_C3960( C718 C3960 ) C718_=_C3961( C718 C3961 ) C718_=_C3962( C718 C3962 ) C718_=_C3963( C718 C3963 ) C771_=_C776( C771 C776 ) \nC771_=_C787( C771 C787 ) C771_=_C788( C771 C788 ) C771_=_C1125( C771 C1125 ) C771_=_C1218( C771 C1218 ) C771_=_C1219( C771 C1219 ) C771_=_C1220( C771 C1220 ) \nC771_=_C1221( C771 C1221 ) C771_=_C1222( C771 C1222 ) C771_=_C1223( C771 C1223 ) C771_=_C1224( C771 C1224 ) C771_=_C1225( C771 C1225 ) C771_=_C1226( C771 C1226 ) \nC771_=_C1227( C771 C1227 ) C771_=_C1228( C771 C1228 ) C771_=_C1229( C771 C1229 ) C771_=_C1230( C771 C1230 ) C771_=_C1231( C771 C1231 ) C771_=_C1232( C771 C1232 ) \nC771_=_C1233( C771 C1233 ) C771_=_C1234( C771 C1234 ) C771_=_C1235( C771 C1235 ) C771_=_C1236( C771 C1236 ) C771_=_C1237( C771 C1237 ) C771_=_C1239( C771 C1239 ) \nC771_=_C1240( C771 C1240 ) C776_=_C787( C776 C787 ) C776_=_C788( C776 C788 ) C776_=_C1222( C776 C1222 ) C776_=_C1350( C776 C1350 ) C776_=_C1789( C776 C1789 ) \nC776_=_C1822( C776 C1822 ) C776_=_C1888( C776 C1888 ) C776_=_C1914( C776 C1914 ) C776_=_C2021( C776 C2021 ) C776_=_C2022( C776 C2022 ) C776_=_C2023( C776 C2023 ) \nC776_=_C2024( C776 C2024 ) C776_=_C2025( C776 C2025 ) C776_=_C2026( C776 C2026 ) C776_=_C2027( C776 C2027 ) C776_=_C2028( C776 C2028 ) C776_=_C2029( C776 C2029 ) \nC776_=_C2030( C776 C2030 ) C776_=_C2032( C776 C2032 ) C776_=_C2033( C776 C2033 ) C776_=_C2034( C776 C2034 ) C776_=_C2035( C776 C2035 ) C776_=_C2036( C776 C2036 ) \nC776_=_C2037( C776 C2037 ) C776_=_C2038( C776 C2038 ) C776_=_C2039( C776 C2039 ) C787_=_C788( C787 C788 ) C787_=_C891( C787 C891 ) C787_=_C1234( C787 C1234 ) \nC787_=_C1363( C787 C1363 ) C787_=_C1474( C787 C1474 ) C787_=_C1670( C787 C1670 ) C787_=_C1798( C787 C1798 ) C787_=_C1905( C787 C1905 ) C787_=_C2174(</w:t>
      </w:r>
    </w:p>
    <w:p>
      <w:pPr>
        <w:pStyle w:val="PreformattedText"/>
        <w:bidi w:val="0"/>
        <w:spacing w:before="0" w:after="0"/>
        <w:jc w:val="left"/>
        <w:rPr/>
      </w:pPr>
      <w:r>
        <w:rPr/>
        <w:t xml:space="preserve"> </w:t>
      </w:r>
      <w:r>
        <w:rPr/>
        <w:t>C787 C2174 ) \nC787_=_C3048( C787 C3048 ) C787_=_C3457( C787 C3457 ) C787_=_C3555( C787 C3555 ) C787_=_C3577( C787 C3577 ) C787_=_C3643( C787 C3643 ) C787_=_C3653( C787 C3653 ) \nC787_=_C3844( C787 C3844 ) C787_=_C3868( C787 C3868 ) C787_=_C3899( C787 C3899 ) C787_=_C3958( C787 C3958 ) C787_=_C3959( C787 C3959 ) C787_=_C3960( C787 C3960 ) \nC787_=_C3961( C787 C3961 ) C787_=_C3962( C787 C3962 ) C787_=_C3963( C787 C3963 ) C788_=_C933( C788 C933 ) C788_=_C1085( C788 C1085 ) C788_=_C1282( C788 C1282 ) \nC788_=_C1565( C788 C1565 ) C788_=_C1799( C788 C1799 ) C788_=_C2019( C788 C2019 ) C788_=_C2036( C788 C2036 ) C788_=_C2094( C788 C2094 ) C788_=_C2542( C788 C2542 ) \nC788_=_C2909( C788 C2909 ) C788_=_C2989( C788 C2989 ) C788_=_C3051( C788 C3051 ) C788_=_C3168( C788 C3168 ) C788_=_C3352( C788 C3352 ) C788_=_C3417( C788 C3417 ) \nC788_=_C3445( C788 C3445 ) C788_=_C3580( C788 C3580 ) C788_=_C3686( C788 C3686 ) C788_=_C3902( C788 C3902 ) C788_=_C3943( C788 C3943 ) C788_=_C3963( C788 C3963 ) \nC788_=_C4032( C788 C4032 ) C788_=_C4055( C788 C4055 ) C788_=_C4056( C788 C4056 ) C891_=_C1234( C891 C1234 ) C891_=_C1363( C891 C1363 ) C891_=_C1474( C891 C1474 ) \nC891_=_C1670( C891 C1670 ) C891_=_C1798( C891 C1798 ) C891_=_C1905( C891 C1905 ) C891_=_C2174( C891 C2174 ) C891_=_C3048( C891 C3048 ) C891_=_C3457( C891 C3457 ) \nC891_=_C3555( C891 C3555 ) C891_=_C3577( C891 C3577 ) C891_=_C3643( C891 C3643 ) C891_=_C3653( C891 C3653 ) C891_=_C3844( C891 C3844 ) C891_=_C3868( C891 C3868 ) \nC891_=_C3899( C891 C3899 ) C891_=_C3958( C891 C3958 ) C891_=_C3959( C891 C3959 ) C891_=_C3960( C891 C3960 ) C891_=_C3961( C891 C3961 ) C891_=_C3962( C891 C3962 ) \nC891_=_C3963( C891 C3963 ) C933_=_C1085( C933 C1085 ) C933_=_C1282( C933 C1282 ) C933_=_C1565( C933 C1565 ) C933_=_C1799( C933 C1799 ) C933_=_C2019( C933 C2019 ) \nC933_=_C2036( C933 C2036 ) C933_=_C2094( C933 C2094 ) C933_=_C2542( C933 C2542 ) C933_=_C2909( C933 C2909 ) C933_=_C2989( C933 C2989 ) C933_=_C3051( C933 C3051 ) \nC933_=_C3168( C933 C3168 ) C933_=_C3352( C933 C3352 ) C933_=_C3417( C933 C3417 ) C933_=_C3445( C933 C3445 ) C933_=_C3580( C933 C3580 ) C933_=_C3686( C933 C3686 ) \nC933_=_C3902( C933 C3902 ) C933_=_C3943( C933 C3943 ) C933_=_C3963( C933 C3963 ) C933_=_C4032( C933 C4032 ) C933_=_C4055( C933 C4055 ) C933_=_C4056( C933 C4056 ) \nC1085_=_C1282( C1085 C1282 ) C1085_=_C1565( C1085 C1565 ) C1085_=_C1799( C1085 C1799 ) C1085_=_C2019( C1085 C2019 ) C1085_=_C2036( C1085 C2036 ) C1085_=_C2094( C1085 C2094 ) \nC1085_=_C2542( C1085 C2542 ) C1085_=_C2909( C1085 C2909 ) C1085_=_C2989( C1085 C2989 ) C1085_=_C3051( C1085 C3051 ) C1085_=_C3168( C1085 C3168 ) C1085_=_C3352( C1085 C3352 ) \nC1085_=_C3417( C1085 C3417 ) C1085_=_C3445( C1085 C3445 ) C1085_=_C3580( C1085 C3580 ) C1085_=_C3686( C1085 C3686 ) C1085_=_C3902( C1085 C3902 ) C1085_=_C3943( C1085 C3943 ) \nC1085_=_C3963( C1085 C3963 ) C1085_=_C4032( C1085 C4032 ) C1085_=_C4055( C1085 C4055 ) C1085_=_C4056( C1085 C4056 ) C1125_=_C1218( C1125 C1218 ) C1125_=_C1219( C1125 C1219 ) \nC1125_=_C1220( C1125 C1220 ) C1125_=_C1221( C1125 C1221 ) C1125_=_C1222( C1125 C1222 ) C1125_=_C1223( C1125 C1223 ) C1125_=_C1224( C1125 C1224 ) C1125_=_C1225( C1125 C1225 ) \nC1125_=_C1226( C1125 C1226 ) C1125_=_C1227( C1125 C1227 ) C1125_=_C1228( C1125 C1228 ) C1125_=_C1229( C1125 C1229 ) C1125_=_C1230( C1125 C1230 ) C1125_=_C1231( C1125 C1231 ) \nC1125_=_C1232( C1125 C1232 ) C1125_=_C1233( C1125 C1233 ) C1125_=_C1234( C1125 C1234 ) C1125_=_C1235( C1125 C1235 ) C1125_=_C1236( C1125 C1236 ) C1125_=_C1237( C1125 C1237 ) \nC1125_=_C1239( C1125 C1239 ) C1125_=_C1240( C1125 C1240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 C1237 ) C1218_=_C1239( C1218 C1239 ) C1218_=_C1240( C1218 C1240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9( C1219 C1239 ) \nC1219_=_C1240( C1219 C1240 ) C1219_=_C1350( C1219 C1350 ) C1219_=_C1363( C1219 C1363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9( C1220 C1239 ) C1220_=_C1240( C1220 C1240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9( C1221 C1239 ) C1221_=_C1240( C1221 C1240 ) C1221_=_C1789( C1221 C1789 ) C1221_=_C1798( C1221 C1798 ) \nC1221_=_C1799( C1221 C1799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9( C1222 C1239 ) C1222_=_C1240( C1222 C1240 ) \nC1222_=_C1350( C1222 C1350 ) C1222_=_C1789( C1222 C1789 ) C1222_=_C1822( C1222 C1822 ) C1222_=_C1888( C1222 C1888 ) C1222_=_C1914( C1222 C1914 ) C1222_=_C2021( C1222 C2021 ) \nC1222_=_C2022( C1222 C2022 ) C1222_=_C2023( C1222 C2023 ) C1222_=_C2024( C1222 C2024 ) C1222_=_C2025( C1222 C2025 ) C1222_=_C2026( C1222 C2026 ) C1222_=_C2027( C1222 C2027 ) \nC1222_=_C2028( C1222 C2028 ) C1222_=_C2029( C1222 C2029 ) C1222_=_C2030( C1222 C2030 ) C1222_=_C2032( C1222 C2032 ) C1222_=_C2033( C1222 C2033 ) C1222_=_C2034( C1222 C2034 ) \nC1222_=_C2035( C1222 C2035 ) C1222_=_C2036( C1222 C2036 ) C1222_=_C2037( C1222 C2037 ) C1222_=_C2038( C1222 C2038 ) C1222_=_C2039( C1222 C2039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9( C1223 C1239 ) C1223_=_C1240( C1223 C1240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9( C1224 C1239 ) C1224_=_C1240( C1224 C1240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9( C1225 C1239 ) C1225_=_C1240( C1225 C1240 ) C1225_=_C2024( C1225 C2024 ) C1225_=_C3048( C1225 C3048 ) C1225_=_C3051( C1225 C3051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9( C1226 C1239 ) C1226_=_C1240( C1226 C1240 ) \nC1227_=_C1228( C1227 C1228 ) C1227_=_C1229( C1227 C1229 ) C1227_=_C1230( C1227 C1230 ) C1227_=_C1231( C1227 C1231 ) C1227_=_C1232( C1227 C1232 ) C1227_=_C1233( C1227 C1233 ) \nC1227_=_C1234( C1227 C1234 ) C1227_=_C1235( C1227 C1235 ) C1227_=_C1236( C1227 C1236 ) C1227_=_C1237( C1227 C1237 ) C1227_=_C1239( C1227 C1239 ) C1227_=_C1240( C1227 C1240 ) \nC1228_=_C1229( C1228 C1229 ) C1228_=_C1230( C1228 C1230 ) C1228_=_C1231( C1228 C1231 ) C1228_=_C1232( C1228 C1232 ) C1228_=_C1233( C1228 C1233 ) C1228_=_C1234( C1228 C1234 ) \nC1228_=_C1235( C1228 C1235 ) C1228_=_C1236( C1228 C1236 ) C1228_=_C1237( C1228 C1237 ) C1228_=_C1239( C1228 C1239 ) C1228_=_C1240( C1228 C1240 ) C1229_=_C1230( C1229 C1230 ) \nC1229_=_C1231( C1229 C1231 ) C1229_=_C1232( C1229 C1232 ) C1229_=_C1233( C1229 C1233 ) C1229_=_C1234( C1229 C1234 ) C1229_=_C1235( C1229 C1235 ) C1229_=_C1236( C1229 C1236 ) \nC1229_=_C1237( C1229 C1237</w:t>
      </w:r>
    </w:p>
    <w:p>
      <w:pPr>
        <w:pStyle w:val="PreformattedText"/>
        <w:bidi w:val="0"/>
        <w:spacing w:before="0" w:after="0"/>
        <w:jc w:val="left"/>
        <w:rPr/>
      </w:pPr>
      <w:r>
        <w:rPr/>
        <w:t xml:space="preserve"> </w:t>
      </w:r>
      <w:r>
        <w:rPr/>
        <w:t>) C1229_=_C1239( C1229 C1239 ) C1229_=_C1240( C1229 C1240 ) C1229_=_C2027( C1229 C2027 ) C1229_=_C3577( C1229 C3577 ) C1229_=_C3580( C1229 C3580 ) \nC1230_=_C1231( C1230 C1231 ) C1230_=_C1232( C1230 C1232 ) C1230_=_C1233( C1230 C1233 ) C1230_=_C1234( C1230 C1234 ) C1230_=_C1235( C1230 C1235 ) C1230_=_C1236( C1230 C1236 ) \nC1230_=_C1237( C1230 C1237 ) C1230_=_C1239( C1230 C1239 ) C1230_=_C1240( C1230 C1240 ) C1231_=_C1232( C1231 C1232 ) C1231_=_C1233( C1231 C1233 ) C1231_=_C1234( C1231 C1234 ) \nC1231_=_C1235( C1231 C1235 ) C1231_=_C1236( C1231 C1236 ) C1231_=_C1237( C1231 C1237 ) C1231_=_C1239( C1231 C1239 ) C1231_=_C1240( C1231 C1240 ) C1232_=_C1233( C1232 C1233 ) \nC1232_=_C1234( C1232 C1234 ) C1232_=_C1235( C1232 C1235 ) C1232_=_C1236( C1232 C1236 ) C1232_=_C1237( C1232 C1237 ) C1232_=_C1239( C1232 C1239 ) C1232_=_C1240( C1232 C1240 ) \nC1232_=_C2030( C1232 C2030 ) C1232_=_C3899( C1232 C3899 ) C1232_=_C3902( C1232 C3902 ) C1233_=_C1234( C1233 C1234 ) C1233_=_C1235( C1233 C1235 ) C1233_=_C1236( C1233 C1236 ) \nC1233_=_C1237( C1233 C1237 ) C1233_=_C1239( C1233 C1239 ) C1233_=_C1240( C1233 C1240 ) C1234_=_C1235( C1234 C1235 ) C1234_=_C1236( C1234 C1236 ) C1234_=_C1237( C1234 C1237 ) \nC1234_=_C1239( C1234 C1239 ) C1234_=_C1240( C1234 C1240 ) C1234_=_C1363( C1234 C1363 ) C1234_=_C1474( C1234 C1474 ) C1234_=_C1670( C1234 C1670 ) C1234_=_C1798( C1234 C1798 ) \nC1234_=_C1905( C1234 C1905 ) C1234_=_C2174( C1234 C2174 ) C1234_=_C3048( C1234 C3048 ) C1234_=_C3457( C1234 C3457 ) C1234_=_C3555( C1234 C3555 ) C1234_=_C3577( C1234 C3577 ) \nC1234_=_C3643( C1234 C3643 ) C1234_=_C3653( C1234 C3653 ) C1234_=_C3844( C1234 C3844 ) C1234_=_C3868( C1234 C3868 ) C1234_=_C3899( C1234 C3899 ) C1234_=_C3958( C1234 C3958 ) \nC1234_=_C3959( C1234 C3959 ) C1234_=_C3960( C1234 C3960 ) C1234_=_C3961( C1234 C3961 ) C1234_=_C3962( C1234 C3962 ) C1234_=_C3963( C1234 C3963 ) C1235_=_C1236( C1235 C1236 ) \nC1235_=_C1237( C1235 C1237 ) C1235_=_C1239( C1235 C1239 ) C1235_=_C1240( C1235 C1240 ) C1236_=_C1237( C1236 C1237 ) C1236_=_C1239( C1236 C1239 ) C1236_=_C1240( C1236 C1240 ) \nC1237_=_C1239( C1237 C1239 ) C1237_=_C1240( C1237 C1240 ) C1239_=_C1240( C1239 C1240 ) C1239_=_C2037( C1239 C2037 ) C1282_=_C1565( C1282 C1565 ) C1282_=_C1799( C1282 C1799 ) \nC1282_=_C2019( C1282 C2019 ) C1282_=_C2036( C1282 C2036 ) C1282_=_C2094( C1282 C2094 ) C1282_=_C2542( C1282 C2542 ) C1282_=_C2909( C1282 C2909 ) C1282_=_C2989( C1282 C2989 ) \nC1282_=_C3051( C1282 C3051 ) C1282_=_C3168( C1282 C3168 ) C1282_=_C3352( C1282 C3352 ) C1282_=_C3417( C1282 C3417 ) C1282_=_C3445( C1282 C3445 ) C1282_=_C3580( C1282 C3580 ) \nC1282_=_C3686( C1282 C3686 ) C1282_=_C3902( C1282 C3902 ) C1282_=_C3943( C1282 C3943 ) C1282_=_C3963( C1282 C3963 ) C1282_=_C4032( C1282 C4032 ) C1282_=_C4055( C1282 C4055 ) \nC1282_=_C4056( C1282 C4056 ) C1350_=_C1363( C1350 C1363 ) C1350_=_C1789( C1350 C1789 ) C1350_=_C1822( C1350 C1822 ) C1350_=_C1888( C1350 C1888 ) C1350_=_C1914( C1350 C1914 ) \nC1350_=_C2021( C1350 C2021 ) C1350_=_C2022( C1350 C2022 ) C1350_=_C2023( C1350 C2023 ) C1350_=_C2024( C1350 C2024 ) C1350_=_C2025( C1350 C2025 ) C1350_=_C2026( C1350 C2026 ) \nC1350_=_C2027( C1350 C2027 ) C1350_=_C2028( C1350 C2028 ) C1350_=_C2029( C1350 C2029 ) C1350_=_C2030( C1350 C2030 ) C1350_=_C2032( C1350 C2032 ) C1350_=_C2033( C1350 C2033 ) \nC1350_=_C2034( C1350 C2034 ) C1350_=_C2035( C1350 C2035 ) C1350_=_C2036( C1350 C2036 ) C1350_=_C2037( C1350 C2037 ) C1350_=_C2038( C1350 C2038 ) C1350_=_C2039( C1350 C2039 ) \nC1363_=_C1474( C1363 C1474 ) C1363_=_C1670( C1363 C1670 ) C1363_=_C1798( C1363 C1798 ) C1363_=_C1905( C1363 C1905 ) C1363_=_C2174( C1363 C2174 ) C1363_=_C3048( C1363 C3048 ) \nC1363_=_C3457( C1363 C3457 ) C1363_=_C3555( C1363 C3555 ) C1363_=_C3577( C1363 C3577 ) C1363_=_C3643( C1363 C3643 ) C1363_=_C3653( C1363 C3653 ) C1363_=_C3844( C1363 C3844 ) \nC1363_=_C3868( C1363 C3868 ) C1363_=_C3899( C1363 C3899 ) C1363_=_C3958( C1363 C3958 ) C1363_=_C3959( C1363 C3959 ) C1363_=_C3960( C1363 C3960 ) C1363_=_C3961( C1363 C3961 ) \nC1363_=_C3962( C1363 C3962 ) C1363_=_C3963( C1363 C3963 ) C1474_=_C1670( C1474 C1670 ) C1474_=_C1798( C1474 C1798 ) C1474_=_C1905( C1474 C1905 ) C1474_=_C2174( C1474 C2174 ) \nC1474_=_C3048( C1474 C3048 ) C1474_=_C3457( C1474 C3457 ) C1474_=_C3555( C1474 C3555 ) C1474_=_C3577( C1474 C3577 ) C1474_=_C3643( C1474 C3643 ) C1474_=_C3653( C1474 C3653 ) \nC1474_=_C3844( C1474 C3844 ) C1474_=_C3868( C1474 C3868 ) C1474_=_C3899( C1474 C3899 ) C1474_=_C3958( C1474 C3958 ) C1474_=_C3959( C1474 C3959 ) C1474_=_C3960( C1474 C3960 ) \nC1474_=_C3961( C1474 C3961 ) C1474_=_C3962( C1474 C3962 ) C1474_=_C3963( C1474 C3963 ) C1565_=_C1799( C1565 C1799 ) C1565_=_C2019( C1565 C2019 ) C1565_=_C2036( C1565 C2036 ) \nC1565_=_C2094( C1565 C2094 ) C1565_=_C2542( C1565 C2542 ) C1565_=_C2909( C1565 C2909 ) C1565_=_C2989( C1565 C2989 ) C1565_=_C3051( C1565 C3051 ) C1565_=_C3168( C1565 C3168 ) \nC1565_=_C3352( C1565 C3352 ) C1565_=_C3417( C1565 C3417 ) C1565_=_C3445( C1565 C3445 ) C1565_=_C3580( C1565 C3580 ) C1565_=_C3686( C1565 C3686 ) C1565_=_C3902( C1565 C3902 ) \nC1565_=_C3943( C1565 C3943 ) C1565_=_C3963( C1565 C3963 ) C1565_=_C4032( C1565 C4032 ) C1565_=_C4055( C1565 C4055 ) C1565_=_C4056( C1565 C4056 ) C1670_=_C1798( C1670 C1798 ) \nC1670_=_C1905( C1670 C1905 ) C1670_=_C2174( C1670 C2174 ) C1670_=_C3048( C1670 C3048 ) C1670_=_C3457( C1670 C3457 ) C1670_=_C3555( C1670 C3555 ) C1670_=_C3577( C1670 C3577 ) \nC1670_=_C3643( C1670 C3643 ) C1670_=_C3653( C1670 C3653 ) C1670_=_C3844( C1670 C3844 ) C1670_=_C3868( C1670 C3868 ) C1670_=_C3899( C1670 C3899 ) C1670_=_C3958( C1670 C3958 ) \nC1670_=_C3959( C1670 C3959 ) C1670_=_C3960( C1670 C3960 ) C1670_=_C3961( C1670 C3961 ) C1670_=_C3962( C1670 C3962 ) C1670_=_C3963( C1670 C3963 ) C1789_=_C1798( C1789 C1798 ) \nC1789_=_C1799( C1789 C1799 ) C1789_=_C1822( C1789 C1822 ) C1789_=_C1888( C1789 C1888 ) C1789_=_C1914( C1789 C1914 ) C1789_=_C2021( C1789 C2021 ) C1789_=_C2022( C1789 C2022 ) \nC1789_=_C2023( C1789 C2023 ) C1789_=_C2024( C1789 C2024 ) C1789_=_C2025( C1789 C2025 ) C1789_=_C2026( C1789 C2026 ) C1789_=_C2027( C1789 C2027 ) C1789_=_C2028( C1789 C2028 ) \nC1789_=_C2029( C1789 C2029 ) C1789_=_C2030( C1789 C2030 ) C1789_=_C2032( C1789 C2032 ) C1789_=_C2033( C1789 C2033 ) C1789_=_C2034( C1789 C2034 ) C1789_=_C2035( C1789 C2035 ) \nC1789_=_C2036( C1789 C2036 ) C1789_=_C2037( C1789 C2037 ) C1789_=_C2038( C1789 C2038 ) C1789_=_C2039( C1789 C2039 ) C1798_=_C1799( C1798 C1799 ) C1798_=_C1905( C1798 C1905 ) \nC1798_=_C2174( C1798 C2174 ) C1798_=_C3048( C1798 C3048 ) C1798_=_C3457( C1798 C3457 ) C1798_=_C3555( C1798 C3555 ) C1798_=_C3577( C1798 C3577 ) C1798_=_C3643( C1798 C3643 ) \nC1798_=_C3653( C1798 C3653 ) C1798_=_C3844( C1798 C3844 ) C1798_=_C3868( C1798 C3868 ) C1798_=_C3899( C1798 C3899 ) C1798_=_C3958( C1798 C3958 ) C1798_=_C3959( C1798 C3959 ) \nC1798_=_C3960( C1798 C3960 ) C1798_=_C3961( C1798 C3961 ) C1798_=_C3962( C1798 C3962 ) C1798_=_C3963( C1798 C3963 ) C1799_=_C2019( C1799 C2019 ) C1799_=_C2036( C1799 C2036 ) \nC1799_=_C2094( C1799 C2094 ) C1799_=_C2542( C1799 C2542 ) C1799_=_C2909( C1799 C2909 ) C1799_=_C2989( C1799 C2989 ) C1799_=_C3051( C1799 C3051 ) C1799_=_C3168( C1799 C3168 ) \nC1799_=_C3352( C1799 C3352 ) C1799_=_C3417( C1799 C3417 ) C1799_=_C3445( C1799 C3445 ) C1799_=_C3580( C1799 C3580 ) C1799_=_C3686( C1799 C3686 ) C1799_=_C3902( C1799 C3902 ) \nC1799_=_C3943( C1799 C3943 ) C1799_=_C3963( C1799 C3963 ) C1799_=_C4032( C1799 C4032 ) C1799_=_C4055( C1799 C4055 ) C1799_=_C4056( C1799 C4056 ) C1822_=_C1888( C1822 C1888 ) \nC1822_=_C1914( C1822 C1914 ) C1822_=_C2021( C1822 C2021 ) C1822_=_C2022( C1822 C2022 ) C1822_=_C2023( C1822 C2023 ) C1822_=_C2024( C1822 C2024 ) C1822_=_C2025( C1822 C2025 ) \nC1822_=_C2026( C1822 C2026 ) C1822_=_C2027( C1822 C2027 ) C1822_=_C2028( C1822 C2028 ) C1822_=_C2029( C1822 C2029 ) C1822_=_C2030( C1822 C2030 ) C1822_=_C2032( C1822 C2032 ) \nC1822_=_C2033( C1822 C2033 ) C1822_=_C2034( C1822 C2034 ) C1822_=_C2035( C1822 C2035 ) C1822_=_C2036( C1822 C2036 ) C1822_=_C2037( C1822 C2037 ) C1822_=_C2038( C1822 C2038 ) \nC1822_=_C2039( C1822 C2039 ) C1888_=_C1905( C1888 C1905 ) C1888_=_C1914( C1888 C1914 ) C1888_=_C2021( C1888 C2021 ) C1888_=_C2022( C1888 C2022 ) C1888_=_C2023( C1888 C2023 ) \nC1888_=_C2024( C1888 C2024 ) C1888_=_C2025( C1888 C2025 ) C1888_=_C2026( C1888 C2026 ) C1888_=_C2027( C1888 C2027 ) C1888_=_C2028( C1888 C2028 ) C1888_=_C2029( C1888 C2029 ) \nC1888_=_C2030( C1888 C2030 ) C1888_=_C2032( C1888 C2032 ) C1888_=_C2033( C1888 C2033 ) C1888_=_C2034( C1888 C2034 ) C1888_=_C2035( C1888 C2035 ) C1888_=_C2036( C1888 C2036 ) \nC1888_=_C2037( C1888 C2037 ) C1888_=_C2038( C1888 C2038 ) C1888_=_C2039( C1888 C2039 ) C1905_=_C2174( C1905 C2174 ) C1905_=_C3048( C1905 C3048 ) C1905_=_C3457( C1905 C3457 ) \nC1905_=_C3555( C1905 C3555 ) C1905_=_C3577( C1905 C3577 ) C1905_=_C3643( C1905 C3643 ) C1905_=_C3653( C1905 C3653 ) C1905_=_C3844( C1905 C3844 ) C1905_=_C3868( C1905 C3868 ) \nC1905_=_C3899( C1905 C3899 ) C1905_=_C3958( C1905 C3958 ) C1905_=_C3959( C1905 C3959 ) C1905_=_C3960( C1905 C3960 ) C1905_=_C3961( C1905 C3961 ) C1905_=_C3962( C1905 C3962 ) \nC1905_=_C3963( C1905 C3963 ) C1914_=_C2021( C1914 C2021 ) C1914_=_C2022( C1914 C2022 ) C1914_=_C2023( C1914 C2023 ) C1914_=_C2024( C1914 C2024 ) C1914_=_C2025( C1914 C2025 ) \nC1914_=_C2026( C1914 C2026 ) C1914_=_C2027( C1914 C2027 ) C1914_=_C2028( C1914 C2028 ) C1914_=_C2029( C1914 C2029 ) C1914_=_C2030( C1914 C2030 ) C1914_=_C2032( C1914 C2032 ) \nC1914_=_C2033( C1914 C2033 ) C1914_=_C2034( C1914 C2034 ) C1914_=_C2035( C1914 C2035 ) C1914_=_C2036( C1914 C2036 ) C1914_=_C2037( C1914 C2037 ) C1914_=_C2038( C1914 C2038 ) \nC1914_=_C2039( C1914 C2039 ) C2019_=_C2036( C2019 C2036 ) C2019_=_C2094( C2019 C2094 ) C2019_=_C2542( C2019 C2542 ) C2019_=_C2909( C2019 C2909 ) C2019_=_C2989( C2019 C2989 ) \nC2019_=_C3051( C2019 C3051 ) C2019_=_C3168( C2019 C3168 ) C2019_=_C3352(</w:t>
      </w:r>
    </w:p>
    <w:p>
      <w:pPr>
        <w:pStyle w:val="PreformattedText"/>
        <w:bidi w:val="0"/>
        <w:spacing w:before="0" w:after="0"/>
        <w:jc w:val="left"/>
        <w:rPr/>
      </w:pPr>
      <w:r>
        <w:rPr/>
        <w:t xml:space="preserve"> </w:t>
      </w:r>
      <w:r>
        <w:rPr/>
        <w:t>C2019 C3352 ) C2019_=_C3417( C2019 C3417 ) C2019_=_C3445( C2019 C3445 ) C2019_=_C3580( C2019 C3580 ) \nC2019_=_C3686( C2019 C3686 ) C2019_=_C3902( C2019 C3902 ) C2019_=_C3943( C2019 C3943 ) C2019_=_C3963( C2019 C3963 ) C2019_=_C4032( C2019 C4032 ) C2019_=_C4055( C2019 C4055 ) \nC2019_=_C4056( C2019 C4056 ) C2021_=_C2022( C2021 C2022 ) C2021_=_C2023( C2021 C2023 ) C2021_=_C2024( C2021 C2024 ) C2021_=_C2025( C2021 C2025 ) C2021_=_C2026( C2021 C2026 ) \nC2021_=_C2027( C2021 C2027 ) C2021_=_C2028( C2021 C2028 ) C2021_=_C2029( C2021 C2029 ) C2021_=_C2030( C2021 C2030 ) C2021_=_C2032( C2021 C2032 ) C2021_=_C2033( C2021 C2033 ) \nC2021_=_C2034( C2021 C2034 ) C2021_=_C2035( C2021 C2035 ) C2021_=_C2036( C2021 C2036 ) C2021_=_C2037( C2021 C2037 ) C2021_=_C2038( C2021 C2038 ) C2021_=_C2039( C2021 C2039 ) \nC2022_=_C2023( C2022 C2023 ) C2022_=_C2024( C2022 C2024 ) C2022_=_C2025( C2022 C2025 ) C2022_=_C2026( C2022 C2026 ) C2022_=_C2027( C2022 C2027 ) C2022_=_C2028( C2022 C2028 ) \nC2022_=_C2029( C2022 C2029 ) C2022_=_C2030( C2022 C2030 ) C2022_=_C2032( C2022 C2032 ) C2022_=_C2033( C2022 C2033 ) C2022_=_C2034( C2022 C2034 ) C2022_=_C2035( C2022 C2035 ) \nC2022_=_C2036( C2022 C2036 ) C2022_=_C2037( C2022 C2037 ) C2022_=_C2038( C2022 C2038 ) C2022_=_C2039( C2022 C2039 ) C2023_=_C2024( C2023 C2024 ) C2023_=_C2025( C2023 C2025 ) \nC2023_=_C2026( C2023 C2026 ) C2023_=_C2027( C2023 C2027 ) C2023_=_C2028( C2023 C2028 ) C2023_=_C2029( C2023 C2029 ) C2023_=_C2030( C2023 C2030 ) C2023_=_C2032( C2023 C2032 ) \nC2023_=_C2033( C2023 C2033 ) C2023_=_C2034( C2023 C2034 ) C2023_=_C2035( C2023 C2035 ) C2023_=_C2036( C2023 C2036 ) C2023_=_C2037( C2023 C2037 ) C2023_=_C2038( C2023 C2038 ) \nC2023_=_C2039( C2023 C2039 ) C2024_=_C2025( C2024 C2025 ) C2024_=_C2026( C2024 C2026 ) C2024_=_C2027( C2024 C2027 ) C2024_=_C2028( C2024 C2028 ) C2024_=_C2029( C2024 C2029 ) \nC2024_=_C2030( C2024 C2030 ) C2024_=_C2032( C2024 C2032 ) C2024_=_C2033( C2024 C2033 ) C2024_=_C2034( C2024 C2034 ) C2024_=_C2035( C2024 C2035 ) C2024_=_C2036( C2024 C2036 ) \nC2024_=_C2037( C2024 C2037 ) C2024_=_C2038( C2024 C2038 ) C2024_=_C2039( C2024 C2039 ) C2024_=_C3048( C2024 C3048 ) C2024_=_C3051( C2024 C3051 ) C2025_=_C2026( C2025 C2026 ) \nC2025_=_C2027( C2025 C2027 ) C2025_=_C2028( C2025 C2028 ) C2025_=_C2029( C2025 C2029 ) C2025_=_C2030( C2025 C2030 ) C2025_=_C2032( C2025 C2032 ) C2025_=_C2033( C2025 C2033 ) \nC2025_=_C2034( C2025 C2034 ) C2025_=_C2035( C2025 C2035 ) C2025_=_C2036( C2025 C2036 ) C2025_=_C2037( C2025 C2037 ) C2025_=_C2038( C2025 C2038 ) C2025_=_C2039( C2025 C2039 ) \nC2025_=_C3457( C2025 C3457 ) C2026_=_C2027( C2026 C2027 ) C2026_=_C2028( C2026 C2028 ) C2026_=_C2029( C2026 C2029 ) C2026_=_C2030( C2026 C2030 ) C2026_=_C2032( C2026 C2032 ) \nC2026_=_C2033( C2026 C2033 ) C2026_=_C2034( C2026 C2034 ) C2026_=_C2035( C2026 C2035 ) C2026_=_C2036( C2026 C2036 ) C2026_=_C2037( C2026 C2037 ) C2026_=_C2038( C2026 C2038 ) \nC2026_=_C2039( C2026 C2039 ) C2026_=_C3555( C2026 C3555 ) C2027_=_C2028( C2027 C2028 ) C2027_=_C2029( C2027 C2029 ) C2027_=_C2030( C2027 C2030 ) C2027_=_C2032( C2027 C2032 ) \nC2027_=_C2033( C2027 C2033 ) C2027_=_C2034( C2027 C2034 ) C2027_=_C2035( C2027 C2035 ) C2027_=_C2036( C2027 C2036 ) C2027_=_C2037( C2027 C2037 ) C2027_=_C2038( C2027 C2038 ) \nC2027_=_C2039( C2027 C2039 ) C2027_=_C3577( C2027 C3577 ) C2027_=_C3580( C2027 C3580 ) C2028_=_C2029( C2028 C2029 ) C2028_=_C2030( C2028 C2030 ) C2028_=_C2032( C2028 C2032 ) \nC2028_=_C2033( C2028 C2033 ) C2028_=_C2034( C2028 C2034 ) C2028_=_C2035( C2028 C2035 ) C2028_=_C2036( C2028 C2036 ) C2028_=_C2037( C2028 C2037 ) C2028_=_C2038( C2028 C2038 ) \nC2028_=_C2039( C2028 C2039 ) C2028_=_C3653( C2028 C3653 ) C2029_=_C2030( C2029 C2030 ) C2029_=_C2032( C2029 C2032 ) C2029_=_C2033( C2029 C2033 ) C2029_=_C2034( C2029 C2034 ) \nC2029_=_C2035( C2029 C2035 ) C2029_=_C2036( C2029 C2036 ) C2029_=_C2037( C2029 C2037 ) C2029_=_C2038( C2029 C2038 ) C2029_=_C2039( C2029 C2039 ) C2029_=_C3868( C2029 C3868 ) \nC2030_=_C2032( C2030 C2032 ) C2030_=_C2033( C2030 C2033 ) C2030_=_C2034( C2030 C2034 ) C2030_=_C2035( C2030 C2035 ) C2030_=_C2036( C2030 C2036 ) C2030_=_C2037( C2030 C2037 ) \nC2030_=_C2038( C2030 C2038 ) C2030_=_C2039( C2030 C2039 ) C2030_=_C3899( C2030 C3899 ) C2030_=_C3902( C2030 C3902 ) C2032_=_C2033( C2032 C2033 ) C2032_=_C2034( C2032 C2034 ) \nC2032_=_C2035( C2032 C2035 ) C2032_=_C2036( C2032 C2036 ) C2032_=_C2037( C2032 C2037 ) C2032_=_C2038( C2032 C2038 ) C2032_=_C2039( C2032 C2039 ) C2032_=_C3959( C2032 C3959 ) \nC2033_=_C2034( C2033 C2034 ) C2033_=_C2035( C2033 C2035 ) C2033_=_C2036( C2033 C2036 ) C2033_=_C2037( C2033 C2037 ) C2033_=_C2038( C2033 C2038 ) C2033_=_C2039( C2033 C2039 ) \nC2033_=_C3960( C2033 C3960 ) C2034_=_C2035( C2034 C2035 ) C2034_=_C2036( C2034 C2036 ) C2034_=_C2037( C2034 C2037 ) C2034_=_C2038( C2034 C2038 ) C2034_=_C2039( C2034 C2039 ) \nC2035_=_C2036( C2035 C2036 ) C2035_=_C2037( C2035 C2037 ) C2035_=_C2038( C2035 C2038 ) C2035_=_C2039( C2035 C2039 ) C2035_=_C3961( C2035 C3961 ) C2036_=_C2037( C2036 C2037 ) \nC2036_=_C2038( C2036 C2038 ) C2036_=_C2039( C2036 C2039 ) C2036_=_C2094( C2036 C2094 ) C2036_=_C2542( C2036 C2542 ) C2036_=_C2909( C2036 C2909 ) C2036_=_C2989( C2036 C2989 ) \nC2036_=_C3051( C2036 C3051 ) C2036_=_C3168( C2036 C3168 ) C2036_=_C3352( C2036 C3352 ) C2036_=_C3417( C2036 C3417 ) C2036_=_C3445( C2036 C3445 ) C2036_=_C3580( C2036 C3580 ) \nC2036_=_C3686( C2036 C3686 ) C2036_=_C3902( C2036 C3902 ) C2036_=_C3943( C2036 C3943 ) C2036_=_C3963( C2036 C3963 ) C2036_=_C4032( C2036 C4032 ) C2036_=_C4055( C2036 C4055 ) \nC2036_=_C4056( C2036 C4056 ) C2037_=_C2038( C2037 C2038 ) C2037_=_C2039( C2037 C2039 ) C2038_=_C2039( C2038 C2039 ) C2094_=_C2542( C2094 C2542 ) C2094_=_C2909( C2094 C2909 ) \nC2094_=_C2989( C2094 C2989 ) C2094_=_C3051( C2094 C3051 ) C2094_=_C3168( C2094 C3168 ) C2094_=_C3352( C2094 C3352 ) C2094_=_C3417( C2094 C3417 ) C2094_=_C3445( C2094 C3445 ) \nC2094_=_C3580( C2094 C3580 ) C2094_=_C3686( C2094 C3686 ) C2094_=_C3902( C2094 C3902 ) C2094_=_C3943( C2094 C3943 ) C2094_=_C3963( C2094 C3963 ) C2094_=_C4032( C2094 C4032 ) \nC2094_=_C4055( C2094 C4055 ) C2094_=_C4056( C2094 C4056 ) C2174_=_C3048( C2174 C3048 ) C2174_=_C3457( C2174 C3457 ) C2174_=_C3555( C2174 C3555 ) C2174_=_C3577( C2174 C3577 ) \nC2174_=_C3643( C2174 C3643 ) C2174_=_C3653( C2174 C3653 ) C2174_=_C3844( C2174 C3844 ) C2174_=_C3868( C2174 C3868 ) C2174_=_C3899( C2174 C3899 ) C2174_=_C3958( C2174 C3958 ) \nC2174_=_C3959( C2174 C3959 ) C2174_=_C3960( C2174 C3960 ) C2174_=_C3961( C2174 C3961 ) C2174_=_C3962( C2174 C3962 ) C2174_=_C3963( C2174 C3963 ) C2542_=_C2909( C2542 C2909 ) \nC2542_=_C2989( C2542 C2989 ) C2542_=_C3051( C2542 C3051 ) C2542_=_C3168( C2542 C3168 ) C2542_=_C3352( C2542 C3352 ) C2542_=_C3417( C2542 C3417 ) C2542_=_C3445( C2542 C3445 ) \nC2542_=_C3580( C2542 C3580 ) C2542_=_C3686( C2542 C3686 ) C2542_=_C3902( C2542 C3902 ) C2542_=_C3943( C2542 C3943 ) C2542_=_C3963( C2542 C3963 ) C2542_=_C4032( C2542 C4032 ) \nC2542_=_C4055( C2542 C4055 ) C2542_=_C4056( C2542 C4056 ) C2909_=_C2989( C2909 C2989 ) C2909_=_C3051( C2909 C3051 ) C2909_=_C3168( C2909 C3168 ) C2909_=_C3352( C2909 C3352 ) \nC2909_=_C3417( C2909 C3417 ) C2909_=_C3445( C2909 C3445 ) C2909_=_C3580( C2909 C3580 ) C2909_=_C3686( C2909 C3686 ) C2909_=_C3902( C2909 C3902 ) C2909_=_C3943( C2909 C3943 ) \nC2909_=_C3963( C2909 C3963 ) C2909_=_C4032( C2909 C4032 ) C2909_=_C4055( C2909 C4055 ) C2909_=_C4056( C2909 C4056 ) C2989_=_C3051( C2989 C3051 ) C2989_=_C3168( C2989 C3168 ) \nC2989_=_C3352( C2989 C3352 ) C2989_=_C3417( C2989 C3417 ) C2989_=_C3445( C2989 C3445 ) C2989_=_C3580( C2989 C3580 ) C2989_=_C3686( C2989 C3686 ) C2989_=_C3902( C2989 C3902 ) \nC2989_=_C3943( C2989 C3943 ) C2989_=_C3963( C2989 C3963 ) C2989_=_C4032( C2989 C4032 ) C2989_=_C4055( C2989 C4055 ) C2989_=_C4056( C2989 C4056 ) C3048_=_C3051( C3048 C3051 ) \nC3048_=_C3457( C3048 C3457 ) C3048_=_C3555( C3048 C3555 ) C3048_=_C3577( C3048 C3577 ) C3048_=_C3643( C3048 C3643 ) C3048_=_C3653( C3048 C3653 ) C3048_=_C3844( C3048 C3844 ) \nC3048_=_C3868( C3048 C3868 ) C3048_=_C3899( C3048 C3899 ) C3048_=_C3958( C3048 C3958 ) C3048_=_C3959( C3048 C3959 ) C3048_=_C3960( C3048 C3960 ) C3048_=_C3961( C3048 C3961 ) \nC3048_=_C3962( C3048 C3962 ) C3048_=_C3963( C3048 C3963 ) C3051_=_C3168( C3051 C3168 ) C3051_=_C3352( C3051 C3352 ) C3051_=_C3417( C3051 C3417 ) C3051_=_C3445( C3051 C3445 ) \nC3051_=_C3580( C3051 C3580 ) C3051_=_C3686( C3051 C3686 ) C3051_=_C3902( C3051 C3902 ) C3051_=_C3943( C3051 C3943 ) C3051_=_C3963( C3051 C3963 ) C3051_=_C4032( C3051 C4032 ) \nC3051_=_C4055( C3051 C4055 ) C3051_=_C4056( C3051 C4056 ) C3168_=_C3352( C3168 C3352 ) C3168_=_C3417( C3168 C3417 ) C3168_=_C3445( C3168 C3445 ) C3168_=_C3580( C3168 C3580 ) \nC3168_=_C3686( C3168 C3686 ) C3168_=_C3902( C3168 C3902 ) C3168_=_C3943( C3168 C3943 ) C3168_=_C3963( C3168 C3963 ) C3168_=_C4032( C3168 C4032 ) C3168_=_C4055( C3168 C4055 ) \nC3168_=_C4056( C3168 C4056 ) C3352_=_C3417( C3352 C3417 ) C3352_=_C3445( C3352 C3445 ) C3352_=_C3580( C3352 C3580 ) C3352_=_C3686( C3352 C3686 ) C3352_=_C3902( C3352 C3902 ) \nC3352_=_C3943( C3352 C3943 ) C3352_=_C3963( C3352 C3963 ) C3352_=_C4032( C3352 C4032 ) C3352_=_C4055( C3352 C4055 ) C3352_=_C4056( C3352 C4056 ) C3417_=_C3445( C3417 C3445 ) \nC3417_=_C3580( C3417 C3580 ) C3417_=_C3686( C3417 C3686 ) C3417_=_C3902( C3417 C3902 ) C3417_=_C3943( C3417 C3943 ) C3417_=_C3963( C3417 C3963 ) C3417_=_C4032( C3417 C4032 ) \nC3417_=_C4055( C3417 C4055 ) C3417_=_C4056( C3417 C4056 ) C3445_=_C3580( C3445 C3580 ) C3445_=_C3686( C3445 C3686 ) C3445_=_C3902( C3445 C3902 ) C3445_=_C3943( C3445 C3943 ) \nC3445_=_C3963( C3445 C3963 ) C3445_=_C4032( C3445 C4032 ) C3445_=_C4055( C3445 C4055 ) C3445_=_C4056( C3445 C4056 ) C3457_=_C3555( C3457 C3555 ) C3457_=_C3577( C3457 C3577 ) \nC3457_=_C3643( C3457 C3643 ) C3457_=_C3653( C3457 C3653 ) C3457_=_C3844( C3457 C3844 ) C3457_=_C3868( C3457 C3868 ) C3457_=_C3899(</w:t>
      </w:r>
    </w:p>
    <w:p>
      <w:pPr>
        <w:pStyle w:val="PreformattedText"/>
        <w:bidi w:val="0"/>
        <w:spacing w:before="0" w:after="0"/>
        <w:jc w:val="left"/>
        <w:rPr/>
      </w:pPr>
      <w:r>
        <w:rPr/>
        <w:t xml:space="preserve"> </w:t>
      </w:r>
      <w:r>
        <w:rPr/>
        <w:t>C3457 C3899 ) C3457_=_C3958( C3457 C3958 ) \nC3457_=_C3959( C3457 C3959 ) C3457_=_C3960( C3457 C3960 ) C3457_=_C3961( C3457 C3961 ) C3457_=_C3962( C3457 C3962 ) C3457_=_C3963( C3457 C3963 ) C3555_=_C3577( C3555 C3577 ) \nC3555_=_C3643( C3555 C3643 ) C3555_=_C3653( C3555 C3653 ) C3555_=_C3844( C3555 C3844 ) C3555_=_C3868( C3555 C3868 ) C3555_=_C3899( C3555 C3899 ) C3555_=_C3958( C3555 C3958 ) \nC3555_=_C3959( C3555 C3959 ) C3555_=_C3960( C3555 C3960 ) C3555_=_C3961( C3555 C3961 ) C3555_=_C3962( C3555 C3962 ) C3555_=_C3963( C3555 C3963 ) C3577_=_C3580( C3577 C3580 ) \nC3577_=_C3643( C3577 C3643 ) C3577_=_C3653( C3577 C3653 ) C3577_=_C3844( C3577 C3844 ) C3577_=_C3868( C3577 C3868 ) C3577_=_C3899( C3577 C3899 ) C3577_=_C3958( C3577 C3958 ) \nC3577_=_C3959( C3577 C3959 ) C3577_=_C3960( C3577 C3960 ) C3577_=_C3961( C3577 C3961 ) C3577_=_C3962( C3577 C3962 ) C3577_=_C3963( C3577 C3963 ) C3580_=_C3686( C3580 C3686 ) \nC3580_=_C3902( C3580 C3902 ) C3580_=_C3943( C3580 C3943 ) C3580_=_C3963( C3580 C3963 ) C3580_=_C4032( C3580 C4032 ) C3580_=_C4055( C3580 C4055 ) C3580_=_C4056( C3580 C4056 ) \nC3643_=_C3653( C3643 C3653 ) C3643_=_C3844( C3643 C3844 ) C3643_=_C3868( C3643 C3868 ) C3643_=_C3899( C3643 C3899 ) C3643_=_C3958( C3643 C3958 ) C3643_=_C3959( C3643 C3959 ) \nC3643_=_C3960( C3643 C3960 ) C3643_=_C3961( C3643 C3961 ) C3643_=_C3962( C3643 C3962 ) C3643_=_C3963( C3643 C3963 ) C3653_=_C3844( C3653 C3844 ) C3653_=_C3868( C3653 C3868 ) \nC3653_=_C3899( C3653 C3899 ) C3653_=_C3958( C3653 C3958 ) C3653_=_C3959( C3653 C3959 ) C3653_=_C3960( C3653 C3960 ) C3653_=_C3961( C3653 C3961 ) C3653_=_C3962( C3653 C3962 ) \nC3653_=_C3963( C3653 C3963 ) C3686_=_C3902( C3686 C3902 ) C3686_=_C3943( C3686 C3943 ) C3686_=_C3963( C3686 C3963 ) C3686_=_C4032( C3686 C4032 ) C3686_=_C4055( C3686 C4055 ) \nC3686_=_C4056( C3686 C4056 ) C3844_=_C3868( C3844 C3868 ) C3844_=_C3899( C3844 C3899 ) C3844_=_C3958( C3844 C3958 ) C3844_=_C3959( C3844 C3959 ) C3844_=_C3960( C3844 C3960 ) \nC3844_=_C3961( C3844 C3961 ) C3844_=_C3962( C3844 C3962 ) C3844_=_C3963( C3844 C3963 ) C3868_=_C3899( C3868 C3899 ) C3868_=_C3958( C3868 C3958 ) C3868_=_C3959( C3868 C3959 ) \nC3868_=_C3960( C3868 C3960 ) C3868_=_C3961( C3868 C3961 ) C3868_=_C3962( C3868 C3962 ) C3868_=_C3963( C3868 C3963 ) C3899_=_C3902( C3899 C3902 ) C3899_=_C3958( C3899 C3958 ) \nC3899_=_C3959( C3899 C3959 ) C3899_=_C3960( C3899 C3960 ) C3899_=_C3961( C3899 C3961 ) C3899_=_C3962( C3899 C3962 ) C3899_=_C3963( C3899 C3963 ) C3902_=_C3943( C3902 C3943 ) \nC3902_=_C3963( C3902 C3963 ) C3902_=_C4032( C3902 C4032 ) C3902_=_C4055( C3902 C4055 ) C3902_=_C4056( C3902 C4056 ) C3943_=_C3963( C3943 C3963 ) C3943_=_C4032( C3943 C4032 ) \nC3943_=_C4055( C3943 C4055 ) C3943_=_C4056( C3943 C4056 ) C3958_=_C3959( C3958 C3959 ) C3958_=_C3960( C3958 C3960 ) C3958_=_C3961( C3958 C3961 ) C3958_=_C3962( C3958 C3962 ) \nC3958_=_C3963( C3958 C3963 ) C3959_=_C3960( C3959 C3960 ) C3959_=_C3961( C3959 C3961 ) C3959_=_C3962( C3959 C3962 ) C3959_=_C3963( C3959 C3963 ) C3960_=_C3961( C3960 C3961 ) \nC3960_=_C3962( C3960 C3962 ) C3960_=_C3963( C3960 C3963 ) C3961_=_C3962( C3961 C3962 ) C3961_=_C3963( C3961 C3963 ) C3962_=_C3963( C3962 C3963 ) C3963_=_C4032( C3963 C4032 ) \nC3963_=_C4055( C3963 C4055 ) C3963_=_C4056( C3963 C4056 ) C4032_=_C4055( C4032 C4055 ) C4032_=_C4056( C4032 C4056 ) C4055_=_C4056( C4055 C4056 ) "];150-&gt;242[label="96: C386 C392 C405 C407 C441 \nC718 C771 C776 C787 C788 C891 \nC933 C1085 C1125 C1218 C1219 C1220 \nC1221 C1223 C1224 C1225 C1226 C1227 \nC1228 C1229 C1230 C1231 C1232 C1233 \nC1235 C1236 C1237 C1239 C1240 C1282 \nC1350 C1363 C1474 C1565 C1670 C1789 \nC1798 C1799 C1822 C1888 C1905 C1914 \nC2019 C2021 C2022 C2023 C2024 C2025 \nC2026 C2027 C2028 C2029 C2030 C2032 \nC2033 C2034 C2035 C2037 C2038 C2039 \nC2094 C2174 C2542 C2909 C2989 C3048 \nC3051 C3168 C3352 C3417 C3445 C3457 \nC3555 C3577 C3580 C3643 C3653 C3686 \nC3844 C3868 C3899 C3902 C3943 C3958 \nC3959 C3960 C3961 C3962 C4032 C4055 \nC4056 \n1152: C386_=_C392 ,C386_=_C405 ,C386_=_C407 ,C386_=_C441 ,C386_=_C771 ,\nC386_=_C1125 ,C386_=_C1218 ,C386_=_C1219 ,C386_=_C1220 ,C386_=_C1221 ,C386_=_C1223 ,\nC386_=_C1224 ,C386_=_C1225 ,C386_=_C1226 ,C386_=_C1227 ,C386_=_C1228 ,C386_=_C1229 ,\nC386_=_C1230 ,C386_=_C1231 ,C386_=_C1232 ,C386_=_C1233 ,C386_=_C1235 ,C386_=_C1236 ,\nC386_=_C1237 ,C386_=_C1239 ,C386_=_C1240 ,C392_=_C405 ,C392_=_C407 ,C392_=_C776 ,\nC392_=_C1350 ,C392_=_C1789 ,C392_=_C1822 ,C392_=_C1888 ,C392_=_C1914 ,C392_=_C2021 ,\nC392_=_C2022 ,C392_=_C2023 ,C392_=_C2024 ,C392_=_C2025 ,C392_=_C2026 ,C392_=_C2027 ,\nC392_=_C2028 ,C392_=_C2029 ,C392_=_C2030 ,C392_=_C2032 ,C392_=_C2033 ,C392_=_C2034 ,\nC392_=_C2035 ,C392_=_C2037 ,C392_=_C2038 ,C392_=_C2039 ,C405_=_C407 ,C405_=_C718 ,\nC405_=_C787 ,C405_=_C891 ,C405_=_C1363 ,C405_=_C1474 ,C405_=_C1670 ,C405_=_C1798 ,\nC405_=_C1905 ,C405_=_C2174 ,C405_=_C3048 ,C405_=_C3457 ,C405_=_C3555 ,C405_=_C3577 ,\nC405_=_C3643 ,C405_=_C3653 ,C405_=_C3844 ,C405_=_C3868 ,C405_=_C3899 ,C405_=_C3958 ,\nC405_=_C3959 ,C405_=_C3960 ,C405_=_C3961 ,C405_=_C3962 ,C407_=_C788 ,C407_=_C933 ,\nC407_=_C1085 ,C407_=_C1282 ,C407_=_C1565 ,C407_=_C1799 ,C407_=_C2019 ,C407_=_C2094 ,\nC407_=_C2542 ,C407_=_C2909 ,C407_=_C2989 ,C407_=_C3051 ,C407_=_C3168 ,C407_=_C3352 ,\nC407_=_C3417 ,C407_=_C3445 ,C407_=_C3580 ,C407_=_C3686 ,C407_=_C3902 ,C407_=_C3943 ,\nC407_=_C4032 ,C407_=_C4055 ,C407_=_C4056 ,C441_=_C771 ,C441_=_C1125 ,C441_=_C1218 ,\nC441_=_C1219 ,C441_=_C1220 ,C441_=_C1221 ,C441_=_C1223 ,C441_=_C1224 ,C441_=_C1225 ,\nC441_=_C1226 ,C441_=_C1227 ,C441_=_C1228 ,C441_=_C1229 ,C441_=_C1230 ,C441_=_C1231 ,\nC441_=_C1232 ,C441_=_C1233 ,C441_=_C1235 ,C441_=_C1236 ,C441_=_C1237 ,C441_=_C1239 ,\nC441_=_C1240 ,C718_=_C787 ,C718_=_C891 ,C718_=_C1363 ,C718_=_C1474 ,C718_=_C1670 ,\nC718_=_C1798 ,C718_=_C1905 ,C718_=_C2174 ,C718_=_C3048 ,C718_=_C3457 ,C718_=_C3555 ,\nC718_=_C3577 ,C718_=_C3643 ,C718_=_C3653 ,C718_=_C3844 ,C718_=_C3868 ,C718_=_C3899 ,\nC718_=_C3958 ,C718_=_C3959 ,C718_=_C3960 ,C718_=_C3961 ,C718_=_C3962 ,C771_=_C776 ,\nC771_=_C787 ,C771_=_C788 ,C771_=_C1125 ,C771_=_C1218 ,C771_=_C1219 ,C771_=_C1220 ,\nC771_=_C1221 ,C771_=_C1223 ,C771_=_C1224 ,C771_=_C1225 ,C771_=_C1226 ,C771_=_C1227 ,\nC771_=_C1228 ,C771_=_C1229 ,C771_=_C1230 ,C771_=_C1231 ,C771_=_C1232 ,C771_=_C1233 ,\nC771_=_C1235 ,C771_=_C1236 ,C771_=_C1237 ,C771_=_C1239 ,C771_=_C1240 ,C776_=_C787 ,\nC776_=_C788 ,C776_=_C1350 ,C776_=_C1789 ,C776_=_C1822 ,C776_=_C1888 ,C776_=_C1914 ,\nC776_=_C2021 ,C776_=_C2022 ,C776_=_C2023 ,C776_=_C2024 ,C776_=_C2025 ,C776_=_C2026 ,\nC776_=_C2027 ,C776_=_C2028 ,C776_=_C2029 ,C776_=_C2030 ,C776_=_C2032 ,C776_=_C2033 ,\nC776_=_C2034 ,C776_=_C2035 ,C776_=_C2037 ,C776_=_C2038 ,C776_=_C2039 ,C787_=_C788 ,\nC787_=_C891 ,C787_=_C1363 ,C787_=_C1474 ,C787_=_C1670 ,C787_=_C1798 ,C787_=_C1905 ,\nC787_=_C2174 ,C787_=_C3048 ,C787_=_C3457 ,C787_=_C3555 ,C787_=_C3577 ,C787_=_C3643 ,\nC787_=_C3653 ,C787_=_C3844 ,C787_=_C3868 ,C787_=_C3899 ,C787_=_C3958 ,C787_=_C3959 ,\nC787_=_C3960 ,C787_=_C3961 ,C787_=_C3962 ,C788_=_C933 ,C788_=_C1085 ,C788_=_C1282 ,\nC788_=_C1565 ,C788_=_C1799 ,C788_=_C2019 ,C788_=_C2094 ,C788_=_C2542 ,C788_=_C2909 ,\nC788_=_C2989 ,C788_=_C3051 ,C788_=_C3168 ,C788_=_C3352 ,C788_=_C3417 ,C788_=_C3445 ,\nC788_=_C3580 ,C788_=_C3686 ,C788_=_C3902 ,C788_=_C3943 ,C788_=_C4032 ,C788_=_C4055 ,\nC788_=_C4056 ,C891_=_C1363 ,C891_=_C1474 ,C891_=_C1670 ,C891_=_C1798 ,C891_=_C1905 ,\nC891_=_C2174 ,C891_=_C3048 ,C891_=_C3457 ,C891_=_C3555 ,C891_=_C3577 ,C891_=_C3643 ,\nC891_=_C3653 ,C891_=_C3844 ,C891_=_C3868 ,C891_=_C3899 ,C891_=_C3958 ,C891_=_C3959 ,\nC891_=_C3960 ,C891_=_C3961 ,C891_=_C3962 ,C933_=_C1085 ,C933_=_C1282 ,C933_=_C1565 ,\nC933_=_C1799 ,C933_=_C2019 ,C933_=_C2094 ,C933_=_C2542 ,C933_=_C2909 ,C933_=_C2989 ,\nC933_=_C3051 ,C933_=_C3168 ,C933_=_C3352 ,C933_=_C3417 ,C933_=_C3445 ,C933_=_C3580 ,\nC933_=_C3686 ,C933_=_C3902 ,C933_=_C3943 ,C933_=_C4032 ,C933_=_C4055 ,C933_=_C4056 ,\nC1085_=_C1282 ,C1085_=_C1565 ,C1085_=_C1799 ,C1085_=_C2019 ,C1085_=_C2094 ,C1085_=_C2542 ,\nC1085_=_C2909 ,C1085_=_C2989 ,C1085_=_C3051 ,C1085_=_C3168 ,C1085_=_C3352 ,C1085_=_C3417 ,\nC1085_=_C3445 ,C1085_=_C3580 ,C1085_=_C3686 ,C1085_=_C3902 ,C1085_=_C3943 ,C1085_=_C4032 ,\nC1085_=_C4055 ,C1085_=_C4056 ,C1125_=_C1218 ,C1125_=_C1219 ,C1125_=_C1220 ,C1125_=_C1221 ,\nC1125_=_C1223 ,C1125_=_C1224 ,C1125_=_C1225 ,C1125_=_C1226 ,C1125_=_C1227 ,C1125_=_C1228 ,\nC1125_=_C1229 ,C1125_=_C1230 ,C1125_=_C1231 ,C1125_=_C1232 ,C1125_=_C1233 ,C1125_=_C1235 ,\nC1125_=_C1236 ,C1125_=_C1237 ,C1125_=_C1239 ,C1125_=_C1240 ,C1218_=_C1219 ,C1218_=_C1220 ,\nC1218_=_C1221 ,C1218_=_C1223 ,C1218_=_C1224 ,C1218_=_C1225 ,C1218_=_C1226 ,C1218_=_C1227 ,\nC1218_=_C1228 ,C1218_=_C1229 ,C1218_=_C1230 ,C1218_=_C1231 ,C1218_=_C1232 ,C1218_=_C1233 ,\nC1218_=_C1235 ,C1218_=_C1236 ,C1218_=_C1237 ,C1218_=_C1239 ,C1218_=_C1240 ,C1219_=_C1220 ,\nC1219_=_C1221 ,C1219_=_C1223 ,C1219_=_C1224 ,C1219_=_C1225 ,C1219_=_C1226 ,C1219_=_C1227 ,\nC1219_=_C1228 ,C1219_=_C1229 ,C1219_=_C1230 ,C1219_=_C1231 ,C1219_=_C1232 ,C1219_=_C1233 ,\nC1219_=_C1235 ,C1219_=_C1236 ,C1219_=_C1237 ,C1219_=_C1239 ,C1219_=_C1240 ,C1219_=_C1350 ,\nC1219_=_C1363 ,C1220_=_C1221 ,C1220_=_C1223 ,C1220_=_C1224 ,C1220_=_C1225 ,C1220_=_C1226 ,\nC1220_=_C1227 ,C1220_=_C1228 ,C1220_=_C1229 ,C1220_=_C1230 ,C1220_=_C1231 ,C1220_=_C1232 ,\nC1220_=_C1233 ,C1220_=_C1235 ,C1220_=_C1236 ,C1220_=_C1237 ,C1220_=_C1239 ,C1220_=_C1240 ,\nC1221_=_C1223 ,C1221_=_C1224 ,C1221_=_C1225 ,C1221_=_C1226 ,C1221_=_C1227 ,C1221_=_C1228 ,\nC1221_=_C1229 ,C1221_=_C1230 ,C1221_=_C1231 ,C1221_=_C1232 ,C1221_=_C1233 ,C1221_=_C1235 ,\nC1221_=_C1236 ,C1221_=_C1237 ,C1221_=_C1239 ,C1221_=_C1240 ,C1221_=_C1789 ,C1221_=_C1798 ,\nC1221_=_C1799 ,C1223_=_C1224 ,C1223_=_C1225 ,C1223_=_C1226 ,C1223_=_C1227 ,C1223_=_C1228 ,\nC1223_=_C1229 ,C1223_=_C1230 ,C1223_=_C1231 ,C1223_=_C1232 ,C1223_=_C1233 ,C1223_=_C1235 ,\nC1223_=_C1236 ,C1223_=_C1237 ,C1223_=_C1239 ,C1223_=_C1240 ,C1224_=_C1225</w:t>
      </w:r>
    </w:p>
    <w:p>
      <w:pPr>
        <w:pStyle w:val="PreformattedText"/>
        <w:bidi w:val="0"/>
        <w:spacing w:before="0" w:after="0"/>
        <w:jc w:val="left"/>
        <w:rPr/>
      </w:pPr>
      <w:r>
        <w:rPr/>
        <w:t xml:space="preserve"> </w:t>
      </w:r>
      <w:r>
        <w:rPr/>
        <w:t>,C1224_=_C1226 ,\nC1224_=_C1227 ,C1224_=_C1228 ,C1224_=_C1229 ,C1224_=_C1230 ,C1224_=_C1231 ,C1224_=_C1232 ,\nC1224_=_C1233 ,C1224_=_C1235 ,C1224_=_C1236 ,C1224_=_C1237 ,C1224_=_C1239 ,C1224_=_C1240 ,\nC1225_=_C1226 ,C1225_=_C1227 ,C1225_=_C1228 ,C1225_=_C1229 ,C1225_=_C1230 ,C1225_=_C1231 ,\nC1225_=_C1232 ,C1225_=_C1233 ,C1225_=_C1235 ,C1225_=_C1236 ,C1225_=_C1237 ,C1225_=_C1239 ,\nC1225_=_C1240 ,C1225_=_C2024 ,C1225_=_C3048 ,C1225_=_C3051 ,C1226_=_C1227 ,C1226_=_C1228 ,\nC1226_=_C1229 ,C1226_=_C1230 ,C1226_=_C1231 ,C1226_=_C1232 ,C1226_=_C1233 ,C1226_=_C1235 ,\nC1226_=_C1236 ,C1226_=_C1237 ,C1226_=_C1239 ,C1226_=_C1240 ,C1227_=_C1228 ,C1227_=_C1229 ,\nC1227_=_C1230 ,C1227_=_C1231 ,C1227_=_C1232 ,C1227_=_C1233 ,C1227_=_C1235 ,C1227_=_C1236 ,\nC1227_=_C1237 ,C1227_=_C1239 ,C1227_=_C1240 ,C1228_=_C1229 ,C1228_=_C1230 ,C1228_=_C1231 ,\nC1228_=_C1232 ,C1228_=_C1233 ,C1228_=_C1235 ,C1228_=_C1236 ,C1228_=_C1237 ,C1228_=_C1239 ,\nC1228_=_C1240 ,C1229_=_C1230 ,C1229_=_C1231 ,C1229_=_C1232 ,C1229_=_C1233 ,C1229_=_C1235 ,\nC1229_=_C1236 ,C1229_=_C1237 ,C1229_=_C1239 ,C1229_=_C1240 ,C1229_=_C2027 ,C1229_=_C3577 ,\nC1229_=_C3580 ,C1230_=_C1231 ,C1230_=_C1232 ,C1230_=_C1233 ,C1230_=_C1235 ,C1230_=_C1236 ,\nC1230_=_C1237 ,C1230_=_C1239 ,C1230_=_C1240 ,C1231_=_C1232 ,C1231_=_C1233 ,C1231_=_C1235 ,\nC1231_=_C1236 ,C1231_=_C1237 ,C1231_=_C1239 ,C1231_=_C1240 ,C1232_=_C1233 ,C1232_=_C1235 ,\nC1232_=_C1236 ,C1232_=_C1237 ,C1232_=_C1239 ,C1232_=_C1240 ,C1232_=_C2030 ,C1232_=_C3899 ,\nC1232_=_C3902 ,C1233_=_C1235 ,C1233_=_C1236 ,C1233_=_C1237 ,C1233_=_C1239 ,C1233_=_C1240 ,\nC1235_=_C1236 ,C1235_=_C1237 ,C1235_=_C1239 ,C1235_=_C1240 ,C1236_=_C1237 ,C1236_=_C1239 ,\nC1236_=_C1240 ,C1237_=_C1239 ,C1237_=_C1240 ,C1239_=_C1240 ,C1239_=_C2037 ,C1282_=_C1565 ,\nC1282_=_C1799 ,C1282_=_C2019 ,C1282_=_C2094 ,C1282_=_C2542 ,C1282_=_C2909 ,C1282_=_C2989 ,\nC1282_=_C3051 ,C1282_=_C3168 ,C1282_=_C3352 ,C1282_=_C3417 ,C1282_=_C3445 ,C1282_=_C3580 ,\nC1282_=_C3686 ,C1282_=_C3902 ,C1282_=_C3943 ,C1282_=_C4032 ,C1282_=_C4055 ,C1282_=_C4056 ,\nC1350_=_C1363 ,C1350_=_C1789 ,C1350_=_C1822 ,C1350_=_C1888 ,C1350_=_C1914 ,C1350_=_C2021 ,\nC1350_=_C2022 ,C1350_=_C2023 ,C1350_=_C2024 ,C1350_=_C2025 ,C1350_=_C2026 ,C1350_=_C2027 ,\nC1350_=_C2028 ,C1350_=_C2029 ,C1350_=_C2030 ,C1350_=_C2032 ,C1350_=_C2033 ,C1350_=_C2034 ,\nC1350_=_C2035 ,C1350_=_C2037 ,C1350_=_C2038 ,C1350_=_C2039 ,C1363_=_C1474 ,C1363_=_C1670 ,\nC1363_=_C1798 ,C1363_=_C1905 ,C1363_=_C2174 ,C1363_=_C3048 ,C1363_=_C3457 ,C1363_=_C3555 ,\nC1363_=_C3577 ,C1363_=_C3643 ,C1363_=_C3653 ,C1363_=_C3844 ,C1363_=_C3868 ,C1363_=_C3899 ,\nC1363_=_C3958 ,C1363_=_C3959 ,C1363_=_C3960 ,C1363_=_C3961 ,C1363_=_C3962 ,C1474_=_C1670 ,\nC1474_=_C1798 ,C1474_=_C1905 ,C1474_=_C2174 ,C1474_=_C3048 ,C1474_=_C3457 ,C1474_=_C3555 ,\nC1474_=_C3577 ,C1474_=_C3643 ,C1474_=_C3653 ,C1474_=_C3844 ,C1474_=_C3868 ,C1474_=_C3899 ,\nC1474_=_C3958 ,C1474_=_C3959 ,C1474_=_C3960 ,C1474_=_C3961 ,C1474_=_C3962 ,C1565_=_C1799 ,\nC1565_=_C2019 ,C1565_=_C2094 ,C1565_=_C2542 ,C1565_=_C2909 ,C1565_=_C2989 ,C1565_=_C3051 ,\nC1565_=_C3168 ,C1565_=_C3352 ,C1565_=_C3417 ,C1565_=_C3445 ,C1565_=_C3580 ,C1565_=_C3686 ,\nC1565_=_C3902 ,C1565_=_C3943 ,C1565_=_C4032 ,C1565_=_C4055 ,C1565_=_C4056 ,C1670_=_C1798 ,\nC1670_=_C1905 ,C1670_=_C2174 ,C1670_=_C3048 ,C1670_=_C3457 ,C1670_=_C3555 ,C1670_=_C3577 ,\nC1670_=_C3643 ,C1670_=_C3653 ,C1670_=_C3844 ,C1670_=_C3868 ,C1670_=_C3899 ,C1670_=_C3958 ,\nC1670_=_C3959 ,C1670_=_C3960 ,C1670_=_C3961 ,C1670_=_C3962 ,C1789_=_C1798 ,C1789_=_C1799 ,\nC1789_=_C1822 ,C1789_=_C1888 ,C1789_=_C1914 ,C1789_=_C2021 ,C1789_=_C2022 ,C1789_=_C2023 ,\nC1789_=_C2024 ,C1789_=_C2025 ,C1789_=_C2026 ,C1789_=_C2027 ,C1789_=_C2028 ,C1789_=_C2029 ,\nC1789_=_C2030 ,C1789_=_C2032 ,C1789_=_C2033 ,C1789_=_C2034 ,C1789_=_C2035 ,C1789_=_C2037 ,\nC1789_=_C2038 ,C1789_=_C2039 ,C1798_=_C1799 ,C1798_=_C1905 ,C1798_=_C2174 ,C1798_=_C3048 ,\nC1798_=_C3457 ,C1798_=_C3555 ,C1798_=_C3577 ,C1798_=_C3643 ,C1798_=_C3653 ,C1798_=_C3844 ,\nC1798_=_C3868 ,C1798_=_C3899 ,C1798_=_C3958 ,C1798_=_C3959 ,C1798_=_C3960 ,C1798_=_C3961 ,\nC1798_=_C3962 ,C1799_=_C2019 ,C1799_=_C2094 ,C1799_=_C2542 ,C1799_=_C2909 ,C1799_=_C2989 ,\nC1799_=_C3051 ,C1799_=_C3168 ,C1799_=_C3352 ,C1799_=_C3417 ,C1799_=_C3445 ,C1799_=_C3580 ,\nC1799_=_C3686 ,C1799_=_C3902 ,C1799_=_C3943 ,C1799_=_C4032 ,C1799_=_C4055 ,C1799_=_C4056 ,\nC1822_=_C1888 ,C1822_=_C1914 ,C1822_=_C2021 ,C1822_=_C2022 ,C1822_=_C2023 ,C1822_=_C2024 ,\nC1822_=_C2025 ,C1822_=_C2026 ,C1822_=_C2027 ,C1822_=_C2028 ,C1822_=_C2029 ,C1822_=_C2030 ,\nC1822_=_C2032 ,C1822_=_C2033 ,C1822_=_C2034 ,C1822_=_C2035 ,C1822_=_C2037 ,C1822_=_C2038 ,\nC1822_=_C2039 ,C1888_=_C1905 ,C1888_=_C1914 ,C1888_=_C2021 ,C1888_=_C2022 ,C1888_=_C2023 ,\nC1888_=_C2024 ,C1888_=_C2025 ,C1888_=_C2026 ,C1888_=_C2027 ,C1888_=_C2028 ,C1888_=_C2029 ,\nC1888_=_C2030 ,C1888_=_C2032 ,C1888_=_C2033 ,C1888_=_C2034 ,C1888_=_C2035 ,C1888_=_C2037 ,\nC1888_=_C2038 ,C1888_=_C2039 ,C1905_=_C2174 ,C1905_=_C3048 ,C1905_=_C3457 ,C1905_=_C3555 ,\nC1905_=_C3577 ,C1905_=_C3643 ,C1905_=_C3653 ,C1905_=_C3844 ,C1905_=_C3868 ,C1905_=_C3899 ,\nC1905_=_C3958 ,C1905_=_C3959 ,C1905_=_C3960 ,C1905_=_C3961 ,C1905_=_C3962 ,C1914_=_C2021 ,\nC1914_=_C2022 ,C1914_=_C2023 ,C1914_=_C2024 ,C1914_=_C2025 ,C1914_=_C2026 ,C1914_=_C2027 ,\nC1914_=_C2028 ,C1914_=_C2029 ,C1914_=_C2030 ,C1914_=_C2032 ,C1914_=_C2033 ,C1914_=_C2034 ,\nC1914_=_C2035 ,C1914_=_C2037 ,C1914_=_C2038 ,C1914_=_C2039 ,C2019_=_C2094 ,C2019_=_C2542 ,\nC2019_=_C2909 ,C2019_=_C2989 ,C2019_=_C3051 ,C2019_=_C3168 ,C2019_=_C3352 ,C2019_=_C3417 ,\nC2019_=_C3445 ,C2019_=_C3580 ,C2019_=_C3686 ,C2019_=_C3902 ,C2019_=_C3943 ,C2019_=_C4032 ,\nC2019_=_C4055 ,C2019_=_C4056 ,C2021_=_C2022 ,C2021_=_C2023 ,C2021_=_C2024 ,C2021_=_C2025 ,\nC2021_=_C2026 ,C2021_=_C2027 ,C2021_=_C2028 ,C2021_=_C2029 ,C2021_=_C2030 ,C2021_=_C2032 ,\nC2021_=_C2033 ,C2021_=_C2034 ,C2021_=_C2035 ,C2021_=_C2037 ,C2021_=_C2038 ,C2021_=_C2039 ,\nC2022_=_C2023 ,C2022_=_C2024 ,C2022_=_C2025 ,C2022_=_C2026 ,C2022_=_C2027 ,C2022_=_C2028 ,\nC2022_=_C2029 ,C2022_=_C2030 ,C2022_=_C2032 ,C2022_=_C2033 ,C2022_=_C2034 ,C2022_=_C2035 ,\nC2022_=_C2037 ,C2022_=_C2038 ,C2022_=_C2039 ,C2023_=_C2024 ,C2023_=_C2025 ,C2023_=_C2026 ,\nC2023_=_C2027 ,C2023_=_C2028 ,C2023_=_C2029 ,C2023_=_C2030 ,C2023_=_C2032 ,C2023_=_C2033 ,\nC2023_=_C2034 ,C2023_=_C2035 ,C2023_=_C2037 ,C2023_=_C2038 ,C2023_=_C2039 ,C2024_=_C2025 ,\nC2024_=_C2026 ,C2024_=_C2027 ,C2024_=_C2028 ,C2024_=_C2029 ,C2024_=_C2030 ,C2024_=_C2032 ,\nC2024_=_C2033 ,C2024_=_C2034 ,C2024_=_C2035 ,C2024_=_C2037 ,C2024_=_C2038 ,C2024_=_C2039 ,\nC2024_=_C3048 ,C2024_=_C3051 ,C2025_=_C2026 ,C2025_=_C2027 ,C2025_=_C2028 ,C2025_=_C2029 ,\nC2025_=_C2030 ,C2025_=_C2032 ,C2025_=_C2033 ,C2025_=_C2034 ,C2025_=_C2035 ,C2025_=_C2037 ,\nC2025_=_C2038 ,C2025_=_C2039 ,C2025_=_C3457 ,C2026_=_C2027 ,C2026_=_C2028 ,C2026_=_C2029 ,\nC2026_=_C2030 ,C2026_=_C2032 ,C2026_=_C2033 ,C2026_=_C2034 ,C2026_=_C2035 ,C2026_=_C2037 ,\nC2026_=_C2038 ,C2026_=_C2039 ,C2026_=_C3555 ,C2027_=_C2028 ,C2027_=_C2029 ,C2027_=_C2030 ,\nC2027_=_C2032 ,C2027_=_C2033 ,C2027_=_C2034 ,C2027_=_C2035 ,C2027_=_C2037 ,C2027_=_C2038 ,\nC2027_=_C2039 ,C2027_=_C3577 ,C2027_=_C3580 ,C2028_=_C2029 ,C2028_=_C2030 ,C2028_=_C2032 ,\nC2028_=_C2033 ,C2028_=_C2034 ,C2028_=_C2035 ,C2028_=_C2037 ,C2028_=_C2038 ,C2028_=_C2039 ,\nC2028_=_C3653 ,C2029_=_C2030 ,C2029_=_C2032 ,C2029_=_C2033 ,C2029_=_C2034 ,C2029_=_C2035 ,\nC2029_=_C2037 ,C2029_=_C2038 ,C2029_=_C2039 ,C2029_=_C3868 ,C2030_=_C2032 ,C2030_=_C2033 ,\nC2030_=_C2034 ,C2030_=_C2035 ,C2030_=_C2037 ,C2030_=_C2038 ,C2030_=_C2039 ,C2030_=_C3899 ,\nC2030_=_C3902 ,C2032_=_C2033 ,C2032_=_C2034 ,C2032_=_C2035 ,C2032_=_C2037 ,C2032_=_C2038 ,\nC2032_=_C2039 ,C2032_=_C3959 ,C2033_=_C2034 ,C2033_=_C2035 ,C2033_=_C2037 ,C2033_=_C2038 ,\nC2033_=_C2039 ,C2033_=_C3960 ,C2034_=_C2035 ,C2034_=_C2037 ,C2034_=_C2038 ,C2034_=_C2039 ,\nC2035_=_C2037 ,C2035_=_C2038 ,C2035_=_C2039 ,C2035_=_C3961 ,C2037_=_C2038 ,C2037_=_C2039 ,\nC2038_=_C2039 ,C2094_=_C2542 ,C2094_=_C2909 ,C2094_=_C2989 ,C2094_=_C3051 ,C2094_=_C3168 ,\nC2094_=_C3352 ,C2094_=_C3417 ,C2094_=_C3445 ,C2094_=_C3580 ,C2094_=_C3686 ,C2094_=_C3902 ,\nC2094_=_C3943 ,C2094_=_C4032 ,C2094_=_C4055 ,C2094_=_C4056 ,C2174_=_C3048 ,C2174_=_C3457 ,\nC2174_=_C3555 ,C2174_=_C3577 ,C2174_=_C3643 ,C2174_=_C3653 ,C2174_=_C3844 ,C2174_=_C3868 ,\nC2174_=_C3899 ,C2174_=_C3958 ,C2174_=_C3959 ,C2174_=_C3960 ,C2174_=_C3961 ,C2174_=_C3962 ,\nC2542_=_C2909 ,C2542_=_C2989 ,C2542_=_C3051 ,C2542_=_C3168 ,C2542_=_C3352 ,C2542_=_C3417 ,\nC2542_=_C3445 ,C2542_=_C3580 ,C2542_=_C3686 ,C2542_=_C3902 ,C2542_=_C3943 ,C2542_=_C4032 ,\nC2542_=_C4055 ,C2542_=_C4056 ,C2909_=_C2989 ,C2909_=_C3051 ,C2909_=_C3168 ,C2909_=_C3352 ,\nC2909_=_C3417 ,C2909_=_C3445 ,C2909_=_C3580 ,C2909_=_C3686 ,C2909_=_C3902 ,C2909_=_C3943 ,\nC2909_=_C4032 ,C2909_=_C4055 ,C2909_=_C4056 ,C2989_=_C3051 ,C2989_=_C3168 ,C2989_=_C3352 ,\nC2989_=_C3417 ,C2989_=_C3445 ,C2989_=_C3580 ,C2989_=_C3686 ,C2989_=_C3902 ,C2989_=_C3943 ,\nC2989_=_C4032 ,C2989_=_C4055 ,C2989_=_C4056 ,C3048_=_C3051 ,C3048_=_C3457 ,C3048_=_C3555 ,\nC3048_=_C3577 ,C3048_=_C3643 ,C3048_=_C3653 ,C3048_=_C3844 ,C3048_=_C3868 ,C3048_=_C3899 ,\nC3048_=_C3958 ,C3048_=_C3959 ,C3048_=_C3960 ,C3048_=_C3961 ,C3048_=_C3962 ,C3051_=_C3168 ,\nC3051_=_C3352 ,C3051_=_C3417 ,C3051_=_C3445 ,C3051_=_C3580 ,C3051_=_C3686 ,C3051_=_C3902 ,\nC3051_=_C3943 ,C3051_=_C4032 ,C3051_=_C4055 ,C3051_=_C4056 ,C3168_=_C3352 ,C3168_=_C3417 ,\nC3168_=_C3445 ,C3168_=_C3580 ,C3168_=_C3686 ,C3168_=_C3902 ,C3168_=_C3943 ,C3168_=_C4032 ,\nC3168_=_C4055 ,C3168_=_C4056 ,C3352_=_C3417 ,C3352_=_C3445 ,C3352_=_C3580 ,C3352_=_C3686 ,\nC3352_=_C3902 ,C3352_=_C3943 ,C3352_=_C4032 ,C3352_=_C4055 ,C3352_=_C4056 ,C3417_=_C3445 ,\nC3417_=_C3580 ,C3417_=_C3686 ,C3417_=_C3902 ,C3417_=_C3943 ,C3417_=_C4032 ,C3417_=_C4055 ,\nC3417_=_C4056 ,C3445_=_C3580 ,C3445_=_C3686 ,C3445_=_C3902 ,C3445_=_C3943 ,C3445_=_C4032 ,\nC3445_=_C4055 ,C3445_=_C4056 ,C3457_=_C3555</w:t>
      </w:r>
    </w:p>
    <w:p>
      <w:pPr>
        <w:pStyle w:val="PreformattedText"/>
        <w:bidi w:val="0"/>
        <w:spacing w:before="0" w:after="0"/>
        <w:jc w:val="left"/>
        <w:rPr/>
      </w:pPr>
      <w:r>
        <w:rPr/>
        <w:t xml:space="preserve"> </w:t>
      </w:r>
      <w:r>
        <w:rPr/>
        <w:t>,C3457_=_C3577 ,C3457_=_C3643 ,C3457_=_C3653 ,\nC3457_=_C3844 ,C3457_=_C3868 ,C3457_=_C3899 ,C3457_=_C3958 ,C3457_=_C3959 ,C3457_=_C3960 ,\nC3457_=_C3961 ,C3457_=_C3962 ,C3555_=_C3577 ,C3555_=_C3643 ,C3555_=_C3653 ,C3555_=_C3844 ,\nC3555_=_C3868 ,C3555_=_C3899 ,C3555_=_C3958 ,C3555_=_C3959 ,C3555_=_C3960 ,C3555_=_C3961 ,\nC3555_=_C3962 ,C3577_=_C3580 ,C3577_=_C3643 ,C3577_=_C3653 ,C3577_=_C3844 ,C3577_=_C3868 ,\nC3577_=_C3899 ,C3577_=_C3958 ,C3577_=_C3959 ,C3577_=_C3960 ,C3577_=_C3961 ,C3577_=_C3962 ,\nC3580_=_C3686 ,C3580_=_C3902 ,C3580_=_C3943 ,C3580_=_C4032 ,C3580_=_C4055 ,C3580_=_C4056 ,\nC3643_=_C3653 ,C3643_=_C3844 ,C3643_=_C3868 ,C3643_=_C3899 ,C3643_=_C3958 ,C3643_=_C3959 ,\nC3643_=_C3960 ,C3643_=_C3961 ,C3643_=_C3962 ,C3653_=_C3844 ,C3653_=_C3868 ,C3653_=_C3899 ,\nC3653_=_C3958 ,C3653_=_C3959 ,C3653_=_C3960 ,C3653_=_C3961 ,C3653_=_C3962 ,C3686_=_C3902 ,\nC3686_=_C3943 ,C3686_=_C4032 ,C3686_=_C4055 ,C3686_=_C4056 ,C3844_=_C3868 ,C3844_=_C3899 ,\nC3844_=_C3958 ,C3844_=_C3959 ,C3844_=_C3960 ,C3844_=_C3961 ,C3844_=_C3962 ,C3868_=_C3899 ,\nC3868_=_C3958 ,C3868_=_C3959 ,C3868_=_C3960 ,C3868_=_C3961 ,C3868_=_C3962 ,C3899_=_C3902 ,\nC3899_=_C3958 ,C3899_=_C3959 ,C3899_=_C3960 ,C3899_=_C3961 ,C3899_=_C3962 ,C3902_=_C3943 ,\nC3902_=_C4032 ,C3902_=_C4055 ,C3902_=_C4056 ,C3943_=_C4032 ,C3943_=_C4055 ,C3943_=_C4056 ,\nC3958_=_C3959 ,C3958_=_C3960 ,C3958_=_C3961 ,C3958_=_C3962 ,C3959_=_C3960 ,C3959_=_C3961 ,\nC3959_=_C3962 ,C3960_=_C3961 ,C3960_=_C3962 ,C3961_=_C3962 ,C4032_=_C4055 ,C4032_=_C4056 ,\nC4055_=_C4056 ,"];243[shape=box, label="id:243 level: 6\n103: C10 C15 C20 C41 C125 \nC131 C133 C239 C242 C247 C260 \nC291 C304 C373 C376 C381 C388 \nC403 C678 C679 C680 C681 C682 \nC683 C684 C685 C686 C687 C688 \nC689 C690 C691 C692 C693 C694 \nC696 C697 C698 C699 C700 C701 \nC774 C786 C899 C905 C1181 C1189 \nC1221 C1232 C1265 C1432 C1516 C1758 \nC1789 C1790 C1791 C1792 C1793 C1794 \nC1796 C1797 C1798 C1799 C1800 C1813 \nC1901 C1926 C2030 C2217 C2260 C2344 \nC2364 C2388 C2456 C2656 C2970 C3046 \nC3108 C3150 C3236 C3295 C3398 C3515 \nC3567 C3576 C3732 C3830 C3831 C3832 \nC3833 C3834 C3835 C3836 C3837 C3838 \nC3860 C3897 C3898 C3899 C3900 C3901 \nC3902 C3903 \n1394: C10_=_C15( C10 C15 ) C10_=_C20( C10 C20 ) C10_=_C125( C10 C125 ) C10_=_C239( C10 C239 ) C10_=_C373( C10 C373 ) \nC10_=_C678( C10 C678 ) C10_=_C679( C10 C679 ) C10_=_C680( C10 C680 ) C10_=_C681( C10 C681 ) C10_=_C682( C10 C682 ) C10_=_C683( C10 C683 ) \nC10_=_C684( C10 C684 ) C10_=_C685( C10 C685 ) C10_=_C686( C10 C686 ) C10_=_C687( C10 C687 ) C10_=_C688( C10 C688 ) C10_=_C689( C10 C689 ) \nC10_=_C690( C10 C690 ) C10_=_C691( C10 C691 ) C10_=_C692( C10 C692 ) C10_=_C693( C10 C693 ) C10_=_C694( C10 C694 ) C10_=_C696( C10 C696 ) \nC10_=_C697( C10 C697 ) C10_=_C698( C10 C698 ) C10_=_C699( C10 C699 ) C10_=_C700( C10 C700 ) C10_=_C701( C10 C701 ) C15_=_C20( C15 C20 ) \nC15_=_C41( C15 C41 ) C15_=_C131( C15 C131 ) C15_=_C242( C15 C242 ) C15_=_C260( C15 C260 ) C15_=_C291( C15 C291 ) C15_=_C304( C15 C304 ) \nC15_=_C376( C15 C376 ) C15_=_C388( C15 C388 ) C15_=_C685( C15 C685 ) C15_=_C774( C15 C774 ) C15_=_C899( C15 C899 ) C15_=_C1181( C15 C1181 ) \nC15_=_C1221( C15 C1221 ) C15_=_C1265( C15 C1265 ) C15_=_C1789( C15 C1789 ) C15_=_C1790( C15 C1790 ) C15_=_C1791( C15 C1791 ) C15_=_C1792( C15 C1792 ) \nC15_=_C1793( C15 C1793 ) C15_=_C1794( C15 C1794 ) C15_=_C1796( C15 C1796 ) C15_=_C1797( C15 C1797 ) C15_=_C1798( C15 C1798 ) C15_=_C1799( C15 C1799 ) \nC15_=_C1800( C15 C1800 ) C20_=_C133( C20 C133 ) C20_=_C247( C20 C247 ) C20_=_C381( C20 C381 ) C20_=_C694( C20 C694 ) C20_=_C905( C20 C905 ) \nC20_=_C1189( C20 C1189 ) C20_=_C1901( C20 C1901 ) C20_=_C1926( C20 C1926 ) C20_=_C2217( C20 C2217 ) C20_=_C2260( C20 C2260 ) C20_=_C2364( C20 C2364 ) \nC20_=_C2656( C20 C2656 ) C20_=_C3150( C20 C3150 ) C20_=_C3398( C20 C3398 ) C20_=_C3515( C20 C3515 ) C20_=_C3567( C20 C3567 ) C20_=_C3830( C20 C3830 ) \nC20_=_C3831( C20 C3831 ) C20_=_C3832( C20 C3832 ) C20_=_C3833( C20 C3833 ) C20_=_C3834( C20 C3834 ) C20_=_C3835( C20 C3835 ) C20_=_C3836( C20 C3836 ) \nC20_=_C3837( C20 C3837 ) C20_=_C3838( C20 C3838 ) C41_=_C131( C41 C131 ) C41_=_C242( C41 C242 ) C41_=_C260( C41 C260 ) C41_=_C291( C41 C291 ) \nC41_=_C304( C41 C304 ) C41_=_C376( C41 C376 ) C41_=_C388( C41 C388 ) C41_=_C685( C41 C685 ) C41_=_C774( C41 C774 ) C41_=_C899( C41 C899 ) \nC41_=_C1181( C41 C1181 ) C41_=_C1221( C41 C1221 ) C41_=_C1265( C41 C1265 ) C41_=_C1789( C41 C1789 ) C41_=_C1790( C41 C1790 ) C41_=_C1791( C41 C1791 ) \nC41_=_C1792( C41 C1792 ) C41_=_C1793( C41 C1793 ) C41_=_C1794( C41 C1794 ) C41_=_C1796( C41 C1796 ) C41_=_C1797( C41 C1797 ) C41_=_C1798( C41 C1798 ) \nC41_=_C1799( C41 C1799 ) C41_=_C1800( C41 C1800 ) C125_=_C131( C125 C131 ) C125_=_C133( C125 C133 ) C125_=_C239( C125 C239 ) C125_=_C373( C125 C373 ) \nC125_=_C678( C125 C678 ) C125_=_C679( C125 C679 ) C125_=_C680( C125 C680 ) C125_=_C681( C125 C681 ) C125_=_C682( C125 C682 ) C125_=_C683( C125 C683 ) \nC125_=_C684( C125 C684 ) C125_=_C685( C125 C685 ) C125_=_C686( C125 C686 ) C125_=_C687( C125 C687 ) C125_=_C688( C125 C688 ) C125_=_C689( C125 C689 ) \nC125_=_C690( C125 C690 ) C125_=_C691( C125 C691 ) C125_=_C692( C125 C692 ) C125_=_C693( C125 C693 ) C125_=_C694( C125 C694 ) C125_=_C696( C125 C696 ) \nC125_=_C697( C125 C697 ) C125_=_C698( C125 C698 ) C125_=_C699( C125 C699 ) C125_=_C700( C125 C700 ) C125_=_C701( C125 C701 ) C131_=_C133( C131 C133 ) \nC131_=_C242( C131 C242 ) C131_=_C260( C131 C260 ) C131_=_C291( C131 C291 ) C131_=_C304( C131 C304 ) C131_=_C376( C131 C376 ) C131_=_C388( C131 C388 ) \nC131_=_C685( C131 C685 ) C131_=_C774( C131 C774 ) C131_=_C899( C131 C899 ) C131_=_C1181( C131 C1181 ) C131_=_C1221( C131 C1221 ) C131_=_C1265( C131 C1265 ) \nC131_=_C1789( C131 C1789 ) C131_=_C1790( C131 C1790 ) C131_=_C1791( C131 C1791 ) C131_=_C1792( C131 C1792 ) C131_=_C1793( C131 C1793 ) C131_=_C1794( C131 C1794 ) \nC131_=_C1796( C131 C1796 ) C131_=_C1797( C131 C1797 ) C131_=_C1798( C131 C1798 ) C131_=_C1799( C131 C1799 ) C131_=_C1800( C131 C1800 ) C133_=_C247( C133 C247 ) \nC133_=_C381( C133 C381 ) C133_=_C694( C133 C694 ) C133_=_C905( C133 C905 ) C133_=_C1189( C133 C1189 ) C133_=_C1901( C133 C1901 ) C133_=_C1926( C133 C1926 ) \nC133_=_C2217( C133 C2217 ) C133_=_C2260( C133 C2260 ) C133_=_C2364( C133 C2364 ) C133_=_C2656( C133 C2656 ) C133_=_C3150( C133 C3150 ) C133_=_C3398( C133 C3398 ) \nC133_=_C3515( C133 C3515 ) C133_=_C3567( C133 C3567 ) C133_=_C3830( C133 C3830 ) C133_=_C3831( C133 C3831 ) C133_=_C3832( C133 C3832 ) C133_=_C3833( C133 C3833 ) \nC133_=_C3834( C133 C3834 ) C133_=_C3835( C133 C3835 ) C133_=_C3836( C133 C3836 ) C133_=_C3837( C133 C3837 ) C133_=_C3838( C133 C3838 ) C239_=_C242( C239 C242 ) \nC239_=_C247( C239 C247 ) C239_=_C373( C239 C373 ) C239_=_C678( C239 C678 ) C239_=_C679( C239 C679 ) C239_=_C680( C239 C680 ) C239_=_C681( C239 C681 ) \nC239_=_C682( C239 C682 ) C239_=_C683( C239 C683 ) C239_=_C684( C239 C684 ) C239_=_C685( C239 C685 ) C239_=_C686( C239 C686 ) C239_=_C687( C239 C687 ) \nC239_=_C688( C239 C688 ) C239_=_C689( C239 C689 ) C239_=_C690( C239 C690 ) C239_=_C691( C239 C691 ) C239_=_C692( C239 C692 ) C239_=_C693( C239 C693 ) \nC239_=_C694( C239 C694 ) C239_=_C696( C239 C696 ) C239_=_C697( C239 C697 ) C239_=_C698( C239 C698 ) C239_=_C699( C239 C699 ) C239_=_C700( C239 C700 ) \nC239_=_C701( C239 C701 ) C242_=_C247( C242 C247 ) C242_=_C260( C242 C260 ) C242_=_C291( C242 C291 ) C242_=_C304( C242 C304 ) C242_=_C376( C242 C376 ) \nC242_=_C388( C242 C388 ) C242_=_C685( C242 C685 ) C242_=_C774( C242 C774 ) C242_=_C899( C242 C899 ) C242_=_C1181( C242 C1181 ) C242_=_C1221( C242 C1221 ) \nC242_=_C1265( C242 C1265 ) C242_=_C1789( C242 C1789 ) C242_=_C1790( C242 C1790 ) C242_=_C1791( C242 C1791 ) C242_=_C1792( C242 C1792 ) C242_=_C1793( C242 C1793 ) \nC242_=_C1794( C242 C1794 ) C242_=_C1796( C242 C1796 ) C242_=_C1797( C242 C1797 ) C242_=_C1798( C242 C1798 ) C242_=_C1799( C242 C1799 ) C242_=_C1800( C242 C1800 ) \nC247_=_C381( C247 C381 ) C247_=_C694( C247 C694 ) C247_=_C905( C247 C905 ) C247_=_C1189( C247 C1189 ) C247_=_C1901( C247 C1901 ) C247_=_C1926( C247 C1926 ) \nC247_=_C2217( C247 C2217 ) C247_=_C2260( C247 C2260 ) C247_=_C2364( C247 C2364 ) C247_=_C2656( C247 C2656 ) C247_=_C3150( C247 C3150 ) C247_=_C3398( C247 C3398 ) \nC247_=_C3515( C247 C3515 ) C247_=_C3567( C247 C3567 ) C247_=_C3830( C247 C3830 ) C247_=_C3831( C247 C3831 ) C247_=_C3832( C247 C3832 ) C247_=_C3833( C247 C3833 ) \nC247_=_C3834( C247 C3834 ) C247_=_C3835( C247 C3835 ) C247_=_C3836( C247 C3836 ) C247_=_C3837( C247 C3837 ) C247_=_C3838( C247 C3838 ) C260_=_C291( C260 C291 ) \nC260_=_C304( C260 C304 ) C260_=_C376( C260 C376 ) C260_=_C388( C260 C388 ) C260_=_C685( C260 C685 ) C260_=_C774( C260 C774 ) C260_=_C899( C260 C899 ) \nC260_=_C1181( C260 C1181 ) C260_=_C1221( C260 C1221 ) C260_=_C1265( C260 C1265 ) C260_=_C1789( C260 C1789 ) C260_=_C1790( C260 C1790 ) C260_=_C1791( C260 C1791 ) \nC260_=_C1792( C260 C1792 ) C260_=_C1793( C260 C1793 ) C260_=_C1794( C260 C1794 ) C260_=_C1796( C260 C1796 ) C260_=_C1797( C260 C1797 ) C260_=_C1798( C260 C1798 ) \nC260_=_C1799( C260 C1799 ) C260_=_C1800( C260 C1800 ) C291_=_C304( C291 C304 ) C291_=_C376( C291 C376 ) C291_=_C388( C291 C388 ) C291_=_C685( C291 C685 ) \nC291_=_C774( C291 C774 ) C291_=_C899( C291 C899 ) C291_=_C1181( C291 C1181 ) C291_=_C1221( C291 C1221 ) C291_=_C1265( C291 C1265 ) C291_=_C1789( C291 C1789 ) \nC291_=_C1790( C291 C1790 ) C291_=_C1791( C291 C1791 ) C291_=_C1792( C291 C1792 ) C291_=_C1793( C291 C1793 ) C291_=_C1794( C291 C1794 ) C291_=_C1796( C291 C1796 ) \nC291_=_C1797( C291 C1797 ) C291_=_C1798( C291 C1798 ) C291_=_C1799( C291 C1799 ) C291_=_C1800( C291 C1800 ) C304_=_C376( C304 C376 ) C304_=_C388( C304 C388 ) \nC304_=_C685( C304 C685 ) C304_=_C774( C304 C774 ) C304_=_C899( C304 C899 ) C304_=_C1181( C304 C1181 ) C304_=_C1221( C304 C1221 ) C304_=_C1265( C304 C1265 ) \nC304_=_C1789( C304 C1789 ) C304_=_C1790( C304 C1790</w:t>
      </w:r>
    </w:p>
    <w:p>
      <w:pPr>
        <w:pStyle w:val="PreformattedText"/>
        <w:bidi w:val="0"/>
        <w:spacing w:before="0" w:after="0"/>
        <w:jc w:val="left"/>
        <w:rPr/>
      </w:pPr>
      <w:r>
        <w:rPr/>
        <w:t xml:space="preserve"> </w:t>
      </w:r>
      <w:r>
        <w:rPr/>
        <w:t>) C304_=_C1791( C304 C1791 ) C304_=_C1792( C304 C1792 ) C304_=_C1793( C304 C1793 ) C304_=_C1794( C304 C1794 ) \nC304_=_C1796( C304 C1796 ) C304_=_C1797( C304 C1797 ) C304_=_C1798( C304 C1798 ) C304_=_C1799( C304 C1799 ) C304_=_C1800( C304 C1800 ) C373_=_C376( C373 C376 ) \nC373_=_C381( C373 C381 ) C373_=_C678( C373 C678 ) C373_=_C679( C373 C679 ) C373_=_C680( C373 C680 ) C373_=_C681( C373 C681 ) C373_=_C682( C373 C682 ) \nC373_=_C683( C373 C683 ) C373_=_C684( C373 C684 ) C373_=_C685( C373 C685 ) C373_=_C686( C373 C686 ) C373_=_C687( C373 C687 ) C373_=_C688( C373 C688 ) \nC373_=_C689( C373 C689 ) C373_=_C690( C373 C690 ) C373_=_C691( C373 C691 ) C373_=_C692( C373 C692 ) C373_=_C693( C373 C693 ) C373_=_C694( C373 C694 ) \nC373_=_C696( C373 C696 ) C373_=_C697( C373 C697 ) C373_=_C698( C373 C698 ) C373_=_C699( C373 C699 ) C373_=_C700( C373 C700 ) C373_=_C701( C373 C701 ) \nC376_=_C381( C376 C381 ) C376_=_C388( C376 C388 ) C376_=_C685( C376 C685 ) C376_=_C774( C376 C774 ) C376_=_C899( C376 C899 ) C376_=_C1181( C376 C1181 ) \nC376_=_C1221( C376 C1221 ) C376_=_C1265( C376 C1265 ) C376_=_C1789( C376 C1789 ) C376_=_C1790( C376 C1790 ) C376_=_C1791( C376 C1791 ) C376_=_C1792( C376 C1792 ) \nC376_=_C1793( C376 C1793 ) C376_=_C1794( C376 C1794 ) C376_=_C1796( C376 C1796 ) C376_=_C1797( C376 C1797 ) C376_=_C1798( C376 C1798 ) C376_=_C1799( C376 C1799 ) \nC376_=_C1800( C376 C1800 ) C381_=_C694( C381 C694 ) C381_=_C905( C381 C905 ) C381_=_C1189( C381 C1189 ) C381_=_C1901( C381 C1901 ) C381_=_C1926( C381 C1926 ) \nC381_=_C2217( C381 C2217 ) C381_=_C2260( C381 C2260 ) C381_=_C2364( C381 C2364 ) C381_=_C2656( C381 C2656 ) C381_=_C3150( C381 C3150 ) C381_=_C3398( C381 C3398 ) \nC381_=_C3515( C381 C3515 ) C381_=_C3567( C381 C3567 ) C381_=_C3830( C381 C3830 ) C381_=_C3831( C381 C3831 ) C381_=_C3832( C381 C3832 ) C381_=_C3833( C381 C3833 ) \nC381_=_C3834( C381 C3834 ) C381_=_C3835( C381 C3835 ) C381_=_C3836( C381 C3836 ) C381_=_C3837( C381 C3837 ) C381_=_C3838( C381 C3838 ) C388_=_C403( C388 C403 ) \nC388_=_C685( C388 C685 ) C388_=_C774( C388 C774 ) C388_=_C899( C388 C899 ) C388_=_C1181( C388 C1181 ) C388_=_C1221( C388 C1221 ) C388_=_C1265( C388 C1265 ) \nC388_=_C1789( C388 C1789 ) C388_=_C1790( C388 C1790 ) C388_=_C1791( C388 C1791 ) C388_=_C1792( C388 C1792 ) C388_=_C1793( C388 C1793 ) C388_=_C1794( C388 C1794 ) \nC388_=_C1796( C388 C1796 ) C388_=_C1797( C388 C1797 ) C388_=_C1798( C388 C1798 ) C388_=_C1799( C388 C1799 ) C388_=_C1800( C388 C1800 ) C403_=_C786( C403 C786 ) \nC403_=_C1232( C403 C1232 ) C403_=_C1432( C403 C1432 ) C403_=_C1516( C403 C1516 ) C403_=_C1758( C403 C1758 ) C403_=_C1796( C403 C1796 ) C403_=_C1813( C403 C1813 ) \nC403_=_C2030( C403 C2030 ) C403_=_C2344( C403 C2344 ) C403_=_C2388( C403 C2388 ) C403_=_C2456( C403 C2456 ) C403_=_C2970( C403 C2970 ) C403_=_C3046( C403 C3046 ) \nC403_=_C3108( C403 C3108 ) C403_=_C3236( C403 C3236 ) C403_=_C3295( C403 C3295 ) C403_=_C3576( C403 C3576 ) C403_=_C3732( C403 C3732 ) C403_=_C3860( C403 C3860 ) \nC403_=_C3897( C403 C3897 ) C403_=_C3898( C403 C3898 ) C403_=_C3899( C403 C3899 ) C403_=_C3900( C403 C3900 ) C403_=_C3901( C403 C3901 ) C403_=_C3902( C403 C3902 ) \nC403_=_C3903( C403 C3903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6( C678 C696 ) \nC678_=_C697( C678 C697 ) C678_=_C698( C678 C698 ) C678_=_C699( C678 C699 ) C678_=_C700( C678 C700 ) C678_=_C701( C678 C701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6( C679 C696 ) C679_=_C697( C679 C697 ) C679_=_C698( C679 C698 ) C679_=_C699( C679 C699 ) \nC679_=_C700( C679 C700 ) C679_=_C701( C679 C701 ) C679_=_C899( C679 C899 ) C679_=_C905( C679 C905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6( C680 C696 ) C680_=_C697( C680 C697 ) C680_=_C698( C680 C698 ) C680_=_C699( C680 C699 ) C680_=_C700( C680 C700 ) C680_=_C701( C680 C701 ) \nC680_=_C1181( C680 C1181 ) C680_=_C1189( C680 C1189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6( C681 C696 ) C681_=_C697( C681 C697 ) C681_=_C698( C681 C698 ) \nC681_=_C699( C681 C699 ) C681_=_C700( C681 C700 ) C681_=_C701( C681 C701 ) C681_=_C1516( C681 C1516 ) C682_=_C683( C682 C683 ) C682_=_C684( C682 C684 ) \nC682_=_C685( C682 C685 ) C682_=_C686( C682 C686 ) C682_=_C687( C682 C687 ) C682_=_C688( C682 C688 ) C682_=_C689( C682 C689 ) C682_=_C690( C682 C690 ) \nC682_=_C691( C682 C691 ) C682_=_C692( C682 C692 ) C682_=_C693( C682 C693 ) C682_=_C694( C682 C694 ) C682_=_C696( C682 C696 ) C682_=_C697( C682 C697 ) \nC682_=_C698( C682 C698 ) C682_=_C699( C682 C699 ) C682_=_C700( C682 C700 ) C682_=_C701( C682 C701 ) C683_=_C684( C683 C684 ) C683_=_C685( C683 C685 ) \nC683_=_C686( C683 C686 ) C683_=_C687( C683 C687 ) C683_=_C688( C683 C688 ) C683_=_C689( C683 C689 ) C683_=_C690( C683 C690 ) C683_=_C691( C683 C691 ) \nC683_=_C692( C683 C692 ) C683_=_C693( C683 C693 ) C683_=_C694( C683 C694 ) C683_=_C696( C683 C696 ) C683_=_C697( C683 C697 ) C683_=_C698( C683 C698 ) \nC683_=_C699( C683 C699 ) C683_=_C700( C683 C700 ) C683_=_C701( C683 C701 ) C684_=_C685( C684 C685 ) C684_=_C686( C684 C686 ) C684_=_C687( C684 C687 ) \nC684_=_C688( C684 C688 ) C684_=_C689( C684 C689 ) C684_=_C690( C684 C690 ) C684_=_C691( C684 C691 ) C684_=_C692( C684 C692 ) C684_=_C693( C684 C693 ) \nC684_=_C694( C684 C694 ) C684_=_C696( C684 C696 ) C684_=_C697( C684 C697 ) C684_=_C698( C684 C698 ) C684_=_C699( C684 C699 ) C684_=_C700( C684 C700 ) \nC684_=_C701( C684 C701 ) C684_=_C1758( C684 C1758 ) C685_=_C686( C685 C686 ) C685_=_C687( C685 C687 ) C685_=_C688( C685 C688 ) C685_=_C689( C685 C689 ) \nC685_=_C690( C685 C690 ) C685_=_C691( C685 C691 ) C685_=_C692( C685 C692 ) C685_=_C693( C685 C693 ) C685_=_C694( C685 C694 ) C685_=_C696( C685 C696 ) \nC685_=_C697( C685 C697 ) C685_=_C698( C685 C698 ) C685_=_C699( C685 C699 ) C685_=_C700( C685 C700 ) C685_=_C701( C685 C701 ) C685_=_C774( C685 C774 ) \nC685_=_C899( C685 C899 ) C685_=_C1181( C685 C1181 ) C685_=_C1221( C685 C1221 ) C685_=_C1265( C685 C1265 ) C685_=_C1789( C685 C1789 ) C685_=_C1790( C685 C1790 ) \nC685_=_C1791( C685 C1791 ) C685_=_C1792( C685 C1792 ) C685_=_C1793( C685 C1793 ) C685_=_C1794( C685 C1794 ) C685_=_C1796( C685 C1796 ) C685_=_C1797( C685 C1797 ) \nC685_=_C1798( C685 C1798 ) C685_=_C1799( C685 C1799 ) C685_=_C1800( C685 C1800 ) C686_=_C687( C686 C687 ) C686_=_C688( C686 C688 ) C686_=_C689( C686 C689 ) \nC686_=_C690( C686 C690 ) C686_=_C691( C686 C691 ) C686_=_C692( C686 C692 ) C686_=_C693( C686 C693 ) C686_=_C694( C686 C694 ) C686_=_C696( C686 C696 ) \nC686_=_C697( C686 C697 ) C686_=_C698( C686 C698 ) C686_=_C699( C686 C699 ) C686_=_C700( C686 C700 ) C686_=_C701( C686 C701 ) C686_=_C1813( C686 C1813 ) \nC687_=_C688( C687 C688 ) C687_=_C689( C687 C689 ) C687_=_C690( C687 C690 ) C687_=_C691( C687 C691 ) C687_=_C692( C687 C692 ) C687_=_C693( C687 C693 ) \nC687_=_C694( C687 C694 ) C687_=_C696( C687 C696 ) C687_=_C697( C687 C697 ) C687_=_C698( C687 C698 ) C687_=_C699( C687 C699 ) C687_=_C700( C687 C700 ) \nC687_=_C701( C687 C701 ) C687_=_C2456( C687 C2456 ) C688_=_C689( C688 C689 ) C688_=_C690( C688 C690 ) C688_=_C691( C688 C691 ) C688_=_C692( C688 C692 ) \nC688_=_C693( C688 C693 ) C688_=_C694( C688 C694 ) C688_=_C696( C688 C696 ) C688_=_C697( C688 C697 ) C688_=_C698( C688 C698 ) C688_=_C699( C688 C699 ) \nC688_=_C700( C688 C700 ) C688_=_C701( C688 C701 ) C689_=_C690( C689 C690 ) C689_=_C691( C689 C691 ) C689_=_C692( C689 C692 ) C689_=_C693( C689 C693 ) \nC689_=_C694( C689 C694 ) C689_=_C696( C689 C696 ) C689_=_C697( C689 C697 ) C689_=_C698( C689 C698 ) C689_=_C699( C689 C699 ) C689_=_C700( C689 C700 ) \nC689_=_C701( C689 C701 ) C689_=_C3150( C689 C3150 ) C690_=_C691( C690 C691 ) C690_=_C692( C690 C692 ) C690_=_C693( C690 C693 ) C690_=_C694( C690 C694 ) \nC690_=_C696( C690 C696 ) C690_=_C697( C690 C697 ) C690_=_C698( C690 C698 ) C690_=_C699( C690 C699 ) C690_=_C700( C690 C700 ) C690_=_C701( C690 C701 ) \nC690_=_C1792( C690 C1792 ) C690_=_C3236( C690 C3236 ) C691_=_C692( C691 C692 ) C691_=_C693( C691 C693 ) C691_=_C694( C691 C694 ) C691_=_C696( C691 C696 ) \nC691_=_C697( C691 C697 ) C691_=_C698( C691 C698 ) C691_=_C699( C691 C699 ) C691_=_C700( C691 C700 ) C691_=_C701( C691 C701 ) C692_=_C693( C692 C693 ) \nC692_=_C694( C692 C694 ) C692_=_C696( C692 C696 ) C692_=_C697( C692 C697 ) C692_=_C698( C692 C698 ) C692_=_C699( C692 C699 ) C692_=_C700( C692 C700 ) \nC692_=_C701( C692 C701 ) C693_=_C694( C693 C694 ) C693_=_C696( C693 C696 ) C693_=_C697( C693 C697 ) C693_=_C698( C693 C698 ) C693_=_C699( C693 C699 ) \nC693_=_C700( C693 C700 ) C693_=_C701( C693 C701 ) C693_=_C3732( C693 C3732 ) C694_=_C696( C694 C696 ) C694_=_C697( C694 C697 ) C694_=_C698( C694 C698 ) \nC694_=_C699(</w:t>
      </w:r>
    </w:p>
    <w:p>
      <w:pPr>
        <w:pStyle w:val="PreformattedText"/>
        <w:bidi w:val="0"/>
        <w:spacing w:before="0" w:after="0"/>
        <w:jc w:val="left"/>
        <w:rPr/>
      </w:pPr>
      <w:r>
        <w:rPr/>
        <w:t xml:space="preserve"> </w:t>
      </w:r>
      <w:r>
        <w:rPr/>
        <w:t>C694 C699 ) C694_=_C700( C694 C700 ) C694_=_C701( C694 C701 ) C694_=_C905( C694 C905 ) C694_=_C1189( C694 C1189 ) C694_=_C1901( C694 C1901 ) \nC694_=_C1926( C694 C1926 ) C694_=_C2217( C694 C2217 ) C694_=_C2260( C694 C2260 ) C694_=_C2364( C694 C2364 ) C694_=_C2656( C694 C2656 ) C694_=_C3150( C694 C3150 ) \nC694_=_C3398( C694 C3398 ) C694_=_C3515( C694 C3515 ) C694_=_C3567( C694 C3567 ) C694_=_C3830( C694 C3830 ) C694_=_C3831( C694 C3831 ) C694_=_C3832( C694 C3832 ) \nC694_=_C3833( C694 C3833 ) C694_=_C3834( C694 C3834 ) C694_=_C3835( C694 C3835 ) C694_=_C3836( C694 C3836 ) C694_=_C3837( C694 C3837 ) C694_=_C3838( C694 C3838 ) \nC696_=_C697( C696 C697 ) C696_=_C698( C696 C698 ) C696_=_C699( C696 C699 ) C696_=_C700( C696 C700 ) C696_=_C701( C696 C701 ) C696_=_C3897( C696 C3897 ) \nC697_=_C698( C697 C698 ) C697_=_C699( C697 C699 ) C697_=_C700( C697 C700 ) C697_=_C701( C697 C701 ) C698_=_C699( C698 C699 ) C698_=_C700( C698 C700 ) \nC698_=_C701( C698 C701 ) C699_=_C700( C699 C700 ) C699_=_C701( C699 C701 ) C699_=_C3900( C699 C3900 ) C700_=_C701( C700 C701 ) C700_=_C3901( C700 C3901 ) \nC701_=_C1800( C701 C1800 ) C701_=_C3838( C701 C3838 ) C774_=_C786( C774 C786 ) C774_=_C899( C774 C899 ) C774_=_C1181( C774 C1181 ) C774_=_C1221( C774 C1221 ) \nC774_=_C1265( C774 C1265 ) C774_=_C1789( C774 C1789 ) C774_=_C1790( C774 C1790 ) C774_=_C1791( C774 C1791 ) C774_=_C1792( C774 C1792 ) C774_=_C1793( C774 C1793 ) \nC774_=_C1794( C774 C1794 ) C774_=_C1796( C774 C1796 ) C774_=_C1797( C774 C1797 ) C774_=_C1798( C774 C1798 ) C774_=_C1799( C774 C1799 ) C774_=_C1800( C774 C1800 ) \nC786_=_C1232( C786 C1232 ) C786_=_C1432( C786 C1432 ) C786_=_C1516( C786 C1516 ) C786_=_C1758( C786 C1758 ) C786_=_C1796( C786 C1796 ) C786_=_C1813( C786 C1813 ) \nC786_=_C2030( C786 C2030 ) C786_=_C2344( C786 C2344 ) C786_=_C2388( C786 C2388 ) C786_=_C2456( C786 C2456 ) C786_=_C2970( C786 C2970 ) C786_=_C3046( C786 C3046 ) \nC786_=_C3108( C786 C3108 ) C786_=_C3236( C786 C3236 ) C786_=_C3295( C786 C3295 ) C786_=_C3576( C786 C3576 ) C786_=_C3732( C786 C3732 ) C786_=_C3860( C786 C3860 ) \nC786_=_C3897( C786 C3897 ) C786_=_C3898( C786 C3898 ) C786_=_C3899( C786 C3899 ) C786_=_C3900( C786 C3900 ) C786_=_C3901( C786 C3901 ) C786_=_C3902( C786 C3902 ) \nC786_=_C3903( C786 C3903 ) C899_=_C905( C899 C905 ) C899_=_C1181( C899 C1181 ) C899_=_C1221( C899 C1221 ) C899_=_C1265( C899 C1265 ) C899_=_C1789( C899 C1789 ) \nC899_=_C1790( C899 C1790 ) C899_=_C1791( C899 C1791 ) C899_=_C1792( C899 C1792 ) C899_=_C1793( C899 C1793 ) C899_=_C1794( C899 C1794 ) C899_=_C1796( C899 C1796 ) \nC899_=_C1797( C899 C1797 ) C899_=_C1798( C899 C1798 ) C899_=_C1799( C899 C1799 ) C899_=_C1800( C899 C1800 ) C905_=_C1189( C905 C1189 ) C905_=_C1901( C905 C1901 ) \nC905_=_C1926( C905 C1926 ) C905_=_C2217( C905 C2217 ) C905_=_C2260( C905 C2260 ) C905_=_C2364( C905 C2364 ) C905_=_C2656( C905 C2656 ) C905_=_C3150( C905 C3150 ) \nC905_=_C3398( C905 C3398 ) C905_=_C3515( C905 C3515 ) C905_=_C3567( C905 C3567 ) C905_=_C3830( C905 C3830 ) C905_=_C3831( C905 C3831 ) C905_=_C3832( C905 C3832 ) \nC905_=_C3833( C905 C3833 ) C905_=_C3834( C905 C3834 ) C905_=_C3835( C905 C3835 ) C905_=_C3836( C905 C3836 ) C905_=_C3837( C905 C3837 ) C905_=_C3838( C905 C3838 ) \nC1181_=_C1189( C1181 C1189 ) C1181_=_C1221( C1181 C1221 ) C1181_=_C1265( C1181 C1265 ) C1181_=_C1789( C1181 C1789 ) C1181_=_C1790( C1181 C1790 ) C1181_=_C1791( C1181 C1791 ) \nC1181_=_C1792( C1181 C1792 ) C1181_=_C1793( C1181 C1793 ) C1181_=_C1794( C1181 C1794 ) C1181_=_C1796( C1181 C1796 ) C1181_=_C1797( C1181 C1797 ) C1181_=_C1798( C1181 C1798 ) \nC1181_=_C1799( C1181 C1799 ) C1181_=_C1800( C1181 C1800 ) C1189_=_C1901( C1189 C1901 ) C1189_=_C1926( C1189 C1926 ) C1189_=_C2217( C1189 C2217 ) C1189_=_C2260( C1189 C2260 ) \nC1189_=_C2364( C1189 C2364 ) C1189_=_C2656( C1189 C2656 ) C1189_=_C3150( C1189 C3150 ) C1189_=_C3398( C1189 C3398 ) C1189_=_C3515( C1189 C3515 ) C1189_=_C3567( C1189 C3567 ) \nC1189_=_C3830( C1189 C3830 ) C1189_=_C3831( C1189 C3831 ) C1189_=_C3832( C1189 C3832 ) C1189_=_C3833( C1189 C3833 ) C1189_=_C3834( C1189 C3834 ) C1189_=_C3835( C1189 C3835 ) \nC1189_=_C3836( C1189 C3836 ) C1189_=_C3837( C1189 C3837 ) C1189_=_C3838( C1189 C3838 ) C1221_=_C1232( C1221 C1232 ) C1221_=_C1265( C1221 C1265 ) C1221_=_C1789( C1221 C1789 ) \nC1221_=_C1790( C1221 C1790 ) C1221_=_C1791( C1221 C1791 ) C1221_=_C1792( C1221 C1792 ) C1221_=_C1793( C1221 C1793 ) C1221_=_C1794( C1221 C1794 ) C1221_=_C1796( C1221 C1796 ) \nC1221_=_C1797( C1221 C1797 ) C1221_=_C1798( C1221 C1798 ) C1221_=_C1799( C1221 C1799 ) C1221_=_C1800( C1221 C1800 ) C1232_=_C1432( C1232 C1432 ) C1232_=_C1516( C1232 C1516 ) \nC1232_=_C1758( C1232 C1758 ) C1232_=_C1796( C1232 C1796 ) C1232_=_C1813( C1232 C1813 ) C1232_=_C2030( C1232 C2030 ) C1232_=_C2344( C1232 C2344 ) C1232_=_C2388( C1232 C2388 ) \nC1232_=_C2456( C1232 C2456 ) C1232_=_C2970( C1232 C2970 ) C1232_=_C3046( C1232 C3046 ) C1232_=_C3108( C1232 C3108 ) C1232_=_C3236( C1232 C3236 ) C1232_=_C3295( C1232 C3295 ) \nC1232_=_C3576( C1232 C3576 ) C1232_=_C3732( C1232 C3732 ) C1232_=_C3860( C1232 C3860 ) C1232_=_C3897( C1232 C3897 ) C1232_=_C3898( C1232 C3898 ) C1232_=_C3899( C1232 C3899 ) \nC1232_=_C3900( C1232 C3900 ) C1232_=_C3901( C1232 C3901 ) C1232_=_C3902( C1232 C3902 ) C1232_=_C3903( C1232 C3903 ) C1265_=_C1789( C1265 C1789 ) C1265_=_C1790( C1265 C1790 ) \nC1265_=_C1791( C1265 C1791 ) C1265_=_C1792( C1265 C1792 ) C1265_=_C1793( C1265 C1793 ) C1265_=_C1794( C1265 C1794 ) C1265_=_C1796( C1265 C1796 ) C1265_=_C1797( C1265 C1797 ) \nC1265_=_C1798( C1265 C1798 ) C1265_=_C1799( C1265 C1799 ) C1265_=_C1800( C1265 C1800 ) C1432_=_C1516( C1432 C1516 ) C1432_=_C1758( C1432 C1758 ) C1432_=_C1796( C1432 C1796 ) \nC1432_=_C1813( C1432 C1813 ) C1432_=_C2030( C1432 C2030 ) C1432_=_C2344( C1432 C2344 ) C1432_=_C2388( C1432 C2388 ) C1432_=_C2456( C1432 C2456 ) C1432_=_C2970( C1432 C2970 ) \nC1432_=_C3046( C1432 C3046 ) C1432_=_C3108( C1432 C3108 ) C1432_=_C3236( C1432 C3236 ) C1432_=_C3295( C1432 C3295 ) C1432_=_C3576( C1432 C3576 ) C1432_=_C3732( C1432 C3732 ) \nC1432_=_C3860( C1432 C3860 ) C1432_=_C3897( C1432 C3897 ) C1432_=_C3898( C1432 C3898 ) C1432_=_C3899( C1432 C3899 ) C1432_=_C3900( C1432 C3900 ) C1432_=_C3901( C1432 C3901 ) \nC1432_=_C3902( C1432 C3902 ) C1432_=_C3903( C1432 C3903 ) C1516_=_C1758( C1516 C1758 ) C1516_=_C1796( C1516 C1796 ) C1516_=_C1813( C1516 C1813 ) C1516_=_C2030( C1516 C2030 ) \nC1516_=_C2344( C1516 C2344 ) C1516_=_C2388( C1516 C2388 ) C1516_=_C2456( C1516 C2456 ) C1516_=_C2970( C1516 C2970 ) C1516_=_C3046( C1516 C3046 ) C1516_=_C3108( C1516 C3108 ) \nC1516_=_C3236( C1516 C3236 ) C1516_=_C3295( C1516 C3295 ) C1516_=_C3576( C1516 C3576 ) C1516_=_C3732( C1516 C3732 ) C1516_=_C3860( C1516 C3860 ) C1516_=_C3897( C1516 C3897 ) \nC1516_=_C3898( C1516 C3898 ) C1516_=_C3899( C1516 C3899 ) C1516_=_C3900( C1516 C3900 ) C1516_=_C3901( C1516 C3901 ) C1516_=_C3902( C1516 C3902 ) C1516_=_C3903( C1516 C3903 ) \nC1758_=_C1796( C1758 C1796 ) C1758_=_C1813( C1758 C1813 ) C1758_=_C2030( C1758 C2030 ) C1758_=_C2344( C1758 C2344 ) C1758_=_C2388( C1758 C2388 ) C1758_=_C2456( C1758 C2456 ) \nC1758_=_C2970( C1758 C2970 ) C1758_=_C3046( C1758 C3046 ) C1758_=_C3108( C1758 C3108 ) C1758_=_C3236( C1758 C3236 ) C1758_=_C3295( C1758 C3295 ) C1758_=_C3576( C1758 C3576 ) \nC1758_=_C3732( C1758 C3732 ) C1758_=_C3860( C1758 C3860 ) C1758_=_C3897( C1758 C3897 ) C1758_=_C3898( C1758 C3898 ) C1758_=_C3899( C1758 C3899 ) C1758_=_C3900( C1758 C3900 ) \nC1758_=_C3901( C1758 C3901 ) C1758_=_C3902( C1758 C3902 ) C1758_=_C3903( C1758 C3903 ) C1789_=_C1790( C1789 C1790 ) C1789_=_C1791( C1789 C1791 ) C1789_=_C1792( C1789 C1792 ) \nC1789_=_C1793( C1789 C1793 ) C1789_=_C1794( C1789 C1794 ) C1789_=_C1796( C1789 C1796 ) C1789_=_C1797( C1789 C1797 ) C1789_=_C1798( C1789 C1798 ) C1789_=_C1799( C1789 C1799 ) \nC1789_=_C1800( C1789 C1800 ) C1789_=_C2030( C1789 C2030 ) C1790_=_C1791( C1790 C1791 ) C1790_=_C1792( C1790 C1792 ) C1790_=_C1793( C1790 C1793 ) C1790_=_C1794( C1790 C1794 ) \nC1790_=_C1796( C1790 C1796 ) C1790_=_C1797( C1790 C1797 ) C1790_=_C1798( C1790 C1798 ) C1790_=_C1799( C1790 C1799 ) C1790_=_C1800( C1790 C1800 ) C1791_=_C1792( C1791 C1792 ) \nC1791_=_C1793( C1791 C1793 ) C1791_=_C1794( C1791 C1794 ) C1791_=_C1796( C1791 C1796 ) C1791_=_C1797( C1791 C1797 ) C1791_=_C1798( C1791 C1798 ) C1791_=_C1799( C1791 C1799 ) \nC1791_=_C1800( C1791 C1800 ) C1791_=_C3046( C1791 C3046 ) C1792_=_C1793( C1792 C1793 ) C1792_=_C1794( C1792 C1794 ) C1792_=_C1796( C1792 C1796 ) C1792_=_C1797( C1792 C1797 ) \nC1792_=_C1798( C1792 C1798 ) C1792_=_C1799( C1792 C1799 ) C1792_=_C1800( C1792 C1800 ) C1792_=_C3236( C1792 C3236 ) C1793_=_C1794( C1793 C1794 ) C1793_=_C1796( C1793 C1796 ) \nC1793_=_C1797( C1793 C1797 ) C1793_=_C1798( C1793 C1798 ) C1793_=_C1799( C1793 C1799 ) C1793_=_C1800( C1793 C1800 ) C1793_=_C3576( C1793 C3576 ) C1794_=_C1796( C1794 C1796 ) \nC1794_=_C1797( C1794 C1797 ) C1794_=_C1798( C1794 C1798 ) C1794_=_C1799( C1794 C1799 ) C1794_=_C1800( C1794 C1800 ) C1796_=_C1797( C1796 C1797 ) C1796_=_C1798( C1796 C1798 ) \nC1796_=_C1799( C1796 C1799 ) C1796_=_C1800( C1796 C1800 ) C1796_=_C1813( C1796 C1813 ) C1796_=_C2030( C1796 C2030 ) C1796_=_C2344( C1796 C2344 ) C1796_=_C2388( C1796 C2388 ) \nC1796_=_C2456( C1796 C2456 ) C1796_=_C2970( C1796 C2970 ) C1796_=_C3046( C1796 C3046 ) C1796_=_C3108( C1796 C3108 ) C1796_=_C3236( C1796 C3236 ) C1796_=_C3295( C1796 C3295 ) \nC1796_=_C3576( C1796 C3576 ) C1796_=_C3732( C1796 C3732 ) C1796_=_C3860( C1796 C3860 ) C1796_=_C3897( C1796 C3897 ) C1796_=_C3898( C1796 C3898 ) C1796_=_C3899( C1796 C3899 ) \nC1796_=_C3900( C1796 C3900 ) C1796_=_C3901( C1796 C3901 ) C1796_=_C3902( C1796 C3902 ) C1796_=_C3903( C1796 C3903 ) C1797_=_C1798( C1797 C1798 ) C1797_=_C1799( C1797 C1799 ) \nC1797_=_C1800( C1797 C1800 ) C1798_=_C1799( C1798 C1799 ) C1798_=_C1800( C1798 C1800 ) C1798_=_C3899( C1798 C3899 ) C1799_=_C1800( C1799 C1800 ) C1799_=_C3902( C1799</w:t>
      </w:r>
    </w:p>
    <w:p>
      <w:pPr>
        <w:pStyle w:val="PreformattedText"/>
        <w:bidi w:val="0"/>
        <w:spacing w:before="0" w:after="0"/>
        <w:jc w:val="left"/>
        <w:rPr/>
      </w:pPr>
      <w:r>
        <w:rPr/>
        <w:t xml:space="preserve"> </w:t>
      </w:r>
      <w:r>
        <w:rPr/>
        <w:t>C3902 ) \nC1800_=_C3838( C1800 C3838 ) C1813_=_C2030( C1813 C2030 ) C1813_=_C2344( C1813 C2344 ) C1813_=_C2388( C1813 C2388 ) C1813_=_C2456( C1813 C2456 ) C1813_=_C2970( C1813 C2970 ) \nC1813_=_C3046( C1813 C3046 ) C1813_=_C3108( C1813 C3108 ) C1813_=_C3236( C1813 C3236 ) C1813_=_C3295( C1813 C3295 ) C1813_=_C3576( C1813 C3576 ) C1813_=_C3732( C1813 C3732 ) \nC1813_=_C3860( C1813 C3860 ) C1813_=_C3897( C1813 C3897 ) C1813_=_C3898( C1813 C3898 ) C1813_=_C3899( C1813 C3899 ) C1813_=_C3900( C1813 C3900 ) C1813_=_C3901( C1813 C3901 ) \nC1813_=_C3902( C1813 C3902 ) C1813_=_C3903( C1813 C3903 ) C1901_=_C1926( C1901 C1926 ) C1901_=_C2217( C1901 C2217 ) C1901_=_C2260( C1901 C2260 ) C1901_=_C2364( C1901 C2364 ) \nC1901_=_C2656( C1901 C2656 ) C1901_=_C3150( C1901 C3150 ) C1901_=_C3398( C1901 C3398 ) C1901_=_C3515( C1901 C3515 ) C1901_=_C3567( C1901 C3567 ) C1901_=_C3830( C1901 C3830 ) \nC1901_=_C3831( C1901 C3831 ) C1901_=_C3832( C1901 C3832 ) C1901_=_C3833( C1901 C3833 ) C1901_=_C3834( C1901 C3834 ) C1901_=_C3835( C1901 C3835 ) C1901_=_C3836( C1901 C3836 ) \nC1901_=_C3837( C1901 C3837 ) C1901_=_C3838( C1901 C3838 ) C1926_=_C2217( C1926 C2217 ) C1926_=_C2260( C1926 C2260 ) C1926_=_C2364( C1926 C2364 ) C1926_=_C2656( C1926 C2656 ) \nC1926_=_C3150( C1926 C3150 ) C1926_=_C3398( C1926 C3398 ) C1926_=_C3515( C1926 C3515 ) C1926_=_C3567( C1926 C3567 ) C1926_=_C3830( C1926 C3830 ) C1926_=_C3831( C1926 C3831 ) \nC1926_=_C3832( C1926 C3832 ) C1926_=_C3833( C1926 C3833 ) C1926_=_C3834( C1926 C3834 ) C1926_=_C3835( C1926 C3835 ) C1926_=_C3836( C1926 C3836 ) C1926_=_C3837( C1926 C3837 ) \nC1926_=_C3838( C1926 C3838 ) C2030_=_C2344( C2030 C2344 ) C2030_=_C2388( C2030 C2388 ) C2030_=_C2456( C2030 C2456 ) C2030_=_C2970( C2030 C2970 ) C2030_=_C3046( C2030 C3046 ) \nC2030_=_C3108( C2030 C3108 ) C2030_=_C3236( C2030 C3236 ) C2030_=_C3295( C2030 C3295 ) C2030_=_C3576( C2030 C3576 ) C2030_=_C3732( C2030 C3732 ) C2030_=_C3860( C2030 C3860 ) \nC2030_=_C3897( C2030 C3897 ) C2030_=_C3898( C2030 C3898 ) C2030_=_C3899( C2030 C3899 ) C2030_=_C3900( C2030 C3900 ) C2030_=_C3901( C2030 C3901 ) C2030_=_C3902( C2030 C3902 ) \nC2030_=_C3903( C2030 C3903 ) C2217_=_C2260( C2217 C2260 ) C2217_=_C2364( C2217 C2364 ) C2217_=_C2656( C2217 C2656 ) C2217_=_C3150( C2217 C3150 ) C2217_=_C3398( C2217 C3398 ) \nC2217_=_C3515( C2217 C3515 ) C2217_=_C3567( C2217 C3567 ) C2217_=_C3830( C2217 C3830 ) C2217_=_C3831( C2217 C3831 ) C2217_=_C3832( C2217 C3832 ) C2217_=_C3833( C2217 C3833 ) \nC2217_=_C3834( C2217 C3834 ) C2217_=_C3835( C2217 C3835 ) C2217_=_C3836( C2217 C3836 ) C2217_=_C3837( C2217 C3837 ) C2217_=_C3838( C2217 C3838 ) C2260_=_C2364( C2260 C2364 ) \nC2260_=_C2656( C2260 C2656 ) C2260_=_C3150( C2260 C3150 ) C2260_=_C3398( C2260 C3398 ) C2260_=_C3515( C2260 C3515 ) C2260_=_C3567( C2260 C3567 ) C2260_=_C3830( C2260 C3830 ) \nC2260_=_C3831( C2260 C3831 ) C2260_=_C3832( C2260 C3832 ) C2260_=_C3833( C2260 C3833 ) C2260_=_C3834( C2260 C3834 ) C2260_=_C3835( C2260 C3835 ) C2260_=_C3836( C2260 C3836 ) \nC2260_=_C3837( C2260 C3837 ) C2260_=_C3838( C2260 C3838 ) C2344_=_C2388( C2344 C2388 ) C2344_=_C2456( C2344 C2456 ) C2344_=_C2970( C2344 C2970 ) C2344_=_C3046( C2344 C3046 ) \nC2344_=_C3108( C2344 C3108 ) C2344_=_C3236( C2344 C3236 ) C2344_=_C3295( C2344 C3295 ) C2344_=_C3576( C2344 C3576 ) C2344_=_C3732( C2344 C3732 ) C2344_=_C3860( C2344 C3860 ) \nC2344_=_C3897( C2344 C3897 ) C2344_=_C3898( C2344 C3898 ) C2344_=_C3899( C2344 C3899 ) C2344_=_C3900( C2344 C3900 ) C2344_=_C3901( C2344 C3901 ) C2344_=_C3902( C2344 C3902 ) \nC2344_=_C3903( C2344 C3903 ) C2364_=_C2656( C2364 C2656 ) C2364_=_C3150( C2364 C3150 ) C2364_=_C3398( C2364 C3398 ) C2364_=_C3515( C2364 C3515 ) C2364_=_C3567( C2364 C3567 ) \nC2364_=_C3830( C2364 C3830 ) C2364_=_C3831( C2364 C3831 ) C2364_=_C3832( C2364 C3832 ) C2364_=_C3833( C2364 C3833 ) C2364_=_C3834( C2364 C3834 ) C2364_=_C3835( C2364 C3835 ) \nC2364_=_C3836( C2364 C3836 ) C2364_=_C3837( C2364 C3837 ) C2364_=_C3838( C2364 C3838 ) C2388_=_C2456( C2388 C2456 ) C2388_=_C2970( C2388 C2970 ) C2388_=_C3046( C2388 C3046 ) \nC2388_=_C3108( C2388 C3108 ) C2388_=_C3236( C2388 C3236 ) C2388_=_C3295( C2388 C3295 ) C2388_=_C3576( C2388 C3576 ) C2388_=_C3732( C2388 C3732 ) C2388_=_C3860( C2388 C3860 ) \nC2388_=_C3897( C2388 C3897 ) C2388_=_C3898( C2388 C3898 ) C2388_=_C3899( C2388 C3899 ) C2388_=_C3900( C2388 C3900 ) C2388_=_C3901( C2388 C3901 ) C2388_=_C3902( C2388 C3902 ) \nC2388_=_C3903( C2388 C3903 ) C2456_=_C2970( C2456 C2970 ) C2456_=_C3046( C2456 C3046 ) C2456_=_C3108( C2456 C3108 ) C2456_=_C3236( C2456 C3236 ) C2456_=_C3295( C2456 C3295 ) \nC2456_=_C3576( C2456 C3576 ) C2456_=_C3732( C2456 C3732 ) C2456_=_C3860( C2456 C3860 ) C2456_=_C3897( C2456 C3897 ) C2456_=_C3898( C2456 C3898 ) C2456_=_C3899( C2456 C3899 ) \nC2456_=_C3900( C2456 C3900 ) C2456_=_C3901( C2456 C3901 ) C2456_=_C3902( C2456 C3902 ) C2456_=_C3903( C2456 C3903 ) C2656_=_C3150( C2656 C3150 ) C2656_=_C3398( C2656 C3398 ) \nC2656_=_C3515( C2656 C3515 ) C2656_=_C3567( C2656 C3567 ) C2656_=_C3830( C2656 C3830 ) C2656_=_C3831( C2656 C3831 ) C2656_=_C3832( C2656 C3832 ) C2656_=_C3833( C2656 C3833 ) \nC2656_=_C3834( C2656 C3834 ) C2656_=_C3835( C2656 C3835 ) C2656_=_C3836( C2656 C3836 ) C2656_=_C3837( C2656 C3837 ) C2656_=_C3838( C2656 C3838 ) C2970_=_C3046( C2970 C3046 ) \nC2970_=_C3108( C2970 C3108 ) C2970_=_C3236( C2970 C3236 ) C2970_=_C3295( C2970 C3295 ) C2970_=_C3576( C2970 C3576 ) C2970_=_C3732( C2970 C3732 ) C2970_=_C3860( C2970 C3860 ) \nC2970_=_C3897( C2970 C3897 ) C2970_=_C3898( C2970 C3898 ) C2970_=_C3899( C2970 C3899 ) C2970_=_C3900( C2970 C3900 ) C2970_=_C3901( C2970 C3901 ) C2970_=_C3902( C2970 C3902 ) \nC2970_=_C3903( C2970 C3903 ) C3046_=_C3108( C3046 C3108 ) C3046_=_C3236( C3046 C3236 ) C3046_=_C3295( C3046 C3295 ) C3046_=_C3576( C3046 C3576 ) C3046_=_C3732( C3046 C3732 ) \nC3046_=_C3860( C3046 C3860 ) C3046_=_C3897( C3046 C3897 ) C3046_=_C3898( C3046 C3898 ) C3046_=_C3899( C3046 C3899 ) C3046_=_C3900( C3046 C3900 ) C3046_=_C3901( C3046 C3901 ) \nC3046_=_C3902( C3046 C3902 ) C3046_=_C3903( C3046 C3903 ) C3108_=_C3236( C3108 C3236 ) C3108_=_C3295( C3108 C3295 ) C3108_=_C3576( C3108 C3576 ) C3108_=_C3732( C3108 C3732 ) \nC3108_=_C3860( C3108 C3860 ) C3108_=_C3897( C3108 C3897 ) C3108_=_C3898( C3108 C3898 ) C3108_=_C3899( C3108 C3899 ) C3108_=_C3900( C3108 C3900 ) C3108_=_C3901( C3108 C3901 ) \nC3108_=_C3902( C3108 C3902 ) C3108_=_C3903( C3108 C3903 ) C3150_=_C3398( C3150 C3398 ) C3150_=_C3515( C3150 C3515 ) C3150_=_C3567( C3150 C3567 ) C3150_=_C3830( C3150 C3830 ) \nC3150_=_C3831( C3150 C3831 ) C3150_=_C3832( C3150 C3832 ) C3150_=_C3833( C3150 C3833 ) C3150_=_C3834( C3150 C3834 ) C3150_=_C3835( C3150 C3835 ) C3150_=_C3836( C3150 C3836 ) \nC3150_=_C3837( C3150 C3837 ) C3150_=_C3838( C3150 C3838 ) C3236_=_C3295( C3236 C3295 ) C3236_=_C3576( C3236 C3576 ) C3236_=_C3732( C3236 C3732 ) C3236_=_C3860( C3236 C3860 ) \nC3236_=_C3897( C3236 C3897 ) C3236_=_C3898( C3236 C3898 ) C3236_=_C3899( C3236 C3899 ) C3236_=_C3900( C3236 C3900 ) C3236_=_C3901( C3236 C3901 ) C3236_=_C3902( C3236 C3902 ) \nC3236_=_C3903( C3236 C3903 ) C3295_=_C3576( C3295 C3576 ) C3295_=_C3732( C3295 C3732 ) C3295_=_C3860( C3295 C3860 ) C3295_=_C3897( C3295 C3897 ) C3295_=_C3898( C3295 C3898 ) \nC3295_=_C3899( C3295 C3899 ) C3295_=_C3900( C3295 C3900 ) C3295_=_C3901( C3295 C3901 ) C3295_=_C3902( C3295 C3902 ) C3295_=_C3903( C3295 C3903 ) C3398_=_C3515( C3398 C3515 ) \nC3398_=_C3567( C3398 C3567 ) C3398_=_C3830( C3398 C3830 ) C3398_=_C3831( C3398 C3831 ) C3398_=_C3832( C3398 C3832 ) C3398_=_C3833( C3398 C3833 ) C3398_=_C3834( C3398 C3834 ) \nC3398_=_C3835( C3398 C3835 ) C3398_=_C3836( C3398 C3836 ) C3398_=_C3837( C3398 C3837 ) C3398_=_C3838( C3398 C3838 ) C3515_=_C3567( C3515 C3567 ) C3515_=_C3830( C3515 C3830 ) \nC3515_=_C3831( C3515 C3831 ) C3515_=_C3832( C3515 C3832 ) C3515_=_C3833( C3515 C3833 ) C3515_=_C3834( C3515 C3834 ) C3515_=_C3835( C3515 C3835 ) C3515_=_C3836( C3515 C3836 ) \nC3515_=_C3837( C3515 C3837 ) C3515_=_C3838( C3515 C3838 ) C3567_=_C3830( C3567 C3830 ) C3567_=_C3831( C3567 C3831 ) C3567_=_C3832( C3567 C3832 ) C3567_=_C3833( C3567 C3833 ) \nC3567_=_C3834( C3567 C3834 ) C3567_=_C3835( C3567 C3835 ) C3567_=_C3836( C3567 C3836 ) C3567_=_C3837( C3567 C3837 ) C3567_=_C3838( C3567 C3838 ) C3576_=_C3732( C3576 C3732 ) \nC3576_=_C3860( C3576 C3860 ) C3576_=_C3897( C3576 C3897 ) C3576_=_C3898( C3576 C3898 ) C3576_=_C3899( C3576 C3899 ) C3576_=_C3900( C3576 C3900 ) C3576_=_C3901( C3576 C3901 ) \nC3576_=_C3902( C3576 C3902 ) C3576_=_C3903( C3576 C3903 ) C3732_=_C3860( C3732 C3860 ) C3732_=_C3897( C3732 C3897 ) C3732_=_C3898( C3732 C3898 ) C3732_=_C3899( C3732 C3899 ) \nC3732_=_C3900( C3732 C3900 ) C3732_=_C3901( C3732 C3901 ) C3732_=_C3902( C3732 C3902 ) C3732_=_C3903( C3732 C3903 ) C3830_=_C3831( C3830 C3831 ) C3830_=_C3832( C3830 C3832 ) \nC3830_=_C3833( C3830 C3833 ) C3830_=_C3834( C3830 C3834 ) C3830_=_C3835( C3830 C3835 ) C3830_=_C3836( C3830 C3836 ) C3830_=_C3837( C3830 C3837 ) C3830_=_C3838( C3830 C3838 ) \nC3830_=_C3860( C3830 C3860 ) C3831_=_C3832( C3831 C3832 ) C3831_=_C3833( C3831 C3833 ) C3831_=_C3834( C3831 C3834 ) C3831_=_C3835( C3831 C3835 ) C3831_=_C3836( C3831 C3836 ) \nC3831_=_C3837( C3831 C3837 ) C3831_=_C3838( C3831 C3838 ) C3832_=_C3833( C3832 C3833 ) C3832_=_C3834( C3832 C3834 ) C3832_=_C3835( C3832 C3835 ) C3832_=_C3836( C3832 C3836 ) \nC3832_=_C3837( C3832 C3837 ) C3832_=_C3838( C3832 C3838 ) C3833_=_C3834( C3833 C3834 ) C3833_=_C3835( C3833 C3835 ) C3833_=_C3836( C3833 C3836 ) C3833_=_C3837( C3833 C3837 ) \nC3833_=_C3838( C3833 C3838 ) C3834_=_C3835( C3834 C3835 ) C3834_=_C3836( C3834 C3836 ) C3834_=_C3837( C3834 C3837 ) C3834_=_C3838( C3834 C3838 ) C3835_=_C3836( C3835 C3836 ) \nC3835_=_C3837( C3835 C3837 ) C3835_=_C3838( C3835 C3838 ) C3836_=_C3837( C3836 C3837 ) C3836_=_C3838( C3836 C3838 ) C3837_=_C3838( C3837 C3838 ) C3860_=_C3897( C3860 C3897 ) \nC3860_=_C3898( C3860 C3898 ) C3860_=_C3899(</w:t>
      </w:r>
    </w:p>
    <w:p>
      <w:pPr>
        <w:pStyle w:val="PreformattedText"/>
        <w:bidi w:val="0"/>
        <w:spacing w:before="0" w:after="0"/>
        <w:jc w:val="left"/>
        <w:rPr/>
      </w:pPr>
      <w:r>
        <w:rPr/>
        <w:t xml:space="preserve"> </w:t>
      </w:r>
      <w:r>
        <w:rPr/>
        <w:t>C3860 C3899 ) C3860_=_C3900( C3860 C3900 ) C3860_=_C3901( C3860 C3901 ) C3860_=_C3902( C3860 C3902 ) C3860_=_C3903( C3860 C3903 ) \nC3897_=_C3898( C3897 C3898 ) C3897_=_C3899( C3897 C3899 ) C3897_=_C3900( C3897 C3900 ) C3897_=_C3901( C3897 C3901 ) C3897_=_C3902( C3897 C3902 ) C3897_=_C3903( C3897 C3903 ) \nC3898_=_C3899( C3898 C3899 ) C3898_=_C3900( C3898 C3900 ) C3898_=_C3901( C3898 C3901 ) C3898_=_C3902( C3898 C3902 ) C3898_=_C3903( C3898 C3903 ) C3899_=_C3900( C3899 C3900 ) \nC3899_=_C3901( C3899 C3901 ) C3899_=_C3902( C3899 C3902 ) C3899_=_C3903( C3899 C3903 ) C3900_=_C3901( C3900 C3901 ) C3900_=_C3902( C3900 C3902 ) C3900_=_C3903( C3900 C3903 ) \nC3901_=_C3902( C3901 C3902 ) C3901_=_C3903( C3901 C3903 ) C3902_=_C3903( C3902 C3903 ) "];150-&gt;243[label="100: C10 C15 C20 C41 C125 \nC131 C133 C239 C242 C247 C260 \nC291 C304 C373 C376 C381 C388 \nC403 C678 C679 C680 C681 C682 \nC683 C684 C686 C687 C688 C689 \nC690 C691 C692 C693 C696 C697 \nC698 C699 C700 C701 C774 C786 \nC899 C905 C1181 C1189 C1221 C1232 \nC1265 C1432 C1516 C1758 C1789 C1790 \nC1791 C1792 C1793 C1794 C1797 C1798 \nC1799 C1800 C1813 C1901 C1926 C2030 \nC2217 C2260 C2344 C2364 C2388 C2456 \nC2656 C2970 C3046 C3108 C3150 C3236 \nC3295 C3398 C3515 C3567 C3576 C3732 \nC3830 C3831 C3832 C3833 C3834 C3835 \nC3836 C3837 C3838 C3860 C3897 C3898 \nC3899 C3900 C3901 C3902 C3903 \n1243: C10_=_C15 ,C10_=_C20 ,C10_=_C125 ,C10_=_C239 ,C10_=_C373 ,\nC10_=_C678 ,C10_=_C679 ,C10_=_C680 ,C10_=_C681 ,C10_=_C682 ,C10_=_C683 ,\nC10_=_C684 ,C10_=_C686 ,C10_=_C687 ,C10_=_C688 ,C10_=_C689 ,C10_=_C690 ,\nC10_=_C691 ,C10_=_C692 ,C10_=_C693 ,C10_=_C696 ,C10_=_C697 ,C10_=_C698 ,\nC10_=_C699 ,C10_=_C700 ,C10_=_C701 ,C15_=_C20 ,C15_=_C41 ,C15_=_C131 ,\nC15_=_C242 ,C15_=_C260 ,C15_=_C291 ,C15_=_C304 ,C15_=_C376 ,C15_=_C388 ,\nC15_=_C774 ,C15_=_C899 ,C15_=_C1181 ,C15_=_C1221 ,C15_=_C1265 ,C15_=_C1789 ,\nC15_=_C1790 ,C15_=_C1791 ,C15_=_C1792 ,C15_=_C1793 ,C15_=_C1794 ,C15_=_C1797 ,\nC15_=_C1798 ,C15_=_C1799 ,C15_=_C1800 ,C20_=_C133 ,C20_=_C247 ,C20_=_C381 ,\nC20_=_C905 ,C20_=_C1189 ,C20_=_C1901 ,C20_=_C1926 ,C20_=_C2217 ,C20_=_C2260 ,\nC20_=_C2364 ,C20_=_C2656 ,C20_=_C3150 ,C20_=_C3398 ,C20_=_C3515 ,C20_=_C3567 ,\nC20_=_C3830 ,C20_=_C3831 ,C20_=_C3832 ,C20_=_C3833 ,C20_=_C3834 ,C20_=_C3835 ,\nC20_=_C3836 ,C20_=_C3837 ,C20_=_C3838 ,C41_=_C131 ,C41_=_C242 ,C41_=_C260 ,\nC41_=_C291 ,C41_=_C304 ,C41_=_C376 ,C41_=_C388 ,C41_=_C774 ,C41_=_C899 ,\nC41_=_C1181 ,C41_=_C1221 ,C41_=_C1265 ,C41_=_C1789 ,C41_=_C1790 ,C41_=_C1791 ,\nC41_=_C1792 ,C41_=_C1793 ,C41_=_C1794 ,C41_=_C1797 ,C41_=_C1798 ,C41_=_C1799 ,\nC41_=_C1800 ,C125_=_C131 ,C125_=_C133 ,C125_=_C239 ,C125_=_C373 ,C125_=_C678 ,\nC125_=_C679 ,C125_=_C680 ,C125_=_C681 ,C125_=_C682 ,C125_=_C683 ,C125_=_C684 ,\nC125_=_C686 ,C125_=_C687 ,C125_=_C688 ,C125_=_C689 ,C125_=_C690 ,C125_=_C691 ,\nC125_=_C692 ,C125_=_C693 ,C125_=_C696 ,C125_=_C697 ,C125_=_C698 ,C125_=_C699 ,\nC125_=_C700 ,C125_=_C701 ,C131_=_C133 ,C131_=_C242 ,C131_=_C260 ,C131_=_C291 ,\nC131_=_C304 ,C131_=_C376 ,C131_=_C388 ,C131_=_C774 ,C131_=_C899 ,C131_=_C1181 ,\nC131_=_C1221 ,C131_=_C1265 ,C131_=_C1789 ,C131_=_C1790 ,C131_=_C1791 ,C131_=_C1792 ,\nC131_=_C1793 ,C131_=_C1794 ,C131_=_C1797 ,C131_=_C1798 ,C131_=_C1799 ,C131_=_C1800 ,\nC133_=_C247 ,C133_=_C381 ,C133_=_C905 ,C133_=_C1189 ,C133_=_C1901 ,C133_=_C1926 ,\nC133_=_C2217 ,C133_=_C2260 ,C133_=_C2364 ,C133_=_C2656 ,C133_=_C3150 ,C133_=_C3398 ,\nC133_=_C3515 ,C133_=_C3567 ,C133_=_C3830 ,C133_=_C3831 ,C133_=_C3832 ,C133_=_C3833 ,\nC133_=_C3834 ,C133_=_C3835 ,C133_=_C3836 ,C133_=_C3837 ,C133_=_C3838 ,C239_=_C242 ,\nC239_=_C247 ,C239_=_C373 ,C239_=_C678 ,C239_=_C679 ,C239_=_C680 ,C239_=_C681 ,\nC239_=_C682 ,C239_=_C683 ,C239_=_C684 ,C239_=_C686 ,C239_=_C687 ,C239_=_C688 ,\nC239_=_C689 ,C239_=_C690 ,C239_=_C691 ,C239_=_C692 ,C239_=_C693 ,C239_=_C696 ,\nC239_=_C697 ,C239_=_C698 ,C239_=_C699 ,C239_=_C700 ,C239_=_C701 ,C242_=_C247 ,\nC242_=_C260 ,C242_=_C291 ,C242_=_C304 ,C242_=_C376 ,C242_=_C388 ,C242_=_C774 ,\nC242_=_C899 ,C242_=_C1181 ,C242_=_C1221 ,C242_=_C1265 ,C242_=_C1789 ,C242_=_C1790 ,\nC242_=_C1791 ,C242_=_C1792 ,C242_=_C1793 ,C242_=_C1794 ,C242_=_C1797 ,C242_=_C1798 ,\nC242_=_C1799 ,C242_=_C1800 ,C247_=_C381 ,C247_=_C905 ,C247_=_C1189 ,C247_=_C1901 ,\nC247_=_C1926 ,C247_=_C2217 ,C247_=_C2260 ,C247_=_C2364 ,C247_=_C2656 ,C247_=_C3150 ,\nC247_=_C3398 ,C247_=_C3515 ,C247_=_C3567 ,C247_=_C3830 ,C247_=_C3831 ,C247_=_C3832 ,\nC247_=_C3833 ,C247_=_C3834 ,C247_=_C3835 ,C247_=_C3836 ,C247_=_C3837 ,C247_=_C3838 ,\nC260_=_C291 ,C260_=_C304 ,C260_=_C376 ,C260_=_C388 ,C260_=_C774 ,C260_=_C899 ,\nC260_=_C1181 ,C260_=_C1221 ,C260_=_C1265 ,C260_=_C1789 ,C260_=_C1790 ,C260_=_C1791 ,\nC260_=_C1792 ,C260_=_C1793 ,C260_=_C1794 ,C260_=_C1797 ,C260_=_C1798 ,C260_=_C1799 ,\nC260_=_C1800 ,C291_=_C304 ,C291_=_C376 ,C291_=_C388 ,C291_=_C774 ,C291_=_C899 ,\nC291_=_C1181 ,C291_=_C1221 ,C291_=_C1265 ,C291_=_C1789 ,C291_=_C1790 ,C291_=_C1791 ,\nC291_=_C1792 ,C291_=_C1793 ,C291_=_C1794 ,C291_=_C1797 ,C291_=_C1798 ,C291_=_C1799 ,\nC291_=_C1800 ,C304_=_C376 ,C304_=_C388 ,C304_=_C774 ,C304_=_C899 ,C304_=_C1181 ,\nC304_=_C1221 ,C304_=_C1265 ,C304_=_C1789 ,C304_=_C1790 ,C304_=_C1791 ,C304_=_C1792 ,\nC304_=_C1793 ,C304_=_C1794 ,C304_=_C1797 ,C304_=_C1798 ,C304_=_C1799 ,C304_=_C1800 ,\nC373_=_C376 ,C373_=_C381 ,C373_=_C678 ,C373_=_C679 ,C373_=_C680 ,C373_=_C681 ,\nC373_=_C682 ,C373_=_C683 ,C373_=_C684 ,C373_=_C686 ,C373_=_C687 ,C373_=_C688 ,\nC373_=_C689 ,C373_=_C690 ,C373_=_C691 ,C373_=_C692 ,C373_=_C693 ,C373_=_C696 ,\nC373_=_C697 ,C373_=_C698 ,C373_=_C699 ,C373_=_C700 ,C373_=_C701 ,C376_=_C381 ,\nC376_=_C388 ,C376_=_C774 ,C376_=_C899 ,C376_=_C1181 ,C376_=_C1221 ,C376_=_C1265 ,\nC376_=_C1789 ,C376_=_C1790 ,C376_=_C1791 ,C376_=_C1792 ,C376_=_C1793 ,C376_=_C1794 ,\nC376_=_C1797 ,C376_=_C1798 ,C376_=_C1799 ,C376_=_C1800 ,C381_=_C905 ,C381_=_C1189 ,\nC381_=_C1901 ,C381_=_C1926 ,C381_=_C2217 ,C381_=_C2260 ,C381_=_C2364 ,C381_=_C2656 ,\nC381_=_C3150 ,C381_=_C3398 ,C381_=_C3515 ,C381_=_C3567 ,C381_=_C3830 ,C381_=_C3831 ,\nC381_=_C3832 ,C381_=_C3833 ,C381_=_C3834 ,C381_=_C3835 ,C381_=_C3836 ,C381_=_C3837 ,\nC381_=_C3838 ,C388_=_C403 ,C388_=_C774 ,C388_=_C899 ,C388_=_C1181 ,C388_=_C1221 ,\nC388_=_C1265 ,C388_=_C1789 ,C388_=_C1790 ,C388_=_C1791 ,C388_=_C1792 ,C388_=_C1793 ,\nC388_=_C1794 ,C388_=_C1797 ,C388_=_C1798 ,C388_=_C1799 ,C388_=_C1800 ,C403_=_C786 ,\nC403_=_C1232 ,C403_=_C1432 ,C403_=_C1516 ,C403_=_C1758 ,C403_=_C1813 ,C403_=_C2030 ,\nC403_=_C2344 ,C403_=_C2388 ,C403_=_C2456 ,C403_=_C2970 ,C403_=_C3046 ,C403_=_C3108 ,\nC403_=_C3236 ,C403_=_C3295 ,C403_=_C3576 ,C403_=_C3732 ,C403_=_C3860 ,C403_=_C3897 ,\nC403_=_C3898 ,C403_=_C3899 ,C403_=_C3900 ,C403_=_C3901 ,C403_=_C3902 ,C403_=_C3903 ,\nC678_=_C679 ,C678_=_C680 ,C678_=_C681 ,C678_=_C682 ,C678_=_C683 ,C678_=_C684 ,\nC678_=_C686 ,C678_=_C687 ,C678_=_C688 ,C678_=_C689 ,C678_=_C690 ,C678_=_C691 ,\nC678_=_C692 ,C678_=_C693 ,C678_=_C696 ,C678_=_C697 ,C678_=_C698 ,C678_=_C699 ,\nC678_=_C700 ,C678_=_C701 ,C679_=_C680 ,C679_=_C681 ,C679_=_C682 ,C679_=_C683 ,\nC679_=_C684 ,C679_=_C686 ,C679_=_C687 ,C679_=_C688 ,C679_=_C689 ,C679_=_C690 ,\nC679_=_C691 ,C679_=_C692 ,C679_=_C693 ,C679_=_C696 ,C679_=_C697 ,C679_=_C698 ,\nC679_=_C699 ,C679_=_C700 ,C679_=_C701 ,C679_=_C899 ,C679_=_C905 ,C680_=_C681 ,\nC680_=_C682 ,C680_=_C683 ,C680_=_C684 ,C680_=_C686 ,C680_=_C687 ,C680_=_C688 ,\nC680_=_C689 ,C680_=_C690 ,C680_=_C691 ,C680_=_C692 ,C680_=_C693 ,C680_=_C696 ,\nC680_=_C697 ,C680_=_C698 ,C680_=_C699 ,C680_=_C700 ,C680_=_C701 ,C680_=_C1181 ,\nC680_=_C1189 ,C681_=_C682 ,C681_=_C683 ,C681_=_C684 ,C681_=_C686 ,C681_=_C687 ,\nC681_=_C688 ,C681_=_C689 ,C681_=_C690 ,C681_=_C691 ,C681_=_C692 ,C681_=_C693 ,\nC681_=_C696 ,C681_=_C697 ,C681_=_C698 ,C681_=_C699 ,C681_=_C700 ,C681_=_C701 ,\nC681_=_C1516 ,C682_=_C683 ,C682_=_C684 ,C682_=_C686 ,C682_=_C687 ,C682_=_C688 ,\nC682_=_C689 ,C682_=_C690 ,C682_=_C691 ,C682_=_C692 ,C682_=_C693 ,C682_=_C696 ,\nC682_=_C697 ,C682_=_C698 ,C682_=_C699 ,C682_=_C700 ,C682_=_C701 ,C683_=_C684 ,\nC683_=_C686 ,C683_=_C687 ,C683_=_C688 ,C683_=_C689 ,C683_=_C690 ,C683_=_C691 ,\nC683_=_C692 ,C683_=_C693 ,C683_=_C696 ,C683_=_C697 ,C683_=_C698 ,C683_=_C699 ,\nC683_=_C700 ,C683_=_C701 ,C684_=_C686 ,C684_=_C687 ,C684_=_C688 ,C684_=_C689 ,\nC684_=_C690 ,C684_=_C691 ,C684_=_C692 ,C684_=_C693 ,C684_=_C696 ,C684_=_C697 ,\nC684_=_C698 ,C684_=_C699 ,C684_=_C700 ,C684_=_C701 ,C684_=_C1758 ,C686_=_C687 ,\nC686_=_C688 ,C686_=_C689 ,C686_=_C690 ,C686_=_C691 ,C686_=_C692 ,C686_=_C693 ,\nC686_=_C696 ,C686_=_C697 ,C686_=_C698 ,C686_=_C699 ,C686_=_C700 ,C686_=_C701 ,\nC686_=_C1813 ,C687_=_C688 ,C687_=_C689 ,C687_=_C690 ,C687_=_C691 ,C687_=_C692 ,\nC687_=_C693 ,C687_=_C696 ,C687_=_C697 ,C687_=_C698 ,C687_=_C699 ,C687_=_C700 ,\nC687_=_C701 ,C687_=_C2456 ,C688_=_C689 ,C688_=_C690 ,C688_=_C691 ,C688_=_C692 ,\nC688_=_C693 ,C688_=_C696 ,C688_=_C697 ,C688_=_C698 ,C688_=_C699 ,C688_=_C700 ,\nC688_=_C701 ,C689_=_C690 ,C689_=_C691 ,C689_=_C692 ,C689_=_C693 ,C689_=_C696 ,\nC689_=_C697 ,C689_=_C698 ,C689_=_C699 ,C689_=_C700 ,C689_=_C701 ,C689_=_C3150 ,\nC690_=_C691 ,C690_=_C692 ,C690_=_C693 ,C690_=_C696 ,C690_=_C697 ,C690_=_C698 ,\nC690_=_C699 ,C690_=_C700 ,C690_=_C701 ,C690_=_C1792 ,C690_=_C3236 ,C691_=_C692 ,\nC691_=_C693 ,C691_=_C696 ,C691_=_C697 ,C691_=_C698 ,C691_=_C699 ,C691_=_C700 ,\nC691_=_C701 ,C692_=_C693 ,C692_=_C696 ,C692_=_C697 ,C692_=_C698 ,C692_=_C699 ,\nC692_=_C700 ,C692_=_C701 ,C693_=_C696 ,C693_=_C697 ,C693_=_C698 ,C693_=_C699 ,\nC693_=_C700 ,C693_=_C701 ,C693_=_C3732 ,C696_=_C697 ,C696_=_C698 ,C696_=_C699 ,\nC696_=_C700 ,C696_=_C701 ,C696_=_C3897 ,C697_=_C698 ,C697_=_C699 ,C697_=_C700 ,\nC697_=_C701 ,C698_=_C699 ,C698_=_C700 ,C698_=_C701 ,C699_=_C700 ,C699_=_C701 ,\nC699_=_C3900 ,C700_=_C701 ,C700_=_C3901 ,C701_=_C1800 ,C701_=_C3838 ,C774_=_C786 ,\nC774_=_C899 ,C774_=_C1181 ,C774_=_C1221 ,C774_=_C1265 ,C774_=_C1789 ,C774_=_C1790 ,\nC774_=_C1791 ,C774_=_C1792 ,C774_=_C1793 ,C774_=_C1794 ,C774_=_C1797 ,C774_=_C1798 ,\nC774_=_C1799</w:t>
      </w:r>
    </w:p>
    <w:p>
      <w:pPr>
        <w:pStyle w:val="PreformattedText"/>
        <w:bidi w:val="0"/>
        <w:spacing w:before="0" w:after="0"/>
        <w:jc w:val="left"/>
        <w:rPr/>
      </w:pPr>
      <w:r>
        <w:rPr/>
        <w:t xml:space="preserve"> </w:t>
      </w:r>
      <w:r>
        <w:rPr/>
        <w:t>,C774_=_C1800 ,C786_=_C1232 ,C786_=_C1432 ,C786_=_C1516 ,C786_=_C1758 ,\nC786_=_C1813 ,C786_=_C2030 ,C786_=_C2344 ,C786_=_C2388 ,C786_=_C2456 ,C786_=_C2970 ,\nC786_=_C3046 ,C786_=_C3108 ,C786_=_C3236 ,C786_=_C3295 ,C786_=_C3576 ,C786_=_C3732 ,\nC786_=_C3860 ,C786_=_C3897 ,C786_=_C3898 ,C786_=_C3899 ,C786_=_C3900 ,C786_=_C3901 ,\nC786_=_C3902 ,C786_=_C3903 ,C899_=_C905 ,C899_=_C1181 ,C899_=_C1221 ,C899_=_C1265 ,\nC899_=_C1789 ,C899_=_C1790 ,C899_=_C1791 ,C899_=_C1792 ,C899_=_C1793 ,C899_=_C1794 ,\nC899_=_C1797 ,C899_=_C1798 ,C899_=_C1799 ,C899_=_C1800 ,C905_=_C1189 ,C905_=_C1901 ,\nC905_=_C1926 ,C905_=_C2217 ,C905_=_C2260 ,C905_=_C2364 ,C905_=_C2656 ,C905_=_C3150 ,\nC905_=_C3398 ,C905_=_C3515 ,C905_=_C3567 ,C905_=_C3830 ,C905_=_C3831 ,C905_=_C3832 ,\nC905_=_C3833 ,C905_=_C3834 ,C905_=_C3835 ,C905_=_C3836 ,C905_=_C3837 ,C905_=_C3838 ,\nC1181_=_C1189 ,C1181_=_C1221 ,C1181_=_C1265 ,C1181_=_C1789 ,C1181_=_C1790 ,C1181_=_C1791 ,\nC1181_=_C1792 ,C1181_=_C1793 ,C1181_=_C1794 ,C1181_=_C1797 ,C1181_=_C1798 ,C1181_=_C1799 ,\nC1181_=_C1800 ,C1189_=_C1901 ,C1189_=_C1926 ,C1189_=_C2217 ,C1189_=_C2260 ,C1189_=_C2364 ,\nC1189_=_C2656 ,C1189_=_C3150 ,C1189_=_C3398 ,C1189_=_C3515 ,C1189_=_C3567 ,C1189_=_C3830 ,\nC1189_=_C3831 ,C1189_=_C3832 ,C1189_=_C3833 ,C1189_=_C3834 ,C1189_=_C3835 ,C1189_=_C3836 ,\nC1189_=_C3837 ,C1189_=_C3838 ,C1221_=_C1232 ,C1221_=_C1265 ,C1221_=_C1789 ,C1221_=_C1790 ,\nC1221_=_C1791 ,C1221_=_C1792 ,C1221_=_C1793 ,C1221_=_C1794 ,C1221_=_C1797 ,C1221_=_C1798 ,\nC1221_=_C1799 ,C1221_=_C1800 ,C1232_=_C1432 ,C1232_=_C1516 ,C1232_=_C1758 ,C1232_=_C1813 ,\nC1232_=_C2030 ,C1232_=_C2344 ,C1232_=_C2388 ,C1232_=_C2456 ,C1232_=_C2970 ,C1232_=_C3046 ,\nC1232_=_C3108 ,C1232_=_C3236 ,C1232_=_C3295 ,C1232_=_C3576 ,C1232_=_C3732 ,C1232_=_C3860 ,\nC1232_=_C3897 ,C1232_=_C3898 ,C1232_=_C3899 ,C1232_=_C3900 ,C1232_=_C3901 ,C1232_=_C3902 ,\nC1232_=_C3903 ,C1265_=_C1789 ,C1265_=_C1790 ,C1265_=_C1791 ,C1265_=_C1792 ,C1265_=_C1793 ,\nC1265_=_C1794 ,C1265_=_C1797 ,C1265_=_C1798 ,C1265_=_C1799 ,C1265_=_C1800 ,C1432_=_C1516 ,\nC1432_=_C1758 ,C1432_=_C1813 ,C1432_=_C2030 ,C1432_=_C2344 ,C1432_=_C2388 ,C1432_=_C2456 ,\nC1432_=_C2970 ,C1432_=_C3046 ,C1432_=_C3108 ,C1432_=_C3236 ,C1432_=_C3295 ,C1432_=_C3576 ,\nC1432_=_C3732 ,C1432_=_C3860 ,C1432_=_C3897 ,C1432_=_C3898 ,C1432_=_C3899 ,C1432_=_C3900 ,\nC1432_=_C3901 ,C1432_=_C3902 ,C1432_=_C3903 ,C1516_=_C1758 ,C1516_=_C1813 ,C1516_=_C2030 ,\nC1516_=_C2344 ,C1516_=_C2388 ,C1516_=_C2456 ,C1516_=_C2970 ,C1516_=_C3046 ,C1516_=_C3108 ,\nC1516_=_C3236 ,C1516_=_C3295 ,C1516_=_C3576 ,C1516_=_C3732 ,C1516_=_C3860 ,C1516_=_C3897 ,\nC1516_=_C3898 ,C1516_=_C3899 ,C1516_=_C3900 ,C1516_=_C3901 ,C1516_=_C3902 ,C1516_=_C3903 ,\nC1758_=_C1813 ,C1758_=_C2030 ,C1758_=_C2344 ,C1758_=_C2388 ,C1758_=_C2456 ,C1758_=_C2970 ,\nC1758_=_C3046 ,C1758_=_C3108 ,C1758_=_C3236 ,C1758_=_C3295 ,C1758_=_C3576 ,C1758_=_C3732 ,\nC1758_=_C3860 ,C1758_=_C3897 ,C1758_=_C3898 ,C1758_=_C3899 ,C1758_=_C3900 ,C1758_=_C3901 ,\nC1758_=_C3902 ,C1758_=_C3903 ,C1789_=_C1790 ,C1789_=_C1791 ,C1789_=_C1792 ,C1789_=_C1793 ,\nC1789_=_C1794 ,C1789_=_C1797 ,C1789_=_C1798 ,C1789_=_C1799 ,C1789_=_C1800 ,C1789_=_C2030 ,\nC1790_=_C1791 ,C1790_=_C1792 ,C1790_=_C1793 ,C1790_=_C1794 ,C1790_=_C1797 ,C1790_=_C1798 ,\nC1790_=_C1799 ,C1790_=_C1800 ,C1791_=_C1792 ,C1791_=_C1793 ,C1791_=_C1794 ,C1791_=_C1797 ,\nC1791_=_C1798 ,C1791_=_C1799 ,C1791_=_C1800 ,C1791_=_C3046 ,C1792_=_C1793 ,C1792_=_C1794 ,\nC1792_=_C1797 ,C1792_=_C1798 ,C1792_=_C1799 ,C1792_=_C1800 ,C1792_=_C3236 ,C1793_=_C1794 ,\nC1793_=_C1797 ,C1793_=_C1798 ,C1793_=_C1799 ,C1793_=_C1800 ,C1793_=_C3576 ,C1794_=_C1797 ,\nC1794_=_C1798 ,C1794_=_C1799 ,C1794_=_C1800 ,C1797_=_C1798 ,C1797_=_C1799 ,C1797_=_C1800 ,\nC1798_=_C1799 ,C1798_=_C1800 ,C1798_=_C3899 ,C1799_=_C1800 ,C1799_=_C3902 ,C1800_=_C3838 ,\nC1813_=_C2030 ,C1813_=_C2344 ,C1813_=_C2388 ,C1813_=_C2456 ,C1813_=_C2970 ,C1813_=_C3046 ,\nC1813_=_C3108 ,C1813_=_C3236 ,C1813_=_C3295 ,C1813_=_C3576 ,C1813_=_C3732 ,C1813_=_C3860 ,\nC1813_=_C3897 ,C1813_=_C3898 ,C1813_=_C3899 ,C1813_=_C3900 ,C1813_=_C3901 ,C1813_=_C3902 ,\nC1813_=_C3903 ,C1901_=_C1926 ,C1901_=_C2217 ,C1901_=_C2260 ,C1901_=_C2364 ,C1901_=_C2656 ,\nC1901_=_C3150 ,C1901_=_C3398 ,C1901_=_C3515 ,C1901_=_C3567 ,C1901_=_C3830 ,C1901_=_C3831 ,\nC1901_=_C3832 ,C1901_=_C3833 ,C1901_=_C3834 ,C1901_=_C3835 ,C1901_=_C3836 ,C1901_=_C3837 ,\nC1901_=_C3838 ,C1926_=_C2217 ,C1926_=_C2260 ,C1926_=_C2364 ,C1926_=_C2656 ,C1926_=_C3150 ,\nC1926_=_C3398 ,C1926_=_C3515 ,C1926_=_C3567 ,C1926_=_C3830 ,C1926_=_C3831 ,C1926_=_C3832 ,\nC1926_=_C3833 ,C1926_=_C3834 ,C1926_=_C3835 ,C1926_=_C3836 ,C1926_=_C3837 ,C1926_=_C3838 ,\nC2030_=_C2344 ,C2030_=_C2388 ,C2030_=_C2456 ,C2030_=_C2970 ,C2030_=_C3046 ,C2030_=_C3108 ,\nC2030_=_C3236 ,C2030_=_C3295 ,C2030_=_C3576 ,C2030_=_C3732 ,C2030_=_C3860 ,C2030_=_C3897 ,\nC2030_=_C3898 ,C2030_=_C3899 ,C2030_=_C3900 ,C2030_=_C3901 ,C2030_=_C3902 ,C2030_=_C3903 ,\nC2217_=_C2260 ,C2217_=_C2364 ,C2217_=_C2656 ,C2217_=_C3150 ,C2217_=_C3398 ,C2217_=_C3515 ,\nC2217_=_C3567 ,C2217_=_C3830 ,C2217_=_C3831 ,C2217_=_C3832 ,C2217_=_C3833 ,C2217_=_C3834 ,\nC2217_=_C3835 ,C2217_=_C3836 ,C2217_=_C3837 ,C2217_=_C3838 ,C2260_=_C2364 ,C2260_=_C2656 ,\nC2260_=_C3150 ,C2260_=_C3398 ,C2260_=_C3515 ,C2260_=_C3567 ,C2260_=_C3830 ,C2260_=_C3831 ,\nC2260_=_C3832 ,C2260_=_C3833 ,C2260_=_C3834 ,C2260_=_C3835 ,C2260_=_C3836 ,C2260_=_C3837 ,\nC2260_=_C3838 ,C2344_=_C2388 ,C2344_=_C2456 ,C2344_=_C2970 ,C2344_=_C3046 ,C2344_=_C3108 ,\nC2344_=_C3236 ,C2344_=_C3295 ,C2344_=_C3576 ,C2344_=_C3732 ,C2344_=_C3860 ,C2344_=_C3897 ,\nC2344_=_C3898 ,C2344_=_C3899 ,C2344_=_C3900 ,C2344_=_C3901 ,C2344_=_C3902 ,C2344_=_C3903 ,\nC2364_=_C2656 ,C2364_=_C3150 ,C2364_=_C3398 ,C2364_=_C3515 ,C2364_=_C3567 ,C2364_=_C3830 ,\nC2364_=_C3831 ,C2364_=_C3832 ,C2364_=_C3833 ,C2364_=_C3834 ,C2364_=_C3835 ,C2364_=_C3836 ,\nC2364_=_C3837 ,C2364_=_C3838 ,C2388_=_C2456 ,C2388_=_C2970 ,C2388_=_C3046 ,C2388_=_C3108 ,\nC2388_=_C3236 ,C2388_=_C3295 ,C2388_=_C3576 ,C2388_=_C3732 ,C2388_=_C3860 ,C2388_=_C3897 ,\nC2388_=_C3898 ,C2388_=_C3899 ,C2388_=_C3900 ,C2388_=_C3901 ,C2388_=_C3902 ,C2388_=_C3903 ,\nC2456_=_C2970 ,C2456_=_C3046 ,C2456_=_C3108 ,C2456_=_C3236 ,C2456_=_C3295 ,C2456_=_C3576 ,\nC2456_=_C3732 ,C2456_=_C3860 ,C2456_=_C3897 ,C2456_=_C3898 ,C2456_=_C3899 ,C2456_=_C3900 ,\nC2456_=_C3901 ,C2456_=_C3902 ,C2456_=_C3903 ,C2656_=_C3150 ,C2656_=_C3398 ,C2656_=_C3515 ,\nC2656_=_C3567 ,C2656_=_C3830 ,C2656_=_C3831 ,C2656_=_C3832 ,C2656_=_C3833 ,C2656_=_C3834 ,\nC2656_=_C3835 ,C2656_=_C3836 ,C2656_=_C3837 ,C2656_=_C3838 ,C2970_=_C3046 ,C2970_=_C3108 ,\nC2970_=_C3236 ,C2970_=_C3295 ,C2970_=_C3576 ,C2970_=_C3732 ,C2970_=_C3860 ,C2970_=_C3897 ,\nC2970_=_C3898 ,C2970_=_C3899 ,C2970_=_C3900 ,C2970_=_C3901 ,C2970_=_C3902 ,C2970_=_C3903 ,\nC3046_=_C3108 ,C3046_=_C3236 ,C3046_=_C3295 ,C3046_=_C3576 ,C3046_=_C3732 ,C3046_=_C3860 ,\nC3046_=_C3897 ,C3046_=_C3898 ,C3046_=_C3899 ,C3046_=_C3900 ,C3046_=_C3901 ,C3046_=_C3902 ,\nC3046_=_C3903 ,C3108_=_C3236 ,C3108_=_C3295 ,C3108_=_C3576 ,C3108_=_C3732 ,C3108_=_C3860 ,\nC3108_=_C3897 ,C3108_=_C3898 ,C3108_=_C3899 ,C3108_=_C3900 ,C3108_=_C3901 ,C3108_=_C3902 ,\nC3108_=_C3903 ,C3150_=_C3398 ,C3150_=_C3515 ,C3150_=_C3567 ,C3150_=_C3830 ,C3150_=_C3831 ,\nC3150_=_C3832 ,C3150_=_C3833 ,C3150_=_C3834 ,C3150_=_C3835 ,C3150_=_C3836 ,C3150_=_C3837 ,\nC3150_=_C3838 ,C3236_=_C3295 ,C3236_=_C3576 ,C3236_=_C3732 ,C3236_=_C3860 ,C3236_=_C3897 ,\nC3236_=_C3898 ,C3236_=_C3899 ,C3236_=_C3900 ,C3236_=_C3901 ,C3236_=_C3902 ,C3236_=_C3903 ,\nC3295_=_C3576 ,C3295_=_C3732 ,C3295_=_C3860 ,C3295_=_C3897 ,C3295_=_C3898 ,C3295_=_C3899 ,\nC3295_=_C3900 ,C3295_=_C3901 ,C3295_=_C3902 ,C3295_=_C3903 ,C3398_=_C3515 ,C3398_=_C3567 ,\nC3398_=_C3830 ,C3398_=_C3831 ,C3398_=_C3832 ,C3398_=_C3833 ,C3398_=_C3834 ,C3398_=_C3835 ,\nC3398_=_C3836 ,C3398_=_C3837 ,C3398_=_C3838 ,C3515_=_C3567 ,C3515_=_C3830 ,C3515_=_C3831 ,\nC3515_=_C3832 ,C3515_=_C3833 ,C3515_=_C3834 ,C3515_=_C3835 ,C3515_=_C3836 ,C3515_=_C3837 ,\nC3515_=_C3838 ,C3567_=_C3830 ,C3567_=_C3831 ,C3567_=_C3832 ,C3567_=_C3833 ,C3567_=_C3834 ,\nC3567_=_C3835 ,C3567_=_C3836 ,C3567_=_C3837 ,C3567_=_C3838 ,C3576_=_C3732 ,C3576_=_C3860 ,\nC3576_=_C3897 ,C3576_=_C3898 ,C3576_=_C3899 ,C3576_=_C3900 ,C3576_=_C3901 ,C3576_=_C3902 ,\nC3576_=_C3903 ,C3732_=_C3860 ,C3732_=_C3897 ,C3732_=_C3898 ,C3732_=_C3899 ,C3732_=_C3900 ,\nC3732_=_C3901 ,C3732_=_C3902 ,C3732_=_C3903 ,C3830_=_C3831 ,C3830_=_C3832 ,C3830_=_C3833 ,\nC3830_=_C3834 ,C3830_=_C3835 ,C3830_=_C3836 ,C3830_=_C3837 ,C3830_=_C3838 ,C3830_=_C3860 ,\nC3831_=_C3832 ,C3831_=_C3833 ,C3831_=_C3834 ,C3831_=_C3835 ,C3831_=_C3836 ,C3831_=_C3837 ,\nC3831_=_C3838 ,C3832_=_C3833 ,C3832_=_C3834 ,C3832_=_C3835 ,C3832_=_C3836 ,C3832_=_C3837 ,\nC3832_=_C3838 ,C3833_=_C3834 ,C3833_=_C3835 ,C3833_=_C3836 ,C3833_=_C3837 ,C3833_=_C3838 ,\nC3834_=_C3835 ,C3834_=_C3836 ,C3834_=_C3837 ,C3834_=_C3838 ,C3835_=_C3836 ,C3835_=_C3837 ,\nC3835_=_C3838 ,C3836_=_C3837 ,C3836_=_C3838 ,C3837_=_C3838 ,C3860_=_C3897 ,C3860_=_C3898 ,\nC3860_=_C3899 ,C3860_=_C3900 ,C3860_=_C3901 ,C3860_=_C3902 ,C3860_=_C3903 ,C3897_=_C3898 ,\nC3897_=_C3899 ,C3897_=_C3900 ,C3897_=_C3901 ,C3897_=_C3902 ,C3897_=_C3903 ,C3898_=_C3899 ,\nC3898_=_C3900 ,C3898_=_C3901 ,C3898_=_C3902 ,C3898_=_C3903 ,C3899_=_C3900 ,C3899_=_C3901 ,\nC3899_=_C3902 ,C3899_=_C3903 ,C3900_=_C3901 ,C3900_=_C3902 ,C3900_=_C3903 ,C3901_=_C3902 ,\nC3901_=_C3903 ,C3902_=_C3903 ,"];244[shape=box, label="id:244 level: 6\n106: C400 C417 C463 C540 C596 \nC755 C782 C1053 C1107 C1148 C1208 \nC1229 C1239 C1246 C1379 C1460 C1463 \nC1633 C1641 C1793 C1824 C1833 C1839 \nC1840 C1918 C1925 C1932 C1933 C2022 \nC2027 C2034 C2037 C2061 C2073 C2081 \nC2138 C2243 C2272 C2278 C2284 C2285 \nC2349 C2362 C2543 C2561 C2616 C2617 \nC2618 C2620 C2621 C2622 C2623 C2624 \nC2625 C2626 C2627 C2628 C2629 C2630 \nC2684 C2717 C2734 C2736 C2746 C2768 \nC2946 C2952 C2955 C3039 C3077 C3089 \nC3141 C3148 C3233 C3269 C3334 C3434 \nC3461 C3473 C3576 C3577 C3578 C3579</w:t>
      </w:r>
    </w:p>
    <w:p>
      <w:pPr>
        <w:pStyle w:val="PreformattedText"/>
        <w:bidi w:val="0"/>
        <w:spacing w:before="0" w:after="0"/>
        <w:jc w:val="left"/>
        <w:rPr/>
      </w:pPr>
      <w:r>
        <w:rPr/>
        <w:t xml:space="preserve"> </w:t>
      </w:r>
      <w:r>
        <w:rPr/>
        <w:t>\nC3580 C3581 C3582 C3583 C3584 C3585 \nC3592 C3676 C3679 C3841 C3853 C3878 \nC3909 C3917 C3973 C4017 C4019 C4020 \nC4021 C4023 C4029 C4062 C4063 \n1507: C400_=_C782( C400 C782 ) C400_=_C1208( C400 C1208 ) C400_=_C1229( C400 C1229 ) C400_=_C1793( C400 C1793 ) C400_=_C1833( C400 C1833 ) \nC400_=_C1925( C400 C1925 ) C400_=_C2027( C400 C2027 ) C400_=_C2138( C400 C2138 ) C400_=_C2278( C400 C2278 ) C400_=_C2362( C400 C2362 ) C400_=_C2746( C400 C2746 ) \nC400_=_C2946( C400 C2946 ) C400_=_C3039( C400 C3039 ) C400_=_C3148( C400 C3148 ) C400_=_C3233( C400 C3233 ) C400_=_C3334( C400 C3334 ) C400_=_C3576( C400 C3576 ) \nC400_=_C3577( C400 C3577 ) C400_=_C3578( C400 C3578 ) C400_=_C3579( C400 C3579 ) C400_=_C3580( C400 C3580 ) C400_=_C3581( C400 C3581 ) C400_=_C3582( C400 C3582 ) \nC400_=_C3583( C400 C3583 ) C400_=_C3584( C400 C3584 ) C400_=_C3585( C400 C3585 ) C417_=_C755( C417 C755 ) C417_=_C1053( C417 C1053 ) C417_=_C1107( C417 C1107 ) \nC417_=_C1246( C417 C1246 ) C417_=_C1379( C417 C1379 ) C417_=_C1641( C417 C1641 ) C417_=_C1824( C417 C1824 ) C417_=_C1918( C417 C1918 ) C417_=_C2022( C417 C2022 ) \nC417_=_C2061( C417 C2061 ) C417_=_C2081( C417 C2081 ) C417_=_C2272( C417 C2272 ) C417_=_C2616( C417 C2616 ) C417_=_C2617( C417 C2617 ) C417_=_C2618( C417 C2618 ) \nC417_=_C2620( C417 C2620 ) C417_=_C2621( C417 C2621 ) C417_=_C2622( C417 C2622 ) C417_=_C2623( C417 C2623 ) C417_=_C2624( C417 C2624 ) C417_=_C2625( C417 C2625 ) \nC417_=_C2626( C417 C2626 ) C417_=_C2627( C417 C2627 ) C417_=_C2628( C417 C2628 ) C417_=_C2629( C417 C2629 ) C417_=_C2630( C417 C2630 ) C463_=_C1148( C463 C1148 ) \nC463_=_C1239( C463 C1239 ) C463_=_C1463( C463 C1463 ) C463_=_C1633( C463 C1633 ) C463_=_C1840( C463 C1840 ) C463_=_C1933( C463 C1933 ) C463_=_C2037( C463 C2037 ) \nC463_=_C2285( C463 C2285 ) C463_=_C2349( C463 C2349 ) C463_=_C2543( C463 C2543 ) C463_=_C2623( C463 C2623 ) C463_=_C2717( C463 C2717 ) C463_=_C2736( C463 C2736 ) \nC463_=_C2955( C463 C2955 ) C463_=_C3077( C463 C3077 ) C463_=_C3089( C463 C3089 ) C463_=_C3141( C463 C3141 ) C463_=_C3473( C463 C3473 ) C463_=_C3581( C463 C3581 ) \nC463_=_C3592( C463 C3592 ) C463_=_C3679( C463 C3679 ) C463_=_C3841( C463 C3841 ) C463_=_C3917( C463 C3917 ) C463_=_C4023( C463 C4023 ) C463_=_C4029( C463 C4029 ) \nC463_=_C4062( C463 C4062 ) C463_=_C4063( C463 C4063 ) C540_=_C596( C540 C596 ) C540_=_C1460( C540 C1460 ) C540_=_C1839( C540 C1839 ) C540_=_C1932( C540 C1932 ) \nC540_=_C2034( C540 C2034 ) C540_=_C2073( C540 C2073 ) C540_=_C2243( C540 C2243 ) C540_=_C2284( C540 C2284 ) C540_=_C2561( C540 C2561 ) C540_=_C2621( C540 C2621 ) \nC540_=_C2684( C540 C2684 ) C540_=_C2734( C540 C2734 ) C540_=_C2768( C540 C2768 ) C540_=_C2952( C540 C2952 ) C540_=_C3269( C540 C3269 ) C540_=_C3434( C540 C3434 ) \nC540_=_C3461( C540 C3461 ) C540_=_C3579( C540 C3579 ) C540_=_C3676( C540 C3676 ) C540_=_C3853( C540 C3853 ) C540_=_C3878( C540 C3878 ) C540_=_C3909( C540 C3909 ) \nC540_=_C3973( C540 C3973 ) C540_=_C4017( C540 C4017 ) C540_=_C4019( C540 C4019 ) C540_=_C4020( C540 C4020 ) C540_=_C4021( C540 C4021 ) C596_=_C1460( C596 C1460 ) \nC596_=_C1839( C596 C1839 ) C596_=_C1932( C596 C1932 ) C596_=_C2034( C596 C2034 ) C596_=_C2073( C596 C2073 ) C596_=_C2243( C596 C2243 ) C596_=_C2284( C596 C2284 ) \nC596_=_C2561( C596 C2561 ) C596_=_C2621( C596 C2621 ) C596_=_C2684( C596 C2684 ) C596_=_C2734( C596 C2734 ) C596_=_C2768( C596 C2768 ) C596_=_C2952( C596 C2952 ) \nC596_=_C3269( C596 C3269 ) C596_=_C3434( C596 C3434 ) C596_=_C3461( C596 C3461 ) C596_=_C3579( C596 C3579 ) C596_=_C3676( C596 C3676 ) C596_=_C3853( C596 C3853 ) \nC596_=_C3878( C596 C3878 ) C596_=_C3909( C596 C3909 ) C596_=_C3973( C596 C3973 ) C596_=_C4017( C596 C4017 ) C596_=_C4019( C596 C4019 ) C596_=_C4020( C596 C4020 ) \nC596_=_C4021( C596 C4021 ) C755_=_C1053( C755 C1053 ) C755_=_C1107( C755 C1107 ) C755_=_C1246( C755 C1246 ) C755_=_C1379( C755 C1379 ) C755_=_C1641( C755 C1641 ) \nC755_=_C1824( C755 C1824 ) C755_=_C1918( C755 C1918 ) C755_=_C2022( C755 C2022 ) C755_=_C2061( C755 C2061 ) C755_=_C2081( C755 C2081 ) C755_=_C2272( C755 C2272 ) \nC755_=_C2616( C755 C2616 ) C755_=_C2617( C755 C2617 ) C755_=_C2618( C755 C2618 ) C755_=_C2620( C755 C2620 ) C755_=_C2621( C755 C2621 ) C755_=_C2622( C755 C2622 ) \nC755_=_C2623( C755 C2623 ) C755_=_C2624( C755 C2624 ) C755_=_C2625( C755 C2625 ) C755_=_C2626( C755 C2626 ) C755_=_C2627( C755 C2627 ) C755_=_C2628( C755 C2628 ) \nC755_=_C2629( C755 C2629 ) C755_=_C2630( C755 C2630 ) C782_=_C1208( C782 C1208 ) C782_=_C1229( C782 C1229 ) C782_=_C1793( C782 C1793 ) C782_=_C1833( C782 C1833 ) \nC782_=_C1925( C782 C1925 ) C782_=_C2027( C782 C2027 ) C782_=_C2138( C782 C2138 ) C782_=_C2278( C782 C2278 ) C782_=_C2362( C782 C2362 ) C782_=_C2746( C782 C2746 ) \nC782_=_C2946( C782 C2946 ) C782_=_C3039( C782 C3039 ) C782_=_C3148( C782 C3148 ) C782_=_C3233( C782 C3233 ) C782_=_C3334( C782 C3334 ) C782_=_C3576( C782 C3576 ) \nC782_=_C3577( C782 C3577 ) C782_=_C3578( C782 C3578 ) C782_=_C3579( C782 C3579 ) C782_=_C3580( C782 C3580 ) C782_=_C3581( C782 C3581 ) C782_=_C3582( C782 C3582 ) \nC782_=_C3583( C782 C3583 ) C782_=_C3584( C782 C3584 ) C782_=_C3585( C782 C3585 ) C1053_=_C1107( C1053 C1107 ) C1053_=_C1246( C1053 C1246 ) C1053_=_C1379( C1053 C1379 ) \nC1053_=_C1641( C1053 C1641 ) C1053_=_C1824( C1053 C1824 ) C1053_=_C1918( C1053 C1918 ) C1053_=_C2022( C1053 C2022 ) C1053_=_C2061( C1053 C2061 ) C1053_=_C2081( C1053 C2081 ) \nC1053_=_C2272( C1053 C2272 ) C1053_=_C2616( C1053 C2616 ) C1053_=_C2617( C1053 C2617 ) C1053_=_C2618( C1053 C2618 ) C1053_=_C2620( C1053 C2620 ) C1053_=_C2621( C1053 C2621 ) \nC1053_=_C2622( C1053 C2622 ) C1053_=_C2623( C1053 C2623 ) C1053_=_C2624( C1053 C2624 ) C1053_=_C2625( C1053 C2625 ) C1053_=_C2626( C1053 C2626 ) C1053_=_C2627( C1053 C2627 ) \nC1053_=_C2628( C1053 C2628 ) C1053_=_C2629( C1053 C2629 ) C1053_=_C2630( C1053 C2630 ) C1107_=_C1246( C1107 C1246 ) C1107_=_C1379( C1107 C1379 ) C1107_=_C1641( C1107 C1641 ) \nC1107_=_C1824( C1107 C1824 ) C1107_=_C1918( C1107 C1918 ) C1107_=_C2022( C1107 C2022 ) C1107_=_C2061( C1107 C2061 ) C1107_=_C2081( C1107 C2081 ) C1107_=_C2272( C1107 C2272 ) \nC1107_=_C2616( C1107 C2616 ) C1107_=_C2617( C1107 C2617 ) C1107_=_C2618( C1107 C2618 ) C1107_=_C2620( C1107 C2620 ) C1107_=_C2621( C1107 C2621 ) C1107_=_C2622( C1107 C2622 ) \nC1107_=_C2623( C1107 C2623 ) C1107_=_C2624( C1107 C2624 ) C1107_=_C2625( C1107 C2625 ) C1107_=_C2626( C1107 C2626 ) C1107_=_C2627( C1107 C2627 ) C1107_=_C2628( C1107 C2628 ) \nC1107_=_C2629( C1107 C2629 ) C1107_=_C2630( C1107 C2630 ) C1148_=_C1239( C1148 C1239 ) C1148_=_C1463( C1148 C1463 ) C1148_=_C1633( C1148 C1633 ) C1148_=_C1840( C1148 C1840 ) \nC1148_=_C1933( C1148 C1933 ) C1148_=_C2037( C1148 C2037 ) C1148_=_C2285( C1148 C2285 ) C1148_=_C2349( C1148 C2349 ) C1148_=_C2543( C1148 C2543 ) C1148_=_C2623( C1148 C2623 ) \nC1148_=_C2717( C1148 C2717 ) C1148_=_C2736( C1148 C2736 ) C1148_=_C2955( C1148 C2955 ) C1148_=_C3077( C1148 C3077 ) C1148_=_C3089( C1148 C3089 ) C1148_=_C3141( C1148 C3141 ) \nC1148_=_C3473( C1148 C3473 ) C1148_=_C3581( C1148 C3581 ) C1148_=_C3592( C1148 C3592 ) C1148_=_C3679( C1148 C3679 ) C1148_=_C3841( C1148 C3841 ) C1148_=_C3917( C1148 C3917 ) \nC1148_=_C4023( C1148 C4023 ) C1148_=_C4029( C1148 C4029 ) C1148_=_C4062( C1148 C4062 ) C1148_=_C4063( C1148 C4063 ) C1208_=_C1229( C1208 C1229 ) C1208_=_C1793( C1208 C1793 ) \nC1208_=_C1833( C1208 C1833 ) C1208_=_C1925( C1208 C1925 ) C1208_=_C2027( C1208 C2027 ) C1208_=_C2138( C1208 C2138 ) C1208_=_C2278( C1208 C2278 ) C1208_=_C2362( C1208 C2362 ) \nC1208_=_C2746( C1208 C2746 ) C1208_=_C2946( C1208 C2946 ) C1208_=_C3039( C1208 C3039 ) C1208_=_C3148( C1208 C3148 ) C1208_=_C3233( C1208 C3233 ) C1208_=_C3334( C1208 C3334 ) \nC1208_=_C3576( C1208 C3576 ) C1208_=_C3577( C1208 C3577 ) C1208_=_C3578( C1208 C3578 ) C1208_=_C3579( C1208 C3579 ) C1208_=_C3580( C1208 C3580 ) C1208_=_C3581( C1208 C3581 ) \nC1208_=_C3582( C1208 C3582 ) C1208_=_C3583( C1208 C3583 ) C1208_=_C3584( C1208 C3584 ) C1208_=_C3585( C1208 C3585 ) C1229_=_C1239( C1229 C1239 ) C1229_=_C1793( C1229 C1793 ) \nC1229_=_C1833( C1229 C1833 ) C1229_=_C1925( C1229 C1925 ) C1229_=_C2027( C1229 C2027 ) C1229_=_C2138( C1229 C2138 ) C1229_=_C2278( C1229 C2278 ) C1229_=_C2362( C1229 C2362 ) \nC1229_=_C2746( C1229 C2746 ) C1229_=_C2946( C1229 C2946 ) C1229_=_C3039( C1229 C3039 ) C1229_=_C3148( C1229 C3148 ) C1229_=_C3233( C1229 C3233 ) C1229_=_C3334( C1229 C3334 ) \nC1229_=_C3576( C1229 C3576 ) C1229_=_C3577( C1229 C3577 ) C1229_=_C3578( C1229 C3578 ) C1229_=_C3579( C1229 C3579 ) C1229_=_C3580( C1229 C3580 ) C1229_=_C3581( C1229 C3581 ) \nC1229_=_C3582( C1229 C3582 ) C1229_=_C3583( C1229 C3583 ) C1229_=_C3584( C1229 C3584 ) C1229_=_C3585( C1229 C3585 ) C1239_=_C1463( C1239 C1463 ) C1239_=_C1633( C1239 C1633 ) \nC1239_=_C1840( C1239 C1840 ) C1239_=_C1933( C1239 C1933 ) C1239_=_C2037( C1239 C2037 ) C1239_=_C2285( C1239 C2285 ) C1239_=_C2349( C1239 C2349 ) C1239_=_C2543( C1239 C2543 ) \nC1239_=_C2623( C1239 C2623 ) C1239_=_C2717( C1239 C2717 ) C1239_=_C2736( C1239 C2736 ) C1239_=_C2955( C1239 C2955 ) C1239_=_C3077( C1239 C3077 ) C1239_=_C3089( C1239 C3089 ) \nC1239_=_C3141( C1239 C3141 ) C1239_=_C3473( C1239 C3473 ) C1239_=_C3581( C1239 C3581 ) C1239_=_C3592( C1239 C3592 ) C1239_=_C3679( C1239 C3679 ) C1239_=_C3841( C1239 C3841 ) \nC1239_=_C3917( C1239 C3917 ) C1239_=_C4023( C1239 C4023 ) C1239_=_C4029( C1239 C4029 ) C1239_=_C4062( C1239 C4062 ) C1239_=_C4063( C1239 C4063 ) C1246_=_C1379( C1246 C1379 ) \nC1246_=_C1641( C1246 C1641 ) C1246_=_C1824( C1246 C1824 ) C1246_=_C1918( C1246 C1918 ) C1246_=_C2022( C1246 C2022 ) C1246_=_C2061( C1246 C2061 ) C1246_=_C2081( C1246 C2081 ) \nC1246_=_C2272( C1246 C2272 ) C1246_=_C2616( C1246 C2616 ) C1246_=_C2617( C1246 C2617 ) C1246_=_C2618( C1246 C2618 ) C1246_=_C2620( C1246 C2620 ) C1246_=_C2621( C1246 C2621 ) \nC1246_=_C2622( C1246 C2622 ) C1246_=_C2623( C1246 C2623 ) C1246_=_C2624( C1246 C2624 ) C1246_=_C2625( C1246 C2625</w:t>
      </w:r>
    </w:p>
    <w:p>
      <w:pPr>
        <w:pStyle w:val="PreformattedText"/>
        <w:bidi w:val="0"/>
        <w:spacing w:before="0" w:after="0"/>
        <w:jc w:val="left"/>
        <w:rPr/>
      </w:pPr>
      <w:r>
        <w:rPr/>
        <w:t xml:space="preserve"> </w:t>
      </w:r>
      <w:r>
        <w:rPr/>
        <w:t>) C1246_=_C2626( C1246 C2626 ) C1246_=_C2627( C1246 C2627 ) \nC1246_=_C2628( C1246 C2628 ) C1246_=_C2629( C1246 C2629 ) C1246_=_C2630( C1246 C2630 ) C1379_=_C1641( C1379 C1641 ) C1379_=_C1824( C1379 C1824 ) C1379_=_C1918( C1379 C1918 ) \nC1379_=_C2022( C1379 C2022 ) C1379_=_C2061( C1379 C2061 ) C1379_=_C2081( C1379 C2081 ) C1379_=_C2272( C1379 C2272 ) C1379_=_C2616( C1379 C2616 ) C1379_=_C2617( C1379 C2617 ) \nC1379_=_C2618( C1379 C2618 ) C1379_=_C2620( C1379 C2620 ) C1379_=_C2621( C1379 C2621 ) C1379_=_C2622( C1379 C2622 ) C1379_=_C2623( C1379 C2623 ) C1379_=_C2624( C1379 C2624 ) \nC1379_=_C2625( C1379 C2625 ) C1379_=_C2626( C1379 C2626 ) C1379_=_C2627( C1379 C2627 ) C1379_=_C2628( C1379 C2628 ) C1379_=_C2629( C1379 C2629 ) C1379_=_C2630( C1379 C2630 ) \nC1460_=_C1463( C1460 C1463 ) C1460_=_C1839( C1460 C1839 ) C1460_=_C1932( C1460 C1932 ) C1460_=_C2034( C1460 C2034 ) C1460_=_C2073( C1460 C2073 ) C1460_=_C2243( C1460 C2243 ) \nC1460_=_C2284( C1460 C2284 ) C1460_=_C2561( C1460 C2561 ) C1460_=_C2621( C1460 C2621 ) C1460_=_C2684( C1460 C2684 ) C1460_=_C2734( C1460 C2734 ) C1460_=_C2768( C1460 C2768 ) \nC1460_=_C2952( C1460 C2952 ) C1460_=_C3269( C1460 C3269 ) C1460_=_C3434( C1460 C3434 ) C1460_=_C3461( C1460 C3461 ) C1460_=_C3579( C1460 C3579 ) C1460_=_C3676( C1460 C3676 ) \nC1460_=_C3853( C1460 C3853 ) C1460_=_C3878( C1460 C3878 ) C1460_=_C3909( C1460 C3909 ) C1460_=_C3973( C1460 C3973 ) C1460_=_C4017( C1460 C4017 ) C1460_=_C4019( C1460 C4019 ) \nC1460_=_C4020( C1460 C4020 ) C1460_=_C4021( C1460 C4021 ) C1463_=_C1633( C1463 C1633 ) C1463_=_C1840( C1463 C1840 ) C1463_=_C1933( C1463 C1933 ) C1463_=_C2037( C1463 C2037 ) \nC1463_=_C2285( C1463 C2285 ) C1463_=_C2349( C1463 C2349 ) C1463_=_C2543( C1463 C2543 ) C1463_=_C2623( C1463 C2623 ) C1463_=_C2717( C1463 C2717 ) C1463_=_C2736( C1463 C2736 ) \nC1463_=_C2955( C1463 C2955 ) C1463_=_C3077( C1463 C3077 ) C1463_=_C3089( C1463 C3089 ) C1463_=_C3141( C1463 C3141 ) C1463_=_C3473( C1463 C3473 ) C1463_=_C3581( C1463 C3581 ) \nC1463_=_C3592( C1463 C3592 ) C1463_=_C3679( C1463 C3679 ) C1463_=_C3841( C1463 C3841 ) C1463_=_C3917( C1463 C3917 ) C1463_=_C4023( C1463 C4023 ) C1463_=_C4029( C1463 C4029 ) \nC1463_=_C4062( C1463 C4062 ) C1463_=_C4063( C1463 C4063 ) C1633_=_C1840( C1633 C1840 ) C1633_=_C1933( C1633 C1933 ) C1633_=_C2037( C1633 C2037 ) C1633_=_C2285( C1633 C2285 ) \nC1633_=_C2349( C1633 C2349 ) C1633_=_C2543( C1633 C2543 ) C1633_=_C2623( C1633 C2623 ) C1633_=_C2717( C1633 C2717 ) C1633_=_C2736( C1633 C2736 ) C1633_=_C2955( C1633 C2955 ) \nC1633_=_C3077( C1633 C3077 ) C1633_=_C3089( C1633 C3089 ) C1633_=_C3141( C1633 C3141 ) C1633_=_C3473( C1633 C3473 ) C1633_=_C3581( C1633 C3581 ) C1633_=_C3592( C1633 C3592 ) \nC1633_=_C3679( C1633 C3679 ) C1633_=_C3841( C1633 C3841 ) C1633_=_C3917( C1633 C3917 ) C1633_=_C4023( C1633 C4023 ) C1633_=_C4029( C1633 C4029 ) C1633_=_C4062( C1633 C4062 ) \nC1633_=_C4063( C1633 C4063 ) C1641_=_C1824( C1641 C1824 ) C1641_=_C1918( C1641 C1918 ) C1641_=_C2022( C1641 C2022 ) C1641_=_C2061( C1641 C2061 ) C1641_=_C2081( C1641 C2081 ) \nC1641_=_C2272( C1641 C2272 ) C1641_=_C2616( C1641 C2616 ) C1641_=_C2617( C1641 C2617 ) C1641_=_C2618( C1641 C2618 ) C1641_=_C2620( C1641 C2620 ) C1641_=_C2621( C1641 C2621 ) \nC1641_=_C2622( C1641 C2622 ) C1641_=_C2623( C1641 C2623 ) C1641_=_C2624( C1641 C2624 ) C1641_=_C2625( C1641 C2625 ) C1641_=_C2626( C1641 C2626 ) C1641_=_C2627( C1641 C2627 ) \nC1641_=_C2628( C1641 C2628 ) C1641_=_C2629( C1641 C2629 ) C1641_=_C2630( C1641 C2630 ) C1793_=_C1833( C1793 C1833 ) C1793_=_C1925( C1793 C1925 ) C1793_=_C2027( C1793 C2027 ) \nC1793_=_C2138( C1793 C2138 ) C1793_=_C2278( C1793 C2278 ) C1793_=_C2362( C1793 C2362 ) C1793_=_C2746( C1793 C2746 ) C1793_=_C2946( C1793 C2946 ) C1793_=_C3039( C1793 C3039 ) \nC1793_=_C3148( C1793 C3148 ) C1793_=_C3233( C1793 C3233 ) C1793_=_C3334( C1793 C3334 ) C1793_=_C3576( C1793 C3576 ) C1793_=_C3577( C1793 C3577 ) C1793_=_C3578( C1793 C3578 ) \nC1793_=_C3579( C1793 C3579 ) C1793_=_C3580( C1793 C3580 ) C1793_=_C3581( C1793 C3581 ) C1793_=_C3582( C1793 C3582 ) C1793_=_C3583( C1793 C3583 ) C1793_=_C3584( C1793 C3584 ) \nC1793_=_C3585( C1793 C3585 ) C1824_=_C1833( C1824 C1833 ) C1824_=_C1839( C1824 C1839 ) C1824_=_C1840( C1824 C1840 ) C1824_=_C1918( C1824 C1918 ) C1824_=_C2022( C1824 C2022 ) \nC1824_=_C2061( C1824 C2061 ) C1824_=_C2081( C1824 C2081 ) C1824_=_C2272( C1824 C2272 ) C1824_=_C2616( C1824 C2616 ) C1824_=_C2617( C1824 C2617 ) C1824_=_C2618( C1824 C2618 ) \nC1824_=_C2620( C1824 C2620 ) C1824_=_C2621( C1824 C2621 ) C1824_=_C2622( C1824 C2622 ) C1824_=_C2623( C1824 C2623 ) C1824_=_C2624( C1824 C2624 ) C1824_=_C2625( C1824 C2625 ) \nC1824_=_C2626( C1824 C2626 ) C1824_=_C2627( C1824 C2627 ) C1824_=_C2628( C1824 C2628 ) C1824_=_C2629( C1824 C2629 ) C1824_=_C2630( C1824 C2630 ) C1833_=_C1839( C1833 C1839 ) \nC1833_=_C1840( C1833 C1840 ) C1833_=_C1925( C1833 C1925 ) C1833_=_C2027( C1833 C2027 ) C1833_=_C2138( C1833 C2138 ) C1833_=_C2278( C1833 C2278 ) C1833_=_C2362( C1833 C2362 ) \nC1833_=_C2746( C1833 C2746 ) C1833_=_C2946( C1833 C2946 ) C1833_=_C3039( C1833 C3039 ) C1833_=_C3148( C1833 C3148 ) C1833_=_C3233( C1833 C3233 ) C1833_=_C3334( C1833 C3334 ) \nC1833_=_C3576( C1833 C3576 ) C1833_=_C3577( C1833 C3577 ) C1833_=_C3578( C1833 C3578 ) C1833_=_C3579( C1833 C3579 ) C1833_=_C3580( C1833 C3580 ) C1833_=_C3581( C1833 C3581 ) \nC1833_=_C3582( C1833 C3582 ) C1833_=_C3583( C1833 C3583 ) C1833_=_C3584( C1833 C3584 ) C1833_=_C3585( C1833 C3585 ) C1839_=_C1840( C1839 C1840 ) C1839_=_C1932( C1839 C1932 ) \nC1839_=_C2034( C1839 C2034 ) C1839_=_C2073( C1839 C2073 ) C1839_=_C2243( C1839 C2243 ) C1839_=_C2284( C1839 C2284 ) C1839_=_C2561( C1839 C2561 ) C1839_=_C2621( C1839 C2621 ) \nC1839_=_C2684( C1839 C2684 ) C1839_=_C2734( C1839 C2734 ) C1839_=_C2768( C1839 C2768 ) C1839_=_C2952( C1839 C2952 ) C1839_=_C3269( C1839 C3269 ) C1839_=_C3434( C1839 C3434 ) \nC1839_=_C3461( C1839 C3461 ) C1839_=_C3579( C1839 C3579 ) C1839_=_C3676( C1839 C3676 ) C1839_=_C3853( C1839 C3853 ) C1839_=_C3878( C1839 C3878 ) C1839_=_C3909( C1839 C3909 ) \nC1839_=_C3973( C1839 C3973 ) C1839_=_C4017( C1839 C4017 ) C1839_=_C4019( C1839 C4019 ) C1839_=_C4020( C1839 C4020 ) C1839_=_C4021( C1839 C4021 ) C1840_=_C1933( C1840 C1933 ) \nC1840_=_C2037( C1840 C2037 ) C1840_=_C2285( C1840 C2285 ) C1840_=_C2349( C1840 C2349 ) C1840_=_C2543( C1840 C2543 ) C1840_=_C2623( C1840 C2623 ) C1840_=_C2717( C1840 C2717 ) \nC1840_=_C2736( C1840 C2736 ) C1840_=_C2955( C1840 C2955 ) C1840_=_C3077( C1840 C3077 ) C1840_=_C3089( C1840 C3089 ) C1840_=_C3141( C1840 C3141 ) C1840_=_C3473( C1840 C3473 ) \nC1840_=_C3581( C1840 C3581 ) C1840_=_C3592( C1840 C3592 ) C1840_=_C3679( C1840 C3679 ) C1840_=_C3841( C1840 C3841 ) C1840_=_C3917( C1840 C3917 ) C1840_=_C4023( C1840 C4023 ) \nC1840_=_C4029( C1840 C4029 ) C1840_=_C4062( C1840 C4062 ) C1840_=_C4063( C1840 C4063 ) C1918_=_C1925( C1918 C1925 ) C1918_=_C1932( C1918 C1932 ) C1918_=_C1933( C1918 C1933 ) \nC1918_=_C2022( C1918 C2022 ) C1918_=_C2061( C1918 C2061 ) C1918_=_C2081( C1918 C2081 ) C1918_=_C2272( C1918 C2272 ) C1918_=_C2616( C1918 C2616 ) C1918_=_C2617( C1918 C2617 ) \nC1918_=_C2618( C1918 C2618 ) C1918_=_C2620( C1918 C2620 ) C1918_=_C2621( C1918 C2621 ) C1918_=_C2622( C1918 C2622 ) C1918_=_C2623( C1918 C2623 ) C1918_=_C2624( C1918 C2624 ) \nC1918_=_C2625( C1918 C2625 ) C1918_=_C2626( C1918 C2626 ) C1918_=_C2627( C1918 C2627 ) C1918_=_C2628( C1918 C2628 ) C1918_=_C2629( C1918 C2629 ) C1918_=_C2630( C1918 C2630 ) \nC1925_=_C1932( C1925 C1932 ) C1925_=_C1933( C1925 C1933 ) C1925_=_C2027( C1925 C2027 ) C1925_=_C2138( C1925 C2138 ) C1925_=_C2278( C1925 C2278 ) C1925_=_C2362( C1925 C2362 ) \nC1925_=_C2746( C1925 C2746 ) C1925_=_C2946( C1925 C2946 ) C1925_=_C3039( C1925 C3039 ) C1925_=_C3148( C1925 C3148 ) C1925_=_C3233( C1925 C3233 ) C1925_=_C3334( C1925 C3334 ) \nC1925_=_C3576( C1925 C3576 ) C1925_=_C3577( C1925 C3577 ) C1925_=_C3578( C1925 C3578 ) C1925_=_C3579( C1925 C3579 ) C1925_=_C3580( C1925 C3580 ) C1925_=_C3581( C1925 C3581 ) \nC1925_=_C3582( C1925 C3582 ) C1925_=_C3583( C1925 C3583 ) C1925_=_C3584( C1925 C3584 ) C1925_=_C3585( C1925 C3585 ) C1932_=_C1933( C1932 C1933 ) C1932_=_C2034( C1932 C2034 ) \nC1932_=_C2073( C1932 C2073 ) C1932_=_C2243( C1932 C2243 ) C1932_=_C2284( C1932 C2284 ) C1932_=_C2561( C1932 C2561 ) C1932_=_C2621( C1932 C2621 ) C1932_=_C2684( C1932 C2684 ) \nC1932_=_C2734( C1932 C2734 ) C1932_=_C2768( C1932 C2768 ) C1932_=_C2952( C1932 C2952 ) C1932_=_C3269( C1932 C3269 ) C1932_=_C3434( C1932 C3434 ) C1932_=_C3461( C1932 C3461 ) \nC1932_=_C3579( C1932 C3579 ) C1932_=_C3676( C1932 C3676 ) C1932_=_C3853( C1932 C3853 ) C1932_=_C3878( C1932 C3878 ) C1932_=_C3909( C1932 C3909 ) C1932_=_C3973( C1932 C3973 ) \nC1932_=_C4017( C1932 C4017 ) C1932_=_C4019( C1932 C4019 ) C1932_=_C4020( C1932 C4020 ) C1932_=_C4021( C1932 C4021 ) C1933_=_C2037( C1933 C2037 ) C1933_=_C2285( C1933 C2285 ) \nC1933_=_C2349( C1933 C2349 ) C1933_=_C2543( C1933 C2543 ) C1933_=_C2623( C1933 C2623 ) C1933_=_C2717( C1933 C2717 ) C1933_=_C2736( C1933 C2736 ) C1933_=_C2955( C1933 C2955 ) \nC1933_=_C3077( C1933 C3077 ) C1933_=_C3089( C1933 C3089 ) C1933_=_C3141( C1933 C3141 ) C1933_=_C3473( C1933 C3473 ) C1933_=_C3581( C1933 C3581 ) C1933_=_C3592( C1933 C3592 ) \nC1933_=_C3679( C1933 C3679 ) C1933_=_C3841( C1933 C3841 ) C1933_=_C3917( C1933 C3917 ) C1933_=_C4023( C1933 C4023 ) C1933_=_C4029( C1933 C4029 ) C1933_=_C4062( C1933 C4062 ) \nC1933_=_C4063( C1933 C4063 ) C2022_=_C2027( C2022 C2027 ) C2022_=_C2034( C2022 C2034 ) C2022_=_C2037( C2022 C2037 ) C2022_=_C2061( C2022 C2061 ) C2022_=_C2081( C2022 C2081 ) \nC2022_=_C2272( C2022 C2272 ) C2022_=_C2616( C2022 C2616 ) C2022_=_C2617( C2022 C2617 ) C2022_=_C2618( C2022 C2618 ) C2022_=_C2620( C2022 C2620 ) C2022_=_C2621( C2022 C2621 ) \nC2022_=_C2622( C2022 C2622 ) C2022_=_C2623( C2022 C2623 ) C2022_=_C2624( C2022 C2624 ) C2022_=_C2625( C2022 C2625 ) C2022_=_C2626( C2022 C2626 ) C2022_=_C2627(</w:t>
      </w:r>
    </w:p>
    <w:p>
      <w:pPr>
        <w:pStyle w:val="PreformattedText"/>
        <w:bidi w:val="0"/>
        <w:spacing w:before="0" w:after="0"/>
        <w:jc w:val="left"/>
        <w:rPr/>
      </w:pPr>
      <w:r>
        <w:rPr/>
        <w:t xml:space="preserve"> </w:t>
      </w:r>
      <w:r>
        <w:rPr/>
        <w:t>C2022 C2627 ) \nC2022_=_C2628( C2022 C2628 ) C2022_=_C2629( C2022 C2629 ) C2022_=_C2630( C2022 C2630 ) C2027_=_C2034( C2027 C2034 ) C2027_=_C2037( C2027 C2037 ) C2027_=_C2138( C2027 C2138 ) \nC2027_=_C2278( C2027 C2278 ) C2027_=_C2362( C2027 C2362 ) C2027_=_C2746( C2027 C2746 ) C2027_=_C2946( C2027 C2946 ) C2027_=_C3039( C2027 C3039 ) C2027_=_C3148( C2027 C3148 ) \nC2027_=_C3233( C2027 C3233 ) C2027_=_C3334( C2027 C3334 ) C2027_=_C3576( C2027 C3576 ) C2027_=_C3577( C2027 C3577 ) C2027_=_C3578( C2027 C3578 ) C2027_=_C3579( C2027 C3579 ) \nC2027_=_C3580( C2027 C3580 ) C2027_=_C3581( C2027 C3581 ) C2027_=_C3582( C2027 C3582 ) C2027_=_C3583( C2027 C3583 ) C2027_=_C3584( C2027 C3584 ) C2027_=_C3585( C2027 C3585 ) \nC2034_=_C2037( C2034 C2037 ) C2034_=_C2073( C2034 C2073 ) C2034_=_C2243( C2034 C2243 ) C2034_=_C2284( C2034 C2284 ) C2034_=_C2561( C2034 C2561 ) C2034_=_C2621( C2034 C2621 ) \nC2034_=_C2684( C2034 C2684 ) C2034_=_C2734( C2034 C2734 ) C2034_=_C2768( C2034 C2768 ) C2034_=_C2952( C2034 C2952 ) C2034_=_C3269( C2034 C3269 ) C2034_=_C3434( C2034 C3434 ) \nC2034_=_C3461( C2034 C3461 ) C2034_=_C3579( C2034 C3579 ) C2034_=_C3676( C2034 C3676 ) C2034_=_C3853( C2034 C3853 ) C2034_=_C3878( C2034 C3878 ) C2034_=_C3909( C2034 C3909 ) \nC2034_=_C3973( C2034 C3973 ) C2034_=_C4017( C2034 C4017 ) C2034_=_C4019( C2034 C4019 ) C2034_=_C4020( C2034 C4020 ) C2034_=_C4021( C2034 C4021 ) C2037_=_C2285( C2037 C2285 ) \nC2037_=_C2349( C2037 C2349 ) C2037_=_C2543( C2037 C2543 ) C2037_=_C2623( C2037 C2623 ) C2037_=_C2717( C2037 C2717 ) C2037_=_C2736( C2037 C2736 ) C2037_=_C2955( C2037 C2955 ) \nC2037_=_C3077( C2037 C3077 ) C2037_=_C3089( C2037 C3089 ) C2037_=_C3141( C2037 C3141 ) C2037_=_C3473( C2037 C3473 ) C2037_=_C3581( C2037 C3581 ) C2037_=_C3592( C2037 C3592 ) \nC2037_=_C3679( C2037 C3679 ) C2037_=_C3841( C2037 C3841 ) C2037_=_C3917( C2037 C3917 ) C2037_=_C4023( C2037 C4023 ) C2037_=_C4029( C2037 C4029 ) C2037_=_C4062( C2037 C4062 ) \nC2037_=_C4063( C2037 C4063 ) C2061_=_C2073( C2061 C2073 ) C2061_=_C2081( C2061 C2081 ) C2061_=_C2272( C2061 C2272 ) C2061_=_C2616( C2061 C2616 ) C2061_=_C2617( C2061 C2617 ) \nC2061_=_C2618( C2061 C2618 ) C2061_=_C2620( C2061 C2620 ) C2061_=_C2621( C2061 C2621 ) C2061_=_C2622( C2061 C2622 ) C2061_=_C2623( C2061 C2623 ) C2061_=_C2624( C2061 C2624 ) \nC2061_=_C2625( C2061 C2625 ) C2061_=_C2626( C2061 C2626 ) C2061_=_C2627( C2061 C2627 ) C2061_=_C2628( C2061 C2628 ) C2061_=_C2629( C2061 C2629 ) C2061_=_C2630( C2061 C2630 ) \nC2073_=_C2243( C2073 C2243 ) C2073_=_C2284( C2073 C2284 ) C2073_=_C2561( C2073 C2561 ) C2073_=_C2621( C2073 C2621 ) C2073_=_C2684( C2073 C2684 ) C2073_=_C2734( C2073 C2734 ) \nC2073_=_C2768( C2073 C2768 ) C2073_=_C2952( C2073 C2952 ) C2073_=_C3269( C2073 C3269 ) C2073_=_C3434( C2073 C3434 ) C2073_=_C3461( C2073 C3461 ) C2073_=_C3579( C2073 C3579 ) \nC2073_=_C3676( C2073 C3676 ) C2073_=_C3853( C2073 C3853 ) C2073_=_C3878( C2073 C3878 ) C2073_=_C3909( C2073 C3909 ) C2073_=_C3973( C2073 C3973 ) C2073_=_C4017( C2073 C4017 ) \nC2073_=_C4019( C2073 C4019 ) C2073_=_C4020( C2073 C4020 ) C2073_=_C4021( C2073 C4021 ) C2081_=_C2272( C2081 C2272 ) C2081_=_C2616( C2081 C2616 ) C2081_=_C2617( C2081 C2617 ) \nC2081_=_C2618( C2081 C2618 ) C2081_=_C2620( C2081 C2620 ) C2081_=_C2621( C2081 C2621 ) C2081_=_C2622( C2081 C2622 ) C2081_=_C2623( C2081 C2623 ) C2081_=_C2624( C2081 C2624 ) \nC2081_=_C2625( C2081 C2625 ) C2081_=_C2626( C2081 C2626 ) C2081_=_C2627( C2081 C2627 ) C2081_=_C2628( C2081 C2628 ) C2081_=_C2629( C2081 C2629 ) C2081_=_C2630( C2081 C2630 ) \nC2138_=_C2278( C2138 C2278 ) C2138_=_C2362( C2138 C2362 ) C2138_=_C2746( C2138 C2746 ) C2138_=_C2946( C2138 C2946 ) C2138_=_C3039( C2138 C3039 ) C2138_=_C3148( C2138 C3148 ) \nC2138_=_C3233( C2138 C3233 ) C2138_=_C3334( C2138 C3334 ) C2138_=_C3576( C2138 C3576 ) C2138_=_C3577( C2138 C3577 ) C2138_=_C3578( C2138 C3578 ) C2138_=_C3579( C2138 C3579 ) \nC2138_=_C3580( C2138 C3580 ) C2138_=_C3581( C2138 C3581 ) C2138_=_C3582( C2138 C3582 ) C2138_=_C3583( C2138 C3583 ) C2138_=_C3584( C2138 C3584 ) C2138_=_C3585( C2138 C3585 ) \nC2243_=_C2284( C2243 C2284 ) C2243_=_C2561( C2243 C2561 ) C2243_=_C2621( C2243 C2621 ) C2243_=_C2684( C2243 C2684 ) C2243_=_C2734( C2243 C2734 ) C2243_=_C2768( C2243 C2768 ) \nC2243_=_C2952( C2243 C2952 ) C2243_=_C3269( C2243 C3269 ) C2243_=_C3434( C2243 C3434 ) C2243_=_C3461( C2243 C3461 ) C2243_=_C3579( C2243 C3579 ) C2243_=_C3676( C2243 C3676 ) \nC2243_=_C3853( C2243 C3853 ) C2243_=_C3878( C2243 C3878 ) C2243_=_C3909( C2243 C3909 ) C2243_=_C3973( C2243 C3973 ) C2243_=_C4017( C2243 C4017 ) C2243_=_C4019( C2243 C4019 ) \nC2243_=_C4020( C2243 C4020 ) C2243_=_C4021( C2243 C4021 ) C2272_=_C2278( C2272 C2278 ) C2272_=_C2284( C2272 C2284 ) C2272_=_C2285( C2272 C2285 ) C2272_=_C2616( C2272 C2616 ) \nC2272_=_C2617( C2272 C2617 ) C2272_=_C2618( C2272 C2618 ) C2272_=_C2620( C2272 C2620 ) C2272_=_C2621( C2272 C2621 ) C2272_=_C2622( C2272 C2622 ) C2272_=_C2623( C2272 C2623 ) \nC2272_=_C2624( C2272 C2624 ) C2272_=_C2625( C2272 C2625 ) C2272_=_C2626( C2272 C2626 ) C2272_=_C2627( C2272 C2627 ) C2272_=_C2628( C2272 C2628 ) C2272_=_C2629( C2272 C2629 ) \nC2272_=_C2630( C2272 C2630 ) C2278_=_C2284( C2278 C2284 ) C2278_=_C2285( C2278 C2285 ) C2278_=_C2362( C2278 C2362 ) C2278_=_C2746( C2278 C2746 ) C2278_=_C2946( C2278 C2946 ) \nC2278_=_C3039( C2278 C3039 ) C2278_=_C3148( C2278 C3148 ) C2278_=_C3233( C2278 C3233 ) C2278_=_C3334( C2278 C3334 ) C2278_=_C3576( C2278 C3576 ) C2278_=_C3577( C2278 C3577 ) \nC2278_=_C3578( C2278 C3578 ) C2278_=_C3579( C2278 C3579 ) C2278_=_C3580( C2278 C3580 ) C2278_=_C3581( C2278 C3581 ) C2278_=_C3582( C2278 C3582 ) C2278_=_C3583( C2278 C3583 ) \nC2278_=_C3584( C2278 C3584 ) C2278_=_C3585( C2278 C3585 ) C2284_=_C2285( C2284 C2285 ) C2284_=_C2561( C2284 C2561 ) C2284_=_C2621( C2284 C2621 ) C2284_=_C2684( C2284 C2684 ) \nC2284_=_C2734( C2284 C2734 ) C2284_=_C2768( C2284 C2768 ) C2284_=_C2952( C2284 C2952 ) C2284_=_C3269( C2284 C3269 ) C2284_=_C3434( C2284 C3434 ) C2284_=_C3461( C2284 C3461 ) \nC2284_=_C3579( C2284 C3579 ) C2284_=_C3676( C2284 C3676 ) C2284_=_C3853( C2284 C3853 ) C2284_=_C3878( C2284 C3878 ) C2284_=_C3909( C2284 C3909 ) C2284_=_C3973( C2284 C3973 ) \nC2284_=_C4017( C2284 C4017 ) C2284_=_C4019( C2284 C4019 ) C2284_=_C4020( C2284 C4020 ) C2284_=_C4021( C2284 C4021 ) C2285_=_C2349( C2285 C2349 ) C2285_=_C2543( C2285 C2543 ) \nC2285_=_C2623( C2285 C2623 ) C2285_=_C2717( C2285 C2717 ) C2285_=_C2736( C2285 C2736 ) C2285_=_C2955( C2285 C2955 ) C2285_=_C3077( C2285 C3077 ) C2285_=_C3089( C2285 C3089 ) \nC2285_=_C3141( C2285 C3141 ) C2285_=_C3473( C2285 C3473 ) C2285_=_C3581( C2285 C3581 ) C2285_=_C3592( C2285 C3592 ) C2285_=_C3679( C2285 C3679 ) C2285_=_C3841( C2285 C3841 ) \nC2285_=_C3917( C2285 C3917 ) C2285_=_C4023( C2285 C4023 ) C2285_=_C4029( C2285 C4029 ) C2285_=_C4062( C2285 C4062 ) C2285_=_C4063( C2285 C4063 ) C2349_=_C2543( C2349 C2543 ) \nC2349_=_C2623( C2349 C2623 ) C2349_=_C2717( C2349 C2717 ) C2349_=_C2736( C2349 C2736 ) C2349_=_C2955( C2349 C2955 ) C2349_=_C3077( C2349 C3077 ) C2349_=_C3089( C2349 C3089 ) \nC2349_=_C3141( C2349 C3141 ) C2349_=_C3473( C2349 C3473 ) C2349_=_C3581( C2349 C3581 ) C2349_=_C3592( C2349 C3592 ) C2349_=_C3679( C2349 C3679 ) C2349_=_C3841( C2349 C3841 ) \nC2349_=_C3917( C2349 C3917 ) C2349_=_C4023( C2349 C4023 ) C2349_=_C4029( C2349 C4029 ) C2349_=_C4062( C2349 C4062 ) C2349_=_C4063( C2349 C4063 ) C2362_=_C2746( C2362 C2746 ) \nC2362_=_C2946( C2362 C2946 ) C2362_=_C3039( C2362 C3039 ) C2362_=_C3148( C2362 C3148 ) C2362_=_C3233( C2362 C3233 ) C2362_=_C3334( C2362 C3334 ) C2362_=_C3576( C2362 C3576 ) \nC2362_=_C3577( C2362 C3577 ) C2362_=_C3578( C2362 C3578 ) C2362_=_C3579( C2362 C3579 ) C2362_=_C3580( C2362 C3580 ) C2362_=_C3581( C2362 C3581 ) C2362_=_C3582( C2362 C3582 ) \nC2362_=_C3583( C2362 C3583 ) C2362_=_C3584( C2362 C3584 ) C2362_=_C3585( C2362 C3585 ) C2543_=_C2623( C2543 C2623 ) C2543_=_C2717( C2543 C2717 ) C2543_=_C2736( C2543 C2736 ) \nC2543_=_C2955( C2543 C2955 ) C2543_=_C3077( C2543 C3077 ) C2543_=_C3089( C2543 C3089 ) C2543_=_C3141( C2543 C3141 ) C2543_=_C3473( C2543 C3473 ) C2543_=_C3581( C2543 C3581 ) \nC2543_=_C3592( C2543 C3592 ) C2543_=_C3679( C2543 C3679 ) C2543_=_C3841( C2543 C3841 ) C2543_=_C3917( C2543 C3917 ) C2543_=_C4023( C2543 C4023 ) C2543_=_C4029( C2543 C4029 ) \nC2543_=_C4062( C2543 C4062 ) C2543_=_C4063( C2543 C4063 ) C2561_=_C2621( C2561 C2621 ) C2561_=_C2684( C2561 C2684 ) C2561_=_C2734( C2561 C2734 ) C2561_=_C2768( C2561 C2768 ) \nC2561_=_C2952( C2561 C2952 ) C2561_=_C3269( C2561 C3269 ) C2561_=_C3434( C2561 C3434 ) C2561_=_C3461( C2561 C3461 ) C2561_=_C3579( C2561 C3579 ) C2561_=_C3676( C2561 C3676 ) \nC2561_=_C3853( C2561 C3853 ) C2561_=_C3878( C2561 C3878 ) C2561_=_C3909( C2561 C3909 ) C2561_=_C3973( C2561 C3973 ) C2561_=_C4017( C2561 C4017 ) C2561_=_C4019( C2561 C4019 ) \nC2561_=_C4020( C2561 C4020 ) C2561_=_C4021( C2561 C4021 ) C2616_=_C2617( C2616 C2617 ) C2616_=_C2618( C2616 C2618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6_=_C2746( C2616 C2746 ) C2617_=_C2618( C2617 C2618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946( C2617 C2946 ) C2617_=_C2952( C2617 C2952 ) \nC2617_=_C2955( C2617 C2955 ) C2618_=_C2620( C2618 C2620 ) C2618_=_C2621( C2618 C2621 ) C2618_=_C2622( C2618 C2622 ) C2618_=_C2623( C2618 C2623 ) C2618_=_C2624( C2618 C2624 ) \nC2618_=_C2625( C2618 C2625 )</w:t>
      </w:r>
    </w:p>
    <w:p>
      <w:pPr>
        <w:pStyle w:val="PreformattedText"/>
        <w:bidi w:val="0"/>
        <w:spacing w:before="0" w:after="0"/>
        <w:jc w:val="left"/>
        <w:rPr/>
      </w:pPr>
      <w:r>
        <w:rPr/>
        <w:t xml:space="preserve"> </w:t>
      </w:r>
      <w:r>
        <w:rPr/>
        <w:t>C2618_=_C2626( C2618 C2626 ) C2618_=_C2627( C2618 C2627 ) C2618_=_C2628( C2618 C2628 ) C2618_=_C2629( C2618 C2629 ) C2618_=_C2630( C2618 C2630 ) \nC2620_=_C2621( C2620 C2621 ) C2620_=_C2622( C2620 C2622 ) C2620_=_C2623( C2620 C2623 ) C2620_=_C2624( C2620 C2624 ) C2620_=_C2625( C2620 C2625 ) C2620_=_C2626( C2620 C2626 ) \nC2620_=_C2627( C2620 C2627 ) C2620_=_C2628( C2620 C2628 ) C2620_=_C2629( C2620 C2629 ) C2620_=_C2630( C2620 C2630 ) C2621_=_C2622( C2621 C2622 ) C2621_=_C2623( C2621 C2623 ) \nC2621_=_C2624( C2621 C2624 ) C2621_=_C2625( C2621 C2625 ) C2621_=_C2626( C2621 C2626 ) C2621_=_C2627( C2621 C2627 ) C2621_=_C2628( C2621 C2628 ) C2621_=_C2629( C2621 C2629 ) \nC2621_=_C2630( C2621 C2630 ) C2621_=_C2684( C2621 C2684 ) C2621_=_C2734( C2621 C2734 ) C2621_=_C2768( C2621 C2768 ) C2621_=_C2952( C2621 C2952 ) C2621_=_C3269( C2621 C3269 ) \nC2621_=_C3434( C2621 C3434 ) C2621_=_C3461( C2621 C3461 ) C2621_=_C3579( C2621 C3579 ) C2621_=_C3676( C2621 C3676 ) C2621_=_C3853( C2621 C3853 ) C2621_=_C3878( C2621 C3878 ) \nC2621_=_C3909( C2621 C3909 ) C2621_=_C3973( C2621 C3973 ) C2621_=_C4017( C2621 C4017 ) C2621_=_C4019( C2621 C4019 ) C2621_=_C4020( C2621 C4020 ) C2621_=_C4021( C2621 C4021 ) \nC2622_=_C2623( C2622 C2623 ) C2622_=_C2624( C2622 C2624 ) C2622_=_C2625( C2622 C2625 ) C2622_=_C2626( C2622 C2626 ) C2622_=_C2627( C2622 C2627 ) C2622_=_C2628( C2622 C2628 ) \nC2622_=_C2629( C2622 C2629 ) C2622_=_C2630( C2622 C2630 ) C2623_=_C2624( C2623 C2624 ) C2623_=_C2625( C2623 C2625 ) C2623_=_C2626( C2623 C2626 ) C2623_=_C2627( C2623 C2627 ) \nC2623_=_C2628( C2623 C2628 ) C2623_=_C2629( C2623 C2629 ) C2623_=_C2630( C2623 C2630 ) C2623_=_C2717( C2623 C2717 ) C2623_=_C2736( C2623 C2736 ) C2623_=_C2955( C2623 C2955 ) \nC2623_=_C3077( C2623 C3077 ) C2623_=_C3089( C2623 C3089 ) C2623_=_C3141( C2623 C3141 ) C2623_=_C3473( C2623 C3473 ) C2623_=_C3581( C2623 C3581 ) C2623_=_C3592( C2623 C3592 ) \nC2623_=_C3679( C2623 C3679 ) C2623_=_C3841( C2623 C3841 ) C2623_=_C3917( C2623 C3917 ) C2623_=_C4023( C2623 C4023 ) C2623_=_C4029( C2623 C4029 ) C2623_=_C4062( C2623 C4062 ) \nC2623_=_C4063( C2623 C4063 ) C2624_=_C2625( C2624 C2625 ) C2624_=_C2626( C2624 C2626 ) C2624_=_C2627( C2624 C2627 ) C2624_=_C2628( C2624 C2628 ) C2624_=_C2629( C2624 C2629 ) \nC2624_=_C2630( C2624 C2630 ) C2624_=_C3582( C2624 C3582 ) C2624_=_C4019( C2624 C4019 ) C2624_=_C4062( C2624 C4062 ) C2625_=_C2626( C2625 C2626 ) C2625_=_C2627( C2625 C2627 ) \nC2625_=_C2628( C2625 C2628 ) C2625_=_C2629( C2625 C2629 ) C2625_=_C2630( C2625 C2630 ) C2626_=_C2627( C2626 C2627 ) C2626_=_C2628( C2626 C2628 ) C2626_=_C2629( C2626 C2629 ) \nC2626_=_C2630( C2626 C2630 ) C2626_=_C3583( C2626 C3583 ) C2627_=_C2628( C2627 C2628 ) C2627_=_C2629( C2627 C2629 ) C2627_=_C2630( C2627 C2630 ) C2628_=_C2629( C2628 C2629 ) \nC2628_=_C2630( C2628 C2630 ) C2628_=_C3584( C2628 C3584 ) C2628_=_C4020( C2628 C4020 ) C2628_=_C4063( C2628 C4063 ) C2629_=_C2630( C2629 C2630 ) C2684_=_C2734( C2684 C2734 ) \nC2684_=_C2768( C2684 C2768 ) C2684_=_C2952( C2684 C2952 ) C2684_=_C3269( C2684 C3269 ) C2684_=_C3434( C2684 C3434 ) C2684_=_C3461( C2684 C3461 ) C2684_=_C3579( C2684 C3579 ) \nC2684_=_C3676( C2684 C3676 ) C2684_=_C3853( C2684 C3853 ) C2684_=_C3878( C2684 C3878 ) C2684_=_C3909( C2684 C3909 ) C2684_=_C3973( C2684 C3973 ) C2684_=_C4017( C2684 C4017 ) \nC2684_=_C4019( C2684 C4019 ) C2684_=_C4020( C2684 C4020 ) C2684_=_C4021( C2684 C4021 ) C2717_=_C2736( C2717 C2736 ) C2717_=_C2955( C2717 C2955 ) C2717_=_C3077( C2717 C3077 ) \nC2717_=_C3089( C2717 C3089 ) C2717_=_C3141( C2717 C3141 ) C2717_=_C3473( C2717 C3473 ) C2717_=_C3581( C2717 C3581 ) C2717_=_C3592( C2717 C3592 ) C2717_=_C3679( C2717 C3679 ) \nC2717_=_C3841( C2717 C3841 ) C2717_=_C3917( C2717 C3917 ) C2717_=_C4023( C2717 C4023 ) C2717_=_C4029( C2717 C4029 ) C2717_=_C4062( C2717 C4062 ) C2717_=_C4063( C2717 C4063 ) \nC2734_=_C2736( C2734 C2736 ) C2734_=_C2768( C2734 C2768 ) C2734_=_C2952( C2734 C2952 ) C2734_=_C3269( C2734 C3269 ) C2734_=_C3434( C2734 C3434 ) C2734_=_C3461( C2734 C3461 ) \nC2734_=_C3579( C2734 C3579 ) C2734_=_C3676( C2734 C3676 ) C2734_=_C3853( C2734 C3853 ) C2734_=_C3878( C2734 C3878 ) C2734_=_C3909( C2734 C3909 ) C2734_=_C3973( C2734 C3973 ) \nC2734_=_C4017( C2734 C4017 ) C2734_=_C4019( C2734 C4019 ) C2734_=_C4020( C2734 C4020 ) C2734_=_C4021( C2734 C4021 ) C2736_=_C2955( C2736 C2955 ) C2736_=_C3077( C2736 C3077 ) \nC2736_=_C3089( C2736 C3089 ) C2736_=_C3141( C2736 C3141 ) C2736_=_C3473( C2736 C3473 ) C2736_=_C3581( C2736 C3581 ) C2736_=_C3592( C2736 C3592 ) C2736_=_C3679( C2736 C3679 ) \nC2736_=_C3841( C2736 C3841 ) C2736_=_C3917( C2736 C3917 ) C2736_=_C4023( C2736 C4023 ) C2736_=_C4029( C2736 C4029 ) C2736_=_C4062( C2736 C4062 ) C2736_=_C4063( C2736 C4063 ) \nC2746_=_C2946( C2746 C2946 ) C2746_=_C3039( C2746 C3039 ) C2746_=_C3148( C2746 C3148 ) C2746_=_C3233( C2746 C3233 ) C2746_=_C3334( C2746 C3334 ) C2746_=_C3576( C2746 C3576 ) \nC2746_=_C3577( C2746 C3577 ) C2746_=_C3578( C2746 C3578 ) C2746_=_C3579( C2746 C3579 ) C2746_=_C3580( C2746 C3580 ) C2746_=_C3581( C2746 C3581 ) C2746_=_C3582( C2746 C3582 ) \nC2746_=_C3583( C2746 C3583 ) C2746_=_C3584( C2746 C3584 ) C2746_=_C3585( C2746 C3585 ) C2768_=_C2952( C2768 C2952 ) C2768_=_C3269( C2768 C3269 ) C2768_=_C3434( C2768 C3434 ) \nC2768_=_C3461( C2768 C3461 ) C2768_=_C3579( C2768 C3579 ) C2768_=_C3676( C2768 C3676 ) C2768_=_C3853( C2768 C3853 ) C2768_=_C3878( C2768 C3878 ) C2768_=_C3909( C2768 C3909 ) \nC2768_=_C3973( C2768 C3973 ) C2768_=_C4017( C2768 C4017 ) C2768_=_C4019( C2768 C4019 ) C2768_=_C4020( C2768 C4020 ) C2768_=_C4021( C2768 C4021 ) C2946_=_C2952( C2946 C2952 ) \nC2946_=_C2955( C2946 C2955 ) C2946_=_C3039( C2946 C3039 ) C2946_=_C3148( C2946 C3148 ) C2946_=_C3233( C2946 C3233 ) C2946_=_C3334( C2946 C3334 ) C2946_=_C3576( C2946 C3576 ) \nC2946_=_C3577( C2946 C3577 ) C2946_=_C3578( C2946 C3578 ) C2946_=_C3579( C2946 C3579 ) C2946_=_C3580( C2946 C3580 ) C2946_=_C3581( C2946 C3581 ) C2946_=_C3582( C2946 C3582 ) \nC2946_=_C3583( C2946 C3583 ) C2946_=_C3584( C2946 C3584 ) C2946_=_C3585( C2946 C3585 ) C2952_=_C2955( C2952 C2955 ) C2952_=_C3269( C2952 C3269 ) C2952_=_C3434( C2952 C3434 ) \nC2952_=_C3461( C2952 C3461 ) C2952_=_C3579( C2952 C3579 ) C2952_=_C3676( C2952 C3676 ) C2952_=_C3853( C2952 C3853 ) C2952_=_C3878( C2952 C3878 ) C2952_=_C3909( C2952 C3909 ) \nC2952_=_C3973( C2952 C3973 ) C2952_=_C4017( C2952 C4017 ) C2952_=_C4019( C2952 C4019 ) C2952_=_C4020( C2952 C4020 ) C2952_=_C4021( C2952 C4021 ) C2955_=_C3077( C2955 C3077 ) \nC2955_=_C3089( C2955 C3089 ) C2955_=_C3141( C2955 C3141 ) C2955_=_C3473( C2955 C3473 ) C2955_=_C3581( C2955 C3581 ) C2955_=_C3592( C2955 C3592 ) C2955_=_C3679( C2955 C3679 ) \nC2955_=_C3841( C2955 C3841 ) C2955_=_C3917( C2955 C3917 ) C2955_=_C4023( C2955 C4023 ) C2955_=_C4029( C2955 C4029 ) C2955_=_C4062( C2955 C4062 ) C2955_=_C4063( C2955 C4063 ) \nC3039_=_C3148( C3039 C3148 ) C3039_=_C3233( C3039 C3233 ) C3039_=_C3334( C3039 C3334 ) C3039_=_C3576( C3039 C3576 ) C3039_=_C3577( C3039 C3577 ) C3039_=_C3578( C3039 C3578 ) \nC3039_=_C3579( C3039 C3579 ) C3039_=_C3580( C3039 C3580 ) C3039_=_C3581( C3039 C3581 ) C3039_=_C3582( C3039 C3582 ) C3039_=_C3583( C3039 C3583 ) C3039_=_C3584( C3039 C3584 ) \nC3039_=_C3585( C3039 C3585 ) C3077_=_C3089( C3077 C3089 ) C3077_=_C3141( C3077 C3141 ) C3077_=_C3473( C3077 C3473 ) C3077_=_C3581( C3077 C3581 ) C3077_=_C3592( C3077 C3592 ) \nC3077_=_C3679( C3077 C3679 ) C3077_=_C3841( C3077 C3841 ) C3077_=_C3917( C3077 C3917 ) C3077_=_C4023( C3077 C4023 ) C3077_=_C4029( C3077 C4029 ) C3077_=_C4062( C3077 C4062 ) \nC3077_=_C4063( C3077 C4063 ) C3089_=_C3141( C3089 C3141 ) C3089_=_C3473( C3089 C3473 ) C3089_=_C3581( C3089 C3581 ) C3089_=_C3592( C3089 C3592 ) C3089_=_C3679( C3089 C3679 ) \nC3089_=_C3841( C3089 C3841 ) C3089_=_C3917( C3089 C3917 ) C3089_=_C4023( C3089 C4023 ) C3089_=_C4029( C3089 C4029 ) C3089_=_C4062( C3089 C4062 ) C3089_=_C4063( C3089 C4063 ) \nC3141_=_C3473( C3141 C3473 ) C3141_=_C3581( C3141 C3581 ) C3141_=_C3592( C3141 C3592 ) C3141_=_C3679( C3141 C3679 ) C3141_=_C3841( C3141 C3841 ) C3141_=_C3917( C3141 C3917 ) \nC3141_=_C4023( C3141 C4023 ) C3141_=_C4029( C3141 C4029 ) C3141_=_C4062( C3141 C4062 ) C3141_=_C4063( C3141 C4063 ) C3148_=_C3233( C3148 C3233 ) C3148_=_C3334( C3148 C3334 ) \nC3148_=_C3576( C3148 C3576 ) C3148_=_C3577( C3148 C3577 ) C3148_=_C3578( C3148 C3578 ) C3148_=_C3579( C3148 C3579 ) C3148_=_C3580( C3148 C3580 ) C3148_=_C3581( C3148 C3581 ) \nC3148_=_C3582( C3148 C3582 ) C3148_=_C3583( C3148 C3583 ) C3148_=_C3584( C3148 C3584 ) C3148_=_C3585( C3148 C3585 ) C3233_=_C3334( C3233 C3334 ) C3233_=_C3576( C3233 C3576 ) \nC3233_=_C3577( C3233 C3577 ) C3233_=_C3578( C3233 C3578 ) C3233_=_C3579( C3233 C3579 ) C3233_=_C3580( C3233 C3580 ) C3233_=_C3581( C3233 C3581 ) C3233_=_C3582( C3233 C3582 ) \nC3233_=_C3583( C3233 C3583 ) C3233_=_C3584( C3233 C3584 ) C3233_=_C3585( C3233 C3585 ) C3269_=_C3434( C3269 C3434 ) C3269_=_C3461( C3269 C3461 ) C3269_=_C3579( C3269 C3579 ) \nC3269_=_C3676( C3269 C3676 ) C3269_=_C3853( C3269 C3853 ) C3269_=_C3878( C3269 C3878 ) C3269_=_C3909( C3269 C3909 ) C3269_=_C3973( C3269 C3973 ) C3269_=_C4017( C3269 C4017 ) \nC3269_=_C4019( C3269 C4019 ) C3269_=_C4020( C3269 C4020 ) C3269_=_C4021( C3269 C4021 ) C3334_=_C3576( C3334 C3576 ) C3334_=_C3577( C3334 C3577 ) C3334_=_C3578( C3334 C3578 ) \nC3334_=_C3579( C3334 C3579 ) C3334_=_C3580( C3334 C3580 ) C3334_=_C3581( C3334 C3581 ) C3334_=_C3582( C3334 C3582 ) C3334_=_C3583( C3334 C3583 ) C3334_=_C3584( C3334 C3584 ) \nC3334_=_C3585( C3334 C3585 ) C3434_=_C3461( C3434 C3461 ) C3434_=_C3579( C3434 C3579 ) C3434_=_C3676( C3434 C3676 ) C3434_=_C3853( C3434 C3853 ) C3434_=_C3878( C3434 C3878 ) \nC3434_=_C3909( C3434 C3909 ) C3434_=_C3973( C3434 C3973 ) C3434_=_C4017( C3434 C4017 ) C3434_=_C4019( C3434 C4019 ) C3434_=_C4020( C3434 C4020 ) C3434_=_C4021( C3434 C4021 ) \nC3461_=_C3579( C3461 C3579 ) C3461_=_C3676( C3461 C3676 ) C3461_=_C3853(</w:t>
      </w:r>
    </w:p>
    <w:p>
      <w:pPr>
        <w:pStyle w:val="PreformattedText"/>
        <w:bidi w:val="0"/>
        <w:spacing w:before="0" w:after="0"/>
        <w:jc w:val="left"/>
        <w:rPr/>
      </w:pPr>
      <w:r>
        <w:rPr/>
        <w:t xml:space="preserve"> </w:t>
      </w:r>
      <w:r>
        <w:rPr/>
        <w:t>C3461 C3853 ) C3461_=_C3878( C3461 C3878 ) C3461_=_C3909( C3461 C3909 ) C3461_=_C3973( C3461 C3973 ) \nC3461_=_C4017( C3461 C4017 ) C3461_=_C4019( C3461 C4019 ) C3461_=_C4020( C3461 C4020 ) C3461_=_C4021( C3461 C4021 ) C3473_=_C3581( C3473 C3581 ) C3473_=_C3592( C3473 C3592 ) \nC3473_=_C3679( C3473 C3679 ) C3473_=_C3841( C3473 C3841 ) C3473_=_C3917( C3473 C3917 ) C3473_=_C4023( C3473 C4023 ) C3473_=_C4029( C3473 C4029 ) C3473_=_C4062( C3473 C4062 ) \nC3473_=_C4063( C3473 C4063 ) C3576_=_C3577( C3576 C3577 ) C3576_=_C3578( C3576 C3578 ) C3576_=_C3579( C3576 C3579 ) C3576_=_C3580( C3576 C3580 ) C3576_=_C3581( C3576 C3581 ) \nC3576_=_C3582( C3576 C3582 ) C3576_=_C3583( C3576 C3583 ) C3576_=_C3584( C3576 C3584 ) C3576_=_C3585( C3576 C3585 ) C3577_=_C3578( C3577 C3578 ) C3577_=_C3579( C3577 C3579 ) \nC3577_=_C3580( C3577 C3580 ) C3577_=_C3581( C3577 C3581 ) C3577_=_C3582( C3577 C3582 ) C3577_=_C3583( C3577 C3583 ) C3577_=_C3584( C3577 C3584 ) C3577_=_C3585( C3577 C3585 ) \nC3578_=_C3579( C3578 C3579 ) C3578_=_C3580( C3578 C3580 ) C3578_=_C3581( C3578 C3581 ) C3578_=_C3582( C3578 C3582 ) C3578_=_C3583( C3578 C3583 ) C3578_=_C3584( C3578 C3584 ) \nC3578_=_C3585( C3578 C3585 ) C3579_=_C3580( C3579 C3580 ) C3579_=_C3581( C3579 C3581 ) C3579_=_C3582( C3579 C3582 ) C3579_=_C3583( C3579 C3583 ) C3579_=_C3584( C3579 C3584 ) \nC3579_=_C3585( C3579 C3585 ) C3579_=_C3676( C3579 C3676 ) C3579_=_C3853( C3579 C3853 ) C3579_=_C3878( C3579 C3878 ) C3579_=_C3909( C3579 C3909 ) C3579_=_C3973( C3579 C3973 ) \nC3579_=_C4017( C3579 C4017 ) C3579_=_C4019( C3579 C4019 ) C3579_=_C4020( C3579 C4020 ) C3579_=_C4021( C3579 C4021 ) C3580_=_C3581( C3580 C3581 ) C3580_=_C3582( C3580 C3582 ) \nC3580_=_C3583( C3580 C3583 ) C3580_=_C3584( C3580 C3584 ) C3580_=_C3585( C3580 C3585 ) C3581_=_C3582( C3581 C3582 ) C3581_=_C3583( C3581 C3583 ) C3581_=_C3584( C3581 C3584 ) \nC3581_=_C3585( C3581 C3585 ) C3581_=_C3592( C3581 C3592 ) C3581_=_C3679( C3581 C3679 ) C3581_=_C3841( C3581 C3841 ) C3581_=_C3917( C3581 C3917 ) C3581_=_C4023( C3581 C4023 ) \nC3581_=_C4029( C3581 C4029 ) C3581_=_C4062( C3581 C4062 ) C3581_=_C4063( C3581 C4063 ) C3582_=_C3583( C3582 C3583 ) C3582_=_C3584( C3582 C3584 ) C3582_=_C3585( C3582 C3585 ) \nC3582_=_C4019( C3582 C4019 ) C3582_=_C4062( C3582 C4062 ) C3583_=_C3584( C3583 C3584 ) C3583_=_C3585( C3583 C3585 ) C3584_=_C3585( C3584 C3585 ) C3584_=_C4020( C3584 C4020 ) \nC3584_=_C4063( C3584 C4063 ) C3592_=_C3679( C3592 C3679 ) C3592_=_C3841( C3592 C3841 ) C3592_=_C3917( C3592 C3917 ) C3592_=_C4023( C3592 C4023 ) C3592_=_C4029( C3592 C4029 ) \nC3592_=_C4062( C3592 C4062 ) C3592_=_C4063( C3592 C4063 ) C3676_=_C3679( C3676 C3679 ) C3676_=_C3853( C3676 C3853 ) C3676_=_C3878( C3676 C3878 ) C3676_=_C3909( C3676 C3909 ) \nC3676_=_C3973( C3676 C3973 ) C3676_=_C4017( C3676 C4017 ) C3676_=_C4019( C3676 C4019 ) C3676_=_C4020( C3676 C4020 ) C3676_=_C4021( C3676 C4021 ) C3679_=_C3841( C3679 C3841 ) \nC3679_=_C3917( C3679 C3917 ) C3679_=_C4023( C3679 C4023 ) C3679_=_C4029( C3679 C4029 ) C3679_=_C4062( C3679 C4062 ) C3679_=_C4063( C3679 C4063 ) C3841_=_C3917( C3841 C3917 ) \nC3841_=_C4023( C3841 C4023 ) C3841_=_C4029( C3841 C4029 ) C3841_=_C4062( C3841 C4062 ) C3841_=_C4063( C3841 C4063 ) C3853_=_C3878( C3853 C3878 ) C3853_=_C3909( C3853 C3909 ) \nC3853_=_C3973( C3853 C3973 ) C3853_=_C4017( C3853 C4017 ) C3853_=_C4019( C3853 C4019 ) C3853_=_C4020( C3853 C4020 ) C3853_=_C4021( C3853 C4021 ) C3878_=_C3909( C3878 C3909 ) \nC3878_=_C3973( C3878 C3973 ) C3878_=_C4017( C3878 C4017 ) C3878_=_C4019( C3878 C4019 ) C3878_=_C4020( C3878 C4020 ) C3878_=_C4021( C3878 C4021 ) C3909_=_C3973( C3909 C3973 ) \nC3909_=_C4017( C3909 C4017 ) C3909_=_C4019( C3909 C4019 ) C3909_=_C4020( C3909 C4020 ) C3909_=_C4021( C3909 C4021 ) C3917_=_C4023( C3917 C4023 ) C3917_=_C4029( C3917 C4029 ) \nC3917_=_C4062( C3917 C4062 ) C3917_=_C4063( C3917 C4063 ) C3973_=_C4017( C3973 C4017 ) C3973_=_C4019( C3973 C4019 ) C3973_=_C4020( C3973 C4020 ) C3973_=_C4021( C3973 C4021 ) \nC4017_=_C4019( C4017 C4019 ) C4017_=_C4020( C4017 C4020 ) C4017_=_C4021( C4017 C4021 ) C4019_=_C4020( C4019 C4020 ) C4019_=_C4021( C4019 C4021 ) C4019_=_C4062( C4019 C4062 ) \nC4020_=_C4021( C4020 C4021 ) C4020_=_C4063( C4020 C4063 ) C4023_=_C4029( C4023 C4029 ) C4023_=_C4062( C4023 C4062 ) C4023_=_C4063( C4023 C4063 ) C4029_=_C4062( C4029 C4062 ) \nC4029_=_C4063( C4029 C4063 ) C4062_=_C4063( C4062 C4063 ) "];151-&gt;244[label="102: C400 C417 C463 C540 C596 \nC755 C782 C1053 C1107 C1148 C1208 \nC1229 C1239 C1246 C1379 C1460 C1463 \nC1633 C1641 C1793 C1824 C1833 C1839 \nC1840 C1918 C1925 C1932 C1933 C2022 \nC2027 C2034 C2037 C2061 C2073 C2081 \nC2138 C2243 C2272 C2278 C2284 C2285 \nC2349 C2362 C2543 C2561 C2616 C2617 \nC2618 C2620 C2622 C2624 C2625 C2626 \nC2627 C2628 C2629 C2630 C2684 C2717 \nC2734 C2736 C2746 C2768 C2946 C2952 \nC2955 C3039 C3077 C3089 C3141 C3148 \nC3233 C3269 C3334 C3434 C3461 C3473 \nC3576 C3577 C3578 C3580 C3582 C3583 \nC3584 C3585 C3592 C3676 C3679 C3841 \nC3853 C3878 C3909 C3917 C3973 C4017 \nC4019 C4020 C4021 C4023 C4029 C4062 \nC4063 \n1299: C400_=_C782 ,C400_=_C1208 ,C400_=_C1229 ,C400_=_C1793 ,C400_=_C1833 ,\nC400_=_C1925 ,C400_=_C2027 ,C400_=_C2138 ,C400_=_C2278 ,C400_=_C2362 ,C400_=_C2746 ,\nC400_=_C2946 ,C400_=_C3039 ,C400_=_C3148 ,C400_=_C3233 ,C400_=_C3334 ,C400_=_C3576 ,\nC400_=_C3577 ,C400_=_C3578 ,C400_=_C3580 ,C400_=_C3582 ,C400_=_C3583 ,C400_=_C3584 ,\nC400_=_C3585 ,C417_=_C755 ,C417_=_C1053 ,C417_=_C1107 ,C417_=_C1246 ,C417_=_C1379 ,\nC417_=_C1641 ,C417_=_C1824 ,C417_=_C1918 ,C417_=_C2022 ,C417_=_C2061 ,C417_=_C2081 ,\nC417_=_C2272 ,C417_=_C2616 ,C417_=_C2617 ,C417_=_C2618 ,C417_=_C2620 ,C417_=_C2622 ,\nC417_=_C2624 ,C417_=_C2625 ,C417_=_C2626 ,C417_=_C2627 ,C417_=_C2628 ,C417_=_C2629 ,\nC417_=_C2630 ,C463_=_C1148 ,C463_=_C1239 ,C463_=_C1463 ,C463_=_C1633 ,C463_=_C1840 ,\nC463_=_C1933 ,C463_=_C2037 ,C463_=_C2285 ,C463_=_C2349 ,C463_=_C2543 ,C463_=_C2717 ,\nC463_=_C2736 ,C463_=_C2955 ,C463_=_C3077 ,C463_=_C3089 ,C463_=_C3141 ,C463_=_C3473 ,\nC463_=_C3592 ,C463_=_C3679 ,C463_=_C3841 ,C463_=_C3917 ,C463_=_C4023 ,C463_=_C4029 ,\nC463_=_C4062 ,C463_=_C4063 ,C540_=_C596 ,C540_=_C1460 ,C540_=_C1839 ,C540_=_C1932 ,\nC540_=_C2034 ,C540_=_C2073 ,C540_=_C2243 ,C540_=_C2284 ,C540_=_C2561 ,C540_=_C2684 ,\nC540_=_C2734 ,C540_=_C2768 ,C540_=_C2952 ,C540_=_C3269 ,C540_=_C3434 ,C540_=_C3461 ,\nC540_=_C3676 ,C540_=_C3853 ,C540_=_C3878 ,C540_=_C3909 ,C540_=_C3973 ,C540_=_C4017 ,\nC540_=_C4019 ,C540_=_C4020 ,C540_=_C4021 ,C596_=_C1460 ,C596_=_C1839 ,C596_=_C1932 ,\nC596_=_C2034 ,C596_=_C2073 ,C596_=_C2243 ,C596_=_C2284 ,C596_=_C2561 ,C596_=_C2684 ,\nC596_=_C2734 ,C596_=_C2768 ,C596_=_C2952 ,C596_=_C3269 ,C596_=_C3434 ,C596_=_C3461 ,\nC596_=_C3676 ,C596_=_C3853 ,C596_=_C3878 ,C596_=_C3909 ,C596_=_C3973 ,C596_=_C4017 ,\nC596_=_C4019 ,C596_=_C4020 ,C596_=_C4021 ,C755_=_C1053 ,C755_=_C1107 ,C755_=_C1246 ,\nC755_=_C1379 ,C755_=_C1641 ,C755_=_C1824 ,C755_=_C1918 ,C755_=_C2022 ,C755_=_C2061 ,\nC755_=_C2081 ,C755_=_C2272 ,C755_=_C2616 ,C755_=_C2617 ,C755_=_C2618 ,C755_=_C2620 ,\nC755_=_C2622 ,C755_=_C2624 ,C755_=_C2625 ,C755_=_C2626 ,C755_=_C2627 ,C755_=_C2628 ,\nC755_=_C2629 ,C755_=_C2630 ,C782_=_C1208 ,C782_=_C1229 ,C782_=_C1793 ,C782_=_C1833 ,\nC782_=_C1925 ,C782_=_C2027 ,C782_=_C2138 ,C782_=_C2278 ,C782_=_C2362 ,C782_=_C2746 ,\nC782_=_C2946 ,C782_=_C3039 ,C782_=_C3148 ,C782_=_C3233 ,C782_=_C3334 ,C782_=_C3576 ,\nC782_=_C3577 ,C782_=_C3578 ,C782_=_C3580 ,C782_=_C3582 ,C782_=_C3583 ,C782_=_C3584 ,\nC782_=_C3585 ,C1053_=_C1107 ,C1053_=_C1246 ,C1053_=_C1379 ,C1053_=_C1641 ,C1053_=_C1824 ,\nC1053_=_C1918 ,C1053_=_C2022 ,C1053_=_C2061 ,C1053_=_C2081 ,C1053_=_C2272 ,C1053_=_C2616 ,\nC1053_=_C2617 ,C1053_=_C2618 ,C1053_=_C2620 ,C1053_=_C2622 ,C1053_=_C2624 ,C1053_=_C2625 ,\nC1053_=_C2626 ,C1053_=_C2627 ,C1053_=_C2628 ,C1053_=_C2629 ,C1053_=_C2630 ,C1107_=_C1246 ,\nC1107_=_C1379 ,C1107_=_C1641 ,C1107_=_C1824 ,C1107_=_C1918 ,C1107_=_C2022 ,C1107_=_C2061 ,\nC1107_=_C2081 ,C1107_=_C2272 ,C1107_=_C2616 ,C1107_=_C2617 ,C1107_=_C2618 ,C1107_=_C2620 ,\nC1107_=_C2622 ,C1107_=_C2624 ,C1107_=_C2625 ,C1107_=_C2626 ,C1107_=_C2627 ,C1107_=_C2628 ,\nC1107_=_C2629 ,C1107_=_C2630 ,C1148_=_C1239 ,C1148_=_C1463 ,C1148_=_C1633 ,C1148_=_C1840 ,\nC1148_=_C1933 ,C1148_=_C2037 ,C1148_=_C2285 ,C1148_=_C2349 ,C1148_=_C2543 ,C1148_=_C2717 ,\nC1148_=_C2736 ,C1148_=_C2955 ,C1148_=_C3077 ,C1148_=_C3089 ,C1148_=_C3141 ,C1148_=_C3473 ,\nC1148_=_C3592 ,C1148_=_C3679 ,C1148_=_C3841 ,C1148_=_C3917 ,C1148_=_C4023 ,C1148_=_C4029 ,\nC1148_=_C4062 ,C1148_=_C4063 ,C1208_=_C1229 ,C1208_=_C1793 ,C1208_=_C1833 ,C1208_=_C1925 ,\nC1208_=_C2027 ,C1208_=_C2138 ,C1208_=_C2278 ,C1208_=_C2362 ,C1208_=_C2746 ,C1208_=_C2946 ,\nC1208_=_C3039 ,C1208_=_C3148 ,C1208_=_C3233 ,C1208_=_C3334 ,C1208_=_C3576 ,C1208_=_C3577 ,\nC1208_=_C3578 ,C1208_=_C3580 ,C1208_=_C3582 ,C1208_=_C3583 ,C1208_=_C3584 ,C1208_=_C3585 ,\nC1229_=_C1239 ,C1229_=_C1793 ,C1229_=_C1833 ,C1229_=_C1925 ,C1229_=_C2027 ,C1229_=_C2138 ,\nC1229_=_C2278 ,C1229_=_C2362 ,C1229_=_C2746 ,C1229_=_C2946 ,C1229_=_C3039 ,C1229_=_C3148 ,\nC1229_=_C3233 ,C1229_=_C3334 ,C1229_=_C3576 ,C1229_=_C3577 ,C1229_=_C3578 ,C1229_=_C3580 ,\nC1229_=_C3582 ,C1229_=_C3583 ,C1229_=_C3584 ,C1229_=_C3585 ,C1239_=_C1463 ,C1239_=_C1633 ,\nC1239_=_C1840 ,C1239_=_C1933 ,C1239_=_C2037 ,C1239_=_C2285 ,C1239_=_C2349 ,C1239_=_C2543 ,\nC1239_=_C2717 ,C1239_=_C2736 ,C1239_=_C2955 ,C1239_=_C3077 ,C1239_=_C3089 ,C1239_=_C3141 ,\nC1239_=_C3473 ,C1239_=_C3592 ,C1239_=_C3679 ,C1239_=_C3841 ,C1239_=_C3917 ,C1239_=_C4023 ,\nC1239_=_C4029 ,C1239_=_C4062 ,C1239_=_C4063 ,C1246_=_C1379 ,C1246_=_C1641 ,C1246_=_C1824 ,\nC1246_=_C1918 ,C1246_=_C2022 ,C1246_=_C2061 ,C1246_=_C2081 ,C1246_=_C2272 ,C1246_=_C2616 ,\nC1246_=_C2617 ,C1246_=_C2618 ,C1246_=_C2620 ,C1246_=_C2622 ,C1246_=_C2624 ,C1246_=_C2625 ,\nC1246_=_C2626 ,C1246_=_C2627 ,C1246_=_C2628 ,C1246_=_C2629 ,C1246_=_C2630 ,C1379_=_C1641 ,\nC1379_=_C1824 ,C1379_=_C1918 ,C1379_=_C2022 ,C1379_=_C2061 ,C1379_=_C2081</w:t>
      </w:r>
    </w:p>
    <w:p>
      <w:pPr>
        <w:pStyle w:val="PreformattedText"/>
        <w:bidi w:val="0"/>
        <w:spacing w:before="0" w:after="0"/>
        <w:jc w:val="left"/>
        <w:rPr/>
      </w:pPr>
      <w:r>
        <w:rPr/>
        <w:t xml:space="preserve"> </w:t>
      </w:r>
      <w:r>
        <w:rPr/>
        <w:t>,C1379_=_C2272 ,\nC1379_=_C2616 ,C1379_=_C2617 ,C1379_=_C2618 ,C1379_=_C2620 ,C1379_=_C2622 ,C1379_=_C2624 ,\nC1379_=_C2625 ,C1379_=_C2626 ,C1379_=_C2627 ,C1379_=_C2628 ,C1379_=_C2629 ,C1379_=_C2630 ,\nC1460_=_C1463 ,C1460_=_C1839 ,C1460_=_C1932 ,C1460_=_C2034 ,C1460_=_C2073 ,C1460_=_C2243 ,\nC1460_=_C2284 ,C1460_=_C2561 ,C1460_=_C2684 ,C1460_=_C2734 ,C1460_=_C2768 ,C1460_=_C2952 ,\nC1460_=_C3269 ,C1460_=_C3434 ,C1460_=_C3461 ,C1460_=_C3676 ,C1460_=_C3853 ,C1460_=_C3878 ,\nC1460_=_C3909 ,C1460_=_C3973 ,C1460_=_C4017 ,C1460_=_C4019 ,C1460_=_C4020 ,C1460_=_C4021 ,\nC1463_=_C1633 ,C1463_=_C1840 ,C1463_=_C1933 ,C1463_=_C2037 ,C1463_=_C2285 ,C1463_=_C2349 ,\nC1463_=_C2543 ,C1463_=_C2717 ,C1463_=_C2736 ,C1463_=_C2955 ,C1463_=_C3077 ,C1463_=_C3089 ,\nC1463_=_C3141 ,C1463_=_C3473 ,C1463_=_C3592 ,C1463_=_C3679 ,C1463_=_C3841 ,C1463_=_C3917 ,\nC1463_=_C4023 ,C1463_=_C4029 ,C1463_=_C4062 ,C1463_=_C4063 ,C1633_=_C1840 ,C1633_=_C1933 ,\nC1633_=_C2037 ,C1633_=_C2285 ,C1633_=_C2349 ,C1633_=_C2543 ,C1633_=_C2717 ,C1633_=_C2736 ,\nC1633_=_C2955 ,C1633_=_C3077 ,C1633_=_C3089 ,C1633_=_C3141 ,C1633_=_C3473 ,C1633_=_C3592 ,\nC1633_=_C3679 ,C1633_=_C3841 ,C1633_=_C3917 ,C1633_=_C4023 ,C1633_=_C4029 ,C1633_=_C4062 ,\nC1633_=_C4063 ,C1641_=_C1824 ,C1641_=_C1918 ,C1641_=_C2022 ,C1641_=_C2061 ,C1641_=_C2081 ,\nC1641_=_C2272 ,C1641_=_C2616 ,C1641_=_C2617 ,C1641_=_C2618 ,C1641_=_C2620 ,C1641_=_C2622 ,\nC1641_=_C2624 ,C1641_=_C2625 ,C1641_=_C2626 ,C1641_=_C2627 ,C1641_=_C2628 ,C1641_=_C2629 ,\nC1641_=_C2630 ,C1793_=_C1833 ,C1793_=_C1925 ,C1793_=_C2027 ,C1793_=_C2138 ,C1793_=_C2278 ,\nC1793_=_C2362 ,C1793_=_C2746 ,C1793_=_C2946 ,C1793_=_C3039 ,C1793_=_C3148 ,C1793_=_C3233 ,\nC1793_=_C3334 ,C1793_=_C3576 ,C1793_=_C3577 ,C1793_=_C3578 ,C1793_=_C3580 ,C1793_=_C3582 ,\nC1793_=_C3583 ,C1793_=_C3584 ,C1793_=_C3585 ,C1824_=_C1833 ,C1824_=_C1839 ,C1824_=_C1840 ,\nC1824_=_C1918 ,C1824_=_C2022 ,C1824_=_C2061 ,C1824_=_C2081 ,C1824_=_C2272 ,C1824_=_C2616 ,\nC1824_=_C2617 ,C1824_=_C2618 ,C1824_=_C2620 ,C1824_=_C2622 ,C1824_=_C2624 ,C1824_=_C2625 ,\nC1824_=_C2626 ,C1824_=_C2627 ,C1824_=_C2628 ,C1824_=_C2629 ,C1824_=_C2630 ,C1833_=_C1839 ,\nC1833_=_C1840 ,C1833_=_C1925 ,C1833_=_C2027 ,C1833_=_C2138 ,C1833_=_C2278 ,C1833_=_C2362 ,\nC1833_=_C2746 ,C1833_=_C2946 ,C1833_=_C3039 ,C1833_=_C3148 ,C1833_=_C3233 ,C1833_=_C3334 ,\nC1833_=_C3576 ,C1833_=_C3577 ,C1833_=_C3578 ,C1833_=_C3580 ,C1833_=_C3582 ,C1833_=_C3583 ,\nC1833_=_C3584 ,C1833_=_C3585 ,C1839_=_C1840 ,C1839_=_C1932 ,C1839_=_C2034 ,C1839_=_C2073 ,\nC1839_=_C2243 ,C1839_=_C2284 ,C1839_=_C2561 ,C1839_=_C2684 ,C1839_=_C2734 ,C1839_=_C2768 ,\nC1839_=_C2952 ,C1839_=_C3269 ,C1839_=_C3434 ,C1839_=_C3461 ,C1839_=_C3676 ,C1839_=_C3853 ,\nC1839_=_C3878 ,C1839_=_C3909 ,C1839_=_C3973 ,C1839_=_C4017 ,C1839_=_C4019 ,C1839_=_C4020 ,\nC1839_=_C4021 ,C1840_=_C1933 ,C1840_=_C2037 ,C1840_=_C2285 ,C1840_=_C2349 ,C1840_=_C2543 ,\nC1840_=_C2717 ,C1840_=_C2736 ,C1840_=_C2955 ,C1840_=_C3077 ,C1840_=_C3089 ,C1840_=_C3141 ,\nC1840_=_C3473 ,C1840_=_C3592 ,C1840_=_C3679 ,C1840_=_C3841 ,C1840_=_C3917 ,C1840_=_C4023 ,\nC1840_=_C4029 ,C1840_=_C4062 ,C1840_=_C4063 ,C1918_=_C1925 ,C1918_=_C1932 ,C1918_=_C1933 ,\nC1918_=_C2022 ,C1918_=_C2061 ,C1918_=_C2081 ,C1918_=_C2272 ,C1918_=_C2616 ,C1918_=_C2617 ,\nC1918_=_C2618 ,C1918_=_C2620 ,C1918_=_C2622 ,C1918_=_C2624 ,C1918_=_C2625 ,C1918_=_C2626 ,\nC1918_=_C2627 ,C1918_=_C2628 ,C1918_=_C2629 ,C1918_=_C2630 ,C1925_=_C1932 ,C1925_=_C1933 ,\nC1925_=_C2027 ,C1925_=_C2138 ,C1925_=_C2278 ,C1925_=_C2362 ,C1925_=_C2746 ,C1925_=_C2946 ,\nC1925_=_C3039 ,C1925_=_C3148 ,C1925_=_C3233 ,C1925_=_C3334 ,C1925_=_C3576 ,C1925_=_C3577 ,\nC1925_=_C3578 ,C1925_=_C3580 ,C1925_=_C3582 ,C1925_=_C3583 ,C1925_=_C3584 ,C1925_=_C3585 ,\nC1932_=_C1933 ,C1932_=_C2034 ,C1932_=_C2073 ,C1932_=_C2243 ,C1932_=_C2284 ,C1932_=_C2561 ,\nC1932_=_C2684 ,C1932_=_C2734 ,C1932_=_C2768 ,C1932_=_C2952 ,C1932_=_C3269 ,C1932_=_C3434 ,\nC1932_=_C3461 ,C1932_=_C3676 ,C1932_=_C3853 ,C1932_=_C3878 ,C1932_=_C3909 ,C1932_=_C3973 ,\nC1932_=_C4017 ,C1932_=_C4019 ,C1932_=_C4020 ,C1932_=_C4021 ,C1933_=_C2037 ,C1933_=_C2285 ,\nC1933_=_C2349 ,C1933_=_C2543 ,C1933_=_C2717 ,C1933_=_C2736 ,C1933_=_C2955 ,C1933_=_C3077 ,\nC1933_=_C3089 ,C1933_=_C3141 ,C1933_=_C3473 ,C1933_=_C3592 ,C1933_=_C3679 ,C1933_=_C3841 ,\nC1933_=_C3917 ,C1933_=_C4023 ,C1933_=_C4029 ,C1933_=_C4062 ,C1933_=_C4063 ,C2022_=_C2027 ,\nC2022_=_C2034 ,C2022_=_C2037 ,C2022_=_C2061 ,C2022_=_C2081 ,C2022_=_C2272 ,C2022_=_C2616 ,\nC2022_=_C2617 ,C2022_=_C2618 ,C2022_=_C2620 ,C2022_=_C2622 ,C2022_=_C2624 ,C2022_=_C2625 ,\nC2022_=_C2626 ,C2022_=_C2627 ,C2022_=_C2628 ,C2022_=_C2629 ,C2022_=_C2630 ,C2027_=_C2034 ,\nC2027_=_C2037 ,C2027_=_C2138 ,C2027_=_C2278 ,C2027_=_C2362 ,C2027_=_C2746 ,C2027_=_C2946 ,\nC2027_=_C3039 ,C2027_=_C3148 ,C2027_=_C3233 ,C2027_=_C3334 ,C2027_=_C3576 ,C2027_=_C3577 ,\nC2027_=_C3578 ,C2027_=_C3580 ,C2027_=_C3582 ,C2027_=_C3583 ,C2027_=_C3584 ,C2027_=_C3585 ,\nC2034_=_C2037 ,C2034_=_C2073 ,C2034_=_C2243 ,C2034_=_C2284 ,C2034_=_C2561 ,C2034_=_C2684 ,\nC2034_=_C2734 ,C2034_=_C2768 ,C2034_=_C2952 ,C2034_=_C3269 ,C2034_=_C3434 ,C2034_=_C3461 ,\nC2034_=_C3676 ,C2034_=_C3853 ,C2034_=_C3878 ,C2034_=_C3909 ,C2034_=_C3973 ,C2034_=_C4017 ,\nC2034_=_C4019 ,C2034_=_C4020 ,C2034_=_C4021 ,C2037_=_C2285 ,C2037_=_C2349 ,C2037_=_C2543 ,\nC2037_=_C2717 ,C2037_=_C2736 ,C2037_=_C2955 ,C2037_=_C3077 ,C2037_=_C3089 ,C2037_=_C3141 ,\nC2037_=_C3473 ,C2037_=_C3592 ,C2037_=_C3679 ,C2037_=_C3841 ,C2037_=_C3917 ,C2037_=_C4023 ,\nC2037_=_C4029 ,C2037_=_C4062 ,C2037_=_C4063 ,C2061_=_C2073 ,C2061_=_C2081 ,C2061_=_C2272 ,\nC2061_=_C2616 ,C2061_=_C2617 ,C2061_=_C2618 ,C2061_=_C2620 ,C2061_=_C2622 ,C2061_=_C2624 ,\nC2061_=_C2625 ,C2061_=_C2626 ,C2061_=_C2627 ,C2061_=_C2628 ,C2061_=_C2629 ,C2061_=_C2630 ,\nC2073_=_C2243 ,C2073_=_C2284 ,C2073_=_C2561 ,C2073_=_C2684 ,C2073_=_C2734 ,C2073_=_C2768 ,\nC2073_=_C2952 ,C2073_=_C3269 ,C2073_=_C3434 ,C2073_=_C3461 ,C2073_=_C3676 ,C2073_=_C3853 ,\nC2073_=_C3878 ,C2073_=_C3909 ,C2073_=_C3973 ,C2073_=_C4017 ,C2073_=_C4019 ,C2073_=_C4020 ,\nC2073_=_C4021 ,C2081_=_C2272 ,C2081_=_C2616 ,C2081_=_C2617 ,C2081_=_C2618 ,C2081_=_C2620 ,\nC2081_=_C2622 ,C2081_=_C2624 ,C2081_=_C2625 ,C2081_=_C2626 ,C2081_=_C2627 ,C2081_=_C2628 ,\nC2081_=_C2629 ,C2081_=_C2630 ,C2138_=_C2278 ,C2138_=_C2362 ,C2138_=_C2746 ,C2138_=_C2946 ,\nC2138_=_C3039 ,C2138_=_C3148 ,C2138_=_C3233 ,C2138_=_C3334 ,C2138_=_C3576 ,C2138_=_C3577 ,\nC2138_=_C3578 ,C2138_=_C3580 ,C2138_=_C3582 ,C2138_=_C3583 ,C2138_=_C3584 ,C2138_=_C3585 ,\nC2243_=_C2284 ,C2243_=_C2561 ,C2243_=_C2684 ,C2243_=_C2734 ,C2243_=_C2768 ,C2243_=_C2952 ,\nC2243_=_C3269 ,C2243_=_C3434 ,C2243_=_C3461 ,C2243_=_C3676 ,C2243_=_C3853 ,C2243_=_C3878 ,\nC2243_=_C3909 ,C2243_=_C3973 ,C2243_=_C4017 ,C2243_=_C4019 ,C2243_=_C4020 ,C2243_=_C4021 ,\nC2272_=_C2278 ,C2272_=_C2284 ,C2272_=_C2285 ,C2272_=_C2616 ,C2272_=_C2617 ,C2272_=_C2618 ,\nC2272_=_C2620 ,C2272_=_C2622 ,C2272_=_C2624 ,C2272_=_C2625 ,C2272_=_C2626 ,C2272_=_C2627 ,\nC2272_=_C2628 ,C2272_=_C2629 ,C2272_=_C2630 ,C2278_=_C2284 ,C2278_=_C2285 ,C2278_=_C2362 ,\nC2278_=_C2746 ,C2278_=_C2946 ,C2278_=_C3039 ,C2278_=_C3148 ,C2278_=_C3233 ,C2278_=_C3334 ,\nC2278_=_C3576 ,C2278_=_C3577 ,C2278_=_C3578 ,C2278_=_C3580 ,C2278_=_C3582 ,C2278_=_C3583 ,\nC2278_=_C3584 ,C2278_=_C3585 ,C2284_=_C2285 ,C2284_=_C2561 ,C2284_=_C2684 ,C2284_=_C2734 ,\nC2284_=_C2768 ,C2284_=_C2952 ,C2284_=_C3269 ,C2284_=_C3434 ,C2284_=_C3461 ,C2284_=_C3676 ,\nC2284_=_C3853 ,C2284_=_C3878 ,C2284_=_C3909 ,C2284_=_C3973 ,C2284_=_C4017 ,C2284_=_C4019 ,\nC2284_=_C4020 ,C2284_=_C4021 ,C2285_=_C2349 ,C2285_=_C2543 ,C2285_=_C2717 ,C2285_=_C2736 ,\nC2285_=_C2955 ,C2285_=_C3077 ,C2285_=_C3089 ,C2285_=_C3141 ,C2285_=_C3473 ,C2285_=_C3592 ,\nC2285_=_C3679 ,C2285_=_C3841 ,C2285_=_C3917 ,C2285_=_C4023 ,C2285_=_C4029 ,C2285_=_C4062 ,\nC2285_=_C4063 ,C2349_=_C2543 ,C2349_=_C2717 ,C2349_=_C2736 ,C2349_=_C2955 ,C2349_=_C3077 ,\nC2349_=_C3089 ,C2349_=_C3141 ,C2349_=_C3473 ,C2349_=_C3592 ,C2349_=_C3679 ,C2349_=_C3841 ,\nC2349_=_C3917 ,C2349_=_C4023 ,C2349_=_C4029 ,C2349_=_C4062 ,C2349_=_C4063 ,C2362_=_C2746 ,\nC2362_=_C2946 ,C2362_=_C3039 ,C2362_=_C3148 ,C2362_=_C3233 ,C2362_=_C3334 ,C2362_=_C3576 ,\nC2362_=_C3577 ,C2362_=_C3578 ,C2362_=_C3580 ,C2362_=_C3582 ,C2362_=_C3583 ,C2362_=_C3584 ,\nC2362_=_C3585 ,C2543_=_C2717 ,C2543_=_C2736 ,C2543_=_C2955 ,C2543_=_C3077 ,C2543_=_C3089 ,\nC2543_=_C3141 ,C2543_=_C3473 ,C2543_=_C3592 ,C2543_=_C3679 ,C2543_=_C3841 ,C2543_=_C3917 ,\nC2543_=_C4023 ,C2543_=_C4029 ,C2543_=_C4062 ,C2543_=_C4063 ,C2561_=_C2684 ,C2561_=_C2734 ,\nC2561_=_C2768 ,C2561_=_C2952 ,C2561_=_C3269 ,C2561_=_C3434 ,C2561_=_C3461 ,C2561_=_C3676 ,\nC2561_=_C3853 ,C2561_=_C3878 ,C2561_=_C3909 ,C2561_=_C3973 ,C2561_=_C4017 ,C2561_=_C4019 ,\nC2561_=_C4020 ,C2561_=_C4021 ,C2616_=_C2617 ,C2616_=_C2618 ,C2616_=_C2620 ,C2616_=_C2622 ,\nC2616_=_C2624 ,C2616_=_C2625 ,C2616_=_C2626 ,C2616_=_C2627 ,C2616_=_C2628 ,C2616_=_C2629 ,\nC2616_=_C2630 ,C2616_=_C2746 ,C2617_=_C2618 ,C2617_=_C2620 ,C2617_=_C2622 ,C2617_=_C2624 ,\nC2617_=_C2625 ,C2617_=_C2626 ,C2617_=_C2627 ,C2617_=_C2628 ,C2617_=_C2629 ,C2617_=_C2630 ,\nC2617_=_C2946 ,C2617_=_C2952 ,C2617_=_C2955 ,C2618_=_C2620 ,C2618_=_C2622 ,C2618_=_C2624 ,\nC2618_=_C2625 ,C2618_=_C2626 ,C2618_=_C2627 ,C2618_=_C2628 ,C2618_=_C2629 ,C2618_=_C2630 ,\nC2620_=_C2622 ,C2620_=_C2624 ,C2620_=_C2625 ,C2620_=_C2626 ,C2620_=_C2627 ,C2620_=_C2628 ,\nC2620_=_C2629 ,C2620_=_C2630 ,C2622_=_C2624 ,C2622_=_C2625 ,C2622_=_C2626 ,C2622_=_C2627 ,\nC2622_=_C2628 ,C2622_=_C2629 ,C2622_=_C2630 ,C2624_=_C2625 ,C2624_=_C2626 ,C2624_=_C2627 ,\nC2624_=_C2628 ,C2624_=_C2629 ,C2624_=_C2630 ,C2624_=_C3582 ,C2624_=_C4019 ,C2624_=_C4062 ,\nC2625_=_C2626 ,C2625_=_C2627 ,C2625_=_C2628 ,C2625_=_C2629 ,C2625_=_C2630 ,C2626_=_C2627 ,\nC2626_=_C2628 ,C2626_=_C2629 ,C2626_=_C2630 ,C2626_=_C3583 ,C2627_=_C2628 ,C2627_=_C2629 ,\nC2627_=_C2630 ,C2628_=_C2629 ,C2628_=_C2630 ,C2628_=_C3584 ,C2628_=_C4020 ,C2628_=_C4063 ,\nC2629_=_C2630 ,C2684_=_C2734 ,C2684_=_C2768</w:t>
      </w:r>
    </w:p>
    <w:p>
      <w:pPr>
        <w:pStyle w:val="PreformattedText"/>
        <w:bidi w:val="0"/>
        <w:spacing w:before="0" w:after="0"/>
        <w:jc w:val="left"/>
        <w:rPr/>
      </w:pPr>
      <w:r>
        <w:rPr/>
        <w:t xml:space="preserve"> </w:t>
      </w:r>
      <w:r>
        <w:rPr/>
        <w:t>,C2684_=_C2952 ,C2684_=_C3269 ,C2684_=_C3434 ,\nC2684_=_C3461 ,C2684_=_C3676 ,C2684_=_C3853 ,C2684_=_C3878 ,C2684_=_C3909 ,C2684_=_C3973 ,\nC2684_=_C4017 ,C2684_=_C4019 ,C2684_=_C4020 ,C2684_=_C4021 ,C2717_=_C2736 ,C2717_=_C2955 ,\nC2717_=_C3077 ,C2717_=_C3089 ,C2717_=_C3141 ,C2717_=_C3473 ,C2717_=_C3592 ,C2717_=_C3679 ,\nC2717_=_C3841 ,C2717_=_C3917 ,C2717_=_C4023 ,C2717_=_C4029 ,C2717_=_C4062 ,C2717_=_C4063 ,\nC2734_=_C2736 ,C2734_=_C2768 ,C2734_=_C2952 ,C2734_=_C3269 ,C2734_=_C3434 ,C2734_=_C3461 ,\nC2734_=_C3676 ,C2734_=_C3853 ,C2734_=_C3878 ,C2734_=_C3909 ,C2734_=_C3973 ,C2734_=_C4017 ,\nC2734_=_C4019 ,C2734_=_C4020 ,C2734_=_C4021 ,C2736_=_C2955 ,C2736_=_C3077 ,C2736_=_C3089 ,\nC2736_=_C3141 ,C2736_=_C3473 ,C2736_=_C3592 ,C2736_=_C3679 ,C2736_=_C3841 ,C2736_=_C3917 ,\nC2736_=_C4023 ,C2736_=_C4029 ,C2736_=_C4062 ,C2736_=_C4063 ,C2746_=_C2946 ,C2746_=_C3039 ,\nC2746_=_C3148 ,C2746_=_C3233 ,C2746_=_C3334 ,C2746_=_C3576 ,C2746_=_C3577 ,C2746_=_C3578 ,\nC2746_=_C3580 ,C2746_=_C3582 ,C2746_=_C3583 ,C2746_=_C3584 ,C2746_=_C3585 ,C2768_=_C2952 ,\nC2768_=_C3269 ,C2768_=_C3434 ,C2768_=_C3461 ,C2768_=_C3676 ,C2768_=_C3853 ,C2768_=_C3878 ,\nC2768_=_C3909 ,C2768_=_C3973 ,C2768_=_C4017 ,C2768_=_C4019 ,C2768_=_C4020 ,C2768_=_C4021 ,\nC2946_=_C2952 ,C2946_=_C2955 ,C2946_=_C3039 ,C2946_=_C3148 ,C2946_=_C3233 ,C2946_=_C3334 ,\nC2946_=_C3576 ,C2946_=_C3577 ,C2946_=_C3578 ,C2946_=_C3580 ,C2946_=_C3582 ,C2946_=_C3583 ,\nC2946_=_C3584 ,C2946_=_C3585 ,C2952_=_C2955 ,C2952_=_C3269 ,C2952_=_C3434 ,C2952_=_C3461 ,\nC2952_=_C3676 ,C2952_=_C3853 ,C2952_=_C3878 ,C2952_=_C3909 ,C2952_=_C3973 ,C2952_=_C4017 ,\nC2952_=_C4019 ,C2952_=_C4020 ,C2952_=_C4021 ,C2955_=_C3077 ,C2955_=_C3089 ,C2955_=_C3141 ,\nC2955_=_C3473 ,C2955_=_C3592 ,C2955_=_C3679 ,C2955_=_C3841 ,C2955_=_C3917 ,C2955_=_C4023 ,\nC2955_=_C4029 ,C2955_=_C4062 ,C2955_=_C4063 ,C3039_=_C3148 ,C3039_=_C3233 ,C3039_=_C3334 ,\nC3039_=_C3576 ,C3039_=_C3577 ,C3039_=_C3578 ,C3039_=_C3580 ,C3039_=_C3582 ,C3039_=_C3583 ,\nC3039_=_C3584 ,C3039_=_C3585 ,C3077_=_C3089 ,C3077_=_C3141 ,C3077_=_C3473 ,C3077_=_C3592 ,\nC3077_=_C3679 ,C3077_=_C3841 ,C3077_=_C3917 ,C3077_=_C4023 ,C3077_=_C4029 ,C3077_=_C4062 ,\nC3077_=_C4063 ,C3089_=_C3141 ,C3089_=_C3473 ,C3089_=_C3592 ,C3089_=_C3679 ,C3089_=_C3841 ,\nC3089_=_C3917 ,C3089_=_C4023 ,C3089_=_C4029 ,C3089_=_C4062 ,C3089_=_C4063 ,C3141_=_C3473 ,\nC3141_=_C3592 ,C3141_=_C3679 ,C3141_=_C3841 ,C3141_=_C3917 ,C3141_=_C4023 ,C3141_=_C4029 ,\nC3141_=_C4062 ,C3141_=_C4063 ,C3148_=_C3233 ,C3148_=_C3334 ,C3148_=_C3576 ,C3148_=_C3577 ,\nC3148_=_C3578 ,C3148_=_C3580 ,C3148_=_C3582 ,C3148_=_C3583 ,C3148_=_C3584 ,C3148_=_C3585 ,\nC3233_=_C3334 ,C3233_=_C3576 ,C3233_=_C3577 ,C3233_=_C3578 ,C3233_=_C3580 ,C3233_=_C3582 ,\nC3233_=_C3583 ,C3233_=_C3584 ,C3233_=_C3585 ,C3269_=_C3434 ,C3269_=_C3461 ,C3269_=_C3676 ,\nC3269_=_C3853 ,C3269_=_C3878 ,C3269_=_C3909 ,C3269_=_C3973 ,C3269_=_C4017 ,C3269_=_C4019 ,\nC3269_=_C4020 ,C3269_=_C4021 ,C3334_=_C3576 ,C3334_=_C3577 ,C3334_=_C3578 ,C3334_=_C3580 ,\nC3334_=_C3582 ,C3334_=_C3583 ,C3334_=_C3584 ,C3334_=_C3585 ,C3434_=_C3461 ,C3434_=_C3676 ,\nC3434_=_C3853 ,C3434_=_C3878 ,C3434_=_C3909 ,C3434_=_C3973 ,C3434_=_C4017 ,C3434_=_C4019 ,\nC3434_=_C4020 ,C3434_=_C4021 ,C3461_=_C3676 ,C3461_=_C3853 ,C3461_=_C3878 ,C3461_=_C3909 ,\nC3461_=_C3973 ,C3461_=_C4017 ,C3461_=_C4019 ,C3461_=_C4020 ,C3461_=_C4021 ,C3473_=_C3592 ,\nC3473_=_C3679 ,C3473_=_C3841 ,C3473_=_C3917 ,C3473_=_C4023 ,C3473_=_C4029 ,C3473_=_C4062 ,\nC3473_=_C4063 ,C3576_=_C3577 ,C3576_=_C3578 ,C3576_=_C3580 ,C3576_=_C3582 ,C3576_=_C3583 ,\nC3576_=_C3584 ,C3576_=_C3585 ,C3577_=_C3578 ,C3577_=_C3580 ,C3577_=_C3582 ,C3577_=_C3583 ,\nC3577_=_C3584 ,C3577_=_C3585 ,C3578_=_C3580 ,C3578_=_C3582 ,C3578_=_C3583 ,C3578_=_C3584 ,\nC3578_=_C3585 ,C3580_=_C3582 ,C3580_=_C3583 ,C3580_=_C3584 ,C3580_=_C3585 ,C3582_=_C3583 ,\nC3582_=_C3584 ,C3582_=_C3585 ,C3582_=_C4019 ,C3582_=_C4062 ,C3583_=_C3584 ,C3583_=_C3585 ,\nC3584_=_C3585 ,C3584_=_C4020 ,C3584_=_C4063 ,C3592_=_C3679 ,C3592_=_C3841 ,C3592_=_C3917 ,\nC3592_=_C4023 ,C3592_=_C4029 ,C3592_=_C4062 ,C3592_=_C4063 ,C3676_=_C3679 ,C3676_=_C3853 ,\nC3676_=_C3878 ,C3676_=_C3909 ,C3676_=_C3973 ,C3676_=_C4017 ,C3676_=_C4019 ,C3676_=_C4020 ,\nC3676_=_C4021 ,C3679_=_C3841 ,C3679_=_C3917 ,C3679_=_C4023 ,C3679_=_C4029 ,C3679_=_C4062 ,\nC3679_=_C4063 ,C3841_=_C3917 ,C3841_=_C4023 ,C3841_=_C4029 ,C3841_=_C4062 ,C3841_=_C4063 ,\nC3853_=_C3878 ,C3853_=_C3909 ,C3853_=_C3973 ,C3853_=_C4017 ,C3853_=_C4019 ,C3853_=_C4020 ,\nC3853_=_C4021 ,C3878_=_C3909 ,C3878_=_C3973 ,C3878_=_C4017 ,C3878_=_C4019 ,C3878_=_C4020 ,\nC3878_=_C4021 ,C3909_=_C3973 ,C3909_=_C4017 ,C3909_=_C4019 ,C3909_=_C4020 ,C3909_=_C4021 ,\nC3917_=_C4023 ,C3917_=_C4029 ,C3917_=_C4062 ,C3917_=_C4063 ,C3973_=_C4017 ,C3973_=_C4019 ,\nC3973_=_C4020 ,C3973_=_C4021 ,C4017_=_C4019 ,C4017_=_C4020 ,C4017_=_C4021 ,C4019_=_C4020 ,\nC4019_=_C4021 ,C4019_=_C4062 ,C4020_=_C4021 ,C4020_=_C4063 ,C4023_=_C4029 ,C4023_=_C4062 ,\nC4023_=_C4063 ,C4029_=_C4062 ,C4029_=_C4063 ,C4062_=_C4063 ,"];245[shape=box, label="id:245 level: 6\n109: C42 C47 C71 C175 C192 \nC261 C283 C292 C297 C306 C323 \nC335 C447 C464 C570 C634 C657 \nC918 C934 C995 C997 C1268 C1291 \nC1311 C1322 C1351 C1370 C1484 C1527 \nC1790 C1820 C1821 C1822 C1824 C1825 \nC1826 C1827 C1828 C1829 C1830 C1831 \nC1832 C1833 C1834 C1835 C1836 C1837 \nC1838 C1839 C1840 C1841 C1842 C1917 \nC1934 C1962 C1977 C2021 C2038 C2123 \nC2125 C2184 C2186 C2208 C2209 C2269 \nC2270 C2271 C2272 C2273 C2274 C2275 \nC2276 C2277 C2278 C2279 C2280 C2281 \nC2282 C2283 C2284 C2285 C2286 C2287 \nC2288 C2289 C2290 C2416 C2417 C2418 \nC2419 C2420 C2421 C2422 C2423 C2424 \nC2425 C2426 C2428 C2575 C2624 C2956 \nC3271 C3446 C3582 C3766 C3981 C4019 \nC4062 C4069 \n1556: C42_=_C47( C42 C47 ) C42_=_C261( C42 C261 ) C42_=_C292( C42 C292 ) C42_=_C306( C42 C306 ) C42_=_C447( C42 C447 ) \nC42_=_C918( C42 C918 ) C42_=_C997( C42 C997 ) C42_=_C1268( C42 C1268 ) C42_=_C1311( C42 C1311 ) C42_=_C1351( C42 C1351 ) C42_=_C1790( C42 C1790 ) \nC42_=_C1962( C42 C1962 ) C42_=_C2125( C42 C2125 ) C42_=_C2186( C42 C2186 ) C42_=_C2209( C42 C2209 ) C42_=_C2269( C42 C2269 ) C42_=_C2416( C42 C2416 ) \nC42_=_C2417( C42 C2417 ) C42_=_C2418( C42 C2418 ) C42_=_C2419( C42 C2419 ) C42_=_C2420( C42 C2420 ) C42_=_C2421( C42 C2421 ) C42_=_C2422( C42 C2422 ) \nC42_=_C2423( C42 C2423 ) C42_=_C2424( C42 C2424 ) C42_=_C2425( C42 C2425 ) C42_=_C2426( C42 C2426 ) C42_=_C2428( C42 C2428 ) C47_=_C71( C47 C71 ) \nC47_=_C175( C47 C175 ) C47_=_C192( C47 C192 ) C47_=_C283( C47 C283 ) C47_=_C297( C47 C297 ) C47_=_C323( C47 C323 ) C47_=_C335( C47 C335 ) \nC47_=_C464( C47 C464 ) C47_=_C934( C47 C934 ) C47_=_C1322( C47 C1322 ) C47_=_C1370( C47 C1370 ) C47_=_C1841( C47 C1841 ) C47_=_C1934( C47 C1934 ) \nC47_=_C1977( C47 C1977 ) C47_=_C2038( C47 C2038 ) C47_=_C2286( C47 C2286 ) C47_=_C2575( C47 C2575 ) C47_=_C2624( C47 C2624 ) C47_=_C2956( C47 C2956 ) \nC47_=_C3271( C47 C3271 ) C47_=_C3446( C47 C3446 ) C47_=_C3582( C47 C3582 ) C47_=_C3766( C47 C3766 ) C47_=_C3981( C47 C3981 ) C47_=_C4019( C47 C4019 ) \nC47_=_C4062( C47 C4062 ) C47_=_C4069( C47 C4069 ) C71_=_C175( C71 C175 ) C71_=_C192( C71 C192 ) C71_=_C283( C71 C283 ) C71_=_C297( C71 C297 ) \nC71_=_C323( C71 C323 ) C71_=_C335( C71 C335 ) C71_=_C464( C71 C464 ) C71_=_C934( C71 C934 ) C71_=_C1322( C71 C1322 ) C71_=_C1370( C71 C1370 ) \nC71_=_C1841( C71 C1841 ) C71_=_C1934( C71 C1934 ) C71_=_C1977( C71 C1977 ) C71_=_C2038( C71 C2038 ) C71_=_C2286( C71 C2286 ) C71_=_C2575( C71 C2575 ) \nC71_=_C2624( C71 C2624 ) C71_=_C2956( C71 C2956 ) C71_=_C3271( C71 C3271 ) C71_=_C3446( C71 C3446 ) C71_=_C3582( C71 C3582 ) C71_=_C3766( C71 C3766 ) \nC71_=_C3981( C71 C3981 ) C71_=_C4019( C71 C4019 ) C71_=_C4062( C71 C4062 ) C71_=_C4069( C71 C4069 ) C175_=_C192( C175 C192 ) C175_=_C283( C175 C283 ) \nC175_=_C297( C175 C297 ) C175_=_C323( C175 C323 ) C175_=_C335( C175 C335 ) C175_=_C464( C175 C464 ) C175_=_C934( C175 C934 ) C175_=_C1322( C175 C1322 ) \nC175_=_C1370( C175 C1370 ) C175_=_C1841( C175 C1841 ) C175_=_C1934( C175 C1934 ) C175_=_C1977( C175 C1977 ) C175_=_C2038( C175 C2038 ) C175_=_C2286( C175 C2286 ) \nC175_=_C2575( C175 C2575 ) C175_=_C2624( C175 C2624 ) C175_=_C2956( C175 C2956 ) C175_=_C3271( C175 C3271 ) C175_=_C3446( C175 C3446 ) C175_=_C3582( C175 C3582 ) \nC175_=_C3766( C175 C3766 ) C175_=_C3981( C175 C3981 ) C175_=_C4019( C175 C4019 ) C175_=_C4062( C175 C4062 ) C175_=_C4069( C175 C4069 ) C192_=_C283( C192 C283 ) \nC192_=_C297( C192 C297 ) C192_=_C323( C192 C323 ) C192_=_C335( C192 C335 ) C192_=_C464( C192 C464 ) C192_=_C934( C192 C934 ) C192_=_C1322( C192 C1322 ) \nC192_=_C1370( C192 C1370 ) C192_=_C1841( C192 C1841 ) C192_=_C1934( C192 C1934 ) C192_=_C1977( C192 C1977 ) C192_=_C2038( C192 C2038 ) C192_=_C2286( C192 C2286 ) \nC192_=_C2575( C192 C2575 ) C192_=_C2624( C192 C2624 ) C192_=_C2956( C192 C2956 ) C192_=_C3271( C192 C3271 ) C192_=_C3446( C192 C3446 ) C192_=_C3582( C192 C3582 ) \nC192_=_C3766( C192 C3766 ) C192_=_C3981( C192 C3981 ) C192_=_C4019( C192 C4019 ) C192_=_C4062( C192 C4062 ) C192_=_C4069( C192 C4069 ) C261_=_C292( C261 C292 ) \nC261_=_C306( C261 C306 ) C261_=_C447( C261 C447 ) C261_=_C918( C261 C918 ) C261_=_C997( C261 C997 ) C261_=_C1268( C261 C1268 ) C261_=_C1311( C261 C1311 ) \nC261_=_C1351( C261 C1351 ) C261_=_C1790( C261 C1790 ) C261_=_C1962( C261 C1962 ) C261_=_C2125( C261 C2125 ) C261_=_C2186( C261 C2186 ) C261_=_C2209( C261 C2209 ) \nC261_=_C2269( C261 C2269 ) C261_=_C2416( C261 C2416 ) C261_=_C2417( C261 C2417 ) C261_=_C2418( C261 C2418 ) C261_=_C2419( C261 C2419 ) C261_=_C2420( C261 C2420 ) \nC261_=_C2421( C261 C2421 ) C261_=_C2422( C261 C2422 ) C261_=_C2423( C261 C2423 ) C261_=_C2424( C261 C2424 ) C261_=_C2425( C261 C2425 ) C261_=_C2426( C261 C2426 ) \nC261_=_C2428( C261 C2428 ) C283_=_C297( C283 C297 ) C283_=_C323( C283 C323 ) C283_=_C335( C283 C335 ) C283_=_C464( C283 C464 ) C283_=_C934( C283 C934 ) \nC283_=_C1322( C283 C1322 ) C283_=_C1370( C283 C1370 )</w:t>
      </w:r>
    </w:p>
    <w:p>
      <w:pPr>
        <w:pStyle w:val="PreformattedText"/>
        <w:bidi w:val="0"/>
        <w:spacing w:before="0" w:after="0"/>
        <w:jc w:val="left"/>
        <w:rPr/>
      </w:pPr>
      <w:r>
        <w:rPr/>
        <w:t xml:space="preserve"> </w:t>
      </w:r>
      <w:r>
        <w:rPr/>
        <w:t>C283_=_C1841( C283 C1841 ) C283_=_C1934( C283 C1934 ) C283_=_C1977( C283 C1977 ) C283_=_C2038( C283 C2038 ) \nC283_=_C2286( C283 C2286 ) C283_=_C2575( C283 C2575 ) C283_=_C2624( C283 C2624 ) C283_=_C2956( C283 C2956 ) C283_=_C3271( C283 C3271 ) C283_=_C3446( C283 C3446 ) \nC283_=_C3582( C283 C3582 ) C283_=_C3766( C283 C3766 ) C283_=_C3981( C283 C3981 ) C283_=_C4019( C283 C4019 ) C283_=_C4062( C283 C4062 ) C283_=_C4069( C283 C4069 ) \nC292_=_C297( C292 C297 ) C292_=_C306( C292 C306 ) C292_=_C447( C292 C447 ) C292_=_C918( C292 C918 ) C292_=_C997( C292 C997 ) C292_=_C1268( C292 C1268 ) \nC292_=_C1311( C292 C1311 ) C292_=_C1351( C292 C1351 ) C292_=_C1790( C292 C1790 ) C292_=_C1962( C292 C1962 ) C292_=_C2125( C292 C2125 ) C292_=_C2186( C292 C2186 ) \nC292_=_C2209( C292 C2209 ) C292_=_C2269( C292 C2269 ) C292_=_C2416( C292 C2416 ) C292_=_C2417( C292 C2417 ) C292_=_C2418( C292 C2418 ) C292_=_C2419( C292 C2419 ) \nC292_=_C2420( C292 C2420 ) C292_=_C2421( C292 C2421 ) C292_=_C2422( C292 C2422 ) C292_=_C2423( C292 C2423 ) C292_=_C2424( C292 C2424 ) C292_=_C2425( C292 C2425 ) \nC292_=_C2426( C292 C2426 ) C292_=_C2428( C292 C2428 ) C297_=_C323( C297 C323 ) C297_=_C335( C297 C335 ) C297_=_C464( C297 C464 ) C297_=_C934( C297 C934 ) \nC297_=_C1322( C297 C1322 ) C297_=_C1370( C297 C1370 ) C297_=_C1841( C297 C1841 ) C297_=_C1934( C297 C1934 ) C297_=_C1977( C297 C1977 ) C297_=_C2038( C297 C2038 ) \nC297_=_C2286( C297 C2286 ) C297_=_C2575( C297 C2575 ) C297_=_C2624( C297 C2624 ) C297_=_C2956( C297 C2956 ) C297_=_C3271( C297 C3271 ) C297_=_C3446( C297 C3446 ) \nC297_=_C3582( C297 C3582 ) C297_=_C3766( C297 C3766 ) C297_=_C3981( C297 C3981 ) C297_=_C4019( C297 C4019 ) C297_=_C4062( C297 C4062 ) C297_=_C4069( C297 C4069 ) \nC306_=_C447( C306 C447 ) C306_=_C918( C306 C918 ) C306_=_C997( C306 C997 ) C306_=_C1268( C306 C1268 ) C306_=_C1311( C306 C1311 ) C306_=_C1351( C306 C1351 ) \nC306_=_C1790( C306 C1790 ) C306_=_C1962( C306 C1962 ) C306_=_C2125( C306 C2125 ) C306_=_C2186( C306 C2186 ) C306_=_C2209( C306 C2209 ) C306_=_C2269( C306 C2269 ) \nC306_=_C2416( C306 C2416 ) C306_=_C2417( C306 C2417 ) C306_=_C2418( C306 C2418 ) C306_=_C2419( C306 C2419 ) C306_=_C2420( C306 C2420 ) C306_=_C2421( C306 C2421 ) \nC306_=_C2422( C306 C2422 ) C306_=_C2423( C306 C2423 ) C306_=_C2424( C306 C2424 ) C306_=_C2425( C306 C2425 ) C306_=_C2426( C306 C2426 ) C306_=_C2428( C306 C2428 ) \nC323_=_C335( C323 C335 ) C323_=_C464( C323 C464 ) C323_=_C934( C323 C934 ) C323_=_C1322( C323 C1322 ) C323_=_C1370( C323 C1370 ) C323_=_C1841( C323 C1841 ) \nC323_=_C1934( C323 C1934 ) C323_=_C1977( C323 C1977 ) C323_=_C2038( C323 C2038 ) C323_=_C2286( C323 C2286 ) C323_=_C2575( C323 C2575 ) C323_=_C2624( C323 C2624 ) \nC323_=_C2956( C323 C2956 ) C323_=_C3271( C323 C3271 ) C323_=_C3446( C323 C3446 ) C323_=_C3582( C323 C3582 ) C323_=_C3766( C323 C3766 ) C323_=_C3981( C323 C3981 ) \nC323_=_C4019( C323 C4019 ) C323_=_C4062( C323 C4062 ) C323_=_C4069( C323 C4069 ) C335_=_C464( C335 C464 ) C335_=_C934( C335 C934 ) C335_=_C1322( C335 C1322 ) \nC335_=_C1370( C335 C1370 ) C335_=_C1841( C335 C1841 ) C335_=_C1934( C335 C1934 ) C335_=_C1977( C335 C1977 ) C335_=_C2038( C335 C2038 ) C335_=_C2286( C335 C2286 ) \nC335_=_C2575( C335 C2575 ) C335_=_C2624( C335 C2624 ) C335_=_C2956( C335 C2956 ) C335_=_C3271( C335 C3271 ) C335_=_C3446( C335 C3446 ) C335_=_C3582( C335 C3582 ) \nC335_=_C3766( C335 C3766 ) C335_=_C3981( C335 C3981 ) C335_=_C4019( C335 C4019 ) C335_=_C4062( C335 C4062 ) C335_=_C4069( C335 C4069 ) C447_=_C464( C447 C464 ) \nC447_=_C918( C447 C918 ) C447_=_C997( C447 C997 ) C447_=_C1268( C447 C1268 ) C447_=_C1311( C447 C1311 ) C447_=_C1351( C447 C1351 ) C447_=_C1790( C447 C1790 ) \nC447_=_C1962( C447 C1962 ) C447_=_C2125( C447 C2125 ) C447_=_C2186( C447 C2186 ) C447_=_C2209( C447 C2209 ) C447_=_C2269( C447 C2269 ) C447_=_C2416( C447 C2416 ) \nC447_=_C2417( C447 C2417 ) C447_=_C2418( C447 C2418 ) C447_=_C2419( C447 C2419 ) C447_=_C2420( C447 C2420 ) C447_=_C2421( C447 C2421 ) C447_=_C2422( C447 C2422 ) \nC447_=_C2423( C447 C2423 ) C447_=_C2424( C447 C2424 ) C447_=_C2425( C447 C2425 ) C447_=_C2426( C447 C2426 ) C447_=_C2428( C447 C2428 ) C464_=_C934( C464 C934 ) \nC464_=_C1322( C464 C1322 ) C464_=_C1370( C464 C1370 ) C464_=_C1841( C464 C1841 ) C464_=_C1934( C464 C1934 ) C464_=_C1977( C464 C1977 ) C464_=_C2038( C464 C2038 ) \nC464_=_C2286( C464 C2286 ) C464_=_C2575( C464 C2575 ) C464_=_C2624( C464 C2624 ) C464_=_C2956( C464 C2956 ) C464_=_C3271( C464 C3271 ) C464_=_C3446( C464 C3446 ) \nC464_=_C3582( C464 C3582 ) C464_=_C3766( C464 C3766 ) C464_=_C3981( C464 C3981 ) C464_=_C4019( C464 C4019 ) C464_=_C4062( C464 C4062 ) C464_=_C4069( C464 C4069 ) \nC570_=_C634( C570 C634 ) C570_=_C657( C570 C657 ) C570_=_C1291( C570 C1291 ) C570_=_C1484( C570 C1484 ) C570_=_C1527( C570 C1527 ) C570_=_C1820( C570 C1820 ) \nC570_=_C1821( C570 C1821 ) C570_=_C1822( C570 C1822 ) C570_=_C1824( C570 C1824 ) C570_=_C1825( C570 C1825 ) C570_=_C1826( C570 C1826 ) C570_=_C1827( C570 C1827 ) \nC570_=_C1828( C570 C1828 ) C570_=_C1829( C570 C1829 ) C570_=_C1830( C570 C1830 ) C570_=_C1831( C570 C1831 ) C570_=_C1832( C570 C1832 ) C570_=_C1833( C570 C1833 ) \nC570_=_C1834( C570 C1834 ) C570_=_C1835( C570 C1835 ) C570_=_C1836( C570 C1836 ) C570_=_C1837( C570 C1837 ) C570_=_C1838( C570 C1838 ) C570_=_C1839( C570 C1839 ) \nC570_=_C1840( C570 C1840 ) C570_=_C1841( C570 C1841 ) C570_=_C1842( C570 C1842 ) C634_=_C657( C634 C657 ) C634_=_C1291( C634 C1291 ) C634_=_C1484( C634 C1484 ) \nC634_=_C1527( C634 C1527 ) C634_=_C1820( C634 C1820 ) C634_=_C1821( C634 C1821 ) C634_=_C1822( C634 C1822 ) C634_=_C1824( C634 C1824 ) C634_=_C1825( C634 C1825 ) \nC634_=_C1826( C634 C1826 ) C634_=_C1827( C634 C1827 ) C634_=_C1828( C634 C1828 ) C634_=_C1829( C634 C1829 ) C634_=_C1830( C634 C1830 ) C634_=_C1831( C634 C1831 ) \nC634_=_C1832( C634 C1832 ) C634_=_C1833( C634 C1833 ) C634_=_C1834( C634 C1834 ) C634_=_C1835( C634 C1835 ) C634_=_C1836( C634 C1836 ) C634_=_C1837( C634 C1837 ) \nC634_=_C1838( C634 C1838 ) C634_=_C1839( C634 C1839 ) C634_=_C1840( C634 C1840 ) C634_=_C1841( C634 C1841 ) C634_=_C1842( C634 C1842 ) C657_=_C1291( C657 C1291 ) \nC657_=_C1484( C657 C1484 ) C657_=_C1527( C657 C1527 ) C657_=_C1820( C657 C1820 ) C657_=_C1821( C657 C1821 ) C657_=_C1822( C657 C1822 ) C657_=_C1824( C657 C1824 ) \nC657_=_C1825( C657 C1825 ) C657_=_C1826( C657 C1826 ) C657_=_C1827( C657 C1827 ) C657_=_C1828( C657 C1828 ) C657_=_C1829( C657 C1829 ) C657_=_C1830( C657 C1830 ) \nC657_=_C1831( C657 C1831 ) C657_=_C1832( C657 C1832 ) C657_=_C1833( C657 C1833 ) C657_=_C1834( C657 C1834 ) C657_=_C1835( C657 C1835 ) C657_=_C1836( C657 C1836 ) \nC657_=_C1837( C657 C1837 ) C657_=_C1838( C657 C1838 ) C657_=_C1839( C657 C1839 ) C657_=_C1840( C657 C1840 ) C657_=_C1841( C657 C1841 ) C657_=_C1842( C657 C1842 ) \nC918_=_C934( C918 C934 ) C918_=_C997( C918 C997 ) C918_=_C1268( C918 C1268 ) C918_=_C1311( C918 C1311 ) C918_=_C1351( C918 C1351 ) C918_=_C1790( C918 C1790 ) \nC918_=_C1962( C918 C1962 ) C918_=_C2125( C918 C2125 ) C918_=_C2186( C918 C2186 ) C918_=_C2209( C918 C2209 ) C918_=_C2269( C918 C2269 ) C918_=_C2416( C918 C2416 ) \nC918_=_C2417( C918 C2417 ) C918_=_C2418( C918 C2418 ) C918_=_C2419( C918 C2419 ) C918_=_C2420( C918 C2420 ) C918_=_C2421( C918 C2421 ) C918_=_C2422( C918 C2422 ) \nC918_=_C2423( C918 C2423 ) C918_=_C2424( C918 C2424 ) C918_=_C2425( C918 C2425 ) C918_=_C2426( C918 C2426 ) C918_=_C2428( C918 C2428 ) C934_=_C1322( C934 C1322 ) \nC934_=_C1370( C934 C1370 ) C934_=_C1841( C934 C1841 ) C934_=_C1934( C934 C1934 ) C934_=_C1977( C934 C1977 ) C934_=_C2038( C934 C2038 ) C934_=_C2286( C934 C2286 ) \nC934_=_C2575( C934 C2575 ) C934_=_C2624( C934 C2624 ) C934_=_C2956( C934 C2956 ) C934_=_C3271( C934 C3271 ) C934_=_C3446( C934 C3446 ) C934_=_C3582( C934 C3582 ) \nC934_=_C3766( C934 C3766 ) C934_=_C3981( C934 C3981 ) C934_=_C4019( C934 C4019 ) C934_=_C4062( C934 C4062 ) C934_=_C4069( C934 C4069 ) C995_=_C997( C995 C997 ) \nC995_=_C1917( C995 C1917 ) C995_=_C2021( C995 C2021 ) C995_=_C2123( C995 C2123 ) C995_=_C2184( C995 C2184 ) C995_=_C2208( C995 C2208 ) C995_=_C2269( C995 C2269 ) \nC995_=_C2270( C995 C2270 ) C995_=_C2271( C995 C2271 ) C995_=_C2272( C995 C2272 ) C995_=_C2273( C995 C2273 ) C995_=_C2274( C995 C2274 ) C995_=_C2275( C995 C2275 ) \nC995_=_C2276( C995 C2276 ) C995_=_C2277( C995 C2277 ) C995_=_C2278( C995 C2278 ) C995_=_C2279( C995 C2279 ) C995_=_C2280( C995 C2280 ) C995_=_C2281( C995 C2281 ) \nC995_=_C2282( C995 C2282 ) C995_=_C2283( C995 C2283 ) C995_=_C2284( C995 C2284 ) C995_=_C2285( C995 C2285 ) C995_=_C2286( C995 C2286 ) C995_=_C2287( C995 C2287 ) \nC995_=_C2288( C995 C2288 ) C995_=_C2289( C995 C2289 ) C995_=_C2290( C995 C2290 ) C997_=_C1268( C997 C1268 ) C997_=_C1311( C997 C1311 ) C997_=_C1351( C997 C1351 ) \nC997_=_C1790( C997 C1790 ) C997_=_C1962( C997 C1962 ) C997_=_C2125( C997 C2125 ) C997_=_C2186( C997 C2186 ) C997_=_C2209( C997 C2209 ) C997_=_C2269( C997 C2269 ) \nC997_=_C2416( C997 C2416 ) C997_=_C2417( C997 C2417 ) C997_=_C2418( C997 C2418 ) C997_=_C2419( C997 C2419 ) C997_=_C2420( C997 C2420 ) C997_=_C2421( C997 C2421 ) \nC997_=_C2422( C997 C2422 ) C997_=_C2423( C997 C2423 ) C997_=_C2424( C997 C2424 ) C997_=_C2425( C997 C2425 ) C997_=_C2426( C997 C2426 ) C997_=_C2428( C997 C2428 ) \nC1268_=_C1311( C1268 C1311 ) C1268_=_C1351( C1268 C1351 ) C1268_=_C1790( C1268 C1790 ) C1268_=_C1962( C1268 C1962 ) C1268_=_C2125( C1268 C2125 ) C1268_=_C2186( C1268 C2186 ) \nC1268_=_C2209( C1268 C2209 ) C1268_=_C2269( C1268 C2269 ) C1268_=_C2416( C1268 C2416 ) C1268_=_C2417( C1268 C2417 ) C1268_=_C2418( C1268 C2418 ) C1268_=_C2419( C1268 C2419 ) \nC1268_=_C2420( C1268 C2420 ) C1268_=_C2421( C1268 C2421 ) C1268_=_C2422( C1268 C2422 ) C1268_=_C2423( C1268 C2423 ) C1268_=_C2424( C1268 C2424 ) C1268_=_C2425( C1268 C2425 ) \nC1268_=_C2426( C1268 C2426 ) C1268_=_C2428( C1268 C2428 ) C1291_=_C1484( C1291 C1484 ) C1291_=_C1527( C1291 C1527 ) C1291_=_C1820( C1291</w:t>
      </w:r>
    </w:p>
    <w:p>
      <w:pPr>
        <w:pStyle w:val="PreformattedText"/>
        <w:bidi w:val="0"/>
        <w:spacing w:before="0" w:after="0"/>
        <w:jc w:val="left"/>
        <w:rPr/>
      </w:pPr>
      <w:r>
        <w:rPr/>
        <w:t xml:space="preserve"> </w:t>
      </w:r>
      <w:r>
        <w:rPr/>
        <w:t>C1820 ) C1291_=_C1821( C1291 C1821 ) \nC1291_=_C1822( C1291 C1822 ) C1291_=_C1824( C1291 C1824 ) C1291_=_C1825( C1291 C1825 ) C1291_=_C1826( C1291 C1826 ) C1291_=_C1827( C1291 C1827 ) C1291_=_C1828( C1291 C1828 ) \nC1291_=_C1829( C1291 C1829 ) C1291_=_C1830( C1291 C1830 ) C1291_=_C1831( C1291 C1831 ) C1291_=_C1832( C1291 C1832 ) C1291_=_C1833( C1291 C1833 ) C1291_=_C1834( C1291 C1834 ) \nC1291_=_C1835( C1291 C1835 ) C1291_=_C1836( C1291 C1836 ) C1291_=_C1837( C1291 C1837 ) C1291_=_C1838( C1291 C1838 ) C1291_=_C1839( C1291 C1839 ) C1291_=_C1840( C1291 C1840 ) \nC1291_=_C1841( C1291 C1841 ) C1291_=_C1842( C1291 C1842 ) C1311_=_C1322( C1311 C1322 ) C1311_=_C1351( C1311 C1351 ) C1311_=_C1790( C1311 C1790 ) C1311_=_C1962( C1311 C1962 ) \nC1311_=_C2125( C1311 C2125 ) C1311_=_C2186( C1311 C2186 ) C1311_=_C2209( C1311 C2209 ) C1311_=_C2269( C1311 C2269 ) C1311_=_C2416( C1311 C2416 ) C1311_=_C2417( C1311 C2417 ) \nC1311_=_C2418( C1311 C2418 ) C1311_=_C2419( C1311 C2419 ) C1311_=_C2420( C1311 C2420 ) C1311_=_C2421( C1311 C2421 ) C1311_=_C2422( C1311 C2422 ) C1311_=_C2423( C1311 C2423 ) \nC1311_=_C2424( C1311 C2424 ) C1311_=_C2425( C1311 C2425 ) C1311_=_C2426( C1311 C2426 ) C1311_=_C2428( C1311 C2428 ) C1322_=_C1370( C1322 C1370 ) C1322_=_C1841( C1322 C1841 ) \nC1322_=_C1934( C1322 C1934 ) C1322_=_C1977( C1322 C1977 ) C1322_=_C2038( C1322 C2038 ) C1322_=_C2286( C1322 C2286 ) C1322_=_C2575( C1322 C2575 ) C1322_=_C2624( C1322 C2624 ) \nC1322_=_C2956( C1322 C2956 ) C1322_=_C3271( C1322 C3271 ) C1322_=_C3446( C1322 C3446 ) C1322_=_C3582( C1322 C3582 ) C1322_=_C3766( C1322 C3766 ) C1322_=_C3981( C1322 C3981 ) \nC1322_=_C4019( C1322 C4019 ) C1322_=_C4062( C1322 C4062 ) C1322_=_C4069( C1322 C4069 ) C1351_=_C1370( C1351 C1370 ) C1351_=_C1790( C1351 C1790 ) C1351_=_C1962( C1351 C1962 ) \nC1351_=_C2125( C1351 C2125 ) C1351_=_C2186( C1351 C2186 ) C1351_=_C2209( C1351 C2209 ) C1351_=_C2269( C1351 C2269 ) C1351_=_C2416( C1351 C2416 ) C1351_=_C2417( C1351 C2417 ) \nC1351_=_C2418( C1351 C2418 ) C1351_=_C2419( C1351 C2419 ) C1351_=_C2420( C1351 C2420 ) C1351_=_C2421( C1351 C2421 ) C1351_=_C2422( C1351 C2422 ) C1351_=_C2423( C1351 C2423 ) \nC1351_=_C2424( C1351 C2424 ) C1351_=_C2425( C1351 C2425 ) C1351_=_C2426( C1351 C2426 ) C1351_=_C2428( C1351 C2428 ) C1370_=_C1841( C1370 C1841 ) C1370_=_C1934( C1370 C1934 ) \nC1370_=_C1977( C1370 C1977 ) C1370_=_C2038( C1370 C2038 ) C1370_=_C2286( C1370 C2286 ) C1370_=_C2575( C1370 C2575 ) C1370_=_C2624( C1370 C2624 ) C1370_=_C2956( C1370 C2956 ) \nC1370_=_C3271( C1370 C3271 ) C1370_=_C3446( C1370 C3446 ) C1370_=_C3582( C1370 C3582 ) C1370_=_C3766( C1370 C3766 ) C1370_=_C3981( C1370 C3981 ) C1370_=_C4019( C1370 C4019 ) \nC1370_=_C4062( C1370 C4062 ) C1370_=_C4069( C1370 C4069 ) C1484_=_C1527( C1484 C1527 ) C1484_=_C1820( C1484 C1820 ) C1484_=_C1821( C1484 C1821 ) C1484_=_C1822( C1484 C1822 ) \nC1484_=_C1824( C1484 C1824 ) C1484_=_C1825( C1484 C1825 ) C1484_=_C1826( C1484 C1826 ) C1484_=_C1827( C1484 C1827 ) C1484_=_C1828( C1484 C1828 ) C1484_=_C1829( C1484 C1829 ) \nC1484_=_C1830( C1484 C1830 ) C1484_=_C1831( C1484 C1831 ) C1484_=_C1832( C1484 C1832 ) C1484_=_C1833( C1484 C1833 ) C1484_=_C1834( C1484 C1834 ) C1484_=_C1835( C1484 C1835 ) \nC1484_=_C1836( C1484 C1836 ) C1484_=_C1837( C1484 C1837 ) C1484_=_C1838( C1484 C1838 ) C1484_=_C1839( C1484 C1839 ) C1484_=_C1840( C1484 C1840 ) C1484_=_C1841( C1484 C1841 ) \nC1484_=_C1842( C1484 C1842 ) C1527_=_C1820( C1527 C1820 ) C1527_=_C1821( C1527 C1821 ) C1527_=_C1822( C1527 C1822 ) C1527_=_C1824( C1527 C1824 ) C1527_=_C1825( C1527 C1825 ) \nC1527_=_C1826( C1527 C1826 ) C1527_=_C1827( C1527 C1827 ) C1527_=_C1828( C1527 C1828 ) C1527_=_C1829( C1527 C1829 ) C1527_=_C1830( C1527 C1830 ) C1527_=_C1831( C1527 C1831 ) \nC1527_=_C1832( C1527 C1832 ) C1527_=_C1833( C1527 C1833 ) C1527_=_C1834( C1527 C1834 ) C1527_=_C1835( C1527 C1835 ) C1527_=_C1836( C1527 C1836 ) C1527_=_C1837( C1527 C1837 ) \nC1527_=_C1838( C1527 C1838 ) C1527_=_C1839( C1527 C1839 ) C1527_=_C1840( C1527 C1840 ) C1527_=_C1841( C1527 C1841 ) C1527_=_C1842( C1527 C1842 ) C1790_=_C1962( C1790 C1962 ) \nC1790_=_C2125( C1790 C2125 ) C1790_=_C2186( C1790 C2186 ) C1790_=_C2209( C1790 C2209 ) C1790_=_C2269( C1790 C2269 ) C1790_=_C2416( C1790 C2416 ) C1790_=_C2417( C1790 C2417 ) \nC1790_=_C2418( C1790 C2418 ) C1790_=_C2419( C1790 C2419 ) C1790_=_C2420( C1790 C2420 ) C1790_=_C2421( C1790 C2421 ) C1790_=_C2422( C1790 C2422 ) C1790_=_C2423( C1790 C2423 ) \nC1790_=_C2424( C1790 C2424 ) C1790_=_C2425( C1790 C2425 ) C1790_=_C2426( C1790 C2426 ) C1790_=_C2428( C1790 C2428 ) C1820_=_C1821( C1820 C1821 ) C1820_=_C1822( C1820 C1822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0_=_C1839( C1820 C1839 ) C1820_=_C1840( C1820 C1840 ) C1820_=_C1841( C1820 C1841 ) \nC1820_=_C1842( C1820 C1842 ) C1820_=_C1917( C1820 C1917 ) C1820_=_C1934( C1820 C1934 ) C1821_=_C1822( C1821 C1822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1_=_C1839( C1821 C1839 ) C1821_=_C1840( C1821 C1840 ) C1821_=_C1841( C1821 C1841 ) C1821_=_C1842( C1821 C1842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1840( C1822 C1840 ) C1822_=_C1841( C1822 C1841 ) C1822_=_C1842( C1822 C1842 ) \nC1822_=_C2021( C1822 C2021 ) C1822_=_C2038( C1822 C2038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2272( C1824 C2272 ) C1824_=_C2624( C1824 C2624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2275( C1829 C2275 ) C1829_=_C2956( C1829 C2956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1_=_C1832( C1831 C1832 ) C1831_=_C1833( C1831 C1833 ) C1831_=_C1834( C1831 C1834 ) \nC1831_=_C1835( C1831 C1835 ) C1831_=_C1836( C1831 C1836 ) C1831_=_C1837( C1831 C1837 ) C1831_=_C1838( C1831 C1838 ) C1831_=_C1839( C1831 C1839 ) C1831_=_C1840( C1831 C1840 ) \nC1831_=_C1841(</w:t>
      </w:r>
    </w:p>
    <w:p>
      <w:pPr>
        <w:pStyle w:val="PreformattedText"/>
        <w:bidi w:val="0"/>
        <w:spacing w:before="0" w:after="0"/>
        <w:jc w:val="left"/>
        <w:rPr/>
      </w:pPr>
      <w:r>
        <w:rPr/>
        <w:t xml:space="preserve"> </w:t>
      </w:r>
      <w:r>
        <w:rPr/>
        <w:t>C1831 C1841 ) C1831_=_C1842( C1831 C1842 ) C1832_=_C1833( C1832 C1833 ) C1832_=_C1834( C1832 C1834 ) C1832_=_C1835( C1832 C1835 ) C1832_=_C1836( C1832 C1836 ) \nC1832_=_C1837( C1832 C1837 ) C1832_=_C1838( C1832 C1838 ) C1832_=_C1839( C1832 C1839 ) C1832_=_C1840( C1832 C1840 ) C1832_=_C1841( C1832 C1841 ) C1832_=_C1842( C1832 C1842 ) \nC1833_=_C1834( C1833 C1834 ) C1833_=_C1835( C1833 C1835 ) C1833_=_C1836( C1833 C1836 ) C1833_=_C1837( C1833 C1837 ) C1833_=_C1838( C1833 C1838 ) C1833_=_C1839( C1833 C1839 ) \nC1833_=_C1840( C1833 C1840 ) C1833_=_C1841( C1833 C1841 ) C1833_=_C1842( C1833 C1842 ) C1833_=_C2278( C1833 C2278 ) C1833_=_C3582( C1833 C3582 ) C1834_=_C1835( C1834 C1835 ) \nC1834_=_C1836( C1834 C1836 ) C1834_=_C1837( C1834 C1837 ) C1834_=_C1838( C1834 C1838 ) C1834_=_C1839( C1834 C1839 ) C1834_=_C1840( C1834 C1840 ) C1834_=_C1841( C1834 C1841 ) \nC1834_=_C1842( C1834 C1842 ) C1835_=_C1836( C1835 C1836 ) C1835_=_C1837( C1835 C1837 ) C1835_=_C1838( C1835 C1838 ) C1835_=_C1839( C1835 C1839 ) C1835_=_C1840( C1835 C1840 ) \nC1835_=_C1841( C1835 C1841 ) C1835_=_C1842( C1835 C1842 ) C1836_=_C1837( C1836 C1837 ) C1836_=_C1838( C1836 C1838 ) C1836_=_C1839( C1836 C1839 ) C1836_=_C1840( C1836 C1840 ) \nC1836_=_C1841( C1836 C1841 ) C1836_=_C1842( C1836 C1842 ) C1837_=_C1838( C1837 C1838 ) C1837_=_C1839( C1837 C1839 ) C1837_=_C1840( C1837 C1840 ) C1837_=_C1841( C1837 C1841 ) \nC1837_=_C1842( C1837 C1842 ) C1838_=_C1839( C1838 C1839 ) C1838_=_C1840( C1838 C1840 ) C1838_=_C1841( C1838 C1841 ) C1838_=_C1842( C1838 C1842 ) C1839_=_C1840( C1839 C1840 ) \nC1839_=_C1841( C1839 C1841 ) C1839_=_C1842( C1839 C1842 ) C1839_=_C2284( C1839 C2284 ) C1839_=_C4019( C1839 C4019 ) C1840_=_C1841( C1840 C1841 ) C1840_=_C1842( C1840 C1842 ) \nC1840_=_C2285( C1840 C2285 ) C1840_=_C4062( C1840 C4062 ) C1841_=_C1842( C1841 C1842 ) C1841_=_C1934( C1841 C1934 ) C1841_=_C1977( C1841 C1977 ) C1841_=_C2038( C1841 C2038 ) \nC1841_=_C2286( C1841 C2286 ) C1841_=_C2575( C1841 C2575 ) C1841_=_C2624( C1841 C2624 ) C1841_=_C2956( C1841 C2956 ) C1841_=_C3271( C1841 C3271 ) C1841_=_C3446( C1841 C3446 ) \nC1841_=_C3582( C1841 C3582 ) C1841_=_C3766( C1841 C3766 ) C1841_=_C3981( C1841 C3981 ) C1841_=_C4019( C1841 C4019 ) C1841_=_C4062( C1841 C4062 ) C1841_=_C4069( C1841 C4069 ) \nC1842_=_C2288( C1842 C2288 ) C1842_=_C4069( C1842 C4069 ) C1917_=_C1934( C1917 C1934 ) C1917_=_C2021( C1917 C2021 ) C1917_=_C2123( C1917 C2123 ) C1917_=_C2184( C1917 C2184 ) \nC1917_=_C2208( C1917 C2208 ) C1917_=_C2269( C1917 C2269 ) C1917_=_C2270( C1917 C2270 ) C1917_=_C2271( C1917 C2271 ) C1917_=_C2272( C1917 C2272 ) C1917_=_C2273( C1917 C2273 ) \nC1917_=_C2274( C1917 C2274 ) C1917_=_C2275( C1917 C2275 ) C1917_=_C2276( C1917 C2276 ) C1917_=_C2277( C1917 C2277 ) C1917_=_C2278( C1917 C2278 ) C1917_=_C2279( C1917 C2279 ) \nC1917_=_C2280( C1917 C2280 ) C1917_=_C2281( C1917 C2281 ) C1917_=_C2282( C1917 C2282 ) C1917_=_C2283( C1917 C2283 ) C1917_=_C2284( C1917 C2284 ) C1917_=_C2285( C1917 C2285 ) \nC1917_=_C2286( C1917 C2286 ) C1917_=_C2287( C1917 C2287 ) C1917_=_C2288( C1917 C2288 ) C1917_=_C2289( C1917 C2289 ) C1917_=_C2290( C1917 C2290 ) C1934_=_C1977( C1934 C1977 ) \nC1934_=_C2038( C1934 C2038 ) C1934_=_C2286( C1934 C2286 ) C1934_=_C2575( C1934 C2575 ) C1934_=_C2624( C1934 C2624 ) C1934_=_C2956( C1934 C2956 ) C1934_=_C3271( C1934 C3271 ) \nC1934_=_C3446( C1934 C3446 ) C1934_=_C3582( C1934 C3582 ) C1934_=_C3766( C1934 C3766 ) C1934_=_C3981( C1934 C3981 ) C1934_=_C4019( C1934 C4019 ) C1934_=_C4062( C1934 C4062 ) \nC1934_=_C4069( C1934 C4069 ) C1962_=_C1977( C1962 C1977 ) C1962_=_C2125( C1962 C2125 ) C1962_=_C2186( C1962 C2186 ) C1962_=_C2209( C1962 C2209 ) C1962_=_C2269( C1962 C2269 ) \nC1962_=_C2416( C1962 C2416 ) C1962_=_C2417( C1962 C2417 ) C1962_=_C2418( C1962 C2418 ) C1962_=_C2419( C1962 C2419 ) C1962_=_C2420( C1962 C2420 ) C1962_=_C2421( C1962 C2421 ) \nC1962_=_C2422( C1962 C2422 ) C1962_=_C2423( C1962 C2423 ) C1962_=_C2424( C1962 C2424 ) C1962_=_C2425( C1962 C2425 ) C1962_=_C2426( C1962 C2426 ) C1962_=_C2428( C1962 C2428 ) \nC1977_=_C2038( C1977 C2038 ) C1977_=_C2286( C1977 C2286 ) C1977_=_C2575( C1977 C2575 ) C1977_=_C2624( C1977 C2624 ) C1977_=_C2956( C1977 C2956 ) C1977_=_C3271( C1977 C3271 ) \nC1977_=_C3446( C1977 C3446 ) C1977_=_C3582( C1977 C3582 ) C1977_=_C3766( C1977 C3766 ) C1977_=_C3981( C1977 C3981 ) C1977_=_C4019( C1977 C4019 ) C1977_=_C4062( C1977 C4062 ) \nC1977_=_C4069( C1977 C4069 ) C2021_=_C2038( C2021 C2038 ) C2021_=_C2123( C2021 C2123 ) C2021_=_C2184( C2021 C2184 ) C2021_=_C2208( C2021 C2208 ) C2021_=_C2269( C2021 C2269 ) \nC2021_=_C2270( C2021 C2270 ) C2021_=_C2271( C2021 C2271 ) C2021_=_C2272( C2021 C2272 ) C2021_=_C2273( C2021 C2273 ) C2021_=_C2274( C2021 C2274 ) C2021_=_C2275( C2021 C2275 ) \nC2021_=_C2276( C2021 C2276 ) C2021_=_C2277( C2021 C2277 ) C2021_=_C2278( C2021 C2278 ) C2021_=_C2279( C2021 C2279 ) C2021_=_C2280( C2021 C2280 ) C2021_=_C2281( C2021 C2281 ) \nC2021_=_C2282( C2021 C2282 ) C2021_=_C2283( C2021 C2283 ) C2021_=_C2284( C2021 C2284 ) C2021_=_C2285( C2021 C2285 ) C2021_=_C2286( C2021 C2286 ) C2021_=_C2287( C2021 C2287 ) \nC2021_=_C2288( C2021 C2288 ) C2021_=_C2289( C2021 C2289 ) C2021_=_C2290( C2021 C2290 ) C2038_=_C2286( C2038 C2286 ) C2038_=_C2575( C2038 C2575 ) C2038_=_C2624( C2038 C2624 ) \nC2038_=_C2956( C2038 C2956 ) C2038_=_C3271( C2038 C3271 ) C2038_=_C3446( C2038 C3446 ) C2038_=_C3582( C2038 C3582 ) C2038_=_C3766( C2038 C3766 ) C2038_=_C3981( C2038 C3981 ) \nC2038_=_C4019( C2038 C4019 ) C2038_=_C4062( C2038 C4062 ) C2038_=_C4069( C2038 C4069 ) C2123_=_C2125( C2123 C2125 ) C2123_=_C2184( C2123 C2184 ) C2123_=_C2208( C2123 C2208 ) \nC2123_=_C2269( C2123 C2269 ) C2123_=_C2270( C2123 C2270 ) C2123_=_C2271( C2123 C2271 ) C2123_=_C2272( C2123 C2272 ) C2123_=_C2273( C2123 C2273 ) C2123_=_C2274( C2123 C2274 ) \nC2123_=_C2275( C2123 C2275 ) C2123_=_C2276( C2123 C2276 ) C2123_=_C2277( C2123 C2277 ) C2123_=_C2278( C2123 C2278 ) C2123_=_C2279( C2123 C2279 ) C2123_=_C2280( C2123 C2280 ) \nC2123_=_C2281( C2123 C2281 ) C2123_=_C2282( C2123 C2282 ) C2123_=_C2283( C2123 C2283 ) C2123_=_C2284( C2123 C2284 ) C2123_=_C2285( C2123 C2285 ) C2123_=_C2286( C2123 C2286 ) \nC2123_=_C2287( C2123 C2287 ) C2123_=_C2288( C2123 C2288 ) C2123_=_C2289( C2123 C2289 ) C2123_=_C2290( C2123 C2290 ) C2125_=_C2186( C2125 C2186 ) C2125_=_C2209( C2125 C2209 ) \nC2125_=_C2269( C2125 C2269 ) C2125_=_C2416( C2125 C2416 ) C2125_=_C2417( C2125 C2417 ) C2125_=_C2418( C2125 C2418 ) C2125_=_C2419( C2125 C2419 ) C2125_=_C2420( C2125 C2420 ) \nC2125_=_C2421( C2125 C2421 ) C2125_=_C2422( C2125 C2422 ) C2125_=_C2423( C2125 C2423 ) C2125_=_C2424( C2125 C2424 ) C2125_=_C2425( C2125 C2425 ) C2125_=_C2426( C2125 C2426 ) \nC2125_=_C2428( C2125 C2428 ) C2184_=_C2186( C2184 C2186 ) C2184_=_C2208( C2184 C2208 ) C2184_=_C2269( C2184 C2269 ) C2184_=_C2270( C2184 C2270 ) C2184_=_C2271( C2184 C2271 ) \nC2184_=_C2272( C2184 C2272 ) C2184_=_C2273( C2184 C2273 ) C2184_=_C2274( C2184 C2274 ) C2184_=_C2275( C2184 C2275 ) C2184_=_C2276( C2184 C2276 ) C2184_=_C2277( C2184 C2277 ) \nC2184_=_C2278( C2184 C2278 ) C2184_=_C2279( C2184 C2279 ) C2184_=_C2280( C2184 C2280 ) C2184_=_C2281( C2184 C2281 ) C2184_=_C2282( C2184 C2282 ) C2184_=_C2283( C2184 C2283 ) \nC2184_=_C2284( C2184 C2284 ) C2184_=_C2285( C2184 C2285 ) C2184_=_C2286( C2184 C2286 ) C2184_=_C2287( C2184 C2287 ) C2184_=_C2288( C2184 C2288 ) C2184_=_C2289( C2184 C2289 ) \nC2184_=_C2290( C2184 C2290 ) C2186_=_C2209( C2186 C2209 ) C2186_=_C2269( C2186 C2269 ) C2186_=_C2416( C2186 C2416 ) C2186_=_C2417( C2186 C2417 ) C2186_=_C2418( C2186 C2418 ) \nC2186_=_C2419( C2186 C2419 ) C2186_=_C2420( C2186 C2420 ) C2186_=_C2421( C2186 C2421 ) C2186_=_C2422( C2186 C2422 ) C2186_=_C2423( C2186 C2423 ) C2186_=_C2424( C2186 C2424 ) \nC2186_=_C2425( C2186 C2425 ) C2186_=_C2426( C2186 C2426 ) C2186_=_C2428( C2186 C2428 ) C2208_=_C2209( C2208 C2209 ) C2208_=_C2269( C2208 C2269 ) C2208_=_C2270( C2208 C2270 ) \nC2208_=_C2271( C2208 C2271 ) C2208_=_C2272( C2208 C2272 ) C2208_=_C2273( C2208 C2273 ) C2208_=_C2274( C2208 C2274 ) C2208_=_C2275( C2208 C2275 ) C2208_=_C2276( C2208 C2276 ) \nC2208_=_C2277( C2208 C2277 ) C2208_=_C2278( C2208 C2278 ) C2208_=_C2279( C2208 C2279 ) C2208_=_C2280( C2208 C2280 ) C2208_=_C2281( C2208 C2281 ) C2208_=_C2282( C2208 C2282 ) \nC2208_=_C2283( C2208 C2283 ) C2208_=_C2284( C2208 C2284 ) C2208_=_C2285( C2208 C2285 ) C2208_=_C2286( C2208 C2286 ) C2208_=_C2287( C2208 C2287 ) C2208_=_C2288( C2208 C2288 ) \nC2208_=_C2289( C2208 C2289 ) C2208_=_C2290( C2208 C2290 ) C2209_=_C2269( C2209 C2269 ) C2209_=_C2416( C2209 C2416 ) C2209_=_C2417( C2209 C2417 ) C2209_=_C2418( C2209 C2418 ) \nC2209_=_C2419( C2209 C2419 ) C2209_=_C2420( C2209 C2420 ) C2209_=_C2421( C2209 C2421 ) C2209_=_C2422( C2209 C2422 ) C2209_=_C2423( C2209 C2423 ) C2209_=_C2424( C2209 C2424 ) \nC2209_=_C2425( C2209 C2425 ) C2209_=_C2426( C2209 C2426 ) C2209_=_C2428( C2209 C2428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2285( C2269 C2285 ) C2269_=_C2286( C2269 C2286 ) C2269_=_C2287( C2269 C2287 ) C2269_=_C2288( C2269 C2288 ) C2269_=_C2289( C2269 C2289 ) C2269_=_C2290( C2269 C2290 ) \nC2269_=_C2416( C2269 C2416 ) C2269_=_C2417( C2269 C2417 ) C2269_=_C2418( C2269 C2418 ) C2269_=_C2419( C2269 C2419 ) C2269_=_C2420( C2269 C2420 ) C2269_=_C2421( C2269 C2421 ) \nC2269_=_C2422( C2269 C2422 ) C2269_=_C2423( C2269 C2423 ) C2269_=_C2424( C2269 C2424 ) C2269_=_C2425( C2269 C2425 ) C2269_=_C2426( C2269 C2426 ) C2269_=_C2428( C2269 C2428 ) \nC2270_=_C2271( C2270 C2271 ) C2270_=_C2272( C2270 C2272 ) C2270_=_C2273(</w:t>
      </w:r>
    </w:p>
    <w:p>
      <w:pPr>
        <w:pStyle w:val="PreformattedText"/>
        <w:bidi w:val="0"/>
        <w:spacing w:before="0" w:after="0"/>
        <w:jc w:val="left"/>
        <w:rPr/>
      </w:pPr>
      <w:r>
        <w:rPr/>
        <w:t xml:space="preserve"> </w:t>
      </w:r>
      <w:r>
        <w:rPr/>
        <w:t>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0_=_C2288( C2270 C2288 ) \nC2270_=_C2289( C2270 C2289 ) C2270_=_C2290( C2270 C2290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286( C2271 C2286 ) C2271_=_C2287( C2271 C2287 ) \nC2271_=_C2288( C2271 C2288 ) C2271_=_C2289( C2271 C2289 ) C2271_=_C2290( C2271 C2290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287( C2272 C2287 ) \nC2272_=_C2288( C2272 C2288 ) C2272_=_C2289( C2272 C2289 ) C2272_=_C2290( C2272 C2290 ) C2272_=_C2624( C2272 C2624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7( C2273 C2287 ) \nC2273_=_C2288( C2273 C2288 ) C2273_=_C2289( C2273 C2289 ) C2273_=_C2290( C2273 C2290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5_=_C2956( C2275 C2956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416( C2276 C2416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419( C2277 C2419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3582( C2278 C3582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80_=_C2281( C2280 C2281 ) C2280_=_C2282( C2280 C2282 ) \nC2280_=_C2283( C2280 C2283 ) C2280_=_C2284( C2280 C2284 ) C2280_=_C2285( C2280 C2285 ) C2280_=_C2286( C2280 C2286 ) C2280_=_C2287( C2280 C2287 ) C2280_=_C2288( C2280 C2288 ) \nC2280_=_C2289( C2280 C2289 ) C2280_=_C2290( C2280 C2290 ) C2281_=_C2282( C2281 C2282 ) C2281_=_C2283( C2281 C2283 ) C2281_=_C2284( C2281 C2284 ) C2281_=_C2285( C2281 C2285 ) \nC2281_=_C2286( C2281 C2286 ) C2281_=_C2287( C2281 C2287 ) C2281_=_C2288( C2281 C2288 ) C2281_=_C2289( C2281 C2289 ) C2281_=_C2290( C2281 C2290 ) C2282_=_C2283( C2282 C2283 ) \nC2282_=_C2284( C2282 C2284 ) C2282_=_C2285( C2282 C2285 ) C2282_=_C2286( C2282 C2286 ) C2282_=_C2287( C2282 C2287 ) C2282_=_C2288( C2282 C2288 ) C2282_=_C2289( C2282 C2289 ) \nC2282_=_C2290( C2282 C2290 ) C2282_=_C2423( C2282 C2423 ) C2283_=_C2284( C2283 C2284 ) C2283_=_C2285( C2283 C2285 ) C2283_=_C2286( C2283 C2286 ) C2283_=_C2287( C2283 C2287 ) \nC2283_=_C2288( C2283 C2288 ) C2283_=_C2289( C2283 C2289 ) C2283_=_C2290( C2283 C2290 ) C2283_=_C2425( C2283 C2425 ) C2284_=_C2285( C2284 C2285 ) C2284_=_C2286( C2284 C2286 ) \nC2284_=_C2287( C2284 C2287 ) C2284_=_C2288( C2284 C2288 ) C2284_=_C2289( C2284 C2289 ) C2284_=_C2290( C2284 C2290 ) C2284_=_C4019( C2284 C4019 ) C2285_=_C2286( C2285 C2286 ) \nC2285_=_C2287( C2285 C2287 ) C2285_=_C2288( C2285 C2288 ) C2285_=_C2289( C2285 C2289 ) C2285_=_C2290( C2285 C2290 ) C2285_=_C4062( C2285 C4062 ) C2286_=_C2287( C2286 C2287 ) \nC2286_=_C2288( C2286 C2288 ) C2286_=_C2289( C2286 C2289 ) C2286_=_C2290( C2286 C2290 ) C2286_=_C2575( C2286 C2575 ) C2286_=_C2624( C2286 C2624 ) C2286_=_C2956( C2286 C2956 ) \nC2286_=_C3271( C2286 C3271 ) C2286_=_C3446( C2286 C3446 ) C2286_=_C3582( C2286 C3582 ) C2286_=_C3766( C2286 C3766 ) C2286_=_C3981( C2286 C3981 ) C2286_=_C4019( C2286 C4019 ) \nC2286_=_C4062( C2286 C4062 ) C2286_=_C4069( C2286 C4069 ) C2287_=_C2288( C2287 C2288 ) C2287_=_C2289( C2287 C2289 ) C2287_=_C2290( C2287 C2290 ) C2288_=_C2289( C2288 C2289 ) \nC2288_=_C2290( C2288 C2290 ) C2288_=_C4069( C2288 C4069 ) C2289_=_C2290( C2289 C2290 ) C2290_=_C2428( C2290 C2428 ) C2416_=_C2417( C2416 C2417 ) C2416_=_C2418( C2416 C2418 ) \nC2416_=_C2419( C2416 C2419 ) C2416_=_C2420( C2416 C2420 ) C2416_=_C2421( C2416 C2421 ) C2416_=_C2422( C2416 C2422 ) C2416_=_C2423( C2416 C2423 ) C2416_=_C2424( C2416 C2424 ) \nC2416_=_C2425( C2416 C2425 ) C2416_=_C2426( C2416 C2426 ) C2416_=_C2428( C2416 C2428 ) C2417_=_C2418( C2417 C2418 ) C2417_=_C2419( C2417 C2419 ) C2417_=_C2420( C2417 C2420 ) \nC2417_=_C2421( C2417 C2421 ) C2417_=_C2422( C2417 C2422 ) C2417_=_C2423( C2417 C2423 ) C2417_=_C2424( C2417 C2424 ) C2417_=_C2425( C2417 C2425 ) C2417_=_C2426( C2417 C2426 ) \nC2417_=_C2428( C2417 C2428 ) C2418_=_C2419( C2418 C2419 ) C2418_=_C2420( C2418 C2420 ) C2418_=_C2421( C2418 C2421 ) C2418_=_C2422( C2418 C2422 ) C2418_=_C2423( C2418 C2423 ) \nC2418_=_C2424( C2418 C2424 ) C2418_=_C2425( C2418 C2425 ) C2418_=_C2426( C2418 C2426 ) C2418_=_C2428( C2418 C2428 ) C2418_=_C3271( C2418 C3271 ) C2419_=_C2420( C2419 C2420 ) \nC2419_=_C2421( C2419 C2421 ) C2419_=_C2422( C2419 C2422 ) C2419_=_C2423( C2419 C2423 ) C2419_=_C2424( C2419 C2424 ) C2419_=_C2425( C2419 C2425 ) C2419_=_C2426( C2419 C2426 ) \nC2419_=_C2428( C2419 C2428 ) C2420_=_C2421( C2420 C2421 ) C2420_=_C2422( C2420 C2422 ) C2420_=_C2423( C2420 C2423 ) C2420_=_C2424( C2420 C2424 ) C2420_=_C2425( C2420 C2425 ) \nC2420_=_C2426( C2420 C2426 ) C2420_=_C2428( C2420 C2428 ) C2420_=_C3446( C2420 C3446 ) C2421_=_C2422( C2421 C2422 ) C2421_=_C2423( C2421 C2423 ) C2421_=_C2424( C2421 C2424 ) \nC2421_=_C2425( C2421 C2425 ) C2421_=_C2426( C2421 C2426 ) C2421_=_C2428( C2421 C2428 ) C2421_=_C3766( C2421 C3766 ) C2422_=_C2423( C2422 C2423 ) C2422_=_C2424( C2422 C2424 ) \nC2422_=_C2425( C2422 C2425 ) C2422_=_C2426( C2422 C2426 ) C2422_=_C2428( C2422 C2428 ) C2423_=_C2424( C2423 C2424 ) C2423_=_C2425( C2423 C2425 ) C2423_=_C2426( C2423 C2426 ) \nC2423_=_C2428( C2423 C2428 ) C2424_=_C2425( C2424 C2425 ) C2424_=_C2426( C2424 C2426 ) C2424_=_C2428( C2424 C2428 ) C2425_=_C2426( C2425 C2426 ) C2425_=_C2428( C2425 C2428 ) \nC2426_=_C2428( C2426 C2428 ) C2426_=_C3981( C2426 C3981 ) C2575_=_C2624( C2575 C2624 ) C2575_=_C2956( C2575 C2956 ) C2575_=_C3271( C2575 C3271 ) C2575_=_C3446( C2575 C3446 ) \nC2575_=_C3582( C2575 C3582 ) C2575_=_C3766( C2575 C3766 ) C2575_=_C3981( C2575 C3981 ) C2575_=_C4019( C2575 C4019 ) C2575_=_C4062( C2575 C4062 ) C2575_=_C4069( C2575 C4069 ) \nC2624_=_C2956( C2624 C2956 ) C2624_=_C3271( C2624 C3271 ) C2624_=_C3446( C2624 C3446 ) C2624_=_C3582( C2624 C3582 ) C2624_=_C3766( C2624 C3766 ) C2624_=_C3981( C2624 C3981 ) \nC2624_=_C4019( C2624 C4019 ) C2624_=_C4062( C2624 C4062 ) C2624_=_C4069( C2624 C4069 ) C2956_=_C3271( C2956 C3271 ) C2956_=_C3446( C2956 C3446 ) C2956_=_C3582( C2956 C3582 ) \nC2956_=_C3766( C2956 C3766 ) C2956_=_C3981( C2956 C3981 ) C2956_=_C4019( C2956 C4019 ) C2956_=_C4062( C2956 C4062 ) C2956_=_C4069( C2956 C4069 ) C3271_=_C3446( C3271 C3446 ) \nC3271_=_C3582( C3271 C3582 ) C3271_=_C3766( C3271 C3766 ) C3271_=_C3981( C3271 C3981 ) C3271_=_C4019( C3271 C4019 ) C3271_=_C4062( C3271 C4062 ) C3271_=_C4069( C3271 C4069 ) \nC3446_=_C3582( C3446 C3582 ) C3446_=_C3766( C3446 C3766 ) C3446_=_C3981( C3446 C3981 ) C3446_=_C4019( C3446 C4019 ) C3446_=_C4062(</w:t>
      </w:r>
    </w:p>
    <w:p>
      <w:pPr>
        <w:pStyle w:val="PreformattedText"/>
        <w:bidi w:val="0"/>
        <w:spacing w:before="0" w:after="0"/>
        <w:jc w:val="left"/>
        <w:rPr/>
      </w:pPr>
      <w:r>
        <w:rPr/>
        <w:t xml:space="preserve"> </w:t>
      </w:r>
      <w:r>
        <w:rPr/>
        <w:t>C3446 C4062 ) C3446_=_C4069( C3446 C4069 ) \nC3582_=_C3766( C3582 C3766 ) C3582_=_C3981( C3582 C3981 ) C3582_=_C4019( C3582 C4019 ) C3582_=_C4062( C3582 C4062 ) C3582_=_C4069( C3582 C4069 ) C3766_=_C3981( C3766 C3981 ) \nC3766_=_C4019( C3766 C4019 ) C3766_=_C4062( C3766 C4062 ) C3766_=_C4069( C3766 C4069 ) C3981_=_C4019( C3981 C4019 ) C3981_=_C4062( C3981 C4062 ) C3981_=_C4069( C3981 C4069 ) \nC4019_=_C4062( C4019 C4062 ) C4019_=_C4069( C4019 C4069 ) C4062_=_C4069( C4062 C4069 ) "];151-&gt;245[label="106: C42 C47 C71 C175 C192 \nC261 C283 C292 C297 C306 C323 \nC335 C447 C464 C570 C634 C657 \nC918 C934 C995 C997 C1268 C1291 \nC1311 C1322 C1351 C1370 C1484 C1527 \nC1790 C1820 C1821 C1822 C1824 C1825 \nC1826 C1827 C1828 C1829 C1830 C1831 \nC1832 C1833 C1834 C1835 C1836 C1837 \nC1838 C1839 C1840 C1842 C1917 C1934 \nC1962 C1977 C2021 C2038 C2123 C2125 \nC2184 C2186 C2208 C2209 C2270 C2271 \nC2272 C2273 C2274 C2275 C2276 C2277 \nC2278 C2279 C2280 C2281 C2282 C2283 \nC2284 C2285 C2287 C2288 C2289 C2290 \nC2416 C2417 C2418 C2419 C2420 C2421 \nC2422 C2423 C2424 C2425 C2426 C2428 \nC2575 C2624 C2956 C3271 C3446 C3582 \nC3766 C3981 C4019 C4062 C4069 \n1396: C42_=_C47 ,C42_=_C261 ,C42_=_C292 ,C42_=_C306 ,C42_=_C447 ,\nC42_=_C918 ,C42_=_C997 ,C42_=_C1268 ,C42_=_C1311 ,C42_=_C1351 ,C42_=_C1790 ,\nC42_=_C1962 ,C42_=_C2125 ,C42_=_C2186 ,C42_=_C2209 ,C42_=_C2416 ,C42_=_C2417 ,\nC42_=_C2418 ,C42_=_C2419 ,C42_=_C2420 ,C42_=_C2421 ,C42_=_C2422 ,C42_=_C2423 ,\nC42_=_C2424 ,C42_=_C2425 ,C42_=_C2426 ,C42_=_C2428 ,C47_=_C71 ,C47_=_C175 ,\nC47_=_C192 ,C47_=_C283 ,C47_=_C297 ,C47_=_C323 ,C47_=_C335 ,C47_=_C464 ,\nC47_=_C934 ,C47_=_C1322 ,C47_=_C1370 ,C47_=_C1934 ,C47_=_C1977 ,C47_=_C2038 ,\nC47_=_C2575 ,C47_=_C2624 ,C47_=_C2956 ,C47_=_C3271 ,C47_=_C3446 ,C47_=_C3582 ,\nC47_=_C3766 ,C47_=_C3981 ,C47_=_C4019 ,C47_=_C4062 ,C47_=_C4069 ,C71_=_C175 ,\nC71_=_C192 ,C71_=_C283 ,C71_=_C297 ,C71_=_C323 ,C71_=_C335 ,C71_=_C464 ,\nC71_=_C934 ,C71_=_C1322 ,C71_=_C1370 ,C71_=_C1934 ,C71_=_C1977 ,C71_=_C2038 ,\nC71_=_C2575 ,C71_=_C2624 ,C71_=_C2956 ,C71_=_C3271 ,C71_=_C3446 ,C71_=_C3582 ,\nC71_=_C3766 ,C71_=_C3981 ,C71_=_C4019 ,C71_=_C4062 ,C71_=_C4069 ,C175_=_C192 ,\nC175_=_C283 ,C175_=_C297 ,C175_=_C323 ,C175_=_C335 ,C175_=_C464 ,C175_=_C934 ,\nC175_=_C1322 ,C175_=_C1370 ,C175_=_C1934 ,C175_=_C1977 ,C175_=_C2038 ,C175_=_C2575 ,\nC175_=_C2624 ,C175_=_C2956 ,C175_=_C3271 ,C175_=_C3446 ,C175_=_C3582 ,C175_=_C3766 ,\nC175_=_C3981 ,C175_=_C4019 ,C175_=_C4062 ,C175_=_C4069 ,C192_=_C283 ,C192_=_C297 ,\nC192_=_C323 ,C192_=_C335 ,C192_=_C464 ,C192_=_C934 ,C192_=_C1322 ,C192_=_C1370 ,\nC192_=_C1934 ,C192_=_C1977 ,C192_=_C2038 ,C192_=_C2575 ,C192_=_C2624 ,C192_=_C2956 ,\nC192_=_C3271 ,C192_=_C3446 ,C192_=_C3582 ,C192_=_C3766 ,C192_=_C3981 ,C192_=_C4019 ,\nC192_=_C4062 ,C192_=_C4069 ,C261_=_C292 ,C261_=_C306 ,C261_=_C447 ,C261_=_C918 ,\nC261_=_C997 ,C261_=_C1268 ,C261_=_C1311 ,C261_=_C1351 ,C261_=_C1790 ,C261_=_C1962 ,\nC261_=_C2125 ,C261_=_C2186 ,C261_=_C2209 ,C261_=_C2416 ,C261_=_C2417 ,C261_=_C2418 ,\nC261_=_C2419 ,C261_=_C2420 ,C261_=_C2421 ,C261_=_C2422 ,C261_=_C2423 ,C261_=_C2424 ,\nC261_=_C2425 ,C261_=_C2426 ,C261_=_C2428 ,C283_=_C297 ,C283_=_C323 ,C283_=_C335 ,\nC283_=_C464 ,C283_=_C934 ,C283_=_C1322 ,C283_=_C1370 ,C283_=_C1934 ,C283_=_C1977 ,\nC283_=_C2038 ,C283_=_C2575 ,C283_=_C2624 ,C283_=_C2956 ,C283_=_C3271 ,C283_=_C3446 ,\nC283_=_C3582 ,C283_=_C3766 ,C283_=_C3981 ,C283_=_C4019 ,C283_=_C4062 ,C283_=_C4069 ,\nC292_=_C297 ,C292_=_C306 ,C292_=_C447 ,C292_=_C918 ,C292_=_C997 ,C292_=_C1268 ,\nC292_=_C1311 ,C292_=_C1351 ,C292_=_C1790 ,C292_=_C1962 ,C292_=_C2125 ,C292_=_C2186 ,\nC292_=_C2209 ,C292_=_C2416 ,C292_=_C2417 ,C292_=_C2418 ,C292_=_C2419 ,C292_=_C2420 ,\nC292_=_C2421 ,C292_=_C2422 ,C292_=_C2423 ,C292_=_C2424 ,C292_=_C2425 ,C292_=_C2426 ,\nC292_=_C2428 ,C297_=_C323 ,C297_=_C335 ,C297_=_C464 ,C297_=_C934 ,C297_=_C1322 ,\nC297_=_C1370 ,C297_=_C1934 ,C297_=_C1977 ,C297_=_C2038 ,C297_=_C2575 ,C297_=_C2624 ,\nC297_=_C2956 ,C297_=_C3271 ,C297_=_C3446 ,C297_=_C3582 ,C297_=_C3766 ,C297_=_C3981 ,\nC297_=_C4019 ,C297_=_C4062 ,C297_=_C4069 ,C306_=_C447 ,C306_=_C918 ,C306_=_C997 ,\nC306_=_C1268 ,C306_=_C1311 ,C306_=_C1351 ,C306_=_C1790 ,C306_=_C1962 ,C306_=_C2125 ,\nC306_=_C2186 ,C306_=_C2209 ,C306_=_C2416 ,C306_=_C2417 ,C306_=_C2418 ,C306_=_C2419 ,\nC306_=_C2420 ,C306_=_C2421 ,C306_=_C2422 ,C306_=_C2423 ,C306_=_C2424 ,C306_=_C2425 ,\nC306_=_C2426 ,C306_=_C2428 ,C323_=_C335 ,C323_=_C464 ,C323_=_C934 ,C323_=_C1322 ,\nC323_=_C1370 ,C323_=_C1934 ,C323_=_C1977 ,C323_=_C2038 ,C323_=_C2575 ,C323_=_C2624 ,\nC323_=_C2956 ,C323_=_C3271 ,C323_=_C3446 ,C323_=_C3582 ,C323_=_C3766 ,C323_=_C3981 ,\nC323_=_C4019 ,C323_=_C4062 ,C323_=_C4069 ,C335_=_C464 ,C335_=_C934 ,C335_=_C1322 ,\nC335_=_C1370 ,C335_=_C1934 ,C335_=_C1977 ,C335_=_C2038 ,C335_=_C2575 ,C335_=_C2624 ,\nC335_=_C2956 ,C335_=_C3271 ,C335_=_C3446 ,C335_=_C3582 ,C335_=_C3766 ,C335_=_C3981 ,\nC335_=_C4019 ,C335_=_C4062 ,C335_=_C4069 ,C447_=_C464 ,C447_=_C918 ,C447_=_C997 ,\nC447_=_C1268 ,C447_=_C1311 ,C447_=_C1351 ,C447_=_C1790 ,C447_=_C1962 ,C447_=_C2125 ,\nC447_=_C2186 ,C447_=_C2209 ,C447_=_C2416 ,C447_=_C2417 ,C447_=_C2418 ,C447_=_C2419 ,\nC447_=_C2420 ,C447_=_C2421 ,C447_=_C2422 ,C447_=_C2423 ,C447_=_C2424 ,C447_=_C2425 ,\nC447_=_C2426 ,C447_=_C2428 ,C464_=_C934 ,C464_=_C1322 ,C464_=_C1370 ,C464_=_C1934 ,\nC464_=_C1977 ,C464_=_C2038 ,C464_=_C2575 ,C464_=_C2624 ,C464_=_C2956 ,C464_=_C3271 ,\nC464_=_C3446 ,C464_=_C3582 ,C464_=_C3766 ,C464_=_C3981 ,C464_=_C4019 ,C464_=_C4062 ,\nC464_=_C4069 ,C570_=_C634 ,C570_=_C657 ,C570_=_C1291 ,C570_=_C1484 ,C570_=_C1527 ,\nC570_=_C1820 ,C570_=_C1821 ,C570_=_C1822 ,C570_=_C1824 ,C570_=_C1825 ,C570_=_C1826 ,\nC570_=_C1827 ,C570_=_C1828 ,C570_=_C1829 ,C570_=_C1830 ,C570_=_C1831 ,C570_=_C1832 ,\nC570_=_C1833 ,C570_=_C1834 ,C570_=_C1835 ,C570_=_C1836 ,C570_=_C1837 ,C570_=_C1838 ,\nC570_=_C1839 ,C570_=_C1840 ,C570_=_C1842 ,C634_=_C657 ,C634_=_C1291 ,C634_=_C1484 ,\nC634_=_C1527 ,C634_=_C1820 ,C634_=_C1821 ,C634_=_C1822 ,C634_=_C1824 ,C634_=_C1825 ,\nC634_=_C1826 ,C634_=_C1827 ,C634_=_C1828 ,C634_=_C1829 ,C634_=_C1830 ,C634_=_C1831 ,\nC634_=_C1832 ,C634_=_C1833 ,C634_=_C1834 ,C634_=_C1835 ,C634_=_C1836 ,C634_=_C1837 ,\nC634_=_C1838 ,C634_=_C1839 ,C634_=_C1840 ,C634_=_C1842 ,C657_=_C1291 ,C657_=_C1484 ,\nC657_=_C1527 ,C657_=_C1820 ,C657_=_C1821 ,C657_=_C1822 ,C657_=_C1824 ,C657_=_C1825 ,\nC657_=_C1826 ,C657_=_C1827 ,C657_=_C1828 ,C657_=_C1829 ,C657_=_C1830 ,C657_=_C1831 ,\nC657_=_C1832 ,C657_=_C1833 ,C657_=_C1834 ,C657_=_C1835 ,C657_=_C1836 ,C657_=_C1837 ,\nC657_=_C1838 ,C657_=_C1839 ,C657_=_C1840 ,C657_=_C1842 ,C918_=_C934 ,C918_=_C997 ,\nC918_=_C1268 ,C918_=_C1311 ,C918_=_C1351 ,C918_=_C1790 ,C918_=_C1962 ,C918_=_C2125 ,\nC918_=_C2186 ,C918_=_C2209 ,C918_=_C2416 ,C918_=_C2417 ,C918_=_C2418 ,C918_=_C2419 ,\nC918_=_C2420 ,C918_=_C2421 ,C918_=_C2422 ,C918_=_C2423 ,C918_=_C2424 ,C918_=_C2425 ,\nC918_=_C2426 ,C918_=_C2428 ,C934_=_C1322 ,C934_=_C1370 ,C934_=_C1934 ,C934_=_C1977 ,\nC934_=_C2038 ,C934_=_C2575 ,C934_=_C2624 ,C934_=_C2956 ,C934_=_C3271 ,C934_=_C3446 ,\nC934_=_C3582 ,C934_=_C3766 ,C934_=_C3981 ,C934_=_C4019 ,C934_=_C4062 ,C934_=_C4069 ,\nC995_=_C997 ,C995_=_C1917 ,C995_=_C2021 ,C995_=_C2123 ,C995_=_C2184 ,C995_=_C2208 ,\nC995_=_C2270 ,C995_=_C2271 ,C995_=_C2272 ,C995_=_C2273 ,C995_=_C2274 ,C995_=_C2275 ,\nC995_=_C2276 ,C995_=_C2277 ,C995_=_C2278 ,C995_=_C2279 ,C995_=_C2280 ,C995_=_C2281 ,\nC995_=_C2282 ,C995_=_C2283 ,C995_=_C2284 ,C995_=_C2285 ,C995_=_C2287 ,C995_=_C2288 ,\nC995_=_C2289 ,C995_=_C2290 ,C997_=_C1268 ,C997_=_C1311 ,C997_=_C1351 ,C997_=_C1790 ,\nC997_=_C1962 ,C997_=_C2125 ,C997_=_C2186 ,C997_=_C2209 ,C997_=_C2416 ,C997_=_C2417 ,\nC997_=_C2418 ,C997_=_C2419 ,C997_=_C2420 ,C997_=_C2421 ,C997_=_C2422 ,C997_=_C2423 ,\nC997_=_C2424 ,C997_=_C2425 ,C997_=_C2426 ,C997_=_C2428 ,C1268_=_C1311 ,C1268_=_C1351 ,\nC1268_=_C1790 ,C1268_=_C1962 ,C1268_=_C2125 ,C1268_=_C2186 ,C1268_=_C2209 ,C1268_=_C2416 ,\nC1268_=_C2417 ,C1268_=_C2418 ,C1268_=_C2419 ,C1268_=_C2420 ,C1268_=_C2421 ,C1268_=_C2422 ,\nC1268_=_C2423 ,C1268_=_C2424 ,C1268_=_C2425 ,C1268_=_C2426 ,C1268_=_C2428 ,C1291_=_C1484 ,\nC1291_=_C1527 ,C1291_=_C1820 ,C1291_=_C1821 ,C1291_=_C1822 ,C1291_=_C1824 ,C1291_=_C1825 ,\nC1291_=_C1826 ,C1291_=_C1827 ,C1291_=_C1828 ,C1291_=_C1829 ,C1291_=_C1830 ,C1291_=_C1831 ,\nC1291_=_C1832 ,C1291_=_C1833 ,C1291_=_C1834 ,C1291_=_C1835 ,C1291_=_C1836 ,C1291_=_C1837 ,\nC1291_=_C1838 ,C1291_=_C1839 ,C1291_=_C1840 ,C1291_=_C1842 ,C1311_=_C1322 ,C1311_=_C1351 ,\nC1311_=_C1790 ,C1311_=_C1962 ,C1311_=_C2125 ,C1311_=_C2186 ,C1311_=_C2209 ,C1311_=_C2416 ,\nC1311_=_C2417 ,C1311_=_C2418 ,C1311_=_C2419 ,C1311_=_C2420 ,C1311_=_C2421 ,C1311_=_C2422 ,\nC1311_=_C2423 ,C1311_=_C2424 ,C1311_=_C2425 ,C1311_=_C2426 ,C1311_=_C2428 ,C1322_=_C1370 ,\nC1322_=_C1934 ,C1322_=_C1977 ,C1322_=_C2038 ,C1322_=_C2575 ,C1322_=_C2624 ,C1322_=_C2956 ,\nC1322_=_C3271 ,C1322_=_C3446 ,C1322_=_C3582 ,C1322_=_C3766 ,C1322_=_C3981 ,C1322_=_C4019 ,\nC1322_=_C4062 ,C1322_=_C4069 ,C1351_=_C1370 ,C1351_=_C1790 ,C1351_=_C1962 ,C1351_=_C2125 ,\nC1351_=_C2186 ,C1351_=_C2209 ,C1351_=_C2416 ,C1351_=_C2417 ,C1351_=_C2418 ,C1351_=_C2419 ,\nC1351_=_C2420 ,C1351_=_C2421 ,C1351_=_C2422 ,C1351_=_C2423 ,C1351_=_C2424 ,C1351_=_C2425 ,\nC1351_=_C2426 ,C1351_=_C2428 ,C1370_=_C1934 ,C1370_=_C1977 ,C1370_=_C2038 ,C1370_=_C2575 ,\nC1370_=_C2624 ,C1370_=_C2956 ,C1370_=_C3271 ,C1370_=_C3446 ,C1370_=_C3582 ,C1370_=_C3766 ,\nC1370_=_C3981 ,C1370_=_C4019 ,C1370_=_C4062 ,C1370_=_C4069 ,C1484_=_C1527 ,C1484_=_C1820 ,\nC1484_=_C1821 ,C1484_=_C1822 ,C1484_=_C1824 ,C1484_=_C1825 ,C1484_=_C1826 ,C1484_=_C1827 ,\nC1484_=_C1828 ,C1484_=_C1829 ,C1484_=_C1830 ,C1484_=_C1831 ,C1484_=_C1832 ,C1484_=_C1833 ,\nC1484_=_C1834 ,C1484_=_C1835 ,C1484_=_C1836 ,C1484_=_C1837 ,C1484_=_C1838 ,C1484_=_C1839 ,\nC1484_=_C1840 ,C1484_=_C1842 ,C1527_=_C1820 ,C1527_=_C1821 ,C1527_=_C1822 ,C1527_=_C1824 ,\nC1527_=_C1825 ,C1527_=_C1826 ,C1527_=_C1827 ,C1527_=_C1828 ,C1527_=_C1829 ,C1527_=_C1830</w:t>
      </w:r>
    </w:p>
    <w:p>
      <w:pPr>
        <w:pStyle w:val="PreformattedText"/>
        <w:bidi w:val="0"/>
        <w:spacing w:before="0" w:after="0"/>
        <w:jc w:val="left"/>
        <w:rPr/>
      </w:pPr>
      <w:r>
        <w:rPr/>
        <w:t xml:space="preserve"> </w:t>
      </w:r>
      <w:r>
        <w:rPr/>
        <w:t>,\nC1527_=_C1831 ,C1527_=_C1832 ,C1527_=_C1833 ,C1527_=_C1834 ,C1527_=_C1835 ,C1527_=_C1836 ,\nC1527_=_C1837 ,C1527_=_C1838 ,C1527_=_C1839 ,C1527_=_C1840 ,C1527_=_C1842 ,C1790_=_C1962 ,\nC1790_=_C2125 ,C1790_=_C2186 ,C1790_=_C2209 ,C1790_=_C2416 ,C1790_=_C2417 ,C1790_=_C2418 ,\nC1790_=_C2419 ,C1790_=_C2420 ,C1790_=_C2421 ,C1790_=_C2422 ,C1790_=_C2423 ,C1790_=_C2424 ,\nC1790_=_C2425 ,C1790_=_C2426 ,C1790_=_C2428 ,C1820_=_C1821 ,C1820_=_C1822 ,C1820_=_C1824 ,\nC1820_=_C1825 ,C1820_=_C1826 ,C1820_=_C1827 ,C1820_=_C1828 ,C1820_=_C1829 ,C1820_=_C1830 ,\nC1820_=_C1831 ,C1820_=_C1832 ,C1820_=_C1833 ,C1820_=_C1834 ,C1820_=_C1835 ,C1820_=_C1836 ,\nC1820_=_C1837 ,C1820_=_C1838 ,C1820_=_C1839 ,C1820_=_C1840 ,C1820_=_C1842 ,C1820_=_C1917 ,\nC1820_=_C1934 ,C1821_=_C1822 ,C1821_=_C1824 ,C1821_=_C1825 ,C1821_=_C1826 ,C1821_=_C1827 ,\nC1821_=_C1828 ,C1821_=_C1829 ,C1821_=_C1830 ,C1821_=_C1831 ,C1821_=_C1832 ,C1821_=_C1833 ,\nC1821_=_C1834 ,C1821_=_C1835 ,C1821_=_C1836 ,C1821_=_C1837 ,C1821_=_C1838 ,C1821_=_C1839 ,\nC1821_=_C1840 ,C1821_=_C1842 ,C1822_=_C1824 ,C1822_=_C1825 ,C1822_=_C1826 ,C1822_=_C1827 ,\nC1822_=_C1828 ,C1822_=_C1829 ,C1822_=_C1830 ,C1822_=_C1831 ,C1822_=_C1832 ,C1822_=_C1833 ,\nC1822_=_C1834 ,C1822_=_C1835 ,C1822_=_C1836 ,C1822_=_C1837 ,C1822_=_C1838 ,C1822_=_C1839 ,\nC1822_=_C1840 ,C1822_=_C1842 ,C1822_=_C2021 ,C1822_=_C2038 ,C1824_=_C1825 ,C1824_=_C1826 ,\nC1824_=_C1827 ,C1824_=_C1828 ,C1824_=_C1829 ,C1824_=_C1830 ,C1824_=_C1831 ,C1824_=_C1832 ,\nC1824_=_C1833 ,C1824_=_C1834 ,C1824_=_C1835 ,C1824_=_C1836 ,C1824_=_C1837 ,C1824_=_C1838 ,\nC1824_=_C1839 ,C1824_=_C1840 ,C1824_=_C1842 ,C1824_=_C2272 ,C1824_=_C2624 ,C1825_=_C1826 ,\nC1825_=_C1827 ,C1825_=_C1828 ,C1825_=_C1829 ,C1825_=_C1830 ,C1825_=_C1831 ,C1825_=_C1832 ,\nC1825_=_C1833 ,C1825_=_C1834 ,C1825_=_C1835 ,C1825_=_C1836 ,C1825_=_C1837 ,C1825_=_C1838 ,\nC1825_=_C1839 ,C1825_=_C1840 ,C1825_=_C1842 ,C1826_=_C1827 ,C1826_=_C1828 ,C1826_=_C1829 ,\nC1826_=_C1830 ,C1826_=_C1831 ,C1826_=_C1832 ,C1826_=_C1833 ,C1826_=_C1834 ,C1826_=_C1835 ,\nC1826_=_C1836 ,C1826_=_C1837 ,C1826_=_C1838 ,C1826_=_C1839 ,C1826_=_C1840 ,C1826_=_C1842 ,\nC1827_=_C1828 ,C1827_=_C1829 ,C1827_=_C1830 ,C1827_=_C1831 ,C1827_=_C1832 ,C1827_=_C1833 ,\nC1827_=_C1834 ,C1827_=_C1835 ,C1827_=_C1836 ,C1827_=_C1837 ,C1827_=_C1838 ,C1827_=_C1839 ,\nC1827_=_C1840 ,C1827_=_C1842 ,C1828_=_C1829 ,C1828_=_C1830 ,C1828_=_C1831 ,C1828_=_C1832 ,\nC1828_=_C1833 ,C1828_=_C1834 ,C1828_=_C1835 ,C1828_=_C1836 ,C1828_=_C1837 ,C1828_=_C1838 ,\nC1828_=_C1839 ,C1828_=_C1840 ,C1828_=_C1842 ,C1829_=_C1830 ,C1829_=_C1831 ,C1829_=_C1832 ,\nC1829_=_C1833 ,C1829_=_C1834 ,C1829_=_C1835 ,C1829_=_C1836 ,C1829_=_C1837 ,C1829_=_C1838 ,\nC1829_=_C1839 ,C1829_=_C1840 ,C1829_=_C1842 ,C1829_=_C2275 ,C1829_=_C2956 ,C1830_=_C1831 ,\nC1830_=_C1832 ,C1830_=_C1833 ,C1830_=_C1834 ,C1830_=_C1835 ,C1830_=_C1836 ,C1830_=_C1837 ,\nC1830_=_C1838 ,C1830_=_C1839 ,C1830_=_C1840 ,C1830_=_C1842 ,C1831_=_C1832 ,C1831_=_C1833 ,\nC1831_=_C1834 ,C1831_=_C1835 ,C1831_=_C1836 ,C1831_=_C1837 ,C1831_=_C1838 ,C1831_=_C1839 ,\nC1831_=_C1840 ,C1831_=_C1842 ,C1832_=_C1833 ,C1832_=_C1834 ,C1832_=_C1835 ,C1832_=_C1836 ,\nC1832_=_C1837 ,C1832_=_C1838 ,C1832_=_C1839 ,C1832_=_C1840 ,C1832_=_C1842 ,C1833_=_C1834 ,\nC1833_=_C1835 ,C1833_=_C1836 ,C1833_=_C1837 ,C1833_=_C1838 ,C1833_=_C1839 ,C1833_=_C1840 ,\nC1833_=_C1842 ,C1833_=_C2278 ,C1833_=_C3582 ,C1834_=_C1835 ,C1834_=_C1836 ,C1834_=_C1837 ,\nC1834_=_C1838 ,C1834_=_C1839 ,C1834_=_C1840 ,C1834_=_C1842 ,C1835_=_C1836 ,C1835_=_C1837 ,\nC1835_=_C1838 ,C1835_=_C1839 ,C1835_=_C1840 ,C1835_=_C1842 ,C1836_=_C1837 ,C1836_=_C1838 ,\nC1836_=_C1839 ,C1836_=_C1840 ,C1836_=_C1842 ,C1837_=_C1838 ,C1837_=_C1839 ,C1837_=_C1840 ,\nC1837_=_C1842 ,C1838_=_C1839 ,C1838_=_C1840 ,C1838_=_C1842 ,C1839_=_C1840 ,C1839_=_C1842 ,\nC1839_=_C2284 ,C1839_=_C4019 ,C1840_=_C1842 ,C1840_=_C2285 ,C1840_=_C4062 ,C1842_=_C2288 ,\nC1842_=_C4069 ,C1917_=_C1934 ,C1917_=_C2021 ,C1917_=_C2123 ,C1917_=_C2184 ,C1917_=_C2208 ,\nC1917_=_C2270 ,C1917_=_C2271 ,C1917_=_C2272 ,C1917_=_C2273 ,C1917_=_C2274 ,C1917_=_C2275 ,\nC1917_=_C2276 ,C1917_=_C2277 ,C1917_=_C2278 ,C1917_=_C2279 ,C1917_=_C2280 ,C1917_=_C2281 ,\nC1917_=_C2282 ,C1917_=_C2283 ,C1917_=_C2284 ,C1917_=_C2285 ,C1917_=_C2287 ,C1917_=_C2288 ,\nC1917_=_C2289 ,C1917_=_C2290 ,C1934_=_C1977 ,C1934_=_C2038 ,C1934_=_C2575 ,C1934_=_C2624 ,\nC1934_=_C2956 ,C1934_=_C3271 ,C1934_=_C3446 ,C1934_=_C3582 ,C1934_=_C3766 ,C1934_=_C3981 ,\nC1934_=_C4019 ,C1934_=_C4062 ,C1934_=_C4069 ,C1962_=_C1977 ,C1962_=_C2125 ,C1962_=_C2186 ,\nC1962_=_C2209 ,C1962_=_C2416 ,C1962_=_C2417 ,C1962_=_C2418 ,C1962_=_C2419 ,C1962_=_C2420 ,\nC1962_=_C2421 ,C1962_=_C2422 ,C1962_=_C2423 ,C1962_=_C2424 ,C1962_=_C2425 ,C1962_=_C2426 ,\nC1962_=_C2428 ,C1977_=_C2038 ,C1977_=_C2575 ,C1977_=_C2624 ,C1977_=_C2956 ,C1977_=_C3271 ,\nC1977_=_C3446 ,C1977_=_C3582 ,C1977_=_C3766 ,C1977_=_C3981 ,C1977_=_C4019 ,C1977_=_C4062 ,\nC1977_=_C4069 ,C2021_=_C2038 ,C2021_=_C2123 ,C2021_=_C2184 ,C2021_=_C2208 ,C2021_=_C2270 ,\nC2021_=_C2271 ,C2021_=_C2272 ,C2021_=_C2273 ,C2021_=_C2274 ,C2021_=_C2275 ,C2021_=_C2276 ,\nC2021_=_C2277 ,C2021_=_C2278 ,C2021_=_C2279 ,C2021_=_C2280 ,C2021_=_C2281 ,C2021_=_C2282 ,\nC2021_=_C2283 ,C2021_=_C2284 ,C2021_=_C2285 ,C2021_=_C2287 ,C2021_=_C2288 ,C2021_=_C2289 ,\nC2021_=_C2290 ,C2038_=_C2575 ,C2038_=_C2624 ,C2038_=_C2956 ,C2038_=_C3271 ,C2038_=_C3446 ,\nC2038_=_C3582 ,C2038_=_C3766 ,C2038_=_C3981 ,C2038_=_C4019 ,C2038_=_C4062 ,C2038_=_C4069 ,\nC2123_=_C2125 ,C2123_=_C2184 ,C2123_=_C2208 ,C2123_=_C2270 ,C2123_=_C2271 ,C2123_=_C2272 ,\nC2123_=_C2273 ,C2123_=_C2274 ,C2123_=_C2275 ,C2123_=_C2276 ,C2123_=_C2277 ,C2123_=_C2278 ,\nC2123_=_C2279 ,C2123_=_C2280 ,C2123_=_C2281 ,C2123_=_C2282 ,C2123_=_C2283 ,C2123_=_C2284 ,\nC2123_=_C2285 ,C2123_=_C2287 ,C2123_=_C2288 ,C2123_=_C2289 ,C2123_=_C2290 ,C2125_=_C2186 ,\nC2125_=_C2209 ,C2125_=_C2416 ,C2125_=_C2417 ,C2125_=_C2418 ,C2125_=_C2419 ,C2125_=_C2420 ,\nC2125_=_C2421 ,C2125_=_C2422 ,C2125_=_C2423 ,C2125_=_C2424 ,C2125_=_C2425 ,C2125_=_C2426 ,\nC2125_=_C2428 ,C2184_=_C2186 ,C2184_=_C2208 ,C2184_=_C2270 ,C2184_=_C2271 ,C2184_=_C2272 ,\nC2184_=_C2273 ,C2184_=_C2274 ,C2184_=_C2275 ,C2184_=_C2276 ,C2184_=_C2277 ,C2184_=_C2278 ,\nC2184_=_C2279 ,C2184_=_C2280 ,C2184_=_C2281 ,C2184_=_C2282 ,C2184_=_C2283 ,C2184_=_C2284 ,\nC2184_=_C2285 ,C2184_=_C2287 ,C2184_=_C2288 ,C2184_=_C2289 ,C2184_=_C2290 ,C2186_=_C2209 ,\nC2186_=_C2416 ,C2186_=_C2417 ,C2186_=_C2418 ,C2186_=_C2419 ,C2186_=_C2420 ,C2186_=_C2421 ,\nC2186_=_C2422 ,C2186_=_C2423 ,C2186_=_C2424 ,C2186_=_C2425 ,C2186_=_C2426 ,C2186_=_C2428 ,\nC2208_=_C2209 ,C2208_=_C2270 ,C2208_=_C2271 ,C2208_=_C2272 ,C2208_=_C2273 ,C2208_=_C2274 ,\nC2208_=_C2275 ,C2208_=_C2276 ,C2208_=_C2277 ,C2208_=_C2278 ,C2208_=_C2279 ,C2208_=_C2280 ,\nC2208_=_C2281 ,C2208_=_C2282 ,C2208_=_C2283 ,C2208_=_C2284 ,C2208_=_C2285 ,C2208_=_C2287 ,\nC2208_=_C2288 ,C2208_=_C2289 ,C2208_=_C2290 ,C2209_=_C2416 ,C2209_=_C2417 ,C2209_=_C2418 ,\nC2209_=_C2419 ,C2209_=_C2420 ,C2209_=_C2421 ,C2209_=_C2422 ,C2209_=_C2423 ,C2209_=_C2424 ,\nC2209_=_C2425 ,C2209_=_C2426 ,C2209_=_C2428 ,C2270_=_C2271 ,C2270_=_C2272 ,C2270_=_C2273 ,\nC2270_=_C2274 ,C2270_=_C2275 ,C2270_=_C2276 ,C2270_=_C2277 ,C2270_=_C2278 ,C2270_=_C2279 ,\nC2270_=_C2280 ,C2270_=_C2281 ,C2270_=_C2282 ,C2270_=_C2283 ,C2270_=_C2284 ,C2270_=_C2285 ,\nC2270_=_C2287 ,C2270_=_C2288 ,C2270_=_C2289 ,C2270_=_C2290 ,C2271_=_C2272 ,C2271_=_C2273 ,\nC2271_=_C2274 ,C2271_=_C2275 ,C2271_=_C2276 ,C2271_=_C2277 ,C2271_=_C2278 ,C2271_=_C2279 ,\nC2271_=_C2280 ,C2271_=_C2281 ,C2271_=_C2282 ,C2271_=_C2283 ,C2271_=_C2284 ,C2271_=_C2285 ,\nC2271_=_C2287 ,C2271_=_C2288 ,C2271_=_C2289 ,C2271_=_C2290 ,C2272_=_C2273 ,C2272_=_C2274 ,\nC2272_=_C2275 ,C2272_=_C2276 ,C2272_=_C2277 ,C2272_=_C2278 ,C2272_=_C2279 ,C2272_=_C2280 ,\nC2272_=_C2281 ,C2272_=_C2282 ,C2272_=_C2283 ,C2272_=_C2284 ,C2272_=_C2285 ,C2272_=_C2287 ,\nC2272_=_C2288 ,C2272_=_C2289 ,C2272_=_C2290 ,C2272_=_C2624 ,C2273_=_C2274 ,C2273_=_C2275 ,\nC2273_=_C2276 ,C2273_=_C2277 ,C2273_=_C2278 ,C2273_=_C2279 ,C2273_=_C2280 ,C2273_=_C2281 ,\nC2273_=_C2282 ,C2273_=_C2283 ,C2273_=_C2284 ,C2273_=_C2285 ,C2273_=_C2287 ,C2273_=_C2288 ,\nC2273_=_C2289 ,C2273_=_C2290 ,C2274_=_C2275 ,C2274_=_C2276 ,C2274_=_C2277 ,C2274_=_C2278 ,\nC2274_=_C2279 ,C2274_=_C2280 ,C2274_=_C2281 ,C2274_=_C2282 ,C2274_=_C2283 ,C2274_=_C2284 ,\nC2274_=_C2285 ,C2274_=_C2287 ,C2274_=_C2288 ,C2274_=_C2289 ,C2274_=_C2290 ,C2275_=_C2276 ,\nC2275_=_C2277 ,C2275_=_C2278 ,C2275_=_C2279 ,C2275_=_C2280 ,C2275_=_C2281 ,C2275_=_C2282 ,\nC2275_=_C2283 ,C2275_=_C2284 ,C2275_=_C2285 ,C2275_=_C2287 ,C2275_=_C2288 ,C2275_=_C2289 ,\nC2275_=_C2290 ,C2275_=_C2956 ,C2276_=_C2277 ,C2276_=_C2278 ,C2276_=_C2279 ,C2276_=_C2280 ,\nC2276_=_C2281 ,C2276_=_C2282 ,C2276_=_C2283 ,C2276_=_C2284 ,C2276_=_C2285 ,C2276_=_C2287 ,\nC2276_=_C2288 ,C2276_=_C2289 ,C2276_=_C2290 ,C2276_=_C2416 ,C2277_=_C2278 ,C2277_=_C2279 ,\nC2277_=_C2280 ,C2277_=_C2281 ,C2277_=_C2282 ,C2277_=_C2283 ,C2277_=_C2284 ,C2277_=_C2285 ,\nC2277_=_C2287 ,C2277_=_C2288 ,C2277_=_C2289 ,C2277_=_C2290 ,C2277_=_C2419 ,C2278_=_C2279 ,\nC2278_=_C2280 ,C2278_=_C2281 ,C2278_=_C2282 ,C2278_=_C2283 ,C2278_=_C2284 ,C2278_=_C2285 ,\nC2278_=_C2287 ,C2278_=_C2288 ,C2278_=_C2289 ,C2278_=_C2290 ,C2278_=_C3582 ,C2279_=_C2280 ,\nC2279_=_C2281 ,C2279_=_C2282 ,C2279_=_C2283 ,C2279_=_C2284 ,C2279_=_C2285 ,C2279_=_C2287 ,\nC2279_=_C2288 ,C2279_=_C2289 ,C2279_=_C2290 ,C2280_=_C2281 ,C2280_=_C2282 ,C2280_=_C2283 ,\nC2280_=_C2284 ,C2280_=_C2285 ,C2280_=_C2287 ,C2280_=_C2288 ,C2280_=_C2289 ,C2280_=_C2290 ,\nC2281_=_C2282 ,C2281_=_C2283 ,C2281_=_C2284 ,C2281_=_C2285 ,C2281_=_C2287 ,C2281_=_C2288 ,\nC2281_=_C2289 ,C2281_=_C2290 ,C2282_=_C2283 ,C2282_=_C2284 ,C2282_=_C2285 ,C2282_=_C2287 ,\nC2282_=_C2288 ,C2282_=_C2289 ,C2282_=_C2290 ,C2282_=_C2423 ,C2283_=_C2284 ,C2283_=_C2285 ,\nC2283_=_C2287 ,C2283_=_C2288 ,C2283_=_C2289 ,C2283_=_C2290 ,C2283_=_C2425 ,C2284_=_C2285 ,\nC2284_=_C2287 ,C2284_=_C2288 ,C2284_=_C2289 ,C2284_=_C2290</w:t>
      </w:r>
    </w:p>
    <w:p>
      <w:pPr>
        <w:pStyle w:val="PreformattedText"/>
        <w:bidi w:val="0"/>
        <w:spacing w:before="0" w:after="0"/>
        <w:jc w:val="left"/>
        <w:rPr/>
      </w:pPr>
      <w:r>
        <w:rPr/>
        <w:t xml:space="preserve"> </w:t>
      </w:r>
      <w:r>
        <w:rPr/>
        <w:t>,C2284_=_C4019 ,C2285_=_C2287 ,\nC2285_=_C2288 ,C2285_=_C2289 ,C2285_=_C2290 ,C2285_=_C4062 ,C2287_=_C2288 ,C2287_=_C2289 ,\nC2287_=_C2290 ,C2288_=_C2289 ,C2288_=_C2290 ,C2288_=_C4069 ,C2289_=_C2290 ,C2290_=_C2428 ,\nC2416_=_C2417 ,C2416_=_C2418 ,C2416_=_C2419 ,C2416_=_C2420 ,C2416_=_C2421 ,C2416_=_C2422 ,\nC2416_=_C2423 ,C2416_=_C2424 ,C2416_=_C2425 ,C2416_=_C2426 ,C2416_=_C2428 ,C2417_=_C2418 ,\nC2417_=_C2419 ,C2417_=_C2420 ,C2417_=_C2421 ,C2417_=_C2422 ,C2417_=_C2423 ,C2417_=_C2424 ,\nC2417_=_C2425 ,C2417_=_C2426 ,C2417_=_C2428 ,C2418_=_C2419 ,C2418_=_C2420 ,C2418_=_C2421 ,\nC2418_=_C2422 ,C2418_=_C2423 ,C2418_=_C2424 ,C2418_=_C2425 ,C2418_=_C2426 ,C2418_=_C2428 ,\nC2418_=_C3271 ,C2419_=_C2420 ,C2419_=_C2421 ,C2419_=_C2422 ,C2419_=_C2423 ,C2419_=_C2424 ,\nC2419_=_C2425 ,C2419_=_C2426 ,C2419_=_C2428 ,C2420_=_C2421 ,C2420_=_C2422 ,C2420_=_C2423 ,\nC2420_=_C2424 ,C2420_=_C2425 ,C2420_=_C2426 ,C2420_=_C2428 ,C2420_=_C3446 ,C2421_=_C2422 ,\nC2421_=_C2423 ,C2421_=_C2424 ,C2421_=_C2425 ,C2421_=_C2426 ,C2421_=_C2428 ,C2421_=_C3766 ,\nC2422_=_C2423 ,C2422_=_C2424 ,C2422_=_C2425 ,C2422_=_C2426 ,C2422_=_C2428 ,C2423_=_C2424 ,\nC2423_=_C2425 ,C2423_=_C2426 ,C2423_=_C2428 ,C2424_=_C2425 ,C2424_=_C2426 ,C2424_=_C2428 ,\nC2425_=_C2426 ,C2425_=_C2428 ,C2426_=_C2428 ,C2426_=_C3981 ,C2575_=_C2624 ,C2575_=_C2956 ,\nC2575_=_C3271 ,C2575_=_C3446 ,C2575_=_C3582 ,C2575_=_C3766 ,C2575_=_C3981 ,C2575_=_C4019 ,\nC2575_=_C4062 ,C2575_=_C4069 ,C2624_=_C2956 ,C2624_=_C3271 ,C2624_=_C3446 ,C2624_=_C3582 ,\nC2624_=_C3766 ,C2624_=_C3981 ,C2624_=_C4019 ,C2624_=_C4062 ,C2624_=_C4069 ,C2956_=_C3271 ,\nC2956_=_C3446 ,C2956_=_C3582 ,C2956_=_C3766 ,C2956_=_C3981 ,C2956_=_C4019 ,C2956_=_C4062 ,\nC2956_=_C4069 ,C3271_=_C3446 ,C3271_=_C3582 ,C3271_=_C3766 ,C3271_=_C3981 ,C3271_=_C4019 ,\nC3271_=_C4062 ,C3271_=_C4069 ,C3446_=_C3582 ,C3446_=_C3766 ,C3446_=_C3981 ,C3446_=_C4019 ,\nC3446_=_C4062 ,C3446_=_C4069 ,C3582_=_C3766 ,C3582_=_C3981 ,C3582_=_C4019 ,C3582_=_C4062 ,\nC3582_=_C4069 ,C3766_=_C3981 ,C3766_=_C4019 ,C3766_=_C4062 ,C3766_=_C4069 ,C3981_=_C4019 ,\nC3981_=_C4062 ,C3981_=_C4069 ,C4019_=_C4062 ,C4019_=_C4069 ,C4062_=_C4069 ,"];246[shape=box, label="id:246 level: 6\n102: C438 C439 C440 C441 C442 \nC443 C444 C445 C446 C447 C448 \nC449 C450 C451 C452 C453 C454 \nC455 C456 C457 C458 C459 C460 \nC461 C462 C463 C464 C502 C544 \nC640 C723 C724 C725 C726 C727 \nC728 C729 C730 C732 C733 C734 \nC735 C736 C737 C738 C739 C740 \nC741 C742 C743 C744 C745 C746 \nC747 C976 C1074 C1088 C1183 C1346 \nC1399 C1492 C1501 C1570 C1621 C1634 \nC1912 C2153 C2166 C2351 C2687 C2703 \nC2719 C2738 C2754 C2834 C2886 C2898 \nC3023 C3024 C3025 C3026 C3027 C3028 \nC3029 C3030 C3031 C3032 C3033 C3034 \nC3035 C3099 C3231 C3392 C3561 C3574 \nC3598 C3634 C3805 C4030 C4050 C4052 \nC4094 \n1418: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544( C438 C544 ) C438_=_C723( C438 C723 ) C438_=_C724( C438 C724 ) \nC438_=_C725( C438 C725 ) C438_=_C726( C438 C726 ) C438_=_C727( C438 C727 ) C438_=_C728( C438 C728 ) C438_=_C729( C438 C729 ) C438_=_C730( C438 C730 ) \nC438_=_C732( C438 C732 ) C438_=_C733( C438 C733 ) C438_=_C734( C438 C734 ) C438_=_C735( C438 C735 ) C438_=_C736( C438 C736 ) C438_=_C737( C438 C737 ) \nC438_=_C738( C438 C738 ) C438_=_C739( C438 C739 ) C438_=_C740( C438 C740 ) C438_=_C741( C438 C741 ) C438_=_C742( C438 C742 ) C438_=_C743( C438 C743 ) \nC438_=_C744( C438 C744 ) C438_=_C745( C438 C745 ) C438_=_C746( C438 C746 ) C438_=_C747( C438 C747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63( C439 C463 ) C439_=_C464( C439 C464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724( C444 C724 ) C444_=_C1492( C444 C1492 ) C444_=_C1501( C444 C150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725( C445 C725 ) \nC445_=_C1621( C445 C1621 ) C445_=_C1634( C445 C163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727( C448 C727 ) \nC448_=_C2687( C448 C2687 ) C448_=_C2703( C448 C2703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50_=_C451( C450</w:t>
      </w:r>
    </w:p>
    <w:p>
      <w:pPr>
        <w:pStyle w:val="PreformattedText"/>
        <w:bidi w:val="0"/>
        <w:spacing w:before="0" w:after="0"/>
        <w:jc w:val="left"/>
        <w:rPr/>
      </w:pPr>
      <w:r>
        <w:rPr/>
        <w:t xml:space="preserve"> </w:t>
      </w:r>
      <w:r>
        <w:rPr/>
        <w:t>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730( C450 C730 ) C450_=_C2886( C450 C2886 ) C450_=_C2898( C450 C2898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502( C451 C502 ) \nC451_=_C640( C451 C640 ) C451_=_C976( C451 C976 ) C451_=_C1074( C451 C1074 ) C451_=_C1183( C451 C1183 ) C451_=_C1399( C451 C1399 ) C451_=_C1492( C451 C1492 ) \nC451_=_C1621( C451 C1621 ) C451_=_C2153( C451 C2153 ) C451_=_C2687( C451 C2687 ) C451_=_C2738( C451 C2738 ) C451_=_C2886( C451 C2886 ) C451_=_C3023( C451 C3023 ) \nC451_=_C3024( C451 C3024 ) C451_=_C3025( C451 C3025 ) C451_=_C3026( C451 C3026 ) C451_=_C3027( C451 C3027 ) C451_=_C3028( C451 C3028 ) C451_=_C3029( C451 C3029 ) \nC451_=_C3030( C451 C3030 ) C451_=_C3031( C451 C3031 ) C451_=_C3032( C451 C3032 ) C451_=_C3033( C451 C3033 ) C451_=_C3034( C451 C3034 ) C451_=_C3035( C451 C3035 ) \nC452_=_C453( C452 C453 ) C452_=_C454( C452 C454 ) C452_=_C455( C452 C455 ) C452_=_C456( C452 C456 ) C452_=_C457( C452 C457 ) C452_=_C458( C452 C458 ) \nC452_=_C459( C452 C459 ) C452_=_C460( C452 C460 ) C452_=_C461( C452 C461 ) C452_=_C462( C452 C462 ) C452_=_C463( C452 C463 ) C452_=_C464( C452 C464 ) \nC453_=_C454( C453 C454 ) C453_=_C455( C453 C455 ) C453_=_C456( C453 C456 ) C453_=_C457( C453 C457 ) C453_=_C458( C453 C458 ) C453_=_C459( C453 C459 ) \nC453_=_C460( C453 C460 ) C453_=_C461( C453 C461 ) C453_=_C462( C453 C462 ) C453_=_C463( C453 C463 ) C453_=_C464( C453 C464 ) C453_=_C732( C453 C732 ) \nC453_=_C3023( C453 C3023 ) C453_=_C3099( C453 C3099 ) C454_=_C455( C454 C455 ) C454_=_C456( C454 C456 ) C454_=_C457( C454 C457 ) C454_=_C458( C454 C458 ) \nC454_=_C459( C454 C459 ) C454_=_C460( C454 C460 ) C454_=_C461( C454 C461 ) C454_=_C462( C454 C462 ) C454_=_C463( C454 C463 ) C454_=_C464( C454 C464 ) \nC455_=_C456( C455 C456 ) C455_=_C457( C455 C457 ) C455_=_C458( C455 C458 ) C455_=_C459( C455 C459 ) C455_=_C460( C455 C460 ) C455_=_C461( C455 C461 ) \nC455_=_C462( C455 C462 ) C455_=_C463( C455 C463 ) C455_=_C464( C455 C464 ) C456_=_C457( C456 C457 ) C456_=_C458( C456 C458 ) C456_=_C459( C456 C459 ) \nC456_=_C460( C456 C460 ) C456_=_C461( C456 C461 ) C456_=_C462( C456 C462 ) C456_=_C463( C456 C463 ) C456_=_C464( C456 C464 ) C456_=_C739( C456 C739 ) \nC456_=_C3029( C456 C3029 ) C456_=_C3598( C456 C3598 ) C457_=_C458( C457 C458 ) C457_=_C459( C457 C459 ) C457_=_C460( C457 C460 ) C457_=_C461( C457 C461 ) \nC457_=_C462( C457 C462 ) C457_=_C463( C457 C463 ) C457_=_C464( C457 C464 ) C458_=_C459( C458 C459 ) C458_=_C460( C458 C460 ) C458_=_C461( C458 C461 ) \nC458_=_C462( C458 C462 ) C458_=_C463( C458 C463 ) C458_=_C464( C458 C464 ) C459_=_C460( C459 C460 ) C459_=_C461( C459 C461 ) C459_=_C462( C459 C462 ) \nC459_=_C463( C459 C463 ) C459_=_C464( C459 C464 ) C459_=_C743( C459 C743 ) C459_=_C3031( C459 C3031 ) C459_=_C3805( C459 C3805 ) C460_=_C461( C460 C461 ) \nC460_=_C462( C460 C462 ) C460_=_C463( C460 C463 ) C460_=_C464( C460 C464 ) C461_=_C462( C461 C462 ) C461_=_C463( C461 C463 ) C461_=_C464( C461 C464 ) \nC462_=_C463( C462 C463 ) C462_=_C464( C462 C464 ) C463_=_C464( C463 C464 ) C502_=_C640( C502 C640 ) C502_=_C976( C502 C976 ) C502_=_C1074( C502 C1074 ) \nC502_=_C1183( C502 C1183 ) C502_=_C1399( C502 C1399 ) C502_=_C1492( C502 C1492 ) C502_=_C1621( C502 C1621 ) C502_=_C2153( C502 C2153 ) C502_=_C2687( C502 C2687 ) \nC502_=_C2738( C502 C2738 ) C502_=_C2886( C502 C2886 ) C502_=_C3023( C502 C3023 ) C502_=_C3024( C502 C3024 ) C502_=_C3025( C502 C3025 ) C502_=_C3026( C502 C3026 ) \nC502_=_C3027( C502 C3027 ) C502_=_C3028( C502 C3028 ) C502_=_C3029( C502 C3029 ) C502_=_C3030( C502 C3030 ) C502_=_C3031( C502 C3031 ) C502_=_C3032( C502 C3032 ) \nC502_=_C3033( C502 C3033 ) C502_=_C3034( C502 C3034 ) C502_=_C3035( C502 C3035 ) C544_=_C723( C544 C723 ) C544_=_C724( C544 C724 ) C544_=_C725( C544 C725 ) \nC544_=_C726( C544 C726 ) C544_=_C727( C544 C727 ) C544_=_C728( C544 C728 ) C544_=_C729( C544 C729 ) C544_=_C730( C544 C730 ) C544_=_C732( C544 C732 ) \nC544_=_C733( C544 C733 ) C544_=_C734( C544 C734 ) C544_=_C735( C544 C735 ) C544_=_C736( C544 C736 ) C544_=_C737( C544 C737 ) C544_=_C738( C544 C738 ) \nC544_=_C739( C544 C739 ) C544_=_C740( C544 C740 ) C544_=_C741( C544 C741 ) C544_=_C742( C544 C742 ) C544_=_C743( C544 C743 ) C544_=_C744( C544 C744 ) \nC544_=_C745( C544 C745 ) C544_=_C746( C544 C746 ) C544_=_C747( C544 C747 ) C640_=_C976( C640 C976 ) C640_=_C1074( C640 C1074 ) C640_=_C1183( C640 C1183 ) \nC640_=_C1399( C640 C1399 ) C640_=_C1492( C640 C1492 ) C640_=_C1621( C640 C1621 ) C640_=_C2153( C640 C2153 ) C640_=_C2687( C640 C2687 ) C640_=_C2738( C640 C2738 ) \nC640_=_C2886( C640 C2886 ) C640_=_C3023( C640 C3023 ) C640_=_C3024( C640 C3024 ) C640_=_C3025( C640 C3025 ) C640_=_C3026( C640 C3026 ) C640_=_C3027( C640 C3027 ) \nC640_=_C3028( C640 C3028 ) C640_=_C3029( C640 C3029 ) C640_=_C3030( C640 C3030 ) C640_=_C3031( C640 C3031 ) C640_=_C3032( C640 C3032 ) C640_=_C3033( C640 C3033 ) \nC640_=_C3034( C640 C3034 ) C640_=_C3035( C640 C3035 ) C723_=_C724( C723 C724 ) C723_=_C725( C723 C725 ) C723_=_C726( C723 C726 ) C723_=_C727( C723 C727 ) \nC723_=_C728( C723 C728 ) C723_=_C729( C723 C729 ) C723_=_C730( C723 C730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1074( C723 C1074 ) C723_=_C1088( C723 C1088 ) C724_=_C725( C724 C725 ) C724_=_C726( C724 C726 ) C724_=_C727( C724 C727 ) \nC724_=_C728( C724 C728 ) C724_=_C729( C724 C729 ) C724_=_C730( C724 C730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1492( C724 C1492 ) C724_=_C1501( C724 C1501 ) C725_=_C726( C725 C726 ) C725_=_C727( C725 C727 ) C725_=_C728( C725 C728 ) \nC725_=_C729( C725 C729 ) C725_=_C730( C725 C730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1621( C725 C1621 ) C725_=_C1634( C725 C1634 ) C726_=_C727( C726 C727 ) C726_=_C728( C726 C728 ) C726_=_C729( C726 C729 ) C726_=_C730( C726 C730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2153( C726 C2153 ) C726_=_C2166( C726 C2166 ) \nC727_=_C728( C727 C728 ) C727_=_C729( C727 C729 ) C727_=_C730( C727 C730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2687( C727 C2687 ) C727_=_C2703( C727 C2703 ) C728_=_C729( C728 C729 ) C728_=_C730( C728 C730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2738( C728 C2738 ) C728_=_C2754( C728 C2754 ) C729_=_C730( C729 C730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2886( C730 C2886 ) C730_=_C2898( C730 C2898 ) C732_=_C733( C732 C733 ) C732_=_C734( C732</w:t>
      </w:r>
    </w:p>
    <w:p>
      <w:pPr>
        <w:pStyle w:val="PreformattedText"/>
        <w:bidi w:val="0"/>
        <w:spacing w:before="0" w:after="0"/>
        <w:jc w:val="left"/>
        <w:rPr/>
      </w:pPr>
      <w:r>
        <w:rPr/>
        <w:t xml:space="preserve"> </w:t>
      </w:r>
      <w:r>
        <w:rPr/>
        <w:t>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3023( C732 C3023 ) C732_=_C3099( C732 C3099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3024( C733 C3024 ) \nC733_=_C3231( C733 C3231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5_=_C736( C735 C736 ) C735_=_C737( C735 C737 ) C735_=_C738( C735 C738 ) C735_=_C739( C735 C739 ) \nC735_=_C740( C735 C740 ) C735_=_C741( C735 C741 ) C735_=_C742( C735 C742 ) C735_=_C743( C735 C743 ) C735_=_C744( C735 C744 ) C735_=_C745( C735 C745 ) \nC735_=_C746( C735 C746 ) C735_=_C747( C735 C747 ) C736_=_C737( C736 C737 ) C736_=_C738( C736 C738 ) C736_=_C739( C736 C739 ) C736_=_C740( C736 C740 ) \nC736_=_C741( C736 C741 ) C736_=_C742( C736 C742 ) C736_=_C743( C736 C743 ) C736_=_C744( C736 C744 ) C736_=_C745( C736 C745 ) C736_=_C746( C736 C746 ) \nC736_=_C747( C736 C747 ) C737_=_C738( C737 C738 ) C737_=_C739( C737 C739 ) C737_=_C740( C737 C740 ) C737_=_C741( C737 C741 ) C737_=_C742( C737 C742 ) \nC737_=_C743( C737 C743 ) C737_=_C744( C737 C744 ) C737_=_C745( C737 C745 ) C737_=_C746( C737 C746 ) C737_=_C747( C737 C747 ) C737_=_C3027( C737 C3027 ) \nC737_=_C3561( C737 C3561 ) C738_=_C739( C738 C739 ) C738_=_C740( C738 C740 ) C738_=_C741( C738 C741 ) C738_=_C742( C738 C742 ) C738_=_C743( C738 C743 ) \nC738_=_C744( C738 C744 ) C738_=_C745( C738 C745 ) C738_=_C746( C738 C746 ) C738_=_C747( C738 C747 ) C738_=_C3028( C738 C3028 ) C738_=_C3574( C738 C3574 ) \nC739_=_C740( C739 C740 ) C739_=_C741( C739 C741 ) C739_=_C742( C739 C742 ) C739_=_C743( C739 C743 ) C739_=_C744( C739 C744 ) C739_=_C745( C739 C745 ) \nC739_=_C746( C739 C746 ) C739_=_C747( C739 C747 ) C739_=_C3029( C739 C3029 ) C739_=_C3598( C739 C3598 ) C740_=_C741( C740 C741 ) C740_=_C742( C740 C742 ) \nC740_=_C743( C740 C743 ) C740_=_C744( C740 C744 ) C740_=_C745( C740 C745 ) C740_=_C746( C740 C746 ) C740_=_C747( C740 C747 ) C740_=_C3030( C740 C3030 ) \nC740_=_C3634( C740 C3634 ) C741_=_C742( C741 C742 ) C741_=_C743( C741 C743 ) C741_=_C744( C741 C744 ) C741_=_C745( C741 C745 ) C741_=_C746( C741 C746 ) \nC741_=_C747( C741 C747 ) C742_=_C743( C742 C743 ) C742_=_C744( C742 C744 ) C742_=_C745( C742 C745 ) C742_=_C746( C742 C746 ) C742_=_C747( C742 C747 ) \nC743_=_C744( C743 C744 ) C743_=_C745( C743 C745 ) C743_=_C746( C743 C746 ) C743_=_C747( C743 C747 ) C743_=_C3031( C743 C3031 ) C743_=_C3805( C743 C3805 ) \nC744_=_C745( C744 C745 ) C744_=_C746( C744 C746 ) C744_=_C747( C744 C747 ) C744_=_C3033( C744 C3033 ) C744_=_C4030( C744 C4030 ) C745_=_C746( C745 C746 ) \nC745_=_C747( C745 C747 ) C746_=_C747( C746 C747 ) C746_=_C1088( C746 C1088 ) C746_=_C1346( C746 C1346 ) C746_=_C1501( C746 C1501 ) C746_=_C1570( C746 C1570 ) \nC746_=_C1634( C746 C1634 ) C746_=_C1912( C746 C1912 ) C746_=_C2166( C746 C2166 ) C746_=_C2351( C746 C2351 ) C746_=_C2703( C746 C2703 ) C746_=_C2719( C746 C2719 ) \nC746_=_C2754( C746 C2754 ) C746_=_C2834( C746 C2834 ) C746_=_C2898( C746 C2898 ) C746_=_C3034( C746 C3034 ) C746_=_C3099( C746 C3099 ) C746_=_C3231( C746 C3231 ) \nC746_=_C3392( C746 C3392 ) C746_=_C3561( C746 C3561 ) C746_=_C3574( C746 C3574 ) C746_=_C3598( C746 C3598 ) C746_=_C3634( C746 C3634 ) C746_=_C3805( C746 C3805 ) \nC746_=_C4030( C746 C4030 ) C746_=_C4050( C746 C4050 ) C746_=_C4052( C746 C4052 ) C746_=_C4094( C746 C4094 ) C976_=_C1074( C976 C1074 ) C976_=_C1183( C976 C1183 ) \nC976_=_C1399( C976 C1399 ) C976_=_C1492( C976 C1492 ) C976_=_C1621( C976 C1621 ) C976_=_C2153( C976 C2153 ) C976_=_C2687( C976 C2687 ) C976_=_C2738( C976 C2738 ) \nC976_=_C2886( C976 C2886 ) C976_=_C3023( C976 C3023 ) C976_=_C3024( C976 C3024 ) C976_=_C3025( C976 C3025 ) C976_=_C3026( C976 C3026 ) C976_=_C3027( C976 C3027 ) \nC976_=_C3028( C976 C3028 ) C976_=_C3029( C976 C3029 ) C976_=_C3030( C976 C3030 ) C976_=_C3031( C976 C3031 ) C976_=_C3032( C976 C3032 ) C976_=_C3033( C976 C3033 ) \nC976_=_C3034( C976 C3034 ) C976_=_C3035( C976 C3035 ) C1074_=_C1088( C1074 C1088 ) C1074_=_C1183( C1074 C1183 ) C1074_=_C1399( C1074 C1399 ) C1074_=_C1492( C1074 C1492 ) \nC1074_=_C1621( C1074 C1621 ) C1074_=_C2153( C1074 C2153 ) C1074_=_C2687( C1074 C2687 ) C1074_=_C2738( C1074 C2738 ) C1074_=_C2886( C1074 C2886 ) C1074_=_C3023( C1074 C3023 ) \nC1074_=_C3024( C1074 C3024 ) C1074_=_C3025( C1074 C3025 ) C1074_=_C3026( C1074 C3026 ) C1074_=_C3027( C1074 C3027 ) C1074_=_C3028( C1074 C3028 ) C1074_=_C3029( C1074 C3029 ) \nC1074_=_C3030( C1074 C3030 ) C1074_=_C3031( C1074 C3031 ) C1074_=_C3032( C1074 C3032 ) C1074_=_C3033( C1074 C3033 ) C1074_=_C3034( C1074 C3034 ) C1074_=_C3035( C1074 C3035 ) \nC1088_=_C1346( C1088 C1346 ) C1088_=_C1501( C1088 C1501 ) C1088_=_C1570( C1088 C1570 ) C1088_=_C1634( C1088 C1634 ) C1088_=_C1912( C1088 C1912 ) C1088_=_C2166( C1088 C2166 ) \nC1088_=_C2351( C1088 C2351 ) C1088_=_C2703( C1088 C2703 ) C1088_=_C2719( C1088 C2719 ) C1088_=_C2754( C1088 C2754 ) C1088_=_C2834( C1088 C2834 ) C1088_=_C2898( C1088 C2898 ) \nC1088_=_C3034( C1088 C3034 ) C1088_=_C3099( C1088 C3099 ) C1088_=_C3231( C1088 C3231 ) C1088_=_C3392( C1088 C3392 ) C1088_=_C3561( C1088 C3561 ) C1088_=_C3574( C1088 C3574 ) \nC1088_=_C3598( C1088 C3598 ) C1088_=_C3634( C1088 C3634 ) C1088_=_C3805( C1088 C3805 ) C1088_=_C4030( C1088 C4030 ) C1088_=_C4050( C1088 C4050 ) C1088_=_C4052( C1088 C4052 ) \nC1088_=_C4094( C1088 C4094 ) C1183_=_C1399( C1183 C1399 ) C1183_=_C1492( C1183 C1492 ) C1183_=_C1621( C1183 C1621 ) C1183_=_C2153( C1183 C2153 ) C1183_=_C2687( C1183 C2687 ) \nC1183_=_C2738( C1183 C2738 ) C1183_=_C2886( C1183 C2886 ) C1183_=_C3023( C1183 C3023 ) C1183_=_C3024( C1183 C3024 ) C1183_=_C3025( C1183 C3025 ) C1183_=_C3026( C1183 C3026 ) \nC1183_=_C3027( C1183 C3027 ) C1183_=_C3028( C1183 C3028 ) C1183_=_C3029( C1183 C3029 ) C1183_=_C3030( C1183 C3030 ) C1183_=_C3031( C1183 C3031 ) C1183_=_C3032( C1183 C3032 ) \nC1183_=_C3033( C1183 C3033 ) C1183_=_C3034( C1183 C3034 ) C1183_=_C3035( C1183 C3035 ) C1346_=_C1501( C1346 C1501 ) C1346_=_C1570( C1346 C1570 ) C1346_=_C1634( C1346 C1634 ) \nC1346_=_C1912( C1346 C1912 ) C1346_=_C2166( C1346 C2166 ) C1346_=_C2351( C1346 C2351 ) C1346_=_C2703( C1346 C2703 ) C1346_=_C2719( C1346 C2719 ) C1346_=_C2754( C1346 C2754 ) \nC1346_=_C2834( C1346 C2834 ) C1346_=_C2898( C1346 C2898 ) C1346_=_C3034( C1346 C3034 ) C1346_=_C3099( C1346 C3099 ) C1346_=_C3231( C1346 C3231 ) C1346_=_C3392( C1346 C3392 ) \nC1346_=_C3561( C1346 C3561 ) C1346_=_C3574( C1346 C3574 ) C1346_=_C3598( C1346 C3598 ) C1346_=_C3634( C1346 C3634 ) C1346_=_C3805( C1346 C3805 ) C1346_=_C4030( C1346 C4030 ) \nC1346_=_C4050( C1346 C4050 ) C1346_=_C4052( C1346 C4052 ) C1346_=_C4094( C1346 C4094 ) C1399_=_C1492( C1399 C1492 ) C1399_=_C1621( C1399 C1621 ) C1399_=_C2153( C1399 C2153 ) \nC1399_=_C2687( C1399 C2687 ) C1399_=_C2738( C1399 C2738 ) C1399_=_C2886( C1399 C2886 ) C1399_=_C3023( C1399 C3023 ) C1399_=_C3024( C1399 C3024 ) C1399_=_C3025( C1399 C3025 ) \nC1399_=_C3026( C1399 C3026 ) C1399_=_C3027( C1399 C3027 ) C1399_=_C3028( C1399 C3028 ) C1399_=_C3029( C1399 C3029 ) C1399_=_C3030( C1399 C3030 ) C1399_=_C3031( C1399 C3031 ) \nC1399_=_C3032( C1399 C3032 ) C1399_=_C3033( C1399 C3033 ) C1399_=_C3034( C1399 C3034 ) C1399_=_C3035( C1399 C3035 ) C1492_=_C1501( C1492 C1501 ) C1492_=_C1621( C1492 C1621 ) \nC1492_=_C2153( C1492 C2153 ) C1492_=_C2687( C1492 C2687 ) C1492_=_C2738( C1492 C2738 ) C1492_=_C2886( C1492 C2886 ) C1492_=_C3023( C1492 C3023 ) C1492_=_C3024( C1492 C3024 ) \nC1492_=_C3025( C1492 C3025 ) C1492_=_C3026( C1492 C3026 ) C1492_=_C3027( C1492 C3027 ) C1492_=_C3028( C1492 C3028 ) C1492_=_C3029( C1492 C3029 ) C1492_=_C3030( C1492 C3030 ) \nC1492_=_C3031( C1492 C3031 ) C1492_=_C3032( C1492 C3032 ) C1492_=_C3033( C1492 C3033 ) C1492_=_C3034( C1492 C3034 ) C1492_=_C3035( C1492 C3035 ) C1501_=_C1570( C1501 C1570 ) \nC1501_=_C1634( C1501 C1634 ) C1501_=_C1912( C1501 C1912 ) C1501_=_C2166( C1501 C2166 ) C1501_=_C2351( C1501 C2351 ) C1501_=_C2703( C1501 C2703 ) C1501_=_C2719( C1501 C2719 ) \nC1501_=_C2754( C1501 C2754 ) C1501_=_C2834( C1501 C2834 ) C1501_=_C2898( C1501 C2898 ) C1501_=_C3034( C1501 C3034 ) C1501_=_C3099( C1501 C3099 ) C1501_=_C3231( C1501 C3231 ) \nC1501_=_C3392( C1501 C3392 ) C1501_=_C3561( C1501 C3561 ) C1501_=_C3574( C1501 C3574 ) C1501_=_C3598( C1501 C3598 ) C1501_=_C3634( C1501 C3634 ) C1501_=_C3805( C1501 C3805 ) \nC1501_=_C4030( C1501 C4030 ) C1501_=_C4050( C1501 C4050 ) C1501_=_C4052( C1501 C4052 ) C1501_=_C4094( C1501 C4094 ) C1570_=_C1634( C1570 C1634 ) C1570_=_C1912( C1570 C1912 ) \nC1570_=_C2166( C1570 C2166 ) C1570_=_C2351( C1570 C2351 ) C1570_=_C2703( C1570 C2703 ) C1570_=_C2719( C1570 C2719 ) C1570_=_C2754( C1570 C2754 ) C1570_=_C2834( C1570 C2834 ) \nC1570_=_C2898( C1570 C2898 ) C1570_=_C3034( C1570 C3034 ) C1570_=_C3099( C1570 C3099 ) C1570_=_C3231( C1570 C3231 ) C1570_=_C3392( C1570 C3392 ) C1570_=_C3561( C1570 C3561 ) \nC1570_=_C3574( C1570 C3574 ) C1570_=_C3598( C1570 C3598 ) C1570_=_C3634( C1570 C3634 ) C1570_=_C3805( C1570 C3805 ) C1570_=_C4030( C1570 C4030 ) C1570_=_C4050( C1570 C4050 ) \nC1570_=_C4052( C1570 C4052 ) C1570_=_C4094( C1570 C4094 ) C1621_=_C1634( C1621 C1634 ) C1621_=_C2153( C1621</w:t>
      </w:r>
    </w:p>
    <w:p>
      <w:pPr>
        <w:pStyle w:val="PreformattedText"/>
        <w:bidi w:val="0"/>
        <w:spacing w:before="0" w:after="0"/>
        <w:jc w:val="left"/>
        <w:rPr/>
      </w:pPr>
      <w:r>
        <w:rPr/>
        <w:t xml:space="preserve"> </w:t>
      </w:r>
      <w:r>
        <w:rPr/>
        <w:t>C2153 ) C1621_=_C2687( C1621 C2687 ) C1621_=_C2738( C1621 C2738 ) \nC1621_=_C2886( C1621 C2886 ) C1621_=_C3023( C1621 C3023 ) C1621_=_C3024( C1621 C3024 ) C1621_=_C3025( C1621 C3025 ) C1621_=_C3026( C1621 C3026 ) C1621_=_C3027( C1621 C3027 ) \nC1621_=_C3028( C1621 C3028 ) C1621_=_C3029( C1621 C3029 ) C1621_=_C3030( C1621 C3030 ) C1621_=_C3031( C1621 C3031 ) C1621_=_C3032( C1621 C3032 ) C1621_=_C3033( C1621 C3033 ) \nC1621_=_C3034( C1621 C3034 ) C1621_=_C3035( C1621 C3035 ) C1634_=_C1912( C1634 C1912 ) C1634_=_C2166( C1634 C2166 ) C1634_=_C2351( C1634 C2351 ) C1634_=_C2703( C1634 C2703 ) \nC1634_=_C2719( C1634 C2719 ) C1634_=_C2754( C1634 C2754 ) C1634_=_C2834( C1634 C2834 ) C1634_=_C2898( C1634 C2898 ) C1634_=_C3034( C1634 C3034 ) C1634_=_C3099( C1634 C3099 ) \nC1634_=_C3231( C1634 C3231 ) C1634_=_C3392( C1634 C3392 ) C1634_=_C3561( C1634 C3561 ) C1634_=_C3574( C1634 C3574 ) C1634_=_C3598( C1634 C3598 ) C1634_=_C3634( C1634 C3634 ) \nC1634_=_C3805( C1634 C3805 ) C1634_=_C4030( C1634 C4030 ) C1634_=_C4050( C1634 C4050 ) C1634_=_C4052( C1634 C4052 ) C1634_=_C4094( C1634 C4094 ) C1912_=_C2166( C1912 C2166 ) \nC1912_=_C2351( C1912 C2351 ) C1912_=_C2703( C1912 C2703 ) C1912_=_C2719( C1912 C2719 ) C1912_=_C2754( C1912 C2754 ) C1912_=_C2834( C1912 C2834 ) C1912_=_C2898( C1912 C2898 ) \nC1912_=_C3034( C1912 C3034 ) C1912_=_C3099( C1912 C3099 ) C1912_=_C3231( C1912 C3231 ) C1912_=_C3392( C1912 C3392 ) C1912_=_C3561( C1912 C3561 ) C1912_=_C3574( C1912 C3574 ) \nC1912_=_C3598( C1912 C3598 ) C1912_=_C3634( C1912 C3634 ) C1912_=_C3805( C1912 C3805 ) C1912_=_C4030( C1912 C4030 ) C1912_=_C4050( C1912 C4050 ) C1912_=_C4052( C1912 C4052 ) \nC1912_=_C4094( C1912 C4094 ) C2153_=_C2166( C2153 C2166 ) C2153_=_C2687( C2153 C2687 ) C2153_=_C2738( C2153 C2738 ) C2153_=_C2886( C2153 C2886 ) C2153_=_C3023( C2153 C3023 ) \nC2153_=_C3024( C2153 C3024 ) C2153_=_C3025( C2153 C3025 ) C2153_=_C3026( C2153 C3026 ) C2153_=_C3027( C2153 C3027 ) C2153_=_C3028( C2153 C3028 ) C2153_=_C3029( C2153 C3029 ) \nC2153_=_C3030( C2153 C3030 ) C2153_=_C3031( C2153 C3031 ) C2153_=_C3032( C2153 C3032 ) C2153_=_C3033( C2153 C3033 ) C2153_=_C3034( C2153 C3034 ) C2153_=_C3035( C2153 C3035 ) \nC2166_=_C2351( C2166 C2351 ) C2166_=_C2703( C2166 C2703 ) C2166_=_C2719( C2166 C2719 ) C2166_=_C2754( C2166 C2754 ) C2166_=_C2834( C2166 C2834 ) C2166_=_C2898( C2166 C2898 ) \nC2166_=_C3034( C2166 C3034 ) C2166_=_C3099( C2166 C3099 ) C2166_=_C3231( C2166 C3231 ) C2166_=_C3392( C2166 C3392 ) C2166_=_C3561( C2166 C3561 ) C2166_=_C3574( C2166 C3574 ) \nC2166_=_C3598( C2166 C3598 ) C2166_=_C3634( C2166 C3634 ) C2166_=_C3805( C2166 C3805 ) C2166_=_C4030( C2166 C4030 ) C2166_=_C4050( C2166 C4050 ) C2166_=_C4052( C2166 C4052 ) \nC2166_=_C4094( C2166 C4094 ) C2351_=_C2703( C2351 C2703 ) C2351_=_C2719( C2351 C2719 ) C2351_=_C2754( C2351 C2754 ) C2351_=_C2834( C2351 C2834 ) C2351_=_C2898( C2351 C2898 ) \nC2351_=_C3034( C2351 C3034 ) C2351_=_C3099( C2351 C3099 ) C2351_=_C3231( C2351 C3231 ) C2351_=_C3392( C2351 C3392 ) C2351_=_C3561( C2351 C3561 ) C2351_=_C3574( C2351 C3574 ) \nC2351_=_C3598( C2351 C3598 ) C2351_=_C3634( C2351 C3634 ) C2351_=_C3805( C2351 C3805 ) C2351_=_C4030( C2351 C4030 ) C2351_=_C4050( C2351 C4050 ) C2351_=_C4052( C2351 C4052 ) \nC2351_=_C4094( C2351 C4094 ) C2687_=_C2703( C2687 C2703 ) C2687_=_C2738( C2687 C2738 ) C2687_=_C2886( C2687 C2886 ) C2687_=_C3023( C2687 C3023 ) C2687_=_C3024( C2687 C3024 ) \nC2687_=_C3025( C2687 C3025 ) C2687_=_C3026( C2687 C3026 ) C2687_=_C3027( C2687 C3027 ) C2687_=_C3028( C2687 C3028 ) C2687_=_C3029( C2687 C3029 ) C2687_=_C3030( C2687 C3030 ) \nC2687_=_C3031( C2687 C3031 ) C2687_=_C3032( C2687 C3032 ) C2687_=_C3033( C2687 C3033 ) C2687_=_C3034( C2687 C3034 ) C2687_=_C3035( C2687 C3035 ) C2703_=_C2719( C2703 C2719 ) \nC2703_=_C2754( C2703 C2754 ) C2703_=_C2834( C2703 C2834 ) C2703_=_C2898( C2703 C2898 ) C2703_=_C3034( C2703 C3034 ) C2703_=_C3099( C2703 C3099 ) C2703_=_C3231( C2703 C3231 ) \nC2703_=_C3392( C2703 C3392 ) C2703_=_C3561( C2703 C3561 ) C2703_=_C3574( C2703 C3574 ) C2703_=_C3598( C2703 C3598 ) C2703_=_C3634( C2703 C3634 ) C2703_=_C3805( C2703 C3805 ) \nC2703_=_C4030( C2703 C4030 ) C2703_=_C4050( C2703 C4050 ) C2703_=_C4052( C2703 C4052 ) C2703_=_C4094( C2703 C4094 ) C2719_=_C2754( C2719 C2754 ) C2719_=_C2834( C2719 C2834 ) \nC2719_=_C2898( C2719 C2898 ) C2719_=_C3034( C2719 C3034 ) C2719_=_C3099( C2719 C3099 ) C2719_=_C3231( C2719 C3231 ) C2719_=_C3392( C2719 C3392 ) C2719_=_C3561( C2719 C3561 ) \nC2719_=_C3574( C2719 C3574 ) C2719_=_C3598( C2719 C3598 ) C2719_=_C3634( C2719 C3634 ) C2719_=_C3805( C2719 C3805 ) C2719_=_C4030( C2719 C4030 ) C2719_=_C4050( C2719 C4050 ) \nC2719_=_C4052( C2719 C4052 ) C2719_=_C4094( C2719 C4094 ) C2738_=_C2754( C2738 C2754 ) C2738_=_C2886( C2738 C2886 ) C2738_=_C3023( C2738 C3023 ) C2738_=_C3024( C2738 C3024 ) \nC2738_=_C3025( C2738 C3025 ) C2738_=_C3026( C2738 C3026 ) C2738_=_C3027( C2738 C3027 ) C2738_=_C3028( C2738 C3028 ) C2738_=_C3029( C2738 C3029 ) C2738_=_C3030( C2738 C3030 ) \nC2738_=_C3031( C2738 C3031 ) C2738_=_C3032( C2738 C3032 ) C2738_=_C3033( C2738 C3033 ) C2738_=_C3034( C2738 C3034 ) C2738_=_C3035( C2738 C3035 ) C2754_=_C2834( C2754 C2834 ) \nC2754_=_C2898( C2754 C2898 ) C2754_=_C3034( C2754 C3034 ) C2754_=_C3099( C2754 C3099 ) C2754_=_C3231( C2754 C3231 ) C2754_=_C3392( C2754 C3392 ) C2754_=_C3561( C2754 C3561 ) \nC2754_=_C3574( C2754 C3574 ) C2754_=_C3598( C2754 C3598 ) C2754_=_C3634( C2754 C3634 ) C2754_=_C3805( C2754 C3805 ) C2754_=_C4030( C2754 C4030 ) C2754_=_C4050( C2754 C4050 ) \nC2754_=_C4052( C2754 C4052 ) C2754_=_C4094( C2754 C4094 ) C2834_=_C2898( C2834 C2898 ) C2834_=_C3034( C2834 C3034 ) C2834_=_C3099( C2834 C3099 ) C2834_=_C3231( C2834 C3231 ) \nC2834_=_C3392( C2834 C3392 ) C2834_=_C3561( C2834 C3561 ) C2834_=_C3574( C2834 C3574 ) C2834_=_C3598( C2834 C3598 ) C2834_=_C3634( C2834 C3634 ) C2834_=_C3805( C2834 C3805 ) \nC2834_=_C4030( C2834 C4030 ) C2834_=_C4050( C2834 C4050 ) C2834_=_C4052( C2834 C4052 ) C2834_=_C4094( C2834 C4094 ) C2886_=_C2898( C2886 C2898 ) C2886_=_C3023( C2886 C3023 ) \nC2886_=_C3024( C2886 C3024 ) C2886_=_C3025( C2886 C3025 ) C2886_=_C3026( C2886 C3026 ) C2886_=_C3027( C2886 C3027 ) C2886_=_C3028( C2886 C3028 ) C2886_=_C3029( C2886 C3029 ) \nC2886_=_C3030( C2886 C3030 ) C2886_=_C3031( C2886 C3031 ) C2886_=_C3032( C2886 C3032 ) C2886_=_C3033( C2886 C3033 ) C2886_=_C3034( C2886 C3034 ) C2886_=_C3035( C2886 C3035 ) \nC2898_=_C3034( C2898 C3034 ) C2898_=_C3099( C2898 C3099 ) C2898_=_C3231( C2898 C3231 ) C2898_=_C3392( C2898 C3392 ) C2898_=_C3561( C2898 C3561 ) C2898_=_C3574( C2898 C3574 ) \nC2898_=_C3598( C2898 C3598 ) C2898_=_C3634( C2898 C3634 ) C2898_=_C3805( C2898 C3805 ) C2898_=_C4030( C2898 C4030 ) C2898_=_C4050( C2898 C4050 ) C2898_=_C4052( C2898 C4052 ) \nC2898_=_C4094( C2898 C4094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99( C3023 C3099 ) C3024_=_C3025( C3024 C3025 ) C3024_=_C3026( C3024 C3026 ) C3024_=_C3027( C3024 C3027 ) C3024_=_C3028( C3024 C3028 ) \nC3024_=_C3029( C3024 C3029 ) C3024_=_C3030( C3024 C3030 ) C3024_=_C3031( C3024 C3031 ) C3024_=_C3032( C3024 C3032 ) C3024_=_C3033( C3024 C3033 ) C3024_=_C3034( C3024 C3034 ) \nC3024_=_C3035( C3024 C3035 ) C3024_=_C3231( C3024 C3231 ) C3025_=_C3026( C3025 C3026 ) C3025_=_C3027( C3025 C3027 ) C3025_=_C3028( C3025 C3028 ) C3025_=_C3029( C3025 C3029 ) \nC3025_=_C3030( C3025 C3030 ) C3025_=_C3031( C3025 C3031 ) C3025_=_C3032( C3025 C3032 ) C3025_=_C3033( C3025 C3033 ) C3025_=_C3034( C3025 C3034 ) C3025_=_C3035( C3025 C3035 ) \nC3026_=_C3027( C3026 C3027 ) C3026_=_C3028( C3026 C3028 ) C3026_=_C3029( C3026 C3029 ) C3026_=_C3030( C3026 C3030 ) C3026_=_C3031( C3026 C3031 ) C3026_=_C3032( C3026 C3032 ) \nC3026_=_C3033( C3026 C3033 ) C3026_=_C3034( C3026 C3034 ) C3026_=_C3035( C3026 C3035 ) C3027_=_C3028( C3027 C3028 ) C3027_=_C3029( C3027 C3029 ) C3027_=_C3030( C3027 C3030 ) \nC3027_=_C3031( C3027 C3031 ) C3027_=_C3032( C3027 C3032 ) C3027_=_C3033( C3027 C3033 ) C3027_=_C3034( C3027 C3034 ) C3027_=_C3035( C3027 C3035 ) C3027_=_C3561( C3027 C3561 ) \nC3028_=_C3029( C3028 C3029 ) C3028_=_C3030( C3028 C3030 ) C3028_=_C3031( C3028 C3031 ) C3028_=_C3032( C3028 C3032 ) C3028_=_C3033( C3028 C3033 ) C3028_=_C3034( C3028 C3034 ) \nC3028_=_C3035( C3028 C3035 ) C3028_=_C3574( C3028 C3574 ) C3029_=_C3030( C3029 C3030 ) C3029_=_C3031( C3029 C3031 ) C3029_=_C3032( C3029 C3032 ) C3029_=_C3033( C3029 C3033 ) \nC3029_=_C3034( C3029 C3034 ) C3029_=_C3035( C3029 C3035 ) C3029_=_C3598( C3029 C3598 ) C3030_=_C3031( C3030 C3031 ) C3030_=_C3032( C3030 C3032 ) C3030_=_C3033( C3030 C3033 ) \nC3030_=_C3034( C3030 C3034 ) C3030_=_C3035( C3030 C3035 ) C3030_=_C3634( C3030 C3634 ) C3031_=_C3032( C3031 C3032 ) C3031_=_C3033( C3031 C3033 ) C3031_=_C3034( C3031 C3034 ) \nC3031_=_C3035( C3031 C3035 ) C3031_=_C3805( C3031 C3805 ) C3032_=_C3033( C3032 C3033 ) C3032_=_C3034( C3032 C3034 ) C3032_=_C3035( C3032 C3035 ) C3033_=_C3034( C3033 C3034 ) \nC3033_=_C3035( C3033 C3035 ) C3033_=_C4030( C3033 C4030 ) C3034_=_C3035( C3034 C3035 ) C3034_=_C3099( C3034 C3099 ) C3034_=_C3231( C3034 C3231 ) C3034_=_C3392( C3034 C3392 ) \nC3034_=_C3561( C3034 C3561 ) C3034_=_C3574( C3034 C3574 ) C3034_=_C3598( C3034 C3598 ) C3034_=_C3634( C3034 C3634 ) C3034_=_C3805( C3034 C3805 ) C3034_=_C4030( C3034 C4030 ) \nC3034_=_C4050( C3034 C4050 ) C3034_=_C4052( C3034 C4052 ) C3034_=_C4094( C3034 C4094 ) C3099_=_C3231( C3099 C3231 ) C3099_=_C3392( C3099 C3392 ) C3099_=_C3561( C3099 C3561 ) \nC3099_=_C3574( C3099 C3574 ) C3099_=_C3598( C3099 C3598 ) C3099_=_C3634( C3099 C3634 ) C3099_=_C3805( C3099 C3805 ) C3099_=_C4030( C3099 C4030 ) C3099_=_C4050(</w:t>
      </w:r>
    </w:p>
    <w:p>
      <w:pPr>
        <w:pStyle w:val="PreformattedText"/>
        <w:bidi w:val="0"/>
        <w:spacing w:before="0" w:after="0"/>
        <w:jc w:val="left"/>
        <w:rPr/>
      </w:pPr>
      <w:r>
        <w:rPr/>
        <w:t xml:space="preserve"> </w:t>
      </w:r>
      <w:r>
        <w:rPr/>
        <w:t>C3099 C4050 ) \nC3099_=_C4052( C3099 C4052 ) C3099_=_C4094( C3099 C4094 ) C3231_=_C3392( C3231 C3392 ) C3231_=_C3561( C3231 C3561 ) C3231_=_C3574( C3231 C3574 ) C3231_=_C3598( C3231 C3598 ) \nC3231_=_C3634( C3231 C3634 ) C3231_=_C3805( C3231 C3805 ) C3231_=_C4030( C3231 C4030 ) C3231_=_C4050( C3231 C4050 ) C3231_=_C4052( C3231 C4052 ) C3231_=_C4094( C3231 C4094 ) \nC3392_=_C3561( C3392 C3561 ) C3392_=_C3574( C3392 C3574 ) C3392_=_C3598( C3392 C3598 ) C3392_=_C3634( C3392 C3634 ) C3392_=_C3805( C3392 C3805 ) C3392_=_C4030( C3392 C4030 ) \nC3392_=_C4050( C3392 C4050 ) C3392_=_C4052( C3392 C4052 ) C3392_=_C4094( C3392 C4094 ) C3561_=_C3574( C3561 C3574 ) C3561_=_C3598( C3561 C3598 ) C3561_=_C3634( C3561 C3634 ) \nC3561_=_C3805( C3561 C3805 ) C3561_=_C4030( C3561 C4030 ) C3561_=_C4050( C3561 C4050 ) C3561_=_C4052( C3561 C4052 ) C3561_=_C4094( C3561 C4094 ) C3574_=_C3598( C3574 C3598 ) \nC3574_=_C3634( C3574 C3634 ) C3574_=_C3805( C3574 C3805 ) C3574_=_C4030( C3574 C4030 ) C3574_=_C4050( C3574 C4050 ) C3574_=_C4052( C3574 C4052 ) C3574_=_C4094( C3574 C4094 ) \nC3598_=_C3634( C3598 C3634 ) C3598_=_C3805( C3598 C3805 ) C3598_=_C4030( C3598 C4030 ) C3598_=_C4050( C3598 C4050 ) C3598_=_C4052( C3598 C4052 ) C3598_=_C4094( C3598 C4094 ) \nC3634_=_C3805( C3634 C3805 ) C3634_=_C4030( C3634 C4030 ) C3634_=_C4050( C3634 C4050 ) C3634_=_C4052( C3634 C4052 ) C3634_=_C4094( C3634 C4094 ) C3805_=_C4030( C3805 C4030 ) \nC3805_=_C4050( C3805 C4050 ) C3805_=_C4052( C3805 C4052 ) C3805_=_C4094( C3805 C4094 ) C4030_=_C4050( C4030 C4050 ) C4030_=_C4052( C4030 C4052 ) C4030_=_C4094( C4030 C4094 ) \nC4050_=_C4052( C4050 C4052 ) C4050_=_C4094( C4050 C4094 ) C4052_=_C4094( C4052 C4094 ) "];152-&gt;246[label="98: C439 C440 C441 C442 C443 \nC444 C445 C446 C447 C448 C449 \nC450 C452 C453 C454 C455 C456 \nC457 C458 C459 C460 C461 C462 \nC463 C464 C502 C544 C640 C723 \nC724 C725 C726 C727 C728 C729 \nC730 C732 C733 C734 C735 C736 \nC737 C738 C739 C740 C741 C742 \nC743 C744 C745 C747 C976 C1074 \nC1088 C1183 C1346 C1399 C1492 C1501 \nC1570 C1621 C1634 C1912 C2153 C2166 \nC2351 C2687 C2703 C2719 C2738 C2754 \nC2834 C2886 C2898 C3023 C3024 C3025 \nC3026 C3027 C3028 C3029 C3030 C3031 \nC3032 C3033 C3035 C3099 C3231 C3392 \nC3561 C3574 C3598 C3634 C3805 C4030 \nC4050 C4052 C4094 \n1218: C439_=_C440 ,C439_=_C441 ,C439_=_C442 ,C439_=_C443 ,C439_=_C444 ,\nC439_=_C445 ,C439_=_C446 ,C439_=_C447 ,C439_=_C448 ,C439_=_C449 ,C439_=_C450 ,\nC439_=_C452 ,C439_=_C453 ,C439_=_C454 ,C439_=_C455 ,C439_=_C456 ,C439_=_C457 ,\nC439_=_C458 ,C439_=_C459 ,C439_=_C460 ,C439_=_C461 ,C439_=_C462 ,C439_=_C463 ,\nC439_=_C464 ,C440_=_C441 ,C440_=_C442 ,C440_=_C443 ,C440_=_C444 ,C440_=_C445 ,\nC440_=_C446 ,C440_=_C447 ,C440_=_C448 ,C440_=_C449 ,C440_=_C450 ,C440_=_C452 ,\nC440_=_C453 ,C440_=_C454 ,C440_=_C455 ,C440_=_C456 ,C440_=_C457 ,C440_=_C458 ,\nC440_=_C459 ,C440_=_C460 ,C440_=_C461 ,C440_=_C462 ,C440_=_C463 ,C440_=_C464 ,\nC441_=_C442 ,C441_=_C443 ,C441_=_C444 ,C441_=_C445 ,C441_=_C446 ,C441_=_C447 ,\nC441_=_C448 ,C441_=_C449 ,C441_=_C450 ,C441_=_C452 ,C441_=_C453 ,C441_=_C454 ,\nC441_=_C455 ,C441_=_C456 ,C441_=_C457 ,C441_=_C458 ,C441_=_C459 ,C441_=_C460 ,\nC441_=_C461 ,C441_=_C462 ,C441_=_C463 ,C441_=_C464 ,C442_=_C443 ,C442_=_C444 ,\nC442_=_C445 ,C442_=_C446 ,C442_=_C447 ,C442_=_C448 ,C442_=_C449 ,C442_=_C450 ,\nC442_=_C452 ,C442_=_C453 ,C442_=_C454 ,C442_=_C455 ,C442_=_C456 ,C442_=_C457 ,\nC442_=_C458 ,C442_=_C459 ,C442_=_C460 ,C442_=_C461 ,C442_=_C462 ,C442_=_C463 ,\nC442_=_C464 ,C443_=_C444 ,C443_=_C445 ,C443_=_C446 ,C443_=_C447 ,C443_=_C448 ,\nC443_=_C449 ,C443_=_C450 ,C443_=_C452 ,C443_=_C453 ,C443_=_C454 ,C443_=_C455 ,\nC443_=_C456 ,C443_=_C457 ,C443_=_C458 ,C443_=_C459 ,C443_=_C460 ,C443_=_C461 ,\nC443_=_C462 ,C443_=_C463 ,C443_=_C464 ,C444_=_C445 ,C444_=_C446 ,C444_=_C447 ,\nC444_=_C448 ,C444_=_C449 ,C444_=_C450 ,C444_=_C452 ,C444_=_C453 ,C444_=_C454 ,\nC444_=_C455 ,C444_=_C456 ,C444_=_C457 ,C444_=_C458 ,C444_=_C459 ,C444_=_C460 ,\nC444_=_C461 ,C444_=_C462 ,C444_=_C463 ,C444_=_C464 ,C444_=_C724 ,C444_=_C1492 ,\nC444_=_C1501 ,C445_=_C446 ,C445_=_C447 ,C445_=_C448 ,C445_=_C449 ,C445_=_C450 ,\nC445_=_C452 ,C445_=_C453 ,C445_=_C454 ,C445_=_C455 ,C445_=_C456 ,C445_=_C457 ,\nC445_=_C458 ,C445_=_C459 ,C445_=_C460 ,C445_=_C461 ,C445_=_C462 ,C445_=_C463 ,\nC445_=_C464 ,C445_=_C725 ,C445_=_C1621 ,C445_=_C1634 ,C446_=_C447 ,C446_=_C448 ,\nC446_=_C449 ,C446_=_C450 ,C446_=_C452 ,C446_=_C453 ,C446_=_C454 ,C446_=_C455 ,\nC446_=_C456 ,C446_=_C457 ,C446_=_C458 ,C446_=_C459 ,C446_=_C460 ,C446_=_C461 ,\nC446_=_C462 ,C446_=_C463 ,C446_=_C464 ,C447_=_C448 ,C447_=_C449 ,C447_=_C450 ,\nC447_=_C452 ,C447_=_C453 ,C447_=_C454 ,C447_=_C455 ,C447_=_C456 ,C447_=_C457 ,\nC447_=_C458 ,C447_=_C459 ,C447_=_C460 ,C447_=_C461 ,C447_=_C462 ,C447_=_C463 ,\nC447_=_C464 ,C448_=_C449 ,C448_=_C450 ,C448_=_C452 ,C448_=_C453 ,C448_=_C454 ,\nC448_=_C455 ,C448_=_C456 ,C448_=_C457 ,C448_=_C458 ,C448_=_C459 ,C448_=_C460 ,\nC448_=_C461 ,C448_=_C462 ,C448_=_C463 ,C448_=_C464 ,C448_=_C727 ,C448_=_C2687 ,\nC448_=_C2703 ,C449_=_C450 ,C449_=_C452 ,C449_=_C453 ,C449_=_C454 ,C449_=_C455 ,\nC449_=_C456 ,C449_=_C457 ,C449_=_C458 ,C449_=_C459 ,C449_=_C460 ,C449_=_C461 ,\nC449_=_C462 ,C449_=_C463 ,C449_=_C464 ,C450_=_C452 ,C450_=_C453 ,C450_=_C454 ,\nC450_=_C455 ,C450_=_C456 ,C450_=_C457 ,C450_=_C458 ,C450_=_C459 ,C450_=_C460 ,\nC450_=_C461 ,C450_=_C462 ,C450_=_C463 ,C450_=_C464 ,C450_=_C730 ,C450_=_C2886 ,\nC450_=_C2898 ,C452_=_C453 ,C452_=_C454 ,C452_=_C455 ,C452_=_C456 ,C452_=_C457 ,\nC452_=_C458 ,C452_=_C459 ,C452_=_C460 ,C452_=_C461 ,C452_=_C462 ,C452_=_C463 ,\nC452_=_C464 ,C453_=_C454 ,C453_=_C455 ,C453_=_C456 ,C453_=_C457 ,C453_=_C458 ,\nC453_=_C459 ,C453_=_C460 ,C453_=_C461 ,C453_=_C462 ,C453_=_C463 ,C453_=_C464 ,\nC453_=_C732 ,C453_=_C3023 ,C453_=_C3099 ,C454_=_C455 ,C454_=_C456 ,C454_=_C457 ,\nC454_=_C458 ,C454_=_C459 ,C454_=_C460 ,C454_=_C461 ,C454_=_C462 ,C454_=_C463 ,\nC454_=_C464 ,C455_=_C456 ,C455_=_C457 ,C455_=_C458 ,C455_=_C459 ,C455_=_C460 ,\nC455_=_C461 ,C455_=_C462 ,C455_=_C463 ,C455_=_C464 ,C456_=_C457 ,C456_=_C458 ,\nC456_=_C459 ,C456_=_C460 ,C456_=_C461 ,C456_=_C462 ,C456_=_C463 ,C456_=_C464 ,\nC456_=_C739 ,C456_=_C3029 ,C456_=_C3598 ,C457_=_C458 ,C457_=_C459 ,C457_=_C460 ,\nC457_=_C461 ,C457_=_C462 ,C457_=_C463 ,C457_=_C464 ,C458_=_C459 ,C458_=_C460 ,\nC458_=_C461 ,C458_=_C462 ,C458_=_C463 ,C458_=_C464 ,C459_=_C460 ,C459_=_C461 ,\nC459_=_C462 ,C459_=_C463 ,C459_=_C464 ,C459_=_C743 ,C459_=_C3031 ,C459_=_C3805 ,\nC460_=_C461 ,C460_=_C462 ,C460_=_C463 ,C460_=_C464 ,C461_=_C462 ,C461_=_C463 ,\nC461_=_C464 ,C462_=_C463 ,C462_=_C464 ,C463_=_C464 ,C502_=_C640 ,C502_=_C976 ,\nC502_=_C1074 ,C502_=_C1183 ,C502_=_C1399 ,C502_=_C1492 ,C502_=_C1621 ,C502_=_C2153 ,\nC502_=_C2687 ,C502_=_C2738 ,C502_=_C2886 ,C502_=_C3023 ,C502_=_C3024 ,C502_=_C3025 ,\nC502_=_C3026 ,C502_=_C3027 ,C502_=_C3028 ,C502_=_C3029 ,C502_=_C3030 ,C502_=_C3031 ,\nC502_=_C3032 ,C502_=_C3033 ,C502_=_C3035 ,C544_=_C723 ,C544_=_C724 ,C544_=_C725 ,\nC544_=_C726 ,C544_=_C727 ,C544_=_C728 ,C544_=_C729 ,C544_=_C730 ,C544_=_C732 ,\nC544_=_C733 ,C544_=_C734 ,C544_=_C735 ,C544_=_C736 ,C544_=_C737 ,C544_=_C738 ,\nC544_=_C739 ,C544_=_C740 ,C544_=_C741 ,C544_=_C742 ,C544_=_C743 ,C544_=_C744 ,\nC544_=_C745 ,C544_=_C747 ,C640_=_C976 ,C640_=_C1074 ,C640_=_C1183 ,C640_=_C1399 ,\nC640_=_C1492 ,C640_=_C1621 ,C640_=_C2153 ,C640_=_C2687 ,C640_=_C2738 ,C640_=_C2886 ,\nC640_=_C3023 ,C640_=_C3024 ,C640_=_C3025 ,C640_=_C3026 ,C640_=_C3027 ,C640_=_C3028 ,\nC640_=_C3029 ,C640_=_C3030 ,C640_=_C3031 ,C640_=_C3032 ,C640_=_C3033 ,C640_=_C3035 ,\nC723_=_C724 ,C723_=_C725 ,C723_=_C726 ,C723_=_C727 ,C723_=_C728 ,C723_=_C729 ,\nC723_=_C730 ,C723_=_C732 ,C723_=_C733 ,C723_=_C734 ,C723_=_C735 ,C723_=_C736 ,\nC723_=_C737 ,C723_=_C738 ,C723_=_C739 ,C723_=_C740 ,C723_=_C741 ,C723_=_C742 ,\nC723_=_C743 ,C723_=_C744 ,C723_=_C745 ,C723_=_C747 ,C723_=_C1074 ,C723_=_C1088 ,\nC724_=_C725 ,C724_=_C726 ,C724_=_C727 ,C724_=_C728 ,C724_=_C729 ,C724_=_C730 ,\nC724_=_C732 ,C724_=_C733 ,C724_=_C734 ,C724_=_C735 ,C724_=_C736 ,C724_=_C737 ,\nC724_=_C738 ,C724_=_C739 ,C724_=_C740 ,C724_=_C741 ,C724_=_C742 ,C724_=_C743 ,\nC724_=_C744 ,C724_=_C745 ,C724_=_C747 ,C724_=_C1492 ,C724_=_C1501 ,C725_=_C726 ,\nC725_=_C727 ,C725_=_C728 ,C725_=_C729 ,C725_=_C730 ,C725_=_C732 ,C725_=_C733 ,\nC725_=_C734 ,C725_=_C735 ,C725_=_C736 ,C725_=_C737 ,C725_=_C738 ,C725_=_C739 ,\nC725_=_C740 ,C725_=_C741 ,C725_=_C742 ,C725_=_C743 ,C725_=_C744 ,C725_=_C745 ,\nC725_=_C747 ,C725_=_C1621 ,C725_=_C1634 ,C726_=_C727 ,C726_=_C728 ,C726_=_C729 ,\nC726_=_C730 ,C726_=_C732 ,C726_=_C733 ,C726_=_C734 ,C726_=_C735 ,C726_=_C736 ,\nC726_=_C737 ,C726_=_C738 ,C726_=_C739 ,C726_=_C740 ,C726_=_C741 ,C726_=_C742 ,\nC726_=_C743 ,C726_=_C744 ,C726_=_C745 ,C726_=_C747 ,C726_=_C2153 ,C726_=_C2166 ,\nC727_=_C728 ,C727_=_C729 ,C727_=_C730 ,C727_=_C732 ,C727_=_C733 ,C727_=_C734 ,\nC727_=_C735 ,C727_=_C736 ,C727_=_C737 ,C727_=_C738 ,C727_=_C739 ,C727_=_C740 ,\nC727_=_C741 ,C727_=_C742 ,C727_=_C743 ,C727_=_C744 ,C727_=_C745 ,C727_=_C747 ,\nC727_=_C2687 ,C727_=_C2703 ,C728_=_C729 ,C728_=_C730 ,C728_=_C732 ,C728_=_C733 ,\nC728_=_C734 ,C728_=_C735 ,C728_=_C736 ,C728_=_C737 ,C728_=_C738 ,C728_=_C739 ,\nC728_=_C740 ,C728_=_C741 ,C728_=_C742 ,C728_=_C743 ,C728_=_C744 ,C728_=_C745 ,\nC728_=_C747 ,C728_=_C2738 ,C728_=_C2754 ,C729_=_C730 ,C729_=_C732 ,C729_=_C733 ,\nC729_=_C734 ,C729_=_C735 ,C729_=_C736 ,C729_=_C737 ,C729_=_C738 ,C729_=_C739 ,\nC729_=_C740 ,C729_=_C741 ,C729_=_C742 ,C729_=_C743 ,C729_=_C744 ,C729_=_C745 ,\nC729_=_C747 ,C730_=_C732 ,C730_=_C733 ,C730_=_C734 ,C730_=_C735 ,C730_=_C736 ,\nC730_=_C737 ,C730_=_C738 ,C730_=_C739 ,C730_=_C740 ,C730_=_C741 ,C730_=_C742 ,\nC730_=_C743 ,C730_=_C744 ,C730_=_C745 ,C730_=_C747 ,C730_=_C2886 ,C730_=_C2898 ,\nC732_=_C733 ,C732_=_C734 ,C732_=_C735 ,C732_=_C736 ,C732_=_C737 ,C732_=_C738 ,\nC732_=_C739 ,C732_=_C740 ,C732_=_C741 ,C732_=_C742 ,C732_=_C743 ,C732_=_C744 ,\nC732_=_C745 ,C732_=_C747 ,C732_=_C3023</w:t>
      </w:r>
    </w:p>
    <w:p>
      <w:pPr>
        <w:pStyle w:val="PreformattedText"/>
        <w:bidi w:val="0"/>
        <w:spacing w:before="0" w:after="0"/>
        <w:jc w:val="left"/>
        <w:rPr/>
      </w:pPr>
      <w:r>
        <w:rPr/>
        <w:t xml:space="preserve"> </w:t>
      </w:r>
      <w:r>
        <w:rPr/>
        <w:t>,C732_=_C3099 ,C733_=_C734 ,C733_=_C735 ,\nC733_=_C736 ,C733_=_C737 ,C733_=_C738 ,C733_=_C739 ,C733_=_C740 ,C733_=_C741 ,\nC733_=_C742 ,C733_=_C743 ,C733_=_C744 ,C733_=_C745 ,C733_=_C747 ,C733_=_C3024 ,\nC733_=_C3231 ,C734_=_C735 ,C734_=_C736 ,C734_=_C737 ,C734_=_C738 ,C734_=_C739 ,\nC734_=_C740 ,C734_=_C741 ,C734_=_C742 ,C734_=_C743 ,C734_=_C744 ,C734_=_C745 ,\nC734_=_C747 ,C735_=_C736 ,C735_=_C737 ,C735_=_C738 ,C735_=_C739 ,C735_=_C740 ,\nC735_=_C741 ,C735_=_C742 ,C735_=_C743 ,C735_=_C744 ,C735_=_C745 ,C735_=_C747 ,\nC736_=_C737 ,C736_=_C738 ,C736_=_C739 ,C736_=_C740 ,C736_=_C741 ,C736_=_C742 ,\nC736_=_C743 ,C736_=_C744 ,C736_=_C745 ,C736_=_C747 ,C737_=_C738 ,C737_=_C739 ,\nC737_=_C740 ,C737_=_C741 ,C737_=_C742 ,C737_=_C743 ,C737_=_C744 ,C737_=_C745 ,\nC737_=_C747 ,C737_=_C3027 ,C737_=_C3561 ,C738_=_C739 ,C738_=_C740 ,C738_=_C741 ,\nC738_=_C742 ,C738_=_C743 ,C738_=_C744 ,C738_=_C745 ,C738_=_C747 ,C738_=_C3028 ,\nC738_=_C3574 ,C739_=_C740 ,C739_=_C741 ,C739_=_C742 ,C739_=_C743 ,C739_=_C744 ,\nC739_=_C745 ,C739_=_C747 ,C739_=_C3029 ,C739_=_C3598 ,C740_=_C741 ,C740_=_C742 ,\nC740_=_C743 ,C740_=_C744 ,C740_=_C745 ,C740_=_C747 ,C740_=_C3030 ,C740_=_C3634 ,\nC741_=_C742 ,C741_=_C743 ,C741_=_C744 ,C741_=_C745 ,C741_=_C747 ,C742_=_C743 ,\nC742_=_C744 ,C742_=_C745 ,C742_=_C747 ,C743_=_C744 ,C743_=_C745 ,C743_=_C747 ,\nC743_=_C3031 ,C743_=_C3805 ,C744_=_C745 ,C744_=_C747 ,C744_=_C3033 ,C744_=_C4030 ,\nC745_=_C747 ,C976_=_C1074 ,C976_=_C1183 ,C976_=_C1399 ,C976_=_C1492 ,C976_=_C1621 ,\nC976_=_C2153 ,C976_=_C2687 ,C976_=_C2738 ,C976_=_C2886 ,C976_=_C3023 ,C976_=_C3024 ,\nC976_=_C3025 ,C976_=_C3026 ,C976_=_C3027 ,C976_=_C3028 ,C976_=_C3029 ,C976_=_C3030 ,\nC976_=_C3031 ,C976_=_C3032 ,C976_=_C3033 ,C976_=_C3035 ,C1074_=_C1088 ,C1074_=_C1183 ,\nC1074_=_C1399 ,C1074_=_C1492 ,C1074_=_C1621 ,C1074_=_C2153 ,C1074_=_C2687 ,C1074_=_C2738 ,\nC1074_=_C2886 ,C1074_=_C3023 ,C1074_=_C3024 ,C1074_=_C3025 ,C1074_=_C3026 ,C1074_=_C3027 ,\nC1074_=_C3028 ,C1074_=_C3029 ,C1074_=_C3030 ,C1074_=_C3031 ,C1074_=_C3032 ,C1074_=_C3033 ,\nC1074_=_C3035 ,C1088_=_C1346 ,C1088_=_C1501 ,C1088_=_C1570 ,C1088_=_C1634 ,C1088_=_C1912 ,\nC1088_=_C2166 ,C1088_=_C2351 ,C1088_=_C2703 ,C1088_=_C2719 ,C1088_=_C2754 ,C1088_=_C2834 ,\nC1088_=_C2898 ,C1088_=_C3099 ,C1088_=_C3231 ,C1088_=_C3392 ,C1088_=_C3561 ,C1088_=_C3574 ,\nC1088_=_C3598 ,C1088_=_C3634 ,C1088_=_C3805 ,C1088_=_C4030 ,C1088_=_C4050 ,C1088_=_C4052 ,\nC1088_=_C4094 ,C1183_=_C1399 ,C1183_=_C1492 ,C1183_=_C1621 ,C1183_=_C2153 ,C1183_=_C2687 ,\nC1183_=_C2738 ,C1183_=_C2886 ,C1183_=_C3023 ,C1183_=_C3024 ,C1183_=_C3025 ,C1183_=_C3026 ,\nC1183_=_C3027 ,C1183_=_C3028 ,C1183_=_C3029 ,C1183_=_C3030 ,C1183_=_C3031 ,C1183_=_C3032 ,\nC1183_=_C3033 ,C1183_=_C3035 ,C1346_=_C1501 ,C1346_=_C1570 ,C1346_=_C1634 ,C1346_=_C1912 ,\nC1346_=_C2166 ,C1346_=_C2351 ,C1346_=_C2703 ,C1346_=_C2719 ,C1346_=_C2754 ,C1346_=_C2834 ,\nC1346_=_C2898 ,C1346_=_C3099 ,C1346_=_C3231 ,C1346_=_C3392 ,C1346_=_C3561 ,C1346_=_C3574 ,\nC1346_=_C3598 ,C1346_=_C3634 ,C1346_=_C3805 ,C1346_=_C4030 ,C1346_=_C4050 ,C1346_=_C4052 ,\nC1346_=_C4094 ,C1399_=_C1492 ,C1399_=_C1621 ,C1399_=_C2153 ,C1399_=_C2687 ,C1399_=_C2738 ,\nC1399_=_C2886 ,C1399_=_C3023 ,C1399_=_C3024 ,C1399_=_C3025 ,C1399_=_C3026 ,C1399_=_C3027 ,\nC1399_=_C3028 ,C1399_=_C3029 ,C1399_=_C3030 ,C1399_=_C3031 ,C1399_=_C3032 ,C1399_=_C3033 ,\nC1399_=_C3035 ,C1492_=_C1501 ,C1492_=_C1621 ,C1492_=_C2153 ,C1492_=_C2687 ,C1492_=_C2738 ,\nC1492_=_C2886 ,C1492_=_C3023 ,C1492_=_C3024 ,C1492_=_C3025 ,C1492_=_C3026 ,C1492_=_C3027 ,\nC1492_=_C3028 ,C1492_=_C3029 ,C1492_=_C3030 ,C1492_=_C3031 ,C1492_=_C3032 ,C1492_=_C3033 ,\nC1492_=_C3035 ,C1501_=_C1570 ,C1501_=_C1634 ,C1501_=_C1912 ,C1501_=_C2166 ,C1501_=_C2351 ,\nC1501_=_C2703 ,C1501_=_C2719 ,C1501_=_C2754 ,C1501_=_C2834 ,C1501_=_C2898 ,C1501_=_C3099 ,\nC1501_=_C3231 ,C1501_=_C3392 ,C1501_=_C3561 ,C1501_=_C3574 ,C1501_=_C3598 ,C1501_=_C3634 ,\nC1501_=_C3805 ,C1501_=_C4030 ,C1501_=_C4050 ,C1501_=_C4052 ,C1501_=_C4094 ,C1570_=_C1634 ,\nC1570_=_C1912 ,C1570_=_C2166 ,C1570_=_C2351 ,C1570_=_C2703 ,C1570_=_C2719 ,C1570_=_C2754 ,\nC1570_=_C2834 ,C1570_=_C2898 ,C1570_=_C3099 ,C1570_=_C3231 ,C1570_=_C3392 ,C1570_=_C3561 ,\nC1570_=_C3574 ,C1570_=_C3598 ,C1570_=_C3634 ,C1570_=_C3805 ,C1570_=_C4030 ,C1570_=_C4050 ,\nC1570_=_C4052 ,C1570_=_C4094 ,C1621_=_C1634 ,C1621_=_C2153 ,C1621_=_C2687 ,C1621_=_C2738 ,\nC1621_=_C2886 ,C1621_=_C3023 ,C1621_=_C3024 ,C1621_=_C3025 ,C1621_=_C3026 ,C1621_=_C3027 ,\nC1621_=_C3028 ,C1621_=_C3029 ,C1621_=_C3030 ,C1621_=_C3031 ,C1621_=_C3032 ,C1621_=_C3033 ,\nC1621_=_C3035 ,C1634_=_C1912 ,C1634_=_C2166 ,C1634_=_C2351 ,C1634_=_C2703 ,C1634_=_C2719 ,\nC1634_=_C2754 ,C1634_=_C2834 ,C1634_=_C2898 ,C1634_=_C3099 ,C1634_=_C3231 ,C1634_=_C3392 ,\nC1634_=_C3561 ,C1634_=_C3574 ,C1634_=_C3598 ,C1634_=_C3634 ,C1634_=_C3805 ,C1634_=_C4030 ,\nC1634_=_C4050 ,C1634_=_C4052 ,C1634_=_C4094 ,C1912_=_C2166 ,C1912_=_C2351 ,C1912_=_C2703 ,\nC1912_=_C2719 ,C1912_=_C2754 ,C1912_=_C2834 ,C1912_=_C2898 ,C1912_=_C3099 ,C1912_=_C3231 ,\nC1912_=_C3392 ,C1912_=_C3561 ,C1912_=_C3574 ,C1912_=_C3598 ,C1912_=_C3634 ,C1912_=_C3805 ,\nC1912_=_C4030 ,C1912_=_C4050 ,C1912_=_C4052 ,C1912_=_C4094 ,C2153_=_C2166 ,C2153_=_C2687 ,\nC2153_=_C2738 ,C2153_=_C2886 ,C2153_=_C3023 ,C2153_=_C3024 ,C2153_=_C3025 ,C2153_=_C3026 ,\nC2153_=_C3027 ,C2153_=_C3028 ,C2153_=_C3029 ,C2153_=_C3030 ,C2153_=_C3031 ,C2153_=_C3032 ,\nC2153_=_C3033 ,C2153_=_C3035 ,C2166_=_C2351 ,C2166_=_C2703 ,C2166_=_C2719 ,C2166_=_C2754 ,\nC2166_=_C2834 ,C2166_=_C2898 ,C2166_=_C3099 ,C2166_=_C3231 ,C2166_=_C3392 ,C2166_=_C3561 ,\nC2166_=_C3574 ,C2166_=_C3598 ,C2166_=_C3634 ,C2166_=_C3805 ,C2166_=_C4030 ,C2166_=_C4050 ,\nC2166_=_C4052 ,C2166_=_C4094 ,C2351_=_C2703 ,C2351_=_C2719 ,C2351_=_C2754 ,C2351_=_C2834 ,\nC2351_=_C2898 ,C2351_=_C3099 ,C2351_=_C3231 ,C2351_=_C3392 ,C2351_=_C3561 ,C2351_=_C3574 ,\nC2351_=_C3598 ,C2351_=_C3634 ,C2351_=_C3805 ,C2351_=_C4030 ,C2351_=_C4050 ,C2351_=_C4052 ,\nC2351_=_C4094 ,C2687_=_C2703 ,C2687_=_C2738 ,C2687_=_C2886 ,C2687_=_C3023 ,C2687_=_C3024 ,\nC2687_=_C3025 ,C2687_=_C3026 ,C2687_=_C3027 ,C2687_=_C3028 ,C2687_=_C3029 ,C2687_=_C3030 ,\nC2687_=_C3031 ,C2687_=_C3032 ,C2687_=_C3033 ,C2687_=_C3035 ,C2703_=_C2719 ,C2703_=_C2754 ,\nC2703_=_C2834 ,C2703_=_C2898 ,C2703_=_C3099 ,C2703_=_C3231 ,C2703_=_C3392 ,C2703_=_C3561 ,\nC2703_=_C3574 ,C2703_=_C3598 ,C2703_=_C3634 ,C2703_=_C3805 ,C2703_=_C4030 ,C2703_=_C4050 ,\nC2703_=_C4052 ,C2703_=_C4094 ,C2719_=_C2754 ,C2719_=_C2834 ,C2719_=_C2898 ,C2719_=_C3099 ,\nC2719_=_C3231 ,C2719_=_C3392 ,C2719_=_C3561 ,C2719_=_C3574 ,C2719_=_C3598 ,C2719_=_C3634 ,\nC2719_=_C3805 ,C2719_=_C4030 ,C2719_=_C4050 ,C2719_=_C4052 ,C2719_=_C4094 ,C2738_=_C2754 ,\nC2738_=_C2886 ,C2738_=_C3023 ,C2738_=_C3024 ,C2738_=_C3025 ,C2738_=_C3026 ,C2738_=_C3027 ,\nC2738_=_C3028 ,C2738_=_C3029 ,C2738_=_C3030 ,C2738_=_C3031 ,C2738_=_C3032 ,C2738_=_C3033 ,\nC2738_=_C3035 ,C2754_=_C2834 ,C2754_=_C2898 ,C2754_=_C3099 ,C2754_=_C3231 ,C2754_=_C3392 ,\nC2754_=_C3561 ,C2754_=_C3574 ,C2754_=_C3598 ,C2754_=_C3634 ,C2754_=_C3805 ,C2754_=_C4030 ,\nC2754_=_C4050 ,C2754_=_C4052 ,C2754_=_C4094 ,C2834_=_C2898 ,C2834_=_C3099 ,C2834_=_C3231 ,\nC2834_=_C3392 ,C2834_=_C3561 ,C2834_=_C3574 ,C2834_=_C3598 ,C2834_=_C3634 ,C2834_=_C3805 ,\nC2834_=_C4030 ,C2834_=_C4050 ,C2834_=_C4052 ,C2834_=_C4094 ,C2886_=_C2898 ,C2886_=_C3023 ,\nC2886_=_C3024 ,C2886_=_C3025 ,C2886_=_C3026 ,C2886_=_C3027 ,C2886_=_C3028 ,C2886_=_C3029 ,\nC2886_=_C3030 ,C2886_=_C3031 ,C2886_=_C3032 ,C2886_=_C3033 ,C2886_=_C3035 ,C2898_=_C3099 ,\nC2898_=_C3231 ,C2898_=_C3392 ,C2898_=_C3561 ,C2898_=_C3574 ,C2898_=_C3598 ,C2898_=_C3634 ,\nC2898_=_C3805 ,C2898_=_C4030 ,C2898_=_C4050 ,C2898_=_C4052 ,C2898_=_C4094 ,C3023_=_C3024 ,\nC3023_=_C3025 ,C3023_=_C3026 ,C3023_=_C3027 ,C3023_=_C3028 ,C3023_=_C3029 ,C3023_=_C3030 ,\nC3023_=_C3031 ,C3023_=_C3032 ,C3023_=_C3033 ,C3023_=_C3035 ,C3023_=_C3099 ,C3024_=_C3025 ,\nC3024_=_C3026 ,C3024_=_C3027 ,C3024_=_C3028 ,C3024_=_C3029 ,C3024_=_C3030 ,C3024_=_C3031 ,\nC3024_=_C3032 ,C3024_=_C3033 ,C3024_=_C3035 ,C3024_=_C3231 ,C3025_=_C3026 ,C3025_=_C3027 ,\nC3025_=_C3028 ,C3025_=_C3029 ,C3025_=_C3030 ,C3025_=_C3031 ,C3025_=_C3032 ,C3025_=_C3033 ,\nC3025_=_C3035 ,C3026_=_C3027 ,C3026_=_C3028 ,C3026_=_C3029 ,C3026_=_C3030 ,C3026_=_C3031 ,\nC3026_=_C3032 ,C3026_=_C3033 ,C3026_=_C3035 ,C3027_=_C3028 ,C3027_=_C3029 ,C3027_=_C3030 ,\nC3027_=_C3031 ,C3027_=_C3032 ,C3027_=_C3033 ,C3027_=_C3035 ,C3027_=_C3561 ,C3028_=_C3029 ,\nC3028_=_C3030 ,C3028_=_C3031 ,C3028_=_C3032 ,C3028_=_C3033 ,C3028_=_C3035 ,C3028_=_C3574 ,\nC3029_=_C3030 ,C3029_=_C3031 ,C3029_=_C3032 ,C3029_=_C3033 ,C3029_=_C3035 ,C3029_=_C3598 ,\nC3030_=_C3031 ,C3030_=_C3032 ,C3030_=_C3033 ,C3030_=_C3035 ,C3030_=_C3634 ,C3031_=_C3032 ,\nC3031_=_C3033 ,C3031_=_C3035 ,C3031_=_C3805 ,C3032_=_C3033 ,C3032_=_C3035 ,C3033_=_C3035 ,\nC3033_=_C4030 ,C3099_=_C3231 ,C3099_=_C3392 ,C3099_=_C3561 ,C3099_=_C3574 ,C3099_=_C3598 ,\nC3099_=_C3634 ,C3099_=_C3805 ,C3099_=_C4030 ,C3099_=_C4050 ,C3099_=_C4052 ,C3099_=_C4094 ,\nC3231_=_C3392 ,C3231_=_C3561 ,C3231_=_C3574 ,C3231_=_C3598 ,C3231_=_C3634 ,C3231_=_C3805 ,\nC3231_=_C4030 ,C3231_=_C4050 ,C3231_=_C4052 ,C3231_=_C4094 ,C3392_=_C3561 ,C3392_=_C3574 ,\nC3392_=_C3598 ,C3392_=_C3634 ,C3392_=_C3805 ,C3392_=_C4030 ,C3392_=_C4050 ,C3392_=_C4052 ,\nC3392_=_C4094 ,C3561_=_C3574 ,C3561_=_C3598 ,C3561_=_C3634 ,C3561_=_C3805 ,C3561_=_C4030 ,\nC3561_=_C4050 ,C3561_=_C4052 ,C3561_=_C4094 ,C3574_=_C3598 ,C3574_=_C3634 ,C3574_=_C3805 ,\nC3574_=_C4030 ,C3574_=_C4050 ,C3574_=_C4052 ,C3574_=_C4094 ,C3598_=_C3634 ,C3598_=_C3805 ,\nC3598_=_C4030 ,C3598_=_C4050 ,C3598_=_C4052 ,C3598_=_C4094 ,C3634_=_C3805 ,C3634_=_C4030 ,\nC3634_=_C4050 ,C3634_=_C4052 ,C3634_=_C4094 ,C3805_=_C4030 ,C3805_=_C4050 ,C3805_=_C4052 ,\nC3805_=_C4094 ,C4030_=_C4050 ,C4030_=_C4052 ,C4030_=_C4094 ,C4050_=_C4052 ,C4050_=_C4094 ,\nC4052_=_C4094 ,"];247[shape=box, label="id:247 level: 6\n111: C644 C676 C728 C737 C740 \nC756 C1029 C1063 C1071 C1078 C1080 \nC1138 C1200</w:t>
      </w:r>
    </w:p>
    <w:p>
      <w:pPr>
        <w:pStyle w:val="PreformattedText"/>
        <w:bidi w:val="0"/>
        <w:spacing w:before="0" w:after="0"/>
        <w:jc w:val="left"/>
        <w:rPr/>
      </w:pPr>
      <w:r>
        <w:rPr/>
        <w:t xml:space="preserve"> </w:t>
      </w:r>
      <w:r>
        <w:rPr/>
        <w:t>C1248 C1255 C1344 C1358 \nC1369 C1380 C1564 C1683 C1898 C1910 \nC2018 C2026 C2035 C2059 C2082 C2114 \nC2126 C2149 C2159 C2161 C2348 C2354 \nC2444 C2451 C2495 C2573 C2616 C2653 \nC2716 C2738 C2739 C2740 C2741 C2742 \nC2743 C2744 C2745 C2746 C2748 C2749 \nC2750 C2751 C2752 C2753 C2754 C2755 \nC2831 C2947 C2980 C3027 C3030 C3220 \nC3222 C3306 C3388 C3452 C3462 C3465 \nC3499 C3548 C3549 C3550 C3551 C3552 \nC3553 C3554 C3555 C3556 C3557 C3558 \nC3560 C3561 C3562 C3563 C3564 C3615 \nC3625 C3626 C3627 C3628 C3629 C3630 \nC3631 C3632 C3633 C3634 C3635 C3636 \nC3658 C3709 C3873 C3931 C3961 C3970 \nC4000 C4047 C4052 C4053 \n1578: C644_=_C740( C644 C740 ) C644_=_C1080( C644 C1080 ) C644_=_C1138( C644 C1138 ) C644_=_C1255( C644 C1255 ) C644_=_C2161( C644 C2161 ) \nC644_=_C2451( C644 C2451 ) C644_=_C2495( C644 C2495 ) C644_=_C2653( C644 C2653 ) C644_=_C2947( C644 C2947 ) C644_=_C2980( C644 C2980 ) C644_=_C3030( C644 C3030 ) \nC644_=_C3222( C644 C3222 ) C644_=_C3306( C644 C3306 ) C644_=_C3499( C644 C3499 ) C644_=_C3549( C644 C3549 ) C644_=_C3564( C644 C3564 ) C644_=_C3625( C644 C3625 ) \nC644_=_C3626( C644 C3626 ) C644_=_C3627( C644 C3627 ) C644_=_C3628( C644 C3628 ) C644_=_C3629( C644 C3629 ) C644_=_C3630( C644 C3630 ) C644_=_C3631( C644 C3631 ) \nC644_=_C3632( C644 C3632 ) C644_=_C3633( C644 C3633 ) C644_=_C3634( C644 C3634 ) C644_=_C3635( C644 C3635 ) C644_=_C3636( C644 C3636 ) C676_=_C1063( C676 C1063 ) \nC676_=_C1344( C676 C1344 ) C676_=_C1369( C676 C1369 ) C676_=_C1564( C676 C1564 ) C676_=_C1910( C676 C1910 ) C676_=_C2018( C676 C2018 ) C676_=_C2035( C676 C2035 ) \nC676_=_C2059( C676 C2059 ) C676_=_C2114( C676 C2114 ) C676_=_C2348( C676 C2348 ) C676_=_C2444( C676 C2444 ) C676_=_C2573( C676 C2573 ) C676_=_C2716( C676 C2716 ) \nC676_=_C2831( C676 C2831 ) C676_=_C3388( C676 C3388 ) C676_=_C3462( C676 C3462 ) C676_=_C3615( C676 C3615 ) C676_=_C3658( C676 C3658 ) C676_=_C3709( C676 C3709 ) \nC676_=_C3873( C676 C3873 ) C676_=_C3931( C676 C3931 ) C676_=_C3961( C676 C3961 ) C676_=_C3970( C676 C3970 ) C676_=_C4000( C676 C4000 ) C676_=_C4047( C676 C4047 ) \nC676_=_C4052( C676 C4052 ) C676_=_C4053( C676 C4053 ) C728_=_C737( C728 C737 ) C728_=_C740( C728 C740 ) C728_=_C756( C728 C756 ) C728_=_C1071( C728 C1071 ) \nC728_=_C1200( C728 C1200 ) C728_=_C1248( C728 C1248 ) C728_=_C1380( C728 C1380 ) C728_=_C2082( C728 C2082 ) C728_=_C2126( C728 C2126 ) C728_=_C2149( C728 C2149 ) \nC728_=_C2354( C728 C2354 ) C728_=_C2616( C728 C2616 ) C728_=_C2738( C728 C2738 ) C728_=_C2739( C728 C2739 ) C728_=_C2740( C728 C2740 ) C728_=_C2741( C728 C2741 ) \nC728_=_C2742( C728 C2742 ) C728_=_C2743( C728 C2743 ) C728_=_C2744( C728 C2744 ) C728_=_C2745( C728 C2745 ) C728_=_C2746( C728 C2746 ) C728_=_C2748( C728 C2748 ) \nC728_=_C2749( C728 C2749 ) C728_=_C2750( C728 C2750 ) C728_=_C2751( C728 C2751 ) C728_=_C2752( C728 C2752 ) C728_=_C2753( C728 C2753 ) C728_=_C2754( C728 C2754 ) \nC728_=_C2755( C728 C2755 ) C737_=_C740( C737 C740 ) C737_=_C1029( C737 C1029 ) C737_=_C1078( C737 C1078 ) C737_=_C1358( C737 C1358 ) C737_=_C1683( C737 C1683 ) \nC737_=_C1898( C737 C1898 ) C737_=_C2026( C737 C2026 ) C737_=_C2159( C737 C2159 ) C737_=_C2744( C737 C2744 ) C737_=_C3027( C737 C3027 ) C737_=_C3220( C737 C3220 ) \nC737_=_C3452( C737 C3452 ) C737_=_C3465( C737 C3465 ) C737_=_C3548( C737 C3548 ) C737_=_C3549( C737 C3549 ) C737_=_C3550( C737 C3550 ) C737_=_C3551( C737 C3551 ) \nC737_=_C3552( C737 C3552 ) C737_=_C3553( C737 C3553 ) C737_=_C3554( C737 C3554 ) C737_=_C3555( C737 C3555 ) C737_=_C3556( C737 C3556 ) C737_=_C3557( C737 C3557 ) \nC737_=_C3558( C737 C3558 ) C737_=_C3560( C737 C3560 ) C737_=_C3561( C737 C3561 ) C737_=_C3562( C737 C3562 ) C737_=_C3563( C737 C3563 ) C740_=_C1080( C740 C1080 ) \nC740_=_C1138( C740 C1138 ) C740_=_C1255( C740 C1255 ) C740_=_C2161( C740 C2161 ) C740_=_C2451( C740 C2451 ) C740_=_C2495( C740 C2495 ) C740_=_C2653( C740 C2653 ) \nC740_=_C2947( C740 C2947 ) C740_=_C2980( C740 C2980 ) C740_=_C3030( C740 C3030 ) C740_=_C3222( C740 C3222 ) C740_=_C3306( C740 C3306 ) C740_=_C3499( C740 C3499 ) \nC740_=_C3549( C740 C3549 ) C740_=_C3564( C740 C3564 ) C740_=_C3625( C740 C3625 ) C740_=_C3626( C740 C3626 ) C740_=_C3627( C740 C3627 ) C740_=_C3628( C740 C3628 ) \nC740_=_C3629( C740 C3629 ) C740_=_C3630( C740 C3630 ) C740_=_C3631( C740 C3631 ) C740_=_C3632( C740 C3632 ) C740_=_C3633( C740 C3633 ) C740_=_C3634( C740 C3634 ) \nC740_=_C3635( C740 C3635 ) C740_=_C3636( C740 C3636 ) C756_=_C1071( C756 C1071 ) C756_=_C1200( C756 C1200 ) C756_=_C1248( C756 C1248 ) C756_=_C1380( C756 C1380 ) \nC756_=_C2082( C756 C2082 ) C756_=_C2126( C756 C2126 ) C756_=_C2149( C756 C2149 ) C756_=_C2354( C756 C2354 ) C756_=_C2616( C756 C2616 ) C756_=_C2738( C756 C2738 ) \nC756_=_C2739( C756 C2739 ) C756_=_C2740( C756 C2740 ) C756_=_C2741( C756 C2741 ) C756_=_C2742( C756 C2742 ) C756_=_C2743( C756 C2743 ) C756_=_C2744( C756 C2744 ) \nC756_=_C2745( C756 C2745 ) C756_=_C2746( C756 C2746 ) C756_=_C2748( C756 C2748 ) C756_=_C2749( C756 C2749 ) C756_=_C2750( C756 C2750 ) C756_=_C2751( C756 C2751 ) \nC756_=_C2752( C756 C2752 ) C756_=_C2753( C756 C2753 ) C756_=_C2754( C756 C2754 ) C756_=_C2755( C756 C2755 ) C1029_=_C1078( C1029 C1078 ) C1029_=_C1358( C1029 C1358 ) \nC1029_=_C1683( C1029 C1683 ) C1029_=_C1898( C1029 C1898 ) C1029_=_C2026( C1029 C2026 ) C1029_=_C2159( C1029 C2159 ) C1029_=_C2744( C1029 C2744 ) C1029_=_C3027( C1029 C3027 ) \nC1029_=_C3220( C1029 C3220 ) C1029_=_C3452( C1029 C3452 ) C1029_=_C3465( C1029 C3465 ) C1029_=_C3548( C1029 C3548 ) C1029_=_C3549( C1029 C3549 ) C1029_=_C3550( C1029 C3550 ) \nC1029_=_C3551( C1029 C3551 ) C1029_=_C3552( C1029 C3552 ) C1029_=_C3553( C1029 C3553 ) C1029_=_C3554( C1029 C3554 ) C1029_=_C3555( C1029 C3555 ) C1029_=_C3556( C1029 C3556 ) \nC1029_=_C3557( C1029 C3557 ) C1029_=_C3558( C1029 C3558 ) C1029_=_C3560( C1029 C3560 ) C1029_=_C3561( C1029 C3561 ) C1029_=_C3562( C1029 C3562 ) C1029_=_C3563( C1029 C3563 ) \nC1063_=_C1344( C1063 C1344 ) C1063_=_C1369( C1063 C1369 ) C1063_=_C1564( C1063 C1564 ) C1063_=_C1910( C1063 C1910 ) C1063_=_C2018( C1063 C2018 ) C1063_=_C2035( C1063 C2035 ) \nC1063_=_C2059( C1063 C2059 ) C1063_=_C2114( C1063 C2114 ) C1063_=_C2348( C1063 C2348 ) C1063_=_C2444( C1063 C2444 ) C1063_=_C2573( C1063 C2573 ) C1063_=_C2716( C1063 C2716 ) \nC1063_=_C2831( C1063 C2831 ) C1063_=_C3388( C1063 C3388 ) C1063_=_C3462( C1063 C3462 ) C1063_=_C3615( C1063 C3615 ) C1063_=_C3658( C1063 C3658 ) C1063_=_C3709( C1063 C3709 ) \nC1063_=_C3873( C1063 C3873 ) C1063_=_C3931( C1063 C3931 ) C1063_=_C3961( C1063 C3961 ) C1063_=_C3970( C1063 C3970 ) C1063_=_C4000( C1063 C4000 ) C1063_=_C4047( C1063 C4047 ) \nC1063_=_C4052( C1063 C4052 ) C1063_=_C4053( C1063 C4053 ) C1071_=_C1078( C1071 C1078 ) C1071_=_C1080( C1071 C1080 ) C1071_=_C1200( C1071 C1200 ) C1071_=_C1248( C1071 C1248 ) \nC1071_=_C1380( C1071 C1380 ) C1071_=_C2082( C1071 C2082 ) C1071_=_C2126( C1071 C2126 ) C1071_=_C2149( C1071 C2149 ) C1071_=_C2354( C1071 C2354 ) C1071_=_C2616( C1071 C2616 ) \nC1071_=_C2738( C1071 C2738 ) C1071_=_C2739( C1071 C2739 ) C1071_=_C2740( C1071 C2740 ) C1071_=_C2741( C1071 C2741 ) C1071_=_C2742( C1071 C2742 ) C1071_=_C2743( C1071 C2743 ) \nC1071_=_C2744( C1071 C2744 ) C1071_=_C2745( C1071 C2745 ) C1071_=_C2746( C1071 C2746 ) C1071_=_C2748( C1071 C2748 ) C1071_=_C2749( C1071 C2749 ) C1071_=_C2750( C1071 C2750 ) \nC1071_=_C2751( C1071 C2751 ) C1071_=_C2752( C1071 C2752 ) C1071_=_C2753( C1071 C2753 ) C1071_=_C2754( C1071 C2754 ) C1071_=_C2755( C1071 C2755 ) C1078_=_C1080( C1078 C1080 ) \nC1078_=_C1358( C1078 C1358 ) C1078_=_C1683( C1078 C1683 ) C1078_=_C1898( C1078 C1898 ) C1078_=_C2026( C1078 C2026 ) C1078_=_C2159( C1078 C2159 ) C1078_=_C2744( C1078 C2744 ) \nC1078_=_C3027( C1078 C3027 ) C1078_=_C3220( C1078 C3220 ) C1078_=_C3452( C1078 C3452 ) C1078_=_C3465( C1078 C3465 ) C1078_=_C3548( C1078 C3548 ) C1078_=_C3549( C1078 C3549 ) \nC1078_=_C3550( C1078 C3550 ) C1078_=_C3551( C1078 C3551 ) C1078_=_C3552( C1078 C3552 ) C1078_=_C3553( C1078 C3553 ) C1078_=_C3554( C1078 C3554 ) C1078_=_C3555( C1078 C3555 ) \nC1078_=_C3556( C1078 C3556 ) C1078_=_C3557( C1078 C3557 ) C1078_=_C3558( C1078 C3558 ) C1078_=_C3560( C1078 C3560 ) C1078_=_C3561( C1078 C3561 ) C1078_=_C3562( C1078 C3562 ) \nC1078_=_C3563( C1078 C3563 ) C1080_=_C1138( C1080 C1138 ) C1080_=_C1255( C1080 C1255 ) C1080_=_C2161( C1080 C2161 ) C1080_=_C2451( C1080 C2451 ) C1080_=_C2495( C1080 C2495 ) \nC1080_=_C2653( C1080 C2653 ) C1080_=_C2947( C1080 C2947 ) C1080_=_C2980( C1080 C2980 ) C1080_=_C3030( C1080 C3030 ) C1080_=_C3222( C1080 C3222 ) C1080_=_C3306( C1080 C3306 ) \nC1080_=_C3499( C1080 C3499 ) C1080_=_C3549( C1080 C3549 ) C1080_=_C3564( C1080 C3564 ) C1080_=_C3625( C1080 C3625 ) C1080_=_C3626( C1080 C3626 ) C1080_=_C3627( C1080 C3627 ) \nC1080_=_C3628( C1080 C3628 ) C1080_=_C3629( C1080 C3629 ) C1080_=_C3630( C1080 C3630 ) C1080_=_C3631( C1080 C3631 ) C1080_=_C3632( C1080 C3632 ) C1080_=_C3633( C1080 C3633 ) \nC1080_=_C3634( C1080 C3634 ) C1080_=_C3635( C1080 C3635 ) C1080_=_C3636( C1080 C3636 ) C1138_=_C1255( C1138 C1255 ) C1138_=_C2161( C1138 C2161 ) C1138_=_C2451( C1138 C2451 ) \nC1138_=_C2495( C1138 C2495 ) C1138_=_C2653( C1138 C2653 ) C1138_=_C2947( C1138 C2947 ) C1138_=_C2980( C1138 C2980 ) C1138_=_C3030( C1138 C3030 ) C1138_=_C3222( C1138 C3222 ) \nC1138_=_C3306( C1138 C3306 ) C1138_=_C3499( C1138 C3499 ) C1138_=_C3549( C1138 C3549 ) C1138_=_C3564( C1138 C3564 ) C1138_=_C3625( C1138 C3625 ) C1138_=_C3626( C1138 C3626 ) \nC1138_=_C3627( C1138 C3627 ) C1138_=_C3628( C1138 C3628 ) C1138_=_C3629( C1138 C3629 ) C1138_=_C3630( C1138 C3630 ) C1138_=_C3631( C1138 C3631 ) C1138_=_C3632( C1138 C3632 ) \nC1138_=_C3633( C1138 C3633 ) C1138_=_C3634( C1138 C3634 ) C1138_=_C3635( C1138 C3635 ) C1138_=_C3636( C1138 C3636 ) C1200_=_C1248( C1200 C1248 ) C1200_=_C1380( C1200 C1380 ) \nC1200_=_C2082( C1200 C2082 ) C1200_=_C2126( C1200 C2126 ) C1200_=_C2149( C1200 C2149 ) C1200_=_C2354( C1200 C2354 ) C1200_=_C2616( C1200</w:t>
      </w:r>
    </w:p>
    <w:p>
      <w:pPr>
        <w:pStyle w:val="PreformattedText"/>
        <w:bidi w:val="0"/>
        <w:spacing w:before="0" w:after="0"/>
        <w:jc w:val="left"/>
        <w:rPr/>
      </w:pPr>
      <w:r>
        <w:rPr/>
        <w:t xml:space="preserve"> </w:t>
      </w:r>
      <w:r>
        <w:rPr/>
        <w:t>C2616 ) C1200_=_C2738( C1200 C2738 ) \nC1200_=_C2739( C1200 C2739 ) C1200_=_C2740( C1200 C2740 ) C1200_=_C2741( C1200 C2741 ) C1200_=_C2742( C1200 C2742 ) C1200_=_C2743( C1200 C2743 ) C1200_=_C2744( C1200 C2744 ) \nC1200_=_C2745( C1200 C2745 ) C1200_=_C2746( C1200 C2746 ) C1200_=_C2748( C1200 C2748 ) C1200_=_C2749( C1200 C2749 ) C1200_=_C2750( C1200 C2750 ) C1200_=_C2751( C1200 C2751 ) \nC1200_=_C2752( C1200 C2752 ) C1200_=_C2753( C1200 C2753 ) C1200_=_C2754( C1200 C2754 ) C1200_=_C2755( C1200 C2755 ) C1248_=_C1255( C1248 C1255 ) C1248_=_C1380( C1248 C1380 ) \nC1248_=_C2082( C1248 C2082 ) C1248_=_C2126( C1248 C2126 ) C1248_=_C2149( C1248 C2149 ) C1248_=_C2354( C1248 C2354 ) C1248_=_C2616( C1248 C2616 ) C1248_=_C2738( C1248 C2738 ) \nC1248_=_C2739( C1248 C2739 ) C1248_=_C2740( C1248 C2740 ) C1248_=_C2741( C1248 C2741 ) C1248_=_C2742( C1248 C2742 ) C1248_=_C2743( C1248 C2743 ) C1248_=_C2744( C1248 C2744 ) \nC1248_=_C2745( C1248 C2745 ) C1248_=_C2746( C1248 C2746 ) C1248_=_C2748( C1248 C2748 ) C1248_=_C2749( C1248 C2749 ) C1248_=_C2750( C1248 C2750 ) C1248_=_C2751( C1248 C2751 ) \nC1248_=_C2752( C1248 C2752 ) C1248_=_C2753( C1248 C2753 ) C1248_=_C2754( C1248 C2754 ) C1248_=_C2755( C1248 C2755 ) C1255_=_C2161( C1255 C2161 ) C1255_=_C2451( C1255 C2451 ) \nC1255_=_C2495( C1255 C2495 ) C1255_=_C2653( C1255 C2653 ) C1255_=_C2947( C1255 C2947 ) C1255_=_C2980( C1255 C2980 ) C1255_=_C3030( C1255 C3030 ) C1255_=_C3222( C1255 C3222 ) \nC1255_=_C3306( C1255 C3306 ) C1255_=_C3499( C1255 C3499 ) C1255_=_C3549( C1255 C3549 ) C1255_=_C3564( C1255 C3564 ) C1255_=_C3625( C1255 C3625 ) C1255_=_C3626( C1255 C3626 ) \nC1255_=_C3627( C1255 C3627 ) C1255_=_C3628( C1255 C3628 ) C1255_=_C3629( C1255 C3629 ) C1255_=_C3630( C1255 C3630 ) C1255_=_C3631( C1255 C3631 ) C1255_=_C3632( C1255 C3632 ) \nC1255_=_C3633( C1255 C3633 ) C1255_=_C3634( C1255 C3634 ) C1255_=_C3635( C1255 C3635 ) C1255_=_C3636( C1255 C3636 ) C1344_=_C1369( C1344 C1369 ) C1344_=_C1564( C1344 C1564 ) \nC1344_=_C1910( C1344 C1910 ) C1344_=_C2018( C1344 C2018 ) C1344_=_C2035( C1344 C2035 ) C1344_=_C2059( C1344 C2059 ) C1344_=_C2114( C1344 C2114 ) C1344_=_C2348( C1344 C2348 ) \nC1344_=_C2444( C1344 C2444 ) C1344_=_C2573( C1344 C2573 ) C1344_=_C2716( C1344 C2716 ) C1344_=_C2831( C1344 C2831 ) C1344_=_C3388( C1344 C3388 ) C1344_=_C3462( C1344 C3462 ) \nC1344_=_C3615( C1344 C3615 ) C1344_=_C3658( C1344 C3658 ) C1344_=_C3709( C1344 C3709 ) C1344_=_C3873( C1344 C3873 ) C1344_=_C3931( C1344 C3931 ) C1344_=_C3961( C1344 C3961 ) \nC1344_=_C3970( C1344 C3970 ) C1344_=_C4000( C1344 C4000 ) C1344_=_C4047( C1344 C4047 ) C1344_=_C4052( C1344 C4052 ) C1344_=_C4053( C1344 C4053 ) C1358_=_C1369( C1358 C1369 ) \nC1358_=_C1683( C1358 C1683 ) C1358_=_C1898( C1358 C1898 ) C1358_=_C2026( C1358 C2026 ) C1358_=_C2159( C1358 C2159 ) C1358_=_C2744( C1358 C2744 ) C1358_=_C3027( C1358 C3027 ) \nC1358_=_C3220( C1358 C3220 ) C1358_=_C3452( C1358 C3452 ) C1358_=_C3465( C1358 C3465 ) C1358_=_C3548( C1358 C3548 ) C1358_=_C3549( C1358 C3549 ) C1358_=_C3550( C1358 C3550 ) \nC1358_=_C3551( C1358 C3551 ) C1358_=_C3552( C1358 C3552 ) C1358_=_C3553( C1358 C3553 ) C1358_=_C3554( C1358 C3554 ) C1358_=_C3555( C1358 C3555 ) C1358_=_C3556( C1358 C3556 ) \nC1358_=_C3557( C1358 C3557 ) C1358_=_C3558( C1358 C3558 ) C1358_=_C3560( C1358 C3560 ) C1358_=_C3561( C1358 C3561 ) C1358_=_C3562( C1358 C3562 ) C1358_=_C3563( C1358 C3563 ) \nC1369_=_C1564( C1369 C1564 ) C1369_=_C1910( C1369 C1910 ) C1369_=_C2018( C1369 C2018 ) C1369_=_C2035( C1369 C2035 ) C1369_=_C2059( C1369 C2059 ) C1369_=_C2114( C1369 C2114 ) \nC1369_=_C2348( C1369 C2348 ) C1369_=_C2444( C1369 C2444 ) C1369_=_C2573( C1369 C2573 ) C1369_=_C2716( C1369 C2716 ) C1369_=_C2831( C1369 C2831 ) C1369_=_C3388( C1369 C3388 ) \nC1369_=_C3462( C1369 C3462 ) C1369_=_C3615( C1369 C3615 ) C1369_=_C3658( C1369 C3658 ) C1369_=_C3709( C1369 C3709 ) C1369_=_C3873( C1369 C3873 ) C1369_=_C3931( C1369 C3931 ) \nC1369_=_C3961( C1369 C3961 ) C1369_=_C3970( C1369 C3970 ) C1369_=_C4000( C1369 C4000 ) C1369_=_C4047( C1369 C4047 ) C1369_=_C4052( C1369 C4052 ) C1369_=_C4053( C1369 C4053 ) \nC1380_=_C2082( C1380 C2082 ) C1380_=_C2126( C1380 C2126 ) C1380_=_C2149( C1380 C2149 ) C1380_=_C2354( C1380 C2354 ) C1380_=_C2616( C1380 C2616 ) C1380_=_C2738( C1380 C2738 ) \nC1380_=_C2739( C1380 C2739 ) C1380_=_C2740( C1380 C2740 ) C1380_=_C2741( C1380 C2741 ) C1380_=_C2742( C1380 C2742 ) C1380_=_C2743( C1380 C2743 ) C1380_=_C2744( C1380 C2744 ) \nC1380_=_C2745( C1380 C2745 ) C1380_=_C2746( C1380 C2746 ) C1380_=_C2748( C1380 C2748 ) C1380_=_C2749( C1380 C2749 ) C1380_=_C2750( C1380 C2750 ) C1380_=_C2751( C1380 C2751 ) \nC1380_=_C2752( C1380 C2752 ) C1380_=_C2753( C1380 C2753 ) C1380_=_C2754( C1380 C2754 ) C1380_=_C2755( C1380 C2755 ) C1564_=_C1910( C1564 C1910 ) C1564_=_C2018( C1564 C2018 ) \nC1564_=_C2035( C1564 C2035 ) C1564_=_C2059( C1564 C2059 ) C1564_=_C2114( C1564 C2114 ) C1564_=_C2348( C1564 C2348 ) C1564_=_C2444( C1564 C2444 ) C1564_=_C2573( C1564 C2573 ) \nC1564_=_C2716( C1564 C2716 ) C1564_=_C2831( C1564 C2831 ) C1564_=_C3388( C1564 C3388 ) C1564_=_C3462( C1564 C3462 ) C1564_=_C3615( C1564 C3615 ) C1564_=_C3658( C1564 C3658 ) \nC1564_=_C3709( C1564 C3709 ) C1564_=_C3873( C1564 C3873 ) C1564_=_C3931( C1564 C3931 ) C1564_=_C3961( C1564 C3961 ) C1564_=_C3970( C1564 C3970 ) C1564_=_C4000( C1564 C4000 ) \nC1564_=_C4047( C1564 C4047 ) C1564_=_C4052( C1564 C4052 ) C1564_=_C4053( C1564 C4053 ) C1683_=_C1898( C1683 C1898 ) C1683_=_C2026( C1683 C2026 ) C1683_=_C2159( C1683 C2159 ) \nC1683_=_C2744( C1683 C2744 ) C1683_=_C3027( C1683 C3027 ) C1683_=_C3220( C1683 C3220 ) C1683_=_C3452( C1683 C3452 ) C1683_=_C3465( C1683 C3465 ) C1683_=_C3548( C1683 C3548 ) \nC1683_=_C3549( C1683 C3549 ) C1683_=_C3550( C1683 C3550 ) C1683_=_C3551( C1683 C3551 ) C1683_=_C3552( C1683 C3552 ) C1683_=_C3553( C1683 C3553 ) C1683_=_C3554( C1683 C3554 ) \nC1683_=_C3555( C1683 C3555 ) C1683_=_C3556( C1683 C3556 ) C1683_=_C3557( C1683 C3557 ) C1683_=_C3558( C1683 C3558 ) C1683_=_C3560( C1683 C3560 ) C1683_=_C3561( C1683 C3561 ) \nC1683_=_C3562( C1683 C3562 ) C1683_=_C3563( C1683 C3563 ) C1898_=_C1910( C1898 C1910 ) C1898_=_C2026( C1898 C2026 ) C1898_=_C2159( C1898 C2159 ) C1898_=_C2744( C1898 C2744 ) \nC1898_=_C3027( C1898 C3027 ) C1898_=_C3220( C1898 C3220 ) C1898_=_C3452( C1898 C3452 ) C1898_=_C3465( C1898 C3465 ) C1898_=_C3548( C1898 C3548 ) C1898_=_C3549( C1898 C3549 ) \nC1898_=_C3550( C1898 C3550 ) C1898_=_C3551( C1898 C3551 ) C1898_=_C3552( C1898 C3552 ) C1898_=_C3553( C1898 C3553 ) C1898_=_C3554( C1898 C3554 ) C1898_=_C3555( C1898 C3555 ) \nC1898_=_C3556( C1898 C3556 ) C1898_=_C3557( C1898 C3557 ) C1898_=_C3558( C1898 C3558 ) C1898_=_C3560( C1898 C3560 ) C1898_=_C3561( C1898 C3561 ) C1898_=_C3562( C1898 C3562 ) \nC1898_=_C3563( C1898 C3563 ) C1910_=_C2018( C1910 C2018 ) C1910_=_C2035( C1910 C2035 ) C1910_=_C2059( C1910 C2059 ) C1910_=_C2114( C1910 C2114 ) C1910_=_C2348( C1910 C2348 ) \nC1910_=_C2444( C1910 C2444 ) C1910_=_C2573( C1910 C2573 ) C1910_=_C2716( C1910 C2716 ) C1910_=_C2831( C1910 C2831 ) C1910_=_C3388( C1910 C3388 ) C1910_=_C3462( C1910 C3462 ) \nC1910_=_C3615( C1910 C3615 ) C1910_=_C3658( C1910 C3658 ) C1910_=_C3709( C1910 C3709 ) C1910_=_C3873( C1910 C3873 ) C1910_=_C3931( C1910 C3931 ) C1910_=_C3961( C1910 C3961 ) \nC1910_=_C3970( C1910 C3970 ) C1910_=_C4000( C1910 C4000 ) C1910_=_C4047( C1910 C4047 ) C1910_=_C4052( C1910 C4052 ) C1910_=_C4053( C1910 C4053 ) C2018_=_C2035( C2018 C2035 ) \nC2018_=_C2059( C2018 C2059 ) C2018_=_C2114( C2018 C2114 ) C2018_=_C2348( C2018 C2348 ) C2018_=_C2444( C2018 C2444 ) C2018_=_C2573( C2018 C2573 ) C2018_=_C2716( C2018 C2716 ) \nC2018_=_C2831( C2018 C2831 ) C2018_=_C3388( C2018 C3388 ) C2018_=_C3462( C2018 C3462 ) C2018_=_C3615( C2018 C3615 ) C2018_=_C3658( C2018 C3658 ) C2018_=_C3709( C2018 C3709 ) \nC2018_=_C3873( C2018 C3873 ) C2018_=_C3931( C2018 C3931 ) C2018_=_C3961( C2018 C3961 ) C2018_=_C3970( C2018 C3970 ) C2018_=_C4000( C2018 C4000 ) C2018_=_C4047( C2018 C4047 ) \nC2018_=_C4052( C2018 C4052 ) C2018_=_C4053( C2018 C4053 ) C2026_=_C2035( C2026 C2035 ) C2026_=_C2159( C2026 C2159 ) C2026_=_C2744( C2026 C2744 ) C2026_=_C3027( C2026 C3027 ) \nC2026_=_C3220( C2026 C3220 ) C2026_=_C3452( C2026 C3452 ) C2026_=_C3465( C2026 C3465 ) C2026_=_C3548( C2026 C3548 ) C2026_=_C3549( C2026 C3549 ) C2026_=_C3550( C2026 C3550 ) \nC2026_=_C3551( C2026 C3551 ) C2026_=_C3552( C2026 C3552 ) C2026_=_C3553( C2026 C3553 ) C2026_=_C3554( C2026 C3554 ) C2026_=_C3555( C2026 C3555 ) C2026_=_C3556( C2026 C3556 ) \nC2026_=_C3557( C2026 C3557 ) C2026_=_C3558( C2026 C3558 ) C2026_=_C3560( C2026 C3560 ) C2026_=_C3561( C2026 C3561 ) C2026_=_C3562( C2026 C3562 ) C2026_=_C3563( C2026 C3563 ) \nC2035_=_C2059( C2035 C2059 ) C2035_=_C2114( C2035 C2114 ) C2035_=_C2348( C2035 C2348 ) C2035_=_C2444( C2035 C2444 ) C2035_=_C2573( C2035 C2573 ) C2035_=_C2716( C2035 C2716 ) \nC2035_=_C2831( C2035 C2831 ) C2035_=_C3388( C2035 C3388 ) C2035_=_C3462( C2035 C3462 ) C2035_=_C3615( C2035 C3615 ) C2035_=_C3658( C2035 C3658 ) C2035_=_C3709( C2035 C3709 ) \nC2035_=_C3873( C2035 C3873 ) C2035_=_C3931( C2035 C3931 ) C2035_=_C3961( C2035 C3961 ) C2035_=_C3970( C2035 C3970 ) C2035_=_C4000( C2035 C4000 ) C2035_=_C4047( C2035 C4047 ) \nC2035_=_C4052( C2035 C4052 ) C2035_=_C4053( C2035 C4053 ) C2059_=_C2114( C2059 C2114 ) C2059_=_C2348( C2059 C2348 ) C2059_=_C2444( C2059 C2444 ) C2059_=_C2573( C2059 C2573 ) \nC2059_=_C2716( C2059 C2716 ) C2059_=_C2831( C2059 C2831 ) C2059_=_C3388( C2059 C3388 ) C2059_=_C3462( C2059 C3462 ) C2059_=_C3615( C2059 C3615 ) C2059_=_C3658( C2059 C3658 ) \nC2059_=_C3709( C2059 C3709 ) C2059_=_C3873( C2059 C3873 ) C2059_=_C3931( C2059 C3931 ) C2059_=_C3961( C2059 C3961 ) C2059_=_C3970( C2059 C3970 ) C2059_=_C4000( C2059 C4000 ) \nC2059_=_C4047( C2059 C4047 ) C2059_=_C4052( C2059 C4052 ) C2059_=_C4053( C2059 C4053 ) C2082_=_C2126( C2082 C2126 ) C2082_=_C2149( C2082 C2149 ) C2082_=_C2354( C2082 C2354 ) \nC2082_=_C2616(</w:t>
      </w:r>
    </w:p>
    <w:p>
      <w:pPr>
        <w:pStyle w:val="PreformattedText"/>
        <w:bidi w:val="0"/>
        <w:spacing w:before="0" w:after="0"/>
        <w:jc w:val="left"/>
        <w:rPr/>
      </w:pPr>
      <w:r>
        <w:rPr/>
        <w:t xml:space="preserve"> </w:t>
      </w:r>
      <w:r>
        <w:rPr/>
        <w:t>C2082 C2616 ) C2082_=_C2738( C2082 C2738 ) C2082_=_C2739( C2082 C2739 ) C2082_=_C2740( C2082 C2740 ) C2082_=_C2741( C2082 C2741 ) C2082_=_C2742( C2082 C2742 ) \nC2082_=_C2743( C2082 C2743 ) C2082_=_C2744( C2082 C2744 ) C2082_=_C2745( C2082 C2745 ) C2082_=_C2746( C2082 C2746 ) C2082_=_C2748( C2082 C2748 ) C2082_=_C2749( C2082 C2749 ) \nC2082_=_C2750( C2082 C2750 ) C2082_=_C2751( C2082 C2751 ) C2082_=_C2752( C2082 C2752 ) C2082_=_C2753( C2082 C2753 ) C2082_=_C2754( C2082 C2754 ) C2082_=_C2755( C2082 C2755 ) \nC2114_=_C2348( C2114 C2348 ) C2114_=_C2444( C2114 C2444 ) C2114_=_C2573( C2114 C2573 ) C2114_=_C2716( C2114 C2716 ) C2114_=_C2831( C2114 C2831 ) C2114_=_C3388( C2114 C3388 ) \nC2114_=_C3462( C2114 C3462 ) C2114_=_C3615( C2114 C3615 ) C2114_=_C3658( C2114 C3658 ) C2114_=_C3709( C2114 C3709 ) C2114_=_C3873( C2114 C3873 ) C2114_=_C3931( C2114 C3931 ) \nC2114_=_C3961( C2114 C3961 ) C2114_=_C3970( C2114 C3970 ) C2114_=_C4000( C2114 C4000 ) C2114_=_C4047( C2114 C4047 ) C2114_=_C4052( C2114 C4052 ) C2114_=_C4053( C2114 C4053 ) \nC2126_=_C2149( C2126 C2149 ) C2126_=_C2354( C2126 C2354 ) C2126_=_C2616( C2126 C2616 ) C2126_=_C2738( C2126 C2738 ) C2126_=_C2739( C2126 C2739 ) C2126_=_C2740( C2126 C2740 ) \nC2126_=_C2741( C2126 C2741 ) C2126_=_C2742( C2126 C2742 ) C2126_=_C2743( C2126 C2743 ) C2126_=_C2744( C2126 C2744 ) C2126_=_C2745( C2126 C2745 ) C2126_=_C2746( C2126 C2746 ) \nC2126_=_C2748( C2126 C2748 ) C2126_=_C2749( C2126 C2749 ) C2126_=_C2750( C2126 C2750 ) C2126_=_C2751( C2126 C2751 ) C2126_=_C2752( C2126 C2752 ) C2126_=_C2753( C2126 C2753 ) \nC2126_=_C2754( C2126 C2754 ) C2126_=_C2755( C2126 C2755 ) C2149_=_C2159( C2149 C2159 ) C2149_=_C2161( C2149 C2161 ) C2149_=_C2354( C2149 C2354 ) C2149_=_C2616( C2149 C2616 ) \nC2149_=_C2738( C2149 C2738 ) C2149_=_C2739( C2149 C2739 ) C2149_=_C2740( C2149 C2740 ) C2149_=_C2741( C2149 C2741 ) C2149_=_C2742( C2149 C2742 ) C2149_=_C2743( C2149 C2743 ) \nC2149_=_C2744( C2149 C2744 ) C2149_=_C2745( C2149 C2745 ) C2149_=_C2746( C2149 C2746 ) C2149_=_C2748( C2149 C2748 ) C2149_=_C2749( C2149 C2749 ) C2149_=_C2750( C2149 C2750 ) \nC2149_=_C2751( C2149 C2751 ) C2149_=_C2752( C2149 C2752 ) C2149_=_C2753( C2149 C2753 ) C2149_=_C2754( C2149 C2754 ) C2149_=_C2755( C2149 C2755 ) C2159_=_C2161( C2159 C2161 ) \nC2159_=_C2744( C2159 C2744 ) C2159_=_C3027( C2159 C3027 ) C2159_=_C3220( C2159 C3220 ) C2159_=_C3452( C2159 C3452 ) C2159_=_C3465( C2159 C3465 ) C2159_=_C3548( C2159 C3548 ) \nC2159_=_C3549( C2159 C3549 ) C2159_=_C3550( C2159 C3550 ) C2159_=_C3551( C2159 C3551 ) C2159_=_C3552( C2159 C3552 ) C2159_=_C3553( C2159 C3553 ) C2159_=_C3554( C2159 C3554 ) \nC2159_=_C3555( C2159 C3555 ) C2159_=_C3556( C2159 C3556 ) C2159_=_C3557( C2159 C3557 ) C2159_=_C3558( C2159 C3558 ) C2159_=_C3560( C2159 C3560 ) C2159_=_C3561( C2159 C3561 ) \nC2159_=_C3562( C2159 C3562 ) C2159_=_C3563( C2159 C3563 ) C2161_=_C2451( C2161 C2451 ) C2161_=_C2495( C2161 C2495 ) C2161_=_C2653( C2161 C2653 ) C2161_=_C2947( C2161 C2947 ) \nC2161_=_C2980( C2161 C2980 ) C2161_=_C3030( C2161 C3030 ) C2161_=_C3222( C2161 C3222 ) C2161_=_C3306( C2161 C3306 ) C2161_=_C3499( C2161 C3499 ) C2161_=_C3549( C2161 C3549 ) \nC2161_=_C3564( C2161 C3564 ) C2161_=_C3625( C2161 C3625 ) C2161_=_C3626( C2161 C3626 ) C2161_=_C3627( C2161 C3627 ) C2161_=_C3628( C2161 C3628 ) C2161_=_C3629( C2161 C3629 ) \nC2161_=_C3630( C2161 C3630 ) C2161_=_C3631( C2161 C3631 ) C2161_=_C3632( C2161 C3632 ) C2161_=_C3633( C2161 C3633 ) C2161_=_C3634( C2161 C3634 ) C2161_=_C3635( C2161 C3635 ) \nC2161_=_C3636( C2161 C3636 ) C2348_=_C2444( C2348 C2444 ) C2348_=_C2573( C2348 C2573 ) C2348_=_C2716( C2348 C2716 ) C2348_=_C2831( C2348 C2831 ) C2348_=_C3388( C2348 C3388 ) \nC2348_=_C3462( C2348 C3462 ) C2348_=_C3615( C2348 C3615 ) C2348_=_C3658( C2348 C3658 ) C2348_=_C3709( C2348 C3709 ) C2348_=_C3873( C2348 C3873 ) C2348_=_C3931( C2348 C3931 ) \nC2348_=_C3961( C2348 C3961 ) C2348_=_C3970( C2348 C3970 ) C2348_=_C4000( C2348 C4000 ) C2348_=_C4047( C2348 C4047 ) C2348_=_C4052( C2348 C4052 ) C2348_=_C4053( C2348 C4053 ) \nC2354_=_C2616( C2354 C2616 ) C2354_=_C2738( C2354 C2738 ) C2354_=_C2739( C2354 C2739 ) C2354_=_C2740( C2354 C2740 ) C2354_=_C2741( C2354 C2741 ) C2354_=_C2742( C2354 C2742 ) \nC2354_=_C2743( C2354 C2743 ) C2354_=_C2744( C2354 C2744 ) C2354_=_C2745( C2354 C2745 ) C2354_=_C2746( C2354 C2746 ) C2354_=_C2748( C2354 C2748 ) C2354_=_C2749( C2354 C2749 ) \nC2354_=_C2750( C2354 C2750 ) C2354_=_C2751( C2354 C2751 ) C2354_=_C2752( C2354 C2752 ) C2354_=_C2753( C2354 C2753 ) C2354_=_C2754( C2354 C2754 ) C2354_=_C2755( C2354 C2755 ) \nC2444_=_C2573( C2444 C2573 ) C2444_=_C2716( C2444 C2716 ) C2444_=_C2831( C2444 C2831 ) C2444_=_C3388( C2444 C3388 ) C2444_=_C3462( C2444 C3462 ) C2444_=_C3615( C2444 C3615 ) \nC2444_=_C3658( C2444 C3658 ) C2444_=_C3709( C2444 C3709 ) C2444_=_C3873( C2444 C3873 ) C2444_=_C3931( C2444 C3931 ) C2444_=_C3961( C2444 C3961 ) C2444_=_C3970( C2444 C3970 ) \nC2444_=_C4000( C2444 C4000 ) C2444_=_C4047( C2444 C4047 ) C2444_=_C4052( C2444 C4052 ) C2444_=_C4053( C2444 C4053 ) C2451_=_C2495( C2451 C2495 ) C2451_=_C2653( C2451 C2653 ) \nC2451_=_C2947( C2451 C2947 ) C2451_=_C2980( C2451 C2980 ) C2451_=_C3030( C2451 C3030 ) C2451_=_C3222( C2451 C3222 ) C2451_=_C3306( C2451 C3306 ) C2451_=_C3499( C2451 C3499 ) \nC2451_=_C3549( C2451 C3549 ) C2451_=_C3564( C2451 C3564 ) C2451_=_C3625( C2451 C3625 ) C2451_=_C3626( C2451 C3626 ) C2451_=_C3627( C2451 C3627 ) C2451_=_C3628( C2451 C3628 ) \nC2451_=_C3629( C2451 C3629 ) C2451_=_C3630( C2451 C3630 ) C2451_=_C3631( C2451 C3631 ) C2451_=_C3632( C2451 C3632 ) C2451_=_C3633( C2451 C3633 ) C2451_=_C3634( C2451 C3634 ) \nC2451_=_C3635( C2451 C3635 ) C2451_=_C3636( C2451 C3636 ) C2495_=_C2653( C2495 C2653 ) C2495_=_C2947( C2495 C2947 ) C2495_=_C2980( C2495 C2980 ) C2495_=_C3030( C2495 C3030 ) \nC2495_=_C3222( C2495 C3222 ) C2495_=_C3306( C2495 C3306 ) C2495_=_C3499( C2495 C3499 ) C2495_=_C3549( C2495 C3549 ) C2495_=_C3564( C2495 C3564 ) C2495_=_C3625( C2495 C3625 ) \nC2495_=_C3626( C2495 C3626 ) C2495_=_C3627( C2495 C3627 ) C2495_=_C3628( C2495 C3628 ) C2495_=_C3629( C2495 C3629 ) C2495_=_C3630( C2495 C3630 ) C2495_=_C3631( C2495 C3631 ) \nC2495_=_C3632( C2495 C3632 ) C2495_=_C3633( C2495 C3633 ) C2495_=_C3634( C2495 C3634 ) C2495_=_C3635( C2495 C3635 ) C2495_=_C3636( C2495 C3636 ) C2573_=_C2716( C2573 C2716 ) \nC2573_=_C2831( C2573 C2831 ) C2573_=_C3388( C2573 C3388 ) C2573_=_C3462( C2573 C3462 ) C2573_=_C3615( C2573 C3615 ) C2573_=_C3658( C2573 C3658 ) C2573_=_C3709( C2573 C3709 ) \nC2573_=_C3873( C2573 C3873 ) C2573_=_C3931( C2573 C3931 ) C2573_=_C3961( C2573 C3961 ) C2573_=_C3970( C2573 C3970 ) C2573_=_C4000( C2573 C4000 ) C2573_=_C4047( C2573 C4047 ) \nC2573_=_C4052( C2573 C4052 ) C2573_=_C4053( C2573 C4053 ) C2616_=_C2738( C2616 C2738 ) C2616_=_C2739( C2616 C2739 ) C2616_=_C2740( C2616 C2740 ) C2616_=_C2741( C2616 C2741 ) \nC2616_=_C2742( C2616 C2742 ) C2616_=_C2743( C2616 C2743 ) C2616_=_C2744( C2616 C2744 ) C2616_=_C2745( C2616 C2745 ) C2616_=_C2746( C2616 C2746 ) C2616_=_C2748( C2616 C2748 ) \nC2616_=_C2749( C2616 C2749 ) C2616_=_C2750( C2616 C2750 ) C2616_=_C2751( C2616 C2751 ) C2616_=_C2752( C2616 C2752 ) C2616_=_C2753( C2616 C2753 ) C2616_=_C2754( C2616 C2754 ) \nC2616_=_C2755( C2616 C2755 ) C2653_=_C2947( C2653 C2947 ) C2653_=_C2980( C2653 C2980 ) C2653_=_C3030( C2653 C3030 ) C2653_=_C3222( C2653 C3222 ) C2653_=_C3306( C2653 C3306 ) \nC2653_=_C3499( C2653 C3499 ) C2653_=_C3549( C2653 C3549 ) C2653_=_C3564( C2653 C3564 ) C2653_=_C3625( C2653 C3625 ) C2653_=_C3626( C2653 C3626 ) C2653_=_C3627( C2653 C3627 ) \nC2653_=_C3628( C2653 C3628 ) C2653_=_C3629( C2653 C3629 ) C2653_=_C3630( C2653 C3630 ) C2653_=_C3631( C2653 C3631 ) C2653_=_C3632( C2653 C3632 ) C2653_=_C3633( C2653 C3633 ) \nC2653_=_C3634( C2653 C3634 ) C2653_=_C3635( C2653 C3635 ) C2653_=_C3636( C2653 C3636 ) C2716_=_C2831( C2716 C2831 ) C2716_=_C3388( C2716 C3388 ) C2716_=_C3462( C2716 C3462 ) \nC2716_=_C3615( C2716 C3615 ) C2716_=_C3658( C2716 C3658 ) C2716_=_C3709( C2716 C3709 ) C2716_=_C3873( C2716 C3873 ) C2716_=_C3931( C2716 C3931 ) C2716_=_C3961( C2716 C3961 ) \nC2716_=_C3970( C2716 C3970 ) C2716_=_C4000( C2716 C4000 ) C2716_=_C4047( C2716 C4047 ) C2716_=_C4052( C2716 C4052 ) C2716_=_C4053( C2716 C4053 ) C2738_=_C2739( C2738 C2739 ) \nC2738_=_C2740( C2738 C2740 ) C2738_=_C2741( C2738 C2741 ) C2738_=_C2742( C2738 C2742 ) C2738_=_C2743( C2738 C2743 ) C2738_=_C2744( C2738 C2744 ) C2738_=_C2745( C2738 C2745 ) \nC2738_=_C2746( C2738 C2746 ) C2738_=_C2748( C2738 C2748 ) C2738_=_C2749( C2738 C2749 ) C2738_=_C2750( C2738 C2750 ) C2738_=_C2751( C2738 C2751 ) C2738_=_C2752( C2738 C2752 ) \nC2738_=_C2753( C2738 C2753 ) C2738_=_C2754( C2738 C2754 ) C2738_=_C2755( C2738 C2755 ) C2738_=_C3027( C2738 C3027 ) C2738_=_C3030( C2738 C3030 ) C2739_=_C2740( C2739 C2740 ) \nC2739_=_C2741( C2739 C2741 ) C2739_=_C2742( C2739 C2742 ) C2739_=_C2743( C2739 C2743 ) C2739_=_C2744( C2739 C2744 ) C2739_=_C2745( C2739 C2745 ) C2739_=_C2746( C2739 C2746 ) \nC2739_=_C2748( C2739 C2748 ) C2739_=_C2749( C2739 C2749 ) C2739_=_C2750( C2739 C2750 ) C2739_=_C2751( C2739 C2751 ) C2739_=_C2752( C2739 C2752 ) C2739_=_C2753( C2739 C2753 ) \nC2739_=_C2754( C2739 C2754 ) C2739_=_C2755( C2739 C2755 ) C2740_=_C2741( C2740 C2741 ) C2740_=_C2742( C2740 C2742 ) C2740_=_C2743( C2740 C2743 ) C2740_=_C2744( C2740 C2744 ) \nC2740_=_C2745( C2740 C2745 ) C2740_=_C2746( C2740 C2746 ) C2740_=_C2748( C2740 C2748 ) C2740_=_C2749( C2740 C2749 ) C2740_=_C2750( C2740 C2750 ) C2740_=_C2751( C2740 C2751 ) \nC2740_=_C2752( C2740 C2752 ) C2740_=_C2753( C2740 C2753 ) C2740_=_C2754( C2740 C2754 ) C2740_=_C2755( C2740 C2755 ) C2741_=_C2742( C2741 C2742 ) C2741_=_C2743( C2741 C2743 ) \nC2741_=_C2744( C2741 C2744 ) C2741_=_C2745( C2741 C2745 ) C2741_=_C2746( C2741 C2746 ) C2741_=_C2748( C2741 C2748 ) C2741_=_C2749( C2741 C2749 ) C2741_=_C2750( C2741 C2750 ) \nC2741_=_C2751( C2741 C2751 ) C2741_=_C2752( C2741 C2752 ) C2741_=_C2753(</w:t>
      </w:r>
    </w:p>
    <w:p>
      <w:pPr>
        <w:pStyle w:val="PreformattedText"/>
        <w:bidi w:val="0"/>
        <w:spacing w:before="0" w:after="0"/>
        <w:jc w:val="left"/>
        <w:rPr/>
      </w:pPr>
      <w:r>
        <w:rPr/>
        <w:t xml:space="preserve"> </w:t>
      </w:r>
      <w:r>
        <w:rPr/>
        <w:t>C2741 C2753 ) C2741_=_C2754( C2741 C2754 ) C2741_=_C2755( C2741 C2755 ) C2741_=_C3220( C2741 C3220 ) \nC2741_=_C3222( C2741 C3222 ) C2742_=_C2743( C2742 C2743 ) C2742_=_C2744( C2742 C2744 ) C2742_=_C2745( C2742 C2745 ) C2742_=_C2746( C2742 C2746 ) C2742_=_C2748( C2742 C2748 ) \nC2742_=_C2749( C2742 C2749 ) C2742_=_C2750( C2742 C2750 ) C2742_=_C2751( C2742 C2751 ) C2742_=_C2752( C2742 C2752 ) C2742_=_C2753( C2742 C2753 ) C2742_=_C2754( C2742 C2754 ) \nC2742_=_C2755( C2742 C2755 ) C2743_=_C2744( C2743 C2744 ) C2743_=_C2745( C2743 C2745 ) C2743_=_C2746( C2743 C2746 ) C2743_=_C2748( C2743 C2748 ) C2743_=_C2749( C2743 C2749 ) \nC2743_=_C2750( C2743 C2750 ) C2743_=_C2751( C2743 C2751 ) C2743_=_C2752( C2743 C2752 ) C2743_=_C2753( C2743 C2753 ) C2743_=_C2754( C2743 C2754 ) C2743_=_C2755( C2743 C2755 ) \nC2744_=_C2745( C2744 C2745 ) C2744_=_C2746( C2744 C2746 ) C2744_=_C2748( C2744 C2748 ) C2744_=_C2749( C2744 C2749 ) C2744_=_C2750( C2744 C2750 ) C2744_=_C2751( C2744 C2751 ) \nC2744_=_C2752( C2744 C2752 ) C2744_=_C2753( C2744 C2753 ) C2744_=_C2754( C2744 C2754 ) C2744_=_C2755( C2744 C2755 ) C2744_=_C3027( C2744 C3027 ) C2744_=_C3220( C2744 C3220 ) \nC2744_=_C3452( C2744 C3452 ) C2744_=_C3465( C2744 C3465 ) C2744_=_C3548( C2744 C3548 ) C2744_=_C3549( C2744 C3549 ) C2744_=_C3550( C2744 C3550 ) C2744_=_C3551( C2744 C3551 ) \nC2744_=_C3552( C2744 C3552 ) C2744_=_C3553( C2744 C3553 ) C2744_=_C3554( C2744 C3554 ) C2744_=_C3555( C2744 C3555 ) C2744_=_C3556( C2744 C3556 ) C2744_=_C3557( C2744 C3557 ) \nC2744_=_C3558( C2744 C3558 ) C2744_=_C3560( C2744 C3560 ) C2744_=_C3561( C2744 C3561 ) C2744_=_C3562( C2744 C3562 ) C2744_=_C3563( C2744 C3563 ) C2745_=_C2746( C2745 C2746 ) \nC2745_=_C2748( C2745 C2748 ) C2745_=_C2749( C2745 C2749 ) C2745_=_C2750( C2745 C2750 ) C2745_=_C2751( C2745 C2751 ) C2745_=_C2752( C2745 C2752 ) C2745_=_C2753( C2745 C2753 ) \nC2745_=_C2754( C2745 C2754 ) C2745_=_C2755( C2745 C2755 ) C2745_=_C3548( C2745 C3548 ) C2745_=_C3564( C2745 C3564 ) C2746_=_C2748( C2746 C2748 ) C2746_=_C2749( C2746 C2749 ) \nC2746_=_C2750( C2746 C2750 ) C2746_=_C2751( C2746 C2751 ) C2746_=_C2752( C2746 C2752 ) C2746_=_C2753( C2746 C2753 ) C2746_=_C2754( C2746 C2754 ) C2746_=_C2755( C2746 C2755 ) \nC2748_=_C2749( C2748 C2749 ) C2748_=_C2750( C2748 C2750 ) C2748_=_C2751( C2748 C2751 ) C2748_=_C2752( C2748 C2752 ) C2748_=_C2753( C2748 C2753 ) C2748_=_C2754( C2748 C2754 ) \nC2748_=_C2755( C2748 C2755 ) C2749_=_C2750( C2749 C2750 ) C2749_=_C2751( C2749 C2751 ) C2749_=_C2752( C2749 C2752 ) C2749_=_C2753( C2749 C2753 ) C2749_=_C2754( C2749 C2754 ) \nC2749_=_C2755( C2749 C2755 ) C2749_=_C3558( C2749 C3558 ) C2749_=_C3630( C2749 C3630 ) C2750_=_C2751( C2750 C2751 ) C2750_=_C2752( C2750 C2752 ) C2750_=_C2753( C2750 C2753 ) \nC2750_=_C2754( C2750 C2754 ) C2750_=_C2755( C2750 C2755 ) C2750_=_C3632( C2750 C3632 ) C2751_=_C2752( C2751 C2752 ) C2751_=_C2753( C2751 C2753 ) C2751_=_C2754( C2751 C2754 ) \nC2751_=_C2755( C2751 C2755 ) C2752_=_C2753( C2752 C2753 ) C2752_=_C2754( C2752 C2754 ) C2752_=_C2755( C2752 C2755 ) C2753_=_C2754( C2753 C2754 ) C2753_=_C2755( C2753 C2755 ) \nC2754_=_C2755( C2754 C2755 ) C2754_=_C3561( C2754 C3561 ) C2754_=_C3634( C2754 C3634 ) C2754_=_C4052( C2754 C4052 ) C2831_=_C3388( C2831 C3388 ) C2831_=_C3462( C2831 C3462 ) \nC2831_=_C3615( C2831 C3615 ) C2831_=_C3658( C2831 C3658 ) C2831_=_C3709( C2831 C3709 ) C2831_=_C3873( C2831 C3873 ) C2831_=_C3931( C2831 C3931 ) C2831_=_C3961( C2831 C3961 ) \nC2831_=_C3970( C2831 C3970 ) C2831_=_C4000( C2831 C4000 ) C2831_=_C4047( C2831 C4047 ) C2831_=_C4052( C2831 C4052 ) C2831_=_C4053( C2831 C4053 ) C2947_=_C2980( C2947 C2980 ) \nC2947_=_C3030( C2947 C3030 ) C2947_=_C3222( C2947 C3222 ) C2947_=_C3306( C2947 C3306 ) C2947_=_C3499( C2947 C3499 ) C2947_=_C3549( C2947 C3549 ) C2947_=_C3564( C2947 C3564 ) \nC2947_=_C3625( C2947 C3625 ) C2947_=_C3626( C2947 C3626 ) C2947_=_C3627( C2947 C3627 ) C2947_=_C3628( C2947 C3628 ) C2947_=_C3629( C2947 C3629 ) C2947_=_C3630( C2947 C3630 ) \nC2947_=_C3631( C2947 C3631 ) C2947_=_C3632( C2947 C3632 ) C2947_=_C3633( C2947 C3633 ) C2947_=_C3634( C2947 C3634 ) C2947_=_C3635( C2947 C3635 ) C2947_=_C3636( C2947 C3636 ) \nC2980_=_C3030( C2980 C3030 ) C2980_=_C3222( C2980 C3222 ) C2980_=_C3306( C2980 C3306 ) C2980_=_C3499( C2980 C3499 ) C2980_=_C3549( C2980 C3549 ) C2980_=_C3564( C2980 C3564 ) \nC2980_=_C3625( C2980 C3625 ) C2980_=_C3626( C2980 C3626 ) C2980_=_C3627( C2980 C3627 ) C2980_=_C3628( C2980 C3628 ) C2980_=_C3629( C2980 C3629 ) C2980_=_C3630( C2980 C3630 ) \nC2980_=_C3631( C2980 C3631 ) C2980_=_C3632( C2980 C3632 ) C2980_=_C3633( C2980 C3633 ) C2980_=_C3634( C2980 C3634 ) C2980_=_C3635( C2980 C3635 ) C2980_=_C3636( C2980 C3636 ) \nC3027_=_C3030( C3027 C3030 ) C3027_=_C3220( C3027 C3220 ) C3027_=_C3452( C3027 C3452 ) C3027_=_C3465( C3027 C3465 ) C3027_=_C3548( C3027 C3548 ) C3027_=_C3549( C3027 C3549 ) \nC3027_=_C3550( C3027 C3550 ) C3027_=_C3551( C3027 C3551 ) C3027_=_C3552( C3027 C3552 ) C3027_=_C3553( C3027 C3553 ) C3027_=_C3554( C3027 C3554 ) C3027_=_C3555( C3027 C3555 ) \nC3027_=_C3556( C3027 C3556 ) C3027_=_C3557( C3027 C3557 ) C3027_=_C3558( C3027 C3558 ) C3027_=_C3560( C3027 C3560 ) C3027_=_C3561( C3027 C3561 ) C3027_=_C3562( C3027 C3562 ) \nC3027_=_C3563( C3027 C3563 ) C3030_=_C3222( C3030 C3222 ) C3030_=_C3306( C3030 C3306 ) C3030_=_C3499( C3030 C3499 ) C3030_=_C3549( C3030 C3549 ) C3030_=_C3564( C3030 C3564 ) \nC3030_=_C3625( C3030 C3625 ) C3030_=_C3626( C3030 C3626 ) C3030_=_C3627( C3030 C3627 ) C3030_=_C3628( C3030 C3628 ) C3030_=_C3629( C3030 C3629 ) C3030_=_C3630( C3030 C3630 ) \nC3030_=_C3631( C3030 C3631 ) C3030_=_C3632( C3030 C3632 ) C3030_=_C3633( C3030 C3633 ) C3030_=_C3634( C3030 C3634 ) C3030_=_C3635( C3030 C3635 ) C3030_=_C3636( C3030 C3636 ) \nC3220_=_C3222( C3220 C3222 ) C3220_=_C3452( C3220 C3452 ) C3220_=_C3465( C3220 C3465 ) C3220_=_C3548( C3220 C3548 ) C3220_=_C3549( C3220 C3549 ) C3220_=_C3550( C3220 C3550 ) \nC3220_=_C3551( C3220 C3551 ) C3220_=_C3552( C3220 C3552 ) C3220_=_C3553( C3220 C3553 ) C3220_=_C3554( C3220 C3554 ) C3220_=_C3555( C3220 C3555 ) C3220_=_C3556( C3220 C3556 ) \nC3220_=_C3557( C3220 C3557 ) C3220_=_C3558( C3220 C3558 ) C3220_=_C3560( C3220 C3560 ) C3220_=_C3561( C3220 C3561 ) C3220_=_C3562( C3220 C3562 ) C3220_=_C3563( C3220 C3563 ) \nC3222_=_C3306( C3222 C3306 ) C3222_=_C3499( C3222 C3499 ) C3222_=_C3549( C3222 C3549 ) C3222_=_C3564( C3222 C3564 ) C3222_=_C3625( C3222 C3625 ) C3222_=_C3626( C3222 C3626 ) \nC3222_=_C3627( C3222 C3627 ) C3222_=_C3628( C3222 C3628 ) C3222_=_C3629( C3222 C3629 ) C3222_=_C3630( C3222 C3630 ) C3222_=_C3631( C3222 C3631 ) C3222_=_C3632( C3222 C3632 ) \nC3222_=_C3633( C3222 C3633 ) C3222_=_C3634( C3222 C3634 ) C3222_=_C3635( C3222 C3635 ) C3222_=_C3636( C3222 C3636 ) C3306_=_C3499( C3306 C3499 ) C3306_=_C3549( C3306 C3549 ) \nC3306_=_C3564( C3306 C3564 ) C3306_=_C3625( C3306 C3625 ) C3306_=_C3626( C3306 C3626 ) C3306_=_C3627( C3306 C3627 ) C3306_=_C3628( C3306 C3628 ) C3306_=_C3629( C3306 C3629 ) \nC3306_=_C3630( C3306 C3630 ) C3306_=_C3631( C3306 C3631 ) C3306_=_C3632( C3306 C3632 ) C3306_=_C3633( C3306 C3633 ) C3306_=_C3634( C3306 C3634 ) C3306_=_C3635( C3306 C3635 ) \nC3306_=_C3636( C3306 C3636 ) C3388_=_C3462( C3388 C3462 ) C3388_=_C3615( C3388 C3615 ) C3388_=_C3658( C3388 C3658 ) C3388_=_C3709( C3388 C3709 ) C3388_=_C3873( C3388 C3873 ) \nC3388_=_C3931( C3388 C3931 ) C3388_=_C3961( C3388 C3961 ) C3388_=_C3970( C3388 C3970 ) C3388_=_C4000( C3388 C4000 ) C3388_=_C4047( C3388 C4047 ) C3388_=_C4052( C3388 C4052 ) \nC3388_=_C4053( C3388 C4053 ) C3452_=_C3462( C3452 C3462 ) C3452_=_C3465( C3452 C3465 ) C3452_=_C3548( C3452 C3548 ) C3452_=_C3549( C3452 C3549 ) C3452_=_C3550( C3452 C3550 ) \nC3452_=_C3551( C3452 C3551 ) C3452_=_C3552( C3452 C3552 ) C3452_=_C3553( C3452 C3553 ) C3452_=_C3554( C3452 C3554 ) C3452_=_C3555( C3452 C3555 ) C3452_=_C3556( C3452 C3556 ) \nC3452_=_C3557( C3452 C3557 ) C3452_=_C3558( C3452 C3558 ) C3452_=_C3560( C3452 C3560 ) C3452_=_C3561( C3452 C3561 ) C3452_=_C3562( C3452 C3562 ) C3452_=_C3563( C3452 C3563 ) \nC3462_=_C3615( C3462 C3615 ) C3462_=_C3658( C3462 C3658 ) C3462_=_C3709( C3462 C3709 ) C3462_=_C3873( C3462 C3873 ) C3462_=_C3931( C3462 C3931 ) C3462_=_C3961( C3462 C3961 ) \nC3462_=_C3970( C3462 C3970 ) C3462_=_C4000( C3462 C4000 ) C3462_=_C4047( C3462 C4047 ) C3462_=_C4052( C3462 C4052 ) C3462_=_C4053( C3462 C4053 ) C3465_=_C3548( C3465 C3548 ) \nC3465_=_C3549( C3465 C3549 ) C3465_=_C3550( C3465 C3550 ) C3465_=_C3551( C3465 C3551 ) C3465_=_C3552( C3465 C3552 ) C3465_=_C3553( C3465 C3553 ) C3465_=_C3554( C3465 C3554 ) \nC3465_=_C3555( C3465 C3555 ) C3465_=_C3556( C3465 C3556 ) C3465_=_C3557( C3465 C3557 ) C3465_=_C3558( C3465 C3558 ) C3465_=_C3560( C3465 C3560 ) C3465_=_C3561( C3465 C3561 ) \nC3465_=_C3562( C3465 C3562 ) C3465_=_C3563( C3465 C3563 ) C3499_=_C3549( C3499 C3549 ) C3499_=_C3564( C3499 C3564 ) C3499_=_C3625( C3499 C3625 ) C3499_=_C3626( C3499 C3626 ) \nC3499_=_C3627( C3499 C3627 ) C3499_=_C3628( C3499 C3628 ) C3499_=_C3629( C3499 C3629 ) C3499_=_C3630( C3499 C3630 ) C3499_=_C3631( C3499 C3631 ) C3499_=_C3632( C3499 C3632 ) \nC3499_=_C3633( C3499 C3633 ) C3499_=_C3634( C3499 C3634 ) C3499_=_C3635( C3499 C3635 ) C3499_=_C3636( C3499 C3636 ) C3548_=_C3549( C3548 C3549 ) C3548_=_C3550( C3548 C3550 ) \nC3548_=_C3551( C3548 C3551 ) C3548_=_C3552( C3548 C3552 ) C3548_=_C3553( C3548 C3553 ) C3548_=_C3554( C3548 C3554 ) C3548_=_C3555( C3548 C3555 ) C3548_=_C3556( C3548 C3556 ) \nC3548_=_C3557( C3548 C3557 ) C3548_=_C3558( C3548 C3558 ) C3548_=_C3560( C3548 C3560 ) C3548_=_C3561( C3548 C3561 ) C3548_=_C3562( C3548 C3562 ) C3548_=_C3563( C3548 C3563 ) \nC3548_=_C3564( C3548 C3564 ) C3549_=_C3550( C3549 C3550 ) C3549_=_C3551( C3549 C3551 ) C3549_=_C3552( C3549 C3552 ) C3549_=_C3553( C3549 C3553 ) C3549_=_C3554( C3549 C3554 ) \nC3549_=_C3555( C3549 C3555 ) C3549_=_C3556( C3549 C3556 ) C3549_=_C3557( C3549 C3557 ) C3549_=_C3558( C3549 C3558 ) C3549_=_C3560(</w:t>
      </w:r>
    </w:p>
    <w:p>
      <w:pPr>
        <w:pStyle w:val="PreformattedText"/>
        <w:bidi w:val="0"/>
        <w:spacing w:before="0" w:after="0"/>
        <w:jc w:val="left"/>
        <w:rPr/>
      </w:pPr>
      <w:r>
        <w:rPr/>
        <w:t xml:space="preserve"> </w:t>
      </w:r>
      <w:r>
        <w:rPr/>
        <w:t>C3549 C3560 ) C3549_=_C3561( C3549 C3561 ) \nC3549_=_C3562( C3549 C3562 ) C3549_=_C3563( C3549 C3563 ) C3549_=_C3564( C3549 C3564 ) C3549_=_C3625( C3549 C3625 ) C3549_=_C3626( C3549 C3626 ) C3549_=_C3627( C3549 C3627 ) \nC3549_=_C3628( C3549 C3628 ) C3549_=_C3629( C3549 C3629 ) C3549_=_C3630( C3549 C3630 ) C3549_=_C3631( C3549 C3631 ) C3549_=_C3632( C3549 C3632 ) C3549_=_C3633( C3549 C3633 ) \nC3549_=_C3634( C3549 C3634 ) C3549_=_C3635( C3549 C3635 ) C3549_=_C3636( C3549 C3636 ) C3550_=_C3551( C3550 C3551 ) C3550_=_C3552( C3550 C3552 ) C3550_=_C3553( C3550 C3553 ) \nC3550_=_C3554( C3550 C3554 ) C3550_=_C3555( C3550 C3555 ) C3550_=_C3556( C3550 C3556 ) C3550_=_C3557( C3550 C3557 ) C3550_=_C3558( C3550 C3558 ) C3550_=_C3560( C3550 C3560 ) \nC3550_=_C3561( C3550 C3561 ) C3550_=_C3562( C3550 C3562 ) C3550_=_C3563( C3550 C3563 ) C3550_=_C3658( C3550 C3658 ) C3551_=_C3552( C3551 C3552 ) C3551_=_C3553( C3551 C3553 ) \nC3551_=_C3554( C3551 C3554 ) C3551_=_C3555( C3551 C3555 ) C3551_=_C3556( C3551 C3556 ) C3551_=_C3557( C3551 C3557 ) C3551_=_C3558( C3551 C3558 ) C3551_=_C3560( C3551 C3560 ) \nC3551_=_C3561( C3551 C3561 ) C3551_=_C3562( C3551 C3562 ) C3551_=_C3563( C3551 C3563 ) C3552_=_C3553( C3552 C3553 ) C3552_=_C3554( C3552 C3554 ) C3552_=_C3555( C3552 C3555 ) \nC3552_=_C3556( C3552 C3556 ) C3552_=_C3557( C3552 C3557 ) C3552_=_C3558( C3552 C3558 ) C3552_=_C3560( C3552 C3560 ) C3552_=_C3561( C3552 C3561 ) C3552_=_C3562( C3552 C3562 ) \nC3552_=_C3563( C3552 C3563 ) C3553_=_C3554( C3553 C3554 ) C3553_=_C3555( C3553 C3555 ) C3553_=_C3556( C3553 C3556 ) C3553_=_C3557( C3553 C3557 ) C3553_=_C3558( C3553 C3558 ) \nC3553_=_C3560( C3553 C3560 ) C3553_=_C3561( C3553 C3561 ) C3553_=_C3562( C3553 C3562 ) C3553_=_C3563( C3553 C3563 ) C3554_=_C3555( C3554 C3555 ) C3554_=_C3556( C3554 C3556 ) \nC3554_=_C3557( C3554 C3557 ) C3554_=_C3558( C3554 C3558 ) C3554_=_C3560( C3554 C3560 ) C3554_=_C3561( C3554 C3561 ) C3554_=_C3562( C3554 C3562 ) C3554_=_C3563( C3554 C3563 ) \nC3554_=_C3873( C3554 C3873 ) C3555_=_C3556( C3555 C3556 ) C3555_=_C3557( C3555 C3557 ) C3555_=_C3558( C3555 C3558 ) C3555_=_C3560( C3555 C3560 ) C3555_=_C3561( C3555 C3561 ) \nC3555_=_C3562( C3555 C3562 ) C3555_=_C3563( C3555 C3563 ) C3555_=_C3961( C3555 C3961 ) C3556_=_C3557( C3556 C3557 ) C3556_=_C3558( C3556 C3558 ) C3556_=_C3560( C3556 C3560 ) \nC3556_=_C3561( C3556 C3561 ) C3556_=_C3562( C3556 C3562 ) C3556_=_C3563( C3556 C3563 ) C3556_=_C3970( C3556 C3970 ) C3557_=_C3558( C3557 C3558 ) C3557_=_C3560( C3557 C3560 ) \nC3557_=_C3561( C3557 C3561 ) C3557_=_C3562( C3557 C3562 ) C3557_=_C3563( C3557 C3563 ) C3557_=_C4000( C3557 C4000 ) C3558_=_C3560( C3558 C3560 ) C3558_=_C3561( C3558 C3561 ) \nC3558_=_C3562( C3558 C3562 ) C3558_=_C3563( C3558 C3563 ) C3558_=_C3630( C3558 C3630 ) C3560_=_C3561( C3560 C3561 ) C3560_=_C3562( C3560 C3562 ) C3560_=_C3563( C3560 C3563 ) \nC3561_=_C3562( C3561 C3562 ) C3561_=_C3563( C3561 C3563 ) C3561_=_C3634( C3561 C3634 ) C3561_=_C4052( C3561 C4052 ) C3562_=_C3563( C3562 C3563 ) C3564_=_C3625( C3564 C3625 ) \nC3564_=_C3626( C3564 C3626 ) C3564_=_C3627( C3564 C3627 ) C3564_=_C3628( C3564 C3628 ) C3564_=_C3629( C3564 C3629 ) C3564_=_C3630( C3564 C3630 ) C3564_=_C3631( C3564 C3631 ) \nC3564_=_C3632( C3564 C3632 ) C3564_=_C3633( C3564 C3633 ) C3564_=_C3634( C3564 C3634 ) C3564_=_C3635( C3564 C3635 ) C3564_=_C3636( C3564 C3636 ) C3615_=_C3658( C3615 C3658 ) \nC3615_=_C3709( C3615 C3709 ) C3615_=_C3873( C3615 C3873 ) C3615_=_C3931( C3615 C3931 ) C3615_=_C3961( C3615 C3961 ) C3615_=_C3970( C3615 C3970 ) C3615_=_C4000( C3615 C4000 ) \nC3615_=_C4047( C3615 C4047 ) C3615_=_C4052( C3615 C4052 ) C3615_=_C4053( C3615 C4053 ) C3625_=_C3626( C3625 C3626 ) C3625_=_C3627( C3625 C3627 ) C3625_=_C3628( C3625 C3628 ) \nC3625_=_C3629( C3625 C3629 ) C3625_=_C3630( C3625 C3630 ) C3625_=_C3631( C3625 C3631 ) C3625_=_C3632( C3625 C3632 ) C3625_=_C3633( C3625 C3633 ) C3625_=_C3634( C3625 C3634 ) \nC3625_=_C3635( C3625 C3635 ) C3625_=_C3636( C3625 C3636 ) C3626_=_C3627( C3626 C3627 ) C3626_=_C3628( C3626 C3628 ) C3626_=_C3629( C3626 C3629 ) C3626_=_C3630( C3626 C3630 ) \nC3626_=_C3631( C3626 C3631 ) C3626_=_C3632( C3626 C3632 ) C3626_=_C3633( C3626 C3633 ) C3626_=_C3634( C3626 C3634 ) C3626_=_C3635( C3626 C3635 ) C3626_=_C3636( C3626 C3636 ) \nC3627_=_C3628( C3627 C3628 ) C3627_=_C3629( C3627 C3629 ) C3627_=_C3630( C3627 C3630 ) C3627_=_C3631( C3627 C3631 ) C3627_=_C3632( C3627 C3632 ) C3627_=_C3633( C3627 C3633 ) \nC3627_=_C3634( C3627 C3634 ) C3627_=_C3635( C3627 C3635 ) C3627_=_C3636( C3627 C3636 ) C3628_=_C3629( C3628 C3629 ) C3628_=_C3630( C3628 C3630 ) C3628_=_C3631( C3628 C3631 ) \nC3628_=_C3632( C3628 C3632 ) C3628_=_C3633( C3628 C3633 ) C3628_=_C3634( C3628 C3634 ) C3628_=_C3635( C3628 C3635 ) C3628_=_C3636( C3628 C3636 ) C3629_=_C3630( C3629 C3630 ) \nC3629_=_C3631( C3629 C3631 ) C3629_=_C3632( C3629 C3632 ) C3629_=_C3633( C3629 C3633 ) C3629_=_C3634( C3629 C3634 ) C3629_=_C3635( C3629 C3635 ) C3629_=_C3636( C3629 C3636 ) \nC3630_=_C3631( C3630 C3631 ) C3630_=_C3632( C3630 C3632 ) C3630_=_C3633( C3630 C3633 ) C3630_=_C3634( C3630 C3634 ) C3630_=_C3635( C3630 C3635 ) C3630_=_C3636( C3630 C3636 ) \nC3631_=_C3632( C3631 C3632 ) C3631_=_C3633( C3631 C3633 ) C3631_=_C3634( C3631 C3634 ) C3631_=_C3635( C3631 C3635 ) C3631_=_C3636( C3631 C3636 ) C3632_=_C3633( C3632 C3633 ) \nC3632_=_C3634( C3632 C3634 ) C3632_=_C3635( C3632 C3635 ) C3632_=_C3636( C3632 C3636 ) C3633_=_C3634( C3633 C3634 ) C3633_=_C3635( C3633 C3635 ) C3633_=_C3636( C3633 C3636 ) \nC3634_=_C3635( C3634 C3635 ) C3634_=_C3636( C3634 C3636 ) C3634_=_C4052( C3634 C4052 ) C3635_=_C3636( C3635 C3636 ) C3658_=_C3709( C3658 C3709 ) C3658_=_C3873( C3658 C3873 ) \nC3658_=_C3931( C3658 C3931 ) C3658_=_C3961( C3658 C3961 ) C3658_=_C3970( C3658 C3970 ) C3658_=_C4000( C3658 C4000 ) C3658_=_C4047( C3658 C4047 ) C3658_=_C4052( C3658 C4052 ) \nC3658_=_C4053( C3658 C4053 ) C3709_=_C3873( C3709 C3873 ) C3709_=_C3931( C3709 C3931 ) C3709_=_C3961( C3709 C3961 ) C3709_=_C3970( C3709 C3970 ) C3709_=_C4000( C3709 C4000 ) \nC3709_=_C4047( C3709 C4047 ) C3709_=_C4052( C3709 C4052 ) C3709_=_C4053( C3709 C4053 ) C3873_=_C3931( C3873 C3931 ) C3873_=_C3961( C3873 C3961 ) C3873_=_C3970( C3873 C3970 ) \nC3873_=_C4000( C3873 C4000 ) C3873_=_C4047( C3873 C4047 ) C3873_=_C4052( C3873 C4052 ) C3873_=_C4053( C3873 C4053 ) C3931_=_C3961( C3931 C3961 ) C3931_=_C3970( C3931 C3970 ) \nC3931_=_C4000( C3931 C4000 ) C3931_=_C4047( C3931 C4047 ) C3931_=_C4052( C3931 C4052 ) C3931_=_C4053( C3931 C4053 ) C3961_=_C3970( C3961 C3970 ) C3961_=_C4000( C3961 C4000 ) \nC3961_=_C4047( C3961 C4047 ) C3961_=_C4052( C3961 C4052 ) C3961_=_C4053( C3961 C4053 ) C3970_=_C4000( C3970 C4000 ) C3970_=_C4047( C3970 C4047 ) C3970_=_C4052( C3970 C4052 ) \nC3970_=_C4053( C3970 C4053 ) C4000_=_C4047( C4000 C4047 ) C4000_=_C4052( C4000 C4052 ) C4000_=_C4053( C4000 C4053 ) C4047_=_C4052( C4047 C4052 ) C4047_=_C4053( C4047 C4053 ) \nC4052_=_C4053( C4052 C4053 ) "];152-&gt;247[label="109: C644 C676 C728 C737 C740 \nC756 C1029 C1063 C1071 C1078 C1080 \nC1138 C1200 C1248 C1255 C1344 C1358 \nC1369 C1380 C1564 C1683 C1898 C1910 \nC2018 C2026 C2035 C2059 C2082 C2114 \nC2126 C2149 C2159 C2161 C2348 C2354 \nC2444 C2451 C2495 C2573 C2616 C2653 \nC2716 C2738 C2739 C2740 C2741 C2742 \nC2743 C2745 C2746 C2748 C2749 C2750 \nC2751 C2752 C2753 C2754 C2755 C2831 \nC2947 C2980 C3027 C3030 C3220 C3222 \nC3306 C3388 C3452 C3462 C3465 C3499 \nC3548 C3550 C3551 C3552 C3553 C3554 \nC3555 C3556 C3557 C3558 C3560 C3561 \nC3562 C3563 C3564 C3615 C3625 C3626 \nC3627 C3628 C3629 C3630 C3631 C3632 \nC3633 C3634 C3635 C3636 C3658 C3709 \nC3873 C3931 C3961 C3970 C4000 C4047 \nC4052 C4053 \n1470: C644_=_C740 ,C644_=_C1080 ,C644_=_C1138 ,C644_=_C1255 ,C644_=_C2161 ,\nC644_=_C2451 ,C644_=_C2495 ,C644_=_C2653 ,C644_=_C2947 ,C644_=_C2980 ,C644_=_C3030 ,\nC644_=_C3222 ,C644_=_C3306 ,C644_=_C3499 ,C644_=_C3564 ,C644_=_C3625 ,C644_=_C3626 ,\nC644_=_C3627 ,C644_=_C3628 ,C644_=_C3629 ,C644_=_C3630 ,C644_=_C3631 ,C644_=_C3632 ,\nC644_=_C3633 ,C644_=_C3634 ,C644_=_C3635 ,C644_=_C3636 ,C676_=_C1063 ,C676_=_C1344 ,\nC676_=_C1369 ,C676_=_C1564 ,C676_=_C1910 ,C676_=_C2018 ,C676_=_C2035 ,C676_=_C2059 ,\nC676_=_C2114 ,C676_=_C2348 ,C676_=_C2444 ,C676_=_C2573 ,C676_=_C2716 ,C676_=_C2831 ,\nC676_=_C3388 ,C676_=_C3462 ,C676_=_C3615 ,C676_=_C3658 ,C676_=_C3709 ,C676_=_C3873 ,\nC676_=_C3931 ,C676_=_C3961 ,C676_=_C3970 ,C676_=_C4000 ,C676_=_C4047 ,C676_=_C4052 ,\nC676_=_C4053 ,C728_=_C737 ,C728_=_C740 ,C728_=_C756 ,C728_=_C1071 ,C728_=_C1200 ,\nC728_=_C1248 ,C728_=_C1380 ,C728_=_C2082 ,C728_=_C2126 ,C728_=_C2149 ,C728_=_C2354 ,\nC728_=_C2616 ,C728_=_C2738 ,C728_=_C2739 ,C728_=_C2740 ,C728_=_C2741 ,C728_=_C2742 ,\nC728_=_C2743 ,C728_=_C2745 ,C728_=_C2746 ,C728_=_C2748 ,C728_=_C2749 ,C728_=_C2750 ,\nC728_=_C2751 ,C728_=_C2752 ,C728_=_C2753 ,C728_=_C2754 ,C728_=_C2755 ,C737_=_C740 ,\nC737_=_C1029 ,C737_=_C1078 ,C737_=_C1358 ,C737_=_C1683 ,C737_=_C1898 ,C737_=_C2026 ,\nC737_=_C2159 ,C737_=_C3027 ,C737_=_C3220 ,C737_=_C3452 ,C737_=_C3465 ,C737_=_C3548 ,\nC737_=_C3550 ,C737_=_C3551 ,C737_=_C3552 ,C737_=_C3553 ,C737_=_C3554 ,C737_=_C3555 ,\nC737_=_C3556 ,C737_=_C3557 ,C737_=_C3558 ,C737_=_C3560 ,C737_=_C3561 ,C737_=_C3562 ,\nC737_=_C3563 ,C740_=_C1080 ,C740_=_C1138 ,C740_=_C1255 ,C740_=_C2161 ,C740_=_C2451 ,\nC740_=_C2495 ,C740_=_C2653 ,C740_=_C2947 ,C740_=_C2980 ,C740_=_C3030 ,C740_=_C3222 ,\nC740_=_C3306 ,C740_=_C3499 ,C740_=_C3564 ,C740_=_C3625 ,C740_=_C3626 ,C740_=_C3627 ,\nC740_=_C3628 ,C740_=_C3629 ,C740_=_C3630 ,C740_=_C3631 ,C740_=_C3632 ,C740_=_C3633 ,\nC740_=_C3634 ,C740_=_C3635 ,C740_=_C3636 ,C756_=_C1071 ,C756_=_C1200 ,C756_=_C1248 ,\nC756_=_C1380 ,C756_=_C2082 ,C756_=_C2126 ,C756_=_C2149 ,C756_=_C2354 ,C756_=_C2616 ,\nC756_=_C2738 ,C756_=_C2739 ,C756_=_C2740 ,C756_=_C2741 ,C756_=_C2742 ,C756_=_C2743 ,\nC756_=_C2745 ,C756_=_C2746 ,C756_=_C2748 ,C756_=_C2749 ,C756_=_C2750 ,C756_=_C2751 ,\nC756_=_C2752 ,C756_=_C2753 ,C756_=_C2754</w:t>
      </w:r>
    </w:p>
    <w:p>
      <w:pPr>
        <w:pStyle w:val="PreformattedText"/>
        <w:bidi w:val="0"/>
        <w:spacing w:before="0" w:after="0"/>
        <w:jc w:val="left"/>
        <w:rPr/>
      </w:pPr>
      <w:r>
        <w:rPr/>
        <w:t xml:space="preserve"> </w:t>
      </w:r>
      <w:r>
        <w:rPr/>
        <w:t>,C756_=_C2755 ,C1029_=_C1078 ,C1029_=_C1358 ,\nC1029_=_C1683 ,C1029_=_C1898 ,C1029_=_C2026 ,C1029_=_C2159 ,C1029_=_C3027 ,C1029_=_C3220 ,\nC1029_=_C3452 ,C1029_=_C3465 ,C1029_=_C3548 ,C1029_=_C3550 ,C1029_=_C3551 ,C1029_=_C3552 ,\nC1029_=_C3553 ,C1029_=_C3554 ,C1029_=_C3555 ,C1029_=_C3556 ,C1029_=_C3557 ,C1029_=_C3558 ,\nC1029_=_C3560 ,C1029_=_C3561 ,C1029_=_C3562 ,C1029_=_C3563 ,C1063_=_C1344 ,C1063_=_C1369 ,\nC1063_=_C1564 ,C1063_=_C1910 ,C1063_=_C2018 ,C1063_=_C2035 ,C1063_=_C2059 ,C1063_=_C2114 ,\nC1063_=_C2348 ,C1063_=_C2444 ,C1063_=_C2573 ,C1063_=_C2716 ,C1063_=_C2831 ,C1063_=_C3388 ,\nC1063_=_C3462 ,C1063_=_C3615 ,C1063_=_C3658 ,C1063_=_C3709 ,C1063_=_C3873 ,C1063_=_C3931 ,\nC1063_=_C3961 ,C1063_=_C3970 ,C1063_=_C4000 ,C1063_=_C4047 ,C1063_=_C4052 ,C1063_=_C4053 ,\nC1071_=_C1078 ,C1071_=_C1080 ,C1071_=_C1200 ,C1071_=_C1248 ,C1071_=_C1380 ,C1071_=_C2082 ,\nC1071_=_C2126 ,C1071_=_C2149 ,C1071_=_C2354 ,C1071_=_C2616 ,C1071_=_C2738 ,C1071_=_C2739 ,\nC1071_=_C2740 ,C1071_=_C2741 ,C1071_=_C2742 ,C1071_=_C2743 ,C1071_=_C2745 ,C1071_=_C2746 ,\nC1071_=_C2748 ,C1071_=_C2749 ,C1071_=_C2750 ,C1071_=_C2751 ,C1071_=_C2752 ,C1071_=_C2753 ,\nC1071_=_C2754 ,C1071_=_C2755 ,C1078_=_C1080 ,C1078_=_C1358 ,C1078_=_C1683 ,C1078_=_C1898 ,\nC1078_=_C2026 ,C1078_=_C2159 ,C1078_=_C3027 ,C1078_=_C3220 ,C1078_=_C3452 ,C1078_=_C3465 ,\nC1078_=_C3548 ,C1078_=_C3550 ,C1078_=_C3551 ,C1078_=_C3552 ,C1078_=_C3553 ,C1078_=_C3554 ,\nC1078_=_C3555 ,C1078_=_C3556 ,C1078_=_C3557 ,C1078_=_C3558 ,C1078_=_C3560 ,C1078_=_C3561 ,\nC1078_=_C3562 ,C1078_=_C3563 ,C1080_=_C1138 ,C1080_=_C1255 ,C1080_=_C2161 ,C1080_=_C2451 ,\nC1080_=_C2495 ,C1080_=_C2653 ,C1080_=_C2947 ,C1080_=_C2980 ,C1080_=_C3030 ,C1080_=_C3222 ,\nC1080_=_C3306 ,C1080_=_C3499 ,C1080_=_C3564 ,C1080_=_C3625 ,C1080_=_C3626 ,C1080_=_C3627 ,\nC1080_=_C3628 ,C1080_=_C3629 ,C1080_=_C3630 ,C1080_=_C3631 ,C1080_=_C3632 ,C1080_=_C3633 ,\nC1080_=_C3634 ,C1080_=_C3635 ,C1080_=_C3636 ,C1138_=_C1255 ,C1138_=_C2161 ,C1138_=_C2451 ,\nC1138_=_C2495 ,C1138_=_C2653 ,C1138_=_C2947 ,C1138_=_C2980 ,C1138_=_C3030 ,C1138_=_C3222 ,\nC1138_=_C3306 ,C1138_=_C3499 ,C1138_=_C3564 ,C1138_=_C3625 ,C1138_=_C3626 ,C1138_=_C3627 ,\nC1138_=_C3628 ,C1138_=_C3629 ,C1138_=_C3630 ,C1138_=_C3631 ,C1138_=_C3632 ,C1138_=_C3633 ,\nC1138_=_C3634 ,C1138_=_C3635 ,C1138_=_C3636 ,C1200_=_C1248 ,C1200_=_C1380 ,C1200_=_C2082 ,\nC1200_=_C2126 ,C1200_=_C2149 ,C1200_=_C2354 ,C1200_=_C2616 ,C1200_=_C2738 ,C1200_=_C2739 ,\nC1200_=_C2740 ,C1200_=_C2741 ,C1200_=_C2742 ,C1200_=_C2743 ,C1200_=_C2745 ,C1200_=_C2746 ,\nC1200_=_C2748 ,C1200_=_C2749 ,C1200_=_C2750 ,C1200_=_C2751 ,C1200_=_C2752 ,C1200_=_C2753 ,\nC1200_=_C2754 ,C1200_=_C2755 ,C1248_=_C1255 ,C1248_=_C1380 ,C1248_=_C2082 ,C1248_=_C2126 ,\nC1248_=_C2149 ,C1248_=_C2354 ,C1248_=_C2616 ,C1248_=_C2738 ,C1248_=_C2739 ,C1248_=_C2740 ,\nC1248_=_C2741 ,C1248_=_C2742 ,C1248_=_C2743 ,C1248_=_C2745 ,C1248_=_C2746 ,C1248_=_C2748 ,\nC1248_=_C2749 ,C1248_=_C2750 ,C1248_=_C2751 ,C1248_=_C2752 ,C1248_=_C2753 ,C1248_=_C2754 ,\nC1248_=_C2755 ,C1255_=_C2161 ,C1255_=_C2451 ,C1255_=_C2495 ,C1255_=_C2653 ,C1255_=_C2947 ,\nC1255_=_C2980 ,C1255_=_C3030 ,C1255_=_C3222 ,C1255_=_C3306 ,C1255_=_C3499 ,C1255_=_C3564 ,\nC1255_=_C3625 ,C1255_=_C3626 ,C1255_=_C3627 ,C1255_=_C3628 ,C1255_=_C3629 ,C1255_=_C3630 ,\nC1255_=_C3631 ,C1255_=_C3632 ,C1255_=_C3633 ,C1255_=_C3634 ,C1255_=_C3635 ,C1255_=_C3636 ,\nC1344_=_C1369 ,C1344_=_C1564 ,C1344_=_C1910 ,C1344_=_C2018 ,C1344_=_C2035 ,C1344_=_C2059 ,\nC1344_=_C2114 ,C1344_=_C2348 ,C1344_=_C2444 ,C1344_=_C2573 ,C1344_=_C2716 ,C1344_=_C2831 ,\nC1344_=_C3388 ,C1344_=_C3462 ,C1344_=_C3615 ,C1344_=_C3658 ,C1344_=_C3709 ,C1344_=_C3873 ,\nC1344_=_C3931 ,C1344_=_C3961 ,C1344_=_C3970 ,C1344_=_C4000 ,C1344_=_C4047 ,C1344_=_C4052 ,\nC1344_=_C4053 ,C1358_=_C1369 ,C1358_=_C1683 ,C1358_=_C1898 ,C1358_=_C2026 ,C1358_=_C2159 ,\nC1358_=_C3027 ,C1358_=_C3220 ,C1358_=_C3452 ,C1358_=_C3465 ,C1358_=_C3548 ,C1358_=_C3550 ,\nC1358_=_C3551 ,C1358_=_C3552 ,C1358_=_C3553 ,C1358_=_C3554 ,C1358_=_C3555 ,C1358_=_C3556 ,\nC1358_=_C3557 ,C1358_=_C3558 ,C1358_=_C3560 ,C1358_=_C3561 ,C1358_=_C3562 ,C1358_=_C3563 ,\nC1369_=_C1564 ,C1369_=_C1910 ,C1369_=_C2018 ,C1369_=_C2035 ,C1369_=_C2059 ,C1369_=_C2114 ,\nC1369_=_C2348 ,C1369_=_C2444 ,C1369_=_C2573 ,C1369_=_C2716 ,C1369_=_C2831 ,C1369_=_C3388 ,\nC1369_=_C3462 ,C1369_=_C3615 ,C1369_=_C3658 ,C1369_=_C3709 ,C1369_=_C3873 ,C1369_=_C3931 ,\nC1369_=_C3961 ,C1369_=_C3970 ,C1369_=_C4000 ,C1369_=_C4047 ,C1369_=_C4052 ,C1369_=_C4053 ,\nC1380_=_C2082 ,C1380_=_C2126 ,C1380_=_C2149 ,C1380_=_C2354 ,C1380_=_C2616 ,C1380_=_C2738 ,\nC1380_=_C2739 ,C1380_=_C2740 ,C1380_=_C2741 ,C1380_=_C2742 ,C1380_=_C2743 ,C1380_=_C2745 ,\nC1380_=_C2746 ,C1380_=_C2748 ,C1380_=_C2749 ,C1380_=_C2750 ,C1380_=_C2751 ,C1380_=_C2752 ,\nC1380_=_C2753 ,C1380_=_C2754 ,C1380_=_C2755 ,C1564_=_C1910 ,C1564_=_C2018 ,C1564_=_C2035 ,\nC1564_=_C2059 ,C1564_=_C2114 ,C1564_=_C2348 ,C1564_=_C2444 ,C1564_=_C2573 ,C1564_=_C2716 ,\nC1564_=_C2831 ,C1564_=_C3388 ,C1564_=_C3462 ,C1564_=_C3615 ,C1564_=_C3658 ,C1564_=_C3709 ,\nC1564_=_C3873 ,C1564_=_C3931 ,C1564_=_C3961 ,C1564_=_C3970 ,C1564_=_C4000 ,C1564_=_C4047 ,\nC1564_=_C4052 ,C1564_=_C4053 ,C1683_=_C1898 ,C1683_=_C2026 ,C1683_=_C2159 ,C1683_=_C3027 ,\nC1683_=_C3220 ,C1683_=_C3452 ,C1683_=_C3465 ,C1683_=_C3548 ,C1683_=_C3550 ,C1683_=_C3551 ,\nC1683_=_C3552 ,C1683_=_C3553 ,C1683_=_C3554 ,C1683_=_C3555 ,C1683_=_C3556 ,C1683_=_C3557 ,\nC1683_=_C3558 ,C1683_=_C3560 ,C1683_=_C3561 ,C1683_=_C3562 ,C1683_=_C3563 ,C1898_=_C1910 ,\nC1898_=_C2026 ,C1898_=_C2159 ,C1898_=_C3027 ,C1898_=_C3220 ,C1898_=_C3452 ,C1898_=_C3465 ,\nC1898_=_C3548 ,C1898_=_C3550 ,C1898_=_C3551 ,C1898_=_C3552 ,C1898_=_C3553 ,C1898_=_C3554 ,\nC1898_=_C3555 ,C1898_=_C3556 ,C1898_=_C3557 ,C1898_=_C3558 ,C1898_=_C3560 ,C1898_=_C3561 ,\nC1898_=_C3562 ,C1898_=_C3563 ,C1910_=_C2018 ,C1910_=_C2035 ,C1910_=_C2059 ,C1910_=_C2114 ,\nC1910_=_C2348 ,C1910_=_C2444 ,C1910_=_C2573 ,C1910_=_C2716 ,C1910_=_C2831 ,C1910_=_C3388 ,\nC1910_=_C3462 ,C1910_=_C3615 ,C1910_=_C3658 ,C1910_=_C3709 ,C1910_=_C3873 ,C1910_=_C3931 ,\nC1910_=_C3961 ,C1910_=_C3970 ,C1910_=_C4000 ,C1910_=_C4047 ,C1910_=_C4052 ,C1910_=_C4053 ,\nC2018_=_C2035 ,C2018_=_C2059 ,C2018_=_C2114 ,C2018_=_C2348 ,C2018_=_C2444 ,C2018_=_C2573 ,\nC2018_=_C2716 ,C2018_=_C2831 ,C2018_=_C3388 ,C2018_=_C3462 ,C2018_=_C3615 ,C2018_=_C3658 ,\nC2018_=_C3709 ,C2018_=_C3873 ,C2018_=_C3931 ,C2018_=_C3961 ,C2018_=_C3970 ,C2018_=_C4000 ,\nC2018_=_C4047 ,C2018_=_C4052 ,C2018_=_C4053 ,C2026_=_C2035 ,C2026_=_C2159 ,C2026_=_C3027 ,\nC2026_=_C3220 ,C2026_=_C3452 ,C2026_=_C3465 ,C2026_=_C3548 ,C2026_=_C3550 ,C2026_=_C3551 ,\nC2026_=_C3552 ,C2026_=_C3553 ,C2026_=_C3554 ,C2026_=_C3555 ,C2026_=_C3556 ,C2026_=_C3557 ,\nC2026_=_C3558 ,C2026_=_C3560 ,C2026_=_C3561 ,C2026_=_C3562 ,C2026_=_C3563 ,C2035_=_C2059 ,\nC2035_=_C2114 ,C2035_=_C2348 ,C2035_=_C2444 ,C2035_=_C2573 ,C2035_=_C2716 ,C2035_=_C2831 ,\nC2035_=_C3388 ,C2035_=_C3462 ,C2035_=_C3615 ,C2035_=_C3658 ,C2035_=_C3709 ,C2035_=_C3873 ,\nC2035_=_C3931 ,C2035_=_C3961 ,C2035_=_C3970 ,C2035_=_C4000 ,C2035_=_C4047 ,C2035_=_C4052 ,\nC2035_=_C4053 ,C2059_=_C2114 ,C2059_=_C2348 ,C2059_=_C2444 ,C2059_=_C2573 ,C2059_=_C2716 ,\nC2059_=_C2831 ,C2059_=_C3388 ,C2059_=_C3462 ,C2059_=_C3615 ,C2059_=_C3658 ,C2059_=_C3709 ,\nC2059_=_C3873 ,C2059_=_C3931 ,C2059_=_C3961 ,C2059_=_C3970 ,C2059_=_C4000 ,C2059_=_C4047 ,\nC2059_=_C4052 ,C2059_=_C4053 ,C2082_=_C2126 ,C2082_=_C2149 ,C2082_=_C2354 ,C2082_=_C2616 ,\nC2082_=_C2738 ,C2082_=_C2739 ,C2082_=_C2740 ,C2082_=_C2741 ,C2082_=_C2742 ,C2082_=_C2743 ,\nC2082_=_C2745 ,C2082_=_C2746 ,C2082_=_C2748 ,C2082_=_C2749 ,C2082_=_C2750 ,C2082_=_C2751 ,\nC2082_=_C2752 ,C2082_=_C2753 ,C2082_=_C2754 ,C2082_=_C2755 ,C2114_=_C2348 ,C2114_=_C2444 ,\nC2114_=_C2573 ,C2114_=_C2716 ,C2114_=_C2831 ,C2114_=_C3388 ,C2114_=_C3462 ,C2114_=_C3615 ,\nC2114_=_C3658 ,C2114_=_C3709 ,C2114_=_C3873 ,C2114_=_C3931 ,C2114_=_C3961 ,C2114_=_C3970 ,\nC2114_=_C4000 ,C2114_=_C4047 ,C2114_=_C4052 ,C2114_=_C4053 ,C2126_=_C2149 ,C2126_=_C2354 ,\nC2126_=_C2616 ,C2126_=_C2738 ,C2126_=_C2739 ,C2126_=_C2740 ,C2126_=_C2741 ,C2126_=_C2742 ,\nC2126_=_C2743 ,C2126_=_C2745 ,C2126_=_C2746 ,C2126_=_C2748 ,C2126_=_C2749 ,C2126_=_C2750 ,\nC2126_=_C2751 ,C2126_=_C2752 ,C2126_=_C2753 ,C2126_=_C2754 ,C2126_=_C2755 ,C2149_=_C2159 ,\nC2149_=_C2161 ,C2149_=_C2354 ,C2149_=_C2616 ,C2149_=_C2738 ,C2149_=_C2739 ,C2149_=_C2740 ,\nC2149_=_C2741 ,C2149_=_C2742 ,C2149_=_C2743 ,C2149_=_C2745 ,C2149_=_C2746 ,C2149_=_C2748 ,\nC2149_=_C2749 ,C2149_=_C2750 ,C2149_=_C2751 ,C2149_=_C2752 ,C2149_=_C2753 ,C2149_=_C2754 ,\nC2149_=_C2755 ,C2159_=_C2161 ,C2159_=_C3027 ,C2159_=_C3220 ,C2159_=_C3452 ,C2159_=_C3465 ,\nC2159_=_C3548 ,C2159_=_C3550 ,C2159_=_C3551 ,C2159_=_C3552 ,C2159_=_C3553 ,C2159_=_C3554 ,\nC2159_=_C3555 ,C2159_=_C3556 ,C2159_=_C3557 ,C2159_=_C3558 ,C2159_=_C3560 ,C2159_=_C3561 ,\nC2159_=_C3562 ,C2159_=_C3563 ,C2161_=_C2451 ,C2161_=_C2495 ,C2161_=_C2653 ,C2161_=_C2947 ,\nC2161_=_C2980 ,C2161_=_C3030 ,C2161_=_C3222 ,C2161_=_C3306 ,C2161_=_C3499 ,C2161_=_C3564 ,\nC2161_=_C3625 ,C2161_=_C3626 ,C2161_=_C3627 ,C2161_=_C3628 ,C2161_=_C3629 ,C2161_=_C3630 ,\nC2161_=_C3631 ,C2161_=_C3632 ,C2161_=_C3633 ,C2161_=_C3634 ,C2161_=_C3635 ,C2161_=_C3636 ,\nC2348_=_C2444 ,C2348_=_C2573 ,C2348_=_C2716 ,C2348_=_C2831 ,C2348_=_C3388 ,C2348_=_C3462 ,\nC2348_=_C3615 ,C2348_=_C3658 ,C2348_=_C3709 ,C2348_=_C3873 ,C2348_=_C3931 ,C2348_=_C3961 ,\nC2348_=_C3970 ,C2348_=_C4000 ,C2348_=_C4047 ,C2348_=_C4052 ,C2348_=_C4053 ,C2354_=_C2616 ,\nC2354_=_C2738 ,C2354_=_C2739 ,C2354_=_C2740 ,C2354_=_C2741 ,C2354_=_C2742 ,C2354_=_C2743 ,\nC2354_=_C2745 ,C2354_=_C2746 ,C2354_=_C2748 ,C2354_=_C2749 ,C2354_=_C2750 ,C2354_=_C2751 ,\nC2354_=_C2752 ,C2354_=_C2753 ,C2354_=_C2754 ,C2354_=_C2755 ,C2444_=_C2573 ,C2444_=_C2716 ,\nC2444_=_C2831 ,C2444_=_C3388 ,C2444_=_C3462 ,C2444_=_C3615 ,C2444_=_C3658 ,C2444_=_C3709 ,\nC2444_=_C3873 ,C2444_=_C3931 ,C2444_=_C3961 ,C2444_=_C3970 ,C2444_=_C4000 ,C2444_=_C4047 ,\nC2444_=_C4052</w:t>
      </w:r>
    </w:p>
    <w:p>
      <w:pPr>
        <w:pStyle w:val="PreformattedText"/>
        <w:bidi w:val="0"/>
        <w:spacing w:before="0" w:after="0"/>
        <w:jc w:val="left"/>
        <w:rPr/>
      </w:pPr>
      <w:r>
        <w:rPr/>
        <w:t xml:space="preserve"> </w:t>
      </w:r>
      <w:r>
        <w:rPr/>
        <w:t>,C2444_=_C4053 ,C2451_=_C2495 ,C2451_=_C2653 ,C2451_=_C2947 ,C2451_=_C2980 ,\nC2451_=_C3030 ,C2451_=_C3222 ,C2451_=_C3306 ,C2451_=_C3499 ,C2451_=_C3564 ,C2451_=_C3625 ,\nC2451_=_C3626 ,C2451_=_C3627 ,C2451_=_C3628 ,C2451_=_C3629 ,C2451_=_C3630 ,C2451_=_C3631 ,\nC2451_=_C3632 ,C2451_=_C3633 ,C2451_=_C3634 ,C2451_=_C3635 ,C2451_=_C3636 ,C2495_=_C2653 ,\nC2495_=_C2947 ,C2495_=_C2980 ,C2495_=_C3030 ,C2495_=_C3222 ,C2495_=_C3306 ,C2495_=_C3499 ,\nC2495_=_C3564 ,C2495_=_C3625 ,C2495_=_C3626 ,C2495_=_C3627 ,C2495_=_C3628 ,C2495_=_C3629 ,\nC2495_=_C3630 ,C2495_=_C3631 ,C2495_=_C3632 ,C2495_=_C3633 ,C2495_=_C3634 ,C2495_=_C3635 ,\nC2495_=_C3636 ,C2573_=_C2716 ,C2573_=_C2831 ,C2573_=_C3388 ,C2573_=_C3462 ,C2573_=_C3615 ,\nC2573_=_C3658 ,C2573_=_C3709 ,C2573_=_C3873 ,C2573_=_C3931 ,C2573_=_C3961 ,C2573_=_C3970 ,\nC2573_=_C4000 ,C2573_=_C4047 ,C2573_=_C4052 ,C2573_=_C4053 ,C2616_=_C2738 ,C2616_=_C2739 ,\nC2616_=_C2740 ,C2616_=_C2741 ,C2616_=_C2742 ,C2616_=_C2743 ,C2616_=_C2745 ,C2616_=_C2746 ,\nC2616_=_C2748 ,C2616_=_C2749 ,C2616_=_C2750 ,C2616_=_C2751 ,C2616_=_C2752 ,C2616_=_C2753 ,\nC2616_=_C2754 ,C2616_=_C2755 ,C2653_=_C2947 ,C2653_=_C2980 ,C2653_=_C3030 ,C2653_=_C3222 ,\nC2653_=_C3306 ,C2653_=_C3499 ,C2653_=_C3564 ,C2653_=_C3625 ,C2653_=_C3626 ,C2653_=_C3627 ,\nC2653_=_C3628 ,C2653_=_C3629 ,C2653_=_C3630 ,C2653_=_C3631 ,C2653_=_C3632 ,C2653_=_C3633 ,\nC2653_=_C3634 ,C2653_=_C3635 ,C2653_=_C3636 ,C2716_=_C2831 ,C2716_=_C3388 ,C2716_=_C3462 ,\nC2716_=_C3615 ,C2716_=_C3658 ,C2716_=_C3709 ,C2716_=_C3873 ,C2716_=_C3931 ,C2716_=_C3961 ,\nC2716_=_C3970 ,C2716_=_C4000 ,C2716_=_C4047 ,C2716_=_C4052 ,C2716_=_C4053 ,C2738_=_C2739 ,\nC2738_=_C2740 ,C2738_=_C2741 ,C2738_=_C2742 ,C2738_=_C2743 ,C2738_=_C2745 ,C2738_=_C2746 ,\nC2738_=_C2748 ,C2738_=_C2749 ,C2738_=_C2750 ,C2738_=_C2751 ,C2738_=_C2752 ,C2738_=_C2753 ,\nC2738_=_C2754 ,C2738_=_C2755 ,C2738_=_C3027 ,C2738_=_C3030 ,C2739_=_C2740 ,C2739_=_C2741 ,\nC2739_=_C2742 ,C2739_=_C2743 ,C2739_=_C2745 ,C2739_=_C2746 ,C2739_=_C2748 ,C2739_=_C2749 ,\nC2739_=_C2750 ,C2739_=_C2751 ,C2739_=_C2752 ,C2739_=_C2753 ,C2739_=_C2754 ,C2739_=_C2755 ,\nC2740_=_C2741 ,C2740_=_C2742 ,C2740_=_C2743 ,C2740_=_C2745 ,C2740_=_C2746 ,C2740_=_C2748 ,\nC2740_=_C2749 ,C2740_=_C2750 ,C2740_=_C2751 ,C2740_=_C2752 ,C2740_=_C2753 ,C2740_=_C2754 ,\nC2740_=_C2755 ,C2741_=_C2742 ,C2741_=_C2743 ,C2741_=_C2745 ,C2741_=_C2746 ,C2741_=_C2748 ,\nC2741_=_C2749 ,C2741_=_C2750 ,C2741_=_C2751 ,C2741_=_C2752 ,C2741_=_C2753 ,C2741_=_C2754 ,\nC2741_=_C2755 ,C2741_=_C3220 ,C2741_=_C3222 ,C2742_=_C2743 ,C2742_=_C2745 ,C2742_=_C2746 ,\nC2742_=_C2748 ,C2742_=_C2749 ,C2742_=_C2750 ,C2742_=_C2751 ,C2742_=_C2752 ,C2742_=_C2753 ,\nC2742_=_C2754 ,C2742_=_C2755 ,C2743_=_C2745 ,C2743_=_C2746 ,C2743_=_C2748 ,C2743_=_C2749 ,\nC2743_=_C2750 ,C2743_=_C2751 ,C2743_=_C2752 ,C2743_=_C2753 ,C2743_=_C2754 ,C2743_=_C2755 ,\nC2745_=_C2746 ,C2745_=_C2748 ,C2745_=_C2749 ,C2745_=_C2750 ,C2745_=_C2751 ,C2745_=_C2752 ,\nC2745_=_C2753 ,C2745_=_C2754 ,C2745_=_C2755 ,C2745_=_C3548 ,C2745_=_C3564 ,C2746_=_C2748 ,\nC2746_=_C2749 ,C2746_=_C2750 ,C2746_=_C2751 ,C2746_=_C2752 ,C2746_=_C2753 ,C2746_=_C2754 ,\nC2746_=_C2755 ,C2748_=_C2749 ,C2748_=_C2750 ,C2748_=_C2751 ,C2748_=_C2752 ,C2748_=_C2753 ,\nC2748_=_C2754 ,C2748_=_C2755 ,C2749_=_C2750 ,C2749_=_C2751 ,C2749_=_C2752 ,C2749_=_C2753 ,\nC2749_=_C2754 ,C2749_=_C2755 ,C2749_=_C3558 ,C2749_=_C3630 ,C2750_=_C2751 ,C2750_=_C2752 ,\nC2750_=_C2753 ,C2750_=_C2754 ,C2750_=_C2755 ,C2750_=_C3632 ,C2751_=_C2752 ,C2751_=_C2753 ,\nC2751_=_C2754 ,C2751_=_C2755 ,C2752_=_C2753 ,C2752_=_C2754 ,C2752_=_C2755 ,C2753_=_C2754 ,\nC2753_=_C2755 ,C2754_=_C2755 ,C2754_=_C3561 ,C2754_=_C3634 ,C2754_=_C4052 ,C2831_=_C3388 ,\nC2831_=_C3462 ,C2831_=_C3615 ,C2831_=_C3658 ,C2831_=_C3709 ,C2831_=_C3873 ,C2831_=_C3931 ,\nC2831_=_C3961 ,C2831_=_C3970 ,C2831_=_C4000 ,C2831_=_C4047 ,C2831_=_C4052 ,C2831_=_C4053 ,\nC2947_=_C2980 ,C2947_=_C3030 ,C2947_=_C3222 ,C2947_=_C3306 ,C2947_=_C3499 ,C2947_=_C3564 ,\nC2947_=_C3625 ,C2947_=_C3626 ,C2947_=_C3627 ,C2947_=_C3628 ,C2947_=_C3629 ,C2947_=_C3630 ,\nC2947_=_C3631 ,C2947_=_C3632 ,C2947_=_C3633 ,C2947_=_C3634 ,C2947_=_C3635 ,C2947_=_C3636 ,\nC2980_=_C3030 ,C2980_=_C3222 ,C2980_=_C3306 ,C2980_=_C3499 ,C2980_=_C3564 ,C2980_=_C3625 ,\nC2980_=_C3626 ,C2980_=_C3627 ,C2980_=_C3628 ,C2980_=_C3629 ,C2980_=_C3630 ,C2980_=_C3631 ,\nC2980_=_C3632 ,C2980_=_C3633 ,C2980_=_C3634 ,C2980_=_C3635 ,C2980_=_C3636 ,C3027_=_C3030 ,\nC3027_=_C3220 ,C3027_=_C3452 ,C3027_=_C3465 ,C3027_=_C3548 ,C3027_=_C3550 ,C3027_=_C3551 ,\nC3027_=_C3552 ,C3027_=_C3553 ,C3027_=_C3554 ,C3027_=_C3555 ,C3027_=_C3556 ,C3027_=_C3557 ,\nC3027_=_C3558 ,C3027_=_C3560 ,C3027_=_C3561 ,C3027_=_C3562 ,C3027_=_C3563 ,C3030_=_C3222 ,\nC3030_=_C3306 ,C3030_=_C3499 ,C3030_=_C3564 ,C3030_=_C3625 ,C3030_=_C3626 ,C3030_=_C3627 ,\nC3030_=_C3628 ,C3030_=_C3629 ,C3030_=_C3630 ,C3030_=_C3631 ,C3030_=_C3632 ,C3030_=_C3633 ,\nC3030_=_C3634 ,C3030_=_C3635 ,C3030_=_C3636 ,C3220_=_C3222 ,C3220_=_C3452 ,C3220_=_C3465 ,\nC3220_=_C3548 ,C3220_=_C3550 ,C3220_=_C3551 ,C3220_=_C3552 ,C3220_=_C3553 ,C3220_=_C3554 ,\nC3220_=_C3555 ,C3220_=_C3556 ,C3220_=_C3557 ,C3220_=_C3558 ,C3220_=_C3560 ,C3220_=_C3561 ,\nC3220_=_C3562 ,C3220_=_C3563 ,C3222_=_C3306 ,C3222_=_C3499 ,C3222_=_C3564 ,C3222_=_C3625 ,\nC3222_=_C3626 ,C3222_=_C3627 ,C3222_=_C3628 ,C3222_=_C3629 ,C3222_=_C3630 ,C3222_=_C3631 ,\nC3222_=_C3632 ,C3222_=_C3633 ,C3222_=_C3634 ,C3222_=_C3635 ,C3222_=_C3636 ,C3306_=_C3499 ,\nC3306_=_C3564 ,C3306_=_C3625 ,C3306_=_C3626 ,C3306_=_C3627 ,C3306_=_C3628 ,C3306_=_C3629 ,\nC3306_=_C3630 ,C3306_=_C3631 ,C3306_=_C3632 ,C3306_=_C3633 ,C3306_=_C3634 ,C3306_=_C3635 ,\nC3306_=_C3636 ,C3388_=_C3462 ,C3388_=_C3615 ,C3388_=_C3658 ,C3388_=_C3709 ,C3388_=_C3873 ,\nC3388_=_C3931 ,C3388_=_C3961 ,C3388_=_C3970 ,C3388_=_C4000 ,C3388_=_C4047 ,C3388_=_C4052 ,\nC3388_=_C4053 ,C3452_=_C3462 ,C3452_=_C3465 ,C3452_=_C3548 ,C3452_=_C3550 ,C3452_=_C3551 ,\nC3452_=_C3552 ,C3452_=_C3553 ,C3452_=_C3554 ,C3452_=_C3555 ,C3452_=_C3556 ,C3452_=_C3557 ,\nC3452_=_C3558 ,C3452_=_C3560 ,C3452_=_C3561 ,C3452_=_C3562 ,C3452_=_C3563 ,C3462_=_C3615 ,\nC3462_=_C3658 ,C3462_=_C3709 ,C3462_=_C3873 ,C3462_=_C3931 ,C3462_=_C3961 ,C3462_=_C3970 ,\nC3462_=_C4000 ,C3462_=_C4047 ,C3462_=_C4052 ,C3462_=_C4053 ,C3465_=_C3548 ,C3465_=_C3550 ,\nC3465_=_C3551 ,C3465_=_C3552 ,C3465_=_C3553 ,C3465_=_C3554 ,C3465_=_C3555 ,C3465_=_C3556 ,\nC3465_=_C3557 ,C3465_=_C3558 ,C3465_=_C3560 ,C3465_=_C3561 ,C3465_=_C3562 ,C3465_=_C3563 ,\nC3499_=_C3564 ,C3499_=_C3625 ,C3499_=_C3626 ,C3499_=_C3627 ,C3499_=_C3628 ,C3499_=_C3629 ,\nC3499_=_C3630 ,C3499_=_C3631 ,C3499_=_C3632 ,C3499_=_C3633 ,C3499_=_C3634 ,C3499_=_C3635 ,\nC3499_=_C3636 ,C3548_=_C3550 ,C3548_=_C3551 ,C3548_=_C3552 ,C3548_=_C3553 ,C3548_=_C3554 ,\nC3548_=_C3555 ,C3548_=_C3556 ,C3548_=_C3557 ,C3548_=_C3558 ,C3548_=_C3560 ,C3548_=_C3561 ,\nC3548_=_C3562 ,C3548_=_C3563 ,C3548_=_C3564 ,C3550_=_C3551 ,C3550_=_C3552 ,C3550_=_C3553 ,\nC3550_=_C3554 ,C3550_=_C3555 ,C3550_=_C3556 ,C3550_=_C3557 ,C3550_=_C3558 ,C3550_=_C3560 ,\nC3550_=_C3561 ,C3550_=_C3562 ,C3550_=_C3563 ,C3550_=_C3658 ,C3551_=_C3552 ,C3551_=_C3553 ,\nC3551_=_C3554 ,C3551_=_C3555 ,C3551_=_C3556 ,C3551_=_C3557 ,C3551_=_C3558 ,C3551_=_C3560 ,\nC3551_=_C3561 ,C3551_=_C3562 ,C3551_=_C3563 ,C3552_=_C3553 ,C3552_=_C3554 ,C3552_=_C3555 ,\nC3552_=_C3556 ,C3552_=_C3557 ,C3552_=_C3558 ,C3552_=_C3560 ,C3552_=_C3561 ,C3552_=_C3562 ,\nC3552_=_C3563 ,C3553_=_C3554 ,C3553_=_C3555 ,C3553_=_C3556 ,C3553_=_C3557 ,C3553_=_C3558 ,\nC3553_=_C3560 ,C3553_=_C3561 ,C3553_=_C3562 ,C3553_=_C3563 ,C3554_=_C3555 ,C3554_=_C3556 ,\nC3554_=_C3557 ,C3554_=_C3558 ,C3554_=_C3560 ,C3554_=_C3561 ,C3554_=_C3562 ,C3554_=_C3563 ,\nC3554_=_C3873 ,C3555_=_C3556 ,C3555_=_C3557 ,C3555_=_C3558 ,C3555_=_C3560 ,C3555_=_C3561 ,\nC3555_=_C3562 ,C3555_=_C3563 ,C3555_=_C3961 ,C3556_=_C3557 ,C3556_=_C3558 ,C3556_=_C3560 ,\nC3556_=_C3561 ,C3556_=_C3562 ,C3556_=_C3563 ,C3556_=_C3970 ,C3557_=_C3558 ,C3557_=_C3560 ,\nC3557_=_C3561 ,C3557_=_C3562 ,C3557_=_C3563 ,C3557_=_C4000 ,C3558_=_C3560 ,C3558_=_C3561 ,\nC3558_=_C3562 ,C3558_=_C3563 ,C3558_=_C3630 ,C3560_=_C3561 ,C3560_=_C3562 ,C3560_=_C3563 ,\nC3561_=_C3562 ,C3561_=_C3563 ,C3561_=_C3634 ,C3561_=_C4052 ,C3562_=_C3563 ,C3564_=_C3625 ,\nC3564_=_C3626 ,C3564_=_C3627 ,C3564_=_C3628 ,C3564_=_C3629 ,C3564_=_C3630 ,C3564_=_C3631 ,\nC3564_=_C3632 ,C3564_=_C3633 ,C3564_=_C3634 ,C3564_=_C3635 ,C3564_=_C3636 ,C3615_=_C3658 ,\nC3615_=_C3709 ,C3615_=_C3873 ,C3615_=_C3931 ,C3615_=_C3961 ,C3615_=_C3970 ,C3615_=_C4000 ,\nC3615_=_C4047 ,C3615_=_C4052 ,C3615_=_C4053 ,C3625_=_C3626 ,C3625_=_C3627 ,C3625_=_C3628 ,\nC3625_=_C3629 ,C3625_=_C3630 ,C3625_=_C3631 ,C3625_=_C3632 ,C3625_=_C3633 ,C3625_=_C3634 ,\nC3625_=_C3635 ,C3625_=_C3636 ,C3626_=_C3627 ,C3626_=_C3628 ,C3626_=_C3629 ,C3626_=_C3630 ,\nC3626_=_C3631 ,C3626_=_C3632 ,C3626_=_C3633 ,C3626_=_C3634 ,C3626_=_C3635 ,C3626_=_C3636 ,\nC3627_=_C3628 ,C3627_=_C3629 ,C3627_=_C3630 ,C3627_=_C3631 ,C3627_=_C3632 ,C3627_=_C3633 ,\nC3627_=_C3634 ,C3627_=_C3635 ,C3627_=_C3636 ,C3628_=_C3629 ,C3628_=_C3630 ,C3628_=_C3631 ,\nC3628_=_C3632 ,C3628_=_C3633 ,C3628_=_C3634 ,C3628_=_C3635 ,C3628_=_C3636 ,C3629_=_C3630 ,\nC3629_=_C3631 ,C3629_=_C3632 ,C3629_=_C3633 ,C3629_=_C3634 ,C3629_=_C3635 ,C3629_=_C3636 ,\nC3630_=_C3631 ,C3630_=_C3632 ,C3630_=_C3633 ,C3630_=_C3634 ,C3630_=_C3635 ,C3630_=_C3636 ,\nC3631_=_C3632 ,C3631_=_C3633 ,C3631_=_C3634 ,C3631_=_C3635 ,C3631_=_C3636 ,C3632_=_C3633 ,\nC3632_=_C3634 ,C3632_=_C3635 ,C3632_=_C3636 ,C3633_=_C3634 ,C3633_=_C3635 ,C3633_=_C3636 ,\nC3634_=_C3635 ,C3634_=_C3636 ,C3634_=_C4052 ,C3635_=_C3636 ,C3658_=_C3709 ,C3658_=_C3873 ,\nC3658_=_C3931 ,C3658_=_C3961 ,C3658_=_C3970 ,C3658_=_C4000 ,C3658_=_C4047 ,C3658_=_C4052 ,\nC3658_=_C4053 ,C3709_=_C3873 ,C3709_=_C3931 ,C3709_=_C3961 ,C3709_=_C3970 ,C3709_=_C4000 ,\nC3709_=_C4047 ,C3709_=_C4052 ,C3709_=_C4053 ,C3873_=_C3931 ,C3873_=_C3961 ,C3873_=_C3970 ,\nC3873_=_C4000 ,C3873_=_C4047 ,C3873_=_C4052 ,C3873_=_C4053 ,C3931_=_C3961</w:t>
      </w:r>
    </w:p>
    <w:p>
      <w:pPr>
        <w:pStyle w:val="PreformattedText"/>
        <w:bidi w:val="0"/>
        <w:spacing w:before="0" w:after="0"/>
        <w:jc w:val="left"/>
        <w:rPr/>
      </w:pPr>
      <w:r>
        <w:rPr/>
        <w:t xml:space="preserve"> </w:t>
      </w:r>
      <w:r>
        <w:rPr/>
        <w:t>,C3931_=_C3970 ,\nC3931_=_C4000 ,C3931_=_C4047 ,C3931_=_C4052 ,C3931_=_C4053 ,C3961_=_C3970 ,C3961_=_C4000 ,\nC3961_=_C4047 ,C3961_=_C4052 ,C3961_=_C4053 ,C3970_=_C4000 ,C3970_=_C4047 ,C3970_=_C4052 ,\nC3970_=_C4053 ,C4000_=_C4047 ,C4000_=_C4052 ,C4000_=_C4053 ,C4047_=_C4052 ,C4047_=_C4053 ,\nC4052_=_C4053 ,"];248[shape=box, label="id:248 level: 6\n105: C689 C791 C792 C804 C868 \nC869 C1040 C1041 C1157 C1176 C1198 \nC1202 C1216 C1329 C1436 C1568 C1569 \nC1579 C1660 C1844 C1890 C1894 C1911 \nC1956 C1957 C2124 C2132 C2144 C2147 \nC2203 C2350 C2353 C2354 C2355 C2357 \nC2358 C2359 C2360 C2361 C2362 C2363 \nC2364 C2365 C2366 C2367 C2368 C2369 \nC2370 C2371 C2372 C2373 C2392 C2633 \nC2647 C2665 C2740 C2753 C2783 C2973 \nC3114 C3143 C3144 C3145 C3146 C3147 \nC3148 C3149 C3150 C3151 C3152 C3153 \nC3154 C3155 C3156 C3157 C3158 C3243 \nC3273 C3274 C3299 C3300 C3341 C3342 \nC3524 C3572 C3585 C3618 C3720 C3721 \nC3820 C3823 C3836 C3865 C3866 C3880 \nC3903 C3955 C3967 C3982 C3992 C4064 \nC4077 C4078 C4082 C4086 \n1497: C689_=_C804( C689 C804 ) C689_=_C1202( C689 C1202 ) C689_=_C1579( C689 C1579 ) C689_=_C1660( C689 C1660 ) C689_=_C1894( C689 C1894 ) \nC689_=_C2132( C689 C2132 ) C689_=_C2633( C689 C2633 ) C689_=_C2647( C689 C2647 ) C689_=_C2740( C689 C2740 ) C689_=_C3143( C689 C3143 ) C689_=_C3144( C689 C3144 ) \nC689_=_C3145( C689 C3145 ) C689_=_C3146( C689 C3146 ) C689_=_C3147( C689 C3147 ) C689_=_C3148( C689 C3148 ) C689_=_C3149( C689 C3149 ) C689_=_C3150( C689 C3150 ) \nC689_=_C3151( C689 C3151 ) C689_=_C3152( C689 C3152 ) C689_=_C3153( C689 C3153 ) C689_=_C3154( C689 C3154 ) C689_=_C3155( C689 C3155 ) C689_=_C3156( C689 C3156 ) \nC689_=_C3157( C689 C3157 ) C689_=_C3158( C689 C3158 ) C791_=_C792( C791 C792 ) C791_=_C868( C791 C868 ) C791_=_C1040( C791 C1040 ) C791_=_C1176( C791 C1176 ) \nC791_=_C1568( C791 C1568 ) C791_=_C1911( C791 C1911 ) C791_=_C1956( C791 C1956 ) C791_=_C2203( C791 C2203 ) C791_=_C2372( C791 C2372 ) C791_=_C2665( C791 C2665 ) \nC791_=_C2783( C791 C2783 ) C791_=_C3157( C791 C3157 ) C791_=_C3273( C791 C3273 ) C791_=_C3299( C791 C3299 ) C791_=_C3341( C791 C3341 ) C791_=_C3524( C791 C3524 ) \nC791_=_C3572( C791 C3572 ) C791_=_C3618( C791 C3618 ) C791_=_C3720( C791 C3720 ) C791_=_C3820( C791 C3820 ) C791_=_C3836( C791 C3836 ) C791_=_C3865( C791 C3865 ) \nC791_=_C3880( C791 C3880 ) C791_=_C3982( C791 C3982 ) C791_=_C3992( C791 C3992 ) C791_=_C4064( C791 C4064 ) C791_=_C4077( C791 C4077 ) C791_=_C4086( C791 C4086 ) \nC792_=_C869( C792 C869 ) C792_=_C1041( C792 C1041 ) C792_=_C1216( C792 C1216 ) C792_=_C1436( C792 C1436 ) C792_=_C1569( C792 C1569 ) C792_=_C1957( C792 C1957 ) \nC792_=_C2144( C792 C2144 ) C792_=_C2350( C792 C2350 ) C792_=_C2373( C792 C2373 ) C792_=_C2392( C792 C2392 ) C792_=_C2753( C792 C2753 ) C792_=_C2973( C792 C2973 ) \nC792_=_C3114( C792 C3114 ) C792_=_C3158( C792 C3158 ) C792_=_C3243( C792 C3243 ) C792_=_C3274( C792 C3274 ) C792_=_C3300( C792 C3300 ) C792_=_C3342( C792 C3342 ) \nC792_=_C3585( C792 C3585 ) C792_=_C3721( C792 C3721 ) C792_=_C3823( C792 C3823 ) C792_=_C3866( C792 C3866 ) C792_=_C3903( C792 C3903 ) C792_=_C3955( C792 C3955 ) \nC792_=_C3967( C792 C3967 ) C792_=_C4078( C792 C4078 ) C792_=_C4082( C792 C4082 ) C804_=_C1202( C804 C1202 ) C804_=_C1579( C804 C1579 ) C804_=_C1660( C804 C1660 ) \nC804_=_C1894( C804 C1894 ) C804_=_C2132( C804 C2132 ) C804_=_C2633( C804 C2633 ) C804_=_C2647( C804 C2647 ) C804_=_C2740( C804 C2740 ) C804_=_C3143( C804 C3143 ) \nC804_=_C3144( C804 C3144 ) C804_=_C3145( C804 C3145 ) C804_=_C3146( C804 C3146 ) C804_=_C3147( C804 C3147 ) C804_=_C3148( C804 C3148 ) C804_=_C3149( C804 C3149 ) \nC804_=_C3150( C804 C3150 ) C804_=_C3151( C804 C3151 ) C804_=_C3152( C804 C3152 ) C804_=_C3153( C804 C3153 ) C804_=_C3154( C804 C3154 ) C804_=_C3155( C804 C3155 ) \nC804_=_C3156( C804 C3156 ) C804_=_C3157( C804 C3157 ) C804_=_C3158( C804 C3158 ) C868_=_C869( C868 C869 ) C868_=_C1040( C868 C1040 ) C868_=_C1176( C868 C1176 ) \nC868_=_C1568( C868 C1568 ) C868_=_C1911( C868 C1911 ) C868_=_C1956( C868 C1956 ) C868_=_C2203( C868 C2203 ) C868_=_C2372( C868 C2372 ) C868_=_C2665( C868 C2665 ) \nC868_=_C2783( C868 C2783 ) C868_=_C3157( C868 C3157 ) C868_=_C3273( C868 C3273 ) C868_=_C3299( C868 C3299 ) C868_=_C3341( C868 C3341 ) C868_=_C3524( C868 C3524 ) \nC868_=_C3572( C868 C3572 ) C868_=_C3618( C868 C3618 ) C868_=_C3720( C868 C3720 ) C868_=_C3820( C868 C3820 ) C868_=_C3836( C868 C3836 ) C868_=_C3865( C868 C3865 ) \nC868_=_C3880( C868 C3880 ) C868_=_C3982( C868 C3982 ) C868_=_C3992( C868 C3992 ) C868_=_C4064( C868 C4064 ) C868_=_C4077( C868 C4077 ) C868_=_C4086( C868 C4086 ) \nC869_=_C1041( C869 C1041 ) C869_=_C1216( C869 C1216 ) C869_=_C1436( C869 C1436 ) C869_=_C1569( C869 C1569 ) C869_=_C1957( C869 C1957 ) C869_=_C2144( C869 C2144 ) \nC869_=_C2350( C869 C2350 ) C869_=_C2373( C869 C2373 ) C869_=_C2392( C869 C2392 ) C869_=_C2753( C869 C2753 ) C869_=_C2973( C869 C2973 ) C869_=_C3114( C869 C3114 ) \nC869_=_C3158( C869 C3158 ) C869_=_C3243( C869 C3243 ) C869_=_C3274( C869 C3274 ) C869_=_C3300( C869 C3300 ) C869_=_C3342( C869 C3342 ) C869_=_C3585( C869 C3585 ) \nC869_=_C3721( C869 C3721 ) C869_=_C3823( C869 C3823 ) C869_=_C3866( C869 C3866 ) C869_=_C3903( C869 C3903 ) C869_=_C3955( C869 C3955 ) C869_=_C3967( C869 C3967 ) \nC869_=_C4078( C869 C4078 ) C869_=_C4082( C869 C4082 ) C1040_=_C1041( C1040 C1041 ) C1040_=_C1176( C1040 C1176 ) C1040_=_C1568( C1040 C1568 ) C1040_=_C1911( C1040 C1911 ) \nC1040_=_C1956( C1040 C1956 ) C1040_=_C2203( C1040 C2203 ) C1040_=_C2372( C1040 C2372 ) C1040_=_C2665( C1040 C2665 ) C1040_=_C2783( C1040 C2783 ) C1040_=_C3157( C1040 C3157 ) \nC1040_=_C3273( C1040 C3273 ) C1040_=_C3299( C1040 C3299 ) C1040_=_C3341( C1040 C3341 ) C1040_=_C3524( C1040 C3524 ) C1040_=_C3572( C1040 C3572 ) C1040_=_C3618( C1040 C3618 ) \nC1040_=_C3720( C1040 C3720 ) C1040_=_C3820( C1040 C3820 ) C1040_=_C3836( C1040 C3836 ) C1040_=_C3865( C1040 C3865 ) C1040_=_C3880( C1040 C3880 ) C1040_=_C3982( C1040 C3982 ) \nC1040_=_C3992( C1040 C3992 ) C1040_=_C4064( C1040 C4064 ) C1040_=_C4077( C1040 C4077 ) C1040_=_C4086( C1040 C4086 ) C1041_=_C1216( C1041 C1216 ) C1041_=_C1436( C1041 C1436 ) \nC1041_=_C1569( C1041 C1569 ) C1041_=_C1957( C1041 C1957 ) C1041_=_C2144( C1041 C2144 ) C1041_=_C2350( C1041 C2350 ) C1041_=_C2373( C1041 C2373 ) C1041_=_C2392( C1041 C2392 ) \nC1041_=_C2753( C1041 C2753 ) C1041_=_C2973( C1041 C2973 ) C1041_=_C3114( C1041 C3114 ) C1041_=_C3158( C1041 C3158 ) C1041_=_C3243( C1041 C3243 ) C1041_=_C3274( C1041 C3274 ) \nC1041_=_C3300( C1041 C3300 ) C1041_=_C3342( C1041 C3342 ) C1041_=_C3585( C1041 C3585 ) C1041_=_C3721( C1041 C3721 ) C1041_=_C3823( C1041 C3823 ) C1041_=_C3866( C1041 C3866 ) \nC1041_=_C3903( C1041 C3903 ) C1041_=_C3955( C1041 C3955 ) C1041_=_C3967( C1041 C3967 ) C1041_=_C4078( C1041 C4078 ) C1041_=_C4082( C1041 C4082 ) C1157_=_C1176( C1157 C1176 ) \nC1157_=_C1198( C1157 C1198 ) C1157_=_C1329( C1157 C1329 ) C1157_=_C1844( C1157 C1844 ) C1157_=_C1890( C1157 C1890 ) C1157_=_C2124( C1157 C2124 ) C1157_=_C2147( C1157 C2147 ) \nC1157_=_C2353( C1157 C2353 ) C1157_=_C2354( C1157 C2354 ) C1157_=_C2355( C1157 C2355 ) C1157_=_C2357( C1157 C2357 ) C1157_=_C2358( C1157 C2358 ) C1157_=_C2359( C1157 C2359 ) \nC1157_=_C2360( C1157 C2360 ) C1157_=_C2361( C1157 C2361 ) C1157_=_C2362( C1157 C2362 ) C1157_=_C2363( C1157 C2363 ) C1157_=_C2364( C1157 C2364 ) C1157_=_C2365( C1157 C2365 ) \nC1157_=_C2366( C1157 C2366 ) C1157_=_C2367( C1157 C2367 ) C1157_=_C2368( C1157 C2368 ) C1157_=_C2369( C1157 C2369 ) C1157_=_C2370( C1157 C2370 ) C1157_=_C2371( C1157 C2371 ) \nC1157_=_C2372( C1157 C2372 ) C1157_=_C2373( C1157 C2373 ) C1176_=_C1568( C1176 C1568 ) C1176_=_C1911( C1176 C1911 ) C1176_=_C1956( C1176 C1956 ) C1176_=_C2203( C1176 C2203 ) \nC1176_=_C2372( C1176 C2372 ) C1176_=_C2665( C1176 C2665 ) C1176_=_C2783( C1176 C2783 ) C1176_=_C3157( C1176 C3157 ) C1176_=_C3273( C1176 C3273 ) C1176_=_C3299( C1176 C3299 ) \nC1176_=_C3341( C1176 C3341 ) C1176_=_C3524( C1176 C3524 ) C1176_=_C3572( C1176 C3572 ) C1176_=_C3618( C1176 C3618 ) C1176_=_C3720( C1176 C3720 ) C1176_=_C3820( C1176 C3820 ) \nC1176_=_C3836( C1176 C3836 ) C1176_=_C3865( C1176 C3865 ) C1176_=_C3880( C1176 C3880 ) C1176_=_C3982( C1176 C3982 ) C1176_=_C3992( C1176 C3992 ) C1176_=_C4064( C1176 C4064 ) \nC1176_=_C4077( C1176 C4077 ) C1176_=_C4086( C1176 C4086 ) C1198_=_C1202( C1198 C1202 ) C1198_=_C1216( C1198 C1216 ) C1198_=_C1329( C1198 C1329 ) C1198_=_C1844( C1198 C1844 ) \nC1198_=_C1890( C1198 C1890 ) C1198_=_C2124( C1198 C2124 ) C1198_=_C2147( C1198 C2147 ) C1198_=_C2353( C1198 C2353 ) C1198_=_C2354( C1198 C2354 ) C1198_=_C2355( C1198 C2355 ) \nC1198_=_C2357( C1198 C2357 ) C1198_=_C2358( C1198 C2358 ) C1198_=_C2359( C1198 C2359 ) C1198_=_C2360( C1198 C2360 ) C1198_=_C2361( C1198 C2361 ) C1198_=_C2362( C1198 C2362 ) \nC1198_=_C2363( C1198 C2363 ) C1198_=_C2364( C1198 C2364 ) C1198_=_C2365( C1198 C2365 ) C1198_=_C2366( C1198 C2366 ) C1198_=_C2367( C1198 C2367 ) C1198_=_C2368( C1198 C2368 ) \nC1198_=_C2369( C1198 C2369 ) C1198_=_C2370( C1198 C2370 ) C1198_=_C2371( C1198 C2371 ) C1198_=_C2372( C1198 C2372 ) C1198_=_C2373( C1198 C2373 ) C1202_=_C1216( C1202 C1216 ) \nC1202_=_C1579( C1202 C1579 ) C1202_=_C1660( C1202 C1660 ) C1202_=_C1894( C1202 C1894 ) C1202_=_C2132( C1202 C2132 ) C1202_=_C2633( C1202 C2633 ) C1202_=_C2647( C1202 C2647 ) \nC1202_=_C2740( C1202 C2740 ) C1202_=_C3143( C1202 C3143 ) C1202_=_C3144( C1202 C3144 ) C1202_=_C3145( C1202 C3145 ) C1202_=_C3146( C1202 C3146 ) C1202_=_C3147( C1202 C3147 ) \nC1202_=_C3148( C1202 C3148 ) C1202_=_C3149( C1202 C3149 ) C1202_=_C3150( C1202 C3150 ) C1202_=_C3151( C1202 C3151 ) C1202_=_C3152( C1202 C3152 ) C1202_=_C3153( C1202 C3153 ) \nC1202_=_C3154( C1202 C3154 ) C1202_=_C3155( C1202 C3155 ) C1202_=_C3156( C1202 C3156 ) C1202_=_C3157( C1202 C3157 ) C1202_=_C3158( C1202 C3158 ) C1216_=_C1436( C1216 C1436 ) \nC1216_=_C1569( C1216 C1569 ) C1216_=_C1957( C1216 C1957 ) C1216_=_C2144( C1216</w:t>
      </w:r>
    </w:p>
    <w:p>
      <w:pPr>
        <w:pStyle w:val="PreformattedText"/>
        <w:bidi w:val="0"/>
        <w:spacing w:before="0" w:after="0"/>
        <w:jc w:val="left"/>
        <w:rPr/>
      </w:pPr>
      <w:r>
        <w:rPr/>
        <w:t xml:space="preserve"> </w:t>
      </w:r>
      <w:r>
        <w:rPr/>
        <w:t>C2144 ) C1216_=_C2350( C1216 C2350 ) C1216_=_C2373( C1216 C2373 ) C1216_=_C2392( C1216 C2392 ) \nC1216_=_C2753( C1216 C2753 ) C1216_=_C2973( C1216 C2973 ) C1216_=_C3114( C1216 C3114 ) C1216_=_C3158( C1216 C3158 ) C1216_=_C3243( C1216 C3243 ) C1216_=_C3274( C1216 C3274 ) \nC1216_=_C3300( C1216 C3300 ) C1216_=_C3342( C1216 C3342 ) C1216_=_C3585( C1216 C3585 ) C1216_=_C3721( C1216 C3721 ) C1216_=_C3823( C1216 C3823 ) C1216_=_C3866( C1216 C3866 ) \nC1216_=_C3903( C1216 C3903 ) C1216_=_C3955( C1216 C3955 ) C1216_=_C3967( C1216 C3967 ) C1216_=_C4078( C1216 C4078 ) C1216_=_C4082( C1216 C4082 ) C1329_=_C1844( C1329 C1844 ) \nC1329_=_C1890( C1329 C1890 ) C1329_=_C2124( C1329 C2124 ) C1329_=_C2147( C1329 C2147 ) C1329_=_C2353( C1329 C2353 ) C1329_=_C2354( C1329 C2354 ) C1329_=_C2355( C1329 C2355 ) \nC1329_=_C2357( C1329 C2357 ) C1329_=_C2358( C1329 C2358 ) C1329_=_C2359( C1329 C2359 ) C1329_=_C2360( C1329 C2360 ) C1329_=_C2361( C1329 C2361 ) C1329_=_C2362( C1329 C2362 ) \nC1329_=_C2363( C1329 C2363 ) C1329_=_C2364( C1329 C2364 ) C1329_=_C2365( C1329 C2365 ) C1329_=_C2366( C1329 C2366 ) C1329_=_C2367( C1329 C2367 ) C1329_=_C2368( C1329 C2368 ) \nC1329_=_C2369( C1329 C2369 ) C1329_=_C2370( C1329 C2370 ) C1329_=_C2371( C1329 C2371 ) C1329_=_C2372( C1329 C2372 ) C1329_=_C2373( C1329 C2373 ) C1436_=_C1569( C1436 C1569 ) \nC1436_=_C1957( C1436 C1957 ) C1436_=_C2144( C1436 C2144 ) C1436_=_C2350( C1436 C2350 ) C1436_=_C2373( C1436 C2373 ) C1436_=_C2392( C1436 C2392 ) C1436_=_C2753( C1436 C2753 ) \nC1436_=_C2973( C1436 C2973 ) C1436_=_C3114( C1436 C3114 ) C1436_=_C3158( C1436 C3158 ) C1436_=_C3243( C1436 C3243 ) C1436_=_C3274( C1436 C3274 ) C1436_=_C3300( C1436 C3300 ) \nC1436_=_C3342( C1436 C3342 ) C1436_=_C3585( C1436 C3585 ) C1436_=_C3721( C1436 C3721 ) C1436_=_C3823( C1436 C3823 ) C1436_=_C3866( C1436 C3866 ) C1436_=_C3903( C1436 C3903 ) \nC1436_=_C3955( C1436 C3955 ) C1436_=_C3967( C1436 C3967 ) C1436_=_C4078( C1436 C4078 ) C1436_=_C4082( C1436 C4082 ) C1568_=_C1569( C1568 C1569 ) C1568_=_C1911( C1568 C1911 ) \nC1568_=_C1956( C1568 C1956 ) C1568_=_C2203( C1568 C2203 ) C1568_=_C2372( C1568 C2372 ) C1568_=_C2665( C1568 C2665 ) C1568_=_C2783( C1568 C2783 ) C1568_=_C3157( C1568 C3157 ) \nC1568_=_C3273( C1568 C3273 ) C1568_=_C3299( C1568 C3299 ) C1568_=_C3341( C1568 C3341 ) C1568_=_C3524( C1568 C3524 ) C1568_=_C3572( C1568 C3572 ) C1568_=_C3618( C1568 C3618 ) \nC1568_=_C3720( C1568 C3720 ) C1568_=_C3820( C1568 C3820 ) C1568_=_C3836( C1568 C3836 ) C1568_=_C3865( C1568 C3865 ) C1568_=_C3880( C1568 C3880 ) C1568_=_C3982( C1568 C3982 ) \nC1568_=_C3992( C1568 C3992 ) C1568_=_C4064( C1568 C4064 ) C1568_=_C4077( C1568 C4077 ) C1568_=_C4086( C1568 C4086 ) C1569_=_C1957( C1569 C1957 ) C1569_=_C2144( C1569 C2144 ) \nC1569_=_C2350( C1569 C2350 ) C1569_=_C2373( C1569 C2373 ) C1569_=_C2392( C1569 C2392 ) C1569_=_C2753( C1569 C2753 ) C1569_=_C2973( C1569 C2973 ) C1569_=_C3114( C1569 C3114 ) \nC1569_=_C3158( C1569 C3158 ) C1569_=_C3243( C1569 C3243 ) C1569_=_C3274( C1569 C3274 ) C1569_=_C3300( C1569 C3300 ) C1569_=_C3342( C1569 C3342 ) C1569_=_C3585( C1569 C3585 ) \nC1569_=_C3721( C1569 C3721 ) C1569_=_C3823( C1569 C3823 ) C1569_=_C3866( C1569 C3866 ) C1569_=_C3903( C1569 C3903 ) C1569_=_C3955( C1569 C3955 ) C1569_=_C3967( C1569 C3967 ) \nC1569_=_C4078( C1569 C4078 ) C1569_=_C4082( C1569 C4082 ) C1579_=_C1660( C1579 C1660 ) C1579_=_C1894( C1579 C1894 ) C1579_=_C2132( C1579 C2132 ) C1579_=_C2633( C1579 C2633 ) \nC1579_=_C2647( C1579 C2647 ) C1579_=_C2740( C1579 C2740 ) C1579_=_C3143( C1579 C3143 ) C1579_=_C3144( C1579 C3144 ) C1579_=_C3145( C1579 C3145 ) C1579_=_C3146( C1579 C3146 ) \nC1579_=_C3147( C1579 C3147 ) C1579_=_C3148( C1579 C3148 ) C1579_=_C3149( C1579 C3149 ) C1579_=_C3150( C1579 C3150 ) C1579_=_C3151( C1579 C3151 ) C1579_=_C3152( C1579 C3152 ) \nC1579_=_C3153( C1579 C3153 ) C1579_=_C3154( C1579 C3154 ) C1579_=_C3155( C1579 C3155 ) C1579_=_C3156( C1579 C3156 ) C1579_=_C3157( C1579 C3157 ) C1579_=_C3158( C1579 C3158 ) \nC1660_=_C1894( C1660 C1894 ) C1660_=_C2132( C1660 C2132 ) C1660_=_C2633( C1660 C2633 ) C1660_=_C2647( C1660 C2647 ) C1660_=_C2740( C1660 C2740 ) C1660_=_C3143( C1660 C3143 ) \nC1660_=_C3144( C1660 C3144 ) C1660_=_C3145( C1660 C3145 ) C1660_=_C3146( C1660 C3146 ) C1660_=_C3147( C1660 C3147 ) C1660_=_C3148( C1660 C3148 ) C1660_=_C3149( C1660 C3149 ) \nC1660_=_C3150( C1660 C3150 ) C1660_=_C3151( C1660 C3151 ) C1660_=_C3152( C1660 C3152 ) C1660_=_C3153( C1660 C3153 ) C1660_=_C3154( C1660 C3154 ) C1660_=_C3155( C1660 C3155 ) \nC1660_=_C3156( C1660 C3156 ) C1660_=_C3157( C1660 C3157 ) C1660_=_C3158( C1660 C3158 ) C1844_=_C1890( C1844 C1890 ) C1844_=_C2124( C1844 C2124 ) C1844_=_C2147( C1844 C2147 ) \nC1844_=_C2353( C1844 C2353 ) C1844_=_C2354( C1844 C2354 ) C1844_=_C2355( C1844 C2355 ) C1844_=_C2357( C1844 C2357 ) C1844_=_C2358( C1844 C2358 ) C1844_=_C2359( C1844 C2359 ) \nC1844_=_C2360( C1844 C2360 ) C1844_=_C2361( C1844 C2361 ) C1844_=_C2362( C1844 C2362 ) C1844_=_C2363( C1844 C2363 ) C1844_=_C2364( C1844 C2364 ) C1844_=_C2365( C1844 C2365 ) \nC1844_=_C2366( C1844 C2366 ) C1844_=_C2367( C1844 C2367 ) C1844_=_C2368( C1844 C2368 ) C1844_=_C2369( C1844 C2369 ) C1844_=_C2370( C1844 C2370 ) C1844_=_C2371( C1844 C2371 ) \nC1844_=_C2372( C1844 C2372 ) C1844_=_C2373( C1844 C2373 ) C1890_=_C1894( C1890 C1894 ) C1890_=_C1911( C1890 C1911 ) C1890_=_C2124( C1890 C2124 ) C1890_=_C2147( C1890 C2147 ) \nC1890_=_C2353( C1890 C2353 ) C1890_=_C2354( C1890 C2354 ) C1890_=_C2355( C1890 C2355 ) C1890_=_C2357( C1890 C2357 ) C1890_=_C2358( C1890 C2358 ) C1890_=_C2359( C1890 C2359 ) \nC1890_=_C2360( C1890 C2360 ) C1890_=_C2361( C1890 C2361 ) C1890_=_C2362( C1890 C2362 ) C1890_=_C2363( C1890 C2363 ) C1890_=_C2364( C1890 C2364 ) C1890_=_C2365( C1890 C2365 ) \nC1890_=_C2366( C1890 C2366 ) C1890_=_C2367( C1890 C2367 ) C1890_=_C2368( C1890 C2368 ) C1890_=_C2369( C1890 C2369 ) C1890_=_C2370( C1890 C2370 ) C1890_=_C2371( C1890 C2371 ) \nC1890_=_C2372( C1890 C2372 ) C1890_=_C2373( C1890 C2373 ) C1894_=_C1911( C1894 C1911 ) C1894_=_C2132( C1894 C2132 ) C1894_=_C2633( C1894 C2633 ) C1894_=_C2647( C1894 C2647 ) \nC1894_=_C2740( C1894 C2740 ) C1894_=_C3143( C1894 C3143 ) C1894_=_C3144( C1894 C3144 ) C1894_=_C3145( C1894 C3145 ) C1894_=_C3146( C1894 C3146 ) C1894_=_C3147( C1894 C3147 ) \nC1894_=_C3148( C1894 C3148 ) C1894_=_C3149( C1894 C3149 ) C1894_=_C3150( C1894 C3150 ) C1894_=_C3151( C1894 C3151 ) C1894_=_C3152( C1894 C3152 ) C1894_=_C3153( C1894 C3153 ) \nC1894_=_C3154( C1894 C3154 ) C1894_=_C3155( C1894 C3155 ) C1894_=_C3156( C1894 C3156 ) C1894_=_C3157( C1894 C3157 ) C1894_=_C3158( C1894 C3158 ) C1911_=_C1956( C1911 C1956 ) \nC1911_=_C2203( C1911 C2203 ) C1911_=_C2372( C1911 C2372 ) C1911_=_C2665( C1911 C2665 ) C1911_=_C2783( C1911 C2783 ) C1911_=_C3157( C1911 C3157 ) C1911_=_C3273( C1911 C3273 ) \nC1911_=_C3299( C1911 C3299 ) C1911_=_C3341( C1911 C3341 ) C1911_=_C3524( C1911 C3524 ) C1911_=_C3572( C1911 C3572 ) C1911_=_C3618( C1911 C3618 ) C1911_=_C3720( C1911 C3720 ) \nC1911_=_C3820( C1911 C3820 ) C1911_=_C3836( C1911 C3836 ) C1911_=_C3865( C1911 C3865 ) C1911_=_C3880( C1911 C3880 ) C1911_=_C3982( C1911 C3982 ) C1911_=_C3992( C1911 C3992 ) \nC1911_=_C4064( C1911 C4064 ) C1911_=_C4077( C1911 C4077 ) C1911_=_C4086( C1911 C4086 ) C1956_=_C1957( C1956 C1957 ) C1956_=_C2203( C1956 C2203 ) C1956_=_C2372( C1956 C2372 ) \nC1956_=_C2665( C1956 C2665 ) C1956_=_C2783( C1956 C2783 ) C1956_=_C3157( C1956 C3157 ) C1956_=_C3273( C1956 C3273 ) C1956_=_C3299( C1956 C3299 ) C1956_=_C3341( C1956 C3341 ) \nC1956_=_C3524( C1956 C3524 ) C1956_=_C3572( C1956 C3572 ) C1956_=_C3618( C1956 C3618 ) C1956_=_C3720( C1956 C3720 ) C1956_=_C3820( C1956 C3820 ) C1956_=_C3836( C1956 C3836 ) \nC1956_=_C3865( C1956 C3865 ) C1956_=_C3880( C1956 C3880 ) C1956_=_C3982( C1956 C3982 ) C1956_=_C3992( C1956 C3992 ) C1956_=_C4064( C1956 C4064 ) C1956_=_C4077( C1956 C4077 ) \nC1956_=_C4086( C1956 C4086 ) C1957_=_C2144( C1957 C2144 ) C1957_=_C2350( C1957 C2350 ) C1957_=_C2373( C1957 C2373 ) C1957_=_C2392( C1957 C2392 ) C1957_=_C2753( C1957 C2753 ) \nC1957_=_C2973( C1957 C2973 ) C1957_=_C3114( C1957 C3114 ) C1957_=_C3158( C1957 C3158 ) C1957_=_C3243( C1957 C3243 ) C1957_=_C3274( C1957 C3274 ) C1957_=_C3300( C1957 C3300 ) \nC1957_=_C3342( C1957 C3342 ) C1957_=_C3585( C1957 C3585 ) C1957_=_C3721( C1957 C3721 ) C1957_=_C3823( C1957 C3823 ) C1957_=_C3866( C1957 C3866 ) C1957_=_C3903( C1957 C3903 ) \nC1957_=_C3955( C1957 C3955 ) C1957_=_C3967( C1957 C3967 ) C1957_=_C4078( C1957 C4078 ) C1957_=_C4082( C1957 C4082 ) C2124_=_C2132( C2124 C2132 ) C2124_=_C2144( C2124 C2144 ) \nC2124_=_C2147( C2124 C2147 ) C2124_=_C2353( C2124 C2353 ) C2124_=_C2354( C2124 C2354 ) C2124_=_C2355( C2124 C2355 ) C2124_=_C2357( C2124 C2357 ) C2124_=_C2358( C2124 C2358 ) \nC2124_=_C2359( C2124 C2359 ) C2124_=_C2360( C2124 C2360 ) C2124_=_C2361( C2124 C2361 ) C2124_=_C2362( C2124 C2362 ) C2124_=_C2363( C2124 C2363 ) C2124_=_C2364( C2124 C2364 ) \nC2124_=_C2365( C2124 C2365 ) C2124_=_C2366( C2124 C2366 ) C2124_=_C2367( C2124 C2367 ) C2124_=_C2368( C2124 C2368 ) C2124_=_C2369( C2124 C2369 ) C2124_=_C2370( C2124 C2370 ) \nC2124_=_C2371( C2124 C2371 ) C2124_=_C2372( C2124 C2372 ) C2124_=_C2373( C2124 C2373 ) C2132_=_C2144( C2132 C2144 ) C2132_=_C2633( C2132 C2633 ) C2132_=_C2647( C2132 C2647 ) \nC2132_=_C2740( C2132 C2740 ) C2132_=_C3143( C2132 C3143 ) C2132_=_C3144( C2132 C3144 ) C2132_=_C3145( C2132 C3145 ) C2132_=_C3146( C2132 C3146 ) C2132_=_C3147( C2132 C3147 ) \nC2132_=_C3148( C2132 C3148 ) C2132_=_C3149( C2132 C3149 ) C2132_=_C3150( C2132 C3150 ) C2132_=_C3151( C2132 C3151 ) C2132_=_C3152( C2132 C3152 ) C2132_=_C3153( C2132 C3153 ) \nC2132_=_C3154( C2132 C3154 ) C2132_=_C3155( C2132 C3155 ) C2132_=_C3156( C2132 C3156 ) C2132_=_C3157( C2132 C3157 ) C2132_=_C3158( C2132 C3158 ) C2144_=_C2350( C2144 C2350 ) \nC2144_=_C2373( C2144 C2373 ) C2144_=_C2392( C2144 C2392 ) C2144_=_C2753( C2144 C2753 ) C2144_=_C2973( C2144 C2973 ) C2144_=_C3114(</w:t>
      </w:r>
    </w:p>
    <w:p>
      <w:pPr>
        <w:pStyle w:val="PreformattedText"/>
        <w:bidi w:val="0"/>
        <w:spacing w:before="0" w:after="0"/>
        <w:jc w:val="left"/>
        <w:rPr/>
      </w:pPr>
      <w:r>
        <w:rPr/>
        <w:t xml:space="preserve"> </w:t>
      </w:r>
      <w:r>
        <w:rPr/>
        <w:t>C2144 C3114 ) C2144_=_C3158( C2144 C3158 ) \nC2144_=_C3243( C2144 C3243 ) C2144_=_C3274( C2144 C3274 ) C2144_=_C3300( C2144 C3300 ) C2144_=_C3342( C2144 C3342 ) C2144_=_C3585( C2144 C3585 ) C2144_=_C3721( C2144 C3721 ) \nC2144_=_C3823( C2144 C3823 ) C2144_=_C3866( C2144 C3866 ) C2144_=_C3903( C2144 C3903 ) C2144_=_C3955( C2144 C3955 ) C2144_=_C3967( C2144 C3967 ) C2144_=_C4078( C2144 C4078 ) \nC2144_=_C4082( C2144 C4082 ) C2147_=_C2353( C2147 C2353 ) C2147_=_C2354( C2147 C2354 ) C2147_=_C2355( C2147 C2355 ) C2147_=_C2357( C2147 C2357 ) C2147_=_C2358( C2147 C2358 ) \nC2147_=_C2359( C2147 C2359 ) C2147_=_C2360( C2147 C2360 ) C2147_=_C2361( C2147 C2361 ) C2147_=_C2362( C2147 C2362 ) C2147_=_C2363( C2147 C2363 ) C2147_=_C2364( C2147 C2364 ) \nC2147_=_C2365( C2147 C2365 ) C2147_=_C2366( C2147 C2366 ) C2147_=_C2367( C2147 C2367 ) C2147_=_C2368( C2147 C2368 ) C2147_=_C2369( C2147 C2369 ) C2147_=_C2370( C2147 C2370 ) \nC2147_=_C2371( C2147 C2371 ) C2147_=_C2372( C2147 C2372 ) C2147_=_C2373( C2147 C2373 ) C2203_=_C2372( C2203 C2372 ) C2203_=_C2665( C2203 C2665 ) C2203_=_C2783( C2203 C2783 ) \nC2203_=_C3157( C2203 C3157 ) C2203_=_C3273( C2203 C3273 ) C2203_=_C3299( C2203 C3299 ) C2203_=_C3341( C2203 C3341 ) C2203_=_C3524( C2203 C3524 ) C2203_=_C3572( C2203 C3572 ) \nC2203_=_C3618( C2203 C3618 ) C2203_=_C3720( C2203 C3720 ) C2203_=_C3820( C2203 C3820 ) C2203_=_C3836( C2203 C3836 ) C2203_=_C3865( C2203 C3865 ) C2203_=_C3880( C2203 C3880 ) \nC2203_=_C3982( C2203 C3982 ) C2203_=_C3992( C2203 C3992 ) C2203_=_C4064( C2203 C4064 ) C2203_=_C4077( C2203 C4077 ) C2203_=_C4086( C2203 C4086 ) C2350_=_C2373( C2350 C2373 ) \nC2350_=_C2392( C2350 C2392 ) C2350_=_C2753( C2350 C2753 ) C2350_=_C2973( C2350 C2973 ) C2350_=_C3114( C2350 C3114 ) C2350_=_C3158( C2350 C3158 ) C2350_=_C3243( C2350 C3243 ) \nC2350_=_C3274( C2350 C3274 ) C2350_=_C3300( C2350 C3300 ) C2350_=_C3342( C2350 C3342 ) C2350_=_C3585( C2350 C3585 ) C2350_=_C3721( C2350 C3721 ) C2350_=_C3823( C2350 C3823 ) \nC2350_=_C3866( C2350 C3866 ) C2350_=_C3903( C2350 C3903 ) C2350_=_C3955( C2350 C3955 ) C2350_=_C3967( C2350 C3967 ) C2350_=_C4078( C2350 C4078 ) C2350_=_C4082( C2350 C4082 ) \nC2353_=_C2354( C2353 C2354 ) C2353_=_C2355( C2353 C2355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3_=_C2368( C2353 C2368 ) C2353_=_C2369( C2353 C2369 ) C2353_=_C2370( C2353 C2370 ) C2353_=_C2371( C2353 C2371 ) C2353_=_C2372( C2353 C2372 ) \nC2353_=_C2373( C2353 C2373 ) C2353_=_C2647( C2353 C2647 ) C2353_=_C2665( C2353 C2665 ) C2354_=_C2355( C2354 C2355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4_=_C2370( C2354 C2370 ) \nC2354_=_C2371( C2354 C2371 ) C2354_=_C2372( C2354 C2372 ) C2354_=_C2373( C2354 C2373 ) C2354_=_C2740( C2354 C2740 ) C2354_=_C2753( C2354 C2753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2371( C2355 C2371 ) C2355_=_C2372( C2355 C2372 ) C2355_=_C2373( C2355 C2373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373( C2357 C2373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3143( C2358 C3143 ) \nC2358_=_C3243( C2358 C3243 ) C2359_=_C2360( C2359 C2360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59_=_C2373( C2359 C2373 ) C2359_=_C3144( C2359 C3144 ) C2359_=_C3341( C2359 C3341 ) C2359_=_C3342( C2359 C3342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0_=_C3146( C2360 C3146 ) C2360_=_C3524( C2360 C3524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3147( C2361 C3147 ) C2361_=_C3572( C2361 C3572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3148( C2362 C3148 ) C2362_=_C3585( C2362 C3585 ) \nC2363_=_C2364( C2363 C2364 ) C2363_=_C2365( C2363 C2365 ) C2363_=_C2366( C2363 C2366 ) C2363_=_C2367( C2363 C2367 ) C2363_=_C2368( C2363 C2368 ) C2363_=_C2369( C2363 C2369 ) \nC2363_=_C2370( C2363 C2370 ) C2363_=_C2371( C2363 C2371 ) C2363_=_C2372( C2363 C2372 ) C2363_=_C2373( C2363 C2373 ) C2364_=_C2365( C2364 C2365 ) C2364_=_C2366( C2364 C2366 ) \nC2364_=_C2367( C2364 C2367 ) C2364_=_C2368( C2364 C2368 ) C2364_=_C2369( C2364 C2369 ) C2364_=_C2370( C2364 C2370 ) C2364_=_C2371( C2364 C2371 ) C2364_=_C2372( C2364 C2372 ) \nC2364_=_C2373( C2364 C2373 ) C2364_=_C3150( C2364 C3150 ) C2364_=_C3836( C2364 C3836 ) C2365_=_C2366( C2365 C2366 ) C2365_=_C2367( C2365 C2367 ) C2365_=_C2368( C2365 C2368 ) \nC2365_=_C2369( C2365 C2369 ) C2365_=_C2370( C2365 C2370 ) C2365_=_C2371( C2365 C2371 ) C2365_=_C2372( C2365 C2372 ) C2365_=_C2373( C2365 C2373 ) C2365_=_C3151( C2365 C3151 ) \nC2365_=_C3865( C2365 C3865 ) C2365_=_C3866( C2365 C3866 ) C2366_=_C2367( C2366 C2367 ) C2366_=_C2368( C2366 C2368 ) C2366_=_C2369( C2366 C2369 ) C2366_=_C2370( C2366 C2370 ) \nC2366_=_C2371( C2366 C2371 ) C2366_=_C2372( C2366 C2372 ) C2366_=_C2373( C2366 C2373 ) C2366_=_C3152( C2366 C3152 ) C2366_=_C3880( C2366 C3880 ) C2367_=_C2368( C2367 C2368 ) \nC2367_=_C2369( C2367 C2369 ) C2367_=_C2370( C2367 C2370 ) C2367_=_C2371( C2367 C2371 ) C2367_=_C2372( C2367 C2372 ) C2367_=_C2373( C2367 C2373 ) C2367_=_C3153( C2367 C3153 ) \nC2367_=_C3967( C2367 C3967 ) C2368_=_C2369( C2368 C2369 ) C2368_=_C2370( C2368 C2370 ) C2368_=_C2371( C2368 C2371 ) C2368_=_C2372( C2368 C2372 ) C2368_=_C2373( C2368 C2373 ) \nC2368_=_C3154( C2368 C3154 ) C2368_=_C3982( C2368 C3982 ) C2369_=_C2370( C2369 C2370 ) C2369_=_C2371( C2369 C2371 ) C2369_=_C2372( C2369 C2372 ) C2369_=_C2373( C2369 C2373 ) \nC2370_=_C2371( C2370 C2371 ) C2370_=_C2372( C2370 C2372 ) C2370_=_C2373( C2370 C2373 ) C2371_=_C2372( C2371 C2372 ) C2371_=_C2373( C2371 C2373 ) C2371_=_C3156( C2371 C3156 ) \nC2371_=_C4082( C2371 C4082 ) C2372_=_C2373( C2372 C2373 ) C2372_=_C2665( C2372 C2665 ) C2372_=_C2783( C2372 C2783 ) C2372_=_C3157( C2372 C3157 ) C2372_=_C3273( C2372 C3273 ) \nC2372_=_C3299( C2372 C3299 ) C2372_=_C3341( C2372 C3341 ) C2372_=_C3524( C2372 C3524 ) C2372_=_C3572( C2372 C3572 ) C2372_=_C3618( C2372 C3618 ) C2372_=_C3720( C2372 C3720 ) \nC2372_=_C3820( C2372 C3820 ) C2372_=_C3836( C2372 C3836 ) C2372_=_C3865( C2372 C3865 ) C2372_=_C3880( C2372 C3880 ) C2372_=_C3982( C2372 C3982 ) C2372_=_C3992( C2372 C3992 ) \nC2372_=_C4064( C2372 C4064 ) C2372_=_C4077( C2372 C4077 ) C2372_=_C4086( C2372 C4086 ) C2373_=_C2392( C2373 C2392 ) C2373_=_C2753( C2373 C2753 ) C2373_=_C2973( C2373 C2973 ) \nC2373_=_C3114( C2373 C3114 ) C2373_=_C3158( C2373 C3158 ) C2373_=_C3243( C2373 C3243 ) C2373_=_C3274( C2373 C3274 ) C2373_=_C3300( C2373 C3300 ) C2373_=_C3342( C2373 C3342 ) \nC2373_=_C3585( C2373 C3585 ) C2373_=_C3721( C2373 C3721 ) C2373_=_C3823( C2373 C3823 ) C2373_=_C3866( C2373 C3866 ) C2373_=_C3903( C2373 C3903 ) C2373_=_C3955( C2373 C3955 ) \nC2373_=_C3967( C2373 C3967 ) C2373_=_C4078( C2373 C4078 ) C2373_=_C4082( C2373 C4082 ) C2392_=_C2753( C2392 C2753 ) C2392_=_C2973( C2392 C2973 ) C2392_=_C3114( C2392 C3114 ) \nC2392_=_C3158( C2392 C3158 ) C2392_=_C3243( C2392 C3243 ) C2392_=_C3274( C2392 C3274 ) C2392_=_C3300( C2392 C3300 ) C2392_=_C3342( C2392 C3342 ) C2392_=_C3585( C2392 C3585 ) \nC2392_=_C3721(</w:t>
      </w:r>
    </w:p>
    <w:p>
      <w:pPr>
        <w:pStyle w:val="PreformattedText"/>
        <w:bidi w:val="0"/>
        <w:spacing w:before="0" w:after="0"/>
        <w:jc w:val="left"/>
        <w:rPr/>
      </w:pPr>
      <w:r>
        <w:rPr/>
        <w:t xml:space="preserve"> </w:t>
      </w:r>
      <w:r>
        <w:rPr/>
        <w:t>C2392 C3721 ) C2392_=_C3823( C2392 C3823 ) C2392_=_C3866( C2392 C3866 ) C2392_=_C3903( C2392 C3903 ) C2392_=_C3955( C2392 C3955 ) C2392_=_C3967( C2392 C3967 ) \nC2392_=_C4078( C2392 C4078 ) C2392_=_C4082( C2392 C4082 ) C2633_=_C2647( C2633 C2647 ) C2633_=_C2740( C2633 C2740 ) C2633_=_C3143( C2633 C3143 ) C2633_=_C3144( C2633 C3144 ) \nC2633_=_C3145( C2633 C3145 ) C2633_=_C3146( C2633 C3146 ) C2633_=_C3147( C2633 C3147 ) C2633_=_C3148( C2633 C3148 ) C2633_=_C3149( C2633 C3149 ) C2633_=_C3150( C2633 C3150 ) \nC2633_=_C3151( C2633 C3151 ) C2633_=_C3152( C2633 C3152 ) C2633_=_C3153( C2633 C3153 ) C2633_=_C3154( C2633 C3154 ) C2633_=_C3155( C2633 C3155 ) C2633_=_C3156( C2633 C3156 ) \nC2633_=_C3157( C2633 C3157 ) C2633_=_C3158( C2633 C3158 ) C2647_=_C2665( C2647 C2665 ) C2647_=_C2740( C2647 C2740 ) C2647_=_C3143( C2647 C3143 ) C2647_=_C3144( C2647 C3144 ) \nC2647_=_C3145( C2647 C3145 ) C2647_=_C3146( C2647 C3146 ) C2647_=_C3147( C2647 C3147 ) C2647_=_C3148( C2647 C3148 ) C2647_=_C3149( C2647 C3149 ) C2647_=_C3150( C2647 C3150 ) \nC2647_=_C3151( C2647 C3151 ) C2647_=_C3152( C2647 C3152 ) C2647_=_C3153( C2647 C3153 ) C2647_=_C3154( C2647 C3154 ) C2647_=_C3155( C2647 C3155 ) C2647_=_C3156( C2647 C3156 ) \nC2647_=_C3157( C2647 C3157 ) C2647_=_C3158( C2647 C3158 ) C2665_=_C2783( C2665 C2783 ) C2665_=_C3157( C2665 C3157 ) C2665_=_C3273( C2665 C3273 ) C2665_=_C3299( C2665 C3299 ) \nC2665_=_C3341( C2665 C3341 ) C2665_=_C3524( C2665 C3524 ) C2665_=_C3572( C2665 C3572 ) C2665_=_C3618( C2665 C3618 ) C2665_=_C3720( C2665 C3720 ) C2665_=_C3820( C2665 C3820 ) \nC2665_=_C3836( C2665 C3836 ) C2665_=_C3865( C2665 C3865 ) C2665_=_C3880( C2665 C3880 ) C2665_=_C3982( C2665 C3982 ) C2665_=_C3992( C2665 C3992 ) C2665_=_C4064( C2665 C4064 ) \nC2665_=_C4077( C2665 C4077 ) C2665_=_C4086( C2665 C4086 ) C2740_=_C2753( C2740 C2753 ) C2740_=_C3143( C2740 C3143 ) C2740_=_C3144( C2740 C3144 ) C2740_=_C3145( C2740 C3145 ) \nC2740_=_C3146( C2740 C3146 ) C2740_=_C3147( C2740 C3147 ) C2740_=_C3148( C2740 C3148 ) C2740_=_C3149( C2740 C3149 ) C2740_=_C3150( C2740 C3150 ) C2740_=_C3151( C2740 C3151 ) \nC2740_=_C3152( C2740 C3152 ) C2740_=_C3153( C2740 C3153 ) C2740_=_C3154( C2740 C3154 ) C2740_=_C3155( C2740 C3155 ) C2740_=_C3156( C2740 C3156 ) C2740_=_C3157( C2740 C3157 ) \nC2740_=_C3158( C2740 C3158 ) C2753_=_C2973( C2753 C2973 ) C2753_=_C3114( C2753 C3114 ) C2753_=_C3158( C2753 C3158 ) C2753_=_C3243( C2753 C3243 ) C2753_=_C3274( C2753 C3274 ) \nC2753_=_C3300( C2753 C3300 ) C2753_=_C3342( C2753 C3342 ) C2753_=_C3585( C2753 C3585 ) C2753_=_C3721( C2753 C3721 ) C2753_=_C3823( C2753 C3823 ) C2753_=_C3866( C2753 C3866 ) \nC2753_=_C3903( C2753 C3903 ) C2753_=_C3955( C2753 C3955 ) C2753_=_C3967( C2753 C3967 ) C2753_=_C4078( C2753 C4078 ) C2753_=_C4082( C2753 C4082 ) C2783_=_C3157( C2783 C3157 ) \nC2783_=_C3273( C2783 C3273 ) C2783_=_C3299( C2783 C3299 ) C2783_=_C3341( C2783 C3341 ) C2783_=_C3524( C2783 C3524 ) C2783_=_C3572( C2783 C3572 ) C2783_=_C3618( C2783 C3618 ) \nC2783_=_C3720( C2783 C3720 ) C2783_=_C3820( C2783 C3820 ) C2783_=_C3836( C2783 C3836 ) C2783_=_C3865( C2783 C3865 ) C2783_=_C3880( C2783 C3880 ) C2783_=_C3982( C2783 C3982 ) \nC2783_=_C3992( C2783 C3992 ) C2783_=_C4064( C2783 C4064 ) C2783_=_C4077( C2783 C4077 ) C2783_=_C4086( C2783 C4086 ) C2973_=_C3114( C2973 C3114 ) C2973_=_C3158( C2973 C3158 ) \nC2973_=_C3243( C2973 C3243 ) C2973_=_C3274( C2973 C3274 ) C2973_=_C3300( C2973 C3300 ) C2973_=_C3342( C2973 C3342 ) C2973_=_C3585( C2973 C3585 ) C2973_=_C3721( C2973 C3721 ) \nC2973_=_C3823( C2973 C3823 ) C2973_=_C3866( C2973 C3866 ) C2973_=_C3903( C2973 C3903 ) C2973_=_C3955( C2973 C3955 ) C2973_=_C3967( C2973 C3967 ) C2973_=_C4078( C2973 C4078 ) \nC2973_=_C4082( C2973 C4082 ) C3114_=_C3158( C3114 C3158 ) C3114_=_C3243( C3114 C3243 ) C3114_=_C3274( C3114 C3274 ) C3114_=_C3300( C3114 C3300 ) C3114_=_C3342( C3114 C3342 ) \nC3114_=_C3585( C3114 C3585 ) C3114_=_C3721( C3114 C3721 ) C3114_=_C3823( C3114 C3823 ) C3114_=_C3866( C3114 C3866 ) C3114_=_C3903( C3114 C3903 ) C3114_=_C3955( C3114 C3955 ) \nC3114_=_C3967( C3114 C3967 ) C3114_=_C4078( C3114 C4078 ) C3114_=_C4082( C3114 C4082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3_=_C3155( C3143 C3155 ) C3143_=_C3156( C3143 C3156 ) C3143_=_C3157( C3143 C3157 ) C3143_=_C3158( C3143 C3158 ) \nC3143_=_C3243( C3143 C3243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56( C3144 C3156 ) C3144_=_C3157( C3144 C3157 ) C3144_=_C3158( C3144 C3158 ) C3144_=_C3341( C3144 C3341 ) C3144_=_C3342( C3144 C3342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5_=_C3157( C3145 C3157 ) C3145_=_C3158( C3145 C3158 ) \nC3146_=_C3147( C3146 C3147 ) C3146_=_C3148( C3146 C3148 ) C3146_=_C3149( C3146 C3149 ) C3146_=_C3150( C3146 C3150 ) C3146_=_C3151( C3146 C3151 ) C3146_=_C3152( C3146 C3152 ) \nC3146_=_C3153( C3146 C3153 ) C3146_=_C3154( C3146 C3154 ) C3146_=_C3155( C3146 C3155 ) C3146_=_C3156( C3146 C3156 ) C3146_=_C3157( C3146 C3157 ) C3146_=_C3158( C3146 C3158 ) \nC3146_=_C3524( C3146 C3524 ) C3147_=_C3148( C3147 C3148 ) C3147_=_C3149( C3147 C3149 ) C3147_=_C3150( C3147 C3150 ) C3147_=_C3151( C3147 C3151 ) C3147_=_C3152( C3147 C3152 ) \nC3147_=_C3153( C3147 C3153 ) C3147_=_C3154( C3147 C3154 ) C3147_=_C3155( C3147 C3155 ) C3147_=_C3156( C3147 C3156 ) C3147_=_C3157( C3147 C3157 ) C3147_=_C3158( C3147 C3158 ) \nC3147_=_C3572( C3147 C3572 ) C3148_=_C3149( C3148 C3149 ) C3148_=_C3150( C3148 C3150 ) C3148_=_C3151( C3148 C3151 ) C3148_=_C3152( C3148 C3152 ) C3148_=_C3153( C3148 C3153 ) \nC3148_=_C3154( C3148 C3154 ) C3148_=_C3155( C3148 C3155 ) C3148_=_C3156( C3148 C3156 ) C3148_=_C3157( C3148 C3157 ) C3148_=_C3158( C3148 C3158 ) C3148_=_C3585( C3148 C3585 ) \nC3149_=_C3150( C3149 C3150 ) C3149_=_C3151( C3149 C3151 ) C3149_=_C3152( C3149 C3152 ) C3149_=_C3153( C3149 C3153 ) C3149_=_C3154( C3149 C3154 ) C3149_=_C3155( C3149 C3155 ) \nC3149_=_C3156( C3149 C3156 ) C3149_=_C3157( C3149 C3157 ) C3149_=_C3158( C3149 C3158 ) C3150_=_C3151( C3150 C3151 ) C3150_=_C3152( C3150 C3152 ) C3150_=_C3153( C3150 C3153 ) \nC3150_=_C3154( C3150 C3154 ) C3150_=_C3155( C3150 C3155 ) C3150_=_C3156( C3150 C3156 ) C3150_=_C3157( C3150 C3157 ) C3150_=_C3158( C3150 C3158 ) C3150_=_C3836( C3150 C3836 ) \nC3151_=_C3152( C3151 C3152 ) C3151_=_C3153( C3151 C3153 ) C3151_=_C3154( C3151 C3154 ) C3151_=_C3155( C3151 C3155 ) C3151_=_C3156( C3151 C3156 ) C3151_=_C3157( C3151 C3157 ) \nC3151_=_C3158( C3151 C3158 ) C3151_=_C3865( C3151 C3865 ) C3151_=_C3866( C3151 C3866 ) C3152_=_C3153( C3152 C3153 ) C3152_=_C3154( C3152 C3154 ) C3152_=_C3155( C3152 C3155 ) \nC3152_=_C3156( C3152 C3156 ) C3152_=_C3157( C3152 C3157 ) C3152_=_C3158( C3152 C3158 ) C3152_=_C3880( C3152 C3880 ) C3153_=_C3154( C3153 C3154 ) C3153_=_C3155( C3153 C3155 ) \nC3153_=_C3156( C3153 C3156 ) C3153_=_C3157( C3153 C3157 ) C3153_=_C3158( C3153 C3158 ) C3153_=_C3967( C3153 C3967 ) C3154_=_C3155( C3154 C3155 ) C3154_=_C3156( C3154 C3156 ) \nC3154_=_C3157( C3154 C3157 ) C3154_=_C3158( C3154 C3158 ) C3154_=_C3982( C3154 C3982 ) C3155_=_C3156( C3155 C3156 ) C3155_=_C3157( C3155 C3157 ) C3155_=_C3158( C3155 C3158 ) \nC3156_=_C3157( C3156 C3157 ) C3156_=_C3158( C3156 C3158 ) C3156_=_C4082( C3156 C4082 ) C3157_=_C3158( C3157 C3158 ) C3157_=_C3273( C3157 C3273 ) C3157_=_C3299( C3157 C3299 ) \nC3157_=_C3341( C3157 C3341 ) C3157_=_C3524( C3157 C3524 ) C3157_=_C3572( C3157 C3572 ) C3157_=_C3618( C3157 C3618 ) C3157_=_C3720( C3157 C3720 ) C3157_=_C3820( C3157 C3820 ) \nC3157_=_C3836( C3157 C3836 ) C3157_=_C3865( C3157 C3865 ) C3157_=_C3880( C3157 C3880 ) C3157_=_C3982( C3157 C3982 ) C3157_=_C3992( C3157 C3992 ) C3157_=_C4064( C3157 C4064 ) \nC3157_=_C4077( C3157 C4077 ) C3157_=_C4086( C3157 C4086 ) C3158_=_C3243( C3158 C3243 ) C3158_=_C3274( C3158 C3274 ) C3158_=_C3300( C3158 C3300 ) C3158_=_C3342( C3158 C3342 ) \nC3158_=_C3585( C3158 C3585 ) C3158_=_C3721( C3158 C3721 ) C3158_=_C3823( C3158 C3823 ) C3158_=_C3866( C3158 C3866 ) C3158_=_C3903( C3158 C3903 ) C3158_=_C3955( C3158 C3955 ) \nC3158_=_C3967( C3158 C3967 ) C3158_=_C4078( C3158 C4078 ) C3158_=_C4082( C3158 C4082 ) C3243_=_C3274( C3243 C3274 ) C3243_=_C3300( C3243 C3300 ) C3243_=_C3342( C3243 C3342 ) \nC3243_=_C3585( C3243 C3585 ) C3243_=_C3721( C3243 C3721 ) C3243_=_C3823( C3243 C3823 ) C3243_=_C3866( C3243 C3866 ) C3243_=_C3903( C3243 C3903 ) C3243_=_C3955( C3243 C3955 ) \nC3243_=_C3967( C3243 C3967 ) C3243_=_C4078( C3243 C4078 ) C3243_=_C4082( C3243 C4082 ) C3273_=_C3274( C3273 C3274 ) C3273_=_C3299( C3273 C3299 ) C3273_=_C3341( C3273 C3341 ) \nC3273_=_C3524( C3273 C3524 ) C3273_=_C3572( C3273 C3572 ) C3273_=_C3618( C3273 C3618 ) C3273_=_C3720( C3273 C3720 ) C3273_=_C3820( C3273 C3820 ) C3273_=_C3836( C3273 C3836 ) \nC3273_=_C3865( C3273 C3865 ) C3273_=_C3880( C3273 C3880 ) C3273_=_C3982( C3273 C3982 ) C3273_=_C3992( C3273 C3992 ) C3273_=_C4064( C3273 C4064 ) C3273_=_C4077( C3273 C4077 ) \nC3273_=_C4086( C3273 C4086 ) C3274_=_C3300( C3274 C3300 ) C3274_=_C3342( C3274 C3342 ) C3274_=_C3585( C3274 C3585 ) C3274_=_C3721( C3274 C3721 ) C3274_=_C3823( C3274 C3823 ) \nC3274_=_C3866( C3274 C3866 ) C3274_=_C3903( C3274 C3903 ) C3274_=_C3955(</w:t>
      </w:r>
    </w:p>
    <w:p>
      <w:pPr>
        <w:pStyle w:val="PreformattedText"/>
        <w:bidi w:val="0"/>
        <w:spacing w:before="0" w:after="0"/>
        <w:jc w:val="left"/>
        <w:rPr/>
      </w:pPr>
      <w:r>
        <w:rPr/>
        <w:t xml:space="preserve"> </w:t>
      </w:r>
      <w:r>
        <w:rPr/>
        <w:t>C3274 C3955 ) C3274_=_C3967( C3274 C3967 ) C3274_=_C4078( C3274 C4078 ) C3274_=_C4082( C3274 C4082 ) \nC3299_=_C3300( C3299 C3300 ) C3299_=_C3341( C3299 C3341 ) C3299_=_C3524( C3299 C3524 ) C3299_=_C3572( C3299 C3572 ) C3299_=_C3618( C3299 C3618 ) C3299_=_C3720( C3299 C3720 ) \nC3299_=_C3820( C3299 C3820 ) C3299_=_C3836( C3299 C3836 ) C3299_=_C3865( C3299 C3865 ) C3299_=_C3880( C3299 C3880 ) C3299_=_C3982( C3299 C3982 ) C3299_=_C3992( C3299 C3992 ) \nC3299_=_C4064( C3299 C4064 ) C3299_=_C4077( C3299 C4077 ) C3299_=_C4086( C3299 C4086 ) C3300_=_C3342( C3300 C3342 ) C3300_=_C3585( C3300 C3585 ) C3300_=_C3721( C3300 C3721 ) \nC3300_=_C3823( C3300 C3823 ) C3300_=_C3866( C3300 C3866 ) C3300_=_C3903( C3300 C3903 ) C3300_=_C3955( C3300 C3955 ) C3300_=_C3967( C3300 C3967 ) C3300_=_C4078( C3300 C4078 ) \nC3300_=_C4082( C3300 C4082 ) C3341_=_C3342( C3341 C3342 ) C3341_=_C3524( C3341 C3524 ) C3341_=_C3572( C3341 C3572 ) C3341_=_C3618( C3341 C3618 ) C3341_=_C3720( C3341 C3720 ) \nC3341_=_C3820( C3341 C3820 ) C3341_=_C3836( C3341 C3836 ) C3341_=_C3865( C3341 C3865 ) C3341_=_C3880( C3341 C3880 ) C3341_=_C3982( C3341 C3982 ) C3341_=_C3992( C3341 C3992 ) \nC3341_=_C4064( C3341 C4064 ) C3341_=_C4077( C3341 C4077 ) C3341_=_C4086( C3341 C4086 ) C3342_=_C3585( C3342 C3585 ) C3342_=_C3721( C3342 C3721 ) C3342_=_C3823( C3342 C3823 ) \nC3342_=_C3866( C3342 C3866 ) C3342_=_C3903( C3342 C3903 ) C3342_=_C3955( C3342 C3955 ) C3342_=_C3967( C3342 C3967 ) C3342_=_C4078( C3342 C4078 ) C3342_=_C4082( C3342 C4082 ) \nC3524_=_C3572( C3524 C3572 ) C3524_=_C3618( C3524 C3618 ) C3524_=_C3720( C3524 C3720 ) C3524_=_C3820( C3524 C3820 ) C3524_=_C3836( C3524 C3836 ) C3524_=_C3865( C3524 C3865 ) \nC3524_=_C3880( C3524 C3880 ) C3524_=_C3982( C3524 C3982 ) C3524_=_C3992( C3524 C3992 ) C3524_=_C4064( C3524 C4064 ) C3524_=_C4077( C3524 C4077 ) C3524_=_C4086( C3524 C4086 ) \nC3572_=_C3618( C3572 C3618 ) C3572_=_C3720( C3572 C3720 ) C3572_=_C3820( C3572 C3820 ) C3572_=_C3836( C3572 C3836 ) C3572_=_C3865( C3572 C3865 ) C3572_=_C3880( C3572 C3880 ) \nC3572_=_C3982( C3572 C3982 ) C3572_=_C3992( C3572 C3992 ) C3572_=_C4064( C3572 C4064 ) C3572_=_C4077( C3572 C4077 ) C3572_=_C4086( C3572 C4086 ) C3585_=_C3721( C3585 C3721 ) \nC3585_=_C3823( C3585 C3823 ) C3585_=_C3866( C3585 C3866 ) C3585_=_C3903( C3585 C3903 ) C3585_=_C3955( C3585 C3955 ) C3585_=_C3967( C3585 C3967 ) C3585_=_C4078( C3585 C4078 ) \nC3585_=_C4082( C3585 C4082 ) C3618_=_C3720( C3618 C3720 ) C3618_=_C3820( C3618 C3820 ) C3618_=_C3836( C3618 C3836 ) C3618_=_C3865( C3618 C3865 ) C3618_=_C3880( C3618 C3880 ) \nC3618_=_C3982( C3618 C3982 ) C3618_=_C3992( C3618 C3992 ) C3618_=_C4064( C3618 C4064 ) C3618_=_C4077( C3618 C4077 ) C3618_=_C4086( C3618 C4086 ) C3720_=_C3721( C3720 C3721 ) \nC3720_=_C3820( C3720 C3820 ) C3720_=_C3836( C3720 C3836 ) C3720_=_C3865( C3720 C3865 ) C3720_=_C3880( C3720 C3880 ) C3720_=_C3982( C3720 C3982 ) C3720_=_C3992( C3720 C3992 ) \nC3720_=_C4064( C3720 C4064 ) C3720_=_C4077( C3720 C4077 ) C3720_=_C4086( C3720 C4086 ) C3721_=_C3823( C3721 C3823 ) C3721_=_C3866( C3721 C3866 ) C3721_=_C3903( C3721 C3903 ) \nC3721_=_C3955( C3721 C3955 ) C3721_=_C3967( C3721 C3967 ) C3721_=_C4078( C3721 C4078 ) C3721_=_C4082( C3721 C4082 ) C3820_=_C3823( C3820 C3823 ) C3820_=_C3836( C3820 C3836 ) \nC3820_=_C3865( C3820 C3865 ) C3820_=_C3880( C3820 C3880 ) C3820_=_C3982( C3820 C3982 ) C3820_=_C3992( C3820 C3992 ) C3820_=_C4064( C3820 C4064 ) C3820_=_C4077( C3820 C4077 ) \nC3820_=_C4086( C3820 C4086 ) C3823_=_C3866( C3823 C3866 ) C3823_=_C3903( C3823 C3903 ) C3823_=_C3955( C3823 C3955 ) C3823_=_C3967( C3823 C3967 ) C3823_=_C4078( C3823 C4078 ) \nC3823_=_C4082( C3823 C4082 ) C3836_=_C3865( C3836 C3865 ) C3836_=_C3880( C3836 C3880 ) C3836_=_C3982( C3836 C3982 ) C3836_=_C3992( C3836 C3992 ) C3836_=_C4064( C3836 C4064 ) \nC3836_=_C4077( C3836 C4077 ) C3836_=_C4086( C3836 C4086 ) C3865_=_C3866( C3865 C3866 ) C3865_=_C3880( C3865 C3880 ) C3865_=_C3982( C3865 C3982 ) C3865_=_C3992( C3865 C3992 ) \nC3865_=_C4064( C3865 C4064 ) C3865_=_C4077( C3865 C4077 ) C3865_=_C4086( C3865 C4086 ) C3866_=_C3903( C3866 C3903 ) C3866_=_C3955( C3866 C3955 ) C3866_=_C3967( C3866 C3967 ) \nC3866_=_C4078( C3866 C4078 ) C3866_=_C4082( C3866 C4082 ) C3880_=_C3982( C3880 C3982 ) C3880_=_C3992( C3880 C3992 ) C3880_=_C4064( C3880 C4064 ) C3880_=_C4077( C3880 C4077 ) \nC3880_=_C4086( C3880 C4086 ) C3903_=_C3955( C3903 C3955 ) C3903_=_C3967( C3903 C3967 ) C3903_=_C4078( C3903 C4078 ) C3903_=_C4082( C3903 C4082 ) C3955_=_C3967( C3955 C3967 ) \nC3955_=_C4078( C3955 C4078 ) C3955_=_C4082( C3955 C4082 ) C3967_=_C4078( C3967 C4078 ) C3967_=_C4082( C3967 C4082 ) C3982_=_C3992( C3982 C3992 ) C3982_=_C4064( C3982 C4064 ) \nC3982_=_C4077( C3982 C4077 ) C3982_=_C4086( C3982 C4086 ) C3992_=_C4064( C3992 C4064 ) C3992_=_C4077( C3992 C4077 ) C3992_=_C4086( C3992 C4086 ) C4064_=_C4077( C4064 C4077 ) \nC4064_=_C4086( C4064 C4086 ) C4077_=_C4078( C4077 C4078 ) C4077_=_C4086( C4077 C4086 ) C4078_=_C4082( C4078 C4082 ) "];153-&gt;248[label="101: C689 C791 C792 C804 C868 \nC869 C1040 C1041 C1157 C1176 C1198 \nC1202 C1216 C1329 C1436 C1568 C1569 \nC1579 C1660 C1844 C1890 C1894 C1911 \nC1956 C1957 C2124 C2132 C2144 C2147 \nC2203 C2350 C2353 C2354 C2355 C2357 \nC2358 C2359 C2360 C2361 C2362 C2363 \nC2364 C2365 C2366 C2367 C2368 C2369 \nC2370 C2371 C2392 C2633 C2647 C2665 \nC2740 C2753 C2783 C2973 C3114 C3143 \nC3144 C3145 C3146 C3147 C3148 C3149 \nC3150 C3151 C3152 C3153 C3154 C3155 \nC3156 C3243 C3273 C3274 C3299 C3300 \nC3341 C3342 C3524 C3572 C3585 C3618 \nC3720 C3721 C3820 C3823 C3836 C3865 \nC3866 C3880 C3903 C3955 C3967 C3982 \nC3992 C4064 C4077 C4078 C4082 C4086 \n1291: C689_=_C804 ,C689_=_C1202 ,C689_=_C1579 ,C689_=_C1660 ,C689_=_C1894 ,\nC689_=_C2132 ,C689_=_C2633 ,C689_=_C2647 ,C689_=_C2740 ,C689_=_C3143 ,C689_=_C3144 ,\nC689_=_C3145 ,C689_=_C3146 ,C689_=_C3147 ,C689_=_C3148 ,C689_=_C3149 ,C689_=_C3150 ,\nC689_=_C3151 ,C689_=_C3152 ,C689_=_C3153 ,C689_=_C3154 ,C689_=_C3155 ,C689_=_C3156 ,\nC791_=_C792 ,C791_=_C868 ,C791_=_C1040 ,C791_=_C1176 ,C791_=_C1568 ,C791_=_C1911 ,\nC791_=_C1956 ,C791_=_C2203 ,C791_=_C2665 ,C791_=_C2783 ,C791_=_C3273 ,C791_=_C3299 ,\nC791_=_C3341 ,C791_=_C3524 ,C791_=_C3572 ,C791_=_C3618 ,C791_=_C3720 ,C791_=_C3820 ,\nC791_=_C3836 ,C791_=_C3865 ,C791_=_C3880 ,C791_=_C3982 ,C791_=_C3992 ,C791_=_C4064 ,\nC791_=_C4077 ,C791_=_C4086 ,C792_=_C869 ,C792_=_C1041 ,C792_=_C1216 ,C792_=_C1436 ,\nC792_=_C1569 ,C792_=_C1957 ,C792_=_C2144 ,C792_=_C2350 ,C792_=_C2392 ,C792_=_C2753 ,\nC792_=_C2973 ,C792_=_C3114 ,C792_=_C3243 ,C792_=_C3274 ,C792_=_C3300 ,C792_=_C3342 ,\nC792_=_C3585 ,C792_=_C3721 ,C792_=_C3823 ,C792_=_C3866 ,C792_=_C3903 ,C792_=_C3955 ,\nC792_=_C3967 ,C792_=_C4078 ,C792_=_C4082 ,C804_=_C1202 ,C804_=_C1579 ,C804_=_C1660 ,\nC804_=_C1894 ,C804_=_C2132 ,C804_=_C2633 ,C804_=_C2647 ,C804_=_C2740 ,C804_=_C3143 ,\nC804_=_C3144 ,C804_=_C3145 ,C804_=_C3146 ,C804_=_C3147 ,C804_=_C3148 ,C804_=_C3149 ,\nC804_=_C3150 ,C804_=_C3151 ,C804_=_C3152 ,C804_=_C3153 ,C804_=_C3154 ,C804_=_C3155 ,\nC804_=_C3156 ,C868_=_C869 ,C868_=_C1040 ,C868_=_C1176 ,C868_=_C1568 ,C868_=_C1911 ,\nC868_=_C1956 ,C868_=_C2203 ,C868_=_C2665 ,C868_=_C2783 ,C868_=_C3273 ,C868_=_C3299 ,\nC868_=_C3341 ,C868_=_C3524 ,C868_=_C3572 ,C868_=_C3618 ,C868_=_C3720 ,C868_=_C3820 ,\nC868_=_C3836 ,C868_=_C3865 ,C868_=_C3880 ,C868_=_C3982 ,C868_=_C3992 ,C868_=_C4064 ,\nC868_=_C4077 ,C868_=_C4086 ,C869_=_C1041 ,C869_=_C1216 ,C869_=_C1436 ,C869_=_C1569 ,\nC869_=_C1957 ,C869_=_C2144 ,C869_=_C2350 ,C869_=_C2392 ,C869_=_C2753 ,C869_=_C2973 ,\nC869_=_C3114 ,C869_=_C3243 ,C869_=_C3274 ,C869_=_C3300 ,C869_=_C3342 ,C869_=_C3585 ,\nC869_=_C3721 ,C869_=_C3823 ,C869_=_C3866 ,C869_=_C3903 ,C869_=_C3955 ,C869_=_C3967 ,\nC869_=_C4078 ,C869_=_C4082 ,C1040_=_C1041 ,C1040_=_C1176 ,C1040_=_C1568 ,C1040_=_C1911 ,\nC1040_=_C1956 ,C1040_=_C2203 ,C1040_=_C2665 ,C1040_=_C2783 ,C1040_=_C3273 ,C1040_=_C3299 ,\nC1040_=_C3341 ,C1040_=_C3524 ,C1040_=_C3572 ,C1040_=_C3618 ,C1040_=_C3720 ,C1040_=_C3820 ,\nC1040_=_C3836 ,C1040_=_C3865 ,C1040_=_C3880 ,C1040_=_C3982 ,C1040_=_C3992 ,C1040_=_C4064 ,\nC1040_=_C4077 ,C1040_=_C4086 ,C1041_=_C1216 ,C1041_=_C1436 ,C1041_=_C1569 ,C1041_=_C1957 ,\nC1041_=_C2144 ,C1041_=_C2350 ,C1041_=_C2392 ,C1041_=_C2753 ,C1041_=_C2973 ,C1041_=_C3114 ,\nC1041_=_C3243 ,C1041_=_C3274 ,C1041_=_C3300 ,C1041_=_C3342 ,C1041_=_C3585 ,C1041_=_C3721 ,\nC1041_=_C3823 ,C1041_=_C3866 ,C1041_=_C3903 ,C1041_=_C3955 ,C1041_=_C3967 ,C1041_=_C4078 ,\nC1041_=_C4082 ,C1157_=_C1176 ,C1157_=_C1198 ,C1157_=_C1329 ,C1157_=_C1844 ,C1157_=_C1890 ,\nC1157_=_C2124 ,C1157_=_C2147 ,C1157_=_C2353 ,C1157_=_C2354 ,C1157_=_C2355 ,C1157_=_C2357 ,\nC1157_=_C2358 ,C1157_=_C2359 ,C1157_=_C2360 ,C1157_=_C2361 ,C1157_=_C2362 ,C1157_=_C2363 ,\nC1157_=_C2364 ,C1157_=_C2365 ,C1157_=_C2366 ,C1157_=_C2367 ,C1157_=_C2368 ,C1157_=_C2369 ,\nC1157_=_C2370 ,C1157_=_C2371 ,C1176_=_C1568 ,C1176_=_C1911 ,C1176_=_C1956 ,C1176_=_C2203 ,\nC1176_=_C2665 ,C1176_=_C2783 ,C1176_=_C3273 ,C1176_=_C3299 ,C1176_=_C3341 ,C1176_=_C3524 ,\nC1176_=_C3572 ,C1176_=_C3618 ,C1176_=_C3720 ,C1176_=_C3820 ,C1176_=_C3836 ,C1176_=_C3865 ,\nC1176_=_C3880 ,C1176_=_C3982 ,C1176_=_C3992 ,C1176_=_C4064 ,C1176_=_C4077 ,C1176_=_C4086 ,\nC1198_=_C1202 ,C1198_=_C1216 ,C1198_=_C1329 ,C1198_=_C1844 ,C1198_=_C1890 ,C1198_=_C2124 ,\nC1198_=_C2147 ,C1198_=_C2353 ,C1198_=_C2354 ,C1198_=_C2355 ,C1198_=_C2357 ,C1198_=_C2358 ,\nC1198_=_C2359 ,C1198_=_C2360 ,C1198_=_C2361 ,C1198_=_C2362 ,C1198_=_C2363 ,C1198_=_C2364 ,\nC1198_=_C2365 ,C1198_=_C2366 ,C1198_=_C2367 ,C1198_=_C2368 ,C1198_=_C2369 ,C1198_=_C2370 ,\nC1198_=_C2371 ,C1202_=_C1216 ,C1202_=_C1579 ,C1202_=_C1660 ,C1202_=_C1894 ,C1202_=_C2132 ,\nC1202_=_C2633 ,C1202_=_C2647 ,C1202_=_C2740 ,C1202_=_C3143 ,C1202_=_C3144 ,C1202_=_C3145 ,\nC1202_=_C3146 ,C1202_=_C3147 ,C1202_=_C3148 ,C1202_=_C3149 ,C1202_=_C3150 ,C1202_=_C3151 ,\nC1202_=_C3152 ,C1202_=_C3153 ,C1202_=_C3154 ,C1202_=_C3155 ,C1202_=_C3156 ,C1216_=_C1436 ,\nC1216_=_C1569</w:t>
      </w:r>
    </w:p>
    <w:p>
      <w:pPr>
        <w:pStyle w:val="PreformattedText"/>
        <w:bidi w:val="0"/>
        <w:spacing w:before="0" w:after="0"/>
        <w:jc w:val="left"/>
        <w:rPr/>
      </w:pPr>
      <w:r>
        <w:rPr/>
        <w:t xml:space="preserve"> </w:t>
      </w:r>
      <w:r>
        <w:rPr/>
        <w:t>,C1216_=_C1957 ,C1216_=_C2144 ,C1216_=_C2350 ,C1216_=_C2392 ,C1216_=_C2753 ,\nC1216_=_C2973 ,C1216_=_C3114 ,C1216_=_C3243 ,C1216_=_C3274 ,C1216_=_C3300 ,C1216_=_C3342 ,\nC1216_=_C3585 ,C1216_=_C3721 ,C1216_=_C3823 ,C1216_=_C3866 ,C1216_=_C3903 ,C1216_=_C3955 ,\nC1216_=_C3967 ,C1216_=_C4078 ,C1216_=_C4082 ,C1329_=_C1844 ,C1329_=_C1890 ,C1329_=_C2124 ,\nC1329_=_C2147 ,C1329_=_C2353 ,C1329_=_C2354 ,C1329_=_C2355 ,C1329_=_C2357 ,C1329_=_C2358 ,\nC1329_=_C2359 ,C1329_=_C2360 ,C1329_=_C2361 ,C1329_=_C2362 ,C1329_=_C2363 ,C1329_=_C2364 ,\nC1329_=_C2365 ,C1329_=_C2366 ,C1329_=_C2367 ,C1329_=_C2368 ,C1329_=_C2369 ,C1329_=_C2370 ,\nC1329_=_C2371 ,C1436_=_C1569 ,C1436_=_C1957 ,C1436_=_C2144 ,C1436_=_C2350 ,C1436_=_C2392 ,\nC1436_=_C2753 ,C1436_=_C2973 ,C1436_=_C3114 ,C1436_=_C3243 ,C1436_=_C3274 ,C1436_=_C3300 ,\nC1436_=_C3342 ,C1436_=_C3585 ,C1436_=_C3721 ,C1436_=_C3823 ,C1436_=_C3866 ,C1436_=_C3903 ,\nC1436_=_C3955 ,C1436_=_C3967 ,C1436_=_C4078 ,C1436_=_C4082 ,C1568_=_C1569 ,C1568_=_C1911 ,\nC1568_=_C1956 ,C1568_=_C2203 ,C1568_=_C2665 ,C1568_=_C2783 ,C1568_=_C3273 ,C1568_=_C3299 ,\nC1568_=_C3341 ,C1568_=_C3524 ,C1568_=_C3572 ,C1568_=_C3618 ,C1568_=_C3720 ,C1568_=_C3820 ,\nC1568_=_C3836 ,C1568_=_C3865 ,C1568_=_C3880 ,C1568_=_C3982 ,C1568_=_C3992 ,C1568_=_C4064 ,\nC1568_=_C4077 ,C1568_=_C4086 ,C1569_=_C1957 ,C1569_=_C2144 ,C1569_=_C2350 ,C1569_=_C2392 ,\nC1569_=_C2753 ,C1569_=_C2973 ,C1569_=_C3114 ,C1569_=_C3243 ,C1569_=_C3274 ,C1569_=_C3300 ,\nC1569_=_C3342 ,C1569_=_C3585 ,C1569_=_C3721 ,C1569_=_C3823 ,C1569_=_C3866 ,C1569_=_C3903 ,\nC1569_=_C3955 ,C1569_=_C3967 ,C1569_=_C4078 ,C1569_=_C4082 ,C1579_=_C1660 ,C1579_=_C1894 ,\nC1579_=_C2132 ,C1579_=_C2633 ,C1579_=_C2647 ,C1579_=_C2740 ,C1579_=_C3143 ,C1579_=_C3144 ,\nC1579_=_C3145 ,C1579_=_C3146 ,C1579_=_C3147 ,C1579_=_C3148 ,C1579_=_C3149 ,C1579_=_C3150 ,\nC1579_=_C3151 ,C1579_=_C3152 ,C1579_=_C3153 ,C1579_=_C3154 ,C1579_=_C3155 ,C1579_=_C3156 ,\nC1660_=_C1894 ,C1660_=_C2132 ,C1660_=_C2633 ,C1660_=_C2647 ,C1660_=_C2740 ,C1660_=_C3143 ,\nC1660_=_C3144 ,C1660_=_C3145 ,C1660_=_C3146 ,C1660_=_C3147 ,C1660_=_C3148 ,C1660_=_C3149 ,\nC1660_=_C3150 ,C1660_=_C3151 ,C1660_=_C3152 ,C1660_=_C3153 ,C1660_=_C3154 ,C1660_=_C3155 ,\nC1660_=_C3156 ,C1844_=_C1890 ,C1844_=_C2124 ,C1844_=_C2147 ,C1844_=_C2353 ,C1844_=_C2354 ,\nC1844_=_C2355 ,C1844_=_C2357 ,C1844_=_C2358 ,C1844_=_C2359 ,C1844_=_C2360 ,C1844_=_C2361 ,\nC1844_=_C2362 ,C1844_=_C2363 ,C1844_=_C2364 ,C1844_=_C2365 ,C1844_=_C2366 ,C1844_=_C2367 ,\nC1844_=_C2368 ,C1844_=_C2369 ,C1844_=_C2370 ,C1844_=_C2371 ,C1890_=_C1894 ,C1890_=_C1911 ,\nC1890_=_C2124 ,C1890_=_C2147 ,C1890_=_C2353 ,C1890_=_C2354 ,C1890_=_C2355 ,C1890_=_C2357 ,\nC1890_=_C2358 ,C1890_=_C2359 ,C1890_=_C2360 ,C1890_=_C2361 ,C1890_=_C2362 ,C1890_=_C2363 ,\nC1890_=_C2364 ,C1890_=_C2365 ,C1890_=_C2366 ,C1890_=_C2367 ,C1890_=_C2368 ,C1890_=_C2369 ,\nC1890_=_C2370 ,C1890_=_C2371 ,C1894_=_C1911 ,C1894_=_C2132 ,C1894_=_C2633 ,C1894_=_C2647 ,\nC1894_=_C2740 ,C1894_=_C3143 ,C1894_=_C3144 ,C1894_=_C3145 ,C1894_=_C3146 ,C1894_=_C3147 ,\nC1894_=_C3148 ,C1894_=_C3149 ,C1894_=_C3150 ,C1894_=_C3151 ,C1894_=_C3152 ,C1894_=_C3153 ,\nC1894_=_C3154 ,C1894_=_C3155 ,C1894_=_C3156 ,C1911_=_C1956 ,C1911_=_C2203 ,C1911_=_C2665 ,\nC1911_=_C2783 ,C1911_=_C3273 ,C1911_=_C3299 ,C1911_=_C3341 ,C1911_=_C3524 ,C1911_=_C3572 ,\nC1911_=_C3618 ,C1911_=_C3720 ,C1911_=_C3820 ,C1911_=_C3836 ,C1911_=_C3865 ,C1911_=_C3880 ,\nC1911_=_C3982 ,C1911_=_C3992 ,C1911_=_C4064 ,C1911_=_C4077 ,C1911_=_C4086 ,C1956_=_C1957 ,\nC1956_=_C2203 ,C1956_=_C2665 ,C1956_=_C2783 ,C1956_=_C3273 ,C1956_=_C3299 ,C1956_=_C3341 ,\nC1956_=_C3524 ,C1956_=_C3572 ,C1956_=_C3618 ,C1956_=_C3720 ,C1956_=_C3820 ,C1956_=_C3836 ,\nC1956_=_C3865 ,C1956_=_C3880 ,C1956_=_C3982 ,C1956_=_C3992 ,C1956_=_C4064 ,C1956_=_C4077 ,\nC1956_=_C4086 ,C1957_=_C2144 ,C1957_=_C2350 ,C1957_=_C2392 ,C1957_=_C2753 ,C1957_=_C2973 ,\nC1957_=_C3114 ,C1957_=_C3243 ,C1957_=_C3274 ,C1957_=_C3300 ,C1957_=_C3342 ,C1957_=_C3585 ,\nC1957_=_C3721 ,C1957_=_C3823 ,C1957_=_C3866 ,C1957_=_C3903 ,C1957_=_C3955 ,C1957_=_C3967 ,\nC1957_=_C4078 ,C1957_=_C4082 ,C2124_=_C2132 ,C2124_=_C2144 ,C2124_=_C2147 ,C2124_=_C2353 ,\nC2124_=_C2354 ,C2124_=_C2355 ,C2124_=_C2357 ,C2124_=_C2358 ,C2124_=_C2359 ,C2124_=_C2360 ,\nC2124_=_C2361 ,C2124_=_C2362 ,C2124_=_C2363 ,C2124_=_C2364 ,C2124_=_C2365 ,C2124_=_C2366 ,\nC2124_=_C2367 ,C2124_=_C2368 ,C2124_=_C2369 ,C2124_=_C2370 ,C2124_=_C2371 ,C2132_=_C2144 ,\nC2132_=_C2633 ,C2132_=_C2647 ,C2132_=_C2740 ,C2132_=_C3143 ,C2132_=_C3144 ,C2132_=_C3145 ,\nC2132_=_C3146 ,C2132_=_C3147 ,C2132_=_C3148 ,C2132_=_C3149 ,C2132_=_C3150 ,C2132_=_C3151 ,\nC2132_=_C3152 ,C2132_=_C3153 ,C2132_=_C3154 ,C2132_=_C3155 ,C2132_=_C3156 ,C2144_=_C2350 ,\nC2144_=_C2392 ,C2144_=_C2753 ,C2144_=_C2973 ,C2144_=_C3114 ,C2144_=_C3243 ,C2144_=_C3274 ,\nC2144_=_C3300 ,C2144_=_C3342 ,C2144_=_C3585 ,C2144_=_C3721 ,C2144_=_C3823 ,C2144_=_C3866 ,\nC2144_=_C3903 ,C2144_=_C3955 ,C2144_=_C3967 ,C2144_=_C4078 ,C2144_=_C4082 ,C2147_=_C2353 ,\nC2147_=_C2354 ,C2147_=_C2355 ,C2147_=_C2357 ,C2147_=_C2358 ,C2147_=_C2359 ,C2147_=_C2360 ,\nC2147_=_C2361 ,C2147_=_C2362 ,C2147_=_C2363 ,C2147_=_C2364 ,C2147_=_C2365 ,C2147_=_C2366 ,\nC2147_=_C2367 ,C2147_=_C2368 ,C2147_=_C2369 ,C2147_=_C2370 ,C2147_=_C2371 ,C2203_=_C2665 ,\nC2203_=_C2783 ,C2203_=_C3273 ,C2203_=_C3299 ,C2203_=_C3341 ,C2203_=_C3524 ,C2203_=_C3572 ,\nC2203_=_C3618 ,C2203_=_C3720 ,C2203_=_C3820 ,C2203_=_C3836 ,C2203_=_C3865 ,C2203_=_C3880 ,\nC2203_=_C3982 ,C2203_=_C3992 ,C2203_=_C4064 ,C2203_=_C4077 ,C2203_=_C4086 ,C2350_=_C2392 ,\nC2350_=_C2753 ,C2350_=_C2973 ,C2350_=_C3114 ,C2350_=_C3243 ,C2350_=_C3274 ,C2350_=_C3300 ,\nC2350_=_C3342 ,C2350_=_C3585 ,C2350_=_C3721 ,C2350_=_C3823 ,C2350_=_C3866 ,C2350_=_C3903 ,\nC2350_=_C3955 ,C2350_=_C3967 ,C2350_=_C4078 ,C2350_=_C4082 ,C2353_=_C2354 ,C2353_=_C2355 ,\nC2353_=_C2357 ,C2353_=_C2358 ,C2353_=_C2359 ,C2353_=_C2360 ,C2353_=_C2361 ,C2353_=_C2362 ,\nC2353_=_C2363 ,C2353_=_C2364 ,C2353_=_C2365 ,C2353_=_C2366 ,C2353_=_C2367 ,C2353_=_C2368 ,\nC2353_=_C2369 ,C2353_=_C2370 ,C2353_=_C2371 ,C2353_=_C2647 ,C2353_=_C2665 ,C2354_=_C2355 ,\nC2354_=_C2357 ,C2354_=_C2358 ,C2354_=_C2359 ,C2354_=_C2360 ,C2354_=_C2361 ,C2354_=_C2362 ,\nC2354_=_C2363 ,C2354_=_C2364 ,C2354_=_C2365 ,C2354_=_C2366 ,C2354_=_C2367 ,C2354_=_C2368 ,\nC2354_=_C2369 ,C2354_=_C2370 ,C2354_=_C2371 ,C2354_=_C2740 ,C2354_=_C2753 ,C2355_=_C2357 ,\nC2355_=_C2358 ,C2355_=_C2359 ,C2355_=_C2360 ,C2355_=_C2361 ,C2355_=_C2362 ,C2355_=_C2363 ,\nC2355_=_C2364 ,C2355_=_C2365 ,C2355_=_C2366 ,C2355_=_C2367 ,C2355_=_C2368 ,C2355_=_C2369 ,\nC2355_=_C2370 ,C2355_=_C2371 ,C2357_=_C2358 ,C2357_=_C2359 ,C2357_=_C2360 ,C2357_=_C2361 ,\nC2357_=_C2362 ,C2357_=_C2363 ,C2357_=_C2364 ,C2357_=_C2365 ,C2357_=_C2366 ,C2357_=_C2367 ,\nC2357_=_C2368 ,C2357_=_C2369 ,C2357_=_C2370 ,C2357_=_C2371 ,C2358_=_C2359 ,C2358_=_C2360 ,\nC2358_=_C2361 ,C2358_=_C2362 ,C2358_=_C2363 ,C2358_=_C2364 ,C2358_=_C2365 ,C2358_=_C2366 ,\nC2358_=_C2367 ,C2358_=_C2368 ,C2358_=_C2369 ,C2358_=_C2370 ,C2358_=_C2371 ,C2358_=_C3143 ,\nC2358_=_C3243 ,C2359_=_C2360 ,C2359_=_C2361 ,C2359_=_C2362 ,C2359_=_C2363 ,C2359_=_C2364 ,\nC2359_=_C2365 ,C2359_=_C2366 ,C2359_=_C2367 ,C2359_=_C2368 ,C2359_=_C2369 ,C2359_=_C2370 ,\nC2359_=_C2371 ,C2359_=_C3144 ,C2359_=_C3341 ,C2359_=_C3342 ,C2360_=_C2361 ,C2360_=_C2362 ,\nC2360_=_C2363 ,C2360_=_C2364 ,C2360_=_C2365 ,C2360_=_C2366 ,C2360_=_C2367 ,C2360_=_C2368 ,\nC2360_=_C2369 ,C2360_=_C2370 ,C2360_=_C2371 ,C2360_=_C3146 ,C2360_=_C3524 ,C2361_=_C2362 ,\nC2361_=_C2363 ,C2361_=_C2364 ,C2361_=_C2365 ,C2361_=_C2366 ,C2361_=_C2367 ,C2361_=_C2368 ,\nC2361_=_C2369 ,C2361_=_C2370 ,C2361_=_C2371 ,C2361_=_C3147 ,C2361_=_C3572 ,C2362_=_C2363 ,\nC2362_=_C2364 ,C2362_=_C2365 ,C2362_=_C2366 ,C2362_=_C2367 ,C2362_=_C2368 ,C2362_=_C2369 ,\nC2362_=_C2370 ,C2362_=_C2371 ,C2362_=_C3148 ,C2362_=_C3585 ,C2363_=_C2364 ,C2363_=_C2365 ,\nC2363_=_C2366 ,C2363_=_C2367 ,C2363_=_C2368 ,C2363_=_C2369 ,C2363_=_C2370 ,C2363_=_C2371 ,\nC2364_=_C2365 ,C2364_=_C2366 ,C2364_=_C2367 ,C2364_=_C2368 ,C2364_=_C2369 ,C2364_=_C2370 ,\nC2364_=_C2371 ,C2364_=_C3150 ,C2364_=_C3836 ,C2365_=_C2366 ,C2365_=_C2367 ,C2365_=_C2368 ,\nC2365_=_C2369 ,C2365_=_C2370 ,C2365_=_C2371 ,C2365_=_C3151 ,C2365_=_C3865 ,C2365_=_C3866 ,\nC2366_=_C2367 ,C2366_=_C2368 ,C2366_=_C2369 ,C2366_=_C2370 ,C2366_=_C2371 ,C2366_=_C3152 ,\nC2366_=_C3880 ,C2367_=_C2368 ,C2367_=_C2369 ,C2367_=_C2370 ,C2367_=_C2371 ,C2367_=_C3153 ,\nC2367_=_C3967 ,C2368_=_C2369 ,C2368_=_C2370 ,C2368_=_C2371 ,C2368_=_C3154 ,C2368_=_C3982 ,\nC2369_=_C2370 ,C2369_=_C2371 ,C2370_=_C2371 ,C2371_=_C3156 ,C2371_=_C4082 ,C2392_=_C2753 ,\nC2392_=_C2973 ,C2392_=_C3114 ,C2392_=_C3243 ,C2392_=_C3274 ,C2392_=_C3300 ,C2392_=_C3342 ,\nC2392_=_C3585 ,C2392_=_C3721 ,C2392_=_C3823 ,C2392_=_C3866 ,C2392_=_C3903 ,C2392_=_C3955 ,\nC2392_=_C3967 ,C2392_=_C4078 ,C2392_=_C4082 ,C2633_=_C2647 ,C2633_=_C2740 ,C2633_=_C3143 ,\nC2633_=_C3144 ,C2633_=_C3145 ,C2633_=_C3146 ,C2633_=_C3147 ,C2633_=_C3148 ,C2633_=_C3149 ,\nC2633_=_C3150 ,C2633_=_C3151 ,C2633_=_C3152 ,C2633_=_C3153 ,C2633_=_C3154 ,C2633_=_C3155 ,\nC2633_=_C3156 ,C2647_=_C2665 ,C2647_=_C2740 ,C2647_=_C3143 ,C2647_=_C3144 ,C2647_=_C3145 ,\nC2647_=_C3146 ,C2647_=_C3147 ,C2647_=_C3148 ,C2647_=_C3149 ,C2647_=_C3150 ,C2647_=_C3151 ,\nC2647_=_C3152 ,C2647_=_C3153 ,C2647_=_C3154 ,C2647_=_C3155 ,C2647_=_C3156 ,C2665_=_C2783 ,\nC2665_=_C3273 ,C2665_=_C3299 ,C2665_=_C3341 ,C2665_=_C3524 ,C2665_=_C3572 ,C2665_=_C3618 ,\nC2665_=_C3720 ,C2665_=_C3820 ,C2665_=_C3836 ,C2665_=_C3865 ,C2665_=_C3880 ,C2665_=_C3982 ,\nC2665_=_C3992 ,C2665_=_C4064 ,C2665_=_C4077 ,C2665_=_C4086 ,C2740_=_C2753 ,C2740_=_C3143 ,\nC2740_=_C3144 ,C2740_=_C3145 ,C2740_=_C3146 ,C2740_=_C3147 ,C2740_=_C3148 ,C2740_=_C3149 ,\nC2740_=_C3150 ,C2740_=_C3151 ,C2740_=_C3152 ,C2740_=_C3153 ,C2740_=_C3154 ,C2740_=_C3155 ,\nC2740_=_C3156 ,C2753_=_C2973 ,C2753_=_C3114 ,C2753_=_C3243 ,C2753_=_C3274 ,C2753_=_C3300 ,\nC2753_=_C3342 ,C2753_=_C3585 ,C2753_=_C3721 ,C2753_=_C3823 ,C2753_=_C3866</w:t>
      </w:r>
    </w:p>
    <w:p>
      <w:pPr>
        <w:pStyle w:val="PreformattedText"/>
        <w:bidi w:val="0"/>
        <w:spacing w:before="0" w:after="0"/>
        <w:jc w:val="left"/>
        <w:rPr/>
      </w:pPr>
      <w:r>
        <w:rPr/>
        <w:t xml:space="preserve"> </w:t>
      </w:r>
      <w:r>
        <w:rPr/>
        <w:t>,C2753_=_C3903 ,\nC2753_=_C3955 ,C2753_=_C3967 ,C2753_=_C4078 ,C2753_=_C4082 ,C2783_=_C3273 ,C2783_=_C3299 ,\nC2783_=_C3341 ,C2783_=_C3524 ,C2783_=_C3572 ,C2783_=_C3618 ,C2783_=_C3720 ,C2783_=_C3820 ,\nC2783_=_C3836 ,C2783_=_C3865 ,C2783_=_C3880 ,C2783_=_C3982 ,C2783_=_C3992 ,C2783_=_C4064 ,\nC2783_=_C4077 ,C2783_=_C4086 ,C2973_=_C3114 ,C2973_=_C3243 ,C2973_=_C3274 ,C2973_=_C3300 ,\nC2973_=_C3342 ,C2973_=_C3585 ,C2973_=_C3721 ,C2973_=_C3823 ,C2973_=_C3866 ,C2973_=_C3903 ,\nC2973_=_C3955 ,C2973_=_C3967 ,C2973_=_C4078 ,C2973_=_C4082 ,C3114_=_C3243 ,C3114_=_C3274 ,\nC3114_=_C3300 ,C3114_=_C3342 ,C3114_=_C3585 ,C3114_=_C3721 ,C3114_=_C3823 ,C3114_=_C3866 ,\nC3114_=_C3903 ,C3114_=_C3955 ,C3114_=_C3967 ,C3114_=_C4078 ,C3114_=_C4082 ,C3143_=_C3144 ,\nC3143_=_C3145 ,C3143_=_C3146 ,C3143_=_C3147 ,C3143_=_C3148 ,C3143_=_C3149 ,C3143_=_C3150 ,\nC3143_=_C3151 ,C3143_=_C3152 ,C3143_=_C3153 ,C3143_=_C3154 ,C3143_=_C3155 ,C3143_=_C3156 ,\nC3143_=_C3243 ,C3144_=_C3145 ,C3144_=_C3146 ,C3144_=_C3147 ,C3144_=_C3148 ,C3144_=_C3149 ,\nC3144_=_C3150 ,C3144_=_C3151 ,C3144_=_C3152 ,C3144_=_C3153 ,C3144_=_C3154 ,C3144_=_C3155 ,\nC3144_=_C3156 ,C3144_=_C3341 ,C3144_=_C3342 ,C3145_=_C3146 ,C3145_=_C3147 ,C3145_=_C3148 ,\nC3145_=_C3149 ,C3145_=_C3150 ,C3145_=_C3151 ,C3145_=_C3152 ,C3145_=_C3153 ,C3145_=_C3154 ,\nC3145_=_C3155 ,C3145_=_C3156 ,C3146_=_C3147 ,C3146_=_C3148 ,C3146_=_C3149 ,C3146_=_C3150 ,\nC3146_=_C3151 ,C3146_=_C3152 ,C3146_=_C3153 ,C3146_=_C3154 ,C3146_=_C3155 ,C3146_=_C3156 ,\nC3146_=_C3524 ,C3147_=_C3148 ,C3147_=_C3149 ,C3147_=_C3150 ,C3147_=_C3151 ,C3147_=_C3152 ,\nC3147_=_C3153 ,C3147_=_C3154 ,C3147_=_C3155 ,C3147_=_C3156 ,C3147_=_C3572 ,C3148_=_C3149 ,\nC3148_=_C3150 ,C3148_=_C3151 ,C3148_=_C3152 ,C3148_=_C3153 ,C3148_=_C3154 ,C3148_=_C3155 ,\nC3148_=_C3156 ,C3148_=_C3585 ,C3149_=_C3150 ,C3149_=_C3151 ,C3149_=_C3152 ,C3149_=_C3153 ,\nC3149_=_C3154 ,C3149_=_C3155 ,C3149_=_C3156 ,C3150_=_C3151 ,C3150_=_C3152 ,C3150_=_C3153 ,\nC3150_=_C3154 ,C3150_=_C3155 ,C3150_=_C3156 ,C3150_=_C3836 ,C3151_=_C3152 ,C3151_=_C3153 ,\nC3151_=_C3154 ,C3151_=_C3155 ,C3151_=_C3156 ,C3151_=_C3865 ,C3151_=_C3866 ,C3152_=_C3153 ,\nC3152_=_C3154 ,C3152_=_C3155 ,C3152_=_C3156 ,C3152_=_C3880 ,C3153_=_C3154 ,C3153_=_C3155 ,\nC3153_=_C3156 ,C3153_=_C3967 ,C3154_=_C3155 ,C3154_=_C3156 ,C3154_=_C3982 ,C3155_=_C3156 ,\nC3156_=_C4082 ,C3243_=_C3274 ,C3243_=_C3300 ,C3243_=_C3342 ,C3243_=_C3585 ,C3243_=_C3721 ,\nC3243_=_C3823 ,C3243_=_C3866 ,C3243_=_C3903 ,C3243_=_C3955 ,C3243_=_C3967 ,C3243_=_C4078 ,\nC3243_=_C4082 ,C3273_=_C3274 ,C3273_=_C3299 ,C3273_=_C3341 ,C3273_=_C3524 ,C3273_=_C3572 ,\nC3273_=_C3618 ,C3273_=_C3720 ,C3273_=_C3820 ,C3273_=_C3836 ,C3273_=_C3865 ,C3273_=_C3880 ,\nC3273_=_C3982 ,C3273_=_C3992 ,C3273_=_C4064 ,C3273_=_C4077 ,C3273_=_C4086 ,C3274_=_C3300 ,\nC3274_=_C3342 ,C3274_=_C3585 ,C3274_=_C3721 ,C3274_=_C3823 ,C3274_=_C3866 ,C3274_=_C3903 ,\nC3274_=_C3955 ,C3274_=_C3967 ,C3274_=_C4078 ,C3274_=_C4082 ,C3299_=_C3300 ,C3299_=_C3341 ,\nC3299_=_C3524 ,C3299_=_C3572 ,C3299_=_C3618 ,C3299_=_C3720 ,C3299_=_C3820 ,C3299_=_C3836 ,\nC3299_=_C3865 ,C3299_=_C3880 ,C3299_=_C3982 ,C3299_=_C3992 ,C3299_=_C4064 ,C3299_=_C4077 ,\nC3299_=_C4086 ,C3300_=_C3342 ,C3300_=_C3585 ,C3300_=_C3721 ,C3300_=_C3823 ,C3300_=_C3866 ,\nC3300_=_C3903 ,C3300_=_C3955 ,C3300_=_C3967 ,C3300_=_C4078 ,C3300_=_C4082 ,C3341_=_C3342 ,\nC3341_=_C3524 ,C3341_=_C3572 ,C3341_=_C3618 ,C3341_=_C3720 ,C3341_=_C3820 ,C3341_=_C3836 ,\nC3341_=_C3865 ,C3341_=_C3880 ,C3341_=_C3982 ,C3341_=_C3992 ,C3341_=_C4064 ,C3341_=_C4077 ,\nC3341_=_C4086 ,C3342_=_C3585 ,C3342_=_C3721 ,C3342_=_C3823 ,C3342_=_C3866 ,C3342_=_C3903 ,\nC3342_=_C3955 ,C3342_=_C3967 ,C3342_=_C4078 ,C3342_=_C4082 ,C3524_=_C3572 ,C3524_=_C3618 ,\nC3524_=_C3720 ,C3524_=_C3820 ,C3524_=_C3836 ,C3524_=_C3865 ,C3524_=_C3880 ,C3524_=_C3982 ,\nC3524_=_C3992 ,C3524_=_C4064 ,C3524_=_C4077 ,C3524_=_C4086 ,C3572_=_C3618 ,C3572_=_C3720 ,\nC3572_=_C3820 ,C3572_=_C3836 ,C3572_=_C3865 ,C3572_=_C3880 ,C3572_=_C3982 ,C3572_=_C3992 ,\nC3572_=_C4064 ,C3572_=_C4077 ,C3572_=_C4086 ,C3585_=_C3721 ,C3585_=_C3823 ,C3585_=_C3866 ,\nC3585_=_C3903 ,C3585_=_C3955 ,C3585_=_C3967 ,C3585_=_C4078 ,C3585_=_C4082 ,C3618_=_C3720 ,\nC3618_=_C3820 ,C3618_=_C3836 ,C3618_=_C3865 ,C3618_=_C3880 ,C3618_=_C3982 ,C3618_=_C3992 ,\nC3618_=_C4064 ,C3618_=_C4077 ,C3618_=_C4086 ,C3720_=_C3721 ,C3720_=_C3820 ,C3720_=_C3836 ,\nC3720_=_C3865 ,C3720_=_C3880 ,C3720_=_C3982 ,C3720_=_C3992 ,C3720_=_C4064 ,C3720_=_C4077 ,\nC3720_=_C4086 ,C3721_=_C3823 ,C3721_=_C3866 ,C3721_=_C3903 ,C3721_=_C3955 ,C3721_=_C3967 ,\nC3721_=_C4078 ,C3721_=_C4082 ,C3820_=_C3823 ,C3820_=_C3836 ,C3820_=_C3865 ,C3820_=_C3880 ,\nC3820_=_C3982 ,C3820_=_C3992 ,C3820_=_C4064 ,C3820_=_C4077 ,C3820_=_C4086 ,C3823_=_C3866 ,\nC3823_=_C3903 ,C3823_=_C3955 ,C3823_=_C3967 ,C3823_=_C4078 ,C3823_=_C4082 ,C3836_=_C3865 ,\nC3836_=_C3880 ,C3836_=_C3982 ,C3836_=_C3992 ,C3836_=_C4064 ,C3836_=_C4077 ,C3836_=_C4086 ,\nC3865_=_C3866 ,C3865_=_C3880 ,C3865_=_C3982 ,C3865_=_C3992 ,C3865_=_C4064 ,C3865_=_C4077 ,\nC3865_=_C4086 ,C3866_=_C3903 ,C3866_=_C3955 ,C3866_=_C3967 ,C3866_=_C4078 ,C3866_=_C4082 ,\nC3880_=_C3982 ,C3880_=_C3992 ,C3880_=_C4064 ,C3880_=_C4077 ,C3880_=_C4086 ,C3903_=_C3955 ,\nC3903_=_C3967 ,C3903_=_C4078 ,C3903_=_C4082 ,C3955_=_C3967 ,C3955_=_C4078 ,C3955_=_C4082 ,\nC3967_=_C4078 ,C3967_=_C4082 ,C3982_=_C3992 ,C3982_=_C4064 ,C3982_=_C4077 ,C3982_=_C4086 ,\nC3992_=_C4064 ,C3992_=_C4077 ,C3992_=_C4086 ,C4064_=_C4077 ,C4064_=_C4086 ,C4077_=_C4078 ,\nC4077_=_C4086 ,C4078_=_C4082 ,"];249[shape=box, label="id:249 level: 6\n105: C568 C1326 C1328 C1331 C1347 \nC1348 C1419 C1441 C1444 C1548 C1551 \nC1552 C1571 C1888 C1889 C1890 C1891 \nC1892 C1893 C1894 C1895 C1896 C1897 \nC1898 C1899 C1900 C1901 C1902 C1903 \nC1904 C1905 C1906 C1907 C1908 C1909 \nC1910 C1911 C1912 C1958 C2267 C2274 \nC2328 C2330 C2331 C2333 C2334 C2335 \nC2336 C2337 C2338 C2339 C2340 C2341 \nC2342 C2343 C2344 C2345 C2346 C2347 \nC2348 C2349 C2350 C2351 C2352 C2467 \nC2527 C2564 C2577 C2631 C2645 C2704 \nC2705 C2706 C2707 C2708 C2709 C2710 \nC2711 C2712 C2713 C2714 C2715 C2716 \nC2717 C2718 C2719 C2720 C2721 C2784 \nC2835 C3369 C3380 C3393 C3525 C3668 \nC3789 C3815 C3926 C3933 C3971 C3993 \nC4051 C4053 C4094 C4097 \n1487: C568_=_C1347( C568 C1347 ) C568_=_C1571( C568 C1571 ) C568_=_C1958( C568 C1958 ) C568_=_C2267( C568 C2267 ) C568_=_C2328( C568 C2328 ) \nC568_=_C2352( C568 C2352 ) C568_=_C2564( C568 C2564 ) C568_=_C2645( C568 C2645 ) C568_=_C2720( C568 C2720 ) C568_=_C2784( C568 C2784 ) C568_=_C2835( C568 C2835 ) \nC568_=_C3369( C568 C3369 ) C568_=_C3380( C568 C3380 ) C568_=_C3393( C568 C3393 ) C568_=_C3525( C568 C3525 ) C568_=_C3668( C568 C3668 ) C568_=_C3789( C568 C3789 ) \nC568_=_C3815( C568 C3815 ) C568_=_C3926( C568 C3926 ) C568_=_C3933( C568 C3933 ) C568_=_C3971( C568 C3971 ) C568_=_C3993( C568 C3993 ) C568_=_C4051( C568 C4051 ) \nC568_=_C4053( C568 C4053 ) C568_=_C4094( C568 C4094 ) C568_=_C4097( C568 C4097 ) C1326_=_C1328( C1326 C1328 ) C1326_=_C1331( C1326 C1331 ) C1326_=_C1347( C1326 C1347 ) \nC1326_=_C1348( C1326 C1348 ) C1326_=_C1548( C1326 C1548 ) C1326_=_C1888( C1326 C1888 ) C1326_=_C1889( C1326 C1889 ) C1326_=_C1890( C1326 C1890 ) C1326_=_C1891( C1326 C1891 ) \nC1326_=_C1892( C1326 C1892 ) C1326_=_C1893( C1326 C1893 ) C1326_=_C1894( C1326 C1894 ) C1326_=_C1895( C1326 C1895 ) C1326_=_C1896( C1326 C1896 ) C1326_=_C1897( C1326 C1897 ) \nC1326_=_C1898( C1326 C1898 ) C1326_=_C1899( C1326 C1899 ) C1326_=_C1900( C1326 C1900 ) C1326_=_C1901( C1326 C1901 ) C1326_=_C1902( C1326 C1902 ) C1326_=_C1903( C1326 C1903 ) \nC1326_=_C1904( C1326 C1904 ) C1326_=_C1905( C1326 C1905 ) C1326_=_C1906( C1326 C1906 ) C1326_=_C1907( C1326 C1907 ) C1326_=_C1908( C1326 C1908 ) C1326_=_C1909( C1326 C1909 ) \nC1326_=_C1910( C1326 C1910 ) C1326_=_C1911( C1326 C1911 ) C1326_=_C1912( C1326 C1912 ) C1328_=_C1331( C1328 C1331 ) C1328_=_C1347( C1328 C1347 ) C1328_=_C1419( C1328 C1419 ) \nC1328_=_C1441( C1328 C1441 ) C1328_=_C1551( C1328 C1551 ) C1328_=_C1889( C1328 C1889 ) C1328_=_C2330( C1328 C2330 ) C1328_=_C2331( C1328 C2331 ) C1328_=_C2333( C1328 C2333 ) \nC1328_=_C2334( C1328 C2334 ) C1328_=_C2335( C1328 C2335 ) C1328_=_C2336( C1328 C2336 ) C1328_=_C2337( C1328 C2337 ) C1328_=_C2338( C1328 C2338 ) C1328_=_C2339( C1328 C2339 ) \nC1328_=_C2340( C1328 C2340 ) C1328_=_C2341( C1328 C2341 ) C1328_=_C2342( C1328 C2342 ) C1328_=_C2343( C1328 C2343 ) C1328_=_C2344( C1328 C2344 ) C1328_=_C2345( C1328 C2345 ) \nC1328_=_C2346( C1328 C2346 ) C1328_=_C2347( C1328 C2347 ) C1328_=_C2348( C1328 C2348 ) C1328_=_C2349( C1328 C2349 ) C1328_=_C2350( C1328 C2350 ) C1328_=_C2351( C1328 C2351 ) \nC1328_=_C2352( C1328 C2352 ) C1331_=_C1347( C1331 C1347 ) C1331_=_C1444( C1331 C1444 ) C1331_=_C1552( C1331 C1552 ) C1331_=_C1892( C1331 C1892 ) C1331_=_C2274( C1331 C2274 ) \nC1331_=_C2467( C1331 C2467 ) C1331_=_C2527( C1331 C2527 ) C1331_=_C2577( C1331 C2577 ) C1331_=_C2631( C1331 C2631 ) C1331_=_C2704( C1331 C2704 ) C1331_=_C2705( C1331 C2705 ) \nC1331_=_C2706( C1331 C2706 ) C1331_=_C2707( C1331 C2707 ) C1331_=_C2708( C1331 C2708 ) C1331_=_C2709( C1331 C2709 ) C1331_=_C2710( C1331 C2710 ) C1331_=_C2711( C1331 C2711 ) \nC1331_=_C2712( C1331 C2712 ) C1331_=_C2713( C1331 C2713 ) C1331_=_C2714( C1331 C2714 ) C1331_=_C2715( C1331 C2715 ) C1331_=_C2716( C1331 C2716 ) C1331_=_C2717( C1331 C2717 ) \nC1331_=_C2718( C1331 C2718 ) C1331_=_C2719( C1331 C2719 ) C1331_=_C2720( C1331 C2720 ) C1331_=_C2721( C1331 C2721 ) C1347_=_C1571( C1347 C1571 ) C1347_=_C1958( C1347 C1958 ) \nC1347_=_C2267( C1347 C2267 ) C1347_=_C2328( C1347 C2328 ) C1347_=_C2352( C1347 C2352 ) C1347_=_C2564( C1347 C2564 ) C1347_=_C2645( C1347 C2645 ) C1347_=_C2720( C1347 C2720 ) \nC1347_=_C2784( C1347 C2784 ) C1347_=_C2835( C1347 C2835 ) C1347_=_C3369( C1347 C3369 ) C1347_=_C3380( C1347 C3380 ) C1347_=_C3393( C1347 C3393 ) C1347_=_C3525( C1347 C3525 ) \nC1347_=_C3668( C1347 C3668 ) C1347_=_C3789( C1347 C3789 ) C1347_=_C3815( C1347 C3815 ) C1347_=_C3926(</w:t>
      </w:r>
    </w:p>
    <w:p>
      <w:pPr>
        <w:pStyle w:val="PreformattedText"/>
        <w:bidi w:val="0"/>
        <w:spacing w:before="0" w:after="0"/>
        <w:jc w:val="left"/>
        <w:rPr/>
      </w:pPr>
      <w:r>
        <w:rPr/>
        <w:t xml:space="preserve"> </w:t>
      </w:r>
      <w:r>
        <w:rPr/>
        <w:t>C1347 C3926 ) C1347_=_C3933( C1347 C3933 ) C1347_=_C3971( C1347 C3971 ) \nC1347_=_C3993( C1347 C3993 ) C1347_=_C4051( C1347 C4051 ) C1347_=_C4053( C1347 C4053 ) C1347_=_C4094( C1347 C4094 ) C1347_=_C4097( C1347 C4097 ) C1348_=_C1548( C1348 C1548 ) \nC1348_=_C1888( C1348 C1888 ) C1348_=_C1889( C1348 C1889 ) C1348_=_C1890( C1348 C1890 ) C1348_=_C1891( C1348 C1891 ) C1348_=_C1892( C1348 C1892 ) C1348_=_C1893( C1348 C1893 ) \nC1348_=_C1894( C1348 C1894 ) C1348_=_C1895( C1348 C1895 ) C1348_=_C1896( C1348 C1896 ) C1348_=_C1897( C1348 C1897 ) C1348_=_C1898( C1348 C1898 ) C1348_=_C1899( C1348 C1899 ) \nC1348_=_C1900( C1348 C1900 ) C1348_=_C1901( C1348 C1901 ) C1348_=_C1902( C1348 C1902 ) C1348_=_C1903( C1348 C1903 ) C1348_=_C1904( C1348 C1904 ) C1348_=_C1905( C1348 C1905 ) \nC1348_=_C1906( C1348 C1906 ) C1348_=_C1907( C1348 C1907 ) C1348_=_C1908( C1348 C1908 ) C1348_=_C1909( C1348 C1909 ) C1348_=_C1910( C1348 C1910 ) C1348_=_C1911( C1348 C1911 ) \nC1348_=_C1912( C1348 C1912 ) C1419_=_C1441( C1419 C1441 ) C1419_=_C1551( C1419 C1551 ) C1419_=_C1889( C1419 C1889 ) C1419_=_C2330( C1419 C2330 ) C1419_=_C2331( C1419 C2331 ) \nC1419_=_C2333( C1419 C2333 ) C1419_=_C2334( C1419 C2334 ) C1419_=_C2335( C1419 C2335 ) C1419_=_C2336( C1419 C2336 ) C1419_=_C2337( C1419 C2337 ) C1419_=_C2338( C1419 C2338 ) \nC1419_=_C2339( C1419 C2339 ) C1419_=_C2340( C1419 C2340 ) C1419_=_C2341( C1419 C2341 ) C1419_=_C2342( C1419 C2342 ) C1419_=_C2343( C1419 C2343 ) C1419_=_C2344( C1419 C2344 ) \nC1419_=_C2345( C1419 C2345 ) C1419_=_C2346( C1419 C2346 ) C1419_=_C2347( C1419 C2347 ) C1419_=_C2348( C1419 C2348 ) C1419_=_C2349( C1419 C2349 ) C1419_=_C2350( C1419 C2350 ) \nC1419_=_C2351( C1419 C2351 ) C1419_=_C2352( C1419 C2352 ) C1441_=_C1444( C1441 C1444 ) C1441_=_C1551( C1441 C1551 ) C1441_=_C1889( C1441 C1889 ) C1441_=_C2330( C1441 C2330 ) \nC1441_=_C2331( C1441 C2331 ) C1441_=_C2333( C1441 C2333 ) C1441_=_C2334( C1441 C2334 ) C1441_=_C2335( C1441 C2335 ) C1441_=_C2336( C1441 C2336 ) C1441_=_C2337( C1441 C2337 ) \nC1441_=_C2338( C1441 C2338 ) C1441_=_C2339( C1441 C2339 ) C1441_=_C2340( C1441 C2340 ) C1441_=_C2341( C1441 C2341 ) C1441_=_C2342( C1441 C2342 ) C1441_=_C2343( C1441 C2343 ) \nC1441_=_C2344( C1441 C2344 ) C1441_=_C2345( C1441 C2345 ) C1441_=_C2346( C1441 C2346 ) C1441_=_C2347( C1441 C2347 ) C1441_=_C2348( C1441 C2348 ) C1441_=_C2349( C1441 C2349 ) \nC1441_=_C2350( C1441 C2350 ) C1441_=_C2351( C1441 C2351 ) C1441_=_C2352( C1441 C2352 ) C1444_=_C1552( C1444 C1552 ) C1444_=_C1892( C1444 C1892 ) C1444_=_C2274( C1444 C2274 ) \nC1444_=_C2467( C1444 C2467 ) C1444_=_C2527( C1444 C2527 ) C1444_=_C2577( C1444 C2577 ) C1444_=_C2631( C1444 C2631 ) C1444_=_C2704( C1444 C2704 ) C1444_=_C2705( C1444 C2705 ) \nC1444_=_C2706( C1444 C2706 ) C1444_=_C2707( C1444 C2707 ) C1444_=_C2708( C1444 C2708 ) C1444_=_C2709( C1444 C2709 ) C1444_=_C2710( C1444 C2710 ) C1444_=_C2711( C1444 C2711 ) \nC1444_=_C2712( C1444 C2712 ) C1444_=_C2713( C1444 C2713 ) C1444_=_C2714( C1444 C2714 ) C1444_=_C2715( C1444 C2715 ) C1444_=_C2716( C1444 C2716 ) C1444_=_C2717( C1444 C2717 ) \nC1444_=_C2718( C1444 C2718 ) C1444_=_C2719( C1444 C2719 ) C1444_=_C2720( C1444 C2720 ) C1444_=_C2721( C1444 C2721 ) C1548_=_C1551( C1548 C1551 ) C1548_=_C1552( C1548 C1552 ) \nC1548_=_C1571( C1548 C1571 ) C1548_=_C1888( C1548 C1888 ) C1548_=_C1889( C1548 C1889 ) C1548_=_C1890( C1548 C1890 ) C1548_=_C1891( C1548 C1891 ) C1548_=_C1892( C1548 C1892 ) \nC1548_=_C1893( C1548 C1893 ) C1548_=_C1894( C1548 C1894 ) C1548_=_C1895( C1548 C1895 ) C1548_=_C1896( C1548 C1896 ) C1548_=_C1897( C1548 C1897 ) C1548_=_C1898( C1548 C1898 ) \nC1548_=_C1899( C1548 C1899 ) C1548_=_C1900( C1548 C1900 ) C1548_=_C1901( C1548 C1901 ) C1548_=_C1902( C1548 C1902 ) C1548_=_C1903( C1548 C1903 ) C1548_=_C1904( C1548 C1904 ) \nC1548_=_C1905( C1548 C1905 ) C1548_=_C1906( C1548 C1906 ) C1548_=_C1907( C1548 C1907 ) C1548_=_C1908( C1548 C1908 ) C1548_=_C1909( C1548 C1909 ) C1548_=_C1910( C1548 C1910 ) \nC1548_=_C1911( C1548 C1911 ) C1548_=_C1912( C1548 C1912 ) C1551_=_C1552( C1551 C1552 ) C1551_=_C1571( C1551 C1571 ) C1551_=_C1889( C1551 C1889 ) C1551_=_C2330( C1551 C2330 ) \nC1551_=_C2331( C1551 C2331 ) C1551_=_C2333( C1551 C2333 ) C1551_=_C2334( C1551 C2334 ) C1551_=_C2335( C1551 C2335 ) C1551_=_C2336( C1551 C2336 ) C1551_=_C2337( C1551 C2337 ) \nC1551_=_C2338( C1551 C2338 ) C1551_=_C2339( C1551 C2339 ) C1551_=_C2340( C1551 C2340 ) C1551_=_C2341( C1551 C2341 ) C1551_=_C2342( C1551 C2342 ) C1551_=_C2343( C1551 C2343 ) \nC1551_=_C2344( C1551 C2344 ) C1551_=_C2345( C1551 C2345 ) C1551_=_C2346( C1551 C2346 ) C1551_=_C2347( C1551 C2347 ) C1551_=_C2348( C1551 C2348 ) C1551_=_C2349( C1551 C2349 ) \nC1551_=_C2350( C1551 C2350 ) C1551_=_C2351( C1551 C2351 ) C1551_=_C2352( C1551 C2352 ) C1552_=_C1571( C1552 C1571 ) C1552_=_C1892( C1552 C1892 ) C1552_=_C2274( C1552 C2274 ) \nC1552_=_C2467( C1552 C2467 ) C1552_=_C2527( C1552 C2527 ) C1552_=_C2577( C1552 C2577 ) C1552_=_C2631( C1552 C2631 ) C1552_=_C2704( C1552 C2704 ) C1552_=_C2705( C1552 C2705 ) \nC1552_=_C2706( C1552 C2706 ) C1552_=_C2707( C1552 C2707 ) C1552_=_C2708( C1552 C2708 ) C1552_=_C2709( C1552 C2709 ) C1552_=_C2710( C1552 C2710 ) C1552_=_C2711( C1552 C2711 ) \nC1552_=_C2712( C1552 C2712 ) C1552_=_C2713( C1552 C2713 ) C1552_=_C2714( C1552 C2714 ) C1552_=_C2715( C1552 C2715 ) C1552_=_C2716( C1552 C2716 ) C1552_=_C2717( C1552 C2717 ) \nC1552_=_C2718( C1552 C2718 ) C1552_=_C2719( C1552 C2719 ) C1552_=_C2720( C1552 C2720 ) C1552_=_C2721( C1552 C2721 ) C1571_=_C1958( C1571 C1958 ) C1571_=_C2267( C1571 C2267 ) \nC1571_=_C2328( C1571 C2328 ) C1571_=_C2352( C1571 C2352 ) C1571_=_C2564( C1571 C2564 ) C1571_=_C2645( C1571 C2645 ) C1571_=_C2720( C1571 C2720 ) C1571_=_C2784( C1571 C2784 ) \nC1571_=_C2835( C1571 C2835 ) C1571_=_C3369( C1571 C3369 ) C1571_=_C3380( C1571 C3380 ) C1571_=_C3393( C1571 C3393 ) C1571_=_C3525( C1571 C3525 ) C1571_=_C3668( C1571 C3668 ) \nC1571_=_C3789( C1571 C3789 ) C1571_=_C3815( C1571 C3815 ) C1571_=_C3926( C1571 C3926 ) C1571_=_C3933( C1571 C3933 ) C1571_=_C3971( C1571 C3971 ) C1571_=_C3993( C1571 C3993 ) \nC1571_=_C4051( C1571 C4051 ) C1571_=_C4053( C1571 C4053 ) C1571_=_C4094( C1571 C4094 ) C1571_=_C4097( C1571 C4097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7( C1888 C1907 ) C1888_=_C1908( C1888 C1908 ) \nC1888_=_C1909( C1888 C1909 ) C1888_=_C1910( C1888 C1910 ) C1888_=_C1911( C1888 C1911 ) C1888_=_C1912( C1888 C1912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05( C1889 C1905 ) C1889_=_C1906( C1889 C1906 ) C1889_=_C1907( C1889 C1907 ) C1889_=_C1908( C1889 C1908 ) C1889_=_C1909( C1889 C1909 ) \nC1889_=_C1910( C1889 C1910 ) C1889_=_C1911( C1889 C1911 ) C1889_=_C1912( C1889 C1912 ) C1889_=_C2330( C1889 C2330 ) C1889_=_C2331( C1889 C2331 ) C1889_=_C2333( C1889 C2333 ) \nC1889_=_C2334( C1889 C2334 ) C1889_=_C2335( C1889 C2335 ) C1889_=_C2336( C1889 C2336 ) C1889_=_C2337( C1889 C2337 ) C1889_=_C2338( C1889 C2338 ) C1889_=_C2339( C1889 C2339 ) \nC1889_=_C2340( C1889 C2340 ) C1889_=_C2341( C1889 C2341 ) C1889_=_C2342( C1889 C2342 ) C1889_=_C2343( C1889 C2343 ) C1889_=_C2344( C1889 C2344 ) C1889_=_C2345( C1889 C2345 ) \nC1889_=_C2346( C1889 C2346 ) C1889_=_C2347( C1889 C2347 ) C1889_=_C2348( C1889 C2348 ) C1889_=_C2349( C1889 C2349 ) C1889_=_C2350( C1889 C2350 ) C1889_=_C2351( C1889 C2351 ) \nC1889_=_C2352( C1889 C2352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0_=_C1906( C1890 C1906 ) C1890_=_C1907( C1890 C1907 ) \nC1890_=_C1908( C1890 C1908 ) C1890_=_C1909( C1890 C1909 ) C1890_=_C1910( C1890 C1910 ) C1890_=_C1911( C1890 C1911 ) C1890_=_C1912( C1890 C1912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6( C1891 C1906 ) C1891_=_C1907( C1891 C1907 ) C1891_=_C1908( C1891 C1908 ) C1891_=_C1909( C1891 C1909 ) C1891_=_C1910( C1891 C1910 ) \nC1891_=_C1911( C1891 C1911 ) C1891_=_C1912( C1891 C1912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1907( C1892 C1907 ) C1892_=_C1908(</w:t>
      </w:r>
    </w:p>
    <w:p>
      <w:pPr>
        <w:pStyle w:val="PreformattedText"/>
        <w:bidi w:val="0"/>
        <w:spacing w:before="0" w:after="0"/>
        <w:jc w:val="left"/>
        <w:rPr/>
      </w:pPr>
      <w:r>
        <w:rPr/>
        <w:t xml:space="preserve"> </w:t>
      </w:r>
      <w:r>
        <w:rPr/>
        <w:t>C1892 C1908 ) \nC1892_=_C1909( C1892 C1909 ) C1892_=_C1910( C1892 C1910 ) C1892_=_C1911( C1892 C1911 ) C1892_=_C1912( C1892 C1912 ) C1892_=_C2274( C1892 C2274 ) C1892_=_C2467( C1892 C2467 ) \nC1892_=_C2527( C1892 C2527 ) C1892_=_C2577( C1892 C2577 ) C1892_=_C2631( C1892 C2631 ) C1892_=_C2704( C1892 C2704 ) C1892_=_C2705( C1892 C2705 ) C1892_=_C2706( C1892 C2706 ) \nC1892_=_C2707( C1892 C2707 ) C1892_=_C2708( C1892 C2708 ) C1892_=_C2709( C1892 C2709 ) C1892_=_C2710( C1892 C2710 ) C1892_=_C2711( C1892 C2711 ) C1892_=_C2712( C1892 C2712 ) \nC1892_=_C2713( C1892 C2713 ) C1892_=_C2714( C1892 C2714 ) C1892_=_C2715( C1892 C2715 ) C1892_=_C2716( C1892 C2716 ) C1892_=_C2717( C1892 C2717 ) C1892_=_C2718( C1892 C2718 ) \nC1892_=_C2719( C1892 C2719 ) C1892_=_C2720( C1892 C2720 ) C1892_=_C2721( C1892 C2721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3_=_C1912( C1893 C1912 ) C1893_=_C2333( C1893 C2333 ) C1893_=_C2704( C1893 C2704 ) \nC1893_=_C2835( C1893 C2835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09( C1894 C1909 ) C1894_=_C1910( C1894 C1910 ) C1894_=_C1911( C1894 C1911 ) \nC1894_=_C1912( C1894 C1912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895_=_C2339( C1895 C2339 ) C1895_=_C2707( C1895 C2707 ) C1895_=_C3393( C1895 C3393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3525( C1897 C3525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2_=_C1903( C1902 C1903 ) C1902_=_C1904( C1902 C1904 ) C1902_=_C1905( C1902 C1905 ) C1902_=_C1906( C1902 C1906 ) C1902_=_C1907( C1902 C1907 ) \nC1902_=_C1908( C1902 C1908 ) C1902_=_C1909( C1902 C1909 ) C1902_=_C1910( C1902 C1910 ) C1902_=_C1911( C1902 C1911 ) C1902_=_C1912( C1902 C1912 ) C1902_=_C2343( C1902 C2343 ) \nC1903_=_C1904( C1903 C1904 ) C1903_=_C1905( C1903 C1905 ) C1903_=_C1906( C1903 C1906 ) C1903_=_C1907( C1903 C1907 ) C1903_=_C1908( C1903 C1908 ) C1903_=_C1909( C1903 C1909 ) \nC1903_=_C1910( C1903 C1910 ) C1903_=_C1911( C1903 C1911 ) C1903_=_C1912( C1903 C1912 ) C1904_=_C1905( C1904 C1905 ) C1904_=_C1906( C1904 C1906 ) C1904_=_C1907( C1904 C1907 ) \nC1904_=_C1908( C1904 C1908 ) C1904_=_C1909( C1904 C1909 ) C1904_=_C1910( C1904 C1910 ) C1904_=_C1911( C1904 C1911 ) C1904_=_C1912( C1904 C1912 ) C1905_=_C1906( C1905 C1906 ) \nC1905_=_C1907( C1905 C1907 ) C1905_=_C1908( C1905 C1908 ) C1905_=_C1909( C1905 C1909 ) C1905_=_C1910( C1905 C1910 ) C1905_=_C1911( C1905 C1911 ) C1905_=_C1912( C1905 C1912 ) \nC1906_=_C1907( C1906 C1907 ) C1906_=_C1908( C1906 C1908 ) C1906_=_C1909( C1906 C1909 ) C1906_=_C1910( C1906 C1910 ) C1906_=_C1911( C1906 C1911 ) C1906_=_C1912( C1906 C1912 ) \nC1906_=_C3971( C1906 C3971 ) C1907_=_C1908( C1907 C1908 ) C1907_=_C1909( C1907 C1909 ) C1907_=_C1910( C1907 C1910 ) C1907_=_C1911( C1907 C1911 ) C1907_=_C1912( C1907 C1912 ) \nC1908_=_C1909( C1908 C1909 ) C1908_=_C1910( C1908 C1910 ) C1908_=_C1911( C1908 C1911 ) C1908_=_C1912( C1908 C1912 ) C1909_=_C1910( C1909 C1910 ) C1909_=_C1911( C1909 C1911 ) \nC1909_=_C1912( C1909 C1912 ) C1909_=_C2347( C1909 C2347 ) C1909_=_C2715( C1909 C2715 ) C1909_=_C4051( C1909 C4051 ) C1910_=_C1911( C1910 C1911 ) C1910_=_C1912( C1910 C1912 ) \nC1910_=_C2348( C1910 C2348 ) C1910_=_C2716( C1910 C2716 ) C1910_=_C4053( C1910 C4053 ) C1911_=_C1912( C1911 C1912 ) C1912_=_C2351( C1912 C2351 ) C1912_=_C2719( C1912 C2719 ) \nC1912_=_C4094( C1912 C4094 ) C1958_=_C2267( C1958 C2267 ) C1958_=_C2328( C1958 C2328 ) C1958_=_C2352( C1958 C2352 ) C1958_=_C2564( C1958 C2564 ) C1958_=_C2645( C1958 C2645 ) \nC1958_=_C2720( C1958 C2720 ) C1958_=_C2784( C1958 C2784 ) C1958_=_C2835( C1958 C2835 ) C1958_=_C3369( C1958 C3369 ) C1958_=_C3380( C1958 C3380 ) C1958_=_C3393( C1958 C3393 ) \nC1958_=_C3525( C1958 C3525 ) C1958_=_C3668( C1958 C3668 ) C1958_=_C3789( C1958 C3789 ) C1958_=_C3815( C1958 C3815 ) C1958_=_C3926( C1958 C3926 ) C1958_=_C3933( C1958 C3933 ) \nC1958_=_C3971( C1958 C3971 ) C1958_=_C3993( C1958 C3993 ) C1958_=_C4051( C1958 C4051 ) C1958_=_C4053( C1958 C4053 ) C1958_=_C4094( C1958 C4094 ) C1958_=_C4097( C1958 C4097 ) \nC2267_=_C2328( C2267 C2328 ) C2267_=_C2352( C2267 C2352 ) C2267_=_C2564( C2267 C2564 ) C2267_=_C2645( C2267 C2645 ) C2267_=_C2720( C2267 C2720 ) C2267_=_C2784( C2267 C2784 ) \nC2267_=_C2835( C2267 C2835 ) C2267_=_C3369( C2267 C3369 ) C2267_=_C3380( C2267 C3380 ) C2267_=_C3393( C2267 C3393 ) C2267_=_C3525( C2267 C3525 ) C2267_=_C3668( C2267 C3668 ) \nC2267_=_C3789( C2267 C3789 ) C2267_=_C3815( C2267 C3815 ) C2267_=_C3926( C2267 C3926 ) C2267_=_C3933( C2267 C3933 ) C2267_=_C3971( C2267 C3971 ) C2267_=_C3993( C2267 C3993 ) \nC2267_=_C4051( C2267 C4051 ) C2267_=_C4053( C2267 C4053 ) C2267_=_C4094( C2267 C4094 ) C2267_=_C4097( C2267 C4097 ) C2274_=_C2467( C2274 C2467 ) C2274_=_C2527( C2274 C2527 ) \nC2274_=_C2577( C2274 C2577 ) C2274_=_C2631( C2274 C2631 ) C2274_=_C2704( C2274 C2704 ) C2274_=_C2705( C2274 C2705 ) C2274_=_C2706( C2274 C2706 ) C2274_=_C2707( C2274 C2707 ) \nC2274_=_C2708( C2274 C2708 ) C2274_=_C2709( C2274 C2709 ) C2274_=_C2710( C2274 C2710 ) C2274_=_C2711( C2274 C2711 ) C2274_=_C2712( C2274 C2712 ) C2274_=_C2713( C2274 C2713 ) \nC2274_=_C2714( C2274 C2714 ) C2274_=_C2715( C2274 C2715 ) C2274_=_C2716( C2274 C2716 ) C2274_=_C2717( C2274 C2717 ) C2274_=_C2718( C2274 C2718 ) C2274_=_C2719( C2274 C2719 ) \nC2274_=_C2720( C2274 C2720 ) C2274_=_C2721( C2274 C2721 ) C2328_=_C2352( C2328 C2352 ) C2328_=_C2564( C2328 C2564 ) C2328_=_C2645( C2328 C2645 ) C2328_=_C2720( C2328 C2720 ) \nC2328_=_C2784( C2328 C2784 ) C2328_=_C2835( C2328 C2835 ) C2328_=_C3369( C2328 C3369 ) C2328_=_C3380( C2328 C3380 ) C2328_=_C3393( C2328 C3393 ) C2328_=_C3525( C2328 C3525 ) \nC2328_=_C3668( C2328 C3668 ) C2328_=_C3789( C2328 C3789 ) C2328_=_C3815( C2328 C3815 ) C2328_=_C3926( C2328 C3926 ) C2328_=_C3933( C2328 C3933 ) C2328_=_C3971( C2328 C3971 ) \nC2328_=_C3993( C2328 C3993 ) C2328_=_C4051( C2328 C4051 ) C2328_=_C4053( C2328 C4053 ) C2328_=_C4094( C2328 C4094 ) C2328_=_C4097( C2328 C4097 ) C2330_=_C2331( C2330 C2331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w:t>
      </w:r>
    </w:p>
    <w:p>
      <w:pPr>
        <w:pStyle w:val="PreformattedText"/>
        <w:bidi w:val="0"/>
        <w:spacing w:before="0" w:after="0"/>
        <w:jc w:val="left"/>
        <w:rPr/>
      </w:pPr>
      <w:r>
        <w:rPr/>
        <w:t xml:space="preserve"> </w:t>
      </w:r>
      <w:r>
        <w:rPr/>
        <w:t>C2330_=_C2346( C2330 C2346 ) C2330_=_C2347( C2330 C2347 ) C2330_=_C2348( C2330 C2348 ) C2330_=_C2349( C2330 C2349 ) C2330_=_C2350( C2330 C2350 ) \nC2330_=_C2351( C2330 C2351 ) C2330_=_C2352( C2330 C235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1_=_C2347( C2331 C2347 ) C2331_=_C2348( C2331 C2348 ) \nC2331_=_C2349( C2331 C2349 ) C2331_=_C2350( C2331 C2350 ) C2331_=_C2351( C2331 C2351 ) C2331_=_C2352( C2331 C2352 ) C2331_=_C2527( C2331 C2527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3_=_C2347( C2333 C2347 ) C2333_=_C2348( C2333 C2348 ) C2333_=_C2349( C2333 C2349 ) C2333_=_C2350( C2333 C2350 ) C2333_=_C2351( C2333 C2351 ) C2333_=_C2352( C2333 C2352 ) \nC2333_=_C2704( C2333 C2704 ) C2333_=_C2835( C2333 C2835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352( C2334 C2352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5_=_C2352( C2335 C2352 ) C2335_=_C2705( C2335 C2705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706( C2337 C2706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707( C2339 C2707 ) C2339_=_C3393( C2339 C3393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708( C2340 C2708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709( C2341 C2709 ) C2342_=_C2343( C2342 C2343 ) C2342_=_C2344( C2342 C2344 ) \nC2342_=_C2345( C2342 C2345 ) C2342_=_C2346( C2342 C2346 ) C2342_=_C2347( C2342 C2347 ) C2342_=_C2348( C2342 C2348 ) C2342_=_C2349( C2342 C2349 ) C2342_=_C2350( C2342 C2350 ) \nC2342_=_C2351( C2342 C2351 ) C2342_=_C2352( C2342 C2352 ) C2342_=_C2713( C2342 C2713 ) C2343_=_C2344( C2343 C2344 ) C2343_=_C2345( C2343 C2345 ) C2343_=_C2346( C2343 C2346 ) \nC2343_=_C2347( C2343 C2347 ) C2343_=_C2348( C2343 C2348 ) C2343_=_C2349( C2343 C2349 ) C2343_=_C2350( C2343 C2350 ) C2343_=_C2351( C2343 C2351 ) C2343_=_C2352( C2343 C2352 ) \nC2344_=_C2345( C2344 C2345 ) C2344_=_C2346( C2344 C2346 ) C2344_=_C2347( C2344 C2347 ) C2344_=_C2348( C2344 C2348 ) C2344_=_C2349( C2344 C2349 ) C2344_=_C2350( C2344 C2350 ) \nC2344_=_C2351( C2344 C2351 ) C2344_=_C2352( C2344 C2352 ) C2345_=_C2346( C2345 C2346 ) C2345_=_C2347( C2345 C2347 ) C2345_=_C2348( C2345 C2348 ) C2345_=_C2349( C2345 C2349 ) \nC2345_=_C2350( C2345 C2350 ) C2345_=_C2351( C2345 C2351 ) C2345_=_C2352( C2345 C2352 ) C2346_=_C2347( C2346 C2347 ) C2346_=_C2348( C2346 C2348 ) C2346_=_C2349( C2346 C2349 ) \nC2346_=_C2350( C2346 C2350 ) C2346_=_C2351( C2346 C2351 ) C2346_=_C2352( C2346 C2352 ) C2346_=_C2714( C2346 C2714 ) C2347_=_C2348( C2347 C2348 ) C2347_=_C2349( C2347 C2349 ) \nC2347_=_C2350( C2347 C2350 ) C2347_=_C2351( C2347 C2351 ) C2347_=_C2352( C2347 C2352 ) C2347_=_C2715( C2347 C2715 ) C2347_=_C4051( C2347 C4051 ) C2348_=_C2349( C2348 C2349 ) \nC2348_=_C2350( C2348 C2350 ) C2348_=_C2351( C2348 C2351 ) C2348_=_C2352( C2348 C2352 ) C2348_=_C2716( C2348 C2716 ) C2348_=_C4053( C2348 C4053 ) C2349_=_C2350( C2349 C2350 ) \nC2349_=_C2351( C2349 C2351 ) C2349_=_C2352( C2349 C2352 ) C2349_=_C2717( C2349 C2717 ) C2350_=_C2351( C2350 C2351 ) C2350_=_C2352( C2350 C2352 ) C2351_=_C2352( C2351 C2352 ) \nC2351_=_C2719( C2351 C2719 ) C2351_=_C4094( C2351 C4094 ) C2352_=_C2564( C2352 C2564 ) C2352_=_C2645( C2352 C2645 ) C2352_=_C2720( C2352 C2720 ) C2352_=_C2784( C2352 C2784 ) \nC2352_=_C2835( C2352 C2835 ) C2352_=_C3369( C2352 C3369 ) C2352_=_C3380( C2352 C3380 ) C2352_=_C3393( C2352 C3393 ) C2352_=_C3525( C2352 C3525 ) C2352_=_C3668( C2352 C3668 ) \nC2352_=_C3789( C2352 C3789 ) C2352_=_C3815( C2352 C3815 ) C2352_=_C3926( C2352 C3926 ) C2352_=_C3933( C2352 C3933 ) C2352_=_C3971( C2352 C3971 ) C2352_=_C3993( C2352 C3993 ) \nC2352_=_C4051( C2352 C4051 ) C2352_=_C4053( C2352 C4053 ) C2352_=_C4094( C2352 C4094 ) C2352_=_C4097( C2352 C4097 ) C2467_=_C2527( C2467 C2527 ) C2467_=_C2577( C2467 C2577 ) \nC2467_=_C2631( C2467 C2631 ) C2467_=_C2704( C2467 C2704 ) C2467_=_C2705( C2467 C2705 ) C2467_=_C2706( C2467 C2706 ) C2467_=_C2707( C2467 C2707 ) C2467_=_C2708( C2467 C2708 ) \nC2467_=_C2709( C2467 C2709 ) C2467_=_C2710( C2467 C2710 ) C2467_=_C2711( C2467 C2711 ) C2467_=_C2712( C2467 C2712 ) C2467_=_C2713( C2467 C2713 ) C2467_=_C2714( C2467 C2714 ) \nC2467_=_C2715( C2467 C2715 ) C2467_=_C2716( C2467 C2716 ) C2467_=_C2717( C2467 C2717 ) C2467_=_C2718( C2467 C2718 ) C2467_=_C2719( C2467 C2719 ) C2467_=_C2720( C2467 C2720 ) \nC2467_=_C2721( C2467 C2721 ) C2527_=_C2577( C2527 C2577 ) C2527_=_C2631( C2527 C2631 ) C2527_=_C2704( C2527 C2704 ) C2527_=_C2705( C2527 C2705 ) C2527_=_C2706( C2527 C2706 ) \nC2527_=_C2707( C2527 C2707 ) C2527_=_C2708( C2527 C2708 ) C2527_=_C2709( C2527 C2709 ) C2527_=_C2710( C2527 C2710 ) C2527_=_C2711( C2527 C2711 ) C2527_=_C2712( C2527 C2712 ) \nC2527_=_C2713( C2527 C2713 ) C2527_=_C2714( C2527 C2714 ) C2527_=_C2715( C2527 C2715 ) C2527_=_C2716( C2527 C2716 ) C2527_=_C2717( C2527 C2717 ) C2527_=_C2718( C2527 C2718 ) \nC2527_=_C2719( C2527 C2719 ) C2527_=_C2720( C2527 C2720 ) C2527_=_C2721( C2527 C2721 ) C2564_=_C2645( C2564 C2645 ) C2564_=_C2720( C2564 C2720 ) C2564_=_C2784( C2564 C2784 ) \nC2564_=_C2835( C2564 C2835 ) C2564_=_C3369( C2564 C3369 ) C2564_=_C3380( C2564 C3380 ) C2564_=_C3393( C2564 C3393 ) C2564_=_C3525( C2564 C3525 ) C2564_=_C3668( C2564 C3668 ) \nC2564_=_C3789( C2564 C3789 ) C2564_=_C3815( C2564 C3815 ) C2564_=_C3926( C2564 C3926 ) C2564_=_C3933( C2564 C3933 ) C2564_=_C3971( C2564 C3971 ) C2564_=_C3993( C2564 C3993 ) \nC2564_=_C4051( C2564 C4051 ) C2564_=_C4053( C2564 C4053 ) C2564_=_C4094( C2564 C4094 ) C2564_=_C4097( C2564 C4097 ) C2577_=_C2631( C2577 C2631 ) C2577_=_C2704( C2577 C2704 ) \nC2577_=_C2705( C2577 C2705 ) C2577_=_C2706( C2577 C2706 ) C2577_=_C2707( C2577 C2707 ) C2577_=_C2708( C2577 C2708 ) C2577_=_C2709( C2577 C2709 ) C2577_=_C2710( C2577 C2710 ) \nC2577_=_C2711( C2577 C2711 ) C2577_=_C2712( C2577 C2712 ) C2577_=_C2713( C2577 C2713 ) C2577_=_C2714( C2577 C2714 ) C2577_=_C2715( C2577 C2715 ) C2577_=_C2716( C2577 C2716 ) \nC2577_=_C2717( C2577 C2717 ) C2577_=_C2718( C2577 C2718 ) C2577_=_C2719( C2577 C2719 ) C2577_=_C2720( C2577 C2720 ) C2577_=_C2721( C2577 C2721 ) C2631_=_C2645( C2631 C2645 ) \nC2631_=_C2704( C2631 C2704 ) C2631_=_C2705( C2631 C2705 ) C2631_=_C2706(</w:t>
      </w:r>
    </w:p>
    <w:p>
      <w:pPr>
        <w:pStyle w:val="PreformattedText"/>
        <w:bidi w:val="0"/>
        <w:spacing w:before="0" w:after="0"/>
        <w:jc w:val="left"/>
        <w:rPr/>
      </w:pPr>
      <w:r>
        <w:rPr/>
        <w:t xml:space="preserve"> </w:t>
      </w:r>
      <w:r>
        <w:rPr/>
        <w:t>C2631 C2706 ) C2631_=_C2707( C2631 C2707 ) C2631_=_C2708( C2631 C2708 ) C2631_=_C2709( C2631 C2709 ) \nC2631_=_C2710( C2631 C2710 ) C2631_=_C2711( C2631 C2711 ) C2631_=_C2712( C2631 C2712 ) C2631_=_C2713( C2631 C2713 ) C2631_=_C2714( C2631 C2714 ) C2631_=_C2715( C2631 C2715 ) \nC2631_=_C2716( C2631 C2716 ) C2631_=_C2717( C2631 C2717 ) C2631_=_C2718( C2631 C2718 ) C2631_=_C2719( C2631 C2719 ) C2631_=_C2720( C2631 C2720 ) C2631_=_C2721( C2631 C2721 ) \nC2645_=_C2720( C2645 C2720 ) C2645_=_C2784( C2645 C2784 ) C2645_=_C2835( C2645 C2835 ) C2645_=_C3369( C2645 C3369 ) C2645_=_C3380( C2645 C3380 ) C2645_=_C3393( C2645 C3393 ) \nC2645_=_C3525( C2645 C3525 ) C2645_=_C3668( C2645 C3668 ) C2645_=_C3789( C2645 C3789 ) C2645_=_C3815( C2645 C3815 ) C2645_=_C3926( C2645 C3926 ) C2645_=_C3933( C2645 C3933 ) \nC2645_=_C3971( C2645 C3971 ) C2645_=_C3993( C2645 C3993 ) C2645_=_C4051( C2645 C4051 ) C2645_=_C4053( C2645 C4053 ) C2645_=_C4094( C2645 C4094 ) C2645_=_C4097( C2645 C4097 ) \nC2704_=_C2705( C2704 C2705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4_=_C2717( C2704 C2717 ) C2704_=_C2718( C2704 C2718 ) C2704_=_C2719( C2704 C2719 ) C2704_=_C2720( C2704 C2720 ) C2704_=_C2721( C2704 C2721 ) C2704_=_C2835( C2704 C2835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2719( C2705 C2719 ) C2705_=_C2720( C2705 C2720 ) C2705_=_C2721( C2705 C2721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6_=_C2720( C2706 C2720 ) \nC2706_=_C2721( C2706 C2721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7_=_C2719( C2707 C2719 ) C2707_=_C2720( C2707 C2720 ) C2707_=_C2721( C2707 C2721 ) C2707_=_C3393( C2707 C3393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1_=_C2712( C2711 C2712 ) C2711_=_C2713( C2711 C2713 ) \nC2711_=_C2714( C2711 C2714 ) C2711_=_C2715( C2711 C2715 ) C2711_=_C2716( C2711 C2716 ) C2711_=_C2717( C2711 C2717 ) C2711_=_C2718( C2711 C2718 ) C2711_=_C2719( C2711 C2719 ) \nC2711_=_C2720( C2711 C2720 ) C2711_=_C2721( C2711 C2721 ) C2712_=_C2713( C2712 C2713 ) C2712_=_C2714( C2712 C2714 ) C2712_=_C2715( C2712 C2715 ) C2712_=_C2716( C2712 C2716 ) \nC2712_=_C2717( C2712 C2717 ) C2712_=_C2718( C2712 C2718 ) C2712_=_C2719( C2712 C2719 ) C2712_=_C2720( C2712 C2720 ) C2712_=_C2721( C2712 C2721 ) C2713_=_C2714( C2713 C2714 ) \nC2713_=_C2715( C2713 C2715 ) C2713_=_C2716( C2713 C2716 ) C2713_=_C2717( C2713 C2717 ) C2713_=_C2718( C2713 C2718 ) C2713_=_C2719( C2713 C2719 ) C2713_=_C2720( C2713 C2720 ) \nC2713_=_C2721( C2713 C2721 ) C2714_=_C2715( C2714 C2715 ) C2714_=_C2716( C2714 C2716 ) C2714_=_C2717( C2714 C2717 ) C2714_=_C2718( C2714 C2718 ) C2714_=_C2719( C2714 C2719 ) \nC2714_=_C2720( C2714 C2720 ) C2714_=_C2721( C2714 C2721 ) C2715_=_C2716( C2715 C2716 ) C2715_=_C2717( C2715 C2717 ) C2715_=_C2718( C2715 C2718 ) C2715_=_C2719( C2715 C2719 ) \nC2715_=_C2720( C2715 C2720 ) C2715_=_C2721( C2715 C2721 ) C2715_=_C4051( C2715 C4051 ) C2716_=_C2717( C2716 C2717 ) C2716_=_C2718( C2716 C2718 ) C2716_=_C2719( C2716 C2719 ) \nC2716_=_C2720( C2716 C2720 ) C2716_=_C2721( C2716 C2721 ) C2716_=_C4053( C2716 C4053 ) C2717_=_C2718( C2717 C2718 ) C2717_=_C2719( C2717 C2719 ) C2717_=_C2720( C2717 C2720 ) \nC2717_=_C2721( C2717 C2721 ) C2718_=_C2719( C2718 C2719 ) C2718_=_C2720( C2718 C2720 ) C2718_=_C2721( C2718 C2721 ) C2719_=_C2720( C2719 C2720 ) C2719_=_C2721( C2719 C2721 ) \nC2719_=_C4094( C2719 C4094 ) C2720_=_C2721( C2720 C2721 ) C2720_=_C2784( C2720 C2784 ) C2720_=_C2835( C2720 C2835 ) C2720_=_C3369( C2720 C3369 ) C2720_=_C3380( C2720 C3380 ) \nC2720_=_C3393( C2720 C3393 ) C2720_=_C3525( C2720 C3525 ) C2720_=_C3668( C2720 C3668 ) C2720_=_C3789( C2720 C3789 ) C2720_=_C3815( C2720 C3815 ) C2720_=_C3926( C2720 C3926 ) \nC2720_=_C3933( C2720 C3933 ) C2720_=_C3971( C2720 C3971 ) C2720_=_C3993( C2720 C3993 ) C2720_=_C4051( C2720 C4051 ) C2720_=_C4053( C2720 C4053 ) C2720_=_C4094( C2720 C4094 ) \nC2720_=_C4097( C2720 C4097 ) C2721_=_C4097( C2721 C4097 ) C2784_=_C2835( C2784 C2835 ) C2784_=_C3369( C2784 C3369 ) C2784_=_C3380( C2784 C3380 ) C2784_=_C3393( C2784 C3393 ) \nC2784_=_C3525( C2784 C3525 ) C2784_=_C3668( C2784 C3668 ) C2784_=_C3789( C2784 C3789 ) C2784_=_C3815( C2784 C3815 ) C2784_=_C3926( C2784 C3926 ) C2784_=_C3933( C2784 C3933 ) \nC2784_=_C3971( C2784 C3971 ) C2784_=_C3993( C2784 C3993 ) C2784_=_C4051( C2784 C4051 ) C2784_=_C4053( C2784 C4053 ) C2784_=_C4094( C2784 C4094 ) C2784_=_C4097( C2784 C4097 ) \nC2835_=_C3369( C2835 C3369 ) C2835_=_C3380( C2835 C3380 ) C2835_=_C3393( C2835 C3393 ) C2835_=_C3525( C2835 C3525 ) C2835_=_C3668( C2835 C3668 ) C2835_=_C3789( C2835 C3789 ) \nC2835_=_C3815( C2835 C3815 ) C2835_=_C3926( C2835 C3926 ) C2835_=_C3933( C2835 C3933 ) C2835_=_C3971( C2835 C3971 ) C2835_=_C3993( C2835 C3993 ) C2835_=_C4051( C2835 C4051 ) \nC2835_=_C4053( C2835 C4053 ) C2835_=_C4094( C2835 C4094 ) C2835_=_C4097( C2835 C4097 ) C3369_=_C3380( C3369 C3380 ) C3369_=_C3393( C3369 C3393 ) C3369_=_C3525( C3369 C3525 ) \nC3369_=_C3668( C3369 C3668 ) C3369_=_C3789( C3369 C3789 ) C3369_=_C3815( C3369 C3815 ) C3369_=_C3926( C3369 C3926 ) C3369_=_C3933( C3369 C3933 ) C3369_=_C3971( C3369 C3971 ) \nC3369_=_C3993( C3369 C3993 ) C3369_=_C4051( C3369 C4051 ) C3369_=_C4053( C3369 C4053 ) C3369_=_C4094( C3369 C4094 ) C3369_=_C4097( C3369 C4097 ) C3380_=_C3393( C3380 C3393 ) \nC3380_=_C3525( C3380 C3525 ) C3380_=_C3668( C3380 C3668 ) C3380_=_C3789( C3380 C3789 ) C3380_=_C3815( C3380 C3815 ) C3380_=_C3926( C3380 C3926 ) C3380_=_C3933( C3380 C3933 ) \nC3380_=_C3971( C3380 C3971 ) C3380_=_C3993( C3380 C3993 ) C3380_=_C4051( C3380 C4051 ) C3380_=_C4053( C3380 C4053 ) C3380_=_C4094( C3380 C4094 ) C3380_=_C4097( C3380 C4097 ) \nC3393_=_C3525( C3393 C3525 ) C3393_=_C3668( C3393 C3668 ) C3393_=_C3789( C3393 C3789 ) C3393_=_C3815( C3393 C3815 ) C3393_=_C3926( C3393 C3926 ) C3393_=_C3933( C3393 C3933 ) \nC3393_=_C3971( C3393 C3971 ) C3393_=_C3993( C3393 C3993 ) C3393_=_C4051( C3393 C4051 ) C3393_=_C4053( C3393 C4053 ) C3393_=_C4094( C3393 C4094 ) C3393_=_C4097( C3393 C4097 ) \nC3525_=_C3668( C3525 C3668 ) C3525_=_C3789( C3525 C3789 ) C3525_=_C3815( C3525 C3815 ) C3525_=_C3926( C3525 C3926 ) C3525_=_C3933( C3525 C3933 ) C3525_=_C3971( C3525 C3971 ) \nC3525_=_C3993( C3525 C3993 ) C3525_=_C4051( C3525 C4051 ) C3525_=_C4053( C3525 C4053 ) C3525_=_C4094( C3525 C4094 ) C3525_=_C4097( C3525 C4097 ) C3668_=_C3789( C3668 C3789 ) \nC3668_=_C3815( C3668 C3815 ) C3668_=_C3926( C3668 C3926 ) C3668_=_C3933( C3668 C3933 ) C3668_=_C3971( C3668 C3971 ) C3668_=_C3993( C3668 C3993 ) C3668_=_C4051( C3668 C4051 ) \nC3668_=_C4053( C3668 C4053 ) C3668_=_C4094( C3668 C4094 ) C3668_=_C4097( C3668 C4097 ) C3789_=_C3815( C3789 C3815 ) C3789_=_C3926( C3789 C3926 ) C3789_=_C3933( C3789 C3933 ) \nC3789_=_C3971( C3789 C3971 ) C3789_=_C3993( C3789 C3993 ) C3789_=_C4051( C3789 C4051 ) C3789_=_C4053( C3789 C4053 ) C3789_=_C4094( C3789 C4094 ) C3789_=_C4097( C3789 C4097 ) \nC3815_=_C3926( C3815 C3926 ) C3815_=_C3933( C3815 C3933 ) C3815_=_C3971( C3815 C3971 ) C3815_=_C3993( C3815 C3993 ) C3815_=_C4051( C3815 C4051 ) C3815_=_C4053( C3815 C4053 ) \nC3815_=_C4094( C3815 C4094 ) C3815_=_C4097( C3815 C4097 ) C3926_=_C3933( C3926 C3933 ) C3926_=_C3971( C3926 C3971 ) C3926_=_C3993( C3926 C3993 ) C3926_=_C4051( C3926 C4051 ) \nC3926_=_C4053( C3926 C4053 ) C3926_=_C4094( C3926 C4094 ) C3926_=_C4097( C3926 C4097 ) C3933_=_C3971( C3933 C3971 ) C3933_=_C3993( C3933 C3993 ) C3933_=_C4051( C3933 C4051 ) \nC3933_=_C4053( C3933 C4053 ) C3933_=_C4094( C3933 C4094 ) C3933_=_C4097( C3933 C4097 ) C3971_=_C3993( C3971 C3993 ) C3971_=_C4051( C3971 C4051 ) C3971_=_C4053( C3971 C4053 ) \nC3971_=_C4094( C3971 C4094 ) C3971_=_C4097( C3971 C4097 ) C3993_=_C4051( C3993 C4051 ) C3993_=_C4053( C3993 C4053 ) C3993_=_C4094(</w:t>
      </w:r>
    </w:p>
    <w:p>
      <w:pPr>
        <w:pStyle w:val="PreformattedText"/>
        <w:bidi w:val="0"/>
        <w:spacing w:before="0" w:after="0"/>
        <w:jc w:val="left"/>
        <w:rPr/>
      </w:pPr>
      <w:r>
        <w:rPr/>
        <w:t xml:space="preserve"> </w:t>
      </w:r>
      <w:r>
        <w:rPr/>
        <w:t>C3993 C4094 ) C3993_=_C4097( C3993 C4097 ) \nC4051_=_C4053( C4051 C4053 ) C4051_=_C4094( C4051 C4094 ) C4051_=_C4097( C4051 C4097 ) C4053_=_C4094( C4053 C4094 ) C4053_=_C4097( C4053 C4097 ) C4094_=_C4097( C4094 C4097 ) "];153-&gt;249[label="101: C568 C1326 C1328 C1331 C1347 \nC1348 C1419 C1441 C1444 C1548 C1551 \nC1552 C1571 C1888 C1890 C1891 C1893 \nC1894 C1895 C1896 C1897 C1898 C1899 \nC1900 C1901 C1902 C1903 C1904 C1905 \nC1906 C1907 C1908 C1909 C1910 C1911 \nC1912 C1958 C2267 C2274 C2328 C2330 \nC2331 C2333 C2334 C2335 C2336 C2337 \nC2338 C2339 C2340 C2341 C2342 C2343 \nC2344 C2345 C2346 C2347 C2348 C2349 \nC2350 C2351 C2467 C2527 C2564 C2577 \nC2631 C2645 C2704 C2705 C2706 C2707 \nC2708 C2709 C2710 C2711 C2712 C2713 \nC2714 C2715 C2716 C2717 C2718 C2719 \nC2721 C2784 C2835 C3369 C3380 C3393 \nC3525 C3668 C3789 C3815 C3926 C3933 \nC3971 C3993 C4051 C4053 C4094 C4097 \n1281: C568_=_C1347 ,C568_=_C1571 ,C568_=_C1958 ,C568_=_C2267 ,C568_=_C2328 ,\nC568_=_C2564 ,C568_=_C2645 ,C568_=_C2784 ,C568_=_C2835 ,C568_=_C3369 ,C568_=_C3380 ,\nC568_=_C3393 ,C568_=_C3525 ,C568_=_C3668 ,C568_=_C3789 ,C568_=_C3815 ,C568_=_C3926 ,\nC568_=_C3933 ,C568_=_C3971 ,C568_=_C3993 ,C568_=_C4051 ,C568_=_C4053 ,C568_=_C4094 ,\nC568_=_C4097 ,C1326_=_C1328 ,C1326_=_C1331 ,C1326_=_C1347 ,C1326_=_C1348 ,C1326_=_C1548 ,\nC1326_=_C1888 ,C1326_=_C1890 ,C1326_=_C1891 ,C1326_=_C1893 ,C1326_=_C1894 ,C1326_=_C1895 ,\nC1326_=_C1896 ,C1326_=_C1897 ,C1326_=_C1898 ,C1326_=_C1899 ,C1326_=_C1900 ,C1326_=_C1901 ,\nC1326_=_C1902 ,C1326_=_C1903 ,C1326_=_C1904 ,C1326_=_C1905 ,C1326_=_C1906 ,C1326_=_C1907 ,\nC1326_=_C1908 ,C1326_=_C1909 ,C1326_=_C1910 ,C1326_=_C1911 ,C1326_=_C1912 ,C1328_=_C1331 ,\nC1328_=_C1347 ,C1328_=_C1419 ,C1328_=_C1441 ,C1328_=_C1551 ,C1328_=_C2330 ,C1328_=_C2331 ,\nC1328_=_C2333 ,C1328_=_C2334 ,C1328_=_C2335 ,C1328_=_C2336 ,C1328_=_C2337 ,C1328_=_C2338 ,\nC1328_=_C2339 ,C1328_=_C2340 ,C1328_=_C2341 ,C1328_=_C2342 ,C1328_=_C2343 ,C1328_=_C2344 ,\nC1328_=_C2345 ,C1328_=_C2346 ,C1328_=_C2347 ,C1328_=_C2348 ,C1328_=_C2349 ,C1328_=_C2350 ,\nC1328_=_C2351 ,C1331_=_C1347 ,C1331_=_C1444 ,C1331_=_C1552 ,C1331_=_C2274 ,C1331_=_C2467 ,\nC1331_=_C2527 ,C1331_=_C2577 ,C1331_=_C2631 ,C1331_=_C2704 ,C1331_=_C2705 ,C1331_=_C2706 ,\nC1331_=_C2707 ,C1331_=_C2708 ,C1331_=_C2709 ,C1331_=_C2710 ,C1331_=_C2711 ,C1331_=_C2712 ,\nC1331_=_C2713 ,C1331_=_C2714 ,C1331_=_C2715 ,C1331_=_C2716 ,C1331_=_C2717 ,C1331_=_C2718 ,\nC1331_=_C2719 ,C1331_=_C2721 ,C1347_=_C1571 ,C1347_=_C1958 ,C1347_=_C2267 ,C1347_=_C2328 ,\nC1347_=_C2564 ,C1347_=_C2645 ,C1347_=_C2784 ,C1347_=_C2835 ,C1347_=_C3369 ,C1347_=_C3380 ,\nC1347_=_C3393 ,C1347_=_C3525 ,C1347_=_C3668 ,C1347_=_C3789 ,C1347_=_C3815 ,C1347_=_C3926 ,\nC1347_=_C3933 ,C1347_=_C3971 ,C1347_=_C3993 ,C1347_=_C4051 ,C1347_=_C4053 ,C1347_=_C4094 ,\nC1347_=_C4097 ,C1348_=_C1548 ,C1348_=_C1888 ,C1348_=_C1890 ,C1348_=_C1891 ,C1348_=_C1893 ,\nC1348_=_C1894 ,C1348_=_C1895 ,C1348_=_C1896 ,C1348_=_C1897 ,C1348_=_C1898 ,C1348_=_C1899 ,\nC1348_=_C1900 ,C1348_=_C1901 ,C1348_=_C1902 ,C1348_=_C1903 ,C1348_=_C1904 ,C1348_=_C1905 ,\nC1348_=_C1906 ,C1348_=_C1907 ,C1348_=_C1908 ,C1348_=_C1909 ,C1348_=_C1910 ,C1348_=_C1911 ,\nC1348_=_C1912 ,C1419_=_C1441 ,C1419_=_C1551 ,C1419_=_C2330 ,C1419_=_C2331 ,C1419_=_C2333 ,\nC1419_=_C2334 ,C1419_=_C2335 ,C1419_=_C2336 ,C1419_=_C2337 ,C1419_=_C2338 ,C1419_=_C2339 ,\nC1419_=_C2340 ,C1419_=_C2341 ,C1419_=_C2342 ,C1419_=_C2343 ,C1419_=_C2344 ,C1419_=_C2345 ,\nC1419_=_C2346 ,C1419_=_C2347 ,C1419_=_C2348 ,C1419_=_C2349 ,C1419_=_C2350 ,C1419_=_C2351 ,\nC1441_=_C1444 ,C1441_=_C1551 ,C1441_=_C2330 ,C1441_=_C2331 ,C1441_=_C2333 ,C1441_=_C2334 ,\nC1441_=_C2335 ,C1441_=_C2336 ,C1441_=_C2337 ,C1441_=_C2338 ,C1441_=_C2339 ,C1441_=_C2340 ,\nC1441_=_C2341 ,C1441_=_C2342 ,C1441_=_C2343 ,C1441_=_C2344 ,C1441_=_C2345 ,C1441_=_C2346 ,\nC1441_=_C2347 ,C1441_=_C2348 ,C1441_=_C2349 ,C1441_=_C2350 ,C1441_=_C2351 ,C1444_=_C1552 ,\nC1444_=_C2274 ,C1444_=_C2467 ,C1444_=_C2527 ,C1444_=_C2577 ,C1444_=_C2631 ,C1444_=_C2704 ,\nC1444_=_C2705 ,C1444_=_C2706 ,C1444_=_C2707 ,C1444_=_C2708 ,C1444_=_C2709 ,C1444_=_C2710 ,\nC1444_=_C2711 ,C1444_=_C2712 ,C1444_=_C2713 ,C1444_=_C2714 ,C1444_=_C2715 ,C1444_=_C2716 ,\nC1444_=_C2717 ,C1444_=_C2718 ,C1444_=_C2719 ,C1444_=_C2721 ,C1548_=_C1551 ,C1548_=_C1552 ,\nC1548_=_C1571 ,C1548_=_C1888 ,C1548_=_C1890 ,C1548_=_C1891 ,C1548_=_C1893 ,C1548_=_C1894 ,\nC1548_=_C1895 ,C1548_=_C1896 ,C1548_=_C1897 ,C1548_=_C1898 ,C1548_=_C1899 ,C1548_=_C1900 ,\nC1548_=_C1901 ,C1548_=_C1902 ,C1548_=_C1903 ,C1548_=_C1904 ,C1548_=_C1905 ,C1548_=_C1906 ,\nC1548_=_C1907 ,C1548_=_C1908 ,C1548_=_C1909 ,C1548_=_C1910 ,C1548_=_C1911 ,C1548_=_C1912 ,\nC1551_=_C1552 ,C1551_=_C1571 ,C1551_=_C2330 ,C1551_=_C2331 ,C1551_=_C2333 ,C1551_=_C2334 ,\nC1551_=_C2335 ,C1551_=_C2336 ,C1551_=_C2337 ,C1551_=_C2338 ,C1551_=_C2339 ,C1551_=_C2340 ,\nC1551_=_C2341 ,C1551_=_C2342 ,C1551_=_C2343 ,C1551_=_C2344 ,C1551_=_C2345 ,C1551_=_C2346 ,\nC1551_=_C2347 ,C1551_=_C2348 ,C1551_=_C2349 ,C1551_=_C2350 ,C1551_=_C2351 ,C1552_=_C1571 ,\nC1552_=_C2274 ,C1552_=_C2467 ,C1552_=_C2527 ,C1552_=_C2577 ,C1552_=_C2631 ,C1552_=_C2704 ,\nC1552_=_C2705 ,C1552_=_C2706 ,C1552_=_C2707 ,C1552_=_C2708 ,C1552_=_C2709 ,C1552_=_C2710 ,\nC1552_=_C2711 ,C1552_=_C2712 ,C1552_=_C2713 ,C1552_=_C2714 ,C1552_=_C2715 ,C1552_=_C2716 ,\nC1552_=_C2717 ,C1552_=_C2718 ,C1552_=_C2719 ,C1552_=_C2721 ,C1571_=_C1958 ,C1571_=_C2267 ,\nC1571_=_C2328 ,C1571_=_C2564 ,C1571_=_C2645 ,C1571_=_C2784 ,C1571_=_C2835 ,C1571_=_C3369 ,\nC1571_=_C3380 ,C1571_=_C3393 ,C1571_=_C3525 ,C1571_=_C3668 ,C1571_=_C3789 ,C1571_=_C3815 ,\nC1571_=_C3926 ,C1571_=_C3933 ,C1571_=_C3971 ,C1571_=_C3993 ,C1571_=_C4051 ,C1571_=_C4053 ,\nC1571_=_C4094 ,C1571_=_C4097 ,C1888_=_C1890 ,C1888_=_C1891 ,C1888_=_C1893 ,C1888_=_C1894 ,\nC1888_=_C1895 ,C1888_=_C1896 ,C1888_=_C1897 ,C1888_=_C1898 ,C1888_=_C1899 ,C1888_=_C1900 ,\nC1888_=_C1901 ,C1888_=_C1902 ,C1888_=_C1903 ,C1888_=_C1904 ,C1888_=_C1905 ,C1888_=_C1906 ,\nC1888_=_C1907 ,C1888_=_C1908 ,C1888_=_C1909 ,C1888_=_C1910 ,C1888_=_C1911 ,C1888_=_C1912 ,\nC1890_=_C1891 ,C1890_=_C1893 ,C1890_=_C1894 ,C1890_=_C1895 ,C1890_=_C1896 ,C1890_=_C1897 ,\nC1890_=_C1898 ,C1890_=_C1899 ,C1890_=_C1900 ,C1890_=_C1901 ,C1890_=_C1902 ,C1890_=_C1903 ,\nC1890_=_C1904 ,C1890_=_C1905 ,C1890_=_C1906 ,C1890_=_C1907 ,C1890_=_C1908 ,C1890_=_C1909 ,\nC1890_=_C1910 ,C1890_=_C1911 ,C1890_=_C1912 ,C1891_=_C1893 ,C1891_=_C1894 ,C1891_=_C1895 ,\nC1891_=_C1896 ,C1891_=_C1897 ,C1891_=_C1898 ,C1891_=_C1899 ,C1891_=_C1900 ,C1891_=_C1901 ,\nC1891_=_C1902 ,C1891_=_C1903 ,C1891_=_C1904 ,C1891_=_C1905 ,C1891_=_C1906 ,C1891_=_C1907 ,\nC1891_=_C1908 ,C1891_=_C1909 ,C1891_=_C1910 ,C1891_=_C1911 ,C1891_=_C1912 ,C1893_=_C1894 ,\nC1893_=_C1895 ,C1893_=_C1896 ,C1893_=_C1897 ,C1893_=_C1898 ,C1893_=_C1899 ,C1893_=_C1900 ,\nC1893_=_C1901 ,C1893_=_C1902 ,C1893_=_C1903 ,C1893_=_C1904 ,C1893_=_C1905 ,C1893_=_C1906 ,\nC1893_=_C1907 ,C1893_=_C1908 ,C1893_=_C1909 ,C1893_=_C1910 ,C1893_=_C1911 ,C1893_=_C1912 ,\nC1893_=_C2333 ,C1893_=_C2704 ,C1893_=_C2835 ,C1894_=_C1895 ,C1894_=_C1896 ,C1894_=_C1897 ,\nC1894_=_C1898 ,C1894_=_C1899 ,C1894_=_C1900 ,C1894_=_C1901 ,C1894_=_C1902 ,C1894_=_C1903 ,\nC1894_=_C1904 ,C1894_=_C1905 ,C1894_=_C1906 ,C1894_=_C1907 ,C1894_=_C1908 ,C1894_=_C1909 ,\nC1894_=_C1910 ,C1894_=_C1911 ,C1894_=_C1912 ,C1895_=_C1896 ,C1895_=_C1897 ,C1895_=_C1898 ,\nC1895_=_C1899 ,C1895_=_C1900 ,C1895_=_C1901 ,C1895_=_C1902 ,C1895_=_C1903 ,C1895_=_C1904 ,\nC1895_=_C1905 ,C1895_=_C1906 ,C1895_=_C1907 ,C1895_=_C1908 ,C1895_=_C1909 ,C1895_=_C1910 ,\nC1895_=_C1911 ,C1895_=_C1912 ,C1895_=_C2339 ,C1895_=_C2707 ,C1895_=_C3393 ,C1896_=_C1897 ,\nC1896_=_C1898 ,C1896_=_C1899 ,C1896_=_C1900 ,C1896_=_C1901 ,C1896_=_C1902 ,C1896_=_C1903 ,\nC1896_=_C1904 ,C1896_=_C1905 ,C1896_=_C1906 ,C1896_=_C1907 ,C1896_=_C1908 ,C1896_=_C1909 ,\nC1896_=_C1910 ,C1896_=_C1911 ,C1896_=_C1912 ,C1897_=_C1898 ,C1897_=_C1899 ,C1897_=_C1900 ,\nC1897_=_C1901 ,C1897_=_C1902 ,C1897_=_C1903 ,C1897_=_C1904 ,C1897_=_C1905 ,C1897_=_C1906 ,\nC1897_=_C1907 ,C1897_=_C1908 ,C1897_=_C1909 ,C1897_=_C1910 ,C1897_=_C1911 ,C1897_=_C1912 ,\nC1897_=_C3525 ,C1898_=_C1899 ,C1898_=_C1900 ,C1898_=_C1901 ,C1898_=_C1902 ,C1898_=_C1903 ,\nC1898_=_C1904 ,C1898_=_C1905 ,C1898_=_C1906 ,C1898_=_C1907 ,C1898_=_C1908 ,C1898_=_C1909 ,\nC1898_=_C1910 ,C1898_=_C1911 ,C1898_=_C1912 ,C1899_=_C1900 ,C1899_=_C1901 ,C1899_=_C1902 ,\nC1899_=_C1903 ,C1899_=_C1904 ,C1899_=_C1905 ,C1899_=_C1906 ,C1899_=_C1907 ,C1899_=_C1908 ,\nC1899_=_C1909 ,C1899_=_C1910 ,C1899_=_C1911 ,C1899_=_C1912 ,C1900_=_C1901 ,C1900_=_C1902 ,\nC1900_=_C1903 ,C1900_=_C1904 ,C1900_=_C1905 ,C1900_=_C1906 ,C1900_=_C1907 ,C1900_=_C1908 ,\nC1900_=_C1909 ,C1900_=_C1910 ,C1900_=_C1911 ,C1900_=_C1912 ,C1901_=_C1902 ,C1901_=_C1903 ,\nC1901_=_C1904 ,C1901_=_C1905 ,C1901_=_C1906 ,C1901_=_C1907 ,C1901_=_C1908 ,C1901_=_C1909 ,\nC1901_=_C1910 ,C1901_=_C1911 ,C1901_=_C1912 ,C1902_=_C1903 ,C1902_=_C1904 ,C1902_=_C1905 ,\nC1902_=_C1906 ,C1902_=_C1907 ,C1902_=_C1908 ,C1902_=_C1909 ,C1902_=_C1910 ,C1902_=_C1911 ,\nC1902_=_C1912 ,C1902_=_C2343 ,C1903_=_C1904 ,C1903_=_C1905 ,C1903_=_C1906 ,C1903_=_C1907 ,\nC1903_=_C1908 ,C1903_=_C1909 ,C1903_=_C1910 ,C1903_=_C1911 ,C1903_=_C1912 ,C1904_=_C1905 ,\nC1904_=_C1906 ,C1904_=_C1907 ,C1904_=_C1908 ,C1904_=_C1909 ,C1904_=_C1910 ,C1904_=_C1911 ,\nC1904_=_C1912 ,C1905_=_C1906 ,C1905_=_C1907 ,C1905_=_C1908 ,C1905_=_C1909 ,C1905_=_C1910 ,\nC1905_=_C1911 ,C1905_=_C1912 ,C1906_=_C1907 ,C1906_=_C1908 ,C1906_=_C1909 ,C1906_=_C1910 ,\nC1906_=_C1911 ,C1906_=_C1912 ,C1906_=_C3971 ,C1907_=_C1908 ,C1907_=_C1909 ,C1907_=_C1910 ,\nC1907_=_C1911 ,C1907_=_C1912 ,C1908_=_C1909 ,C1908_=_C1910 ,C1908_=_C1911 ,C1908_=_C1912 ,\nC1909_=_C1910 ,C1909_=_C1911 ,C1909_=_C1912 ,C1909_=_C2347 ,C1909_=_C2715 ,C1909_=_C4051 ,\nC1910_=_C1911 ,C1910_=_C1912 ,C1910_=_C2348 ,C1910_=_C2716 ,C1910_=_C4053 ,C1911_=_C1912 ,\nC1912_=_C2351 ,C1912_=_C2719 ,C1912_=_C4094 ,C1958_=_C2267 ,C1958_=_C2328 ,C1958_=_C2564 ,\nC1958_=_C2645 ,C1958_=_C2784 ,C1958_=_C2835</w:t>
      </w:r>
    </w:p>
    <w:p>
      <w:pPr>
        <w:pStyle w:val="PreformattedText"/>
        <w:bidi w:val="0"/>
        <w:spacing w:before="0" w:after="0"/>
        <w:jc w:val="left"/>
        <w:rPr/>
      </w:pPr>
      <w:r>
        <w:rPr/>
        <w:t xml:space="preserve"> </w:t>
      </w:r>
      <w:r>
        <w:rPr/>
        <w:t>,C1958_=_C3369 ,C1958_=_C3380 ,C1958_=_C3393 ,\nC1958_=_C3525 ,C1958_=_C3668 ,C1958_=_C3789 ,C1958_=_C3815 ,C1958_=_C3926 ,C1958_=_C3933 ,\nC1958_=_C3971 ,C1958_=_C3993 ,C1958_=_C4051 ,C1958_=_C4053 ,C1958_=_C4094 ,C1958_=_C4097 ,\nC2267_=_C2328 ,C2267_=_C2564 ,C2267_=_C2645 ,C2267_=_C2784 ,C2267_=_C2835 ,C2267_=_C3369 ,\nC2267_=_C3380 ,C2267_=_C3393 ,C2267_=_C3525 ,C2267_=_C3668 ,C2267_=_C3789 ,C2267_=_C3815 ,\nC2267_=_C3926 ,C2267_=_C3933 ,C2267_=_C3971 ,C2267_=_C3993 ,C2267_=_C4051 ,C2267_=_C4053 ,\nC2267_=_C4094 ,C2267_=_C4097 ,C2274_=_C2467 ,C2274_=_C2527 ,C2274_=_C2577 ,C2274_=_C2631 ,\nC2274_=_C2704 ,C2274_=_C2705 ,C2274_=_C2706 ,C2274_=_C2707 ,C2274_=_C2708 ,C2274_=_C2709 ,\nC2274_=_C2710 ,C2274_=_C2711 ,C2274_=_C2712 ,C2274_=_C2713 ,C2274_=_C2714 ,C2274_=_C2715 ,\nC2274_=_C2716 ,C2274_=_C2717 ,C2274_=_C2718 ,C2274_=_C2719 ,C2274_=_C2721 ,C2328_=_C2564 ,\nC2328_=_C2645 ,C2328_=_C2784 ,C2328_=_C2835 ,C2328_=_C3369 ,C2328_=_C3380 ,C2328_=_C3393 ,\nC2328_=_C3525 ,C2328_=_C3668 ,C2328_=_C3789 ,C2328_=_C3815 ,C2328_=_C3926 ,C2328_=_C3933 ,\nC2328_=_C3971 ,C2328_=_C3993 ,C2328_=_C4051 ,C2328_=_C4053 ,C2328_=_C4094 ,C2328_=_C4097 ,\nC2330_=_C2331 ,C2330_=_C2333 ,C2330_=_C2334 ,C2330_=_C2335 ,C2330_=_C2336 ,C2330_=_C2337 ,\nC2330_=_C2338 ,C2330_=_C2339 ,C2330_=_C2340 ,C2330_=_C2341 ,C2330_=_C2342 ,C2330_=_C2343 ,\nC2330_=_C2344 ,C2330_=_C2345 ,C2330_=_C2346 ,C2330_=_C2347 ,C2330_=_C2348 ,C2330_=_C2349 ,\nC2330_=_C2350 ,C2330_=_C2351 ,C2331_=_C2333 ,C2331_=_C2334 ,C2331_=_C2335 ,C2331_=_C2336 ,\nC2331_=_C2337 ,C2331_=_C2338 ,C2331_=_C2339 ,C2331_=_C2340 ,C2331_=_C2341 ,C2331_=_C2342 ,\nC2331_=_C2343 ,C2331_=_C2344 ,C2331_=_C2345 ,C2331_=_C2346 ,C2331_=_C2347 ,C2331_=_C2348 ,\nC2331_=_C2349 ,C2331_=_C2350 ,C2331_=_C2351 ,C2331_=_C2527 ,C2333_=_C2334 ,C2333_=_C2335 ,\nC2333_=_C2336 ,C2333_=_C2337 ,C2333_=_C2338 ,C2333_=_C2339 ,C2333_=_C2340 ,C2333_=_C2341 ,\nC2333_=_C2342 ,C2333_=_C2343 ,C2333_=_C2344 ,C2333_=_C2345 ,C2333_=_C2346 ,C2333_=_C2347 ,\nC2333_=_C2348 ,C2333_=_C2349 ,C2333_=_C2350 ,C2333_=_C2351 ,C2333_=_C2704 ,C2333_=_C2835 ,\nC2334_=_C2335 ,C2334_=_C2336 ,C2334_=_C2337 ,C2334_=_C2338 ,C2334_=_C2339 ,C2334_=_C2340 ,\nC2334_=_C2341 ,C2334_=_C2342 ,C2334_=_C2343 ,C2334_=_C2344 ,C2334_=_C2345 ,C2334_=_C2346 ,\nC2334_=_C2347 ,C2334_=_C2348 ,C2334_=_C2349 ,C2334_=_C2350 ,C2334_=_C2351 ,C2335_=_C2336 ,\nC2335_=_C2337 ,C2335_=_C2338 ,C2335_=_C2339 ,C2335_=_C2340 ,C2335_=_C2341 ,C2335_=_C2342 ,\nC2335_=_C2343 ,C2335_=_C2344 ,C2335_=_C2345 ,C2335_=_C2346 ,C2335_=_C2347 ,C2335_=_C2348 ,\nC2335_=_C2349 ,C2335_=_C2350 ,C2335_=_C2351 ,C2335_=_C2705 ,C2336_=_C2337 ,C2336_=_C2338 ,\nC2336_=_C2339 ,C2336_=_C2340 ,C2336_=_C2341 ,C2336_=_C2342 ,C2336_=_C2343 ,C2336_=_C2344 ,\nC2336_=_C2345 ,C2336_=_C2346 ,C2336_=_C2347 ,C2336_=_C2348 ,C2336_=_C2349 ,C2336_=_C2350 ,\nC2336_=_C2351 ,C2337_=_C2338 ,C2337_=_C2339 ,C2337_=_C2340 ,C2337_=_C2341 ,C2337_=_C2342 ,\nC2337_=_C2343 ,C2337_=_C2344 ,C2337_=_C2345 ,C2337_=_C2346 ,C2337_=_C2347 ,C2337_=_C2348 ,\nC2337_=_C2349 ,C2337_=_C2350 ,C2337_=_C2351 ,C2337_=_C2706 ,C2338_=_C2339 ,C2338_=_C2340 ,\nC2338_=_C2341 ,C2338_=_C2342 ,C2338_=_C2343 ,C2338_=_C2344 ,C2338_=_C2345 ,C2338_=_C2346 ,\nC2338_=_C2347 ,C2338_=_C2348 ,C2338_=_C2349 ,C2338_=_C2350 ,C2338_=_C2351 ,C2339_=_C2340 ,\nC2339_=_C2341 ,C2339_=_C2342 ,C2339_=_C2343 ,C2339_=_C2344 ,C2339_=_C2345 ,C2339_=_C2346 ,\nC2339_=_C2347 ,C2339_=_C2348 ,C2339_=_C2349 ,C2339_=_C2350 ,C2339_=_C2351 ,C2339_=_C2707 ,\nC2339_=_C3393 ,C2340_=_C2341 ,C2340_=_C2342 ,C2340_=_C2343 ,C2340_=_C2344 ,C2340_=_C2345 ,\nC2340_=_C2346 ,C2340_=_C2347 ,C2340_=_C2348 ,C2340_=_C2349 ,C2340_=_C2350 ,C2340_=_C2351 ,\nC2340_=_C2708 ,C2341_=_C2342 ,C2341_=_C2343 ,C2341_=_C2344 ,C2341_=_C2345 ,C2341_=_C2346 ,\nC2341_=_C2347 ,C2341_=_C2348 ,C2341_=_C2349 ,C2341_=_C2350 ,C2341_=_C2351 ,C2341_=_C2709 ,\nC2342_=_C2343 ,C2342_=_C2344 ,C2342_=_C2345 ,C2342_=_C2346 ,C2342_=_C2347 ,C2342_=_C2348 ,\nC2342_=_C2349 ,C2342_=_C2350 ,C2342_=_C2351 ,C2342_=_C2713 ,C2343_=_C2344 ,C2343_=_C2345 ,\nC2343_=_C2346 ,C2343_=_C2347 ,C2343_=_C2348 ,C2343_=_C2349 ,C2343_=_C2350 ,C2343_=_C2351 ,\nC2344_=_C2345 ,C2344_=_C2346 ,C2344_=_C2347 ,C2344_=_C2348 ,C2344_=_C2349 ,C2344_=_C2350 ,\nC2344_=_C2351 ,C2345_=_C2346 ,C2345_=_C2347 ,C2345_=_C2348 ,C2345_=_C2349 ,C2345_=_C2350 ,\nC2345_=_C2351 ,C2346_=_C2347 ,C2346_=_C2348 ,C2346_=_C2349 ,C2346_=_C2350 ,C2346_=_C2351 ,\nC2346_=_C2714 ,C2347_=_C2348 ,C2347_=_C2349 ,C2347_=_C2350 ,C2347_=_C2351 ,C2347_=_C2715 ,\nC2347_=_C4051 ,C2348_=_C2349 ,C2348_=_C2350 ,C2348_=_C2351 ,C2348_=_C2716 ,C2348_=_C4053 ,\nC2349_=_C2350 ,C2349_=_C2351 ,C2349_=_C2717 ,C2350_=_C2351 ,C2351_=_C2719 ,C2351_=_C4094 ,\nC2467_=_C2527 ,C2467_=_C2577 ,C2467_=_C2631 ,C2467_=_C2704 ,C2467_=_C2705 ,C2467_=_C2706 ,\nC2467_=_C2707 ,C2467_=_C2708 ,C2467_=_C2709 ,C2467_=_C2710 ,C2467_=_C2711 ,C2467_=_C2712 ,\nC2467_=_C2713 ,C2467_=_C2714 ,C2467_=_C2715 ,C2467_=_C2716 ,C2467_=_C2717 ,C2467_=_C2718 ,\nC2467_=_C2719 ,C2467_=_C2721 ,C2527_=_C2577 ,C2527_=_C2631 ,C2527_=_C2704 ,C2527_=_C2705 ,\nC2527_=_C2706 ,C2527_=_C2707 ,C2527_=_C2708 ,C2527_=_C2709 ,C2527_=_C2710 ,C2527_=_C2711 ,\nC2527_=_C2712 ,C2527_=_C2713 ,C2527_=_C2714 ,C2527_=_C2715 ,C2527_=_C2716 ,C2527_=_C2717 ,\nC2527_=_C2718 ,C2527_=_C2719 ,C2527_=_C2721 ,C2564_=_C2645 ,C2564_=_C2784 ,C2564_=_C2835 ,\nC2564_=_C3369 ,C2564_=_C3380 ,C2564_=_C3393 ,C2564_=_C3525 ,C2564_=_C3668 ,C2564_=_C3789 ,\nC2564_=_C3815 ,C2564_=_C3926 ,C2564_=_C3933 ,C2564_=_C3971 ,C2564_=_C3993 ,C2564_=_C4051 ,\nC2564_=_C4053 ,C2564_=_C4094 ,C2564_=_C4097 ,C2577_=_C2631 ,C2577_=_C2704 ,C2577_=_C2705 ,\nC2577_=_C2706 ,C2577_=_C2707 ,C2577_=_C2708 ,C2577_=_C2709 ,C2577_=_C2710 ,C2577_=_C2711 ,\nC2577_=_C2712 ,C2577_=_C2713 ,C2577_=_C2714 ,C2577_=_C2715 ,C2577_=_C2716 ,C2577_=_C2717 ,\nC2577_=_C2718 ,C2577_=_C2719 ,C2577_=_C2721 ,C2631_=_C2645 ,C2631_=_C2704 ,C2631_=_C2705 ,\nC2631_=_C2706 ,C2631_=_C2707 ,C2631_=_C2708 ,C2631_=_C2709 ,C2631_=_C2710 ,C2631_=_C2711 ,\nC2631_=_C2712 ,C2631_=_C2713 ,C2631_=_C2714 ,C2631_=_C2715 ,C2631_=_C2716 ,C2631_=_C2717 ,\nC2631_=_C2718 ,C2631_=_C2719 ,C2631_=_C2721 ,C2645_=_C2784 ,C2645_=_C2835 ,C2645_=_C3369 ,\nC2645_=_C3380 ,C2645_=_C3393 ,C2645_=_C3525 ,C2645_=_C3668 ,C2645_=_C3789 ,C2645_=_C3815 ,\nC2645_=_C3926 ,C2645_=_C3933 ,C2645_=_C3971 ,C2645_=_C3993 ,C2645_=_C4051 ,C2645_=_C4053 ,\nC2645_=_C4094 ,C2645_=_C4097 ,C2704_=_C2705 ,C2704_=_C2706 ,C2704_=_C2707 ,C2704_=_C2708 ,\nC2704_=_C2709 ,C2704_=_C2710 ,C2704_=_C2711 ,C2704_=_C2712 ,C2704_=_C2713 ,C2704_=_C2714 ,\nC2704_=_C2715 ,C2704_=_C2716 ,C2704_=_C2717 ,C2704_=_C2718 ,C2704_=_C2719 ,C2704_=_C2721 ,\nC2704_=_C2835 ,C2705_=_C2706 ,C2705_=_C2707 ,C2705_=_C2708 ,C2705_=_C2709 ,C2705_=_C2710 ,\nC2705_=_C2711 ,C2705_=_C2712 ,C2705_=_C2713 ,C2705_=_C2714 ,C2705_=_C2715 ,C2705_=_C2716 ,\nC2705_=_C2717 ,C2705_=_C2718 ,C2705_=_C2719 ,C2705_=_C2721 ,C2706_=_C2707 ,C2706_=_C2708 ,\nC2706_=_C2709 ,C2706_=_C2710 ,C2706_=_C2711 ,C2706_=_C2712 ,C2706_=_C2713 ,C2706_=_C2714 ,\nC2706_=_C2715 ,C2706_=_C2716 ,C2706_=_C2717 ,C2706_=_C2718 ,C2706_=_C2719 ,C2706_=_C2721 ,\nC2707_=_C2708 ,C2707_=_C2709 ,C2707_=_C2710 ,C2707_=_C2711 ,C2707_=_C2712 ,C2707_=_C2713 ,\nC2707_=_C2714 ,C2707_=_C2715 ,C2707_=_C2716 ,C2707_=_C2717 ,C2707_=_C2718 ,C2707_=_C2719 ,\nC2707_=_C2721 ,C2707_=_C3393 ,C2708_=_C2709 ,C2708_=_C2710 ,C2708_=_C2711 ,C2708_=_C2712 ,\nC2708_=_C2713 ,C2708_=_C2714 ,C2708_=_C2715 ,C2708_=_C2716 ,C2708_=_C2717 ,C2708_=_C2718 ,\nC2708_=_C2719 ,C2708_=_C2721 ,C2709_=_C2710 ,C2709_=_C2711 ,C2709_=_C2712 ,C2709_=_C2713 ,\nC2709_=_C2714 ,C2709_=_C2715 ,C2709_=_C2716 ,C2709_=_C2717 ,C2709_=_C2718 ,C2709_=_C2719 ,\nC2709_=_C2721 ,C2710_=_C2711 ,C2710_=_C2712 ,C2710_=_C2713 ,C2710_=_C2714 ,C2710_=_C2715 ,\nC2710_=_C2716 ,C2710_=_C2717 ,C2710_=_C2718 ,C2710_=_C2719 ,C2710_=_C2721 ,C2711_=_C2712 ,\nC2711_=_C2713 ,C2711_=_C2714 ,C2711_=_C2715 ,C2711_=_C2716 ,C2711_=_C2717 ,C2711_=_C2718 ,\nC2711_=_C2719 ,C2711_=_C2721 ,C2712_=_C2713 ,C2712_=_C2714 ,C2712_=_C2715 ,C2712_=_C2716 ,\nC2712_=_C2717 ,C2712_=_C2718 ,C2712_=_C2719 ,C2712_=_C2721 ,C2713_=_C2714 ,C2713_=_C2715 ,\nC2713_=_C2716 ,C2713_=_C2717 ,C2713_=_C2718 ,C2713_=_C2719 ,C2713_=_C2721 ,C2714_=_C2715 ,\nC2714_=_C2716 ,C2714_=_C2717 ,C2714_=_C2718 ,C2714_=_C2719 ,C2714_=_C2721 ,C2715_=_C2716 ,\nC2715_=_C2717 ,C2715_=_C2718 ,C2715_=_C2719 ,C2715_=_C2721 ,C2715_=_C4051 ,C2716_=_C2717 ,\nC2716_=_C2718 ,C2716_=_C2719 ,C2716_=_C2721 ,C2716_=_C4053 ,C2717_=_C2718 ,C2717_=_C2719 ,\nC2717_=_C2721 ,C2718_=_C2719 ,C2718_=_C2721 ,C2719_=_C2721 ,C2719_=_C4094 ,C2721_=_C4097 ,\nC2784_=_C2835 ,C2784_=_C3369 ,C2784_=_C3380 ,C2784_=_C3393 ,C2784_=_C3525 ,C2784_=_C3668 ,\nC2784_=_C3789 ,C2784_=_C3815 ,C2784_=_C3926 ,C2784_=_C3933 ,C2784_=_C3971 ,C2784_=_C3993 ,\nC2784_=_C4051 ,C2784_=_C4053 ,C2784_=_C4094 ,C2784_=_C4097 ,C2835_=_C3369 ,C2835_=_C3380 ,\nC2835_=_C3393 ,C2835_=_C3525 ,C2835_=_C3668 ,C2835_=_C3789 ,C2835_=_C3815 ,C2835_=_C3926 ,\nC2835_=_C3933 ,C2835_=_C3971 ,C2835_=_C3993 ,C2835_=_C4051 ,C2835_=_C4053 ,C2835_=_C4094 ,\nC2835_=_C4097 ,C3369_=_C3380 ,C3369_=_C3393 ,C3369_=_C3525 ,C3369_=_C3668 ,C3369_=_C3789 ,\nC3369_=_C3815 ,C3369_=_C3926 ,C3369_=_C3933 ,C3369_=_C3971 ,C3369_=_C3993 ,C3369_=_C4051 ,\nC3369_=_C4053 ,C3369_=_C4094 ,C3369_=_C4097 ,C3380_=_C3393 ,C3380_=_C3525 ,C3380_=_C3668 ,\nC3380_=_C3789 ,C3380_=_C3815 ,C3380_=_C3926 ,C3380_=_C3933 ,C3380_=_C3971 ,C3380_=_C3993 ,\nC3380_=_C4051 ,C3380_=_C4053 ,C3380_=_C4094 ,C3380_=_C4097 ,C3393_=_C3525 ,C3393_=_C3668 ,\nC3393_=_C3789 ,C3393_=_C3815 ,C3393_=_C3926 ,C3393_=_C3933 ,C3393_=_C3971 ,C3393_=_C3993 ,\nC3393_=_C4051 ,C3393_=_C4053 ,C3393_=_C4094 ,C3393_=_C4097 ,C3525_=_C3668 ,C3525_=_C3789 ,\nC3525_=_C3815 ,C3525_=_C3926 ,C3525_=_C3933 ,C3525_=_C3971 ,C3525_=_C3993 ,C3525_=_C4051 ,\nC3525_=_C4053 ,C3525_=_C4094 ,C3525_=_C4097 ,C3668_=_C3789 ,C3668_=_C3815 ,C3668_=_C3926 ,\nC3668_=_C3933 ,C3668_=_C3971 ,C3668_=_C3993 ,C3668_=_C4051 ,C3668_=_C4053 ,C3668_=_C4094 ,\nC3668_=_C4097</w:t>
      </w:r>
    </w:p>
    <w:p>
      <w:pPr>
        <w:pStyle w:val="PreformattedText"/>
        <w:bidi w:val="0"/>
        <w:spacing w:before="0" w:after="0"/>
        <w:jc w:val="left"/>
        <w:rPr/>
      </w:pPr>
      <w:r>
        <w:rPr/>
        <w:t xml:space="preserve"> </w:t>
      </w:r>
      <w:r>
        <w:rPr/>
        <w:t>,C3789_=_C3815 ,C3789_=_C3926 ,C3789_=_C3933 ,C3789_=_C3971 ,C3789_=_C3993 ,\nC3789_=_C4051 ,C3789_=_C4053 ,C3789_=_C4094 ,C3789_=_C4097 ,C3815_=_C3926 ,C3815_=_C3933 ,\nC3815_=_C3971 ,C3815_=_C3993 ,C3815_=_C4051 ,C3815_=_C4053 ,C3815_=_C4094 ,C3815_=_C4097 ,\nC3926_=_C3933 ,C3926_=_C3971 ,C3926_=_C3993 ,C3926_=_C4051 ,C3926_=_C4053 ,C3926_=_C4094 ,\nC3926_=_C4097 ,C3933_=_C3971 ,C3933_=_C3993 ,C3933_=_C4051 ,C3933_=_C4053 ,C3933_=_C4094 ,\nC3933_=_C4097 ,C3971_=_C3993 ,C3971_=_C4051 ,C3971_=_C4053 ,C3971_=_C4094 ,C3971_=_C4097 ,\nC3993_=_C4051 ,C3993_=_C4053 ,C3993_=_C4094 ,C3993_=_C4097 ,C4051_=_C4053 ,C4051_=_C4094 ,\nC4051_=_C4097 ,C4053_=_C4094 ,C4053_=_C4097 ,C4094_=_C4097 ,"];250[shape=box, label="id:250 level: 7\n44: C27 C34 C51 C59 C93 \nC100 C116 C135 C142 C158 C159 \nC160 C161 C162 C163 C164 C165 \nC166 C167 C168 C169 C170 C171 \nC172 C173 C174 C175 C179 C201 \nC216 C271 C285 C298 C313 C314 \nC315 C316 C317 C318 C319 C320 \nC321 C322 C323 \n501: C27_=_C34( C27 C34 ) C27_=_C51( C27 C51 ) C27_=_C93( C27 C93 ) C27_=_C116( C27 C116 ) C27_=_C135( C27 C135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34_=_C59( C34 C59 ) C34_=_C100( C34 C100 ) C34_=_C142( C34 C142 ) C34_=_C165( C34 C165 ) C34_=_C179( C34 C179 ) C34_=_C201( C34 C201 ) \nC34_=_C216( C34 C216 ) C34_=_C271( C34 C271 ) C34_=_C285( C34 C285 ) C34_=_C298( C34 C298 ) C34_=_C313( C34 C313 ) C34_=_C314( C34 C314 ) \nC34_=_C315( C34 C315 ) C34_=_C316( C34 C316 ) C34_=_C317( C34 C317 ) C34_=_C318( C34 C318 ) C34_=_C319( C34 C319 ) C34_=_C320( C34 C320 ) \nC34_=_C321( C34 C321 ) C34_=_C322( C34 C322 ) C34_=_C323( C34 C323 ) C51_=_C59( C51 C59 ) C51_=_C93( C51 C93 ) C51_=_C116( C51 C116 ) \nC51_=_C135( C51 C135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9_=_C100( C59 C100 ) C59_=_C142( C59 C142 ) C59_=_C165( C59 C165 ) C59_=_C179( C59 C179 ) C59_=_C201( C59 C201 ) \nC59_=_C216( C59 C216 ) C59_=_C271( C59 C271 ) C59_=_C285( C59 C285 ) C59_=_C298( C59 C298 ) C59_=_C313( C59 C313 ) C59_=_C314( C59 C314 ) \nC59_=_C315( C59 C315 ) C59_=_C316( C59 C316 ) C59_=_C317( C59 C317 ) C59_=_C318( C59 C318 ) C59_=_C319( C59 C319 ) C59_=_C320( C59 C320 ) \nC59_=_C321( C59 C321 ) C59_=_C322( C59 C322 ) C59_=_C323( C59 C323 ) C93_=_C100( C93 C100 ) C93_=_C116( C93 C116 ) C93_=_C135( C93 C135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100_=_C142( C100 C142 ) C100_=_C165( C100 C165 ) C100_=_C179( C100 C179 ) C100_=_C201( C100 C201 ) C100_=_C216( C100 C216 ) C100_=_C271( C100 C271 ) \nC100_=_C285( C100 C285 ) C100_=_C298( C100 C298 ) C100_=_C313( C100 C313 ) C100_=_C314( C100 C314 ) C100_=_C315( C100 C315 ) C100_=_C316( C100 C316 ) \nC100_=_C317( C100 C317 ) C100_=_C318( C100 C318 ) C100_=_C319( C100 C319 ) C100_=_C320( C100 C320 ) C100_=_C321( C100 C321 ) C100_=_C322( C100 C322 ) \nC100_=_C323( C100 C323 ) C116_=_C135( C116 C135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35_=_C142( C135 C142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42_=_C165( C142 C165 ) C142_=_C179( C142 C179 ) C142_=_C201( C142 C201 ) \nC142_=_C216( C142 C216 ) C142_=_C271( C142 C271 ) C142_=_C285( C142 C285 ) C142_=_C298( C142 C298 ) C142_=_C313( C142 C313 ) C142_=_C314( C142 C314 ) \nC142_=_C315( C142 C315 ) C142_=_C316( C142 C316 ) C142_=_C317( C142 C317 ) C142_=_C318( C142 C318 ) C142_=_C319( C142 C319 ) C142_=_C320( C142 C320 ) \nC142_=_C321( C142 C321 ) C142_=_C322( C142 C322 ) C142_=_C323( C142 C323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9( C158 C17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201( C159 C201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216( C160 C21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271( C162 C271 ) C163_=_C164( C163 C164 ) C163_=_C165( C163 C165 ) \nC163_=_C166( C163 C166 ) C163_=_C167( C163 C167 ) C163_=_C168( C163 C168 ) C163_=_C169( C163 C169 ) C163_=_C170( C163 C170 ) C163_=_C171( C163 C171 ) \nC163_=_C172( C163 C172 ) C163_=_C173( C163 C173 ) C163_=_C174( C163 C174 ) C163_=_C175( C163 C175 ) C163_=_C285( C163 C285 ) C164_=_C165( C164 C165 ) \nC164_=_C166( C164 C166 ) C164_=_C167( C164 C167 ) C164_=_C168( C164 C168 ) C164_=_C169( C164 C169 ) C164_=_C170( C164 C170 ) C164_=_C171( C164 C171 ) \nC164_=_C172( C164 C172 ) C164_=_C173( C164 C173 ) C164_=_C174( C164 C174 ) C164_=_C175( C164 C175 ) C164_=_C298( C164 C298 ) C165_=_C166( C165 C166 ) \nC165_=_C167( C165 C167 ) C165_=_C168( C165 C168 ) C165_=_C169( C165 C169 ) C165_=_C170( C165 C170 ) C165_=_C171( C165 C171 ) C165_=_C172( C165 C172 ) \nC165_=_C173( C165 C173 ) C165_=_C174( C165 C174 ) C165_=_C175( C165 C175 ) C165_=_C179( C165 C179 ) C165_=_C201( C165 C201 ) C165_=_C216( C165 C216 ) \nC165_=_C271( C165 C271 ) C165_=_C285( C165 C285 ) C165_=_C298( C165 C298 ) C165_=_C313( C165 C313 ) C165_=_C314( C165 C314 ) C165_=_C315( C165 C315 ) \nC165_=_C316( C165 C316 ) C165_=_C317( C165 C317 ) C165_=_C318( C165 C318 ) C165_=_C319( C165 C319 ) C165_=_C320( C165 C320 ) C165_=_C321( C165 C321 ) \nC165_=_C322( C165 C322 ) C165_=_C323( C165 C323 ) C166_=_C167( C166 C167 ) C166_=_C168( C166 C168 ) C166_=_C169( C166 C169 ) C166_=_C170( C166 C170 ) \nC166_=_C171( C166 C171 ) C166_=_C172( C166 C172 ) C166_=_C173( C166 C173 ) C166_=_C174( C166 C174 ) C166_=_C175( C166 C175 ) C166_=_C313( C166 C313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69_=_C314( C169 C314 ) C170_=_C171( C170 C171 ) C170_=_C172( C170 C172 ) \nC170_=_C173( C170 C173 ) C170_=_C174( C170 C174 ) C170_=_C175( C170 C175 ) C170_=_C315( C170 C315 ) C171_=_C172( C171 C172 ) C171_=_C173( C171 C173 ) \nC171_=_C174( C171 C174 ) C171_=_C175( C171 C175 ) C171_=_C316( C171 C316 ) C172_=_C173( C172 C173 ) C172_=_C174( C172 C174 ) C172_=_C175( C172 C175 ) \nC172_=_C317( C172 C317 ) C173_=_C174( C173 C174 ) C173_=_C175(</w:t>
      </w:r>
    </w:p>
    <w:p>
      <w:pPr>
        <w:pStyle w:val="PreformattedText"/>
        <w:bidi w:val="0"/>
        <w:spacing w:before="0" w:after="0"/>
        <w:jc w:val="left"/>
        <w:rPr/>
      </w:pPr>
      <w:r>
        <w:rPr/>
        <w:t xml:space="preserve"> </w:t>
      </w:r>
      <w:r>
        <w:rPr/>
        <w:t>C173 C175 ) C173_=_C320( C173 C320 ) C174_=_C175( C174 C175 ) C175_=_C323( C175 C323 ) \nC179_=_C201( C179 C201 ) C179_=_C216( C179 C216 ) C179_=_C271( C179 C271 ) C179_=_C285( C179 C285 ) C179_=_C298( C179 C298 ) C179_=_C313( C179 C313 ) \nC179_=_C314( C179 C314 ) C179_=_C315( C179 C315 ) C179_=_C316( C179 C316 ) C179_=_C317( C179 C317 ) C179_=_C318( C179 C318 ) C179_=_C319( C179 C319 ) \nC179_=_C320( C179 C320 ) C179_=_C321( C179 C321 ) C179_=_C322( C179 C322 ) C179_=_C323( C179 C323 ) C201_=_C216( C201 C216 ) C201_=_C271( C201 C271 ) \nC201_=_C285( C201 C285 ) C201_=_C298( C201 C298 ) C201_=_C313( C201 C313 ) C201_=_C314( C201 C314 ) C201_=_C315( C201 C315 ) C201_=_C316( C201 C316 ) \nC201_=_C317( C201 C317 ) C201_=_C318( C201 C318 ) C201_=_C319( C201 C319 ) C201_=_C320( C201 C320 ) C201_=_C321( C201 C321 ) C201_=_C322( C201 C322 ) \nC201_=_C323( C201 C323 ) C216_=_C271( C216 C271 ) C216_=_C285( C216 C285 ) C216_=_C298( C216 C298 ) C216_=_C313( C216 C313 ) C216_=_C314( C216 C314 ) \nC216_=_C315( C216 C315 ) C216_=_C316( C216 C316 ) C216_=_C317( C216 C317 ) C216_=_C318( C216 C318 ) C216_=_C319( C216 C319 ) C216_=_C320( C216 C320 ) \nC216_=_C321( C216 C321 ) C216_=_C322( C216 C322 ) C216_=_C323( C216 C323 ) C271_=_C285( C271 C285 ) C271_=_C298( C271 C298 ) C271_=_C313( C271 C313 ) \nC271_=_C314( C271 C314 ) C271_=_C315( C271 C315 ) C271_=_C316( C271 C316 ) C271_=_C317( C271 C317 ) C271_=_C318( C271 C318 ) C271_=_C319( C271 C319 ) \nC271_=_C320( C271 C320 ) C271_=_C321( C271 C321 ) C271_=_C322( C271 C322 ) C271_=_C323( C271 C323 ) C285_=_C298( C285 C298 ) C285_=_C313( C285 C313 ) \nC285_=_C314( C285 C314 ) C285_=_C315( C285 C315 ) C285_=_C316( C285 C316 ) C285_=_C317( C285 C317 ) C285_=_C318( C285 C318 ) C285_=_C319( C285 C319 ) \nC285_=_C320( C285 C320 ) C285_=_C321( C285 C321 ) C285_=_C322( C285 C322 ) C285_=_C323( C285 C323 ) C298_=_C313( C298 C313 ) C298_=_C314( C298 C314 ) \nC298_=_C315( C298 C315 ) C298_=_C316( C298 C316 ) C298_=_C317( C298 C317 ) C298_=_C318( C298 C318 ) C298_=_C319( C298 C319 ) C298_=_C320( C298 C320 ) \nC298_=_C321( C298 C321 ) C298_=_C322( C298 C322 ) C298_=_C323( C298 C323 ) C313_=_C314( C313 C314 ) C313_=_C315( C313 C315 ) C313_=_C316( C313 C316 ) \nC313_=_C317( C313 C317 ) C313_=_C318( C313 C318 ) C313_=_C319( C313 C319 ) C313_=_C320( C313 C320 ) C313_=_C321( C313 C321 ) C313_=_C322( C313 C322 ) \nC313_=_C323( C313 C323 ) C314_=_C315( C314 C315 ) C314_=_C316( C314 C316 ) C314_=_C317( C314 C317 ) C314_=_C318( C314 C318 ) C314_=_C319( C314 C319 ) \nC314_=_C320( C314 C320 ) C314_=_C321( C314 C321 ) C314_=_C322( C314 C322 ) C314_=_C323( C314 C323 ) C315_=_C316( C315 C316 ) C315_=_C317( C315 C317 ) \nC315_=_C318( C315 C318 ) C315_=_C319( C315 C319 ) C315_=_C320( C315 C320 ) C315_=_C321( C315 C321 ) C315_=_C322( C315 C322 ) C315_=_C323( C315 C323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1_=_C322( C321 C322 ) C321_=_C323( C321 C323 ) C322_=_C323( C322 C323 ) "];175-&gt;250[label="43: C27 C34 C51 C59 C93 \nC100 C116 C135 C142 C158 C159 \nC160 C161 C162 C163 C164 C166 \nC167 C168 C169 C170 C171 C172 \nC173 C174 C175 C179 C201 C216 \nC271 C285 C298 C313 C314 C315 \nC316 C317 C318 C319 C320 C321 \nC322 C323 \n458: C27_=_C34 ,C27_=_C51 ,C27_=_C93 ,C27_=_C116 ,C27_=_C135 ,\nC27_=_C158 ,C27_=_C159 ,C27_=_C160 ,C27_=_C161 ,C27_=_C162 ,C27_=_C163 ,\nC27_=_C164 ,C27_=_C166 ,C27_=_C167 ,C27_=_C168 ,C27_=_C169 ,C27_=_C170 ,\nC27_=_C171 ,C27_=_C172 ,C27_=_C173 ,C27_=_C174 ,C27_=_C175 ,C34_=_C59 ,\nC34_=_C100 ,C34_=_C142 ,C34_=_C179 ,C34_=_C201 ,C34_=_C216 ,C34_=_C271 ,\nC34_=_C285 ,C34_=_C298 ,C34_=_C313 ,C34_=_C314 ,C34_=_C315 ,C34_=_C316 ,\nC34_=_C317 ,C34_=_C318 ,C34_=_C319 ,C34_=_C320 ,C34_=_C321 ,C34_=_C322 ,\nC34_=_C323 ,C51_=_C59 ,C51_=_C93 ,C51_=_C116 ,C51_=_C135 ,C51_=_C158 ,\nC51_=_C159 ,C51_=_C160 ,C51_=_C161 ,C51_=_C162 ,C51_=_C163 ,C51_=_C164 ,\nC51_=_C166 ,C51_=_C167 ,C51_=_C168 ,C51_=_C169 ,C51_=_C170 ,C51_=_C171 ,\nC51_=_C172 ,C51_=_C173 ,C51_=_C174 ,C51_=_C175 ,C59_=_C100 ,C59_=_C142 ,\nC59_=_C179 ,C59_=_C201 ,C59_=_C216 ,C59_=_C271 ,C59_=_C285 ,C59_=_C298 ,\nC59_=_C313 ,C59_=_C314 ,C59_=_C315 ,C59_=_C316 ,C59_=_C317 ,C59_=_C318 ,\nC59_=_C319 ,C59_=_C320 ,C59_=_C321 ,C59_=_C322 ,C59_=_C323 ,C93_=_C100 ,\nC93_=_C116 ,C93_=_C135 ,C93_=_C158 ,C93_=_C159 ,C93_=_C160 ,C93_=_C161 ,\nC93_=_C162 ,C93_=_C163 ,C93_=_C164 ,C93_=_C166 ,C93_=_C167 ,C93_=_C168 ,\nC93_=_C169 ,C93_=_C170 ,C93_=_C171 ,C93_=_C172 ,C93_=_C173 ,C93_=_C174 ,\nC93_=_C175 ,C100_=_C142 ,C100_=_C179 ,C100_=_C201 ,C100_=_C216 ,C100_=_C271 ,\nC100_=_C285 ,C100_=_C298 ,C100_=_C313 ,C100_=_C314 ,C100_=_C315 ,C100_=_C316 ,\nC100_=_C317 ,C100_=_C318 ,C100_=_C319 ,C100_=_C320 ,C100_=_C321 ,C100_=_C322 ,\nC100_=_C323 ,C116_=_C135 ,C116_=_C158 ,C116_=_C159 ,C116_=_C160 ,C116_=_C161 ,\nC116_=_C162 ,C116_=_C163 ,C116_=_C164 ,C116_=_C166 ,C116_=_C167 ,C116_=_C168 ,\nC116_=_C169 ,C116_=_C170 ,C116_=_C171 ,C116_=_C172 ,C116_=_C173 ,C116_=_C174 ,\nC116_=_C175 ,C135_=_C142 ,C135_=_C158 ,C135_=_C159 ,C135_=_C160 ,C135_=_C161 ,\nC135_=_C162 ,C135_=_C163 ,C135_=_C164 ,C135_=_C166 ,C135_=_C167 ,C135_=_C168 ,\nC135_=_C169 ,C135_=_C170 ,C135_=_C171 ,C135_=_C172 ,C135_=_C173 ,C135_=_C174 ,\nC135_=_C175 ,C142_=_C179 ,C142_=_C201 ,C142_=_C216 ,C142_=_C271 ,C142_=_C285 ,\nC142_=_C298 ,C142_=_C313 ,C142_=_C314 ,C142_=_C315 ,C142_=_C316 ,C142_=_C317 ,\nC142_=_C318 ,C142_=_C319 ,C142_=_C320 ,C142_=_C321 ,C142_=_C322 ,C142_=_C323 ,\nC158_=_C159 ,C158_=_C160 ,C158_=_C161 ,C158_=_C162 ,C158_=_C163 ,C158_=_C164 ,\nC158_=_C166 ,C158_=_C167 ,C158_=_C168 ,C158_=_C169 ,C158_=_C170 ,C158_=_C171 ,\nC158_=_C172 ,C158_=_C173 ,C158_=_C174 ,C158_=_C175 ,C158_=_C179 ,C159_=_C160 ,\nC159_=_C161 ,C159_=_C162 ,C159_=_C163 ,C159_=_C164 ,C159_=_C166 ,C159_=_C167 ,\nC159_=_C168 ,C159_=_C169 ,C159_=_C170 ,C159_=_C171 ,C159_=_C172 ,C159_=_C173 ,\nC159_=_C174 ,C159_=_C175 ,C159_=_C201 ,C160_=_C161 ,C160_=_C162 ,C160_=_C163 ,\nC160_=_C164 ,C160_=_C166 ,C160_=_C167 ,C160_=_C168 ,C160_=_C169 ,C160_=_C170 ,\nC160_=_C171 ,C160_=_C172 ,C160_=_C173 ,C160_=_C174 ,C160_=_C175 ,C160_=_C216 ,\nC161_=_C162 ,C161_=_C163 ,C161_=_C164 ,C161_=_C166 ,C161_=_C167 ,C161_=_C168 ,\nC161_=_C169 ,C161_=_C170 ,C161_=_C171 ,C161_=_C172 ,C161_=_C173 ,C161_=_C174 ,\nC161_=_C175 ,C162_=_C163 ,C162_=_C164 ,C162_=_C166 ,C162_=_C167 ,C162_=_C168 ,\nC162_=_C169 ,C162_=_C170 ,C162_=_C171 ,C162_=_C172 ,C162_=_C173 ,C162_=_C174 ,\nC162_=_C175 ,C162_=_C271 ,C163_=_C164 ,C163_=_C166 ,C163_=_C167 ,C163_=_C168 ,\nC163_=_C169 ,C163_=_C170 ,C163_=_C171 ,C163_=_C172 ,C163_=_C173 ,C163_=_C174 ,\nC163_=_C175 ,C163_=_C285 ,C164_=_C166 ,C164_=_C167 ,C164_=_C168 ,C164_=_C169 ,\nC164_=_C170 ,C164_=_C171 ,C164_=_C172 ,C164_=_C173 ,C164_=_C174 ,C164_=_C175 ,\nC164_=_C298 ,C166_=_C167 ,C166_=_C168 ,C166_=_C169 ,C166_=_C170 ,C166_=_C171 ,\nC166_=_C172 ,C166_=_C173 ,C166_=_C174 ,C166_=_C175 ,C166_=_C313 ,C167_=_C168 ,\nC167_=_C169 ,C167_=_C170 ,C167_=_C171 ,C167_=_C172 ,C167_=_C173 ,C167_=_C174 ,\nC167_=_C175 ,C168_=_C169 ,C168_=_C170 ,C168_=_C171 ,C168_=_C172 ,C168_=_C173 ,\nC168_=_C174 ,C168_=_C175 ,C169_=_C170 ,C169_=_C171 ,C169_=_C172 ,C169_=_C173 ,\nC169_=_C174 ,C169_=_C175 ,C169_=_C314 ,C170_=_C171 ,C170_=_C172 ,C170_=_C173 ,\nC170_=_C174 ,C170_=_C175 ,C170_=_C315 ,C171_=_C172 ,C171_=_C173 ,C171_=_C174 ,\nC171_=_C175 ,C171_=_C316 ,C172_=_C173 ,C172_=_C174 ,C172_=_C175 ,C172_=_C317 ,\nC173_=_C174 ,C173_=_C175 ,C173_=_C320 ,C174_=_C175 ,C175_=_C323 ,C179_=_C201 ,\nC179_=_C216 ,C179_=_C271 ,C179_=_C285 ,C179_=_C298 ,C179_=_C313 ,C179_=_C314 ,\nC179_=_C315 ,C179_=_C316 ,C179_=_C317 ,C179_=_C318 ,C179_=_C319 ,C179_=_C320 ,\nC179_=_C321 ,C179_=_C322 ,C179_=_C323 ,C201_=_C216 ,C201_=_C271 ,C201_=_C285 ,\nC201_=_C298 ,C201_=_C313 ,C201_=_C314 ,C201_=_C315 ,C201_=_C316 ,C201_=_C317 ,\nC201_=_C318 ,C201_=_C319 ,C201_=_C320 ,C201_=_C321 ,C201_=_C322 ,C201_=_C323 ,\nC216_=_C271 ,C216_=_C285 ,C216_=_C298 ,C216_=_C313 ,C216_=_C314 ,C216_=_C315 ,\nC216_=_C316 ,C216_=_C317 ,C216_=_C318 ,C216_=_C319 ,C216_=_C320 ,C216_=_C321 ,\nC216_=_C322 ,C216_=_C323 ,C271_=_C285 ,C271_=_C298 ,C271_=_C313 ,C271_=_C314 ,\nC271_=_C315 ,C271_=_C316 ,C271_=_C317 ,C271_=_C318 ,C271_=_C319 ,C271_=_C320 ,\nC271_=_C321 ,C271_=_C322 ,C271_=_C323 ,C285_=_C298 ,C285_=_C313 ,C285_=_C314 ,\nC285_=_C315 ,C285_=_C316 ,C285_=_C317 ,C285_=_C318 ,C285_=_C319 ,C285_=_C320 ,\nC285_=_C321 ,C285_=_C322 ,C285_=_C323 ,C298_=_C313 ,C298_=_C314 ,C298_=_C315 ,\nC298_=_C316 ,C298_=_C317 ,C298_=_C318 ,C298_=_C319 ,C298_=_C320 ,C298_=_C321 ,\nC298_=_C322 ,C298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251[shape=box, label="id:251 level: 7\n47: C24 C25 C26 C27 C28 \nC29 C30 C31 C32 C33 C34 \nC35 C36 C37 C38 C39 C40</w:t>
      </w:r>
    </w:p>
    <w:p>
      <w:pPr>
        <w:pStyle w:val="PreformattedText"/>
        <w:bidi w:val="0"/>
        <w:spacing w:before="0" w:after="0"/>
        <w:jc w:val="left"/>
        <w:rPr/>
      </w:pPr>
      <w:r>
        <w:rPr/>
        <w:t xml:space="preserve"> </w:t>
      </w:r>
      <w:r>
        <w:rPr/>
        <w:t>\nC41 C42 C43 C44 C45 C46 \nC47 C57 C98 C140 C163 C178 \nC199 C214 C251 C269 C284 C285 \nC286 C287 C288 C289 C290 C291 \nC292 C293 C294 C295 C296 C297 \n569: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57( C24 C57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163( C27 C16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178( C28 C17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251( C30 C2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269( C31 C26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57( C32 C57 ) C32_=_C98( C32 C98 ) \nC32_=_C140( C32 C140 ) C32_=_C163( C32 C163 ) C32_=_C178( C32 C178 ) C32_=_C199( C32 C199 ) C32_=_C214( C32 C214 ) C32_=_C251( C32 C251 ) \nC32_=_C269( C32 C269 ) C32_=_C284( C32 C284 ) C32_=_C285( C32 C285 ) C32_=_C286( C32 C286 ) C32_=_C287( C32 C287 ) C32_=_C288( C32 C288 ) \nC32_=_C289( C32 C289 ) C32_=_C290( C32 C290 ) C32_=_C291( C32 C291 ) C32_=_C292( C32 C292 ) C32_=_C293( C32 C293 ) C32_=_C294( C32 C294 ) \nC32_=_C295( C32 C295 ) C32_=_C296( C32 C296 ) C32_=_C297( C32 C297 ) C33_=_C34( C33 C34 ) C33_=_C35( C33 C35 ) C33_=_C36( C33 C36 ) \nC33_=_C37( C33 C37 ) C33_=_C38( C33 C38 ) C33_=_C39( C33 C39 ) C33_=_C40( C33 C40 ) C33_=_C41( C33 C41 ) C33_=_C42( C33 C42 ) \nC33_=_C43( C33 C43 ) C33_=_C44( C33 C44 ) C33_=_C45( C33 C45 ) C33_=_C46( C33 C46 ) C33_=_C47( C33 C47 ) C33_=_C284( C33 C284 ) \nC34_=_C35( C34 C35 ) C34_=_C36( C34 C36 ) C34_=_C37( C34 C37 ) C34_=_C38( C34 C38 ) C34_=_C39( C34 C39 ) C34_=_C40( C34 C40 ) \nC34_=_C41( C34 C41 ) C34_=_C42( C34 C42 ) C34_=_C43( C34 C43 ) C34_=_C44( C34 C44 ) C34_=_C45( C34 C45 ) C34_=_C46( C34 C46 ) \nC34_=_C47( C34 C47 ) C34_=_C285( C34 C285 ) C35_=_C36( C35 C36 ) C35_=_C37( C35 C37 ) C35_=_C38( C35 C38 ) C35_=_C39( C35 C39 ) \nC35_=_C40( C35 C40 ) C35_=_C41( C35 C41 ) C35_=_C42( C35 C42 ) C35_=_C43( C35 C43 ) C35_=_C44( C35 C44 ) C35_=_C45( C35 C45 ) \nC35_=_C46( C35 C46 ) C35_=_C47( C35 C47 ) C35_=_C286( C35 C286 ) C36_=_C37( C36 C37 ) C36_=_C38( C36 C38 ) C36_=_C39( C36 C39 ) \nC36_=_C40( C36 C40 ) C36_=_C41( C36 C41 ) C36_=_C42( C36 C42 ) C36_=_C43( C36 C43 ) C36_=_C44( C36 C44 ) C36_=_C45( C36 C45 ) \nC36_=_C46( C36 C46 ) C36_=_C47( C36 C47 ) C37_=_C38( C37 C38 ) C37_=_C39( C37 C39 ) C37_=_C40( C37 C40 ) C37_=_C41( C37 C41 ) \nC37_=_C42( C37 C42 ) C37_=_C43( C37 C43 ) C37_=_C44( C37 C44 ) C37_=_C45( C37 C45 ) C37_=_C46( C37 C46 ) C37_=_C47( C37 C47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39_=_C290( C39 C290 ) \nC40_=_C41( C40 C41 ) C40_=_C42( C40 C42 ) C40_=_C43( C40 C43 ) C40_=_C44( C40 C44 ) C40_=_C45( C40 C45 ) C40_=_C46( C40 C46 ) \nC40_=_C47( C40 C47 ) C41_=_C42( C41 C42 ) C41_=_C43( C41 C43 ) C41_=_C44( C41 C44 ) C41_=_C45( C41 C45 ) C41_=_C46( C41 C46 ) \nC41_=_C47( C41 C47 ) C41_=_C291( C41 C291 ) C42_=_C43( C42 C43 ) C42_=_C44( C42 C44 ) C42_=_C45( C42 C45 ) C42_=_C46( C42 C46 ) \nC42_=_C47( C42 C47 ) C42_=_C292( C42 C292 ) C43_=_C44( C43 C44 ) C43_=_C45( C43 C45 ) C43_=_C46( C43 C46 ) C43_=_C47( C43 C47 ) \nC43_=_C293( C43 C293 ) C44_=_C45( C44 C45 ) C44_=_C46( C44 C46 ) C44_=_C47( C44 C47 ) C44_=_C294( C44 C294 ) C45_=_C46( C45 C46 ) \nC45_=_C47( C45 C47 ) C45_=_C295( C45 C295 ) C46_=_C47( C46 C47 ) C46_=_C296( C46 C296 ) C47_=_C297( C47 C297 ) C57_=_C98( C57 C98 ) \nC57_=_C140( C57 C140 ) C57_=_C163( C57 C163 ) C57_=_C178( C57 C178 ) C57_=_C199( C57 C199 ) C57_=_C214( C57 C214 ) C57_=_C251( C57 C251 ) \nC57_=_C269( C57 C269 ) C57_=_C284( C57 C284 ) C57_=_C285( C57 C285 ) C57_=_C286( C57 C286 ) C57_=_C287( C57 C287 ) C57_=_C288( C57 C288 ) \nC57_=_C289( C57 C289 ) C57_=_C290( C57 C290 ) C57_=_C291( C57 C291 ) C57_=_C292( C57 C292 ) C57_=_C293( C57 C293 ) C57_=_C294( C57 C294 ) \nC57_=_C295( C57 C295 ) C57_=_C296( C57 C296 ) C57_=_C297( C57 C297 ) C98_=_C140( C98 C140 ) C98_=_C163( C98 C163 ) C98_=_C178( C98 C178 ) \nC98_=_C199( C98 C199 ) C98_=_C214( C98 C214 ) C98_=_C251( C98 C251 ) C98_=_C269( C98 C269 ) C98_=_C284( C98 C284 ) C98_=_C285( C98 C285 ) \nC98_=_C286( C98 C286 ) C98_=_C287( C98 C287 ) C98_=_C288( C98 C288 ) C98_=_C289( C98 C289 ) C98_=_C290( C98 C290 ) C98_=_C291( C98 C291 ) \nC98_=_C292( C98 C292 ) C98_=_C293( C98 C293 ) C98_=_C294( C98 C294 ) C98_=_C295( C98 C295 ) C98_=_C296( C98 C296 ) C98_=_C297( C98 C297 ) \nC140_=_C163( C140 C163 ) C140_=_C178( C140 C178 ) C140_=_C199( C140 C199 ) C140_=_C214( C140 C214 ) C140_=_C251( C140 C251 ) C140_=_C269( C140 C269 ) \nC140_=_C284( C140 C284 ) C140_=_C285( C140 C285 ) C140_=_C286( C140 C286 ) C140_=_C287( C140 C287 ) C140_=_C288( C140 C288 ) C140_=_C289( C140 C289 ) \nC140_=_C290( C140 C290 ) C140_=_C291( C140 C291 ) C140_=_C292( C140 C292 ) C140_=_C293( C140 C293 ) C140_=_C294( C140 C294 ) C140_=_C295( C140 C295 ) \nC140_=_C296( C140 C296 ) C140_=_C297( C140 C297 ) C163_=_C178( C163 C178 ) C163_=_C199( C163 C199 ) C163_=_C214( C163 C214 ) C163_=_C251( C163 C251 ) \nC163_=_C269( C163 C269 ) C163_=_C284( C163 C284 ) C163_=_C285( C163 C285 ) C163_=_C286( C163 C286 ) C163_=_C287( C163 C287 ) C163_=_C288( C163 C288 ) \nC163_=_C289( C163 C289 ) C163_=_C290( C163 C290 ) C163_=_C291( C163 C291 ) C163_=_C292( C163 C292 ) C163_=_C293( C163 C293 ) C163_=_C294( C163 C294 ) \nC163_=_C295( C163 C295 ) C163_=_C296( C163 C296 ) C163_=_C297( C163 C297 ) C178_=_C199( C178 C199 ) C178_=_C214( C178 C214 ) C178_=_C251( C178 C251 ) \nC178_=_C269( C178 C269 ) C178_=_C284( C178 C284 ) C178_=_C285( C178 C285 ) C178_=_C286( C178 C286 ) C178_=_C287( C178 C287 ) C178_=_C288( C178 C288 ) \nC178_=_C289( C178 C289 ) C178_=_C290( C178 C290 ) C178_=_C291( C178 C291 ) C178_=_C292( C178 C292 ) C178_=_C293( C178 C293 ) C178_=_C294( C178 C294 ) \nC178_=_C295( C178 C295 ) C178_=_C296( C178 C296 ) C178_=_C297( C178 C297 ) C199_=_C214( C199 C214 ) C199_=_C251( C199 C251 ) C199_=_C269( C199 C269 ) \nC199_=_C284( C199 C284 ) C199_=_C285( C199 C285 ) C199_=_C286( C199 C286 ) C199_=_C287( C199 C287 ) C199_=_C288( C199 C288 ) C199_=_C289( C199 C289 ) \nC199_=_C290( C199 C290 ) C199_=_C291( C199 C291 ) C199_=_C292( C199 C292 ) C199_=_C293( C199 C293 ) C199_=_C294( C199 C294 ) C199_=_C295( C199 C295 ) \nC199_=_C296( C199 C296 ) C199_=_C297( C199 C297 ) C214_=_C251( C214 C251 ) C214_=_C269( C214 C269 ) C214_=_C284(</w:t>
      </w:r>
    </w:p>
    <w:p>
      <w:pPr>
        <w:pStyle w:val="PreformattedText"/>
        <w:bidi w:val="0"/>
        <w:spacing w:before="0" w:after="0"/>
        <w:jc w:val="left"/>
        <w:rPr/>
      </w:pPr>
      <w:r>
        <w:rPr/>
        <w:t xml:space="preserve"> </w:t>
      </w:r>
      <w:r>
        <w:rPr/>
        <w:t>C214 C284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51_=_C269( C251 C269 ) C251_=_C284( C251 C284 ) C251_=_C285( C251 C285 ) C251_=_C286( C251 C286 ) C251_=_C287( C251 C287 ) C251_=_C288( C251 C288 ) \nC251_=_C289( C251 C289 ) C251_=_C290( C251 C290 ) C251_=_C291( C251 C291 ) C251_=_C292( C251 C292 ) C251_=_C293( C251 C293 ) C251_=_C294( C251 C294 ) \nC251_=_C295( C251 C295 ) C251_=_C296( C251 C296 ) C251_=_C297( C251 C297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297( C269 C29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176-&gt;251[label="46: C24 C25 C26 C27 C28 \nC29 C30 C31 C33 C34 C35 \nC36 C37 C38 C39 C40 C41 \nC42 C43 C44 C45 C46 C47 \nC57 C98 C140 C163 C178 C199 \nC214 C251 C269 C284 C285 C286 \nC287 C288 C289 C290 C291 C292 \nC293 C294 C295 C296 C297 \n523: C24_=_C25 ,C24_=_C26 ,C24_=_C27 ,C24_=_C28 ,C24_=_C29 ,\nC24_=_C30 ,C24_=_C31 ,C24_=_C33 ,C24_=_C34 ,C24_=_C35 ,C24_=_C36 ,\nC24_=_C37 ,C24_=_C38 ,C24_=_C39 ,C24_=_C40 ,C24_=_C41 ,C24_=_C42 ,\nC24_=_C43 ,C24_=_C44 ,C24_=_C45 ,C24_=_C46 ,C24_=_C47 ,C24_=_C57 ,\nC25_=_C26 ,C25_=_C27 ,C25_=_C28 ,C25_=_C29 ,C25_=_C30 ,C25_=_C31 ,\nC25_=_C33 ,C25_=_C34 ,C25_=_C35 ,C25_=_C36 ,C25_=_C37 ,C25_=_C38 ,\nC25_=_C39 ,C25_=_C40 ,C25_=_C41 ,C25_=_C42 ,C25_=_C43 ,C25_=_C44 ,\nC25_=_C45 ,C25_=_C46 ,C25_=_C47 ,C26_=_C27 ,C26_=_C28 ,C26_=_C29 ,\nC26_=_C30 ,C26_=_C31 ,C26_=_C33 ,C26_=_C34 ,C26_=_C35 ,C26_=_C36 ,\nC26_=_C37 ,C26_=_C38 ,C26_=_C39 ,C26_=_C40 ,C26_=_C41 ,C26_=_C42 ,\nC26_=_C43 ,C26_=_C44 ,C26_=_C45 ,C26_=_C46 ,C26_=_C47 ,C27_=_C28 ,\nC27_=_C29 ,C27_=_C30 ,C27_=_C31 ,C27_=_C33 ,C27_=_C34 ,C27_=_C35 ,\nC27_=_C36 ,C27_=_C37 ,C27_=_C38 ,C27_=_C39 ,C27_=_C40 ,C27_=_C41 ,\nC27_=_C42 ,C27_=_C43 ,C27_=_C44 ,C27_=_C45 ,C27_=_C46 ,C27_=_C47 ,\nC27_=_C163 ,C28_=_C29 ,C28_=_C30 ,C28_=_C31 ,C28_=_C33 ,C28_=_C34 ,\nC28_=_C35 ,C28_=_C36 ,C28_=_C37 ,C28_=_C38 ,C28_=_C39 ,C28_=_C40 ,\nC28_=_C41 ,C28_=_C42 ,C28_=_C43 ,C28_=_C44 ,C28_=_C45 ,C28_=_C46 ,\nC28_=_C47 ,C28_=_C178 ,C29_=_C30 ,C29_=_C31 ,C29_=_C33 ,C29_=_C34 ,\nC29_=_C35 ,C29_=_C36 ,C29_=_C37 ,C29_=_C38 ,C29_=_C39 ,C29_=_C40 ,\nC29_=_C41 ,C29_=_C42 ,C29_=_C43 ,C29_=_C44 ,C29_=_C45 ,C29_=_C46 ,\nC29_=_C47 ,C29_=_C199 ,C30_=_C31 ,C30_=_C33 ,C30_=_C34 ,C30_=_C35 ,\nC30_=_C36 ,C30_=_C37 ,C30_=_C38 ,C30_=_C39 ,C30_=_C40 ,C30_=_C41 ,\nC30_=_C42 ,C30_=_C43 ,C30_=_C44 ,C30_=_C45 ,C30_=_C46 ,C30_=_C47 ,\nC30_=_C251 ,C31_=_C33 ,C31_=_C34 ,C31_=_C35 ,C31_=_C36 ,C31_=_C37 ,\nC31_=_C38 ,C31_=_C39 ,C31_=_C40 ,C31_=_C41 ,C31_=_C42 ,C31_=_C43 ,\nC31_=_C44 ,C31_=_C45 ,C31_=_C46 ,C31_=_C47 ,C31_=_C269 ,C33_=_C34 ,\nC33_=_C35 ,C33_=_C36 ,C33_=_C37 ,C33_=_C38 ,C33_=_C39 ,C33_=_C40 ,\nC33_=_C41 ,C33_=_C42 ,C33_=_C43 ,C33_=_C44 ,C33_=_C45 ,C33_=_C46 ,\nC33_=_C47 ,C33_=_C284 ,C34_=_C35 ,C34_=_C36 ,C34_=_C37 ,C34_=_C38 ,\nC34_=_C39 ,C34_=_C40 ,C34_=_C41 ,C34_=_C42 ,C34_=_C43 ,C34_=_C44 ,\nC34_=_C45 ,C34_=_C46 ,C34_=_C47 ,C34_=_C285 ,C35_=_C36 ,C35_=_C37 ,\nC35_=_C38 ,C35_=_C39 ,C35_=_C40 ,C35_=_C41 ,C35_=_C42 ,C35_=_C43 ,\nC35_=_C44 ,C35_=_C45 ,C35_=_C46 ,C35_=_C47 ,C35_=_C286 ,C36_=_C37 ,\nC36_=_C38 ,C36_=_C39 ,C36_=_C40 ,C36_=_C41 ,C36_=_C42 ,C36_=_C43 ,\nC36_=_C44 ,C36_=_C45 ,C36_=_C46 ,C36_=_C47 ,C37_=_C38 ,C37_=_C39 ,\nC37_=_C40 ,C37_=_C41 ,C37_=_C42 ,C37_=_C43 ,C37_=_C44 ,C37_=_C45 ,\nC37_=_C46 ,C37_=_C47 ,C38_=_C39 ,C38_=_C40 ,C38_=_C41 ,C38_=_C42 ,\nC38_=_C43 ,C38_=_C44 ,C38_=_C45 ,C38_=_C46 ,C38_=_C47 ,C39_=_C40 ,\nC39_=_C41 ,C39_=_C42 ,C39_=_C43 ,C39_=_C44 ,C39_=_C45 ,C39_=_C46 ,\nC39_=_C47 ,C39_=_C290 ,C40_=_C41 ,C40_=_C42 ,C40_=_C43 ,C40_=_C44 ,\nC40_=_C45 ,C40_=_C46 ,C40_=_C47 ,C41_=_C42 ,C41_=_C43 ,C41_=_C44 ,\nC41_=_C45 ,C41_=_C46 ,C41_=_C47 ,C41_=_C291 ,C42_=_C43 ,C42_=_C44 ,\nC42_=_C45 ,C42_=_C46 ,C42_=_C47 ,C42_=_C292 ,C43_=_C44 ,C43_=_C45 ,\nC43_=_C46 ,C43_=_C47 ,C43_=_C293 ,C44_=_C45 ,C44_=_C46 ,C44_=_C47 ,\nC44_=_C294 ,C45_=_C46 ,C45_=_C47 ,C45_=_C295 ,C46_=_C47 ,C46_=_C296 ,\nC47_=_C297 ,C57_=_C98 ,C57_=_C140 ,C57_=_C163 ,C57_=_C178 ,C57_=_C199 ,\nC57_=_C214 ,C57_=_C251 ,C57_=_C269 ,C57_=_C284 ,C57_=_C285 ,C57_=_C286 ,\nC57_=_C287 ,C57_=_C288 ,C57_=_C289 ,C57_=_C290 ,C57_=_C291 ,C57_=_C292 ,\nC57_=_C293 ,C57_=_C294 ,C57_=_C295 ,C57_=_C296 ,C57_=_C297 ,C98_=_C140 ,\nC98_=_C163 ,C98_=_C178 ,C98_=_C199 ,C98_=_C214 ,C98_=_C251 ,C98_=_C269 ,\nC98_=_C284 ,C98_=_C285 ,C98_=_C286 ,C98_=_C287 ,C98_=_C288 ,C98_=_C289 ,\nC98_=_C290 ,C98_=_C291 ,C98_=_C292 ,C98_=_C293 ,C98_=_C294 ,C98_=_C295 ,\nC98_=_C296 ,C98_=_C297 ,C140_=_C163 ,C140_=_C178 ,C140_=_C199 ,C140_=_C214 ,\nC140_=_C251 ,C140_=_C269 ,C140_=_C284 ,C140_=_C285 ,C140_=_C286 ,C140_=_C287 ,\nC140_=_C288 ,C140_=_C289 ,C140_=_C290 ,C140_=_C291 ,C140_=_C292 ,C140_=_C293 ,\nC140_=_C294 ,C140_=_C295 ,C140_=_C296 ,C140_=_C297 ,C163_=_C178 ,C163_=_C199 ,\nC163_=_C214 ,C163_=_C251 ,C163_=_C269 ,C163_=_C284 ,C163_=_C285 ,C163_=_C286 ,\nC163_=_C287 ,C163_=_C288 ,C163_=_C289 ,C163_=_C290 ,C163_=_C291 ,C163_=_C292 ,\nC163_=_C293 ,C163_=_C294 ,C163_=_C295 ,C163_=_C296 ,C163_=_C297 ,C178_=_C199 ,\nC178_=_C214 ,C178_=_C251 ,C178_=_C269 ,C178_=_C284 ,C178_=_C285 ,C178_=_C286 ,\nC178_=_C287 ,C178_=_C288 ,C178_=_C289 ,C178_=_C290 ,C178_=_C291 ,C178_=_C292 ,\nC178_=_C293 ,C178_=_C294 ,C178_=_C295 ,C178_=_C296 ,C178_=_C297 ,C199_=_C214 ,\nC199_=_C251 ,C199_=_C269 ,C199_=_C284 ,C199_=_C285 ,C199_=_C286 ,C199_=_C287 ,\nC199_=_C288 ,C199_=_C289 ,C199_=_C290 ,C199_=_C291 ,C199_=_C292 ,C199_=_C293 ,\nC199_=_C294 ,C199_=_C295 ,C199_=_C296 ,C199_=_C297 ,C214_=_C251 ,C214_=_C269 ,\nC214_=_C284 ,C214_=_C285 ,C214_=_C286 ,C214_=_C287 ,C214_=_C288 ,C214_=_C289 ,\nC214_=_C290 ,C214_=_C291 ,C214_=_C292 ,C214_=_C293 ,C214_=_C294 ,C214_=_C295 ,\nC214_=_C296 ,C214_=_C297 ,C251_=_C269 ,C251_=_C284 ,C251_=_C285 ,C251_=_C286 ,\nC251_=_C287 ,C251_=_C288 ,C251_=_C289 ,C251_=_C290 ,C251_=_C291 ,C251_=_C292 ,\nC251_=_C293 ,C251_=_C294 ,C251_=_C295 ,C251_=_C296 ,C251_=_C297 ,C269_=_C284 ,\nC269_=_C285 ,C269_=_C286 ,C269_=_C287 ,C269_=_C288 ,C269_=_C289 ,C269_=_C290 ,\nC269_=_C291 ,C269_=_C292 ,C269_=_C293 ,C269_=_C294 ,C269_=_C295 ,C269_=_C296 ,\nC269_=_C297 ,C284_=_C285 ,C284_=_C286 ,C284_=_C287 ,C284_=_C288 ,C284_=_C289 ,\nC284_=_C290 ,C284_=_C291 ,C284_=_C292 ,C284_=_C293 ,C284_=_C294 ,C284_=_C295 ,\nC284_=_C296 ,C284_=_C297 ,C285_=_C286 ,C285_=_C287 ,C285_=_C288 ,C285_=_C289 ,\nC285_=_C290 ,C285_=_C291 ,C285_=_C292 ,C285_=_C293 ,C285_=_C294 ,C285_=_C295 ,\nC285_=_C296 ,C285_=_C297 ,C286_=_C287 ,C286_=_C288 ,C286_=_C289 ,C286_=_C290 ,\nC286_=_C291 ,C286_=_C292 ,C286_=_C293 ,C286_=_C294 ,C286_=_C295 ,C286_=_C296 ,\nC286_=_C297 ,C287_=_C288 ,C287_=_C289 ,C287_=_C290 ,C287_=_C291 ,C287_=_C292 ,\nC287_=_C293 ,C287_=_C294 ,C287_=_C295 ,C287_=_C296 ,C287_=_C297 ,C288_=_C289 ,\nC288_=_C290 ,C288_=_C291 ,C288_=_C292 ,C288_=_C293 ,C288_=_C294 ,C288_=_C295 ,\nC288_=_C296 ,C288_=_C297 ,C289_=_C290 ,C289_=_C291 ,C289_=_C292 ,C289_=_C293 ,\nC289_=_C294 ,C289_=_C295 ,C289_=_C296 ,C289_=_C297 ,C290_=_C291 ,C290_=_C292 ,\nC290_=_C293 ,C290_=_C294 ,C290_=_C295 ,C290_=_C296 ,C290_=_C297 ,C291_=_C292 ,\nC291_=_C293 ,C291_=_C294 ,C291_=_C295 ,C291_=_C296 ,C291_=_C297 ,C292_=_C293 ,\nC292_=_C294 ,C292_=_C295 ,C292_=_C296 ,C292_=_C297</w:t>
      </w:r>
    </w:p>
    <w:p>
      <w:pPr>
        <w:pStyle w:val="PreformattedText"/>
        <w:bidi w:val="0"/>
        <w:spacing w:before="0" w:after="0"/>
        <w:jc w:val="left"/>
        <w:rPr/>
      </w:pPr>
      <w:r>
        <w:rPr/>
        <w:t xml:space="preserve"> </w:t>
      </w:r>
      <w:r>
        <w:rPr/>
        <w:t>,C293_=_C294 ,C293_=_C295 ,\nC293_=_C296 ,C293_=_C297 ,C294_=_C295 ,C294_=_C296 ,C294_=_C297 ,C295_=_C296 ,\nC295_=_C297 ,C296_=_C297 ,"];252[shape=box, label="id:252 level: 7\n49: C29 C33 C53 C58 C75 \nC95 C99 C117 C137 C141 C159 \nC164 C195 C196 C197 C198 C199 \nC200 C201 C202 C203 C204 C205 \nC206 C207 C208 C209 C210 C211 \nC212 C215 C252 C270 C284 C298 \nC299 C300 C301 C302 C303 C304 \nC305 C306 C307 C308 C309 C310 \nC311 C312 \n614: C29_=_C33( C29 C33 ) C29_=_C53( C29 C53 ) C29_=_C75( C29 C75 ) C29_=_C95( C29 C95 ) C29_=_C117( C29 C117 ) \nC29_=_C137( C29 C137 ) C29_=_C159( C29 C159 ) C29_=_C195( C29 C195 ) C29_=_C196( C29 C196 ) C29_=_C197( C29 C197 ) C29_=_C198( C29 C198 ) \nC29_=_C199( C29 C199 ) C29_=_C200( C29 C200 ) C29_=_C201( C29 C201 ) C29_=_C202( C29 C202 ) C29_=_C203( C29 C203 ) C29_=_C204( C29 C204 ) \nC29_=_C205( C29 C205 ) C29_=_C206( C29 C206 ) C29_=_C207( C29 C207 ) C29_=_C208( C29 C208 ) C29_=_C209( C29 C209 ) C29_=_C210( C29 C210 ) \nC29_=_C211( C29 C211 ) C29_=_C212( C29 C212 ) C33_=_C58( C33 C58 ) C33_=_C99( C33 C99 ) C33_=_C141( C33 C141 ) C33_=_C164( C33 C164 ) \nC33_=_C200( C33 C200 ) C33_=_C215( C33 C215 ) C33_=_C252( C33 C252 ) C33_=_C270( C33 C270 ) C33_=_C284( C33 C284 ) C33_=_C298( C33 C298 ) \nC33_=_C299( C33 C299 ) C33_=_C300( C33 C300 ) C33_=_C301( C33 C301 ) C33_=_C302( C33 C302 ) C33_=_C303( C33 C303 ) C33_=_C304( C33 C304 ) \nC33_=_C305( C33 C305 ) C33_=_C306( C33 C306 ) C33_=_C307( C33 C307 ) C33_=_C308( C33 C308 ) C33_=_C309( C33 C309 ) C33_=_C310( C33 C310 ) \nC33_=_C311( C33 C311 ) C33_=_C312( C33 C312 ) C53_=_C58( C53 C58 ) C53_=_C75( C53 C75 ) C53_=_C95( C53 C95 ) C53_=_C117( C53 C117 ) \nC53_=_C137( C53 C137 ) C53_=_C159( C53 C159 ) C53_=_C195( C53 C195 ) C53_=_C196( C53 C196 ) C53_=_C197( C53 C197 ) C53_=_C198( C53 C198 ) \nC53_=_C199( C53 C199 ) C53_=_C200( C53 C200 ) C53_=_C201( C53 C201 ) C53_=_C202( C53 C202 ) C53_=_C203( C53 C203 ) C53_=_C204( C53 C204 ) \nC53_=_C205( C53 C205 ) C53_=_C206( C53 C206 ) C53_=_C207( C53 C207 ) C53_=_C208( C53 C208 ) C53_=_C209( C53 C209 ) C53_=_C210( C53 C210 ) \nC53_=_C211( C53 C211 ) C53_=_C212( C53 C212 ) C58_=_C99( C58 C99 ) C58_=_C141( C58 C141 ) C58_=_C164( C58 C164 ) C58_=_C200( C58 C200 ) \nC58_=_C215( C58 C215 ) C58_=_C252( C58 C252 ) C58_=_C270( C58 C270 ) C58_=_C284( C58 C284 ) C58_=_C298( C58 C298 ) C58_=_C299( C58 C299 ) \nC58_=_C300( C58 C300 ) C58_=_C301( C58 C301 ) C58_=_C302( C58 C302 ) C58_=_C303( C58 C303 ) C58_=_C304( C58 C304 ) C58_=_C305( C58 C305 ) \nC58_=_C306( C58 C306 ) C58_=_C307( C58 C307 ) C58_=_C308( C58 C308 ) C58_=_C309( C58 C309 ) C58_=_C310( C58 C310 ) C58_=_C311( C58 C311 ) \nC58_=_C312( C58 C312 ) C75_=_C95( C75 C95 ) C75_=_C117( C75 C117 ) C75_=_C137( C75 C137 ) C75_=_C159( C75 C159 ) C75_=_C195( C75 C195 ) \nC75_=_C196( C75 C196 ) C75_=_C197( C75 C197 ) C75_=_C198( C75 C198 ) C75_=_C199( C75 C199 ) C75_=_C200( C75 C200 ) C75_=_C201( C75 C201 ) \nC75_=_C202( C75 C202 ) C75_=_C203( C75 C203 ) C75_=_C204( C75 C204 ) C75_=_C205( C75 C205 ) C75_=_C206( C75 C206 ) C75_=_C207( C75 C207 ) \nC75_=_C208( C75 C208 ) C75_=_C209( C75 C209 ) C75_=_C210( C75 C210 ) C75_=_C211( C75 C211 ) C75_=_C212( C75 C212 ) C95_=_C99( C95 C99 ) \nC95_=_C117( C95 C117 ) C95_=_C137( C95 C137 ) C95_=_C159( C95 C159 ) C95_=_C195( C95 C195 ) C95_=_C196( C95 C196 ) C95_=_C197( C95 C197 ) \nC95_=_C198( C95 C198 ) C95_=_C199( C95 C199 ) C95_=_C200( C95 C200 ) C95_=_C201( C95 C201 ) C95_=_C202( C95 C202 ) C95_=_C203( C95 C203 ) \nC95_=_C204( C95 C204 ) C95_=_C205( C95 C205 ) C95_=_C206( C95 C206 ) C95_=_C207( C95 C207 ) C95_=_C208( C95 C208 ) C95_=_C209( C95 C209 ) \nC95_=_C210( C95 C210 ) C95_=_C211( C95 C211 ) C95_=_C212( C95 C212 ) C99_=_C141( C99 C141 ) C99_=_C164( C99 C164 ) C99_=_C200( C99 C200 ) \nC99_=_C215( C99 C215 ) C99_=_C252( C99 C252 ) C99_=_C270( C99 C270 ) C99_=_C284( C99 C284 ) C99_=_C298( C99 C298 ) C99_=_C299( C99 C299 ) \nC99_=_C300( C99 C300 ) C99_=_C301( C99 C301 ) C99_=_C302( C99 C302 ) C99_=_C303( C99 C303 ) C99_=_C304( C99 C304 ) C99_=_C305( C99 C305 ) \nC99_=_C306( C99 C306 ) C99_=_C307( C99 C307 ) C99_=_C308( C99 C308 ) C99_=_C309( C99 C309 ) C99_=_C310( C99 C310 ) C99_=_C311( C99 C311 ) \nC99_=_C312( C99 C312 ) C117_=_C137( C117 C137 ) C117_=_C159( C117 C159 ) C117_=_C195( C117 C195 ) C117_=_C196( C117 C196 ) C117_=_C197( C117 C197 ) \nC117_=_C198( C117 C198 ) C117_=_C199( C117 C199 ) C117_=_C200( C117 C200 ) C117_=_C201( C117 C201 ) C117_=_C202( C117 C202 ) C117_=_C203( C117 C203 ) \nC117_=_C204( C117 C204 ) C117_=_C205( C117 C205 ) C117_=_C206( C117 C206 ) C117_=_C207( C117 C207 ) C117_=_C208( C117 C208 ) C117_=_C209( C117 C209 ) \nC117_=_C210( C117 C210 ) C117_=_C211( C117 C211 ) C117_=_C212( C117 C212 ) C137_=_C141( C137 C141 ) C137_=_C159( C137 C159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41_=_C164( C141 C164 ) \nC141_=_C200( C141 C200 ) C141_=_C215( C141 C215 ) C141_=_C252( C141 C252 ) C141_=_C270( C141 C270 ) C141_=_C284( C141 C284 ) C141_=_C298( C141 C298 ) \nC141_=_C299( C141 C299 ) C141_=_C300( C141 C300 ) C141_=_C301( C141 C301 ) C141_=_C302( C141 C302 ) C141_=_C303( C141 C303 ) C141_=_C304( C141 C304 ) \nC141_=_C305( C141 C305 ) C141_=_C306( C141 C306 ) C141_=_C307( C141 C307 ) C141_=_C308( C141 C308 ) C141_=_C309( C141 C309 ) C141_=_C310( C141 C310 ) \nC141_=_C311( C141 C311 ) C141_=_C312( C141 C312 ) C159_=_C164( C159 C164 ) C159_=_C195( C159 C195 ) C159_=_C196( C159 C196 ) C159_=_C197( C159 C197 ) \nC159_=_C198( C159 C198 ) C159_=_C199( C159 C199 ) C159_=_C200( C159 C200 ) C159_=_C201( C159 C201 ) C159_=_C202( C159 C202 ) C159_=_C203( C159 C203 ) \nC159_=_C204( C159 C204 ) C159_=_C205( C159 C205 ) C159_=_C206( C159 C206 ) C159_=_C207( C159 C207 ) C159_=_C208( C159 C208 ) C159_=_C209( C159 C209 ) \nC159_=_C210( C159 C210 ) C159_=_C211( C159 C211 ) C159_=_C212( C159 C212 ) C164_=_C200( C164 C200 ) C164_=_C215( C164 C215 ) C164_=_C252( C164 C252 ) \nC164_=_C270( C164 C270 ) C164_=_C284( C164 C284 ) C164_=_C298( C164 C298 ) C164_=_C299( C164 C299 ) C164_=_C300( C164 C300 ) C164_=_C301( C164 C301 ) \nC164_=_C302( C164 C302 ) C164_=_C303( C164 C303 ) C164_=_C304( C164 C304 ) C164_=_C305( C164 C305 ) C164_=_C306( C164 C306 ) C164_=_C307( C164 C307 ) \nC164_=_C308( C164 C308 ) C164_=_C309( C164 C309 ) C164_=_C310( C164 C310 ) C164_=_C311( C164 C311 ) C164_=_C312( C164 C312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5( C195 C21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52( C197 C252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70( C198 C270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84( C199 C284 ) \nC200_=_C201( C200 C201 ) C200_=_C202( C200 C202 ) C200_=_C203( C200 C203 ) C200_=_C204( C200 C204 ) C200_=_C205( C200 C205 ) C200_=_C206( C200 C206 ) \nC200_=_C207( C200 C207 ) C200_=_C208( C200 C208 ) C200_=_C209( C200 C209 ) C200_=_C210( C200 C210 ) C200_=_C211( C200 C211 ) C200_=_C212( C200 C212 ) \nC200_=_C215( C200 C215 ) C200_=_C252( C200 C252 ) C200_=_C270( C200 C270 ) C200_=_C284( C200 C284 ) C200_=_C298( C200 C298 ) C200_=_C299( C200 C299 ) \nC200_=_C300( C200 C300 ) C200_=_C301( C200 C301 ) C200_=_C302( C200 C302 ) C200_=_C303( C200 C303 ) C200_=_C304( C200 C304 ) C200_=_C305( C200 C305 ) \nC200_=_C306( C200 C306 ) C200_=_C307( C200 C307 ) C200_=_C308( C200 C308 ) C200_=_C309( C200 C309 ) C200_=_C310( C200 C310 ) C200_=_C311( C200 C311 ) \nC200_=_C312( C200 C312 ) C201_=_C202( C201 C202 ) C201_=_C203( C201 C203 ) C201_=_C204( C201 C204 ) C201_=_C205( C201 C205 ) C201_=_C206( C201 C206 ) \nC201_=_C207( C201 C207 ) C201_=_C208( C201 C208 ) C201_=_C209( C201 C209 ) C201_=_C210( C201 C210 ) C201_=_C211( C201 C211 ) C201_=_C212( C201 C212 ) \nC201_=_C298( C201 C298 ) C202_=_C203( C202 C203 ) C202_=_C204( C202 C204 ) C202_=_C205( C202 C205 ) C202_=_C206(</w:t>
      </w:r>
    </w:p>
    <w:p>
      <w:pPr>
        <w:pStyle w:val="PreformattedText"/>
        <w:bidi w:val="0"/>
        <w:spacing w:before="0" w:after="0"/>
        <w:jc w:val="left"/>
        <w:rPr/>
      </w:pPr>
      <w:r>
        <w:rPr/>
        <w:t xml:space="preserve"> </w:t>
      </w:r>
      <w:r>
        <w:rPr/>
        <w:t>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5_=_C299( C205 C299 ) \nC206_=_C207( C206 C207 ) C206_=_C208( C206 C208 ) C206_=_C209( C206 C209 ) C206_=_C210( C206 C210 ) C206_=_C211( C206 C211 ) C206_=_C212( C206 C212 ) \nC206_=_C300( C206 C300 ) C207_=_C208( C207 C208 ) C207_=_C209( C207 C209 ) C207_=_C210( C207 C210 ) C207_=_C211( C207 C211 ) C207_=_C212( C207 C212 ) \nC208_=_C209( C208 C209 ) C208_=_C210( C208 C210 ) C208_=_C211( C208 C211 ) C208_=_C212( C208 C212 ) C208_=_C301( C208 C301 ) C209_=_C210( C209 C210 ) \nC209_=_C211( C209 C211 ) C209_=_C212( C209 C212 ) C209_=_C302( C209 C302 ) C210_=_C211( C210 C211 ) C210_=_C212( C210 C212 ) C211_=_C212( C211 C212 ) \nC215_=_C252( C215 C252 ) C215_=_C270( C215 C270 ) C215_=_C284( C215 C284 ) C215_=_C298( C215 C298 ) C215_=_C299( C215 C299 ) C215_=_C300( C215 C300 ) \nC215_=_C301( C215 C301 ) C215_=_C302( C215 C302 ) C215_=_C303( C215 C303 ) C215_=_C304( C215 C304 ) C215_=_C305( C215 C305 ) C215_=_C306( C215 C306 ) \nC215_=_C307( C215 C307 ) C215_=_C308( C215 C308 ) C215_=_C309( C215 C309 ) C215_=_C310( C215 C310 ) C215_=_C311( C215 C311 ) C215_=_C312( C215 C312 ) \nC252_=_C270( C252 C270 ) C252_=_C284( C252 C284 ) C252_=_C298( C252 C298 ) C252_=_C299( C252 C299 ) C252_=_C300( C252 C300 ) C252_=_C301( C252 C301 ) \nC252_=_C302( C252 C302 ) C252_=_C303( C252 C303 ) C252_=_C304( C252 C304 ) C252_=_C305( C252 C305 ) C252_=_C306( C252 C306 ) C252_=_C307( C252 C307 ) \nC252_=_C308( C252 C308 ) C252_=_C309( C252 C309 ) C252_=_C310( C252 C310 ) C252_=_C311( C252 C311 ) C252_=_C312( C252 C312 ) C270_=_C284( C270 C284 ) \nC270_=_C298( C270 C298 ) C270_=_C299( C270 C299 ) C270_=_C300( C270 C300 ) C270_=_C301( C270 C301 ) C270_=_C302( C270 C302 ) C270_=_C303( C270 C303 ) \nC270_=_C304( C270 C304 ) C270_=_C305( C270 C305 ) C270_=_C306( C270 C306 ) C270_=_C307( C270 C307 ) C270_=_C308( C270 C308 ) C270_=_C309( C270 C309 ) \nC270_=_C310( C270 C310 ) C270_=_C311( C270 C311 ) C270_=_C312( C270 C312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300_=_C301( C300 C301 ) C300_=_C302( C300 C302 ) C300_=_C303( C300 C303 ) \nC300_=_C304( C300 C304 ) C300_=_C305( C300 C305 ) C300_=_C306( C300 C306 ) C300_=_C307( C300 C307 ) C300_=_C308( C300 C308 ) C300_=_C309( C300 C309 ) \nC300_=_C310( C300 C310 ) C300_=_C311( C300 C311 ) C300_=_C312( C300 C312 ) C301_=_C302( C301 C302 ) C301_=_C303( C301 C303 ) C301_=_C304( C301 C304 ) \nC301_=_C305( C301 C305 ) C301_=_C306( C301 C306 ) C301_=_C307( C301 C307 ) C301_=_C308( C301 C308 ) C301_=_C309( C301 C309 ) C301_=_C310( C301 C310 ) \nC301_=_C311( C301 C311 ) C301_=_C312( C301 C312 ) C302_=_C303( C302 C303 ) C302_=_C304( C302 C304 ) C302_=_C305( C302 C305 ) C302_=_C306( C302 C306 ) \nC302_=_C307( C302 C307 ) C302_=_C308( C302 C308 ) C302_=_C309( C302 C309 ) C302_=_C310( C302 C310 ) C302_=_C311( C302 C311 ) C302_=_C312( C302 C312 ) \nC303_=_C304( C303 C304 ) C303_=_C305( C303 C305 ) C303_=_C306( C303 C306 ) C303_=_C307( C303 C307 ) C303_=_C308( C303 C308 ) C303_=_C309( C303 C309 ) \nC303_=_C310( C303 C310 ) C303_=_C311( C303 C311 ) C303_=_C312( C303 C312 ) C304_=_C305( C304 C305 ) C304_=_C306( C304 C306 ) C304_=_C307( C304 C307 ) \nC304_=_C308( C304 C308 ) C304_=_C309( C304 C309 ) C304_=_C310( C304 C310 ) C304_=_C311( C304 C311 ) C304_=_C312( C304 C312 ) C305_=_C306( C305 C306 ) \nC305_=_C307( C305 C307 ) C305_=_C308( C305 C308 ) C305_=_C309( C305 C309 ) C305_=_C310( C305 C310 ) C305_=_C311( C305 C311 ) C305_=_C312( C305 C312 ) \nC306_=_C307( C306 C307 ) C306_=_C308( C306 C308 ) C306_=_C309( C306 C309 ) C306_=_C310( C306 C310 ) C306_=_C311( C306 C311 ) C306_=_C312( C306 C312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176-&gt;252[label="48: C29 C33 C53 C58 C75 \nC95 C99 C117 C137 C141 C159 \nC164 C195 C196 C197 C198 C199 \nC201 C202 C203 C204 C205 C206 \nC207 C208 C209 C210 C211 C212 \nC215 C252 C270 C284 C298 C299 \nC300 C301 C302 C303 C304 C305 \nC306 C307 C308 C309 C310 C311 \nC312 \n566: C29_=_C33 ,C29_=_C53 ,C29_=_C75 ,C29_=_C95 ,C29_=_C117 ,\nC29_=_C137 ,C29_=_C159 ,C29_=_C195 ,C29_=_C196 ,C29_=_C197 ,C29_=_C198 ,\nC29_=_C199 ,C29_=_C201 ,C29_=_C202 ,C29_=_C203 ,C29_=_C204 ,C29_=_C205 ,\nC29_=_C206 ,C29_=_C207 ,C29_=_C208 ,C29_=_C209 ,C29_=_C210 ,C29_=_C211 ,\nC29_=_C212 ,C33_=_C58 ,C33_=_C99 ,C33_=_C141 ,C33_=_C164 ,C33_=_C215 ,\nC33_=_C252 ,C33_=_C270 ,C33_=_C284 ,C33_=_C298 ,C33_=_C299 ,C33_=_C300 ,\nC33_=_C301 ,C33_=_C302 ,C33_=_C303 ,C33_=_C304 ,C33_=_C305 ,C33_=_C306 ,\nC33_=_C307 ,C33_=_C308 ,C33_=_C309 ,C33_=_C310 ,C33_=_C311 ,C33_=_C312 ,\nC53_=_C58 ,C53_=_C75 ,C53_=_C95 ,C53_=_C117 ,C53_=_C137 ,C53_=_C159 ,\nC53_=_C195 ,C53_=_C196 ,C53_=_C197 ,C53_=_C198 ,C53_=_C199 ,C53_=_C201 ,\nC53_=_C202 ,C53_=_C203 ,C53_=_C204 ,C53_=_C205 ,C53_=_C206 ,C53_=_C207 ,\nC53_=_C208 ,C53_=_C209 ,C53_=_C210 ,C53_=_C211 ,C53_=_C212 ,C58_=_C99 ,\nC58_=_C141 ,C58_=_C164 ,C58_=_C215 ,C58_=_C252 ,C58_=_C270 ,C58_=_C284 ,\nC58_=_C298 ,C58_=_C299 ,C58_=_C300 ,C58_=_C301 ,C58_=_C302 ,C58_=_C303 ,\nC58_=_C304 ,C58_=_C305 ,C58_=_C306 ,C58_=_C307 ,C58_=_C308 ,C58_=_C309 ,\nC58_=_C310 ,C58_=_C311 ,C58_=_C312 ,C75_=_C95 ,C75_=_C117 ,C75_=_C137 ,\nC75_=_C159 ,C75_=_C195 ,C75_=_C196 ,C75_=_C197 ,C75_=_C198 ,C75_=_C199 ,\nC75_=_C201 ,C75_=_C202 ,C75_=_C203 ,C75_=_C204 ,C75_=_C205 ,C75_=_C206 ,\nC75_=_C207 ,C75_=_C208 ,C75_=_C209 ,C75_=_C210 ,C75_=_C211 ,C75_=_C212 ,\nC95_=_C99 ,C95_=_C117 ,C95_=_C137 ,C95_=_C159 ,C95_=_C195 ,C95_=_C196 ,\nC95_=_C197 ,C95_=_C198 ,C95_=_C199 ,C95_=_C201 ,C95_=_C202 ,C95_=_C203 ,\nC95_=_C204 ,C95_=_C205 ,C95_=_C206 ,C95_=_C207 ,C95_=_C208 ,C95_=_C209 ,\nC95_=_C210 ,C95_=_C211 ,C95_=_C212 ,C99_=_C141 ,C99_=_C164 ,C99_=_C215 ,\nC99_=_C252 ,C99_=_C270 ,C99_=_C284 ,C99_=_C298 ,C99_=_C299 ,C99_=_C300 ,\nC99_=_C301 ,C99_=_C302 ,C99_=_C303 ,C99_=_C304 ,C99_=_C305 ,C99_=_C306 ,\nC99_=_C307 ,C99_=_C308 ,C99_=_C309 ,C99_=_C310 ,C99_=_C311 ,C99_=_C312 ,\nC117_=_C137 ,C117_=_C159 ,C117_=_C195 ,C117_=_C196 ,C117_=_C197 ,C117_=_C198 ,\nC117_=_C199 ,C117_=_C201 ,C117_=_C202 ,C117_=_C203 ,C117_=_C204 ,C117_=_C205 ,\nC117_=_C206 ,C117_=_C207 ,C117_=_C208 ,C117_=_C209 ,C117_=_C210 ,C117_=_C211 ,\nC117_=_C212 ,C137_=_C141 ,C137_=_C159 ,C137_=_C195 ,C137_=_C196 ,C137_=_C197 ,\nC137_=_C198 ,C137_=_C199 ,C137_=_C201 ,C137_=_C202 ,C137_=_C203 ,C137_=_C204 ,\nC137_=_C205 ,C137_=_C206 ,C137_=_C207 ,C137_=_C208 ,C137_=_C209 ,C137_=_C210 ,\nC137_=_C211 ,C137_=_C212 ,C141_=_C164 ,C141_=_C215 ,C141_=_C252 ,C141_=_C270 ,\nC141_=_C284 ,C141_=_C298 ,C141_=_C299 ,C141_=_C300 ,C141_=_C301 ,C141_=_C302 ,\nC141_=_C303 ,C141_=_C304 ,C141_=_C305 ,C141_=_C306 ,C141_=_C307 ,C141_=_C308 ,\nC141_=_C309 ,C141_=_C310 ,C141_=_C311 ,C141_=_C312 ,C159_=_C164 ,C159_=_C195 ,\nC159_=_C196 ,C159_=_C197 ,C159_=_C198 ,C159_=_C199 ,C159_=_C201 ,C159_=_C202 ,\nC159_=_C203 ,C159_=_C204 ,C159_=_C205 ,C159_=_C206 ,C159_=_C207 ,C159_=_C208 ,\nC159_=_C209 ,C159_=_C210 ,C159_=_C211 ,C159_=_C212 ,C164_=_C215 ,C164_=_C252 ,\nC164_=_C270 ,C164_=_C284 ,C164_=_C298 ,C164_=_C299 ,C164_=_C300 ,C164_=_C301 ,\nC164_=_C302 ,C164_=_C303 ,C164_=_C304 ,C164_=_C305 ,C164_=_C306 ,C164_=_C307 ,\nC164_=_C308 ,C164_=_C309 ,C164_=_C310 ,C164_=_C311 ,C164_=_C312 ,C195_=_C196 ,\nC195_=_C197 ,C195_=_C198 ,C195_=_C199 ,C195_=_C201 ,C195_=_C202 ,C195_=_C203 ,\nC195_=_C204 ,C195_=_C205 ,C195_=_C206 ,C195_=_C207 ,C195_=_C208 ,C195_=_C209 ,\nC195_=_C210 ,C195_=_C211 ,C195_=_C212 ,C195_=_C215 ,C196_=_C197 ,C196_=_C198 ,\nC196_=_C199 ,C196_=_C201 ,C196_=_C202 ,C196_=_C203 ,C196_=_C204 ,C196_=_C205 ,\nC196_=_C206 ,C196_=_C207 ,C196_=_C208 ,C196_=_C209 ,C196_=_C210 ,C196_=_C211 ,\nC196_=_C212 ,C197_=_C198 ,C197_=_C199 ,C197_=_C201 ,C197_=_C202 ,C197_=_C203 ,\nC197_=_C204 ,C197_=_C205 ,C197_=_C206 ,C197_=_C207 ,C197_=_C208 ,C197_=_C209 ,\nC197_=_C210 ,C197_=_C211 ,C197_=_C212 ,C197_=_C252 ,C198_=_C199 ,C198_=_C201 ,\nC198_=_C202 ,C198_=_C203 ,C198_=_C204 ,C198_=_C205 ,C198_=_C206</w:t>
      </w:r>
    </w:p>
    <w:p>
      <w:pPr>
        <w:pStyle w:val="PreformattedText"/>
        <w:bidi w:val="0"/>
        <w:spacing w:before="0" w:after="0"/>
        <w:jc w:val="left"/>
        <w:rPr/>
      </w:pPr>
      <w:r>
        <w:rPr/>
        <w:t xml:space="preserve"> </w:t>
      </w:r>
      <w:r>
        <w:rPr/>
        <w:t>,C198_=_C207 ,\nC198_=_C208 ,C198_=_C209 ,C198_=_C210 ,C198_=_C211 ,C198_=_C212 ,C198_=_C270 ,\nC199_=_C201 ,C199_=_C202 ,C199_=_C203 ,C199_=_C204 ,C199_=_C205 ,C199_=_C206 ,\nC199_=_C207 ,C199_=_C208 ,C199_=_C209 ,C199_=_C210 ,C199_=_C211 ,C199_=_C212 ,\nC199_=_C284 ,C201_=_C202 ,C201_=_C203 ,C201_=_C204 ,C201_=_C205 ,C201_=_C206 ,\nC201_=_C207 ,C201_=_C208 ,C201_=_C209 ,C201_=_C210 ,C201_=_C211 ,C201_=_C212 ,\nC201_=_C298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5_=_C299 ,\nC206_=_C207 ,C206_=_C208 ,C206_=_C209 ,C206_=_C210 ,C206_=_C211 ,C206_=_C212 ,\nC206_=_C300 ,C207_=_C208 ,C207_=_C209 ,C207_=_C210 ,C207_=_C211 ,C207_=_C212 ,\nC208_=_C209 ,C208_=_C210 ,C208_=_C211 ,C208_=_C212 ,C208_=_C301 ,C209_=_C210 ,\nC209_=_C211 ,C209_=_C212 ,C209_=_C302 ,C210_=_C211 ,C210_=_C212 ,C211_=_C212 ,\nC215_=_C252 ,C215_=_C270 ,C215_=_C284 ,C215_=_C298 ,C215_=_C299 ,C215_=_C300 ,\nC215_=_C301 ,C215_=_C302 ,C215_=_C303 ,C215_=_C304 ,C215_=_C305 ,C215_=_C306 ,\nC215_=_C307 ,C215_=_C308 ,C215_=_C309 ,C215_=_C310 ,C215_=_C311 ,C215_=_C312 ,\nC252_=_C270 ,C252_=_C284 ,C252_=_C298 ,C252_=_C299 ,C252_=_C300 ,C252_=_C301 ,\nC252_=_C302 ,C252_=_C303 ,C252_=_C304 ,C252_=_C305 ,C252_=_C306 ,C252_=_C307 ,\nC252_=_C308 ,C252_=_C309 ,C252_=_C310 ,C252_=_C311 ,C252_=_C312 ,C270_=_C284 ,\nC270_=_C298 ,C270_=_C299 ,C270_=_C300 ,C270_=_C301 ,C270_=_C302 ,C270_=_C303 ,\nC270_=_C304 ,C270_=_C305 ,C270_=_C306 ,C270_=_C307 ,C270_=_C308 ,C270_=_C309 ,\nC270_=_C310 ,C270_=_C311 ,C270_=_C312 ,C284_=_C298 ,C284_=_C299 ,C284_=_C300 ,\nC284_=_C301 ,C284_=_C302 ,C284_=_C303 ,C284_=_C304 ,C284_=_C305 ,C284_=_C306 ,\nC284_=_C307 ,C284_=_C308 ,C284_=_C309 ,C284_=_C310 ,C284_=_C311 ,C284_=_C312 ,\nC298_=_C299 ,C298_=_C300 ,C298_=_C301 ,C298_=_C302 ,C298_=_C303 ,C298_=_C304 ,\nC298_=_C305 ,C298_=_C306 ,C298_=_C307 ,C298_=_C308 ,C298_=_C309 ,C298_=_C310 ,\nC298_=_C311 ,C298_=_C312 ,C299_=_C300 ,C299_=_C301 ,C299_=_C302 ,C299_=_C303 ,\nC299_=_C304 ,C299_=_C305 ,C299_=_C306 ,C299_=_C307 ,C299_=_C308 ,C299_=_C309 ,\nC299_=_C310 ,C299_=_C311 ,C299_=_C312 ,C300_=_C301 ,C300_=_C302 ,C300_=_C303 ,\nC300_=_C304 ,C300_=_C305 ,C300_=_C306 ,C300_=_C307 ,C300_=_C308 ,C300_=_C309 ,\nC300_=_C310 ,C300_=_C311 ,C300_=_C312 ,C301_=_C302 ,C301_=_C303 ,C301_=_C304 ,\nC301_=_C305 ,C301_=_C306 ,C301_=_C307 ,C301_=_C308 ,C301_=_C309 ,C301_=_C310 ,\nC301_=_C311 ,C301_=_C312 ,C302_=_C303 ,C302_=_C304 ,C302_=_C305 ,C302_=_C306 ,\nC302_=_C307 ,C302_=_C308 ,C302_=_C309 ,C302_=_C310 ,C302_=_C311 ,C302_=_C312 ,\nC303_=_C304 ,C303_=_C305 ,C303_=_C306 ,C303_=_C307 ,C303_=_C308 ,C303_=_C309 ,\nC303_=_C310 ,C303_=_C311 ,C303_=_C312 ,C304_=_C305 ,C304_=_C306 ,C304_=_C307 ,\nC304_=_C308 ,C304_=_C309 ,C304_=_C310 ,C304_=_C311 ,C304_=_C312 ,C305_=_C306 ,\nC305_=_C307 ,C305_=_C308 ,C305_=_C309 ,C305_=_C310 ,C305_=_C311 ,C305_=_C312 ,\nC306_=_C307 ,C306_=_C308 ,C306_=_C309 ,C306_=_C310 ,C306_=_C311 ,C306_=_C312 ,\nC307_=_C308 ,C307_=_C309 ,C307_=_C310 ,C307_=_C311 ,C307_=_C312 ,C308_=_C309 ,\nC308_=_C310 ,C308_=_C311 ,C308_=_C312 ,C309_=_C310 ,C309_=_C311 ,C309_=_C312 ,\nC310_=_C311 ,C310_=_C312 ,C311_=_C312 ,"];253[shape=box, label="id:253 level: 7\n49: C24 C31 C48 C49 C50 \nC51 C52 C53 C54 C55 C56 \nC57 C58 C59 C60 C61 C62 \nC63 C64 C65 C66 C67 C68 \nC69 C70 C71 C78 C97 C120 \nC162 C177 C198 C213 C250 C269 \nC270 C271 C272 C273 C274 C275 \nC276 C277 C278 C279 C280 C281 \nC282 C283 \n624: C24_=_C31( C24 C31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31_=_C56( C31 C56 ) C31_=_C78( C31 C78 ) C31_=_C97( C31 C97 ) C31_=_C120( C31 C120 ) \nC31_=_C162( C31 C162 ) C31_=_C177( C31 C177 ) C31_=_C198( C31 C198 ) C31_=_C213( C31 C213 ) C31_=_C250( C31 C250 ) C31_=_C269( C31 C269 ) \nC31_=_C270( C31 C270 ) C31_=_C271( C31 C271 ) C31_=_C272( C31 C272 ) C31_=_C273( C31 C273 ) C31_=_C274( C31 C274 ) C31_=_C275( C31 C275 ) \nC31_=_C276( C31 C276 ) C31_=_C277( C31 C277 ) C31_=_C278( C31 C278 ) C31_=_C279( C31 C279 ) C31_=_C280( C31 C280 ) C31_=_C281( C31 C281 ) \nC31_=_C282( C31 C282 ) C31_=_C283( C31 C283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8( C48 C7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97( C49 C97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120( C50 C120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162( C51 C16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177( C52 C177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198( C53 C198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213( C54 C213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250( C55 C250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8( C56 C78 ) C56_=_C97( C56 C97 ) C56_=_C120( C56 C120 ) C56_=_C162( C56 C162 ) C56_=_C177( C56 C177 ) \nC56_=_C198( C56 C198 ) C56_=_C213( C56 C213 ) C56_=_C250( C56 C250 ) C56_=_C269( C56 C269 ) C56_=_C270( C56 C270 ) C56_=_C271( C56 C271 ) \nC56_=_C272( C56 C272 ) C56_=_C273( C56 C273 ) C56_=_C274( C56 C274 ) C56_=_C275( C56 C275 ) C56_=_C276( C56 C276 ) C56_=_C277( C56 C277 ) \nC56_=_C278( C56 C278 ) C56_=_C279( C56 C279 ) C56_=_C280( C56 C280 ) C56_=_C281( C56 C281 ) C56_=_C282( C56 C282 ) C56_=_C283( C56 C283 ) \nC57_=_C58( C57 C58 ) C57_=_C59( C57 C59 ) C57_=_C60( C57 C60 ) C57_=_C61( C57 C61 ) C57_=_C62( C57 C62 ) C57_=_C63( C57 C63 ) \nC57_=_C64( C57 C64 ) C57_=_C65( C57 C65 ) C57_=_C66( C57 C66 ) C57_=_C67( C57 C67 ) C57_=_C68( C57 C68 ) C57_=_C69( C57 C69 ) \nC57_=_C70( C57 C70 ) C57_=_C71( C57 C71 ) C57_=_C269( C57 C269 ) C58_=_C59( C58 C59 ) C58_=_C60( C58 C60 ) C58_=_C61( C58 C61 ) \nC58_=_C62( C58 C62 ) C58_=_C63( C58 C63 ) C58_=_C64( C58 C64 ) C58_=_C65( C58 C65 ) C58_=_C66( C58 C66 ) C58_=_C67( C58 C67 ) \nC58_=_C68( C58 C68 ) C58_=_C69( C58 C69 ) C58_=_C70( C58 C70 ) C58_=_C71( C58 C71 ) C58_=_C270( C58 C270 ) C59_=_C60( C59 C60 ) \nC59_=_C61( C59 C61 ) C59_=_C62(</w:t>
      </w:r>
    </w:p>
    <w:p>
      <w:pPr>
        <w:pStyle w:val="PreformattedText"/>
        <w:bidi w:val="0"/>
        <w:spacing w:before="0" w:after="0"/>
        <w:jc w:val="left"/>
        <w:rPr/>
      </w:pPr>
      <w:r>
        <w:rPr/>
        <w:t xml:space="preserve"> </w:t>
      </w:r>
      <w:r>
        <w:rPr/>
        <w:t>C59 C62 ) C59_=_C63( C59 C63 ) C59_=_C64( C59 C64 ) C59_=_C65( C59 C65 ) C59_=_C66( C59 C66 ) \nC59_=_C67( C59 C67 ) C59_=_C68( C59 C68 ) C59_=_C69( C59 C69 ) C59_=_C70( C59 C70 ) C59_=_C71( C59 C71 ) C59_=_C271( C59 C271 ) \nC60_=_C61( C60 C61 ) C60_=_C62( C60 C62 ) C60_=_C63( C60 C63 ) C60_=_C64( C60 C64 ) C60_=_C65( C60 C65 ) C60_=_C66( C60 C66 ) \nC60_=_C67( C60 C67 ) C60_=_C68( C60 C68 ) C60_=_C69( C60 C69 ) C60_=_C70( C60 C70 ) C60_=_C71( C60 C71 ) C60_=_C272( C60 C272 ) \nC61_=_C62( C61 C62 ) C61_=_C63( C61 C63 ) C61_=_C64( C61 C64 ) C61_=_C65( C61 C65 ) C61_=_C66( C61 C66 ) C61_=_C67( C61 C67 ) \nC61_=_C68( C61 C68 ) C61_=_C69( C61 C69 ) C61_=_C70( C61 C70 ) C61_=_C71( C61 C71 ) C61_=_C273( C61 C273 ) C62_=_C63( C62 C63 ) \nC62_=_C64( C62 C64 ) C62_=_C65( C62 C65 ) C62_=_C66( C62 C66 ) C62_=_C67( C62 C67 ) C62_=_C68( C62 C68 ) C62_=_C69( C62 C69 ) \nC62_=_C70( C62 C70 ) C62_=_C71( C62 C71 ) C62_=_C274( C62 C274 ) C63_=_C64( C63 C64 ) C63_=_C65( C63 C65 ) C63_=_C66( C63 C66 ) \nC63_=_C67( C63 C67 ) C63_=_C68( C63 C68 ) C63_=_C69( C63 C69 ) C63_=_C70( C63 C70 ) C63_=_C71( C63 C71 ) C63_=_C275( C63 C275 ) \nC64_=_C65( C64 C65 ) C64_=_C66( C64 C66 ) C64_=_C67( C64 C67 ) C64_=_C68( C64 C68 ) C64_=_C69( C64 C69 ) C64_=_C70( C64 C70 ) \nC64_=_C71( C64 C71 ) C64_=_C276( C64 C276 ) C65_=_C66( C65 C66 ) C65_=_C67( C65 C67 ) C65_=_C68( C65 C68 ) C65_=_C69( C65 C69 ) \nC65_=_C70( C65 C70 ) C65_=_C71( C65 C71 ) C65_=_C277( C65 C277 ) C66_=_C67( C66 C67 ) C66_=_C68( C66 C68 ) C66_=_C69( C66 C69 ) \nC66_=_C70( C66 C70 ) C66_=_C71( C66 C71 ) C66_=_C278( C66 C278 ) C67_=_C68( C67 C68 ) C67_=_C69( C67 C69 ) C67_=_C70( C67 C70 ) \nC67_=_C71( C67 C71 ) C67_=_C279( C67 C279 ) C68_=_C69( C68 C69 ) C68_=_C70( C68 C70 ) C68_=_C71( C68 C71 ) C68_=_C280( C68 C280 ) \nC69_=_C70( C69 C70 ) C69_=_C71( C69 C71 ) C69_=_C281( C69 C281 ) C70_=_C71( C70 C71 ) C70_=_C282( C70 C282 ) C71_=_C283( C71 C283 ) \nC78_=_C97( C78 C97 ) C78_=_C120( C78 C120 ) C78_=_C162( C78 C162 ) C78_=_C177( C78 C177 ) C78_=_C198( C78 C198 ) C78_=_C213( C78 C213 ) \nC78_=_C250( C78 C250 ) C78_=_C269( C78 C269 ) C78_=_C270( C78 C270 ) C78_=_C271( C78 C271 ) C78_=_C272( C78 C272 ) C78_=_C273( C78 C273 ) \nC78_=_C274( C78 C274 ) C78_=_C275( C78 C275 ) C78_=_C276( C78 C276 ) C78_=_C277( C78 C277 ) C78_=_C278( C78 C278 ) C78_=_C279( C78 C279 ) \nC78_=_C280( C78 C280 ) C78_=_C281( C78 C281 ) C78_=_C282( C78 C282 ) C78_=_C283( C78 C283 ) C97_=_C120( C97 C120 ) C97_=_C162( C97 C162 ) \nC97_=_C177( C97 C177 ) C97_=_C198( C97 C198 ) C97_=_C213( C97 C213 ) C97_=_C250( C97 C250 ) C97_=_C269( C97 C269 ) C97_=_C270( C97 C270 ) \nC97_=_C271( C97 C271 ) C97_=_C272( C97 C272 ) C97_=_C273( C97 C273 ) C97_=_C274( C97 C274 ) C97_=_C275( C97 C275 ) C97_=_C276( C97 C276 ) \nC97_=_C277( C97 C277 ) C97_=_C278( C97 C278 ) C97_=_C279( C97 C279 ) C97_=_C280( C97 C280 ) C97_=_C281( C97 C281 ) C97_=_C282( C97 C282 ) \nC97_=_C283( C97 C283 ) C120_=_C162( C120 C162 ) C120_=_C177( C120 C177 ) C120_=_C198( C120 C198 ) C120_=_C213( C120 C213 ) C120_=_C250( C120 C250 ) \nC120_=_C269( C120 C269 ) C120_=_C270( C120 C270 ) C120_=_C271( C120 C271 ) C120_=_C272( C120 C272 ) C120_=_C273( C120 C273 ) C120_=_C274( C120 C274 ) \nC120_=_C275( C120 C275 ) C120_=_C276( C120 C276 ) C120_=_C277( C120 C277 ) C120_=_C278( C120 C278 ) C120_=_C279( C120 C279 ) C120_=_C280( C120 C280 ) \nC120_=_C281( C120 C281 ) C120_=_C282( C120 C282 ) C120_=_C283( C120 C283 ) C162_=_C177( C162 C177 ) C162_=_C198( C162 C198 ) C162_=_C213( C162 C213 ) \nC162_=_C250( C162 C250 ) C162_=_C269( C162 C269 ) C162_=_C270( C162 C270 ) C162_=_C271( C162 C271 ) C162_=_C272( C162 C272 ) C162_=_C273( C162 C273 ) \nC162_=_C274( C162 C274 ) C162_=_C275( C162 C275 ) C162_=_C276( C162 C276 ) C162_=_C277( C162 C277 ) C162_=_C278( C162 C278 ) C162_=_C279( C162 C279 ) \nC162_=_C280( C162 C280 ) C162_=_C281( C162 C281 ) C162_=_C282( C162 C282 ) C162_=_C283( C162 C283 ) C177_=_C198( C177 C198 ) C177_=_C213( C177 C213 ) \nC177_=_C250( C177 C250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98_=_C213( C198 C213 ) C198_=_C250( C198 C250 ) \nC198_=_C269( C198 C269 ) C198_=_C270( C198 C270 ) C198_=_C271( C198 C271 ) C198_=_C272( C198 C272 ) C198_=_C273( C198 C273 ) C198_=_C274( C198 C274 ) \nC198_=_C275( C198 C275 ) C198_=_C276( C198 C276 ) C198_=_C277( C198 C277 ) C198_=_C278( C198 C278 ) C198_=_C279( C198 C279 ) C198_=_C280( C198 C280 ) \nC198_=_C281( C198 C281 ) C198_=_C282( C198 C282 ) C198_=_C283( C198 C283 ) C213_=_C250( C213 C250 ) C213_=_C269( C213 C269 ) C213_=_C270( C213 C270 ) \nC213_=_C271( C213 C271 ) C213_=_C272( C213 C272 ) C213_=_C273( C213 C273 ) C213_=_C274( C213 C274 ) C213_=_C275( C213 C275 ) C213_=_C276( C213 C276 ) \nC213_=_C277( C213 C277 ) C213_=_C278( C213 C278 ) C213_=_C279( C213 C279 ) C213_=_C280( C213 C280 ) C213_=_C281( C213 C281 ) C213_=_C282( C213 C282 ) \nC213_=_C283( C213 C283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1_=_C272( C271 C272 ) C271_=_C273( C271 C273 ) C271_=_C274( C271 C274 ) C271_=_C275( C271 C275 ) C271_=_C276( C271 C276 ) \nC271_=_C277( C271 C277 ) C271_=_C278( C271 C278 ) C271_=_C279( C271 C279 ) C271_=_C280( C271 C280 ) C271_=_C281( C271 C281 ) C271_=_C282( C271 C282 ) \nC271_=_C283( C271 C283 ) C272_=_C273( C272 C273 ) C272_=_C274( C272 C274 ) C272_=_C275( C272 C275 ) C272_=_C276( C272 C276 ) C272_=_C277( C272 C277 ) \nC272_=_C278( C272 C278 ) C272_=_C279( C272 C279 ) C272_=_C280( C272 C280 ) C272_=_C281( C272 C281 ) C272_=_C282( C272 C282 ) C272_=_C283( C272 C283 ) \nC273_=_C274( C273 C274 ) C273_=_C275( C273 C275 ) C273_=_C276( C273 C276 ) C273_=_C277( C273 C277 ) C273_=_C278( C273 C278 ) C273_=_C279( C273 C279 ) \nC273_=_C280( 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177-&gt;253[label="48: C24 C31 C48 C49 C50 \nC51 C52 C53 C54 C55 C57 \nC58 C59 C60 C61 C62 C63 \nC64 C65 C66 C67 C68 C69 \nC70 C71 C78 C97 C120 C162 \nC177 C198 C213 C250 C269 C270 \nC271 C272 C273 C274 C275 C276 \nC277 C278 C279 C280 C281 C282 \nC283 \n576: C24_=_C31 ,C24_=_C48 ,C24_=_C49 ,C24_=_C50 ,C24_=_C51 ,\nC24_=_C52 ,C24_=_C53 ,C24_=_C54 ,C24_=_C55 ,C24_=_C57 ,C24_=_C58 ,\nC24_=_C59 ,C24_=_C60 ,C24_=_C61 ,C24_=_C62 ,C24_=_C63 ,C24_=_C64 ,\nC24_=_C65 ,C24_=_C66 ,C24_=_C67 ,C24_=_C68 ,C24_=_C69 ,C24_=_C70 ,\nC24_=_C71 ,C31_=_C78 ,C31_=_C97 ,C31_=_C120 ,C31_=_C162 ,C31_=_C177 ,\nC31_=_C198 ,C31_=_C213 ,C31_=_C250 ,C31_=_C269 ,C31_=_C270 ,C31_=_C271 ,\nC31_=_C272 ,C31_=_C273 ,C31_=_C274 ,C31_=_C275 ,C31_=_C276 ,C31_=_C277 ,\nC31_=_C278 ,C31_=_C279 ,C31_=_C280 ,C31_=_C281 ,C31_=_C282 ,C31_=_C283 ,\nC48_=_C49 ,C48_=_C50 ,C48_=_C51 ,C48_=_C52 ,C48_=_C53 ,C48_=_C54 ,\nC48_=_C55 ,C48_=_C57 ,C48_=_C58 ,C48_=_C59 ,C48_=_C60 ,C48_=_C61 ,\nC48_=_C62 ,C48_=_C63 ,C48_=_C64 ,C48_=_C65 ,C48_=_C66 ,C48_=_C67 ,\nC48_=_C68 ,C48_=_C69 ,C48_=_C70 ,C48_=_C71 ,C48_=_C78 ,C49_=_C50 ,\nC49_=_C51 ,C49_=_C52 ,C49_=_C53 ,C49_=_C54 ,C49_=_C55 ,C49_=_C57 ,\nC49_=_C58 ,C49_=_C59 ,C49_=_C60 ,C49_=_C61 ,C49_=_C62 ,C49_=_C63 ,\nC49_=_C64 ,C49_=_C65 ,C49_=_C66 ,C49_=_C67 ,C49_=_C68 ,C49_=_C69 ,\nC49_=_C70 ,C49_=_C71 ,C49_=_C97 ,C50_=_C51 ,C50_=_C52 ,C50_=_C53 ,\nC50_=_C54 ,C50_=_C55 ,C50_=_C57 ,C50_=_C58 ,C50_=_C59 ,C50_=_C60 ,\nC50_=_C61 ,C50_=_C62 ,C50_=_C63 ,C50_=_C64 ,C50_=_C65 ,C50_=_C66 ,\nC50_=_C67 ,C50_=_C68 ,C50_=_C69 ,C50_=_C70 ,C50_=_C71 ,C50_=_C120 ,\nC51_=_C52 ,C51_=_C53 ,C51_=_C54 ,C51_=_C55 ,C51_=_C57 ,C51_=_C58 ,\nC51_=_C59 ,C51_=_C60 ,C51_=_C61 ,C51_=_C62</w:t>
      </w:r>
    </w:p>
    <w:p>
      <w:pPr>
        <w:pStyle w:val="PreformattedText"/>
        <w:bidi w:val="0"/>
        <w:spacing w:before="0" w:after="0"/>
        <w:jc w:val="left"/>
        <w:rPr/>
      </w:pPr>
      <w:r>
        <w:rPr/>
        <w:t xml:space="preserve"> </w:t>
      </w:r>
      <w:r>
        <w:rPr/>
        <w:t>,C51_=_C63 ,C51_=_C64 ,\nC51_=_C65 ,C51_=_C66 ,C51_=_C67 ,C51_=_C68 ,C51_=_C69 ,C51_=_C70 ,\nC51_=_C71 ,C51_=_C162 ,C52_=_C53 ,C52_=_C54 ,C52_=_C55 ,C52_=_C57 ,\nC52_=_C58 ,C52_=_C59 ,C52_=_C60 ,C52_=_C61 ,C52_=_C62 ,C52_=_C63 ,\nC52_=_C64 ,C52_=_C65 ,C52_=_C66 ,C52_=_C67 ,C52_=_C68 ,C52_=_C69 ,\nC52_=_C70 ,C52_=_C71 ,C52_=_C177 ,C53_=_C54 ,C53_=_C55 ,C53_=_C57 ,\nC53_=_C58 ,C53_=_C59 ,C53_=_C60 ,C53_=_C61 ,C53_=_C62 ,C53_=_C63 ,\nC53_=_C64 ,C53_=_C65 ,C53_=_C66 ,C53_=_C67 ,C53_=_C68 ,C53_=_C69 ,\nC53_=_C70 ,C53_=_C71 ,C53_=_C198 ,C54_=_C55 ,C54_=_C57 ,C54_=_C58 ,\nC54_=_C59 ,C54_=_C60 ,C54_=_C61 ,C54_=_C62 ,C54_=_C63 ,C54_=_C64 ,\nC54_=_C65 ,C54_=_C66 ,C54_=_C67 ,C54_=_C68 ,C54_=_C69 ,C54_=_C70 ,\nC54_=_C71 ,C54_=_C213 ,C55_=_C57 ,C55_=_C58 ,C55_=_C59 ,C55_=_C60 ,\nC55_=_C61 ,C55_=_C62 ,C55_=_C63 ,C55_=_C64 ,C55_=_C65 ,C55_=_C66 ,\nC55_=_C67 ,C55_=_C68 ,C55_=_C69 ,C55_=_C70 ,C55_=_C71 ,C55_=_C250 ,\nC57_=_C58 ,C57_=_C59 ,C57_=_C60 ,C57_=_C61 ,C57_=_C62 ,C57_=_C63 ,\nC57_=_C64 ,C57_=_C65 ,C57_=_C66 ,C57_=_C67 ,C57_=_C68 ,C57_=_C69 ,\nC57_=_C70 ,C57_=_C71 ,C57_=_C269 ,C58_=_C59 ,C58_=_C60 ,C58_=_C61 ,\nC58_=_C62 ,C58_=_C63 ,C58_=_C64 ,C58_=_C65 ,C58_=_C66 ,C58_=_C67 ,\nC58_=_C68 ,C58_=_C69 ,C58_=_C70 ,C58_=_C71 ,C58_=_C270 ,C59_=_C60 ,\nC59_=_C61 ,C59_=_C62 ,C59_=_C63 ,C59_=_C64 ,C59_=_C65 ,C59_=_C66 ,\nC59_=_C67 ,C59_=_C68 ,C59_=_C69 ,C59_=_C70 ,C59_=_C71 ,C59_=_C271 ,\nC60_=_C61 ,C60_=_C62 ,C60_=_C63 ,C60_=_C64 ,C60_=_C65 ,C60_=_C66 ,\nC60_=_C67 ,C60_=_C68 ,C60_=_C69 ,C60_=_C70 ,C60_=_C71 ,C60_=_C272 ,\nC61_=_C62 ,C61_=_C63 ,C61_=_C64 ,C61_=_C65 ,C61_=_C66 ,C61_=_C67 ,\nC61_=_C68 ,C61_=_C69 ,C61_=_C70 ,C61_=_C71 ,C61_=_C273 ,C62_=_C63 ,\nC62_=_C64 ,C62_=_C65 ,C62_=_C66 ,C62_=_C67 ,C62_=_C68 ,C62_=_C69 ,\nC62_=_C70 ,C62_=_C71 ,C62_=_C274 ,C63_=_C64 ,C63_=_C65 ,C63_=_C66 ,\nC63_=_C67 ,C63_=_C68 ,C63_=_C69 ,C63_=_C70 ,C63_=_C71 ,C63_=_C275 ,\nC64_=_C65 ,C64_=_C66 ,C64_=_C67 ,C64_=_C68 ,C64_=_C69 ,C64_=_C70 ,\nC64_=_C71 ,C64_=_C276 ,C65_=_C66 ,C65_=_C67 ,C65_=_C68 ,C65_=_C69 ,\nC65_=_C70 ,C65_=_C71 ,C65_=_C277 ,C66_=_C67 ,C66_=_C68 ,C66_=_C69 ,\nC66_=_C70 ,C66_=_C71 ,C66_=_C278 ,C67_=_C68 ,C67_=_C69 ,C67_=_C70 ,\nC67_=_C71 ,C67_=_C279 ,C68_=_C69 ,C68_=_C70 ,C68_=_C71 ,C68_=_C280 ,\nC69_=_C70 ,C69_=_C71 ,C69_=_C281 ,C70_=_C71 ,C70_=_C282 ,C71_=_C283 ,\nC78_=_C97 ,C78_=_C120 ,C78_=_C162 ,C78_=_C177 ,C78_=_C198 ,C78_=_C213 ,\nC78_=_C250 ,C78_=_C269 ,C78_=_C270 ,C78_=_C271 ,C78_=_C272 ,C78_=_C273 ,\nC78_=_C274 ,C78_=_C275 ,C78_=_C276 ,C78_=_C277 ,C78_=_C278 ,C78_=_C279 ,\nC78_=_C280 ,C78_=_C281 ,C78_=_C282 ,C78_=_C283 ,C97_=_C120 ,C97_=_C162 ,\nC97_=_C177 ,C97_=_C198 ,C97_=_C213 ,C97_=_C250 ,C97_=_C269 ,C97_=_C270 ,\nC97_=_C271 ,C97_=_C272 ,C97_=_C273 ,C97_=_C274 ,C97_=_C275 ,C97_=_C276 ,\nC97_=_C277 ,C97_=_C278 ,C97_=_C279 ,C97_=_C280 ,C97_=_C281 ,C97_=_C282 ,\nC97_=_C283 ,C120_=_C162 ,C120_=_C177 ,C120_=_C198 ,C120_=_C213 ,C120_=_C250 ,\nC120_=_C269 ,C120_=_C270 ,C120_=_C271 ,C120_=_C272 ,C120_=_C273 ,C120_=_C274 ,\nC120_=_C275 ,C120_=_C276 ,C120_=_C277 ,C120_=_C278 ,C120_=_C279 ,C120_=_C280 ,\nC120_=_C281 ,C120_=_C282 ,C120_=_C283 ,C162_=_C177 ,C162_=_C198 ,C162_=_C213 ,\nC162_=_C250 ,C162_=_C269 ,C162_=_C270 ,C162_=_C271 ,C162_=_C272 ,C162_=_C273 ,\nC162_=_C274 ,C162_=_C275 ,C162_=_C276 ,C162_=_C277 ,C162_=_C278 ,C162_=_C279 ,\nC162_=_C280 ,C162_=_C281 ,C162_=_C282 ,C162_=_C283 ,C177_=_C198 ,C177_=_C213 ,\nC177_=_C250 ,C177_=_C269 ,C177_=_C270 ,C177_=_C271 ,C177_=_C272 ,C177_=_C273 ,\nC177_=_C274 ,C177_=_C275 ,C177_=_C276 ,C177_=_C277 ,C177_=_C278 ,C177_=_C279 ,\nC177_=_C280 ,C177_=_C281 ,C177_=_C282 ,C177_=_C283 ,C198_=_C213 ,C198_=_C250 ,\nC198_=_C269 ,C198_=_C270 ,C198_=_C271 ,C198_=_C272 ,C198_=_C273 ,C198_=_C274 ,\nC198_=_C275 ,C198_=_C276 ,C198_=_C277 ,C198_=_C278 ,C198_=_C279 ,C198_=_C280 ,\nC198_=_C281 ,C198_=_C282 ,C198_=_C283 ,C213_=_C250 ,C213_=_C269 ,C213_=_C270 ,\nC213_=_C271 ,C213_=_C272 ,C213_=_C273 ,C213_=_C274 ,C213_=_C275 ,C213_=_C276 ,\nC213_=_C277 ,C213_=_C278 ,C213_=_C279 ,C213_=_C280 ,C213_=_C281 ,C213_=_C282 ,\nC213_=_C283 ,C250_=_C269 ,C250_=_C270 ,C250_=_C271 ,C250_=_C272 ,C250_=_C273 ,\nC250_=_C274 ,C250_=_C275 ,C250_=_C276 ,C250_=_C277 ,C250_=_C278 ,C250_=_C279 ,\nC250_=_C280 ,C250_=_C281 ,C250_=_C282 ,C250_=_C283 ,C269_=_C270 ,C269_=_C271 ,\nC269_=_C272 ,C269_=_C273 ,C269_=_C274 ,C269_=_C275 ,C269_=_C276 ,C269_=_C277 ,\nC269_=_C278 ,C269_=_C279 ,C269_=_C280 ,C269_=_C281 ,C269_=_C282 ,C269_=_C283 ,\nC270_=_C271 ,C270_=_C272 ,C270_=_C273 ,C270_=_C274 ,C270_=_C275 ,C270_=_C276 ,\nC270_=_C277 ,C270_=_C278 ,C270_=_C279 ,C270_=_C280 ,C270_=_C281 ,C270_=_C282 ,\nC270_=_C283 ,C271_=_C272 ,C271_=_C273 ,C271_=_C274 ,C271_=_C275 ,C271_=_C276 ,\nC271_=_C277 ,C271_=_C278 ,C271_=_C279 ,C271_=_C280 ,C271_=_C281 ,C271_=_C282 ,\nC271_=_C283 ,C272_=_C273 ,C272_=_C274 ,C272_=_C275 ,C272_=_C276 ,C272_=_C277 ,\nC272_=_C278 ,C272_=_C279 ,C272_=_C280 ,C272_=_C281 ,C272_=_C282 ,C272_=_C283 ,\nC273_=_C274 ,C273_=_C275 ,C273_=_C276 ,C273_=_C277 ,C273_=_C278 ,C273_=_C279 ,\nC273_=_C280 ,C273_=_C281 ,C273_=_C282 ,C273_=_C283 ,C274_=_C275 ,C274_=_C276 ,\nC274_=_C277 ,C274_=_C278 ,C274_=_C279 ,C274_=_C280 ,C274_=_C281 ,C274_=_C282 ,\nC274_=_C283 ,C275_=_C276 ,C275_=_C277 ,C275_=_C278 ,C275_=_C279 ,C275_=_C280 ,\nC275_=_C281 ,C275_=_C282 ,C275_=_C283 ,C276_=_C277 ,C276_=_C278 ,C276_=_C279 ,\nC276_=_C280 ,C276_=_C281 ,C276_=_C282 ,C276_=_C283 ,C277_=_C278 ,C277_=_C279 ,\nC277_=_C280 ,C277_=_C281 ,C277_=_C282 ,C277_=_C283 ,C278_=_C279 ,C278_=_C280 ,\nC278_=_C281 ,C278_=_C282 ,C278_=_C283 ,C279_=_C280 ,C279_=_C281 ,C279_=_C282 ,\nC279_=_C283 ,C280_=_C281 ,C280_=_C282 ,C280_=_C283 ,C281_=_C282 ,C281_=_C283 ,\nC282_=_C283 ,"];254[shape=box, label="id:254 level: 7\n51: C1 C49 C54 C72 C92 \nC93 C94 C95 C96 C97 C98 \nC99 C100 C101 C102 C103 C104 \nC105 C106 C107 C108 C109 C110 \nC111 C112 C113 C114 C138 C160 \nC176 C195 C213 C214 C215 C216 \nC217 C218 C219 C220 C221 C222 \nC223 C224 C225 C226 C227 C228 \nC229 C230 C231 C232 \n668: C1_=_C49( C1 C49 ) C1_=_C72( C1 C72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49_=_C54( C49 C54 ) C49_=_C72( C49 C72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54_=_C96( C54 C96 ) C54_=_C138( C54 C138 ) C54_=_C160( C54 C160 ) \nC54_=_C176( C54 C176 ) C54_=_C195( C54 C195 ) C54_=_C213( C54 C213 ) C54_=_C214( C54 C214 ) C54_=_C215( C54 C215 ) C54_=_C216( C54 C216 ) \nC54_=_C217( C54 C217 ) C54_=_C218( C54 C218 ) C54_=_C219( C54 C219 ) C54_=_C220( C54 C220 ) C54_=_C221( C54 C221 ) C54_=_C222( C54 C222 ) \nC54_=_C223( C54 C223 ) C54_=_C224( C54 C224 ) C54_=_C225( C54 C225 ) C54_=_C226( C54 C226 ) C54_=_C227( C54 C227 ) C54_=_C228( C54 C228 ) \nC54_=_C229( C54 C229 ) C54_=_C230( C54 C230 ) C54_=_C231( C54 C231 ) C54_=_C232( C54 C232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38( C92 C13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60( C93 C160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76( C94 C176 ) C95_=_C96( C95 C96 ) C95_=_C97( C95 C97 ) C95_=_C98( C95 C98 ) \nC95_=_C99( C95 C99 ) C95_=_C100( C95 C100 ) C95_=_C101( C95 C101 ) C95_=_C102( C95 C102 ) C95_=_C103( C95 C103 ) C95_=_C104( C95 C104 ) \nC95_=_C105( C95 C105 ) C95_=_C106( C95 C106 ) C95_=_C107( C95 C107 ) C95_=_C108( C95 C108</w:t>
      </w:r>
    </w:p>
    <w:p>
      <w:pPr>
        <w:pStyle w:val="PreformattedText"/>
        <w:bidi w:val="0"/>
        <w:spacing w:before="0" w:after="0"/>
        <w:jc w:val="left"/>
        <w:rPr/>
      </w:pPr>
      <w:r>
        <w:rPr/>
        <w:t xml:space="preserve"> </w:t>
      </w:r>
      <w:r>
        <w:rPr/>
        <w:t>) C95_=_C109( C95 C109 ) C95_=_C110( C95 C110 ) \nC95_=_C111( C95 C111 ) C95_=_C112( C95 C112 ) C95_=_C113( C95 C113 ) C95_=_C114( C95 C114 ) C95_=_C195( C95 C19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38( C96 C138 ) \nC96_=_C160( C96 C160 ) C96_=_C176( C96 C176 ) C96_=_C195( C96 C195 ) C96_=_C213( C96 C213 ) C96_=_C214( C96 C214 ) C96_=_C215( C96 C215 ) \nC96_=_C216( C96 C216 ) C96_=_C217( C96 C217 ) C96_=_C218( C96 C218 ) C96_=_C219( C96 C219 ) C96_=_C220( C96 C220 ) C96_=_C221( C96 C221 ) \nC96_=_C222( C96 C222 ) C96_=_C223( C96 C223 ) C96_=_C224( C96 C224 ) C96_=_C225( C96 C225 ) C96_=_C226( C96 C226 ) C96_=_C227( C96 C227 ) \nC96_=_C228( C96 C228 ) C96_=_C229( C96 C229 ) C96_=_C230( C96 C230 ) C96_=_C231( C96 C231 ) C96_=_C232( C96 C232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213( C97 C21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214( C98 C214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215( C99 C215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216( C100 C21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218( C101 C218 ) C102_=_C103( C102 C103 ) C102_=_C104( C102 C104 ) C102_=_C105( C102 C105 ) C102_=_C106( C102 C106 ) C102_=_C107( C102 C107 ) \nC102_=_C108( C102 C108 ) C102_=_C109( C102 C109 ) C102_=_C110( C102 C110 ) C102_=_C111( C102 C111 ) C102_=_C112( C102 C112 ) C102_=_C113( C102 C113 ) \nC102_=_C114( C102 C114 ) C103_=_C104( C103 C104 ) C103_=_C105( C103 C105 ) C103_=_C106( C103 C106 ) C103_=_C107( C103 C107 ) C103_=_C108( C103 C108 ) \nC103_=_C109( C103 C109 ) C103_=_C110( C103 C110 ) C103_=_C111( C103 C111 ) C103_=_C112( C103 C112 ) C103_=_C113( C103 C113 ) C103_=_C114( C103 C114 ) \nC103_=_C219( C103 C219 ) C104_=_C105( C104 C105 ) C104_=_C106( C104 C106 ) C104_=_C107( C104 C107 ) C104_=_C108( C104 C108 ) C104_=_C109( C104 C109 ) \nC104_=_C110( C104 C110 ) C104_=_C111( C104 C111 ) C104_=_C112( C104 C112 ) C104_=_C113( C104 C113 ) C104_=_C114( C104 C114 ) C104_=_C220( C104 C220 ) \nC105_=_C106( C105 C106 ) C105_=_C107( C105 C107 ) C105_=_C108( C105 C108 ) C105_=_C109( C105 C109 ) C105_=_C110( C105 C110 ) C105_=_C111( C105 C111 ) \nC105_=_C112( C105 C112 ) C105_=_C113( C105 C113 ) C105_=_C114( C105 C114 ) C105_=_C221( C105 C221 ) C106_=_C107( C106 C107 ) C106_=_C108( C106 C108 ) \nC106_=_C109( C106 C109 ) C106_=_C110( C106 C110 ) C106_=_C111( C106 C111 ) C106_=_C112( C106 C112 ) C106_=_C113( C106 C113 ) C106_=_C114( C106 C114 ) \nC106_=_C222( C106 C222 ) C107_=_C108( C107 C108 ) C107_=_C109( C107 C109 ) C107_=_C110( C107 C110 ) C107_=_C111( C107 C111 ) C107_=_C112( C107 C112 ) \nC107_=_C113( C107 C113 ) C107_=_C114( C107 C114 ) C108_=_C109( C108 C109 ) C108_=_C110( C108 C110 ) C108_=_C111( C108 C111 ) C108_=_C112( C108 C112 ) \nC108_=_C113( C108 C113 ) C108_=_C114( C108 C114 ) C109_=_C110( C109 C110 ) C109_=_C111( C109 C111 ) C109_=_C112( C109 C112 ) C109_=_C113( C109 C113 ) \nC109_=_C114( C109 C114 ) C109_=_C224( C109 C224 ) C110_=_C111( C110 C111 ) C110_=_C112( C110 C112 ) C110_=_C113( C110 C113 ) C110_=_C114( C110 C114 ) \nC110_=_C225( C110 C225 ) C111_=_C112( C111 C112 ) C111_=_C113( C111 C113 ) C111_=_C114( C111 C114 ) C111_=_C227( C111 C227 ) C112_=_C113( C112 C113 ) \nC112_=_C114( C112 C114 ) C113_=_C114( C113 C114 ) C113_=_C231( C113 C231 ) C138_=_C160( C138 C160 ) C138_=_C176( C138 C176 ) C138_=_C195( C138 C195 ) \nC138_=_C213( C138 C213 ) C138_=_C214( C138 C214 ) C138_=_C215( C138 C215 ) C138_=_C216( C138 C216 ) C138_=_C217( C138 C217 ) C138_=_C218( C138 C218 ) \nC138_=_C219( C138 C219 ) C138_=_C220( C138 C220 ) C138_=_C221( C138 C221 ) C138_=_C222( C138 C222 ) C138_=_C223( C138 C223 ) C138_=_C224( C138 C224 ) \nC138_=_C225( C138 C225 ) C138_=_C226( C138 C226 ) C138_=_C227( C138 C227 ) C138_=_C228( C138 C228 ) C138_=_C229( C138 C229 ) C138_=_C230( C138 C230 ) \nC138_=_C231( C138 C231 ) C138_=_C232( C138 C232 ) C160_=_C176( C160 C176 ) C160_=_C195( C160 C195 ) C160_=_C213( C160 C213 ) C160_=_C214( C160 C214 ) \nC160_=_C215( C160 C215 ) C160_=_C216( C160 C216 ) C160_=_C217( C160 C217 ) C160_=_C218( C160 C218 ) C160_=_C219( C160 C219 ) C160_=_C220( C160 C220 ) \nC160_=_C221( C160 C221 ) C160_=_C222( C160 C222 ) C160_=_C223( C160 C223 ) C160_=_C224( C160 C224 ) C160_=_C225( C160 C225 ) C160_=_C226( C160 C226 ) \nC160_=_C227( C160 C227 ) C160_=_C228( C160 C228 ) C160_=_C229( C160 C229 ) C160_=_C230( C160 C230 ) C160_=_C231( C160 C231 ) C160_=_C232( C160 C232 ) \nC176_=_C195( C176 C195 ) C176_=_C213( C176 C213 ) C176_=_C214( C176 C214 ) C176_=_C215( C176 C215 ) C176_=_C216( C176 C216 ) C176_=_C217( C176 C217 ) \nC176_=_C218( C176 C218 ) C176_=_C219( C176 C219 ) C176_=_C220( C176 C220 ) C176_=_C221( C176 C221 ) C176_=_C222( C176 C222 ) C176_=_C223( C176 C223 ) \nC176_=_C224( C176 C224 ) C176_=_C225( C176 C225 ) C176_=_C226( C176 C226 ) C176_=_C227( C176 C227 ) C176_=_C228( C176 C228 ) C176_=_C229( C176 C229 ) \nC176_=_C230( C176 C230 ) C176_=_C231( C176 C231 ) C176_=_C232( C176 C23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w:t>
      </w:r>
    </w:p>
    <w:p>
      <w:pPr>
        <w:pStyle w:val="PreformattedText"/>
        <w:bidi w:val="0"/>
        <w:spacing w:before="0" w:after="0"/>
        <w:jc w:val="left"/>
        <w:rPr/>
      </w:pPr>
      <w:r>
        <w:rPr/>
        <w:t xml:space="preserve"> </w:t>
      </w:r>
      <w:r>
        <w:rPr/>
        <w:t>C218 C23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20_=_C221( C220 C221 ) C220_=_C222( C220 C222 ) C220_=_C223( C220 C223 ) \nC220_=_C224( C220 C224 ) C220_=_C225( C220 C225 ) C220_=_C226( C220 C226 ) C220_=_C227( C220 C227 ) C220_=_C228( C220 C228 ) C220_=_C229( C220 C229 ) \nC220_=_C230( C220 C230 ) C220_=_C231( C220 C231 ) C220_=_C232( C220 C232 ) C221_=_C222( C221 C222 ) C221_=_C223( C221 C223 ) C221_=_C224( C221 C224 ) \nC221_=_C225( C221 C225 ) C221_=_C226( C221 C226 ) C221_=_C227( C221 C227 ) C221_=_C228( C221 C228 ) C221_=_C229( C221 C229 ) C221_=_C230( C221 C230 ) \nC221_=_C231( C221 C231 ) C221_=_C232( C221 C232 ) C222_=_C223( C222 C223 ) C222_=_C224( C222 C224 ) C222_=_C225( C222 C225 ) C222_=_C226( C222 C226 ) \nC222_=_C227( C222 C227 ) C222_=_C228( C222 C228 ) C222_=_C229( C222 C229 ) C222_=_C230( C222 C230 ) C222_=_C231( C222 C231 ) C222_=_C232( C222 C232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6_=_C227( C226 C227 ) C226_=_C228( C226 C228 ) C226_=_C229( C226 C229 ) C226_=_C230( C226 C230 ) C226_=_C231( C226 C231 ) C226_=_C232( C226 C232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177-&gt;254[label="50: C1 C49 C54 C72 C92 \nC93 C94 C95 C97 C98 C99 \nC100 C101 C102 C103 C104 C105 \nC106 C107 C108 C109 C110 C111 \nC112 C113 C114 C138 C160 C176 \nC195 C213 C214 C215 C216 C217 \nC218 C219 C220 C221 C222 C223 \nC224 C225 C226 C227 C228 C229 \nC230 C231 C232 \n618: C1_=_C49 ,C1_=_C72 ,C1_=_C92 ,C1_=_C93 ,C1_=_C94 ,\nC1_=_C95 ,C1_=_C97 ,C1_=_C98 ,C1_=_C99 ,C1_=_C100 ,C1_=_C101 ,\nC1_=_C102 ,C1_=_C103 ,C1_=_C104 ,C1_=_C105 ,C1_=_C106 ,C1_=_C107 ,\nC1_=_C108 ,C1_=_C109 ,C1_=_C110 ,C1_=_C111 ,C1_=_C112 ,C1_=_C113 ,\nC1_=_C114 ,C49_=_C54 ,C49_=_C72 ,C49_=_C92 ,C49_=_C93 ,C49_=_C94 ,\nC49_=_C95 ,C49_=_C97 ,C49_=_C98 ,C49_=_C99 ,C49_=_C100 ,C49_=_C101 ,\nC49_=_C102 ,C49_=_C103 ,C49_=_C104 ,C49_=_C105 ,C49_=_C106 ,C49_=_C107 ,\nC49_=_C108 ,C49_=_C109 ,C49_=_C110 ,C49_=_C111 ,C49_=_C112 ,C49_=_C113 ,\nC49_=_C114 ,C54_=_C138 ,C54_=_C160 ,C54_=_C176 ,C54_=_C195 ,C54_=_C213 ,\nC54_=_C214 ,C54_=_C215 ,C54_=_C216 ,C54_=_C217 ,C54_=_C218 ,C54_=_C219 ,\nC54_=_C220 ,C54_=_C221 ,C54_=_C222 ,C54_=_C223 ,C54_=_C224 ,C54_=_C225 ,\nC54_=_C226 ,C54_=_C227 ,C54_=_C228 ,C54_=_C229 ,C54_=_C230 ,C54_=_C231 ,\nC54_=_C232 ,C72_=_C92 ,C72_=_C93 ,C72_=_C94 ,C72_=_C95 ,C72_=_C97 ,\nC72_=_C98 ,C72_=_C99 ,C72_=_C100 ,C72_=_C101 ,C72_=_C102 ,C72_=_C103 ,\nC72_=_C104 ,C72_=_C105 ,C72_=_C106 ,C72_=_C107 ,C72_=_C108 ,C72_=_C109 ,\nC72_=_C110 ,C72_=_C111 ,C72_=_C112 ,C72_=_C113 ,C72_=_C114 ,C92_=_C93 ,\nC92_=_C94 ,C92_=_C95 ,C92_=_C97 ,C92_=_C98 ,C92_=_C99 ,C92_=_C100 ,\nC92_=_C101 ,C92_=_C102 ,C92_=_C103 ,C92_=_C104 ,C92_=_C105 ,C92_=_C106 ,\nC92_=_C107 ,C92_=_C108 ,C92_=_C109 ,C92_=_C110 ,C92_=_C111 ,C92_=_C112 ,\nC92_=_C113 ,C92_=_C114 ,C92_=_C138 ,C93_=_C94 ,C93_=_C95 ,C93_=_C97 ,\nC93_=_C98 ,C93_=_C99 ,C93_=_C100 ,C93_=_C101 ,C93_=_C102 ,C93_=_C103 ,\nC93_=_C104 ,C93_=_C105 ,C93_=_C106 ,C93_=_C107 ,C93_=_C108 ,C93_=_C109 ,\nC93_=_C110 ,C93_=_C111 ,C93_=_C112 ,C93_=_C113 ,C93_=_C114 ,C93_=_C160 ,\nC94_=_C95 ,C94_=_C97 ,C94_=_C98 ,C94_=_C99 ,C94_=_C100 ,C94_=_C101 ,\nC94_=_C102 ,C94_=_C103 ,C94_=_C104 ,C94_=_C105 ,C94_=_C106 ,C94_=_C107 ,\nC94_=_C108 ,C94_=_C109 ,C94_=_C110 ,C94_=_C111 ,C94_=_C112 ,C94_=_C113 ,\nC94_=_C114 ,C94_=_C176 ,C95_=_C97 ,C95_=_C98 ,C95_=_C99 ,C95_=_C100 ,\nC95_=_C101 ,C95_=_C102 ,C95_=_C103 ,C95_=_C104 ,C95_=_C105 ,C95_=_C106 ,\nC95_=_C107 ,C95_=_C108 ,C95_=_C109 ,C95_=_C110 ,C95_=_C111 ,C95_=_C112 ,\nC95_=_C113 ,C95_=_C114 ,C95_=_C195 ,C97_=_C98 ,C97_=_C99 ,C97_=_C100 ,\nC97_=_C101 ,C97_=_C102 ,C97_=_C103 ,C97_=_C104 ,C97_=_C105 ,C97_=_C106 ,\nC97_=_C107 ,C97_=_C108 ,C97_=_C109 ,C97_=_C110 ,C97_=_C111 ,C97_=_C112 ,\nC97_=_C113 ,C97_=_C114 ,C97_=_C213 ,C98_=_C99 ,C98_=_C100 ,C98_=_C101 ,\nC98_=_C102 ,C98_=_C103 ,C98_=_C104 ,C98_=_C105 ,C98_=_C106 ,C98_=_C107 ,\nC98_=_C108 ,C98_=_C109 ,C98_=_C110 ,C98_=_C111 ,C98_=_C112 ,C98_=_C113 ,\nC98_=_C114 ,C98_=_C214 ,C99_=_C100 ,C99_=_C101 ,C99_=_C102 ,C99_=_C103 ,\nC99_=_C104 ,C99_=_C105 ,C99_=_C106 ,C99_=_C107 ,C99_=_C108 ,C99_=_C109 ,\nC99_=_C110 ,C99_=_C111 ,C99_=_C112 ,C99_=_C113 ,C99_=_C114 ,C99_=_C215 ,\nC100_=_C101 ,C100_=_C102 ,C100_=_C103 ,C100_=_C104 ,C100_=_C105 ,C100_=_C106 ,\nC100_=_C107 ,C100_=_C108 ,C100_=_C109 ,C100_=_C110 ,C100_=_C111 ,C100_=_C112 ,\nC100_=_C113 ,C100_=_C114 ,C100_=_C216 ,C101_=_C102 ,C101_=_C103 ,C101_=_C104 ,\nC101_=_C105 ,C101_=_C106 ,C101_=_C107 ,C101_=_C108 ,C101_=_C109 ,C101_=_C110 ,\nC101_=_C111 ,C101_=_C112 ,C101_=_C113 ,C101_=_C114 ,C101_=_C218 ,C102_=_C103 ,\nC102_=_C104 ,C102_=_C105 ,C102_=_C106 ,C102_=_C107 ,C102_=_C108 ,C102_=_C109 ,\nC102_=_C110 ,C102_=_C111 ,C102_=_C112 ,C102_=_C113 ,C102_=_C114 ,C103_=_C104 ,\nC103_=_C105 ,C103_=_C106 ,C103_=_C107 ,C103_=_C108 ,C103_=_C109 ,C103_=_C110 ,\nC103_=_C111 ,C103_=_C112 ,C103_=_C113 ,C103_=_C114 ,C103_=_C219 ,C104_=_C105 ,\nC104_=_C106 ,C104_=_C107 ,C104_=_C108 ,C104_=_C109 ,C104_=_C110 ,C104_=_C111 ,\nC104_=_C112 ,C104_=_C113 ,C104_=_C114 ,C104_=_C220 ,C105_=_C106 ,C105_=_C107 ,\nC105_=_C108 ,C105_=_C109 ,C105_=_C110 ,C105_=_C111 ,C105_=_C112 ,C105_=_C113 ,\nC105_=_C114 ,C105_=_C221 ,C106_=_C107 ,C106_=_C108 ,C106_=_C109 ,C106_=_C110 ,\nC106_=_C111 ,C106_=_C112 ,C106_=_C113 ,C106_=_C114 ,C106_=_C222 ,C107_=_C108 ,\nC107_=_C109 ,C107_=_C110 ,C107_=_C111 ,C107_=_C112 ,C107_=_C113 ,C107_=_C114 ,\nC108_=_C109 ,C108_=_C110 ,C108_=_C111 ,C108_=_C112 ,C108_=_C113 ,C108_=_C114 ,\nC109_=_C110 ,C109_=_C111 ,C109_=_C112 ,C109_=_C113 ,C109_=_C114 ,C109_=_C224 ,\nC110_=_C111 ,C110_=_C112 ,C110_=_C113 ,C110_=_C114 ,C110_=_C225 ,C111_=_C112 ,\nC111_=_C113 ,C111_=_C114 ,C111_=_C227 ,C112_=_C113 ,C112_=_C114 ,C113_=_C114 ,\nC113_=_C231 ,C138_=_C160 ,C138_=_C176 ,C138_=_C195 ,C138_=_C213 ,C138_=_C214 ,\nC138_=_C215 ,C138_=_C216 ,C138_=_C217 ,C138_=_C218 ,C138_=_C219 ,C138_=_C220 ,\nC138_=_C221 ,C138_=_C222 ,C138_=_C223 ,C138_=_C224 ,C138_=_C225 ,C138_=_C226 ,\nC138_=_C227 ,C138_=_C228 ,C138_=_C229 ,C138_=_C230 ,C138_=_C231 ,C138_=_C232 ,\nC160_=_C176 ,C160_=_C195 ,C160_=_C213 ,C160_=_C214 ,C160_=_C215 ,C160_=_C216 ,\nC160_=_C217 ,C160_=_C218 ,C160_=_C219 ,C160_=_C220 ,C160_=_C221 ,C160_=_C222 ,\nC160_=_C223 ,C160_=_C224 ,C160_=_C225 ,C160_=_C226 ,C160_=_C227 ,C160_=_C228 ,\nC160_=_C229 ,C160_=_C230 ,C160_=_C231 ,C160_=_C232 ,C176_=_C195 ,C176_=_C213 ,\nC176_=_C214 ,C176_=_C215 ,C176_=_C216 ,C176_=_C217 ,C176_=_C218 ,C176_=_C219 ,\nC176_=_C220 ,C176_=_C221 ,C176_=_C222 ,C176_=_C223 ,C176_=_C224 ,C176_=_C225 ,\nC176_=_C226 ,C176_=_C227 ,C176_=_C228 ,C176_=_C229 ,C176_=_C230 ,C176_=_C231 ,\nC176_=_C232 ,C195_=_C213 ,C195_=_C214 ,C195_=_C215 ,C195_=_C216 ,C195_=_C217 ,\nC195_=_C218 ,C195_=_C219 ,C195_=_C220 ,C195_=_C221 ,C195_=_C222 ,C195_=_C223 ,\nC195_=_C224 ,C195_=_C225 ,C195_=_C226 ,C195_=_C227 ,C195_=_C228 ,C195_=_C229 ,\nC195_=_C230 ,C195_=_C231 ,C195_=_C232 ,C213_=_C214 ,C213_=_C215 ,C213_=_C216 ,\nC213_=_C217 ,C213_=_C218 ,C213_=_C219 ,C213_=_C220 ,C213_=_C221 ,C213_=_C222 ,\nC213_=_C223 ,C213_=_C224 ,C213_=_C225 ,C213_=_C226 ,C213_=_C227 ,C213_=_C228 ,\nC213_=_C229 ,C213_=_C230 ,C213_=_C231 ,C213_=_C232 ,C214_=_C215 ,C214_=_C216 ,\nC214_=_C217 ,C214_=_C218 ,C214_=_C219 ,C214_=_C220 ,C214_=_C221 ,C214_=_C222 ,\nC214_=_C223 ,C214_=_C224 ,C214_=_C225 ,C214_=_C226 ,C214_=_C227 ,C214_=_C228 ,\nC214_=_C229 ,C214_=_C230 ,C214_=_C231 ,C214_=_C232 ,C215_=_C216 ,C215_=_C217 ,\nC215_=_C218 ,C215_=_C219 ,C215_=_C220 ,C215_=_C221 ,C215_=_C222 ,C215_=_C223 ,\nC215_=_C224 ,C215_=_C225 ,C215_=_C226 ,C215_=_C227 ,C215_=_C228 ,C215_=_C229 ,\nC215_=_C230 ,C215_=_C231 ,C215_=_C232 ,C216_=_C217 ,C216_=_C218 ,C216_=_C219 ,\nC216_=_C220 ,C216_=_C221 ,C216_=_C222 ,C216_=_C223 ,C216_=_C224 ,C216_=_C225 ,\nC216_=_C226 ,C216_=_C227 ,C216_=_C228 ,C216_=_C229 ,C216_=_C230 ,C216_=_C231 ,\nC216_=_C232 ,C217_=_C218 ,C217_=_C219 ,C217_=_C220 ,C217_=_C221 ,C217_=_C222 ,\nC217_=_C223 ,C217_=_C224 ,C217_=_C225 ,C217_=_C226 ,C217_=_C227 ,C217_=_C228 ,\nC217_=_C229 ,C217_=_C230 ,C217_=_C231 ,C217_=_C232 ,C218_=_C219 ,C218_=_C220 ,\nC218_=_C221 ,C218_=_C222 ,C218_=_C223 ,C218_=_C224 ,C218_=_C225 ,C218_=_C226 ,\nC218_=_C227 ,C218_=_C228 ,C218_=_C229 ,C218_=_C230 ,C218_=_C231 ,C218_=_C232 ,\nC219_=_C220 ,C219_=_C221 ,C219_=_C222 ,C219_=_C223 ,C219_=_C224 ,C219_=_C225 ,\nC219_=_C226 ,C219_=_C227 ,C219_=_C228 ,C219_=_C229 ,C219_=_C230 ,C219_=_C231 ,\nC219_=_C232 ,C220_=_C221 ,C220_=_C222 ,C220_=_C223 ,C220_=_C224 ,C220_=_C225 ,\nC220_=_C226 ,C220_=_C227 ,C220_=_C228 ,C220_=_C229 ,C220_=_C230 ,C220_=_C231 ,\nC220_=_C232 ,C221_=_C222 ,C221_=_C223 ,C221_=_C224 ,C221_=_C225 ,C221_=_C226 ,\nC221_=_C227 ,C221_=_C228 ,C221_=_C229 ,C221_=_C230 ,C221_=_C231 ,C221_=_C232 ,\nC222_=_C223 ,C222_=_C224 ,C222_=_C225 ,C222_=_C226 ,C222_=_C227 ,C222_=_C228 ,\nC222_=_C229</w:t>
      </w:r>
    </w:p>
    <w:p>
      <w:pPr>
        <w:pStyle w:val="PreformattedText"/>
        <w:bidi w:val="0"/>
        <w:spacing w:before="0" w:after="0"/>
        <w:jc w:val="left"/>
        <w:rPr/>
      </w:pPr>
      <w:r>
        <w:rPr/>
        <w:t xml:space="preserve"> </w:t>
      </w:r>
      <w:r>
        <w:rPr/>
        <w:t>,C222_=_C230 ,C222_=_C231 ,C222_=_C232 ,C223_=_C224 ,C223_=_C225 ,\nC223_=_C226 ,C223_=_C227 ,C223_=_C228 ,C223_=_C229 ,C223_=_C230 ,C223_=_C231 ,\nC223_=_C232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8_=_C229 ,C228_=_C230 ,C228_=_C231 ,\nC228_=_C232 ,C229_=_C230 ,C229_=_C231 ,C229_=_C232 ,C230_=_C231 ,C230_=_C232 ,\nC231_=_C232 ,"];255[shape=box, label="id:255 level: 7\n45: C0 C4 C25 C48 C72 \nC73 C74 C75 C76 C77 C78 \nC79 C80 C81 C82 C83 C84 \nC85 C86 C87 C88 C89 C90 \nC91 C118 C139 C161 C196 C233 \nC234 C235 C236 C237 C238 C239 \nC240 C241 C242 C243 C244 C245 \nC246 C247 C248 C249 \n517: C0_=_C4( C0 C4 ) C0_=_C25( C0 C25 ) C0_=_C48( C0 C48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4_=_C76( C4 C76 ) C4_=_C118( C4 C118 ) C4_=_C139( C4 C139 ) C4_=_C161( C4 C161 ) C4_=_C196( C4 C196 ) C4_=_C233( C4 C233 ) \nC4_=_C234( C4 C234 ) C4_=_C235( C4 C235 ) C4_=_C236( C4 C236 ) C4_=_C237( C4 C237 ) C4_=_C238( C4 C238 ) C4_=_C239( C4 C239 ) \nC4_=_C240( C4 C240 ) C4_=_C241( C4 C241 ) C4_=_C242( C4 C242 ) C4_=_C243( C4 C243 ) C4_=_C244( C4 C244 ) C4_=_C245( C4 C245 ) \nC4_=_C246( C4 C246 ) C4_=_C247( C4 C247 ) C4_=_C248( C4 C248 ) C4_=_C249( C4 C249 ) C25_=_C48( C25 C48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118( C73 C118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196( C75 C19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118( C76 C118 ) C76_=_C139( C76 C139 ) C76_=_C161( C76 C161 ) C76_=_C196( C76 C196 ) C76_=_C233( C76 C233 ) C76_=_C234( C76 C234 ) \nC76_=_C235( C76 C235 ) C76_=_C236( C76 C236 ) C76_=_C237( C76 C237 ) C76_=_C238( C76 C238 ) C76_=_C239( C76 C239 ) C76_=_C240( C76 C240 ) \nC76_=_C241( C76 C241 ) C76_=_C242( C76 C242 ) C76_=_C243( C76 C243 ) C76_=_C244( C76 C244 ) C76_=_C245( C76 C245 ) C76_=_C246( C76 C246 ) \nC76_=_C247( C76 C247 ) C76_=_C248( C76 C248 ) C76_=_C249( C76 C249 ) C77_=_C78( C77 C78 ) C77_=_C79( C77 C79 ) C77_=_C80( C77 C80 ) \nC77_=_C81( C77 C81 ) C77_=_C82( C77 C82 ) C77_=_C83( C77 C83 ) C77_=_C84( C77 C84 ) C77_=_C85( C77 C85 ) C77_=_C86( C77 C86 ) \nC77_=_C87( C77 C87 ) C77_=_C88( C77 C88 ) C77_=_C89( C77 C89 ) C77_=_C90( C77 C90 ) C77_=_C91( C77 C91 ) C77_=_C233( C77 C233 ) \nC78_=_C79( C78 C79 ) C78_=_C80( C78 C80 ) C78_=_C81( C78 C81 ) C78_=_C82( C78 C82 ) C78_=_C83( C78 C83 ) C78_=_C84( C78 C84 ) \nC78_=_C85( C78 C85 ) C78_=_C86( C78 C86 ) C78_=_C87( C78 C87 ) C78_=_C88( C78 C88 ) C78_=_C89( C78 C89 ) C78_=_C90( C78 C90 ) \nC78_=_C91( C78 C91 ) C79_=_C80( C79 C80 ) C79_=_C81( C79 C81 ) C79_=_C82( C79 C82 ) C79_=_C83( C79 C83 ) C79_=_C84( C79 C84 ) \nC79_=_C85( C79 C85 ) C79_=_C86( C79 C86 ) C79_=_C87( C79 C87 ) C79_=_C88( C79 C88 ) C79_=_C89( C79 C89 ) C79_=_C90( C79 C90 ) \nC79_=_C91( C79 C91 ) C79_=_C235( C79 C235 ) C80_=_C81( C80 C81 ) C80_=_C82( C80 C82 ) C80_=_C83( C80 C83 ) C80_=_C84( C80 C84 ) \nC80_=_C85( C80 C85 ) C80_=_C86( C80 C86 ) C80_=_C87( C80 C87 ) C80_=_C88( C80 C88 ) C80_=_C89( C80 C89 ) C80_=_C90( C80 C90 ) \nC80_=_C91( C80 C91 ) C80_=_C236( C80 C236 ) C81_=_C82( C81 C82 ) C81_=_C83( C81 C83 ) C81_=_C84( C81 C84 ) C81_=_C85( C81 C85 ) \nC81_=_C86( C81 C86 ) C81_=_C87( C81 C87 ) C81_=_C88( C81 C88 ) C81_=_C89( C81 C89 ) C81_=_C90( C81 C90 ) C81_=_C91( C81 C91 ) \nC81_=_C237( C81 C237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6_=_C87( C86 C87 ) C86_=_C88( C86 C88 ) C86_=_C89( C86 C89 ) C86_=_C90( C86 C90 ) C86_=_C91( C86 C91 ) \nC86_=_C243( C86 C243 ) C87_=_C88( C87 C88 ) C87_=_C89( C87 C89 ) C87_=_C90( C87 C90 ) C87_=_C91( C87 C91 ) C87_=_C244( C87 C244 ) \nC88_=_C89( C88 C89 ) C88_=_C90( C88 C90 ) C88_=_C91( C88 C91 ) C88_=_C245( C88 C245 ) C89_=_C90( C89 C90 ) C89_=_C91( C89 C91 ) \nC90_=_C91( C90 C91 ) C90_=_C248( C90 C248 ) C118_=_C139( C118 C139 ) C118_=_C161( C118 C161 ) C118_=_C196( C118 C196 ) C118_=_C233( C118 C233 ) \nC118_=_C234( C118 C234 ) C118_=_C235( C118 C235 ) C118_=_C236( C118 C236 ) C118_=_C237( C118 C237 ) C118_=_C238( C118 C238 ) C118_=_C239( C118 C239 ) \nC118_=_C240( C118 C240 ) C118_=_C241( C118 C241 ) C118_=_C242( C118 C242 ) C118_=_C243( C118 C243 ) C118_=_C244( C118 C244 ) C118_=_C245( C118 C245 ) \nC118_=_C246( C118 C246 ) C118_=_C247( C118 C247 ) C118_=_C248( C118 C248 ) C118_=_C249( C118 C249 ) C139_=_C161( C139 C161 ) C139_=_C196( C139 C196 ) \nC139_=_C233( C139 C233 ) C139_=_C234( C139 C234 ) C139_=_C235( C139 C235 ) C139_=_C236( C139 C236 ) C139_=_C237( C139 C237 ) C139_=_C238( C139 C238 ) \nC139_=_C239( C139 C239 ) C139_=_C240( C139 C240 ) C139_=_C241( C139 C241 ) C139_=_C242( C139 C242 ) C139_=_C243( C139 C243 ) C139_=_C244( C139 C244 ) \nC139_=_C245( C139 C245 ) C139_=_C246( C139 C246 ) C139_=_C247( C139 C247 ) C139_=_C248( C139 C248 ) C139_=_C249( C139 C249 ) C161_=_C196( C161 C196 ) \nC161_=_C233( C161 C233 ) C161_=_C234( C161 C234 ) C161_=_C235( C161 C235 ) C161_=_C236( C161 C236 ) C161_=_C237( C161 C237 ) C161_=_C238( C161 C238 ) \nC161_=_C239( C161 C239 ) C161_=_C240( C161 C240 ) C161_=_C241( C161 C241 ) C161_=_C242( C161 C242 ) C161_=_C243( C161 C243 ) C161_=_C244( C161 C244 ) \nC161_=_C245( C161 C245 ) C161_=_C246( C161 C246 ) C161_=_C247( C161 C247 ) C161_=_C248( C161 C248 ) C161_=_C249( C161 C249 ) C196_=_C233( C196 C233 ) \nC196_=_C234( C196 C234 ) C196_=_C235( C196 C235 ) C196_=_C236( C196 C236 ) C196_=_C237( C196 C237 ) C196_=_C238( C196 C238 ) C196_=_C239( C196 C239 ) \nC196_=_C240( C196 C240 ) C196_=_C241( C196 C241 ) C196_=_C242( C196 C242 ) C196_=_C243( C196 C243 ) C196_=_C244( C196 C244 ) C196_=_C245( C196 C245 ) \nC196_=_C246( C196 C246 ) C196_=_C247( C196 C247 ) C196_=_C248( C196 C248 ) C196_=_C249( C196 C249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4_=_C235( C234 C235 ) C234_=_C236( C234 C236 ) C234_=_C237( C234 C237 ) C234_=_C238( C234 C238 ) \nC234_=_C239( C234 C239 ) C234_=_C240( C234 C240 )</w:t>
      </w:r>
    </w:p>
    <w:p>
      <w:pPr>
        <w:pStyle w:val="PreformattedText"/>
        <w:bidi w:val="0"/>
        <w:spacing w:before="0" w:after="0"/>
        <w:jc w:val="left"/>
        <w:rPr/>
      </w:pPr>
      <w:r>
        <w:rPr/>
        <w:t xml:space="preserve"> </w:t>
      </w:r>
      <w:r>
        <w:rPr/>
        <w:t>C234_=_C241( C234 C241 ) C234_=_C242( C234 C242 ) C234_=_C243( C234 C243 ) C234_=_C244( C234 C244 ) \nC234_=_C245( C234 C245 ) C234_=_C246( C234 C246 ) C234_=_C247( C234 C247 ) C234_=_C248( C234 C248 ) C234_=_C249( C234 C249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7_=_C238( C237 C238 ) C237_=_C239( C237 C239 ) C237_=_C240( C237 C240 ) C237_=_C241( C237 C241 ) \nC237_=_C242( C237 C242 ) C237_=_C243( C237 C243 ) C237_=_C244( C237 C244 ) C237_=_C245( C237 C245 ) C237_=_C246( C237 C246 ) C237_=_C247( C237 C247 ) \nC237_=_C248( C237 C248 ) C237_=_C249( C237 C249 ) C238_=_C239( C238 C239 ) C238_=_C240( C238 C240 ) C238_=_C241( C238 C241 ) C238_=_C242( C238 C242 ) \nC238_=_C243( C238 C243 ) C238_=_C244( C238 C244 ) C238_=_C245( C238 C245 ) C238_=_C246( C238 C246 ) C238_=_C247( C238 C247 ) C238_=_C248( C238 C248 ) \nC238_=_C249( C238 C249 ) C239_=_C240( C239 C240 ) C239_=_C241( C239 C241 ) C239_=_C242( C239 C242 ) C239_=_C243( C239 C243 ) C239_=_C244( C239 C244 ) \nC239_=_C245( C239 C245 ) C239_=_C246( C239 C246 ) C239_=_C247( C239 C247 ) C239_=_C248( C239 C248 ) C239_=_C249( C239 C249 ) C240_=_C241( C240 C241 ) \nC240_=_C242( C240 C242 ) C240_=_C243( C240 C243 ) C240_=_C244( C240 C244 ) C240_=_C245( C240 C245 ) C240_=_C246( C240 C246 ) C240_=_C247( C240 C247 ) \nC240_=_C248( C240 C248 ) C240_=_C249( C240 C249 ) C241_=_C242( C241 C242 ) C241_=_C243( C241 C243 ) C241_=_C244( C241 C244 ) C241_=_C245( C241 C245 ) \nC241_=_C246( C241 C246 ) C241_=_C247( C241 C247 ) C241_=_C248( C241 C248 ) C241_=_C249( C241 C249 ) C242_=_C243( C242 C243 ) C242_=_C244( C242 C244 ) \nC242_=_C245( C242 C245 ) C242_=_C246( C242 C246 ) C242_=_C247( C242 C247 ) C242_=_C248( C242 C248 ) C242_=_C249( C242 C249 ) C243_=_C244( C243 C244 ) \nC243_=_C245( C243 C245 ) C243_=_C246( C243 C246 ) C243_=_C247( C243 C247 ) C243_=_C248( C243 C248 ) C243_=_C249( C243 C249 ) C244_=_C245( C244 C245 ) \nC244_=_C246( C244 C246 ) C244_=_C247( C244 C247 ) C244_=_C248( C244 C248 ) C244_=_C249( C244 C249 ) C245_=_C246( C245 C246 ) C245_=_C247( C245 C247 ) \nC245_=_C248( C245 C248 ) C245_=_C249( C245 C249 ) C246_=_C247( C246 C247 ) C246_=_C248( C246 C248 ) C246_=_C249( C246 C249 ) C247_=_C248( C247 C248 ) \nC247_=_C249( C247 C249 ) C248_=_C249( C248 C249 ) "];182-&gt;255[label="44: C0 C4 C25 C48 C72 \nC73 C74 C75 C77 C78 C79 \nC80 C81 C82 C83 C84 C85 \nC86 C87 C88 C89 C90 C91 \nC118 C139 C161 C196 C233 C234 \nC235 C236 C237 C238 C239 C240 \nC241 C242 C243 C244 C245 C246 \nC247 C248 C249 \n473: C0_=_C4 ,C0_=_C25 ,C0_=_C48 ,C0_=_C72 ,C0_=_C73 ,\nC0_=_C74 ,C0_=_C75 ,C0_=_C77 ,C0_=_C78 ,C0_=_C79 ,C0_=_C80 ,\nC0_=_C81 ,C0_=_C82 ,C0_=_C83 ,C0_=_C84 ,C0_=_C85 ,C0_=_C86 ,\nC0_=_C87 ,C0_=_C88 ,C0_=_C89 ,C0_=_C90 ,C0_=_C91 ,C4_=_C118 ,\nC4_=_C139 ,C4_=_C161 ,C4_=_C196 ,C4_=_C233 ,C4_=_C234 ,C4_=_C235 ,\nC4_=_C236 ,C4_=_C237 ,C4_=_C238 ,C4_=_C239 ,C4_=_C240 ,C4_=_C241 ,\nC4_=_C242 ,C4_=_C243 ,C4_=_C244 ,C4_=_C245 ,C4_=_C246 ,C4_=_C247 ,\nC4_=_C248 ,C4_=_C249 ,C25_=_C48 ,C25_=_C72 ,C25_=_C73 ,C25_=_C74 ,\nC25_=_C75 ,C25_=_C77 ,C25_=_C78 ,C25_=_C79 ,C25_=_C80 ,C25_=_C81 ,\nC25_=_C82 ,C25_=_C83 ,C25_=_C84 ,C25_=_C85 ,C25_=_C86 ,C25_=_C87 ,\nC25_=_C88 ,C25_=_C89 ,C25_=_C90 ,C25_=_C91 ,C48_=_C72 ,C48_=_C73 ,\nC48_=_C74 ,C48_=_C75 ,C48_=_C77 ,C48_=_C78 ,C48_=_C79 ,C48_=_C80 ,\nC48_=_C81 ,C48_=_C82 ,C48_=_C83 ,C48_=_C84 ,C48_=_C85 ,C48_=_C86 ,\nC48_=_C87 ,C48_=_C88 ,C48_=_C89 ,C48_=_C90 ,C48_=_C91 ,C72_=_C73 ,\nC72_=_C74 ,C72_=_C75 ,C72_=_C77 ,C72_=_C78 ,C72_=_C79 ,C72_=_C80 ,\nC72_=_C81 ,C72_=_C82 ,C72_=_C83 ,C72_=_C84 ,C72_=_C85 ,C72_=_C86 ,\nC72_=_C87 ,C72_=_C88 ,C72_=_C89 ,C72_=_C90 ,C72_=_C91 ,C73_=_C74 ,\nC73_=_C75 ,C73_=_C77 ,C73_=_C78 ,C73_=_C79 ,C73_=_C80 ,C73_=_C81 ,\nC73_=_C82 ,C73_=_C83 ,C73_=_C84 ,C73_=_C85 ,C73_=_C86 ,C73_=_C87 ,\nC73_=_C88 ,C73_=_C89 ,C73_=_C90 ,C73_=_C91 ,C73_=_C118 ,C74_=_C75 ,\nC74_=_C77 ,C74_=_C78 ,C74_=_C79 ,C74_=_C80 ,C74_=_C81 ,C74_=_C82 ,\nC74_=_C83 ,C74_=_C84 ,C74_=_C85 ,C74_=_C86 ,C74_=_C87 ,C74_=_C88 ,\nC74_=_C89 ,C74_=_C90 ,C74_=_C91 ,C75_=_C77 ,C75_=_C78 ,C75_=_C79 ,\nC75_=_C80 ,C75_=_C81 ,C75_=_C82 ,C75_=_C83 ,C75_=_C84 ,C75_=_C85 ,\nC75_=_C86 ,C75_=_C87 ,C75_=_C88 ,C75_=_C89 ,C75_=_C90 ,C75_=_C91 ,\nC75_=_C196 ,C77_=_C78 ,C77_=_C79 ,C77_=_C80 ,C77_=_C81 ,C77_=_C82 ,\nC77_=_C83 ,C77_=_C84 ,C77_=_C85 ,C77_=_C86 ,C77_=_C87 ,C77_=_C88 ,\nC77_=_C89 ,C77_=_C90 ,C77_=_C91 ,C77_=_C233 ,C78_=_C79 ,C78_=_C80 ,\nC78_=_C81 ,C78_=_C82 ,C78_=_C83 ,C78_=_C84 ,C78_=_C85 ,C78_=_C86 ,\nC78_=_C87 ,C78_=_C88 ,C78_=_C89 ,C78_=_C90 ,C78_=_C91 ,C79_=_C80 ,\nC79_=_C81 ,C79_=_C82 ,C79_=_C83 ,C79_=_C84 ,C79_=_C85 ,C79_=_C86 ,\nC79_=_C87 ,C79_=_C88 ,C79_=_C89 ,C79_=_C90 ,C79_=_C91 ,C79_=_C235 ,\nC80_=_C81 ,C80_=_C82 ,C80_=_C83 ,C80_=_C84 ,C80_=_C85 ,C80_=_C86 ,\nC80_=_C87 ,C80_=_C88 ,C80_=_C89 ,C80_=_C90 ,C80_=_C91 ,C80_=_C236 ,\nC81_=_C82 ,C81_=_C83 ,C81_=_C84 ,C81_=_C85 ,C81_=_C86 ,C81_=_C87 ,\nC81_=_C88 ,C81_=_C89 ,C81_=_C90 ,C81_=_C91 ,C81_=_C237 ,C82_=_C83 ,\nC82_=_C84 ,C82_=_C85 ,C82_=_C86 ,C82_=_C87 ,C82_=_C88 ,C82_=_C89 ,\nC82_=_C90 ,C82_=_C91 ,C83_=_C84 ,C83_=_C85 ,C83_=_C86 ,C83_=_C87 ,\nC83_=_C88 ,C83_=_C89 ,C83_=_C90 ,C83_=_C91 ,C84_=_C85 ,C84_=_C86 ,\nC84_=_C87 ,C84_=_C88 ,C84_=_C89 ,C84_=_C90 ,C84_=_C91 ,C85_=_C86 ,\nC85_=_C87 ,C85_=_C88 ,C85_=_C89 ,C85_=_C90 ,C85_=_C91 ,C86_=_C87 ,\nC86_=_C88 ,C86_=_C89 ,C86_=_C90 ,C86_=_C91 ,C86_=_C243 ,C87_=_C88 ,\nC87_=_C89 ,C87_=_C90 ,C87_=_C91 ,C87_=_C244 ,C88_=_C89 ,C88_=_C90 ,\nC88_=_C91 ,C88_=_C245 ,C89_=_C90 ,C89_=_C91 ,C90_=_C91 ,C90_=_C248 ,\nC118_=_C139 ,C118_=_C161 ,C118_=_C196 ,C118_=_C233 ,C118_=_C234 ,C118_=_C235 ,\nC118_=_C236 ,C118_=_C237 ,C118_=_C238 ,C118_=_C239 ,C118_=_C240 ,C118_=_C241 ,\nC118_=_C242 ,C118_=_C243 ,C118_=_C244 ,C118_=_C245 ,C118_=_C246 ,C118_=_C247 ,\nC118_=_C248 ,C118_=_C249 ,C139_=_C161 ,C139_=_C196 ,C139_=_C233 ,C139_=_C234 ,\nC139_=_C235 ,C139_=_C236 ,C139_=_C237 ,C139_=_C238 ,C139_=_C239 ,C139_=_C240 ,\nC139_=_C241 ,C139_=_C242 ,C139_=_C243 ,C139_=_C244 ,C139_=_C245 ,C139_=_C246 ,\nC139_=_C247 ,C139_=_C248 ,C139_=_C249 ,C161_=_C196 ,C161_=_C233 ,C161_=_C234 ,\nC161_=_C235 ,C161_=_C236 ,C161_=_C237 ,C161_=_C238 ,C161_=_C239 ,C161_=_C240 ,\nC161_=_C241 ,C161_=_C242 ,C161_=_C243 ,C161_=_C244 ,C161_=_C245 ,C161_=_C246 ,\nC161_=_C247 ,C161_=_C248 ,C161_=_C249 ,C196_=_C233 ,C196_=_C234 ,C196_=_C235 ,\nC196_=_C236 ,C196_=_C237 ,C196_=_C238 ,C196_=_C239 ,C196_=_C240 ,C196_=_C241 ,\nC196_=_C242 ,C196_=_C243 ,C196_=_C244 ,C196_=_C245 ,C196_=_C246 ,C196_=_C247 ,\nC196_=_C248 ,C196_=_C249 ,C233_=_C234 ,C233_=_C235 ,C233_=_C236 ,C233_=_C237 ,\nC233_=_C238 ,C233_=_C239 ,C233_=_C240 ,C233_=_C241 ,C233_=_C242 ,C233_=_C243 ,\nC233_=_C244 ,C233_=_C245 ,C233_=_C246 ,C233_=_C247 ,C233_=_C248 ,C233_=_C249 ,\nC234_=_C235 ,C234_=_C236 ,C234_=_C237 ,C234_=_C238 ,C234_=_C239 ,C234_=_C240 ,\nC234_=_C241 ,C234_=_C242 ,C234_=_C243 ,C234_=_C244 ,C234_=_C245 ,C234_=_C246 ,\nC234_=_C247 ,C234_=_C248 ,C234_=_C249 ,C235_=_C236 ,C235_=_C237 ,C235_=_C238 ,\nC235_=_C239 ,C235_=_C240 ,C235_=_C241 ,C235_=_C242 ,C235_=_C243 ,C235_=_C244 ,\nC235_=_C245 ,C235_=_C246 ,C235_=_C247 ,C235_=_C248 ,C235_=_C249 ,C236_=_C237 ,\nC236_=_C238 ,C236_=_C239 ,C236_=_C240 ,C236_=_C241 ,C236_=_C242 ,C236_=_C243 ,\nC236_=_C244 ,C236_=_C245 ,C236_=_C246 ,C236_=_C247 ,C236_=_C248 ,C236_=_C249 ,\nC237_=_C238 ,C237_=_C239 ,C237_=_C240 ,C237_=_C241 ,C237_=_C242 ,C237_=_C243 ,\nC237_=_C244 ,C237_=_C245 ,C237_=_C246 ,C237_=_C247 ,C237_=_C248 ,C237_=_C249 ,\nC238_=_C239 ,C238_=_C240 ,C238_=_C241 ,C238_=_C242 ,C238_=_C243 ,C238_=_C244 ,\nC238_=_C245 ,C238_=_C246 ,C238_=_C247 ,C238_=_C248 ,C238_=_C249 ,C239_=_C240 ,\nC239_=_C241 ,C239_=_C242 ,C239_=_C243 ,C239_=_C244 ,C239_=_C245 ,C239_=_C246 ,\nC239_=_C247 ,C239_=_C248 ,C239_=_C249 ,C240_=_C241 ,C240_=_C242 ,C240_=_C243 ,\nC240_=_C244 ,C240_=_C245 ,C240_=_C246 ,C240_=_C247 ,C240_=_C248 ,C240_=_C249 ,\nC241_=_C242 ,C241_=_C243 ,C241_=_C244 ,C241_=_C245 ,C241_=_C246 ,C241_=_C247 ,\nC241_=_C248 ,C241_=_C249 ,C242_=_C243 ,C242_=_C244 ,C242_=_C245 ,C242_=_C246 ,\nC242_=_C247 ,C242_=_C248 ,C242_=_C249 ,C243_=_C244 ,C243_=_C245 ,C243_=_C246 ,\nC243_=_C247 ,C243_=_C248 ,C243_=_C249 ,C244_=_C245 ,C244_=_C246 ,C244_=_C247 ,\nC244_=_C248 ,C244_=_C249 ,C245_=_C246 ,C245_=_C247 ,C245_=_C248 ,C245_=_C249 ,\nC246_=_C247 ,C246_=_C248 ,C246_=_C249 ,C247_=_C248 ,C247_=_C249 ,C248_=_C249 ,"];256[shape=box, label="id:256 level: 7\n45: C6 C8 C36 C61 C79 \nC81 C102 C122 C123 C144 C146 \nC167 C168 C182 C203 C204 C235 \nC237 C253 C255 C273 C324 C326 \nC337 C338 C339 C340 C341 C342 \nC343 C344 C345 C346 C347 C348 \nC363 C364 C365 C366 C367 C368 \nC369 C370 C371 C372 \n523: C6_=_C8( C6 C8 ) C6_=_C36( C6 C36 ) C6_=_C61( C6 C61 ) C6_=_C79( C6 C79 ) C6_=_C122( C6 C122 ) \nC6_=_C144( C6 C144 ) C6_=_C167( C6 C167 ) C6_=_C203( C6 C203 ) C6_=_C235( C6 C235 ) C6_=_C253( C6 C253 ) C6_=_C273( C6 C273 ) \nC6_=_C324( C6 C324 ) C6_=_C337( C6 C337 ) C6_=_C338( C6 C338 ) C6_=_C339( C6 C339 ) C6_=_C340( C6 C340 ) C6_=_C341( C6 C341 ) \nC6_=_C342( C6 C342 ) C6_=_C343( C6 C343 ) C6_=_C344( C6 C344 ) C6_=_C345( C6 C345 ) C6_=_C346( C6 C346 ) C6_=_C347( C6 C347 ) \nC8_=_C81( C8 C81 ) C8_=_C102( C8 C102 ) C8_=_C123( C8 C123 ) C8_=_C146( C8 C146 ) C8_=_C168( C8 C168 ) C8_=_C182( C8 C182 ) \nC8_=_C204( C8 C204 ) C8_=_C237( C8 C237 ) C8_=_C255( C8 C255 ) C8_=_C326( C8 C326 ) C8_=_C338( C8 C338 ) C8_=_C348(</w:t>
      </w:r>
    </w:p>
    <w:p>
      <w:pPr>
        <w:pStyle w:val="PreformattedText"/>
        <w:bidi w:val="0"/>
        <w:spacing w:before="0" w:after="0"/>
        <w:jc w:val="left"/>
        <w:rPr/>
      </w:pPr>
      <w:r>
        <w:rPr/>
        <w:t xml:space="preserve"> </w:t>
      </w:r>
      <w:r>
        <w:rPr/>
        <w:t>C8 C348 ) \nC8_=_C363( C8 C363 ) C8_=_C364( C8 C364 ) C8_=_C365( C8 C365 ) C8_=_C366( C8 C366 ) C8_=_C367( C8 C367 ) C8_=_C368( C8 C368 ) \nC8_=_C369( C8 C369 ) C8_=_C370( C8 C370 ) C8_=_C371( C8 C371 ) C8_=_C372( C8 C372 ) C36_=_C61( C36 C61 ) C36_=_C79( C36 C79 ) \nC36_=_C122( C36 C122 ) C36_=_C144( C36 C144 ) C36_=_C167( C36 C167 ) C36_=_C203( C36 C203 ) C36_=_C235( C36 C235 ) C36_=_C253( C36 C253 ) \nC36_=_C273( C36 C273 ) C36_=_C324( C36 C324 ) C36_=_C337( C36 C337 ) C36_=_C338( C36 C338 ) C36_=_C339( C36 C339 ) C36_=_C340( C36 C340 ) \nC36_=_C341( C36 C341 ) C36_=_C342( C36 C342 ) C36_=_C343( C36 C343 ) C36_=_C344( C36 C344 ) C36_=_C345( C36 C345 ) C36_=_C346( C36 C346 ) \nC36_=_C347( C36 C347 ) C61_=_C79( C61 C79 ) C61_=_C122( C61 C122 ) C61_=_C144( C61 C144 ) C61_=_C167( C61 C167 ) C61_=_C203( C61 C203 ) \nC61_=_C235( C61 C235 ) C61_=_C253( C61 C253 ) C61_=_C273( C61 C273 ) C61_=_C324( C61 C324 ) C61_=_C337( C61 C337 ) C61_=_C338( C61 C338 ) \nC61_=_C339( C61 C339 ) C61_=_C340( C61 C340 ) C61_=_C341( C61 C341 ) C61_=_C342( C61 C342 ) C61_=_C343( C61 C343 ) C61_=_C344( C61 C344 ) \nC61_=_C345( C61 C345 ) C61_=_C346( C61 C346 ) C61_=_C347( C61 C347 ) C79_=_C81( C79 C81 ) C79_=_C122( C79 C122 ) C79_=_C144( C79 C144 ) \nC79_=_C167( C79 C167 ) C79_=_C203( C79 C203 ) C79_=_C235( C79 C235 ) C79_=_C253( C79 C253 ) C79_=_C273( C79 C273 ) C79_=_C324( C79 C324 ) \nC79_=_C337( C79 C337 ) C79_=_C338( C79 C338 ) C79_=_C339( C79 C339 ) C79_=_C340( C79 C340 ) C79_=_C341( C79 C341 ) C79_=_C342( C79 C342 ) \nC79_=_C343( C79 C343 ) C79_=_C344( C79 C344 ) C79_=_C345( C79 C345 ) C79_=_C346( C79 C346 ) C79_=_C347( C79 C347 ) C81_=_C102( C81 C102 ) \nC81_=_C123( C81 C123 ) C81_=_C146( C81 C146 ) C81_=_C168( C81 C168 ) C81_=_C182( C81 C182 ) C81_=_C204( C81 C204 ) C81_=_C237( C81 C237 ) \nC81_=_C255( C81 C255 ) C81_=_C326( C81 C326 ) C81_=_C338( C81 C338 ) C81_=_C348( C81 C348 ) C81_=_C363( C81 C363 ) C81_=_C364( C81 C364 ) \nC81_=_C365( C81 C365 ) C81_=_C366( C81 C366 ) C81_=_C367( C81 C367 ) C81_=_C368( C81 C368 ) C81_=_C369( C81 C369 ) C81_=_C370( C81 C370 ) \nC81_=_C371( C81 C371 ) C81_=_C372( C81 C372 ) C102_=_C123( C102 C123 ) C102_=_C146( C102 C146 ) C102_=_C168( C102 C168 ) C102_=_C182( C102 C182 ) \nC102_=_C204( C102 C204 ) C102_=_C237( C102 C237 ) C102_=_C255( C102 C255 ) C102_=_C326( C102 C326 ) C102_=_C338( C102 C338 ) C102_=_C348( C102 C348 ) \nC102_=_C363( C102 C363 ) C102_=_C364( C102 C364 ) C102_=_C365( C102 C365 ) C102_=_C366( C102 C366 ) C102_=_C367( C102 C367 ) C102_=_C368( C102 C368 ) \nC102_=_C369( C102 C369 ) C102_=_C370( C102 C370 ) C102_=_C371( C102 C371 ) C102_=_C372( C102 C372 ) C122_=_C123( C122 C123 ) C122_=_C144( C122 C144 ) \nC122_=_C167( C122 C167 ) C122_=_C203( C122 C203 ) C122_=_C235( C122 C235 ) C122_=_C253( C122 C253 ) C122_=_C273( C122 C273 ) C122_=_C324( C122 C324 ) \nC122_=_C337( C122 C337 ) C122_=_C338( C122 C338 ) C122_=_C339( C122 C339 ) C122_=_C340( C122 C340 ) C122_=_C341( C122 C341 ) C122_=_C342( C122 C342 ) \nC122_=_C343( C122 C343 ) C122_=_C344( C122 C344 ) C122_=_C345( C122 C345 ) C122_=_C346( C122 C346 ) C122_=_C347( C122 C347 ) C123_=_C146( C123 C146 ) \nC123_=_C168( C123 C168 ) C123_=_C182( C123 C182 ) C123_=_C204( C123 C204 ) C123_=_C237( C123 C237 ) C123_=_C255( C123 C255 ) C123_=_C326( C123 C326 ) \nC123_=_C338( C123 C338 ) C123_=_C348( C123 C348 ) C123_=_C363( C123 C363 ) C123_=_C364( C123 C364 ) C123_=_C365( C123 C365 ) C123_=_C366( C123 C366 ) \nC123_=_C367( C123 C367 ) C123_=_C368( C123 C368 ) C123_=_C369( C123 C369 ) C123_=_C370( C123 C370 ) C123_=_C371( C123 C371 ) C123_=_C372( C123 C372 ) \nC144_=_C146( C144 C146 ) C144_=_C167( C144 C167 ) C144_=_C203( C144 C203 ) C144_=_C235( C144 C235 ) C144_=_C253( C144 C253 ) C144_=_C273( C144 C273 ) \nC144_=_C324( C144 C324 ) C144_=_C337( C144 C337 ) C144_=_C338( C144 C338 ) C144_=_C339( C144 C339 ) C144_=_C340( C144 C340 ) C144_=_C341( C144 C341 ) \nC144_=_C342( C144 C342 ) C144_=_C343( C144 C343 ) C144_=_C344( C144 C344 ) C144_=_C345( C144 C345 ) C144_=_C346( C144 C346 ) C144_=_C347( C144 C347 ) \nC146_=_C168( C146 C168 ) C146_=_C182( C146 C182 ) C146_=_C204( C146 C204 ) C146_=_C237( C146 C237 ) C146_=_C255( C146 C255 ) C146_=_C326( C146 C326 ) \nC146_=_C338( C146 C338 ) C146_=_C348( C146 C348 ) C146_=_C363( C146 C363 ) C146_=_C364( C146 C364 ) C146_=_C365( C146 C365 ) C146_=_C366( C146 C366 ) \nC146_=_C367( C146 C367 ) C146_=_C368( C146 C368 ) C146_=_C369( C146 C369 ) C146_=_C370( C146 C370 ) C146_=_C371( C146 C371 ) C146_=_C372( C146 C372 ) \nC167_=_C168( C167 C168 ) C167_=_C203( C167 C203 ) C167_=_C235( C167 C235 ) C167_=_C253( C167 C253 ) C167_=_C273( C167 C273 ) C167_=_C324( C167 C324 ) \nC167_=_C337( C167 C337 ) C167_=_C338( C167 C338 ) C167_=_C339( C167 C339 ) C167_=_C340( C167 C340 ) C167_=_C341( C167 C341 ) C167_=_C342( C167 C342 ) \nC167_=_C343( C167 C343 ) C167_=_C344( C167 C344 ) C167_=_C345( C167 C345 ) C167_=_C346( C167 C346 ) C167_=_C347( C167 C347 ) C168_=_C182( C168 C182 ) \nC168_=_C204( C168 C204 ) C168_=_C237( C168 C237 ) C168_=_C255( C168 C255 ) C168_=_C326( C168 C326 ) C168_=_C338( C168 C338 ) C168_=_C348( C168 C348 ) \nC168_=_C363( C168 C363 ) C168_=_C364( C168 C364 ) C168_=_C365( C168 C365 ) C168_=_C366( C168 C366 ) C168_=_C367( C168 C367 ) C168_=_C368( C168 C368 ) \nC168_=_C369( C168 C369 ) C168_=_C370( C168 C370 ) C168_=_C371( C168 C371 ) C168_=_C372( C168 C372 ) C182_=_C204( C182 C204 ) C182_=_C237( C182 C237 ) \nC182_=_C255( C182 C255 ) C182_=_C326( C182 C326 ) C182_=_C338( C182 C338 ) C182_=_C348( C182 C348 ) C182_=_C363( C182 C363 ) C182_=_C364( C182 C364 ) \nC182_=_C365( C182 C365 ) C182_=_C366( C182 C366 ) C182_=_C367( C182 C367 ) C182_=_C368( C182 C368 ) C182_=_C369( C182 C369 ) C182_=_C370( C182 C370 ) \nC182_=_C371( C182 C371 ) C182_=_C372( C182 C372 ) C203_=_C204( C203 C204 ) C203_=_C235( C203 C235 ) C203_=_C253( C203 C253 ) C203_=_C273( C203 C273 ) \nC203_=_C324( C203 C324 ) C203_=_C337( C203 C337 ) C203_=_C338( C203 C338 ) C203_=_C339( C203 C339 ) C203_=_C340( C203 C340 ) C203_=_C341( C203 C341 ) \nC203_=_C342( C203 C342 ) C203_=_C343( C203 C343 ) C203_=_C344( C203 C344 ) C203_=_C345( C203 C345 ) C203_=_C346( C203 C346 ) C203_=_C347( C203 C347 ) \nC204_=_C237( C204 C237 ) C204_=_C255( C204 C255 ) C204_=_C326( C204 C326 ) C204_=_C338( C204 C338 ) C204_=_C348( C204 C348 ) C204_=_C363( C204 C363 ) \nC204_=_C364( C204 C364 ) C204_=_C365( C204 C365 ) C204_=_C366( C204 C366 ) C204_=_C367( C204 C367 ) C204_=_C368( C204 C368 ) C204_=_C369( C204 C369 ) \nC204_=_C370( C204 C370 ) C204_=_C371( C204 C371 ) C204_=_C372( C204 C372 ) C235_=_C237( C235 C237 ) C235_=_C253( C235 C253 ) C235_=_C273( C235 C273 ) \nC235_=_C324( C235 C324 ) C235_=_C337( C235 C337 ) C235_=_C338( C235 C338 ) C235_=_C339( C235 C339 ) C235_=_C340( C235 C340 ) C235_=_C341( C235 C341 ) \nC235_=_C342( C235 C342 ) C235_=_C343( C235 C343 ) C235_=_C344( C235 C344 ) C235_=_C345( C235 C345 ) C235_=_C346( C235 C346 ) C235_=_C347( C235 C347 ) \nC237_=_C255( C237 C255 ) C237_=_C326( C237 C326 ) C237_=_C338( C237 C338 ) C237_=_C348( C237 C348 ) C237_=_C363( C237 C363 ) C237_=_C364( C237 C364 ) \nC237_=_C365( C237 C365 ) C237_=_C366( C237 C366 ) C237_=_C367( C237 C367 ) C237_=_C368( C237 C368 ) C237_=_C369( C237 C369 ) C237_=_C370( C237 C370 ) \nC237_=_C371( C237 C371 ) C237_=_C372( C237 C372 ) C253_=_C255( C253 C255 ) C253_=_C273( C253 C273 ) C253_=_C324( C253 C324 ) C253_=_C337( C253 C337 ) \nC253_=_C338( C253 C338 ) C253_=_C339( C253 C339 ) C253_=_C340( C253 C340 ) C253_=_C341( C253 C341 ) C253_=_C342( C253 C342 ) C253_=_C343( C253 C343 ) \nC253_=_C344( C253 C344 ) C253_=_C345( C253 C345 ) C253_=_C346( C253 C346 ) C253_=_C347( C253 C347 ) C255_=_C326( C255 C326 ) C255_=_C338( C255 C338 ) \nC255_=_C348( C255 C348 ) C255_=_C363( C255 C363 ) C255_=_C364( C255 C364 ) C255_=_C365( C255 C365 ) C255_=_C366( C255 C366 ) C255_=_C367( C255 C367 ) \nC255_=_C368( C255 C368 ) C255_=_C369( C255 C369 ) C255_=_C370( C255 C370 ) C255_=_C371( C255 C371 ) C255_=_C372( C255 C372 ) C273_=_C324( C273 C324 ) \nC273_=_C337( C273 C337 ) C273_=_C338( C273 C338 ) C273_=_C339( C273 C339 ) C273_=_C340( C273 C340 ) C273_=_C341( C273 C341 ) C273_=_C342( C273 C342 ) \nC273_=_C343( C273 C343 ) C273_=_C344( C273 C344 ) C273_=_C345( C273 C345 ) C273_=_C346( C273 C346 ) C273_=_C347( C273 C347 ) C324_=_C326( C324 C326 ) \nC324_=_C337( C324 C337 ) C324_=_C338( C324 C338 ) C324_=_C339( C324 C339 ) C324_=_C340( C324 C340 ) C324_=_C341( C324 C341 ) C324_=_C342( C324 C342 ) \nC324_=_C343( C324 C343 ) C324_=_C344( C324 C344 ) C324_=_C345( C324 C345 ) C324_=_C346( C324 C346 ) C324_=_C347( C324 C347 ) C326_=_C338( C326 C338 ) \nC326_=_C348( C326 C348 ) C326_=_C363( C326 C363 ) C326_=_C364( C326 C364 ) C326_=_C365( C326 C365 ) C326_=_C366( C326 C366 ) C326_=_C367( C326 C367 ) \nC326_=_C368( C326 C368 ) C326_=_C369( C326 C369 ) C326_=_C370( C326 C370 ) C326_=_C371( C326 C371 ) C326_=_C372( C326 C372 ) C337_=_C338( C337 C338 ) \nC337_=_C339( C337 C339 ) C337_=_C340( C337 C340 ) C337_=_C341( C337 C341 ) C337_=_C342( C337 C342 ) C337_=_C343( C337 C343 ) C337_=_C344( C337 C344 ) \nC337_=_C345( C337 C345 ) C337_=_C346( C337 C346 ) C337_=_C347( C337 C347 ) C337_=_C348( C337 C348 ) C338_=_C339( C338 C339 ) C338_=_C340( C338 C340 ) \nC338_=_C341( C338 C341 ) C338_=_C342( C338 C342 ) C338_=_C343( C338 C343 ) C338_=_C344( C338 C344 ) C338_=_C345( C338 C345 ) C338_=_C346( C338 C346 ) \nC338_=_C347( C338 C347 ) C338_=_C348( C338 C348 ) C338_=_C363( C338 C363 ) C338_=_C364( C338 C364 ) C338_=_C365( C338 C365 ) C338_=_C366( C338 C366 ) \nC338_=_C367( C338 C367 ) C338_=_C368( C338 C368 ) C338_=_C369( C338 C369 ) C338_=_C370( C338 C370 ) C338_=_C371( C338 C371 ) C338_=_C372( C338 C372 ) \nC339_=_C340( C339 C340 ) C339_=_C341( C339 C341 ) C339_=_C342( C339 C342 ) C339_=_C343( C339 C343 ) C339_=_C344( C339 C344 ) C339_=_C345( C339 C345 ) \nC339_=_C346( C339 C346 ) C339_=_C347( C339 C347 ) C339_=_C363( C339</w:t>
      </w:r>
    </w:p>
    <w:p>
      <w:pPr>
        <w:pStyle w:val="PreformattedText"/>
        <w:bidi w:val="0"/>
        <w:spacing w:before="0" w:after="0"/>
        <w:jc w:val="left"/>
        <w:rPr/>
      </w:pPr>
      <w:r>
        <w:rPr/>
        <w:t xml:space="preserve"> </w:t>
      </w:r>
      <w:r>
        <w:rPr/>
        <w:t>C363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1_=_C364( C341 C364 ) C342_=_C343( C342 C343 ) \nC342_=_C344( C342 C344 ) C342_=_C345( C342 C345 ) C342_=_C346( C342 C346 ) C342_=_C347( C342 C347 ) C343_=_C344( C343 C344 ) C343_=_C345( C343 C345 ) \nC343_=_C346( C343 C346 ) C343_=_C347( C343 C347 ) C343_=_C366( C343 C366 ) C344_=_C345( C344 C345 ) C344_=_C346( C344 C346 ) C344_=_C347( C344 C347 ) \nC344_=_C367( C344 C367 ) C345_=_C346( C345 C346 ) C345_=_C347( C345 C347 ) C345_=_C368( C345 C368 ) C346_=_C347( C346 C347 ) C346_=_C370( C346 C370 ) \nC347_=_C371( C347 C371 ) C348_=_C363( C348 C363 ) C348_=_C364( C348 C364 ) C348_=_C365( C348 C365 ) C348_=_C366( C348 C366 ) C348_=_C367( C348 C367 ) \nC348_=_C368( C348 C368 ) C348_=_C369( C348 C369 ) C348_=_C370( C348 C370 ) C348_=_C371( C348 C371 ) C348_=_C372( C348 C372 ) C363_=_C364( C363 C364 ) \nC363_=_C365( C363 C365 ) C363_=_C366( C363 C366 ) C363_=_C367( C363 C367 ) C363_=_C368( C363 C368 ) C363_=_C369( C363 C369 ) C363_=_C370( C363 C370 ) \nC363_=_C371( C363 C371 ) C363_=_C372( C363 C372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1_=_C372( C371 C372 ) "];182-&gt;256[label="44: C6 C8 C36 C61 C79 \nC81 C102 C122 C123 C144 C146 \nC167 C168 C182 C203 C204 C235 \nC237 C253 C255 C273 C324 C326 \nC337 C339 C340 C341 C342 C343 \nC344 C345 C346 C347 C348 C363 \nC364 C365 C366 C367 C368 C369 \nC370 C371 C372 \n479: C6_=_C8 ,C6_=_C36 ,C6_=_C61 ,C6_=_C79 ,C6_=_C122 ,\nC6_=_C144 ,C6_=_C167 ,C6_=_C203 ,C6_=_C235 ,C6_=_C253 ,C6_=_C273 ,\nC6_=_C324 ,C6_=_C337 ,C6_=_C339 ,C6_=_C340 ,C6_=_C341 ,C6_=_C342 ,\nC6_=_C343 ,C6_=_C344 ,C6_=_C345 ,C6_=_C346 ,C6_=_C347 ,C8_=_C81 ,\nC8_=_C102 ,C8_=_C123 ,C8_=_C146 ,C8_=_C168 ,C8_=_C182 ,C8_=_C204 ,\nC8_=_C237 ,C8_=_C255 ,C8_=_C326 ,C8_=_C348 ,C8_=_C363 ,C8_=_C364 ,\nC8_=_C365 ,C8_=_C366 ,C8_=_C367 ,C8_=_C368 ,C8_=_C369 ,C8_=_C370 ,\nC8_=_C371 ,C8_=_C372 ,C36_=_C61 ,C36_=_C79 ,C36_=_C122 ,C36_=_C144 ,\nC36_=_C167 ,C36_=_C203 ,C36_=_C235 ,C36_=_C253 ,C36_=_C273 ,C36_=_C324 ,\nC36_=_C337 ,C36_=_C339 ,C36_=_C340 ,C36_=_C341 ,C36_=_C342 ,C36_=_C343 ,\nC36_=_C344 ,C36_=_C345 ,C36_=_C346 ,C36_=_C347 ,C61_=_C79 ,C61_=_C122 ,\nC61_=_C144 ,C61_=_C167 ,C61_=_C203 ,C61_=_C235 ,C61_=_C253 ,C61_=_C273 ,\nC61_=_C324 ,C61_=_C337 ,C61_=_C339 ,C61_=_C340 ,C61_=_C341 ,C61_=_C342 ,\nC61_=_C343 ,C61_=_C344 ,C61_=_C345 ,C61_=_C346 ,C61_=_C347 ,C79_=_C81 ,\nC79_=_C122 ,C79_=_C144 ,C79_=_C167 ,C79_=_C203 ,C79_=_C235 ,C79_=_C253 ,\nC79_=_C273 ,C79_=_C324 ,C79_=_C337 ,C79_=_C339 ,C79_=_C340 ,C79_=_C341 ,\nC79_=_C342 ,C79_=_C343 ,C79_=_C344 ,C79_=_C345 ,C79_=_C346 ,C79_=_C347 ,\nC81_=_C102 ,C81_=_C123 ,C81_=_C146 ,C81_=_C168 ,C81_=_C182 ,C81_=_C204 ,\nC81_=_C237 ,C81_=_C255 ,C81_=_C326 ,C81_=_C348 ,C81_=_C363 ,C81_=_C364 ,\nC81_=_C365 ,C81_=_C366 ,C81_=_C367 ,C81_=_C368 ,C81_=_C369 ,C81_=_C370 ,\nC81_=_C371 ,C81_=_C372 ,C102_=_C123 ,C102_=_C146 ,C102_=_C168 ,C102_=_C182 ,\nC102_=_C204 ,C102_=_C237 ,C102_=_C255 ,C102_=_C326 ,C102_=_C348 ,C102_=_C363 ,\nC102_=_C364 ,C102_=_C365 ,C102_=_C366 ,C102_=_C367 ,C102_=_C368 ,C102_=_C369 ,\nC102_=_C370 ,C102_=_C371 ,C102_=_C372 ,C122_=_C123 ,C122_=_C144 ,C122_=_C167 ,\nC122_=_C203 ,C122_=_C235 ,C122_=_C253 ,C122_=_C273 ,C122_=_C324 ,C122_=_C337 ,\nC122_=_C339 ,C122_=_C340 ,C122_=_C341 ,C122_=_C342 ,C122_=_C343 ,C122_=_C344 ,\nC122_=_C345 ,C122_=_C346 ,C122_=_C347 ,C123_=_C146 ,C123_=_C168 ,C123_=_C182 ,\nC123_=_C204 ,C123_=_C237 ,C123_=_C255 ,C123_=_C326 ,C123_=_C348 ,C123_=_C363 ,\nC123_=_C364 ,C123_=_C365 ,C123_=_C366 ,C123_=_C367 ,C123_=_C368 ,C123_=_C369 ,\nC123_=_C370 ,C123_=_C371 ,C123_=_C372 ,C144_=_C146 ,C144_=_C167 ,C144_=_C203 ,\nC144_=_C235 ,C144_=_C253 ,C144_=_C273 ,C144_=_C324 ,C144_=_C337 ,C144_=_C339 ,\nC144_=_C340 ,C144_=_C341 ,C144_=_C342 ,C144_=_C343 ,C144_=_C344 ,C144_=_C345 ,\nC144_=_C346 ,C144_=_C347 ,C146_=_C168 ,C146_=_C182 ,C146_=_C204 ,C146_=_C237 ,\nC146_=_C255 ,C146_=_C326 ,C146_=_C348 ,C146_=_C363 ,C146_=_C364 ,C146_=_C365 ,\nC146_=_C366 ,C146_=_C367 ,C146_=_C368 ,C146_=_C369 ,C146_=_C370 ,C146_=_C371 ,\nC146_=_C372 ,C167_=_C168 ,C167_=_C203 ,C167_=_C235 ,C167_=_C253 ,C167_=_C273 ,\nC167_=_C324 ,C167_=_C337 ,C167_=_C339 ,C167_=_C340 ,C167_=_C341 ,C167_=_C342 ,\nC167_=_C343 ,C167_=_C344 ,C167_=_C345 ,C167_=_C346 ,C167_=_C347 ,C168_=_C182 ,\nC168_=_C204 ,C168_=_C237 ,C168_=_C255 ,C168_=_C326 ,C168_=_C348 ,C168_=_C363 ,\nC168_=_C364 ,C168_=_C365 ,C168_=_C366 ,C168_=_C367 ,C168_=_C368 ,C168_=_C369 ,\nC168_=_C370 ,C168_=_C371 ,C168_=_C372 ,C182_=_C204 ,C182_=_C237 ,C182_=_C255 ,\nC182_=_C326 ,C182_=_C348 ,C182_=_C363 ,C182_=_C364 ,C182_=_C365 ,C182_=_C366 ,\nC182_=_C367 ,C182_=_C368 ,C182_=_C369 ,C182_=_C370 ,C182_=_C371 ,C182_=_C372 ,\nC203_=_C204 ,C203_=_C235 ,C203_=_C253 ,C203_=_C273 ,C203_=_C324 ,C203_=_C337 ,\nC203_=_C339 ,C203_=_C340 ,C203_=_C341 ,C203_=_C342 ,C203_=_C343 ,C203_=_C344 ,\nC203_=_C345 ,C203_=_C346 ,C203_=_C347 ,C204_=_C237 ,C204_=_C255 ,C204_=_C326 ,\nC204_=_C348 ,C204_=_C363 ,C204_=_C364 ,C204_=_C365 ,C204_=_C366 ,C204_=_C367 ,\nC204_=_C368 ,C204_=_C369 ,C204_=_C370 ,C204_=_C371 ,C204_=_C372 ,C235_=_C237 ,\nC235_=_C253 ,C235_=_C273 ,C235_=_C324 ,C235_=_C337 ,C235_=_C339 ,C235_=_C340 ,\nC235_=_C341 ,C235_=_C342 ,C235_=_C343 ,C235_=_C344 ,C235_=_C345 ,C235_=_C346 ,\nC235_=_C347 ,C237_=_C255 ,C237_=_C326 ,C237_=_C348 ,C237_=_C363 ,C237_=_C364 ,\nC237_=_C365 ,C237_=_C366 ,C237_=_C367 ,C237_=_C368 ,C237_=_C369 ,C237_=_C370 ,\nC237_=_C371 ,C237_=_C372 ,C253_=_C255 ,C253_=_C273 ,C253_=_C324 ,C253_=_C337 ,\nC253_=_C339 ,C253_=_C340 ,C253_=_C341 ,C253_=_C342 ,C253_=_C343 ,C253_=_C344 ,\nC253_=_C345 ,C253_=_C346 ,C253_=_C347 ,C255_=_C326 ,C255_=_C348 ,C255_=_C363 ,\nC255_=_C364 ,C255_=_C365 ,C255_=_C366 ,C255_=_C367 ,C255_=_C368 ,C255_=_C369 ,\nC255_=_C370 ,C255_=_C371 ,C255_=_C372 ,C273_=_C324 ,C273_=_C337 ,C273_=_C339 ,\nC273_=_C340 ,C273_=_C341 ,C273_=_C342 ,C273_=_C343 ,C273_=_C344 ,C273_=_C345 ,\nC273_=_C346 ,C273_=_C347 ,C324_=_C326 ,C324_=_C337 ,C324_=_C339 ,C324_=_C340 ,\nC324_=_C341 ,C324_=_C342 ,C324_=_C343 ,C324_=_C344 ,C324_=_C345 ,C324_=_C346 ,\nC324_=_C347 ,C326_=_C348 ,C326_=_C363 ,C326_=_C364 ,C326_=_C365 ,C326_=_C366 ,\nC326_=_C367 ,C326_=_C368 ,C326_=_C369 ,C326_=_C370 ,C326_=_C371 ,C326_=_C372 ,\nC337_=_C339 ,C337_=_C340 ,C337_=_C341 ,C337_=_C342 ,C337_=_C343 ,C337_=_C344 ,\nC337_=_C345 ,C337_=_C346 ,C337_=_C347 ,C337_=_C348 ,C339_=_C340 ,C339_=_C341 ,\nC339_=_C342 ,C339_=_C343 ,C339_=_C344 ,C339_=_C345 ,C339_=_C346 ,C339_=_C347 ,\nC339_=_C363 ,C340_=_C341 ,C340_=_C342 ,C340_=_C343 ,C340_=_C344 ,C340_=_C345 ,\nC340_=_C346 ,C340_=_C347 ,C341_=_C342 ,C341_=_C343 ,C341_=_C344 ,C341_=_C345 ,\nC341_=_C346 ,C341_=_C347 ,C341_=_C364 ,C342_=_C343 ,C342_=_C344 ,C342_=_C345 ,\nC342_=_C346 ,C342_=_C347 ,C343_=_C344 ,C343_=_C345 ,C343_=_C346 ,C343_=_C347 ,\nC343_=_C366 ,C344_=_C345 ,C344_=_C346 ,C344_=_C347 ,C344_=_C367 ,C345_=_C346 ,\nC345_=_C347 ,C345_=_C368 ,C346_=_C347 ,C346_=_C370 ,C347_=_C371 ,C348_=_C363 ,\nC348_=_C364 ,C348_=_C365 ,C348_=_C366 ,C348_=_C367 ,C348_=_C368 ,C348_=_C369 ,\nC348_=_C370 ,C348_=_C371 ,C348_=_C372 ,C363_=_C364 ,C363_=_C365 ,C363_=_C366 ,\nC363_=_C367 ,C363_=_C368 ,C363_=_C369 ,C363_=_C370 ,C363_=_C371 ,C363_=_C372 ,\nC364_=_C365 ,C364_=_C366 ,C364_=_C367 ,C364_=_C368 ,C364_=_C369 ,C364_=_C370 ,\nC364_=_C371 ,C364_=_C372 ,C365_=_C366 ,C365_=_C367 ,C365_=_C368 ,C365_=_C369 ,\nC365_=_C370 ,C365_=_C371 ,C365_=_C372 ,C366_=_C367 ,C366_=_C368 ,C366_=_C369 ,\nC366_=_C370 ,C366_=_C371 ,C366_=_C372 ,C367_=_C368 ,C367_=_C369 ,C367_=_C370 ,\nC367_=_C371 ,C367_=_C372 ,C368_=_C369 ,C368_=_C370 ,C368_=_C371 ,C368_=_C372 ,\nC369_=_C370 ,C369_=_C371 ,C369_=_C372 ,C370_=_C371 ,C370_=_C372 ,C371_=_C372 ,"];257[shape=box, label="id:257 level: 7\n47: C0 C1 C2 C3 C4 \nC5 C6 C7 C8 C9 C10 \nC11 C12 C13 C14 C15 C16 \nC17 C18 C19 C20 C21 C22 \nC23 C26 C50 C73 C115 C116 \nC117 C118 C119 C120 C121 C122 \nC123 C124 C125 C126 C127 C128 \nC129 C130 C131 C132 C133 C134 \n56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73( C0 C73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w:t>
      </w:r>
    </w:p>
    <w:p>
      <w:pPr>
        <w:pStyle w:val="PreformattedText"/>
        <w:bidi w:val="0"/>
        <w:spacing w:before="0" w:after="0"/>
        <w:jc w:val="left"/>
        <w:rPr/>
      </w:pPr>
      <w:r>
        <w:rPr/>
        <w:t xml:space="preserve"> </w:t>
      </w:r>
      <w:r>
        <w:rPr/>
        <w:t>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6( C2 C26 ) C2_=_C50( C2 C50 ) C2_=_C73( C2 C73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118( C4 C11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119( C5 C119 ) \nC6_=_C7( C6 C7 ) C6_=_C8( C6 C8 ) C6_=_C9( C6 C9 ) C6_=_C10( C6 C10 ) C6_=_C11( C6 C11 ) C6_=_C12( C6 C12 ) \nC6_=_C13( C6 C13 ) C6_=_C14( C6 C14 ) C6_=_C15( C6 C15 ) C6_=_C16( C6 C16 ) C6_=_C17( C6 C17 ) C6_=_C18( C6 C18 ) \nC6_=_C19( C6 C19 ) C6_=_C20( C6 C20 ) C6_=_C21( C6 C21 ) C6_=_C22( C6 C22 ) C6_=_C23( C6 C23 ) C6_=_C122( C6 C122 ) \nC7_=_C8( C7 C8 ) C7_=_C9( C7 C9 ) C7_=_C10( C7 C10 ) C7_=_C11( C7 C11 ) C7_=_C12( C7 C12 ) C7_=_C13( C7 C13 ) \nC7_=_C14( C7 C14 ) C7_=_C15( C7 C15 ) C7_=_C16( C7 C16 ) C7_=_C17( C7 C17 ) C7_=_C18( C7 C18 ) C7_=_C19( C7 C19 ) \nC7_=_C20( C7 C20 ) C7_=_C21( C7 C21 ) C7_=_C22( C7 C22 ) C7_=_C23( C7 C23 ) C8_=_C9( C8 C9 ) C8_=_C10( C8 C10 ) \nC8_=_C11( C8 C11 ) C8_=_C12( C8 C12 ) C8_=_C13( C8 C13 ) C8_=_C14( C8 C14 ) C8_=_C15( C8 C15 ) C8_=_C16( C8 C16 ) \nC8_=_C17( C8 C17 ) C8_=_C18( C8 C18 ) C8_=_C19( C8 C19 ) C8_=_C20( C8 C20 ) C8_=_C21( C8 C21 ) C8_=_C22( C8 C22 ) \nC8_=_C23( C8 C23 ) C8_=_C123( C8 C123 ) C9_=_C10( C9 C10 ) C9_=_C11( C9 C11 ) C9_=_C12( C9 C12 ) C9_=_C13( C9 C13 ) \nC9_=_C14( C9 C14 ) C9_=_C15( C9 C15 ) C9_=_C16( C9 C16 ) C9_=_C17( C9 C17 ) C9_=_C18( C9 C18 ) C9_=_C19( C9 C19 ) \nC9_=_C20( C9 C20 ) C9_=_C21( C9 C21 ) C9_=_C22( C9 C22 ) C9_=_C23( C9 C23 ) C9_=_C124( C9 C124 ) C10_=_C11( C10 C11 ) \nC10_=_C12( C10 C12 ) C10_=_C13( C10 C13 ) C10_=_C14( C10 C14 ) C10_=_C15( C10 C15 ) C10_=_C16( C10 C16 ) C10_=_C17( C10 C17 ) \nC10_=_C18( C10 C18 ) C10_=_C19( C10 C19 ) C10_=_C20( C10 C20 ) C10_=_C21( C10 C21 ) C10_=_C22( C10 C22 ) C10_=_C23( C10 C23 ) \nC10_=_C125( C10 C125 ) C11_=_C12( C11 C12 ) C11_=_C13( C11 C13 ) C11_=_C14( C11 C14 ) C11_=_C15( C11 C15 ) C11_=_C16( C11 C16 ) \nC11_=_C17( C11 C17 ) C11_=_C18( C11 C18 ) C11_=_C19( C11 C19 ) C11_=_C20( C11 C20 ) C11_=_C21( C11 C21 ) C11_=_C22( C11 C22 ) \nC11_=_C23( C11 C23 ) C11_=_C127( C11 C127 ) C12_=_C13( C12 C13 ) C12_=_C14( C12 C14 ) C12_=_C15( C12 C15 ) C12_=_C16( C12 C16 ) \nC12_=_C17( C12 C17 ) C12_=_C18( C12 C18 ) C12_=_C19( C12 C19 ) C12_=_C20( C12 C20 ) C12_=_C21( C12 C21 ) C12_=_C22( C12 C22 ) \nC12_=_C23( C12 C23 ) C12_=_C128( C12 C128 ) C13_=_C14( C13 C14 ) C13_=_C15( C13 C15 ) C13_=_C16( C13 C16 ) C13_=_C17( C13 C17 ) \nC13_=_C18( C13 C18 ) C13_=_C19( C13 C19 ) C13_=_C20( C13 C20 ) C13_=_C21( C13 C21 ) C13_=_C22( C13 C22 ) C13_=_C23( C13 C23 ) \nC13_=_C129( C13 C129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5_=_C131( C15 C131 ) C16_=_C17( C16 C17 ) C16_=_C18( C16 C18 ) C16_=_C19( C16 C19 ) C16_=_C20( C16 C20 ) C16_=_C21( C16 C21 ) \nC16_=_C22( C16 C22 ) C16_=_C23( C16 C23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0_=_C133( C20 C133 ) C21_=_C22( C21 C22 ) C21_=_C23( C21 C23 ) C22_=_C23( C22 C23 ) \nC23_=_C134( C23 C134 ) C26_=_C50( C26 C50 ) C26_=_C73( C26 C73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50_=_C73( C50 C73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2_=_C123( C122 C123 ) C122_=_C124( C122 C124 ) C122_=_C125( C122 C125 ) C122_=_C126( C122 C126 ) \nC122_=_C127( C122 C127 ) C122_=_C128( C122 C128 ) C122_=_C129( C122 C129 ) C122_=_C130( C122 C130 ) C122_=_C131( C122 C131 ) C122_=_C132( C122 C132 ) \nC122_=_C133( C122 C133 ) C122_=_C134( C122 C134 )</w:t>
      </w:r>
    </w:p>
    <w:p>
      <w:pPr>
        <w:pStyle w:val="PreformattedText"/>
        <w:bidi w:val="0"/>
        <w:spacing w:before="0" w:after="0"/>
        <w:jc w:val="left"/>
        <w:rPr/>
      </w:pPr>
      <w:r>
        <w:rPr/>
        <w:t xml:space="preserve"> </w:t>
      </w:r>
      <w:r>
        <w:rPr/>
        <w:t>C123_=_C124( C123 C124 ) C123_=_C125( C123 C125 ) C123_=_C126( C123 C126 ) C123_=_C127( C123 C127 ) \nC123_=_C128( C123 C128 ) C123_=_C129( C123 C129 ) C123_=_C130( C123 C130 ) C123_=_C131( C123 C131 ) C123_=_C132( C123 C132 ) C123_=_C133( C123 C133 ) \nC123_=_C134( C123 C134 ) C124_=_C125( C124 C125 ) C124_=_C126( C124 C126 ) C124_=_C127( C124 C127 ) C124_=_C128( C124 C128 ) C124_=_C129( C124 C129 ) \nC124_=_C130( C124 C130 ) C124_=_C131( C124 C131 ) C124_=_C132( C124 C132 ) C124_=_C133( C124 C133 ) C124_=_C134( C124 C134 ) C125_=_C126( C125 C126 ) \nC125_=_C127( C125 C127 ) C125_=_C128( C125 C128 ) C125_=_C129( C125 C129 ) C125_=_C130( C125 C130 ) C125_=_C131( C125 C131 ) C125_=_C132( C125 C132 ) \nC125_=_C133( C125 C133 ) C125_=_C134( C125 C134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9_=_C130( C129 C130 ) \nC129_=_C131( C129 C131 ) C129_=_C132( C129 C132 ) C129_=_C133( C129 C133 ) C129_=_C134( C129 C134 ) C130_=_C131( C130 C131 ) C130_=_C132( C130 C132 ) \nC130_=_C133( C130 C133 ) C130_=_C134( C130 C134 ) C131_=_C132( C131 C132 ) C131_=_C133( C131 C133 ) C131_=_C134( C131 C134 ) C132_=_C133( C132 C133 ) \nC132_=_C134( C132 C134 ) C133_=_C134( C133 C134 ) "];183-&gt;257[label="46: C0 C1 C3 C4 C5 \nC6 C7 C8 C9 C10 C11 \nC12 C13 C14 C15 C16 C17 \nC18 C19 C20 C21 C22 C23 \nC26 C50 C73 C115 C116 C117 \nC118 C119 C120 C121 C122 C123 \nC124 C125 C126 C127 C128 C129 \nC130 C131 C132 C133 C134 \n519: C0_=_C1 ,C0_=_C3 ,C0_=_C4 ,C0_=_C5 ,C0_=_C6 ,\nC0_=_C7 ,C0_=_C8 ,C0_=_C9 ,C0_=_C10 ,C0_=_C11 ,C0_=_C12 ,\nC0_=_C13 ,C0_=_C14 ,C0_=_C15 ,C0_=_C16 ,C0_=_C17 ,C0_=_C18 ,\nC0_=_C19 ,C0_=_C20 ,C0_=_C21 ,C0_=_C22 ,C0_=_C23 ,C0_=_C73 ,\nC1_=_C3 ,C1_=_C4 ,C1_=_C5 ,C1_=_C6 ,C1_=_C7 ,C1_=_C8 ,\nC1_=_C9 ,C1_=_C10 ,C1_=_C11 ,C1_=_C12 ,C1_=_C13 ,C1_=_C14 ,\nC1_=_C15 ,C1_=_C16 ,C1_=_C17 ,C1_=_C18 ,C1_=_C19 ,C1_=_C20 ,\nC1_=_C21 ,C1_=_C22 ,C1_=_C23 ,C3_=_C4 ,C3_=_C5 ,C3_=_C6 ,\nC3_=_C7 ,C3_=_C8 ,C3_=_C9 ,C3_=_C10 ,C3_=_C11 ,C3_=_C12 ,\nC3_=_C13 ,C3_=_C14 ,C3_=_C15 ,C3_=_C16 ,C3_=_C17 ,C3_=_C18 ,\nC3_=_C19 ,C3_=_C20 ,C3_=_C21 ,C3_=_C22 ,C3_=_C23 ,C4_=_C5 ,\nC4_=_C6 ,C4_=_C7 ,C4_=_C8 ,C4_=_C9 ,C4_=_C10 ,C4_=_C11 ,\nC4_=_C12 ,C4_=_C13 ,C4_=_C14 ,C4_=_C15 ,C4_=_C16 ,C4_=_C17 ,\nC4_=_C18 ,C4_=_C19 ,C4_=_C20 ,C4_=_C21 ,C4_=_C22 ,C4_=_C23 ,\nC4_=_C118 ,C5_=_C6 ,C5_=_C7 ,C5_=_C8 ,C5_=_C9 ,C5_=_C10 ,\nC5_=_C11 ,C5_=_C12 ,C5_=_C13 ,C5_=_C14 ,C5_=_C15 ,C5_=_C16 ,\nC5_=_C17 ,C5_=_C18 ,C5_=_C19 ,C5_=_C20 ,C5_=_C21 ,C5_=_C22 ,\nC5_=_C23 ,C5_=_C119 ,C6_=_C7 ,C6_=_C8 ,C6_=_C9 ,C6_=_C10 ,\nC6_=_C11 ,C6_=_C12 ,C6_=_C13 ,C6_=_C14 ,C6_=_C15 ,C6_=_C16 ,\nC6_=_C17 ,C6_=_C18 ,C6_=_C19 ,C6_=_C20 ,C6_=_C21 ,C6_=_C22 ,\nC6_=_C23 ,C6_=_C122 ,C7_=_C8 ,C7_=_C9 ,C7_=_C10 ,C7_=_C11 ,\nC7_=_C12 ,C7_=_C13 ,C7_=_C14 ,C7_=_C15 ,C7_=_C16 ,C7_=_C17 ,\nC7_=_C18 ,C7_=_C19 ,C7_=_C20 ,C7_=_C21 ,C7_=_C22 ,C7_=_C23 ,\nC8_=_C9 ,C8_=_C10 ,C8_=_C11 ,C8_=_C12 ,C8_=_C13 ,C8_=_C14 ,\nC8_=_C15 ,C8_=_C16 ,C8_=_C17 ,C8_=_C18 ,C8_=_C19 ,C8_=_C20 ,\nC8_=_C21 ,C8_=_C22 ,C8_=_C23 ,C8_=_C123 ,C9_=_C10 ,C9_=_C11 ,\nC9_=_C12 ,C9_=_C13 ,C9_=_C14 ,C9_=_C15 ,C9_=_C16 ,C9_=_C17 ,\nC9_=_C18 ,C9_=_C19 ,C9_=_C20 ,C9_=_C21 ,C9_=_C22 ,C9_=_C23 ,\nC9_=_C124 ,C10_=_C11 ,C10_=_C12 ,C10_=_C13 ,C10_=_C14 ,C10_=_C15 ,\nC10_=_C16 ,C10_=_C17 ,C10_=_C18 ,C10_=_C19 ,C10_=_C20 ,C10_=_C21 ,\nC10_=_C22 ,C10_=_C23 ,C10_=_C125 ,C11_=_C12 ,C11_=_C13 ,C11_=_C14 ,\nC11_=_C15 ,C11_=_C16 ,C11_=_C17 ,C11_=_C18 ,C11_=_C19 ,C11_=_C20 ,\nC11_=_C21 ,C11_=_C22 ,C11_=_C23 ,C11_=_C127 ,C12_=_C13 ,C12_=_C14 ,\nC12_=_C15 ,C12_=_C16 ,C12_=_C17 ,C12_=_C18 ,C12_=_C19 ,C12_=_C20 ,\nC12_=_C21 ,C12_=_C22 ,C12_=_C23 ,C12_=_C128 ,C13_=_C14 ,C13_=_C15 ,\nC13_=_C16 ,C13_=_C17 ,C13_=_C18 ,C13_=_C19 ,C13_=_C20 ,C13_=_C21 ,\nC13_=_C22 ,C13_=_C23 ,C13_=_C129 ,C14_=_C15 ,C14_=_C16 ,C14_=_C17 ,\nC14_=_C18 ,C14_=_C19 ,C14_=_C20 ,C14_=_C21 ,C14_=_C22 ,C14_=_C23 ,\nC15_=_C16 ,C15_=_C17 ,C15_=_C18 ,C15_=_C19 ,C15_=_C20 ,C15_=_C21 ,\nC15_=_C22 ,C15_=_C23 ,C15_=_C131 ,C16_=_C17 ,C16_=_C18 ,C16_=_C19 ,\nC16_=_C20 ,C16_=_C21 ,C16_=_C22 ,C16_=_C23 ,C17_=_C18 ,C17_=_C19 ,\nC17_=_C20 ,C17_=_C21 ,C17_=_C22 ,C17_=_C23 ,C18_=_C19 ,C18_=_C20 ,\nC18_=_C21 ,C18_=_C22 ,C18_=_C23 ,C19_=_C20 ,C19_=_C21 ,C19_=_C22 ,\nC19_=_C23 ,C20_=_C21 ,C20_=_C22 ,C20_=_C23 ,C20_=_C133 ,C21_=_C22 ,\nC21_=_C23 ,C22_=_C23 ,C23_=_C134 ,C26_=_C50 ,C26_=_C73 ,C26_=_C115 ,\nC26_=_C116 ,C26_=_C117 ,C26_=_C118 ,C26_=_C119 ,C26_=_C120 ,C26_=_C121 ,\nC26_=_C122 ,C26_=_C123 ,C26_=_C124 ,C26_=_C125 ,C26_=_C126 ,C26_=_C127 ,\nC26_=_C128 ,C26_=_C129 ,C26_=_C130 ,C26_=_C131 ,C26_=_C132 ,C26_=_C133 ,\nC26_=_C134 ,C50_=_C73 ,C50_=_C115 ,C50_=_C116 ,C50_=_C117 ,C50_=_C118 ,\nC50_=_C119 ,C50_=_C120 ,C50_=_C121 ,C50_=_C122 ,C50_=_C123 ,C50_=_C124 ,\nC50_=_C125 ,C50_=_C126 ,C50_=_C127 ,C50_=_C128 ,C50_=_C129 ,C50_=_C130 ,\nC50_=_C131 ,C50_=_C132 ,C50_=_C133 ,C50_=_C134 ,C73_=_C115 ,C73_=_C116 ,\nC73_=_C117 ,C73_=_C118 ,C73_=_C119 ,C73_=_C120 ,C73_=_C121 ,C73_=_C122 ,\nC73_=_C123 ,C73_=_C124 ,C73_=_C125 ,C73_=_C126 ,C73_=_C127 ,C73_=_C128 ,\nC73_=_C129 ,C73_=_C130 ,C73_=_C131 ,C73_=_C132 ,C73_=_C133 ,C73_=_C134 ,\nC115_=_C116 ,C115_=_C117 ,C115_=_C118 ,C115_=_C119 ,C115_=_C120 ,C115_=_C121 ,\nC115_=_C122 ,C115_=_C123 ,C115_=_C124 ,C115_=_C125 ,C115_=_C126 ,C115_=_C127 ,\nC115_=_C128 ,C115_=_C129 ,C115_=_C130 ,C115_=_C131 ,C115_=_C132 ,C115_=_C133 ,\nC115_=_C134 ,C116_=_C117 ,C116_=_C118 ,C116_=_C119 ,C116_=_C120 ,C116_=_C121 ,\nC116_=_C122 ,C116_=_C123 ,C116_=_C124 ,C116_=_C125 ,C116_=_C126 ,C116_=_C127 ,\nC116_=_C128 ,C116_=_C129 ,C116_=_C130 ,C116_=_C131 ,C116_=_C132 ,C116_=_C133 ,\nC116_=_C134 ,C117_=_C118 ,C117_=_C119 ,C117_=_C120 ,C117_=_C121 ,C117_=_C122 ,\nC117_=_C123 ,C117_=_C124 ,C117_=_C125 ,C117_=_C126 ,C117_=_C127 ,C117_=_C128 ,\nC117_=_C129 ,C117_=_C130 ,C117_=_C131 ,C117_=_C132 ,C117_=_C133 ,C117_=_C134 ,\nC118_=_C119 ,C118_=_C120 ,C118_=_C121 ,C118_=_C122 ,C118_=_C123 ,C118_=_C124 ,\nC118_=_C125 ,C118_=_C126 ,C118_=_C127 ,C118_=_C128 ,C118_=_C129 ,C118_=_C130 ,\nC118_=_C131 ,C118_=_C132 ,C118_=_C133 ,C118_=_C134 ,C119_=_C120 ,C119_=_C121 ,\nC119_=_C122 ,C119_=_C123 ,C119_=_C124 ,C119_=_C125 ,C119_=_C126 ,C119_=_C127 ,\nC119_=_C128 ,C119_=_C129 ,C119_=_C130 ,C119_=_C131 ,C119_=_C132 ,C119_=_C133 ,\nC119_=_C134 ,C120_=_C121 ,C120_=_C122 ,C120_=_C123 ,C120_=_C124 ,C120_=_C125 ,\nC120_=_C126 ,C120_=_C127 ,C120_=_C128 ,C120_=_C129 ,C120_=_C130 ,C120_=_C131 ,\nC120_=_C132 ,C120_=_C133 ,C120_=_C134 ,C121_=_C122 ,C121_=_C123 ,C121_=_C124 ,\nC121_=_C125 ,C121_=_C126 ,C121_=_C127 ,C121_=_C128 ,C121_=_C129 ,C121_=_C130 ,\nC121_=_C131 ,C121_=_C132 ,C121_=_C133 ,C121_=_C134 ,C122_=_C123 ,C122_=_C124 ,\nC122_=_C125 ,C122_=_C126 ,C122_=_C127 ,C122_=_C128 ,C122_=_C129 ,C122_=_C130 ,\nC122_=_C131 ,C122_=_C132 ,C122_=_C133 ,C122_=_C134 ,C123_=_C124 ,C123_=_C125 ,\nC123_=_C126 ,C123_=_C127 ,C123_=_C128 ,C123_=_C129 ,C123_=_C130 ,C123_=_C131 ,\nC123_=_C132 ,C123_=_C133 ,C123_=_C134 ,C124_=_C125 ,C124_=_C126 ,C124_=_C127 ,\nC124_=_C128 ,C124_=_C129 ,C124_=_C130 ,C124_=_C131 ,C124_=_C132 ,C124_=_C133 ,\nC124_=_C134 ,C125_=_C126 ,C125_=_C127 ,C125_=_C128 ,C125_=_C129 ,C125_=_C130 ,\nC125_=_C131 ,C125_=_C132 ,C125_=_C133 ,C125_=_C134 ,C126_=_C127 ,C126_=_C128 ,\nC126_=_C129 ,C126_=_C130 ,C126_=_C131 ,C126_=_C132 ,C126_=_C133 ,C126_=_C134 ,\nC127_=_C128 ,C127_=_C129 ,C127_=_C130 ,C127_=_C131 ,C127_=_C132 ,C127_=_C133 ,\nC127_=_C134 ,C128_=_C129 ,C128_=_C130 ,C128_=_C131 ,C128_=_C132 ,C128_=_C133 ,\nC128_=_C134 ,C129_=_C130 ,C129_=_C131 ,C129_=_C132 ,C129_=_C133 ,C129_=_C134 ,\nC130_=_C131 ,C130_=_C132 ,C130_=_C133 ,C130_=_C134 ,C131_=_C132 ,C131_=_C133 ,\nC131_=_C134 ,C132_=_C133 ,C132_=_C134 ,C133_=_C134 ,"];258[shape=box, label="id:258 level: 7\n51: C9 C13 C62 C103 C124 \nC129 C147 C169 C205 C219 C238 \nC241 C274 C299 C314 C327 C339 \nC363 C373 C374 C375 C376 C377 \nC378 C379 C380 C381 C382 C383 \nC490 C628 C680 C896 C937 C966 \nC1179 C1180 C1181 C1182 C1183 C1184 \nC1185 C1186 C1187 C1188 C1189 C1190 \nC1191 C1192 C1193 C1194 \n658: C9_=_C13( C9 C13 ) C9_=_C62( C9 C62 ) C9_=_C103( C9 C103 ) C9_=_C124( C9 C124 ) C9_=_C147( C9 C147 ) \nC9_=_C169( C9 C169 ) C9_=_C205( C9 C205 ) C9_=_C219( C9 C219 ) C9_=_C238( C9 C238 ) C9_=_C274( C9 C274 ) C9_=_C299( C9 C299 ) \nC9_=_C314( C9 C314 ) C9_=_C327( C9 C327 ) C9_=_C339( C9 C339 ) C9_=_C363( C9 C363 ) C9_=_C373( C9 C373 ) C9_=_C374( C9 C374 ) \nC9_=_C375( C9 C375 ) C9_=_C376( C9 C376 ) C9_=_C377( C9 C377 ) C9_=_C378( C9 C378 ) C9_=_C379( C9 C379 ) C9_=_C380( C9 C380 ) \nC9_=_C381( C9 C381 ) C9_=_C382( C9 C382 ) C9_=_C383( C9 C383 ) C13_=_C129( C13 C129 ) C13_=_C241( C13 C241 ) C13_=_C375( C13 C375 ) \nC13_=_C490( C13 C490 ) C13_=_C628( C13 C628 ) C13_=_C680( C13 C680 ) C13_=_C896( C13 C896 ) C13_=_C937( C13 C937 ) C13_=_C966( C13 C966 ) \nC13_=_C1179( C13 C1179 ) C13_=_C1180( C13 C1180 ) C13_=_C1181( C13 C1181 ) C13_=_C1182( C13 C1182 ) C13_=_C1183( C13 C1183 ) C13_=_C1184( C13 C1184 ) \nC13_=_C1185( C13 C1185 ) C13_=_C1186( C13 C1186 ) C13_=_C1187( C13 C1187 ) C13_=_C1188( C13 C1188 ) C13_=_C1189( C13 C1189 ) C13_=_C1190( C13 C1190 ) \nC13_=_C1191( C13 C1191 ) C13_=_C1192( C13 C1192 ) C13_=_C1193( C13 C1193 ) C13_=_C1194( C13 C1194 ) C62_=_C103( C62 C103 ) C62_=_C124( C62 C124 ) \nC62_=_C147( C62 C147 ) C62_=_C169( C62 C169 ) C62_=_C205( C62 C205 ) C62_=_C219( C62 C219 ) C62_=_C238( C62 C238 ) C62_=_C274( C62 C274 ) \nC62_=_C299( C62 C299 ) C62_=_C314( C62 C314 ) C62_=_C327( C62 C327 ) C62_=_C339( C62 C339 ) C62_=_C363( C62 C363 ) C62_=_C373( C62 C373 ) \nC62_=_C374( C62 C374 ) C62_=_C375(</w:t>
      </w:r>
    </w:p>
    <w:p>
      <w:pPr>
        <w:pStyle w:val="PreformattedText"/>
        <w:bidi w:val="0"/>
        <w:spacing w:before="0" w:after="0"/>
        <w:jc w:val="left"/>
        <w:rPr/>
      </w:pPr>
      <w:r>
        <w:rPr/>
        <w:t xml:space="preserve"> </w:t>
      </w:r>
      <w:r>
        <w:rPr/>
        <w:t>C62 C375 ) C62_=_C376( C62 C376 ) C62_=_C377( C62 C377 ) C62_=_C378( C62 C378 ) C62_=_C379( C62 C379 ) \nC62_=_C380( C62 C380 ) C62_=_C381( C62 C381 ) C62_=_C382( C62 C382 ) C62_=_C383( C62 C383 ) C103_=_C124( C103 C124 ) C103_=_C147( C103 C147 ) \nC103_=_C169( C103 C169 ) C103_=_C205( C103 C205 ) C103_=_C219( C103 C219 ) C103_=_C238( C103 C238 ) C103_=_C274( C103 C274 ) C103_=_C299( C103 C299 ) \nC103_=_C314( C103 C314 ) C103_=_C327( C103 C327 ) C103_=_C339( C103 C339 ) C103_=_C363( C103 C363 ) C103_=_C373( C103 C373 ) C103_=_C374( C103 C374 ) \nC103_=_C375( C103 C375 ) C103_=_C376( C103 C376 ) C103_=_C377( C103 C377 ) C103_=_C378( C103 C378 ) C103_=_C379( C103 C379 ) C103_=_C380( C103 C380 ) \nC103_=_C381( C103 C381 ) C103_=_C382( C103 C382 ) C103_=_C383( C103 C383 ) C124_=_C129( C124 C129 ) C124_=_C147( C124 C147 ) C124_=_C169( C124 C169 ) \nC124_=_C205( C124 C205 ) C124_=_C219( C124 C219 ) C124_=_C238( C124 C238 ) C124_=_C274( C124 C274 ) C124_=_C299( C124 C299 ) C124_=_C314( C124 C314 ) \nC124_=_C327( C124 C327 ) C124_=_C339( C124 C339 ) C124_=_C363( C124 C363 ) C124_=_C373( C124 C373 ) C124_=_C374( C124 C374 ) C124_=_C375( C124 C375 ) \nC124_=_C376( C124 C376 ) C124_=_C377( C124 C377 ) C124_=_C378( C124 C378 ) C124_=_C379( C124 C379 ) C124_=_C380( C124 C380 ) C124_=_C381( C124 C381 ) \nC124_=_C382( C124 C382 ) C124_=_C383( C124 C383 ) C129_=_C241( C129 C241 ) C129_=_C375( C129 C375 ) C129_=_C490( C129 C490 ) C129_=_C628( C129 C628 ) \nC129_=_C680( C129 C680 ) C129_=_C896( C129 C896 ) C129_=_C937( C129 C937 ) C129_=_C966( C129 C966 ) C129_=_C1179( C129 C1179 ) C129_=_C1180( C129 C1180 ) \nC129_=_C1181( C129 C1181 ) C129_=_C1182( C129 C1182 ) C129_=_C1183( C129 C1183 ) C129_=_C1184( C129 C1184 ) C129_=_C1185( C129 C1185 ) C129_=_C1186( C129 C1186 ) \nC129_=_C1187( C129 C1187 ) C129_=_C1188( C129 C1188 ) C129_=_C1189( C129 C1189 ) C129_=_C1190( C129 C1190 ) C129_=_C1191( C129 C1191 ) C129_=_C1192( C129 C1192 ) \nC129_=_C1193( C129 C1193 ) C129_=_C1194( C129 C1194 ) C147_=_C169( C147 C169 ) C147_=_C205( C147 C205 ) C147_=_C219( C147 C219 ) C147_=_C238( C147 C238 ) \nC147_=_C274( C147 C274 ) C147_=_C299( C147 C299 ) C147_=_C314( C147 C314 ) C147_=_C327( C147 C327 ) C147_=_C339( C147 C339 ) C147_=_C363( C147 C363 ) \nC147_=_C373( C147 C373 ) C147_=_C374( C147 C374 ) C147_=_C375( C147 C375 ) C147_=_C376( C147 C376 ) C147_=_C377( C147 C377 ) C147_=_C378( C147 C378 ) \nC147_=_C379( C147 C379 ) C147_=_C380( C147 C380 ) C147_=_C381( C147 C381 ) C147_=_C382( C147 C382 ) C147_=_C383( C147 C383 ) C169_=_C205( C169 C205 ) \nC169_=_C219( C169 C219 ) C169_=_C238( C169 C238 ) C169_=_C274( C169 C274 ) C169_=_C299( C169 C299 ) C169_=_C314( C169 C314 ) C169_=_C327( C169 C327 ) \nC169_=_C339( C169 C339 ) C169_=_C363( C169 C363 ) C169_=_C373( C169 C373 ) C169_=_C374( C169 C374 ) C169_=_C375( C169 C375 ) C169_=_C376( C169 C376 ) \nC169_=_C377( C169 C377 ) C169_=_C378( C169 C378 ) C169_=_C379( C169 C379 ) C169_=_C380( C169 C380 ) C169_=_C381( C169 C381 ) C169_=_C382( C169 C382 ) \nC169_=_C383( C169 C383 ) C205_=_C219( C205 C219 ) C205_=_C238( C205 C238 ) C205_=_C274( C205 C274 ) C205_=_C299( C205 C299 ) C205_=_C314( C205 C314 ) \nC205_=_C327( C205 C327 ) C205_=_C339( C205 C339 ) C205_=_C363( C205 C363 ) C205_=_C373( C205 C373 ) C205_=_C374( C205 C374 ) C205_=_C375( C205 C375 ) \nC205_=_C376( C205 C376 ) C205_=_C377( C205 C377 ) C205_=_C378( C205 C378 ) C205_=_C379( C205 C379 ) C205_=_C380( C205 C380 ) C205_=_C381( C205 C381 ) \nC205_=_C382( C205 C382 ) C205_=_C383( C205 C383 ) C219_=_C238( C219 C238 ) C219_=_C274( C219 C274 ) C219_=_C299( C219 C299 ) C219_=_C314( C219 C314 ) \nC219_=_C327( C219 C327 ) C219_=_C339( C219 C339 ) C219_=_C363( C219 C363 ) C219_=_C373( C219 C373 ) C219_=_C374( C219 C374 ) C219_=_C375( C219 C375 ) \nC219_=_C376( C219 C376 ) C219_=_C377( C219 C377 ) C219_=_C378( C219 C378 ) C219_=_C379( C219 C379 ) C219_=_C380( C219 C380 ) C219_=_C381( C219 C381 ) \nC219_=_C382( C219 C382 ) C219_=_C383( C219 C383 ) C238_=_C241( C238 C241 ) C238_=_C274( C238 C274 ) C238_=_C299( C238 C299 ) C238_=_C314( C238 C314 ) \nC238_=_C327( C238 C327 ) C238_=_C339( C238 C339 ) C238_=_C363( C238 C363 ) C238_=_C373( C238 C373 ) C238_=_C374( C238 C374 ) C238_=_C375( C238 C375 ) \nC238_=_C376( C238 C376 ) C238_=_C377( C238 C377 ) C238_=_C378( C238 C378 ) C238_=_C379( C238 C379 ) C238_=_C380( C238 C380 ) C238_=_C381( C238 C381 ) \nC238_=_C382( C238 C382 ) C238_=_C383( C238 C383 ) C241_=_C375( C241 C375 ) C241_=_C490( C241 C490 ) C241_=_C628( C241 C628 ) C241_=_C680( C241 C680 ) \nC241_=_C896( C241 C896 ) C241_=_C937( C241 C937 ) C241_=_C966( C241 C966 ) C241_=_C1179( C241 C1179 ) C241_=_C1180( C241 C1180 ) C241_=_C1181( C241 C1181 ) \nC241_=_C1182( C241 C1182 ) C241_=_C1183( C241 C1183 ) C241_=_C1184( C241 C1184 ) C241_=_C1185( C241 C1185 ) C241_=_C1186( C241 C1186 ) C241_=_C1187( C241 C1187 ) \nC241_=_C1188( C241 C1188 ) C241_=_C1189( C241 C1189 ) C241_=_C1190( C241 C1190 ) C241_=_C1191( C241 C1191 ) C241_=_C1192( C241 C1192 ) C241_=_C1193( C241 C1193 ) \nC241_=_C1194( C241 C1194 ) C274_=_C299( C274 C299 ) C274_=_C314( C274 C314 ) C274_=_C327( C274 C327 ) C274_=_C339( C274 C339 ) C274_=_C363( C274 C363 ) \nC274_=_C373( C274 C373 ) C274_=_C374( C274 C374 ) C274_=_C375( C274 C375 ) C274_=_C376( C274 C376 ) C274_=_C377( C274 C377 ) C274_=_C378( C274 C378 ) \nC274_=_C379( C274 C379 ) C274_=_C380( C274 C380 ) C274_=_C381( C274 C381 ) C274_=_C382( C274 C382 ) C274_=_C383( C274 C383 ) C299_=_C314( C299 C314 ) \nC299_=_C327( C299 C327 ) C299_=_C339( C299 C339 ) C299_=_C363( C299 C363 ) C299_=_C373( C299 C373 ) C299_=_C374( C299 C374 ) C299_=_C375( C299 C375 ) \nC299_=_C376( C299 C376 ) C299_=_C377( C299 C377 ) C299_=_C378( C299 C378 ) C299_=_C379( C299 C379 ) C299_=_C380( C299 C380 ) C299_=_C381( C299 C381 ) \nC299_=_C382( C299 C382 ) C299_=_C383( C299 C383 ) C314_=_C327( C314 C327 ) C314_=_C339( C314 C339 ) C314_=_C363( C314 C363 ) C314_=_C373( C314 C373 ) \nC314_=_C374( C314 C374 ) C314_=_C375( C314 C375 ) C314_=_C376( C314 C376 ) C314_=_C377( C314 C377 ) C314_=_C378( C314 C378 ) C314_=_C379( C314 C379 ) \nC314_=_C380( C314 C380 ) C314_=_C381( C314 C381 ) C314_=_C382( C314 C382 ) C314_=_C383( C314 C383 ) C327_=_C339( C327 C339 ) C327_=_C363( C327 C363 ) \nC327_=_C373( C327 C373 ) C327_=_C374( C327 C374 ) C327_=_C375( C327 C375 ) C327_=_C376( C327 C376 ) C327_=_C377( C327 C377 ) C327_=_C378( C327 C378 ) \nC327_=_C379( C327 C379 ) C327_=_C380( C327 C380 ) C327_=_C381( C327 C381 ) C327_=_C382( C327 C382 ) C327_=_C383( C327 C383 ) C339_=_C363( C339 C363 ) \nC339_=_C373( C339 C373 ) C339_=_C374( C339 C374 ) C339_=_C375( C339 C375 ) C339_=_C376( C339 C376 ) C339_=_C377( C339 C377 ) C339_=_C378( C339 C378 ) \nC339_=_C379( C339 C379 ) C339_=_C380( C339 C380 ) C339_=_C381( C339 C381 ) C339_=_C382( C339 C382 ) C339_=_C383( C339 C383 ) C363_=_C373( C363 C373 ) \nC363_=_C374( C363 C374 ) C363_=_C375( C363 C375 ) C363_=_C376( C363 C376 ) C363_=_C377( C363 C377 ) C363_=_C378( C363 C378 ) C363_=_C379( C363 C379 ) \nC363_=_C380( C363 C380 ) C363_=_C381( C363 C381 ) C363_=_C382( C363 C382 ) C363_=_C383( C363 C383 ) C373_=_C374( C373 C374 ) C373_=_C375( C373 C375 ) \nC373_=_C376( C373 C376 ) C373_=_C377( C373 C377 ) C373_=_C378( C373 C378 ) C373_=_C379( C373 C379 ) C373_=_C380( C373 C380 ) C373_=_C381( C373 C381 ) \nC373_=_C382( C373 C382 ) C373_=_C383( C373 C383 ) C373_=_C680( C373 C680 ) C374_=_C375( C374 C375 ) C374_=_C376( C374 C376 ) C374_=_C377( C374 C377 ) \nC374_=_C378( C374 C378 ) C374_=_C379( C374 C379 ) C374_=_C380( C374 C380 ) C374_=_C381( C374 C381 ) C374_=_C382( C374 C382 ) C374_=_C383( C374 C383 ) \nC374_=_C896( C374 C896 ) C375_=_C376( C375 C376 ) C375_=_C377( C375 C377 ) C375_=_C378( C375 C378 ) C375_=_C379( C375 C379 ) C375_=_C380( C375 C380 ) \nC375_=_C381( C375 C381 ) C375_=_C382( C375 C382 ) C375_=_C383( C375 C383 ) C375_=_C490( C375 C490 ) C375_=_C628( C375 C628 ) C375_=_C680( C375 C680 ) \nC375_=_C896( C375 C896 ) C375_=_C937( C375 C937 ) C375_=_C966( C375 C966 ) C375_=_C1179( C375 C1179 ) C375_=_C1180( C375 C1180 ) C375_=_C1181( C375 C1181 ) \nC375_=_C1182( C375 C1182 ) C375_=_C1183( C375 C1183 ) C375_=_C1184( C375 C1184 ) C375_=_C1185( C375 C1185 ) C375_=_C1186( C375 C1186 ) C375_=_C1187( C375 C1187 ) \nC375_=_C1188( C375 C1188 ) C375_=_C1189( C375 C1189 ) C375_=_C1190( C375 C1190 ) C375_=_C1191( C375 C1191 ) C375_=_C1192( C375 C1192 ) C375_=_C1193( C375 C1193 ) \nC375_=_C1194( C375 C1194 ) C376_=_C377( C376 C377 ) C376_=_C378( C376 C378 ) C376_=_C379( C376 C379 ) C376_=_C380( C376 C380 ) C376_=_C381( C376 C381 ) \nC376_=_C382( C376 C382 ) C376_=_C383( C376 C383 ) C376_=_C1181( C376 C1181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1_=_C1189( C381 C1189 ) \nC382_=_C383( C382 C383 ) C383_=_C1194( C383 C1194 ) C490_=_C628( C490 C628 ) C490_=_C680( C490 C680 ) C490_=_C896( C490 C896 ) C490_=_C937( C490 C937 ) \nC490_=_C966( C490 C966 ) C490_=_C1179( C490 C1179 ) C490_=_C1180( C490 C1180 ) C490_=_C1181( C490 C1181 ) C490_=_C1182( C490 C1182 ) C490_=_C1183( C490 C1183 ) \nC490_=_C1184( C490 C1184 ) C490_=_C1185( C490 C1185 ) C490_=_C1186( C490 C1186 ) C490_=_C1187( C490 C1187 ) C490_=_C1188( C490 C1188 ) C490_=_C1189( C490 C1189 ) \nC490_=_C1190( C490 C1190 ) C490_=_C1191( C490 C1191 ) C490_=_C1192( C490 C1192 ) C490_=_C1193( C490 C1193 ) C490_=_C1194( C490 C1194 ) C628_=_C680( C628 C680 ) \nC628_=_C896( C628 C896 ) C628_=_C937( C628 C937 ) C628_=_C966( C628 C966 ) C628_=_C1179( C628</w:t>
      </w:r>
    </w:p>
    <w:p>
      <w:pPr>
        <w:pStyle w:val="PreformattedText"/>
        <w:bidi w:val="0"/>
        <w:spacing w:before="0" w:after="0"/>
        <w:jc w:val="left"/>
        <w:rPr/>
      </w:pPr>
      <w:r>
        <w:rPr/>
        <w:t xml:space="preserve"> </w:t>
      </w:r>
      <w:r>
        <w:rPr/>
        <w:t>C1179 ) C628_=_C1180( C628 C1180 ) C628_=_C1181( C628 C1181 ) \nC628_=_C1182( C628 C1182 ) C628_=_C1183( C628 C1183 ) C628_=_C1184( C628 C1184 ) C628_=_C1185( C628 C1185 ) C628_=_C1186( C628 C1186 ) C628_=_C1187( C628 C1187 ) \nC628_=_C1188( C628 C1188 ) C628_=_C1189( C628 C1189 ) C628_=_C1190( C628 C1190 ) C628_=_C1191( C628 C1191 ) C628_=_C1192( C628 C1192 ) C628_=_C1193( C628 C1193 ) \nC628_=_C1194( C628 C1194 ) C680_=_C896( C680 C896 ) C680_=_C937( C680 C937 ) C680_=_C966( C680 C966 ) C680_=_C1179( C680 C1179 ) C680_=_C1180( C680 C1180 ) \nC680_=_C1181( C680 C1181 ) C680_=_C1182( C680 C1182 ) C680_=_C1183( C680 C1183 ) C680_=_C1184( C680 C1184 ) C680_=_C1185( C680 C1185 ) C680_=_C1186( C680 C1186 ) \nC680_=_C1187( C680 C1187 ) C680_=_C1188( C680 C1188 ) C680_=_C1189( C680 C1189 ) C680_=_C1190( C680 C1190 ) C680_=_C1191( C680 C1191 ) C680_=_C1192( C680 C1192 ) \nC680_=_C1193( C680 C1193 ) C680_=_C1194( C680 C1194 ) C896_=_C937( C896 C937 ) C896_=_C966( C896 C966 ) C896_=_C1179( C896 C1179 ) C896_=_C1180( C896 C1180 ) \nC896_=_C1181( C896 C1181 ) C896_=_C1182( C896 C1182 ) C896_=_C1183( C896 C1183 ) C896_=_C1184( C896 C1184 ) C896_=_C1185( C896 C1185 ) C896_=_C1186( C896 C1186 ) \nC896_=_C1187( C896 C1187 ) C896_=_C1188( C896 C1188 ) C896_=_C1189( C896 C1189 ) C896_=_C1190( C896 C1190 ) C896_=_C1191( C896 C1191 ) C896_=_C1192( C896 C1192 ) \nC896_=_C1193( C896 C1193 ) C896_=_C1194( C896 C1194 ) C937_=_C966( C937 C966 ) C937_=_C1179( C937 C1179 ) C937_=_C1180( C937 C1180 ) C937_=_C1181( C937 C1181 ) \nC937_=_C1182( C937 C1182 ) C937_=_C1183( C937 C1183 ) C937_=_C1184( C937 C1184 ) C937_=_C1185( C937 C1185 ) C937_=_C1186( C937 C1186 ) C937_=_C1187( C937 C1187 ) \nC937_=_C1188( C937 C1188 ) C937_=_C1189( C937 C1189 ) C937_=_C1190( C937 C1190 ) C937_=_C1191( C937 C1191 ) C937_=_C1192( C937 C1192 ) C937_=_C1193( C937 C1193 ) \nC937_=_C1194( C937 C1194 ) C966_=_C1179( C966 C1179 ) C966_=_C1180( C966 C1180 ) C966_=_C1181( C966 C1181 ) C966_=_C1182( C966 C1182 ) C966_=_C1183( C966 C1183 ) \nC966_=_C1184( C966 C1184 ) C966_=_C1185( C966 C1185 ) C966_=_C1186( C966 C1186 ) C966_=_C1187( C966 C1187 ) C966_=_C1188( C966 C1188 ) C966_=_C1189( C966 C1189 ) \nC966_=_C1190( C966 C1190 ) C966_=_C1191( C966 C1191 ) C966_=_C1192( C966 C1192 ) C966_=_C1193( C966 C1193 ) C966_=_C1194( C966 C119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4_=_C1185( C1184 C1185 ) C1184_=_C1186( C1184 C1186 ) \nC1184_=_C1187( C1184 C1187 ) C1184_=_C1188( C1184 C1188 ) C1184_=_C1189( C1184 C1189 ) C1184_=_C1190( C1184 C1190 ) C1184_=_C1191( C1184 C1191 ) C1184_=_C1192( C1184 C1192 ) \nC1184_=_C1193( C1184 C1193 ) C1184_=_C1194( C1184 C1194 ) C1185_=_C1186( C1185 C1186 ) C1185_=_C1187( C1185 C1187 ) C1185_=_C1188( C1185 C1188 ) C1185_=_C1189( C1185 C1189 ) \nC1185_=_C1190( C1185 C1190 ) C1185_=_C1191( C1185 C1191 ) C1185_=_C1192( C1185 C1192 ) C1185_=_C1193( C1185 C1193 ) C1185_=_C1194( C1185 C1194 ) C1186_=_C1187( C1186 C1187 ) \nC1186_=_C1188( C1186 C1188 ) C1186_=_C1189( C1186 C1189 ) C1186_=_C1190( C1186 C1190 ) C1186_=_C1191( C1186 C1191 ) C1186_=_C1192( C1186 C1192 ) C1186_=_C1193( C1186 C1193 ) \nC1186_=_C1194( C1186 C1194 ) C1187_=_C1188( C1187 C1188 ) C1187_=_C1189( C1187 C1189 ) C1187_=_C1190( C1187 C1190 ) C1187_=_C1191( C1187 C1191 ) C1187_=_C1192( C1187 C1192 ) \nC1187_=_C1193( C1187 C1193 ) C1187_=_C1194( C1187 C1194 ) C1188_=_C1189( C1188 C1189 ) C1188_=_C1190( C1188 C1190 ) C1188_=_C1191( C1188 C1191 ) C1188_=_C1192( C1188 C1192 ) \nC1188_=_C1193( C1188 C1193 ) C1188_=_C1194( C1188 C1194 ) C1189_=_C1190( C1189 C1190 ) C1189_=_C1191( C1189 C1191 ) C1189_=_C1192( C1189 C1192 ) C1189_=_C1193( C1189 C1193 ) \nC1189_=_C1194( C1189 C1194 ) C1190_=_C1191( C1190 C1191 ) C1190_=_C1192( C1190 C1192 ) C1190_=_C1193( C1190 C1193 ) C1190_=_C1194( C1190 C1194 ) C1191_=_C1192( C1191 C1192 ) \nC1191_=_C1193( C1191 C1193 ) C1191_=_C1194( C1191 C1194 ) C1192_=_C1193( C1192 C1193 ) C1192_=_C1194( C1192 C1194 ) C1193_=_C1194( C1193 C1194 ) "];183-&gt;258[label="50: C9 C13 C62 C103 C124 \nC129 C147 C169 C205 C219 C238 \nC241 C274 C299 C314 C327 C339 \nC363 C373 C374 C376 C377 C378 \nC379 C380 C381 C382 C383 C490 \nC628 C680 C896 C937 C966 C1179 \nC1180 C1181 C1182 C1183 C1184 C1185 \nC1186 C1187 C1188 C1189 C1190 C1191 \nC1192 C1193 C1194 \n608: C9_=_C13 ,C9_=_C62 ,C9_=_C103 ,C9_=_C124 ,C9_=_C147 ,\nC9_=_C169 ,C9_=_C205 ,C9_=_C219 ,C9_=_C238 ,C9_=_C274 ,C9_=_C299 ,\nC9_=_C314 ,C9_=_C327 ,C9_=_C339 ,C9_=_C363 ,C9_=_C373 ,C9_=_C374 ,\nC9_=_C376 ,C9_=_C377 ,C9_=_C378 ,C9_=_C379 ,C9_=_C380 ,C9_=_C381 ,\nC9_=_C382 ,C9_=_C383 ,C13_=_C129 ,C13_=_C241 ,C13_=_C490 ,C13_=_C628 ,\nC13_=_C680 ,C13_=_C896 ,C13_=_C937 ,C13_=_C966 ,C13_=_C1179 ,C13_=_C1180 ,\nC13_=_C1181 ,C13_=_C1182 ,C13_=_C1183 ,C13_=_C1184 ,C13_=_C1185 ,C13_=_C1186 ,\nC13_=_C1187 ,C13_=_C1188 ,C13_=_C1189 ,C13_=_C1190 ,C13_=_C1191 ,C13_=_C1192 ,\nC13_=_C1193 ,C13_=_C1194 ,C62_=_C103 ,C62_=_C124 ,C62_=_C147 ,C62_=_C169 ,\nC62_=_C205 ,C62_=_C219 ,C62_=_C238 ,C62_=_C274 ,C62_=_C299 ,C62_=_C314 ,\nC62_=_C327 ,C62_=_C339 ,C62_=_C363 ,C62_=_C373 ,C62_=_C374 ,C62_=_C376 ,\nC62_=_C377 ,C62_=_C378 ,C62_=_C379 ,C62_=_C380 ,C62_=_C381 ,C62_=_C382 ,\nC62_=_C383 ,C103_=_C124 ,C103_=_C147 ,C103_=_C169 ,C103_=_C205 ,C103_=_C219 ,\nC103_=_C238 ,C103_=_C274 ,C103_=_C299 ,C103_=_C314 ,C103_=_C327 ,C103_=_C339 ,\nC103_=_C363 ,C103_=_C373 ,C103_=_C374 ,C103_=_C376 ,C103_=_C377 ,C103_=_C378 ,\nC103_=_C379 ,C103_=_C380 ,C103_=_C381 ,C103_=_C382 ,C103_=_C383 ,C124_=_C129 ,\nC124_=_C147 ,C124_=_C169 ,C124_=_C205 ,C124_=_C219 ,C124_=_C238 ,C124_=_C274 ,\nC124_=_C299 ,C124_=_C314 ,C124_=_C327 ,C124_=_C339 ,C124_=_C363 ,C124_=_C373 ,\nC124_=_C374 ,C124_=_C376 ,C124_=_C377 ,C124_=_C378 ,C124_=_C379 ,C124_=_C380 ,\nC124_=_C381 ,C124_=_C382 ,C124_=_C383 ,C129_=_C241 ,C129_=_C490 ,C129_=_C628 ,\nC129_=_C680 ,C129_=_C896 ,C129_=_C937 ,C129_=_C966 ,C129_=_C1179 ,C129_=_C1180 ,\nC129_=_C1181 ,C129_=_C1182 ,C129_=_C1183 ,C129_=_C1184 ,C129_=_C1185 ,C129_=_C1186 ,\nC129_=_C1187 ,C129_=_C1188 ,C129_=_C1189 ,C129_=_C1190 ,C129_=_C1191 ,C129_=_C1192 ,\nC129_=_C1193 ,C129_=_C1194 ,C147_=_C169 ,C147_=_C205 ,C147_=_C219 ,C147_=_C238 ,\nC147_=_C274 ,C147_=_C299 ,C147_=_C314 ,C147_=_C327 ,C147_=_C339 ,C147_=_C363 ,\nC147_=_C373 ,C147_=_C374 ,C147_=_C376 ,C147_=_C377 ,C147_=_C378 ,C147_=_C379 ,\nC147_=_C380 ,C147_=_C381 ,C147_=_C382 ,C147_=_C383 ,C169_=_C205 ,C169_=_C219 ,\nC169_=_C238 ,C169_=_C274 ,C169_=_C299 ,C169_=_C314 ,C169_=_C327 ,C169_=_C339 ,\nC169_=_C363 ,C169_=_C373 ,C169_=_C374 ,C169_=_C376 ,C169_=_C377 ,C169_=_C378 ,\nC169_=_C379 ,C169_=_C380 ,C169_=_C381 ,C169_=_C382 ,C169_=_C383 ,C205_=_C219 ,\nC205_=_C238 ,C205_=_C274 ,C205_=_C299 ,C205_=_C314 ,C205_=_C327 ,C205_=_C339 ,\nC205_=_C363 ,C205_=_C373 ,C205_=_C374 ,C205_=_C376 ,C205_=_C377 ,C205_=_C378 ,\nC205_=_C379 ,C205_=_C380 ,C205_=_C381 ,C205_=_C382 ,C205_=_C383 ,C219_=_C238 ,\nC219_=_C274 ,C219_=_C299 ,C219_=_C314 ,C219_=_C327 ,C219_=_C339 ,C219_=_C363 ,\nC219_=_C373 ,C219_=_C374 ,C219_=_C376 ,C219_=_C377 ,C219_=_C378 ,C219_=_C379 ,\nC219_=_C380 ,C219_=_C381 ,C219_=_C382 ,C219_=_C383 ,C238_=_C241 ,C238_=_C274 ,\nC238_=_C299 ,C238_=_C314 ,C238_=_C327 ,C238_=_C339 ,C238_=_C363 ,C238_=_C373 ,\nC238_=_C374 ,C238_=_C376 ,C238_=_C377 ,C238_=_C378 ,C238_=_C379 ,C238_=_C380 ,\nC238_=_C381 ,C238_=_C382 ,C238_=_C383 ,C241_=_C490 ,C241_=_C628 ,C241_=_C680 ,\nC241_=_C896 ,C241_=_C937 ,C241_=_C966 ,C241_=_C1179 ,C241_=_C1180 ,C241_=_C1181 ,\nC241_=_C1182 ,C241_=_C1183 ,C241_=_C1184 ,C241_=_C1185 ,C241_=_C1186 ,C241_=_C1187 ,\nC241_=_C1188 ,C241_=_C1189 ,C241_=_C1190 ,C241_=_C1191 ,C241_=_C1192 ,C241_=_C1193 ,\nC241_=_C1194 ,C274_=_C299 ,C274_=_C314 ,C274_=_C327 ,C274_=_C339 ,C274_=_C363 ,\nC274_=_C373 ,C274_=_C374 ,C274_=_C376 ,C274_=_C377 ,C274_=_C378 ,C274_=_C379 ,\nC274_=_C380 ,C274_=_C381 ,C274_=_C382 ,C274_=_C383 ,C299_=_C314 ,C299_=_C327 ,\nC299_=_C339 ,C299_=_C363 ,C299_=_C373 ,C299_=_C374 ,C299_=_C376 ,C299_=_C377 ,\nC299_=_C378 ,C299_=_C379 ,C299_=_C380 ,C299_=_C381 ,C299_=_C382 ,C299_=_C383 ,\nC314_=_C327 ,C314_=_C339 ,C314_=_C363 ,C314_=_C373 ,C314_=_C374</w:t>
      </w:r>
    </w:p>
    <w:p>
      <w:pPr>
        <w:pStyle w:val="PreformattedText"/>
        <w:bidi w:val="0"/>
        <w:spacing w:before="0" w:after="0"/>
        <w:jc w:val="left"/>
        <w:rPr/>
      </w:pPr>
      <w:r>
        <w:rPr/>
        <w:t xml:space="preserve"> </w:t>
      </w:r>
      <w:r>
        <w:rPr/>
        <w:t>,C314_=_C376 ,\nC314_=_C377 ,C314_=_C378 ,C314_=_C379 ,C314_=_C380 ,C314_=_C381 ,C314_=_C382 ,\nC314_=_C383 ,C327_=_C339 ,C327_=_C363 ,C327_=_C373 ,C327_=_C374 ,C327_=_C376 ,\nC327_=_C377 ,C327_=_C378 ,C327_=_C379 ,C327_=_C380 ,C327_=_C381 ,C327_=_C382 ,\nC327_=_C383 ,C339_=_C363 ,C339_=_C373 ,C339_=_C374 ,C339_=_C376 ,C339_=_C377 ,\nC339_=_C378 ,C339_=_C379 ,C339_=_C380 ,C339_=_C381 ,C339_=_C382 ,C339_=_C383 ,\nC363_=_C373 ,C363_=_C374 ,C363_=_C376 ,C363_=_C377 ,C363_=_C378 ,C363_=_C379 ,\nC363_=_C380 ,C363_=_C381 ,C363_=_C382 ,C363_=_C383 ,C373_=_C374 ,C373_=_C376 ,\nC373_=_C377 ,C373_=_C378 ,C373_=_C379 ,C373_=_C380 ,C373_=_C381 ,C373_=_C382 ,\nC373_=_C383 ,C373_=_C680 ,C374_=_C376 ,C374_=_C377 ,C374_=_C378 ,C374_=_C379 ,\nC374_=_C380 ,C374_=_C381 ,C374_=_C382 ,C374_=_C383 ,C374_=_C896 ,C376_=_C377 ,\nC376_=_C378 ,C376_=_C379 ,C376_=_C380 ,C376_=_C381 ,C376_=_C382 ,C376_=_C383 ,\nC376_=_C1181 ,C377_=_C378 ,C377_=_C379 ,C377_=_C380 ,C377_=_C381 ,C377_=_C382 ,\nC377_=_C383 ,C378_=_C379 ,C378_=_C380 ,C378_=_C381 ,C378_=_C382 ,C378_=_C383 ,\nC379_=_C380 ,C379_=_C381 ,C379_=_C382 ,C379_=_C383 ,C380_=_C381 ,C380_=_C382 ,\nC380_=_C383 ,C381_=_C382 ,C381_=_C383 ,C381_=_C1189 ,C382_=_C383 ,C383_=_C1194 ,\nC490_=_C628 ,C490_=_C680 ,C490_=_C896 ,C490_=_C937 ,C490_=_C966 ,C490_=_C1179 ,\nC490_=_C1180 ,C490_=_C1181 ,C490_=_C1182 ,C490_=_C1183 ,C490_=_C1184 ,C490_=_C1185 ,\nC490_=_C1186 ,C490_=_C1187 ,C490_=_C1188 ,C490_=_C1189 ,C490_=_C1190 ,C490_=_C1191 ,\nC490_=_C1192 ,C490_=_C1193 ,C490_=_C1194 ,C628_=_C680 ,C628_=_C896 ,C628_=_C937 ,\nC628_=_C966 ,C628_=_C1179 ,C628_=_C1180 ,C628_=_C1181 ,C628_=_C1182 ,C628_=_C1183 ,\nC628_=_C1184 ,C628_=_C1185 ,C628_=_C1186 ,C628_=_C1187 ,C628_=_C1188 ,C628_=_C1189 ,\nC628_=_C1190 ,C628_=_C1191 ,C628_=_C1192 ,C628_=_C1193 ,C628_=_C1194 ,C680_=_C896 ,\nC680_=_C937 ,C680_=_C966 ,C680_=_C1179 ,C680_=_C1180 ,C680_=_C1181 ,C680_=_C1182 ,\nC680_=_C1183 ,C680_=_C1184 ,C680_=_C1185 ,C680_=_C1186 ,C680_=_C1187 ,C680_=_C1188 ,\nC680_=_C1189 ,C680_=_C1190 ,C680_=_C1191 ,C680_=_C1192 ,C680_=_C1193 ,C680_=_C1194 ,\nC896_=_C937 ,C896_=_C966 ,C896_=_C1179 ,C896_=_C1180 ,C896_=_C1181 ,C896_=_C1182 ,\nC896_=_C1183 ,C896_=_C1184 ,C896_=_C1185 ,C896_=_C1186 ,C896_=_C1187 ,C896_=_C1188 ,\nC896_=_C1189 ,C896_=_C1190 ,C896_=_C1191 ,C896_=_C1192 ,C896_=_C1193 ,C896_=_C1194 ,\nC937_=_C966 ,C937_=_C1179 ,C937_=_C1180 ,C937_=_C1181 ,C937_=_C1182 ,C937_=_C1183 ,\nC937_=_C1184 ,C937_=_C1185 ,C937_=_C1186 ,C937_=_C1187 ,C937_=_C1188 ,C937_=_C1189 ,\nC937_=_C1190 ,C937_=_C1191 ,C937_=_C1192 ,C937_=_C1193 ,C937_=_C1194 ,C966_=_C1179 ,\nC966_=_C1180 ,C966_=_C1181 ,C966_=_C1182 ,C966_=_C1183 ,C966_=_C1184 ,C966_=_C1185 ,\nC966_=_C1186 ,C966_=_C1187 ,C966_=_C1188 ,C966_=_C1189 ,C966_=_C1190 ,C966_=_C1191 ,\nC966_=_C1192 ,C966_=_C1193 ,C966_=_C1194 ,C1179_=_C1180 ,C1179_=_C1181 ,C1179_=_C1182 ,\nC1179_=_C1183 ,C1179_=_C1184 ,C1179_=_C1185 ,C1179_=_C1186 ,C1179_=_C1187 ,C1179_=_C1188 ,\nC1179_=_C1189 ,C1179_=_C1190 ,C1179_=_C1191 ,C1179_=_C1192 ,C1179_=_C1193 ,C1179_=_C1194 ,\nC1180_=_C1181 ,C1180_=_C1182 ,C1180_=_C1183 ,C1180_=_C1184 ,C1180_=_C1185 ,C1180_=_C1186 ,\nC1180_=_C1187 ,C1180_=_C1188 ,C1180_=_C1189 ,C1180_=_C1190 ,C1180_=_C1191 ,C1180_=_C1192 ,\nC1180_=_C1193 ,C1180_=_C1194 ,C1181_=_C1182 ,C1181_=_C1183 ,C1181_=_C1184 ,C1181_=_C1185 ,\nC1181_=_C1186 ,C1181_=_C1187 ,C1181_=_C1188 ,C1181_=_C1189 ,C1181_=_C1190 ,C1181_=_C1191 ,\nC1181_=_C1192 ,C1181_=_C1193 ,C1181_=_C1194 ,C1182_=_C1183 ,C1182_=_C1184 ,C1182_=_C1185 ,\nC1182_=_C1186 ,C1182_=_C1187 ,C1182_=_C1188 ,C1182_=_C1189 ,C1182_=_C1190 ,C1182_=_C1191 ,\nC1182_=_C1192 ,C1182_=_C1193 ,C1182_=_C1194 ,C1183_=_C1184 ,C1183_=_C1185 ,C1183_=_C1186 ,\nC1183_=_C1187 ,C1183_=_C1188 ,C1183_=_C1189 ,C1183_=_C1190 ,C1183_=_C1191 ,C1183_=_C1192 ,\nC1183_=_C1193 ,C1183_=_C1194 ,C1184_=_C1185 ,C1184_=_C1186 ,C1184_=_C1187 ,C1184_=_C1188 ,\nC1184_=_C1189 ,C1184_=_C1190 ,C1184_=_C1191 ,C1184_=_C1192 ,C1184_=_C1193 ,C1184_=_C1194 ,\nC1185_=_C1186 ,C1185_=_C1187 ,C1185_=_C1188 ,C1185_=_C1189 ,C1185_=_C1190 ,C1185_=_C1191 ,\nC1185_=_C1192 ,C1185_=_C1193 ,C1185_=_C1194 ,C1186_=_C1187 ,C1186_=_C1188 ,C1186_=_C1189 ,\nC1186_=_C1190 ,C1186_=_C1191 ,C1186_=_C1192 ,C1186_=_C1193 ,C1186_=_C1194 ,C1187_=_C1188 ,\nC1187_=_C1189 ,C1187_=_C1190 ,C1187_=_C1191 ,C1187_=_C1192 ,C1187_=_C1193 ,C1187_=_C1194 ,\nC1188_=_C1189 ,C1188_=_C1190 ,C1188_=_C1191 ,C1188_=_C1192 ,C1188_=_C1193 ,C1188_=_C1194 ,\nC1189_=_C1190 ,C1189_=_C1191 ,C1189_=_C1192 ,C1189_=_C1193 ,C1189_=_C1194 ,C1190_=_C1191 ,\nC1190_=_C1192 ,C1190_=_C1193 ,C1190_=_C1194 ,C1191_=_C1192 ,C1191_=_C1193 ,C1191_=_C1194 ,\nC1192_=_C1193 ,C1192_=_C1194 ,C1193_=_C1194 ,"];259[shape=box, label="id:259 level: 7\n49: C35 C60 C92 C115 C121 \nC135 C136 C137 C138 C139 C140 \nC141 C142 C143 C144 C145 C146 \nC147 C148 C149 C150 C151 C152 \nC153 C154 C155 C156 C157 C166 \nC180 C202 C217 C234 C272 C286 \nC313 C324 C325 C326 C327 C328 \nC329 C330 C331 C332 C333 C334 \nC335 C336 \n619: C35_=_C60( C35 C60 ) C35_=_C121( C35 C121 ) C35_=_C143( C35 C143 ) C35_=_C166( C35 C166 ) C35_=_C180( C35 C180 ) \nC35_=_C202( C35 C202 ) C35_=_C217( C35 C217 ) C35_=_C234( C35 C234 ) C35_=_C272( C35 C272 ) C35_=_C286( C35 C286 ) C35_=_C313( C35 C313 ) \nC35_=_C324( C35 C324 ) C35_=_C325( C35 C325 ) C35_=_C326( C35 C326 ) C35_=_C327( C35 C327 ) C35_=_C328( C35 C328 ) C35_=_C329( C35 C329 ) \nC35_=_C330( C35 C330 ) C35_=_C331( C35 C331 ) C35_=_C332( C35 C332 ) C35_=_C333( C35 C333 ) C35_=_C334( C35 C334 ) C35_=_C335( C35 C335 ) \nC35_=_C336( C35 C336 ) C60_=_C121( C60 C121 ) C60_=_C143( C60 C143 ) C60_=_C166( C60 C166 ) C60_=_C180( C60 C180 ) C60_=_C202( C60 C202 ) \nC60_=_C217( C60 C217 ) C60_=_C234( C60 C234 ) C60_=_C272( C60 C272 ) C60_=_C286( C60 C286 ) C60_=_C313( C60 C313 ) C60_=_C324( C60 C324 ) \nC60_=_C325( C60 C325 ) C60_=_C326( C60 C326 ) C60_=_C327( C60 C327 ) C60_=_C328( C60 C328 ) C60_=_C329( C60 C329 ) C60_=_C330( C60 C330 ) \nC60_=_C331( C60 C331 ) C60_=_C332( C60 C332 ) C60_=_C333( C60 C333 ) C60_=_C334( C60 C334 ) C60_=_C335( C60 C335 ) C60_=_C336( C60 C336 ) \nC92_=_C115( C92 C115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115_=_C121( C115 C121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21_=_C143( C121 C143 ) C121_=_C166( C121 C166 ) C121_=_C180( C121 C180 ) C121_=_C202( C121 C202 ) C121_=_C217( C121 C217 ) C121_=_C234( C121 C234 ) \nC121_=_C272( C121 C272 ) C121_=_C286( C121 C286 ) C121_=_C313( C121 C313 ) C121_=_C324( C121 C324 ) C121_=_C325( C121 C325 ) C121_=_C326( C121 C326 ) \nC121_=_C327( C121 C327 ) C121_=_C328( C121 C328 ) C121_=_C329( C121 C329 ) C121_=_C330( C121 C330 ) C121_=_C331( C121 C331 ) C121_=_C332( C121 C332 ) \nC121_=_C333( C121 C333 ) C121_=_C334( C121 C334 ) C121_=_C335( C121 C335 ) C121_=_C336( C121 C336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66( C135 C166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80( C136 C180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202( C137 C20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w:t>
      </w:r>
    </w:p>
    <w:p>
      <w:pPr>
        <w:pStyle w:val="PreformattedText"/>
        <w:bidi w:val="0"/>
        <w:spacing w:before="0" w:after="0"/>
        <w:jc w:val="left"/>
        <w:rPr/>
      </w:pPr>
      <w:r>
        <w:rPr/>
        <w:t xml:space="preserve"> </w:t>
      </w:r>
      <w:r>
        <w:rPr/>
        <w:t>C138 C157 ) C138_=_C217( C138 C217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234( C139 C23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286( C140 C28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313( C142 C313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66( C143 C166 ) \nC143_=_C180( C143 C180 ) C143_=_C202( C143 C202 ) C143_=_C217( C143 C217 ) C143_=_C234( C143 C234 ) C143_=_C272( C143 C272 ) C143_=_C286( C143 C286 ) \nC143_=_C313( C143 C313 ) C143_=_C324( C143 C324 ) C143_=_C325( C143 C325 ) C143_=_C326( C143 C326 ) C143_=_C327( C143 C327 ) C143_=_C328( C143 C328 ) \nC143_=_C329( C143 C329 ) C143_=_C330( C143 C330 ) C143_=_C331( C143 C331 ) C143_=_C332( C143 C332 ) C143_=_C333( C143 C333 ) C143_=_C334( C143 C334 ) \nC143_=_C335( C143 C335 ) C143_=_C336( C143 C336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324( C144 C324 ) C145_=_C146( C145 C146 ) C145_=_C147( C145 C147 ) \nC145_=_C148( C145 C148 ) C145_=_C149( C145 C149 ) C145_=_C150( C145 C150 ) C145_=_C151( C145 C151 ) C145_=_C152( C145 C152 ) C145_=_C153( C145 C153 ) \nC145_=_C154( C145 C154 ) C145_=_C155( C145 C155 ) C145_=_C156( C145 C156 ) C145_=_C157( C145 C157 ) C145_=_C325( C145 C325 ) C146_=_C147( C146 C147 ) \nC146_=_C148( C146 C148 ) C146_=_C149( C146 C149 ) C146_=_C150( C146 C150 ) C146_=_C151( C146 C151 ) C146_=_C152( C146 C152 ) C146_=_C153( C146 C153 ) \nC146_=_C154( C146 C154 ) C146_=_C155( C146 C155 ) C146_=_C156( C146 C156 ) C146_=_C157( C146 C157 ) C146_=_C326( C146 C326 ) C147_=_C148( C147 C148 ) \nC147_=_C149( C147 C149 ) C147_=_C150( C147 C150 ) C147_=_C151( C147 C151 ) C147_=_C152( C147 C152 ) C147_=_C153( C147 C153 ) C147_=_C154( C147 C154 ) \nC147_=_C155( C147 C155 ) C147_=_C156( C147 C156 ) C147_=_C157( C147 C157 ) C147_=_C327( C147 C32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1_=_C328( C151 C328 ) C152_=_C153( C152 C153 ) \nC152_=_C154( C152 C154 ) C152_=_C155( C152 C155 ) C152_=_C156( C152 C156 ) C152_=_C157( C152 C157 ) C152_=_C329( C152 C329 ) C153_=_C154( C153 C154 ) \nC153_=_C155( C153 C155 ) C153_=_C156( C153 C156 ) C153_=_C157( C153 C157 ) C153_=_C331( C153 C331 ) C154_=_C155( C154 C155 ) C154_=_C156( C154 C156 ) \nC154_=_C157( C154 C157 ) C154_=_C332( C154 C332 ) C155_=_C156( C155 C156 ) C155_=_C157( C155 C157 ) C155_=_C333( C155 C333 ) C156_=_C157( C156 C157 ) \nC156_=_C334( C156 C334 ) C157_=_C336( C157 C336 ) C166_=_C180( C166 C180 ) C166_=_C202( C166 C202 ) C166_=_C217( C166 C217 ) C166_=_C234( C166 C234 ) \nC166_=_C272( C166 C272 ) C166_=_C286( C166 C286 ) C166_=_C313( C166 C313 ) C166_=_C324( C166 C324 ) C166_=_C325( C166 C325 ) C166_=_C326( C166 C326 ) \nC166_=_C327( C166 C327 ) C166_=_C328( C166 C328 ) C166_=_C329( C166 C329 ) C166_=_C330( C166 C330 ) C166_=_C331( C166 C331 ) C166_=_C332( C166 C332 ) \nC166_=_C333( C166 C333 ) C166_=_C334( C166 C334 ) C166_=_C335( C166 C335 ) C166_=_C336( C166 C336 ) C180_=_C202( C180 C202 ) C180_=_C217( C180 C217 ) \nC180_=_C234( C180 C234 ) C180_=_C272( C180 C272 ) C180_=_C286( C180 C286 ) C180_=_C313( C180 C313 ) C180_=_C324( C180 C324 ) C180_=_C325( C180 C325 ) \nC180_=_C326( C180 C326 ) C180_=_C327( C180 C327 ) C180_=_C328( C180 C328 ) C180_=_C329( C180 C329 ) C180_=_C330( C180 C330 ) C180_=_C331( C180 C331 ) \nC180_=_C332( C180 C332 ) C180_=_C333( C180 C333 ) C180_=_C334( C180 C334 ) C180_=_C335( C180 C335 ) C180_=_C336( C180 C336 ) C202_=_C217( C202 C217 ) \nC202_=_C234( C202 C234 ) C202_=_C272( C202 C272 ) C202_=_C286( C202 C286 ) C202_=_C313( C202 C313 ) C202_=_C324( C202 C324 ) C202_=_C325( C202 C325 ) \nC202_=_C326( C202 C326 ) C202_=_C327( C202 C327 ) C202_=_C328( C202 C328 ) C202_=_C329( C202 C329 ) C202_=_C330( C202 C330 ) C202_=_C331( C202 C331 ) \nC202_=_C332( C202 C332 ) C202_=_C333( C202 C333 ) C202_=_C334( C202 C334 ) C202_=_C335( C202 C335 ) C202_=_C336( C202 C336 ) C217_=_C234( C217 C234 ) \nC217_=_C272( C217 C272 ) C217_=_C286( C217 C286 ) C217_=_C313( C217 C313 ) C217_=_C324( C217 C324 ) C217_=_C325( C217 C325 ) C217_=_C326( C217 C326 ) \nC217_=_C327( C217 C327 ) C217_=_C328( C217 C328 ) C217_=_C329( C217 C329 ) C217_=_C330( C217 C330 ) C217_=_C331( C217 C331 ) C217_=_C332( C217 C332 ) \nC217_=_C333( C217 C333 ) C217_=_C334( C217 C334 ) C217_=_C335( C217 C335 ) C217_=_C336( C217 C336 ) C234_=_C272( C234 C272 ) C234_=_C286( C234 C286 ) \nC234_=_C313( C234 C313 ) C234_=_C324( C234 C324 ) C234_=_C325( C234 C325 ) C234_=_C326( C234 C326 ) C234_=_C327( C234 C327 ) C234_=_C328( C234 C328 ) \nC234_=_C329( C234 C329 ) C234_=_C330( C234 C330 ) C234_=_C331( C234 C331 ) C234_=_C332( C234 C332 ) C234_=_C333( C234 C333 ) C234_=_C334( C234 C334 ) \nC234_=_C335( C234 C335 ) C234_=_C336( C234 C336 ) C272_=_C286( C272 C286 ) C272_=_C313( C272 C313 ) C272_=_C324( C272 C324 ) C272_=_C325( C272 C325 ) \nC272_=_C326( C272 C326 ) C272_=_C327( C272 C327 ) C272_=_C328( C272 C328 ) C272_=_C329( C272 C329 ) C272_=_C330( C272 C330 ) C272_=_C331( C272 C331 ) \nC272_=_C332( C272 C332 ) C272_=_C333( C272 C333 ) C272_=_C334( C272 C334 ) C272_=_C335( C272 C335 ) C272_=_C336( C272 C336 ) C286_=_C313( C286 C313 ) \nC286_=_C324( C286 C324 ) C286_=_C325( C286 C325 ) C286_=_C326( C286 C326 ) C286_=_C327( C286 C327 ) C286_=_C328( C286 C328 ) C286_=_C329( C286 C329 ) \nC286_=_C330( C286 C330 ) C286_=_C331( C286 C331 ) C286_=_C332( C286 C332 ) C286_=_C333( C286 C333 ) C286_=_C334( C286 C334 ) C286_=_C335( C286 C335 ) \nC286_=_C336( C286 C336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24_=_C325( C324 C325 ) C324_=_C326( C324 C326 ) C324_=_C327( C324 C327 ) C324_=_C328( C324 C328 ) \nC324_=_C329( C324 C329 ) C324_=_C330( C324 C330 ) C324_=_C331( C324 C331 ) C324_=_C332( C324 C332 ) C324_=_C333( C324 C333 ) C324_=_C334( C324 C334 ) \nC324_=_C335( C324 C335 ) C324_=_C336( C324 C336 ) C325_=_C326( C325 C326 ) C325_=_C327( C325 C327 ) C325_=_C328( C325 C328 ) C325_=_C329( C325 C329 ) \nC325_=_C330( C325 C330 ) C325_=_C331( C325 C331 ) C325_=_C332( C325 C332 ) C325_=_C333( C325 C333 ) C325_=_C334( C325 C334 ) C325_=_C335( C325 C335 ) \nC325_=_C336( C325 C336 ) C326_=_C327( C326 C327 ) C326_=_C328( C326 C328 ) C326_=_C329( C326 C329 ) C326_=_C330( C326 C330 ) C326_=_C331( C326 C331 ) \nC326_=_C332( C326 C332 ) C326_=_C333( C326 C333 ) C326_=_C334( C326 C334 ) C326_=_C335( C326 C335 ) C326_=_C336( C326 C336 ) C327_=_C328( C327 C328 ) \nC327_=_C329( C327 C329 ) C327_=_C330( C327 C330 ) C327_=_C331( C327 C331 ) C327_=_C332( C327 C332 ) C327_=_C333( C327 C333 ) C327_=_C334( C327 C334 ) \nC327_=_C335( C327 C335 ) C327_=_C336( C327 C336 ) C328_=_C329( C328 C329 ) C328_=_C330( C328 C330 ) C328_=_C331( C328 C331 ) C328_=_C332( C328 C332 ) \nC328_=_C333( C328 C333 ) C328_=_C334( C328 C334 ) C328_=_C335( C328 C335 ) C328_=_C336( C328 C336 ) C329_=_C330( C329 C330 ) C329_=_C331(</w:t>
      </w:r>
    </w:p>
    <w:p>
      <w:pPr>
        <w:pStyle w:val="PreformattedText"/>
        <w:bidi w:val="0"/>
        <w:spacing w:before="0" w:after="0"/>
        <w:jc w:val="left"/>
        <w:rPr/>
      </w:pPr>
      <w:r>
        <w:rPr/>
        <w:t xml:space="preserve"> </w:t>
      </w:r>
      <w:r>
        <w:rPr/>
        <w:t>C329 C331 ) \nC329_=_C332( C329 C332 ) C329_=_C333( C329 C333 ) C329_=_C334( C329 C334 ) C329_=_C335( C329 C335 ) C329_=_C336( C329 C336 ) C330_=_C331( C330 C331 ) \nC330_=_C332( C330 C332 ) C330_=_C333( C330 C333 ) C330_=_C334( C330 C334 ) C330_=_C335( C330 C335 ) C330_=_C336( C330 C336 ) C331_=_C332( C331 C332 ) \nC331_=_C333( C331 C333 ) C331_=_C334( C331 C334 ) C331_=_C335( C331 C335 ) C331_=_C336( C331 C336 ) C332_=_C333( C332 C333 ) C332_=_C334( C332 C334 ) \nC332_=_C335( C332 C335 ) C332_=_C336( C332 C336 ) C333_=_C334( C333 C334 ) C333_=_C335( C333 C335 ) C333_=_C336( C333 C336 ) C334_=_C335( C334 C335 ) \nC334_=_C336( C334 C336 ) C335_=_C336( C335 C336 ) "];184-&gt;259[label="48: C35 C60 C92 C115 C121 \nC135 C136 C137 C138 C139 C140 \nC141 C142 C144 C145 C146 C147 \nC148 C149 C150 C151 C152 C153 \nC154 C155 C156 C157 C166 C180 \nC202 C217 C234 C272 C286 C313 \nC324 C325 C326 C327 C328 C329 \nC330 C331 C332 C333 C334 C335 \nC336 \n571: C35_=_C60 ,C35_=_C121 ,C35_=_C166 ,C35_=_C180 ,C35_=_C202 ,\nC35_=_C217 ,C35_=_C234 ,C35_=_C272 ,C35_=_C286 ,C35_=_C313 ,C35_=_C324 ,\nC35_=_C325 ,C35_=_C326 ,C35_=_C327 ,C35_=_C328 ,C35_=_C329 ,C35_=_C330 ,\nC35_=_C331 ,C35_=_C332 ,C35_=_C333 ,C35_=_C334 ,C35_=_C335 ,C35_=_C336 ,\nC60_=_C121 ,C60_=_C166 ,C60_=_C180 ,C60_=_C202 ,C60_=_C217 ,C60_=_C234 ,\nC60_=_C272 ,C60_=_C286 ,C60_=_C313 ,C60_=_C324 ,C60_=_C325 ,C60_=_C326 ,\nC60_=_C327 ,C60_=_C328 ,C60_=_C329 ,C60_=_C330 ,C60_=_C331 ,C60_=_C332 ,\nC60_=_C333 ,C60_=_C334 ,C60_=_C335 ,C60_=_C336 ,C92_=_C115 ,C92_=_C135 ,\nC92_=_C136 ,C92_=_C137 ,C92_=_C138 ,C92_=_C139 ,C92_=_C140 ,C92_=_C141 ,\nC92_=_C142 ,C92_=_C144 ,C92_=_C145 ,C92_=_C146 ,C92_=_C147 ,C92_=_C148 ,\nC92_=_C149 ,C92_=_C150 ,C92_=_C151 ,C92_=_C152 ,C92_=_C153 ,C92_=_C154 ,\nC92_=_C155 ,C92_=_C156 ,C92_=_C157 ,C115_=_C121 ,C115_=_C135 ,C115_=_C136 ,\nC115_=_C137 ,C115_=_C138 ,C115_=_C139 ,C115_=_C140 ,C115_=_C141 ,C115_=_C142 ,\nC115_=_C144 ,C115_=_C145 ,C115_=_C146 ,C115_=_C147 ,C115_=_C148 ,C115_=_C149 ,\nC115_=_C150 ,C115_=_C151 ,C115_=_C152 ,C115_=_C153 ,C115_=_C154 ,C115_=_C155 ,\nC115_=_C156 ,C115_=_C157 ,C121_=_C166 ,C121_=_C180 ,C121_=_C202 ,C121_=_C217 ,\nC121_=_C234 ,C121_=_C272 ,C121_=_C286 ,C121_=_C313 ,C121_=_C324 ,C121_=_C325 ,\nC121_=_C326 ,C121_=_C327 ,C121_=_C328 ,C121_=_C329 ,C121_=_C330 ,C121_=_C331 ,\nC121_=_C332 ,C121_=_C333 ,C121_=_C334 ,C121_=_C335 ,C121_=_C336 ,C135_=_C136 ,\nC135_=_C137 ,C135_=_C138 ,C135_=_C139 ,C135_=_C140 ,C135_=_C141 ,C135_=_C142 ,\nC135_=_C144 ,C135_=_C145 ,C135_=_C146 ,C135_=_C147 ,C135_=_C148 ,C135_=_C149 ,\nC135_=_C150 ,C135_=_C151 ,C135_=_C152 ,C135_=_C153 ,C135_=_C154 ,C135_=_C155 ,\nC135_=_C156 ,C135_=_C157 ,C135_=_C166 ,C136_=_C137 ,C136_=_C138 ,C136_=_C139 ,\nC136_=_C140 ,C136_=_C141 ,C136_=_C142 ,C136_=_C144 ,C136_=_C145 ,C136_=_C146 ,\nC136_=_C147 ,C136_=_C148 ,C136_=_C149 ,C136_=_C150 ,C136_=_C151 ,C136_=_C152 ,\nC136_=_C153 ,C136_=_C154 ,C136_=_C155 ,C136_=_C156 ,C136_=_C157 ,C136_=_C180 ,\nC137_=_C138 ,C137_=_C139 ,C137_=_C140 ,C137_=_C141 ,C137_=_C142 ,C137_=_C144 ,\nC137_=_C145 ,C137_=_C146 ,C137_=_C147 ,C137_=_C148 ,C137_=_C149 ,C137_=_C150 ,\nC137_=_C151 ,C137_=_C152 ,C137_=_C153 ,C137_=_C154 ,C137_=_C155 ,C137_=_C156 ,\nC137_=_C157 ,C137_=_C202 ,C138_=_C139 ,C138_=_C140 ,C138_=_C141 ,C138_=_C142 ,\nC138_=_C144 ,C138_=_C145 ,C138_=_C146 ,C138_=_C147 ,C138_=_C148 ,C138_=_C149 ,\nC138_=_C150 ,C138_=_C151 ,C138_=_C152 ,C138_=_C153 ,C138_=_C154 ,C138_=_C155 ,\nC138_=_C156 ,C138_=_C157 ,C138_=_C217 ,C139_=_C140 ,C139_=_C141 ,C139_=_C142 ,\nC139_=_C144 ,C139_=_C145 ,C139_=_C146 ,C139_=_C147 ,C139_=_C148 ,C139_=_C149 ,\nC139_=_C150 ,C139_=_C151 ,C139_=_C152 ,C139_=_C153 ,C139_=_C154 ,C139_=_C155 ,\nC139_=_C156 ,C139_=_C157 ,C139_=_C234 ,C140_=_C141 ,C140_=_C142 ,C140_=_C144 ,\nC140_=_C145 ,C140_=_C146 ,C140_=_C147 ,C140_=_C148 ,C140_=_C149 ,C140_=_C150 ,\nC140_=_C151 ,C140_=_C152 ,C140_=_C153 ,C140_=_C154 ,C140_=_C155 ,C140_=_C156 ,\nC140_=_C157 ,C140_=_C286 ,C141_=_C142 ,C141_=_C144 ,C141_=_C145 ,C141_=_C146 ,\nC141_=_C147 ,C141_=_C148 ,C141_=_C149 ,C141_=_C150 ,C141_=_C151 ,C141_=_C152 ,\nC141_=_C153 ,C141_=_C154 ,C141_=_C155 ,C141_=_C156 ,C141_=_C157 ,C142_=_C144 ,\nC142_=_C145 ,C142_=_C146 ,C142_=_C147 ,C142_=_C148 ,C142_=_C149 ,C142_=_C150 ,\nC142_=_C151 ,C142_=_C152 ,C142_=_C153 ,C142_=_C154 ,C142_=_C155 ,C142_=_C156 ,\nC142_=_C157 ,C142_=_C313 ,C144_=_C145 ,C144_=_C146 ,C144_=_C147 ,C144_=_C148 ,\nC144_=_C149 ,C144_=_C150 ,C144_=_C151 ,C144_=_C152 ,C144_=_C153 ,C144_=_C154 ,\nC144_=_C155 ,C144_=_C156 ,C144_=_C157 ,C144_=_C324 ,C145_=_C146 ,C145_=_C147 ,\nC145_=_C148 ,C145_=_C149 ,C145_=_C150 ,C145_=_C151 ,C145_=_C152 ,C145_=_C153 ,\nC145_=_C154 ,C145_=_C155 ,C145_=_C156 ,C145_=_C157 ,C145_=_C325 ,C146_=_C147 ,\nC146_=_C148 ,C146_=_C149 ,C146_=_C150 ,C146_=_C151 ,C146_=_C152 ,C146_=_C153 ,\nC146_=_C154 ,C146_=_C155 ,C146_=_C156 ,C146_=_C157 ,C146_=_C326 ,C147_=_C148 ,\nC147_=_C149 ,C147_=_C150 ,C147_=_C151 ,C147_=_C152 ,C147_=_C153 ,C147_=_C154 ,\nC147_=_C155 ,C147_=_C156 ,C147_=_C157 ,C147_=_C327 ,C148_=_C149 ,C148_=_C150 ,\nC148_=_C151 ,C148_=_C152 ,C148_=_C153 ,C148_=_C154 ,C148_=_C155 ,C148_=_C156 ,\nC148_=_C157 ,C149_=_C150 ,C149_=_C151 ,C149_=_C152 ,C149_=_C153 ,C149_=_C154 ,\nC149_=_C155 ,C149_=_C156 ,C149_=_C157 ,C150_=_C151 ,C150_=_C152 ,C150_=_C153 ,\nC150_=_C154 ,C150_=_C155 ,C150_=_C156 ,C150_=_C157 ,C151_=_C152 ,C151_=_C153 ,\nC151_=_C154 ,C151_=_C155 ,C151_=_C156 ,C151_=_C157 ,C151_=_C328 ,C152_=_C153 ,\nC152_=_C154 ,C152_=_C155 ,C152_=_C156 ,C152_=_C157 ,C152_=_C329 ,C153_=_C154 ,\nC153_=_C155 ,C153_=_C156 ,C153_=_C157 ,C153_=_C331 ,C154_=_C155 ,C154_=_C156 ,\nC154_=_C157 ,C154_=_C332 ,C155_=_C156 ,C155_=_C157 ,C155_=_C333 ,C156_=_C157 ,\nC156_=_C334 ,C157_=_C336 ,C166_=_C180 ,C166_=_C202 ,C166_=_C217 ,C166_=_C234 ,\nC166_=_C272 ,C166_=_C286 ,C166_=_C313 ,C166_=_C324 ,C166_=_C325 ,C166_=_C326 ,\nC166_=_C327 ,C166_=_C328 ,C166_=_C329 ,C166_=_C330 ,C166_=_C331 ,C166_=_C332 ,\nC166_=_C333 ,C166_=_C334 ,C166_=_C335 ,C166_=_C336 ,C180_=_C202 ,C180_=_C217 ,\nC180_=_C234 ,C180_=_C272 ,C180_=_C286 ,C180_=_C313 ,C180_=_C324 ,C180_=_C325 ,\nC180_=_C326 ,C180_=_C327 ,C180_=_C328 ,C180_=_C329 ,C180_=_C330 ,C180_=_C331 ,\nC180_=_C332 ,C180_=_C333 ,C180_=_C334 ,C180_=_C335 ,C180_=_C336 ,C202_=_C217 ,\nC202_=_C234 ,C202_=_C272 ,C202_=_C286 ,C202_=_C313 ,C202_=_C324 ,C202_=_C325 ,\nC202_=_C326 ,C202_=_C327 ,C202_=_C328 ,C202_=_C329 ,C202_=_C330 ,C202_=_C331 ,\nC202_=_C332 ,C202_=_C333 ,C202_=_C334 ,C202_=_C335 ,C202_=_C336 ,C217_=_C234 ,\nC217_=_C272 ,C217_=_C286 ,C217_=_C313 ,C217_=_C324 ,C217_=_C325 ,C217_=_C326 ,\nC217_=_C327 ,C217_=_C328 ,C217_=_C329 ,C217_=_C330 ,C217_=_C331 ,C217_=_C332 ,\nC217_=_C333 ,C217_=_C334 ,C217_=_C335 ,C217_=_C336 ,C234_=_C272 ,C234_=_C286 ,\nC234_=_C313 ,C234_=_C324 ,C234_=_C325 ,C234_=_C326 ,C234_=_C327 ,C234_=_C328 ,\nC234_=_C329 ,C234_=_C330 ,C234_=_C331 ,C234_=_C332 ,C234_=_C333 ,C234_=_C334 ,\nC234_=_C335 ,C234_=_C336 ,C272_=_C286 ,C272_=_C313 ,C272_=_C324 ,C272_=_C325 ,\nC272_=_C326 ,C272_=_C327 ,C272_=_C328 ,C272_=_C329 ,C272_=_C330 ,C272_=_C331 ,\nC272_=_C332 ,C272_=_C333 ,C272_=_C334 ,C272_=_C335 ,C272_=_C336 ,C286_=_C313 ,\nC286_=_C324 ,C286_=_C325 ,C286_=_C326 ,C286_=_C327 ,C286_=_C328 ,C286_=_C329 ,\nC286_=_C330 ,C286_=_C331 ,C286_=_C332 ,C286_=_C333 ,C286_=_C334 ,C286_=_C335 ,\nC286_=_C336 ,C313_=_C324 ,C313_=_C325 ,C313_=_C326 ,C313_=_C327 ,C313_=_C328 ,\nC313_=_C329 ,C313_=_C330 ,C313_=_C331 ,C313_=_C332 ,C313_=_C333 ,C313_=_C334 ,\nC313_=_C335 ,C313_=_C336 ,C324_=_C325 ,C324_=_C326 ,C324_=_C327 ,C324_=_C328 ,\nC324_=_C329 ,C324_=_C330 ,C324_=_C331 ,C324_=_C332 ,C324_=_C333 ,C324_=_C334 ,\nC324_=_C335 ,C324_=_C336 ,C325_=_C326 ,C325_=_C327 ,C325_=_C328 ,C325_=_C329 ,\nC325_=_C330 ,C325_=_C331 ,C325_=_C332 ,C325_=_C333 ,C325_=_C334 ,C325_=_C335 ,\nC325_=_C336 ,C326_=_C327 ,C326_=_C328 ,C326_=_C329 ,C326_=_C330 ,C326_=_C331 ,\nC326_=_C332 ,C326_=_C333 ,C326_=_C334 ,C326_=_C335 ,C326_=_C336 ,C327_=_C328 ,\nC327_=_C329 ,C327_=_C330 ,C327_=_C331 ,C327_=_C332 ,C327_=_C333 ,C327_=_C334 ,\nC327_=_C335 ,C327_=_C336 ,C328_=_C329 ,C328_=_C330 ,C328_=_C331 ,C328_=_C332 ,\nC328_=_C333 ,C328_=_C334 ,C328_=_C335 ,C328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260[shape=box, label="id:260 level: 7\n50: C3 C7 C28 C52 C74 \nC80 C94 C101 C136 C145 C158 \nC176 C177 C178 C179 C180 C181 \nC182 C183 C184 C185 C186 C187 \nC188 C189 C190 C191 C192 C193 \nC194 C218 C236 C254 C325 C337 \nC348 C349 C350 C351 C352 C353 \nC354 C355 C356 C357 C358 C359 \nC360 C361 C362 \n642: C3_=_C7( C3 C7 ) C3_=_C28( C3 C28 ) C3_=_C52( C3 C52 ) C3_=_C74( C3 C74 ) C3_=_C94( C3 C94 ) \nC3_=_C136( C3 C136 ) C3_=_C158( C3 C158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7_=_C80( C7 C80 ) C7_=_C101( C7 C101 ) C7_=_C145( C7 C145 ) \nC7_=_C181( C7 C181 ) C7_=_C218( C7 C218 ) C7_=_C236( C7 C236 ) C7_=_C254( C7 C254 ) C7_=_C325( C7 C325 ) C7_=_C337( C7 C337 ) \nC7_=_C348( C7 C348 ) C7_=_C349( C7 C349 ) C7_=_C350( C7 C350 ) C7_=_C351( C7 C351 ) C7_=_C352( C7 C352 ) C7_=_C353( C7 C353 ) \nC7_=_C354( C7 C354 ) C7_=_C355( C7 C355 ) C7_=_C356( C7 C356 ) C7_=_C357( C7 C357 ) C7_=_C358( C7 C358 ) C7_=_C359( C7 C359 ) \nC7_=_C360( C7 C360 ) C7_=_C361( C7 C361 ) C7_=_C362( C7 C362 ) C28_=_C52( C28 C52 ) C28_=_C74( C28 C74</w:t>
      </w:r>
    </w:p>
    <w:p>
      <w:pPr>
        <w:pStyle w:val="PreformattedText"/>
        <w:bidi w:val="0"/>
        <w:spacing w:before="0" w:after="0"/>
        <w:jc w:val="left"/>
        <w:rPr/>
      </w:pPr>
      <w:r>
        <w:rPr/>
        <w:t xml:space="preserve"> </w:t>
      </w:r>
      <w:r>
        <w:rPr/>
        <w:t>) C28_=_C94( C28 C94 ) \nC28_=_C136( C28 C136 ) C28_=_C158( C28 C158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52_=_C74( C52 C74 ) C52_=_C94( C52 C94 ) C52_=_C136( C52 C136 ) \nC52_=_C158( C52 C158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74_=_C80( C74 C80 ) C74_=_C94( C74 C94 ) C74_=_C136( C74 C136 ) C74_=_C158( C74 C158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80_=_C101( C80 C101 ) C80_=_C145( C80 C145 ) C80_=_C181( C80 C181 ) C80_=_C218( C80 C218 ) C80_=_C236( C80 C236 ) \nC80_=_C254( C80 C254 ) C80_=_C325( C80 C325 ) C80_=_C337( C80 C337 ) C80_=_C348( C80 C348 ) C80_=_C349( C80 C349 ) C80_=_C350( C80 C350 ) \nC80_=_C351( C80 C351 ) C80_=_C352( C80 C352 ) C80_=_C353( C80 C353 ) C80_=_C354( C80 C354 ) C80_=_C355( C80 C355 ) C80_=_C356( C80 C356 ) \nC80_=_C357( C80 C357 ) C80_=_C358( C80 C358 ) C80_=_C359( C80 C359 ) C80_=_C360( C80 C360 ) C80_=_C361( C80 C361 ) C80_=_C362( C80 C362 ) \nC94_=_C101( C94 C101 ) C94_=_C136( C94 C136 ) C94_=_C158( C94 C158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101_=_C145( C101 C145 ) C101_=_C181( C101 C181 ) \nC101_=_C218( C101 C218 ) C101_=_C236( C101 C236 ) C101_=_C254( C101 C254 ) C101_=_C325( C101 C325 ) C101_=_C337( C101 C337 ) C101_=_C348( C101 C348 ) \nC101_=_C349( C101 C349 ) C101_=_C350( C101 C350 ) C101_=_C351( C101 C351 ) C101_=_C352( C101 C352 ) C101_=_C353( C101 C353 ) C101_=_C354( C101 C354 ) \nC101_=_C355( C101 C355 ) C101_=_C356( C101 C356 ) C101_=_C357( C101 C357 ) C101_=_C358( C101 C358 ) C101_=_C359( C101 C359 ) C101_=_C360( C101 C360 ) \nC101_=_C361( C101 C361 ) C101_=_C362( C101 C362 ) C136_=_C145( C136 C145 ) C136_=_C158( C136 C158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45_=_C181( C145 C181 ) \nC145_=_C218( C145 C218 ) C145_=_C236( C145 C236 ) C145_=_C254( C145 C254 ) C145_=_C325( C145 C325 ) C145_=_C337( C145 C337 ) C145_=_C348( C145 C348 ) \nC145_=_C349( C145 C349 ) C145_=_C350( C145 C350 ) C145_=_C351( C145 C351 ) C145_=_C352( C145 C352 ) C145_=_C353( C145 C353 ) C145_=_C354( C145 C354 ) \nC145_=_C355( C145 C355 ) C145_=_C356( C145 C356 ) C145_=_C357( C145 C357 ) C145_=_C358( C145 C358 ) C145_=_C359( C145 C359 ) C145_=_C360( C145 C360 ) \nC145_=_C361( C145 C361 ) C145_=_C362( C145 C362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218( C176 C218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325( C180 C325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218( C181 C218 ) C181_=_C236( C181 C236 ) C181_=_C254( C181 C254 ) C181_=_C325( C181 C325 ) \nC181_=_C337( C181 C337 ) C181_=_C348( C181 C348 ) C181_=_C349( C181 C349 ) C181_=_C350( C181 C350 ) C181_=_C351( C181 C351 ) C181_=_C352( C181 C352 ) \nC181_=_C353( C181 C353 ) C181_=_C354( C181 C354 ) C181_=_C355( C181 C355 ) C181_=_C356( C181 C356 ) C181_=_C357( C181 C357 ) C181_=_C358( C181 C358 ) \nC181_=_C359( C181 C359 ) C181_=_C360( C181 C360 ) C181_=_C361( C181 C361 ) C181_=_C362( C181 C362 ) C182_=_C183( C182 C183 ) C182_=_C184( C182 C184 ) \nC182_=_C185( C182 C185 ) C182_=_C186( C182 C186 ) C182_=_C187( C182 C187 ) C182_=_C188( C182 C188 ) C182_=_C189( C182 C189 ) C182_=_C190( C182 C190 ) \nC182_=_C191( C182 C191 ) C182_=_C192( C182 C192 ) C182_=_C193( C182 C193 ) C182_=_C194( C182 C194 ) C182_=_C348( C182 C348 ) C183_=_C184( C183 C184 ) \nC183_=_C185( C183 C185 ) C183_=_C186( C183 C186 ) C183_=_C187( C183 C187 ) C183_=_C188( C183 C188 ) C183_=_C189( C183 C189 ) C183_=_C190( C183 C190 ) \nC183_=_C191( C183 C191 ) C183_=_C192( C183 C192 ) C183_=_C193( C183 C193 ) C183_=_C194( C183 C194 ) C183_=_C349( C183 C349 ) C184_=_C185( C184 C185 ) \nC184_=_C186( C184 C186 ) C184_=_C187( C184 C187 ) C184_=_C188( C184 C188 ) C184_=_C189( C184 C189 ) C184_=_C190( C184 C190 ) C184_=_C191( C184 C191 ) \nC184_=_C192( C184 C192 ) C184_=_C193( C184 C193 ) C184_=_C194( C184 C194 ) C184_=_C350( C184 C350 ) C185_=_C186( C185 C186 ) C185_=_C187( C185 C187 ) \nC185_=_C188( C185 C188 ) C185_=_C189( C185 C189 ) C185_=_C190( C185 C190 ) C185_=_C191( C185 C191 ) C185_=_C192( C185 C192 ) C185_=_C193( C185 C193 ) \nC185_=_C194( C185 C194 ) C185_=_C351( C185 C351 ) C186_=_C187( C186 C187 ) C186_=_C188( C186 C188 ) C186_=_C189( C186 C189 ) C186_=_C190( C186 C190 ) \nC186_=_C191( C186 C191 ) C186_=_C192( C186 C192 ) C186_=_C193( C186 C193 ) C186_=_C194( C186 C194 ) C186_=_C353( C186 C353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8_=_C354( C188 C354 ) C189_=_C190( C189 C190 ) C189_=_C191( C189 C191 ) C189_=_C192( C189 C192 ) C189_=_C193( C189 C193 ) C189_=_C194( C189 C194 ) \nC189_=_C355( C189 C355 ) C190_=_C191( C190 C191 ) C190_=_C192( C190 C192 ) C190_=_C193( C190 C193 ) C190_=_C194( C190 C194 ) C190_=_C357( C190 C357 ) \nC191_=_C192( C191 C192 ) C191_=_C193( C191 C193 ) C191_=_C194( C191 C194 ) C191_=_C359( C191 C359 ) C192_=_C193( C192 C193 ) C192_=_C194( C192 C194 ) \nC193_=_C194( C193 C194 ) C193_=_C361( C193 C361 ) C194_=_C362( C194 C362 )</w:t>
      </w:r>
    </w:p>
    <w:p>
      <w:pPr>
        <w:pStyle w:val="PreformattedText"/>
        <w:bidi w:val="0"/>
        <w:spacing w:before="0" w:after="0"/>
        <w:jc w:val="left"/>
        <w:rPr/>
      </w:pPr>
      <w:r>
        <w:rPr/>
        <w:t xml:space="preserve"> </w:t>
      </w:r>
      <w:r>
        <w:rPr/>
        <w:t>C218_=_C236( C218 C236 ) C218_=_C254( C218 C254 ) C218_=_C325( C218 C325 ) \nC218_=_C337( C218 C337 ) C218_=_C348( C218 C348 ) C218_=_C349( C218 C349 ) C218_=_C350( C218 C350 ) C218_=_C351( C218 C351 ) C218_=_C352( C218 C352 ) \nC218_=_C353( C218 C353 ) C218_=_C354( C218 C354 ) C218_=_C355( C218 C355 ) C218_=_C356( C218 C356 ) C218_=_C357( C218 C357 ) C218_=_C358( C218 C358 ) \nC218_=_C359( C218 C359 ) C218_=_C360( C218 C360 ) C218_=_C361( C218 C361 ) C218_=_C362( C218 C362 ) C236_=_C254( C236 C254 ) C236_=_C325( C236 C325 ) \nC236_=_C337( C236 C337 ) C236_=_C348( C236 C348 ) C236_=_C349( C236 C349 ) C236_=_C350( C236 C350 ) C236_=_C351( C236 C351 ) C236_=_C352( C236 C352 ) \nC236_=_C353( C236 C353 ) C236_=_C354( C236 C354 ) C236_=_C355( C236 C355 ) C236_=_C356( C236 C356 ) C236_=_C357( C236 C357 ) C236_=_C358( C236 C358 ) \nC236_=_C359( C236 C359 ) C236_=_C360( C236 C360 ) C236_=_C361( C236 C361 ) C236_=_C362( C236 C362 ) C254_=_C325( C254 C325 ) C254_=_C337( C254 C337 ) \nC254_=_C348( C254 C348 ) C254_=_C349( C254 C349 ) C254_=_C350( C254 C350 ) C254_=_C351( C254 C351 ) C254_=_C352( C254 C352 ) C254_=_C353( C254 C353 ) \nC254_=_C354( C254 C354 ) C254_=_C355( C254 C355 ) C254_=_C356( C254 C356 ) C254_=_C357( C254 C357 ) C254_=_C358( C254 C358 ) C254_=_C359( C254 C359 ) \nC254_=_C360( C254 C360 ) C254_=_C361( C254 C361 ) C254_=_C362( C254 C362 ) C325_=_C337( C325 C33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50_=_C351( C350 C351 ) C350_=_C352( C350 C352 ) C350_=_C353( C350 C353 ) C350_=_C354( C350 C354 ) C350_=_C355( C350 C355 ) \nC350_=_C356( C350 C356 ) C350_=_C357( C350 C357 ) C350_=_C358( C350 C358 ) C350_=_C359( C350 C359 ) C350_=_C360( C350 C360 ) C350_=_C361( C350 C361 ) \nC350_=_C362( C350 C362 ) C351_=_C352( C351 C352 ) C351_=_C353( C351 C353 ) C351_=_C354( C351 C354 ) C351_=_C355( C351 C355 ) C351_=_C356( C351 C356 ) \nC351_=_C357( C351 C357 ) C351_=_C358( C351 C358 ) C351_=_C359( C351 C359 ) C351_=_C360( C351 C360 ) C351_=_C361( C351 C361 ) C351_=_C362( C351 C362 ) \nC352_=_C353( C352 C353 ) C352_=_C354( C352 C354 ) C352_=_C355( C352 C355 ) C352_=_C356( C352 C356 ) C352_=_C357( C352 C357 ) C352_=_C358( C352 C358 ) \nC352_=_C359( C352 C359 ) C352_=_C360( C352 C360 ) C352_=_C361( C352 C361 ) C352_=_C362( C352 C362 ) C353_=_C354( C353 C354 ) C353_=_C355( C353 C355 ) \nC353_=_C356( C353 C356 ) C353_=_C357( C353 C357 ) C353_=_C358( C353 C358 ) C353_=_C359( C353 C359 ) C353_=_C360( C353 C360 ) C353_=_C361( C353 C361 ) \nC353_=_C362( C353 C362 ) C354_=_C355( C354 C355 ) C354_=_C356( C354 C356 ) C354_=_C357( C354 C357 ) C354_=_C358( C354 C358 ) C354_=_C359( C354 C359 ) \nC354_=_C360( C354 C360 ) C354_=_C361( C354 C361 ) C354_=_C362( C354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184-&gt;260[label="49: C3 C7 C28 C52 C74 \nC80 C94 C101 C136 C145 C158 \nC176 C177 C178 C179 C180 C182 \nC183 C184 C185 C186 C187 C188 \nC189 C190 C191 C192 C193 C194 \nC218 C236 C254 C325 C337 C348 \nC349 C350 C351 C352 C353 C354 \nC355 C356 C357 C358 C359 C360 \nC361 C362 \n593: C3_=_C7 ,C3_=_C28 ,C3_=_C52 ,C3_=_C74 ,C3_=_C94 ,\nC3_=_C136 ,C3_=_C158 ,C3_=_C176 ,C3_=_C177 ,C3_=_C178 ,C3_=_C179 ,\nC3_=_C180 ,C3_=_C182 ,C3_=_C183 ,C3_=_C184 ,C3_=_C185 ,C3_=_C186 ,\nC3_=_C187 ,C3_=_C188 ,C3_=_C189 ,C3_=_C190 ,C3_=_C191 ,C3_=_C192 ,\nC3_=_C193 ,C3_=_C194 ,C7_=_C80 ,C7_=_C101 ,C7_=_C145 ,C7_=_C218 ,\nC7_=_C236 ,C7_=_C254 ,C7_=_C325 ,C7_=_C337 ,C7_=_C348 ,C7_=_C349 ,\nC7_=_C350 ,C7_=_C351 ,C7_=_C352 ,C7_=_C353 ,C7_=_C354 ,C7_=_C355 ,\nC7_=_C356 ,C7_=_C357 ,C7_=_C358 ,C7_=_C359 ,C7_=_C360 ,C7_=_C361 ,\nC7_=_C362 ,C28_=_C52 ,C28_=_C74 ,C28_=_C94 ,C28_=_C136 ,C28_=_C158 ,\nC28_=_C176 ,C28_=_C177 ,C28_=_C178 ,C28_=_C179 ,C28_=_C180 ,C28_=_C182 ,\nC28_=_C183 ,C28_=_C184 ,C28_=_C185 ,C28_=_C186 ,C28_=_C187 ,C28_=_C188 ,\nC28_=_C189 ,C28_=_C190 ,C28_=_C191 ,C28_=_C192 ,C28_=_C193 ,C28_=_C194 ,\nC52_=_C74 ,C52_=_C94 ,C52_=_C136 ,C52_=_C158 ,C52_=_C176 ,C52_=_C177 ,\nC52_=_C178 ,C52_=_C179 ,C52_=_C180 ,C52_=_C182 ,C52_=_C183 ,C52_=_C184 ,\nC52_=_C185 ,C52_=_C186 ,C52_=_C187 ,C52_=_C188 ,C52_=_C189 ,C52_=_C190 ,\nC52_=_C191 ,C52_=_C192 ,C52_=_C193 ,C52_=_C194 ,C74_=_C80 ,C74_=_C94 ,\nC74_=_C136 ,C74_=_C158 ,C74_=_C176 ,C74_=_C177 ,C74_=_C178 ,C74_=_C179 ,\nC74_=_C180 ,C74_=_C182 ,C74_=_C183 ,C74_=_C184 ,C74_=_C185 ,C74_=_C186 ,\nC74_=_C187 ,C74_=_C188 ,C74_=_C189 ,C74_=_C190 ,C74_=_C191 ,C74_=_C192 ,\nC74_=_C193 ,C74_=_C194 ,C80_=_C101 ,C80_=_C145 ,C80_=_C218 ,C80_=_C236 ,\nC80_=_C254 ,C80_=_C325 ,C80_=_C337 ,C80_=_C348 ,C80_=_C349 ,C80_=_C350 ,\nC80_=_C351 ,C80_=_C352 ,C80_=_C353 ,C80_=_C354 ,C80_=_C355 ,C80_=_C356 ,\nC80_=_C357 ,C80_=_C358 ,C80_=_C359 ,C80_=_C360 ,C80_=_C361 ,C80_=_C362 ,\nC94_=_C101 ,C94_=_C136 ,C94_=_C158 ,C94_=_C176 ,C94_=_C177 ,C94_=_C178 ,\nC94_=_C179 ,C94_=_C180 ,C94_=_C182 ,C94_=_C183 ,C94_=_C184 ,C94_=_C185 ,\nC94_=_C186 ,C94_=_C187 ,C94_=_C188 ,C94_=_C189 ,C94_=_C190 ,C94_=_C191 ,\nC94_=_C192 ,C94_=_C193 ,C94_=_C194 ,C101_=_C145 ,C101_=_C218 ,C101_=_C236 ,\nC101_=_C254 ,C101_=_C325 ,C101_=_C337 ,C101_=_C348 ,C101_=_C349 ,C101_=_C350 ,\nC101_=_C351 ,C101_=_C352 ,C101_=_C353 ,C101_=_C354 ,C101_=_C355 ,C101_=_C356 ,\nC101_=_C357 ,C101_=_C358 ,C101_=_C359 ,C101_=_C360 ,C101_=_C361 ,C101_=_C362 ,\nC136_=_C145 ,C136_=_C158 ,C136_=_C176 ,C136_=_C177 ,C136_=_C178 ,C136_=_C179 ,\nC136_=_C180 ,C136_=_C182 ,C136_=_C183 ,C136_=_C184 ,C136_=_C185 ,C136_=_C186 ,\nC136_=_C187 ,C136_=_C188 ,C136_=_C189 ,C136_=_C190 ,C136_=_C191 ,C136_=_C192 ,\nC136_=_C193 ,C136_=_C194 ,C145_=_C218 ,C145_=_C236 ,C145_=_C254 ,C145_=_C325 ,\nC145_=_C337 ,C145_=_C348 ,C145_=_C349 ,C145_=_C350 ,C145_=_C351 ,C145_=_C352 ,\nC145_=_C353 ,C145_=_C354 ,C145_=_C355 ,C145_=_C356 ,C145_=_C357 ,C145_=_C358 ,\nC145_=_C359 ,C145_=_C360 ,C145_=_C361 ,C145_=_C362 ,C158_=_C176 ,C158_=_C177 ,\nC158_=_C178 ,C158_=_C179 ,C158_=_C180 ,C158_=_C182 ,C158_=_C183 ,C158_=_C184 ,\nC158_=_C185 ,C158_=_C186 ,C158_=_C187 ,C158_=_C188 ,C158_=_C189 ,C158_=_C190 ,\nC158_=_C191 ,C158_=_C192 ,C158_=_C193 ,C158_=_C194 ,C176_=_C177 ,C176_=_C178 ,\nC176_=_C179 ,C176_=_C180 ,C176_=_C182 ,C176_=_C183 ,C176_=_C184 ,C176_=_C185 ,\nC176_=_C186 ,C176_=_C187 ,C176_=_C188 ,C176_=_C189 ,C176_=_C190 ,C176_=_C191 ,\nC176_=_C192 ,C176_=_C193 ,C176_=_C194 ,C176_=_C218 ,C177_=_C178 ,C177_=_C179 ,\nC177_=_C180 ,C177_=_C182 ,C177_=_C183 ,C177_=_C184 ,C177_=_C185 ,C177_=_C186 ,\nC177_=_C187 ,C177_=_C188 ,C177_=_C189 ,C177_=_C190 ,C177_=_C191 ,C177_=_C192 ,\nC177_=_C193 ,C177_=_C194 ,C178_=_C179 ,C178_=_C180 ,C178_=_C182 ,C178_=_C183 ,\nC178_=_C184 ,C178_=_C185 ,C178_=_C186 ,C178_=_C187 ,C178_=_C188 ,C178_=_C189 ,\nC178_=_C190 ,C178_=_C191 ,C178_=_C192 ,C178_=_C193 ,C178_=_C194 ,C179_=_C180 ,\nC179_=_C182 ,C179_=_C183 ,C179_=_C184 ,C179_=_C185 ,C179_=_C186 ,C179_=_C187 ,\nC179_=_C188 ,C179_=_C189 ,C179_=_C190 ,C179_=_C191 ,C179_=_C192 ,C179_=_C193 ,\nC179_=_C194 ,C180_=_C182 ,C180_=_C183 ,C180_=_C184 ,C180_=_C185 ,C180_=_C186 ,\nC180_=_C187 ,C180_=_C188 ,C180_=_C189 ,C180_=_C190 ,C180_=_C191 ,C180_=_C192 ,\nC180_=_C193 ,C180_=_C194 ,C180_=_C325 ,C182_=_C183 ,C182_=_C184 ,C182_=_C185 ,\nC182_=_C186 ,C182_=_C187 ,C182_=_C188 ,C182_=_C189 ,C182_=_C190 ,C182_=_C191 ,\nC182_=_C192 ,C182_=_C193 ,C182_=_C194 ,C182_=_C348 ,C183_=_C184 ,C183_=_C185 ,\nC183_=_C186 ,C183_=_C187 ,C183_=_C188 ,C183_=_C189 ,C183_=_C190 ,C183_=_C191 ,\nC183_=_C192 ,C183_=_C193 ,C183_=_C194 ,C183_=_C349 ,C184_=_C185 ,C184_=_C186 ,\nC184_=_C187 ,C184_=_C188 ,C184_=_C189 ,C184_=_C190 ,C184_=_C191 ,C184_=_C192 ,\nC184_=_C193 ,C184_=_C194 ,C184_=_C350 ,C185_=_C186 ,C185_=_C187 ,C185_=_C188 ,\nC185_=_C189 ,C185_=_C190 ,C185_=_C191 ,C185_=_C192 ,C185_=_C193 ,C185_=_C194 ,\nC185_=_C351 ,C186_=_C187 ,C186_=_C188 ,C186_=_C189 ,C186_=_C190 ,C186_=_C191 ,\nC186_=_C192 ,C186_=_C193 ,C186_=_C194 ,C186_=_C353 ,C187_=_C188 ,C187_=_C189 ,\nC187_=_C190 ,C187_=_C191 ,C187_=_C192 ,C187_=_C193 ,C187_=_C194 ,C188_=_C189</w:t>
      </w:r>
    </w:p>
    <w:p>
      <w:pPr>
        <w:pStyle w:val="PreformattedText"/>
        <w:bidi w:val="0"/>
        <w:spacing w:before="0" w:after="0"/>
        <w:jc w:val="left"/>
        <w:rPr/>
      </w:pPr>
      <w:r>
        <w:rPr/>
        <w:t xml:space="preserve"> </w:t>
      </w:r>
      <w:r>
        <w:rPr/>
        <w:t>,\nC188_=_C190 ,C188_=_C191 ,C188_=_C192 ,C188_=_C193 ,C188_=_C194 ,C188_=_C354 ,\nC189_=_C190 ,C189_=_C191 ,C189_=_C192 ,C189_=_C193 ,C189_=_C194 ,C189_=_C355 ,\nC190_=_C191 ,C190_=_C192 ,C190_=_C193 ,C190_=_C194 ,C190_=_C357 ,C191_=_C192 ,\nC191_=_C193 ,C191_=_C194 ,C191_=_C359 ,C192_=_C193 ,C192_=_C194 ,C193_=_C194 ,\nC193_=_C361 ,C194_=_C362 ,C218_=_C236 ,C218_=_C254 ,C218_=_C325 ,C218_=_C337 ,\nC218_=_C348 ,C218_=_C349 ,C218_=_C350 ,C218_=_C351 ,C218_=_C352 ,C218_=_C353 ,\nC218_=_C354 ,C218_=_C355 ,C218_=_C356 ,C218_=_C357 ,C218_=_C358 ,C218_=_C359 ,\nC218_=_C360 ,C218_=_C361 ,C218_=_C362 ,C236_=_C254 ,C236_=_C325 ,C236_=_C337 ,\nC236_=_C348 ,C236_=_C349 ,C236_=_C350 ,C236_=_C351 ,C236_=_C352 ,C236_=_C353 ,\nC236_=_C354 ,C236_=_C355 ,C236_=_C356 ,C236_=_C357 ,C236_=_C358 ,C236_=_C359 ,\nC236_=_C360 ,C236_=_C361 ,C236_=_C362 ,C254_=_C325 ,C254_=_C337 ,C254_=_C348 ,\nC254_=_C349 ,C254_=_C350 ,C254_=_C351 ,C254_=_C352 ,C254_=_C353 ,C254_=_C354 ,\nC254_=_C355 ,C254_=_C356 ,C254_=_C357 ,C254_=_C358 ,C254_=_C359 ,C254_=_C360 ,\nC254_=_C361 ,C254_=_C362 ,C325_=_C337 ,C325_=_C348 ,C325_=_C349 ,C325_=_C350 ,\nC325_=_C351 ,C325_=_C352 ,C325_=_C353 ,C325_=_C354 ,C325_=_C355 ,C325_=_C356 ,\nC325_=_C357 ,C325_=_C358 ,C325_=_C359 ,C325_=_C360 ,C325_=_C361 ,C325_=_C362 ,\nC337_=_C348 ,C337_=_C349 ,C337_=_C350 ,C337_=_C351 ,C337_=_C352 ,C337_=_C353 ,\nC337_=_C354 ,C337_=_C355 ,C337_=_C356 ,C337_=_C357 ,C337_=_C358 ,C337_=_C359 ,\nC337_=_C360 ,C337_=_C361 ,C337_=_C362 ,C348_=_C349 ,C348_=_C350 ,C348_=_C351 ,\nC348_=_C352 ,C348_=_C353 ,C348_=_C354 ,C348_=_C355 ,C348_=_C356 ,C348_=_C357 ,\nC348_=_C358 ,C348_=_C359 ,C348_=_C360 ,C348_=_C361 ,C348_=_C362 ,C349_=_C350 ,\nC349_=_C351 ,C349_=_C352 ,C349_=_C353 ,C349_=_C354 ,C349_=_C355 ,C349_=_C356 ,\nC349_=_C357 ,C349_=_C358 ,C349_=_C359 ,C349_=_C360 ,C349_=_C361 ,C349_=_C362 ,\nC350_=_C351 ,C350_=_C352 ,C350_=_C353 ,C350_=_C354 ,C350_=_C355 ,C350_=_C356 ,\nC350_=_C357 ,C350_=_C358 ,C350_=_C359 ,C350_=_C360 ,C350_=_C361 ,C350_=_C362 ,\nC351_=_C352 ,C351_=_C353 ,C351_=_C354 ,C351_=_C355 ,C351_=_C356 ,C351_=_C357 ,\nC351_=_C358 ,C351_=_C359 ,C351_=_C360 ,C351_=_C361 ,C351_=_C362 ,C352_=_C353 ,\nC352_=_C354 ,C352_=_C355 ,C352_=_C356 ,C352_=_C357 ,C352_=_C358 ,C352_=_C359 ,\nC352_=_C360 ,C352_=_C361 ,C352_=_C362 ,C353_=_C354 ,C353_=_C355 ,C353_=_C356 ,\nC353_=_C357 ,C353_=_C358 ,C353_=_C359 ,C353_=_C360 ,C353_=_C361 ,C353_=_C362 ,\nC354_=_C355 ,C354_=_C356 ,C354_=_C357 ,C354_=_C358 ,C354_=_C359 ,C354_=_C360 ,\nC354_=_C361 ,C354_=_C362 ,C355_=_C356 ,C355_=_C357 ,C355_=_C358 ,C355_=_C359 ,\nC355_=_C360 ,C355_=_C361 ,C355_=_C362 ,C356_=_C357 ,C356_=_C358 ,C356_=_C359 ,\nC356_=_C360 ,C356_=_C361 ,C356_=_C362 ,C357_=_C358 ,C357_=_C359 ,C357_=_C360 ,\nC357_=_C361 ,C357_=_C362 ,C358_=_C359 ,C358_=_C360 ,C358_=_C361 ,C358_=_C362 ,\nC359_=_C360 ,C359_=_C361 ,C359_=_C362 ,C360_=_C361 ,C360_=_C362 ,C361_=_C362 ,"];261[shape=box, label="id:261 level: 7\n57: C155 C190 C230 C333 C357 \nC669 C949 C1057 C1167 C1169 C1204 \nC1209 C1386 C1605 C1711 C2011 C2053 \nC2105 C2135 C2191 C2193 C2359 C2436 \nC2439 C2552 C2567 C2743 C2773 C2776 \nC2932 C3131 C3144 C3232 C3288 C3291 \nC3333 C3334 C3335 C3336 C3337 C3338 \nC3339 C3340 C3341 C3342 C3343 C3344 \nC3453 C3527 C3612 C3613 C3614 C3615 \nC3616 C3617 C3618 C3619 \n823: C155_=_C190( C155 C190 ) C155_=_C230( C155 C230 ) C155_=_C333( C155 C333 ) C155_=_C357( C155 C357 ) C155_=_C669( C155 C669 ) \nC155_=_C1057( C155 C1057 ) C155_=_C1169( C155 C1169 ) C155_=_C1209( C155 C1209 ) C155_=_C2011( C155 C2011 ) C155_=_C2053( C155 C2053 ) C155_=_C2105( C155 C2105 ) \nC155_=_C2193( C155 C2193 ) C155_=_C2439( C155 C2439 ) C155_=_C2552( C155 C2552 ) C155_=_C2567( C155 C2567 ) C155_=_C2776( C155 C2776 ) C155_=_C3291( C155 C3291 ) \nC155_=_C3335( C155 C3335 ) C155_=_C3453( C155 C3453 ) C155_=_C3527( C155 C3527 ) C155_=_C3612( C155 C3612 ) C155_=_C3613( C155 C3613 ) C155_=_C3614( C155 C3614 ) \nC155_=_C3615( C155 C3615 ) C155_=_C3616( C155 C3616 ) C155_=_C3617( C155 C3617 ) C155_=_C3618( C155 C3618 ) C155_=_C3619( C155 C3619 ) C190_=_C230( C190 C230 ) \nC190_=_C333( C190 C333 ) C190_=_C357( C190 C357 ) C190_=_C669( C190 C669 ) C190_=_C1057( C190 C1057 ) C190_=_C1169( C190 C1169 ) C190_=_C1209( C190 C1209 ) \nC190_=_C2011( C190 C2011 ) C190_=_C2053( C190 C2053 ) C190_=_C2105( C190 C2105 ) C190_=_C2193( C190 C2193 ) C190_=_C2439( C190 C2439 ) C190_=_C2552( C190 C2552 ) \nC190_=_C2567( C190 C2567 ) C190_=_C2776( C190 C2776 ) C190_=_C3291( C190 C3291 ) C190_=_C3335( C190 C3335 ) C190_=_C3453( C190 C3453 ) C190_=_C3527( C190 C3527 ) \nC190_=_C3612( C190 C3612 ) C190_=_C3613( C190 C3613 ) C190_=_C3614( C190 C3614 ) C190_=_C3615( C190 C3615 ) C190_=_C3616( C190 C3616 ) C190_=_C3617( C190 C3617 ) \nC190_=_C3618( C190 C3618 ) C190_=_C3619( C190 C3619 ) C230_=_C333( C230 C333 ) C230_=_C357( C230 C357 ) C230_=_C669( C230 C669 ) C230_=_C1057( C230 C1057 ) \nC230_=_C1169( C230 C1169 ) C230_=_C1209( C230 C1209 ) C230_=_C2011( C230 C2011 ) C230_=_C2053( C230 C2053 ) C230_=_C2105( C230 C2105 ) C230_=_C2193( C230 C2193 ) \nC230_=_C2439( C230 C2439 ) C230_=_C2552( C230 C2552 ) C230_=_C2567( C230 C2567 ) C230_=_C2776( C230 C2776 ) C230_=_C3291( C230 C3291 ) C230_=_C3335( C230 C3335 ) \nC230_=_C3453( C230 C3453 ) C230_=_C3527( C230 C3527 ) C230_=_C3612( C230 C3612 ) C230_=_C3613( C230 C3613 ) C230_=_C3614( C230 C3614 ) C230_=_C3615( C230 C3615 ) \nC230_=_C3616( C230 C3616 ) C230_=_C3617( C230 C3617 ) C230_=_C3618( C230 C3618 ) C230_=_C3619( C230 C3619 ) C333_=_C357( C333 C357 ) C333_=_C669( C333 C669 ) \nC333_=_C1057( C333 C1057 ) C333_=_C1169( C333 C1169 ) C333_=_C1209( C333 C1209 ) C333_=_C2011( C333 C2011 ) C333_=_C2053( C333 C2053 ) C333_=_C2105( C333 C2105 ) \nC333_=_C2193( C333 C2193 ) C333_=_C2439( C333 C2439 ) C333_=_C2552( C333 C2552 ) C333_=_C2567( C333 C2567 ) C333_=_C2776( C333 C2776 ) C333_=_C3291( C333 C3291 ) \nC333_=_C3335( C333 C3335 ) C333_=_C3453( C333 C3453 ) C333_=_C3527( C333 C3527 ) C333_=_C3612( C333 C3612 ) C333_=_C3613( C333 C3613 ) C333_=_C3614( C333 C3614 ) \nC333_=_C3615( C333 C3615 ) C333_=_C3616( C333 C3616 ) C333_=_C3617( C333 C3617 ) C333_=_C3618( C333 C3618 ) C333_=_C3619( C333 C3619 ) C357_=_C669( C357 C669 ) \nC357_=_C1057( C357 C1057 ) C357_=_C1169( C357 C1169 ) C357_=_C1209( C357 C1209 ) C357_=_C2011( C357 C2011 ) C357_=_C2053( C357 C2053 ) C357_=_C2105( C357 C2105 ) \nC357_=_C2193( C357 C2193 ) C357_=_C2439( C357 C2439 ) C357_=_C2552( C357 C2552 ) C357_=_C2567( C357 C2567 ) C357_=_C2776( C357 C2776 ) C357_=_C3291( C357 C3291 ) \nC357_=_C3335( C357 C3335 ) C357_=_C3453( C357 C3453 ) C357_=_C3527( C357 C3527 ) C357_=_C3612( C357 C3612 ) C357_=_C3613( C357 C3613 ) C357_=_C3614( C357 C3614 ) \nC357_=_C3615( C357 C3615 ) C357_=_C3616( C357 C3616 ) C357_=_C3617( C357 C3617 ) C357_=_C3618( C357 C3618 ) C357_=_C3619( C357 C3619 ) C669_=_C1057( C669 C1057 ) \nC669_=_C1169( C669 C1169 ) C669_=_C1209( C669 C1209 ) C669_=_C2011( C669 C2011 ) C669_=_C2053( C669 C2053 ) C669_=_C2105( C669 C2105 ) C669_=_C2193( C669 C2193 ) \nC669_=_C2439( C669 C2439 ) C669_=_C2552( C669 C2552 ) C669_=_C2567( C669 C2567 ) C669_=_C2776( C669 C2776 ) C669_=_C3291( C669 C3291 ) C669_=_C3335( C669 C3335 ) \nC669_=_C3453( C669 C3453 ) C669_=_C3527( C669 C3527 ) C669_=_C3612( C669 C3612 ) C669_=_C3613( C669 C3613 ) C669_=_C3614( C669 C3614 ) C669_=_C3615( C669 C3615 ) \nC669_=_C3616( C669 C3616 ) C669_=_C3617( C669 C3617 ) C669_=_C3618( C669 C3618 ) C669_=_C3619( C669 C3619 ) C949_=_C1167( C949 C1167 ) C949_=_C1204( C949 C1204 ) \nC949_=_C1386( C949 C1386 ) C949_=_C1605( C949 C1605 ) C949_=_C1711( C949 C1711 ) C949_=_C2135( C949 C2135 ) C949_=_C2191( C949 C2191 ) C949_=_C2359( C949 C2359 ) \nC949_=_C2436( C949 C2436 ) C949_=_C2743( C949 C2743 ) C949_=_C2773( C949 C2773 ) C949_=_C2932( C949 C2932 ) C949_=_C3131( C949 C3131 ) C949_=_C3144( C949 C3144 ) \nC949_=_C3232( C949 C3232 ) C949_=_C3288( C949 C3288 ) C949_=_C3333( C949 C3333 ) C949_=_C3334( C949 C3334 ) C949_=_C3335( C949 C3335 ) C949_=_C3336( C949 C3336 ) \nC949_=_C3337( C949 C3337 ) C949_=_C3338( C949 C3338 ) C949_=_C3339( C949 C3339 ) C949_=_C3340( C949 C3340 ) C949_=_C3341( C949 C3341 ) C949_=_C3342( C949 C3342 ) \nC949_=_C3343( C949 C3343 ) C949_=_C3344( C949 C3344 ) C1057_=_C1169( C1057 C1169 ) C1057_=_C1209( C1057 C1209 ) C1057_=_C2011( C1057 C2011 ) C1057_=_C2053( C1057 C2053 ) \nC1057_=_C2105( C1057 C2105 ) C1057_=_C2193( C1057 C2193 ) C1057_=_C2439( C1057 C2439 ) C1057_=_C2552( C1057 C2552 ) C1057_=_C2567( C1057 C2567 ) C1057_=_C2776( C1057 C2776 ) \nC1057_=_C3291( C1057 C3291 ) C1057_=_C3335( C1057 C3335 ) C1057_=_C3453( C1057 C3453 ) C1057_=_C3527( C1057 C3527 ) C1057_=_C3612( C1057 C3612 ) C1057_=_C3613( C1057 C3613 ) \nC1057_=_C3614( C1057 C3614 ) C1057_=_C3615( C1057 C3615 ) C1057_=_C3616( C1057 C3616 ) C1057_=_C3617( C1057 C3617 ) C1057_=_C3618( C1057 C3618 ) C1057_=_C3619( C1057 C3619 ) \nC1167_=_C1169( C1167 C1169 ) C1167_=_C1204( C1167 C1204 ) C1167_=_C1386( C1167 C1386 ) C1167_=_C1605( C1167 C1605 ) C1167_=_C1711( C1167 C1711 ) C1167_=_C2135( C1167 C2135 ) \nC1167_=_C2191( C1167 C2191 ) C1167_=_C2359( C1167 C2359 ) C1167_=_C2436( C1167 C2436 ) C1167_=_C2743( C1167 C2743 ) C1167_=_C2773( C1167 C2773 ) C1167_=_C2932( C1167 C2932 ) \nC1167_=_C3131( C1167 C3131 ) C1167_=_C3144( C1167 C3144 ) C1167_=_C3232( C1167 C3232 ) C1167_=_C3288( C1167 C3288 ) C1167_=_C3333( C1167 C3333 ) C1167_=_C3334( C1167 C3334 ) \nC1167_=_C3335( C1167 C3335 ) C1167_=_C3336( C1167 C3336 ) C1167_=_C3337( C1167 C3337 ) C1167_=_C3338( C1167 C3338 ) C1167_=_C3339( C1167 C3339 ) C1167_=_C3340( C1167 C3340 ) \nC1167_=_C3341( C1167 C3341 ) C1167_=_C3342( C1167 C3342 ) C1167_=_C3343( C1167 C3343 ) C1167_=_C3344( C1167 C3344 ) C1169_=_C1209( C1169 C1209 ) C1169_=_C2011( C1169 C2011 ) \nC1169_=_C2053( C1169 C2053 ) C1169_=_C2105( C1169 C2105 ) C1169_=_C2193( C1169 C2193 ) C1169_=_C2439( C1169 C2439 ) C1169_=_C2552( C1169 C2552 ) C1169_=_C2567( C1169 C2567</w:t>
      </w:r>
    </w:p>
    <w:p>
      <w:pPr>
        <w:pStyle w:val="PreformattedText"/>
        <w:bidi w:val="0"/>
        <w:spacing w:before="0" w:after="0"/>
        <w:jc w:val="left"/>
        <w:rPr/>
      </w:pPr>
      <w:r>
        <w:rPr/>
        <w:t xml:space="preserve"> </w:t>
      </w:r>
      <w:r>
        <w:rPr/>
        <w:t>) \nC1169_=_C2776( C1169 C2776 ) C1169_=_C3291( C1169 C3291 ) C1169_=_C3335( C1169 C3335 ) C1169_=_C3453( C1169 C3453 ) C1169_=_C3527( C1169 C3527 ) C1169_=_C3612( C1169 C3612 ) \nC1169_=_C3613( C1169 C3613 ) C1169_=_C3614( C1169 C3614 ) C1169_=_C3615( C1169 C3615 ) C1169_=_C3616( C1169 C3616 ) C1169_=_C3617( C1169 C3617 ) C1169_=_C3618( C1169 C3618 ) \nC1169_=_C3619( C1169 C3619 ) C1204_=_C1209( C1204 C1209 ) C1204_=_C1386( C1204 C1386 ) C1204_=_C1605( C1204 C1605 ) C1204_=_C1711( C1204 C1711 ) C1204_=_C2135( C1204 C2135 ) \nC1204_=_C2191( C1204 C2191 ) C1204_=_C2359( C1204 C2359 ) C1204_=_C2436( C1204 C2436 ) C1204_=_C2743( C1204 C2743 ) C1204_=_C2773( C1204 C2773 ) C1204_=_C2932( C1204 C2932 ) \nC1204_=_C3131( C1204 C3131 ) C1204_=_C3144( C1204 C3144 ) C1204_=_C3232( C1204 C3232 ) C1204_=_C3288( C1204 C3288 ) C1204_=_C3333( C1204 C3333 ) C1204_=_C3334( C1204 C3334 ) \nC1204_=_C3335( C1204 C3335 ) C1204_=_C3336( C1204 C3336 ) C1204_=_C3337( C1204 C3337 ) C1204_=_C3338( C1204 C3338 ) C1204_=_C3339( C1204 C3339 ) C1204_=_C3340( C1204 C3340 ) \nC1204_=_C3341( C1204 C3341 ) C1204_=_C3342( C1204 C3342 ) C1204_=_C3343( C1204 C3343 ) C1204_=_C3344( C1204 C3344 ) C1209_=_C2011( C1209 C2011 ) C1209_=_C2053( C1209 C2053 ) \nC1209_=_C2105( C1209 C2105 ) C1209_=_C2193( C1209 C2193 ) C1209_=_C2439( C1209 C2439 ) C1209_=_C2552( C1209 C2552 ) C1209_=_C2567( C1209 C2567 ) C1209_=_C2776( C1209 C2776 ) \nC1209_=_C3291( C1209 C3291 ) C1209_=_C3335( C1209 C3335 ) C1209_=_C3453( C1209 C3453 ) C1209_=_C3527( C1209 C3527 ) C1209_=_C3612( C1209 C3612 ) C1209_=_C3613( C1209 C3613 ) \nC1209_=_C3614( C1209 C3614 ) C1209_=_C3615( C1209 C3615 ) C1209_=_C3616( C1209 C3616 ) C1209_=_C3617( C1209 C3617 ) C1209_=_C3618( C1209 C3618 ) C1209_=_C3619( C1209 C3619 ) \nC1386_=_C1605( C1386 C1605 ) C1386_=_C1711( C1386 C1711 ) C1386_=_C2135( C1386 C2135 ) C1386_=_C2191( C1386 C2191 ) C1386_=_C2359( C1386 C2359 ) C1386_=_C2436( C1386 C2436 ) \nC1386_=_C2743( C1386 C2743 ) C1386_=_C2773( C1386 C2773 ) C1386_=_C2932( C1386 C2932 ) C1386_=_C3131( C1386 C3131 ) C1386_=_C3144( C1386 C3144 ) C1386_=_C3232( C1386 C3232 ) \nC1386_=_C3288( C1386 C3288 ) C1386_=_C3333( C1386 C3333 ) C1386_=_C3334( C1386 C3334 ) C1386_=_C3335( C1386 C3335 ) C1386_=_C3336( C1386 C3336 ) C1386_=_C3337( C1386 C3337 ) \nC1386_=_C3338( C1386 C3338 ) C1386_=_C3339( C1386 C3339 ) C1386_=_C3340( C1386 C3340 ) C1386_=_C3341( C1386 C3341 ) C1386_=_C3342( C1386 C3342 ) C1386_=_C3343( C1386 C3343 ) \nC1386_=_C3344( C1386 C3344 ) C1605_=_C1711( C1605 C1711 ) C1605_=_C2135( C1605 C2135 ) C1605_=_C2191( C1605 C2191 ) C1605_=_C2359( C1605 C2359 ) C1605_=_C2436( C1605 C2436 ) \nC1605_=_C2743( C1605 C2743 ) C1605_=_C2773( C1605 C2773 ) C1605_=_C2932( C1605 C2932 ) C1605_=_C3131( C1605 C3131 ) C1605_=_C3144( C1605 C3144 ) C1605_=_C3232( C1605 C3232 ) \nC1605_=_C3288( C1605 C3288 ) C1605_=_C3333( C1605 C3333 ) C1605_=_C3334( C1605 C3334 ) C1605_=_C3335( C1605 C3335 ) C1605_=_C3336( C1605 C3336 ) C1605_=_C3337( C1605 C3337 ) \nC1605_=_C3338( C1605 C3338 ) C1605_=_C3339( C1605 C3339 ) C1605_=_C3340( C1605 C3340 ) C1605_=_C3341( C1605 C3341 ) C1605_=_C3342( C1605 C3342 ) C1605_=_C3343( C1605 C3343 ) \nC1605_=_C3344( C1605 C3344 ) C1711_=_C2135( C1711 C2135 ) C1711_=_C2191( C1711 C2191 ) C1711_=_C2359( C1711 C2359 ) C1711_=_C2436( C1711 C2436 ) C1711_=_C2743( C1711 C2743 ) \nC1711_=_C2773( C1711 C2773 ) C1711_=_C2932( C1711 C2932 ) C1711_=_C3131( C1711 C3131 ) C1711_=_C3144( C1711 C3144 ) C1711_=_C3232( C1711 C3232 ) C1711_=_C3288( C1711 C3288 ) \nC1711_=_C3333( C1711 C3333 ) C1711_=_C3334( C1711 C3334 ) C1711_=_C3335( C1711 C3335 ) C1711_=_C3336( C1711 C3336 ) C1711_=_C3337( C1711 C3337 ) C1711_=_C3338( C1711 C3338 ) \nC1711_=_C3339( C1711 C3339 ) C1711_=_C3340( C1711 C3340 ) C1711_=_C3341( C1711 C3341 ) C1711_=_C3342( C1711 C3342 ) C1711_=_C3343( C1711 C3343 ) C1711_=_C3344( C1711 C3344 ) \nC2011_=_C2053( C2011 C2053 ) C2011_=_C2105( C2011 C2105 ) C2011_=_C2193( C2011 C2193 ) C2011_=_C2439( C2011 C2439 ) C2011_=_C2552( C2011 C2552 ) C2011_=_C2567( C2011 C2567 ) \nC2011_=_C2776( C2011 C2776 ) C2011_=_C3291( C2011 C3291 ) C2011_=_C3335( C2011 C3335 ) C2011_=_C3453( C2011 C3453 ) C2011_=_C3527( C2011 C3527 ) C2011_=_C3612( C2011 C3612 ) \nC2011_=_C3613( C2011 C3613 ) C2011_=_C3614( C2011 C3614 ) C2011_=_C3615( C2011 C3615 ) C2011_=_C3616( C2011 C3616 ) C2011_=_C3617( C2011 C3617 ) C2011_=_C3618( C2011 C3618 ) \nC2011_=_C3619( C2011 C3619 ) C2053_=_C2105( C2053 C2105 ) C2053_=_C2193( C2053 C2193 ) C2053_=_C2439( C2053 C2439 ) C2053_=_C2552( C2053 C2552 ) C2053_=_C2567( C2053 C2567 ) \nC2053_=_C2776( C2053 C2776 ) C2053_=_C3291( C2053 C3291 ) C2053_=_C3335( C2053 C3335 ) C2053_=_C3453( C2053 C3453 ) C2053_=_C3527( C2053 C3527 ) C2053_=_C3612( C2053 C3612 ) \nC2053_=_C3613( C2053 C3613 ) C2053_=_C3614( C2053 C3614 ) C2053_=_C3615( C2053 C3615 ) C2053_=_C3616( C2053 C3616 ) C2053_=_C3617( C2053 C3617 ) C2053_=_C3618( C2053 C3618 ) \nC2053_=_C3619( C2053 C3619 ) C2105_=_C2193( C2105 C2193 ) C2105_=_C2439( C2105 C2439 ) C2105_=_C2552( C2105 C2552 ) C2105_=_C2567( C2105 C2567 ) C2105_=_C2776( C2105 C2776 ) \nC2105_=_C3291( C2105 C3291 ) C2105_=_C3335( C2105 C3335 ) C2105_=_C3453( C2105 C3453 ) C2105_=_C3527( C2105 C3527 ) C2105_=_C3612( C2105 C3612 ) C2105_=_C3613( C2105 C3613 ) \nC2105_=_C3614( C2105 C3614 ) C2105_=_C3615( C2105 C3615 ) C2105_=_C3616( C2105 C3616 ) C2105_=_C3617( C2105 C3617 ) C2105_=_C3618( C2105 C3618 ) C2105_=_C3619( C2105 C3619 ) \nC2135_=_C2191( C2135 C2191 ) C2135_=_C2359( C2135 C2359 ) C2135_=_C2436( C2135 C2436 ) C2135_=_C2743( C2135 C2743 ) C2135_=_C2773( C2135 C2773 ) C2135_=_C2932( C2135 C2932 ) \nC2135_=_C3131( C2135 C3131 ) C2135_=_C3144( C2135 C3144 ) C2135_=_C3232( C2135 C3232 ) C2135_=_C3288( C2135 C3288 ) C2135_=_C3333( C2135 C3333 ) C2135_=_C3334( C2135 C3334 ) \nC2135_=_C3335( C2135 C3335 ) C2135_=_C3336( C2135 C3336 ) C2135_=_C3337( C2135 C3337 ) C2135_=_C3338( C2135 C3338 ) C2135_=_C3339( C2135 C3339 ) C2135_=_C3340( C2135 C3340 ) \nC2135_=_C3341( C2135 C3341 ) C2135_=_C3342( C2135 C3342 ) C2135_=_C3343( C2135 C3343 ) C2135_=_C3344( C2135 C3344 ) C2191_=_C2193( C2191 C2193 ) C2191_=_C2359( C2191 C2359 ) \nC2191_=_C2436( C2191 C2436 ) C2191_=_C2743( C2191 C2743 ) C2191_=_C2773( C2191 C2773 ) C2191_=_C2932( C2191 C2932 ) C2191_=_C3131( C2191 C3131 ) C2191_=_C3144( C2191 C3144 ) \nC2191_=_C3232( C2191 C3232 ) C2191_=_C3288( C2191 C3288 ) C2191_=_C3333( C2191 C3333 ) C2191_=_C3334( C2191 C3334 ) C2191_=_C3335( C2191 C3335 ) C2191_=_C3336( C2191 C3336 ) \nC2191_=_C3337( C2191 C3337 ) C2191_=_C3338( C2191 C3338 ) C2191_=_C3339( C2191 C3339 ) C2191_=_C3340( C2191 C3340 ) C2191_=_C3341( C2191 C3341 ) C2191_=_C3342( C2191 C3342 ) \nC2191_=_C3343( C2191 C3343 ) C2191_=_C3344( C2191 C3344 ) C2193_=_C2439( C2193 C2439 ) C2193_=_C2552( C2193 C2552 ) C2193_=_C2567( C2193 C2567 ) C2193_=_C2776( C2193 C2776 ) \nC2193_=_C3291( C2193 C3291 ) C2193_=_C3335( C2193 C3335 ) C2193_=_C3453( C2193 C3453 ) C2193_=_C3527( C2193 C3527 ) C2193_=_C3612( C2193 C3612 ) C2193_=_C3613( C2193 C3613 ) \nC2193_=_C3614( C2193 C3614 ) C2193_=_C3615( C2193 C3615 ) C2193_=_C3616( C2193 C3616 ) C2193_=_C3617( C2193 C3617 ) C2193_=_C3618( C2193 C3618 ) C2193_=_C3619( C2193 C3619 ) \nC2359_=_C2436( C2359 C2436 ) C2359_=_C2743( C2359 C2743 ) C2359_=_C2773( C2359 C2773 ) C2359_=_C2932( C2359 C2932 ) C2359_=_C3131( C2359 C3131 ) C2359_=_C3144( C2359 C3144 ) \nC2359_=_C3232( C2359 C3232 ) C2359_=_C3288( C2359 C3288 ) C2359_=_C3333( C2359 C3333 ) C2359_=_C3334( C2359 C3334 ) C2359_=_C3335( C2359 C3335 ) C2359_=_C3336( C2359 C3336 ) \nC2359_=_C3337( C2359 C3337 ) C2359_=_C3338( C2359 C3338 ) C2359_=_C3339( C2359 C3339 ) C2359_=_C3340( C2359 C3340 ) C2359_=_C3341( C2359 C3341 ) C2359_=_C3342( C2359 C3342 ) \nC2359_=_C3343( C2359 C3343 ) C2359_=_C3344( C2359 C3344 ) C2436_=_C2439( C2436 C2439 ) C2436_=_C2743( C2436 C2743 ) C2436_=_C2773( C2436 C2773 ) C2436_=_C2932( C2436 C2932 ) \nC2436_=_C3131( C2436 C3131 ) C2436_=_C3144( C2436 C3144 ) C2436_=_C3232( C2436 C3232 ) C2436_=_C3288( C2436 C3288 ) C2436_=_C3333( C2436 C3333 ) C2436_=_C3334( C2436 C3334 ) \nC2436_=_C3335( C2436 C3335 ) C2436_=_C3336( C2436 C3336 ) C2436_=_C3337( C2436 C3337 ) C2436_=_C3338( C2436 C3338 ) C2436_=_C3339( C2436 C3339 ) C2436_=_C3340( C2436 C3340 ) \nC2436_=_C3341( C2436 C3341 ) C2436_=_C3342( C2436 C3342 ) C2436_=_C3343( C2436 C3343 ) C2436_=_C3344( C2436 C3344 ) C2439_=_C2552( C2439 C2552 ) C2439_=_C2567( C2439 C2567 ) \nC2439_=_C2776( C2439 C2776 ) C2439_=_C3291( C2439 C3291 ) C2439_=_C3335( C2439 C3335 ) C2439_=_C3453( C2439 C3453 ) C2439_=_C3527( C2439 C3527 ) C2439_=_C3612( C2439 C3612 ) \nC2439_=_C3613( C2439 C3613 ) C2439_=_C3614( C2439 C3614 ) C2439_=_C3615( C2439 C3615 ) C2439_=_C3616( C2439 C3616 ) C2439_=_C3617( C2439 C3617 ) C2439_=_C3618( C2439 C3618 ) \nC2439_=_C3619( C2439 C3619 ) C2552_=_C2567( C2552 C2567 ) C2552_=_C2776( C2552 C2776 ) C2552_=_C3291( C2552 C3291 ) C2552_=_C3335( C2552 C3335 ) C2552_=_C3453( C2552 C3453 ) \nC2552_=_C3527( C2552 C3527 ) C2552_=_C3612( C2552 C3612 ) C2552_=_C3613( C2552 C3613 ) C2552_=_C3614( C2552 C3614 ) C2552_=_C3615( C2552 C3615 ) C2552_=_C3616( C2552 C3616 ) \nC2552_=_C3617( C2552 C3617 ) C2552_=_C3618( C2552 C3618 ) C2552_=_C3619( C2552 C3619 ) C2567_=_C2776( C2567 C2776 ) C2567_=_C3291( C2567 C3291 ) C2567_=_C3335( C2567 C3335 ) \nC2567_=_C3453( C2567 C3453 ) C2567_=_C3527( C2567 C3527 ) C2567_=_C3612( C2567 C3612 ) C2567_=_C3613( C2567 C3613 ) C2567_=_C3614( C2567 C3614 ) C2567_=_C3615( C2567 C3615 ) \nC2567_=_C3616( C2567 C3616 ) C2567_=_C3617( C2567 C3617 ) C2567_=_C3618( C2567 C3618 ) C2567_=_C3619( C2567 C3619 ) C2743_=_C2773( C2743 C2773 ) C2743_=_C2932( C2743 C2932 ) \nC2743_=_C3131( C2743 C3131 ) C2743_=_C3144( C2743 C3144 ) C2743_=_C3232( C2743 C3232 ) C2743_=_C3288( C2743 C3288 ) C2743_=_C3333( C2743 C3333 ) C2743_=_C3334( C2743 C3334 ) \nC2743_=_C3335( C2743 C3335 ) C2743_=_C3336(</w:t>
      </w:r>
    </w:p>
    <w:p>
      <w:pPr>
        <w:pStyle w:val="PreformattedText"/>
        <w:bidi w:val="0"/>
        <w:spacing w:before="0" w:after="0"/>
        <w:jc w:val="left"/>
        <w:rPr/>
      </w:pPr>
      <w:r>
        <w:rPr/>
        <w:t xml:space="preserve"> </w:t>
      </w:r>
      <w:r>
        <w:rPr/>
        <w:t>C2743 C3336 ) C2743_=_C3337( C2743 C3337 ) C2743_=_C3338( C2743 C3338 ) C2743_=_C3339( C2743 C3339 ) C2743_=_C3340( C2743 C3340 ) \nC2743_=_C3341( C2743 C3341 ) C2743_=_C3342( C2743 C3342 ) C2743_=_C3343( C2743 C3343 ) C2743_=_C3344( C2743 C3344 ) C2773_=_C2776( C2773 C2776 ) C2773_=_C2932( C2773 C2932 ) \nC2773_=_C3131( C2773 C3131 ) C2773_=_C3144( C2773 C3144 ) C2773_=_C3232( C2773 C3232 ) C2773_=_C3288( C2773 C3288 ) C2773_=_C3333( C2773 C3333 ) C2773_=_C3334( C2773 C3334 ) \nC2773_=_C3335( C2773 C3335 ) C2773_=_C3336( C2773 C3336 ) C2773_=_C3337( C2773 C3337 ) C2773_=_C3338( C2773 C3338 ) C2773_=_C3339( C2773 C3339 ) C2773_=_C3340( C2773 C3340 ) \nC2773_=_C3341( C2773 C3341 ) C2773_=_C3342( C2773 C3342 ) C2773_=_C3343( C2773 C3343 ) C2773_=_C3344( C2773 C3344 ) C2776_=_C3291( C2776 C3291 ) C2776_=_C3335( C2776 C3335 ) \nC2776_=_C3453( C2776 C3453 ) C2776_=_C3527( C2776 C3527 ) C2776_=_C3612( C2776 C3612 ) C2776_=_C3613( C2776 C3613 ) C2776_=_C3614( C2776 C3614 ) C2776_=_C3615( C2776 C3615 ) \nC2776_=_C3616( C2776 C3616 ) C2776_=_C3617( C2776 C3617 ) C2776_=_C3618( C2776 C3618 ) C2776_=_C3619( C2776 C3619 ) C2932_=_C3131( C2932 C3131 ) C2932_=_C3144( C2932 C3144 ) \nC2932_=_C3232( C2932 C3232 ) C2932_=_C3288( C2932 C3288 ) C2932_=_C3333( C2932 C3333 ) C2932_=_C3334( C2932 C3334 ) C2932_=_C3335( C2932 C3335 ) C2932_=_C3336( C2932 C3336 ) \nC2932_=_C3337( C2932 C3337 ) C2932_=_C3338( C2932 C3338 ) C2932_=_C3339( C2932 C3339 ) C2932_=_C3340( C2932 C3340 ) C2932_=_C3341( C2932 C3341 ) C2932_=_C3342( C2932 C3342 ) \nC2932_=_C3343( C2932 C3343 ) C2932_=_C3344( C2932 C3344 ) C3131_=_C3144( C3131 C3144 ) C3131_=_C3232( C3131 C3232 ) C3131_=_C3288( C3131 C3288 ) C3131_=_C3333( C3131 C3333 ) \nC3131_=_C3334( C3131 C3334 ) C3131_=_C3335( C3131 C3335 ) C3131_=_C3336( C3131 C3336 ) C3131_=_C3337( C3131 C3337 ) C3131_=_C3338( C3131 C3338 ) C3131_=_C3339( C3131 C3339 ) \nC3131_=_C3340( C3131 C3340 ) C3131_=_C3341( C3131 C3341 ) C3131_=_C3342( C3131 C3342 ) C3131_=_C3343( C3131 C3343 ) C3131_=_C3344( C3131 C3344 ) C3144_=_C3232( C3144 C3232 ) \nC3144_=_C3288( C3144 C3288 ) C3144_=_C3333( C3144 C3333 ) C3144_=_C3334( C3144 C3334 ) C3144_=_C3335( C3144 C3335 ) C3144_=_C3336( C3144 C3336 ) C3144_=_C3337( C3144 C3337 ) \nC3144_=_C3338( C3144 C3338 ) C3144_=_C3339( C3144 C3339 ) C3144_=_C3340( C3144 C3340 ) C3144_=_C3341( C3144 C3341 ) C3144_=_C3342( C3144 C3342 ) C3144_=_C3343( C3144 C3343 ) \nC3144_=_C3344( C3144 C3344 ) C3232_=_C3288( C3232 C3288 ) C3232_=_C3333( C3232 C3333 ) C3232_=_C3334( C3232 C3334 ) C3232_=_C3335( C3232 C3335 ) C3232_=_C3336( C3232 C3336 ) \nC3232_=_C3337( C3232 C3337 ) C3232_=_C3338( C3232 C3338 ) C3232_=_C3339( C3232 C3339 ) C3232_=_C3340( C3232 C3340 ) C3232_=_C3341( C3232 C3341 ) C3232_=_C3342( C3232 C3342 ) \nC3232_=_C3343( C3232 C3343 ) C3232_=_C3344( C3232 C3344 ) C3288_=_C3291( C3288 C3291 ) C3288_=_C3333( C3288 C3333 ) C3288_=_C3334( C3288 C3334 ) C3288_=_C3335( C3288 C3335 ) \nC3288_=_C3336( C3288 C3336 ) C3288_=_C3337( C3288 C3337 ) C3288_=_C3338( C3288 C3338 ) C3288_=_C3339( C3288 C3339 ) C3288_=_C3340( C3288 C3340 ) C3288_=_C3341( C3288 C3341 ) \nC3288_=_C3342( C3288 C3342 ) C3288_=_C3343( C3288 C3343 ) C3288_=_C3344( C3288 C3344 ) C3291_=_C3335( C3291 C3335 ) C3291_=_C3453( C3291 C3453 ) C3291_=_C3527( C3291 C3527 ) \nC3291_=_C3612( C3291 C3612 ) C3291_=_C3613( C3291 C3613 ) C3291_=_C3614( C3291 C3614 ) C3291_=_C3615( C3291 C3615 ) C3291_=_C3616( C3291 C3616 ) C3291_=_C3617( C3291 C3617 ) \nC3291_=_C3618( C3291 C3618 ) C3291_=_C3619( C3291 C3619 ) C3333_=_C3334( C3333 C3334 ) C3333_=_C3335( C3333 C3335 ) C3333_=_C3336( C3333 C3336 ) C3333_=_C3337( C3333 C3337 ) \nC3333_=_C3338( C3333 C3338 ) C3333_=_C3339( C3333 C3339 ) C3333_=_C3340( C3333 C3340 ) C3333_=_C3341( C3333 C3341 ) C3333_=_C3342( C3333 C3342 ) C3333_=_C3343( C3333 C3343 ) \nC3333_=_C3344( C3333 C3344 ) C3333_=_C3527( C3333 C3527 ) C3334_=_C3335( C3334 C3335 ) C3334_=_C3336( C3334 C3336 ) C3334_=_C3337( C3334 C3337 ) C3334_=_C3338( C3334 C3338 ) \nC3334_=_C3339( C3334 C3339 ) C3334_=_C3340( C3334 C3340 ) C3334_=_C3341( C3334 C3341 ) C3334_=_C3342( C3334 C3342 ) C3334_=_C3343( C3334 C3343 ) C3334_=_C3344( C3334 C3344 ) \nC3335_=_C3336( C3335 C3336 ) C3335_=_C3337( C3335 C3337 ) C3335_=_C3338( C3335 C3338 ) C3335_=_C3339( C3335 C3339 ) C3335_=_C3340( C3335 C3340 ) C3335_=_C3341( C3335 C3341 ) \nC3335_=_C3342( C3335 C3342 ) C3335_=_C3343( C3335 C3343 ) C3335_=_C3344( C3335 C3344 ) C3335_=_C3453( C3335 C3453 ) C3335_=_C3527( C3335 C3527 ) C3335_=_C3612( C3335 C3612 ) \nC3335_=_C3613( C3335 C3613 ) C3335_=_C3614( C3335 C3614 ) C3335_=_C3615( C3335 C3615 ) C3335_=_C3616( C3335 C3616 ) C3335_=_C3617( C3335 C3617 ) C3335_=_C3618( C3335 C3618 ) \nC3335_=_C3619( C3335 C3619 ) C3336_=_C3337( C3336 C3337 ) C3336_=_C3338( C3336 C3338 ) C3336_=_C3339( C3336 C3339 ) C3336_=_C3340( C3336 C3340 ) C3336_=_C3341( C3336 C3341 ) \nC3336_=_C3342( C3336 C3342 ) C3336_=_C3343( C3336 C3343 ) C3336_=_C3344( C3336 C3344 ) C3337_=_C3338( C3337 C3338 ) C3337_=_C3339( C3337 C3339 ) C3337_=_C3340( C3337 C3340 ) \nC3337_=_C3341( C3337 C3341 ) C3337_=_C3342( C3337 C3342 ) C3337_=_C3343( C3337 C3343 ) C3337_=_C3344( C3337 C3344 ) C3337_=_C3614( C3337 C3614 ) C3338_=_C3339( C3338 C3339 ) \nC3338_=_C3340( C3338 C3340 ) C3338_=_C3341( C3338 C3341 ) C3338_=_C3342( C3338 C3342 ) C3338_=_C3343( C3338 C3343 ) C3338_=_C3344( C3338 C3344 ) C3339_=_C3340( C3339 C3340 ) \nC3339_=_C3341( C3339 C3341 ) C3339_=_C3342( C3339 C3342 ) C3339_=_C3343( C3339 C3343 ) C3339_=_C3344( C3339 C3344 ) C3339_=_C3616( C3339 C3616 ) C3340_=_C3341( C3340 C3341 ) \nC3340_=_C3342( C3340 C3342 ) C3340_=_C3343( C3340 C3343 ) C3340_=_C3344( C3340 C3344 ) C3341_=_C3342( C3341 C3342 ) C3341_=_C3343( C3341 C3343 ) C3341_=_C3344( C3341 C3344 ) \nC3341_=_C3618( C3341 C3618 ) C3342_=_C3343( C3342 C3343 ) C3342_=_C3344( C3342 C3344 ) C3343_=_C3344( C3343 C3344 ) C3344_=_C3619( C3344 C3619 ) C3453_=_C3527( C3453 C3527 ) \nC3453_=_C3612( C3453 C3612 ) C3453_=_C3613( C3453 C3613 ) C3453_=_C3614( C3453 C3614 ) C3453_=_C3615( C3453 C3615 ) C3453_=_C3616( C3453 C3616 ) C3453_=_C3617( C3453 C3617 ) \nC3453_=_C3618( C3453 C3618 ) C3453_=_C3619( C3453 C3619 ) C3527_=_C3612( C3527 C3612 ) C3527_=_C3613( C3527 C3613 ) C3527_=_C3614( C3527 C3614 ) C3527_=_C3615( C3527 C3615 ) \nC3527_=_C3616( C3527 C3616 ) C3527_=_C3617( C3527 C3617 ) C3527_=_C3618( C3527 C3618 ) C3527_=_C3619( C3527 C3619 ) C3612_=_C3613( C3612 C3613 ) C3612_=_C3614( C3612 C3614 ) \nC3612_=_C3615( C3612 C3615 ) C3612_=_C3616( C3612 C3616 ) C3612_=_C3617( C3612 C3617 ) C3612_=_C3618( C3612 C3618 ) C3612_=_C3619( C3612 C3619 ) C3613_=_C3614( C3613 C3614 ) \nC3613_=_C3615( C3613 C3615 ) C3613_=_C3616( C3613 C3616 ) C3613_=_C3617( C3613 C3617 ) C3613_=_C3618( C3613 C3618 ) C3613_=_C3619( C3613 C3619 ) C3614_=_C3615( C3614 C3615 ) \nC3614_=_C3616( C3614 C3616 ) C3614_=_C3617( C3614 C3617 ) C3614_=_C3618( C3614 C3618 ) C3614_=_C3619( C3614 C3619 ) C3615_=_C3616( C3615 C3616 ) C3615_=_C3617( C3615 C3617 ) \nC3615_=_C3618( C3615 C3618 ) C3615_=_C3619( C3615 C3619 ) C3616_=_C3617( C3616 C3617 ) C3616_=_C3618( C3616 C3618 ) C3616_=_C3619( C3616 C3619 ) C3617_=_C3618( C3617 C3618 ) \nC3617_=_C3619( C3617 C3619 ) C3618_=_C3619( C3618 C3619 ) "];185-&gt;261[label="56: C155 C190 C230 C333 C357 \nC669 C949 C1057 C1167 C1169 C1204 \nC1209 C1386 C1605 C1711 C2011 C2053 \nC2105 C2135 C2191 C2193 C2359 C2436 \nC2439 C2552 C2567 C2743 C2773 C2776 \nC2932 C3131 C3144 C3232 C3288 C3291 \nC3333 C3334 C3336 C3337 C3338 C3339 \nC3340 C3341 C3342 C3343 C3344 C3453 \nC3527 C3612 C3613 C3614 C3615 C3616 \nC3617 C3618 C3619 \n767: C155_=_C190 ,C155_=_C230 ,C155_=_C333 ,C155_=_C357 ,C155_=_C669 ,\nC155_=_C1057 ,C155_=_C1169 ,C155_=_C1209 ,C155_=_C2011 ,C155_=_C2053 ,C155_=_C2105 ,\nC155_=_C2193 ,C155_=_C2439 ,C155_=_C2552 ,C155_=_C2567 ,C155_=_C2776 ,C155_=_C3291 ,\nC155_=_C3453 ,C155_=_C3527 ,C155_=_C3612 ,C155_=_C3613 ,C155_=_C3614 ,C155_=_C3615 ,\nC155_=_C3616 ,C155_=_C3617 ,C155_=_C3618 ,C155_=_C3619 ,C190_=_C230 ,C190_=_C333 ,\nC190_=_C357 ,C190_=_C669 ,C190_=_C1057 ,C190_=_C1169 ,C190_=_C1209 ,C190_=_C2011 ,\nC190_=_C2053 ,C190_=_C2105 ,C190_=_C2193 ,C190_=_C2439 ,C190_=_C2552 ,C190_=_C2567 ,\nC190_=_C2776 ,C190_=_C3291 ,C190_=_C3453 ,C190_=_C3527 ,C190_=_C3612 ,C190_=_C3613 ,\nC190_=_C3614 ,C190_=_C3615 ,C190_=_C3616 ,C190_=_C3617 ,C190_=_C3618 ,C190_=_C3619 ,\nC230_=_C333 ,C230_=_C357 ,C230_=_C669 ,C230_=_C1057 ,C230_=_C1169 ,C230_=_C1209 ,\nC230_=_C2011 ,C230_=_C2053 ,C230_=_C2105 ,C230_=_C2193 ,C230_=_C2439 ,C230_=_C2552 ,\nC230_=_C2567 ,C230_=_C2776 ,C230_=_C3291 ,C230_=_C3453 ,C230_=_C3527 ,C230_=_C3612 ,\nC230_=_C3613 ,C230_=_C3614 ,C230_=_C3615 ,C230_=_C3616 ,C230_=_C3617 ,C230_=_C3618 ,\nC230_=_C3619 ,C333_=_C357 ,C333_=_C669 ,C333_=_C1057 ,C333_=_C1169 ,C333_=_C1209 ,\nC333_=_C2011 ,C333_=_C2053 ,C333_=_C2105 ,C333_=_C2193 ,C333_=_C2439 ,C333_=_C2552 ,\nC333_=_C2567 ,C333_=_C2776 ,C333_=_C3291 ,C333_=_C3453 ,C333_=_C3527 ,C333_=_C3612 ,\nC333_=_C3613 ,C333_=_C3614 ,C333_=_C3615 ,C333_=_C3616 ,C333_=_C3617 ,C333_=_C3618 ,\nC333_=_C3619 ,C357_=_C669 ,C357_=_C1057 ,C357_=_C1169 ,C357_=_C1209 ,C357_=_C2011 ,\nC357_=_C2053 ,C357_=_C2105 ,C357_=_C2193 ,C357_=_C2439 ,C357_=_C2552 ,C357_=_C2567 ,\nC357_=_C2776 ,C357_=_C3291 ,C357_=_C3453 ,C357_=_C3527 ,C357_=_C3612 ,C357_=_C3613 ,\nC357_=_C3614 ,C357_=_C3615 ,C357_=_C3616 ,C357_=_C3617 ,C357_=_C3618 ,C357_=_C3619 ,\nC669_=_C1057 ,C669_=_C1169 ,C669_=_C1209 ,C669_=_C2011 ,C669_=_C2053 ,C669_=_C2105 ,\nC669_=_C2193 ,C669_=_C2439 ,C669_=_C2552 ,C669_=_C2567 ,C669_=_C2776 ,C669_=_C3291 ,\nC669_=_C3453 ,C669_=_C3527 ,C669_=_C3612 ,C669_=_C3613 ,C669_=_C3614 ,C669_=_C3615 ,\nC669_=_C3616 ,C669_=_C3617 ,C669_=_C3618 ,C669_=_C3619 ,C949_=_C1167 ,C949_=_C1204 ,\nC949_=_C1386 ,C949_=_C1605 ,C949_=_C1711 ,C949_=_C2135 ,C949_=_C2191 ,C949_=_C2359 ,\nC949_=_C2436 ,C949_=_C2743 ,C949_=_C2773 ,C949_=_C2932 ,C949_=_C3131 ,C949_=_C3144 ,\nC949_=_C3232</w:t>
      </w:r>
    </w:p>
    <w:p>
      <w:pPr>
        <w:pStyle w:val="PreformattedText"/>
        <w:bidi w:val="0"/>
        <w:spacing w:before="0" w:after="0"/>
        <w:jc w:val="left"/>
        <w:rPr/>
      </w:pPr>
      <w:r>
        <w:rPr/>
        <w:t xml:space="preserve"> </w:t>
      </w:r>
      <w:r>
        <w:rPr/>
        <w:t>,C949_=_C3288 ,C949_=_C3333 ,C949_=_C3334 ,C949_=_C3336 ,C949_=_C3337 ,\nC949_=_C3338 ,C949_=_C3339 ,C949_=_C3340 ,C949_=_C3341 ,C949_=_C3342 ,C949_=_C3343 ,\nC949_=_C3344 ,C1057_=_C1169 ,C1057_=_C1209 ,C1057_=_C2011 ,C1057_=_C2053 ,C1057_=_C2105 ,\nC1057_=_C2193 ,C1057_=_C2439 ,C1057_=_C2552 ,C1057_=_C2567 ,C1057_=_C2776 ,C1057_=_C3291 ,\nC1057_=_C3453 ,C1057_=_C3527 ,C1057_=_C3612 ,C1057_=_C3613 ,C1057_=_C3614 ,C1057_=_C3615 ,\nC1057_=_C3616 ,C1057_=_C3617 ,C1057_=_C3618 ,C1057_=_C3619 ,C1167_=_C1169 ,C1167_=_C1204 ,\nC1167_=_C1386 ,C1167_=_C1605 ,C1167_=_C1711 ,C1167_=_C2135 ,C1167_=_C2191 ,C1167_=_C2359 ,\nC1167_=_C2436 ,C1167_=_C2743 ,C1167_=_C2773 ,C1167_=_C2932 ,C1167_=_C3131 ,C1167_=_C3144 ,\nC1167_=_C3232 ,C1167_=_C3288 ,C1167_=_C3333 ,C1167_=_C3334 ,C1167_=_C3336 ,C1167_=_C3337 ,\nC1167_=_C3338 ,C1167_=_C3339 ,C1167_=_C3340 ,C1167_=_C3341 ,C1167_=_C3342 ,C1167_=_C3343 ,\nC1167_=_C3344 ,C1169_=_C1209 ,C1169_=_C2011 ,C1169_=_C2053 ,C1169_=_C2105 ,C1169_=_C2193 ,\nC1169_=_C2439 ,C1169_=_C2552 ,C1169_=_C2567 ,C1169_=_C2776 ,C1169_=_C3291 ,C1169_=_C3453 ,\nC1169_=_C3527 ,C1169_=_C3612 ,C1169_=_C3613 ,C1169_=_C3614 ,C1169_=_C3615 ,C1169_=_C3616 ,\nC1169_=_C3617 ,C1169_=_C3618 ,C1169_=_C3619 ,C1204_=_C1209 ,C1204_=_C1386 ,C1204_=_C1605 ,\nC1204_=_C1711 ,C1204_=_C2135 ,C1204_=_C2191 ,C1204_=_C2359 ,C1204_=_C2436 ,C1204_=_C2743 ,\nC1204_=_C2773 ,C1204_=_C2932 ,C1204_=_C3131 ,C1204_=_C3144 ,C1204_=_C3232 ,C1204_=_C3288 ,\nC1204_=_C3333 ,C1204_=_C3334 ,C1204_=_C3336 ,C1204_=_C3337 ,C1204_=_C3338 ,C1204_=_C3339 ,\nC1204_=_C3340 ,C1204_=_C3341 ,C1204_=_C3342 ,C1204_=_C3343 ,C1204_=_C3344 ,C1209_=_C2011 ,\nC1209_=_C2053 ,C1209_=_C2105 ,C1209_=_C2193 ,C1209_=_C2439 ,C1209_=_C2552 ,C1209_=_C2567 ,\nC1209_=_C2776 ,C1209_=_C3291 ,C1209_=_C3453 ,C1209_=_C3527 ,C1209_=_C3612 ,C1209_=_C3613 ,\nC1209_=_C3614 ,C1209_=_C3615 ,C1209_=_C3616 ,C1209_=_C3617 ,C1209_=_C3618 ,C1209_=_C3619 ,\nC1386_=_C1605 ,C1386_=_C1711 ,C1386_=_C2135 ,C1386_=_C2191 ,C1386_=_C2359 ,C1386_=_C2436 ,\nC1386_=_C2743 ,C1386_=_C2773 ,C1386_=_C2932 ,C1386_=_C3131 ,C1386_=_C3144 ,C1386_=_C3232 ,\nC1386_=_C3288 ,C1386_=_C3333 ,C1386_=_C3334 ,C1386_=_C3336 ,C1386_=_C3337 ,C1386_=_C3338 ,\nC1386_=_C3339 ,C1386_=_C3340 ,C1386_=_C3341 ,C1386_=_C3342 ,C1386_=_C3343 ,C1386_=_C3344 ,\nC1605_=_C1711 ,C1605_=_C2135 ,C1605_=_C2191 ,C1605_=_C2359 ,C1605_=_C2436 ,C1605_=_C2743 ,\nC1605_=_C2773 ,C1605_=_C2932 ,C1605_=_C3131 ,C1605_=_C3144 ,C1605_=_C3232 ,C1605_=_C3288 ,\nC1605_=_C3333 ,C1605_=_C3334 ,C1605_=_C3336 ,C1605_=_C3337 ,C1605_=_C3338 ,C1605_=_C3339 ,\nC1605_=_C3340 ,C1605_=_C3341 ,C1605_=_C3342 ,C1605_=_C3343 ,C1605_=_C3344 ,C1711_=_C2135 ,\nC1711_=_C2191 ,C1711_=_C2359 ,C1711_=_C2436 ,C1711_=_C2743 ,C1711_=_C2773 ,C1711_=_C2932 ,\nC1711_=_C3131 ,C1711_=_C3144 ,C1711_=_C3232 ,C1711_=_C3288 ,C1711_=_C3333 ,C1711_=_C3334 ,\nC1711_=_C3336 ,C1711_=_C3337 ,C1711_=_C3338 ,C1711_=_C3339 ,C1711_=_C3340 ,C1711_=_C3341 ,\nC1711_=_C3342 ,C1711_=_C3343 ,C1711_=_C3344 ,C2011_=_C2053 ,C2011_=_C2105 ,C2011_=_C2193 ,\nC2011_=_C2439 ,C2011_=_C2552 ,C2011_=_C2567 ,C2011_=_C2776 ,C2011_=_C3291 ,C2011_=_C3453 ,\nC2011_=_C3527 ,C2011_=_C3612 ,C2011_=_C3613 ,C2011_=_C3614 ,C2011_=_C3615 ,C2011_=_C3616 ,\nC2011_=_C3617 ,C2011_=_C3618 ,C2011_=_C3619 ,C2053_=_C2105 ,C2053_=_C2193 ,C2053_=_C2439 ,\nC2053_=_C2552 ,C2053_=_C2567 ,C2053_=_C2776 ,C2053_=_C3291 ,C2053_=_C3453 ,C2053_=_C3527 ,\nC2053_=_C3612 ,C2053_=_C3613 ,C2053_=_C3614 ,C2053_=_C3615 ,C2053_=_C3616 ,C2053_=_C3617 ,\nC2053_=_C3618 ,C2053_=_C3619 ,C2105_=_C2193 ,C2105_=_C2439 ,C2105_=_C2552 ,C2105_=_C2567 ,\nC2105_=_C2776 ,C2105_=_C3291 ,C2105_=_C3453 ,C2105_=_C3527 ,C2105_=_C3612 ,C2105_=_C3613 ,\nC2105_=_C3614 ,C2105_=_C3615 ,C2105_=_C3616 ,C2105_=_C3617 ,C2105_=_C3618 ,C2105_=_C3619 ,\nC2135_=_C2191 ,C2135_=_C2359 ,C2135_=_C2436 ,C2135_=_C2743 ,C2135_=_C2773 ,C2135_=_C2932 ,\nC2135_=_C3131 ,C2135_=_C3144 ,C2135_=_C3232 ,C2135_=_C3288 ,C2135_=_C3333 ,C2135_=_C3334 ,\nC2135_=_C3336 ,C2135_=_C3337 ,C2135_=_C3338 ,C2135_=_C3339 ,C2135_=_C3340 ,C2135_=_C3341 ,\nC2135_=_C3342 ,C2135_=_C3343 ,C2135_=_C3344 ,C2191_=_C2193 ,C2191_=_C2359 ,C2191_=_C2436 ,\nC2191_=_C2743 ,C2191_=_C2773 ,C2191_=_C2932 ,C2191_=_C3131 ,C2191_=_C3144 ,C2191_=_C3232 ,\nC2191_=_C3288 ,C2191_=_C3333 ,C2191_=_C3334 ,C2191_=_C3336 ,C2191_=_C3337 ,C2191_=_C3338 ,\nC2191_=_C3339 ,C2191_=_C3340 ,C2191_=_C3341 ,C2191_=_C3342 ,C2191_=_C3343 ,C2191_=_C3344 ,\nC2193_=_C2439 ,C2193_=_C2552 ,C2193_=_C2567 ,C2193_=_C2776 ,C2193_=_C3291 ,C2193_=_C3453 ,\nC2193_=_C3527 ,C2193_=_C3612 ,C2193_=_C3613 ,C2193_=_C3614 ,C2193_=_C3615 ,C2193_=_C3616 ,\nC2193_=_C3617 ,C2193_=_C3618 ,C2193_=_C3619 ,C2359_=_C2436 ,C2359_=_C2743 ,C2359_=_C2773 ,\nC2359_=_C2932 ,C2359_=_C3131 ,C2359_=_C3144 ,C2359_=_C3232 ,C2359_=_C3288 ,C2359_=_C3333 ,\nC2359_=_C3334 ,C2359_=_C3336 ,C2359_=_C3337 ,C2359_=_C3338 ,C2359_=_C3339 ,C2359_=_C3340 ,\nC2359_=_C3341 ,C2359_=_C3342 ,C2359_=_C3343 ,C2359_=_C3344 ,C2436_=_C2439 ,C2436_=_C2743 ,\nC2436_=_C2773 ,C2436_=_C2932 ,C2436_=_C3131 ,C2436_=_C3144 ,C2436_=_C3232 ,C2436_=_C3288 ,\nC2436_=_C3333 ,C2436_=_C3334 ,C2436_=_C3336 ,C2436_=_C3337 ,C2436_=_C3338 ,C2436_=_C3339 ,\nC2436_=_C3340 ,C2436_=_C3341 ,C2436_=_C3342 ,C2436_=_C3343 ,C2436_=_C3344 ,C2439_=_C2552 ,\nC2439_=_C2567 ,C2439_=_C2776 ,C2439_=_C3291 ,C2439_=_C3453 ,C2439_=_C3527 ,C2439_=_C3612 ,\nC2439_=_C3613 ,C2439_=_C3614 ,C2439_=_C3615 ,C2439_=_C3616 ,C2439_=_C3617 ,C2439_=_C3618 ,\nC2439_=_C3619 ,C2552_=_C2567 ,C2552_=_C2776 ,C2552_=_C3291 ,C2552_=_C3453 ,C2552_=_C3527 ,\nC2552_=_C3612 ,C2552_=_C3613 ,C2552_=_C3614 ,C2552_=_C3615 ,C2552_=_C3616 ,C2552_=_C3617 ,\nC2552_=_C3618 ,C2552_=_C3619 ,C2567_=_C2776 ,C2567_=_C3291 ,C2567_=_C3453 ,C2567_=_C3527 ,\nC2567_=_C3612 ,C2567_=_C3613 ,C2567_=_C3614 ,C2567_=_C3615 ,C2567_=_C3616 ,C2567_=_C3617 ,\nC2567_=_C3618 ,C2567_=_C3619 ,C2743_=_C2773 ,C2743_=_C2932 ,C2743_=_C3131 ,C2743_=_C3144 ,\nC2743_=_C3232 ,C2743_=_C3288 ,C2743_=_C3333 ,C2743_=_C3334 ,C2743_=_C3336 ,C2743_=_C3337 ,\nC2743_=_C3338 ,C2743_=_C3339 ,C2743_=_C3340 ,C2743_=_C3341 ,C2743_=_C3342 ,C2743_=_C3343 ,\nC2743_=_C3344 ,C2773_=_C2776 ,C2773_=_C2932 ,C2773_=_C3131 ,C2773_=_C3144 ,C2773_=_C3232 ,\nC2773_=_C3288 ,C2773_=_C3333 ,C2773_=_C3334 ,C2773_=_C3336 ,C2773_=_C3337 ,C2773_=_C3338 ,\nC2773_=_C3339 ,C2773_=_C3340 ,C2773_=_C3341 ,C2773_=_C3342 ,C2773_=_C3343 ,C2773_=_C3344 ,\nC2776_=_C3291 ,C2776_=_C3453 ,C2776_=_C3527 ,C2776_=_C3612 ,C2776_=_C3613 ,C2776_=_C3614 ,\nC2776_=_C3615 ,C2776_=_C3616 ,C2776_=_C3617 ,C2776_=_C3618 ,C2776_=_C3619 ,C2932_=_C3131 ,\nC2932_=_C3144 ,C2932_=_C3232 ,C2932_=_C3288 ,C2932_=_C3333 ,C2932_=_C3334 ,C2932_=_C3336 ,\nC2932_=_C3337 ,C2932_=_C3338 ,C2932_=_C3339 ,C2932_=_C3340 ,C2932_=_C3341 ,C2932_=_C3342 ,\nC2932_=_C3343 ,C2932_=_C3344 ,C3131_=_C3144 ,C3131_=_C3232 ,C3131_=_C3288 ,C3131_=_C3333 ,\nC3131_=_C3334 ,C3131_=_C3336 ,C3131_=_C3337 ,C3131_=_C3338 ,C3131_=_C3339 ,C3131_=_C3340 ,\nC3131_=_C3341 ,C3131_=_C3342 ,C3131_=_C3343 ,C3131_=_C3344 ,C3144_=_C3232 ,C3144_=_C3288 ,\nC3144_=_C3333 ,C3144_=_C3334 ,C3144_=_C3336 ,C3144_=_C3337 ,C3144_=_C3338 ,C3144_=_C3339 ,\nC3144_=_C3340 ,C3144_=_C3341 ,C3144_=_C3342 ,C3144_=_C3343 ,C3144_=_C3344 ,C3232_=_C3288 ,\nC3232_=_C3333 ,C3232_=_C3334 ,C3232_=_C3336 ,C3232_=_C3337 ,C3232_=_C3338 ,C3232_=_C3339 ,\nC3232_=_C3340 ,C3232_=_C3341 ,C3232_=_C3342 ,C3232_=_C3343 ,C3232_=_C3344 ,C3288_=_C3291 ,\nC3288_=_C3333 ,C3288_=_C3334 ,C3288_=_C3336 ,C3288_=_C3337 ,C3288_=_C3338 ,C3288_=_C3339 ,\nC3288_=_C3340 ,C3288_=_C3341 ,C3288_=_C3342 ,C3288_=_C3343 ,C3288_=_C3344 ,C3291_=_C3453 ,\nC3291_=_C3527 ,C3291_=_C3612 ,C3291_=_C3613 ,C3291_=_C3614 ,C3291_=_C3615 ,C3291_=_C3616 ,\nC3291_=_C3617 ,C3291_=_C3618 ,C3291_=_C3619 ,C3333_=_C3334 ,C3333_=_C3336 ,C3333_=_C3337 ,\nC3333_=_C3338 ,C3333_=_C3339 ,C3333_=_C3340 ,C3333_=_C3341 ,C3333_=_C3342 ,C3333_=_C3343 ,\nC3333_=_C3344 ,C3333_=_C3527 ,C3334_=_C3336 ,C3334_=_C3337 ,C3334_=_C3338 ,C3334_=_C3339 ,\nC3334_=_C3340 ,C3334_=_C3341 ,C3334_=_C3342 ,C3334_=_C3343 ,C3334_=_C3344 ,C3336_=_C3337 ,\nC3336_=_C3338 ,C3336_=_C3339 ,C3336_=_C3340 ,C3336_=_C3341 ,C3336_=_C3342 ,C3336_=_C3343 ,\nC3336_=_C3344 ,C3337_=_C3338 ,C3337_=_C3339 ,C3337_=_C3340 ,C3337_=_C3341 ,C3337_=_C3342 ,\nC3337_=_C3343 ,C3337_=_C3344 ,C3337_=_C3614 ,C3338_=_C3339 ,C3338_=_C3340 ,C3338_=_C3341 ,\nC3338_=_C3342 ,C3338_=_C3343 ,C3338_=_C3344 ,C3339_=_C3340 ,C3339_=_C3341 ,C3339_=_C3342 ,\nC3339_=_C3343 ,C3339_=_C3344 ,C3339_=_C3616 ,C3340_=_C3341 ,C3340_=_C3342 ,C3340_=_C3343 ,\nC3340_=_C3344 ,C3341_=_C3342 ,C3341_=_C3343 ,C3341_=_C3344 ,C3341_=_C3618 ,C3342_=_C3343 ,\nC3342_=_C3344 ,C3343_=_C3344 ,C3344_=_C3619 ,C3453_=_C3527 ,C3453_=_C3612 ,C3453_=_C3613 ,\nC3453_=_C3614 ,C3453_=_C3615 ,C3453_=_C3616 ,C3453_=_C3617 ,C3453_=_C3618 ,C3453_=_C3619 ,\nC3527_=_C3612 ,C3527_=_C3613 ,C3527_=_C3614 ,C3527_=_C3615 ,C3527_=_C3616 ,C3527_=_C3617 ,\nC3527_=_C3618 ,C3527_=_C3619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7_=_C3618 ,C3617_=_C3619 ,C3618_=_C3619 ,"];262[shape=box, label="id:262 level: 7\n58: C154 C189 C229 C332 C355 \nC662 C942 C950 C1051 C1207 C1269 \nC1378 C1387 C1542 C1597 C1607 C1703 \nC1713 C1867 C1878 C2003 C2043 C2052 \nC2101 C2385 C2407 C2429 C2430 C2431 \nC2432 C2433 C2434 C2435 C2436 C2437 \nC2438 C2439 C2440 C2441 C2442 C2443 \nC2444 C2445 C2446 C2551 C2695 C2935 \nC3081 C3134 C3278 C3333 C3419 C3451 \nC3527 C3528 C3529 C3530 C3531 \n853: C154_=_C189( C154 C189 ) C154_=_C229( C154 C229 ) C154_=_C332( C154 C332 ) C154_=_C355( C154 C355 ) C154_=_C950( C154 C950 ) \nC154_=_C1207( C154 C1207 ) C154_=_C1387( C154 C1387 ) C154_=_C1542( C154 C1542 ) C154_=_C1607( C154</w:t>
      </w:r>
    </w:p>
    <w:p>
      <w:pPr>
        <w:pStyle w:val="PreformattedText"/>
        <w:bidi w:val="0"/>
        <w:spacing w:before="0" w:after="0"/>
        <w:jc w:val="left"/>
        <w:rPr/>
      </w:pPr>
      <w:r>
        <w:rPr/>
        <w:t xml:space="preserve"> </w:t>
      </w:r>
      <w:r>
        <w:rPr/>
        <w:t>C1607 ) C154_=_C1713( C154 C1713 ) C154_=_C1878( C154 C1878 ) \nC154_=_C2052( C154 C2052 ) C154_=_C2385( C154 C2385 ) C154_=_C2407( C154 C2407 ) C154_=_C2437( C154 C2437 ) C154_=_C2551( C154 C2551 ) C154_=_C2695( C154 C2695 ) \nC154_=_C2935( C154 C2935 ) C154_=_C3081( C154 C3081 ) C154_=_C3134( C154 C3134 ) C154_=_C3278( C154 C3278 ) C154_=_C3333( C154 C3333 ) C154_=_C3419( C154 C3419 ) \nC154_=_C3451( C154 C3451 ) C154_=_C3527( C154 C3527 ) C154_=_C3528( C154 C3528 ) C154_=_C3529( C154 C3529 ) C154_=_C3530( C154 C3530 ) C154_=_C3531( C154 C3531 ) \nC189_=_C229( C189 C229 ) C189_=_C332( C189 C332 ) C189_=_C355( C189 C355 ) C189_=_C950( C189 C950 ) C189_=_C1207( C189 C1207 ) C189_=_C1387( C189 C1387 ) \nC189_=_C1542( C189 C1542 ) C189_=_C1607( C189 C1607 ) C189_=_C1713( C189 C1713 ) C189_=_C1878( C189 C1878 ) C189_=_C2052( C189 C2052 ) C189_=_C2385( C189 C2385 ) \nC189_=_C2407( C189 C2407 ) C189_=_C2437( C189 C2437 ) C189_=_C2551( C189 C2551 ) C189_=_C2695( C189 C2695 ) C189_=_C2935( C189 C2935 ) C189_=_C3081( C189 C3081 ) \nC189_=_C3134( C189 C3134 ) C189_=_C3278( C189 C3278 ) C189_=_C3333( C189 C3333 ) C189_=_C3419( C189 C3419 ) C189_=_C3451( C189 C3451 ) C189_=_C3527( C189 C3527 ) \nC189_=_C3528( C189 C3528 ) C189_=_C3529( C189 C3529 ) C189_=_C3530( C189 C3530 ) C189_=_C3531( C189 C3531 ) C229_=_C332( C229 C332 ) C229_=_C355( C229 C355 ) \nC229_=_C950( C229 C950 ) C229_=_C1207( C229 C1207 ) C229_=_C1387( C229 C1387 ) C229_=_C1542( C229 C1542 ) C229_=_C1607( C229 C1607 ) C229_=_C1713( C229 C1713 ) \nC229_=_C1878( C229 C1878 ) C229_=_C2052( C229 C2052 ) C229_=_C2385( C229 C2385 ) C229_=_C2407( C229 C2407 ) C229_=_C2437( C229 C2437 ) C229_=_C2551( C229 C2551 ) \nC229_=_C2695( C229 C2695 ) C229_=_C2935( C229 C2935 ) C229_=_C3081( C229 C3081 ) C229_=_C3134( C229 C3134 ) C229_=_C3278( C229 C3278 ) C229_=_C3333( C229 C3333 ) \nC229_=_C3419( C229 C3419 ) C229_=_C3451( C229 C3451 ) C229_=_C3527( C229 C3527 ) C229_=_C3528( C229 C3528 ) C229_=_C3529( C229 C3529 ) C229_=_C3530( C229 C3530 ) \nC229_=_C3531( C229 C3531 ) C332_=_C355( C332 C355 ) C332_=_C950( C332 C950 ) C332_=_C1207( C332 C1207 ) C332_=_C1387( C332 C1387 ) C332_=_C1542( C332 C1542 ) \nC332_=_C1607( C332 C1607 ) C332_=_C1713( C332 C1713 ) C332_=_C1878( C332 C1878 ) C332_=_C2052( C332 C2052 ) C332_=_C2385( C332 C2385 ) C332_=_C2407( C332 C2407 ) \nC332_=_C2437( C332 C2437 ) C332_=_C2551( C332 C2551 ) C332_=_C2695( C332 C2695 ) C332_=_C2935( C332 C2935 ) C332_=_C3081( C332 C3081 ) C332_=_C3134( C332 C3134 ) \nC332_=_C3278( C332 C3278 ) C332_=_C3333( C332 C3333 ) C332_=_C3419( C332 C3419 ) C332_=_C3451( C332 C3451 ) C332_=_C3527( C332 C3527 ) C332_=_C3528( C332 C3528 ) \nC332_=_C3529( C332 C3529 ) C332_=_C3530( C332 C3530 ) C332_=_C3531( C332 C3531 ) C355_=_C950( C355 C950 ) C355_=_C1207( C355 C1207 ) C355_=_C1387( C355 C1387 ) \nC355_=_C1542( C355 C1542 ) C355_=_C1607( C355 C1607 ) C355_=_C1713( C355 C1713 ) C355_=_C1878( C355 C1878 ) C355_=_C2052( C355 C2052 ) C355_=_C2385( C355 C2385 ) \nC355_=_C2407( C355 C2407 ) C355_=_C2437( C355 C2437 ) C355_=_C2551( C355 C2551 ) C355_=_C2695( C355 C2695 ) C355_=_C2935( C355 C2935 ) C355_=_C3081( C355 C3081 ) \nC355_=_C3134( C355 C3134 ) C355_=_C3278( C355 C3278 ) C355_=_C3333( C355 C3333 ) C355_=_C3419( C355 C3419 ) C355_=_C3451( C355 C3451 ) C355_=_C3527( C355 C3527 ) \nC355_=_C3528( C355 C3528 ) C355_=_C3529( C355 C3529 ) C355_=_C3530( C355 C3530 ) C355_=_C3531( C355 C3531 ) C662_=_C942( C662 C942 ) C662_=_C1051( C662 C1051 ) \nC662_=_C1269( C662 C1269 ) C662_=_C1378( C662 C1378 ) C662_=_C1597( C662 C1597 ) C662_=_C1703( C662 C1703 ) C662_=_C1867( C662 C1867 ) C662_=_C2003( C662 C2003 ) \nC662_=_C2043( C662 C2043 ) C662_=_C2101( C662 C2101 ) C662_=_C2429( C662 C2429 ) C662_=_C2430( C662 C2430 ) C662_=_C2431( C662 C2431 ) C662_=_C2432( C662 C2432 ) \nC662_=_C2433( C662 C2433 ) C662_=_C2434( C662 C2434 ) C662_=_C2435( C662 C2435 ) C662_=_C2436( C662 C2436 ) C662_=_C2437( C662 C2437 ) C662_=_C2438( C662 C2438 ) \nC662_=_C2439( C662 C2439 ) C662_=_C2440( C662 C2440 ) C662_=_C2441( C662 C2441 ) C662_=_C2442( C662 C2442 ) C662_=_C2443( C662 C2443 ) C662_=_C2444( C662 C2444 ) \nC662_=_C2445( C662 C2445 ) C662_=_C2446( C662 C2446 ) C942_=_C950( C942 C950 ) C942_=_C1051( C942 C1051 ) C942_=_C1269( C942 C1269 ) C942_=_C1378( C942 C1378 ) \nC942_=_C1597( C942 C1597 ) C942_=_C1703( C942 C1703 ) C942_=_C1867( C942 C1867 ) C942_=_C2003( C942 C2003 ) C942_=_C2043( C942 C2043 ) C942_=_C2101( C942 C2101 ) \nC942_=_C2429( C942 C2429 ) C942_=_C2430( C942 C2430 ) C942_=_C2431( C942 C2431 ) C942_=_C2432( C942 C2432 ) C942_=_C2433( C942 C2433 ) C942_=_C2434( C942 C2434 ) \nC942_=_C2435( C942 C2435 ) C942_=_C2436( C942 C2436 ) C942_=_C2437( C942 C2437 ) C942_=_C2438( C942 C2438 ) C942_=_C2439( C942 C2439 ) C942_=_C2440( C942 C2440 ) \nC942_=_C2441( C942 C2441 ) C942_=_C2442( C942 C2442 ) C942_=_C2443( C942 C2443 ) C942_=_C2444( C942 C2444 ) C942_=_C2445( C942 C2445 ) C942_=_C2446( C942 C2446 ) \nC950_=_C1207( C950 C1207 ) C950_=_C1387( C950 C1387 ) C950_=_C1542( C950 C1542 ) C950_=_C1607( C950 C1607 ) C950_=_C1713( C950 C1713 ) C950_=_C1878( C950 C1878 ) \nC950_=_C2052( C950 C2052 ) C950_=_C2385( C950 C2385 ) C950_=_C2407( C950 C2407 ) C950_=_C2437( C950 C2437 ) C950_=_C2551( C950 C2551 ) C950_=_C2695( C950 C2695 ) \nC950_=_C2935( C950 C2935 ) C950_=_C3081( C950 C3081 ) C950_=_C3134( C950 C3134 ) C950_=_C3278( C950 C3278 ) C950_=_C3333( C950 C3333 ) C950_=_C3419( C950 C3419 ) \nC950_=_C3451( C950 C3451 ) C950_=_C3527( C950 C3527 ) C950_=_C3528( C950 C3528 ) C950_=_C3529( C950 C3529 ) C950_=_C3530( C950 C3530 ) C950_=_C3531( C950 C3531 ) \nC1051_=_C1269( C1051 C1269 ) C1051_=_C1378( C1051 C1378 ) C1051_=_C1597( C1051 C1597 ) C1051_=_C1703( C1051 C1703 ) C1051_=_C1867( C1051 C1867 ) C1051_=_C2003( C1051 C2003 ) \nC1051_=_C2043( C1051 C2043 ) C1051_=_C2101( C1051 C2101 ) C1051_=_C2429( C1051 C2429 ) C1051_=_C2430( C1051 C2430 ) C1051_=_C2431( C1051 C2431 ) C1051_=_C2432( C1051 C2432 ) \nC1051_=_C2433( C1051 C2433 ) C1051_=_C2434( C1051 C2434 ) C1051_=_C2435( C1051 C2435 ) C1051_=_C2436( C1051 C2436 ) C1051_=_C2437( C1051 C2437 ) C1051_=_C2438( C1051 C2438 ) \nC1051_=_C2439( C1051 C2439 ) C1051_=_C2440( C1051 C2440 ) C1051_=_C2441( C1051 C2441 ) C1051_=_C2442( C1051 C2442 ) C1051_=_C2443( C1051 C2443 ) C1051_=_C2444( C1051 C2444 ) \nC1051_=_C2445( C1051 C2445 ) C1051_=_C2446( C1051 C2446 ) C1207_=_C1387( C1207 C1387 ) C1207_=_C1542( C1207 C1542 ) C1207_=_C1607( C1207 C1607 ) C1207_=_C1713( C1207 C1713 ) \nC1207_=_C1878( C1207 C1878 ) C1207_=_C2052( C1207 C2052 ) C1207_=_C2385( C1207 C2385 ) C1207_=_C2407( C1207 C2407 ) C1207_=_C2437( C1207 C2437 ) C1207_=_C2551( C1207 C2551 ) \nC1207_=_C2695( C1207 C2695 ) C1207_=_C2935( C1207 C2935 ) C1207_=_C3081( C1207 C3081 ) C1207_=_C3134( C1207 C3134 ) C1207_=_C3278( C1207 C3278 ) C1207_=_C3333( C1207 C3333 ) \nC1207_=_C3419( C1207 C3419 ) C1207_=_C3451( C1207 C3451 ) C1207_=_C3527( C1207 C3527 ) C1207_=_C3528( C1207 C3528 ) C1207_=_C3529( C1207 C3529 ) C1207_=_C3530( C1207 C3530 ) \nC1207_=_C3531( C1207 C3531 ) C1269_=_C1378( C1269 C1378 ) C1269_=_C1597( C1269 C1597 ) C1269_=_C1703( C1269 C1703 ) C1269_=_C1867( C1269 C1867 ) C1269_=_C2003( C1269 C2003 ) \nC1269_=_C2043( C1269 C2043 ) C1269_=_C2101( C1269 C2101 ) C1269_=_C2429( C1269 C2429 ) C1269_=_C2430( C1269 C2430 ) C1269_=_C2431( C1269 C2431 ) C1269_=_C2432( C1269 C2432 ) \nC1269_=_C2433( C1269 C2433 ) C1269_=_C2434( C1269 C2434 ) C1269_=_C2435( C1269 C2435 ) C1269_=_C2436( C1269 C2436 ) C1269_=_C2437( C1269 C2437 ) C1269_=_C2438( C1269 C2438 ) \nC1269_=_C2439( C1269 C2439 ) C1269_=_C2440( C1269 C2440 ) C1269_=_C2441( C1269 C2441 ) C1269_=_C2442( C1269 C2442 ) C1269_=_C2443( C1269 C2443 ) C1269_=_C2444( C1269 C2444 ) \nC1269_=_C2445( C1269 C2445 ) C1269_=_C2446( C1269 C2446 ) C1378_=_C1387( C1378 C1387 ) C1378_=_C1597( C1378 C1597 ) C1378_=_C1703( C1378 C1703 ) C1378_=_C1867( C1378 C1867 ) \nC1378_=_C2003( C1378 C2003 ) C1378_=_C2043( C1378 C2043 ) C1378_=_C2101( C1378 C2101 ) C1378_=_C2429( C1378 C2429 ) C1378_=_C2430( C1378 C2430 ) C1378_=_C2431( C1378 C2431 ) \nC1378_=_C2432( C1378 C2432 ) C1378_=_C2433( C1378 C2433 ) C1378_=_C2434( C1378 C2434 ) C1378_=_C2435( C1378 C2435 ) C1378_=_C2436( C1378 C2436 ) C1378_=_C2437( C1378 C2437 ) \nC1378_=_C2438( C1378 C2438 ) C1378_=_C2439( C1378 C2439 ) C1378_=_C2440( C1378 C2440 ) C1378_=_C2441( C1378 C2441 ) C1378_=_C2442( C1378 C2442 ) C1378_=_C2443( C1378 C2443 ) \nC1378_=_C2444( C1378 C2444 ) C1378_=_C2445( C1378 C2445 ) C1378_=_C2446( C1378 C2446 ) C1387_=_C1542( C1387 C1542 ) C1387_=_C1607( C1387 C1607 ) C1387_=_C1713( C1387 C1713 ) \nC1387_=_C1878( C1387 C1878 ) C1387_=_C2052( C1387 C2052 ) C1387_=_C2385( C1387 C2385 ) C1387_=_C2407( C1387 C2407 ) C1387_=_C2437( C1387 C2437 ) C1387_=_C2551( C1387 C2551 ) \nC1387_=_C2695( C1387 C2695 ) C1387_=_C2935( C1387 C2935 ) C1387_=_C3081( C1387 C3081 ) C1387_=_C3134( C1387 C3134 ) C1387_=_C3278( C1387 C3278 ) C1387_=_C3333( C1387 C3333 ) \nC1387_=_C3419( C1387 C3419 ) C1387_=_C3451( C1387 C3451 ) C1387_=_C3527( C1387 C3527 ) C1387_=_C3528( C1387 C3528 ) C1387_=_C3529( C1387 C3529 ) C1387_=_C3530( C1387 C3530 ) \nC1387_=_C3531( C1387 C3531 ) C1542_=_C1607( C1542 C1607 ) C1542_=_C1713( C1542 C1713 ) C1542_=_C1878( C1542 C1878 ) C1542_=_C2052( C1542 C2052 ) C1542_=_C2385( C1542 C2385 ) \nC1542_=_C2407( C1542 C2407 ) C1542_=_C2437( C1542 C2437 ) C1542_=_C2551( C1542 C2551 ) C1542_=_C2695( C1542 C2695 ) C1542_=_C2935( C1542 C2935 ) C1542_=_C3081( C1542 C3081 ) \nC1542_=_C3134( C1542 C3134 ) C1542_=_C3278( C1542 C3278 ) C1542_=_C3333( C1542 C3333 ) C1542_=_C3419( C1542 C3419 ) C1542_=_C3451( C1542 C3451 ) C1542_=_C3527( C1542 C3527 ) \nC1542_=_C3528( C1542 C3528 ) C1542_=_C3529( C1542 C3529 ) C1542_=_C3530( C1542 C3530 ) C1542_=_C3531( C1542 C3531 ) C1597_=_C1607( C1597 C1607 ) C1597_=_C1703( C1597 C1703 ) \nC1597_=_C1867( C1597 C1867 ) C1597_=_C2003( C1597 C2003 ) C1597_=_C2043(</w:t>
      </w:r>
    </w:p>
    <w:p>
      <w:pPr>
        <w:pStyle w:val="PreformattedText"/>
        <w:bidi w:val="0"/>
        <w:spacing w:before="0" w:after="0"/>
        <w:jc w:val="left"/>
        <w:rPr/>
      </w:pPr>
      <w:r>
        <w:rPr/>
        <w:t xml:space="preserve"> </w:t>
      </w:r>
      <w:r>
        <w:rPr/>
        <w:t>C1597 C2043 ) C1597_=_C2101( C1597 C2101 ) C1597_=_C2429( C1597 C2429 ) C1597_=_C2430( C1597 C2430 ) \nC1597_=_C2431( C1597 C2431 ) C1597_=_C2432( C1597 C2432 ) C1597_=_C2433( C1597 C2433 ) C1597_=_C2434( C1597 C2434 ) C1597_=_C2435( C1597 C2435 ) C1597_=_C2436( C1597 C2436 ) \nC1597_=_C2437( C1597 C2437 ) C1597_=_C2438( C1597 C2438 ) C1597_=_C2439( C1597 C2439 ) C1597_=_C2440( C1597 C2440 ) C1597_=_C2441( C1597 C2441 ) C1597_=_C2442( C1597 C2442 ) \nC1597_=_C2443( C1597 C2443 ) C1597_=_C2444( C1597 C2444 ) C1597_=_C2445( C1597 C2445 ) C1597_=_C2446( C1597 C2446 ) C1607_=_C1713( C1607 C1713 ) C1607_=_C1878( C1607 C1878 ) \nC1607_=_C2052( C1607 C2052 ) C1607_=_C2385( C1607 C2385 ) C1607_=_C2407( C1607 C2407 ) C1607_=_C2437( C1607 C2437 ) C1607_=_C2551( C1607 C2551 ) C1607_=_C2695( C1607 C2695 ) \nC1607_=_C2935( C1607 C2935 ) C1607_=_C3081( C1607 C3081 ) C1607_=_C3134( C1607 C3134 ) C1607_=_C3278( C1607 C3278 ) C1607_=_C3333( C1607 C3333 ) C1607_=_C3419( C1607 C3419 ) \nC1607_=_C3451( C1607 C3451 ) C1607_=_C3527( C1607 C3527 ) C1607_=_C3528( C1607 C3528 ) C1607_=_C3529( C1607 C3529 ) C1607_=_C3530( C1607 C3530 ) C1607_=_C3531( C1607 C3531 ) \nC1703_=_C1713( C1703 C1713 ) C1703_=_C1867( C1703 C1867 ) C1703_=_C2003( C1703 C2003 ) C1703_=_C2043( C1703 C2043 ) C1703_=_C2101( C1703 C2101 ) C1703_=_C2429( C1703 C2429 ) \nC1703_=_C2430( C1703 C2430 ) C1703_=_C2431( C1703 C2431 ) C1703_=_C2432( C1703 C2432 ) C1703_=_C2433( C1703 C2433 ) C1703_=_C2434( C1703 C2434 ) C1703_=_C2435( C1703 C2435 ) \nC1703_=_C2436( C1703 C2436 ) C1703_=_C2437( C1703 C2437 ) C1703_=_C2438( C1703 C2438 ) C1703_=_C2439( C1703 C2439 ) C1703_=_C2440( C1703 C2440 ) C1703_=_C2441( C1703 C2441 ) \nC1703_=_C2442( C1703 C2442 ) C1703_=_C2443( C1703 C2443 ) C1703_=_C2444( C1703 C2444 ) C1703_=_C2445( C1703 C2445 ) C1703_=_C2446( C1703 C2446 ) C1713_=_C1878( C1713 C1878 ) \nC1713_=_C2052( C1713 C2052 ) C1713_=_C2385( C1713 C2385 ) C1713_=_C2407( C1713 C2407 ) C1713_=_C2437( C1713 C2437 ) C1713_=_C2551( C1713 C2551 ) C1713_=_C2695( C1713 C2695 ) \nC1713_=_C2935( C1713 C2935 ) C1713_=_C3081( C1713 C3081 ) C1713_=_C3134( C1713 C3134 ) C1713_=_C3278( C1713 C3278 ) C1713_=_C3333( C1713 C3333 ) C1713_=_C3419( C1713 C3419 ) \nC1713_=_C3451( C1713 C3451 ) C1713_=_C3527( C1713 C3527 ) C1713_=_C3528( C1713 C3528 ) C1713_=_C3529( C1713 C3529 ) C1713_=_C3530( C1713 C3530 ) C1713_=_C3531( C1713 C3531 ) \nC1867_=_C1878( C1867 C1878 ) C1867_=_C2003( C1867 C2003 ) C1867_=_C2043( C1867 C2043 ) C1867_=_C2101( C1867 C2101 ) C1867_=_C2429( C1867 C2429 ) C1867_=_C2430( C1867 C2430 ) \nC1867_=_C2431( C1867 C2431 ) C1867_=_C2432( C1867 C2432 ) C1867_=_C2433( C1867 C2433 ) C1867_=_C2434( C1867 C2434 ) C1867_=_C2435( C1867 C2435 ) C1867_=_C2436( C1867 C2436 ) \nC1867_=_C2437( C1867 C2437 ) C1867_=_C2438( C1867 C2438 ) C1867_=_C2439( C1867 C2439 ) C1867_=_C2440( C1867 C2440 ) C1867_=_C2441( C1867 C2441 ) C1867_=_C2442( C1867 C2442 ) \nC1867_=_C2443( C1867 C2443 ) C1867_=_C2444( C1867 C2444 ) C1867_=_C2445( C1867 C2445 ) C1867_=_C2446( C1867 C2446 ) C1878_=_C2052( C1878 C2052 ) C1878_=_C2385( C1878 C2385 ) \nC1878_=_C2407( C1878 C2407 ) C1878_=_C2437( C1878 C2437 ) C1878_=_C2551( C1878 C2551 ) C1878_=_C2695( C1878 C2695 ) C1878_=_C2935( C1878 C2935 ) C1878_=_C3081( C1878 C3081 ) \nC1878_=_C3134( C1878 C3134 ) C1878_=_C3278( C1878 C3278 ) C1878_=_C3333( C1878 C3333 ) C1878_=_C3419( C1878 C3419 ) C1878_=_C3451( C1878 C3451 ) C1878_=_C3527( C1878 C3527 ) \nC1878_=_C3528( C1878 C3528 ) C1878_=_C3529( C1878 C3529 ) C1878_=_C3530( C1878 C3530 ) C1878_=_C3531( C1878 C3531 ) C2003_=_C2043( C2003 C2043 ) C2003_=_C2101( C2003 C2101 ) \nC2003_=_C2429( C2003 C2429 ) C2003_=_C2430( C2003 C2430 ) C2003_=_C2431( C2003 C2431 ) C2003_=_C2432( C2003 C2432 ) C2003_=_C2433( C2003 C2433 ) C2003_=_C2434( C2003 C2434 ) \nC2003_=_C2435( C2003 C2435 ) C2003_=_C2436( C2003 C2436 ) C2003_=_C2437( C2003 C2437 ) C2003_=_C2438( C2003 C2438 ) C2003_=_C2439( C2003 C2439 ) C2003_=_C2440( C2003 C2440 ) \nC2003_=_C2441( C2003 C2441 ) C2003_=_C2442( C2003 C2442 ) C2003_=_C2443( C2003 C2443 ) C2003_=_C2444( C2003 C2444 ) C2003_=_C2445( C2003 C2445 ) C2003_=_C2446( C2003 C2446 ) \nC2043_=_C2052( C2043 C2052 ) C2043_=_C2101( C2043 C2101 ) C2043_=_C2429( C2043 C2429 ) C2043_=_C2430( C2043 C2430 ) C2043_=_C2431( C2043 C2431 ) C2043_=_C2432( C2043 C2432 ) \nC2043_=_C2433( C2043 C2433 ) C2043_=_C2434( C2043 C2434 ) C2043_=_C2435( C2043 C2435 ) C2043_=_C2436( C2043 C2436 ) C2043_=_C2437( C2043 C2437 ) C2043_=_C2438( C2043 C2438 ) \nC2043_=_C2439( C2043 C2439 ) C2043_=_C2440( C2043 C2440 ) C2043_=_C2441( C2043 C2441 ) C2043_=_C2442( C2043 C2442 ) C2043_=_C2443( C2043 C2443 ) C2043_=_C2444( C2043 C2444 ) \nC2043_=_C2445( C2043 C2445 ) C2043_=_C2446( C2043 C2446 ) C2052_=_C2385( C2052 C2385 ) C2052_=_C2407( C2052 C2407 ) C2052_=_C2437( C2052 C2437 ) C2052_=_C2551( C2052 C2551 ) \nC2052_=_C2695( C2052 C2695 ) C2052_=_C2935( C2052 C2935 ) C2052_=_C3081( C2052 C3081 ) C2052_=_C3134( C2052 C3134 ) C2052_=_C3278( C2052 C3278 ) C2052_=_C3333( C2052 C3333 ) \nC2052_=_C3419( C2052 C3419 ) C2052_=_C3451( C2052 C3451 ) C2052_=_C3527( C2052 C3527 ) C2052_=_C3528( C2052 C3528 ) C2052_=_C3529( C2052 C3529 ) C2052_=_C3530( C2052 C3530 ) \nC2052_=_C3531( C2052 C3531 ) C2101_=_C2429( C2101 C2429 ) C2101_=_C2430( C2101 C2430 ) C2101_=_C2431( C2101 C2431 ) C2101_=_C2432( C2101 C2432 ) C2101_=_C2433( C2101 C2433 ) \nC2101_=_C2434( C2101 C2434 ) C2101_=_C2435( C2101 C2435 ) C2101_=_C2436( C2101 C2436 ) C2101_=_C2437( C2101 C2437 ) C2101_=_C2438( C2101 C2438 ) C2101_=_C2439( C2101 C2439 ) \nC2101_=_C2440( C2101 C2440 ) C2101_=_C2441( C2101 C2441 ) C2101_=_C2442( C2101 C2442 ) C2101_=_C2443( C2101 C2443 ) C2101_=_C2444( C2101 C2444 ) C2101_=_C2445( C2101 C2445 ) \nC2101_=_C2446( C2101 C2446 ) C2385_=_C2407( C2385 C2407 ) C2385_=_C2437( C2385 C2437 ) C2385_=_C2551( C2385 C2551 ) C2385_=_C2695( C2385 C2695 ) C2385_=_C2935( C2385 C2935 ) \nC2385_=_C3081( C2385 C3081 ) C2385_=_C3134( C2385 C3134 ) C2385_=_C3278( C2385 C3278 ) C2385_=_C3333( C2385 C3333 ) C2385_=_C3419( C2385 C3419 ) C2385_=_C3451( C2385 C3451 ) \nC2385_=_C3527( C2385 C3527 ) C2385_=_C3528( C2385 C3528 ) C2385_=_C3529( C2385 C3529 ) C2385_=_C3530( C2385 C3530 ) C2385_=_C3531( C2385 C3531 ) C2407_=_C2437( C2407 C2437 ) \nC2407_=_C2551( C2407 C2551 ) C2407_=_C2695( C2407 C2695 ) C2407_=_C2935( C2407 C2935 ) C2407_=_C3081( C2407 C3081 ) C2407_=_C3134( C2407 C3134 ) C2407_=_C3278( C2407 C3278 ) \nC2407_=_C3333( C2407 C3333 ) C2407_=_C3419( C2407 C3419 ) C2407_=_C3451( C2407 C3451 ) C2407_=_C3527( C2407 C3527 ) C2407_=_C3528( C2407 C3528 ) C2407_=_C3529( C2407 C3529 ) \nC2407_=_C3530( C2407 C3530 ) C2407_=_C3531( C2407 C3531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446( C2429 C2446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5( C2430 C2445 ) C2430_=_C2446( C2430 C2446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46( C2431 C2446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2446( C2432 C2446 ) C2432_=_C2935( C2432 C2935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3134( C2434 C3134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6_=_C2437( C2436 C2437 ) C2436_=_C2438( C2436 C2438 ) C2436_=_C2439( C2436 C2439 ) C2436_=_C2440( C2436 C2440 ) C2436_=_C2441( C2436 C2441 ) C2436_=_C2442( C2436 C2442 ) \nC2436_=_C2443( C2436 C2443 ) C2436_=_C2444( C2436 C2444 ) C2436_=_C2445( C2436 C2445 ) C2436_=_C2446( C2436 C2446 ) C2436_=_C3333(</w:t>
      </w:r>
    </w:p>
    <w:p>
      <w:pPr>
        <w:pStyle w:val="PreformattedText"/>
        <w:bidi w:val="0"/>
        <w:spacing w:before="0" w:after="0"/>
        <w:jc w:val="left"/>
        <w:rPr/>
      </w:pPr>
      <w:r>
        <w:rPr/>
        <w:t xml:space="preserve"> </w:t>
      </w:r>
      <w:r>
        <w:rPr/>
        <w:t>C2436 C3333 ) C2437_=_C2438( C2437 C2438 ) \nC2437_=_C2439( C2437 C2439 ) C2437_=_C2440( C2437 C2440 ) C2437_=_C2441( C2437 C2441 ) C2437_=_C2442( C2437 C2442 ) C2437_=_C2443( C2437 C2443 ) C2437_=_C2444( C2437 C2444 ) \nC2437_=_C2445( C2437 C2445 ) C2437_=_C2446( C2437 C2446 ) C2437_=_C2551( C2437 C2551 ) C2437_=_C2695( C2437 C2695 ) C2437_=_C2935( C2437 C2935 ) C2437_=_C3081( C2437 C3081 ) \nC2437_=_C3134( C2437 C3134 ) C2437_=_C3278( C2437 C3278 ) C2437_=_C3333( C2437 C3333 ) C2437_=_C3419( C2437 C3419 ) C2437_=_C3451( C2437 C3451 ) C2437_=_C3527( C2437 C3527 ) \nC2437_=_C3528( C2437 C3528 ) C2437_=_C3529( C2437 C3529 ) C2437_=_C3530( C2437 C3530 ) C2437_=_C3531( C2437 C3531 ) C2438_=_C2439( C2438 C2439 ) C2438_=_C2440( C2438 C2440 ) \nC2438_=_C2441( C2438 C2441 ) C2438_=_C2442( C2438 C2442 ) C2438_=_C2443( C2438 C2443 ) C2438_=_C2444( C2438 C2444 ) C2438_=_C2445( C2438 C2445 ) C2438_=_C2446( C2438 C2446 ) \nC2439_=_C2440( C2439 C2440 ) C2439_=_C2441( C2439 C2441 ) C2439_=_C2442( C2439 C2442 ) C2439_=_C2443( C2439 C2443 ) C2439_=_C2444( C2439 C2444 ) C2439_=_C2445( C2439 C2445 ) \nC2439_=_C2446( C2439 C2446 ) C2439_=_C3527( C2439 C3527 ) C2440_=_C2441( C2440 C2441 ) C2440_=_C2442( C2440 C2442 ) C2440_=_C2443( C2440 C2443 ) C2440_=_C2444( C2440 C2444 ) \nC2440_=_C2445( C2440 C2445 ) C2440_=_C2446( C2440 C2446 ) C2441_=_C2442( C2441 C2442 ) C2441_=_C2443( C2441 C2443 ) C2441_=_C2444( C2441 C2444 ) C2441_=_C2445( C2441 C2445 ) \nC2441_=_C2446( C2441 C2446 ) C2442_=_C2443( C2442 C2443 ) C2442_=_C2444( C2442 C2444 ) C2442_=_C2445( C2442 C2445 ) C2442_=_C2446( C2442 C2446 ) C2442_=_C3529( C2442 C3529 ) \nC2443_=_C2444( C2443 C2444 ) C2443_=_C2445( C2443 C2445 ) C2443_=_C2446( C2443 C2446 ) C2444_=_C2445( C2444 C2445 ) C2444_=_C2446( C2444 C2446 ) C2445_=_C2446( C2445 C2446 ) \nC2445_=_C3531( C2445 C3531 ) C2551_=_C2695( C2551 C2695 ) C2551_=_C2935( C2551 C2935 ) C2551_=_C3081( C2551 C3081 ) C2551_=_C3134( C2551 C3134 ) C2551_=_C3278( C2551 C3278 ) \nC2551_=_C3333( C2551 C3333 ) C2551_=_C3419( C2551 C3419 ) C2551_=_C3451( C2551 C3451 ) C2551_=_C3527( C2551 C3527 ) C2551_=_C3528( C2551 C3528 ) C2551_=_C3529( C2551 C3529 ) \nC2551_=_C3530( C2551 C3530 ) C2551_=_C3531( C2551 C3531 ) C2695_=_C2935( C2695 C2935 ) C2695_=_C3081( C2695 C3081 ) C2695_=_C3134( C2695 C3134 ) C2695_=_C3278( C2695 C3278 ) \nC2695_=_C3333( C2695 C3333 ) C2695_=_C3419( C2695 C3419 ) C2695_=_C3451( C2695 C3451 ) C2695_=_C3527( C2695 C3527 ) C2695_=_C3528( C2695 C3528 ) C2695_=_C3529( C2695 C3529 ) \nC2695_=_C3530( C2695 C3530 ) C2695_=_C3531( C2695 C3531 ) C2935_=_C3081( C2935 C3081 ) C2935_=_C3134( C2935 C3134 ) C2935_=_C3278( C2935 C3278 ) C2935_=_C3333( C2935 C3333 ) \nC2935_=_C3419( C2935 C3419 ) C2935_=_C3451( C2935 C3451 ) C2935_=_C3527( C2935 C3527 ) C2935_=_C3528( C2935 C3528 ) C2935_=_C3529( C2935 C3529 ) C2935_=_C3530( C2935 C3530 ) \nC2935_=_C3531( C2935 C3531 ) C3081_=_C3134( C3081 C3134 ) C3081_=_C3278( C3081 C3278 ) C3081_=_C3333( C3081 C3333 ) C3081_=_C3419( C3081 C3419 ) C3081_=_C3451( C3081 C3451 ) \nC3081_=_C3527( C3081 C3527 ) C3081_=_C3528( C3081 C3528 ) C3081_=_C3529( C3081 C3529 ) C3081_=_C3530( C3081 C3530 ) C3081_=_C3531( C3081 C3531 ) C3134_=_C3278( C3134 C3278 ) \nC3134_=_C3333( C3134 C3333 ) C3134_=_C3419( C3134 C3419 ) C3134_=_C3451( C3134 C3451 ) C3134_=_C3527( C3134 C3527 ) C3134_=_C3528( C3134 C3528 ) C3134_=_C3529( C3134 C3529 ) \nC3134_=_C3530( C3134 C3530 ) C3134_=_C3531( C3134 C3531 ) C3278_=_C3333( C3278 C3333 ) C3278_=_C3419( C3278 C3419 ) C3278_=_C3451( C3278 C3451 ) C3278_=_C3527( C3278 C3527 ) \nC3278_=_C3528( C3278 C3528 ) C3278_=_C3529( C3278 C3529 ) C3278_=_C3530( C3278 C3530 ) C3278_=_C3531( C3278 C3531 ) C3333_=_C3419( C3333 C3419 ) C3333_=_C3451( C3333 C3451 ) \nC3333_=_C3527( C3333 C3527 ) C3333_=_C3528( C3333 C3528 ) C3333_=_C3529( C3333 C3529 ) C3333_=_C3530( C3333 C3530 ) C3333_=_C3531( C3333 C3531 ) C3419_=_C3451( C3419 C3451 ) \nC3419_=_C3527( C3419 C3527 ) C3419_=_C3528( C3419 C3528 ) C3419_=_C3529( C3419 C3529 ) C3419_=_C3530( C3419 C3530 ) C3419_=_C3531( C3419 C3531 ) C3451_=_C3527( C3451 C3527 ) \nC3451_=_C3528( C3451 C3528 ) C3451_=_C3529( C3451 C3529 ) C3451_=_C3530( C3451 C3530 ) C3451_=_C3531( C3451 C3531 ) C3527_=_C3528( C3527 C3528 ) C3527_=_C3529( C3527 C3529 ) \nC3527_=_C3530( C3527 C3530 ) C3527_=_C3531( C3527 C3531 ) C3528_=_C3529( C3528 C3529 ) C3528_=_C3530( C3528 C3530 ) C3528_=_C3531( C3528 C3531 ) C3529_=_C3530( C3529 C3530 ) \nC3529_=_C3531( C3529 C3531 ) C3530_=_C3531( C3530 C3531 ) "];185-&gt;262[label="57: C154 C189 C229 C332 C355 \nC662 C942 C950 C1051 C1207 C1269 \nC1378 C1387 C1542 C1597 C1607 C1703 \nC1713 C1867 C1878 C2003 C2043 C2052 \nC2101 C2385 C2407 C2429 C2430 C2431 \nC2432 C2433 C2434 C2435 C2436 C2438 \nC2439 C2440 C2441 C2442 C2443 C2444 \nC2445 C2446 C2551 C2695 C2935 C3081 \nC3134 C3278 C3333 C3419 C3451 C3527 \nC3528 C3529 C3530 C3531 \n796: C154_=_C189 ,C154_=_C229 ,C154_=_C332 ,C154_=_C355 ,C154_=_C950 ,\nC154_=_C1207 ,C154_=_C1387 ,C154_=_C1542 ,C154_=_C1607 ,C154_=_C1713 ,C154_=_C1878 ,\nC154_=_C2052 ,C154_=_C2385 ,C154_=_C2407 ,C154_=_C2551 ,C154_=_C2695 ,C154_=_C2935 ,\nC154_=_C3081 ,C154_=_C3134 ,C154_=_C3278 ,C154_=_C3333 ,C154_=_C3419 ,C154_=_C3451 ,\nC154_=_C3527 ,C154_=_C3528 ,C154_=_C3529 ,C154_=_C3530 ,C154_=_C3531 ,C189_=_C229 ,\nC189_=_C332 ,C189_=_C355 ,C189_=_C950 ,C189_=_C1207 ,C189_=_C1387 ,C189_=_C1542 ,\nC189_=_C1607 ,C189_=_C1713 ,C189_=_C1878 ,C189_=_C2052 ,C189_=_C2385 ,C189_=_C2407 ,\nC189_=_C2551 ,C189_=_C2695 ,C189_=_C2935 ,C189_=_C3081 ,C189_=_C3134 ,C189_=_C3278 ,\nC189_=_C3333 ,C189_=_C3419 ,C189_=_C3451 ,C189_=_C3527 ,C189_=_C3528 ,C189_=_C3529 ,\nC189_=_C3530 ,C189_=_C3531 ,C229_=_C332 ,C229_=_C355 ,C229_=_C950 ,C229_=_C1207 ,\nC229_=_C1387 ,C229_=_C1542 ,C229_=_C1607 ,C229_=_C1713 ,C229_=_C1878 ,C229_=_C2052 ,\nC229_=_C2385 ,C229_=_C2407 ,C229_=_C2551 ,C229_=_C2695 ,C229_=_C2935 ,C229_=_C3081 ,\nC229_=_C3134 ,C229_=_C3278 ,C229_=_C3333 ,C229_=_C3419 ,C229_=_C3451 ,C229_=_C3527 ,\nC229_=_C3528 ,C229_=_C3529 ,C229_=_C3530 ,C229_=_C3531 ,C332_=_C355 ,C332_=_C950 ,\nC332_=_C1207 ,C332_=_C1387 ,C332_=_C1542 ,C332_=_C1607 ,C332_=_C1713 ,C332_=_C1878 ,\nC332_=_C2052 ,C332_=_C2385 ,C332_=_C2407 ,C332_=_C2551 ,C332_=_C2695 ,C332_=_C2935 ,\nC332_=_C3081 ,C332_=_C3134 ,C332_=_C3278 ,C332_=_C3333 ,C332_=_C3419 ,C332_=_C3451 ,\nC332_=_C3527 ,C332_=_C3528 ,C332_=_C3529 ,C332_=_C3530 ,C332_=_C3531 ,C355_=_C950 ,\nC355_=_C1207 ,C355_=_C1387 ,C355_=_C1542 ,C355_=_C1607 ,C355_=_C1713 ,C355_=_C1878 ,\nC355_=_C2052 ,C355_=_C2385 ,C355_=_C2407 ,C355_=_C2551 ,C355_=_C2695 ,C355_=_C2935 ,\nC355_=_C3081 ,C355_=_C3134 ,C355_=_C3278 ,C355_=_C3333 ,C355_=_C3419 ,C355_=_C3451 ,\nC355_=_C3527 ,C355_=_C3528 ,C355_=_C3529 ,C355_=_C3530 ,C355_=_C3531 ,C662_=_C942 ,\nC662_=_C1051 ,C662_=_C1269 ,C662_=_C1378 ,C662_=_C1597 ,C662_=_C1703 ,C662_=_C1867 ,\nC662_=_C2003 ,C662_=_C2043 ,C662_=_C2101 ,C662_=_C2429 ,C662_=_C2430 ,C662_=_C2431 ,\nC662_=_C2432 ,C662_=_C2433 ,C662_=_C2434 ,C662_=_C2435 ,C662_=_C2436 ,C662_=_C2438 ,\nC662_=_C2439 ,C662_=_C2440 ,C662_=_C2441 ,C662_=_C2442 ,C662_=_C2443 ,C662_=_C2444 ,\nC662_=_C2445 ,C662_=_C2446 ,C942_=_C950 ,C942_=_C1051 ,C942_=_C1269 ,C942_=_C1378 ,\nC942_=_C1597 ,C942_=_C1703 ,C942_=_C1867 ,C942_=_C2003 ,C942_=_C2043 ,C942_=_C2101 ,\nC942_=_C2429 ,C942_=_C2430 ,C942_=_C2431 ,C942_=_C2432 ,C942_=_C2433 ,C942_=_C2434 ,\nC942_=_C2435 ,C942_=_C2436 ,C942_=_C2438 ,C942_=_C2439 ,C942_=_C2440 ,C942_=_C2441 ,\nC942_=_C2442 ,C942_=_C2443 ,C942_=_C2444 ,C942_=_C2445 ,C942_=_C2446 ,C950_=_C1207 ,\nC950_=_C1387 ,C950_=_C1542 ,C950_=_C1607 ,C950_=_C1713 ,C950_=_C1878 ,C950_=_C2052 ,\nC950_=_C2385 ,C950_=_C2407 ,C950_=_C2551 ,C950_=_C2695 ,C950_=_C2935 ,C950_=_C3081 ,\nC950_=_C3134 ,C950_=_C3278 ,C950_=_C3333 ,C950_=_C3419 ,C950_=_C3451 ,C950_=_C3527 ,\nC950_=_C3528 ,C950_=_C3529 ,C950_=_C3530 ,C950_=_C3531 ,C1051_=_C1269 ,C1051_=_C1378 ,\nC1051_=_C1597 ,C1051_=_C1703 ,C1051_=_C1867 ,C1051_=_C2003 ,C1051_=_C2043 ,C1051_=_C2101 ,\nC1051_=_C2429 ,C1051_=_C2430 ,C1051_=_C2431 ,C1051_=_C2432 ,C1051_=_C2433 ,C1051_=_C2434 ,\nC1051_=_C2435 ,C1051_=_C2436 ,C1051_=_C2438 ,C1051_=_C2439 ,C1051_=_C2440 ,C1051_=_C2441 ,\nC1051_=_C2442 ,C1051_=_C2443 ,C1051_=_C2444 ,C1051_=_C2445 ,C1051_=_C2446 ,C1207_=_C1387 ,\nC1207_=_C1542 ,C1207_=_C1607 ,C1207_=_C1713 ,C1207_=_C1878 ,C1207_=_C2052 ,C1207_=_C2385 ,\nC1207_=_C2407 ,C1207_=_C2551 ,C1207_=_C2695 ,C1207_=_C2935 ,C1207_=_C3081 ,C1207_=_C3134 ,\nC1207_=_C3278 ,C1207_=_C3333 ,C1207_=_C3419 ,C1207_=_C3451 ,C1207_=_C3527 ,C1207_=_C3528 ,\nC1207_=_C3529 ,C1207_=_C3530 ,C1207_=_C3531 ,C1269_=_C1378 ,C1269_=_C1597 ,C1269_=_C1703 ,\nC1269_=_C1867 ,C1269_=_C2003 ,C1269_=_C2043 ,C1269_=_C2101 ,C1269_=_C2429 ,C1269_=_C2430 ,\nC1269_=_C2431 ,C1269_=_C2432 ,C1269_=_C2433 ,C1269_=_C2434 ,C1269_=_C2435 ,C1269_=_C2436 ,\nC1269_=_C2438 ,C1269_=_C2439 ,C1269_=_C2440 ,C1269_=_C2441 ,C1269_=_C2442 ,C1269_=_C2443 ,\nC1269_=_C2444 ,C1269_=_C2445 ,C1269_=_C2446 ,C1378_=_C1387 ,C1378_=_C1597 ,C1378_=_C1703 ,\nC1378_=_C1867 ,C1378_=_C2003 ,C1378_=_C2043 ,C1378_=_C2101 ,C1378_=_C2429 ,C1378_=_C2430 ,\nC1378_=_C2431 ,C1378_=_C2432 ,C1378_=_C2433 ,C1378_=_C2434 ,C1378_=_C2435 ,C1378_=_C2436 ,\nC1378_=_C2438 ,C1378_=_C2439 ,C1378_=_C2440 ,C1378_=_C2441 ,C1378_=_C2442 ,C1378_=_C2443 ,\nC1378_=_C2444 ,C1378_=_C2445 ,C1378_=_C2446 ,C1387_=_C1542 ,C1387_=_C1607 ,C1387_=_C1713 ,\nC1387_=_C1878 ,C1387_=_C2052 ,C1387_=_C2385 ,C1387_=_C2407 ,C1387_=_C2551 ,C1387_=_C2695 ,\nC1387_=_C2935 ,C1387_=_C3081 ,C1387_=_C3134 ,C1387_=_C3278 ,C1387_=_C3333 ,C1387_=_C3419 ,\nC1387_=_C3451 ,C1387_=_C3527 ,C1387_=_C3528 ,C1387_=_C3529 ,C1387_=_C3530 ,C1387_=_C3531 ,\nC1542_=_C1607 ,C1542_=_C1713 ,C1542_=_C1878 ,C1542_=_C2052 ,C1542_=_C2385 ,C1542_=_C2407 ,\nC1542_=_C2551 ,C1542_=_C2695 ,C1542_=_C2935 ,C1542_=_C3081 ,C1542_=_C3134 ,C1542_=_C3278 ,\nC1542_=_C3333 ,C1542_=_C3419 ,C1542_=_C3451 ,C1542_=_C3527 ,C1542_=_C3528 ,C1542_=_C3529 ,\nC1542_=_C3530</w:t>
      </w:r>
    </w:p>
    <w:p>
      <w:pPr>
        <w:pStyle w:val="PreformattedText"/>
        <w:bidi w:val="0"/>
        <w:spacing w:before="0" w:after="0"/>
        <w:jc w:val="left"/>
        <w:rPr/>
      </w:pPr>
      <w:r>
        <w:rPr/>
        <w:t xml:space="preserve"> </w:t>
      </w:r>
      <w:r>
        <w:rPr/>
        <w:t>,C1542_=_C3531 ,C1597_=_C1607 ,C1597_=_C1703 ,C1597_=_C1867 ,C1597_=_C2003 ,\nC1597_=_C2043 ,C1597_=_C2101 ,C1597_=_C2429 ,C1597_=_C2430 ,C1597_=_C2431 ,C1597_=_C2432 ,\nC1597_=_C2433 ,C1597_=_C2434 ,C1597_=_C2435 ,C1597_=_C2436 ,C1597_=_C2438 ,C1597_=_C2439 ,\nC1597_=_C2440 ,C1597_=_C2441 ,C1597_=_C2442 ,C1597_=_C2443 ,C1597_=_C2444 ,C1597_=_C2445 ,\nC1597_=_C2446 ,C1607_=_C1713 ,C1607_=_C1878 ,C1607_=_C2052 ,C1607_=_C2385 ,C1607_=_C2407 ,\nC1607_=_C2551 ,C1607_=_C2695 ,C1607_=_C2935 ,C1607_=_C3081 ,C1607_=_C3134 ,C1607_=_C3278 ,\nC1607_=_C3333 ,C1607_=_C3419 ,C1607_=_C3451 ,C1607_=_C3527 ,C1607_=_C3528 ,C1607_=_C3529 ,\nC1607_=_C3530 ,C1607_=_C3531 ,C1703_=_C1713 ,C1703_=_C1867 ,C1703_=_C2003 ,C1703_=_C2043 ,\nC1703_=_C2101 ,C1703_=_C2429 ,C1703_=_C2430 ,C1703_=_C2431 ,C1703_=_C2432 ,C1703_=_C2433 ,\nC1703_=_C2434 ,C1703_=_C2435 ,C1703_=_C2436 ,C1703_=_C2438 ,C1703_=_C2439 ,C1703_=_C2440 ,\nC1703_=_C2441 ,C1703_=_C2442 ,C1703_=_C2443 ,C1703_=_C2444 ,C1703_=_C2445 ,C1703_=_C2446 ,\nC1713_=_C1878 ,C1713_=_C2052 ,C1713_=_C2385 ,C1713_=_C2407 ,C1713_=_C2551 ,C1713_=_C2695 ,\nC1713_=_C2935 ,C1713_=_C3081 ,C1713_=_C3134 ,C1713_=_C3278 ,C1713_=_C3333 ,C1713_=_C3419 ,\nC1713_=_C3451 ,C1713_=_C3527 ,C1713_=_C3528 ,C1713_=_C3529 ,C1713_=_C3530 ,C1713_=_C3531 ,\nC1867_=_C1878 ,C1867_=_C2003 ,C1867_=_C2043 ,C1867_=_C2101 ,C1867_=_C2429 ,C1867_=_C2430 ,\nC1867_=_C2431 ,C1867_=_C2432 ,C1867_=_C2433 ,C1867_=_C2434 ,C1867_=_C2435 ,C1867_=_C2436 ,\nC1867_=_C2438 ,C1867_=_C2439 ,C1867_=_C2440 ,C1867_=_C2441 ,C1867_=_C2442 ,C1867_=_C2443 ,\nC1867_=_C2444 ,C1867_=_C2445 ,C1867_=_C2446 ,C1878_=_C2052 ,C1878_=_C2385 ,C1878_=_C2407 ,\nC1878_=_C2551 ,C1878_=_C2695 ,C1878_=_C2935 ,C1878_=_C3081 ,C1878_=_C3134 ,C1878_=_C3278 ,\nC1878_=_C3333 ,C1878_=_C3419 ,C1878_=_C3451 ,C1878_=_C3527 ,C1878_=_C3528 ,C1878_=_C3529 ,\nC1878_=_C3530 ,C1878_=_C3531 ,C2003_=_C2043 ,C2003_=_C2101 ,C2003_=_C2429 ,C2003_=_C2430 ,\nC2003_=_C2431 ,C2003_=_C2432 ,C2003_=_C2433 ,C2003_=_C2434 ,C2003_=_C2435 ,C2003_=_C2436 ,\nC2003_=_C2438 ,C2003_=_C2439 ,C2003_=_C2440 ,C2003_=_C2441 ,C2003_=_C2442 ,C2003_=_C2443 ,\nC2003_=_C2444 ,C2003_=_C2445 ,C2003_=_C2446 ,C2043_=_C2052 ,C2043_=_C2101 ,C2043_=_C2429 ,\nC2043_=_C2430 ,C2043_=_C2431 ,C2043_=_C2432 ,C2043_=_C2433 ,C2043_=_C2434 ,C2043_=_C2435 ,\nC2043_=_C2436 ,C2043_=_C2438 ,C2043_=_C2439 ,C2043_=_C2440 ,C2043_=_C2441 ,C2043_=_C2442 ,\nC2043_=_C2443 ,C2043_=_C2444 ,C2043_=_C2445 ,C2043_=_C2446 ,C2052_=_C2385 ,C2052_=_C2407 ,\nC2052_=_C2551 ,C2052_=_C2695 ,C2052_=_C2935 ,C2052_=_C3081 ,C2052_=_C3134 ,C2052_=_C3278 ,\nC2052_=_C3333 ,C2052_=_C3419 ,C2052_=_C3451 ,C2052_=_C3527 ,C2052_=_C3528 ,C2052_=_C3529 ,\nC2052_=_C3530 ,C2052_=_C3531 ,C2101_=_C2429 ,C2101_=_C2430 ,C2101_=_C2431 ,C2101_=_C2432 ,\nC2101_=_C2433 ,C2101_=_C2434 ,C2101_=_C2435 ,C2101_=_C2436 ,C2101_=_C2438 ,C2101_=_C2439 ,\nC2101_=_C2440 ,C2101_=_C2441 ,C2101_=_C2442 ,C2101_=_C2443 ,C2101_=_C2444 ,C2101_=_C2445 ,\nC2101_=_C2446 ,C2385_=_C2407 ,C2385_=_C2551 ,C2385_=_C2695 ,C2385_=_C2935 ,C2385_=_C3081 ,\nC2385_=_C3134 ,C2385_=_C3278 ,C2385_=_C3333 ,C2385_=_C3419 ,C2385_=_C3451 ,C2385_=_C3527 ,\nC2385_=_C3528 ,C2385_=_C3529 ,C2385_=_C3530 ,C2385_=_C3531 ,C2407_=_C2551 ,C2407_=_C2695 ,\nC2407_=_C2935 ,C2407_=_C3081 ,C2407_=_C3134 ,C2407_=_C3278 ,C2407_=_C3333 ,C2407_=_C3419 ,\nC2407_=_C3451 ,C2407_=_C3527 ,C2407_=_C3528 ,C2407_=_C3529 ,C2407_=_C3530 ,C2407_=_C3531 ,\nC2429_=_C2430 ,C2429_=_C2431 ,C2429_=_C2432 ,C2429_=_C2433 ,C2429_=_C2434 ,C2429_=_C2435 ,\nC2429_=_C2436 ,C2429_=_C2438 ,C2429_=_C2439 ,C2429_=_C2440 ,C2429_=_C2441 ,C2429_=_C2442 ,\nC2429_=_C2443 ,C2429_=_C2444 ,C2429_=_C2445 ,C2429_=_C2446 ,C2430_=_C2431 ,C2430_=_C2432 ,\nC2430_=_C2433 ,C2430_=_C2434 ,C2430_=_C2435 ,C2430_=_C2436 ,C2430_=_C2438 ,C2430_=_C2439 ,\nC2430_=_C2440 ,C2430_=_C2441 ,C2430_=_C2442 ,C2430_=_C2443 ,C2430_=_C2444 ,C2430_=_C2445 ,\nC2430_=_C2446 ,C2431_=_C2432 ,C2431_=_C2433 ,C2431_=_C2434 ,C2431_=_C2435 ,C2431_=_C2436 ,\nC2431_=_C2438 ,C2431_=_C2439 ,C2431_=_C2440 ,C2431_=_C2441 ,C2431_=_C2442 ,C2431_=_C2443 ,\nC2431_=_C2444 ,C2431_=_C2445 ,C2431_=_C2446 ,C2432_=_C2433 ,C2432_=_C2434 ,C2432_=_C2435 ,\nC2432_=_C2436 ,C2432_=_C2438 ,C2432_=_C2439 ,C2432_=_C2440 ,C2432_=_C2441 ,C2432_=_C2442 ,\nC2432_=_C2443 ,C2432_=_C2444 ,C2432_=_C2445 ,C2432_=_C2446 ,C2432_=_C2935 ,C2433_=_C2434 ,\nC2433_=_C2435 ,C2433_=_C2436 ,C2433_=_C2438 ,C2433_=_C2439 ,C2433_=_C2440 ,C2433_=_C2441 ,\nC2433_=_C2442 ,C2433_=_C2443 ,C2433_=_C2444 ,C2433_=_C2445 ,C2433_=_C2446 ,C2434_=_C2435 ,\nC2434_=_C2436 ,C2434_=_C2438 ,C2434_=_C2439 ,C2434_=_C2440 ,C2434_=_C2441 ,C2434_=_C2442 ,\nC2434_=_C2443 ,C2434_=_C2444 ,C2434_=_C2445 ,C2434_=_C2446 ,C2434_=_C3134 ,C2435_=_C2436 ,\nC2435_=_C2438 ,C2435_=_C2439 ,C2435_=_C2440 ,C2435_=_C2441 ,C2435_=_C2442 ,C2435_=_C2443 ,\nC2435_=_C2444 ,C2435_=_C2445 ,C2435_=_C2446 ,C2436_=_C2438 ,C2436_=_C2439 ,C2436_=_C2440 ,\nC2436_=_C2441 ,C2436_=_C2442 ,C2436_=_C2443 ,C2436_=_C2444 ,C2436_=_C2445 ,C2436_=_C2446 ,\nC2436_=_C3333 ,C2438_=_C2439 ,C2438_=_C2440 ,C2438_=_C2441 ,C2438_=_C2442 ,C2438_=_C2443 ,\nC2438_=_C2444 ,C2438_=_C2445 ,C2438_=_C2446 ,C2439_=_C2440 ,C2439_=_C2441 ,C2439_=_C2442 ,\nC2439_=_C2443 ,C2439_=_C2444 ,C2439_=_C2445 ,C2439_=_C2446 ,C2439_=_C3527 ,C2440_=_C2441 ,\nC2440_=_C2442 ,C2440_=_C2443 ,C2440_=_C2444 ,C2440_=_C2445 ,C2440_=_C2446 ,C2441_=_C2442 ,\nC2441_=_C2443 ,C2441_=_C2444 ,C2441_=_C2445 ,C2441_=_C2446 ,C2442_=_C2443 ,C2442_=_C2444 ,\nC2442_=_C2445 ,C2442_=_C2446 ,C2442_=_C3529 ,C2443_=_C2444 ,C2443_=_C2445 ,C2443_=_C2446 ,\nC2444_=_C2445 ,C2444_=_C2446 ,C2445_=_C2446 ,C2445_=_C3531 ,C2551_=_C2695 ,C2551_=_C2935 ,\nC2551_=_C3081 ,C2551_=_C3134 ,C2551_=_C3278 ,C2551_=_C3333 ,C2551_=_C3419 ,C2551_=_C3451 ,\nC2551_=_C3527 ,C2551_=_C3528 ,C2551_=_C3529 ,C2551_=_C3530 ,C2551_=_C3531 ,C2695_=_C2935 ,\nC2695_=_C3081 ,C2695_=_C3134 ,C2695_=_C3278 ,C2695_=_C3333 ,C2695_=_C3419 ,C2695_=_C3451 ,\nC2695_=_C3527 ,C2695_=_C3528 ,C2695_=_C3529 ,C2695_=_C3530 ,C2695_=_C3531 ,C2935_=_C3081 ,\nC2935_=_C3134 ,C2935_=_C3278 ,C2935_=_C3333 ,C2935_=_C3419 ,C2935_=_C3451 ,C2935_=_C3527 ,\nC2935_=_C3528 ,C2935_=_C3529 ,C2935_=_C3530 ,C2935_=_C3531 ,C3081_=_C3134 ,C3081_=_C3278 ,\nC3081_=_C3333 ,C3081_=_C3419 ,C3081_=_C3451 ,C3081_=_C3527 ,C3081_=_C3528 ,C3081_=_C3529 ,\nC3081_=_C3530 ,C3081_=_C3531 ,C3134_=_C3278 ,C3134_=_C3333 ,C3134_=_C3419 ,C3134_=_C3451 ,\nC3134_=_C3527 ,C3134_=_C3528 ,C3134_=_C3529 ,C3134_=_C3530 ,C3134_=_C3531 ,C3278_=_C3333 ,\nC3278_=_C3419 ,C3278_=_C3451 ,C3278_=_C3527 ,C3278_=_C3528 ,C3278_=_C3529 ,C3278_=_C3530 ,\nC3278_=_C3531 ,C3333_=_C3419 ,C3333_=_C3451 ,C3333_=_C3527 ,C3333_=_C3528 ,C3333_=_C3529 ,\nC3333_=_C3530 ,C3333_=_C3531 ,C3419_=_C3451 ,C3419_=_C3527 ,C3419_=_C3528 ,C3419_=_C3529 ,\nC3419_=_C3530 ,C3419_=_C3531 ,C3451_=_C3527 ,C3451_=_C3528 ,C3451_=_C3529 ,C3451_=_C3530 ,\nC3451_=_C3531 ,C3527_=_C3528 ,C3527_=_C3529 ,C3527_=_C3530 ,C3527_=_C3531 ,C3528_=_C3529 ,\nC3528_=_C3530 ,C3528_=_C3531 ,C3529_=_C3530 ,C3529_=_C3531 ,C3530_=_C3531 ,"];263[shape=box, label="id:263 level: 7\n55: C410 C411 C412 C413 C414 \nC415 C416 C417 C418 C419 C420 \nC421 C422 C423 C424 C425 C426 \nC427 C428 C429 C430 C431 C432 \nC433 C434 C435 C436 C437 C619 \nC1175 C1693 C2202 C2479 C2663 C2782 \nC3254 C3298 C3330 C3339 C3389 C3494 \nC3616 C3647 C3746 C3804 C3855 C3949 \nC3975 C3991 C4013 C4064 C4065 C4066 \nC4067 C4068 \n765: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w:t>
      </w:r>
    </w:p>
    <w:p>
      <w:pPr>
        <w:pStyle w:val="PreformattedText"/>
        <w:bidi w:val="0"/>
        <w:spacing w:before="0" w:after="0"/>
        <w:jc w:val="left"/>
        <w:rPr/>
      </w:pPr>
      <w:r>
        <w:rPr/>
        <w:t xml:space="preserve"> </w:t>
      </w:r>
      <w:r>
        <w:rPr/>
        <w:t>C413 C437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1693( C414 C169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2479( C416 C247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3330( C420 C3330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3389( C421 C338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3647( C423 C3647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3746( C424 C3746 ) C425_=_C426( C425 C426 ) C425_=_C427( C425 C427 ) C425_=_C428( C425 C428 ) C425_=_C429( C425 C429 ) C425_=_C430( C425 C430 ) \nC425_=_C431( C425 C431 ) C425_=_C432( C425 C432 ) C425_=_C433( C425 C433 ) C425_=_C434( C425 C434 ) C425_=_C435( C425 C435 ) C425_=_C436( C425 C436 ) \nC425_=_C437( C425 C437 ) C426_=_C427( C426 C427 ) C426_=_C428( C426 C428 ) C426_=_C429( C426 C429 ) C426_=_C430( C426 C430 ) C426_=_C431( C426 C431 ) \nC426_=_C432( C426 C432 ) C426_=_C433( C426 C433 ) C426_=_C434( C426 C434 ) C426_=_C435( C426 C435 ) C426_=_C436( C426 C436 ) C426_=_C437( C426 C437 ) \nC426_=_C3855( C426 C3855 ) C427_=_C428( C427 C428 ) C427_=_C429( C427 C429 ) C427_=_C430( C427 C430 ) C427_=_C431( C427 C431 ) C427_=_C432( C427 C432 ) \nC427_=_C433( C427 C433 ) C427_=_C434( C427 C434 ) C427_=_C435( C427 C435 ) C427_=_C436( C427 C436 ) C427_=_C437( C427 C437 ) C428_=_C429( C428 C429 ) \nC428_=_C430( C428 C430 ) C428_=_C431( C428 C431 ) C428_=_C432( C428 C432 ) C428_=_C433( C428 C433 ) C428_=_C434( C428 C434 ) C428_=_C435( C428 C435 ) \nC428_=_C436( C428 C436 ) C428_=_C437( C428 C437 ) C429_=_C430( C429 C430 ) C429_=_C431( C429 C431 ) C429_=_C432( C429 C432 ) C429_=_C433( C429 C433 ) \nC429_=_C434( C429 C434 ) C429_=_C435( C429 C435 ) C429_=_C436( C429 C436 ) C429_=_C437( C429 C437 ) C429_=_C3949( C429 C3949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4_=_C619( C434 C619 ) C434_=_C1175( C434 C1175 ) C434_=_C1693( C434 C1693 ) C434_=_C2202( C434 C2202 ) C434_=_C2479( C434 C2479 ) C434_=_C2663( C434 C2663 ) \nC434_=_C2782( C434 C2782 ) C434_=_C3254( C434 C3254 ) C434_=_C3298( C434 C3298 ) C434_=_C3330( C434 C3330 ) C434_=_C3339( C434 C3339 ) C434_=_C3389( C434 C3389 ) \nC434_=_C3494( C434 C3494 ) C434_=_C3616( C434 C3616 ) C434_=_C3647( C434 C3647 ) C434_=_C3746( C434 C3746 ) C434_=_C3804( C434 C3804 ) C434_=_C3855( C434 C3855 ) \nC434_=_C3949( C434 C3949 ) C434_=_C3975( C434 C3975 ) C434_=_C3991( C434 C3991 ) C434_=_C4013( C434 C4013 ) C434_=_C4064( C434 C4064 ) C434_=_C4065( C434 C4065 ) \nC434_=_C4066( C434 C4066 ) C434_=_C4067( C434 C4067 ) C434_=_C4068( C434 C4068 ) C435_=_C436( C435 C436 ) C435_=_C437( C435 C437 ) C436_=_C437( C436 C437 ) \nC436_=_C4065( C436 C4065 ) C619_=_C1175( C619 C1175 ) C619_=_C1693( C619 C1693 ) C619_=_C2202( C619 C2202 ) C619_=_C2479( C619 C2479 ) C619_=_C2663( C619 C2663 ) \nC619_=_C2782( C619 C2782 ) C619_=_C3254( C619 C3254 ) C619_=_C3298( C619 C3298 ) C619_=_C3330( C619 C3330 ) C619_=_C3339( C619 C3339 ) C619_=_C3389( C619 C3389 ) \nC619_=_C3494( C619 C3494 ) C619_=_C3616( C619 C3616 ) C619_=_C3647( C619 C3647 ) C619_=_C3746( C619 C3746 ) C619_=_C3804( C619 C3804 ) C619_=_C3855( C619 C3855 ) \nC619_=_C3949( C619 C3949 ) C619_=_C3975( C619 C3975 ) C619_=_C3991( C619 C3991 ) C619_=_C4013( C619 C4013 ) C619_=_C4064( C619 C4064 ) C619_=_C4065( C619 C4065 ) \nC619_=_C4066( C619 C4066 ) C619_=_C4067( C619 C4067 ) C619_=_C4068( C619 C4068 ) C1175_=_C1693( C1175 C1693 ) C1175_=_C2202( C1175 C2202 ) C1175_=_C2479( C1175 C2479 ) \nC1175_=_C2663( C1175 C2663 ) C1175_=_C2782( C1175 C2782 ) C1175_=_C3254( C1175 C3254 ) C1175_=_C3298( C1175 C3298 ) C1175_=_C3330( C1175 C3330 ) C1175_=_C3339( C1175 C3339 ) \nC1175_=_C3389( C1175 C3389 ) C1175_=_C3494( C1175 C3494 ) C1175_=_C3616( C1175 C3616 ) C1175_=_C3647( C1175 C3647 ) C1175_=_C3746( C1175 C3746 ) C1175_=_C3804( C1175 C3804 ) \nC1175_=_C3855( C1175 C3855 ) C1175_=_C3949( C1175 C3949 ) C1175_=_C3975( C1175 C3975 ) C1175_=_C3991( C1175 C3991 ) C1175_=_C4013( C1175 C4013 ) C1175_=_C4064( C1175 C4064 ) \nC1175_=_C4065( C1175 C4065 ) C1175_=_C4066( C1175 C4066 ) C1175_=_C4067( C1175 C4067 ) C1175_=_C4068( C1175 C4068 ) C1693_=_C2202( C1693 C2202 ) C1693_=_C2479( C1693 C2479 ) \nC1693_=_C2663( C1693 C2663 ) C1693_=_C2782( C1693 C2782 ) C1693_=_C3254( C1693 C3254 ) C1693_=_C3298( C1693 C3298 ) C1693_=_C3330( C1693 C3330 ) C1693_=_C3339( C1693 C3339 ) \nC1693_=_C3389( C1693 C3389 ) C1693_=_C3494( C1693 C3494 ) C1693_=_C3616( C1693 C3616 ) C1693_=_C3647( C1693 C3647 ) C1693_=_C3746( C1693 C3746 ) C1693_=_C3804( C1693 C3804 ) \nC1693_=_C3855( C1693 C3855 ) C1693_=_C3949( C1693 C3949 ) C1693_=_C3975(</w:t>
      </w:r>
    </w:p>
    <w:p>
      <w:pPr>
        <w:pStyle w:val="PreformattedText"/>
        <w:bidi w:val="0"/>
        <w:spacing w:before="0" w:after="0"/>
        <w:jc w:val="left"/>
        <w:rPr/>
      </w:pPr>
      <w:r>
        <w:rPr/>
        <w:t xml:space="preserve"> </w:t>
      </w:r>
      <w:r>
        <w:rPr/>
        <w:t>C1693 C3975 ) C1693_=_C3991( C1693 C3991 ) C1693_=_C4013( C1693 C4013 ) C1693_=_C4064( C1693 C4064 ) \nC1693_=_C4065( C1693 C4065 ) C1693_=_C4066( C1693 C4066 ) C1693_=_C4067( C1693 C4067 ) C1693_=_C4068( C1693 C4068 ) C2202_=_C2479( C2202 C2479 ) C2202_=_C2663( C2202 C2663 ) \nC2202_=_C2782( C2202 C2782 ) C2202_=_C3254( C2202 C3254 ) C2202_=_C3298( C2202 C3298 ) C2202_=_C3330( C2202 C3330 ) C2202_=_C3339( C2202 C3339 ) C2202_=_C3389( C2202 C3389 ) \nC2202_=_C3494( C2202 C3494 ) C2202_=_C3616( C2202 C3616 ) C2202_=_C3647( C2202 C3647 ) C2202_=_C3746( C2202 C3746 ) C2202_=_C3804( C2202 C3804 ) C2202_=_C3855( C2202 C3855 ) \nC2202_=_C3949( C2202 C3949 ) C2202_=_C3975( C2202 C3975 ) C2202_=_C3991( C2202 C3991 ) C2202_=_C4013( C2202 C4013 ) C2202_=_C4064( C2202 C4064 ) C2202_=_C4065( C2202 C4065 ) \nC2202_=_C4066( C2202 C4066 ) C2202_=_C4067( C2202 C4067 ) C2202_=_C4068( C2202 C4068 ) C2479_=_C2663( C2479 C2663 ) C2479_=_C2782( C2479 C2782 ) C2479_=_C3254( C2479 C3254 ) \nC2479_=_C3298( C2479 C3298 ) C2479_=_C3330( C2479 C3330 ) C2479_=_C3339( C2479 C3339 ) C2479_=_C3389( C2479 C3389 ) C2479_=_C3494( C2479 C3494 ) C2479_=_C3616( C2479 C3616 ) \nC2479_=_C3647( C2479 C3647 ) C2479_=_C3746( C2479 C3746 ) C2479_=_C3804( C2479 C3804 ) C2479_=_C3855( C2479 C3855 ) C2479_=_C3949( C2479 C3949 ) C2479_=_C3975( C2479 C3975 ) \nC2479_=_C3991( C2479 C3991 ) C2479_=_C4013( C2479 C4013 ) C2479_=_C4064( C2479 C4064 ) C2479_=_C4065( C2479 C4065 ) C2479_=_C4066( C2479 C4066 ) C2479_=_C4067( C2479 C4067 ) \nC2479_=_C4068( C2479 C4068 ) C2663_=_C2782( C2663 C2782 ) C2663_=_C3254( C2663 C3254 ) C2663_=_C3298( C2663 C3298 ) C2663_=_C3330( C2663 C3330 ) C2663_=_C3339( C2663 C3339 ) \nC2663_=_C3389( C2663 C3389 ) C2663_=_C3494( C2663 C3494 ) C2663_=_C3616( C2663 C3616 ) C2663_=_C3647( C2663 C3647 ) C2663_=_C3746( C2663 C3746 ) C2663_=_C3804( C2663 C3804 ) \nC2663_=_C3855( C2663 C3855 ) C2663_=_C3949( C2663 C3949 ) C2663_=_C3975( C2663 C3975 ) C2663_=_C3991( C2663 C3991 ) C2663_=_C4013( C2663 C4013 ) C2663_=_C4064( C2663 C4064 ) \nC2663_=_C4065( C2663 C4065 ) C2663_=_C4066( C2663 C4066 ) C2663_=_C4067( C2663 C4067 ) C2663_=_C4068( C2663 C4068 ) C2782_=_C3254( C2782 C3254 ) C2782_=_C3298( C2782 C3298 ) \nC2782_=_C3330( C2782 C3330 ) C2782_=_C3339( C2782 C3339 ) C2782_=_C3389( C2782 C3389 ) C2782_=_C3494( C2782 C3494 ) C2782_=_C3616( C2782 C3616 ) C2782_=_C3647( C2782 C3647 ) \nC2782_=_C3746( C2782 C3746 ) C2782_=_C3804( C2782 C3804 ) C2782_=_C3855( C2782 C3855 ) C2782_=_C3949( C2782 C3949 ) C2782_=_C3975( C2782 C3975 ) C2782_=_C3991( C2782 C3991 ) \nC2782_=_C4013( C2782 C4013 ) C2782_=_C4064( C2782 C4064 ) C2782_=_C4065( C2782 C4065 ) C2782_=_C4066( C2782 C4066 ) C2782_=_C4067( C2782 C4067 ) C2782_=_C4068( C2782 C4068 ) \nC3254_=_C3298( C3254 C3298 ) C3254_=_C3330( C3254 C3330 ) C3254_=_C3339( C3254 C3339 ) C3254_=_C3389( C3254 C3389 ) C3254_=_C3494( C3254 C3494 ) C3254_=_C3616( C3254 C3616 ) \nC3254_=_C3647( C3254 C3647 ) C3254_=_C3746( C3254 C3746 ) C3254_=_C3804( C3254 C3804 ) C3254_=_C3855( C3254 C3855 ) C3254_=_C3949( C3254 C3949 ) C3254_=_C3975( C3254 C3975 ) \nC3254_=_C3991( C3254 C3991 ) C3254_=_C4013( C3254 C4013 ) C3254_=_C4064( C3254 C4064 ) C3254_=_C4065( C3254 C4065 ) C3254_=_C4066( C3254 C4066 ) C3254_=_C4067( C3254 C4067 ) \nC3254_=_C4068( C3254 C4068 ) C3298_=_C3330( C3298 C3330 ) C3298_=_C3339( C3298 C3339 ) C3298_=_C3389( C3298 C3389 ) C3298_=_C3494( C3298 C3494 ) C3298_=_C3616( C3298 C3616 ) \nC3298_=_C3647( C3298 C3647 ) C3298_=_C3746( C3298 C3746 ) C3298_=_C3804( C3298 C3804 ) C3298_=_C3855( C3298 C3855 ) C3298_=_C3949( C3298 C3949 ) C3298_=_C3975( C3298 C3975 ) \nC3298_=_C3991( C3298 C3991 ) C3298_=_C4013( C3298 C4013 ) C3298_=_C4064( C3298 C4064 ) C3298_=_C4065( C3298 C4065 ) C3298_=_C4066( C3298 C4066 ) C3298_=_C4067( C3298 C4067 ) \nC3298_=_C4068( C3298 C4068 ) C3330_=_C3339( C3330 C3339 ) C3330_=_C3389( C3330 C3389 ) C3330_=_C3494( C3330 C3494 ) C3330_=_C3616( C3330 C3616 ) C3330_=_C3647( C3330 C3647 ) \nC3330_=_C3746( C3330 C3746 ) C3330_=_C3804( C3330 C3804 ) C3330_=_C3855( C3330 C3855 ) C3330_=_C3949( C3330 C3949 ) C3330_=_C3975( C3330 C3975 ) C3330_=_C3991( C3330 C3991 ) \nC3330_=_C4013( C3330 C4013 ) C3330_=_C4064( C3330 C4064 ) C3330_=_C4065( C3330 C4065 ) C3330_=_C4066( C3330 C4066 ) C3330_=_C4067( C3330 C4067 ) C3330_=_C4068( C3330 C4068 ) \nC3339_=_C3389( C3339 C3389 ) C3339_=_C3494( C3339 C3494 ) C3339_=_C3616( C3339 C3616 ) C3339_=_C3647( C3339 C3647 ) C3339_=_C3746( C3339 C3746 ) C3339_=_C3804( C3339 C3804 ) \nC3339_=_C3855( C3339 C3855 ) C3339_=_C3949( C3339 C3949 ) C3339_=_C3975( C3339 C3975 ) C3339_=_C3991( C3339 C3991 ) C3339_=_C4013( C3339 C4013 ) C3339_=_C4064( C3339 C4064 ) \nC3339_=_C4065( C3339 C4065 ) C3339_=_C4066( C3339 C4066 ) C3339_=_C4067( C3339 C4067 ) C3339_=_C4068( C3339 C4068 ) C3389_=_C3494( C3389 C3494 ) C3389_=_C3616( C3389 C3616 ) \nC3389_=_C3647( C3389 C3647 ) C3389_=_C3746( C3389 C3746 ) C3389_=_C3804( C3389 C3804 ) C3389_=_C3855( C3389 C3855 ) C3389_=_C3949( C3389 C3949 ) C3389_=_C3975( C3389 C3975 ) \nC3389_=_C3991( C3389 C3991 ) C3389_=_C4013( C3389 C4013 ) C3389_=_C4064( C3389 C4064 ) C3389_=_C4065( C3389 C4065 ) C3389_=_C4066( C3389 C4066 ) C3389_=_C4067( C3389 C4067 ) \nC3389_=_C4068( C3389 C4068 ) C3494_=_C3616( C3494 C3616 ) C3494_=_C3647( C3494 C3647 ) C3494_=_C3746( C3494 C3746 ) C3494_=_C3804( C3494 C3804 ) C3494_=_C3855( C3494 C3855 ) \nC3494_=_C3949( C3494 C3949 ) C3494_=_C3975( C3494 C3975 ) C3494_=_C3991( C3494 C3991 ) C3494_=_C4013( C3494 C4013 ) C3494_=_C4064( C3494 C4064 ) C3494_=_C4065( C3494 C4065 ) \nC3494_=_C4066( C3494 C4066 ) C3494_=_C4067( C3494 C4067 ) C3494_=_C4068( C3494 C4068 ) C3616_=_C3647( C3616 C3647 ) C3616_=_C3746( C3616 C3746 ) C3616_=_C3804( C3616 C3804 ) \nC3616_=_C3855( C3616 C3855 ) C3616_=_C3949( C3616 C3949 ) C3616_=_C3975( C3616 C3975 ) C3616_=_C3991( C3616 C3991 ) C3616_=_C4013( C3616 C4013 ) C3616_=_C4064( C3616 C4064 ) \nC3616_=_C4065( C3616 C4065 ) C3616_=_C4066( C3616 C4066 ) C3616_=_C4067( C3616 C4067 ) C3616_=_C4068( C3616 C4068 ) C3647_=_C3746( C3647 C3746 ) C3647_=_C3804( C3647 C3804 ) \nC3647_=_C3855( C3647 C3855 ) C3647_=_C3949( C3647 C3949 ) C3647_=_C3975( C3647 C3975 ) C3647_=_C3991( C3647 C3991 ) C3647_=_C4013( C3647 C4013 ) C3647_=_C4064( C3647 C4064 ) \nC3647_=_C4065( C3647 C4065 ) C3647_=_C4066( C3647 C4066 ) C3647_=_C4067( C3647 C4067 ) C3647_=_C4068( C3647 C4068 ) C3746_=_C3804( C3746 C3804 ) C3746_=_C3855( C3746 C3855 ) \nC3746_=_C3949( C3746 C3949 ) C3746_=_C3975( C3746 C3975 ) C3746_=_C3991( C3746 C3991 ) C3746_=_C4013( C3746 C4013 ) C3746_=_C4064( C3746 C4064 ) C3746_=_C4065( C3746 C4065 ) \nC3746_=_C4066( C3746 C4066 ) C3746_=_C4067( C3746 C4067 ) C3746_=_C4068( C3746 C4068 ) C3804_=_C3855( C3804 C3855 ) C3804_=_C3949( C3804 C3949 ) C3804_=_C3975( C3804 C3975 ) \nC3804_=_C3991( C3804 C3991 ) C3804_=_C4013( C3804 C4013 ) C3804_=_C4064( C3804 C4064 ) C3804_=_C4065( C3804 C4065 ) C3804_=_C4066( C3804 C4066 ) C3804_=_C4067( C3804 C4067 ) \nC3804_=_C4068( C3804 C4068 ) C3855_=_C3949( C3855 C3949 ) C3855_=_C3975( C3855 C3975 ) C3855_=_C3991( C3855 C3991 ) C3855_=_C4013( C3855 C4013 ) C3855_=_C4064( C3855 C4064 ) \nC3855_=_C4065( C3855 C4065 ) C3855_=_C4066( C3855 C4066 ) C3855_=_C4067( C3855 C4067 ) C3855_=_C4068( C3855 C4068 ) C3949_=_C3975( C3949 C3975 ) C3949_=_C3991( C3949 C3991 ) \nC3949_=_C4013( C3949 C4013 ) C3949_=_C4064( C3949 C4064 ) C3949_=_C4065( C3949 C4065 ) C3949_=_C4066( C3949 C4066 ) C3949_=_C4067( C3949 C4067 ) C3949_=_C4068( C3949 C4068 ) \nC3975_=_C3991( C3975 C3991 ) C3975_=_C4013( C3975 C4013 ) C3975_=_C4064( C3975 C4064 ) C3975_=_C4065( C3975 C4065 ) C3975_=_C4066( C3975 C4066 ) C3975_=_C4067( C3975 C4067 ) \nC3975_=_C4068( C3975 C4068 ) C3991_=_C4013( C3991 C4013 ) C3991_=_C4064( C3991 C4064 ) C3991_=_C4065( C3991 C4065 ) C3991_=_C4066( C3991 C4066 ) C3991_=_C4067( C3991 C4067 ) \nC3991_=_C4068( C3991 C4068 ) C4013_=_C4064( C4013 C4064 ) C4013_=_C4065( C4013 C4065 ) C4013_=_C4066( C4013 C4066 ) C4013_=_C4067( C4013 C4067 ) C4013_=_C4068( C4013 C4068 ) \nC4064_=_C4065( C4064 C4065 ) C4064_=_C4066( C4064 C4066 ) C4064_=_C4067( C4064 C4067 ) C4064_=_C4068( C4064 C4068 ) C4065_=_C4066( C4065 C4066 ) C4065_=_C4067( C4065 C4067 ) \nC4065_=_C4068( C4065 C4068 ) C4066_=_C4067( C4066 C4067 ) C4066_=_C4068( C4066 C4068 ) C4067_=_C4068( C4067 C4068 ) "];197-&gt;263[label="54: C410 C411 C412 C413 C414 \nC415 C416 C417 C418 C419 C420 \nC421 C422 C423 C424 C425 C426 \nC427 C428 C429 C430 C431 C432 \nC433 C435 C436 C437 C619 C1175 \nC1693 C2202 C2479 C2663 C2782 C3254 \nC3298 C3330 C3339 C3389 C3494 C3616 \nC3647 C3746 C3804 C3855 C3949 C3975 \nC3991 C4013 C4064 C4065 C4066 C4067 \nC4068 \n711: C410_=_C411 ,C410_=_C412 ,C410_=_C413 ,C410_=_C414 ,C410_=_C415 ,\nC410_=_C416 ,C410_=_C417 ,C410_=_C418 ,C410_=_C419 ,C410_=_C420 ,C410_=_C421 ,\nC410_=_C422 ,C410_=_C423 ,C410_=_C424 ,C410_=_C425 ,C410_=_C426 ,C410_=_C427 ,\nC410_=_C428 ,C410_=_C429 ,C410_=_C430 ,C410_=_C431 ,C410_=_C432 ,C410_=_C433 ,\nC410_=_C435 ,C410_=_C436 ,C410_=_C437 ,C411_=_C412 ,C411_=_C413 ,C411_=_C414 ,\nC411_=_C415 ,C411_=_C416 ,C411_=_C417 ,C411_=_C418 ,C411_=_C419 ,C411_=_C420 ,\nC411_=_C421 ,C411_=_C422 ,C411_=_C423 ,C411_=_C424 ,C411_=_C425 ,C411_=_C426 ,\nC411_=_C427 ,C411_=_C428 ,C411_=_C429 ,C411_=_C430 ,C411_=_C431 ,C411_=_C432 ,\nC411_=_C433 ,C411_=_C435 ,C411_=_C436 ,C411_=_C437 ,C412_=_C413 ,C412_=_C414 ,\nC412_=_C415 ,C412_=_C416 ,C412_=_C417 ,C412_=_C418 ,C412_=_C419 ,C412_=_C420 ,\nC412_=_C421 ,C412_=_C422 ,C412_=_C423 ,C412_=_C424 ,C412_=_C425 ,C412_=_C426 ,\nC412_=_C427 ,C412_=_C428 ,C412_=_C429 ,C412_=_C430 ,C412_=_C431 ,C412_=_C432 ,\nC412_=_C433 ,C412_=_C435 ,C412_=_C436 ,C412_=_C437 ,C413_=_C414 ,C413_=_C415 ,\nC413_=_C416 ,C413_=_C417 ,C413_=_C418 ,C413_=_C419 ,C413_=_C420 ,C413_=_C421 ,\nC413_=_C422 ,C413_=_C423 ,C413_=_C424 ,C413_=_C425 ,C413_=_C426 ,C413_=_C427 ,\nC413_=_C428 ,C413_=_C429 ,C413_=_C430 ,C413_=_C431 ,C413_=_C432</w:t>
      </w:r>
    </w:p>
    <w:p>
      <w:pPr>
        <w:pStyle w:val="PreformattedText"/>
        <w:bidi w:val="0"/>
        <w:spacing w:before="0" w:after="0"/>
        <w:jc w:val="left"/>
        <w:rPr/>
      </w:pPr>
      <w:r>
        <w:rPr/>
        <w:t xml:space="preserve"> </w:t>
      </w:r>
      <w:r>
        <w:rPr/>
        <w:t>,C413_=_C433 ,\nC413_=_C435 ,C413_=_C436 ,C413_=_C437 ,C414_=_C415 ,C414_=_C416 ,C414_=_C417 ,\nC414_=_C418 ,C414_=_C419 ,C414_=_C420 ,C414_=_C421 ,C414_=_C422 ,C414_=_C423 ,\nC414_=_C424 ,C414_=_C425 ,C414_=_C426 ,C414_=_C427 ,C414_=_C428 ,C414_=_C429 ,\nC414_=_C430 ,C414_=_C431 ,C414_=_C432 ,C414_=_C433 ,C414_=_C435 ,C414_=_C436 ,\nC414_=_C437 ,C414_=_C1693 ,C415_=_C416 ,C415_=_C417 ,C415_=_C418 ,C415_=_C419 ,\nC415_=_C420 ,C415_=_C421 ,C415_=_C422 ,C415_=_C423 ,C415_=_C424 ,C415_=_C425 ,\nC415_=_C426 ,C415_=_C427 ,C415_=_C428 ,C415_=_C429 ,C415_=_C430 ,C415_=_C431 ,\nC415_=_C432 ,C415_=_C433 ,C415_=_C435 ,C415_=_C436 ,C415_=_C437 ,C416_=_C417 ,\nC416_=_C418 ,C416_=_C419 ,C416_=_C420 ,C416_=_C421 ,C416_=_C422 ,C416_=_C423 ,\nC416_=_C424 ,C416_=_C425 ,C416_=_C426 ,C416_=_C427 ,C416_=_C428 ,C416_=_C429 ,\nC416_=_C430 ,C416_=_C431 ,C416_=_C432 ,C416_=_C433 ,C416_=_C435 ,C416_=_C436 ,\nC416_=_C437 ,C416_=_C2479 ,C417_=_C418 ,C417_=_C419 ,C417_=_C420 ,C417_=_C421 ,\nC417_=_C422 ,C417_=_C423 ,C417_=_C424 ,C417_=_C425 ,C417_=_C426 ,C417_=_C427 ,\nC417_=_C428 ,C417_=_C429 ,C417_=_C430 ,C417_=_C431 ,C417_=_C432 ,C417_=_C433 ,\nC417_=_C435 ,C417_=_C436 ,C417_=_C437 ,C418_=_C419 ,C418_=_C420 ,C418_=_C421 ,\nC418_=_C422 ,C418_=_C423 ,C418_=_C424 ,C418_=_C425 ,C418_=_C426 ,C418_=_C427 ,\nC418_=_C428 ,C418_=_C429 ,C418_=_C430 ,C418_=_C431 ,C418_=_C432 ,C418_=_C433 ,\nC418_=_C435 ,C418_=_C436 ,C418_=_C437 ,C419_=_C420 ,C419_=_C421 ,C419_=_C422 ,\nC419_=_C423 ,C419_=_C424 ,C419_=_C425 ,C419_=_C426 ,C419_=_C427 ,C419_=_C428 ,\nC419_=_C429 ,C419_=_C430 ,C419_=_C431 ,C419_=_C432 ,C419_=_C433 ,C419_=_C435 ,\nC419_=_C436 ,C419_=_C437 ,C420_=_C421 ,C420_=_C422 ,C420_=_C423 ,C420_=_C424 ,\nC420_=_C425 ,C420_=_C426 ,C420_=_C427 ,C420_=_C428 ,C420_=_C429 ,C420_=_C430 ,\nC420_=_C431 ,C420_=_C432 ,C420_=_C433 ,C420_=_C435 ,C420_=_C436 ,C420_=_C437 ,\nC420_=_C3330 ,C421_=_C422 ,C421_=_C423 ,C421_=_C424 ,C421_=_C425 ,C421_=_C426 ,\nC421_=_C427 ,C421_=_C428 ,C421_=_C429 ,C421_=_C430 ,C421_=_C431 ,C421_=_C432 ,\nC421_=_C433 ,C421_=_C435 ,C421_=_C436 ,C421_=_C437 ,C421_=_C3389 ,C422_=_C423 ,\nC422_=_C424 ,C422_=_C425 ,C422_=_C426 ,C422_=_C427 ,C422_=_C428 ,C422_=_C429 ,\nC422_=_C430 ,C422_=_C431 ,C422_=_C432 ,C422_=_C433 ,C422_=_C435 ,C422_=_C436 ,\nC422_=_C437 ,C423_=_C424 ,C423_=_C425 ,C423_=_C426 ,C423_=_C427 ,C423_=_C428 ,\nC423_=_C429 ,C423_=_C430 ,C423_=_C431 ,C423_=_C432 ,C423_=_C433 ,C423_=_C435 ,\nC423_=_C436 ,C423_=_C437 ,C423_=_C3647 ,C424_=_C425 ,C424_=_C426 ,C424_=_C427 ,\nC424_=_C428 ,C424_=_C429 ,C424_=_C430 ,C424_=_C431 ,C424_=_C432 ,C424_=_C433 ,\nC424_=_C435 ,C424_=_C436 ,C424_=_C437 ,C424_=_C3746 ,C425_=_C426 ,C425_=_C427 ,\nC425_=_C428 ,C425_=_C429 ,C425_=_C430 ,C425_=_C431 ,C425_=_C432 ,C425_=_C433 ,\nC425_=_C435 ,C425_=_C436 ,C425_=_C437 ,C426_=_C427 ,C426_=_C428 ,C426_=_C429 ,\nC426_=_C430 ,C426_=_C431 ,C426_=_C432 ,C426_=_C433 ,C426_=_C435 ,C426_=_C436 ,\nC426_=_C437 ,C426_=_C3855 ,C427_=_C428 ,C427_=_C429 ,C427_=_C430 ,C427_=_C431 ,\nC427_=_C432 ,C427_=_C433 ,C427_=_C435 ,C427_=_C436 ,C427_=_C437 ,C428_=_C429 ,\nC428_=_C430 ,C428_=_C431 ,C428_=_C432 ,C428_=_C433 ,C428_=_C435 ,C428_=_C436 ,\nC428_=_C437 ,C429_=_C430 ,C429_=_C431 ,C429_=_C432 ,C429_=_C433 ,C429_=_C435 ,\nC429_=_C436 ,C429_=_C437 ,C429_=_C3949 ,C430_=_C431 ,C430_=_C432 ,C430_=_C433 ,\nC430_=_C435 ,C430_=_C436 ,C430_=_C437 ,C431_=_C432 ,C431_=_C433 ,C431_=_C435 ,\nC431_=_C436 ,C431_=_C437 ,C432_=_C433 ,C432_=_C435 ,C432_=_C436 ,C432_=_C437 ,\nC433_=_C435 ,C433_=_C436 ,C433_=_C437 ,C435_=_C436 ,C435_=_C437 ,C436_=_C437 ,\nC436_=_C4065 ,C619_=_C1175 ,C619_=_C1693 ,C619_=_C2202 ,C619_=_C2479 ,C619_=_C2663 ,\nC619_=_C2782 ,C619_=_C3254 ,C619_=_C3298 ,C619_=_C3330 ,C619_=_C3339 ,C619_=_C3389 ,\nC619_=_C3494 ,C619_=_C3616 ,C619_=_C3647 ,C619_=_C3746 ,C619_=_C3804 ,C619_=_C3855 ,\nC619_=_C3949 ,C619_=_C3975 ,C619_=_C3991 ,C619_=_C4013 ,C619_=_C4064 ,C619_=_C4065 ,\nC619_=_C4066 ,C619_=_C4067 ,C619_=_C4068 ,C1175_=_C1693 ,C1175_=_C2202 ,C1175_=_C2479 ,\nC1175_=_C2663 ,C1175_=_C2782 ,C1175_=_C3254 ,C1175_=_C3298 ,C1175_=_C3330 ,C1175_=_C3339 ,\nC1175_=_C3389 ,C1175_=_C3494 ,C1175_=_C3616 ,C1175_=_C3647 ,C1175_=_C3746 ,C1175_=_C3804 ,\nC1175_=_C3855 ,C1175_=_C3949 ,C1175_=_C3975 ,C1175_=_C3991 ,C1175_=_C4013 ,C1175_=_C4064 ,\nC1175_=_C4065 ,C1175_=_C4066 ,C1175_=_C4067 ,C1175_=_C4068 ,C1693_=_C2202 ,C1693_=_C2479 ,\nC1693_=_C2663 ,C1693_=_C2782 ,C1693_=_C3254 ,C1693_=_C3298 ,C1693_=_C3330 ,C1693_=_C3339 ,\nC1693_=_C3389 ,C1693_=_C3494 ,C1693_=_C3616 ,C1693_=_C3647 ,C1693_=_C3746 ,C1693_=_C3804 ,\nC1693_=_C3855 ,C1693_=_C3949 ,C1693_=_C3975 ,C1693_=_C3991 ,C1693_=_C4013 ,C1693_=_C4064 ,\nC1693_=_C4065 ,C1693_=_C4066 ,C1693_=_C4067 ,C1693_=_C4068 ,C2202_=_C2479 ,C2202_=_C2663 ,\nC2202_=_C2782 ,C2202_=_C3254 ,C2202_=_C3298 ,C2202_=_C3330 ,C2202_=_C3339 ,C2202_=_C3389 ,\nC2202_=_C3494 ,C2202_=_C3616 ,C2202_=_C3647 ,C2202_=_C3746 ,C2202_=_C3804 ,C2202_=_C3855 ,\nC2202_=_C3949 ,C2202_=_C3975 ,C2202_=_C3991 ,C2202_=_C4013 ,C2202_=_C4064 ,C2202_=_C4065 ,\nC2202_=_C4066 ,C2202_=_C4067 ,C2202_=_C4068 ,C2479_=_C2663 ,C2479_=_C2782 ,C2479_=_C3254 ,\nC2479_=_C3298 ,C2479_=_C3330 ,C2479_=_C3339 ,C2479_=_C3389 ,C2479_=_C3494 ,C2479_=_C3616 ,\nC2479_=_C3647 ,C2479_=_C3746 ,C2479_=_C3804 ,C2479_=_C3855 ,C2479_=_C3949 ,C2479_=_C3975 ,\nC2479_=_C3991 ,C2479_=_C4013 ,C2479_=_C4064 ,C2479_=_C4065 ,C2479_=_C4066 ,C2479_=_C4067 ,\nC2479_=_C4068 ,C2663_=_C2782 ,C2663_=_C3254 ,C2663_=_C3298 ,C2663_=_C3330 ,C2663_=_C3339 ,\nC2663_=_C3389 ,C2663_=_C3494 ,C2663_=_C3616 ,C2663_=_C3647 ,C2663_=_C3746 ,C2663_=_C3804 ,\nC2663_=_C3855 ,C2663_=_C3949 ,C2663_=_C3975 ,C2663_=_C3991 ,C2663_=_C4013 ,C2663_=_C4064 ,\nC2663_=_C4065 ,C2663_=_C4066 ,C2663_=_C4067 ,C2663_=_C4068 ,C2782_=_C3254 ,C2782_=_C3298 ,\nC2782_=_C3330 ,C2782_=_C3339 ,C2782_=_C3389 ,C2782_=_C3494 ,C2782_=_C3616 ,C2782_=_C3647 ,\nC2782_=_C3746 ,C2782_=_C3804 ,C2782_=_C3855 ,C2782_=_C3949 ,C2782_=_C3975 ,C2782_=_C3991 ,\nC2782_=_C4013 ,C2782_=_C4064 ,C2782_=_C4065 ,C2782_=_C4066 ,C2782_=_C4067 ,C2782_=_C4068 ,\nC3254_=_C3298 ,C3254_=_C3330 ,C3254_=_C3339 ,C3254_=_C3389 ,C3254_=_C3494 ,C3254_=_C3616 ,\nC3254_=_C3647 ,C3254_=_C3746 ,C3254_=_C3804 ,C3254_=_C3855 ,C3254_=_C3949 ,C3254_=_C3975 ,\nC3254_=_C3991 ,C3254_=_C4013 ,C3254_=_C4064 ,C3254_=_C4065 ,C3254_=_C4066 ,C3254_=_C4067 ,\nC3254_=_C4068 ,C3298_=_C3330 ,C3298_=_C3339 ,C3298_=_C3389 ,C3298_=_C3494 ,C3298_=_C3616 ,\nC3298_=_C3647 ,C3298_=_C3746 ,C3298_=_C3804 ,C3298_=_C3855 ,C3298_=_C3949 ,C3298_=_C3975 ,\nC3298_=_C3991 ,C3298_=_C4013 ,C3298_=_C4064 ,C3298_=_C4065 ,C3298_=_C4066 ,C3298_=_C4067 ,\nC3298_=_C4068 ,C3330_=_C3339 ,C3330_=_C3389 ,C3330_=_C3494 ,C3330_=_C3616 ,C3330_=_C3647 ,\nC3330_=_C3746 ,C3330_=_C3804 ,C3330_=_C3855 ,C3330_=_C3949 ,C3330_=_C3975 ,C3330_=_C3991 ,\nC3330_=_C4013 ,C3330_=_C4064 ,C3330_=_C4065 ,C3330_=_C4066 ,C3330_=_C4067 ,C3330_=_C4068 ,\nC3339_=_C3389 ,C3339_=_C3494 ,C3339_=_C3616 ,C3339_=_C3647 ,C3339_=_C3746 ,C3339_=_C3804 ,\nC3339_=_C3855 ,C3339_=_C3949 ,C3339_=_C3975 ,C3339_=_C3991 ,C3339_=_C4013 ,C3339_=_C4064 ,\nC3339_=_C4065 ,C3339_=_C4066 ,C3339_=_C4067 ,C3339_=_C4068 ,C3389_=_C3494 ,C3389_=_C3616 ,\nC3389_=_C3647 ,C3389_=_C3746 ,C3389_=_C3804 ,C3389_=_C3855 ,C3389_=_C3949 ,C3389_=_C3975 ,\nC3389_=_C3991 ,C3389_=_C4013 ,C3389_=_C4064 ,C3389_=_C4065 ,C3389_=_C4066 ,C3389_=_C4067 ,\nC3389_=_C4068 ,C3494_=_C3616 ,C3494_=_C3647 ,C3494_=_C3746 ,C3494_=_C3804 ,C3494_=_C3855 ,\nC3494_=_C3949 ,C3494_=_C3975 ,C3494_=_C3991 ,C3494_=_C4013 ,C3494_=_C4064 ,C3494_=_C4065 ,\nC3494_=_C4066 ,C3494_=_C4067 ,C3494_=_C4068 ,C3616_=_C3647 ,C3616_=_C3746 ,C3616_=_C3804 ,\nC3616_=_C3855 ,C3616_=_C3949 ,C3616_=_C3975 ,C3616_=_C3991 ,C3616_=_C4013 ,C3616_=_C4064 ,\nC3616_=_C4065 ,C3616_=_C4066 ,C3616_=_C4067 ,C3616_=_C4068 ,C3647_=_C3746 ,C3647_=_C3804 ,\nC3647_=_C3855 ,C3647_=_C3949 ,C3647_=_C3975 ,C3647_=_C3991 ,C3647_=_C4013 ,C3647_=_C4064 ,\nC3647_=_C4065 ,C3647_=_C4066 ,C3647_=_C4067 ,C3647_=_C4068 ,C3746_=_C3804 ,C3746_=_C3855 ,\nC3746_=_C3949 ,C3746_=_C3975 ,C3746_=_C3991 ,C3746_=_C4013 ,C3746_=_C4064 ,C3746_=_C4065 ,\nC3746_=_C4066 ,C3746_=_C4067 ,C3746_=_C4068 ,C3804_=_C3855 ,C3804_=_C3949 ,C3804_=_C3975 ,\nC3804_=_C3991 ,C3804_=_C4013 ,C3804_=_C4064 ,C3804_=_C4065 ,C3804_=_C4066 ,C3804_=_C4067 ,\nC3804_=_C4068 ,C3855_=_C3949 ,C3855_=_C3975 ,C3855_=_C3991 ,C3855_=_C4013 ,C3855_=_C4064 ,\nC3855_=_C4065 ,C3855_=_C4066 ,C3855_=_C4067 ,C3855_=_C4068 ,C3949_=_C3975 ,C3949_=_C3991 ,\nC3949_=_C4013 ,C3949_=_C4064 ,C3949_=_C4065 ,C3949_=_C4066 ,C3949_=_C4067 ,C3949_=_C4068 ,\nC3975_=_C3991 ,C3975_=_C4013 ,C3975_=_C4064 ,C3975_=_C4065 ,C3975_=_C4066 ,C3975_=_C4067 ,\nC3975_=_C4068 ,C3991_=_C4013 ,C3991_=_C4064 ,C3991_=_C4065 ,C3991_=_C4066 ,C3991_=_C4067 ,\nC3991_=_C4068 ,C4013_=_C4064 ,C4013_=_C4065 ,C4013_=_C4066 ,C4013_=_C4067 ,C4013_=_C4068 ,\nC4064_=_C4065 ,C4064_=_C4066 ,C4064_=_C4067 ,C4064_=_C4068 ,C4065_=_C4066 ,C4065_=_C4067 ,\nC4065_=_C4068 ,C4066_=_C4067 ,C4066_=_C4068 ,C4067_=_C4068 ,"];264[shape=box, label="id:264 level: 7\n55: C414 C420 C497 C528 C1022 \nC1228 C1289 C1315 C1355 C1635 C1676 \nC1677 C1678 C1679 C1680 C1681 C1682 \nC1683 C1684 C1685 C1686 C1687 C1688 \nC1689 C1690 C1691 C1692 C1693 C1694 \nC1695 C1696 C1697 C1698 C1876 C1988 \nC2469 C2565 C2600 C3195 C3317 C3318 \nC3319 C3320 C3321 C3322 C3323 C3324 \nC3325 C3326 C3327 C3328 C3329 C3330 \nC3331 C3332 \n766: C414_=_C420( C414 C420 ) C414_=_C497( C414 C497 ) C414_=_C1022( C414 C1022 ) C414_=_C1289( C414 C1289 ) C414_=_C1635( C414 C1635 ) \nC414_=_C1676( C414 C1676 ) C414_=_C1677( C414 C1677 ) C414_=_C1678( C414 C1678 ) C414_=_C1679( C414 C1679 ) C414_=_C1680( C414 C1680 ) C414_=_C1681( C414 C1681 ) \nC414_=_C1682( C414 C1682 ) C414_=_C1683( C414 C1683 ) C414_=_C1684( C414 C1684 ) C414_=_C1685( C414 C1685 ) C414_=_C1686( C414 C1686 ) C414_=_C1687( C414 C1687 ) \nC414_=_C1688( C414 C1688 ) C414_=_C1689( C414 C1689 ) C414_=_C1690( C414 C1690 ) C414_=_C1691( C414 C1691 ) C414_=_C1692( C414 C1692</w:t>
      </w:r>
    </w:p>
    <w:p>
      <w:pPr>
        <w:pStyle w:val="PreformattedText"/>
        <w:bidi w:val="0"/>
        <w:spacing w:before="0" w:after="0"/>
        <w:jc w:val="left"/>
        <w:rPr/>
      </w:pPr>
      <w:r>
        <w:rPr/>
        <w:t xml:space="preserve"> </w:t>
      </w:r>
      <w:r>
        <w:rPr/>
        <w:t>) C414_=_C1693( C414 C1693 ) \nC414_=_C1694( C414 C1694 ) C414_=_C1695( C414 C1695 ) C414_=_C1696( C414 C1696 ) C414_=_C1697( C414 C1697 ) C414_=_C1698( C414 C1698 ) C420_=_C528( C420 C528 ) \nC420_=_C1228( C420 C1228 ) C420_=_C1315( C420 C1315 ) C420_=_C1355( C420 C1355 ) C420_=_C1680( C420 C1680 ) C420_=_C1876( C420 C1876 ) C420_=_C1988( C420 C1988 ) \nC420_=_C2469( C420 C2469 ) C420_=_C2565( C420 C2565 ) C420_=_C2600( C420 C2600 ) C420_=_C3195( C420 C3195 ) C420_=_C3317( C420 C3317 ) C420_=_C3318( C420 C3318 ) \nC420_=_C3319( C420 C3319 ) C420_=_C3320( C420 C3320 ) C420_=_C3321( C420 C3321 ) C420_=_C3322( C420 C3322 ) C420_=_C3323( C420 C3323 ) C420_=_C3324( C420 C3324 ) \nC420_=_C3325( C420 C3325 ) C420_=_C3326( C420 C3326 ) C420_=_C3327( C420 C3327 ) C420_=_C3328( C420 C3328 ) C420_=_C3329( C420 C3329 ) C420_=_C3330( C420 C3330 ) \nC420_=_C3331( C420 C3331 ) C420_=_C3332( C420 C3332 ) C497_=_C1022( C497 C1022 ) C497_=_C1289( C497 C1289 ) C497_=_C1635( C497 C1635 ) C497_=_C1676( C497 C1676 ) \nC497_=_C1677( C497 C1677 ) C497_=_C1678( C497 C1678 ) C497_=_C1679( C497 C1679 ) C497_=_C1680( C497 C1680 ) C497_=_C1681( C497 C1681 ) C497_=_C1682( C497 C1682 ) \nC497_=_C1683( C497 C1683 ) C497_=_C1684( C497 C1684 ) C497_=_C1685( C497 C1685 ) C497_=_C1686( C497 C1686 ) C497_=_C1687( C497 C1687 ) C497_=_C1688( C497 C1688 ) \nC497_=_C1689( C497 C1689 ) C497_=_C1690( C497 C1690 ) C497_=_C1691( C497 C1691 ) C497_=_C1692( C497 C1692 ) C497_=_C1693( C497 C1693 ) C497_=_C1694( C497 C1694 ) \nC497_=_C1695( C497 C1695 ) C497_=_C1696( C497 C1696 ) C497_=_C1697( C497 C1697 ) C497_=_C1698( C497 C1698 ) C528_=_C1228( C528 C1228 ) C528_=_C1315( C528 C1315 ) \nC528_=_C1355( C528 C1355 ) C528_=_C1680( C528 C1680 ) C528_=_C1876( C528 C1876 ) C528_=_C1988( C528 C1988 ) C528_=_C2469( C528 C2469 ) C528_=_C2565( C528 C2565 ) \nC528_=_C2600( C528 C2600 ) C528_=_C3195( C528 C3195 ) C528_=_C3317( C528 C3317 ) C528_=_C3318( C528 C3318 ) C528_=_C3319( C528 C3319 ) C528_=_C3320( C528 C3320 ) \nC528_=_C3321( C528 C3321 ) C528_=_C3322( C528 C3322 ) C528_=_C3323( C528 C3323 ) C528_=_C3324( C528 C3324 ) C528_=_C3325( C528 C3325 ) C528_=_C3326( C528 C3326 ) \nC528_=_C3327( C528 C3327 ) C528_=_C3328( C528 C3328 ) C528_=_C3329( C528 C3329 ) C528_=_C3330( C528 C3330 ) C528_=_C3331( C528 C3331 ) C528_=_C3332( C528 C3332 ) \nC1022_=_C1289( C1022 C1289 ) C1022_=_C1635( C1022 C1635 ) C1022_=_C1676( C1022 C1676 ) C1022_=_C1677( C1022 C1677 ) C1022_=_C1678( C1022 C1678 ) C1022_=_C1679( C1022 C1679 ) \nC1022_=_C1680( C1022 C1680 ) C1022_=_C1681( C1022 C1681 ) C1022_=_C1682( C1022 C1682 ) C1022_=_C1683( C1022 C1683 ) C1022_=_C1684( C1022 C1684 ) C1022_=_C1685( C1022 C1685 ) \nC1022_=_C1686( C1022 C1686 ) C1022_=_C1687( C1022 C1687 ) C1022_=_C1688( C1022 C1688 ) C1022_=_C1689( C1022 C1689 ) C1022_=_C1690( C1022 C1690 ) C1022_=_C1691( C1022 C1691 ) \nC1022_=_C1692( C1022 C1692 ) C1022_=_C1693( C1022 C1693 ) C1022_=_C1694( C1022 C1694 ) C1022_=_C1695( C1022 C1695 ) C1022_=_C1696( C1022 C1696 ) C1022_=_C1697( C1022 C1697 ) \nC1022_=_C1698( C1022 C1698 ) C1228_=_C1315( C1228 C1315 ) C1228_=_C1355( C1228 C1355 ) C1228_=_C1680( C1228 C1680 ) C1228_=_C1876( C1228 C1876 ) C1228_=_C1988( C1228 C1988 ) \nC1228_=_C2469( C1228 C2469 ) C1228_=_C2565( C1228 C2565 ) C1228_=_C2600( C1228 C2600 ) C1228_=_C3195( C1228 C3195 ) C1228_=_C3317( C1228 C3317 ) C1228_=_C3318( C1228 C3318 ) \nC1228_=_C3319( C1228 C3319 ) C1228_=_C3320( C1228 C3320 ) C1228_=_C3321( C1228 C3321 ) C1228_=_C3322( C1228 C3322 ) C1228_=_C3323( C1228 C3323 ) C1228_=_C3324( C1228 C3324 ) \nC1228_=_C3325( C1228 C3325 ) C1228_=_C3326( C1228 C3326 ) C1228_=_C3327( C1228 C3327 ) C1228_=_C3328( C1228 C3328 ) C1228_=_C3329( C1228 C3329 ) C1228_=_C3330( C1228 C3330 ) \nC1228_=_C3331( C1228 C3331 ) C1228_=_C3332( C1228 C3332 ) C1289_=_C1635( C1289 C1635 ) C1289_=_C1676( C1289 C1676 ) C1289_=_C1677( C1289 C1677 ) C1289_=_C1678( C1289 C1678 ) \nC1289_=_C1679( C1289 C1679 ) C1289_=_C1680( C1289 C1680 ) C1289_=_C1681( C1289 C1681 ) C1289_=_C1682( C1289 C1682 ) C1289_=_C1683( C1289 C1683 ) C1289_=_C1684( C1289 C1684 ) \nC1289_=_C1685( C1289 C1685 ) C1289_=_C1686( C1289 C1686 ) C1289_=_C1687( C1289 C1687 ) C1289_=_C1688( C1289 C1688 ) C1289_=_C1689( C1289 C1689 ) C1289_=_C1690( C1289 C1690 ) \nC1289_=_C1691( C1289 C1691 ) C1289_=_C1692( C1289 C1692 ) C1289_=_C1693( C1289 C1693 ) C1289_=_C1694( C1289 C1694 ) C1289_=_C1695( C1289 C1695 ) C1289_=_C1696( C1289 C1696 ) \nC1289_=_C1697( C1289 C1697 ) C1289_=_C1698( C1289 C1698 ) C1315_=_C1355( C1315 C1355 ) C1315_=_C1680( C1315 C1680 ) C1315_=_C1876( C1315 C1876 ) C1315_=_C1988( C1315 C1988 ) \nC1315_=_C2469( C1315 C2469 ) C1315_=_C2565( C1315 C2565 ) C1315_=_C2600( C1315 C2600 ) C1315_=_C3195( C1315 C3195 ) C1315_=_C3317( C1315 C3317 ) C1315_=_C3318( C1315 C3318 ) \nC1315_=_C3319( C1315 C3319 ) C1315_=_C3320( C1315 C3320 ) C1315_=_C3321( C1315 C3321 ) C1315_=_C3322( C1315 C3322 ) C1315_=_C3323( C1315 C3323 ) C1315_=_C3324( C1315 C3324 ) \nC1315_=_C3325( C1315 C3325 ) C1315_=_C3326( C1315 C3326 ) C1315_=_C3327( C1315 C3327 ) C1315_=_C3328( C1315 C3328 ) C1315_=_C3329( C1315 C3329 ) C1315_=_C3330( C1315 C3330 ) \nC1315_=_C3331( C1315 C3331 ) C1315_=_C3332( C1315 C3332 ) C1355_=_C1680( C1355 C1680 ) C1355_=_C1876( C1355 C1876 ) C1355_=_C1988( C1355 C1988 ) C1355_=_C2469( C1355 C2469 ) \nC1355_=_C2565( C1355 C2565 ) C1355_=_C2600( C1355 C2600 ) C1355_=_C3195( C1355 C3195 ) C1355_=_C3317( C1355 C3317 ) C1355_=_C3318( C1355 C3318 ) C1355_=_C3319( C1355 C3319 ) \nC1355_=_C3320( C1355 C3320 ) C1355_=_C3321( C1355 C3321 ) C1355_=_C3322( C1355 C3322 ) C1355_=_C3323( C1355 C3323 ) C1355_=_C3324( C1355 C3324 ) C1355_=_C3325( C1355 C3325 ) \nC1355_=_C3326( C1355 C3326 ) C1355_=_C3327( C1355 C3327 ) C1355_=_C3328( C1355 C3328 ) C1355_=_C3329( C1355 C3329 ) C1355_=_C3330( C1355 C3330 ) C1355_=_C3331( C1355 C3331 ) \nC1355_=_C3332( C1355 C3332 ) C1635_=_C1676( C1635 C1676 ) C1635_=_C1677( C1635 C1677 ) C1635_=_C1678( C1635 C1678 ) C1635_=_C1679( C1635 C1679 ) C1635_=_C1680( C1635 C1680 ) \nC1635_=_C1681( C1635 C1681 ) C1635_=_C1682( C1635 C1682 ) C1635_=_C1683( C1635 C1683 ) C1635_=_C1684( C1635 C1684 ) C1635_=_C1685( C1635 C1685 ) C1635_=_C1686( C1635 C1686 ) \nC1635_=_C1687( C1635 C1687 ) C1635_=_C1688( C1635 C1688 ) C1635_=_C1689( C1635 C1689 ) C1635_=_C1690( C1635 C1690 ) C1635_=_C1691( C1635 C1691 ) C1635_=_C1692( C1635 C1692 ) \nC1635_=_C1693( C1635 C1693 ) C1635_=_C1694( C1635 C1694 ) C1635_=_C1695( C1635 C1695 ) C1635_=_C1696( C1635 C1696 ) C1635_=_C1697( C1635 C1697 ) C1635_=_C1698( C1635 C1698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698( C1676 C1698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7_=_C1698( C1677 C1698 ) C1677_=_C2469( C1677 C2469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695( C1679 C1695 ) C1679_=_C1696( C1679 C1696 ) C1679_=_C1697( C1679 C1697 ) C1679_=_C1698( C1679 C1698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698( C1680 C1698 ) C1680_=_C1876( C1680 C1876 ) \nC1680_=_C1988( C1680 C1988 ) C1680_=_C2469( C1680 C2469 ) C1680_=_C2565( C1680 C2565 ) C1680_=_C2600( C1680 C2600 ) C1680_=_C3195( C1680 C3195 ) C1680_=_C3317( C1680 C3317 ) \nC1680_=_C3318( C1680 C3318 ) C1680_=_C3319( C1680 C3319 ) C1680_=_C3320( C1680 C3320 ) C1680_=_C3321( C1680 C3321 ) C1680_=_C3322( C1680 C3322 ) C1680_=_C3323( C1680 C3323 ) \nC1680_=_C3324(</w:t>
      </w:r>
    </w:p>
    <w:p>
      <w:pPr>
        <w:pStyle w:val="PreformattedText"/>
        <w:bidi w:val="0"/>
        <w:spacing w:before="0" w:after="0"/>
        <w:jc w:val="left"/>
        <w:rPr/>
      </w:pPr>
      <w:r>
        <w:rPr/>
        <w:t xml:space="preserve"> </w:t>
      </w:r>
      <w:r>
        <w:rPr/>
        <w:t>C1680 C3324 ) C1680_=_C3325( C1680 C3325 ) C1680_=_C3326( C1680 C3326 ) C1680_=_C3327( C1680 C3327 ) C1680_=_C3328( C1680 C3328 ) C1680_=_C3329( C1680 C3329 ) \nC1680_=_C3330( C1680 C3330 ) C1680_=_C3331( C1680 C3331 ) C1680_=_C3332( C1680 C3332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1698( C1681 C1698 ) C1681_=_C3317( C1681 C3317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3319( C1685 C3319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698( C1686 C1698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8_=_C1689( C1688 C1689 ) C1688_=_C1690( C1688 C1690 ) C1688_=_C1691( C1688 C1691 ) C1688_=_C1692( C1688 C1692 ) C1688_=_C1693( C1688 C1693 ) \nC1688_=_C1694( C1688 C1694 ) C1688_=_C1695( C1688 C1695 ) C1688_=_C1696( C1688 C1696 ) C1688_=_C1697( C1688 C1697 ) C1688_=_C1698( C1688 C1698 ) C1688_=_C3320( C1688 C3320 ) \nC1689_=_C1690( C1689 C1690 ) C1689_=_C1691( C1689 C1691 ) C1689_=_C1692( C1689 C1692 ) C1689_=_C1693( C1689 C1693 ) C1689_=_C1694( C1689 C1694 ) C1689_=_C1695( C1689 C1695 ) \nC1689_=_C1696( C1689 C1696 ) C1689_=_C1697( C1689 C1697 ) C1689_=_C1698( C1689 C1698 ) C1689_=_C3321( C1689 C3321 ) C1690_=_C1691( C1690 C1691 ) C1690_=_C1692( C1690 C1692 ) \nC1690_=_C1693( C1690 C1693 ) C1690_=_C1694( C1690 C1694 ) C1690_=_C1695( C1690 C1695 ) C1690_=_C1696( C1690 C1696 ) C1690_=_C1697( C1690 C1697 ) C1690_=_C1698( C1690 C1698 ) \nC1690_=_C3322( C1690 C3322 ) C1691_=_C1692( C1691 C1692 ) C1691_=_C1693( C1691 C1693 ) C1691_=_C1694( C1691 C1694 ) C1691_=_C1695( C1691 C1695 ) C1691_=_C1696( C1691 C1696 ) \nC1691_=_C1697( C1691 C1697 ) C1691_=_C1698( C1691 C1698 ) C1691_=_C3324( C1691 C3324 ) C1692_=_C1693( C1692 C1693 ) C1692_=_C1694( C1692 C1694 ) C1692_=_C1695( C1692 C1695 ) \nC1692_=_C1696( C1692 C1696 ) C1692_=_C1697( C1692 C1697 ) C1692_=_C1698( C1692 C1698 ) C1693_=_C1694( C1693 C1694 ) C1693_=_C1695( C1693 C1695 ) C1693_=_C1696( C1693 C1696 ) \nC1693_=_C1697( C1693 C1697 ) C1693_=_C1698( C1693 C1698 ) C1693_=_C3330( C1693 C3330 ) C1694_=_C1695( C1694 C1695 ) C1694_=_C1696( C1694 C1696 ) C1694_=_C1697( C1694 C1697 ) \nC1694_=_C1698( C1694 C1698 ) C1695_=_C1696( C1695 C1696 ) C1695_=_C1697( C1695 C1697 ) C1695_=_C1698( C1695 C1698 ) C1696_=_C1697( C1696 C1697 ) C1696_=_C1698( C1696 C1698 ) \nC1696_=_C3332( C1696 C3332 ) C1697_=_C1698( C1697 C1698 ) C1876_=_C1988( C1876 C1988 ) C1876_=_C2469( C1876 C2469 ) C1876_=_C2565( C1876 C2565 ) C1876_=_C2600( C1876 C2600 ) \nC1876_=_C3195( C1876 C3195 ) C1876_=_C3317( C1876 C3317 ) C1876_=_C3318( C1876 C3318 ) C1876_=_C3319( C1876 C3319 ) C1876_=_C3320( C1876 C3320 ) C1876_=_C3321( C1876 C3321 ) \nC1876_=_C3322( C1876 C3322 ) C1876_=_C3323( C1876 C3323 ) C1876_=_C3324( C1876 C3324 ) C1876_=_C3325( C1876 C3325 ) C1876_=_C3326( C1876 C3326 ) C1876_=_C3327( C1876 C3327 ) \nC1876_=_C3328( C1876 C3328 ) C1876_=_C3329( C1876 C3329 ) C1876_=_C3330( C1876 C3330 ) C1876_=_C3331( C1876 C3331 ) C1876_=_C3332( C1876 C3332 ) C1988_=_C2469( C1988 C2469 ) \nC1988_=_C2565( C1988 C2565 ) C1988_=_C2600( C1988 C2600 ) C1988_=_C3195( C1988 C3195 ) C1988_=_C3317( C1988 C3317 ) C1988_=_C3318( C1988 C3318 ) C1988_=_C3319( C1988 C3319 ) \nC1988_=_C3320( C1988 C3320 ) C1988_=_C3321( C1988 C3321 ) C1988_=_C3322( C1988 C3322 ) C1988_=_C3323( C1988 C3323 ) C1988_=_C3324( C1988 C3324 ) C1988_=_C3325( C1988 C3325 ) \nC1988_=_C3326( C1988 C3326 ) C1988_=_C3327( C1988 C3327 ) C1988_=_C3328( C1988 C3328 ) C1988_=_C3329( C1988 C3329 ) C1988_=_C3330( C1988 C3330 ) C1988_=_C3331( C1988 C3331 ) \nC1988_=_C3332( C1988 C3332 ) C2469_=_C2565( C2469 C2565 ) C2469_=_C2600( C2469 C2600 ) C2469_=_C3195( C2469 C3195 ) C2469_=_C3317( C2469 C3317 ) C2469_=_C3318( C2469 C3318 ) \nC2469_=_C3319( C2469 C3319 ) C2469_=_C3320( C2469 C3320 ) C2469_=_C3321( C2469 C3321 ) C2469_=_C3322( C2469 C3322 ) C2469_=_C3323( C2469 C3323 ) C2469_=_C3324( C2469 C3324 ) \nC2469_=_C3325( C2469 C3325 ) C2469_=_C3326( C2469 C3326 ) C2469_=_C3327( C2469 C3327 ) C2469_=_C3328( C2469 C3328 ) C2469_=_C3329( C2469 C3329 ) C2469_=_C3330( C2469 C3330 ) \nC2469_=_C3331( C2469 C3331 ) C2469_=_C3332( C2469 C3332 ) C2565_=_C2600( C2565 C2600 ) C2565_=_C3195( C2565 C3195 ) C2565_=_C3317( C2565 C3317 ) C2565_=_C3318( C2565 C3318 ) \nC2565_=_C3319( C2565 C3319 ) C2565_=_C3320( C2565 C3320 ) C2565_=_C3321( C2565 C3321 ) C2565_=_C3322( C2565 C3322 ) C2565_=_C3323( C2565 C3323 ) C2565_=_C3324( C2565 C3324 ) \nC2565_=_C3325( C2565 C3325 ) C2565_=_C3326( C2565 C3326 ) C2565_=_C3327( C2565 C3327 ) C2565_=_C3328( C2565 C3328 ) C2565_=_C3329( C2565 C3329 ) C2565_=_C3330( C2565 C3330 ) \nC2565_=_C3331( C2565 C3331 ) C2565_=_C3332( C2565 C3332 ) C2600_=_C3195( C2600 C3195 ) C2600_=_C3317( C2600 C3317 ) C2600_=_C3318( C2600 C3318 ) C2600_=_C3319( C2600 C3319 ) \nC2600_=_C3320( C2600 C3320 ) C2600_=_C3321( C2600 C3321 ) C2600_=_C3322( C2600 C3322 ) C2600_=_C3323( C2600 C3323 ) C2600_=_C3324( C2600 C3324 ) C2600_=_C3325( C2600 C3325 ) \nC2600_=_C3326( C2600 C3326 ) C2600_=_C3327( C2600 C3327 ) C2600_=_C3328( C2600 C3328 ) C2600_=_C3329( C2600 C3329 ) C2600_=_C3330( C2600 C3330 ) C2600_=_C3331( C2600 C3331 ) \nC2600_=_C3332( C2600 C3332 ) C3195_=_C3317( C3195 C3317 ) C3195_=_C3318( C3195 C3318 ) C3195_=_C3319( C3195 C3319 ) C3195_=_C3320( C3195 C3320 ) C3195_=_C3321( C3195 C3321 ) \nC3195_=_C3322( C3195 C3322 ) C3195_=_C3323( C3195 C3323 ) C3195_=_C3324( C3195 C3324 ) C3195_=_C3325( C3195 C3325 ) C3195_=_C3326( C3195 C3326 ) C3195_=_C3327( C3195 C3327 ) \nC3195_=_C3328( C3195 C3328 ) C3195_=_C3329( C3195 C3329 ) C3195_=_C3330( C3195 C3330 ) C3195_=_C3331( C3195 C3331 ) C3195_=_C3332( C3195 C3332 ) C3317_=_C3318( C3317 C3318 ) \nC3317_=_C3319( C3317 C3319 ) C3317_=_C3320( C3317 C3320 ) C3317_=_C3321( C3317 C3321 ) C3317_=_C3322( C3317 C3322 ) C3317_=_C3323( C3317 C3323 ) C3317_=_C3324( C3317 C3324 ) \nC3317_=_C3325( C3317 C3325 ) C3317_=_C3326( C3317 C3326 ) C3317_=_C3327( C3317 C3327 ) C3317_=_C3328( C3317 C3328 ) C3317_=_C3329( C3317 C3329 ) C3317_=_C3330( C3317 C3330 ) \nC3317_=_C3331( C3317 C3331 ) C3317_=_C3332( C3317 C3332 ) C3318_=_C3319( C3318 C3319 ) C3318_=_C3320( C3318 C3320 ) C3318_=_C3321( C3318 C3321 ) C3318_=_C3322( C3318 C3322 ) \nC3318_=_C3323( C3318 C3323 ) C3318_=_C3324( C3318 C3324 ) C3318_=_C3325( C3318 C3325 ) C3318_=_C3326( C3318 C3326 ) C3318_=_C3327( C3318 C3327 ) C3318_=_C3328( C3318 C3328 ) \nC3318_=_C3329( C3318 C3329 ) C3318_=_C3330( C3318 C3330 ) C3318_=_C3331( C3318 C3331 ) C3318_=_C3332( C3318 C3332 ) C3319_=_C3320( C3319 C3320 ) C3319_=_C3321( C3319 C3321 ) \nC3319_=_C3322( C3319 C3322 ) C3319_=_C3323( C3319 C3323 ) C3319_=_C3324( C3319 C3324 ) C3319_=_C3325( C3319 C3325 ) C3319_=_C3326( C3319 C3326 ) C3319_=_C3327( C3319 C3327 ) \nC3319_=_C3328( C3319 C3328 ) C3319_=_C3329( C3319 C3329 ) C3319_=_C3330( C3319 C3330 ) C3319_=_C3331( C3319 C3331 ) C3319_=_C3332( C3319 C3332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332( C3320 C3332 ) C3321_=_C3322( C3321 C3322 ) \nC3321_=_C3323( C3321 C3323 ) C3321_=_C3324( C3321 C3324 ) C3321_=_C3325(</w:t>
      </w:r>
    </w:p>
    <w:p>
      <w:pPr>
        <w:pStyle w:val="PreformattedText"/>
        <w:bidi w:val="0"/>
        <w:spacing w:before="0" w:after="0"/>
        <w:jc w:val="left"/>
        <w:rPr/>
      </w:pPr>
      <w:r>
        <w:rPr/>
        <w:t xml:space="preserve"> </w:t>
      </w:r>
      <w:r>
        <w:rPr/>
        <w:t>C3321 C3325 ) C3321_=_C3326( C3321 C3326 ) C3321_=_C3327( C3321 C3327 ) C3321_=_C3328( C3321 C3328 ) \nC3321_=_C3329( C3321 C3329 ) C3321_=_C3330( C3321 C3330 ) C3321_=_C3331( C3321 C3331 ) C3321_=_C3332( C3321 C3332 ) C3322_=_C3323( C3322 C3323 ) C3322_=_C3324( C3322 C3324 ) \nC3322_=_C3325( C3322 C3325 ) C3322_=_C3326( C3322 C3326 ) C3322_=_C3327( C3322 C3327 ) C3322_=_C3328( C3322 C3328 ) C3322_=_C3329( C3322 C3329 ) C3322_=_C3330( C3322 C3330 ) \nC3322_=_C3331( C3322 C3331 ) C3322_=_C3332( C3322 C3332 ) C3323_=_C3324( C3323 C3324 ) C3323_=_C3325( C3323 C3325 ) C3323_=_C3326( C3323 C3326 ) C3323_=_C3327( C3323 C3327 ) \nC3323_=_C3328( C3323 C3328 ) C3323_=_C3329( C3323 C3329 ) C3323_=_C3330( C3323 C3330 ) C3323_=_C3331( C3323 C3331 ) C3323_=_C3332( C3323 C3332 ) C3324_=_C3325( C3324 C3325 ) \nC3324_=_C3326( C3324 C3326 ) C3324_=_C3327( C3324 C3327 ) C3324_=_C3328( C3324 C3328 ) C3324_=_C3329( C3324 C3329 ) C3324_=_C3330( C3324 C3330 ) C3324_=_C3331( C3324 C3331 ) \nC3324_=_C3332( C3324 C3332 ) C3325_=_C3326( C3325 C3326 ) C3325_=_C3327( C3325 C3327 ) C3325_=_C3328( C3325 C3328 ) C3325_=_C3329( C3325 C3329 ) C3325_=_C3330( C3325 C3330 ) \nC3325_=_C3331( C3325 C3331 ) C3325_=_C3332( C3325 C3332 ) C3326_=_C3327( C3326 C3327 ) C3326_=_C3328( C3326 C3328 ) C3326_=_C3329( C3326 C3329 ) C3326_=_C3330( C3326 C3330 ) \nC3326_=_C3331( C3326 C3331 ) C3326_=_C3332( C3326 C3332 ) C3327_=_C3328( C3327 C3328 ) C3327_=_C3329( C3327 C3329 ) C3327_=_C3330( C3327 C3330 ) C3327_=_C3331( C3327 C3331 ) \nC3327_=_C3332( C3327 C3332 ) C3328_=_C3329( C3328 C3329 ) C3328_=_C3330( C3328 C3330 ) C3328_=_C3331( C3328 C3331 ) C3328_=_C3332( C3328 C3332 ) C3329_=_C3330( C3329 C3330 ) \nC3329_=_C3331( C3329 C3331 ) C3329_=_C3332( C3329 C3332 ) C3330_=_C3331( C3330 C3331 ) C3330_=_C3332( C3330 C3332 ) C3331_=_C3332( C3331 C3332 ) "];197-&gt;264[label="54: C414 C420 C497 C528 C1022 \nC1228 C1289 C1315 C1355 C1635 C1676 \nC1677 C1678 C1679 C1681 C1682 C1683 \nC1684 C1685 C1686 C1687 C1688 C1689 \nC1690 C1691 C1692 C1693 C1694 C1695 \nC1696 C1697 C1698 C1876 C1988 C2469 \nC2565 C2600 C3195 C3317 C3318 C3319 \nC3320 C3321 C3322 C3323 C3324 C3325 \nC3326 C3327 C3328 C3329 C3330 C3331 \nC3332 \n712: C414_=_C420 ,C414_=_C497 ,C414_=_C1022 ,C414_=_C1289 ,C414_=_C1635 ,\nC414_=_C1676 ,C414_=_C1677 ,C414_=_C1678 ,C414_=_C1679 ,C414_=_C1681 ,C414_=_C1682 ,\nC414_=_C1683 ,C414_=_C1684 ,C414_=_C1685 ,C414_=_C1686 ,C414_=_C1687 ,C414_=_C1688 ,\nC414_=_C1689 ,C414_=_C1690 ,C414_=_C1691 ,C414_=_C1692 ,C414_=_C1693 ,C414_=_C1694 ,\nC414_=_C1695 ,C414_=_C1696 ,C414_=_C1697 ,C414_=_C1698 ,C420_=_C528 ,C420_=_C1228 ,\nC420_=_C1315 ,C420_=_C1355 ,C420_=_C1876 ,C420_=_C1988 ,C420_=_C2469 ,C420_=_C2565 ,\nC420_=_C2600 ,C420_=_C3195 ,C420_=_C3317 ,C420_=_C3318 ,C420_=_C3319 ,C420_=_C3320 ,\nC420_=_C3321 ,C420_=_C3322 ,C420_=_C3323 ,C420_=_C3324 ,C420_=_C3325 ,C420_=_C3326 ,\nC420_=_C3327 ,C420_=_C3328 ,C420_=_C3329 ,C420_=_C3330 ,C420_=_C3331 ,C420_=_C3332 ,\nC497_=_C1022 ,C497_=_C1289 ,C497_=_C1635 ,C497_=_C1676 ,C497_=_C1677 ,C497_=_C1678 ,\nC497_=_C1679 ,C497_=_C1681 ,C497_=_C1682 ,C497_=_C1683 ,C497_=_C1684 ,C497_=_C1685 ,\nC497_=_C1686 ,C497_=_C1687 ,C497_=_C1688 ,C497_=_C1689 ,C497_=_C1690 ,C497_=_C1691 ,\nC497_=_C1692 ,C497_=_C1693 ,C497_=_C1694 ,C497_=_C1695 ,C497_=_C1696 ,C497_=_C1697 ,\nC497_=_C1698 ,C528_=_C1228 ,C528_=_C1315 ,C528_=_C1355 ,C528_=_C1876 ,C528_=_C1988 ,\nC528_=_C2469 ,C528_=_C2565 ,C528_=_C2600 ,C528_=_C3195 ,C528_=_C3317 ,C528_=_C3318 ,\nC528_=_C3319 ,C528_=_C3320 ,C528_=_C3321 ,C528_=_C3322 ,C528_=_C3323 ,C528_=_C3324 ,\nC528_=_C3325 ,C528_=_C3326 ,C528_=_C3327 ,C528_=_C3328 ,C528_=_C3329 ,C528_=_C3330 ,\nC528_=_C3331 ,C528_=_C3332 ,C1022_=_C1289 ,C1022_=_C1635 ,C1022_=_C1676 ,C1022_=_C1677 ,\nC1022_=_C1678 ,C1022_=_C1679 ,C1022_=_C1681 ,C1022_=_C1682 ,C1022_=_C1683 ,C1022_=_C1684 ,\nC1022_=_C1685 ,C1022_=_C1686 ,C1022_=_C1687 ,C1022_=_C1688 ,C1022_=_C1689 ,C1022_=_C1690 ,\nC1022_=_C1691 ,C1022_=_C1692 ,C1022_=_C1693 ,C1022_=_C1694 ,C1022_=_C1695 ,C1022_=_C1696 ,\nC1022_=_C1697 ,C1022_=_C1698 ,C1228_=_C1315 ,C1228_=_C1355 ,C1228_=_C1876 ,C1228_=_C1988 ,\nC1228_=_C2469 ,C1228_=_C2565 ,C1228_=_C2600 ,C1228_=_C3195 ,C1228_=_C3317 ,C1228_=_C3318 ,\nC1228_=_C3319 ,C1228_=_C3320 ,C1228_=_C3321 ,C1228_=_C3322 ,C1228_=_C3323 ,C1228_=_C3324 ,\nC1228_=_C3325 ,C1228_=_C3326 ,C1228_=_C3327 ,C1228_=_C3328 ,C1228_=_C3329 ,C1228_=_C3330 ,\nC1228_=_C3331 ,C1228_=_C3332 ,C1289_=_C1635 ,C1289_=_C1676 ,C1289_=_C1677 ,C1289_=_C1678 ,\nC1289_=_C1679 ,C1289_=_C1681 ,C1289_=_C1682 ,C1289_=_C1683 ,C1289_=_C1684 ,C1289_=_C1685 ,\nC1289_=_C1686 ,C1289_=_C1687 ,C1289_=_C1688 ,C1289_=_C1689 ,C1289_=_C1690 ,C1289_=_C1691 ,\nC1289_=_C1692 ,C1289_=_C1693 ,C1289_=_C1694 ,C1289_=_C1695 ,C1289_=_C1696 ,C1289_=_C1697 ,\nC1289_=_C1698 ,C1315_=_C1355 ,C1315_=_C1876 ,C1315_=_C1988 ,C1315_=_C2469 ,C1315_=_C2565 ,\nC1315_=_C2600 ,C1315_=_C3195 ,C1315_=_C3317 ,C1315_=_C3318 ,C1315_=_C3319 ,C1315_=_C3320 ,\nC1315_=_C3321 ,C1315_=_C3322 ,C1315_=_C3323 ,C1315_=_C3324 ,C1315_=_C3325 ,C1315_=_C3326 ,\nC1315_=_C3327 ,C1315_=_C3328 ,C1315_=_C3329 ,C1315_=_C3330 ,C1315_=_C3331 ,C1315_=_C3332 ,\nC1355_=_C1876 ,C1355_=_C1988 ,C1355_=_C2469 ,C1355_=_C2565 ,C1355_=_C2600 ,C1355_=_C3195 ,\nC1355_=_C3317 ,C1355_=_C3318 ,C1355_=_C3319 ,C1355_=_C3320 ,C1355_=_C3321 ,C1355_=_C3322 ,\nC1355_=_C3323 ,C1355_=_C3324 ,C1355_=_C3325 ,C1355_=_C3326 ,C1355_=_C3327 ,C1355_=_C3328 ,\nC1355_=_C3329 ,C1355_=_C3330 ,C1355_=_C3331 ,C1355_=_C3332 ,C1635_=_C1676 ,C1635_=_C1677 ,\nC1635_=_C1678 ,C1635_=_C1679 ,C1635_=_C1681 ,C1635_=_C1682 ,C1635_=_C1683 ,C1635_=_C1684 ,\nC1635_=_C1685 ,C1635_=_C1686 ,C1635_=_C1687 ,C1635_=_C1688 ,C1635_=_C1689 ,C1635_=_C1690 ,\nC1635_=_C1691 ,C1635_=_C1692 ,C1635_=_C1693 ,C1635_=_C1694 ,C1635_=_C1695 ,C1635_=_C1696 ,\nC1635_=_C1697 ,C1635_=_C1698 ,C1676_=_C1677 ,C1676_=_C1678 ,C1676_=_C1679 ,C1676_=_C1681 ,\nC1676_=_C1682 ,C1676_=_C1683 ,C1676_=_C1684 ,C1676_=_C1685 ,C1676_=_C1686 ,C1676_=_C1687 ,\nC1676_=_C1688 ,C1676_=_C1689 ,C1676_=_C1690 ,C1676_=_C1691 ,C1676_=_C1692 ,C1676_=_C1693 ,\nC1676_=_C1694 ,C1676_=_C1695 ,C1676_=_C1696 ,C1676_=_C1697 ,C1676_=_C1698 ,C1677_=_C1678 ,\nC1677_=_C1679 ,C1677_=_C1681 ,C1677_=_C1682 ,C1677_=_C1683 ,C1677_=_C1684 ,C1677_=_C1685 ,\nC1677_=_C1686 ,C1677_=_C1687 ,C1677_=_C1688 ,C1677_=_C1689 ,C1677_=_C1690 ,C1677_=_C1691 ,\nC1677_=_C1692 ,C1677_=_C1693 ,C1677_=_C1694 ,C1677_=_C1695 ,C1677_=_C1696 ,C1677_=_C1697 ,\nC1677_=_C1698 ,C1677_=_C2469 ,C1678_=_C1679 ,C1678_=_C1681 ,C1678_=_C1682 ,C1678_=_C1683 ,\nC1678_=_C1684 ,C1678_=_C1685 ,C1678_=_C1686 ,C1678_=_C1687 ,C1678_=_C1688 ,C1678_=_C1689 ,\nC1678_=_C1690 ,C1678_=_C1691 ,C1678_=_C1692 ,C1678_=_C1693 ,C1678_=_C1694 ,C1678_=_C1695 ,\nC1678_=_C1696 ,C1678_=_C1697 ,C1678_=_C1698 ,C1679_=_C1681 ,C1679_=_C1682 ,C1679_=_C1683 ,\nC1679_=_C1684 ,C1679_=_C1685 ,C1679_=_C1686 ,C1679_=_C1687 ,C1679_=_C1688 ,C1679_=_C1689 ,\nC1679_=_C1690 ,C1679_=_C1691 ,C1679_=_C1692 ,C1679_=_C1693 ,C1679_=_C1694 ,C1679_=_C1695 ,\nC1679_=_C1696 ,C1679_=_C1697 ,C1679_=_C1698 ,C1681_=_C1682 ,C1681_=_C1683 ,C1681_=_C1684 ,\nC1681_=_C1685 ,C1681_=_C1686 ,C1681_=_C1687 ,C1681_=_C1688 ,C1681_=_C1689 ,C1681_=_C1690 ,\nC1681_=_C1691 ,C1681_=_C1692 ,C1681_=_C1693 ,C1681_=_C1694 ,C1681_=_C1695 ,C1681_=_C1696 ,\nC1681_=_C1697 ,C1681_=_C1698 ,C1681_=_C3317 ,C1682_=_C1683 ,C1682_=_C1684 ,C1682_=_C1685 ,\nC1682_=_C1686 ,C1682_=_C1687 ,C1682_=_C1688 ,C1682_=_C1689 ,C1682_=_C1690 ,C1682_=_C1691 ,\nC1682_=_C1692 ,C1682_=_C1693 ,C1682_=_C1694 ,C1682_=_C1695 ,C1682_=_C1696 ,C1682_=_C1697 ,\nC1682_=_C1698 ,C1683_=_C1684 ,C1683_=_C1685 ,C1683_=_C1686 ,C1683_=_C1687 ,C1683_=_C1688 ,\nC1683_=_C1689 ,C1683_=_C1690 ,C1683_=_C1691 ,C1683_=_C1692 ,C1683_=_C1693 ,C1683_=_C1694 ,\nC1683_=_C1695 ,C1683_=_C1696 ,C1683_=_C1697 ,C1683_=_C1698 ,C1684_=_C1685 ,C1684_=_C1686 ,\nC1684_=_C1687 ,C1684_=_C1688 ,C1684_=_C1689 ,C1684_=_C1690 ,C1684_=_C1691 ,C1684_=_C1692 ,\nC1684_=_C1693 ,C1684_=_C1694 ,C1684_=_C1695 ,C1684_=_C1696 ,C1684_=_C1697 ,C1684_=_C1698 ,\nC1685_=_C1686 ,C1685_=_C1687 ,C1685_=_C1688 ,C1685_=_C1689 ,C1685_=_C1690 ,C1685_=_C1691 ,\nC1685_=_C1692 ,C1685_=_C1693 ,C1685_=_C1694 ,C1685_=_C1695 ,C1685_=_C1696 ,C1685_=_C1697 ,\nC1685_=_C1698 ,C1685_=_C3319 ,C1686_=_C1687 ,C1686_=_C1688 ,C1686_=_C1689 ,C1686_=_C1690 ,\nC1686_=_C1691 ,C1686_=_C1692 ,C1686_=_C1693 ,C1686_=_C1694 ,C1686_=_C1695 ,C1686_=_C1696 ,\nC1686_=_C1697 ,C1686_=_C1698 ,C1687_=_C1688 ,C1687_=_C1689 ,C1687_=_C1690 ,C1687_=_C1691 ,\nC1687_=_C1692 ,C1687_=_C1693 ,C1687_=_C1694 ,C1687_=_C1695 ,C1687_=_C1696 ,C1687_=_C1697 ,\nC1687_=_C1698 ,C1688_=_C1689 ,C1688_=_C1690 ,C1688_=_C1691 ,C1688_=_C1692 ,C1688_=_C1693 ,\nC1688_=_C1694 ,C1688_=_C1695 ,C1688_=_C1696 ,C1688_=_C1697 ,C1688_=_C1698 ,C1688_=_C3320 ,\nC1689_=_C1690 ,C1689_=_C1691 ,C1689_=_C1692 ,C1689_=_C1693 ,C1689_=_C1694 ,C1689_=_C1695 ,\nC1689_=_C1696 ,C1689_=_C1697 ,C1689_=_C1698 ,C1689_=_C3321 ,C1690_=_C1691 ,C1690_=_C1692 ,\nC1690_=_C1693 ,C1690_=_C1694 ,C1690_=_C1695 ,C1690_=_C1696 ,C1690_=_C1697 ,C1690_=_C1698 ,\nC1690_=_C3322 ,C1691_=_C1692 ,C1691_=_C1693 ,C1691_=_C1694 ,C1691_=_C1695 ,C1691_=_C1696 ,\nC1691_=_C1697 ,C1691_=_C1698 ,C1691_=_C3324 ,C1692_=_C1693 ,C1692_=_C1694 ,C1692_=_C1695 ,\nC1692_=_C1696 ,C1692_=_C1697 ,C1692_=_C1698 ,C1693_=_C1694 ,C1693_=_C1695 ,C1693_=_C1696 ,\nC1693_=_C1697 ,C1693_=_C1698 ,C1693_=_C3330 ,C1694_=_C1695 ,C1694_=_C1696 ,C1694_=_C1697 ,\nC1694_=_C1698 ,C1695_=_C1696 ,C1695_=_C1697 ,C1695_=_C1698 ,C1696_=_C1697 ,C1696_=_C1698 ,\nC1696_=_C3332 ,C1697_=_C1698 ,C1876_=_C1988 ,C1876_=_C2469 ,C1876_=_C2565 ,C1876_=_C2600 ,\nC1876_=_C3195 ,C1876_=_C3317 ,C1876_=_C3318 ,C1876_=_C3319 ,C1876_=_C3320 ,C1876_=_C3321 ,\nC1876_=_C3322 ,C1876_=_C3323 ,C1876_=_C3324 ,C1876_=_C3325 ,C1876_=_C3326 ,C1876_=_C3327 ,\nC1876_=_C3328 ,C1876_=_C3329 ,C1876_=_C3330 ,C1876_=_C3331 ,C1876_=_C3332 ,C1988_=_C2469 ,\nC1988_=_C2565 ,C1988_=_C2600 ,C1988_=_C3195 ,C1988_=_C3317 ,C1988_=_C3318 ,C1988_=_C3319 ,\nC1988_=_C3320</w:t>
      </w:r>
    </w:p>
    <w:p>
      <w:pPr>
        <w:pStyle w:val="PreformattedText"/>
        <w:bidi w:val="0"/>
        <w:spacing w:before="0" w:after="0"/>
        <w:jc w:val="left"/>
        <w:rPr/>
      </w:pPr>
      <w:r>
        <w:rPr/>
        <w:t xml:space="preserve"> </w:t>
      </w:r>
      <w:r>
        <w:rPr/>
        <w:t>,C1988_=_C3321 ,C1988_=_C3322 ,C1988_=_C3323 ,C1988_=_C3324 ,C1988_=_C3325 ,\nC1988_=_C3326 ,C1988_=_C3327 ,C1988_=_C3328 ,C1988_=_C3329 ,C1988_=_C3330 ,C1988_=_C3331 ,\nC1988_=_C3332 ,C2469_=_C2565 ,C2469_=_C2600 ,C2469_=_C3195 ,C2469_=_C3317 ,C2469_=_C3318 ,\nC2469_=_C3319 ,C2469_=_C3320 ,C2469_=_C3321 ,C2469_=_C3322 ,C2469_=_C3323 ,C2469_=_C3324 ,\nC2469_=_C3325 ,C2469_=_C3326 ,C2469_=_C3327 ,C2469_=_C3328 ,C2469_=_C3329 ,C2469_=_C3330 ,\nC2469_=_C3331 ,C2469_=_C3332 ,C2565_=_C2600 ,C2565_=_C3195 ,C2565_=_C3317 ,C2565_=_C3318 ,\nC2565_=_C3319 ,C2565_=_C3320 ,C2565_=_C3321 ,C2565_=_C3322 ,C2565_=_C3323 ,C2565_=_C3324 ,\nC2565_=_C3325 ,C2565_=_C3326 ,C2565_=_C3327 ,C2565_=_C3328 ,C2565_=_C3329 ,C2565_=_C3330 ,\nC2565_=_C3331 ,C2565_=_C3332 ,C2600_=_C3195 ,C2600_=_C3317 ,C2600_=_C3318 ,C2600_=_C3319 ,\nC2600_=_C3320 ,C2600_=_C3321 ,C2600_=_C3322 ,C2600_=_C3323 ,C2600_=_C3324 ,C2600_=_C3325 ,\nC2600_=_C3326 ,C2600_=_C3327 ,C2600_=_C3328 ,C2600_=_C3329 ,C2600_=_C3330 ,C2600_=_C3331 ,\nC2600_=_C3332 ,C3195_=_C3317 ,C3195_=_C3318 ,C3195_=_C3319 ,C3195_=_C3320 ,C3195_=_C3321 ,\nC3195_=_C3322 ,C3195_=_C3323 ,C3195_=_C3324 ,C3195_=_C3325 ,C3195_=_C3326 ,C3195_=_C3327 ,\nC3195_=_C3328 ,C3195_=_C3329 ,C3195_=_C3330 ,C3195_=_C3331 ,C3195_=_C3332 ,C3317_=_C3318 ,\nC3317_=_C3319 ,C3317_=_C3320 ,C3317_=_C3321 ,C3317_=_C3322 ,C3317_=_C3323 ,C3317_=_C3324 ,\nC3317_=_C3325 ,C3317_=_C3326 ,C3317_=_C3327 ,C3317_=_C3328 ,C3317_=_C3329 ,C3317_=_C3330 ,\nC3317_=_C3331 ,C3317_=_C3332 ,C3318_=_C3319 ,C3318_=_C3320 ,C3318_=_C3321 ,C3318_=_C3322 ,\nC3318_=_C3323 ,C3318_=_C3324 ,C3318_=_C3325 ,C3318_=_C3326 ,C3318_=_C3327 ,C3318_=_C3328 ,\nC3318_=_C3329 ,C3318_=_C3330 ,C3318_=_C3331 ,C3318_=_C3332 ,C3319_=_C3320 ,C3319_=_C3321 ,\nC3319_=_C3322 ,C3319_=_C3323 ,C3319_=_C3324 ,C3319_=_C3325 ,C3319_=_C3326 ,C3319_=_C3327 ,\nC3319_=_C3328 ,C3319_=_C3329 ,C3319_=_C3330 ,C3319_=_C3331 ,C3319_=_C3332 ,C3320_=_C3321 ,\nC3320_=_C3322 ,C3320_=_C3323 ,C3320_=_C3324 ,C3320_=_C3325 ,C3320_=_C3326 ,C3320_=_C3327 ,\nC3320_=_C3328 ,C3320_=_C3329 ,C3320_=_C3330 ,C3320_=_C3331 ,C3320_=_C3332 ,C3321_=_C3322 ,\nC3321_=_C3323 ,C3321_=_C3324 ,C3321_=_C3325 ,C3321_=_C3326 ,C3321_=_C3327 ,C3321_=_C3328 ,\nC3321_=_C3329 ,C3321_=_C3330 ,C3321_=_C3331 ,C3321_=_C3332 ,C3322_=_C3323 ,C3322_=_C3324 ,\nC3322_=_C3325 ,C3322_=_C3326 ,C3322_=_C3327 ,C3322_=_C3328 ,C3322_=_C3329 ,C3322_=_C3330 ,\nC3322_=_C3331 ,C3322_=_C3332 ,C3323_=_C3324 ,C3323_=_C3325 ,C3323_=_C3326 ,C3323_=_C3327 ,\nC3323_=_C3328 ,C3323_=_C3329 ,C3323_=_C3330 ,C3323_=_C3331 ,C3323_=_C3332 ,C3324_=_C3325 ,\nC3324_=_C3326 ,C3324_=_C3327 ,C3324_=_C3328 ,C3324_=_C3329 ,C3324_=_C3330 ,C3324_=_C3331 ,\nC3324_=_C3332 ,C3325_=_C3326 ,C3325_=_C3327 ,C3325_=_C3328 ,C3325_=_C3329 ,C3325_=_C3330 ,\nC3325_=_C3331 ,C3325_=_C3332 ,C3326_=_C3327 ,C3326_=_C3328 ,C3326_=_C3329 ,C3326_=_C3330 ,\nC3326_=_C3331 ,C3326_=_C3332 ,C3327_=_C3328 ,C3327_=_C3329 ,C3327_=_C3330 ,C3327_=_C3331 ,\nC3327_=_C3332 ,C3328_=_C3329 ,C3328_=_C3330 ,C3328_=_C3331 ,C3328_=_C3332 ,C3329_=_C3330 ,\nC3329_=_C3331 ,C3329_=_C3332 ,C3330_=_C3331 ,C3330_=_C3332 ,C3331_=_C3332 ,"];265[shape=box, label="id:265 level: 7\n53: C559 C566 C745 C1004 C1015 \nC1170 C1177 C1737 C1744 C1947 C1969 \nC1979 C2106 C2118 C2139 C2145 C2318 \nC2326 C2584 C2593 C2636 C2777 C2809 \nC2818 C2856 C2864 C2967 C2974 C3000 \nC3004 C3175 C3182 C3301 C3436 C3467 \nC3475 C3509 C3661 C3662 C3663 C3664 \nC3665 C3666 C3667 C3668 C3669 C3706 \nC3711 C3875 C4010 C4049 C4054 C4092 \n721: C559_=_C566( C559 C566 ) C559_=_C1004( C559 C1004 ) C559_=_C1170( C559 C1170 ) C559_=_C1737( C559 C1737 ) C559_=_C1947( C559 C1947 ) \nC559_=_C1969( C559 C1969 ) C559_=_C2106( C559 C2106 ) C559_=_C2139( C559 C2139 ) C559_=_C2318( C559 C2318 ) C559_=_C2584( C559 C2584 ) C559_=_C2636( C559 C2636 ) \nC559_=_C2777( C559 C2777 ) C559_=_C2809( C559 C2809 ) C559_=_C2856( C559 C2856 ) C559_=_C2967( C559 C2967 ) C559_=_C3000( C559 C3000 ) C559_=_C3175( C559 C3175 ) \nC559_=_C3467( C559 C3467 ) C559_=_C3661( C559 C3661 ) C559_=_C3662( C559 C3662 ) C559_=_C3663( C559 C3663 ) C559_=_C3664( C559 C3664 ) C559_=_C3665( C559 C3665 ) \nC559_=_C3666( C559 C3666 ) C559_=_C3667( C559 C3667 ) C559_=_C3668( C559 C3668 ) C559_=_C3669( C559 C3669 ) C566_=_C745( C566 C745 ) C566_=_C1015( C566 C1015 ) \nC566_=_C1177( C566 C1177 ) C566_=_C1744( C566 C1744 ) C566_=_C1979( C566 C1979 ) C566_=_C2118( C566 C2118 ) C566_=_C2145( C566 C2145 ) C566_=_C2326( C566 C2326 ) \nC566_=_C2593( C566 C2593 ) C566_=_C2818( C566 C2818 ) C566_=_C2864( C566 C2864 ) C566_=_C2974( C566 C2974 ) C566_=_C3004( C566 C3004 ) C566_=_C3182( C566 C3182 ) \nC566_=_C3301( C566 C3301 ) C566_=_C3436( C566 C3436 ) C566_=_C3475( C566 C3475 ) C566_=_C3509( C566 C3509 ) C566_=_C3667( C566 C3667 ) C566_=_C3706( C566 C3706 ) \nC566_=_C3711( C566 C3711 ) C566_=_C3875( C566 C3875 ) C566_=_C4010( C566 C4010 ) C566_=_C4049( C566 C4049 ) C566_=_C4054( C566 C4054 ) C566_=_C4092( C566 C4092 ) \nC745_=_C1015( C745 C1015 ) C745_=_C1177( C745 C1177 ) C745_=_C1744( C745 C1744 ) C745_=_C1979( C745 C1979 ) C745_=_C2118( C745 C2118 ) C745_=_C2145( C745 C2145 ) \nC745_=_C2326( C745 C2326 ) C745_=_C2593( C745 C2593 ) C745_=_C2818( C745 C2818 ) C745_=_C2864( C745 C2864 ) C745_=_C2974( C745 C2974 ) C745_=_C3004( C745 C3004 ) \nC745_=_C3182( C745 C3182 ) C745_=_C3301( C745 C3301 ) C745_=_C3436( C745 C3436 ) C745_=_C3475( C745 C3475 ) C745_=_C3509( C745 C3509 ) C745_=_C3667( C745 C3667 ) \nC745_=_C3706( C745 C3706 ) C745_=_C3711( C745 C3711 ) C745_=_C3875( C745 C3875 ) C745_=_C4010( C745 C4010 ) C745_=_C4049( C745 C4049 ) C745_=_C4054( C745 C4054 ) \nC745_=_C4092( C745 C4092 ) C1004_=_C1015( C1004 C1015 ) C1004_=_C1170( C1004 C1170 ) C1004_=_C1737( C1004 C1737 ) C1004_=_C1947( C1004 C1947 ) C1004_=_C1969( C1004 C1969 ) \nC1004_=_C2106( C1004 C2106 ) C1004_=_C2139( C1004 C2139 ) C1004_=_C2318( C1004 C2318 ) C1004_=_C2584( C1004 C2584 ) C1004_=_C2636( C1004 C2636 ) C1004_=_C2777( C1004 C2777 ) \nC1004_=_C2809( C1004 C2809 ) C1004_=_C2856( C1004 C2856 ) C1004_=_C2967( C1004 C2967 ) C1004_=_C3000( C1004 C3000 ) C1004_=_C3175( C1004 C3175 ) C1004_=_C3467( C1004 C3467 ) \nC1004_=_C3661( C1004 C3661 ) C1004_=_C3662( C1004 C3662 ) C1004_=_C3663( C1004 C3663 ) C1004_=_C3664( C1004 C3664 ) C1004_=_C3665( C1004 C3665 ) C1004_=_C3666( C1004 C3666 ) \nC1004_=_C3667( C1004 C3667 ) C1004_=_C3668( C1004 C3668 ) C1004_=_C3669( C1004 C3669 ) C1015_=_C1177( C1015 C1177 ) C1015_=_C1744( C1015 C1744 ) C1015_=_C1979( C1015 C1979 ) \nC1015_=_C2118( C1015 C2118 ) C1015_=_C2145( C1015 C2145 ) C1015_=_C2326( C1015 C2326 ) C1015_=_C2593( C1015 C2593 ) C1015_=_C2818( C1015 C2818 ) C1015_=_C2864( C1015 C2864 ) \nC1015_=_C2974( C1015 C2974 ) C1015_=_C3004( C1015 C3004 ) C1015_=_C3182( C1015 C3182 ) C1015_=_C3301( C1015 C3301 ) C1015_=_C3436( C1015 C3436 ) C1015_=_C3475( C1015 C3475 ) \nC1015_=_C3509( C1015 C3509 ) C1015_=_C3667( C1015 C3667 ) C1015_=_C3706( C1015 C3706 ) C1015_=_C3711( C1015 C3711 ) C1015_=_C3875( C1015 C3875 ) C1015_=_C4010( C1015 C4010 ) \nC1015_=_C4049( C1015 C4049 ) C1015_=_C4054( C1015 C4054 ) C1015_=_C4092( C1015 C4092 ) C1170_=_C1177( C1170 C1177 ) C1170_=_C1737( C1170 C1737 ) C1170_=_C1947( C1170 C1947 ) \nC1170_=_C1969( C1170 C1969 ) C1170_=_C2106( C1170 C2106 ) C1170_=_C2139( C1170 C2139 ) C1170_=_C2318( C1170 C2318 ) C1170_=_C2584( C1170 C2584 ) C1170_=_C2636( C1170 C2636 ) \nC1170_=_C2777( C1170 C2777 ) C1170_=_C2809( C1170 C2809 ) C1170_=_C2856( C1170 C2856 ) C1170_=_C2967( C1170 C2967 ) C1170_=_C3000( C1170 C3000 ) C1170_=_C3175( C1170 C3175 ) \nC1170_=_C3467( C1170 C3467 ) C1170_=_C3661( C1170 C3661 ) C1170_=_C3662( C1170 C3662 ) C1170_=_C3663( C1170 C3663 ) C1170_=_C3664( C1170 C3664 ) C1170_=_C3665( C1170 C3665 ) \nC1170_=_C3666( C1170 C3666 ) C1170_=_C3667( C1170 C3667 ) C1170_=_C3668( C1170 C3668 ) C1170_=_C3669( C1170 C3669 ) C1177_=_C1744( C1177 C1744 ) C1177_=_C1979( C1177 C1979 ) \nC1177_=_C2118( C1177 C2118 ) C1177_=_C2145( C1177 C2145 ) C1177_=_C2326( C1177 C2326 ) C1177_=_C2593( C1177 C2593 ) C1177_=_C2818( C1177 C2818 ) C1177_=_C2864( C1177 C2864 ) \nC1177_=_C2974( C1177 C2974 ) C1177_=_C3004( C1177 C3004 ) C1177_=_C3182( C1177 C3182 ) C1177_=_C3301( C1177 C3301 ) C1177_=_C3436( C1177 C3436 ) C1177_=_C3475( C1177 C3475 ) \nC1177_=_C3509( C1177 C3509 ) C1177_=_C3667( C1177 C3667 ) C1177_=_C3706( C1177 C3706 ) C1177_=_C3711( C1177 C3711 ) C1177_=_C3875( C1177 C3875 ) C1177_=_C4010( C1177 C4010 ) \nC1177_=_C4049( C1177 C4049 ) C1177_=_C4054( C1177 C4054 ) C1177_=_C4092( C1177 C4092 ) C1737_=_C1744( C1737 C1744 ) C1737_=_C1947( C1737 C1947 ) C1737_=_C1969( C1737 C1969 ) \nC1737_=_C2106( C1737 C2106 ) C1737_=_C2139( C1737 C2139 ) C1737_=_C2318( C1737 C2318 ) C1737_=_C2584( C1737 C2584 ) C1737_=_C2636( C1737 C2636 ) C1737_=_C2777( C1737 C2777 ) \nC1737_=_C2809( C1737 C2809 ) C1737_=_C2856( C1737 C2856 ) C1737_=_C2967( C1737 C2967 ) C1737_=_C3000( C1737 C3000 ) C1737_=_C3175( C1737 C3175 ) C1737_=_C3467( C1737 C3467 ) \nC1737_=_C3661( C1737 C3661 ) C1737_=_C3662( C1737 C3662 ) C1737_=_C3663( C1737 C3663 ) C1737_=_C3664( C1737 C3664 ) C1737_=_C3665( C1737 C3665 ) C1737_=_C3666( C1737 C3666 ) \nC1737_=_C3667( C1737 C3667 ) C1737_=_C3668( C1737 C3668 ) C1737_=_C3669( C1737 C3669 ) C1744_=_C1979( C1744 C1979 ) C1744_=_C2118( C1744 C2118 ) C1744_=_C2145( C1744 C2145 ) \nC1744_=_C2326( C1744 C2326 ) C1744_=_C2593( C1744 C2593 ) C1744_=_C2818( C1744 C2818 ) C1744_=_C2864( C1744 C2864 ) C1744_=_C2974( C1744 C2974 ) C1744_=_C3004( C1744 C3004 ) \nC1744_=_C3182( C1744 C3182 ) C1744_=_C3301( C1744 C3301 ) C1744_=_C3436( C1744 C3436 ) C1744_=_C3475( C1744 C3475 ) C1744_=_C3509( C1744 C3509 ) C1744_=_C3667( C1744 C3667 ) \nC1744_=_C3706( C1744 C3706 ) C1744_=_C3711( C1744 C3711 ) C1744_=_C3875( C1744 C3875 ) C1744_=_C4010( C1744 C4010 ) C1744_=_C4049( C1744 C4049 ) C1744_=_C4054( C1744 C4054 ) \nC1744_=_C4092( C1744 C4092 ) C1947_=_C1969( C1947 C1969 ) C1947_=_C2106( C1947 C2106 ) C1947_=_C2139(</w:t>
      </w:r>
    </w:p>
    <w:p>
      <w:pPr>
        <w:pStyle w:val="PreformattedText"/>
        <w:bidi w:val="0"/>
        <w:spacing w:before="0" w:after="0"/>
        <w:jc w:val="left"/>
        <w:rPr/>
      </w:pPr>
      <w:r>
        <w:rPr/>
        <w:t xml:space="preserve"> </w:t>
      </w:r>
      <w:r>
        <w:rPr/>
        <w:t>C1947 C2139 ) C1947_=_C2318( C1947 C2318 ) C1947_=_C2584( C1947 C2584 ) \nC1947_=_C2636( C1947 C2636 ) C1947_=_C2777( C1947 C2777 ) C1947_=_C2809( C1947 C2809 ) C1947_=_C2856( C1947 C2856 ) C1947_=_C2967( C1947 C2967 ) C1947_=_C3000( C1947 C3000 ) \nC1947_=_C3175( C1947 C3175 ) C1947_=_C3467( C1947 C3467 ) C1947_=_C3661( C1947 C3661 ) C1947_=_C3662( C1947 C3662 ) C1947_=_C3663( C1947 C3663 ) C1947_=_C3664( C1947 C3664 ) \nC1947_=_C3665( C1947 C3665 ) C1947_=_C3666( C1947 C3666 ) C1947_=_C3667( C1947 C3667 ) C1947_=_C3668( C1947 C3668 ) C1947_=_C3669( C1947 C3669 ) C1969_=_C1979( C1969 C1979 ) \nC1969_=_C2106( C1969 C2106 ) C1969_=_C2139( C1969 C2139 ) C1969_=_C2318( C1969 C2318 ) C1969_=_C2584( C1969 C2584 ) C1969_=_C2636( C1969 C2636 ) C1969_=_C2777( C1969 C2777 ) \nC1969_=_C2809( C1969 C2809 ) C1969_=_C2856( C1969 C2856 ) C1969_=_C2967( C1969 C2967 ) C1969_=_C3000( C1969 C3000 ) C1969_=_C3175( C1969 C3175 ) C1969_=_C3467( C1969 C3467 ) \nC1969_=_C3661( C1969 C3661 ) C1969_=_C3662( C1969 C3662 ) C1969_=_C3663( C1969 C3663 ) C1969_=_C3664( C1969 C3664 ) C1969_=_C3665( C1969 C3665 ) C1969_=_C3666( C1969 C3666 ) \nC1969_=_C3667( C1969 C3667 ) C1969_=_C3668( C1969 C3668 ) C1969_=_C3669( C1969 C3669 ) C1979_=_C2118( C1979 C2118 ) C1979_=_C2145( C1979 C2145 ) C1979_=_C2326( C1979 C2326 ) \nC1979_=_C2593( C1979 C2593 ) C1979_=_C2818( C1979 C2818 ) C1979_=_C2864( C1979 C2864 ) C1979_=_C2974( C1979 C2974 ) C1979_=_C3004( C1979 C3004 ) C1979_=_C3182( C1979 C3182 ) \nC1979_=_C3301( C1979 C3301 ) C1979_=_C3436( C1979 C3436 ) C1979_=_C3475( C1979 C3475 ) C1979_=_C3509( C1979 C3509 ) C1979_=_C3667( C1979 C3667 ) C1979_=_C3706( C1979 C3706 ) \nC1979_=_C3711( C1979 C3711 ) C1979_=_C3875( C1979 C3875 ) C1979_=_C4010( C1979 C4010 ) C1979_=_C4049( C1979 C4049 ) C1979_=_C4054( C1979 C4054 ) C1979_=_C4092( C1979 C4092 ) \nC2106_=_C2118( C2106 C2118 ) C2106_=_C2139( C2106 C2139 ) C2106_=_C2318( C2106 C2318 ) C2106_=_C2584( C2106 C2584 ) C2106_=_C2636( C2106 C2636 ) C2106_=_C2777( C2106 C2777 ) \nC2106_=_C2809( C2106 C2809 ) C2106_=_C2856( C2106 C2856 ) C2106_=_C2967( C2106 C2967 ) C2106_=_C3000( C2106 C3000 ) C2106_=_C3175( C2106 C3175 ) C2106_=_C3467( C2106 C3467 ) \nC2106_=_C3661( C2106 C3661 ) C2106_=_C3662( C2106 C3662 ) C2106_=_C3663( C2106 C3663 ) C2106_=_C3664( C2106 C3664 ) C2106_=_C3665( C2106 C3665 ) C2106_=_C3666( C2106 C3666 ) \nC2106_=_C3667( C2106 C3667 ) C2106_=_C3668( C2106 C3668 ) C2106_=_C3669( C2106 C3669 ) C2118_=_C2145( C2118 C2145 ) C2118_=_C2326( C2118 C2326 ) C2118_=_C2593( C2118 C2593 ) \nC2118_=_C2818( C2118 C2818 ) C2118_=_C2864( C2118 C2864 ) C2118_=_C2974( C2118 C2974 ) C2118_=_C3004( C2118 C3004 ) C2118_=_C3182( C2118 C3182 ) C2118_=_C3301( C2118 C3301 ) \nC2118_=_C3436( C2118 C3436 ) C2118_=_C3475( C2118 C3475 ) C2118_=_C3509( C2118 C3509 ) C2118_=_C3667( C2118 C3667 ) C2118_=_C3706( C2118 C3706 ) C2118_=_C3711( C2118 C3711 ) \nC2118_=_C3875( C2118 C3875 ) C2118_=_C4010( C2118 C4010 ) C2118_=_C4049( C2118 C4049 ) C2118_=_C4054( C2118 C4054 ) C2118_=_C4092( C2118 C4092 ) C2139_=_C2145( C2139 C2145 ) \nC2139_=_C2318( C2139 C2318 ) C2139_=_C2584( C2139 C2584 ) C2139_=_C2636( C2139 C2636 ) C2139_=_C2777( C2139 C2777 ) C2139_=_C2809( C2139 C2809 ) C2139_=_C2856( C2139 C2856 ) \nC2139_=_C2967( C2139 C2967 ) C2139_=_C3000( C2139 C3000 ) C2139_=_C3175( C2139 C3175 ) C2139_=_C3467( C2139 C3467 ) C2139_=_C3661( C2139 C3661 ) C2139_=_C3662( C2139 C3662 ) \nC2139_=_C3663( C2139 C3663 ) C2139_=_C3664( C2139 C3664 ) C2139_=_C3665( C2139 C3665 ) C2139_=_C3666( C2139 C3666 ) C2139_=_C3667( C2139 C3667 ) C2139_=_C3668( C2139 C3668 ) \nC2139_=_C3669( C2139 C3669 ) C2145_=_C2326( C2145 C2326 ) C2145_=_C2593( C2145 C2593 ) C2145_=_C2818( C2145 C2818 ) C2145_=_C2864( C2145 C2864 ) C2145_=_C2974( C2145 C2974 ) \nC2145_=_C3004( C2145 C3004 ) C2145_=_C3182( C2145 C3182 ) C2145_=_C3301( C2145 C3301 ) C2145_=_C3436( C2145 C3436 ) C2145_=_C3475( C2145 C3475 ) C2145_=_C3509( C2145 C3509 ) \nC2145_=_C3667( C2145 C3667 ) C2145_=_C3706( C2145 C3706 ) C2145_=_C3711( C2145 C3711 ) C2145_=_C3875( C2145 C3875 ) C2145_=_C4010( C2145 C4010 ) C2145_=_C4049( C2145 C4049 ) \nC2145_=_C4054( C2145 C4054 ) C2145_=_C4092( C2145 C4092 ) C2318_=_C2326( C2318 C2326 ) C2318_=_C2584( C2318 C2584 ) C2318_=_C2636( C2318 C2636 ) C2318_=_C2777( C2318 C2777 ) \nC2318_=_C2809( C2318 C2809 ) C2318_=_C2856( C2318 C2856 ) C2318_=_C2967( C2318 C2967 ) C2318_=_C3000( C2318 C3000 ) C2318_=_C3175( C2318 C3175 ) C2318_=_C3467( C2318 C3467 ) \nC2318_=_C3661( C2318 C3661 ) C2318_=_C3662( C2318 C3662 ) C2318_=_C3663( C2318 C3663 ) C2318_=_C3664( C2318 C3664 ) C2318_=_C3665( C2318 C3665 ) C2318_=_C3666( C2318 C3666 ) \nC2318_=_C3667( C2318 C3667 ) C2318_=_C3668( C2318 C3668 ) C2318_=_C3669( C2318 C3669 ) C2326_=_C2593( C2326 C2593 ) C2326_=_C2818( C2326 C2818 ) C2326_=_C2864( C2326 C2864 ) \nC2326_=_C2974( C2326 C2974 ) C2326_=_C3004( C2326 C3004 ) C2326_=_C3182( C2326 C3182 ) C2326_=_C3301( C2326 C3301 ) C2326_=_C3436( C2326 C3436 ) C2326_=_C3475( C2326 C3475 ) \nC2326_=_C3509( C2326 C3509 ) C2326_=_C3667( C2326 C3667 ) C2326_=_C3706( C2326 C3706 ) C2326_=_C3711( C2326 C3711 ) C2326_=_C3875( C2326 C3875 ) C2326_=_C4010( C2326 C4010 ) \nC2326_=_C4049( C2326 C4049 ) C2326_=_C4054( C2326 C4054 ) C2326_=_C4092( C2326 C4092 ) C2584_=_C2593( C2584 C2593 ) C2584_=_C2636( C2584 C2636 ) C2584_=_C2777( C2584 C2777 ) \nC2584_=_C2809( C2584 C2809 ) C2584_=_C2856( C2584 C2856 ) C2584_=_C2967( C2584 C2967 ) C2584_=_C3000( C2584 C3000 ) C2584_=_C3175( C2584 C3175 ) C2584_=_C3467( C2584 C3467 ) \nC2584_=_C3661( C2584 C3661 ) C2584_=_C3662( C2584 C3662 ) C2584_=_C3663( C2584 C3663 ) C2584_=_C3664( C2584 C3664 ) C2584_=_C3665( C2584 C3665 ) C2584_=_C3666( C2584 C3666 ) \nC2584_=_C3667( C2584 C3667 ) C2584_=_C3668( C2584 C3668 ) C2584_=_C3669( C2584 C3669 ) C2593_=_C2818( C2593 C2818 ) C2593_=_C2864( C2593 C2864 ) C2593_=_C2974( C2593 C2974 ) \nC2593_=_C3004( C2593 C3004 ) C2593_=_C3182( C2593 C3182 ) C2593_=_C3301( C2593 C3301 ) C2593_=_C3436( C2593 C3436 ) C2593_=_C3475( C2593 C3475 ) C2593_=_C3509( C2593 C3509 ) \nC2593_=_C3667( C2593 C3667 ) C2593_=_C3706( C2593 C3706 ) C2593_=_C3711( C2593 C3711 ) C2593_=_C3875( C2593 C3875 ) C2593_=_C4010( C2593 C4010 ) C2593_=_C4049( C2593 C4049 ) \nC2593_=_C4054( C2593 C4054 ) C2593_=_C4092( C2593 C4092 ) C2636_=_C2777( C2636 C2777 ) C2636_=_C2809( C2636 C2809 ) C2636_=_C2856( C2636 C2856 ) C2636_=_C2967( C2636 C2967 ) \nC2636_=_C3000( C2636 C3000 ) C2636_=_C3175( C2636 C3175 ) C2636_=_C3467( C2636 C3467 ) C2636_=_C3661( C2636 C3661 ) C2636_=_C3662( C2636 C3662 ) C2636_=_C3663( C2636 C3663 ) \nC2636_=_C3664( C2636 C3664 ) C2636_=_C3665( C2636 C3665 ) C2636_=_C3666( C2636 C3666 ) C2636_=_C3667( C2636 C3667 ) C2636_=_C3668( C2636 C3668 ) C2636_=_C3669( C2636 C3669 ) \nC2777_=_C2809( C2777 C2809 ) C2777_=_C2856( C2777 C2856 ) C2777_=_C2967( C2777 C2967 ) C2777_=_C3000( C2777 C3000 ) C2777_=_C3175( C2777 C3175 ) C2777_=_C3467( C2777 C3467 ) \nC2777_=_C3661( C2777 C3661 ) C2777_=_C3662( C2777 C3662 ) C2777_=_C3663( C2777 C3663 ) C2777_=_C3664( C2777 C3664 ) C2777_=_C3665( C2777 C3665 ) C2777_=_C3666( C2777 C3666 ) \nC2777_=_C3667( C2777 C3667 ) C2777_=_C3668( C2777 C3668 ) C2777_=_C3669( C2777 C3669 ) C2809_=_C2818( C2809 C2818 ) C2809_=_C2856( C2809 C2856 ) C2809_=_C2967( C2809 C2967 ) \nC2809_=_C3000( C2809 C3000 ) C2809_=_C3175( C2809 C3175 ) C2809_=_C3467( C2809 C3467 ) C2809_=_C3661( C2809 C3661 ) C2809_=_C3662( C2809 C3662 ) C2809_=_C3663( C2809 C3663 ) \nC2809_=_C3664( C2809 C3664 ) C2809_=_C3665( C2809 C3665 ) C2809_=_C3666( C2809 C3666 ) C2809_=_C3667( C2809 C3667 ) C2809_=_C3668( C2809 C3668 ) C2809_=_C3669( C2809 C3669 ) \nC2818_=_C2864( C2818 C2864 ) C2818_=_C2974( C2818 C2974 ) C2818_=_C3004( C2818 C3004 ) C2818_=_C3182( C2818 C3182 ) C2818_=_C3301( C2818 C3301 ) C2818_=_C3436( C2818 C3436 ) \nC2818_=_C3475( C2818 C3475 ) C2818_=_C3509( C2818 C3509 ) C2818_=_C3667( C2818 C3667 ) C2818_=_C3706( C2818 C3706 ) C2818_=_C3711( C2818 C3711 ) C2818_=_C3875( C2818 C3875 ) \nC2818_=_C4010( C2818 C4010 ) C2818_=_C4049( C2818 C4049 ) C2818_=_C4054( C2818 C4054 ) C2818_=_C4092( C2818 C4092 ) C2856_=_C2864( C2856 C2864 ) C2856_=_C2967( C2856 C2967 ) \nC2856_=_C3000( C2856 C3000 ) C2856_=_C3175( C2856 C3175 ) C2856_=_C3467( C2856 C3467 ) C2856_=_C3661( C2856 C3661 ) C2856_=_C3662( C2856 C3662 ) C2856_=_C3663( C2856 C3663 ) \nC2856_=_C3664( C2856 C3664 ) C2856_=_C3665( C2856 C3665 ) C2856_=_C3666( C2856 C3666 ) C2856_=_C3667( C2856 C3667 ) C2856_=_C3668( C2856 C3668 ) C2856_=_C3669( C2856 C3669 ) \nC2864_=_C2974( C2864 C2974 ) C2864_=_C3004( C2864 C3004 ) C2864_=_C3182( C2864 C3182 ) C2864_=_C3301( C2864 C3301 ) C2864_=_C3436( C2864 C3436 ) C2864_=_C3475( C2864 C3475 ) \nC2864_=_C3509( C2864 C3509 ) C2864_=_C3667( C2864 C3667 ) C2864_=_C3706( C2864 C3706 ) C2864_=_C3711( C2864 C3711 ) C2864_=_C3875( C2864 C3875 ) C2864_=_C4010( C2864 C4010 ) \nC2864_=_C4049( C2864 C4049 ) C2864_=_C4054( C2864 C4054 ) C2864_=_C4092( C2864 C4092 ) C2967_=_C2974( C2967 C2974 ) C2967_=_C3000( C2967 C3000 ) C2967_=_C3175( C2967 C3175 ) \nC2967_=_C3467( C2967 C3467 ) C2967_=_C3661( C2967 C3661 ) C2967_=_C3662( C2967 C3662 ) C2967_=_C3663( C2967 C3663 ) C2967_=_C3664( C2967 C3664 ) C2967_=_C3665( C2967 C3665 ) \nC2967_=_C3666( C2967 C3666 ) C2967_=_C3667( C2967 C3667 ) C2967_=_C3668( C2967 C3668 ) C2967_=_C3669( C2967 C3669 ) C2974_=_C3004( C2974 C3004 ) C2974_=_C3182( C2974 C3182 ) \nC2974_=_C3301( C2974 C3301 ) C2974_=_C3436( C2974 C3436 ) C2974_=_C3475( C2974 C3475 ) C2974_=_C3509( C2974 C3509 ) C2974_=_C3667( C2974 C3667 ) C2974_=_C3706( C2974 C3706 ) \nC2974_=_C3711( C2974 C3711 ) C2974_=_C3875( C2974 C3875 ) C2974_=_C4010( C2974 C4010 ) C2974_=_C4049( C2974 C4049 ) C2974_=_C4054( C2974 C4054 ) C2974_=_C4092( C2974 C4092 ) \nC3000_=_C3004( C3000 C3004 ) C3000_=_C3175( C3000 C3175 ) C3000_=_C3467( C3000 C3467 ) C3000_=_C3661( C3000 C3661 ) C3000_=_C3662( C3000 C3662 ) C3000_=_C3663(</w:t>
      </w:r>
    </w:p>
    <w:p>
      <w:pPr>
        <w:pStyle w:val="PreformattedText"/>
        <w:bidi w:val="0"/>
        <w:spacing w:before="0" w:after="0"/>
        <w:jc w:val="left"/>
        <w:rPr/>
      </w:pPr>
      <w:r>
        <w:rPr/>
        <w:t xml:space="preserve"> </w:t>
      </w:r>
      <w:r>
        <w:rPr/>
        <w:t>C3000 C3663 ) \nC3000_=_C3664( C3000 C3664 ) C3000_=_C3665( C3000 C3665 ) C3000_=_C3666( C3000 C3666 ) C3000_=_C3667( C3000 C3667 ) C3000_=_C3668( C3000 C3668 ) C3000_=_C3669( C3000 C3669 ) \nC3004_=_C3182( C3004 C3182 ) C3004_=_C3301( C3004 C3301 ) C3004_=_C3436( C3004 C3436 ) C3004_=_C3475( C3004 C3475 ) C3004_=_C3509( C3004 C3509 ) C3004_=_C3667( C3004 C3667 ) \nC3004_=_C3706( C3004 C3706 ) C3004_=_C3711( C3004 C3711 ) C3004_=_C3875( C3004 C3875 ) C3004_=_C4010( C3004 C4010 ) C3004_=_C4049( C3004 C4049 ) C3004_=_C4054( C3004 C4054 ) \nC3004_=_C4092( C3004 C4092 ) C3175_=_C3182( C3175 C3182 ) C3175_=_C3467( C3175 C3467 ) C3175_=_C3661( C3175 C3661 ) C3175_=_C3662( C3175 C3662 ) C3175_=_C3663( C3175 C3663 ) \nC3175_=_C3664( C3175 C3664 ) C3175_=_C3665( C3175 C3665 ) C3175_=_C3666( C3175 C3666 ) C3175_=_C3667( C3175 C3667 ) C3175_=_C3668( C3175 C3668 ) C3175_=_C3669( C3175 C3669 ) \nC3182_=_C3301( C3182 C3301 ) C3182_=_C3436( C3182 C3436 ) C3182_=_C3475( C3182 C3475 ) C3182_=_C3509( C3182 C3509 ) C3182_=_C3667( C3182 C3667 ) C3182_=_C3706( C3182 C3706 ) \nC3182_=_C3711( C3182 C3711 ) C3182_=_C3875( C3182 C3875 ) C3182_=_C4010( C3182 C4010 ) C3182_=_C4049( C3182 C4049 ) C3182_=_C4054( C3182 C4054 ) C3182_=_C4092( C3182 C4092 ) \nC3301_=_C3436( C3301 C3436 ) C3301_=_C3475( C3301 C3475 ) C3301_=_C3509( C3301 C3509 ) C3301_=_C3667( C3301 C3667 ) C3301_=_C3706( C3301 C3706 ) C3301_=_C3711( C3301 C3711 ) \nC3301_=_C3875( C3301 C3875 ) C3301_=_C4010( C3301 C4010 ) C3301_=_C4049( C3301 C4049 ) C3301_=_C4054( C3301 C4054 ) C3301_=_C4092( C3301 C4092 ) C3436_=_C3475( C3436 C3475 ) \nC3436_=_C3509( C3436 C3509 ) C3436_=_C3667( C3436 C3667 ) C3436_=_C3706( C3436 C3706 ) C3436_=_C3711( C3436 C3711 ) C3436_=_C3875( C3436 C3875 ) C3436_=_C4010( C3436 C4010 ) \nC3436_=_C4049( C3436 C4049 ) C3436_=_C4054( C3436 C4054 ) C3436_=_C4092( C3436 C4092 ) C3467_=_C3475( C3467 C3475 ) C3467_=_C3661( C3467 C3661 ) C3467_=_C3662( C3467 C3662 ) \nC3467_=_C3663( C3467 C3663 ) C3467_=_C3664( C3467 C3664 ) C3467_=_C3665( C3467 C3665 ) C3467_=_C3666( C3467 C3666 ) C3467_=_C3667( C3467 C3667 ) C3467_=_C3668( C3467 C3668 ) \nC3467_=_C3669( C3467 C3669 ) C3475_=_C3509( C3475 C3509 ) C3475_=_C3667( C3475 C3667 ) C3475_=_C3706( C3475 C3706 ) C3475_=_C3711( C3475 C3711 ) C3475_=_C3875( C3475 C3875 ) \nC3475_=_C4010( C3475 C4010 ) C3475_=_C4049( C3475 C4049 ) C3475_=_C4054( C3475 C4054 ) C3475_=_C4092( C3475 C4092 ) C3509_=_C3667( C3509 C3667 ) C3509_=_C3706( C3509 C3706 ) \nC3509_=_C3711( C3509 C3711 ) C3509_=_C3875( C3509 C3875 ) C3509_=_C4010( C3509 C4010 ) C3509_=_C4049( C3509 C4049 ) C3509_=_C4054( C3509 C4054 ) C3509_=_C4092( C3509 C4092 ) \nC3661_=_C3662( C3661 C3662 ) C3661_=_C3663( C3661 C3663 ) C3661_=_C3664( C3661 C3664 ) C3661_=_C3665( C3661 C3665 ) C3661_=_C3666( C3661 C3666 ) C3661_=_C3667( C3661 C3667 ) \nC3661_=_C3668( C3661 C3668 ) C3661_=_C3669( C3661 C3669 ) C3661_=_C3875( C3661 C3875 ) C3662_=_C3663( C3662 C3663 ) C3662_=_C3664( C3662 C3664 ) C3662_=_C3665( C3662 C3665 ) \nC3662_=_C3666( C3662 C3666 ) C3662_=_C3667( C3662 C3667 ) C3662_=_C3668( C3662 C3668 ) C3662_=_C3669( C3662 C3669 ) C3663_=_C3664( C3663 C3664 ) C3663_=_C3665( C3663 C3665 ) \nC3663_=_C3666( C3663 C3666 ) C3663_=_C3667( C3663 C3667 ) C3663_=_C3668( C3663 C3668 ) C3663_=_C3669( C3663 C3669 ) C3664_=_C3665( C3664 C3665 ) C3664_=_C3666( C3664 C3666 ) \nC3664_=_C3667( C3664 C3667 ) C3664_=_C3668( C3664 C3668 ) C3664_=_C3669( C3664 C3669 ) C3664_=_C4010( C3664 C4010 ) C3665_=_C3666( C3665 C3666 ) C3665_=_C3667( C3665 C3667 ) \nC3665_=_C3668( C3665 C3668 ) C3665_=_C3669( C3665 C3669 ) C3665_=_C4049( C3665 C4049 ) C3666_=_C3667( C3666 C3667 ) C3666_=_C3668( C3666 C3668 ) C3666_=_C3669( C3666 C3669 ) \nC3666_=_C4054( C3666 C4054 ) C3667_=_C3668( C3667 C3668 ) C3667_=_C3669( C3667 C3669 ) C3667_=_C3706( C3667 C3706 ) C3667_=_C3711( C3667 C3711 ) C3667_=_C3875( C3667 C3875 ) \nC3667_=_C4010( C3667 C4010 ) C3667_=_C4049( C3667 C4049 ) C3667_=_C4054( C3667 C4054 ) C3667_=_C4092( C3667 C4092 ) C3668_=_C3669( C3668 C3669 ) C3706_=_C3711( C3706 C3711 ) \nC3706_=_C3875( C3706 C3875 ) C3706_=_C4010( C3706 C4010 ) C3706_=_C4049( C3706 C4049 ) C3706_=_C4054( C3706 C4054 ) C3706_=_C4092( C3706 C4092 ) C3711_=_C3875( C3711 C3875 ) \nC3711_=_C4010( C3711 C4010 ) C3711_=_C4049( C3711 C4049 ) C3711_=_C4054( C3711 C4054 ) C3711_=_C4092( C3711 C4092 ) C3875_=_C4010( C3875 C4010 ) C3875_=_C4049( C3875 C4049 ) \nC3875_=_C4054( C3875 C4054 ) C3875_=_C4092( C3875 C4092 ) C4010_=_C4049( C4010 C4049 ) C4010_=_C4054( C4010 C4054 ) C4010_=_C4092( C4010 C4092 ) C4049_=_C4054( C4049 C4054 ) \nC4049_=_C4092( C4049 C4092 ) C4054_=_C4092( C4054 C4092 ) "];203-&gt;265[label="52: C559 C566 C745 C1004 C1015 \nC1170 C1177 C1737 C1744 C1947 C1969 \nC1979 C2106 C2118 C2139 C2145 C2318 \nC2326 C2584 C2593 C2636 C2777 C2809 \nC2818 C2856 C2864 C2967 C2974 C3000 \nC3004 C3175 C3182 C3301 C3436 C3467 \nC3475 C3509 C3661 C3662 C3663 C3664 \nC3665 C3666 C3668 C3669 C3706 C3711 \nC3875 C4010 C4049 C4054 C4092 \n669: C559_=_C566 ,C559_=_C1004 ,C559_=_C1170 ,C559_=_C1737 ,C559_=_C1947 ,\nC559_=_C1969 ,C559_=_C2106 ,C559_=_C2139 ,C559_=_C2318 ,C559_=_C2584 ,C559_=_C2636 ,\nC559_=_C2777 ,C559_=_C2809 ,C559_=_C2856 ,C559_=_C2967 ,C559_=_C3000 ,C559_=_C3175 ,\nC559_=_C3467 ,C559_=_C3661 ,C559_=_C3662 ,C559_=_C3663 ,C559_=_C3664 ,C559_=_C3665 ,\nC559_=_C3666 ,C559_=_C3668 ,C559_=_C3669 ,C566_=_C745 ,C566_=_C1015 ,C566_=_C1177 ,\nC566_=_C1744 ,C566_=_C1979 ,C566_=_C2118 ,C566_=_C2145 ,C566_=_C2326 ,C566_=_C2593 ,\nC566_=_C2818 ,C566_=_C2864 ,C566_=_C2974 ,C566_=_C3004 ,C566_=_C3182 ,C566_=_C3301 ,\nC566_=_C3436 ,C566_=_C3475 ,C566_=_C3509 ,C566_=_C3706 ,C566_=_C3711 ,C566_=_C3875 ,\nC566_=_C4010 ,C566_=_C4049 ,C566_=_C4054 ,C566_=_C4092 ,C745_=_C1015 ,C745_=_C1177 ,\nC745_=_C1744 ,C745_=_C1979 ,C745_=_C2118 ,C745_=_C2145 ,C745_=_C2326 ,C745_=_C2593 ,\nC745_=_C2818 ,C745_=_C2864 ,C745_=_C2974 ,C745_=_C3004 ,C745_=_C3182 ,C745_=_C3301 ,\nC745_=_C3436 ,C745_=_C3475 ,C745_=_C3509 ,C745_=_C3706 ,C745_=_C3711 ,C745_=_C3875 ,\nC745_=_C4010 ,C745_=_C4049 ,C745_=_C4054 ,C745_=_C4092 ,C1004_=_C1015 ,C1004_=_C1170 ,\nC1004_=_C1737 ,C1004_=_C1947 ,C1004_=_C1969 ,C1004_=_C2106 ,C1004_=_C2139 ,C1004_=_C2318 ,\nC1004_=_C2584 ,C1004_=_C2636 ,C1004_=_C2777 ,C1004_=_C2809 ,C1004_=_C2856 ,C1004_=_C2967 ,\nC1004_=_C3000 ,C1004_=_C3175 ,C1004_=_C3467 ,C1004_=_C3661 ,C1004_=_C3662 ,C1004_=_C3663 ,\nC1004_=_C3664 ,C1004_=_C3665 ,C1004_=_C3666 ,C1004_=_C3668 ,C1004_=_C3669 ,C1015_=_C1177 ,\nC1015_=_C1744 ,C1015_=_C1979 ,C1015_=_C2118 ,C1015_=_C2145 ,C1015_=_C2326 ,C1015_=_C2593 ,\nC1015_=_C2818 ,C1015_=_C2864 ,C1015_=_C2974 ,C1015_=_C3004 ,C1015_=_C3182 ,C1015_=_C3301 ,\nC1015_=_C3436 ,C1015_=_C3475 ,C1015_=_C3509 ,C1015_=_C3706 ,C1015_=_C3711 ,C1015_=_C3875 ,\nC1015_=_C4010 ,C1015_=_C4049 ,C1015_=_C4054 ,C1015_=_C4092 ,C1170_=_C1177 ,C1170_=_C1737 ,\nC1170_=_C1947 ,C1170_=_C1969 ,C1170_=_C2106 ,C1170_=_C2139 ,C1170_=_C2318 ,C1170_=_C2584 ,\nC1170_=_C2636 ,C1170_=_C2777 ,C1170_=_C2809 ,C1170_=_C2856 ,C1170_=_C2967 ,C1170_=_C3000 ,\nC1170_=_C3175 ,C1170_=_C3467 ,C1170_=_C3661 ,C1170_=_C3662 ,C1170_=_C3663 ,C1170_=_C3664 ,\nC1170_=_C3665 ,C1170_=_C3666 ,C1170_=_C3668 ,C1170_=_C3669 ,C1177_=_C1744 ,C1177_=_C1979 ,\nC1177_=_C2118 ,C1177_=_C2145 ,C1177_=_C2326 ,C1177_=_C2593 ,C1177_=_C2818 ,C1177_=_C2864 ,\nC1177_=_C2974 ,C1177_=_C3004 ,C1177_=_C3182 ,C1177_=_C3301 ,C1177_=_C3436 ,C1177_=_C3475 ,\nC1177_=_C3509 ,C1177_=_C3706 ,C1177_=_C3711 ,C1177_=_C3875 ,C1177_=_C4010 ,C1177_=_C4049 ,\nC1177_=_C4054 ,C1177_=_C4092 ,C1737_=_C1744 ,C1737_=_C1947 ,C1737_=_C1969 ,C1737_=_C2106 ,\nC1737_=_C2139 ,C1737_=_C2318 ,C1737_=_C2584 ,C1737_=_C2636 ,C1737_=_C2777 ,C1737_=_C2809 ,\nC1737_=_C2856 ,C1737_=_C2967 ,C1737_=_C3000 ,C1737_=_C3175 ,C1737_=_C3467 ,C1737_=_C3661 ,\nC1737_=_C3662 ,C1737_=_C3663 ,C1737_=_C3664 ,C1737_=_C3665 ,C1737_=_C3666 ,C1737_=_C3668 ,\nC1737_=_C3669 ,C1744_=_C1979 ,C1744_=_C2118 ,C1744_=_C2145 ,C1744_=_C2326 ,C1744_=_C2593 ,\nC1744_=_C2818 ,C1744_=_C2864 ,C1744_=_C2974 ,C1744_=_C3004 ,C1744_=_C3182 ,C1744_=_C3301 ,\nC1744_=_C3436 ,C1744_=_C3475 ,C1744_=_C3509 ,C1744_=_C3706 ,C1744_=_C3711 ,C1744_=_C3875 ,\nC1744_=_C4010 ,C1744_=_C4049 ,C1744_=_C4054 ,C1744_=_C4092 ,C1947_=_C1969 ,C1947_=_C2106 ,\nC1947_=_C2139 ,C1947_=_C2318 ,C1947_=_C2584 ,C1947_=_C2636 ,C1947_=_C2777 ,C1947_=_C2809 ,\nC1947_=_C2856 ,C1947_=_C2967 ,C1947_=_C3000 ,C1947_=_C3175 ,C1947_=_C3467 ,C1947_=_C3661 ,\nC1947_=_C3662 ,C1947_=_C3663 ,C1947_=_C3664 ,C1947_=_C3665 ,C1947_=_C3666 ,C1947_=_C3668 ,\nC1947_=_C3669 ,C1969_=_C1979 ,C1969_=_C2106 ,C1969_=_C2139 ,C1969_=_C2318 ,C1969_=_C2584 ,\nC1969_=_C2636 ,C1969_=_C2777 ,C1969_=_C2809 ,C1969_=_C2856 ,C1969_=_C2967 ,C1969_=_C3000 ,\nC1969_=_C3175 ,C1969_=_C3467 ,C1969_=_C3661 ,C1969_=_C3662 ,C1969_=_C3663 ,C1969_=_C3664 ,\nC1969_=_C3665 ,C1969_=_C3666 ,C1969_=_C3668 ,C1969_=_C3669 ,C1979_=_C2118 ,C1979_=_C2145 ,\nC1979_=_C2326 ,C1979_=_C2593 ,C1979_=_C2818 ,C1979_=_C2864 ,C1979_=_C2974 ,C1979_=_C3004 ,\nC1979_=_C3182 ,C1979_=_C3301 ,C1979_=_C3436 ,C1979_=_C3475 ,C1979_=_C3509 ,C1979_=_C3706 ,\nC1979_=_C3711 ,C1979_=_C3875 ,C1979_=_C4010 ,C1979_=_C4049 ,C1979_=_C4054 ,C1979_=_C4092 ,\nC2106_=_C2118 ,C2106_=_C2139 ,C2106_=_C2318 ,C2106_=_C2584 ,C2106_=_C2636 ,C2106_=_C2777 ,\nC2106_=_C2809 ,C2106_=_C2856 ,C2106_=_C2967 ,C2106_=_C3000 ,C2106_=_C3175 ,C2106_=_C3467 ,\nC2106_=_C3661 ,C2106_=_C3662 ,C2106_=_C3663 ,C2106_=_C3664 ,C2106_=_C3665 ,C2106_=_C3666 ,\nC2106_=_C3668 ,C2106_=_C3669 ,C2118_=_C2145 ,C2118_=_C2326 ,C2118_=_C2593 ,C2118_=_C2818 ,\nC2118_=_C2864 ,C2118_=_C2974 ,C2118_=_C3004 ,C2118_=_C3182 ,C2118_=_C3301 ,C2118_=_C3436 ,\nC2118_=_C3475 ,C2118_=_C3509 ,C2118_=_C3706 ,C2118_=_C3711 ,C2118_=_C3875 ,C2118_=_C4010 ,\nC2118_=_C4049 ,C2118_=_C4054 ,C2118_=_C4092 ,C2139_=_C2145 ,C2139_=_C2318 ,C2139_=_C2584 ,\nC2139_=_C2636 ,C2139_=_C2777 ,C2139_=_C2809 ,C2139_=_C2856 ,C2139_=_C2967 ,C2139_=_C3000 ,\nC2139_=_C3175 ,C2139_=_C3467</w:t>
      </w:r>
    </w:p>
    <w:p>
      <w:pPr>
        <w:pStyle w:val="PreformattedText"/>
        <w:bidi w:val="0"/>
        <w:spacing w:before="0" w:after="0"/>
        <w:jc w:val="left"/>
        <w:rPr/>
      </w:pPr>
      <w:r>
        <w:rPr/>
        <w:t xml:space="preserve"> </w:t>
      </w:r>
      <w:r>
        <w:rPr/>
        <w:t>,C2139_=_C3661 ,C2139_=_C3662 ,C2139_=_C3663 ,C2139_=_C3664 ,\nC2139_=_C3665 ,C2139_=_C3666 ,C2139_=_C3668 ,C2139_=_C3669 ,C2145_=_C2326 ,C2145_=_C2593 ,\nC2145_=_C2818 ,C2145_=_C2864 ,C2145_=_C2974 ,C2145_=_C3004 ,C2145_=_C3182 ,C2145_=_C3301 ,\nC2145_=_C3436 ,C2145_=_C3475 ,C2145_=_C3509 ,C2145_=_C3706 ,C2145_=_C3711 ,C2145_=_C3875 ,\nC2145_=_C4010 ,C2145_=_C4049 ,C2145_=_C4054 ,C2145_=_C4092 ,C2318_=_C2326 ,C2318_=_C2584 ,\nC2318_=_C2636 ,C2318_=_C2777 ,C2318_=_C2809 ,C2318_=_C2856 ,C2318_=_C2967 ,C2318_=_C3000 ,\nC2318_=_C3175 ,C2318_=_C3467 ,C2318_=_C3661 ,C2318_=_C3662 ,C2318_=_C3663 ,C2318_=_C3664 ,\nC2318_=_C3665 ,C2318_=_C3666 ,C2318_=_C3668 ,C2318_=_C3669 ,C2326_=_C2593 ,C2326_=_C2818 ,\nC2326_=_C2864 ,C2326_=_C2974 ,C2326_=_C3004 ,C2326_=_C3182 ,C2326_=_C3301 ,C2326_=_C3436 ,\nC2326_=_C3475 ,C2326_=_C3509 ,C2326_=_C3706 ,C2326_=_C3711 ,C2326_=_C3875 ,C2326_=_C4010 ,\nC2326_=_C4049 ,C2326_=_C4054 ,C2326_=_C4092 ,C2584_=_C2593 ,C2584_=_C2636 ,C2584_=_C2777 ,\nC2584_=_C2809 ,C2584_=_C2856 ,C2584_=_C2967 ,C2584_=_C3000 ,C2584_=_C3175 ,C2584_=_C3467 ,\nC2584_=_C3661 ,C2584_=_C3662 ,C2584_=_C3663 ,C2584_=_C3664 ,C2584_=_C3665 ,C2584_=_C3666 ,\nC2584_=_C3668 ,C2584_=_C3669 ,C2593_=_C2818 ,C2593_=_C2864 ,C2593_=_C2974 ,C2593_=_C3004 ,\nC2593_=_C3182 ,C2593_=_C3301 ,C2593_=_C3436 ,C2593_=_C3475 ,C2593_=_C3509 ,C2593_=_C3706 ,\nC2593_=_C3711 ,C2593_=_C3875 ,C2593_=_C4010 ,C2593_=_C4049 ,C2593_=_C4054 ,C2593_=_C4092 ,\nC2636_=_C2777 ,C2636_=_C2809 ,C2636_=_C2856 ,C2636_=_C2967 ,C2636_=_C3000 ,C2636_=_C3175 ,\nC2636_=_C3467 ,C2636_=_C3661 ,C2636_=_C3662 ,C2636_=_C3663 ,C2636_=_C3664 ,C2636_=_C3665 ,\nC2636_=_C3666 ,C2636_=_C3668 ,C2636_=_C3669 ,C2777_=_C2809 ,C2777_=_C2856 ,C2777_=_C2967 ,\nC2777_=_C3000 ,C2777_=_C3175 ,C2777_=_C3467 ,C2777_=_C3661 ,C2777_=_C3662 ,C2777_=_C3663 ,\nC2777_=_C3664 ,C2777_=_C3665 ,C2777_=_C3666 ,C2777_=_C3668 ,C2777_=_C3669 ,C2809_=_C2818 ,\nC2809_=_C2856 ,C2809_=_C2967 ,C2809_=_C3000 ,C2809_=_C3175 ,C2809_=_C3467 ,C2809_=_C3661 ,\nC2809_=_C3662 ,C2809_=_C3663 ,C2809_=_C3664 ,C2809_=_C3665 ,C2809_=_C3666 ,C2809_=_C3668 ,\nC2809_=_C3669 ,C2818_=_C2864 ,C2818_=_C2974 ,C2818_=_C3004 ,C2818_=_C3182 ,C2818_=_C3301 ,\nC2818_=_C3436 ,C2818_=_C3475 ,C2818_=_C3509 ,C2818_=_C3706 ,C2818_=_C3711 ,C2818_=_C3875 ,\nC2818_=_C4010 ,C2818_=_C4049 ,C2818_=_C4054 ,C2818_=_C4092 ,C2856_=_C2864 ,C2856_=_C2967 ,\nC2856_=_C3000 ,C2856_=_C3175 ,C2856_=_C3467 ,C2856_=_C3661 ,C2856_=_C3662 ,C2856_=_C3663 ,\nC2856_=_C3664 ,C2856_=_C3665 ,C2856_=_C3666 ,C2856_=_C3668 ,C2856_=_C3669 ,C2864_=_C2974 ,\nC2864_=_C3004 ,C2864_=_C3182 ,C2864_=_C3301 ,C2864_=_C3436 ,C2864_=_C3475 ,C2864_=_C3509 ,\nC2864_=_C3706 ,C2864_=_C3711 ,C2864_=_C3875 ,C2864_=_C4010 ,C2864_=_C4049 ,C2864_=_C4054 ,\nC2864_=_C4092 ,C2967_=_C2974 ,C2967_=_C3000 ,C2967_=_C3175 ,C2967_=_C3467 ,C2967_=_C3661 ,\nC2967_=_C3662 ,C2967_=_C3663 ,C2967_=_C3664 ,C2967_=_C3665 ,C2967_=_C3666 ,C2967_=_C3668 ,\nC2967_=_C3669 ,C2974_=_C3004 ,C2974_=_C3182 ,C2974_=_C3301 ,C2974_=_C3436 ,C2974_=_C3475 ,\nC2974_=_C3509 ,C2974_=_C3706 ,C2974_=_C3711 ,C2974_=_C3875 ,C2974_=_C4010 ,C2974_=_C4049 ,\nC2974_=_C4054 ,C2974_=_C4092 ,C3000_=_C3004 ,C3000_=_C3175 ,C3000_=_C3467 ,C3000_=_C3661 ,\nC3000_=_C3662 ,C3000_=_C3663 ,C3000_=_C3664 ,C3000_=_C3665 ,C3000_=_C3666 ,C3000_=_C3668 ,\nC3000_=_C3669 ,C3004_=_C3182 ,C3004_=_C3301 ,C3004_=_C3436 ,C3004_=_C3475 ,C3004_=_C3509 ,\nC3004_=_C3706 ,C3004_=_C3711 ,C3004_=_C3875 ,C3004_=_C4010 ,C3004_=_C4049 ,C3004_=_C4054 ,\nC3004_=_C4092 ,C3175_=_C3182 ,C3175_=_C3467 ,C3175_=_C3661 ,C3175_=_C3662 ,C3175_=_C3663 ,\nC3175_=_C3664 ,C3175_=_C3665 ,C3175_=_C3666 ,C3175_=_C3668 ,C3175_=_C3669 ,C3182_=_C3301 ,\nC3182_=_C3436 ,C3182_=_C3475 ,C3182_=_C3509 ,C3182_=_C3706 ,C3182_=_C3711 ,C3182_=_C3875 ,\nC3182_=_C4010 ,C3182_=_C4049 ,C3182_=_C4054 ,C3182_=_C4092 ,C3301_=_C3436 ,C3301_=_C3475 ,\nC3301_=_C3509 ,C3301_=_C3706 ,C3301_=_C3711 ,C3301_=_C3875 ,C3301_=_C4010 ,C3301_=_C4049 ,\nC3301_=_C4054 ,C3301_=_C4092 ,C3436_=_C3475 ,C3436_=_C3509 ,C3436_=_C3706 ,C3436_=_C3711 ,\nC3436_=_C3875 ,C3436_=_C4010 ,C3436_=_C4049 ,C3436_=_C4054 ,C3436_=_C4092 ,C3467_=_C3475 ,\nC3467_=_C3661 ,C3467_=_C3662 ,C3467_=_C3663 ,C3467_=_C3664 ,C3467_=_C3665 ,C3467_=_C3666 ,\nC3467_=_C3668 ,C3467_=_C3669 ,C3475_=_C3509 ,C3475_=_C3706 ,C3475_=_C3711 ,C3475_=_C3875 ,\nC3475_=_C4010 ,C3475_=_C4049 ,C3475_=_C4054 ,C3475_=_C4092 ,C3509_=_C3706 ,C3509_=_C3711 ,\nC3509_=_C3875 ,C3509_=_C4010 ,C3509_=_C4049 ,C3509_=_C4054 ,C3509_=_C4092 ,C3661_=_C3662 ,\nC3661_=_C3663 ,C3661_=_C3664 ,C3661_=_C3665 ,C3661_=_C3666 ,C3661_=_C3668 ,C3661_=_C3669 ,\nC3661_=_C3875 ,C3662_=_C3663 ,C3662_=_C3664 ,C3662_=_C3665 ,C3662_=_C3666 ,C3662_=_C3668 ,\nC3662_=_C3669 ,C3663_=_C3664 ,C3663_=_C3665 ,C3663_=_C3666 ,C3663_=_C3668 ,C3663_=_C3669 ,\nC3664_=_C3665 ,C3664_=_C3666 ,C3664_=_C3668 ,C3664_=_C3669 ,C3664_=_C4010 ,C3665_=_C3666 ,\nC3665_=_C3668 ,C3665_=_C3669 ,C3665_=_C4049 ,C3666_=_C3668 ,C3666_=_C3669 ,C3666_=_C4054 ,\nC3668_=_C3669 ,C3706_=_C3711 ,C3706_=_C3875 ,C3706_=_C4010 ,C3706_=_C4049 ,C3706_=_C4054 ,\nC3706_=_C4092 ,C3711_=_C3875 ,C3711_=_C4010 ,C3711_=_C4049 ,C3711_=_C4054 ,C3711_=_C4092 ,\nC3875_=_C4010 ,C3875_=_C4049 ,C3875_=_C4054 ,C3875_=_C4092 ,C4010_=_C4049 ,C4010_=_C4054 ,\nC4010_=_C4092 ,C4049_=_C4054 ,C4049_=_C4092 ,C4054_=_C4092 ,"];266[shape=box, label="id:266 level: 7\n55: C433 C720 C878 C894 C961 \nC998 C1013 C1122 C1292 C1478 C1616 \nC1675 C1963 C1976 C2103 C2115 C2178 \nC2271 C2312 C2325 C2465 C2576 C2577 \nC2578 C2579 C2580 C2581 C2582 C2583 \nC2584 C2585 C2586 C2587 C2588 C2589 \nC2590 C2591 C2592 C2593 C2594 C3022 \nC3230 C3546 C3646 C3666 C3765 C3848 \nC3874 C3916 C3962 C3965 C4007 C4039 \nC4048 C4054 \n766: C433_=_C720( C433 C720 ) C433_=_C894( C433 C894 ) C433_=_C961( C433 C961 ) C433_=_C1013( C433 C1013 ) C433_=_C1122( C433 C1122 ) \nC433_=_C1478( C433 C1478 ) C433_=_C1675( C433 C1675 ) C433_=_C1976( C433 C1976 ) C433_=_C2115( C433 C2115 ) C433_=_C2178( C433 C2178 ) C433_=_C2325( C433 C2325 ) \nC433_=_C2591( C433 C2591 ) C433_=_C3022( C433 C3022 ) C433_=_C3230( C433 C3230 ) C433_=_C3546( C433 C3546 ) C433_=_C3646( C433 C3646 ) C433_=_C3666( C433 C3666 ) \nC433_=_C3765( C433 C3765 ) C433_=_C3848( C433 C3848 ) C433_=_C3874( C433 C3874 ) C433_=_C3916( C433 C3916 ) C433_=_C3962( C433 C3962 ) C433_=_C3965( C433 C3965 ) \nC433_=_C4007( C433 C4007 ) C433_=_C4039( C433 C4039 ) C433_=_C4048( C433 C4048 ) C433_=_C4054( C433 C4054 ) C720_=_C894( C720 C894 ) C720_=_C961( C720 C961 ) \nC720_=_C1013( C720 C1013 ) C720_=_C1122( C720 C1122 ) C720_=_C1478( C720 C1478 ) C720_=_C1675( C720 C1675 ) C720_=_C1976( C720 C1976 ) C720_=_C2115( C720 C2115 ) \nC720_=_C2178( C720 C2178 ) C720_=_C2325( C720 C2325 ) C720_=_C2591( C720 C2591 ) C720_=_C3022( C720 C3022 ) C720_=_C3230( C720 C3230 ) C720_=_C3546( C720 C3546 ) \nC720_=_C3646( C720 C3646 ) C720_=_C3666( C720 C3666 ) C720_=_C3765( C720 C3765 ) C720_=_C3848( C720 C3848 ) C720_=_C3874( C720 C3874 ) C720_=_C3916( C720 C3916 ) \nC720_=_C3962( C720 C3962 ) C720_=_C3965( C720 C3965 ) C720_=_C4007( C720 C4007 ) C720_=_C4039( C720 C4039 ) C720_=_C4048( C720 C4048 ) C720_=_C4054( C720 C4054 ) \nC878_=_C894( C878 C894 ) C878_=_C998( C878 C998 ) C878_=_C1292( C878 C1292 ) C878_=_C1616( C878 C1616 ) C878_=_C1963( C878 C1963 ) C878_=_C2103( C878 C2103 ) \nC878_=_C2271( C878 C2271 ) C878_=_C2312( C878 C2312 ) C878_=_C2465( C878 C2465 ) C878_=_C2576( C878 C2576 ) C878_=_C2577( C878 C2577 ) C878_=_C2578( C878 C2578 ) \nC878_=_C2579( C878 C2579 ) C878_=_C2580( C878 C2580 ) C878_=_C2581( C878 C2581 ) C878_=_C2582( C878 C2582 ) C878_=_C2583( C878 C2583 ) C878_=_C2584( C878 C2584 ) \nC878_=_C2585( C878 C2585 ) C878_=_C2586( C878 C2586 ) C878_=_C2587( C878 C2587 ) C878_=_C2588( C878 C2588 ) C878_=_C2589( C878 C2589 ) C878_=_C2590( C878 C2590 ) \nC878_=_C2591( C878 C2591 ) C878_=_C2592( C878 C2592 ) C878_=_C2593( C878 C2593 ) C878_=_C2594( C878 C2594 ) C894_=_C961( C894 C961 ) C894_=_C1013( C894 C1013 ) \nC894_=_C1122( C894 C1122 ) C894_=_C1478( C894 C1478 ) C894_=_C1675( C894 C1675 ) C894_=_C1976( C894 C1976 ) C894_=_C2115( C894 C2115 ) C894_=_C2178( C894 C2178 ) \nC894_=_C2325( C894 C2325 ) C894_=_C2591( C894 C2591 ) C894_=_C3022( C894 C3022 ) C894_=_C3230( C894 C3230 ) C894_=_C3546( C894 C3546 ) C894_=_C3646( C894 C3646 ) \nC894_=_C3666( C894 C3666 ) C894_=_C3765( C894 C3765 ) C894_=_C3848( C894 C3848 ) C894_=_C3874( C894 C3874 ) C894_=_C3916( C894 C3916 ) C894_=_C3962( C894 C3962 ) \nC894_=_C3965( C894 C3965 ) C894_=_C4007( C894 C4007 ) C894_=_C4039( C894 C4039 ) C894_=_C4048( C894 C4048 ) C894_=_C4054( C894 C4054 ) C961_=_C1013( C961 C1013 ) \nC961_=_C1122( C961 C1122 ) C961_=_C1478( C961 C1478 ) C961_=_C1675( C961 C1675 ) C961_=_C1976( C961 C1976 ) C961_=_C2115( C961 C2115 ) C961_=_C2178( C961 C2178 ) \nC961_=_C2325( C961 C2325 ) C961_=_C2591( C961 C2591 ) C961_=_C3022( C961 C3022 ) C961_=_C3230( C961 C3230 ) C961_=_C3546( C961 C3546 ) C961_=_C3646( C961 C3646 ) \nC961_=_C3666( C961 C3666 ) C961_=_C3765( C961 C3765 ) C961_=_C3848( C961 C3848 ) C961_=_C3874( C961 C3874 ) C961_=_C3916( C961 C3916 ) C961_=_C3962( C961 C3962 ) \nC961_=_C3965( C961 C3965 ) C961_=_C4007( C961 C4007 ) C961_=_C4039( C961 C4039 ) C961_=_C4048( C961 C4048 ) C961_=_C4054( C961 C4054 ) C998_=_C1013( C998 C1013 ) \nC998_=_C1292( C998 C1292 ) C998_=_C1616( C998 C1616 ) C998_=_C1963( C998 C1963 ) C998_=_C2103( C998 C2103 ) C998_=_C2271( C998 C2271 ) C998_=_C2312( C998 C2312 ) \nC998_=_C2465( C998 C2465 ) C998_=_C2576( C998 C2576 ) C998_=_C2577( C998 C2577 ) C998_=_C2578( C998 C2578 ) C998_=_C2579( C998 C2579 ) C998_=_C2580( C998 C2580 ) \nC998_=_C2581( C998 C2581 ) C998_=_C2582( C998 C2582 ) C998_=_C2583( C998 C2583 ) C998_=_C2584( C998 C2584 ) C998_=_C2585( C998 C2585 ) C998_=_C2586( C998 C2586 ) \nC998_=_C2587( C998 C2587 ) C998_=_C2588( C998 C2588 ) C998_=_C2589( C998 C2589 ) C998_=_C2590( C998 C2590 ) C998_=_C2591( C998 C2591 ) C998_=_C2592( C998 C2592 ) \nC998_=_C2593(</w:t>
      </w:r>
    </w:p>
    <w:p>
      <w:pPr>
        <w:pStyle w:val="PreformattedText"/>
        <w:bidi w:val="0"/>
        <w:spacing w:before="0" w:after="0"/>
        <w:jc w:val="left"/>
        <w:rPr/>
      </w:pPr>
      <w:r>
        <w:rPr/>
        <w:t xml:space="preserve"> </w:t>
      </w:r>
      <w:r>
        <w:rPr/>
        <w:t>C998 C2593 ) C998_=_C2594( C998 C2594 ) C1013_=_C1122( C1013 C1122 ) C1013_=_C1478( C1013 C1478 ) C1013_=_C1675( C1013 C1675 ) C1013_=_C1976( C1013 C1976 ) \nC1013_=_C2115( C1013 C2115 ) C1013_=_C2178( C1013 C2178 ) C1013_=_C2325( C1013 C2325 ) C1013_=_C2591( C1013 C2591 ) C1013_=_C3022( C1013 C3022 ) C1013_=_C3230( C1013 C3230 ) \nC1013_=_C3546( C1013 C3546 ) C1013_=_C3646( C1013 C3646 ) C1013_=_C3666( C1013 C3666 ) C1013_=_C3765( C1013 C3765 ) C1013_=_C3848( C1013 C3848 ) C1013_=_C3874( C1013 C3874 ) \nC1013_=_C3916( C1013 C3916 ) C1013_=_C3962( C1013 C3962 ) C1013_=_C3965( C1013 C3965 ) C1013_=_C4007( C1013 C4007 ) C1013_=_C4039( C1013 C4039 ) C1013_=_C4048( C1013 C4048 ) \nC1013_=_C4054( C1013 C4054 ) C1122_=_C1478( C1122 C1478 ) C1122_=_C1675( C1122 C1675 ) C1122_=_C1976( C1122 C1976 ) C1122_=_C2115( C1122 C2115 ) C1122_=_C2178( C1122 C2178 ) \nC1122_=_C2325( C1122 C2325 ) C1122_=_C2591( C1122 C2591 ) C1122_=_C3022( C1122 C3022 ) C1122_=_C3230( C1122 C3230 ) C1122_=_C3546( C1122 C3546 ) C1122_=_C3646( C1122 C3646 ) \nC1122_=_C3666( C1122 C3666 ) C1122_=_C3765( C1122 C3765 ) C1122_=_C3848( C1122 C3848 ) C1122_=_C3874( C1122 C3874 ) C1122_=_C3916( C1122 C3916 ) C1122_=_C3962( C1122 C3962 ) \nC1122_=_C3965( C1122 C3965 ) C1122_=_C4007( C1122 C4007 ) C1122_=_C4039( C1122 C4039 ) C1122_=_C4048( C1122 C4048 ) C1122_=_C4054( C1122 C4054 ) C1292_=_C1616( C1292 C1616 ) \nC1292_=_C1963( C1292 C1963 ) C1292_=_C2103( C1292 C2103 ) C1292_=_C2271( C1292 C2271 ) C1292_=_C2312( C1292 C2312 ) C1292_=_C2465( C1292 C2465 ) C1292_=_C2576( C1292 C2576 ) \nC1292_=_C2577( C1292 C2577 ) C1292_=_C2578( C1292 C2578 ) C1292_=_C2579( C1292 C2579 ) C1292_=_C2580( C1292 C2580 ) C1292_=_C2581( C1292 C2581 ) C1292_=_C2582( C1292 C2582 ) \nC1292_=_C2583( C1292 C2583 ) C1292_=_C2584( C1292 C2584 ) C1292_=_C2585( C1292 C2585 ) C1292_=_C2586( C1292 C2586 ) C1292_=_C2587( C1292 C2587 ) C1292_=_C2588( C1292 C2588 ) \nC1292_=_C2589( C1292 C2589 ) C1292_=_C2590( C1292 C2590 ) C1292_=_C2591( C1292 C2591 ) C1292_=_C2592( C1292 C2592 ) C1292_=_C2593( C1292 C2593 ) C1292_=_C2594( C1292 C2594 ) \nC1478_=_C1675( C1478 C1675 ) C1478_=_C1976( C1478 C1976 ) C1478_=_C2115( C1478 C2115 ) C1478_=_C2178( C1478 C2178 ) C1478_=_C2325( C1478 C2325 ) C1478_=_C2591( C1478 C2591 ) \nC1478_=_C3022( C1478 C3022 ) C1478_=_C3230( C1478 C3230 ) C1478_=_C3546( C1478 C3546 ) C1478_=_C3646( C1478 C3646 ) C1478_=_C3666( C1478 C3666 ) C1478_=_C3765( C1478 C3765 ) \nC1478_=_C3848( C1478 C3848 ) C1478_=_C3874( C1478 C3874 ) C1478_=_C3916( C1478 C3916 ) C1478_=_C3962( C1478 C3962 ) C1478_=_C3965( C1478 C3965 ) C1478_=_C4007( C1478 C4007 ) \nC1478_=_C4039( C1478 C4039 ) C1478_=_C4048( C1478 C4048 ) C1478_=_C4054( C1478 C4054 ) C1616_=_C1963( C1616 C1963 ) C1616_=_C2103( C1616 C2103 ) C1616_=_C2271( C1616 C2271 ) \nC1616_=_C2312( C1616 C2312 ) C1616_=_C2465( C1616 C2465 ) C1616_=_C2576( C1616 C2576 ) C1616_=_C2577( C1616 C2577 ) C1616_=_C2578( C1616 C2578 ) C1616_=_C2579( C1616 C2579 ) \nC1616_=_C2580( C1616 C2580 ) C1616_=_C2581( C1616 C2581 ) C1616_=_C2582( C1616 C2582 ) C1616_=_C2583( C1616 C2583 ) C1616_=_C2584( C1616 C2584 ) C1616_=_C2585( C1616 C2585 ) \nC1616_=_C2586( C1616 C2586 ) C1616_=_C2587( C1616 C2587 ) C1616_=_C2588( C1616 C2588 ) C1616_=_C2589( C1616 C2589 ) C1616_=_C2590( C1616 C2590 ) C1616_=_C2591( C1616 C2591 ) \nC1616_=_C2592( C1616 C2592 ) C1616_=_C2593( C1616 C2593 ) C1616_=_C2594( C1616 C2594 ) C1675_=_C1976( C1675 C1976 ) C1675_=_C2115( C1675 C2115 ) C1675_=_C2178( C1675 C2178 ) \nC1675_=_C2325( C1675 C2325 ) C1675_=_C2591( C1675 C2591 ) C1675_=_C3022( C1675 C3022 ) C1675_=_C3230( C1675 C3230 ) C1675_=_C3546( C1675 C3546 ) C1675_=_C3646( C1675 C3646 ) \nC1675_=_C3666( C1675 C3666 ) C1675_=_C3765( C1675 C3765 ) C1675_=_C3848( C1675 C3848 ) C1675_=_C3874( C1675 C3874 ) C1675_=_C3916( C1675 C3916 ) C1675_=_C3962( C1675 C3962 ) \nC1675_=_C3965( C1675 C3965 ) C1675_=_C4007( C1675 C4007 ) C1675_=_C4039( C1675 C4039 ) C1675_=_C4048( C1675 C4048 ) C1675_=_C4054( C1675 C4054 ) C1963_=_C1976( C1963 C1976 ) \nC1963_=_C2103( C1963 C2103 ) C1963_=_C2271( C1963 C2271 ) C1963_=_C2312( C1963 C2312 ) C1963_=_C2465( C1963 C2465 ) C1963_=_C2576( C1963 C2576 ) C1963_=_C2577( C1963 C2577 ) \nC1963_=_C2578( C1963 C2578 ) C1963_=_C2579( C1963 C2579 ) C1963_=_C2580( C1963 C2580 ) C1963_=_C2581( C1963 C2581 ) C1963_=_C2582( C1963 C2582 ) C1963_=_C2583( C1963 C2583 ) \nC1963_=_C2584( C1963 C2584 ) C1963_=_C2585( C1963 C2585 ) C1963_=_C2586( C1963 C2586 ) C1963_=_C2587( C1963 C2587 ) C1963_=_C2588( C1963 C2588 ) C1963_=_C2589( C1963 C2589 ) \nC1963_=_C2590( C1963 C2590 ) C1963_=_C2591( C1963 C2591 ) C1963_=_C2592( C1963 C2592 ) C1963_=_C2593( C1963 C2593 ) C1963_=_C2594( C1963 C2594 ) C1976_=_C2115( C1976 C2115 ) \nC1976_=_C2178( C1976 C2178 ) C1976_=_C2325( C1976 C2325 ) C1976_=_C2591( C1976 C2591 ) C1976_=_C3022( C1976 C3022 ) C1976_=_C3230( C1976 C3230 ) C1976_=_C3546( C1976 C3546 ) \nC1976_=_C3646( C1976 C3646 ) C1976_=_C3666( C1976 C3666 ) C1976_=_C3765( C1976 C3765 ) C1976_=_C3848( C1976 C3848 ) C1976_=_C3874( C1976 C3874 ) C1976_=_C3916( C1976 C3916 ) \nC1976_=_C3962( C1976 C3962 ) C1976_=_C3965( C1976 C3965 ) C1976_=_C4007( C1976 C4007 ) C1976_=_C4039( C1976 C4039 ) C1976_=_C4048( C1976 C4048 ) C1976_=_C4054( C1976 C4054 ) \nC2103_=_C2115( C2103 C2115 ) C2103_=_C2271( C2103 C2271 ) C2103_=_C2312( C2103 C2312 ) C2103_=_C2465( C2103 C2465 ) C2103_=_C2576( C2103 C2576 ) C2103_=_C2577( C2103 C2577 ) \nC2103_=_C2578( C2103 C2578 ) C2103_=_C2579( C2103 C2579 ) C2103_=_C2580( C2103 C2580 ) C2103_=_C2581( C2103 C2581 ) C2103_=_C2582( C2103 C2582 ) C2103_=_C2583( C2103 C2583 ) \nC2103_=_C2584( C2103 C2584 ) C2103_=_C2585( C2103 C2585 ) C2103_=_C2586( C2103 C2586 ) C2103_=_C2587( C2103 C2587 ) C2103_=_C2588( C2103 C2588 ) C2103_=_C2589( C2103 C2589 ) \nC2103_=_C2590( C2103 C2590 ) C2103_=_C2591( C2103 C2591 ) C2103_=_C2592( C2103 C2592 ) C2103_=_C2593( C2103 C2593 ) C2103_=_C2594( C2103 C2594 ) C2115_=_C2178( C2115 C2178 ) \nC2115_=_C2325( C2115 C2325 ) C2115_=_C2591( C2115 C2591 ) C2115_=_C3022( C2115 C3022 ) C2115_=_C3230( C2115 C3230 ) C2115_=_C3546( C2115 C3546 ) C2115_=_C3646( C2115 C3646 ) \nC2115_=_C3666( C2115 C3666 ) C2115_=_C3765( C2115 C3765 ) C2115_=_C3848( C2115 C3848 ) C2115_=_C3874( C2115 C3874 ) C2115_=_C3916( C2115 C3916 ) C2115_=_C3962( C2115 C3962 ) \nC2115_=_C3965( C2115 C3965 ) C2115_=_C4007( C2115 C4007 ) C2115_=_C4039( C2115 C4039 ) C2115_=_C4048( C2115 C4048 ) C2115_=_C4054( C2115 C4054 ) C2178_=_C2325( C2178 C2325 ) \nC2178_=_C2591( C2178 C2591 ) C2178_=_C3022( C2178 C3022 ) C2178_=_C3230( C2178 C3230 ) C2178_=_C3546( C2178 C3546 ) C2178_=_C3646( C2178 C3646 ) C2178_=_C3666( C2178 C3666 ) \nC2178_=_C3765( C2178 C3765 ) C2178_=_C3848( C2178 C3848 ) C2178_=_C3874( C2178 C3874 ) C2178_=_C3916( C2178 C3916 ) C2178_=_C3962( C2178 C3962 ) C2178_=_C3965( C2178 C3965 ) \nC2178_=_C4007( C2178 C4007 ) C2178_=_C4039( C2178 C4039 ) C2178_=_C4048( C2178 C4048 ) C2178_=_C4054( C2178 C4054 ) C2271_=_C2312( C2271 C2312 ) C2271_=_C2465( C2271 C2465 ) \nC2271_=_C2576( C2271 C2576 ) C2271_=_C2577( C2271 C2577 ) C2271_=_C2578( C2271 C2578 ) C2271_=_C2579( C2271 C2579 ) C2271_=_C2580( C2271 C2580 ) C2271_=_C2581( C2271 C2581 ) \nC2271_=_C2582( C2271 C2582 ) C2271_=_C2583( C2271 C2583 ) C2271_=_C2584( C2271 C2584 ) C2271_=_C2585( C2271 C2585 ) C2271_=_C2586( C2271 C2586 ) C2271_=_C2587( C2271 C2587 ) \nC2271_=_C2588( C2271 C2588 ) C2271_=_C2589( C2271 C2589 ) C2271_=_C2590( C2271 C2590 ) C2271_=_C2591( C2271 C2591 ) C2271_=_C2592( C2271 C2592 ) C2271_=_C2593( C2271 C2593 ) \nC2271_=_C2594( C2271 C2594 ) C2312_=_C2325( C2312 C2325 ) C2312_=_C2465( C2312 C2465 ) C2312_=_C2576( C2312 C2576 ) C2312_=_C2577( C2312 C2577 ) C2312_=_C2578( C2312 C2578 ) \nC2312_=_C2579( C2312 C2579 ) C2312_=_C2580( C2312 C2580 ) C2312_=_C2581( C2312 C2581 ) C2312_=_C2582( C2312 C2582 ) C2312_=_C2583( C2312 C2583 ) C2312_=_C2584( C2312 C2584 ) \nC2312_=_C2585( C2312 C2585 ) C2312_=_C2586( C2312 C2586 ) C2312_=_C2587( C2312 C2587 ) C2312_=_C2588( C2312 C2588 ) C2312_=_C2589( C2312 C2589 ) C2312_=_C2590( C2312 C2590 ) \nC2312_=_C2591( C2312 C2591 ) C2312_=_C2592( C2312 C2592 ) C2312_=_C2593( C2312 C2593 ) C2312_=_C2594( C2312 C2594 ) C2325_=_C2591( C2325 C2591 ) C2325_=_C3022( C2325 C3022 ) \nC2325_=_C3230( C2325 C3230 ) C2325_=_C3546( C2325 C3546 ) C2325_=_C3646( C2325 C3646 ) C2325_=_C3666( C2325 C3666 ) C2325_=_C3765( C2325 C3765 ) C2325_=_C3848( C2325 C3848 ) \nC2325_=_C3874( C2325 C3874 ) C2325_=_C3916( C2325 C3916 ) C2325_=_C3962( C2325 C3962 ) C2325_=_C3965( C2325 C3965 ) C2325_=_C4007( C2325 C4007 ) C2325_=_C4039( C2325 C4039 ) \nC2325_=_C4048( C2325 C4048 ) C2325_=_C4054( C2325 C4054 ) C2465_=_C2576( C2465 C2576 ) C2465_=_C2577( C2465 C2577 ) C2465_=_C2578( C2465 C2578 ) C2465_=_C2579( C2465 C2579 ) \nC2465_=_C2580( C2465 C2580 ) C2465_=_C2581( C2465 C2581 ) C2465_=_C2582( C2465 C2582 ) C2465_=_C2583( C2465 C2583 ) C2465_=_C2584( C2465 C2584 ) C2465_=_C2585( C2465 C2585 ) \nC2465_=_C2586( C2465 C2586 ) C2465_=_C2587( C2465 C2587 ) C2465_=_C2588( C2465 C2588 ) C2465_=_C2589( C2465 C2589 ) C2465_=_C2590( C2465 C2590 ) C2465_=_C2591( C2465 C2591 ) \nC2465_=_C2592( C2465 C2592 ) C2465_=_C2593( C2465 C2593 ) C2465_=_C2594( C2465 C2594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6_=_C2592( C2576 C2592 ) C2576_=_C2593( C2576 C2593 ) C2576_=_C2594( C2576 C2594 ) C2577_=_C2578( C2577 C2578 ) C2577_=_C2579( C2577 C2579 ) C2577_=_C2580( C2577 C2580 ) \nC2577_=_C2581( C2577 C2581 ) C2577_=_C2582( C2577 C2582 ) C2577_=_C2583(</w:t>
      </w:r>
    </w:p>
    <w:p>
      <w:pPr>
        <w:pStyle w:val="PreformattedText"/>
        <w:bidi w:val="0"/>
        <w:spacing w:before="0" w:after="0"/>
        <w:jc w:val="left"/>
        <w:rPr/>
      </w:pPr>
      <w:r>
        <w:rPr/>
        <w:t xml:space="preserve"> </w:t>
      </w:r>
      <w:r>
        <w:rPr/>
        <w:t>C2577 C2583 ) C2577_=_C2584( C2577 C2584 ) C2577_=_C2585( C2577 C2585 ) C2577_=_C2586( C2577 C2586 ) \nC2577_=_C2587( C2577 C2587 ) C2577_=_C2588( C2577 C2588 ) C2577_=_C2589( C2577 C2589 ) C2577_=_C2590( C2577 C2590 ) C2577_=_C2591( C2577 C2591 ) C2577_=_C2592( C2577 C2592 ) \nC2577_=_C2593( C2577 C2593 ) C2577_=_C2594( C2577 C2594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 C2578 C2590 ) C2578_=_C2591( C2578 C2591 ) C2578_=_C2592( C2578 C2592 ) C2578_=_C2593( C2578 C2593 ) C2578_=_C2594( C2578 C2594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4( C2580 C2594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4_=_C2585( C2584 C2585 ) \nC2584_=_C2586( C2584 C2586 ) C2584_=_C2587( C2584 C2587 ) C2584_=_C2588( C2584 C2588 ) C2584_=_C2589( C2584 C2589 ) C2584_=_C2590( C2584 C2590 ) C2584_=_C2591( C2584 C2591 ) \nC2584_=_C2592( C2584 C2592 ) C2584_=_C2593( C2584 C2593 ) C2584_=_C2594( C2584 C2594 ) C2584_=_C3666( C2584 C3666 ) C2585_=_C2586( C2585 C2586 ) C2585_=_C2587( C2585 C2587 ) \nC2585_=_C2588( C2585 C2588 ) C2585_=_C2589( C2585 C2589 ) C2585_=_C2590( C2585 C2590 ) C2585_=_C2591( C2585 C2591 ) C2585_=_C2592( C2585 C2592 ) C2585_=_C2593( C2585 C2593 ) \nC2585_=_C2594( C2585 C2594 ) C2586_=_C2587( C2586 C2587 ) C2586_=_C2588( C2586 C2588 ) C2586_=_C2589( C2586 C2589 ) C2586_=_C2590( C2586 C2590 ) C2586_=_C2591( C2586 C2591 ) \nC2586_=_C2592( C2586 C2592 ) C2586_=_C2593( C2586 C2593 ) C2586_=_C2594( C2586 C2594 ) C2587_=_C2588( C2587 C2588 ) C2587_=_C2589( C2587 C2589 ) C2587_=_C2590( C2587 C2590 ) \nC2587_=_C2591( C2587 C2591 ) C2587_=_C2592( C2587 C2592 ) C2587_=_C2593( C2587 C2593 ) C2587_=_C2594( C2587 C2594 ) C2587_=_C3874( C2587 C3874 ) C2588_=_C2589( C2588 C2589 ) \nC2588_=_C2590( C2588 C2590 ) C2588_=_C2591( C2588 C2591 ) C2588_=_C2592( C2588 C2592 ) C2588_=_C2593( C2588 C2593 ) C2588_=_C2594( C2588 C2594 ) C2589_=_C2590( C2589 C2590 ) \nC2589_=_C2591( C2589 C2591 ) C2589_=_C2592( C2589 C2592 ) C2589_=_C2593( C2589 C2593 ) C2589_=_C2594( C2589 C2594 ) C2589_=_C4007( C2589 C4007 ) C2590_=_C2591( C2590 C2591 ) \nC2590_=_C2592( C2590 C2592 ) C2590_=_C2593( C2590 C2593 ) C2590_=_C2594( C2590 C2594 ) C2590_=_C4048( C2590 C4048 ) C2591_=_C2592( C2591 C2592 ) C2591_=_C2593( C2591 C2593 ) \nC2591_=_C2594( C2591 C2594 ) C2591_=_C3022( C2591 C3022 ) C2591_=_C3230( C2591 C3230 ) C2591_=_C3546( C2591 C3546 ) C2591_=_C3646( C2591 C3646 ) C2591_=_C3666( C2591 C3666 ) \nC2591_=_C3765( C2591 C3765 ) C2591_=_C3848( C2591 C3848 ) C2591_=_C3874( C2591 C3874 ) C2591_=_C3916( C2591 C3916 ) C2591_=_C3962( C2591 C3962 ) C2591_=_C3965( C2591 C3965 ) \nC2591_=_C4007( C2591 C4007 ) C2591_=_C4039( C2591 C4039 ) C2591_=_C4048( C2591 C4048 ) C2591_=_C4054( C2591 C4054 ) C2592_=_C2593( C2592 C2593 ) C2592_=_C2594( C2592 C2594 ) \nC2593_=_C2594( C2593 C2594 ) C2593_=_C4054( C2593 C4054 ) C3022_=_C3230( C3022 C3230 ) C3022_=_C3546( C3022 C3546 ) C3022_=_C3646( C3022 C3646 ) C3022_=_C3666( C3022 C3666 ) \nC3022_=_C3765( C3022 C3765 ) C3022_=_C3848( C3022 C3848 ) C3022_=_C3874( C3022 C3874 ) C3022_=_C3916( C3022 C3916 ) C3022_=_C3962( C3022 C3962 ) C3022_=_C3965( C3022 C3965 ) \nC3022_=_C4007( C3022 C4007 ) C3022_=_C4039( C3022 C4039 ) C3022_=_C4048( C3022 C4048 ) C3022_=_C4054( C3022 C4054 ) C3230_=_C3546( C3230 C3546 ) C3230_=_C3646( C3230 C3646 ) \nC3230_=_C3666( C3230 C3666 ) C3230_=_C3765( C3230 C3765 ) C3230_=_C3848( C3230 C3848 ) C3230_=_C3874( C3230 C3874 ) C3230_=_C3916( C3230 C3916 ) C3230_=_C3962( C3230 C3962 ) \nC3230_=_C3965( C3230 C3965 ) C3230_=_C4007( C3230 C4007 ) C3230_=_C4039( C3230 C4039 ) C3230_=_C4048( C3230 C4048 ) C3230_=_C4054( C3230 C4054 ) C3546_=_C3646( C3546 C3646 ) \nC3546_=_C3666( C3546 C3666 ) C3546_=_C3765( C3546 C3765 ) C3546_=_C3848( C3546 C3848 ) C3546_=_C3874( C3546 C3874 ) C3546_=_C3916( C3546 C3916 ) C3546_=_C3962( C3546 C3962 ) \nC3546_=_C3965( C3546 C3965 ) C3546_=_C4007( C3546 C4007 ) C3546_=_C4039( C3546 C4039 ) C3546_=_C4048( C3546 C4048 ) C3546_=_C4054( C3546 C4054 ) C3646_=_C3666( C3646 C3666 ) \nC3646_=_C3765( C3646 C3765 ) C3646_=_C3848( C3646 C3848 ) C3646_=_C3874( C3646 C3874 ) C3646_=_C3916( C3646 C3916 ) C3646_=_C3962( C3646 C3962 ) C3646_=_C3965( C3646 C3965 ) \nC3646_=_C4007( C3646 C4007 ) C3646_=_C4039( C3646 C4039 ) C3646_=_C4048( C3646 C4048 ) C3646_=_C4054( C3646 C4054 ) C3666_=_C3765( C3666 C3765 ) C3666_=_C3848( C3666 C3848 ) \nC3666_=_C3874( C3666 C3874 ) C3666_=_C3916( C3666 C3916 ) C3666_=_C3962( C3666 C3962 ) C3666_=_C3965( C3666 C3965 ) C3666_=_C4007( C3666 C4007 ) C3666_=_C4039( C3666 C4039 ) \nC3666_=_C4048( C3666 C4048 ) C3666_=_C4054( C3666 C4054 ) C3765_=_C3848( C3765 C3848 ) C3765_=_C3874( C3765 C3874 ) C3765_=_C3916( C3765 C3916 ) C3765_=_C3962( C3765 C3962 ) \nC3765_=_C3965( C3765 C3965 ) C3765_=_C4007( C3765 C4007 ) C3765_=_C4039( C3765 C4039 ) C3765_=_C4048( C3765 C4048 ) C3765_=_C4054( C3765 C4054 ) C3848_=_C3874( C3848 C3874 ) \nC3848_=_C3916( C3848 C3916 ) C3848_=_C3962( C3848 C3962 ) C3848_=_C3965( C3848 C3965 ) C3848_=_C4007( C3848 C4007 ) C3848_=_C4039( C3848 C4039 ) C3848_=_C4048( C3848 C4048 ) \nC3848_=_C4054( C3848 C4054 ) C3874_=_C3916( C3874 C3916 ) C3874_=_C3962( C3874 C3962 ) C3874_=_C3965( C3874 C3965 ) C3874_=_C4007( C3874 C4007 ) C3874_=_C4039( C3874 C4039 ) \nC3874_=_C4048( C3874 C4048 ) C3874_=_C4054( C3874 C4054 ) C3916_=_C3962( C3916 C3962 ) C3916_=_C3965( C3916 C3965 ) C3916_=_C4007( C3916 C4007 ) C3916_=_C4039( C3916 C4039 ) \nC3916_=_C4048( C3916 C4048 ) C3916_=_C4054( C3916 C4054 ) C3962_=_C3965( C3962 C3965 ) C3962_=_C4007( C3962 C4007 ) C3962_=_C4039( C3962 C4039 ) C3962_=_C4048( C3962 C4048 ) \nC3962_=_C4054( C3962 C4054 ) C3965_=_C4007( C3965 C4007 ) C3965_=_C4039( C3965 C4039 ) C3965_=_C4048( C3965 C4048 ) C3965_=_C4054( C3965 C4054 ) C4007_=_C4039( C4007 C4039 ) \nC4007_=_C4048( C4007 C4048 ) C4007_=_C4054( C4007 C4054 ) C4039_=_C4048( C4039 C4048 ) C4039_=_C4054( C4039 C4054 ) C4048_=_C4054( C4048 C4054 ) "];204-&gt;266[label="54: C433 C720 C878 C894 C961 \nC998 C1013 C1122 C1292 C1478 C1616 \nC1675 C1963 C1976 C2103 C2115 C2178 \nC2271 C2312 C2325 C2465 C2576 C2577 \nC2578 C2579 C2580 C2581 C2582 C2583 \nC2584 C2585 C2586 C2587 C2588 C2589 \nC2590 C2592 C2593 C2594 C3022 C3230 \nC3546 C3646 C3666 C3765 C3848 C3874 \nC3916 C3962 C3965 C4007 C4039 C4048 \nC4054 \n712: C433_=_C720 ,C433_=_C894 ,C433_=_C961 ,C433_=_C1013 ,C433_=_C1122 ,\nC433_=_C1478 ,C433_=_C1675 ,C433_=_C1976 ,C433_=_C2115 ,C433_=_C2178 ,C433_=_C2325 ,\nC433_=_C3022 ,C433_=_C3230 ,C433_=_C3546 ,C433_=_C3646 ,C433_=_C3666 ,C433_=_C3765 ,\nC433_=_C3848 ,C433_=_C3874 ,C433_=_C3916 ,C433_=_C3962 ,C433_=_C3965 ,C433_=_C4007 ,\nC433_=_C4039 ,C433_=_C4048 ,C433_=_C4054 ,C720_=_C894 ,C720_=_C961 ,C720_=_C1013 ,\nC720_=_C1122 ,C720_=_C1478 ,C720_=_C1675 ,C720_=_C1976 ,C720_=_C2115 ,C720_=_C2178 ,\nC720_=_C2325 ,C720_=_C3022 ,C720_=_C3230 ,C720_=_C3546 ,C720_=_C3646 ,C720_=_C3666 ,\nC720_=_C3765 ,C720_=_C3848 ,C720_=_C3874 ,C720_=_C3916 ,C720_=_C3962 ,C720_=_C3965 ,\nC720_=_C4007 ,C720_=_C4039 ,C720_=_C4048 ,C720_=_C4054 ,C878_=_C894 ,C878_=_C998 ,\nC878_=_C1292 ,C878_=_C1616 ,C878_=_C1963 ,C878_=_C2103 ,C878_=_C2271 ,C878_=_C2312 ,\nC878_=_C2465 ,C878_=_C2576 ,C878_=_C2577 ,C878_=_C2578 ,C878_=_C2579 ,C878_=_C2580 ,\nC878_=_C2581 ,C878_=_C2582 ,C878_=_C2583 ,C878_=_C2584 ,C878_=_C2585 ,C878_=_C2586 ,\nC878_=_C2587 ,C878_=_C2588 ,C878_=_C2589 ,C878_=_C2590 ,C878_=_C2592 ,C878_=_C2593 ,\nC878_=_C2594 ,C894_=_C961 ,C894_=_C1013 ,C894_=_C1122 ,C894_=_C1478 ,C894_=_C1675 ,\nC894_=_C1976 ,C894_=_C2115 ,C894_=_C2178 ,C894_=_C2325 ,C894_=_C3022 ,C894_=_C3230 ,\nC894_=_C3546 ,C894_=_C3646 ,C894_=_C3666 ,C894_=_C3765 ,C894_=_C3848 ,C894_=_C3874 ,\nC894_=_C3916 ,C894_=_C3962 ,C894_=_C3965 ,C894_=_C4007 ,C894_=_C4039 ,C894_=_C4048 ,\nC894_=_C4054 ,C961_=_C1013 ,C961_=_C1122 ,C961_=_C1478 ,C961_=_C1675 ,C961_=_C1976 ,\nC961_=_C2115 ,C961_=_C2178</w:t>
      </w:r>
    </w:p>
    <w:p>
      <w:pPr>
        <w:pStyle w:val="PreformattedText"/>
        <w:bidi w:val="0"/>
        <w:spacing w:before="0" w:after="0"/>
        <w:jc w:val="left"/>
        <w:rPr/>
      </w:pPr>
      <w:r>
        <w:rPr/>
        <w:t xml:space="preserve"> </w:t>
      </w:r>
      <w:r>
        <w:rPr/>
        <w:t>,C961_=_C2325 ,C961_=_C3022 ,C961_=_C3230 ,C961_=_C3546 ,\nC961_=_C3646 ,C961_=_C3666 ,C961_=_C3765 ,C961_=_C3848 ,C961_=_C3874 ,C961_=_C3916 ,\nC961_=_C3962 ,C961_=_C3965 ,C961_=_C4007 ,C961_=_C4039 ,C961_=_C4048 ,C961_=_C4054 ,\nC998_=_C1013 ,C998_=_C1292 ,C998_=_C1616 ,C998_=_C1963 ,C998_=_C2103 ,C998_=_C2271 ,\nC998_=_C2312 ,C998_=_C2465 ,C998_=_C2576 ,C998_=_C2577 ,C998_=_C2578 ,C998_=_C2579 ,\nC998_=_C2580 ,C998_=_C2581 ,C998_=_C2582 ,C998_=_C2583 ,C998_=_C2584 ,C998_=_C2585 ,\nC998_=_C2586 ,C998_=_C2587 ,C998_=_C2588 ,C998_=_C2589 ,C998_=_C2590 ,C998_=_C2592 ,\nC998_=_C2593 ,C998_=_C2594 ,C1013_=_C1122 ,C1013_=_C1478 ,C1013_=_C1675 ,C1013_=_C1976 ,\nC1013_=_C2115 ,C1013_=_C2178 ,C1013_=_C2325 ,C1013_=_C3022 ,C1013_=_C3230 ,C1013_=_C3546 ,\nC1013_=_C3646 ,C1013_=_C3666 ,C1013_=_C3765 ,C1013_=_C3848 ,C1013_=_C3874 ,C1013_=_C3916 ,\nC1013_=_C3962 ,C1013_=_C3965 ,C1013_=_C4007 ,C1013_=_C4039 ,C1013_=_C4048 ,C1013_=_C4054 ,\nC1122_=_C1478 ,C1122_=_C1675 ,C1122_=_C1976 ,C1122_=_C2115 ,C1122_=_C2178 ,C1122_=_C2325 ,\nC1122_=_C3022 ,C1122_=_C3230 ,C1122_=_C3546 ,C1122_=_C3646 ,C1122_=_C3666 ,C1122_=_C3765 ,\nC1122_=_C3848 ,C1122_=_C3874 ,C1122_=_C3916 ,C1122_=_C3962 ,C1122_=_C3965 ,C1122_=_C4007 ,\nC1122_=_C4039 ,C1122_=_C4048 ,C1122_=_C4054 ,C1292_=_C1616 ,C1292_=_C1963 ,C1292_=_C2103 ,\nC1292_=_C2271 ,C1292_=_C2312 ,C1292_=_C2465 ,C1292_=_C2576 ,C1292_=_C2577 ,C1292_=_C2578 ,\nC1292_=_C2579 ,C1292_=_C2580 ,C1292_=_C2581 ,C1292_=_C2582 ,C1292_=_C2583 ,C1292_=_C2584 ,\nC1292_=_C2585 ,C1292_=_C2586 ,C1292_=_C2587 ,C1292_=_C2588 ,C1292_=_C2589 ,C1292_=_C2590 ,\nC1292_=_C2592 ,C1292_=_C2593 ,C1292_=_C2594 ,C1478_=_C1675 ,C1478_=_C1976 ,C1478_=_C2115 ,\nC1478_=_C2178 ,C1478_=_C2325 ,C1478_=_C3022 ,C1478_=_C3230 ,C1478_=_C3546 ,C1478_=_C3646 ,\nC1478_=_C3666 ,C1478_=_C3765 ,C1478_=_C3848 ,C1478_=_C3874 ,C1478_=_C3916 ,C1478_=_C3962 ,\nC1478_=_C3965 ,C1478_=_C4007 ,C1478_=_C4039 ,C1478_=_C4048 ,C1478_=_C4054 ,C1616_=_C1963 ,\nC1616_=_C2103 ,C1616_=_C2271 ,C1616_=_C2312 ,C1616_=_C2465 ,C1616_=_C2576 ,C1616_=_C2577 ,\nC1616_=_C2578 ,C1616_=_C2579 ,C1616_=_C2580 ,C1616_=_C2581 ,C1616_=_C2582 ,C1616_=_C2583 ,\nC1616_=_C2584 ,C1616_=_C2585 ,C1616_=_C2586 ,C1616_=_C2587 ,C1616_=_C2588 ,C1616_=_C2589 ,\nC1616_=_C2590 ,C1616_=_C2592 ,C1616_=_C2593 ,C1616_=_C2594 ,C1675_=_C1976 ,C1675_=_C2115 ,\nC1675_=_C2178 ,C1675_=_C2325 ,C1675_=_C3022 ,C1675_=_C3230 ,C1675_=_C3546 ,C1675_=_C3646 ,\nC1675_=_C3666 ,C1675_=_C3765 ,C1675_=_C3848 ,C1675_=_C3874 ,C1675_=_C3916 ,C1675_=_C3962 ,\nC1675_=_C3965 ,C1675_=_C4007 ,C1675_=_C4039 ,C1675_=_C4048 ,C1675_=_C4054 ,C1963_=_C1976 ,\nC1963_=_C2103 ,C1963_=_C2271 ,C1963_=_C2312 ,C1963_=_C2465 ,C1963_=_C2576 ,C1963_=_C2577 ,\nC1963_=_C2578 ,C1963_=_C2579 ,C1963_=_C2580 ,C1963_=_C2581 ,C1963_=_C2582 ,C1963_=_C2583 ,\nC1963_=_C2584 ,C1963_=_C2585 ,C1963_=_C2586 ,C1963_=_C2587 ,C1963_=_C2588 ,C1963_=_C2589 ,\nC1963_=_C2590 ,C1963_=_C2592 ,C1963_=_C2593 ,C1963_=_C2594 ,C1976_=_C2115 ,C1976_=_C2178 ,\nC1976_=_C2325 ,C1976_=_C3022 ,C1976_=_C3230 ,C1976_=_C3546 ,C1976_=_C3646 ,C1976_=_C3666 ,\nC1976_=_C3765 ,C1976_=_C3848 ,C1976_=_C3874 ,C1976_=_C3916 ,C1976_=_C3962 ,C1976_=_C3965 ,\nC1976_=_C4007 ,C1976_=_C4039 ,C1976_=_C4048 ,C1976_=_C4054 ,C2103_=_C2115 ,C2103_=_C2271 ,\nC2103_=_C2312 ,C2103_=_C2465 ,C2103_=_C2576 ,C2103_=_C2577 ,C2103_=_C2578 ,C2103_=_C2579 ,\nC2103_=_C2580 ,C2103_=_C2581 ,C2103_=_C2582 ,C2103_=_C2583 ,C2103_=_C2584 ,C2103_=_C2585 ,\nC2103_=_C2586 ,C2103_=_C2587 ,C2103_=_C2588 ,C2103_=_C2589 ,C2103_=_C2590 ,C2103_=_C2592 ,\nC2103_=_C2593 ,C2103_=_C2594 ,C2115_=_C2178 ,C2115_=_C2325 ,C2115_=_C3022 ,C2115_=_C3230 ,\nC2115_=_C3546 ,C2115_=_C3646 ,C2115_=_C3666 ,C2115_=_C3765 ,C2115_=_C3848 ,C2115_=_C3874 ,\nC2115_=_C3916 ,C2115_=_C3962 ,C2115_=_C3965 ,C2115_=_C4007 ,C2115_=_C4039 ,C2115_=_C4048 ,\nC2115_=_C4054 ,C2178_=_C2325 ,C2178_=_C3022 ,C2178_=_C3230 ,C2178_=_C3546 ,C2178_=_C3646 ,\nC2178_=_C3666 ,C2178_=_C3765 ,C2178_=_C3848 ,C2178_=_C3874 ,C2178_=_C3916 ,C2178_=_C3962 ,\nC2178_=_C3965 ,C2178_=_C4007 ,C2178_=_C4039 ,C2178_=_C4048 ,C2178_=_C4054 ,C2271_=_C2312 ,\nC2271_=_C2465 ,C2271_=_C2576 ,C2271_=_C2577 ,C2271_=_C2578 ,C2271_=_C2579 ,C2271_=_C2580 ,\nC2271_=_C2581 ,C2271_=_C2582 ,C2271_=_C2583 ,C2271_=_C2584 ,C2271_=_C2585 ,C2271_=_C2586 ,\nC2271_=_C2587 ,C2271_=_C2588 ,C2271_=_C2589 ,C2271_=_C2590 ,C2271_=_C2592 ,C2271_=_C2593 ,\nC2271_=_C2594 ,C2312_=_C2325 ,C2312_=_C2465 ,C2312_=_C2576 ,C2312_=_C2577 ,C2312_=_C2578 ,\nC2312_=_C2579 ,C2312_=_C2580 ,C2312_=_C2581 ,C2312_=_C2582 ,C2312_=_C2583 ,C2312_=_C2584 ,\nC2312_=_C2585 ,C2312_=_C2586 ,C2312_=_C2587 ,C2312_=_C2588 ,C2312_=_C2589 ,C2312_=_C2590 ,\nC2312_=_C2592 ,C2312_=_C2593 ,C2312_=_C2594 ,C2325_=_C3022 ,C2325_=_C3230 ,C2325_=_C3546 ,\nC2325_=_C3646 ,C2325_=_C3666 ,C2325_=_C3765 ,C2325_=_C3848 ,C2325_=_C3874 ,C2325_=_C3916 ,\nC2325_=_C3962 ,C2325_=_C3965 ,C2325_=_C4007 ,C2325_=_C4039 ,C2325_=_C4048 ,C2325_=_C4054 ,\nC2465_=_C2576 ,C2465_=_C2577 ,C2465_=_C2578 ,C2465_=_C2579 ,C2465_=_C2580 ,C2465_=_C2581 ,\nC2465_=_C2582 ,C2465_=_C2583 ,C2465_=_C2584 ,C2465_=_C2585 ,C2465_=_C2586 ,C2465_=_C2587 ,\nC2465_=_C2588 ,C2465_=_C2589 ,C2465_=_C2590 ,C2465_=_C2592 ,C2465_=_C2593 ,C2465_=_C2594 ,\nC2576_=_C2577 ,C2576_=_C2578 ,C2576_=_C2579 ,C2576_=_C2580 ,C2576_=_C2581 ,C2576_=_C2582 ,\nC2576_=_C2583 ,C2576_=_C2584 ,C2576_=_C2585 ,C2576_=_C2586 ,C2576_=_C2587 ,C2576_=_C2588 ,\nC2576_=_C2589 ,C2576_=_C2590 ,C2576_=_C2592 ,C2576_=_C2593 ,C2576_=_C2594 ,C2577_=_C2578 ,\nC2577_=_C2579 ,C2577_=_C2580 ,C2577_=_C2581 ,C2577_=_C2582 ,C2577_=_C2583 ,C2577_=_C2584 ,\nC2577_=_C2585 ,C2577_=_C2586 ,C2577_=_C2587 ,C2577_=_C2588 ,C2577_=_C2589 ,C2577_=_C2590 ,\nC2577_=_C2592 ,C2577_=_C2593 ,C2577_=_C2594 ,C2578_=_C2579 ,C2578_=_C2580 ,C2578_=_C2581 ,\nC2578_=_C2582 ,C2578_=_C2583 ,C2578_=_C2584 ,C2578_=_C2585 ,C2578_=_C2586 ,C2578_=_C2587 ,\nC2578_=_C2588 ,C2578_=_C2589 ,C2578_=_C2590 ,C2578_=_C2592 ,C2578_=_C2593 ,C2578_=_C2594 ,\nC2579_=_C2580 ,C2579_=_C2581 ,C2579_=_C2582 ,C2579_=_C2583 ,C2579_=_C2584 ,C2579_=_C2585 ,\nC2579_=_C2586 ,C2579_=_C2587 ,C2579_=_C2588 ,C2579_=_C2589 ,C2579_=_C2590 ,C2579_=_C2592 ,\nC2579_=_C2593 ,C2579_=_C2594 ,C2580_=_C2581 ,C2580_=_C2582 ,C2580_=_C2583 ,C2580_=_C2584 ,\nC2580_=_C2585 ,C2580_=_C2586 ,C2580_=_C2587 ,C2580_=_C2588 ,C2580_=_C2589 ,C2580_=_C2590 ,\nC2580_=_C2592 ,C2580_=_C2593 ,C2580_=_C2594 ,C2581_=_C2582 ,C2581_=_C2583 ,C2581_=_C2584 ,\nC2581_=_C2585 ,C2581_=_C2586 ,C2581_=_C2587 ,C2581_=_C2588 ,C2581_=_C2589 ,C2581_=_C2590 ,\nC2581_=_C2592 ,C2581_=_C2593 ,C2581_=_C2594 ,C2582_=_C2583 ,C2582_=_C2584 ,C2582_=_C2585 ,\nC2582_=_C2586 ,C2582_=_C2587 ,C2582_=_C2588 ,C2582_=_C2589 ,C2582_=_C2590 ,C2582_=_C2592 ,\nC2582_=_C2593 ,C2582_=_C2594 ,C2583_=_C2584 ,C2583_=_C2585 ,C2583_=_C2586 ,C2583_=_C2587 ,\nC2583_=_C2588 ,C2583_=_C2589 ,C2583_=_C2590 ,C2583_=_C2592 ,C2583_=_C2593 ,C2583_=_C2594 ,\nC2584_=_C2585 ,C2584_=_C2586 ,C2584_=_C2587 ,C2584_=_C2588 ,C2584_=_C2589 ,C2584_=_C2590 ,\nC2584_=_C2592 ,C2584_=_C2593 ,C2584_=_C2594 ,C2584_=_C3666 ,C2585_=_C2586 ,C2585_=_C2587 ,\nC2585_=_C2588 ,C2585_=_C2589 ,C2585_=_C2590 ,C2585_=_C2592 ,C2585_=_C2593 ,C2585_=_C2594 ,\nC2586_=_C2587 ,C2586_=_C2588 ,C2586_=_C2589 ,C2586_=_C2590 ,C2586_=_C2592 ,C2586_=_C2593 ,\nC2586_=_C2594 ,C2587_=_C2588 ,C2587_=_C2589 ,C2587_=_C2590 ,C2587_=_C2592 ,C2587_=_C2593 ,\nC2587_=_C2594 ,C2587_=_C3874 ,C2588_=_C2589 ,C2588_=_C2590 ,C2588_=_C2592 ,C2588_=_C2593 ,\nC2588_=_C2594 ,C2589_=_C2590 ,C2589_=_C2592 ,C2589_=_C2593 ,C2589_=_C2594 ,C2589_=_C4007 ,\nC2590_=_C2592 ,C2590_=_C2593 ,C2590_=_C2594 ,C2590_=_C4048 ,C2592_=_C2593 ,C2592_=_C2594 ,\nC2593_=_C2594 ,C2593_=_C4054 ,C3022_=_C3230 ,C3022_=_C3546 ,C3022_=_C3646 ,C3022_=_C3666 ,\nC3022_=_C3765 ,C3022_=_C3848 ,C3022_=_C3874 ,C3022_=_C3916 ,C3022_=_C3962 ,C3022_=_C3965 ,\nC3022_=_C4007 ,C3022_=_C4039 ,C3022_=_C4048 ,C3022_=_C4054 ,C3230_=_C3546 ,C3230_=_C3646 ,\nC3230_=_C3666 ,C3230_=_C3765 ,C3230_=_C3848 ,C3230_=_C3874 ,C3230_=_C3916 ,C3230_=_C3962 ,\nC3230_=_C3965 ,C3230_=_C4007 ,C3230_=_C4039 ,C3230_=_C4048 ,C3230_=_C4054 ,C3546_=_C3646 ,\nC3546_=_C3666 ,C3546_=_C3765 ,C3546_=_C3848 ,C3546_=_C3874 ,C3546_=_C3916 ,C3546_=_C3962 ,\nC3546_=_C3965 ,C3546_=_C4007 ,C3546_=_C4039 ,C3546_=_C4048 ,C3546_=_C4054 ,C3646_=_C3666 ,\nC3646_=_C3765 ,C3646_=_C3848 ,C3646_=_C3874 ,C3646_=_C3916 ,C3646_=_C3962 ,C3646_=_C3965 ,\nC3646_=_C4007 ,C3646_=_C4039 ,C3646_=_C4048 ,C3646_=_C4054 ,C3666_=_C3765 ,C3666_=_C3848 ,\nC3666_=_C3874 ,C3666_=_C3916 ,C3666_=_C3962 ,C3666_=_C3965 ,C3666_=_C4007 ,C3666_=_C4039 ,\nC3666_=_C4048 ,C3666_=_C4054 ,C3765_=_C3848 ,C3765_=_C3874 ,C3765_=_C3916 ,C3765_=_C3962 ,\nC3765_=_C3965 ,C3765_=_C4007 ,C3765_=_C4039 ,C3765_=_C4048 ,C3765_=_C4054 ,C3848_=_C3874 ,\nC3848_=_C3916 ,C3848_=_C3962 ,C3848_=_C3965 ,C3848_=_C4007 ,C3848_=_C4039 ,C3848_=_C4048 ,\nC3848_=_C4054 ,C3874_=_C3916 ,C3874_=_C3962 ,C3874_=_C3965 ,C3874_=_C4007 ,C3874_=_C4039 ,\nC3874_=_C4048 ,C3874_=_C4054 ,C3916_=_C3962 ,C3916_=_C3965 ,C3916_=_C4007 ,C3916_=_C4039 ,\nC3916_=_C4048 ,C3916_=_C4054 ,C3962_=_C3965 ,C3962_=_C4007 ,C3962_=_C4039 ,C3962_=_C4048 ,\nC3962_=_C4054 ,C3965_=_C4007 ,C3965_=_C4039 ,C3965_=_C4048 ,C3965_=_C4054 ,C4007_=_C4039 ,\nC4007_=_C4048 ,C4007_=_C4054 ,C4039_=_C4048 ,C4039_=_C4054 ,C4048_=_C4054 ,"];267[shape=box, label="id:267 level: 7\n57: C432 C647 C673 C960 C1007 \nC1012 C1121 C1305 C1343 C1361 C1499 \nC1545 C1563 C1837 C1903 C1909 C1972 \nC1975 C2029 C2108 C2113 C2320 C2324 \nC2347 C2587 C2590 C2680 C2715 C2792 \nC2830 C2842 C3021 C3229 C3387 C3455 \nC3545 C3554 C3651 C3661 C3665 C3764 \nC3868 C3869 C3870 C3871 C3872 C3873 \nC3874 C3875 C3915 C4006 C4038 C4047 \nC4048 C4049 C4050 C4051 \n823: C432_=_C960( C432 C960 ) C432_=_C1012( C432 C1012 ) C432_=_C1121( C432 C1121 ) C432_=_C1343( C432 C1343 ) C432_=_C1563( C432 C1563 ) \nC432_=_C1909( C432 C1909 ) C432_=_C1975( C432 C1975 ) C432_=_C2113( C432 C2113 ) C432_=_C2324( C432 C2324 ) C432_=_C2347( C432 C2347 ) C432_=_C2590( C432</w:t>
      </w:r>
    </w:p>
    <w:p>
      <w:pPr>
        <w:pStyle w:val="PreformattedText"/>
        <w:bidi w:val="0"/>
        <w:spacing w:before="0" w:after="0"/>
        <w:jc w:val="left"/>
        <w:rPr/>
      </w:pPr>
      <w:r>
        <w:rPr/>
        <w:t xml:space="preserve"> </w:t>
      </w:r>
      <w:r>
        <w:rPr/>
        <w:t>C2590 ) \nC432_=_C2715( C432 C2715 ) C432_=_C2830( C432 C2830 ) C432_=_C3021( C432 C3021 ) C432_=_C3229( C432 C3229 ) C432_=_C3387( C432 C3387 ) C432_=_C3545( C432 C3545 ) \nC432_=_C3665( C432 C3665 ) C432_=_C3764( C432 C3764 ) C432_=_C3872( C432 C3872 ) C432_=_C3915( C432 C3915 ) C432_=_C4006( C432 C4006 ) C432_=_C4038( C432 C4038 ) \nC432_=_C4047( C432 C4047 ) C432_=_C4048( C432 C4048 ) C432_=_C4049( C432 C4049 ) C432_=_C4050( C432 C4050 ) C432_=_C4051( C432 C4051 ) C647_=_C673( C647 C673 ) \nC647_=_C1007( C647 C1007 ) C647_=_C1305( C647 C1305 ) C647_=_C1361( C647 C1361 ) C647_=_C1499( C647 C1499 ) C647_=_C1545( C647 C1545 ) C647_=_C1837( C647 C1837 ) \nC647_=_C1903( C647 C1903 ) C647_=_C1972( C647 C1972 ) C647_=_C2029( C647 C2029 ) C647_=_C2108( C647 C2108 ) C647_=_C2320( C647 C2320 ) C647_=_C2587( C647 C2587 ) \nC647_=_C2680( C647 C2680 ) C647_=_C2792( C647 C2792 ) C647_=_C2842( C647 C2842 ) C647_=_C3455( C647 C3455 ) C647_=_C3554( C647 C3554 ) C647_=_C3651( C647 C3651 ) \nC647_=_C3661( C647 C3661 ) C647_=_C3868( C647 C3868 ) C647_=_C3869( C647 C3869 ) C647_=_C3870( C647 C3870 ) C647_=_C3871( C647 C3871 ) C647_=_C3872( C647 C3872 ) \nC647_=_C3873( C647 C3873 ) C647_=_C3874( C647 C3874 ) C647_=_C3875( C647 C3875 ) C673_=_C1007( C673 C1007 ) C673_=_C1305( C673 C1305 ) C673_=_C1361( C673 C1361 ) \nC673_=_C1499( C673 C1499 ) C673_=_C1545( C673 C1545 ) C673_=_C1837( C673 C1837 ) C673_=_C1903( C673 C1903 ) C673_=_C1972( C673 C1972 ) C673_=_C2029( C673 C2029 ) \nC673_=_C2108( C673 C2108 ) C673_=_C2320( C673 C2320 ) C673_=_C2587( C673 C2587 ) C673_=_C2680( C673 C2680 ) C673_=_C2792( C673 C2792 ) C673_=_C2842( C673 C2842 ) \nC673_=_C3455( C673 C3455 ) C673_=_C3554( C673 C3554 ) C673_=_C3651( C673 C3651 ) C673_=_C3661( C673 C3661 ) C673_=_C3868( C673 C3868 ) C673_=_C3869( C673 C3869 ) \nC673_=_C3870( C673 C3870 ) C673_=_C3871( C673 C3871 ) C673_=_C3872( C673 C3872 ) C673_=_C3873( C673 C3873 ) C673_=_C3874( C673 C3874 ) C673_=_C3875( C673 C3875 ) \nC960_=_C1012( C960 C1012 ) C960_=_C1121( C960 C1121 ) C960_=_C1343( C960 C1343 ) C960_=_C1563( C960 C1563 ) C960_=_C1909( C960 C1909 ) C960_=_C1975( C960 C1975 ) \nC960_=_C2113( C960 C2113 ) C960_=_C2324( C960 C2324 ) C960_=_C2347( C960 C2347 ) C960_=_C2590( C960 C2590 ) C960_=_C2715( C960 C2715 ) C960_=_C2830( C960 C2830 ) \nC960_=_C3021( C960 C3021 ) C960_=_C3229( C960 C3229 ) C960_=_C3387( C960 C3387 ) C960_=_C3545( C960 C3545 ) C960_=_C3665( C960 C3665 ) C960_=_C3764( C960 C3764 ) \nC960_=_C3872( C960 C3872 ) C960_=_C3915( C960 C3915 ) C960_=_C4006( C960 C4006 ) C960_=_C4038( C960 C4038 ) C960_=_C4047( C960 C4047 ) C960_=_C4048( C960 C4048 ) \nC960_=_C4049( C960 C4049 ) C960_=_C4050( C960 C4050 ) C960_=_C4051( C960 C4051 ) C1007_=_C1012( C1007 C1012 ) C1007_=_C1305( C1007 C1305 ) C1007_=_C1361( C1007 C1361 ) \nC1007_=_C1499( C1007 C1499 ) C1007_=_C1545( C1007 C1545 ) C1007_=_C1837( C1007 C1837 ) C1007_=_C1903( C1007 C1903 ) C1007_=_C1972( C1007 C1972 ) C1007_=_C2029( C1007 C2029 ) \nC1007_=_C2108( C1007 C2108 ) C1007_=_C2320( C1007 C2320 ) C1007_=_C2587( C1007 C2587 ) C1007_=_C2680( C1007 C2680 ) C1007_=_C2792( C1007 C2792 ) C1007_=_C2842( C1007 C2842 ) \nC1007_=_C3455( C1007 C3455 ) C1007_=_C3554( C1007 C3554 ) C1007_=_C3651( C1007 C3651 ) C1007_=_C3661( C1007 C3661 ) C1007_=_C3868( C1007 C3868 ) C1007_=_C3869( C1007 C3869 ) \nC1007_=_C3870( C1007 C3870 ) C1007_=_C3871( C1007 C3871 ) C1007_=_C3872( C1007 C3872 ) C1007_=_C3873( C1007 C3873 ) C1007_=_C3874( C1007 C3874 ) C1007_=_C3875( C1007 C3875 ) \nC1012_=_C1121( C1012 C1121 ) C1012_=_C1343( C1012 C1343 ) C1012_=_C1563( C1012 C1563 ) C1012_=_C1909( C1012 C1909 ) C1012_=_C1975( C1012 C1975 ) C1012_=_C2113( C1012 C2113 ) \nC1012_=_C2324( C1012 C2324 ) C1012_=_C2347( C1012 C2347 ) C1012_=_C2590( C1012 C2590 ) C1012_=_C2715( C1012 C2715 ) C1012_=_C2830( C1012 C2830 ) C1012_=_C3021( C1012 C3021 ) \nC1012_=_C3229( C1012 C3229 ) C1012_=_C3387( C1012 C3387 ) C1012_=_C3545( C1012 C3545 ) C1012_=_C3665( C1012 C3665 ) C1012_=_C3764( C1012 C3764 ) C1012_=_C3872( C1012 C3872 ) \nC1012_=_C3915( C1012 C3915 ) C1012_=_C4006( C1012 C4006 ) C1012_=_C4038( C1012 C4038 ) C1012_=_C4047( C1012 C4047 ) C1012_=_C4048( C1012 C4048 ) C1012_=_C4049( C1012 C4049 ) \nC1012_=_C4050( C1012 C4050 ) C1012_=_C4051( C1012 C4051 ) C1121_=_C1343( C1121 C1343 ) C1121_=_C1563( C1121 C1563 ) C1121_=_C1909( C1121 C1909 ) C1121_=_C1975( C1121 C1975 ) \nC1121_=_C2113( C1121 C2113 ) C1121_=_C2324( C1121 C2324 ) C1121_=_C2347( C1121 C2347 ) C1121_=_C2590( C1121 C2590 ) C1121_=_C2715( C1121 C2715 ) C1121_=_C2830( C1121 C2830 ) \nC1121_=_C3021( C1121 C3021 ) C1121_=_C3229( C1121 C3229 ) C1121_=_C3387( C1121 C3387 ) C1121_=_C3545( C1121 C3545 ) C1121_=_C3665( C1121 C3665 ) C1121_=_C3764( C1121 C3764 ) \nC1121_=_C3872( C1121 C3872 ) C1121_=_C3915( C1121 C3915 ) C1121_=_C4006( C1121 C4006 ) C1121_=_C4038( C1121 C4038 ) C1121_=_C4047( C1121 C4047 ) C1121_=_C4048( C1121 C4048 ) \nC1121_=_C4049( C1121 C4049 ) C1121_=_C4050( C1121 C4050 ) C1121_=_C4051( C1121 C4051 ) C1305_=_C1361( C1305 C1361 ) C1305_=_C1499( C1305 C1499 ) C1305_=_C1545( C1305 C1545 ) \nC1305_=_C1837( C1305 C1837 ) C1305_=_C1903( C1305 C1903 ) C1305_=_C1972( C1305 C1972 ) C1305_=_C2029( C1305 C2029 ) C1305_=_C2108( C1305 C2108 ) C1305_=_C2320( C1305 C2320 ) \nC1305_=_C2587( C1305 C2587 ) C1305_=_C2680( C1305 C2680 ) C1305_=_C2792( C1305 C2792 ) C1305_=_C2842( C1305 C2842 ) C1305_=_C3455( C1305 C3455 ) C1305_=_C3554( C1305 C3554 ) \nC1305_=_C3651( C1305 C3651 ) C1305_=_C3661( C1305 C3661 ) C1305_=_C3868( C1305 C3868 ) C1305_=_C3869( C1305 C3869 ) C1305_=_C3870( C1305 C3870 ) C1305_=_C3871( C1305 C3871 ) \nC1305_=_C3872( C1305 C3872 ) C1305_=_C3873( C1305 C3873 ) C1305_=_C3874( C1305 C3874 ) C1305_=_C3875( C1305 C3875 ) C1343_=_C1563( C1343 C1563 ) C1343_=_C1909( C1343 C1909 ) \nC1343_=_C1975( C1343 C1975 ) C1343_=_C2113( C1343 C2113 ) C1343_=_C2324( C1343 C2324 ) C1343_=_C2347( C1343 C2347 ) C1343_=_C2590( C1343 C2590 ) C1343_=_C2715( C1343 C2715 ) \nC1343_=_C2830( C1343 C2830 ) C1343_=_C3021( C1343 C3021 ) C1343_=_C3229( C1343 C3229 ) C1343_=_C3387( C1343 C3387 ) C1343_=_C3545( C1343 C3545 ) C1343_=_C3665( C1343 C3665 ) \nC1343_=_C3764( C1343 C3764 ) C1343_=_C3872( C1343 C3872 ) C1343_=_C3915( C1343 C3915 ) C1343_=_C4006( C1343 C4006 ) C1343_=_C4038( C1343 C4038 ) C1343_=_C4047( C1343 C4047 ) \nC1343_=_C4048( C1343 C4048 ) C1343_=_C4049( C1343 C4049 ) C1343_=_C4050( C1343 C4050 ) C1343_=_C4051( C1343 C4051 ) C1361_=_C1499( C1361 C1499 ) C1361_=_C1545( C1361 C1545 ) \nC1361_=_C1837( C1361 C1837 ) C1361_=_C1903( C1361 C1903 ) C1361_=_C1972( C1361 C1972 ) C1361_=_C2029( C1361 C2029 ) C1361_=_C2108( C1361 C2108 ) C1361_=_C2320( C1361 C2320 ) \nC1361_=_C2587( C1361 C2587 ) C1361_=_C2680( C1361 C2680 ) C1361_=_C2792( C1361 C2792 ) C1361_=_C2842( C1361 C2842 ) C1361_=_C3455( C1361 C3455 ) C1361_=_C3554( C1361 C3554 ) \nC1361_=_C3651( C1361 C3651 ) C1361_=_C3661( C1361 C3661 ) C1361_=_C3868( C1361 C3868 ) C1361_=_C3869( C1361 C3869 ) C1361_=_C3870( C1361 C3870 ) C1361_=_C3871( C1361 C3871 ) \nC1361_=_C3872( C1361 C3872 ) C1361_=_C3873( C1361 C3873 ) C1361_=_C3874( C1361 C3874 ) C1361_=_C3875( C1361 C3875 ) C1499_=_C1545( C1499 C1545 ) C1499_=_C1837( C1499 C1837 ) \nC1499_=_C1903( C1499 C1903 ) C1499_=_C1972( C1499 C1972 ) C1499_=_C2029( C1499 C2029 ) C1499_=_C2108( C1499 C2108 ) C1499_=_C2320( C1499 C2320 ) C1499_=_C2587( C1499 C2587 ) \nC1499_=_C2680( C1499 C2680 ) C1499_=_C2792( C1499 C2792 ) C1499_=_C2842( C1499 C2842 ) C1499_=_C3455( C1499 C3455 ) C1499_=_C3554( C1499 C3554 ) C1499_=_C3651( C1499 C3651 ) \nC1499_=_C3661( C1499 C3661 ) C1499_=_C3868( C1499 C3868 ) C1499_=_C3869( C1499 C3869 ) C1499_=_C3870( C1499 C3870 ) C1499_=_C3871( C1499 C3871 ) C1499_=_C3872( C1499 C3872 ) \nC1499_=_C3873( C1499 C3873 ) C1499_=_C3874( C1499 C3874 ) C1499_=_C3875( C1499 C3875 ) C1545_=_C1837( C1545 C1837 ) C1545_=_C1903( C1545 C1903 ) C1545_=_C1972( C1545 C1972 ) \nC1545_=_C2029( C1545 C2029 ) C1545_=_C2108( C1545 C2108 ) C1545_=_C2320( C1545 C2320 ) C1545_=_C2587( C1545 C2587 ) C1545_=_C2680( C1545 C2680 ) C1545_=_C2792( C1545 C2792 ) \nC1545_=_C2842( C1545 C2842 ) C1545_=_C3455( C1545 C3455 ) C1545_=_C3554( C1545 C3554 ) C1545_=_C3651( C1545 C3651 ) C1545_=_C3661( C1545 C3661 ) C1545_=_C3868( C1545 C3868 ) \nC1545_=_C3869( C1545 C3869 ) C1545_=_C3870( C1545 C3870 ) C1545_=_C3871( C1545 C3871 ) C1545_=_C3872( C1545 C3872 ) C1545_=_C3873( C1545 C3873 ) C1545_=_C3874( C1545 C3874 ) \nC1545_=_C3875( C1545 C3875 ) C1563_=_C1909( C1563 C1909 ) C1563_=_C1975( C1563 C1975 ) C1563_=_C2113( C1563 C2113 ) C1563_=_C2324( C1563 C2324 ) C1563_=_C2347( C1563 C2347 ) \nC1563_=_C2590( C1563 C2590 ) C1563_=_C2715( C1563 C2715 ) C1563_=_C2830( C1563 C2830 ) C1563_=_C3021( C1563 C3021 ) C1563_=_C3229( C1563 C3229 ) C1563_=_C3387( C1563 C3387 ) \nC1563_=_C3545( C1563 C3545 ) C1563_=_C3665( C1563 C3665 ) C1563_=_C3764( C1563 C3764 ) C1563_=_C3872( C1563 C3872 ) C1563_=_C3915( C1563 C3915 ) C1563_=_C4006( C1563 C4006 ) \nC1563_=_C4038( C1563 C4038 ) C1563_=_C4047( C1563 C4047 ) C1563_=_C4048( C1563 C4048 ) C1563_=_C4049( C1563 C4049 ) C1563_=_C4050( C1563 C4050 ) C1563_=_C4051( C1563 C4051 ) \nC1837_=_C1903( C1837 C1903 ) C1837_=_C1972( C1837 C1972 ) C1837_=_C2029( C1837 C2029 ) C1837_=_C2108( C1837 C2108 ) C1837_=_C2320( C1837 C2320 ) C1837_=_C2587( C1837 C2587 ) \nC1837_=_C2680( C1837 C2680 ) C1837_=_C2792( C1837 C2792 ) C1837_=_C2842( C1837 C2842 ) C1837_=_C3455( C1837 C3455 ) C1837_=_C3554( C1837 C3554 ) C1837_=_C3651( C1837 C3651 ) \nC1837_=_C3661( C1837 C3661 ) C1837_=_C3868( C1837 C3868 ) C1837_=_C3869( C1837 C3869 ) C1837_=_C3870( C1837 C3870 ) C1837_=_C3871( C1837 C3871 ) C1837_=_C3872( C1837 C3872 ) \nC1837_=_C3873( C1837 C3873 ) C1837_=_C3874( C1837 C3874 ) C1837_=_C3875( C1837 C3875 ) C1903_=_C1909( C1903 C1909 ) C1903_=_C1972( C1903 C1972 ) C1903_=_C2029( C1903 C2029 ) \nC1903_=_C2108( C1903 C2108 ) C1903_=_C2320( C1903 C2320 )</w:t>
      </w:r>
    </w:p>
    <w:p>
      <w:pPr>
        <w:pStyle w:val="PreformattedText"/>
        <w:bidi w:val="0"/>
        <w:spacing w:before="0" w:after="0"/>
        <w:jc w:val="left"/>
        <w:rPr/>
      </w:pPr>
      <w:r>
        <w:rPr/>
        <w:t xml:space="preserve"> </w:t>
      </w:r>
      <w:r>
        <w:rPr/>
        <w:t>C1903_=_C2587( C1903 C2587 ) C1903_=_C2680( C1903 C2680 ) C1903_=_C2792( C1903 C2792 ) C1903_=_C2842( C1903 C2842 ) \nC1903_=_C3455( C1903 C3455 ) C1903_=_C3554( C1903 C3554 ) C1903_=_C3651( C1903 C3651 ) C1903_=_C3661( C1903 C3661 ) C1903_=_C3868( C1903 C3868 ) C1903_=_C3869( C1903 C3869 ) \nC1903_=_C3870( C1903 C3870 ) C1903_=_C3871( C1903 C3871 ) C1903_=_C3872( C1903 C3872 ) C1903_=_C3873( C1903 C3873 ) C1903_=_C3874( C1903 C3874 ) C1903_=_C3875( C1903 C3875 ) \nC1909_=_C1975( C1909 C1975 ) C1909_=_C2113( C1909 C2113 ) C1909_=_C2324( C1909 C2324 ) C1909_=_C2347( C1909 C2347 ) C1909_=_C2590( C1909 C2590 ) C1909_=_C2715( C1909 C2715 ) \nC1909_=_C2830( C1909 C2830 ) C1909_=_C3021( C1909 C3021 ) C1909_=_C3229( C1909 C3229 ) C1909_=_C3387( C1909 C3387 ) C1909_=_C3545( C1909 C3545 ) C1909_=_C3665( C1909 C3665 ) \nC1909_=_C3764( C1909 C3764 ) C1909_=_C3872( C1909 C3872 ) C1909_=_C3915( C1909 C3915 ) C1909_=_C4006( C1909 C4006 ) C1909_=_C4038( C1909 C4038 ) C1909_=_C4047( C1909 C4047 ) \nC1909_=_C4048( C1909 C4048 ) C1909_=_C4049( C1909 C4049 ) C1909_=_C4050( C1909 C4050 ) C1909_=_C4051( C1909 C4051 ) C1972_=_C1975( C1972 C1975 ) C1972_=_C2029( C1972 C2029 ) \nC1972_=_C2108( C1972 C2108 ) C1972_=_C2320( C1972 C2320 ) C1972_=_C2587( C1972 C2587 ) C1972_=_C2680( C1972 C2680 ) C1972_=_C2792( C1972 C2792 ) C1972_=_C2842( C1972 C2842 ) \nC1972_=_C3455( C1972 C3455 ) C1972_=_C3554( C1972 C3554 ) C1972_=_C3651( C1972 C3651 ) C1972_=_C3661( C1972 C3661 ) C1972_=_C3868( C1972 C3868 ) C1972_=_C3869( C1972 C3869 ) \nC1972_=_C3870( C1972 C3870 ) C1972_=_C3871( C1972 C3871 ) C1972_=_C3872( C1972 C3872 ) C1972_=_C3873( C1972 C3873 ) C1972_=_C3874( C1972 C3874 ) C1972_=_C3875( C1972 C3875 ) \nC1975_=_C2113( C1975 C2113 ) C1975_=_C2324( C1975 C2324 ) C1975_=_C2347( C1975 C2347 ) C1975_=_C2590( C1975 C2590 ) C1975_=_C2715( C1975 C2715 ) C1975_=_C2830( C1975 C2830 ) \nC1975_=_C3021( C1975 C3021 ) C1975_=_C3229( C1975 C3229 ) C1975_=_C3387( C1975 C3387 ) C1975_=_C3545( C1975 C3545 ) C1975_=_C3665( C1975 C3665 ) C1975_=_C3764( C1975 C3764 ) \nC1975_=_C3872( C1975 C3872 ) C1975_=_C3915( C1975 C3915 ) C1975_=_C4006( C1975 C4006 ) C1975_=_C4038( C1975 C4038 ) C1975_=_C4047( C1975 C4047 ) C1975_=_C4048( C1975 C4048 ) \nC1975_=_C4049( C1975 C4049 ) C1975_=_C4050( C1975 C4050 ) C1975_=_C4051( C1975 C4051 ) C2029_=_C2108( C2029 C2108 ) C2029_=_C2320( C2029 C2320 ) C2029_=_C2587( C2029 C2587 ) \nC2029_=_C2680( C2029 C2680 ) C2029_=_C2792( C2029 C2792 ) C2029_=_C2842( C2029 C2842 ) C2029_=_C3455( C2029 C3455 ) C2029_=_C3554( C2029 C3554 ) C2029_=_C3651( C2029 C3651 ) \nC2029_=_C3661( C2029 C3661 ) C2029_=_C3868( C2029 C3868 ) C2029_=_C3869( C2029 C3869 ) C2029_=_C3870( C2029 C3870 ) C2029_=_C3871( C2029 C3871 ) C2029_=_C3872( C2029 C3872 ) \nC2029_=_C3873( C2029 C3873 ) C2029_=_C3874( C2029 C3874 ) C2029_=_C3875( C2029 C3875 ) C2108_=_C2113( C2108 C2113 ) C2108_=_C2320( C2108 C2320 ) C2108_=_C2587( C2108 C2587 ) \nC2108_=_C2680( C2108 C2680 ) C2108_=_C2792( C2108 C2792 ) C2108_=_C2842( C2108 C2842 ) C2108_=_C3455( C2108 C3455 ) C2108_=_C3554( C2108 C3554 ) C2108_=_C3651( C2108 C3651 ) \nC2108_=_C3661( C2108 C3661 ) C2108_=_C3868( C2108 C3868 ) C2108_=_C3869( C2108 C3869 ) C2108_=_C3870( C2108 C3870 ) C2108_=_C3871( C2108 C3871 ) C2108_=_C3872( C2108 C3872 ) \nC2108_=_C3873( C2108 C3873 ) C2108_=_C3874( C2108 C3874 ) C2108_=_C3875( C2108 C3875 ) C2113_=_C2324( C2113 C2324 ) C2113_=_C2347( C2113 C2347 ) C2113_=_C2590( C2113 C2590 ) \nC2113_=_C2715( C2113 C2715 ) C2113_=_C2830( C2113 C2830 ) C2113_=_C3021( C2113 C3021 ) C2113_=_C3229( C2113 C3229 ) C2113_=_C3387( C2113 C3387 ) C2113_=_C3545( C2113 C3545 ) \nC2113_=_C3665( C2113 C3665 ) C2113_=_C3764( C2113 C3764 ) C2113_=_C3872( C2113 C3872 ) C2113_=_C3915( C2113 C3915 ) C2113_=_C4006( C2113 C4006 ) C2113_=_C4038( C2113 C4038 ) \nC2113_=_C4047( C2113 C4047 ) C2113_=_C4048( C2113 C4048 ) C2113_=_C4049( C2113 C4049 ) C2113_=_C4050( C2113 C4050 ) C2113_=_C4051( C2113 C4051 ) C2320_=_C2324( C2320 C2324 ) \nC2320_=_C2587( C2320 C2587 ) C2320_=_C2680( C2320 C2680 ) C2320_=_C2792( C2320 C2792 ) C2320_=_C2842( C2320 C2842 ) C2320_=_C3455( C2320 C3455 ) C2320_=_C3554( C2320 C3554 ) \nC2320_=_C3651( C2320 C3651 ) C2320_=_C3661( C2320 C3661 ) C2320_=_C3868( C2320 C3868 ) C2320_=_C3869( C2320 C3869 ) C2320_=_C3870( C2320 C3870 ) C2320_=_C3871( C2320 C3871 ) \nC2320_=_C3872( C2320 C3872 ) C2320_=_C3873( C2320 C3873 ) C2320_=_C3874( C2320 C3874 ) C2320_=_C3875( C2320 C3875 ) C2324_=_C2347( C2324 C2347 ) C2324_=_C2590( C2324 C2590 ) \nC2324_=_C2715( C2324 C2715 ) C2324_=_C2830( C2324 C2830 ) C2324_=_C3021( C2324 C3021 ) C2324_=_C3229( C2324 C3229 ) C2324_=_C3387( C2324 C3387 ) C2324_=_C3545( C2324 C3545 ) \nC2324_=_C3665( C2324 C3665 ) C2324_=_C3764( C2324 C3764 ) C2324_=_C3872( C2324 C3872 ) C2324_=_C3915( C2324 C3915 ) C2324_=_C4006( C2324 C4006 ) C2324_=_C4038( C2324 C4038 ) \nC2324_=_C4047( C2324 C4047 ) C2324_=_C4048( C2324 C4048 ) C2324_=_C4049( C2324 C4049 ) C2324_=_C4050( C2324 C4050 ) C2324_=_C4051( C2324 C4051 ) C2347_=_C2590( C2347 C2590 ) \nC2347_=_C2715( C2347 C2715 ) C2347_=_C2830( C2347 C2830 ) C2347_=_C3021( C2347 C3021 ) C2347_=_C3229( C2347 C3229 ) C2347_=_C3387( C2347 C3387 ) C2347_=_C3545( C2347 C3545 ) \nC2347_=_C3665( C2347 C3665 ) C2347_=_C3764( C2347 C3764 ) C2347_=_C3872( C2347 C3872 ) C2347_=_C3915( C2347 C3915 ) C2347_=_C4006( C2347 C4006 ) C2347_=_C4038( C2347 C4038 ) \nC2347_=_C4047( C2347 C4047 ) C2347_=_C4048( C2347 C4048 ) C2347_=_C4049( C2347 C4049 ) C2347_=_C4050( C2347 C4050 ) C2347_=_C4051( C2347 C4051 ) C2587_=_C2590( C2587 C2590 ) \nC2587_=_C2680( C2587 C2680 ) C2587_=_C2792( C2587 C2792 ) C2587_=_C2842( C2587 C2842 ) C2587_=_C3455( C2587 C3455 ) C2587_=_C3554( C2587 C3554 ) C2587_=_C3651( C2587 C3651 ) \nC2587_=_C3661( C2587 C3661 ) C2587_=_C3868( C2587 C3868 ) C2587_=_C3869( C2587 C3869 ) C2587_=_C3870( C2587 C3870 ) C2587_=_C3871( C2587 C3871 ) C2587_=_C3872( C2587 C3872 ) \nC2587_=_C3873( C2587 C3873 ) C2587_=_C3874( C2587 C3874 ) C2587_=_C3875( C2587 C3875 ) C2590_=_C2715( C2590 C2715 ) C2590_=_C2830( C2590 C2830 ) C2590_=_C3021( C2590 C3021 ) \nC2590_=_C3229( C2590 C3229 ) C2590_=_C3387( C2590 C3387 ) C2590_=_C3545( C2590 C3545 ) C2590_=_C3665( C2590 C3665 ) C2590_=_C3764( C2590 C3764 ) C2590_=_C3872( C2590 C3872 ) \nC2590_=_C3915( C2590 C3915 ) C2590_=_C4006( C2590 C4006 ) C2590_=_C4038( C2590 C4038 ) C2590_=_C4047( C2590 C4047 ) C2590_=_C4048( C2590 C4048 ) C2590_=_C4049( C2590 C4049 ) \nC2590_=_C4050( C2590 C4050 ) C2590_=_C4051( C2590 C4051 ) C2680_=_C2792( C2680 C2792 ) C2680_=_C2842( C2680 C2842 ) C2680_=_C3455( C2680 C3455 ) C2680_=_C3554( C2680 C3554 ) \nC2680_=_C3651( C2680 C3651 ) C2680_=_C3661( C2680 C3661 ) C2680_=_C3868( C2680 C3868 ) C2680_=_C3869( C2680 C3869 ) C2680_=_C3870( C2680 C3870 ) C2680_=_C3871( C2680 C3871 ) \nC2680_=_C3872( C2680 C3872 ) C2680_=_C3873( C2680 C3873 ) C2680_=_C3874( C2680 C3874 ) C2680_=_C3875( C2680 C3875 ) C2715_=_C2830( C2715 C2830 ) C2715_=_C3021( C2715 C3021 ) \nC2715_=_C3229( C2715 C3229 ) C2715_=_C3387( C2715 C3387 ) C2715_=_C3545( C2715 C3545 ) C2715_=_C3665( C2715 C3665 ) C2715_=_C3764( C2715 C3764 ) C2715_=_C3872( C2715 C3872 ) \nC2715_=_C3915( C2715 C3915 ) C2715_=_C4006( C2715 C4006 ) C2715_=_C4038( C2715 C4038 ) C2715_=_C4047( C2715 C4047 ) C2715_=_C4048( C2715 C4048 ) C2715_=_C4049( C2715 C4049 ) \nC2715_=_C4050( C2715 C4050 ) C2715_=_C4051( C2715 C4051 ) C2792_=_C2842( C2792 C2842 ) C2792_=_C3455( C2792 C3455 ) C2792_=_C3554( C2792 C3554 ) C2792_=_C3651( C2792 C3651 ) \nC2792_=_C3661( C2792 C3661 ) C2792_=_C3868( C2792 C3868 ) C2792_=_C3869( C2792 C3869 ) C2792_=_C3870( C2792 C3870 ) C2792_=_C3871( C2792 C3871 ) C2792_=_C3872( C2792 C3872 ) \nC2792_=_C3873( C2792 C3873 ) C2792_=_C3874( C2792 C3874 ) C2792_=_C3875( C2792 C3875 ) C2830_=_C3021( C2830 C3021 ) C2830_=_C3229( C2830 C3229 ) C2830_=_C3387( C2830 C3387 ) \nC2830_=_C3545( C2830 C3545 ) C2830_=_C3665( C2830 C3665 ) C2830_=_C3764( C2830 C3764 ) C2830_=_C3872( C2830 C3872 ) C2830_=_C3915( C2830 C3915 ) C2830_=_C4006( C2830 C4006 ) \nC2830_=_C4038( C2830 C4038 ) C2830_=_C4047( C2830 C4047 ) C2830_=_C4048( C2830 C4048 ) C2830_=_C4049( C2830 C4049 ) C2830_=_C4050( C2830 C4050 ) C2830_=_C4051( C2830 C4051 ) \nC2842_=_C3455( C2842 C3455 ) C2842_=_C3554( C2842 C3554 ) C2842_=_C3651( C2842 C3651 ) C2842_=_C3661( C2842 C3661 ) C2842_=_C3868( C2842 C3868 ) C2842_=_C3869( C2842 C3869 ) \nC2842_=_C3870( C2842 C3870 ) C2842_=_C3871( C2842 C3871 ) C2842_=_C3872( C2842 C3872 ) C2842_=_C3873( C2842 C3873 ) C2842_=_C3874( C2842 C3874 ) C2842_=_C3875( C2842 C3875 ) \nC3021_=_C3229( C3021 C3229 ) C3021_=_C3387( C3021 C3387 ) C3021_=_C3545( C3021 C3545 ) C3021_=_C3665( C3021 C3665 ) C3021_=_C3764( C3021 C3764 ) C3021_=_C3872( C3021 C3872 ) \nC3021_=_C3915( C3021 C3915 ) C3021_=_C4006( C3021 C4006 ) C3021_=_C4038( C3021 C4038 ) C3021_=_C4047( C3021 C4047 ) C3021_=_C4048( C3021 C4048 ) C3021_=_C4049( C3021 C4049 ) \nC3021_=_C4050( C3021 C4050 ) C3021_=_C4051( C3021 C4051 ) C3229_=_C3387( C3229 C3387 ) C3229_=_C3545( C3229 C3545 ) C3229_=_C3665( C3229 C3665 ) C3229_=_C3764( C3229 C3764 ) \nC3229_=_C3872( C3229 C3872 ) C3229_=_C3915( C3229 C3915 ) C3229_=_C4006( C3229 C4006 ) C3229_=_C4038( C3229 C4038 ) C3229_=_C4047( C3229 C4047 ) C3229_=_C4048( C3229 C4048 ) \nC3229_=_C4049( C3229 C4049 ) C3229_=_C4050( C3229 C4050 ) C3229_=_C4051( C3229 C4051 ) C3387_=_C3545( C3387 C3545 ) C3387_=_C3665( C3387 C3665 ) C3387_=_C3764( C3387 C3764 ) \nC3387_=_C3872( C3387 C3872 ) C3387_=_C3915( C3387 C3915 ) C3387_=_C4006( C3387 C4006 ) C3387_=_C4038( C3387 C4038 ) C3387_=_C4047( C3387 C4047 ) C3387_=_C4048( C3387 C4048 ) \nC3387_=_C4049( C3387 C4049 ) C3387_=_C4050( C3387 C4050 ) C3387_=_C4051( C3387 C4051 ) C3455_=_C3554( C3455 C3554 ) C3455_=_C3651( C3455 C3651 ) C3455_=_C3661( C3455 C3661 ) \nC3455_=_C3868( C3455 C3868 ) C3455_=_C3869( C3455 C3869 ) C3455_=_C3870( C3455 C3870 ) C3455_=_C3871(</w:t>
      </w:r>
    </w:p>
    <w:p>
      <w:pPr>
        <w:pStyle w:val="PreformattedText"/>
        <w:bidi w:val="0"/>
        <w:spacing w:before="0" w:after="0"/>
        <w:jc w:val="left"/>
        <w:rPr/>
      </w:pPr>
      <w:r>
        <w:rPr/>
        <w:t xml:space="preserve"> </w:t>
      </w:r>
      <w:r>
        <w:rPr/>
        <w:t>C3455 C3871 ) C3455_=_C3872( C3455 C3872 ) C3455_=_C3873( C3455 C3873 ) \nC3455_=_C3874( C3455 C3874 ) C3455_=_C3875( C3455 C3875 ) C3545_=_C3665( C3545 C3665 ) C3545_=_C3764( C3545 C3764 ) C3545_=_C3872( C3545 C3872 ) C3545_=_C3915( C3545 C3915 ) \nC3545_=_C4006( C3545 C4006 ) C3545_=_C4038( C3545 C4038 ) C3545_=_C4047( C3545 C4047 ) C3545_=_C4048( C3545 C4048 ) C3545_=_C4049( C3545 C4049 ) C3545_=_C4050( C3545 C4050 ) \nC3545_=_C4051( C3545 C4051 ) C3554_=_C3651( C3554 C3651 ) C3554_=_C3661( C3554 C3661 ) C3554_=_C3868( C3554 C3868 ) C3554_=_C3869( C3554 C3869 ) C3554_=_C3870( C3554 C3870 ) \nC3554_=_C3871( C3554 C3871 ) C3554_=_C3872( C3554 C3872 ) C3554_=_C3873( C3554 C3873 ) C3554_=_C3874( C3554 C3874 ) C3554_=_C3875( C3554 C3875 ) C3651_=_C3661( C3651 C3661 ) \nC3651_=_C3868( C3651 C3868 ) C3651_=_C3869( C3651 C3869 ) C3651_=_C3870( C3651 C3870 ) C3651_=_C3871( C3651 C3871 ) C3651_=_C3872( C3651 C3872 ) C3651_=_C3873( C3651 C3873 ) \nC3651_=_C3874( C3651 C3874 ) C3651_=_C3875( C3651 C3875 ) C3661_=_C3665( C3661 C3665 ) C3661_=_C3868( C3661 C3868 ) C3661_=_C3869( C3661 C3869 ) C3661_=_C3870( C3661 C3870 ) \nC3661_=_C3871( C3661 C3871 ) C3661_=_C3872( C3661 C3872 ) C3661_=_C3873( C3661 C3873 ) C3661_=_C3874( C3661 C3874 ) C3661_=_C3875( C3661 C3875 ) C3665_=_C3764( C3665 C3764 ) \nC3665_=_C3872( C3665 C3872 ) C3665_=_C3915( C3665 C3915 ) C3665_=_C4006( C3665 C4006 ) C3665_=_C4038( C3665 C4038 ) C3665_=_C4047( C3665 C4047 ) C3665_=_C4048( C3665 C4048 ) \nC3665_=_C4049( C3665 C4049 ) C3665_=_C4050( C3665 C4050 ) C3665_=_C4051( C3665 C4051 ) C3764_=_C3872( C3764 C3872 ) C3764_=_C3915( C3764 C3915 ) C3764_=_C4006( C3764 C4006 ) \nC3764_=_C4038( C3764 C4038 ) C3764_=_C4047( C3764 C4047 ) C3764_=_C4048( C3764 C4048 ) C3764_=_C4049( C3764 C4049 ) C3764_=_C4050( C3764 C4050 ) C3764_=_C4051( C3764 C4051 ) \nC3868_=_C3869( C3868 C3869 ) C3868_=_C3870( C3868 C3870 ) C3868_=_C3871( C3868 C3871 ) C3868_=_C3872( C3868 C3872 ) C3868_=_C3873( C3868 C3873 ) C3868_=_C3874( C3868 C3874 ) \nC3868_=_C3875( C3868 C3875 ) C3869_=_C3870( C3869 C3870 ) C3869_=_C3871( C3869 C3871 ) C3869_=_C3872( C3869 C3872 ) C3869_=_C3873( C3869 C3873 ) C3869_=_C3874( C3869 C3874 ) \nC3869_=_C3875( C3869 C3875 ) C3870_=_C3871( C3870 C3871 ) C3870_=_C3872( C3870 C3872 ) C3870_=_C3873( C3870 C3873 ) C3870_=_C3874( C3870 C3874 ) C3870_=_C3875( C3870 C3875 ) \nC3871_=_C3872( C3871 C3872 ) C3871_=_C3873( C3871 C3873 ) C3871_=_C3874( C3871 C3874 ) C3871_=_C3875( C3871 C3875 ) C3871_=_C4006( C3871 C4006 ) C3872_=_C3873( C3872 C3873 ) \nC3872_=_C3874( C3872 C3874 ) C3872_=_C3875( C3872 C3875 ) C3872_=_C3915( C3872 C3915 ) C3872_=_C4006( C3872 C4006 ) C3872_=_C4038( C3872 C4038 ) C3872_=_C4047( C3872 C4047 ) \nC3872_=_C4048( C3872 C4048 ) C3872_=_C4049( C3872 C4049 ) C3872_=_C4050( C3872 C4050 ) C3872_=_C4051( C3872 C4051 ) C3873_=_C3874( C3873 C3874 ) C3873_=_C3875( C3873 C3875 ) \nC3873_=_C4047( C3873 C4047 ) C3874_=_C3875( C3874 C3875 ) C3874_=_C4048( C3874 C4048 ) C3875_=_C4049( C3875 C4049 ) C3915_=_C4006( C3915 C4006 ) C3915_=_C4038( C3915 C4038 ) \nC3915_=_C4047( C3915 C4047 ) C3915_=_C4048( C3915 C4048 ) C3915_=_C4049( C3915 C4049 ) C3915_=_C4050( C3915 C4050 ) C3915_=_C4051( C3915 C4051 ) C4006_=_C4038( C4006 C4038 ) \nC4006_=_C4047( C4006 C4047 ) C4006_=_C4048( C4006 C4048 ) C4006_=_C4049( C4006 C4049 ) C4006_=_C4050( C4006 C4050 ) C4006_=_C4051( C4006 C4051 ) C4038_=_C4047( C4038 C4047 ) \nC4038_=_C4048( C4038 C4048 ) C4038_=_C4049( C4038 C4049 ) C4038_=_C4050( C4038 C4050 ) C4038_=_C4051( C4038 C4051 ) C4047_=_C4048( C4047 C4048 ) C4047_=_C4049( C4047 C4049 ) \nC4047_=_C4050( C4047 C4050 ) C4047_=_C4051( C4047 C4051 ) C4048_=_C4049( C4048 C4049 ) C4048_=_C4050( C4048 C4050 ) C4048_=_C4051( C4048 C4051 ) C4049_=_C4050( C4049 C4050 ) \nC4049_=_C4051( C4049 C4051 ) C4050_=_C4051( C4050 C4051 ) "];204-&gt;267[label="56: C432 C647 C673 C960 C1007 \nC1012 C1121 C1305 C1343 C1361 C1499 \nC1545 C1563 C1837 C1903 C1909 C1972 \nC1975 C2029 C2108 C2113 C2320 C2324 \nC2347 C2587 C2590 C2680 C2715 C2792 \nC2830 C2842 C3021 C3229 C3387 C3455 \nC3545 C3554 C3651 C3661 C3665 C3764 \nC3868 C3869 C3870 C3871 C3873 C3874 \nC3875 C3915 C4006 C4038 C4047 C4048 \nC4049 C4050 C4051 \n767: C432_=_C960 ,C432_=_C1012 ,C432_=_C1121 ,C432_=_C1343 ,C432_=_C1563 ,\nC432_=_C1909 ,C432_=_C1975 ,C432_=_C2113 ,C432_=_C2324 ,C432_=_C2347 ,C432_=_C2590 ,\nC432_=_C2715 ,C432_=_C2830 ,C432_=_C3021 ,C432_=_C3229 ,C432_=_C3387 ,C432_=_C3545 ,\nC432_=_C3665 ,C432_=_C3764 ,C432_=_C3915 ,C432_=_C4006 ,C432_=_C4038 ,C432_=_C4047 ,\nC432_=_C4048 ,C432_=_C4049 ,C432_=_C4050 ,C432_=_C4051 ,C647_=_C673 ,C647_=_C1007 ,\nC647_=_C1305 ,C647_=_C1361 ,C647_=_C1499 ,C647_=_C1545 ,C647_=_C1837 ,C647_=_C1903 ,\nC647_=_C1972 ,C647_=_C2029 ,C647_=_C2108 ,C647_=_C2320 ,C647_=_C2587 ,C647_=_C2680 ,\nC647_=_C2792 ,C647_=_C2842 ,C647_=_C3455 ,C647_=_C3554 ,C647_=_C3651 ,C647_=_C3661 ,\nC647_=_C3868 ,C647_=_C3869 ,C647_=_C3870 ,C647_=_C3871 ,C647_=_C3873 ,C647_=_C3874 ,\nC647_=_C3875 ,C673_=_C1007 ,C673_=_C1305 ,C673_=_C1361 ,C673_=_C1499 ,C673_=_C1545 ,\nC673_=_C1837 ,C673_=_C1903 ,C673_=_C1972 ,C673_=_C2029 ,C673_=_C2108 ,C673_=_C2320 ,\nC673_=_C2587 ,C673_=_C2680 ,C673_=_C2792 ,C673_=_C2842 ,C673_=_C3455 ,C673_=_C3554 ,\nC673_=_C3651 ,C673_=_C3661 ,C673_=_C3868 ,C673_=_C3869 ,C673_=_C3870 ,C673_=_C3871 ,\nC673_=_C3873 ,C673_=_C3874 ,C673_=_C3875 ,C960_=_C1012 ,C960_=_C1121 ,C960_=_C1343 ,\nC960_=_C1563 ,C960_=_C1909 ,C960_=_C1975 ,C960_=_C2113 ,C960_=_C2324 ,C960_=_C2347 ,\nC960_=_C2590 ,C960_=_C2715 ,C960_=_C2830 ,C960_=_C3021 ,C960_=_C3229 ,C960_=_C3387 ,\nC960_=_C3545 ,C960_=_C3665 ,C960_=_C3764 ,C960_=_C3915 ,C960_=_C4006 ,C960_=_C4038 ,\nC960_=_C4047 ,C960_=_C4048 ,C960_=_C4049 ,C960_=_C4050 ,C960_=_C4051 ,C1007_=_C1012 ,\nC1007_=_C1305 ,C1007_=_C1361 ,C1007_=_C1499 ,C1007_=_C1545 ,C1007_=_C1837 ,C1007_=_C1903 ,\nC1007_=_C1972 ,C1007_=_C2029 ,C1007_=_C2108 ,C1007_=_C2320 ,C1007_=_C2587 ,C1007_=_C2680 ,\nC1007_=_C2792 ,C1007_=_C2842 ,C1007_=_C3455 ,C1007_=_C3554 ,C1007_=_C3651 ,C1007_=_C3661 ,\nC1007_=_C3868 ,C1007_=_C3869 ,C1007_=_C3870 ,C1007_=_C3871 ,C1007_=_C3873 ,C1007_=_C3874 ,\nC1007_=_C3875 ,C1012_=_C1121 ,C1012_=_C1343 ,C1012_=_C1563 ,C1012_=_C1909 ,C1012_=_C1975 ,\nC1012_=_C2113 ,C1012_=_C2324 ,C1012_=_C2347 ,C1012_=_C2590 ,C1012_=_C2715 ,C1012_=_C2830 ,\nC1012_=_C3021 ,C1012_=_C3229 ,C1012_=_C3387 ,C1012_=_C3545 ,C1012_=_C3665 ,C1012_=_C3764 ,\nC1012_=_C3915 ,C1012_=_C4006 ,C1012_=_C4038 ,C1012_=_C4047 ,C1012_=_C4048 ,C1012_=_C4049 ,\nC1012_=_C4050 ,C1012_=_C4051 ,C1121_=_C1343 ,C1121_=_C1563 ,C1121_=_C1909 ,C1121_=_C1975 ,\nC1121_=_C2113 ,C1121_=_C2324 ,C1121_=_C2347 ,C1121_=_C2590 ,C1121_=_C2715 ,C1121_=_C2830 ,\nC1121_=_C3021 ,C1121_=_C3229 ,C1121_=_C3387 ,C1121_=_C3545 ,C1121_=_C3665 ,C1121_=_C3764 ,\nC1121_=_C3915 ,C1121_=_C4006 ,C1121_=_C4038 ,C1121_=_C4047 ,C1121_=_C4048 ,C1121_=_C4049 ,\nC1121_=_C4050 ,C1121_=_C4051 ,C1305_=_C1361 ,C1305_=_C1499 ,C1305_=_C1545 ,C1305_=_C1837 ,\nC1305_=_C1903 ,C1305_=_C1972 ,C1305_=_C2029 ,C1305_=_C2108 ,C1305_=_C2320 ,C1305_=_C2587 ,\nC1305_=_C2680 ,C1305_=_C2792 ,C1305_=_C2842 ,C1305_=_C3455 ,C1305_=_C3554 ,C1305_=_C3651 ,\nC1305_=_C3661 ,C1305_=_C3868 ,C1305_=_C3869 ,C1305_=_C3870 ,C1305_=_C3871 ,C1305_=_C3873 ,\nC1305_=_C3874 ,C1305_=_C3875 ,C1343_=_C1563 ,C1343_=_C1909 ,C1343_=_C1975 ,C1343_=_C2113 ,\nC1343_=_C2324 ,C1343_=_C2347 ,C1343_=_C2590 ,C1343_=_C2715 ,C1343_=_C2830 ,C1343_=_C3021 ,\nC1343_=_C3229 ,C1343_=_C3387 ,C1343_=_C3545 ,C1343_=_C3665 ,C1343_=_C3764 ,C1343_=_C3915 ,\nC1343_=_C4006 ,C1343_=_C4038 ,C1343_=_C4047 ,C1343_=_C4048 ,C1343_=_C4049 ,C1343_=_C4050 ,\nC1343_=_C4051 ,C1361_=_C1499 ,C1361_=_C1545 ,C1361_=_C1837 ,C1361_=_C1903 ,C1361_=_C1972 ,\nC1361_=_C2029 ,C1361_=_C2108 ,C1361_=_C2320 ,C1361_=_C2587 ,C1361_=_C2680 ,C1361_=_C2792 ,\nC1361_=_C2842 ,C1361_=_C3455 ,C1361_=_C3554 ,C1361_=_C3651 ,C1361_=_C3661 ,C1361_=_C3868 ,\nC1361_=_C3869 ,C1361_=_C3870 ,C1361_=_C3871 ,C1361_=_C3873 ,C1361_=_C3874 ,C1361_=_C3875 ,\nC1499_=_C1545 ,C1499_=_C1837 ,C1499_=_C1903 ,C1499_=_C1972 ,C1499_=_C2029 ,C1499_=_C2108 ,\nC1499_=_C2320 ,C1499_=_C2587 ,C1499_=_C2680 ,C1499_=_C2792 ,C1499_=_C2842 ,C1499_=_C3455 ,\nC1499_=_C3554 ,C1499_=_C3651 ,C1499_=_C3661 ,C1499_=_C3868 ,C1499_=_C3869 ,C1499_=_C3870 ,\nC1499_=_C3871 ,C1499_=_C3873 ,C1499_=_C3874 ,C1499_=_C3875 ,C1545_=_C1837 ,C1545_=_C1903 ,\nC1545_=_C1972 ,C1545_=_C2029 ,C1545_=_C2108 ,C1545_=_C2320 ,C1545_=_C2587 ,C1545_=_C2680 ,\nC1545_=_C2792 ,C1545_=_C2842 ,C1545_=_C3455 ,C1545_=_C3554 ,C1545_=_C3651 ,C1545_=_C3661 ,\nC1545_=_C3868 ,C1545_=_C3869 ,C1545_=_C3870 ,C1545_=_C3871 ,C1545_=_C3873 ,C1545_=_C3874 ,\nC1545_=_C3875 ,C1563_=_C1909 ,C1563_=_C1975 ,C1563_=_C2113 ,C1563_=_C2324 ,C1563_=_C2347 ,\nC1563_=_C2590 ,C1563_=_C2715 ,C1563_=_C2830 ,C1563_=_C3021 ,C1563_=_C3229 ,C1563_=_C3387 ,\nC1563_=_C3545 ,C1563_=_C3665 ,C1563_=_C3764 ,C1563_=_C3915 ,C1563_=_C4006 ,C1563_=_C4038 ,\nC1563_=_C4047 ,C1563_=_C4048 ,C1563_=_C4049 ,C1563_=_C4050 ,C1563_=_C4051 ,C1837_=_C1903 ,\nC1837_=_C1972 ,C1837_=_C2029 ,C1837_=_C2108 ,C1837_=_C2320 ,C1837_=_C2587 ,C1837_=_C2680 ,\nC1837_=_C2792 ,C1837_=_C2842 ,C1837_=_C3455 ,C1837_=_C3554 ,C1837_=_C3651 ,C1837_=_C3661 ,\nC1837_=_C3868 ,C1837_=_C3869 ,C1837_=_C3870 ,C1837_=_C3871 ,C1837_=_C3873 ,C1837_=_C3874 ,\nC1837_=_C3875 ,C1903_=_C1909 ,C1903_=_C1972 ,C1903_=_C2029 ,C1903_=_C2108 ,C1903_=_C2320 ,\nC1903_=_C2587 ,C1903_=_C2680 ,C1903_=_C2792 ,C1903_=_C2842 ,C1903_=_C3455 ,C1903_=_C3554 ,\nC1903_=_C3651 ,C1903_=_C3661 ,C1903_=_C3868 ,C1903_=_C3869 ,C1903_=_C3870 ,C1903_=_C3871 ,\nC1903_=_C3873 ,C1903_=_C3874 ,C1903_=_C3875 ,C1909_=_C1975 ,C1909_=_C2113 ,C1909_=_C2324 ,\nC1909_=_C2347 ,C1909_=_C2590 ,C1909_=_C2715 ,C1909_=_C2830 ,C1909_=_C3021 ,C1909_=_C3229 ,\nC1909_=_C3387 ,C1909_=_C3545 ,C1909_=_C3665 ,C1909_=_C3764 ,C1909_=_C3915 ,C1909_=_C4006 ,\nC1909_=_C4038 ,C1909_=_C4047 ,C1909_=_C4048 ,C1909_=_C4049 ,C1909_=_C4050 ,C1909_=_C4051 ,\nC1972_=_C1975 ,C1972_=_C2029</w:t>
      </w:r>
    </w:p>
    <w:p>
      <w:pPr>
        <w:pStyle w:val="PreformattedText"/>
        <w:bidi w:val="0"/>
        <w:spacing w:before="0" w:after="0"/>
        <w:jc w:val="left"/>
        <w:rPr/>
      </w:pPr>
      <w:r>
        <w:rPr/>
        <w:t xml:space="preserve"> </w:t>
      </w:r>
      <w:r>
        <w:rPr/>
        <w:t>,C1972_=_C2108 ,C1972_=_C2320 ,C1972_=_C2587 ,C1972_=_C2680 ,\nC1972_=_C2792 ,C1972_=_C2842 ,C1972_=_C3455 ,C1972_=_C3554 ,C1972_=_C3651 ,C1972_=_C3661 ,\nC1972_=_C3868 ,C1972_=_C3869 ,C1972_=_C3870 ,C1972_=_C3871 ,C1972_=_C3873 ,C1972_=_C3874 ,\nC1972_=_C3875 ,C1975_=_C2113 ,C1975_=_C2324 ,C1975_=_C2347 ,C1975_=_C2590 ,C1975_=_C2715 ,\nC1975_=_C2830 ,C1975_=_C3021 ,C1975_=_C3229 ,C1975_=_C3387 ,C1975_=_C3545 ,C1975_=_C3665 ,\nC1975_=_C3764 ,C1975_=_C3915 ,C1975_=_C4006 ,C1975_=_C4038 ,C1975_=_C4047 ,C1975_=_C4048 ,\nC1975_=_C4049 ,C1975_=_C4050 ,C1975_=_C4051 ,C2029_=_C2108 ,C2029_=_C2320 ,C2029_=_C2587 ,\nC2029_=_C2680 ,C2029_=_C2792 ,C2029_=_C2842 ,C2029_=_C3455 ,C2029_=_C3554 ,C2029_=_C3651 ,\nC2029_=_C3661 ,C2029_=_C3868 ,C2029_=_C3869 ,C2029_=_C3870 ,C2029_=_C3871 ,C2029_=_C3873 ,\nC2029_=_C3874 ,C2029_=_C3875 ,C2108_=_C2113 ,C2108_=_C2320 ,C2108_=_C2587 ,C2108_=_C2680 ,\nC2108_=_C2792 ,C2108_=_C2842 ,C2108_=_C3455 ,C2108_=_C3554 ,C2108_=_C3651 ,C2108_=_C3661 ,\nC2108_=_C3868 ,C2108_=_C3869 ,C2108_=_C3870 ,C2108_=_C3871 ,C2108_=_C3873 ,C2108_=_C3874 ,\nC2108_=_C3875 ,C2113_=_C2324 ,C2113_=_C2347 ,C2113_=_C2590 ,C2113_=_C2715 ,C2113_=_C2830 ,\nC2113_=_C3021 ,C2113_=_C3229 ,C2113_=_C3387 ,C2113_=_C3545 ,C2113_=_C3665 ,C2113_=_C3764 ,\nC2113_=_C3915 ,C2113_=_C4006 ,C2113_=_C4038 ,C2113_=_C4047 ,C2113_=_C4048 ,C2113_=_C4049 ,\nC2113_=_C4050 ,C2113_=_C4051 ,C2320_=_C2324 ,C2320_=_C2587 ,C2320_=_C2680 ,C2320_=_C2792 ,\nC2320_=_C2842 ,C2320_=_C3455 ,C2320_=_C3554 ,C2320_=_C3651 ,C2320_=_C3661 ,C2320_=_C3868 ,\nC2320_=_C3869 ,C2320_=_C3870 ,C2320_=_C3871 ,C2320_=_C3873 ,C2320_=_C3874 ,C2320_=_C3875 ,\nC2324_=_C2347 ,C2324_=_C2590 ,C2324_=_C2715 ,C2324_=_C2830 ,C2324_=_C3021 ,C2324_=_C3229 ,\nC2324_=_C3387 ,C2324_=_C3545 ,C2324_=_C3665 ,C2324_=_C3764 ,C2324_=_C3915 ,C2324_=_C4006 ,\nC2324_=_C4038 ,C2324_=_C4047 ,C2324_=_C4048 ,C2324_=_C4049 ,C2324_=_C4050 ,C2324_=_C4051 ,\nC2347_=_C2590 ,C2347_=_C2715 ,C2347_=_C2830 ,C2347_=_C3021 ,C2347_=_C3229 ,C2347_=_C3387 ,\nC2347_=_C3545 ,C2347_=_C3665 ,C2347_=_C3764 ,C2347_=_C3915 ,C2347_=_C4006 ,C2347_=_C4038 ,\nC2347_=_C4047 ,C2347_=_C4048 ,C2347_=_C4049 ,C2347_=_C4050 ,C2347_=_C4051 ,C2587_=_C2590 ,\nC2587_=_C2680 ,C2587_=_C2792 ,C2587_=_C2842 ,C2587_=_C3455 ,C2587_=_C3554 ,C2587_=_C3651 ,\nC2587_=_C3661 ,C2587_=_C3868 ,C2587_=_C3869 ,C2587_=_C3870 ,C2587_=_C3871 ,C2587_=_C3873 ,\nC2587_=_C3874 ,C2587_=_C3875 ,C2590_=_C2715 ,C2590_=_C2830 ,C2590_=_C3021 ,C2590_=_C3229 ,\nC2590_=_C3387 ,C2590_=_C3545 ,C2590_=_C3665 ,C2590_=_C3764 ,C2590_=_C3915 ,C2590_=_C4006 ,\nC2590_=_C4038 ,C2590_=_C4047 ,C2590_=_C4048 ,C2590_=_C4049 ,C2590_=_C4050 ,C2590_=_C4051 ,\nC2680_=_C2792 ,C2680_=_C2842 ,C2680_=_C3455 ,C2680_=_C3554 ,C2680_=_C3651 ,C2680_=_C3661 ,\nC2680_=_C3868 ,C2680_=_C3869 ,C2680_=_C3870 ,C2680_=_C3871 ,C2680_=_C3873 ,C2680_=_C3874 ,\nC2680_=_C3875 ,C2715_=_C2830 ,C2715_=_C3021 ,C2715_=_C3229 ,C2715_=_C3387 ,C2715_=_C3545 ,\nC2715_=_C3665 ,C2715_=_C3764 ,C2715_=_C3915 ,C2715_=_C4006 ,C2715_=_C4038 ,C2715_=_C4047 ,\nC2715_=_C4048 ,C2715_=_C4049 ,C2715_=_C4050 ,C2715_=_C4051 ,C2792_=_C2842 ,C2792_=_C3455 ,\nC2792_=_C3554 ,C2792_=_C3651 ,C2792_=_C3661 ,C2792_=_C3868 ,C2792_=_C3869 ,C2792_=_C3870 ,\nC2792_=_C3871 ,C2792_=_C3873 ,C2792_=_C3874 ,C2792_=_C3875 ,C2830_=_C3021 ,C2830_=_C3229 ,\nC2830_=_C3387 ,C2830_=_C3545 ,C2830_=_C3665 ,C2830_=_C3764 ,C2830_=_C3915 ,C2830_=_C4006 ,\nC2830_=_C4038 ,C2830_=_C4047 ,C2830_=_C4048 ,C2830_=_C4049 ,C2830_=_C4050 ,C2830_=_C4051 ,\nC2842_=_C3455 ,C2842_=_C3554 ,C2842_=_C3651 ,C2842_=_C3661 ,C2842_=_C3868 ,C2842_=_C3869 ,\nC2842_=_C3870 ,C2842_=_C3871 ,C2842_=_C3873 ,C2842_=_C3874 ,C2842_=_C3875 ,C3021_=_C3229 ,\nC3021_=_C3387 ,C3021_=_C3545 ,C3021_=_C3665 ,C3021_=_C3764 ,C3021_=_C3915 ,C3021_=_C4006 ,\nC3021_=_C4038 ,C3021_=_C4047 ,C3021_=_C4048 ,C3021_=_C4049 ,C3021_=_C4050 ,C3021_=_C4051 ,\nC3229_=_C3387 ,C3229_=_C3545 ,C3229_=_C3665 ,C3229_=_C3764 ,C3229_=_C3915 ,C3229_=_C4006 ,\nC3229_=_C4038 ,C3229_=_C4047 ,C3229_=_C4048 ,C3229_=_C4049 ,C3229_=_C4050 ,C3229_=_C4051 ,\nC3387_=_C3545 ,C3387_=_C3665 ,C3387_=_C3764 ,C3387_=_C3915 ,C3387_=_C4006 ,C3387_=_C4038 ,\nC3387_=_C4047 ,C3387_=_C4048 ,C3387_=_C4049 ,C3387_=_C4050 ,C3387_=_C4051 ,C3455_=_C3554 ,\nC3455_=_C3651 ,C3455_=_C3661 ,C3455_=_C3868 ,C3455_=_C3869 ,C3455_=_C3870 ,C3455_=_C3871 ,\nC3455_=_C3873 ,C3455_=_C3874 ,C3455_=_C3875 ,C3545_=_C3665 ,C3545_=_C3764 ,C3545_=_C3915 ,\nC3545_=_C4006 ,C3545_=_C4038 ,C3545_=_C4047 ,C3545_=_C4048 ,C3545_=_C4049 ,C3545_=_C4050 ,\nC3545_=_C4051 ,C3554_=_C3651 ,C3554_=_C3661 ,C3554_=_C3868 ,C3554_=_C3869 ,C3554_=_C3870 ,\nC3554_=_C3871 ,C3554_=_C3873 ,C3554_=_C3874 ,C3554_=_C3875 ,C3651_=_C3661 ,C3651_=_C3868 ,\nC3651_=_C3869 ,C3651_=_C3870 ,C3651_=_C3871 ,C3651_=_C3873 ,C3651_=_C3874 ,C3651_=_C3875 ,\nC3661_=_C3665 ,C3661_=_C3868 ,C3661_=_C3869 ,C3661_=_C3870 ,C3661_=_C3871 ,C3661_=_C3873 ,\nC3661_=_C3874 ,C3661_=_C3875 ,C3665_=_C3764 ,C3665_=_C3915 ,C3665_=_C4006 ,C3665_=_C4038 ,\nC3665_=_C4047 ,C3665_=_C4048 ,C3665_=_C4049 ,C3665_=_C4050 ,C3665_=_C4051 ,C3764_=_C3915 ,\nC3764_=_C4006 ,C3764_=_C4038 ,C3764_=_C4047 ,C3764_=_C4048 ,C3764_=_C4049 ,C3764_=_C4050 ,\nC3764_=_C4051 ,C3868_=_C3869 ,C3868_=_C3870 ,C3868_=_C3871 ,C3868_=_C3873 ,C3868_=_C3874 ,\nC3868_=_C3875 ,C3869_=_C3870 ,C3869_=_C3871 ,C3869_=_C3873 ,C3869_=_C3874 ,C3869_=_C3875 ,\nC3870_=_C3871 ,C3870_=_C3873 ,C3870_=_C3874 ,C3870_=_C3875 ,C3871_=_C3873 ,C3871_=_C3874 ,\nC3871_=_C3875 ,C3871_=_C4006 ,C3873_=_C3874 ,C3873_=_C3875 ,C3873_=_C4047 ,C3874_=_C3875 ,\nC3874_=_C4048 ,C3875_=_C4049 ,C3915_=_C4006 ,C3915_=_C4038 ,C3915_=_C4047 ,C3915_=_C4048 ,\nC3915_=_C4049 ,C3915_=_C4050 ,C3915_=_C4051 ,C4006_=_C4038 ,C4006_=_C4047 ,C4006_=_C4048 ,\nC4006_=_C4049 ,C4006_=_C4050 ,C4006_=_C4051 ,C4038_=_C4047 ,C4038_=_C4048 ,C4038_=_C4049 ,\nC4038_=_C4050 ,C4038_=_C4051 ,C4047_=_C4048 ,C4047_=_C4049 ,C4047_=_C4050 ,C4047_=_C4051 ,\nC4048_=_C4049 ,C4048_=_C4050 ,C4048_=_C4051 ,C4049_=_C4050 ,C4049_=_C4051 ,C4050_=_C4051 ,"];268[shape=box, label="id:268 level: 7\n56: C390 C396 C446 C825 C830 \nC880 C916 C990 C1163 C1298 C1310 \nC1349 C1595 C1602 C1620 C1730 C1960 \nC1961 C1962 C1963 C1964 C1965 C1966 \nC1967 C1968 C1969 C1970 C1971 C1972 \nC1973 C1974 C1975 C1976 C1977 C1978 \nC1979 C1980 C2130 C2579 C2803 C2851 \nC2884 C2912 C2960 C2994 C2995 C2996 \nC2997 C2998 C2999 C3000 C3001 C3002 \nC3003 C3004 C3005 \n795: C390_=_C396( C390 C396 ) C390_=_C446( C390 C446 ) C390_=_C825( C390 C825 ) C390_=_C916( C390 C916 ) C390_=_C990( C390 C990 ) \nC390_=_C1310( C390 C1310 ) C390_=_C1349( C390 C1349 ) C390_=_C1595( C390 C1595 ) C390_=_C1960( C390 C1960 ) C390_=_C1961( C390 C1961 ) C390_=_C1962( C390 C1962 ) \nC390_=_C1963( C390 C1963 ) C390_=_C1964( C390 C1964 ) C390_=_C1965( C390 C1965 ) C390_=_C1966( C390 C1966 ) C390_=_C1967( C390 C1967 ) C390_=_C1968( C390 C1968 ) \nC390_=_C1969( C390 C1969 ) C390_=_C1970( C390 C1970 ) C390_=_C1971( C390 C1971 ) C390_=_C1972( C390 C1972 ) C390_=_C1973( C390 C1973 ) C390_=_C1974( C390 C1974 ) \nC390_=_C1975( C390 C1975 ) C390_=_C1976( C390 C1976 ) C390_=_C1977( C390 C1977 ) C390_=_C1978( C390 C1978 ) C390_=_C1979( C390 C1979 ) C390_=_C1980( C390 C1980 ) \nC396_=_C830( C396 C830 ) C396_=_C880( C396 C880 ) C396_=_C1163( C396 C1163 ) C396_=_C1298( C396 C1298 ) C396_=_C1602( C396 C1602 ) C396_=_C1620( C396 C1620 ) \nC396_=_C1730( C396 C1730 ) C396_=_C1965( C396 C1965 ) C396_=_C2130( C396 C2130 ) C396_=_C2579( C396 C2579 ) C396_=_C2803( C396 C2803 ) C396_=_C2851( C396 C2851 ) \nC396_=_C2884( C396 C2884 ) C396_=_C2912( C396 C2912 ) C396_=_C2960( C396 C2960 ) C396_=_C2994( C396 C2994 ) C396_=_C2995( C396 C2995 ) C396_=_C2996( C396 C2996 ) \nC396_=_C2997( C396 C2997 ) C396_=_C2998( C396 C2998 ) C396_=_C2999( C396 C2999 ) C396_=_C3000( C396 C3000 ) C396_=_C3001( C396 C3001 ) C396_=_C3002( C396 C3002 ) \nC396_=_C3003( C396 C3003 ) C396_=_C3004( C396 C3004 ) C396_=_C3005( C396 C3005 ) C446_=_C825( C446 C825 ) C446_=_C916( C446 C916 ) C446_=_C990( C446 C990 ) \nC446_=_C1310( C446 C1310 ) C446_=_C1349( C446 C1349 ) C446_=_C1595( C446 C1595 ) C446_=_C1960( C446 C1960 ) C446_=_C1961( C446 C1961 ) C446_=_C1962( C446 C1962 ) \nC446_=_C1963( C446 C1963 ) C446_=_C1964( C446 C1964 ) C446_=_C1965( C446 C1965 ) C446_=_C1966( C446 C1966 ) C446_=_C1967( C446 C1967 ) C446_=_C1968( C446 C1968 ) \nC446_=_C1969( C446 C1969 ) C446_=_C1970( C446 C1970 ) C446_=_C1971( C446 C1971 ) C446_=_C1972( C446 C1972 ) C446_=_C1973( C446 C1973 ) C446_=_C1974( C446 C1974 ) \nC446_=_C1975( C446 C1975 ) C446_=_C1976( C446 C1976 ) C446_=_C1977( C446 C1977 ) C446_=_C1978( C446 C1978 ) C446_=_C1979( C446 C1979 ) C446_=_C1980( C446 C1980 ) \nC825_=_C830( C825 C830 ) C825_=_C916( C825 C916 ) C825_=_C990( C825 C990 ) C825_=_C1310( C825 C1310 ) C825_=_C1349( C825 C1349 ) C825_=_C1595( C825 C1595 ) \nC825_=_C1960( C825 C1960 ) C825_=_C1961( C825 C1961 ) C825_=_C1962( C825 C1962 ) C825_=_C1963( C825 C1963 ) C825_=_C1964( C825 C1964 ) C825_=_C1965( C825 C1965 ) \nC825_=_C1966( C825 C1966 ) C825_=_C1967( C825 C1967 ) C825_=_C1968( C825 C1968 ) C825_=_C1969( C825 C1969 ) C825_=_C1970( C825 C1970 ) C825_=_C1971( C825 C1971 ) \nC825_=_C1972( C825 C1972 ) C825_=_C1973( C825 C1973 ) C825_=_C1974( C825 C1974 ) C825_=_C1975( C825 C1975 ) C825_=_C1976( C825 C1976 ) C825_=_C1977( C825 C1977 ) \nC825_=_C1978( C825 C1978 ) C825_=_C1979( C825 C1979 ) C825_=_C1980( C825 C1980 ) C830_=_C880( C830 C880 ) C830_=_C1163( C830 C1163 ) C830_=_C1298( C830 C1298 ) \nC830_=_C1602( C830 C1602 ) C830_=_C1620( C830 C1620 ) C830_=_C1730( C830 C1730 ) C830_=_C1965( C830 C1965 ) C830_=_C2130( C830 C2130 ) C830_=_C2579( C830 C2579 ) \nC830_=_C2803( C830 C2803 ) C830_=_C2851( C830 C2851 ) C830_=_C2884( C830 C2884 ) C830_=_C2912( C830 C2912 ) C830_=_C2960( C830 C2960 ) C830_=_C2994( C830 C2994 ) \nC830_=_C2995( C830 C2995 ) C830_=_C2996( C830 C2996 ) C830_=_C2997( C830 C2997 ) C830_=_C2998( C830 C2998 ) C830_=_C2999( C830 C2999 ) C830_=_C3000( C830 C3000 ) \nC830_=_C3001(</w:t>
      </w:r>
    </w:p>
    <w:p>
      <w:pPr>
        <w:pStyle w:val="PreformattedText"/>
        <w:bidi w:val="0"/>
        <w:spacing w:before="0" w:after="0"/>
        <w:jc w:val="left"/>
        <w:rPr/>
      </w:pPr>
      <w:r>
        <w:rPr/>
        <w:t xml:space="preserve"> </w:t>
      </w:r>
      <w:r>
        <w:rPr/>
        <w:t>C830 C3001 ) C830_=_C3002( C830 C3002 ) C830_=_C3003( C830 C3003 ) C830_=_C3004( C830 C3004 ) C830_=_C3005( C830 C3005 ) C880_=_C1163( C880 C1163 ) \nC880_=_C1298( C880 C1298 ) C880_=_C1602( C880 C1602 ) C880_=_C1620( C880 C1620 ) C880_=_C1730( C880 C1730 ) C880_=_C1965( C880 C1965 ) C880_=_C2130( C880 C2130 ) \nC880_=_C2579( C880 C2579 ) C880_=_C2803( C880 C2803 ) C880_=_C2851( C880 C2851 ) C880_=_C2884( C880 C2884 ) C880_=_C2912( C880 C2912 ) C880_=_C2960( C880 C2960 ) \nC880_=_C2994( C880 C2994 ) C880_=_C2995( C880 C2995 ) C880_=_C2996( C880 C2996 ) C880_=_C2997( C880 C2997 ) C880_=_C2998( C880 C2998 ) C880_=_C2999( C880 C2999 ) \nC880_=_C3000( C880 C3000 ) C880_=_C3001( C880 C3001 ) C880_=_C3002( C880 C3002 ) C880_=_C3003( C880 C3003 ) C880_=_C3004( C880 C3004 ) C880_=_C3005( C880 C3005 ) \nC916_=_C990( C916 C990 ) C916_=_C1310( C916 C1310 ) C916_=_C1349( C916 C1349 ) C916_=_C1595( C916 C1595 ) C916_=_C1960( C916 C1960 ) C916_=_C1961( C916 C1961 ) \nC916_=_C1962( C916 C1962 ) C916_=_C1963( C916 C1963 ) C916_=_C1964( C916 C1964 ) C916_=_C1965( C916 C1965 ) C916_=_C1966( C916 C1966 ) C916_=_C1967( C916 C1967 ) \nC916_=_C1968( C916 C1968 ) C916_=_C1969( C916 C1969 ) C916_=_C1970( C916 C1970 ) C916_=_C1971( C916 C1971 ) C916_=_C1972( C916 C1972 ) C916_=_C1973( C916 C1973 ) \nC916_=_C1974( C916 C1974 ) C916_=_C1975( C916 C1975 ) C916_=_C1976( C916 C1976 ) C916_=_C1977( C916 C1977 ) C916_=_C1978( C916 C1978 ) C916_=_C1979( C916 C1979 ) \nC916_=_C1980( C916 C1980 ) C990_=_C1310( C990 C1310 ) C990_=_C1349( C990 C1349 ) C990_=_C1595( C990 C1595 ) C990_=_C1960( C990 C1960 ) C990_=_C1961( C990 C1961 ) \nC990_=_C1962( C990 C1962 ) C990_=_C1963( C990 C1963 ) C990_=_C1964( C990 C1964 ) C990_=_C1965( C990 C1965 ) C990_=_C1966( C990 C1966 ) C990_=_C1967( C990 C1967 ) \nC990_=_C1968( C990 C1968 ) C990_=_C1969( C990 C1969 ) C990_=_C1970( C990 C1970 ) C990_=_C1971( C990 C1971 ) C990_=_C1972( C990 C1972 ) C990_=_C1973( C990 C1973 ) \nC990_=_C1974( C990 C1974 ) C990_=_C1975( C990 C1975 ) C990_=_C1976( C990 C1976 ) C990_=_C1977( C990 C1977 ) C990_=_C1978( C990 C1978 ) C990_=_C1979( C990 C1979 ) \nC990_=_C1980( C990 C1980 ) C1163_=_C1298( C1163 C1298 ) C1163_=_C1602( C1163 C1602 ) C1163_=_C1620( C1163 C1620 ) C1163_=_C1730( C1163 C1730 ) C1163_=_C1965( C1163 C1965 ) \nC1163_=_C2130( C1163 C2130 ) C1163_=_C2579( C1163 C2579 ) C1163_=_C2803( C1163 C2803 ) C1163_=_C2851( C1163 C2851 ) C1163_=_C2884( C1163 C2884 ) C1163_=_C2912( C1163 C2912 ) \nC1163_=_C2960( C1163 C2960 ) C1163_=_C2994( C1163 C2994 ) C1163_=_C2995( C1163 C2995 ) C1163_=_C2996( C1163 C2996 ) C1163_=_C2997( C1163 C2997 ) C1163_=_C2998( C1163 C2998 ) \nC1163_=_C2999( C1163 C2999 ) C1163_=_C3000( C1163 C3000 ) C1163_=_C3001( C1163 C3001 ) C1163_=_C3002( C1163 C3002 ) C1163_=_C3003( C1163 C3003 ) C1163_=_C3004( C1163 C3004 ) \nC1163_=_C3005( C1163 C3005 ) C1298_=_C1602( C1298 C1602 ) C1298_=_C1620( C1298 C1620 ) C1298_=_C1730( C1298 C1730 ) C1298_=_C1965( C1298 C1965 ) C1298_=_C2130( C1298 C2130 ) \nC1298_=_C2579( C1298 C2579 ) C1298_=_C2803( C1298 C2803 ) C1298_=_C2851( C1298 C2851 ) C1298_=_C2884( C1298 C2884 ) C1298_=_C2912( C1298 C2912 ) C1298_=_C2960( C1298 C2960 ) \nC1298_=_C2994( C1298 C2994 ) C1298_=_C2995( C1298 C2995 ) C1298_=_C2996( C1298 C2996 ) C1298_=_C2997( C1298 C2997 ) C1298_=_C2998( C1298 C2998 ) C1298_=_C2999( C1298 C2999 ) \nC1298_=_C3000( C1298 C3000 ) C1298_=_C3001( C1298 C3001 ) C1298_=_C3002( C1298 C3002 ) C1298_=_C3003( C1298 C3003 ) C1298_=_C3004( C1298 C3004 ) C1298_=_C3005( C1298 C3005 ) \nC1310_=_C1349( C1310 C1349 ) C1310_=_C1595( C1310 C1595 ) C1310_=_C1960( C1310 C1960 ) C1310_=_C1961( C1310 C1961 ) C1310_=_C1962( C1310 C1962 ) C1310_=_C1963( C1310 C1963 ) \nC1310_=_C1964( C1310 C1964 ) C1310_=_C1965( C1310 C1965 ) C1310_=_C1966( C1310 C1966 ) C1310_=_C1967( C1310 C1967 ) C1310_=_C1968( C1310 C1968 ) C1310_=_C1969( C1310 C1969 ) \nC1310_=_C1970( C1310 C1970 ) C1310_=_C1971( C1310 C1971 ) C1310_=_C1972( C1310 C1972 ) C1310_=_C1973( C1310 C1973 ) C1310_=_C1974( C1310 C1974 ) C1310_=_C1975( C1310 C1975 ) \nC1310_=_C1976( C1310 C1976 ) C1310_=_C1977( C1310 C1977 ) C1310_=_C1978( C1310 C1978 ) C1310_=_C1979( C1310 C1979 ) C1310_=_C1980( C1310 C1980 ) C1349_=_C1595( C1349 C1595 ) \nC1349_=_C1960( C1349 C1960 ) C1349_=_C1961( C1349 C1961 ) C1349_=_C1962( C1349 C1962 ) C1349_=_C1963( C1349 C1963 ) C1349_=_C1964( C1349 C1964 ) C1349_=_C1965( C1349 C1965 ) \nC1349_=_C1966( C1349 C1966 ) C1349_=_C1967( C1349 C1967 ) C1349_=_C1968( C1349 C1968 ) C1349_=_C1969( C1349 C1969 ) C1349_=_C1970( C1349 C1970 ) C1349_=_C1971( C1349 C1971 ) \nC1349_=_C1972( C1349 C1972 ) C1349_=_C1973( C1349 C1973 ) C1349_=_C1974( C1349 C1974 ) C1349_=_C1975( C1349 C1975 ) C1349_=_C1976( C1349 C1976 ) C1349_=_C1977( C1349 C1977 ) \nC1349_=_C1978( C1349 C1978 ) C1349_=_C1979( C1349 C1979 ) C1349_=_C1980( C1349 C1980 ) C1595_=_C1602( C1595 C1602 ) C1595_=_C1960( C1595 C1960 ) C1595_=_C1961( C1595 C1961 ) \nC1595_=_C1962( C1595 C1962 ) C1595_=_C1963( C1595 C1963 ) C1595_=_C1964( C1595 C1964 ) C1595_=_C1965( C1595 C1965 ) C1595_=_C1966( C1595 C1966 ) C1595_=_C1967( C1595 C1967 ) \nC1595_=_C1968( C1595 C1968 ) C1595_=_C1969( C1595 C1969 ) C1595_=_C1970( C1595 C1970 ) C1595_=_C1971( C1595 C1971 ) C1595_=_C1972( C1595 C1972 ) C1595_=_C1973( C1595 C1973 ) \nC1595_=_C1974( C1595 C1974 ) C1595_=_C1975( C1595 C1975 ) C1595_=_C1976( C1595 C1976 ) C1595_=_C1977( C1595 C1977 ) C1595_=_C1978( C1595 C1978 ) C1595_=_C1979( C1595 C1979 ) \nC1595_=_C1980( C1595 C1980 ) C1602_=_C1620( C1602 C1620 ) C1602_=_C1730( C1602 C1730 ) C1602_=_C1965( C1602 C1965 ) C1602_=_C2130( C1602 C2130 ) C1602_=_C2579( C1602 C2579 ) \nC1602_=_C2803( C1602 C2803 ) C1602_=_C2851( C1602 C2851 ) C1602_=_C2884( C1602 C2884 ) C1602_=_C2912( C1602 C2912 ) C1602_=_C2960( C1602 C2960 ) C1602_=_C2994( C1602 C2994 ) \nC1602_=_C2995( C1602 C2995 ) C1602_=_C2996( C1602 C2996 ) C1602_=_C2997( C1602 C2997 ) C1602_=_C2998( C1602 C2998 ) C1602_=_C2999( C1602 C2999 ) C1602_=_C3000( C1602 C3000 ) \nC1602_=_C3001( C1602 C3001 ) C1602_=_C3002( C1602 C3002 ) C1602_=_C3003( C1602 C3003 ) C1602_=_C3004( C1602 C3004 ) C1602_=_C3005( C1602 C3005 ) C1620_=_C1730( C1620 C1730 ) \nC1620_=_C1965( C1620 C1965 ) C1620_=_C2130( C1620 C2130 ) C1620_=_C2579( C1620 C2579 ) C1620_=_C2803( C1620 C2803 ) C1620_=_C2851( C1620 C2851 ) C1620_=_C2884( C1620 C2884 ) \nC1620_=_C2912( C1620 C2912 ) C1620_=_C2960( C1620 C2960 ) C1620_=_C2994( C1620 C2994 ) C1620_=_C2995( C1620 C2995 ) C1620_=_C2996( C1620 C2996 ) C1620_=_C2997( C1620 C2997 ) \nC1620_=_C2998( C1620 C2998 ) C1620_=_C2999( C1620 C2999 ) C1620_=_C3000( C1620 C3000 ) C1620_=_C3001( C1620 C3001 ) C1620_=_C3002( C1620 C3002 ) C1620_=_C3003( C1620 C3003 ) \nC1620_=_C3004( C1620 C3004 ) C1620_=_C3005( C1620 C3005 ) C1730_=_C1965( C1730 C1965 ) C1730_=_C2130( C1730 C2130 ) C1730_=_C2579( C1730 C2579 ) C1730_=_C2803( C1730 C2803 ) \nC1730_=_C2851( C1730 C2851 ) C1730_=_C2884( C1730 C2884 ) C1730_=_C2912( C1730 C2912 ) C1730_=_C2960( C1730 C2960 ) C1730_=_C2994( C1730 C2994 ) C1730_=_C2995( C1730 C2995 ) \nC1730_=_C2996( C1730 C2996 ) C1730_=_C2997( C1730 C2997 ) C1730_=_C2998( C1730 C2998 ) C1730_=_C2999( C1730 C2999 ) C1730_=_C3000( C1730 C3000 ) C1730_=_C3001( C1730 C3001 ) \nC1730_=_C3002( C1730 C3002 ) C1730_=_C3003( C1730 C3003 ) C1730_=_C3004( C1730 C3004 ) C1730_=_C3005( C1730 C3005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0_=_C1980( C1960 C1980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1980( C1961 C1980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1980( C1962 C1980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 C1979 ) C1963_=_C1980( C1963 C1980 ) \nC1963_=_C2579( C1963 C2579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w:t>
      </w:r>
    </w:p>
    <w:p>
      <w:pPr>
        <w:pStyle w:val="PreformattedText"/>
        <w:bidi w:val="0"/>
        <w:spacing w:before="0" w:after="0"/>
        <w:jc w:val="left"/>
        <w:rPr/>
      </w:pPr>
      <w:r>
        <w:rPr/>
        <w:t xml:space="preserve"> </w:t>
      </w:r>
      <w:r>
        <w:rPr/>
        <w:t>C1964 C1977 ) C1964_=_C1978( C1964 C1978 ) C1964_=_C1979( C1964 C1979 ) C1964_=_C1980( C1964 C1980 ) C1964_=_C2912( C1964 C2912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8( C1965 C1978 ) C1965_=_C1979( C1965 C1979 ) C1965_=_C1980( C1965 C1980 ) C1965_=_C2130( C1965 C2130 ) C1965_=_C2579( C1965 C2579 ) C1965_=_C2803( C1965 C2803 ) \nC1965_=_C2851( C1965 C2851 ) C1965_=_C2884( C1965 C2884 ) C1965_=_C2912( C1965 C2912 ) C1965_=_C2960( C1965 C2960 ) C1965_=_C2994( C1965 C2994 ) C1965_=_C2995( C1965 C2995 ) \nC1965_=_C2996( C1965 C2996 ) C1965_=_C2997( C1965 C2997 ) C1965_=_C2998( C1965 C2998 ) C1965_=_C2999( C1965 C2999 ) C1965_=_C3000( C1965 C3000 ) C1965_=_C3001( C1965 C3001 ) \nC1965_=_C3002( C1965 C3002 ) C1965_=_C3003( C1965 C3003 ) C1965_=_C3004( C1965 C3004 ) C1965_=_C3005( C1965 C3005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2998( C1968 C2998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3000( C1969 C3000 ) C1970_=_C1971( C1970 C1971 ) C1970_=_C1972( C1970 C1972 ) C1970_=_C1973( C1970 C1973 ) C1970_=_C1974( C1970 C1974 ) \nC1970_=_C1975( C1970 C1975 ) C1970_=_C1976( C1970 C1976 ) C1970_=_C1977( C1970 C1977 ) C1970_=_C1978( C1970 C1978 ) C1970_=_C1979( C1970 C1979 ) C1970_=_C1980( C1970 C1980 ) \nC1971_=_C1972( C1971 C1972 ) C1971_=_C1973( C1971 C1973 ) C1971_=_C1974( C1971 C1974 ) C1971_=_C1975( C1971 C1975 ) C1971_=_C1976( C1971 C1976 ) C1971_=_C1977( C1971 C1977 ) \nC1971_=_C1978( C1971 C1978 ) C1971_=_C1979( C1971 C1979 ) C1971_=_C1980( C1971 C1980 ) C1971_=_C3001( C1971 C3001 ) C1972_=_C1973( C1972 C1973 ) C1972_=_C1974( C1972 C1974 ) \nC1972_=_C1975( C1972 C1975 ) C1972_=_C1976( C1972 C1976 ) C1972_=_C1977( C1972 C1977 ) C1972_=_C1978( C1972 C1978 ) C1972_=_C1979( C1972 C1979 ) C1972_=_C1980( C1972 C1980 ) \nC1973_=_C1974( C1973 C1974 ) C1973_=_C1975( C1973 C1975 ) C1973_=_C1976( C1973 C1976 ) C1973_=_C1977( C1973 C1977 ) C1973_=_C1978( C1973 C1978 ) C1973_=_C1979( C1973 C1979 ) \nC1973_=_C1980( C1973 C1980 ) C1974_=_C1975( C1974 C1975 ) C1974_=_C1976( C1974 C1976 ) C1974_=_C1977( C1974 C1977 ) C1974_=_C1978( C1974 C1978 ) C1974_=_C1979( C1974 C1979 ) \nC1974_=_C1980( C1974 C1980 ) C1975_=_C1976( C1975 C1976 ) C1975_=_C1977( C1975 C1977 ) C1975_=_C1978( C1975 C1978 ) C1975_=_C1979( C1975 C1979 ) C1975_=_C1980( C1975 C1980 ) \nC1976_=_C1977( C1976 C1977 ) C1976_=_C1978( C1976 C1978 ) C1976_=_C1979( C1976 C1979 ) C1976_=_C1980( C1976 C1980 ) C1977_=_C1978( C1977 C1978 ) C1977_=_C1979( C1977 C1979 ) \nC1977_=_C1980( C1977 C1980 ) C1978_=_C1979( C1978 C1979 ) C1978_=_C1980( C1978 C1980 ) C1978_=_C3003( C1978 C3003 ) C1979_=_C1980( C1979 C1980 ) C1979_=_C3004( C1979 C3004 ) \nC1980_=_C3005( C1980 C3005 ) C2130_=_C2579( C2130 C2579 ) C2130_=_C2803( C2130 C2803 ) C2130_=_C2851( C2130 C2851 ) C2130_=_C2884( C2130 C2884 ) C2130_=_C2912( C2130 C2912 ) \nC2130_=_C2960( C2130 C2960 ) C2130_=_C2994( C2130 C2994 ) C2130_=_C2995( C2130 C2995 ) C2130_=_C2996( C2130 C2996 ) C2130_=_C2997( C2130 C2997 ) C2130_=_C2998( C2130 C2998 ) \nC2130_=_C2999( C2130 C2999 ) C2130_=_C3000( C2130 C3000 ) C2130_=_C3001( C2130 C3001 ) C2130_=_C3002( C2130 C3002 ) C2130_=_C3003( C2130 C3003 ) C2130_=_C3004( C2130 C3004 ) \nC2130_=_C3005( C2130 C3005 ) C2579_=_C2803( C2579 C2803 ) C2579_=_C2851( C2579 C2851 ) C2579_=_C2884( C2579 C2884 ) C2579_=_C2912( C2579 C2912 ) C2579_=_C2960( C2579 C2960 ) \nC2579_=_C2994( C2579 C2994 ) C2579_=_C2995( C2579 C2995 ) C2579_=_C2996( C2579 C2996 ) C2579_=_C2997( C2579 C2997 ) C2579_=_C2998( C2579 C2998 ) C2579_=_C2999( C2579 C2999 ) \nC2579_=_C3000( C2579 C3000 ) C2579_=_C3001( C2579 C3001 ) C2579_=_C3002( C2579 C3002 ) C2579_=_C3003( C2579 C3003 ) C2579_=_C3004( C2579 C3004 ) C2579_=_C3005( C2579 C3005 ) \nC2803_=_C2851( C2803 C2851 ) C2803_=_C2884( C2803 C2884 ) C2803_=_C2912( C2803 C2912 ) C2803_=_C2960( C2803 C2960 ) C2803_=_C2994( C2803 C2994 ) C2803_=_C2995( C2803 C2995 ) \nC2803_=_C2996( C2803 C2996 ) C2803_=_C2997( C2803 C2997 ) C2803_=_C2998( C2803 C2998 ) C2803_=_C2999( C2803 C2999 ) C2803_=_C3000( C2803 C3000 ) C2803_=_C3001( C2803 C3001 ) \nC2803_=_C3002( C2803 C3002 ) C2803_=_C3003( C2803 C3003 ) C2803_=_C3004( C2803 C3004 ) C2803_=_C3005( C2803 C3005 ) C2851_=_C2884( C2851 C2884 ) C2851_=_C2912( C2851 C2912 ) \nC2851_=_C2960( C2851 C2960 ) C2851_=_C2994( C2851 C2994 ) C2851_=_C2995( C2851 C2995 ) C2851_=_C2996( C2851 C2996 ) C2851_=_C2997( C2851 C2997 ) C2851_=_C2998( C2851 C2998 ) \nC2851_=_C2999( C2851 C2999 ) C2851_=_C3000( C2851 C3000 ) C2851_=_C3001( C2851 C3001 ) C2851_=_C3002( C2851 C3002 ) C2851_=_C3003( C2851 C3003 ) C2851_=_C3004( C2851 C3004 ) \nC2851_=_C3005( C2851 C3005 ) C2884_=_C2912( C2884 C2912 ) C2884_=_C2960( C2884 C2960 ) C2884_=_C2994( C2884 C2994 ) C2884_=_C2995( C2884 C2995 ) C2884_=_C2996( C2884 C2996 ) \nC2884_=_C2997( C2884 C2997 ) C2884_=_C2998( C2884 C2998 ) C2884_=_C2999( C2884 C2999 ) C2884_=_C3000( C2884 C3000 ) C2884_=_C3001( C2884 C3001 ) C2884_=_C3002( C2884 C3002 ) \nC2884_=_C3003( C2884 C3003 ) C2884_=_C3004( C2884 C3004 ) C2884_=_C3005( C2884 C3005 ) C2912_=_C2960( C2912 C2960 ) C2912_=_C2994( C2912 C2994 ) C2912_=_C2995( C2912 C2995 ) \nC2912_=_C2996( C2912 C2996 ) C2912_=_C2997( C2912 C2997 ) C2912_=_C2998( C2912 C2998 ) C2912_=_C2999( C2912 C2999 ) C2912_=_C3000( C2912 C3000 ) C2912_=_C3001( C2912 C3001 ) \nC2912_=_C3002( C2912 C3002 ) C2912_=_C3003( C2912 C3003 ) C2912_=_C3004( C2912 C3004 ) C2912_=_C3005( C2912 C3005 ) C2960_=_C2994( C2960 C2994 ) C2960_=_C2995( C2960 C2995 ) \nC2960_=_C2996( C2960 C2996 ) C2960_=_C2997( C2960 C2997 ) C2960_=_C2998( C2960 C2998 ) C2960_=_C2999( C2960 C2999 ) C2960_=_C3000( C2960 C3000 ) C2960_=_C3001( C2960 C3001 ) \nC2960_=_C3002( C2960 C3002 ) C2960_=_C3003( C2960 C3003 ) C2960_=_C3004( C2960 C3004 ) C2960_=_C3005( C2960 C3005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5_=_C2996( C2995 C2996 ) C2995_=_C2997( C2995 C2997 ) C2995_=_C2998( C2995 C2998 ) \nC2995_=_C2999( C2995 C2999 ) C2995_=_C3000( C2995 C3000 ) C2995_=_C3001( C2995 C3001 ) C2995_=_C3002( C2995 C3002 ) C2995_=_C3003( C2995 C3003 ) C2995_=_C3004( C2995 C3004 ) \nC2995_=_C3005( C2995 C3005 ) C2996_=_C2997( C2996 C2997 ) C2996_=_C2998( C2996 C2998 ) C2996_=_C2999( C2996 C2999 ) C2996_=_C3000( C2996 C3000 ) C2996_=_C3001( C2996 C3001 ) \nC2996_=_C3002( C2996 C3002 ) C2996_=_C3003( C2996 C3003 ) C2996_=_C3004( C2996 C3004 ) C2996_=_C3005( C2996 C3005 ) C2997_=_C2998( C2997 C2998 ) C2997_=_C2999( C2997 C2999 ) \nC2997_=_C3000( C2997 C3000 ) C2997_=_C3001( C2997 C3001 ) C2997_=_C3002( C2997 C3002 ) C2997_=_C3003( C2997 C3003 ) C2997_=_C3004( C2997 C3004 ) C2997_=_C3005( C2997 C3005 ) \nC2998_=_C2999( C2998 C2999 ) C2998_=_C3000( C2998 C3000 ) C2998_=_C3001( C2998 C3001 ) C2998_=_C3002( C2998 C3002 ) C2998_=_C3003( C2998 C3003 ) C2998_=_C3004( C2998 C3004 ) \nC2998_=_C3005( C2998 C3005 ) C2999_=_C3000( C2999 C3000 ) C2999_=_C3001( C2999 C3001 ) C2999_=_C3002( C2999 C3002 ) C2999_=_C3003( C2999 C3003 ) C2999_=_C3004( C2999 C3004 ) \nC2999_=_C3005( C2999 C3005 ) C3000_=_C3001( C3000 C3001 ) C3000_=_C3002( C3000 C3002 ) C3000_=_C3003( C3000 C3003 ) C3000_=_C3004( C3000 C3004 ) C3000_=_C3005( C3000 C3005 ) \nC3001_=_C3002( C3001 C3002 ) C3001_=_C3003( C3001 C3003 ) C3001_=_C3004( C3001 C3004 ) C3001_=_C3005( C3001 C3005 ) C3002_=_C3003( C3002 C3003 ) C3002_=_C3004( C3002 C3004 ) \nC3002_=_C3005( C3002 C3005 ) C3003_=_C3004( C3003 C3004 ) C3003_=_C3005( C3003 C3005 ) C3004_=_C3005( C3004 C3005 ) "];205-&gt;268[label="55: C390 C396 C446 C825 C830 \nC880 C916 C990 C1163 C1298 C1310 \nC1349 C1595 C1602 C1620 C1730 C1960 \nC1961 C1962 C1963 C1964 C1966 C1967 \nC1968 C1969 C1970 C1971 C1972 C1973 \nC1974 C1975 C1976 C1977 C1978 C1979 \nC1980 C2130 C2579 C2803 C2851 C2884 \nC2912 C2960 C2994 C2995 C2996 C2997 \nC2998 C2999 C3000 C3001 C3002 C3003 \nC3004 C3005 \n740: C390_=_C396 ,C390_=_C446 ,C390_=_C825 ,C390_=_C916 ,C390_=_C990 ,\nC390_=_C1310 ,C390_=_C1349 ,C390_=_C1595 ,C390_=_C1960 ,C390_=_C1961</w:t>
      </w:r>
    </w:p>
    <w:p>
      <w:pPr>
        <w:pStyle w:val="PreformattedText"/>
        <w:bidi w:val="0"/>
        <w:spacing w:before="0" w:after="0"/>
        <w:jc w:val="left"/>
        <w:rPr/>
      </w:pPr>
      <w:r>
        <w:rPr/>
        <w:t xml:space="preserve"> </w:t>
      </w:r>
      <w:r>
        <w:rPr/>
        <w:t>,C390_=_C1962 ,\nC390_=_C1963 ,C390_=_C1964 ,C390_=_C1966 ,C390_=_C1967 ,C390_=_C1968 ,C390_=_C1969 ,\nC390_=_C1970 ,C390_=_C1971 ,C390_=_C1972 ,C390_=_C1973 ,C390_=_C1974 ,C390_=_C1975 ,\nC390_=_C1976 ,C390_=_C1977 ,C390_=_C1978 ,C390_=_C1979 ,C390_=_C1980 ,C396_=_C830 ,\nC396_=_C880 ,C396_=_C1163 ,C396_=_C1298 ,C396_=_C1602 ,C396_=_C1620 ,C396_=_C1730 ,\nC396_=_C2130 ,C396_=_C2579 ,C396_=_C2803 ,C396_=_C2851 ,C396_=_C2884 ,C396_=_C2912 ,\nC396_=_C2960 ,C396_=_C2994 ,C396_=_C2995 ,C396_=_C2996 ,C396_=_C2997 ,C396_=_C2998 ,\nC396_=_C2999 ,C396_=_C3000 ,C396_=_C3001 ,C396_=_C3002 ,C396_=_C3003 ,C396_=_C3004 ,\nC396_=_C3005 ,C446_=_C825 ,C446_=_C916 ,C446_=_C990 ,C446_=_C1310 ,C446_=_C1349 ,\nC446_=_C1595 ,C446_=_C1960 ,C446_=_C1961 ,C446_=_C1962 ,C446_=_C1963 ,C446_=_C1964 ,\nC446_=_C1966 ,C446_=_C1967 ,C446_=_C1968 ,C446_=_C1969 ,C446_=_C1970 ,C446_=_C1971 ,\nC446_=_C1972 ,C446_=_C1973 ,C446_=_C1974 ,C446_=_C1975 ,C446_=_C1976 ,C446_=_C1977 ,\nC446_=_C1978 ,C446_=_C1979 ,C446_=_C1980 ,C825_=_C830 ,C825_=_C916 ,C825_=_C990 ,\nC825_=_C1310 ,C825_=_C1349 ,C825_=_C1595 ,C825_=_C1960 ,C825_=_C1961 ,C825_=_C1962 ,\nC825_=_C1963 ,C825_=_C1964 ,C825_=_C1966 ,C825_=_C1967 ,C825_=_C1968 ,C825_=_C1969 ,\nC825_=_C1970 ,C825_=_C1971 ,C825_=_C1972 ,C825_=_C1973 ,C825_=_C1974 ,C825_=_C1975 ,\nC825_=_C1976 ,C825_=_C1977 ,C825_=_C1978 ,C825_=_C1979 ,C825_=_C1980 ,C830_=_C880 ,\nC830_=_C1163 ,C830_=_C1298 ,C830_=_C1602 ,C830_=_C1620 ,C830_=_C1730 ,C830_=_C2130 ,\nC830_=_C2579 ,C830_=_C2803 ,C830_=_C2851 ,C830_=_C2884 ,C830_=_C2912 ,C830_=_C2960 ,\nC830_=_C2994 ,C830_=_C2995 ,C830_=_C2996 ,C830_=_C2997 ,C830_=_C2998 ,C830_=_C2999 ,\nC830_=_C3000 ,C830_=_C3001 ,C830_=_C3002 ,C830_=_C3003 ,C830_=_C3004 ,C830_=_C3005 ,\nC880_=_C1163 ,C880_=_C1298 ,C880_=_C1602 ,C880_=_C1620 ,C880_=_C1730 ,C880_=_C2130 ,\nC880_=_C2579 ,C880_=_C2803 ,C880_=_C2851 ,C880_=_C2884 ,C880_=_C2912 ,C880_=_C2960 ,\nC880_=_C2994 ,C880_=_C2995 ,C880_=_C2996 ,C880_=_C2997 ,C880_=_C2998 ,C880_=_C2999 ,\nC880_=_C3000 ,C880_=_C3001 ,C880_=_C3002 ,C880_=_C3003 ,C880_=_C3004 ,C880_=_C3005 ,\nC916_=_C990 ,C916_=_C1310 ,C916_=_C1349 ,C916_=_C1595 ,C916_=_C1960 ,C916_=_C1961 ,\nC916_=_C1962 ,C916_=_C1963 ,C916_=_C1964 ,C916_=_C1966 ,C916_=_C1967 ,C916_=_C1968 ,\nC916_=_C1969 ,C916_=_C1970 ,C916_=_C1971 ,C916_=_C1972 ,C916_=_C1973 ,C916_=_C1974 ,\nC916_=_C1975 ,C916_=_C1976 ,C916_=_C1977 ,C916_=_C1978 ,C916_=_C1979 ,C916_=_C1980 ,\nC990_=_C1310 ,C990_=_C1349 ,C990_=_C1595 ,C990_=_C1960 ,C990_=_C1961 ,C990_=_C1962 ,\nC990_=_C1963 ,C990_=_C1964 ,C990_=_C1966 ,C990_=_C1967 ,C990_=_C1968 ,C990_=_C1969 ,\nC990_=_C1970 ,C990_=_C1971 ,C990_=_C1972 ,C990_=_C1973 ,C990_=_C1974 ,C990_=_C1975 ,\nC990_=_C1976 ,C990_=_C1977 ,C990_=_C1978 ,C990_=_C1979 ,C990_=_C1980 ,C1163_=_C1298 ,\nC1163_=_C1602 ,C1163_=_C1620 ,C1163_=_C1730 ,C1163_=_C2130 ,C1163_=_C2579 ,C1163_=_C2803 ,\nC1163_=_C2851 ,C1163_=_C2884 ,C1163_=_C2912 ,C1163_=_C2960 ,C1163_=_C2994 ,C1163_=_C2995 ,\nC1163_=_C2996 ,C1163_=_C2997 ,C1163_=_C2998 ,C1163_=_C2999 ,C1163_=_C3000 ,C1163_=_C3001 ,\nC1163_=_C3002 ,C1163_=_C3003 ,C1163_=_C3004 ,C1163_=_C3005 ,C1298_=_C1602 ,C1298_=_C1620 ,\nC1298_=_C1730 ,C1298_=_C2130 ,C1298_=_C2579 ,C1298_=_C2803 ,C1298_=_C2851 ,C1298_=_C2884 ,\nC1298_=_C2912 ,C1298_=_C2960 ,C1298_=_C2994 ,C1298_=_C2995 ,C1298_=_C2996 ,C1298_=_C2997 ,\nC1298_=_C2998 ,C1298_=_C2999 ,C1298_=_C3000 ,C1298_=_C3001 ,C1298_=_C3002 ,C1298_=_C3003 ,\nC1298_=_C3004 ,C1298_=_C3005 ,C1310_=_C1349 ,C1310_=_C1595 ,C1310_=_C1960 ,C1310_=_C1961 ,\nC1310_=_C1962 ,C1310_=_C1963 ,C1310_=_C1964 ,C1310_=_C1966 ,C1310_=_C1967 ,C1310_=_C1968 ,\nC1310_=_C1969 ,C1310_=_C1970 ,C1310_=_C1971 ,C1310_=_C1972 ,C1310_=_C1973 ,C1310_=_C1974 ,\nC1310_=_C1975 ,C1310_=_C1976 ,C1310_=_C1977 ,C1310_=_C1978 ,C1310_=_C1979 ,C1310_=_C1980 ,\nC1349_=_C1595 ,C1349_=_C1960 ,C1349_=_C1961 ,C1349_=_C1962 ,C1349_=_C1963 ,C1349_=_C1964 ,\nC1349_=_C1966 ,C1349_=_C1967 ,C1349_=_C1968 ,C1349_=_C1969 ,C1349_=_C1970 ,C1349_=_C1971 ,\nC1349_=_C1972 ,C1349_=_C1973 ,C1349_=_C1974 ,C1349_=_C1975 ,C1349_=_C1976 ,C1349_=_C1977 ,\nC1349_=_C1978 ,C1349_=_C1979 ,C1349_=_C1980 ,C1595_=_C1602 ,C1595_=_C1960 ,C1595_=_C1961 ,\nC1595_=_C1962 ,C1595_=_C1963 ,C1595_=_C1964 ,C1595_=_C1966 ,C1595_=_C1967 ,C1595_=_C1968 ,\nC1595_=_C1969 ,C1595_=_C1970 ,C1595_=_C1971 ,C1595_=_C1972 ,C1595_=_C1973 ,C1595_=_C1974 ,\nC1595_=_C1975 ,C1595_=_C1976 ,C1595_=_C1977 ,C1595_=_C1978 ,C1595_=_C1979 ,C1595_=_C1980 ,\nC1602_=_C1620 ,C1602_=_C1730 ,C1602_=_C2130 ,C1602_=_C2579 ,C1602_=_C2803 ,C1602_=_C2851 ,\nC1602_=_C2884 ,C1602_=_C2912 ,C1602_=_C2960 ,C1602_=_C2994 ,C1602_=_C2995 ,C1602_=_C2996 ,\nC1602_=_C2997 ,C1602_=_C2998 ,C1602_=_C2999 ,C1602_=_C3000 ,C1602_=_C3001 ,C1602_=_C3002 ,\nC1602_=_C3003 ,C1602_=_C3004 ,C1602_=_C3005 ,C1620_=_C1730 ,C1620_=_C2130 ,C1620_=_C2579 ,\nC1620_=_C2803 ,C1620_=_C2851 ,C1620_=_C2884 ,C1620_=_C2912 ,C1620_=_C2960 ,C1620_=_C2994 ,\nC1620_=_C2995 ,C1620_=_C2996 ,C1620_=_C2997 ,C1620_=_C2998 ,C1620_=_C2999 ,C1620_=_C3000 ,\nC1620_=_C3001 ,C1620_=_C3002 ,C1620_=_C3003 ,C1620_=_C3004 ,C1620_=_C3005 ,C1730_=_C2130 ,\nC1730_=_C2579 ,C1730_=_C2803 ,C1730_=_C2851 ,C1730_=_C2884 ,C1730_=_C2912 ,C1730_=_C2960 ,\nC1730_=_C2994 ,C1730_=_C2995 ,C1730_=_C2996 ,C1730_=_C2997 ,C1730_=_C2998 ,C1730_=_C2999 ,\nC1730_=_C3000 ,C1730_=_C3001 ,C1730_=_C3002 ,C1730_=_C3003 ,C1730_=_C3004 ,C1730_=_C3005 ,\nC1960_=_C1961 ,C1960_=_C1962 ,C1960_=_C1963 ,C1960_=_C1964 ,C1960_=_C1966 ,C1960_=_C1967 ,\nC1960_=_C1968 ,C1960_=_C1969 ,C1960_=_C1970 ,C1960_=_C1971 ,C1960_=_C1972 ,C1960_=_C1973 ,\nC1960_=_C1974 ,C1960_=_C1975 ,C1960_=_C1976 ,C1960_=_C1977 ,C1960_=_C1978 ,C1960_=_C1979 ,\nC1960_=_C1980 ,C1961_=_C1962 ,C1961_=_C1963 ,C1961_=_C1964 ,C1961_=_C1966 ,C1961_=_C1967 ,\nC1961_=_C1968 ,C1961_=_C1969 ,C1961_=_C1970 ,C1961_=_C1971 ,C1961_=_C1972 ,C1961_=_C1973 ,\nC1961_=_C1974 ,C1961_=_C1975 ,C1961_=_C1976 ,C1961_=_C1977 ,C1961_=_C1978 ,C1961_=_C1979 ,\nC1961_=_C1980 ,C1962_=_C1963 ,C1962_=_C1964 ,C1962_=_C1966 ,C1962_=_C1967 ,C1962_=_C1968 ,\nC1962_=_C1969 ,C1962_=_C1970 ,C1962_=_C1971 ,C1962_=_C1972 ,C1962_=_C1973 ,C1962_=_C1974 ,\nC1962_=_C1975 ,C1962_=_C1976 ,C1962_=_C1977 ,C1962_=_C1978 ,C1962_=_C1979 ,C1962_=_C1980 ,\nC1963_=_C1964 ,C1963_=_C1966 ,C1963_=_C1967 ,C1963_=_C1968 ,C1963_=_C1969 ,C1963_=_C1970 ,\nC1963_=_C1971 ,C1963_=_C1972 ,C1963_=_C1973 ,C1963_=_C1974 ,C1963_=_C1975 ,C1963_=_C1976 ,\nC1963_=_C1977 ,C1963_=_C1978 ,C1963_=_C1979 ,C1963_=_C1980 ,C1963_=_C2579 ,C1964_=_C1966 ,\nC1964_=_C1967 ,C1964_=_C1968 ,C1964_=_C1969 ,C1964_=_C1970 ,C1964_=_C1971 ,C1964_=_C1972 ,\nC1964_=_C1973 ,C1964_=_C1974 ,C1964_=_C1975 ,C1964_=_C1976 ,C1964_=_C1977 ,C1964_=_C1978 ,\nC1964_=_C1979 ,C1964_=_C1980 ,C1964_=_C2912 ,C1966_=_C1967 ,C1966_=_C1968 ,C1966_=_C1969 ,\nC1966_=_C1970 ,C1966_=_C1971 ,C1966_=_C1972 ,C1966_=_C1973 ,C1966_=_C1974 ,C1966_=_C1975 ,\nC1966_=_C1976 ,C1966_=_C1977 ,C1966_=_C1978 ,C1966_=_C1979 ,C1966_=_C1980 ,C1967_=_C1968 ,\nC1967_=_C1969 ,C1967_=_C1970 ,C1967_=_C1971 ,C1967_=_C1972 ,C1967_=_C1973 ,C1967_=_C1974 ,\nC1967_=_C1975 ,C1967_=_C1976 ,C1967_=_C1977 ,C1967_=_C1978 ,C1967_=_C1979 ,C1967_=_C1980 ,\nC1968_=_C1969 ,C1968_=_C1970 ,C1968_=_C1971 ,C1968_=_C1972 ,C1968_=_C1973 ,C1968_=_C1974 ,\nC1968_=_C1975 ,C1968_=_C1976 ,C1968_=_C1977 ,C1968_=_C1978 ,C1968_=_C1979 ,C1968_=_C1980 ,\nC1968_=_C2998 ,C1969_=_C1970 ,C1969_=_C1971 ,C1969_=_C1972 ,C1969_=_C1973 ,C1969_=_C1974 ,\nC1969_=_C1975 ,C1969_=_C1976 ,C1969_=_C1977 ,C1969_=_C1978 ,C1969_=_C1979 ,C1969_=_C1980 ,\nC1969_=_C3000 ,C1970_=_C1971 ,C1970_=_C1972 ,C1970_=_C1973 ,C1970_=_C1974 ,C1970_=_C1975 ,\nC1970_=_C1976 ,C1970_=_C1977 ,C1970_=_C1978 ,C1970_=_C1979 ,C1970_=_C1980 ,C1971_=_C1972 ,\nC1971_=_C1973 ,C1971_=_C1974 ,C1971_=_C1975 ,C1971_=_C1976 ,C1971_=_C1977 ,C1971_=_C1978 ,\nC1971_=_C1979 ,C1971_=_C1980 ,C1971_=_C3001 ,C1972_=_C1973 ,C1972_=_C1974 ,C1972_=_C1975 ,\nC1972_=_C1976 ,C1972_=_C1977 ,C1972_=_C1978 ,C1972_=_C1979 ,C1972_=_C1980 ,C1973_=_C1974 ,\nC1973_=_C1975 ,C1973_=_C1976 ,C1973_=_C1977 ,C1973_=_C1978 ,C1973_=_C1979 ,C1973_=_C1980 ,\nC1974_=_C1975 ,C1974_=_C1976 ,C1974_=_C1977 ,C1974_=_C1978 ,C1974_=_C1979 ,C1974_=_C1980 ,\nC1975_=_C1976 ,C1975_=_C1977 ,C1975_=_C1978 ,C1975_=_C1979 ,C1975_=_C1980 ,C1976_=_C1977 ,\nC1976_=_C1978 ,C1976_=_C1979 ,C1976_=_C1980 ,C1977_=_C1978 ,C1977_=_C1979 ,C1977_=_C1980 ,\nC1978_=_C1979 ,C1978_=_C1980 ,C1978_=_C3003 ,C1979_=_C1980 ,C1979_=_C3004 ,C1980_=_C3005 ,\nC2130_=_C2579 ,C2130_=_C2803 ,C2130_=_C2851 ,C2130_=_C2884 ,C2130_=_C2912 ,C2130_=_C2960 ,\nC2130_=_C2994 ,C2130_=_C2995 ,C2130_=_C2996 ,C2130_=_C2997 ,C2130_=_C2998 ,C2130_=_C2999 ,\nC2130_=_C3000 ,C2130_=_C3001 ,C2130_=_C3002 ,C2130_=_C3003 ,C2130_=_C3004 ,C2130_=_C3005 ,\nC2579_=_C2803 ,C2579_=_C2851 ,C2579_=_C2884 ,C2579_=_C2912 ,C2579_=_C2960 ,C2579_=_C2994 ,\nC2579_=_C2995 ,C2579_=_C2996 ,C2579_=_C2997 ,C2579_=_C2998 ,C2579_=_C2999 ,C2579_=_C3000 ,\nC2579_=_C3001 ,C2579_=_C3002 ,C2579_=_C3003 ,C2579_=_C3004 ,C2579_=_C3005 ,C2803_=_C2851 ,\nC2803_=_C2884 ,C2803_=_C2912 ,C2803_=_C2960 ,C2803_=_C2994 ,C2803_=_C2995 ,C2803_=_C2996 ,\nC2803_=_C2997 ,C2803_=_C2998 ,C2803_=_C2999 ,C2803_=_C3000 ,C2803_=_C3001 ,C2803_=_C3002 ,\nC2803_=_C3003 ,C2803_=_C3004 ,C2803_=_C3005 ,C2851_=_C2884 ,C2851_=_C2912 ,C2851_=_C2960 ,\nC2851_=_C2994 ,C2851_=_C2995 ,C2851_=_C2996 ,C2851_=_C2997 ,C2851_=_C2998 ,C2851_=_C2999 ,\nC2851_=_C3000 ,C2851_=_C3001 ,C2851_=_C3002 ,C2851_=_C3003 ,C2851_=_C3004 ,C2851_=_C3005 ,\nC2884_=_C2912 ,C2884_=_C2960 ,C2884_=_C2994 ,C2884_=_C2995 ,C2884_=_C2996 ,C2884_=_C2997 ,\nC2884_=_C2998 ,C2884_=_C2999 ,C2884_=_C3000 ,C2884_=_C3001 ,C2884_=_C3002 ,C2884_=_C3003 ,\nC2884_=_C3004 ,C2884_=_C3005 ,C2912_=_C2960 ,C2912_=_C2994 ,C2912_=_C2995 ,C2912_=_C2996 ,\nC2912_=_C2997 ,C2912_=_C2998 ,C2912_=_C2999 ,C2912_=_C3000 ,C2912_=_C3001 ,C2912_=_C3002 ,\nC2912_=_C3003 ,C2912_=_C3004 ,C2912_=_C3005 ,C2960_=_C2994 ,C2960_=_C2995 ,C2960_=_C2996 ,\nC2960_=_C2997 ,C2960_=_C2998 ,C2960_=_C2999 ,C2960_=_C3000</w:t>
      </w:r>
    </w:p>
    <w:p>
      <w:pPr>
        <w:pStyle w:val="PreformattedText"/>
        <w:bidi w:val="0"/>
        <w:spacing w:before="0" w:after="0"/>
        <w:jc w:val="left"/>
        <w:rPr/>
      </w:pPr>
      <w:r>
        <w:rPr/>
        <w:t xml:space="preserve"> </w:t>
      </w:r>
      <w:r>
        <w:rPr/>
        <w:t>,C2960_=_C3001 ,C2960_=_C3002 ,\nC2960_=_C3003 ,C2960_=_C3004 ,C2960_=_C3005 ,C2994_=_C2995 ,C2994_=_C2996 ,C2994_=_C2997 ,\nC2994_=_C2998 ,C2994_=_C2999 ,C2994_=_C3000 ,C2994_=_C3001 ,C2994_=_C3002 ,C2994_=_C3003 ,\nC2994_=_C3004 ,C2994_=_C3005 ,C2995_=_C2996 ,C2995_=_C2997 ,C2995_=_C2998 ,C2995_=_C2999 ,\nC2995_=_C3000 ,C2995_=_C3001 ,C2995_=_C3002 ,C2995_=_C3003 ,C2995_=_C3004 ,C2995_=_C3005 ,\nC2996_=_C2997 ,C2996_=_C2998 ,C2996_=_C2999 ,C2996_=_C3000 ,C2996_=_C3001 ,C2996_=_C3002 ,\nC2996_=_C3003 ,C2996_=_C3004 ,C2996_=_C3005 ,C2997_=_C2998 ,C2997_=_C2999 ,C2997_=_C3000 ,\nC2997_=_C3001 ,C2997_=_C3002 ,C2997_=_C3003 ,C2997_=_C3004 ,C2997_=_C3005 ,C2998_=_C2999 ,\nC2998_=_C3000 ,C2998_=_C3001 ,C2998_=_C3002 ,C2998_=_C3003 ,C2998_=_C3004 ,C2998_=_C3005 ,\nC2999_=_C3000 ,C2999_=_C3001 ,C2999_=_C3002 ,C2999_=_C3003 ,C2999_=_C3004 ,C2999_=_C3005 ,\nC3000_=_C3001 ,C3000_=_C3002 ,C3000_=_C3003 ,C3000_=_C3004 ,C3000_=_C3005 ,C3001_=_C3002 ,\nC3001_=_C3003 ,C3001_=_C3004 ,C3001_=_C3005 ,C3002_=_C3003 ,C3002_=_C3004 ,C3002_=_C3005 ,\nC3003_=_C3004 ,C3003_=_C3005 ,C3004_=_C3005 ,"];269[shape=box, label="id:269 level: 7\n57: C395 C601 C606 C660 C828 \nC975 C991 C1050 C1055 C1600 C1643 \nC1706 C1960 C1964 C2002 C2008 C2040 \nC2047 C2099 C2100 C2101 C2102 C2103 \nC2104 C2105 C2106 C2107 C2108 C2109 \nC2110 C2111 C2112 C2113 C2114 C2115 \nC2116 C2117 C2118 C2119 C2120 C2168 \nC2723 C2912 C2913 C2914 C2915 C2916 \nC2917 C2918 C2919 C2920 C2921 C2922 \nC2923 C2924 C2925 C2926 \n825: C395_=_C606( C395 C606 ) C395_=_C828( C395 C828 ) C395_=_C975( C395 C975 ) C395_=_C1055( C395 C1055 ) C395_=_C1600( C395 C1600 ) \nC395_=_C1643( C395 C1643 ) C395_=_C1706( C395 C1706 ) C395_=_C1964( C395 C1964 ) C395_=_C2008( C395 C2008 ) C395_=_C2047( C395 C2047 ) C395_=_C2104( C395 C2104 ) \nC395_=_C2168( C395 C2168 ) C395_=_C2723( C395 C2723 ) C395_=_C2912( C395 C2912 ) C395_=_C2913( C395 C2913 ) C395_=_C2914( C395 C2914 ) C395_=_C2915( C395 C2915 ) \nC395_=_C2916( C395 C2916 ) C395_=_C2917( C395 C2917 ) C395_=_C2918( C395 C2918 ) C395_=_C2919( C395 C2919 ) C395_=_C2920( C395 C2920 ) C395_=_C2921( C395 C2921 ) \nC395_=_C2922( C395 C2922 ) C395_=_C2923( C395 C2923 ) C395_=_C2924( C395 C2924 ) C395_=_C2925( C395 C2925 ) C395_=_C2926( C395 C2926 ) C601_=_C606( C601 C606 ) \nC601_=_C660( C601 C660 ) C601_=_C991( C601 C991 ) C601_=_C1050( C601 C1050 ) C601_=_C1960( C601 C1960 ) C601_=_C2002( C601 C2002 ) C601_=_C2040( C601 C2040 ) \nC601_=_C2099( C601 C2099 ) C601_=_C2100( C601 C2100 ) C601_=_C2101( C601 C2101 ) C601_=_C2102( C601 C2102 ) C601_=_C2103( C601 C2103 ) C601_=_C2104( C601 C2104 ) \nC601_=_C2105( C601 C2105 ) C601_=_C2106( C601 C2106 ) C601_=_C2107( C601 C2107 ) C601_=_C2108( C601 C2108 ) C601_=_C2109( C601 C2109 ) C601_=_C2110( C601 C2110 ) \nC601_=_C2111( C601 C2111 ) C601_=_C2112( C601 C2112 ) C601_=_C2113( C601 C2113 ) C601_=_C2114( C601 C2114 ) C601_=_C2115( C601 C2115 ) C601_=_C2116( C601 C2116 ) \nC601_=_C2117( C601 C2117 ) C601_=_C2118( C601 C2118 ) C601_=_C2119( C601 C2119 ) C601_=_C2120( C601 C2120 ) C606_=_C828( C606 C828 ) C606_=_C975( C606 C975 ) \nC606_=_C1055( C606 C1055 ) C606_=_C1600( C606 C1600 ) C606_=_C1643( C606 C1643 ) C606_=_C1706( C606 C1706 ) C606_=_C1964( C606 C1964 ) C606_=_C2008( C606 C2008 ) \nC606_=_C2047( C606 C2047 ) C606_=_C2104( C606 C2104 ) C606_=_C2168( C606 C2168 ) C606_=_C2723( C606 C2723 ) C606_=_C2912( C606 C2912 ) C606_=_C2913( C606 C2913 ) \nC606_=_C2914( C606 C2914 ) C606_=_C2915( C606 C2915 ) C606_=_C2916( C606 C2916 ) C606_=_C2917( C606 C2917 ) C606_=_C2918( C606 C2918 ) C606_=_C2919( C606 C2919 ) \nC606_=_C2920( C606 C2920 ) C606_=_C2921( C606 C2921 ) C606_=_C2922( C606 C2922 ) C606_=_C2923( C606 C2923 ) C606_=_C2924( C606 C2924 ) C606_=_C2925( C606 C2925 ) \nC606_=_C2926( C606 C2926 ) C660_=_C991( C660 C991 ) C660_=_C1050( C660 C1050 ) C660_=_C1960( C660 C1960 ) C660_=_C2002( C660 C2002 ) C660_=_C2040( C660 C2040 ) \nC660_=_C2099( C660 C2099 ) C660_=_C2100( C660 C2100 ) C660_=_C2101( C660 C2101 ) C660_=_C2102( C660 C2102 ) C660_=_C2103( C660 C2103 ) C660_=_C2104( C660 C2104 ) \nC660_=_C2105( C660 C2105 ) C660_=_C2106( C660 C2106 ) C660_=_C2107( C660 C2107 ) C660_=_C2108( C660 C2108 ) C660_=_C2109( C660 C2109 ) C660_=_C2110( C660 C2110 ) \nC660_=_C2111( C660 C2111 ) C660_=_C2112( C660 C2112 ) C660_=_C2113( C660 C2113 ) C660_=_C2114( C660 C2114 ) C660_=_C2115( C660 C2115 ) C660_=_C2116( C660 C2116 ) \nC660_=_C2117( C660 C2117 ) C660_=_C2118( C660 C2118 ) C660_=_C2119( C660 C2119 ) C660_=_C2120( C660 C2120 ) C828_=_C975( C828 C975 ) C828_=_C1055( C828 C1055 ) \nC828_=_C1600( C828 C1600 ) C828_=_C1643( C828 C1643 ) C828_=_C1706( C828 C1706 ) C828_=_C1964( C828 C1964 ) C828_=_C2008( C828 C2008 ) C828_=_C2047( C828 C2047 ) \nC828_=_C2104( C828 C2104 ) C828_=_C2168( C828 C2168 ) C828_=_C2723( C828 C2723 ) C828_=_C2912( C828 C2912 ) C828_=_C2913( C828 C2913 ) C828_=_C2914( C828 C2914 ) \nC828_=_C2915( C828 C2915 ) C828_=_C2916( C828 C2916 ) C828_=_C2917( C828 C2917 ) C828_=_C2918( C828 C2918 ) C828_=_C2919( C828 C2919 ) C828_=_C2920( C828 C2920 ) \nC828_=_C2921( C828 C2921 ) C828_=_C2922( C828 C2922 ) C828_=_C2923( C828 C2923 ) C828_=_C2924( C828 C2924 ) C828_=_C2925( C828 C2925 ) C828_=_C2926( C828 C2926 ) \nC975_=_C1055( C975 C1055 ) C975_=_C1600( C975 C1600 ) C975_=_C1643( C975 C1643 ) C975_=_C1706( C975 C1706 ) C975_=_C1964( C975 C1964 ) C975_=_C2008( C975 C2008 ) \nC975_=_C2047( C975 C2047 ) C975_=_C2104( C975 C2104 ) C975_=_C2168( C975 C2168 ) C975_=_C2723( C975 C2723 ) C975_=_C2912( C975 C2912 ) C975_=_C2913( C975 C2913 ) \nC975_=_C2914( C975 C2914 ) C975_=_C2915( C975 C2915 ) C975_=_C2916( C975 C2916 ) C975_=_C2917( C975 C2917 ) C975_=_C2918( C975 C2918 ) C975_=_C2919( C975 C2919 ) \nC975_=_C2920( C975 C2920 ) C975_=_C2921( C975 C2921 ) C975_=_C2922( C975 C2922 ) C975_=_C2923( C975 C2923 ) C975_=_C2924( C975 C2924 ) C975_=_C2925( C975 C2925 ) \nC975_=_C2926( C975 C2926 ) C991_=_C1050( C991 C1050 ) C991_=_C1960( C991 C1960 ) C991_=_C2002( C991 C2002 ) C991_=_C2040( C991 C2040 ) C991_=_C2099( C991 C2099 ) \nC991_=_C2100( C991 C2100 ) C991_=_C2101( C991 C2101 ) C991_=_C2102( C991 C2102 ) C991_=_C2103( C991 C2103 ) C991_=_C2104( C991 C2104 ) C991_=_C2105( C991 C2105 ) \nC991_=_C2106( C991 C2106 ) C991_=_C2107( C991 C2107 ) C991_=_C2108( C991 C2108 ) C991_=_C2109( C991 C2109 ) C991_=_C2110( C991 C2110 ) C991_=_C2111( C991 C2111 ) \nC991_=_C2112( C991 C2112 ) C991_=_C2113( C991 C2113 ) C991_=_C2114( C991 C2114 ) C991_=_C2115( C991 C2115 ) C991_=_C2116( C991 C2116 ) C991_=_C2117( C991 C2117 ) \nC991_=_C2118( C991 C2118 ) C991_=_C2119( C991 C2119 ) C991_=_C2120( C991 C2120 ) C1050_=_C1055( C1050 C1055 ) C1050_=_C1960( C1050 C1960 ) C1050_=_C2002( C1050 C2002 ) \nC1050_=_C2040( C1050 C2040 ) C1050_=_C2099( C1050 C2099 ) C1050_=_C2100( C1050 C2100 ) C1050_=_C2101( C1050 C2101 ) C1050_=_C2102( C1050 C2102 ) C1050_=_C2103( C1050 C2103 ) \nC1050_=_C2104( C1050 C2104 ) C1050_=_C2105( C1050 C2105 ) C1050_=_C2106( C1050 C2106 ) C1050_=_C2107( C1050 C2107 ) C1050_=_C2108( C1050 C2108 ) C1050_=_C2109( C1050 C2109 ) \nC1050_=_C2110( C1050 C2110 ) C1050_=_C2111( C1050 C2111 ) C1050_=_C2112( C1050 C2112 ) C1050_=_C2113( C1050 C2113 ) C1050_=_C2114( C1050 C2114 ) C1050_=_C2115( C1050 C2115 ) \nC1050_=_C2116( C1050 C2116 ) C1050_=_C2117( C1050 C2117 ) C1050_=_C2118( C1050 C2118 ) C1050_=_C2119( C1050 C2119 ) C1050_=_C2120( C1050 C2120 ) C1055_=_C1600( C1055 C1600 ) \nC1055_=_C1643( C1055 C1643 ) C1055_=_C1706( C1055 C1706 ) C1055_=_C1964( C1055 C1964 ) C1055_=_C2008( C1055 C2008 ) C1055_=_C2047( C1055 C2047 ) C1055_=_C2104( C1055 C2104 ) \nC1055_=_C2168( C1055 C2168 ) C1055_=_C2723( C1055 C2723 ) C1055_=_C2912( C1055 C2912 ) C1055_=_C2913( C1055 C2913 ) C1055_=_C2914( C1055 C2914 ) C1055_=_C2915( C1055 C2915 ) \nC1055_=_C2916( C1055 C2916 ) C1055_=_C2917( C1055 C2917 ) C1055_=_C2918( C1055 C2918 ) C1055_=_C2919( C1055 C2919 ) C1055_=_C2920( C1055 C2920 ) C1055_=_C2921( C1055 C2921 ) \nC1055_=_C2922( C1055 C2922 ) C1055_=_C2923( C1055 C2923 ) C1055_=_C2924( C1055 C2924 ) C1055_=_C2925( C1055 C2925 ) C1055_=_C2926( C1055 C2926 ) C1600_=_C1643( C1600 C1643 ) \nC1600_=_C1706( C1600 C1706 ) C1600_=_C1964( C1600 C1964 ) C1600_=_C2008( C1600 C2008 ) C1600_=_C2047( C1600 C2047 ) C1600_=_C2104( C1600 C2104 ) C1600_=_C2168( C1600 C2168 ) \nC1600_=_C2723( C1600 C2723 ) C1600_=_C2912( C1600 C2912 ) C1600_=_C2913( C1600 C2913 ) C1600_=_C2914( C1600 C2914 ) C1600_=_C2915( C1600 C2915 ) C1600_=_C2916( C1600 C2916 ) \nC1600_=_C2917( C1600 C2917 ) C1600_=_C2918( C1600 C2918 ) C1600_=_C2919( C1600 C2919 ) C1600_=_C2920( C1600 C2920 ) C1600_=_C2921( C1600 C2921 ) C1600_=_C2922( C1600 C2922 ) \nC1600_=_C2923( C1600 C2923 ) C1600_=_C2924( C1600 C2924 ) C1600_=_C2925( C1600 C2925 ) C1600_=_C2926( C1600 C2926 ) C1643_=_C1706( C1643 C1706 ) C1643_=_C1964( C1643 C1964 ) \nC1643_=_C2008( C1643 C2008 ) C1643_=_C2047( C1643 C2047 ) C1643_=_C2104( C1643 C2104 ) C1643_=_C2168( C1643 C2168 ) C1643_=_C2723( C1643 C2723 ) C1643_=_C2912( C1643 C2912 ) \nC1643_=_C2913( C1643 C2913 ) C1643_=_C2914( C1643 C2914 ) C1643_=_C2915( C1643 C2915 ) C1643_=_C2916( C1643 C2916 ) C1643_=_C2917( C1643 C2917 ) C1643_=_C2918( C1643 C2918 ) \nC1643_=_C2919( C1643 C2919 ) C1643_=_C2920( C1643 C2920 ) C1643_=_C2921( C1643 C2921 ) C1643_=_C2922( C1643 C2922 ) C1643_=_C2923( C1643 C2923 ) C1643_=_C2924( C1643 C2924 ) \nC1643_=_C2925( C1643 C2925 ) C1643_=_C2926( C1643 C2926 ) C1706_=_C1964( C1706 C1964 ) C1706_=_C2008( C1706 C2008 ) C1706_=_C2047( C1706 C2047 ) C1706_=_C2104( C1706 C2104 ) \nC1706_=_C2168( C1706 C2168 ) C1706_=_C2723( C1706 C2723 ) C1706_=_C2912( C1706 C2912 ) C1706_=_C2913( C1706 C2913 ) C1706_=_C2914( C1706 C2914 ) C1706_=_C2915( C1706 C2915 ) \nC1706_=_C2916( C1706 C2916 ) C1706_=_C2917( C1706 C2917 ) C1706_=_C2918( C1706 C2918 ) C1706_=_C2919( C1706 C2919 ) C1706_=_C2920( C1706 C2920 ) C1706_=_C2921( C1706 C2921 ) \nC1706_=_C2922( C1706 C2922 )</w:t>
      </w:r>
    </w:p>
    <w:p>
      <w:pPr>
        <w:pStyle w:val="PreformattedText"/>
        <w:bidi w:val="0"/>
        <w:spacing w:before="0" w:after="0"/>
        <w:jc w:val="left"/>
        <w:rPr/>
      </w:pPr>
      <w:r>
        <w:rPr/>
        <w:t xml:space="preserve"> </w:t>
      </w:r>
      <w:r>
        <w:rPr/>
        <w:t>C1706_=_C2923( C1706 C2923 ) C1706_=_C2924( C1706 C2924 ) C1706_=_C2925( C1706 C2925 ) C1706_=_C2926( C1706 C2926 ) C1960_=_C1964( C1960 C1964 ) \nC1960_=_C2002( C1960 C2002 ) C1960_=_C2040( C1960 C2040 ) C1960_=_C2099( C1960 C2099 ) C1960_=_C2100( C1960 C2100 ) C1960_=_C2101( C1960 C2101 ) C1960_=_C2102( C1960 C2102 ) \nC1960_=_C2103( C1960 C2103 ) C1960_=_C2104( C1960 C2104 ) C1960_=_C2105( C1960 C2105 ) C1960_=_C2106( C1960 C2106 ) C1960_=_C2107( C1960 C2107 ) C1960_=_C2108( C1960 C2108 ) \nC1960_=_C2109( C1960 C2109 ) C1960_=_C2110( C1960 C2110 ) C1960_=_C2111( C1960 C2111 ) C1960_=_C2112( C1960 C2112 ) C1960_=_C2113( C1960 C2113 ) C1960_=_C2114( C1960 C2114 ) \nC1960_=_C2115( C1960 C2115 ) C1960_=_C2116( C1960 C2116 ) C1960_=_C2117( C1960 C2117 ) C1960_=_C2118( C1960 C2118 ) C1960_=_C2119( C1960 C2119 ) C1960_=_C2120( C1960 C2120 ) \nC1964_=_C2008( C1964 C2008 ) C1964_=_C2047( C1964 C2047 ) C1964_=_C2104( C1964 C2104 ) C1964_=_C2168( C1964 C2168 ) C1964_=_C2723( C1964 C2723 ) C1964_=_C2912( C1964 C2912 ) \nC1964_=_C2913( C1964 C2913 ) C1964_=_C2914( C1964 C2914 ) C1964_=_C2915( C1964 C2915 ) C1964_=_C2916( C1964 C2916 ) C1964_=_C2917( C1964 C2917 ) C1964_=_C2918( C1964 C2918 ) \nC1964_=_C2919( C1964 C2919 ) C1964_=_C2920( C1964 C2920 ) C1964_=_C2921( C1964 C2921 ) C1964_=_C2922( C1964 C2922 ) C1964_=_C2923( C1964 C2923 ) C1964_=_C2924( C1964 C2924 ) \nC1964_=_C2925( C1964 C2925 ) C1964_=_C2926( C1964 C2926 ) C2002_=_C2008( C2002 C2008 ) C2002_=_C2040( C2002 C2040 ) C2002_=_C2099( C2002 C2099 ) C2002_=_C2100( C2002 C2100 ) \nC2002_=_C2101( C2002 C2101 ) C2002_=_C2102( C2002 C2102 ) C2002_=_C2103( C2002 C2103 ) C2002_=_C2104( C2002 C2104 ) C2002_=_C2105( C2002 C2105 ) C2002_=_C2106( C2002 C2106 ) \nC2002_=_C2107( C2002 C2107 ) C2002_=_C2108( C2002 C2108 ) C2002_=_C2109( C2002 C2109 ) C2002_=_C2110( C2002 C2110 ) C2002_=_C2111( C2002 C2111 ) C2002_=_C2112( C2002 C2112 ) \nC2002_=_C2113( C2002 C2113 ) C2002_=_C2114( C2002 C2114 ) C2002_=_C2115( C2002 C2115 ) C2002_=_C2116( C2002 C2116 ) C2002_=_C2117( C2002 C2117 ) C2002_=_C2118( C2002 C2118 ) \nC2002_=_C2119( C2002 C2119 ) C2002_=_C2120( C2002 C2120 ) C2008_=_C2047( C2008 C2047 ) C2008_=_C2104( C2008 C2104 ) C2008_=_C2168( C2008 C2168 ) C2008_=_C2723( C2008 C2723 ) \nC2008_=_C2912( C2008 C2912 ) C2008_=_C2913( C2008 C2913 ) C2008_=_C2914( C2008 C2914 ) C2008_=_C2915( C2008 C2915 ) C2008_=_C2916( C2008 C2916 ) C2008_=_C2917( C2008 C2917 ) \nC2008_=_C2918( C2008 C2918 ) C2008_=_C2919( C2008 C2919 ) C2008_=_C2920( C2008 C2920 ) C2008_=_C2921( C2008 C2921 ) C2008_=_C2922( C2008 C2922 ) C2008_=_C2923( C2008 C2923 ) \nC2008_=_C2924( C2008 C2924 ) C2008_=_C2925( C2008 C2925 ) C2008_=_C2926( C2008 C2926 ) C2040_=_C2047( C2040 C2047 ) C2040_=_C2099( C2040 C2099 ) C2040_=_C2100( C2040 C2100 ) \nC2040_=_C2101( C2040 C2101 ) C2040_=_C2102( C2040 C2102 ) C2040_=_C2103( C2040 C2103 ) C2040_=_C2104( C2040 C2104 ) C2040_=_C2105( C2040 C2105 ) C2040_=_C2106( C2040 C2106 ) \nC2040_=_C2107( C2040 C2107 ) C2040_=_C2108( C2040 C2108 ) C2040_=_C2109( C2040 C2109 ) C2040_=_C2110( C2040 C2110 ) C2040_=_C2111( C2040 C2111 ) C2040_=_C2112( C2040 C2112 ) \nC2040_=_C2113( C2040 C2113 ) C2040_=_C2114( C2040 C2114 ) C2040_=_C2115( C2040 C2115 ) C2040_=_C2116( C2040 C2116 ) C2040_=_C2117( C2040 C2117 ) C2040_=_C2118( C2040 C2118 ) \nC2040_=_C2119( C2040 C2119 ) C2040_=_C2120( C2040 C2120 ) C2047_=_C2104( C2047 C2104 ) C2047_=_C2168( C2047 C2168 ) C2047_=_C2723( C2047 C2723 ) C2047_=_C2912( C2047 C2912 ) \nC2047_=_C2913( C2047 C2913 ) C2047_=_C2914( C2047 C2914 ) C2047_=_C2915( C2047 C2915 ) C2047_=_C2916( C2047 C2916 ) C2047_=_C2917( C2047 C2917 ) C2047_=_C2918( C2047 C2918 ) \nC2047_=_C2919( C2047 C2919 ) C2047_=_C2920( C2047 C2920 ) C2047_=_C2921( C2047 C2921 ) C2047_=_C2922( C2047 C2922 ) C2047_=_C2923( C2047 C2923 ) C2047_=_C2924( C2047 C2924 ) \nC2047_=_C2925( C2047 C2925 ) C2047_=_C2926( C2047 C2926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17( C2099 C2117 ) C2099_=_C2118( C2099 C2118 ) C2099_=_C2119( C2099 C2119 ) C2099_=_C2120( C2099 C2120 ) C2099_=_C2168( C2099 C2168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 C2100 C2113 ) C2100_=_C2114( C2100 C2114 ) C2100_=_C2115( C2100 C2115 ) C2100_=_C2116( C2100 C2116 ) C2100_=_C2117( C2100 C2117 ) C2100_=_C2118( C2100 C2118 ) \nC2100_=_C2119( C2100 C2119 ) C2100_=_C2120( C2100 C2120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116( C2101 C2116 ) C2101_=_C2117( C2101 C2117 ) \nC2101_=_C2118( C2101 C2118 ) C2101_=_C2119( C2101 C2119 ) C2101_=_C2120( C2101 C2120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2119( C2102 C2119 ) C2102_=_C2120( C2102 C2120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118( C2103 C2118 ) \nC2103_=_C2119( C2103 C2119 ) C2103_=_C2120( C2103 C2120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68( C2104 C2168 ) C2104_=_C2723( C2104 C2723 ) C2104_=_C2912( C2104 C2912 ) C2104_=_C2913( C2104 C2913 ) C2104_=_C2914( C2104 C2914 ) C2104_=_C2915( C2104 C2915 ) \nC2104_=_C2916( C2104 C2916 ) C2104_=_C2917( C2104 C2917 ) C2104_=_C2918( C2104 C2918 ) C2104_=_C2919( C2104 C2919 ) C2104_=_C2920( C2104 C2920 ) C2104_=_C2921( C2104 C2921 ) \nC2104_=_C2922( C2104 C2922 ) C2104_=_C2923( C2104 C2923 ) C2104_=_C2924( C2104 C2924 ) C2104_=_C2925( C2104 C2925 ) C2104_=_C2926( C2104 C2926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120( C2105 C2120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0( C2106 C2120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917( C2109 C2917 ) C2110_=_C2111( C2110 C2111 ) \nC2110_=_C2112( C2110 C2112 ) C2110_=_C2113( C2110 C2113 ) C2110_=_C2114( C2110 C2114 ) C2110_=_C2115( C2110 C2115 ) C2110_=_C2116( C2110 C2116 ) C2110_=_C2117( C2110 C2117 ) \nC2110_=_C2118( C2110 C2118 ) C2110_=_C2119( C2110 C2119 ) C2110_=_C2120(</w:t>
      </w:r>
    </w:p>
    <w:p>
      <w:pPr>
        <w:pStyle w:val="PreformattedText"/>
        <w:bidi w:val="0"/>
        <w:spacing w:before="0" w:after="0"/>
        <w:jc w:val="left"/>
        <w:rPr/>
      </w:pPr>
      <w:r>
        <w:rPr/>
        <w:t xml:space="preserve"> </w:t>
      </w:r>
      <w:r>
        <w:rPr/>
        <w:t>C2110 C2120 ) C2111_=_C2112( C2111 C2112 ) C2111_=_C2113( C2111 C2113 ) C2111_=_C2114( C2111 C2114 ) \nC2111_=_C2115( C2111 C2115 ) C2111_=_C2116( C2111 C2116 ) C2111_=_C2117( C2111 C2117 ) C2111_=_C2118( C2111 C2118 ) C2111_=_C2119( C2111 C2119 ) C2111_=_C2120( C2111 C2120 ) \nC2111_=_C2918( C2111 C2918 ) C2112_=_C2113( C2112 C2113 ) C2112_=_C2114( C2112 C2114 ) C2112_=_C2115( C2112 C2115 ) C2112_=_C2116( C2112 C2116 ) C2112_=_C2117( C2112 C2117 ) \nC2112_=_C2118( C2112 C2118 ) C2112_=_C2119( C2112 C2119 ) C2112_=_C2120( C2112 C2120 ) C2112_=_C2920( C2112 C2920 ) C2113_=_C2114( C2113 C2114 ) C2113_=_C2115( C2113 C2115 ) \nC2113_=_C2116( C2113 C2116 ) C2113_=_C2117( C2113 C2117 ) C2113_=_C2118( C2113 C2118 ) C2113_=_C2119( C2113 C2119 ) C2113_=_C2120( C2113 C2120 ) C2114_=_C2115( C2114 C2115 ) \nC2114_=_C2116( C2114 C2116 ) C2114_=_C2117( C2114 C2117 ) C2114_=_C2118( C2114 C2118 ) C2114_=_C2119( C2114 C2119 ) C2114_=_C2120( C2114 C2120 ) C2115_=_C2116( C2115 C2116 ) \nC2115_=_C2117( C2115 C2117 ) C2115_=_C2118( C2115 C2118 ) C2115_=_C2119( C2115 C2119 ) C2115_=_C2120( C2115 C2120 ) C2116_=_C2117( C2116 C2117 ) C2116_=_C2118( C2116 C2118 ) \nC2116_=_C2119( C2116 C2119 ) C2116_=_C2120( C2116 C2120 ) C2116_=_C2921( C2116 C2921 ) C2117_=_C2118( C2117 C2118 ) C2117_=_C2119( C2117 C2119 ) C2117_=_C2120( C2117 C2120 ) \nC2117_=_C2923( C2117 C2923 ) C2118_=_C2119( C2118 C2119 ) C2118_=_C2120( C2118 C2120 ) C2119_=_C2120( C2119 C2120 ) C2119_=_C2924( C2119 C2924 ) C2120_=_C2926( C2120 C2926 ) \nC2168_=_C2723( C2168 C2723 ) C2168_=_C2912( C2168 C2912 ) C2168_=_C2913( C2168 C2913 ) C2168_=_C2914( C2168 C2914 ) C2168_=_C2915( C2168 C2915 ) C2168_=_C2916( C2168 C2916 ) \nC2168_=_C2917( C2168 C2917 ) C2168_=_C2918( C2168 C2918 ) C2168_=_C2919( C2168 C2919 ) C2168_=_C2920( C2168 C2920 ) C2168_=_C2921( C2168 C2921 ) C2168_=_C2922( C2168 C2922 ) \nC2168_=_C2923( C2168 C2923 ) C2168_=_C2924( C2168 C2924 ) C2168_=_C2925( C2168 C2925 ) C2168_=_C2926( C2168 C2926 ) C2723_=_C2912( C2723 C2912 ) C2723_=_C2913( C2723 C2913 ) \nC2723_=_C2914( C2723 C2914 ) C2723_=_C2915( C2723 C2915 ) C2723_=_C2916( C2723 C2916 ) C2723_=_C2917( C2723 C2917 ) C2723_=_C2918( C2723 C2918 ) C2723_=_C2919( C2723 C2919 ) \nC2723_=_C2920( C2723 C2920 ) C2723_=_C2921( C2723 C2921 ) C2723_=_C2922( C2723 C2922 ) C2723_=_C2923( C2723 C2923 ) C2723_=_C2924( C2723 C2924 ) C2723_=_C2925( C2723 C2925 ) \nC2723_=_C2926( C2723 C2926 ) C2912_=_C2913( C2912 C2913 ) C2912_=_C2914( C2912 C2914 ) C2912_=_C2915( C2912 C2915 ) C2912_=_C2916( C2912 C2916 ) C2912_=_C2917( C2912 C2917 ) \nC2912_=_C2918( C2912 C2918 ) C2912_=_C2919( C2912 C2919 ) C2912_=_C2920( C2912 C2920 ) C2912_=_C2921( C2912 C2921 ) C2912_=_C2922( C2912 C2922 ) C2912_=_C2923( C2912 C2923 ) \nC2912_=_C2924( C2912 C2924 ) C2912_=_C2925( C2912 C2925 ) C2912_=_C2926( C2912 C2926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6_=_C2917( C2916 C2917 ) C2916_=_C2918( C2916 C2918 ) C2916_=_C2919( C2916 C2919 ) \nC2916_=_C2920( C2916 C2920 ) C2916_=_C2921( C2916 C2921 ) C2916_=_C2922( C2916 C2922 ) C2916_=_C2923( C2916 C2923 ) C2916_=_C2924( C2916 C2924 ) C2916_=_C2925( C2916 C2925 ) \nC2916_=_C2926( C2916 C2926 ) C2917_=_C2918( C2917 C2918 ) C2917_=_C2919( C2917 C2919 ) C2917_=_C2920( C2917 C2920 ) C2917_=_C2921( C2917 C2921 ) C2917_=_C2922( C2917 C2922 ) \nC2917_=_C2923( C2917 C2923 ) C2917_=_C2924( C2917 C2924 ) C2917_=_C2925( C2917 C2925 ) C2917_=_C2926( C2917 C2926 ) C2918_=_C2919( C2918 C2919 ) C2918_=_C2920( C2918 C2920 ) \nC2918_=_C2921( C2918 C2921 ) C2918_=_C2922( C2918 C2922 ) C2918_=_C2923( C2918 C2923 ) C2918_=_C2924( C2918 C2924 ) C2918_=_C2925( C2918 C2925 ) C2918_=_C2926( C2918 C2926 ) \nC2919_=_C2920( C2919 C2920 ) C2919_=_C2921( C2919 C2921 ) C2919_=_C2922( C2919 C2922 ) C2919_=_C2923( C2919 C2923 ) C2919_=_C2924( C2919 C2924 ) C2919_=_C2925( C2919 C2925 ) \nC2919_=_C2926( C2919 C2926 ) C2920_=_C2921( C2920 C2921 ) C2920_=_C2922( C2920 C2922 ) C2920_=_C2923( C2920 C2923 ) C2920_=_C2924( C2920 C2924 ) C2920_=_C2925( C2920 C2925 ) \nC2920_=_C2926( C2920 C2926 ) C2921_=_C2922( C2921 C2922 ) C2921_=_C2923( C2921 C2923 ) C2921_=_C2924( C2921 C2924 ) C2921_=_C2925( C2921 C2925 ) C2921_=_C2926( C2921 C2926 ) \nC2922_=_C2923( C2922 C2923 ) C2922_=_C2924( C2922 C2924 ) C2922_=_C2925( C2922 C2925 ) C2922_=_C2926( C2922 C2926 ) C2923_=_C2924( C2923 C2924 ) C2923_=_C2925( C2923 C2925 ) \nC2923_=_C2926( C2923 C2926 ) C2924_=_C2925( C2924 C2925 ) C2924_=_C2926( C2924 C2926 ) C2925_=_C2926( C2925 C2926 ) "];205-&gt;269[label="56: C395 C601 C606 C660 C828 \nC975 C991 C1050 C1055 C1600 C1643 \nC1706 C1960 C1964 C2002 C2008 C2040 \nC2047 C2099 C2100 C2101 C2102 C2103 \nC2105 C2106 C2107 C2108 C2109 C2110 \nC2111 C2112 C2113 C2114 C2115 C2116 \nC2117 C2118 C2119 C2120 C2168 C2723 \nC2912 C2913 C2914 C2915 C2916 C2917 \nC2918 C2919 C2920 C2921 C2922 C2923 \nC2924 C2925 C2926 \n769: C395_=_C606 ,C395_=_C828 ,C395_=_C975 ,C395_=_C1055 ,C395_=_C1600 ,\nC395_=_C1643 ,C395_=_C1706 ,C395_=_C1964 ,C395_=_C2008 ,C395_=_C2047 ,C395_=_C2168 ,\nC395_=_C2723 ,C395_=_C2912 ,C395_=_C2913 ,C395_=_C2914 ,C395_=_C2915 ,C395_=_C2916 ,\nC395_=_C2917 ,C395_=_C2918 ,C395_=_C2919 ,C395_=_C2920 ,C395_=_C2921 ,C395_=_C2922 ,\nC395_=_C2923 ,C395_=_C2924 ,C395_=_C2925 ,C395_=_C2926 ,C601_=_C606 ,C601_=_C660 ,\nC601_=_C991 ,C601_=_C1050 ,C601_=_C1960 ,C601_=_C2002 ,C601_=_C2040 ,C601_=_C2099 ,\nC601_=_C2100 ,C601_=_C2101 ,C601_=_C2102 ,C601_=_C2103 ,C601_=_C2105 ,C601_=_C2106 ,\nC601_=_C2107 ,C601_=_C2108 ,C601_=_C2109 ,C601_=_C2110 ,C601_=_C2111 ,C601_=_C2112 ,\nC601_=_C2113 ,C601_=_C2114 ,C601_=_C2115 ,C601_=_C2116 ,C601_=_C2117 ,C601_=_C2118 ,\nC601_=_C2119 ,C601_=_C2120 ,C606_=_C828 ,C606_=_C975 ,C606_=_C1055 ,C606_=_C1600 ,\nC606_=_C1643 ,C606_=_C1706 ,C606_=_C1964 ,C606_=_C2008 ,C606_=_C2047 ,C606_=_C2168 ,\nC606_=_C2723 ,C606_=_C2912 ,C606_=_C2913 ,C606_=_C2914 ,C606_=_C2915 ,C606_=_C2916 ,\nC606_=_C2917 ,C606_=_C2918 ,C606_=_C2919 ,C606_=_C2920 ,C606_=_C2921 ,C606_=_C2922 ,\nC606_=_C2923 ,C606_=_C2924 ,C606_=_C2925 ,C606_=_C2926 ,C660_=_C991 ,C660_=_C1050 ,\nC660_=_C1960 ,C660_=_C2002 ,C660_=_C2040 ,C660_=_C2099 ,C660_=_C2100 ,C660_=_C2101 ,\nC660_=_C2102 ,C660_=_C2103 ,C660_=_C2105 ,C660_=_C2106 ,C660_=_C2107 ,C660_=_C2108 ,\nC660_=_C2109 ,C660_=_C2110 ,C660_=_C2111 ,C660_=_C2112 ,C660_=_C2113 ,C660_=_C2114 ,\nC660_=_C2115 ,C660_=_C2116 ,C660_=_C2117 ,C660_=_C2118 ,C660_=_C2119 ,C660_=_C2120 ,\nC828_=_C975 ,C828_=_C1055 ,C828_=_C1600 ,C828_=_C1643 ,C828_=_C1706 ,C828_=_C1964 ,\nC828_=_C2008 ,C828_=_C2047 ,C828_=_C2168 ,C828_=_C2723 ,C828_=_C2912 ,C828_=_C2913 ,\nC828_=_C2914 ,C828_=_C2915 ,C828_=_C2916 ,C828_=_C2917 ,C828_=_C2918 ,C828_=_C2919 ,\nC828_=_C2920 ,C828_=_C2921 ,C828_=_C2922 ,C828_=_C2923 ,C828_=_C2924 ,C828_=_C2925 ,\nC828_=_C2926 ,C975_=_C1055 ,C975_=_C1600 ,C975_=_C1643 ,C975_=_C1706 ,C975_=_C1964 ,\nC975_=_C2008 ,C975_=_C2047 ,C975_=_C2168 ,C975_=_C2723 ,C975_=_C2912 ,C975_=_C2913 ,\nC975_=_C2914 ,C975_=_C2915 ,C975_=_C2916 ,C975_=_C2917 ,C975_=_C2918 ,C975_=_C2919 ,\nC975_=_C2920 ,C975_=_C2921 ,C975_=_C2922 ,C975_=_C2923 ,C975_=_C2924 ,C975_=_C2925 ,\nC975_=_C2926 ,C991_=_C1050 ,C991_=_C1960 ,C991_=_C2002 ,C991_=_C2040 ,C991_=_C2099 ,\nC991_=_C2100 ,C991_=_C2101 ,C991_=_C2102 ,C991_=_C2103 ,C991_=_C2105 ,C991_=_C2106 ,\nC991_=_C2107 ,C991_=_C2108 ,C991_=_C2109 ,C991_=_C2110 ,C991_=_C2111 ,C991_=_C2112 ,\nC991_=_C2113 ,C991_=_C2114 ,C991_=_C2115 ,C991_=_C2116 ,C991_=_C2117 ,C991_=_C2118 ,\nC991_=_C2119 ,C991_=_C2120 ,C1050_=_C1055 ,C1050_=_C1960 ,C1050_=_C2002 ,C1050_=_C2040 ,\nC1050_=_C2099 ,C1050_=_C2100 ,C1050_=_C2101 ,C1050_=_C2102 ,C1050_=_C2103 ,C1050_=_C2105 ,\nC1050_=_C2106 ,C1050_=_C2107 ,C1050_=_C2108 ,C1050_=_C2109 ,C1050_=_C2110 ,C1050_=_C2111 ,\nC1050_=_C2112 ,C1050_=_C2113 ,C1050_=_C2114 ,C1050_=_C2115 ,C1050_=_C2116 ,C1050_=_C2117 ,\nC1050_=_C2118 ,C1050_=_C2119 ,C1050_=_C2120 ,C1055_=_C1600 ,C1055_=_C1643 ,C1055_=_C1706 ,\nC1055_=_C1964 ,C1055_=_C2008 ,C1055_=_C2047 ,C1055_=_C2168 ,C1055_=_C2723 ,C1055_=_C2912 ,\nC1055_=_C2913 ,C1055_=_C2914 ,C1055_=_C2915 ,C1055_=_C2916 ,C1055_=_C2917 ,C1055_=_C2918 ,\nC1055_=_C2919 ,C1055_=_C2920 ,C1055_=_C2921 ,C1055_=_C2922 ,C1055_=_C2923 ,C1055_=_C2924 ,\nC1055_=_C2925 ,C1055_=_C2926 ,C1600_=_C1643 ,C1600_=_C1706 ,C1600_=_C1964 ,C1600_=_C2008 ,\nC1600_=_C2047 ,C1600_=_C2168 ,C1600_=_C2723 ,C1600_=_C2912 ,C1600_=_C2913 ,C1600_=_C2914 ,\nC1600_=_C2915 ,C1600_=_C2916 ,C1600_=_C2917 ,C1600_=_C2918 ,C1600_=_C2919 ,C1600_=_C2920 ,\nC1600_=_C2921 ,C1600_=_C2922 ,C1600_=_C2923 ,C1600_=_C2924 ,C1600_=_C2925 ,C1600_=_C2926 ,\nC1643_=_C1706 ,C1643_=_C1964 ,C1643_=_C2008 ,C1643_=_C2047 ,C1643_=_C2168 ,C1643_=_C2723 ,\nC1643_=_C2912 ,C1643_=_C2913 ,C1643_=_C2914 ,C1643_=_C2915 ,C1643_=_C2916 ,C1643_=_C2917 ,\nC1643_=_C2918 ,C1643_=_C2919 ,C1643_=_C2920 ,C1643_=_C2921 ,C1643_=_C2922 ,C1643_=_C2923 ,\nC1643_=_C2924 ,C1643_=_C2925 ,C1643_=_C2926 ,C1706_=_C1964 ,C1706_=_C2008 ,C1706_=_C2047 ,\nC1706_=_C2168</w:t>
      </w:r>
    </w:p>
    <w:p>
      <w:pPr>
        <w:pStyle w:val="PreformattedText"/>
        <w:bidi w:val="0"/>
        <w:spacing w:before="0" w:after="0"/>
        <w:jc w:val="left"/>
        <w:rPr/>
      </w:pPr>
      <w:r>
        <w:rPr/>
        <w:t xml:space="preserve"> </w:t>
      </w:r>
      <w:r>
        <w:rPr/>
        <w:t>,C1706_=_C2723 ,C1706_=_C2912 ,C1706_=_C2913 ,C1706_=_C2914 ,C1706_=_C2915 ,\nC1706_=_C2916 ,C1706_=_C2917 ,C1706_=_C2918 ,C1706_=_C2919 ,C1706_=_C2920 ,C1706_=_C2921 ,\nC1706_=_C2922 ,C1706_=_C2923 ,C1706_=_C2924 ,C1706_=_C2925 ,C1706_=_C2926 ,C1960_=_C1964 ,\nC1960_=_C2002 ,C1960_=_C2040 ,C1960_=_C2099 ,C1960_=_C2100 ,C1960_=_C2101 ,C1960_=_C2102 ,\nC1960_=_C2103 ,C1960_=_C2105 ,C1960_=_C2106 ,C1960_=_C2107 ,C1960_=_C2108 ,C1960_=_C2109 ,\nC1960_=_C2110 ,C1960_=_C2111 ,C1960_=_C2112 ,C1960_=_C2113 ,C1960_=_C2114 ,C1960_=_C2115 ,\nC1960_=_C2116 ,C1960_=_C2117 ,C1960_=_C2118 ,C1960_=_C2119 ,C1960_=_C2120 ,C1964_=_C2008 ,\nC1964_=_C2047 ,C1964_=_C2168 ,C1964_=_C2723 ,C1964_=_C2912 ,C1964_=_C2913 ,C1964_=_C2914 ,\nC1964_=_C2915 ,C1964_=_C2916 ,C1964_=_C2917 ,C1964_=_C2918 ,C1964_=_C2919 ,C1964_=_C2920 ,\nC1964_=_C2921 ,C1964_=_C2922 ,C1964_=_C2923 ,C1964_=_C2924 ,C1964_=_C2925 ,C1964_=_C2926 ,\nC2002_=_C2008 ,C2002_=_C2040 ,C2002_=_C2099 ,C2002_=_C2100 ,C2002_=_C2101 ,C2002_=_C2102 ,\nC2002_=_C2103 ,C2002_=_C2105 ,C2002_=_C2106 ,C2002_=_C2107 ,C2002_=_C2108 ,C2002_=_C2109 ,\nC2002_=_C2110 ,C2002_=_C2111 ,C2002_=_C2112 ,C2002_=_C2113 ,C2002_=_C2114 ,C2002_=_C2115 ,\nC2002_=_C2116 ,C2002_=_C2117 ,C2002_=_C2118 ,C2002_=_C2119 ,C2002_=_C2120 ,C2008_=_C2047 ,\nC2008_=_C2168 ,C2008_=_C2723 ,C2008_=_C2912 ,C2008_=_C2913 ,C2008_=_C2914 ,C2008_=_C2915 ,\nC2008_=_C2916 ,C2008_=_C2917 ,C2008_=_C2918 ,C2008_=_C2919 ,C2008_=_C2920 ,C2008_=_C2921 ,\nC2008_=_C2922 ,C2008_=_C2923 ,C2008_=_C2924 ,C2008_=_C2925 ,C2008_=_C2926 ,C2040_=_C2047 ,\nC2040_=_C2099 ,C2040_=_C2100 ,C2040_=_C2101 ,C2040_=_C2102 ,C2040_=_C2103 ,C2040_=_C2105 ,\nC2040_=_C2106 ,C2040_=_C2107 ,C2040_=_C2108 ,C2040_=_C2109 ,C2040_=_C2110 ,C2040_=_C2111 ,\nC2040_=_C2112 ,C2040_=_C2113 ,C2040_=_C2114 ,C2040_=_C2115 ,C2040_=_C2116 ,C2040_=_C2117 ,\nC2040_=_C2118 ,C2040_=_C2119 ,C2040_=_C2120 ,C2047_=_C2168 ,C2047_=_C2723 ,C2047_=_C2912 ,\nC2047_=_C2913 ,C2047_=_C2914 ,C2047_=_C2915 ,C2047_=_C2916 ,C2047_=_C2917 ,C2047_=_C2918 ,\nC2047_=_C2919 ,C2047_=_C2920 ,C2047_=_C2921 ,C2047_=_C2922 ,C2047_=_C2923 ,C2047_=_C2924 ,\nC2047_=_C2925 ,C2047_=_C2926 ,C2099_=_C2100 ,C2099_=_C2101 ,C2099_=_C2102 ,C2099_=_C2103 ,\nC2099_=_C2105 ,C2099_=_C2106 ,C2099_=_C2107 ,C2099_=_C2108 ,C2099_=_C2109 ,C2099_=_C2110 ,\nC2099_=_C2111 ,C2099_=_C2112 ,C2099_=_C2113 ,C2099_=_C2114 ,C2099_=_C2115 ,C2099_=_C2116 ,\nC2099_=_C2117 ,C2099_=_C2118 ,C2099_=_C2119 ,C2099_=_C2120 ,C2099_=_C2168 ,C2100_=_C2101 ,\nC2100_=_C2102 ,C2100_=_C2103 ,C2100_=_C2105 ,C2100_=_C2106 ,C2100_=_C2107 ,C2100_=_C2108 ,\nC2100_=_C2109 ,C2100_=_C2110 ,C2100_=_C2111 ,C2100_=_C2112 ,C2100_=_C2113 ,C2100_=_C2114 ,\nC2100_=_C2115 ,C2100_=_C2116 ,C2100_=_C2117 ,C2100_=_C2118 ,C2100_=_C2119 ,C2100_=_C2120 ,\nC2101_=_C2102 ,C2101_=_C2103 ,C2101_=_C2105 ,C2101_=_C2106 ,C2101_=_C2107 ,C2101_=_C2108 ,\nC2101_=_C2109 ,C2101_=_C2110 ,C2101_=_C2111 ,C2101_=_C2112 ,C2101_=_C2113 ,C2101_=_C2114 ,\nC2101_=_C2115 ,C2101_=_C2116 ,C2101_=_C2117 ,C2101_=_C2118 ,C2101_=_C2119 ,C2101_=_C2120 ,\nC2102_=_C2103 ,C2102_=_C2105 ,C2102_=_C2106 ,C2102_=_C2107 ,C2102_=_C2108 ,C2102_=_C2109 ,\nC2102_=_C2110 ,C2102_=_C2111 ,C2102_=_C2112 ,C2102_=_C2113 ,C2102_=_C2114 ,C2102_=_C2115 ,\nC2102_=_C2116 ,C2102_=_C2117 ,C2102_=_C2118 ,C2102_=_C2119 ,C2102_=_C2120 ,C2103_=_C2105 ,\nC2103_=_C2106 ,C2103_=_C2107 ,C2103_=_C2108 ,C2103_=_C2109 ,C2103_=_C2110 ,C2103_=_C2111 ,\nC2103_=_C2112 ,C2103_=_C2113 ,C2103_=_C2114 ,C2103_=_C2115 ,C2103_=_C2116 ,C2103_=_C2117 ,\nC2103_=_C2118 ,C2103_=_C2119 ,C2103_=_C2120 ,C2105_=_C2106 ,C2105_=_C2107 ,C2105_=_C2108 ,\nC2105_=_C2109 ,C2105_=_C2110 ,C2105_=_C2111 ,C2105_=_C2112 ,C2105_=_C2113 ,C2105_=_C2114 ,\nC2105_=_C2115 ,C2105_=_C2116 ,C2105_=_C2117 ,C2105_=_C2118 ,C2105_=_C2119 ,C2105_=_C2120 ,\nC2106_=_C2107 ,C2106_=_C2108 ,C2106_=_C2109 ,C2106_=_C2110 ,C2106_=_C2111 ,C2106_=_C2112 ,\nC2106_=_C2113 ,C2106_=_C2114 ,C2106_=_C2115 ,C2106_=_C2116 ,C2106_=_C2117 ,C2106_=_C2118 ,\nC2106_=_C2119 ,C2106_=_C2120 ,C2107_=_C2108 ,C2107_=_C2109 ,C2107_=_C2110 ,C2107_=_C2111 ,\nC2107_=_C2112 ,C2107_=_C2113 ,C2107_=_C2114 ,C2107_=_C2115 ,C2107_=_C2116 ,C2107_=_C2117 ,\nC2107_=_C2118 ,C2107_=_C2119 ,C2107_=_C2120 ,C2108_=_C2109 ,C2108_=_C2110 ,C2108_=_C2111 ,\nC2108_=_C2112 ,C2108_=_C2113 ,C2108_=_C2114 ,C2108_=_C2115 ,C2108_=_C2116 ,C2108_=_C2117 ,\nC2108_=_C2118 ,C2108_=_C2119 ,C2108_=_C2120 ,C2109_=_C2110 ,C2109_=_C2111 ,C2109_=_C2112 ,\nC2109_=_C2113 ,C2109_=_C2114 ,C2109_=_C2115 ,C2109_=_C2116 ,C2109_=_C2117 ,C2109_=_C2118 ,\nC2109_=_C2119 ,C2109_=_C2120 ,C2109_=_C2917 ,C2110_=_C2111 ,C2110_=_C2112 ,C2110_=_C2113 ,\nC2110_=_C2114 ,C2110_=_C2115 ,C2110_=_C2116 ,C2110_=_C2117 ,C2110_=_C2118 ,C2110_=_C2119 ,\nC2110_=_C2120 ,C2111_=_C2112 ,C2111_=_C2113 ,C2111_=_C2114 ,C2111_=_C2115 ,C2111_=_C2116 ,\nC2111_=_C2117 ,C2111_=_C2118 ,C2111_=_C2119 ,C2111_=_C2120 ,C2111_=_C2918 ,C2112_=_C2113 ,\nC2112_=_C2114 ,C2112_=_C2115 ,C2112_=_C2116 ,C2112_=_C2117 ,C2112_=_C2118 ,C2112_=_C2119 ,\nC2112_=_C2120 ,C2112_=_C2920 ,C2113_=_C2114 ,C2113_=_C2115 ,C2113_=_C2116 ,C2113_=_C2117 ,\nC2113_=_C2118 ,C2113_=_C2119 ,C2113_=_C2120 ,C2114_=_C2115 ,C2114_=_C2116 ,C2114_=_C2117 ,\nC2114_=_C2118 ,C2114_=_C2119 ,C2114_=_C2120 ,C2115_=_C2116 ,C2115_=_C2117 ,C2115_=_C2118 ,\nC2115_=_C2119 ,C2115_=_C2120 ,C2116_=_C2117 ,C2116_=_C2118 ,C2116_=_C2119 ,C2116_=_C2120 ,\nC2116_=_C2921 ,C2117_=_C2118 ,C2117_=_C2119 ,C2117_=_C2120 ,C2117_=_C2923 ,C2118_=_C2119 ,\nC2118_=_C2120 ,C2119_=_C2120 ,C2119_=_C2924 ,C2120_=_C2926 ,C2168_=_C2723 ,C2168_=_C2912 ,\nC2168_=_C2913 ,C2168_=_C2914 ,C2168_=_C2915 ,C2168_=_C2916 ,C2168_=_C2917 ,C2168_=_C2918 ,\nC2168_=_C2919 ,C2168_=_C2920 ,C2168_=_C2921 ,C2168_=_C2922 ,C2168_=_C2923 ,C2168_=_C2924 ,\nC2168_=_C2925 ,C2168_=_C2926 ,C2723_=_C2912 ,C2723_=_C2913 ,C2723_=_C2914 ,C2723_=_C2915 ,\nC2723_=_C2916 ,C2723_=_C2917 ,C2723_=_C2918 ,C2723_=_C2919 ,C2723_=_C2920 ,C2723_=_C2921 ,\nC2723_=_C2922 ,C2723_=_C2923 ,C2723_=_C2924 ,C2723_=_C2925 ,C2723_=_C2926 ,C2912_=_C2913 ,\nC2912_=_C2914 ,C2912_=_C2915 ,C2912_=_C2916 ,C2912_=_C2917 ,C2912_=_C2918 ,C2912_=_C2919 ,\nC2912_=_C2920 ,C2912_=_C2921 ,C2912_=_C2922 ,C2912_=_C2923 ,C2912_=_C2924 ,C2912_=_C2925 ,\nC2912_=_C2926 ,C2913_=_C2914 ,C2913_=_C2915 ,C2913_=_C2916 ,C2913_=_C2917 ,C2913_=_C2918 ,\nC2913_=_C2919 ,C2913_=_C2920 ,C2913_=_C2921 ,C2913_=_C2922 ,C2913_=_C2923 ,C2913_=_C2924 ,\nC2913_=_C2925 ,C2913_=_C2926 ,C2914_=_C2915 ,C2914_=_C2916 ,C2914_=_C2917 ,C2914_=_C2918 ,\nC2914_=_C2919 ,C2914_=_C2920 ,C2914_=_C2921 ,C2914_=_C2922 ,C2914_=_C2923 ,C2914_=_C2924 ,\nC2914_=_C2925 ,C2914_=_C2926 ,C2915_=_C2916 ,C2915_=_C2917 ,C2915_=_C2918 ,C2915_=_C2919 ,\nC2915_=_C2920 ,C2915_=_C2921 ,C2915_=_C2922 ,C2915_=_C2923 ,C2915_=_C2924 ,C2915_=_C2925 ,\nC2915_=_C2926 ,C2916_=_C2917 ,C2916_=_C2918 ,C2916_=_C2919 ,C2916_=_C2920 ,C2916_=_C2921 ,\nC2916_=_C2922 ,C2916_=_C2923 ,C2916_=_C2924 ,C2916_=_C2925 ,C2916_=_C2926 ,C2917_=_C2918 ,\nC2917_=_C2919 ,C2917_=_C2920 ,C2917_=_C2921 ,C2917_=_C2922 ,C2917_=_C2923 ,C2917_=_C2924 ,\nC2917_=_C2925 ,C2917_=_C2926 ,C2918_=_C2919 ,C2918_=_C2920 ,C2918_=_C2921 ,C2918_=_C2922 ,\nC2918_=_C2923 ,C2918_=_C2924 ,C2918_=_C2925 ,C2918_=_C2926 ,C2919_=_C2920 ,C2919_=_C2921 ,\nC2919_=_C2922 ,C2919_=_C2923 ,C2919_=_C2924 ,C2919_=_C2925 ,C2919_=_C2926 ,C2920_=_C2921 ,\nC2920_=_C2922 ,C2920_=_C2923 ,C2920_=_C2924 ,C2920_=_C2925 ,C2920_=_C2926 ,C2921_=_C2922 ,\nC2921_=_C2923 ,C2921_=_C2924 ,C2921_=_C2925 ,C2921_=_C2926 ,C2922_=_C2923 ,C2922_=_C2924 ,\nC2922_=_C2925 ,C2922_=_C2926 ,C2923_=_C2924 ,C2923_=_C2925 ,C2923_=_C2926 ,C2924_=_C2925 ,\nC2924_=_C2926 ,C2925_=_C2926 ,"];270[shape=box, label="id:270 level: 7\n50: C549 C603 C616 C661 C675 \nC826 C839 C996 C1011 C1938 C1961 \nC1974 C2100 C2112 C2176 C2312 C2313 \nC2314 C2315 C2316 C2317 C2318 C2319 \nC2320 C2321 C2322 C2323 C2324 C2325 \nC2326 C2327 C2328 C2329 C2589 C2829 \nC2920 C2986 C3657 C3664 C3745 C3871 \nC3921 C3952 C4006 C4007 C4008 C4009 \nC4010 C4011 C4012 \n642: C549_=_C603( C549 C603 ) C549_=_C661( C549 C661 ) C549_=_C826( C549 C826 ) C549_=_C996( C549 C996 ) C549_=_C1938( C549 C1938 ) \nC549_=_C1961( C549 C1961 ) C549_=_C2100( C549 C2100 ) C549_=_C2312( C549 C2312 ) C549_=_C2313( C549 C2313 ) C549_=_C2314( C549 C2314 ) C549_=_C2315( C549 C2315 ) \nC549_=_C2316( C549 C2316 ) C549_=_C2317( C549 C2317 ) C549_=_C2318( C549 C2318 ) C549_=_C2319( C549 C2319 ) C549_=_C2320( C549 C2320 ) C549_=_C2321( C549 C2321 ) \nC549_=_C2322( C549 C2322 ) C549_=_C2323( C549 C2323 ) C549_=_C2324( C549 C2324 ) C549_=_C2325( C549 C2325 ) C549_=_C2326( C549 C2326 ) C549_=_C2327( C549 C2327 ) \nC549_=_C2328( C549 C2328 ) C549_=_C2329( C549 C2329 ) C603_=_C616( C603 C616 ) C603_=_C661( C603 C661 ) C603_=_C826( C603 C826 ) C603_=_C996( C603 C996 ) \nC603_=_C1938( C603 C1938 ) C603_=_C1961( C603 C1961 ) C603_=_C2100( C603 C2100 ) C603_=_C2312( C603 C2312 ) C603_=_C2313( C603 C2313 ) C603_=_C2314( C603 C2314 ) \nC603_=_C2315( C603 C2315 ) C603_=_C2316( C603 C2316 ) C603_=_C2317( C603 C2317 ) C603_=_C2318( C603 C2318 ) C603_=_C2319( C603 C2319 ) C603_=_C2320( C603 C2320 ) \nC603_=_C2321( C603 C2321 ) C603_=_C2322( C603 C2322 ) C603_=_C2323( C603 C2323 ) C603_=_C2324( C603 C2324 ) C603_=_C2325( C603 C2325 ) C603_=_C2326( C603 C2326 ) \nC603_=_C2327( C603 C2327 ) C603_=_C2328( C603 C2328 ) C603_=_C2329( C603 C2329 ) C616_=_C675( C616 C675 ) C616_=_C839( C616 C839 ) C616_=_C1011( C616 C1011 ) \nC616_=_C1974( C616 C1974 ) C616_=_C2112( C616 C2112 ) C616_=_C2176( C616 C2176 ) C616_=_C2323( C616 C2323 ) C616_=_C2589( C616 C2589 ) C616_=_C2829( C616 C2829 ) \nC616_=_C2920( C616 C2920 ) C616_=_C2986( C616 C2986 ) C616_=_C3657( C616 C3657 ) C616_=_C3664( C616 C3664 ) C616_=_C3745( C616 C3745 ) C616_=_C3871( C616 C3871 ) \nC616_=_C3921( C616 C3921 ) C616_=_C3952( C616 C3952 ) C616_=_C4006( C616 C4006 ) C616_=_C4007( C616 C4007 ) C616_=_C4008( C616 C4008 ) C616_=_C4009( C616 C4009 ) \nC616_=_C4010( C616 C4010 ) C616_=_C4011( C616 C4011 ) C616_=_C4012(</w:t>
      </w:r>
    </w:p>
    <w:p>
      <w:pPr>
        <w:pStyle w:val="PreformattedText"/>
        <w:bidi w:val="0"/>
        <w:spacing w:before="0" w:after="0"/>
        <w:jc w:val="left"/>
        <w:rPr/>
      </w:pPr>
      <w:r>
        <w:rPr/>
        <w:t xml:space="preserve"> </w:t>
      </w:r>
      <w:r>
        <w:rPr/>
        <w:t>C616 C4012 ) C661_=_C675( C661 C675 ) C661_=_C826( C661 C826 ) C661_=_C996( C661 C996 ) \nC661_=_C1938( C661 C1938 ) C661_=_C1961( C661 C1961 ) C661_=_C2100( C661 C2100 ) C661_=_C2312( C661 C2312 ) C661_=_C2313( C661 C2313 ) C661_=_C2314( C661 C2314 ) \nC661_=_C2315( C661 C2315 ) C661_=_C2316( C661 C2316 ) C661_=_C2317( C661 C2317 ) C661_=_C2318( C661 C2318 ) C661_=_C2319( C661 C2319 ) C661_=_C2320( C661 C2320 ) \nC661_=_C2321( C661 C2321 ) C661_=_C2322( C661 C2322 ) C661_=_C2323( C661 C2323 ) C661_=_C2324( C661 C2324 ) C661_=_C2325( C661 C2325 ) C661_=_C2326( C661 C2326 ) \nC661_=_C2327( C661 C2327 ) C661_=_C2328( C661 C2328 ) C661_=_C2329( C661 C2329 ) C675_=_C839( C675 C839 ) C675_=_C1011( C675 C1011 ) C675_=_C1974( C675 C1974 ) \nC675_=_C2112( C675 C2112 ) C675_=_C2176( C675 C2176 ) C675_=_C2323( C675 C2323 ) C675_=_C2589( C675 C2589 ) C675_=_C2829( C675 C2829 ) C675_=_C2920( C675 C2920 ) \nC675_=_C2986( C675 C2986 ) C675_=_C3657( C675 C3657 ) C675_=_C3664( C675 C3664 ) C675_=_C3745( C675 C3745 ) C675_=_C3871( C675 C3871 ) C675_=_C3921( C675 C3921 ) \nC675_=_C3952( C675 C3952 ) C675_=_C4006( C675 C4006 ) C675_=_C4007( C675 C4007 ) C675_=_C4008( C675 C4008 ) C675_=_C4009( C675 C4009 ) C675_=_C4010( C675 C4010 ) \nC675_=_C4011( C675 C4011 ) C675_=_C4012( C675 C4012 ) C826_=_C839( C826 C839 ) C826_=_C996( C826 C996 ) C826_=_C1938( C826 C1938 ) C826_=_C1961( C826 C1961 ) \nC826_=_C2100( C826 C2100 ) C826_=_C2312( C826 C2312 ) C826_=_C2313( C826 C2313 ) C826_=_C2314( C826 C2314 ) C826_=_C2315( C826 C2315 ) C826_=_C2316( C826 C2316 ) \nC826_=_C2317( C826 C2317 ) C826_=_C2318( C826 C2318 ) C826_=_C2319( C826 C2319 ) C826_=_C2320( C826 C2320 ) C826_=_C2321( C826 C2321 ) C826_=_C2322( C826 C2322 ) \nC826_=_C2323( C826 C2323 ) C826_=_C2324( C826 C2324 ) C826_=_C2325( C826 C2325 ) C826_=_C2326( C826 C2326 ) C826_=_C2327( C826 C2327 ) C826_=_C2328( C826 C2328 ) \nC826_=_C2329( C826 C2329 ) C839_=_C1011( C839 C1011 ) C839_=_C1974( C839 C1974 ) C839_=_C2112( C839 C2112 ) C839_=_C2176( C839 C2176 ) C839_=_C2323( C839 C2323 ) \nC839_=_C2589( C839 C2589 ) C839_=_C2829( C839 C2829 ) C839_=_C2920( C839 C2920 ) C839_=_C2986( C839 C2986 ) C839_=_C3657( C839 C3657 ) C839_=_C3664( C839 C3664 ) \nC839_=_C3745( C839 C3745 ) C839_=_C3871( C839 C3871 ) C839_=_C3921( C839 C3921 ) C839_=_C3952( C839 C3952 ) C839_=_C4006( C839 C4006 ) C839_=_C4007( C839 C4007 ) \nC839_=_C4008( C839 C4008 ) C839_=_C4009( C839 C4009 ) C839_=_C4010( C839 C4010 ) C839_=_C4011( C839 C4011 ) C839_=_C4012( C839 C4012 ) C996_=_C1011( C996 C1011 ) \nC996_=_C1938( C996 C1938 ) C996_=_C1961( C996 C1961 ) C996_=_C2100( C996 C2100 ) C996_=_C2312( C996 C2312 ) C996_=_C2313( C996 C2313 ) C996_=_C2314( C996 C2314 ) \nC996_=_C2315( C996 C2315 ) C996_=_C2316( C996 C2316 ) C996_=_C2317( C996 C2317 ) C996_=_C2318( C996 C2318 ) C996_=_C2319( C996 C2319 ) C996_=_C2320( C996 C2320 ) \nC996_=_C2321( C996 C2321 ) C996_=_C2322( C996 C2322 ) C996_=_C2323( C996 C2323 ) C996_=_C2324( C996 C2324 ) C996_=_C2325( C996 C2325 ) C996_=_C2326( C996 C2326 ) \nC996_=_C2327( C996 C2327 ) C996_=_C2328( C996 C2328 ) C996_=_C2329( C996 C2329 ) C1011_=_C1974( C1011 C1974 ) C1011_=_C2112( C1011 C2112 ) C1011_=_C2176( C1011 C2176 ) \nC1011_=_C2323( C1011 C2323 ) C1011_=_C2589( C1011 C2589 ) C1011_=_C2829( C1011 C2829 ) C1011_=_C2920( C1011 C2920 ) C1011_=_C2986( C1011 C2986 ) C1011_=_C3657( C1011 C3657 ) \nC1011_=_C3664( C1011 C3664 ) C1011_=_C3745( C1011 C3745 ) C1011_=_C3871( C1011 C3871 ) C1011_=_C3921( C1011 C3921 ) C1011_=_C3952( C1011 C3952 ) C1011_=_C4006( C1011 C4006 ) \nC1011_=_C4007( C1011 C4007 ) C1011_=_C4008( C1011 C4008 ) C1011_=_C4009( C1011 C4009 ) C1011_=_C4010( C1011 C4010 ) C1011_=_C4011( C1011 C4011 ) C1011_=_C4012( C1011 C4012 ) \nC1938_=_C1961( C1938 C1961 ) C1938_=_C2100( C1938 C2100 ) C1938_=_C2312( C1938 C2312 ) C1938_=_C2313( C1938 C2313 ) C1938_=_C2314( C1938 C2314 ) C1938_=_C2315( C1938 C2315 ) \nC1938_=_C2316( C1938 C2316 ) C1938_=_C2317( C1938 C2317 ) C1938_=_C2318( C1938 C2318 ) C1938_=_C2319( C1938 C2319 ) C1938_=_C2320( C1938 C2320 ) C1938_=_C2321( C1938 C2321 ) \nC1938_=_C2322( C1938 C2322 ) C1938_=_C2323( C1938 C2323 ) C1938_=_C2324( C1938 C2324 ) C1938_=_C2325( C1938 C2325 ) C1938_=_C2326( C1938 C2326 ) C1938_=_C2327( C1938 C2327 ) \nC1938_=_C2328( C1938 C2328 ) C1938_=_C2329( C1938 C2329 ) C1961_=_C1974( C1961 C1974 ) C1961_=_C2100( C1961 C2100 ) C1961_=_C2312( C1961 C2312 ) C1961_=_C2313( C1961 C2313 ) \nC1961_=_C2314( C1961 C2314 ) C1961_=_C2315( C1961 C2315 ) C1961_=_C2316( C1961 C2316 ) C1961_=_C2317( C1961 C2317 ) C1961_=_C2318( C1961 C2318 ) C1961_=_C2319( C1961 C2319 ) \nC1961_=_C2320( C1961 C2320 ) C1961_=_C2321( C1961 C2321 ) C1961_=_C2322( C1961 C2322 ) C1961_=_C2323( C1961 C2323 ) C1961_=_C2324( C1961 C2324 ) C1961_=_C2325( C1961 C2325 ) \nC1961_=_C2326( C1961 C2326 ) C1961_=_C2327( C1961 C2327 ) C1961_=_C2328( C1961 C2328 ) C1961_=_C2329( C1961 C2329 ) C1974_=_C2112( C1974 C2112 ) C1974_=_C2176( C1974 C2176 ) \nC1974_=_C2323( C1974 C2323 ) C1974_=_C2589( C1974 C2589 ) C1974_=_C2829( C1974 C2829 ) C1974_=_C2920( C1974 C2920 ) C1974_=_C2986( C1974 C2986 ) C1974_=_C3657( C1974 C3657 ) \nC1974_=_C3664( C1974 C3664 ) C1974_=_C3745( C1974 C3745 ) C1974_=_C3871( C1974 C3871 ) C1974_=_C3921( C1974 C3921 ) C1974_=_C3952( C1974 C3952 ) C1974_=_C4006( C1974 C4006 ) \nC1974_=_C4007( C1974 C4007 ) C1974_=_C4008( C1974 C4008 ) C1974_=_C4009( C1974 C4009 ) C1974_=_C4010( C1974 C4010 ) C1974_=_C4011( C1974 C4011 ) C1974_=_C4012( C1974 C4012 ) \nC2100_=_C2112( C2100 C2112 ) C2100_=_C2312( C2100 C2312 ) C2100_=_C2313( C2100 C2313 ) C2100_=_C2314( C2100 C2314 ) C2100_=_C2315( C2100 C2315 ) C2100_=_C2316( C2100 C2316 ) \nC2100_=_C2317( C2100 C2317 ) C2100_=_C2318( C2100 C2318 ) C2100_=_C2319( C2100 C2319 ) C2100_=_C2320( C2100 C2320 ) C2100_=_C2321( C2100 C2321 ) C2100_=_C2322( C2100 C2322 ) \nC2100_=_C2323( C2100 C2323 ) C2100_=_C2324( C2100 C2324 ) C2100_=_C2325( C2100 C2325 ) C2100_=_C2326( C2100 C2326 ) C2100_=_C2327( C2100 C2327 ) C2100_=_C2328( C2100 C2328 ) \nC2100_=_C2329( C2100 C2329 ) C2112_=_C2176( C2112 C2176 ) C2112_=_C2323( C2112 C2323 ) C2112_=_C2589( C2112 C2589 ) C2112_=_C2829( C2112 C2829 ) C2112_=_C2920( C2112 C2920 ) \nC2112_=_C2986( C2112 C2986 ) C2112_=_C3657( C2112 C3657 ) C2112_=_C3664( C2112 C3664 ) C2112_=_C3745( C2112 C3745 ) C2112_=_C3871( C2112 C3871 ) C2112_=_C3921( C2112 C3921 ) \nC2112_=_C3952( C2112 C3952 ) C2112_=_C4006( C2112 C4006 ) C2112_=_C4007( C2112 C4007 ) C2112_=_C4008( C2112 C4008 ) C2112_=_C4009( C2112 C4009 ) C2112_=_C4010( C2112 C4010 ) \nC2112_=_C4011( C2112 C4011 ) C2112_=_C4012( C2112 C4012 ) C2176_=_C2323( C2176 C2323 ) C2176_=_C2589( C2176 C2589 ) C2176_=_C2829( C2176 C2829 ) C2176_=_C2920( C2176 C2920 ) \nC2176_=_C2986( C2176 C2986 ) C2176_=_C3657( C2176 C3657 ) C2176_=_C3664( C2176 C3664 ) C2176_=_C3745( C2176 C3745 ) C2176_=_C3871( C2176 C3871 ) C2176_=_C3921( C2176 C3921 ) \nC2176_=_C3952( C2176 C3952 ) C2176_=_C4006( C2176 C4006 ) C2176_=_C4007( C2176 C4007 ) C2176_=_C4008( C2176 C4008 ) C2176_=_C4009( C2176 C4009 ) C2176_=_C4010( C2176 C4010 ) \nC2176_=_C4011( C2176 C4011 ) C2176_=_C4012( C2176 C4012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2_=_C2328( C2312 C2328 ) \nC2312_=_C2329( C2312 C2329 ) C2312_=_C2589( C2312 C2589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3_=_C2326( C2313 C2326 ) C2313_=_C2327( C2313 C2327 ) C2313_=_C2328( C2313 C2328 ) C2313_=_C2329( C2313 C2329 ) \nC2314_=_C2315( C2314 C2315 ) C2314_=_C2316( C2314 C2316 ) C2314_=_C2317( C2314 C2317 ) C2314_=_C2318( C2314 C2318 ) C2314_=_C2319( C2314 C2319 ) C2314_=_C2320( C2314 C2320 ) \nC2314_=_C2321( C2314 C2321 ) C2314_=_C2322( C2314 C2322 ) C2314_=_C2323( C2314 C2323 ) C2314_=_C2324( C2314 C2324 ) C2314_=_C2325( C2314 C2325 ) C2314_=_C2326( C2314 C2326 ) \nC2314_=_C2327( C2314 C2327 ) C2314_=_C2328( C2314 C2328 ) C2314_=_C2329( C2314 C2329 ) C2315_=_C2316( C2315 C2316 ) C2315_=_C2317( C2315 C2317 ) C2315_=_C2318( C2315 C2318 ) \nC2315_=_C2319( C2315 C2319 ) C2315_=_C2320( C2315 C2320 ) C2315_=_C2321( C2315 C2321 ) C2315_=_C2322( C2315 C2322 ) C2315_=_C2323( C2315 C2323 ) C2315_=_C2324( C2315 C2324 ) \nC2315_=_C2325( C2315 C2325 ) C2315_=_C2326( C2315 C2326 ) C2315_=_C2327( C2315 C2327 ) C2315_=_C2328( C2315 C2328 ) C2315_=_C2329( C2315 C2329 ) C2315_=_C2829( C2315 C2829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986( C2316 C2986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3657( C2317 C3657 ) C2318_=_C2319( C2318 C2319 ) C2318_=_C2320( C2318 C2320 ) C2318_=_C2321( C2318 C2321 ) \nC2318_=_C2322(</w:t>
      </w:r>
    </w:p>
    <w:p>
      <w:pPr>
        <w:pStyle w:val="PreformattedText"/>
        <w:bidi w:val="0"/>
        <w:spacing w:before="0" w:after="0"/>
        <w:jc w:val="left"/>
        <w:rPr/>
      </w:pPr>
      <w:r>
        <w:rPr/>
        <w:t xml:space="preserve"> </w:t>
      </w:r>
      <w:r>
        <w:rPr/>
        <w:t>C2318 C2322 ) C2318_=_C2323( C2318 C2323 ) C2318_=_C2324( C2318 C2324 ) C2318_=_C2325( C2318 C2325 ) C2318_=_C2326( C2318 C2326 ) C2318_=_C2327( C2318 C2327 ) \nC2318_=_C2328( C2318 C2328 ) C2318_=_C2329( C2318 C2329 ) C2318_=_C3664( C2318 C3664 ) C2319_=_C2320( C2319 C2320 ) C2319_=_C2321( C2319 C2321 ) C2319_=_C2322( C2319 C2322 ) \nC2319_=_C2323( C2319 C2323 ) C2319_=_C2324( C2319 C2324 ) C2319_=_C2325( C2319 C2325 ) C2319_=_C2326( C2319 C2326 ) C2319_=_C2327( C2319 C2327 ) C2319_=_C2328( C2319 C2328 ) \nC2319_=_C2329( C2319 C2329 ) C2319_=_C3745( C2319 C3745 ) C2320_=_C2321( C2320 C2321 ) C2320_=_C2322( C2320 C2322 ) C2320_=_C2323( C2320 C2323 ) C2320_=_C2324( C2320 C2324 ) \nC2320_=_C2325( C2320 C2325 ) C2320_=_C2326( C2320 C2326 ) C2320_=_C2327( C2320 C2327 ) C2320_=_C2328( C2320 C2328 ) C2320_=_C2329( C2320 C2329 ) C2320_=_C3871( C2320 C3871 ) \nC2321_=_C2322( C2321 C2322 ) C2321_=_C2323( C2321 C2323 ) C2321_=_C2324( C2321 C2324 ) C2321_=_C2325( C2321 C2325 ) C2321_=_C2326( C2321 C2326 ) C2321_=_C2327( C2321 C2327 ) \nC2321_=_C2328( C2321 C2328 ) C2321_=_C2329( C2321 C2329 ) C2322_=_C2323( C2322 C2323 ) C2322_=_C2324( C2322 C2324 ) C2322_=_C2325( C2322 C2325 ) C2322_=_C2326( C2322 C2326 ) \nC2322_=_C2327( C2322 C2327 ) C2322_=_C2328( C2322 C2328 ) C2322_=_C2329( C2322 C2329 ) C2323_=_C2324( C2323 C2324 ) C2323_=_C2325( C2323 C2325 ) C2323_=_C2326( C2323 C2326 ) \nC2323_=_C2327( C2323 C2327 ) C2323_=_C2328( C2323 C2328 ) C2323_=_C2329( C2323 C2329 ) C2323_=_C2589( C2323 C2589 ) C2323_=_C2829( C2323 C2829 ) C2323_=_C2920( C2323 C2920 ) \nC2323_=_C2986( C2323 C2986 ) C2323_=_C3657( C2323 C3657 ) C2323_=_C3664( C2323 C3664 ) C2323_=_C3745( C2323 C3745 ) C2323_=_C3871( C2323 C3871 ) C2323_=_C3921( C2323 C3921 ) \nC2323_=_C3952( C2323 C3952 ) C2323_=_C4006( C2323 C4006 ) C2323_=_C4007( C2323 C4007 ) C2323_=_C4008( C2323 C4008 ) C2323_=_C4009( C2323 C4009 ) C2323_=_C4010( C2323 C4010 ) \nC2323_=_C4011( C2323 C4011 ) C2323_=_C4012( C2323 C4012 ) C2324_=_C2325( C2324 C2325 ) C2324_=_C2326( C2324 C2326 ) C2324_=_C2327( C2324 C2327 ) C2324_=_C2328( C2324 C2328 ) \nC2324_=_C2329( C2324 C2329 ) C2324_=_C4006( C2324 C4006 ) C2325_=_C2326( C2325 C2326 ) C2325_=_C2327( C2325 C2327 ) C2325_=_C2328( C2325 C2328 ) C2325_=_C2329( C2325 C2329 ) \nC2325_=_C4007( C2325 C4007 ) C2326_=_C2327( C2326 C2327 ) C2326_=_C2328( C2326 C2328 ) C2326_=_C2329( C2326 C2329 ) C2326_=_C4010( C2326 C4010 ) C2327_=_C2328( C2327 C2328 ) \nC2327_=_C2329( C2327 C2329 ) C2327_=_C4011( C2327 C4011 ) C2328_=_C2329( C2328 C2329 ) C2589_=_C2829( C2589 C2829 ) C2589_=_C2920( C2589 C2920 ) C2589_=_C2986( C2589 C2986 ) \nC2589_=_C3657( C2589 C3657 ) C2589_=_C3664( C2589 C3664 ) C2589_=_C3745( C2589 C3745 ) C2589_=_C3871( C2589 C3871 ) C2589_=_C3921( C2589 C3921 ) C2589_=_C3952( C2589 C3952 ) \nC2589_=_C4006( C2589 C4006 ) C2589_=_C4007( C2589 C4007 ) C2589_=_C4008( C2589 C4008 ) C2589_=_C4009( C2589 C4009 ) C2589_=_C4010( C2589 C4010 ) C2589_=_C4011( C2589 C4011 ) \nC2589_=_C4012( C2589 C4012 ) C2829_=_C2920( C2829 C2920 ) C2829_=_C2986( C2829 C2986 ) C2829_=_C3657( C2829 C3657 ) C2829_=_C3664( C2829 C3664 ) C2829_=_C3745( C2829 C3745 ) \nC2829_=_C3871( C2829 C3871 ) C2829_=_C3921( C2829 C3921 ) C2829_=_C3952( C2829 C3952 ) C2829_=_C4006( C2829 C4006 ) C2829_=_C4007( C2829 C4007 ) C2829_=_C4008( C2829 C4008 ) \nC2829_=_C4009( C2829 C4009 ) C2829_=_C4010( C2829 C4010 ) C2829_=_C4011( C2829 C4011 ) C2829_=_C4012( C2829 C4012 ) C2920_=_C2986( C2920 C2986 ) C2920_=_C3657( C2920 C3657 ) \nC2920_=_C3664( C2920 C3664 ) C2920_=_C3745( C2920 C3745 ) C2920_=_C3871( C2920 C3871 ) C2920_=_C3921( C2920 C3921 ) C2920_=_C3952( C2920 C3952 ) C2920_=_C4006( C2920 C4006 ) \nC2920_=_C4007( C2920 C4007 ) C2920_=_C4008( C2920 C4008 ) C2920_=_C4009( C2920 C4009 ) C2920_=_C4010( C2920 C4010 ) C2920_=_C4011( C2920 C4011 ) C2920_=_C4012( C2920 C4012 ) \nC2986_=_C3657( C2986 C3657 ) C2986_=_C3664( C2986 C3664 ) C2986_=_C3745( C2986 C3745 ) C2986_=_C3871( C2986 C3871 ) C2986_=_C3921( C2986 C3921 ) C2986_=_C3952( C2986 C3952 ) \nC2986_=_C4006( C2986 C4006 ) C2986_=_C4007( C2986 C4007 ) C2986_=_C4008( C2986 C4008 ) C2986_=_C4009( C2986 C4009 ) C2986_=_C4010( C2986 C4010 ) C2986_=_C4011( C2986 C4011 ) \nC2986_=_C4012( C2986 C4012 ) C3657_=_C3664( C3657 C3664 ) C3657_=_C3745( C3657 C3745 ) C3657_=_C3871( C3657 C3871 ) C3657_=_C3921( C3657 C3921 ) C3657_=_C3952( C3657 C3952 ) \nC3657_=_C4006( C3657 C4006 ) C3657_=_C4007( C3657 C4007 ) C3657_=_C4008( C3657 C4008 ) C3657_=_C4009( C3657 C4009 ) C3657_=_C4010( C3657 C4010 ) C3657_=_C4011( C3657 C4011 ) \nC3657_=_C4012( C3657 C4012 ) C3664_=_C3745( C3664 C3745 ) C3664_=_C3871( C3664 C3871 ) C3664_=_C3921( C3664 C3921 ) C3664_=_C3952( C3664 C3952 ) C3664_=_C4006( C3664 C4006 ) \nC3664_=_C4007( C3664 C4007 ) C3664_=_C4008( C3664 C4008 ) C3664_=_C4009( C3664 C4009 ) C3664_=_C4010( C3664 C4010 ) C3664_=_C4011( C3664 C4011 ) C3664_=_C4012( C3664 C4012 ) \nC3745_=_C3871( C3745 C3871 ) C3745_=_C3921( C3745 C3921 ) C3745_=_C3952( C3745 C3952 ) C3745_=_C4006( C3745 C4006 ) C3745_=_C4007( C3745 C4007 ) C3745_=_C4008( C3745 C4008 ) \nC3745_=_C4009( C3745 C4009 ) C3745_=_C4010( C3745 C4010 ) C3745_=_C4011( C3745 C4011 ) C3745_=_C4012( C3745 C4012 ) C3871_=_C3921( C3871 C3921 ) C3871_=_C3952( C3871 C3952 ) \nC3871_=_C4006( C3871 C4006 ) C3871_=_C4007( C3871 C4007 ) C3871_=_C4008( C3871 C4008 ) C3871_=_C4009( C3871 C4009 ) C3871_=_C4010( C3871 C4010 ) C3871_=_C4011( C3871 C4011 ) \nC3871_=_C4012( C3871 C4012 ) C3921_=_C3952( C3921 C3952 ) C3921_=_C4006( C3921 C4006 ) C3921_=_C4007( C3921 C4007 ) C3921_=_C4008( C3921 C4008 ) C3921_=_C4009( C3921 C4009 ) \nC3921_=_C4010( C3921 C4010 ) C3921_=_C4011( C3921 C4011 ) C3921_=_C4012( C3921 C4012 ) C3952_=_C4006( C3952 C4006 ) C3952_=_C4007( C3952 C4007 ) C3952_=_C4008( C3952 C4008 ) \nC3952_=_C4009( C3952 C4009 ) C3952_=_C4010( C3952 C4010 ) C3952_=_C4011( C3952 C4011 ) C3952_=_C4012( C3952 C4012 ) C4006_=_C4007( C4006 C4007 ) C4006_=_C4008( C4006 C4008 ) \nC4006_=_C4009( C4006 C4009 ) C4006_=_C4010( C4006 C4010 ) C4006_=_C4011( C4006 C4011 ) C4006_=_C4012( C4006 C4012 ) C4007_=_C4008( C4007 C4008 ) C4007_=_C4009( C4007 C4009 ) \nC4007_=_C4010( C4007 C4010 ) C4007_=_C4011( C4007 C4011 ) C4007_=_C4012( C4007 C4012 ) C4008_=_C4009( C4008 C4009 ) C4008_=_C4010( C4008 C4010 ) C4008_=_C4011( C4008 C4011 ) \nC4008_=_C4012( C4008 C4012 ) C4009_=_C4010( C4009 C4010 ) C4009_=_C4011( C4009 C4011 ) C4009_=_C4012( C4009 C4012 ) C4010_=_C4011( C4010 C4011 ) C4010_=_C4012( C4010 C4012 ) \nC4011_=_C4012( C4011 C4012 ) "];206-&gt;270[label="49: C549 C603 C616 C661 C675 \nC826 C839 C996 C1011 C1938 C1961 \nC1974 C2100 C2112 C2176 C2312 C2313 \nC2314 C2315 C2316 C2317 C2318 C2319 \nC2320 C2321 C2322 C2324 C2325 C2326 \nC2327 C2328 C2329 C2589 C2829 C2920 \nC2986 C3657 C3664 C3745 C3871 C3921 \nC3952 C4006 C4007 C4008 C4009 C4010 \nC4011 C4012 \n593: C549_=_C603 ,C549_=_C661 ,C549_=_C826 ,C549_=_C996 ,C549_=_C1938 ,\nC549_=_C1961 ,C549_=_C2100 ,C549_=_C2312 ,C549_=_C2313 ,C549_=_C2314 ,C549_=_C2315 ,\nC549_=_C2316 ,C549_=_C2317 ,C549_=_C2318 ,C549_=_C2319 ,C549_=_C2320 ,C549_=_C2321 ,\nC549_=_C2322 ,C549_=_C2324 ,C549_=_C2325 ,C549_=_C2326 ,C549_=_C2327 ,C549_=_C2328 ,\nC549_=_C2329 ,C603_=_C616 ,C603_=_C661 ,C603_=_C826 ,C603_=_C996 ,C603_=_C1938 ,\nC603_=_C1961 ,C603_=_C2100 ,C603_=_C2312 ,C603_=_C2313 ,C603_=_C2314 ,C603_=_C2315 ,\nC603_=_C2316 ,C603_=_C2317 ,C603_=_C2318 ,C603_=_C2319 ,C603_=_C2320 ,C603_=_C2321 ,\nC603_=_C2322 ,C603_=_C2324 ,C603_=_C2325 ,C603_=_C2326 ,C603_=_C2327 ,C603_=_C2328 ,\nC603_=_C2329 ,C616_=_C675 ,C616_=_C839 ,C616_=_C1011 ,C616_=_C1974 ,C616_=_C2112 ,\nC616_=_C2176 ,C616_=_C2589 ,C616_=_C2829 ,C616_=_C2920 ,C616_=_C2986 ,C616_=_C3657 ,\nC616_=_C3664 ,C616_=_C3745 ,C616_=_C3871 ,C616_=_C3921 ,C616_=_C3952 ,C616_=_C4006 ,\nC616_=_C4007 ,C616_=_C4008 ,C616_=_C4009 ,C616_=_C4010 ,C616_=_C4011 ,C616_=_C4012 ,\nC661_=_C675 ,C661_=_C826 ,C661_=_C996 ,C661_=_C1938 ,C661_=_C1961 ,C661_=_C2100 ,\nC661_=_C2312 ,C661_=_C2313 ,C661_=_C2314 ,C661_=_C2315 ,C661_=_C2316 ,C661_=_C2317 ,\nC661_=_C2318 ,C661_=_C2319 ,C661_=_C2320 ,C661_=_C2321 ,C661_=_C2322 ,C661_=_C2324 ,\nC661_=_C2325 ,C661_=_C2326 ,C661_=_C2327 ,C661_=_C2328 ,C661_=_C2329 ,C675_=_C839 ,\nC675_=_C1011 ,C675_=_C1974 ,C675_=_C2112 ,C675_=_C2176 ,C675_=_C2589 ,C675_=_C2829 ,\nC675_=_C2920 ,C675_=_C2986 ,C675_=_C3657 ,C675_=_C3664 ,C675_=_C3745 ,C675_=_C3871 ,\nC675_=_C3921 ,C675_=_C3952 ,C675_=_C4006 ,C675_=_C4007 ,C675_=_C4008 ,C675_=_C4009 ,\nC675_=_C4010 ,C675_=_C4011 ,C675_=_C4012 ,C826_=_C839 ,C826_=_C996 ,C826_=_C1938 ,\nC826_=_C1961 ,C826_=_C2100 ,C826_=_C2312 ,C826_=_C2313 ,C826_=_C2314 ,C826_=_C2315 ,\nC826_=_C2316 ,C826_=_C2317 ,C826_=_C2318 ,C826_=_C2319 ,C826_=_C2320 ,C826_=_C2321 ,\nC826_=_C2322 ,C826_=_C2324 ,C826_=_C2325 ,C826_=_C2326 ,C826_=_C2327 ,C826_=_C2328 ,\nC826_=_C2329 ,C839_=_C1011 ,C839_=_C1974 ,C839_=_C2112 ,C839_=_C2176 ,C839_=_C2589 ,\nC839_=_C2829 ,C839_=_C2920 ,C839_=_C2986 ,C839_=_C3657 ,C839_=_C3664 ,C839_=_C3745 ,\nC839_=_C3871 ,C839_=_C3921 ,C839_=_C3952 ,C839_=_C4006 ,C839_=_C4007 ,C839_=_C4008 ,\nC839_=_C4009 ,C839_=_C4010 ,C839_=_C4011 ,C839_=_C4012 ,C996_=_C1011 ,C996_=_C1938 ,\nC996_=_C1961 ,C996_=_C2100 ,C996_=_C2312 ,C996_=_C2313 ,C996_=_C2314 ,C996_=_C2315 ,\nC996_=_C2316 ,C996_=_C2317 ,C996_=_C2318 ,C996_=_C2319 ,C996_=_C2320 ,C996_=_C2321 ,\nC996_=_C2322 ,C996_=_C2324 ,C996_=_C2325 ,C996_=_C2326 ,C996_=_C2327 ,C996_=_C2328 ,\nC996_=_C2329 ,C1011_=_C1974 ,C1011_=_C2112 ,C1011_=_C2176 ,C1011_=_C2589 ,C1011_=_C2829 ,\nC1011_=_C2920 ,C1011_=_C2986 ,C1011_=_C3657 ,C1011_=_C3664 ,C1011_=_C3745 ,C1011_=_C3871 ,\nC1011_=_C3921 ,C1011_=_C3952 ,C1011_=_C4006 ,C1011_=_C4007 ,C1011_=_C4008 ,C1011_=_C4009 ,\nC1011_=_C4010 ,C1011_=_C4011 ,C1011_=_C4012 ,C1938_=_C1961 ,C1938_=_C2100 ,C1938_=_C2312 ,\nC1938_=_C2313 ,C1938_=_C2314 ,C1938_=_C2315 ,C1938_=_C2316 ,C1938_=_C2317 ,C1938_=_C2318 ,\nC1938_=_C2319 ,C1938_=_C2320 ,C1938_=_C2321</w:t>
      </w:r>
    </w:p>
    <w:p>
      <w:pPr>
        <w:pStyle w:val="PreformattedText"/>
        <w:bidi w:val="0"/>
        <w:spacing w:before="0" w:after="0"/>
        <w:jc w:val="left"/>
        <w:rPr/>
      </w:pPr>
      <w:r>
        <w:rPr/>
        <w:t xml:space="preserve"> </w:t>
      </w:r>
      <w:r>
        <w:rPr/>
        <w:t>,C1938_=_C2322 ,C1938_=_C2324 ,C1938_=_C2325 ,\nC1938_=_C2326 ,C1938_=_C2327 ,C1938_=_C2328 ,C1938_=_C2329 ,C1961_=_C1974 ,C1961_=_C2100 ,\nC1961_=_C2312 ,C1961_=_C2313 ,C1961_=_C2314 ,C1961_=_C2315 ,C1961_=_C2316 ,C1961_=_C2317 ,\nC1961_=_C2318 ,C1961_=_C2319 ,C1961_=_C2320 ,C1961_=_C2321 ,C1961_=_C2322 ,C1961_=_C2324 ,\nC1961_=_C2325 ,C1961_=_C2326 ,C1961_=_C2327 ,C1961_=_C2328 ,C1961_=_C2329 ,C1974_=_C2112 ,\nC1974_=_C2176 ,C1974_=_C2589 ,C1974_=_C2829 ,C1974_=_C2920 ,C1974_=_C2986 ,C1974_=_C3657 ,\nC1974_=_C3664 ,C1974_=_C3745 ,C1974_=_C3871 ,C1974_=_C3921 ,C1974_=_C3952 ,C1974_=_C4006 ,\nC1974_=_C4007 ,C1974_=_C4008 ,C1974_=_C4009 ,C1974_=_C4010 ,C1974_=_C4011 ,C1974_=_C4012 ,\nC2100_=_C2112 ,C2100_=_C2312 ,C2100_=_C2313 ,C2100_=_C2314 ,C2100_=_C2315 ,C2100_=_C2316 ,\nC2100_=_C2317 ,C2100_=_C2318 ,C2100_=_C2319 ,C2100_=_C2320 ,C2100_=_C2321 ,C2100_=_C2322 ,\nC2100_=_C2324 ,C2100_=_C2325 ,C2100_=_C2326 ,C2100_=_C2327 ,C2100_=_C2328 ,C2100_=_C2329 ,\nC2112_=_C2176 ,C2112_=_C2589 ,C2112_=_C2829 ,C2112_=_C2920 ,C2112_=_C2986 ,C2112_=_C3657 ,\nC2112_=_C3664 ,C2112_=_C3745 ,C2112_=_C3871 ,C2112_=_C3921 ,C2112_=_C3952 ,C2112_=_C4006 ,\nC2112_=_C4007 ,C2112_=_C4008 ,C2112_=_C4009 ,C2112_=_C4010 ,C2112_=_C4011 ,C2112_=_C4012 ,\nC2176_=_C2589 ,C2176_=_C2829 ,C2176_=_C2920 ,C2176_=_C2986 ,C2176_=_C3657 ,C2176_=_C3664 ,\nC2176_=_C3745 ,C2176_=_C3871 ,C2176_=_C3921 ,C2176_=_C3952 ,C2176_=_C4006 ,C2176_=_C4007 ,\nC2176_=_C4008 ,C2176_=_C4009 ,C2176_=_C4010 ,C2176_=_C4011 ,C2176_=_C4012 ,C2312_=_C2313 ,\nC2312_=_C2314 ,C2312_=_C2315 ,C2312_=_C2316 ,C2312_=_C2317 ,C2312_=_C2318 ,C2312_=_C2319 ,\nC2312_=_C2320 ,C2312_=_C2321 ,C2312_=_C2322 ,C2312_=_C2324 ,C2312_=_C2325 ,C2312_=_C2326 ,\nC2312_=_C2327 ,C2312_=_C2328 ,C2312_=_C2329 ,C2312_=_C2589 ,C2313_=_C2314 ,C2313_=_C2315 ,\nC2313_=_C2316 ,C2313_=_C2317 ,C2313_=_C2318 ,C2313_=_C2319 ,C2313_=_C2320 ,C2313_=_C2321 ,\nC2313_=_C2322 ,C2313_=_C2324 ,C2313_=_C2325 ,C2313_=_C2326 ,C2313_=_C2327 ,C2313_=_C2328 ,\nC2313_=_C2329 ,C2314_=_C2315 ,C2314_=_C2316 ,C2314_=_C2317 ,C2314_=_C2318 ,C2314_=_C2319 ,\nC2314_=_C2320 ,C2314_=_C2321 ,C2314_=_C2322 ,C2314_=_C2324 ,C2314_=_C2325 ,C2314_=_C2326 ,\nC2314_=_C2327 ,C2314_=_C2328 ,C2314_=_C2329 ,C2315_=_C2316 ,C2315_=_C2317 ,C2315_=_C2318 ,\nC2315_=_C2319 ,C2315_=_C2320 ,C2315_=_C2321 ,C2315_=_C2322 ,C2315_=_C2324 ,C2315_=_C2325 ,\nC2315_=_C2326 ,C2315_=_C2327 ,C2315_=_C2328 ,C2315_=_C2329 ,C2315_=_C2829 ,C2316_=_C2317 ,\nC2316_=_C2318 ,C2316_=_C2319 ,C2316_=_C2320 ,C2316_=_C2321 ,C2316_=_C2322 ,C2316_=_C2324 ,\nC2316_=_C2325 ,C2316_=_C2326 ,C2316_=_C2327 ,C2316_=_C2328 ,C2316_=_C2329 ,C2316_=_C2986 ,\nC2317_=_C2318 ,C2317_=_C2319 ,C2317_=_C2320 ,C2317_=_C2321 ,C2317_=_C2322 ,C2317_=_C2324 ,\nC2317_=_C2325 ,C2317_=_C2326 ,C2317_=_C2327 ,C2317_=_C2328 ,C2317_=_C2329 ,C2317_=_C3657 ,\nC2318_=_C2319 ,C2318_=_C2320 ,C2318_=_C2321 ,C2318_=_C2322 ,C2318_=_C2324 ,C2318_=_C2325 ,\nC2318_=_C2326 ,C2318_=_C2327 ,C2318_=_C2328 ,C2318_=_C2329 ,C2318_=_C3664 ,C2319_=_C2320 ,\nC2319_=_C2321 ,C2319_=_C2322 ,C2319_=_C2324 ,C2319_=_C2325 ,C2319_=_C2326 ,C2319_=_C2327 ,\nC2319_=_C2328 ,C2319_=_C2329 ,C2319_=_C3745 ,C2320_=_C2321 ,C2320_=_C2322 ,C2320_=_C2324 ,\nC2320_=_C2325 ,C2320_=_C2326 ,C2320_=_C2327 ,C2320_=_C2328 ,C2320_=_C2329 ,C2320_=_C3871 ,\nC2321_=_C2322 ,C2321_=_C2324 ,C2321_=_C2325 ,C2321_=_C2326 ,C2321_=_C2327 ,C2321_=_C2328 ,\nC2321_=_C2329 ,C2322_=_C2324 ,C2322_=_C2325 ,C2322_=_C2326 ,C2322_=_C2327 ,C2322_=_C2328 ,\nC2322_=_C2329 ,C2324_=_C2325 ,C2324_=_C2326 ,C2324_=_C2327 ,C2324_=_C2328 ,C2324_=_C2329 ,\nC2324_=_C4006 ,C2325_=_C2326 ,C2325_=_C2327 ,C2325_=_C2328 ,C2325_=_C2329 ,C2325_=_C4007 ,\nC2326_=_C2327 ,C2326_=_C2328 ,C2326_=_C2329 ,C2326_=_C4010 ,C2327_=_C2328 ,C2327_=_C2329 ,\nC2327_=_C4011 ,C2328_=_C2329 ,C2589_=_C2829 ,C2589_=_C2920 ,C2589_=_C2986 ,C2589_=_C3657 ,\nC2589_=_C3664 ,C2589_=_C3745 ,C2589_=_C3871 ,C2589_=_C3921 ,C2589_=_C3952 ,C2589_=_C4006 ,\nC2589_=_C4007 ,C2589_=_C4008 ,C2589_=_C4009 ,C2589_=_C4010 ,C2589_=_C4011 ,C2589_=_C4012 ,\nC2829_=_C2920 ,C2829_=_C2986 ,C2829_=_C3657 ,C2829_=_C3664 ,C2829_=_C3745 ,C2829_=_C3871 ,\nC2829_=_C3921 ,C2829_=_C3952 ,C2829_=_C4006 ,C2829_=_C4007 ,C2829_=_C4008 ,C2829_=_C4009 ,\nC2829_=_C4010 ,C2829_=_C4011 ,C2829_=_C4012 ,C2920_=_C2986 ,C2920_=_C3657 ,C2920_=_C3664 ,\nC2920_=_C3745 ,C2920_=_C3871 ,C2920_=_C3921 ,C2920_=_C3952 ,C2920_=_C4006 ,C2920_=_C4007 ,\nC2920_=_C4008 ,C2920_=_C4009 ,C2920_=_C4010 ,C2920_=_C4011 ,C2920_=_C4012 ,C2986_=_C3657 ,\nC2986_=_C3664 ,C2986_=_C3745 ,C2986_=_C3871 ,C2986_=_C3921 ,C2986_=_C3952 ,C2986_=_C4006 ,\nC2986_=_C4007 ,C2986_=_C4008 ,C2986_=_C4009 ,C2986_=_C4010 ,C2986_=_C4011 ,C2986_=_C4012 ,\nC3657_=_C3664 ,C3657_=_C3745 ,C3657_=_C3871 ,C3657_=_C3921 ,C3657_=_C3952 ,C3657_=_C4006 ,\nC3657_=_C4007 ,C3657_=_C4008 ,C3657_=_C4009 ,C3657_=_C4010 ,C3657_=_C4011 ,C3657_=_C4012 ,\nC3664_=_C3745 ,C3664_=_C3871 ,C3664_=_C3921 ,C3664_=_C3952 ,C3664_=_C4006 ,C3664_=_C4007 ,\nC3664_=_C4008 ,C3664_=_C4009 ,C3664_=_C4010 ,C3664_=_C4011 ,C3664_=_C4012 ,C3745_=_C3871 ,\nC3745_=_C3921 ,C3745_=_C3952 ,C3745_=_C4006 ,C3745_=_C4007 ,C3745_=_C4008 ,C3745_=_C4009 ,\nC3745_=_C4010 ,C3745_=_C4011 ,C3745_=_C4012 ,C3871_=_C3921 ,C3871_=_C3952 ,C3871_=_C4006 ,\nC3871_=_C4007 ,C3871_=_C4008 ,C3871_=_C4009 ,C3871_=_C4010 ,C3871_=_C4011 ,C3871_=_C4012 ,\nC3921_=_C3952 ,C3921_=_C4006 ,C3921_=_C4007 ,C3921_=_C4008 ,C3921_=_C4009 ,C3921_=_C4010 ,\nC3921_=_C4011 ,C3921_=_C4012 ,C3952_=_C4006 ,C3952_=_C4007 ,C3952_=_C4008 ,C3952_=_C4009 ,\nC3952_=_C4010 ,C3952_=_C4011 ,C3952_=_C4012 ,C4006_=_C4007 ,C4006_=_C4008 ,C4006_=_C4009 ,\nC4006_=_C4010 ,C4006_=_C4011 ,C4006_=_C4012 ,C4007_=_C4008 ,C4007_=_C4009 ,C4007_=_C4010 ,\nC4007_=_C4011 ,C4007_=_C4012 ,C4008_=_C4009 ,C4008_=_C4010 ,C4008_=_C4011 ,C4008_=_C4012 ,\nC4009_=_C4010 ,C4009_=_C4011 ,C4009_=_C4012 ,C4010_=_C4011 ,C4010_=_C4012 ,C4011_=_C4012 ,"];271[shape=box, label="id:271 level: 7\n52: C599 C600 C601 C602 C603 \nC604 C605 C606 C607 C608 C609 \nC610 C611 C612 C613 C614 C615 \nC616 C617 C618 C619 C620 C621 \nC622 C623 C624 C677 C841 C962 \nC1393 C1614 C1721 C2119 C2181 C2327 \nC2445 C2833 C2924 C2941 C2992 C3142 \nC3343 C3531 C3659 C3748 C3925 C3956 \nC3997 C4011 C4060 C4079 C4093 \n692: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77( C599 C677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0_=_C623( C600 C623 ) C600_=_C624( C600 C624 ) C600_=_C841( C600 C841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2119( C601 C211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2181( C602 C2181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2327( C603 C232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5_=_C606( C605 C606 ) C605_=_C607( C605 C607 ) C605_=_C608( C605 C608 ) \nC605_=_C609( C605 C609 ) C605_=_C610( C605 C610 ) C605_=_C611( C605 C611 ) C605_=_C612(</w:t>
      </w:r>
    </w:p>
    <w:p>
      <w:pPr>
        <w:pStyle w:val="PreformattedText"/>
        <w:bidi w:val="0"/>
        <w:spacing w:before="0" w:after="0"/>
        <w:jc w:val="left"/>
        <w:rPr/>
      </w:pPr>
      <w:r>
        <w:rPr/>
        <w:t xml:space="preserve"> </w:t>
      </w:r>
      <w:r>
        <w:rPr/>
        <w:t>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2833( C605 C2833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2924( C606 C2924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2992( C607 C299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3659( C610 C365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3748( C611 C3748 ) \nC612_=_C613( C612 C613 ) C612_=_C614( C612 C614 ) C612_=_C615( C612 C615 ) C612_=_C616( C612 C616 ) C612_=_C617( C612 C617 ) C612_=_C618( C612 C618 ) \nC612_=_C619( C612 C619 ) C612_=_C620( C612 C620 ) C612_=_C621( C612 C621 ) C612_=_C622( C612 C622 ) C612_=_C623( C612 C623 ) C612_=_C624( C612 C624 ) \nC613_=_C614( C613 C614 ) C613_=_C615( C613 C615 ) C613_=_C616( C613 C616 ) C613_=_C617( C613 C617 ) C613_=_C618( C613 C618 ) C613_=_C619( C613 C619 ) \nC613_=_C620( C613 C620 ) C613_=_C621( C613 C621 ) C613_=_C622( C613 C622 ) C613_=_C623( C613 C623 ) C613_=_C624( C613 C624 ) C613_=_C3925( C613 C3925 ) \nC614_=_C615( C614 C615 ) C614_=_C616( C614 C616 ) C614_=_C617( C614 C617 ) C614_=_C618( C614 C618 ) C614_=_C619( C614 C619 ) C614_=_C620( C614 C620 ) \nC614_=_C621( C614 C621 ) C614_=_C622( C614 C622 ) C614_=_C623( C614 C623 ) C614_=_C624( C614 C624 ) C614_=_C3956( C614 C3956 ) C615_=_C616( C615 C616 ) \nC615_=_C617( C615 C617 ) C615_=_C618( C615 C618 ) C615_=_C619( C615 C619 ) C615_=_C620( C615 C620 ) C615_=_C621( C615 C621 ) C615_=_C622( C615 C622 ) \nC615_=_C623( C615 C623 ) C615_=_C624( C615 C624 ) C616_=_C617( C616 C617 ) C616_=_C618( C616 C618 ) C616_=_C619( C616 C619 ) C616_=_C620( C616 C620 ) \nC616_=_C621( C616 C621 ) C616_=_C622( C616 C622 ) C616_=_C623( C616 C623 ) C616_=_C624( C616 C624 ) C616_=_C4011( C616 C4011 ) C617_=_C618( C617 C618 ) \nC617_=_C619( C617 C619 ) C617_=_C620( C617 C620 ) C617_=_C621( C617 C621 ) C617_=_C622( C617 C622 ) C617_=_C623( C617 C623 ) C617_=_C624( C617 C624 ) \nC618_=_C619( C618 C619 ) C618_=_C620( C618 C620 ) C618_=_C621( C618 C621 ) C618_=_C622( C618 C622 ) C618_=_C623( C618 C623 ) C618_=_C624( C618 C624 ) \nC618_=_C4060( C618 C4060 ) C619_=_C620( C619 C620 ) C619_=_C621( C619 C621 ) C619_=_C622( C619 C622 ) C619_=_C623( C619 C623 ) C619_=_C624( C619 C624 ) \nC620_=_C621( C620 C621 ) C620_=_C622( C620 C622 ) C620_=_C623( C620 C623 ) C620_=_C624( C620 C624 ) C620_=_C4079( C620 C4079 ) C621_=_C622( C621 C622 ) \nC621_=_C623( C621 C623 ) C621_=_C624( C621 C624 ) C621_=_C677( C621 C677 ) C621_=_C841( C621 C841 ) C621_=_C962( C621 C962 ) C621_=_C1393( C621 C1393 ) \nC621_=_C1614( C621 C1614 ) C621_=_C1721( C621 C1721 ) C621_=_C2119( C621 C2119 ) C621_=_C2181( C621 C2181 ) C621_=_C2327( C621 C2327 ) C621_=_C2445( C621 C2445 ) \nC621_=_C2833( C621 C2833 ) C621_=_C2924( C621 C2924 ) C621_=_C2941( C621 C2941 ) C621_=_C2992( C621 C2992 ) C621_=_C3142( C621 C3142 ) C621_=_C3343( C621 C3343 ) \nC621_=_C3531( C621 C3531 ) C621_=_C3659( C621 C3659 ) C621_=_C3748( C621 C3748 ) C621_=_C3925( C621 C3925 ) C621_=_C3956( C621 C3956 ) C621_=_C3997( C621 C3997 ) \nC621_=_C4011( C621 C4011 ) C621_=_C4060( C621 C4060 ) C621_=_C4079( C621 C4079 ) C621_=_C4093( C621 C4093 ) C622_=_C623( C622 C623 ) C622_=_C624( C622 C624 ) \nC623_=_C624( C623 C624 ) C624_=_C4093( C624 C4093 ) C677_=_C841( C677 C841 ) C677_=_C962( C677 C962 ) C677_=_C1393( C677 C1393 ) C677_=_C1614( C677 C1614 ) \nC677_=_C1721( C677 C1721 ) C677_=_C2119( C677 C2119 ) C677_=_C2181( C677 C2181 ) C677_=_C2327( C677 C2327 ) C677_=_C2445( C677 C2445 ) C677_=_C2833( C677 C2833 ) \nC677_=_C2924( C677 C2924 ) C677_=_C2941( C677 C2941 ) C677_=_C2992( C677 C2992 ) C677_=_C3142( C677 C3142 ) C677_=_C3343( C677 C3343 ) C677_=_C3531( C677 C3531 ) \nC677_=_C3659( C677 C3659 ) C677_=_C3748( C677 C3748 ) C677_=_C3925( C677 C3925 ) C677_=_C3956( C677 C3956 ) C677_=_C3997( C677 C3997 ) C677_=_C4011( C677 C4011 ) \nC677_=_C4060( C677 C4060 ) C677_=_C4079( C677 C4079 ) C677_=_C4093( C677 C4093 ) C841_=_C962( C841 C962 ) C841_=_C1393( C841 C1393 ) C841_=_C1614( C841 C1614 ) \nC841_=_C1721( C841 C1721 ) C841_=_C2119( C841 C2119 ) C841_=_C2181( C841 C2181 ) C841_=_C2327( C841 C2327 ) C841_=_C2445( C841 C2445 ) C841_=_C2833( C841 C2833 ) \nC841_=_C2924( C841 C2924 ) C841_=_C2941( C841 C2941 ) C841_=_C2992( C841 C2992 ) C841_=_C3142( C841 C3142 ) C841_=_C3343( C841 C3343 ) C841_=_C3531( C841 C3531 ) \nC841_=_C3659( C841 C3659 ) C841_=_C3748( C841 C3748 ) C841_=_C3925( C841 C3925 ) C841_=_C3956( C841 C3956 ) C841_=_C3997( C841 C3997 ) C841_=_C4011( C841 C4011 ) \nC841_=_C4060( C841 C4060 ) C841_=_C4079( C841 C4079 ) C841_=_C4093( C841 C4093 ) C962_=_C1393( C962 C1393 ) C962_=_C1614( C962 C1614 ) C962_=_C1721( C962 C1721 ) \nC962_=_C2119( C962 C2119 ) C962_=_C2181( C962 C2181 ) C962_=_C2327( C962 C2327 ) C962_=_C2445( C962 C2445 ) C962_=_C2833( C962 C2833 ) C962_=_C2924( C962 C2924 ) \nC962_=_C2941( C962 C2941 ) C962_=_C2992( C962 C2992 ) C962_=_C3142( C962 C3142 ) C962_=_C3343( C962 C3343 ) C962_=_C3531( C962 C3531 ) C962_=_C3659( C962 C3659 ) \nC962_=_C3748( C962 C3748 ) C962_=_C3925( C962 C3925 ) C962_=_C3956( C962 C3956 ) C962_=_C3997( C962 C3997 ) C962_=_C4011( C962 C4011 ) C962_=_C4060( C962 C4060 ) \nC962_=_C4079( C962 C4079 ) C962_=_C4093( C962 C4093 ) C1393_=_C1614( C1393 C1614 ) C1393_=_C1721( C1393 C1721 ) C1393_=_C2119( C1393 C2119 ) C1393_=_C2181( C1393 C2181 ) \nC1393_=_C2327( C1393 C2327 ) C1393_=_C2445( C1393 C2445 ) C1393_=_C2833( C1393 C2833 ) C1393_=_C2924( C1393 C2924 ) C1393_=_C2941( C1393 C2941 ) C1393_=_C2992( C1393 C2992 ) \nC1393_=_C3142( C1393 C3142 ) C1393_=_C3343( C1393 C3343 ) C1393_=_C3531( C1393 C3531 ) C1393_=_C3659( C1393 C3659 ) C1393_=_C3748( C1393 C3748 ) C1393_=_C3925( C1393 C3925 ) \nC1393_=_C3956( C1393 C3956 ) C1393_=_C3997( C1393 C3997 ) C1393_=_C4011( C1393 C4011 ) C1393_=_C4060( C1393 C4060 ) C1393_=_C4079( C1393 C4079 ) C1393_=_C4093( C1393 C4093 ) \nC1614_=_C1721( C1614 C1721 ) C1614_=_C2119( C1614 C2119 ) C1614_=_C2181( C1614 C2181 ) C1614_=_C2327( C1614 C2327 ) C1614_=_C2445( C1614 C2445 ) C1614_=_C2833( C1614 C2833 ) \nC1614_=_C2924( C1614 C2924 ) C1614_=_C2941( C1614 C2941 ) C1614_=_C2992( C1614 C2992 ) C1614_=_C3142( C1614 C3142 ) C1614_=_C3343( C1614 C3343 ) C1614_=_C3531( C1614 C3531 ) \nC1614_=_C3659( C1614 C3659 ) C1614_=_C3748( C1614 C3748 ) C1614_=_C3925( C1614 C3925 ) C1614_=_C3956( C1614 C3956 ) C1614_=_C3997( C1614 C3997 ) C1614_=_C4011( C1614 C4011 ) \nC1614_=_C4060( C1614 C4060 ) C1614_=_C4079( C1614 C4079 ) C1614_=_C4093( C1614 C4093 ) C1721_=_C2119( C1721 C2119 ) C1721_=_C2181( C1721 C2181 ) C1721_=_C2327( C1721 C2327 ) \nC1721_=_C2445( C1721 C2445 ) C1721_=_C2833( C1721 C2833 ) C1721_=_C2924( C1721 C2924 ) C1721_=_C2941( C1721 C2941 ) C1721_=_C2992( C1721 C2992 ) C1721_=_C3142( C1721 C3142 ) \nC1721_=_C3343( C1721 C3343 ) C1721_=_C3531( C1721 C3531 ) C1721_=_C3659( C1721 C3659 ) C1721_=_C3748( C1721 C3748 ) C1721_=_C3925( C1721 C3925 ) C1721_=_C3956( C1721 C3956 ) \nC1721_=_C3997( C1721 C3997 ) C1721_=_C4011( C1721 C4011 ) C1721_=_C4060( C1721 C4060 ) C1721_=_C4079( C1721 C4079 ) C1721_=_C4093( C1721 C4093 ) C2119_=_C2181( C2119 C2181 ) \nC2119_=_C2327( C2119 C2327 ) C2119_=_C2445( C2119 C2445 ) C2119_=_C2833( C2119 C2833 ) C2119_=_C2924( C2119 C2924 ) C2119_=_C2941( C2119 C2941 ) C2119_=_C2992( C2119 C2992 ) \nC2119_=_C3142( C2119 C3142 ) C2119_=_C3343( C2119 C3343 ) C2119_=_C3531( C2119 C3531 ) C2119_=_C3659( C2119 C3659 ) C2119_=_C3748( C2119 C3748 ) C2119_=_C3925( C2119 C3925 ) \nC2119_=_C3956( C2119 C3956 ) C2119_=_C3997( C2119 C3997</w:t>
      </w:r>
    </w:p>
    <w:p>
      <w:pPr>
        <w:pStyle w:val="PreformattedText"/>
        <w:bidi w:val="0"/>
        <w:spacing w:before="0" w:after="0"/>
        <w:jc w:val="left"/>
        <w:rPr/>
      </w:pPr>
      <w:r>
        <w:rPr/>
        <w:t xml:space="preserve"> </w:t>
      </w:r>
      <w:r>
        <w:rPr/>
        <w:t>) C2119_=_C4011( C2119 C4011 ) C2119_=_C4060( C2119 C4060 ) C2119_=_C4079( C2119 C4079 ) C2119_=_C4093( C2119 C4093 ) \nC2181_=_C2327( C2181 C2327 ) C2181_=_C2445( C2181 C2445 ) C2181_=_C2833( C2181 C2833 ) C2181_=_C2924( C2181 C2924 ) C2181_=_C2941( C2181 C2941 ) C2181_=_C2992( C2181 C2992 ) \nC2181_=_C3142( C2181 C3142 ) C2181_=_C3343( C2181 C3343 ) C2181_=_C3531( C2181 C3531 ) C2181_=_C3659( C2181 C3659 ) C2181_=_C3748( C2181 C3748 ) C2181_=_C3925( C2181 C3925 ) \nC2181_=_C3956( C2181 C3956 ) C2181_=_C3997( C2181 C3997 ) C2181_=_C4011( C2181 C4011 ) C2181_=_C4060( C2181 C4060 ) C2181_=_C4079( C2181 C4079 ) C2181_=_C4093( C2181 C4093 ) \nC2327_=_C2445( C2327 C2445 ) C2327_=_C2833( C2327 C2833 ) C2327_=_C2924( C2327 C2924 ) C2327_=_C2941( C2327 C2941 ) C2327_=_C2992( C2327 C2992 ) C2327_=_C3142( C2327 C3142 ) \nC2327_=_C3343( C2327 C3343 ) C2327_=_C3531( C2327 C3531 ) C2327_=_C3659( C2327 C3659 ) C2327_=_C3748( C2327 C3748 ) C2327_=_C3925( C2327 C3925 ) C2327_=_C3956( C2327 C3956 ) \nC2327_=_C3997( C2327 C3997 ) C2327_=_C4011( C2327 C4011 ) C2327_=_C4060( C2327 C4060 ) C2327_=_C4079( C2327 C4079 ) C2327_=_C4093( C2327 C4093 ) C2445_=_C2833( C2445 C2833 ) \nC2445_=_C2924( C2445 C2924 ) C2445_=_C2941( C2445 C2941 ) C2445_=_C2992( C2445 C2992 ) C2445_=_C3142( C2445 C3142 ) C2445_=_C3343( C2445 C3343 ) C2445_=_C3531( C2445 C3531 ) \nC2445_=_C3659( C2445 C3659 ) C2445_=_C3748( C2445 C3748 ) C2445_=_C3925( C2445 C3925 ) C2445_=_C3956( C2445 C3956 ) C2445_=_C3997( C2445 C3997 ) C2445_=_C4011( C2445 C4011 ) \nC2445_=_C4060( C2445 C4060 ) C2445_=_C4079( C2445 C4079 ) C2445_=_C4093( C2445 C4093 ) C2833_=_C2924( C2833 C2924 ) C2833_=_C2941( C2833 C2941 ) C2833_=_C2992( C2833 C2992 ) \nC2833_=_C3142( C2833 C3142 ) C2833_=_C3343( C2833 C3343 ) C2833_=_C3531( C2833 C3531 ) C2833_=_C3659( C2833 C3659 ) C2833_=_C3748( C2833 C3748 ) C2833_=_C3925( C2833 C3925 ) \nC2833_=_C3956( C2833 C3956 ) C2833_=_C3997( C2833 C3997 ) C2833_=_C4011( C2833 C4011 ) C2833_=_C4060( C2833 C4060 ) C2833_=_C4079( C2833 C4079 ) C2833_=_C4093( C2833 C4093 ) \nC2924_=_C2941( C2924 C2941 ) C2924_=_C2992( C2924 C2992 ) C2924_=_C3142( C2924 C3142 ) C2924_=_C3343( C2924 C3343 ) C2924_=_C3531( C2924 C3531 ) C2924_=_C3659( C2924 C3659 ) \nC2924_=_C3748( C2924 C3748 ) C2924_=_C3925( C2924 C3925 ) C2924_=_C3956( C2924 C3956 ) C2924_=_C3997( C2924 C3997 ) C2924_=_C4011( C2924 C4011 ) C2924_=_C4060( C2924 C4060 ) \nC2924_=_C4079( C2924 C4079 ) C2924_=_C4093( C2924 C4093 ) C2941_=_C2992( C2941 C2992 ) C2941_=_C3142( C2941 C3142 ) C2941_=_C3343( C2941 C3343 ) C2941_=_C3531( C2941 C3531 ) \nC2941_=_C3659( C2941 C3659 ) C2941_=_C3748( C2941 C3748 ) C2941_=_C3925( C2941 C3925 ) C2941_=_C3956( C2941 C3956 ) C2941_=_C3997( C2941 C3997 ) C2941_=_C4011( C2941 C4011 ) \nC2941_=_C4060( C2941 C4060 ) C2941_=_C4079( C2941 C4079 ) C2941_=_C4093( C2941 C4093 ) C2992_=_C3142( C2992 C3142 ) C2992_=_C3343( C2992 C3343 ) C2992_=_C3531( C2992 C3531 ) \nC2992_=_C3659( C2992 C3659 ) C2992_=_C3748( C2992 C3748 ) C2992_=_C3925( C2992 C3925 ) C2992_=_C3956( C2992 C3956 ) C2992_=_C3997( C2992 C3997 ) C2992_=_C4011( C2992 C4011 ) \nC2992_=_C4060( C2992 C4060 ) C2992_=_C4079( C2992 C4079 ) C2992_=_C4093( C2992 C4093 ) C3142_=_C3343( C3142 C3343 ) C3142_=_C3531( C3142 C3531 ) C3142_=_C3659( C3142 C3659 ) \nC3142_=_C3748( C3142 C3748 ) C3142_=_C3925( C3142 C3925 ) C3142_=_C3956( C3142 C3956 ) C3142_=_C3997( C3142 C3997 ) C3142_=_C4011( C3142 C4011 ) C3142_=_C4060( C3142 C4060 ) \nC3142_=_C4079( C3142 C4079 ) C3142_=_C4093( C3142 C4093 ) C3343_=_C3531( C3343 C3531 ) C3343_=_C3659( C3343 C3659 ) C3343_=_C3748( C3343 C3748 ) C3343_=_C3925( C3343 C3925 ) \nC3343_=_C3956( C3343 C3956 ) C3343_=_C3997( C3343 C3997 ) C3343_=_C4011( C3343 C4011 ) C3343_=_C4060( C3343 C4060 ) C3343_=_C4079( C3343 C4079 ) C3343_=_C4093( C3343 C4093 ) \nC3531_=_C3659( C3531 C3659 ) C3531_=_C3748( C3531 C3748 ) C3531_=_C3925( C3531 C3925 ) C3531_=_C3956( C3531 C3956 ) C3531_=_C3997( C3531 C3997 ) C3531_=_C4011( C3531 C4011 ) \nC3531_=_C4060( C3531 C4060 ) C3531_=_C4079( C3531 C4079 ) C3531_=_C4093( C3531 C4093 ) C3659_=_C3748( C3659 C3748 ) C3659_=_C3925( C3659 C3925 ) C3659_=_C3956( C3659 C3956 ) \nC3659_=_C3997( C3659 C3997 ) C3659_=_C4011( C3659 C4011 ) C3659_=_C4060( C3659 C4060 ) C3659_=_C4079( C3659 C4079 ) C3659_=_C4093( C3659 C4093 ) C3748_=_C3925( C3748 C3925 ) \nC3748_=_C3956( C3748 C3956 ) C3748_=_C3997( C3748 C3997 ) C3748_=_C4011( C3748 C4011 ) C3748_=_C4060( C3748 C4060 ) C3748_=_C4079( C3748 C4079 ) C3748_=_C4093( C3748 C4093 ) \nC3925_=_C3956( C3925 C3956 ) C3925_=_C3997( C3925 C3997 ) C3925_=_C4011( C3925 C4011 ) C3925_=_C4060( C3925 C4060 ) C3925_=_C4079( C3925 C4079 ) C3925_=_C4093( C3925 C4093 ) \nC3956_=_C3997( C3956 C3997 ) C3956_=_C4011( C3956 C4011 ) C3956_=_C4060( C3956 C4060 ) C3956_=_C4079( C3956 C4079 ) C3956_=_C4093( C3956 C4093 ) C3997_=_C4011( C3997 C4011 ) \nC3997_=_C4060( C3997 C4060 ) C3997_=_C4079( C3997 C4079 ) C3997_=_C4093( C3997 C4093 ) C4011_=_C4060( C4011 C4060 ) C4011_=_C4079( C4011 C4079 ) C4011_=_C4093( C4011 C4093 ) \nC4060_=_C4079( C4060 C4079 ) C4060_=_C4093( C4060 C4093 ) C4079_=_C4093( C4079 C4093 ) "];206-&gt;271[label="51: C599 C600 C601 C602 C603 \nC604 C605 C606 C607 C608 C609 \nC610 C611 C612 C613 C614 C615 \nC616 C617 C618 C619 C620 C622 \nC623 C624 C677 C841 C962 C1393 \nC1614 C1721 C2119 C2181 C2327 C2445 \nC2833 C2924 C2941 C2992 C3142 C3343 \nC3531 C3659 C3748 C3925 C3956 C3997 \nC4011 C4060 C4079 C4093 \n641: C599_=_C600 ,C599_=_C601 ,C599_=_C602 ,C599_=_C603 ,C599_=_C604 ,\nC599_=_C605 ,C599_=_C606 ,C599_=_C607 ,C599_=_C608 ,C599_=_C609 ,C599_=_C610 ,\nC599_=_C611 ,C599_=_C612 ,C599_=_C613 ,C599_=_C614 ,C599_=_C615 ,C599_=_C616 ,\nC599_=_C617 ,C599_=_C618 ,C599_=_C619 ,C599_=_C620 ,C599_=_C622 ,C599_=_C623 ,\nC599_=_C624 ,C599_=_C677 ,C600_=_C601 ,C600_=_C602 ,C600_=_C603 ,C600_=_C604 ,\nC600_=_C605 ,C600_=_C606 ,C600_=_C607 ,C600_=_C608 ,C600_=_C609 ,C600_=_C610 ,\nC600_=_C611 ,C600_=_C612 ,C600_=_C613 ,C600_=_C614 ,C600_=_C615 ,C600_=_C616 ,\nC600_=_C617 ,C600_=_C618 ,C600_=_C619 ,C600_=_C620 ,C600_=_C622 ,C600_=_C623 ,\nC600_=_C624 ,C600_=_C841 ,C601_=_C602 ,C601_=_C603 ,C601_=_C604 ,C601_=_C605 ,\nC601_=_C606 ,C601_=_C607 ,C601_=_C608 ,C601_=_C609 ,C601_=_C610 ,C601_=_C611 ,\nC601_=_C612 ,C601_=_C613 ,C601_=_C614 ,C601_=_C615 ,C601_=_C616 ,C601_=_C617 ,\nC601_=_C618 ,C601_=_C619 ,C601_=_C620 ,C601_=_C622 ,C601_=_C623 ,C601_=_C624 ,\nC601_=_C2119 ,C602_=_C603 ,C602_=_C604 ,C602_=_C605 ,C602_=_C606 ,C602_=_C607 ,\nC602_=_C608 ,C602_=_C609 ,C602_=_C610 ,C602_=_C611 ,C602_=_C612 ,C602_=_C613 ,\nC602_=_C614 ,C602_=_C615 ,C602_=_C616 ,C602_=_C617 ,C602_=_C618 ,C602_=_C619 ,\nC602_=_C620 ,C602_=_C622 ,C602_=_C623 ,C602_=_C624 ,C602_=_C2181 ,C603_=_C604 ,\nC603_=_C605 ,C603_=_C606 ,C603_=_C607 ,C603_=_C608 ,C603_=_C609 ,C603_=_C610 ,\nC603_=_C611 ,C603_=_C612 ,C603_=_C613 ,C603_=_C614 ,C603_=_C615 ,C603_=_C616 ,\nC603_=_C617 ,C603_=_C618 ,C603_=_C619 ,C603_=_C620 ,C603_=_C622 ,C603_=_C623 ,\nC603_=_C624 ,C603_=_C2327 ,C604_=_C605 ,C604_=_C606 ,C604_=_C607 ,C604_=_C608 ,\nC604_=_C609 ,C604_=_C610 ,C604_=_C611 ,C604_=_C612 ,C604_=_C613 ,C604_=_C614 ,\nC604_=_C615 ,C604_=_C616 ,C604_=_C617 ,C604_=_C618 ,C604_=_C619 ,C604_=_C620 ,\nC604_=_C622 ,C604_=_C623 ,C604_=_C624 ,C605_=_C606 ,C605_=_C607 ,C605_=_C608 ,\nC605_=_C609 ,C605_=_C610 ,C605_=_C611 ,C605_=_C612 ,C605_=_C613 ,C605_=_C614 ,\nC605_=_C615 ,C605_=_C616 ,C605_=_C617 ,C605_=_C618 ,C605_=_C619 ,C605_=_C620 ,\nC605_=_C622 ,C605_=_C623 ,C605_=_C624 ,C605_=_C2833 ,C606_=_C607 ,C606_=_C608 ,\nC606_=_C609 ,C606_=_C610 ,C606_=_C611 ,C606_=_C612 ,C606_=_C613 ,C606_=_C614 ,\nC606_=_C615 ,C606_=_C616 ,C606_=_C617 ,C606_=_C618 ,C606_=_C619 ,C606_=_C620 ,\nC606_=_C622 ,C606_=_C623 ,C606_=_C624 ,C606_=_C2924 ,C607_=_C608 ,C607_=_C609 ,\nC607_=_C610 ,C607_=_C611 ,C607_=_C612 ,C607_=_C613 ,C607_=_C614 ,C607_=_C615 ,\nC607_=_C616 ,C607_=_C617 ,C607_=_C618 ,C607_=_C619 ,C607_=_C620 ,C607_=_C622 ,\nC607_=_C623 ,C607_=_C624 ,C607_=_C2992 ,C608_=_C609 ,C608_=_C610 ,C608_=_C611 ,\nC608_=_C612 ,C608_=_C613 ,C608_=_C614 ,C608_=_C615 ,C608_=_C616 ,C608_=_C617 ,\nC608_=_C618 ,C608_=_C619 ,C608_=_C620 ,C608_=_C622 ,C608_=_C623 ,C608_=_C624 ,\nC609_=_C610 ,C609_=_C611 ,C609_=_C612 ,C609_=_C613 ,C609_=_C614 ,C609_=_C615 ,\nC609_=_C616 ,C609_=_C617 ,C609_=_C618 ,C609_=_C619 ,C609_=_C620 ,C609_=_C622 ,\nC609_=_C623 ,C609_=_C624 ,C610_=_C611 ,C610_=_C612 ,C610_=_C613 ,C610_=_C614 ,\nC610_=_C615 ,C610_=_C616 ,C610_=_C617 ,C610_=_C618 ,C610_=_C619 ,C610_=_C620 ,\nC610_=_C622 ,C610_=_C623 ,C610_=_C624 ,C610_=_C3659 ,C611_=_C612 ,C611_=_C613 ,\nC611_=_C614 ,C611_=_C615 ,C611_=_C616 ,C611_=_C617 ,C611_=_C618 ,C611_=_C619 ,\nC611_=_C620 ,C611_=_C622 ,C611_=_C623 ,C611_=_C624 ,C611_=_C3748 ,C612_=_C613 ,\nC612_=_C614 ,C612_=_C615 ,C612_=_C616 ,C612_=_C617 ,C612_=_C618 ,C612_=_C619 ,\nC612_=_C620 ,C612_=_C622 ,C612_=_C623 ,C612_=_C624 ,C613_=_C614 ,C613_=_C615 ,\nC613_=_C616 ,C613_=_C617 ,C613_=_C618 ,C613_=_C619 ,C613_=_C620 ,C613_=_C622 ,\nC613_=_C623 ,C613_=_C624 ,C613_=_C3925 ,C614_=_C615 ,C614_=_C616 ,C614_=_C617 ,\nC614_=_C618 ,C614_=_C619 ,C614_=_C620 ,C614_=_C622 ,C614_=_C623 ,C614_=_C624 ,\nC614_=_C3956 ,C615_=_C616 ,C615_=_C617 ,C615_=_C618 ,C615_=_C619 ,C615_=_C620 ,\nC615_=_C622 ,C615_=_C623 ,C615_=_C624 ,C616_=_C617 ,C616_=_C618 ,C616_=_C619 ,\nC616_=_C620 ,C616_=_C622 ,C616_=_C623 ,C616_=_C624 ,C616_=_C4011 ,C617_=_C618 ,\nC617_=_C619 ,C617_=_C620 ,C617_=_C622 ,C617_=_C623 ,C617_=_C624 ,C618_=_C619 ,\nC618_=_C620 ,C618_=_C622 ,C618_=_C623 ,C618_=_C624 ,C618_=_C4060 ,C619_=_C620 ,\nC619_=_C622 ,C619_=_C623 ,C619_=_C624 ,C620_=_C622 ,C620_=_C623 ,C620_=_C624 ,\nC620_=_C4079 ,C622_=_C623 ,C622_=_C624 ,C623_=_C624 ,C624_=_C4093 ,C677_=_C841 ,\nC677_=_C962 ,C677_=_C1393 ,C677_=_C1614 ,C677_=_C1721 ,C677_=_C2119 ,C677_=_C2181 ,\nC677_=_C2327 ,C677_=_C2445 ,C677_=_C2833 ,C677_=_C2924 ,C677_=_C2941 ,C677_=_C2992 ,\nC677_=_C3142 ,C677_=_C3343 ,C677_=_C3531</w:t>
      </w:r>
    </w:p>
    <w:p>
      <w:pPr>
        <w:pStyle w:val="PreformattedText"/>
        <w:bidi w:val="0"/>
        <w:spacing w:before="0" w:after="0"/>
        <w:jc w:val="left"/>
        <w:rPr/>
      </w:pPr>
      <w:r>
        <w:rPr/>
        <w:t xml:space="preserve"> </w:t>
      </w:r>
      <w:r>
        <w:rPr/>
        <w:t>,C677_=_C3659 ,C677_=_C3748 ,C677_=_C3925 ,\nC677_=_C3956 ,C677_=_C3997 ,C677_=_C4011 ,C677_=_C4060 ,C677_=_C4079 ,C677_=_C4093 ,\nC841_=_C962 ,C841_=_C1393 ,C841_=_C1614 ,C841_=_C1721 ,C841_=_C2119 ,C841_=_C2181 ,\nC841_=_C2327 ,C841_=_C2445 ,C841_=_C2833 ,C841_=_C2924 ,C841_=_C2941 ,C841_=_C2992 ,\nC841_=_C3142 ,C841_=_C3343 ,C841_=_C3531 ,C841_=_C3659 ,C841_=_C3748 ,C841_=_C3925 ,\nC841_=_C3956 ,C841_=_C3997 ,C841_=_C4011 ,C841_=_C4060 ,C841_=_C4079 ,C841_=_C4093 ,\nC962_=_C1393 ,C962_=_C1614 ,C962_=_C1721 ,C962_=_C2119 ,C962_=_C2181 ,C962_=_C2327 ,\nC962_=_C2445 ,C962_=_C2833 ,C962_=_C2924 ,C962_=_C2941 ,C962_=_C2992 ,C962_=_C3142 ,\nC962_=_C3343 ,C962_=_C3531 ,C962_=_C3659 ,C962_=_C3748 ,C962_=_C3925 ,C962_=_C3956 ,\nC962_=_C3997 ,C962_=_C4011 ,C962_=_C4060 ,C962_=_C4079 ,C962_=_C4093 ,C1393_=_C1614 ,\nC1393_=_C1721 ,C1393_=_C2119 ,C1393_=_C2181 ,C1393_=_C2327 ,C1393_=_C2445 ,C1393_=_C2833 ,\nC1393_=_C2924 ,C1393_=_C2941 ,C1393_=_C2992 ,C1393_=_C3142 ,C1393_=_C3343 ,C1393_=_C3531 ,\nC1393_=_C3659 ,C1393_=_C3748 ,C1393_=_C3925 ,C1393_=_C3956 ,C1393_=_C3997 ,C1393_=_C4011 ,\nC1393_=_C4060 ,C1393_=_C4079 ,C1393_=_C4093 ,C1614_=_C1721 ,C1614_=_C2119 ,C1614_=_C2181 ,\nC1614_=_C2327 ,C1614_=_C2445 ,C1614_=_C2833 ,C1614_=_C2924 ,C1614_=_C2941 ,C1614_=_C2992 ,\nC1614_=_C3142 ,C1614_=_C3343 ,C1614_=_C3531 ,C1614_=_C3659 ,C1614_=_C3748 ,C1614_=_C3925 ,\nC1614_=_C3956 ,C1614_=_C3997 ,C1614_=_C4011 ,C1614_=_C4060 ,C1614_=_C4079 ,C1614_=_C4093 ,\nC1721_=_C2119 ,C1721_=_C2181 ,C1721_=_C2327 ,C1721_=_C2445 ,C1721_=_C2833 ,C1721_=_C2924 ,\nC1721_=_C2941 ,C1721_=_C2992 ,C1721_=_C3142 ,C1721_=_C3343 ,C1721_=_C3531 ,C1721_=_C3659 ,\nC1721_=_C3748 ,C1721_=_C3925 ,C1721_=_C3956 ,C1721_=_C3997 ,C1721_=_C4011 ,C1721_=_C4060 ,\nC1721_=_C4079 ,C1721_=_C4093 ,C2119_=_C2181 ,C2119_=_C2327 ,C2119_=_C2445 ,C2119_=_C2833 ,\nC2119_=_C2924 ,C2119_=_C2941 ,C2119_=_C2992 ,C2119_=_C3142 ,C2119_=_C3343 ,C2119_=_C3531 ,\nC2119_=_C3659 ,C2119_=_C3748 ,C2119_=_C3925 ,C2119_=_C3956 ,C2119_=_C3997 ,C2119_=_C4011 ,\nC2119_=_C4060 ,C2119_=_C4079 ,C2119_=_C4093 ,C2181_=_C2327 ,C2181_=_C2445 ,C2181_=_C2833 ,\nC2181_=_C2924 ,C2181_=_C2941 ,C2181_=_C2992 ,C2181_=_C3142 ,C2181_=_C3343 ,C2181_=_C3531 ,\nC2181_=_C3659 ,C2181_=_C3748 ,C2181_=_C3925 ,C2181_=_C3956 ,C2181_=_C3997 ,C2181_=_C4011 ,\nC2181_=_C4060 ,C2181_=_C4079 ,C2181_=_C4093 ,C2327_=_C2445 ,C2327_=_C2833 ,C2327_=_C2924 ,\nC2327_=_C2941 ,C2327_=_C2992 ,C2327_=_C3142 ,C2327_=_C3343 ,C2327_=_C3531 ,C2327_=_C3659 ,\nC2327_=_C3748 ,C2327_=_C3925 ,C2327_=_C3956 ,C2327_=_C3997 ,C2327_=_C4011 ,C2327_=_C4060 ,\nC2327_=_C4079 ,C2327_=_C4093 ,C2445_=_C2833 ,C2445_=_C2924 ,C2445_=_C2941 ,C2445_=_C2992 ,\nC2445_=_C3142 ,C2445_=_C3343 ,C2445_=_C3531 ,C2445_=_C3659 ,C2445_=_C3748 ,C2445_=_C3925 ,\nC2445_=_C3956 ,C2445_=_C3997 ,C2445_=_C4011 ,C2445_=_C4060 ,C2445_=_C4079 ,C2445_=_C4093 ,\nC2833_=_C2924 ,C2833_=_C2941 ,C2833_=_C2992 ,C2833_=_C3142 ,C2833_=_C3343 ,C2833_=_C3531 ,\nC2833_=_C3659 ,C2833_=_C3748 ,C2833_=_C3925 ,C2833_=_C3956 ,C2833_=_C3997 ,C2833_=_C4011 ,\nC2833_=_C4060 ,C2833_=_C4079 ,C2833_=_C4093 ,C2924_=_C2941 ,C2924_=_C2992 ,C2924_=_C3142 ,\nC2924_=_C3343 ,C2924_=_C3531 ,C2924_=_C3659 ,C2924_=_C3748 ,C2924_=_C3925 ,C2924_=_C3956 ,\nC2924_=_C3997 ,C2924_=_C4011 ,C2924_=_C4060 ,C2924_=_C4079 ,C2924_=_C4093 ,C2941_=_C2992 ,\nC2941_=_C3142 ,C2941_=_C3343 ,C2941_=_C3531 ,C2941_=_C3659 ,C2941_=_C3748 ,C2941_=_C3925 ,\nC2941_=_C3956 ,C2941_=_C3997 ,C2941_=_C4011 ,C2941_=_C4060 ,C2941_=_C4079 ,C2941_=_C4093 ,\nC2992_=_C3142 ,C2992_=_C3343 ,C2992_=_C3531 ,C2992_=_C3659 ,C2992_=_C3748 ,C2992_=_C3925 ,\nC2992_=_C3956 ,C2992_=_C3997 ,C2992_=_C4011 ,C2992_=_C4060 ,C2992_=_C4079 ,C2992_=_C4093 ,\nC3142_=_C3343 ,C3142_=_C3531 ,C3142_=_C3659 ,C3142_=_C3748 ,C3142_=_C3925 ,C3142_=_C3956 ,\nC3142_=_C3997 ,C3142_=_C4011 ,C3142_=_C4060 ,C3142_=_C4079 ,C3142_=_C4093 ,C3343_=_C3531 ,\nC3343_=_C3659 ,C3343_=_C3748 ,C3343_=_C3925 ,C3343_=_C3956 ,C3343_=_C3997 ,C3343_=_C4011 ,\nC3343_=_C4060 ,C3343_=_C4079 ,C3343_=_C4093 ,C3531_=_C3659 ,C3531_=_C3748 ,C3531_=_C3925 ,\nC3531_=_C3956 ,C3531_=_C3997 ,C3531_=_C4011 ,C3531_=_C4060 ,C3531_=_C4079 ,C3531_=_C4093 ,\nC3659_=_C3748 ,C3659_=_C3925 ,C3659_=_C3956 ,C3659_=_C3997 ,C3659_=_C4011 ,C3659_=_C4060 ,\nC3659_=_C4079 ,C3659_=_C4093 ,C3748_=_C3925 ,C3748_=_C3956 ,C3748_=_C3997 ,C3748_=_C4011 ,\nC3748_=_C4060 ,C3748_=_C4079 ,C3748_=_C4093 ,C3925_=_C3956 ,C3925_=_C3997 ,C3925_=_C4011 ,\nC3925_=_C4060 ,C3925_=_C4079 ,C3925_=_C4093 ,C3956_=_C3997 ,C3956_=_C4011 ,C3956_=_C4060 ,\nC3956_=_C4079 ,C3956_=_C4093 ,C3997_=_C4011 ,C3997_=_C4060 ,C3997_=_C4079 ,C3997_=_C4093 ,\nC4011_=_C4060 ,C4011_=_C4079 ,C4011_=_C4093 ,C4060_=_C4079 ,C4060_=_C4093 ,C4079_=_C4093 ,"];272[shape=box, label="id:272 level: 7\n55: C599 C610 C625 C652 C653 \nC654 C655 C656 C657 C658 C659 \nC660 C661 C662 C663 C664 C665 \nC666 C667 C668 C669 C670 C671 \nC672 C673 C674 C675 C676 C677 \nC807 C834 C1359 C1900 C2028 C2317 \nC2603 C2825 C2839 C2855 C2870 C2981 \nC3454 C3550 C3649 C3650 C3651 C3652 \nC3653 C3654 C3655 C3656 C3657 C3658 \nC3659 C3660 \n767: C599_=_C610( C599 C610 ) C599_=_C625( C599 C625 ) C599_=_C652( C599 C652 ) C599_=_C653( C599 C653 ) C599_=_C654( C599 C654 ) \nC599_=_C655( C599 C655 ) C599_=_C656( C599 C656 ) C599_=_C657( C599 C657 ) C599_=_C658( C599 C658 ) C599_=_C659( C599 C659 ) C599_=_C660( C599 C660 ) \nC599_=_C661( C599 C661 ) C599_=_C662( C599 C662 ) C599_=_C663( C599 C663 ) C599_=_C664( C599 C664 ) C599_=_C665( C599 C665 ) C599_=_C666( C599 C666 ) \nC599_=_C667( C599 C667 ) C599_=_C668( C599 C668 ) C599_=_C669( C599 C669 ) C599_=_C670( C599 C670 ) C599_=_C671( C599 C671 ) C599_=_C672( C599 C672 ) \nC599_=_C673( C599 C673 ) C599_=_C674( C599 C674 ) C599_=_C675( C599 C675 ) C599_=_C676( C599 C676 ) C599_=_C677( C599 C677 ) C610_=_C670( C610 C670 ) \nC610_=_C807( C610 C807 ) C610_=_C834( C610 C834 ) C610_=_C1359( C610 C1359 ) C610_=_C1900( C610 C1900 ) C610_=_C2028( C610 C2028 ) C610_=_C2317( C610 C2317 ) \nC610_=_C2603( C610 C2603 ) C610_=_C2825( C610 C2825 ) C610_=_C2839( C610 C2839 ) C610_=_C2855( C610 C2855 ) C610_=_C2870( C610 C2870 ) C610_=_C2981( C610 C2981 ) \nC610_=_C3454( C610 C3454 ) C610_=_C3550( C610 C3550 ) C610_=_C3649( C610 C3649 ) C610_=_C3650( C610 C3650 ) C610_=_C3651( C610 C3651 ) C610_=_C3652( C610 C3652 ) \nC610_=_C3653( C610 C3653 ) C610_=_C3654( C610 C3654 ) C610_=_C3655( C610 C3655 ) C610_=_C3656( C610 C3656 ) C610_=_C3657( C610 C3657 ) C610_=_C3658( C610 C3658 ) \nC610_=_C3659( C610 C3659 ) C610_=_C3660( C610 C3660 ) C625_=_C652( C625 C652 ) C625_=_C653( C625 C653 ) C625_=_C654( C625 C654 ) C625_=_C655( C625 C655 ) \nC625_=_C656( C625 C656 ) C625_=_C657( C625 C657 ) C625_=_C658( C625 C658 ) C625_=_C659( C625 C659 ) C625_=_C660( C625 C660 ) C625_=_C661( C625 C661 ) \nC625_=_C662( C625 C662 ) C625_=_C663( C625 C663 ) C625_=_C664( C625 C664 ) C625_=_C665( C625 C665 ) C625_=_C666( C625 C666 ) C625_=_C667( C625 C667 ) \nC625_=_C668( C625 C668 ) C625_=_C669( C625 C669 ) C625_=_C670( C625 C670 ) C625_=_C671( C625 C671 ) C625_=_C672( C625 C672 ) C625_=_C673( C625 C673 ) \nC625_=_C674( C625 C674 ) C625_=_C675( C625 C675 ) C625_=_C676( C625 C676 ) C625_=_C677( C625 C677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2_=_C676( C652 C676 ) C652_=_C677( C652 C677 ) C652_=_C834( C652 C834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w:t>
      </w:r>
    </w:p>
    <w:p>
      <w:pPr>
        <w:pStyle w:val="PreformattedText"/>
        <w:bidi w:val="0"/>
        <w:spacing w:before="0" w:after="0"/>
        <w:jc w:val="left"/>
        <w:rPr/>
      </w:pPr>
      <w:r>
        <w:rPr/>
        <w:t xml:space="preserve"> </w:t>
      </w:r>
      <w:r>
        <w:rPr/>
        <w:t>C670 ) C656_=_C671( C656 C671 ) \nC656_=_C672( C656 C672 ) C656_=_C673( C656 C673 ) C656_=_C674( C656 C674 ) C656_=_C675( C656 C675 ) C656_=_C676( C656 C676 ) C656_=_C677( C656 C677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2317( C661 C2317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5_=_C666( C665 C666 ) C665_=_C667( C665 C667 ) C665_=_C668( C665 C668 ) C665_=_C669( C665 C669 ) C665_=_C670( C665 C670 ) \nC665_=_C671( C665 C671 ) C665_=_C672( C665 C672 ) C665_=_C673( C665 C673 ) C665_=_C674( C665 C674 ) C665_=_C675( C665 C675 ) C665_=_C676( C665 C676 ) \nC665_=_C677( C665 C677 ) C666_=_C667( C666 C667 ) C666_=_C668( C666 C668 ) C666_=_C669( C666 C669 ) C666_=_C670( C666 C670 ) C666_=_C671( C666 C671 ) \nC666_=_C672( C666 C672 ) C666_=_C673( C666 C673 ) C666_=_C674( C666 C674 ) C666_=_C675( C666 C675 ) C666_=_C676( C666 C676 ) C666_=_C677( C666 C677 ) \nC666_=_C2825( C666 C2825 ) C667_=_C668( C667 C668 ) C667_=_C669( C667 C669 ) C667_=_C670( C667 C670 ) C667_=_C671( C667 C671 ) C667_=_C672( C667 C672 ) \nC667_=_C673( C667 C673 ) C667_=_C674( C667 C674 ) C667_=_C675( C667 C675 ) C667_=_C676( C667 C676 ) C667_=_C677( C667 C677 ) C667_=_C2839( C667 C2839 ) \nC668_=_C669( C668 C669 ) C668_=_C670( C668 C670 ) C668_=_C671( C668 C671 ) C668_=_C672( C668 C672 ) C668_=_C673( C668 C673 ) C668_=_C674( C668 C674 ) \nC668_=_C675( C668 C675 ) C668_=_C676( C668 C676 ) C668_=_C677( C668 C677 ) C668_=_C2981( C668 C2981 ) C669_=_C670( C669 C670 ) C669_=_C671( C669 C671 ) \nC669_=_C672( C669 C672 ) C669_=_C673( C669 C673 ) C669_=_C674( C669 C674 ) C669_=_C675( C669 C675 ) C669_=_C676( C669 C676 ) C669_=_C677( C669 C677 ) \nC670_=_C671( C670 C671 ) C670_=_C672( C670 C672 ) C670_=_C673( C670 C673 ) C670_=_C674( C670 C674 ) C670_=_C675( C670 C675 ) C670_=_C676( C670 C676 ) \nC670_=_C677( C670 C677 ) C670_=_C807( C670 C807 ) C670_=_C834( C670 C834 ) C670_=_C1359( C670 C1359 ) C670_=_C1900( C670 C1900 ) C670_=_C2028( C670 C2028 ) \nC670_=_C2317( C670 C2317 ) C670_=_C2603( C670 C2603 ) C670_=_C2825( C670 C2825 ) C670_=_C2839( C670 C2839 ) C670_=_C2855( C670 C2855 ) C670_=_C2870( C670 C2870 ) \nC670_=_C2981( C670 C2981 ) C670_=_C3454( C670 C3454 ) C670_=_C3550( C670 C3550 ) C670_=_C3649( C670 C3649 ) C670_=_C3650( C670 C3650 ) C670_=_C3651( C670 C3651 ) \nC670_=_C3652( C670 C3652 ) C670_=_C3653( C670 C3653 ) C670_=_C3654( C670 C3654 ) C670_=_C3655( C670 C3655 ) C670_=_C3656( C670 C3656 ) C670_=_C3657( C670 C3657 ) \nC670_=_C3658( C670 C3658 ) C670_=_C3659( C670 C3659 ) C670_=_C3660( C670 C3660 ) C671_=_C672( C671 C672 ) C671_=_C673( C671 C673 ) C671_=_C674( C671 C674 ) \nC671_=_C675( C671 C675 ) C671_=_C676( C671 C676 ) C671_=_C677( C671 C677 ) C672_=_C673( C672 C673 ) C672_=_C674( C672 C674 ) C672_=_C675( C672 C675 ) \nC672_=_C676( C672 C676 ) C672_=_C677( C672 C677 ) C672_=_C3649( C672 C3649 ) C673_=_C674( C673 C674 ) C673_=_C675( C673 C675 ) C673_=_C676( C673 C676 ) \nC673_=_C677( C673 C677 ) C673_=_C3651( C673 C3651 ) C674_=_C675( C674 C675 ) C674_=_C676( C674 C676 ) C674_=_C677( C674 C677 ) C675_=_C676( C675 C676 ) \nC675_=_C677( C675 C677 ) C675_=_C3657( C675 C3657 ) C676_=_C677( C676 C677 ) C676_=_C3658( C676 C3658 ) C677_=_C3659( C677 C3659 ) C807_=_C834( C807 C834 ) \nC807_=_C1359( C807 C1359 ) C807_=_C1900( C807 C1900 ) C807_=_C2028( C807 C2028 ) C807_=_C2317( C807 C2317 ) C807_=_C2603( C807 C2603 ) C807_=_C2825( C807 C2825 ) \nC807_=_C2839( C807 C2839 ) C807_=_C2855( C807 C2855 ) C807_=_C2870( C807 C2870 ) C807_=_C2981( C807 C2981 ) C807_=_C3454( C807 C3454 ) C807_=_C3550( C807 C3550 ) \nC807_=_C3649( C807 C3649 ) C807_=_C3650( C807 C3650 ) C807_=_C3651( C807 C3651 ) C807_=_C3652( C807 C3652 ) C807_=_C3653( C807 C3653 ) C807_=_C3654( C807 C3654 ) \nC807_=_C3655( C807 C3655 ) C807_=_C3656( C807 C3656 ) C807_=_C3657( C807 C3657 ) C807_=_C3658( C807 C3658 ) C807_=_C3659( C807 C3659 ) C807_=_C3660( C807 C3660 ) \nC834_=_C1359( C834 C1359 ) C834_=_C1900( C834 C1900 ) C834_=_C2028( C834 C2028 ) C834_=_C2317( C834 C2317 ) C834_=_C2603( C834 C2603 ) C834_=_C2825( C834 C2825 ) \nC834_=_C2839( C834 C2839 ) C834_=_C2855( C834 C2855 ) C834_=_C2870( C834 C2870 ) C834_=_C2981( C834 C2981 ) C834_=_C3454( C834 C3454 ) C834_=_C3550( C834 C3550 ) \nC834_=_C3649( C834 C3649 ) C834_=_C3650( C834 C3650 ) C834_=_C3651( C834 C3651 ) C834_=_C3652( C834 C3652 ) C834_=_C3653( C834 C3653 ) C834_=_C3654( C834 C3654 ) \nC834_=_C3655( C834 C3655 ) C834_=_C3656( C834 C3656 ) C834_=_C3657( C834 C3657 ) C834_=_C3658( C834 C3658 ) C834_=_C3659( C834 C3659 ) C834_=_C3660( C834 C3660 ) \nC1359_=_C1900( C1359 C1900 ) C1359_=_C2028( C1359 C2028 ) C1359_=_C2317( C1359 C2317 ) C1359_=_C2603( C1359 C2603 ) C1359_=_C2825( C1359 C2825 ) C1359_=_C2839( C1359 C2839 ) \nC1359_=_C2855( C1359 C2855 ) C1359_=_C2870( C1359 C2870 ) C1359_=_C2981( C1359 C2981 ) C1359_=_C3454( C1359 C3454 ) C1359_=_C3550( C1359 C3550 ) C1359_=_C3649( C1359 C3649 ) \nC1359_=_C3650( C1359 C3650 ) C1359_=_C3651( C1359 C3651 ) C1359_=_C3652( C1359 C3652 ) C1359_=_C3653( C1359 C3653 ) C1359_=_C3654( C1359 C3654 ) C1359_=_C3655( C1359 C3655 ) \nC1359_=_C3656( C1359 C3656 ) C1359_=_C3657( C1359 C3657 ) C1359_=_C3658( C1359 C3658 ) C1359_=_C3659( C1359 C3659 ) C1359_=_C3660( C1359 C3660 ) C1900_=_C2028( C1900 C2028 ) \nC1900_=_C2317( C1900 C2317 ) C1900_=_C2603( C1900 C2603 ) C1900_=_C2825( C1900 C2825 ) C1900_=_C2839( C1900 C2839 ) C1900_=_C2855( C1900 C2855 ) C1900_=_C2870( C1900 C2870 ) \nC1900_=_C2981( C1900 C2981 ) C1900_=_C3454( C1900 C3454 ) C1900_=_C3550( C1900 C3550 ) C1900_=_C3649( C1900 C3649 ) C1900_=_C3650( C1900 C3650 ) C1900_=_C3651( C1900 C3651 ) \nC1900_=_C3652( C1900 C3652 ) C1900_=_C3653( C1900 C3653 ) C1900_=_C3654( C1900 C3654 ) C1900_=_C3655( C1900 C3655 ) C1900_=_C3656( C1900 C3656 ) C1900_=_C3657( C1900 C3657 ) \nC1900_=_C3658( C1900 C3658 ) C1900_=_C3659( C1900 C3659 ) C1900_=_C3660( C1900 C3660 ) C2028_=_C2317( C2028 C2317 ) C2028_=_C2603( C2028 C2603 ) C2028_=_C2825( C2028 C2825 ) \nC2028_=_C2839( C2028 C2839 ) C2028_=_C2855( C2028 C2855 ) C2028_=_C2870( C2028 C2870 ) C2028_=_C2981( C2028 C2981 ) C2028_=_C3454( C2028 C3454 ) C2028_=_C3550( C2028 C3550 ) \nC2028_=_C3649( C2028 C3649 ) C2028_=_C3650( C2028 C3650 ) C2028_=_C3651( C2028 C3651 ) C2028_=_C3652( C2028 C3652 ) C2028_=_C3653( C2028 C3653 ) C2028_=_C3654( C2028 C3654 ) \nC2028_=_C3655( C2028 C3655 ) C2028_=_C3656( C2028 C3656 ) C2028_=_C3657( C2028 C3657 ) C2028_=_C3658( C2028 C3658 ) C2028_=_C3659( C2028 C3659 ) C2028_=_C3660( C2028 C3660 ) \nC2317_=_C2603( C2317 C2603 ) C2317_=_C2825( C2317 C2825 ) C2317_=_C2839( C2317 C2839 ) C2317_=_C2855( C2317 C2855 ) C2317_=_C2870( C2317 C2870 ) C2317_=_C2981( C2317 C2981</w:t>
      </w:r>
    </w:p>
    <w:p>
      <w:pPr>
        <w:pStyle w:val="PreformattedText"/>
        <w:bidi w:val="0"/>
        <w:spacing w:before="0" w:after="0"/>
        <w:jc w:val="left"/>
        <w:rPr/>
      </w:pPr>
      <w:r>
        <w:rPr/>
        <w:t xml:space="preserve"> </w:t>
      </w:r>
      <w:r>
        <w:rPr/>
        <w:t>) \nC2317_=_C3454( C2317 C3454 ) C2317_=_C3550( C2317 C3550 ) C2317_=_C3649( C2317 C3649 ) C2317_=_C3650( C2317 C3650 ) C2317_=_C3651( C2317 C3651 ) C2317_=_C3652( C2317 C3652 ) \nC2317_=_C3653( C2317 C3653 ) C2317_=_C3654( C2317 C3654 ) C2317_=_C3655( C2317 C3655 ) C2317_=_C3656( C2317 C3656 ) C2317_=_C3657( C2317 C3657 ) C2317_=_C3658( C2317 C3658 ) \nC2317_=_C3659( C2317 C3659 ) C2317_=_C3660( C2317 C3660 ) C2603_=_C2825( C2603 C2825 ) C2603_=_C2839( C2603 C2839 ) C2603_=_C2855( C2603 C2855 ) C2603_=_C2870( C2603 C2870 ) \nC2603_=_C2981( C2603 C2981 ) C2603_=_C3454( C2603 C3454 ) C2603_=_C3550( C2603 C3550 ) C2603_=_C3649( C2603 C3649 ) C2603_=_C3650( C2603 C3650 ) C2603_=_C3651( C2603 C3651 ) \nC2603_=_C3652( C2603 C3652 ) C2603_=_C3653( C2603 C3653 ) C2603_=_C3654( C2603 C3654 ) C2603_=_C3655( C2603 C3655 ) C2603_=_C3656( C2603 C3656 ) C2603_=_C3657( C2603 C3657 ) \nC2603_=_C3658( C2603 C3658 ) C2603_=_C3659( C2603 C3659 ) C2603_=_C3660( C2603 C3660 ) C2825_=_C2839( C2825 C2839 ) C2825_=_C2855( C2825 C2855 ) C2825_=_C2870( C2825 C2870 ) \nC2825_=_C2981( C2825 C2981 ) C2825_=_C3454( C2825 C3454 ) C2825_=_C3550( C2825 C3550 ) C2825_=_C3649( C2825 C3649 ) C2825_=_C3650( C2825 C3650 ) C2825_=_C3651( C2825 C3651 ) \nC2825_=_C3652( C2825 C3652 ) C2825_=_C3653( C2825 C3653 ) C2825_=_C3654( C2825 C3654 ) C2825_=_C3655( C2825 C3655 ) C2825_=_C3656( C2825 C3656 ) C2825_=_C3657( C2825 C3657 ) \nC2825_=_C3658( C2825 C3658 ) C2825_=_C3659( C2825 C3659 ) C2825_=_C3660( C2825 C3660 ) C2839_=_C2855( C2839 C2855 ) C2839_=_C2870( C2839 C2870 ) C2839_=_C2981( C2839 C2981 ) \nC2839_=_C3454( C2839 C3454 ) C2839_=_C3550( C2839 C3550 ) C2839_=_C3649( C2839 C3649 ) C2839_=_C3650( C2839 C3650 ) C2839_=_C3651( C2839 C3651 ) C2839_=_C3652( C2839 C3652 ) \nC2839_=_C3653( C2839 C3653 ) C2839_=_C3654( C2839 C3654 ) C2839_=_C3655( C2839 C3655 ) C2839_=_C3656( C2839 C3656 ) C2839_=_C3657( C2839 C3657 ) C2839_=_C3658( C2839 C3658 ) \nC2839_=_C3659( C2839 C3659 ) C2839_=_C3660( C2839 C3660 ) C2855_=_C2870( C2855 C2870 ) C2855_=_C2981( C2855 C2981 ) C2855_=_C3454( C2855 C3454 ) C2855_=_C3550( C2855 C3550 ) \nC2855_=_C3649( C2855 C3649 ) C2855_=_C3650( C2855 C3650 ) C2855_=_C3651( C2855 C3651 ) C2855_=_C3652( C2855 C3652 ) C2855_=_C3653( C2855 C3653 ) C2855_=_C3654( C2855 C3654 ) \nC2855_=_C3655( C2855 C3655 ) C2855_=_C3656( C2855 C3656 ) C2855_=_C3657( C2855 C3657 ) C2855_=_C3658( C2855 C3658 ) C2855_=_C3659( C2855 C3659 ) C2855_=_C3660( C2855 C3660 ) \nC2870_=_C2981( C2870 C2981 ) C2870_=_C3454( C2870 C3454 ) C2870_=_C3550( C2870 C3550 ) C2870_=_C3649( C2870 C3649 ) C2870_=_C3650( C2870 C3650 ) C2870_=_C3651( C2870 C3651 ) \nC2870_=_C3652( C2870 C3652 ) C2870_=_C3653( C2870 C3653 ) C2870_=_C3654( C2870 C3654 ) C2870_=_C3655( C2870 C3655 ) C2870_=_C3656( C2870 C3656 ) C2870_=_C3657( C2870 C3657 ) \nC2870_=_C3658( C2870 C3658 ) C2870_=_C3659( C2870 C3659 ) C2870_=_C3660( C2870 C3660 ) C2981_=_C3454( C2981 C3454 ) C2981_=_C3550( C2981 C3550 ) C2981_=_C3649( C2981 C3649 ) \nC2981_=_C3650( C2981 C3650 ) C2981_=_C3651( C2981 C3651 ) C2981_=_C3652( C2981 C3652 ) C2981_=_C3653( C2981 C3653 ) C2981_=_C3654( C2981 C3654 ) C2981_=_C3655( C2981 C3655 ) \nC2981_=_C3656( C2981 C3656 ) C2981_=_C3657( C2981 C3657 ) C2981_=_C3658( C2981 C3658 ) C2981_=_C3659( C2981 C3659 ) C2981_=_C3660( C2981 C3660 ) C3454_=_C3550( C3454 C3550 ) \nC3454_=_C3649( C3454 C3649 ) C3454_=_C3650( C3454 C3650 ) C3454_=_C3651( C3454 C3651 ) C3454_=_C3652( C3454 C3652 ) C3454_=_C3653( C3454 C3653 ) C3454_=_C3654( C3454 C3654 ) \nC3454_=_C3655( C3454 C3655 ) C3454_=_C3656( C3454 C3656 ) C3454_=_C3657( C3454 C3657 ) C3454_=_C3658( C3454 C3658 ) C3454_=_C3659( C3454 C3659 ) C3454_=_C3660( C3454 C3660 ) \nC3550_=_C3649( C3550 C3649 ) C3550_=_C3650( C3550 C3650 ) C3550_=_C3651( C3550 C3651 ) C3550_=_C3652( C3550 C3652 ) C3550_=_C3653( C3550 C3653 ) C3550_=_C3654( C3550 C3654 ) \nC3550_=_C3655( C3550 C3655 ) C3550_=_C3656( C3550 C3656 ) C3550_=_C3657( C3550 C3657 ) C3550_=_C3658( C3550 C3658 ) C3550_=_C3659( C3550 C3659 ) C3550_=_C3660( C3550 C3660 ) \nC3649_=_C3650( C3649 C3650 ) C3649_=_C3651( C3649 C3651 ) C3649_=_C3652( C3649 C3652 ) C3649_=_C3653( C3649 C3653 ) C3649_=_C3654( C3649 C3654 ) C3649_=_C3655( C3649 C3655 ) \nC3649_=_C3656( C3649 C3656 ) C3649_=_C3657( C3649 C3657 ) C3649_=_C3658( C3649 C3658 ) C3649_=_C3659( C3649 C3659 ) C3649_=_C3660( C3649 C3660 ) C3650_=_C3651( C3650 C3651 ) \nC3650_=_C3652( C3650 C3652 ) C3650_=_C3653( C3650 C3653 ) C3650_=_C3654( C3650 C3654 ) C3650_=_C3655( C3650 C3655 ) C3650_=_C3656( C3650 C3656 ) C3650_=_C3657( C3650 C3657 ) \nC3650_=_C3658( C3650 C3658 ) C3650_=_C3659( C3650 C3659 ) C3650_=_C3660( C3650 C3660 ) C3651_=_C3652( C3651 C3652 ) C3651_=_C3653( C3651 C3653 ) C3651_=_C3654( C3651 C3654 ) \nC3651_=_C3655( C3651 C3655 ) C3651_=_C3656( C3651 C3656 ) C3651_=_C3657( C3651 C3657 ) C3651_=_C3658( C3651 C3658 ) C3651_=_C3659( C3651 C3659 ) C3651_=_C3660( C3651 C3660 ) \nC3652_=_C3653( C3652 C3653 ) C3652_=_C3654( C3652 C3654 ) C3652_=_C3655( C3652 C3655 ) C3652_=_C3656( C3652 C3656 ) C3652_=_C3657( C3652 C3657 ) C3652_=_C3658( C3652 C3658 ) \nC3652_=_C3659( C3652 C3659 ) C3652_=_C3660( C3652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207-&gt;272[label="54: C599 C610 C625 C652 C653 \nC654 C655 C656 C657 C658 C659 \nC660 C661 C662 C663 C664 C665 \nC666 C667 C668 C669 C671 C672 \nC673 C674 C675 C676 C677 C807 \nC834 C1359 C1900 C2028 C2317 C2603 \nC2825 C2839 C2855 C2870 C2981 C3454 \nC3550 C3649 C3650 C3651 C3652 C3653 \nC3654 C3655 C3656 C3657 C3658 C3659 \nC3660 \n713: C599_=_C610 ,C599_=_C625 ,C599_=_C652 ,C599_=_C653 ,C599_=_C654 ,\nC599_=_C655 ,C599_=_C656 ,C599_=_C657 ,C599_=_C658 ,C599_=_C659 ,C599_=_C660 ,\nC599_=_C661 ,C599_=_C662 ,C599_=_C663 ,C599_=_C664 ,C599_=_C665 ,C599_=_C666 ,\nC599_=_C667 ,C599_=_C668 ,C599_=_C669 ,C599_=_C671 ,C599_=_C672 ,C599_=_C673 ,\nC599_=_C674 ,C599_=_C675 ,C599_=_C676 ,C599_=_C677 ,C610_=_C807 ,C610_=_C834 ,\nC610_=_C1359 ,C610_=_C1900 ,C610_=_C2028 ,C610_=_C2317 ,C610_=_C2603 ,C610_=_C2825 ,\nC610_=_C2839 ,C610_=_C2855 ,C610_=_C2870 ,C610_=_C2981 ,C610_=_C3454 ,C610_=_C3550 ,\nC610_=_C3649 ,C610_=_C3650 ,C610_=_C3651 ,C610_=_C3652 ,C610_=_C3653 ,C610_=_C3654 ,\nC610_=_C3655 ,C610_=_C3656 ,C610_=_C3657 ,C610_=_C3658 ,C610_=_C3659 ,C610_=_C3660 ,\nC625_=_C652 ,C625_=_C653 ,C625_=_C654 ,C625_=_C655 ,C625_=_C656 ,C625_=_C657 ,\nC625_=_C658 ,C625_=_C659 ,C625_=_C660 ,C625_=_C661 ,C625_=_C662 ,C625_=_C663 ,\nC625_=_C664 ,C625_=_C665 ,C625_=_C666 ,C625_=_C667 ,C625_=_C668 ,C625_=_C669 ,\nC625_=_C671 ,C625_=_C672 ,C625_=_C673 ,C625_=_C674 ,C625_=_C675 ,C625_=_C676 ,\nC625_=_C677 ,C652_=_C653 ,C652_=_C654 ,C652_=_C655 ,C652_=_C656 ,C652_=_C657 ,\nC652_=_C658 ,C652_=_C659 ,C652_=_C660 ,C652_=_C661 ,C652_=_C662 ,C652_=_C663 ,\nC652_=_C664 ,C652_=_C665 ,C652_=_C666 ,C652_=_C667 ,C652_=_C668 ,C652_=_C669 ,\nC652_=_C671 ,C652_=_C672 ,C652_=_C673 ,C652_=_C674 ,C652_=_C675 ,C652_=_C676 ,\nC652_=_C677 ,C652_=_C834 ,C653_=_C654 ,C653_=_C655 ,C653_=_C656 ,C653_=_C657 ,\nC653_=_C658 ,C653_=_C659 ,C653_=_C660 ,C653_=_C661 ,C653_=_C662 ,C653_=_C663 ,\nC653_=_C664 ,C653_=_C665 ,C653_=_C666 ,C653_=_C667 ,C653_=_C668 ,C653_=_C669 ,\nC653_=_C671 ,C653_=_C672 ,C653_=_C673 ,C653_=_C674 ,C653_=_C675 ,C653_=_C676 ,\nC653_=_C677 ,C654_=_C655 ,C654_=_C656 ,C654_=_C657 ,C654_=_C658 ,C654_=_C659 ,\nC654_=_C660 ,C654_=_C661 ,C654_=_C662 ,C654_=_C663 ,C654_=_C664 ,C654_=_C665 ,\nC654_=_C666 ,C654_=_C667 ,C654_=_C668 ,C654_=_C669 ,C654_=_C671 ,C654_=_C672 ,\nC654_=_C673 ,C654_=_C674 ,C654_=_C675 ,C654_=_C676 ,C654_=_C677 ,C655_=_C656 ,\nC655_=_C657 ,C655_=_C658 ,C655_=_C659 ,C655_=_C660 ,C655_=_C661 ,C655_=_C662 ,\nC655_=_C663 ,C655_=_C664 ,C655_=_C665 ,C655_=_C666 ,C655_=_C667 ,C655_=_C668 ,\nC655_=_C669 ,C655_=_C671 ,C655_=_C672 ,C655_=_C673 ,C655_=_C674 ,C655_=_C675 ,\nC655_=_C676 ,C655_=_C677 ,C656_=_C657 ,C656_=_C658 ,C656_=_C659 ,C656_=_C660 ,\nC656_=_C661 ,C656_=_C662 ,C656_=_C663 ,C656_=_C664 ,C656_=_C665 ,C656_=_C666 ,\nC656_=_C667 ,C656_=_C668 ,C656_=_C669 ,C656_=_C671 ,C656_=_C672 ,C656_=_C673 ,\nC656_=_C674 ,C656_=_C675 ,C656_=_C676 ,C656_=_C677 ,C657_=_C658 ,C657_=_C659 ,\nC657_=_C660 ,C657_=_C661 ,C657_=_C662 ,C657_=_C663 ,C657_=_C664 ,C657_=_C665 ,\nC657_=_C666 ,C657_=_C667 ,C657_=_C668 ,C657_=_C669 ,C657_=_C671 ,C657_=_C672 ,\nC657_=_C673 ,C657_=_C674 ,C657_=_C675 ,C657_=_C676 ,C657_=_C677 ,C658_=_C659 ,\nC658_=_C660 ,C658_=_C661 ,C658_=_C662 ,C658_=_C663 ,C658_=_C664 ,C658_=_C665 ,\nC658_=_C666 ,C658_=_C667 ,C658_=_C668 ,C658_=_C669 ,C658_=_C671 ,C658_=_C672 ,\nC658_=_C673 ,C658_=_C674 ,C658_=_C675 ,C658_=_C676 ,C658_=_C677 ,C659_=_C660 ,\nC659_=_C661 ,C659_=_C662 ,C659_=_C663 ,C659_=_C664 ,C659_=_C665 ,C659_=_C666 ,\nC659_=_C667 ,C659_=_C668 ,C659_=_C669 ,C659_=_C671 ,C659_=_C672 ,C659_=_C673 ,\nC659_=_C674 ,C659_=_C675 ,C659_=_C676 ,C659_=_C677 ,C660_=_C661 ,C660_=_C662 ,\nC660_=_C663 ,C660_=_C664 ,C660_=_C665 ,C660_=_C666 ,C660_=_C667 ,C660_=_C668 ,\nC660_=_C669 ,C660_=_C671 ,C660_=_C672 ,C660_=_C673 ,C660_=_C674 ,C660_=_C675 ,\nC660_=_C676 ,C660_=_C677 ,C661_=_C662 ,C661_=_C663 ,C661_=_C664 ,C661_=_C665 ,\nC661_=_C666 ,C661_=_C667 ,C661_=_C668 ,C661_=_C669</w:t>
      </w:r>
    </w:p>
    <w:p>
      <w:pPr>
        <w:pStyle w:val="PreformattedText"/>
        <w:bidi w:val="0"/>
        <w:spacing w:before="0" w:after="0"/>
        <w:jc w:val="left"/>
        <w:rPr/>
      </w:pPr>
      <w:r>
        <w:rPr/>
        <w:t xml:space="preserve"> </w:t>
      </w:r>
      <w:r>
        <w:rPr/>
        <w:t>,C661_=_C671 ,C661_=_C672 ,\nC661_=_C673 ,C661_=_C674 ,C661_=_C675 ,C661_=_C676 ,C661_=_C677 ,C661_=_C2317 ,\nC662_=_C663 ,C662_=_C664 ,C662_=_C665 ,C662_=_C666 ,C662_=_C667 ,C662_=_C668 ,\nC662_=_C669 ,C662_=_C671 ,C662_=_C672 ,C662_=_C673 ,C662_=_C674 ,C662_=_C675 ,\nC662_=_C676 ,C662_=_C677 ,C663_=_C664 ,C663_=_C665 ,C663_=_C666 ,C663_=_C667 ,\nC663_=_C668 ,C663_=_C669 ,C663_=_C671 ,C663_=_C672 ,C663_=_C673 ,C663_=_C674 ,\nC663_=_C675 ,C663_=_C676 ,C663_=_C677 ,C664_=_C665 ,C664_=_C666 ,C664_=_C667 ,\nC664_=_C668 ,C664_=_C669 ,C664_=_C671 ,C664_=_C672 ,C664_=_C673 ,C664_=_C674 ,\nC664_=_C675 ,C664_=_C676 ,C664_=_C677 ,C665_=_C666 ,C665_=_C667 ,C665_=_C668 ,\nC665_=_C669 ,C665_=_C671 ,C665_=_C672 ,C665_=_C673 ,C665_=_C674 ,C665_=_C675 ,\nC665_=_C676 ,C665_=_C677 ,C666_=_C667 ,C666_=_C668 ,C666_=_C669 ,C666_=_C671 ,\nC666_=_C672 ,C666_=_C673 ,C666_=_C674 ,C666_=_C675 ,C666_=_C676 ,C666_=_C677 ,\nC666_=_C2825 ,C667_=_C668 ,C667_=_C669 ,C667_=_C671 ,C667_=_C672 ,C667_=_C673 ,\nC667_=_C674 ,C667_=_C675 ,C667_=_C676 ,C667_=_C677 ,C667_=_C2839 ,C668_=_C669 ,\nC668_=_C671 ,C668_=_C672 ,C668_=_C673 ,C668_=_C674 ,C668_=_C675 ,C668_=_C676 ,\nC668_=_C677 ,C668_=_C2981 ,C669_=_C671 ,C669_=_C672 ,C669_=_C673 ,C669_=_C674 ,\nC669_=_C675 ,C669_=_C676 ,C669_=_C677 ,C671_=_C672 ,C671_=_C673 ,C671_=_C674 ,\nC671_=_C675 ,C671_=_C676 ,C671_=_C677 ,C672_=_C673 ,C672_=_C674 ,C672_=_C675 ,\nC672_=_C676 ,C672_=_C677 ,C672_=_C3649 ,C673_=_C674 ,C673_=_C675 ,C673_=_C676 ,\nC673_=_C677 ,C673_=_C3651 ,C674_=_C675 ,C674_=_C676 ,C674_=_C677 ,C675_=_C676 ,\nC675_=_C677 ,C675_=_C3657 ,C676_=_C677 ,C676_=_C3658 ,C677_=_C3659 ,C807_=_C834 ,\nC807_=_C1359 ,C807_=_C1900 ,C807_=_C2028 ,C807_=_C2317 ,C807_=_C2603 ,C807_=_C2825 ,\nC807_=_C2839 ,C807_=_C2855 ,C807_=_C2870 ,C807_=_C2981 ,C807_=_C3454 ,C807_=_C3550 ,\nC807_=_C3649 ,C807_=_C3650 ,C807_=_C3651 ,C807_=_C3652 ,C807_=_C3653 ,C807_=_C3654 ,\nC807_=_C3655 ,C807_=_C3656 ,C807_=_C3657 ,C807_=_C3658 ,C807_=_C3659 ,C807_=_C3660 ,\nC834_=_C1359 ,C834_=_C1900 ,C834_=_C2028 ,C834_=_C2317 ,C834_=_C2603 ,C834_=_C2825 ,\nC834_=_C2839 ,C834_=_C2855 ,C834_=_C2870 ,C834_=_C2981 ,C834_=_C3454 ,C834_=_C3550 ,\nC834_=_C3649 ,C834_=_C3650 ,C834_=_C3651 ,C834_=_C3652 ,C834_=_C3653 ,C834_=_C3654 ,\nC834_=_C3655 ,C834_=_C3656 ,C834_=_C3657 ,C834_=_C3658 ,C834_=_C3659 ,C834_=_C3660 ,\nC1359_=_C1900 ,C1359_=_C2028 ,C1359_=_C2317 ,C1359_=_C2603 ,C1359_=_C2825 ,C1359_=_C2839 ,\nC1359_=_C2855 ,C1359_=_C2870 ,C1359_=_C2981 ,C1359_=_C3454 ,C1359_=_C3550 ,C1359_=_C3649 ,\nC1359_=_C3650 ,C1359_=_C3651 ,C1359_=_C3652 ,C1359_=_C3653 ,C1359_=_C3654 ,C1359_=_C3655 ,\nC1359_=_C3656 ,C1359_=_C3657 ,C1359_=_C3658 ,C1359_=_C3659 ,C1359_=_C3660 ,C1900_=_C2028 ,\nC1900_=_C2317 ,C1900_=_C2603 ,C1900_=_C2825 ,C1900_=_C2839 ,C1900_=_C2855 ,C1900_=_C2870 ,\nC1900_=_C2981 ,C1900_=_C3454 ,C1900_=_C3550 ,C1900_=_C3649 ,C1900_=_C3650 ,C1900_=_C3651 ,\nC1900_=_C3652 ,C1900_=_C3653 ,C1900_=_C3654 ,C1900_=_C3655 ,C1900_=_C3656 ,C1900_=_C3657 ,\nC1900_=_C3658 ,C1900_=_C3659 ,C1900_=_C3660 ,C2028_=_C2317 ,C2028_=_C2603 ,C2028_=_C2825 ,\nC2028_=_C2839 ,C2028_=_C2855 ,C2028_=_C2870 ,C2028_=_C2981 ,C2028_=_C3454 ,C2028_=_C3550 ,\nC2028_=_C3649 ,C2028_=_C3650 ,C2028_=_C3651 ,C2028_=_C3652 ,C2028_=_C3653 ,C2028_=_C3654 ,\nC2028_=_C3655 ,C2028_=_C3656 ,C2028_=_C3657 ,C2028_=_C3658 ,C2028_=_C3659 ,C2028_=_C3660 ,\nC2317_=_C2603 ,C2317_=_C2825 ,C2317_=_C2839 ,C2317_=_C2855 ,C2317_=_C2870 ,C2317_=_C2981 ,\nC2317_=_C3454 ,C2317_=_C3550 ,C2317_=_C3649 ,C2317_=_C3650 ,C2317_=_C3651 ,C2317_=_C3652 ,\nC2317_=_C3653 ,C2317_=_C3654 ,C2317_=_C3655 ,C2317_=_C3656 ,C2317_=_C3657 ,C2317_=_C3658 ,\nC2317_=_C3659 ,C2317_=_C3660 ,C2603_=_C2825 ,C2603_=_C2839 ,C2603_=_C2855 ,C2603_=_C2870 ,\nC2603_=_C2981 ,C2603_=_C3454 ,C2603_=_C3550 ,C2603_=_C3649 ,C2603_=_C3650 ,C2603_=_C3651 ,\nC2603_=_C3652 ,C2603_=_C3653 ,C2603_=_C3654 ,C2603_=_C3655 ,C2603_=_C3656 ,C2603_=_C3657 ,\nC2603_=_C3658 ,C2603_=_C3659 ,C2603_=_C3660 ,C2825_=_C2839 ,C2825_=_C2855 ,C2825_=_C2870 ,\nC2825_=_C2981 ,C2825_=_C3454 ,C2825_=_C3550 ,C2825_=_C3649 ,C2825_=_C3650 ,C2825_=_C3651 ,\nC2825_=_C3652 ,C2825_=_C3653 ,C2825_=_C3654 ,C2825_=_C3655 ,C2825_=_C3656 ,C2825_=_C3657 ,\nC2825_=_C3658 ,C2825_=_C3659 ,C2825_=_C3660 ,C2839_=_C2855 ,C2839_=_C2870 ,C2839_=_C2981 ,\nC2839_=_C3454 ,C2839_=_C3550 ,C2839_=_C3649 ,C2839_=_C3650 ,C2839_=_C3651 ,C2839_=_C3652 ,\nC2839_=_C3653 ,C2839_=_C3654 ,C2839_=_C3655 ,C2839_=_C3656 ,C2839_=_C3657 ,C2839_=_C3658 ,\nC2839_=_C3659 ,C2839_=_C3660 ,C2855_=_C2870 ,C2855_=_C2981 ,C2855_=_C3454 ,C2855_=_C3550 ,\nC2855_=_C3649 ,C2855_=_C3650 ,C2855_=_C3651 ,C2855_=_C3652 ,C2855_=_C3653 ,C2855_=_C3654 ,\nC2855_=_C3655 ,C2855_=_C3656 ,C2855_=_C3657 ,C2855_=_C3658 ,C2855_=_C3659 ,C2855_=_C3660 ,\nC2870_=_C2981 ,C2870_=_C3454 ,C2870_=_C3550 ,C2870_=_C3649 ,C2870_=_C3650 ,C2870_=_C3651 ,\nC2870_=_C3652 ,C2870_=_C3653 ,C2870_=_C3654 ,C2870_=_C3655 ,C2870_=_C3656 ,C2870_=_C3657 ,\nC2870_=_C3658 ,C2870_=_C3659 ,C2870_=_C3660 ,C2981_=_C3454 ,C2981_=_C3550 ,C2981_=_C3649 ,\nC2981_=_C3650 ,C2981_=_C3651 ,C2981_=_C3652 ,C2981_=_C3653 ,C2981_=_C3654 ,C2981_=_C3655 ,\nC2981_=_C3656 ,C2981_=_C3657 ,C2981_=_C3658 ,C2981_=_C3659 ,C2981_=_C3660 ,C3454_=_C3550 ,\nC3454_=_C3649 ,C3454_=_C3650 ,C3454_=_C3651 ,C3454_=_C3652 ,C3454_=_C3653 ,C3454_=_C3654 ,\nC3454_=_C3655 ,C3454_=_C3656 ,C3454_=_C3657 ,C3454_=_C3658 ,C3454_=_C3659 ,C3454_=_C3660 ,\nC3550_=_C3649 ,C3550_=_C3650 ,C3550_=_C3651 ,C3550_=_C3652 ,C3550_=_C3653 ,C3550_=_C3654 ,\nC3550_=_C3655 ,C3550_=_C3656 ,C3550_=_C3657 ,C3550_=_C3658 ,C3550_=_C3659 ,C3550_=_C3660 ,\nC3649_=_C3650 ,C3649_=_C3651 ,C3649_=_C3652 ,C3649_=_C3653 ,C3649_=_C3654 ,C3649_=_C3655 ,\nC3649_=_C3656 ,C3649_=_C3657 ,C3649_=_C3658 ,C3649_=_C3659 ,C3649_=_C3660 ,C3650_=_C3651 ,\nC3650_=_C3652 ,C3650_=_C3653 ,C3650_=_C3654 ,C3650_=_C3655 ,C3650_=_C3656 ,C3650_=_C3657 ,\nC3650_=_C3658 ,C3650_=_C3659 ,C3650_=_C3660 ,C3651_=_C3652 ,C3651_=_C3653 ,C3651_=_C3654 ,\nC3651_=_C3655 ,C3651_=_C3656 ,C3651_=_C3657 ,C3651_=_C3658 ,C3651_=_C3659 ,C3651_=_C3660 ,\nC3652_=_C3653 ,C3652_=_C3654 ,C3652_=_C3655 ,C3652_=_C3656 ,C3652_=_C3657 ,C3652_=_C3658 ,\nC3652_=_C3659 ,C3652_=_C3660 ,C3653_=_C3654 ,C3653_=_C3655 ,C3653_=_C3656 ,C3653_=_C3657 ,\nC3653_=_C3658 ,C3653_=_C3659 ,C3653_=_C3660 ,C3654_=_C3655 ,C3654_=_C3656 ,C3654_=_C3657 ,\nC3654_=_C3658 ,C3654_=_C3659 ,C3654_=_C3660 ,C3655_=_C3656 ,C3655_=_C3657 ,C3655_=_C3658 ,\nC3655_=_C3659 ,C3655_=_C3660 ,C3656_=_C3657 ,C3656_=_C3658 ,C3656_=_C3659 ,C3656_=_C3660 ,\nC3657_=_C3658 ,C3657_=_C3659 ,C3657_=_C3660 ,C3658_=_C3659 ,C3658_=_C3660 ,C3659_=_C3660 ,"];273[shape=box, label="id:273 level: 7\n55: C605 C607 C666 C668 C827 \nC829 C920 C1332 C1553 C1554 C1705 \nC1726 C1893 C1919 C2084 C2315 C2316 \nC2333 C2486 C2704 C2820 C2821 C2822 \nC2823 C2824 C2825 C2826 C2827 C2828 \nC2829 C2830 C2831 C2832 C2833 C2834 \nC2835 C2942 C2976 C2977 C2978 C2979 \nC2980 C2981 C2982 C2983 C2984 C2985 \nC2986 C2987 C2988 C2989 C2990 C2991 \nC2992 C2993 \n767: C605_=_C607( C605 C607 ) C605_=_C666( C605 C666 ) C605_=_C827( C605 C827 ) C605_=_C1332( C605 C1332 ) C605_=_C1553( C605 C1553 ) \nC605_=_C1705( C605 C1705 ) C605_=_C1726( C605 C1726 ) C605_=_C1893( C605 C1893 ) C605_=_C1919( C605 C1919 ) C605_=_C2315( C605 C2315 ) C605_=_C2333( C605 C2333 ) \nC605_=_C2704( C605 C2704 ) C605_=_C2820( C605 C2820 ) C605_=_C2821( C605 C2821 ) C605_=_C2822( C605 C2822 ) C605_=_C2823( C605 C2823 ) C605_=_C2824( C605 C2824 ) \nC605_=_C2825( C605 C2825 ) C605_=_C2826( C605 C2826 ) C605_=_C2827( C605 C2827 ) C605_=_C2828( C605 C2828 ) C605_=_C2829( C605 C2829 ) C605_=_C2830( C605 C2830 ) \nC605_=_C2831( C605 C2831 ) C605_=_C2832( C605 C2832 ) C605_=_C2833( C605 C2833 ) C605_=_C2834( C605 C2834 ) C605_=_C2835( C605 C2835 ) C607_=_C668( C607 C668 ) \nC607_=_C829( C607 C829 ) C607_=_C920( C607 C920 ) C607_=_C1554( C607 C1554 ) C607_=_C2084( C607 C2084 ) C607_=_C2316( C607 C2316 ) C607_=_C2486( C607 C2486 ) \nC607_=_C2821( C607 C2821 ) C607_=_C2942( C607 C2942 ) C607_=_C2976( C607 C2976 ) C607_=_C2977( C607 C2977 ) C607_=_C2978( C607 C2978 ) C607_=_C2979( C607 C2979 ) \nC607_=_C2980( C607 C2980 ) C607_=_C2981( C607 C2981 ) C607_=_C2982( C607 C2982 ) C607_=_C2983( C607 C2983 ) C607_=_C2984( C607 C2984 ) C607_=_C2985( C607 C2985 ) \nC607_=_C2986( C607 C2986 ) C607_=_C2987( C607 C2987 ) C607_=_C2988( C607 C2988 ) C607_=_C2989( C607 C2989 ) C607_=_C2990( C607 C2990 ) C607_=_C2991( C607 C2991 ) \nC607_=_C2992( C607 C2992 ) C607_=_C2993( C607 C2993 ) C666_=_C668( C666 C668 ) C666_=_C827( C666 C827 ) C666_=_C1332( C666 C1332 ) C666_=_C1553( C666 C1553 ) \nC666_=_C1705( C666 C1705 ) C666_=_C1726( C666 C1726 ) C666_=_C1893( C666 C1893 ) C666_=_C1919( C666 C1919 ) C666_=_C2315( C666 C2315 ) C666_=_C2333( C666 C2333 ) \nC666_=_C2704( C666 C2704 ) C666_=_C2820( C666 C2820 ) C666_=_C2821( C666 C2821 ) C666_=_C2822( C666 C2822 ) C666_=_C2823( C666 C2823 ) C666_=_C2824( C666 C2824 ) \nC666_=_C2825( C666 C2825 ) C666_=_C2826( C666 C2826 ) C666_=_C2827( C666 C2827 ) C666_=_C2828( C666 C2828 ) C666_=_C2829( C666 C2829 ) C666_=_C2830( C666 C2830 ) \nC666_=_C2831( C666 C2831 ) C666_=_C2832( C666 C2832 ) C666_=_C2833( C666 C2833 ) C666_=_C2834( C666 C2834 ) C666_=_C2835( C666 C2835 ) C668_=_C829( C668 C829 ) \nC668_=_C920( C668 C920 ) C668_=_C1554( C668 C1554 ) C668_=_C2084( C668 C2084 ) C668_=_C2316( C668 C2316 ) C668_=_C2486( C668 C2486 ) C668_=_C2821( C668 C2821 ) \nC668_=_C2942( C668 C2942 ) C668_=_C2976( C668 C2976 ) C668_=_C2977( C668 C2977 ) C668_=_C2978( C668 C2978 ) C668_=_C2979( C668 C2979 ) C668_=_C2980( C668 C2980 ) \nC668_=_C2981( C668 C2981 ) C668_=_C2982( C668 C2982 ) C668_=_C2983( C668 C2983 ) C668_=_C2984( C668 C2984 ) C668_=_C2985( C668 C2985 ) C668_=_C2986( C668 C2986 ) \nC668_=_C2987( C668 C2987 ) C668_=_C2988( C668 C2988 ) C668_=_C2989( C668 C2989 ) C668_=_C2990( C668 C2990 ) C668_=_C2991( C668 C2991 ) C668_=_C2992( C668 C2992 ) \nC668_=_C2993( C668 C2993 ) C827_=_C829( C827</w:t>
      </w:r>
    </w:p>
    <w:p>
      <w:pPr>
        <w:pStyle w:val="PreformattedText"/>
        <w:bidi w:val="0"/>
        <w:spacing w:before="0" w:after="0"/>
        <w:jc w:val="left"/>
        <w:rPr/>
      </w:pPr>
      <w:r>
        <w:rPr/>
        <w:t xml:space="preserve"> </w:t>
      </w:r>
      <w:r>
        <w:rPr/>
        <w:t>C829 ) C827_=_C1332( C827 C1332 ) C827_=_C1553( C827 C1553 ) C827_=_C1705( C827 C1705 ) C827_=_C1726( C827 C1726 ) \nC827_=_C1893( C827 C1893 ) C827_=_C1919( C827 C1919 ) C827_=_C2315( C827 C2315 ) C827_=_C2333( C827 C2333 ) C827_=_C2704( C827 C2704 ) C827_=_C2820( C827 C2820 ) \nC827_=_C2821( C827 C2821 ) C827_=_C2822( C827 C2822 ) C827_=_C2823( C827 C2823 ) C827_=_C2824( C827 C2824 ) C827_=_C2825( C827 C2825 ) C827_=_C2826( C827 C2826 ) \nC827_=_C2827( C827 C2827 ) C827_=_C2828( C827 C2828 ) C827_=_C2829( C827 C2829 ) C827_=_C2830( C827 C2830 ) C827_=_C2831( C827 C2831 ) C827_=_C2832( C827 C2832 ) \nC827_=_C2833( C827 C2833 ) C827_=_C2834( C827 C2834 ) C827_=_C2835( C827 C2835 ) C829_=_C920( C829 C920 ) C829_=_C1554( C829 C1554 ) C829_=_C2084( C829 C2084 ) \nC829_=_C2316( C829 C2316 ) C829_=_C2486( C829 C2486 ) C829_=_C2821( C829 C2821 ) C829_=_C2942( C829 C2942 ) C829_=_C2976( C829 C2976 ) C829_=_C2977( C829 C2977 ) \nC829_=_C2978( C829 C2978 ) C829_=_C2979( C829 C2979 ) C829_=_C2980( C829 C2980 ) C829_=_C2981( C829 C2981 ) C829_=_C2982( C829 C2982 ) C829_=_C2983( C829 C2983 ) \nC829_=_C2984( C829 C2984 ) C829_=_C2985( C829 C2985 ) C829_=_C2986( C829 C2986 ) C829_=_C2987( C829 C2987 ) C829_=_C2988( C829 C2988 ) C829_=_C2989( C829 C2989 ) \nC829_=_C2990( C829 C2990 ) C829_=_C2991( C829 C2991 ) C829_=_C2992( C829 C2992 ) C829_=_C2993( C829 C2993 ) C920_=_C1554( C920 C1554 ) C920_=_C2084( C920 C2084 ) \nC920_=_C2316( C920 C2316 ) C920_=_C2486( C920 C2486 ) C920_=_C2821( C920 C2821 ) C920_=_C2942( C920 C2942 ) C920_=_C2976( C920 C2976 ) C920_=_C2977( C920 C2977 ) \nC920_=_C2978( C920 C2978 ) C920_=_C2979( C920 C2979 ) C920_=_C2980( C920 C2980 ) C920_=_C2981( C920 C2981 ) C920_=_C2982( C920 C2982 ) C920_=_C2983( C920 C2983 ) \nC920_=_C2984( C920 C2984 ) C920_=_C2985( C920 C2985 ) C920_=_C2986( C920 C2986 ) C920_=_C2987( C920 C2987 ) C920_=_C2988( C920 C2988 ) C920_=_C2989( C920 C2989 ) \nC920_=_C2990( C920 C2990 ) C920_=_C2991( C920 C2991 ) C920_=_C2992( C920 C2992 ) C920_=_C2993( C920 C2993 ) C1332_=_C1553( C1332 C1553 ) C1332_=_C1705( C1332 C1705 ) \nC1332_=_C1726( C1332 C1726 ) C1332_=_C1893( C1332 C1893 ) C1332_=_C1919( C1332 C1919 ) C1332_=_C2315( C1332 C2315 ) C1332_=_C2333( C1332 C2333 ) C1332_=_C2704( C1332 C2704 ) \nC1332_=_C2820( C1332 C2820 ) C1332_=_C2821( C1332 C2821 ) C1332_=_C2822( C1332 C2822 ) C1332_=_C2823( C1332 C2823 ) C1332_=_C2824( C1332 C2824 ) C1332_=_C2825( C1332 C2825 ) \nC1332_=_C2826( C1332 C2826 ) C1332_=_C2827( C1332 C2827 ) C1332_=_C2828( C1332 C2828 ) C1332_=_C2829( C1332 C2829 ) C1332_=_C2830( C1332 C2830 ) C1332_=_C2831( C1332 C2831 ) \nC1332_=_C2832( C1332 C2832 ) C1332_=_C2833( C1332 C2833 ) C1332_=_C2834( C1332 C2834 ) C1332_=_C2835( C1332 C2835 ) C1553_=_C1554( C1553 C1554 ) C1553_=_C1705( C1553 C1705 ) \nC1553_=_C1726( C1553 C1726 ) C1553_=_C1893( C1553 C1893 ) C1553_=_C1919( C1553 C1919 ) C1553_=_C2315( C1553 C2315 ) C1553_=_C2333( C1553 C2333 ) C1553_=_C2704( C1553 C2704 ) \nC1553_=_C2820( C1553 C2820 ) C1553_=_C2821( C1553 C2821 ) C1553_=_C2822( C1553 C2822 ) C1553_=_C2823( C1553 C2823 ) C1553_=_C2824( C1553 C2824 ) C1553_=_C2825( C1553 C2825 ) \nC1553_=_C2826( C1553 C2826 ) C1553_=_C2827( C1553 C2827 ) C1553_=_C2828( C1553 C2828 ) C1553_=_C2829( C1553 C2829 ) C1553_=_C2830( C1553 C2830 ) C1553_=_C2831( C1553 C2831 ) \nC1553_=_C2832( C1553 C2832 ) C1553_=_C2833( C1553 C2833 ) C1553_=_C2834( C1553 C2834 ) C1553_=_C2835( C1553 C2835 ) C1554_=_C2084( C1554 C2084 ) C1554_=_C2316( C1554 C2316 ) \nC1554_=_C2486( C1554 C2486 ) C1554_=_C2821( C1554 C2821 ) C1554_=_C2942( C1554 C2942 ) C1554_=_C2976( C1554 C2976 ) C1554_=_C2977( C1554 C2977 ) C1554_=_C2978( C1554 C2978 ) \nC1554_=_C2979( C1554 C2979 ) C1554_=_C2980( C1554 C2980 ) C1554_=_C2981( C1554 C2981 ) C1554_=_C2982( C1554 C2982 ) C1554_=_C2983( C1554 C2983 ) C1554_=_C2984( C1554 C2984 ) \nC1554_=_C2985( C1554 C2985 ) C1554_=_C2986( C1554 C2986 ) C1554_=_C2987( C1554 C2987 ) C1554_=_C2988( C1554 C2988 ) C1554_=_C2989( C1554 C2989 ) C1554_=_C2990( C1554 C2990 ) \nC1554_=_C2991( C1554 C2991 ) C1554_=_C2992( C1554 C2992 ) C1554_=_C2993( C1554 C2993 ) C1705_=_C1726( C1705 C1726 ) C1705_=_C1893( C1705 C1893 ) C1705_=_C1919( C1705 C1919 ) \nC1705_=_C2315( C1705 C2315 ) C1705_=_C2333( C1705 C2333 ) C1705_=_C2704( C1705 C2704 ) C1705_=_C2820( C1705 C2820 ) C1705_=_C2821( C1705 C2821 ) C1705_=_C2822( C1705 C2822 ) \nC1705_=_C2823( C1705 C2823 ) C1705_=_C2824( C1705 C2824 ) C1705_=_C2825( C1705 C2825 ) C1705_=_C2826( C1705 C2826 ) C1705_=_C2827( C1705 C2827 ) C1705_=_C2828( C1705 C2828 ) \nC1705_=_C2829( C1705 C2829 ) C1705_=_C2830( C1705 C2830 ) C1705_=_C2831( C1705 C2831 ) C1705_=_C2832( C1705 C2832 ) C1705_=_C2833( C1705 C2833 ) C1705_=_C2834( C1705 C2834 ) \nC1705_=_C2835( C1705 C2835 ) C1726_=_C1893( C1726 C1893 ) C1726_=_C1919( C1726 C1919 ) C1726_=_C2315( C1726 C2315 ) C1726_=_C2333( C1726 C2333 ) C1726_=_C2704( C1726 C2704 ) \nC1726_=_C2820( C1726 C2820 ) C1726_=_C2821( C1726 C2821 ) C1726_=_C2822( C1726 C2822 ) C1726_=_C2823( C1726 C2823 ) C1726_=_C2824( C1726 C2824 ) C1726_=_C2825( C1726 C2825 ) \nC1726_=_C2826( C1726 C2826 ) C1726_=_C2827( C1726 C2827 ) C1726_=_C2828( C1726 C2828 ) C1726_=_C2829( C1726 C2829 ) C1726_=_C2830( C1726 C2830 ) C1726_=_C2831( C1726 C2831 ) \nC1726_=_C2832( C1726 C2832 ) C1726_=_C2833( C1726 C2833 ) C1726_=_C2834( C1726 C2834 ) C1726_=_C2835( C1726 C2835 ) C1893_=_C1919( C1893 C1919 ) C1893_=_C2315( C1893 C2315 ) \nC1893_=_C2333( C1893 C2333 ) C1893_=_C2704( C1893 C2704 ) C1893_=_C2820( C1893 C2820 ) C1893_=_C2821( C1893 C2821 ) C1893_=_C2822( C1893 C2822 ) C1893_=_C2823( C1893 C2823 ) \nC1893_=_C2824( C1893 C2824 ) C1893_=_C2825( C1893 C2825 ) C1893_=_C2826( C1893 C2826 ) C1893_=_C2827( C1893 C2827 ) C1893_=_C2828( C1893 C2828 ) C1893_=_C2829( C1893 C2829 ) \nC1893_=_C2830( C1893 C2830 ) C1893_=_C2831( C1893 C2831 ) C1893_=_C2832( C1893 C2832 ) C1893_=_C2833( C1893 C2833 ) C1893_=_C2834( C1893 C2834 ) C1893_=_C2835( C1893 C2835 ) \nC1919_=_C2315( C1919 C2315 ) C1919_=_C2333( C1919 C2333 ) C1919_=_C2704( C1919 C2704 ) C1919_=_C2820( C1919 C2820 ) C1919_=_C2821( C1919 C2821 ) C1919_=_C2822( C1919 C2822 ) \nC1919_=_C2823( C1919 C2823 ) C1919_=_C2824( C1919 C2824 ) C1919_=_C2825( C1919 C2825 ) C1919_=_C2826( C1919 C2826 ) C1919_=_C2827( C1919 C2827 ) C1919_=_C2828( C1919 C2828 ) \nC1919_=_C2829( C1919 C2829 ) C1919_=_C2830( C1919 C2830 ) C1919_=_C2831( C1919 C2831 ) C1919_=_C2832( C1919 C2832 ) C1919_=_C2833( C1919 C2833 ) C1919_=_C2834( C1919 C2834 ) \nC1919_=_C2835( C1919 C2835 ) C2084_=_C2316( C2084 C2316 ) C2084_=_C2486( C2084 C2486 ) C2084_=_C2821( C2084 C2821 ) C2084_=_C2942( C2084 C2942 ) C2084_=_C2976( C2084 C2976 ) \nC2084_=_C2977( C2084 C2977 ) C2084_=_C2978( C2084 C2978 ) C2084_=_C2979( C2084 C2979 ) C2084_=_C2980( C2084 C2980 ) C2084_=_C2981( C2084 C2981 ) C2084_=_C2982( C2084 C2982 ) \nC2084_=_C2983( C2084 C2983 ) C2084_=_C2984( C2084 C2984 ) C2084_=_C2985( C2084 C2985 ) C2084_=_C2986( C2084 C2986 ) C2084_=_C2987( C2084 C2987 ) C2084_=_C2988( C2084 C2988 ) \nC2084_=_C2989( C2084 C2989 ) C2084_=_C2990( C2084 C2990 ) C2084_=_C2991( C2084 C2991 ) C2084_=_C2992( C2084 C2992 ) C2084_=_C2993( C2084 C2993 ) C2315_=_C2316( C2315 C2316 ) \nC2315_=_C2333( C2315 C2333 ) C2315_=_C2704( C2315 C2704 ) C2315_=_C2820( C2315 C2820 ) C2315_=_C2821( C2315 C2821 ) C2315_=_C2822( C2315 C2822 ) C2315_=_C2823( C2315 C2823 ) \nC2315_=_C2824( C2315 C2824 ) C2315_=_C2825( C2315 C2825 ) C2315_=_C2826( C2315 C2826 ) C2315_=_C2827( C2315 C2827 ) C2315_=_C2828( C2315 C2828 ) C2315_=_C2829( C2315 C2829 ) \nC2315_=_C2830( C2315 C2830 ) C2315_=_C2831( C2315 C2831 ) C2315_=_C2832( C2315 C2832 ) C2315_=_C2833( C2315 C2833 ) C2315_=_C2834( C2315 C2834 ) C2315_=_C2835( C2315 C2835 ) \nC2316_=_C2486( C2316 C2486 ) C2316_=_C2821( C2316 C2821 ) C2316_=_C2942( C2316 C2942 ) C2316_=_C2976( C2316 C2976 ) C2316_=_C2977( C2316 C2977 ) C2316_=_C2978( C2316 C2978 ) \nC2316_=_C2979( C2316 C2979 ) C2316_=_C2980( C2316 C2980 ) C2316_=_C2981( C2316 C2981 ) C2316_=_C2982( C2316 C2982 ) C2316_=_C2983( C2316 C2983 ) C2316_=_C2984( C2316 C2984 ) \nC2316_=_C2985( C2316 C2985 ) C2316_=_C2986( C2316 C2986 ) C2316_=_C2987( C2316 C2987 ) C2316_=_C2988( C2316 C2988 ) C2316_=_C2989( C2316 C2989 ) C2316_=_C2990( C2316 C2990 ) \nC2316_=_C2991( C2316 C2991 ) C2316_=_C2992( C2316 C2992 ) C2316_=_C2993( C2316 C2993 ) C2333_=_C2704( C2333 C2704 ) C2333_=_C2820( C2333 C2820 ) C2333_=_C2821( C2333 C2821 ) \nC2333_=_C2822( C2333 C2822 ) C2333_=_C2823( C2333 C2823 ) C2333_=_C2824( C2333 C2824 ) C2333_=_C2825( C2333 C2825 ) C2333_=_C2826( C2333 C2826 ) C2333_=_C2827( C2333 C2827 ) \nC2333_=_C2828( C2333 C2828 ) C2333_=_C2829( C2333 C2829 ) C2333_=_C2830( C2333 C2830 ) C2333_=_C2831( C2333 C2831 ) C2333_=_C2832( C2333 C2832 ) C2333_=_C2833( C2333 C2833 ) \nC2333_=_C2834( C2333 C2834 ) C2333_=_C2835( C2333 C2835 ) C2486_=_C2821( C2486 C2821 ) C2486_=_C2942( C2486 C2942 ) C2486_=_C2976( C2486 C2976 ) C2486_=_C2977( C2486 C2977 ) \nC2486_=_C2978( C2486 C2978 ) C2486_=_C2979( C2486 C2979 ) C2486_=_C2980( C2486 C2980 ) C2486_=_C2981( C2486 C2981 ) C2486_=_C2982( C2486 C2982 ) C2486_=_C2983( C2486 C2983 ) \nC2486_=_C2984( C2486 C2984 ) C2486_=_C2985( C2486 C2985 ) C2486_=_C2986( C2486 C2986 ) C2486_=_C2987( C2486 C2987 ) C2486_=_C2988( C2486 C2988 ) C2486_=_C2989( C2486 C2989 ) \nC2486_=_C2990( C2486 C2990 ) C2486_=_C2991( C2486 C2991 ) C2486_=_C2992( C2486 C2992 ) C2486_=_C2993( C2486 C2993 ) C2704_=_C2820( C2704 C2820 ) C2704_=_C2821( C2704 C2821 ) \nC2704_=_C2822( C2704 C2822 ) C2704_=_C2823( C2704 C2823 ) C2704_=_C2824( C2704 C2824 ) C2704_=_C2825( C2704 C2825 ) C2704_=_C2826( C2704 C2826 ) C2704_=_C2827( C2704 C2827 ) \nC2704_=_C2828( C2704 C2828 ) C2704_=_C2829( C2704 C2829 ) C2704_=_C2830( C2704 C2830 ) C2704_=_C2831( C2704 C2831 ) C2704_=_C2832( C2704 C2832 ) C2704_=_C2833( C2704 C2833 ) \nC2704_=_C2834( C2704 C2834 ) C2704_=_C2835( C2704 C2835 ) C2820_=_C2821(</w:t>
      </w:r>
    </w:p>
    <w:p>
      <w:pPr>
        <w:pStyle w:val="PreformattedText"/>
        <w:bidi w:val="0"/>
        <w:spacing w:before="0" w:after="0"/>
        <w:jc w:val="left"/>
        <w:rPr/>
      </w:pPr>
      <w:r>
        <w:rPr/>
        <w:t xml:space="preserve"> </w:t>
      </w:r>
      <w:r>
        <w:rPr/>
        <w:t>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0_=_C2833( C2820 C2833 ) C2820_=_C2834( C2820 C2834 ) C2820_=_C2835( C2820 C2835 ) C2820_=_C2942( C2820 C2942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1_=_C2834( C2821 C2834 ) C2821_=_C2835( C2821 C2835 ) C2821_=_C2942( C2821 C2942 ) C2821_=_C2976( C2821 C2976 ) C2821_=_C2977( C2821 C2977 ) C2821_=_C2978( C2821 C2978 ) \nC2821_=_C2979( C2821 C2979 ) C2821_=_C2980( C2821 C2980 ) C2821_=_C2981( C2821 C2981 ) C2821_=_C2982( C2821 C2982 ) C2821_=_C2983( C2821 C2983 ) C2821_=_C2984( C2821 C2984 ) \nC2821_=_C2985( C2821 C2985 ) C2821_=_C2986( C2821 C2986 ) C2821_=_C2987( C2821 C2987 ) C2821_=_C2988( C2821 C2988 ) C2821_=_C2989( C2821 C2989 ) C2821_=_C2990( C2821 C2990 ) \nC2821_=_C2991( C2821 C2991 ) C2821_=_C2992( C2821 C2992 ) C2821_=_C2993( C2821 C2993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5_=_C2826( C2825 C2826 ) C2825_=_C2827( C2825 C2827 ) C2825_=_C2828( C2825 C2828 ) \nC2825_=_C2829( C2825 C2829 ) C2825_=_C2830( C2825 C2830 ) C2825_=_C2831( C2825 C2831 ) C2825_=_C2832( C2825 C2832 ) C2825_=_C2833( C2825 C2833 ) C2825_=_C2834( C2825 C2834 ) \nC2825_=_C2835( C2825 C2835 ) C2825_=_C2981( C2825 C2981 ) C2826_=_C2827( C2826 C2827 ) C2826_=_C2828( C2826 C2828 ) C2826_=_C2829( C2826 C2829 ) C2826_=_C2830( C2826 C2830 ) \nC2826_=_C2831( C2826 C2831 ) C2826_=_C2832( C2826 C2832 ) C2826_=_C2833( C2826 C2833 ) C2826_=_C2834( C2826 C2834 ) C2826_=_C2835( C2826 C2835 ) C2826_=_C2983( C2826 C2983 ) \nC2827_=_C2828( C2827 C2828 ) C2827_=_C2829( C2827 C2829 ) C2827_=_C2830( C2827 C2830 ) C2827_=_C2831( C2827 C2831 ) C2827_=_C2832( C2827 C2832 ) C2827_=_C2833( C2827 C2833 ) \nC2827_=_C2834( C2827 C2834 ) C2827_=_C2835( C2827 C2835 ) C2828_=_C2829( C2828 C2829 ) C2828_=_C2830( C2828 C2830 ) C2828_=_C2831( C2828 C2831 ) C2828_=_C2832( C2828 C2832 ) \nC2828_=_C2833( C2828 C2833 ) C2828_=_C2834( C2828 C2834 ) C2828_=_C2835( C2828 C2835 ) C2829_=_C2830( C2829 C2830 ) C2829_=_C2831( C2829 C2831 ) C2829_=_C2832( C2829 C2832 ) \nC2829_=_C2833( C2829 C2833 ) C2829_=_C2834( C2829 C2834 ) C2829_=_C2835( C2829 C2835 ) C2829_=_C2986( C2829 C2986 ) C2830_=_C2831( C2830 C2831 ) C2830_=_C2832( C2830 C2832 ) \nC2830_=_C2833( C2830 C2833 ) C2830_=_C2834( C2830 C2834 ) C2830_=_C2835( C2830 C2835 ) C2831_=_C2832( C2831 C2832 ) C2831_=_C2833( C2831 C2833 ) C2831_=_C2834( C2831 C2834 ) \nC2831_=_C2835( C2831 C2835 ) C2832_=_C2833( C2832 C2833 ) C2832_=_C2834( C2832 C2834 ) C2832_=_C2835( C2832 C2835 ) C2832_=_C2991( C2832 C2991 ) C2833_=_C2834( C2833 C2834 ) \nC2833_=_C2835( C2833 C2835 ) C2833_=_C2992( C2833 C2992 ) C2834_=_C2835( C2834 C2835 ) C2942_=_C2976( C2942 C2976 ) C2942_=_C2977( C2942 C2977 ) C2942_=_C2978( C2942 C2978 ) \nC2942_=_C2979( C2942 C2979 ) C2942_=_C2980( C2942 C2980 ) C2942_=_C2981( C2942 C2981 ) C2942_=_C2982( C2942 C2982 ) C2942_=_C2983( C2942 C2983 ) C2942_=_C2984( C2942 C2984 ) \nC2942_=_C2985( C2942 C2985 ) C2942_=_C2986( C2942 C2986 ) C2942_=_C2987( C2942 C2987 ) C2942_=_C2988( C2942 C2988 ) C2942_=_C2989( C2942 C2989 ) C2942_=_C2990( C2942 C2990 ) \nC2942_=_C2991( C2942 C2991 ) C2942_=_C2992( C2942 C2992 ) C2942_=_C2993( C2942 C2993 ) C2976_=_C2977( C2976 C2977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2990( C2976 C2990 ) C2976_=_C2991( C2976 C2991 ) \nC2976_=_C2992( C2976 C2992 ) C2976_=_C2993( C2976 C2993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2989( C2977 C2989 ) C2977_=_C2990( C2977 C2990 ) C2977_=_C2991( C2977 C2991 ) C2977_=_C2992( C2977 C2992 ) C2977_=_C2993( C2977 C2993 ) \nC2978_=_C2979( C2978 C2979 ) C2978_=_C2980( C2978 C2980 ) C2978_=_C2981( C2978 C2981 ) C2978_=_C2982( C2978 C2982 ) C2978_=_C2983( C2978 C2983 ) C2978_=_C2984( C2978 C2984 ) \nC2978_=_C2985( C2978 C2985 ) C2978_=_C2986( C2978 C2986 ) C2978_=_C2987( C2978 C2987 ) C2978_=_C2988( C2978 C2988 ) C2978_=_C2989( C2978 C2989 ) C2978_=_C2990( C2978 C2990 ) \nC2978_=_C2991( C2978 C2991 ) C2978_=_C2992( C2978 C2992 ) C2978_=_C2993( C2978 C2993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79_=_C2993( C2979 C2993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2993( C2980 C2993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3_=_C2984( C2983 C2984 ) \nC2983_=_C2985( C2983 C2985 ) C2983_=_C2986( C2983 C2986 ) C2983_=_C2987( C2983 C2987 ) C2983_=_C2988( C2983 C2988 ) C2983_=_C2989( C2983 C2989 ) C2983_=_C2990( C2983 C2990 ) \nC2983_=_C2991( C2983 C2991 ) C2983_=_C2992( C2983 C2992 ) C2983_=_C2993( C2983 C2993 ) C2984_=_C2985( C2984 C2985 ) C2984_=_C2986( C2984 C2986 ) C2984_=_C2987( C2984 C2987 ) \nC2984_=_C2988( C2984 C2988 ) C2984_=_C2989( C2984 C2989 ) C2984_=_C2990( C2984 C2990 ) C2984_=_C2991( C2984 C2991 ) C2984_=_C2992( C2984 C2992 ) C2984_=_C2993( C2984 C2993 ) \nC2985_=_C2986( C2985 C2986 ) C2985_=_C2987( C2985 C2987 ) C2985_=_C2988( C2985 C2988 ) C2985_=_C2989( C2985 C2989 ) C2985_=_C2990( C2985 C2990 ) C2985_=_C2991( C2985 C2991 ) \nC2985_=_C2992( C2985 C2992 ) C2985_=_C2993( C2985 C2993 ) C2986_=_C2987( C2986 C2987 ) C2986_=_C2988( C2986 C2988 ) C2986_=_C2989( C2986 C2989 ) C2986_=_C2990( C2986 C2990 ) \nC2986_=_C2991( C2986 C2991 ) C2986_=_C2992( C2986 C2992 ) C2986_=_C2993( C2986 C2993 ) C2987_=_C2988( C2987 C2988 ) C2987_=_C2989( C2987 C2989 ) C2987_=_C2990( C2987 C2990 ) \nC2987_=_C2991( C2987 C2991 ) C2987_=_C2992( C2987 C2992 ) C2987_=_C2993( C2987 C2993 ) C2988_=_C2989( C2988 C2989 ) C2988_=_C2990( C2988 C2990 ) C2988_=_C2991( C2988 C2991 ) \nC2988_=_C2992( C2988 C2992 ) C2988_=_C2993( C2988 C2993 ) C2989_=_C2990( C2989 C2990 ) C2989_=_C2991( C2989 C2991 ) C2989_=_C2992( C2989 C2992 ) C2989_=_C2993( C2989 C2993 ) \nC2990_=_C2991( C2990 C2991 ) C2990_=_C2992( C2990 C2992 ) C2990_=_C2993( C2990 C2993 ) C2991_=_C2992( C2991 C2992 ) C2991_=_C2993( C2991 C2993 ) C2992_=_C2993( C2992 C2993 ) "];207-&gt;273[label="54: C605 C607 C666 C668 C827 \nC829 C920 C1332 C1553 C1554 C1705 \nC1726 C1893 C1919 C2084 C2315 C2316 \nC2333 C2486 C2704 C2820 C2822 C2823 \nC2824 C2825 C2826 C2827 C2828 C2829 \nC2830 C2831 C2832 C2833 C2834 C2835 \nC2942 C2976 C2977 C2978 C2979 C2980 \nC2981 C2982 C2983 C2984 C2985 C2986 \nC2987 C2988 C2989 C2990 C2991 C2992 \nC2993 \n713: C605_=_C607 ,C605_=_C666 ,C605_=_C827 ,C605_=_C1332 ,C605_=_C1553 ,\nC605_=_C1705 ,C605_=_C1726 ,C605_=_C1893 ,C605_=_C1919 ,C605_=_C2315 ,C605_=_C2333 ,\nC605_=_C2704 ,C605_=_C2820 ,C605_=_C2822 ,C605_=_C2823 ,C605_=_C2824 ,C605_=_C2825 ,\nC605_=_C2826 ,C605_=_C2827 ,C605_=_C2828</w:t>
      </w:r>
    </w:p>
    <w:p>
      <w:pPr>
        <w:pStyle w:val="PreformattedText"/>
        <w:bidi w:val="0"/>
        <w:spacing w:before="0" w:after="0"/>
        <w:jc w:val="left"/>
        <w:rPr/>
      </w:pPr>
      <w:r>
        <w:rPr/>
        <w:t xml:space="preserve"> </w:t>
      </w:r>
      <w:r>
        <w:rPr/>
        <w:t>,C605_=_C2829 ,C605_=_C2830 ,C605_=_C2831 ,\nC605_=_C2832 ,C605_=_C2833 ,C605_=_C2834 ,C605_=_C2835 ,C607_=_C668 ,C607_=_C829 ,\nC607_=_C920 ,C607_=_C1554 ,C607_=_C2084 ,C607_=_C2316 ,C607_=_C2486 ,C607_=_C2942 ,\nC607_=_C2976 ,C607_=_C2977 ,C607_=_C2978 ,C607_=_C2979 ,C607_=_C2980 ,C607_=_C2981 ,\nC607_=_C2982 ,C607_=_C2983 ,C607_=_C2984 ,C607_=_C2985 ,C607_=_C2986 ,C607_=_C2987 ,\nC607_=_C2988 ,C607_=_C2989 ,C607_=_C2990 ,C607_=_C2991 ,C607_=_C2992 ,C607_=_C2993 ,\nC666_=_C668 ,C666_=_C827 ,C666_=_C1332 ,C666_=_C1553 ,C666_=_C1705 ,C666_=_C1726 ,\nC666_=_C1893 ,C666_=_C1919 ,C666_=_C2315 ,C666_=_C2333 ,C666_=_C2704 ,C666_=_C2820 ,\nC666_=_C2822 ,C666_=_C2823 ,C666_=_C2824 ,C666_=_C2825 ,C666_=_C2826 ,C666_=_C2827 ,\nC666_=_C2828 ,C666_=_C2829 ,C666_=_C2830 ,C666_=_C2831 ,C666_=_C2832 ,C666_=_C2833 ,\nC666_=_C2834 ,C666_=_C2835 ,C668_=_C829 ,C668_=_C920 ,C668_=_C1554 ,C668_=_C2084 ,\nC668_=_C2316 ,C668_=_C2486 ,C668_=_C2942 ,C668_=_C2976 ,C668_=_C2977 ,C668_=_C2978 ,\nC668_=_C2979 ,C668_=_C2980 ,C668_=_C2981 ,C668_=_C2982 ,C668_=_C2983 ,C668_=_C2984 ,\nC668_=_C2985 ,C668_=_C2986 ,C668_=_C2987 ,C668_=_C2988 ,C668_=_C2989 ,C668_=_C2990 ,\nC668_=_C2991 ,C668_=_C2992 ,C668_=_C2993 ,C827_=_C829 ,C827_=_C1332 ,C827_=_C1553 ,\nC827_=_C1705 ,C827_=_C1726 ,C827_=_C1893 ,C827_=_C1919 ,C827_=_C2315 ,C827_=_C2333 ,\nC827_=_C2704 ,C827_=_C2820 ,C827_=_C2822 ,C827_=_C2823 ,C827_=_C2824 ,C827_=_C2825 ,\nC827_=_C2826 ,C827_=_C2827 ,C827_=_C2828 ,C827_=_C2829 ,C827_=_C2830 ,C827_=_C2831 ,\nC827_=_C2832 ,C827_=_C2833 ,C827_=_C2834 ,C827_=_C2835 ,C829_=_C920 ,C829_=_C1554 ,\nC829_=_C2084 ,C829_=_C2316 ,C829_=_C2486 ,C829_=_C2942 ,C829_=_C2976 ,C829_=_C2977 ,\nC829_=_C2978 ,C829_=_C2979 ,C829_=_C2980 ,C829_=_C2981 ,C829_=_C2982 ,C829_=_C2983 ,\nC829_=_C2984 ,C829_=_C2985 ,C829_=_C2986 ,C829_=_C2987 ,C829_=_C2988 ,C829_=_C2989 ,\nC829_=_C2990 ,C829_=_C2991 ,C829_=_C2992 ,C829_=_C2993 ,C920_=_C1554 ,C920_=_C2084 ,\nC920_=_C2316 ,C920_=_C2486 ,C920_=_C2942 ,C920_=_C2976 ,C920_=_C2977 ,C920_=_C2978 ,\nC920_=_C2979 ,C920_=_C2980 ,C920_=_C2981 ,C920_=_C2982 ,C920_=_C2983 ,C920_=_C2984 ,\nC920_=_C2985 ,C920_=_C2986 ,C920_=_C2987 ,C920_=_C2988 ,C920_=_C2989 ,C920_=_C2990 ,\nC920_=_C2991 ,C920_=_C2992 ,C920_=_C2993 ,C1332_=_C1553 ,C1332_=_C1705 ,C1332_=_C1726 ,\nC1332_=_C1893 ,C1332_=_C1919 ,C1332_=_C2315 ,C1332_=_C2333 ,C1332_=_C2704 ,C1332_=_C2820 ,\nC1332_=_C2822 ,C1332_=_C2823 ,C1332_=_C2824 ,C1332_=_C2825 ,C1332_=_C2826 ,C1332_=_C2827 ,\nC1332_=_C2828 ,C1332_=_C2829 ,C1332_=_C2830 ,C1332_=_C2831 ,C1332_=_C2832 ,C1332_=_C2833 ,\nC1332_=_C2834 ,C1332_=_C2835 ,C1553_=_C1554 ,C1553_=_C1705 ,C1553_=_C1726 ,C1553_=_C1893 ,\nC1553_=_C1919 ,C1553_=_C2315 ,C1553_=_C2333 ,C1553_=_C2704 ,C1553_=_C2820 ,C1553_=_C2822 ,\nC1553_=_C2823 ,C1553_=_C2824 ,C1553_=_C2825 ,C1553_=_C2826 ,C1553_=_C2827 ,C1553_=_C2828 ,\nC1553_=_C2829 ,C1553_=_C2830 ,C1553_=_C2831 ,C1553_=_C2832 ,C1553_=_C2833 ,C1553_=_C2834 ,\nC1553_=_C2835 ,C1554_=_C2084 ,C1554_=_C2316 ,C1554_=_C2486 ,C1554_=_C2942 ,C1554_=_C2976 ,\nC1554_=_C2977 ,C1554_=_C2978 ,C1554_=_C2979 ,C1554_=_C2980 ,C1554_=_C2981 ,C1554_=_C2982 ,\nC1554_=_C2983 ,C1554_=_C2984 ,C1554_=_C2985 ,C1554_=_C2986 ,C1554_=_C2987 ,C1554_=_C2988 ,\nC1554_=_C2989 ,C1554_=_C2990 ,C1554_=_C2991 ,C1554_=_C2992 ,C1554_=_C2993 ,C1705_=_C1726 ,\nC1705_=_C1893 ,C1705_=_C1919 ,C1705_=_C2315 ,C1705_=_C2333 ,C1705_=_C2704 ,C1705_=_C2820 ,\nC1705_=_C2822 ,C1705_=_C2823 ,C1705_=_C2824 ,C1705_=_C2825 ,C1705_=_C2826 ,C1705_=_C2827 ,\nC1705_=_C2828 ,C1705_=_C2829 ,C1705_=_C2830 ,C1705_=_C2831 ,C1705_=_C2832 ,C1705_=_C2833 ,\nC1705_=_C2834 ,C1705_=_C2835 ,C1726_=_C1893 ,C1726_=_C1919 ,C1726_=_C2315 ,C1726_=_C2333 ,\nC1726_=_C2704 ,C1726_=_C2820 ,C1726_=_C2822 ,C1726_=_C2823 ,C1726_=_C2824 ,C1726_=_C2825 ,\nC1726_=_C2826 ,C1726_=_C2827 ,C1726_=_C2828 ,C1726_=_C2829 ,C1726_=_C2830 ,C1726_=_C2831 ,\nC1726_=_C2832 ,C1726_=_C2833 ,C1726_=_C2834 ,C1726_=_C2835 ,C1893_=_C1919 ,C1893_=_C2315 ,\nC1893_=_C2333 ,C1893_=_C2704 ,C1893_=_C2820 ,C1893_=_C2822 ,C1893_=_C2823 ,C1893_=_C2824 ,\nC1893_=_C2825 ,C1893_=_C2826 ,C1893_=_C2827 ,C1893_=_C2828 ,C1893_=_C2829 ,C1893_=_C2830 ,\nC1893_=_C2831 ,C1893_=_C2832 ,C1893_=_C2833 ,C1893_=_C2834 ,C1893_=_C2835 ,C1919_=_C2315 ,\nC1919_=_C2333 ,C1919_=_C2704 ,C1919_=_C2820 ,C1919_=_C2822 ,C1919_=_C2823 ,C1919_=_C2824 ,\nC1919_=_C2825 ,C1919_=_C2826 ,C1919_=_C2827 ,C1919_=_C2828 ,C1919_=_C2829 ,C1919_=_C2830 ,\nC1919_=_C2831 ,C1919_=_C2832 ,C1919_=_C2833 ,C1919_=_C2834 ,C1919_=_C2835 ,C2084_=_C2316 ,\nC2084_=_C2486 ,C2084_=_C2942 ,C2084_=_C2976 ,C2084_=_C2977 ,C2084_=_C2978 ,C2084_=_C2979 ,\nC2084_=_C2980 ,C2084_=_C2981 ,C2084_=_C2982 ,C2084_=_C2983 ,C2084_=_C2984 ,C2084_=_C2985 ,\nC2084_=_C2986 ,C2084_=_C2987 ,C2084_=_C2988 ,C2084_=_C2989 ,C2084_=_C2990 ,C2084_=_C2991 ,\nC2084_=_C2992 ,C2084_=_C2993 ,C2315_=_C2316 ,C2315_=_C2333 ,C2315_=_C2704 ,C2315_=_C2820 ,\nC2315_=_C2822 ,C2315_=_C2823 ,C2315_=_C2824 ,C2315_=_C2825 ,C2315_=_C2826 ,C2315_=_C2827 ,\nC2315_=_C2828 ,C2315_=_C2829 ,C2315_=_C2830 ,C2315_=_C2831 ,C2315_=_C2832 ,C2315_=_C2833 ,\nC2315_=_C2834 ,C2315_=_C2835 ,C2316_=_C2486 ,C2316_=_C2942 ,C2316_=_C2976 ,C2316_=_C2977 ,\nC2316_=_C2978 ,C2316_=_C2979 ,C2316_=_C2980 ,C2316_=_C2981 ,C2316_=_C2982 ,C2316_=_C2983 ,\nC2316_=_C2984 ,C2316_=_C2985 ,C2316_=_C2986 ,C2316_=_C2987 ,C2316_=_C2988 ,C2316_=_C2989 ,\nC2316_=_C2990 ,C2316_=_C2991 ,C2316_=_C2992 ,C2316_=_C2993 ,C2333_=_C2704 ,C2333_=_C2820 ,\nC2333_=_C2822 ,C2333_=_C2823 ,C2333_=_C2824 ,C2333_=_C2825 ,C2333_=_C2826 ,C2333_=_C2827 ,\nC2333_=_C2828 ,C2333_=_C2829 ,C2333_=_C2830 ,C2333_=_C2831 ,C2333_=_C2832 ,C2333_=_C2833 ,\nC2333_=_C2834 ,C2333_=_C2835 ,C2486_=_C2942 ,C2486_=_C2976 ,C2486_=_C2977 ,C2486_=_C2978 ,\nC2486_=_C2979 ,C2486_=_C2980 ,C2486_=_C2981 ,C2486_=_C2982 ,C2486_=_C2983 ,C2486_=_C2984 ,\nC2486_=_C2985 ,C2486_=_C2986 ,C2486_=_C2987 ,C2486_=_C2988 ,C2486_=_C2989 ,C2486_=_C2990 ,\nC2486_=_C2991 ,C2486_=_C2992 ,C2486_=_C2993 ,C2704_=_C2820 ,C2704_=_C2822 ,C2704_=_C2823 ,\nC2704_=_C2824 ,C2704_=_C2825 ,C2704_=_C2826 ,C2704_=_C2827 ,C2704_=_C2828 ,C2704_=_C2829 ,\nC2704_=_C2830 ,C2704_=_C2831 ,C2704_=_C2832 ,C2704_=_C2833 ,C2704_=_C2834 ,C2704_=_C2835 ,\nC2820_=_C2822 ,C2820_=_C2823 ,C2820_=_C2824 ,C2820_=_C2825 ,C2820_=_C2826 ,C2820_=_C2827 ,\nC2820_=_C2828 ,C2820_=_C2829 ,C2820_=_C2830 ,C2820_=_C2831 ,C2820_=_C2832 ,C2820_=_C2833 ,\nC2820_=_C2834 ,C2820_=_C2835 ,C2820_=_C2942 ,C2822_=_C2823 ,C2822_=_C2824 ,C2822_=_C2825 ,\nC2822_=_C2826 ,C2822_=_C2827 ,C2822_=_C2828 ,C2822_=_C2829 ,C2822_=_C2830 ,C2822_=_C2831 ,\nC2822_=_C2832 ,C2822_=_C2833 ,C2822_=_C2834 ,C2822_=_C2835 ,C2823_=_C2824 ,C2823_=_C2825 ,\nC2823_=_C2826 ,C2823_=_C2827 ,C2823_=_C2828 ,C2823_=_C2829 ,C2823_=_C2830 ,C2823_=_C2831 ,\nC2823_=_C2832 ,C2823_=_C2833 ,C2823_=_C2834 ,C2823_=_C2835 ,C2824_=_C2825 ,C2824_=_C2826 ,\nC2824_=_C2827 ,C2824_=_C2828 ,C2824_=_C2829 ,C2824_=_C2830 ,C2824_=_C2831 ,C2824_=_C2832 ,\nC2824_=_C2833 ,C2824_=_C2834 ,C2824_=_C2835 ,C2825_=_C2826 ,C2825_=_C2827 ,C2825_=_C2828 ,\nC2825_=_C2829 ,C2825_=_C2830 ,C2825_=_C2831 ,C2825_=_C2832 ,C2825_=_C2833 ,C2825_=_C2834 ,\nC2825_=_C2835 ,C2825_=_C2981 ,C2826_=_C2827 ,C2826_=_C2828 ,C2826_=_C2829 ,C2826_=_C2830 ,\nC2826_=_C2831 ,C2826_=_C2832 ,C2826_=_C2833 ,C2826_=_C2834 ,C2826_=_C2835 ,C2826_=_C2983 ,\nC2827_=_C2828 ,C2827_=_C2829 ,C2827_=_C2830 ,C2827_=_C2831 ,C2827_=_C2832 ,C2827_=_C2833 ,\nC2827_=_C2834 ,C2827_=_C2835 ,C2828_=_C2829 ,C2828_=_C2830 ,C2828_=_C2831 ,C2828_=_C2832 ,\nC2828_=_C2833 ,C2828_=_C2834 ,C2828_=_C2835 ,C2829_=_C2830 ,C2829_=_C2831 ,C2829_=_C2832 ,\nC2829_=_C2833 ,C2829_=_C2834 ,C2829_=_C2835 ,C2829_=_C2986 ,C2830_=_C2831 ,C2830_=_C2832 ,\nC2830_=_C2833 ,C2830_=_C2834 ,C2830_=_C2835 ,C2831_=_C2832 ,C2831_=_C2833 ,C2831_=_C2834 ,\nC2831_=_C2835 ,C2832_=_C2833 ,C2832_=_C2834 ,C2832_=_C2835 ,C2832_=_C2991 ,C2833_=_C2834 ,\nC2833_=_C2835 ,C2833_=_C2992 ,C2834_=_C2835 ,C2942_=_C2976 ,C2942_=_C2977 ,C2942_=_C2978 ,\nC2942_=_C2979 ,C2942_=_C2980 ,C2942_=_C2981 ,C2942_=_C2982 ,C2942_=_C2983 ,C2942_=_C2984 ,\nC2942_=_C2985 ,C2942_=_C2986 ,C2942_=_C2987 ,C2942_=_C2988 ,C2942_=_C2989 ,C2942_=_C2990 ,\nC2942_=_C2991 ,C2942_=_C2992 ,C2942_=_C2993 ,C2976_=_C2977 ,C2976_=_C2978 ,C2976_=_C2979 ,\nC2976_=_C2980 ,C2976_=_C2981 ,C2976_=_C2982 ,C2976_=_C2983 ,C2976_=_C2984 ,C2976_=_C2985 ,\nC2976_=_C2986 ,C2976_=_C2987 ,C2976_=_C2988 ,C2976_=_C2989 ,C2976_=_C2990 ,C2976_=_C2991 ,\nC2976_=_C2992 ,C2976_=_C2993 ,C2977_=_C2978 ,C2977_=_C2979 ,C2977_=_C2980 ,C2977_=_C2981 ,\nC2977_=_C2982 ,C2977_=_C2983 ,C2977_=_C2984 ,C2977_=_C2985 ,C2977_=_C2986 ,C2977_=_C2987 ,\nC2977_=_C2988 ,C2977_=_C2989 ,C2977_=_C2990 ,C2977_=_C2991 ,C2977_=_C2992 ,C2977_=_C2993 ,\nC2978_=_C2979 ,C2978_=_C2980 ,C2978_=_C2981 ,C2978_=_C2982 ,C2978_=_C2983 ,C2978_=_C2984 ,\nC2978_=_C2985 ,C2978_=_C2986 ,C2978_=_C2987 ,C2978_=_C2988 ,C2978_=_C2989 ,C2978_=_C2990 ,\nC2978_=_C2991 ,C2978_=_C2992 ,C2978_=_C2993 ,C2979_=_C2980 ,C2979_=_C2981 ,C2979_=_C2982 ,\nC2979_=_C2983 ,C2979_=_C2984 ,C2979_=_C2985 ,C2979_=_C2986 ,C2979_=_C2987 ,C2979_=_C2988 ,\nC2979_=_C2989 ,C2979_=_C2990 ,C2979_=_C2991 ,C2979_=_C2992 ,C2979_=_C2993 ,C2980_=_C2981 ,\nC2980_=_C2982 ,C2980_=_C2983 ,C2980_=_C2984 ,C2980_=_C2985 ,C2980_=_C2986 ,C2980_=_C2987 ,\nC2980_=_C2988 ,C2980_=_C2989 ,C2980_=_C2990 ,C2980_=_C2991 ,C2980_=_C2992 ,C2980_=_C2993 ,\nC2981_=_C2982 ,C2981_=_C2983 ,C2981_=_C2984 ,C2981_=_C2985 ,C2981_=_C2986 ,C2981_=_C2987 ,\nC2981_=_C2988 ,C2981_=_C2989 ,C2981_=_C2990 ,C2981_=_C2991 ,C2981_=_C2992 ,C2981_=_C2993 ,\nC2982_=_C2983 ,C2982_=_C2984 ,C2982_=_C2985 ,C2982_=_C2986 ,C2982_=_C2987 ,C2982_=_C2988 ,\nC2982_=_C2989 ,C2982_=_C2990 ,C2982_=_C2991 ,C2982_=_C2992 ,C2982_=_C2993 ,C2983_=_C2984 ,\nC2983_=_C2985 ,C2983_=_C2986 ,C2983_=_C2987 ,C2983_=_C2988 ,C2983_=_C2989 ,C2983_=_C2990 ,\nC2983_=_C2991 ,C2983_=_C2992 ,C2983_=_C2993 ,C2984_=_C2985 ,C2984_=_C2986 ,C2984_=_C2987 ,\nC2984_=_C2988 ,C2984_=_C2989 ,C2984_=_C2990 ,C2984_=_C2991 ,C2984_=_C2992 ,C2984_=_C2993</w:t>
      </w:r>
    </w:p>
    <w:p>
      <w:pPr>
        <w:pStyle w:val="PreformattedText"/>
        <w:bidi w:val="0"/>
        <w:spacing w:before="0" w:after="0"/>
        <w:jc w:val="left"/>
        <w:rPr/>
      </w:pPr>
      <w:r>
        <w:rPr/>
        <w:t xml:space="preserve"> </w:t>
      </w:r>
      <w:r>
        <w:rPr/>
        <w:t>,\nC2985_=_C2986 ,C2985_=_C2987 ,C2985_=_C2988 ,C2985_=_C2989 ,C2985_=_C2990 ,C2985_=_C2991 ,\nC2985_=_C2992 ,C2985_=_C2993 ,C2986_=_C2987 ,C2986_=_C2988 ,C2986_=_C2989 ,C2986_=_C2990 ,\nC2986_=_C2991 ,C2986_=_C2992 ,C2986_=_C2993 ,C2987_=_C2988 ,C2987_=_C2989 ,C2987_=_C2990 ,\nC2987_=_C2991 ,C2987_=_C2992 ,C2987_=_C2993 ,C2988_=_C2989 ,C2988_=_C2990 ,C2988_=_C2991 ,\nC2988_=_C2992 ,C2988_=_C2993 ,C2989_=_C2990 ,C2989_=_C2991 ,C2989_=_C2992 ,C2989_=_C2993 ,\nC2990_=_C2991 ,C2990_=_C2992 ,C2990_=_C2993 ,C2991_=_C2992 ,C2991_=_C2993 ,C2992_=_C2993 ,"];274[shape=box, label="id:274 level: 7\n53: C1700 C1708 C1722 C1728 C1820 \nC1829 C1914 C1915 C1916 C1917 C1918 \nC1919 C1920 C1921 C1922 C1923 C1924 \nC1925 C1926 C1927 C1928 C1929 C1930 \nC1931 C1932 C1933 C1934 C1935 C1936 \nC1937 C2023 C2275 C2485 C2617 C2820 \nC2942 C2943 C2944 C2945 C2946 C2947 \nC2948 C2949 C2950 C2951 C2952 C2953 \nC2954 C2955 C2956 C2957 C2958 C2959 \n719: C1700_=_C1708( C1700 C1708 ) C1700_=_C1722( C1700 C1722 ) C1700_=_C1820( C1700 C1820 ) C1700_=_C1914( C1700 C1914 ) C1700_=_C1915( C1700 C1915 ) \nC1700_=_C1916( C1700 C1916 ) C1700_=_C1917( C1700 C1917 ) C1700_=_C1918( C1700 C1918 ) C1700_=_C1919( C1700 C1919 ) C1700_=_C1920( C1700 C1920 ) C1700_=_C1921( C1700 C1921 ) \nC1700_=_C1922( C1700 C1922 ) C1700_=_C1923( C1700 C1923 ) C1700_=_C1924( C1700 C1924 ) C1700_=_C1925( C1700 C1925 ) C1700_=_C1926( C1700 C1926 ) C1700_=_C1927( C1700 C1927 ) \nC1700_=_C1928( C1700 C1928 ) C1700_=_C1929( C1700 C1929 ) C1700_=_C1930( C1700 C1930 ) C1700_=_C1931( C1700 C1931 ) C1700_=_C1932( C1700 C1932 ) C1700_=_C1933( C1700 C1933 ) \nC1700_=_C1934( C1700 C1934 ) C1700_=_C1935( C1700 C1935 ) C1700_=_C1936( C1700 C1936 ) C1700_=_C1937( C1700 C1937 ) C1708_=_C1728( C1708 C1728 ) C1708_=_C1829( C1708 C1829 ) \nC1708_=_C1920( C1708 C1920 ) C1708_=_C2023( C1708 C2023 ) C1708_=_C2275( C1708 C2275 ) C1708_=_C2485( C1708 C2485 ) C1708_=_C2617( C1708 C2617 ) C1708_=_C2820( C1708 C2820 ) \nC1708_=_C2942( C1708 C2942 ) C1708_=_C2943( C1708 C2943 ) C1708_=_C2944( C1708 C2944 ) C1708_=_C2945( C1708 C2945 ) C1708_=_C2946( C1708 C2946 ) C1708_=_C2947( C1708 C2947 ) \nC1708_=_C2948( C1708 C2948 ) C1708_=_C2949( C1708 C2949 ) C1708_=_C2950( C1708 C2950 ) C1708_=_C2951( C1708 C2951 ) C1708_=_C2952( C1708 C2952 ) C1708_=_C2953( C1708 C2953 ) \nC1708_=_C2954( C1708 C2954 ) C1708_=_C2955( C1708 C2955 ) C1708_=_C2956( C1708 C2956 ) C1708_=_C2957( C1708 C2957 ) C1708_=_C2958( C1708 C2958 ) C1708_=_C2959( C1708 C2959 ) \nC1722_=_C1728( C1722 C1728 ) C1722_=_C1820( C1722 C1820 ) C1722_=_C1914( C1722 C1914 ) C1722_=_C1915( C1722 C1915 ) C1722_=_C1916( C1722 C1916 ) C1722_=_C1917( C1722 C1917 ) \nC1722_=_C1918( C1722 C1918 ) C1722_=_C1919( C1722 C1919 ) C1722_=_C1920( C1722 C1920 ) C1722_=_C1921( C1722 C1921 ) C1722_=_C1922( C1722 C1922 ) C1722_=_C1923( C1722 C1923 ) \nC1722_=_C1924( C1722 C1924 ) C1722_=_C1925( C1722 C1925 ) C1722_=_C1926( C1722 C1926 ) C1722_=_C1927( C1722 C1927 ) C1722_=_C1928( C1722 C1928 ) C1722_=_C1929( C1722 C1929 ) \nC1722_=_C1930( C1722 C1930 ) C1722_=_C1931( C1722 C1931 ) C1722_=_C1932( C1722 C1932 ) C1722_=_C1933( C1722 C1933 ) C1722_=_C1934( C1722 C1934 ) C1722_=_C1935( C1722 C1935 ) \nC1722_=_C1936( C1722 C1936 ) C1722_=_C1937( C1722 C1937 ) C1728_=_C1829( C1728 C1829 ) C1728_=_C1920( C1728 C1920 ) C1728_=_C2023( C1728 C2023 ) C1728_=_C2275( C1728 C2275 ) \nC1728_=_C2485( C1728 C2485 ) C1728_=_C2617( C1728 C2617 ) C1728_=_C2820( C1728 C2820 ) C1728_=_C2942( C1728 C2942 ) C1728_=_C2943( C1728 C2943 ) C1728_=_C2944( C1728 C2944 ) \nC1728_=_C2945( C1728 C2945 ) C1728_=_C2946( C1728 C2946 ) C1728_=_C2947( C1728 C2947 ) C1728_=_C2948( C1728 C2948 ) C1728_=_C2949( C1728 C2949 ) C1728_=_C2950( C1728 C2950 ) \nC1728_=_C2951( C1728 C2951 ) C1728_=_C2952( C1728 C2952 ) C1728_=_C2953( C1728 C2953 ) C1728_=_C2954( C1728 C2954 ) C1728_=_C2955( C1728 C2955 ) C1728_=_C2956( C1728 C2956 ) \nC1728_=_C2957( C1728 C2957 ) C1728_=_C2958( C1728 C2958 ) C1728_=_C2959( C1728 C2959 ) C1820_=_C1829( C1820 C1829 ) C1820_=_C1914( C1820 C1914 ) C1820_=_C1915( C1820 C1915 ) \nC1820_=_C1916( C1820 C1916 ) C1820_=_C1917( C1820 C1917 ) C1820_=_C1918( C1820 C1918 ) C1820_=_C1919( C1820 C1919 ) C1820_=_C1920( C1820 C1920 ) C1820_=_C1921( C1820 C1921 ) \nC1820_=_C1922( C1820 C1922 ) C1820_=_C1923( C1820 C1923 ) C1820_=_C1924( C1820 C1924 ) C1820_=_C1925( C1820 C1925 ) C1820_=_C1926( C1820 C1926 ) C1820_=_C1927( C1820 C1927 ) \nC1820_=_C1928( C1820 C1928 ) C1820_=_C1929( C1820 C1929 ) C1820_=_C1930( C1820 C1930 ) C1820_=_C1931( C1820 C1931 ) C1820_=_C1932( C1820 C1932 ) C1820_=_C1933( C1820 C1933 ) \nC1820_=_C1934( C1820 C1934 ) C1820_=_C1935( C1820 C1935 ) C1820_=_C1936( C1820 C1936 ) C1820_=_C1937( C1820 C1937 ) C1829_=_C1920( C1829 C1920 ) C1829_=_C2023( C1829 C2023 ) \nC1829_=_C2275( C1829 C2275 ) C1829_=_C2485( C1829 C2485 ) C1829_=_C2617( C1829 C2617 ) C1829_=_C2820( C1829 C2820 ) C1829_=_C2942( C1829 C2942 ) C1829_=_C2943( C1829 C2943 ) \nC1829_=_C2944( C1829 C2944 ) C1829_=_C2945( C1829 C2945 ) C1829_=_C2946( C1829 C2946 ) C1829_=_C2947( C1829 C2947 ) C1829_=_C2948( C1829 C2948 ) C1829_=_C2949( C1829 C2949 ) \nC1829_=_C2950( C1829 C2950 ) C1829_=_C2951( C1829 C2951 ) C1829_=_C2952( C1829 C2952 ) C1829_=_C2953( C1829 C2953 ) C1829_=_C2954( C1829 C2954 ) C1829_=_C2955( C1829 C2955 ) \nC1829_=_C2956( C1829 C2956 ) C1829_=_C2957( C1829 C2957 ) C1829_=_C2958( C1829 C2958 ) C1829_=_C2959( C1829 C2959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4_=_C1931( C1914 C1931 ) C1914_=_C1932( C1914 C1932 ) C1914_=_C1933( C1914 C1933 ) C1914_=_C1934( C1914 C1934 ) \nC1914_=_C1935( C1914 C1935 ) C1914_=_C1936( C1914 C1936 ) C1914_=_C1937( C1914 C1937 ) C1914_=_C2023( C1914 C2023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6_=_C1935( C1916 C1935 ) C1916_=_C1936( C1916 C1936 ) C1916_=_C1937( C1916 C1937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2275( C1917 C2275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5( C1918 C1935 ) C1918_=_C1936( C1918 C1936 ) C1918_=_C1937( C1918 C1937 ) C1918_=_C2617( C1918 C2617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2820( C1919 C2820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2023( C1920 C2023 ) C1920_=_C2275( C1920 C2275 ) \nC1920_=_C2485( C1920 C2485 ) C1920_=_C2617( C1920 C2617 ) C1920_=_C2820( C1920 C2820 ) C1920_=_C2942( C1920 C2942 ) C1920_=_C2943( C1920 C2943 ) C1920_=_C2944( C1920 C2944 ) \nC1920_=_C2945(</w:t>
      </w:r>
    </w:p>
    <w:p>
      <w:pPr>
        <w:pStyle w:val="PreformattedText"/>
        <w:bidi w:val="0"/>
        <w:spacing w:before="0" w:after="0"/>
        <w:jc w:val="left"/>
        <w:rPr/>
      </w:pPr>
      <w:r>
        <w:rPr/>
        <w:t xml:space="preserve"> </w:t>
      </w:r>
      <w:r>
        <w:rPr/>
        <w:t>C1920 C2945 ) C1920_=_C2946( C1920 C2946 ) C1920_=_C2947( C1920 C2947 ) C1920_=_C2948( C1920 C2948 ) C1920_=_C2949( C1920 C2949 ) C1920_=_C2950( C1920 C2950 ) \nC1920_=_C2951( C1920 C2951 ) C1920_=_C2952( C1920 C2952 ) C1920_=_C2953( C1920 C2953 ) C1920_=_C2954( C1920 C2954 ) C1920_=_C2955( C1920 C2955 ) C1920_=_C2956( C1920 C2956 ) \nC1920_=_C2957( C1920 C2957 ) C1920_=_C2958( C1920 C2958 ) C1920_=_C2959( C1920 C2959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2943( C1921 C2943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2945( C1924 C2945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2946( C1925 C2946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7_=_C1928( C1927 C1928 ) C1927_=_C1929( C1927 C1929 ) C1927_=_C1930( C1927 C1930 ) \nC1927_=_C1931( C1927 C1931 ) C1927_=_C1932( C1927 C1932 ) C1927_=_C1933( C1927 C1933 ) C1927_=_C1934( C1927 C1934 ) C1927_=_C1935( C1927 C1935 ) C1927_=_C1936( C1927 C1936 ) \nC1927_=_C1937( C1927 C1937 ) C1927_=_C2950( C1927 C2950 ) C1928_=_C1929( C1928 C1929 ) C1928_=_C1930( C1928 C1930 ) C1928_=_C1931( C1928 C1931 ) C1928_=_C1932( C1928 C1932 ) \nC1928_=_C1933( C1928 C1933 ) C1928_=_C1934( C1928 C1934 ) C1928_=_C1935( C1928 C1935 ) C1928_=_C1936( C1928 C1936 ) C1928_=_C1937( C1928 C1937 ) C1928_=_C2951( C1928 C2951 ) \nC1929_=_C1930( C1929 C1930 ) C1929_=_C1931( C1929 C1931 ) C1929_=_C1932( C1929 C1932 ) C1929_=_C1933( C1929 C1933 ) C1929_=_C1934( C1929 C1934 ) C1929_=_C1935( C1929 C1935 ) \nC1929_=_C1936( C1929 C1936 ) C1929_=_C1937( C1929 C1937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1_=_C1937( C1931 C1937 ) C1932_=_C1933( C1932 C1933 ) C1932_=_C1934( C1932 C1934 ) C1932_=_C1935( C1932 C1935 ) \nC1932_=_C1936( C1932 C1936 ) C1932_=_C1937( C1932 C1937 ) C1932_=_C2952( C1932 C2952 ) C1933_=_C1934( C1933 C1934 ) C1933_=_C1935( C1933 C1935 ) C1933_=_C1936( C1933 C1936 ) \nC1933_=_C1937( C1933 C1937 ) C1933_=_C2955( C1933 C2955 ) C1934_=_C1935( C1934 C1935 ) C1934_=_C1936( C1934 C1936 ) C1934_=_C1937( C1934 C1937 ) C1934_=_C2956( C1934 C2956 ) \nC1935_=_C1936( C1935 C1936 ) C1935_=_C1937( C1935 C1937 ) C1935_=_C2957( C1935 C2957 ) C1936_=_C1937( C1936 C1937 ) C1936_=_C2958( C1936 C2958 ) C2023_=_C2275( C2023 C2275 ) \nC2023_=_C2485( C2023 C2485 ) C2023_=_C2617( C2023 C2617 ) C2023_=_C2820( C2023 C2820 ) C2023_=_C2942( C2023 C2942 ) C2023_=_C2943( C2023 C2943 ) C2023_=_C2944( C2023 C2944 ) \nC2023_=_C2945( C2023 C2945 ) C2023_=_C2946( C2023 C2946 ) C2023_=_C2947( C2023 C2947 ) C2023_=_C2948( C2023 C2948 ) C2023_=_C2949( C2023 C2949 ) C2023_=_C2950( C2023 C2950 ) \nC2023_=_C2951( C2023 C2951 ) C2023_=_C2952( C2023 C2952 ) C2023_=_C2953( C2023 C2953 ) C2023_=_C2954( C2023 C2954 ) C2023_=_C2955( C2023 C2955 ) C2023_=_C2956( C2023 C2956 ) \nC2023_=_C2957( C2023 C2957 ) C2023_=_C2958( C2023 C2958 ) C2023_=_C2959( C2023 C2959 ) C2275_=_C2485( C2275 C2485 ) C2275_=_C2617( C2275 C2617 ) C2275_=_C2820( C2275 C2820 ) \nC2275_=_C2942( C2275 C2942 ) C2275_=_C2943( C2275 C2943 ) C2275_=_C2944( C2275 C2944 ) C2275_=_C2945( C2275 C2945 ) C2275_=_C2946( C2275 C2946 ) C2275_=_C2947( C2275 C2947 ) \nC2275_=_C2948( C2275 C2948 ) C2275_=_C2949( C2275 C2949 ) C2275_=_C2950( C2275 C2950 ) C2275_=_C2951( C2275 C2951 ) C2275_=_C2952( C2275 C2952 ) C2275_=_C2953( C2275 C2953 ) \nC2275_=_C2954( C2275 C2954 ) C2275_=_C2955( C2275 C2955 ) C2275_=_C2956( C2275 C2956 ) C2275_=_C2957( C2275 C2957 ) C2275_=_C2958( C2275 C2958 ) C2275_=_C2959( C2275 C2959 ) \nC2485_=_C2617( C2485 C2617 ) C2485_=_C2820( C2485 C2820 ) C2485_=_C2942( C2485 C2942 ) C2485_=_C2943( C2485 C2943 ) C2485_=_C2944( C2485 C2944 ) C2485_=_C2945( C2485 C2945 ) \nC2485_=_C2946( C2485 C2946 ) C2485_=_C2947( C2485 C2947 ) C2485_=_C2948( C2485 C2948 ) C2485_=_C2949( C2485 C2949 ) C2485_=_C2950( C2485 C2950 ) C2485_=_C2951( C2485 C2951 ) \nC2485_=_C2952( C2485 C2952 ) C2485_=_C2953( C2485 C2953 ) C2485_=_C2954( C2485 C2954 ) C2485_=_C2955( C2485 C2955 ) C2485_=_C2956( C2485 C2956 ) C2485_=_C2957( C2485 C2957 ) \nC2485_=_C2958( C2485 C2958 ) C2485_=_C2959( C2485 C2959 ) C2617_=_C2820( C2617 C2820 ) C2617_=_C2942( C2617 C2942 ) C2617_=_C2943( C2617 C2943 ) C2617_=_C2944( C2617 C2944 ) \nC2617_=_C2945( C2617 C2945 ) C2617_=_C2946( C2617 C2946 ) C2617_=_C2947( C2617 C2947 ) C2617_=_C2948( C2617 C2948 ) C2617_=_C2949( C2617 C2949 ) C2617_=_C2950( C2617 C2950 ) \nC2617_=_C2951( C2617 C2951 ) C2617_=_C2952( C2617 C2952 ) C2617_=_C2953( C2617 C2953 ) C2617_=_C2954( C2617 C2954 ) C2617_=_C2955( C2617 C2955 ) C2617_=_C2956( C2617 C2956 ) \nC2617_=_C2957( C2617 C2957 ) C2617_=_C2958( C2617 C2958 ) C2617_=_C2959( C2617 C2959 ) C2820_=_C2942( C2820 C2942 ) C2820_=_C2943( C2820 C2943 ) C2820_=_C2944( C2820 C2944 ) \nC2820_=_C2945( C2820 C2945 ) C2820_=_C2946( C2820 C2946 ) C2820_=_C2947( C2820 C2947 ) C2820_=_C2948( C2820 C2948 ) C2820_=_C2949( C2820 C2949 ) C2820_=_C2950( C2820 C2950 ) \nC2820_=_C2951( C2820 C2951 ) C2820_=_C2952( C2820 C2952 ) C2820_=_C2953( C2820 C2953 ) C2820_=_C2954( C2820 C2954 ) C2820_=_C2955( C2820 C2955 ) C2820_=_C2956( C2820 C2956 ) \nC2820_=_C2957( C2820 C2957 ) C2820_=_C2958( C2820 C2958 ) C2820_=_C2959( C2820 C2959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54( C2942 C2954 ) C2942_=_C2955( C2942 C2955 ) C2942_=_C2956( C2942 C2956 ) C2942_=_C2957( C2942 C2957 ) \nC2942_=_C2958( C2942 C2958 ) C2942_=_C2959( C2942 C2959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2955( C2943 C2955 ) C2943_=_C2956( C2943 C2956 ) C2943_=_C2957( C2943 C2957 ) C2943_=_C2958( C2943 C2958 ) C2943_=_C2959( C2943 C2959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2959( C2944 C2959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2957( C2945 C2957 ) C2945_=_C2958( C2945 C2958 ) C2945_=_C2959( C2945 C2959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7_=_C2948( C2947 C2948 ) C2947_=_C2949( C2947 C2949 ) C2947_=_C2950(</w:t>
      </w:r>
    </w:p>
    <w:p>
      <w:pPr>
        <w:pStyle w:val="PreformattedText"/>
        <w:bidi w:val="0"/>
        <w:spacing w:before="0" w:after="0"/>
        <w:jc w:val="left"/>
        <w:rPr/>
      </w:pPr>
      <w:r>
        <w:rPr/>
        <w:t xml:space="preserve"> </w:t>
      </w:r>
      <w:r>
        <w:rPr/>
        <w:t>C2947 C2950 ) C2947_=_C2951( C2947 C2951 ) C2947_=_C2952( C2947 C2952 ) C2947_=_C2953( C2947 C2953 ) \nC2947_=_C2954( C2947 C2954 ) C2947_=_C2955( C2947 C2955 ) C2947_=_C2956( C2947 C2956 ) C2947_=_C2957( C2947 C2957 ) C2947_=_C2958( C2947 C2958 ) C2947_=_C2959( C2947 C2959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9_=_C2950( C2949 C2950 ) \nC2949_=_C2951( C2949 C2951 ) C2949_=_C2952( C2949 C2952 ) C2949_=_C2953( C2949 C2953 ) C2949_=_C2954( C2949 C2954 ) C2949_=_C2955( C2949 C2955 ) C2949_=_C2956( C2949 C2956 ) \nC2949_=_C2957( C2949 C2957 ) C2949_=_C2958( C2949 C2958 ) C2949_=_C2959( C2949 C2959 ) C2950_=_C2951( C2950 C2951 ) C2950_=_C2952( C2950 C2952 ) C2950_=_C2953( C2950 C2953 ) \nC2950_=_C2954( C2950 C2954 ) C2950_=_C2955( C2950 C2955 ) C2950_=_C2956( C2950 C2956 ) C2950_=_C2957( C2950 C2957 ) C2950_=_C2958( C2950 C2958 ) C2950_=_C2959( C2950 C2959 ) \nC2951_=_C2952( C2951 C2952 ) C2951_=_C2953( C2951 C2953 ) C2951_=_C2954( C2951 C2954 ) C2951_=_C2955( C2951 C2955 ) C2951_=_C2956( C2951 C2956 ) C2951_=_C2957( C2951 C2957 ) \nC2951_=_C2958( C2951 C2958 ) C2951_=_C2959( C2951 C2959 ) C2952_=_C2953( C2952 C2953 ) C2952_=_C2954( C2952 C2954 ) C2952_=_C2955( C2952 C2955 ) C2952_=_C2956( C2952 C2956 ) \nC2952_=_C2957( C2952 C2957 ) C2952_=_C2958( C2952 C2958 ) C2952_=_C2959( C2952 C2959 ) C2953_=_C2954( C2953 C2954 ) C2953_=_C2955( C2953 C2955 ) C2953_=_C2956( C2953 C2956 ) \nC2953_=_C2957( C2953 C2957 ) C2953_=_C2958( C2953 C2958 ) C2953_=_C2959( C2953 C2959 ) C2954_=_C2955( C2954 C2955 ) C2954_=_C2956( C2954 C2956 ) C2954_=_C2957( C2954 C2957 ) \nC2954_=_C2958( C2954 C2958 ) C2954_=_C2959( C2954 C2959 ) C2955_=_C2956( C2955 C2956 ) C2955_=_C2957( C2955 C2957 ) C2955_=_C2958( C2955 C2958 ) C2955_=_C2959( C2955 C2959 ) \nC2956_=_C2957( C2956 C2957 ) C2956_=_C2958( C2956 C2958 ) C2956_=_C2959( C2956 C2959 ) C2957_=_C2958( C2957 C2958 ) C2957_=_C2959( C2957 C2959 ) C2958_=_C2959( C2958 C2959 ) "];208-&gt;274[label="52: C1700 C1708 C1722 C1728 C1820 \nC1829 C1914 C1915 C1916 C1917 C1918 \nC1919 C1921 C1922 C1923 C1924 C1925 \nC1926 C1927 C1928 C1929 C1930 C1931 \nC1932 C1933 C1934 C1935 C1936 C1937 \nC2023 C2275 C2485 C2617 C2820 C2942 \nC2943 C2944 C2945 C2946 C2947 C2948 \nC2949 C2950 C2951 C2952 C2953 C2954 \nC2955 C2956 C2957 C2958 C2959 \n667: C1700_=_C1708 ,C1700_=_C1722 ,C1700_=_C1820 ,C1700_=_C1914 ,C1700_=_C1915 ,\nC1700_=_C1916 ,C1700_=_C1917 ,C1700_=_C1918 ,C1700_=_C1919 ,C1700_=_C1921 ,C1700_=_C1922 ,\nC1700_=_C1923 ,C1700_=_C1924 ,C1700_=_C1925 ,C1700_=_C1926 ,C1700_=_C1927 ,C1700_=_C1928 ,\nC1700_=_C1929 ,C1700_=_C1930 ,C1700_=_C1931 ,C1700_=_C1932 ,C1700_=_C1933 ,C1700_=_C1934 ,\nC1700_=_C1935 ,C1700_=_C1936 ,C1700_=_C1937 ,C1708_=_C1728 ,C1708_=_C1829 ,C1708_=_C2023 ,\nC1708_=_C2275 ,C1708_=_C2485 ,C1708_=_C2617 ,C1708_=_C2820 ,C1708_=_C2942 ,C1708_=_C2943 ,\nC1708_=_C2944 ,C1708_=_C2945 ,C1708_=_C2946 ,C1708_=_C2947 ,C1708_=_C2948 ,C1708_=_C2949 ,\nC1708_=_C2950 ,C1708_=_C2951 ,C1708_=_C2952 ,C1708_=_C2953 ,C1708_=_C2954 ,C1708_=_C2955 ,\nC1708_=_C2956 ,C1708_=_C2957 ,C1708_=_C2958 ,C1708_=_C2959 ,C1722_=_C1728 ,C1722_=_C1820 ,\nC1722_=_C1914 ,C1722_=_C1915 ,C1722_=_C1916 ,C1722_=_C1917 ,C1722_=_C1918 ,C1722_=_C1919 ,\nC1722_=_C1921 ,C1722_=_C1922 ,C1722_=_C1923 ,C1722_=_C1924 ,C1722_=_C1925 ,C1722_=_C1926 ,\nC1722_=_C1927 ,C1722_=_C1928 ,C1722_=_C1929 ,C1722_=_C1930 ,C1722_=_C1931 ,C1722_=_C1932 ,\nC1722_=_C1933 ,C1722_=_C1934 ,C1722_=_C1935 ,C1722_=_C1936 ,C1722_=_C1937 ,C1728_=_C1829 ,\nC1728_=_C2023 ,C1728_=_C2275 ,C1728_=_C2485 ,C1728_=_C2617 ,C1728_=_C2820 ,C1728_=_C2942 ,\nC1728_=_C2943 ,C1728_=_C2944 ,C1728_=_C2945 ,C1728_=_C2946 ,C1728_=_C2947 ,C1728_=_C2948 ,\nC1728_=_C2949 ,C1728_=_C2950 ,C1728_=_C2951 ,C1728_=_C2952 ,C1728_=_C2953 ,C1728_=_C2954 ,\nC1728_=_C2955 ,C1728_=_C2956 ,C1728_=_C2957 ,C1728_=_C2958 ,C1728_=_C2959 ,C1820_=_C1829 ,\nC1820_=_C1914 ,C1820_=_C1915 ,C1820_=_C1916 ,C1820_=_C1917 ,C1820_=_C1918 ,C1820_=_C1919 ,\nC1820_=_C1921 ,C1820_=_C1922 ,C1820_=_C1923 ,C1820_=_C1924 ,C1820_=_C1925 ,C1820_=_C1926 ,\nC1820_=_C1927 ,C1820_=_C1928 ,C1820_=_C1929 ,C1820_=_C1930 ,C1820_=_C1931 ,C1820_=_C1932 ,\nC1820_=_C1933 ,C1820_=_C1934 ,C1820_=_C1935 ,C1820_=_C1936 ,C1820_=_C1937 ,C1829_=_C2023 ,\nC1829_=_C2275 ,C1829_=_C2485 ,C1829_=_C2617 ,C1829_=_C2820 ,C1829_=_C2942 ,C1829_=_C2943 ,\nC1829_=_C2944 ,C1829_=_C2945 ,C1829_=_C2946 ,C1829_=_C2947 ,C1829_=_C2948 ,C1829_=_C2949 ,\nC1829_=_C2950 ,C1829_=_C2951 ,C1829_=_C2952 ,C1829_=_C2953 ,C1829_=_C2954 ,C1829_=_C2955 ,\nC1829_=_C2956 ,C1829_=_C2957 ,C1829_=_C2958 ,C1829_=_C2959 ,C1914_=_C1915 ,C1914_=_C1916 ,\nC1914_=_C1917 ,C1914_=_C1918 ,C1914_=_C1919 ,C1914_=_C1921 ,C1914_=_C1922 ,C1914_=_C1923 ,\nC1914_=_C1924 ,C1914_=_C1925 ,C1914_=_C1926 ,C1914_=_C1927 ,C1914_=_C1928 ,C1914_=_C1929 ,\nC1914_=_C1930 ,C1914_=_C1931 ,C1914_=_C1932 ,C1914_=_C1933 ,C1914_=_C1934 ,C1914_=_C1935 ,\nC1914_=_C1936 ,C1914_=_C1937 ,C1914_=_C2023 ,C1915_=_C1916 ,C1915_=_C1917 ,C1915_=_C1918 ,\nC1915_=_C1919 ,C1915_=_C1921 ,C1915_=_C1922 ,C1915_=_C1923 ,C1915_=_C1924 ,C1915_=_C1925 ,\nC1915_=_C1926 ,C1915_=_C1927 ,C1915_=_C1928 ,C1915_=_C1929 ,C1915_=_C1930 ,C1915_=_C1931 ,\nC1915_=_C1932 ,C1915_=_C1933 ,C1915_=_C1934 ,C1915_=_C1935 ,C1915_=_C1936 ,C1915_=_C1937 ,\nC1916_=_C1917 ,C1916_=_C1918 ,C1916_=_C1919 ,C1916_=_C1921 ,C1916_=_C1922 ,C1916_=_C1923 ,\nC1916_=_C1924 ,C1916_=_C1925 ,C1916_=_C1926 ,C1916_=_C1927 ,C1916_=_C1928 ,C1916_=_C1929 ,\nC1916_=_C1930 ,C1916_=_C1931 ,C1916_=_C1932 ,C1916_=_C1933 ,C1916_=_C1934 ,C1916_=_C1935 ,\nC1916_=_C1936 ,C1916_=_C1937 ,C1917_=_C1918 ,C1917_=_C1919 ,C1917_=_C1921 ,C1917_=_C1922 ,\nC1917_=_C1923 ,C1917_=_C1924 ,C1917_=_C1925 ,C1917_=_C1926 ,C1917_=_C1927 ,C1917_=_C1928 ,\nC1917_=_C1929 ,C1917_=_C1930 ,C1917_=_C1931 ,C1917_=_C1932 ,C1917_=_C1933 ,C1917_=_C1934 ,\nC1917_=_C1935 ,C1917_=_C1936 ,C1917_=_C1937 ,C1917_=_C2275 ,C1918_=_C1919 ,C1918_=_C1921 ,\nC1918_=_C1922 ,C1918_=_C1923 ,C1918_=_C1924 ,C1918_=_C1925 ,C1918_=_C1926 ,C1918_=_C1927 ,\nC1918_=_C1928 ,C1918_=_C1929 ,C1918_=_C1930 ,C1918_=_C1931 ,C1918_=_C1932 ,C1918_=_C1933 ,\nC1918_=_C1934 ,C1918_=_C1935 ,C1918_=_C1936 ,C1918_=_C1937 ,C1918_=_C2617 ,C1919_=_C1921 ,\nC1919_=_C1922 ,C1919_=_C1923 ,C1919_=_C1924 ,C1919_=_C1925 ,C1919_=_C1926 ,C1919_=_C1927 ,\nC1919_=_C1928 ,C1919_=_C1929 ,C1919_=_C1930 ,C1919_=_C1931 ,C1919_=_C1932 ,C1919_=_C1933 ,\nC1919_=_C1934 ,C1919_=_C1935 ,C1919_=_C1936 ,C1919_=_C1937 ,C1919_=_C2820 ,C1921_=_C1922 ,\nC1921_=_C1923 ,C1921_=_C1924 ,C1921_=_C1925 ,C1921_=_C1926 ,C1921_=_C1927 ,C1921_=_C1928 ,\nC1921_=_C1929 ,C1921_=_C1930 ,C1921_=_C1931 ,C1921_=_C1932 ,C1921_=_C1933 ,C1921_=_C1934 ,\nC1921_=_C1935 ,C1921_=_C1936 ,C1921_=_C1937 ,C1921_=_C2943 ,C1922_=_C1923 ,C1922_=_C1924 ,\nC1922_=_C1925 ,C1922_=_C1926 ,C1922_=_C1927 ,C1922_=_C1928 ,C1922_=_C1929 ,C1922_=_C1930 ,\nC1922_=_C1931 ,C1922_=_C1932 ,C1922_=_C1933 ,C1922_=_C1934 ,C1922_=_C1935 ,C1922_=_C1936 ,\nC1922_=_C1937 ,C1923_=_C1924 ,C1923_=_C1925 ,C1923_=_C1926 ,C1923_=_C1927 ,C1923_=_C1928 ,\nC1923_=_C1929 ,C1923_=_C1930 ,C1923_=_C1931 ,C1923_=_C1932 ,C1923_=_C1933 ,C1923_=_C1934 ,\nC1923_=_C1935 ,C1923_=_C1936 ,C1923_=_C1937 ,C1924_=_C1925 ,C1924_=_C1926 ,C1924_=_C1927 ,\nC1924_=_C1928 ,C1924_=_C1929 ,C1924_=_C1930 ,C1924_=_C1931 ,C1924_=_C1932 ,C1924_=_C1933 ,\nC1924_=_C1934 ,C1924_=_C1935 ,C1924_=_C1936 ,C1924_=_C1937 ,C1924_=_C2945 ,C1925_=_C1926 ,\nC1925_=_C1927 ,C1925_=_C1928 ,C1925_=_C1929 ,C1925_=_C1930 ,C1925_=_C1931 ,C1925_=_C1932 ,\nC1925_=_C1933 ,C1925_=_C1934 ,C1925_=_C1935 ,C1925_=_C1936 ,C1925_=_C1937 ,C1925_=_C2946 ,\nC1926_=_C1927 ,C1926_=_C1928 ,C1926_=_C1929 ,C1926_=_C1930 ,C1926_=_C1931 ,C1926_=_C1932 ,\nC1926_=_C1933 ,C1926_=_C1934 ,C1926_=_C1935 ,C1926_=_C1936 ,C1926_=_C1937 ,C1927_=_C1928 ,\nC1927_=_C1929 ,C1927_=_C1930 ,C1927_=_C1931 ,C1927_=_C1932 ,C1927_=_C1933 ,C1927_=_C1934 ,\nC1927_=_C1935 ,C1927_=_C1936 ,C1927_=_C1937 ,C1927_=_C2950 ,C1928_=_C1929 ,C1928_=_C1930 ,\nC1928_=_C1931 ,C1928_=_C1932 ,C1928_=_C1933 ,C1928_=_C1934 ,C1928_=_C1935 ,C1928_=_C1936 ,\nC1928_=_C1937 ,C1928_=_C2951 ,C1929_=_C1930 ,C1929_=_C1931 ,C1929_=_C1932 ,C1929_=_C1933 ,\nC1929_=_C1934 ,C1929_=_C1935 ,C1929_=_C1936 ,C1929_=_C1937 ,C1930_=_C1931 ,C1930_=_C1932 ,\nC1930_=_C1933 ,C1930_=_C1934 ,C1930_=_C1935 ,C1930_=_C1936 ,C1930_=_C1937 ,C1931_=_C1932 ,\nC1931_=_C1933 ,C1931_=_C1934 ,C1931_=_C1935 ,C1931_=_C1936 ,C1931_=_C1937 ,C1932_=_C1933 ,\nC1932_=_C1934 ,C1932_=_C1935 ,C1932_=_C1936 ,C1932_=_C1937 ,C1932_=_C2952 ,C1933_=_C1934 ,\nC1933_=_C1935 ,C1933_=_C1936 ,C1933_=_C1937 ,C1933_=_C2955 ,C1934_=_C1935 ,C1934_=_C1936 ,\nC1934_=_C1937 ,C1934_=_C2956 ,C1935_=_C1936 ,C1935_=_C1937 ,C1935_=_C2957 ,C1936_=_C1937 ,\nC1936_=_C2958 ,C2023_=_C2275 ,C2023_=_C2485 ,C2023_=_C2617 ,C2023_=_C2820 ,C2023_=_C2942 ,\nC2023_=_C2943 ,C2023_=_C2944 ,C2023_=_C2945 ,C2023_=_C2946 ,C2023_=_C2947 ,C2023_=_C2948 ,\nC2023_=_C2949 ,C2023_=_C2950 ,C2023_=_C2951 ,C2023_=_C2952 ,C2023_=_C2953 ,C2023_=_C2954 ,\nC2023_=_C2955 ,C2023_=_C2956 ,C2023_=_C2957 ,C2023_=_C2958 ,C2023_=_C2959 ,C2275_=_C2485 ,\nC2275_=_C2617 ,C2275_=_C2820 ,C2275_=_C2942 ,C2275_=_C2943 ,C2275_=_C2944 ,C2275_=_C2945 ,\nC2275_=_C2946 ,C2275_=_C2947 ,C2275_=_C2948 ,C2275_=_C2949 ,C2275_=_C2950 ,C2275_=_C2951 ,\nC2275_=_C2952 ,C2275_=_C2953 ,C2275_=_C2954 ,C2275_=_C2955 ,C2275_=_C2956 ,C2275_=_C2957 ,\nC2275_=_C2958 ,C2275_=_C2959 ,C2485_=_C2617 ,C2485_=_C2820 ,C2485_=_C2942 ,C2485_=_C2943 ,\nC2485_=_C2944 ,C2485_=_C2945 ,C2485_=_C2946 ,C2485_=_C2947 ,C2485_=_C2948 ,C2485_=_C2949 ,\nC2485_=_C2950 ,C2485_=_C2951 ,C2485_=_C2952 ,C2485_=_C2953 ,C2485_=_C2954 ,C2485_=_C2955 ,\nC2485_=_C2956 ,C2485_=_C2957 ,C2485_=_C2958 ,C2485_=_C2959 ,C2617_=_C2820 ,C2617_=_C2942</w:t>
      </w:r>
    </w:p>
    <w:p>
      <w:pPr>
        <w:pStyle w:val="PreformattedText"/>
        <w:bidi w:val="0"/>
        <w:spacing w:before="0" w:after="0"/>
        <w:jc w:val="left"/>
        <w:rPr/>
      </w:pPr>
      <w:r>
        <w:rPr/>
        <w:t xml:space="preserve"> </w:t>
      </w:r>
      <w:r>
        <w:rPr/>
        <w:t>,\nC2617_=_C2943 ,C2617_=_C2944 ,C2617_=_C2945 ,C2617_=_C2946 ,C2617_=_C2947 ,C2617_=_C2948 ,\nC2617_=_C2949 ,C2617_=_C2950 ,C2617_=_C2951 ,C2617_=_C2952 ,C2617_=_C2953 ,C2617_=_C2954 ,\nC2617_=_C2955 ,C2617_=_C2956 ,C2617_=_C2957 ,C2617_=_C2958 ,C2617_=_C2959 ,C2820_=_C2942 ,\nC2820_=_C2943 ,C2820_=_C2944 ,C2820_=_C2945 ,C2820_=_C2946 ,C2820_=_C2947 ,C2820_=_C2948 ,\nC2820_=_C2949 ,C2820_=_C2950 ,C2820_=_C2951 ,C2820_=_C2952 ,C2820_=_C2953 ,C2820_=_C2954 ,\nC2820_=_C2955 ,C2820_=_C2956 ,C2820_=_C2957 ,C2820_=_C2958 ,C2820_=_C2959 ,C2942_=_C2943 ,\nC2942_=_C2944 ,C2942_=_C2945 ,C2942_=_C2946 ,C2942_=_C2947 ,C2942_=_C2948 ,C2942_=_C2949 ,\nC2942_=_C2950 ,C2942_=_C2951 ,C2942_=_C2952 ,C2942_=_C2953 ,C2942_=_C2954 ,C2942_=_C2955 ,\nC2942_=_C2956 ,C2942_=_C2957 ,C2942_=_C2958 ,C2942_=_C2959 ,C2943_=_C2944 ,C2943_=_C2945 ,\nC2943_=_C2946 ,C2943_=_C2947 ,C2943_=_C2948 ,C2943_=_C2949 ,C2943_=_C2950 ,C2943_=_C2951 ,\nC2943_=_C2952 ,C2943_=_C2953 ,C2943_=_C2954 ,C2943_=_C2955 ,C2943_=_C2956 ,C2943_=_C2957 ,\nC2943_=_C2958 ,C2943_=_C2959 ,C2944_=_C2945 ,C2944_=_C2946 ,C2944_=_C2947 ,C2944_=_C2948 ,\nC2944_=_C2949 ,C2944_=_C2950 ,C2944_=_C2951 ,C2944_=_C2952 ,C2944_=_C2953 ,C2944_=_C2954 ,\nC2944_=_C2955 ,C2944_=_C2956 ,C2944_=_C2957 ,C2944_=_C2958 ,C2944_=_C2959 ,C2945_=_C2946 ,\nC2945_=_C2947 ,C2945_=_C2948 ,C2945_=_C2949 ,C2945_=_C2950 ,C2945_=_C2951 ,C2945_=_C2952 ,\nC2945_=_C2953 ,C2945_=_C2954 ,C2945_=_C2955 ,C2945_=_C2956 ,C2945_=_C2957 ,C2945_=_C2958 ,\nC2945_=_C2959 ,C2946_=_C2947 ,C2946_=_C2948 ,C2946_=_C2949 ,C2946_=_C2950 ,C2946_=_C2951 ,\nC2946_=_C2952 ,C2946_=_C2953 ,C2946_=_C2954 ,C2946_=_C2955 ,C2946_=_C2956 ,C2946_=_C2957 ,\nC2946_=_C2958 ,C2946_=_C2959 ,C2947_=_C2948 ,C2947_=_C2949 ,C2947_=_C2950 ,C2947_=_C2951 ,\nC2947_=_C2952 ,C2947_=_C2953 ,C2947_=_C2954 ,C2947_=_C2955 ,C2947_=_C2956 ,C2947_=_C2957 ,\nC2947_=_C2958 ,C2947_=_C2959 ,C2948_=_C2949 ,C2948_=_C2950 ,C2948_=_C2951 ,C2948_=_C2952 ,\nC2948_=_C2953 ,C2948_=_C2954 ,C2948_=_C2955 ,C2948_=_C2956 ,C2948_=_C2957 ,C2948_=_C2958 ,\nC2948_=_C2959 ,C2949_=_C2950 ,C2949_=_C2951 ,C2949_=_C2952 ,C2949_=_C2953 ,C2949_=_C2954 ,\nC2949_=_C2955 ,C2949_=_C2956 ,C2949_=_C2957 ,C2949_=_C2958 ,C2949_=_C2959 ,C2950_=_C2951 ,\nC2950_=_C2952 ,C2950_=_C2953 ,C2950_=_C2954 ,C2950_=_C2955 ,C2950_=_C2956 ,C2950_=_C2957 ,\nC2950_=_C2958 ,C2950_=_C2959 ,C2951_=_C2952 ,C2951_=_C2953 ,C2951_=_C2954 ,C2951_=_C2955 ,\nC2951_=_C2956 ,C2951_=_C2957 ,C2951_=_C2958 ,C2951_=_C2959 ,C2952_=_C2953 ,C2952_=_C2954 ,\nC2952_=_C2955 ,C2952_=_C2956 ,C2952_=_C2957 ,C2952_=_C2958 ,C2952_=_C2959 ,C2953_=_C2954 ,\nC2953_=_C2955 ,C2953_=_C2956 ,C2953_=_C2957 ,C2953_=_C2958 ,C2953_=_C2959 ,C2954_=_C2955 ,\nC2954_=_C2956 ,C2954_=_C2957 ,C2954_=_C2958 ,C2954_=_C2959 ,C2955_=_C2956 ,C2955_=_C2957 ,\nC2955_=_C2958 ,C2955_=_C2959 ,C2956_=_C2957 ,C2956_=_C2958 ,C2956_=_C2959 ,C2957_=_C2958 ,\nC2957_=_C2959 ,C2958_=_C2959 ,"];275[shape=box, label="id:275 level: 7\n54: C17 C87 C244 C264 C344 \nC356 C367 C422 C427 C460 C951 \nC955 C1114 C1117 C1144 C1233 C1630 \nC1714 C1717 C1735 C1740 C1924 C1928 \nC2518 C2731 C2824 C2828 C2945 C2951 \nC3013 C3019 C3086 C3219 C3225 C3358 \nC3364 C3539 C3540 C3541 C3542 C3543 \nC3544 C3545 C3546 C3547 C3675 C3760 \nC3884 C3913 C3914 C3915 C3916 C3917 \nC3918 \n746: C17_=_C87( C17 C87 ) C17_=_C244( C17 C244 ) C17_=_C264( C17 C264 ) C17_=_C344( C17 C344 ) C17_=_C356( C17 C356 ) \nC17_=_C367( C17 C367 ) C17_=_C422( C17 C422 ) C17_=_C951( C17 C951 ) C17_=_C1114( C17 C1114 ) C17_=_C1714( C17 C1714 ) C17_=_C1735( C17 C1735 ) \nC17_=_C1924( C17 C1924 ) C17_=_C2518( C17 C2518 ) C17_=_C2824( C17 C2824 ) C17_=_C2945( C17 C2945 ) C17_=_C3013( C17 C3013 ) C17_=_C3219( C17 C3219 ) \nC17_=_C3358( C17 C3358 ) C17_=_C3539( C17 C3539 ) C17_=_C3540( C17 C3540 ) C17_=_C3541( C17 C3541 ) C17_=_C3542( C17 C3542 ) C17_=_C3543( C17 C3543 ) \nC17_=_C3544( C17 C3544 ) C17_=_C3545( C17 C3545 ) C17_=_C3546( C17 C3546 ) C17_=_C3547( C17 C3547 ) C87_=_C244( C87 C244 ) C87_=_C264( C87 C264 ) \nC87_=_C344( C87 C344 ) C87_=_C356( C87 C356 ) C87_=_C367( C87 C367 ) C87_=_C422( C87 C422 ) C87_=_C951( C87 C951 ) C87_=_C1114( C87 C1114 ) \nC87_=_C1714( C87 C1714 ) C87_=_C1735( C87 C1735 ) C87_=_C1924( C87 C1924 ) C87_=_C2518( C87 C2518 ) C87_=_C2824( C87 C2824 ) C87_=_C2945( C87 C2945 ) \nC87_=_C3013( C87 C3013 ) C87_=_C3219( C87 C3219 ) C87_=_C3358( C87 C3358 ) C87_=_C3539( C87 C3539 ) C87_=_C3540( C87 C3540 ) C87_=_C3541( C87 C3541 ) \nC87_=_C3542( C87 C3542 ) C87_=_C3543( C87 C3543 ) C87_=_C3544( C87 C3544 ) C87_=_C3545( C87 C3545 ) C87_=_C3546( C87 C3546 ) C87_=_C3547( C87 C3547 ) \nC244_=_C264( C244 C264 ) C244_=_C344( C244 C344 ) C244_=_C356( C244 C356 ) C244_=_C367( C244 C367 ) C244_=_C422( C244 C422 ) C244_=_C951( C244 C951 ) \nC244_=_C1114( C244 C1114 ) C244_=_C1714( C244 C1714 ) C244_=_C1735( C244 C1735 ) C244_=_C1924( C244 C1924 ) C244_=_C2518( C244 C2518 ) C244_=_C2824( C244 C2824 ) \nC244_=_C2945( C244 C2945 ) C244_=_C3013( C244 C3013 ) C244_=_C3219( C244 C3219 ) C244_=_C3358( C244 C3358 ) C244_=_C3539( C244 C3539 ) C244_=_C3540( C244 C3540 ) \nC244_=_C3541( C244 C3541 ) C244_=_C3542( C244 C3542 ) C244_=_C3543( C244 C3543 ) C244_=_C3544( C244 C3544 ) C244_=_C3545( C244 C3545 ) C244_=_C3546( C244 C3546 ) \nC244_=_C3547( C244 C3547 ) C264_=_C344( C264 C344 ) C264_=_C356( C264 C356 ) C264_=_C367( C264 C367 ) C264_=_C422( C264 C422 ) C264_=_C951( C264 C951 ) \nC264_=_C1114( C264 C1114 ) C264_=_C1714( C264 C1714 ) C264_=_C1735( C264 C1735 ) C264_=_C1924( C264 C1924 ) C264_=_C2518( C264 C2518 ) C264_=_C2824( C264 C2824 ) \nC264_=_C2945( C264 C2945 ) C264_=_C3013( C264 C3013 ) C264_=_C3219( C264 C3219 ) C264_=_C3358( C264 C3358 ) C264_=_C3539( C264 C3539 ) C264_=_C3540( C264 C3540 ) \nC264_=_C3541( C264 C3541 ) C264_=_C3542( C264 C3542 ) C264_=_C3543( C264 C3543 ) C264_=_C3544( C264 C3544 ) C264_=_C3545( C264 C3545 ) C264_=_C3546( C264 C3546 ) \nC264_=_C3547( C264 C3547 ) C344_=_C356( C344 C356 ) C344_=_C367( C344 C367 ) C344_=_C422( C344 C422 ) C344_=_C951( C344 C951 ) C344_=_C1114( C344 C1114 ) \nC344_=_C1714( C344 C1714 ) C344_=_C1735( C344 C1735 ) C344_=_C1924( C344 C1924 ) C344_=_C2518( C344 C2518 ) C344_=_C2824( C344 C2824 ) C344_=_C2945( C344 C2945 ) \nC344_=_C3013( C344 C3013 ) C344_=_C3219( C344 C3219 ) C344_=_C3358( C344 C3358 ) C344_=_C3539( C344 C3539 ) C344_=_C3540( C344 C3540 ) C344_=_C3541( C344 C3541 ) \nC344_=_C3542( C344 C3542 ) C344_=_C3543( C344 C3543 ) C344_=_C3544( C344 C3544 ) C344_=_C3545( C344 C3545 ) C344_=_C3546( C344 C3546 ) C344_=_C3547( C344 C3547 ) \nC356_=_C367( C356 C367 ) C356_=_C422( C356 C422 ) C356_=_C951( C356 C951 ) C356_=_C1114( C356 C1114 ) C356_=_C1714( C356 C1714 ) C356_=_C1735( C356 C1735 ) \nC356_=_C1924( C356 C1924 ) C356_=_C2518( C356 C2518 ) C356_=_C2824( C356 C2824 ) C356_=_C2945( C356 C2945 ) C356_=_C3013( C356 C3013 ) C356_=_C3219( C356 C3219 ) \nC356_=_C3358( C356 C3358 ) C356_=_C3539( C356 C3539 ) C356_=_C3540( C356 C3540 ) C356_=_C3541( C356 C3541 ) C356_=_C3542( C356 C3542 ) C356_=_C3543( C356 C3543 ) \nC356_=_C3544( C356 C3544 ) C356_=_C3545( C356 C3545 ) C356_=_C3546( C356 C3546 ) C356_=_C3547( C356 C3547 ) C367_=_C422( C367 C422 ) C367_=_C951( C367 C951 ) \nC367_=_C1114( C367 C1114 ) C367_=_C1714( C367 C1714 ) C367_=_C1735( C367 C1735 ) C367_=_C1924( C367 C1924 ) C367_=_C2518( C367 C2518 ) C367_=_C2824( C367 C2824 ) \nC367_=_C2945( C367 C2945 ) C367_=_C3013( C367 C3013 ) C367_=_C3219( C367 C3219 ) C367_=_C3358( C367 C3358 ) C367_=_C3539( C367 C3539 ) C367_=_C3540( C367 C3540 ) \nC367_=_C3541( C367 C3541 ) C367_=_C3542( C367 C3542 ) C367_=_C3543( C367 C3543 ) C367_=_C3544( C367 C3544 ) C367_=_C3545( C367 C3545 ) C367_=_C3546( C367 C3546 ) \nC367_=_C3547( C367 C3547 ) C422_=_C427( C422 C427 ) C422_=_C951( C422 C951 ) C422_=_C1114( C422 C1114 ) C422_=_C1714( C422 C1714 ) C422_=_C1735( C422 C1735 ) \nC422_=_C1924( C422 C1924 ) C422_=_C2518( C422 C2518 ) C422_=_C2824( C422 C2824 ) C422_=_C2945( C422 C2945 ) C422_=_C3013( C422 C3013 ) C422_=_C3219( C422 C3219 ) \nC422_=_C3358( C422 C3358 ) C422_=_C3539( C422 C3539 ) C422_=_C3540( C422 C3540 ) C422_=_C3541( C422 C3541 ) C422_=_C3542( C422 C3542 ) C422_=_C3543( C422 C3543 ) \nC422_=_C3544( C422 C3544 ) C422_=_C3545( C422 C3545 ) C422_=_C3546( C422 C3546 ) C422_=_C3547( C422 C3547 ) C427_=_C460( C427 C460 ) C427_=_C955( C427 C955 ) \nC427_=_C1117( C427 C1117 ) C427_=_C1144( C427 C1144 ) C427_=_C1233( C427 C1233 ) C427_=_C1630( C427 C1630 ) C427_=_C1717( C427 C1717 ) C427_=_C1740( C427 C1740 ) \nC427_=_C1928( C427 C1928 ) C427_=_C2731( C427 C2731 ) C427_=_C2828( C427 C2828 ) C427_=_C2951( C427 C2951 ) C427_=_C3019( C427 C3019 ) C427_=_C3086( C427 C3086 ) \nC427_=_C3225( C427 C3225 ) C427_=_C3364( C427 C3364 ) C427_=_C3543( C427 C3543 ) C427_=_C3675( C427 C3675 ) C427_=_C3760( C427 C3760 ) C427_=_C3884( C427 C3884 ) \nC427_=_C3913( C427 C3913 ) C427_=_C3914( C427 C3914 ) C427_=_C3915( C427 C3915 ) C427_=_C3916( C427 C3916 ) C427_=_C3917( C427 C3917 ) C427_=_C3918( C427 C3918 ) \nC460_=_C955( C460 C955 ) C460_=_C1117( C460 C1117 ) C460_=_C1144( C460 C1144 ) C460_=_C1233( C460 C1233 ) C460_=_C1630( C460 C1630 ) C460_=_C1717( C460 C1717 ) \nC460_=_C1740( C460 C1740 ) C460_=_C1928( C460 C1928 ) C460_=_C2731( C460 C2731 ) C460_=_C2828( C460 C2828 ) C460_=_C2951( C460 C2951 ) C460_=_C3019( C460 C3019 ) \nC460_=_C3086( C460 C3086 ) C460_=_C3225( C460 C3225 ) C460_=_C3364( C460 C3364 ) C460_=_C3543( C460 C3543 ) C460_=_C3675( C460 C3675 ) C460_=_C3760( C460 C3760 ) \nC460_=_C3884( C460 C3884 ) C460_=_C3913( C460 C3913 ) C460_=_C3914( C460 C3914 ) C460_=_C3915( C460 C3915 ) C460_=_C3916( C460 C3916 ) C460_=_C3917( C460 C3917 ) \nC460_=_C3918( C460 C3918 ) C951_=_C955( C951 C955 ) C951_=_C1114( C951 C1114 ) C951_=_C1714( C951 C1714 ) C951_=_C1735( C951 C1735 ) C951_=_C1924( C951 C1924 ) \nC951_=_C2518( C951 C2518 ) C951_=_C2824( C951 C2824 ) C951_=_C2945( C951 C2945 ) C951_=_C3013( C951 C3013 ) C951_=_C3219( C951</w:t>
      </w:r>
    </w:p>
    <w:p>
      <w:pPr>
        <w:pStyle w:val="PreformattedText"/>
        <w:bidi w:val="0"/>
        <w:spacing w:before="0" w:after="0"/>
        <w:jc w:val="left"/>
        <w:rPr/>
      </w:pPr>
      <w:r>
        <w:rPr/>
        <w:t xml:space="preserve"> </w:t>
      </w:r>
      <w:r>
        <w:rPr/>
        <w:t>C3219 ) C951_=_C3358( C951 C3358 ) \nC951_=_C3539( C951 C3539 ) C951_=_C3540( C951 C3540 ) C951_=_C3541( C951 C3541 ) C951_=_C3542( C951 C3542 ) C951_=_C3543( C951 C3543 ) C951_=_C3544( C951 C3544 ) \nC951_=_C3545( C951 C3545 ) C951_=_C3546( C951 C3546 ) C951_=_C3547( C951 C3547 ) C955_=_C1117( C955 C1117 ) C955_=_C1144( C955 C1144 ) C955_=_C1233( C955 C1233 ) \nC955_=_C1630( C955 C1630 ) C955_=_C1717( C955 C1717 ) C955_=_C1740( C955 C1740 ) C955_=_C1928( C955 C1928 ) C955_=_C2731( C955 C2731 ) C955_=_C2828( C955 C2828 ) \nC955_=_C2951( C955 C2951 ) C955_=_C3019( C955 C3019 ) C955_=_C3086( C955 C3086 ) C955_=_C3225( C955 C3225 ) C955_=_C3364( C955 C3364 ) C955_=_C3543( C955 C3543 ) \nC955_=_C3675( C955 C3675 ) C955_=_C3760( C955 C3760 ) C955_=_C3884( C955 C3884 ) C955_=_C3913( C955 C3913 ) C955_=_C3914( C955 C3914 ) C955_=_C3915( C955 C3915 ) \nC955_=_C3916( C955 C3916 ) C955_=_C3917( C955 C3917 ) C955_=_C3918( C955 C3918 ) C1114_=_C1117( C1114 C1117 ) C1114_=_C1714( C1114 C1714 ) C1114_=_C1735( C1114 C1735 ) \nC1114_=_C1924( C1114 C1924 ) C1114_=_C2518( C1114 C2518 ) C1114_=_C2824( C1114 C2824 ) C1114_=_C2945( C1114 C2945 ) C1114_=_C3013( C1114 C3013 ) C1114_=_C3219( C1114 C3219 ) \nC1114_=_C3358( C1114 C3358 ) C1114_=_C3539( C1114 C3539 ) C1114_=_C3540( C1114 C3540 ) C1114_=_C3541( C1114 C3541 ) C1114_=_C3542( C1114 C3542 ) C1114_=_C3543( C1114 C3543 ) \nC1114_=_C3544( C1114 C3544 ) C1114_=_C3545( C1114 C3545 ) C1114_=_C3546( C1114 C3546 ) C1114_=_C3547( C1114 C3547 ) C1117_=_C1144( C1117 C1144 ) C1117_=_C1233( C1117 C1233 ) \nC1117_=_C1630( C1117 C1630 ) C1117_=_C1717( C1117 C1717 ) C1117_=_C1740( C1117 C1740 ) C1117_=_C1928( C1117 C1928 ) C1117_=_C2731( C1117 C2731 ) C1117_=_C2828( C1117 C2828 ) \nC1117_=_C2951( C1117 C2951 ) C1117_=_C3019( C1117 C3019 ) C1117_=_C3086( C1117 C3086 ) C1117_=_C3225( C1117 C3225 ) C1117_=_C3364( C1117 C3364 ) C1117_=_C3543( C1117 C3543 ) \nC1117_=_C3675( C1117 C3675 ) C1117_=_C3760( C1117 C3760 ) C1117_=_C3884( C1117 C3884 ) C1117_=_C3913( C1117 C3913 ) C1117_=_C3914( C1117 C3914 ) C1117_=_C3915( C1117 C3915 ) \nC1117_=_C3916( C1117 C3916 ) C1117_=_C3917( C1117 C3917 ) C1117_=_C3918( C1117 C3918 ) C1144_=_C1233( C1144 C1233 ) C1144_=_C1630( C1144 C1630 ) C1144_=_C1717( C1144 C1717 ) \nC1144_=_C1740( C1144 C1740 ) C1144_=_C1928( C1144 C1928 ) C1144_=_C2731( C1144 C2731 ) C1144_=_C2828( C1144 C2828 ) C1144_=_C2951( C1144 C2951 ) C1144_=_C3019( C1144 C3019 ) \nC1144_=_C3086( C1144 C3086 ) C1144_=_C3225( C1144 C3225 ) C1144_=_C3364( C1144 C3364 ) C1144_=_C3543( C1144 C3543 ) C1144_=_C3675( C1144 C3675 ) C1144_=_C3760( C1144 C3760 ) \nC1144_=_C3884( C1144 C3884 ) C1144_=_C3913( C1144 C3913 ) C1144_=_C3914( C1144 C3914 ) C1144_=_C3915( C1144 C3915 ) C1144_=_C3916( C1144 C3916 ) C1144_=_C3917( C1144 C3917 ) \nC1144_=_C3918( C1144 C3918 ) C1233_=_C1630( C1233 C1630 ) C1233_=_C1717( C1233 C1717 ) C1233_=_C1740( C1233 C1740 ) C1233_=_C1928( C1233 C1928 ) C1233_=_C2731( C1233 C2731 ) \nC1233_=_C2828( C1233 C2828 ) C1233_=_C2951( C1233 C2951 ) C1233_=_C3019( C1233 C3019 ) C1233_=_C3086( C1233 C3086 ) C1233_=_C3225( C1233 C3225 ) C1233_=_C3364( C1233 C3364 ) \nC1233_=_C3543( C1233 C3543 ) C1233_=_C3675( C1233 C3675 ) C1233_=_C3760( C1233 C3760 ) C1233_=_C3884( C1233 C3884 ) C1233_=_C3913( C1233 C3913 ) C1233_=_C3914( C1233 C3914 ) \nC1233_=_C3915( C1233 C3915 ) C1233_=_C3916( C1233 C3916 ) C1233_=_C3917( C1233 C3917 ) C1233_=_C3918( C1233 C3918 ) C1630_=_C1717( C1630 C1717 ) C1630_=_C1740( C1630 C1740 ) \nC1630_=_C1928( C1630 C1928 ) C1630_=_C2731( C1630 C2731 ) C1630_=_C2828( C1630 C2828 ) C1630_=_C2951( C1630 C2951 ) C1630_=_C3019( C1630 C3019 ) C1630_=_C3086( C1630 C3086 ) \nC1630_=_C3225( C1630 C3225 ) C1630_=_C3364( C1630 C3364 ) C1630_=_C3543( C1630 C3543 ) C1630_=_C3675( C1630 C3675 ) C1630_=_C3760( C1630 C3760 ) C1630_=_C3884( C1630 C3884 ) \nC1630_=_C3913( C1630 C3913 ) C1630_=_C3914( C1630 C3914 ) C1630_=_C3915( C1630 C3915 ) C1630_=_C3916( C1630 C3916 ) C1630_=_C3917( C1630 C3917 ) C1630_=_C3918( C1630 C3918 ) \nC1714_=_C1717( C1714 C1717 ) C1714_=_C1735( C1714 C1735 ) C1714_=_C1924( C1714 C1924 ) C1714_=_C2518( C1714 C2518 ) C1714_=_C2824( C1714 C2824 ) C1714_=_C2945( C1714 C2945 ) \nC1714_=_C3013( C1714 C3013 ) C1714_=_C3219( C1714 C3219 ) C1714_=_C3358( C1714 C3358 ) C1714_=_C3539( C1714 C3539 ) C1714_=_C3540( C1714 C3540 ) C1714_=_C3541( C1714 C3541 ) \nC1714_=_C3542( C1714 C3542 ) C1714_=_C3543( C1714 C3543 ) C1714_=_C3544( C1714 C3544 ) C1714_=_C3545( C1714 C3545 ) C1714_=_C3546( C1714 C3546 ) C1714_=_C3547( C1714 C3547 ) \nC1717_=_C1740( C1717 C1740 ) C1717_=_C1928( C1717 C1928 ) C1717_=_C2731( C1717 C2731 ) C1717_=_C2828( C1717 C2828 ) C1717_=_C2951( C1717 C2951 ) C1717_=_C3019( C1717 C3019 ) \nC1717_=_C3086( C1717 C3086 ) C1717_=_C3225( C1717 C3225 ) C1717_=_C3364( C1717 C3364 ) C1717_=_C3543( C1717 C3543 ) C1717_=_C3675( C1717 C3675 ) C1717_=_C3760( C1717 C3760 ) \nC1717_=_C3884( C1717 C3884 ) C1717_=_C3913( C1717 C3913 ) C1717_=_C3914( C1717 C3914 ) C1717_=_C3915( C1717 C3915 ) C1717_=_C3916( C1717 C3916 ) C1717_=_C3917( C1717 C3917 ) \nC1717_=_C3918( C1717 C3918 ) C1735_=_C1740( C1735 C1740 ) C1735_=_C1924( C1735 C1924 ) C1735_=_C2518( C1735 C2518 ) C1735_=_C2824( C1735 C2824 ) C1735_=_C2945( C1735 C2945 ) \nC1735_=_C3013( C1735 C3013 ) C1735_=_C3219( C1735 C3219 ) C1735_=_C3358( C1735 C3358 ) C1735_=_C3539( C1735 C3539 ) C1735_=_C3540( C1735 C3540 ) C1735_=_C3541( C1735 C3541 ) \nC1735_=_C3542( C1735 C3542 ) C1735_=_C3543( C1735 C3543 ) C1735_=_C3544( C1735 C3544 ) C1735_=_C3545( C1735 C3545 ) C1735_=_C3546( C1735 C3546 ) C1735_=_C3547( C1735 C3547 ) \nC1740_=_C1928( C1740 C1928 ) C1740_=_C2731( C1740 C2731 ) C1740_=_C2828( C1740 C2828 ) C1740_=_C2951( C1740 C2951 ) C1740_=_C3019( C1740 C3019 ) C1740_=_C3086( C1740 C3086 ) \nC1740_=_C3225( C1740 C3225 ) C1740_=_C3364( C1740 C3364 ) C1740_=_C3543( C1740 C3543 ) C1740_=_C3675( C1740 C3675 ) C1740_=_C3760( C1740 C3760 ) C1740_=_C3884( C1740 C3884 ) \nC1740_=_C3913( C1740 C3913 ) C1740_=_C3914( C1740 C3914 ) C1740_=_C3915( C1740 C3915 ) C1740_=_C3916( C1740 C3916 ) C1740_=_C3917( C1740 C3917 ) C1740_=_C3918( C1740 C3918 ) \nC1924_=_C1928( C1924 C1928 ) C1924_=_C2518( C1924 C2518 ) C1924_=_C2824( C1924 C2824 ) C1924_=_C2945( C1924 C2945 ) C1924_=_C3013( C1924 C3013 ) C1924_=_C3219( C1924 C3219 ) \nC1924_=_C3358( C1924 C3358 ) C1924_=_C3539( C1924 C3539 ) C1924_=_C3540( C1924 C3540 ) C1924_=_C3541( C1924 C3541 ) C1924_=_C3542( C1924 C3542 ) C1924_=_C3543( C1924 C3543 ) \nC1924_=_C3544( C1924 C3544 ) C1924_=_C3545( C1924 C3545 ) C1924_=_C3546( C1924 C3546 ) C1924_=_C3547( C1924 C3547 ) C1928_=_C2731( C1928 C2731 ) C1928_=_C2828( C1928 C2828 ) \nC1928_=_C2951( C1928 C2951 ) C1928_=_C3019( C1928 C3019 ) C1928_=_C3086( C1928 C3086 ) C1928_=_C3225( C1928 C3225 ) C1928_=_C3364( C1928 C3364 ) C1928_=_C3543( C1928 C3543 ) \nC1928_=_C3675( C1928 C3675 ) C1928_=_C3760( C1928 C3760 ) C1928_=_C3884( C1928 C3884 ) C1928_=_C3913( C1928 C3913 ) C1928_=_C3914( C1928 C3914 ) C1928_=_C3915( C1928 C3915 ) \nC1928_=_C3916( C1928 C3916 ) C1928_=_C3917( C1928 C3917 ) C1928_=_C3918( C1928 C3918 ) C2518_=_C2824( C2518 C2824 ) C2518_=_C2945( C2518 C2945 ) C2518_=_C3013( C2518 C3013 ) \nC2518_=_C3219( C2518 C3219 ) C2518_=_C3358( C2518 C3358 ) C2518_=_C3539( C2518 C3539 ) C2518_=_C3540( C2518 C3540 ) C2518_=_C3541( C2518 C3541 ) C2518_=_C3542( C2518 C3542 ) \nC2518_=_C3543( C2518 C3543 ) C2518_=_C3544( C2518 C3544 ) C2518_=_C3545( C2518 C3545 ) C2518_=_C3546( C2518 C3546 ) C2518_=_C3547( C2518 C3547 ) C2731_=_C2828( C2731 C2828 ) \nC2731_=_C2951( C2731 C2951 ) C2731_=_C3019( C2731 C3019 ) C2731_=_C3086( C2731 C3086 ) C2731_=_C3225( C2731 C3225 ) C2731_=_C3364( C2731 C3364 ) C2731_=_C3543( C2731 C3543 ) \nC2731_=_C3675( C2731 C3675 ) C2731_=_C3760( C2731 C3760 ) C2731_=_C3884( C2731 C3884 ) C2731_=_C3913( C2731 C3913 ) C2731_=_C3914( C2731 C3914 ) C2731_=_C3915( C2731 C3915 ) \nC2731_=_C3916( C2731 C3916 ) C2731_=_C3917( C2731 C3917 ) C2731_=_C3918( C2731 C3918 ) C2824_=_C2828( C2824 C2828 ) C2824_=_C2945( C2824 C2945 ) C2824_=_C3013( C2824 C3013 ) \nC2824_=_C3219( C2824 C3219 ) C2824_=_C3358( C2824 C3358 ) C2824_=_C3539( C2824 C3539 ) C2824_=_C3540( C2824 C3540 ) C2824_=_C3541( C2824 C3541 ) C2824_=_C3542( C2824 C3542 ) \nC2824_=_C3543( C2824 C3543 ) C2824_=_C3544( C2824 C3544 ) C2824_=_C3545( C2824 C3545 ) C2824_=_C3546( C2824 C3546 ) C2824_=_C3547( C2824 C3547 ) C2828_=_C2951( C2828 C2951 ) \nC2828_=_C3019( C2828 C3019 ) C2828_=_C3086( C2828 C3086 ) C2828_=_C3225( C2828 C3225 ) C2828_=_C3364( C2828 C3364 ) C2828_=_C3543( C2828 C3543 ) C2828_=_C3675( C2828 C3675 ) \nC2828_=_C3760( C2828 C3760 ) C2828_=_C3884( C2828 C3884 ) C2828_=_C3913( C2828 C3913 ) C2828_=_C3914( C2828 C3914 ) C2828_=_C3915( C2828 C3915 ) C2828_=_C3916( C2828 C3916 ) \nC2828_=_C3917( C2828 C3917 ) C2828_=_C3918( C2828 C3918 ) C2945_=_C2951( C2945 C2951 ) C2945_=_C3013( C2945 C3013 ) C2945_=_C3219( C2945 C3219 ) C2945_=_C3358( C2945 C3358 ) \nC2945_=_C3539( C2945 C3539 ) C2945_=_C3540( C2945 C3540 ) C2945_=_C3541( C2945 C3541 ) C2945_=_C3542( C2945 C3542 ) C2945_=_C3543( C2945 C3543 ) C2945_=_C3544( C2945 C3544 ) \nC2945_=_C3545( C2945 C3545 ) C2945_=_C3546( C2945 C3546 ) C2945_=_C3547( C2945 C3547 ) C2951_=_C3019( C2951 C3019 ) C2951_=_C3086( C2951 C3086 ) C2951_=_C3225( C2951 C3225 ) \nC2951_=_C3364( C2951 C3364 ) C2951_=_C3543( C2951 C3543 ) C2951_=_C3675( C2951 C3675 ) C2951_=_C3760( C2951 C3760 ) C2951_=_C3884( C2951 C3884 ) C2951_=_C3913( C2951 C3913 ) \nC2951_=_C3914( C2951 C3914 ) C2951_=_C3915( C2951 C3915 ) C2951_=_C3916( C2951 C3916 ) C2951_=_C3917( C2951 C3917 ) C2951_=_C3918( C2951 C3918 ) C3013_=_C3019( C3013 C3019 ) \nC3013_=_C3219( C3013 C3219 ) C3013_=_C3358( C3013 C3358 ) C3013_=_C3539( C3013 C3539 ) C3013_=_C3540( C3013 C3540 ) C3013_=_C3541( C3013 C3541 ) C3013_=_C3542( C3013 C3542 ) \nC3013_=_C3543( C3013 C3543 ) C3013_=_C3544( C3013 C3544 ) C3013_=_C3545(</w:t>
      </w:r>
    </w:p>
    <w:p>
      <w:pPr>
        <w:pStyle w:val="PreformattedText"/>
        <w:bidi w:val="0"/>
        <w:spacing w:before="0" w:after="0"/>
        <w:jc w:val="left"/>
        <w:rPr/>
      </w:pPr>
      <w:r>
        <w:rPr/>
        <w:t xml:space="preserve"> </w:t>
      </w:r>
      <w:r>
        <w:rPr/>
        <w:t>C3013 C3545 ) C3013_=_C3546( C3013 C3546 ) C3013_=_C3547( C3013 C3547 ) C3019_=_C3086( C3019 C3086 ) \nC3019_=_C3225( C3019 C3225 ) C3019_=_C3364( C3019 C3364 ) C3019_=_C3543( C3019 C3543 ) C3019_=_C3675( C3019 C3675 ) C3019_=_C3760( C3019 C3760 ) C3019_=_C3884( C3019 C3884 ) \nC3019_=_C3913( C3019 C3913 ) C3019_=_C3914( C3019 C3914 ) C3019_=_C3915( C3019 C3915 ) C3019_=_C3916( C3019 C3916 ) C3019_=_C3917( C3019 C3917 ) C3019_=_C3918( C3019 C3918 ) \nC3086_=_C3225( C3086 C3225 ) C3086_=_C3364( C3086 C3364 ) C3086_=_C3543( C3086 C3543 ) C3086_=_C3675( C3086 C3675 ) C3086_=_C3760( C3086 C3760 ) C3086_=_C3884( C3086 C3884 ) \nC3086_=_C3913( C3086 C3913 ) C3086_=_C3914( C3086 C3914 ) C3086_=_C3915( C3086 C3915 ) C3086_=_C3916( C3086 C3916 ) C3086_=_C3917( C3086 C3917 ) C3086_=_C3918( C3086 C3918 ) \nC3219_=_C3225( C3219 C3225 ) C3219_=_C3358( C3219 C3358 ) C3219_=_C3539( C3219 C3539 ) C3219_=_C3540( C3219 C3540 ) C3219_=_C3541( C3219 C3541 ) C3219_=_C3542( C3219 C3542 ) \nC3219_=_C3543( C3219 C3543 ) C3219_=_C3544( C3219 C3544 ) C3219_=_C3545( C3219 C3545 ) C3219_=_C3546( C3219 C3546 ) C3219_=_C3547( C3219 C3547 ) C3225_=_C3364( C3225 C3364 ) \nC3225_=_C3543( C3225 C3543 ) C3225_=_C3675( C3225 C3675 ) C3225_=_C3760( C3225 C3760 ) C3225_=_C3884( C3225 C3884 ) C3225_=_C3913( C3225 C3913 ) C3225_=_C3914( C3225 C3914 ) \nC3225_=_C3915( C3225 C3915 ) C3225_=_C3916( C3225 C3916 ) C3225_=_C3917( C3225 C3917 ) C3225_=_C3918( C3225 C3918 ) C3358_=_C3364( C3358 C3364 ) C3358_=_C3539( C3358 C3539 ) \nC3358_=_C3540( C3358 C3540 ) C3358_=_C3541( C3358 C3541 ) C3358_=_C3542( C3358 C3542 ) C3358_=_C3543( C3358 C3543 ) C3358_=_C3544( C3358 C3544 ) C3358_=_C3545( C3358 C3545 ) \nC3358_=_C3546( C3358 C3546 ) C3358_=_C3547( C3358 C3547 ) C3364_=_C3543( C3364 C3543 ) C3364_=_C3675( C3364 C3675 ) C3364_=_C3760( C3364 C3760 ) C3364_=_C3884( C3364 C3884 ) \nC3364_=_C3913( C3364 C3913 ) C3364_=_C3914( C3364 C3914 ) C3364_=_C3915( C3364 C3915 ) C3364_=_C3916( C3364 C3916 ) C3364_=_C3917( C3364 C3917 ) C3364_=_C3918( C3364 C3918 ) \nC3539_=_C3540( C3539 C3540 ) C3539_=_C3541( C3539 C3541 ) C3539_=_C3542( C3539 C3542 ) C3539_=_C3543( C3539 C3543 ) C3539_=_C3544( C3539 C3544 ) C3539_=_C3545( C3539 C3545 ) \nC3539_=_C3546( C3539 C3546 ) C3539_=_C3547( C3539 C3547 ) C3540_=_C3541( C3540 C3541 ) C3540_=_C3542( C3540 C3542 ) C3540_=_C3543( C3540 C3543 ) C3540_=_C3544( C3540 C3544 ) \nC3540_=_C3545( C3540 C3545 ) C3540_=_C3546( C3540 C3546 ) C3540_=_C3547( C3540 C3547 ) C3540_=_C3760( C3540 C3760 ) C3541_=_C3542( C3541 C3542 ) C3541_=_C3543( C3541 C3543 ) \nC3541_=_C3544( C3541 C3544 ) C3541_=_C3545( C3541 C3545 ) C3541_=_C3546( C3541 C3546 ) C3541_=_C3547( C3541 C3547 ) C3542_=_C3543( C3542 C3543 ) C3542_=_C3544( C3542 C3544 ) \nC3542_=_C3545( C3542 C3545 ) C3542_=_C3546( C3542 C3546 ) C3542_=_C3547( C3542 C3547 ) C3542_=_C3884( C3542 C3884 ) C3543_=_C3544( C3543 C3544 ) C3543_=_C3545( C3543 C3545 ) \nC3543_=_C3546( C3543 C3546 ) C3543_=_C3547( C3543 C3547 ) C3543_=_C3675( C3543 C3675 ) C3543_=_C3760( C3543 C3760 ) C3543_=_C3884( C3543 C3884 ) C3543_=_C3913( C3543 C3913 ) \nC3543_=_C3914( C3543 C3914 ) C3543_=_C3915( C3543 C3915 ) C3543_=_C3916( C3543 C3916 ) C3543_=_C3917( C3543 C3917 ) C3543_=_C3918( C3543 C3918 ) C3544_=_C3545( C3544 C3545 ) \nC3544_=_C3546( C3544 C3546 ) C3544_=_C3547( C3544 C3547 ) C3544_=_C3914( C3544 C3914 ) C3545_=_C3546( C3545 C3546 ) C3545_=_C3547( C3545 C3547 ) C3545_=_C3915( C3545 C3915 ) \nC3546_=_C3547( C3546 C3547 ) C3546_=_C3916( C3546 C3916 ) C3547_=_C3918( C3547 C3918 ) C3675_=_C3760( C3675 C3760 ) C3675_=_C3884( C3675 C3884 ) C3675_=_C3913( C3675 C3913 ) \nC3675_=_C3914( C3675 C3914 ) C3675_=_C3915( C3675 C3915 ) C3675_=_C3916( C3675 C3916 ) C3675_=_C3917( C3675 C3917 ) C3675_=_C3918( C3675 C3918 ) C3760_=_C3884( C3760 C3884 ) \nC3760_=_C3913( C3760 C3913 ) C3760_=_C3914( C3760 C3914 ) C3760_=_C3915( C3760 C3915 ) C3760_=_C3916( C3760 C3916 ) C3760_=_C3917( C3760 C3917 ) C3760_=_C3918( C3760 C3918 ) \nC3884_=_C3913( C3884 C3913 ) C3884_=_C3914( C3884 C3914 ) C3884_=_C3915( C3884 C3915 ) C3884_=_C3916( C3884 C3916 ) C3884_=_C3917( C3884 C3917 ) C3884_=_C3918( C3884 C3918 ) \nC3913_=_C3914( C3913 C3914 ) C3913_=_C3915( C3913 C3915 ) C3913_=_C3916( C3913 C3916 ) C3913_=_C3917( C3913 C3917 ) C3913_=_C3918( C3913 C3918 ) C3914_=_C3915( C3914 C3915 ) \nC3914_=_C3916( C3914 C3916 ) C3914_=_C3917( C3914 C3917 ) C3914_=_C3918( C3914 C3918 ) C3915_=_C3916( C3915 C3916 ) C3915_=_C3917( C3915 C3917 ) C3915_=_C3918( C3915 C3918 ) \nC3916_=_C3917( C3916 C3917 ) C3916_=_C3918( C3916 C3918 ) C3917_=_C3918( C3917 C3918 ) "];208-&gt;275[label="53: C17 C87 C244 C264 C344 \nC356 C367 C422 C427 C460 C951 \nC955 C1114 C1117 C1144 C1233 C1630 \nC1714 C1717 C1735 C1740 C1924 C1928 \nC2518 C2731 C2824 C2828 C2945 C2951 \nC3013 C3019 C3086 C3219 C3225 C3358 \nC3364 C3539 C3540 C3541 C3542 C3544 \nC3545 C3546 C3547 C3675 C3760 C3884 \nC3913 C3914 C3915 C3916 C3917 C3918 \n693: C17_=_C87 ,C17_=_C244 ,C17_=_C264 ,C17_=_C344 ,C17_=_C356 ,\nC17_=_C367 ,C17_=_C422 ,C17_=_C951 ,C17_=_C1114 ,C17_=_C1714 ,C17_=_C1735 ,\nC17_=_C1924 ,C17_=_C2518 ,C17_=_C2824 ,C17_=_C2945 ,C17_=_C3013 ,C17_=_C3219 ,\nC17_=_C3358 ,C17_=_C3539 ,C17_=_C3540 ,C17_=_C3541 ,C17_=_C3542 ,C17_=_C3544 ,\nC17_=_C3545 ,C17_=_C3546 ,C17_=_C3547 ,C87_=_C244 ,C87_=_C264 ,C87_=_C344 ,\nC87_=_C356 ,C87_=_C367 ,C87_=_C422 ,C87_=_C951 ,C87_=_C1114 ,C87_=_C1714 ,\nC87_=_C1735 ,C87_=_C1924 ,C87_=_C2518 ,C87_=_C2824 ,C87_=_C2945 ,C87_=_C3013 ,\nC87_=_C3219 ,C87_=_C3358 ,C87_=_C3539 ,C87_=_C3540 ,C87_=_C3541 ,C87_=_C3542 ,\nC87_=_C3544 ,C87_=_C3545 ,C87_=_C3546 ,C87_=_C3547 ,C244_=_C264 ,C244_=_C344 ,\nC244_=_C356 ,C244_=_C367 ,C244_=_C422 ,C244_=_C951 ,C244_=_C1114 ,C244_=_C1714 ,\nC244_=_C1735 ,C244_=_C1924 ,C244_=_C2518 ,C244_=_C2824 ,C244_=_C2945 ,C244_=_C3013 ,\nC244_=_C3219 ,C244_=_C3358 ,C244_=_C3539 ,C244_=_C3540 ,C244_=_C3541 ,C244_=_C3542 ,\nC244_=_C3544 ,C244_=_C3545 ,C244_=_C3546 ,C244_=_C3547 ,C264_=_C344 ,C264_=_C356 ,\nC264_=_C367 ,C264_=_C422 ,C264_=_C951 ,C264_=_C1114 ,C264_=_C1714 ,C264_=_C1735 ,\nC264_=_C1924 ,C264_=_C2518 ,C264_=_C2824 ,C264_=_C2945 ,C264_=_C3013 ,C264_=_C3219 ,\nC264_=_C3358 ,C264_=_C3539 ,C264_=_C3540 ,C264_=_C3541 ,C264_=_C3542 ,C264_=_C3544 ,\nC264_=_C3545 ,C264_=_C3546 ,C264_=_C3547 ,C344_=_C356 ,C344_=_C367 ,C344_=_C422 ,\nC344_=_C951 ,C344_=_C1114 ,C344_=_C1714 ,C344_=_C1735 ,C344_=_C1924 ,C344_=_C2518 ,\nC344_=_C2824 ,C344_=_C2945 ,C344_=_C3013 ,C344_=_C3219 ,C344_=_C3358 ,C344_=_C3539 ,\nC344_=_C3540 ,C344_=_C3541 ,C344_=_C3542 ,C344_=_C3544 ,C344_=_C3545 ,C344_=_C3546 ,\nC344_=_C3547 ,C356_=_C367 ,C356_=_C422 ,C356_=_C951 ,C356_=_C1114 ,C356_=_C1714 ,\nC356_=_C1735 ,C356_=_C1924 ,C356_=_C2518 ,C356_=_C2824 ,C356_=_C2945 ,C356_=_C3013 ,\nC356_=_C3219 ,C356_=_C3358 ,C356_=_C3539 ,C356_=_C3540 ,C356_=_C3541 ,C356_=_C3542 ,\nC356_=_C3544 ,C356_=_C3545 ,C356_=_C3546 ,C356_=_C3547 ,C367_=_C422 ,C367_=_C951 ,\nC367_=_C1114 ,C367_=_C1714 ,C367_=_C1735 ,C367_=_C1924 ,C367_=_C2518 ,C367_=_C2824 ,\nC367_=_C2945 ,C367_=_C3013 ,C367_=_C3219 ,C367_=_C3358 ,C367_=_C3539 ,C367_=_C3540 ,\nC367_=_C3541 ,C367_=_C3542 ,C367_=_C3544 ,C367_=_C3545 ,C367_=_C3546 ,C367_=_C3547 ,\nC422_=_C427 ,C422_=_C951 ,C422_=_C1114 ,C422_=_C1714 ,C422_=_C1735 ,C422_=_C1924 ,\nC422_=_C2518 ,C422_=_C2824 ,C422_=_C2945 ,C422_=_C3013 ,C422_=_C3219 ,C422_=_C3358 ,\nC422_=_C3539 ,C422_=_C3540 ,C422_=_C3541 ,C422_=_C3542 ,C422_=_C3544 ,C422_=_C3545 ,\nC422_=_C3546 ,C422_=_C3547 ,C427_=_C460 ,C427_=_C955 ,C427_=_C1117 ,C427_=_C1144 ,\nC427_=_C1233 ,C427_=_C1630 ,C427_=_C1717 ,C427_=_C1740 ,C427_=_C1928 ,C427_=_C2731 ,\nC427_=_C2828 ,C427_=_C2951 ,C427_=_C3019 ,C427_=_C3086 ,C427_=_C3225 ,C427_=_C3364 ,\nC427_=_C3675 ,C427_=_C3760 ,C427_=_C3884 ,C427_=_C3913 ,C427_=_C3914 ,C427_=_C3915 ,\nC427_=_C3916 ,C427_=_C3917 ,C427_=_C3918 ,C460_=_C955 ,C460_=_C1117 ,C460_=_C1144 ,\nC460_=_C1233 ,C460_=_C1630 ,C460_=_C1717 ,C460_=_C1740 ,C460_=_C1928 ,C460_=_C2731 ,\nC460_=_C2828 ,C460_=_C2951 ,C460_=_C3019 ,C460_=_C3086 ,C460_=_C3225 ,C460_=_C3364 ,\nC460_=_C3675 ,C460_=_C3760 ,C460_=_C3884 ,C460_=_C3913 ,C460_=_C3914 ,C460_=_C3915 ,\nC460_=_C3916 ,C460_=_C3917 ,C460_=_C3918 ,C951_=_C955 ,C951_=_C1114 ,C951_=_C1714 ,\nC951_=_C1735 ,C951_=_C1924 ,C951_=_C2518 ,C951_=_C2824 ,C951_=_C2945 ,C951_=_C3013 ,\nC951_=_C3219 ,C951_=_C3358 ,C951_=_C3539 ,C951_=_C3540 ,C951_=_C3541 ,C951_=_C3542 ,\nC951_=_C3544 ,C951_=_C3545 ,C951_=_C3546 ,C951_=_C3547 ,C955_=_C1117 ,C955_=_C1144 ,\nC955_=_C1233 ,C955_=_C1630 ,C955_=_C1717 ,C955_=_C1740 ,C955_=_C1928 ,C955_=_C2731 ,\nC955_=_C2828 ,C955_=_C2951 ,C955_=_C3019 ,C955_=_C3086 ,C955_=_C3225 ,C955_=_C3364 ,\nC955_=_C3675 ,C955_=_C3760 ,C955_=_C3884 ,C955_=_C3913 ,C955_=_C3914 ,C955_=_C3915 ,\nC955_=_C3916 ,C955_=_C3917 ,C955_=_C3918 ,C1114_=_C1117 ,C1114_=_C1714 ,C1114_=_C1735 ,\nC1114_=_C1924 ,C1114_=_C2518 ,C1114_=_C2824 ,C1114_=_C2945 ,C1114_=_C3013 ,C1114_=_C3219 ,\nC1114_=_C3358 ,C1114_=_C3539 ,C1114_=_C3540 ,C1114_=_C3541 ,C1114_=_C3542 ,C1114_=_C3544 ,\nC1114_=_C3545 ,C1114_=_C3546 ,C1114_=_C3547 ,C1117_=_C1144 ,C1117_=_C1233 ,C1117_=_C1630 ,\nC1117_=_C1717 ,C1117_=_C1740 ,C1117_=_C1928 ,C1117_=_C2731 ,C1117_=_C2828 ,C1117_=_C2951 ,\nC1117_=_C3019 ,C1117_=_C3086 ,C1117_=_C3225 ,C1117_=_C3364 ,C1117_=_C3675 ,C1117_=_C3760 ,\nC1117_=_C3884 ,C1117_=_C3913 ,C1117_=_C3914 ,C1117_=_C3915 ,C1117_=_C3916 ,C1117_=_C3917 ,\nC1117_=_C3918 ,C1144_=_C1233 ,C1144_=_C1630 ,C1144_=_C1717 ,C1144_=_C1740 ,C1144_=_C1928 ,\nC1144_=_C2731 ,C1144_=_C2828 ,C1144_=_C2951 ,C1144_=_C3019 ,C1144_=_C3086 ,C1144_=_C3225 ,\nC1144_=_C3364 ,C1144_=_C3675 ,C1144_=_C3760 ,C1144_=_C3884 ,C1144_=_C3913 ,C1144_=_C3914 ,\nC1144_=_C3915 ,C1144_=_C3916 ,C1144_=_C3917 ,C1144_=_C3918 ,C1233_=_C1630 ,C1233_=_C1717 ,\nC1233_=_C1740 ,C1233_=_C1928 ,C1233_=_C2731 ,C1233_=_C2828 ,C1233_=_C2951 ,C1233_=_C3019 ,\nC1233_=_C3086 ,C1233_=_C3225 ,C1233_=_C3364 ,C1233_=_C3675 ,C1233_=_C3760 ,C1233_=_C3884 ,\nC1233_=_C3913</w:t>
      </w:r>
    </w:p>
    <w:p>
      <w:pPr>
        <w:pStyle w:val="PreformattedText"/>
        <w:bidi w:val="0"/>
        <w:spacing w:before="0" w:after="0"/>
        <w:jc w:val="left"/>
        <w:rPr/>
      </w:pPr>
      <w:r>
        <w:rPr/>
        <w:t xml:space="preserve"> </w:t>
      </w:r>
      <w:r>
        <w:rPr/>
        <w:t>,C1233_=_C3914 ,C1233_=_C3915 ,C1233_=_C3916 ,C1233_=_C3917 ,C1233_=_C3918 ,\nC1630_=_C1717 ,C1630_=_C1740 ,C1630_=_C1928 ,C1630_=_C2731 ,C1630_=_C2828 ,C1630_=_C2951 ,\nC1630_=_C3019 ,C1630_=_C3086 ,C1630_=_C3225 ,C1630_=_C3364 ,C1630_=_C3675 ,C1630_=_C3760 ,\nC1630_=_C3884 ,C1630_=_C3913 ,C1630_=_C3914 ,C1630_=_C3915 ,C1630_=_C3916 ,C1630_=_C3917 ,\nC1630_=_C3918 ,C1714_=_C1717 ,C1714_=_C1735 ,C1714_=_C1924 ,C1714_=_C2518 ,C1714_=_C2824 ,\nC1714_=_C2945 ,C1714_=_C3013 ,C1714_=_C3219 ,C1714_=_C3358 ,C1714_=_C3539 ,C1714_=_C3540 ,\nC1714_=_C3541 ,C1714_=_C3542 ,C1714_=_C3544 ,C1714_=_C3545 ,C1714_=_C3546 ,C1714_=_C3547 ,\nC1717_=_C1740 ,C1717_=_C1928 ,C1717_=_C2731 ,C1717_=_C2828 ,C1717_=_C2951 ,C1717_=_C3019 ,\nC1717_=_C3086 ,C1717_=_C3225 ,C1717_=_C3364 ,C1717_=_C3675 ,C1717_=_C3760 ,C1717_=_C3884 ,\nC1717_=_C3913 ,C1717_=_C3914 ,C1717_=_C3915 ,C1717_=_C3916 ,C1717_=_C3917 ,C1717_=_C3918 ,\nC1735_=_C1740 ,C1735_=_C1924 ,C1735_=_C2518 ,C1735_=_C2824 ,C1735_=_C2945 ,C1735_=_C3013 ,\nC1735_=_C3219 ,C1735_=_C3358 ,C1735_=_C3539 ,C1735_=_C3540 ,C1735_=_C3541 ,C1735_=_C3542 ,\nC1735_=_C3544 ,C1735_=_C3545 ,C1735_=_C3546 ,C1735_=_C3547 ,C1740_=_C1928 ,C1740_=_C2731 ,\nC1740_=_C2828 ,C1740_=_C2951 ,C1740_=_C3019 ,C1740_=_C3086 ,C1740_=_C3225 ,C1740_=_C3364 ,\nC1740_=_C3675 ,C1740_=_C3760 ,C1740_=_C3884 ,C1740_=_C3913 ,C1740_=_C3914 ,C1740_=_C3915 ,\nC1740_=_C3916 ,C1740_=_C3917 ,C1740_=_C3918 ,C1924_=_C1928 ,C1924_=_C2518 ,C1924_=_C2824 ,\nC1924_=_C2945 ,C1924_=_C3013 ,C1924_=_C3219 ,C1924_=_C3358 ,C1924_=_C3539 ,C1924_=_C3540 ,\nC1924_=_C3541 ,C1924_=_C3542 ,C1924_=_C3544 ,C1924_=_C3545 ,C1924_=_C3546 ,C1924_=_C3547 ,\nC1928_=_C2731 ,C1928_=_C2828 ,C1928_=_C2951 ,C1928_=_C3019 ,C1928_=_C3086 ,C1928_=_C3225 ,\nC1928_=_C3364 ,C1928_=_C3675 ,C1928_=_C3760 ,C1928_=_C3884 ,C1928_=_C3913 ,C1928_=_C3914 ,\nC1928_=_C3915 ,C1928_=_C3916 ,C1928_=_C3917 ,C1928_=_C3918 ,C2518_=_C2824 ,C2518_=_C2945 ,\nC2518_=_C3013 ,C2518_=_C3219 ,C2518_=_C3358 ,C2518_=_C3539 ,C2518_=_C3540 ,C2518_=_C3541 ,\nC2518_=_C3542 ,C2518_=_C3544 ,C2518_=_C3545 ,C2518_=_C3546 ,C2518_=_C3547 ,C2731_=_C2828 ,\nC2731_=_C2951 ,C2731_=_C3019 ,C2731_=_C3086 ,C2731_=_C3225 ,C2731_=_C3364 ,C2731_=_C3675 ,\nC2731_=_C3760 ,C2731_=_C3884 ,C2731_=_C3913 ,C2731_=_C3914 ,C2731_=_C3915 ,C2731_=_C3916 ,\nC2731_=_C3917 ,C2731_=_C3918 ,C2824_=_C2828 ,C2824_=_C2945 ,C2824_=_C3013 ,C2824_=_C3219 ,\nC2824_=_C3358 ,C2824_=_C3539 ,C2824_=_C3540 ,C2824_=_C3541 ,C2824_=_C3542 ,C2824_=_C3544 ,\nC2824_=_C3545 ,C2824_=_C3546 ,C2824_=_C3547 ,C2828_=_C2951 ,C2828_=_C3019 ,C2828_=_C3086 ,\nC2828_=_C3225 ,C2828_=_C3364 ,C2828_=_C3675 ,C2828_=_C3760 ,C2828_=_C3884 ,C2828_=_C3913 ,\nC2828_=_C3914 ,C2828_=_C3915 ,C2828_=_C3916 ,C2828_=_C3917 ,C2828_=_C3918 ,C2945_=_C2951 ,\nC2945_=_C3013 ,C2945_=_C3219 ,C2945_=_C3358 ,C2945_=_C3539 ,C2945_=_C3540 ,C2945_=_C3541 ,\nC2945_=_C3542 ,C2945_=_C3544 ,C2945_=_C3545 ,C2945_=_C3546 ,C2945_=_C3547 ,C2951_=_C3019 ,\nC2951_=_C3086 ,C2951_=_C3225 ,C2951_=_C3364 ,C2951_=_C3675 ,C2951_=_C3760 ,C2951_=_C3884 ,\nC2951_=_C3913 ,C2951_=_C3914 ,C2951_=_C3915 ,C2951_=_C3916 ,C2951_=_C3917 ,C2951_=_C3918 ,\nC3013_=_C3019 ,C3013_=_C3219 ,C3013_=_C3358 ,C3013_=_C3539 ,C3013_=_C3540 ,C3013_=_C3541 ,\nC3013_=_C3542 ,C3013_=_C3544 ,C3013_=_C3545 ,C3013_=_C3546 ,C3013_=_C3547 ,C3019_=_C3086 ,\nC3019_=_C3225 ,C3019_=_C3364 ,C3019_=_C3675 ,C3019_=_C3760 ,C3019_=_C3884 ,C3019_=_C3913 ,\nC3019_=_C3914 ,C3019_=_C3915 ,C3019_=_C3916 ,C3019_=_C3917 ,C3019_=_C3918 ,C3086_=_C3225 ,\nC3086_=_C3364 ,C3086_=_C3675 ,C3086_=_C3760 ,C3086_=_C3884 ,C3086_=_C3913 ,C3086_=_C3914 ,\nC3086_=_C3915 ,C3086_=_C3916 ,C3086_=_C3917 ,C3086_=_C3918 ,C3219_=_C3225 ,C3219_=_C3358 ,\nC3219_=_C3539 ,C3219_=_C3540 ,C3219_=_C3541 ,C3219_=_C3542 ,C3219_=_C3544 ,C3219_=_C3545 ,\nC3219_=_C3546 ,C3219_=_C3547 ,C3225_=_C3364 ,C3225_=_C3675 ,C3225_=_C3760 ,C3225_=_C3884 ,\nC3225_=_C3913 ,C3225_=_C3914 ,C3225_=_C3915 ,C3225_=_C3916 ,C3225_=_C3917 ,C3225_=_C3918 ,\nC3358_=_C3364 ,C3358_=_C3539 ,C3358_=_C3540 ,C3358_=_C3541 ,C3358_=_C3542 ,C3358_=_C3544 ,\nC3358_=_C3545 ,C3358_=_C3546 ,C3358_=_C3547 ,C3364_=_C3675 ,C3364_=_C3760 ,C3364_=_C3884 ,\nC3364_=_C3913 ,C3364_=_C3914 ,C3364_=_C3915 ,C3364_=_C3916 ,C3364_=_C3917 ,C3364_=_C3918 ,\nC3539_=_C3540 ,C3539_=_C3541 ,C3539_=_C3542 ,C3539_=_C3544 ,C3539_=_C3545 ,C3539_=_C3546 ,\nC3539_=_C3547 ,C3540_=_C3541 ,C3540_=_C3542 ,C3540_=_C3544 ,C3540_=_C3545 ,C3540_=_C3546 ,\nC3540_=_C3547 ,C3540_=_C3760 ,C3541_=_C3542 ,C3541_=_C3544 ,C3541_=_C3545 ,C3541_=_C3546 ,\nC3541_=_C3547 ,C3542_=_C3544 ,C3542_=_C3545 ,C3542_=_C3546 ,C3542_=_C3547 ,C3542_=_C3884 ,\nC3544_=_C3545 ,C3544_=_C3546 ,C3544_=_C3547 ,C3544_=_C3914 ,C3545_=_C3546 ,C3545_=_C3547 ,\nC3545_=_C3915 ,C3546_=_C3547 ,C3546_=_C3916 ,C3547_=_C3918 ,C3675_=_C3760 ,C3675_=_C3884 ,\nC3675_=_C3913 ,C3675_=_C3914 ,C3675_=_C3915 ,C3675_=_C3916 ,C3675_=_C3917 ,C3675_=_C3918 ,\nC3760_=_C3884 ,C3760_=_C3913 ,C3760_=_C3914 ,C3760_=_C3915 ,C3760_=_C3916 ,C3760_=_C3917 ,\nC3760_=_C3918 ,C3884_=_C3913 ,C3884_=_C3914 ,C3884_=_C3915 ,C3884_=_C3916 ,C3884_=_C3917 ,\nC3884_=_C3918 ,C3913_=_C3914 ,C3913_=_C3915 ,C3913_=_C3916 ,C3913_=_C3917 ,C3913_=_C3918 ,\nC3914_=_C3915 ,C3914_=_C3916 ,C3914_=_C3917 ,C3914_=_C3918 ,C3915_=_C3916 ,C3915_=_C3917 ,\nC3915_=_C3918 ,C3916_=_C3917 ,C3916_=_C3918 ,C3917_=_C3918 ,"];276[shape=box, label="id:276 level: 7\n55: C511 C648 C941 C984 C1008 \nC1152 C1180 C1190 C1408 C1699 C1716 \nC1722 C1723 C1724 C1725 C1726 C1727 \nC1728 C1729 C1730 C1731 C1732 C1733 \nC1734 C1735 C1736 C1737 C1738 C1739 \nC1740 C1741 C1742 C1743 C1744 C1745 \nC1927 C2140 C2197 C2218 C2282 C2423 \nC2827 C2950 C3032 C3074 C3362 C3421 \nC3480 C3534 C3542 C3884 C3885 C3886 \nC3887 C3888 \n766: C511_=_C648( C511 C648 ) C511_=_C984( C511 C984 ) C511_=_C1008( C511 C1008 ) C511_=_C1190( C511 C1190 ) C511_=_C1408( C511 C1408 ) \nC511_=_C1716( C511 C1716 ) C511_=_C1739( C511 C1739 ) C511_=_C1927( C511 C1927 ) C511_=_C2140( C511 C2140 ) C511_=_C2197( C511 C2197 ) C511_=_C2218( C511 C2218 ) \nC511_=_C2282( C511 C2282 ) C511_=_C2423( C511 C2423 ) C511_=_C2827( C511 C2827 ) C511_=_C2950( C511 C2950 ) C511_=_C3032( C511 C3032 ) C511_=_C3074( C511 C3074 ) \nC511_=_C3362( C511 C3362 ) C511_=_C3421( C511 C3421 ) C511_=_C3480( C511 C3480 ) C511_=_C3534( C511 C3534 ) C511_=_C3542( C511 C3542 ) C511_=_C3884( C511 C3884 ) \nC511_=_C3885( C511 C3885 ) C511_=_C3886( C511 C3886 ) C511_=_C3887( C511 C3887 ) C511_=_C3888( C511 C3888 ) C648_=_C984( C648 C984 ) C648_=_C1008( C648 C1008 ) \nC648_=_C1190( C648 C1190 ) C648_=_C1408( C648 C1408 ) C648_=_C1716( C648 C1716 ) C648_=_C1739( C648 C1739 ) C648_=_C1927( C648 C1927 ) C648_=_C2140( C648 C2140 ) \nC648_=_C2197( C648 C2197 ) C648_=_C2218( C648 C2218 ) C648_=_C2282( C648 C2282 ) C648_=_C2423( C648 C2423 ) C648_=_C2827( C648 C2827 ) C648_=_C2950( C648 C2950 ) \nC648_=_C3032( C648 C3032 ) C648_=_C3074( C648 C3074 ) C648_=_C3362( C648 C3362 ) C648_=_C3421( C648 C3421 ) C648_=_C3480( C648 C3480 ) C648_=_C3534( C648 C3534 ) \nC648_=_C3542( C648 C3542 ) C648_=_C3884( C648 C3884 ) C648_=_C3885( C648 C3885 ) C648_=_C3886( C648 C3886 ) C648_=_C3887( C648 C3887 ) C648_=_C3888( C648 C3888 ) \nC941_=_C1152( C941 C1152 ) C941_=_C1180( C941 C1180 ) C941_=_C1699( C941 C1699 ) C941_=_C1722( C941 C1722 ) C941_=_C1723( C941 C1723 ) C941_=_C1724( C941 C1724 ) \nC941_=_C1725( C941 C1725 ) C941_=_C1726( C941 C1726 ) C941_=_C1727( C941 C1727 ) C941_=_C1728( C941 C1728 ) C941_=_C1729( C941 C1729 ) C941_=_C1730( C941 C1730 ) \nC941_=_C1731( C941 C1731 ) C941_=_C1732( C941 C1732 ) C941_=_C1733( C941 C1733 ) C941_=_C1734( C941 C1734 ) C941_=_C1735( C941 C1735 ) C941_=_C1736( C941 C1736 ) \nC941_=_C1737( C941 C1737 ) C941_=_C1738( C941 C1738 ) C941_=_C1739( C941 C1739 ) C941_=_C1740( C941 C1740 ) C941_=_C1741( C941 C1741 ) C941_=_C1742( C941 C1742 ) \nC941_=_C1743( C941 C1743 ) C941_=_C1744( C941 C1744 ) C941_=_C1745( C941 C1745 ) C984_=_C1008( C984 C1008 ) C984_=_C1190( C984 C1190 ) C984_=_C1408( C984 C1408 ) \nC984_=_C1716( C984 C1716 ) C984_=_C1739( C984 C1739 ) C984_=_C1927( C984 C1927 ) C984_=_C2140( C984 C2140 ) C984_=_C2197( C984 C2197 ) C984_=_C2218( C984 C2218 ) \nC984_=_C2282( C984 C2282 ) C984_=_C2423( C984 C2423 ) C984_=_C2827( C984 C2827 ) C984_=_C2950( C984 C2950 ) C984_=_C3032( C984 C3032 ) C984_=_C3074( C984 C3074 ) \nC984_=_C3362( C984 C3362 ) C984_=_C3421( C984 C3421 ) C984_=_C3480( C984 C3480 ) C984_=_C3534( C984 C3534 ) C984_=_C3542( C984 C3542 ) C984_=_C3884( C984 C3884 ) \nC984_=_C3885( C984 C3885 ) C984_=_C3886( C984 C3886 ) C984_=_C3887( C984 C3887 ) C984_=_C3888( C984 C3888 ) C1008_=_C1190( C1008 C1190 ) C1008_=_C1408( C1008 C1408 ) \nC1008_=_C1716( C1008 C1716 ) C1008_=_C1739( C1008 C1739 ) C1008_=_C1927( C1008 C1927 ) C1008_=_C2140( C1008 C2140 ) C1008_=_C2197( C1008 C2197 ) C1008_=_C2218( C1008 C2218 ) \nC1008_=_C2282( C1008 C2282 ) C1008_=_C2423( C1008 C2423 ) C1008_=_C2827( C1008 C2827 ) C1008_=_C2950( C1008 C2950 ) C1008_=_C3032( C1008 C3032 ) C1008_=_C3074( C1008 C3074 ) \nC1008_=_C3362( C1008 C3362 ) C1008_=_C3421( C1008 C3421 ) C1008_=_C3480( C1008 C3480 ) C1008_=_C3534( C1008 C3534 ) C1008_=_C3542( C1008 C3542 ) C1008_=_C3884( C1008 C3884 ) \nC1008_=_C3885( C1008 C3885 ) C1008_=_C3886( C1008 C3886 ) C1008_=_C3887( C1008 C3887 ) C1008_=_C3888( C1008 C3888 ) C1152_=_C1180( C1152 C1180 ) C1152_=_C1699( C1152 C1699 ) \nC1152_=_C1722( C1152 C1722 ) C1152_=_C1723( C1152 C1723 ) C1152_=_C1724( C1152 C1724 ) C1152_=_C1725( C1152 C1725 ) C1152_=_C1726( C1152 C1726 ) C1152_=_C1727( C1152 C1727 ) \nC1152_=_C1728( C1152 C1728 ) C1152_=_C1729( C1152 C1729 ) C1152_=_C1730( C1152 C1730 ) C1152_=_C1731( C1152 C1731 ) C1152_=_C1732( C1152 C1732 ) C1152_=_C1733( C1152 C1733 ) \nC1152_=_C1734( C1152 C1734 ) C1152_=_C1735( C1152 C1735 ) C1152_=_C1736( C1152 C1736 ) C1152_=_C1737( C1152 C1737 ) C1152_=_C1738( C1152 C1738 ) C1152_=_C1739( C1152 C1739 ) \nC1152_=_C1740( C1152 C1740 ) C1152_=_C1741( C1152 C1741 )</w:t>
      </w:r>
    </w:p>
    <w:p>
      <w:pPr>
        <w:pStyle w:val="PreformattedText"/>
        <w:bidi w:val="0"/>
        <w:spacing w:before="0" w:after="0"/>
        <w:jc w:val="left"/>
        <w:rPr/>
      </w:pPr>
      <w:r>
        <w:rPr/>
        <w:t xml:space="preserve"> </w:t>
      </w:r>
      <w:r>
        <w:rPr/>
        <w:t>C1152_=_C1742( C1152 C1742 ) C1152_=_C1743( C1152 C1743 ) C1152_=_C1744( C1152 C1744 ) C1152_=_C1745( C1152 C1745 ) \nC1180_=_C1190( C1180 C1190 ) C1180_=_C1699( C1180 C1699 ) C1180_=_C1722( C1180 C1722 ) C1180_=_C1723( C1180 C1723 ) C1180_=_C1724( C1180 C1724 ) C1180_=_C1725( C1180 C1725 ) \nC1180_=_C1726( C1180 C1726 ) C1180_=_C1727( C1180 C1727 ) C1180_=_C1728( C1180 C1728 ) C1180_=_C1729( C1180 C1729 ) C1180_=_C1730( C1180 C1730 ) C1180_=_C1731( C1180 C1731 ) \nC1180_=_C1732( C1180 C1732 ) C1180_=_C1733( C1180 C1733 ) C1180_=_C1734( C1180 C1734 ) C1180_=_C1735( C1180 C1735 ) C1180_=_C1736( C1180 C1736 ) C1180_=_C1737( C1180 C1737 ) \nC1180_=_C1738( C1180 C1738 ) C1180_=_C1739( C1180 C1739 ) C1180_=_C1740( C1180 C1740 ) C1180_=_C1741( C1180 C1741 ) C1180_=_C1742( C1180 C1742 ) C1180_=_C1743( C1180 C1743 ) \nC1180_=_C1744( C1180 C1744 ) C1180_=_C1745( C1180 C1745 ) C1190_=_C1408( C1190 C1408 ) C1190_=_C1716( C1190 C1716 ) C1190_=_C1739( C1190 C1739 ) C1190_=_C1927( C1190 C1927 ) \nC1190_=_C2140( C1190 C2140 ) C1190_=_C2197( C1190 C2197 ) C1190_=_C2218( C1190 C2218 ) C1190_=_C2282( C1190 C2282 ) C1190_=_C2423( C1190 C2423 ) C1190_=_C2827( C1190 C2827 ) \nC1190_=_C2950( C1190 C2950 ) C1190_=_C3032( C1190 C3032 ) C1190_=_C3074( C1190 C3074 ) C1190_=_C3362( C1190 C3362 ) C1190_=_C3421( C1190 C3421 ) C1190_=_C3480( C1190 C3480 ) \nC1190_=_C3534( C1190 C3534 ) C1190_=_C3542( C1190 C3542 ) C1190_=_C3884( C1190 C3884 ) C1190_=_C3885( C1190 C3885 ) C1190_=_C3886( C1190 C3886 ) C1190_=_C3887( C1190 C3887 ) \nC1190_=_C3888( C1190 C3888 ) C1408_=_C1716( C1408 C1716 ) C1408_=_C1739( C1408 C1739 ) C1408_=_C1927( C1408 C1927 ) C1408_=_C2140( C1408 C2140 ) C1408_=_C2197( C1408 C2197 ) \nC1408_=_C2218( C1408 C2218 ) C1408_=_C2282( C1408 C2282 ) C1408_=_C2423( C1408 C2423 ) C1408_=_C2827( C1408 C2827 ) C1408_=_C2950( C1408 C2950 ) C1408_=_C3032( C1408 C3032 ) \nC1408_=_C3074( C1408 C3074 ) C1408_=_C3362( C1408 C3362 ) C1408_=_C3421( C1408 C3421 ) C1408_=_C3480( C1408 C3480 ) C1408_=_C3534( C1408 C3534 ) C1408_=_C3542( C1408 C3542 ) \nC1408_=_C3884( C1408 C3884 ) C1408_=_C3885( C1408 C3885 ) C1408_=_C3886( C1408 C3886 ) C1408_=_C3887( C1408 C3887 ) C1408_=_C3888( C1408 C3888 ) C1699_=_C1716( C1699 C1716 ) \nC1699_=_C1722( C1699 C1722 ) C1699_=_C1723( C1699 C1723 ) C1699_=_C1724( C1699 C1724 ) C1699_=_C1725( C1699 C1725 ) C1699_=_C1726( C1699 C1726 ) C1699_=_C1727( C1699 C1727 ) \nC1699_=_C1728( C1699 C1728 ) C1699_=_C1729( C1699 C1729 ) C1699_=_C1730( C1699 C1730 ) C1699_=_C1731( C1699 C1731 ) C1699_=_C1732( C1699 C1732 ) C1699_=_C1733( C1699 C1733 ) \nC1699_=_C1734( C1699 C1734 ) C1699_=_C1735( C1699 C1735 ) C1699_=_C1736( C1699 C1736 ) C1699_=_C1737( C1699 C1737 ) C1699_=_C1738( C1699 C1738 ) C1699_=_C1739( C1699 C1739 ) \nC1699_=_C1740( C1699 C1740 ) C1699_=_C1741( C1699 C1741 ) C1699_=_C1742( C1699 C1742 ) C1699_=_C1743( C1699 C1743 ) C1699_=_C1744( C1699 C1744 ) C1699_=_C1745( C1699 C1745 ) \nC1716_=_C1739( C1716 C1739 ) C1716_=_C1927( C1716 C1927 ) C1716_=_C2140( C1716 C2140 ) C1716_=_C2197( C1716 C2197 ) C1716_=_C2218( C1716 C2218 ) C1716_=_C2282( C1716 C2282 ) \nC1716_=_C2423( C1716 C2423 ) C1716_=_C2827( C1716 C2827 ) C1716_=_C2950( C1716 C2950 ) C1716_=_C3032( C1716 C3032 ) C1716_=_C3074( C1716 C3074 ) C1716_=_C3362( C1716 C3362 ) \nC1716_=_C3421( C1716 C3421 ) C1716_=_C3480( C1716 C3480 ) C1716_=_C3534( C1716 C3534 ) C1716_=_C3542( C1716 C3542 ) C1716_=_C3884( C1716 C3884 ) C1716_=_C3885( C1716 C3885 ) \nC1716_=_C3886( C1716 C3886 ) C1716_=_C3887( C1716 C3887 ) C1716_=_C3888( C1716 C3888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927( C1722 C1927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2140( C1723 C2140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5_=_C1744( C1725 C1744 ) \nC1725_=_C1745( C1725 C1745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2827( C1726 C2827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2950( C1728 C2950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3362( C1733 C3362 ) C1734_=_C1735( C1734 C1735 ) C1734_=_C1736(</w:t>
      </w:r>
    </w:p>
    <w:p>
      <w:pPr>
        <w:pStyle w:val="PreformattedText"/>
        <w:bidi w:val="0"/>
        <w:spacing w:before="0" w:after="0"/>
        <w:jc w:val="left"/>
        <w:rPr/>
      </w:pPr>
      <w:r>
        <w:rPr/>
        <w:t xml:space="preserve"> </w:t>
      </w:r>
      <w:r>
        <w:rPr/>
        <w:t>C1734 C1736 ) C1734_=_C1737( C1734 C1737 ) C1734_=_C1738( C1734 C1738 ) \nC1734_=_C1739( C1734 C1739 ) C1734_=_C1740( C1734 C1740 ) C1734_=_C1741( C1734 C1741 ) C1734_=_C1742( C1734 C1742 ) C1734_=_C1743( C1734 C1743 ) C1734_=_C1744( C1734 C1744 ) \nC1734_=_C1745( C1734 C1745 ) C1735_=_C1736( C1735 C1736 ) C1735_=_C1737( C1735 C1737 ) C1735_=_C1738( C1735 C1738 ) C1735_=_C1739( C1735 C1739 ) C1735_=_C1740( C1735 C1740 ) \nC1735_=_C1741( C1735 C1741 ) C1735_=_C1742( C1735 C1742 ) C1735_=_C1743( C1735 C1743 ) C1735_=_C1744( C1735 C1744 ) C1735_=_C1745( C1735 C1745 ) C1735_=_C3542( C1735 C3542 ) \nC1736_=_C1737( C1736 C1737 ) C1736_=_C1738( C1736 C1738 ) C1736_=_C1739( C1736 C1739 ) C1736_=_C1740( C1736 C1740 ) C1736_=_C1741( C1736 C1741 ) C1736_=_C1742( C1736 C1742 ) \nC1736_=_C1743( C1736 C1743 ) C1736_=_C1744( C1736 C1744 ) C1736_=_C1745( C1736 C1745 ) C1737_=_C1738( C1737 C1738 ) C1737_=_C1739( C1737 C1739 ) C1737_=_C1740( C1737 C1740 ) \nC1737_=_C1741( C1737 C1741 ) C1737_=_C1742( C1737 C1742 ) C1737_=_C1743( C1737 C1743 ) C1737_=_C1744( C1737 C1744 ) C1737_=_C1745( C1737 C1745 ) C1738_=_C1739( C1738 C1739 ) \nC1738_=_C1740( C1738 C1740 ) C1738_=_C1741( C1738 C1741 ) C1738_=_C1742( C1738 C1742 ) C1738_=_C1743( C1738 C1743 ) C1738_=_C1744( C1738 C1744 ) C1738_=_C1745( C1738 C1745 ) \nC1739_=_C1740( C1739 C1740 ) C1739_=_C1741( C1739 C1741 ) C1739_=_C1742( C1739 C1742 ) C1739_=_C1743( C1739 C1743 ) C1739_=_C1744( C1739 C1744 ) C1739_=_C1745( C1739 C1745 ) \nC1739_=_C1927( C1739 C1927 ) C1739_=_C2140( C1739 C2140 ) C1739_=_C2197( C1739 C2197 ) C1739_=_C2218( C1739 C2218 ) C1739_=_C2282( C1739 C2282 ) C1739_=_C2423( C1739 C2423 ) \nC1739_=_C2827( C1739 C2827 ) C1739_=_C2950( C1739 C2950 ) C1739_=_C3032( C1739 C3032 ) C1739_=_C3074( C1739 C3074 ) C1739_=_C3362( C1739 C3362 ) C1739_=_C3421( C1739 C3421 ) \nC1739_=_C3480( C1739 C3480 ) C1739_=_C3534( C1739 C3534 ) C1739_=_C3542( C1739 C3542 ) C1739_=_C3884( C1739 C3884 ) C1739_=_C3885( C1739 C3885 ) C1739_=_C3886( C1739 C3886 ) \nC1739_=_C3887( C1739 C3887 ) C1739_=_C3888( C1739 C3888 ) C1740_=_C1741( C1740 C1741 ) C1740_=_C1742( C1740 C1742 ) C1740_=_C1743( C1740 C1743 ) C1740_=_C1744( C1740 C1744 ) \nC1740_=_C1745( C1740 C1745 ) C1740_=_C3884( C1740 C3884 ) C1741_=_C1742( C1741 C1742 ) C1741_=_C1743( C1741 C1743 ) C1741_=_C1744( C1741 C1744 ) C1741_=_C1745( C1741 C1745 ) \nC1742_=_C1743( C1742 C1743 ) C1742_=_C1744( C1742 C1744 ) C1742_=_C1745( C1742 C1745 ) C1743_=_C1744( C1743 C1744 ) C1743_=_C1745( C1743 C1745 ) C1743_=_C3886( C1743 C3886 ) \nC1744_=_C1745( C1744 C1745 ) C1927_=_C2140( C1927 C2140 ) C1927_=_C2197( C1927 C2197 ) C1927_=_C2218( C1927 C2218 ) C1927_=_C2282( C1927 C2282 ) C1927_=_C2423( C1927 C2423 ) \nC1927_=_C2827( C1927 C2827 ) C1927_=_C2950( C1927 C2950 ) C1927_=_C3032( C1927 C3032 ) C1927_=_C3074( C1927 C3074 ) C1927_=_C3362( C1927 C3362 ) C1927_=_C3421( C1927 C3421 ) \nC1927_=_C3480( C1927 C3480 ) C1927_=_C3534( C1927 C3534 ) C1927_=_C3542( C1927 C3542 ) C1927_=_C3884( C1927 C3884 ) C1927_=_C3885( C1927 C3885 ) C1927_=_C3886( C1927 C3886 ) \nC1927_=_C3887( C1927 C3887 ) C1927_=_C3888( C1927 C3888 ) C2140_=_C2197( C2140 C2197 ) C2140_=_C2218( C2140 C2218 ) C2140_=_C2282( C2140 C2282 ) C2140_=_C2423( C2140 C2423 ) \nC2140_=_C2827( C2140 C2827 ) C2140_=_C2950( C2140 C2950 ) C2140_=_C3032( C2140 C3032 ) C2140_=_C3074( C2140 C3074 ) C2140_=_C3362( C2140 C3362 ) C2140_=_C3421( C2140 C3421 ) \nC2140_=_C3480( C2140 C3480 ) C2140_=_C3534( C2140 C3534 ) C2140_=_C3542( C2140 C3542 ) C2140_=_C3884( C2140 C3884 ) C2140_=_C3885( C2140 C3885 ) C2140_=_C3886( C2140 C3886 ) \nC2140_=_C3887( C2140 C3887 ) C2140_=_C3888( C2140 C3888 ) C2197_=_C2218( C2197 C2218 ) C2197_=_C2282( C2197 C2282 ) C2197_=_C2423( C2197 C2423 ) C2197_=_C2827( C2197 C2827 ) \nC2197_=_C2950( C2197 C2950 ) C2197_=_C3032( C2197 C3032 ) C2197_=_C3074( C2197 C3074 ) C2197_=_C3362( C2197 C3362 ) C2197_=_C3421( C2197 C3421 ) C2197_=_C3480( C2197 C3480 ) \nC2197_=_C3534( C2197 C3534 ) C2197_=_C3542( C2197 C3542 ) C2197_=_C3884( C2197 C3884 ) C2197_=_C3885( C2197 C3885 ) C2197_=_C3886( C2197 C3886 ) C2197_=_C3887( C2197 C3887 ) \nC2197_=_C3888( C2197 C3888 ) C2218_=_C2282( C2218 C2282 ) C2218_=_C2423( C2218 C2423 ) C2218_=_C2827( C2218 C2827 ) C2218_=_C2950( C2218 C2950 ) C2218_=_C3032( C2218 C3032 ) \nC2218_=_C3074( C2218 C3074 ) C2218_=_C3362( C2218 C3362 ) C2218_=_C3421( C2218 C3421 ) C2218_=_C3480( C2218 C3480 ) C2218_=_C3534( C2218 C3534 ) C2218_=_C3542( C2218 C3542 ) \nC2218_=_C3884( C2218 C3884 ) C2218_=_C3885( C2218 C3885 ) C2218_=_C3886( C2218 C3886 ) C2218_=_C3887( C2218 C3887 ) C2218_=_C3888( C2218 C3888 ) C2282_=_C2423( C2282 C2423 ) \nC2282_=_C2827( C2282 C2827 ) C2282_=_C2950( C2282 C2950 ) C2282_=_C3032( C2282 C3032 ) C2282_=_C3074( C2282 C3074 ) C2282_=_C3362( C2282 C3362 ) C2282_=_C3421( C2282 C3421 ) \nC2282_=_C3480( C2282 C3480 ) C2282_=_C3534( C2282 C3534 ) C2282_=_C3542( C2282 C3542 ) C2282_=_C3884( C2282 C3884 ) C2282_=_C3885( C2282 C3885 ) C2282_=_C3886( C2282 C3886 ) \nC2282_=_C3887( C2282 C3887 ) C2282_=_C3888( C2282 C3888 ) C2423_=_C2827( C2423 C2827 ) C2423_=_C2950( C2423 C2950 ) C2423_=_C3032( C2423 C3032 ) C2423_=_C3074( C2423 C3074 ) \nC2423_=_C3362( C2423 C3362 ) C2423_=_C3421( C2423 C3421 ) C2423_=_C3480( C2423 C3480 ) C2423_=_C3534( C2423 C3534 ) C2423_=_C3542( C2423 C3542 ) C2423_=_C3884( C2423 C3884 ) \nC2423_=_C3885( C2423 C3885 ) C2423_=_C3886( C2423 C3886 ) C2423_=_C3887( C2423 C3887 ) C2423_=_C3888( C2423 C3888 ) C2827_=_C2950( C2827 C2950 ) C2827_=_C3032( C2827 C3032 ) \nC2827_=_C3074( C2827 C3074 ) C2827_=_C3362( C2827 C3362 ) C2827_=_C3421( C2827 C3421 ) C2827_=_C3480( C2827 C3480 ) C2827_=_C3534( C2827 C3534 ) C2827_=_C3542( C2827 C3542 ) \nC2827_=_C3884( C2827 C3884 ) C2827_=_C3885( C2827 C3885 ) C2827_=_C3886( C2827 C3886 ) C2827_=_C3887( C2827 C3887 ) C2827_=_C3888( C2827 C3888 ) C2950_=_C3032( C2950 C3032 ) \nC2950_=_C3074( C2950 C3074 ) C2950_=_C3362( C2950 C3362 ) C2950_=_C3421( C2950 C3421 ) C2950_=_C3480( C2950 C3480 ) C2950_=_C3534( C2950 C3534 ) C2950_=_C3542( C2950 C3542 ) \nC2950_=_C3884( C2950 C3884 ) C2950_=_C3885( C2950 C3885 ) C2950_=_C3886( C2950 C3886 ) C2950_=_C3887( C2950 C3887 ) C2950_=_C3888( C2950 C3888 ) C3032_=_C3074( C3032 C3074 ) \nC3032_=_C3362( C3032 C3362 ) C3032_=_C3421( C3032 C3421 ) C3032_=_C3480( C3032 C3480 ) C3032_=_C3534( C3032 C3534 ) C3032_=_C3542( C3032 C3542 ) C3032_=_C3884( C3032 C3884 ) \nC3032_=_C3885( C3032 C3885 ) C3032_=_C3886( C3032 C3886 ) C3032_=_C3887( C3032 C3887 ) C3032_=_C3888( C3032 C3888 ) C3074_=_C3362( C3074 C3362 ) C3074_=_C3421( C3074 C3421 ) \nC3074_=_C3480( C3074 C3480 ) C3074_=_C3534( C3074 C3534 ) C3074_=_C3542( C3074 C3542 ) C3074_=_C3884( C3074 C3884 ) C3074_=_C3885( C3074 C3885 ) C3074_=_C3886( C3074 C3886 ) \nC3074_=_C3887( C3074 C3887 ) C3074_=_C3888( C3074 C3888 ) C3362_=_C3421( C3362 C3421 ) C3362_=_C3480( C3362 C3480 ) C3362_=_C3534( C3362 C3534 ) C3362_=_C3542( C3362 C3542 ) \nC3362_=_C3884( C3362 C3884 ) C3362_=_C3885( C3362 C3885 ) C3362_=_C3886( C3362 C3886 ) C3362_=_C3887( C3362 C3887 ) C3362_=_C3888( C3362 C3888 ) C3421_=_C3480( C3421 C3480 ) \nC3421_=_C3534( C3421 C3534 ) C3421_=_C3542( C3421 C3542 ) C3421_=_C3884( C3421 C3884 ) C3421_=_C3885( C3421 C3885 ) C3421_=_C3886( C3421 C3886 ) C3421_=_C3887( C3421 C3887 ) \nC3421_=_C3888( C3421 C3888 ) C3480_=_C3534( C3480 C3534 ) C3480_=_C3542( C3480 C3542 ) C3480_=_C3884( C3480 C3884 ) C3480_=_C3885( C3480 C3885 ) C3480_=_C3886( C3480 C3886 ) \nC3480_=_C3887( C3480 C3887 ) C3480_=_C3888( C3480 C3888 ) C3534_=_C3542( C3534 C3542 ) C3534_=_C3884( C3534 C3884 ) C3534_=_C3885( C3534 C3885 ) C3534_=_C3886( C3534 C3886 ) \nC3534_=_C3887( C3534 C3887 ) C3534_=_C3888( C3534 C3888 ) C3542_=_C3884( C3542 C3884 ) C3542_=_C3885( C3542 C3885 ) C3542_=_C3886( C3542 C3886 ) C3542_=_C3887( C3542 C3887 ) \nC3542_=_C3888( C3542 C3888 ) C3884_=_C3885( C3884 C3885 ) C3884_=_C3886( C3884 C3886 ) C3884_=_C3887( C3884 C3887 ) C3884_=_C3888( C3884 C3888 ) C3885_=_C3886( C3885 C3886 ) \nC3885_=_C3887( C3885 C3887 ) C3885_=_C3888( C3885 C3888 ) C3886_=_C3887( C3886 C3887 ) C3886_=_C3888( C3886 C3888 ) C3887_=_C3888( C3887 C3888 ) "];209-&gt;276[label="54: C511 C648 C941 C984 C1008 \nC1152 C1180 C1190 C1408 C1699 C1716 \nC1722 C1723 C1724 C1725 C1726 C1727 \nC1728 C1729 C1730 C1731 C1732 C1733 \nC1734 C1735 C1736 C1737 C1738 C1740 \nC1741 C1742 C1743 C1744 C1745 C1927 \nC2140 C2197 C2218 C2282 C2423 C2827 \nC2950 C3032 C3074 C3362 C3421 C3480 \nC3534 C3542 C3884 C3885 C3886 C3887 \nC3888 \n712: C511_=_C648 ,C511_=_C984 ,C511_=_C1008 ,C511_=_C1190 ,C511_=_C1408 ,\nC511_=_C1716 ,C511_=_C1927 ,C511_=_C2140 ,C511_=_C2197 ,C511_=_C2218 ,C511_=_C2282 ,\nC511_=_C2423 ,C511_=_C2827 ,C511_=_C2950 ,C511_=_C3032 ,C511_=_C3074 ,C511_=_C3362 ,\nC511_=_C3421 ,C511_=_C3480 ,C511_=_C3534 ,C511_=_C3542 ,C511_=_C3884 ,C511_=_C3885 ,\nC511_=_C3886 ,C511_=_C3887 ,C511_=_C3888 ,C648_=_C984 ,C648_=_C1008 ,C648_=_C1190 ,\nC648_=_C1408 ,C648_=_C1716 ,C648_=_C1927 ,C648_=_C2140 ,C648_=_C2197 ,C648_=_C2218 ,\nC648_=_C2282 ,C648_=_C2423 ,C648_=_C2827 ,C648_=_C2950 ,C648_=_C3032 ,C648_=_C3074 ,\nC648_=_C3362 ,C648_=_C3421 ,C648_=_C3480 ,C648_=_C3534 ,C648_=_C3542 ,C648_=_C3884 ,\nC648_=_C3885 ,C648_=_C3886 ,C648_=_C3887 ,C648_=_C3888 ,C941_=_C1152 ,C941_=_C1180 ,\nC941_=_C1699 ,C941_=_C1722 ,C941_=_C1723 ,C941_=_C1724 ,C941_=_C1725 ,C941_=_C1726 ,\nC941_=_C1727 ,C941_=_C1728 ,C941_=_C1729 ,C941_=_C1730 ,C941_=_C1731 ,C941_=_C1732 ,\nC941_=_C1733 ,C941_=_C1734 ,C941_=_C1735 ,C941_=_C1736 ,C941_=_C1737 ,C941_=_C1738 ,\nC941_=_C1740 ,C941_=_C1741 ,C941_=_C1742 ,C941_=_C1743 ,C941_=_C1744 ,C941_=_C1745 ,\nC984_=_C1008 ,C984_=_C1190 ,C984_=_C1408 ,C984_=_C1716 ,C984_=_C1927 ,C984_=_C2140 ,\nC984_=_C2197 ,C984_=_C2218 ,C984_=_C2282 ,C984_=_C2423 ,C984_=_C2827 ,C984_=_C2950 ,\nC984_=_C3032 ,C984_=_C3074 ,C984_=_C3362 ,C984_=_C3421 ,C984_=_C3480 ,C984_=_C3534 ,\nC984_=_C3542 ,C984_=_C3884 ,C984_=_C3885</w:t>
      </w:r>
    </w:p>
    <w:p>
      <w:pPr>
        <w:pStyle w:val="PreformattedText"/>
        <w:bidi w:val="0"/>
        <w:spacing w:before="0" w:after="0"/>
        <w:jc w:val="left"/>
        <w:rPr/>
      </w:pPr>
      <w:r>
        <w:rPr/>
        <w:t xml:space="preserve"> </w:t>
      </w:r>
      <w:r>
        <w:rPr/>
        <w:t>,C984_=_C3886 ,C984_=_C3887 ,C984_=_C3888 ,\nC1008_=_C1190 ,C1008_=_C1408 ,C1008_=_C1716 ,C1008_=_C1927 ,C1008_=_C2140 ,C1008_=_C2197 ,\nC1008_=_C2218 ,C1008_=_C2282 ,C1008_=_C2423 ,C1008_=_C2827 ,C1008_=_C2950 ,C1008_=_C3032 ,\nC1008_=_C3074 ,C1008_=_C3362 ,C1008_=_C3421 ,C1008_=_C3480 ,C1008_=_C3534 ,C1008_=_C3542 ,\nC1008_=_C3884 ,C1008_=_C3885 ,C1008_=_C3886 ,C1008_=_C3887 ,C1008_=_C3888 ,C1152_=_C1180 ,\nC1152_=_C1699 ,C1152_=_C1722 ,C1152_=_C1723 ,C1152_=_C1724 ,C1152_=_C1725 ,C1152_=_C1726 ,\nC1152_=_C1727 ,C1152_=_C1728 ,C1152_=_C1729 ,C1152_=_C1730 ,C1152_=_C1731 ,C1152_=_C1732 ,\nC1152_=_C1733 ,C1152_=_C1734 ,C1152_=_C1735 ,C1152_=_C1736 ,C1152_=_C1737 ,C1152_=_C1738 ,\nC1152_=_C1740 ,C1152_=_C1741 ,C1152_=_C1742 ,C1152_=_C1743 ,C1152_=_C1744 ,C1152_=_C1745 ,\nC1180_=_C1190 ,C1180_=_C1699 ,C1180_=_C1722 ,C1180_=_C1723 ,C1180_=_C1724 ,C1180_=_C1725 ,\nC1180_=_C1726 ,C1180_=_C1727 ,C1180_=_C1728 ,C1180_=_C1729 ,C1180_=_C1730 ,C1180_=_C1731 ,\nC1180_=_C1732 ,C1180_=_C1733 ,C1180_=_C1734 ,C1180_=_C1735 ,C1180_=_C1736 ,C1180_=_C1737 ,\nC1180_=_C1738 ,C1180_=_C1740 ,C1180_=_C1741 ,C1180_=_C1742 ,C1180_=_C1743 ,C1180_=_C1744 ,\nC1180_=_C1745 ,C1190_=_C1408 ,C1190_=_C1716 ,C1190_=_C1927 ,C1190_=_C2140 ,C1190_=_C2197 ,\nC1190_=_C2218 ,C1190_=_C2282 ,C1190_=_C2423 ,C1190_=_C2827 ,C1190_=_C2950 ,C1190_=_C3032 ,\nC1190_=_C3074 ,C1190_=_C3362 ,C1190_=_C3421 ,C1190_=_C3480 ,C1190_=_C3534 ,C1190_=_C3542 ,\nC1190_=_C3884 ,C1190_=_C3885 ,C1190_=_C3886 ,C1190_=_C3887 ,C1190_=_C3888 ,C1408_=_C1716 ,\nC1408_=_C1927 ,C1408_=_C2140 ,C1408_=_C2197 ,C1408_=_C2218 ,C1408_=_C2282 ,C1408_=_C2423 ,\nC1408_=_C2827 ,C1408_=_C2950 ,C1408_=_C3032 ,C1408_=_C3074 ,C1408_=_C3362 ,C1408_=_C3421 ,\nC1408_=_C3480 ,C1408_=_C3534 ,C1408_=_C3542 ,C1408_=_C3884 ,C1408_=_C3885 ,C1408_=_C3886 ,\nC1408_=_C3887 ,C1408_=_C3888 ,C1699_=_C1716 ,C1699_=_C1722 ,C1699_=_C1723 ,C1699_=_C1724 ,\nC1699_=_C1725 ,C1699_=_C1726 ,C1699_=_C1727 ,C1699_=_C1728 ,C1699_=_C1729 ,C1699_=_C1730 ,\nC1699_=_C1731 ,C1699_=_C1732 ,C1699_=_C1733 ,C1699_=_C1734 ,C1699_=_C1735 ,C1699_=_C1736 ,\nC1699_=_C1737 ,C1699_=_C1738 ,C1699_=_C1740 ,C1699_=_C1741 ,C1699_=_C1742 ,C1699_=_C1743 ,\nC1699_=_C1744 ,C1699_=_C1745 ,C1716_=_C1927 ,C1716_=_C2140 ,C1716_=_C2197 ,C1716_=_C2218 ,\nC1716_=_C2282 ,C1716_=_C2423 ,C1716_=_C2827 ,C1716_=_C2950 ,C1716_=_C3032 ,C1716_=_C3074 ,\nC1716_=_C3362 ,C1716_=_C3421 ,C1716_=_C3480 ,C1716_=_C3534 ,C1716_=_C3542 ,C1716_=_C3884 ,\nC1716_=_C3885 ,C1716_=_C3886 ,C1716_=_C3887 ,C1716_=_C3888 ,C1722_=_C1723 ,C1722_=_C1724 ,\nC1722_=_C1725 ,C1722_=_C1726 ,C1722_=_C1727 ,C1722_=_C1728 ,C1722_=_C1729 ,C1722_=_C1730 ,\nC1722_=_C1731 ,C1722_=_C1732 ,C1722_=_C1733 ,C1722_=_C1734 ,C1722_=_C1735 ,C1722_=_C1736 ,\nC1722_=_C1737 ,C1722_=_C1738 ,C1722_=_C1740 ,C1722_=_C1741 ,C1722_=_C1742 ,C1722_=_C1743 ,\nC1722_=_C1744 ,C1722_=_C1745 ,C1722_=_C1927 ,C1723_=_C1724 ,C1723_=_C1725 ,C1723_=_C1726 ,\nC1723_=_C1727 ,C1723_=_C1728 ,C1723_=_C1729 ,C1723_=_C1730 ,C1723_=_C1731 ,C1723_=_C1732 ,\nC1723_=_C1733 ,C1723_=_C1734 ,C1723_=_C1735 ,C1723_=_C1736 ,C1723_=_C1737 ,C1723_=_C1738 ,\nC1723_=_C1740 ,C1723_=_C1741 ,C1723_=_C1742 ,C1723_=_C1743 ,C1723_=_C1744 ,C1723_=_C1745 ,\nC1723_=_C2140 ,C1724_=_C1725 ,C1724_=_C1726 ,C1724_=_C1727 ,C1724_=_C1728 ,C1724_=_C1729 ,\nC1724_=_C1730 ,C1724_=_C1731 ,C1724_=_C1732 ,C1724_=_C1733 ,C1724_=_C1734 ,C1724_=_C1735 ,\nC1724_=_C1736 ,C1724_=_C1737 ,C1724_=_C1738 ,C1724_=_C1740 ,C1724_=_C1741 ,C1724_=_C1742 ,\nC1724_=_C1743 ,C1724_=_C1744 ,C1724_=_C1745 ,C1725_=_C1726 ,C1725_=_C1727 ,C1725_=_C1728 ,\nC1725_=_C1729 ,C1725_=_C1730 ,C1725_=_C1731 ,C1725_=_C1732 ,C1725_=_C1733 ,C1725_=_C1734 ,\nC1725_=_C1735 ,C1725_=_C1736 ,C1725_=_C1737 ,C1725_=_C1738 ,C1725_=_C1740 ,C1725_=_C1741 ,\nC1725_=_C1742 ,C1725_=_C1743 ,C1725_=_C1744 ,C1725_=_C1745 ,C1726_=_C1727 ,C1726_=_C1728 ,\nC1726_=_C1729 ,C1726_=_C1730 ,C1726_=_C1731 ,C1726_=_C1732 ,C1726_=_C1733 ,C1726_=_C1734 ,\nC1726_=_C1735 ,C1726_=_C1736 ,C1726_=_C1737 ,C1726_=_C1738 ,C1726_=_C1740 ,C1726_=_C1741 ,\nC1726_=_C1742 ,C1726_=_C1743 ,C1726_=_C1744 ,C1726_=_C1745 ,C1726_=_C2827 ,C1727_=_C1728 ,\nC1727_=_C1729 ,C1727_=_C1730 ,C1727_=_C1731 ,C1727_=_C1732 ,C1727_=_C1733 ,C1727_=_C1734 ,\nC1727_=_C1735 ,C1727_=_C1736 ,C1727_=_C1737 ,C1727_=_C1738 ,C1727_=_C1740 ,C1727_=_C1741 ,\nC1727_=_C1742 ,C1727_=_C1743 ,C1727_=_C1744 ,C1727_=_C1745 ,C1728_=_C1729 ,C1728_=_C1730 ,\nC1728_=_C1731 ,C1728_=_C1732 ,C1728_=_C1733 ,C1728_=_C1734 ,C1728_=_C1735 ,C1728_=_C1736 ,\nC1728_=_C1737 ,C1728_=_C1738 ,C1728_=_C1740 ,C1728_=_C1741 ,C1728_=_C1742 ,C1728_=_C1743 ,\nC1728_=_C1744 ,C1728_=_C1745 ,C1728_=_C2950 ,C1729_=_C1730 ,C1729_=_C1731 ,C1729_=_C1732 ,\nC1729_=_C1733 ,C1729_=_C1734 ,C1729_=_C1735 ,C1729_=_C1736 ,C1729_=_C1737 ,C1729_=_C1738 ,\nC1729_=_C1740 ,C1729_=_C1741 ,C1729_=_C1742 ,C1729_=_C1743 ,C1729_=_C1744 ,C1729_=_C1745 ,\nC1730_=_C1731 ,C1730_=_C1732 ,C1730_=_C1733 ,C1730_=_C1734 ,C1730_=_C1735 ,C1730_=_C1736 ,\nC1730_=_C1737 ,C1730_=_C1738 ,C1730_=_C1740 ,C1730_=_C1741 ,C1730_=_C1742 ,C1730_=_C1743 ,\nC1730_=_C1744 ,C1730_=_C1745 ,C1731_=_C1732 ,C1731_=_C1733 ,C1731_=_C1734 ,C1731_=_C1735 ,\nC1731_=_C1736 ,C1731_=_C1737 ,C1731_=_C1738 ,C1731_=_C1740 ,C1731_=_C1741 ,C1731_=_C1742 ,\nC1731_=_C1743 ,C1731_=_C1744 ,C1731_=_C1745 ,C1732_=_C1733 ,C1732_=_C1734 ,C1732_=_C1735 ,\nC1732_=_C1736 ,C1732_=_C1737 ,C1732_=_C1738 ,C1732_=_C1740 ,C1732_=_C1741 ,C1732_=_C1742 ,\nC1732_=_C1743 ,C1732_=_C1744 ,C1732_=_C1745 ,C1733_=_C1734 ,C1733_=_C1735 ,C1733_=_C1736 ,\nC1733_=_C1737 ,C1733_=_C1738 ,C1733_=_C1740 ,C1733_=_C1741 ,C1733_=_C1742 ,C1733_=_C1743 ,\nC1733_=_C1744 ,C1733_=_C1745 ,C1733_=_C3362 ,C1734_=_C1735 ,C1734_=_C1736 ,C1734_=_C1737 ,\nC1734_=_C1738 ,C1734_=_C1740 ,C1734_=_C1741 ,C1734_=_C1742 ,C1734_=_C1743 ,C1734_=_C1744 ,\nC1734_=_C1745 ,C1735_=_C1736 ,C1735_=_C1737 ,C1735_=_C1738 ,C1735_=_C1740 ,C1735_=_C1741 ,\nC1735_=_C1742 ,C1735_=_C1743 ,C1735_=_C1744 ,C1735_=_C1745 ,C1735_=_C3542 ,C1736_=_C1737 ,\nC1736_=_C1738 ,C1736_=_C1740 ,C1736_=_C1741 ,C1736_=_C1742 ,C1736_=_C1743 ,C1736_=_C1744 ,\nC1736_=_C1745 ,C1737_=_C1738 ,C1737_=_C1740 ,C1737_=_C1741 ,C1737_=_C1742 ,C1737_=_C1743 ,\nC1737_=_C1744 ,C1737_=_C1745 ,C1738_=_C1740 ,C1738_=_C1741 ,C1738_=_C1742 ,C1738_=_C1743 ,\nC1738_=_C1744 ,C1738_=_C1745 ,C1740_=_C1741 ,C1740_=_C1742 ,C1740_=_C1743 ,C1740_=_C1744 ,\nC1740_=_C1745 ,C1740_=_C3884 ,C1741_=_C1742 ,C1741_=_C1743 ,C1741_=_C1744 ,C1741_=_C1745 ,\nC1742_=_C1743 ,C1742_=_C1744 ,C1742_=_C1745 ,C1743_=_C1744 ,C1743_=_C1745 ,C1743_=_C3886 ,\nC1744_=_C1745 ,C1927_=_C2140 ,C1927_=_C2197 ,C1927_=_C2218 ,C1927_=_C2282 ,C1927_=_C2423 ,\nC1927_=_C2827 ,C1927_=_C2950 ,C1927_=_C3032 ,C1927_=_C3074 ,C1927_=_C3362 ,C1927_=_C3421 ,\nC1927_=_C3480 ,C1927_=_C3534 ,C1927_=_C3542 ,C1927_=_C3884 ,C1927_=_C3885 ,C1927_=_C3886 ,\nC1927_=_C3887 ,C1927_=_C3888 ,C2140_=_C2197 ,C2140_=_C2218 ,C2140_=_C2282 ,C2140_=_C2423 ,\nC2140_=_C2827 ,C2140_=_C2950 ,C2140_=_C3032 ,C2140_=_C3074 ,C2140_=_C3362 ,C2140_=_C3421 ,\nC2140_=_C3480 ,C2140_=_C3534 ,C2140_=_C3542 ,C2140_=_C3884 ,C2140_=_C3885 ,C2140_=_C3886 ,\nC2140_=_C3887 ,C2140_=_C3888 ,C2197_=_C2218 ,C2197_=_C2282 ,C2197_=_C2423 ,C2197_=_C2827 ,\nC2197_=_C2950 ,C2197_=_C3032 ,C2197_=_C3074 ,C2197_=_C3362 ,C2197_=_C3421 ,C2197_=_C3480 ,\nC2197_=_C3534 ,C2197_=_C3542 ,C2197_=_C3884 ,C2197_=_C3885 ,C2197_=_C3886 ,C2197_=_C3887 ,\nC2197_=_C3888 ,C2218_=_C2282 ,C2218_=_C2423 ,C2218_=_C2827 ,C2218_=_C2950 ,C2218_=_C3032 ,\nC2218_=_C3074 ,C2218_=_C3362 ,C2218_=_C3421 ,C2218_=_C3480 ,C2218_=_C3534 ,C2218_=_C3542 ,\nC2218_=_C3884 ,C2218_=_C3885 ,C2218_=_C3886 ,C2218_=_C3887 ,C2218_=_C3888 ,C2282_=_C2423 ,\nC2282_=_C2827 ,C2282_=_C2950 ,C2282_=_C3032 ,C2282_=_C3074 ,C2282_=_C3362 ,C2282_=_C3421 ,\nC2282_=_C3480 ,C2282_=_C3534 ,C2282_=_C3542 ,C2282_=_C3884 ,C2282_=_C3885 ,C2282_=_C3886 ,\nC2282_=_C3887 ,C2282_=_C3888 ,C2423_=_C2827 ,C2423_=_C2950 ,C2423_=_C3032 ,C2423_=_C3074 ,\nC2423_=_C3362 ,C2423_=_C3421 ,C2423_=_C3480 ,C2423_=_C3534 ,C2423_=_C3542 ,C2423_=_C3884 ,\nC2423_=_C3885 ,C2423_=_C3886 ,C2423_=_C3887 ,C2423_=_C3888 ,C2827_=_C2950 ,C2827_=_C3032 ,\nC2827_=_C3074 ,C2827_=_C3362 ,C2827_=_C3421 ,C2827_=_C3480 ,C2827_=_C3534 ,C2827_=_C3542 ,\nC2827_=_C3884 ,C2827_=_C3885 ,C2827_=_C3886 ,C2827_=_C3887 ,C2827_=_C3888 ,C2950_=_C3032 ,\nC2950_=_C3074 ,C2950_=_C3362 ,C2950_=_C3421 ,C2950_=_C3480 ,C2950_=_C3534 ,C2950_=_C3542 ,\nC2950_=_C3884 ,C2950_=_C3885 ,C2950_=_C3886 ,C2950_=_C3887 ,C2950_=_C3888 ,C3032_=_C3074 ,\nC3032_=_C3362 ,C3032_=_C3421 ,C3032_=_C3480 ,C3032_=_C3534 ,C3032_=_C3542 ,C3032_=_C3884 ,\nC3032_=_C3885 ,C3032_=_C3886 ,C3032_=_C3887 ,C3032_=_C3888 ,C3074_=_C3362 ,C3074_=_C3421 ,\nC3074_=_C3480 ,C3074_=_C3534 ,C3074_=_C3542 ,C3074_=_C3884 ,C3074_=_C3885 ,C3074_=_C3886 ,\nC3074_=_C3887 ,C3074_=_C3888 ,C3362_=_C3421 ,C3362_=_C3480 ,C3362_=_C3534 ,C3362_=_C3542 ,\nC3362_=_C3884 ,C3362_=_C3885 ,C3362_=_C3886 ,C3362_=_C3887 ,C3362_=_C3888 ,C3421_=_C3480 ,\nC3421_=_C3534 ,C3421_=_C3542 ,C3421_=_C3884 ,C3421_=_C3885 ,C3421_=_C3886 ,C3421_=_C3887 ,\nC3421_=_C3888 ,C3480_=_C3534 ,C3480_=_C3542 ,C3480_=_C3884 ,C3480_=_C3885 ,C3480_=_C3886 ,\nC3480_=_C3887 ,C3480_=_C3888 ,C3534_=_C3542 ,C3534_=_C3884 ,C3534_=_C3885 ,C3534_=_C3886 ,\nC3534_=_C3887 ,C3534_=_C3888 ,C3542_=_C3884 ,C3542_=_C3885 ,C3542_=_C3886 ,C3542_=_C3887 ,\nC3542_=_C3888 ,C3884_=_C3885 ,C3884_=_C3886 ,C3884_=_C3887 ,C3884_=_C3888 ,C3885_=_C3886 ,\nC3885_=_C3887 ,C3885_=_C3888 ,C3886_=_C3887 ,C3886_=_C3888 ,C3887_=_C3888 ,"];277[shape=box, label="id:277 level: 7\n57: C410 C936 C937 C938 C939 \nC940 C941 C942 C943 C944 C945 \nC946 C947 C948 C949 C950 C951 \nC952 C953 C954 C955 C956 C957 \nC958 C959 C960 C961 C962 C963 \nC970 C1046 C1375 C1593 C1636 C1699 \nC1700 C1701 C1702 C1703 C1704 C1705 \nC1706 C1707 C1708 C1709 C1710 C1711 \nC1712 C1713 C1714 C1715 C1716 C1717 \nC1718 C1719 C1720 C1721 \n825: C410_=_C936( C410 C936 ) C410_=_C937( C410 C937 ) C410_=_C938( C410 C938 ) C410_=_C939( C410 C939 ) C410_=_C940(</w:t>
      </w:r>
    </w:p>
    <w:p>
      <w:pPr>
        <w:pStyle w:val="PreformattedText"/>
        <w:bidi w:val="0"/>
        <w:spacing w:before="0" w:after="0"/>
        <w:jc w:val="left"/>
        <w:rPr/>
      </w:pPr>
      <w:r>
        <w:rPr/>
        <w:t xml:space="preserve"> </w:t>
      </w:r>
      <w:r>
        <w:rPr/>
        <w:t>C410 C940 ) \nC410_=_C941( C410 C941 ) C410_=_C942( C410 C942 ) C410_=_C943( C410 C943 ) C410_=_C944( C410 C944 ) C410_=_C945( C410 C945 ) C410_=_C946( C410 C946 ) \nC410_=_C947( C410 C947 ) C410_=_C948( C410 C948 ) C410_=_C949( C410 C949 ) C410_=_C950( C410 C950 ) C410_=_C951( C410 C951 ) C410_=_C952( C410 C952 ) \nC410_=_C953( C410 C953 ) C410_=_C954( C410 C954 ) C410_=_C955( C410 C955 ) C410_=_C956( C410 C956 ) C410_=_C957( C410 C957 ) C410_=_C958( C410 C958 ) \nC410_=_C959( C410 C959 ) C410_=_C960( C410 C960 ) C410_=_C961( C410 C961 ) C410_=_C962( C410 C962 ) C410_=_C963( C410 C963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958( C936 C958 ) C936_=_C959( C936 C959 ) C936_=_C960( C936 C960 ) C936_=_C961( C936 C961 ) \nC936_=_C962( C936 C962 ) C936_=_C963( C936 C963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7_=_C959( C937 C959 ) \nC937_=_C960( C937 C960 ) C937_=_C961( C937 C961 ) C937_=_C962( C937 C962 ) C937_=_C963( C937 C96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8_=_C963( C938 C963 ) C938_=_C1375( C938 C1375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1593( C939 C1593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2( C940 C962 ) C940_=_C963( C940 C963 ) \nC940_=_C970( C940 C970 ) C940_=_C1046( C940 C1046 ) C940_=_C1375( C940 C1375 ) C940_=_C1593( C940 C1593 ) C940_=_C1636( C940 C1636 ) C940_=_C1699( C940 C1699 ) \nC940_=_C1700( C940 C1700 ) C940_=_C1701( C940 C1701 ) C940_=_C1702( C940 C1702 ) C940_=_C1703( C940 C1703 ) C940_=_C1704( C940 C1704 ) C940_=_C1705( C940 C1705 ) \nC940_=_C1706( C940 C1706 ) C940_=_C1707( C940 C1707 ) C940_=_C1708( C940 C1708 ) C940_=_C1709( C940 C1709 ) C940_=_C1710( C940 C1710 ) C940_=_C1711( C940 C1711 ) \nC940_=_C1712( C940 C1712 ) C940_=_C1713( C940 C1713 ) C940_=_C1714( C940 C1714 ) C940_=_C1715( C940 C1715 ) C940_=_C1716( C940 C1716 ) C940_=_C1717( C940 C1717 ) \nC940_=_C1718( C940 C1718 ) C940_=_C1719( C940 C1719 ) C940_=_C1720( C940 C1720 ) C940_=_C1721( C940 C1721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959( C941 C959 ) C941_=_C960( C941 C960 ) C941_=_C961( C941 C961 ) \nC941_=_C962( C941 C962 ) C941_=_C963( C941 C963 ) C941_=_C1699( C941 C1699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2_=_C1703( C942 C1703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3( C944 C963 ) C944_=_C1707( C944 C1707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1709( C946 C1709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1710( C947 C1710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1711( C949 C1711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1713( C950 C1713 ) \nC951_=_C952( C951 C952 ) C951_=_C953( C951 C953 ) C951_=_C954( C951 C954 ) C951_=_C955( C951 C955 ) C951_=_C956( C951 C956 ) C951_=_C957( C951 C957 ) \nC951_=_C958( C951 C958 ) C951_=_C959( C951 C959 ) C951_=_C960( C951 C960 ) C951_=_C961( C951 C961 ) C951_=_C962( C951 C962 ) C951_=_C963( C951 C963 ) \nC951_=_C1714( C951 C1714 ) C952_=_C953( C952 C953 ) C952_=_C954( C952 C954 ) C952_=_C955( C952 C955 ) C952_=_C956( C952 C956 ) C952_=_C957( C952 C957 ) \nC952_=_C958( C952 C958 ) C952_=_C959( C952 C959 ) C952_=_C960( C952 C960 ) C952_=_C961( C952 C961 ) C952_=_C962( C952 C962 ) C952_=_C963( C952 C963 ) \nC953_=_C954( C953 C954 ) C953_=_C955( C953 C955 ) C953_=_C956( C953 C956 ) C953_=_C957(</w:t>
      </w:r>
    </w:p>
    <w:p>
      <w:pPr>
        <w:pStyle w:val="PreformattedText"/>
        <w:bidi w:val="0"/>
        <w:spacing w:before="0" w:after="0"/>
        <w:jc w:val="left"/>
        <w:rPr/>
      </w:pPr>
      <w:r>
        <w:rPr/>
        <w:t xml:space="preserve"> </w:t>
      </w:r>
      <w:r>
        <w:rPr/>
        <w:t>C953 C957 ) C953_=_C958( C953 C958 ) C953_=_C959( C953 C959 ) \nC953_=_C960( C953 C960 ) C953_=_C961( C953 C961 ) C953_=_C962( C953 C962 ) C953_=_C963( C953 C963 ) C954_=_C955( C954 C955 ) C954_=_C956( C954 C956 ) \nC954_=_C957( C954 C957 ) C954_=_C958( C954 C958 ) C954_=_C959( C954 C959 ) C954_=_C960( C954 C960 ) C954_=_C961( C954 C961 ) C954_=_C962( C954 C962 ) \nC954_=_C963( C954 C963 ) C955_=_C956( C955 C956 ) C955_=_C957( C955 C957 ) C955_=_C958( C955 C958 ) C955_=_C959( C955 C959 ) C955_=_C960( C955 C960 ) \nC955_=_C961( C955 C961 ) C955_=_C962( C955 C962 ) C955_=_C963( C955 C963 ) C955_=_C1717( C955 C1717 ) C956_=_C957( C956 C957 ) C956_=_C958( C956 C958 ) \nC956_=_C959( C956 C959 ) C956_=_C960( C956 C960 ) C956_=_C961( C956 C961 ) C956_=_C962( C956 C962 ) C956_=_C963( C956 C963 ) C957_=_C958( C957 C958 ) \nC957_=_C959( C957 C959 ) C957_=_C960( C957 C960 ) C957_=_C961( C957 C961 ) C957_=_C962( C957 C962 ) C957_=_C963( C957 C963 ) C957_=_C1718( C957 C1718 ) \nC958_=_C959( C958 C959 ) C958_=_C960( C958 C960 ) C958_=_C961( C958 C961 ) C958_=_C962( C958 C962 ) C958_=_C963( C958 C963 ) C959_=_C960( C959 C960 ) \nC959_=_C961( C959 C961 ) C959_=_C962( C959 C962 ) C959_=_C963( C959 C963 ) C960_=_C961( C960 C961 ) C960_=_C962( C960 C962 ) C960_=_C963( C960 C963 ) \nC961_=_C962( C961 C962 ) C961_=_C963( C961 C963 ) C962_=_C963( C962 C963 ) C962_=_C1721( C962 C1721 ) C970_=_C1046( C970 C1046 ) C970_=_C1375( C970 C1375 ) \nC970_=_C1593( C970 C1593 ) C970_=_C1636( C970 C1636 ) C970_=_C1699( C970 C1699 ) C970_=_C1700( C970 C1700 ) C970_=_C1701( C970 C1701 ) C970_=_C1702( C970 C1702 ) \nC970_=_C1703( C970 C1703 ) C970_=_C1704( C970 C1704 ) C970_=_C1705( C970 C1705 ) C970_=_C1706( C970 C1706 ) C970_=_C1707( C970 C1707 ) C970_=_C1708( C970 C1708 ) \nC970_=_C1709( C970 C1709 ) C970_=_C1710( C970 C1710 ) C970_=_C1711( C970 C1711 ) C970_=_C1712( C970 C1712 ) C970_=_C1713( C970 C1713 ) C970_=_C1714( C970 C1714 ) \nC970_=_C1715( C970 C1715 ) C970_=_C1716( C970 C1716 ) C970_=_C1717( C970 C1717 ) C970_=_C1718( C970 C1718 ) C970_=_C1719( C970 C1719 ) C970_=_C1720( C970 C1720 ) \nC970_=_C1721( C970 C1721 ) C1046_=_C1375( C1046 C1375 ) C1046_=_C1593( C1046 C1593 ) C1046_=_C1636( C1046 C1636 ) C1046_=_C1699( C1046 C1699 ) C1046_=_C1700( C1046 C1700 ) \nC1046_=_C1701( C1046 C1701 ) C1046_=_C1702( C1046 C1702 ) C1046_=_C1703( C1046 C1703 ) C1046_=_C1704( C1046 C1704 ) C1046_=_C1705( C1046 C1705 ) C1046_=_C1706( C1046 C1706 ) \nC1046_=_C1707( C1046 C1707 ) C1046_=_C1708( C1046 C1708 ) C1046_=_C1709( C1046 C1709 ) C1046_=_C1710( C1046 C1710 ) C1046_=_C1711( C1046 C1711 ) C1046_=_C1712( C1046 C1712 ) \nC1046_=_C1713( C1046 C1713 ) C1046_=_C1714( C1046 C1714 ) C1046_=_C1715( C1046 C1715 ) C1046_=_C1716( C1046 C1716 ) C1046_=_C1717( C1046 C1717 ) C1046_=_C1718( C1046 C1718 ) \nC1046_=_C1719( C1046 C1719 ) C1046_=_C1720( C1046 C1720 ) C1046_=_C1721( C1046 C1721 ) C1375_=_C1593( C1375 C1593 ) C1375_=_C1636( C1375 C1636 ) C1375_=_C1699( C1375 C1699 ) \nC1375_=_C1700( C1375 C1700 ) C1375_=_C1701( C1375 C1701 ) C1375_=_C1702( C1375 C1702 ) C1375_=_C1703( C1375 C1703 ) C1375_=_C1704( C1375 C1704 ) C1375_=_C1705( C1375 C1705 ) \nC1375_=_C1706( C1375 C1706 ) C1375_=_C1707( C1375 C1707 ) C1375_=_C1708( C1375 C1708 ) C1375_=_C1709( C1375 C1709 ) C1375_=_C1710( C1375 C1710 ) C1375_=_C1711( C1375 C1711 ) \nC1375_=_C1712( C1375 C1712 ) C1375_=_C1713( C1375 C1713 ) C1375_=_C1714( C1375 C1714 ) C1375_=_C1715( C1375 C1715 ) C1375_=_C1716( C1375 C1716 ) C1375_=_C1717( C1375 C1717 ) \nC1375_=_C1718( C1375 C1718 ) C1375_=_C1719( C1375 C1719 ) C1375_=_C1720( C1375 C1720 ) C1375_=_C1721( C1375 C1721 ) C1593_=_C1636( C1593 C1636 ) C1593_=_C1699( C1593 C1699 ) \nC1593_=_C1700( C1593 C1700 ) C1593_=_C1701( C1593 C1701 ) C1593_=_C1702( C1593 C1702 ) C1593_=_C1703( C1593 C1703 ) C1593_=_C1704( C1593 C1704 ) C1593_=_C1705( C1593 C1705 ) \nC1593_=_C1706( C1593 C1706 ) C1593_=_C1707( C1593 C1707 ) C1593_=_C1708( C1593 C1708 ) C1593_=_C1709( C1593 C1709 ) C1593_=_C1710( C1593 C1710 ) C1593_=_C1711( C1593 C1711 ) \nC1593_=_C1712( C1593 C1712 ) C1593_=_C1713( C1593 C1713 ) C1593_=_C1714( C1593 C1714 ) C1593_=_C1715( C1593 C1715 ) C1593_=_C1716( C1593 C1716 ) C1593_=_C1717( C1593 C1717 ) \nC1593_=_C1718( C1593 C1718 ) C1593_=_C1719( C1593 C1719 ) C1593_=_C1720( C1593 C1720 ) C1593_=_C1721( C1593 C1721 ) C1636_=_C1699( C1636 C1699 ) C1636_=_C1700( C1636 C1700 ) \nC1636_=_C1701( C1636 C1701 ) C1636_=_C1702( C1636 C1702 ) C1636_=_C1703( C1636 C1703 ) C1636_=_C1704( C1636 C1704 ) C1636_=_C1705( C1636 C1705 ) C1636_=_C1706( C1636 C1706 ) \nC1636_=_C1707( C1636 C1707 ) C1636_=_C1708( C1636 C1708 ) C1636_=_C1709( C1636 C1709 ) C1636_=_C1710( C1636 C1710 ) C1636_=_C1711( C1636 C1711 ) C1636_=_C1712( C1636 C1712 ) \nC1636_=_C1713( C1636 C1713 ) C1636_=_C1714( C1636 C1714 ) C1636_=_C1715( C1636 C1715 ) C1636_=_C1716( C1636 C1716 ) C1636_=_C1717( C1636 C1717 ) C1636_=_C1718( C1636 C1718 ) \nC1636_=_C1719( C1636 C1719 ) C1636_=_C1720( C1636 C1720 ) C1636_=_C1721( C1636 C1721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0_=_C1721( C1700 C1721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8_=_C1709( C1708 C1709 ) C1708_=_C1710( C1708 C1710 ) C1708_=_C1711( C1708 C1711 ) \nC1708_=_C1712( C1708 C1712 ) C1708_=_C1713( C1708 C1713 ) C1708_=_C1714(</w:t>
      </w:r>
    </w:p>
    <w:p>
      <w:pPr>
        <w:pStyle w:val="PreformattedText"/>
        <w:bidi w:val="0"/>
        <w:spacing w:before="0" w:after="0"/>
        <w:jc w:val="left"/>
        <w:rPr/>
      </w:pPr>
      <w:r>
        <w:rPr/>
        <w:t xml:space="preserve"> </w:t>
      </w:r>
      <w:r>
        <w:rPr/>
        <w:t>C1708 C1714 ) C1708_=_C1715( C1708 C1715 ) C1708_=_C1716( C1708 C1716 ) C1708_=_C1717( C1708 C1717 ) \nC1708_=_C1718( C1708 C1718 ) C1708_=_C1719( C1708 C1719 ) C1708_=_C1720( C1708 C1720 ) C1708_=_C1721( C1708 C1721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1_=_C1712( C1711 C1712 ) C1711_=_C1713( C1711 C1713 ) C1711_=_C1714( C1711 C1714 ) \nC1711_=_C1715( C1711 C1715 ) C1711_=_C1716( C1711 C1716 ) C1711_=_C1717( C1711 C1717 ) C1711_=_C1718( C1711 C1718 ) C1711_=_C1719( C1711 C1719 ) C1711_=_C1720( C1711 C1720 ) \nC1711_=_C1721( C1711 C1721 ) C1712_=_C1713( C1712 C1713 ) C1712_=_C1714( C1712 C1714 ) C1712_=_C1715( C1712 C1715 ) C1712_=_C1716( C1712 C1716 ) C1712_=_C1717( C1712 C1717 ) \nC1712_=_C1718( C1712 C1718 ) C1712_=_C1719( C1712 C1719 ) C1712_=_C1720( C1712 C1720 ) C1712_=_C1721( C1712 C1721 ) C1713_=_C1714( C1713 C1714 ) C1713_=_C1715( C1713 C1715 ) \nC1713_=_C1716( C1713 C1716 ) C1713_=_C1717( C1713 C1717 ) C1713_=_C1718( C1713 C1718 ) C1713_=_C1719( C1713 C1719 ) C1713_=_C1720( C1713 C1720 ) C1713_=_C1721( C1713 C1721 ) \nC1714_=_C1715( C1714 C1715 ) C1714_=_C1716( C1714 C1716 ) C1714_=_C1717( C1714 C1717 ) C1714_=_C1718( C1714 C1718 ) C1714_=_C1719( C1714 C1719 ) C1714_=_C1720( C1714 C1720 ) \nC1714_=_C1721( C1714 C1721 ) C1715_=_C1716( C1715 C1716 ) C1715_=_C1717( C1715 C1717 ) C1715_=_C1718( C1715 C1718 ) C1715_=_C1719( C1715 C1719 ) C1715_=_C1720( C1715 C1720 ) \nC1715_=_C1721( C1715 C1721 ) C1716_=_C1717( C1716 C1717 ) C1716_=_C1718( C1716 C1718 ) C1716_=_C1719( C1716 C1719 ) C1716_=_C1720( C1716 C1720 ) C1716_=_C1721( C1716 C1721 ) \nC1717_=_C1718( C1717 C1718 ) C1717_=_C1719( C1717 C1719 ) C1717_=_C1720( C1717 C1720 ) C1717_=_C1721( C1717 C1721 ) C1718_=_C1719( C1718 C1719 ) C1718_=_C1720( C1718 C1720 ) \nC1718_=_C1721( C1718 C1721 ) C1719_=_C1720( C1719 C1720 ) C1719_=_C1721( C1719 C1721 ) C1720_=_C1721( C1720 C1721 ) "];209-&gt;277[label="56: C410 C936 C937 C938 C939 \nC941 C942 C943 C944 C945 C946 \nC947 C948 C949 C950 C951 C952 \nC953 C954 C955 C956 C957 C958 \nC959 C960 C961 C962 C963 C970 \nC1046 C1375 C1593 C1636 C1699 C1700 \nC1701 C1702 C1703 C1704 C1705 C1706 \nC1707 C1708 C1709 C1710 C1711 C1712 \nC1713 C1714 C1715 C1716 C1717 C1718 \nC1719 C1720 C1721 \n769: C410_=_C936 ,C410_=_C937 ,C410_=_C938 ,C410_=_C939 ,C410_=_C941 ,\nC410_=_C942 ,C410_=_C943 ,C410_=_C944 ,C410_=_C945 ,C410_=_C946 ,C410_=_C947 ,\nC410_=_C948 ,C410_=_C949 ,C410_=_C950 ,C410_=_C951 ,C410_=_C952 ,C410_=_C953 ,\nC410_=_C954 ,C410_=_C955 ,C410_=_C956 ,C410_=_C957 ,C410_=_C958 ,C410_=_C959 ,\nC410_=_C960 ,C410_=_C961 ,C410_=_C962 ,C410_=_C963 ,C936_=_C937 ,C936_=_C938 ,\nC936_=_C939 ,C936_=_C941 ,C936_=_C942 ,C936_=_C943 ,C936_=_C944 ,C936_=_C945 ,\nC936_=_C946 ,C936_=_C947 ,C936_=_C948 ,C936_=_C949 ,C936_=_C950 ,C936_=_C951 ,\nC936_=_C952 ,C936_=_C953 ,C936_=_C954 ,C936_=_C955 ,C936_=_C956 ,C936_=_C957 ,\nC936_=_C958 ,C936_=_C959 ,C936_=_C960 ,C936_=_C961 ,C936_=_C962 ,C936_=_C963 ,\nC937_=_C938 ,C937_=_C939 ,C937_=_C941 ,C937_=_C942 ,C937_=_C943 ,C937_=_C944 ,\nC937_=_C945 ,C937_=_C946 ,C937_=_C947 ,C937_=_C948 ,C937_=_C949 ,C937_=_C950 ,\nC937_=_C951 ,C937_=_C952 ,C937_=_C953 ,C937_=_C954 ,C937_=_C955 ,C937_=_C956 ,\nC937_=_C957 ,C937_=_C958 ,C937_=_C959 ,C937_=_C960 ,C937_=_C961 ,C937_=_C962 ,\nC937_=_C963 ,C938_=_C939 ,C938_=_C941 ,C938_=_C942 ,C938_=_C943 ,C938_=_C944 ,\nC938_=_C945 ,C938_=_C946 ,C938_=_C947 ,C938_=_C948 ,C938_=_C949 ,C938_=_C950 ,\nC938_=_C951 ,C938_=_C952 ,C938_=_C953 ,C938_=_C954 ,C938_=_C955 ,C938_=_C956 ,\nC938_=_C957 ,C938_=_C958 ,C938_=_C959 ,C938_=_C960 ,C938_=_C961 ,C938_=_C962 ,\nC938_=_C963 ,C938_=_C1375 ,C939_=_C941 ,C939_=_C942 ,C939_=_C943 ,C939_=_C944 ,\nC939_=_C945 ,C939_=_C946 ,C939_=_C947 ,C939_=_C948 ,C939_=_C949 ,C939_=_C950 ,\nC939_=_C951 ,C939_=_C952 ,C939_=_C953 ,C939_=_C954 ,C939_=_C955 ,C939_=_C956 ,\nC939_=_C957 ,C939_=_C958 ,C939_=_C959 ,C939_=_C960 ,C939_=_C961 ,C939_=_C962 ,\nC939_=_C963 ,C939_=_C1593 ,C941_=_C942 ,C941_=_C943 ,C941_=_C944 ,C941_=_C945 ,\nC941_=_C946 ,C941_=_C947 ,C941_=_C948 ,C941_=_C949 ,C941_=_C950 ,C941_=_C951 ,\nC941_=_C952 ,C941_=_C953 ,C941_=_C954 ,C941_=_C955 ,C941_=_C956 ,C941_=_C957 ,\nC941_=_C958 ,C941_=_C959 ,C941_=_C960 ,C941_=_C961 ,C941_=_C962 ,C941_=_C963 ,\nC941_=_C1699 ,C942_=_C943 ,C942_=_C944 ,C942_=_C945 ,C942_=_C946 ,C942_=_C947 ,\nC942_=_C948 ,C942_=_C949 ,C942_=_C950 ,C942_=_C951 ,C942_=_C952 ,C942_=_C953 ,\nC942_=_C954 ,C942_=_C955 ,C942_=_C956 ,C942_=_C957 ,C942_=_C958 ,C942_=_C959 ,\nC942_=_C960 ,C942_=_C961 ,C942_=_C962 ,C942_=_C963 ,C942_=_C1703 ,C943_=_C944 ,\nC943_=_C945 ,C943_=_C946 ,C943_=_C947 ,C943_=_C948 ,C943_=_C949 ,C943_=_C950 ,\nC943_=_C951 ,C943_=_C952 ,C943_=_C953 ,C943_=_C954 ,C943_=_C955 ,C943_=_C956 ,\nC943_=_C957 ,C943_=_C958 ,C943_=_C959 ,C943_=_C960 ,C943_=_C961 ,C943_=_C962 ,\nC943_=_C963 ,C944_=_C945 ,C944_=_C946 ,C944_=_C947 ,C944_=_C948 ,C944_=_C949 ,\nC944_=_C950 ,C944_=_C951 ,C944_=_C952 ,C944_=_C953 ,C944_=_C954 ,C944_=_C955 ,\nC944_=_C956 ,C944_=_C957 ,C944_=_C958 ,C944_=_C959 ,C944_=_C960 ,C944_=_C961 ,\nC944_=_C962 ,C944_=_C963 ,C944_=_C1707 ,C945_=_C946 ,C945_=_C947 ,C945_=_C948 ,\nC945_=_C949 ,C945_=_C950 ,C945_=_C951 ,C945_=_C952 ,C945_=_C953 ,C945_=_C954 ,\nC945_=_C955 ,C945_=_C956 ,C945_=_C957 ,C945_=_C958 ,C945_=_C959 ,C945_=_C960 ,\nC945_=_C961 ,C945_=_C962 ,C945_=_C963 ,C946_=_C947 ,C946_=_C948 ,C946_=_C949 ,\nC946_=_C950 ,C946_=_C951 ,C946_=_C952 ,C946_=_C953 ,C946_=_C954 ,C946_=_C955 ,\nC946_=_C956 ,C946_=_C957 ,C946_=_C958 ,C946_=_C959 ,C946_=_C960 ,C946_=_C961 ,\nC946_=_C962 ,C946_=_C963 ,C946_=_C1709 ,C947_=_C948 ,C947_=_C949 ,C947_=_C950 ,\nC947_=_C951 ,C947_=_C952 ,C947_=_C953 ,C947_=_C954 ,C947_=_C955 ,C947_=_C956 ,\nC947_=_C957 ,C947_=_C958 ,C947_=_C959 ,C947_=_C960 ,C947_=_C961 ,C947_=_C962 ,\nC947_=_C963 ,C947_=_C1710 ,C948_=_C949 ,C948_=_C950 ,C948_=_C951 ,C948_=_C952 ,\nC948_=_C953 ,C948_=_C954 ,C948_=_C955 ,C948_=_C956 ,C948_=_C957 ,C948_=_C958 ,\nC948_=_C959 ,C948_=_C960 ,C948_=_C961 ,C948_=_C962 ,C948_=_C963 ,C949_=_C950 ,\nC949_=_C951 ,C949_=_C952 ,C949_=_C953 ,C949_=_C954 ,C949_=_C955 ,C949_=_C956 ,\nC949_=_C957 ,C949_=_C958 ,C949_=_C959 ,C949_=_C960 ,C949_=_C961 ,C949_=_C962 ,\nC949_=_C963 ,C949_=_C1711 ,C950_=_C951 ,C950_=_C952 ,C950_=_C953 ,C950_=_C954 ,\nC950_=_C955 ,C950_=_C956 ,C950_=_C957 ,C950_=_C958 ,C950_=_C959 ,C950_=_C960 ,\nC950_=_C961 ,C950_=_C962 ,C950_=_C963 ,C950_=_C1713 ,C951_=_C952 ,C951_=_C953 ,\nC951_=_C954 ,C951_=_C955 ,C951_=_C956 ,C951_=_C957 ,C951_=_C958 ,C951_=_C959 ,\nC951_=_C960 ,C951_=_C961 ,C951_=_C962 ,C951_=_C963 ,C951_=_C1714 ,C952_=_C953 ,\nC952_=_C954 ,C952_=_C955 ,C952_=_C956 ,C952_=_C957 ,C952_=_C958 ,C952_=_C959 ,\nC952_=_C960 ,C952_=_C961 ,C952_=_C962 ,C952_=_C963 ,C953_=_C954 ,C953_=_C955 ,\nC953_=_C956 ,C953_=_C957 ,C953_=_C958 ,C953_=_C959 ,C953_=_C960 ,C953_=_C961 ,\nC953_=_C962 ,C953_=_C963 ,C954_=_C955 ,C954_=_C956 ,C954_=_C957 ,C954_=_C958 ,\nC954_=_C959 ,C954_=_C960 ,C954_=_C961 ,C954_=_C962 ,C954_=_C963 ,C955_=_C956 ,\nC955_=_C957 ,C955_=_C958 ,C955_=_C959 ,C955_=_C960 ,C955_=_C961 ,C955_=_C962 ,\nC955_=_C963 ,C955_=_C1717 ,C956_=_C957 ,C956_=_C958 ,C956_=_C959 ,C956_=_C960 ,\nC956_=_C961 ,C956_=_C962 ,C956_=_C963 ,C957_=_C958 ,C957_=_C959 ,C957_=_C960 ,\nC957_=_C961 ,C957_=_C962 ,C957_=_C963 ,C957_=_C1718 ,C958_=_C959 ,C958_=_C960 ,\nC958_=_C961 ,C958_=_C962 ,C958_=_C963 ,C959_=_C960 ,C959_=_C961 ,C959_=_C962 ,\nC959_=_C963 ,C960_=_C961 ,C960_=_C962 ,C960_=_C963 ,C961_=_C962 ,C961_=_C963 ,\nC962_=_C963 ,C962_=_C1721 ,C970_=_C1046 ,C970_=_C1375 ,C970_=_C1593 ,C970_=_C1636 ,\nC970_=_C1699 ,C970_=_C1700 ,C970_=_C1701 ,C970_=_C1702 ,C970_=_C1703 ,C970_=_C1704 ,\nC970_=_C1705 ,C970_=_C1706 ,C970_=_C1707 ,C970_=_C1708 ,C970_=_C1709 ,C970_=_C1710 ,\nC970_=_C1711 ,C970_=_C1712 ,C970_=_C1713 ,C970_=_C1714 ,C970_=_C1715 ,C970_=_C1716 ,\nC970_=_C1717 ,C970_=_C1718 ,C970_=_C1719 ,C970_=_C1720 ,C970_=_C1721 ,C1046_=_C1375 ,\nC1046_=_C1593 ,C1046_=_C1636 ,C1046_=_C1699 ,C1046_=_C1700 ,C1046_=_C1701 ,C1046_=_C1702 ,\nC1046_=_C1703 ,C1046_=_C1704 ,C1046_=_C1705 ,C1046_=_C1706 ,C1046_=_C1707 ,C1046_=_C1708 ,\nC1046_=_C1709 ,C1046_=_C1710 ,C1046_=_C1711 ,C1046_=_C1712 ,C1046_=_C1713 ,C1046_=_C1714 ,\nC1046_=_C1715 ,C1046_=_C1716 ,C1046_=_C1717 ,C1046_=_C1718 ,C1046_=_C1719 ,C1046_=_C1720 ,\nC1046_=_C1721 ,C1375_=_C1593 ,C1375_=_C1636 ,C1375_=_C1699 ,C1375_=_C1700 ,C1375_=_C1701 ,\nC1375_=_C1702 ,C1375_=_C1703 ,C1375_=_C1704 ,C1375_=_C1705 ,C1375_=_C1706 ,C1375_=_C1707 ,\nC1375_=_C1708 ,C1375_=_C1709 ,C1375_=_C1710 ,C1375_=_C1711 ,C1375_=_C1712 ,C1375_=_C1713 ,\nC1375_=_C1714 ,C1375_=_C1715 ,C1375_=_C1716 ,C1375_=_C1717 ,C1375_=_C1718 ,C1375_=_C1719 ,\nC1375_=_C1720 ,C1375_=_C1721 ,C1593_=_C1636 ,C1593_=_C1699 ,C1593_=_C1700 ,C1593_=_C1701 ,\nC1593_=_C1702 ,C1593_=_C1703 ,C1593_=_C1704 ,C1593_=_C1705 ,C1593_=_C1706 ,C1593_=_C1707 ,\nC1593_=_C1708 ,C1593_=_C1709 ,C1593_=_C1710 ,C1593_=_C1711 ,C1593_=_C1712 ,C1593_=_C1713 ,\nC1593_=_C1714 ,C1593_=_C1715 ,C1593_=_C1716 ,C1593_=_C1717 ,C1593_=_C1718 ,C1593_=_C1719 ,\nC1593_=_C1720 ,C1593_=_C1721 ,C1636_=_C1699 ,C1636_=_C1700 ,C1636_=_C1701 ,C1636_=_C1702 ,\nC1636_=_C1703 ,C1636_=_C1704 ,C1636_=_C1705 ,C1636_=_C1706 ,C1636_=_C1707 ,C1636_=_C1708 ,\nC1636_=_C1709 ,C1636_=_C1710 ,C1636_=_C1711 ,C1636_=_C1712 ,C1636_=_C1713 ,C1636_=_C1714 ,\nC1636_=_C1715 ,C1636_=_C1716</w:t>
      </w:r>
    </w:p>
    <w:p>
      <w:pPr>
        <w:pStyle w:val="PreformattedText"/>
        <w:bidi w:val="0"/>
        <w:spacing w:before="0" w:after="0"/>
        <w:jc w:val="left"/>
        <w:rPr/>
      </w:pPr>
      <w:r>
        <w:rPr/>
        <w:t xml:space="preserve"> </w:t>
      </w:r>
      <w:r>
        <w:rPr/>
        <w:t>,C1636_=_C1717 ,C1636_=_C1718 ,C1636_=_C1719 ,C1636_=_C1720 ,\nC1636_=_C1721 ,C1699_=_C1700 ,C1699_=_C1701 ,C1699_=_C1702 ,C1699_=_C1703 ,C1699_=_C1704 ,\nC1699_=_C1705 ,C1699_=_C1706 ,C1699_=_C1707 ,C1699_=_C1708 ,C1699_=_C1709 ,C1699_=_C1710 ,\nC1699_=_C1711 ,C1699_=_C1712 ,C1699_=_C1713 ,C1699_=_C1714 ,C1699_=_C1715 ,C1699_=_C1716 ,\nC1699_=_C1717 ,C1699_=_C1718 ,C1699_=_C1719 ,C1699_=_C1720 ,C1699_=_C1721 ,C1700_=_C1701 ,\nC1700_=_C1702 ,C1700_=_C1703 ,C1700_=_C1704 ,C1700_=_C1705 ,C1700_=_C1706 ,C1700_=_C1707 ,\nC1700_=_C1708 ,C1700_=_C1709 ,C1700_=_C1710 ,C1700_=_C1711 ,C1700_=_C1712 ,C1700_=_C1713 ,\nC1700_=_C1714 ,C1700_=_C1715 ,C1700_=_C1716 ,C1700_=_C1717 ,C1700_=_C1718 ,C1700_=_C1719 ,\nC1700_=_C1720 ,C1700_=_C1721 ,C1701_=_C1702 ,C1701_=_C1703 ,C1701_=_C1704 ,C1701_=_C1705 ,\nC1701_=_C1706 ,C1701_=_C1707 ,C1701_=_C1708 ,C1701_=_C1709 ,C1701_=_C1710 ,C1701_=_C1711 ,\nC1701_=_C1712 ,C1701_=_C1713 ,C1701_=_C1714 ,C1701_=_C1715 ,C1701_=_C1716 ,C1701_=_C1717 ,\nC1701_=_C1718 ,C1701_=_C1719 ,C1701_=_C1720 ,C1701_=_C1721 ,C1702_=_C1703 ,C1702_=_C1704 ,\nC1702_=_C1705 ,C1702_=_C1706 ,C1702_=_C1707 ,C1702_=_C1708 ,C1702_=_C1709 ,C1702_=_C1710 ,\nC1702_=_C1711 ,C1702_=_C1712 ,C1702_=_C1713 ,C1702_=_C1714 ,C1702_=_C1715 ,C1702_=_C1716 ,\nC1702_=_C1717 ,C1702_=_C1718 ,C1702_=_C1719 ,C1702_=_C1720 ,C1702_=_C1721 ,C1703_=_C1704 ,\nC1703_=_C1705 ,C1703_=_C1706 ,C1703_=_C1707 ,C1703_=_C1708 ,C1703_=_C1709 ,C1703_=_C1710 ,\nC1703_=_C1711 ,C1703_=_C1712 ,C1703_=_C1713 ,C1703_=_C1714 ,C1703_=_C1715 ,C1703_=_C1716 ,\nC1703_=_C1717 ,C1703_=_C1718 ,C1703_=_C1719 ,C1703_=_C1720 ,C1703_=_C1721 ,C1704_=_C1705 ,\nC1704_=_C1706 ,C1704_=_C1707 ,C1704_=_C1708 ,C1704_=_C1709 ,C1704_=_C1710 ,C1704_=_C1711 ,\nC1704_=_C1712 ,C1704_=_C1713 ,C1704_=_C1714 ,C1704_=_C1715 ,C1704_=_C1716 ,C1704_=_C1717 ,\nC1704_=_C1718 ,C1704_=_C1719 ,C1704_=_C1720 ,C1704_=_C1721 ,C1705_=_C1706 ,C1705_=_C1707 ,\nC1705_=_C1708 ,C1705_=_C1709 ,C1705_=_C1710 ,C1705_=_C1711 ,C1705_=_C1712 ,C1705_=_C1713 ,\nC1705_=_C1714 ,C1705_=_C1715 ,C1705_=_C1716 ,C1705_=_C1717 ,C1705_=_C1718 ,C1705_=_C1719 ,\nC1705_=_C1720 ,C1705_=_C1721 ,C1706_=_C1707 ,C1706_=_C1708 ,C1706_=_C1709 ,C1706_=_C1710 ,\nC1706_=_C1711 ,C1706_=_C1712 ,C1706_=_C1713 ,C1706_=_C1714 ,C1706_=_C1715 ,C1706_=_C1716 ,\nC1706_=_C1717 ,C1706_=_C1718 ,C1706_=_C1719 ,C1706_=_C1720 ,C1706_=_C1721 ,C1707_=_C1708 ,\nC1707_=_C1709 ,C1707_=_C1710 ,C1707_=_C1711 ,C1707_=_C1712 ,C1707_=_C1713 ,C1707_=_C1714 ,\nC1707_=_C1715 ,C1707_=_C1716 ,C1707_=_C1717 ,C1707_=_C1718 ,C1707_=_C1719 ,C1707_=_C1720 ,\nC1707_=_C1721 ,C1708_=_C1709 ,C1708_=_C1710 ,C1708_=_C1711 ,C1708_=_C1712 ,C1708_=_C1713 ,\nC1708_=_C1714 ,C1708_=_C1715 ,C1708_=_C1716 ,C1708_=_C1717 ,C1708_=_C1718 ,C1708_=_C1719 ,\nC1708_=_C1720 ,C1708_=_C1721 ,C1709_=_C1710 ,C1709_=_C1711 ,C1709_=_C1712 ,C1709_=_C1713 ,\nC1709_=_C1714 ,C1709_=_C1715 ,C1709_=_C1716 ,C1709_=_C1717 ,C1709_=_C1718 ,C1709_=_C1719 ,\nC1709_=_C1720 ,C1709_=_C1721 ,C1710_=_C1711 ,C1710_=_C1712 ,C1710_=_C1713 ,C1710_=_C1714 ,\nC1710_=_C1715 ,C1710_=_C1716 ,C1710_=_C1717 ,C1710_=_C1718 ,C1710_=_C1719 ,C1710_=_C1720 ,\nC1710_=_C1721 ,C1711_=_C1712 ,C1711_=_C1713 ,C1711_=_C1714 ,C1711_=_C1715 ,C1711_=_C1716 ,\nC1711_=_C1717 ,C1711_=_C1718 ,C1711_=_C1719 ,C1711_=_C1720 ,C1711_=_C1721 ,C1712_=_C1713 ,\nC1712_=_C1714 ,C1712_=_C1715 ,C1712_=_C1716 ,C1712_=_C1717 ,C1712_=_C1718 ,C1712_=_C1719 ,\nC1712_=_C1720 ,C1712_=_C1721 ,C1713_=_C1714 ,C1713_=_C1715 ,C1713_=_C1716 ,C1713_=_C1717 ,\nC1713_=_C1718 ,C1713_=_C1719 ,C1713_=_C1720 ,C1713_=_C1721 ,C1714_=_C1715 ,C1714_=_C1716 ,\nC1714_=_C1717 ,C1714_=_C1718 ,C1714_=_C1719 ,C1714_=_C1720 ,C1714_=_C1721 ,C1715_=_C1716 ,\nC1715_=_C1717 ,C1715_=_C1718 ,C1715_=_C1719 ,C1715_=_C1720 ,C1715_=_C1721 ,C1716_=_C1717 ,\nC1716_=_C1718 ,C1716_=_C1719 ,C1716_=_C1720 ,C1716_=_C1721 ,C1717_=_C1718 ,C1717_=_C1719 ,\nC1717_=_C1720 ,C1717_=_C1721 ,C1718_=_C1719 ,C1718_=_C1720 ,C1718_=_C1721 ,C1719_=_C1720 ,\nC1719_=_C1721 ,C1720_=_C1721 ,"];278[shape=box, label="id:278 level: 7\n50: C23 C134 C249 C383 C411 \nC437 C515 C651 C653 C701 C909 \nC964 C988 C1044 C1045 C1046 C1047 \nC1048 C1049 C1050 C1051 C1052 C1053 \nC1054 C1055 C1056 C1057 C1058 C1059 \nC1060 C1061 C1062 C1063 C1064 C1065 \nC1124 C1194 C1413 C1656 C1800 C2079 \nC2630 C3035 C3483 C3538 C3838 C3887 \nC3935 C4046 C4083 \n634: C23_=_C134( C23 C134 ) C23_=_C249( C23 C249 ) C23_=_C383( C23 C383 ) C23_=_C437( C23 C437 ) C23_=_C515( C23 C515 ) \nC23_=_C651( C23 C651 ) C23_=_C701( C23 C701 ) C23_=_C909( C23 C909 ) C23_=_C988( C23 C988 ) C23_=_C1065( C23 C1065 ) C23_=_C1124( C23 C1124 ) \nC23_=_C1194( C23 C1194 ) C23_=_C1413( C23 C1413 ) C23_=_C1656( C23 C1656 ) C23_=_C1800( C23 C1800 ) C23_=_C2079( C23 C2079 ) C23_=_C2630( C23 C2630 ) \nC23_=_C3035( C23 C3035 ) C23_=_C3483( C23 C3483 ) C23_=_C3538( C23 C3538 ) C23_=_C3838( C23 C3838 ) C23_=_C3887( C23 C3887 ) C23_=_C3935( C23 C3935 ) \nC23_=_C4046( C23 C4046 ) C23_=_C4083( C23 C4083 ) C134_=_C249( C134 C249 ) C134_=_C383( C134 C383 ) C134_=_C437( C134 C437 ) C134_=_C515( C134 C515 ) \nC134_=_C651( C134 C651 ) C134_=_C701( C134 C701 ) C134_=_C909( C134 C909 ) C134_=_C988( C134 C988 ) C134_=_C1065( C134 C1065 ) C134_=_C1124( C134 C1124 ) \nC134_=_C1194( C134 C1194 ) C134_=_C1413( C134 C1413 ) C134_=_C1656( C134 C1656 ) C134_=_C1800( C134 C1800 ) C134_=_C2079( C134 C2079 ) C134_=_C2630( C134 C2630 ) \nC134_=_C3035( C134 C3035 ) C134_=_C3483( C134 C3483 ) C134_=_C3538( C134 C3538 ) C134_=_C3838( C134 C3838 ) C134_=_C3887( C134 C3887 ) C134_=_C3935( C134 C3935 ) \nC134_=_C4046( C134 C4046 ) C134_=_C4083( C134 C4083 ) C249_=_C383( C249 C383 ) C249_=_C437( C249 C437 ) C249_=_C515( C249 C515 ) C249_=_C651( C249 C651 ) \nC249_=_C701( C249 C701 ) C249_=_C909( C249 C909 ) C249_=_C988( C249 C988 ) C249_=_C1065( C249 C1065 ) C249_=_C1124( C249 C1124 ) C249_=_C1194( C249 C1194 ) \nC249_=_C1413( C249 C1413 ) C249_=_C1656( C249 C1656 ) C249_=_C1800( C249 C1800 ) C249_=_C2079( C249 C2079 ) C249_=_C2630( C249 C2630 ) C249_=_C3035( C249 C3035 ) \nC249_=_C3483( C249 C3483 ) C249_=_C3538( C249 C3538 ) C249_=_C3838( C249 C3838 ) C249_=_C3887( C249 C3887 ) C249_=_C3935( C249 C3935 ) C249_=_C4046( C249 C4046 ) \nC249_=_C4083( C249 C4083 ) C383_=_C437( C383 C437 ) C383_=_C515( C383 C515 ) C383_=_C651( C383 C651 ) C383_=_C701( C383 C701 ) C383_=_C909( C383 C909 ) \nC383_=_C988( C383 C988 ) C383_=_C1065( C383 C1065 ) C383_=_C1124( C383 C1124 ) C383_=_C1194( C383 C1194 ) C383_=_C1413( C383 C1413 ) C383_=_C1656( C383 C1656 ) \nC383_=_C1800( C383 C1800 ) C383_=_C2079( C383 C2079 ) C383_=_C2630( C383 C2630 ) C383_=_C3035( C383 C3035 ) C383_=_C3483( C383 C3483 ) C383_=_C3538( C383 C3538 ) \nC383_=_C3838( C383 C3838 ) C383_=_C3887( C383 C3887 ) C383_=_C3935( C383 C3935 ) C383_=_C4046( C383 C4046 ) C383_=_C4083( C383 C4083 ) C411_=_C437( C411 C437 ) \nC411_=_C653( C411 C653 ) C411_=_C964( C411 C964 ) C411_=_C1044( C411 C1044 ) C411_=_C1045( C411 C1045 ) C411_=_C1046( C411 C1046 ) C411_=_C1047( C411 C1047 ) \nC411_=_C1048( C411 C1048 ) C411_=_C1049( C411 C1049 ) C411_=_C1050( C411 C1050 ) C411_=_C1051( C411 C1051 ) C411_=_C1052( C411 C1052 ) C411_=_C1053( C411 C1053 ) \nC411_=_C1054( C411 C1054 ) C411_=_C1055( C411 C1055 ) C411_=_C1056( C411 C1056 ) C411_=_C1057( C411 C1057 ) C411_=_C1058( C411 C1058 ) C411_=_C1059( C411 C1059 ) \nC411_=_C1060( C411 C1060 ) C411_=_C1061( C411 C1061 ) C411_=_C1062( C411 C1062 ) C411_=_C1063( C411 C1063 ) C411_=_C1064( C411 C1064 ) C411_=_C1065( C411 C1065 ) \nC437_=_C515( C437 C515 ) C437_=_C651( C437 C651 ) C437_=_C701( C437 C701 ) C437_=_C909( C437 C909 ) C437_=_C988( C437 C988 ) C437_=_C1065( C437 C1065 ) \nC437_=_C1124( C437 C1124 ) C437_=_C1194( C437 C1194 ) C437_=_C1413( C437 C1413 ) C437_=_C1656( C437 C1656 ) C437_=_C1800( C437 C1800 ) C437_=_C2079( C437 C2079 ) \nC437_=_C2630( C437 C2630 ) C437_=_C3035( C437 C3035 ) C437_=_C3483( C437 C3483 ) C437_=_C3538( C437 C3538 ) C437_=_C3838( C437 C3838 ) C437_=_C3887( C437 C3887 ) \nC437_=_C3935( C437 C3935 ) C437_=_C4046( C437 C4046 ) C437_=_C4083( C437 C4083 ) C515_=_C651( C515 C651 ) C515_=_C701( C515 C701 ) C515_=_C909( C515 C909 ) \nC515_=_C988( C515 C988 ) C515_=_C1065( C515 C1065 ) C515_=_C1124( C515 C1124 ) C515_=_C1194( C515 C1194 ) C515_=_C1413( C515 C1413 ) C515_=_C1656( C515 C1656 ) \nC515_=_C1800( C515 C1800 ) C515_=_C2079( C515 C2079 ) C515_=_C2630( C515 C2630 ) C515_=_C3035( C515 C3035 ) C515_=_C3483( C515 C3483 ) C515_=_C3538( C515 C3538 ) \nC515_=_C3838( C515 C3838 ) C515_=_C3887( C515 C3887 ) C515_=_C3935( C515 C3935 ) C515_=_C4046( C515 C4046 ) C515_=_C4083( C515 C4083 ) C651_=_C701( C651 C701 ) \nC651_=_C909( C651 C909 ) C651_=_C988( C651 C988 ) C651_=_C1065( C651 C1065 ) C651_=_C1124( C651 C1124 ) C651_=_C1194( C651 C1194 ) C651_=_C1413( C651 C1413 ) \nC651_=_C1656( C651 C1656 ) C651_=_C1800( C651 C1800 ) C651_=_C2079( C651 C2079 ) C651_=_C2630( C651 C2630 ) C651_=_C3035( C651 C3035 ) C651_=_C3483( C651 C3483 ) \nC651_=_C3538( C651 C3538 ) C651_=_C3838( C651 C3838 ) C651_=_C3887( C651 C3887 ) C651_=_C3935( C651 C3935 ) C651_=_C4046( C651 C4046 ) C651_=_C4083( C651 C4083 ) \nC653_=_C964( C653 C964 ) C653_=_C1044( C653 C1044 ) C653_=_C1045( C653 C1045 ) C653_=_C1046( C653 C1046 ) C653_=_C1047( C653 C1047 ) C653_=_C1048( C653 C1048 ) \nC653_=_C1049( C653 C1049 ) C653_=_C1050( C653 C1050 ) C653_=_C1051( C653 C1051 ) C653_=_C1052( C653 C1052 ) C653_=_C1053( C653 C1053 ) C653_=_C1054( C653 C1054 ) \nC653_=_C1055( C653 C1055 ) C653_=_C1056( C653 C1056 ) C653_=_C1057( C653 C1057 ) C653_=_C1058( C653 C1058 ) C653_=_C1059( C653 C1059 ) C653_=_C1060( C653 C1060 ) \nC653_=_C1061( C653 C1061 ) C653_=_C1062( C653 C1062 ) C653_=_C1063( C653 C1063 ) C653_=_C1064( C653 C1064 ) C653_=_C1065( C653 C1065 ) C701_=_C909( C701 C909 ) \nC701_=_C988( C701 C988 ) C701_=_C1065( C701 C1065 ) C701_=_C1124( C701 C1124 ) C701_=_C1194( C701 C1194 ) C701_=_C1413( C701 C1413 ) C701_=_C1656( C701 C1656 ) \nC701_=_C1800( C701 C1800</w:t>
      </w:r>
    </w:p>
    <w:p>
      <w:pPr>
        <w:pStyle w:val="PreformattedText"/>
        <w:bidi w:val="0"/>
        <w:spacing w:before="0" w:after="0"/>
        <w:jc w:val="left"/>
        <w:rPr/>
      </w:pPr>
      <w:r>
        <w:rPr/>
        <w:t xml:space="preserve"> </w:t>
      </w:r>
      <w:r>
        <w:rPr/>
        <w:t>) C701_=_C2079( C701 C2079 ) C701_=_C2630( C701 C2630 ) C701_=_C3035( C701 C3035 ) C701_=_C3483( C701 C3483 ) C701_=_C3538( C701 C3538 ) \nC701_=_C3838( C701 C3838 ) C701_=_C3887( C701 C3887 ) C701_=_C3935( C701 C3935 ) C701_=_C4046( C701 C4046 ) C701_=_C4083( C701 C4083 ) C909_=_C988( C909 C988 ) \nC909_=_C1065( C909 C1065 ) C909_=_C1124( C909 C1124 ) C909_=_C1194( C909 C1194 ) C909_=_C1413( C909 C1413 ) C909_=_C1656( C909 C1656 ) C909_=_C1800( C909 C1800 ) \nC909_=_C2079( C909 C2079 ) C909_=_C2630( C909 C2630 ) C909_=_C3035( C909 C3035 ) C909_=_C3483( C909 C3483 ) C909_=_C3538( C909 C3538 ) C909_=_C3838( C909 C3838 ) \nC909_=_C3887( C909 C3887 ) C909_=_C3935( C909 C3935 ) C909_=_C4046( C909 C4046 ) C909_=_C4083( C909 C4083 ) C964_=_C988( C964 C988 ) C964_=_C1044( C964 C1044 ) \nC964_=_C1045( C964 C1045 ) C964_=_C1046( C964 C1046 ) C964_=_C1047( C964 C1047 ) C964_=_C1048( C964 C1048 ) C964_=_C1049( C964 C1049 ) C964_=_C1050( C964 C1050 ) \nC964_=_C1051( C964 C1051 ) C964_=_C1052( C964 C1052 ) C964_=_C1053( C964 C1053 ) C964_=_C1054( C964 C1054 ) C964_=_C1055( C964 C1055 ) C964_=_C1056( C964 C1056 ) \nC964_=_C1057( C964 C1057 ) C964_=_C1058( C964 C1058 ) C964_=_C1059( C964 C1059 ) C964_=_C1060( C964 C1060 ) C964_=_C1061( C964 C1061 ) C964_=_C1062( C964 C1062 ) \nC964_=_C1063( C964 C1063 ) C964_=_C1064( C964 C1064 ) C964_=_C1065( C964 C1065 ) C988_=_C1065( C988 C1065 ) C988_=_C1124( C988 C1124 ) C988_=_C1194( C988 C1194 ) \nC988_=_C1413( C988 C1413 ) C988_=_C1656( C988 C1656 ) C988_=_C1800( C988 C1800 ) C988_=_C2079( C988 C2079 ) C988_=_C2630( C988 C2630 ) C988_=_C3035( C988 C3035 ) \nC988_=_C3483( C988 C3483 ) C988_=_C3538( C988 C3538 ) C988_=_C3838( C988 C3838 ) C988_=_C3887( C988 C3887 ) C988_=_C3935( C988 C3935 ) C988_=_C4046( C988 C4046 ) \nC988_=_C4083( C988 C4083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124( C1044 C1124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62( C1045 C1062 ) C1045_=_C1063( C1045 C1063 ) C1045_=_C1064( C1045 C1064 ) \nC1045_=_C1065( C1045 C1065 ) C1045_=_C1656( C1045 C1656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4( C1046 C1064 ) C1046_=_C1065( C1046 C1065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2079( C1049 C2079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2630( C1053 C2630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5_=_C1056( C1055 C1056 ) C1055_=_C1057( C1055 C1057 ) C1055_=_C1058( C1055 C1058 ) C1055_=_C1059( C1055 C1059 ) C1055_=_C1060( C1055 C1060 ) \nC1055_=_C1061( C1055 C1061 ) C1055_=_C1062( C1055 C1062 ) C1055_=_C1063( C1055 C1063 ) C1055_=_C1064( C1055 C1064 ) C1055_=_C1065( C1055 C1065 ) C1056_=_C1057( C1056 C1057 ) \nC1056_=_C1058( C1056 C1058 ) C1056_=_C1059( C1056 C1059 ) C1056_=_C1060( C1056 C1060 ) C1056_=_C1061( C1056 C1061 ) C1056_=_C1062( C1056 C1062 ) C1056_=_C1063( C1056 C1063 ) \nC1056_=_C1064( C1056 C1064 ) C1056_=_C1065( C1056 C1065 ) C1057_=_C1058( C1057 C1058 ) C1057_=_C1059( C1057 C1059 ) C1057_=_C1060( C1057 C1060 ) C1057_=_C1061( C1057 C1061 ) \nC1057_=_C1062( C1057 C1062 ) C1057_=_C1063( C1057 C1063 ) C1057_=_C1064( C1057 C1064 ) C1057_=_C1065( C1057 C1065 ) C1058_=_C1059( C1058 C1059 ) C1058_=_C1060( C1058 C1060 ) \nC1058_=_C1061( C1058 C1061 ) C1058_=_C1062( C1058 C1062 ) C1058_=_C1063( C1058 C1063 ) C1058_=_C1064( C1058 C1064 ) C1058_=_C1065( C1058 C1065 ) C1059_=_C1060( C1059 C1060 ) \nC1059_=_C1061( C1059 C1061 ) C1059_=_C1062( C1059 C1062 ) C1059_=_C1063( C1059 C1063 ) C1059_=_C1064( C1059 C1064 ) C1059_=_C1065( C1059 C1065 ) C1060_=_C1061( C1060 C1061 ) \nC1060_=_C1062( C1060 C1062 ) C1060_=_C1063( C1060 C1063 ) C1060_=_C1064( C1060 C1064 ) C1060_=_C1065( C1060 C1065 ) C1060_=_C3935( C1060 C3935 ) C1061_=_C1062( C1061 C1062 ) \nC1061_=_C1063( C1061 C1063 ) C1061_=_C1064( C1061 C1064 ) C1061_=_C1065( C1061 C1065 ) C1062_=_C1063( C1062 C1063 ) C1062_=_C1064( C1062 C1064 ) C1062_=_C1065( C1062 C1065 ) \nC1062_=_C4046( C1062 C4046 ) C1063_=_C1064( C1063 C1064 ) C1063_=_C1065( C1063 C1065 ) C1064_=_C1065( C1064 C1065 ) C1064_=_C4083( C1064 C4083 ) C1065_=_C1124( C1065 C1124 ) \nC1065_=_C1194( C1065 C1194 ) C1065_=_C1413( C1065 C1413 ) C1065_=_C1656( C1065 C1656 ) C1065_=_C1800( C1065 C1800 ) C1065_=_C2079( C1065 C2079 ) C1065_=_C2630( C1065 C2630 ) \nC1065_=_C3035( C1065 C3035 ) C1065_=_C3483( C1065 C3483 ) C1065_=_C3538( C1065 C3538 ) C1065_=_C3838( C1065 C3838 ) C1065_=_C3887( C1065 C3887 ) C1065_=_C3935( C1065 C3935 ) \nC1065_=_C4046( C1065 C4046 ) C1065_=_C4083( C1065 C4083 ) C1124_=_C1194( C1124 C1194 ) C1124_=_C1413( C1124 C1413 ) C1124_=_C1656( C1124 C1656 ) C1124_=_C1800( C1124 C1800 ) \nC1124_=_C2079( C1124 C2079 ) C1124_=_C2630( C1124 C2630 ) C1124_=_C3035( C1124 C3035 ) C1124_=_C3483( C1124 C3483 ) C1124_=_C3538( C1124 C3538 ) C1124_=_C3838( C1124 C3838 ) \nC1124_=_C3887( C1124 C3887 ) C1124_=_C3935( C1124 C3935 ) C1124_=_C4046( C1124 C4046 ) C1124_=_C4083( C1124 C4083 ) C1194_=_C1413( C1194 C1413 ) C1194_=_C1656( C1194 C1656 ) \nC1194_=_C1800( C1194 C1800 ) C1194_=_C2079( C1194 C2079 ) C1194_=_C2630( C1194 C2630 ) C1194_=_C3035( C1194 C3035 ) C1194_=_C3483( C1194 C3483 ) C1194_=_C3538( C1194 C3538 ) \nC1194_=_C3838( C1194 C3838 ) C1194_=_C3887(</w:t>
      </w:r>
    </w:p>
    <w:p>
      <w:pPr>
        <w:pStyle w:val="PreformattedText"/>
        <w:bidi w:val="0"/>
        <w:spacing w:before="0" w:after="0"/>
        <w:jc w:val="left"/>
        <w:rPr/>
      </w:pPr>
      <w:r>
        <w:rPr/>
        <w:t xml:space="preserve"> </w:t>
      </w:r>
      <w:r>
        <w:rPr/>
        <w:t>C1194 C3887 ) C1194_=_C3935( C1194 C3935 ) C1194_=_C4046( C1194 C4046 ) C1194_=_C4083( C1194 C4083 ) C1413_=_C1656( C1413 C1656 ) \nC1413_=_C1800( C1413 C1800 ) C1413_=_C2079( C1413 C2079 ) C1413_=_C2630( C1413 C2630 ) C1413_=_C3035( C1413 C3035 ) C1413_=_C3483( C1413 C3483 ) C1413_=_C3538( C1413 C3538 ) \nC1413_=_C3838( C1413 C3838 ) C1413_=_C3887( C1413 C3887 ) C1413_=_C3935( C1413 C3935 ) C1413_=_C4046( C1413 C4046 ) C1413_=_C4083( C1413 C4083 ) C1656_=_C1800( C1656 C1800 ) \nC1656_=_C2079( C1656 C2079 ) C1656_=_C2630( C1656 C2630 ) C1656_=_C3035( C1656 C3035 ) C1656_=_C3483( C1656 C3483 ) C1656_=_C3538( C1656 C3538 ) C1656_=_C3838( C1656 C3838 ) \nC1656_=_C3887( C1656 C3887 ) C1656_=_C3935( C1656 C3935 ) C1656_=_C4046( C1656 C4046 ) C1656_=_C4083( C1656 C4083 ) C1800_=_C2079( C1800 C2079 ) C1800_=_C2630( C1800 C2630 ) \nC1800_=_C3035( C1800 C3035 ) C1800_=_C3483( C1800 C3483 ) C1800_=_C3538( C1800 C3538 ) C1800_=_C3838( C1800 C3838 ) C1800_=_C3887( C1800 C3887 ) C1800_=_C3935( C1800 C3935 ) \nC1800_=_C4046( C1800 C4046 ) C1800_=_C4083( C1800 C4083 ) C2079_=_C2630( C2079 C2630 ) C2079_=_C3035( C2079 C3035 ) C2079_=_C3483( C2079 C3483 ) C2079_=_C3538( C2079 C3538 ) \nC2079_=_C3838( C2079 C3838 ) C2079_=_C3887( C2079 C3887 ) C2079_=_C3935( C2079 C3935 ) C2079_=_C4046( C2079 C4046 ) C2079_=_C4083( C2079 C4083 ) C2630_=_C3035( C2630 C3035 ) \nC2630_=_C3483( C2630 C3483 ) C2630_=_C3538( C2630 C3538 ) C2630_=_C3838( C2630 C3838 ) C2630_=_C3887( C2630 C3887 ) C2630_=_C3935( C2630 C3935 ) C2630_=_C4046( C2630 C4046 ) \nC2630_=_C4083( C2630 C4083 ) C3035_=_C3483( C3035 C3483 ) C3035_=_C3538( C3035 C3538 ) C3035_=_C3838( C3035 C3838 ) C3035_=_C3887( C3035 C3887 ) C3035_=_C3935( C3035 C3935 ) \nC3035_=_C4046( C3035 C4046 ) C3035_=_C4083( C3035 C4083 ) C3483_=_C3538( C3483 C3538 ) C3483_=_C3838( C3483 C3838 ) C3483_=_C3887( C3483 C3887 ) C3483_=_C3935( C3483 C3935 ) \nC3483_=_C4046( C3483 C4046 ) C3483_=_C4083( C3483 C4083 ) C3538_=_C3838( C3538 C3838 ) C3538_=_C3887( C3538 C3887 ) C3538_=_C3935( C3538 C3935 ) C3538_=_C4046( C3538 C4046 ) \nC3538_=_C4083( C3538 C4083 ) C3838_=_C3887( C3838 C3887 ) C3838_=_C3935( C3838 C3935 ) C3838_=_C4046( C3838 C4046 ) C3838_=_C4083( C3838 C4083 ) C3887_=_C3935( C3887 C3935 ) \nC3887_=_C4046( C3887 C4046 ) C3887_=_C4083( C3887 C4083 ) C3935_=_C4046( C3935 C4046 ) C3935_=_C4083( C3935 C4083 ) C4046_=_C4083( C4046 C4083 ) "];210-&gt;278[label="49: C23 C134 C249 C383 C411 \nC437 C515 C651 C653 C701 C909 \nC964 C988 C1044 C1045 C1046 C1047 \nC1048 C1049 C1050 C1051 C1052 C1053 \nC1054 C1055 C1056 C1057 C1058 C1059 \nC1060 C1061 C1062 C1063 C1064 C1124 \nC1194 C1413 C1656 C1800 C2079 C2630 \nC3035 C3483 C3538 C3838 C3887 C3935 \nC4046 C4083 \n585: C23_=_C134 ,C23_=_C249 ,C23_=_C383 ,C23_=_C437 ,C23_=_C515 ,\nC23_=_C651 ,C23_=_C701 ,C23_=_C909 ,C23_=_C988 ,C23_=_C1124 ,C23_=_C1194 ,\nC23_=_C1413 ,C23_=_C1656 ,C23_=_C1800 ,C23_=_C2079 ,C23_=_C2630 ,C23_=_C3035 ,\nC23_=_C3483 ,C23_=_C3538 ,C23_=_C3838 ,C23_=_C3887 ,C23_=_C3935 ,C23_=_C4046 ,\nC23_=_C4083 ,C134_=_C249 ,C134_=_C383 ,C134_=_C437 ,C134_=_C515 ,C134_=_C651 ,\nC134_=_C701 ,C134_=_C909 ,C134_=_C988 ,C134_=_C1124 ,C134_=_C1194 ,C134_=_C1413 ,\nC134_=_C1656 ,C134_=_C1800 ,C134_=_C2079 ,C134_=_C2630 ,C134_=_C3035 ,C134_=_C3483 ,\nC134_=_C3538 ,C134_=_C3838 ,C134_=_C3887 ,C134_=_C3935 ,C134_=_C4046 ,C134_=_C4083 ,\nC249_=_C383 ,C249_=_C437 ,C249_=_C515 ,C249_=_C651 ,C249_=_C701 ,C249_=_C909 ,\nC249_=_C988 ,C249_=_C1124 ,C249_=_C1194 ,C249_=_C1413 ,C249_=_C1656 ,C249_=_C1800 ,\nC249_=_C2079 ,C249_=_C2630 ,C249_=_C3035 ,C249_=_C3483 ,C249_=_C3538 ,C249_=_C3838 ,\nC249_=_C3887 ,C249_=_C3935 ,C249_=_C4046 ,C249_=_C4083 ,C383_=_C437 ,C383_=_C515 ,\nC383_=_C651 ,C383_=_C701 ,C383_=_C909 ,C383_=_C988 ,C383_=_C1124 ,C383_=_C1194 ,\nC383_=_C1413 ,C383_=_C1656 ,C383_=_C1800 ,C383_=_C2079 ,C383_=_C2630 ,C383_=_C3035 ,\nC383_=_C3483 ,C383_=_C3538 ,C383_=_C3838 ,C383_=_C3887 ,C383_=_C3935 ,C383_=_C4046 ,\nC383_=_C4083 ,C411_=_C437 ,C411_=_C653 ,C411_=_C964 ,C411_=_C1044 ,C411_=_C1045 ,\nC411_=_C1046 ,C411_=_C1047 ,C411_=_C1048 ,C411_=_C1049 ,C411_=_C1050 ,C411_=_C1051 ,\nC411_=_C1052 ,C411_=_C1053 ,C411_=_C1054 ,C411_=_C1055 ,C411_=_C1056 ,C411_=_C1057 ,\nC411_=_C1058 ,C411_=_C1059 ,C411_=_C1060 ,C411_=_C1061 ,C411_=_C1062 ,C411_=_C1063 ,\nC411_=_C1064 ,C437_=_C515 ,C437_=_C651 ,C437_=_C701 ,C437_=_C909 ,C437_=_C988 ,\nC437_=_C1124 ,C437_=_C1194 ,C437_=_C1413 ,C437_=_C1656 ,C437_=_C1800 ,C437_=_C2079 ,\nC437_=_C2630 ,C437_=_C3035 ,C437_=_C3483 ,C437_=_C3538 ,C437_=_C3838 ,C437_=_C3887 ,\nC437_=_C3935 ,C437_=_C4046 ,C437_=_C4083 ,C515_=_C651 ,C515_=_C701 ,C515_=_C909 ,\nC515_=_C988 ,C515_=_C1124 ,C515_=_C1194 ,C515_=_C1413 ,C515_=_C1656 ,C515_=_C1800 ,\nC515_=_C2079 ,C515_=_C2630 ,C515_=_C3035 ,C515_=_C3483 ,C515_=_C3538 ,C515_=_C3838 ,\nC515_=_C3887 ,C515_=_C3935 ,C515_=_C4046 ,C515_=_C4083 ,C651_=_C701 ,C651_=_C909 ,\nC651_=_C988 ,C651_=_C1124 ,C651_=_C1194 ,C651_=_C1413 ,C651_=_C1656 ,C651_=_C1800 ,\nC651_=_C2079 ,C651_=_C2630 ,C651_=_C3035 ,C651_=_C3483 ,C651_=_C3538 ,C651_=_C3838 ,\nC651_=_C3887 ,C651_=_C3935 ,C651_=_C4046 ,C651_=_C4083 ,C653_=_C964 ,C653_=_C1044 ,\nC653_=_C1045 ,C653_=_C1046 ,C653_=_C1047 ,C653_=_C1048 ,C653_=_C1049 ,C653_=_C1050 ,\nC653_=_C1051 ,C653_=_C1052 ,C653_=_C1053 ,C653_=_C1054 ,C653_=_C1055 ,C653_=_C1056 ,\nC653_=_C1057 ,C653_=_C1058 ,C653_=_C1059 ,C653_=_C1060 ,C653_=_C1061 ,C653_=_C1062 ,\nC653_=_C1063 ,C653_=_C1064 ,C701_=_C909 ,C701_=_C988 ,C701_=_C1124 ,C701_=_C1194 ,\nC701_=_C1413 ,C701_=_C1656 ,C701_=_C1800 ,C701_=_C2079 ,C701_=_C2630 ,C701_=_C3035 ,\nC701_=_C3483 ,C701_=_C3538 ,C701_=_C3838 ,C701_=_C3887 ,C701_=_C3935 ,C701_=_C4046 ,\nC701_=_C4083 ,C909_=_C988 ,C909_=_C1124 ,C909_=_C1194 ,C909_=_C1413 ,C909_=_C1656 ,\nC909_=_C1800 ,C909_=_C2079 ,C909_=_C2630 ,C909_=_C3035 ,C909_=_C3483 ,C909_=_C3538 ,\nC909_=_C3838 ,C909_=_C3887 ,C909_=_C3935 ,C909_=_C4046 ,C909_=_C4083 ,C964_=_C988 ,\nC964_=_C1044 ,C964_=_C1045 ,C964_=_C1046 ,C964_=_C1047 ,C964_=_C1048 ,C964_=_C1049 ,\nC964_=_C1050 ,C964_=_C1051 ,C964_=_C1052 ,C964_=_C1053 ,C964_=_C1054 ,C964_=_C1055 ,\nC964_=_C1056 ,C964_=_C1057 ,C964_=_C1058 ,C964_=_C1059 ,C964_=_C1060 ,C964_=_C1061 ,\nC964_=_C1062 ,C964_=_C1063 ,C964_=_C1064 ,C988_=_C1124 ,C988_=_C1194 ,C988_=_C1413 ,\nC988_=_C1656 ,C988_=_C1800 ,C988_=_C2079 ,C988_=_C2630 ,C988_=_C3035 ,C988_=_C3483 ,\nC988_=_C3538 ,C988_=_C3838 ,C988_=_C3887 ,C988_=_C3935 ,C988_=_C4046 ,C988_=_C4083 ,\nC1044_=_C1045 ,C1044_=_C1046 ,C1044_=_C1047 ,C1044_=_C1048 ,C1044_=_C1049 ,C1044_=_C1050 ,\nC1044_=_C1051 ,C1044_=_C1052 ,C1044_=_C1053 ,C1044_=_C1054 ,C1044_=_C1055 ,C1044_=_C1056 ,\nC1044_=_C1057 ,C1044_=_C1058 ,C1044_=_C1059 ,C1044_=_C1060 ,C1044_=_C1061 ,C1044_=_C1062 ,\nC1044_=_C1063 ,C1044_=_C1064 ,C1044_=_C1124 ,C1045_=_C1046 ,C1045_=_C1047 ,C1045_=_C1048 ,\nC1045_=_C1049 ,C1045_=_C1050 ,C1045_=_C1051 ,C1045_=_C1052 ,C1045_=_C1053 ,C1045_=_C1054 ,\nC1045_=_C1055 ,C1045_=_C1056 ,C1045_=_C1057 ,C1045_=_C1058 ,C1045_=_C1059 ,C1045_=_C1060 ,\nC1045_=_C1061 ,C1045_=_C1062 ,C1045_=_C1063 ,C1045_=_C1064 ,C1045_=_C1656 ,C1046_=_C1047 ,\nC1046_=_C1048 ,C1046_=_C1049 ,C1046_=_C1050 ,C1046_=_C1051 ,C1046_=_C1052 ,C1046_=_C1053 ,\nC1046_=_C1054 ,C1046_=_C1055 ,C1046_=_C1056 ,C1046_=_C1057 ,C1046_=_C1058 ,C1046_=_C1059 ,\nC1046_=_C1060 ,C1046_=_C1061 ,C1046_=_C1062 ,C1046_=_C1063 ,C1046_=_C1064 ,C1047_=_C1048 ,\nC1047_=_C1049 ,C1047_=_C1050 ,C1047_=_C1051 ,C1047_=_C1052 ,C1047_=_C1053 ,C1047_=_C1054 ,\nC1047_=_C1055 ,C1047_=_C1056 ,C1047_=_C1057 ,C1047_=_C1058 ,C1047_=_C1059 ,C1047_=_C1060 ,\nC1047_=_C1061 ,C1047_=_C1062 ,C1047_=_C1063 ,C1047_=_C1064 ,C1048_=_C1049 ,C1048_=_C1050 ,\nC1048_=_C1051 ,C1048_=_C1052 ,C1048_=_C1053 ,C1048_=_C1054 ,C1048_=_C1055 ,C1048_=_C1056 ,\nC1048_=_C1057 ,C1048_=_C1058 ,C1048_=_C1059 ,C1048_=_C1060 ,C1048_=_C1061 ,C1048_=_C1062 ,\nC1048_=_C1063 ,C1048_=_C1064 ,C1049_=_C1050 ,C1049_=_C1051 ,C1049_=_C1052 ,C1049_=_C1053 ,\nC1049_=_C1054 ,C1049_=_C1055 ,C1049_=_C1056 ,C1049_=_C1057 ,C1049_=_C1058 ,C1049_=_C1059 ,\nC1049_=_C1060 ,C1049_=_C1061 ,C1049_=_C1062 ,C1049_=_C1063 ,C1049_=_C1064 ,C1049_=_C2079 ,\nC1050_=_C1051 ,C1050_=_C1052 ,C1050_=_C1053 ,C1050_=_C1054 ,C1050_=_C1055 ,C1050_=_C1056 ,\nC1050_=_C1057 ,C1050_=_C1058 ,C1050_=_C1059 ,C1050_=_C1060 ,C1050_=_C1061 ,C1050_=_C1062 ,\nC1050_=_C1063 ,C1050_=_C1064 ,C1051_=_C1052 ,C1051_=_C1053 ,C1051_=_C1054 ,C1051_=_C1055 ,\nC1051_=_C1056 ,C1051_=_C1057 ,C1051_=_C1058 ,C1051_=_C1059 ,C1051_=_C1060 ,C1051_=_C1061 ,\nC1051_=_C1062 ,C1051_=_C1063 ,C1051_=_C1064 ,C1052_=_C1053 ,C1052_=_C1054 ,C1052_=_C1055 ,\nC1052_=_C1056 ,C1052_=_C1057 ,C1052_=_C1058 ,C1052_=_C1059 ,C1052_=_C1060 ,C1052_=_C1061 ,\nC1052_=_C1062 ,C1052_=_C1063 ,C1052_=_C1064 ,C1053_=_C1054 ,C1053_=_C1055 ,C1053_=_C1056 ,\nC1053_=_C1057 ,C1053_=_C1058 ,C1053_=_C1059 ,C1053_=_C1060 ,C1053_=_C1061 ,C1053_=_C1062 ,\nC1053_=_C1063 ,C1053_=_C1064 ,C1053_=_C2630 ,C1054_=_C1055 ,C1054_=_C1056 ,C1054_=_C1057 ,\nC1054_=_C1058 ,C1054_=_C1059 ,C1054_=_C1060 ,C1054_=_C1061 ,C1054_=_C1062 ,C1054_=_C1063 ,\nC1054_=_C1064 ,C1055_=_C1056 ,C1055_=_C1057 ,C1055_=_C1058 ,C1055_=_C1059 ,C1055_=_C1060 ,\nC1055_=_C1061 ,C1055_=_C1062 ,C1055_=_C1063 ,C1055_=_C1064 ,C1056_=_C1057 ,C1056_=_C1058 ,\nC1056_=_C1059 ,C1056_=_C1060 ,C1056_=_C1061 ,C1056_=_C1062 ,C1056_=_C1063 ,C1056_=_C1064 ,\nC1057_=_C1058 ,C1057_=_C1059 ,C1057_=_C1060 ,C1057_=_C1061 ,C1057_=_C1062 ,C1057_=_C1063 ,\nC1057_=_C1064 ,C1058_=_C1059 ,C1058_=_C1060 ,C1058_=_C1061 ,C1058_=_C1062 ,C1058_=_C1063 ,\nC1058_=_C1064 ,C1059_=_C1060 ,C1059_=_C1061 ,C1059_=_C1062 ,C1059_=_C1063 ,C1059_=_C1064 ,\nC1060_=_C1061 ,C1060_=_C1062 ,C1060_=_C1063 ,C1060_=_C1064 ,C1060_=_C3935 ,C1061_=_C1062 ,\nC1061_=_C1063 ,C1061_=_C1064 ,C1062_=_C1063 ,C1062_=_C1064 ,C1062_=_C4046 ,C1063_=_C1064 ,\nC1064_=_C4083 ,C1124_=_C1194 ,C1124_=_C1413 ,C1124_=_C1656 ,C1124_=_C1800 ,C1124_=_C2079 ,\nC1124_=_C2630 ,C1124_=_C3035 ,C1124_=_C3483 ,C1124_=_C3538 ,C1124_=_C3838 ,C1124_=_C3887</w:t>
      </w:r>
    </w:p>
    <w:p>
      <w:pPr>
        <w:pStyle w:val="PreformattedText"/>
        <w:bidi w:val="0"/>
        <w:spacing w:before="0" w:after="0"/>
        <w:jc w:val="left"/>
        <w:rPr/>
      </w:pPr>
      <w:r>
        <w:rPr/>
        <w:t xml:space="preserve"> </w:t>
      </w:r>
      <w:r>
        <w:rPr/>
        <w:t>,\nC1124_=_C3935 ,C1124_=_C4046 ,C1124_=_C4083 ,C1194_=_C1413 ,C1194_=_C1656 ,C1194_=_C1800 ,\nC1194_=_C2079 ,C1194_=_C2630 ,C1194_=_C3035 ,C1194_=_C3483 ,C1194_=_C3538 ,C1194_=_C3838 ,\nC1194_=_C3887 ,C1194_=_C3935 ,C1194_=_C4046 ,C1194_=_C4083 ,C1413_=_C1656 ,C1413_=_C1800 ,\nC1413_=_C2079 ,C1413_=_C2630 ,C1413_=_C3035 ,C1413_=_C3483 ,C1413_=_C3538 ,C1413_=_C3838 ,\nC1413_=_C3887 ,C1413_=_C3935 ,C1413_=_C4046 ,C1413_=_C4083 ,C1656_=_C1800 ,C1656_=_C2079 ,\nC1656_=_C2630 ,C1656_=_C3035 ,C1656_=_C3483 ,C1656_=_C3538 ,C1656_=_C3838 ,C1656_=_C3887 ,\nC1656_=_C3935 ,C1656_=_C4046 ,C1656_=_C4083 ,C1800_=_C2079 ,C1800_=_C2630 ,C1800_=_C3035 ,\nC1800_=_C3483 ,C1800_=_C3538 ,C1800_=_C3838 ,C1800_=_C3887 ,C1800_=_C3935 ,C1800_=_C4046 ,\nC1800_=_C4083 ,C2079_=_C2630 ,C2079_=_C3035 ,C2079_=_C3483 ,C2079_=_C3538 ,C2079_=_C3838 ,\nC2079_=_C3887 ,C2079_=_C3935 ,C2079_=_C4046 ,C2079_=_C4083 ,C2630_=_C3035 ,C2630_=_C3483 ,\nC2630_=_C3538 ,C2630_=_C3838 ,C2630_=_C3887 ,C2630_=_C3935 ,C2630_=_C4046 ,C2630_=_C4083 ,\nC3035_=_C3483 ,C3035_=_C3538 ,C3035_=_C3838 ,C3035_=_C3887 ,C3035_=_C3935 ,C3035_=_C4046 ,\nC3035_=_C4083 ,C3483_=_C3538 ,C3483_=_C3838 ,C3483_=_C3887 ,C3483_=_C3935 ,C3483_=_C4046 ,\nC3483_=_C4083 ,C3538_=_C3838 ,C3538_=_C3887 ,C3538_=_C3935 ,C3538_=_C4046 ,C3538_=_C4083 ,\nC3838_=_C3887 ,C3838_=_C3935 ,C3838_=_C4046 ,C3838_=_C4083 ,C3887_=_C3935 ,C3887_=_C4046 ,\nC3887_=_C4083 ,C3935_=_C4046 ,C3935_=_C4083 ,C4046_=_C4083 ,"];279[shape=box, label="id:279 level: 7\n55: C413 C489 C496 C626 C820 \nC964 C965 C966 C967 C968 C969 \nC970 C971 C972 C973 C974 C975 \nC976 C977 C978 C979 C980 C981 \nC982 C983 C984 C985 C986 C987 \nC988 C1045 C1103 C1288 C1635 C1636 \nC1637 C1638 C1639 C1640 C1641 C1642 \nC1643 C1644 C1645 C1646 C1647 C1648 \nC1649 C1650 C1651 C1652 C1653 C1654 \nC1655 C1656 \n767: C413_=_C496( C413 C496 ) C413_=_C969( C413 C969 ) C413_=_C1045( C413 C1045 ) C413_=_C1103( C413 C1103 ) C413_=_C1288( C413 C1288 ) \nC413_=_C1635( C413 C1635 ) C413_=_C1636( C413 C1636 ) C413_=_C1637( C413 C1637 ) C413_=_C1638( C413 C1638 ) C413_=_C1639( C413 C1639 ) C413_=_C1640( C413 C1640 ) \nC413_=_C1641( C413 C1641 ) C413_=_C1642( C413 C1642 ) C413_=_C1643( C413 C1643 ) C413_=_C1644( C413 C1644 ) C413_=_C1645( C413 C1645 ) C413_=_C1646( C413 C1646 ) \nC413_=_C1647( C413 C1647 ) C413_=_C1648( C413 C1648 ) C413_=_C1649( C413 C1649 ) C413_=_C1650( C413 C1650 ) C413_=_C1651( C413 C1651 ) C413_=_C1652( C413 C1652 ) \nC413_=_C1653( C413 C1653 ) C413_=_C1654( C413 C1654 ) C413_=_C1655( C413 C1655 ) C413_=_C1656( C413 C1656 ) C489_=_C496( C489 C496 ) C489_=_C626( C489 C626 ) \nC489_=_C820( C489 C820 ) C489_=_C964( C489 C964 ) C489_=_C965( C489 C965 ) C489_=_C966( C489 C966 ) C489_=_C967( C489 C967 ) C489_=_C968( C489 C968 ) \nC489_=_C969( C489 C969 ) C489_=_C970( C489 C970 ) C489_=_C971( C489 C971 ) C489_=_C972( C489 C972 ) C489_=_C973( C489 C973 ) C489_=_C974( C489 C974 ) \nC489_=_C975( C489 C975 ) C489_=_C976( C489 C976 ) C489_=_C977( C489 C977 ) C489_=_C978( C489 C978 ) C489_=_C979( C489 C979 ) C489_=_C980( C489 C980 ) \nC489_=_C981( C489 C981 ) C489_=_C982( C489 C982 ) C489_=_C983( C489 C983 ) C489_=_C984( C489 C984 ) C489_=_C985( C489 C985 ) C489_=_C986( C489 C986 ) \nC489_=_C987( C489 C987 ) C489_=_C988( C489 C988 ) C496_=_C969( C496 C969 ) C496_=_C1045( C496 C1045 ) C496_=_C1103( C496 C1103 ) C496_=_C1288( C496 C1288 ) \nC496_=_C1635( C496 C1635 ) C496_=_C1636( C496 C1636 ) C496_=_C1637( C496 C1637 ) C496_=_C1638( C496 C1638 ) C496_=_C1639( C496 C1639 ) C496_=_C1640( C496 C1640 ) \nC496_=_C1641( C496 C1641 ) C496_=_C1642( C496 C1642 ) C496_=_C1643( C496 C1643 ) C496_=_C1644( C496 C1644 ) C496_=_C1645( C496 C1645 ) C496_=_C1646( C496 C1646 ) \nC496_=_C1647( C496 C1647 ) C496_=_C1648( C496 C1648 ) C496_=_C1649( C496 C1649 ) C496_=_C1650( C496 C1650 ) C496_=_C1651( C496 C1651 ) C496_=_C1652( C496 C1652 ) \nC496_=_C1653( C496 C1653 ) C496_=_C1654( C496 C1654 ) C496_=_C1655( C496 C1655 ) C496_=_C1656( C496 C1656 ) C626_=_C820( C626 C820 ) C626_=_C964( C626 C964 ) \nC626_=_C965( C626 C965 ) C626_=_C966( C626 C966 ) C626_=_C967( C626 C967 ) C626_=_C968( C626 C968 ) C626_=_C969( C626 C969 ) C626_=_C970( C626 C970 ) \nC626_=_C971( C626 C971 ) C626_=_C972( C626 C972 ) C626_=_C973( C626 C973 ) C626_=_C974( C626 C974 ) C626_=_C975( C626 C975 ) C626_=_C976( C626 C976 ) \nC626_=_C977( C626 C977 ) C626_=_C978( C626 C978 ) C626_=_C979( C626 C979 ) C626_=_C980( C626 C980 ) C626_=_C981( C626 C981 ) C626_=_C982( C626 C982 ) \nC626_=_C983( C626 C983 ) C626_=_C984( C626 C984 ) C626_=_C985( C626 C985 ) C626_=_C986( C626 C986 ) C626_=_C987( C626 C987 ) C626_=_C988( C626 C988 ) \nC820_=_C964( C820 C964 ) C820_=_C965( C820 C965 ) C820_=_C966( C820 C966 ) C820_=_C967( C820 C967 ) C820_=_C968( C820 C968 ) C820_=_C969( C820 C969 ) \nC820_=_C970( C820 C970 ) C820_=_C971( C820 C971 ) C820_=_C972( C820 C972 ) C820_=_C973( C820 C973 ) C820_=_C974( C820 C974 ) C820_=_C975( C820 C975 ) \nC820_=_C976( C820 C976 ) C820_=_C977( C820 C977 ) C820_=_C978( C820 C978 ) C820_=_C979( C820 C979 ) C820_=_C980( C820 C980 ) C820_=_C981( C820 C981 ) \nC820_=_C982( C820 C982 ) C820_=_C983( C820 C983 ) C820_=_C984( C820 C984 ) C820_=_C985( C820 C985 ) C820_=_C986( C820 C986 ) C820_=_C987( C820 C987 ) \nC820_=_C988( C820 C988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4_=_C988( C964 C988 ) C964_=_C1045( C964 C1045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8_=_C988( C968 C988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1045( C969 C1045 ) \nC969_=_C1103( C969 C1103 ) C969_=_C1288( C969 C1288 ) C969_=_C1635( C969 C1635 ) C969_=_C1636( C969 C1636 ) C969_=_C1637( C969 C1637 ) C969_=_C1638( C969 C1638 ) \nC969_=_C1639( C969 C1639 ) C969_=_C1640( C969 C1640 ) C969_=_C1641( C969 C1641 ) C969_=_C1642( C969 C1642 ) C969_=_C1643( C969 C1643 ) C969_=_C1644( C969 C1644 ) \nC969_=_C1645( C969 C1645 ) C969_=_C1646( C969 C1646 ) C969_=_C1647( C969 C1647 ) C969_=_C1648( C969 C1648 ) C969_=_C1649( C969 C1649 ) C969_=_C1650( C969 C1650 ) \nC969_=_C1651( C969 C1651 ) C969_=_C1652( C969 C1652 ) C969_=_C1653( C969 C1653 ) C969_=_C1654( C969 C1654 ) C969_=_C1655( C969 C1655 ) C969_=_C1656( C969 C1656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1636( C970 C1636 ) C971_=_C972( C971 C972 ) C971_=_C973( C971 C973 ) C971_=_C974( C971 C974 ) C971_=_C975( C971 C975 ) C971_=_C976( C971 C976 ) \nC971_=_C977( C971 C977 ) C971_=_C978( C971 C978 ) C971_=_C979(</w:t>
      </w:r>
    </w:p>
    <w:p>
      <w:pPr>
        <w:pStyle w:val="PreformattedText"/>
        <w:bidi w:val="0"/>
        <w:spacing w:before="0" w:after="0"/>
        <w:jc w:val="left"/>
        <w:rPr/>
      </w:pPr>
      <w:r>
        <w:rPr/>
        <w:t xml:space="preserve"> </w:t>
      </w:r>
      <w:r>
        <w:rPr/>
        <w:t>C971 C979 ) C971_=_C980( C971 C980 ) C971_=_C981( C971 C981 ) C971_=_C982( C971 C982 ) \nC971_=_C983( C971 C983 ) C971_=_C984( C971 C984 ) C971_=_C985( C971 C985 ) C971_=_C986( C971 C986 ) C971_=_C987( C971 C987 ) C971_=_C988( C971 C988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1638( C972 C163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1639( C973 C1639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1642( C974 C1642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1643( C975 C1643 ) C976_=_C977( C976 C977 ) C976_=_C978( C976 C978 ) C976_=_C979( C976 C979 ) C976_=_C980( C976 C980 ) \nC976_=_C981( C976 C981 ) C976_=_C982( C976 C982 ) C976_=_C983( C976 C983 ) C976_=_C984( C976 C984 ) C976_=_C985( C976 C985 ) C976_=_C986( C976 C986 ) \nC976_=_C987( C976 C987 ) C976_=_C988( C976 C988 ) C977_=_C978( C977 C978 ) C977_=_C979( C977 C979 ) C977_=_C980( C977 C980 ) C977_=_C981( C977 C981 ) \nC977_=_C982( C977 C982 ) C977_=_C983( C977 C983 ) C977_=_C984( C977 C984 ) C977_=_C985( C977 C985 ) C977_=_C986( C977 C986 ) C977_=_C987( C977 C987 ) \nC977_=_C988( C977 C988 ) C978_=_C979( C978 C979 ) C978_=_C980( C978 C980 ) C978_=_C981( C978 C981 ) C978_=_C982( C978 C982 ) C978_=_C983( C978 C983 ) \nC978_=_C984( C978 C984 ) C978_=_C985( C978 C985 ) C978_=_C986( C978 C986 ) C978_=_C987( C978 C987 ) C978_=_C988( C978 C988 ) C978_=_C1646( C978 C1646 ) \nC979_=_C980( C979 C980 ) C979_=_C981( C979 C981 ) C979_=_C982( C979 C982 ) C979_=_C983( C979 C983 ) C979_=_C984( C979 C984 ) C979_=_C985( C979 C985 ) \nC979_=_C986( C979 C986 ) C979_=_C987( C979 C987 ) C979_=_C988( C979 C988 ) C980_=_C981( C980 C981 ) C980_=_C982( C980 C982 ) C980_=_C983( C980 C983 ) \nC980_=_C984( C980 C984 ) C980_=_C985( C980 C985 ) C980_=_C986( C980 C986 ) C980_=_C987( C980 C987 ) C980_=_C988( C980 C988 ) C981_=_C982( C981 C982 ) \nC981_=_C983( C981 C983 ) C981_=_C984( C981 C984 ) C981_=_C985( C981 C985 ) C981_=_C986( C981 C986 ) C981_=_C987( C981 C987 ) C981_=_C988( C981 C988 ) \nC982_=_C983( C982 C983 ) C982_=_C984( C982 C984 ) C982_=_C985( C982 C985 ) C982_=_C986( C982 C986 ) C982_=_C987( C982 C987 ) C982_=_C988( C982 C988 ) \nC982_=_C1649( C982 C1649 ) C983_=_C984( C983 C984 ) C983_=_C985( C983 C985 ) C983_=_C986( C983 C986 ) C983_=_C987( C983 C987 ) C983_=_C988( C983 C988 ) \nC984_=_C985( C984 C985 ) C984_=_C986( C984 C986 ) C984_=_C987( C984 C987 ) C984_=_C988( C984 C988 ) C985_=_C986( C985 C986 ) C985_=_C987( C985 C987 ) \nC985_=_C988( C985 C988 ) C986_=_C987( C986 C987 ) C986_=_C988( C986 C988 ) C986_=_C1651( C986 C1651 ) C987_=_C988( C987 C988 ) C988_=_C1656( C988 C1656 ) \nC1045_=_C1103( C1045 C1103 ) C1045_=_C1288( C1045 C1288 ) C1045_=_C1635( C1045 C1635 ) C1045_=_C1636( C1045 C1636 ) C1045_=_C1637( C1045 C1637 ) C1045_=_C1638( C1045 C1638 ) \nC1045_=_C1639( C1045 C1639 ) C1045_=_C1640( C1045 C1640 ) C1045_=_C1641( C1045 C1641 ) C1045_=_C1642( C1045 C1642 ) C1045_=_C1643( C1045 C1643 ) C1045_=_C1644( C1045 C1644 ) \nC1045_=_C1645( C1045 C1645 ) C1045_=_C1646( C1045 C1646 ) C1045_=_C1647( C1045 C1647 ) C1045_=_C1648( C1045 C1648 ) C1045_=_C1649( C1045 C1649 ) C1045_=_C1650( C1045 C1650 ) \nC1045_=_C1651( C1045 C1651 ) C1045_=_C1652( C1045 C1652 ) C1045_=_C1653( C1045 C1653 ) C1045_=_C1654( C1045 C1654 ) C1045_=_C1655( C1045 C1655 ) C1045_=_C1656( C1045 C1656 ) \nC1103_=_C1288( C1103 C1288 ) C1103_=_C1635( C1103 C1635 ) C1103_=_C1636( C1103 C1636 ) C1103_=_C1637( C1103 C1637 ) C1103_=_C1638( C1103 C1638 ) C1103_=_C1639( C1103 C1639 ) \nC1103_=_C1640( C1103 C1640 ) C1103_=_C1641( C1103 C1641 ) C1103_=_C1642( C1103 C1642 ) C1103_=_C1643( C1103 C1643 ) C1103_=_C1644( C1103 C1644 ) C1103_=_C1645( C1103 C1645 ) \nC1103_=_C1646( C1103 C1646 ) C1103_=_C1647( C1103 C1647 ) C1103_=_C1648( C1103 C1648 ) C1103_=_C1649( C1103 C1649 ) C1103_=_C1650( C1103 C1650 ) C1103_=_C1651( C1103 C1651 ) \nC1103_=_C1652( C1103 C1652 ) C1103_=_C1653( C1103 C1653 ) C1103_=_C1654( C1103 C1654 ) C1103_=_C1655( C1103 C1655 ) C1103_=_C1656( C1103 C1656 ) C1288_=_C1635( C1288 C1635 ) \nC1288_=_C1636( C1288 C1636 ) C1288_=_C1637( C1288 C1637 ) C1288_=_C1638( C1288 C1638 ) C1288_=_C1639( C1288 C1639 ) C1288_=_C1640( C1288 C1640 ) C1288_=_C1641( C1288 C1641 ) \nC1288_=_C1642( C1288 C1642 ) C1288_=_C1643( C1288 C1643 ) C1288_=_C1644( C1288 C1644 ) C1288_=_C1645( C1288 C1645 ) C1288_=_C1646( C1288 C1646 ) C1288_=_C1647( C1288 C1647 ) \nC1288_=_C1648( C1288 C1648 ) C1288_=_C1649( C1288 C1649 ) C1288_=_C1650( C1288 C1650 ) C1288_=_C1651( C1288 C1651 ) C1288_=_C1652( C1288 C1652 ) C1288_=_C1653( C1288 C1653 ) \nC1288_=_C1654( C1288 C1654 ) C1288_=_C1655( C1288 C1655 ) C1288_=_C1656( C1288 C1656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2( C1635 C1652 ) C1635_=_C1653( C1635 C1653 ) C1635_=_C1654( C1635 C1654 ) C1635_=_C1655( C1635 C1655 ) C1635_=_C1656( C1635 C1656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1655( C1636 C1655 ) C1636_=_C1656( C1636 C1656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7_=_C1656( C1637 C1656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5( C1640 C1655 ) C1640_=_C1656( C1640 C1656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2_=_C1643( C1642 C1643 ) C1642_=_C1644( C1642 C1644 ) C1642_=_C1645( C1642 C1645 ) \nC1642_=_C1646( C1642 C1646 ) C1642_=_C1647( C1642 C1647 ) C1642_=_C1648( C1642 C1648 ) C1642_=_C1649( C1642 C1649 ) C1642_=_C1650( C1642 C1650 ) C1642_=_C1651( C1642 C1651 ) \nC1642_=_C1652(</w:t>
      </w:r>
    </w:p>
    <w:p>
      <w:pPr>
        <w:pStyle w:val="PreformattedText"/>
        <w:bidi w:val="0"/>
        <w:spacing w:before="0" w:after="0"/>
        <w:jc w:val="left"/>
        <w:rPr/>
      </w:pPr>
      <w:r>
        <w:rPr/>
        <w:t xml:space="preserve"> </w:t>
      </w:r>
      <w:r>
        <w:rPr/>
        <w:t>C1642 C1652 ) C1642_=_C1653( C1642 C1653 ) C1642_=_C1654( C1642 C1654 ) C1642_=_C1655( C1642 C1655 ) C1642_=_C1656( C1642 C1656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6_=_C1647( C1646 C1647 ) \nC1646_=_C1648( C1646 C1648 ) C1646_=_C1649( C1646 C1649 ) C1646_=_C1650( C1646 C1650 ) C1646_=_C1651( C1646 C1651 ) C1646_=_C1652( C1646 C1652 ) C1646_=_C1653( C1646 C1653 ) \nC1646_=_C1654( C1646 C1654 ) C1646_=_C1655( C1646 C1655 ) C1646_=_C1656( C1646 C1656 ) C1647_=_C1648( C1647 C1648 ) C1647_=_C1649( C1647 C1649 ) C1647_=_C1650( C1647 C1650 ) \nC1647_=_C1651( C1647 C1651 ) C1647_=_C1652( C1647 C1652 ) C1647_=_C1653( C1647 C1653 ) C1647_=_C1654( C1647 C1654 ) C1647_=_C1655( C1647 C1655 ) C1647_=_C1656( C1647 C1656 ) \nC1648_=_C1649( C1648 C1649 ) C1648_=_C1650( C1648 C1650 ) C1648_=_C1651( C1648 C1651 ) C1648_=_C1652( C1648 C1652 ) C1648_=_C1653( C1648 C1653 ) C1648_=_C1654( C1648 C1654 ) \nC1648_=_C1655( C1648 C1655 ) C1648_=_C1656( C1648 C1656 ) C1649_=_C1650( C1649 C1650 ) C1649_=_C1651( C1649 C1651 ) C1649_=_C1652( C1649 C1652 ) C1649_=_C1653( C1649 C1653 ) \nC1649_=_C1654( C1649 C1654 ) C1649_=_C1655( C1649 C1655 ) C1649_=_C1656( C1649 C1656 ) C1650_=_C1651( C1650 C1651 ) C1650_=_C1652( C1650 C1652 ) C1650_=_C1653( C1650 C1653 ) \nC1650_=_C1654( C1650 C1654 ) C1650_=_C1655( C1650 C1655 ) C1650_=_C1656( C1650 C1656 ) C1651_=_C1652( C1651 C1652 ) C1651_=_C1653( C1651 C1653 ) C1651_=_C1654( C1651 C1654 ) \nC1651_=_C1655( C1651 C1655 ) C1651_=_C1656( C1651 C1656 ) C1652_=_C1653( C1652 C1653 ) C1652_=_C1654( C1652 C1654 ) C1652_=_C1655( C1652 C1655 ) C1652_=_C1656( C1652 C1656 ) \nC1653_=_C1654( C1653 C1654 ) C1653_=_C1655( C1653 C1655 ) C1653_=_C1656( C1653 C1656 ) C1654_=_C1655( C1654 C1655 ) C1654_=_C1656( C1654 C1656 ) C1655_=_C1656( C1655 C1656 ) "];211-&gt;279[label="54: C413 C489 C496 C626 C820 \nC964 C965 C966 C967 C968 C970 \nC971 C972 C973 C974 C975 C976 \nC977 C978 C979 C980 C981 C982 \nC983 C984 C985 C986 C987 C988 \nC1045 C1103 C1288 C1635 C1636 C1637 \nC1638 C1639 C1640 C1641 C1642 C1643 \nC1644 C1645 C1646 C1647 C1648 C1649 \nC1650 C1651 C1652 C1653 C1654 C1655 \nC1656 \n713: C413_=_C496 ,C413_=_C1045 ,C413_=_C1103 ,C413_=_C1288 ,C413_=_C1635 ,\nC413_=_C1636 ,C413_=_C1637 ,C413_=_C1638 ,C413_=_C1639 ,C413_=_C1640 ,C413_=_C1641 ,\nC413_=_C1642 ,C413_=_C1643 ,C413_=_C1644 ,C413_=_C1645 ,C413_=_C1646 ,C413_=_C1647 ,\nC413_=_C1648 ,C413_=_C1649 ,C413_=_C1650 ,C413_=_C1651 ,C413_=_C1652 ,C413_=_C1653 ,\nC413_=_C1654 ,C413_=_C1655 ,C413_=_C1656 ,C489_=_C496 ,C489_=_C626 ,C489_=_C820 ,\nC489_=_C964 ,C489_=_C965 ,C489_=_C966 ,C489_=_C967 ,C489_=_C968 ,C489_=_C970 ,\nC489_=_C971 ,C489_=_C972 ,C489_=_C973 ,C489_=_C974 ,C489_=_C975 ,C489_=_C976 ,\nC489_=_C977 ,C489_=_C978 ,C489_=_C979 ,C489_=_C980 ,C489_=_C981 ,C489_=_C982 ,\nC489_=_C983 ,C489_=_C984 ,C489_=_C985 ,C489_=_C986 ,C489_=_C987 ,C489_=_C988 ,\nC496_=_C1045 ,C496_=_C1103 ,C496_=_C1288 ,C496_=_C1635 ,C496_=_C1636 ,C496_=_C1637 ,\nC496_=_C1638 ,C496_=_C1639 ,C496_=_C1640 ,C496_=_C1641 ,C496_=_C1642 ,C496_=_C1643 ,\nC496_=_C1644 ,C496_=_C1645 ,C496_=_C1646 ,C496_=_C1647 ,C496_=_C1648 ,C496_=_C1649 ,\nC496_=_C1650 ,C496_=_C1651 ,C496_=_C1652 ,C496_=_C1653 ,C496_=_C1654 ,C496_=_C1655 ,\nC496_=_C1656 ,C626_=_C820 ,C626_=_C964 ,C626_=_C965 ,C626_=_C966 ,C626_=_C967 ,\nC626_=_C968 ,C626_=_C970 ,C626_=_C971 ,C626_=_C972 ,C626_=_C973 ,C626_=_C974 ,\nC626_=_C975 ,C626_=_C976 ,C626_=_C977 ,C626_=_C978 ,C626_=_C979 ,C626_=_C980 ,\nC626_=_C981 ,C626_=_C982 ,C626_=_C983 ,C626_=_C984 ,C626_=_C985 ,C626_=_C986 ,\nC626_=_C987 ,C626_=_C988 ,C820_=_C964 ,C820_=_C965 ,C820_=_C966 ,C820_=_C967 ,\nC820_=_C968 ,C820_=_C970 ,C820_=_C971 ,C820_=_C972 ,C820_=_C973 ,C820_=_C974 ,\nC820_=_C975 ,C820_=_C976 ,C820_=_C977 ,C820_=_C978 ,C820_=_C979 ,C820_=_C980 ,\nC820_=_C981 ,C820_=_C982 ,C820_=_C983 ,C820_=_C984 ,C820_=_C985 ,C820_=_C986 ,\nC820_=_C987 ,C820_=_C988 ,C964_=_C965 ,C964_=_C966 ,C964_=_C967 ,C964_=_C968 ,\nC964_=_C970 ,C964_=_C971 ,C964_=_C972 ,C964_=_C973 ,C964_=_C974 ,C964_=_C975 ,\nC964_=_C976 ,C964_=_C977 ,C964_=_C978 ,C964_=_C979 ,C964_=_C980 ,C964_=_C981 ,\nC964_=_C982 ,C964_=_C983 ,C964_=_C984 ,C964_=_C985 ,C964_=_C986 ,C964_=_C987 ,\nC964_=_C988 ,C964_=_C1045 ,C965_=_C966 ,C965_=_C967 ,C965_=_C968 ,C965_=_C970 ,\nC965_=_C971 ,C965_=_C972 ,C965_=_C973 ,C965_=_C974 ,C965_=_C975 ,C965_=_C976 ,\nC965_=_C977 ,C965_=_C978 ,C965_=_C979 ,C965_=_C980 ,C965_=_C981 ,C965_=_C982 ,\nC965_=_C983 ,C965_=_C984 ,C965_=_C985 ,C965_=_C986 ,C965_=_C987 ,C965_=_C988 ,\nC966_=_C967 ,C966_=_C968 ,C966_=_C970 ,C966_=_C971 ,C966_=_C972 ,C966_=_C973 ,\nC966_=_C974 ,C966_=_C975 ,C966_=_C976 ,C966_=_C977 ,C966_=_C978 ,C966_=_C979 ,\nC966_=_C980 ,C966_=_C981 ,C966_=_C982 ,C966_=_C983 ,C966_=_C984 ,C966_=_C985 ,\nC966_=_C986 ,C966_=_C987 ,C966_=_C988 ,C967_=_C968 ,C967_=_C970 ,C967_=_C971 ,\nC967_=_C972 ,C967_=_C973 ,C967_=_C974 ,C967_=_C975 ,C967_=_C976 ,C967_=_C977 ,\nC967_=_C978 ,C967_=_C979 ,C967_=_C980 ,C967_=_C981 ,C967_=_C982 ,C967_=_C983 ,\nC967_=_C984 ,C967_=_C985 ,C967_=_C986 ,C967_=_C987 ,C967_=_C988 ,C968_=_C970 ,\nC968_=_C971 ,C968_=_C972 ,C968_=_C973 ,C968_=_C974 ,C968_=_C975 ,C968_=_C976 ,\nC968_=_C977 ,C968_=_C978 ,C968_=_C979 ,C968_=_C980 ,C968_=_C981 ,C968_=_C982 ,\nC968_=_C983 ,C968_=_C984 ,C968_=_C985 ,C968_=_C986 ,C968_=_C987 ,C968_=_C988 ,\nC970_=_C971 ,C970_=_C972 ,C970_=_C973 ,C970_=_C974 ,C970_=_C975 ,C970_=_C976 ,\nC970_=_C977 ,C970_=_C978 ,C970_=_C979 ,C970_=_C980 ,C970_=_C981 ,C970_=_C982 ,\nC970_=_C983 ,C970_=_C984 ,C970_=_C985 ,C970_=_C986 ,C970_=_C987 ,C970_=_C988 ,\nC970_=_C1636 ,C971_=_C972 ,C971_=_C973 ,C971_=_C974 ,C971_=_C975 ,C971_=_C976 ,\nC971_=_C977 ,C971_=_C978 ,C971_=_C979 ,C971_=_C980 ,C971_=_C981 ,C971_=_C982 ,\nC971_=_C983 ,C971_=_C984 ,C971_=_C985 ,C971_=_C986 ,C971_=_C987 ,C971_=_C988 ,\nC972_=_C973 ,C972_=_C974 ,C972_=_C975 ,C972_=_C976 ,C972_=_C977 ,C972_=_C978 ,\nC972_=_C979 ,C972_=_C980 ,C972_=_C981 ,C972_=_C982 ,C972_=_C983 ,C972_=_C984 ,\nC972_=_C985 ,C972_=_C986 ,C972_=_C987 ,C972_=_C988 ,C972_=_C1638 ,C973_=_C974 ,\nC973_=_C975 ,C973_=_C976 ,C973_=_C977 ,C973_=_C978 ,C973_=_C979 ,C973_=_C980 ,\nC973_=_C981 ,C973_=_C982 ,C973_=_C983 ,C973_=_C984 ,C973_=_C985 ,C973_=_C986 ,\nC973_=_C987 ,C973_=_C988 ,C973_=_C1639 ,C974_=_C975 ,C974_=_C976 ,C974_=_C977 ,\nC974_=_C978 ,C974_=_C979 ,C974_=_C980 ,C974_=_C981 ,C974_=_C982 ,C974_=_C983 ,\nC974_=_C984 ,C974_=_C985 ,C974_=_C986 ,C974_=_C987 ,C974_=_C988 ,C974_=_C1642 ,\nC975_=_C976 ,C975_=_C977 ,C975_=_C978 ,C975_=_C979 ,C975_=_C980 ,C975_=_C981 ,\nC975_=_C982 ,C975_=_C983 ,C975_=_C984 ,C975_=_C985 ,C975_=_C986 ,C975_=_C987 ,\nC975_=_C988 ,C975_=_C1643 ,C976_=_C977 ,C976_=_C978 ,C976_=_C979 ,C976_=_C980 ,\nC976_=_C981 ,C976_=_C982 ,C976_=_C983 ,C976_=_C984 ,C976_=_C985 ,C976_=_C986 ,\nC976_=_C987 ,C976_=_C988 ,C977_=_C978 ,C977_=_C979 ,C977_=_C980 ,C977_=_C981 ,\nC977_=_C982 ,C977_=_C983 ,C977_=_C984 ,C977_=_C985 ,C977_=_C986 ,C977_=_C987 ,\nC977_=_C988 ,C978_=_C979 ,C978_=_C980 ,C978_=_C981 ,C978_=_C982 ,C978_=_C983 ,\nC978_=_C984 ,C978_=_C985 ,C978_=_C986 ,C978_=_C987 ,C978_=_C988 ,C978_=_C1646 ,\nC979_=_C980 ,C979_=_C981 ,C979_=_C982 ,C979_=_C983 ,C979_=_C984 ,C979_=_C985 ,\nC979_=_C986 ,C979_=_C987 ,C979_=_C988 ,C980_=_C981 ,C980_=_C982 ,C980_=_C983 ,\nC980_=_C984 ,C980_=_C985 ,C980_=_C986 ,C980_=_C987 ,C980_=_C988 ,C981_=_C982 ,\nC981_=_C983 ,C981_=_C984 ,C981_=_C985 ,C981_=_C986 ,C981_=_C987 ,C981_=_C988 ,\nC982_=_C983 ,C982_=_C984 ,C982_=_C985 ,C982_=_C986 ,C982_=_C987 ,C982_=_C988 ,\nC982_=_C1649 ,C983_=_C984 ,C983_=_C985 ,C983_=_C986 ,C983_=_C987 ,C983_=_C988 ,\nC984_=_C985 ,C984_=_C986 ,C984_=_C987 ,C984_=_C988 ,C985_=_C986 ,C985_=_C987 ,\nC985_=_C988 ,C986_=_C987 ,C986_=_C988 ,C986_=_C1651 ,C987_=_C988 ,C988_=_C1656 ,\nC1045_=_C1103 ,C1045_=_C1288 ,C1045_=_C1635 ,C1045_=_C1636 ,C1045_=_C1637 ,C1045_=_C1638 ,\nC1045_=_C1639 ,C1045_=_C1640 ,C1045_=_C1641 ,C1045_=_C1642 ,C1045_=_C1643 ,C1045_=_C1644 ,\nC1045_=_C1645 ,C1045_=_C1646 ,C1045_=_C1647 ,C1045_=_C1648 ,C1045_=_C1649 ,C1045_=_C1650 ,\nC1045_=_C1651 ,C1045_=_C1652 ,C1045_=_C1653 ,C1045_=_C1654 ,C1045_=_C1655 ,C1045_=_C1656 ,\nC1103_=_C1288 ,C1103_=_C1635 ,C1103_=_C1636 ,C1103_=_C1637 ,C1103_=_C1638 ,C1103_=_C1639 ,\nC1103_=_C1640 ,C1103_=_C1641 ,C1103_=_C1642 ,C1103_=_C1643 ,C1103_=_C1644 ,C1103_=_C1645 ,\nC1103_=_C1646 ,C1103_=_C1647 ,C1103_=_C1648 ,C1103_=_C1649 ,C1103_=_C1650 ,C1103_=_C1651 ,\nC1103_=_C1652 ,C1103_=_C1653 ,C1103_=_C1654 ,C1103_=_C1655 ,C1103_=_C1656 ,C1288_=_C1635 ,\nC1288_=_C1636 ,C1288_=_C1637 ,C1288_=_C1638 ,C1288_=_C1639 ,C1288_=_C1640 ,C1288_=_C1641 ,\nC1288_=_C1642 ,C1288_=_C1643 ,C1288_=_C1644 ,C1288_=_C1645 ,C1288_=_C1646 ,C1288_=_C1647 ,\nC1288_=_C1648 ,C1288_=_C1649 ,C1288_=_C1650 ,C1288_=_C1651 ,C1288_=_C1652 ,C1288_=_C1653 ,\nC1288_=_C1654 ,C1288_=_C1655 ,C1288_=_C1656 ,C1635_=_C1636 ,C1635_=_C1637 ,C1635_=_C1638 ,\nC1635_=_C1639 ,C1635_=_C1640 ,C1635_=_C1641 ,C1635_=_C1642 ,C1635_=_C1643 ,C1635_=_C1644</w:t>
      </w:r>
    </w:p>
    <w:p>
      <w:pPr>
        <w:pStyle w:val="PreformattedText"/>
        <w:bidi w:val="0"/>
        <w:spacing w:before="0" w:after="0"/>
        <w:jc w:val="left"/>
        <w:rPr/>
      </w:pPr>
      <w:r>
        <w:rPr/>
        <w:t xml:space="preserve"> </w:t>
      </w:r>
      <w:r>
        <w:rPr/>
        <w:t>,\nC1635_=_C1645 ,C1635_=_C1646 ,C1635_=_C1647 ,C1635_=_C1648 ,C1635_=_C1649 ,C1635_=_C1650 ,\nC1635_=_C1651 ,C1635_=_C1652 ,C1635_=_C1653 ,C1635_=_C1654 ,C1635_=_C1655 ,C1635_=_C1656 ,\nC1636_=_C1637 ,C1636_=_C1638 ,C1636_=_C1639 ,C1636_=_C1640 ,C1636_=_C1641 ,C1636_=_C1642 ,\nC1636_=_C1643 ,C1636_=_C1644 ,C1636_=_C1645 ,C1636_=_C1646 ,C1636_=_C1647 ,C1636_=_C1648 ,\nC1636_=_C1649 ,C1636_=_C1650 ,C1636_=_C1651 ,C1636_=_C1652 ,C1636_=_C1653 ,C1636_=_C1654 ,\nC1636_=_C1655 ,C1636_=_C1656 ,C1637_=_C1638 ,C1637_=_C1639 ,C1637_=_C1640 ,C1637_=_C1641 ,\nC1637_=_C1642 ,C1637_=_C1643 ,C1637_=_C1644 ,C1637_=_C1645 ,C1637_=_C1646 ,C1637_=_C1647 ,\nC1637_=_C1648 ,C1637_=_C1649 ,C1637_=_C1650 ,C1637_=_C1651 ,C1637_=_C1652 ,C1637_=_C1653 ,\nC1637_=_C1654 ,C1637_=_C1655 ,C1637_=_C1656 ,C1638_=_C1639 ,C1638_=_C1640 ,C1638_=_C1641 ,\nC1638_=_C1642 ,C1638_=_C1643 ,C1638_=_C1644 ,C1638_=_C1645 ,C1638_=_C1646 ,C1638_=_C1647 ,\nC1638_=_C1648 ,C1638_=_C1649 ,C1638_=_C1650 ,C1638_=_C1651 ,C1638_=_C1652 ,C1638_=_C1653 ,\nC1638_=_C1654 ,C1638_=_C1655 ,C1638_=_C1656 ,C1639_=_C1640 ,C1639_=_C1641 ,C1639_=_C1642 ,\nC1639_=_C1643 ,C1639_=_C1644 ,C1639_=_C1645 ,C1639_=_C1646 ,C1639_=_C1647 ,C1639_=_C1648 ,\nC1639_=_C1649 ,C1639_=_C1650 ,C1639_=_C1651 ,C1639_=_C1652 ,C1639_=_C1653 ,C1639_=_C1654 ,\nC1639_=_C1655 ,C1639_=_C1656 ,C1640_=_C1641 ,C1640_=_C1642 ,C1640_=_C1643 ,C1640_=_C1644 ,\nC1640_=_C1645 ,C1640_=_C1646 ,C1640_=_C1647 ,C1640_=_C1648 ,C1640_=_C1649 ,C1640_=_C1650 ,\nC1640_=_C1651 ,C1640_=_C1652 ,C1640_=_C1653 ,C1640_=_C1654 ,C1640_=_C1655 ,C1640_=_C1656 ,\nC1641_=_C1642 ,C1641_=_C1643 ,C1641_=_C1644 ,C1641_=_C1645 ,C1641_=_C1646 ,C1641_=_C1647 ,\nC1641_=_C1648 ,C1641_=_C1649 ,C1641_=_C1650 ,C1641_=_C1651 ,C1641_=_C1652 ,C1641_=_C1653 ,\nC1641_=_C1654 ,C1641_=_C1655 ,C1641_=_C1656 ,C1642_=_C1643 ,C1642_=_C1644 ,C1642_=_C1645 ,\nC1642_=_C1646 ,C1642_=_C1647 ,C1642_=_C1648 ,C1642_=_C1649 ,C1642_=_C1650 ,C1642_=_C1651 ,\nC1642_=_C1652 ,C1642_=_C1653 ,C1642_=_C1654 ,C1642_=_C1655 ,C1642_=_C1656 ,C1643_=_C1644 ,\nC1643_=_C1645 ,C1643_=_C1646 ,C1643_=_C1647 ,C1643_=_C1648 ,C1643_=_C1649 ,C1643_=_C1650 ,\nC1643_=_C1651 ,C1643_=_C1652 ,C1643_=_C1653 ,C1643_=_C1654 ,C1643_=_C1655 ,C1643_=_C1656 ,\nC1644_=_C1645 ,C1644_=_C1646 ,C1644_=_C1647 ,C1644_=_C1648 ,C1644_=_C1649 ,C1644_=_C1650 ,\nC1644_=_C1651 ,C1644_=_C1652 ,C1644_=_C1653 ,C1644_=_C1654 ,C1644_=_C1655 ,C1644_=_C1656 ,\nC1645_=_C1646 ,C1645_=_C1647 ,C1645_=_C1648 ,C1645_=_C1649 ,C1645_=_C1650 ,C1645_=_C1651 ,\nC1645_=_C1652 ,C1645_=_C1653 ,C1645_=_C1654 ,C1645_=_C1655 ,C1645_=_C1656 ,C1646_=_C1647 ,\nC1646_=_C1648 ,C1646_=_C1649 ,C1646_=_C1650 ,C1646_=_C1651 ,C1646_=_C1652 ,C1646_=_C1653 ,\nC1646_=_C1654 ,C1646_=_C1655 ,C1646_=_C1656 ,C1647_=_C1648 ,C1647_=_C1649 ,C1647_=_C1650 ,\nC1647_=_C1651 ,C1647_=_C1652 ,C1647_=_C1653 ,C1647_=_C1654 ,C1647_=_C1655 ,C1647_=_C1656 ,\nC1648_=_C1649 ,C1648_=_C1650 ,C1648_=_C1651 ,C1648_=_C1652 ,C1648_=_C1653 ,C1648_=_C1654 ,\nC1648_=_C1655 ,C1648_=_C1656 ,C1649_=_C1650 ,C1649_=_C1651 ,C1649_=_C1652 ,C1649_=_C1653 ,\nC1649_=_C1654 ,C1649_=_C1655 ,C1649_=_C1656 ,C1650_=_C1651 ,C1650_=_C1652 ,C1650_=_C1653 ,\nC1650_=_C1654 ,C1650_=_C1655 ,C1650_=_C1656 ,C1651_=_C1652 ,C1651_=_C1653 ,C1651_=_C1654 ,\nC1651_=_C1655 ,C1651_=_C1656 ,C1652_=_C1653 ,C1652_=_C1654 ,C1652_=_C1655 ,C1652_=_C1656 ,\nC1653_=_C1654 ,C1653_=_C1655 ,C1653_=_C1656 ,C1654_=_C1655 ,C1654_=_C1656 ,C1655_=_C1656 ,"];280[shape=box, label="id:280 level: 7\n55: C452 C659 C831 C973 C977 \nC1048 C1095 C1133 C1226 C1423 C1529 \nC1538 C1622 C1639 C1702 C1847 C1864 \nC1873 C2001 C2040 C2041 C2042 C2043 \nC2044 C2045 C2046 C2047 C2048 C2049 \nC2050 C2051 C2052 C2053 C2054 C2055 \nC2056 C2057 C2058 C2059 C2378 C2401 \nC2689 C2724 C3079 C3080 C3081 C3082 \nC3083 C3084 C3085 C3086 C3087 C3088 \nC3089 C3090 \n767: C452_=_C831( C452 C831 ) C452_=_C977( C452 C977 ) C452_=_C1095( C452 C1095 ) C452_=_C1133( C452 C1133 ) C452_=_C1226( C452 C1226 ) \nC452_=_C1423( C452 C1423 ) C452_=_C1538( C452 C1538 ) C452_=_C1622( C452 C1622 ) C452_=_C1847( C452 C1847 ) C452_=_C1873( C452 C1873 ) C452_=_C2048( C452 C2048 ) \nC452_=_C2378( C452 C2378 ) C452_=_C2401( C452 C2401 ) C452_=_C2689( C452 C2689 ) C452_=_C2724( C452 C2724 ) C452_=_C3079( C452 C3079 ) C452_=_C3080( C452 C3080 ) \nC452_=_C3081( C452 C3081 ) C452_=_C3082( C452 C3082 ) C452_=_C3083( C452 C3083 ) C452_=_C3084( C452 C3084 ) C452_=_C3085( C452 C3085 ) C452_=_C3086( C452 C3086 ) \nC452_=_C3087( C452 C3087 ) C452_=_C3088( C452 C3088 ) C452_=_C3089( C452 C3089 ) C452_=_C3090( C452 C3090 ) C659_=_C973( C659 C973 ) C659_=_C1048( C659 C1048 ) \nC659_=_C1529( C659 C1529 ) C659_=_C1639( C659 C1639 ) C659_=_C1702( C659 C1702 ) C659_=_C1864( C659 C1864 ) C659_=_C2001( C659 C2001 ) C659_=_C2040( C659 C2040 ) \nC659_=_C2041( C659 C2041 ) C659_=_C2042( C659 C2042 ) C659_=_C2043( C659 C2043 ) C659_=_C2044( C659 C2044 ) C659_=_C2045( C659 C2045 ) C659_=_C2046( C659 C2046 ) \nC659_=_C2047( C659 C2047 ) C659_=_C2048( C659 C2048 ) C659_=_C2049( C659 C2049 ) C659_=_C2050( C659 C2050 ) C659_=_C2051( C659 C2051 ) C659_=_C2052( C659 C2052 ) \nC659_=_C2053( C659 C2053 ) C659_=_C2054( C659 C2054 ) C659_=_C2055( C659 C2055 ) C659_=_C2056( C659 C2056 ) C659_=_C2057( C659 C2057 ) C659_=_C2058( C659 C2058 ) \nC659_=_C2059( C659 C2059 ) C831_=_C977( C831 C977 ) C831_=_C1095( C831 C1095 ) C831_=_C1133( C831 C1133 ) C831_=_C1226( C831 C1226 ) C831_=_C1423( C831 C1423 ) \nC831_=_C1538( C831 C1538 ) C831_=_C1622( C831 C1622 ) C831_=_C1847( C831 C1847 ) C831_=_C1873( C831 C1873 ) C831_=_C2048( C831 C2048 ) C831_=_C2378( C831 C2378 ) \nC831_=_C2401( C831 C2401 ) C831_=_C2689( C831 C2689 ) C831_=_C2724( C831 C2724 ) C831_=_C3079( C831 C3079 ) C831_=_C3080( C831 C3080 ) C831_=_C3081( C831 C3081 ) \nC831_=_C3082( C831 C3082 ) C831_=_C3083( C831 C3083 ) C831_=_C3084( C831 C3084 ) C831_=_C3085( C831 C3085 ) C831_=_C3086( C831 C3086 ) C831_=_C3087( C831 C3087 ) \nC831_=_C3088( C831 C3088 ) C831_=_C3089( C831 C3089 ) C831_=_C3090( C831 C3090 ) C973_=_C977( C973 C977 ) C973_=_C1048( C973 C1048 ) C973_=_C1529( C973 C1529 ) \nC973_=_C1639( C973 C1639 ) C973_=_C1702( C973 C1702 ) C973_=_C1864( C973 C1864 ) C973_=_C2001( C973 C2001 ) C973_=_C2040( C973 C2040 ) C973_=_C2041( C973 C2041 ) \nC973_=_C2042( C973 C2042 ) C973_=_C2043( C973 C2043 ) C973_=_C2044( C973 C2044 ) C973_=_C2045( C973 C2045 ) C973_=_C2046( C973 C2046 ) C973_=_C2047( C973 C2047 ) \nC973_=_C2048( C973 C2048 ) C973_=_C2049( C973 C2049 ) C973_=_C2050( C973 C2050 ) C973_=_C2051( C973 C2051 ) C973_=_C2052( C973 C2052 ) C973_=_C2053( C973 C2053 ) \nC973_=_C2054( C973 C2054 ) C973_=_C2055( C973 C2055 ) C973_=_C2056( C973 C2056 ) C973_=_C2057( C973 C2057 ) C973_=_C2058( C973 C2058 ) C973_=_C2059( C973 C2059 ) \nC977_=_C1095( C977 C1095 ) C977_=_C1133( C977 C1133 ) C977_=_C1226( C977 C1226 ) C977_=_C1423( C977 C1423 ) C977_=_C1538( C977 C1538 ) C977_=_C1622( C977 C1622 ) \nC977_=_C1847( C977 C1847 ) C977_=_C1873( C977 C1873 ) C977_=_C2048( C977 C2048 ) C977_=_C2378( C977 C2378 ) C977_=_C2401( C977 C2401 ) C977_=_C2689( C977 C2689 ) \nC977_=_C2724( C977 C2724 ) C977_=_C3079( C977 C3079 ) C977_=_C3080( C977 C3080 ) C977_=_C3081( C977 C3081 ) C977_=_C3082( C977 C3082 ) C977_=_C3083( C977 C3083 ) \nC977_=_C3084( C977 C3084 ) C977_=_C3085( C977 C3085 ) C977_=_C3086( C977 C3086 ) C977_=_C3087( C977 C3087 ) C977_=_C3088( C977 C3088 ) C977_=_C3089( C977 C3089 ) \nC977_=_C3090( C977 C3090 ) C1048_=_C1529( C1048 C1529 ) C1048_=_C1639( C1048 C1639 ) C1048_=_C1702( C1048 C1702 ) C1048_=_C1864( C1048 C1864 ) C1048_=_C2001( C1048 C2001 ) \nC1048_=_C2040( C1048 C2040 ) C1048_=_C2041( C1048 C2041 ) C1048_=_C2042( C1048 C2042 ) C1048_=_C2043( C1048 C2043 ) C1048_=_C2044( C1048 C2044 ) C1048_=_C2045( C1048 C2045 ) \nC1048_=_C2046( C1048 C2046 ) C1048_=_C2047( C1048 C2047 ) C1048_=_C2048( C1048 C2048 ) C1048_=_C2049( C1048 C2049 ) C1048_=_C2050( C1048 C2050 ) C1048_=_C2051( C1048 C2051 ) \nC1048_=_C2052( C1048 C2052 ) C1048_=_C2053( C1048 C2053 ) C1048_=_C2054( C1048 C2054 ) C1048_=_C2055( C1048 C2055 ) C1048_=_C2056( C1048 C2056 ) C1048_=_C2057( C1048 C2057 ) \nC1048_=_C2058( C1048 C2058 ) C1048_=_C2059( C1048 C2059 ) C1095_=_C1133( C1095 C1133 ) C1095_=_C1226( C1095 C1226 ) C1095_=_C1423( C1095 C1423 ) C1095_=_C1538( C1095 C1538 ) \nC1095_=_C1622( C1095 C1622 ) C1095_=_C1847( C1095 C1847 ) C1095_=_C1873( C1095 C1873 ) C1095_=_C2048( C1095 C2048 ) C1095_=_C2378( C1095 C2378 ) C1095_=_C2401( C1095 C2401 ) \nC1095_=_C2689( C1095 C2689 ) C1095_=_C2724( C1095 C2724 ) C1095_=_C3079( C1095 C3079 ) C1095_=_C3080( C1095 C3080 ) C1095_=_C3081( C1095 C3081 ) C1095_=_C3082( C1095 C3082 ) \nC1095_=_C3083( C1095 C3083 ) C1095_=_C3084( C1095 C3084 ) C1095_=_C3085( C1095 C3085 ) C1095_=_C3086( C1095 C3086 ) C1095_=_C3087( C1095 C3087 ) C1095_=_C3088( C1095 C3088 ) \nC1095_=_C3089( C1095 C3089 ) C1095_=_C3090( C1095 C3090 ) C1133_=_C1226( C1133 C1226 ) C1133_=_C1423( C1133 C1423 ) C1133_=_C1538( C1133 C1538 ) C1133_=_C1622( C1133 C1622 ) \nC1133_=_C1847( C1133 C1847 ) C1133_=_C1873( C1133 C1873 ) C1133_=_C2048( C1133 C2048 ) C1133_=_C2378( C1133 C2378 ) C1133_=_C2401( C1133 C2401 ) C1133_=_C2689( C1133 C2689 ) \nC1133_=_C2724( C1133 C2724 ) C1133_=_C3079( C1133 C3079 ) C1133_=_C3080( C1133 C3080 ) C1133_=_C3081( C1133 C3081 ) C1133_=_C3082( C1133 C3082 ) C1133_=_C3083( C1133 C3083 ) \nC1133_=_C3084( C1133 C3084 ) C1133_=_C3085( C1133 C3085 ) C1133_=_C3086( C1133 C3086 ) C1133_=_C3087( C1133 C3087 ) C1133_=_C3088( C1133 C3088 ) C1133_=_C3089( C1133 C3089 ) \nC1133_=_C3090( C1133 C3090 ) C1226_=_C1423( C1226 C1423 ) C1226_=_C1538( C1226 C1538 ) C1226_=_C1622( C1226 C1622 ) C1226_=_C1847( C1226 C1847 ) C1226_=_C1873( C1226 C1873 ) \nC1226_=_C2048( C1226 C2048 ) C1226_=_C2378( C1226 C2378 ) C1226_=_C2401( C1226 C2401 ) C1226_=_C2689( C1226 C2689 ) C1226_=_C2724( C1226 C2724 ) C1226_=_C3079( C1226 C3079 ) \nC1226_=_C3080( C1226 C3080 ) C1226_=_C3081( C1226 C3081 ) C1226_=_C3082(</w:t>
      </w:r>
    </w:p>
    <w:p>
      <w:pPr>
        <w:pStyle w:val="PreformattedText"/>
        <w:bidi w:val="0"/>
        <w:spacing w:before="0" w:after="0"/>
        <w:jc w:val="left"/>
        <w:rPr/>
      </w:pPr>
      <w:r>
        <w:rPr/>
        <w:t xml:space="preserve"> </w:t>
      </w:r>
      <w:r>
        <w:rPr/>
        <w:t>C1226 C3082 ) C1226_=_C3083( C1226 C3083 ) C1226_=_C3084( C1226 C3084 ) C1226_=_C3085( C1226 C3085 ) \nC1226_=_C3086( C1226 C3086 ) C1226_=_C3087( C1226 C3087 ) C1226_=_C3088( C1226 C3088 ) C1226_=_C3089( C1226 C3089 ) C1226_=_C3090( C1226 C3090 ) C1423_=_C1538( C1423 C1538 ) \nC1423_=_C1622( C1423 C1622 ) C1423_=_C1847( C1423 C1847 ) C1423_=_C1873( C1423 C1873 ) C1423_=_C2048( C1423 C2048 ) C1423_=_C2378( C1423 C2378 ) C1423_=_C2401( C1423 C2401 ) \nC1423_=_C2689( C1423 C2689 ) C1423_=_C2724( C1423 C2724 ) C1423_=_C3079( C1423 C3079 ) C1423_=_C3080( C1423 C3080 ) C1423_=_C3081( C1423 C3081 ) C1423_=_C3082( C1423 C3082 ) \nC1423_=_C3083( C1423 C3083 ) C1423_=_C3084( C1423 C3084 ) C1423_=_C3085( C1423 C3085 ) C1423_=_C3086( C1423 C3086 ) C1423_=_C3087( C1423 C3087 ) C1423_=_C3088( C1423 C3088 ) \nC1423_=_C3089( C1423 C3089 ) C1423_=_C3090( C1423 C3090 ) C1529_=_C1538( C1529 C1538 ) C1529_=_C1639( C1529 C1639 ) C1529_=_C1702( C1529 C1702 ) C1529_=_C1864( C1529 C1864 ) \nC1529_=_C2001( C1529 C2001 ) C1529_=_C2040( C1529 C2040 ) C1529_=_C2041( C1529 C2041 ) C1529_=_C2042( C1529 C2042 ) C1529_=_C2043( C1529 C2043 ) C1529_=_C2044( C1529 C2044 ) \nC1529_=_C2045( C1529 C2045 ) C1529_=_C2046( C1529 C2046 ) C1529_=_C2047( C1529 C2047 ) C1529_=_C2048( C1529 C2048 ) C1529_=_C2049( C1529 C2049 ) C1529_=_C2050( C1529 C2050 ) \nC1529_=_C2051( C1529 C2051 ) C1529_=_C2052( C1529 C2052 ) C1529_=_C2053( C1529 C2053 ) C1529_=_C2054( C1529 C2054 ) C1529_=_C2055( C1529 C2055 ) C1529_=_C2056( C1529 C2056 ) \nC1529_=_C2057( C1529 C2057 ) C1529_=_C2058( C1529 C2058 ) C1529_=_C2059( C1529 C2059 ) C1538_=_C1622( C1538 C1622 ) C1538_=_C1847( C1538 C1847 ) C1538_=_C1873( C1538 C1873 ) \nC1538_=_C2048( C1538 C2048 ) C1538_=_C2378( C1538 C2378 ) C1538_=_C2401( C1538 C2401 ) C1538_=_C2689( C1538 C2689 ) C1538_=_C2724( C1538 C2724 ) C1538_=_C3079( C1538 C3079 ) \nC1538_=_C3080( C1538 C3080 ) C1538_=_C3081( C1538 C3081 ) C1538_=_C3082( C1538 C3082 ) C1538_=_C3083( C1538 C3083 ) C1538_=_C3084( C1538 C3084 ) C1538_=_C3085( C1538 C3085 ) \nC1538_=_C3086( C1538 C3086 ) C1538_=_C3087( C1538 C3087 ) C1538_=_C3088( C1538 C3088 ) C1538_=_C3089( C1538 C3089 ) C1538_=_C3090( C1538 C3090 ) C1622_=_C1847( C1622 C1847 ) \nC1622_=_C1873( C1622 C1873 ) C1622_=_C2048( C1622 C2048 ) C1622_=_C2378( C1622 C2378 ) C1622_=_C2401( C1622 C2401 ) C1622_=_C2689( C1622 C2689 ) C1622_=_C2724( C1622 C2724 ) \nC1622_=_C3079( C1622 C3079 ) C1622_=_C3080( C1622 C3080 ) C1622_=_C3081( C1622 C3081 ) C1622_=_C3082( C1622 C3082 ) C1622_=_C3083( C1622 C3083 ) C1622_=_C3084( C1622 C3084 ) \nC1622_=_C3085( C1622 C3085 ) C1622_=_C3086( C1622 C3086 ) C1622_=_C3087( C1622 C3087 ) C1622_=_C3088( C1622 C3088 ) C1622_=_C3089( C1622 C3089 ) C1622_=_C3090( C1622 C3090 ) \nC1639_=_C1702( C1639 C1702 ) C1639_=_C1864( C1639 C1864 ) C1639_=_C2001( C1639 C2001 ) C1639_=_C2040( C1639 C2040 ) C1639_=_C2041( C1639 C2041 ) C1639_=_C2042( C1639 C2042 ) \nC1639_=_C2043( C1639 C2043 ) C1639_=_C2044( C1639 C2044 ) C1639_=_C2045( C1639 C2045 ) C1639_=_C2046( C1639 C2046 ) C1639_=_C2047( C1639 C2047 ) C1639_=_C2048( C1639 C2048 ) \nC1639_=_C2049( C1639 C2049 ) C1639_=_C2050( C1639 C2050 ) C1639_=_C2051( C1639 C2051 ) C1639_=_C2052( C1639 C2052 ) C1639_=_C2053( C1639 C2053 ) C1639_=_C2054( C1639 C2054 ) \nC1639_=_C2055( C1639 C2055 ) C1639_=_C2056( C1639 C2056 ) C1639_=_C2057( C1639 C2057 ) C1639_=_C2058( C1639 C2058 ) C1639_=_C2059( C1639 C2059 ) C1702_=_C1864( C1702 C1864 ) \nC1702_=_C2001( C1702 C2001 ) C1702_=_C2040( C1702 C2040 ) C1702_=_C2041( C1702 C2041 ) C1702_=_C2042( C1702 C2042 ) C1702_=_C2043( C1702 C2043 ) C1702_=_C2044( C1702 C2044 ) \nC1702_=_C2045( C1702 C2045 ) C1702_=_C2046( C1702 C2046 ) C1702_=_C2047( C1702 C2047 ) C1702_=_C2048( C1702 C2048 ) C1702_=_C2049( C1702 C2049 ) C1702_=_C2050( C1702 C2050 ) \nC1702_=_C2051( C1702 C2051 ) C1702_=_C2052( C1702 C2052 ) C1702_=_C2053( C1702 C2053 ) C1702_=_C2054( C1702 C2054 ) C1702_=_C2055( C1702 C2055 ) C1702_=_C2056( C1702 C2056 ) \nC1702_=_C2057( C1702 C2057 ) C1702_=_C2058( C1702 C2058 ) C1702_=_C2059( C1702 C2059 ) C1847_=_C1873( C1847 C1873 ) C1847_=_C2048( C1847 C2048 ) C1847_=_C2378( C1847 C2378 ) \nC1847_=_C2401( C1847 C2401 ) C1847_=_C2689( C1847 C2689 ) C1847_=_C2724( C1847 C2724 ) C1847_=_C3079( C1847 C3079 ) C1847_=_C3080( C1847 C3080 ) C1847_=_C3081( C1847 C3081 ) \nC1847_=_C3082( C1847 C3082 ) C1847_=_C3083( C1847 C3083 ) C1847_=_C3084( C1847 C3084 ) C1847_=_C3085( C1847 C3085 ) C1847_=_C3086( C1847 C3086 ) C1847_=_C3087( C1847 C3087 ) \nC1847_=_C3088( C1847 C3088 ) C1847_=_C3089( C1847 C3089 ) C1847_=_C3090( C1847 C3090 ) C1864_=_C1873( C1864 C1873 ) C1864_=_C2001( C1864 C2001 ) C1864_=_C2040( C1864 C2040 ) \nC1864_=_C2041( C1864 C2041 ) C1864_=_C2042( C1864 C2042 ) C1864_=_C2043( C1864 C2043 ) C1864_=_C2044( C1864 C2044 ) C1864_=_C2045( C1864 C2045 ) C1864_=_C2046( C1864 C2046 ) \nC1864_=_C2047( C1864 C2047 ) C1864_=_C2048( C1864 C2048 ) C1864_=_C2049( C1864 C2049 ) C1864_=_C2050( C1864 C2050 ) C1864_=_C2051( C1864 C2051 ) C1864_=_C2052( C1864 C2052 ) \nC1864_=_C2053( C1864 C2053 ) C1864_=_C2054( C1864 C2054 ) C1864_=_C2055( C1864 C2055 ) C1864_=_C2056( C1864 C2056 ) C1864_=_C2057( C1864 C2057 ) C1864_=_C2058( C1864 C2058 ) \nC1864_=_C2059( C1864 C2059 ) C1873_=_C2048( C1873 C2048 ) C1873_=_C2378( C1873 C2378 ) C1873_=_C2401( C1873 C2401 ) C1873_=_C2689( C1873 C2689 ) C1873_=_C2724( C1873 C2724 ) \nC1873_=_C3079( C1873 C3079 ) C1873_=_C3080( C1873 C3080 ) C1873_=_C3081( C1873 C3081 ) C1873_=_C3082( C1873 C3082 ) C1873_=_C3083( C1873 C3083 ) C1873_=_C3084( C1873 C3084 ) \nC1873_=_C3085( C1873 C3085 ) C1873_=_C3086( C1873 C3086 ) C1873_=_C3087( C1873 C3087 ) C1873_=_C3088( C1873 C3088 ) C1873_=_C3089( C1873 C3089 ) C1873_=_C3090( C1873 C3090 ) \nC2001_=_C2040( C2001 C2040 ) C2001_=_C2041( C2001 C2041 ) C2001_=_C2042( C2001 C2042 ) C2001_=_C2043( C2001 C2043 ) C2001_=_C2044( C2001 C2044 ) C2001_=_C2045( C2001 C2045 ) \nC2001_=_C2046( C2001 C2046 ) C2001_=_C2047( C2001 C2047 ) C2001_=_C2048( C2001 C2048 ) C2001_=_C2049( C2001 C2049 ) C2001_=_C2050( C2001 C2050 ) C2001_=_C2051( C2001 C2051 ) \nC2001_=_C2052( C2001 C2052 ) C2001_=_C2053( C2001 C2053 ) C2001_=_C2054( C2001 C2054 ) C2001_=_C2055( C2001 C2055 ) C2001_=_C2056( C2001 C2056 ) C2001_=_C2057( C2001 C2057 ) \nC2001_=_C2058( C2001 C2058 ) C2001_=_C2059( C2001 C2059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4( C2040 C2054 ) C2040_=_C2055( C2040 C2055 ) C2040_=_C2056( C2040 C2056 ) \nC2040_=_C2057( C2040 C2057 ) C2040_=_C2058( C2040 C2058 ) C2040_=_C2059( C2040 C2059 ) C2041_=_C2042( C2041 C2042 ) C2041_=_C2043( C2041 C2043 ) C2041_=_C2044( C2041 C2044 ) \nC2041_=_C2045( C2041 C2045 ) C2041_=_C2046( C2041 C2046 ) C2041_=_C2047( C2041 C2047 ) C2041_=_C2048( C2041 C2048 ) C2041_=_C2049( C2041 C2049 ) C2041_=_C2050( C2041 C2050 ) \nC2041_=_C2051( C2041 C2051 ) C2041_=_C2052( C2041 C2052 ) C2041_=_C2053( C2041 C2053 ) C2041_=_C2054( C2041 C2054 ) C2041_=_C2055( C2041 C2055 ) C2041_=_C2056( C2041 C2056 ) \nC2041_=_C2057( C2041 C2057 ) C2041_=_C2058( C2041 C2058 ) C2041_=_C2059( C2041 C2059 ) C2041_=_C2378( C2041 C2378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2_=_C2058( C2042 C2058 ) C2042_=_C2059( C2042 C2059 ) C2042_=_C2401( C2042 C2401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689( C2045 C2689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724( C2046 C2724 ) C2047_=_C2048( C2047 C2048 ) C2047_=_C2049( C2047 C2049 ) \nC2047_=_C2050( C2047 C2050 ) C2047_=_C2051( C2047 C2051 ) C2047_=_C2052( C2047 C2052 ) C2047_=_C2053( C2047 C2053 ) C2047_=_C2054(</w:t>
      </w:r>
    </w:p>
    <w:p>
      <w:pPr>
        <w:pStyle w:val="PreformattedText"/>
        <w:bidi w:val="0"/>
        <w:spacing w:before="0" w:after="0"/>
        <w:jc w:val="left"/>
        <w:rPr/>
      </w:pPr>
      <w:r>
        <w:rPr/>
        <w:t xml:space="preserve"> </w:t>
      </w:r>
      <w:r>
        <w:rPr/>
        <w:t>C2047 C2054 ) C2047_=_C2055( C2047 C2055 ) \nC2047_=_C2056( C2047 C2056 ) C2047_=_C2057( C2047 C2057 ) C2047_=_C2058( C2047 C2058 ) C2047_=_C2059( C2047 C2059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378( C2048 C2378 ) C2048_=_C2401( C2048 C2401 ) C2048_=_C2689( C2048 C2689 ) \nC2048_=_C2724( C2048 C2724 ) C2048_=_C3079( C2048 C3079 ) C2048_=_C3080( C2048 C3080 ) C2048_=_C3081( C2048 C3081 ) C2048_=_C3082( C2048 C3082 ) C2048_=_C3083( C2048 C3083 ) \nC2048_=_C3084( C2048 C3084 ) C2048_=_C3085( C2048 C3085 ) C2048_=_C3086( C2048 C3086 ) C2048_=_C3087( C2048 C3087 ) C2048_=_C3088( C2048 C3088 ) C2048_=_C3089( C2048 C3089 ) \nC2048_=_C3090( C2048 C3090 ) C2049_=_C2050( C2049 C2050 ) C2049_=_C2051( C2049 C2051 ) C2049_=_C2052( C2049 C2052 ) C2049_=_C2053( C2049 C2053 ) C2049_=_C2054( C2049 C2054 ) \nC2049_=_C2055( C2049 C2055 ) C2049_=_C2056( C2049 C2056 ) C2049_=_C2057( C2049 C2057 ) C2049_=_C2058( C2049 C2058 ) C2049_=_C2059( C2049 C2059 ) C2050_=_C2051( C2050 C2051 ) \nC2050_=_C2052( C2050 C2052 ) C2050_=_C2053( C2050 C2053 ) C2050_=_C2054( C2050 C2054 ) C2050_=_C2055( C2050 C2055 ) C2050_=_C2056( C2050 C2056 ) C2050_=_C2057( C2050 C2057 ) \nC2050_=_C2058( C2050 C2058 ) C2050_=_C2059( C2050 C2059 ) C2050_=_C3079( C2050 C3079 ) C2051_=_C2052( C2051 C2052 ) C2051_=_C2053( C2051 C2053 ) C2051_=_C2054( C2051 C2054 ) \nC2051_=_C2055( C2051 C2055 ) C2051_=_C2056( C2051 C2056 ) C2051_=_C2057( C2051 C2057 ) C2051_=_C2058( C2051 C2058 ) C2051_=_C2059( C2051 C2059 ) C2051_=_C3080( C2051 C3080 ) \nC2052_=_C2053( C2052 C2053 ) C2052_=_C2054( C2052 C2054 ) C2052_=_C2055( C2052 C2055 ) C2052_=_C2056( C2052 C2056 ) C2052_=_C2057( C2052 C2057 ) C2052_=_C2058( C2052 C2058 ) \nC2052_=_C2059( C2052 C2059 ) C2052_=_C3081( C2052 C3081 ) C2053_=_C2054( C2053 C2054 ) C2053_=_C2055( C2053 C2055 ) C2053_=_C2056( C2053 C2056 ) C2053_=_C2057( C2053 C2057 ) \nC2053_=_C2058( C2053 C2058 ) C2053_=_C2059( C2053 C2059 ) C2054_=_C2055( C2054 C2055 ) C2054_=_C2056( C2054 C2056 ) C2054_=_C2057( C2054 C2057 ) C2054_=_C2058( C2054 C2058 ) \nC2054_=_C2059( C2054 C2059 ) C2055_=_C2056( C2055 C2056 ) C2055_=_C2057( C2055 C2057 ) C2055_=_C2058( C2055 C2058 ) C2055_=_C2059( C2055 C2059 ) C2056_=_C2057( C2056 C2057 ) \nC2056_=_C2058( C2056 C2058 ) C2056_=_C2059( C2056 C2059 ) C2057_=_C2058( C2057 C2058 ) C2057_=_C2059( C2057 C2059 ) C2057_=_C3087( C2057 C3087 ) C2058_=_C2059( C2058 C2059 ) \nC2378_=_C2401( C2378 C2401 ) C2378_=_C2689( C2378 C2689 ) C2378_=_C2724( C2378 C2724 ) C2378_=_C3079( C2378 C3079 ) C2378_=_C3080( C2378 C3080 ) C2378_=_C3081( C2378 C3081 ) \nC2378_=_C3082( C2378 C3082 ) C2378_=_C3083( C2378 C3083 ) C2378_=_C3084( C2378 C3084 ) C2378_=_C3085( C2378 C3085 ) C2378_=_C3086( C2378 C3086 ) C2378_=_C3087( C2378 C3087 ) \nC2378_=_C3088( C2378 C3088 ) C2378_=_C3089( C2378 C3089 ) C2378_=_C3090( C2378 C3090 ) C2401_=_C2689( C2401 C2689 ) C2401_=_C2724( C2401 C2724 ) C2401_=_C3079( C2401 C3079 ) \nC2401_=_C3080( C2401 C3080 ) C2401_=_C3081( C2401 C3081 ) C2401_=_C3082( C2401 C3082 ) C2401_=_C3083( C2401 C3083 ) C2401_=_C3084( C2401 C3084 ) C2401_=_C3085( C2401 C3085 ) \nC2401_=_C3086( C2401 C3086 ) C2401_=_C3087( C2401 C3087 ) C2401_=_C3088( C2401 C3088 ) C2401_=_C3089( C2401 C3089 ) C2401_=_C3090( C2401 C3090 ) C2689_=_C2724( C2689 C2724 ) \nC2689_=_C3079( C2689 C3079 ) C2689_=_C3080( C2689 C3080 ) C2689_=_C3081( C2689 C3081 ) C2689_=_C3082( C2689 C3082 ) C2689_=_C3083( C2689 C3083 ) C2689_=_C3084( C2689 C3084 ) \nC2689_=_C3085( C2689 C3085 ) C2689_=_C3086( C2689 C3086 ) C2689_=_C3087( C2689 C3087 ) C2689_=_C3088( C2689 C3088 ) C2689_=_C3089( C2689 C3089 ) C2689_=_C3090( C2689 C3090 ) \nC2724_=_C3079( C2724 C3079 ) C2724_=_C3080( C2724 C3080 ) C2724_=_C3081( C2724 C3081 ) C2724_=_C3082( C2724 C3082 ) C2724_=_C3083( C2724 C3083 ) C2724_=_C3084( C2724 C3084 ) \nC2724_=_C3085( C2724 C3085 ) C2724_=_C3086( C2724 C3086 ) C2724_=_C3087( C2724 C3087 ) C2724_=_C3088( C2724 C3088 ) C2724_=_C3089( C2724 C3089 ) C2724_=_C3090( C2724 C3090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80_=_C3081( C3080 C3081 ) \nC3080_=_C3082( C3080 C3082 ) C3080_=_C3083( C3080 C3083 ) C3080_=_C3084( C3080 C3084 ) C3080_=_C3085( C3080 C3085 ) C3080_=_C3086( C3080 C3086 ) C3080_=_C3087( C3080 C3087 ) \nC3080_=_C3088( C3080 C3088 ) C3080_=_C3089( C3080 C3089 ) C3080_=_C3090( C3080 C3090 ) C3081_=_C3082( C3081 C3082 ) C3081_=_C3083( C3081 C3083 ) C3081_=_C3084( C3081 C3084 ) \nC3081_=_C3085( C3081 C3085 ) C3081_=_C3086( C3081 C3086 ) C3081_=_C3087( C3081 C3087 ) C3081_=_C3088( C3081 C3088 ) C3081_=_C3089( C3081 C3089 ) C3081_=_C3090( C3081 C3090 ) \nC3082_=_C3083( C3082 C3083 ) C3082_=_C3084( C3082 C3084 ) C3082_=_C3085( C3082 C3085 ) C3082_=_C3086( C3082 C3086 ) C3082_=_C3087( C3082 C3087 ) C3082_=_C3088( C3082 C3088 ) \nC3082_=_C3089( C3082 C3089 ) C3082_=_C3090( C3082 C3090 ) C3083_=_C3084( C3083 C3084 ) C3083_=_C3085( C3083 C3085 ) C3083_=_C3086( C3083 C3086 ) C3083_=_C3087( C3083 C3087 ) \nC3083_=_C3088( C3083 C3088 ) C3083_=_C3089( C3083 C3089 ) C3083_=_C3090( C3083 C3090 ) C3084_=_C3085( C3084 C3085 ) C3084_=_C3086( C3084 C3086 ) C3084_=_C3087( C3084 C3087 ) \nC3084_=_C3088( C3084 C3088 ) C3084_=_C3089( C3084 C3089 ) C3084_=_C3090( C3084 C3090 ) C3085_=_C3086( C3085 C3086 ) C3085_=_C3087( C3085 C3087 ) C3085_=_C3088( C3085 C3088 ) \nC3085_=_C3089( C3085 C3089 ) C3085_=_C3090( C3085 C3090 ) C3086_=_C3087( C3086 C3087 ) C3086_=_C3088( C3086 C3088 ) C3086_=_C3089( C3086 C3089 ) C3086_=_C3090( C3086 C3090 ) \nC3087_=_C3088( C3087 C3088 ) C3087_=_C3089( C3087 C3089 ) C3087_=_C3090( C3087 C3090 ) C3088_=_C3089( C3088 C3089 ) C3088_=_C3090( C3088 C3090 ) C3089_=_C3090( C3089 C3090 ) "];211-&gt;280[label="54: C452 C659 C831 C973 C977 \nC1048 C1095 C1133 C1226 C1423 C1529 \nC1538 C1622 C1639 C1702 C1847 C1864 \nC1873 C2001 C2040 C2041 C2042 C2043 \nC2044 C2045 C2046 C2047 C2049 C2050 \nC2051 C2052 C2053 C2054 C2055 C2056 \nC2057 C2058 C2059 C2378 C2401 C2689 \nC2724 C3079 C3080 C3081 C3082 C3083 \nC3084 C3085 C3086 C3087 C3088 C3089 \nC3090 \n713: C452_=_C831 ,C452_=_C977 ,C452_=_C1095 ,C452_=_C1133 ,C452_=_C1226 ,\nC452_=_C1423 ,C452_=_C1538 ,C452_=_C1622 ,C452_=_C1847 ,C452_=_C1873 ,C452_=_C2378 ,\nC452_=_C2401 ,C452_=_C2689 ,C452_=_C2724 ,C452_=_C3079 ,C452_=_C3080 ,C452_=_C3081 ,\nC452_=_C3082 ,C452_=_C3083 ,C452_=_C3084 ,C452_=_C3085 ,C452_=_C3086 ,C452_=_C3087 ,\nC452_=_C3088 ,C452_=_C3089 ,C452_=_C3090 ,C659_=_C973 ,C659_=_C1048 ,C659_=_C1529 ,\nC659_=_C1639 ,C659_=_C1702 ,C659_=_C1864 ,C659_=_C2001 ,C659_=_C2040 ,C659_=_C2041 ,\nC659_=_C2042 ,C659_=_C2043 ,C659_=_C2044 ,C659_=_C2045 ,C659_=_C2046 ,C659_=_C2047 ,\nC659_=_C2049 ,C659_=_C2050 ,C659_=_C2051 ,C659_=_C2052 ,C659_=_C2053 ,C659_=_C2054 ,\nC659_=_C2055 ,C659_=_C2056 ,C659_=_C2057 ,C659_=_C2058 ,C659_=_C2059 ,C831_=_C977 ,\nC831_=_C1095 ,C831_=_C1133 ,C831_=_C1226 ,C831_=_C1423 ,C831_=_C1538 ,C831_=_C1622 ,\nC831_=_C1847 ,C831_=_C1873 ,C831_=_C2378 ,C831_=_C2401 ,C831_=_C2689 ,C831_=_C2724 ,\nC831_=_C3079 ,C831_=_C3080 ,C831_=_C3081 ,C831_=_C3082 ,C831_=_C3083 ,C831_=_C3084 ,\nC831_=_C3085 ,C831_=_C3086 ,C831_=_C3087 ,C831_=_C3088 ,C831_=_C3089 ,C831_=_C3090 ,\nC973_=_C977 ,C973_=_C1048 ,C973_=_C1529 ,C973_=_C1639 ,C973_=_C1702 ,C973_=_C1864 ,\nC973_=_C2001 ,C973_=_C2040 ,C973_=_C2041 ,C973_=_C2042 ,C973_=_C2043 ,C973_=_C2044 ,\nC973_=_C2045 ,C973_=_C2046 ,C973_=_C2047 ,C973_=_C2049 ,C973_=_C2050 ,C973_=_C2051 ,\nC973_=_C2052 ,C973_=_C2053 ,C973_=_C2054 ,C973_=_C2055 ,C973_=_C2056 ,C973_=_C2057 ,\nC973_=_C2058 ,C973_=_C2059 ,C977_=_C1095 ,C977_=_C1133 ,C977_=_C1226 ,C977_=_C1423 ,\nC977_=_C1538 ,C977_=_C1622 ,C977_=_C1847 ,C977_=_C1873 ,C977_=_C2378 ,C977_=_C2401 ,\nC977_=_C2689 ,C977_=_C2724 ,C977_=_C3079 ,C977_=_C3080 ,C977_=_C3081 ,C977_=_C3082 ,\nC977_=_C3083 ,C977_=_C3084 ,C977_=_C3085 ,C977_=_C3086 ,C977_=_C3087 ,C977_=_C3088 ,\nC977_=_C3089 ,C977_=_C3090 ,C1048_=_C1529 ,C1048_=_C1639 ,C1048_=_C1702 ,C1048_=_C1864 ,\nC1048_=_C2001 ,C1048_=_C2040 ,C1048_=_C2041 ,C1048_=_C2042 ,C1048_=_C2043 ,C1048_=_C2044 ,\nC1048_=_C2045 ,C1048_=_C2046 ,C1048_=_C2047 ,C1048_=_C2049 ,C1048_=_C2050 ,C1048_=_C2051 ,\nC1048_=_C2052 ,C1048_=_C2053 ,C1048_=_C2054 ,C1048_=_C2055 ,C1048_=_C2056 ,C1048_=_C2057 ,\nC1048_=_C2058 ,C1048_=_C2059 ,C1095_=_C1133 ,C1095_=_C1226 ,C1095_=_C1423 ,C1095_=_C1538 ,\nC1095_=_C1622 ,C1095_=_C1847 ,C1095_=_C1873 ,C1095_=_C2378 ,C1095_=_C2401 ,C1095_=_C2689 ,\nC1095_=_C2724 ,C1095_=_C3079 ,C1095_=_C3080 ,C1095_=_C3081 ,C1095_=_C3082 ,C1095_=_C3083 ,\nC1095_=_C3084 ,C1095_=_C3085 ,C1095_=_C3086 ,C1095_=_C3087 ,C1095_=_C3088 ,C1095_=_C3089 ,\nC1095_=_C3090 ,C1133_=_C1226 ,C1133_=_C1423 ,C1133_=_C1538 ,C1133_=_C1622 ,C1133_=_C1847 ,\nC1133_=_C1873 ,C1133_=_C2378 ,C1133_=_C2401 ,C1133_=_C2689 ,C1133_=_C2724 ,C1133_=_C3079 ,\nC1133_=_C3080 ,C1133_=_C3081 ,C1133_=_C3082 ,C1133_=_C3083 ,C1133_=_C3084 ,C1133_=_C3085 ,\nC1133_=_C3086 ,C1133_=_C3087 ,C1133_=_C3088 ,C1133_=_C3089 ,C1133_=_C3090 ,C1226_=_C1423 ,\nC1226_=_C1538 ,C1226_=_C1622 ,C1226_=_C1847 ,C1226_=_C1873 ,C1226_=_C2378 ,C1226_=_C2401 ,\nC1226_=_C2689 ,C1226_=_C2724 ,C1226_=_C3079 ,C1226_=_C3080 ,C1226_=_C3081 ,C1226_=_C3082 ,\nC1226_=_C3083 ,C1226_=_C3084 ,C1226_=_C3085 ,C1226_=_C3086 ,C1226_=_C3087 ,C1226_=_C3088 ,\nC1226_=_C3089 ,C1226_=_C3090 ,C1423_=_C1538 ,C1423_=_C1622 ,C1423_=_C1847 ,C1423_=_C1873 ,\nC1423_=_C2378 ,C1423_=_C2401 ,C1423_=_C2689 ,C1423_=_C2724 ,C1423_=_C3079</w:t>
      </w:r>
    </w:p>
    <w:p>
      <w:pPr>
        <w:pStyle w:val="PreformattedText"/>
        <w:bidi w:val="0"/>
        <w:spacing w:before="0" w:after="0"/>
        <w:jc w:val="left"/>
        <w:rPr/>
      </w:pPr>
      <w:r>
        <w:rPr/>
        <w:t xml:space="preserve"> </w:t>
      </w:r>
      <w:r>
        <w:rPr/>
        <w:t>,C1423_=_C3080 ,\nC1423_=_C3081 ,C1423_=_C3082 ,C1423_=_C3083 ,C1423_=_C3084 ,C1423_=_C3085 ,C1423_=_C3086 ,\nC1423_=_C3087 ,C1423_=_C3088 ,C1423_=_C3089 ,C1423_=_C3090 ,C1529_=_C1538 ,C1529_=_C1639 ,\nC1529_=_C1702 ,C1529_=_C1864 ,C1529_=_C2001 ,C1529_=_C2040 ,C1529_=_C2041 ,C1529_=_C2042 ,\nC1529_=_C2043 ,C1529_=_C2044 ,C1529_=_C2045 ,C1529_=_C2046 ,C1529_=_C2047 ,C1529_=_C2049 ,\nC1529_=_C2050 ,C1529_=_C2051 ,C1529_=_C2052 ,C1529_=_C2053 ,C1529_=_C2054 ,C1529_=_C2055 ,\nC1529_=_C2056 ,C1529_=_C2057 ,C1529_=_C2058 ,C1529_=_C2059 ,C1538_=_C1622 ,C1538_=_C1847 ,\nC1538_=_C1873 ,C1538_=_C2378 ,C1538_=_C2401 ,C1538_=_C2689 ,C1538_=_C2724 ,C1538_=_C3079 ,\nC1538_=_C3080 ,C1538_=_C3081 ,C1538_=_C3082 ,C1538_=_C3083 ,C1538_=_C3084 ,C1538_=_C3085 ,\nC1538_=_C3086 ,C1538_=_C3087 ,C1538_=_C3088 ,C1538_=_C3089 ,C1538_=_C3090 ,C1622_=_C1847 ,\nC1622_=_C1873 ,C1622_=_C2378 ,C1622_=_C2401 ,C1622_=_C2689 ,C1622_=_C2724 ,C1622_=_C3079 ,\nC1622_=_C3080 ,C1622_=_C3081 ,C1622_=_C3082 ,C1622_=_C3083 ,C1622_=_C3084 ,C1622_=_C3085 ,\nC1622_=_C3086 ,C1622_=_C3087 ,C1622_=_C3088 ,C1622_=_C3089 ,C1622_=_C3090 ,C1639_=_C1702 ,\nC1639_=_C1864 ,C1639_=_C2001 ,C1639_=_C2040 ,C1639_=_C2041 ,C1639_=_C2042 ,C1639_=_C2043 ,\nC1639_=_C2044 ,C1639_=_C2045 ,C1639_=_C2046 ,C1639_=_C2047 ,C1639_=_C2049 ,C1639_=_C2050 ,\nC1639_=_C2051 ,C1639_=_C2052 ,C1639_=_C2053 ,C1639_=_C2054 ,C1639_=_C2055 ,C1639_=_C2056 ,\nC1639_=_C2057 ,C1639_=_C2058 ,C1639_=_C2059 ,C1702_=_C1864 ,C1702_=_C2001 ,C1702_=_C2040 ,\nC1702_=_C2041 ,C1702_=_C2042 ,C1702_=_C2043 ,C1702_=_C2044 ,C1702_=_C2045 ,C1702_=_C2046 ,\nC1702_=_C2047 ,C1702_=_C2049 ,C1702_=_C2050 ,C1702_=_C2051 ,C1702_=_C2052 ,C1702_=_C2053 ,\nC1702_=_C2054 ,C1702_=_C2055 ,C1702_=_C2056 ,C1702_=_C2057 ,C1702_=_C2058 ,C1702_=_C2059 ,\nC1847_=_C1873 ,C1847_=_C2378 ,C1847_=_C2401 ,C1847_=_C2689 ,C1847_=_C2724 ,C1847_=_C3079 ,\nC1847_=_C3080 ,C1847_=_C3081 ,C1847_=_C3082 ,C1847_=_C3083 ,C1847_=_C3084 ,C1847_=_C3085 ,\nC1847_=_C3086 ,C1847_=_C3087 ,C1847_=_C3088 ,C1847_=_C3089 ,C1847_=_C3090 ,C1864_=_C1873 ,\nC1864_=_C2001 ,C1864_=_C2040 ,C1864_=_C2041 ,C1864_=_C2042 ,C1864_=_C2043 ,C1864_=_C2044 ,\nC1864_=_C2045 ,C1864_=_C2046 ,C1864_=_C2047 ,C1864_=_C2049 ,C1864_=_C2050 ,C1864_=_C2051 ,\nC1864_=_C2052 ,C1864_=_C2053 ,C1864_=_C2054 ,C1864_=_C2055 ,C1864_=_C2056 ,C1864_=_C2057 ,\nC1864_=_C2058 ,C1864_=_C2059 ,C1873_=_C2378 ,C1873_=_C2401 ,C1873_=_C2689 ,C1873_=_C2724 ,\nC1873_=_C3079 ,C1873_=_C3080 ,C1873_=_C3081 ,C1873_=_C3082 ,C1873_=_C3083 ,C1873_=_C3084 ,\nC1873_=_C3085 ,C1873_=_C3086 ,C1873_=_C3087 ,C1873_=_C3088 ,C1873_=_C3089 ,C1873_=_C3090 ,\nC2001_=_C2040 ,C2001_=_C2041 ,C2001_=_C2042 ,C2001_=_C2043 ,C2001_=_C2044 ,C2001_=_C2045 ,\nC2001_=_C2046 ,C2001_=_C2047 ,C2001_=_C2049 ,C2001_=_C2050 ,C2001_=_C2051 ,C2001_=_C2052 ,\nC2001_=_C2053 ,C2001_=_C2054 ,C2001_=_C2055 ,C2001_=_C2056 ,C2001_=_C2057 ,C2001_=_C2058 ,\nC2001_=_C2059 ,C2040_=_C2041 ,C2040_=_C2042 ,C2040_=_C2043 ,C2040_=_C2044 ,C2040_=_C2045 ,\nC2040_=_C2046 ,C2040_=_C2047 ,C2040_=_C2049 ,C2040_=_C2050 ,C2040_=_C2051 ,C2040_=_C2052 ,\nC2040_=_C2053 ,C2040_=_C2054 ,C2040_=_C2055 ,C2040_=_C2056 ,C2040_=_C2057 ,C2040_=_C2058 ,\nC2040_=_C2059 ,C2041_=_C2042 ,C2041_=_C2043 ,C2041_=_C2044 ,C2041_=_C2045 ,C2041_=_C2046 ,\nC2041_=_C2047 ,C2041_=_C2049 ,C2041_=_C2050 ,C2041_=_C2051 ,C2041_=_C2052 ,C2041_=_C2053 ,\nC2041_=_C2054 ,C2041_=_C2055 ,C2041_=_C2056 ,C2041_=_C2057 ,C2041_=_C2058 ,C2041_=_C2059 ,\nC2041_=_C2378 ,C2042_=_C2043 ,C2042_=_C2044 ,C2042_=_C2045 ,C2042_=_C2046 ,C2042_=_C2047 ,\nC2042_=_C2049 ,C2042_=_C2050 ,C2042_=_C2051 ,C2042_=_C2052 ,C2042_=_C2053 ,C2042_=_C2054 ,\nC2042_=_C2055 ,C2042_=_C2056 ,C2042_=_C2057 ,C2042_=_C2058 ,C2042_=_C2059 ,C2042_=_C2401 ,\nC2043_=_C2044 ,C2043_=_C2045 ,C2043_=_C2046 ,C2043_=_C2047 ,C2043_=_C2049 ,C2043_=_C2050 ,\nC2043_=_C2051 ,C2043_=_C2052 ,C2043_=_C2053 ,C2043_=_C2054 ,C2043_=_C2055 ,C2043_=_C2056 ,\nC2043_=_C2057 ,C2043_=_C2058 ,C2043_=_C2059 ,C2044_=_C2045 ,C2044_=_C2046 ,C2044_=_C2047 ,\nC2044_=_C2049 ,C2044_=_C2050 ,C2044_=_C2051 ,C2044_=_C2052 ,C2044_=_C2053 ,C2044_=_C2054 ,\nC2044_=_C2055 ,C2044_=_C2056 ,C2044_=_C2057 ,C2044_=_C2058 ,C2044_=_C2059 ,C2045_=_C2046 ,\nC2045_=_C2047 ,C2045_=_C2049 ,C2045_=_C2050 ,C2045_=_C2051 ,C2045_=_C2052 ,C2045_=_C2053 ,\nC2045_=_C2054 ,C2045_=_C2055 ,C2045_=_C2056 ,C2045_=_C2057 ,C2045_=_C2058 ,C2045_=_C2059 ,\nC2045_=_C2689 ,C2046_=_C2047 ,C2046_=_C2049 ,C2046_=_C2050 ,C2046_=_C2051 ,C2046_=_C2052 ,\nC2046_=_C2053 ,C2046_=_C2054 ,C2046_=_C2055 ,C2046_=_C2056 ,C2046_=_C2057 ,C2046_=_C2058 ,\nC2046_=_C2059 ,C2046_=_C2724 ,C2047_=_C2049 ,C2047_=_C2050 ,C2047_=_C2051 ,C2047_=_C2052 ,\nC2047_=_C2053 ,C2047_=_C2054 ,C2047_=_C2055 ,C2047_=_C2056 ,C2047_=_C2057 ,C2047_=_C2058 ,\nC2047_=_C2059 ,C2049_=_C2050 ,C2049_=_C2051 ,C2049_=_C2052 ,C2049_=_C2053 ,C2049_=_C2054 ,\nC2049_=_C2055 ,C2049_=_C2056 ,C2049_=_C2057 ,C2049_=_C2058 ,C2049_=_C2059 ,C2050_=_C2051 ,\nC2050_=_C2052 ,C2050_=_C2053 ,C2050_=_C2054 ,C2050_=_C2055 ,C2050_=_C2056 ,C2050_=_C2057 ,\nC2050_=_C2058 ,C2050_=_C2059 ,C2050_=_C3079 ,C2051_=_C2052 ,C2051_=_C2053 ,C2051_=_C2054 ,\nC2051_=_C2055 ,C2051_=_C2056 ,C2051_=_C2057 ,C2051_=_C2058 ,C2051_=_C2059 ,C2051_=_C3080 ,\nC2052_=_C2053 ,C2052_=_C2054 ,C2052_=_C2055 ,C2052_=_C2056 ,C2052_=_C2057 ,C2052_=_C2058 ,\nC2052_=_C2059 ,C2052_=_C3081 ,C2053_=_C2054 ,C2053_=_C2055 ,C2053_=_C2056 ,C2053_=_C2057 ,\nC2053_=_C2058 ,C2053_=_C2059 ,C2054_=_C2055 ,C2054_=_C2056 ,C2054_=_C2057 ,C2054_=_C2058 ,\nC2054_=_C2059 ,C2055_=_C2056 ,C2055_=_C2057 ,C2055_=_C2058 ,C2055_=_C2059 ,C2056_=_C2057 ,\nC2056_=_C2058 ,C2056_=_C2059 ,C2057_=_C2058 ,C2057_=_C2059 ,C2057_=_C3087 ,C2058_=_C2059 ,\nC2378_=_C2401 ,C2378_=_C2689 ,C2378_=_C2724 ,C2378_=_C3079 ,C2378_=_C3080 ,C2378_=_C3081 ,\nC2378_=_C3082 ,C2378_=_C3083 ,C2378_=_C3084 ,C2378_=_C3085 ,C2378_=_C3086 ,C2378_=_C3087 ,\nC2378_=_C3088 ,C2378_=_C3089 ,C2378_=_C3090 ,C2401_=_C2689 ,C2401_=_C2724 ,C2401_=_C3079 ,\nC2401_=_C3080 ,C2401_=_C3081 ,C2401_=_C3082 ,C2401_=_C3083 ,C2401_=_C3084 ,C2401_=_C3085 ,\nC2401_=_C3086 ,C2401_=_C3087 ,C2401_=_C3088 ,C2401_=_C3089 ,C2401_=_C3090 ,C2689_=_C2724 ,\nC2689_=_C3079 ,C2689_=_C3080 ,C2689_=_C3081 ,C2689_=_C3082 ,C2689_=_C3083 ,C2689_=_C3084 ,\nC2689_=_C3085 ,C2689_=_C3086 ,C2689_=_C3087 ,C2689_=_C3088 ,C2689_=_C3089 ,C2689_=_C3090 ,\nC2724_=_C3079 ,C2724_=_C3080 ,C2724_=_C3081 ,C2724_=_C3082 ,C2724_=_C3083 ,C2724_=_C3084 ,\nC2724_=_C3085 ,C2724_=_C3086 ,C2724_=_C3087 ,C2724_=_C3088 ,C2724_=_C3089 ,C2724_=_C3090 ,\nC3079_=_C3080 ,C3079_=_C3081 ,C3079_=_C3082 ,C3079_=_C3083 ,C3079_=_C3084 ,C3079_=_C3085 ,\nC3079_=_C3086 ,C3079_=_C3087 ,C3079_=_C3088 ,C3079_=_C3089 ,C3079_=_C3090 ,C3080_=_C3081 ,\nC3080_=_C3082 ,C3080_=_C3083 ,C3080_=_C3084 ,C3080_=_C3085 ,C3080_=_C3086 ,C3080_=_C3087 ,\nC3080_=_C3088 ,C3080_=_C3089 ,C3080_=_C3090 ,C3081_=_C3082 ,C3081_=_C3083 ,C3081_=_C3084 ,\nC3081_=_C3085 ,C3081_=_C3086 ,C3081_=_C3087 ,C3081_=_C3088 ,C3081_=_C3089 ,C3081_=_C3090 ,\nC3082_=_C3083 ,C3082_=_C3084 ,C3082_=_C3085 ,C3082_=_C3086 ,C3082_=_C3087 ,C3082_=_C3088 ,\nC3082_=_C3089 ,C3082_=_C3090 ,C3083_=_C3084 ,C3083_=_C3085 ,C3083_=_C3086 ,C3083_=_C3087 ,\nC3083_=_C3088 ,C3083_=_C3089 ,C3083_=_C3090 ,C3084_=_C3085 ,C3084_=_C3086 ,C3084_=_C3087 ,\nC3084_=_C3088 ,C3084_=_C3089 ,C3084_=_C3090 ,C3085_=_C3086 ,C3085_=_C3087 ,C3085_=_C3088 ,\nC3085_=_C3089 ,C3085_=_C3090 ,C3086_=_C3087 ,C3086_=_C3088 ,C3086_=_C3089 ,C3086_=_C3090 ,\nC3087_=_C3088 ,C3087_=_C3089 ,C3087_=_C3090 ,C3088_=_C3089 ,C3088_=_C3090 ,C3089_=_C3090 ,"];281[shape=box, label="id:281 level: 7\n51: C539 C551 C564 C901 C1158 \nC1172 C1249 C1576 C1883 C1941 C1953 \nC1996 C2187 C2199 C2314 C2322 C2376 \nC2571 C2632 C2642 C2771 C2772 C2773 \nC2774 C2775 C2776 C2777 C2778 C2779 \nC2780 C2781 C2782 C2783 C2784 C2785 \nC2786 C3297 C3326 C3337 C3535 C3614 \nC3663 C3810 C3929 C3989 C3990 C3991 \nC3992 C3993 C3994 C3995 \n666: C539_=_C564( C539 C564 ) C539_=_C1172( C539 C1172 ) C539_=_C1883( C539 C1883 ) C539_=_C1953( C539 C1953 ) C539_=_C1996( C539 C1996 ) \nC539_=_C2199( C539 C2199 ) C539_=_C2322( C539 C2322 ) C539_=_C2571( C539 C2571 ) C539_=_C2642( C539 C2642 ) C539_=_C2781( C539 C2781 ) C539_=_C3297( C539 C3297 ) \nC539_=_C3326( C539 C3326 ) C539_=_C3337( C539 C3337 ) C539_=_C3535( C539 C3535 ) C539_=_C3614( C539 C3614 ) C539_=_C3663( C539 C3663 ) C539_=_C3810( C539 C3810 ) \nC539_=_C3929( C539 C3929 ) C539_=_C3989( C539 C3989 ) C539_=_C3990( C539 C3990 ) C539_=_C3991( C539 C3991 ) C539_=_C3992( C539 C3992 ) C539_=_C3993( C539 C3993 ) \nC539_=_C3994( C539 C3994 ) C539_=_C3995( C539 C3995 ) C551_=_C564( C551 C564 ) C551_=_C901( C551 C901 ) C551_=_C1158( C551 C1158 ) C551_=_C1249( C551 C1249 ) \nC551_=_C1576( C551 C1576 ) C551_=_C1941( C551 C1941 ) C551_=_C2187( C551 C2187 ) C551_=_C2314( C551 C2314 ) C551_=_C2376( C551 C2376 ) C551_=_C2632( C551 C2632 ) \nC551_=_C2771( C551 C2771 ) C551_=_C2772( C551 C2772 ) C551_=_C2773( C551 C2773 ) C551_=_C2774( C551 C2774 ) C551_=_C2775( C551 C2775 ) C551_=_C2776( C551 C2776 ) \nC551_=_C2777( C551 C2777 ) C551_=_C2778( C551 C2778 ) C551_=_C2779( C551 C2779 ) C551_=_C2780( C551 C2780 ) C551_=_C2781( C551 C2781 ) C551_=_C2782( C551 C2782 ) \nC551_=_C2783( C551 C2783 ) C551_=_C2784( C551 C2784 ) C551_=_C2785( C551 C2785 ) C551_=_C2786( C551 C2786 ) C564_=_C1172( C564 C1172 ) C564_=_C1883( C564 C1883 ) \nC564_=_C1953( C564 C1953 ) C564_=_C1996( C564 C1996 ) C564_=_C2199( C564 C2199 ) C564_=_C2322( C564 C2322 ) C564_=_C2571( C564 C2571 ) C564_=_C2642( C564 C2642 ) \nC564_=_C2781( C564 C2781 ) C564_=_C3297( C564 C3297 ) C564_=_C3326( C564 C3326 ) C564_=_C3337( C564 C3337 ) C564_=_C3535( C564 C3535 ) C564_=_C3614( C564 C3614 ) \nC564_=_C3663( C564 C3663 ) C564_=_C3810( C564 C3810 ) C564_=_C3929( C564 C3929 ) C564_=_C3989( C564 C3989 ) C564_=_C3990( C564 C3990 ) C564_=_C3991( C564 C3991 ) \nC564_=_C3992( C564 C3992 ) C564_=_C3993( C564 C3993 ) C564_=_C3994( C564 C3994 ) C564_=_C3995( C564 C3995 ) C901_=_C1158( C901</w:t>
      </w:r>
    </w:p>
    <w:p>
      <w:pPr>
        <w:pStyle w:val="PreformattedText"/>
        <w:bidi w:val="0"/>
        <w:spacing w:before="0" w:after="0"/>
        <w:jc w:val="left"/>
        <w:rPr/>
      </w:pPr>
      <w:r>
        <w:rPr/>
        <w:t xml:space="preserve"> </w:t>
      </w:r>
      <w:r>
        <w:rPr/>
        <w:t>C1158 ) C901_=_C1249( C901 C1249 ) \nC901_=_C1576( C901 C1576 ) C901_=_C1941( C901 C1941 ) C901_=_C2187( C901 C2187 ) C901_=_C2314( C901 C2314 ) C901_=_C2376( C901 C2376 ) C901_=_C2632( C901 C2632 ) \nC901_=_C2771( C901 C2771 ) C901_=_C2772( C901 C2772 ) C901_=_C2773( C901 C2773 ) C901_=_C2774( C901 C2774 ) C901_=_C2775( C901 C2775 ) C901_=_C2776( C901 C2776 ) \nC901_=_C2777( C901 C2777 ) C901_=_C2778( C901 C2778 ) C901_=_C2779( C901 C2779 ) C901_=_C2780( C901 C2780 ) C901_=_C2781( C901 C2781 ) C901_=_C2782( C901 C2782 ) \nC901_=_C2783( C901 C2783 ) C901_=_C2784( C901 C2784 ) C901_=_C2785( C901 C2785 ) C901_=_C2786( C901 C2786 ) C1158_=_C1172( C1158 C1172 ) C1158_=_C1249( C1158 C1249 ) \nC1158_=_C1576( C1158 C1576 ) C1158_=_C1941( C1158 C1941 ) C1158_=_C2187( C1158 C2187 ) C1158_=_C2314( C1158 C2314 ) C1158_=_C2376( C1158 C2376 ) C1158_=_C2632( C1158 C2632 ) \nC1158_=_C2771( C1158 C2771 ) C1158_=_C2772( C1158 C2772 ) C1158_=_C2773( C1158 C2773 ) C1158_=_C2774( C1158 C2774 ) C1158_=_C2775( C1158 C2775 ) C1158_=_C2776( C1158 C2776 ) \nC1158_=_C2777( C1158 C2777 ) C1158_=_C2778( C1158 C2778 ) C1158_=_C2779( C1158 C2779 ) C1158_=_C2780( C1158 C2780 ) C1158_=_C2781( C1158 C2781 ) C1158_=_C2782( C1158 C2782 ) \nC1158_=_C2783( C1158 C2783 ) C1158_=_C2784( C1158 C2784 ) C1158_=_C2785( C1158 C2785 ) C1158_=_C2786( C1158 C2786 ) C1172_=_C1883( C1172 C1883 ) C1172_=_C1953( C1172 C1953 ) \nC1172_=_C1996( C1172 C1996 ) C1172_=_C2199( C1172 C2199 ) C1172_=_C2322( C1172 C2322 ) C1172_=_C2571( C1172 C2571 ) C1172_=_C2642( C1172 C2642 ) C1172_=_C2781( C1172 C2781 ) \nC1172_=_C3297( C1172 C3297 ) C1172_=_C3326( C1172 C3326 ) C1172_=_C3337( C1172 C3337 ) C1172_=_C3535( C1172 C3535 ) C1172_=_C3614( C1172 C3614 ) C1172_=_C3663( C1172 C3663 ) \nC1172_=_C3810( C1172 C3810 ) C1172_=_C3929( C1172 C3929 ) C1172_=_C3989( C1172 C3989 ) C1172_=_C3990( C1172 C3990 ) C1172_=_C3991( C1172 C3991 ) C1172_=_C3992( C1172 C3992 ) \nC1172_=_C3993( C1172 C3993 ) C1172_=_C3994( C1172 C3994 ) C1172_=_C3995( C1172 C3995 ) C1249_=_C1576( C1249 C1576 ) C1249_=_C1941( C1249 C1941 ) C1249_=_C2187( C1249 C2187 ) \nC1249_=_C2314( C1249 C2314 ) C1249_=_C2376( C1249 C2376 ) C1249_=_C2632( C1249 C2632 ) C1249_=_C2771( C1249 C2771 ) C1249_=_C2772( C1249 C2772 ) C1249_=_C2773( C1249 C2773 ) \nC1249_=_C2774( C1249 C2774 ) C1249_=_C2775( C1249 C2775 ) C1249_=_C2776( C1249 C2776 ) C1249_=_C2777( C1249 C2777 ) C1249_=_C2778( C1249 C2778 ) C1249_=_C2779( C1249 C2779 ) \nC1249_=_C2780( C1249 C2780 ) C1249_=_C2781( C1249 C2781 ) C1249_=_C2782( C1249 C2782 ) C1249_=_C2783( C1249 C2783 ) C1249_=_C2784( C1249 C2784 ) C1249_=_C2785( C1249 C2785 ) \nC1249_=_C2786( C1249 C2786 ) C1576_=_C1941( C1576 C1941 ) C1576_=_C2187( C1576 C2187 ) C1576_=_C2314( C1576 C2314 ) C1576_=_C2376( C1576 C2376 ) C1576_=_C2632( C1576 C2632 ) \nC1576_=_C2771( C1576 C2771 ) C1576_=_C2772( C1576 C2772 ) C1576_=_C2773( C1576 C2773 ) C1576_=_C2774( C1576 C2774 ) C1576_=_C2775( C1576 C2775 ) C1576_=_C2776( C1576 C2776 ) \nC1576_=_C2777( C1576 C2777 ) C1576_=_C2778( C1576 C2778 ) C1576_=_C2779( C1576 C2779 ) C1576_=_C2780( C1576 C2780 ) C1576_=_C2781( C1576 C2781 ) C1576_=_C2782( C1576 C2782 ) \nC1576_=_C2783( C1576 C2783 ) C1576_=_C2784( C1576 C2784 ) C1576_=_C2785( C1576 C2785 ) C1576_=_C2786( C1576 C2786 ) C1883_=_C1953( C1883 C1953 ) C1883_=_C1996( C1883 C1996 ) \nC1883_=_C2199( C1883 C2199 ) C1883_=_C2322( C1883 C2322 ) C1883_=_C2571( C1883 C2571 ) C1883_=_C2642( C1883 C2642 ) C1883_=_C2781( C1883 C2781 ) C1883_=_C3297( C1883 C3297 ) \nC1883_=_C3326( C1883 C3326 ) C1883_=_C3337( C1883 C3337 ) C1883_=_C3535( C1883 C3535 ) C1883_=_C3614( C1883 C3614 ) C1883_=_C3663( C1883 C3663 ) C1883_=_C3810( C1883 C3810 ) \nC1883_=_C3929( C1883 C3929 ) C1883_=_C3989( C1883 C3989 ) C1883_=_C3990( C1883 C3990 ) C1883_=_C3991( C1883 C3991 ) C1883_=_C3992( C1883 C3992 ) C1883_=_C3993( C1883 C3993 ) \nC1883_=_C3994( C1883 C3994 ) C1883_=_C3995( C1883 C3995 ) C1941_=_C1953( C1941 C1953 ) C1941_=_C2187( C1941 C2187 ) C1941_=_C2314( C1941 C2314 ) C1941_=_C2376( C1941 C2376 ) \nC1941_=_C2632( C1941 C2632 ) C1941_=_C2771( C1941 C2771 ) C1941_=_C2772( C1941 C2772 ) C1941_=_C2773( C1941 C2773 ) C1941_=_C2774( C1941 C2774 ) C1941_=_C2775( C1941 C2775 ) \nC1941_=_C2776( C1941 C2776 ) C1941_=_C2777( C1941 C2777 ) C1941_=_C2778( C1941 C2778 ) C1941_=_C2779( C1941 C2779 ) C1941_=_C2780( C1941 C2780 ) C1941_=_C2781( C1941 C2781 ) \nC1941_=_C2782( C1941 C2782 ) C1941_=_C2783( C1941 C2783 ) C1941_=_C2784( C1941 C2784 ) C1941_=_C2785( C1941 C2785 ) C1941_=_C2786( C1941 C2786 ) C1953_=_C1996( C1953 C1996 ) \nC1953_=_C2199( C1953 C2199 ) C1953_=_C2322( C1953 C2322 ) C1953_=_C2571( C1953 C2571 ) C1953_=_C2642( C1953 C2642 ) C1953_=_C2781( C1953 C2781 ) C1953_=_C3297( C1953 C3297 ) \nC1953_=_C3326( C1953 C3326 ) C1953_=_C3337( C1953 C3337 ) C1953_=_C3535( C1953 C3535 ) C1953_=_C3614( C1953 C3614 ) C1953_=_C3663( C1953 C3663 ) C1953_=_C3810( C1953 C3810 ) \nC1953_=_C3929( C1953 C3929 ) C1953_=_C3989( C1953 C3989 ) C1953_=_C3990( C1953 C3990 ) C1953_=_C3991( C1953 C3991 ) C1953_=_C3992( C1953 C3992 ) C1953_=_C3993( C1953 C3993 ) \nC1953_=_C3994( C1953 C3994 ) C1953_=_C3995( C1953 C3995 ) C1996_=_C2199( C1996 C2199 ) C1996_=_C2322( C1996 C2322 ) C1996_=_C2571( C1996 C2571 ) C1996_=_C2642( C1996 C2642 ) \nC1996_=_C2781( C1996 C2781 ) C1996_=_C3297( C1996 C3297 ) C1996_=_C3326( C1996 C3326 ) C1996_=_C3337( C1996 C3337 ) C1996_=_C3535( C1996 C3535 ) C1996_=_C3614( C1996 C3614 ) \nC1996_=_C3663( C1996 C3663 ) C1996_=_C3810( C1996 C3810 ) C1996_=_C3929( C1996 C3929 ) C1996_=_C3989( C1996 C3989 ) C1996_=_C3990( C1996 C3990 ) C1996_=_C3991( C1996 C3991 ) \nC1996_=_C3992( C1996 C3992 ) C1996_=_C3993( C1996 C3993 ) C1996_=_C3994( C1996 C3994 ) C1996_=_C3995( C1996 C3995 ) C2187_=_C2199( C2187 C2199 ) C2187_=_C2314( C2187 C2314 ) \nC2187_=_C2376( C2187 C2376 ) C2187_=_C2632( C2187 C2632 ) C2187_=_C2771( C2187 C2771 ) C2187_=_C2772( C2187 C2772 ) C2187_=_C2773( C2187 C2773 ) C2187_=_C2774( C2187 C2774 ) \nC2187_=_C2775( C2187 C2775 ) C2187_=_C2776( C2187 C2776 ) C2187_=_C2777( C2187 C2777 ) C2187_=_C2778( C2187 C2778 ) C2187_=_C2779( C2187 C2779 ) C2187_=_C2780( C2187 C2780 ) \nC2187_=_C2781( C2187 C2781 ) C2187_=_C2782( C2187 C2782 ) C2187_=_C2783( C2187 C2783 ) C2187_=_C2784( C2187 C2784 ) C2187_=_C2785( C2187 C2785 ) C2187_=_C2786( C2187 C2786 ) \nC2199_=_C2322( C2199 C2322 ) C2199_=_C2571( C2199 C2571 ) C2199_=_C2642( C2199 C2642 ) C2199_=_C2781( C2199 C2781 ) C2199_=_C3297( C2199 C3297 ) C2199_=_C3326( C2199 C3326 ) \nC2199_=_C3337( C2199 C3337 ) C2199_=_C3535( C2199 C3535 ) C2199_=_C3614( C2199 C3614 ) C2199_=_C3663( C2199 C3663 ) C2199_=_C3810( C2199 C3810 ) C2199_=_C3929( C2199 C3929 ) \nC2199_=_C3989( C2199 C3989 ) C2199_=_C3990( C2199 C3990 ) C2199_=_C3991( C2199 C3991 ) C2199_=_C3992( C2199 C3992 ) C2199_=_C3993( C2199 C3993 ) C2199_=_C3994( C2199 C3994 ) \nC2199_=_C3995( C2199 C3995 ) C2314_=_C2322( C2314 C2322 ) C2314_=_C2376( C2314 C2376 ) C2314_=_C2632( C2314 C2632 ) C2314_=_C2771( C2314 C2771 ) C2314_=_C2772( C2314 C2772 ) \nC2314_=_C2773( C2314 C2773 ) C2314_=_C2774( C2314 C2774 ) C2314_=_C2775( C2314 C2775 ) C2314_=_C2776( C2314 C2776 ) C2314_=_C2777( C2314 C2777 ) C2314_=_C2778( C2314 C2778 ) \nC2314_=_C2779( C2314 C2779 ) C2314_=_C2780( C2314 C2780 ) C2314_=_C2781( C2314 C2781 ) C2314_=_C2782( C2314 C2782 ) C2314_=_C2783( C2314 C2783 ) C2314_=_C2784( C2314 C2784 ) \nC2314_=_C2785( C2314 C2785 ) C2314_=_C2786( C2314 C2786 ) C2322_=_C2571( C2322 C2571 ) C2322_=_C2642( C2322 C2642 ) C2322_=_C2781( C2322 C2781 ) C2322_=_C3297( C2322 C3297 ) \nC2322_=_C3326( C2322 C3326 ) C2322_=_C3337( C2322 C3337 ) C2322_=_C3535( C2322 C3535 ) C2322_=_C3614( C2322 C3614 ) C2322_=_C3663( C2322 C3663 ) C2322_=_C3810( C2322 C3810 ) \nC2322_=_C3929( C2322 C3929 ) C2322_=_C3989( C2322 C3989 ) C2322_=_C3990( C2322 C3990 ) C2322_=_C3991( C2322 C3991 ) C2322_=_C3992( C2322 C3992 ) C2322_=_C3993( C2322 C3993 ) \nC2322_=_C3994( C2322 C3994 ) C2322_=_C3995( C2322 C3995 ) C2376_=_C2632( C2376 C2632 ) C2376_=_C2771( C2376 C2771 ) C2376_=_C2772( C2376 C2772 ) C2376_=_C2773( C2376 C2773 ) \nC2376_=_C2774( C2376 C2774 ) C2376_=_C2775( C2376 C2775 ) C2376_=_C2776( C2376 C2776 ) C2376_=_C2777( C2376 C2777 ) C2376_=_C2778( C2376 C2778 ) C2376_=_C2779( C2376 C2779 ) \nC2376_=_C2780( C2376 C2780 ) C2376_=_C2781( C2376 C2781 ) C2376_=_C2782( C2376 C2782 ) C2376_=_C2783( C2376 C2783 ) C2376_=_C2784( C2376 C2784 ) C2376_=_C2785( C2376 C2785 ) \nC2376_=_C2786( C2376 C2786 ) C2571_=_C2642( C2571 C2642 ) C2571_=_C2781( C2571 C2781 ) C2571_=_C3297( C2571 C3297 ) C2571_=_C3326( C2571 C3326 ) C2571_=_C3337( C2571 C3337 ) \nC2571_=_C3535( C2571 C3535 ) C2571_=_C3614( C2571 C3614 ) C2571_=_C3663( C2571 C3663 ) C2571_=_C3810( C2571 C3810 ) C2571_=_C3929( C2571 C3929 ) C2571_=_C3989( C2571 C3989 ) \nC2571_=_C3990( C2571 C3990 ) C2571_=_C3991( C2571 C3991 ) C2571_=_C3992( C2571 C3992 ) C2571_=_C3993( C2571 C3993 ) C2571_=_C3994( C2571 C3994 ) C2571_=_C3995( C2571 C3995 ) \nC2632_=_C2642( C2632 C2642 ) C2632_=_C2771( C2632 C2771 ) C2632_=_C2772( C2632 C2772 ) C2632_=_C2773( C2632 C2773 ) C2632_=_C2774( C2632 C2774 ) C2632_=_C2775( C2632 C2775 ) \nC2632_=_C2776( C2632 C2776 ) C2632_=_C2777( C2632 C2777 ) C2632_=_C2778( C2632 C2778 ) C2632_=_C2779( C2632 C2779 ) C2632_=_C2780( C2632 C2780 ) C2632_=_C2781( C2632 C2781 ) \nC2632_=_C2782( C2632 C2782 ) C2632_=_C2783( C2632 C2783 ) C2632_=_C2784( C2632 C2784 ) C2632_=_C2785( C2632 C2785 ) C2632_=_C2786( C2632 C2786 ) C2642_=_C2781( C2642 C2781 ) \nC2642_=_C3297( C2642 C3297 ) C2642_=_C3326( C2642 C3326 ) C2642_=_C3337( C2642 C3337 ) C2642_=_C3535( C2642 C3535 ) C2642_=_C3614( C2642 C3614 ) C2642_=_C3663( C2642 C3663 ) \nC2642_=_C3810( C2642 C3810 ) C2642_=_C3929( C2642 C3929 ) C2642_=_C3989( C2642 C3989 ) C2642_=_C3990( C2642 C3990 ) C2642_=_C3991( C2642 C3991 ) C2642_=_C3992( C2642 C3992 ) \nC2642_=_C3993( C2642 C3993 ) C2642_=_C3994( C2642 C3994</w:t>
      </w:r>
    </w:p>
    <w:p>
      <w:pPr>
        <w:pStyle w:val="PreformattedText"/>
        <w:bidi w:val="0"/>
        <w:spacing w:before="0" w:after="0"/>
        <w:jc w:val="left"/>
        <w:rPr/>
      </w:pPr>
      <w:r>
        <w:rPr/>
        <w:t xml:space="preserve"> </w:t>
      </w:r>
      <w:r>
        <w:rPr/>
        <w:t>) C2642_=_C3995( C2642 C3995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1_=_C2785( C2771 C2785 ) C2771_=_C2786( C2771 C2786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3297( C2772 C3297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3337( C2773 C3337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6_=_C2777( C2776 C2777 ) C2776_=_C2778( C2776 C2778 ) \nC2776_=_C2779( C2776 C2779 ) C2776_=_C2780( C2776 C2780 ) C2776_=_C2781( C2776 C2781 ) C2776_=_C2782( C2776 C2782 ) C2776_=_C2783( C2776 C2783 ) C2776_=_C2784( C2776 C2784 ) \nC2776_=_C2785( C2776 C2785 ) C2776_=_C2786( C2776 C2786 ) C2776_=_C3614( C2776 C3614 ) C2777_=_C2778( C2777 C2778 ) C2777_=_C2779( C2777 C2779 ) C2777_=_C2780( C2777 C2780 ) \nC2777_=_C2781( C2777 C2781 ) C2777_=_C2782( C2777 C2782 ) C2777_=_C2783( C2777 C2783 ) C2777_=_C2784( C2777 C2784 ) C2777_=_C2785( C2777 C2785 ) C2777_=_C2786( C2777 C2786 ) \nC2777_=_C3663( C2777 C3663 ) C2778_=_C2779( C2778 C2779 ) C2778_=_C2780( C2778 C2780 ) C2778_=_C2781( C2778 C2781 ) C2778_=_C2782( C2778 C2782 ) C2778_=_C2783( C2778 C2783 ) \nC2778_=_C2784( C2778 C2784 ) C2778_=_C2785( C2778 C2785 ) C2778_=_C2786( C2778 C2786 ) C2779_=_C2780( C2779 C2780 ) C2779_=_C2781( C2779 C2781 ) C2779_=_C2782( C2779 C2782 ) \nC2779_=_C2783( C2779 C2783 ) C2779_=_C2784( C2779 C2784 ) C2779_=_C2785( C2779 C2785 ) C2779_=_C2786( C2779 C2786 ) C2780_=_C2781( C2780 C2781 ) C2780_=_C2782( C2780 C2782 ) \nC2780_=_C2783( C2780 C2783 ) C2780_=_C2784( C2780 C2784 ) C2780_=_C2785( C2780 C2785 ) C2780_=_C2786( C2780 C2786 ) C2780_=_C3929( C2780 C3929 ) C2781_=_C2782( C2781 C2782 ) \nC2781_=_C2783( C2781 C2783 ) C2781_=_C2784( C2781 C2784 ) C2781_=_C2785( C2781 C2785 ) C2781_=_C2786( C2781 C2786 ) C2781_=_C3297( C2781 C3297 ) C2781_=_C3326( C2781 C3326 ) \nC2781_=_C3337( C2781 C3337 ) C2781_=_C3535( C2781 C3535 ) C2781_=_C3614( C2781 C3614 ) C2781_=_C3663( C2781 C3663 ) C2781_=_C3810( C2781 C3810 ) C2781_=_C3929( C2781 C3929 ) \nC2781_=_C3989( C2781 C3989 ) C2781_=_C3990( C2781 C3990 ) C2781_=_C3991( C2781 C3991 ) C2781_=_C3992( C2781 C3992 ) C2781_=_C3993( C2781 C3993 ) C2781_=_C3994( C2781 C3994 ) \nC2781_=_C3995( C2781 C3995 ) C2782_=_C2783( C2782 C2783 ) C2782_=_C2784( C2782 C2784 ) C2782_=_C2785( C2782 C2785 ) C2782_=_C2786( C2782 C2786 ) C2782_=_C3991( C2782 C3991 ) \nC2783_=_C2784( C2783 C2784 ) C2783_=_C2785( C2783 C2785 ) C2783_=_C2786( C2783 C2786 ) C2783_=_C3992( C2783 C3992 ) C2784_=_C2785( C2784 C2785 ) C2784_=_C2786( C2784 C2786 ) \nC2784_=_C3993( C2784 C3993 ) C2785_=_C2786( C2785 C2786 ) C2785_=_C3994( C2785 C3994 ) C2786_=_C3995( C2786 C3995 ) C3297_=_C3326( C3297 C3326 ) C3297_=_C3337( C3297 C3337 ) \nC3297_=_C3535( C3297 C3535 ) C3297_=_C3614( C3297 C3614 ) C3297_=_C3663( C3297 C3663 ) C3297_=_C3810( C3297 C3810 ) C3297_=_C3929( C3297 C3929 ) C3297_=_C3989( C3297 C3989 ) \nC3297_=_C3990( C3297 C3990 ) C3297_=_C3991( C3297 C3991 ) C3297_=_C3992( C3297 C3992 ) C3297_=_C3993( C3297 C3993 ) C3297_=_C3994( C3297 C3994 ) C3297_=_C3995( C3297 C3995 ) \nC3326_=_C3337( C3326 C3337 ) C3326_=_C3535( C3326 C3535 ) C3326_=_C3614( C3326 C3614 ) C3326_=_C3663( C3326 C3663 ) C3326_=_C3810( C3326 C3810 ) C3326_=_C3929( C3326 C3929 ) \nC3326_=_C3989( C3326 C3989 ) C3326_=_C3990( C3326 C3990 ) C3326_=_C3991( C3326 C3991 ) C3326_=_C3992( C3326 C3992 ) C3326_=_C3993( C3326 C3993 ) C3326_=_C3994( C3326 C3994 ) \nC3326_=_C3995( C3326 C3995 ) C3337_=_C3535( C3337 C3535 ) C3337_=_C3614( C3337 C3614 ) C3337_=_C3663( C3337 C3663 ) C3337_=_C3810( C3337 C3810 ) C3337_=_C3929( C3337 C3929 ) \nC3337_=_C3989( C3337 C3989 ) C3337_=_C3990( C3337 C3990 ) C3337_=_C3991( C3337 C3991 ) C3337_=_C3992( C3337 C3992 ) C3337_=_C3993( C3337 C3993 ) C3337_=_C3994( C3337 C3994 ) \nC3337_=_C3995( C3337 C3995 ) C3535_=_C3614( C3535 C3614 ) C3535_=_C3663( C3535 C3663 ) C3535_=_C3810( C3535 C3810 ) C3535_=_C3929( C3535 C3929 ) C3535_=_C3989( C3535 C3989 ) \nC3535_=_C3990( C3535 C3990 ) C3535_=_C3991( C3535 C3991 ) C3535_=_C3992( C3535 C3992 ) C3535_=_C3993( C3535 C3993 ) C3535_=_C3994( C3535 C3994 ) C3535_=_C3995( C3535 C3995 ) \nC3614_=_C3663( C3614 C3663 ) C3614_=_C3810( C3614 C3810 ) C3614_=_C3929( C3614 C3929 ) C3614_=_C3989( C3614 C3989 ) C3614_=_C3990( C3614 C3990 ) C3614_=_C3991( C3614 C3991 ) \nC3614_=_C3992( C3614 C3992 ) C3614_=_C3993( C3614 C3993 ) C3614_=_C3994( C3614 C3994 ) C3614_=_C3995( C3614 C3995 ) C3663_=_C3810( C3663 C3810 ) C3663_=_C3929( C3663 C3929 ) \nC3663_=_C3989( C3663 C3989 ) C3663_=_C3990( C3663 C3990 ) C3663_=_C3991( C3663 C3991 ) C3663_=_C3992( C3663 C3992 ) C3663_=_C3993( C3663 C3993 ) C3663_=_C3994( C3663 C3994 ) \nC3663_=_C3995( C3663 C3995 ) C3810_=_C3929( C3810 C3929 ) C3810_=_C3989( C3810 C3989 ) C3810_=_C3990( C3810 C3990 ) C3810_=_C3991( C3810 C3991 ) C3810_=_C3992( C3810 C3992 ) \nC3810_=_C3993( C3810 C3993 ) C3810_=_C3994( C3810 C3994 ) C3810_=_C3995( C3810 C3995 ) C3929_=_C3989( C3929 C3989 ) C3929_=_C3990( C3929 C3990 ) C3929_=_C3991( C3929 C3991 ) \nC3929_=_C3992( C3929 C3992 ) C3929_=_C3993( C3929 C3993 ) C3929_=_C3994( C3929 C3994 ) C3929_=_C3995( C3929 C3995 ) C3989_=_C3990( C3989 C3990 ) C3989_=_C3991( C3989 C3991 ) \nC3989_=_C3992( C3989 C3992 ) C3989_=_C3993( C3989 C3993 ) C3989_=_C3994( C3989 C3994 ) C3989_=_C3995( C3989 C3995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3_=_C3994( C3993 C3994 ) C3993_=_C3995( C3993 C3995 ) \nC3994_=_C3995( C3994 C3995 ) "];212-&gt;281[label="50: C539 C551 C564 C901 C1158 \nC1172 C1249 C1576 C1883 C1941 C1953 \nC1996 C2187 C2199 C2314 C2322 C2376 \nC2571 C2632 C2642 C2771 C2772 C2773 \nC2774 C2775 C2776 C2777 C2778 C2779 \nC2780 C2782 C2783 C2784 C2785 C2786 \nC3297 C3326 C3337 C3535 C3614 C3663 \nC3810 C3929 C3989 C3990 C3991 C3992 \nC3993 C3994 C3995 \n616: C539_=_C564 ,C539_=_C1172 ,C539_=_C1883 ,C539_=_C1953 ,C539_=_C1996 ,\nC539_=_C2199 ,C539_=_C2322 ,C539_=_C2571 ,C539_=_C2642 ,C539_=_C3297 ,C539_=_C3326 ,\nC539_=_C3337 ,C539_=_C3535 ,C539_=_C3614 ,C539_=_C3663 ,C539_=_C3810 ,C539_=_C3929 ,\nC539_=_C3989 ,C539_=_C3990 ,C539_=_C3991 ,C539_=_C3992 ,C539_=_C3993 ,C539_=_C3994 ,\nC539_=_C3995 ,C551_=_C564 ,C551_=_C901 ,C551_=_C1158 ,C551_=_C1249 ,C551_=_C1576 ,\nC551_=_C1941 ,C551_=_C2187 ,C551_=_C2314 ,C551_=_C2376 ,C551_=_C2632 ,C551_=_C2771 ,\nC551_=_C2772 ,C551_=_C2773 ,C551_=_C2774 ,C551_=_C2775 ,C551_=_C2776 ,C551_=_C2777 ,\nC551_=_C2778 ,C551_=_C2779 ,C551_=_C2780 ,C551_=_C2782 ,C551_=_C2783 ,C551_=_C2784 ,\nC551_=_C2785 ,C551_=_C2786 ,C564_=_C1172 ,C564_=_C1883 ,C564_=_C1953 ,C564_=_C1996 ,\nC564_=_C2199 ,C564_=_C2322 ,C564_=_C2571 ,C564_=_C2642 ,C564_=_C3297 ,C564_=_C3326 ,\nC564_=_C3337 ,C564_=_C3535 ,C564_=_C3614 ,C564_=_C3663 ,C564_=_C3810 ,C564_=_C3929 ,\nC564_=_C3989 ,C564_=_C3990 ,C564_=_C3991 ,C564_=_C3992 ,C564_=_C3993 ,C564_=_C3994 ,\nC564_=_C3995 ,C901_=_C1158 ,C901_=_C1249 ,C901_=_C1576 ,C901_=_C1941 ,C901_=_C2187 ,\nC901_=_C2314 ,C901_=_C2376 ,C901_=_C2632 ,C901_=_C2771 ,C901_=_C2772 ,C901_=_C2773 ,\nC901_=_C2774 ,C901_=_C2775 ,C901_=_C2776 ,C901_=_C2777 ,C901_=_C2778 ,C901_=_C2779 ,\nC901_=_C2780 ,C901_=_C2782 ,C901_=_C2783 ,C901_=_C2784 ,C901_=_C2785 ,C901_=_C2786 ,\nC1158_=_C1172 ,C1158_=_C1249 ,C1158_=_C1576 ,C1158_=_C1941 ,C1158_=_C2187 ,C1158_=_C2314 ,\nC1158_=_C2376 ,C1158_=_C2632 ,C1158_=_C2771 ,C1158_=_C2772 ,C1158_=_C2773 ,C1158_=_C2774 ,\nC1158_=_C2775 ,C1158_=_C2776 ,C1158_=_C2777 ,C1158_=_C2778 ,C1158_=_C2779 ,C1158_=_C2780 ,\nC1158_=_C2782 ,C1158_=_C2783 ,C1158_=_C2784 ,C1158_=_C2785 ,C1158_=_C2786 ,C1172_=_C1883 ,\nC1172_=_C1953 ,C1172_=_C1996 ,C1172_=_C2199 ,C1172_=_C2322 ,C1172_=_C2571 ,C1172_=_C2642 ,\nC1172_=_C3297 ,C1172_=_C3326 ,C1172_=_C3337 ,C1172_=_C3535 ,C1172_=_C3614 ,C1172_=_C3663 ,\nC1172_=_C3810 ,C1172_=_C3929 ,C1172_=_C3989 ,C1172_=_C3990 ,C1172_=_C3991 ,C1172_=_C3992 ,\nC1172_=_C3993 ,C1172_=_C3994 ,C1172_=_C3995 ,C1249_=_C1576 ,C1249_=_C1941 ,C1249_=_C2187 ,\nC1249_=_C2314 ,C1249_=_C2376 ,C1249_=_C2632 ,C1249_=_C2771 ,C1249_=_C2772 ,C1249_=_C2773 ,\nC1249_=_C2774</w:t>
      </w:r>
    </w:p>
    <w:p>
      <w:pPr>
        <w:pStyle w:val="PreformattedText"/>
        <w:bidi w:val="0"/>
        <w:spacing w:before="0" w:after="0"/>
        <w:jc w:val="left"/>
        <w:rPr/>
      </w:pPr>
      <w:r>
        <w:rPr/>
        <w:t xml:space="preserve"> </w:t>
      </w:r>
      <w:r>
        <w:rPr/>
        <w:t>,C1249_=_C2775 ,C1249_=_C2776 ,C1249_=_C2777 ,C1249_=_C2778 ,C1249_=_C2779 ,\nC1249_=_C2780 ,C1249_=_C2782 ,C1249_=_C2783 ,C1249_=_C2784 ,C1249_=_C2785 ,C1249_=_C2786 ,\nC1576_=_C1941 ,C1576_=_C2187 ,C1576_=_C2314 ,C1576_=_C2376 ,C1576_=_C2632 ,C1576_=_C2771 ,\nC1576_=_C2772 ,C1576_=_C2773 ,C1576_=_C2774 ,C1576_=_C2775 ,C1576_=_C2776 ,C1576_=_C2777 ,\nC1576_=_C2778 ,C1576_=_C2779 ,C1576_=_C2780 ,C1576_=_C2782 ,C1576_=_C2783 ,C1576_=_C2784 ,\nC1576_=_C2785 ,C1576_=_C2786 ,C1883_=_C1953 ,C1883_=_C1996 ,C1883_=_C2199 ,C1883_=_C2322 ,\nC1883_=_C2571 ,C1883_=_C2642 ,C1883_=_C3297 ,C1883_=_C3326 ,C1883_=_C3337 ,C1883_=_C3535 ,\nC1883_=_C3614 ,C1883_=_C3663 ,C1883_=_C3810 ,C1883_=_C3929 ,C1883_=_C3989 ,C1883_=_C3990 ,\nC1883_=_C3991 ,C1883_=_C3992 ,C1883_=_C3993 ,C1883_=_C3994 ,C1883_=_C3995 ,C1941_=_C1953 ,\nC1941_=_C2187 ,C1941_=_C2314 ,C1941_=_C2376 ,C1941_=_C2632 ,C1941_=_C2771 ,C1941_=_C2772 ,\nC1941_=_C2773 ,C1941_=_C2774 ,C1941_=_C2775 ,C1941_=_C2776 ,C1941_=_C2777 ,C1941_=_C2778 ,\nC1941_=_C2779 ,C1941_=_C2780 ,C1941_=_C2782 ,C1941_=_C2783 ,C1941_=_C2784 ,C1941_=_C2785 ,\nC1941_=_C2786 ,C1953_=_C1996 ,C1953_=_C2199 ,C1953_=_C2322 ,C1953_=_C2571 ,C1953_=_C2642 ,\nC1953_=_C3297 ,C1953_=_C3326 ,C1953_=_C3337 ,C1953_=_C3535 ,C1953_=_C3614 ,C1953_=_C3663 ,\nC1953_=_C3810 ,C1953_=_C3929 ,C1953_=_C3989 ,C1953_=_C3990 ,C1953_=_C3991 ,C1953_=_C3992 ,\nC1953_=_C3993 ,C1953_=_C3994 ,C1953_=_C3995 ,C1996_=_C2199 ,C1996_=_C2322 ,C1996_=_C2571 ,\nC1996_=_C2642 ,C1996_=_C3297 ,C1996_=_C3326 ,C1996_=_C3337 ,C1996_=_C3535 ,C1996_=_C3614 ,\nC1996_=_C3663 ,C1996_=_C3810 ,C1996_=_C3929 ,C1996_=_C3989 ,C1996_=_C3990 ,C1996_=_C3991 ,\nC1996_=_C3992 ,C1996_=_C3993 ,C1996_=_C3994 ,C1996_=_C3995 ,C2187_=_C2199 ,C2187_=_C2314 ,\nC2187_=_C2376 ,C2187_=_C2632 ,C2187_=_C2771 ,C2187_=_C2772 ,C2187_=_C2773 ,C2187_=_C2774 ,\nC2187_=_C2775 ,C2187_=_C2776 ,C2187_=_C2777 ,C2187_=_C2778 ,C2187_=_C2779 ,C2187_=_C2780 ,\nC2187_=_C2782 ,C2187_=_C2783 ,C2187_=_C2784 ,C2187_=_C2785 ,C2187_=_C2786 ,C2199_=_C2322 ,\nC2199_=_C2571 ,C2199_=_C2642 ,C2199_=_C3297 ,C2199_=_C3326 ,C2199_=_C3337 ,C2199_=_C3535 ,\nC2199_=_C3614 ,C2199_=_C3663 ,C2199_=_C3810 ,C2199_=_C3929 ,C2199_=_C3989 ,C2199_=_C3990 ,\nC2199_=_C3991 ,C2199_=_C3992 ,C2199_=_C3993 ,C2199_=_C3994 ,C2199_=_C3995 ,C2314_=_C2322 ,\nC2314_=_C2376 ,C2314_=_C2632 ,C2314_=_C2771 ,C2314_=_C2772 ,C2314_=_C2773 ,C2314_=_C2774 ,\nC2314_=_C2775 ,C2314_=_C2776 ,C2314_=_C2777 ,C2314_=_C2778 ,C2314_=_C2779 ,C2314_=_C2780 ,\nC2314_=_C2782 ,C2314_=_C2783 ,C2314_=_C2784 ,C2314_=_C2785 ,C2314_=_C2786 ,C2322_=_C2571 ,\nC2322_=_C2642 ,C2322_=_C3297 ,C2322_=_C3326 ,C2322_=_C3337 ,C2322_=_C3535 ,C2322_=_C3614 ,\nC2322_=_C3663 ,C2322_=_C3810 ,C2322_=_C3929 ,C2322_=_C3989 ,C2322_=_C3990 ,C2322_=_C3991 ,\nC2322_=_C3992 ,C2322_=_C3993 ,C2322_=_C3994 ,C2322_=_C3995 ,C2376_=_C2632 ,C2376_=_C2771 ,\nC2376_=_C2772 ,C2376_=_C2773 ,C2376_=_C2774 ,C2376_=_C2775 ,C2376_=_C2776 ,C2376_=_C2777 ,\nC2376_=_C2778 ,C2376_=_C2779 ,C2376_=_C2780 ,C2376_=_C2782 ,C2376_=_C2783 ,C2376_=_C2784 ,\nC2376_=_C2785 ,C2376_=_C2786 ,C2571_=_C2642 ,C2571_=_C3297 ,C2571_=_C3326 ,C2571_=_C3337 ,\nC2571_=_C3535 ,C2571_=_C3614 ,C2571_=_C3663 ,C2571_=_C3810 ,C2571_=_C3929 ,C2571_=_C3989 ,\nC2571_=_C3990 ,C2571_=_C3991 ,C2571_=_C3992 ,C2571_=_C3993 ,C2571_=_C3994 ,C2571_=_C3995 ,\nC2632_=_C2642 ,C2632_=_C2771 ,C2632_=_C2772 ,C2632_=_C2773 ,C2632_=_C2774 ,C2632_=_C2775 ,\nC2632_=_C2776 ,C2632_=_C2777 ,C2632_=_C2778 ,C2632_=_C2779 ,C2632_=_C2780 ,C2632_=_C2782 ,\nC2632_=_C2783 ,C2632_=_C2784 ,C2632_=_C2785 ,C2632_=_C2786 ,C2642_=_C3297 ,C2642_=_C3326 ,\nC2642_=_C3337 ,C2642_=_C3535 ,C2642_=_C3614 ,C2642_=_C3663 ,C2642_=_C3810 ,C2642_=_C3929 ,\nC2642_=_C3989 ,C2642_=_C3990 ,C2642_=_C3991 ,C2642_=_C3992 ,C2642_=_C3993 ,C2642_=_C3994 ,\nC2642_=_C3995 ,C2771_=_C2772 ,C2771_=_C2773 ,C2771_=_C2774 ,C2771_=_C2775 ,C2771_=_C2776 ,\nC2771_=_C2777 ,C2771_=_C2778 ,C2771_=_C2779 ,C2771_=_C2780 ,C2771_=_C2782 ,C2771_=_C2783 ,\nC2771_=_C2784 ,C2771_=_C2785 ,C2771_=_C2786 ,C2772_=_C2773 ,C2772_=_C2774 ,C2772_=_C2775 ,\nC2772_=_C2776 ,C2772_=_C2777 ,C2772_=_C2778 ,C2772_=_C2779 ,C2772_=_C2780 ,C2772_=_C2782 ,\nC2772_=_C2783 ,C2772_=_C2784 ,C2772_=_C2785 ,C2772_=_C2786 ,C2772_=_C3297 ,C2773_=_C2774 ,\nC2773_=_C2775 ,C2773_=_C2776 ,C2773_=_C2777 ,C2773_=_C2778 ,C2773_=_C2779 ,C2773_=_C2780 ,\nC2773_=_C2782 ,C2773_=_C2783 ,C2773_=_C2784 ,C2773_=_C2785 ,C2773_=_C2786 ,C2773_=_C3337 ,\nC2774_=_C2775 ,C2774_=_C2776 ,C2774_=_C2777 ,C2774_=_C2778 ,C2774_=_C2779 ,C2774_=_C2780 ,\nC2774_=_C2782 ,C2774_=_C2783 ,C2774_=_C2784 ,C2774_=_C2785 ,C2774_=_C2786 ,C2775_=_C2776 ,\nC2775_=_C2777 ,C2775_=_C2778 ,C2775_=_C2779 ,C2775_=_C2780 ,C2775_=_C2782 ,C2775_=_C2783 ,\nC2775_=_C2784 ,C2775_=_C2785 ,C2775_=_C2786 ,C2776_=_C2777 ,C2776_=_C2778 ,C2776_=_C2779 ,\nC2776_=_C2780 ,C2776_=_C2782 ,C2776_=_C2783 ,C2776_=_C2784 ,C2776_=_C2785 ,C2776_=_C2786 ,\nC2776_=_C3614 ,C2777_=_C2778 ,C2777_=_C2779 ,C2777_=_C2780 ,C2777_=_C2782 ,C2777_=_C2783 ,\nC2777_=_C2784 ,C2777_=_C2785 ,C2777_=_C2786 ,C2777_=_C3663 ,C2778_=_C2779 ,C2778_=_C2780 ,\nC2778_=_C2782 ,C2778_=_C2783 ,C2778_=_C2784 ,C2778_=_C2785 ,C2778_=_C2786 ,C2779_=_C2780 ,\nC2779_=_C2782 ,C2779_=_C2783 ,C2779_=_C2784 ,C2779_=_C2785 ,C2779_=_C2786 ,C2780_=_C2782 ,\nC2780_=_C2783 ,C2780_=_C2784 ,C2780_=_C2785 ,C2780_=_C2786 ,C2780_=_C3929 ,C2782_=_C2783 ,\nC2782_=_C2784 ,C2782_=_C2785 ,C2782_=_C2786 ,C2782_=_C3991 ,C2783_=_C2784 ,C2783_=_C2785 ,\nC2783_=_C2786 ,C2783_=_C3992 ,C2784_=_C2785 ,C2784_=_C2786 ,C2784_=_C3993 ,C2785_=_C2786 ,\nC2785_=_C3994 ,C2786_=_C3995 ,C3297_=_C3326 ,C3297_=_C3337 ,C3297_=_C3535 ,C3297_=_C3614 ,\nC3297_=_C3663 ,C3297_=_C3810 ,C3297_=_C3929 ,C3297_=_C3989 ,C3297_=_C3990 ,C3297_=_C3991 ,\nC3297_=_C3992 ,C3297_=_C3993 ,C3297_=_C3994 ,C3297_=_C3995 ,C3326_=_C3337 ,C3326_=_C3535 ,\nC3326_=_C3614 ,C3326_=_C3663 ,C3326_=_C3810 ,C3326_=_C3929 ,C3326_=_C3989 ,C3326_=_C3990 ,\nC3326_=_C3991 ,C3326_=_C3992 ,C3326_=_C3993 ,C3326_=_C3994 ,C3326_=_C3995 ,C3337_=_C3535 ,\nC3337_=_C3614 ,C3337_=_C3663 ,C3337_=_C3810 ,C3337_=_C3929 ,C3337_=_C3989 ,C3337_=_C3990 ,\nC3337_=_C3991 ,C3337_=_C3992 ,C3337_=_C3993 ,C3337_=_C3994 ,C3337_=_C3995 ,C3535_=_C3614 ,\nC3535_=_C3663 ,C3535_=_C3810 ,C3535_=_C3929 ,C3535_=_C3989 ,C3535_=_C3990 ,C3535_=_C3991 ,\nC3535_=_C3992 ,C3535_=_C3993 ,C3535_=_C3994 ,C3535_=_C3995 ,C3614_=_C3663 ,C3614_=_C3810 ,\nC3614_=_C3929 ,C3614_=_C3989 ,C3614_=_C3990 ,C3614_=_C3991 ,C3614_=_C3992 ,C3614_=_C3993 ,\nC3614_=_C3994 ,C3614_=_C3995 ,C3663_=_C3810 ,C3663_=_C3929 ,C3663_=_C3989 ,C3663_=_C3990 ,\nC3663_=_C3991 ,C3663_=_C3992 ,C3663_=_C3993 ,C3663_=_C3994 ,C3663_=_C3995 ,C3810_=_C3929 ,\nC3810_=_C3989 ,C3810_=_C3990 ,C3810_=_C3991 ,C3810_=_C3992 ,C3810_=_C3993 ,C3810_=_C3994 ,\nC3810_=_C3995 ,C3929_=_C3989 ,C3929_=_C3990 ,C3929_=_C3991 ,C3929_=_C3992 ,C3929_=_C3993 ,\nC3929_=_C3994 ,C3929_=_C3995 ,C3989_=_C3990 ,C3989_=_C3991 ,C3989_=_C3992 ,C3989_=_C3993 ,\nC3989_=_C3994 ,C3989_=_C3995 ,C3990_=_C3991 ,C3990_=_C3992 ,C3990_=_C3993 ,C3990_=_C3994 ,\nC3990_=_C3995 ,C3991_=_C3992 ,C3991_=_C3993 ,C3991_=_C3994 ,C3991_=_C3995 ,C3992_=_C3993 ,\nC3992_=_C3994 ,C3992_=_C3995 ,C3993_=_C3994 ,C3993_=_C3995 ,C3994_=_C3995 ,"];282[shape=box, label="id:282 level: 7\n51: C550 C569 C688 C800 C1089 \nC1284 C1575 C1659 C1939 C1959 C2020 \nC2273 C2289 C2313 C2329 C2466 C2482 \nC2545 C2576 C2594 C2631 C2632 C2633 \nC2634 C2635 C2636 C2637 C2638 C2639 \nC2640 C2641 C2642 C2643 C2644 C2645 \nC2646 C2721 C2786 C2911 C3449 C3610 \nC3669 C3699 C3713 C3934 C3946 C3995 \nC4033 C4056 C4080 C4097 \n666: C550_=_C569( C550 C569 ) C550_=_C688( C550 C688 ) C550_=_C800( C550 C800 ) C550_=_C1575( C550 C1575 ) C550_=_C1659( C550 C1659 ) \nC550_=_C1939( C550 C1939 ) C550_=_C2273( C550 C2273 ) C550_=_C2313( C550 C2313 ) C550_=_C2466( C550 C2466 ) C550_=_C2576( C550 C2576 ) C550_=_C2631( C550 C2631 ) \nC550_=_C2632( C550 C2632 ) C550_=_C2633( C550 C2633 ) C550_=_C2634( C550 C2634 ) C550_=_C2635( C550 C2635 ) C550_=_C2636( C550 C2636 ) C550_=_C2637( C550 C2637 ) \nC550_=_C2638( C550 C2638 ) C550_=_C2639( C550 C2639 ) C550_=_C2640( C550 C2640 ) C550_=_C2641( C550 C2641 ) C550_=_C2642( C550 C2642 ) C550_=_C2643( C550 C2643 ) \nC550_=_C2644( C550 C2644 ) C550_=_C2645( C550 C2645 ) C550_=_C2646( C550 C2646 ) C569_=_C1089( C569 C1089 ) C569_=_C1284( C569 C1284 ) C569_=_C1959( C569 C1959 ) \nC569_=_C2020( C569 C2020 ) C569_=_C2289( C569 C2289 ) C569_=_C2329( C569 C2329 ) C569_=_C2482( C569 C2482 ) C569_=_C2545( C569 C2545 ) C569_=_C2594( C569 C2594 ) \nC569_=_C2646( C569 C2646 ) C569_=_C2721( C569 C2721 ) C569_=_C2786( C569 C2786 ) C569_=_C2911( C569 C2911 ) C569_=_C3449( C569 C3449 ) C569_=_C3610( C569 C3610 ) \nC569_=_C3669( C569 C3669 ) C569_=_C3699( C569 C3699 ) C569_=_C3713( C569 C3713 ) C569_=_C3934( C569 C3934 ) C569_=_C3946( C569 C3946 ) C569_=_C3995( C569 C3995 ) \nC569_=_C4033( C569 C4033 ) C569_=_C4056( C569 C4056 ) C569_=_C4080( C569 C4080 ) C569_=_C4097( C569 C4097 ) C688_=_C800( C688 C800 ) C688_=_C1575( C688 C1575 ) \nC688_=_C1659( C688 C1659 ) C688_=_C1939( C688 C1939 ) C688_=_C2273( C688 C2273 ) C688_=_C2313( C688 C2313 ) C688_=_C2466( C688 C2466 ) C688_=_C2576( C688 C2576 ) \nC688_=_C2631( C688 C2631 ) C688_=_C2632( C688 C2632 ) C688_=_C2633( C688 C2633 ) C688_=_C2634( C688 C2634 ) C688_=_C2635( C688 C2635 ) C688_=_C2636( C688 C2636 ) \nC688_=_C2637( C688 C2637 ) C688_=_C2638( C688 C2638 ) C688_=_C2639( C688 C2639 ) C688_=_C2640( C688 C2640 ) C688_=_C2641( C688 C2641 ) C688_=_C2642( C688 C2642 ) \nC688_=_C2643( C688 C2643 ) C688_=_C2644( C688 C2644 ) C688_=_C2645( C688 C2645 ) C688_=_C2646( C688 C2646 ) C800_=_C1575( C800 C1575 ) C800_=_C1659( C800 C1659 ) \nC800_=_C1939( C800 C1939 ) C800_=_C2273( C800 C2273 ) C800_=_C2313( C800 C2313 ) C800_=_C2466( C800 C2466 ) C800_=_C2576( C800 C2576 ) C800_=_C2631( C800 C2631 ) \nC800_=_C2632( C800 C2632 ) C800_=_C2633( C800 C2633 ) C800_=_C2634( C800 C2634 ) C800_=_C2635( C800 C2635 ) C800_=_C2636( C800</w:t>
      </w:r>
    </w:p>
    <w:p>
      <w:pPr>
        <w:pStyle w:val="PreformattedText"/>
        <w:bidi w:val="0"/>
        <w:spacing w:before="0" w:after="0"/>
        <w:jc w:val="left"/>
        <w:rPr/>
      </w:pPr>
      <w:r>
        <w:rPr/>
        <w:t xml:space="preserve"> </w:t>
      </w:r>
      <w:r>
        <w:rPr/>
        <w:t>C2636 ) C800_=_C2637( C800 C2637 ) \nC800_=_C2638( C800 C2638 ) C800_=_C2639( C800 C2639 ) C800_=_C2640( C800 C2640 ) C800_=_C2641( C800 C2641 ) C800_=_C2642( C800 C2642 ) C800_=_C2643( C800 C2643 ) \nC800_=_C2644( C800 C2644 ) C800_=_C2645( C800 C2645 ) C800_=_C2646( C800 C2646 ) C1089_=_C1284( C1089 C1284 ) C1089_=_C1959( C1089 C1959 ) C1089_=_C2020( C1089 C2020 ) \nC1089_=_C2289( C1089 C2289 ) C1089_=_C2329( C1089 C2329 ) C1089_=_C2482( C1089 C2482 ) C1089_=_C2545( C1089 C2545 ) C1089_=_C2594( C1089 C2594 ) C1089_=_C2646( C1089 C2646 ) \nC1089_=_C2721( C1089 C2721 ) C1089_=_C2786( C1089 C2786 ) C1089_=_C2911( C1089 C2911 ) C1089_=_C3449( C1089 C3449 ) C1089_=_C3610( C1089 C3610 ) C1089_=_C3669( C1089 C3669 ) \nC1089_=_C3699( C1089 C3699 ) C1089_=_C3713( C1089 C3713 ) C1089_=_C3934( C1089 C3934 ) C1089_=_C3946( C1089 C3946 ) C1089_=_C3995( C1089 C3995 ) C1089_=_C4033( C1089 C4033 ) \nC1089_=_C4056( C1089 C4056 ) C1089_=_C4080( C1089 C4080 ) C1089_=_C4097( C1089 C4097 ) C1284_=_C1959( C1284 C1959 ) C1284_=_C2020( C1284 C2020 ) C1284_=_C2289( C1284 C2289 ) \nC1284_=_C2329( C1284 C2329 ) C1284_=_C2482( C1284 C2482 ) C1284_=_C2545( C1284 C2545 ) C1284_=_C2594( C1284 C2594 ) C1284_=_C2646( C1284 C2646 ) C1284_=_C2721( C1284 C2721 ) \nC1284_=_C2786( C1284 C2786 ) C1284_=_C2911( C1284 C2911 ) C1284_=_C3449( C1284 C3449 ) C1284_=_C3610( C1284 C3610 ) C1284_=_C3669( C1284 C3669 ) C1284_=_C3699( C1284 C3699 ) \nC1284_=_C3713( C1284 C3713 ) C1284_=_C3934( C1284 C3934 ) C1284_=_C3946( C1284 C3946 ) C1284_=_C3995( C1284 C3995 ) C1284_=_C4033( C1284 C4033 ) C1284_=_C4056( C1284 C4056 ) \nC1284_=_C4080( C1284 C4080 ) C1284_=_C4097( C1284 C4097 ) C1575_=_C1659( C1575 C1659 ) C1575_=_C1939( C1575 C1939 ) C1575_=_C2273( C1575 C2273 ) C1575_=_C2313( C1575 C2313 ) \nC1575_=_C2466( C1575 C2466 ) C1575_=_C2576( C1575 C2576 ) C1575_=_C2631( C1575 C2631 ) C1575_=_C2632( C1575 C2632 ) C1575_=_C2633( C1575 C2633 ) C1575_=_C2634( C1575 C2634 ) \nC1575_=_C2635( C1575 C2635 ) C1575_=_C2636( C1575 C2636 ) C1575_=_C2637( C1575 C2637 ) C1575_=_C2638( C1575 C2638 ) C1575_=_C2639( C1575 C2639 ) C1575_=_C2640( C1575 C2640 ) \nC1575_=_C2641( C1575 C2641 ) C1575_=_C2642( C1575 C2642 ) C1575_=_C2643( C1575 C2643 ) C1575_=_C2644( C1575 C2644 ) C1575_=_C2645( C1575 C2645 ) C1575_=_C2646( C1575 C2646 ) \nC1659_=_C1939( C1659 C1939 ) C1659_=_C2273( C1659 C2273 ) C1659_=_C2313( C1659 C2313 ) C1659_=_C2466( C1659 C2466 ) C1659_=_C2576( C1659 C2576 ) C1659_=_C2631( C1659 C2631 ) \nC1659_=_C2632( C1659 C2632 ) C1659_=_C2633( C1659 C2633 ) C1659_=_C2634( C1659 C2634 ) C1659_=_C2635( C1659 C2635 ) C1659_=_C2636( C1659 C2636 ) C1659_=_C2637( C1659 C2637 ) \nC1659_=_C2638( C1659 C2638 ) C1659_=_C2639( C1659 C2639 ) C1659_=_C2640( C1659 C2640 ) C1659_=_C2641( C1659 C2641 ) C1659_=_C2642( C1659 C2642 ) C1659_=_C2643( C1659 C2643 ) \nC1659_=_C2644( C1659 C2644 ) C1659_=_C2645( C1659 C2645 ) C1659_=_C2646( C1659 C2646 ) C1939_=_C1959( C1939 C1959 ) C1939_=_C2273( C1939 C2273 ) C1939_=_C2313( C1939 C2313 ) \nC1939_=_C2466( C1939 C2466 ) C1939_=_C2576( C1939 C2576 ) C1939_=_C2631( C1939 C2631 ) C1939_=_C2632( C1939 C2632 ) C1939_=_C2633( C1939 C2633 ) C1939_=_C2634( C1939 C2634 ) \nC1939_=_C2635( C1939 C2635 ) C1939_=_C2636( C1939 C2636 ) C1939_=_C2637( C1939 C2637 ) C1939_=_C2638( C1939 C2638 ) C1939_=_C2639( C1939 C2639 ) C1939_=_C2640( C1939 C2640 ) \nC1939_=_C2641( C1939 C2641 ) C1939_=_C2642( C1939 C2642 ) C1939_=_C2643( C1939 C2643 ) C1939_=_C2644( C1939 C2644 ) C1939_=_C2645( C1939 C2645 ) C1939_=_C2646( C1939 C2646 ) \nC1959_=_C2020( C1959 C2020 ) C1959_=_C2289( C1959 C2289 ) C1959_=_C2329( C1959 C2329 ) C1959_=_C2482( C1959 C2482 ) C1959_=_C2545( C1959 C2545 ) C1959_=_C2594( C1959 C2594 ) \nC1959_=_C2646( C1959 C2646 ) C1959_=_C2721( C1959 C2721 ) C1959_=_C2786( C1959 C2786 ) C1959_=_C2911( C1959 C2911 ) C1959_=_C3449( C1959 C3449 ) C1959_=_C3610( C1959 C3610 ) \nC1959_=_C3669( C1959 C3669 ) C1959_=_C3699( C1959 C3699 ) C1959_=_C3713( C1959 C3713 ) C1959_=_C3934( C1959 C3934 ) C1959_=_C3946( C1959 C3946 ) C1959_=_C3995( C1959 C3995 ) \nC1959_=_C4033( C1959 C4033 ) C1959_=_C4056( C1959 C4056 ) C1959_=_C4080( C1959 C4080 ) C1959_=_C4097( C1959 C4097 ) C2020_=_C2289( C2020 C2289 ) C2020_=_C2329( C2020 C2329 ) \nC2020_=_C2482( C2020 C2482 ) C2020_=_C2545( C2020 C2545 ) C2020_=_C2594( C2020 C2594 ) C2020_=_C2646( C2020 C2646 ) C2020_=_C2721( C2020 C2721 ) C2020_=_C2786( C2020 C2786 ) \nC2020_=_C2911( C2020 C2911 ) C2020_=_C3449( C2020 C3449 ) C2020_=_C3610( C2020 C3610 ) C2020_=_C3669( C2020 C3669 ) C2020_=_C3699( C2020 C3699 ) C2020_=_C3713( C2020 C3713 ) \nC2020_=_C3934( C2020 C3934 ) C2020_=_C3946( C2020 C3946 ) C2020_=_C3995( C2020 C3995 ) C2020_=_C4033( C2020 C4033 ) C2020_=_C4056( C2020 C4056 ) C2020_=_C4080( C2020 C4080 ) \nC2020_=_C4097( C2020 C4097 ) C2273_=_C2289( C2273 C2289 ) C2273_=_C2313( C2273 C2313 ) C2273_=_C2466( C2273 C2466 ) C2273_=_C2576( C2273 C2576 ) C2273_=_C2631( C2273 C2631 ) \nC2273_=_C2632( C2273 C2632 ) C2273_=_C2633( C2273 C2633 ) C2273_=_C2634( C2273 C2634 ) C2273_=_C2635( C2273 C2635 ) C2273_=_C2636( C2273 C2636 ) C2273_=_C2637( C2273 C2637 ) \nC2273_=_C2638( C2273 C2638 ) C2273_=_C2639( C2273 C2639 ) C2273_=_C2640( C2273 C2640 ) C2273_=_C2641( C2273 C2641 ) C2273_=_C2642( C2273 C2642 ) C2273_=_C2643( C2273 C2643 ) \nC2273_=_C2644( C2273 C2644 ) C2273_=_C2645( C2273 C2645 ) C2273_=_C2646( C2273 C2646 ) C2289_=_C2329( C2289 C2329 ) C2289_=_C2482( C2289 C2482 ) C2289_=_C2545( C2289 C2545 ) \nC2289_=_C2594( C2289 C2594 ) C2289_=_C2646( C2289 C2646 ) C2289_=_C2721( C2289 C2721 ) C2289_=_C2786( C2289 C2786 ) C2289_=_C2911( C2289 C2911 ) C2289_=_C3449( C2289 C3449 ) \nC2289_=_C3610( C2289 C3610 ) C2289_=_C3669( C2289 C3669 ) C2289_=_C3699( C2289 C3699 ) C2289_=_C3713( C2289 C3713 ) C2289_=_C3934( C2289 C3934 ) C2289_=_C3946( C2289 C3946 ) \nC2289_=_C3995( C2289 C3995 ) C2289_=_C4033( C2289 C4033 ) C2289_=_C4056( C2289 C4056 ) C2289_=_C4080( C2289 C4080 ) C2289_=_C4097( C2289 C4097 ) C2313_=_C2329( C2313 C2329 ) \nC2313_=_C2466( C2313 C2466 ) C2313_=_C2576( C2313 C2576 ) C2313_=_C2631( C2313 C2631 ) C2313_=_C2632( C2313 C2632 ) C2313_=_C2633( C2313 C2633 ) C2313_=_C2634( C2313 C2634 ) \nC2313_=_C2635( C2313 C2635 ) C2313_=_C2636( C2313 C2636 ) C2313_=_C2637( C2313 C2637 ) C2313_=_C2638( C2313 C2638 ) C2313_=_C2639( C2313 C2639 ) C2313_=_C2640( C2313 C2640 ) \nC2313_=_C2641( C2313 C2641 ) C2313_=_C2642( C2313 C2642 ) C2313_=_C2643( C2313 C2643 ) C2313_=_C2644( C2313 C2644 ) C2313_=_C2645( C2313 C2645 ) C2313_=_C2646( C2313 C2646 ) \nC2329_=_C2482( C2329 C2482 ) C2329_=_C2545( C2329 C2545 ) C2329_=_C2594( C2329 C2594 ) C2329_=_C2646( C2329 C2646 ) C2329_=_C2721( C2329 C2721 ) C2329_=_C2786( C2329 C2786 ) \nC2329_=_C2911( C2329 C2911 ) C2329_=_C3449( C2329 C3449 ) C2329_=_C3610( C2329 C3610 ) C2329_=_C3669( C2329 C3669 ) C2329_=_C3699( C2329 C3699 ) C2329_=_C3713( C2329 C3713 ) \nC2329_=_C3934( C2329 C3934 ) C2329_=_C3946( C2329 C3946 ) C2329_=_C3995( C2329 C3995 ) C2329_=_C4033( C2329 C4033 ) C2329_=_C4056( C2329 C4056 ) C2329_=_C4080( C2329 C4080 ) \nC2329_=_C4097( C2329 C4097 ) C2466_=_C2482( C2466 C2482 ) C2466_=_C2576( C2466 C2576 ) C2466_=_C2631( C2466 C2631 ) C2466_=_C2632( C2466 C2632 ) C2466_=_C2633( C2466 C2633 ) \nC2466_=_C2634( C2466 C2634 ) C2466_=_C2635( C2466 C2635 ) C2466_=_C2636( C2466 C2636 ) C2466_=_C2637( C2466 C2637 ) C2466_=_C2638( C2466 C2638 ) C2466_=_C2639( C2466 C2639 ) \nC2466_=_C2640( C2466 C2640 ) C2466_=_C2641( C2466 C2641 ) C2466_=_C2642( C2466 C2642 ) C2466_=_C2643( C2466 C2643 ) C2466_=_C2644( C2466 C2644 ) C2466_=_C2645( C2466 C2645 ) \nC2466_=_C2646( C2466 C2646 ) C2482_=_C2545( C2482 C2545 ) C2482_=_C2594( C2482 C2594 ) C2482_=_C2646( C2482 C2646 ) C2482_=_C2721( C2482 C2721 ) C2482_=_C2786( C2482 C2786 ) \nC2482_=_C2911( C2482 C2911 ) C2482_=_C3449( C2482 C3449 ) C2482_=_C3610( C2482 C3610 ) C2482_=_C3669( C2482 C3669 ) C2482_=_C3699( C2482 C3699 ) C2482_=_C3713( C2482 C3713 ) \nC2482_=_C3934( C2482 C3934 ) C2482_=_C3946( C2482 C3946 ) C2482_=_C3995( C2482 C3995 ) C2482_=_C4033( C2482 C4033 ) C2482_=_C4056( C2482 C4056 ) C2482_=_C4080( C2482 C4080 ) \nC2482_=_C4097( C2482 C4097 ) C2545_=_C2594( C2545 C2594 ) C2545_=_C2646( C2545 C2646 ) C2545_=_C2721( C2545 C2721 ) C2545_=_C2786( C2545 C2786 ) C2545_=_C2911( C2545 C2911 ) \nC2545_=_C3449( C2545 C3449 ) C2545_=_C3610( C2545 C3610 ) C2545_=_C3669( C2545 C3669 ) C2545_=_C3699( C2545 C3699 ) C2545_=_C3713( C2545 C3713 ) C2545_=_C3934( C2545 C3934 ) \nC2545_=_C3946( C2545 C3946 ) C2545_=_C3995( C2545 C3995 ) C2545_=_C4033( C2545 C4033 ) C2545_=_C4056( C2545 C4056 ) C2545_=_C4080( C2545 C4080 ) C2545_=_C4097( C2545 C4097 ) \nC2576_=_C2594( C2576 C2594 ) C2576_=_C2631( C2576 C2631 ) C2576_=_C2632( C2576 C2632 ) C2576_=_C2633( C2576 C2633 ) C2576_=_C2634( C2576 C2634 ) C2576_=_C2635( C2576 C2635 ) \nC2576_=_C2636( C2576 C2636 ) C2576_=_C2637( C2576 C2637 ) C2576_=_C2638( C2576 C2638 ) C2576_=_C2639( C2576 C2639 ) C2576_=_C2640( C2576 C2640 ) C2576_=_C2641( C2576 C2641 ) \nC2576_=_C2642( C2576 C2642 ) C2576_=_C2643( C2576 C2643 ) C2576_=_C2644( C2576 C2644 ) C2576_=_C2645( C2576 C2645 ) C2576_=_C2646( C2576 C2646 ) C2594_=_C2646( C2594 C2646 ) \nC2594_=_C2721( C2594 C2721 ) C2594_=_C2786( C2594 C2786 ) C2594_=_C2911( C2594 C2911 ) C2594_=_C3449( C2594 C3449 ) C2594_=_C3610( C2594 C3610 ) C2594_=_C3669( C2594 C3669 ) \nC2594_=_C3699( C2594 C3699 ) C2594_=_C3713( C2594 C3713 ) C2594_=_C3934( C2594 C3934 ) C2594_=_C3946( C2594 C3946 ) C2594_=_C3995( C2594 C3995 ) C2594_=_C4033( C2594 C4033 ) \nC2594_=_C4056( C2594 C4056 ) C2594_=_C4080( C2594 C4080 ) C2594_=_C4097( C2594 C4097 ) C2631_=_C2632( C2631 C2632 ) C2631_=_C2633( C2631 C2633 ) C2631_=_C2634( C2631 C2634 ) \nC2631_=_C2635( C2631 C2635 ) C2631_=_C2636( C2631 C2636 ) C2631_=_C2637( C2631 C2637 ) C2631_=_C2638( C2631 C2638 ) C2631_=_C2639( C2631 C2639 ) C2631_=_C2640( C2631 C2640 ) \nC2631_=_C2641( C2631 C2641</w:t>
      </w:r>
    </w:p>
    <w:p>
      <w:pPr>
        <w:pStyle w:val="PreformattedText"/>
        <w:bidi w:val="0"/>
        <w:spacing w:before="0" w:after="0"/>
        <w:jc w:val="left"/>
        <w:rPr/>
      </w:pPr>
      <w:r>
        <w:rPr/>
        <w:t xml:space="preserve"> </w:t>
      </w:r>
      <w:r>
        <w:rPr/>
        <w:t>) C2631_=_C2642( C2631 C2642 ) C2631_=_C2643( C2631 C2643 ) C2631_=_C2644( C2631 C2644 ) C2631_=_C2645( C2631 C2645 ) C2631_=_C2646( C2631 C2646 ) \nC2631_=_C2721( C2631 C2721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2_=_C2645( C2632 C2645 ) C2632_=_C2646( C2632 C2646 ) C2632_=_C2786( C2632 C2786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4_=_C2635( C2634 C2635 ) \nC2634_=_C2636( C2634 C2636 ) C2634_=_C2637( C2634 C2637 ) C2634_=_C2638( C2634 C2638 ) C2634_=_C2639( C2634 C2639 ) C2634_=_C2640( C2634 C2640 ) C2634_=_C2641( C2634 C2641 ) \nC2634_=_C2642( C2634 C2642 ) C2634_=_C2643( C2634 C2643 ) C2634_=_C2644( C2634 C2644 ) C2634_=_C2645( C2634 C2645 ) C2634_=_C2646( C2634 C2646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5_=_C3610( C2635 C3610 ) C2636_=_C2637( C2636 C2637 ) \nC2636_=_C2638( C2636 C2638 ) C2636_=_C2639( C2636 C2639 ) C2636_=_C2640( C2636 C2640 ) C2636_=_C2641( C2636 C2641 ) C2636_=_C2642( C2636 C2642 ) C2636_=_C2643( C2636 C2643 ) \nC2636_=_C2644( C2636 C2644 ) C2636_=_C2645( C2636 C2645 ) C2636_=_C2646( C2636 C2646 ) C2636_=_C3669( C2636 C3669 ) C2637_=_C2638( C2637 C2638 ) C2637_=_C2639( C2637 C2639 ) \nC2637_=_C2640( C2637 C2640 ) C2637_=_C2641( C2637 C2641 ) C2637_=_C2642( C2637 C2642 ) C2637_=_C2643( C2637 C2643 ) C2637_=_C2644( C2637 C2644 ) C2637_=_C2645( C2637 C2645 ) \nC2637_=_C2646( C2637 C2646 ) C2637_=_C3699( C2637 C3699 ) C2638_=_C2639( C2638 C2639 ) C2638_=_C2640( C2638 C2640 ) C2638_=_C2641( C2638 C2641 ) C2638_=_C2642( C2638 C2642 ) \nC2638_=_C2643( C2638 C2643 ) C2638_=_C2644( C2638 C2644 ) C2638_=_C2645( C2638 C2645 ) C2638_=_C2646( C2638 C2646 ) C2638_=_C3713( C2638 C3713 ) C2639_=_C2640( C2639 C2640 ) \nC2639_=_C2641( C2639 C2641 ) C2639_=_C2642( C2639 C2642 ) C2639_=_C2643( C2639 C2643 ) C2639_=_C2644( C2639 C2644 ) C2639_=_C2645( C2639 C2645 ) C2639_=_C2646( C2639 C2646 ) \nC2640_=_C2641( C2640 C2641 ) C2640_=_C2642( C2640 C2642 ) C2640_=_C2643( C2640 C2643 ) C2640_=_C2644( C2640 C2644 ) C2640_=_C2645( C2640 C2645 ) C2640_=_C2646( C2640 C2646 ) \nC2640_=_C3934( C2640 C3934 ) C2641_=_C2642( C2641 C2642 ) C2641_=_C2643( C2641 C2643 ) C2641_=_C2644( C2641 C2644 ) C2641_=_C2645( C2641 C2645 ) C2641_=_C2646( C2641 C2646 ) \nC2642_=_C2643( C2642 C2643 ) C2642_=_C2644( C2642 C2644 ) C2642_=_C2645( C2642 C2645 ) C2642_=_C2646( C2642 C2646 ) C2642_=_C3995( C2642 C3995 ) C2643_=_C2644( C2643 C2644 ) \nC2643_=_C2645( C2643 C2645 ) C2643_=_C2646( C2643 C2646 ) C2644_=_C2645( C2644 C2645 ) C2644_=_C2646( C2644 C2646 ) C2644_=_C4080( C2644 C4080 ) C2645_=_C2646( C2645 C2646 ) \nC2645_=_C4097( C2645 C4097 ) C2646_=_C2721( C2646 C2721 ) C2646_=_C2786( C2646 C2786 ) C2646_=_C2911( C2646 C2911 ) C2646_=_C3449( C2646 C3449 ) C2646_=_C3610( C2646 C3610 ) \nC2646_=_C3669( C2646 C3669 ) C2646_=_C3699( C2646 C3699 ) C2646_=_C3713( C2646 C3713 ) C2646_=_C3934( C2646 C3934 ) C2646_=_C3946( C2646 C3946 ) C2646_=_C3995( C2646 C3995 ) \nC2646_=_C4033( C2646 C4033 ) C2646_=_C4056( C2646 C4056 ) C2646_=_C4080( C2646 C4080 ) C2646_=_C4097( C2646 C4097 ) C2721_=_C2786( C2721 C2786 ) C2721_=_C2911( C2721 C2911 ) \nC2721_=_C3449( C2721 C3449 ) C2721_=_C3610( C2721 C3610 ) C2721_=_C3669( C2721 C3669 ) C2721_=_C3699( C2721 C3699 ) C2721_=_C3713( C2721 C3713 ) C2721_=_C3934( C2721 C3934 ) \nC2721_=_C3946( C2721 C3946 ) C2721_=_C3995( C2721 C3995 ) C2721_=_C4033( C2721 C4033 ) C2721_=_C4056( C2721 C4056 ) C2721_=_C4080( C2721 C4080 ) C2721_=_C4097( C2721 C4097 ) \nC2786_=_C2911( C2786 C2911 ) C2786_=_C3449( C2786 C3449 ) C2786_=_C3610( C2786 C3610 ) C2786_=_C3669( C2786 C3669 ) C2786_=_C3699( C2786 C3699 ) C2786_=_C3713( C2786 C3713 ) \nC2786_=_C3934( C2786 C3934 ) C2786_=_C3946( C2786 C3946 ) C2786_=_C3995( C2786 C3995 ) C2786_=_C4033( C2786 C4033 ) C2786_=_C4056( C2786 C4056 ) C2786_=_C4080( C2786 C4080 ) \nC2786_=_C4097( C2786 C4097 ) C2911_=_C3449( C2911 C3449 ) C2911_=_C3610( C2911 C3610 ) C2911_=_C3669( C2911 C3669 ) C2911_=_C3699( C2911 C3699 ) C2911_=_C3713( C2911 C3713 ) \nC2911_=_C3934( C2911 C3934 ) C2911_=_C3946( C2911 C3946 ) C2911_=_C3995( C2911 C3995 ) C2911_=_C4033( C2911 C4033 ) C2911_=_C4056( C2911 C4056 ) C2911_=_C4080( C2911 C4080 ) \nC2911_=_C4097( C2911 C4097 ) C3449_=_C3610( C3449 C3610 ) C3449_=_C3669( C3449 C3669 ) C3449_=_C3699( C3449 C3699 ) C3449_=_C3713( C3449 C3713 ) C3449_=_C3934( C3449 C3934 ) \nC3449_=_C3946( C3449 C3946 ) C3449_=_C3995( C3449 C3995 ) C3449_=_C4033( C3449 C4033 ) C3449_=_C4056( C3449 C4056 ) C3449_=_C4080( C3449 C4080 ) C3449_=_C4097( C3449 C4097 ) \nC3610_=_C3669( C3610 C3669 ) C3610_=_C3699( C3610 C3699 ) C3610_=_C3713( C3610 C3713 ) C3610_=_C3934( C3610 C3934 ) C3610_=_C3946( C3610 C3946 ) C3610_=_C3995( C3610 C3995 ) \nC3610_=_C4033( C3610 C4033 ) C3610_=_C4056( C3610 C4056 ) C3610_=_C4080( C3610 C4080 ) C3610_=_C4097( C3610 C4097 ) C3669_=_C3699( C3669 C3699 ) C3669_=_C3713( C3669 C3713 ) \nC3669_=_C3934( C3669 C3934 ) C3669_=_C3946( C3669 C3946 ) C3669_=_C3995( C3669 C3995 ) C3669_=_C4033( C3669 C4033 ) C3669_=_C4056( C3669 C4056 ) C3669_=_C4080( C3669 C4080 ) \nC3669_=_C4097( C3669 C4097 ) C3699_=_C3713( C3699 C3713 ) C3699_=_C3934( C3699 C3934 ) C3699_=_C3946( C3699 C3946 ) C3699_=_C3995( C3699 C3995 ) C3699_=_C4033( C3699 C4033 ) \nC3699_=_C4056( C3699 C4056 ) C3699_=_C4080( C3699 C4080 ) C3699_=_C4097( C3699 C4097 ) C3713_=_C3934( C3713 C3934 ) C3713_=_C3946( C3713 C3946 ) C3713_=_C3995( C3713 C3995 ) \nC3713_=_C4033( C3713 C4033 ) C3713_=_C4056( C3713 C4056 ) C3713_=_C4080( C3713 C4080 ) C3713_=_C4097( C3713 C4097 ) C3934_=_C3946( C3934 C3946 ) C3934_=_C3995( C3934 C3995 ) \nC3934_=_C4033( C3934 C4033 ) C3934_=_C4056( C3934 C4056 ) C3934_=_C4080( C3934 C4080 ) C3934_=_C4097( C3934 C4097 ) C3946_=_C3995( C3946 C3995 ) C3946_=_C4033( C3946 C4033 ) \nC3946_=_C4056( C3946 C4056 ) C3946_=_C4080( C3946 C4080 ) C3946_=_C4097( C3946 C4097 ) C3995_=_C4033( C3995 C4033 ) C3995_=_C4056( C3995 C4056 ) C3995_=_C4080( C3995 C4080 ) \nC3995_=_C4097( C3995 C4097 ) C4033_=_C4056( C4033 C4056 ) C4033_=_C4080( C4033 C4080 ) C4033_=_C4097( C4033 C4097 ) C4056_=_C4080( C4056 C4080 ) C4056_=_C4097( C4056 C4097 ) \nC4080_=_C4097( C4080 C4097 ) "];212-&gt;282[label="50: C550 C569 C688 C800 C1089 \nC1284 C1575 C1659 C1939 C1959 C2020 \nC2273 C2289 C2313 C2329 C2466 C2482 \nC2545 C2576 C2594 C2631 C2632 C2633 \nC2634 C2635 C2636 C2637 C2638 C2639 \nC2640 C2641 C2642 C2643 C2644 C2645 \nC2721 C2786 C2911 C3449 C3610 C3669 \nC3699 C3713 C3934 C3946 C3995 C4033 \nC4056 C4080 C4097 \n616: C550_=_C569 ,C550_=_C688 ,C550_=_C800 ,C550_=_C1575 ,C550_=_C1659 ,\nC550_=_C1939 ,C550_=_C2273 ,C550_=_C2313 ,C550_=_C2466 ,C550_=_C2576 ,C550_=_C2631 ,\nC550_=_C2632 ,C550_=_C2633 ,C550_=_C2634 ,C550_=_C2635 ,C550_=_C2636 ,C550_=_C2637 ,\nC550_=_C2638 ,C550_=_C2639 ,C550_=_C2640 ,C550_=_C2641 ,C550_=_C2642 ,C550_=_C2643 ,\nC550_=_C2644 ,C550_=_C2645 ,C569_=_C1089 ,C569_=_C1284 ,C569_=_C1959 ,C569_=_C2020 ,\nC569_=_C2289 ,C569_=_C2329 ,C569_=_C2482 ,C569_=_C2545 ,C569_=_C2594 ,C569_=_C2721 ,\nC569_=_C2786 ,C569_=_C2911 ,C569_=_C3449 ,C569_=_C3610 ,C569_=_C3669 ,C569_=_C3699 ,\nC569_=_C3713 ,C569_=_C3934 ,C569_=_C3946 ,C569_=_C3995 ,C569_=_C4033 ,C569_=_C4056 ,\nC569_=_C4080 ,C569_=_C4097 ,C688_=_C800 ,C688_=_C1575 ,C688_=_C1659 ,C688_=_C1939 ,\nC688_=_C2273 ,C688_=_C2313 ,C688_=_C2466 ,C688_=_C2576 ,C688_=_C2631 ,C688_=_C2632 ,\nC688_=_C2633 ,C688_=_C2634 ,C688_=_C2635 ,C688_=_C2636 ,C688_=_C2637 ,C688_=_C2638 ,\nC688_=_C2639 ,C688_=_C2640 ,C688_=_C2641 ,C688_=_C2642 ,C688_=_C2643 ,C688_=_C2644 ,\nC688_=_C2645 ,C800_=_C1575 ,C800_=_C1659 ,C800_=_C1939 ,C800_=_C2273 ,C800_=_C2313 ,\nC800_=_C2466 ,C800_=_C2576 ,C800_=_C2631 ,C800_=_C2632 ,C800_=_C2633 ,C800_=_C2634 ,\nC800_=_C2635 ,C800_=_C2636 ,C800_=_C2637 ,C800_=_C2638 ,C800_=_C2639 ,C800_=_C2640 ,\nC800_=_C2641 ,C800_=_C2642 ,C800_=_C2643 ,C800_=_C2644 ,C800_=_C2645 ,C1089_=_C1284 ,\nC1089_=_C1959 ,C1089_=_C2020 ,C1089_=_C2289 ,C1089_=_C2329 ,C1089_=_C2482 ,C1089_=_C2545 ,\nC1089_=_C2594 ,C1089_=_C2721 ,C1089_=_C2786 ,C1089_=_C2911 ,C1089_=_C3449 ,C1089_=_C3610 ,\nC1089_=_C3669 ,C1089_=_C3699 ,C1089_=_C3713 ,C1089_=_C3934 ,C1089_=_C3946 ,C1089_=_C3995 ,\nC1089_=_C4033 ,C1089_=_C4056 ,C1089_=_C4080 ,C1089_=_C4097 ,C1284_=_C1959 ,C1284_=_C2020 ,\nC1284_=_C2289 ,C1284_=_C2329 ,C1284_=_C2482 ,C1284_=_C2545 ,C1284_=_C2594 ,C1284_=_C2721 ,\nC1284_=_C2786 ,C1284_=_C2911 ,C1284_=_C3449 ,C1284_=_C3610 ,C1284_=_C3669 ,C1284_=_C3699 ,\nC1284_=_C3713 ,C1284_=_C3934 ,C1284_=_C3946 ,C1284_=_C3995 ,C1284_=_C4033 ,C1284_=_C4056 ,\nC1284_=_C4080 ,C1284_=_C4097 ,C1575_=_C1659 ,C1575_=_C1939 ,C1575_=_C2273 ,C1575_=_C2313 ,\nC1575_=_C2466 ,C1575_=_C2576 ,C1575_=_C2631 ,C1575_=_C2632 ,C1575_=_C2633 ,C1575_=_C2634 ,\nC1575_=_C2635 ,C1575_=_C2636 ,C1575_=_C2637 ,C1575_=_C2638 ,C1575_=_C2639 ,C1575_=_C2640 ,\nC1575_=_C2641 ,C1575_=_C2642 ,C1575_=_C2643 ,C1575_=_C2644 ,C1575_=_C2645 ,C1659_=_C1939 ,\nC1659_=_C2273 ,C1659_=_C2313 ,C1659_=_C2466 ,C1659_=_C2576 ,C1659_=_C2631 ,C1659_=_C2632 ,\nC1659_=_C2633 ,C1659_=_C2634 ,C1659_=_C2635 ,C1659_=_C2636</w:t>
      </w:r>
    </w:p>
    <w:p>
      <w:pPr>
        <w:pStyle w:val="PreformattedText"/>
        <w:bidi w:val="0"/>
        <w:spacing w:before="0" w:after="0"/>
        <w:jc w:val="left"/>
        <w:rPr/>
      </w:pPr>
      <w:r>
        <w:rPr/>
        <w:t xml:space="preserve"> </w:t>
      </w:r>
      <w:r>
        <w:rPr/>
        <w:t>,C1659_=_C2637 ,C1659_=_C2638 ,\nC1659_=_C2639 ,C1659_=_C2640 ,C1659_=_C2641 ,C1659_=_C2642 ,C1659_=_C2643 ,C1659_=_C2644 ,\nC1659_=_C2645 ,C1939_=_C1959 ,C1939_=_C2273 ,C1939_=_C2313 ,C1939_=_C2466 ,C1939_=_C2576 ,\nC1939_=_C2631 ,C1939_=_C2632 ,C1939_=_C2633 ,C1939_=_C2634 ,C1939_=_C2635 ,C1939_=_C2636 ,\nC1939_=_C2637 ,C1939_=_C2638 ,C1939_=_C2639 ,C1939_=_C2640 ,C1939_=_C2641 ,C1939_=_C2642 ,\nC1939_=_C2643 ,C1939_=_C2644 ,C1939_=_C2645 ,C1959_=_C2020 ,C1959_=_C2289 ,C1959_=_C2329 ,\nC1959_=_C2482 ,C1959_=_C2545 ,C1959_=_C2594 ,C1959_=_C2721 ,C1959_=_C2786 ,C1959_=_C2911 ,\nC1959_=_C3449 ,C1959_=_C3610 ,C1959_=_C3669 ,C1959_=_C3699 ,C1959_=_C3713 ,C1959_=_C3934 ,\nC1959_=_C3946 ,C1959_=_C3995 ,C1959_=_C4033 ,C1959_=_C4056 ,C1959_=_C4080 ,C1959_=_C4097 ,\nC2020_=_C2289 ,C2020_=_C2329 ,C2020_=_C2482 ,C2020_=_C2545 ,C2020_=_C2594 ,C2020_=_C2721 ,\nC2020_=_C2786 ,C2020_=_C2911 ,C2020_=_C3449 ,C2020_=_C3610 ,C2020_=_C3669 ,C2020_=_C3699 ,\nC2020_=_C3713 ,C2020_=_C3934 ,C2020_=_C3946 ,C2020_=_C3995 ,C2020_=_C4033 ,C2020_=_C4056 ,\nC2020_=_C4080 ,C2020_=_C4097 ,C2273_=_C2289 ,C2273_=_C2313 ,C2273_=_C2466 ,C2273_=_C2576 ,\nC2273_=_C2631 ,C2273_=_C2632 ,C2273_=_C2633 ,C2273_=_C2634 ,C2273_=_C2635 ,C2273_=_C2636 ,\nC2273_=_C2637 ,C2273_=_C2638 ,C2273_=_C2639 ,C2273_=_C2640 ,C2273_=_C2641 ,C2273_=_C2642 ,\nC2273_=_C2643 ,C2273_=_C2644 ,C2273_=_C2645 ,C2289_=_C2329 ,C2289_=_C2482 ,C2289_=_C2545 ,\nC2289_=_C2594 ,C2289_=_C2721 ,C2289_=_C2786 ,C2289_=_C2911 ,C2289_=_C3449 ,C2289_=_C3610 ,\nC2289_=_C3669 ,C2289_=_C3699 ,C2289_=_C3713 ,C2289_=_C3934 ,C2289_=_C3946 ,C2289_=_C3995 ,\nC2289_=_C4033 ,C2289_=_C4056 ,C2289_=_C4080 ,C2289_=_C4097 ,C2313_=_C2329 ,C2313_=_C2466 ,\nC2313_=_C2576 ,C2313_=_C2631 ,C2313_=_C2632 ,C2313_=_C2633 ,C2313_=_C2634 ,C2313_=_C2635 ,\nC2313_=_C2636 ,C2313_=_C2637 ,C2313_=_C2638 ,C2313_=_C2639 ,C2313_=_C2640 ,C2313_=_C2641 ,\nC2313_=_C2642 ,C2313_=_C2643 ,C2313_=_C2644 ,C2313_=_C2645 ,C2329_=_C2482 ,C2329_=_C2545 ,\nC2329_=_C2594 ,C2329_=_C2721 ,C2329_=_C2786 ,C2329_=_C2911 ,C2329_=_C3449 ,C2329_=_C3610 ,\nC2329_=_C3669 ,C2329_=_C3699 ,C2329_=_C3713 ,C2329_=_C3934 ,C2329_=_C3946 ,C2329_=_C3995 ,\nC2329_=_C4033 ,C2329_=_C4056 ,C2329_=_C4080 ,C2329_=_C4097 ,C2466_=_C2482 ,C2466_=_C2576 ,\nC2466_=_C2631 ,C2466_=_C2632 ,C2466_=_C2633 ,C2466_=_C2634 ,C2466_=_C2635 ,C2466_=_C2636 ,\nC2466_=_C2637 ,C2466_=_C2638 ,C2466_=_C2639 ,C2466_=_C2640 ,C2466_=_C2641 ,C2466_=_C2642 ,\nC2466_=_C2643 ,C2466_=_C2644 ,C2466_=_C2645 ,C2482_=_C2545 ,C2482_=_C2594 ,C2482_=_C2721 ,\nC2482_=_C2786 ,C2482_=_C2911 ,C2482_=_C3449 ,C2482_=_C3610 ,C2482_=_C3669 ,C2482_=_C3699 ,\nC2482_=_C3713 ,C2482_=_C3934 ,C2482_=_C3946 ,C2482_=_C3995 ,C2482_=_C4033 ,C2482_=_C4056 ,\nC2482_=_C4080 ,C2482_=_C4097 ,C2545_=_C2594 ,C2545_=_C2721 ,C2545_=_C2786 ,C2545_=_C2911 ,\nC2545_=_C3449 ,C2545_=_C3610 ,C2545_=_C3669 ,C2545_=_C3699 ,C2545_=_C3713 ,C2545_=_C3934 ,\nC2545_=_C3946 ,C2545_=_C3995 ,C2545_=_C4033 ,C2545_=_C4056 ,C2545_=_C4080 ,C2545_=_C4097 ,\nC2576_=_C2594 ,C2576_=_C2631 ,C2576_=_C2632 ,C2576_=_C2633 ,C2576_=_C2634 ,C2576_=_C2635 ,\nC2576_=_C2636 ,C2576_=_C2637 ,C2576_=_C2638 ,C2576_=_C2639 ,C2576_=_C2640 ,C2576_=_C2641 ,\nC2576_=_C2642 ,C2576_=_C2643 ,C2576_=_C2644 ,C2576_=_C2645 ,C2594_=_C2721 ,C2594_=_C2786 ,\nC2594_=_C2911 ,C2594_=_C3449 ,C2594_=_C3610 ,C2594_=_C3669 ,C2594_=_C3699 ,C2594_=_C3713 ,\nC2594_=_C3934 ,C2594_=_C3946 ,C2594_=_C3995 ,C2594_=_C4033 ,C2594_=_C4056 ,C2594_=_C4080 ,\nC2594_=_C4097 ,C2631_=_C2632 ,C2631_=_C2633 ,C2631_=_C2634 ,C2631_=_C2635 ,C2631_=_C2636 ,\nC2631_=_C2637 ,C2631_=_C2638 ,C2631_=_C2639 ,C2631_=_C2640 ,C2631_=_C2641 ,C2631_=_C2642 ,\nC2631_=_C2643 ,C2631_=_C2644 ,C2631_=_C2645 ,C2631_=_C2721 ,C2632_=_C2633 ,C2632_=_C2634 ,\nC2632_=_C2635 ,C2632_=_C2636 ,C2632_=_C2637 ,C2632_=_C2638 ,C2632_=_C2639 ,C2632_=_C2640 ,\nC2632_=_C2641 ,C2632_=_C2642 ,C2632_=_C2643 ,C2632_=_C2644 ,C2632_=_C2645 ,C2632_=_C2786 ,\nC2633_=_C2634 ,C2633_=_C2635 ,C2633_=_C2636 ,C2633_=_C2637 ,C2633_=_C2638 ,C2633_=_C2639 ,\nC2633_=_C2640 ,C2633_=_C2641 ,C2633_=_C2642 ,C2633_=_C2643 ,C2633_=_C2644 ,C2633_=_C2645 ,\nC2634_=_C2635 ,C2634_=_C2636 ,C2634_=_C2637 ,C2634_=_C2638 ,C2634_=_C2639 ,C2634_=_C2640 ,\nC2634_=_C2641 ,C2634_=_C2642 ,C2634_=_C2643 ,C2634_=_C2644 ,C2634_=_C2645 ,C2635_=_C2636 ,\nC2635_=_C2637 ,C2635_=_C2638 ,C2635_=_C2639 ,C2635_=_C2640 ,C2635_=_C2641 ,C2635_=_C2642 ,\nC2635_=_C2643 ,C2635_=_C2644 ,C2635_=_C2645 ,C2635_=_C3610 ,C2636_=_C2637 ,C2636_=_C2638 ,\nC2636_=_C2639 ,C2636_=_C2640 ,C2636_=_C2641 ,C2636_=_C2642 ,C2636_=_C2643 ,C2636_=_C2644 ,\nC2636_=_C2645 ,C2636_=_C3669 ,C2637_=_C2638 ,C2637_=_C2639 ,C2637_=_C2640 ,C2637_=_C2641 ,\nC2637_=_C2642 ,C2637_=_C2643 ,C2637_=_C2644 ,C2637_=_C2645 ,C2637_=_C3699 ,C2638_=_C2639 ,\nC2638_=_C2640 ,C2638_=_C2641 ,C2638_=_C2642 ,C2638_=_C2643 ,C2638_=_C2644 ,C2638_=_C2645 ,\nC2638_=_C3713 ,C2639_=_C2640 ,C2639_=_C2641 ,C2639_=_C2642 ,C2639_=_C2643 ,C2639_=_C2644 ,\nC2639_=_C2645 ,C2640_=_C2641 ,C2640_=_C2642 ,C2640_=_C2643 ,C2640_=_C2644 ,C2640_=_C2645 ,\nC2640_=_C3934 ,C2641_=_C2642 ,C2641_=_C2643 ,C2641_=_C2644 ,C2641_=_C2645 ,C2642_=_C2643 ,\nC2642_=_C2644 ,C2642_=_C2645 ,C2642_=_C3995 ,C2643_=_C2644 ,C2643_=_C2645 ,C2644_=_C2645 ,\nC2644_=_C4080 ,C2645_=_C4097 ,C2721_=_C2786 ,C2721_=_C2911 ,C2721_=_C3449 ,C2721_=_C3610 ,\nC2721_=_C3669 ,C2721_=_C3699 ,C2721_=_C3713 ,C2721_=_C3934 ,C2721_=_C3946 ,C2721_=_C3995 ,\nC2721_=_C4033 ,C2721_=_C4056 ,C2721_=_C4080 ,C2721_=_C4097 ,C2786_=_C2911 ,C2786_=_C3449 ,\nC2786_=_C3610 ,C2786_=_C3669 ,C2786_=_C3699 ,C2786_=_C3713 ,C2786_=_C3934 ,C2786_=_C3946 ,\nC2786_=_C3995 ,C2786_=_C4033 ,C2786_=_C4056 ,C2786_=_C4080 ,C2786_=_C4097 ,C2911_=_C3449 ,\nC2911_=_C3610 ,C2911_=_C3669 ,C2911_=_C3699 ,C2911_=_C3713 ,C2911_=_C3934 ,C2911_=_C3946 ,\nC2911_=_C3995 ,C2911_=_C4033 ,C2911_=_C4056 ,C2911_=_C4080 ,C2911_=_C4097 ,C3449_=_C3610 ,\nC3449_=_C3669 ,C3449_=_C3699 ,C3449_=_C3713 ,C3449_=_C3934 ,C3449_=_C3946 ,C3449_=_C3995 ,\nC3449_=_C4033 ,C3449_=_C4056 ,C3449_=_C4080 ,C3449_=_C4097 ,C3610_=_C3669 ,C3610_=_C3699 ,\nC3610_=_C3713 ,C3610_=_C3934 ,C3610_=_C3946 ,C3610_=_C3995 ,C3610_=_C4033 ,C3610_=_C4056 ,\nC3610_=_C4080 ,C3610_=_C4097 ,C3669_=_C3699 ,C3669_=_C3713 ,C3669_=_C3934 ,C3669_=_C3946 ,\nC3669_=_C3995 ,C3669_=_C4033 ,C3669_=_C4056 ,C3669_=_C4080 ,C3669_=_C4097 ,C3699_=_C3713 ,\nC3699_=_C3934 ,C3699_=_C3946 ,C3699_=_C3995 ,C3699_=_C4033 ,C3699_=_C4056 ,C3699_=_C4080 ,\nC3699_=_C4097 ,C3713_=_C3934 ,C3713_=_C3946 ,C3713_=_C3995 ,C3713_=_C4033 ,C3713_=_C4056 ,\nC3713_=_C4080 ,C3713_=_C4097 ,C3934_=_C3946 ,C3934_=_C3995 ,C3934_=_C4033 ,C3934_=_C4056 ,\nC3934_=_C4080 ,C3934_=_C4097 ,C3946_=_C3995 ,C3946_=_C4033 ,C3946_=_C4056 ,C3946_=_C4080 ,\nC3946_=_C4097 ,C3995_=_C4033 ,C3995_=_C4056 ,C3995_=_C4080 ,C3995_=_C4097 ,C4033_=_C4056 ,\nC4033_=_C4080 ,C4033_=_C4097 ,C4056_=_C4080 ,C4056_=_C4097 ,C4080_=_C4097 ,"];283[shape=box, label="id:283 level: 7\n53: C428 C563 C658 C674 C972 \nC1047 C1060 C1068 C1118 C1267 C1638 \nC1650 C1701 C1952 C2001 C2002 C2003 \nC2004 C2005 C2006 C2007 C2008 C2009 \nC2010 C2011 C2012 C2013 C2014 C2015 \nC2016 C2017 C2018 C2019 C2020 C2056 \nC2071 C2110 C2321 C2441 C2570 C2620 \nC2640 C2780 C3613 C3662 C3708 C3929 \nC3930 C3931 C3932 C3933 C3934 C3935 \n713: C428_=_C563( C428 C563 ) C428_=_C674( C428 C674 ) C428_=_C1060( C428 C1060 ) C428_=_C1118( C428 C1118 ) C428_=_C1650( C428 C1650 ) \nC428_=_C1952( C428 C1952 ) C428_=_C2014( C428 C2014 ) C428_=_C2056( C428 C2056 ) C428_=_C2071( C428 C2071 ) C428_=_C2110( C428 C2110 ) C428_=_C2321( C428 C2321 ) \nC428_=_C2441( C428 C2441 ) C428_=_C2570( C428 C2570 ) C428_=_C2620( C428 C2620 ) C428_=_C2640( C428 C2640 ) C428_=_C2780( C428 C2780 ) C428_=_C3613( C428 C3613 ) \nC428_=_C3662( C428 C3662 ) C428_=_C3708( C428 C3708 ) C428_=_C3929( C428 C3929 ) C428_=_C3930( C428 C3930 ) C428_=_C3931( C428 C3931 ) C428_=_C3932( C428 C3932 ) \nC428_=_C3933( C428 C3933 ) C428_=_C3934( C428 C3934 ) C428_=_C3935( C428 C3935 ) C563_=_C674( C563 C674 ) C563_=_C1060( C563 C1060 ) C563_=_C1118( C563 C1118 ) \nC563_=_C1650( C563 C1650 ) C563_=_C1952( C563 C1952 ) C563_=_C2014( C563 C2014 ) C563_=_C2056( C563 C2056 ) C563_=_C2071( C563 C2071 ) C563_=_C2110( C563 C2110 ) \nC563_=_C2321( C563 C2321 ) C563_=_C2441( C563 C2441 ) C563_=_C2570( C563 C2570 ) C563_=_C2620( C563 C2620 ) C563_=_C2640( C563 C2640 ) C563_=_C2780( C563 C2780 ) \nC563_=_C3613( C563 C3613 ) C563_=_C3662( C563 C3662 ) C563_=_C3708( C563 C3708 ) C563_=_C3929( C563 C3929 ) C563_=_C3930( C563 C3930 ) C563_=_C3931( C563 C3931 ) \nC563_=_C3932( C563 C3932 ) C563_=_C3933( C563 C3933 ) C563_=_C3934( C563 C3934 ) C563_=_C3935( C563 C3935 ) C658_=_C674( C658 C674 ) C658_=_C972( C658 C972 ) \nC658_=_C1047( C658 C1047 ) C658_=_C1068( C658 C1068 ) C658_=_C1267( C658 C1267 ) C658_=_C1638( C658 C1638 ) C658_=_C1701( C658 C1701 ) C658_=_C2001( C658 C2001 ) \nC658_=_C2002( C658 C2002 ) C658_=_C2003( C658 C2003 ) C658_=_C2004( C658 C2004 ) C658_=_C2005( C658 C2005 ) C658_=_C2006( C658 C2006 ) C658_=_C2007( C658 C2007 ) \nC658_=_C2008( C658 C2008 ) C658_=_C2009( C658 C2009 ) C658_=_C2010( C658 C2010 ) C658_=_C2011( C658 C2011 ) C658_=_C2012( C658 C2012 ) C658_=_C2013( C658 C2013 ) \nC658_=_C2014( C658 C2014 ) C658_=_C2015( C658 C2015 ) C658_=_C2016( C658 C2016 ) C658_=_C2017( C658 C2017 ) C658_=_C2018( C658 C2018 ) C658_=_C2019( C658 C2019 ) \nC658_=_C2020( C658 C2020 ) C674_=_C1060( C674 C1060 ) C674_=_C1118( C674 C1118 ) C674_=_C1650( C674 C1650 ) C674_=_C1952( C674 C1952 ) C674_=_C2014( C674 C2014 ) \nC674_=_C2056( C674 C2056 ) C674_=_C2071( C674 C2071 ) C674_=_C2110( C674 C2110 ) C674_=_C2321( C674 C2321 ) C674_=_C2441( C674 C2441 ) C674_=_C2570( C674 C2570 ) \nC674_=_C2620( C674 C2620 ) C674_=_C2640( C674 C2640 ) C674_=_C2780( C674 C2780 ) C674_=_C3613( C674 C3613 ) C674_=_C3662( C674 C3662 ) C674_=_C3708( C674 C3708 ) \nC674_=_C3929( C674 C3929 ) C674_=_C3930( C674 C3930 ) C674_=_C3931( C674 C3931 ) C674_=_C3932( C674 C3932 )</w:t>
      </w:r>
    </w:p>
    <w:p>
      <w:pPr>
        <w:pStyle w:val="PreformattedText"/>
        <w:bidi w:val="0"/>
        <w:spacing w:before="0" w:after="0"/>
        <w:jc w:val="left"/>
        <w:rPr/>
      </w:pPr>
      <w:r>
        <w:rPr/>
        <w:t xml:space="preserve"> </w:t>
      </w:r>
      <w:r>
        <w:rPr/>
        <w:t>C674_=_C3933( C674 C3933 ) C674_=_C3934( C674 C3934 ) \nC674_=_C3935( C674 C3935 ) C972_=_C1047( C972 C1047 ) C972_=_C1068( C972 C1068 ) C972_=_C1267( C972 C1267 ) C972_=_C1638( C972 C1638 ) C972_=_C1701( C972 C1701 ) \nC972_=_C2001( C972 C2001 ) C972_=_C2002( C972 C2002 ) C972_=_C2003( C972 C2003 ) C972_=_C2004( C972 C2004 ) C972_=_C2005( C972 C2005 ) C972_=_C2006( C972 C2006 ) \nC972_=_C2007( C972 C2007 ) C972_=_C2008( C972 C2008 ) C972_=_C2009( C972 C2009 ) C972_=_C2010( C972 C2010 ) C972_=_C2011( C972 C2011 ) C972_=_C2012( C972 C2012 ) \nC972_=_C2013( C972 C2013 ) C972_=_C2014( C972 C2014 ) C972_=_C2015( C972 C2015 ) C972_=_C2016( C972 C2016 ) C972_=_C2017( C972 C2017 ) C972_=_C2018( C972 C2018 ) \nC972_=_C2019( C972 C2019 ) C972_=_C2020( C972 C2020 ) C1047_=_C1060( C1047 C1060 ) C1047_=_C1068( C1047 C1068 ) C1047_=_C1267( C1047 C1267 ) C1047_=_C1638( C1047 C1638 ) \nC1047_=_C1701( C1047 C1701 ) C1047_=_C2001( C1047 C2001 ) C1047_=_C2002( C1047 C2002 ) C1047_=_C2003( C1047 C2003 ) C1047_=_C2004( C1047 C2004 ) C1047_=_C2005( C1047 C2005 ) \nC1047_=_C2006( C1047 C2006 ) C1047_=_C2007( C1047 C2007 ) C1047_=_C2008( C1047 C2008 ) C1047_=_C2009( C1047 C2009 ) C1047_=_C2010( C1047 C2010 ) C1047_=_C2011( C1047 C2011 ) \nC1047_=_C2012( C1047 C2012 ) C1047_=_C2013( C1047 C2013 ) C1047_=_C2014( C1047 C2014 ) C1047_=_C2015( C1047 C2015 ) C1047_=_C2016( C1047 C2016 ) C1047_=_C2017( C1047 C2017 ) \nC1047_=_C2018( C1047 C2018 ) C1047_=_C2019( C1047 C2019 ) C1047_=_C2020( C1047 C2020 ) C1060_=_C1118( C1060 C1118 ) C1060_=_C1650( C1060 C1650 ) C1060_=_C1952( C1060 C1952 ) \nC1060_=_C2014( C1060 C2014 ) C1060_=_C2056( C1060 C2056 ) C1060_=_C2071( C1060 C2071 ) C1060_=_C2110( C1060 C2110 ) C1060_=_C2321( C1060 C2321 ) C1060_=_C2441( C1060 C2441 ) \nC1060_=_C2570( C1060 C2570 ) C1060_=_C2620( C1060 C2620 ) C1060_=_C2640( C1060 C2640 ) C1060_=_C2780( C1060 C2780 ) C1060_=_C3613( C1060 C3613 ) C1060_=_C3662( C1060 C3662 ) \nC1060_=_C3708( C1060 C3708 ) C1060_=_C3929( C1060 C3929 ) C1060_=_C3930( C1060 C3930 ) C1060_=_C3931( C1060 C3931 ) C1060_=_C3932( C1060 C3932 ) C1060_=_C3933( C1060 C3933 ) \nC1060_=_C3934( C1060 C3934 ) C1060_=_C3935( C1060 C3935 ) C1068_=_C1267( C1068 C1267 ) C1068_=_C1638( C1068 C1638 ) C1068_=_C1701( C1068 C1701 ) C1068_=_C2001( C1068 C2001 ) \nC1068_=_C2002( C1068 C2002 ) C1068_=_C2003( C1068 C2003 ) C1068_=_C2004( C1068 C2004 ) C1068_=_C2005( C1068 C2005 ) C1068_=_C2006( C1068 C2006 ) C1068_=_C2007( C1068 C2007 ) \nC1068_=_C2008( C1068 C2008 ) C1068_=_C2009( C1068 C2009 ) C1068_=_C2010( C1068 C2010 ) C1068_=_C2011( C1068 C2011 ) C1068_=_C2012( C1068 C2012 ) C1068_=_C2013( C1068 C2013 ) \nC1068_=_C2014( C1068 C2014 ) C1068_=_C2015( C1068 C2015 ) C1068_=_C2016( C1068 C2016 ) C1068_=_C2017( C1068 C2017 ) C1068_=_C2018( C1068 C2018 ) C1068_=_C2019( C1068 C2019 ) \nC1068_=_C2020( C1068 C2020 ) C1118_=_C1650( C1118 C1650 ) C1118_=_C1952( C1118 C1952 ) C1118_=_C2014( C1118 C2014 ) C1118_=_C2056( C1118 C2056 ) C1118_=_C2071( C1118 C2071 ) \nC1118_=_C2110( C1118 C2110 ) C1118_=_C2321( C1118 C2321 ) C1118_=_C2441( C1118 C2441 ) C1118_=_C2570( C1118 C2570 ) C1118_=_C2620( C1118 C2620 ) C1118_=_C2640( C1118 C2640 ) \nC1118_=_C2780( C1118 C2780 ) C1118_=_C3613( C1118 C3613 ) C1118_=_C3662( C1118 C3662 ) C1118_=_C3708( C1118 C3708 ) C1118_=_C3929( C1118 C3929 ) C1118_=_C3930( C1118 C3930 ) \nC1118_=_C3931( C1118 C3931 ) C1118_=_C3932( C1118 C3932 ) C1118_=_C3933( C1118 C3933 ) C1118_=_C3934( C1118 C3934 ) C1118_=_C3935( C1118 C3935 ) C1267_=_C1638( C1267 C1638 ) \nC1267_=_C1701( C1267 C1701 ) C1267_=_C2001( C1267 C2001 ) C1267_=_C2002( C1267 C2002 ) C1267_=_C2003( C1267 C2003 ) C1267_=_C2004( C1267 C2004 ) C1267_=_C2005( C1267 C2005 ) \nC1267_=_C2006( C1267 C2006 ) C1267_=_C2007( C1267 C2007 ) C1267_=_C2008( C1267 C2008 ) C1267_=_C2009( C1267 C2009 ) C1267_=_C2010( C1267 C2010 ) C1267_=_C2011( C1267 C2011 ) \nC1267_=_C2012( C1267 C2012 ) C1267_=_C2013( C1267 C2013 ) C1267_=_C2014( C1267 C2014 ) C1267_=_C2015( C1267 C2015 ) C1267_=_C2016( C1267 C2016 ) C1267_=_C2017( C1267 C2017 ) \nC1267_=_C2018( C1267 C2018 ) C1267_=_C2019( C1267 C2019 ) C1267_=_C2020( C1267 C2020 ) C1638_=_C1650( C1638 C1650 ) C1638_=_C1701( C1638 C1701 ) C1638_=_C2001( C1638 C2001 ) \nC1638_=_C2002( C1638 C2002 ) C1638_=_C2003( C1638 C2003 ) C1638_=_C2004( C1638 C2004 ) C1638_=_C2005( C1638 C2005 ) C1638_=_C2006( C1638 C2006 ) C1638_=_C2007( C1638 C2007 ) \nC1638_=_C2008( C1638 C2008 ) C1638_=_C2009( C1638 C2009 ) C1638_=_C2010( C1638 C2010 ) C1638_=_C2011( C1638 C2011 ) C1638_=_C2012( C1638 C2012 ) C1638_=_C2013( C1638 C2013 ) \nC1638_=_C2014( C1638 C2014 ) C1638_=_C2015( C1638 C2015 ) C1638_=_C2016( C1638 C2016 ) C1638_=_C2017( C1638 C2017 ) C1638_=_C2018( C1638 C2018 ) C1638_=_C2019( C1638 C2019 ) \nC1638_=_C2020( C1638 C2020 ) C1650_=_C1952( C1650 C1952 ) C1650_=_C2014( C1650 C2014 ) C1650_=_C2056( C1650 C2056 ) C1650_=_C2071( C1650 C2071 ) C1650_=_C2110( C1650 C2110 ) \nC1650_=_C2321( C1650 C2321 ) C1650_=_C2441( C1650 C2441 ) C1650_=_C2570( C1650 C2570 ) C1650_=_C2620( C1650 C2620 ) C1650_=_C2640( C1650 C2640 ) C1650_=_C2780( C1650 C2780 ) \nC1650_=_C3613( C1650 C3613 ) C1650_=_C3662( C1650 C3662 ) C1650_=_C3708( C1650 C3708 ) C1650_=_C3929( C1650 C3929 ) C1650_=_C3930( C1650 C3930 ) C1650_=_C3931( C1650 C3931 ) \nC1650_=_C3932( C1650 C3932 ) C1650_=_C3933( C1650 C3933 ) C1650_=_C3934( C1650 C3934 ) C1650_=_C3935( C1650 C3935 ) C1701_=_C2001( C1701 C2001 ) C1701_=_C2002( C1701 C2002 ) \nC1701_=_C2003( C1701 C2003 ) C1701_=_C2004( C1701 C2004 ) C1701_=_C2005( C1701 C2005 ) C1701_=_C2006( C1701 C2006 ) C1701_=_C2007( C1701 C2007 ) C1701_=_C2008( C1701 C2008 ) \nC1701_=_C2009( C1701 C2009 ) C1701_=_C2010( C1701 C2010 ) C1701_=_C2011( C1701 C2011 ) C1701_=_C2012( C1701 C2012 ) C1701_=_C2013( C1701 C2013 ) C1701_=_C2014( C1701 C2014 ) \nC1701_=_C2015( C1701 C2015 ) C1701_=_C2016( C1701 C2016 ) C1701_=_C2017( C1701 C2017 ) C1701_=_C2018( C1701 C2018 ) C1701_=_C2019( C1701 C2019 ) C1701_=_C2020( C1701 C2020 ) \nC1952_=_C2014( C1952 C2014 ) C1952_=_C2056( C1952 C2056 ) C1952_=_C2071( C1952 C2071 ) C1952_=_C2110( C1952 C2110 ) C1952_=_C2321( C1952 C2321 ) C1952_=_C2441( C1952 C2441 ) \nC1952_=_C2570( C1952 C2570 ) C1952_=_C2620( C1952 C2620 ) C1952_=_C2640( C1952 C2640 ) C1952_=_C2780( C1952 C2780 ) C1952_=_C3613( C1952 C3613 ) C1952_=_C3662( C1952 C3662 ) \nC1952_=_C3708( C1952 C3708 ) C1952_=_C3929( C1952 C3929 ) C1952_=_C3930( C1952 C3930 ) C1952_=_C3931( C1952 C3931 ) C1952_=_C3932( C1952 C3932 ) C1952_=_C3933( C1952 C3933 ) \nC1952_=_C3934( C1952 C3934 ) C1952_=_C3935( C1952 C3935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6( C2001 C2016 ) C2001_=_C2017( C2001 C2017 ) \nC2001_=_C2018( C2001 C2018 ) C2001_=_C2019( C2001 C2019 ) C2001_=_C2020( C2001 C2020 ) C2001_=_C2056( C2001 C2056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110( C2002 C2110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020( C2003 C2020 ) C2003_=_C2441( C2003 C2441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570( C2005 C2570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7_=_C2008( C2007 C2008 ) C2007_=_C2009( C2007 C2009 ) C2007_=_C2010( C2007 C2010 ) \nC2007_=_C2011( C2007 C2011 ) C2007_=_C2012( C2007 C2012 ) C2007_=_C2013( C2007 C2013 ) C2007_=_C2014( C2007 C2014 ) C2007_=_C2015( C2007 C2015 ) C2007_=_C2016( C2007 C2016 ) \nC2007_=_C2017( C2007 C2017 ) C2007_=_C2018(</w:t>
      </w:r>
    </w:p>
    <w:p>
      <w:pPr>
        <w:pStyle w:val="PreformattedText"/>
        <w:bidi w:val="0"/>
        <w:spacing w:before="0" w:after="0"/>
        <w:jc w:val="left"/>
        <w:rPr/>
      </w:pPr>
      <w:r>
        <w:rPr/>
        <w:t xml:space="preserve"> </w:t>
      </w:r>
      <w:r>
        <w:rPr/>
        <w:t>C2007 C2018 ) C2007_=_C2019( C2007 C2019 ) C2007_=_C2020( C2007 C2020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10_=_C2011( C2010 C2011 ) C2010_=_C2012( C2010 C2012 ) C2010_=_C2013( C2010 C2013 ) \nC2010_=_C2014( C2010 C2014 ) C2010_=_C2015( C2010 C2015 ) C2010_=_C2016( C2010 C2016 ) C2010_=_C2017( C2010 C2017 ) C2010_=_C2018( C2010 C2018 ) C2010_=_C2019( C2010 C2019 ) \nC2010_=_C2020( C2010 C2020 ) C2011_=_C2012( C2011 C2012 ) C2011_=_C2013( C2011 C2013 ) C2011_=_C2014( C2011 C2014 ) C2011_=_C2015( C2011 C2015 ) C2011_=_C2016( C2011 C2016 ) \nC2011_=_C2017( C2011 C2017 ) C2011_=_C2018( C2011 C2018 ) C2011_=_C2019( C2011 C2019 ) C2011_=_C2020( C2011 C2020 ) C2011_=_C3613( C2011 C3613 ) C2012_=_C2013( C2012 C2013 ) \nC2012_=_C2014( C2012 C2014 ) C2012_=_C2015( C2012 C2015 ) C2012_=_C2016( C2012 C2016 ) C2012_=_C2017( C2012 C2017 ) C2012_=_C2018( C2012 C2018 ) C2012_=_C2019( C2012 C2019 ) \nC2012_=_C2020( C2012 C2020 ) C2012_=_C3708( C2012 C3708 ) C2013_=_C2014( C2013 C2014 ) C2013_=_C2015( C2013 C2015 ) C2013_=_C2016( C2013 C2016 ) C2013_=_C2017( C2013 C2017 ) \nC2013_=_C2018( C2013 C2018 ) C2013_=_C2019( C2013 C2019 ) C2013_=_C2020( C2013 C2020 ) C2014_=_C2015( C2014 C2015 ) C2014_=_C2016( C2014 C2016 ) C2014_=_C2017( C2014 C2017 ) \nC2014_=_C2018( C2014 C2018 ) C2014_=_C2019( C2014 C2019 ) C2014_=_C2020( C2014 C2020 ) C2014_=_C2056( C2014 C2056 ) C2014_=_C2071( C2014 C2071 ) C2014_=_C2110( C2014 C2110 ) \nC2014_=_C2321( C2014 C2321 ) C2014_=_C2441( C2014 C2441 ) C2014_=_C2570( C2014 C2570 ) C2014_=_C2620( C2014 C2620 ) C2014_=_C2640( C2014 C2640 ) C2014_=_C2780( C2014 C2780 ) \nC2014_=_C3613( C2014 C3613 ) C2014_=_C3662( C2014 C3662 ) C2014_=_C3708( C2014 C3708 ) C2014_=_C3929( C2014 C3929 ) C2014_=_C3930( C2014 C3930 ) C2014_=_C3931( C2014 C3931 ) \nC2014_=_C3932( C2014 C3932 ) C2014_=_C3933( C2014 C3933 ) C2014_=_C3934( C2014 C3934 ) C2014_=_C3935( C2014 C3935 ) C2015_=_C2016( C2015 C2016 ) C2015_=_C2017( C2015 C2017 ) \nC2015_=_C2018( C2015 C2018 ) C2015_=_C2019( C2015 C2019 ) C2015_=_C2020( C2015 C2020 ) C2016_=_C2017( C2016 C2017 ) C2016_=_C2018( C2016 C2018 ) C2016_=_C2019( C2016 C2019 ) \nC2016_=_C2020( C2016 C2020 ) C2017_=_C2018( C2017 C2018 ) C2017_=_C2019( C2017 C2019 ) C2017_=_C2020( C2017 C2020 ) C2018_=_C2019( C2018 C2019 ) C2018_=_C2020( C2018 C2020 ) \nC2018_=_C3931( C2018 C3931 ) C2019_=_C2020( C2019 C2020 ) C2020_=_C3934( C2020 C3934 ) C2056_=_C2071( C2056 C2071 ) C2056_=_C2110( C2056 C2110 ) C2056_=_C2321( C2056 C2321 ) \nC2056_=_C2441( C2056 C2441 ) C2056_=_C2570( C2056 C2570 ) C2056_=_C2620( C2056 C2620 ) C2056_=_C2640( C2056 C2640 ) C2056_=_C2780( C2056 C2780 ) C2056_=_C3613( C2056 C3613 ) \nC2056_=_C3662( C2056 C3662 ) C2056_=_C3708( C2056 C3708 ) C2056_=_C3929( C2056 C3929 ) C2056_=_C3930( C2056 C3930 ) C2056_=_C3931( C2056 C3931 ) C2056_=_C3932( C2056 C3932 ) \nC2056_=_C3933( C2056 C3933 ) C2056_=_C3934( C2056 C3934 ) C2056_=_C3935( C2056 C3935 ) C2071_=_C2110( C2071 C2110 ) C2071_=_C2321( C2071 C2321 ) C2071_=_C2441( C2071 C2441 ) \nC2071_=_C2570( C2071 C2570 ) C2071_=_C2620( C2071 C2620 ) C2071_=_C2640( C2071 C2640 ) C2071_=_C2780( C2071 C2780 ) C2071_=_C3613( C2071 C3613 ) C2071_=_C3662( C2071 C3662 ) \nC2071_=_C3708( C2071 C3708 ) C2071_=_C3929( C2071 C3929 ) C2071_=_C3930( C2071 C3930 ) C2071_=_C3931( C2071 C3931 ) C2071_=_C3932( C2071 C3932 ) C2071_=_C3933( C2071 C3933 ) \nC2071_=_C3934( C2071 C3934 ) C2071_=_C3935( C2071 C3935 ) C2110_=_C2321( C2110 C2321 ) C2110_=_C2441( C2110 C2441 ) C2110_=_C2570( C2110 C2570 ) C2110_=_C2620( C2110 C2620 ) \nC2110_=_C2640( C2110 C2640 ) C2110_=_C2780( C2110 C2780 ) C2110_=_C3613( C2110 C3613 ) C2110_=_C3662( C2110 C3662 ) C2110_=_C3708( C2110 C3708 ) C2110_=_C3929( C2110 C3929 ) \nC2110_=_C3930( C2110 C3930 ) C2110_=_C3931( C2110 C3931 ) C2110_=_C3932( C2110 C3932 ) C2110_=_C3933( C2110 C3933 ) C2110_=_C3934( C2110 C3934 ) C2110_=_C3935( C2110 C3935 ) \nC2321_=_C2441( C2321 C2441 ) C2321_=_C2570( C2321 C2570 ) C2321_=_C2620( C2321 C2620 ) C2321_=_C2640( C2321 C2640 ) C2321_=_C2780( C2321 C2780 ) C2321_=_C3613( C2321 C3613 ) \nC2321_=_C3662( C2321 C3662 ) C2321_=_C3708( C2321 C3708 ) C2321_=_C3929( C2321 C3929 ) C2321_=_C3930( C2321 C3930 ) C2321_=_C3931( C2321 C3931 ) C2321_=_C3932( C2321 C3932 ) \nC2321_=_C3933( C2321 C3933 ) C2321_=_C3934( C2321 C3934 ) C2321_=_C3935( C2321 C3935 ) C2441_=_C2570( C2441 C2570 ) C2441_=_C2620( C2441 C2620 ) C2441_=_C2640( C2441 C2640 ) \nC2441_=_C2780( C2441 C2780 ) C2441_=_C3613( C2441 C3613 ) C2441_=_C3662( C2441 C3662 ) C2441_=_C3708( C2441 C3708 ) C2441_=_C3929( C2441 C3929 ) C2441_=_C3930( C2441 C3930 ) \nC2441_=_C3931( C2441 C3931 ) C2441_=_C3932( C2441 C3932 ) C2441_=_C3933( C2441 C3933 ) C2441_=_C3934( C2441 C3934 ) C2441_=_C3935( C2441 C3935 ) C2570_=_C2620( C2570 C2620 ) \nC2570_=_C2640( C2570 C2640 ) C2570_=_C2780( C2570 C2780 ) C2570_=_C3613( C2570 C3613 ) C2570_=_C3662( C2570 C3662 ) C2570_=_C3708( C2570 C3708 ) C2570_=_C3929( C2570 C3929 ) \nC2570_=_C3930( C2570 C3930 ) C2570_=_C3931( C2570 C3931 ) C2570_=_C3932( C2570 C3932 ) C2570_=_C3933( C2570 C3933 ) C2570_=_C3934( C2570 C3934 ) C2570_=_C3935( C2570 C3935 ) \nC2620_=_C2640( C2620 C2640 ) C2620_=_C2780( C2620 C2780 ) C2620_=_C3613( C2620 C3613 ) C2620_=_C3662( C2620 C3662 ) C2620_=_C3708( C2620 C3708 ) C2620_=_C3929( C2620 C3929 ) \nC2620_=_C3930( C2620 C3930 ) C2620_=_C3931( C2620 C3931 ) C2620_=_C3932( C2620 C3932 ) C2620_=_C3933( C2620 C3933 ) C2620_=_C3934( C2620 C3934 ) C2620_=_C3935( C2620 C3935 ) \nC2640_=_C2780( C2640 C2780 ) C2640_=_C3613( C2640 C3613 ) C2640_=_C3662( C2640 C3662 ) C2640_=_C3708( C2640 C3708 ) C2640_=_C3929( C2640 C3929 ) C2640_=_C3930( C2640 C3930 ) \nC2640_=_C3931( C2640 C3931 ) C2640_=_C3932( C2640 C3932 ) C2640_=_C3933( C2640 C3933 ) C2640_=_C3934( C2640 C3934 ) C2640_=_C3935( C2640 C3935 ) C2780_=_C3613( C2780 C3613 ) \nC2780_=_C3662( C2780 C3662 ) C2780_=_C3708( C2780 C3708 ) C2780_=_C3929( C2780 C3929 ) C2780_=_C3930( C2780 C3930 ) C2780_=_C3931( C2780 C3931 ) C2780_=_C3932( C2780 C3932 ) \nC2780_=_C3933( C2780 C3933 ) C2780_=_C3934( C2780 C3934 ) C2780_=_C3935( C2780 C3935 ) C3613_=_C3662( C3613 C3662 ) C3613_=_C3708( C3613 C3708 ) C3613_=_C3929( C3613 C3929 ) \nC3613_=_C3930( C3613 C3930 ) C3613_=_C3931( C3613 C3931 ) C3613_=_C3932( C3613 C3932 ) C3613_=_C3933( C3613 C3933 ) C3613_=_C3934( C3613 C3934 ) C3613_=_C3935( C3613 C3935 ) \nC3662_=_C3708( C3662 C3708 ) C3662_=_C3929( C3662 C3929 ) C3662_=_C3930( C3662 C3930 ) C3662_=_C3931( C3662 C3931 ) C3662_=_C3932( C3662 C3932 ) C3662_=_C3933( C3662 C3933 ) \nC3662_=_C3934( C3662 C3934 ) C3662_=_C3935( C3662 C3935 ) C3708_=_C3929( C3708 C3929 ) C3708_=_C3930( C3708 C3930 ) C3708_=_C3931( C3708 C3931 ) C3708_=_C3932( C3708 C3932 ) \nC3708_=_C3933( C3708 C3933 ) C3708_=_C3934( C3708 C3934 ) C3708_=_C3935( C3708 C3935 ) C3929_=_C3930( C3929 C3930 ) C3929_=_C3931( C3929 C3931 ) C3929_=_C3932( C3929 C3932 ) \nC3929_=_C3933( C3929 C3933 ) C3929_=_C3934( C3929 C3934 ) C3929_=_C3935( C3929 C3935 ) C3930_=_C3931( C3930 C3931 ) C3930_=_C3932( C3930 C3932 ) C3930_=_C3933( C3930 C3933 ) \nC3930_=_C3934( C3930 C3934 ) C3930_=_C3935( C3930 C3935 ) C3931_=_C3932( C3931 C3932 ) C3931_=_C3933( C3931 C3933 ) C3931_=_C3934( C3931 C3934 ) C3931_=_C3935( C3931 C3935 ) \nC3932_=_C3933( C3932 C3933 ) C3932_=_C3934( C3932 C3934 ) C3932_=_C3935( C3932 C3935 ) C3933_=_C3934( C3933 C3934 ) C3933_=_C3935( C3933 C3935 ) C3934_=_C3935( C3934 C3935 ) "];213-&gt;283[label="52: C428 C563 C658 C674 C972 \nC1047 C1060 C1068 C1118 C1267 C1638 \nC1650 C1701 C1952 C2001 C2002 C2003 \nC2004 C2005 C2006 C2007 C2008 C2009 \nC2010 C2011 C2012 C2013 C2015 C2016 \nC2017 C2018 C2019 C2020 C2056 C2071 \nC2110 C2321 C2441 C2570 C2620 C2640 \nC2780 C3613 C3662 C3708 C3929 C3930 \nC3931 C3932 C3933 C3934 C3935 \n661: C428_=_C563 ,C428_=_C674 ,C428_=_C1060 ,C428_=_C1118 ,C428_=_C1650 ,\nC428_=_C1952 ,C428_=_C2056 ,C428_=_C2071 ,C428_=_C2110 ,C428_=_C2321 ,C428_=_C2441 ,\nC428_=_C2570 ,C428_=_C2620 ,C428_=_C2640 ,C428_=_C2780 ,C428_=_C3613 ,C428_=_C3662 ,\nC428_=_C3708 ,C428_=_C3929 ,C428_=_C3930 ,C428_=_C3931 ,C428_=_C3932 ,C428_=_C3933 ,\nC428_=_C3934 ,C428_=_C3935 ,C563_=_C674 ,C563_=_C1060 ,C563_=_C1118 ,C563_=_C1650 ,\nC563_=_C1952 ,C563_=_C2056 ,C563_=_C2071 ,C563_=_C2110 ,C563_=_C2321 ,C563_=_C2441 ,\nC563_=_C2570 ,C563_=_C2620 ,C563_=_C2640 ,C563_=_C2780 ,C563_=_C3613 ,C563_=_C3662 ,\nC563_=_C3708 ,C563_=_C3929 ,C563_=_C3930 ,C563_=_C3931 ,C563_=_C3932 ,C563_=_C3933 ,\nC563_=_C3934 ,C563_=_C3935 ,C658_=_C674 ,C658_=_C972 ,C658_=_C1047 ,C658_=_C1068 ,\nC658_=_C1267 ,C658_=_C1638 ,C658_=_C1701 ,C658_=_C2001 ,C658_=_C2002 ,C658_=_C2003 ,\nC658_=_C2004 ,C658_=_C2005 ,C658_=_C2006 ,C658_=_C2007 ,C658_=_C2008 ,C658_=_C2009 ,\nC658_=_C2010 ,C658_=_C2011 ,C658_=_C2012 ,C658_=_C2013 ,C658_=_C2015 ,C658_=_C2016 ,\nC658_=_C2017 ,C658_=_C2018 ,C658_=_C2019 ,C658_=_C2020 ,C674_=_C1060 ,C674_=_C1118 ,\nC674_=_C1650 ,C674_=_C1952 ,C674_=_C2056 ,C674_=_C2071 ,C674_=_C2110 ,C674_=_C2321 ,\nC674_=_C2441 ,C674_=_C2570 ,C674_=_C2620 ,C674_=_C2640 ,C674_=_C2780 ,C674_=_C3613 ,\nC674_=_C3662 ,C674_=_C3708 ,C674_=_C3929 ,C674_=_C3930 ,C674_=_C3931 ,C674_=_C3932 ,\nC674_=_C3933 ,C674_=_C3934 ,C674_=_C3935 ,C972_=_C1047 ,C972_=_C1068 ,C972_=_C1267 ,\nC972_=_C1638 ,C972_=_C1701 ,C972_=_C2001 ,C972_=_C2002</w:t>
      </w:r>
    </w:p>
    <w:p>
      <w:pPr>
        <w:pStyle w:val="PreformattedText"/>
        <w:bidi w:val="0"/>
        <w:spacing w:before="0" w:after="0"/>
        <w:jc w:val="left"/>
        <w:rPr/>
      </w:pPr>
      <w:r>
        <w:rPr/>
        <w:t xml:space="preserve"> </w:t>
      </w:r>
      <w:r>
        <w:rPr/>
        <w:t>,C972_=_C2003 ,C972_=_C2004 ,\nC972_=_C2005 ,C972_=_C2006 ,C972_=_C2007 ,C972_=_C2008 ,C972_=_C2009 ,C972_=_C2010 ,\nC972_=_C2011 ,C972_=_C2012 ,C972_=_C2013 ,C972_=_C2015 ,C972_=_C2016 ,C972_=_C2017 ,\nC972_=_C2018 ,C972_=_C2019 ,C972_=_C2020 ,C1047_=_C1060 ,C1047_=_C1068 ,C1047_=_C1267 ,\nC1047_=_C1638 ,C1047_=_C1701 ,C1047_=_C2001 ,C1047_=_C2002 ,C1047_=_C2003 ,C1047_=_C2004 ,\nC1047_=_C2005 ,C1047_=_C2006 ,C1047_=_C2007 ,C1047_=_C2008 ,C1047_=_C2009 ,C1047_=_C2010 ,\nC1047_=_C2011 ,C1047_=_C2012 ,C1047_=_C2013 ,C1047_=_C2015 ,C1047_=_C2016 ,C1047_=_C2017 ,\nC1047_=_C2018 ,C1047_=_C2019 ,C1047_=_C2020 ,C1060_=_C1118 ,C1060_=_C1650 ,C1060_=_C1952 ,\nC1060_=_C2056 ,C1060_=_C2071 ,C1060_=_C2110 ,C1060_=_C2321 ,C1060_=_C2441 ,C1060_=_C2570 ,\nC1060_=_C2620 ,C1060_=_C2640 ,C1060_=_C2780 ,C1060_=_C3613 ,C1060_=_C3662 ,C1060_=_C3708 ,\nC1060_=_C3929 ,C1060_=_C3930 ,C1060_=_C3931 ,C1060_=_C3932 ,C1060_=_C3933 ,C1060_=_C3934 ,\nC1060_=_C3935 ,C1068_=_C1267 ,C1068_=_C1638 ,C1068_=_C1701 ,C1068_=_C2001 ,C1068_=_C2002 ,\nC1068_=_C2003 ,C1068_=_C2004 ,C1068_=_C2005 ,C1068_=_C2006 ,C1068_=_C2007 ,C1068_=_C2008 ,\nC1068_=_C2009 ,C1068_=_C2010 ,C1068_=_C2011 ,C1068_=_C2012 ,C1068_=_C2013 ,C1068_=_C2015 ,\nC1068_=_C2016 ,C1068_=_C2017 ,C1068_=_C2018 ,C1068_=_C2019 ,C1068_=_C2020 ,C1118_=_C1650 ,\nC1118_=_C1952 ,C1118_=_C2056 ,C1118_=_C2071 ,C1118_=_C2110 ,C1118_=_C2321 ,C1118_=_C2441 ,\nC1118_=_C2570 ,C1118_=_C2620 ,C1118_=_C2640 ,C1118_=_C2780 ,C1118_=_C3613 ,C1118_=_C3662 ,\nC1118_=_C3708 ,C1118_=_C3929 ,C1118_=_C3930 ,C1118_=_C3931 ,C1118_=_C3932 ,C1118_=_C3933 ,\nC1118_=_C3934 ,C1118_=_C3935 ,C1267_=_C1638 ,C1267_=_C1701 ,C1267_=_C2001 ,C1267_=_C2002 ,\nC1267_=_C2003 ,C1267_=_C2004 ,C1267_=_C2005 ,C1267_=_C2006 ,C1267_=_C2007 ,C1267_=_C2008 ,\nC1267_=_C2009 ,C1267_=_C2010 ,C1267_=_C2011 ,C1267_=_C2012 ,C1267_=_C2013 ,C1267_=_C2015 ,\nC1267_=_C2016 ,C1267_=_C2017 ,C1267_=_C2018 ,C1267_=_C2019 ,C1267_=_C2020 ,C1638_=_C1650 ,\nC1638_=_C1701 ,C1638_=_C2001 ,C1638_=_C2002 ,C1638_=_C2003 ,C1638_=_C2004 ,C1638_=_C2005 ,\nC1638_=_C2006 ,C1638_=_C2007 ,C1638_=_C2008 ,C1638_=_C2009 ,C1638_=_C2010 ,C1638_=_C2011 ,\nC1638_=_C2012 ,C1638_=_C2013 ,C1638_=_C2015 ,C1638_=_C2016 ,C1638_=_C2017 ,C1638_=_C2018 ,\nC1638_=_C2019 ,C1638_=_C2020 ,C1650_=_C1952 ,C1650_=_C2056 ,C1650_=_C2071 ,C1650_=_C2110 ,\nC1650_=_C2321 ,C1650_=_C2441 ,C1650_=_C2570 ,C1650_=_C2620 ,C1650_=_C2640 ,C1650_=_C2780 ,\nC1650_=_C3613 ,C1650_=_C3662 ,C1650_=_C3708 ,C1650_=_C3929 ,C1650_=_C3930 ,C1650_=_C3931 ,\nC1650_=_C3932 ,C1650_=_C3933 ,C1650_=_C3934 ,C1650_=_C3935 ,C1701_=_C2001 ,C1701_=_C2002 ,\nC1701_=_C2003 ,C1701_=_C2004 ,C1701_=_C2005 ,C1701_=_C2006 ,C1701_=_C2007 ,C1701_=_C2008 ,\nC1701_=_C2009 ,C1701_=_C2010 ,C1701_=_C2011 ,C1701_=_C2012 ,C1701_=_C2013 ,C1701_=_C2015 ,\nC1701_=_C2016 ,C1701_=_C2017 ,C1701_=_C2018 ,C1701_=_C2019 ,C1701_=_C2020 ,C1952_=_C2056 ,\nC1952_=_C2071 ,C1952_=_C2110 ,C1952_=_C2321 ,C1952_=_C2441 ,C1952_=_C2570 ,C1952_=_C2620 ,\nC1952_=_C2640 ,C1952_=_C2780 ,C1952_=_C3613 ,C1952_=_C3662 ,C1952_=_C3708 ,C1952_=_C3929 ,\nC1952_=_C3930 ,C1952_=_C3931 ,C1952_=_C3932 ,C1952_=_C3933 ,C1952_=_C3934 ,C1952_=_C3935 ,\nC2001_=_C2002 ,C2001_=_C2003 ,C2001_=_C2004 ,C2001_=_C2005 ,C2001_=_C2006 ,C2001_=_C2007 ,\nC2001_=_C2008 ,C2001_=_C2009 ,C2001_=_C2010 ,C2001_=_C2011 ,C2001_=_C2012 ,C2001_=_C2013 ,\nC2001_=_C2015 ,C2001_=_C2016 ,C2001_=_C2017 ,C2001_=_C2018 ,C2001_=_C2019 ,C2001_=_C2020 ,\nC2001_=_C2056 ,C2002_=_C2003 ,C2002_=_C2004 ,C2002_=_C2005 ,C2002_=_C2006 ,C2002_=_C2007 ,\nC2002_=_C2008 ,C2002_=_C2009 ,C2002_=_C2010 ,C2002_=_C2011 ,C2002_=_C2012 ,C2002_=_C2013 ,\nC2002_=_C2015 ,C2002_=_C2016 ,C2002_=_C2017 ,C2002_=_C2018 ,C2002_=_C2019 ,C2002_=_C2020 ,\nC2002_=_C2110 ,C2003_=_C2004 ,C2003_=_C2005 ,C2003_=_C2006 ,C2003_=_C2007 ,C2003_=_C2008 ,\nC2003_=_C2009 ,C2003_=_C2010 ,C2003_=_C2011 ,C2003_=_C2012 ,C2003_=_C2013 ,C2003_=_C2015 ,\nC2003_=_C2016 ,C2003_=_C2017 ,C2003_=_C2018 ,C2003_=_C2019 ,C2003_=_C2020 ,C2003_=_C2441 ,\nC2004_=_C2005 ,C2004_=_C2006 ,C2004_=_C2007 ,C2004_=_C2008 ,C2004_=_C2009 ,C2004_=_C2010 ,\nC2004_=_C2011 ,C2004_=_C2012 ,C2004_=_C2013 ,C2004_=_C2015 ,C2004_=_C2016 ,C2004_=_C2017 ,\nC2004_=_C2018 ,C2004_=_C2019 ,C2004_=_C2020 ,C2005_=_C2006 ,C2005_=_C2007 ,C2005_=_C2008 ,\nC2005_=_C2009 ,C2005_=_C2010 ,C2005_=_C2011 ,C2005_=_C2012 ,C2005_=_C2013 ,C2005_=_C2015 ,\nC2005_=_C2016 ,C2005_=_C2017 ,C2005_=_C2018 ,C2005_=_C2019 ,C2005_=_C2020 ,C2005_=_C2570 ,\nC2006_=_C2007 ,C2006_=_C2008 ,C2006_=_C2009 ,C2006_=_C2010 ,C2006_=_C2011 ,C2006_=_C2012 ,\nC2006_=_C2013 ,C2006_=_C2015 ,C2006_=_C2016 ,C2006_=_C2017 ,C2006_=_C2018 ,C2006_=_C2019 ,\nC2006_=_C2020 ,C2007_=_C2008 ,C2007_=_C2009 ,C2007_=_C2010 ,C2007_=_C2011 ,C2007_=_C2012 ,\nC2007_=_C2013 ,C2007_=_C2015 ,C2007_=_C2016 ,C2007_=_C2017 ,C2007_=_C2018 ,C2007_=_C2019 ,\nC2007_=_C2020 ,C2008_=_C2009 ,C2008_=_C2010 ,C2008_=_C2011 ,C2008_=_C2012 ,C2008_=_C2013 ,\nC2008_=_C2015 ,C2008_=_C2016 ,C2008_=_C2017 ,C2008_=_C2018 ,C2008_=_C2019 ,C2008_=_C2020 ,\nC2009_=_C2010 ,C2009_=_C2011 ,C2009_=_C2012 ,C2009_=_C2013 ,C2009_=_C2015 ,C2009_=_C2016 ,\nC2009_=_C2017 ,C2009_=_C2018 ,C2009_=_C2019 ,C2009_=_C2020 ,C2010_=_C2011 ,C2010_=_C2012 ,\nC2010_=_C2013 ,C2010_=_C2015 ,C2010_=_C2016 ,C2010_=_C2017 ,C2010_=_C2018 ,C2010_=_C2019 ,\nC2010_=_C2020 ,C2011_=_C2012 ,C2011_=_C2013 ,C2011_=_C2015 ,C2011_=_C2016 ,C2011_=_C2017 ,\nC2011_=_C2018 ,C2011_=_C2019 ,C2011_=_C2020 ,C2011_=_C3613 ,C2012_=_C2013 ,C2012_=_C2015 ,\nC2012_=_C2016 ,C2012_=_C2017 ,C2012_=_C2018 ,C2012_=_C2019 ,C2012_=_C2020 ,C2012_=_C3708 ,\nC2013_=_C2015 ,C2013_=_C2016 ,C2013_=_C2017 ,C2013_=_C2018 ,C2013_=_C2019 ,C2013_=_C2020 ,\nC2015_=_C2016 ,C2015_=_C2017 ,C2015_=_C2018 ,C2015_=_C2019 ,C2015_=_C2020 ,C2016_=_C2017 ,\nC2016_=_C2018 ,C2016_=_C2019 ,C2016_=_C2020 ,C2017_=_C2018 ,C2017_=_C2019 ,C2017_=_C2020 ,\nC2018_=_C2019 ,C2018_=_C2020 ,C2018_=_C3931 ,C2019_=_C2020 ,C2020_=_C3934 ,C2056_=_C2071 ,\nC2056_=_C2110 ,C2056_=_C2321 ,C2056_=_C2441 ,C2056_=_C2570 ,C2056_=_C2620 ,C2056_=_C2640 ,\nC2056_=_C2780 ,C2056_=_C3613 ,C2056_=_C3662 ,C2056_=_C3708 ,C2056_=_C3929 ,C2056_=_C3930 ,\nC2056_=_C3931 ,C2056_=_C3932 ,C2056_=_C3933 ,C2056_=_C3934 ,C2056_=_C3935 ,C2071_=_C2110 ,\nC2071_=_C2321 ,C2071_=_C2441 ,C2071_=_C2570 ,C2071_=_C2620 ,C2071_=_C2640 ,C2071_=_C2780 ,\nC2071_=_C3613 ,C2071_=_C3662 ,C2071_=_C3708 ,C2071_=_C3929 ,C2071_=_C3930 ,C2071_=_C3931 ,\nC2071_=_C3932 ,C2071_=_C3933 ,C2071_=_C3934 ,C2071_=_C3935 ,C2110_=_C2321 ,C2110_=_C2441 ,\nC2110_=_C2570 ,C2110_=_C2620 ,C2110_=_C2640 ,C2110_=_C2780 ,C2110_=_C3613 ,C2110_=_C3662 ,\nC2110_=_C3708 ,C2110_=_C3929 ,C2110_=_C3930 ,C2110_=_C3931 ,C2110_=_C3932 ,C2110_=_C3933 ,\nC2110_=_C3934 ,C2110_=_C3935 ,C2321_=_C2441 ,C2321_=_C2570 ,C2321_=_C2620 ,C2321_=_C2640 ,\nC2321_=_C2780 ,C2321_=_C3613 ,C2321_=_C3662 ,C2321_=_C3708 ,C2321_=_C3929 ,C2321_=_C3930 ,\nC2321_=_C3931 ,C2321_=_C3932 ,C2321_=_C3933 ,C2321_=_C3934 ,C2321_=_C3935 ,C2441_=_C2570 ,\nC2441_=_C2620 ,C2441_=_C2640 ,C2441_=_C2780 ,C2441_=_C3613 ,C2441_=_C3662 ,C2441_=_C3708 ,\nC2441_=_C3929 ,C2441_=_C3930 ,C2441_=_C3931 ,C2441_=_C3932 ,C2441_=_C3933 ,C2441_=_C3934 ,\nC2441_=_C3935 ,C2570_=_C2620 ,C2570_=_C2640 ,C2570_=_C2780 ,C2570_=_C3613 ,C2570_=_C3662 ,\nC2570_=_C3708 ,C2570_=_C3929 ,C2570_=_C3930 ,C2570_=_C3931 ,C2570_=_C3932 ,C2570_=_C3933 ,\nC2570_=_C3934 ,C2570_=_C3935 ,C2620_=_C2640 ,C2620_=_C2780 ,C2620_=_C3613 ,C2620_=_C3662 ,\nC2620_=_C3708 ,C2620_=_C3929 ,C2620_=_C3930 ,C2620_=_C3931 ,C2620_=_C3932 ,C2620_=_C3933 ,\nC2620_=_C3934 ,C2620_=_C3935 ,C2640_=_C2780 ,C2640_=_C3613 ,C2640_=_C3662 ,C2640_=_C3708 ,\nC2640_=_C3929 ,C2640_=_C3930 ,C2640_=_C3931 ,C2640_=_C3932 ,C2640_=_C3933 ,C2640_=_C3934 ,\nC2640_=_C3935 ,C2780_=_C3613 ,C2780_=_C3662 ,C2780_=_C3708 ,C2780_=_C3929 ,C2780_=_C3930 ,\nC2780_=_C3931 ,C2780_=_C3932 ,C2780_=_C3933 ,C2780_=_C3934 ,C2780_=_C3935 ,C3613_=_C3662 ,\nC3613_=_C3708 ,C3613_=_C3929 ,C3613_=_C3930 ,C3613_=_C3931 ,C3613_=_C3932 ,C3613_=_C3933 ,\nC3613_=_C3934 ,C3613_=_C3935 ,C3662_=_C3708 ,C3662_=_C3929 ,C3662_=_C3930 ,C3662_=_C3931 ,\nC3662_=_C3932 ,C3662_=_C3933 ,C3662_=_C3934 ,C3662_=_C3935 ,C3708_=_C3929 ,C3708_=_C3930 ,\nC3708_=_C3931 ,C3708_=_C3932 ,C3708_=_C3933 ,C3708_=_C3934 ,C3708_=_C3935 ,C3929_=_C3930 ,\nC3929_=_C3931 ,C3929_=_C3932 ,C3929_=_C3933 ,C3929_=_C3934 ,C3929_=_C3935 ,C3930_=_C3931 ,\nC3930_=_C3932 ,C3930_=_C3933 ,C3930_=_C3934 ,C3930_=_C3935 ,C3931_=_C3932 ,C3931_=_C3933 ,\nC3931_=_C3934 ,C3931_=_C3935 ,C3932_=_C3933 ,C3932_=_C3934 ,C3932_=_C3935 ,C3933_=_C3934 ,\nC3933_=_C3935 ,C3934_=_C3935 ,"];284[shape=box, label="id:284 level: 7\n55: C43 C68 C173 C187 C280 \nC293 C320 C330 C523 C561 C663 \nC671 C742 C1052 C1058 C1869 C1982 \nC2005 C2012 C2044 C2054 C2102 C2107 \nC2281 C2430 C2440 C2474 C2565 C2566 \nC2567 C2568 C2569 C2570 C2571 C2572 \nC2573 C2574 C2575 C2586 C2638 C2712 \nC2811 C3293 C3429 C3501 C3601 C3612 \nC3693 C3701 C3708 C3709 C3710 C3711 \nC3712 C3713 \n765: C43_=_C68( C43 C68 ) C43_=_C173( C43 C173 ) C43_=_C187( C43 C187 ) C43_=_C280( C43 C280 ) C43_=_C293( C43 C293 ) \nC43_=_C320( C43 C320 ) C43_=_C330( C43 C330 ) C43_=_C523( C43 C523 ) C43_=_C663( C43 C663 ) C43_=_C1052( C43 C1052 ) C43_=_C1869( C43 C1869 ) \nC43_=_C1982( C43 C1982 ) C43_=_C2005( C43 C2005 ) C43_=_C2044( C43 C2044 ) C43_=_C2102( C43 C2102 ) C43_=_C2430( C43 C2430 ) C43_=_C2565( C43 C2565 ) \nC43_=_C2566( C43 C2566 ) C43_=_C2567( C43 C2567 ) C43_=_C2568( C43 C2568 ) C43_=_C2569( C43 C2569 ) C43_=_C2570( C43 C2570 ) C43_=_C2571( C43 C2571 ) \nC43_=_C2572( C43 C2572 ) C43_=_C2573( C43 C2573 ) C43_=_C2574( C43 C2574 ) C43_=_C2575( C43 C2575 ) C68_=_C173( C68 C173 ) C68_=_C187( C68 C187 ) \nC68_=_C280( C68 C280 ) C68_=_C293( C68 C293 ) C68_=_C320( C68 C320 ) C68_=_C330( C68 C330 ) C68_=_C523( C68 C523 ) C68_=_C663( C68 C663 ) \nC68_=_C1052( C68 C1052 ) C68_=_C1869( C68 C1869 ) C68_=_C1982( C68 C1982 ) C68_=_C2005( C68 C2005 ) C68_=_C2044( C68 C2044 ) C68_=_C2102( C68 C2102 ) \nC68_=_C2430(</w:t>
      </w:r>
    </w:p>
    <w:p>
      <w:pPr>
        <w:pStyle w:val="PreformattedText"/>
        <w:bidi w:val="0"/>
        <w:spacing w:before="0" w:after="0"/>
        <w:jc w:val="left"/>
        <w:rPr/>
      </w:pPr>
      <w:r>
        <w:rPr/>
        <w:t xml:space="preserve"> </w:t>
      </w:r>
      <w:r>
        <w:rPr/>
        <w:t>C68 C2430 ) C68_=_C2565( C68 C2565 ) C68_=_C2566( C68 C2566 ) C68_=_C2567( C68 C2567 ) C68_=_C2568( C68 C2568 ) C68_=_C2569( C68 C2569 ) \nC68_=_C2570( C68 C2570 ) C68_=_C2571( C68 C2571 ) C68_=_C2572( C68 C2572 ) C68_=_C2573( C68 C2573 ) C68_=_C2574( C68 C2574 ) C68_=_C2575( C68 C2575 ) \nC173_=_C187( C173 C187 ) C173_=_C280( C173 C280 ) C173_=_C293( C173 C293 ) C173_=_C320( C173 C320 ) C173_=_C330( C173 C330 ) C173_=_C523( C173 C523 ) \nC173_=_C663( C173 C663 ) C173_=_C1052( C173 C1052 ) C173_=_C1869( C173 C1869 ) C173_=_C1982( C173 C1982 ) C173_=_C2005( C173 C2005 ) C173_=_C2044( C173 C2044 ) \nC173_=_C2102( C173 C2102 ) C173_=_C2430( C173 C2430 ) C173_=_C2565( C173 C2565 ) C173_=_C2566( C173 C2566 ) C173_=_C2567( C173 C2567 ) C173_=_C2568( C173 C2568 ) \nC173_=_C2569( C173 C2569 ) C173_=_C2570( C173 C2570 ) C173_=_C2571( C173 C2571 ) C173_=_C2572( C173 C2572 ) C173_=_C2573( C173 C2573 ) C173_=_C2574( C173 C2574 ) \nC173_=_C2575( C173 C2575 ) C187_=_C280( C187 C280 ) C187_=_C293( C187 C293 ) C187_=_C320( C187 C320 ) C187_=_C330( C187 C330 ) C187_=_C523( C187 C523 ) \nC187_=_C663( C187 C663 ) C187_=_C1052( C187 C1052 ) C187_=_C1869( C187 C1869 ) C187_=_C1982( C187 C1982 ) C187_=_C2005( C187 C2005 ) C187_=_C2044( C187 C2044 ) \nC187_=_C2102( C187 C2102 ) C187_=_C2430( C187 C2430 ) C187_=_C2565( C187 C2565 ) C187_=_C2566( C187 C2566 ) C187_=_C2567( C187 C2567 ) C187_=_C2568( C187 C2568 ) \nC187_=_C2569( C187 C2569 ) C187_=_C2570( C187 C2570 ) C187_=_C2571( C187 C2571 ) C187_=_C2572( C187 C2572 ) C187_=_C2573( C187 C2573 ) C187_=_C2574( C187 C2574 ) \nC187_=_C2575( C187 C2575 ) C280_=_C293( C280 C293 ) C280_=_C320( C280 C320 ) C280_=_C330( C280 C330 ) C280_=_C523( C280 C523 ) C280_=_C663( C280 C663 ) \nC280_=_C1052( C280 C1052 ) C280_=_C1869( C280 C1869 ) C280_=_C1982( C280 C1982 ) C280_=_C2005( C280 C2005 ) C280_=_C2044( C280 C2044 ) C280_=_C2102( C280 C2102 ) \nC280_=_C2430( C280 C2430 ) C280_=_C2565( C280 C2565 ) C280_=_C2566( C280 C2566 ) C280_=_C2567( C280 C2567 ) C280_=_C2568( C280 C2568 ) C280_=_C2569( C280 C2569 ) \nC280_=_C2570( C280 C2570 ) C280_=_C2571( C280 C2571 ) C280_=_C2572( C280 C2572 ) C280_=_C2573( C280 C2573 ) C280_=_C2574( C280 C2574 ) C280_=_C2575( C280 C2575 ) \nC293_=_C320( C293 C320 ) C293_=_C330( C293 C330 ) C293_=_C523( C293 C523 ) C293_=_C663( C293 C663 ) C293_=_C1052( C293 C1052 ) C293_=_C1869( C293 C1869 ) \nC293_=_C1982( C293 C1982 ) C293_=_C2005( C293 C2005 ) C293_=_C2044( C293 C2044 ) C293_=_C2102( C293 C2102 ) C293_=_C2430( C293 C2430 ) C293_=_C2565( C293 C2565 ) \nC293_=_C2566( C293 C2566 ) C293_=_C2567( C293 C2567 ) C293_=_C2568( C293 C2568 ) C293_=_C2569( C293 C2569 ) C293_=_C2570( C293 C2570 ) C293_=_C2571( C293 C2571 ) \nC293_=_C2572( C293 C2572 ) C293_=_C2573( C293 C2573 ) C293_=_C2574( C293 C2574 ) C293_=_C2575( C293 C2575 ) C320_=_C330( C320 C330 ) C320_=_C523( C320 C523 ) \nC320_=_C663( C320 C663 ) C320_=_C1052( C320 C1052 ) C320_=_C1869( C320 C1869 ) C320_=_C1982( C320 C1982 ) C320_=_C2005( C320 C2005 ) C320_=_C2044( C320 C2044 ) \nC320_=_C2102( C320 C2102 ) C320_=_C2430( C320 C2430 ) C320_=_C2565( C320 C2565 ) C320_=_C2566( C320 C2566 ) C320_=_C2567( C320 C2567 ) C320_=_C2568( C320 C2568 ) \nC320_=_C2569( C320 C2569 ) C320_=_C2570( C320 C2570 ) C320_=_C2571( C320 C2571 ) C320_=_C2572( C320 C2572 ) C320_=_C2573( C320 C2573 ) C320_=_C2574( C320 C2574 ) \nC320_=_C2575( C320 C2575 ) C330_=_C523( C330 C523 ) C330_=_C663( C330 C663 ) C330_=_C1052( C330 C1052 ) C330_=_C1869( C330 C1869 ) C330_=_C1982( C330 C1982 ) \nC330_=_C2005( C330 C2005 ) C330_=_C2044( C330 C2044 ) C330_=_C2102( C330 C2102 ) C330_=_C2430( C330 C2430 ) C330_=_C2565( C330 C2565 ) C330_=_C2566( C330 C2566 ) \nC330_=_C2567( C330 C2567 ) C330_=_C2568( C330 C2568 ) C330_=_C2569( C330 C2569 ) C330_=_C2570( C330 C2570 ) C330_=_C2571( C330 C2571 ) C330_=_C2572( C330 C2572 ) \nC330_=_C2573( C330 C2573 ) C330_=_C2574( C330 C2574 ) C330_=_C2575( C330 C2575 ) C523_=_C663( C523 C663 ) C523_=_C1052( C523 C1052 ) C523_=_C1869( C523 C1869 ) \nC523_=_C1982( C523 C1982 ) C523_=_C2005( C523 C2005 ) C523_=_C2044( C523 C2044 ) C523_=_C2102( C523 C2102 ) C523_=_C2430( C523 C2430 ) C523_=_C2565( C523 C2565 ) \nC523_=_C2566( C523 C2566 ) C523_=_C2567( C523 C2567 ) C523_=_C2568( C523 C2568 ) C523_=_C2569( C523 C2569 ) C523_=_C2570( C523 C2570 ) C523_=_C2571( C523 C2571 ) \nC523_=_C2572( C523 C2572 ) C523_=_C2573( C523 C2573 ) C523_=_C2574( C523 C2574 ) C523_=_C2575( C523 C2575 ) C561_=_C671( C561 C671 ) C561_=_C742( C561 C742 ) \nC561_=_C1058( C561 C1058 ) C561_=_C2012( C561 C2012 ) C561_=_C2054( C561 C2054 ) C561_=_C2107( C561 C2107 ) C561_=_C2281( C561 C2281 ) C561_=_C2440( C561 C2440 ) \nC561_=_C2474( C561 C2474 ) C561_=_C2568( C561 C2568 ) C561_=_C2586( C561 C2586 ) C561_=_C2638( C561 C2638 ) C561_=_C2712( C561 C2712 ) C561_=_C2811( C561 C2811 ) \nC561_=_C3293( C561 C3293 ) C561_=_C3429( C561 C3429 ) C561_=_C3501( C561 C3501 ) C561_=_C3601( C561 C3601 ) C561_=_C3612( C561 C3612 ) C561_=_C3693( C561 C3693 ) \nC561_=_C3701( C561 C3701 ) C561_=_C3708( C561 C3708 ) C561_=_C3709( C561 C3709 ) C561_=_C3710( C561 C3710 ) C561_=_C3711( C561 C3711 ) C561_=_C3712( C561 C3712 ) \nC561_=_C3713( C561 C3713 ) C663_=_C671( C663 C671 ) C663_=_C1052( C663 C1052 ) C663_=_C1869( C663 C1869 ) C663_=_C1982( C663 C1982 ) C663_=_C2005( C663 C2005 ) \nC663_=_C2044( C663 C2044 ) C663_=_C2102( C663 C2102 ) C663_=_C2430( C663 C2430 ) C663_=_C2565( C663 C2565 ) C663_=_C2566( C663 C2566 ) C663_=_C2567( C663 C2567 ) \nC663_=_C2568( C663 C2568 ) C663_=_C2569( C663 C2569 ) C663_=_C2570( C663 C2570 ) C663_=_C2571( C663 C2571 ) C663_=_C2572( C663 C2572 ) C663_=_C2573( C663 C2573 ) \nC663_=_C2574( C663 C2574 ) C663_=_C2575( C663 C2575 ) C671_=_C742( C671 C742 ) C671_=_C1058( C671 C1058 ) C671_=_C2012( C671 C2012 ) C671_=_C2054( C671 C2054 ) \nC671_=_C2107( C671 C2107 ) C671_=_C2281( C671 C2281 ) C671_=_C2440( C671 C2440 ) C671_=_C2474( C671 C2474 ) C671_=_C2568( C671 C2568 ) C671_=_C2586( C671 C2586 ) \nC671_=_C2638( C671 C2638 ) C671_=_C2712( C671 C2712 ) C671_=_C2811( C671 C2811 ) C671_=_C3293( C671 C3293 ) C671_=_C3429( C671 C3429 ) C671_=_C3501( C671 C3501 ) \nC671_=_C3601( C671 C3601 ) C671_=_C3612( C671 C3612 ) C671_=_C3693( C671 C3693 ) C671_=_C3701( C671 C3701 ) C671_=_C3708( C671 C3708 ) C671_=_C3709( C671 C3709 ) \nC671_=_C3710( C671 C3710 ) C671_=_C3711( C671 C3711 ) C671_=_C3712( C671 C3712 ) C671_=_C3713( C671 C3713 ) C742_=_C1058( C742 C1058 ) C742_=_C2012( C742 C2012 ) \nC742_=_C2054( C742 C2054 ) C742_=_C2107( C742 C2107 ) C742_=_C2281( C742 C2281 ) C742_=_C2440( C742 C2440 ) C742_=_C2474( C742 C2474 ) C742_=_C2568( C742 C2568 ) \nC742_=_C2586( C742 C2586 ) C742_=_C2638( C742 C2638 ) C742_=_C2712( C742 C2712 ) C742_=_C2811( C742 C2811 ) C742_=_C3293( C742 C3293 ) C742_=_C3429( C742 C3429 ) \nC742_=_C3501( C742 C3501 ) C742_=_C3601( C742 C3601 ) C742_=_C3612( C742 C3612 ) C742_=_C3693( C742 C3693 ) C742_=_C3701( C742 C3701 ) C742_=_C3708( C742 C3708 ) \nC742_=_C3709( C742 C3709 ) C742_=_C3710( C742 C3710 ) C742_=_C3711( C742 C3711 ) C742_=_C3712( C742 C3712 ) C742_=_C3713( C742 C3713 ) C1052_=_C1058( C1052 C1058 ) \nC1052_=_C1869( C1052 C1869 ) C1052_=_C1982( C1052 C1982 ) C1052_=_C2005( C1052 C2005 ) C1052_=_C2044( C1052 C2044 ) C1052_=_C2102( C1052 C2102 ) C1052_=_C2430( C1052 C2430 ) \nC1052_=_C2565( C1052 C2565 ) C1052_=_C2566( C1052 C2566 ) C1052_=_C2567( C1052 C2567 ) C1052_=_C2568( C1052 C2568 ) C1052_=_C2569( C1052 C2569 ) C1052_=_C2570( C1052 C2570 ) \nC1052_=_C2571( C1052 C2571 ) C1052_=_C2572( C1052 C2572 ) C1052_=_C2573( C1052 C2573 ) C1052_=_C2574( C1052 C2574 ) C1052_=_C2575( C1052 C2575 ) C1058_=_C2012( C1058 C2012 ) \nC1058_=_C2054( C1058 C2054 ) C1058_=_C2107( C1058 C2107 ) C1058_=_C2281( C1058 C2281 ) C1058_=_C2440( C1058 C2440 ) C1058_=_C2474( C1058 C2474 ) C1058_=_C2568( C1058 C2568 ) \nC1058_=_C2586( C1058 C2586 ) C1058_=_C2638( C1058 C2638 ) C1058_=_C2712( C1058 C2712 ) C1058_=_C2811( C1058 C2811 ) C1058_=_C3293( C1058 C3293 ) C1058_=_C3429( C1058 C3429 ) \nC1058_=_C3501( C1058 C3501 ) C1058_=_C3601( C1058 C3601 ) C1058_=_C3612( C1058 C3612 ) C1058_=_C3693( C1058 C3693 ) C1058_=_C3701( C1058 C3701 ) C1058_=_C3708( C1058 C3708 ) \nC1058_=_C3709( C1058 C3709 ) C1058_=_C3710( C1058 C3710 ) C1058_=_C3711( C1058 C3711 ) C1058_=_C3712( C1058 C3712 ) C1058_=_C3713( C1058 C3713 ) C1869_=_C1982( C1869 C1982 ) \nC1869_=_C2005( C1869 C2005 ) C1869_=_C2044( C1869 C2044 ) C1869_=_C2102( C1869 C2102 ) C1869_=_C2430( C1869 C2430 ) C1869_=_C2565( C1869 C2565 ) C1869_=_C2566( C1869 C2566 ) \nC1869_=_C2567( C1869 C2567 ) C1869_=_C2568( C1869 C2568 ) C1869_=_C2569( C1869 C2569 ) C1869_=_C2570( C1869 C2570 ) C1869_=_C2571( C1869 C2571 ) C1869_=_C2572( C1869 C2572 ) \nC1869_=_C2573( C1869 C2573 ) C1869_=_C2574( C1869 C2574 ) C1869_=_C2575( C1869 C2575 ) C1982_=_C2005( C1982 C2005 ) C1982_=_C2044( C1982 C2044 ) C1982_=_C2102( C1982 C2102 ) \nC1982_=_C2430( C1982 C2430 ) C1982_=_C2565( C1982 C2565 ) C1982_=_C2566( C1982 C2566 ) C1982_=_C2567( C1982 C2567 ) C1982_=_C2568( C1982 C2568 ) C1982_=_C2569( C1982 C2569 ) \nC1982_=_C2570( C1982 C2570 ) C1982_=_C2571( C1982 C2571 ) C1982_=_C2572( C1982 C2572 ) C1982_=_C2573( C1982 C2573 ) C1982_=_C2574( C1982 C2574 ) C1982_=_C2575( C1982 C2575 ) \nC2005_=_C2012( C2005 C2012 ) C2005_=_C2044( C2005 C2044 ) C2005_=_C2102( C2005 C2102 ) C2005_=_C2430( C2005 C2430 ) C2005_=_C2565( C2005 C2565 ) C2005_=_C2566( C2005 C2566 ) \nC2005_=_C2567( C2005 C2567 ) C2005_=_C2568( C2005 C2568 ) C2005_=_C2569( C2005 C2569 ) C2005_=_C2570( C2005 C2570 ) C2005_=_C2571( C2005 C2571 ) C2005_=_C2572( C2005 C2572 ) \nC2005_=_C2573( C2005 C2573 ) C2005_=_C2574( C2005 C2574 ) C2005_=_C2575( C2005 C2575 ) C2012_=_C2054( C2012 C2054 ) C2012_=_C2107( C2012 C2107 ) C2012_=_C2281( C2012 C2281 ) \nC2012_=_C2440( C2012 C2440 ) C2012_=_C2474( C2012 C2474 ) C2012_=_C2568( C2012 C2568 ) C2012_=_C2586( C2012 C2586 ) C2012_=_C2638( C2012 C2638</w:t>
      </w:r>
    </w:p>
    <w:p>
      <w:pPr>
        <w:pStyle w:val="PreformattedText"/>
        <w:bidi w:val="0"/>
        <w:spacing w:before="0" w:after="0"/>
        <w:jc w:val="left"/>
        <w:rPr/>
      </w:pPr>
      <w:r>
        <w:rPr/>
        <w:t xml:space="preserve"> </w:t>
      </w:r>
      <w:r>
        <w:rPr/>
        <w:t>) C2012_=_C2712( C2012 C2712 ) \nC2012_=_C2811( C2012 C2811 ) C2012_=_C3293( C2012 C3293 ) C2012_=_C3429( C2012 C3429 ) C2012_=_C3501( C2012 C3501 ) C2012_=_C3601( C2012 C3601 ) C2012_=_C3612( C2012 C3612 ) \nC2012_=_C3693( C2012 C3693 ) C2012_=_C3701( C2012 C3701 ) C2012_=_C3708( C2012 C3708 ) C2012_=_C3709( C2012 C3709 ) C2012_=_C3710( C2012 C3710 ) C2012_=_C3711( C2012 C3711 ) \nC2012_=_C3712( C2012 C3712 ) C2012_=_C3713( C2012 C3713 ) C2044_=_C2054( C2044 C2054 ) C2044_=_C2102( C2044 C2102 ) C2044_=_C2430( C2044 C2430 ) C2044_=_C2565( C2044 C2565 ) \nC2044_=_C2566( C2044 C2566 ) C2044_=_C2567( C2044 C2567 ) C2044_=_C2568( C2044 C2568 ) C2044_=_C2569( C2044 C2569 ) C2044_=_C2570( C2044 C2570 ) C2044_=_C2571( C2044 C2571 ) \nC2044_=_C2572( C2044 C2572 ) C2044_=_C2573( C2044 C2573 ) C2044_=_C2574( C2044 C2574 ) C2044_=_C2575( C2044 C2575 ) C2054_=_C2107( C2054 C2107 ) C2054_=_C2281( C2054 C2281 ) \nC2054_=_C2440( C2054 C2440 ) C2054_=_C2474( C2054 C2474 ) C2054_=_C2568( C2054 C2568 ) C2054_=_C2586( C2054 C2586 ) C2054_=_C2638( C2054 C2638 ) C2054_=_C2712( C2054 C2712 ) \nC2054_=_C2811( C2054 C2811 ) C2054_=_C3293( C2054 C3293 ) C2054_=_C3429( C2054 C3429 ) C2054_=_C3501( C2054 C3501 ) C2054_=_C3601( C2054 C3601 ) C2054_=_C3612( C2054 C3612 ) \nC2054_=_C3693( C2054 C3693 ) C2054_=_C3701( C2054 C3701 ) C2054_=_C3708( C2054 C3708 ) C2054_=_C3709( C2054 C3709 ) C2054_=_C3710( C2054 C3710 ) C2054_=_C3711( C2054 C3711 ) \nC2054_=_C3712( C2054 C3712 ) C2054_=_C3713( C2054 C3713 ) C2102_=_C2107( C2102 C2107 ) C2102_=_C2430( C2102 C2430 ) C2102_=_C2565( C2102 C2565 ) C2102_=_C2566( C2102 C2566 ) \nC2102_=_C2567( C2102 C2567 ) C2102_=_C2568( C2102 C2568 ) C2102_=_C2569( C2102 C2569 ) C2102_=_C2570( C2102 C2570 ) C2102_=_C2571( C2102 C2571 ) C2102_=_C2572( C2102 C2572 ) \nC2102_=_C2573( C2102 C2573 ) C2102_=_C2574( C2102 C2574 ) C2102_=_C2575( C2102 C2575 ) C2107_=_C2281( C2107 C2281 ) C2107_=_C2440( C2107 C2440 ) C2107_=_C2474( C2107 C2474 ) \nC2107_=_C2568( C2107 C2568 ) C2107_=_C2586( C2107 C2586 ) C2107_=_C2638( C2107 C2638 ) C2107_=_C2712( C2107 C2712 ) C2107_=_C2811( C2107 C2811 ) C2107_=_C3293( C2107 C3293 ) \nC2107_=_C3429( C2107 C3429 ) C2107_=_C3501( C2107 C3501 ) C2107_=_C3601( C2107 C3601 ) C2107_=_C3612( C2107 C3612 ) C2107_=_C3693( C2107 C3693 ) C2107_=_C3701( C2107 C3701 ) \nC2107_=_C3708( C2107 C3708 ) C2107_=_C3709( C2107 C3709 ) C2107_=_C3710( C2107 C3710 ) C2107_=_C3711( C2107 C3711 ) C2107_=_C3712( C2107 C3712 ) C2107_=_C3713( C2107 C3713 ) \nC2281_=_C2440( C2281 C2440 ) C2281_=_C2474( C2281 C2474 ) C2281_=_C2568( C2281 C2568 ) C2281_=_C2586( C2281 C2586 ) C2281_=_C2638( C2281 C2638 ) C2281_=_C2712( C2281 C2712 ) \nC2281_=_C2811( C2281 C2811 ) C2281_=_C3293( C2281 C3293 ) C2281_=_C3429( C2281 C3429 ) C2281_=_C3501( C2281 C3501 ) C2281_=_C3601( C2281 C3601 ) C2281_=_C3612( C2281 C3612 ) \nC2281_=_C3693( C2281 C3693 ) C2281_=_C3701( C2281 C3701 ) C2281_=_C3708( C2281 C3708 ) C2281_=_C3709( C2281 C3709 ) C2281_=_C3710( C2281 C3710 ) C2281_=_C3711( C2281 C3711 ) \nC2281_=_C3712( C2281 C3712 ) C2281_=_C3713( C2281 C3713 ) C2430_=_C2440( C2430 C2440 ) C2430_=_C2565( C2430 C2565 ) C2430_=_C2566( C2430 C2566 ) C2430_=_C2567( C2430 C2567 ) \nC2430_=_C2568( C2430 C2568 ) C2430_=_C2569( C2430 C2569 ) C2430_=_C2570( C2430 C2570 ) C2430_=_C2571( C2430 C2571 ) C2430_=_C2572( C2430 C2572 ) C2430_=_C2573( C2430 C2573 ) \nC2430_=_C2574( C2430 C2574 ) C2430_=_C2575( C2430 C2575 ) C2440_=_C2474( C2440 C2474 ) C2440_=_C2568( C2440 C2568 ) C2440_=_C2586( C2440 C2586 ) C2440_=_C2638( C2440 C2638 ) \nC2440_=_C2712( C2440 C2712 ) C2440_=_C2811( C2440 C2811 ) C2440_=_C3293( C2440 C3293 ) C2440_=_C3429( C2440 C3429 ) C2440_=_C3501( C2440 C3501 ) C2440_=_C3601( C2440 C3601 ) \nC2440_=_C3612( C2440 C3612 ) C2440_=_C3693( C2440 C3693 ) C2440_=_C3701( C2440 C3701 ) C2440_=_C3708( C2440 C3708 ) C2440_=_C3709( C2440 C3709 ) C2440_=_C3710( C2440 C3710 ) \nC2440_=_C3711( C2440 C3711 ) C2440_=_C3712( C2440 C3712 ) C2440_=_C3713( C2440 C3713 ) C2474_=_C2568( C2474 C2568 ) C2474_=_C2586( C2474 C2586 ) C2474_=_C2638( C2474 C2638 ) \nC2474_=_C2712( C2474 C2712 ) C2474_=_C2811( C2474 C2811 ) C2474_=_C3293( C2474 C3293 ) C2474_=_C3429( C2474 C3429 ) C2474_=_C3501( C2474 C3501 ) C2474_=_C3601( C2474 C3601 ) \nC2474_=_C3612( C2474 C3612 ) C2474_=_C3693( C2474 C3693 ) C2474_=_C3701( C2474 C3701 ) C2474_=_C3708( C2474 C3708 ) C2474_=_C3709( C2474 C3709 ) C2474_=_C3710( C2474 C3710 ) \nC2474_=_C3711( C2474 C3711 ) C2474_=_C3712( C2474 C3712 ) C2474_=_C3713( C2474 C3713 ) C2565_=_C2566( C2565 C2566 ) C2565_=_C2567( C2565 C2567 ) C2565_=_C2568( C2565 C2568 ) \nC2565_=_C2569( C2565 C2569 ) C2565_=_C2570( C2565 C2570 ) C2565_=_C2571( C2565 C2571 ) C2565_=_C2572( C2565 C2572 ) C2565_=_C2573( C2565 C2573 ) C2565_=_C2574( C2565 C2574 ) \nC2565_=_C2575( C2565 C2575 ) C2566_=_C2567( C2566 C2567 ) C2566_=_C2568( C2566 C2568 ) C2566_=_C2569( C2566 C2569 ) C2566_=_C2570( C2566 C2570 ) C2566_=_C2571( C2566 C2571 ) \nC2566_=_C2572( C2566 C2572 ) C2566_=_C2573( C2566 C2573 ) C2566_=_C2574( C2566 C2574 ) C2566_=_C2575( C2566 C2575 ) C2567_=_C2568( C2567 C2568 ) C2567_=_C2569( C2567 C2569 ) \nC2567_=_C2570( C2567 C2570 ) C2567_=_C2571( C2567 C2571 ) C2567_=_C2572( C2567 C2572 ) C2567_=_C2573( C2567 C2573 ) C2567_=_C2574( C2567 C2574 ) C2567_=_C2575( C2567 C2575 ) \nC2567_=_C3612( C2567 C3612 ) C2568_=_C2569( C2568 C2569 ) C2568_=_C2570( C2568 C2570 ) C2568_=_C2571( C2568 C2571 ) C2568_=_C2572( C2568 C2572 ) C2568_=_C2573( C2568 C2573 ) \nC2568_=_C2574( C2568 C2574 ) C2568_=_C2575( C2568 C2575 ) C2568_=_C2586( C2568 C2586 ) C2568_=_C2638( C2568 C2638 ) C2568_=_C2712( C2568 C2712 ) C2568_=_C2811( C2568 C2811 ) \nC2568_=_C3293( C2568 C3293 ) C2568_=_C3429( C2568 C3429 ) C2568_=_C3501( C2568 C3501 ) C2568_=_C3601( C2568 C3601 ) C2568_=_C3612( C2568 C3612 ) C2568_=_C3693( C2568 C3693 ) \nC2568_=_C3701( C2568 C3701 ) C2568_=_C3708( C2568 C3708 ) C2568_=_C3709( C2568 C3709 ) C2568_=_C3710( C2568 C3710 ) C2568_=_C3711( C2568 C3711 ) C2568_=_C3712( C2568 C3712 ) \nC2568_=_C3713( C2568 C3713 ) C2569_=_C2570( C2569 C2570 ) C2569_=_C2571( C2569 C2571 ) C2569_=_C2572( C2569 C2572 ) C2569_=_C2573( C2569 C2573 ) C2569_=_C2574( C2569 C2574 ) \nC2569_=_C2575( C2569 C2575 ) C2570_=_C2571( C2570 C2571 ) C2570_=_C2572( C2570 C2572 ) C2570_=_C2573( C2570 C2573 ) C2570_=_C2574( C2570 C2574 ) C2570_=_C2575( C2570 C2575 ) \nC2570_=_C3708( C2570 C3708 ) C2571_=_C2572( C2571 C2572 ) C2571_=_C2573( C2571 C2573 ) C2571_=_C2574( C2571 C2574 ) C2571_=_C2575( C2571 C2575 ) C2572_=_C2573( C2572 C2573 ) \nC2572_=_C2574( C2572 C2574 ) C2572_=_C2575( C2572 C2575 ) C2573_=_C2574( C2573 C2574 ) C2573_=_C2575( C2573 C2575 ) C2573_=_C3709( C2573 C3709 ) C2574_=_C2575( C2574 C2575 ) \nC2586_=_C2638( C2586 C2638 ) C2586_=_C2712( C2586 C2712 ) C2586_=_C2811( C2586 C2811 ) C2586_=_C3293( C2586 C3293 ) C2586_=_C3429( C2586 C3429 ) C2586_=_C3501( C2586 C3501 ) \nC2586_=_C3601( C2586 C3601 ) C2586_=_C3612( C2586 C3612 ) C2586_=_C3693( C2586 C3693 ) C2586_=_C3701( C2586 C3701 ) C2586_=_C3708( C2586 C3708 ) C2586_=_C3709( C2586 C3709 ) \nC2586_=_C3710( C2586 C3710 ) C2586_=_C3711( C2586 C3711 ) C2586_=_C3712( C2586 C3712 ) C2586_=_C3713( C2586 C3713 ) C2638_=_C2712( C2638 C2712 ) C2638_=_C2811( C2638 C2811 ) \nC2638_=_C3293( C2638 C3293 ) C2638_=_C3429( C2638 C3429 ) C2638_=_C3501( C2638 C3501 ) C2638_=_C3601( C2638 C3601 ) C2638_=_C3612( C2638 C3612 ) C2638_=_C3693( C2638 C3693 ) \nC2638_=_C3701( C2638 C3701 ) C2638_=_C3708( C2638 C3708 ) C2638_=_C3709( C2638 C3709 ) C2638_=_C3710( C2638 C3710 ) C2638_=_C3711( C2638 C3711 ) C2638_=_C3712( C2638 C3712 ) \nC2638_=_C3713( C2638 C3713 ) C2712_=_C2811( C2712 C2811 ) C2712_=_C3293( C2712 C3293 ) C2712_=_C3429( C2712 C3429 ) C2712_=_C3501( C2712 C3501 ) C2712_=_C3601( C2712 C3601 ) \nC2712_=_C3612( C2712 C3612 ) C2712_=_C3693( C2712 C3693 ) C2712_=_C3701( C2712 C3701 ) C2712_=_C3708( C2712 C3708 ) C2712_=_C3709( C2712 C3709 ) C2712_=_C3710( C2712 C3710 ) \nC2712_=_C3711( C2712 C3711 ) C2712_=_C3712( C2712 C3712 ) C2712_=_C3713( C2712 C3713 ) C2811_=_C3293( C2811 C3293 ) C2811_=_C3429( C2811 C3429 ) C2811_=_C3501( C2811 C3501 ) \nC2811_=_C3601( C2811 C3601 ) C2811_=_C3612( C2811 C3612 ) C2811_=_C3693( C2811 C3693 ) C2811_=_C3701( C2811 C3701 ) C2811_=_C3708( C2811 C3708 ) C2811_=_C3709( C2811 C3709 ) \nC2811_=_C3710( C2811 C3710 ) C2811_=_C3711( C2811 C3711 ) C2811_=_C3712( C2811 C3712 ) C2811_=_C3713( C2811 C3713 ) C3293_=_C3429( C3293 C3429 ) C3293_=_C3501( C3293 C3501 ) \nC3293_=_C3601( C3293 C3601 ) C3293_=_C3612( C3293 C3612 ) C3293_=_C3693( C3293 C3693 ) C3293_=_C3701( C3293 C3701 ) C3293_=_C3708( C3293 C3708 ) C3293_=_C3709( C3293 C3709 ) \nC3293_=_C3710( C3293 C3710 ) C3293_=_C3711( C3293 C3711 ) C3293_=_C3712( C3293 C3712 ) C3293_=_C3713( C3293 C3713 ) C3429_=_C3501( C3429 C3501 ) C3429_=_C3601( C3429 C3601 ) \nC3429_=_C3612( C3429 C3612 ) C3429_=_C3693( C3429 C3693 ) C3429_=_C3701( C3429 C3701 ) C3429_=_C3708( C3429 C3708 ) C3429_=_C3709( C3429 C3709 ) C3429_=_C3710( C3429 C3710 ) \nC3429_=_C3711( C3429 C3711 ) C3429_=_C3712( C3429 C3712 ) C3429_=_C3713( C3429 C3713 ) C3501_=_C3601( C3501 C3601 ) C3501_=_C3612( C3501 C3612 ) C3501_=_C3693( C3501 C3693 ) \nC3501_=_C3701( C3501 C3701 ) C3501_=_C3708( C3501 C3708 ) C3501_=_C3709( C3501 C3709 ) C3501_=_C3710( C3501 C3710 ) C3501_=_C3711( C3501 C3711 ) C3501_=_C3712( C3501 C3712 ) \nC3501_=_C3713( C3501 C3713 ) C3601_=_C3612( C3601 C3612 ) C3601_=_C3693( C3601 C3693 ) C3601_=_C3701( C3601 C3701 ) C3601_=_C3708( C3601 C3708 ) C3601_=_C3709( C3601 C3709 ) \nC3601_=_C3710( C3601 C3710 ) C3601_=_C3711( C3601 C3711 ) C3601_=_C3712( C3601 C3712 ) C3601_=_C3713( C3601 C3713 ) C3612_=_C3693( C3612 C3693 ) C3612_=_C3701( C3612 C3701 ) \nC3612_=_C3708( C3612 C3708 ) C3612_=_C3709( C3612 C3709 ) C3612_=_C3710( C3612 C3710 ) C3612_=_C3711( C3612 C3711 ) C3612_=_C3712( C3612 C3712 ) C3612_=_C3713( C3612 C3713 ) \nC3693_=_C3701(</w:t>
      </w:r>
    </w:p>
    <w:p>
      <w:pPr>
        <w:pStyle w:val="PreformattedText"/>
        <w:bidi w:val="0"/>
        <w:spacing w:before="0" w:after="0"/>
        <w:jc w:val="left"/>
        <w:rPr/>
      </w:pPr>
      <w:r>
        <w:rPr/>
        <w:t xml:space="preserve"> </w:t>
      </w:r>
      <w:r>
        <w:rPr/>
        <w:t>C3693 C3701 ) C3693_=_C3708( C3693 C3708 ) C3693_=_C3709( C3693 C3709 ) C3693_=_C3710( C3693 C3710 ) C3693_=_C3711( C3693 C3711 ) C3693_=_C3712( C3693 C3712 ) \nC3693_=_C3713( C3693 C3713 ) C3701_=_C3708( C3701 C3708 ) C3701_=_C3709( C3701 C3709 ) C3701_=_C3710( C3701 C3710 ) C3701_=_C3711( C3701 C3711 ) C3701_=_C3712( C3701 C3712 ) \nC3701_=_C3713( C3701 C3713 ) C3708_=_C3709( C3708 C3709 ) C3708_=_C3710( C3708 C3710 ) C3708_=_C3711( C3708 C3711 ) C3708_=_C3712( C3708 C3712 ) C3708_=_C3713( C3708 C3713 ) \nC3709_=_C3710( C3709 C3710 ) C3709_=_C3711( C3709 C3711 ) C3709_=_C3712( C3709 C3712 ) C3709_=_C3713( C3709 C3713 ) C3710_=_C3711( C3710 C3711 ) C3710_=_C3712( C3710 C3712 ) \nC3710_=_C3713( C3710 C3713 ) C3711_=_C3712( C3711 C3712 ) C3711_=_C3713( C3711 C3713 ) C3712_=_C3713( C3712 C3713 ) "];213-&gt;284[label="54: C43 C68 C173 C187 C280 \nC293 C320 C330 C523 C561 C663 \nC671 C742 C1052 C1058 C1869 C1982 \nC2005 C2012 C2044 C2054 C2102 C2107 \nC2281 C2430 C2440 C2474 C2565 C2566 \nC2567 C2569 C2570 C2571 C2572 C2573 \nC2574 C2575 C2586 C2638 C2712 C2811 \nC3293 C3429 C3501 C3601 C3612 C3693 \nC3701 C3708 C3709 C3710 C3711 C3712 \nC3713 \n711: C43_=_C68 ,C43_=_C173 ,C43_=_C187 ,C43_=_C280 ,C43_=_C293 ,\nC43_=_C320 ,C43_=_C330 ,C43_=_C523 ,C43_=_C663 ,C43_=_C1052 ,C43_=_C1869 ,\nC43_=_C1982 ,C43_=_C2005 ,C43_=_C2044 ,C43_=_C2102 ,C43_=_C2430 ,C43_=_C2565 ,\nC43_=_C2566 ,C43_=_C2567 ,C43_=_C2569 ,C43_=_C2570 ,C43_=_C2571 ,C43_=_C2572 ,\nC43_=_C2573 ,C43_=_C2574 ,C43_=_C2575 ,C68_=_C173 ,C68_=_C187 ,C68_=_C280 ,\nC68_=_C293 ,C68_=_C320 ,C68_=_C330 ,C68_=_C523 ,C68_=_C663 ,C68_=_C1052 ,\nC68_=_C1869 ,C68_=_C1982 ,C68_=_C2005 ,C68_=_C2044 ,C68_=_C2102 ,C68_=_C2430 ,\nC68_=_C2565 ,C68_=_C2566 ,C68_=_C2567 ,C68_=_C2569 ,C68_=_C2570 ,C68_=_C2571 ,\nC68_=_C2572 ,C68_=_C2573 ,C68_=_C2574 ,C68_=_C2575 ,C173_=_C187 ,C173_=_C280 ,\nC173_=_C293 ,C173_=_C320 ,C173_=_C330 ,C173_=_C523 ,C173_=_C663 ,C173_=_C1052 ,\nC173_=_C1869 ,C173_=_C1982 ,C173_=_C2005 ,C173_=_C2044 ,C173_=_C2102 ,C173_=_C2430 ,\nC173_=_C2565 ,C173_=_C2566 ,C173_=_C2567 ,C173_=_C2569 ,C173_=_C2570 ,C173_=_C2571 ,\nC173_=_C2572 ,C173_=_C2573 ,C173_=_C2574 ,C173_=_C2575 ,C187_=_C280 ,C187_=_C293 ,\nC187_=_C320 ,C187_=_C330 ,C187_=_C523 ,C187_=_C663 ,C187_=_C1052 ,C187_=_C1869 ,\nC187_=_C1982 ,C187_=_C2005 ,C187_=_C2044 ,C187_=_C2102 ,C187_=_C2430 ,C187_=_C2565 ,\nC187_=_C2566 ,C187_=_C2567 ,C187_=_C2569 ,C187_=_C2570 ,C187_=_C2571 ,C187_=_C2572 ,\nC187_=_C2573 ,C187_=_C2574 ,C187_=_C2575 ,C280_=_C293 ,C280_=_C320 ,C280_=_C330 ,\nC280_=_C523 ,C280_=_C663 ,C280_=_C1052 ,C280_=_C1869 ,C280_=_C1982 ,C280_=_C2005 ,\nC280_=_C2044 ,C280_=_C2102 ,C280_=_C2430 ,C280_=_C2565 ,C280_=_C2566 ,C280_=_C2567 ,\nC280_=_C2569 ,C280_=_C2570 ,C280_=_C2571 ,C280_=_C2572 ,C280_=_C2573 ,C280_=_C2574 ,\nC280_=_C2575 ,C293_=_C320 ,C293_=_C330 ,C293_=_C523 ,C293_=_C663 ,C293_=_C1052 ,\nC293_=_C1869 ,C293_=_C1982 ,C293_=_C2005 ,C293_=_C2044 ,C293_=_C2102 ,C293_=_C2430 ,\nC293_=_C2565 ,C293_=_C2566 ,C293_=_C2567 ,C293_=_C2569 ,C293_=_C2570 ,C293_=_C2571 ,\nC293_=_C2572 ,C293_=_C2573 ,C293_=_C2574 ,C293_=_C2575 ,C320_=_C330 ,C320_=_C523 ,\nC320_=_C663 ,C320_=_C1052 ,C320_=_C1869 ,C320_=_C1982 ,C320_=_C2005 ,C320_=_C2044 ,\nC320_=_C2102 ,C320_=_C2430 ,C320_=_C2565 ,C320_=_C2566 ,C320_=_C2567 ,C320_=_C2569 ,\nC320_=_C2570 ,C320_=_C2571 ,C320_=_C2572 ,C320_=_C2573 ,C320_=_C2574 ,C320_=_C2575 ,\nC330_=_C523 ,C330_=_C663 ,C330_=_C1052 ,C330_=_C1869 ,C330_=_C1982 ,C330_=_C2005 ,\nC330_=_C2044 ,C330_=_C2102 ,C330_=_C2430 ,C330_=_C2565 ,C330_=_C2566 ,C330_=_C2567 ,\nC330_=_C2569 ,C330_=_C2570 ,C330_=_C2571 ,C330_=_C2572 ,C330_=_C2573 ,C330_=_C2574 ,\nC330_=_C2575 ,C523_=_C663 ,C523_=_C1052 ,C523_=_C1869 ,C523_=_C1982 ,C523_=_C2005 ,\nC523_=_C2044 ,C523_=_C2102 ,C523_=_C2430 ,C523_=_C2565 ,C523_=_C2566 ,C523_=_C2567 ,\nC523_=_C2569 ,C523_=_C2570 ,C523_=_C2571 ,C523_=_C2572 ,C523_=_C2573 ,C523_=_C2574 ,\nC523_=_C2575 ,C561_=_C671 ,C561_=_C742 ,C561_=_C1058 ,C561_=_C2012 ,C561_=_C2054 ,\nC561_=_C2107 ,C561_=_C2281 ,C561_=_C2440 ,C561_=_C2474 ,C561_=_C2586 ,C561_=_C2638 ,\nC561_=_C2712 ,C561_=_C2811 ,C561_=_C3293 ,C561_=_C3429 ,C561_=_C3501 ,C561_=_C3601 ,\nC561_=_C3612 ,C561_=_C3693 ,C561_=_C3701 ,C561_=_C3708 ,C561_=_C3709 ,C561_=_C3710 ,\nC561_=_C3711 ,C561_=_C3712 ,C561_=_C3713 ,C663_=_C671 ,C663_=_C1052 ,C663_=_C1869 ,\nC663_=_C1982 ,C663_=_C2005 ,C663_=_C2044 ,C663_=_C2102 ,C663_=_C2430 ,C663_=_C2565 ,\nC663_=_C2566 ,C663_=_C2567 ,C663_=_C2569 ,C663_=_C2570 ,C663_=_C2571 ,C663_=_C2572 ,\nC663_=_C2573 ,C663_=_C2574 ,C663_=_C2575 ,C671_=_C742 ,C671_=_C1058 ,C671_=_C2012 ,\nC671_=_C2054 ,C671_=_C2107 ,C671_=_C2281 ,C671_=_C2440 ,C671_=_C2474 ,C671_=_C2586 ,\nC671_=_C2638 ,C671_=_C2712 ,C671_=_C2811 ,C671_=_C3293 ,C671_=_C3429 ,C671_=_C3501 ,\nC671_=_C3601 ,C671_=_C3612 ,C671_=_C3693 ,C671_=_C3701 ,C671_=_C3708 ,C671_=_C3709 ,\nC671_=_C3710 ,C671_=_C3711 ,C671_=_C3712 ,C671_=_C3713 ,C742_=_C1058 ,C742_=_C2012 ,\nC742_=_C2054 ,C742_=_C2107 ,C742_=_C2281 ,C742_=_C2440 ,C742_=_C2474 ,C742_=_C2586 ,\nC742_=_C2638 ,C742_=_C2712 ,C742_=_C2811 ,C742_=_C3293 ,C742_=_C3429 ,C742_=_C3501 ,\nC742_=_C3601 ,C742_=_C3612 ,C742_=_C3693 ,C742_=_C3701 ,C742_=_C3708 ,C742_=_C3709 ,\nC742_=_C3710 ,C742_=_C3711 ,C742_=_C3712 ,C742_=_C3713 ,C1052_=_C1058 ,C1052_=_C1869 ,\nC1052_=_C1982 ,C1052_=_C2005 ,C1052_=_C2044 ,C1052_=_C2102 ,C1052_=_C2430 ,C1052_=_C2565 ,\nC1052_=_C2566 ,C1052_=_C2567 ,C1052_=_C2569 ,C1052_=_C2570 ,C1052_=_C2571 ,C1052_=_C2572 ,\nC1052_=_C2573 ,C1052_=_C2574 ,C1052_=_C2575 ,C1058_=_C2012 ,C1058_=_C2054 ,C1058_=_C2107 ,\nC1058_=_C2281 ,C1058_=_C2440 ,C1058_=_C2474 ,C1058_=_C2586 ,C1058_=_C2638 ,C1058_=_C2712 ,\nC1058_=_C2811 ,C1058_=_C3293 ,C1058_=_C3429 ,C1058_=_C3501 ,C1058_=_C3601 ,C1058_=_C3612 ,\nC1058_=_C3693 ,C1058_=_C3701 ,C1058_=_C3708 ,C1058_=_C3709 ,C1058_=_C3710 ,C1058_=_C3711 ,\nC1058_=_C3712 ,C1058_=_C3713 ,C1869_=_C1982 ,C1869_=_C2005 ,C1869_=_C2044 ,C1869_=_C2102 ,\nC1869_=_C2430 ,C1869_=_C2565 ,C1869_=_C2566 ,C1869_=_C2567 ,C1869_=_C2569 ,C1869_=_C2570 ,\nC1869_=_C2571 ,C1869_=_C2572 ,C1869_=_C2573 ,C1869_=_C2574 ,C1869_=_C2575 ,C1982_=_C2005 ,\nC1982_=_C2044 ,C1982_=_C2102 ,C1982_=_C2430 ,C1982_=_C2565 ,C1982_=_C2566 ,C1982_=_C2567 ,\nC1982_=_C2569 ,C1982_=_C2570 ,C1982_=_C2571 ,C1982_=_C2572 ,C1982_=_C2573 ,C1982_=_C2574 ,\nC1982_=_C2575 ,C2005_=_C2012 ,C2005_=_C2044 ,C2005_=_C2102 ,C2005_=_C2430 ,C2005_=_C2565 ,\nC2005_=_C2566 ,C2005_=_C2567 ,C2005_=_C2569 ,C2005_=_C2570 ,C2005_=_C2571 ,C2005_=_C2572 ,\nC2005_=_C2573 ,C2005_=_C2574 ,C2005_=_C2575 ,C2012_=_C2054 ,C2012_=_C2107 ,C2012_=_C2281 ,\nC2012_=_C2440 ,C2012_=_C2474 ,C2012_=_C2586 ,C2012_=_C2638 ,C2012_=_C2712 ,C2012_=_C2811 ,\nC2012_=_C3293 ,C2012_=_C3429 ,C2012_=_C3501 ,C2012_=_C3601 ,C2012_=_C3612 ,C2012_=_C3693 ,\nC2012_=_C3701 ,C2012_=_C3708 ,C2012_=_C3709 ,C2012_=_C3710 ,C2012_=_C3711 ,C2012_=_C3712 ,\nC2012_=_C3713 ,C2044_=_C2054 ,C2044_=_C2102 ,C2044_=_C2430 ,C2044_=_C2565 ,C2044_=_C2566 ,\nC2044_=_C2567 ,C2044_=_C2569 ,C2044_=_C2570 ,C2044_=_C2571 ,C2044_=_C2572 ,C2044_=_C2573 ,\nC2044_=_C2574 ,C2044_=_C2575 ,C2054_=_C2107 ,C2054_=_C2281 ,C2054_=_C2440 ,C2054_=_C2474 ,\nC2054_=_C2586 ,C2054_=_C2638 ,C2054_=_C2712 ,C2054_=_C2811 ,C2054_=_C3293 ,C2054_=_C3429 ,\nC2054_=_C3501 ,C2054_=_C3601 ,C2054_=_C3612 ,C2054_=_C3693 ,C2054_=_C3701 ,C2054_=_C3708 ,\nC2054_=_C3709 ,C2054_=_C3710 ,C2054_=_C3711 ,C2054_=_C3712 ,C2054_=_C3713 ,C2102_=_C2107 ,\nC2102_=_C2430 ,C2102_=_C2565 ,C2102_=_C2566 ,C2102_=_C2567 ,C2102_=_C2569 ,C2102_=_C2570 ,\nC2102_=_C2571 ,C2102_=_C2572 ,C2102_=_C2573 ,C2102_=_C2574 ,C2102_=_C2575 ,C2107_=_C2281 ,\nC2107_=_C2440 ,C2107_=_C2474 ,C2107_=_C2586 ,C2107_=_C2638 ,C2107_=_C2712 ,C2107_=_C2811 ,\nC2107_=_C3293 ,C2107_=_C3429 ,C2107_=_C3501 ,C2107_=_C3601 ,C2107_=_C3612 ,C2107_=_C3693 ,\nC2107_=_C3701 ,C2107_=_C3708 ,C2107_=_C3709 ,C2107_=_C3710 ,C2107_=_C3711 ,C2107_=_C3712 ,\nC2107_=_C3713 ,C2281_=_C2440 ,C2281_=_C2474 ,C2281_=_C2586 ,C2281_=_C2638 ,C2281_=_C2712 ,\nC2281_=_C2811 ,C2281_=_C3293 ,C2281_=_C3429 ,C2281_=_C3501 ,C2281_=_C3601 ,C2281_=_C3612 ,\nC2281_=_C3693 ,C2281_=_C3701 ,C2281_=_C3708 ,C2281_=_C3709 ,C2281_=_C3710 ,C2281_=_C3711 ,\nC2281_=_C3712 ,C2281_=_C3713 ,C2430_=_C2440 ,C2430_=_C2565 ,C2430_=_C2566 ,C2430_=_C2567 ,\nC2430_=_C2569 ,C2430_=_C2570 ,C2430_=_C2571 ,C2430_=_C2572 ,C2430_=_C2573 ,C2430_=_C2574 ,\nC2430_=_C2575 ,C2440_=_C2474 ,C2440_=_C2586 ,C2440_=_C2638 ,C2440_=_C2712 ,C2440_=_C2811 ,\nC2440_=_C3293 ,C2440_=_C3429 ,C2440_=_C3501 ,C2440_=_C3601 ,C2440_=_C3612 ,C2440_=_C3693 ,\nC2440_=_C3701 ,C2440_=_C3708 ,C2440_=_C3709 ,C2440_=_C3710 ,C2440_=_C3711 ,C2440_=_C3712 ,\nC2440_=_C3713 ,C2474_=_C2586 ,C2474_=_C2638 ,C2474_=_C2712 ,C2474_=_C2811 ,C2474_=_C3293 ,\nC2474_=_C3429 ,C2474_=_C3501 ,C2474_=_C3601 ,C2474_=_C3612 ,C2474_=_C3693 ,C2474_=_C3701 ,\nC2474_=_C3708 ,C2474_=_C3709 ,C2474_=_C3710 ,C2474_=_C3711 ,C2474_=_C3712 ,C2474_=_C3713 ,\nC2565_=_C2566 ,C2565_=_C2567 ,C2565_=_C2569 ,C2565_=_C2570 ,C2565_=_C2571 ,C2565_=_C2572 ,\nC2565_=_C2573 ,C2565_=_C2574 ,C2565_=_C2575 ,C2566_=_C2567 ,C2566_=_C2569 ,C2566_=_C2570 ,\nC2566_=_C2571 ,C2566_=_C2572 ,C2566_=_C2573 ,C2566_=_C2574 ,C2566_=_C2575 ,C2567_=_C2569 ,\nC2567_=_C2570 ,C2567_=_C2571 ,C2567_=_C2572 ,C2567_=_C2573 ,C2567_=_C2574 ,C2567_=_C2575 ,\nC2567_=_C3612 ,C2569_=_C2570 ,C2569_=_C2571 ,C2569_=_C2572 ,C2569_=_C2573 ,C2569_=_C2574 ,\nC2569_=_C2575 ,C2570_=_C2571 ,C2570_=_C2572 ,C2570_=_C2573 ,C2570_=_C2574 ,C2570_=_C2575 ,\nC2570_=_C3708 ,C2571_=_C2572 ,C2571_=_C2573 ,C2571_=_C2574 ,C2571_=_C2575 ,C2572_=_C2573 ,\nC2572_=_C2574 ,C2572_=_C2575 ,C2573_=_C2574 ,C2573_=_C2575 ,C2573_=_C3709 ,C2574_=_C2575 ,\nC2586_=_C2638 ,C2586_=_C2712 ,C2586_=_C2811 ,C2586_=_C3293 ,C2586_=_C3429 ,C2586_=_C3501 ,\nC2586_=_C3601 ,C2586_=_C3612 ,C2586_=_C3693 ,C2586_=_C3701 ,C2586_=_C3708 ,C2586_=_C3709 ,\nC2586_=_C3710 ,C2586_=_C3711 ,C2586_=_C3712 ,C2586_=_C3713 ,C2638_=_C2712 ,C2638_=_C2811 ,\nC2638_=_C3293 ,C2638_=_C3429 ,C2638_=_C3501</w:t>
      </w:r>
    </w:p>
    <w:p>
      <w:pPr>
        <w:pStyle w:val="PreformattedText"/>
        <w:bidi w:val="0"/>
        <w:spacing w:before="0" w:after="0"/>
        <w:jc w:val="left"/>
        <w:rPr/>
      </w:pPr>
      <w:r>
        <w:rPr/>
        <w:t xml:space="preserve"> </w:t>
      </w:r>
      <w:r>
        <w:rPr/>
        <w:t>,C2638_=_C3601 ,C2638_=_C3612 ,C2638_=_C3693 ,\nC2638_=_C3701 ,C2638_=_C3708 ,C2638_=_C3709 ,C2638_=_C3710 ,C2638_=_C3711 ,C2638_=_C3712 ,\nC2638_=_C3713 ,C2712_=_C2811 ,C2712_=_C3293 ,C2712_=_C3429 ,C2712_=_C3501 ,C2712_=_C3601 ,\nC2712_=_C3612 ,C2712_=_C3693 ,C2712_=_C3701 ,C2712_=_C3708 ,C2712_=_C3709 ,C2712_=_C3710 ,\nC2712_=_C3711 ,C2712_=_C3712 ,C2712_=_C3713 ,C2811_=_C3293 ,C2811_=_C3429 ,C2811_=_C3501 ,\nC2811_=_C3601 ,C2811_=_C3612 ,C2811_=_C3693 ,C2811_=_C3701 ,C2811_=_C3708 ,C2811_=_C3709 ,\nC2811_=_C3710 ,C2811_=_C3711 ,C2811_=_C3712 ,C2811_=_C3713 ,C3293_=_C3429 ,C3293_=_C3501 ,\nC3293_=_C3601 ,C3293_=_C3612 ,C3293_=_C3693 ,C3293_=_C3701 ,C3293_=_C3708 ,C3293_=_C3709 ,\nC3293_=_C3710 ,C3293_=_C3711 ,C3293_=_C3712 ,C3293_=_C3713 ,C3429_=_C3501 ,C3429_=_C3601 ,\nC3429_=_C3612 ,C3429_=_C3693 ,C3429_=_C3701 ,C3429_=_C3708 ,C3429_=_C3709 ,C3429_=_C3710 ,\nC3429_=_C3711 ,C3429_=_C3712 ,C3429_=_C3713 ,C3501_=_C3601 ,C3501_=_C3612 ,C3501_=_C3693 ,\nC3501_=_C3701 ,C3501_=_C3708 ,C3501_=_C3709 ,C3501_=_C3710 ,C3501_=_C3711 ,C3501_=_C3712 ,\nC3501_=_C3713 ,C3601_=_C3612 ,C3601_=_C3693 ,C3601_=_C3701 ,C3601_=_C3708 ,C3601_=_C3709 ,\nC3601_=_C3710 ,C3601_=_C3711 ,C3601_=_C3712 ,C3601_=_C3713 ,C3612_=_C3693 ,C3612_=_C3701 ,\nC3612_=_C3708 ,C3612_=_C3709 ,C3612_=_C3710 ,C3612_=_C3711 ,C3612_=_C3712 ,C3612_=_C3713 ,\nC3693_=_C3701 ,C3693_=_C3708 ,C3693_=_C3709 ,C3693_=_C3710 ,C3693_=_C3711 ,C3693_=_C3712 ,\nC3693_=_C3713 ,C3701_=_C3708 ,C3701_=_C3709 ,C3701_=_C3710 ,C3701_=_C3711 ,C3701_=_C3712 ,\nC3701_=_C3713 ,C3708_=_C3709 ,C3708_=_C3710 ,C3708_=_C3711 ,C3708_=_C3712 ,C3708_=_C3713 ,\nC3709_=_C3710 ,C3709_=_C3711 ,C3709_=_C3712 ,C3709_=_C3713 ,C3710_=_C3711 ,C3710_=_C3712 ,\nC3710_=_C3713 ,C3711_=_C3712 ,C3711_=_C3713 ,C3712_=_C3713 ,"];285[shape=box, label="id:285 level: 7\n55: C1082 C1135 C1278 C1510 C1519 \nC1540 C1546 C1662 C1875 C1882 C2015 \nC2050 C2057 C2297 C2380 C2390 C2404 \nC2412 C2515 C2523 C2538 C2693 C2701 \nC2906 C3079 C3087 C3101 C3109 C3159 \nC3165 C3183 C3275 C3276 C3277 C3278 \nC3279 C3280 C3281 C3282 C3283 C3284 \nC3285 C3286 C3287 C3401 C3422 C3442 \nC3528 C3752 C3941 C3942 C3943 C3944 \nC3945 C3946 \n775: C1082_=_C1278( C1082 C1278 ) C1082_=_C1519( C1082 C1519 ) C1082_=_C1546( C1082 C1546 ) C1082_=_C1882( C1082 C1882 ) C1082_=_C2015( C1082 C2015 ) \nC1082_=_C2057( C1082 C2057 ) C1082_=_C2390( C1082 C2390 ) C1082_=_C2412( C1082 C2412 ) C1082_=_C2523( C1082 C2523 ) C1082_=_C2538( C1082 C2538 ) C1082_=_C2701( C1082 C2701 ) \nC1082_=_C2906( C1082 C2906 ) C1082_=_C3087( C1082 C3087 ) C1082_=_C3109( C1082 C3109 ) C1082_=_C3165( C1082 C3165 ) C1082_=_C3282( C1082 C3282 ) C1082_=_C3401( C1082 C3401 ) \nC1082_=_C3422( C1082 C3422 ) C1082_=_C3442( C1082 C3442 ) C1082_=_C3528( C1082 C3528 ) C1082_=_C3752( C1082 C3752 ) C1082_=_C3941( C1082 C3941 ) C1082_=_C3942( C1082 C3942 ) \nC1082_=_C3943( C1082 C3943 ) C1082_=_C3944( C1082 C3944 ) C1082_=_C3945( C1082 C3945 ) C1082_=_C3946( C1082 C3946 ) C1135_=_C1510( C1135 C1510 ) C1135_=_C1540( C1135 C1540 ) \nC1135_=_C1662( C1135 C1662 ) C1135_=_C1875( C1135 C1875 ) C1135_=_C2050( C1135 C2050 ) C1135_=_C2297( C1135 C2297 ) C1135_=_C2380( C1135 C2380 ) C1135_=_C2404( C1135 C2404 ) \nC1135_=_C2515( C1135 C2515 ) C1135_=_C2693( C1135 C2693 ) C1135_=_C3079( C1135 C3079 ) C1135_=_C3101( C1135 C3101 ) C1135_=_C3159( C1135 C3159 ) C1135_=_C3183( C1135 C3183 ) \nC1135_=_C3275( C1135 C3275 ) C1135_=_C3276( C1135 C3276 ) C1135_=_C3277( C1135 C3277 ) C1135_=_C3278( C1135 C3278 ) C1135_=_C3279( C1135 C3279 ) C1135_=_C3280( C1135 C3280 ) \nC1135_=_C3281( C1135 C3281 ) C1135_=_C3282( C1135 C3282 ) C1135_=_C3283( C1135 C3283 ) C1135_=_C3284( C1135 C3284 ) C1135_=_C3285( C1135 C3285 ) C1135_=_C3286( C1135 C3286 ) \nC1135_=_C3287( C1135 C3287 ) C1278_=_C1519( C1278 C1519 ) C1278_=_C1546( C1278 C1546 ) C1278_=_C1882( C1278 C1882 ) C1278_=_C2015( C1278 C2015 ) C1278_=_C2057( C1278 C2057 ) \nC1278_=_C2390( C1278 C2390 ) C1278_=_C2412( C1278 C2412 ) C1278_=_C2523( C1278 C2523 ) C1278_=_C2538( C1278 C2538 ) C1278_=_C2701( C1278 C2701 ) C1278_=_C2906( C1278 C2906 ) \nC1278_=_C3087( C1278 C3087 ) C1278_=_C3109( C1278 C3109 ) C1278_=_C3165( C1278 C3165 ) C1278_=_C3282( C1278 C3282 ) C1278_=_C3401( C1278 C3401 ) C1278_=_C3422( C1278 C3422 ) \nC1278_=_C3442( C1278 C3442 ) C1278_=_C3528( C1278 C3528 ) C1278_=_C3752( C1278 C3752 ) C1278_=_C3941( C1278 C3941 ) C1278_=_C3942( C1278 C3942 ) C1278_=_C3943( C1278 C3943 ) \nC1278_=_C3944( C1278 C3944 ) C1278_=_C3945( C1278 C3945 ) C1278_=_C3946( C1278 C3946 ) C1510_=_C1519( C1510 C1519 ) C1510_=_C1540( C1510 C1540 ) C1510_=_C1662( C1510 C1662 ) \nC1510_=_C1875( C1510 C1875 ) C1510_=_C2050( C1510 C2050 ) C1510_=_C2297( C1510 C2297 ) C1510_=_C2380( C1510 C2380 ) C1510_=_C2404( C1510 C2404 ) C1510_=_C2515( C1510 C2515 ) \nC1510_=_C2693( C1510 C2693 ) C1510_=_C3079( C1510 C3079 ) C1510_=_C3101( C1510 C3101 ) C1510_=_C3159( C1510 C3159 ) C1510_=_C3183( C1510 C3183 ) C1510_=_C3275( C1510 C3275 ) \nC1510_=_C3276( C1510 C3276 ) C1510_=_C3277( C1510 C3277 ) C1510_=_C3278( C1510 C3278 ) C1510_=_C3279( C1510 C3279 ) C1510_=_C3280( C1510 C3280 ) C1510_=_C3281( C1510 C3281 ) \nC1510_=_C3282( C1510 C3282 ) C1510_=_C3283( C1510 C3283 ) C1510_=_C3284( C1510 C3284 ) C1510_=_C3285( C1510 C3285 ) C1510_=_C3286( C1510 C3286 ) C1510_=_C3287( C1510 C3287 ) \nC1519_=_C1546( C1519 C1546 ) C1519_=_C1882( C1519 C1882 ) C1519_=_C2015( C1519 C2015 ) C1519_=_C2057( C1519 C2057 ) C1519_=_C2390( C1519 C2390 ) C1519_=_C2412( C1519 C2412 ) \nC1519_=_C2523( C1519 C2523 ) C1519_=_C2538( C1519 C2538 ) C1519_=_C2701( C1519 C2701 ) C1519_=_C2906( C1519 C2906 ) C1519_=_C3087( C1519 C3087 ) C1519_=_C3109( C1519 C3109 ) \nC1519_=_C3165( C1519 C3165 ) C1519_=_C3282( C1519 C3282 ) C1519_=_C3401( C1519 C3401 ) C1519_=_C3422( C1519 C3422 ) C1519_=_C3442( C1519 C3442 ) C1519_=_C3528( C1519 C3528 ) \nC1519_=_C3752( C1519 C3752 ) C1519_=_C3941( C1519 C3941 ) C1519_=_C3942( C1519 C3942 ) C1519_=_C3943( C1519 C3943 ) C1519_=_C3944( C1519 C3944 ) C1519_=_C3945( C1519 C3945 ) \nC1519_=_C3946( C1519 C3946 ) C1540_=_C1546( C1540 C1546 ) C1540_=_C1662( C1540 C1662 ) C1540_=_C1875( C1540 C1875 ) C1540_=_C2050( C1540 C2050 ) C1540_=_C2297( C1540 C2297 ) \nC1540_=_C2380( C1540 C2380 ) C1540_=_C2404( C1540 C2404 ) C1540_=_C2515( C1540 C2515 ) C1540_=_C2693( C1540 C2693 ) C1540_=_C3079( C1540 C3079 ) C1540_=_C3101( C1540 C3101 ) \nC1540_=_C3159( C1540 C3159 ) C1540_=_C3183( C1540 C3183 ) C1540_=_C3275( C1540 C3275 ) C1540_=_C3276( C1540 C3276 ) C1540_=_C3277( C1540 C3277 ) C1540_=_C3278( C1540 C3278 ) \nC1540_=_C3279( C1540 C3279 ) C1540_=_C3280( C1540 C3280 ) C1540_=_C3281( C1540 C3281 ) C1540_=_C3282( C1540 C3282 ) C1540_=_C3283( C1540 C3283 ) C1540_=_C3284( C1540 C3284 ) \nC1540_=_C3285( C1540 C3285 ) C1540_=_C3286( C1540 C3286 ) C1540_=_C3287( C1540 C3287 ) C1546_=_C1882( C1546 C1882 ) C1546_=_C2015( C1546 C2015 ) C1546_=_C2057( C1546 C2057 ) \nC1546_=_C2390( C1546 C2390 ) C1546_=_C2412( C1546 C2412 ) C1546_=_C2523( C1546 C2523 ) C1546_=_C2538( C1546 C2538 ) C1546_=_C2701( C1546 C2701 ) C1546_=_C2906( C1546 C2906 ) \nC1546_=_C3087( C1546 C3087 ) C1546_=_C3109( C1546 C3109 ) C1546_=_C3165( C1546 C3165 ) C1546_=_C3282( C1546 C3282 ) C1546_=_C3401( C1546 C3401 ) C1546_=_C3422( C1546 C3422 ) \nC1546_=_C3442( C1546 C3442 ) C1546_=_C3528( C1546 C3528 ) C1546_=_C3752( C1546 C3752 ) C1546_=_C3941( C1546 C3941 ) C1546_=_C3942( C1546 C3942 ) C1546_=_C3943( C1546 C3943 ) \nC1546_=_C3944( C1546 C3944 ) C1546_=_C3945( C1546 C3945 ) C1546_=_C3946( C1546 C3946 ) C1662_=_C1875( C1662 C1875 ) C1662_=_C2050( C1662 C2050 ) C1662_=_C2297( C1662 C2297 ) \nC1662_=_C2380( C1662 C2380 ) C1662_=_C2404( C1662 C2404 ) C1662_=_C2515( C1662 C2515 ) C1662_=_C2693( C1662 C2693 ) C1662_=_C3079( C1662 C3079 ) C1662_=_C3101( C1662 C3101 ) \nC1662_=_C3159( C1662 C3159 ) C1662_=_C3183( C1662 C3183 ) C1662_=_C3275( C1662 C3275 ) C1662_=_C3276( C1662 C3276 ) C1662_=_C3277( C1662 C3277 ) C1662_=_C3278( C1662 C3278 ) \nC1662_=_C3279( C1662 C3279 ) C1662_=_C3280( C1662 C3280 ) C1662_=_C3281( C1662 C3281 ) C1662_=_C3282( C1662 C3282 ) C1662_=_C3283( C1662 C3283 ) C1662_=_C3284( C1662 C3284 ) \nC1662_=_C3285( C1662 C3285 ) C1662_=_C3286( C1662 C3286 ) C1662_=_C3287( C1662 C3287 ) C1875_=_C1882( C1875 C1882 ) C1875_=_C2050( C1875 C2050 ) C1875_=_C2297( C1875 C2297 ) \nC1875_=_C2380( C1875 C2380 ) C1875_=_C2404( C1875 C2404 ) C1875_=_C2515( C1875 C2515 ) C1875_=_C2693( C1875 C2693 ) C1875_=_C3079( C1875 C3079 ) C1875_=_C3101( C1875 C3101 ) \nC1875_=_C3159( C1875 C3159 ) C1875_=_C3183( C1875 C3183 ) C1875_=_C3275( C1875 C3275 ) C1875_=_C3276( C1875 C3276 ) C1875_=_C3277( C1875 C3277 ) C1875_=_C3278( C1875 C3278 ) \nC1875_=_C3279( C1875 C3279 ) C1875_=_C3280( C1875 C3280 ) C1875_=_C3281( C1875 C3281 ) C1875_=_C3282( C1875 C3282 ) C1875_=_C3283( C1875 C3283 ) C1875_=_C3284( C1875 C3284 ) \nC1875_=_C3285( C1875 C3285 ) C1875_=_C3286( C1875 C3286 ) C1875_=_C3287( C1875 C3287 ) C1882_=_C2015( C1882 C2015 ) C1882_=_C2057( C1882 C2057 ) C1882_=_C2390( C1882 C2390 ) \nC1882_=_C2412( C1882 C2412 ) C1882_=_C2523( C1882 C2523 ) C1882_=_C2538( C1882 C2538 ) C1882_=_C2701( C1882 C2701 ) C1882_=_C2906( C1882 C2906 ) C1882_=_C3087( C1882 C3087 ) \nC1882_=_C3109( C1882 C3109 ) C1882_=_C3165( C1882 C3165 ) C1882_=_C3282( C1882 C3282 ) C1882_=_C3401( C1882 C3401 ) C1882_=_C3422( C1882 C3422 ) C1882_=_C3442( C1882 C3442 ) \nC1882_=_C3528( C1882 C3528 ) C1882_=_C3752( C1882 C3752 ) C1882_=_C3941( C1882 C3941 ) C1882_=_C3942( C1882 C3942 ) C1882_=_C3943( C1882 C3943 ) C1882_=_C3944( C1882 C3944 ) \nC1882_=_C3945( C1882 C3945 ) C1882_=_C3946( C1882 C3946 ) C2015_=_C2057( C2015 C2057 ) C2015_=_C2390( C2015 C2390 ) C2015_=_C2412( C2015 C2412 ) C2015_=_C2523( C2015 C2523 ) \nC2015_=_C2538( C2015 C2538 ) C2015_=_C2701( C2015 C2701 ) C2015_=_C2906( C2015 C2906 ) C2015_=_C3087( C2015 C3087 ) C2015_=_C3109( C2015 C3109 ) C2015_=_C3165( C2015 C3165 ) \nC2015_=_C3282( C2015</w:t>
      </w:r>
    </w:p>
    <w:p>
      <w:pPr>
        <w:pStyle w:val="PreformattedText"/>
        <w:bidi w:val="0"/>
        <w:spacing w:before="0" w:after="0"/>
        <w:jc w:val="left"/>
        <w:rPr/>
      </w:pPr>
      <w:r>
        <w:rPr/>
        <w:t xml:space="preserve"> </w:t>
      </w:r>
      <w:r>
        <w:rPr/>
        <w:t>C3282 ) C2015_=_C3401( C2015 C3401 ) C2015_=_C3422( C2015 C3422 ) C2015_=_C3442( C2015 C3442 ) C2015_=_C3528( C2015 C3528 ) C2015_=_C3752( C2015 C3752 ) \nC2015_=_C3941( C2015 C3941 ) C2015_=_C3942( C2015 C3942 ) C2015_=_C3943( C2015 C3943 ) C2015_=_C3944( C2015 C3944 ) C2015_=_C3945( C2015 C3945 ) C2015_=_C3946( C2015 C3946 ) \nC2050_=_C2057( C2050 C2057 ) C2050_=_C2297( C2050 C2297 ) C2050_=_C2380( C2050 C2380 ) C2050_=_C2404( C2050 C2404 ) C2050_=_C2515( C2050 C2515 ) C2050_=_C2693( C2050 C2693 ) \nC2050_=_C3079( C2050 C3079 ) C2050_=_C3101( C2050 C3101 ) C2050_=_C3159( C2050 C3159 ) C2050_=_C3183( C2050 C3183 ) C2050_=_C3275( C2050 C3275 ) C2050_=_C3276( C2050 C3276 ) \nC2050_=_C3277( C2050 C3277 ) C2050_=_C3278( C2050 C3278 ) C2050_=_C3279( C2050 C3279 ) C2050_=_C3280( C2050 C3280 ) C2050_=_C3281( C2050 C3281 ) C2050_=_C3282( C2050 C3282 ) \nC2050_=_C3283( C2050 C3283 ) C2050_=_C3284( C2050 C3284 ) C2050_=_C3285( C2050 C3285 ) C2050_=_C3286( C2050 C3286 ) C2050_=_C3287( C2050 C3287 ) C2057_=_C2390( C2057 C2390 ) \nC2057_=_C2412( C2057 C2412 ) C2057_=_C2523( C2057 C2523 ) C2057_=_C2538( C2057 C2538 ) C2057_=_C2701( C2057 C2701 ) C2057_=_C2906( C2057 C2906 ) C2057_=_C3087( C2057 C3087 ) \nC2057_=_C3109( C2057 C3109 ) C2057_=_C3165( C2057 C3165 ) C2057_=_C3282( C2057 C3282 ) C2057_=_C3401( C2057 C3401 ) C2057_=_C3422( C2057 C3422 ) C2057_=_C3442( C2057 C3442 ) \nC2057_=_C3528( C2057 C3528 ) C2057_=_C3752( C2057 C3752 ) C2057_=_C3941( C2057 C3941 ) C2057_=_C3942( C2057 C3942 ) C2057_=_C3943( C2057 C3943 ) C2057_=_C3944( C2057 C3944 ) \nC2057_=_C3945( C2057 C3945 ) C2057_=_C3946( C2057 C3946 ) C2297_=_C2380( C2297 C2380 ) C2297_=_C2404( C2297 C2404 ) C2297_=_C2515( C2297 C2515 ) C2297_=_C2693( C2297 C2693 ) \nC2297_=_C3079( C2297 C3079 ) C2297_=_C3101( C2297 C3101 ) C2297_=_C3159( C2297 C3159 ) C2297_=_C3183( C2297 C3183 ) C2297_=_C3275( C2297 C3275 ) C2297_=_C3276( C2297 C3276 ) \nC2297_=_C3277( C2297 C3277 ) C2297_=_C3278( C2297 C3278 ) C2297_=_C3279( C2297 C3279 ) C2297_=_C3280( C2297 C3280 ) C2297_=_C3281( C2297 C3281 ) C2297_=_C3282( C2297 C3282 ) \nC2297_=_C3283( C2297 C3283 ) C2297_=_C3284( C2297 C3284 ) C2297_=_C3285( C2297 C3285 ) C2297_=_C3286( C2297 C3286 ) C2297_=_C3287( C2297 C3287 ) C2380_=_C2390( C2380 C2390 ) \nC2380_=_C2404( C2380 C2404 ) C2380_=_C2515( C2380 C2515 ) C2380_=_C2693( C2380 C2693 ) C2380_=_C3079( C2380 C3079 ) C2380_=_C3101( C2380 C3101 ) C2380_=_C3159( C2380 C3159 ) \nC2380_=_C3183( C2380 C3183 ) C2380_=_C3275( C2380 C3275 ) C2380_=_C3276( C2380 C3276 ) C2380_=_C3277( C2380 C3277 ) C2380_=_C3278( C2380 C3278 ) C2380_=_C3279( C2380 C3279 ) \nC2380_=_C3280( C2380 C3280 ) C2380_=_C3281( C2380 C3281 ) C2380_=_C3282( C2380 C3282 ) C2380_=_C3283( C2380 C3283 ) C2380_=_C3284( C2380 C3284 ) C2380_=_C3285( C2380 C3285 ) \nC2380_=_C3286( C2380 C3286 ) C2380_=_C3287( C2380 C3287 ) C2390_=_C2412( C2390 C2412 ) C2390_=_C2523( C2390 C2523 ) C2390_=_C2538( C2390 C2538 ) C2390_=_C2701( C2390 C2701 ) \nC2390_=_C2906( C2390 C2906 ) C2390_=_C3087( C2390 C3087 ) C2390_=_C3109( C2390 C3109 ) C2390_=_C3165( C2390 C3165 ) C2390_=_C3282( C2390 C3282 ) C2390_=_C3401( C2390 C3401 ) \nC2390_=_C3422( C2390 C3422 ) C2390_=_C3442( C2390 C3442 ) C2390_=_C3528( C2390 C3528 ) C2390_=_C3752( C2390 C3752 ) C2390_=_C3941( C2390 C3941 ) C2390_=_C3942( C2390 C3942 ) \nC2390_=_C3943( C2390 C3943 ) C2390_=_C3944( C2390 C3944 ) C2390_=_C3945( C2390 C3945 ) C2390_=_C3946( C2390 C3946 ) C2404_=_C2412( C2404 C2412 ) C2404_=_C2515( C2404 C2515 ) \nC2404_=_C2693( C2404 C2693 ) C2404_=_C3079( C2404 C3079 ) C2404_=_C3101( C2404 C3101 ) C2404_=_C3159( C2404 C3159 ) C2404_=_C3183( C2404 C3183 ) C2404_=_C3275( C2404 C3275 ) \nC2404_=_C3276( C2404 C3276 ) C2404_=_C3277( C2404 C3277 ) C2404_=_C3278( C2404 C3278 ) C2404_=_C3279( C2404 C3279 ) C2404_=_C3280( C2404 C3280 ) C2404_=_C3281( C2404 C3281 ) \nC2404_=_C3282( C2404 C3282 ) C2404_=_C3283( C2404 C3283 ) C2404_=_C3284( C2404 C3284 ) C2404_=_C3285( C2404 C3285 ) C2404_=_C3286( C2404 C3286 ) C2404_=_C3287( C2404 C3287 ) \nC2412_=_C2523( C2412 C2523 ) C2412_=_C2538( C2412 C2538 ) C2412_=_C2701( C2412 C2701 ) C2412_=_C2906( C2412 C2906 ) C2412_=_C3087( C2412 C3087 ) C2412_=_C3109( C2412 C3109 ) \nC2412_=_C3165( C2412 C3165 ) C2412_=_C3282( C2412 C3282 ) C2412_=_C3401( C2412 C3401 ) C2412_=_C3422( C2412 C3422 ) C2412_=_C3442( C2412 C3442 ) C2412_=_C3528( C2412 C3528 ) \nC2412_=_C3752( C2412 C3752 ) C2412_=_C3941( C2412 C3941 ) C2412_=_C3942( C2412 C3942 ) C2412_=_C3943( C2412 C3943 ) C2412_=_C3944( C2412 C3944 ) C2412_=_C3945( C2412 C3945 ) \nC2412_=_C3946( C2412 C3946 ) C2515_=_C2523( C2515 C2523 ) C2515_=_C2693( C2515 C2693 ) C2515_=_C3079( C2515 C3079 ) C2515_=_C3101( C2515 C3101 ) C2515_=_C3159( C2515 C3159 ) \nC2515_=_C3183( C2515 C3183 ) C2515_=_C3275( C2515 C3275 ) C2515_=_C3276( C2515 C3276 ) C2515_=_C3277( C2515 C3277 ) C2515_=_C3278( C2515 C3278 ) C2515_=_C3279( C2515 C3279 ) \nC2515_=_C3280( C2515 C3280 ) C2515_=_C3281( C2515 C3281 ) C2515_=_C3282( C2515 C3282 ) C2515_=_C3283( C2515 C3283 ) C2515_=_C3284( C2515 C3284 ) C2515_=_C3285( C2515 C3285 ) \nC2515_=_C3286( C2515 C3286 ) C2515_=_C3287( C2515 C3287 ) C2523_=_C2538( C2523 C2538 ) C2523_=_C2701( C2523 C2701 ) C2523_=_C2906( C2523 C2906 ) C2523_=_C3087( C2523 C3087 ) \nC2523_=_C3109( C2523 C3109 ) C2523_=_C3165( C2523 C3165 ) C2523_=_C3282( C2523 C3282 ) C2523_=_C3401( C2523 C3401 ) C2523_=_C3422( C2523 C3422 ) C2523_=_C3442( C2523 C3442 ) \nC2523_=_C3528( C2523 C3528 ) C2523_=_C3752( C2523 C3752 ) C2523_=_C3941( C2523 C3941 ) C2523_=_C3942( C2523 C3942 ) C2523_=_C3943( C2523 C3943 ) C2523_=_C3944( C2523 C3944 ) \nC2523_=_C3945( C2523 C3945 ) C2523_=_C3946( C2523 C3946 ) C2538_=_C2701( C2538 C2701 ) C2538_=_C2906( C2538 C2906 ) C2538_=_C3087( C2538 C3087 ) C2538_=_C3109( C2538 C3109 ) \nC2538_=_C3165( C2538 C3165 ) C2538_=_C3282( C2538 C3282 ) C2538_=_C3401( C2538 C3401 ) C2538_=_C3422( C2538 C3422 ) C2538_=_C3442( C2538 C3442 ) C2538_=_C3528( C2538 C3528 ) \nC2538_=_C3752( C2538 C3752 ) C2538_=_C3941( C2538 C3941 ) C2538_=_C3942( C2538 C3942 ) C2538_=_C3943( C2538 C3943 ) C2538_=_C3944( C2538 C3944 ) C2538_=_C3945( C2538 C3945 ) \nC2538_=_C3946( C2538 C3946 ) C2693_=_C2701( C2693 C2701 ) C2693_=_C3079( C2693 C3079 ) C2693_=_C3101( C2693 C3101 ) C2693_=_C3159( C2693 C3159 ) C2693_=_C3183( C2693 C3183 ) \nC2693_=_C3275( C2693 C3275 ) C2693_=_C3276( C2693 C3276 ) C2693_=_C3277( C2693 C3277 ) C2693_=_C3278( C2693 C3278 ) C2693_=_C3279( C2693 C3279 ) C2693_=_C3280( C2693 C3280 ) \nC2693_=_C3281( C2693 C3281 ) C2693_=_C3282( C2693 C3282 ) C2693_=_C3283( C2693 C3283 ) C2693_=_C3284( C2693 C3284 ) C2693_=_C3285( C2693 C3285 ) C2693_=_C3286( C2693 C3286 ) \nC2693_=_C3287( C2693 C3287 ) C2701_=_C2906( C2701 C2906 ) C2701_=_C3087( C2701 C3087 ) C2701_=_C3109( C2701 C3109 ) C2701_=_C3165( C2701 C3165 ) C2701_=_C3282( C2701 C3282 ) \nC2701_=_C3401( C2701 C3401 ) C2701_=_C3422( C2701 C3422 ) C2701_=_C3442( C2701 C3442 ) C2701_=_C3528( C2701 C3528 ) C2701_=_C3752( C2701 C3752 ) C2701_=_C3941( C2701 C3941 ) \nC2701_=_C3942( C2701 C3942 ) C2701_=_C3943( C2701 C3943 ) C2701_=_C3944( C2701 C3944 ) C2701_=_C3945( C2701 C3945 ) C2701_=_C3946( C2701 C3946 ) C2906_=_C3087( C2906 C3087 ) \nC2906_=_C3109( C2906 C3109 ) C2906_=_C3165( C2906 C3165 ) C2906_=_C3282( C2906 C3282 ) C2906_=_C3401( C2906 C3401 ) C2906_=_C3422( C2906 C3422 ) C2906_=_C3442( C2906 C3442 ) \nC2906_=_C3528( C2906 C3528 ) C2906_=_C3752( C2906 C3752 ) C2906_=_C3941( C2906 C3941 ) C2906_=_C3942( C2906 C3942 ) C2906_=_C3943( C2906 C3943 ) C2906_=_C3944( C2906 C3944 ) \nC2906_=_C3945( C2906 C3945 ) C2906_=_C3946( C2906 C3946 ) C3079_=_C3087( C3079 C3087 ) C3079_=_C3101( C3079 C3101 ) C3079_=_C3159( C3079 C3159 ) C3079_=_C3183( C3079 C3183 ) \nC3079_=_C3275( C3079 C3275 ) C3079_=_C3276( C3079 C3276 ) C3079_=_C3277( C3079 C3277 ) C3079_=_C3278( C3079 C3278 ) C3079_=_C3279( C3079 C3279 ) C3079_=_C3280( C3079 C3280 ) \nC3079_=_C3281( C3079 C3281 ) C3079_=_C3282( C3079 C3282 ) C3079_=_C3283( C3079 C3283 ) C3079_=_C3284( C3079 C3284 ) C3079_=_C3285( C3079 C3285 ) C3079_=_C3286( C3079 C3286 ) \nC3079_=_C3287( C3079 C3287 ) C3087_=_C3109( C3087 C3109 ) C3087_=_C3165( C3087 C3165 ) C3087_=_C3282( C3087 C3282 ) C3087_=_C3401( C3087 C3401 ) C3087_=_C3422( C3087 C3422 ) \nC3087_=_C3442( C3087 C3442 ) C3087_=_C3528( C3087 C3528 ) C3087_=_C3752( C3087 C3752 ) C3087_=_C3941( C3087 C3941 ) C3087_=_C3942( C3087 C3942 ) C3087_=_C3943( C3087 C3943 ) \nC3087_=_C3944( C3087 C3944 ) C3087_=_C3945( C3087 C3945 ) C3087_=_C3946( C3087 C3946 ) C3101_=_C3109( C3101 C3109 ) C3101_=_C3159( C3101 C3159 ) C3101_=_C3183( C3101 C3183 ) \nC3101_=_C3275( C3101 C3275 ) C3101_=_C3276( C3101 C3276 ) C3101_=_C3277( C3101 C3277 ) C3101_=_C3278( C3101 C3278 ) C3101_=_C3279( C3101 C3279 ) C3101_=_C3280( C3101 C3280 ) \nC3101_=_C3281( C3101 C3281 ) C3101_=_C3282( C3101 C3282 ) C3101_=_C3283( C3101 C3283 ) C3101_=_C3284( C3101 C3284 ) C3101_=_C3285( C3101 C3285 ) C3101_=_C3286( C3101 C3286 ) \nC3101_=_C3287( C3101 C3287 ) C3109_=_C3165( C3109 C3165 ) C3109_=_C3282( C3109 C3282 ) C3109_=_C3401( C3109 C3401 ) C3109_=_C3422( C3109 C3422 ) C3109_=_C3442( C3109 C3442 ) \nC3109_=_C3528( C3109 C3528 ) C3109_=_C3752( C3109 C3752 ) C3109_=_C3941( C3109 C3941 ) C3109_=_C3942( C3109 C3942 ) C3109_=_C3943( C3109 C3943 ) C3109_=_C3944( C3109 C3944 ) \nC3109_=_C3945( C3109 C3945 ) C3109_=_C3946( C3109 C3946 ) C3159_=_C3165( C3159 C3165 ) C3159_=_C3183( C3159 C3183 ) C3159_=_C3275( C3159 C3275 ) C3159_=_C3276( C3159 C3276 ) \nC3159_=_C3277( C3159 C3277 ) C3159_=_C3278( C3159 C3278 ) C3159_=_C3279( C3159 C3279 ) C3159_=_C3280( C3159 C3280 ) C3159_=_C3281( C3159 C3281 ) C3159_=_C3282( C3159 C3282 ) \nC3159_=_C3283( C3159 C3283 ) C3159_=_C3284( C3159 C3284 ) C3159_=_C3285( C3159 C3285 ) C3159_=_C3286( C3159 C3286 ) C3159_=_C3287( C3159 C3287 ) C3165_=_C3282( C3165 C3282 ) \nC3165_=_C3401( C3165 C3401 ) C3165_=_C3422( C3165 C3422 ) C3165_=_C3442(</w:t>
      </w:r>
    </w:p>
    <w:p>
      <w:pPr>
        <w:pStyle w:val="PreformattedText"/>
        <w:bidi w:val="0"/>
        <w:spacing w:before="0" w:after="0"/>
        <w:jc w:val="left"/>
        <w:rPr/>
      </w:pPr>
      <w:r>
        <w:rPr/>
        <w:t xml:space="preserve"> </w:t>
      </w:r>
      <w:r>
        <w:rPr/>
        <w:t>C3165 C3442 ) C3165_=_C3528( C3165 C3528 ) C3165_=_C3752( C3165 C3752 ) C3165_=_C3941( C3165 C3941 ) \nC3165_=_C3942( C3165 C3942 ) C3165_=_C3943( C3165 C3943 ) C3165_=_C3944( C3165 C3944 ) C3165_=_C3945( C3165 C3945 ) C3165_=_C3946( C3165 C3946 ) C3183_=_C3275( C3183 C3275 ) \nC3183_=_C3276( C3183 C3276 ) C3183_=_C3277( C3183 C3277 ) C3183_=_C3278( C3183 C3278 ) C3183_=_C3279( C3183 C3279 ) C3183_=_C3280( C3183 C3280 ) C3183_=_C3281( C3183 C3281 ) \nC3183_=_C3282( C3183 C3282 ) C3183_=_C3283( C3183 C3283 ) C3183_=_C3284( C3183 C3284 ) C3183_=_C3285( C3183 C3285 ) C3183_=_C3286( C3183 C3286 ) C3183_=_C3287( C3183 C3287 ) \nC3275_=_C3276( C3275 C3276 ) C3275_=_C3277( C3275 C3277 ) C3275_=_C3278( C3275 C3278 ) C3275_=_C3279( C3275 C3279 ) C3275_=_C3280( C3275 C3280 ) C3275_=_C3281( C3275 C3281 ) \nC3275_=_C3282( C3275 C3282 ) C3275_=_C3283( C3275 C3283 ) C3275_=_C3284( C3275 C3284 ) C3275_=_C3285( C3275 C3285 ) C3275_=_C3286( C3275 C3286 ) C3275_=_C3287( C3275 C3287 ) \nC3276_=_C3277( C3276 C3277 ) C3276_=_C3278( C3276 C3278 ) C3276_=_C3279( C3276 C3279 ) C3276_=_C3280( C3276 C3280 ) C3276_=_C3281( C3276 C3281 ) C3276_=_C3282( C3276 C3282 ) \nC3276_=_C3283( C3276 C3283 ) C3276_=_C3284( C3276 C3284 ) C3276_=_C3285( C3276 C3285 ) C3276_=_C3286( C3276 C3286 ) C3276_=_C3287( C3276 C3287 ) C3276_=_C3401( C3276 C3401 ) \nC3277_=_C3278( C3277 C3278 ) C3277_=_C3279( C3277 C3279 ) C3277_=_C3280( C3277 C3280 ) C3277_=_C3281( C3277 C3281 ) C3277_=_C3282( C3277 C3282 ) C3277_=_C3283( C3277 C3283 ) \nC3277_=_C3284( C3277 C3284 ) C3277_=_C3285( C3277 C3285 ) C3277_=_C3286( C3277 C3286 ) C3277_=_C3287( C3277 C3287 ) C3277_=_C3422( C3277 C3422 ) C3278_=_C3279( C3278 C3279 ) \nC3278_=_C3280( C3278 C3280 ) C3278_=_C3281( C3278 C3281 ) C3278_=_C3282( C3278 C3282 ) C3278_=_C3283( C3278 C3283 ) C3278_=_C3284( C3278 C3284 ) C3278_=_C3285( C3278 C3285 ) \nC3278_=_C3286( C3278 C3286 ) C3278_=_C3287( C3278 C3287 ) C3278_=_C3528( C3278 C3528 ) C3279_=_C3280( C3279 C3280 ) C3279_=_C3281( C3279 C3281 ) C3279_=_C3282( C3279 C3282 ) \nC3279_=_C3283( C3279 C3283 ) C3279_=_C3284( C3279 C3284 ) C3279_=_C3285( C3279 C3285 ) C3279_=_C3286( C3279 C3286 ) C3279_=_C3287( C3279 C3287 ) C3279_=_C3752( C3279 C3752 ) \nC3280_=_C3281( C3280 C3281 ) C3280_=_C3282( C3280 C3282 ) C3280_=_C3283( C3280 C3283 ) C3280_=_C3284( C3280 C3284 ) C3280_=_C3285( C3280 C3285 ) C3280_=_C3286( C3280 C3286 ) \nC3280_=_C3287( C3280 C3287 ) C3281_=_C3282( C3281 C3282 ) C3281_=_C3283( C3281 C3283 ) C3281_=_C3284( C3281 C3284 ) C3281_=_C3285( C3281 C3285 ) C3281_=_C3286( C3281 C3286 ) \nC3281_=_C3287( C3281 C3287 ) C3282_=_C3283( C3282 C3283 ) C3282_=_C3284( C3282 C3284 ) C3282_=_C3285( C3282 C3285 ) C3282_=_C3286( C3282 C3286 ) C3282_=_C3287( C3282 C3287 ) \nC3282_=_C3401( C3282 C3401 ) C3282_=_C3422( C3282 C3422 ) C3282_=_C3442( C3282 C3442 ) C3282_=_C3528( C3282 C3528 ) C3282_=_C3752( C3282 C3752 ) C3282_=_C3941( C3282 C3941 ) \nC3282_=_C3942( C3282 C3942 ) C3282_=_C3943( C3282 C3943 ) C3282_=_C3944( C3282 C3944 ) C3282_=_C3945( C3282 C3945 ) C3282_=_C3946( C3282 C3946 ) C3283_=_C3284( C3283 C3284 ) \nC3283_=_C3285( C3283 C3285 ) C3283_=_C3286( C3283 C3286 ) C3283_=_C3287( C3283 C3287 ) C3284_=_C3285( C3284 C3285 ) C3284_=_C3286( C3284 C3286 ) C3284_=_C3287( C3284 C3287 ) \nC3284_=_C3941( C3284 C3941 ) C3285_=_C3286( C3285 C3286 ) C3285_=_C3287( C3285 C3287 ) C3285_=_C3942( C3285 C3942 ) C3286_=_C3287( C3286 C3287 ) C3286_=_C3944( C3286 C3944 ) \nC3287_=_C3945( C3287 C3945 ) C3401_=_C3422( C3401 C3422 ) C3401_=_C3442( C3401 C3442 ) C3401_=_C3528( C3401 C3528 ) C3401_=_C3752( C3401 C3752 ) C3401_=_C3941( C3401 C3941 ) \nC3401_=_C3942( C3401 C3942 ) C3401_=_C3943( C3401 C3943 ) C3401_=_C3944( C3401 C3944 ) C3401_=_C3945( C3401 C3945 ) C3401_=_C3946( C3401 C3946 ) C3422_=_C3442( C3422 C3442 ) \nC3422_=_C3528( C3422 C3528 ) C3422_=_C3752( C3422 C3752 ) C3422_=_C3941( C3422 C3941 ) C3422_=_C3942( C3422 C3942 ) C3422_=_C3943( C3422 C3943 ) C3422_=_C3944( C3422 C3944 ) \nC3422_=_C3945( C3422 C3945 ) C3422_=_C3946( C3422 C3946 ) C3442_=_C3528( C3442 C3528 ) C3442_=_C3752( C3442 C3752 ) C3442_=_C3941( C3442 C3941 ) C3442_=_C3942( C3442 C3942 ) \nC3442_=_C3943( C3442 C3943 ) C3442_=_C3944( C3442 C3944 ) C3442_=_C3945( C3442 C3945 ) C3442_=_C3946( C3442 C3946 ) C3528_=_C3752( C3528 C3752 ) C3528_=_C3941( C3528 C3941 ) \nC3528_=_C3942( C3528 C3942 ) C3528_=_C3943( C3528 C3943 ) C3528_=_C3944( C3528 C3944 ) C3528_=_C3945( C3528 C3945 ) C3528_=_C3946( C3528 C3946 ) C3752_=_C3941( C3752 C3941 ) \nC3752_=_C3942( C3752 C3942 ) C3752_=_C3943( C3752 C3943 ) C3752_=_C3944( C3752 C3944 ) C3752_=_C3945( C3752 C3945 ) C3752_=_C3946( C3752 C3946 ) C3941_=_C3942( C3941 C3942 ) \nC3941_=_C3943( C3941 C3943 ) C3941_=_C3944( C3941 C3944 ) C3941_=_C3945( C3941 C3945 ) C3941_=_C3946( C3941 C3946 ) C3942_=_C3943( C3942 C3943 ) C3942_=_C3944( C3942 C3944 ) \nC3942_=_C3945( C3942 C3945 ) C3942_=_C3946( C3942 C3946 ) C3943_=_C3944( C3943 C3944 ) C3943_=_C3945( C3943 C3945 ) C3943_=_C3946( C3943 C3946 ) C3944_=_C3945( C3944 C3945 ) \nC3944_=_C3946( C3944 C3946 ) C3945_=_C3946( C3945 C3946 ) "];214-&gt;285[label="54: C1082 C1135 C1278 C1510 C1519 \nC1540 C1546 C1662 C1875 C1882 C2015 \nC2050 C2057 C2297 C2380 C2390 C2404 \nC2412 C2515 C2523 C2538 C2693 C2701 \nC2906 C3079 C3087 C3101 C3109 C3159 \nC3165 C3183 C3275 C3276 C3277 C3278 \nC3279 C3280 C3281 C3283 C3284 C3285 \nC3286 C3287 C3401 C3422 C3442 C3528 \nC3752 C3941 C3942 C3943 C3944 C3945 \nC3946 \n721: C1082_=_C1278 ,C1082_=_C1519 ,C1082_=_C1546 ,C1082_=_C1882 ,C1082_=_C2015 ,\nC1082_=_C2057 ,C1082_=_C2390 ,C1082_=_C2412 ,C1082_=_C2523 ,C1082_=_C2538 ,C1082_=_C2701 ,\nC1082_=_C2906 ,C1082_=_C3087 ,C1082_=_C3109 ,C1082_=_C3165 ,C1082_=_C3401 ,C1082_=_C3422 ,\nC1082_=_C3442 ,C1082_=_C3528 ,C1082_=_C3752 ,C1082_=_C3941 ,C1082_=_C3942 ,C1082_=_C3943 ,\nC1082_=_C3944 ,C1082_=_C3945 ,C1082_=_C3946 ,C1135_=_C1510 ,C1135_=_C1540 ,C1135_=_C1662 ,\nC1135_=_C1875 ,C1135_=_C2050 ,C1135_=_C2297 ,C1135_=_C2380 ,C1135_=_C2404 ,C1135_=_C2515 ,\nC1135_=_C2693 ,C1135_=_C3079 ,C1135_=_C3101 ,C1135_=_C3159 ,C1135_=_C3183 ,C1135_=_C3275 ,\nC1135_=_C3276 ,C1135_=_C3277 ,C1135_=_C3278 ,C1135_=_C3279 ,C1135_=_C3280 ,C1135_=_C3281 ,\nC1135_=_C3283 ,C1135_=_C3284 ,C1135_=_C3285 ,C1135_=_C3286 ,C1135_=_C3287 ,C1278_=_C1519 ,\nC1278_=_C1546 ,C1278_=_C1882 ,C1278_=_C2015 ,C1278_=_C2057 ,C1278_=_C2390 ,C1278_=_C2412 ,\nC1278_=_C2523 ,C1278_=_C2538 ,C1278_=_C2701 ,C1278_=_C2906 ,C1278_=_C3087 ,C1278_=_C3109 ,\nC1278_=_C3165 ,C1278_=_C3401 ,C1278_=_C3422 ,C1278_=_C3442 ,C1278_=_C3528 ,C1278_=_C3752 ,\nC1278_=_C3941 ,C1278_=_C3942 ,C1278_=_C3943 ,C1278_=_C3944 ,C1278_=_C3945 ,C1278_=_C3946 ,\nC1510_=_C1519 ,C1510_=_C1540 ,C1510_=_C1662 ,C1510_=_C1875 ,C1510_=_C2050 ,C1510_=_C2297 ,\nC1510_=_C2380 ,C1510_=_C2404 ,C1510_=_C2515 ,C1510_=_C2693 ,C1510_=_C3079 ,C1510_=_C3101 ,\nC1510_=_C3159 ,C1510_=_C3183 ,C1510_=_C3275 ,C1510_=_C3276 ,C1510_=_C3277 ,C1510_=_C3278 ,\nC1510_=_C3279 ,C1510_=_C3280 ,C1510_=_C3281 ,C1510_=_C3283 ,C1510_=_C3284 ,C1510_=_C3285 ,\nC1510_=_C3286 ,C1510_=_C3287 ,C1519_=_C1546 ,C1519_=_C1882 ,C1519_=_C2015 ,C1519_=_C2057 ,\nC1519_=_C2390 ,C1519_=_C2412 ,C1519_=_C2523 ,C1519_=_C2538 ,C1519_=_C2701 ,C1519_=_C2906 ,\nC1519_=_C3087 ,C1519_=_C3109 ,C1519_=_C3165 ,C1519_=_C3401 ,C1519_=_C3422 ,C1519_=_C3442 ,\nC1519_=_C3528 ,C1519_=_C3752 ,C1519_=_C3941 ,C1519_=_C3942 ,C1519_=_C3943 ,C1519_=_C3944 ,\nC1519_=_C3945 ,C1519_=_C3946 ,C1540_=_C1546 ,C1540_=_C1662 ,C1540_=_C1875 ,C1540_=_C2050 ,\nC1540_=_C2297 ,C1540_=_C2380 ,C1540_=_C2404 ,C1540_=_C2515 ,C1540_=_C2693 ,C1540_=_C3079 ,\nC1540_=_C3101 ,C1540_=_C3159 ,C1540_=_C3183 ,C1540_=_C3275 ,C1540_=_C3276 ,C1540_=_C3277 ,\nC1540_=_C3278 ,C1540_=_C3279 ,C1540_=_C3280 ,C1540_=_C3281 ,C1540_=_C3283 ,C1540_=_C3284 ,\nC1540_=_C3285 ,C1540_=_C3286 ,C1540_=_C3287 ,C1546_=_C1882 ,C1546_=_C2015 ,C1546_=_C2057 ,\nC1546_=_C2390 ,C1546_=_C2412 ,C1546_=_C2523 ,C1546_=_C2538 ,C1546_=_C2701 ,C1546_=_C2906 ,\nC1546_=_C3087 ,C1546_=_C3109 ,C1546_=_C3165 ,C1546_=_C3401 ,C1546_=_C3422 ,C1546_=_C3442 ,\nC1546_=_C3528 ,C1546_=_C3752 ,C1546_=_C3941 ,C1546_=_C3942 ,C1546_=_C3943 ,C1546_=_C3944 ,\nC1546_=_C3945 ,C1546_=_C3946 ,C1662_=_C1875 ,C1662_=_C2050 ,C1662_=_C2297 ,C1662_=_C2380 ,\nC1662_=_C2404 ,C1662_=_C2515 ,C1662_=_C2693 ,C1662_=_C3079 ,C1662_=_C3101 ,C1662_=_C3159 ,\nC1662_=_C3183 ,C1662_=_C3275 ,C1662_=_C3276 ,C1662_=_C3277 ,C1662_=_C3278 ,C1662_=_C3279 ,\nC1662_=_C3280 ,C1662_=_C3281 ,C1662_=_C3283 ,C1662_=_C3284 ,C1662_=_C3285 ,C1662_=_C3286 ,\nC1662_=_C3287 ,C1875_=_C1882 ,C1875_=_C2050 ,C1875_=_C2297 ,C1875_=_C2380 ,C1875_=_C2404 ,\nC1875_=_C2515 ,C1875_=_C2693 ,C1875_=_C3079 ,C1875_=_C3101 ,C1875_=_C3159 ,C1875_=_C3183 ,\nC1875_=_C3275 ,C1875_=_C3276 ,C1875_=_C3277 ,C1875_=_C3278 ,C1875_=_C3279 ,C1875_=_C3280 ,\nC1875_=_C3281 ,C1875_=_C3283 ,C1875_=_C3284 ,C1875_=_C3285 ,C1875_=_C3286 ,C1875_=_C3287 ,\nC1882_=_C2015 ,C1882_=_C2057 ,C1882_=_C2390 ,C1882_=_C2412 ,C1882_=_C2523 ,C1882_=_C2538 ,\nC1882_=_C2701 ,C1882_=_C2906 ,C1882_=_C3087 ,C1882_=_C3109 ,C1882_=_C3165 ,C1882_=_C3401 ,\nC1882_=_C3422 ,C1882_=_C3442 ,C1882_=_C3528 ,C1882_=_C3752 ,C1882_=_C3941 ,C1882_=_C3942 ,\nC1882_=_C3943 ,C1882_=_C3944 ,C1882_=_C3945 ,C1882_=_C3946 ,C2015_=_C2057 ,C2015_=_C2390 ,\nC2015_=_C2412 ,C2015_=_C2523 ,C2015_=_C2538 ,C2015_=_C2701 ,C2015_=_C2906 ,C2015_=_C3087 ,\nC2015_=_C3109 ,C2015_=_C3165 ,C2015_=_C3401 ,C2015_=_C3422 ,C2015_=_C3442 ,C2015_=_C3528 ,\nC2015_=_C3752 ,C2015_=_C3941 ,C2015_=_C3942 ,C2015_=_C3943 ,C2015_=_C3944 ,C2015_=_C3945 ,\nC2015_=_C3946 ,C2050_=_C2057 ,C2050_=_C2297 ,C2050_=_C2380 ,C2050_=_C2404 ,C2050_=_C2515 ,\nC2050_=_C2693 ,C2050_=_C3079 ,C2050_=_C3101 ,C2050_=_C3159 ,C2050_=_C3183 ,C2050_=_C3275 ,\nC2050_=_C3276 ,C2050_=_C3277 ,C2050_=_C3278 ,C2050_=_C3279 ,C2050_=_C3280 ,C2050_=_C3281 ,\nC2050_=_C3283 ,C2050_=_C3284 ,C2050_=_C3285 ,C2050_=_C3286 ,C2050_=_C3287 ,C2057_=_C2390 ,\nC2057_=_C2412 ,C2057_=_C2523 ,C2057_=_C2538</w:t>
      </w:r>
    </w:p>
    <w:p>
      <w:pPr>
        <w:pStyle w:val="PreformattedText"/>
        <w:bidi w:val="0"/>
        <w:spacing w:before="0" w:after="0"/>
        <w:jc w:val="left"/>
        <w:rPr/>
      </w:pPr>
      <w:r>
        <w:rPr/>
        <w:t xml:space="preserve"> </w:t>
      </w:r>
      <w:r>
        <w:rPr/>
        <w:t>,C2057_=_C2701 ,C2057_=_C2906 ,C2057_=_C3087 ,\nC2057_=_C3109 ,C2057_=_C3165 ,C2057_=_C3401 ,C2057_=_C3422 ,C2057_=_C3442 ,C2057_=_C3528 ,\nC2057_=_C3752 ,C2057_=_C3941 ,C2057_=_C3942 ,C2057_=_C3943 ,C2057_=_C3944 ,C2057_=_C3945 ,\nC2057_=_C3946 ,C2297_=_C2380 ,C2297_=_C2404 ,C2297_=_C2515 ,C2297_=_C2693 ,C2297_=_C3079 ,\nC2297_=_C3101 ,C2297_=_C3159 ,C2297_=_C3183 ,C2297_=_C3275 ,C2297_=_C3276 ,C2297_=_C3277 ,\nC2297_=_C3278 ,C2297_=_C3279 ,C2297_=_C3280 ,C2297_=_C3281 ,C2297_=_C3283 ,C2297_=_C3284 ,\nC2297_=_C3285 ,C2297_=_C3286 ,C2297_=_C3287 ,C2380_=_C2390 ,C2380_=_C2404 ,C2380_=_C2515 ,\nC2380_=_C2693 ,C2380_=_C3079 ,C2380_=_C3101 ,C2380_=_C3159 ,C2380_=_C3183 ,C2380_=_C3275 ,\nC2380_=_C3276 ,C2380_=_C3277 ,C2380_=_C3278 ,C2380_=_C3279 ,C2380_=_C3280 ,C2380_=_C3281 ,\nC2380_=_C3283 ,C2380_=_C3284 ,C2380_=_C3285 ,C2380_=_C3286 ,C2380_=_C3287 ,C2390_=_C2412 ,\nC2390_=_C2523 ,C2390_=_C2538 ,C2390_=_C2701 ,C2390_=_C2906 ,C2390_=_C3087 ,C2390_=_C3109 ,\nC2390_=_C3165 ,C2390_=_C3401 ,C2390_=_C3422 ,C2390_=_C3442 ,C2390_=_C3528 ,C2390_=_C3752 ,\nC2390_=_C3941 ,C2390_=_C3942 ,C2390_=_C3943 ,C2390_=_C3944 ,C2390_=_C3945 ,C2390_=_C3946 ,\nC2404_=_C2412 ,C2404_=_C2515 ,C2404_=_C2693 ,C2404_=_C3079 ,C2404_=_C3101 ,C2404_=_C3159 ,\nC2404_=_C3183 ,C2404_=_C3275 ,C2404_=_C3276 ,C2404_=_C3277 ,C2404_=_C3278 ,C2404_=_C3279 ,\nC2404_=_C3280 ,C2404_=_C3281 ,C2404_=_C3283 ,C2404_=_C3284 ,C2404_=_C3285 ,C2404_=_C3286 ,\nC2404_=_C3287 ,C2412_=_C2523 ,C2412_=_C2538 ,C2412_=_C2701 ,C2412_=_C2906 ,C2412_=_C3087 ,\nC2412_=_C3109 ,C2412_=_C3165 ,C2412_=_C3401 ,C2412_=_C3422 ,C2412_=_C3442 ,C2412_=_C3528 ,\nC2412_=_C3752 ,C2412_=_C3941 ,C2412_=_C3942 ,C2412_=_C3943 ,C2412_=_C3944 ,C2412_=_C3945 ,\nC2412_=_C3946 ,C2515_=_C2523 ,C2515_=_C2693 ,C2515_=_C3079 ,C2515_=_C3101 ,C2515_=_C3159 ,\nC2515_=_C3183 ,C2515_=_C3275 ,C2515_=_C3276 ,C2515_=_C3277 ,C2515_=_C3278 ,C2515_=_C3279 ,\nC2515_=_C3280 ,C2515_=_C3281 ,C2515_=_C3283 ,C2515_=_C3284 ,C2515_=_C3285 ,C2515_=_C3286 ,\nC2515_=_C3287 ,C2523_=_C2538 ,C2523_=_C2701 ,C2523_=_C2906 ,C2523_=_C3087 ,C2523_=_C3109 ,\nC2523_=_C3165 ,C2523_=_C3401 ,C2523_=_C3422 ,C2523_=_C3442 ,C2523_=_C3528 ,C2523_=_C3752 ,\nC2523_=_C3941 ,C2523_=_C3942 ,C2523_=_C3943 ,C2523_=_C3944 ,C2523_=_C3945 ,C2523_=_C3946 ,\nC2538_=_C2701 ,C2538_=_C2906 ,C2538_=_C3087 ,C2538_=_C3109 ,C2538_=_C3165 ,C2538_=_C3401 ,\nC2538_=_C3422 ,C2538_=_C3442 ,C2538_=_C3528 ,C2538_=_C3752 ,C2538_=_C3941 ,C2538_=_C3942 ,\nC2538_=_C3943 ,C2538_=_C3944 ,C2538_=_C3945 ,C2538_=_C3946 ,C2693_=_C2701 ,C2693_=_C3079 ,\nC2693_=_C3101 ,C2693_=_C3159 ,C2693_=_C3183 ,C2693_=_C3275 ,C2693_=_C3276 ,C2693_=_C3277 ,\nC2693_=_C3278 ,C2693_=_C3279 ,C2693_=_C3280 ,C2693_=_C3281 ,C2693_=_C3283 ,C2693_=_C3284 ,\nC2693_=_C3285 ,C2693_=_C3286 ,C2693_=_C3287 ,C2701_=_C2906 ,C2701_=_C3087 ,C2701_=_C3109 ,\nC2701_=_C3165 ,C2701_=_C3401 ,C2701_=_C3422 ,C2701_=_C3442 ,C2701_=_C3528 ,C2701_=_C3752 ,\nC2701_=_C3941 ,C2701_=_C3942 ,C2701_=_C3943 ,C2701_=_C3944 ,C2701_=_C3945 ,C2701_=_C3946 ,\nC2906_=_C3087 ,C2906_=_C3109 ,C2906_=_C3165 ,C2906_=_C3401 ,C2906_=_C3422 ,C2906_=_C3442 ,\nC2906_=_C3528 ,C2906_=_C3752 ,C2906_=_C3941 ,C2906_=_C3942 ,C2906_=_C3943 ,C2906_=_C3944 ,\nC2906_=_C3945 ,C2906_=_C3946 ,C3079_=_C3087 ,C3079_=_C3101 ,C3079_=_C3159 ,C3079_=_C3183 ,\nC3079_=_C3275 ,C3079_=_C3276 ,C3079_=_C3277 ,C3079_=_C3278 ,C3079_=_C3279 ,C3079_=_C3280 ,\nC3079_=_C3281 ,C3079_=_C3283 ,C3079_=_C3284 ,C3079_=_C3285 ,C3079_=_C3286 ,C3079_=_C3287 ,\nC3087_=_C3109 ,C3087_=_C3165 ,C3087_=_C3401 ,C3087_=_C3422 ,C3087_=_C3442 ,C3087_=_C3528 ,\nC3087_=_C3752 ,C3087_=_C3941 ,C3087_=_C3942 ,C3087_=_C3943 ,C3087_=_C3944 ,C3087_=_C3945 ,\nC3087_=_C3946 ,C3101_=_C3109 ,C3101_=_C3159 ,C3101_=_C3183 ,C3101_=_C3275 ,C3101_=_C3276 ,\nC3101_=_C3277 ,C3101_=_C3278 ,C3101_=_C3279 ,C3101_=_C3280 ,C3101_=_C3281 ,C3101_=_C3283 ,\nC3101_=_C3284 ,C3101_=_C3285 ,C3101_=_C3286 ,C3101_=_C3287 ,C3109_=_C3165 ,C3109_=_C3401 ,\nC3109_=_C3422 ,C3109_=_C3442 ,C3109_=_C3528 ,C3109_=_C3752 ,C3109_=_C3941 ,C3109_=_C3942 ,\nC3109_=_C3943 ,C3109_=_C3944 ,C3109_=_C3945 ,C3109_=_C3946 ,C3159_=_C3165 ,C3159_=_C3183 ,\nC3159_=_C3275 ,C3159_=_C3276 ,C3159_=_C3277 ,C3159_=_C3278 ,C3159_=_C3279 ,C3159_=_C3280 ,\nC3159_=_C3281 ,C3159_=_C3283 ,C3159_=_C3284 ,C3159_=_C3285 ,C3159_=_C3286 ,C3159_=_C3287 ,\nC3165_=_C3401 ,C3165_=_C3422 ,C3165_=_C3442 ,C3165_=_C3528 ,C3165_=_C3752 ,C3165_=_C3941 ,\nC3165_=_C3942 ,C3165_=_C3943 ,C3165_=_C3944 ,C3165_=_C3945 ,C3165_=_C3946 ,C3183_=_C3275 ,\nC3183_=_C3276 ,C3183_=_C3277 ,C3183_=_C3278 ,C3183_=_C3279 ,C3183_=_C3280 ,C3183_=_C3281 ,\nC3183_=_C3283 ,C3183_=_C3284 ,C3183_=_C3285 ,C3183_=_C3286 ,C3183_=_C3287 ,C3275_=_C3276 ,\nC3275_=_C3277 ,C3275_=_C3278 ,C3275_=_C3279 ,C3275_=_C3280 ,C3275_=_C3281 ,C3275_=_C3283 ,\nC3275_=_C3284 ,C3275_=_C3285 ,C3275_=_C3286 ,C3275_=_C3287 ,C3276_=_C3277 ,C3276_=_C3278 ,\nC3276_=_C3279 ,C3276_=_C3280 ,C3276_=_C3281 ,C3276_=_C3283 ,C3276_=_C3284 ,C3276_=_C3285 ,\nC3276_=_C3286 ,C3276_=_C3287 ,C3276_=_C3401 ,C3277_=_C3278 ,C3277_=_C3279 ,C3277_=_C3280 ,\nC3277_=_C3281 ,C3277_=_C3283 ,C3277_=_C3284 ,C3277_=_C3285 ,C3277_=_C3286 ,C3277_=_C3287 ,\nC3277_=_C3422 ,C3278_=_C3279 ,C3278_=_C3280 ,C3278_=_C3281 ,C3278_=_C3283 ,C3278_=_C3284 ,\nC3278_=_C3285 ,C3278_=_C3286 ,C3278_=_C3287 ,C3278_=_C3528 ,C3279_=_C3280 ,C3279_=_C3281 ,\nC3279_=_C3283 ,C3279_=_C3284 ,C3279_=_C3285 ,C3279_=_C3286 ,C3279_=_C3287 ,C3279_=_C3752 ,\nC3280_=_C3281 ,C3280_=_C3283 ,C3280_=_C3284 ,C3280_=_C3285 ,C3280_=_C3286 ,C3280_=_C3287 ,\nC3281_=_C3283 ,C3281_=_C3284 ,C3281_=_C3285 ,C3281_=_C3286 ,C3281_=_C3287 ,C3283_=_C3284 ,\nC3283_=_C3285 ,C3283_=_C3286 ,C3283_=_C3287 ,C3284_=_C3285 ,C3284_=_C3286 ,C3284_=_C3287 ,\nC3284_=_C3941 ,C3285_=_C3286 ,C3285_=_C3287 ,C3285_=_C3942 ,C3286_=_C3287 ,C3286_=_C3944 ,\nC3287_=_C3945 ,C3401_=_C3422 ,C3401_=_C3442 ,C3401_=_C3528 ,C3401_=_C3752 ,C3401_=_C3941 ,\nC3401_=_C3942 ,C3401_=_C3943 ,C3401_=_C3944 ,C3401_=_C3945 ,C3401_=_C3946 ,C3422_=_C3442 ,\nC3422_=_C3528 ,C3422_=_C3752 ,C3422_=_C3941 ,C3422_=_C3942 ,C3422_=_C3943 ,C3422_=_C3944 ,\nC3422_=_C3945 ,C3422_=_C3946 ,C3442_=_C3528 ,C3442_=_C3752 ,C3442_=_C3941 ,C3442_=_C3942 ,\nC3442_=_C3943 ,C3442_=_C3944 ,C3442_=_C3945 ,C3442_=_C3946 ,C3528_=_C3752 ,C3528_=_C3941 ,\nC3528_=_C3942 ,C3528_=_C3943 ,C3528_=_C3944 ,C3528_=_C3945 ,C3528_=_C3946 ,C3752_=_C3941 ,\nC3752_=_C3942 ,C3752_=_C3943 ,C3752_=_C3944 ,C3752_=_C3945 ,C3752_=_C3946 ,C3941_=_C3942 ,\nC3941_=_C3943 ,C3941_=_C3944 ,C3941_=_C3945 ,C3941_=_C3946 ,C3942_=_C3943 ,C3942_=_C3944 ,\nC3942_=_C3945 ,C3942_=_C3946 ,C3943_=_C3944 ,C3943_=_C3945 ,C3943_=_C3946 ,C3944_=_C3945 ,\nC3944_=_C3946 ,C3945_=_C3946 ,"];286[shape=box, label="id:286 level: 7\n55: C681 C795 C809 C847 C861 \nC982 C1059 C1502 C1503 C1504 C1505 \nC1506 C1507 C1508 C1509 C1510 C1511 \nC1512 C1513 C1514 C1515 C1516 C1517 \nC1518 C1519 C1520 C1521 C1522 C1523 \nC1524 C1525 C1526 C1649 C1715 C1778 \nC2013 C2055 C2520 C2729 C2915 C3105 \nC3164 C3223 C3279 C3397 C3486 C3750 \nC3751 C3752 C3753 C3754 C3755 C3756 \nC3757 C3758 \n773: C681_=_C795( C681 C795 ) C681_=_C847( C681 C847 ) C681_=_C1502( C681 C1502 ) C681_=_C1503( C681 C1503 ) C681_=_C1504( C681 C1504 ) \nC681_=_C1505( C681 C1505 ) C681_=_C1506( C681 C1506 ) C681_=_C1507( C681 C1507 ) C681_=_C1508( C681 C1508 ) C681_=_C1509( C681 C1509 ) C681_=_C1510( C681 C1510 ) \nC681_=_C1511( C681 C1511 ) C681_=_C1512( C681 C1512 ) C681_=_C1513( C681 C1513 ) C681_=_C1514( C681 C1514 ) C681_=_C1515( C681 C1515 ) C681_=_C1516( C681 C1516 ) \nC681_=_C1517( C681 C1517 ) C681_=_C1518( C681 C1518 ) C681_=_C1519( C681 C1519 ) C681_=_C1520( C681 C1520 ) C681_=_C1521( C681 C1521 ) C681_=_C1522( C681 C1522 ) \nC681_=_C1523( C681 C1523 ) C681_=_C1524( C681 C1524 ) C681_=_C1525( C681 C1525 ) C681_=_C1526( C681 C1526 ) C795_=_C809( C795 C809 ) C795_=_C847( C795 C847 ) \nC795_=_C1502( C795 C1502 ) C795_=_C1503( C795 C1503 ) C795_=_C1504( C795 C1504 ) C795_=_C1505( C795 C1505 ) C795_=_C1506( C795 C1506 ) C795_=_C1507( C795 C1507 ) \nC795_=_C1508( C795 C1508 ) C795_=_C1509( C795 C1509 ) C795_=_C1510( C795 C1510 ) C795_=_C1511( C795 C1511 ) C795_=_C1512( C795 C1512 ) C795_=_C1513( C795 C1513 ) \nC795_=_C1514( C795 C1514 ) C795_=_C1515( C795 C1515 ) C795_=_C1516( C795 C1516 ) C795_=_C1517( C795 C1517 ) C795_=_C1518( C795 C1518 ) C795_=_C1519( C795 C1519 ) \nC795_=_C1520( C795 C1520 ) C795_=_C1521( C795 C1521 ) C795_=_C1522( C795 C1522 ) C795_=_C1523( C795 C1523 ) C795_=_C1524( C795 C1524 ) C795_=_C1525( C795 C1525 ) \nC795_=_C1526( C795 C1526 ) C809_=_C861( C809 C861 ) C809_=_C982( C809 C982 ) C809_=_C1059( C809 C1059 ) C809_=_C1514( C809 C1514 ) C809_=_C1649( C809 C1649 ) \nC809_=_C1715( C809 C1715 ) C809_=_C1778( C809 C1778 ) C809_=_C2013( C809 C2013 ) C809_=_C2055( C809 C2055 ) C809_=_C2520( C809 C2520 ) C809_=_C2729( C809 C2729 ) \nC809_=_C2915( C809 C2915 ) C809_=_C3105( C809 C3105 ) C809_=_C3164( C809 C3164 ) C809_=_C3223( C809 C3223 ) C809_=_C3279( C809 C3279 ) C809_=_C3397( C809 C3397 ) \nC809_=_C3486( C809 C3486 ) C809_=_C3750( C809 C3750 ) C809_=_C3751( C809 C3751 ) C809_=_C3752( C809 C3752 ) C809_=_C3753( C809 C3753 ) C809_=_C3754( C809 C3754 ) \nC809_=_C3755( C809 C3755 ) C809_=_C3756( C809 C3756 ) C809_=_C3757( C809 C3757 ) C809_=_C3758( C809 C3758 ) C847_=_C861( C847 C861 ) C847_=_C1502( C847 C1502 ) \nC847_=_C1503( C847 C1503 ) C847_=_C1504( C847 C1504 ) C847_=_C1505( C847 C1505 ) C847_=_C1506( C847 C1506 ) C847_=_C1507( C847 C1507 ) C847_=_C1508( C847 C1508 ) \nC847_=_C1509( C847 C1509 ) C847_=_C1510( C847 C1510 ) C847_=_C1511( C847 C1511 ) C847_=_C1512( C847 C1512 ) C847_=_C1513( C847 C1513 ) C847_=_C1514( C847 C1514 ) \nC847_=_C1515( C847 C1515 ) C847_=_C1516( C847 C1516 ) C847_=_C1517( C847 C1517 ) C847_=_C1518( C847 C1518 ) C847_=_C1519( C847 C1519 ) C847_=_C1520( C847 C1520 ) \nC847_=_C1521( C847 C1521 ) C847_=_C1522( C847 C1522 ) C847_=_C1523( C847 C1523 ) C847_=_C1524( C847 C1524 ) C847_=_C1525( C847 C1525 ) C847_=_C1526(</w:t>
      </w:r>
    </w:p>
    <w:p>
      <w:pPr>
        <w:pStyle w:val="PreformattedText"/>
        <w:bidi w:val="0"/>
        <w:spacing w:before="0" w:after="0"/>
        <w:jc w:val="left"/>
        <w:rPr/>
      </w:pPr>
      <w:r>
        <w:rPr/>
        <w:t xml:space="preserve"> </w:t>
      </w:r>
      <w:r>
        <w:rPr/>
        <w:t>C847 C1526 ) \nC861_=_C982( C861 C982 ) C861_=_C1059( C861 C1059 ) C861_=_C1514( C861 C1514 ) C861_=_C1649( C861 C1649 ) C861_=_C1715( C861 C1715 ) C861_=_C1778( C861 C1778 ) \nC861_=_C2013( C861 C2013 ) C861_=_C2055( C861 C2055 ) C861_=_C2520( C861 C2520 ) C861_=_C2729( C861 C2729 ) C861_=_C2915( C861 C2915 ) C861_=_C3105( C861 C3105 ) \nC861_=_C3164( C861 C3164 ) C861_=_C3223( C861 C3223 ) C861_=_C3279( C861 C3279 ) C861_=_C3397( C861 C3397 ) C861_=_C3486( C861 C3486 ) C861_=_C3750( C861 C3750 ) \nC861_=_C3751( C861 C3751 ) C861_=_C3752( C861 C3752 ) C861_=_C3753( C861 C3753 ) C861_=_C3754( C861 C3754 ) C861_=_C3755( C861 C3755 ) C861_=_C3756( C861 C3756 ) \nC861_=_C3757( C861 C3757 ) C861_=_C3758( C861 C3758 ) C982_=_C1059( C982 C1059 ) C982_=_C1514( C982 C1514 ) C982_=_C1649( C982 C1649 ) C982_=_C1715( C982 C1715 ) \nC982_=_C1778( C982 C1778 ) C982_=_C2013( C982 C2013 ) C982_=_C2055( C982 C2055 ) C982_=_C2520( C982 C2520 ) C982_=_C2729( C982 C2729 ) C982_=_C2915( C982 C2915 ) \nC982_=_C3105( C982 C3105 ) C982_=_C3164( C982 C3164 ) C982_=_C3223( C982 C3223 ) C982_=_C3279( C982 C3279 ) C982_=_C3397( C982 C3397 ) C982_=_C3486( C982 C3486 ) \nC982_=_C3750( C982 C3750 ) C982_=_C3751( C982 C3751 ) C982_=_C3752( C982 C3752 ) C982_=_C3753( C982 C3753 ) C982_=_C3754( C982 C3754 ) C982_=_C3755( C982 C3755 ) \nC982_=_C3756( C982 C3756 ) C982_=_C3757( C982 C3757 ) C982_=_C3758( C982 C3758 ) C1059_=_C1514( C1059 C1514 ) C1059_=_C1649( C1059 C1649 ) C1059_=_C1715( C1059 C1715 ) \nC1059_=_C1778( C1059 C1778 ) C1059_=_C2013( C1059 C2013 ) C1059_=_C2055( C1059 C2055 ) C1059_=_C2520( C1059 C2520 ) C1059_=_C2729( C1059 C2729 ) C1059_=_C2915( C1059 C2915 ) \nC1059_=_C3105( C1059 C3105 ) C1059_=_C3164( C1059 C3164 ) C1059_=_C3223( C1059 C3223 ) C1059_=_C3279( C1059 C3279 ) C1059_=_C3397( C1059 C3397 ) C1059_=_C3486( C1059 C3486 ) \nC1059_=_C3750( C1059 C3750 ) C1059_=_C3751( C1059 C3751 ) C1059_=_C3752( C1059 C3752 ) C1059_=_C3753( C1059 C3753 ) C1059_=_C3754( C1059 C3754 ) C1059_=_C3755( C1059 C3755 ) \nC1059_=_C3756( C1059 C3756 ) C1059_=_C3757( C1059 C3757 ) C1059_=_C3758( C1059 C3758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2_=_C1525( C1502 C1525 ) C1502_=_C1526( C1502 C1526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2( C1503 C1522 ) C1503_=_C1523( C1503 C1523 ) C1503_=_C1524( C1503 C1524 ) \nC1503_=_C1525( C1503 C1525 ) C1503_=_C1526( C1503 C1526 ) C1503_=_C1778( C1503 C1778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4_=_C1525( C1504 C1525 ) \nC1504_=_C1526( C1504 C1526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5( C1505 C1525 ) C1505_=_C1526( C1505 C1526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2520( C1506 C2520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525( C1507 C1525 ) C1507_=_C1526( C1507 C1526 ) C1507_=_C3105( C1507 C3105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8_=_C1526( C1508 C1526 ) C1508_=_C3164( C1508 C3164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3279( C1510 C3279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3397( C1511 C3397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3486( C1512 C3486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649( C1514 C1649 ) C1514_=_C1715( C1514 C1715 ) \nC1514_=_C1778( C1514 C1778 ) C1514_=_C2013( C1514 C2013 ) C1514_=_C2055( C1514 C2055 ) C1514_=_C2520( C1514 C2520 ) C1514_=_C2729( C1514 C2729 ) C1514_=_C2915( C1514 C2915 ) \nC1514_=_C3105( C1514 C3105 ) C1514_=_C3164( C1514 C3164 ) C1514_=_C3223( C1514 C3223 ) C1514_=_C3279( C1514 C3279 ) C1514_=_C3397( C1514 C3397 ) C1514_=_C3486( C1514 C3486 ) \nC1514_=_C3750( C1514 C3750 ) C1514_=_C3751( C1514 C3751 ) C1514_=_C3752( C1514 C3752 ) C1514_=_C3753( C1514 C3753 ) C1514_=_C3754( C1514 C3754 ) C1514_=_C3755( C1514 C3755 ) \nC1514_=_C3756( C1514 C3756 ) C1514_=_C3757( C1514 C3757 ) C1514_=_C3758( C1514 C3758 ) C1515_=_C1516( C1515 C1516 ) C1515_=_C1517( C1515</w:t>
      </w:r>
    </w:p>
    <w:p>
      <w:pPr>
        <w:pStyle w:val="PreformattedText"/>
        <w:bidi w:val="0"/>
        <w:spacing w:before="0" w:after="0"/>
        <w:jc w:val="left"/>
        <w:rPr/>
      </w:pPr>
      <w:r>
        <w:rPr/>
        <w:t xml:space="preserve"> </w:t>
      </w:r>
      <w:r>
        <w:rPr/>
        <w:t>C1517 ) C1515_=_C1518( C1515 C1518 ) \nC1515_=_C1519( C1515 C1519 ) C1515_=_C1520( C1515 C1520 ) C1515_=_C1521( C1515 C1521 ) C1515_=_C1522( C1515 C1522 ) C1515_=_C1523( C1515 C1523 ) C1515_=_C1524( C1515 C1524 ) \nC1515_=_C1525( C1515 C1525 ) C1515_=_C1526( C1515 C1526 ) C1515_=_C3750( C1515 C3750 ) C1516_=_C1517( C1516 C1517 ) C1516_=_C1518( C1516 C1518 ) C1516_=_C1519( C1516 C1519 ) \nC1516_=_C1520( C1516 C1520 ) C1516_=_C1521( C1516 C1521 ) C1516_=_C1522( C1516 C1522 ) C1516_=_C1523( C1516 C1523 ) C1516_=_C1524( C1516 C1524 ) C1516_=_C1525( C1516 C1525 ) \nC1516_=_C1526( C1516 C1526 ) C1517_=_C1518( C1517 C1518 ) C1517_=_C1519( C1517 C1519 ) C1517_=_C1520( C1517 C1520 ) C1517_=_C1521( C1517 C1521 ) C1517_=_C1522( C1517 C1522 ) \nC1517_=_C1523( C1517 C1523 ) C1517_=_C1524( C1517 C1524 ) C1517_=_C1525( C1517 C1525 ) C1517_=_C1526( C1517 C1526 ) C1518_=_C1519( C1518 C1519 ) C1518_=_C1520( C1518 C1520 ) \nC1518_=_C1521( C1518 C1521 ) C1518_=_C1522( C1518 C1522 ) C1518_=_C1523( C1518 C1523 ) C1518_=_C1524( C1518 C1524 ) C1518_=_C1525( C1518 C1525 ) C1518_=_C1526( C1518 C1526 ) \nC1518_=_C3751( C1518 C3751 ) C1519_=_C1520( C1519 C1520 ) C1519_=_C1521( C1519 C1521 ) C1519_=_C1522( C1519 C1522 ) C1519_=_C1523( C1519 C1523 ) C1519_=_C1524( C1519 C1524 ) \nC1519_=_C1525( C1519 C1525 ) C1519_=_C1526( C1519 C1526 ) C1519_=_C3752( C1519 C3752 ) C1520_=_C1521( C1520 C1521 ) C1520_=_C1522( C1520 C1522 ) C1520_=_C1523( C1520 C1523 ) \nC1520_=_C1524( C1520 C1524 ) C1520_=_C1525( C1520 C1525 ) C1520_=_C1526( C1520 C1526 ) C1520_=_C3754( C1520 C3754 ) C1521_=_C1522( C1521 C1522 ) C1521_=_C1523( C1521 C1523 ) \nC1521_=_C1524( C1521 C1524 ) C1521_=_C1525( C1521 C1525 ) C1521_=_C1526( C1521 C1526 ) C1522_=_C1523( C1522 C1523 ) C1522_=_C1524( C1522 C1524 ) C1522_=_C1525( C1522 C1525 ) \nC1522_=_C1526( C1522 C1526 ) C1523_=_C1524( C1523 C1524 ) C1523_=_C1525( C1523 C1525 ) C1523_=_C1526( C1523 C1526 ) C1523_=_C3755( C1523 C3755 ) C1524_=_C1525( C1524 C1525 ) \nC1524_=_C1526( C1524 C1526 ) C1524_=_C3756( C1524 C3756 ) C1525_=_C1526( C1525 C1526 ) C1525_=_C3757( C1525 C3757 ) C1526_=_C3758( C1526 C3758 ) C1649_=_C1715( C1649 C1715 ) \nC1649_=_C1778( C1649 C1778 ) C1649_=_C2013( C1649 C2013 ) C1649_=_C2055( C1649 C2055 ) C1649_=_C2520( C1649 C2520 ) C1649_=_C2729( C1649 C2729 ) C1649_=_C2915( C1649 C2915 ) \nC1649_=_C3105( C1649 C3105 ) C1649_=_C3164( C1649 C3164 ) C1649_=_C3223( C1649 C3223 ) C1649_=_C3279( C1649 C3279 ) C1649_=_C3397( C1649 C3397 ) C1649_=_C3486( C1649 C3486 ) \nC1649_=_C3750( C1649 C3750 ) C1649_=_C3751( C1649 C3751 ) C1649_=_C3752( C1649 C3752 ) C1649_=_C3753( C1649 C3753 ) C1649_=_C3754( C1649 C3754 ) C1649_=_C3755( C1649 C3755 ) \nC1649_=_C3756( C1649 C3756 ) C1649_=_C3757( C1649 C3757 ) C1649_=_C3758( C1649 C3758 ) C1715_=_C1778( C1715 C1778 ) C1715_=_C2013( C1715 C2013 ) C1715_=_C2055( C1715 C2055 ) \nC1715_=_C2520( C1715 C2520 ) C1715_=_C2729( C1715 C2729 ) C1715_=_C2915( C1715 C2915 ) C1715_=_C3105( C1715 C3105 ) C1715_=_C3164( C1715 C3164 ) C1715_=_C3223( C1715 C3223 ) \nC1715_=_C3279( C1715 C3279 ) C1715_=_C3397( C1715 C3397 ) C1715_=_C3486( C1715 C3486 ) C1715_=_C3750( C1715 C3750 ) C1715_=_C3751( C1715 C3751 ) C1715_=_C3752( C1715 C3752 ) \nC1715_=_C3753( C1715 C3753 ) C1715_=_C3754( C1715 C3754 ) C1715_=_C3755( C1715 C3755 ) C1715_=_C3756( C1715 C3756 ) C1715_=_C3757( C1715 C3757 ) C1715_=_C3758( C1715 C3758 ) \nC1778_=_C2013( C1778 C2013 ) C1778_=_C2055( C1778 C2055 ) C1778_=_C2520( C1778 C2520 ) C1778_=_C2729( C1778 C2729 ) C1778_=_C2915( C1778 C2915 ) C1778_=_C3105( C1778 C3105 ) \nC1778_=_C3164( C1778 C3164 ) C1778_=_C3223( C1778 C3223 ) C1778_=_C3279( C1778 C3279 ) C1778_=_C3397( C1778 C3397 ) C1778_=_C3486( C1778 C3486 ) C1778_=_C3750( C1778 C3750 ) \nC1778_=_C3751( C1778 C3751 ) C1778_=_C3752( C1778 C3752 ) C1778_=_C3753( C1778 C3753 ) C1778_=_C3754( C1778 C3754 ) C1778_=_C3755( C1778 C3755 ) C1778_=_C3756( C1778 C3756 ) \nC1778_=_C3757( C1778 C3757 ) C1778_=_C3758( C1778 C3758 ) C2013_=_C2055( C2013 C2055 ) C2013_=_C2520( C2013 C2520 ) C2013_=_C2729( C2013 C2729 ) C2013_=_C2915( C2013 C2915 ) \nC2013_=_C3105( C2013 C3105 ) C2013_=_C3164( C2013 C3164 ) C2013_=_C3223( C2013 C3223 ) C2013_=_C3279( C2013 C3279 ) C2013_=_C3397( C2013 C3397 ) C2013_=_C3486( C2013 C3486 ) \nC2013_=_C3750( C2013 C3750 ) C2013_=_C3751( C2013 C3751 ) C2013_=_C3752( C2013 C3752 ) C2013_=_C3753( C2013 C3753 ) C2013_=_C3754( C2013 C3754 ) C2013_=_C3755( C2013 C3755 ) \nC2013_=_C3756( C2013 C3756 ) C2013_=_C3757( C2013 C3757 ) C2013_=_C3758( C2013 C3758 ) C2055_=_C2520( C2055 C2520 ) C2055_=_C2729( C2055 C2729 ) C2055_=_C2915( C2055 C2915 ) \nC2055_=_C3105( C2055 C3105 ) C2055_=_C3164( C2055 C3164 ) C2055_=_C3223( C2055 C3223 ) C2055_=_C3279( C2055 C3279 ) C2055_=_C3397( C2055 C3397 ) C2055_=_C3486( C2055 C3486 ) \nC2055_=_C3750( C2055 C3750 ) C2055_=_C3751( C2055 C3751 ) C2055_=_C3752( C2055 C3752 ) C2055_=_C3753( C2055 C3753 ) C2055_=_C3754( C2055 C3754 ) C2055_=_C3755( C2055 C3755 ) \nC2055_=_C3756( C2055 C3756 ) C2055_=_C3757( C2055 C3757 ) C2055_=_C3758( C2055 C3758 ) C2520_=_C2729( C2520 C2729 ) C2520_=_C2915( C2520 C2915 ) C2520_=_C3105( C2520 C3105 ) \nC2520_=_C3164( C2520 C3164 ) C2520_=_C3223( C2520 C3223 ) C2520_=_C3279( C2520 C3279 ) C2520_=_C3397( C2520 C3397 ) C2520_=_C3486( C2520 C3486 ) C2520_=_C3750( C2520 C3750 ) \nC2520_=_C3751( C2520 C3751 ) C2520_=_C3752( C2520 C3752 ) C2520_=_C3753( C2520 C3753 ) C2520_=_C3754( C2520 C3754 ) C2520_=_C3755( C2520 C3755 ) C2520_=_C3756( C2520 C3756 ) \nC2520_=_C3757( C2520 C3757 ) C2520_=_C3758( C2520 C3758 ) C2729_=_C2915( C2729 C2915 ) C2729_=_C3105( C2729 C3105 ) C2729_=_C3164( C2729 C3164 ) C2729_=_C3223( C2729 C3223 ) \nC2729_=_C3279( C2729 C3279 ) C2729_=_C3397( C2729 C3397 ) C2729_=_C3486( C2729 C3486 ) C2729_=_C3750( C2729 C3750 ) C2729_=_C3751( C2729 C3751 ) C2729_=_C3752( C2729 C3752 ) \nC2729_=_C3753( C2729 C3753 ) C2729_=_C3754( C2729 C3754 ) C2729_=_C3755( C2729 C3755 ) C2729_=_C3756( C2729 C3756 ) C2729_=_C3757( C2729 C3757 ) C2729_=_C3758( C2729 C3758 ) \nC2915_=_C3105( C2915 C3105 ) C2915_=_C3164( C2915 C3164 ) C2915_=_C3223( C2915 C3223 ) C2915_=_C3279( C2915 C3279 ) C2915_=_C3397( C2915 C3397 ) C2915_=_C3486( C2915 C3486 ) \nC2915_=_C3750( C2915 C3750 ) C2915_=_C3751( C2915 C3751 ) C2915_=_C3752( C2915 C3752 ) C2915_=_C3753( C2915 C3753 ) C2915_=_C3754( C2915 C3754 ) C2915_=_C3755( C2915 C3755 ) \nC2915_=_C3756( C2915 C3756 ) C2915_=_C3757( C2915 C3757 ) C2915_=_C3758( C2915 C3758 ) C3105_=_C3164( C3105 C3164 ) C3105_=_C3223( C3105 C3223 ) C3105_=_C3279( C3105 C3279 ) \nC3105_=_C3397( C3105 C3397 ) C3105_=_C3486( C3105 C3486 ) C3105_=_C3750( C3105 C3750 ) C3105_=_C3751( C3105 C3751 ) C3105_=_C3752( C3105 C3752 ) C3105_=_C3753( C3105 C3753 ) \nC3105_=_C3754( C3105 C3754 ) C3105_=_C3755( C3105 C3755 ) C3105_=_C3756( C3105 C3756 ) C3105_=_C3757( C3105 C3757 ) C3105_=_C3758( C3105 C3758 ) C3164_=_C3223( C3164 C3223 ) \nC3164_=_C3279( C3164 C3279 ) C3164_=_C3397( C3164 C3397 ) C3164_=_C3486( C3164 C3486 ) C3164_=_C3750( C3164 C3750 ) C3164_=_C3751( C3164 C3751 ) C3164_=_C3752( C3164 C3752 ) \nC3164_=_C3753( C3164 C3753 ) C3164_=_C3754( C3164 C3754 ) C3164_=_C3755( C3164 C3755 ) C3164_=_C3756( C3164 C3756 ) C3164_=_C3757( C3164 C3757 ) C3164_=_C3758( C3164 C3758 ) \nC3223_=_C3279( C3223 C3279 ) C3223_=_C3397( C3223 C3397 ) C3223_=_C3486( C3223 C3486 ) C3223_=_C3750( C3223 C3750 ) C3223_=_C3751( C3223 C3751 ) C3223_=_C3752( C3223 C3752 ) \nC3223_=_C3753( C3223 C3753 ) C3223_=_C3754( C3223 C3754 ) C3223_=_C3755( C3223 C3755 ) C3223_=_C3756( C3223 C3756 ) C3223_=_C3757( C3223 C3757 ) C3223_=_C3758( C3223 C3758 ) \nC3279_=_C3397( C3279 C3397 ) C3279_=_C3486( C3279 C3486 ) C3279_=_C3750( C3279 C3750 ) C3279_=_C3751( C3279 C3751 ) C3279_=_C3752( C3279 C3752 ) C3279_=_C3753( C3279 C3753 ) \nC3279_=_C3754( C3279 C3754 ) C3279_=_C3755( C3279 C3755 ) C3279_=_C3756( C3279 C3756 ) C3279_=_C3757( C3279 C3757 ) C3279_=_C3758( C3279 C3758 ) C3397_=_C3486( C3397 C3486 ) \nC3397_=_C3750( C3397 C3750 ) C3397_=_C3751( C3397 C3751 ) C3397_=_C3752( C3397 C3752 ) C3397_=_C3753( C3397 C3753 ) C3397_=_C3754( C3397 C3754 ) C3397_=_C3755( C3397 C3755 ) \nC3397_=_C3756( C3397 C3756 ) C3397_=_C3757( C3397 C3757 ) C3397_=_C3758( C3397 C3758 ) C3486_=_C3750( C3486 C3750 ) C3486_=_C3751( C3486 C3751 ) C3486_=_C3752( C3486 C3752 ) \nC3486_=_C3753( C3486 C3753 ) C3486_=_C3754( C3486 C3754 ) C3486_=_C3755( C3486 C3755 ) C3486_=_C3756( C3486 C3756 ) C3486_=_C3757( C3486 C3757 ) C3486_=_C3758( C3486 C3758 ) \nC3750_=_C3751( C3750 C3751 ) C3750_=_C3752( C3750 C3752 ) C3750_=_C3753( C3750 C3753 ) C3750_=_C3754( C3750 C3754 ) C3750_=_C3755( C3750 C3755 ) C3750_=_C3756( C3750 C3756 ) \nC3750_=_C3757( C3750 C3757 ) C3750_=_C3758( C3750 C3758 ) C3751_=_C3752( C3751 C3752 ) C3751_=_C3753( C3751 C3753 ) C3751_=_C3754( C3751 C3754 ) C3751_=_C3755( C3751 C3755 ) \nC3751_=_C3756( C3751 C3756 ) C3751_=_C3757( C3751 C3757 ) C3751_=_C3758( C3751 C3758 ) C3752_=_C3753( C3752 C3753 ) C3752_=_C3754( C3752 C3754 ) C3752_=_C3755( C3752 C3755 ) \nC3752_=_C3756( C3752 C3756 ) C3752_=_C3757( C3752 C3757 ) C3752_=_C3758( C3752 C3758 ) C3753_=_C3754( C3753 C3754 ) C3753_=_C3755( C3753 C3755 ) C3753_=_C3756( C3753 C3756 ) \nC3753_=_C3757( C3753 C3757 ) C3753_=_C3758( C3753 C3758 ) C3754_=_C3755( C3754 C3755 ) C3754_=_C3756( C3754 C3756 ) C3754_=_C3757( C3754 C3757 ) C3754_=_C3758( C3754 C3758 ) \nC3755_=_C3756( C3755 C3756 ) C3755_=_C3757( C3755 C3757 ) C3755_=_C3758( C3755 C3758 ) C3756_=_C3757( C3756 C3757 ) C3756_=_C3758( C3756 C3758 ) C3757_=_C3758( C3757 C3758 ) "];214-&gt;286[label="54: C681 C795 C809 C847 C861 \nC982 C1059 C1502 C1503 C1504 C1505 \nC1506 C1507 C1508 C1509 C1510 C1511 \nC1512 C1513 C1515 C1516 C1517 C1518 \nC1519 C1520 C1521 C1522 C1523 C1524 \nC1525 C1526 C1649 C1715 C1778 C2013 \nC2055 C2520 C2729 C2915 C3105 C3164 \nC3223 C3279 C3397 C3486 C3750 C3751 \nC3752 C3753 C3754 C3755 C3756 C3757 \nC3758</w:t>
      </w:r>
    </w:p>
    <w:p>
      <w:pPr>
        <w:pStyle w:val="PreformattedText"/>
        <w:bidi w:val="0"/>
        <w:spacing w:before="0" w:after="0"/>
        <w:jc w:val="left"/>
        <w:rPr/>
      </w:pPr>
      <w:r>
        <w:rPr/>
        <w:t xml:space="preserve"> </w:t>
      </w:r>
      <w:r>
        <w:rPr/>
        <w:t>\n719: C681_=_C795 ,C681_=_C847 ,C681_=_C1502 ,C681_=_C1503 ,C681_=_C1504 ,\nC681_=_C1505 ,C681_=_C1506 ,C681_=_C1507 ,C681_=_C1508 ,C681_=_C1509 ,C681_=_C1510 ,\nC681_=_C1511 ,C681_=_C1512 ,C681_=_C1513 ,C681_=_C1515 ,C681_=_C1516 ,C681_=_C1517 ,\nC681_=_C1518 ,C681_=_C1519 ,C681_=_C1520 ,C681_=_C1521 ,C681_=_C1522 ,C681_=_C1523 ,\nC681_=_C1524 ,C681_=_C1525 ,C681_=_C1526 ,C795_=_C809 ,C795_=_C847 ,C795_=_C1502 ,\nC795_=_C1503 ,C795_=_C1504 ,C795_=_C1505 ,C795_=_C1506 ,C795_=_C1507 ,C795_=_C1508 ,\nC795_=_C1509 ,C795_=_C1510 ,C795_=_C1511 ,C795_=_C1512 ,C795_=_C1513 ,C795_=_C1515 ,\nC795_=_C1516 ,C795_=_C1517 ,C795_=_C1518 ,C795_=_C1519 ,C795_=_C1520 ,C795_=_C1521 ,\nC795_=_C1522 ,C795_=_C1523 ,C795_=_C1524 ,C795_=_C1525 ,C795_=_C1526 ,C809_=_C861 ,\nC809_=_C982 ,C809_=_C1059 ,C809_=_C1649 ,C809_=_C1715 ,C809_=_C1778 ,C809_=_C2013 ,\nC809_=_C2055 ,C809_=_C2520 ,C809_=_C2729 ,C809_=_C2915 ,C809_=_C3105 ,C809_=_C3164 ,\nC809_=_C3223 ,C809_=_C3279 ,C809_=_C3397 ,C809_=_C3486 ,C809_=_C3750 ,C809_=_C3751 ,\nC809_=_C3752 ,C809_=_C3753 ,C809_=_C3754 ,C809_=_C3755 ,C809_=_C3756 ,C809_=_C3757 ,\nC809_=_C3758 ,C847_=_C861 ,C847_=_C1502 ,C847_=_C1503 ,C847_=_C1504 ,C847_=_C1505 ,\nC847_=_C1506 ,C847_=_C1507 ,C847_=_C1508 ,C847_=_C1509 ,C847_=_C1510 ,C847_=_C1511 ,\nC847_=_C1512 ,C847_=_C1513 ,C847_=_C1515 ,C847_=_C1516 ,C847_=_C1517 ,C847_=_C1518 ,\nC847_=_C1519 ,C847_=_C1520 ,C847_=_C1521 ,C847_=_C1522 ,C847_=_C1523 ,C847_=_C1524 ,\nC847_=_C1525 ,C847_=_C1526 ,C861_=_C982 ,C861_=_C1059 ,C861_=_C1649 ,C861_=_C1715 ,\nC861_=_C1778 ,C861_=_C2013 ,C861_=_C2055 ,C861_=_C2520 ,C861_=_C2729 ,C861_=_C2915 ,\nC861_=_C3105 ,C861_=_C3164 ,C861_=_C3223 ,C861_=_C3279 ,C861_=_C3397 ,C861_=_C3486 ,\nC861_=_C3750 ,C861_=_C3751 ,C861_=_C3752 ,C861_=_C3753 ,C861_=_C3754 ,C861_=_C3755 ,\nC861_=_C3756 ,C861_=_C3757 ,C861_=_C3758 ,C982_=_C1059 ,C982_=_C1649 ,C982_=_C1715 ,\nC982_=_C1778 ,C982_=_C2013 ,C982_=_C2055 ,C982_=_C2520 ,C982_=_C2729 ,C982_=_C2915 ,\nC982_=_C3105 ,C982_=_C3164 ,C982_=_C3223 ,C982_=_C3279 ,C982_=_C3397 ,C982_=_C3486 ,\nC982_=_C3750 ,C982_=_C3751 ,C982_=_C3752 ,C982_=_C3753 ,C982_=_C3754 ,C982_=_C3755 ,\nC982_=_C3756 ,C982_=_C3757 ,C982_=_C3758 ,C1059_=_C1649 ,C1059_=_C1715 ,C1059_=_C1778 ,\nC1059_=_C2013 ,C1059_=_C2055 ,C1059_=_C2520 ,C1059_=_C2729 ,C1059_=_C2915 ,C1059_=_C3105 ,\nC1059_=_C3164 ,C1059_=_C3223 ,C1059_=_C3279 ,C1059_=_C3397 ,C1059_=_C3486 ,C1059_=_C3750 ,\nC1059_=_C3751 ,C1059_=_C3752 ,C1059_=_C3753 ,C1059_=_C3754 ,C1059_=_C3755 ,C1059_=_C3756 ,\nC1059_=_C3757 ,C1059_=_C3758 ,C1502_=_C1503 ,C1502_=_C1504 ,C1502_=_C1505 ,C1502_=_C1506 ,\nC1502_=_C1507 ,C1502_=_C1508 ,C1502_=_C1509 ,C1502_=_C1510 ,C1502_=_C1511 ,C1502_=_C1512 ,\nC1502_=_C1513 ,C1502_=_C1515 ,C1502_=_C1516 ,C1502_=_C1517 ,C1502_=_C1518 ,C1502_=_C1519 ,\nC1502_=_C1520 ,C1502_=_C1521 ,C1502_=_C1522 ,C1502_=_C1523 ,C1502_=_C1524 ,C1502_=_C1525 ,\nC1502_=_C1526 ,C1503_=_C1504 ,C1503_=_C1505 ,C1503_=_C1506 ,C1503_=_C1507 ,C1503_=_C1508 ,\nC1503_=_C1509 ,C1503_=_C1510 ,C1503_=_C1511 ,C1503_=_C1512 ,C1503_=_C1513 ,C1503_=_C1515 ,\nC1503_=_C1516 ,C1503_=_C1517 ,C1503_=_C1518 ,C1503_=_C1519 ,C1503_=_C1520 ,C1503_=_C1521 ,\nC1503_=_C1522 ,C1503_=_C1523 ,C1503_=_C1524 ,C1503_=_C1525 ,C1503_=_C1526 ,C1503_=_C1778 ,\nC1504_=_C1505 ,C1504_=_C1506 ,C1504_=_C1507 ,C1504_=_C1508 ,C1504_=_C1509 ,C1504_=_C1510 ,\nC1504_=_C1511 ,C1504_=_C1512 ,C1504_=_C1513 ,C1504_=_C1515 ,C1504_=_C1516 ,C1504_=_C1517 ,\nC1504_=_C1518 ,C1504_=_C1519 ,C1504_=_C1520 ,C1504_=_C1521 ,C1504_=_C1522 ,C1504_=_C1523 ,\nC1504_=_C1524 ,C1504_=_C1525 ,C1504_=_C1526 ,C1505_=_C1506 ,C1505_=_C1507 ,C1505_=_C1508 ,\nC1505_=_C1509 ,C1505_=_C1510 ,C1505_=_C1511 ,C1505_=_C1512 ,C1505_=_C1513 ,C1505_=_C1515 ,\nC1505_=_C1516 ,C1505_=_C1517 ,C1505_=_C1518 ,C1505_=_C1519 ,C1505_=_C1520 ,C1505_=_C1521 ,\nC1505_=_C1522 ,C1505_=_C1523 ,C1505_=_C1524 ,C1505_=_C1525 ,C1505_=_C1526 ,C1506_=_C1507 ,\nC1506_=_C1508 ,C1506_=_C1509 ,C1506_=_C1510 ,C1506_=_C1511 ,C1506_=_C1512 ,C1506_=_C1513 ,\nC1506_=_C1515 ,C1506_=_C1516 ,C1506_=_C1517 ,C1506_=_C1518 ,C1506_=_C1519 ,C1506_=_C1520 ,\nC1506_=_C1521 ,C1506_=_C1522 ,C1506_=_C1523 ,C1506_=_C1524 ,C1506_=_C1525 ,C1506_=_C1526 ,\nC1506_=_C2520 ,C1507_=_C1508 ,C1507_=_C1509 ,C1507_=_C1510 ,C1507_=_C1511 ,C1507_=_C1512 ,\nC1507_=_C1513 ,C1507_=_C1515 ,C1507_=_C1516 ,C1507_=_C1517 ,C1507_=_C1518 ,C1507_=_C1519 ,\nC1507_=_C1520 ,C1507_=_C1521 ,C1507_=_C1522 ,C1507_=_C1523 ,C1507_=_C1524 ,C1507_=_C1525 ,\nC1507_=_C1526 ,C1507_=_C3105 ,C1508_=_C1509 ,C1508_=_C1510 ,C1508_=_C1511 ,C1508_=_C1512 ,\nC1508_=_C1513 ,C1508_=_C1515 ,C1508_=_C1516 ,C1508_=_C1517 ,C1508_=_C1518 ,C1508_=_C1519 ,\nC1508_=_C1520 ,C1508_=_C1521 ,C1508_=_C1522 ,C1508_=_C1523 ,C1508_=_C1524 ,C1508_=_C1525 ,\nC1508_=_C1526 ,C1508_=_C3164 ,C1509_=_C1510 ,C1509_=_C1511 ,C1509_=_C1512 ,C1509_=_C1513 ,\nC1509_=_C1515 ,C1509_=_C1516 ,C1509_=_C1517 ,C1509_=_C1518 ,C1509_=_C1519 ,C1509_=_C1520 ,\nC1509_=_C1521 ,C1509_=_C1522 ,C1509_=_C1523 ,C1509_=_C1524 ,C1509_=_C1525 ,C1509_=_C1526 ,\nC1510_=_C1511 ,C1510_=_C1512 ,C1510_=_C1513 ,C1510_=_C1515 ,C1510_=_C1516 ,C1510_=_C1517 ,\nC1510_=_C1518 ,C1510_=_C1519 ,C1510_=_C1520 ,C1510_=_C1521 ,C1510_=_C1522 ,C1510_=_C1523 ,\nC1510_=_C1524 ,C1510_=_C1525 ,C1510_=_C1526 ,C1510_=_C3279 ,C1511_=_C1512 ,C1511_=_C1513 ,\nC1511_=_C1515 ,C1511_=_C1516 ,C1511_=_C1517 ,C1511_=_C1518 ,C1511_=_C1519 ,C1511_=_C1520 ,\nC1511_=_C1521 ,C1511_=_C1522 ,C1511_=_C1523 ,C1511_=_C1524 ,C1511_=_C1525 ,C1511_=_C1526 ,\nC1511_=_C3397 ,C1512_=_C1513 ,C1512_=_C1515 ,C1512_=_C1516 ,C1512_=_C1517 ,C1512_=_C1518 ,\nC1512_=_C1519 ,C1512_=_C1520 ,C1512_=_C1521 ,C1512_=_C1522 ,C1512_=_C1523 ,C1512_=_C1524 ,\nC1512_=_C1525 ,C1512_=_C1526 ,C1512_=_C3486 ,C1513_=_C1515 ,C1513_=_C1516 ,C1513_=_C1517 ,\nC1513_=_C1518 ,C1513_=_C1519 ,C1513_=_C1520 ,C1513_=_C1521 ,C1513_=_C1522 ,C1513_=_C1523 ,\nC1513_=_C1524 ,C1513_=_C1525 ,C1513_=_C1526 ,C1515_=_C1516 ,C1515_=_C1517 ,C1515_=_C1518 ,\nC1515_=_C1519 ,C1515_=_C1520 ,C1515_=_C1521 ,C1515_=_C1522 ,C1515_=_C1523 ,C1515_=_C1524 ,\nC1515_=_C1525 ,C1515_=_C1526 ,C1515_=_C3750 ,C1516_=_C1517 ,C1516_=_C1518 ,C1516_=_C1519 ,\nC1516_=_C1520 ,C1516_=_C1521 ,C1516_=_C1522 ,C1516_=_C1523 ,C1516_=_C1524 ,C1516_=_C1525 ,\nC1516_=_C1526 ,C1517_=_C1518 ,C1517_=_C1519 ,C1517_=_C1520 ,C1517_=_C1521 ,C1517_=_C1522 ,\nC1517_=_C1523 ,C1517_=_C1524 ,C1517_=_C1525 ,C1517_=_C1526 ,C1518_=_C1519 ,C1518_=_C1520 ,\nC1518_=_C1521 ,C1518_=_C1522 ,C1518_=_C1523 ,C1518_=_C1524 ,C1518_=_C1525 ,C1518_=_C1526 ,\nC1518_=_C3751 ,C1519_=_C1520 ,C1519_=_C1521 ,C1519_=_C1522 ,C1519_=_C1523 ,C1519_=_C1524 ,\nC1519_=_C1525 ,C1519_=_C1526 ,C1519_=_C3752 ,C1520_=_C1521 ,C1520_=_C1522 ,C1520_=_C1523 ,\nC1520_=_C1524 ,C1520_=_C1525 ,C1520_=_C1526 ,C1520_=_C3754 ,C1521_=_C1522 ,C1521_=_C1523 ,\nC1521_=_C1524 ,C1521_=_C1525 ,C1521_=_C1526 ,C1522_=_C1523 ,C1522_=_C1524 ,C1522_=_C1525 ,\nC1522_=_C1526 ,C1523_=_C1524 ,C1523_=_C1525 ,C1523_=_C1526 ,C1523_=_C3755 ,C1524_=_C1525 ,\nC1524_=_C1526 ,C1524_=_C3756 ,C1525_=_C1526 ,C1525_=_C3757 ,C1526_=_C3758 ,C1649_=_C1715 ,\nC1649_=_C1778 ,C1649_=_C2013 ,C1649_=_C2055 ,C1649_=_C2520 ,C1649_=_C2729 ,C1649_=_C2915 ,\nC1649_=_C3105 ,C1649_=_C3164 ,C1649_=_C3223 ,C1649_=_C3279 ,C1649_=_C3397 ,C1649_=_C3486 ,\nC1649_=_C3750 ,C1649_=_C3751 ,C1649_=_C3752 ,C1649_=_C3753 ,C1649_=_C3754 ,C1649_=_C3755 ,\nC1649_=_C3756 ,C1649_=_C3757 ,C1649_=_C3758 ,C1715_=_C1778 ,C1715_=_C2013 ,C1715_=_C2055 ,\nC1715_=_C2520 ,C1715_=_C2729 ,C1715_=_C2915 ,C1715_=_C3105 ,C1715_=_C3164 ,C1715_=_C3223 ,\nC1715_=_C3279 ,C1715_=_C3397 ,C1715_=_C3486 ,C1715_=_C3750 ,C1715_=_C3751 ,C1715_=_C3752 ,\nC1715_=_C3753 ,C1715_=_C3754 ,C1715_=_C3755 ,C1715_=_C3756 ,C1715_=_C3757 ,C1715_=_C3758 ,\nC1778_=_C2013 ,C1778_=_C2055 ,C1778_=_C2520 ,C1778_=_C2729 ,C1778_=_C2915 ,C1778_=_C3105 ,\nC1778_=_C3164 ,C1778_=_C3223 ,C1778_=_C3279 ,C1778_=_C3397 ,C1778_=_C3486 ,C1778_=_C3750 ,\nC1778_=_C3751 ,C1778_=_C3752 ,C1778_=_C3753 ,C1778_=_C3754 ,C1778_=_C3755 ,C1778_=_C3756 ,\nC1778_=_C3757 ,C1778_=_C3758 ,C2013_=_C2055 ,C2013_=_C2520 ,C2013_=_C2729 ,C2013_=_C2915 ,\nC2013_=_C3105 ,C2013_=_C3164 ,C2013_=_C3223 ,C2013_=_C3279 ,C2013_=_C3397 ,C2013_=_C3486 ,\nC2013_=_C3750 ,C2013_=_C3751 ,C2013_=_C3752 ,C2013_=_C3753 ,C2013_=_C3754 ,C2013_=_C3755 ,\nC2013_=_C3756 ,C2013_=_C3757 ,C2013_=_C3758 ,C2055_=_C2520 ,C2055_=_C2729 ,C2055_=_C2915 ,\nC2055_=_C3105 ,C2055_=_C3164 ,C2055_=_C3223 ,C2055_=_C3279 ,C2055_=_C3397 ,C2055_=_C3486 ,\nC2055_=_C3750 ,C2055_=_C3751 ,C2055_=_C3752 ,C2055_=_C3753 ,C2055_=_C3754 ,C2055_=_C3755 ,\nC2055_=_C3756 ,C2055_=_C3757 ,C2055_=_C3758 ,C2520_=_C2729 ,C2520_=_C2915 ,C2520_=_C3105 ,\nC2520_=_C3164 ,C2520_=_C3223 ,C2520_=_C3279 ,C2520_=_C3397 ,C2520_=_C3486 ,C2520_=_C3750 ,\nC2520_=_C3751 ,C2520_=_C3752 ,C2520_=_C3753 ,C2520_=_C3754 ,C2520_=_C3755 ,C2520_=_C3756 ,\nC2520_=_C3757 ,C2520_=_C3758 ,C2729_=_C2915 ,C2729_=_C3105 ,C2729_=_C3164 ,C2729_=_C3223 ,\nC2729_=_C3279 ,C2729_=_C3397 ,C2729_=_C3486 ,C2729_=_C3750 ,C2729_=_C3751 ,C2729_=_C3752 ,\nC2729_=_C3753 ,C2729_=_C3754 ,C2729_=_C3755 ,C2729_=_C3756 ,C2729_=_C3757 ,C2729_=_C3758 ,\nC2915_=_C3105 ,C2915_=_C3164 ,C2915_=_C3223 ,C2915_=_C3279 ,C2915_=_C3397 ,C2915_=_C3486 ,\nC2915_=_C3750 ,C2915_=_C3751 ,C2915_=_C3752 ,C2915_=_C3753 ,C2915_=_C3754 ,C2915_=_C3755 ,\nC2915_=_C3756 ,C2915_=_C3757 ,C2915_=_C3758 ,C3105_=_C3164 ,C3105_=_C3223 ,C3105_=_C3279 ,\nC3105_=_C3397 ,C3105_=_C3486 ,C3105_=_C3750 ,C3105_=_C3751 ,C3105_=_C3752 ,C3105_=_C3753 ,\nC3105_=_C3754 ,C3105_=_C3755 ,C3105_=_C3756 ,C3105_=_C3757 ,C3105_=_C3758 ,C3164_=_C3223 ,\nC3164_=_C3279 ,C3164_=_C3397 ,C3164_=_C3486 ,C3164_=_C3750 ,C3164_=_C3751 ,C3164_=_C3752 ,\nC3164_=_C3753 ,C3164_=_C3754 ,C3164_=_C3755 ,C3164_=_C3756 ,C3164_=_C3757 ,C3164_=_C3758 ,\nC3223_=_C3279 ,C3223_=_C3397 ,C3223_=_C3486 ,C3223_=_C3750 ,C3223_=_C3751 ,C3223_=_C3752 ,\nC3223_=_C3753 ,C3223_=_C3754 ,C3223_=_C3755 ,C3223_=_C3756 ,C3223_=_C3757 ,C3223_=_C3758 ,\nC3279_=_C3397 ,C3279_=_C3486 ,C3279_=_C3750</w:t>
      </w:r>
    </w:p>
    <w:p>
      <w:pPr>
        <w:pStyle w:val="PreformattedText"/>
        <w:bidi w:val="0"/>
        <w:spacing w:before="0" w:after="0"/>
        <w:jc w:val="left"/>
        <w:rPr/>
      </w:pPr>
      <w:r>
        <w:rPr/>
        <w:t xml:space="preserve"> </w:t>
      </w:r>
      <w:r>
        <w:rPr/>
        <w:t>,C3279_=_C3751 ,C3279_=_C3752 ,C3279_=_C3753 ,\nC3279_=_C3754 ,C3279_=_C3755 ,C3279_=_C3756 ,C3279_=_C3757 ,C3279_=_C3758 ,C3397_=_C3486 ,\nC3397_=_C3750 ,C3397_=_C3751 ,C3397_=_C3752 ,C3397_=_C3753 ,C3397_=_C3754 ,C3397_=_C3755 ,\nC3397_=_C3756 ,C3397_=_C3757 ,C3397_=_C3758 ,C3486_=_C3750 ,C3486_=_C3751 ,C3486_=_C3752 ,\nC3486_=_C3753 ,C3486_=_C3754 ,C3486_=_C3755 ,C3486_=_C3756 ,C3486_=_C3757 ,C3486_=_C3758 ,\nC3750_=_C3751 ,C3750_=_C3752 ,C3750_=_C3753 ,C3750_=_C3754 ,C3750_=_C3755 ,C3750_=_C3756 ,\nC3750_=_C3757 ,C3750_=_C3758 ,C3751_=_C3752 ,C3751_=_C3753 ,C3751_=_C3754 ,C3751_=_C3755 ,\nC3751_=_C3756 ,C3751_=_C3757 ,C3751_=_C3758 ,C3752_=_C3753 ,C3752_=_C3754 ,C3752_=_C3755 ,\nC3752_=_C3756 ,C3752_=_C3757 ,C3752_=_C3758 ,C3753_=_C3754 ,C3753_=_C3755 ,C3753_=_C3756 ,\nC3753_=_C3757 ,C3753_=_C3758 ,C3754_=_C3755 ,C3754_=_C3756 ,C3754_=_C3757 ,C3754_=_C3758 ,\nC3755_=_C3756 ,C3755_=_C3757 ,C3755_=_C3758 ,C3756_=_C3757 ,C3756_=_C3758 ,C3757_=_C3758 ,"];287[shape=box, label="id:287 level: 7\n57: C69 C111 C227 C281 C308 \nC321 C379 C431 C921 C1062 C1120 \nC1508 C1523 C1555 C1653 C2075 C2086 \nC2169 C2468 C2504 C2514 C2524 C2622 \nC2954 C2976 C2988 C3100 C3111 C3159 \nC3160 C3161 C3162 C3163 C3164 C3165 \nC3166 C3167 C3168 C3169 C3170 C3171 \nC3285 C3405 C3507 C3631 C3755 C3773 \nC3818 C3930 C3942 C4022 C4041 C4042 \nC4043 C4044 C4045 C4046 \n823: C69_=_C111( C69 C111 ) C69_=_C227( C69 C227 ) C69_=_C281( C69 C281 ) C69_=_C308( C69 C308 ) C69_=_C321( C69 C321 ) \nC69_=_C379( C69 C379 ) C69_=_C921( C69 C921 ) C69_=_C1508( C69 C1508 ) C69_=_C1555( C69 C1555 ) C69_=_C2086( C69 C2086 ) C69_=_C2169( C69 C2169 ) \nC69_=_C2468( C69 C2468 ) C69_=_C2514( C69 C2514 ) C69_=_C2976( C69 C2976 ) C69_=_C3100( C69 C3100 ) C69_=_C3159( C69 C3159 ) C69_=_C3160( C69 C3160 ) \nC69_=_C3161( C69 C3161 ) C69_=_C3162( C69 C3162 ) C69_=_C3163( C69 C3163 ) C69_=_C3164( C69 C3164 ) C69_=_C3165( C69 C3165 ) C69_=_C3166( C69 C3166 ) \nC69_=_C3167( C69 C3167 ) C69_=_C3168( C69 C3168 ) C69_=_C3169( C69 C3169 ) C69_=_C3170( C69 C3170 ) C69_=_C3171( C69 C3171 ) C111_=_C227( C111 C227 ) \nC111_=_C281( C111 C281 ) C111_=_C308( C111 C308 ) C111_=_C321( C111 C321 ) C111_=_C379( C111 C379 ) C111_=_C921( C111 C921 ) C111_=_C1508( C111 C1508 ) \nC111_=_C1555( C111 C1555 ) C111_=_C2086( C111 C2086 ) C111_=_C2169( C111 C2169 ) C111_=_C2468( C111 C2468 ) C111_=_C2514( C111 C2514 ) C111_=_C2976( C111 C2976 ) \nC111_=_C3100( C111 C3100 ) C111_=_C3159( C111 C3159 ) C111_=_C3160( C111 C3160 ) C111_=_C3161( C111 C3161 ) C111_=_C3162( C111 C3162 ) C111_=_C3163( C111 C3163 ) \nC111_=_C3164( C111 C3164 ) C111_=_C3165( C111 C3165 ) C111_=_C3166( C111 C3166 ) C111_=_C3167( C111 C3167 ) C111_=_C3168( C111 C3168 ) C111_=_C3169( C111 C3169 ) \nC111_=_C3170( C111 C3170 ) C111_=_C3171( C111 C3171 ) C227_=_C281( C227 C281 ) C227_=_C308( C227 C308 ) C227_=_C321( C227 C321 ) C227_=_C379( C227 C379 ) \nC227_=_C921( C227 C921 ) C227_=_C1508( C227 C1508 ) C227_=_C1555( C227 C1555 ) C227_=_C2086( C227 C2086 ) C227_=_C2169( C227 C2169 ) C227_=_C2468( C227 C2468 ) \nC227_=_C2514( C227 C2514 ) C227_=_C2976( C227 C2976 ) C227_=_C3100( C227 C3100 ) C227_=_C3159( C227 C3159 ) C227_=_C3160( C227 C3160 ) C227_=_C3161( C227 C3161 ) \nC227_=_C3162( C227 C3162 ) C227_=_C3163( C227 C3163 ) C227_=_C3164( C227 C3164 ) C227_=_C3165( C227 C3165 ) C227_=_C3166( C227 C3166 ) C227_=_C3167( C227 C3167 ) \nC227_=_C3168( C227 C3168 ) C227_=_C3169( C227 C3169 ) C227_=_C3170( C227 C3170 ) C227_=_C3171( C227 C3171 ) C281_=_C308( C281 C308 ) C281_=_C321( C281 C321 ) \nC281_=_C379( C281 C379 ) C281_=_C921( C281 C921 ) C281_=_C1508( C281 C1508 ) C281_=_C1555( C281 C1555 ) C281_=_C2086( C281 C2086 ) C281_=_C2169( C281 C2169 ) \nC281_=_C2468( C281 C2468 ) C281_=_C2514( C281 C2514 ) C281_=_C2976( C281 C2976 ) C281_=_C3100( C281 C3100 ) C281_=_C3159( C281 C3159 ) C281_=_C3160( C281 C3160 ) \nC281_=_C3161( C281 C3161 ) C281_=_C3162( C281 C3162 ) C281_=_C3163( C281 C3163 ) C281_=_C3164( C281 C3164 ) C281_=_C3165( C281 C3165 ) C281_=_C3166( C281 C3166 ) \nC281_=_C3167( C281 C3167 ) C281_=_C3168( C281 C3168 ) C281_=_C3169( C281 C3169 ) C281_=_C3170( C281 C3170 ) C281_=_C3171( C281 C3171 ) C308_=_C321( C308 C321 ) \nC308_=_C379( C308 C379 ) C308_=_C921( C308 C921 ) C308_=_C1508( C308 C1508 ) C308_=_C1555( C308 C1555 ) C308_=_C2086( C308 C2086 ) C308_=_C2169( C308 C2169 ) \nC308_=_C2468( C308 C2468 ) C308_=_C2514( C308 C2514 ) C308_=_C2976( C308 C2976 ) C308_=_C3100( C308 C3100 ) C308_=_C3159( C308 C3159 ) C308_=_C3160( C308 C3160 ) \nC308_=_C3161( C308 C3161 ) C308_=_C3162( C308 C3162 ) C308_=_C3163( C308 C3163 ) C308_=_C3164( C308 C3164 ) C308_=_C3165( C308 C3165 ) C308_=_C3166( C308 C3166 ) \nC308_=_C3167( C308 C3167 ) C308_=_C3168( C308 C3168 ) C308_=_C3169( C308 C3169 ) C308_=_C3170( C308 C3170 ) C308_=_C3171( C308 C3171 ) C321_=_C379( C321 C379 ) \nC321_=_C921( C321 C921 ) C321_=_C1508( C321 C1508 ) C321_=_C1555( C321 C1555 ) C321_=_C2086( C321 C2086 ) C321_=_C2169( C321 C2169 ) C321_=_C2468( C321 C2468 ) \nC321_=_C2514( C321 C2514 ) C321_=_C2976( C321 C2976 ) C321_=_C3100( C321 C3100 ) C321_=_C3159( C321 C3159 ) C321_=_C3160( C321 C3160 ) C321_=_C3161( C321 C3161 ) \nC321_=_C3162( C321 C3162 ) C321_=_C3163( C321 C3163 ) C321_=_C3164( C321 C3164 ) C321_=_C3165( C321 C3165 ) C321_=_C3166( C321 C3166 ) C321_=_C3167( C321 C3167 ) \nC321_=_C3168( C321 C3168 ) C321_=_C3169( C321 C3169 ) C321_=_C3170( C321 C3170 ) C321_=_C3171( C321 C3171 ) C379_=_C921( C379 C921 ) C379_=_C1508( C379 C1508 ) \nC379_=_C1555( C379 C1555 ) C379_=_C2086( C379 C2086 ) C379_=_C2169( C379 C2169 ) C379_=_C2468( C379 C2468 ) C379_=_C2514( C379 C2514 ) C379_=_C2976( C379 C2976 ) \nC379_=_C3100( C379 C3100 ) C379_=_C3159( C379 C3159 ) C379_=_C3160( C379 C3160 ) C379_=_C3161( C379 C3161 ) C379_=_C3162( C379 C3162 ) C379_=_C3163( C379 C3163 ) \nC379_=_C3164( C379 C3164 ) C379_=_C3165( C379 C3165 ) C379_=_C3166( C379 C3166 ) C379_=_C3167( C379 C3167 ) C379_=_C3168( C379 C3168 ) C379_=_C3169( C379 C3169 ) \nC379_=_C3170( C379 C3170 ) C379_=_C3171( C379 C3171 ) C431_=_C1062( C431 C1062 ) C431_=_C1120( C431 C1120 ) C431_=_C1523( C431 C1523 ) C431_=_C1653( C431 C1653 ) \nC431_=_C2075( C431 C2075 ) C431_=_C2504( C431 C2504 ) C431_=_C2524( C431 C2524 ) C431_=_C2622( C431 C2622 ) C431_=_C2954( C431 C2954 ) C431_=_C2988( C431 C2988 ) \nC431_=_C3111( C431 C3111 ) C431_=_C3167( C431 C3167 ) C431_=_C3285( C431 C3285 ) C431_=_C3405( C431 C3405 ) C431_=_C3507( C431 C3507 ) C431_=_C3631( C431 C3631 ) \nC431_=_C3755( C431 C3755 ) C431_=_C3773( C431 C3773 ) C431_=_C3818( C431 C3818 ) C431_=_C3930( C431 C3930 ) C431_=_C3942( C431 C3942 ) C431_=_C4022( C431 C4022 ) \nC431_=_C4041( C431 C4041 ) C431_=_C4042( C431 C4042 ) C431_=_C4043( C431 C4043 ) C431_=_C4044( C431 C4044 ) C431_=_C4045( C431 C4045 ) C431_=_C4046( C431 C4046 ) \nC921_=_C1508( C921 C1508 ) C921_=_C1555( C921 C1555 ) C921_=_C2086( C921 C2086 ) C921_=_C2169( C921 C2169 ) C921_=_C2468( C921 C2468 ) C921_=_C2514( C921 C2514 ) \nC921_=_C2976( C921 C2976 ) C921_=_C3100( C921 C3100 ) C921_=_C3159( C921 C3159 ) C921_=_C3160( C921 C3160 ) C921_=_C3161( C921 C3161 ) C921_=_C3162( C921 C3162 ) \nC921_=_C3163( C921 C3163 ) C921_=_C3164( C921 C3164 ) C921_=_C3165( C921 C3165 ) C921_=_C3166( C921 C3166 ) C921_=_C3167( C921 C3167 ) C921_=_C3168( C921 C3168 ) \nC921_=_C3169( C921 C3169 ) C921_=_C3170( C921 C3170 ) C921_=_C3171( C921 C3171 ) C1062_=_C1120( C1062 C1120 ) C1062_=_C1523( C1062 C1523 ) C1062_=_C1653( C1062 C1653 ) \nC1062_=_C2075( C1062 C2075 ) C1062_=_C2504( C1062 C2504 ) C1062_=_C2524( C1062 C2524 ) C1062_=_C2622( C1062 C2622 ) C1062_=_C2954( C1062 C2954 ) C1062_=_C2988( C1062 C2988 ) \nC1062_=_C3111( C1062 C3111 ) C1062_=_C3167( C1062 C3167 ) C1062_=_C3285( C1062 C3285 ) C1062_=_C3405( C1062 C3405 ) C1062_=_C3507( C1062 C3507 ) C1062_=_C3631( C1062 C3631 ) \nC1062_=_C3755( C1062 C3755 ) C1062_=_C3773( C1062 C3773 ) C1062_=_C3818( C1062 C3818 ) C1062_=_C3930( C1062 C3930 ) C1062_=_C3942( C1062 C3942 ) C1062_=_C4022( C1062 C4022 ) \nC1062_=_C4041( C1062 C4041 ) C1062_=_C4042( C1062 C4042 ) C1062_=_C4043( C1062 C4043 ) C1062_=_C4044( C1062 C4044 ) C1062_=_C4045( C1062 C4045 ) C1062_=_C4046( C1062 C4046 ) \nC1120_=_C1523( C1120 C1523 ) C1120_=_C1653( C1120 C1653 ) C1120_=_C2075( C1120 C2075 ) C1120_=_C2504( C1120 C2504 ) C1120_=_C2524( C1120 C2524 ) C1120_=_C2622( C1120 C2622 ) \nC1120_=_C2954( C1120 C2954 ) C1120_=_C2988( C1120 C2988 ) C1120_=_C3111( C1120 C3111 ) C1120_=_C3167( C1120 C3167 ) C1120_=_C3285( C1120 C3285 ) C1120_=_C3405( C1120 C3405 ) \nC1120_=_C3507( C1120 C3507 ) C1120_=_C3631( C1120 C3631 ) C1120_=_C3755( C1120 C3755 ) C1120_=_C3773( C1120 C3773 ) C1120_=_C3818( C1120 C3818 ) C1120_=_C3930( C1120 C3930 ) \nC1120_=_C3942( C1120 C3942 ) C1120_=_C4022( C1120 C4022 ) C1120_=_C4041( C1120 C4041 ) C1120_=_C4042( C1120 C4042 ) C1120_=_C4043( C1120 C4043 ) C1120_=_C4044( C1120 C4044 ) \nC1120_=_C4045( C1120 C4045 ) C1120_=_C4046( C1120 C4046 ) C1508_=_C1523( C1508 C1523 ) C1508_=_C1555( C1508 C1555 ) C1508_=_C2086( C1508 C2086 ) C1508_=_C2169( C1508 C2169 ) \nC1508_=_C2468( C1508 C2468 ) C1508_=_C2514( C1508 C2514 ) C1508_=_C2976( C1508 C2976 ) C1508_=_C3100( C1508 C3100 ) C1508_=_C3159( C1508 C3159 ) C1508_=_C3160( C1508 C3160 ) \nC1508_=_C3161( C1508 C3161 ) C1508_=_C3162( C1508 C3162 ) C1508_=_C3163( C1508 C3163 ) C1508_=_C3164( C1508 C3164 ) C1508_=_C3165( C1508 C3165 ) C1508_=_C3166( C1508 C3166 ) \nC1508_=_C3167( C1508 C3167 ) C1508_=_C3168( C1508 C3168 ) C1508_=_C3169( C1508 C3169 ) C1508_=_C3170( C1508 C3170 ) C1508_=_C3171( C1508 C3171 ) C1523_=_C1653( C1523 C1653 ) \nC1523_=_C2075( C1523 C2075 ) C1523_=_C2504( C1523 C2504 ) C1523_=_C2524( C1523 C2524 ) C1523_=_C2622( C1523 C2622 ) C1523_=_C2954( C1523 C2954 ) C1523_=_C2988( C1523 C2988 ) \nC1523_=_C3111( C1523 C3111 ) C1523_=_C3167( C1523 C3167 ) C1523_=_C3285( C1523 C3285 ) C1523_=_C3405( C1523 C3405 ) C1523_=_C3507( C1523 C3507 )</w:t>
      </w:r>
    </w:p>
    <w:p>
      <w:pPr>
        <w:pStyle w:val="PreformattedText"/>
        <w:bidi w:val="0"/>
        <w:spacing w:before="0" w:after="0"/>
        <w:jc w:val="left"/>
        <w:rPr/>
      </w:pPr>
      <w:r>
        <w:rPr/>
        <w:t xml:space="preserve"> </w:t>
      </w:r>
      <w:r>
        <w:rPr/>
        <w:t>C1523_=_C3631( C1523 C3631 ) \nC1523_=_C3755( C1523 C3755 ) C1523_=_C3773( C1523 C3773 ) C1523_=_C3818( C1523 C3818 ) C1523_=_C3930( C1523 C3930 ) C1523_=_C3942( C1523 C3942 ) C1523_=_C4022( C1523 C4022 ) \nC1523_=_C4041( C1523 C4041 ) C1523_=_C4042( C1523 C4042 ) C1523_=_C4043( C1523 C4043 ) C1523_=_C4044( C1523 C4044 ) C1523_=_C4045( C1523 C4045 ) C1523_=_C4046( C1523 C4046 ) \nC1555_=_C2086( C1555 C2086 ) C1555_=_C2169( C1555 C2169 ) C1555_=_C2468( C1555 C2468 ) C1555_=_C2514( C1555 C2514 ) C1555_=_C2976( C1555 C2976 ) C1555_=_C3100( C1555 C3100 ) \nC1555_=_C3159( C1555 C3159 ) C1555_=_C3160( C1555 C3160 ) C1555_=_C3161( C1555 C3161 ) C1555_=_C3162( C1555 C3162 ) C1555_=_C3163( C1555 C3163 ) C1555_=_C3164( C1555 C3164 ) \nC1555_=_C3165( C1555 C3165 ) C1555_=_C3166( C1555 C3166 ) C1555_=_C3167( C1555 C3167 ) C1555_=_C3168( C1555 C3168 ) C1555_=_C3169( C1555 C3169 ) C1555_=_C3170( C1555 C3170 ) \nC1555_=_C3171( C1555 C3171 ) C1653_=_C2075( C1653 C2075 ) C1653_=_C2504( C1653 C2504 ) C1653_=_C2524( C1653 C2524 ) C1653_=_C2622( C1653 C2622 ) C1653_=_C2954( C1653 C2954 ) \nC1653_=_C2988( C1653 C2988 ) C1653_=_C3111( C1653 C3111 ) C1653_=_C3167( C1653 C3167 ) C1653_=_C3285( C1653 C3285 ) C1653_=_C3405( C1653 C3405 ) C1653_=_C3507( C1653 C3507 ) \nC1653_=_C3631( C1653 C3631 ) C1653_=_C3755( C1653 C3755 ) C1653_=_C3773( C1653 C3773 ) C1653_=_C3818( C1653 C3818 ) C1653_=_C3930( C1653 C3930 ) C1653_=_C3942( C1653 C3942 ) \nC1653_=_C4022( C1653 C4022 ) C1653_=_C4041( C1653 C4041 ) C1653_=_C4042( C1653 C4042 ) C1653_=_C4043( C1653 C4043 ) C1653_=_C4044( C1653 C4044 ) C1653_=_C4045( C1653 C4045 ) \nC1653_=_C4046( C1653 C4046 ) C2075_=_C2504( C2075 C2504 ) C2075_=_C2524( C2075 C2524 ) C2075_=_C2622( C2075 C2622 ) C2075_=_C2954( C2075 C2954 ) C2075_=_C2988( C2075 C2988 ) \nC2075_=_C3111( C2075 C3111 ) C2075_=_C3167( C2075 C3167 ) C2075_=_C3285( C2075 C3285 ) C2075_=_C3405( C2075 C3405 ) C2075_=_C3507( C2075 C3507 ) C2075_=_C3631( C2075 C3631 ) \nC2075_=_C3755( C2075 C3755 ) C2075_=_C3773( C2075 C3773 ) C2075_=_C3818( C2075 C3818 ) C2075_=_C3930( C2075 C3930 ) C2075_=_C3942( C2075 C3942 ) C2075_=_C4022( C2075 C4022 ) \nC2075_=_C4041( C2075 C4041 ) C2075_=_C4042( C2075 C4042 ) C2075_=_C4043( C2075 C4043 ) C2075_=_C4044( C2075 C4044 ) C2075_=_C4045( C2075 C4045 ) C2075_=_C4046( C2075 C4046 ) \nC2086_=_C2169( C2086 C2169 ) C2086_=_C2468( C2086 C2468 ) C2086_=_C2514( C2086 C2514 ) C2086_=_C2976( C2086 C2976 ) C2086_=_C3100( C2086 C3100 ) C2086_=_C3159( C2086 C3159 ) \nC2086_=_C3160( C2086 C3160 ) C2086_=_C3161( C2086 C3161 ) C2086_=_C3162( C2086 C3162 ) C2086_=_C3163( C2086 C3163 ) C2086_=_C3164( C2086 C3164 ) C2086_=_C3165( C2086 C3165 ) \nC2086_=_C3166( C2086 C3166 ) C2086_=_C3167( C2086 C3167 ) C2086_=_C3168( C2086 C3168 ) C2086_=_C3169( C2086 C3169 ) C2086_=_C3170( C2086 C3170 ) C2086_=_C3171( C2086 C3171 ) \nC2169_=_C2468( C2169 C2468 ) C2169_=_C2514( C2169 C2514 ) C2169_=_C2976( C2169 C2976 ) C2169_=_C3100( C2169 C3100 ) C2169_=_C3159( C2169 C3159 ) C2169_=_C3160( C2169 C3160 ) \nC2169_=_C3161( C2169 C3161 ) C2169_=_C3162( C2169 C3162 ) C2169_=_C3163( C2169 C3163 ) C2169_=_C3164( C2169 C3164 ) C2169_=_C3165( C2169 C3165 ) C2169_=_C3166( C2169 C3166 ) \nC2169_=_C3167( C2169 C3167 ) C2169_=_C3168( C2169 C3168 ) C2169_=_C3169( C2169 C3169 ) C2169_=_C3170( C2169 C3170 ) C2169_=_C3171( C2169 C3171 ) C2468_=_C2514( C2468 C2514 ) \nC2468_=_C2976( C2468 C2976 ) C2468_=_C3100( C2468 C3100 ) C2468_=_C3159( C2468 C3159 ) C2468_=_C3160( C2468 C3160 ) C2468_=_C3161( C2468 C3161 ) C2468_=_C3162( C2468 C3162 ) \nC2468_=_C3163( C2468 C3163 ) C2468_=_C3164( C2468 C3164 ) C2468_=_C3165( C2468 C3165 ) C2468_=_C3166( C2468 C3166 ) C2468_=_C3167( C2468 C3167 ) C2468_=_C3168( C2468 C3168 ) \nC2468_=_C3169( C2468 C3169 ) C2468_=_C3170( C2468 C3170 ) C2468_=_C3171( C2468 C3171 ) C2504_=_C2524( C2504 C2524 ) C2504_=_C2622( C2504 C2622 ) C2504_=_C2954( C2504 C2954 ) \nC2504_=_C2988( C2504 C2988 ) C2504_=_C3111( C2504 C3111 ) C2504_=_C3167( C2504 C3167 ) C2504_=_C3285( C2504 C3285 ) C2504_=_C3405( C2504 C3405 ) C2504_=_C3507( C2504 C3507 ) \nC2504_=_C3631( C2504 C3631 ) C2504_=_C3755( C2504 C3755 ) C2504_=_C3773( C2504 C3773 ) C2504_=_C3818( C2504 C3818 ) C2504_=_C3930( C2504 C3930 ) C2504_=_C3942( C2504 C3942 ) \nC2504_=_C4022( C2504 C4022 ) C2504_=_C4041( C2504 C4041 ) C2504_=_C4042( C2504 C4042 ) C2504_=_C4043( C2504 C4043 ) C2504_=_C4044( C2504 C4044 ) C2504_=_C4045( C2504 C4045 ) \nC2504_=_C4046( C2504 C4046 ) C2514_=_C2524( C2514 C2524 ) C2514_=_C2976( C2514 C2976 ) C2514_=_C3100( C2514 C3100 ) C2514_=_C3159( C2514 C3159 ) C2514_=_C3160( C2514 C3160 ) \nC2514_=_C3161( C2514 C3161 ) C2514_=_C3162( C2514 C3162 ) C2514_=_C3163( C2514 C3163 ) C2514_=_C3164( C2514 C3164 ) C2514_=_C3165( C2514 C3165 ) C2514_=_C3166( C2514 C3166 ) \nC2514_=_C3167( C2514 C3167 ) C2514_=_C3168( C2514 C3168 ) C2514_=_C3169( C2514 C3169 ) C2514_=_C3170( C2514 C3170 ) C2514_=_C3171( C2514 C3171 ) C2524_=_C2622( C2524 C2622 ) \nC2524_=_C2954( C2524 C2954 ) C2524_=_C2988( C2524 C2988 ) C2524_=_C3111( C2524 C3111 ) C2524_=_C3167( C2524 C3167 ) C2524_=_C3285( C2524 C3285 ) C2524_=_C3405( C2524 C3405 ) \nC2524_=_C3507( C2524 C3507 ) C2524_=_C3631( C2524 C3631 ) C2524_=_C3755( C2524 C3755 ) C2524_=_C3773( C2524 C3773 ) C2524_=_C3818( C2524 C3818 ) C2524_=_C3930( C2524 C3930 ) \nC2524_=_C3942( C2524 C3942 ) C2524_=_C4022( C2524 C4022 ) C2524_=_C4041( C2524 C4041 ) C2524_=_C4042( C2524 C4042 ) C2524_=_C4043( C2524 C4043 ) C2524_=_C4044( C2524 C4044 ) \nC2524_=_C4045( C2524 C4045 ) C2524_=_C4046( C2524 C4046 ) C2622_=_C2954( C2622 C2954 ) C2622_=_C2988( C2622 C2988 ) C2622_=_C3111( C2622 C3111 ) C2622_=_C3167( C2622 C3167 ) \nC2622_=_C3285( C2622 C3285 ) C2622_=_C3405( C2622 C3405 ) C2622_=_C3507( C2622 C3507 ) C2622_=_C3631( C2622 C3631 ) C2622_=_C3755( C2622 C3755 ) C2622_=_C3773( C2622 C3773 ) \nC2622_=_C3818( C2622 C3818 ) C2622_=_C3930( C2622 C3930 ) C2622_=_C3942( C2622 C3942 ) C2622_=_C4022( C2622 C4022 ) C2622_=_C4041( C2622 C4041 ) C2622_=_C4042( C2622 C4042 ) \nC2622_=_C4043( C2622 C4043 ) C2622_=_C4044( C2622 C4044 ) C2622_=_C4045( C2622 C4045 ) C2622_=_C4046( C2622 C4046 ) C2954_=_C2988( C2954 C2988 ) C2954_=_C3111( C2954 C3111 ) \nC2954_=_C3167( C2954 C3167 ) C2954_=_C3285( C2954 C3285 ) C2954_=_C3405( C2954 C3405 ) C2954_=_C3507( C2954 C3507 ) C2954_=_C3631( C2954 C3631 ) C2954_=_C3755( C2954 C3755 ) \nC2954_=_C3773( C2954 C3773 ) C2954_=_C3818( C2954 C3818 ) C2954_=_C3930( C2954 C3930 ) C2954_=_C3942( C2954 C3942 ) C2954_=_C4022( C2954 C4022 ) C2954_=_C4041( C2954 C4041 ) \nC2954_=_C4042( C2954 C4042 ) C2954_=_C4043( C2954 C4043 ) C2954_=_C4044( C2954 C4044 ) C2954_=_C4045( C2954 C4045 ) C2954_=_C4046( C2954 C4046 ) C2976_=_C2988( C2976 C2988 ) \nC2976_=_C3100( C2976 C3100 ) C2976_=_C3159( C2976 C3159 ) C2976_=_C3160( C2976 C3160 ) C2976_=_C3161( C2976 C3161 ) C2976_=_C3162( C2976 C3162 ) C2976_=_C3163( C2976 C3163 ) \nC2976_=_C3164( C2976 C3164 ) C2976_=_C3165( C2976 C3165 ) C2976_=_C3166( C2976 C3166 ) C2976_=_C3167( C2976 C3167 ) C2976_=_C3168( C2976 C3168 ) C2976_=_C3169( C2976 C3169 ) \nC2976_=_C3170( C2976 C3170 ) C2976_=_C3171( C2976 C3171 ) C2988_=_C3111( C2988 C3111 ) C2988_=_C3167( C2988 C3167 ) C2988_=_C3285( C2988 C3285 ) C2988_=_C3405( C2988 C3405 ) \nC2988_=_C3507( C2988 C3507 ) C2988_=_C3631( C2988 C3631 ) C2988_=_C3755( C2988 C3755 ) C2988_=_C3773( C2988 C3773 ) C2988_=_C3818( C2988 C3818 ) C2988_=_C3930( C2988 C3930 ) \nC2988_=_C3942( C2988 C3942 ) C2988_=_C4022( C2988 C4022 ) C2988_=_C4041( C2988 C4041 ) C2988_=_C4042( C2988 C4042 ) C2988_=_C4043( C2988 C4043 ) C2988_=_C4044( C2988 C4044 ) \nC2988_=_C4045( C2988 C4045 ) C2988_=_C4046( C2988 C4046 ) C3100_=_C3111( C3100 C3111 ) C3100_=_C3159( C3100 C3159 ) C3100_=_C3160( C3100 C3160 ) C3100_=_C3161( C3100 C3161 ) \nC3100_=_C3162( C3100 C3162 ) C3100_=_C3163( C3100 C3163 ) C3100_=_C3164( C3100 C3164 ) C3100_=_C3165( C3100 C3165 ) C3100_=_C3166( C3100 C3166 ) C3100_=_C3167( C3100 C3167 ) \nC3100_=_C3168( C3100 C3168 ) C3100_=_C3169( C3100 C3169 ) C3100_=_C3170( C3100 C3170 ) C3100_=_C3171( C3100 C3171 ) C3111_=_C3167( C3111 C3167 ) C3111_=_C3285( C3111 C3285 ) \nC3111_=_C3405( C3111 C3405 ) C3111_=_C3507( C3111 C3507 ) C3111_=_C3631( C3111 C3631 ) C3111_=_C3755( C3111 C3755 ) C3111_=_C3773( C3111 C3773 ) C3111_=_C3818( C3111 C3818 ) \nC3111_=_C3930( C3111 C3930 ) C3111_=_C3942( C3111 C3942 ) C3111_=_C4022( C3111 C4022 ) C3111_=_C4041( C3111 C4041 ) C3111_=_C4042( C3111 C4042 ) C3111_=_C4043( C3111 C4043 ) \nC3111_=_C4044( C3111 C4044 ) C3111_=_C4045( C3111 C4045 ) C3111_=_C4046( C3111 C4046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285( C3159 C3285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1_=_C3162( C3161 C3162 ) C3161_=_C3163( C3161 C3163 ) C3161_=_C3164( C3161 C3164 ) \nC3161_=_C3165( C3161 C3165 ) C3161_=_C3166( C3161 C3166 ) C3161_=_C3167( C3161 C3167 ) C3161_=_C3168( C3161 C3168 ) C3161_=_C3169( C3161 C3169 ) C3161_=_C3170( C3161 C3170 ) \nC3161_=_C3171( C3161 C3171 ) C3161_=_C3405( C3161 C3405 ) C3162_=_C3163( C3162 C3163 ) C3162_=_C3164( C3162 C3164 ) C3162_=_C3165( C3162 C3165 ) C3162_=_C3166( C3162 C3166 ) \nC3162_=_C3167( C3162 C3167 ) C3162_=_C3168( C3162 C3168 ) C3162_=_C3169( C3162 C3169 ) C3162_=_C3170( C3162 C3170 ) C3162_=_C3171( C3162 C3171 ) C3163_=_C3164( C3163 C3164 ) \nC3163_=_C3165(</w:t>
      </w:r>
    </w:p>
    <w:p>
      <w:pPr>
        <w:pStyle w:val="PreformattedText"/>
        <w:bidi w:val="0"/>
        <w:spacing w:before="0" w:after="0"/>
        <w:jc w:val="left"/>
        <w:rPr/>
      </w:pPr>
      <w:r>
        <w:rPr/>
        <w:t xml:space="preserve"> </w:t>
      </w:r>
      <w:r>
        <w:rPr/>
        <w:t>C3163 C3165 ) C3163_=_C3166( C3163 C3166 ) C3163_=_C3167( C3163 C3167 ) C3163_=_C3168( C3163 C3168 ) C3163_=_C3169( C3163 C3169 ) C3163_=_C3170( C3163 C3170 ) \nC3163_=_C3171( C3163 C3171 ) C3164_=_C3165( C3164 C3165 ) C3164_=_C3166( C3164 C3166 ) C3164_=_C3167( C3164 C3167 ) C3164_=_C3168( C3164 C3168 ) C3164_=_C3169( C3164 C3169 ) \nC3164_=_C3170( C3164 C3170 ) C3164_=_C3171( C3164 C3171 ) C3164_=_C3755( C3164 C3755 ) C3165_=_C3166( C3165 C3166 ) C3165_=_C3167( C3165 C3167 ) C3165_=_C3168( C3165 C3168 ) \nC3165_=_C3169( C3165 C3169 ) C3165_=_C3170( C3165 C3170 ) C3165_=_C3171( C3165 C3171 ) C3165_=_C3942( C3165 C3942 ) C3166_=_C3167( C3166 C3167 ) C3166_=_C3168( C3166 C3168 ) \nC3166_=_C3169( C3166 C3169 ) C3166_=_C3170( C3166 C3170 ) C3166_=_C3171( C3166 C3171 ) C3167_=_C3168( C3167 C3168 ) C3167_=_C3169( C3167 C3169 ) C3167_=_C3170( C3167 C3170 ) \nC3167_=_C3171( C3167 C3171 ) C3167_=_C3285( C3167 C3285 ) C3167_=_C3405( C3167 C3405 ) C3167_=_C3507( C3167 C3507 ) C3167_=_C3631( C3167 C3631 ) C3167_=_C3755( C3167 C3755 ) \nC3167_=_C3773( C3167 C3773 ) C3167_=_C3818( C3167 C3818 ) C3167_=_C3930( C3167 C3930 ) C3167_=_C3942( C3167 C3942 ) C3167_=_C4022( C3167 C4022 ) C3167_=_C4041( C3167 C4041 ) \nC3167_=_C4042( C3167 C4042 ) C3167_=_C4043( C3167 C4043 ) C3167_=_C4044( C3167 C4044 ) C3167_=_C4045( C3167 C4045 ) C3167_=_C4046( C3167 C4046 ) C3168_=_C3169( C3168 C3169 ) \nC3168_=_C3170( C3168 C3170 ) C3168_=_C3171( C3168 C3171 ) C3169_=_C3170( C3169 C3170 ) C3169_=_C3171( C3169 C3171 ) C3169_=_C4041( C3169 C4041 ) C3170_=_C3171( C3170 C3171 ) \nC3170_=_C4042( C3170 C4042 ) C3171_=_C4044( C3171 C4044 ) C3285_=_C3405( C3285 C3405 ) C3285_=_C3507( C3285 C3507 ) C3285_=_C3631( C3285 C3631 ) C3285_=_C3755( C3285 C3755 ) \nC3285_=_C3773( C3285 C3773 ) C3285_=_C3818( C3285 C3818 ) C3285_=_C3930( C3285 C3930 ) C3285_=_C3942( C3285 C3942 ) C3285_=_C4022( C3285 C4022 ) C3285_=_C4041( C3285 C4041 ) \nC3285_=_C4042( C3285 C4042 ) C3285_=_C4043( C3285 C4043 ) C3285_=_C4044( C3285 C4044 ) C3285_=_C4045( C3285 C4045 ) C3285_=_C4046( C3285 C4046 ) C3405_=_C3507( C3405 C3507 ) \nC3405_=_C3631( C3405 C3631 ) C3405_=_C3755( C3405 C3755 ) C3405_=_C3773( C3405 C3773 ) C3405_=_C3818( C3405 C3818 ) C3405_=_C3930( C3405 C3930 ) C3405_=_C3942( C3405 C3942 ) \nC3405_=_C4022( C3405 C4022 ) C3405_=_C4041( C3405 C4041 ) C3405_=_C4042( C3405 C4042 ) C3405_=_C4043( C3405 C4043 ) C3405_=_C4044( C3405 C4044 ) C3405_=_C4045( C3405 C4045 ) \nC3405_=_C4046( C3405 C4046 ) C3507_=_C3631( C3507 C3631 ) C3507_=_C3755( C3507 C3755 ) C3507_=_C3773( C3507 C3773 ) C3507_=_C3818( C3507 C3818 ) C3507_=_C3930( C3507 C3930 ) \nC3507_=_C3942( C3507 C3942 ) C3507_=_C4022( C3507 C4022 ) C3507_=_C4041( C3507 C4041 ) C3507_=_C4042( C3507 C4042 ) C3507_=_C4043( C3507 C4043 ) C3507_=_C4044( C3507 C4044 ) \nC3507_=_C4045( C3507 C4045 ) C3507_=_C4046( C3507 C4046 ) C3631_=_C3755( C3631 C3755 ) C3631_=_C3773( C3631 C3773 ) C3631_=_C3818( C3631 C3818 ) C3631_=_C3930( C3631 C3930 ) \nC3631_=_C3942( C3631 C3942 ) C3631_=_C4022( C3631 C4022 ) C3631_=_C4041( C3631 C4041 ) C3631_=_C4042( C3631 C4042 ) C3631_=_C4043( C3631 C4043 ) C3631_=_C4044( C3631 C4044 ) \nC3631_=_C4045( C3631 C4045 ) C3631_=_C4046( C3631 C4046 ) C3755_=_C3773( C3755 C3773 ) C3755_=_C3818( C3755 C3818 ) C3755_=_C3930( C3755 C3930 ) C3755_=_C3942( C3755 C3942 ) \nC3755_=_C4022( C3755 C4022 ) C3755_=_C4041( C3755 C4041 ) C3755_=_C4042( C3755 C4042 ) C3755_=_C4043( C3755 C4043 ) C3755_=_C4044( C3755 C4044 ) C3755_=_C4045( C3755 C4045 ) \nC3755_=_C4046( C3755 C4046 ) C3773_=_C3818( C3773 C3818 ) C3773_=_C3930( C3773 C3930 ) C3773_=_C3942( C3773 C3942 ) C3773_=_C4022( C3773 C4022 ) C3773_=_C4041( C3773 C4041 ) \nC3773_=_C4042( C3773 C4042 ) C3773_=_C4043( C3773 C4043 ) C3773_=_C4044( C3773 C4044 ) C3773_=_C4045( C3773 C4045 ) C3773_=_C4046( C3773 C4046 ) C3818_=_C3930( C3818 C3930 ) \nC3818_=_C3942( C3818 C3942 ) C3818_=_C4022( C3818 C4022 ) C3818_=_C4041( C3818 C4041 ) C3818_=_C4042( C3818 C4042 ) C3818_=_C4043( C3818 C4043 ) C3818_=_C4044( C3818 C4044 ) \nC3818_=_C4045( C3818 C4045 ) C3818_=_C4046( C3818 C4046 ) C3930_=_C3942( C3930 C3942 ) C3930_=_C4022( C3930 C4022 ) C3930_=_C4041( C3930 C4041 ) C3930_=_C4042( C3930 C4042 ) \nC3930_=_C4043( C3930 C4043 ) C3930_=_C4044( C3930 C4044 ) C3930_=_C4045( C3930 C4045 ) C3930_=_C4046( C3930 C4046 ) C3942_=_C4022( C3942 C4022 ) C3942_=_C4041( C3942 C4041 ) \nC3942_=_C4042( C3942 C4042 ) C3942_=_C4043( C3942 C4043 ) C3942_=_C4044( C3942 C4044 ) C3942_=_C4045( C3942 C4045 ) C3942_=_C4046( C3942 C4046 ) C4022_=_C4041( C4022 C4041 ) \nC4022_=_C4042( C4022 C4042 ) C4022_=_C4043( C4022 C4043 ) C4022_=_C4044( C4022 C4044 ) C4022_=_C4045( C4022 C4045 ) C4022_=_C4046( C4022 C4046 ) C4041_=_C4042( C4041 C4042 ) \nC4041_=_C4043( C4041 C4043 ) C4041_=_C4044( C4041 C4044 ) C4041_=_C4045( C4041 C4045 ) C4041_=_C4046( C4041 C4046 ) C4042_=_C4043( C4042 C4043 ) C4042_=_C4044( C4042 C4044 ) \nC4042_=_C4045( C4042 C4045 ) C4042_=_C4046( C4042 C4046 ) C4043_=_C4044( C4043 C4044 ) C4043_=_C4045( C4043 C4045 ) C4043_=_C4046( C4043 C4046 ) C4044_=_C4045( C4044 C4045 ) \nC4044_=_C4046( C4044 C4046 ) C4045_=_C4046( C4045 C4046 ) "];215-&gt;287[label="56: C69 C111 C227 C281 C308 \nC321 C379 C431 C921 C1062 C1120 \nC1508 C1523 C1555 C1653 C2075 C2086 \nC2169 C2468 C2504 C2514 C2524 C2622 \nC2954 C2976 C2988 C3100 C3111 C3159 \nC3160 C3161 C3162 C3163 C3164 C3165 \nC3166 C3168 C3169 C3170 C3171 C3285 \nC3405 C3507 C3631 C3755 C3773 C3818 \nC3930 C3942 C4022 C4041 C4042 C4043 \nC4044 C4045 C4046 \n767: C69_=_C111 ,C69_=_C227 ,C69_=_C281 ,C69_=_C308 ,C69_=_C321 ,\nC69_=_C379 ,C69_=_C921 ,C69_=_C1508 ,C69_=_C1555 ,C69_=_C2086 ,C69_=_C2169 ,\nC69_=_C2468 ,C69_=_C2514 ,C69_=_C2976 ,C69_=_C3100 ,C69_=_C3159 ,C69_=_C3160 ,\nC69_=_C3161 ,C69_=_C3162 ,C69_=_C3163 ,C69_=_C3164 ,C69_=_C3165 ,C69_=_C3166 ,\nC69_=_C3168 ,C69_=_C3169 ,C69_=_C3170 ,C69_=_C3171 ,C111_=_C227 ,C111_=_C281 ,\nC111_=_C308 ,C111_=_C321 ,C111_=_C379 ,C111_=_C921 ,C111_=_C1508 ,C111_=_C1555 ,\nC111_=_C2086 ,C111_=_C2169 ,C111_=_C2468 ,C111_=_C2514 ,C111_=_C2976 ,C111_=_C3100 ,\nC111_=_C3159 ,C111_=_C3160 ,C111_=_C3161 ,C111_=_C3162 ,C111_=_C3163 ,C111_=_C3164 ,\nC111_=_C3165 ,C111_=_C3166 ,C111_=_C3168 ,C111_=_C3169 ,C111_=_C3170 ,C111_=_C3171 ,\nC227_=_C281 ,C227_=_C308 ,C227_=_C321 ,C227_=_C379 ,C227_=_C921 ,C227_=_C1508 ,\nC227_=_C1555 ,C227_=_C2086 ,C227_=_C2169 ,C227_=_C2468 ,C227_=_C2514 ,C227_=_C2976 ,\nC227_=_C3100 ,C227_=_C3159 ,C227_=_C3160 ,C227_=_C3161 ,C227_=_C3162 ,C227_=_C3163 ,\nC227_=_C3164 ,C227_=_C3165 ,C227_=_C3166 ,C227_=_C3168 ,C227_=_C3169 ,C227_=_C3170 ,\nC227_=_C3171 ,C281_=_C308 ,C281_=_C321 ,C281_=_C379 ,C281_=_C921 ,C281_=_C1508 ,\nC281_=_C1555 ,C281_=_C2086 ,C281_=_C2169 ,C281_=_C2468 ,C281_=_C2514 ,C281_=_C2976 ,\nC281_=_C3100 ,C281_=_C3159 ,C281_=_C3160 ,C281_=_C3161 ,C281_=_C3162 ,C281_=_C3163 ,\nC281_=_C3164 ,C281_=_C3165 ,C281_=_C3166 ,C281_=_C3168 ,C281_=_C3169 ,C281_=_C3170 ,\nC281_=_C3171 ,C308_=_C321 ,C308_=_C379 ,C308_=_C921 ,C308_=_C1508 ,C308_=_C1555 ,\nC308_=_C2086 ,C308_=_C2169 ,C308_=_C2468 ,C308_=_C2514 ,C308_=_C2976 ,C308_=_C3100 ,\nC308_=_C3159 ,C308_=_C3160 ,C308_=_C3161 ,C308_=_C3162 ,C308_=_C3163 ,C308_=_C3164 ,\nC308_=_C3165 ,C308_=_C3166 ,C308_=_C3168 ,C308_=_C3169 ,C308_=_C3170 ,C308_=_C3171 ,\nC321_=_C379 ,C321_=_C921 ,C321_=_C1508 ,C321_=_C1555 ,C321_=_C2086 ,C321_=_C2169 ,\nC321_=_C2468 ,C321_=_C2514 ,C321_=_C2976 ,C321_=_C3100 ,C321_=_C3159 ,C321_=_C3160 ,\nC321_=_C3161 ,C321_=_C3162 ,C321_=_C3163 ,C321_=_C3164 ,C321_=_C3165 ,C321_=_C3166 ,\nC321_=_C3168 ,C321_=_C3169 ,C321_=_C3170 ,C321_=_C3171 ,C379_=_C921 ,C379_=_C1508 ,\nC379_=_C1555 ,C379_=_C2086 ,C379_=_C2169 ,C379_=_C2468 ,C379_=_C2514 ,C379_=_C2976 ,\nC379_=_C3100 ,C379_=_C3159 ,C379_=_C3160 ,C379_=_C3161 ,C379_=_C3162 ,C379_=_C3163 ,\nC379_=_C3164 ,C379_=_C3165 ,C379_=_C3166 ,C379_=_C3168 ,C379_=_C3169 ,C379_=_C3170 ,\nC379_=_C3171 ,C431_=_C1062 ,C431_=_C1120 ,C431_=_C1523 ,C431_=_C1653 ,C431_=_C2075 ,\nC431_=_C2504 ,C431_=_C2524 ,C431_=_C2622 ,C431_=_C2954 ,C431_=_C2988 ,C431_=_C3111 ,\nC431_=_C3285 ,C431_=_C3405 ,C431_=_C3507 ,C431_=_C3631 ,C431_=_C3755 ,C431_=_C3773 ,\nC431_=_C3818 ,C431_=_C3930 ,C431_=_C3942 ,C431_=_C4022 ,C431_=_C4041 ,C431_=_C4042 ,\nC431_=_C4043 ,C431_=_C4044 ,C431_=_C4045 ,C431_=_C4046 ,C921_=_C1508 ,C921_=_C1555 ,\nC921_=_C2086 ,C921_=_C2169 ,C921_=_C2468 ,C921_=_C2514 ,C921_=_C2976 ,C921_=_C3100 ,\nC921_=_C3159 ,C921_=_C3160 ,C921_=_C3161 ,C921_=_C3162 ,C921_=_C3163 ,C921_=_C3164 ,\nC921_=_C3165 ,C921_=_C3166 ,C921_=_C3168 ,C921_=_C3169 ,C921_=_C3170 ,C921_=_C3171 ,\nC1062_=_C1120 ,C1062_=_C1523 ,C1062_=_C1653 ,C1062_=_C2075 ,C1062_=_C2504 ,C1062_=_C2524 ,\nC1062_=_C2622 ,C1062_=_C2954 ,C1062_=_C2988 ,C1062_=_C3111 ,C1062_=_C3285 ,C1062_=_C3405 ,\nC1062_=_C3507 ,C1062_=_C3631 ,C1062_=_C3755 ,C1062_=_C3773 ,C1062_=_C3818 ,C1062_=_C3930 ,\nC1062_=_C3942 ,C1062_=_C4022 ,C1062_=_C4041 ,C1062_=_C4042 ,C1062_=_C4043 ,C1062_=_C4044 ,\nC1062_=_C4045 ,C1062_=_C4046 ,C1120_=_C1523 ,C1120_=_C1653 ,C1120_=_C2075 ,C1120_=_C2504 ,\nC1120_=_C2524 ,C1120_=_C2622 ,C1120_=_C2954 ,C1120_=_C2988 ,C1120_=_C3111 ,C1120_=_C3285 ,\nC1120_=_C3405 ,C1120_=_C3507 ,C1120_=_C3631 ,C1120_=_C3755 ,C1120_=_C3773 ,C1120_=_C3818 ,\nC1120_=_C3930 ,C1120_=_C3942 ,C1120_=_C4022 ,C1120_=_C4041 ,C1120_=_C4042 ,C1120_=_C4043 ,\nC1120_=_C4044 ,C1120_=_C4045 ,C1120_=_C4046 ,C1508_=_C1523 ,C1508_=_C1555 ,C1508_=_C2086 ,\nC1508_=_C2169 ,C1508_=_C2468 ,C1508_=_C2514 ,C1508_=_C2976 ,C1508_=_C3100 ,C1508_=_C3159 ,\nC1508_=_C3160 ,C1508_=_C3161 ,C1508_=_C3162 ,C1508_=_C3163 ,C1508_=_C3164 ,C1508_=_C3165 ,\nC1508_=_C3166 ,C1508_=_C3168 ,C1508_=_C3169 ,C1508_=_C3170 ,C1508_=_C3171 ,C1523_=_C1653 ,\nC1523_=_C2075 ,C1523_=_C2504 ,C1523_=_C2524 ,C1523_=_C2622 ,C1523_=_C2954 ,C1523_=_C2988 ,\nC1523_=_C3111 ,C1523_=_C3285 ,C1523_=_C3405 ,C1523_=_C3507 ,C1523_=_C3631 ,C1523_=_C3755 ,\nC1523_=_C3773 ,C1523_=_C3818 ,C1523_=_C3930 ,C1523_=_C3942 ,C1523_=_C4022</w:t>
      </w:r>
    </w:p>
    <w:p>
      <w:pPr>
        <w:pStyle w:val="PreformattedText"/>
        <w:bidi w:val="0"/>
        <w:spacing w:before="0" w:after="0"/>
        <w:jc w:val="left"/>
        <w:rPr/>
      </w:pPr>
      <w:r>
        <w:rPr/>
        <w:t xml:space="preserve"> </w:t>
      </w:r>
      <w:r>
        <w:rPr/>
        <w:t>,C1523_=_C4041 ,\nC1523_=_C4042 ,C1523_=_C4043 ,C1523_=_C4044 ,C1523_=_C4045 ,C1523_=_C4046 ,C1555_=_C2086 ,\nC1555_=_C2169 ,C1555_=_C2468 ,C1555_=_C2514 ,C1555_=_C2976 ,C1555_=_C3100 ,C1555_=_C3159 ,\nC1555_=_C3160 ,C1555_=_C3161 ,C1555_=_C3162 ,C1555_=_C3163 ,C1555_=_C3164 ,C1555_=_C3165 ,\nC1555_=_C3166 ,C1555_=_C3168 ,C1555_=_C3169 ,C1555_=_C3170 ,C1555_=_C3171 ,C1653_=_C2075 ,\nC1653_=_C2504 ,C1653_=_C2524 ,C1653_=_C2622 ,C1653_=_C2954 ,C1653_=_C2988 ,C1653_=_C3111 ,\nC1653_=_C3285 ,C1653_=_C3405 ,C1653_=_C3507 ,C1653_=_C3631 ,C1653_=_C3755 ,C1653_=_C3773 ,\nC1653_=_C3818 ,C1653_=_C3930 ,C1653_=_C3942 ,C1653_=_C4022 ,C1653_=_C4041 ,C1653_=_C4042 ,\nC1653_=_C4043 ,C1653_=_C4044 ,C1653_=_C4045 ,C1653_=_C4046 ,C2075_=_C2504 ,C2075_=_C2524 ,\nC2075_=_C2622 ,C2075_=_C2954 ,C2075_=_C2988 ,C2075_=_C3111 ,C2075_=_C3285 ,C2075_=_C3405 ,\nC2075_=_C3507 ,C2075_=_C3631 ,C2075_=_C3755 ,C2075_=_C3773 ,C2075_=_C3818 ,C2075_=_C3930 ,\nC2075_=_C3942 ,C2075_=_C4022 ,C2075_=_C4041 ,C2075_=_C4042 ,C2075_=_C4043 ,C2075_=_C4044 ,\nC2075_=_C4045 ,C2075_=_C4046 ,C2086_=_C2169 ,C2086_=_C2468 ,C2086_=_C2514 ,C2086_=_C2976 ,\nC2086_=_C3100 ,C2086_=_C3159 ,C2086_=_C3160 ,C2086_=_C3161 ,C2086_=_C3162 ,C2086_=_C3163 ,\nC2086_=_C3164 ,C2086_=_C3165 ,C2086_=_C3166 ,C2086_=_C3168 ,C2086_=_C3169 ,C2086_=_C3170 ,\nC2086_=_C3171 ,C2169_=_C2468 ,C2169_=_C2514 ,C2169_=_C2976 ,C2169_=_C3100 ,C2169_=_C3159 ,\nC2169_=_C3160 ,C2169_=_C3161 ,C2169_=_C3162 ,C2169_=_C3163 ,C2169_=_C3164 ,C2169_=_C3165 ,\nC2169_=_C3166 ,C2169_=_C3168 ,C2169_=_C3169 ,C2169_=_C3170 ,C2169_=_C3171 ,C2468_=_C2514 ,\nC2468_=_C2976 ,C2468_=_C3100 ,C2468_=_C3159 ,C2468_=_C3160 ,C2468_=_C3161 ,C2468_=_C3162 ,\nC2468_=_C3163 ,C2468_=_C3164 ,C2468_=_C3165 ,C2468_=_C3166 ,C2468_=_C3168 ,C2468_=_C3169 ,\nC2468_=_C3170 ,C2468_=_C3171 ,C2504_=_C2524 ,C2504_=_C2622 ,C2504_=_C2954 ,C2504_=_C2988 ,\nC2504_=_C3111 ,C2504_=_C3285 ,C2504_=_C3405 ,C2504_=_C3507 ,C2504_=_C3631 ,C2504_=_C3755 ,\nC2504_=_C3773 ,C2504_=_C3818 ,C2504_=_C3930 ,C2504_=_C3942 ,C2504_=_C4022 ,C2504_=_C4041 ,\nC2504_=_C4042 ,C2504_=_C4043 ,C2504_=_C4044 ,C2504_=_C4045 ,C2504_=_C4046 ,C2514_=_C2524 ,\nC2514_=_C2976 ,C2514_=_C3100 ,C2514_=_C3159 ,C2514_=_C3160 ,C2514_=_C3161 ,C2514_=_C3162 ,\nC2514_=_C3163 ,C2514_=_C3164 ,C2514_=_C3165 ,C2514_=_C3166 ,C2514_=_C3168 ,C2514_=_C3169 ,\nC2514_=_C3170 ,C2514_=_C3171 ,C2524_=_C2622 ,C2524_=_C2954 ,C2524_=_C2988 ,C2524_=_C3111 ,\nC2524_=_C3285 ,C2524_=_C3405 ,C2524_=_C3507 ,C2524_=_C3631 ,C2524_=_C3755 ,C2524_=_C3773 ,\nC2524_=_C3818 ,C2524_=_C3930 ,C2524_=_C3942 ,C2524_=_C4022 ,C2524_=_C4041 ,C2524_=_C4042 ,\nC2524_=_C4043 ,C2524_=_C4044 ,C2524_=_C4045 ,C2524_=_C4046 ,C2622_=_C2954 ,C2622_=_C2988 ,\nC2622_=_C3111 ,C2622_=_C3285 ,C2622_=_C3405 ,C2622_=_C3507 ,C2622_=_C3631 ,C2622_=_C3755 ,\nC2622_=_C3773 ,C2622_=_C3818 ,C2622_=_C3930 ,C2622_=_C3942 ,C2622_=_C4022 ,C2622_=_C4041 ,\nC2622_=_C4042 ,C2622_=_C4043 ,C2622_=_C4044 ,C2622_=_C4045 ,C2622_=_C4046 ,C2954_=_C2988 ,\nC2954_=_C3111 ,C2954_=_C3285 ,C2954_=_C3405 ,C2954_=_C3507 ,C2954_=_C3631 ,C2954_=_C3755 ,\nC2954_=_C3773 ,C2954_=_C3818 ,C2954_=_C3930 ,C2954_=_C3942 ,C2954_=_C4022 ,C2954_=_C4041 ,\nC2954_=_C4042 ,C2954_=_C4043 ,C2954_=_C4044 ,C2954_=_C4045 ,C2954_=_C4046 ,C2976_=_C2988 ,\nC2976_=_C3100 ,C2976_=_C3159 ,C2976_=_C3160 ,C2976_=_C3161 ,C2976_=_C3162 ,C2976_=_C3163 ,\nC2976_=_C3164 ,C2976_=_C3165 ,C2976_=_C3166 ,C2976_=_C3168 ,C2976_=_C3169 ,C2976_=_C3170 ,\nC2976_=_C3171 ,C2988_=_C3111 ,C2988_=_C3285 ,C2988_=_C3405 ,C2988_=_C3507 ,C2988_=_C3631 ,\nC2988_=_C3755 ,C2988_=_C3773 ,C2988_=_C3818 ,C2988_=_C3930 ,C2988_=_C3942 ,C2988_=_C4022 ,\nC2988_=_C4041 ,C2988_=_C4042 ,C2988_=_C4043 ,C2988_=_C4044 ,C2988_=_C4045 ,C2988_=_C4046 ,\nC3100_=_C3111 ,C3100_=_C3159 ,C3100_=_C3160 ,C3100_=_C3161 ,C3100_=_C3162 ,C3100_=_C3163 ,\nC3100_=_C3164 ,C3100_=_C3165 ,C3100_=_C3166 ,C3100_=_C3168 ,C3100_=_C3169 ,C3100_=_C3170 ,\nC3100_=_C3171 ,C3111_=_C3285 ,C3111_=_C3405 ,C3111_=_C3507 ,C3111_=_C3631 ,C3111_=_C3755 ,\nC3111_=_C3773 ,C3111_=_C3818 ,C3111_=_C3930 ,C3111_=_C3942 ,C3111_=_C4022 ,C3111_=_C4041 ,\nC3111_=_C4042 ,C3111_=_C4043 ,C3111_=_C4044 ,C3111_=_C4045 ,C3111_=_C4046 ,C3159_=_C3160 ,\nC3159_=_C3161 ,C3159_=_C3162 ,C3159_=_C3163 ,C3159_=_C3164 ,C3159_=_C3165 ,C3159_=_C3166 ,\nC3159_=_C3168 ,C3159_=_C3169 ,C3159_=_C3170 ,C3159_=_C3171 ,C3159_=_C3285 ,C3160_=_C3161 ,\nC3160_=_C3162 ,C3160_=_C3163 ,C3160_=_C3164 ,C3160_=_C3165 ,C3160_=_C3166 ,C3160_=_C3168 ,\nC3160_=_C3169 ,C3160_=_C3170 ,C3160_=_C3171 ,C3161_=_C3162 ,C3161_=_C3163 ,C3161_=_C3164 ,\nC3161_=_C3165 ,C3161_=_C3166 ,C3161_=_C3168 ,C3161_=_C3169 ,C3161_=_C3170 ,C3161_=_C3171 ,\nC3161_=_C3405 ,C3162_=_C3163 ,C3162_=_C3164 ,C3162_=_C3165 ,C3162_=_C3166 ,C3162_=_C3168 ,\nC3162_=_C3169 ,C3162_=_C3170 ,C3162_=_C3171 ,C3163_=_C3164 ,C3163_=_C3165 ,C3163_=_C3166 ,\nC3163_=_C3168 ,C3163_=_C3169 ,C3163_=_C3170 ,C3163_=_C3171 ,C3164_=_C3165 ,C3164_=_C3166 ,\nC3164_=_C3168 ,C3164_=_C3169 ,C3164_=_C3170 ,C3164_=_C3171 ,C3164_=_C3755 ,C3165_=_C3166 ,\nC3165_=_C3168 ,C3165_=_C3169 ,C3165_=_C3170 ,C3165_=_C3171 ,C3165_=_C3942 ,C3166_=_C3168 ,\nC3166_=_C3169 ,C3166_=_C3170 ,C3166_=_C3171 ,C3168_=_C3169 ,C3168_=_C3170 ,C3168_=_C3171 ,\nC3169_=_C3170 ,C3169_=_C3171 ,C3169_=_C4041 ,C3170_=_C3171 ,C3170_=_C4042 ,C3171_=_C4044 ,\nC3285_=_C3405 ,C3285_=_C3507 ,C3285_=_C3631 ,C3285_=_C3755 ,C3285_=_C3773 ,C3285_=_C3818 ,\nC3285_=_C3930 ,C3285_=_C3942 ,C3285_=_C4022 ,C3285_=_C4041 ,C3285_=_C4042 ,C3285_=_C4043 ,\nC3285_=_C4044 ,C3285_=_C4045 ,C3285_=_C4046 ,C3405_=_C3507 ,C3405_=_C3631 ,C3405_=_C3755 ,\nC3405_=_C3773 ,C3405_=_C3818 ,C3405_=_C3930 ,C3405_=_C3942 ,C3405_=_C4022 ,C3405_=_C4041 ,\nC3405_=_C4042 ,C3405_=_C4043 ,C3405_=_C4044 ,C3405_=_C4045 ,C3405_=_C4046 ,C3507_=_C3631 ,\nC3507_=_C3755 ,C3507_=_C3773 ,C3507_=_C3818 ,C3507_=_C3930 ,C3507_=_C3942 ,C3507_=_C4022 ,\nC3507_=_C4041 ,C3507_=_C4042 ,C3507_=_C4043 ,C3507_=_C4044 ,C3507_=_C4045 ,C3507_=_C4046 ,\nC3631_=_C3755 ,C3631_=_C3773 ,C3631_=_C3818 ,C3631_=_C3930 ,C3631_=_C3942 ,C3631_=_C4022 ,\nC3631_=_C4041 ,C3631_=_C4042 ,C3631_=_C4043 ,C3631_=_C4044 ,C3631_=_C4045 ,C3631_=_C4046 ,\nC3755_=_C3773 ,C3755_=_C3818 ,C3755_=_C3930 ,C3755_=_C3942 ,C3755_=_C4022 ,C3755_=_C4041 ,\nC3755_=_C4042 ,C3755_=_C4043 ,C3755_=_C4044 ,C3755_=_C4045 ,C3755_=_C4046 ,C3773_=_C3818 ,\nC3773_=_C3930 ,C3773_=_C3942 ,C3773_=_C4022 ,C3773_=_C4041 ,C3773_=_C4042 ,C3773_=_C4043 ,\nC3773_=_C4044 ,C3773_=_C4045 ,C3773_=_C4046 ,C3818_=_C3930 ,C3818_=_C3942 ,C3818_=_C4022 ,\nC3818_=_C4041 ,C3818_=_C4042 ,C3818_=_C4043 ,C3818_=_C4044 ,C3818_=_C4045 ,C3818_=_C4046 ,\nC3930_=_C3942 ,C3930_=_C4022 ,C3930_=_C4041 ,C3930_=_C4042 ,C3930_=_C4043 ,C3930_=_C4044 ,\nC3930_=_C4045 ,C3930_=_C4046 ,C3942_=_C4022 ,C3942_=_C4041 ,C3942_=_C4042 ,C3942_=_C4043 ,\nC3942_=_C4044 ,C3942_=_C4045 ,C3942_=_C4046 ,C4022_=_C4041 ,C4022_=_C4042 ,C4022_=_C4043 ,\nC4022_=_C4044 ,C4022_=_C4045 ,C4022_=_C4046 ,C4041_=_C4042 ,C4041_=_C4043 ,C4041_=_C4044 ,\nC4041_=_C4045 ,C4041_=_C4046 ,C4042_=_C4043 ,C4042_=_C4044 ,C4042_=_C4045 ,C4042_=_C4046 ,\nC4043_=_C4044 ,C4043_=_C4045 ,C4043_=_C4046 ,C4044_=_C4045 ,C4044_=_C4046 ,C4045_=_C4046 ,"];288[shape=box, label="id:288 level: 7\n59: C436 C543 C618 C1462 C1524 \nC1525 C1696 C1842 C1936 C2039 C2116 \nC2179 C2245 C2288 C2481 C2525 C2526 \nC2562 C2628 C2921 C2958 C3112 C3113 \nC3169 C3171 C3270 C3286 C3287 C3332 \nC3391 C3406 C3407 C3584 C3648 C3678 \nC3747 C3756 C3757 C3854 C3857 C3879 \nC3910 C3922 C3944 C3945 C3950 C3953 \nC4008 C4017 C4020 C4041 C4044 C4058 \nC4059 C4060 C4061 C4063 C4065 C4069 \n881: C436_=_C1525( C436 C1525 ) C436_=_C1696( C436 C1696 ) C436_=_C1842( C436 C1842 ) C436_=_C1936( C436 C1936 ) C436_=_C2039( C436 C2039 ) \nC436_=_C2288( C436 C2288 ) C436_=_C2481( C436 C2481 ) C436_=_C2526( C436 C2526 ) C436_=_C2628( C436 C2628 ) C436_=_C2958( C436 C2958 ) C436_=_C3113( C436 C3113 ) \nC436_=_C3171( C436 C3171 ) C436_=_C3287( C436 C3287 ) C436_=_C3332( C436 C3332 ) C436_=_C3391( C436 C3391 ) C436_=_C3407( C436 C3407 ) C436_=_C3584( C436 C3584 ) \nC436_=_C3648( C436 C3648 ) C436_=_C3747( C436 C3747 ) C436_=_C3757( C436 C3757 ) C436_=_C3857( C436 C3857 ) C436_=_C3945( C436 C3945 ) C436_=_C3950( C436 C3950 ) \nC436_=_C4020( C436 C4020 ) C436_=_C4044( C436 C4044 ) C436_=_C4059( C436 C4059 ) C436_=_C4063( C436 C4063 ) C436_=_C4065( C436 C4065 ) C436_=_C4069( C436 C4069 ) \nC543_=_C618( C543 C618 ) C543_=_C1462( C543 C1462 ) C543_=_C1524( C543 C1524 ) C543_=_C2116( C543 C2116 ) C543_=_C2179( C543 C2179 ) C543_=_C2245( C543 C2245 ) \nC543_=_C2525( C543 C2525 ) C543_=_C2562( C543 C2562 ) C543_=_C2921( C543 C2921 ) C543_=_C3112( C543 C3112 ) C543_=_C3169( C543 C3169 ) C543_=_C3270( C543 C3270 ) \nC543_=_C3286( C543 C3286 ) C543_=_C3406( C543 C3406 ) C543_=_C3678( C543 C3678 ) C543_=_C3756( C543 C3756 ) C543_=_C3854( C543 C3854 ) C543_=_C3879( C543 C3879 ) \nC543_=_C3910( C543 C3910 ) C543_=_C3922( C543 C3922 ) C543_=_C3944( C543 C3944 ) C543_=_C3953( C543 C3953 ) C543_=_C4008( C543 C4008 ) C543_=_C4017( C543 C4017 ) \nC543_=_C4041( C543 C4041 ) C543_=_C4058( C543 C4058 ) C543_=_C4059( C543 C4059 ) C543_=_C4060( C543 C4060 ) C543_=_C4061( C543 C4061 ) C618_=_C1462( C618 C1462 ) \nC618_=_C1524( C618 C1524 ) C618_=_C2116( C618 C2116 ) C618_=_C2179( C618 C2179 ) C618_=_C2245( C618 C2245 ) C618_=_C2525( C618 C2525 ) C618_=_C2562( C618 C2562 ) \nC618_=_C2921( C618 C2921 ) C618_=_C3112( C618 C3112 ) C618_=_C3169( C618 C3169 ) C618_=_C3270( C618 C3270 ) C618_=_C3286( C618 C3286 ) C618_=_C3406( C618 C3406 ) \nC618_=_C3678( C618 C3678 ) C618_=_C3756( C618 C3756 ) C618_=_C3854( C618 C3854 ) C618_=_C3879( C618 C3879 ) C618_=_C3910( C618 C3910 ) C618_=_C3922( C618 C3922 ) \nC618_=_C3944( C618 C3944 ) C618_=_C3953( C618 C3953 ) C618_=_C4008( C618 C4008 ) C618_=_C4017( C618 C4017 ) C618_=_C4041( C618 C4041 ) C618_=_C4058( C618 C4058 ) \nC618_=_C4059( C618 C4059 ) C618_=_C4060( C618 C4060 ) C618_=_C4061( C618 C4061 ) C1462_=_C1524( C1462 C1524 ) C1462_=_C2116(</w:t>
      </w:r>
    </w:p>
    <w:p>
      <w:pPr>
        <w:pStyle w:val="PreformattedText"/>
        <w:bidi w:val="0"/>
        <w:spacing w:before="0" w:after="0"/>
        <w:jc w:val="left"/>
        <w:rPr/>
      </w:pPr>
      <w:r>
        <w:rPr/>
        <w:t xml:space="preserve"> </w:t>
      </w:r>
      <w:r>
        <w:rPr/>
        <w:t>C1462 C2116 ) C1462_=_C2179( C1462 C2179 ) \nC1462_=_C2245( C1462 C2245 ) C1462_=_C2525( C1462 C2525 ) C1462_=_C2562( C1462 C2562 ) C1462_=_C2921( C1462 C2921 ) C1462_=_C3112( C1462 C3112 ) C1462_=_C3169( C1462 C3169 ) \nC1462_=_C3270( C1462 C3270 ) C1462_=_C3286( C1462 C3286 ) C1462_=_C3406( C1462 C3406 ) C1462_=_C3678( C1462 C3678 ) C1462_=_C3756( C1462 C3756 ) C1462_=_C3854( C1462 C3854 ) \nC1462_=_C3879( C1462 C3879 ) C1462_=_C3910( C1462 C3910 ) C1462_=_C3922( C1462 C3922 ) C1462_=_C3944( C1462 C3944 ) C1462_=_C3953( C1462 C3953 ) C1462_=_C4008( C1462 C4008 ) \nC1462_=_C4017( C1462 C4017 ) C1462_=_C4041( C1462 C4041 ) C1462_=_C4058( C1462 C4058 ) C1462_=_C4059( C1462 C4059 ) C1462_=_C4060( C1462 C4060 ) C1462_=_C4061( C1462 C4061 ) \nC1524_=_C1525( C1524 C1525 ) C1524_=_C2116( C1524 C2116 ) C1524_=_C2179( C1524 C2179 ) C1524_=_C2245( C1524 C2245 ) C1524_=_C2525( C1524 C2525 ) C1524_=_C2562( C1524 C2562 ) \nC1524_=_C2921( C1524 C2921 ) C1524_=_C3112( C1524 C3112 ) C1524_=_C3169( C1524 C3169 ) C1524_=_C3270( C1524 C3270 ) C1524_=_C3286( C1524 C3286 ) C1524_=_C3406( C1524 C3406 ) \nC1524_=_C3678( C1524 C3678 ) C1524_=_C3756( C1524 C3756 ) C1524_=_C3854( C1524 C3854 ) C1524_=_C3879( C1524 C3879 ) C1524_=_C3910( C1524 C3910 ) C1524_=_C3922( C1524 C3922 ) \nC1524_=_C3944( C1524 C3944 ) C1524_=_C3953( C1524 C3953 ) C1524_=_C4008( C1524 C4008 ) C1524_=_C4017( C1524 C4017 ) C1524_=_C4041( C1524 C4041 ) C1524_=_C4058( C1524 C4058 ) \nC1524_=_C4059( C1524 C4059 ) C1524_=_C4060( C1524 C4060 ) C1524_=_C4061( C1524 C4061 ) C1525_=_C1696( C1525 C1696 ) C1525_=_C1842( C1525 C1842 ) C1525_=_C1936( C1525 C1936 ) \nC1525_=_C2039( C1525 C2039 ) C1525_=_C2288( C1525 C2288 ) C1525_=_C2481( C1525 C2481 ) C1525_=_C2526( C1525 C2526 ) C1525_=_C2628( C1525 C2628 ) C1525_=_C2958( C1525 C2958 ) \nC1525_=_C3113( C1525 C3113 ) C1525_=_C3171( C1525 C3171 ) C1525_=_C3287( C1525 C3287 ) C1525_=_C3332( C1525 C3332 ) C1525_=_C3391( C1525 C3391 ) C1525_=_C3407( C1525 C3407 ) \nC1525_=_C3584( C1525 C3584 ) C1525_=_C3648( C1525 C3648 ) C1525_=_C3747( C1525 C3747 ) C1525_=_C3757( C1525 C3757 ) C1525_=_C3857( C1525 C3857 ) C1525_=_C3945( C1525 C3945 ) \nC1525_=_C3950( C1525 C3950 ) C1525_=_C4020( C1525 C4020 ) C1525_=_C4044( C1525 C4044 ) C1525_=_C4059( C1525 C4059 ) C1525_=_C4063( C1525 C4063 ) C1525_=_C4065( C1525 C4065 ) \nC1525_=_C4069( C1525 C4069 ) C1696_=_C1842( C1696 C1842 ) C1696_=_C1936( C1696 C1936 ) C1696_=_C2039( C1696 C2039 ) C1696_=_C2288( C1696 C2288 ) C1696_=_C2481( C1696 C2481 ) \nC1696_=_C2526( C1696 C2526 ) C1696_=_C2628( C1696 C2628 ) C1696_=_C2958( C1696 C2958 ) C1696_=_C3113( C1696 C3113 ) C1696_=_C3171( C1696 C3171 ) C1696_=_C3287( C1696 C3287 ) \nC1696_=_C3332( C1696 C3332 ) C1696_=_C3391( C1696 C3391 ) C1696_=_C3407( C1696 C3407 ) C1696_=_C3584( C1696 C3584 ) C1696_=_C3648( C1696 C3648 ) C1696_=_C3747( C1696 C3747 ) \nC1696_=_C3757( C1696 C3757 ) C1696_=_C3857( C1696 C3857 ) C1696_=_C3945( C1696 C3945 ) C1696_=_C3950( C1696 C3950 ) C1696_=_C4020( C1696 C4020 ) C1696_=_C4044( C1696 C4044 ) \nC1696_=_C4059( C1696 C4059 ) C1696_=_C4063( C1696 C4063 ) C1696_=_C4065( C1696 C4065 ) C1696_=_C4069( C1696 C4069 ) C1842_=_C1936( C1842 C1936 ) C1842_=_C2039( C1842 C2039 ) \nC1842_=_C2288( C1842 C2288 ) C1842_=_C2481( C1842 C2481 ) C1842_=_C2526( C1842 C2526 ) C1842_=_C2628( C1842 C2628 ) C1842_=_C2958( C1842 C2958 ) C1842_=_C3113( C1842 C3113 ) \nC1842_=_C3171( C1842 C3171 ) C1842_=_C3287( C1842 C3287 ) C1842_=_C3332( C1842 C3332 ) C1842_=_C3391( C1842 C3391 ) C1842_=_C3407( C1842 C3407 ) C1842_=_C3584( C1842 C3584 ) \nC1842_=_C3648( C1842 C3648 ) C1842_=_C3747( C1842 C3747 ) C1842_=_C3757( C1842 C3757 ) C1842_=_C3857( C1842 C3857 ) C1842_=_C3945( C1842 C3945 ) C1842_=_C3950( C1842 C3950 ) \nC1842_=_C4020( C1842 C4020 ) C1842_=_C4044( C1842 C4044 ) C1842_=_C4059( C1842 C4059 ) C1842_=_C4063( C1842 C4063 ) C1842_=_C4065( C1842 C4065 ) C1842_=_C4069( C1842 C4069 ) \nC1936_=_C2039( C1936 C2039 ) C1936_=_C2288( C1936 C2288 ) C1936_=_C2481( C1936 C2481 ) C1936_=_C2526( C1936 C2526 ) C1936_=_C2628( C1936 C2628 ) C1936_=_C2958( C1936 C2958 ) \nC1936_=_C3113( C1936 C3113 ) C1936_=_C3171( C1936 C3171 ) C1936_=_C3287( C1936 C3287 ) C1936_=_C3332( C1936 C3332 ) C1936_=_C3391( C1936 C3391 ) C1936_=_C3407( C1936 C3407 ) \nC1936_=_C3584( C1936 C3584 ) C1936_=_C3648( C1936 C3648 ) C1936_=_C3747( C1936 C3747 ) C1936_=_C3757( C1936 C3757 ) C1936_=_C3857( C1936 C3857 ) C1936_=_C3945( C1936 C3945 ) \nC1936_=_C3950( C1936 C3950 ) C1936_=_C4020( C1936 C4020 ) C1936_=_C4044( C1936 C4044 ) C1936_=_C4059( C1936 C4059 ) C1936_=_C4063( C1936 C4063 ) C1936_=_C4065( C1936 C4065 ) \nC1936_=_C4069( C1936 C4069 ) C2039_=_C2288( C2039 C2288 ) C2039_=_C2481( C2039 C2481 ) C2039_=_C2526( C2039 C2526 ) C2039_=_C2628( C2039 C2628 ) C2039_=_C2958( C2039 C2958 ) \nC2039_=_C3113( C2039 C3113 ) C2039_=_C3171( C2039 C3171 ) C2039_=_C3287( C2039 C3287 ) C2039_=_C3332( C2039 C3332 ) C2039_=_C3391( C2039 C3391 ) C2039_=_C3407( C2039 C3407 ) \nC2039_=_C3584( C2039 C3584 ) C2039_=_C3648( C2039 C3648 ) C2039_=_C3747( C2039 C3747 ) C2039_=_C3757( C2039 C3757 ) C2039_=_C3857( C2039 C3857 ) C2039_=_C3945( C2039 C3945 ) \nC2039_=_C3950( C2039 C3950 ) C2039_=_C4020( C2039 C4020 ) C2039_=_C4044( C2039 C4044 ) C2039_=_C4059( C2039 C4059 ) C2039_=_C4063( C2039 C4063 ) C2039_=_C4065( C2039 C4065 ) \nC2039_=_C4069( C2039 C4069 ) C2116_=_C2179( C2116 C2179 ) C2116_=_C2245( C2116 C2245 ) C2116_=_C2525( C2116 C2525 ) C2116_=_C2562( C2116 C2562 ) C2116_=_C2921( C2116 C2921 ) \nC2116_=_C3112( C2116 C3112 ) C2116_=_C3169( C2116 C3169 ) C2116_=_C3270( C2116 C3270 ) C2116_=_C3286( C2116 C3286 ) C2116_=_C3406( C2116 C3406 ) C2116_=_C3678( C2116 C3678 ) \nC2116_=_C3756( C2116 C3756 ) C2116_=_C3854( C2116 C3854 ) C2116_=_C3879( C2116 C3879 ) C2116_=_C3910( C2116 C3910 ) C2116_=_C3922( C2116 C3922 ) C2116_=_C3944( C2116 C3944 ) \nC2116_=_C3953( C2116 C3953 ) C2116_=_C4008( C2116 C4008 ) C2116_=_C4017( C2116 C4017 ) C2116_=_C4041( C2116 C4041 ) C2116_=_C4058( C2116 C4058 ) C2116_=_C4059( C2116 C4059 ) \nC2116_=_C4060( C2116 C4060 ) C2116_=_C4061( C2116 C4061 ) C2179_=_C2245( C2179 C2245 ) C2179_=_C2525( C2179 C2525 ) C2179_=_C2562( C2179 C2562 ) C2179_=_C2921( C2179 C2921 ) \nC2179_=_C3112( C2179 C3112 ) C2179_=_C3169( C2179 C3169 ) C2179_=_C3270( C2179 C3270 ) C2179_=_C3286( C2179 C3286 ) C2179_=_C3406( C2179 C3406 ) C2179_=_C3678( C2179 C3678 ) \nC2179_=_C3756( C2179 C3756 ) C2179_=_C3854( C2179 C3854 ) C2179_=_C3879( C2179 C3879 ) C2179_=_C3910( C2179 C3910 ) C2179_=_C3922( C2179 C3922 ) C2179_=_C3944( C2179 C3944 ) \nC2179_=_C3953( C2179 C3953 ) C2179_=_C4008( C2179 C4008 ) C2179_=_C4017( C2179 C4017 ) C2179_=_C4041( C2179 C4041 ) C2179_=_C4058( C2179 C4058 ) C2179_=_C4059( C2179 C4059 ) \nC2179_=_C4060( C2179 C4060 ) C2179_=_C4061( C2179 C4061 ) C2245_=_C2525( C2245 C2525 ) C2245_=_C2562( C2245 C2562 ) C2245_=_C2921( C2245 C2921 ) C2245_=_C3112( C2245 C3112 ) \nC2245_=_C3169( C2245 C3169 ) C2245_=_C3270( C2245 C3270 ) C2245_=_C3286( C2245 C3286 ) C2245_=_C3406( C2245 C3406 ) C2245_=_C3678( C2245 C3678 ) C2245_=_C3756( C2245 C3756 ) \nC2245_=_C3854( C2245 C3854 ) C2245_=_C3879( C2245 C3879 ) C2245_=_C3910( C2245 C3910 ) C2245_=_C3922( C2245 C3922 ) C2245_=_C3944( C2245 C3944 ) C2245_=_C3953( C2245 C3953 ) \nC2245_=_C4008( C2245 C4008 ) C2245_=_C4017( C2245 C4017 ) C2245_=_C4041( C2245 C4041 ) C2245_=_C4058( C2245 C4058 ) C2245_=_C4059( C2245 C4059 ) C2245_=_C4060( C2245 C4060 ) \nC2245_=_C4061( C2245 C4061 ) C2288_=_C2481( C2288 C2481 ) C2288_=_C2526( C2288 C2526 ) C2288_=_C2628( C2288 C2628 ) C2288_=_C2958( C2288 C2958 ) C2288_=_C3113( C2288 C3113 ) \nC2288_=_C3171( C2288 C3171 ) C2288_=_C3287( C2288 C3287 ) C2288_=_C3332( C2288 C3332 ) C2288_=_C3391( C2288 C3391 ) C2288_=_C3407( C2288 C3407 ) C2288_=_C3584( C2288 C3584 ) \nC2288_=_C3648( C2288 C3648 ) C2288_=_C3747( C2288 C3747 ) C2288_=_C3757( C2288 C3757 ) C2288_=_C3857( C2288 C3857 ) C2288_=_C3945( C2288 C3945 ) C2288_=_C3950( C2288 C3950 ) \nC2288_=_C4020( C2288 C4020 ) C2288_=_C4044( C2288 C4044 ) C2288_=_C4059( C2288 C4059 ) C2288_=_C4063( C2288 C4063 ) C2288_=_C4065( C2288 C4065 ) C2288_=_C4069( C2288 C4069 ) \nC2481_=_C2526( C2481 C2526 ) C2481_=_C2628( C2481 C2628 ) C2481_=_C2958( C2481 C2958 ) C2481_=_C3113( C2481 C3113 ) C2481_=_C3171( C2481 C3171 ) C2481_=_C3287( C2481 C3287 ) \nC2481_=_C3332( C2481 C3332 ) C2481_=_C3391( C2481 C3391 ) C2481_=_C3407( C2481 C3407 ) C2481_=_C3584( C2481 C3584 ) C2481_=_C3648( C2481 C3648 ) C2481_=_C3747( C2481 C3747 ) \nC2481_=_C3757( C2481 C3757 ) C2481_=_C3857( C2481 C3857 ) C2481_=_C3945( C2481 C3945 ) C2481_=_C3950( C2481 C3950 ) C2481_=_C4020( C2481 C4020 ) C2481_=_C4044( C2481 C4044 ) \nC2481_=_C4059( C2481 C4059 ) C2481_=_C4063( C2481 C4063 ) C2481_=_C4065( C2481 C4065 ) C2481_=_C4069( C2481 C4069 ) C2525_=_C2526( C2525 C2526 ) C2525_=_C2562( C2525 C2562 ) \nC2525_=_C2921( C2525 C2921 ) C2525_=_C3112( C2525 C3112 ) C2525_=_C3169( C2525 C3169 ) C2525_=_C3270( C2525 C3270 ) C2525_=_C3286( C2525 C3286 ) C2525_=_C3406( C2525 C3406 ) \nC2525_=_C3678( C2525 C3678 ) C2525_=_C3756( C2525 C3756 ) C2525_=_C3854( C2525 C3854 ) C2525_=_C3879( C2525 C3879 ) C2525_=_C3910( C2525 C3910 ) C2525_=_C3922( C2525 C3922 ) \nC2525_=_C3944( C2525 C3944 ) C2525_=_C3953( C2525 C3953 ) C2525_=_C4008( C2525 C4008 ) C2525_=_C4017( C2525 C4017 ) C2525_=_C4041( C2525 C4041 ) C2525_=_C4058( C2525 C4058 ) \nC2525_=_C4059( C2525 C4059 ) C2525_=_C4060( C2525 C4060 ) C2525_=_C4061( C2525 C4061 ) C2526_=_C2628( C2526 C2628 ) C2526_=_C2958( C2526 C2958 ) C2526_=_C3113( C2526 C3113 ) \nC2526_=_C3171( C2526 C3171 ) C2526_=_C3287( C2526 C3287 ) C2526_=_C3332( C2526 C3332 ) C2526_=_C3391( C2526 C3391 ) C2526_=_C3407( C2526 C3407 ) C2526_=_C3584( C2526 C3584 ) \nC2526_=_C3648( C2526 C3648 ) C2526_=_C3747( C2526 C3747 ) C2526_=_C3757( C2526 C3757 ) C2526_=_C3857( C2526 C3857 ) C2526_=_C3945( C2526 C3945 ) C2526_=_C3950( C2526 C3950 ) \nC2526_=_C4020(</w:t>
      </w:r>
    </w:p>
    <w:p>
      <w:pPr>
        <w:pStyle w:val="PreformattedText"/>
        <w:bidi w:val="0"/>
        <w:spacing w:before="0" w:after="0"/>
        <w:jc w:val="left"/>
        <w:rPr/>
      </w:pPr>
      <w:r>
        <w:rPr/>
        <w:t xml:space="preserve"> </w:t>
      </w:r>
      <w:r>
        <w:rPr/>
        <w:t>C2526 C4020 ) C2526_=_C4044( C2526 C4044 ) C2526_=_C4059( C2526 C4059 ) C2526_=_C4063( C2526 C4063 ) C2526_=_C4065( C2526 C4065 ) C2526_=_C4069( C2526 C4069 ) \nC2562_=_C2921( C2562 C2921 ) C2562_=_C3112( C2562 C3112 ) C2562_=_C3169( C2562 C3169 ) C2562_=_C3270( C2562 C3270 ) C2562_=_C3286( C2562 C3286 ) C2562_=_C3406( C2562 C3406 ) \nC2562_=_C3678( C2562 C3678 ) C2562_=_C3756( C2562 C3756 ) C2562_=_C3854( C2562 C3854 ) C2562_=_C3879( C2562 C3879 ) C2562_=_C3910( C2562 C3910 ) C2562_=_C3922( C2562 C3922 ) \nC2562_=_C3944( C2562 C3944 ) C2562_=_C3953( C2562 C3953 ) C2562_=_C4008( C2562 C4008 ) C2562_=_C4017( C2562 C4017 ) C2562_=_C4041( C2562 C4041 ) C2562_=_C4058( C2562 C4058 ) \nC2562_=_C4059( C2562 C4059 ) C2562_=_C4060( C2562 C4060 ) C2562_=_C4061( C2562 C4061 ) C2628_=_C2958( C2628 C2958 ) C2628_=_C3113( C2628 C3113 ) C2628_=_C3171( C2628 C3171 ) \nC2628_=_C3287( C2628 C3287 ) C2628_=_C3332( C2628 C3332 ) C2628_=_C3391( C2628 C3391 ) C2628_=_C3407( C2628 C3407 ) C2628_=_C3584( C2628 C3584 ) C2628_=_C3648( C2628 C3648 ) \nC2628_=_C3747( C2628 C3747 ) C2628_=_C3757( C2628 C3757 ) C2628_=_C3857( C2628 C3857 ) C2628_=_C3945( C2628 C3945 ) C2628_=_C3950( C2628 C3950 ) C2628_=_C4020( C2628 C4020 ) \nC2628_=_C4044( C2628 C4044 ) C2628_=_C4059( C2628 C4059 ) C2628_=_C4063( C2628 C4063 ) C2628_=_C4065( C2628 C4065 ) C2628_=_C4069( C2628 C4069 ) C2921_=_C3112( C2921 C3112 ) \nC2921_=_C3169( C2921 C3169 ) C2921_=_C3270( C2921 C3270 ) C2921_=_C3286( C2921 C3286 ) C2921_=_C3406( C2921 C3406 ) C2921_=_C3678( C2921 C3678 ) C2921_=_C3756( C2921 C3756 ) \nC2921_=_C3854( C2921 C3854 ) C2921_=_C3879( C2921 C3879 ) C2921_=_C3910( C2921 C3910 ) C2921_=_C3922( C2921 C3922 ) C2921_=_C3944( C2921 C3944 ) C2921_=_C3953( C2921 C3953 ) \nC2921_=_C4008( C2921 C4008 ) C2921_=_C4017( C2921 C4017 ) C2921_=_C4041( C2921 C4041 ) C2921_=_C4058( C2921 C4058 ) C2921_=_C4059( C2921 C4059 ) C2921_=_C4060( C2921 C4060 ) \nC2921_=_C4061( C2921 C4061 ) C2958_=_C3113( C2958 C3113 ) C2958_=_C3171( C2958 C3171 ) C2958_=_C3287( C2958 C3287 ) C2958_=_C3332( C2958 C3332 ) C2958_=_C3391( C2958 C3391 ) \nC2958_=_C3407( C2958 C3407 ) C2958_=_C3584( C2958 C3584 ) C2958_=_C3648( C2958 C3648 ) C2958_=_C3747( C2958 C3747 ) C2958_=_C3757( C2958 C3757 ) C2958_=_C3857( C2958 C3857 ) \nC2958_=_C3945( C2958 C3945 ) C2958_=_C3950( C2958 C3950 ) C2958_=_C4020( C2958 C4020 ) C2958_=_C4044( C2958 C4044 ) C2958_=_C4059( C2958 C4059 ) C2958_=_C4063( C2958 C4063 ) \nC2958_=_C4065( C2958 C4065 ) C2958_=_C4069( C2958 C4069 ) C3112_=_C3113( C3112 C3113 ) C3112_=_C3169( C3112 C3169 ) C3112_=_C3270( C3112 C3270 ) C3112_=_C3286( C3112 C3286 ) \nC3112_=_C3406( C3112 C3406 ) C3112_=_C3678( C3112 C3678 ) C3112_=_C3756( C3112 C3756 ) C3112_=_C3854( C3112 C3854 ) C3112_=_C3879( C3112 C3879 ) C3112_=_C3910( C3112 C3910 ) \nC3112_=_C3922( C3112 C3922 ) C3112_=_C3944( C3112 C3944 ) C3112_=_C3953( C3112 C3953 ) C3112_=_C4008( C3112 C4008 ) C3112_=_C4017( C3112 C4017 ) C3112_=_C4041( C3112 C4041 ) \nC3112_=_C4058( C3112 C4058 ) C3112_=_C4059( C3112 C4059 ) C3112_=_C4060( C3112 C4060 ) C3112_=_C4061( C3112 C4061 ) C3113_=_C3171( C3113 C3171 ) C3113_=_C3287( C3113 C3287 ) \nC3113_=_C3332( C3113 C3332 ) C3113_=_C3391( C3113 C3391 ) C3113_=_C3407( C3113 C3407 ) C3113_=_C3584( C3113 C3584 ) C3113_=_C3648( C3113 C3648 ) C3113_=_C3747( C3113 C3747 ) \nC3113_=_C3757( C3113 C3757 ) C3113_=_C3857( C3113 C3857 ) C3113_=_C3945( C3113 C3945 ) C3113_=_C3950( C3113 C3950 ) C3113_=_C4020( C3113 C4020 ) C3113_=_C4044( C3113 C4044 ) \nC3113_=_C4059( C3113 C4059 ) C3113_=_C4063( C3113 C4063 ) C3113_=_C4065( C3113 C4065 ) C3113_=_C4069( C3113 C4069 ) C3169_=_C3171( C3169 C3171 ) C3169_=_C3270( C3169 C3270 ) \nC3169_=_C3286( C3169 C3286 ) C3169_=_C3406( C3169 C3406 ) C3169_=_C3678( C3169 C3678 ) C3169_=_C3756( C3169 C3756 ) C3169_=_C3854( C3169 C3854 ) C3169_=_C3879( C3169 C3879 ) \nC3169_=_C3910( C3169 C3910 ) C3169_=_C3922( C3169 C3922 ) C3169_=_C3944( C3169 C3944 ) C3169_=_C3953( C3169 C3953 ) C3169_=_C4008( C3169 C4008 ) C3169_=_C4017( C3169 C4017 ) \nC3169_=_C4041( C3169 C4041 ) C3169_=_C4058( C3169 C4058 ) C3169_=_C4059( C3169 C4059 ) C3169_=_C4060( C3169 C4060 ) C3169_=_C4061( C3169 C4061 ) C3171_=_C3287( C3171 C3287 ) \nC3171_=_C3332( C3171 C3332 ) C3171_=_C3391( C3171 C3391 ) C3171_=_C3407( C3171 C3407 ) C3171_=_C3584( C3171 C3584 ) C3171_=_C3648( C3171 C3648 ) C3171_=_C3747( C3171 C3747 ) \nC3171_=_C3757( C3171 C3757 ) C3171_=_C3857( C3171 C3857 ) C3171_=_C3945( C3171 C3945 ) C3171_=_C3950( C3171 C3950 ) C3171_=_C4020( C3171 C4020 ) C3171_=_C4044( C3171 C4044 ) \nC3171_=_C4059( C3171 C4059 ) C3171_=_C4063( C3171 C4063 ) C3171_=_C4065( C3171 C4065 ) C3171_=_C4069( C3171 C4069 ) C3270_=_C3286( C3270 C3286 ) C3270_=_C3406( C3270 C3406 ) \nC3270_=_C3678( C3270 C3678 ) C3270_=_C3756( C3270 C3756 ) C3270_=_C3854( C3270 C3854 ) C3270_=_C3879( C3270 C3879 ) C3270_=_C3910( C3270 C3910 ) C3270_=_C3922( C3270 C3922 ) \nC3270_=_C3944( C3270 C3944 ) C3270_=_C3953( C3270 C3953 ) C3270_=_C4008( C3270 C4008 ) C3270_=_C4017( C3270 C4017 ) C3270_=_C4041( C3270 C4041 ) C3270_=_C4058( C3270 C4058 ) \nC3270_=_C4059( C3270 C4059 ) C3270_=_C4060( C3270 C4060 ) C3270_=_C4061( C3270 C4061 ) C3286_=_C3287( C3286 C3287 ) C3286_=_C3406( C3286 C3406 ) C3286_=_C3678( C3286 C3678 ) \nC3286_=_C3756( C3286 C3756 ) C3286_=_C3854( C3286 C3854 ) C3286_=_C3879( C3286 C3879 ) C3286_=_C3910( C3286 C3910 ) C3286_=_C3922( C3286 C3922 ) C3286_=_C3944( C3286 C3944 ) \nC3286_=_C3953( C3286 C3953 ) C3286_=_C4008( C3286 C4008 ) C3286_=_C4017( C3286 C4017 ) C3286_=_C4041( C3286 C4041 ) C3286_=_C4058( C3286 C4058 ) C3286_=_C4059( C3286 C4059 ) \nC3286_=_C4060( C3286 C4060 ) C3286_=_C4061( C3286 C4061 ) C3287_=_C3332( C3287 C3332 ) C3287_=_C3391( C3287 C3391 ) C3287_=_C3407( C3287 C3407 ) C3287_=_C3584( C3287 C3584 ) \nC3287_=_C3648( C3287 C3648 ) C3287_=_C3747( C3287 C3747 ) C3287_=_C3757( C3287 C3757 ) C3287_=_C3857( C3287 C3857 ) C3287_=_C3945( C3287 C3945 ) C3287_=_C3950( C3287 C3950 ) \nC3287_=_C4020( C3287 C4020 ) C3287_=_C4044( C3287 C4044 ) C3287_=_C4059( C3287 C4059 ) C3287_=_C4063( C3287 C4063 ) C3287_=_C4065( C3287 C4065 ) C3287_=_C4069( C3287 C4069 ) \nC3332_=_C3391( C3332 C3391 ) C3332_=_C3407( C3332 C3407 ) C3332_=_C3584( C3332 C3584 ) C3332_=_C3648( C3332 C3648 ) C3332_=_C3747( C3332 C3747 ) C3332_=_C3757( C3332 C3757 ) \nC3332_=_C3857( C3332 C3857 ) C3332_=_C3945( C3332 C3945 ) C3332_=_C3950( C3332 C3950 ) C3332_=_C4020( C3332 C4020 ) C3332_=_C4044( C3332 C4044 ) C3332_=_C4059( C3332 C4059 ) \nC3332_=_C4063( C3332 C4063 ) C3332_=_C4065( C3332 C4065 ) C3332_=_C4069( C3332 C4069 ) C3391_=_C3407( C3391 C3407 ) C3391_=_C3584( C3391 C3584 ) C3391_=_C3648( C3391 C3648 ) \nC3391_=_C3747( C3391 C3747 ) C3391_=_C3757( C3391 C3757 ) C3391_=_C3857( C3391 C3857 ) C3391_=_C3945( C3391 C3945 ) C3391_=_C3950( C3391 C3950 ) C3391_=_C4020( C3391 C4020 ) \nC3391_=_C4044( C3391 C4044 ) C3391_=_C4059( C3391 C4059 ) C3391_=_C4063( C3391 C4063 ) C3391_=_C4065( C3391 C4065 ) C3391_=_C4069( C3391 C4069 ) C3406_=_C3407( C3406 C3407 ) \nC3406_=_C3678( C3406 C3678 ) C3406_=_C3756( C3406 C3756 ) C3406_=_C3854( C3406 C3854 ) C3406_=_C3879( C3406 C3879 ) C3406_=_C3910( C3406 C3910 ) C3406_=_C3922( C3406 C3922 ) \nC3406_=_C3944( C3406 C3944 ) C3406_=_C3953( C3406 C3953 ) C3406_=_C4008( C3406 C4008 ) C3406_=_C4017( C3406 C4017 ) C3406_=_C4041( C3406 C4041 ) C3406_=_C4058( C3406 C4058 ) \nC3406_=_C4059( C3406 C4059 ) C3406_=_C4060( C3406 C4060 ) C3406_=_C4061( C3406 C4061 ) C3407_=_C3584( C3407 C3584 ) C3407_=_C3648( C3407 C3648 ) C3407_=_C3747( C3407 C3747 ) \nC3407_=_C3757( C3407 C3757 ) C3407_=_C3857( C3407 C3857 ) C3407_=_C3945( C3407 C3945 ) C3407_=_C3950( C3407 C3950 ) C3407_=_C4020( C3407 C4020 ) C3407_=_C4044( C3407 C4044 ) \nC3407_=_C4059( C3407 C4059 ) C3407_=_C4063( C3407 C4063 ) C3407_=_C4065( C3407 C4065 ) C3407_=_C4069( C3407 C4069 ) C3584_=_C3648( C3584 C3648 ) C3584_=_C3747( C3584 C3747 ) \nC3584_=_C3757( C3584 C3757 ) C3584_=_C3857( C3584 C3857 ) C3584_=_C3945( C3584 C3945 ) C3584_=_C3950( C3584 C3950 ) C3584_=_C4020( C3584 C4020 ) C3584_=_C4044( C3584 C4044 ) \nC3584_=_C4059( C3584 C4059 ) C3584_=_C4063( C3584 C4063 ) C3584_=_C4065( C3584 C4065 ) C3584_=_C4069( C3584 C4069 ) C3648_=_C3747( C3648 C3747 ) C3648_=_C3757( C3648 C3757 ) \nC3648_=_C3857( C3648 C3857 ) C3648_=_C3945( C3648 C3945 ) C3648_=_C3950( C3648 C3950 ) C3648_=_C4020( C3648 C4020 ) C3648_=_C4044( C3648 C4044 ) C3648_=_C4059( C3648 C4059 ) \nC3648_=_C4063( C3648 C4063 ) C3648_=_C4065( C3648 C4065 ) C3648_=_C4069( C3648 C4069 ) C3678_=_C3756( C3678 C3756 ) C3678_=_C3854( C3678 C3854 ) C3678_=_C3879( C3678 C3879 ) \nC3678_=_C3910( C3678 C3910 ) C3678_=_C3922( C3678 C3922 ) C3678_=_C3944( C3678 C3944 ) C3678_=_C3953( C3678 C3953 ) C3678_=_C4008( C3678 C4008 ) C3678_=_C4017( C3678 C4017 ) \nC3678_=_C4041( C3678 C4041 ) C3678_=_C4058( C3678 C4058 ) C3678_=_C4059( C3678 C4059 ) C3678_=_C4060( C3678 C4060 ) C3678_=_C4061( C3678 C4061 ) C3747_=_C3757( C3747 C3757 ) \nC3747_=_C3857( C3747 C3857 ) C3747_=_C3945( C3747 C3945 ) C3747_=_C3950( C3747 C3950 ) C3747_=_C4020( C3747 C4020 ) C3747_=_C4044( C3747 C4044 ) C3747_=_C4059( C3747 C4059 ) \nC3747_=_C4063( C3747 C4063 ) C3747_=_C4065( C3747 C4065 ) C3747_=_C4069( C3747 C4069 ) C3756_=_C3757( C3756 C3757 ) C3756_=_C3854( C3756 C3854 ) C3756_=_C3879( C3756 C3879 ) \nC3756_=_C3910( C3756 C3910 ) C3756_=_C3922( C3756 C3922 ) C3756_=_C3944( C3756 C3944 ) C3756_=_C3953( C3756 C3953 ) C3756_=_C4008( C3756 C4008 ) C3756_=_C4017( C3756 C4017 ) \nC3756_=_C4041( C3756 C4041 ) C3756_=_C4058( C3756 C4058 ) C3756_=_C4059( C3756 C4059 ) C3756_=_C4060( C3756 C4060 ) C3756_=_C4061( C3756 C4061 ) C3757_=_C3857( C3757 C3857 ) \nC3757_=_C3945( C3757 C3945 ) C3757_=_C3950( C3757 C3950 ) C3757_=_C4020( C3757 C4020 ) C3757_=_C4044( C3757 C4044 ) C3757_=_C4059( C3757 C4059 ) C3757_=_C4063( C3757 C4063 ) \nC3757_=_C4065( C3757 C4065 ) C3757_=_C4069( C3757 C4069 ) C3854_=_C3857(</w:t>
      </w:r>
    </w:p>
    <w:p>
      <w:pPr>
        <w:pStyle w:val="PreformattedText"/>
        <w:bidi w:val="0"/>
        <w:spacing w:before="0" w:after="0"/>
        <w:jc w:val="left"/>
        <w:rPr/>
      </w:pPr>
      <w:r>
        <w:rPr/>
        <w:t xml:space="preserve"> </w:t>
      </w:r>
      <w:r>
        <w:rPr/>
        <w:t>C3854 C3857 ) C3854_=_C3879( C3854 C3879 ) C3854_=_C3910( C3854 C3910 ) C3854_=_C3922( C3854 C3922 ) \nC3854_=_C3944( C3854 C3944 ) C3854_=_C3953( C3854 C3953 ) C3854_=_C4008( C3854 C4008 ) C3854_=_C4017( C3854 C4017 ) C3854_=_C4041( C3854 C4041 ) C3854_=_C4058( C3854 C4058 ) \nC3854_=_C4059( C3854 C4059 ) C3854_=_C4060( C3854 C4060 ) C3854_=_C4061( C3854 C4061 ) C3857_=_C3945( C3857 C3945 ) C3857_=_C3950( C3857 C3950 ) C3857_=_C4020( C3857 C4020 ) \nC3857_=_C4044( C3857 C4044 ) C3857_=_C4059( C3857 C4059 ) C3857_=_C4063( C3857 C4063 ) C3857_=_C4065( C3857 C4065 ) C3857_=_C4069( C3857 C4069 ) C3879_=_C3910( C3879 C3910 ) \nC3879_=_C3922( C3879 C3922 ) C3879_=_C3944( C3879 C3944 ) C3879_=_C3953( C3879 C3953 ) C3879_=_C4008( C3879 C4008 ) C3879_=_C4017( C3879 C4017 ) C3879_=_C4041( C3879 C4041 ) \nC3879_=_C4058( C3879 C4058 ) C3879_=_C4059( C3879 C4059 ) C3879_=_C4060( C3879 C4060 ) C3879_=_C4061( C3879 C4061 ) C3910_=_C3922( C3910 C3922 ) C3910_=_C3944( C3910 C3944 ) \nC3910_=_C3953( C3910 C3953 ) C3910_=_C4008( C3910 C4008 ) C3910_=_C4017( C3910 C4017 ) C3910_=_C4041( C3910 C4041 ) C3910_=_C4058( C3910 C4058 ) C3910_=_C4059( C3910 C4059 ) \nC3910_=_C4060( C3910 C4060 ) C3910_=_C4061( C3910 C4061 ) C3922_=_C3944( C3922 C3944 ) C3922_=_C3953( C3922 C3953 ) C3922_=_C4008( C3922 C4008 ) C3922_=_C4017( C3922 C4017 ) \nC3922_=_C4041( C3922 C4041 ) C3922_=_C4058( C3922 C4058 ) C3922_=_C4059( C3922 C4059 ) C3922_=_C4060( C3922 C4060 ) C3922_=_C4061( C3922 C4061 ) C3944_=_C3945( C3944 C3945 ) \nC3944_=_C3953( C3944 C3953 ) C3944_=_C4008( C3944 C4008 ) C3944_=_C4017( C3944 C4017 ) C3944_=_C4041( C3944 C4041 ) C3944_=_C4058( C3944 C4058 ) C3944_=_C4059( C3944 C4059 ) \nC3944_=_C4060( C3944 C4060 ) C3944_=_C4061( C3944 C4061 ) C3945_=_C3950( C3945 C3950 ) C3945_=_C4020( C3945 C4020 ) C3945_=_C4044( C3945 C4044 ) C3945_=_C4059( C3945 C4059 ) \nC3945_=_C4063( C3945 C4063 ) C3945_=_C4065( C3945 C4065 ) C3945_=_C4069( C3945 C4069 ) C3950_=_C4020( C3950 C4020 ) C3950_=_C4044( C3950 C4044 ) C3950_=_C4059( C3950 C4059 ) \nC3950_=_C4063( C3950 C4063 ) C3950_=_C4065( C3950 C4065 ) C3950_=_C4069( C3950 C4069 ) C3953_=_C4008( C3953 C4008 ) C3953_=_C4017( C3953 C4017 ) C3953_=_C4041( C3953 C4041 ) \nC3953_=_C4058( C3953 C4058 ) C3953_=_C4059( C3953 C4059 ) C3953_=_C4060( C3953 C4060 ) C3953_=_C4061( C3953 C4061 ) C4008_=_C4017( C4008 C4017 ) C4008_=_C4041( C4008 C4041 ) \nC4008_=_C4058( C4008 C4058 ) C4008_=_C4059( C4008 C4059 ) C4008_=_C4060( C4008 C4060 ) C4008_=_C4061( C4008 C4061 ) C4017_=_C4020( C4017 C4020 ) C4017_=_C4041( C4017 C4041 ) \nC4017_=_C4058( C4017 C4058 ) C4017_=_C4059( C4017 C4059 ) C4017_=_C4060( C4017 C4060 ) C4017_=_C4061( C4017 C4061 ) C4020_=_C4044( C4020 C4044 ) C4020_=_C4059( C4020 C4059 ) \nC4020_=_C4063( C4020 C4063 ) C4020_=_C4065( C4020 C4065 ) C4020_=_C4069( C4020 C4069 ) C4041_=_C4044( C4041 C4044 ) C4041_=_C4058( C4041 C4058 ) C4041_=_C4059( C4041 C4059 ) \nC4041_=_C4060( C4041 C4060 ) C4041_=_C4061( C4041 C4061 ) C4044_=_C4059( C4044 C4059 ) C4044_=_C4063( C4044 C4063 ) C4044_=_C4065( C4044 C4065 ) C4044_=_C4069( C4044 C4069 ) \nC4058_=_C4059( C4058 C4059 ) C4058_=_C4060( C4058 C4060 ) C4058_=_C4061( C4058 C4061 ) C4059_=_C4060( C4059 C4060 ) C4059_=_C4061( C4059 C4061 ) C4059_=_C4063( C4059 C4063 ) \nC4059_=_C4065( C4059 C4065 ) C4059_=_C4069( C4059 C4069 ) C4060_=_C4061( C4060 C4061 ) C4063_=_C4065( C4063 C4065 ) C4063_=_C4069( C4063 C4069 ) C4065_=_C4069( C4065 C4069 ) "];215-&gt;288[label="58: C436 C543 C618 C1462 C1524 \nC1525 C1696 C1842 C1936 C2039 C2116 \nC2179 C2245 C2288 C2481 C2525 C2526 \nC2562 C2628 C2921 C2958 C3112 C3113 \nC3169 C3171 C3270 C3286 C3287 C3332 \nC3391 C3406 C3407 C3584 C3648 C3678 \nC3747 C3756 C3757 C3854 C3857 C3879 \nC3910 C3922 C3944 C3945 C3950 C3953 \nC4008 C4017 C4020 C4041 C4044 C4058 \nC4060 C4061 C4063 C4065 C4069 \n823: C436_=_C1525 ,C436_=_C1696 ,C436_=_C1842 ,C436_=_C1936 ,C436_=_C2039 ,\nC436_=_C2288 ,C436_=_C2481 ,C436_=_C2526 ,C436_=_C2628 ,C436_=_C2958 ,C436_=_C3113 ,\nC436_=_C3171 ,C436_=_C3287 ,C436_=_C3332 ,C436_=_C3391 ,C436_=_C3407 ,C436_=_C3584 ,\nC436_=_C3648 ,C436_=_C3747 ,C436_=_C3757 ,C436_=_C3857 ,C436_=_C3945 ,C436_=_C3950 ,\nC436_=_C4020 ,C436_=_C4044 ,C436_=_C4063 ,C436_=_C4065 ,C436_=_C4069 ,C543_=_C618 ,\nC543_=_C1462 ,C543_=_C1524 ,C543_=_C2116 ,C543_=_C2179 ,C543_=_C2245 ,C543_=_C2525 ,\nC543_=_C2562 ,C543_=_C2921 ,C543_=_C3112 ,C543_=_C3169 ,C543_=_C3270 ,C543_=_C3286 ,\nC543_=_C3406 ,C543_=_C3678 ,C543_=_C3756 ,C543_=_C3854 ,C543_=_C3879 ,C543_=_C3910 ,\nC543_=_C3922 ,C543_=_C3944 ,C543_=_C3953 ,C543_=_C4008 ,C543_=_C4017 ,C543_=_C4041 ,\nC543_=_C4058 ,C543_=_C4060 ,C543_=_C4061 ,C618_=_C1462 ,C618_=_C1524 ,C618_=_C2116 ,\nC618_=_C2179 ,C618_=_C2245 ,C618_=_C2525 ,C618_=_C2562 ,C618_=_C2921 ,C618_=_C3112 ,\nC618_=_C3169 ,C618_=_C3270 ,C618_=_C3286 ,C618_=_C3406 ,C618_=_C3678 ,C618_=_C3756 ,\nC618_=_C3854 ,C618_=_C3879 ,C618_=_C3910 ,C618_=_C3922 ,C618_=_C3944 ,C618_=_C3953 ,\nC618_=_C4008 ,C618_=_C4017 ,C618_=_C4041 ,C618_=_C4058 ,C618_=_C4060 ,C618_=_C4061 ,\nC1462_=_C1524 ,C1462_=_C2116 ,C1462_=_C2179 ,C1462_=_C2245 ,C1462_=_C2525 ,C1462_=_C2562 ,\nC1462_=_C2921 ,C1462_=_C3112 ,C1462_=_C3169 ,C1462_=_C3270 ,C1462_=_C3286 ,C1462_=_C3406 ,\nC1462_=_C3678 ,C1462_=_C3756 ,C1462_=_C3854 ,C1462_=_C3879 ,C1462_=_C3910 ,C1462_=_C3922 ,\nC1462_=_C3944 ,C1462_=_C3953 ,C1462_=_C4008 ,C1462_=_C4017 ,C1462_=_C4041 ,C1462_=_C4058 ,\nC1462_=_C4060 ,C1462_=_C4061 ,C1524_=_C1525 ,C1524_=_C2116 ,C1524_=_C2179 ,C1524_=_C2245 ,\nC1524_=_C2525 ,C1524_=_C2562 ,C1524_=_C2921 ,C1524_=_C3112 ,C1524_=_C3169 ,C1524_=_C3270 ,\nC1524_=_C3286 ,C1524_=_C3406 ,C1524_=_C3678 ,C1524_=_C3756 ,C1524_=_C3854 ,C1524_=_C3879 ,\nC1524_=_C3910 ,C1524_=_C3922 ,C1524_=_C3944 ,C1524_=_C3953 ,C1524_=_C4008 ,C1524_=_C4017 ,\nC1524_=_C4041 ,C1524_=_C4058 ,C1524_=_C4060 ,C1524_=_C4061 ,C1525_=_C1696 ,C1525_=_C1842 ,\nC1525_=_C1936 ,C1525_=_C2039 ,C1525_=_C2288 ,C1525_=_C2481 ,C1525_=_C2526 ,C1525_=_C2628 ,\nC1525_=_C2958 ,C1525_=_C3113 ,C1525_=_C3171 ,C1525_=_C3287 ,C1525_=_C3332 ,C1525_=_C3391 ,\nC1525_=_C3407 ,C1525_=_C3584 ,C1525_=_C3648 ,C1525_=_C3747 ,C1525_=_C3757 ,C1525_=_C3857 ,\nC1525_=_C3945 ,C1525_=_C3950 ,C1525_=_C4020 ,C1525_=_C4044 ,C1525_=_C4063 ,C1525_=_C4065 ,\nC1525_=_C4069 ,C1696_=_C1842 ,C1696_=_C1936 ,C1696_=_C2039 ,C1696_=_C2288 ,C1696_=_C2481 ,\nC1696_=_C2526 ,C1696_=_C2628 ,C1696_=_C2958 ,C1696_=_C3113 ,C1696_=_C3171 ,C1696_=_C3287 ,\nC1696_=_C3332 ,C1696_=_C3391 ,C1696_=_C3407 ,C1696_=_C3584 ,C1696_=_C3648 ,C1696_=_C3747 ,\nC1696_=_C3757 ,C1696_=_C3857 ,C1696_=_C3945 ,C1696_=_C3950 ,C1696_=_C4020 ,C1696_=_C4044 ,\nC1696_=_C4063 ,C1696_=_C4065 ,C1696_=_C4069 ,C1842_=_C1936 ,C1842_=_C2039 ,C1842_=_C2288 ,\nC1842_=_C2481 ,C1842_=_C2526 ,C1842_=_C2628 ,C1842_=_C2958 ,C1842_=_C3113 ,C1842_=_C3171 ,\nC1842_=_C3287 ,C1842_=_C3332 ,C1842_=_C3391 ,C1842_=_C3407 ,C1842_=_C3584 ,C1842_=_C3648 ,\nC1842_=_C3747 ,C1842_=_C3757 ,C1842_=_C3857 ,C1842_=_C3945 ,C1842_=_C3950 ,C1842_=_C4020 ,\nC1842_=_C4044 ,C1842_=_C4063 ,C1842_=_C4065 ,C1842_=_C4069 ,C1936_=_C2039 ,C1936_=_C2288 ,\nC1936_=_C2481 ,C1936_=_C2526 ,C1936_=_C2628 ,C1936_=_C2958 ,C1936_=_C3113 ,C1936_=_C3171 ,\nC1936_=_C3287 ,C1936_=_C3332 ,C1936_=_C3391 ,C1936_=_C3407 ,C1936_=_C3584 ,C1936_=_C3648 ,\nC1936_=_C3747 ,C1936_=_C3757 ,C1936_=_C3857 ,C1936_=_C3945 ,C1936_=_C3950 ,C1936_=_C4020 ,\nC1936_=_C4044 ,C1936_=_C4063 ,C1936_=_C4065 ,C1936_=_C4069 ,C2039_=_C2288 ,C2039_=_C2481 ,\nC2039_=_C2526 ,C2039_=_C2628 ,C2039_=_C2958 ,C2039_=_C3113 ,C2039_=_C3171 ,C2039_=_C3287 ,\nC2039_=_C3332 ,C2039_=_C3391 ,C2039_=_C3407 ,C2039_=_C3584 ,C2039_=_C3648 ,C2039_=_C3747 ,\nC2039_=_C3757 ,C2039_=_C3857 ,C2039_=_C3945 ,C2039_=_C3950 ,C2039_=_C4020 ,C2039_=_C4044 ,\nC2039_=_C4063 ,C2039_=_C4065 ,C2039_=_C4069 ,C2116_=_C2179 ,C2116_=_C2245 ,C2116_=_C2525 ,\nC2116_=_C2562 ,C2116_=_C2921 ,C2116_=_C3112 ,C2116_=_C3169 ,C2116_=_C3270 ,C2116_=_C3286 ,\nC2116_=_C3406 ,C2116_=_C3678 ,C2116_=_C3756 ,C2116_=_C3854 ,C2116_=_C3879 ,C2116_=_C3910 ,\nC2116_=_C3922 ,C2116_=_C3944 ,C2116_=_C3953 ,C2116_=_C4008 ,C2116_=_C4017 ,C2116_=_C4041 ,\nC2116_=_C4058 ,C2116_=_C4060 ,C2116_=_C4061 ,C2179_=_C2245 ,C2179_=_C2525 ,C2179_=_C2562 ,\nC2179_=_C2921 ,C2179_=_C3112 ,C2179_=_C3169 ,C2179_=_C3270 ,C2179_=_C3286 ,C2179_=_C3406 ,\nC2179_=_C3678 ,C2179_=_C3756 ,C2179_=_C3854 ,C2179_=_C3879 ,C2179_=_C3910 ,C2179_=_C3922 ,\nC2179_=_C3944 ,C2179_=_C3953 ,C2179_=_C4008 ,C2179_=_C4017 ,C2179_=_C4041 ,C2179_=_C4058 ,\nC2179_=_C4060 ,C2179_=_C4061 ,C2245_=_C2525 ,C2245_=_C2562 ,C2245_=_C2921 ,C2245_=_C3112 ,\nC2245_=_C3169 ,C2245_=_C3270 ,C2245_=_C3286 ,C2245_=_C3406 ,C2245_=_C3678 ,C2245_=_C3756 ,\nC2245_=_C3854 ,C2245_=_C3879 ,C2245_=_C3910 ,C2245_=_C3922 ,C2245_=_C3944 ,C2245_=_C3953 ,\nC2245_=_C4008 ,C2245_=_C4017 ,C2245_=_C4041 ,C2245_=_C4058 ,C2245_=_C4060 ,C2245_=_C4061 ,\nC2288_=_C2481 ,C2288_=_C2526 ,C2288_=_C2628 ,C2288_=_C2958 ,C2288_=_C3113 ,C2288_=_C3171 ,\nC2288_=_C3287 ,C2288_=_C3332 ,C2288_=_C3391 ,C2288_=_C3407 ,C2288_=_C3584 ,C2288_=_C3648 ,\nC2288_=_C3747 ,C2288_=_C3757 ,C2288_=_C3857 ,C2288_=_C3945 ,C2288_=_C3950 ,C2288_=_C4020 ,\nC2288_=_C4044 ,C2288_=_C4063 ,C2288_=_C4065 ,C2288_=_C4069 ,C2481_=_C2526 ,C2481_=_C2628 ,\nC2481_=_C2958 ,C2481_=_C3113 ,C2481_=_C3171 ,C2481_=_C3287 ,C2481_=_C3332 ,C2481_=_C3391 ,\nC2481_=_C3407 ,C2481_=_C3584 ,C2481_=_C3648 ,C2481_=_C3747 ,C2481_=_C3757 ,C2481_=_C3857 ,\nC2481_=_C3945 ,C2481_=_C3950 ,C2481_=_C4020 ,C2481_=_C4044 ,C2481_=_C4063 ,C2481_=_C4065 ,\nC2481_=_C4069 ,C2525_=_C2526 ,C2525_=_C2562 ,C2525_=_C2921 ,C2525_=_C3112 ,C2525_=_C3169 ,\nC2525_=_C3270 ,C2525_=_C3286 ,C2525_=_C3406 ,C2525_=_C3678 ,C2525_=_C3756 ,C2525_=_C3854 ,\nC2525_=_C3879 ,C2525_=_C3910 ,C2525_=_C3922 ,C2525_=_C3944 ,C2525_=_C3953 ,C2525_=_C4008 ,\nC2525_=_C4017 ,C2525_=_C4041 ,C2525_=_C4058 ,C2525_=_C4060 ,C2525_=_C4061 ,C2526_=_C2628 ,\nC2526_=_C2958 ,C2526_=_C3113 ,C2526_=_C3171 ,C2526_=_C3287 ,C2526_=_C3332 ,C2526_=_C3391</w:t>
      </w:r>
    </w:p>
    <w:p>
      <w:pPr>
        <w:pStyle w:val="PreformattedText"/>
        <w:bidi w:val="0"/>
        <w:spacing w:before="0" w:after="0"/>
        <w:jc w:val="left"/>
        <w:rPr/>
      </w:pPr>
      <w:r>
        <w:rPr/>
        <w:t xml:space="preserve"> </w:t>
      </w:r>
      <w:r>
        <w:rPr/>
        <w:t>,\nC2526_=_C3407 ,C2526_=_C3584 ,C2526_=_C3648 ,C2526_=_C3747 ,C2526_=_C3757 ,C2526_=_C3857 ,\nC2526_=_C3945 ,C2526_=_C3950 ,C2526_=_C4020 ,C2526_=_C4044 ,C2526_=_C4063 ,C2526_=_C4065 ,\nC2526_=_C4069 ,C2562_=_C2921 ,C2562_=_C3112 ,C2562_=_C3169 ,C2562_=_C3270 ,C2562_=_C3286 ,\nC2562_=_C3406 ,C2562_=_C3678 ,C2562_=_C3756 ,C2562_=_C3854 ,C2562_=_C3879 ,C2562_=_C3910 ,\nC2562_=_C3922 ,C2562_=_C3944 ,C2562_=_C3953 ,C2562_=_C4008 ,C2562_=_C4017 ,C2562_=_C4041 ,\nC2562_=_C4058 ,C2562_=_C4060 ,C2562_=_C4061 ,C2628_=_C2958 ,C2628_=_C3113 ,C2628_=_C3171 ,\nC2628_=_C3287 ,C2628_=_C3332 ,C2628_=_C3391 ,C2628_=_C3407 ,C2628_=_C3584 ,C2628_=_C3648 ,\nC2628_=_C3747 ,C2628_=_C3757 ,C2628_=_C3857 ,C2628_=_C3945 ,C2628_=_C3950 ,C2628_=_C4020 ,\nC2628_=_C4044 ,C2628_=_C4063 ,C2628_=_C4065 ,C2628_=_C4069 ,C2921_=_C3112 ,C2921_=_C3169 ,\nC2921_=_C3270 ,C2921_=_C3286 ,C2921_=_C3406 ,C2921_=_C3678 ,C2921_=_C3756 ,C2921_=_C3854 ,\nC2921_=_C3879 ,C2921_=_C3910 ,C2921_=_C3922 ,C2921_=_C3944 ,C2921_=_C3953 ,C2921_=_C4008 ,\nC2921_=_C4017 ,C2921_=_C4041 ,C2921_=_C4058 ,C2921_=_C4060 ,C2921_=_C4061 ,C2958_=_C3113 ,\nC2958_=_C3171 ,C2958_=_C3287 ,C2958_=_C3332 ,C2958_=_C3391 ,C2958_=_C3407 ,C2958_=_C3584 ,\nC2958_=_C3648 ,C2958_=_C3747 ,C2958_=_C3757 ,C2958_=_C3857 ,C2958_=_C3945 ,C2958_=_C3950 ,\nC2958_=_C4020 ,C2958_=_C4044 ,C2958_=_C4063 ,C2958_=_C4065 ,C2958_=_C4069 ,C3112_=_C3113 ,\nC3112_=_C3169 ,C3112_=_C3270 ,C3112_=_C3286 ,C3112_=_C3406 ,C3112_=_C3678 ,C3112_=_C3756 ,\nC3112_=_C3854 ,C3112_=_C3879 ,C3112_=_C3910 ,C3112_=_C3922 ,C3112_=_C3944 ,C3112_=_C3953 ,\nC3112_=_C4008 ,C3112_=_C4017 ,C3112_=_C4041 ,C3112_=_C4058 ,C3112_=_C4060 ,C3112_=_C4061 ,\nC3113_=_C3171 ,C3113_=_C3287 ,C3113_=_C3332 ,C3113_=_C3391 ,C3113_=_C3407 ,C3113_=_C3584 ,\nC3113_=_C3648 ,C3113_=_C3747 ,C3113_=_C3757 ,C3113_=_C3857 ,C3113_=_C3945 ,C3113_=_C3950 ,\nC3113_=_C4020 ,C3113_=_C4044 ,C3113_=_C4063 ,C3113_=_C4065 ,C3113_=_C4069 ,C3169_=_C3171 ,\nC3169_=_C3270 ,C3169_=_C3286 ,C3169_=_C3406 ,C3169_=_C3678 ,C3169_=_C3756 ,C3169_=_C3854 ,\nC3169_=_C3879 ,C3169_=_C3910 ,C3169_=_C3922 ,C3169_=_C3944 ,C3169_=_C3953 ,C3169_=_C4008 ,\nC3169_=_C4017 ,C3169_=_C4041 ,C3169_=_C4058 ,C3169_=_C4060 ,C3169_=_C4061 ,C3171_=_C3287 ,\nC3171_=_C3332 ,C3171_=_C3391 ,C3171_=_C3407 ,C3171_=_C3584 ,C3171_=_C3648 ,C3171_=_C3747 ,\nC3171_=_C3757 ,C3171_=_C3857 ,C3171_=_C3945 ,C3171_=_C3950 ,C3171_=_C4020 ,C3171_=_C4044 ,\nC3171_=_C4063 ,C3171_=_C4065 ,C3171_=_C4069 ,C3270_=_C3286 ,C3270_=_C3406 ,C3270_=_C3678 ,\nC3270_=_C3756 ,C3270_=_C3854 ,C3270_=_C3879 ,C3270_=_C3910 ,C3270_=_C3922 ,C3270_=_C3944 ,\nC3270_=_C3953 ,C3270_=_C4008 ,C3270_=_C4017 ,C3270_=_C4041 ,C3270_=_C4058 ,C3270_=_C4060 ,\nC3270_=_C4061 ,C3286_=_C3287 ,C3286_=_C3406 ,C3286_=_C3678 ,C3286_=_C3756 ,C3286_=_C3854 ,\nC3286_=_C3879 ,C3286_=_C3910 ,C3286_=_C3922 ,C3286_=_C3944 ,C3286_=_C3953 ,C3286_=_C4008 ,\nC3286_=_C4017 ,C3286_=_C4041 ,C3286_=_C4058 ,C3286_=_C4060 ,C3286_=_C4061 ,C3287_=_C3332 ,\nC3287_=_C3391 ,C3287_=_C3407 ,C3287_=_C3584 ,C3287_=_C3648 ,C3287_=_C3747 ,C3287_=_C3757 ,\nC3287_=_C3857 ,C3287_=_C3945 ,C3287_=_C3950 ,C3287_=_C4020 ,C3287_=_C4044 ,C3287_=_C4063 ,\nC3287_=_C4065 ,C3287_=_C4069 ,C3332_=_C3391 ,C3332_=_C3407 ,C3332_=_C3584 ,C3332_=_C3648 ,\nC3332_=_C3747 ,C3332_=_C3757 ,C3332_=_C3857 ,C3332_=_C3945 ,C3332_=_C3950 ,C3332_=_C4020 ,\nC3332_=_C4044 ,C3332_=_C4063 ,C3332_=_C4065 ,C3332_=_C4069 ,C3391_=_C3407 ,C3391_=_C3584 ,\nC3391_=_C3648 ,C3391_=_C3747 ,C3391_=_C3757 ,C3391_=_C3857 ,C3391_=_C3945 ,C3391_=_C3950 ,\nC3391_=_C4020 ,C3391_=_C4044 ,C3391_=_C4063 ,C3391_=_C4065 ,C3391_=_C4069 ,C3406_=_C3407 ,\nC3406_=_C3678 ,C3406_=_C3756 ,C3406_=_C3854 ,C3406_=_C3879 ,C3406_=_C3910 ,C3406_=_C3922 ,\nC3406_=_C3944 ,C3406_=_C3953 ,C3406_=_C4008 ,C3406_=_C4017 ,C3406_=_C4041 ,C3406_=_C4058 ,\nC3406_=_C4060 ,C3406_=_C4061 ,C3407_=_C3584 ,C3407_=_C3648 ,C3407_=_C3747 ,C3407_=_C3757 ,\nC3407_=_C3857 ,C3407_=_C3945 ,C3407_=_C3950 ,C3407_=_C4020 ,C3407_=_C4044 ,C3407_=_C4063 ,\nC3407_=_C4065 ,C3407_=_C4069 ,C3584_=_C3648 ,C3584_=_C3747 ,C3584_=_C3757 ,C3584_=_C3857 ,\nC3584_=_C3945 ,C3584_=_C3950 ,C3584_=_C4020 ,C3584_=_C4044 ,C3584_=_C4063 ,C3584_=_C4065 ,\nC3584_=_C4069 ,C3648_=_C3747 ,C3648_=_C3757 ,C3648_=_C3857 ,C3648_=_C3945 ,C3648_=_C3950 ,\nC3648_=_C4020 ,C3648_=_C4044 ,C3648_=_C4063 ,C3648_=_C4065 ,C3648_=_C4069 ,C3678_=_C3756 ,\nC3678_=_C3854 ,C3678_=_C3879 ,C3678_=_C3910 ,C3678_=_C3922 ,C3678_=_C3944 ,C3678_=_C3953 ,\nC3678_=_C4008 ,C3678_=_C4017 ,C3678_=_C4041 ,C3678_=_C4058 ,C3678_=_C4060 ,C3678_=_C4061 ,\nC3747_=_C3757 ,C3747_=_C3857 ,C3747_=_C3945 ,C3747_=_C3950 ,C3747_=_C4020 ,C3747_=_C4044 ,\nC3747_=_C4063 ,C3747_=_C4065 ,C3747_=_C4069 ,C3756_=_C3757 ,C3756_=_C3854 ,C3756_=_C3879 ,\nC3756_=_C3910 ,C3756_=_C3922 ,C3756_=_C3944 ,C3756_=_C3953 ,C3756_=_C4008 ,C3756_=_C4017 ,\nC3756_=_C4041 ,C3756_=_C4058 ,C3756_=_C4060 ,C3756_=_C4061 ,C3757_=_C3857 ,C3757_=_C3945 ,\nC3757_=_C3950 ,C3757_=_C4020 ,C3757_=_C4044 ,C3757_=_C4063 ,C3757_=_C4065 ,C3757_=_C4069 ,\nC3854_=_C3857 ,C3854_=_C3879 ,C3854_=_C3910 ,C3854_=_C3922 ,C3854_=_C3944 ,C3854_=_C3953 ,\nC3854_=_C4008 ,C3854_=_C4017 ,C3854_=_C4041 ,C3854_=_C4058 ,C3854_=_C4060 ,C3854_=_C4061 ,\nC3857_=_C3945 ,C3857_=_C3950 ,C3857_=_C4020 ,C3857_=_C4044 ,C3857_=_C4063 ,C3857_=_C4065 ,\nC3857_=_C4069 ,C3879_=_C3910 ,C3879_=_C3922 ,C3879_=_C3944 ,C3879_=_C3953 ,C3879_=_C4008 ,\nC3879_=_C4017 ,C3879_=_C4041 ,C3879_=_C4058 ,C3879_=_C4060 ,C3879_=_C4061 ,C3910_=_C3922 ,\nC3910_=_C3944 ,C3910_=_C3953 ,C3910_=_C4008 ,C3910_=_C4017 ,C3910_=_C4041 ,C3910_=_C4058 ,\nC3910_=_C4060 ,C3910_=_C4061 ,C3922_=_C3944 ,C3922_=_C3953 ,C3922_=_C4008 ,C3922_=_C4017 ,\nC3922_=_C4041 ,C3922_=_C4058 ,C3922_=_C4060 ,C3922_=_C4061 ,C3944_=_C3945 ,C3944_=_C3953 ,\nC3944_=_C4008 ,C3944_=_C4017 ,C3944_=_C4041 ,C3944_=_C4058 ,C3944_=_C4060 ,C3944_=_C4061 ,\nC3945_=_C3950 ,C3945_=_C4020 ,C3945_=_C4044 ,C3945_=_C4063 ,C3945_=_C4065 ,C3945_=_C4069 ,\nC3950_=_C4020 ,C3950_=_C4044 ,C3950_=_C4063 ,C3950_=_C4065 ,C3950_=_C4069 ,C3953_=_C4008 ,\nC3953_=_C4017 ,C3953_=_C4041 ,C3953_=_C4058 ,C3953_=_C4060 ,C3953_=_C4061 ,C4008_=_C4017 ,\nC4008_=_C4041 ,C4008_=_C4058 ,C4008_=_C4060 ,C4008_=_C4061 ,C4017_=_C4020 ,C4017_=_C4041 ,\nC4017_=_C4058 ,C4017_=_C4060 ,C4017_=_C4061 ,C4020_=_C4044 ,C4020_=_C4063 ,C4020_=_C4065 ,\nC4020_=_C4069 ,C4041_=_C4044 ,C4041_=_C4058 ,C4041_=_C4060 ,C4041_=_C4061 ,C4044_=_C4063 ,\nC4044_=_C4065 ,C4044_=_C4069 ,C4058_=_C4060 ,C4058_=_C4061 ,C4060_=_C4061 ,C4063_=_C4065 ,\nC4063_=_C4069 ,C4065_=_C4069 ,"];289[shape=box, label="id:289 level: 7\n53: C399 C453 C503 C506 C642 \nC732 C979 C1185 C1299 C1403 C1493 \nC1606 C1623 C1645 C1679 C1806 C1810 \nC1990 C2402 C2406 C2512 C2517 C2675 \nC2679 C2690 C2761 C2887 C2903 C2929 \nC2934 C3023 C3025 C3054 C3057 C3065 \nC3070 C3091 C3092 C3093 C3094 C3095 \nC3096 C3097 C3098 C3099 C3104 C3304 \nC3478 C3479 C3480 C3481 C3482 C3483 \n713: C399_=_C506( C399 C506 ) C399_=_C642( C399 C642 ) C399_=_C979( C399 C979 ) C399_=_C1185( C399 C1185 ) C399_=_C1403( C399 C1403 ) \nC399_=_C1606( C399 C1606 ) C399_=_C1810( C399 C1810 ) C399_=_C1990( C399 C1990 ) C399_=_C2406( C399 C2406 ) C399_=_C2517( C399 C2517 ) C399_=_C2679( C399 C2679 ) \nC399_=_C2761( C399 C2761 ) C399_=_C2903( C399 C2903 ) C399_=_C2934( C399 C2934 ) C399_=_C3025( C399 C3025 ) C399_=_C3057( C399 C3057 ) C399_=_C3070( C399 C3070 ) \nC399_=_C3093( C399 C3093 ) C399_=_C3104( C399 C3104 ) C399_=_C3304( C399 C3304 ) C399_=_C3478( C399 C3478 ) C399_=_C3479( C399 C3479 ) C399_=_C3480( C399 C3480 ) \nC399_=_C3481( C399 C3481 ) C399_=_C3482( C399 C3482 ) C399_=_C3483( C399 C3483 ) C453_=_C503( C453 C503 ) C453_=_C732( C453 C732 ) C453_=_C1299( C453 C1299 ) \nC453_=_C1493( C453 C1493 ) C453_=_C1623( C453 C1623 ) C453_=_C1645( C453 C1645 ) C453_=_C1679( C453 C1679 ) C453_=_C1806( C453 C1806 ) C453_=_C2402( C453 C2402 ) \nC453_=_C2512( C453 C2512 ) C453_=_C2675( C453 C2675 ) C453_=_C2690( C453 C2690 ) C453_=_C2887( C453 C2887 ) C453_=_C2929( C453 C2929 ) C453_=_C3023( C453 C3023 ) \nC453_=_C3054( C453 C3054 ) C453_=_C3065( C453 C3065 ) C453_=_C3091( C453 C3091 ) C453_=_C3092( C453 C3092 ) C453_=_C3093( C453 C3093 ) C453_=_C3094( C453 C3094 ) \nC453_=_C3095( C453 C3095 ) C453_=_C3096( C453 C3096 ) C453_=_C3097( C453 C3097 ) C453_=_C3098( C453 C3098 ) C453_=_C3099( C453 C3099 ) C503_=_C506( C503 C506 ) \nC503_=_C732( C503 C732 ) C503_=_C1299( C503 C1299 ) C503_=_C1493( C503 C1493 ) C503_=_C1623( C503 C1623 ) C503_=_C1645( C503 C1645 ) C503_=_C1679( C503 C1679 ) \nC503_=_C1806( C503 C1806 ) C503_=_C2402( C503 C2402 ) C503_=_C2512( C503 C2512 ) C503_=_C2675( C503 C2675 ) C503_=_C2690( C503 C2690 ) C503_=_C2887( C503 C2887 ) \nC503_=_C2929( C503 C2929 ) C503_=_C3023( C503 C3023 ) C503_=_C3054( C503 C3054 ) C503_=_C3065( C503 C3065 ) C503_=_C3091( C503 C3091 ) C503_=_C3092( C503 C3092 ) \nC503_=_C3093( C503 C3093 ) C503_=_C3094( C503 C3094 ) C503_=_C3095( C503 C3095 ) C503_=_C3096( C503 C3096 ) C503_=_C3097( C503 C3097 ) C503_=_C3098( C503 C3098 ) \nC503_=_C3099( C503 C3099 ) C506_=_C642( C506 C642 ) C506_=_C979( C506 C979 ) C506_=_C1185( C506 C1185 ) C506_=_C1403( C506 C1403 ) C506_=_C1606( C506 C1606 ) \nC506_=_C1810( C506 C1810 ) C506_=_C1990( C506 C1990 ) C506_=_C2406( C506 C2406 ) C506_=_C2517( C506 C2517 ) C506_=_C2679( C506 C2679 ) C506_=_C2761( C506 C2761 ) \nC506_=_C2903( C506 C2903 ) C506_=_C2934( C506 C2934 ) C506_=_C3025( C506 C3025 ) C506_=_C3057( C506 C3057 ) C506_=_C3070( C506 C3070 ) C506_=_C3093( C506 C3093 ) \nC506_=_C3104( C506 C3104 ) C506_=_C3304( C506 C3304 ) C506_=_C3478( C506 C3478 ) C506_=_C3479( C506 C3479 ) C506_=_C3480( C506 C3480 ) C506_=_C3481( C506 C3481 ) \nC506_=_C3482( C506 C3482 ) C506_=_C3483( C506 C3483 ) C642_=_C979( C642 C979 ) C642_=_C1185( C642 C1185 ) C642_=_C1403( C642 C1403 ) C642_=_C1606( C642 C1606 ) \nC642_=_C1810( C642 C1810 ) C642_=_C1990( C642 C1990 ) C642_=_C2406( C642 C2406 ) C642_=_C2517( C642 C2517 ) C642_=_C2679( C642 C2679 ) C642_=_C2761(</w:t>
      </w:r>
    </w:p>
    <w:p>
      <w:pPr>
        <w:pStyle w:val="PreformattedText"/>
        <w:bidi w:val="0"/>
        <w:spacing w:before="0" w:after="0"/>
        <w:jc w:val="left"/>
        <w:rPr/>
      </w:pPr>
      <w:r>
        <w:rPr/>
        <w:t xml:space="preserve"> </w:t>
      </w:r>
      <w:r>
        <w:rPr/>
        <w:t>C642 C2761 ) \nC642_=_C2903( C642 C2903 ) C642_=_C2934( C642 C2934 ) C642_=_C3025( C642 C3025 ) C642_=_C3057( C642 C3057 ) C642_=_C3070( C642 C3070 ) C642_=_C3093( C642 C3093 ) \nC642_=_C3104( C642 C3104 ) C642_=_C3304( C642 C3304 ) C642_=_C3478( C642 C3478 ) C642_=_C3479( C642 C3479 ) C642_=_C3480( C642 C3480 ) C642_=_C3481( C642 C3481 ) \nC642_=_C3482( C642 C3482 ) C642_=_C3483( C642 C3483 ) C732_=_C1299( C732 C1299 ) C732_=_C1493( C732 C1493 ) C732_=_C1623( C732 C1623 ) C732_=_C1645( C732 C1645 ) \nC732_=_C1679( C732 C1679 ) C732_=_C1806( C732 C1806 ) C732_=_C2402( C732 C2402 ) C732_=_C2512( C732 C2512 ) C732_=_C2675( C732 C2675 ) C732_=_C2690( C732 C2690 ) \nC732_=_C2887( C732 C2887 ) C732_=_C2929( C732 C2929 ) C732_=_C3023( C732 C3023 ) C732_=_C3054( C732 C3054 ) C732_=_C3065( C732 C3065 ) C732_=_C3091( C732 C3091 ) \nC732_=_C3092( C732 C3092 ) C732_=_C3093( C732 C3093 ) C732_=_C3094( C732 C3094 ) C732_=_C3095( C732 C3095 ) C732_=_C3096( C732 C3096 ) C732_=_C3097( C732 C3097 ) \nC732_=_C3098( C732 C3098 ) C732_=_C3099( C732 C3099 ) C979_=_C1185( C979 C1185 ) C979_=_C1403( C979 C1403 ) C979_=_C1606( C979 C1606 ) C979_=_C1810( C979 C1810 ) \nC979_=_C1990( C979 C1990 ) C979_=_C2406( C979 C2406 ) C979_=_C2517( C979 C2517 ) C979_=_C2679( C979 C2679 ) C979_=_C2761( C979 C2761 ) C979_=_C2903( C979 C2903 ) \nC979_=_C2934( C979 C2934 ) C979_=_C3025( C979 C3025 ) C979_=_C3057( C979 C3057 ) C979_=_C3070( C979 C3070 ) C979_=_C3093( C979 C3093 ) C979_=_C3104( C979 C3104 ) \nC979_=_C3304( C979 C3304 ) C979_=_C3478( C979 C3478 ) C979_=_C3479( C979 C3479 ) C979_=_C3480( C979 C3480 ) C979_=_C3481( C979 C3481 ) C979_=_C3482( C979 C3482 ) \nC979_=_C3483( C979 C3483 ) C1185_=_C1403( C1185 C1403 ) C1185_=_C1606( C1185 C1606 ) C1185_=_C1810( C1185 C1810 ) C1185_=_C1990( C1185 C1990 ) C1185_=_C2406( C1185 C2406 ) \nC1185_=_C2517( C1185 C2517 ) C1185_=_C2679( C1185 C2679 ) C1185_=_C2761( C1185 C2761 ) C1185_=_C2903( C1185 C2903 ) C1185_=_C2934( C1185 C2934 ) C1185_=_C3025( C1185 C3025 ) \nC1185_=_C3057( C1185 C3057 ) C1185_=_C3070( C1185 C3070 ) C1185_=_C3093( C1185 C3093 ) C1185_=_C3104( C1185 C3104 ) C1185_=_C3304( C1185 C3304 ) C1185_=_C3478( C1185 C3478 ) \nC1185_=_C3479( C1185 C3479 ) C1185_=_C3480( C1185 C3480 ) C1185_=_C3481( C1185 C3481 ) C1185_=_C3482( C1185 C3482 ) C1185_=_C3483( C1185 C3483 ) C1299_=_C1493( C1299 C1493 ) \nC1299_=_C1623( C1299 C1623 ) C1299_=_C1645( C1299 C1645 ) C1299_=_C1679( C1299 C1679 ) C1299_=_C1806( C1299 C1806 ) C1299_=_C2402( C1299 C2402 ) C1299_=_C2512( C1299 C2512 ) \nC1299_=_C2675( C1299 C2675 ) C1299_=_C2690( C1299 C2690 ) C1299_=_C2887( C1299 C2887 ) C1299_=_C2929( C1299 C2929 ) C1299_=_C3023( C1299 C3023 ) C1299_=_C3054( C1299 C3054 ) \nC1299_=_C3065( C1299 C3065 ) C1299_=_C3091( C1299 C3091 ) C1299_=_C3092( C1299 C3092 ) C1299_=_C3093( C1299 C3093 ) C1299_=_C3094( C1299 C3094 ) C1299_=_C3095( C1299 C3095 ) \nC1299_=_C3096( C1299 C3096 ) C1299_=_C3097( C1299 C3097 ) C1299_=_C3098( C1299 C3098 ) C1299_=_C3099( C1299 C3099 ) C1403_=_C1606( C1403 C1606 ) C1403_=_C1810( C1403 C1810 ) \nC1403_=_C1990( C1403 C1990 ) C1403_=_C2406( C1403 C2406 ) C1403_=_C2517( C1403 C2517 ) C1403_=_C2679( C1403 C2679 ) C1403_=_C2761( C1403 C2761 ) C1403_=_C2903( C1403 C2903 ) \nC1403_=_C2934( C1403 C2934 ) C1403_=_C3025( C1403 C3025 ) C1403_=_C3057( C1403 C3057 ) C1403_=_C3070( C1403 C3070 ) C1403_=_C3093( C1403 C3093 ) C1403_=_C3104( C1403 C3104 ) \nC1403_=_C3304( C1403 C3304 ) C1403_=_C3478( C1403 C3478 ) C1403_=_C3479( C1403 C3479 ) C1403_=_C3480( C1403 C3480 ) C1403_=_C3481( C1403 C3481 ) C1403_=_C3482( C1403 C3482 ) \nC1403_=_C3483( C1403 C3483 ) C1493_=_C1623( C1493 C1623 ) C1493_=_C1645( C1493 C1645 ) C1493_=_C1679( C1493 C1679 ) C1493_=_C1806( C1493 C1806 ) C1493_=_C2402( C1493 C2402 ) \nC1493_=_C2512( C1493 C2512 ) C1493_=_C2675( C1493 C2675 ) C1493_=_C2690( C1493 C2690 ) C1493_=_C2887( C1493 C2887 ) C1493_=_C2929( C1493 C2929 ) C1493_=_C3023( C1493 C3023 ) \nC1493_=_C3054( C1493 C3054 ) C1493_=_C3065( C1493 C3065 ) C1493_=_C3091( C1493 C3091 ) C1493_=_C3092( C1493 C3092 ) C1493_=_C3093( C1493 C3093 ) C1493_=_C3094( C1493 C3094 ) \nC1493_=_C3095( C1493 C3095 ) C1493_=_C3096( C1493 C3096 ) C1493_=_C3097( C1493 C3097 ) C1493_=_C3098( C1493 C3098 ) C1493_=_C3099( C1493 C3099 ) C1606_=_C1810( C1606 C1810 ) \nC1606_=_C1990( C1606 C1990 ) C1606_=_C2406( C1606 C2406 ) C1606_=_C2517( C1606 C2517 ) C1606_=_C2679( C1606 C2679 ) C1606_=_C2761( C1606 C2761 ) C1606_=_C2903( C1606 C2903 ) \nC1606_=_C2934( C1606 C2934 ) C1606_=_C3025( C1606 C3025 ) C1606_=_C3057( C1606 C3057 ) C1606_=_C3070( C1606 C3070 ) C1606_=_C3093( C1606 C3093 ) C1606_=_C3104( C1606 C3104 ) \nC1606_=_C3304( C1606 C3304 ) C1606_=_C3478( C1606 C3478 ) C1606_=_C3479( C1606 C3479 ) C1606_=_C3480( C1606 C3480 ) C1606_=_C3481( C1606 C3481 ) C1606_=_C3482( C1606 C3482 ) \nC1606_=_C3483( C1606 C3483 ) C1623_=_C1645( C1623 C1645 ) C1623_=_C1679( C1623 C1679 ) C1623_=_C1806( C1623 C1806 ) C1623_=_C2402( C1623 C2402 ) C1623_=_C2512( C1623 C2512 ) \nC1623_=_C2675( C1623 C2675 ) C1623_=_C2690( C1623 C2690 ) C1623_=_C2887( C1623 C2887 ) C1623_=_C2929( C1623 C2929 ) C1623_=_C3023( C1623 C3023 ) C1623_=_C3054( C1623 C3054 ) \nC1623_=_C3065( C1623 C3065 ) C1623_=_C3091( C1623 C3091 ) C1623_=_C3092( C1623 C3092 ) C1623_=_C3093( C1623 C3093 ) C1623_=_C3094( C1623 C3094 ) C1623_=_C3095( C1623 C3095 ) \nC1623_=_C3096( C1623 C3096 ) C1623_=_C3097( C1623 C3097 ) C1623_=_C3098( C1623 C3098 ) C1623_=_C3099( C1623 C3099 ) C1645_=_C1679( C1645 C1679 ) C1645_=_C1806( C1645 C1806 ) \nC1645_=_C2402( C1645 C2402 ) C1645_=_C2512( C1645 C2512 ) C1645_=_C2675( C1645 C2675 ) C1645_=_C2690( C1645 C2690 ) C1645_=_C2887( C1645 C2887 ) C1645_=_C2929( C1645 C2929 ) \nC1645_=_C3023( C1645 C3023 ) C1645_=_C3054( C1645 C3054 ) C1645_=_C3065( C1645 C3065 ) C1645_=_C3091( C1645 C3091 ) C1645_=_C3092( C1645 C3092 ) C1645_=_C3093( C1645 C3093 ) \nC1645_=_C3094( C1645 C3094 ) C1645_=_C3095( C1645 C3095 ) C1645_=_C3096( C1645 C3096 ) C1645_=_C3097( C1645 C3097 ) C1645_=_C3098( C1645 C3098 ) C1645_=_C3099( C1645 C3099 ) \nC1679_=_C1806( C1679 C1806 ) C1679_=_C2402( C1679 C2402 ) C1679_=_C2512( C1679 C2512 ) C1679_=_C2675( C1679 C2675 ) C1679_=_C2690( C1679 C2690 ) C1679_=_C2887( C1679 C2887 ) \nC1679_=_C2929( C1679 C2929 ) C1679_=_C3023( C1679 C3023 ) C1679_=_C3054( C1679 C3054 ) C1679_=_C3065( C1679 C3065 ) C1679_=_C3091( C1679 C3091 ) C1679_=_C3092( C1679 C3092 ) \nC1679_=_C3093( C1679 C3093 ) C1679_=_C3094( C1679 C3094 ) C1679_=_C3095( C1679 C3095 ) C1679_=_C3096( C1679 C3096 ) C1679_=_C3097( C1679 C3097 ) C1679_=_C3098( C1679 C3098 ) \nC1679_=_C3099( C1679 C3099 ) C1806_=_C1810( C1806 C1810 ) C1806_=_C2402( C1806 C2402 ) C1806_=_C2512( C1806 C2512 ) C1806_=_C2675( C1806 C2675 ) C1806_=_C2690( C1806 C2690 ) \nC1806_=_C2887( C1806 C2887 ) C1806_=_C2929( C1806 C2929 ) C1806_=_C3023( C1806 C3023 ) C1806_=_C3054( C1806 C3054 ) C1806_=_C3065( C1806 C3065 ) C1806_=_C3091( C1806 C3091 ) \nC1806_=_C3092( C1806 C3092 ) C1806_=_C3093( C1806 C3093 ) C1806_=_C3094( C1806 C3094 ) C1806_=_C3095( C1806 C3095 ) C1806_=_C3096( C1806 C3096 ) C1806_=_C3097( C1806 C3097 ) \nC1806_=_C3098( C1806 C3098 ) C1806_=_C3099( C1806 C3099 ) C1810_=_C1990( C1810 C1990 ) C1810_=_C2406( C1810 C2406 ) C1810_=_C2517( C1810 C2517 ) C1810_=_C2679( C1810 C2679 ) \nC1810_=_C2761( C1810 C2761 ) C1810_=_C2903( C1810 C2903 ) C1810_=_C2934( C1810 C2934 ) C1810_=_C3025( C1810 C3025 ) C1810_=_C3057( C1810 C3057 ) C1810_=_C3070( C1810 C3070 ) \nC1810_=_C3093( C1810 C3093 ) C1810_=_C3104( C1810 C3104 ) C1810_=_C3304( C1810 C3304 ) C1810_=_C3478( C1810 C3478 ) C1810_=_C3479( C1810 C3479 ) C1810_=_C3480( C1810 C3480 ) \nC1810_=_C3481( C1810 C3481 ) C1810_=_C3482( C1810 C3482 ) C1810_=_C3483( C1810 C3483 ) C1990_=_C2406( C1990 C2406 ) C1990_=_C2517( C1990 C2517 ) C1990_=_C2679( C1990 C2679 ) \nC1990_=_C2761( C1990 C2761 ) C1990_=_C2903( C1990 C2903 ) C1990_=_C2934( C1990 C2934 ) C1990_=_C3025( C1990 C3025 ) C1990_=_C3057( C1990 C3057 ) C1990_=_C3070( C1990 C3070 ) \nC1990_=_C3093( C1990 C3093 ) C1990_=_C3104( C1990 C3104 ) C1990_=_C3304( C1990 C3304 ) C1990_=_C3478( C1990 C3478 ) C1990_=_C3479( C1990 C3479 ) C1990_=_C3480( C1990 C3480 ) \nC1990_=_C3481( C1990 C3481 ) C1990_=_C3482( C1990 C3482 ) C1990_=_C3483( C1990 C3483 ) C2402_=_C2406( C2402 C2406 ) C2402_=_C2512( C2402 C2512 ) C2402_=_C2675( C2402 C2675 ) \nC2402_=_C2690( C2402 C2690 ) C2402_=_C2887( C2402 C2887 ) C2402_=_C2929( C2402 C2929 ) C2402_=_C3023( C2402 C3023 ) C2402_=_C3054( C2402 C3054 ) C2402_=_C3065( C2402 C3065 ) \nC2402_=_C3091( C2402 C3091 ) C2402_=_C3092( C2402 C3092 ) C2402_=_C3093( C2402 C3093 ) C2402_=_C3094( C2402 C3094 ) C2402_=_C3095( C2402 C3095 ) C2402_=_C3096( C2402 C3096 ) \nC2402_=_C3097( C2402 C3097 ) C2402_=_C3098( C2402 C3098 ) C2402_=_C3099( C2402 C3099 ) C2406_=_C2517( C2406 C2517 ) C2406_=_C2679( C2406 C2679 ) C2406_=_C2761( C2406 C2761 ) \nC2406_=_C2903( C2406 C2903 ) C2406_=_C2934( C2406 C2934 ) C2406_=_C3025( C2406 C3025 ) C2406_=_C3057( C2406 C3057 ) C2406_=_C3070( C2406 C3070 ) C2406_=_C3093( C2406 C3093 ) \nC2406_=_C3104( C2406 C3104 ) C2406_=_C3304( C2406 C3304 ) C2406_=_C3478( C2406 C3478 ) C2406_=_C3479( C2406 C3479 ) C2406_=_C3480( C2406 C3480 ) C2406_=_C3481( C2406 C3481 ) \nC2406_=_C3482( C2406 C3482 ) C2406_=_C3483( C2406 C3483 ) C2512_=_C2517( C2512 C2517 ) C2512_=_C2675( C2512 C2675 ) C2512_=_C2690( C2512 C2690 ) C2512_=_C2887( C2512 C2887 ) \nC2512_=_C2929( C2512 C2929 ) C2512_=_C3023( C2512 C3023 ) C2512_=_C3054( C2512 C3054 ) C2512_=_C3065( C2512 C3065 ) C2512_=_C3091( C2512 C3091 ) C2512_=_C3092( C2512 C3092 ) \nC2512_=_C3093( C2512 C3093 ) C2512_=_C3094( C2512 C3094 ) C2512_=_C3095( C2512 C3095 ) C2512_=_C3096( C2512 C3096 ) C2512_=_C3097( C2512 C3097 ) C2512_=_C3098( C2512 C3098 ) \nC2512_=_C3099( C2512 C3099 ) C2517_=_C2679( C2517 C2679 ) C2517_=_C2761( C2517 C2761 ) C2517_=_C2903( C2517 C2903 ) C2517_=_C2934( C2517 C2934 ) C2517_=_C3025(</w:t>
      </w:r>
    </w:p>
    <w:p>
      <w:pPr>
        <w:pStyle w:val="PreformattedText"/>
        <w:bidi w:val="0"/>
        <w:spacing w:before="0" w:after="0"/>
        <w:jc w:val="left"/>
        <w:rPr/>
      </w:pPr>
      <w:r>
        <w:rPr/>
        <w:t xml:space="preserve"> </w:t>
      </w:r>
      <w:r>
        <w:rPr/>
        <w:t>C2517 C3025 ) \nC2517_=_C3057( C2517 C3057 ) C2517_=_C3070( C2517 C3070 ) C2517_=_C3093( C2517 C3093 ) C2517_=_C3104( C2517 C3104 ) C2517_=_C3304( C2517 C3304 ) C2517_=_C3478( C2517 C3478 ) \nC2517_=_C3479( C2517 C3479 ) C2517_=_C3480( C2517 C3480 ) C2517_=_C3481( C2517 C3481 ) C2517_=_C3482( C2517 C3482 ) C2517_=_C3483( C2517 C3483 ) C2675_=_C2679( C2675 C2679 ) \nC2675_=_C2690( C2675 C2690 ) C2675_=_C2887( C2675 C2887 ) C2675_=_C2929( C2675 C2929 ) C2675_=_C3023( C2675 C3023 ) C2675_=_C3054( C2675 C3054 ) C2675_=_C3065( C2675 C3065 ) \nC2675_=_C3091( C2675 C3091 ) C2675_=_C3092( C2675 C3092 ) C2675_=_C3093( C2675 C3093 ) C2675_=_C3094( C2675 C3094 ) C2675_=_C3095( C2675 C3095 ) C2675_=_C3096( C2675 C3096 ) \nC2675_=_C3097( C2675 C3097 ) C2675_=_C3098( C2675 C3098 ) C2675_=_C3099( C2675 C3099 ) C2679_=_C2761( C2679 C2761 ) C2679_=_C2903( C2679 C2903 ) C2679_=_C2934( C2679 C2934 ) \nC2679_=_C3025( C2679 C3025 ) C2679_=_C3057( C2679 C3057 ) C2679_=_C3070( C2679 C3070 ) C2679_=_C3093( C2679 C3093 ) C2679_=_C3104( C2679 C3104 ) C2679_=_C3304( C2679 C3304 ) \nC2679_=_C3478( C2679 C3478 ) C2679_=_C3479( C2679 C3479 ) C2679_=_C3480( C2679 C3480 ) C2679_=_C3481( C2679 C3481 ) C2679_=_C3482( C2679 C3482 ) C2679_=_C3483( C2679 C3483 ) \nC2690_=_C2887( C2690 C2887 ) C2690_=_C2929( C2690 C2929 ) C2690_=_C3023( C2690 C3023 ) C2690_=_C3054( C2690 C3054 ) C2690_=_C3065( C2690 C3065 ) C2690_=_C3091( C2690 C3091 ) \nC2690_=_C3092( C2690 C3092 ) C2690_=_C3093( C2690 C3093 ) C2690_=_C3094( C2690 C3094 ) C2690_=_C3095( C2690 C3095 ) C2690_=_C3096( C2690 C3096 ) C2690_=_C3097( C2690 C3097 ) \nC2690_=_C3098( C2690 C3098 ) C2690_=_C3099( C2690 C3099 ) C2761_=_C2903( C2761 C2903 ) C2761_=_C2934( C2761 C2934 ) C2761_=_C3025( C2761 C3025 ) C2761_=_C3057( C2761 C3057 ) \nC2761_=_C3070( C2761 C3070 ) C2761_=_C3093( C2761 C3093 ) C2761_=_C3104( C2761 C3104 ) C2761_=_C3304( C2761 C3304 ) C2761_=_C3478( C2761 C3478 ) C2761_=_C3479( C2761 C3479 ) \nC2761_=_C3480( C2761 C3480 ) C2761_=_C3481( C2761 C3481 ) C2761_=_C3482( C2761 C3482 ) C2761_=_C3483( C2761 C3483 ) C2887_=_C2929( C2887 C2929 ) C2887_=_C3023( C2887 C3023 ) \nC2887_=_C3054( C2887 C3054 ) C2887_=_C3065( C2887 C3065 ) C2887_=_C3091( C2887 C3091 ) C2887_=_C3092( C2887 C3092 ) C2887_=_C3093( C2887 C3093 ) C2887_=_C3094( C2887 C3094 ) \nC2887_=_C3095( C2887 C3095 ) C2887_=_C3096( C2887 C3096 ) C2887_=_C3097( C2887 C3097 ) C2887_=_C3098( C2887 C3098 ) C2887_=_C3099( C2887 C3099 ) C2903_=_C2934( C2903 C2934 ) \nC2903_=_C3025( C2903 C3025 ) C2903_=_C3057( C2903 C3057 ) C2903_=_C3070( C2903 C3070 ) C2903_=_C3093( C2903 C3093 ) C2903_=_C3104( C2903 C3104 ) C2903_=_C3304( C2903 C3304 ) \nC2903_=_C3478( C2903 C3478 ) C2903_=_C3479( C2903 C3479 ) C2903_=_C3480( C2903 C3480 ) C2903_=_C3481( C2903 C3481 ) C2903_=_C3482( C2903 C3482 ) C2903_=_C3483( C2903 C3483 ) \nC2929_=_C2934( C2929 C2934 ) C2929_=_C3023( C2929 C3023 ) C2929_=_C3054( C2929 C3054 ) C2929_=_C3065( C2929 C3065 ) C2929_=_C3091( C2929 C3091 ) C2929_=_C3092( C2929 C3092 ) \nC2929_=_C3093( C2929 C3093 ) C2929_=_C3094( C2929 C3094 ) C2929_=_C3095( C2929 C3095 ) C2929_=_C3096( C2929 C3096 ) C2929_=_C3097( C2929 C3097 ) C2929_=_C3098( C2929 C3098 ) \nC2929_=_C3099( C2929 C3099 ) C2934_=_C3025( C2934 C3025 ) C2934_=_C3057( C2934 C3057 ) C2934_=_C3070( C2934 C3070 ) C2934_=_C3093( C2934 C3093 ) C2934_=_C3104( C2934 C3104 ) \nC2934_=_C3304( C2934 C3304 ) C2934_=_C3478( C2934 C3478 ) C2934_=_C3479( C2934 C3479 ) C2934_=_C3480( C2934 C3480 ) C2934_=_C3481( C2934 C3481 ) C2934_=_C3482( C2934 C3482 ) \nC2934_=_C3483( C2934 C3483 ) C3023_=_C3025( C3023 C3025 ) C3023_=_C3054( C3023 C3054 ) C3023_=_C3065( C3023 C3065 ) C3023_=_C3091( C3023 C3091 ) C3023_=_C3092( C3023 C3092 ) \nC3023_=_C3093( C3023 C3093 ) C3023_=_C3094( C3023 C3094 ) C3023_=_C3095( C3023 C3095 ) C3023_=_C3096( C3023 C3096 ) C3023_=_C3097( C3023 C3097 ) C3023_=_C3098( C3023 C3098 ) \nC3023_=_C3099( C3023 C3099 ) C3025_=_C3057( C3025 C3057 ) C3025_=_C3070( C3025 C3070 ) C3025_=_C3093( C3025 C3093 ) C3025_=_C3104( C3025 C3104 ) C3025_=_C3304( C3025 C3304 ) \nC3025_=_C3478( C3025 C3478 ) C3025_=_C3479( C3025 C3479 ) C3025_=_C3480( C3025 C3480 ) C3025_=_C3481( C3025 C3481 ) C3025_=_C3482( C3025 C3482 ) C3025_=_C3483( C3025 C3483 ) \nC3054_=_C3057( C3054 C3057 ) C3054_=_C3065( C3054 C3065 ) C3054_=_C3091( C3054 C3091 ) C3054_=_C3092( C3054 C3092 ) C3054_=_C3093( C3054 C3093 ) C3054_=_C3094( C3054 C3094 ) \nC3054_=_C3095( C3054 C3095 ) C3054_=_C3096( C3054 C3096 ) C3054_=_C3097( C3054 C3097 ) C3054_=_C3098( C3054 C3098 ) C3054_=_C3099( C3054 C3099 ) C3057_=_C3070( C3057 C3070 ) \nC3057_=_C3093( C3057 C3093 ) C3057_=_C3104( C3057 C3104 ) C3057_=_C3304( C3057 C3304 ) C3057_=_C3478( C3057 C3478 ) C3057_=_C3479( C3057 C3479 ) C3057_=_C3480( C3057 C3480 ) \nC3057_=_C3481( C3057 C3481 ) C3057_=_C3482( C3057 C3482 ) C3057_=_C3483( C3057 C3483 ) C3065_=_C3070( C3065 C3070 ) C3065_=_C3091( C3065 C3091 ) C3065_=_C3092( C3065 C3092 ) \nC3065_=_C3093( C3065 C3093 ) C3065_=_C3094( C3065 C3094 ) C3065_=_C3095( C3065 C3095 ) C3065_=_C3096( C3065 C3096 ) C3065_=_C3097( C3065 C3097 ) C3065_=_C3098( C3065 C3098 ) \nC3065_=_C3099( C3065 C3099 ) C3070_=_C3093( C3070 C3093 ) C3070_=_C3104( C3070 C3104 ) C3070_=_C3304( C3070 C3304 ) C3070_=_C3478( C3070 C3478 ) C3070_=_C3479( C3070 C3479 ) \nC3070_=_C3480( C3070 C3480 ) C3070_=_C3481( C3070 C3481 ) C3070_=_C3482( C3070 C3482 ) C3070_=_C3483( C3070 C3483 ) C3091_=_C3092( C3091 C3092 ) C3091_=_C3093( C3091 C3093 ) \nC3091_=_C3094( C3091 C3094 ) C3091_=_C3095( C3091 C3095 ) C3091_=_C3096( C3091 C3096 ) C3091_=_C3097( C3091 C3097 ) C3091_=_C3098( C3091 C3098 ) C3091_=_C3099( C3091 C3099 ) \nC3091_=_C3104( C3091 C3104 ) C3092_=_C3093( C3092 C3093 ) C3092_=_C3094( C3092 C3094 ) C3092_=_C3095( C3092 C3095 ) C3092_=_C3096( C3092 C3096 ) C3092_=_C3097( C3092 C3097 ) \nC3092_=_C3098( C3092 C3098 ) C3092_=_C3099( C3092 C3099 ) C3093_=_C3094( C3093 C3094 ) C3093_=_C3095( C3093 C3095 ) C3093_=_C3096( C3093 C3096 ) C3093_=_C3097( C3093 C3097 ) \nC3093_=_C3098( C3093 C3098 ) C3093_=_C3099( C3093 C3099 ) C3093_=_C3104( C3093 C3104 ) C3093_=_C3304( C3093 C3304 ) C3093_=_C3478( C3093 C3478 ) C3093_=_C3479( C3093 C3479 ) \nC3093_=_C3480( C3093 C3480 ) C3093_=_C3481( C3093 C3481 ) C3093_=_C3482( C3093 C3482 ) C3093_=_C3483( C3093 C3483 ) C3094_=_C3095( C3094 C3095 ) C3094_=_C3096( C3094 C3096 ) \nC3094_=_C3097( C3094 C3097 ) C3094_=_C3098( C3094 C3098 ) C3094_=_C3099( C3094 C3099 ) C3095_=_C3096( C3095 C3096 ) C3095_=_C3097( C3095 C3097 ) C3095_=_C3098( C3095 C3098 ) \nC3095_=_C3099( C3095 C3099 ) C3096_=_C3097( C3096 C3097 ) C3096_=_C3098( C3096 C3098 ) C3096_=_C3099( C3096 C3099 ) C3096_=_C3479( C3096 C3479 ) C3097_=_C3098( C3097 C3098 ) \nC3097_=_C3099( C3097 C3099 ) C3098_=_C3099( C3098 C3099 ) C3104_=_C3304( C3104 C3304 ) C3104_=_C3478( C3104 C3478 ) C3104_=_C3479( C3104 C3479 ) C3104_=_C3480( C3104 C3480 ) \nC3104_=_C3481( C3104 C3481 ) C3104_=_C3482( C3104 C3482 ) C3104_=_C3483( C3104 C3483 ) C3304_=_C3478( C3304 C3478 ) C3304_=_C3479( C3304 C3479 ) C3304_=_C3480( C3304 C3480 ) \nC3304_=_C3481( C3304 C3481 ) C3304_=_C3482( C3304 C3482 ) C3304_=_C3483( C3304 C3483 ) C3478_=_C3479( C3478 C3479 ) C3478_=_C3480( C3478 C3480 ) C3478_=_C3481( C3478 C3481 ) \nC3478_=_C3482( C3478 C3482 ) C3478_=_C3483( C3478 C3483 ) C3479_=_C3480( C3479 C3480 ) C3479_=_C3481( C3479 C3481 ) C3479_=_C3482( C3479 C3482 ) C3479_=_C3483( C3479 C3483 ) \nC3480_=_C3481( C3480 C3481 ) C3480_=_C3482( C3480 C3482 ) C3480_=_C3483( C3480 C3483 ) C3481_=_C3482( C3481 C3482 ) C3481_=_C3483( C3481 C3483 ) C3482_=_C3483( C3482 C3483 ) "];216-&gt;289[label="52: C399 C453 C503 C506 C642 \nC732 C979 C1185 C1299 C1403 C1493 \nC1606 C1623 C1645 C1679 C1806 C1810 \nC1990 C2402 C2406 C2512 C2517 C2675 \nC2679 C2690 C2761 C2887 C2903 C2929 \nC2934 C3023 C3025 C3054 C3057 C3065 \nC3070 C3091 C3092 C3094 C3095 C3096 \nC3097 C3098 C3099 C3104 C3304 C3478 \nC3479 C3480 C3481 C3482 C3483 \n661: C399_=_C506 ,C399_=_C642 ,C399_=_C979 ,C399_=_C1185 ,C399_=_C1403 ,\nC399_=_C1606 ,C399_=_C1810 ,C399_=_C1990 ,C399_=_C2406 ,C399_=_C2517 ,C399_=_C2679 ,\nC399_=_C2761 ,C399_=_C2903 ,C399_=_C2934 ,C399_=_C3025 ,C399_=_C3057 ,C399_=_C3070 ,\nC399_=_C3104 ,C399_=_C3304 ,C399_=_C3478 ,C399_=_C3479 ,C399_=_C3480 ,C399_=_C3481 ,\nC399_=_C3482 ,C399_=_C3483 ,C453_=_C503 ,C453_=_C732 ,C453_=_C1299 ,C453_=_C1493 ,\nC453_=_C1623 ,C453_=_C1645 ,C453_=_C1679 ,C453_=_C1806 ,C453_=_C2402 ,C453_=_C2512 ,\nC453_=_C2675 ,C453_=_C2690 ,C453_=_C2887 ,C453_=_C2929 ,C453_=_C3023 ,C453_=_C3054 ,\nC453_=_C3065 ,C453_=_C3091 ,C453_=_C3092 ,C453_=_C3094 ,C453_=_C3095 ,C453_=_C3096 ,\nC453_=_C3097 ,C453_=_C3098 ,C453_=_C3099 ,C503_=_C506 ,C503_=_C732 ,C503_=_C1299 ,\nC503_=_C1493 ,C503_=_C1623 ,C503_=_C1645 ,C503_=_C1679 ,C503_=_C1806 ,C503_=_C2402 ,\nC503_=_C2512 ,C503_=_C2675 ,C503_=_C2690 ,C503_=_C2887 ,C503_=_C2929 ,C503_=_C3023 ,\nC503_=_C3054 ,C503_=_C3065 ,C503_=_C3091 ,C503_=_C3092 ,C503_=_C3094 ,C503_=_C3095 ,\nC503_=_C3096 ,C503_=_C3097 ,C503_=_C3098 ,C503_=_C3099 ,C506_=_C642 ,C506_=_C979 ,\nC506_=_C1185 ,C506_=_C1403 ,C506_=_C1606 ,C506_=_C1810 ,C506_=_C1990 ,C506_=_C2406 ,\nC506_=_C2517 ,C506_=_C2679 ,C506_=_C2761 ,C506_=_C2903 ,C506_=_C2934 ,C506_=_C3025 ,\nC506_=_C3057 ,C506_=_C3070 ,C506_=_C3104 ,C506_=_C3304 ,C506_=_C3478 ,C506_=_C3479 ,\nC506_=_C3480 ,C506_=_C3481 ,C506_=_C3482 ,C506_=_C3483 ,C642_=_C979 ,C642_=_C1185 ,\nC642_=_C1403 ,C642_=_C1606 ,C642_=_C1810 ,C642_=_C1990 ,C642_=_C2406 ,C642_=_C2517 ,\nC642_=_C2679 ,C642_=_C2761 ,C642_=_C2903 ,C642_=_C2934 ,C642_=_C3025 ,C642_=_C3057 ,\nC642_=_C3070 ,C642_=_C3104 ,C642_=_C3304 ,C642_=_C3478 ,C642_=_C3479 ,C642_=_C3480 ,\nC642_=_C3481 ,C642_=_C3482 ,C642_=_C3483 ,C732_=_C1299 ,C732_=_C1493 ,C732_=_C1623 ,\nC732_=_C1645 ,C732_=_C1679 ,C732_=_C1806 ,C732_=_C2402 ,C732_=_C2512 ,C732_=_C2675 ,\nC732_=_C2690 ,C732_=_C2887 ,C732_=_C2929 ,C732_=_C3023 ,C732_=_C3054 ,C732_=_C3065 ,\nC732_=_C3091</w:t>
      </w:r>
    </w:p>
    <w:p>
      <w:pPr>
        <w:pStyle w:val="PreformattedText"/>
        <w:bidi w:val="0"/>
        <w:spacing w:before="0" w:after="0"/>
        <w:jc w:val="left"/>
        <w:rPr/>
      </w:pPr>
      <w:r>
        <w:rPr/>
        <w:t xml:space="preserve"> </w:t>
      </w:r>
      <w:r>
        <w:rPr/>
        <w:t>,C732_=_C3092 ,C732_=_C3094 ,C732_=_C3095 ,C732_=_C3096 ,C732_=_C3097 ,\nC732_=_C3098 ,C732_=_C3099 ,C979_=_C1185 ,C979_=_C1403 ,C979_=_C1606 ,C979_=_C1810 ,\nC979_=_C1990 ,C979_=_C2406 ,C979_=_C2517 ,C979_=_C2679 ,C979_=_C2761 ,C979_=_C2903 ,\nC979_=_C2934 ,C979_=_C3025 ,C979_=_C3057 ,C979_=_C3070 ,C979_=_C3104 ,C979_=_C3304 ,\nC979_=_C3478 ,C979_=_C3479 ,C979_=_C3480 ,C979_=_C3481 ,C979_=_C3482 ,C979_=_C3483 ,\nC1185_=_C1403 ,C1185_=_C1606 ,C1185_=_C1810 ,C1185_=_C1990 ,C1185_=_C2406 ,C1185_=_C2517 ,\nC1185_=_C2679 ,C1185_=_C2761 ,C1185_=_C2903 ,C1185_=_C2934 ,C1185_=_C3025 ,C1185_=_C3057 ,\nC1185_=_C3070 ,C1185_=_C3104 ,C1185_=_C3304 ,C1185_=_C3478 ,C1185_=_C3479 ,C1185_=_C3480 ,\nC1185_=_C3481 ,C1185_=_C3482 ,C1185_=_C3483 ,C1299_=_C1493 ,C1299_=_C1623 ,C1299_=_C1645 ,\nC1299_=_C1679 ,C1299_=_C1806 ,C1299_=_C2402 ,C1299_=_C2512 ,C1299_=_C2675 ,C1299_=_C2690 ,\nC1299_=_C2887 ,C1299_=_C2929 ,C1299_=_C3023 ,C1299_=_C3054 ,C1299_=_C3065 ,C1299_=_C3091 ,\nC1299_=_C3092 ,C1299_=_C3094 ,C1299_=_C3095 ,C1299_=_C3096 ,C1299_=_C3097 ,C1299_=_C3098 ,\nC1299_=_C3099 ,C1403_=_C1606 ,C1403_=_C1810 ,C1403_=_C1990 ,C1403_=_C2406 ,C1403_=_C2517 ,\nC1403_=_C2679 ,C1403_=_C2761 ,C1403_=_C2903 ,C1403_=_C2934 ,C1403_=_C3025 ,C1403_=_C3057 ,\nC1403_=_C3070 ,C1403_=_C3104 ,C1403_=_C3304 ,C1403_=_C3478 ,C1403_=_C3479 ,C1403_=_C3480 ,\nC1403_=_C3481 ,C1403_=_C3482 ,C1403_=_C3483 ,C1493_=_C1623 ,C1493_=_C1645 ,C1493_=_C1679 ,\nC1493_=_C1806 ,C1493_=_C2402 ,C1493_=_C2512 ,C1493_=_C2675 ,C1493_=_C2690 ,C1493_=_C2887 ,\nC1493_=_C2929 ,C1493_=_C3023 ,C1493_=_C3054 ,C1493_=_C3065 ,C1493_=_C3091 ,C1493_=_C3092 ,\nC1493_=_C3094 ,C1493_=_C3095 ,C1493_=_C3096 ,C1493_=_C3097 ,C1493_=_C3098 ,C1493_=_C3099 ,\nC1606_=_C1810 ,C1606_=_C1990 ,C1606_=_C2406 ,C1606_=_C2517 ,C1606_=_C2679 ,C1606_=_C2761 ,\nC1606_=_C2903 ,C1606_=_C2934 ,C1606_=_C3025 ,C1606_=_C3057 ,C1606_=_C3070 ,C1606_=_C3104 ,\nC1606_=_C3304 ,C1606_=_C3478 ,C1606_=_C3479 ,C1606_=_C3480 ,C1606_=_C3481 ,C1606_=_C3482 ,\nC1606_=_C3483 ,C1623_=_C1645 ,C1623_=_C1679 ,C1623_=_C1806 ,C1623_=_C2402 ,C1623_=_C2512 ,\nC1623_=_C2675 ,C1623_=_C2690 ,C1623_=_C2887 ,C1623_=_C2929 ,C1623_=_C3023 ,C1623_=_C3054 ,\nC1623_=_C3065 ,C1623_=_C3091 ,C1623_=_C3092 ,C1623_=_C3094 ,C1623_=_C3095 ,C1623_=_C3096 ,\nC1623_=_C3097 ,C1623_=_C3098 ,C1623_=_C3099 ,C1645_=_C1679 ,C1645_=_C1806 ,C1645_=_C2402 ,\nC1645_=_C2512 ,C1645_=_C2675 ,C1645_=_C2690 ,C1645_=_C2887 ,C1645_=_C2929 ,C1645_=_C3023 ,\nC1645_=_C3054 ,C1645_=_C3065 ,C1645_=_C3091 ,C1645_=_C3092 ,C1645_=_C3094 ,C1645_=_C3095 ,\nC1645_=_C3096 ,C1645_=_C3097 ,C1645_=_C3098 ,C1645_=_C3099 ,C1679_=_C1806 ,C1679_=_C2402 ,\nC1679_=_C2512 ,C1679_=_C2675 ,C1679_=_C2690 ,C1679_=_C2887 ,C1679_=_C2929 ,C1679_=_C3023 ,\nC1679_=_C3054 ,C1679_=_C3065 ,C1679_=_C3091 ,C1679_=_C3092 ,C1679_=_C3094 ,C1679_=_C3095 ,\nC1679_=_C3096 ,C1679_=_C3097 ,C1679_=_C3098 ,C1679_=_C3099 ,C1806_=_C1810 ,C1806_=_C2402 ,\nC1806_=_C2512 ,C1806_=_C2675 ,C1806_=_C2690 ,C1806_=_C2887 ,C1806_=_C2929 ,C1806_=_C3023 ,\nC1806_=_C3054 ,C1806_=_C3065 ,C1806_=_C3091 ,C1806_=_C3092 ,C1806_=_C3094 ,C1806_=_C3095 ,\nC1806_=_C3096 ,C1806_=_C3097 ,C1806_=_C3098 ,C1806_=_C3099 ,C1810_=_C1990 ,C1810_=_C2406 ,\nC1810_=_C2517 ,C1810_=_C2679 ,C1810_=_C2761 ,C1810_=_C2903 ,C1810_=_C2934 ,C1810_=_C3025 ,\nC1810_=_C3057 ,C1810_=_C3070 ,C1810_=_C3104 ,C1810_=_C3304 ,C1810_=_C3478 ,C1810_=_C3479 ,\nC1810_=_C3480 ,C1810_=_C3481 ,C1810_=_C3482 ,C1810_=_C3483 ,C1990_=_C2406 ,C1990_=_C2517 ,\nC1990_=_C2679 ,C1990_=_C2761 ,C1990_=_C2903 ,C1990_=_C2934 ,C1990_=_C3025 ,C1990_=_C3057 ,\nC1990_=_C3070 ,C1990_=_C3104 ,C1990_=_C3304 ,C1990_=_C3478 ,C1990_=_C3479 ,C1990_=_C3480 ,\nC1990_=_C3481 ,C1990_=_C3482 ,C1990_=_C3483 ,C2402_=_C2406 ,C2402_=_C2512 ,C2402_=_C2675 ,\nC2402_=_C2690 ,C2402_=_C2887 ,C2402_=_C2929 ,C2402_=_C3023 ,C2402_=_C3054 ,C2402_=_C3065 ,\nC2402_=_C3091 ,C2402_=_C3092 ,C2402_=_C3094 ,C2402_=_C3095 ,C2402_=_C3096 ,C2402_=_C3097 ,\nC2402_=_C3098 ,C2402_=_C3099 ,C2406_=_C2517 ,C2406_=_C2679 ,C2406_=_C2761 ,C2406_=_C2903 ,\nC2406_=_C2934 ,C2406_=_C3025 ,C2406_=_C3057 ,C2406_=_C3070 ,C2406_=_C3104 ,C2406_=_C3304 ,\nC2406_=_C3478 ,C2406_=_C3479 ,C2406_=_C3480 ,C2406_=_C3481 ,C2406_=_C3482 ,C2406_=_C3483 ,\nC2512_=_C2517 ,C2512_=_C2675 ,C2512_=_C2690 ,C2512_=_C2887 ,C2512_=_C2929 ,C2512_=_C3023 ,\nC2512_=_C3054 ,C2512_=_C3065 ,C2512_=_C3091 ,C2512_=_C3092 ,C2512_=_C3094 ,C2512_=_C3095 ,\nC2512_=_C3096 ,C2512_=_C3097 ,C2512_=_C3098 ,C2512_=_C3099 ,C2517_=_C2679 ,C2517_=_C2761 ,\nC2517_=_C2903 ,C2517_=_C2934 ,C2517_=_C3025 ,C2517_=_C3057 ,C2517_=_C3070 ,C2517_=_C3104 ,\nC2517_=_C3304 ,C2517_=_C3478 ,C2517_=_C3479 ,C2517_=_C3480 ,C2517_=_C3481 ,C2517_=_C3482 ,\nC2517_=_C3483 ,C2675_=_C2679 ,C2675_=_C2690 ,C2675_=_C2887 ,C2675_=_C2929 ,C2675_=_C3023 ,\nC2675_=_C3054 ,C2675_=_C3065 ,C2675_=_C3091 ,C2675_=_C3092 ,C2675_=_C3094 ,C2675_=_C3095 ,\nC2675_=_C3096 ,C2675_=_C3097 ,C2675_=_C3098 ,C2675_=_C3099 ,C2679_=_C2761 ,C2679_=_C2903 ,\nC2679_=_C2934 ,C2679_=_C3025 ,C2679_=_C3057 ,C2679_=_C3070 ,C2679_=_C3104 ,C2679_=_C3304 ,\nC2679_=_C3478 ,C2679_=_C3479 ,C2679_=_C3480 ,C2679_=_C3481 ,C2679_=_C3482 ,C2679_=_C3483 ,\nC2690_=_C2887 ,C2690_=_C2929 ,C2690_=_C3023 ,C2690_=_C3054 ,C2690_=_C3065 ,C2690_=_C3091 ,\nC2690_=_C3092 ,C2690_=_C3094 ,C2690_=_C3095 ,C2690_=_C3096 ,C2690_=_C3097 ,C2690_=_C3098 ,\nC2690_=_C3099 ,C2761_=_C2903 ,C2761_=_C2934 ,C2761_=_C3025 ,C2761_=_C3057 ,C2761_=_C3070 ,\nC2761_=_C3104 ,C2761_=_C3304 ,C2761_=_C3478 ,C2761_=_C3479 ,C2761_=_C3480 ,C2761_=_C3481 ,\nC2761_=_C3482 ,C2761_=_C3483 ,C2887_=_C2929 ,C2887_=_C3023 ,C2887_=_C3054 ,C2887_=_C3065 ,\nC2887_=_C3091 ,C2887_=_C3092 ,C2887_=_C3094 ,C2887_=_C3095 ,C2887_=_C3096 ,C2887_=_C3097 ,\nC2887_=_C3098 ,C2887_=_C3099 ,C2903_=_C2934 ,C2903_=_C3025 ,C2903_=_C3057 ,C2903_=_C3070 ,\nC2903_=_C3104 ,C2903_=_C3304 ,C2903_=_C3478 ,C2903_=_C3479 ,C2903_=_C3480 ,C2903_=_C3481 ,\nC2903_=_C3482 ,C2903_=_C3483 ,C2929_=_C2934 ,C2929_=_C3023 ,C2929_=_C3054 ,C2929_=_C3065 ,\nC2929_=_C3091 ,C2929_=_C3092 ,C2929_=_C3094 ,C2929_=_C3095 ,C2929_=_C3096 ,C2929_=_C3097 ,\nC2929_=_C3098 ,C2929_=_C3099 ,C2934_=_C3025 ,C2934_=_C3057 ,C2934_=_C3070 ,C2934_=_C3104 ,\nC2934_=_C3304 ,C2934_=_C3478 ,C2934_=_C3479 ,C2934_=_C3480 ,C2934_=_C3481 ,C2934_=_C3482 ,\nC2934_=_C3483 ,C3023_=_C3025 ,C3023_=_C3054 ,C3023_=_C3065 ,C3023_=_C3091 ,C3023_=_C3092 ,\nC3023_=_C3094 ,C3023_=_C3095 ,C3023_=_C3096 ,C3023_=_C3097 ,C3023_=_C3098 ,C3023_=_C3099 ,\nC3025_=_C3057 ,C3025_=_C3070 ,C3025_=_C3104 ,C3025_=_C3304 ,C3025_=_C3478 ,C3025_=_C3479 ,\nC3025_=_C3480 ,C3025_=_C3481 ,C3025_=_C3482 ,C3025_=_C3483 ,C3054_=_C3057 ,C3054_=_C3065 ,\nC3054_=_C3091 ,C3054_=_C3092 ,C3054_=_C3094 ,C3054_=_C3095 ,C3054_=_C3096 ,C3054_=_C3097 ,\nC3054_=_C3098 ,C3054_=_C3099 ,C3057_=_C3070 ,C3057_=_C3104 ,C3057_=_C3304 ,C3057_=_C3478 ,\nC3057_=_C3479 ,C3057_=_C3480 ,C3057_=_C3481 ,C3057_=_C3482 ,C3057_=_C3483 ,C3065_=_C3070 ,\nC3065_=_C3091 ,C3065_=_C3092 ,C3065_=_C3094 ,C3065_=_C3095 ,C3065_=_C3096 ,C3065_=_C3097 ,\nC3065_=_C3098 ,C3065_=_C3099 ,C3070_=_C3104 ,C3070_=_C3304 ,C3070_=_C3478 ,C3070_=_C3479 ,\nC3070_=_C3480 ,C3070_=_C3481 ,C3070_=_C3482 ,C3070_=_C3483 ,C3091_=_C3092 ,C3091_=_C3094 ,\nC3091_=_C3095 ,C3091_=_C3096 ,C3091_=_C3097 ,C3091_=_C3098 ,C3091_=_C3099 ,C3091_=_C3104 ,\nC3092_=_C3094 ,C3092_=_C3095 ,C3092_=_C3096 ,C3092_=_C3097 ,C3092_=_C3098 ,C3092_=_C3099 ,\nC3094_=_C3095 ,C3094_=_C3096 ,C3094_=_C3097 ,C3094_=_C3098 ,C3094_=_C3099 ,C3095_=_C3096 ,\nC3095_=_C3097 ,C3095_=_C3098 ,C3095_=_C3099 ,C3096_=_C3097 ,C3096_=_C3098 ,C3096_=_C3099 ,\nC3096_=_C3479 ,C3097_=_C3098 ,C3097_=_C3099 ,C3098_=_C3099 ,C3104_=_C3304 ,C3104_=_C3478 ,\nC3104_=_C3479 ,C3104_=_C3480 ,C3104_=_C3481 ,C3104_=_C3482 ,C3104_=_C3483 ,C3304_=_C3478 ,\nC3304_=_C3479 ,C3304_=_C3480 ,C3304_=_C3481 ,C3304_=_C3482 ,C3304_=_C3483 ,C3478_=_C3479 ,\nC3478_=_C3480 ,C3478_=_C3481 ,C3478_=_C3482 ,C3478_=_C3483 ,C3479_=_C3480 ,C3479_=_C3481 ,\nC3479_=_C3482 ,C3479_=_C3483 ,C3480_=_C3481 ,C3480_=_C3482 ,C3480_=_C3483 ,C3481_=_C3482 ,\nC3481_=_C3483 ,C3482_=_C3483 ,"];290[shape=box, label="id:290 level: 7\n54: C16 C86 C243 C262 C343 \nC352 C366 C1424 C1506 C1507 C2336 \nC2379 C2394 C2403 C2508 C2509 C2510 \nC2511 C2512 C2513 C2514 C2515 C2516 \nC2517 C2518 C2519 C2520 C2521 C2522 \nC2523 C2524 C2525 C2526 C2676 C2930 \nC2961 C3055 C3066 C3091 C3100 C3101 \nC3102 C3103 C3104 C3105 C3106 C3107 \nC3108 C3109 C3110 C3111 C3112 C3113 \nC3114 \n746: C16_=_C86( C16 C86 ) C16_=_C243( C16 C243 ) C16_=_C262( C16 C262 ) C16_=_C343( C16 C343 ) C16_=_C352( C16 C352 ) \nC16_=_C366( C16 C366 ) C16_=_C1506( C16 C1506 ) C16_=_C2394( C16 C2394 ) C16_=_C2508( C16 C2508 ) C16_=_C2509( C16 C2509 ) C16_=_C2510( C16 C2510 ) \nC16_=_C2511( C16 C2511 ) C16_=_C2512( C16 C2512 ) C16_=_C2513( C16 C2513 ) C16_=_C2514( C16 C2514 ) C16_=_C2515( C16 C2515 ) C16_=_C2516( C16 C2516 ) \nC16_=_C2517( C16 C2517 ) C16_=_C2518( C16 C2518 ) C16_=_C2519( C16 C2519 ) C16_=_C2520( C16 C2520 ) C16_=_C2521( C16 C2521 ) C16_=_C2522( C16 C2522 ) \nC16_=_C2523( C16 C2523 ) C16_=_C2524( C16 C2524 ) C16_=_C2525( C16 C2525 ) C16_=_C2526( C16 C2526 ) C86_=_C243( C86 C243 ) C86_=_C262( C86 C262 ) \nC86_=_C343( C86 C343 ) C86_=_C352( C86 C352 ) C86_=_C366( C86 C366 ) C86_=_C1506( C86 C1506 ) C86_=_C2394( C86 C2394 ) C86_=_C2508( C86 C2508 ) \nC86_=_C2509( C86 C2509 ) C86_=_C2510( C86 C2510 ) C86_=_C2511( C86 C2511 ) C86_=_C2512( C86 C2512 ) C86_=_C2513( C86 C2513 ) C86_=_C2514( C86 C2514 ) \nC86_=_C2515( C86 C2515 ) C86_=_C2516( C86 C2516 ) C86_=_C2517( C86 C2517 ) C86_=_C2518( C86 C2518 ) C86_=_C2519( C86 C2519 ) C86_=_C2520( C86 C2520 ) \nC86_=_C2521( C86 C2521 ) C86_=_C2522( C86 C2522 ) C86_=_C2523( C86 C2523 ) C86_=_C2524( C86 C2524 ) C86_=_C2525( C86 C2525 ) C86_=_C2526( C86 C2526 ) \nC243_=_C262( C243 C262 ) C243_=_C343( C243 C343 ) C243_=_C352( C243 C352 ) C243_=_C366( C243 C366 ) C243_=_C1506( C243 C1506 ) C243_=_C2394( C243 C2394 ) \nC243_=_C2508( C243 C2508 ) C243_=_C2509( C243 C2509</w:t>
      </w:r>
    </w:p>
    <w:p>
      <w:pPr>
        <w:pStyle w:val="PreformattedText"/>
        <w:bidi w:val="0"/>
        <w:spacing w:before="0" w:after="0"/>
        <w:jc w:val="left"/>
        <w:rPr/>
      </w:pPr>
      <w:r>
        <w:rPr/>
        <w:t xml:space="preserve"> </w:t>
      </w:r>
      <w:r>
        <w:rPr/>
        <w:t>) C243_=_C2510( C243 C2510 ) C243_=_C2511( C243 C2511 ) C243_=_C2512( C243 C2512 ) C243_=_C2513( C243 C2513 ) \nC243_=_C2514( C243 C2514 ) C243_=_C2515( C243 C2515 ) C243_=_C2516( C243 C2516 ) C243_=_C2517( C243 C2517 ) C243_=_C2518( C243 C2518 ) C243_=_C2519( C243 C2519 ) \nC243_=_C2520( C243 C2520 ) C243_=_C2521( C243 C2521 ) C243_=_C2522( C243 C2522 ) C243_=_C2523( C243 C2523 ) C243_=_C2524( C243 C2524 ) C243_=_C2525( C243 C2525 ) \nC243_=_C2526( C243 C2526 ) C262_=_C343( C262 C343 ) C262_=_C352( C262 C352 ) C262_=_C366( C262 C366 ) C262_=_C1506( C262 C1506 ) C262_=_C2394( C262 C2394 ) \nC262_=_C2508( C262 C2508 ) C262_=_C2509( C262 C2509 ) C262_=_C2510( C262 C2510 ) C262_=_C2511( C262 C2511 ) C262_=_C2512( C262 C2512 ) C262_=_C2513( C262 C2513 ) \nC262_=_C2514( C262 C2514 ) C262_=_C2515( C262 C2515 ) C262_=_C2516( C262 C2516 ) C262_=_C2517( C262 C2517 ) C262_=_C2518( C262 C2518 ) C262_=_C2519( C262 C2519 ) \nC262_=_C2520( C262 C2520 ) C262_=_C2521( C262 C2521 ) C262_=_C2522( C262 C2522 ) C262_=_C2523( C262 C2523 ) C262_=_C2524( C262 C2524 ) C262_=_C2525( C262 C2525 ) \nC262_=_C2526( C262 C2526 ) C343_=_C352( C343 C352 ) C343_=_C366( C343 C366 ) C343_=_C1506( C343 C1506 ) C343_=_C2394( C343 C2394 ) C343_=_C2508( C343 C2508 ) \nC343_=_C2509( C343 C2509 ) C343_=_C2510( C343 C2510 ) C343_=_C2511( C343 C2511 ) C343_=_C2512( C343 C2512 ) C343_=_C2513( C343 C2513 ) C343_=_C2514( C343 C2514 ) \nC343_=_C2515( C343 C2515 ) C343_=_C2516( C343 C2516 ) C343_=_C2517( C343 C2517 ) C343_=_C2518( C343 C2518 ) C343_=_C2519( C343 C2519 ) C343_=_C2520( C343 C2520 ) \nC343_=_C2521( C343 C2521 ) C343_=_C2522( C343 C2522 ) C343_=_C2523( C343 C2523 ) C343_=_C2524( C343 C2524 ) C343_=_C2525( C343 C2525 ) C343_=_C2526( C343 C2526 ) \nC352_=_C366( C352 C366 ) C352_=_C1506( C352 C1506 ) C352_=_C2394( C352 C2394 ) C352_=_C2508( C352 C2508 ) C352_=_C2509( C352 C2509 ) C352_=_C2510( C352 C2510 ) \nC352_=_C2511( C352 C2511 ) C352_=_C2512( C352 C2512 ) C352_=_C2513( C352 C2513 ) C352_=_C2514( C352 C2514 ) C352_=_C2515( C352 C2515 ) C352_=_C2516( C352 C2516 ) \nC352_=_C2517( C352 C2517 ) C352_=_C2518( C352 C2518 ) C352_=_C2519( C352 C2519 ) C352_=_C2520( C352 C2520 ) C352_=_C2521( C352 C2521 ) C352_=_C2522( C352 C2522 ) \nC352_=_C2523( C352 C2523 ) C352_=_C2524( C352 C2524 ) C352_=_C2525( C352 C2525 ) C352_=_C2526( C352 C2526 ) C366_=_C1506( C366 C1506 ) C366_=_C2394( C366 C2394 ) \nC366_=_C2508( C366 C2508 ) C366_=_C2509( C366 C2509 ) C366_=_C2510( C366 C2510 ) C366_=_C2511( C366 C2511 ) C366_=_C2512( C366 C2512 ) C366_=_C2513( C366 C2513 ) \nC366_=_C2514( C366 C2514 ) C366_=_C2515( C366 C2515 ) C366_=_C2516( C366 C2516 ) C366_=_C2517( C366 C2517 ) C366_=_C2518( C366 C2518 ) C366_=_C2519( C366 C2519 ) \nC366_=_C2520( C366 C2520 ) C366_=_C2521( C366 C2521 ) C366_=_C2522( C366 C2522 ) C366_=_C2523( C366 C2523 ) C366_=_C2524( C366 C2524 ) C366_=_C2525( C366 C2525 ) \nC366_=_C2526( C366 C2526 ) C1424_=_C1507( C1424 C1507 ) C1424_=_C2336( C1424 C2336 ) C1424_=_C2379( C1424 C2379 ) C1424_=_C2403( C1424 C2403 ) C1424_=_C2513( C1424 C2513 ) \nC1424_=_C2676( C1424 C2676 ) C1424_=_C2930( C1424 C2930 ) C1424_=_C2961( C1424 C2961 ) C1424_=_C3055( C1424 C3055 ) C1424_=_C3066( C1424 C3066 ) C1424_=_C3091( C1424 C3091 ) \nC1424_=_C3100( C1424 C3100 ) C1424_=_C3101( C1424 C3101 ) C1424_=_C3102( C1424 C3102 ) C1424_=_C3103( C1424 C3103 ) C1424_=_C3104( C1424 C3104 ) C1424_=_C3105( C1424 C3105 ) \nC1424_=_C3106( C1424 C3106 ) C1424_=_C3107( C1424 C3107 ) C1424_=_C3108( C1424 C3108 ) C1424_=_C3109( C1424 C3109 ) C1424_=_C3110( C1424 C3110 ) C1424_=_C3111( C1424 C3111 ) \nC1424_=_C3112( C1424 C3112 ) C1424_=_C3113( C1424 C3113 ) C1424_=_C3114( C1424 C3114 ) C1506_=_C1507( C1506 C1507 ) C1506_=_C2394( C1506 C2394 ) C1506_=_C2508( C1506 C2508 ) \nC1506_=_C2509( C1506 C2509 ) C1506_=_C2510( C1506 C2510 ) C1506_=_C2511( C1506 C2511 ) C1506_=_C2512( C1506 C2512 ) C1506_=_C2513( C1506 C2513 ) C1506_=_C2514( C1506 C2514 ) \nC1506_=_C2515( C1506 C2515 ) C1506_=_C2516( C1506 C2516 ) C1506_=_C2517( C1506 C2517 ) C1506_=_C2518( C1506 C2518 ) C1506_=_C2519( C1506 C2519 ) C1506_=_C2520( C1506 C2520 ) \nC1506_=_C2521( C1506 C2521 ) C1506_=_C2522( C1506 C2522 ) C1506_=_C2523( C1506 C2523 ) C1506_=_C2524( C1506 C2524 ) C1506_=_C2525( C1506 C2525 ) C1506_=_C2526( C1506 C2526 ) \nC1507_=_C2336( C1507 C2336 ) C1507_=_C2379( C1507 C2379 ) C1507_=_C2403( C1507 C2403 ) C1507_=_C2513( C1507 C2513 ) C1507_=_C2676( C1507 C2676 ) C1507_=_C2930( C1507 C2930 ) \nC1507_=_C2961( C1507 C2961 ) C1507_=_C3055( C1507 C3055 ) C1507_=_C3066( C1507 C3066 ) C1507_=_C3091( C1507 C3091 ) C1507_=_C3100( C1507 C3100 ) C1507_=_C3101( C1507 C3101 ) \nC1507_=_C3102( C1507 C3102 ) C1507_=_C3103( C1507 C3103 ) C1507_=_C3104( C1507 C3104 ) C1507_=_C3105( C1507 C3105 ) C1507_=_C3106( C1507 C3106 ) C1507_=_C3107( C1507 C3107 ) \nC1507_=_C3108( C1507 C3108 ) C1507_=_C3109( C1507 C3109 ) C1507_=_C3110( C1507 C3110 ) C1507_=_C3111( C1507 C3111 ) C1507_=_C3112( C1507 C3112 ) C1507_=_C3113( C1507 C3113 ) \nC1507_=_C3114( C1507 C3114 ) C2336_=_C2379( C2336 C2379 ) C2336_=_C2403( C2336 C2403 ) C2336_=_C2513( C2336 C2513 ) C2336_=_C2676( C2336 C2676 ) C2336_=_C2930( C2336 C2930 ) \nC2336_=_C2961( C2336 C2961 ) C2336_=_C3055( C2336 C3055 ) C2336_=_C3066( C2336 C3066 ) C2336_=_C3091( C2336 C3091 ) C2336_=_C3100( C2336 C3100 ) C2336_=_C3101( C2336 C3101 ) \nC2336_=_C3102( C2336 C3102 ) C2336_=_C3103( C2336 C3103 ) C2336_=_C3104( C2336 C3104 ) C2336_=_C3105( C2336 C3105 ) C2336_=_C3106( C2336 C3106 ) C2336_=_C3107( C2336 C3107 ) \nC2336_=_C3108( C2336 C3108 ) C2336_=_C3109( C2336 C3109 ) C2336_=_C3110( C2336 C3110 ) C2336_=_C3111( C2336 C3111 ) C2336_=_C3112( C2336 C3112 ) C2336_=_C3113( C2336 C3113 ) \nC2336_=_C3114( C2336 C3114 ) C2379_=_C2403( C2379 C2403 ) C2379_=_C2513( C2379 C2513 ) C2379_=_C2676( C2379 C2676 ) C2379_=_C2930( C2379 C2930 ) C2379_=_C2961( C2379 C2961 ) \nC2379_=_C3055( C2379 C3055 ) C2379_=_C3066( C2379 C3066 ) C2379_=_C3091( C2379 C3091 ) C2379_=_C3100( C2379 C3100 ) C2379_=_C3101( C2379 C3101 ) C2379_=_C3102( C2379 C3102 ) \nC2379_=_C3103( C2379 C3103 ) C2379_=_C3104( C2379 C3104 ) C2379_=_C3105( C2379 C3105 ) C2379_=_C3106( C2379 C3106 ) C2379_=_C3107( C2379 C3107 ) C2379_=_C3108( C2379 C3108 ) \nC2379_=_C3109( C2379 C3109 ) C2379_=_C3110( C2379 C3110 ) C2379_=_C3111( C2379 C3111 ) C2379_=_C3112( C2379 C3112 ) C2379_=_C3113( C2379 C3113 ) C2379_=_C3114( C2379 C3114 ) \nC2394_=_C2403( C2394 C2403 ) C2394_=_C2508( C2394 C2508 ) C2394_=_C2509( C2394 C2509 ) C2394_=_C2510( C2394 C2510 ) C2394_=_C2511( C2394 C2511 ) C2394_=_C2512( C2394 C2512 ) \nC2394_=_C2513( C2394 C2513 ) C2394_=_C2514( C2394 C2514 ) C2394_=_C2515( C2394 C2515 ) C2394_=_C2516( C2394 C2516 ) C2394_=_C2517( C2394 C2517 ) C2394_=_C2518( C2394 C2518 ) \nC2394_=_C2519( C2394 C2519 ) C2394_=_C2520( C2394 C2520 ) C2394_=_C2521( C2394 C2521 ) C2394_=_C2522( C2394 C2522 ) C2394_=_C2523( C2394 C2523 ) C2394_=_C2524( C2394 C2524 ) \nC2394_=_C2525( C2394 C2525 ) C2394_=_C2526( C2394 C2526 ) C2403_=_C2513( C2403 C2513 ) C2403_=_C2676( C2403 C2676 ) C2403_=_C2930( C2403 C2930 ) C2403_=_C2961( C2403 C2961 ) \nC2403_=_C3055( C2403 C3055 ) C2403_=_C3066( C2403 C3066 ) C2403_=_C3091( C2403 C3091 ) C2403_=_C3100( C2403 C3100 ) C2403_=_C3101( C2403 C3101 ) C2403_=_C3102( C2403 C3102 ) \nC2403_=_C3103( C2403 C3103 ) C2403_=_C3104( C2403 C3104 ) C2403_=_C3105( C2403 C3105 ) C2403_=_C3106( C2403 C3106 ) C2403_=_C3107( C2403 C3107 ) C2403_=_C3108( C2403 C3108 ) \nC2403_=_C3109( C2403 C3109 ) C2403_=_C3110( C2403 C3110 ) C2403_=_C3111( C2403 C3111 ) C2403_=_C3112( C2403 C3112 ) C2403_=_C3113( C2403 C3113 ) C2403_=_C3114( C2403 C3114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8_=_C2523( C2508 C2523 ) C2508_=_C2524( C2508 C2524 ) C2508_=_C2525( C2508 C2525 ) C2508_=_C2526( C2508 C2526 ) \nC2508_=_C2676( C2508 C2676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2522( C2509 C2522 ) C2509_=_C2523( C2509 C2523 ) C2509_=_C2524( C2509 C2524 ) C2509_=_C2525( C2509 C2525 ) C2509_=_C2526( C2509 C2526 ) \nC2509_=_C2930( C2509 C2930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3055( C2510 C3055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3066( C2511 C3066 ) C2512_=_C2513( C2512 C2513 ) C2512_=_C2514( C2512 C2514 ) \nC2512_=_C2515( C2512 C2515 ) C2512_=_C2516( C2512 C2516 ) C2512_=_C2517( C2512 C2517 ) C2512_=_C2518( C2512 C2518 ) C2512_=_C2519( C2512 C2519 ) C2512_=_C2520(</w:t>
      </w:r>
    </w:p>
    <w:p>
      <w:pPr>
        <w:pStyle w:val="PreformattedText"/>
        <w:bidi w:val="0"/>
        <w:spacing w:before="0" w:after="0"/>
        <w:jc w:val="left"/>
        <w:rPr/>
      </w:pPr>
      <w:r>
        <w:rPr/>
        <w:t xml:space="preserve"> </w:t>
      </w:r>
      <w:r>
        <w:rPr/>
        <w:t>C2512 C2520 ) \nC2512_=_C2521( C2512 C2521 ) C2512_=_C2522( C2512 C2522 ) C2512_=_C2523( C2512 C2523 ) C2512_=_C2524( C2512 C2524 ) C2512_=_C2525( C2512 C2525 ) C2512_=_C2526( C2512 C2526 ) \nC2512_=_C3091( C2512 C3091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3_=_C2676( C2513 C2676 ) C2513_=_C2930( C2513 C2930 ) C2513_=_C2961( C2513 C2961 ) C2513_=_C3055( C2513 C3055 ) \nC2513_=_C3066( C2513 C3066 ) C2513_=_C3091( C2513 C3091 ) C2513_=_C3100( C2513 C3100 ) C2513_=_C3101( C2513 C3101 ) C2513_=_C3102( C2513 C3102 ) C2513_=_C3103( C2513 C3103 ) \nC2513_=_C3104( C2513 C3104 ) C2513_=_C3105( C2513 C3105 ) C2513_=_C3106( C2513 C3106 ) C2513_=_C3107( C2513 C3107 ) C2513_=_C3108( C2513 C3108 ) C2513_=_C3109( C2513 C3109 ) \nC2513_=_C3110( C2513 C3110 ) C2513_=_C3111( C2513 C3111 ) C2513_=_C3112( C2513 C3112 ) C2513_=_C3113( C2513 C3113 ) C2513_=_C3114( C2513 C3114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3100( C2514 C3100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5_=_C3101( C2515 C3101 ) \nC2516_=_C2517( C2516 C2517 ) C2516_=_C2518( C2516 C2518 ) C2516_=_C2519( C2516 C2519 ) C2516_=_C2520( C2516 C2520 ) C2516_=_C2521( C2516 C2521 ) C2516_=_C2522( C2516 C2522 ) \nC2516_=_C2523( C2516 C2523 ) C2516_=_C2524( C2516 C2524 ) C2516_=_C2525( C2516 C2525 ) C2516_=_C2526( C2516 C2526 ) C2516_=_C3103( C2516 C3103 ) C2517_=_C2518( C2517 C2518 ) \nC2517_=_C2519( C2517 C2519 ) C2517_=_C2520( C2517 C2520 ) C2517_=_C2521( C2517 C2521 ) C2517_=_C2522( C2517 C2522 ) C2517_=_C2523( C2517 C2523 ) C2517_=_C2524( C2517 C2524 ) \nC2517_=_C2525( C2517 C2525 ) C2517_=_C2526( C2517 C2526 ) C2517_=_C3104( C2517 C3104 ) C2518_=_C2519( C2518 C2519 ) C2518_=_C2520( C2518 C2520 ) C2518_=_C2521( C2518 C2521 ) \nC2518_=_C2522( C2518 C2522 ) C2518_=_C2523( C2518 C2523 ) C2518_=_C2524( C2518 C2524 ) C2518_=_C2525( C2518 C2525 ) C2518_=_C2526( C2518 C2526 ) C2519_=_C2520( C2519 C2520 ) \nC2519_=_C2521( C2519 C2521 ) C2519_=_C2522( C2519 C2522 ) C2519_=_C2523( C2519 C2523 ) C2519_=_C2524( C2519 C2524 ) C2519_=_C2525( C2519 C2525 ) C2519_=_C2526( C2519 C2526 ) \nC2520_=_C2521( C2520 C2521 ) C2520_=_C2522( C2520 C2522 ) C2520_=_C2523( C2520 C2523 ) C2520_=_C2524( C2520 C2524 ) C2520_=_C2525( C2520 C2525 ) C2520_=_C2526( C2520 C2526 ) \nC2520_=_C3105( C2520 C3105 ) C2521_=_C2522( C2521 C2522 ) C2521_=_C2523( C2521 C2523 ) C2521_=_C2524( C2521 C2524 ) C2521_=_C2525( C2521 C2525 ) C2521_=_C2526( C2521 C2526 ) \nC2522_=_C2523( C2522 C2523 ) C2522_=_C2524( C2522 C2524 ) C2522_=_C2525( C2522 C2525 ) C2522_=_C2526( C2522 C2526 ) C2522_=_C3107( C2522 C3107 ) C2523_=_C2524( C2523 C2524 ) \nC2523_=_C2525( C2523 C2525 ) C2523_=_C2526( C2523 C2526 ) C2523_=_C3109( C2523 C3109 ) C2524_=_C2525( C2524 C2525 ) C2524_=_C2526( C2524 C2526 ) C2524_=_C3111( C2524 C3111 ) \nC2525_=_C2526( C2525 C2526 ) C2525_=_C3112( C2525 C3112 ) C2526_=_C3113( C2526 C3113 ) C2676_=_C2930( C2676 C2930 ) C2676_=_C2961( C2676 C2961 ) C2676_=_C3055( C2676 C3055 ) \nC2676_=_C3066( C2676 C3066 ) C2676_=_C3091( C2676 C3091 ) C2676_=_C3100( C2676 C3100 ) C2676_=_C3101( C2676 C3101 ) C2676_=_C3102( C2676 C3102 ) C2676_=_C3103( C2676 C3103 ) \nC2676_=_C3104( C2676 C3104 ) C2676_=_C3105( C2676 C3105 ) C2676_=_C3106( C2676 C3106 ) C2676_=_C3107( C2676 C3107 ) C2676_=_C3108( C2676 C3108 ) C2676_=_C3109( C2676 C3109 ) \nC2676_=_C3110( C2676 C3110 ) C2676_=_C3111( C2676 C3111 ) C2676_=_C3112( C2676 C3112 ) C2676_=_C3113( C2676 C3113 ) C2676_=_C3114( C2676 C3114 ) C2930_=_C2961( C2930 C2961 ) \nC2930_=_C3055( C2930 C3055 ) C2930_=_C3066( C2930 C3066 ) C2930_=_C3091( C2930 C3091 ) C2930_=_C3100( C2930 C3100 ) C2930_=_C3101( C2930 C3101 ) C2930_=_C3102( C2930 C3102 ) \nC2930_=_C3103( C2930 C3103 ) C2930_=_C3104( C2930 C3104 ) C2930_=_C3105( C2930 C3105 ) C2930_=_C3106( C2930 C3106 ) C2930_=_C3107( C2930 C3107 ) C2930_=_C3108( C2930 C3108 ) \nC2930_=_C3109( C2930 C3109 ) C2930_=_C3110( C2930 C3110 ) C2930_=_C3111( C2930 C3111 ) C2930_=_C3112( C2930 C3112 ) C2930_=_C3113( C2930 C3113 ) C2930_=_C3114( C2930 C3114 ) \nC2961_=_C3055( C2961 C3055 ) C2961_=_C3066( C2961 C3066 ) C2961_=_C3091( C2961 C3091 ) C2961_=_C3100( C2961 C3100 ) C2961_=_C3101( C2961 C3101 ) C2961_=_C3102( C2961 C3102 ) \nC2961_=_C3103( C2961 C3103 ) C2961_=_C3104( C2961 C3104 ) C2961_=_C3105( C2961 C3105 ) C2961_=_C3106( C2961 C3106 ) C2961_=_C3107( C2961 C3107 ) C2961_=_C3108( C2961 C3108 ) \nC2961_=_C3109( C2961 C3109 ) C2961_=_C3110( C2961 C3110 ) C2961_=_C3111( C2961 C3111 ) C2961_=_C3112( C2961 C3112 ) C2961_=_C3113( C2961 C3113 ) C2961_=_C3114( C2961 C3114 ) \nC3055_=_C3066( C3055 C3066 ) C3055_=_C3091( C3055 C3091 ) C3055_=_C3100( C3055 C3100 ) C3055_=_C3101( C3055 C3101 ) C3055_=_C3102( C3055 C3102 ) C3055_=_C3103( C3055 C3103 ) \nC3055_=_C3104( C3055 C3104 ) C3055_=_C3105( C3055 C3105 ) C3055_=_C3106( C3055 C3106 ) C3055_=_C3107( C3055 C3107 ) C3055_=_C3108( C3055 C3108 ) C3055_=_C3109( C3055 C3109 ) \nC3055_=_C3110( C3055 C3110 ) C3055_=_C3111( C3055 C3111 ) C3055_=_C3112( C3055 C3112 ) C3055_=_C3113( C3055 C3113 ) C3055_=_C3114( C3055 C3114 ) C3066_=_C3091( C3066 C3091 ) \nC3066_=_C3100( C3066 C3100 ) C3066_=_C3101( C3066 C3101 ) C3066_=_C3102( C3066 C3102 ) C3066_=_C3103( C3066 C3103 ) C3066_=_C3104( C3066 C3104 ) C3066_=_C3105( C3066 C3105 ) \nC3066_=_C3106( C3066 C3106 ) C3066_=_C3107( C3066 C3107 ) C3066_=_C3108( C3066 C3108 ) C3066_=_C3109( C3066 C3109 ) C3066_=_C3110( C3066 C3110 ) C3066_=_C3111( C3066 C3111 ) \nC3066_=_C3112( C3066 C3112 ) C3066_=_C3113( C3066 C3113 ) C3066_=_C3114( C3066 C3114 ) C3091_=_C3100( C3091 C3100 ) C3091_=_C3101( C3091 C3101 ) C3091_=_C3102( C3091 C3102 ) \nC3091_=_C3103( C3091 C3103 ) C3091_=_C3104( C3091 C3104 ) C3091_=_C3105( C3091 C3105 ) C3091_=_C3106( C3091 C3106 ) C3091_=_C3107( C3091 C3107 ) C3091_=_C3108( C3091 C3108 ) \nC3091_=_C3109( C3091 C3109 ) C3091_=_C3110( C3091 C3110 ) C3091_=_C3111( C3091 C3111 ) C3091_=_C3112( C3091 C3112 ) C3091_=_C3113( C3091 C3113 ) C3091_=_C3114( C3091 C3114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2( C3100 C3112 ) \nC3100_=_C3113( C3100 C3113 ) C3100_=_C3114( C3100 C3114 ) C3101_=_C3102( C3101 C3102 ) C3101_=_C3103( C3101 C3103 ) C3101_=_C3104( C3101 C3104 ) C3101_=_C3105( C3101 C3105 ) \nC3101_=_C3106( C3101 C3106 ) C3101_=_C3107( C3101 C3107 ) C3101_=_C3108( C3101 C3108 ) C3101_=_C3109( C3101 C3109 ) C3101_=_C3110( C3101 C3110 ) C3101_=_C3111( C3101 C3111 ) \nC3101_=_C3112( C3101 C3112 ) C3101_=_C3113( C3101 C3113 ) C3101_=_C3114( C3101 C3114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4_=_C3105( C3104 C3105 ) C3104_=_C3106( C3104 C3106 ) C3104_=_C3107( C3104 C3107 ) C3104_=_C3108( C3104 C3108 ) \nC3104_=_C3109( C3104 C3109 ) C3104_=_C3110( C3104 C3110 ) C3104_=_C3111( C3104 C3111 ) C3104_=_C3112( C3104 C3112 ) C3104_=_C3113( C3104 C3113 ) C3104_=_C3114( C3104 C3114 ) \nC3105_=_C3106( C3105 C3106 ) C3105_=_C3107( C3105 C3107 ) C3105_=_C3108( C3105 C3108 ) C3105_=_C3109( C3105 C3109 ) C3105_=_C3110( C3105 C3110 ) C3105_=_C3111( C3105 C3111 ) \nC3105_=_C3112( C3105 C3112 ) C3105_=_C3113( C3105 C3113 ) C3105_=_C3114( C3105 C3114 ) C3106_=_C3107( C3106 C3107 ) C3106_=_C3108( C3106 C3108 ) C3106_=_C3109( C3106 C3109 ) \nC3106_=_C3110( C3106 C3110 ) C3106_=_C3111( C3106 C3111 ) C3106_=_C3112( C3106 C3112 ) C3106_=_C3113( C3106 C3113 ) C3106_=_C3114( C3106 C3114 ) C3107_=_C3108( C3107 C3108 ) \nC3107_=_C3109( C3107 C3109 ) C3107_=_C3110( C3107 C3110 ) C3107_=_C3111( C3107 C3111 ) C3107_=_C3112( C3107 C3112 ) C3107_=_C3113( C3107 C3113 ) C3107_=_C3114( C3107 C3114 ) \nC3108_=_C3109( C3108 C3109 ) C3108_=_C3110( C3108 C3110 ) C3108_=_C3111( C3108 C3111 ) C3108_=_C3112( C3108 C3112 ) C3108_=_C3113( C3108 C3113 ) C3108_=_C3114( C3108 C3114 ) \nC3109_=_C3110( C3109 C3110 ) C3109_=_C3111( C3109 C3111 ) C3109_=_C3112( C3109 C3112 ) C3109_=_C3113( C3109 C3113 ) C3109_=_C3114( C3109 C3114 ) C3110_=_C3111( C3110 C3111 ) \nC3110_=_C3112( C3110 C3112 ) C3110_=_C3113( C3110 C3113 ) C3110_=_C3114( C3110 C3114 ) C3111_=_C3112( C3111 C3112 ) C3111_=_C3113( C3111 C3113 ) C3111_=_C3114( C3111 C3114 ) \nC3112_=_C3113( C3112 C3113 )</w:t>
      </w:r>
    </w:p>
    <w:p>
      <w:pPr>
        <w:pStyle w:val="PreformattedText"/>
        <w:bidi w:val="0"/>
        <w:spacing w:before="0" w:after="0"/>
        <w:jc w:val="left"/>
        <w:rPr/>
      </w:pPr>
      <w:r>
        <w:rPr/>
        <w:t xml:space="preserve"> </w:t>
      </w:r>
      <w:r>
        <w:rPr/>
        <w:t>C3112_=_C3114( C3112 C3114 ) C3113_=_C3114( C3113 C3114 ) "];216-&gt;290[label="53: C16 C86 C243 C262 C343 \nC352 C366 C1424 C1506 C1507 C2336 \nC2379 C2394 C2403 C2508 C2509 C2510 \nC2511 C2512 C2514 C2515 C2516 C2517 \nC2518 C2519 C2520 C2521 C2522 C2523 \nC2524 C2525 C2526 C2676 C2930 C2961 \nC3055 C3066 C3091 C3100 C3101 C3102 \nC3103 C3104 C3105 C3106 C3107 C3108 \nC3109 C3110 C3111 C3112 C3113 C3114 \n693: C16_=_C86 ,C16_=_C243 ,C16_=_C262 ,C16_=_C343 ,C16_=_C352 ,\nC16_=_C366 ,C16_=_C1506 ,C16_=_C2394 ,C16_=_C2508 ,C16_=_C2509 ,C16_=_C2510 ,\nC16_=_C2511 ,C16_=_C2512 ,C16_=_C2514 ,C16_=_C2515 ,C16_=_C2516 ,C16_=_C2517 ,\nC16_=_C2518 ,C16_=_C2519 ,C16_=_C2520 ,C16_=_C2521 ,C16_=_C2522 ,C16_=_C2523 ,\nC16_=_C2524 ,C16_=_C2525 ,C16_=_C2526 ,C86_=_C243 ,C86_=_C262 ,C86_=_C343 ,\nC86_=_C352 ,C86_=_C366 ,C86_=_C1506 ,C86_=_C2394 ,C86_=_C2508 ,C86_=_C2509 ,\nC86_=_C2510 ,C86_=_C2511 ,C86_=_C2512 ,C86_=_C2514 ,C86_=_C2515 ,C86_=_C2516 ,\nC86_=_C2517 ,C86_=_C2518 ,C86_=_C2519 ,C86_=_C2520 ,C86_=_C2521 ,C86_=_C2522 ,\nC86_=_C2523 ,C86_=_C2524 ,C86_=_C2525 ,C86_=_C2526 ,C243_=_C262 ,C243_=_C343 ,\nC243_=_C352 ,C243_=_C366 ,C243_=_C1506 ,C243_=_C2394 ,C243_=_C2508 ,C243_=_C2509 ,\nC243_=_C2510 ,C243_=_C2511 ,C243_=_C2512 ,C243_=_C2514 ,C243_=_C2515 ,C243_=_C2516 ,\nC243_=_C2517 ,C243_=_C2518 ,C243_=_C2519 ,C243_=_C2520 ,C243_=_C2521 ,C243_=_C2522 ,\nC243_=_C2523 ,C243_=_C2524 ,C243_=_C2525 ,C243_=_C2526 ,C262_=_C343 ,C262_=_C352 ,\nC262_=_C366 ,C262_=_C1506 ,C262_=_C2394 ,C262_=_C2508 ,C262_=_C2509 ,C262_=_C2510 ,\nC262_=_C2511 ,C262_=_C2512 ,C262_=_C2514 ,C262_=_C2515 ,C262_=_C2516 ,C262_=_C2517 ,\nC262_=_C2518 ,C262_=_C2519 ,C262_=_C2520 ,C262_=_C2521 ,C262_=_C2522 ,C262_=_C2523 ,\nC262_=_C2524 ,C262_=_C2525 ,C262_=_C2526 ,C343_=_C352 ,C343_=_C366 ,C343_=_C1506 ,\nC343_=_C2394 ,C343_=_C2508 ,C343_=_C2509 ,C343_=_C2510 ,C343_=_C2511 ,C343_=_C2512 ,\nC343_=_C2514 ,C343_=_C2515 ,C343_=_C2516 ,C343_=_C2517 ,C343_=_C2518 ,C343_=_C2519 ,\nC343_=_C2520 ,C343_=_C2521 ,C343_=_C2522 ,C343_=_C2523 ,C343_=_C2524 ,C343_=_C2525 ,\nC343_=_C2526 ,C352_=_C366 ,C352_=_C1506 ,C352_=_C2394 ,C352_=_C2508 ,C352_=_C2509 ,\nC352_=_C2510 ,C352_=_C2511 ,C352_=_C2512 ,C352_=_C2514 ,C352_=_C2515 ,C352_=_C2516 ,\nC352_=_C2517 ,C352_=_C2518 ,C352_=_C2519 ,C352_=_C2520 ,C352_=_C2521 ,C352_=_C2522 ,\nC352_=_C2523 ,C352_=_C2524 ,C352_=_C2525 ,C352_=_C2526 ,C366_=_C1506 ,C366_=_C2394 ,\nC366_=_C2508 ,C366_=_C2509 ,C366_=_C2510 ,C366_=_C2511 ,C366_=_C2512 ,C366_=_C2514 ,\nC366_=_C2515 ,C366_=_C2516 ,C366_=_C2517 ,C366_=_C2518 ,C366_=_C2519 ,C366_=_C2520 ,\nC366_=_C2521 ,C366_=_C2522 ,C366_=_C2523 ,C366_=_C2524 ,C366_=_C2525 ,C366_=_C2526 ,\nC1424_=_C1507 ,C1424_=_C2336 ,C1424_=_C2379 ,C1424_=_C2403 ,C1424_=_C2676 ,C1424_=_C2930 ,\nC1424_=_C2961 ,C1424_=_C3055 ,C1424_=_C3066 ,C1424_=_C3091 ,C1424_=_C3100 ,C1424_=_C3101 ,\nC1424_=_C3102 ,C1424_=_C3103 ,C1424_=_C3104 ,C1424_=_C3105 ,C1424_=_C3106 ,C1424_=_C3107 ,\nC1424_=_C3108 ,C1424_=_C3109 ,C1424_=_C3110 ,C1424_=_C3111 ,C1424_=_C3112 ,C1424_=_C3113 ,\nC1424_=_C3114 ,C1506_=_C1507 ,C1506_=_C2394 ,C1506_=_C2508 ,C1506_=_C2509 ,C1506_=_C2510 ,\nC1506_=_C2511 ,C1506_=_C2512 ,C1506_=_C2514 ,C1506_=_C2515 ,C1506_=_C2516 ,C1506_=_C2517 ,\nC1506_=_C2518 ,C1506_=_C2519 ,C1506_=_C2520 ,C1506_=_C2521 ,C1506_=_C2522 ,C1506_=_C2523 ,\nC1506_=_C2524 ,C1506_=_C2525 ,C1506_=_C2526 ,C1507_=_C2336 ,C1507_=_C2379 ,C1507_=_C2403 ,\nC1507_=_C2676 ,C1507_=_C2930 ,C1507_=_C2961 ,C1507_=_C3055 ,C1507_=_C3066 ,C1507_=_C3091 ,\nC1507_=_C3100 ,C1507_=_C3101 ,C1507_=_C3102 ,C1507_=_C3103 ,C1507_=_C3104 ,C1507_=_C3105 ,\nC1507_=_C3106 ,C1507_=_C3107 ,C1507_=_C3108 ,C1507_=_C3109 ,C1507_=_C3110 ,C1507_=_C3111 ,\nC1507_=_C3112 ,C1507_=_C3113 ,C1507_=_C3114 ,C2336_=_C2379 ,C2336_=_C2403 ,C2336_=_C2676 ,\nC2336_=_C2930 ,C2336_=_C2961 ,C2336_=_C3055 ,C2336_=_C3066 ,C2336_=_C3091 ,C2336_=_C3100 ,\nC2336_=_C3101 ,C2336_=_C3102 ,C2336_=_C3103 ,C2336_=_C3104 ,C2336_=_C3105 ,C2336_=_C3106 ,\nC2336_=_C3107 ,C2336_=_C3108 ,C2336_=_C3109 ,C2336_=_C3110 ,C2336_=_C3111 ,C2336_=_C3112 ,\nC2336_=_C3113 ,C2336_=_C3114 ,C2379_=_C2403 ,C2379_=_C2676 ,C2379_=_C2930 ,C2379_=_C2961 ,\nC2379_=_C3055 ,C2379_=_C3066 ,C2379_=_C3091 ,C2379_=_C3100 ,C2379_=_C3101 ,C2379_=_C3102 ,\nC2379_=_C3103 ,C2379_=_C3104 ,C2379_=_C3105 ,C2379_=_C3106 ,C2379_=_C3107 ,C2379_=_C3108 ,\nC2379_=_C3109 ,C2379_=_C3110 ,C2379_=_C3111 ,C2379_=_C3112 ,C2379_=_C3113 ,C2379_=_C3114 ,\nC2394_=_C2403 ,C2394_=_C2508 ,C2394_=_C2509 ,C2394_=_C2510 ,C2394_=_C2511 ,C2394_=_C2512 ,\nC2394_=_C2514 ,C2394_=_C2515 ,C2394_=_C2516 ,C2394_=_C2517 ,C2394_=_C2518 ,C2394_=_C2519 ,\nC2394_=_C2520 ,C2394_=_C2521 ,C2394_=_C2522 ,C2394_=_C2523 ,C2394_=_C2524 ,C2394_=_C2525 ,\nC2394_=_C2526 ,C2403_=_C2676 ,C2403_=_C2930 ,C2403_=_C2961 ,C2403_=_C3055 ,C2403_=_C3066 ,\nC2403_=_C3091 ,C2403_=_C3100 ,C2403_=_C3101 ,C2403_=_C3102 ,C2403_=_C3103 ,C2403_=_C3104 ,\nC2403_=_C3105 ,C2403_=_C3106 ,C2403_=_C3107 ,C2403_=_C3108 ,C2403_=_C3109 ,C2403_=_C3110 ,\nC2403_=_C3111 ,C2403_=_C3112 ,C2403_=_C3113 ,C2403_=_C3114 ,C2508_=_C2509 ,C2508_=_C2510 ,\nC2508_=_C2511 ,C2508_=_C2512 ,C2508_=_C2514 ,C2508_=_C2515 ,C2508_=_C2516 ,C2508_=_C2517 ,\nC2508_=_C2518 ,C2508_=_C2519 ,C2508_=_C2520 ,C2508_=_C2521 ,C2508_=_C2522 ,C2508_=_C2523 ,\nC2508_=_C2524 ,C2508_=_C2525 ,C2508_=_C2526 ,C2508_=_C2676 ,C2509_=_C2510 ,C2509_=_C2511 ,\nC2509_=_C2512 ,C2509_=_C2514 ,C2509_=_C2515 ,C2509_=_C2516 ,C2509_=_C2517 ,C2509_=_C2518 ,\nC2509_=_C2519 ,C2509_=_C2520 ,C2509_=_C2521 ,C2509_=_C2522 ,C2509_=_C2523 ,C2509_=_C2524 ,\nC2509_=_C2525 ,C2509_=_C2526 ,C2509_=_C2930 ,C2510_=_C2511 ,C2510_=_C2512 ,C2510_=_C2514 ,\nC2510_=_C2515 ,C2510_=_C2516 ,C2510_=_C2517 ,C2510_=_C2518 ,C2510_=_C2519 ,C2510_=_C2520 ,\nC2510_=_C2521 ,C2510_=_C2522 ,C2510_=_C2523 ,C2510_=_C2524 ,C2510_=_C2525 ,C2510_=_C2526 ,\nC2510_=_C3055 ,C2511_=_C2512 ,C2511_=_C2514 ,C2511_=_C2515 ,C2511_=_C2516 ,C2511_=_C2517 ,\nC2511_=_C2518 ,C2511_=_C2519 ,C2511_=_C2520 ,C2511_=_C2521 ,C2511_=_C2522 ,C2511_=_C2523 ,\nC2511_=_C2524 ,C2511_=_C2525 ,C2511_=_C2526 ,C2511_=_C3066 ,C2512_=_C2514 ,C2512_=_C2515 ,\nC2512_=_C2516 ,C2512_=_C2517 ,C2512_=_C2518 ,C2512_=_C2519 ,C2512_=_C2520 ,C2512_=_C2521 ,\nC2512_=_C2522 ,C2512_=_C2523 ,C2512_=_C2524 ,C2512_=_C2525 ,C2512_=_C2526 ,C2512_=_C3091 ,\nC2514_=_C2515 ,C2514_=_C2516 ,C2514_=_C2517 ,C2514_=_C2518 ,C2514_=_C2519 ,C2514_=_C2520 ,\nC2514_=_C2521 ,C2514_=_C2522 ,C2514_=_C2523 ,C2514_=_C2524 ,C2514_=_C2525 ,C2514_=_C2526 ,\nC2514_=_C3100 ,C2515_=_C2516 ,C2515_=_C2517 ,C2515_=_C2518 ,C2515_=_C2519 ,C2515_=_C2520 ,\nC2515_=_C2521 ,C2515_=_C2522 ,C2515_=_C2523 ,C2515_=_C2524 ,C2515_=_C2525 ,C2515_=_C2526 ,\nC2515_=_C3101 ,C2516_=_C2517 ,C2516_=_C2518 ,C2516_=_C2519 ,C2516_=_C2520 ,C2516_=_C2521 ,\nC2516_=_C2522 ,C2516_=_C2523 ,C2516_=_C2524 ,C2516_=_C2525 ,C2516_=_C2526 ,C2516_=_C3103 ,\nC2517_=_C2518 ,C2517_=_C2519 ,C2517_=_C2520 ,C2517_=_C2521 ,C2517_=_C2522 ,C2517_=_C2523 ,\nC2517_=_C2524 ,C2517_=_C2525 ,C2517_=_C2526 ,C2517_=_C3104 ,C2518_=_C2519 ,C2518_=_C2520 ,\nC2518_=_C2521 ,C2518_=_C2522 ,C2518_=_C2523 ,C2518_=_C2524 ,C2518_=_C2525 ,C2518_=_C2526 ,\nC2519_=_C2520 ,C2519_=_C2521 ,C2519_=_C2522 ,C2519_=_C2523 ,C2519_=_C2524 ,C2519_=_C2525 ,\nC2519_=_C2526 ,C2520_=_C2521 ,C2520_=_C2522 ,C2520_=_C2523 ,C2520_=_C2524 ,C2520_=_C2525 ,\nC2520_=_C2526 ,C2520_=_C3105 ,C2521_=_C2522 ,C2521_=_C2523 ,C2521_=_C2524 ,C2521_=_C2525 ,\nC2521_=_C2526 ,C2522_=_C2523 ,C2522_=_C2524 ,C2522_=_C2525 ,C2522_=_C2526 ,C2522_=_C3107 ,\nC2523_=_C2524 ,C2523_=_C2525 ,C2523_=_C2526 ,C2523_=_C3109 ,C2524_=_C2525 ,C2524_=_C2526 ,\nC2524_=_C3111 ,C2525_=_C2526 ,C2525_=_C3112 ,C2526_=_C3113 ,C2676_=_C2930 ,C2676_=_C2961 ,\nC2676_=_C3055 ,C2676_=_C3066 ,C2676_=_C3091 ,C2676_=_C3100 ,C2676_=_C3101 ,C2676_=_C3102 ,\nC2676_=_C3103 ,C2676_=_C3104 ,C2676_=_C3105 ,C2676_=_C3106 ,C2676_=_C3107 ,C2676_=_C3108 ,\nC2676_=_C3109 ,C2676_=_C3110 ,C2676_=_C3111 ,C2676_=_C3112 ,C2676_=_C3113 ,C2676_=_C3114 ,\nC2930_=_C2961 ,C2930_=_C3055 ,C2930_=_C3066 ,C2930_=_C3091 ,C2930_=_C3100 ,C2930_=_C3101 ,\nC2930_=_C3102 ,C2930_=_C3103 ,C2930_=_C3104 ,C2930_=_C3105 ,C2930_=_C3106 ,C2930_=_C3107 ,\nC2930_=_C3108 ,C2930_=_C3109 ,C2930_=_C3110 ,C2930_=_C3111 ,C2930_=_C3112 ,C2930_=_C3113 ,\nC2930_=_C3114 ,C2961_=_C3055 ,C2961_=_C3066 ,C2961_=_C3091 ,C2961_=_C3100 ,C2961_=_C3101 ,\nC2961_=_C3102 ,C2961_=_C3103 ,C2961_=_C3104 ,C2961_=_C3105 ,C2961_=_C3106 ,C2961_=_C3107 ,\nC2961_=_C3108 ,C2961_=_C3109 ,C2961_=_C3110 ,C2961_=_C3111 ,C2961_=_C3112 ,C2961_=_C3113 ,\nC2961_=_C3114 ,C3055_=_C3066 ,C3055_=_C3091 ,C3055_=_C3100 ,C3055_=_C3101 ,C3055_=_C3102 ,\nC3055_=_C3103 ,C3055_=_C3104 ,C3055_=_C3105 ,C3055_=_C3106 ,C3055_=_C3107 ,C3055_=_C3108 ,\nC3055_=_C3109 ,C3055_=_C3110 ,C3055_=_C3111 ,C3055_=_C3112 ,C3055_=_C3113 ,C3055_=_C3114 ,\nC3066_=_C3091 ,C3066_=_C3100 ,C3066_=_C3101 ,C3066_=_C3102 ,C3066_=_C3103 ,C3066_=_C3104 ,\nC3066_=_C3105 ,C3066_=_C3106 ,C3066_=_C3107 ,C3066_=_C3108 ,C3066_=_C3109 ,C3066_=_C3110 ,\nC3066_=_C3111 ,C3066_=_C3112 ,C3066_=_C3113 ,C3066_=_C3114 ,C3091_=_C3100 ,C3091_=_C3101 ,\nC3091_=_C3102 ,C3091_=_C3103 ,C3091_=_C3104 ,C3091_=_C3105 ,C3091_=_C3106 ,C3091_=_C3107 ,\nC3091_=_C3108 ,C3091_=_C3109 ,C3091_=_C3110 ,C3091_=_C3111 ,C3091_=_C3112 ,C3091_=_C3113 ,\nC3091_=_C3114 ,C3100_=_C3101 ,C3100_=_C3102 ,C3100_=_C3103 ,C3100_=_C3104 ,C3100_=_C3105 ,\nC3100_=_C3106 ,C3100_=_C3107 ,C3100_=_C3108 ,C3100_=_C3109 ,C3100_=_C3110 ,C3100_=_C3111 ,\nC3100_=_C3112 ,C3100_=_C3113 ,C3100_=_C3114 ,C3101_=_C3102 ,C3101_=_C3103 ,C3101_=_C3104 ,\nC3101_=_C3105 ,C3101_=_C3106 ,C3101_=_C3107 ,C3101_=_C3108 ,C3101_=_C3109 ,C3101_=_C3110 ,\nC3101_=_C3111 ,C3101_=_C3112 ,C3101_=_C3113 ,C3101_=_C3114 ,C3102_=_C3103 ,C3102_=_C3104 ,\nC3102_=_C3105 ,C3102_=_C3106 ,C3102_=_C3107 ,C3102_=_C3108 ,C3102_=_C3109 ,C3102_=_C3110 ,\nC3102_=_C3111 ,C3102_=_C3112 ,C3102_=_C3113 ,C3102_=_C3114 ,C3103_=_C3104 ,C3103_=_C3105 ,\nC3103_=_C3106 ,C3103_=_C3107 ,C3103_=_C3108 ,C3103_=_C3109 ,C3103_=_C3110 ,C3103_=_C3111</w:t>
      </w:r>
    </w:p>
    <w:p>
      <w:pPr>
        <w:pStyle w:val="PreformattedText"/>
        <w:bidi w:val="0"/>
        <w:spacing w:before="0" w:after="0"/>
        <w:jc w:val="left"/>
        <w:rPr/>
      </w:pPr>
      <w:r>
        <w:rPr/>
        <w:t xml:space="preserve"> </w:t>
      </w:r>
      <w:r>
        <w:rPr/>
        <w:t>,\nC3103_=_C3112 ,C3103_=_C3113 ,C3103_=_C3114 ,C3104_=_C3105 ,C3104_=_C3106 ,C3104_=_C3107 ,\nC3104_=_C3108 ,C3104_=_C3109 ,C3104_=_C3110 ,C3104_=_C3111 ,C3104_=_C3112 ,C3104_=_C3113 ,\nC3104_=_C3114 ,C3105_=_C3106 ,C3105_=_C3107 ,C3105_=_C3108 ,C3105_=_C3109 ,C3105_=_C3110 ,\nC3105_=_C3111 ,C3105_=_C3112 ,C3105_=_C3113 ,C3105_=_C3114 ,C3106_=_C3107 ,C3106_=_C3108 ,\nC3106_=_C3109 ,C3106_=_C3110 ,C3106_=_C3111 ,C3106_=_C3112 ,C3106_=_C3113 ,C3106_=_C3114 ,\nC3107_=_C3108 ,C3107_=_C3109 ,C3107_=_C3110 ,C3107_=_C3111 ,C3107_=_C3112 ,C3107_=_C3113 ,\nC3107_=_C3114 ,C3108_=_C3109 ,C3108_=_C3110 ,C3108_=_C3111 ,C3108_=_C3112 ,C3108_=_C3113 ,\nC3108_=_C3114 ,C3109_=_C3110 ,C3109_=_C3111 ,C3109_=_C3112 ,C3109_=_C3113 ,C3109_=_C3114 ,\nC3110_=_C3111 ,C3110_=_C3112 ,C3110_=_C3113 ,C3110_=_C3114 ,C3111_=_C3112 ,C3111_=_C3113 ,\nC3111_=_C3114 ,C3112_=_C3113 ,C3112_=_C3114 ,C3113_=_C3114 ,"];291[shape=box, label="id:291 level: 7\n55: C487 C491 C625 C626 C627 \nC628 C629 C630 C631 C632 C633 \nC634 C635 C636 C637 C638 C639 \nC640 C641 C642 C643 C644 C645 \nC646 C647 C648 C649 C650 C651 \nC654 C871 C1285 C1286 C1287 C1288 \nC1289 C1290 C1291 C1292 C1293 C1294 \nC1295 C1296 C1297 C1298 C1299 C1300 \nC1301 C1302 C1303 C1304 C1305 C1306 \nC1307 C1308 \n765: C487_=_C491( C487 C491 ) C487_=_C625( C487 C625 ) C487_=_C626( C487 C626 ) C487_=_C627( C487 C627 ) C487_=_C628( C487 C628 ) \nC487_=_C629( C487 C629 ) C487_=_C630( C487 C630 ) C487_=_C631( C487 C631 ) C487_=_C632( C487 C632 ) C487_=_C633( C487 C633 ) C487_=_C634( C487 C634 ) \nC487_=_C635( C487 C635 ) C487_=_C636( C487 C636 ) C487_=_C637( C487 C637 ) C487_=_C638( C487 C638 ) C487_=_C639( C487 C639 ) C487_=_C640( C487 C640 ) \nC487_=_C641( C487 C641 ) C487_=_C642( C487 C642 ) C487_=_C643( C487 C643 ) C487_=_C644( C487 C644 ) C487_=_C645( C487 C645 ) C487_=_C646( C487 C646 ) \nC487_=_C647( C487 C647 ) C487_=_C648( C487 C648 ) C487_=_C649( C487 C649 ) C487_=_C650( C487 C650 ) C487_=_C651( C487 C651 ) C491_=_C630( C491 C630 ) \nC491_=_C654( C491 C654 ) C491_=_C871( C491 C871 ) C491_=_C1285( C491 C1285 ) C491_=_C1286( C491 C1286 ) C491_=_C1287( C491 C1287 ) C491_=_C1288( C491 C1288 ) \nC491_=_C1289( C491 C1289 ) C491_=_C1290( C491 C1290 ) C491_=_C1291( C491 C1291 ) C491_=_C1292( C491 C1292 ) C491_=_C1293( C491 C1293 ) C491_=_C1294( C491 C1294 ) \nC491_=_C1295( C491 C1295 ) C491_=_C1296( C491 C1296 ) C491_=_C1297( C491 C1297 ) C491_=_C1298( C491 C1298 ) C491_=_C1299( C491 C1299 ) C491_=_C1300( C491 C1300 ) \nC491_=_C1301( C491 C1301 ) C491_=_C1302( C491 C1302 ) C491_=_C1303( C491 C1303 ) C491_=_C1304( C491 C1304 ) C491_=_C1305( C491 C1305 ) C491_=_C1306( C491 C1306 ) \nC491_=_C1307( C491 C1307 ) C491_=_C1308( C491 C130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4( C625 C654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648( C626 C648 ) C626_=_C649( C626 C649 ) C626_=_C650( C626 C650 ) C626_=_C651( C626 C651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50( C629 C650 ) C629_=_C651( C629 C651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4( C630 C654 ) C630_=_C871( C630 C871 ) C630_=_C1285( C630 C1285 ) C630_=_C1286( C630 C1286 ) C630_=_C1287( C630 C1287 ) C630_=_C1288( C630 C1288 ) \nC630_=_C1289( C630 C1289 ) C630_=_C1290( C630 C1290 ) C630_=_C1291( C630 C1291 ) C630_=_C1292( C630 C1292 ) C630_=_C1293( C630 C1293 ) C630_=_C1294( C630 C1294 ) \nC630_=_C1295( C630 C1295 ) C630_=_C1296( C630 C1296 ) C630_=_C1297( C630 C1297 ) C630_=_C1298( C630 C1298 ) C630_=_C1299( C630 C1299 ) C630_=_C1300( C630 C1300 ) \nC630_=_C1301( C630 C1301 ) C630_=_C1302( C630 C1302 ) C630_=_C1303( C630 C1303 ) C630_=_C1304( C630 C1304 ) C630_=_C1305( C630 C1305 ) C630_=_C1306( C630 C1306 ) \nC630_=_C1307( C630 C1307 ) C630_=_C1308( C630 C1308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1285( C632 C1285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1286( C633 C1286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1291( C634 C1291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7_=_C638( C637 C638 ) C637_=_C639( C637 C639 ) C637_=_C640( C637 C640 ) C637_=_C641( C637 C641 ) \nC637_=_C642( C637 C642 ) C637_=_C643( C637 C643 )</w:t>
      </w:r>
    </w:p>
    <w:p>
      <w:pPr>
        <w:pStyle w:val="PreformattedText"/>
        <w:bidi w:val="0"/>
        <w:spacing w:before="0" w:after="0"/>
        <w:jc w:val="left"/>
        <w:rPr/>
      </w:pPr>
      <w:r>
        <w:rPr/>
        <w:t xml:space="preserve"> </w:t>
      </w:r>
      <w:r>
        <w:rPr/>
        <w:t>C637_=_C644( C637 C644 ) C637_=_C645( C637 C645 ) C637_=_C646( C637 C646 ) C637_=_C647( C637 C647 ) \nC637_=_C648( C637 C648 ) C637_=_C649( C637 C649 ) C637_=_C650( C637 C650 ) C637_=_C651( C637 C651 ) C637_=_C1293( C637 C1293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1294( C638 C1294 ) C639_=_C640( C639 C640 ) C639_=_C641( C639 C641 ) C639_=_C642( C639 C642 ) C639_=_C643( C639 C643 ) C639_=_C644( C639 C644 ) \nC639_=_C645( C639 C645 ) C639_=_C646( C639 C646 ) C639_=_C647( C639 C647 ) C639_=_C648( C639 C648 ) C639_=_C649( C639 C649 ) C639_=_C650( C639 C650 ) \nC639_=_C651( C639 C651 ) C639_=_C1295( C639 C1295 ) C640_=_C641( C640 C641 ) C640_=_C642( C640 C642 ) C640_=_C643( C640 C643 ) C640_=_C644( C640 C644 ) \nC640_=_C645( C640 C645 ) C640_=_C646( C640 C646 ) C640_=_C647( C640 C647 ) C640_=_C648( C640 C648 ) C640_=_C649( C640 C649 ) C640_=_C650( C640 C650 ) \nC640_=_C651( C640 C651 ) C641_=_C642( C641 C642 ) C641_=_C643( C641 C643 ) C641_=_C644( C641 C644 ) C641_=_C645( C641 C645 ) C641_=_C646( C641 C646 ) \nC641_=_C647( C641 C647 ) C641_=_C648( C641 C648 ) C641_=_C649( C641 C649 ) C641_=_C650( C641 C650 ) C641_=_C651( C641 C651 ) C642_=_C643( C642 C643 ) \nC642_=_C644( C642 C644 ) C642_=_C645( C642 C645 ) C642_=_C646( C642 C646 ) C642_=_C647( C642 C647 ) C642_=_C648( C642 C648 ) C642_=_C649( C642 C649 ) \nC642_=_C650( C642 C650 ) C642_=_C651( C642 C651 ) C643_=_C644( C643 C644 ) C643_=_C645( C643 C645 ) C643_=_C646( C643 C646 ) C643_=_C647( C643 C647 ) \nC643_=_C648( C643 C648 ) C643_=_C649( C643 C649 ) C643_=_C650( C643 C650 ) C643_=_C651( C643 C651 ) C644_=_C645( C644 C645 ) C644_=_C646( C644 C646 ) \nC644_=_C647( C644 C647 ) C644_=_C648( C644 C648 ) C644_=_C649( C644 C649 ) C644_=_C650( C644 C650 ) C644_=_C651( C644 C651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7_=_C1305( C647 C1305 ) C648_=_C649( C648 C649 ) C648_=_C650( C648 C650 ) C648_=_C651( C648 C651 ) \nC649_=_C650( C649 C650 ) C649_=_C651( C649 C651 ) C650_=_C651( C650 C651 ) C654_=_C871( C654 C871 ) C654_=_C1285( C654 C1285 ) C654_=_C1286( C654 C1286 ) \nC654_=_C1287( C654 C1287 ) C654_=_C1288( C654 C1288 ) C654_=_C1289( C654 C1289 ) C654_=_C1290( C654 C1290 ) C654_=_C1291( C654 C1291 ) C654_=_C1292( C654 C1292 ) \nC654_=_C1293( C654 C1293 ) C654_=_C1294( C654 C1294 ) C654_=_C1295( C654 C1295 ) C654_=_C1296( C654 C1296 ) C654_=_C1297( C654 C1297 ) C654_=_C1298( C654 C1298 ) \nC654_=_C1299( C654 C1299 ) C654_=_C1300( C654 C1300 ) C654_=_C1301( C654 C1301 ) C654_=_C1302( C654 C1302 ) C654_=_C1303( C654 C1303 ) C654_=_C1304( C654 C1304 ) \nC654_=_C1305( C654 C1305 ) C654_=_C1306( C654 C1306 ) C654_=_C1307( C654 C1307 ) C654_=_C1308( C654 C1308 ) C871_=_C1285( C871 C1285 ) C871_=_C1286( C871 C1286 ) \nC871_=_C1287( C871 C1287 ) C871_=_C1288( C871 C1288 ) C871_=_C1289( C871 C1289 ) C871_=_C1290( C871 C1290 ) C871_=_C1291( C871 C1291 ) C871_=_C1292( C871 C1292 ) \nC871_=_C1293( C871 C1293 ) C871_=_C1294( C871 C1294 ) C871_=_C1295( C871 C1295 ) C871_=_C1296( C871 C1296 ) C871_=_C1297( C871 C1297 ) C871_=_C1298( C871 C1298 ) \nC871_=_C1299( C871 C1299 ) C871_=_C1300( C871 C1300 ) C871_=_C1301( C871 C1301 ) C871_=_C1302( C871 C1302 ) C871_=_C1303( C871 C1303 ) C871_=_C1304( C871 C1304 ) \nC871_=_C1305( C871 C1305 ) C871_=_C1306( C871 C1306 ) C871_=_C1307( C871 C1307 ) C871_=_C1308( C871 C1308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5_=_C1304( C1285 C1304 ) C1285_=_C1305( C1285 C1305 ) \nC1285_=_C1306( C1285 C1306 ) C1285_=_C1307( C1285 C1307 ) C1285_=_C1308( C1285 C1308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1308( C1288 C1308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6_=_C1297( C1296 C1297 ) C1296_=_C1298( C1296 C1298 ) \nC1296_=_C1299( C1296 C1299 ) C1296_=_C1300( C1296 C1300 ) C1296_=_C1301( C1296</w:t>
      </w:r>
    </w:p>
    <w:p>
      <w:pPr>
        <w:pStyle w:val="PreformattedText"/>
        <w:bidi w:val="0"/>
        <w:spacing w:before="0" w:after="0"/>
        <w:jc w:val="left"/>
        <w:rPr/>
      </w:pPr>
      <w:r>
        <w:rPr/>
        <w:t xml:space="preserve"> </w:t>
      </w:r>
      <w:r>
        <w:rPr/>
        <w:t>C1301 ) C1296_=_C1302( C1296 C1302 ) C1296_=_C1303( C1296 C1303 ) C1296_=_C1304( C1296 C1304 ) \nC1296_=_C1305( C1296 C1305 ) C1296_=_C1306( C1296 C1306 ) C1296_=_C1307( C1296 C1307 ) C1296_=_C1308( C1296 C1308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8_=_C1299( C1298 C1299 ) C1298_=_C1300( C1298 C1300 ) C1298_=_C1301( C1298 C1301 ) \nC1298_=_C1302( C1298 C1302 ) C1298_=_C1303( C1298 C1303 ) C1298_=_C1304( C1298 C1304 ) C1298_=_C1305( C1298 C1305 ) C1298_=_C1306( C1298 C1306 ) C1298_=_C1307( C1298 C1307 ) \nC1298_=_C1308( C1298 C1308 ) C1299_=_C1300( C1299 C1300 ) C1299_=_C1301( C1299 C1301 ) C1299_=_C1302( C1299 C1302 ) C1299_=_C1303( C1299 C1303 ) C1299_=_C1304( C1299 C1304 ) \nC1299_=_C1305( C1299 C1305 ) C1299_=_C1306( C1299 C1306 ) C1299_=_C1307( C1299 C1307 ) C1299_=_C1308( C1299 C1308 ) C1300_=_C1301( C1300 C1301 ) C1300_=_C1302( C1300 C1302 ) \nC1300_=_C1303( C1300 C1303 ) C1300_=_C1304( C1300 C1304 ) C1300_=_C1305( C1300 C1305 ) C1300_=_C1306( C1300 C1306 ) C1300_=_C1307( C1300 C1307 ) C1300_=_C1308( C1300 C1308 ) \nC1301_=_C1302( C1301 C1302 ) C1301_=_C1303( C1301 C1303 ) C1301_=_C1304( C1301 C1304 ) C1301_=_C1305( C1301 C1305 ) C1301_=_C1306( C1301 C1306 ) C1301_=_C1307( C1301 C1307 ) \nC1301_=_C1308( C1301 C1308 ) C1302_=_C1303( C1302 C1303 ) C1302_=_C1304( C1302 C1304 ) C1302_=_C1305( C1302 C1305 ) C1302_=_C1306( C1302 C1306 ) C1302_=_C1307( C1302 C1307 ) \nC1302_=_C1308( C1302 C1308 ) C1303_=_C1304( C1303 C1304 ) C1303_=_C1305( C1303 C1305 ) C1303_=_C1306( C1303 C1306 ) C1303_=_C1307( C1303 C1307 ) C1303_=_C1308( C1303 C1308 ) \nC1304_=_C1305( C1304 C1305 ) C1304_=_C1306( C1304 C1306 ) C1304_=_C1307( C1304 C1307 ) C1304_=_C1308( C1304 C1308 ) C1305_=_C1306( C1305 C1306 ) C1305_=_C1307( C1305 C1307 ) \nC1305_=_C1308( C1305 C1308 ) C1306_=_C1307( C1306 C1307 ) C1306_=_C1308( C1306 C1308 ) C1307_=_C1308( C1307 C1308 ) "];217-&gt;291[label="54: C487 C491 C625 C626 C627 \nC628 C629 C631 C632 C633 C634 \nC635 C636 C637 C638 C639 C640 \nC641 C642 C643 C644 C645 C646 \nC647 C648 C649 C650 C651 C654 \nC871 C1285 C1286 C1287 C1288 C1289 \nC1290 C1291 C1292 C1293 C1294 C1295 \nC1296 C1297 C1298 C1299 C1300 C1301 \nC1302 C1303 C1304 C1305 C1306 C1307 \nC1308 \n711: C487_=_C491 ,C487_=_C625 ,C487_=_C626 ,C487_=_C627 ,C487_=_C628 ,\nC487_=_C629 ,C487_=_C631 ,C487_=_C632 ,C487_=_C633 ,C487_=_C634 ,C487_=_C635 ,\nC487_=_C636 ,C487_=_C637 ,C487_=_C638 ,C487_=_C639 ,C487_=_C640 ,C487_=_C641 ,\nC487_=_C642 ,C487_=_C643 ,C487_=_C644 ,C487_=_C645 ,C487_=_C646 ,C487_=_C647 ,\nC487_=_C648 ,C487_=_C649 ,C487_=_C650 ,C487_=_C651 ,C491_=_C654 ,C491_=_C871 ,\nC491_=_C1285 ,C491_=_C1286 ,C491_=_C1287 ,C491_=_C1288 ,C491_=_C1289 ,C491_=_C1290 ,\nC491_=_C1291 ,C491_=_C1292 ,C491_=_C1293 ,C491_=_C1294 ,C491_=_C1295 ,C491_=_C1296 ,\nC491_=_C1297 ,C491_=_C1298 ,C491_=_C1299 ,C491_=_C1300 ,C491_=_C1301 ,C491_=_C1302 ,\nC491_=_C1303 ,C491_=_C1304 ,C491_=_C1305 ,C491_=_C1306 ,C491_=_C1307 ,C491_=_C1308 ,\nC625_=_C626 ,C625_=_C627 ,C625_=_C628 ,C625_=_C629 ,C625_=_C631 ,C625_=_C632 ,\nC625_=_C633 ,C625_=_C634 ,C625_=_C635 ,C625_=_C636 ,C625_=_C637 ,C625_=_C638 ,\nC625_=_C639 ,C625_=_C640 ,C625_=_C641 ,C625_=_C642 ,C625_=_C643 ,C625_=_C644 ,\nC625_=_C645 ,C625_=_C646 ,C625_=_C647 ,C625_=_C648 ,C625_=_C649 ,C625_=_C650 ,\nC625_=_C651 ,C625_=_C654 ,C626_=_C627 ,C626_=_C628 ,C626_=_C629 ,C626_=_C631 ,\nC626_=_C632 ,C626_=_C633 ,C626_=_C634 ,C626_=_C635 ,C626_=_C636 ,C626_=_C637 ,\nC626_=_C638 ,C626_=_C639 ,C626_=_C640 ,C626_=_C641 ,C626_=_C642 ,C626_=_C643 ,\nC626_=_C644 ,C626_=_C645 ,C626_=_C646 ,C626_=_C647 ,C626_=_C648 ,C626_=_C649 ,\nC626_=_C650 ,C626_=_C651 ,C627_=_C628 ,C627_=_C629 ,C627_=_C631 ,C627_=_C632 ,\nC627_=_C633 ,C627_=_C634 ,C627_=_C635 ,C627_=_C636 ,C627_=_C637 ,C627_=_C638 ,\nC627_=_C639 ,C627_=_C640 ,C627_=_C641 ,C627_=_C642 ,C627_=_C643 ,C627_=_C644 ,\nC627_=_C645 ,C627_=_C646 ,C627_=_C647 ,C627_=_C648 ,C627_=_C649 ,C627_=_C650 ,\nC627_=_C651 ,C628_=_C629 ,C628_=_C631 ,C628_=_C632 ,C628_=_C633 ,C628_=_C634 ,\nC628_=_C635 ,C628_=_C636 ,C628_=_C637 ,C628_=_C638 ,C628_=_C639 ,C628_=_C640 ,\nC628_=_C641 ,C628_=_C642 ,C628_=_C643 ,C628_=_C644 ,C628_=_C645 ,C628_=_C646 ,\nC628_=_C647 ,C628_=_C648 ,C628_=_C649 ,C628_=_C650 ,C628_=_C651 ,C629_=_C631 ,\nC629_=_C632 ,C629_=_C633 ,C629_=_C634 ,C629_=_C635 ,C629_=_C636 ,C629_=_C637 ,\nC629_=_C638 ,C629_=_C639 ,C629_=_C640 ,C629_=_C641 ,C629_=_C642 ,C629_=_C643 ,\nC629_=_C644 ,C629_=_C645 ,C629_=_C646 ,C629_=_C647 ,C629_=_C648 ,C629_=_C649 ,\nC629_=_C650 ,C629_=_C651 ,C631_=_C632 ,C631_=_C633 ,C631_=_C634 ,C631_=_C635 ,\nC631_=_C636 ,C631_=_C637 ,C631_=_C638 ,C631_=_C639 ,C631_=_C640 ,C631_=_C641 ,\nC631_=_C642 ,C631_=_C643 ,C631_=_C644 ,C631_=_C645 ,C631_=_C646 ,C631_=_C647 ,\nC631_=_C648 ,C631_=_C649 ,C631_=_C650 ,C631_=_C651 ,C632_=_C633 ,C632_=_C634 ,\nC632_=_C635 ,C632_=_C636 ,C632_=_C637 ,C632_=_C638 ,C632_=_C639 ,C632_=_C640 ,\nC632_=_C641 ,C632_=_C642 ,C632_=_C643 ,C632_=_C644 ,C632_=_C645 ,C632_=_C646 ,\nC632_=_C647 ,C632_=_C648 ,C632_=_C649 ,C632_=_C650 ,C632_=_C651 ,C632_=_C1285 ,\nC633_=_C634 ,C633_=_C635 ,C633_=_C636 ,C633_=_C637 ,C633_=_C638 ,C633_=_C639 ,\nC633_=_C640 ,C633_=_C641 ,C633_=_C642 ,C633_=_C643 ,C633_=_C644 ,C633_=_C645 ,\nC633_=_C646 ,C633_=_C647 ,C633_=_C648 ,C633_=_C649 ,C633_=_C650 ,C633_=_C651 ,\nC633_=_C1286 ,C634_=_C635 ,C634_=_C636 ,C634_=_C637 ,C634_=_C638 ,C634_=_C639 ,\nC634_=_C640 ,C634_=_C641 ,C634_=_C642 ,C634_=_C643 ,C634_=_C644 ,C634_=_C645 ,\nC634_=_C646 ,C634_=_C647 ,C634_=_C648 ,C634_=_C649 ,C634_=_C650 ,C634_=_C651 ,\nC634_=_C1291 ,C635_=_C636 ,C635_=_C637 ,C635_=_C638 ,C635_=_C639 ,C635_=_C640 ,\nC635_=_C641 ,C635_=_C642 ,C635_=_C643 ,C635_=_C644 ,C635_=_C645 ,C635_=_C646 ,\nC635_=_C647 ,C635_=_C648 ,C635_=_C649 ,C635_=_C650 ,C635_=_C651 ,C636_=_C637 ,\nC636_=_C638 ,C636_=_C639 ,C636_=_C640 ,C636_=_C641 ,C636_=_C642 ,C636_=_C643 ,\nC636_=_C644 ,C636_=_C645 ,C636_=_C646 ,C636_=_C647 ,C636_=_C648 ,C636_=_C649 ,\nC636_=_C650 ,C636_=_C651 ,C637_=_C638 ,C637_=_C639 ,C637_=_C640 ,C637_=_C641 ,\nC637_=_C642 ,C637_=_C643 ,C637_=_C644 ,C637_=_C645 ,C637_=_C646 ,C637_=_C647 ,\nC637_=_C648 ,C637_=_C649 ,C637_=_C650 ,C637_=_C651 ,C637_=_C1293 ,C638_=_C639 ,\nC638_=_C640 ,C638_=_C641 ,C638_=_C642 ,C638_=_C643 ,C638_=_C644 ,C638_=_C645 ,\nC638_=_C646 ,C638_=_C647 ,C638_=_C648 ,C638_=_C649 ,C638_=_C650 ,C638_=_C651 ,\nC638_=_C1294 ,C639_=_C640 ,C639_=_C641 ,C639_=_C642 ,C639_=_C643 ,C639_=_C644 ,\nC639_=_C645 ,C639_=_C646 ,C639_=_C647 ,C639_=_C648 ,C639_=_C649 ,C639_=_C650 ,\nC639_=_C651 ,C639_=_C1295 ,C640_=_C641 ,C640_=_C642 ,C640_=_C643 ,C640_=_C644 ,\nC640_=_C645 ,C640_=_C646 ,C640_=_C647 ,C640_=_C648 ,C640_=_C649 ,C640_=_C650 ,\nC640_=_C651 ,C641_=_C642 ,C641_=_C643 ,C641_=_C644 ,C641_=_C645 ,C641_=_C646 ,\nC641_=_C647 ,C641_=_C648 ,C641_=_C649 ,C641_=_C650 ,C641_=_C651 ,C642_=_C643 ,\nC642_=_C644 ,C642_=_C645 ,C642_=_C646 ,C642_=_C647 ,C642_=_C648 ,C642_=_C649 ,\nC642_=_C650 ,C642_=_C651 ,C643_=_C644 ,C643_=_C645 ,C643_=_C646 ,C643_=_C647 ,\nC643_=_C648 ,C643_=_C649 ,C643_=_C650 ,C643_=_C651 ,C644_=_C645 ,C644_=_C646 ,\nC644_=_C647 ,C644_=_C648 ,C644_=_C649 ,C644_=_C650 ,C644_=_C651 ,C645_=_C646 ,\nC645_=_C647 ,C645_=_C648 ,C645_=_C649 ,C645_=_C650 ,C645_=_C651 ,C646_=_C647 ,\nC646_=_C648 ,C646_=_C649 ,C646_=_C650 ,C646_=_C651 ,C647_=_C648 ,C647_=_C649 ,\nC647_=_C650 ,C647_=_C651 ,C647_=_C1305 ,C648_=_C649 ,C648_=_C650 ,C648_=_C651 ,\nC649_=_C650 ,C649_=_C651 ,C650_=_C651 ,C654_=_C871 ,C654_=_C1285 ,C654_=_C1286 ,\nC654_=_C1287 ,C654_=_C1288 ,C654_=_C1289 ,C654_=_C1290 ,C654_=_C1291 ,C654_=_C1292 ,\nC654_=_C1293 ,C654_=_C1294 ,C654_=_C1295 ,C654_=_C1296 ,C654_=_C1297 ,C654_=_C1298 ,\nC654_=_C1299 ,C654_=_C1300 ,C654_=_C1301 ,C654_=_C1302 ,C654_=_C1303 ,C654_=_C1304 ,\nC654_=_C1305 ,C654_=_C1306 ,C654_=_C1307 ,C654_=_C1308 ,C871_=_C1285 ,C871_=_C1286 ,\nC871_=_C1287 ,C871_=_C1288 ,C871_=_C1289 ,C871_=_C1290 ,C871_=_C1291 ,C871_=_C1292 ,\nC871_=_C1293 ,C871_=_C1294 ,C871_=_C1295 ,C871_=_C1296 ,C871_=_C1297 ,C871_=_C1298 ,\nC871_=_C1299 ,C871_=_C1300 ,C871_=_C1301 ,C871_=_C1302 ,C871_=_C1303 ,C871_=_C1304 ,\nC871_=_C1305 ,C871_=_C1306 ,C871_=_C1307 ,C871_=_C1308 ,C1285_=_C1286 ,C1285_=_C1287 ,\nC1285_=_C1288 ,C1285_=_C1289 ,C1285_=_C1290 ,C1285_=_C1291 ,C1285_=_C1292 ,C1285_=_C1293 ,\nC1285_=_C1294 ,C1285_=_C1295 ,C1285_=_C1296 ,C1285_=_C1297 ,C1285_=_C1298 ,C1285_=_C1299 ,\nC1285_=_C1300 ,C1285_=_C1301 ,C1285_=_C1302 ,C1285_=_C1303 ,C1285_=_C1304 ,C1285_=_C1305 ,\nC1285_=_C1306 ,C1285_=_C1307 ,C1285_=_C1308 ,C1286_=_C1287 ,C1286_=_C1288 ,C1286_=_C1289 ,\nC1286_=_C1290 ,C1286_=_C1291 ,C1286_=_C1292 ,C1286_=_C1293 ,C1286_=_C1294 ,C1286_=_C1295 ,\nC1286_=_C1296 ,C1286_=_C1297 ,C1286_=_C1298 ,C1286_=_C1299 ,C1286_=_C1300 ,C1286_=_C1301 ,\nC1286_=_C1302 ,C1286_=_C1303 ,C1286_=_C1304 ,C1286_=_C1305 ,C1286_=_C1306 ,C1286_=_C1307 ,\nC1286_=_C1308 ,C1287_=_C1288 ,C1287_=_C1289 ,C1287_=_C1290 ,C1287_=_C1291 ,C1287_=_C1292 ,\nC1287_=_C1293 ,C1287_=_C1294 ,C1287_=_C1295 ,C1287_=_C1296 ,C1287_=_C1297 ,C1287_=_C1298 ,\nC1287_=_C1299 ,C1287_=_C1300 ,C1287_=_C1301 ,C1287_=_C1302 ,C1287_=_C1303 ,C1287_=_C1304 ,\nC1287_=_C1305 ,C1287_=_C1306 ,C1287_=_C1307 ,C1287_=_C1308 ,C1288_=_C1289 ,C1288_=_C1290 ,\nC1288_=_C1291 ,C1288_=_C1292 ,C1288_=_C1293 ,C1288_=_C1294 ,C1288_=_C1295 ,C1288_=_C1296 ,\nC1288_=_C1297 ,C1288_=_C1298 ,C1288_=_C1299 ,C1288_=_C1300 ,C1288_=_C1301 ,C1288_=_C1302 ,\nC1288_=_C1303 ,C1288_=_C1304 ,C1288_=_C1305 ,C1288_=_C1306 ,C1288_=_C1307 ,C1288_=_C1308 ,\nC1289_=_C1290 ,C1289_=_C1291 ,C1289_=_C1292 ,C1289_=_C1293 ,C1289_=_C1294 ,C1289_=_C1295 ,\nC1289_=_C1296 ,C1289_=_C1297 ,C1289_=_C1298 ,C1289_=_C1299 ,C1289_=_C1300 ,C1289_=_C1301 ,\nC1289_=_C1302 ,C1289_=_C1303</w:t>
      </w:r>
    </w:p>
    <w:p>
      <w:pPr>
        <w:pStyle w:val="PreformattedText"/>
        <w:bidi w:val="0"/>
        <w:spacing w:before="0" w:after="0"/>
        <w:jc w:val="left"/>
        <w:rPr/>
      </w:pPr>
      <w:r>
        <w:rPr/>
        <w:t xml:space="preserve"> </w:t>
      </w:r>
      <w:r>
        <w:rPr/>
        <w:t>,C1289_=_C1304 ,C1289_=_C1305 ,C1289_=_C1306 ,C1289_=_C1307 ,\nC1289_=_C1308 ,C1290_=_C1291 ,C1290_=_C1292 ,C1290_=_C1293 ,C1290_=_C1294 ,C1290_=_C1295 ,\nC1290_=_C1296 ,C1290_=_C1297 ,C1290_=_C1298 ,C1290_=_C1299 ,C1290_=_C1300 ,C1290_=_C1301 ,\nC1290_=_C1302 ,C1290_=_C1303 ,C1290_=_C1304 ,C1290_=_C1305 ,C1290_=_C1306 ,C1290_=_C1307 ,\nC1290_=_C1308 ,C1291_=_C1292 ,C1291_=_C1293 ,C1291_=_C1294 ,C1291_=_C1295 ,C1291_=_C1296 ,\nC1291_=_C1297 ,C1291_=_C1298 ,C1291_=_C1299 ,C1291_=_C1300 ,C1291_=_C1301 ,C1291_=_C1302 ,\nC1291_=_C1303 ,C1291_=_C1304 ,C1291_=_C1305 ,C1291_=_C1306 ,C1291_=_C1307 ,C1291_=_C1308 ,\nC1292_=_C1293 ,C1292_=_C1294 ,C1292_=_C1295 ,C1292_=_C1296 ,C1292_=_C1297 ,C1292_=_C1298 ,\nC1292_=_C1299 ,C1292_=_C1300 ,C1292_=_C1301 ,C1292_=_C1302 ,C1292_=_C1303 ,C1292_=_C1304 ,\nC1292_=_C1305 ,C1292_=_C1306 ,C1292_=_C1307 ,C1292_=_C1308 ,C1293_=_C1294 ,C1293_=_C1295 ,\nC1293_=_C1296 ,C1293_=_C1297 ,C1293_=_C1298 ,C1293_=_C1299 ,C1293_=_C1300 ,C1293_=_C1301 ,\nC1293_=_C1302 ,C1293_=_C1303 ,C1293_=_C1304 ,C1293_=_C1305 ,C1293_=_C1306 ,C1293_=_C1307 ,\nC1293_=_C1308 ,C1294_=_C1295 ,C1294_=_C1296 ,C1294_=_C1297 ,C1294_=_C1298 ,C1294_=_C1299 ,\nC1294_=_C1300 ,C1294_=_C1301 ,C1294_=_C1302 ,C1294_=_C1303 ,C1294_=_C1304 ,C1294_=_C1305 ,\nC1294_=_C1306 ,C1294_=_C1307 ,C1294_=_C1308 ,C1295_=_C1296 ,C1295_=_C1297 ,C1295_=_C1298 ,\nC1295_=_C1299 ,C1295_=_C1300 ,C1295_=_C1301 ,C1295_=_C1302 ,C1295_=_C1303 ,C1295_=_C1304 ,\nC1295_=_C1305 ,C1295_=_C1306 ,C1295_=_C1307 ,C1295_=_C1308 ,C1296_=_C1297 ,C1296_=_C1298 ,\nC1296_=_C1299 ,C1296_=_C1300 ,C1296_=_C1301 ,C1296_=_C1302 ,C1296_=_C1303 ,C1296_=_C1304 ,\nC1296_=_C1305 ,C1296_=_C1306 ,C1296_=_C1307 ,C1296_=_C1308 ,C1297_=_C1298 ,C1297_=_C1299 ,\nC1297_=_C1300 ,C1297_=_C1301 ,C1297_=_C1302 ,C1297_=_C1303 ,C1297_=_C1304 ,C1297_=_C1305 ,\nC1297_=_C1306 ,C1297_=_C1307 ,C1297_=_C1308 ,C1298_=_C1299 ,C1298_=_C1300 ,C1298_=_C1301 ,\nC1298_=_C1302 ,C1298_=_C1303 ,C1298_=_C1304 ,C1298_=_C1305 ,C1298_=_C1306 ,C1298_=_C1307 ,\nC1298_=_C1308 ,C1299_=_C1300 ,C1299_=_C1301 ,C1299_=_C1302 ,C1299_=_C1303 ,C1299_=_C1304 ,\nC1299_=_C1305 ,C1299_=_C1306 ,C1299_=_C1307 ,C1299_=_C1308 ,C1300_=_C1301 ,C1300_=_C1302 ,\nC1300_=_C1303 ,C1300_=_C1304 ,C1300_=_C1305 ,C1300_=_C1306 ,C1300_=_C1307 ,C1300_=_C1308 ,\nC1301_=_C1302 ,C1301_=_C1303 ,C1301_=_C1304 ,C1301_=_C1305 ,C1301_=_C1306 ,C1301_=_C1307 ,\nC1301_=_C1308 ,C1302_=_C1303 ,C1302_=_C1304 ,C1302_=_C1305 ,C1302_=_C1306 ,C1302_=_C1307 ,\nC1302_=_C1308 ,C1303_=_C1304 ,C1303_=_C1305 ,C1303_=_C1306 ,C1303_=_C1307 ,C1303_=_C1308 ,\nC1304_=_C1305 ,C1304_=_C1306 ,C1304_=_C1307 ,C1304_=_C1308 ,C1305_=_C1306 ,C1305_=_C1307 ,\nC1305_=_C1308 ,C1306_=_C1307 ,C1306_=_C1308 ,C1307_=_C1308 ,"];292[shape=box, label="id:292 level: 7\n55: C501 C575 C637 C664 C944 \nC1293 C1297 C1382 C1486 C1533 C1601 \nC1644 C1678 C1707 C1805 C1825 C2062 \nC2395 C2398 C2432 C2508 C2509 C2668 \nC2669 C2670 C2671 C2672 C2673 C2674 \nC2675 C2676 C2677 C2678 C2679 C2680 \nC2681 C2682 C2683 C2684 C2685 C2927 \nC2928 C2929 C2930 C2931 C2932 C2933 \nC2934 C2935 C2936 C2937 C2938 C2939 \nC2940 C2941 \n765: C501_=_C944( C501 C944 ) C501_=_C1297( C501 C1297 ) C501_=_C1382( C501 C1382 ) C501_=_C1601( C501 C1601 ) C501_=_C1644( C501 C1644 ) \nC501_=_C1678( C501 C1678 ) C501_=_C1707( C501 C1707 ) C501_=_C1805( C501 C1805 ) C501_=_C2398( C501 C2398 ) C501_=_C2432( C501 C2432 ) C501_=_C2509( C501 C2509 ) \nC501_=_C2672( C501 C2672 ) C501_=_C2927( C501 C2927 ) C501_=_C2928( C501 C2928 ) C501_=_C2929( C501 C2929 ) C501_=_C2930( C501 C2930 ) C501_=_C2931( C501 C2931 ) \nC501_=_C2932( C501 C2932 ) C501_=_C2933( C501 C2933 ) C501_=_C2934( C501 C2934 ) C501_=_C2935( C501 C2935 ) C501_=_C2936( C501 C2936 ) C501_=_C2937( C501 C2937 ) \nC501_=_C2938( C501 C2938 ) C501_=_C2939( C501 C2939 ) C501_=_C2940( C501 C2940 ) C501_=_C2941( C501 C2941 ) C575_=_C637( C575 C637 ) C575_=_C664( C575 C664 ) \nC575_=_C1293( C575 C1293 ) C575_=_C1486( C575 C1486 ) C575_=_C1533( C575 C1533 ) C575_=_C1825( C575 C1825 ) C575_=_C2062( C575 C2062 ) C575_=_C2395( C575 C2395 ) \nC575_=_C2508( C575 C2508 ) C575_=_C2668( C575 C2668 ) C575_=_C2669( C575 C2669 ) C575_=_C2670( C575 C2670 ) C575_=_C2671( C575 C2671 ) C575_=_C2672( C575 C2672 ) \nC575_=_C2673( C575 C2673 ) C575_=_C2674( C575 C2674 ) C575_=_C2675( C575 C2675 ) C575_=_C2676( C575 C2676 ) C575_=_C2677( C575 C2677 ) C575_=_C2678( C575 C2678 ) \nC575_=_C2679( C575 C2679 ) C575_=_C2680( C575 C2680 ) C575_=_C2681( C575 C2681 ) C575_=_C2682( C575 C2682 ) C575_=_C2683( C575 C2683 ) C575_=_C2684( C575 C2684 ) \nC575_=_C2685( C575 C2685 ) C637_=_C664( C637 C664 ) C637_=_C1293( C637 C1293 ) C637_=_C1486( C637 C1486 ) C637_=_C1533( C637 C1533 ) C637_=_C1825( C637 C1825 ) \nC637_=_C2062( C637 C2062 ) C637_=_C2395( C637 C2395 ) C637_=_C2508( C637 C2508 ) C637_=_C2668( C637 C2668 ) C637_=_C2669( C637 C2669 ) C637_=_C2670( C637 C2670 ) \nC637_=_C2671( C637 C2671 ) C637_=_C2672( C637 C2672 ) C637_=_C2673( C637 C2673 ) C637_=_C2674( C637 C2674 ) C637_=_C2675( C637 C2675 ) C637_=_C2676( C637 C2676 ) \nC637_=_C2677( C637 C2677 ) C637_=_C2678( C637 C2678 ) C637_=_C2679( C637 C2679 ) C637_=_C2680( C637 C2680 ) C637_=_C2681( C637 C2681 ) C637_=_C2682( C637 C2682 ) \nC637_=_C2683( C637 C2683 ) C637_=_C2684( C637 C2684 ) C637_=_C2685( C637 C2685 ) C664_=_C1293( C664 C1293 ) C664_=_C1486( C664 C1486 ) C664_=_C1533( C664 C1533 ) \nC664_=_C1825( C664 C1825 ) C664_=_C2062( C664 C2062 ) C664_=_C2395( C664 C2395 ) C664_=_C2508( C664 C2508 ) C664_=_C2668( C664 C2668 ) C664_=_C2669( C664 C2669 ) \nC664_=_C2670( C664 C2670 ) C664_=_C2671( C664 C2671 ) C664_=_C2672( C664 C2672 ) C664_=_C2673( C664 C2673 ) C664_=_C2674( C664 C2674 ) C664_=_C2675( C664 C2675 ) \nC664_=_C2676( C664 C2676 ) C664_=_C2677( C664 C2677 ) C664_=_C2678( C664 C2678 ) C664_=_C2679( C664 C2679 ) C664_=_C2680( C664 C2680 ) C664_=_C2681( C664 C2681 ) \nC664_=_C2682( C664 C2682 ) C664_=_C2683( C664 C2683 ) C664_=_C2684( C664 C2684 ) C664_=_C2685( C664 C2685 ) C944_=_C1297( C944 C1297 ) C944_=_C1382( C944 C1382 ) \nC944_=_C1601( C944 C1601 ) C944_=_C1644( C944 C1644 ) C944_=_C1678( C944 C1678 ) C944_=_C1707( C944 C1707 ) C944_=_C1805( C944 C1805 ) C944_=_C2398( C944 C2398 ) \nC944_=_C2432( C944 C2432 ) C944_=_C2509( C944 C2509 ) C944_=_C2672( C944 C2672 ) C944_=_C2927( C944 C2927 ) C944_=_C2928( C944 C2928 ) C944_=_C2929( C944 C2929 ) \nC944_=_C2930( C944 C2930 ) C944_=_C2931( C944 C2931 ) C944_=_C2932( C944 C2932 ) C944_=_C2933( C944 C2933 ) C944_=_C2934( C944 C2934 ) C944_=_C2935( C944 C2935 ) \nC944_=_C2936( C944 C2936 ) C944_=_C2937( C944 C2937 ) C944_=_C2938( C944 C2938 ) C944_=_C2939( C944 C2939 ) C944_=_C2940( C944 C2940 ) C944_=_C2941( C944 C2941 ) \nC1293_=_C1297( C1293 C1297 ) C1293_=_C1486( C1293 C1486 ) C1293_=_C1533( C1293 C1533 ) C1293_=_C1825( C1293 C1825 ) C1293_=_C2062( C1293 C2062 ) C1293_=_C2395( C1293 C2395 ) \nC1293_=_C2508( C1293 C2508 ) C1293_=_C2668( C1293 C2668 ) C1293_=_C2669( C1293 C2669 ) C1293_=_C2670( C1293 C2670 ) C1293_=_C2671( C1293 C2671 ) C1293_=_C2672( C1293 C2672 ) \nC1293_=_C2673( C1293 C2673 ) C1293_=_C2674( C1293 C2674 ) C1293_=_C2675( C1293 C2675 ) C1293_=_C2676( C1293 C2676 ) C1293_=_C2677( C1293 C2677 ) C1293_=_C2678( C1293 C2678 ) \nC1293_=_C2679( C1293 C2679 ) C1293_=_C2680( C1293 C2680 ) C1293_=_C2681( C1293 C2681 ) C1293_=_C2682( C1293 C2682 ) C1293_=_C2683( C1293 C2683 ) C1293_=_C2684( C1293 C2684 ) \nC1293_=_C2685( C1293 C2685 ) C1297_=_C1382( C1297 C1382 ) C1297_=_C1601( C1297 C1601 ) C1297_=_C1644( C1297 C1644 ) C1297_=_C1678( C1297 C1678 ) C1297_=_C1707( C1297 C1707 ) \nC1297_=_C1805( C1297 C1805 ) C1297_=_C2398( C1297 C2398 ) C1297_=_C2432( C1297 C2432 ) C1297_=_C2509( C1297 C2509 ) C1297_=_C2672( C1297 C2672 ) C1297_=_C2927( C1297 C2927 ) \nC1297_=_C2928( C1297 C2928 ) C1297_=_C2929( C1297 C2929 ) C1297_=_C2930( C1297 C2930 ) C1297_=_C2931( C1297 C2931 ) C1297_=_C2932( C1297 C2932 ) C1297_=_C2933( C1297 C2933 ) \nC1297_=_C2934( C1297 C2934 ) C1297_=_C2935( C1297 C2935 ) C1297_=_C2936( C1297 C2936 ) C1297_=_C2937( C1297 C2937 ) C1297_=_C2938( C1297 C2938 ) C1297_=_C2939( C1297 C2939 ) \nC1297_=_C2940( C1297 C2940 ) C1297_=_C2941( C1297 C2941 ) C1382_=_C1601( C1382 C1601 ) C1382_=_C1644( C1382 C1644 ) C1382_=_C1678( C1382 C1678 ) C1382_=_C1707( C1382 C1707 ) \nC1382_=_C1805( C1382 C1805 ) C1382_=_C2398( C1382 C2398 ) C1382_=_C2432( C1382 C2432 ) C1382_=_C2509( C1382 C2509 ) C1382_=_C2672( C1382 C2672 ) C1382_=_C2927( C1382 C2927 ) \nC1382_=_C2928( C1382 C2928 ) C1382_=_C2929( C1382 C2929 ) C1382_=_C2930( C1382 C2930 ) C1382_=_C2931( C1382 C2931 ) C1382_=_C2932( C1382 C2932 ) C1382_=_C2933( C1382 C2933 ) \nC1382_=_C2934( C1382 C2934 ) C1382_=_C2935( C1382 C2935 ) C1382_=_C2936( C1382 C2936 ) C1382_=_C2937( C1382 C2937 ) C1382_=_C2938( C1382 C2938 ) C1382_=_C2939( C1382 C2939 ) \nC1382_=_C2940( C1382 C2940 ) C1382_=_C2941( C1382 C2941 ) C1486_=_C1533( C1486 C1533 ) C1486_=_C1825( C1486 C1825 ) C1486_=_C2062( C1486 C2062 ) C1486_=_C2395( C1486 C2395 ) \nC1486_=_C2508( C1486 C2508 ) C1486_=_C2668( C1486 C2668 ) C1486_=_C2669( C1486 C2669 ) C1486_=_C2670( C1486 C2670 ) C1486_=_C2671( C1486 C2671 ) C1486_=_C2672( C1486 C2672 ) \nC1486_=_C2673( C1486 C2673 ) C1486_=_C2674( C1486 C2674 ) C1486_=_C2675( C1486 C2675 ) C1486_=_C2676( C1486 C2676 ) C1486_=_C2677( C1486 C2677 ) C1486_=_C2678( C1486 C2678 ) \nC1486_=_C2679( C1486 C2679 ) C1486_=_C2680( C1486 C2680 ) C1486_=_C2681( C1486 C2681 ) C1486_=_C2682( C1486 C2682 ) C1486_=_C2683( C1486 C2683 ) C1486_=_C2684( C1486 C2684 ) \nC1486_=_C2685( C1486 C2685 ) C1533_=_C1825( C1533 C1825 ) C1533_=_C2062( C1533 C2062 ) C1533_=_C2395( C1533 C2395 ) C1533_=_C2508( C1533 C2508 ) C1533_=_C2668( C1533 C2668 ) \nC1533_=_C2669( C1533 C2669 ) C1533_=_C2670( C1533 C2670 ) C1533_=_C2671( C1533 C2671 ) C1533_=_C2672( C1533 C2672 ) C1533_=_C2673( C1533 C2673 ) C1533_=_C2674( C1533 C2674 ) \nC1533_=_C2675( C1533 C2675 ) C1533_=_C2676( C1533 C2676 ) C1533_=_C2677(</w:t>
      </w:r>
    </w:p>
    <w:p>
      <w:pPr>
        <w:pStyle w:val="PreformattedText"/>
        <w:bidi w:val="0"/>
        <w:spacing w:before="0" w:after="0"/>
        <w:jc w:val="left"/>
        <w:rPr/>
      </w:pPr>
      <w:r>
        <w:rPr/>
        <w:t xml:space="preserve"> </w:t>
      </w:r>
      <w:r>
        <w:rPr/>
        <w:t>C1533 C2677 ) C1533_=_C2678( C1533 C2678 ) C1533_=_C2679( C1533 C2679 ) C1533_=_C2680( C1533 C2680 ) \nC1533_=_C2681( C1533 C2681 ) C1533_=_C2682( C1533 C2682 ) C1533_=_C2683( C1533 C2683 ) C1533_=_C2684( C1533 C2684 ) C1533_=_C2685( C1533 C2685 ) C1601_=_C1644( C1601 C1644 ) \nC1601_=_C1678( C1601 C1678 ) C1601_=_C1707( C1601 C1707 ) C1601_=_C1805( C1601 C1805 ) C1601_=_C2398( C1601 C2398 ) C1601_=_C2432( C1601 C2432 ) C1601_=_C2509( C1601 C2509 ) \nC1601_=_C2672( C1601 C2672 ) C1601_=_C2927( C1601 C2927 ) C1601_=_C2928( C1601 C2928 ) C1601_=_C2929( C1601 C2929 ) C1601_=_C2930( C1601 C2930 ) C1601_=_C2931( C1601 C2931 ) \nC1601_=_C2932( C1601 C2932 ) C1601_=_C2933( C1601 C2933 ) C1601_=_C2934( C1601 C2934 ) C1601_=_C2935( C1601 C2935 ) C1601_=_C2936( C1601 C2936 ) C1601_=_C2937( C1601 C2937 ) \nC1601_=_C2938( C1601 C2938 ) C1601_=_C2939( C1601 C2939 ) C1601_=_C2940( C1601 C2940 ) C1601_=_C2941( C1601 C2941 ) C1644_=_C1678( C1644 C1678 ) C1644_=_C1707( C1644 C1707 ) \nC1644_=_C1805( C1644 C1805 ) C1644_=_C2398( C1644 C2398 ) C1644_=_C2432( C1644 C2432 ) C1644_=_C2509( C1644 C2509 ) C1644_=_C2672( C1644 C2672 ) C1644_=_C2927( C1644 C2927 ) \nC1644_=_C2928( C1644 C2928 ) C1644_=_C2929( C1644 C2929 ) C1644_=_C2930( C1644 C2930 ) C1644_=_C2931( C1644 C2931 ) C1644_=_C2932( C1644 C2932 ) C1644_=_C2933( C1644 C2933 ) \nC1644_=_C2934( C1644 C2934 ) C1644_=_C2935( C1644 C2935 ) C1644_=_C2936( C1644 C2936 ) C1644_=_C2937( C1644 C2937 ) C1644_=_C2938( C1644 C2938 ) C1644_=_C2939( C1644 C2939 ) \nC1644_=_C2940( C1644 C2940 ) C1644_=_C2941( C1644 C2941 ) C1678_=_C1707( C1678 C1707 ) C1678_=_C1805( C1678 C1805 ) C1678_=_C2398( C1678 C2398 ) C1678_=_C2432( C1678 C2432 ) \nC1678_=_C2509( C1678 C2509 ) C1678_=_C2672( C1678 C2672 ) C1678_=_C2927( C1678 C2927 ) C1678_=_C2928( C1678 C2928 ) C1678_=_C2929( C1678 C2929 ) C1678_=_C2930( C1678 C2930 ) \nC1678_=_C2931( C1678 C2931 ) C1678_=_C2932( C1678 C2932 ) C1678_=_C2933( C1678 C2933 ) C1678_=_C2934( C1678 C2934 ) C1678_=_C2935( C1678 C2935 ) C1678_=_C2936( C1678 C2936 ) \nC1678_=_C2937( C1678 C2937 ) C1678_=_C2938( C1678 C2938 ) C1678_=_C2939( C1678 C2939 ) C1678_=_C2940( C1678 C2940 ) C1678_=_C2941( C1678 C2941 ) C1707_=_C1805( C1707 C1805 ) \nC1707_=_C2398( C1707 C2398 ) C1707_=_C2432( C1707 C2432 ) C1707_=_C2509( C1707 C2509 ) C1707_=_C2672( C1707 C2672 ) C1707_=_C2927( C1707 C2927 ) C1707_=_C2928( C1707 C2928 ) \nC1707_=_C2929( C1707 C2929 ) C1707_=_C2930( C1707 C2930 ) C1707_=_C2931( C1707 C2931 ) C1707_=_C2932( C1707 C2932 ) C1707_=_C2933( C1707 C2933 ) C1707_=_C2934( C1707 C2934 ) \nC1707_=_C2935( C1707 C2935 ) C1707_=_C2936( C1707 C2936 ) C1707_=_C2937( C1707 C2937 ) C1707_=_C2938( C1707 C2938 ) C1707_=_C2939( C1707 C2939 ) C1707_=_C2940( C1707 C2940 ) \nC1707_=_C2941( C1707 C2941 ) C1805_=_C2398( C1805 C2398 ) C1805_=_C2432( C1805 C2432 ) C1805_=_C2509( C1805 C2509 ) C1805_=_C2672( C1805 C2672 ) C1805_=_C2927( C1805 C2927 ) \nC1805_=_C2928( C1805 C2928 ) C1805_=_C2929( C1805 C2929 ) C1805_=_C2930( C1805 C2930 ) C1805_=_C2931( C1805 C2931 ) C1805_=_C2932( C1805 C2932 ) C1805_=_C2933( C1805 C2933 ) \nC1805_=_C2934( C1805 C2934 ) C1805_=_C2935( C1805 C2935 ) C1805_=_C2936( C1805 C2936 ) C1805_=_C2937( C1805 C2937 ) C1805_=_C2938( C1805 C2938 ) C1805_=_C2939( C1805 C2939 ) \nC1805_=_C2940( C1805 C2940 ) C1805_=_C2941( C1805 C2941 ) C1825_=_C2062( C1825 C2062 ) C1825_=_C2395( C1825 C2395 ) C1825_=_C2508( C1825 C2508 ) C1825_=_C2668( C1825 C2668 ) \nC1825_=_C2669( C1825 C2669 ) C1825_=_C2670( C1825 C2670 ) C1825_=_C2671( C1825 C2671 ) C1825_=_C2672( C1825 C2672 ) C1825_=_C2673( C1825 C2673 ) C1825_=_C2674( C1825 C2674 ) \nC1825_=_C2675( C1825 C2675 ) C1825_=_C2676( C1825 C2676 ) C1825_=_C2677( C1825 C2677 ) C1825_=_C2678( C1825 C2678 ) C1825_=_C2679( C1825 C2679 ) C1825_=_C2680( C1825 C2680 ) \nC1825_=_C2681( C1825 C2681 ) C1825_=_C2682( C1825 C2682 ) C1825_=_C2683( C1825 C2683 ) C1825_=_C2684( C1825 C2684 ) C1825_=_C2685( C1825 C2685 ) C2062_=_C2395( C2062 C2395 ) \nC2062_=_C2508( C2062 C2508 ) C2062_=_C2668( C2062 C2668 ) C2062_=_C2669( C2062 C2669 ) C2062_=_C2670( C2062 C2670 ) C2062_=_C2671( C2062 C2671 ) C2062_=_C2672( C2062 C2672 ) \nC2062_=_C2673( C2062 C2673 ) C2062_=_C2674( C2062 C2674 ) C2062_=_C2675( C2062 C2675 ) C2062_=_C2676( C2062 C2676 ) C2062_=_C2677( C2062 C2677 ) C2062_=_C2678( C2062 C2678 ) \nC2062_=_C2679( C2062 C2679 ) C2062_=_C2680( C2062 C2680 ) C2062_=_C2681( C2062 C2681 ) C2062_=_C2682( C2062 C2682 ) C2062_=_C2683( C2062 C2683 ) C2062_=_C2684( C2062 C2684 ) \nC2062_=_C2685( C2062 C2685 ) C2395_=_C2398( C2395 C2398 ) C2395_=_C2508( C2395 C2508 ) C2395_=_C2668( C2395 C2668 ) C2395_=_C2669( C2395 C2669 ) C2395_=_C2670( C2395 C2670 ) \nC2395_=_C2671( C2395 C2671 ) C2395_=_C2672( C2395 C2672 ) C2395_=_C2673( C2395 C2673 ) C2395_=_C2674( C2395 C2674 ) C2395_=_C2675( C2395 C2675 ) C2395_=_C2676( C2395 C2676 ) \nC2395_=_C2677( C2395 C2677 ) C2395_=_C2678( C2395 C2678 ) C2395_=_C2679( C2395 C2679 ) C2395_=_C2680( C2395 C2680 ) C2395_=_C2681( C2395 C2681 ) C2395_=_C2682( C2395 C2682 ) \nC2395_=_C2683( C2395 C2683 ) C2395_=_C2684( C2395 C2684 ) C2395_=_C2685( C2395 C2685 ) C2398_=_C2432( C2398 C2432 ) C2398_=_C2509( C2398 C2509 ) C2398_=_C2672( C2398 C2672 ) \nC2398_=_C2927( C2398 C2927 ) C2398_=_C2928( C2398 C2928 ) C2398_=_C2929( C2398 C2929 ) C2398_=_C2930( C2398 C2930 ) C2398_=_C2931( C2398 C2931 ) C2398_=_C2932( C2398 C2932 ) \nC2398_=_C2933( C2398 C2933 ) C2398_=_C2934( C2398 C2934 ) C2398_=_C2935( C2398 C2935 ) C2398_=_C2936( C2398 C2936 ) C2398_=_C2937( C2398 C2937 ) C2398_=_C2938( C2398 C2938 ) \nC2398_=_C2939( C2398 C2939 ) C2398_=_C2940( C2398 C2940 ) C2398_=_C2941( C2398 C2941 ) C2432_=_C2509( C2432 C2509 ) C2432_=_C2672( C2432 C2672 ) C2432_=_C2927( C2432 C2927 ) \nC2432_=_C2928( C2432 C2928 ) C2432_=_C2929( C2432 C2929 ) C2432_=_C2930( C2432 C2930 ) C2432_=_C2931( C2432 C2931 ) C2432_=_C2932( C2432 C2932 ) C2432_=_C2933( C2432 C2933 ) \nC2432_=_C2934( C2432 C2934 ) C2432_=_C2935( C2432 C2935 ) C2432_=_C2936( C2432 C2936 ) C2432_=_C2937( C2432 C2937 ) C2432_=_C2938( C2432 C2938 ) C2432_=_C2939( C2432 C2939 ) \nC2432_=_C2940( C2432 C2940 ) C2432_=_C2941( C2432 C2941 ) C2508_=_C2509( C2508 C2509 ) C2508_=_C2668( C2508 C2668 ) C2508_=_C2669( C2508 C2669 ) C2508_=_C2670( C2508 C2670 ) \nC2508_=_C2671( C2508 C2671 ) C2508_=_C2672( C2508 C2672 ) C2508_=_C2673( C2508 C2673 ) C2508_=_C2674( C2508 C2674 ) C2508_=_C2675( C2508 C2675 ) C2508_=_C2676( C2508 C2676 ) \nC2508_=_C2677( C2508 C2677 ) C2508_=_C2678( C2508 C2678 ) C2508_=_C2679( C2508 C2679 ) C2508_=_C2680( C2508 C2680 ) C2508_=_C2681( C2508 C2681 ) C2508_=_C2682( C2508 C2682 ) \nC2508_=_C2683( C2508 C2683 ) C2508_=_C2684( C2508 C2684 ) C2508_=_C2685( C2508 C2685 ) C2509_=_C2672( C2509 C2672 ) C2509_=_C2927( C2509 C2927 ) C2509_=_C2928( C2509 C2928 ) \nC2509_=_C2929( C2509 C2929 ) C2509_=_C2930( C2509 C2930 ) C2509_=_C2931( C2509 C2931 ) C2509_=_C2932( C2509 C2932 ) C2509_=_C2933( C2509 C2933 ) C2509_=_C2934( C2509 C2934 ) \nC2509_=_C2935( C2509 C2935 ) C2509_=_C2936( C2509 C2936 ) C2509_=_C2937( C2509 C2937 ) C2509_=_C2938( C2509 C2938 ) C2509_=_C2939( C2509 C2939 ) C2509_=_C2940( C2509 C2940 ) \nC2509_=_C2941( C2509 C2941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1( C2668 C2681 ) C2668_=_C2682( C2668 C2682 ) C2668_=_C2683( C2668 C2683 ) C2668_=_C2684( C2668 C2684 ) C2668_=_C2685( C2668 C2685 ) \nC2669_=_C2670( C2669 C2670 ) C2669_=_C2671( C2669 C2671 ) C2669_=_C2672( C2669 C2672 ) C2669_=_C2673( C2669 C2673 ) C2669_=_C2674( C2669 C2674 ) C2669_=_C2675( C2669 C2675 ) \nC2669_=_C2676( C2669 C2676 ) C2669_=_C2677( C2669 C2677 ) C2669_=_C2678( C2669 C2678 ) C2669_=_C2679( C2669 C2679 ) C2669_=_C2680( C2669 C2680 ) C2669_=_C2681( C2669 C2681 ) \nC2669_=_C2682( C2669 C2682 ) C2669_=_C2683( C2669 C2683 ) C2669_=_C2684( C2669 C2684 ) C2669_=_C2685( C2669 C2685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0_=_C2684( C2670 C2684 ) \nC2670_=_C2685( C2670 C2685 ) C2671_=_C2672( C2671 C2672 ) C2671_=_C2673( C2671 C2673 ) C2671_=_C2674( C2671 C2674 ) C2671_=_C2675( C2671 C2675 ) C2671_=_C2676( C2671 C2676 ) \nC2671_=_C2677( C2671 C2677 ) C2671_=_C2678( C2671 C2678 ) C2671_=_C2679( C2671 C2679 ) C2671_=_C2680( C2671 C2680 ) C2671_=_C2681( C2671 C2681 ) C2671_=_C2682( C2671 C2682 ) \nC2671_=_C2683( C2671 C2683 ) C2671_=_C2684( C2671 C2684 ) C2671_=_C2685( C2671 C2685 ) C2672_=_C2673( C2672 C2673 ) C2672_=_C2674( C2672 C2674 ) C2672_=_C2675( C2672 C2675 ) \nC2672_=_C2676( C2672 C2676 ) C2672_=_C2677( C2672 C2677 ) C2672_=_C2678( C2672 C2678 ) C2672_=_C2679( C2672 C2679 ) C2672_=_C2680( C2672 C2680 ) C2672_=_C2681( C2672 C2681 ) \nC2672_=_C2682( C2672 C2682 ) C2672_=_C2683( C2672 C2683 ) C2672_=_C2684( C2672 C2684 ) C2672_=_C2685( C2672 C2685 ) C2672_=_C2927( C2672 C2927 ) C2672_=_C2928( C2672 C2928 ) \nC2672_=_C2929( C2672 C2929 ) C2672_=_C2930( C2672 C2930 ) C2672_=_C2931( C2672 C2931 ) C2672_=_C2932( C2672 C2932 ) C2672_=_C2933( C2672 C2933 ) C2672_=_C2934( C2672 C2934 ) \nC2672_=_C2935( C2672 C2935 ) C2672_=_C2936( C2672 C2936 ) C2672_=_C2937( C2672 C2937 ) C2672_=_C2938( C2672 C2938 ) C2672_=_C2939( C2672 C2939 ) C2672_=_C2940( C2672 C2940 ) \nC2672_=_C2941( C2672 C2941 ) C2673_=_C2674( C2673 C2674 ) C2673_=_C2675( C2673 C2675 ) C2673_=_C2676( C2673 C2676 ) C2673_=_C2677(</w:t>
      </w:r>
    </w:p>
    <w:p>
      <w:pPr>
        <w:pStyle w:val="PreformattedText"/>
        <w:bidi w:val="0"/>
        <w:spacing w:before="0" w:after="0"/>
        <w:jc w:val="left"/>
        <w:rPr/>
      </w:pPr>
      <w:r>
        <w:rPr/>
        <w:t xml:space="preserve"> </w:t>
      </w:r>
      <w:r>
        <w:rPr/>
        <w:t>C2673 C2677 ) C2673_=_C2678( C2673 C2678 ) \nC2673_=_C2679( C2673 C2679 ) C2673_=_C2680( C2673 C2680 ) C2673_=_C2681( C2673 C2681 ) C2673_=_C2682( C2673 C2682 ) C2673_=_C2683( C2673 C2683 ) C2673_=_C2684( C2673 C2684 ) \nC2673_=_C2685( C2673 C2685 ) C2673_=_C2927( C2673 C2927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928( C2674 C2928 ) C2675_=_C2676( C2675 C2676 ) C2675_=_C2677( C2675 C2677 ) C2675_=_C2678( C2675 C2678 ) C2675_=_C2679( C2675 C2679 ) \nC2675_=_C2680( C2675 C2680 ) C2675_=_C2681( C2675 C2681 ) C2675_=_C2682( C2675 C2682 ) C2675_=_C2683( C2675 C2683 ) C2675_=_C2684( C2675 C2684 ) C2675_=_C2685( C2675 C2685 ) \nC2675_=_C2929( C2675 C2929 ) C2676_=_C2677( C2676 C2677 ) C2676_=_C2678( C2676 C2678 ) C2676_=_C2679( C2676 C2679 ) C2676_=_C2680( C2676 C2680 ) C2676_=_C2681( C2676 C2681 ) \nC2676_=_C2682( C2676 C2682 ) C2676_=_C2683( C2676 C2683 ) C2676_=_C2684( C2676 C2684 ) C2676_=_C2685( C2676 C2685 ) C2676_=_C2930( C2676 C2930 ) C2677_=_C2678( C2677 C2678 ) \nC2677_=_C2679( C2677 C2679 ) C2677_=_C2680( C2677 C2680 ) C2677_=_C2681( C2677 C2681 ) C2677_=_C2682( C2677 C2682 ) C2677_=_C2683( C2677 C2683 ) C2677_=_C2684( C2677 C2684 ) \nC2677_=_C2685( C2677 C2685 ) C2678_=_C2679( C2678 C2679 ) C2678_=_C2680( C2678 C2680 ) C2678_=_C2681( C2678 C2681 ) C2678_=_C2682( C2678 C2682 ) C2678_=_C2683( C2678 C2683 ) \nC2678_=_C2684( C2678 C2684 ) C2678_=_C2685( C2678 C2685 ) C2679_=_C2680( C2679 C2680 ) C2679_=_C2681( C2679 C2681 ) C2679_=_C2682( C2679 C2682 ) C2679_=_C2683( C2679 C2683 ) \nC2679_=_C2684( C2679 C2684 ) C2679_=_C2685( C2679 C2685 ) C2679_=_C2934( C2679 C2934 ) C2680_=_C2681( C2680 C2681 ) C2680_=_C2682( C2680 C2682 ) C2680_=_C2683( C2680 C2683 ) \nC2680_=_C2684( C2680 C2684 ) C2680_=_C2685( C2680 C2685 ) C2681_=_C2682( C2681 C2682 ) C2681_=_C2683( C2681 C2683 ) C2681_=_C2684( C2681 C2684 ) C2681_=_C2685( C2681 C2685 ) \nC2681_=_C2937( C2681 C2937 ) C2682_=_C2683( C2682 C2683 ) C2682_=_C2684( C2682 C2684 ) C2682_=_C2685( C2682 C2685 ) C2683_=_C2684( C2683 C2684 ) C2683_=_C2685( C2683 C2685 ) \nC2684_=_C2685( C2684 C2685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2940( C2927 C2940 ) C2927_=_C2941( C2927 C2941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0( C2928 C2940 ) C2928_=_C2941( C2928 C2941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30_=_C2931( C2930 C2931 ) C2930_=_C2932( C2930 C2932 ) \nC2930_=_C2933( C2930 C2933 ) C2930_=_C2934( C2930 C2934 ) C2930_=_C2935( C2930 C2935 ) C2930_=_C2936( C2930 C2936 ) C2930_=_C2937( C2930 C2937 ) C2930_=_C2938( C2930 C2938 ) \nC2930_=_C2939( C2930 C2939 ) C2930_=_C2940( C2930 C2940 ) C2930_=_C2941( C2930 C2941 ) C2931_=_C2932( C2931 C2932 ) C2931_=_C2933( C2931 C2933 ) C2931_=_C2934( C2931 C2934 ) \nC2931_=_C2935( C2931 C2935 ) C2931_=_C2936( C2931 C2936 ) C2931_=_C2937( C2931 C2937 ) C2931_=_C2938( C2931 C2938 ) C2931_=_C2939( C2931 C2939 ) C2931_=_C2940( C2931 C2940 ) \nC2931_=_C2941( C2931 C2941 ) C2932_=_C2933( C2932 C2933 ) C2932_=_C2934( C2932 C2934 ) C2932_=_C2935( C2932 C2935 ) C2932_=_C2936( C2932 C2936 ) C2932_=_C2937( C2932 C2937 ) \nC2932_=_C2938( C2932 C2938 ) C2932_=_C2939( C2932 C2939 ) C2932_=_C2940( C2932 C2940 ) C2932_=_C2941( C2932 C2941 ) C2933_=_C2934( C2933 C2934 ) C2933_=_C2935( C2933 C2935 ) \nC2933_=_C2936( C2933 C2936 ) C2933_=_C2937( C2933 C2937 ) C2933_=_C2938( C2933 C2938 ) C2933_=_C2939( C2933 C2939 ) C2933_=_C2940( C2933 C2940 ) C2933_=_C2941( C2933 C2941 ) \nC2934_=_C2935( C2934 C2935 ) C2934_=_C2936( C2934 C2936 ) C2934_=_C2937( C2934 C2937 ) C2934_=_C2938( C2934 C2938 ) C2934_=_C2939( C2934 C2939 ) C2934_=_C2940( C2934 C2940 ) \nC2934_=_C2941( C2934 C2941 ) C2935_=_C2936( C2935 C2936 ) C2935_=_C2937( C2935 C2937 ) C2935_=_C2938( C2935 C2938 ) C2935_=_C2939( C2935 C2939 ) C2935_=_C2940( C2935 C2940 ) \nC2935_=_C2941( C2935 C2941 ) C2936_=_C2937( C2936 C2937 ) C2936_=_C2938( C2936 C2938 ) C2936_=_C2939( C2936 C2939 ) C2936_=_C2940( C2936 C2940 ) C2936_=_C2941( C2936 C2941 ) \nC2937_=_C2938( C2937 C2938 ) C2937_=_C2939( C2937 C2939 ) C2937_=_C2940( C2937 C2940 ) C2937_=_C2941( C2937 C2941 ) C2938_=_C2939( C2938 C2939 ) C2938_=_C2940( C2938 C2940 ) \nC2938_=_C2941( C2938 C2941 ) C2939_=_C2940( C2939 C2940 ) C2939_=_C2941( C2939 C2941 ) C2940_=_C2941( C2940 C2941 ) "];217-&gt;292[label="54: C501 C575 C637 C664 C944 \nC1293 C1297 C1382 C1486 C1533 C1601 \nC1644 C1678 C1707 C1805 C1825 C2062 \nC2395 C2398 C2432 C2508 C2509 C2668 \nC2669 C2670 C2671 C2673 C2674 C2675 \nC2676 C2677 C2678 C2679 C2680 C2681 \nC2682 C2683 C2684 C2685 C2927 C2928 \nC2929 C2930 C2931 C2932 C2933 C2934 \nC2935 C2936 C2937 C2938 C2939 C2940 \nC2941 \n711: C501_=_C944 ,C501_=_C1297 ,C501_=_C1382 ,C501_=_C1601 ,C501_=_C1644 ,\nC501_=_C1678 ,C501_=_C1707 ,C501_=_C1805 ,C501_=_C2398 ,C501_=_C2432 ,C501_=_C2509 ,\nC501_=_C2927 ,C501_=_C2928 ,C501_=_C2929 ,C501_=_C2930 ,C501_=_C2931 ,C501_=_C2932 ,\nC501_=_C2933 ,C501_=_C2934 ,C501_=_C2935 ,C501_=_C2936 ,C501_=_C2937 ,C501_=_C2938 ,\nC501_=_C2939 ,C501_=_C2940 ,C501_=_C2941 ,C575_=_C637 ,C575_=_C664 ,C575_=_C1293 ,\nC575_=_C1486 ,C575_=_C1533 ,C575_=_C1825 ,C575_=_C2062 ,C575_=_C2395 ,C575_=_C2508 ,\nC575_=_C2668 ,C575_=_C2669 ,C575_=_C2670 ,C575_=_C2671 ,C575_=_C2673 ,C575_=_C2674 ,\nC575_=_C2675 ,C575_=_C2676 ,C575_=_C2677 ,C575_=_C2678 ,C575_=_C2679 ,C575_=_C2680 ,\nC575_=_C2681 ,C575_=_C2682 ,C575_=_C2683 ,C575_=_C2684 ,C575_=_C2685 ,C637_=_C664 ,\nC637_=_C1293 ,C637_=_C1486 ,C637_=_C1533 ,C637_=_C1825 ,C637_=_C2062 ,C637_=_C2395 ,\nC637_=_C2508 ,C637_=_C2668 ,C637_=_C2669 ,C637_=_C2670 ,C637_=_C2671 ,C637_=_C2673 ,\nC637_=_C2674 ,C637_=_C2675 ,C637_=_C2676 ,C637_=_C2677 ,C637_=_C2678 ,C637_=_C2679 ,\nC637_=_C2680 ,C637_=_C2681 ,C637_=_C2682 ,C637_=_C2683 ,C637_=_C2684 ,C637_=_C2685 ,\nC664_=_C1293 ,C664_=_C1486 ,C664_=_C1533 ,C664_=_C1825 ,C664_=_C2062 ,C664_=_C2395 ,\nC664_=_C2508 ,C664_=_C2668 ,C664_=_C2669 ,C664_=_C2670 ,C664_=_C2671 ,C664_=_C2673 ,\nC664_=_C2674 ,C664_=_C2675 ,C664_=_C2676 ,C664_=_C2677 ,C664_=_C2678 ,C664_=_C2679 ,\nC664_=_C2680 ,C664_=_C2681 ,C664_=_C2682 ,C664_=_C2683 ,C664_=_C2684 ,C664_=_C2685 ,\nC944_=_C1297 ,C944_=_C1382 ,C944_=_C1601 ,C944_=_C1644 ,C944_=_C1678 ,C944_=_C1707 ,\nC944_=_C1805 ,C944_=_C2398 ,C944_=_C2432 ,C944_=_C2509 ,C944_=_C2927 ,C944_=_C2928 ,\nC944_=_C2929 ,C944_=_C2930 ,C944_=_C2931 ,C944_=_C2932 ,C944_=_C2933 ,C944_=_C2934 ,\nC944_=_C2935 ,C944_=_C2936 ,C944_=_C2937 ,C944_=_C2938 ,C944_=_C2939 ,C944_=_C2940 ,\nC944_=_C2941 ,C1293_=_C1297 ,C1293_=_C1486 ,C1293_=_C1533 ,C1293_=_C1825 ,C1293_=_C2062 ,\nC1293_=_C2395 ,C1293_=_C2508 ,C1293_=_C2668 ,C1293_=_C2669 ,C1293_=_C2670 ,C1293_=_C2671 ,\nC1293_=_C2673 ,C1293_=_C2674 ,C1293_=_C2675 ,C1293_=_C2676 ,C1293_=_C2677 ,C1293_=_C2678 ,\nC1293_=_C2679 ,C1293_=_C2680 ,C1293_=_C2681 ,C1293_=_C2682 ,C1293_=_C2683 ,C1293_=_C2684 ,\nC1293_=_C2685 ,C1297_=_C1382 ,C1297_=_C1601 ,C1297_=_C1644 ,C1297_=_C1678 ,C1297_=_C1707 ,\nC1297_=_C1805 ,C1297_=_C2398 ,C1297_=_C2432 ,C1297_=_C2509 ,C1297_=_C2927 ,C1297_=_C2928 ,\nC1297_=_C2929 ,C1297_=_C2930 ,C1297_=_C2931 ,C1297_=_C2932 ,C1297_=_C2933 ,C1297_=_C2934 ,\nC1297_=_C2935 ,C1297_=_C2936 ,C1297_=_C2937 ,C1297_=_C2938 ,C1297_=_C2939 ,C1297_=_C2940 ,\nC1297_=_C2941 ,C1382_=_C1601 ,C1382_=_C1644 ,C1382_=_C1678 ,C1382_=_C1707 ,C1382_=_C1805 ,\nC1382_=_C2398 ,C1382_=_C2432 ,C1382_=_C2509 ,C1382_=_C2927 ,C1382_=_C2928 ,C1382_=_C2929 ,\nC1382_=_C2930 ,C1382_=_C2931 ,C1382_=_C2932 ,C1382_=_C2933 ,C1382_=_C2934 ,C1382_=_C2935 ,\nC1382_=_C2936 ,C1382_=_C2937 ,C1382_=_C2938 ,C1382_=_C2939 ,C1382_=_C2940 ,C1382_=_C2941 ,\nC1486_=_C1533 ,C1486_=_C1825 ,C1486_=_C2062 ,C1486_=_C2395 ,C1486_=_C2508 ,C1486_=_C2668 ,\nC1486_=_C2669 ,C1486_=_C2670 ,C1486_=_C2671 ,C1486_=_C2673 ,C1486_=_C2674 ,C1486_=_C2675 ,\nC1486_=_C2676 ,C1486_=_C2677 ,C1486_=_C2678 ,C1486_=_C2679 ,C1486_=_C2680 ,C1486_=_C2681 ,\nC1486_=_C2682 ,C1486_=_C2683 ,C1486_=_C2684 ,C1486_=_C2685 ,C1533_=_C1825 ,C1533_=_C2062 ,\nC1533_=_C2395 ,C1533_=_C2508 ,C1533_=_C2668 ,C1533_=_C2669 ,C1533_=_C2670 ,C1533_=_C2671 ,\nC1533_=_C2673 ,C1533_=_C2674 ,C1533_=_C2675 ,C1533_=_C2676 ,C1533_=_C2677 ,C1533_=_C2678 ,\nC1533_=_C2679 ,C1533_=_C2680 ,C1533_=_C2681 ,C1533_=_C2682 ,C1533_=_C2683 ,C1533_=_C2684 ,\nC1533_=_C2685 ,C1601_=_C1644 ,C1601_=_C1678 ,C1601_=_C1707 ,C1601_=_C1805 ,C1601_=_C2398 ,\nC1601_=_C2432 ,C1601_=_C2509 ,C1601_=_C2927 ,C1601_=_C2928 ,C1601_=_C2929 ,C1601_=_C2930 ,\nC1601_=_C2931 ,C1601_=_C2932 ,C1601_=_C2933 ,C1601_=_C2934 ,C1601_=_C2935 ,C1601_=_C2936 ,\nC1601_=_C2937 ,C1601_=_C2938 ,C1601_=_C2939 ,C1601_=_C2940 ,C1601_=_C2941 ,C1644_=_C1678 ,\nC1644_=_C1707 ,C1644_=_C1805 ,C1644_=_C2398 ,C1644_=_C2432 ,C1644_=_C2509 ,C1644_=_C2927 ,\nC1644_=_C2928 ,C1644_=_C2929 ,C1644_=_C2930 ,C1644_=_C2931 ,C1644_=_C2932 ,C1644_=_C2933 ,\nC1644_=_C2934</w:t>
      </w:r>
    </w:p>
    <w:p>
      <w:pPr>
        <w:pStyle w:val="PreformattedText"/>
        <w:bidi w:val="0"/>
        <w:spacing w:before="0" w:after="0"/>
        <w:jc w:val="left"/>
        <w:rPr/>
      </w:pPr>
      <w:r>
        <w:rPr/>
        <w:t xml:space="preserve"> </w:t>
      </w:r>
      <w:r>
        <w:rPr/>
        <w:t>,C1644_=_C2935 ,C1644_=_C2936 ,C1644_=_C2937 ,C1644_=_C2938 ,C1644_=_C2939 ,\nC1644_=_C2940 ,C1644_=_C2941 ,C1678_=_C1707 ,C1678_=_C1805 ,C1678_=_C2398 ,C1678_=_C2432 ,\nC1678_=_C2509 ,C1678_=_C2927 ,C1678_=_C2928 ,C1678_=_C2929 ,C1678_=_C2930 ,C1678_=_C2931 ,\nC1678_=_C2932 ,C1678_=_C2933 ,C1678_=_C2934 ,C1678_=_C2935 ,C1678_=_C2936 ,C1678_=_C2937 ,\nC1678_=_C2938 ,C1678_=_C2939 ,C1678_=_C2940 ,C1678_=_C2941 ,C1707_=_C1805 ,C1707_=_C2398 ,\nC1707_=_C2432 ,C1707_=_C2509 ,C1707_=_C2927 ,C1707_=_C2928 ,C1707_=_C2929 ,C1707_=_C2930 ,\nC1707_=_C2931 ,C1707_=_C2932 ,C1707_=_C2933 ,C1707_=_C2934 ,C1707_=_C2935 ,C1707_=_C2936 ,\nC1707_=_C2937 ,C1707_=_C2938 ,C1707_=_C2939 ,C1707_=_C2940 ,C1707_=_C2941 ,C1805_=_C2398 ,\nC1805_=_C2432 ,C1805_=_C2509 ,C1805_=_C2927 ,C1805_=_C2928 ,C1805_=_C2929 ,C1805_=_C2930 ,\nC1805_=_C2931 ,C1805_=_C2932 ,C1805_=_C2933 ,C1805_=_C2934 ,C1805_=_C2935 ,C1805_=_C2936 ,\nC1805_=_C2937 ,C1805_=_C2938 ,C1805_=_C2939 ,C1805_=_C2940 ,C1805_=_C2941 ,C1825_=_C2062 ,\nC1825_=_C2395 ,C1825_=_C2508 ,C1825_=_C2668 ,C1825_=_C2669 ,C1825_=_C2670 ,C1825_=_C2671 ,\nC1825_=_C2673 ,C1825_=_C2674 ,C1825_=_C2675 ,C1825_=_C2676 ,C1825_=_C2677 ,C1825_=_C2678 ,\nC1825_=_C2679 ,C1825_=_C2680 ,C1825_=_C2681 ,C1825_=_C2682 ,C1825_=_C2683 ,C1825_=_C2684 ,\nC1825_=_C2685 ,C2062_=_C2395 ,C2062_=_C2508 ,C2062_=_C2668 ,C2062_=_C2669 ,C2062_=_C2670 ,\nC2062_=_C2671 ,C2062_=_C2673 ,C2062_=_C2674 ,C2062_=_C2675 ,C2062_=_C2676 ,C2062_=_C2677 ,\nC2062_=_C2678 ,C2062_=_C2679 ,C2062_=_C2680 ,C2062_=_C2681 ,C2062_=_C2682 ,C2062_=_C2683 ,\nC2062_=_C2684 ,C2062_=_C2685 ,C2395_=_C2398 ,C2395_=_C2508 ,C2395_=_C2668 ,C2395_=_C2669 ,\nC2395_=_C2670 ,C2395_=_C2671 ,C2395_=_C2673 ,C2395_=_C2674 ,C2395_=_C2675 ,C2395_=_C2676 ,\nC2395_=_C2677 ,C2395_=_C2678 ,C2395_=_C2679 ,C2395_=_C2680 ,C2395_=_C2681 ,C2395_=_C2682 ,\nC2395_=_C2683 ,C2395_=_C2684 ,C2395_=_C2685 ,C2398_=_C2432 ,C2398_=_C2509 ,C2398_=_C2927 ,\nC2398_=_C2928 ,C2398_=_C2929 ,C2398_=_C2930 ,C2398_=_C2931 ,C2398_=_C2932 ,C2398_=_C2933 ,\nC2398_=_C2934 ,C2398_=_C2935 ,C2398_=_C2936 ,C2398_=_C2937 ,C2398_=_C2938 ,C2398_=_C2939 ,\nC2398_=_C2940 ,C2398_=_C2941 ,C2432_=_C2509 ,C2432_=_C2927 ,C2432_=_C2928 ,C2432_=_C2929 ,\nC2432_=_C2930 ,C2432_=_C2931 ,C2432_=_C2932 ,C2432_=_C2933 ,C2432_=_C2934 ,C2432_=_C2935 ,\nC2432_=_C2936 ,C2432_=_C2937 ,C2432_=_C2938 ,C2432_=_C2939 ,C2432_=_C2940 ,C2432_=_C2941 ,\nC2508_=_C2509 ,C2508_=_C2668 ,C2508_=_C2669 ,C2508_=_C2670 ,C2508_=_C2671 ,C2508_=_C2673 ,\nC2508_=_C2674 ,C2508_=_C2675 ,C2508_=_C2676 ,C2508_=_C2677 ,C2508_=_C2678 ,C2508_=_C2679 ,\nC2508_=_C2680 ,C2508_=_C2681 ,C2508_=_C2682 ,C2508_=_C2683 ,C2508_=_C2684 ,C2508_=_C2685 ,\nC2509_=_C2927 ,C2509_=_C2928 ,C2509_=_C2929 ,C2509_=_C2930 ,C2509_=_C2931 ,C2509_=_C2932 ,\nC2509_=_C2933 ,C2509_=_C2934 ,C2509_=_C2935 ,C2509_=_C2936 ,C2509_=_C2937 ,C2509_=_C2938 ,\nC2509_=_C2939 ,C2509_=_C2940 ,C2509_=_C2941 ,C2668_=_C2669 ,C2668_=_C2670 ,C2668_=_C2671 ,\nC2668_=_C2673 ,C2668_=_C2674 ,C2668_=_C2675 ,C2668_=_C2676 ,C2668_=_C2677 ,C2668_=_C2678 ,\nC2668_=_C2679 ,C2668_=_C2680 ,C2668_=_C2681 ,C2668_=_C2682 ,C2668_=_C2683 ,C2668_=_C2684 ,\nC2668_=_C2685 ,C2669_=_C2670 ,C2669_=_C2671 ,C2669_=_C2673 ,C2669_=_C2674 ,C2669_=_C2675 ,\nC2669_=_C2676 ,C2669_=_C2677 ,C2669_=_C2678 ,C2669_=_C2679 ,C2669_=_C2680 ,C2669_=_C2681 ,\nC2669_=_C2682 ,C2669_=_C2683 ,C2669_=_C2684 ,C2669_=_C2685 ,C2670_=_C2671 ,C2670_=_C2673 ,\nC2670_=_C2674 ,C2670_=_C2675 ,C2670_=_C2676 ,C2670_=_C2677 ,C2670_=_C2678 ,C2670_=_C2679 ,\nC2670_=_C2680 ,C2670_=_C2681 ,C2670_=_C2682 ,C2670_=_C2683 ,C2670_=_C2684 ,C2670_=_C2685 ,\nC2671_=_C2673 ,C2671_=_C2674 ,C2671_=_C2675 ,C2671_=_C2676 ,C2671_=_C2677 ,C2671_=_C2678 ,\nC2671_=_C2679 ,C2671_=_C2680 ,C2671_=_C2681 ,C2671_=_C2682 ,C2671_=_C2683 ,C2671_=_C2684 ,\nC2671_=_C2685 ,C2673_=_C2674 ,C2673_=_C2675 ,C2673_=_C2676 ,C2673_=_C2677 ,C2673_=_C2678 ,\nC2673_=_C2679 ,C2673_=_C2680 ,C2673_=_C2681 ,C2673_=_C2682 ,C2673_=_C2683 ,C2673_=_C2684 ,\nC2673_=_C2685 ,C2673_=_C2927 ,C2674_=_C2675 ,C2674_=_C2676 ,C2674_=_C2677 ,C2674_=_C2678 ,\nC2674_=_C2679 ,C2674_=_C2680 ,C2674_=_C2681 ,C2674_=_C2682 ,C2674_=_C2683 ,C2674_=_C2684 ,\nC2674_=_C2685 ,C2674_=_C2928 ,C2675_=_C2676 ,C2675_=_C2677 ,C2675_=_C2678 ,C2675_=_C2679 ,\nC2675_=_C2680 ,C2675_=_C2681 ,C2675_=_C2682 ,C2675_=_C2683 ,C2675_=_C2684 ,C2675_=_C2685 ,\nC2675_=_C2929 ,C2676_=_C2677 ,C2676_=_C2678 ,C2676_=_C2679 ,C2676_=_C2680 ,C2676_=_C2681 ,\nC2676_=_C2682 ,C2676_=_C2683 ,C2676_=_C2684 ,C2676_=_C2685 ,C2676_=_C2930 ,C2677_=_C2678 ,\nC2677_=_C2679 ,C2677_=_C2680 ,C2677_=_C2681 ,C2677_=_C2682 ,C2677_=_C2683 ,C2677_=_C2684 ,\nC2677_=_C2685 ,C2678_=_C2679 ,C2678_=_C2680 ,C2678_=_C2681 ,C2678_=_C2682 ,C2678_=_C2683 ,\nC2678_=_C2684 ,C2678_=_C2685 ,C2679_=_C2680 ,C2679_=_C2681 ,C2679_=_C2682 ,C2679_=_C2683 ,\nC2679_=_C2684 ,C2679_=_C2685 ,C2679_=_C2934 ,C2680_=_C2681 ,C2680_=_C2682 ,C2680_=_C2683 ,\nC2680_=_C2684 ,C2680_=_C2685 ,C2681_=_C2682 ,C2681_=_C2683 ,C2681_=_C2684 ,C2681_=_C2685 ,\nC2681_=_C2937 ,C2682_=_C2683 ,C2682_=_C2684 ,C2682_=_C2685 ,C2683_=_C2684 ,C2683_=_C2685 ,\nC2684_=_C2685 ,C2927_=_C2928 ,C2927_=_C2929 ,C2927_=_C2930 ,C2927_=_C2931 ,C2927_=_C2932 ,\nC2927_=_C2933 ,C2927_=_C2934 ,C2927_=_C2935 ,C2927_=_C2936 ,C2927_=_C2937 ,C2927_=_C2938 ,\nC2927_=_C2939 ,C2927_=_C2940 ,C2927_=_C2941 ,C2928_=_C2929 ,C2928_=_C2930 ,C2928_=_C2931 ,\nC2928_=_C2932 ,C2928_=_C2933 ,C2928_=_C2934 ,C2928_=_C2935 ,C2928_=_C2936 ,C2928_=_C2937 ,\nC2928_=_C2938 ,C2928_=_C2939 ,C2928_=_C2940 ,C2928_=_C2941 ,C2929_=_C2930 ,C2929_=_C2931 ,\nC2929_=_C2932 ,C2929_=_C2933 ,C2929_=_C2934 ,C2929_=_C2935 ,C2929_=_C2936 ,C2929_=_C2937 ,\nC2929_=_C2938 ,C2929_=_C2939 ,C2929_=_C2940 ,C2929_=_C2941 ,C2930_=_C2931 ,C2930_=_C2932 ,\nC2930_=_C2933 ,C2930_=_C2934 ,C2930_=_C2935 ,C2930_=_C2936 ,C2930_=_C2937 ,C2930_=_C2938 ,\nC2930_=_C2939 ,C2930_=_C2940 ,C2930_=_C2941 ,C2931_=_C2932 ,C2931_=_C2933 ,C2931_=_C2934 ,\nC2931_=_C2935 ,C2931_=_C2936 ,C2931_=_C2937 ,C2931_=_C2938 ,C2931_=_C2939 ,C2931_=_C2940 ,\nC2931_=_C2941 ,C2932_=_C2933 ,C2932_=_C2934 ,C2932_=_C2935 ,C2932_=_C2936 ,C2932_=_C2937 ,\nC2932_=_C2938 ,C2932_=_C2939 ,C2932_=_C2940 ,C2932_=_C2941 ,C2933_=_C2934 ,C2933_=_C2935 ,\nC2933_=_C2936 ,C2933_=_C2937 ,C2933_=_C2938 ,C2933_=_C2939 ,C2933_=_C2940 ,C2933_=_C2941 ,\nC2934_=_C2935 ,C2934_=_C2936 ,C2934_=_C2937 ,C2934_=_C2938 ,C2934_=_C2939 ,C2934_=_C2940 ,\nC2934_=_C2941 ,C2935_=_C2936 ,C2935_=_C2937 ,C2935_=_C2938 ,C2935_=_C2939 ,C2935_=_C2940 ,\nC2935_=_C2941 ,C2936_=_C2937 ,C2936_=_C2938 ,C2936_=_C2939 ,C2936_=_C2940 ,C2936_=_C2941 ,\nC2937_=_C2938 ,C2937_=_C2939 ,C2937_=_C2940 ,C2937_=_C2941 ,C2938_=_C2939 ,C2938_=_C2940 ,\nC2938_=_C2941 ,C2939_=_C2940 ,C2939_=_C2941 ,C2940_=_C2941 ,"];293[shape=box, label="id:293 level: 7\n50: C473 C486 C684 C722 C793 \nC1067 C1090 C1217 C1395 C1414 C1502 \nC1746 C1747 C1748 C1749 C1750 C1751 \nC1752 C1753 C1754 C1755 C1756 C1757 \nC1758 C1759 C1760 C1761 C1762 C1763 \nC1764 C1765 C1766 C2227 C2247 C2800 \nC2883 C3129 C3218 C3259 C3438 C3450 \nC3723 C3739 C3768 C3896 C3927 C4057 \nC4076 C4090 C4091 \n641: C473_=_C486( C473 C486 ) C473_=_C684( C473 C684 ) C473_=_C1067( C473 C1067 ) C473_=_C1395( C473 C1395 ) C473_=_C1502( C473 C1502 ) \nC473_=_C1746( C473 C1746 ) C473_=_C1747( C473 C1747 ) C473_=_C1748( C473 C1748 ) C473_=_C1749( C473 C1749 ) C473_=_C1750( C473 C1750 ) C473_=_C1751( C473 C1751 ) \nC473_=_C1752( C473 C1752 ) C473_=_C1753( C473 C1753 ) C473_=_C1754( C473 C1754 ) C473_=_C1755( C473 C1755 ) C473_=_C1756( C473 C1756 ) C473_=_C1757( C473 C1757 ) \nC473_=_C1758( C473 C1758 ) C473_=_C1759( C473 C1759 ) C473_=_C1760( C473 C1760 ) C473_=_C1761( C473 C1761 ) C473_=_C1762( C473 C1762 ) C473_=_C1763( C473 C1763 ) \nC473_=_C1764( C473 C1764 ) C473_=_C1765( C473 C1765 ) C473_=_C1766( C473 C1766 ) C486_=_C722( C486 C722 ) C486_=_C793( C486 C793 ) C486_=_C1090( C486 C1090 ) \nC486_=_C1217( C486 C1217 ) C486_=_C1414( C486 C1414 ) C486_=_C1766( C486 C1766 ) C486_=_C2227( C486 C2227 ) C486_=_C2247( C486 C2247 ) C486_=_C2800( C486 C2800 ) \nC486_=_C2883( C486 C2883 ) C486_=_C3129( C486 C3129 ) C486_=_C3218( C486 C3218 ) C486_=_C3259( C486 C3259 ) C486_=_C3438( C486 C3438 ) C486_=_C3450( C486 C3450 ) \nC486_=_C3723( C486 C3723 ) C486_=_C3739( C486 C3739 ) C486_=_C3768( C486 C3768 ) C486_=_C3896( C486 C3896 ) C486_=_C3927( C486 C3927 ) C486_=_C4057( C486 C4057 ) \nC486_=_C4076( C486 C4076 ) C486_=_C4090( C486 C4090 ) C486_=_C4091( C486 C4091 ) C684_=_C1067( C684 C1067 ) C684_=_C1395( C684 C1395 ) C684_=_C1502( C684 C1502 ) \nC684_=_C1746( C684 C1746 ) C684_=_C1747( C684 C1747 ) C684_=_C1748( C684 C1748 ) C684_=_C1749( C684 C1749 ) C684_=_C1750( C684 C1750 ) C684_=_C1751( C684 C1751 ) \nC684_=_C1752( C684 C1752 ) C684_=_C1753( C684 C1753 ) C684_=_C1754( C684 C1754 ) C684_=_C1755( C684 C1755 ) C684_=_C1756( C684 C1756 ) C684_=_C1757( C684 C1757 ) \nC684_=_C1758( C684 C1758 ) C684_=_C1759( C684 C1759 ) C684_=_C1760( C684 C1760 ) C684_=_C1761( C684 C1761 ) C684_=_C1762( C684 C1762 ) C684_=_C1763( C684 C1763 ) \nC684_=_C1764( C684 C1764 ) C684_=_C1765( C684 C1765 ) C684_=_C1766( C684 C1766 ) C722_=_C793( C722 C793 ) C722_=_C1090( C722 C1090 ) C722_=_C1217( C722 C1217 ) \nC722_=_C1414( C722 C1414 ) C722_=_C1766( C722 C1766 ) C722_=_C2227( C722 C2227 ) C722_=_C2247( C722 C2247 ) C722_=_C2800( C722 C2800 ) C722_=_C2883( C722 C2883 ) \nC722_=_C3129( C722 C3129 ) C722_=_C3218( C722 C3218 ) C722_=_C3259( C722 C3259 ) C722_=_C3438( C722 C3438 ) C722_=_C3450( C722 C3450 ) C722_=_C3723( C722 C3723 ) \nC722_=_C3739( C722 C3739 ) C722_=_C3768( C722 C3768 ) C722_=_C3896( C722 C3896 ) C722_=_C3927( C722 C3927 ) C722_=_C4057( C722 C4057 ) C722_=_C4076( C722 C4076 ) \nC722_=_C4090( C722 C4090 ) C722_=_C4091( C722 C4091 ) C793_=_C1090( C793 C1090 ) C793_=_C1217( C793 C1217 ) C793_=_C1414( C793 C1414 ) C793_=_C1766( C793 C1766 ) \nC793_=_C2227( C793 C2227 ) C793_=_C2247( C793 C2247 ) C793_=_C2800( C793 C2800 ) C793_=_C2883( C793 C2883 ) C793_=_C3129(</w:t>
      </w:r>
    </w:p>
    <w:p>
      <w:pPr>
        <w:pStyle w:val="PreformattedText"/>
        <w:bidi w:val="0"/>
        <w:spacing w:before="0" w:after="0"/>
        <w:jc w:val="left"/>
        <w:rPr/>
      </w:pPr>
      <w:r>
        <w:rPr/>
        <w:t xml:space="preserve"> </w:t>
      </w:r>
      <w:r>
        <w:rPr/>
        <w:t>C793 C3129 ) C793_=_C3218( C793 C3218 ) \nC793_=_C3259( C793 C3259 ) C793_=_C3438( C793 C3438 ) C793_=_C3450( C793 C3450 ) C793_=_C3723( C793 C3723 ) C793_=_C3739( C793 C3739 ) C793_=_C3768( C793 C3768 ) \nC793_=_C3896( C793 C3896 ) C793_=_C3927( C793 C3927 ) C793_=_C4057( C793 C4057 ) C793_=_C4076( C793 C4076 ) C793_=_C4090( C793 C4090 ) C793_=_C4091( C793 C4091 ) \nC1067_=_C1090( C1067 C1090 ) C1067_=_C1395( C1067 C1395 ) C1067_=_C1502( C1067 C1502 ) C1067_=_C1746( C1067 C1746 ) C1067_=_C1747( C1067 C1747 ) C1067_=_C1748( C1067 C1748 ) \nC1067_=_C1749( C1067 C1749 ) C1067_=_C1750( C1067 C1750 ) C1067_=_C1751( C1067 C1751 ) C1067_=_C1752( C1067 C1752 ) C1067_=_C1753( C1067 C1753 ) C1067_=_C1754( C1067 C1754 ) \nC1067_=_C1755( C1067 C1755 ) C1067_=_C1756( C1067 C1756 ) C1067_=_C1757( C1067 C1757 ) C1067_=_C1758( C1067 C1758 ) C1067_=_C1759( C1067 C1759 ) C1067_=_C1760( C1067 C1760 ) \nC1067_=_C1761( C1067 C1761 ) C1067_=_C1762( C1067 C1762 ) C1067_=_C1763( C1067 C1763 ) C1067_=_C1764( C1067 C1764 ) C1067_=_C1765( C1067 C1765 ) C1067_=_C1766( C1067 C1766 ) \nC1090_=_C1217( C1090 C1217 ) C1090_=_C1414( C1090 C1414 ) C1090_=_C1766( C1090 C1766 ) C1090_=_C2227( C1090 C2227 ) C1090_=_C2247( C1090 C2247 ) C1090_=_C2800( C1090 C2800 ) \nC1090_=_C2883( C1090 C2883 ) C1090_=_C3129( C1090 C3129 ) C1090_=_C3218( C1090 C3218 ) C1090_=_C3259( C1090 C3259 ) C1090_=_C3438( C1090 C3438 ) C1090_=_C3450( C1090 C3450 ) \nC1090_=_C3723( C1090 C3723 ) C1090_=_C3739( C1090 C3739 ) C1090_=_C3768( C1090 C3768 ) C1090_=_C3896( C1090 C3896 ) C1090_=_C3927( C1090 C3927 ) C1090_=_C4057( C1090 C4057 ) \nC1090_=_C4076( C1090 C4076 ) C1090_=_C4090( C1090 C4090 ) C1090_=_C4091( C1090 C4091 ) C1217_=_C1414( C1217 C1414 ) C1217_=_C1766( C1217 C1766 ) C1217_=_C2227( C1217 C2227 ) \nC1217_=_C2247( C1217 C2247 ) C1217_=_C2800( C1217 C2800 ) C1217_=_C2883( C1217 C2883 ) C1217_=_C3129( C1217 C3129 ) C1217_=_C3218( C1217 C3218 ) C1217_=_C3259( C1217 C3259 ) \nC1217_=_C3438( C1217 C3438 ) C1217_=_C3450( C1217 C3450 ) C1217_=_C3723( C1217 C3723 ) C1217_=_C3739( C1217 C3739 ) C1217_=_C3768( C1217 C3768 ) C1217_=_C3896( C1217 C3896 ) \nC1217_=_C3927( C1217 C3927 ) C1217_=_C4057( C1217 C4057 ) C1217_=_C4076( C1217 C4076 ) C1217_=_C4090( C1217 C4090 ) C1217_=_C4091( C1217 C4091 ) C1395_=_C1414( C1395 C1414 ) \nC1395_=_C1502( C1395 C1502 ) C1395_=_C1746( C1395 C1746 ) C1395_=_C1747( C1395 C1747 ) C1395_=_C1748( C1395 C1748 ) C1395_=_C1749( C1395 C1749 ) C1395_=_C1750( C1395 C1750 ) \nC1395_=_C1751( C1395 C1751 ) C1395_=_C1752( C1395 C1752 ) C1395_=_C1753( C1395 C1753 ) C1395_=_C1754( C1395 C1754 ) C1395_=_C1755( C1395 C1755 ) C1395_=_C1756( C1395 C1756 ) \nC1395_=_C1757( C1395 C1757 ) C1395_=_C1758( C1395 C1758 ) C1395_=_C1759( C1395 C1759 ) C1395_=_C1760( C1395 C1760 ) C1395_=_C1761( C1395 C1761 ) C1395_=_C1762( C1395 C1762 ) \nC1395_=_C1763( C1395 C1763 ) C1395_=_C1764( C1395 C1764 ) C1395_=_C1765( C1395 C1765 ) C1395_=_C1766( C1395 C1766 ) C1414_=_C1766( C1414 C1766 ) C1414_=_C2227( C1414 C2227 ) \nC1414_=_C2247( C1414 C2247 ) C1414_=_C2800( C1414 C2800 ) C1414_=_C2883( C1414 C2883 ) C1414_=_C3129( C1414 C3129 ) C1414_=_C3218( C1414 C3218 ) C1414_=_C3259( C1414 C3259 ) \nC1414_=_C3438( C1414 C3438 ) C1414_=_C3450( C1414 C3450 ) C1414_=_C3723( C1414 C3723 ) C1414_=_C3739( C1414 C3739 ) C1414_=_C3768( C1414 C3768 ) C1414_=_C3896( C1414 C3896 ) \nC1414_=_C3927( C1414 C3927 ) C1414_=_C4057( C1414 C4057 ) C1414_=_C4076( C1414 C4076 ) C1414_=_C4090( C1414 C4090 ) C1414_=_C4091( C1414 C4091 ) C1502_=_C1746( C1502 C1746 ) \nC1502_=_C1747( C1502 C1747 ) C1502_=_C1748( C1502 C1748 ) C1502_=_C1749( C1502 C1749 ) C1502_=_C1750( C1502 C1750 ) C1502_=_C1751( C1502 C1751 ) C1502_=_C1752( C1502 C1752 ) \nC1502_=_C1753( C1502 C1753 ) C1502_=_C1754( C1502 C1754 ) C1502_=_C1755( C1502 C1755 ) C1502_=_C1756( C1502 C1756 ) C1502_=_C1757( C1502 C1757 ) C1502_=_C1758( C1502 C1758 ) \nC1502_=_C1759( C1502 C1759 ) C1502_=_C1760( C1502 C1760 ) C1502_=_C1761( C1502 C1761 ) C1502_=_C1762( C1502 C1762 ) C1502_=_C1763( C1502 C1763 ) C1502_=_C1764( C1502 C1764 ) \nC1502_=_C1765( C1502 C1765 ) C1502_=_C1766( C1502 C1766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66( C1746 C1766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2227( C1747 C2227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2800( C1749 C2800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2883( C1750 C2883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3218( C1751 C3218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3259( C1753 C3259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3450( C1754 C3450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3739( C1755 C3739 ) C1756_=_C1757( C1756 C1757 ) C1756_=_C1758( C1756 C1758 ) C1756_=_C1759( C1756 C1759 ) C1756_=_C1760( C1756 C1760 ) \nC1756_=_C1761( C1756 C1761 ) C1756_=_C1762( C1756 C1762 ) C1756_=_C1763( C1756 C1763 ) C1756_=_C1764( C1756 C1764 ) C1756_=_C1765( C1756 C1765 ) C1756_=_C1766( C1756 C1766 ) \nC1756_=_C3768( C1756 C3768 ) C1757_=_C1758( C1757 C1758 ) C1757_=_C1759( C1757 C1759 ) C1757_=_C1760( C1757 C1760 ) C1757_=_C1761( C1757 C1761 ) C1757_=_C1762( C1757 C1762 ) \nC1757_=_C1763( C1757 C1763 ) C1757_=_C1764( C1757 C1764 ) C1757_=_C1765( C1757 C1765 ) C1757_=_C1766( C1757 C1766 ) C1757_=_C3896( C1757 C3896 ) C1758_=_C1759( C1758 C1759 ) \nC1758_=_C1760( C1758 C1760 ) C1758_=_C1761( C1758 C1761 ) C1758_=_C1762( C1758 C1762 ) C1758_=_C1763( C1758 C1763 ) C1758_=_C1764( C1758 C1764 ) C1758_=_C1765( C1758 C1765 ) \nC1758_=_C1766( C1758 C1766 ) C1759_=_C1760( C1759 C1760 ) C1759_=_C1761( C1759 C1761 ) C1759_=_C1762( C1759 C1762 ) C1759_=_C1763( C1759 C1763 ) C1759_=_C1764( C1759 C1764 ) \nC1759_=_C1765( C1759 C1765</w:t>
      </w:r>
    </w:p>
    <w:p>
      <w:pPr>
        <w:pStyle w:val="PreformattedText"/>
        <w:bidi w:val="0"/>
        <w:spacing w:before="0" w:after="0"/>
        <w:jc w:val="left"/>
        <w:rPr/>
      </w:pPr>
      <w:r>
        <w:rPr/>
        <w:t xml:space="preserve"> </w:t>
      </w:r>
      <w:r>
        <w:rPr/>
        <w:t>) C1759_=_C1766( C1759 C1766 ) C1760_=_C1761( C1760 C1761 ) C1760_=_C1762( C1760 C1762 ) C1760_=_C1763( C1760 C1763 ) C1760_=_C1764( C1760 C1764 ) \nC1760_=_C1765( C1760 C1765 ) C1760_=_C1766( C1760 C1766 ) C1760_=_C3927( C1760 C3927 ) C1761_=_C1762( C1761 C1762 ) C1761_=_C1763( C1761 C1763 ) C1761_=_C1764( C1761 C1764 ) \nC1761_=_C1765( C1761 C1765 ) C1761_=_C1766( C1761 C1766 ) C1762_=_C1763( C1762 C1763 ) C1762_=_C1764( C1762 C1764 ) C1762_=_C1765( C1762 C1765 ) C1762_=_C1766( C1762 C1766 ) \nC1763_=_C1764( C1763 C1764 ) C1763_=_C1765( C1763 C1765 ) C1763_=_C1766( C1763 C1766 ) C1763_=_C4076( C1763 C4076 ) C1764_=_C1765( C1764 C1765 ) C1764_=_C1766( C1764 C1766 ) \nC1764_=_C4090( C1764 C4090 ) C1765_=_C1766( C1765 C1766 ) C1765_=_C4091( C1765 C4091 ) C1766_=_C2227( C1766 C2227 ) C1766_=_C2247( C1766 C2247 ) C1766_=_C2800( C1766 C2800 ) \nC1766_=_C2883( C1766 C2883 ) C1766_=_C3129( C1766 C3129 ) C1766_=_C3218( C1766 C3218 ) C1766_=_C3259( C1766 C3259 ) C1766_=_C3438( C1766 C3438 ) C1766_=_C3450( C1766 C3450 ) \nC1766_=_C3723( C1766 C3723 ) C1766_=_C3739( C1766 C3739 ) C1766_=_C3768( C1766 C3768 ) C1766_=_C3896( C1766 C3896 ) C1766_=_C3927( C1766 C3927 ) C1766_=_C4057( C1766 C4057 ) \nC1766_=_C4076( C1766 C4076 ) C1766_=_C4090( C1766 C4090 ) C1766_=_C4091( C1766 C4091 ) C2227_=_C2247( C2227 C2247 ) C2227_=_C2800( C2227 C2800 ) C2227_=_C2883( C2227 C2883 ) \nC2227_=_C3129( C2227 C3129 ) C2227_=_C3218( C2227 C3218 ) C2227_=_C3259( C2227 C3259 ) C2227_=_C3438( C2227 C3438 ) C2227_=_C3450( C2227 C3450 ) C2227_=_C3723( C2227 C3723 ) \nC2227_=_C3739( C2227 C3739 ) C2227_=_C3768( C2227 C3768 ) C2227_=_C3896( C2227 C3896 ) C2227_=_C3927( C2227 C3927 ) C2227_=_C4057( C2227 C4057 ) C2227_=_C4076( C2227 C4076 ) \nC2227_=_C4090( C2227 C4090 ) C2227_=_C4091( C2227 C4091 ) C2247_=_C2800( C2247 C2800 ) C2247_=_C2883( C2247 C2883 ) C2247_=_C3129( C2247 C3129 ) C2247_=_C3218( C2247 C3218 ) \nC2247_=_C3259( C2247 C3259 ) C2247_=_C3438( C2247 C3438 ) C2247_=_C3450( C2247 C3450 ) C2247_=_C3723( C2247 C3723 ) C2247_=_C3739( C2247 C3739 ) C2247_=_C3768( C2247 C3768 ) \nC2247_=_C3896( C2247 C3896 ) C2247_=_C3927( C2247 C3927 ) C2247_=_C4057( C2247 C4057 ) C2247_=_C4076( C2247 C4076 ) C2247_=_C4090( C2247 C4090 ) C2247_=_C4091( C2247 C4091 ) \nC2800_=_C2883( C2800 C2883 ) C2800_=_C3129( C2800 C3129 ) C2800_=_C3218( C2800 C3218 ) C2800_=_C3259( C2800 C3259 ) C2800_=_C3438( C2800 C3438 ) C2800_=_C3450( C2800 C3450 ) \nC2800_=_C3723( C2800 C3723 ) C2800_=_C3739( C2800 C3739 ) C2800_=_C3768( C2800 C3768 ) C2800_=_C3896( C2800 C3896 ) C2800_=_C3927( C2800 C3927 ) C2800_=_C4057( C2800 C4057 ) \nC2800_=_C4076( C2800 C4076 ) C2800_=_C4090( C2800 C4090 ) C2800_=_C4091( C2800 C4091 ) C2883_=_C3129( C2883 C3129 ) C2883_=_C3218( C2883 C3218 ) C2883_=_C3259( C2883 C3259 ) \nC2883_=_C3438( C2883 C3438 ) C2883_=_C3450( C2883 C3450 ) C2883_=_C3723( C2883 C3723 ) C2883_=_C3739( C2883 C3739 ) C2883_=_C3768( C2883 C3768 ) C2883_=_C3896( C2883 C3896 ) \nC2883_=_C3927( C2883 C3927 ) C2883_=_C4057( C2883 C4057 ) C2883_=_C4076( C2883 C4076 ) C2883_=_C4090( C2883 C4090 ) C2883_=_C4091( C2883 C4091 ) C3129_=_C3218( C3129 C3218 ) \nC3129_=_C3259( C3129 C3259 ) C3129_=_C3438( C3129 C3438 ) C3129_=_C3450( C3129 C3450 ) C3129_=_C3723( C3129 C3723 ) C3129_=_C3739( C3129 C3739 ) C3129_=_C3768( C3129 C3768 ) \nC3129_=_C3896( C3129 C3896 ) C3129_=_C3927( C3129 C3927 ) C3129_=_C4057( C3129 C4057 ) C3129_=_C4076( C3129 C4076 ) C3129_=_C4090( C3129 C4090 ) C3129_=_C4091( C3129 C4091 ) \nC3218_=_C3259( C3218 C3259 ) C3218_=_C3438( C3218 C3438 ) C3218_=_C3450( C3218 C3450 ) C3218_=_C3723( C3218 C3723 ) C3218_=_C3739( C3218 C3739 ) C3218_=_C3768( C3218 C3768 ) \nC3218_=_C3896( C3218 C3896 ) C3218_=_C3927( C3218 C3927 ) C3218_=_C4057( C3218 C4057 ) C3218_=_C4076( C3218 C4076 ) C3218_=_C4090( C3218 C4090 ) C3218_=_C4091( C3218 C4091 ) \nC3259_=_C3438( C3259 C3438 ) C3259_=_C3450( C3259 C3450 ) C3259_=_C3723( C3259 C3723 ) C3259_=_C3739( C3259 C3739 ) C3259_=_C3768( C3259 C3768 ) C3259_=_C3896( C3259 C3896 ) \nC3259_=_C3927( C3259 C3927 ) C3259_=_C4057( C3259 C4057 ) C3259_=_C4076( C3259 C4076 ) C3259_=_C4090( C3259 C4090 ) C3259_=_C4091( C3259 C4091 ) C3438_=_C3450( C3438 C3450 ) \nC3438_=_C3723( C3438 C3723 ) C3438_=_C3739( C3438 C3739 ) C3438_=_C3768( C3438 C3768 ) C3438_=_C3896( C3438 C3896 ) C3438_=_C3927( C3438 C3927 ) C3438_=_C4057( C3438 C4057 ) \nC3438_=_C4076( C3438 C4076 ) C3438_=_C4090( C3438 C4090 ) C3438_=_C4091( C3438 C4091 ) C3450_=_C3723( C3450 C3723 ) C3450_=_C3739( C3450 C3739 ) C3450_=_C3768( C3450 C3768 ) \nC3450_=_C3896( C3450 C3896 ) C3450_=_C3927( C3450 C3927 ) C3450_=_C4057( C3450 C4057 ) C3450_=_C4076( C3450 C4076 ) C3450_=_C4090( C3450 C4090 ) C3450_=_C4091( C3450 C4091 ) \nC3723_=_C3739( C3723 C3739 ) C3723_=_C3768( C3723 C3768 ) C3723_=_C3896( C3723 C3896 ) C3723_=_C3927( C3723 C3927 ) C3723_=_C4057( C3723 C4057 ) C3723_=_C4076( C3723 C4076 ) \nC3723_=_C4090( C3723 C4090 ) C3723_=_C4091( C3723 C4091 ) C3739_=_C3768( C3739 C3768 ) C3739_=_C3896( C3739 C3896 ) C3739_=_C3927( C3739 C3927 ) C3739_=_C4057( C3739 C4057 ) \nC3739_=_C4076( C3739 C4076 ) C3739_=_C4090( C3739 C4090 ) C3739_=_C4091( C3739 C4091 ) C3768_=_C3896( C3768 C3896 ) C3768_=_C3927( C3768 C3927 ) C3768_=_C4057( C3768 C4057 ) \nC3768_=_C4076( C3768 C4076 ) C3768_=_C4090( C3768 C4090 ) C3768_=_C4091( C3768 C4091 ) C3896_=_C3927( C3896 C3927 ) C3896_=_C4057( C3896 C4057 ) C3896_=_C4076( C3896 C4076 ) \nC3896_=_C4090( C3896 C4090 ) C3896_=_C4091( C3896 C4091 ) C3927_=_C4057( C3927 C4057 ) C3927_=_C4076( C3927 C4076 ) C3927_=_C4090( C3927 C4090 ) C3927_=_C4091( C3927 C4091 ) \nC4057_=_C4076( C4057 C4076 ) C4057_=_C4090( C4057 C4090 ) C4057_=_C4091( C4057 C4091 ) C4076_=_C4090( C4076 C4090 ) C4076_=_C4091( C4076 C4091 ) C4090_=_C4091( C4090 C4091 ) "];218-&gt;293[label="49: C473 C486 C684 C722 C793 \nC1067 C1090 C1217 C1395 C1414 C1502 \nC1746 C1747 C1748 C1749 C1750 C1751 \nC1752 C1753 C1754 C1755 C1756 C1757 \nC1758 C1759 C1760 C1761 C1762 C1763 \nC1764 C1765 C2227 C2247 C2800 C2883 \nC3129 C3218 C3259 C3438 C3450 C3723 \nC3739 C3768 C3896 C3927 C4057 C4076 \nC4090 C4091 \n592: C473_=_C486 ,C473_=_C684 ,C473_=_C1067 ,C473_=_C1395 ,C473_=_C1502 ,\nC473_=_C1746 ,C473_=_C1747 ,C473_=_C1748 ,C473_=_C1749 ,C473_=_C1750 ,C473_=_C1751 ,\nC473_=_C1752 ,C473_=_C1753 ,C473_=_C1754 ,C473_=_C1755 ,C473_=_C1756 ,C473_=_C1757 ,\nC473_=_C1758 ,C473_=_C1759 ,C473_=_C1760 ,C473_=_C1761 ,C473_=_C1762 ,C473_=_C1763 ,\nC473_=_C1764 ,C473_=_C1765 ,C486_=_C722 ,C486_=_C793 ,C486_=_C1090 ,C486_=_C1217 ,\nC486_=_C1414 ,C486_=_C2227 ,C486_=_C2247 ,C486_=_C2800 ,C486_=_C2883 ,C486_=_C3129 ,\nC486_=_C3218 ,C486_=_C3259 ,C486_=_C3438 ,C486_=_C3450 ,C486_=_C3723 ,C486_=_C3739 ,\nC486_=_C3768 ,C486_=_C3896 ,C486_=_C3927 ,C486_=_C4057 ,C486_=_C4076 ,C486_=_C4090 ,\nC486_=_C4091 ,C684_=_C1067 ,C684_=_C1395 ,C684_=_C1502 ,C684_=_C1746 ,C684_=_C1747 ,\nC684_=_C1748 ,C684_=_C1749 ,C684_=_C1750 ,C684_=_C1751 ,C684_=_C1752 ,C684_=_C1753 ,\nC684_=_C1754 ,C684_=_C1755 ,C684_=_C1756 ,C684_=_C1757 ,C684_=_C1758 ,C684_=_C1759 ,\nC684_=_C1760 ,C684_=_C1761 ,C684_=_C1762 ,C684_=_C1763 ,C684_=_C1764 ,C684_=_C1765 ,\nC722_=_C793 ,C722_=_C1090 ,C722_=_C1217 ,C722_=_C1414 ,C722_=_C2227 ,C722_=_C2247 ,\nC722_=_C2800 ,C722_=_C2883 ,C722_=_C3129 ,C722_=_C3218 ,C722_=_C3259 ,C722_=_C3438 ,\nC722_=_C3450 ,C722_=_C3723 ,C722_=_C3739 ,C722_=_C3768 ,C722_=_C3896 ,C722_=_C3927 ,\nC722_=_C4057 ,C722_=_C4076 ,C722_=_C4090 ,C722_=_C4091 ,C793_=_C1090 ,C793_=_C1217 ,\nC793_=_C1414 ,C793_=_C2227 ,C793_=_C2247 ,C793_=_C2800 ,C793_=_C2883 ,C793_=_C3129 ,\nC793_=_C3218 ,C793_=_C3259 ,C793_=_C3438 ,C793_=_C3450 ,C793_=_C3723 ,C793_=_C3739 ,\nC793_=_C3768 ,C793_=_C3896 ,C793_=_C3927 ,C793_=_C4057 ,C793_=_C4076 ,C793_=_C4090 ,\nC793_=_C4091 ,C1067_=_C1090 ,C1067_=_C1395 ,C1067_=_C1502 ,C1067_=_C1746 ,C1067_=_C1747 ,\nC1067_=_C1748 ,C1067_=_C1749 ,C1067_=_C1750 ,C1067_=_C1751 ,C1067_=_C1752 ,C1067_=_C1753 ,\nC1067_=_C1754 ,C1067_=_C1755 ,C1067_=_C1756 ,C1067_=_C1757 ,C1067_=_C1758 ,C1067_=_C1759 ,\nC1067_=_C1760 ,C1067_=_C1761 ,C1067_=_C1762 ,C1067_=_C1763 ,C1067_=_C1764 ,C1067_=_C1765 ,\nC1090_=_C1217 ,C1090_=_C1414 ,C1090_=_C2227 ,C1090_=_C2247 ,C1090_=_C2800 ,C1090_=_C2883 ,\nC1090_=_C3129 ,C1090_=_C3218 ,C1090_=_C3259 ,C1090_=_C3438 ,C1090_=_C3450 ,C1090_=_C3723 ,\nC1090_=_C3739 ,C1090_=_C3768 ,C1090_=_C3896 ,C1090_=_C3927 ,C1090_=_C4057 ,C1090_=_C4076 ,\nC1090_=_C4090 ,C1090_=_C4091 ,C1217_=_C1414 ,C1217_=_C2227 ,C1217_=_C2247 ,C1217_=_C2800 ,\nC1217_=_C2883 ,C1217_=_C3129 ,C1217_=_C3218 ,C1217_=_C3259 ,C1217_=_C3438 ,C1217_=_C3450 ,\nC1217_=_C3723 ,C1217_=_C3739 ,C1217_=_C3768 ,C1217_=_C3896 ,C1217_=_C3927 ,C1217_=_C4057 ,\nC1217_=_C4076 ,C1217_=_C4090 ,C1217_=_C4091 ,C1395_=_C1414 ,C1395_=_C1502 ,C1395_=_C1746 ,\nC1395_=_C1747 ,C1395_=_C1748 ,C1395_=_C1749 ,C1395_=_C1750 ,C1395_=_C1751 ,C1395_=_C1752 ,\nC1395_=_C1753 ,C1395_=_C1754 ,C1395_=_C1755 ,C1395_=_C1756 ,C1395_=_C1757 ,C1395_=_C1758 ,\nC1395_=_C1759 ,C1395_=_C1760 ,C1395_=_C1761 ,C1395_=_C1762 ,C1395_=_C1763 ,C1395_=_C1764 ,\nC1395_=_C1765 ,C1414_=_C2227 ,C1414_=_C2247 ,C1414_=_C2800 ,C1414_=_C2883 ,C1414_=_C3129 ,\nC1414_=_C3218 ,C1414_=_C3259 ,C1414_=_C3438 ,C1414_=_C3450 ,C1414_=_C3723 ,C1414_=_C3739 ,\nC1414_=_C3768 ,C1414_=_C3896 ,C1414_=_C3927 ,C1414_=_C4057 ,C1414_=_C4076 ,C1414_=_C4090 ,\nC1414_=_C4091 ,C1502_=_C1746 ,C1502_=_C1747 ,C1502_=_C1748 ,C1502_=_C1749 ,C1502_=_C1750 ,\nC1502_=_C1751 ,C1502_=_C1752 ,C1502_=_C1753 ,C1502_=_C1754 ,C1502_=_C1755 ,C1502_=_C1756 ,\nC1502_=_C1757 ,C1502_=_C1758 ,C1502_=_C1759 ,C1502_=_C1760 ,C1502_=_C1761 ,C1502_=_C1762 ,\nC1502_=_C1763 ,C1502_=_C1764 ,C1502_=_C1765 ,C1746_=_C1747 ,C1746_=_C1748 ,C1746_=_C1749 ,\nC1746_=_C1750 ,C1746_=_C1751 ,C1746_=_C1752 ,C1746_=_C1753 ,C1746_=_C1754 ,C1746_=_C1755 ,\nC1746_=_C1756 ,C1746_=_C1757 ,C1746_=_C1758 ,C1746_=_C1759 ,C1746_=_C1760 ,C1746_=_C1761 ,\nC1746_=_C1762 ,C1746_=_C1763 ,C1746_=_C1764 ,C1746_=_C1765</w:t>
      </w:r>
    </w:p>
    <w:p>
      <w:pPr>
        <w:pStyle w:val="PreformattedText"/>
        <w:bidi w:val="0"/>
        <w:spacing w:before="0" w:after="0"/>
        <w:jc w:val="left"/>
        <w:rPr/>
      </w:pPr>
      <w:r>
        <w:rPr/>
        <w:t xml:space="preserve"> </w:t>
      </w:r>
      <w:r>
        <w:rPr/>
        <w:t>,C1747_=_C1748 ,C1747_=_C1749 ,\nC1747_=_C1750 ,C1747_=_C1751 ,C1747_=_C1752 ,C1747_=_C1753 ,C1747_=_C1754 ,C1747_=_C1755 ,\nC1747_=_C1756 ,C1747_=_C1757 ,C1747_=_C1758 ,C1747_=_C1759 ,C1747_=_C1760 ,C1747_=_C1761 ,\nC1747_=_C1762 ,C1747_=_C1763 ,C1747_=_C1764 ,C1747_=_C1765 ,C1747_=_C2227 ,C1748_=_C1749 ,\nC1748_=_C1750 ,C1748_=_C1751 ,C1748_=_C1752 ,C1748_=_C1753 ,C1748_=_C1754 ,C1748_=_C1755 ,\nC1748_=_C1756 ,C1748_=_C1757 ,C1748_=_C1758 ,C1748_=_C1759 ,C1748_=_C1760 ,C1748_=_C1761 ,\nC1748_=_C1762 ,C1748_=_C1763 ,C1748_=_C1764 ,C1748_=_C1765 ,C1749_=_C1750 ,C1749_=_C1751 ,\nC1749_=_C1752 ,C1749_=_C1753 ,C1749_=_C1754 ,C1749_=_C1755 ,C1749_=_C1756 ,C1749_=_C1757 ,\nC1749_=_C1758 ,C1749_=_C1759 ,C1749_=_C1760 ,C1749_=_C1761 ,C1749_=_C1762 ,C1749_=_C1763 ,\nC1749_=_C1764 ,C1749_=_C1765 ,C1749_=_C2800 ,C1750_=_C1751 ,C1750_=_C1752 ,C1750_=_C1753 ,\nC1750_=_C1754 ,C1750_=_C1755 ,C1750_=_C1756 ,C1750_=_C1757 ,C1750_=_C1758 ,C1750_=_C1759 ,\nC1750_=_C1760 ,C1750_=_C1761 ,C1750_=_C1762 ,C1750_=_C1763 ,C1750_=_C1764 ,C1750_=_C1765 ,\nC1750_=_C2883 ,C1751_=_C1752 ,C1751_=_C1753 ,C1751_=_C1754 ,C1751_=_C1755 ,C1751_=_C1756 ,\nC1751_=_C1757 ,C1751_=_C1758 ,C1751_=_C1759 ,C1751_=_C1760 ,C1751_=_C1761 ,C1751_=_C1762 ,\nC1751_=_C1763 ,C1751_=_C1764 ,C1751_=_C1765 ,C1751_=_C3218 ,C1752_=_C1753 ,C1752_=_C1754 ,\nC1752_=_C1755 ,C1752_=_C1756 ,C1752_=_C1757 ,C1752_=_C1758 ,C1752_=_C1759 ,C1752_=_C1760 ,\nC1752_=_C1761 ,C1752_=_C1762 ,C1752_=_C1763 ,C1752_=_C1764 ,C1752_=_C1765 ,C1753_=_C1754 ,\nC1753_=_C1755 ,C1753_=_C1756 ,C1753_=_C1757 ,C1753_=_C1758 ,C1753_=_C1759 ,C1753_=_C1760 ,\nC1753_=_C1761 ,C1753_=_C1762 ,C1753_=_C1763 ,C1753_=_C1764 ,C1753_=_C1765 ,C1753_=_C3259 ,\nC1754_=_C1755 ,C1754_=_C1756 ,C1754_=_C1757 ,C1754_=_C1758 ,C1754_=_C1759 ,C1754_=_C1760 ,\nC1754_=_C1761 ,C1754_=_C1762 ,C1754_=_C1763 ,C1754_=_C1764 ,C1754_=_C1765 ,C1754_=_C3450 ,\nC1755_=_C1756 ,C1755_=_C1757 ,C1755_=_C1758 ,C1755_=_C1759 ,C1755_=_C1760 ,C1755_=_C1761 ,\nC1755_=_C1762 ,C1755_=_C1763 ,C1755_=_C1764 ,C1755_=_C1765 ,C1755_=_C3739 ,C1756_=_C1757 ,\nC1756_=_C1758 ,C1756_=_C1759 ,C1756_=_C1760 ,C1756_=_C1761 ,C1756_=_C1762 ,C1756_=_C1763 ,\nC1756_=_C1764 ,C1756_=_C1765 ,C1756_=_C3768 ,C1757_=_C1758 ,C1757_=_C1759 ,C1757_=_C1760 ,\nC1757_=_C1761 ,C1757_=_C1762 ,C1757_=_C1763 ,C1757_=_C1764 ,C1757_=_C1765 ,C1757_=_C3896 ,\nC1758_=_C1759 ,C1758_=_C1760 ,C1758_=_C1761 ,C1758_=_C1762 ,C1758_=_C1763 ,C1758_=_C1764 ,\nC1758_=_C1765 ,C1759_=_C1760 ,C1759_=_C1761 ,C1759_=_C1762 ,C1759_=_C1763 ,C1759_=_C1764 ,\nC1759_=_C1765 ,C1760_=_C1761 ,C1760_=_C1762 ,C1760_=_C1763 ,C1760_=_C1764 ,C1760_=_C1765 ,\nC1760_=_C3927 ,C1761_=_C1762 ,C1761_=_C1763 ,C1761_=_C1764 ,C1761_=_C1765 ,C1762_=_C1763 ,\nC1762_=_C1764 ,C1762_=_C1765 ,C1763_=_C1764 ,C1763_=_C1765 ,C1763_=_C4076 ,C1764_=_C1765 ,\nC1764_=_C4090 ,C1765_=_C4091 ,C2227_=_C2247 ,C2227_=_C2800 ,C2227_=_C2883 ,C2227_=_C3129 ,\nC2227_=_C3218 ,C2227_=_C3259 ,C2227_=_C3438 ,C2227_=_C3450 ,C2227_=_C3723 ,C2227_=_C3739 ,\nC2227_=_C3768 ,C2227_=_C3896 ,C2227_=_C3927 ,C2227_=_C4057 ,C2227_=_C4076 ,C2227_=_C4090 ,\nC2227_=_C4091 ,C2247_=_C2800 ,C2247_=_C2883 ,C2247_=_C3129 ,C2247_=_C3218 ,C2247_=_C3259 ,\nC2247_=_C3438 ,C2247_=_C3450 ,C2247_=_C3723 ,C2247_=_C3739 ,C2247_=_C3768 ,C2247_=_C3896 ,\nC2247_=_C3927 ,C2247_=_C4057 ,C2247_=_C4076 ,C2247_=_C4090 ,C2247_=_C4091 ,C2800_=_C2883 ,\nC2800_=_C3129 ,C2800_=_C3218 ,C2800_=_C3259 ,C2800_=_C3438 ,C2800_=_C3450 ,C2800_=_C3723 ,\nC2800_=_C3739 ,C2800_=_C3768 ,C2800_=_C3896 ,C2800_=_C3927 ,C2800_=_C4057 ,C2800_=_C4076 ,\nC2800_=_C4090 ,C2800_=_C4091 ,C2883_=_C3129 ,C2883_=_C3218 ,C2883_=_C3259 ,C2883_=_C3438 ,\nC2883_=_C3450 ,C2883_=_C3723 ,C2883_=_C3739 ,C2883_=_C3768 ,C2883_=_C3896 ,C2883_=_C3927 ,\nC2883_=_C4057 ,C2883_=_C4076 ,C2883_=_C4090 ,C2883_=_C4091 ,C3129_=_C3218 ,C3129_=_C3259 ,\nC3129_=_C3438 ,C3129_=_C3450 ,C3129_=_C3723 ,C3129_=_C3739 ,C3129_=_C3768 ,C3129_=_C3896 ,\nC3129_=_C3927 ,C3129_=_C4057 ,C3129_=_C4076 ,C3129_=_C4090 ,C3129_=_C4091 ,C3218_=_C3259 ,\nC3218_=_C3438 ,C3218_=_C3450 ,C3218_=_C3723 ,C3218_=_C3739 ,C3218_=_C3768 ,C3218_=_C3896 ,\nC3218_=_C3927 ,C3218_=_C4057 ,C3218_=_C4076 ,C3218_=_C4090 ,C3218_=_C4091 ,C3259_=_C3438 ,\nC3259_=_C3450 ,C3259_=_C3723 ,C3259_=_C3739 ,C3259_=_C3768 ,C3259_=_C3896 ,C3259_=_C3927 ,\nC3259_=_C4057 ,C3259_=_C4076 ,C3259_=_C4090 ,C3259_=_C4091 ,C3438_=_C3450 ,C3438_=_C3723 ,\nC3438_=_C3739 ,C3438_=_C3768 ,C3438_=_C3896 ,C3438_=_C3927 ,C3438_=_C4057 ,C3438_=_C4076 ,\nC3438_=_C4090 ,C3438_=_C4091 ,C3450_=_C3723 ,C3450_=_C3739 ,C3450_=_C3768 ,C3450_=_C3896 ,\nC3450_=_C3927 ,C3450_=_C4057 ,C3450_=_C4076 ,C3450_=_C4090 ,C3450_=_C4091 ,C3723_=_C3739 ,\nC3723_=_C3768 ,C3723_=_C3896 ,C3723_=_C3927 ,C3723_=_C4057 ,C3723_=_C4076 ,C3723_=_C4090 ,\nC3723_=_C4091 ,C3739_=_C3768 ,C3739_=_C3896 ,C3739_=_C3927 ,C3739_=_C4057 ,C3739_=_C4076 ,\nC3739_=_C4090 ,C3739_=_C4091 ,C3768_=_C3896 ,C3768_=_C3927 ,C3768_=_C4057 ,C3768_=_C4076 ,\nC3768_=_C4090 ,C3768_=_C4091 ,C3896_=_C3927 ,C3896_=_C4057 ,C3896_=_C4076 ,C3896_=_C4090 ,\nC3896_=_C4091 ,C3927_=_C4057 ,C3927_=_C4076 ,C3927_=_C4090 ,C3927_=_C4091 ,C4057_=_C4076 ,\nC4057_=_C4090 ,C4057_=_C4091 ,C4076_=_C4090 ,C4076_=_C4091 ,C4090_=_C4091 ,"];294[shape=box, label="id:294 level: 7\n53: C476 C481 C693 C716 C784 \nC803 C999 C1072 C1081 C1211 C1406 \nC1513 C1750 C1755 C1812 C1846 C2238 \nC2454 C2597 C2837 C2849 C2866 C2867 \nC2868 C2869 C2870 C2871 C2872 C2873 \nC2874 C2875 C2876 C2877 C2878 C2879 \nC2880 C2881 C2882 C2883 C3121 C3234 \nC3248 C3431 C3440 C3714 C3732 C3733 \nC3734 C3735 C3736 C3737 C3738 C3739 \n710: C476_=_C481( C476 C481 ) C476_=_C803( C476 C803 ) C476_=_C999( C476 C999 ) C476_=_C1072( C476 C1072 ) C476_=_C1750( C476 C1750 ) \nC476_=_C1846( C476 C1846 ) C476_=_C2597( C476 C2597 ) C476_=_C2837( C476 C2837 ) C476_=_C2849( C476 C2849 ) C476_=_C2866( C476 C2866 ) C476_=_C2867( C476 C2867 ) \nC476_=_C2868( C476 C2868 ) C476_=_C2869( C476 C2869 ) C476_=_C2870( C476 C2870 ) C476_=_C2871( C476 C2871 ) C476_=_C2872( C476 C2872 ) C476_=_C2873( C476 C2873 ) \nC476_=_C2874( C476 C2874 ) C476_=_C2875( C476 C2875 ) C476_=_C2876( C476 C2876 ) C476_=_C2877( C476 C2877 ) C476_=_C2878( C476 C2878 ) C476_=_C2879( C476 C2879 ) \nC476_=_C2880( C476 C2880 ) C476_=_C2881( C476 C2881 ) C476_=_C2882( C476 C2882 ) C476_=_C2883( C476 C2883 ) C481_=_C693( C481 C693 ) C481_=_C716( C481 C716 ) \nC481_=_C784( C481 C784 ) C481_=_C1081( C481 C1081 ) C481_=_C1211( C481 C1211 ) C481_=_C1406( C481 C1406 ) C481_=_C1513( C481 C1513 ) C481_=_C1755( C481 C1755 ) \nC481_=_C1812( C481 C1812 ) C481_=_C2238( C481 C2238 ) C481_=_C2454( C481 C2454 ) C481_=_C2872( C481 C2872 ) C481_=_C3121( C481 C3121 ) C481_=_C3234( C481 C3234 ) \nC481_=_C3248( C481 C3248 ) C481_=_C3431( C481 C3431 ) C481_=_C3440( C481 C3440 ) C481_=_C3714( C481 C3714 ) C481_=_C3732( C481 C3732 ) C481_=_C3733( C481 C3733 ) \nC481_=_C3734( C481 C3734 ) C481_=_C3735( C481 C3735 ) C481_=_C3736( C481 C3736 ) C481_=_C3737( C481 C3737 ) C481_=_C3738( C481 C3738 ) C481_=_C3739( C481 C3739 ) \nC693_=_C716( C693 C716 ) C693_=_C784( C693 C784 ) C693_=_C1081( C693 C1081 ) C693_=_C1211( C693 C1211 ) C693_=_C1406( C693 C1406 ) C693_=_C1513( C693 C1513 ) \nC693_=_C1755( C693 C1755 ) C693_=_C1812( C693 C1812 ) C693_=_C2238( C693 C2238 ) C693_=_C2454( C693 C2454 ) C693_=_C2872( C693 C2872 ) C693_=_C3121( C693 C3121 ) \nC693_=_C3234( C693 C3234 ) C693_=_C3248( C693 C3248 ) C693_=_C3431( C693 C3431 ) C693_=_C3440( C693 C3440 ) C693_=_C3714( C693 C3714 ) C693_=_C3732( C693 C3732 ) \nC693_=_C3733( C693 C3733 ) C693_=_C3734( C693 C3734 ) C693_=_C3735( C693 C3735 ) C693_=_C3736( C693 C3736 ) C693_=_C3737( C693 C3737 ) C693_=_C3738( C693 C3738 ) \nC693_=_C3739( C693 C3739 ) C716_=_C784( C716 C784 ) C716_=_C1081( C716 C1081 ) C716_=_C1211( C716 C1211 ) C716_=_C1406( C716 C1406 ) C716_=_C1513( C716 C1513 ) \nC716_=_C1755( C716 C1755 ) C716_=_C1812( C716 C1812 ) C716_=_C2238( C716 C2238 ) C716_=_C2454( C716 C2454 ) C716_=_C2872( C716 C2872 ) C716_=_C3121( C716 C3121 ) \nC716_=_C3234( C716 C3234 ) C716_=_C3248( C716 C3248 ) C716_=_C3431( C716 C3431 ) C716_=_C3440( C716 C3440 ) C716_=_C3714( C716 C3714 ) C716_=_C3732( C716 C3732 ) \nC716_=_C3733( C716 C3733 ) C716_=_C3734( C716 C3734 ) C716_=_C3735( C716 C3735 ) C716_=_C3736( C716 C3736 ) C716_=_C3737( C716 C3737 ) C716_=_C3738( C716 C3738 ) \nC716_=_C3739( C716 C3739 ) C784_=_C1081( C784 C1081 ) C784_=_C1211( C784 C1211 ) C784_=_C1406( C784 C1406 ) C784_=_C1513( C784 C1513 ) C784_=_C1755( C784 C1755 ) \nC784_=_C1812( C784 C1812 ) C784_=_C2238( C784 C2238 ) C784_=_C2454( C784 C2454 ) C784_=_C2872( C784 C2872 ) C784_=_C3121( C784 C3121 ) C784_=_C3234( C784 C3234 ) \nC784_=_C3248( C784 C3248 ) C784_=_C3431( C784 C3431 ) C784_=_C3440( C784 C3440 ) C784_=_C3714( C784 C3714 ) C784_=_C3732( C784 C3732 ) C784_=_C3733( C784 C3733 ) \nC784_=_C3734( C784 C3734 ) C784_=_C3735( C784 C3735 ) C784_=_C3736( C784 C3736 ) C784_=_C3737( C784 C3737 ) C784_=_C3738( C784 C3738 ) C784_=_C3739( C784 C3739 ) \nC803_=_C999( C803 C999 ) C803_=_C1072( C803 C1072 ) C803_=_C1750( C803 C1750 ) C803_=_C1846( C803 C1846 ) C803_=_C2597( C803 C2597 ) C803_=_C2837( C803 C2837 ) \nC803_=_C2849( C803 C2849 ) C803_=_C2866( C803 C2866 ) C803_=_C2867( C803 C2867 ) C803_=_C2868( C803 C2868 ) C803_=_C2869( C803 C2869 ) C803_=_C2870( C803 C2870 ) \nC803_=_C2871( C803 C2871 ) C803_=_C2872( C803 C2872 ) C803_=_C2873( C803 C2873 ) C803_=_C2874( C803 C2874 ) C803_=_C2875( C803 C2875 ) C803_=_C2876( C803 C2876 ) \nC803_=_C2877( C803 C2877 ) C803_=_C2878( C803 C2878 ) C803_=_C2879( C803 C2879 ) C803_=_C2880( C803 C2880 ) C803_=_C2881( C803 C2881 ) C803_=_C2882( C803 C2882 ) \nC803_=_C2883( C803 C2883 ) C999_=_C1072( C999 C1072 ) C999_=_C1750( C999 C1750 ) C999_=_C1846( C999 C1846 ) C999_=_C2597( C999 C2597 ) C999_=_C2837( C999 C2837 ) \nC999_=_C2849( C999 C2849 ) C999_=_C2866( C999 C2866 ) C999_=_C2867( C999 C2867 ) C999_=_C2868( C999 C2868 ) C999_=_C2869( C999 C2869 )</w:t>
      </w:r>
    </w:p>
    <w:p>
      <w:pPr>
        <w:pStyle w:val="PreformattedText"/>
        <w:bidi w:val="0"/>
        <w:spacing w:before="0" w:after="0"/>
        <w:jc w:val="left"/>
        <w:rPr/>
      </w:pPr>
      <w:r>
        <w:rPr/>
        <w:t xml:space="preserve"> </w:t>
      </w:r>
      <w:r>
        <w:rPr/>
        <w:t>C999_=_C2870( C999 C2870 ) \nC999_=_C2871( C999 C2871 ) C999_=_C2872( C999 C2872 ) C999_=_C2873( C999 C2873 ) C999_=_C2874( C999 C2874 ) C999_=_C2875( C999 C2875 ) C999_=_C2876( C999 C2876 ) \nC999_=_C2877( C999 C2877 ) C999_=_C2878( C999 C2878 ) C999_=_C2879( C999 C2879 ) C999_=_C2880( C999 C2880 ) C999_=_C2881( C999 C2881 ) C999_=_C2882( C999 C2882 ) \nC999_=_C2883( C999 C2883 ) C1072_=_C1081( C1072 C1081 ) C1072_=_C1750( C1072 C1750 ) C1072_=_C1846( C1072 C1846 ) C1072_=_C2597( C1072 C2597 ) C1072_=_C2837( C1072 C2837 ) \nC1072_=_C2849( C1072 C2849 ) C1072_=_C2866( C1072 C2866 ) C1072_=_C2867( C1072 C2867 ) C1072_=_C2868( C1072 C2868 ) C1072_=_C2869( C1072 C2869 ) C1072_=_C2870( C1072 C2870 ) \nC1072_=_C2871( C1072 C2871 ) C1072_=_C2872( C1072 C2872 ) C1072_=_C2873( C1072 C2873 ) C1072_=_C2874( C1072 C2874 ) C1072_=_C2875( C1072 C2875 ) C1072_=_C2876( C1072 C2876 ) \nC1072_=_C2877( C1072 C2877 ) C1072_=_C2878( C1072 C2878 ) C1072_=_C2879( C1072 C2879 ) C1072_=_C2880( C1072 C2880 ) C1072_=_C2881( C1072 C2881 ) C1072_=_C2882( C1072 C2882 ) \nC1072_=_C2883( C1072 C2883 ) C1081_=_C1211( C1081 C1211 ) C1081_=_C1406( C1081 C1406 ) C1081_=_C1513( C1081 C1513 ) C1081_=_C1755( C1081 C1755 ) C1081_=_C1812( C1081 C1812 ) \nC1081_=_C2238( C1081 C2238 ) C1081_=_C2454( C1081 C2454 ) C1081_=_C2872( C1081 C2872 ) C1081_=_C3121( C1081 C3121 ) C1081_=_C3234( C1081 C3234 ) C1081_=_C3248( C1081 C3248 ) \nC1081_=_C3431( C1081 C3431 ) C1081_=_C3440( C1081 C3440 ) C1081_=_C3714( C1081 C3714 ) C1081_=_C3732( C1081 C3732 ) C1081_=_C3733( C1081 C3733 ) C1081_=_C3734( C1081 C3734 ) \nC1081_=_C3735( C1081 C3735 ) C1081_=_C3736( C1081 C3736 ) C1081_=_C3737( C1081 C3737 ) C1081_=_C3738( C1081 C3738 ) C1081_=_C3739( C1081 C3739 ) C1211_=_C1406( C1211 C1406 ) \nC1211_=_C1513( C1211 C1513 ) C1211_=_C1755( C1211 C1755 ) C1211_=_C1812( C1211 C1812 ) C1211_=_C2238( C1211 C2238 ) C1211_=_C2454( C1211 C2454 ) C1211_=_C2872( C1211 C2872 ) \nC1211_=_C3121( C1211 C3121 ) C1211_=_C3234( C1211 C3234 ) C1211_=_C3248( C1211 C3248 ) C1211_=_C3431( C1211 C3431 ) C1211_=_C3440( C1211 C3440 ) C1211_=_C3714( C1211 C3714 ) \nC1211_=_C3732( C1211 C3732 ) C1211_=_C3733( C1211 C3733 ) C1211_=_C3734( C1211 C3734 ) C1211_=_C3735( C1211 C3735 ) C1211_=_C3736( C1211 C3736 ) C1211_=_C3737( C1211 C3737 ) \nC1211_=_C3738( C1211 C3738 ) C1211_=_C3739( C1211 C3739 ) C1406_=_C1513( C1406 C1513 ) C1406_=_C1755( C1406 C1755 ) C1406_=_C1812( C1406 C1812 ) C1406_=_C2238( C1406 C2238 ) \nC1406_=_C2454( C1406 C2454 ) C1406_=_C2872( C1406 C2872 ) C1406_=_C3121( C1406 C3121 ) C1406_=_C3234( C1406 C3234 ) C1406_=_C3248( C1406 C3248 ) C1406_=_C3431( C1406 C3431 ) \nC1406_=_C3440( C1406 C3440 ) C1406_=_C3714( C1406 C3714 ) C1406_=_C3732( C1406 C3732 ) C1406_=_C3733( C1406 C3733 ) C1406_=_C3734( C1406 C3734 ) C1406_=_C3735( C1406 C3735 ) \nC1406_=_C3736( C1406 C3736 ) C1406_=_C3737( C1406 C3737 ) C1406_=_C3738( C1406 C3738 ) C1406_=_C3739( C1406 C3739 ) C1513_=_C1755( C1513 C1755 ) C1513_=_C1812( C1513 C1812 ) \nC1513_=_C2238( C1513 C2238 ) C1513_=_C2454( C1513 C2454 ) C1513_=_C2872( C1513 C2872 ) C1513_=_C3121( C1513 C3121 ) C1513_=_C3234( C1513 C3234 ) C1513_=_C3248( C1513 C3248 ) \nC1513_=_C3431( C1513 C3431 ) C1513_=_C3440( C1513 C3440 ) C1513_=_C3714( C1513 C3714 ) C1513_=_C3732( C1513 C3732 ) C1513_=_C3733( C1513 C3733 ) C1513_=_C3734( C1513 C3734 ) \nC1513_=_C3735( C1513 C3735 ) C1513_=_C3736( C1513 C3736 ) C1513_=_C3737( C1513 C3737 ) C1513_=_C3738( C1513 C3738 ) C1513_=_C3739( C1513 C3739 ) C1750_=_C1755( C1750 C1755 ) \nC1750_=_C1846( C1750 C1846 ) C1750_=_C2597( C1750 C2597 ) C1750_=_C2837( C1750 C2837 ) C1750_=_C2849( C1750 C2849 ) C1750_=_C2866( C1750 C2866 ) C1750_=_C2867( C1750 C2867 ) \nC1750_=_C2868( C1750 C2868 ) C1750_=_C2869( C1750 C2869 ) C1750_=_C2870( C1750 C2870 ) C1750_=_C2871( C1750 C2871 ) C1750_=_C2872( C1750 C2872 ) C1750_=_C2873( C1750 C2873 ) \nC1750_=_C2874( C1750 C2874 ) C1750_=_C2875( C1750 C2875 ) C1750_=_C2876( C1750 C2876 ) C1750_=_C2877( C1750 C2877 ) C1750_=_C2878( C1750 C2878 ) C1750_=_C2879( C1750 C2879 ) \nC1750_=_C2880( C1750 C2880 ) C1750_=_C2881( C1750 C2881 ) C1750_=_C2882( C1750 C2882 ) C1750_=_C2883( C1750 C2883 ) C1755_=_C1812( C1755 C1812 ) C1755_=_C2238( C1755 C2238 ) \nC1755_=_C2454( C1755 C2454 ) C1755_=_C2872( C1755 C2872 ) C1755_=_C3121( C1755 C3121 ) C1755_=_C3234( C1755 C3234 ) C1755_=_C3248( C1755 C3248 ) C1755_=_C3431( C1755 C3431 ) \nC1755_=_C3440( C1755 C3440 ) C1755_=_C3714( C1755 C3714 ) C1755_=_C3732( C1755 C3732 ) C1755_=_C3733( C1755 C3733 ) C1755_=_C3734( C1755 C3734 ) C1755_=_C3735( C1755 C3735 ) \nC1755_=_C3736( C1755 C3736 ) C1755_=_C3737( C1755 C3737 ) C1755_=_C3738( C1755 C3738 ) C1755_=_C3739( C1755 C3739 ) C1812_=_C2238( C1812 C2238 ) C1812_=_C2454( C1812 C2454 ) \nC1812_=_C2872( C1812 C2872 ) C1812_=_C3121( C1812 C3121 ) C1812_=_C3234( C1812 C3234 ) C1812_=_C3248( C1812 C3248 ) C1812_=_C3431( C1812 C3431 ) C1812_=_C3440( C1812 C3440 ) \nC1812_=_C3714( C1812 C3714 ) C1812_=_C3732( C1812 C3732 ) C1812_=_C3733( C1812 C3733 ) C1812_=_C3734( C1812 C3734 ) C1812_=_C3735( C1812 C3735 ) C1812_=_C3736( C1812 C3736 ) \nC1812_=_C3737( C1812 C3737 ) C1812_=_C3738( C1812 C3738 ) C1812_=_C3739( C1812 C3739 ) C1846_=_C2597( C1846 C2597 ) C1846_=_C2837( C1846 C2837 ) C1846_=_C2849( C1846 C2849 ) \nC1846_=_C2866( C1846 C2866 ) C1846_=_C2867( C1846 C2867 ) C1846_=_C2868( C1846 C2868 ) C1846_=_C2869( C1846 C2869 ) C1846_=_C2870( C1846 C2870 ) C1846_=_C2871( C1846 C2871 ) \nC1846_=_C2872( C1846 C2872 ) C1846_=_C2873( C1846 C2873 ) C1846_=_C2874( C1846 C2874 ) C1846_=_C2875( C1846 C2875 ) C1846_=_C2876( C1846 C2876 ) C1846_=_C2877( C1846 C2877 ) \nC1846_=_C2878( C1846 C2878 ) C1846_=_C2879( C1846 C2879 ) C1846_=_C2880( C1846 C2880 ) C1846_=_C2881( C1846 C2881 ) C1846_=_C2882( C1846 C2882 ) C1846_=_C2883( C1846 C2883 ) \nC2238_=_C2454( C2238 C2454 ) C2238_=_C2872( C2238 C2872 ) C2238_=_C3121( C2238 C3121 ) C2238_=_C3234( C2238 C3234 ) C2238_=_C3248( C2238 C3248 ) C2238_=_C3431( C2238 C3431 ) \nC2238_=_C3440( C2238 C3440 ) C2238_=_C3714( C2238 C3714 ) C2238_=_C3732( C2238 C3732 ) C2238_=_C3733( C2238 C3733 ) C2238_=_C3734( C2238 C3734 ) C2238_=_C3735( C2238 C3735 ) \nC2238_=_C3736( C2238 C3736 ) C2238_=_C3737( C2238 C3737 ) C2238_=_C3738( C2238 C3738 ) C2238_=_C3739( C2238 C3739 ) C2454_=_C2872( C2454 C2872 ) C2454_=_C3121( C2454 C3121 ) \nC2454_=_C3234( C2454 C3234 ) C2454_=_C3248( C2454 C3248 ) C2454_=_C3431( C2454 C3431 ) C2454_=_C3440( C2454 C3440 ) C2454_=_C3714( C2454 C3714 ) C2454_=_C3732( C2454 C3732 ) \nC2454_=_C3733( C2454 C3733 ) C2454_=_C3734( C2454 C3734 ) C2454_=_C3735( C2454 C3735 ) C2454_=_C3736( C2454 C3736 ) C2454_=_C3737( C2454 C3737 ) C2454_=_C3738( C2454 C3738 ) \nC2454_=_C3739( C2454 C3739 ) C2597_=_C2837( C2597 C2837 ) C2597_=_C2849( C2597 C2849 ) C2597_=_C2866( C2597 C2866 ) C2597_=_C2867( C2597 C2867 ) C2597_=_C2868( C2597 C2868 ) \nC2597_=_C2869( C2597 C2869 ) C2597_=_C2870( C2597 C2870 ) C2597_=_C2871( C2597 C2871 ) C2597_=_C2872( C2597 C2872 ) C2597_=_C2873( C2597 C2873 ) C2597_=_C2874( C2597 C2874 ) \nC2597_=_C2875( C2597 C2875 ) C2597_=_C2876( C2597 C2876 ) C2597_=_C2877( C2597 C2877 ) C2597_=_C2878( C2597 C2878 ) C2597_=_C2879( C2597 C2879 ) C2597_=_C2880( C2597 C2880 ) \nC2597_=_C2881( C2597 C2881 ) C2597_=_C2882( C2597 C2882 ) C2597_=_C2883( C2597 C2883 ) C2837_=_C2849( C2837 C2849 ) C2837_=_C2866( C2837 C2866 ) C2837_=_C2867( C2837 C2867 ) \nC2837_=_C2868( C2837 C2868 ) C2837_=_C2869( C2837 C2869 ) C2837_=_C2870( C2837 C2870 ) C2837_=_C2871( C2837 C2871 ) C2837_=_C2872( C2837 C2872 ) C2837_=_C2873( C2837 C2873 ) \nC2837_=_C2874( C2837 C2874 ) C2837_=_C2875( C2837 C2875 ) C2837_=_C2876( C2837 C2876 ) C2837_=_C2877( C2837 C2877 ) C2837_=_C2878( C2837 C2878 ) C2837_=_C2879( C2837 C2879 ) \nC2837_=_C2880( C2837 C2880 ) C2837_=_C2881( C2837 C2881 ) C2837_=_C2882( C2837 C2882 ) C2837_=_C2883( C2837 C2883 ) C2849_=_C2866( C2849 C2866 ) C2849_=_C2867( C2849 C2867 ) \nC2849_=_C2868( C2849 C2868 ) C2849_=_C2869( C2849 C2869 ) C2849_=_C2870( C2849 C2870 ) C2849_=_C2871( C2849 C2871 ) C2849_=_C2872( C2849 C2872 ) C2849_=_C2873( C2849 C2873 ) \nC2849_=_C2874( C2849 C2874 ) C2849_=_C2875( C2849 C2875 ) C2849_=_C2876( C2849 C2876 ) C2849_=_C2877( C2849 C2877 ) C2849_=_C2878( C2849 C2878 ) C2849_=_C2879( C2849 C2879 ) \nC2849_=_C2880( C2849 C2880 ) C2849_=_C2881( C2849 C2881 ) C2849_=_C2882( C2849 C2882 ) C2849_=_C2883( C2849 C2883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6_=_C2880( C2866 C2880 ) \nC2866_=_C2881( C2866 C2881 ) C2866_=_C2882( C2866 C2882 ) C2866_=_C2883( C2866 C2883 ) C2866_=_C3248( C2866 C3248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7_=_C2880( C2867 C2880 ) C2867_=_C2881( C2867 C2881 ) \nC2867_=_C2882( C2867 C2882 ) C2867_=_C2883( C2867 C2883 ) C2867_=_C3440( C2867 C3440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2880( C2868 C2880 ) C2868_=_C2881( C2868 C2881 ) C2868_=_C2882( C2868 C2882 ) C2868_=_C2883( C2868 C2883 ) \nC2869_=_C2870( C2869 C2870 ) C2869_=_C2871(</w:t>
      </w:r>
    </w:p>
    <w:p>
      <w:pPr>
        <w:pStyle w:val="PreformattedText"/>
        <w:bidi w:val="0"/>
        <w:spacing w:before="0" w:after="0"/>
        <w:jc w:val="left"/>
        <w:rPr/>
      </w:pPr>
      <w:r>
        <w:rPr/>
        <w:t xml:space="preserve"> </w:t>
      </w:r>
      <w:r>
        <w:rPr/>
        <w:t>C2869 C2871 ) C2869_=_C2872( C2869 C2872 ) C2869_=_C2873( C2869 C2873 ) C2869_=_C2874( C2869 C2874 ) C2869_=_C2875( C2869 C2875 ) \nC2869_=_C2876( C2869 C2876 ) C2869_=_C2877( C2869 C2877 ) C2869_=_C2878( C2869 C2878 ) C2869_=_C2879( C2869 C2879 ) C2869_=_C2880( C2869 C2880 ) C2869_=_C2881( C2869 C2881 ) \nC2869_=_C2882( C2869 C2882 ) C2869_=_C2883( C2869 C2883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3121( C2872 C3121 ) C2872_=_C3234( C2872 C3234 ) C2872_=_C3248( C2872 C3248 ) C2872_=_C3431( C2872 C3431 ) \nC2872_=_C3440( C2872 C3440 ) C2872_=_C3714( C2872 C3714 ) C2872_=_C3732( C2872 C3732 ) C2872_=_C3733( C2872 C3733 ) C2872_=_C3734( C2872 C3734 ) C2872_=_C3735( C2872 C3735 ) \nC2872_=_C3736( C2872 C3736 ) C2872_=_C3737( C2872 C3737 ) C2872_=_C3738( C2872 C3738 ) C2872_=_C3739( C2872 C3739 ) C2873_=_C2874( C2873 C2874 ) C2873_=_C2875( C2873 C2875 ) \nC2873_=_C2876( C2873 C2876 ) C2873_=_C2877( C2873 C2877 ) C2873_=_C2878( C2873 C2878 ) C2873_=_C2879( C2873 C2879 ) C2873_=_C2880( C2873 C2880 ) C2873_=_C2881( C2873 C2881 ) \nC2873_=_C2882( C2873 C2882 ) C2873_=_C2883( C2873 C2883 ) C2874_=_C2875( C2874 C2875 ) C2874_=_C2876( C2874 C2876 ) C2874_=_C2877( C2874 C2877 ) C2874_=_C2878( C2874 C2878 ) \nC2874_=_C2879( C2874 C2879 ) C2874_=_C2880( C2874 C2880 ) C2874_=_C2881( C2874 C2881 ) C2874_=_C2882( C2874 C2882 ) C2874_=_C2883( C2874 C2883 ) C2875_=_C2876( C2875 C2876 ) \nC2875_=_C2877( C2875 C2877 ) C2875_=_C2878( C2875 C2878 ) C2875_=_C2879( C2875 C2879 ) C2875_=_C2880( C2875 C2880 ) C2875_=_C2881( C2875 C2881 ) C2875_=_C2882( C2875 C2882 ) \nC2875_=_C2883( C2875 C2883 ) C2876_=_C2877( C2876 C2877 ) C2876_=_C2878( C2876 C2878 ) C2876_=_C2879( C2876 C2879 ) C2876_=_C2880( C2876 C2880 ) C2876_=_C2881( C2876 C2881 ) \nC2876_=_C2882( C2876 C2882 ) C2876_=_C2883( C2876 C2883 ) C2877_=_C2878( C2877 C2878 ) C2877_=_C2879( C2877 C2879 ) C2877_=_C2880( C2877 C2880 ) C2877_=_C2881( C2877 C2881 ) \nC2877_=_C2882( C2877 C2882 ) C2877_=_C2883( C2877 C2883 ) C2878_=_C2879( C2878 C2879 ) C2878_=_C2880( C2878 C2880 ) C2878_=_C2881( C2878 C2881 ) C2878_=_C2882( C2878 C2882 ) \nC2878_=_C2883( C2878 C2883 ) C2879_=_C2880( C2879 C2880 ) C2879_=_C2881( C2879 C2881 ) C2879_=_C2882( C2879 C2882 ) C2879_=_C2883( C2879 C2883 ) C2879_=_C3737( C2879 C3737 ) \nC2880_=_C2881( C2880 C2881 ) C2880_=_C2882( C2880 C2882 ) C2880_=_C2883( C2880 C2883 ) C2880_=_C3738( C2880 C3738 ) C2881_=_C2882( C2881 C2882 ) C2881_=_C2883( C2881 C2883 ) \nC2882_=_C2883( C2882 C2883 ) C2883_=_C3739( C2883 C3739 ) C3121_=_C3234( C3121 C3234 ) C3121_=_C3248( C3121 C3248 ) C3121_=_C3431( C3121 C3431 ) C3121_=_C3440( C3121 C3440 ) \nC3121_=_C3714( C3121 C3714 ) C3121_=_C3732( C3121 C3732 ) C3121_=_C3733( C3121 C3733 ) C3121_=_C3734( C3121 C3734 ) C3121_=_C3735( C3121 C3735 ) C3121_=_C3736( C3121 C3736 ) \nC3121_=_C3737( C3121 C3737 ) C3121_=_C3738( C3121 C3738 ) C3121_=_C3739( C3121 C3739 ) C3234_=_C3248( C3234 C3248 ) C3234_=_C3431( C3234 C3431 ) C3234_=_C3440( C3234 C3440 ) \nC3234_=_C3714( C3234 C3714 ) C3234_=_C3732( C3234 C3732 ) C3234_=_C3733( C3234 C3733 ) C3234_=_C3734( C3234 C3734 ) C3234_=_C3735( C3234 C3735 ) C3234_=_C3736( C3234 C3736 ) \nC3234_=_C3737( C3234 C3737 ) C3234_=_C3738( C3234 C3738 ) C3234_=_C3739( C3234 C3739 ) C3248_=_C3431( C3248 C3431 ) C3248_=_C3440( C3248 C3440 ) C3248_=_C3714( C3248 C3714 ) \nC3248_=_C3732( C3248 C3732 ) C3248_=_C3733( C3248 C3733 ) C3248_=_C3734( C3248 C3734 ) C3248_=_C3735( C3248 C3735 ) C3248_=_C3736( C3248 C3736 ) C3248_=_C3737( C3248 C3737 ) \nC3248_=_C3738( C3248 C3738 ) C3248_=_C3739( C3248 C3739 ) C3431_=_C3440( C3431 C3440 ) C3431_=_C3714( C3431 C3714 ) C3431_=_C3732( C3431 C3732 ) C3431_=_C3733( C3431 C3733 ) \nC3431_=_C3734( C3431 C3734 ) C3431_=_C3735( C3431 C3735 ) C3431_=_C3736( C3431 C3736 ) C3431_=_C3737( C3431 C3737 ) C3431_=_C3738( C3431 C3738 ) C3431_=_C3739( C3431 C3739 ) \nC3440_=_C3714( C3440 C3714 ) C3440_=_C3732( C3440 C3732 ) C3440_=_C3733( C3440 C3733 ) C3440_=_C3734( C3440 C3734 ) C3440_=_C3735( C3440 C3735 ) C3440_=_C3736( C3440 C3736 ) \nC3440_=_C3737( C3440 C3737 ) C3440_=_C3738( C3440 C3738 ) C3440_=_C3739( C3440 C3739 ) C3714_=_C3732( C3714 C3732 ) C3714_=_C3733( C3714 C3733 ) C3714_=_C3734( C3714 C3734 ) \nC3714_=_C3735( C3714 C3735 ) C3714_=_C3736( C3714 C3736 ) C3714_=_C3737( C3714 C3737 ) C3714_=_C3738( C3714 C3738 ) C3714_=_C3739( C3714 C3739 ) C3732_=_C3733( C3732 C3733 ) \nC3732_=_C3734( C3732 C3734 ) C3732_=_C3735( C3732 C3735 ) C3732_=_C3736( C3732 C3736 ) C3732_=_C3737( C3732 C3737 ) C3732_=_C3738( C3732 C3738 ) C3732_=_C3739( C3732 C3739 ) \nC3733_=_C3734( C3733 C3734 ) C3733_=_C3735( C3733 C3735 ) C3733_=_C3736( C3733 C3736 ) C3733_=_C3737( C3733 C3737 ) C3733_=_C3738( C3733 C3738 ) C3733_=_C3739( C3733 C3739 ) \nC3734_=_C3735( C3734 C3735 ) C3734_=_C3736( C3734 C3736 ) C3734_=_C3737( C3734 C3737 ) C3734_=_C3738( C3734 C3738 ) C3734_=_C3739( C3734 C3739 ) C3735_=_C3736( C3735 C3736 ) \nC3735_=_C3737( C3735 C3737 ) C3735_=_C3738( C3735 C3738 ) C3735_=_C3739( C3735 C3739 ) C3736_=_C3737( C3736 C3737 ) C3736_=_C3738( C3736 C3738 ) C3736_=_C3739( C3736 C3739 ) \nC3737_=_C3738( C3737 C3738 ) C3737_=_C3739( C3737 C3739 ) C3738_=_C3739( C3738 C3739 ) "];218-&gt;294[label="52: C476 C481 C693 C716 C784 \nC803 C999 C1072 C1081 C1211 C1406 \nC1513 C1750 C1755 C1812 C1846 C2238 \nC2454 C2597 C2837 C2849 C2866 C2867 \nC2868 C2869 C2870 C2871 C2873 C2874 \nC2875 C2876 C2877 C2878 C2879 C2880 \nC2881 C2882 C2883 C3121 C3234 C3248 \nC3431 C3440 C3714 C3732 C3733 C3734 \nC3735 C3736 C3737 C3738 C3739 \n658: C476_=_C481 ,C476_=_C803 ,C476_=_C999 ,C476_=_C1072 ,C476_=_C1750 ,\nC476_=_C1846 ,C476_=_C2597 ,C476_=_C2837 ,C476_=_C2849 ,C476_=_C2866 ,C476_=_C2867 ,\nC476_=_C2868 ,C476_=_C2869 ,C476_=_C2870 ,C476_=_C2871 ,C476_=_C2873 ,C476_=_C2874 ,\nC476_=_C2875 ,C476_=_C2876 ,C476_=_C2877 ,C476_=_C2878 ,C476_=_C2879 ,C476_=_C2880 ,\nC476_=_C2881 ,C476_=_C2882 ,C476_=_C2883 ,C481_=_C693 ,C481_=_C716 ,C481_=_C784 ,\nC481_=_C1081 ,C481_=_C1211 ,C481_=_C1406 ,C481_=_C1513 ,C481_=_C1755 ,C481_=_C1812 ,\nC481_=_C2238 ,C481_=_C2454 ,C481_=_C3121 ,C481_=_C3234 ,C481_=_C3248 ,C481_=_C3431 ,\nC481_=_C3440 ,C481_=_C3714 ,C481_=_C3732 ,C481_=_C3733 ,C481_=_C3734 ,C481_=_C3735 ,\nC481_=_C3736 ,C481_=_C3737 ,C481_=_C3738 ,C481_=_C3739 ,C693_=_C716 ,C693_=_C784 ,\nC693_=_C1081 ,C693_=_C1211 ,C693_=_C1406 ,C693_=_C1513 ,C693_=_C1755 ,C693_=_C1812 ,\nC693_=_C2238 ,C693_=_C2454 ,C693_=_C3121 ,C693_=_C3234 ,C693_=_C3248 ,C693_=_C3431 ,\nC693_=_C3440 ,C693_=_C3714 ,C693_=_C3732 ,C693_=_C3733 ,C693_=_C3734 ,C693_=_C3735 ,\nC693_=_C3736 ,C693_=_C3737 ,C693_=_C3738 ,C693_=_C3739 ,C716_=_C784 ,C716_=_C1081 ,\nC716_=_C1211 ,C716_=_C1406 ,C716_=_C1513 ,C716_=_C1755 ,C716_=_C1812 ,C716_=_C2238 ,\nC716_=_C2454 ,C716_=_C3121 ,C716_=_C3234 ,C716_=_C3248 ,C716_=_C3431 ,C716_=_C3440 ,\nC716_=_C3714 ,C716_=_C3732 ,C716_=_C3733 ,C716_=_C3734 ,C716_=_C3735 ,C716_=_C3736 ,\nC716_=_C3737 ,C716_=_C3738 ,C716_=_C3739 ,C784_=_C1081 ,C784_=_C1211 ,C784_=_C1406 ,\nC784_=_C1513 ,C784_=_C1755 ,C784_=_C1812 ,C784_=_C2238 ,C784_=_C2454 ,C784_=_C3121 ,\nC784_=_C3234 ,C784_=_C3248 ,C784_=_C3431 ,C784_=_C3440 ,C784_=_C3714 ,C784_=_C3732 ,\nC784_=_C3733 ,C784_=_C3734 ,C784_=_C3735 ,C784_=_C3736 ,C784_=_C3737 ,C784_=_C3738 ,\nC784_=_C3739 ,C803_=_C999 ,C803_=_C1072 ,C803_=_C1750 ,C803_=_C1846 ,C803_=_C2597 ,\nC803_=_C2837 ,C803_=_C2849 ,C803_=_C2866 ,C803_=_C2867 ,C803_=_C2868 ,C803_=_C2869 ,\nC803_=_C2870 ,C803_=_C2871 ,C803_=_C2873 ,C803_=_C2874 ,C803_=_C2875 ,C803_=_C2876 ,\nC803_=_C2877 ,C803_=_C2878 ,C803_=_C2879 ,C803_=_C2880 ,C803_=_C2881 ,C803_=_C2882 ,\nC803_=_C2883 ,C999_=_C1072 ,C999_=_C1750 ,C999_=_C1846 ,C999_=_C2597 ,C999_=_C2837 ,\nC999_=_C2849 ,C999_=_C2866 ,C999_=_C2867 ,C999_=_C2868 ,C999_=_C2869 ,C999_=_C2870 ,\nC999_=_C2871 ,C999_=_C2873 ,C999_=_C2874 ,C999_=_C2875 ,C999_=_C2876 ,C999_=_C2877 ,\nC999_=_C2878 ,C999_=_C2879 ,C999_=_C2880 ,C999_=_C2881 ,C999_=_C2882 ,C999_=_C2883 ,\nC1072_=_C1081 ,C1072_=_C1750 ,C1072_=_C1846 ,C1072_=_C2597 ,C1072_=_C2837 ,C1072_=_C2849 ,\nC1072_=_C2866 ,C1072_=_C2867 ,C1072_=_C2868 ,C1072_=_C2869 ,C1072_=_C2870 ,C1072_=_C2871 ,\nC1072_=_C2873 ,C1072_=_C2874 ,C1072_=_C2875 ,C1072_=_C2876 ,C1072_=_C2877 ,C1072_=_C2878 ,\nC1072_=_C2879 ,C1072_=_C2880 ,C1072_=_C2881 ,C1072_=_C2882 ,C1072_=_C2883 ,C1081_=_C1211 ,\nC1081_=_C1406 ,C1081_=_C1513 ,C1081_=_C1755 ,C1081_=_C1812 ,C1081_=_C2238 ,C1081_=_C2454 ,\nC1081_=_C3121 ,C1081_=_C3234 ,C1081_=_C3248 ,C1081_=_C3431 ,C1081_=_C3440 ,C1081_=_C3714 ,\nC1081_=_C3732 ,C1081_=_C3733 ,C1081_=_C3734 ,C1081_=_C3735 ,C1081_=_C3736 ,C1081_=_C3737 ,\nC1081_=_C3738 ,C1081_=_C3739 ,C1211_=_C1406 ,C1211_=_C1513 ,C1211_=_C1755 ,C1211_=_C1812 ,\nC1211_=_C2238 ,C1211_=_C2454 ,C1211_=_C3121 ,C1211_=_C3234 ,C1211_=_C3248 ,C1211_=_C3431 ,\nC1211_=_C3440 ,C1211_=_C3714 ,C1211_=_C3732 ,C1211_=_C3733 ,C1211_=_C3734 ,C1211_=_C3735 ,\nC1211_=_C3736 ,C1211_=_C3737 ,C1211_=_C3738</w:t>
      </w:r>
    </w:p>
    <w:p>
      <w:pPr>
        <w:pStyle w:val="PreformattedText"/>
        <w:bidi w:val="0"/>
        <w:spacing w:before="0" w:after="0"/>
        <w:jc w:val="left"/>
        <w:rPr/>
      </w:pPr>
      <w:r>
        <w:rPr/>
        <w:t xml:space="preserve"> </w:t>
      </w:r>
      <w:r>
        <w:rPr/>
        <w:t>,C1211_=_C3739 ,C1406_=_C1513 ,C1406_=_C1755 ,\nC1406_=_C1812 ,C1406_=_C2238 ,C1406_=_C2454 ,C1406_=_C3121 ,C1406_=_C3234 ,C1406_=_C3248 ,\nC1406_=_C3431 ,C1406_=_C3440 ,C1406_=_C3714 ,C1406_=_C3732 ,C1406_=_C3733 ,C1406_=_C3734 ,\nC1406_=_C3735 ,C1406_=_C3736 ,C1406_=_C3737 ,C1406_=_C3738 ,C1406_=_C3739 ,C1513_=_C1755 ,\nC1513_=_C1812 ,C1513_=_C2238 ,C1513_=_C2454 ,C1513_=_C3121 ,C1513_=_C3234 ,C1513_=_C3248 ,\nC1513_=_C3431 ,C1513_=_C3440 ,C1513_=_C3714 ,C1513_=_C3732 ,C1513_=_C3733 ,C1513_=_C3734 ,\nC1513_=_C3735 ,C1513_=_C3736 ,C1513_=_C3737 ,C1513_=_C3738 ,C1513_=_C3739 ,C1750_=_C1755 ,\nC1750_=_C1846 ,C1750_=_C2597 ,C1750_=_C2837 ,C1750_=_C2849 ,C1750_=_C2866 ,C1750_=_C2867 ,\nC1750_=_C2868 ,C1750_=_C2869 ,C1750_=_C2870 ,C1750_=_C2871 ,C1750_=_C2873 ,C1750_=_C2874 ,\nC1750_=_C2875 ,C1750_=_C2876 ,C1750_=_C2877 ,C1750_=_C2878 ,C1750_=_C2879 ,C1750_=_C2880 ,\nC1750_=_C2881 ,C1750_=_C2882 ,C1750_=_C2883 ,C1755_=_C1812 ,C1755_=_C2238 ,C1755_=_C2454 ,\nC1755_=_C3121 ,C1755_=_C3234 ,C1755_=_C3248 ,C1755_=_C3431 ,C1755_=_C3440 ,C1755_=_C3714 ,\nC1755_=_C3732 ,C1755_=_C3733 ,C1755_=_C3734 ,C1755_=_C3735 ,C1755_=_C3736 ,C1755_=_C3737 ,\nC1755_=_C3738 ,C1755_=_C3739 ,C1812_=_C2238 ,C1812_=_C2454 ,C1812_=_C3121 ,C1812_=_C3234 ,\nC1812_=_C3248 ,C1812_=_C3431 ,C1812_=_C3440 ,C1812_=_C3714 ,C1812_=_C3732 ,C1812_=_C3733 ,\nC1812_=_C3734 ,C1812_=_C3735 ,C1812_=_C3736 ,C1812_=_C3737 ,C1812_=_C3738 ,C1812_=_C3739 ,\nC1846_=_C2597 ,C1846_=_C2837 ,C1846_=_C2849 ,C1846_=_C2866 ,C1846_=_C2867 ,C1846_=_C2868 ,\nC1846_=_C2869 ,C1846_=_C2870 ,C1846_=_C2871 ,C1846_=_C2873 ,C1846_=_C2874 ,C1846_=_C2875 ,\nC1846_=_C2876 ,C1846_=_C2877 ,C1846_=_C2878 ,C1846_=_C2879 ,C1846_=_C2880 ,C1846_=_C2881 ,\nC1846_=_C2882 ,C1846_=_C2883 ,C2238_=_C2454 ,C2238_=_C3121 ,C2238_=_C3234 ,C2238_=_C3248 ,\nC2238_=_C3431 ,C2238_=_C3440 ,C2238_=_C3714 ,C2238_=_C3732 ,C2238_=_C3733 ,C2238_=_C3734 ,\nC2238_=_C3735 ,C2238_=_C3736 ,C2238_=_C3737 ,C2238_=_C3738 ,C2238_=_C3739 ,C2454_=_C3121 ,\nC2454_=_C3234 ,C2454_=_C3248 ,C2454_=_C3431 ,C2454_=_C3440 ,C2454_=_C3714 ,C2454_=_C3732 ,\nC2454_=_C3733 ,C2454_=_C3734 ,C2454_=_C3735 ,C2454_=_C3736 ,C2454_=_C3737 ,C2454_=_C3738 ,\nC2454_=_C3739 ,C2597_=_C2837 ,C2597_=_C2849 ,C2597_=_C2866 ,C2597_=_C2867 ,C2597_=_C2868 ,\nC2597_=_C2869 ,C2597_=_C2870 ,C2597_=_C2871 ,C2597_=_C2873 ,C2597_=_C2874 ,C2597_=_C2875 ,\nC2597_=_C2876 ,C2597_=_C2877 ,C2597_=_C2878 ,C2597_=_C2879 ,C2597_=_C2880 ,C2597_=_C2881 ,\nC2597_=_C2882 ,C2597_=_C2883 ,C2837_=_C2849 ,C2837_=_C2866 ,C2837_=_C2867 ,C2837_=_C2868 ,\nC2837_=_C2869 ,C2837_=_C2870 ,C2837_=_C2871 ,C2837_=_C2873 ,C2837_=_C2874 ,C2837_=_C2875 ,\nC2837_=_C2876 ,C2837_=_C2877 ,C2837_=_C2878 ,C2837_=_C2879 ,C2837_=_C2880 ,C2837_=_C2881 ,\nC2837_=_C2882 ,C2837_=_C2883 ,C2849_=_C2866 ,C2849_=_C2867 ,C2849_=_C2868 ,C2849_=_C2869 ,\nC2849_=_C2870 ,C2849_=_C2871 ,C2849_=_C2873 ,C2849_=_C2874 ,C2849_=_C2875 ,C2849_=_C2876 ,\nC2849_=_C2877 ,C2849_=_C2878 ,C2849_=_C2879 ,C2849_=_C2880 ,C2849_=_C2881 ,C2849_=_C2882 ,\nC2849_=_C2883 ,C2866_=_C2867 ,C2866_=_C2868 ,C2866_=_C2869 ,C2866_=_C2870 ,C2866_=_C2871 ,\nC2866_=_C2873 ,C2866_=_C2874 ,C2866_=_C2875 ,C2866_=_C2876 ,C2866_=_C2877 ,C2866_=_C2878 ,\nC2866_=_C2879 ,C2866_=_C2880 ,C2866_=_C2881 ,C2866_=_C2882 ,C2866_=_C2883 ,C2866_=_C3248 ,\nC2867_=_C2868 ,C2867_=_C2869 ,C2867_=_C2870 ,C2867_=_C2871 ,C2867_=_C2873 ,C2867_=_C2874 ,\nC2867_=_C2875 ,C2867_=_C2876 ,C2867_=_C2877 ,C2867_=_C2878 ,C2867_=_C2879 ,C2867_=_C2880 ,\nC2867_=_C2881 ,C2867_=_C2882 ,C2867_=_C2883 ,C2867_=_C3440 ,C2868_=_C2869 ,C2868_=_C2870 ,\nC2868_=_C2871 ,C2868_=_C2873 ,C2868_=_C2874 ,C2868_=_C2875 ,C2868_=_C2876 ,C2868_=_C2877 ,\nC2868_=_C2878 ,C2868_=_C2879 ,C2868_=_C2880 ,C2868_=_C2881 ,C2868_=_C2882 ,C2868_=_C2883 ,\nC2869_=_C2870 ,C2869_=_C2871 ,C2869_=_C2873 ,C2869_=_C2874 ,C2869_=_C2875 ,C2869_=_C2876 ,\nC2869_=_C2877 ,C2869_=_C2878 ,C2869_=_C2879 ,C2869_=_C2880 ,C2869_=_C2881 ,C2869_=_C2882 ,\nC2869_=_C2883 ,C2870_=_C2871 ,C2870_=_C2873 ,C2870_=_C2874 ,C2870_=_C2875 ,C2870_=_C2876 ,\nC2870_=_C2877 ,C2870_=_C2878 ,C2870_=_C2879 ,C2870_=_C2880 ,C2870_=_C2881 ,C2870_=_C2882 ,\nC2870_=_C2883 ,C2871_=_C2873 ,C2871_=_C2874 ,C2871_=_C2875 ,C2871_=_C2876 ,C2871_=_C2877 ,\nC2871_=_C2878 ,C2871_=_C2879 ,C2871_=_C2880 ,C2871_=_C2881 ,C2871_=_C2882 ,C2871_=_C2883 ,\nC2873_=_C2874 ,C2873_=_C2875 ,C2873_=_C2876 ,C2873_=_C2877 ,C2873_=_C2878 ,C2873_=_C2879 ,\nC2873_=_C2880 ,C2873_=_C2881 ,C2873_=_C2882 ,C2873_=_C2883 ,C2874_=_C2875 ,C2874_=_C2876 ,\nC2874_=_C2877 ,C2874_=_C2878 ,C2874_=_C2879 ,C2874_=_C2880 ,C2874_=_C2881 ,C2874_=_C2882 ,\nC2874_=_C2883 ,C2875_=_C2876 ,C2875_=_C2877 ,C2875_=_C2878 ,C2875_=_C2879 ,C2875_=_C2880 ,\nC2875_=_C2881 ,C2875_=_C2882 ,C2875_=_C2883 ,C2876_=_C2877 ,C2876_=_C2878 ,C2876_=_C2879 ,\nC2876_=_C2880 ,C2876_=_C2881 ,C2876_=_C2882 ,C2876_=_C2883 ,C2877_=_C2878 ,C2877_=_C2879 ,\nC2877_=_C2880 ,C2877_=_C2881 ,C2877_=_C2882 ,C2877_=_C2883 ,C2878_=_C2879 ,C2878_=_C2880 ,\nC2878_=_C2881 ,C2878_=_C2882 ,C2878_=_C2883 ,C2879_=_C2880 ,C2879_=_C2881 ,C2879_=_C2882 ,\nC2879_=_C2883 ,C2879_=_C3737 ,C2880_=_C2881 ,C2880_=_C2882 ,C2880_=_C2883 ,C2880_=_C3738 ,\nC2881_=_C2882 ,C2881_=_C2883 ,C2882_=_C2883 ,C2883_=_C3739 ,C3121_=_C3234 ,C3121_=_C3248 ,\nC3121_=_C3431 ,C3121_=_C3440 ,C3121_=_C3714 ,C3121_=_C3732 ,C3121_=_C3733 ,C3121_=_C3734 ,\nC3121_=_C3735 ,C3121_=_C3736 ,C3121_=_C3737 ,C3121_=_C3738 ,C3121_=_C3739 ,C3234_=_C3248 ,\nC3234_=_C3431 ,C3234_=_C3440 ,C3234_=_C3714 ,C3234_=_C3732 ,C3234_=_C3733 ,C3234_=_C3734 ,\nC3234_=_C3735 ,C3234_=_C3736 ,C3234_=_C3737 ,C3234_=_C3738 ,C3234_=_C3739 ,C3248_=_C3431 ,\nC3248_=_C3440 ,C3248_=_C3714 ,C3248_=_C3732 ,C3248_=_C3733 ,C3248_=_C3734 ,C3248_=_C3735 ,\nC3248_=_C3736 ,C3248_=_C3737 ,C3248_=_C3738 ,C3248_=_C3739 ,C3431_=_C3440 ,C3431_=_C3714 ,\nC3431_=_C3732 ,C3431_=_C3733 ,C3431_=_C3734 ,C3431_=_C3735 ,C3431_=_C3736 ,C3431_=_C3737 ,\nC3431_=_C3738 ,C3431_=_C3739 ,C3440_=_C3714 ,C3440_=_C3732 ,C3440_=_C3733 ,C3440_=_C3734 ,\nC3440_=_C3735 ,C3440_=_C3736 ,C3440_=_C3737 ,C3440_=_C3738 ,C3440_=_C3739 ,C3714_=_C3732 ,\nC3714_=_C3733 ,C3714_=_C3734 ,C3714_=_C3735 ,C3714_=_C3736 ,C3714_=_C3737 ,C3714_=_C3738 ,\nC3714_=_C3739 ,C3732_=_C3733 ,C3732_=_C3734 ,C3732_=_C3735 ,C3732_=_C3736 ,C3732_=_C3737 ,\nC3732_=_C3738 ,C3732_=_C3739 ,C3733_=_C3734 ,C3733_=_C3735 ,C3733_=_C3736 ,C3733_=_C3737 ,\nC3733_=_C3738 ,C3733_=_C3739 ,C3734_=_C3735 ,C3734_=_C3736 ,C3734_=_C3737 ,C3734_=_C3738 ,\nC3734_=_C3739 ,C3735_=_C3736 ,C3735_=_C3737 ,C3735_=_C3738 ,C3735_=_C3739 ,C3736_=_C3737 ,\nC3736_=_C3738 ,C3736_=_C3739 ,C3737_=_C3738 ,C3737_=_C3739 ,C3738_=_C3739 ,"];295[shape=box, label="id:295 level: 7\n53: C455 C469 C479 C723 C926 \nC1066 C1067 C1068 C1069 C1070 C1071 \nC1072 C1073 C1074 C1075 C1076 C1077 \nC1078 C1079 C1080 C1081 C1082 C1083 \nC1084 C1085 C1086 C1087 C1088 C1089 \nC1090 C1275 C1316 C1356 C1754 C1967 \nC2010 C2420 C2533 C2867 C2902 C3244 \nC3260 C3440 C3441 C3442 C3443 C3444 \nC3445 C3446 C3447 C3448 C3449 C3450 \n718: C455_=_C479( C455 C479 ) C455_=_C926( C455 C926 ) C455_=_C1077( C455 C1077 ) C455_=_C1275( C455 C1275 ) C455_=_C1316( C455 C1316 ) \nC455_=_C1356( C455 C1356 ) C455_=_C1754( C455 C1754 ) C455_=_C1967( C455 C1967 ) C455_=_C2010( C455 C2010 ) C455_=_C2420( C455 C2420 ) C455_=_C2533( C455 C2533 ) \nC455_=_C2867( C455 C2867 ) C455_=_C2902( C455 C2902 ) C455_=_C3244( C455 C3244 ) C455_=_C3260( C455 C3260 ) C455_=_C3440( C455 C3440 ) C455_=_C3441( C455 C3441 ) \nC455_=_C3442( C455 C3442 ) C455_=_C3443( C455 C3443 ) C455_=_C3444( C455 C3444 ) C455_=_C3445( C455 C3445 ) C455_=_C3446( C455 C3446 ) C455_=_C3447( C455 C3447 ) \nC455_=_C3448( C455 C3448 ) C455_=_C3449( C455 C3449 ) C455_=_C3450( C455 C3450 ) C469_=_C479( C469 C479 ) C469_=_C723( C469 C723 ) C469_=_C1066( C469 C1066 ) \nC469_=_C1067( C469 C1067 ) C469_=_C1068( C469 C1068 ) C469_=_C1069( C469 C1069 ) C469_=_C1070( C469 C1070 ) C469_=_C1071( C469 C1071 ) C469_=_C1072( C469 C1072 ) \nC469_=_C1073( C469 C1073 ) C469_=_C1074( C469 C1074 ) C469_=_C1075( C469 C1075 ) C469_=_C1076( C469 C1076 ) C469_=_C1077( C469 C1077 ) C469_=_C1078( C469 C1078 ) \nC469_=_C1079( C469 C1079 ) C469_=_C1080( C469 C1080 ) C469_=_C1081( C469 C1081 ) C469_=_C1082( C469 C1082 ) C469_=_C1083( C469 C1083 ) C469_=_C1084( C469 C1084 ) \nC469_=_C1085( C469 C1085 ) C469_=_C1086( C469 C1086 ) C469_=_C1087( C469 C1087 ) C469_=_C1088( C469 C1088 ) C469_=_C1089( C469 C1089 ) C469_=_C1090( C469 C1090 ) \nC479_=_C926( C479 C926 ) C479_=_C1077( C479 C1077 ) C479_=_C1275( C479 C1275 ) C479_=_C1316( C479 C1316 ) C479_=_C1356( C479 C1356 ) C479_=_C1754( C479 C1754 ) \nC479_=_C1967( C479 C1967 ) C479_=_C2010( C479 C2010 ) C479_=_C2420( C479 C2420 ) C479_=_C2533( C479 C2533 ) C479_=_C2867( C479 C2867 ) C479_=_C2902( C479 C2902 ) \nC479_=_C3244( C479 C3244 ) C479_=_C3260( C479 C3260 ) C479_=_C3440( C479 C3440 ) C479_=_C3441( C479 C3441 ) C479_=_C3442( C479 C3442 ) C479_=_C3443( C479 C3443 ) \nC479_=_C3444( C479 C3444 ) C479_=_C3445( C479 C3445 ) C479_=_C3446( C479 C3446 ) C479_=_C3447( C479 C3447 ) C479_=_C3448( C479 C3448 ) C479_=_C3449( C479 C3449 ) \nC479_=_C3450( C479 C3450 ) C723_=_C1066( C723 C1066 ) C723_=_C1067( C723 C1067 ) C723_=_C1068( C723 C1068 ) C723_=_C1069( C723 C1069 ) C723_=_C1070( C723 C1070 ) \nC723_=_C1071( C723 C1071 ) C723_=_C1072( C723 C1072 ) C723_=_C1073( C723 C1073 ) C723_=_C1074( C723 C1074 ) C723_=_C1075( C723 C1075 ) C723_=_C1076( C723 C1076 ) \nC723_=_C1077( C723 C1077 ) C723_=_C1078( C723 C1078 ) C723_=_C1079( C723 C1079 ) C723_=_C1080( C723 C1080 ) C723_=_C1081( C723 C1081 ) C723_=_C1082( C723 C1082 ) \nC723_=_C1083( C723 C1083 ) C723_=_C1084( C723 C1084 ) C723_=_C1085( C723 C1085 ) C723_=_C1086( C723 C1086 ) C723_=_C1087( C723 C1087 ) C723_=_C1088( C723 C1088 ) \nC723_=_C1089( C723 C1089 ) C723_=_C1090( C723 C1090 ) C926_=_C1077( C926 C1077 ) C926_=_C1275( C926 C1275 ) C926_=_C1316( C926 C1316 ) C926_=_C1356( C926 C1356 ) \nC926_=_C1754( C926 C1754 ) C926_=_C1967(</w:t>
      </w:r>
    </w:p>
    <w:p>
      <w:pPr>
        <w:pStyle w:val="PreformattedText"/>
        <w:bidi w:val="0"/>
        <w:spacing w:before="0" w:after="0"/>
        <w:jc w:val="left"/>
        <w:rPr/>
      </w:pPr>
      <w:r>
        <w:rPr/>
        <w:t xml:space="preserve"> </w:t>
      </w:r>
      <w:r>
        <w:rPr/>
        <w:t>C926 C1967 ) C926_=_C2010( C926 C2010 ) C926_=_C2420( C926 C2420 ) C926_=_C2533( C926 C2533 ) C926_=_C2867( C926 C2867 ) \nC926_=_C2902( C926 C2902 ) C926_=_C3244( C926 C3244 ) C926_=_C3260( C926 C3260 ) C926_=_C3440( C926 C3440 ) C926_=_C3441( C926 C3441 ) C926_=_C3442( C926 C3442 ) \nC926_=_C3443( C926 C3443 ) C926_=_C3444( C926 C3444 ) C926_=_C3445( C926 C3445 ) C926_=_C3446( C926 C3446 ) C926_=_C3447( C926 C3447 ) C926_=_C3448( C926 C3448 ) \nC926_=_C3449( C926 C3449 ) C926_=_C3450( C926 C3450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6_=_C1087( C1066 C1087 ) C1066_=_C1088( C1066 C1088 ) \nC1066_=_C1089( C1066 C1089 ) C1066_=_C1090( C1066 C1090 ) C1066_=_C1275( C1066 C1275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083( C1067 C1083 ) C1067_=_C1084( C1067 C1084 ) C1067_=_C1085( C1067 C1085 ) C1067_=_C1086( C1067 C1086 ) C1067_=_C1087( C1067 C1087 ) C1067_=_C1088( C1067 C1088 ) \nC1067_=_C1089( C1067 C1089 ) C1067_=_C1090( C1067 C1090 ) C1067_=_C1754( C1067 C1754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8_=_C1087( C1068 C1087 ) C1068_=_C1088( C1068 C1088 ) C1068_=_C1089( C1068 C1089 ) \nC1068_=_C1090( C1068 C1090 ) C1068_=_C2010( C1068 C2010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2533( C1070 C2533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2867( C1072 C2867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2902( C1073 C2902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3244( C1076 C3244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275( C1077 C1275 ) C1077_=_C1316( C1077 C1316 ) C1077_=_C1356( C1077 C1356 ) \nC1077_=_C1754( C1077 C1754 ) C1077_=_C1967( C1077 C1967 ) C1077_=_C2010( C1077 C2010 ) C1077_=_C2420( C1077 C2420 ) C1077_=_C2533( C1077 C2533 ) C1077_=_C2867( C1077 C2867 ) \nC1077_=_C2902( C1077 C2902 ) C1077_=_C3244( C1077 C3244 ) C1077_=_C3260( C1077 C3260 ) C1077_=_C3440( C1077 C3440 ) C1077_=_C3441( C1077 C3441 ) C1077_=_C3442( C1077 C3442 ) \nC1077_=_C3443( C1077 C3443 ) C1077_=_C3444( C1077 C3444 ) C1077_=_C3445( C1077 C3445 ) C1077_=_C3446( C1077 C3446 ) C1077_=_C3447( C1077 C3447 ) C1077_=_C3448( C1077 C3448 ) \nC1077_=_C3449( C1077 C3449 ) C1077_=_C3450( C1077 C3450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80_=_C1081( C1080 C1081 ) C1080_=_C1082( C1080 C1082 ) C1080_=_C1083( C1080 C1083 ) C1080_=_C1084( C1080 C1084 ) C1080_=_C1085( C1080 C1085 ) \nC1080_=_C1086( C1080 C1086 ) C1080_=_C1087( C1080 C1087 ) C1080_=_C1088( C1080 C1088 ) C1080_=_C1089( C1080 C1089 ) C1080_=_C1090( C1080 C1090 ) C1081_=_C1082( C1081 C1082 ) \nC1081_=_C1083( C1081 C1083 ) C1081_=_C1084( C1081 C1084 ) C1081_=_C1085( C1081 C1085 ) C1081_=_C1086( C1081 C1086 ) C1081_=_C1087( C1081 C1087 ) C1081_=_C1088( C1081 C1088 ) \nC1081_=_C1089( C1081 C1089 ) C1081_=_C1090( C1081 C1090 ) C1081_=_C3440( C1081 C3440 ) C1082_=_C1083( C1082 C1083 ) C1082_=_C1084( C1082 C1084 ) C1082_=_C1085( C1082 C1085 ) \nC1082_=_C1086( C1082 C1086 ) C1082_=_C1087( C1082 C1087 ) C1082_=_C1088( C1082 C1088 ) C1082_=_C1089( C1082 C1089 ) C1082_=_C1090( C1082 C1090 ) C1082_=_C3442( C1082 C3442 ) \nC1083_=_C1084( C1083 C1084 ) C1083_=_C1085( C1083 C1085 ) C1083_=_C1086( C1083 C1086 ) C1083_=_C1087( C1083 C1087 ) C1083_=_C1088( C1083 C1088 ) C1083_=_C1089( C1083 C1089 ) \nC1083_=_C1090( C1083 C1090 ) C1084_=_C1085( C1084 C1085 ) C1084_=_C1086( C1084 C1086 ) C1084_=_C1087( C1084 C1087 ) C1084_=_C1088( C1084 C1088 ) C1084_=_C1089( C1084 C1089 ) \nC1084_=_C1090( C1084 C1090 ) C1084_=_C3444( C1084 C3444 ) C1085_=_C1086( C1085 C1086 ) C1085_=_C1087( C1085 C1087 ) C1085_=_C1088(</w:t>
      </w:r>
    </w:p>
    <w:p>
      <w:pPr>
        <w:pStyle w:val="PreformattedText"/>
        <w:bidi w:val="0"/>
        <w:spacing w:before="0" w:after="0"/>
        <w:jc w:val="left"/>
        <w:rPr/>
      </w:pPr>
      <w:r>
        <w:rPr/>
        <w:t xml:space="preserve"> </w:t>
      </w:r>
      <w:r>
        <w:rPr/>
        <w:t>C1085 C1088 ) C1085_=_C1089( C1085 C1089 ) \nC1085_=_C1090( C1085 C1090 ) C1085_=_C3445( C1085 C3445 ) C1086_=_C1087( C1086 C1087 ) C1086_=_C1088( C1086 C1088 ) C1086_=_C1089( C1086 C1089 ) C1086_=_C1090( C1086 C1090 ) \nC1086_=_C3447( C1086 C3447 ) C1087_=_C1088( C1087 C1088 ) C1087_=_C1089( C1087 C1089 ) C1087_=_C1090( C1087 C1090 ) C1087_=_C3448( C1087 C3448 ) C1088_=_C1089( C1088 C1089 ) \nC1088_=_C1090( C1088 C1090 ) C1089_=_C1090( C1089 C1090 ) C1089_=_C3449( C1089 C3449 ) C1090_=_C3450( C1090 C3450 ) C1275_=_C1316( C1275 C1316 ) C1275_=_C1356( C1275 C1356 ) \nC1275_=_C1754( C1275 C1754 ) C1275_=_C1967( C1275 C1967 ) C1275_=_C2010( C1275 C2010 ) C1275_=_C2420( C1275 C2420 ) C1275_=_C2533( C1275 C2533 ) C1275_=_C2867( C1275 C2867 ) \nC1275_=_C2902( C1275 C2902 ) C1275_=_C3244( C1275 C3244 ) C1275_=_C3260( C1275 C3260 ) C1275_=_C3440( C1275 C3440 ) C1275_=_C3441( C1275 C3441 ) C1275_=_C3442( C1275 C3442 ) \nC1275_=_C3443( C1275 C3443 ) C1275_=_C3444( C1275 C3444 ) C1275_=_C3445( C1275 C3445 ) C1275_=_C3446( C1275 C3446 ) C1275_=_C3447( C1275 C3447 ) C1275_=_C3448( C1275 C3448 ) \nC1275_=_C3449( C1275 C3449 ) C1275_=_C3450( C1275 C3450 ) C1316_=_C1356( C1316 C1356 ) C1316_=_C1754( C1316 C1754 ) C1316_=_C1967( C1316 C1967 ) C1316_=_C2010( C1316 C2010 ) \nC1316_=_C2420( C1316 C2420 ) C1316_=_C2533( C1316 C2533 ) C1316_=_C2867( C1316 C2867 ) C1316_=_C2902( C1316 C2902 ) C1316_=_C3244( C1316 C3244 ) C1316_=_C3260( C1316 C3260 ) \nC1316_=_C3440( C1316 C3440 ) C1316_=_C3441( C1316 C3441 ) C1316_=_C3442( C1316 C3442 ) C1316_=_C3443( C1316 C3443 ) C1316_=_C3444( C1316 C3444 ) C1316_=_C3445( C1316 C3445 ) \nC1316_=_C3446( C1316 C3446 ) C1316_=_C3447( C1316 C3447 ) C1316_=_C3448( C1316 C3448 ) C1316_=_C3449( C1316 C3449 ) C1316_=_C3450( C1316 C3450 ) C1356_=_C1754( C1356 C1754 ) \nC1356_=_C1967( C1356 C1967 ) C1356_=_C2010( C1356 C2010 ) C1356_=_C2420( C1356 C2420 ) C1356_=_C2533( C1356 C2533 ) C1356_=_C2867( C1356 C2867 ) C1356_=_C2902( C1356 C2902 ) \nC1356_=_C3244( C1356 C3244 ) C1356_=_C3260( C1356 C3260 ) C1356_=_C3440( C1356 C3440 ) C1356_=_C3441( C1356 C3441 ) C1356_=_C3442( C1356 C3442 ) C1356_=_C3443( C1356 C3443 ) \nC1356_=_C3444( C1356 C3444 ) C1356_=_C3445( C1356 C3445 ) C1356_=_C3446( C1356 C3446 ) C1356_=_C3447( C1356 C3447 ) C1356_=_C3448( C1356 C3448 ) C1356_=_C3449( C1356 C3449 ) \nC1356_=_C3450( C1356 C3450 ) C1754_=_C1967( C1754 C1967 ) C1754_=_C2010( C1754 C2010 ) C1754_=_C2420( C1754 C2420 ) C1754_=_C2533( C1754 C2533 ) C1754_=_C2867( C1754 C2867 ) \nC1754_=_C2902( C1754 C2902 ) C1754_=_C3244( C1754 C3244 ) C1754_=_C3260( C1754 C3260 ) C1754_=_C3440( C1754 C3440 ) C1754_=_C3441( C1754 C3441 ) C1754_=_C3442( C1754 C3442 ) \nC1754_=_C3443( C1754 C3443 ) C1754_=_C3444( C1754 C3444 ) C1754_=_C3445( C1754 C3445 ) C1754_=_C3446( C1754 C3446 ) C1754_=_C3447( C1754 C3447 ) C1754_=_C3448( C1754 C3448 ) \nC1754_=_C3449( C1754 C3449 ) C1754_=_C3450( C1754 C3450 ) C1967_=_C2010( C1967 C2010 ) C1967_=_C2420( C1967 C2420 ) C1967_=_C2533( C1967 C2533 ) C1967_=_C2867( C1967 C2867 ) \nC1967_=_C2902( C1967 C2902 ) C1967_=_C3244( C1967 C3244 ) C1967_=_C3260( C1967 C3260 ) C1967_=_C3440( C1967 C3440 ) C1967_=_C3441( C1967 C3441 ) C1967_=_C3442( C1967 C3442 ) \nC1967_=_C3443( C1967 C3443 ) C1967_=_C3444( C1967 C3444 ) C1967_=_C3445( C1967 C3445 ) C1967_=_C3446( C1967 C3446 ) C1967_=_C3447( C1967 C3447 ) C1967_=_C3448( C1967 C3448 ) \nC1967_=_C3449( C1967 C3449 ) C1967_=_C3450( C1967 C3450 ) C2010_=_C2420( C2010 C2420 ) C2010_=_C2533( C2010 C2533 ) C2010_=_C2867( C2010 C2867 ) C2010_=_C2902( C2010 C2902 ) \nC2010_=_C3244( C2010 C3244 ) C2010_=_C3260( C2010 C3260 ) C2010_=_C3440( C2010 C3440 ) C2010_=_C3441( C2010 C3441 ) C2010_=_C3442( C2010 C3442 ) C2010_=_C3443( C2010 C3443 ) \nC2010_=_C3444( C2010 C3444 ) C2010_=_C3445( C2010 C3445 ) C2010_=_C3446( C2010 C3446 ) C2010_=_C3447( C2010 C3447 ) C2010_=_C3448( C2010 C3448 ) C2010_=_C3449( C2010 C3449 ) \nC2010_=_C3450( C2010 C3450 ) C2420_=_C2533( C2420 C2533 ) C2420_=_C2867( C2420 C2867 ) C2420_=_C2902( C2420 C2902 ) C2420_=_C3244( C2420 C3244 ) C2420_=_C3260( C2420 C3260 ) \nC2420_=_C3440( C2420 C3440 ) C2420_=_C3441( C2420 C3441 ) C2420_=_C3442( C2420 C3442 ) C2420_=_C3443( C2420 C3443 ) C2420_=_C3444( C2420 C3444 ) C2420_=_C3445( C2420 C3445 ) \nC2420_=_C3446( C2420 C3446 ) C2420_=_C3447( C2420 C3447 ) C2420_=_C3448( C2420 C3448 ) C2420_=_C3449( C2420 C3449 ) C2420_=_C3450( C2420 C3450 ) C2533_=_C2867( C2533 C2867 ) \nC2533_=_C2902( C2533 C2902 ) C2533_=_C3244( C2533 C3244 ) C2533_=_C3260( C2533 C3260 ) C2533_=_C3440( C2533 C3440 ) C2533_=_C3441( C2533 C3441 ) C2533_=_C3442( C2533 C3442 ) \nC2533_=_C3443( C2533 C3443 ) C2533_=_C3444( C2533 C3444 ) C2533_=_C3445( C2533 C3445 ) C2533_=_C3446( C2533 C3446 ) C2533_=_C3447( C2533 C3447 ) C2533_=_C3448( C2533 C3448 ) \nC2533_=_C3449( C2533 C3449 ) C2533_=_C3450( C2533 C3450 ) C2867_=_C2902( C2867 C2902 ) C2867_=_C3244( C2867 C3244 ) C2867_=_C3260( C2867 C3260 ) C2867_=_C3440( C2867 C3440 ) \nC2867_=_C3441( C2867 C3441 ) C2867_=_C3442( C2867 C3442 ) C2867_=_C3443( C2867 C3443 ) C2867_=_C3444( C2867 C3444 ) C2867_=_C3445( C2867 C3445 ) C2867_=_C3446( C2867 C3446 ) \nC2867_=_C3447( C2867 C3447 ) C2867_=_C3448( C2867 C3448 ) C2867_=_C3449( C2867 C3449 ) C2867_=_C3450( C2867 C3450 ) C2902_=_C3244( C2902 C3244 ) C2902_=_C3260( C2902 C3260 ) \nC2902_=_C3440( C2902 C3440 ) C2902_=_C3441( C2902 C3441 ) C2902_=_C3442( C2902 C3442 ) C2902_=_C3443( C2902 C3443 ) C2902_=_C3444( C2902 C3444 ) C2902_=_C3445( C2902 C3445 ) \nC2902_=_C3446( C2902 C3446 ) C2902_=_C3447( C2902 C3447 ) C2902_=_C3448( C2902 C3448 ) C2902_=_C3449( C2902 C3449 ) C2902_=_C3450( C2902 C3450 ) C3244_=_C3260( C3244 C3260 ) \nC3244_=_C3440( C3244 C3440 ) C3244_=_C3441( C3244 C3441 ) C3244_=_C3442( C3244 C3442 ) C3244_=_C3443( C3244 C3443 ) C3244_=_C3444( C3244 C3444 ) C3244_=_C3445( C3244 C3445 ) \nC3244_=_C3446( C3244 C3446 ) C3244_=_C3447( C3244 C3447 ) C3244_=_C3448( C3244 C3448 ) C3244_=_C3449( C3244 C3449 ) C3244_=_C3450( C3244 C3450 ) C3260_=_C3440( C3260 C3440 ) \nC3260_=_C3441( C3260 C3441 ) C3260_=_C3442( C3260 C3442 ) C3260_=_C3443( C3260 C3443 ) C3260_=_C3444( C3260 C3444 ) C3260_=_C3445( C3260 C3445 ) C3260_=_C3446( C3260 C3446 ) \nC3260_=_C3447( C3260 C3447 ) C3260_=_C3448( C3260 C3448 ) C3260_=_C3449( C3260 C3449 ) C3260_=_C3450( C3260 C3450 ) C3440_=_C3441( C3440 C3441 ) C3440_=_C3442( C3440 C3442 ) \nC3440_=_C3443( C3440 C3443 ) C3440_=_C3444( C3440 C3444 ) C3440_=_C3445( C3440 C3445 ) C3440_=_C3446( C3440 C3446 ) C3440_=_C3447( C3440 C3447 ) C3440_=_C3448( C3440 C3448 ) \nC3440_=_C3449( C3440 C3449 ) C3440_=_C3450( C3440 C3450 ) C3441_=_C3442( C3441 C3442 ) C3441_=_C3443( C3441 C3443 ) C3441_=_C3444( C3441 C3444 ) C3441_=_C3445( C3441 C3445 ) \nC3441_=_C3446( C3441 C3446 ) C3441_=_C3447( C3441 C3447 ) C3441_=_C3448( C3441 C3448 ) C3441_=_C3449( C3441 C3449 ) C3441_=_C3450( C3441 C3450 ) C3442_=_C3443( C3442 C3443 ) \nC3442_=_C3444( C3442 C3444 ) C3442_=_C3445( C3442 C3445 ) C3442_=_C3446( C3442 C3446 ) C3442_=_C3447( C3442 C3447 ) C3442_=_C3448( C3442 C3448 ) C3442_=_C3449( C3442 C3449 ) \nC3442_=_C3450( C3442 C3450 ) C3443_=_C3444( C3443 C3444 ) C3443_=_C3445( C3443 C3445 ) C3443_=_C3446( C3443 C3446 ) C3443_=_C3447( C3443 C3447 ) C3443_=_C3448( C3443 C3448 ) \nC3443_=_C3449( C3443 C3449 ) C3443_=_C3450( C3443 C3450 ) C3444_=_C3445( C3444 C3445 ) C3444_=_C3446( C3444 C3446 ) C3444_=_C3447( C3444 C3447 ) C3444_=_C3448( C3444 C3448 ) \nC3444_=_C3449( C3444 C3449 ) C3444_=_C3450( C3444 C3450 ) C3445_=_C3446( C3445 C3446 ) C3445_=_C3447( C3445 C3447 ) C3445_=_C3448( C3445 C3448 ) C3445_=_C3449( C3445 C3449 ) \nC3445_=_C3450( C3445 C3450 ) C3446_=_C3447( C3446 C3447 ) C3446_=_C3448( C3446 C3448 ) C3446_=_C3449( C3446 C3449 ) C3446_=_C3450( C3446 C3450 ) C3447_=_C3448( C3447 C3448 ) \nC3447_=_C3449( C3447 C3449 ) C3447_=_C3450( C3447 C3450 ) C3448_=_C3449( C3448 C3449 ) C3448_=_C3450( C3448 C3450 ) C3449_=_C3450( C3449 C3450 ) "];219-&gt;295[label="52: C455 C469 C479 C723 C926 \nC1066 C1067 C1068 C1069 C1070 C1071 \nC1072 C1073 C1074 C1075 C1076 C1078 \nC1079 C1080 C1081 C1082 C1083 C1084 \nC1085 C1086 C1087 C1088 C1089 C1090 \nC1275 C1316 C1356 C1754 C1967 C2010 \nC2420 C2533 C2867 C2902 C3244 C3260 \nC3440 C3441 C3442 C3443 C3444 C3445 \nC3446 C3447 C3448 C3449 C3450 \n666: C455_=_C479 ,C455_=_C926 ,C455_=_C1275 ,C455_=_C1316 ,C455_=_C1356 ,\nC455_=_C1754 ,C455_=_C1967 ,C455_=_C2010 ,C455_=_C2420 ,C455_=_C2533 ,C455_=_C2867 ,\nC455_=_C2902 ,C455_=_C3244 ,C455_=_C3260 ,C455_=_C3440 ,C455_=_C3441 ,C455_=_C3442 ,\nC455_=_C3443 ,C455_=_C3444 ,C455_=_C3445 ,C455_=_C3446 ,C455_=_C3447 ,C455_=_C3448 ,\nC455_=_C3449 ,C455_=_C3450 ,C469_=_C479 ,C469_=_C723 ,C469_=_C1066 ,C469_=_C1067 ,\nC469_=_C1068 ,C469_=_C1069 ,C469_=_C1070 ,C469_=_C1071 ,C469_=_C1072 ,C469_=_C1073 ,\nC469_=_C1074 ,C469_=_C1075 ,C469_=_C1076 ,C469_=_C1078 ,C469_=_C1079 ,C469_=_C1080 ,\nC469_=_C1081 ,C469_=_C1082 ,C469_=_C1083 ,C469_=_C1084 ,C469_=_C1085 ,C469_=_C1086 ,\nC469_=_C1087 ,C469_=_C1088 ,C469_=_C1089 ,C469_=_C1090 ,C479_=_C926 ,C479_=_C1275 ,\nC479_=_C1316 ,C479_=_C1356 ,C479_=_C1754 ,C479_=_C1967 ,C479_=_C2010 ,C479_=_C2420 ,\nC479_=_C2533 ,C479_=_C2867 ,C479_=_C2902 ,C479_=_C3244 ,C479_=_C3260 ,C479_=_C3440 ,\nC479_=_C3441 ,C479_=_C3442 ,C479_=_C3443 ,C479_=_C3444 ,C479_=_C3445 ,C479_=_C3446 ,\nC479_=_C3447 ,C479_=_C3448 ,C479_=_C3449 ,C479_=_C3450 ,C723_=_C1066 ,C723_=_C1067 ,\nC723_=_C1068 ,C723_=_C1069 ,C723_=_C1070 ,C723_=_C1071 ,C723_=_C1072 ,C723_=_C1073 ,\nC723_=_C1074 ,C723_=_C1075 ,C723_=_C1076 ,C723_=_C1078 ,C723_=_C1079 ,C723_=_C1080 ,\nC723_=_C1081 ,C723_=_C1082 ,C723_=_C1083 ,C723_=_C1084 ,C723_=_C1085 ,C723_=_C1086 ,\nC723_=_C1087 ,C723_=_C1088 ,C723_=_C1089 ,C723_=_C1090 ,C926_=_C1275 ,C926_=_C1316 ,\nC926_=_C1356 ,C926_=_C1754 ,C926_=_C1967 ,C926_=_C2010 ,C926_=_C2420 ,C926_=_C2533 ,\nC926_=_C2867 ,C926_=_C2902 ,C926_=_C3244 ,C926_=_C3260 ,C926_=_C3440 ,C926_=_C3441 ,\nC926_=_C3442</w:t>
      </w:r>
    </w:p>
    <w:p>
      <w:pPr>
        <w:pStyle w:val="PreformattedText"/>
        <w:bidi w:val="0"/>
        <w:spacing w:before="0" w:after="0"/>
        <w:jc w:val="left"/>
        <w:rPr/>
      </w:pPr>
      <w:r>
        <w:rPr/>
        <w:t xml:space="preserve"> </w:t>
      </w:r>
      <w:r>
        <w:rPr/>
        <w:t>,C926_=_C3443 ,C926_=_C3444 ,C926_=_C3445 ,C926_=_C3446 ,C926_=_C3447 ,\nC926_=_C3448 ,C926_=_C3449 ,C926_=_C3450 ,C1066_=_C1067 ,C1066_=_C1068 ,C1066_=_C1069 ,\nC1066_=_C1070 ,C1066_=_C1071 ,C1066_=_C1072 ,C1066_=_C1073 ,C1066_=_C1074 ,C1066_=_C1075 ,\nC1066_=_C1076 ,C1066_=_C1078 ,C1066_=_C1079 ,C1066_=_C1080 ,C1066_=_C1081 ,C1066_=_C1082 ,\nC1066_=_C1083 ,C1066_=_C1084 ,C1066_=_C1085 ,C1066_=_C1086 ,C1066_=_C1087 ,C1066_=_C1088 ,\nC1066_=_C1089 ,C1066_=_C1090 ,C1066_=_C1275 ,C1067_=_C1068 ,C1067_=_C1069 ,C1067_=_C1070 ,\nC1067_=_C1071 ,C1067_=_C1072 ,C1067_=_C1073 ,C1067_=_C1074 ,C1067_=_C1075 ,C1067_=_C1076 ,\nC1067_=_C1078 ,C1067_=_C1079 ,C1067_=_C1080 ,C1067_=_C1081 ,C1067_=_C1082 ,C1067_=_C1083 ,\nC1067_=_C1084 ,C1067_=_C1085 ,C1067_=_C1086 ,C1067_=_C1087 ,C1067_=_C1088 ,C1067_=_C1089 ,\nC1067_=_C1090 ,C1067_=_C1754 ,C1068_=_C1069 ,C1068_=_C1070 ,C1068_=_C1071 ,C1068_=_C1072 ,\nC1068_=_C1073 ,C1068_=_C1074 ,C1068_=_C1075 ,C1068_=_C1076 ,C1068_=_C1078 ,C1068_=_C1079 ,\nC1068_=_C1080 ,C1068_=_C1081 ,C1068_=_C1082 ,C1068_=_C1083 ,C1068_=_C1084 ,C1068_=_C1085 ,\nC1068_=_C1086 ,C1068_=_C1087 ,C1068_=_C1088 ,C1068_=_C1089 ,C1068_=_C1090 ,C1068_=_C2010 ,\nC1069_=_C1070 ,C1069_=_C1071 ,C1069_=_C1072 ,C1069_=_C1073 ,C1069_=_C1074 ,C1069_=_C1075 ,\nC1069_=_C1076 ,C1069_=_C1078 ,C1069_=_C1079 ,C1069_=_C1080 ,C1069_=_C1081 ,C1069_=_C1082 ,\nC1069_=_C1083 ,C1069_=_C1084 ,C1069_=_C1085 ,C1069_=_C1086 ,C1069_=_C1087 ,C1069_=_C1088 ,\nC1069_=_C1089 ,C1069_=_C1090 ,C1070_=_C1071 ,C1070_=_C1072 ,C1070_=_C1073 ,C1070_=_C1074 ,\nC1070_=_C1075 ,C1070_=_C1076 ,C1070_=_C1078 ,C1070_=_C1079 ,C1070_=_C1080 ,C1070_=_C1081 ,\nC1070_=_C1082 ,C1070_=_C1083 ,C1070_=_C1084 ,C1070_=_C1085 ,C1070_=_C1086 ,C1070_=_C1087 ,\nC1070_=_C1088 ,C1070_=_C1089 ,C1070_=_C1090 ,C1070_=_C2533 ,C1071_=_C1072 ,C1071_=_C1073 ,\nC1071_=_C1074 ,C1071_=_C1075 ,C1071_=_C1076 ,C1071_=_C1078 ,C1071_=_C1079 ,C1071_=_C1080 ,\nC1071_=_C1081 ,C1071_=_C1082 ,C1071_=_C1083 ,C1071_=_C1084 ,C1071_=_C1085 ,C1071_=_C1086 ,\nC1071_=_C1087 ,C1071_=_C1088 ,C1071_=_C1089 ,C1071_=_C1090 ,C1072_=_C1073 ,C1072_=_C1074 ,\nC1072_=_C1075 ,C1072_=_C1076 ,C1072_=_C1078 ,C1072_=_C1079 ,C1072_=_C1080 ,C1072_=_C1081 ,\nC1072_=_C1082 ,C1072_=_C1083 ,C1072_=_C1084 ,C1072_=_C1085 ,C1072_=_C1086 ,C1072_=_C1087 ,\nC1072_=_C1088 ,C1072_=_C1089 ,C1072_=_C1090 ,C1072_=_C2867 ,C1073_=_C1074 ,C1073_=_C1075 ,\nC1073_=_C1076 ,C1073_=_C1078 ,C1073_=_C1079 ,C1073_=_C1080 ,C1073_=_C1081 ,C1073_=_C1082 ,\nC1073_=_C1083 ,C1073_=_C1084 ,C1073_=_C1085 ,C1073_=_C1086 ,C1073_=_C1087 ,C1073_=_C1088 ,\nC1073_=_C1089 ,C1073_=_C1090 ,C1073_=_C2902 ,C1074_=_C1075 ,C1074_=_C1076 ,C1074_=_C1078 ,\nC1074_=_C1079 ,C1074_=_C1080 ,C1074_=_C1081 ,C1074_=_C1082 ,C1074_=_C1083 ,C1074_=_C1084 ,\nC1074_=_C1085 ,C1074_=_C1086 ,C1074_=_C1087 ,C1074_=_C1088 ,C1074_=_C1089 ,C1074_=_C1090 ,\nC1075_=_C1076 ,C1075_=_C1078 ,C1075_=_C1079 ,C1075_=_C1080 ,C1075_=_C1081 ,C1075_=_C1082 ,\nC1075_=_C1083 ,C1075_=_C1084 ,C1075_=_C1085 ,C1075_=_C1086 ,C1075_=_C1087 ,C1075_=_C1088 ,\nC1075_=_C1089 ,C1075_=_C1090 ,C1076_=_C1078 ,C1076_=_C1079 ,C1076_=_C1080 ,C1076_=_C1081 ,\nC1076_=_C1082 ,C1076_=_C1083 ,C1076_=_C1084 ,C1076_=_C1085 ,C1076_=_C1086 ,C1076_=_C1087 ,\nC1076_=_C1088 ,C1076_=_C1089 ,C1076_=_C1090 ,C1076_=_C3244 ,C1078_=_C1079 ,C1078_=_C1080 ,\nC1078_=_C1081 ,C1078_=_C1082 ,C1078_=_C1083 ,C1078_=_C1084 ,C1078_=_C1085 ,C1078_=_C1086 ,\nC1078_=_C1087 ,C1078_=_C1088 ,C1078_=_C1089 ,C1078_=_C1090 ,C1079_=_C1080 ,C1079_=_C1081 ,\nC1079_=_C1082 ,C1079_=_C1083 ,C1079_=_C1084 ,C1079_=_C1085 ,C1079_=_C1086 ,C1079_=_C1087 ,\nC1079_=_C1088 ,C1079_=_C1089 ,C1079_=_C1090 ,C1080_=_C1081 ,C1080_=_C1082 ,C1080_=_C1083 ,\nC1080_=_C1084 ,C1080_=_C1085 ,C1080_=_C1086 ,C1080_=_C1087 ,C1080_=_C1088 ,C1080_=_C1089 ,\nC1080_=_C1090 ,C1081_=_C1082 ,C1081_=_C1083 ,C1081_=_C1084 ,C1081_=_C1085 ,C1081_=_C1086 ,\nC1081_=_C1087 ,C1081_=_C1088 ,C1081_=_C1089 ,C1081_=_C1090 ,C1081_=_C3440 ,C1082_=_C1083 ,\nC1082_=_C1084 ,C1082_=_C1085 ,C1082_=_C1086 ,C1082_=_C1087 ,C1082_=_C1088 ,C1082_=_C1089 ,\nC1082_=_C1090 ,C1082_=_C3442 ,C1083_=_C1084 ,C1083_=_C1085 ,C1083_=_C1086 ,C1083_=_C1087 ,\nC1083_=_C1088 ,C1083_=_C1089 ,C1083_=_C1090 ,C1084_=_C1085 ,C1084_=_C1086 ,C1084_=_C1087 ,\nC1084_=_C1088 ,C1084_=_C1089 ,C1084_=_C1090 ,C1084_=_C3444 ,C1085_=_C1086 ,C1085_=_C1087 ,\nC1085_=_C1088 ,C1085_=_C1089 ,C1085_=_C1090 ,C1085_=_C3445 ,C1086_=_C1087 ,C1086_=_C1088 ,\nC1086_=_C1089 ,C1086_=_C1090 ,C1086_=_C3447 ,C1087_=_C1088 ,C1087_=_C1089 ,C1087_=_C1090 ,\nC1087_=_C3448 ,C1088_=_C1089 ,C1088_=_C1090 ,C1089_=_C1090 ,C1089_=_C3449 ,C1090_=_C3450 ,\nC1275_=_C1316 ,C1275_=_C1356 ,C1275_=_C1754 ,C1275_=_C1967 ,C1275_=_C2010 ,C1275_=_C2420 ,\nC1275_=_C2533 ,C1275_=_C2867 ,C1275_=_C2902 ,C1275_=_C3244 ,C1275_=_C3260 ,C1275_=_C3440 ,\nC1275_=_C3441 ,C1275_=_C3442 ,C1275_=_C3443 ,C1275_=_C3444 ,C1275_=_C3445 ,C1275_=_C3446 ,\nC1275_=_C3447 ,C1275_=_C3448 ,C1275_=_C3449 ,C1275_=_C3450 ,C1316_=_C1356 ,C1316_=_C1754 ,\nC1316_=_C1967 ,C1316_=_C2010 ,C1316_=_C2420 ,C1316_=_C2533 ,C1316_=_C2867 ,C1316_=_C2902 ,\nC1316_=_C3244 ,C1316_=_C3260 ,C1316_=_C3440 ,C1316_=_C3441 ,C1316_=_C3442 ,C1316_=_C3443 ,\nC1316_=_C3444 ,C1316_=_C3445 ,C1316_=_C3446 ,C1316_=_C3447 ,C1316_=_C3448 ,C1316_=_C3449 ,\nC1316_=_C3450 ,C1356_=_C1754 ,C1356_=_C1967 ,C1356_=_C2010 ,C1356_=_C2420 ,C1356_=_C2533 ,\nC1356_=_C2867 ,C1356_=_C2902 ,C1356_=_C3244 ,C1356_=_C3260 ,C1356_=_C3440 ,C1356_=_C3441 ,\nC1356_=_C3442 ,C1356_=_C3443 ,C1356_=_C3444 ,C1356_=_C3445 ,C1356_=_C3446 ,C1356_=_C3447 ,\nC1356_=_C3448 ,C1356_=_C3449 ,C1356_=_C3450 ,C1754_=_C1967 ,C1754_=_C2010 ,C1754_=_C2420 ,\nC1754_=_C2533 ,C1754_=_C2867 ,C1754_=_C2902 ,C1754_=_C3244 ,C1754_=_C3260 ,C1754_=_C3440 ,\nC1754_=_C3441 ,C1754_=_C3442 ,C1754_=_C3443 ,C1754_=_C3444 ,C1754_=_C3445 ,C1754_=_C3446 ,\nC1754_=_C3447 ,C1754_=_C3448 ,C1754_=_C3449 ,C1754_=_C3450 ,C1967_=_C2010 ,C1967_=_C2420 ,\nC1967_=_C2533 ,C1967_=_C2867 ,C1967_=_C2902 ,C1967_=_C3244 ,C1967_=_C3260 ,C1967_=_C3440 ,\nC1967_=_C3441 ,C1967_=_C3442 ,C1967_=_C3443 ,C1967_=_C3444 ,C1967_=_C3445 ,C1967_=_C3446 ,\nC1967_=_C3447 ,C1967_=_C3448 ,C1967_=_C3449 ,C1967_=_C3450 ,C2010_=_C2420 ,C2010_=_C2533 ,\nC2010_=_C2867 ,C2010_=_C2902 ,C2010_=_C3244 ,C2010_=_C3260 ,C2010_=_C3440 ,C2010_=_C3441 ,\nC2010_=_C3442 ,C2010_=_C3443 ,C2010_=_C3444 ,C2010_=_C3445 ,C2010_=_C3446 ,C2010_=_C3447 ,\nC2010_=_C3448 ,C2010_=_C3449 ,C2010_=_C3450 ,C2420_=_C2533 ,C2420_=_C2867 ,C2420_=_C2902 ,\nC2420_=_C3244 ,C2420_=_C3260 ,C2420_=_C3440 ,C2420_=_C3441 ,C2420_=_C3442 ,C2420_=_C3443 ,\nC2420_=_C3444 ,C2420_=_C3445 ,C2420_=_C3446 ,C2420_=_C3447 ,C2420_=_C3448 ,C2420_=_C3449 ,\nC2420_=_C3450 ,C2533_=_C2867 ,C2533_=_C2902 ,C2533_=_C3244 ,C2533_=_C3260 ,C2533_=_C3440 ,\nC2533_=_C3441 ,C2533_=_C3442 ,C2533_=_C3443 ,C2533_=_C3444 ,C2533_=_C3445 ,C2533_=_C3446 ,\nC2533_=_C3447 ,C2533_=_C3448 ,C2533_=_C3449 ,C2533_=_C3450 ,C2867_=_C2902 ,C2867_=_C3244 ,\nC2867_=_C3260 ,C2867_=_C3440 ,C2867_=_C3441 ,C2867_=_C3442 ,C2867_=_C3443 ,C2867_=_C3444 ,\nC2867_=_C3445 ,C2867_=_C3446 ,C2867_=_C3447 ,C2867_=_C3448 ,C2867_=_C3449 ,C2867_=_C3450 ,\nC2902_=_C3244 ,C2902_=_C3260 ,C2902_=_C3440 ,C2902_=_C3441 ,C2902_=_C3442 ,C2902_=_C3443 ,\nC2902_=_C3444 ,C2902_=_C3445 ,C2902_=_C3446 ,C2902_=_C3447 ,C2902_=_C3448 ,C2902_=_C3449 ,\nC2902_=_C3450 ,C3244_=_C3260 ,C3244_=_C3440 ,C3244_=_C3441 ,C3244_=_C3442 ,C3244_=_C3443 ,\nC3244_=_C3444 ,C3244_=_C3445 ,C3244_=_C3446 ,C3244_=_C3447 ,C3244_=_C3448 ,C3244_=_C3449 ,\nC3244_=_C3450 ,C3260_=_C3440 ,C3260_=_C3441 ,C3260_=_C3442 ,C3260_=_C3443 ,C3260_=_C3444 ,\nC3260_=_C3445 ,C3260_=_C3446 ,C3260_=_C3447 ,C3260_=_C3448 ,C3260_=_C3449 ,C3260_=_C3450 ,\nC3440_=_C3441 ,C3440_=_C3442 ,C3440_=_C3443 ,C3440_=_C3444 ,C3440_=_C3445 ,C3440_=_C3446 ,\nC3440_=_C3447 ,C3440_=_C3448 ,C3440_=_C3449 ,C3440_=_C3450 ,C3441_=_C3442 ,C3441_=_C3443 ,\nC3441_=_C3444 ,C3441_=_C3445 ,C3441_=_C3446 ,C3441_=_C3447 ,C3441_=_C3448 ,C3441_=_C3449 ,\nC3441_=_C3450 ,C3442_=_C3443 ,C3442_=_C3444 ,C3442_=_C3445 ,C3442_=_C3446 ,C3442_=_C3447 ,\nC3442_=_C3448 ,C3442_=_C3449 ,C3442_=_C3450 ,C3443_=_C3444 ,C3443_=_C3445 ,C3443_=_C3446 ,\nC3443_=_C3447 ,C3443_=_C3448 ,C3443_=_C3449 ,C3443_=_C3450 ,C3444_=_C3445 ,C3444_=_C3446 ,\nC3444_=_C3447 ,C3444_=_C3448 ,C3444_=_C3449 ,C3444_=_C3450 ,C3445_=_C3446 ,C3445_=_C3447 ,\nC3445_=_C3448 ,C3445_=_C3449 ,C3445_=_C3450 ,C3446_=_C3447 ,C3446_=_C3448 ,C3446_=_C3449 ,\nC3446_=_C3450 ,C3447_=_C3448 ,C3447_=_C3449 ,C3447_=_C3450 ,C3448_=_C3449 ,C3448_=_C3450 ,\nC3449_=_C3450 ,"];296[shape=box, label="id:296 level: 7\n55: C478 C485 C565 C581 C608 \nC766 C895 C1076 C1087 C1480 C1753 \nC1765 C1832 C1944 C2000 C2204 C2266 \nC2415 C2648 C2692 C2817 C2866 C2880 \nC3037 C3126 C3172 C3217 C3244 C3245 \nC3246 C3247 C3248 C3249 C3250 C3251 \nC3252 C3253 C3254 C3255 C3256 C3257 \nC3258 C3259 C3354 C3448 C3705 C3738 \nC3788 C3799 C3826 C3849 C4005 C4035 \nC4088 C4091 \n765: C478_=_C485( C478 C485 ) C478_=_C581( C478 C581 ) C478_=_C608( C478 C608 ) C478_=_C1076( C478 C1076 ) C478_=_C1753( C478 C1753 ) \nC478_=_C1832( C478 C1832 ) C478_=_C1944( C478 C1944 ) C478_=_C2648( C478 C2648 ) C478_=_C2692( C478 C2692 ) C478_=_C2866( C478 C2866 ) C478_=_C3037( C478 C3037 ) \nC478_=_C3172( C478 C3172 ) C478_=_C3244( C478 C3244 ) C478_=_C3245( C478 C3245 ) C478_=_C3246( C478 C3246 ) C478_=_C3247( C478 C3247 ) C478_=_C3248( C478 C3248 ) \nC478_=_C3249( C478 C3249 ) C478_=_C3250( C478 C3250 ) C478_=_C3251( C478 C3251 ) C478_=_C3252( C478 C3252 ) C478_=_C3253( C478 C3253 ) C478_=_C3254( C478 C3254 ) \nC478_=_C3255( C478 C3255 ) C478_=_C3256( C478 C3256 ) C478_=_C3257( C478 C3257 ) C478_=_C3258( C478 C3258 ) C478_=_C3259( C478 C3259 ) C485_=_C565( C485 C565 ) \nC485_=_C766( C485 C766 ) C485_=_C895( C485 C895 ) C485_=_C1087( C485 C1087 ) C485_=_C1480( C485 C1480 ) C485_=_C1765( C485 C1765 ) C485_=_C2000( C485 C2000 ) \nC485_=_C2204( C485 C2204 ) C485_=_C2266( C485 C2266 ) C485_=_C2415( C485 C2415 ) C485_=_C2817( C485 C2817</w:t>
      </w:r>
    </w:p>
    <w:p>
      <w:pPr>
        <w:pStyle w:val="PreformattedText"/>
        <w:bidi w:val="0"/>
        <w:spacing w:before="0" w:after="0"/>
        <w:jc w:val="left"/>
        <w:rPr/>
      </w:pPr>
      <w:r>
        <w:rPr/>
        <w:t xml:space="preserve"> </w:t>
      </w:r>
      <w:r>
        <w:rPr/>
        <w:t>) C485_=_C2880( C485 C2880 ) C485_=_C3126( C485 C3126 ) \nC485_=_C3217( C485 C3217 ) C485_=_C3256( C485 C3256 ) C485_=_C3354( C485 C3354 ) C485_=_C3448( C485 C3448 ) C485_=_C3705( C485 C3705 ) C485_=_C3738( C485 C3738 ) \nC485_=_C3788( C485 C3788 ) C485_=_C3799( C485 C3799 ) C485_=_C3826( C485 C3826 ) C485_=_C3849( C485 C3849 ) C485_=_C4005( C485 C4005 ) C485_=_C4035( C485 C4035 ) \nC485_=_C4088( C485 C4088 ) C485_=_C4091( C485 C4091 ) C565_=_C766( C565 C766 ) C565_=_C895( C565 C895 ) C565_=_C1087( C565 C1087 ) C565_=_C1480( C565 C1480 ) \nC565_=_C1765( C565 C1765 ) C565_=_C2000( C565 C2000 ) C565_=_C2204( C565 C2204 ) C565_=_C2266( C565 C2266 ) C565_=_C2415( C565 C2415 ) C565_=_C2817( C565 C2817 ) \nC565_=_C2880( C565 C2880 ) C565_=_C3126( C565 C3126 ) C565_=_C3217( C565 C3217 ) C565_=_C3256( C565 C3256 ) C565_=_C3354( C565 C3354 ) C565_=_C3448( C565 C3448 ) \nC565_=_C3705( C565 C3705 ) C565_=_C3738( C565 C3738 ) C565_=_C3788( C565 C3788 ) C565_=_C3799( C565 C3799 ) C565_=_C3826( C565 C3826 ) C565_=_C3849( C565 C3849 ) \nC565_=_C4005( C565 C4005 ) C565_=_C4035( C565 C4035 ) C565_=_C4088( C565 C4088 ) C565_=_C4091( C565 C4091 ) C581_=_C608( C581 C608 ) C581_=_C1076( C581 C1076 ) \nC581_=_C1753( C581 C1753 ) C581_=_C1832( C581 C1832 ) C581_=_C1944( C581 C1944 ) C581_=_C2648( C581 C2648 ) C581_=_C2692( C581 C2692 ) C581_=_C2866( C581 C2866 ) \nC581_=_C3037( C581 C3037 ) C581_=_C3172( C581 C3172 ) C581_=_C3244( C581 C3244 ) C581_=_C3245( C581 C3245 ) C581_=_C3246( C581 C3246 ) C581_=_C3247( C581 C3247 ) \nC581_=_C3248( C581 C3248 ) C581_=_C3249( C581 C3249 ) C581_=_C3250( C581 C3250 ) C581_=_C3251( C581 C3251 ) C581_=_C3252( C581 C3252 ) C581_=_C3253( C581 C3253 ) \nC581_=_C3254( C581 C3254 ) C581_=_C3255( C581 C3255 ) C581_=_C3256( C581 C3256 ) C581_=_C3257( C581 C3257 ) C581_=_C3258( C581 C3258 ) C581_=_C3259( C581 C3259 ) \nC608_=_C1076( C608 C1076 ) C608_=_C1753( C608 C1753 ) C608_=_C1832( C608 C1832 ) C608_=_C1944( C608 C1944 ) C608_=_C2648( C608 C2648 ) C608_=_C2692( C608 C2692 ) \nC608_=_C2866( C608 C2866 ) C608_=_C3037( C608 C3037 ) C608_=_C3172( C608 C3172 ) C608_=_C3244( C608 C3244 ) C608_=_C3245( C608 C3245 ) C608_=_C3246( C608 C3246 ) \nC608_=_C3247( C608 C3247 ) C608_=_C3248( C608 C3248 ) C608_=_C3249( C608 C3249 ) C608_=_C3250( C608 C3250 ) C608_=_C3251( C608 C3251 ) C608_=_C3252( C608 C3252 ) \nC608_=_C3253( C608 C3253 ) C608_=_C3254( C608 C3254 ) C608_=_C3255( C608 C3255 ) C608_=_C3256( C608 C3256 ) C608_=_C3257( C608 C3257 ) C608_=_C3258( C608 C3258 ) \nC608_=_C3259( C608 C3259 ) C766_=_C895( C766 C895 ) C766_=_C1087( C766 C1087 ) C766_=_C1480( C766 C1480 ) C766_=_C1765( C766 C1765 ) C766_=_C2000( C766 C2000 ) \nC766_=_C2204( C766 C2204 ) C766_=_C2266( C766 C2266 ) C766_=_C2415( C766 C2415 ) C766_=_C2817( C766 C2817 ) C766_=_C2880( C766 C2880 ) C766_=_C3126( C766 C3126 ) \nC766_=_C3217( C766 C3217 ) C766_=_C3256( C766 C3256 ) C766_=_C3354( C766 C3354 ) C766_=_C3448( C766 C3448 ) C766_=_C3705( C766 C3705 ) C766_=_C3738( C766 C3738 ) \nC766_=_C3788( C766 C3788 ) C766_=_C3799( C766 C3799 ) C766_=_C3826( C766 C3826 ) C766_=_C3849( C766 C3849 ) C766_=_C4005( C766 C4005 ) C766_=_C4035( C766 C4035 ) \nC766_=_C4088( C766 C4088 ) C766_=_C4091( C766 C4091 ) C895_=_C1087( C895 C1087 ) C895_=_C1480( C895 C1480 ) C895_=_C1765( C895 C1765 ) C895_=_C2000( C895 C2000 ) \nC895_=_C2204( C895 C2204 ) C895_=_C2266( C895 C2266 ) C895_=_C2415( C895 C2415 ) C895_=_C2817( C895 C2817 ) C895_=_C2880( C895 C2880 ) C895_=_C3126( C895 C3126 ) \nC895_=_C3217( C895 C3217 ) C895_=_C3256( C895 C3256 ) C895_=_C3354( C895 C3354 ) C895_=_C3448( C895 C3448 ) C895_=_C3705( C895 C3705 ) C895_=_C3738( C895 C3738 ) \nC895_=_C3788( C895 C3788 ) C895_=_C3799( C895 C3799 ) C895_=_C3826( C895 C3826 ) C895_=_C3849( C895 C3849 ) C895_=_C4005( C895 C4005 ) C895_=_C4035( C895 C4035 ) \nC895_=_C4088( C895 C4088 ) C895_=_C4091( C895 C4091 ) C1076_=_C1087( C1076 C1087 ) C1076_=_C1753( C1076 C1753 ) C1076_=_C1832( C1076 C1832 ) C1076_=_C1944( C1076 C1944 ) \nC1076_=_C2648( C1076 C2648 ) C1076_=_C2692( C1076 C2692 ) C1076_=_C2866( C1076 C2866 ) C1076_=_C3037( C1076 C3037 ) C1076_=_C3172( C1076 C3172 ) C1076_=_C3244( C1076 C3244 ) \nC1076_=_C3245( C1076 C3245 ) C1076_=_C3246( C1076 C3246 ) C1076_=_C3247( C1076 C3247 ) C1076_=_C3248( C1076 C3248 ) C1076_=_C3249( C1076 C3249 ) C1076_=_C3250( C1076 C3250 ) \nC1076_=_C3251( C1076 C3251 ) C1076_=_C3252( C1076 C3252 ) C1076_=_C3253( C1076 C3253 ) C1076_=_C3254( C1076 C3254 ) C1076_=_C3255( C1076 C3255 ) C1076_=_C3256( C1076 C3256 ) \nC1076_=_C3257( C1076 C3257 ) C1076_=_C3258( C1076 C3258 ) C1076_=_C3259( C1076 C3259 ) C1087_=_C1480( C1087 C1480 ) C1087_=_C1765( C1087 C1765 ) C1087_=_C2000( C1087 C2000 ) \nC1087_=_C2204( C1087 C2204 ) C1087_=_C2266( C1087 C2266 ) C1087_=_C2415( C1087 C2415 ) C1087_=_C2817( C1087 C2817 ) C1087_=_C2880( C1087 C2880 ) C1087_=_C3126( C1087 C3126 ) \nC1087_=_C3217( C1087 C3217 ) C1087_=_C3256( C1087 C3256 ) C1087_=_C3354( C1087 C3354 ) C1087_=_C3448( C1087 C3448 ) C1087_=_C3705( C1087 C3705 ) C1087_=_C3738( C1087 C3738 ) \nC1087_=_C3788( C1087 C3788 ) C1087_=_C3799( C1087 C3799 ) C1087_=_C3826( C1087 C3826 ) C1087_=_C3849( C1087 C3849 ) C1087_=_C4005( C1087 C4005 ) C1087_=_C4035( C1087 C4035 ) \nC1087_=_C4088( C1087 C4088 ) C1087_=_C4091( C1087 C4091 ) C1480_=_C1765( C1480 C1765 ) C1480_=_C2000( C1480 C2000 ) C1480_=_C2204( C1480 C2204 ) C1480_=_C2266( C1480 C2266 ) \nC1480_=_C2415( C1480 C2415 ) C1480_=_C2817( C1480 C2817 ) C1480_=_C2880( C1480 C2880 ) C1480_=_C3126( C1480 C3126 ) C1480_=_C3217( C1480 C3217 ) C1480_=_C3256( C1480 C3256 ) \nC1480_=_C3354( C1480 C3354 ) C1480_=_C3448( C1480 C3448 ) C1480_=_C3705( C1480 C3705 ) C1480_=_C3738( C1480 C3738 ) C1480_=_C3788( C1480 C3788 ) C1480_=_C3799( C1480 C3799 ) \nC1480_=_C3826( C1480 C3826 ) C1480_=_C3849( C1480 C3849 ) C1480_=_C4005( C1480 C4005 ) C1480_=_C4035( C1480 C4035 ) C1480_=_C4088( C1480 C4088 ) C1480_=_C4091( C1480 C4091 ) \nC1753_=_C1765( C1753 C1765 ) C1753_=_C1832( C1753 C1832 ) C1753_=_C1944( C1753 C1944 ) C1753_=_C2648( C1753 C2648 ) C1753_=_C2692( C1753 C2692 ) C1753_=_C2866( C1753 C2866 ) \nC1753_=_C3037( C1753 C3037 ) C1753_=_C3172( C1753 C3172 ) C1753_=_C3244( C1753 C3244 ) C1753_=_C3245( C1753 C3245 ) C1753_=_C3246( C1753 C3246 ) C1753_=_C3247( C1753 C3247 ) \nC1753_=_C3248( C1753 C3248 ) C1753_=_C3249( C1753 C3249 ) C1753_=_C3250( C1753 C3250 ) C1753_=_C3251( C1753 C3251 ) C1753_=_C3252( C1753 C3252 ) C1753_=_C3253( C1753 C3253 ) \nC1753_=_C3254( C1753 C3254 ) C1753_=_C3255( C1753 C3255 ) C1753_=_C3256( C1753 C3256 ) C1753_=_C3257( C1753 C3257 ) C1753_=_C3258( C1753 C3258 ) C1753_=_C3259( C1753 C3259 ) \nC1765_=_C2000( C1765 C2000 ) C1765_=_C2204( C1765 C2204 ) C1765_=_C2266( C1765 C2266 ) C1765_=_C2415( C1765 C2415 ) C1765_=_C2817( C1765 C2817 ) C1765_=_C2880( C1765 C2880 ) \nC1765_=_C3126( C1765 C3126 ) C1765_=_C3217( C1765 C3217 ) C1765_=_C3256( C1765 C3256 ) C1765_=_C3354( C1765 C3354 ) C1765_=_C3448( C1765 C3448 ) C1765_=_C3705( C1765 C3705 ) \nC1765_=_C3738( C1765 C3738 ) C1765_=_C3788( C1765 C3788 ) C1765_=_C3799( C1765 C3799 ) C1765_=_C3826( C1765 C3826 ) C1765_=_C3849( C1765 C3849 ) C1765_=_C4005( C1765 C4005 ) \nC1765_=_C4035( C1765 C4035 ) C1765_=_C4088( C1765 C4088 ) C1765_=_C4091( C1765 C4091 ) C1832_=_C1944( C1832 C1944 ) C1832_=_C2648( C1832 C2648 ) C1832_=_C2692( C1832 C2692 ) \nC1832_=_C2866( C1832 C2866 ) C1832_=_C3037( C1832 C3037 ) C1832_=_C3172( C1832 C3172 ) C1832_=_C3244( C1832 C3244 ) C1832_=_C3245( C1832 C3245 ) C1832_=_C3246( C1832 C3246 ) \nC1832_=_C3247( C1832 C3247 ) C1832_=_C3248( C1832 C3248 ) C1832_=_C3249( C1832 C3249 ) C1832_=_C3250( C1832 C3250 ) C1832_=_C3251( C1832 C3251 ) C1832_=_C3252( C1832 C3252 ) \nC1832_=_C3253( C1832 C3253 ) C1832_=_C3254( C1832 C3254 ) C1832_=_C3255( C1832 C3255 ) C1832_=_C3256( C1832 C3256 ) C1832_=_C3257( C1832 C3257 ) C1832_=_C3258( C1832 C3258 ) \nC1832_=_C3259( C1832 C3259 ) C1944_=_C2648( C1944 C2648 ) C1944_=_C2692( C1944 C2692 ) C1944_=_C2866( C1944 C2866 ) C1944_=_C3037( C1944 C3037 ) C1944_=_C3172( C1944 C3172 ) \nC1944_=_C3244( C1944 C3244 ) C1944_=_C3245( C1944 C3245 ) C1944_=_C3246( C1944 C3246 ) C1944_=_C3247( C1944 C3247 ) C1944_=_C3248( C1944 C3248 ) C1944_=_C3249( C1944 C3249 ) \nC1944_=_C3250( C1944 C3250 ) C1944_=_C3251( C1944 C3251 ) C1944_=_C3252( C1944 C3252 ) C1944_=_C3253( C1944 C3253 ) C1944_=_C3254( C1944 C3254 ) C1944_=_C3255( C1944 C3255 ) \nC1944_=_C3256( C1944 C3256 ) C1944_=_C3257( C1944 C3257 ) C1944_=_C3258( C1944 C3258 ) C1944_=_C3259( C1944 C3259 ) C2000_=_C2204( C2000 C2204 ) C2000_=_C2266( C2000 C2266 ) \nC2000_=_C2415( C2000 C2415 ) C2000_=_C2817( C2000 C2817 ) C2000_=_C2880( C2000 C2880 ) C2000_=_C3126( C2000 C3126 ) C2000_=_C3217( C2000 C3217 ) C2000_=_C3256( C2000 C3256 ) \nC2000_=_C3354( C2000 C3354 ) C2000_=_C3448( C2000 C3448 ) C2000_=_C3705( C2000 C3705 ) C2000_=_C3738( C2000 C3738 ) C2000_=_C3788( C2000 C3788 ) C2000_=_C3799( C2000 C3799 ) \nC2000_=_C3826( C2000 C3826 ) C2000_=_C3849( C2000 C3849 ) C2000_=_C4005( C2000 C4005 ) C2000_=_C4035( C2000 C4035 ) C2000_=_C4088( C2000 C4088 ) C2000_=_C4091( C2000 C4091 ) \nC2204_=_C2266( C2204 C2266 ) C2204_=_C2415( C2204 C2415 ) C2204_=_C2817( C2204 C2817 ) C2204_=_C2880( C2204 C2880 ) C2204_=_C3126( C2204 C3126 ) C2204_=_C3217( C2204 C3217 ) \nC2204_=_C3256( C2204 C3256 ) C2204_=_C3354( C2204 C3354 ) C2204_=_C3448( C2204 C3448 ) C2204_=_C3705( C2204 C3705 ) C2204_=_C3738( C2204 C3738 ) C2204_=_C3788( C2204 C3788 ) \nC2204_=_C3799( C2204 C3799 ) C2204_=_C3826( C2204 C3826 ) C2204_=_C3849( C2204 C3849 ) C2204_=_C4005( C2204 C4005 ) C2204_=_C4035( C2204 C4035 ) C2204_=_C4088( C2204 C4088 ) \nC2204_=_C4091( C2204 C4091 ) C2266_=_C2415( C2266 C2415 ) C2266_=_C2817( C2266 C2817 ) C2266_=_C2880( C2266 C2880 ) C2266_=_C3126( C2266 C3126 ) C2266_=_C3217( C2266 C3217 ) \nC2266_=_C3256( C2266 C3256 ) C2266_=_C3354( C2266 C3354 ) C2266_=_C3448( C2266 C3448 ) C2266_=_C3705(</w:t>
      </w:r>
    </w:p>
    <w:p>
      <w:pPr>
        <w:pStyle w:val="PreformattedText"/>
        <w:bidi w:val="0"/>
        <w:spacing w:before="0" w:after="0"/>
        <w:jc w:val="left"/>
        <w:rPr/>
      </w:pPr>
      <w:r>
        <w:rPr/>
        <w:t xml:space="preserve"> </w:t>
      </w:r>
      <w:r>
        <w:rPr/>
        <w:t>C2266 C3705 ) C2266_=_C3738( C2266 C3738 ) C2266_=_C3788( C2266 C3788 ) \nC2266_=_C3799( C2266 C3799 ) C2266_=_C3826( C2266 C3826 ) C2266_=_C3849( C2266 C3849 ) C2266_=_C4005( C2266 C4005 ) C2266_=_C4035( C2266 C4035 ) C2266_=_C4088( C2266 C4088 ) \nC2266_=_C4091( C2266 C4091 ) C2415_=_C2817( C2415 C2817 ) C2415_=_C2880( C2415 C2880 ) C2415_=_C3126( C2415 C3126 ) C2415_=_C3217( C2415 C3217 ) C2415_=_C3256( C2415 C3256 ) \nC2415_=_C3354( C2415 C3354 ) C2415_=_C3448( C2415 C3448 ) C2415_=_C3705( C2415 C3705 ) C2415_=_C3738( C2415 C3738 ) C2415_=_C3788( C2415 C3788 ) C2415_=_C3799( C2415 C3799 ) \nC2415_=_C3826( C2415 C3826 ) C2415_=_C3849( C2415 C3849 ) C2415_=_C4005( C2415 C4005 ) C2415_=_C4035( C2415 C4035 ) C2415_=_C4088( C2415 C4088 ) C2415_=_C4091( C2415 C4091 ) \nC2648_=_C2692( C2648 C2692 ) C2648_=_C2866( C2648 C2866 ) C2648_=_C3037( C2648 C3037 ) C2648_=_C3172( C2648 C3172 ) C2648_=_C3244( C2648 C3244 ) C2648_=_C3245( C2648 C3245 ) \nC2648_=_C3246( C2648 C3246 ) C2648_=_C3247( C2648 C3247 ) C2648_=_C3248( C2648 C3248 ) C2648_=_C3249( C2648 C3249 ) C2648_=_C3250( C2648 C3250 ) C2648_=_C3251( C2648 C3251 ) \nC2648_=_C3252( C2648 C3252 ) C2648_=_C3253( C2648 C3253 ) C2648_=_C3254( C2648 C3254 ) C2648_=_C3255( C2648 C3255 ) C2648_=_C3256( C2648 C3256 ) C2648_=_C3257( C2648 C3257 ) \nC2648_=_C3258( C2648 C3258 ) C2648_=_C3259( C2648 C3259 ) C2692_=_C2866( C2692 C2866 ) C2692_=_C3037( C2692 C3037 ) C2692_=_C3172( C2692 C3172 ) C2692_=_C3244( C2692 C3244 ) \nC2692_=_C3245( C2692 C3245 ) C2692_=_C3246( C2692 C3246 ) C2692_=_C3247( C2692 C3247 ) C2692_=_C3248( C2692 C3248 ) C2692_=_C3249( C2692 C3249 ) C2692_=_C3250( C2692 C3250 ) \nC2692_=_C3251( C2692 C3251 ) C2692_=_C3252( C2692 C3252 ) C2692_=_C3253( C2692 C3253 ) C2692_=_C3254( C2692 C3254 ) C2692_=_C3255( C2692 C3255 ) C2692_=_C3256( C2692 C3256 ) \nC2692_=_C3257( C2692 C3257 ) C2692_=_C3258( C2692 C3258 ) C2692_=_C3259( C2692 C3259 ) C2817_=_C2880( C2817 C2880 ) C2817_=_C3126( C2817 C3126 ) C2817_=_C3217( C2817 C3217 ) \nC2817_=_C3256( C2817 C3256 ) C2817_=_C3354( C2817 C3354 ) C2817_=_C3448( C2817 C3448 ) C2817_=_C3705( C2817 C3705 ) C2817_=_C3738( C2817 C3738 ) C2817_=_C3788( C2817 C3788 ) \nC2817_=_C3799( C2817 C3799 ) C2817_=_C3826( C2817 C3826 ) C2817_=_C3849( C2817 C3849 ) C2817_=_C4005( C2817 C4005 ) C2817_=_C4035( C2817 C4035 ) C2817_=_C4088( C2817 C4088 ) \nC2817_=_C4091( C2817 C4091 ) C2866_=_C2880( C2866 C2880 ) C2866_=_C3037( C2866 C3037 ) C2866_=_C3172( C2866 C3172 ) C2866_=_C3244( C2866 C3244 ) C2866_=_C3245( C2866 C3245 ) \nC2866_=_C3246( C2866 C3246 ) C2866_=_C3247( C2866 C3247 ) C2866_=_C3248( C2866 C3248 ) C2866_=_C3249( C2866 C3249 ) C2866_=_C3250( C2866 C3250 ) C2866_=_C3251( C2866 C3251 ) \nC2866_=_C3252( C2866 C3252 ) C2866_=_C3253( C2866 C3253 ) C2866_=_C3254( C2866 C3254 ) C2866_=_C3255( C2866 C3255 ) C2866_=_C3256( C2866 C3256 ) C2866_=_C3257( C2866 C3257 ) \nC2866_=_C3258( C2866 C3258 ) C2866_=_C3259( C2866 C3259 ) C2880_=_C3126( C2880 C3126 ) C2880_=_C3217( C2880 C3217 ) C2880_=_C3256( C2880 C3256 ) C2880_=_C3354( C2880 C3354 ) \nC2880_=_C3448( C2880 C3448 ) C2880_=_C3705( C2880 C3705 ) C2880_=_C3738( C2880 C3738 ) C2880_=_C3788( C2880 C3788 ) C2880_=_C3799( C2880 C3799 ) C2880_=_C3826( C2880 C3826 ) \nC2880_=_C3849( C2880 C3849 ) C2880_=_C4005( C2880 C4005 ) C2880_=_C4035( C2880 C4035 ) C2880_=_C4088( C2880 C4088 ) C2880_=_C4091( C2880 C4091 ) C3037_=_C3172( C3037 C3172 ) \nC3037_=_C3244( C3037 C3244 ) C3037_=_C3245( C3037 C3245 ) C3037_=_C3246( C3037 C3246 ) C3037_=_C3247( C3037 C3247 ) C3037_=_C3248( C3037 C3248 ) C3037_=_C3249( C3037 C3249 ) \nC3037_=_C3250( C3037 C3250 ) C3037_=_C3251( C3037 C3251 ) C3037_=_C3252( C3037 C3252 ) C3037_=_C3253( C3037 C3253 ) C3037_=_C3254( C3037 C3254 ) C3037_=_C3255( C3037 C3255 ) \nC3037_=_C3256( C3037 C3256 ) C3037_=_C3257( C3037 C3257 ) C3037_=_C3258( C3037 C3258 ) C3037_=_C3259( C3037 C3259 ) C3126_=_C3217( C3126 C3217 ) C3126_=_C3256( C3126 C3256 ) \nC3126_=_C3354( C3126 C3354 ) C3126_=_C3448( C3126 C3448 ) C3126_=_C3705( C3126 C3705 ) C3126_=_C3738( C3126 C3738 ) C3126_=_C3788( C3126 C3788 ) C3126_=_C3799( C3126 C3799 ) \nC3126_=_C3826( C3126 C3826 ) C3126_=_C3849( C3126 C3849 ) C3126_=_C4005( C3126 C4005 ) C3126_=_C4035( C3126 C4035 ) C3126_=_C4088( C3126 C4088 ) C3126_=_C4091( C3126 C4091 ) \nC3172_=_C3244( C3172 C3244 ) C3172_=_C3245( C3172 C3245 ) C3172_=_C3246( C3172 C3246 ) C3172_=_C3247( C3172 C3247 ) C3172_=_C3248( C3172 C3248 ) C3172_=_C3249( C3172 C3249 ) \nC3172_=_C3250( C3172 C3250 ) C3172_=_C3251( C3172 C3251 ) C3172_=_C3252( C3172 C3252 ) C3172_=_C3253( C3172 C3253 ) C3172_=_C3254( C3172 C3254 ) C3172_=_C3255( C3172 C3255 ) \nC3172_=_C3256( C3172 C3256 ) C3172_=_C3257( C3172 C3257 ) C3172_=_C3258( C3172 C3258 ) C3172_=_C3259( C3172 C3259 ) C3217_=_C3256( C3217 C3256 ) C3217_=_C3354( C3217 C3354 ) \nC3217_=_C3448( C3217 C3448 ) C3217_=_C3705( C3217 C3705 ) C3217_=_C3738( C3217 C3738 ) C3217_=_C3788( C3217 C3788 ) C3217_=_C3799( C3217 C3799 ) C3217_=_C3826( C3217 C3826 ) \nC3217_=_C3849( C3217 C3849 ) C3217_=_C4005( C3217 C4005 ) C3217_=_C4035( C3217 C4035 ) C3217_=_C4088( C3217 C4088 ) C3217_=_C4091( C3217 C4091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4_=_C3256( C3244 C3256 ) C3244_=_C3257( C3244 C3257 ) \nC3244_=_C3258( C3244 C3258 ) C3244_=_C3259( C3244 C3259 ) C3244_=_C3448( C3244 C3448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5_=_C3257( C3245 C3257 ) C3245_=_C3258( C3245 C3258 ) C3245_=_C3259( C3245 C3259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6_=_C3259( C3246 C3259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259( C3247 C3259 ) \nC3248_=_C3249( C3248 C3249 ) C3248_=_C3250( C3248 C3250 ) C3248_=_C3251( C3248 C3251 ) C3248_=_C3252( C3248 C3252 ) C3248_=_C3253( C3248 C3253 ) C3248_=_C3254( C3248 C3254 ) \nC3248_=_C3255( C3248 C3255 ) C3248_=_C3256( C3248 C3256 ) C3248_=_C3257( C3248 C3257 ) C3248_=_C3258( C3248 C3258 ) C3248_=_C3259( C3248 C3259 ) C3248_=_C3738( C3248 C3738 ) \nC3249_=_C3250( C3249 C3250 ) C3249_=_C3251( C3249 C3251 ) C3249_=_C3252( C3249 C3252 ) C3249_=_C3253( C3249 C3253 ) C3249_=_C3254( C3249 C3254 ) C3249_=_C3255( C3249 C3255 ) \nC3249_=_C3256( C3249 C3256 ) C3249_=_C3257( C3249 C3257 ) C3249_=_C3258( C3249 C3258 ) C3249_=_C3259( C3249 C3259 ) C3250_=_C3251( C3250 C3251 ) C3250_=_C3252( C3250 C3252 ) \nC3250_=_C3253( C3250 C3253 ) C3250_=_C3254( C3250 C3254 ) C3250_=_C3255( C3250 C3255 ) C3250_=_C3256( C3250 C3256 ) C3250_=_C3257( C3250 C3257 ) C3250_=_C3258( C3250 C3258 ) \nC3250_=_C3259( C3250 C3259 ) C3251_=_C3252( C3251 C3252 ) C3251_=_C3253( C3251 C3253 ) C3251_=_C3254( C3251 C3254 ) C3251_=_C3255( C3251 C3255 ) C3251_=_C3256( C3251 C3256 ) \nC3251_=_C3257( C3251 C3257 ) C3251_=_C3258( C3251 C3258 ) C3251_=_C3259( C3251 C3259 ) C3252_=_C3253( C3252 C3253 ) C3252_=_C3254( C3252 C3254 ) C3252_=_C3255( C3252 C3255 ) \nC3252_=_C3256( C3252 C3256 ) C3252_=_C3257( C3252 C3257 ) C3252_=_C3258( C3252 C3258 ) C3252_=_C3259( C3252 C3259 ) C3252_=_C4005( C3252 C4005 ) C3253_=_C3254( C3253 C3254 ) \nC3253_=_C3255( C3253 C3255 ) C3253_=_C3256( C3253 C3256 ) C3253_=_C3257( C3253 C3257 ) C3253_=_C3258( C3253 C3258 ) C3253_=_C3259( C3253 C3259 ) C3254_=_C3255( C3254 C3255 ) \nC3254_=_C3256( C3254 C3256 ) C3254_=_C3257( C3254 C3257 ) C3254_=_C3258( C3254 C3258 ) C3254_=_C3259( C3254 C3259 ) C3255_=_C3256( C3255 C3256 ) C3255_=_C3257( C3255 C3257 ) \nC3255_=_C3258( C3255 C3258 ) C3255_=_C3259( C3255 C3259 ) C3255_=_C4088( C3255 C4088 ) C3256_=_C3257( C3256 C3257 ) C3256_=_C3258( C3256 C3258 ) C3256_=_C3259( C3256 C3259 ) \nC3256_=_C3354( C3256 C3354 ) C3256_=_C3448( C3256 C3448 ) C3256_=_C3705( C3256 C3705 ) C3256_=_C3738( C3256 C3738 ) C3256_=_C3788( C3256 C3788 ) C3256_=_C3799( C3256 C3799 ) \nC3256_=_C3826( C3256 C3826 ) C3256_=_C3849( C3256 C3849 ) C3256_=_C4005( C3256 C4005 ) C3256_=_C4035( C3256 C4035 ) C3256_=_C4088( C3256 C4088 ) C3256_=_C4091( C3256 C4091 ) \nC3257_=_C3258( C3257 C3258 ) C3257_=_C3259( C3257 C3259 ) C3258_=_C3259( C3258 C3259 ) C3259_=_C4091( C3259 C4091 ) C3354_=_C3448( C3354 C3448 ) C3354_=_C3705( C3354 C3705 ) \nC3354_=_C3738( C3354 C3738 ) C3354_=_C3788( C3354 C3788 ) C3354_=_C3799( C3354 C3799 ) C3354_=_C3826( C3354 C3826 ) C3354_=_C3849( C3354 C3849 ) C3354_=_C4005( C3354 C4005 ) \nC3354_=_C4035( C3354 C4035 ) C3354_=_C4088( C3354 C4088 ) C3354_=_C4091( C3354 C4091 ) C3448_=_C3705( C3448 C3705 ) C3448_=_C3738( C3448 C3738 ) C3448_=_C3788( C3448 C3788 ) \nC3448_=_C3799( C3448 C3799 ) C3448_=_C3826( C3448 C3826 ) C3448_=_C3849( C3448 C3849 ) C3448_=_C4005( C3448 C4005 ) C3448_=_C4035( C3448 C4035 ) C3448_=_C4088( C3448 C4088 ) \nC3448_=_C4091( C3448 C4091 ) C3705_=_C3738( C3705 C3738 ) C3705_=_C3788( C3705 C3788 ) C3705_=_C3799( C3705 C3799 ) C3705_=_C3826( C3705 C3826 ) C3705_=_C3849(</w:t>
      </w:r>
    </w:p>
    <w:p>
      <w:pPr>
        <w:pStyle w:val="PreformattedText"/>
        <w:bidi w:val="0"/>
        <w:spacing w:before="0" w:after="0"/>
        <w:jc w:val="left"/>
        <w:rPr/>
      </w:pPr>
      <w:r>
        <w:rPr/>
        <w:t xml:space="preserve"> </w:t>
      </w:r>
      <w:r>
        <w:rPr/>
        <w:t>C3705 C3849 ) \nC3705_=_C4005( C3705 C4005 ) C3705_=_C4035( C3705 C4035 ) C3705_=_C4088( C3705 C4088 ) C3705_=_C4091( C3705 C4091 ) C3738_=_C3788( C3738 C3788 ) C3738_=_C3799( C3738 C3799 ) \nC3738_=_C3826( C3738 C3826 ) C3738_=_C3849( C3738 C3849 ) C3738_=_C4005( C3738 C4005 ) C3738_=_C4035( C3738 C4035 ) C3738_=_C4088( C3738 C4088 ) C3738_=_C4091( C3738 C4091 ) \nC3788_=_C3799( C3788 C3799 ) C3788_=_C3826( C3788 C3826 ) C3788_=_C3849( C3788 C3849 ) C3788_=_C4005( C3788 C4005 ) C3788_=_C4035( C3788 C4035 ) C3788_=_C4088( C3788 C4088 ) \nC3788_=_C4091( C3788 C4091 ) C3799_=_C3826( C3799 C3826 ) C3799_=_C3849( C3799 C3849 ) C3799_=_C4005( C3799 C4005 ) C3799_=_C4035( C3799 C4035 ) C3799_=_C4088( C3799 C4088 ) \nC3799_=_C4091( C3799 C4091 ) C3826_=_C3849( C3826 C3849 ) C3826_=_C4005( C3826 C4005 ) C3826_=_C4035( C3826 C4035 ) C3826_=_C4088( C3826 C4088 ) C3826_=_C4091( C3826 C4091 ) \nC3849_=_C4005( C3849 C4005 ) C3849_=_C4035( C3849 C4035 ) C3849_=_C4088( C3849 C4088 ) C3849_=_C4091( C3849 C4091 ) C4005_=_C4035( C4005 C4035 ) C4005_=_C4088( C4005 C4088 ) \nC4005_=_C4091( C4005 C4091 ) C4035_=_C4088( C4035 C4088 ) C4035_=_C4091( C4035 C4091 ) C4088_=_C4091( C4088 C4091 ) "];219-&gt;296[label="54: C478 C485 C565 C581 C608 \nC766 C895 C1076 C1087 C1480 C1753 \nC1765 C1832 C1944 C2000 C2204 C2266 \nC2415 C2648 C2692 C2817 C2866 C2880 \nC3037 C3126 C3172 C3217 C3244 C3245 \nC3246 C3247 C3248 C3249 C3250 C3251 \nC3252 C3253 C3254 C3255 C3257 C3258 \nC3259 C3354 C3448 C3705 C3738 C3788 \nC3799 C3826 C3849 C4005 C4035 C4088 \nC4091 \n711: C478_=_C485 ,C478_=_C581 ,C478_=_C608 ,C478_=_C1076 ,C478_=_C1753 ,\nC478_=_C1832 ,C478_=_C1944 ,C478_=_C2648 ,C478_=_C2692 ,C478_=_C2866 ,C478_=_C3037 ,\nC478_=_C3172 ,C478_=_C3244 ,C478_=_C3245 ,C478_=_C3246 ,C478_=_C3247 ,C478_=_C3248 ,\nC478_=_C3249 ,C478_=_C3250 ,C478_=_C3251 ,C478_=_C3252 ,C478_=_C3253 ,C478_=_C3254 ,\nC478_=_C3255 ,C478_=_C3257 ,C478_=_C3258 ,C478_=_C3259 ,C485_=_C565 ,C485_=_C766 ,\nC485_=_C895 ,C485_=_C1087 ,C485_=_C1480 ,C485_=_C1765 ,C485_=_C2000 ,C485_=_C2204 ,\nC485_=_C2266 ,C485_=_C2415 ,C485_=_C2817 ,C485_=_C2880 ,C485_=_C3126 ,C485_=_C3217 ,\nC485_=_C3354 ,C485_=_C3448 ,C485_=_C3705 ,C485_=_C3738 ,C485_=_C3788 ,C485_=_C3799 ,\nC485_=_C3826 ,C485_=_C3849 ,C485_=_C4005 ,C485_=_C4035 ,C485_=_C4088 ,C485_=_C4091 ,\nC565_=_C766 ,C565_=_C895 ,C565_=_C1087 ,C565_=_C1480 ,C565_=_C1765 ,C565_=_C2000 ,\nC565_=_C2204 ,C565_=_C2266 ,C565_=_C2415 ,C565_=_C2817 ,C565_=_C2880 ,C565_=_C3126 ,\nC565_=_C3217 ,C565_=_C3354 ,C565_=_C3448 ,C565_=_C3705 ,C565_=_C3738 ,C565_=_C3788 ,\nC565_=_C3799 ,C565_=_C3826 ,C565_=_C3849 ,C565_=_C4005 ,C565_=_C4035 ,C565_=_C4088 ,\nC565_=_C4091 ,C581_=_C608 ,C581_=_C1076 ,C581_=_C1753 ,C581_=_C1832 ,C581_=_C1944 ,\nC581_=_C2648 ,C581_=_C2692 ,C581_=_C2866 ,C581_=_C3037 ,C581_=_C3172 ,C581_=_C3244 ,\nC581_=_C3245 ,C581_=_C3246 ,C581_=_C3247 ,C581_=_C3248 ,C581_=_C3249 ,C581_=_C3250 ,\nC581_=_C3251 ,C581_=_C3252 ,C581_=_C3253 ,C581_=_C3254 ,C581_=_C3255 ,C581_=_C3257 ,\nC581_=_C3258 ,C581_=_C3259 ,C608_=_C1076 ,C608_=_C1753 ,C608_=_C1832 ,C608_=_C1944 ,\nC608_=_C2648 ,C608_=_C2692 ,C608_=_C2866 ,C608_=_C3037 ,C608_=_C3172 ,C608_=_C3244 ,\nC608_=_C3245 ,C608_=_C3246 ,C608_=_C3247 ,C608_=_C3248 ,C608_=_C3249 ,C608_=_C3250 ,\nC608_=_C3251 ,C608_=_C3252 ,C608_=_C3253 ,C608_=_C3254 ,C608_=_C3255 ,C608_=_C3257 ,\nC608_=_C3258 ,C608_=_C3259 ,C766_=_C895 ,C766_=_C1087 ,C766_=_C1480 ,C766_=_C1765 ,\nC766_=_C2000 ,C766_=_C2204 ,C766_=_C2266 ,C766_=_C2415 ,C766_=_C2817 ,C766_=_C2880 ,\nC766_=_C3126 ,C766_=_C3217 ,C766_=_C3354 ,C766_=_C3448 ,C766_=_C3705 ,C766_=_C3738 ,\nC766_=_C3788 ,C766_=_C3799 ,C766_=_C3826 ,C766_=_C3849 ,C766_=_C4005 ,C766_=_C4035 ,\nC766_=_C4088 ,C766_=_C4091 ,C895_=_C1087 ,C895_=_C1480 ,C895_=_C1765 ,C895_=_C2000 ,\nC895_=_C2204 ,C895_=_C2266 ,C895_=_C2415 ,C895_=_C2817 ,C895_=_C2880 ,C895_=_C3126 ,\nC895_=_C3217 ,C895_=_C3354 ,C895_=_C3448 ,C895_=_C3705 ,C895_=_C3738 ,C895_=_C3788 ,\nC895_=_C3799 ,C895_=_C3826 ,C895_=_C3849 ,C895_=_C4005 ,C895_=_C4035 ,C895_=_C4088 ,\nC895_=_C4091 ,C1076_=_C1087 ,C1076_=_C1753 ,C1076_=_C1832 ,C1076_=_C1944 ,C1076_=_C2648 ,\nC1076_=_C2692 ,C1076_=_C2866 ,C1076_=_C3037 ,C1076_=_C3172 ,C1076_=_C3244 ,C1076_=_C3245 ,\nC1076_=_C3246 ,C1076_=_C3247 ,C1076_=_C3248 ,C1076_=_C3249 ,C1076_=_C3250 ,C1076_=_C3251 ,\nC1076_=_C3252 ,C1076_=_C3253 ,C1076_=_C3254 ,C1076_=_C3255 ,C1076_=_C3257 ,C1076_=_C3258 ,\nC1076_=_C3259 ,C1087_=_C1480 ,C1087_=_C1765 ,C1087_=_C2000 ,C1087_=_C2204 ,C1087_=_C2266 ,\nC1087_=_C2415 ,C1087_=_C2817 ,C1087_=_C2880 ,C1087_=_C3126 ,C1087_=_C3217 ,C1087_=_C3354 ,\nC1087_=_C3448 ,C1087_=_C3705 ,C1087_=_C3738 ,C1087_=_C3788 ,C1087_=_C3799 ,C1087_=_C3826 ,\nC1087_=_C3849 ,C1087_=_C4005 ,C1087_=_C4035 ,C1087_=_C4088 ,C1087_=_C4091 ,C1480_=_C1765 ,\nC1480_=_C2000 ,C1480_=_C2204 ,C1480_=_C2266 ,C1480_=_C2415 ,C1480_=_C2817 ,C1480_=_C2880 ,\nC1480_=_C3126 ,C1480_=_C3217 ,C1480_=_C3354 ,C1480_=_C3448 ,C1480_=_C3705 ,C1480_=_C3738 ,\nC1480_=_C3788 ,C1480_=_C3799 ,C1480_=_C3826 ,C1480_=_C3849 ,C1480_=_C4005 ,C1480_=_C4035 ,\nC1480_=_C4088 ,C1480_=_C4091 ,C1753_=_C1765 ,C1753_=_C1832 ,C1753_=_C1944 ,C1753_=_C2648 ,\nC1753_=_C2692 ,C1753_=_C2866 ,C1753_=_C3037 ,C1753_=_C3172 ,C1753_=_C3244 ,C1753_=_C3245 ,\nC1753_=_C3246 ,C1753_=_C3247 ,C1753_=_C3248 ,C1753_=_C3249 ,C1753_=_C3250 ,C1753_=_C3251 ,\nC1753_=_C3252 ,C1753_=_C3253 ,C1753_=_C3254 ,C1753_=_C3255 ,C1753_=_C3257 ,C1753_=_C3258 ,\nC1753_=_C3259 ,C1765_=_C2000 ,C1765_=_C2204 ,C1765_=_C2266 ,C1765_=_C2415 ,C1765_=_C2817 ,\nC1765_=_C2880 ,C1765_=_C3126 ,C1765_=_C3217 ,C1765_=_C3354 ,C1765_=_C3448 ,C1765_=_C3705 ,\nC1765_=_C3738 ,C1765_=_C3788 ,C1765_=_C3799 ,C1765_=_C3826 ,C1765_=_C3849 ,C1765_=_C4005 ,\nC1765_=_C4035 ,C1765_=_C4088 ,C1765_=_C4091 ,C1832_=_C1944 ,C1832_=_C2648 ,C1832_=_C2692 ,\nC1832_=_C2866 ,C1832_=_C3037 ,C1832_=_C3172 ,C1832_=_C3244 ,C1832_=_C3245 ,C1832_=_C3246 ,\nC1832_=_C3247 ,C1832_=_C3248 ,C1832_=_C3249 ,C1832_=_C3250 ,C1832_=_C3251 ,C1832_=_C3252 ,\nC1832_=_C3253 ,C1832_=_C3254 ,C1832_=_C3255 ,C1832_=_C3257 ,C1832_=_C3258 ,C1832_=_C3259 ,\nC1944_=_C2648 ,C1944_=_C2692 ,C1944_=_C2866 ,C1944_=_C3037 ,C1944_=_C3172 ,C1944_=_C3244 ,\nC1944_=_C3245 ,C1944_=_C3246 ,C1944_=_C3247 ,C1944_=_C3248 ,C1944_=_C3249 ,C1944_=_C3250 ,\nC1944_=_C3251 ,C1944_=_C3252 ,C1944_=_C3253 ,C1944_=_C3254 ,C1944_=_C3255 ,C1944_=_C3257 ,\nC1944_=_C3258 ,C1944_=_C3259 ,C2000_=_C2204 ,C2000_=_C2266 ,C2000_=_C2415 ,C2000_=_C2817 ,\nC2000_=_C2880 ,C2000_=_C3126 ,C2000_=_C3217 ,C2000_=_C3354 ,C2000_=_C3448 ,C2000_=_C3705 ,\nC2000_=_C3738 ,C2000_=_C3788 ,C2000_=_C3799 ,C2000_=_C3826 ,C2000_=_C3849 ,C2000_=_C4005 ,\nC2000_=_C4035 ,C2000_=_C4088 ,C2000_=_C4091 ,C2204_=_C2266 ,C2204_=_C2415 ,C2204_=_C2817 ,\nC2204_=_C2880 ,C2204_=_C3126 ,C2204_=_C3217 ,C2204_=_C3354 ,C2204_=_C3448 ,C2204_=_C3705 ,\nC2204_=_C3738 ,C2204_=_C3788 ,C2204_=_C3799 ,C2204_=_C3826 ,C2204_=_C3849 ,C2204_=_C4005 ,\nC2204_=_C4035 ,C2204_=_C4088 ,C2204_=_C4091 ,C2266_=_C2415 ,C2266_=_C2817 ,C2266_=_C2880 ,\nC2266_=_C3126 ,C2266_=_C3217 ,C2266_=_C3354 ,C2266_=_C3448 ,C2266_=_C3705 ,C2266_=_C3738 ,\nC2266_=_C3788 ,C2266_=_C3799 ,C2266_=_C3826 ,C2266_=_C3849 ,C2266_=_C4005 ,C2266_=_C4035 ,\nC2266_=_C4088 ,C2266_=_C4091 ,C2415_=_C2817 ,C2415_=_C2880 ,C2415_=_C3126 ,C2415_=_C3217 ,\nC2415_=_C3354 ,C2415_=_C3448 ,C2415_=_C3705 ,C2415_=_C3738 ,C2415_=_C3788 ,C2415_=_C3799 ,\nC2415_=_C3826 ,C2415_=_C3849 ,C2415_=_C4005 ,C2415_=_C4035 ,C2415_=_C4088 ,C2415_=_C4091 ,\nC2648_=_C2692 ,C2648_=_C2866 ,C2648_=_C3037 ,C2648_=_C3172 ,C2648_=_C3244 ,C2648_=_C3245 ,\nC2648_=_C3246 ,C2648_=_C3247 ,C2648_=_C3248 ,C2648_=_C3249 ,C2648_=_C3250 ,C2648_=_C3251 ,\nC2648_=_C3252 ,C2648_=_C3253 ,C2648_=_C3254 ,C2648_=_C3255 ,C2648_=_C3257 ,C2648_=_C3258 ,\nC2648_=_C3259 ,C2692_=_C2866 ,C2692_=_C3037 ,C2692_=_C3172 ,C2692_=_C3244 ,C2692_=_C3245 ,\nC2692_=_C3246 ,C2692_=_C3247 ,C2692_=_C3248 ,C2692_=_C3249 ,C2692_=_C3250 ,C2692_=_C3251 ,\nC2692_=_C3252 ,C2692_=_C3253 ,C2692_=_C3254 ,C2692_=_C3255 ,C2692_=_C3257 ,C2692_=_C3258 ,\nC2692_=_C3259 ,C2817_=_C2880 ,C2817_=_C3126 ,C2817_=_C3217 ,C2817_=_C3354 ,C2817_=_C3448 ,\nC2817_=_C3705 ,C2817_=_C3738 ,C2817_=_C3788 ,C2817_=_C3799 ,C2817_=_C3826 ,C2817_=_C3849 ,\nC2817_=_C4005 ,C2817_=_C4035 ,C2817_=_C4088 ,C2817_=_C4091 ,C2866_=_C2880 ,C2866_=_C3037 ,\nC2866_=_C3172 ,C2866_=_C3244 ,C2866_=_C3245 ,C2866_=_C3246 ,C2866_=_C3247 ,C2866_=_C3248 ,\nC2866_=_C3249 ,C2866_=_C3250 ,C2866_=_C3251 ,C2866_=_C3252 ,C2866_=_C3253 ,C2866_=_C3254 ,\nC2866_=_C3255 ,C2866_=_C3257 ,C2866_=_C3258 ,C2866_=_C3259 ,C2880_=_C3126 ,C2880_=_C3217 ,\nC2880_=_C3354 ,C2880_=_C3448 ,C2880_=_C3705 ,C2880_=_C3738 ,C2880_=_C3788 ,C2880_=_C3799 ,\nC2880_=_C3826 ,C2880_=_C3849 ,C2880_=_C4005 ,C2880_=_C4035 ,C2880_=_C4088 ,C2880_=_C4091 ,\nC3037_=_C3172 ,C3037_=_C3244 ,C3037_=_C3245 ,C3037_=_C3246 ,C3037_=_C3247 ,C3037_=_C3248 ,\nC3037_=_C3249 ,C3037_=_C3250 ,C3037_=_C3251 ,C3037_=_C3252 ,C3037_=_C3253 ,C3037_=_C3254 ,\nC3037_=_C3255 ,C3037_=_C3257 ,C3037_=_C3258 ,C3037_=_C3259 ,C3126_=_C3217 ,C3126_=_C3354 ,\nC3126_=_C3448 ,C3126_=_C3705 ,C3126_=_C3738 ,C3126_=_C3788 ,C3126_=_C3799 ,C3126_=_C3826 ,\nC3126_=_C3849 ,C3126_=_C4005 ,C3126_=_C4035 ,C3126_=_C4088 ,C3126_=_C4091 ,C3172_=_C3244 ,\nC3172_=_C3245 ,C3172_=_C3246 ,C3172_=_C3247 ,C3172_=_C3248 ,C3172_=_C3249 ,C3172_=_C3250 ,\nC3172_=_C3251 ,C3172_=_C3252 ,C3172_=_C3253 ,C3172_=_C3254 ,C3172_=_C3255 ,C3172_=_C3257 ,\nC3172_=_C3258 ,C3172_=_C3259 ,C3217_=_C3354 ,C3217_=_C3448 ,C3217_=_C3705 ,C3217_=_C3738 ,\nC3217_=_C3788 ,C3217_=_C3799 ,C3217_=_C3826 ,C3217_=_C3849 ,C3217_=_C4005 ,C3217_=_C4035 ,\nC3217_=_C4088 ,C3217_=_C4091 ,C3244_=_C3245 ,C3244_=_C3246 ,C3244_=_C3247 ,C3244_=_C3248 ,\nC3244_=_C3249 ,C3244_=_C3250 ,C3244_=_C3251 ,C3244_=_C3252 ,C3244_=_C3253 ,C3244_=_C3254 ,\nC3244_=_C3255 ,C3244_=_C3257 ,C3244_=_C3258 ,C3244_=_C3259 ,C3244_=_C3448 ,C3245_=_C3246 ,\nC3245_=_C3247 ,C3245_=_C3248 ,C3245_=_C3249 ,C3245_=_C3250 ,C3245_=_C3251 ,C3245_=_C3252</w:t>
      </w:r>
    </w:p>
    <w:p>
      <w:pPr>
        <w:pStyle w:val="PreformattedText"/>
        <w:bidi w:val="0"/>
        <w:spacing w:before="0" w:after="0"/>
        <w:jc w:val="left"/>
        <w:rPr/>
      </w:pPr>
      <w:r>
        <w:rPr/>
        <w:t xml:space="preserve"> </w:t>
      </w:r>
      <w:r>
        <w:rPr/>
        <w:t>,\nC3245_=_C3253 ,C3245_=_C3254 ,C3245_=_C3255 ,C3245_=_C3257 ,C3245_=_C3258 ,C3245_=_C3259 ,\nC3246_=_C3247 ,C3246_=_C3248 ,C3246_=_C3249 ,C3246_=_C3250 ,C3246_=_C3251 ,C3246_=_C3252 ,\nC3246_=_C3253 ,C3246_=_C3254 ,C3246_=_C3255 ,C3246_=_C3257 ,C3246_=_C3258 ,C3246_=_C3259 ,\nC3247_=_C3248 ,C3247_=_C3249 ,C3247_=_C3250 ,C3247_=_C3251 ,C3247_=_C3252 ,C3247_=_C3253 ,\nC3247_=_C3254 ,C3247_=_C3255 ,C3247_=_C3257 ,C3247_=_C3258 ,C3247_=_C3259 ,C3248_=_C3249 ,\nC3248_=_C3250 ,C3248_=_C3251 ,C3248_=_C3252 ,C3248_=_C3253 ,C3248_=_C3254 ,C3248_=_C3255 ,\nC3248_=_C3257 ,C3248_=_C3258 ,C3248_=_C3259 ,C3248_=_C3738 ,C3249_=_C3250 ,C3249_=_C3251 ,\nC3249_=_C3252 ,C3249_=_C3253 ,C3249_=_C3254 ,C3249_=_C3255 ,C3249_=_C3257 ,C3249_=_C3258 ,\nC3249_=_C3259 ,C3250_=_C3251 ,C3250_=_C3252 ,C3250_=_C3253 ,C3250_=_C3254 ,C3250_=_C3255 ,\nC3250_=_C3257 ,C3250_=_C3258 ,C3250_=_C3259 ,C3251_=_C3252 ,C3251_=_C3253 ,C3251_=_C3254 ,\nC3251_=_C3255 ,C3251_=_C3257 ,C3251_=_C3258 ,C3251_=_C3259 ,C3252_=_C3253 ,C3252_=_C3254 ,\nC3252_=_C3255 ,C3252_=_C3257 ,C3252_=_C3258 ,C3252_=_C3259 ,C3252_=_C4005 ,C3253_=_C3254 ,\nC3253_=_C3255 ,C3253_=_C3257 ,C3253_=_C3258 ,C3253_=_C3259 ,C3254_=_C3255 ,C3254_=_C3257 ,\nC3254_=_C3258 ,C3254_=_C3259 ,C3255_=_C3257 ,C3255_=_C3258 ,C3255_=_C3259 ,C3255_=_C4088 ,\nC3257_=_C3258 ,C3257_=_C3259 ,C3258_=_C3259 ,C3259_=_C4091 ,C3354_=_C3448 ,C3354_=_C3705 ,\nC3354_=_C3738 ,C3354_=_C3788 ,C3354_=_C3799 ,C3354_=_C3826 ,C3354_=_C3849 ,C3354_=_C4005 ,\nC3354_=_C4035 ,C3354_=_C4088 ,C3354_=_C4091 ,C3448_=_C3705 ,C3448_=_C3738 ,C3448_=_C3788 ,\nC3448_=_C3799 ,C3448_=_C3826 ,C3448_=_C3849 ,C3448_=_C4005 ,C3448_=_C4035 ,C3448_=_C4088 ,\nC3448_=_C4091 ,C3705_=_C3738 ,C3705_=_C3788 ,C3705_=_C3799 ,C3705_=_C3826 ,C3705_=_C3849 ,\nC3705_=_C4005 ,C3705_=_C4035 ,C3705_=_C4088 ,C3705_=_C4091 ,C3738_=_C3788 ,C3738_=_C3799 ,\nC3738_=_C3826 ,C3738_=_C3849 ,C3738_=_C4005 ,C3738_=_C4035 ,C3738_=_C4088 ,C3738_=_C4091 ,\nC3788_=_C3799 ,C3788_=_C3826 ,C3788_=_C3849 ,C3788_=_C4005 ,C3788_=_C4035 ,C3788_=_C4088 ,\nC3788_=_C4091 ,C3799_=_C3826 ,C3799_=_C3849 ,C3799_=_C4005 ,C3799_=_C4035 ,C3799_=_C4088 ,\nC3799_=_C4091 ,C3826_=_C3849 ,C3826_=_C4005 ,C3826_=_C4035 ,C3826_=_C4088 ,C3826_=_C4091 ,\nC3849_=_C4005 ,C3849_=_C4035 ,C3849_=_C4088 ,C3849_=_C4091 ,C4005_=_C4035 ,C4005_=_C4088 ,\nC4005_=_C4091 ,C4035_=_C4088 ,C4035_=_C4091 ,C4088_=_C4091 ,"];297[shape=box, label="id:297 level: 7\n48: C609 C617 C806 C817 C858 \nC866 C1002 C1512 C1520 C1775 C1784 \nC1849 C1931 C2224 C2265 C2650 C2662 \nC2868 C3245 C3253 C3404 C3484 C3485 \nC3486 C3487 C3488 C3489 C3490 C3491 \nC3492 C3493 C3494 C3495 C3496 C3497 \nC3498 C3523 C3754 C3796 C3803 C3835 \nC3938 C3972 C3996 C4013 C4014 C4015 \nC4016 \n592: C609_=_C617( C609 C617 ) C609_=_C806( C609 C806 ) C609_=_C858( C609 C858 ) C609_=_C1002( C609 C1002 ) C609_=_C1512( C609 C1512 ) \nC609_=_C1775( C609 C1775 ) C609_=_C1849( C609 C1849 ) C609_=_C2650( C609 C2650 ) C609_=_C2868( C609 C2868 ) C609_=_C3245( C609 C3245 ) C609_=_C3484( C609 C3484 ) \nC609_=_C3485( C609 C3485 ) C609_=_C3486( C609 C3486 ) C609_=_C3487( C609 C3487 ) C609_=_C3488( C609 C3488 ) C609_=_C3489( C609 C3489 ) C609_=_C3490( C609 C3490 ) \nC609_=_C3491( C609 C3491 ) C609_=_C3492( C609 C3492 ) C609_=_C3493( C609 C3493 ) C609_=_C3494( C609 C3494 ) C609_=_C3495( C609 C3495 ) C609_=_C3496( C609 C3496 ) \nC609_=_C3497( C609 C3497 ) C609_=_C3498( C609 C3498 ) C617_=_C817( C617 C817 ) C617_=_C866( C617 C866 ) C617_=_C1520( C617 C1520 ) C617_=_C1784( C617 C1784 ) \nC617_=_C1931( C617 C1931 ) C617_=_C2224( C617 C2224 ) C617_=_C2265( C617 C2265 ) C617_=_C2662( C617 C2662 ) C617_=_C3253( C617 C3253 ) C617_=_C3404( C617 C3404 ) \nC617_=_C3493( C617 C3493 ) C617_=_C3523( C617 C3523 ) C617_=_C3754( C617 C3754 ) C617_=_C3796( C617 C3796 ) C617_=_C3803( C617 C3803 ) C617_=_C3835( C617 C3835 ) \nC617_=_C3938( C617 C3938 ) C617_=_C3972( C617 C3972 ) C617_=_C3996( C617 C3996 ) C617_=_C4013( C617 C4013 ) C617_=_C4014( C617 C4014 ) C617_=_C4015( C617 C4015 ) \nC617_=_C4016( C617 C4016 ) C806_=_C817( C806 C817 ) C806_=_C858( C806 C858 ) C806_=_C1002( C806 C1002 ) C806_=_C1512( C806 C1512 ) C806_=_C1775( C806 C1775 ) \nC806_=_C1849( C806 C1849 ) C806_=_C2650( C806 C2650 ) C806_=_C2868( C806 C2868 ) C806_=_C3245( C806 C3245 ) C806_=_C3484( C806 C3484 ) C806_=_C3485( C806 C3485 ) \nC806_=_C3486( C806 C3486 ) C806_=_C3487( C806 C3487 ) C806_=_C3488( C806 C3488 ) C806_=_C3489( C806 C3489 ) C806_=_C3490( C806 C3490 ) C806_=_C3491( C806 C3491 ) \nC806_=_C3492( C806 C3492 ) C806_=_C3493( C806 C3493 ) C806_=_C3494( C806 C3494 ) C806_=_C3495( C806 C3495 ) C806_=_C3496( C806 C3496 ) C806_=_C3497( C806 C3497 ) \nC806_=_C3498( C806 C3498 ) C817_=_C866( C817 C866 ) C817_=_C1520( C817 C1520 ) C817_=_C1784( C817 C1784 ) C817_=_C1931( C817 C1931 ) C817_=_C2224( C817 C2224 ) \nC817_=_C2265( C817 C2265 ) C817_=_C2662( C817 C2662 ) C817_=_C3253( C817 C3253 ) C817_=_C3404( C817 C3404 ) C817_=_C3493( C817 C3493 ) C817_=_C3523( C817 C3523 ) \nC817_=_C3754( C817 C3754 ) C817_=_C3796( C817 C3796 ) C817_=_C3803( C817 C3803 ) C817_=_C3835( C817 C3835 ) C817_=_C3938( C817 C3938 ) C817_=_C3972( C817 C3972 ) \nC817_=_C3996( C817 C3996 ) C817_=_C4013( C817 C4013 ) C817_=_C4014( C817 C4014 ) C817_=_C4015( C817 C4015 ) C817_=_C4016( C817 C4016 ) C858_=_C866( C858 C866 ) \nC858_=_C1002( C858 C1002 ) C858_=_C1512( C858 C1512 ) C858_=_C1775( C858 C1775 ) C858_=_C1849( C858 C1849 ) C858_=_C2650( C858 C2650 ) C858_=_C2868( C858 C2868 ) \nC858_=_C3245( C858 C3245 ) C858_=_C3484( C858 C3484 ) C858_=_C3485( C858 C3485 ) C858_=_C3486( C858 C3486 ) C858_=_C3487( C858 C3487 ) C858_=_C3488( C858 C3488 ) \nC858_=_C3489( C858 C3489 ) C858_=_C3490( C858 C3490 ) C858_=_C3491( C858 C3491 ) C858_=_C3492( C858 C3492 ) C858_=_C3493( C858 C3493 ) C858_=_C3494( C858 C3494 ) \nC858_=_C3495( C858 C3495 ) C858_=_C3496( C858 C3496 ) C858_=_C3497( C858 C3497 ) C858_=_C3498( C858 C3498 ) C866_=_C1520( C866 C1520 ) C866_=_C1784( C866 C1784 ) \nC866_=_C1931( C866 C1931 ) C866_=_C2224( C866 C2224 ) C866_=_C2265( C866 C2265 ) C866_=_C2662( C866 C2662 ) C866_=_C3253( C866 C3253 ) C866_=_C3404( C866 C3404 ) \nC866_=_C3493( C866 C3493 ) C866_=_C3523( C866 C3523 ) C866_=_C3754( C866 C3754 ) C866_=_C3796( C866 C3796 ) C866_=_C3803( C866 C3803 ) C866_=_C3835( C866 C3835 ) \nC866_=_C3938( C866 C3938 ) C866_=_C3972( C866 C3972 ) C866_=_C3996( C866 C3996 ) C866_=_C4013( C866 C4013 ) C866_=_C4014( C866 C4014 ) C866_=_C4015( C866 C4015 ) \nC866_=_C4016( C866 C4016 ) C1002_=_C1512( C1002 C1512 ) C1002_=_C1775( C1002 C1775 ) C1002_=_C1849( C1002 C1849 ) C1002_=_C2650( C1002 C2650 ) C1002_=_C2868( C1002 C2868 ) \nC1002_=_C3245( C1002 C3245 ) C1002_=_C3484( C1002 C3484 ) C1002_=_C3485( C1002 C3485 ) C1002_=_C3486( C1002 C3486 ) C1002_=_C3487( C1002 C3487 ) C1002_=_C3488( C1002 C3488 ) \nC1002_=_C3489( C1002 C3489 ) C1002_=_C3490( C1002 C3490 ) C1002_=_C3491( C1002 C3491 ) C1002_=_C3492( C1002 C3492 ) C1002_=_C3493( C1002 C3493 ) C1002_=_C3494( C1002 C3494 ) \nC1002_=_C3495( C1002 C3495 ) C1002_=_C3496( C1002 C3496 ) C1002_=_C3497( C1002 C3497 ) C1002_=_C3498( C1002 C3498 ) C1512_=_C1520( C1512 C1520 ) C1512_=_C1775( C1512 C1775 ) \nC1512_=_C1849( C1512 C1849 ) C1512_=_C2650( C1512 C2650 ) C1512_=_C2868( C1512 C2868 ) C1512_=_C3245( C1512 C3245 ) C1512_=_C3484( C1512 C3484 ) C1512_=_C3485( C1512 C3485 ) \nC1512_=_C3486( C1512 C3486 ) C1512_=_C3487( C1512 C3487 ) C1512_=_C3488( C1512 C3488 ) C1512_=_C3489( C1512 C3489 ) C1512_=_C3490( C1512 C3490 ) C1512_=_C3491( C1512 C3491 ) \nC1512_=_C3492( C1512 C3492 ) C1512_=_C3493( C1512 C3493 ) C1512_=_C3494( C1512 C3494 ) C1512_=_C3495( C1512 C3495 ) C1512_=_C3496( C1512 C3496 ) C1512_=_C3497( C1512 C3497 ) \nC1512_=_C3498( C1512 C3498 ) C1520_=_C1784( C1520 C1784 ) C1520_=_C1931( C1520 C1931 ) C1520_=_C2224( C1520 C2224 ) C1520_=_C2265( C1520 C2265 ) C1520_=_C2662( C1520 C2662 ) \nC1520_=_C3253( C1520 C3253 ) C1520_=_C3404( C1520 C3404 ) C1520_=_C3493( C1520 C3493 ) C1520_=_C3523( C1520 C3523 ) C1520_=_C3754( C1520 C3754 ) C1520_=_C3796( C1520 C3796 ) \nC1520_=_C3803( C1520 C3803 ) C1520_=_C3835( C1520 C3835 ) C1520_=_C3938( C1520 C3938 ) C1520_=_C3972( C1520 C3972 ) C1520_=_C3996( C1520 C3996 ) C1520_=_C4013( C1520 C4013 ) \nC1520_=_C4014( C1520 C4014 ) C1520_=_C4015( C1520 C4015 ) C1520_=_C4016( C1520 C4016 ) C1775_=_C1784( C1775 C1784 ) C1775_=_C1849( C1775 C1849 ) C1775_=_C2650( C1775 C2650 ) \nC1775_=_C2868( C1775 C2868 ) C1775_=_C3245( C1775 C3245 ) C1775_=_C3484( C1775 C3484 ) C1775_=_C3485( C1775 C3485 ) C1775_=_C3486( C1775 C3486 ) C1775_=_C3487( C1775 C3487 ) \nC1775_=_C3488( C1775 C3488 ) C1775_=_C3489( C1775 C3489 ) C1775_=_C3490( C1775 C3490 ) C1775_=_C3491( C1775 C3491 ) C1775_=_C3492( C1775 C3492 ) C1775_=_C3493( C1775 C3493 ) \nC1775_=_C3494( C1775 C3494 ) C1775_=_C3495( C1775 C3495 ) C1775_=_C3496( C1775 C3496 ) C1775_=_C3497( C1775 C3497 ) C1775_=_C3498( C1775 C3498 ) C1784_=_C1931( C1784 C1931 ) \nC1784_=_C2224( C1784 C2224 ) C1784_=_C2265( C1784 C2265 ) C1784_=_C2662( C1784 C2662 ) C1784_=_C3253( C1784 C3253 ) C1784_=_C3404( C1784 C3404 ) C1784_=_C3493( C1784 C3493 ) \nC1784_=_C3523( C1784 C3523 ) C1784_=_C3754( C1784 C3754 ) C1784_=_C3796( C1784 C3796 ) C1784_=_C3803( C1784 C3803 ) C1784_=_C3835( C1784 C3835 ) C1784_=_C3938( C1784 C3938 ) \nC1784_=_C3972( C1784 C3972 ) C1784_=_C3996( C1784 C3996 ) C1784_=_C4013( C1784 C4013 ) C1784_=_C4014( C1784 C4014 ) C1784_=_C4015( C1784 C4015 ) C1784_=_C4016( C1784 C4016 ) \nC1849_=_C2650( C1849 C2650 ) C1849_=_C2868( C1849 C2868 ) C1849_=_C3245( C1849 C3245 ) C1849_=_C3484( C1849 C3484 ) C1849_=_C3485( C1849 C3485 ) C1849_=_C3486( C1849 C3486 ) \nC1849_=_C3487( C1849 C3487 ) C1849_=_C3488( C1849 C3488 ) C1849_=_C3489( C1849 C3489 ) C1849_=_C3490( C1849 C3490 ) C1849_=_C3491( C1849 C3491 ) C1849_=_C3492( C1849 C3492 ) \nC1849_=_C3493( C1849 C3493 ) C1849_=_C3494( C1849 C3494 ) C1849_=_C3495( C1849 C3495 ) C1849_=_C3496( C1849 C3496 ) C1849_=_C3497(</w:t>
      </w:r>
    </w:p>
    <w:p>
      <w:pPr>
        <w:pStyle w:val="PreformattedText"/>
        <w:bidi w:val="0"/>
        <w:spacing w:before="0" w:after="0"/>
        <w:jc w:val="left"/>
        <w:rPr/>
      </w:pPr>
      <w:r>
        <w:rPr/>
        <w:t xml:space="preserve"> </w:t>
      </w:r>
      <w:r>
        <w:rPr/>
        <w:t>C1849 C3497 ) C1849_=_C3498( C1849 C3498 ) \nC1931_=_C2224( C1931 C2224 ) C1931_=_C2265( C1931 C2265 ) C1931_=_C2662( C1931 C2662 ) C1931_=_C3253( C1931 C3253 ) C1931_=_C3404( C1931 C3404 ) C1931_=_C3493( C1931 C3493 ) \nC1931_=_C3523( C1931 C3523 ) C1931_=_C3754( C1931 C3754 ) C1931_=_C3796( C1931 C3796 ) C1931_=_C3803( C1931 C3803 ) C1931_=_C3835( C1931 C3835 ) C1931_=_C3938( C1931 C3938 ) \nC1931_=_C3972( C1931 C3972 ) C1931_=_C3996( C1931 C3996 ) C1931_=_C4013( C1931 C4013 ) C1931_=_C4014( C1931 C4014 ) C1931_=_C4015( C1931 C4015 ) C1931_=_C4016( C1931 C4016 ) \nC2224_=_C2265( C2224 C2265 ) C2224_=_C2662( C2224 C2662 ) C2224_=_C3253( C2224 C3253 ) C2224_=_C3404( C2224 C3404 ) C2224_=_C3493( C2224 C3493 ) C2224_=_C3523( C2224 C3523 ) \nC2224_=_C3754( C2224 C3754 ) C2224_=_C3796( C2224 C3796 ) C2224_=_C3803( C2224 C3803 ) C2224_=_C3835( C2224 C3835 ) C2224_=_C3938( C2224 C3938 ) C2224_=_C3972( C2224 C3972 ) \nC2224_=_C3996( C2224 C3996 ) C2224_=_C4013( C2224 C4013 ) C2224_=_C4014( C2224 C4014 ) C2224_=_C4015( C2224 C4015 ) C2224_=_C4016( C2224 C4016 ) C2265_=_C2662( C2265 C2662 ) \nC2265_=_C3253( C2265 C3253 ) C2265_=_C3404( C2265 C3404 ) C2265_=_C3493( C2265 C3493 ) C2265_=_C3523( C2265 C3523 ) C2265_=_C3754( C2265 C3754 ) C2265_=_C3796( C2265 C3796 ) \nC2265_=_C3803( C2265 C3803 ) C2265_=_C3835( C2265 C3835 ) C2265_=_C3938( C2265 C3938 ) C2265_=_C3972( C2265 C3972 ) C2265_=_C3996( C2265 C3996 ) C2265_=_C4013( C2265 C4013 ) \nC2265_=_C4014( C2265 C4014 ) C2265_=_C4015( C2265 C4015 ) C2265_=_C4016( C2265 C4016 ) C2650_=_C2662( C2650 C2662 ) C2650_=_C2868( C2650 C2868 ) C2650_=_C3245( C2650 C3245 ) \nC2650_=_C3484( C2650 C3484 ) C2650_=_C3485( C2650 C3485 ) C2650_=_C3486( C2650 C3486 ) C2650_=_C3487( C2650 C3487 ) C2650_=_C3488( C2650 C3488 ) C2650_=_C3489( C2650 C3489 ) \nC2650_=_C3490( C2650 C3490 ) C2650_=_C3491( C2650 C3491 ) C2650_=_C3492( C2650 C3492 ) C2650_=_C3493( C2650 C3493 ) C2650_=_C3494( C2650 C3494 ) C2650_=_C3495( C2650 C3495 ) \nC2650_=_C3496( C2650 C3496 ) C2650_=_C3497( C2650 C3497 ) C2650_=_C3498( C2650 C3498 ) C2662_=_C3253( C2662 C3253 ) C2662_=_C3404( C2662 C3404 ) C2662_=_C3493( C2662 C3493 ) \nC2662_=_C3523( C2662 C3523 ) C2662_=_C3754( C2662 C3754 ) C2662_=_C3796( C2662 C3796 ) C2662_=_C3803( C2662 C3803 ) C2662_=_C3835( C2662 C3835 ) C2662_=_C3938( C2662 C3938 ) \nC2662_=_C3972( C2662 C3972 ) C2662_=_C3996( C2662 C3996 ) C2662_=_C4013( C2662 C4013 ) C2662_=_C4014( C2662 C4014 ) C2662_=_C4015( C2662 C4015 ) C2662_=_C4016( C2662 C4016 ) \nC2868_=_C3245( C2868 C3245 ) C2868_=_C3484( C2868 C3484 ) C2868_=_C3485( C2868 C3485 ) C2868_=_C3486( C2868 C3486 ) C2868_=_C3487( C2868 C3487 ) C2868_=_C3488( C2868 C3488 ) \nC2868_=_C3489( C2868 C3489 ) C2868_=_C3490( C2868 C3490 ) C2868_=_C3491( C2868 C3491 ) C2868_=_C3492( C2868 C3492 ) C2868_=_C3493( C2868 C3493 ) C2868_=_C3494( C2868 C3494 ) \nC2868_=_C3495( C2868 C3495 ) C2868_=_C3496( C2868 C3496 ) C2868_=_C3497( C2868 C3497 ) C2868_=_C3498( C2868 C3498 ) C3245_=_C3253( C3245 C3253 ) C3245_=_C3484( C3245 C3484 ) \nC3245_=_C3485( C3245 C3485 ) C3245_=_C3486( C3245 C3486 ) C3245_=_C3487( C3245 C3487 ) C3245_=_C3488( C3245 C3488 ) C3245_=_C3489( C3245 C3489 ) C3245_=_C3490( C3245 C3490 ) \nC3245_=_C3491( C3245 C3491 ) C3245_=_C3492( C3245 C3492 ) C3245_=_C3493( C3245 C3493 ) C3245_=_C3494( C3245 C3494 ) C3245_=_C3495( C3245 C3495 ) C3245_=_C3496( C3245 C3496 ) \nC3245_=_C3497( C3245 C3497 ) C3245_=_C3498( C3245 C3498 ) C3253_=_C3404( C3253 C3404 ) C3253_=_C3493( C3253 C3493 ) C3253_=_C3523( C3253 C3523 ) C3253_=_C3754( C3253 C3754 ) \nC3253_=_C3796( C3253 C3796 ) C3253_=_C3803( C3253 C3803 ) C3253_=_C3835( C3253 C3835 ) C3253_=_C3938( C3253 C3938 ) C3253_=_C3972( C3253 C3972 ) C3253_=_C3996( C3253 C3996 ) \nC3253_=_C4013( C3253 C4013 ) C3253_=_C4014( C3253 C4014 ) C3253_=_C4015( C3253 C4015 ) C3253_=_C4016( C3253 C4016 ) C3404_=_C3493( C3404 C3493 ) C3404_=_C3523( C3404 C3523 ) \nC3404_=_C3754( C3404 C3754 ) C3404_=_C3796( C3404 C3796 ) C3404_=_C3803( C3404 C3803 ) C3404_=_C3835( C3404 C3835 ) C3404_=_C3938( C3404 C3938 ) C3404_=_C3972( C3404 C3972 ) \nC3404_=_C3996( C3404 C3996 ) C3404_=_C4013( C3404 C4013 ) C3404_=_C4014( C3404 C4014 ) C3404_=_C4015( C3404 C4015 ) C3404_=_C4016( C3404 C4016 ) C3484_=_C3485( C3484 C3485 ) \nC3484_=_C3486( C3484 C3486 ) C3484_=_C3487( C3484 C3487 ) C3484_=_C3488( C3484 C3488 ) C3484_=_C3489( C3484 C3489 ) C3484_=_C3490( C3484 C3490 ) C3484_=_C3491( C3484 C3491 ) \nC3484_=_C3492( C3484 C3492 ) C3484_=_C3493( C3484 C3493 ) C3484_=_C3494( C3484 C3494 ) C3484_=_C3495( C3484 C3495 ) C3484_=_C3496( C3484 C3496 ) C3484_=_C3497( C3484 C3497 ) \nC3484_=_C3498( C3484 C3498 ) C3485_=_C3486( C3485 C3486 ) C3485_=_C3487( C3485 C3487 ) C3485_=_C3488( C3485 C3488 ) C3485_=_C3489( C3485 C3489 ) C3485_=_C3490( C3485 C3490 ) \nC3485_=_C3491( C3485 C3491 ) C3485_=_C3492( C3485 C3492 ) C3485_=_C3493( C3485 C3493 ) C3485_=_C3494( C3485 C3494 ) C3485_=_C3495( C3485 C3495 ) C3485_=_C3496( C3485 C3496 ) \nC3485_=_C3497( C3485 C3497 ) C3485_=_C3498( C3485 C3498 ) C3486_=_C3487( C3486 C3487 ) C3486_=_C3488( C3486 C3488 ) C3486_=_C3489( C3486 C3489 ) C3486_=_C3490( C3486 C3490 ) \nC3486_=_C3491( C3486 C3491 ) C3486_=_C3492( C3486 C3492 ) C3486_=_C3493( C3486 C3493 ) C3486_=_C3494( C3486 C3494 ) C3486_=_C3495( C3486 C3495 ) C3486_=_C3496( C3486 C3496 ) \nC3486_=_C3497( C3486 C3497 ) C3486_=_C3498( C3486 C3498 ) C3486_=_C3754( C3486 C3754 ) C3487_=_C3488( C3487 C3488 ) C3487_=_C3489( C3487 C3489 ) C3487_=_C3490( C3487 C3490 ) \nC3487_=_C3491( C3487 C3491 ) C3487_=_C3492( C3487 C3492 ) C3487_=_C3493( C3487 C3493 ) C3487_=_C3494( C3487 C3494 ) C3487_=_C3495( C3487 C3495 ) C3487_=_C3496( C3487 C3496 ) \nC3487_=_C3497( C3487 C3497 ) C3487_=_C3498( C3487 C3498 ) C3488_=_C3489( C3488 C3489 ) C3488_=_C3490( C3488 C3490 ) C3488_=_C3491( C3488 C3491 ) C3488_=_C3492( C3488 C3492 ) \nC3488_=_C3493( C3488 C3493 ) C3488_=_C3494( C3488 C3494 ) C3488_=_C3495( C3488 C3495 ) C3488_=_C3496( C3488 C3496 ) C3488_=_C3497( C3488 C3497 ) C3488_=_C3498( C3488 C3498 ) \nC3488_=_C3796( C3488 C3796 ) C3489_=_C3490( C3489 C3490 ) C3489_=_C3491( C3489 C3491 ) C3489_=_C3492( C3489 C3492 ) C3489_=_C3493( C3489 C3493 ) C3489_=_C3494( C3489 C3494 ) \nC3489_=_C3495( C3489 C3495 ) C3489_=_C3496( C3489 C3496 ) C3489_=_C3497( C3489 C3497 ) C3489_=_C3498( C3489 C3498 ) C3489_=_C3803( C3489 C3803 ) C3490_=_C3491( C3490 C3491 ) \nC3490_=_C3492( C3490 C3492 ) C3490_=_C3493( C3490 C3493 ) C3490_=_C3494( C3490 C3494 ) C3490_=_C3495( C3490 C3495 ) C3490_=_C3496( C3490 C3496 ) C3490_=_C3497( C3490 C3497 ) \nC3490_=_C3498( C3490 C3498 ) C3490_=_C3938( C3490 C3938 ) C3491_=_C3492( C3491 C3492 ) C3491_=_C3493( C3491 C3493 ) C3491_=_C3494( C3491 C3494 ) C3491_=_C3495( C3491 C3495 ) \nC3491_=_C3496( C3491 C3496 ) C3491_=_C3497( C3491 C3497 ) C3491_=_C3498( C3491 C3498 ) C3491_=_C3972( C3491 C3972 ) C3492_=_C3493( C3492 C3493 ) C3492_=_C3494( C3492 C3494 ) \nC3492_=_C3495( C3492 C3495 ) C3492_=_C3496( C3492 C3496 ) C3492_=_C3497( C3492 C3497 ) C3492_=_C3498( C3492 C3498 ) C3493_=_C3494( C3493 C3494 ) C3493_=_C3495( C3493 C3495 ) \nC3493_=_C3496( C3493 C3496 ) C3493_=_C3497( C3493 C3497 ) C3493_=_C3498( C3493 C3498 ) C3493_=_C3523( C3493 C3523 ) C3493_=_C3754( C3493 C3754 ) C3493_=_C3796( C3493 C3796 ) \nC3493_=_C3803( C3493 C3803 ) C3493_=_C3835( C3493 C3835 ) C3493_=_C3938( C3493 C3938 ) C3493_=_C3972( C3493 C3972 ) C3493_=_C3996( C3493 C3996 ) C3493_=_C4013( C3493 C4013 ) \nC3493_=_C4014( C3493 C4014 ) C3493_=_C4015( C3493 C4015 ) C3493_=_C4016( C3493 C4016 ) C3494_=_C3495( C3494 C3495 ) C3494_=_C3496( C3494 C3496 ) C3494_=_C3497( C3494 C3497 ) \nC3494_=_C3498( C3494 C3498 ) C3494_=_C4013( C3494 C4013 ) C3495_=_C3496( C3495 C3496 ) C3495_=_C3497( C3495 C3497 ) C3495_=_C3498( C3495 C3498 ) C3496_=_C3497( C3496 C3497 ) \nC3496_=_C3498( C3496 C3498 ) C3496_=_C4014( C3496 C4014 ) C3497_=_C3498( C3497 C3498 ) C3497_=_C4015( C3497 C4015 ) C3498_=_C4016( C3498 C4016 ) C3523_=_C3754( C3523 C3754 ) \nC3523_=_C3796( C3523 C3796 ) C3523_=_C3803( C3523 C3803 ) C3523_=_C3835( C3523 C3835 ) C3523_=_C3938( C3523 C3938 ) C3523_=_C3972( C3523 C3972 ) C3523_=_C3996( C3523 C3996 ) \nC3523_=_C4013( C3523 C4013 ) C3523_=_C4014( C3523 C4014 ) C3523_=_C4015( C3523 C4015 ) C3523_=_C4016( C3523 C4016 ) C3754_=_C3796( C3754 C3796 ) C3754_=_C3803( C3754 C3803 ) \nC3754_=_C3835( C3754 C3835 ) C3754_=_C3938( C3754 C3938 ) C3754_=_C3972( C3754 C3972 ) C3754_=_C3996( C3754 C3996 ) C3754_=_C4013( C3754 C4013 ) C3754_=_C4014( C3754 C4014 ) \nC3754_=_C4015( C3754 C4015 ) C3754_=_C4016( C3754 C4016 ) C3796_=_C3803( C3796 C3803 ) C3796_=_C3835( C3796 C3835 ) C3796_=_C3938( C3796 C3938 ) C3796_=_C3972( C3796 C3972 ) \nC3796_=_C3996( C3796 C3996 ) C3796_=_C4013( C3796 C4013 ) C3796_=_C4014( C3796 C4014 ) C3796_=_C4015( C3796 C4015 ) C3796_=_C4016( C3796 C4016 ) C3803_=_C3835( C3803 C3835 ) \nC3803_=_C3938( C3803 C3938 ) C3803_=_C3972( C3803 C3972 ) C3803_=_C3996( C3803 C3996 ) C3803_=_C4013( C3803 C4013 ) C3803_=_C4014( C3803 C4014 ) C3803_=_C4015( C3803 C4015 ) \nC3803_=_C4016( C3803 C4016 ) C3835_=_C3938( C3835 C3938 ) C3835_=_C3972( C3835 C3972 ) C3835_=_C3996( C3835 C3996 ) C3835_=_C4013( C3835 C4013 ) C3835_=_C4014( C3835 C4014 ) \nC3835_=_C4015( C3835 C4015 ) C3835_=_C4016( C3835 C4016 ) C3938_=_C3972( C3938 C3972 ) C3938_=_C3996( C3938 C3996 ) C3938_=_C4013( C3938 C4013 ) C3938_=_C4014( C3938 C4014 ) \nC3938_=_C4015( C3938 C4015 ) C3938_=_C4016( C3938 C4016 ) C3972_=_C3996( C3972 C3996 ) C3972_=_C4013( C3972 C4013 ) C3972_=_C4014( C3972 C4014 ) C3972_=_C4015( C3972 C4015 ) \nC3972_=_C4016( C3972 C4016 ) C3996_=_C4013( C3996 C4013 ) C3996_=_C4014( C3996 C4014 ) C3996_=_C4015( C3996 C4015 ) C3996_=_C4016( C3996 C4016 ) C4013_=_C4014( C4013 C4014 ) \nC4013_=_C4015( C4013 C4015 ) C4013_=_C4016( C4013 C4016 ) C4014_=_C4015( C4014 C4015 ) C4014_=_C4016( C4014 C4016 ) C4015_=_C4016( C4015 C4016 ) "];220-&gt;297[label="47: C609 C617</w:t>
      </w:r>
    </w:p>
    <w:p>
      <w:pPr>
        <w:pStyle w:val="PreformattedText"/>
        <w:bidi w:val="0"/>
        <w:spacing w:before="0" w:after="0"/>
        <w:jc w:val="left"/>
        <w:rPr/>
      </w:pPr>
      <w:r>
        <w:rPr/>
        <w:t xml:space="preserve"> </w:t>
      </w:r>
      <w:r>
        <w:rPr/>
        <w:t>C806 C817 C858 \nC866 C1002 C1512 C1520 C1775 C1784 \nC1849 C1931 C2224 C2265 C2650 C2662 \nC2868 C3245 C3253 C3404 C3484 C3485 \nC3486 C3487 C3488 C3489 C3490 C3491 \nC3492 C3494 C3495 C3496 C3497 C3498 \nC3523 C3754 C3796 C3803 C3835 C3938 \nC3972 C3996 C4013 C4014 C4015 C4016 \n545: C609_=_C617 ,C609_=_C806 ,C609_=_C858 ,C609_=_C1002 ,C609_=_C1512 ,\nC609_=_C1775 ,C609_=_C1849 ,C609_=_C2650 ,C609_=_C2868 ,C609_=_C3245 ,C609_=_C3484 ,\nC609_=_C3485 ,C609_=_C3486 ,C609_=_C3487 ,C609_=_C3488 ,C609_=_C3489 ,C609_=_C3490 ,\nC609_=_C3491 ,C609_=_C3492 ,C609_=_C3494 ,C609_=_C3495 ,C609_=_C3496 ,C609_=_C3497 ,\nC609_=_C3498 ,C617_=_C817 ,C617_=_C866 ,C617_=_C1520 ,C617_=_C1784 ,C617_=_C1931 ,\nC617_=_C2224 ,C617_=_C2265 ,C617_=_C2662 ,C617_=_C3253 ,C617_=_C3404 ,C617_=_C3523 ,\nC617_=_C3754 ,C617_=_C3796 ,C617_=_C3803 ,C617_=_C3835 ,C617_=_C3938 ,C617_=_C3972 ,\nC617_=_C3996 ,C617_=_C4013 ,C617_=_C4014 ,C617_=_C4015 ,C617_=_C4016 ,C806_=_C817 ,\nC806_=_C858 ,C806_=_C1002 ,C806_=_C1512 ,C806_=_C1775 ,C806_=_C1849 ,C806_=_C2650 ,\nC806_=_C2868 ,C806_=_C3245 ,C806_=_C3484 ,C806_=_C3485 ,C806_=_C3486 ,C806_=_C3487 ,\nC806_=_C3488 ,C806_=_C3489 ,C806_=_C3490 ,C806_=_C3491 ,C806_=_C3492 ,C806_=_C3494 ,\nC806_=_C3495 ,C806_=_C3496 ,C806_=_C3497 ,C806_=_C3498 ,C817_=_C866 ,C817_=_C1520 ,\nC817_=_C1784 ,C817_=_C1931 ,C817_=_C2224 ,C817_=_C2265 ,C817_=_C2662 ,C817_=_C3253 ,\nC817_=_C3404 ,C817_=_C3523 ,C817_=_C3754 ,C817_=_C3796 ,C817_=_C3803 ,C817_=_C3835 ,\nC817_=_C3938 ,C817_=_C3972 ,C817_=_C3996 ,C817_=_C4013 ,C817_=_C4014 ,C817_=_C4015 ,\nC817_=_C4016 ,C858_=_C866 ,C858_=_C1002 ,C858_=_C1512 ,C858_=_C1775 ,C858_=_C1849 ,\nC858_=_C2650 ,C858_=_C2868 ,C858_=_C3245 ,C858_=_C3484 ,C858_=_C3485 ,C858_=_C3486 ,\nC858_=_C3487 ,C858_=_C3488 ,C858_=_C3489 ,C858_=_C3490 ,C858_=_C3491 ,C858_=_C3492 ,\nC858_=_C3494 ,C858_=_C3495 ,C858_=_C3496 ,C858_=_C3497 ,C858_=_C3498 ,C866_=_C1520 ,\nC866_=_C1784 ,C866_=_C1931 ,C866_=_C2224 ,C866_=_C2265 ,C866_=_C2662 ,C866_=_C3253 ,\nC866_=_C3404 ,C866_=_C3523 ,C866_=_C3754 ,C866_=_C3796 ,C866_=_C3803 ,C866_=_C3835 ,\nC866_=_C3938 ,C866_=_C3972 ,C866_=_C3996 ,C866_=_C4013 ,C866_=_C4014 ,C866_=_C4015 ,\nC866_=_C4016 ,C1002_=_C1512 ,C1002_=_C1775 ,C1002_=_C1849 ,C1002_=_C2650 ,C1002_=_C2868 ,\nC1002_=_C3245 ,C1002_=_C3484 ,C1002_=_C3485 ,C1002_=_C3486 ,C1002_=_C3487 ,C1002_=_C3488 ,\nC1002_=_C3489 ,C1002_=_C3490 ,C1002_=_C3491 ,C1002_=_C3492 ,C1002_=_C3494 ,C1002_=_C3495 ,\nC1002_=_C3496 ,C1002_=_C3497 ,C1002_=_C3498 ,C1512_=_C1520 ,C1512_=_C1775 ,C1512_=_C1849 ,\nC1512_=_C2650 ,C1512_=_C2868 ,C1512_=_C3245 ,C1512_=_C3484 ,C1512_=_C3485 ,C1512_=_C3486 ,\nC1512_=_C3487 ,C1512_=_C3488 ,C1512_=_C3489 ,C1512_=_C3490 ,C1512_=_C3491 ,C1512_=_C3492 ,\nC1512_=_C3494 ,C1512_=_C3495 ,C1512_=_C3496 ,C1512_=_C3497 ,C1512_=_C3498 ,C1520_=_C1784 ,\nC1520_=_C1931 ,C1520_=_C2224 ,C1520_=_C2265 ,C1520_=_C2662 ,C1520_=_C3253 ,C1520_=_C3404 ,\nC1520_=_C3523 ,C1520_=_C3754 ,C1520_=_C3796 ,C1520_=_C3803 ,C1520_=_C3835 ,C1520_=_C3938 ,\nC1520_=_C3972 ,C1520_=_C3996 ,C1520_=_C4013 ,C1520_=_C4014 ,C1520_=_C4015 ,C1520_=_C4016 ,\nC1775_=_C1784 ,C1775_=_C1849 ,C1775_=_C2650 ,C1775_=_C2868 ,C1775_=_C3245 ,C1775_=_C3484 ,\nC1775_=_C3485 ,C1775_=_C3486 ,C1775_=_C3487 ,C1775_=_C3488 ,C1775_=_C3489 ,C1775_=_C3490 ,\nC1775_=_C3491 ,C1775_=_C3492 ,C1775_=_C3494 ,C1775_=_C3495 ,C1775_=_C3496 ,C1775_=_C3497 ,\nC1775_=_C3498 ,C1784_=_C1931 ,C1784_=_C2224 ,C1784_=_C2265 ,C1784_=_C2662 ,C1784_=_C3253 ,\nC1784_=_C3404 ,C1784_=_C3523 ,C1784_=_C3754 ,C1784_=_C3796 ,C1784_=_C3803 ,C1784_=_C3835 ,\nC1784_=_C3938 ,C1784_=_C3972 ,C1784_=_C3996 ,C1784_=_C4013 ,C1784_=_C4014 ,C1784_=_C4015 ,\nC1784_=_C4016 ,C1849_=_C2650 ,C1849_=_C2868 ,C1849_=_C3245 ,C1849_=_C3484 ,C1849_=_C3485 ,\nC1849_=_C3486 ,C1849_=_C3487 ,C1849_=_C3488 ,C1849_=_C3489 ,C1849_=_C3490 ,C1849_=_C3491 ,\nC1849_=_C3492 ,C1849_=_C3494 ,C1849_=_C3495 ,C1849_=_C3496 ,C1849_=_C3497 ,C1849_=_C3498 ,\nC1931_=_C2224 ,C1931_=_C2265 ,C1931_=_C2662 ,C1931_=_C3253 ,C1931_=_C3404 ,C1931_=_C3523 ,\nC1931_=_C3754 ,C1931_=_C3796 ,C1931_=_C3803 ,C1931_=_C3835 ,C1931_=_C3938 ,C1931_=_C3972 ,\nC1931_=_C3996 ,C1931_=_C4013 ,C1931_=_C4014 ,C1931_=_C4015 ,C1931_=_C4016 ,C2224_=_C2265 ,\nC2224_=_C2662 ,C2224_=_C3253 ,C2224_=_C3404 ,C2224_=_C3523 ,C2224_=_C3754 ,C2224_=_C3796 ,\nC2224_=_C3803 ,C2224_=_C3835 ,C2224_=_C3938 ,C2224_=_C3972 ,C2224_=_C3996 ,C2224_=_C4013 ,\nC2224_=_C4014 ,C2224_=_C4015 ,C2224_=_C4016 ,C2265_=_C2662 ,C2265_=_C3253 ,C2265_=_C3404 ,\nC2265_=_C3523 ,C2265_=_C3754 ,C2265_=_C3796 ,C2265_=_C3803 ,C2265_=_C3835 ,C2265_=_C3938 ,\nC2265_=_C3972 ,C2265_=_C3996 ,C2265_=_C4013 ,C2265_=_C4014 ,C2265_=_C4015 ,C2265_=_C4016 ,\nC2650_=_C2662 ,C2650_=_C2868 ,C2650_=_C3245 ,C2650_=_C3484 ,C2650_=_C3485 ,C2650_=_C3486 ,\nC2650_=_C3487 ,C2650_=_C3488 ,C2650_=_C3489 ,C2650_=_C3490 ,C2650_=_C3491 ,C2650_=_C3492 ,\nC2650_=_C3494 ,C2650_=_C3495 ,C2650_=_C3496 ,C2650_=_C3497 ,C2650_=_C3498 ,C2662_=_C3253 ,\nC2662_=_C3404 ,C2662_=_C3523 ,C2662_=_C3754 ,C2662_=_C3796 ,C2662_=_C3803 ,C2662_=_C3835 ,\nC2662_=_C3938 ,C2662_=_C3972 ,C2662_=_C3996 ,C2662_=_C4013 ,C2662_=_C4014 ,C2662_=_C4015 ,\nC2662_=_C4016 ,C2868_=_C3245 ,C2868_=_C3484 ,C2868_=_C3485 ,C2868_=_C3486 ,C2868_=_C3487 ,\nC2868_=_C3488 ,C2868_=_C3489 ,C2868_=_C3490 ,C2868_=_C3491 ,C2868_=_C3492 ,C2868_=_C3494 ,\nC2868_=_C3495 ,C2868_=_C3496 ,C2868_=_C3497 ,C2868_=_C3498 ,C3245_=_C3253 ,C3245_=_C3484 ,\nC3245_=_C3485 ,C3245_=_C3486 ,C3245_=_C3487 ,C3245_=_C3488 ,C3245_=_C3489 ,C3245_=_C3490 ,\nC3245_=_C3491 ,C3245_=_C3492 ,C3245_=_C3494 ,C3245_=_C3495 ,C3245_=_C3496 ,C3245_=_C3497 ,\nC3245_=_C3498 ,C3253_=_C3404 ,C3253_=_C3523 ,C3253_=_C3754 ,C3253_=_C3796 ,C3253_=_C3803 ,\nC3253_=_C3835 ,C3253_=_C3938 ,C3253_=_C3972 ,C3253_=_C3996 ,C3253_=_C4013 ,C3253_=_C4014 ,\nC3253_=_C4015 ,C3253_=_C4016 ,C3404_=_C3523 ,C3404_=_C3754 ,C3404_=_C3796 ,C3404_=_C3803 ,\nC3404_=_C3835 ,C3404_=_C3938 ,C3404_=_C3972 ,C3404_=_C3996 ,C3404_=_C4013 ,C3404_=_C4014 ,\nC3404_=_C4015 ,C3404_=_C4016 ,C3484_=_C3485 ,C3484_=_C3486 ,C3484_=_C3487 ,C3484_=_C3488 ,\nC3484_=_C3489 ,C3484_=_C3490 ,C3484_=_C3491 ,C3484_=_C3492 ,C3484_=_C3494 ,C3484_=_C3495 ,\nC3484_=_C3496 ,C3484_=_C3497 ,C3484_=_C3498 ,C3485_=_C3486 ,C3485_=_C3487 ,C3485_=_C3488 ,\nC3485_=_C3489 ,C3485_=_C3490 ,C3485_=_C3491 ,C3485_=_C3492 ,C3485_=_C3494 ,C3485_=_C3495 ,\nC3485_=_C3496 ,C3485_=_C3497 ,C3485_=_C3498 ,C3486_=_C3487 ,C3486_=_C3488 ,C3486_=_C3489 ,\nC3486_=_C3490 ,C3486_=_C3491 ,C3486_=_C3492 ,C3486_=_C3494 ,C3486_=_C3495 ,C3486_=_C3496 ,\nC3486_=_C3497 ,C3486_=_C3498 ,C3486_=_C3754 ,C3487_=_C3488 ,C3487_=_C3489 ,C3487_=_C3490 ,\nC3487_=_C3491 ,C3487_=_C3492 ,C3487_=_C3494 ,C3487_=_C3495 ,C3487_=_C3496 ,C3487_=_C3497 ,\nC3487_=_C3498 ,C3488_=_C3489 ,C3488_=_C3490 ,C3488_=_C3491 ,C3488_=_C3492 ,C3488_=_C3494 ,\nC3488_=_C3495 ,C3488_=_C3496 ,C3488_=_C3497 ,C3488_=_C3498 ,C3488_=_C3796 ,C3489_=_C3490 ,\nC3489_=_C3491 ,C3489_=_C3492 ,C3489_=_C3494 ,C3489_=_C3495 ,C3489_=_C3496 ,C3489_=_C3497 ,\nC3489_=_C3498 ,C3489_=_C3803 ,C3490_=_C3491 ,C3490_=_C3492 ,C3490_=_C3494 ,C3490_=_C3495 ,\nC3490_=_C3496 ,C3490_=_C3497 ,C3490_=_C3498 ,C3490_=_C3938 ,C3491_=_C3492 ,C3491_=_C3494 ,\nC3491_=_C3495 ,C3491_=_C3496 ,C3491_=_C3497 ,C3491_=_C3498 ,C3491_=_C3972 ,C3492_=_C3494 ,\nC3492_=_C3495 ,C3492_=_C3496 ,C3492_=_C3497 ,C3492_=_C3498 ,C3494_=_C3495 ,C3494_=_C3496 ,\nC3494_=_C3497 ,C3494_=_C3498 ,C3494_=_C4013 ,C3495_=_C3496 ,C3495_=_C3497 ,C3495_=_C3498 ,\nC3496_=_C3497 ,C3496_=_C3498 ,C3496_=_C4014 ,C3497_=_C3498 ,C3497_=_C4015 ,C3498_=_C4016 ,\nC3523_=_C3754 ,C3523_=_C3796 ,C3523_=_C3803 ,C3523_=_C3835 ,C3523_=_C3938 ,C3523_=_C3972 ,\nC3523_=_C3996 ,C3523_=_C4013 ,C3523_=_C4014 ,C3523_=_C4015 ,C3523_=_C4016 ,C3754_=_C3796 ,\nC3754_=_C3803 ,C3754_=_C3835 ,C3754_=_C3938 ,C3754_=_C3972 ,C3754_=_C3996 ,C3754_=_C4013 ,\nC3754_=_C4014 ,C3754_=_C4015 ,C3754_=_C4016 ,C3796_=_C3803 ,C3796_=_C3835 ,C3796_=_C3938 ,\nC3796_=_C3972 ,C3796_=_C3996 ,C3796_=_C4013 ,C3796_=_C4014 ,C3796_=_C4015 ,C3796_=_C4016 ,\nC3803_=_C3835 ,C3803_=_C3938 ,C3803_=_C3972 ,C3803_=_C3996 ,C3803_=_C4013 ,C3803_=_C4014 ,\nC3803_=_C4015 ,C3803_=_C4016 ,C3835_=_C3938 ,C3835_=_C3972 ,C3835_=_C3996 ,C3835_=_C4013 ,\nC3835_=_C4014 ,C3835_=_C4015 ,C3835_=_C4016 ,C3938_=_C3972 ,C3938_=_C3996 ,C3938_=_C4013 ,\nC3938_=_C4014 ,C3938_=_C4015 ,C3938_=_C4016 ,C3972_=_C3996 ,C3972_=_C4013 ,C3972_=_C4014 ,\nC3972_=_C4015 ,C3972_=_C4016 ,C3996_=_C4013 ,C3996_=_C4014 ,C3996_=_C4015 ,C3996_=_C4016 ,\nC4013_=_C4014 ,C4013_=_C4015 ,C4013_=_C4016 ,C4014_=_C4015 ,C4014_=_C4016 ,C4015_=_C4016 ,"];298[shape=box, label="id:298 level: 7\n51: C22 C91 C114 C194 C362 \nC372 C484 C623 C650 C1014 C1016 \nC1086 C1100 C1150 C1263 C1479 C1764 \nC1860 C1861 C2463 C2667 C2879 C2881 \nC3255 C3258 C3315 C3447 C3495 C3497 \nC3573 C3575 C3636 C3689 C3691 C3700 \nC3737 C3775 C3777 C3807 C3822 C3858 \nC3978 C3983 C3984 C4015 C4068 C4071 \nC4088 C4089 C4090 C4096 \n659: C22_=_C91( C22 C91 ) C22_=_C114( C22 C114 ) C22_=_C194( C22 C194 ) C22_=_C362( C22 C362 ) C22_=_C372( C22 C372 ) \nC22_=_C484( C22 C484 ) C22_=_C1014( C22 C1014 ) C22_=_C1086( C22 C1086 ) C22_=_C1100( C22 C1100 ) C22_=_C1479( C22 C1479 ) C22_=_C1764( C22 C1764 ) \nC22_=_C1860( C22 C1860 ) C22_=_C2879( C22 C2879 ) C22_=_C3255( C22 C3255 ) C22_=_C3447( C22 C3447 ) C22_=_C3495( C22 C3495 ) C22_=_C3573( C22 C3573 ) \nC22_=_C3689( C22 C3689 ) C22_=_C3737( C22 C3737 ) C22_=_C3775( C22 C3775 ) C22_=_C3822( C22 C3822 ) C22_=_C3983( C22 C3983 ) C22_=_C4088( C22 C4088 ) \nC22_=_C4089( C22 C4089 ) C22_=_C4090( C22 C4090 ) C91_=_C114( C91 C114 ) C91_=_C194( C91 C194 ) C91_=_C362( C91 C362 ) C91_=_C372( C91 C372 ) \nC91_=_C484( C91 C484 ) C91_=_C1014( C91 C1014 ) C91_=_C1086( C91 C1086 ) C91_=_C1100( C91 C1100 ) C91_=_C1479( C91 C1479 ) C91_=_C1764( C91 C1764 ) \nC91_=_C1860( C91 C1860 ) C91_=_C2879( C91 C2879 ) C91_=_C3255( C91 C3255 ) C91_=_C3447( C91 C3447 ) C91_=_C3495( C91 C3495 ) C91_=_C3573( C91 C3573 ) \nC91_=_C3689( C91 C3689</w:t>
      </w:r>
    </w:p>
    <w:p>
      <w:pPr>
        <w:pStyle w:val="PreformattedText"/>
        <w:bidi w:val="0"/>
        <w:spacing w:before="0" w:after="0"/>
        <w:jc w:val="left"/>
        <w:rPr/>
      </w:pPr>
      <w:r>
        <w:rPr/>
        <w:t xml:space="preserve"> </w:t>
      </w:r>
      <w:r>
        <w:rPr/>
        <w:t>) C91_=_C3737( C91 C3737 ) C91_=_C3775( C91 C3775 ) C91_=_C3822( C91 C3822 ) C91_=_C3983( C91 C3983 ) C91_=_C4088( C91 C4088 ) \nC91_=_C4089( C91 C4089 ) C91_=_C4090( C91 C4090 ) C114_=_C194( C114 C194 ) C114_=_C362( C114 C362 ) C114_=_C372( C114 C372 ) C114_=_C484( C114 C484 ) \nC114_=_C1014( C114 C1014 ) C114_=_C1086( C114 C1086 ) C114_=_C1100( C114 C1100 ) C114_=_C1479( C114 C1479 ) C114_=_C1764( C114 C1764 ) C114_=_C1860( C114 C1860 ) \nC114_=_C2879( C114 C2879 ) C114_=_C3255( C114 C3255 ) C114_=_C3447( C114 C3447 ) C114_=_C3495( C114 C3495 ) C114_=_C3573( C114 C3573 ) C114_=_C3689( C114 C3689 ) \nC114_=_C3737( C114 C3737 ) C114_=_C3775( C114 C3775 ) C114_=_C3822( C114 C3822 ) C114_=_C3983( C114 C3983 ) C114_=_C4088( C114 C4088 ) C114_=_C4089( C114 C4089 ) \nC114_=_C4090( C114 C4090 ) C194_=_C362( C194 C362 ) C194_=_C372( C194 C372 ) C194_=_C484( C194 C484 ) C194_=_C1014( C194 C1014 ) C194_=_C1086( C194 C1086 ) \nC194_=_C1100( C194 C1100 ) C194_=_C1479( C194 C1479 ) C194_=_C1764( C194 C1764 ) C194_=_C1860( C194 C1860 ) C194_=_C2879( C194 C2879 ) C194_=_C3255( C194 C3255 ) \nC194_=_C3447( C194 C3447 ) C194_=_C3495( C194 C3495 ) C194_=_C3573( C194 C3573 ) C194_=_C3689( C194 C3689 ) C194_=_C3737( C194 C3737 ) C194_=_C3775( C194 C3775 ) \nC194_=_C3822( C194 C3822 ) C194_=_C3983( C194 C3983 ) C194_=_C4088( C194 C4088 ) C194_=_C4089( C194 C4089 ) C194_=_C4090( C194 C4090 ) C362_=_C372( C362 C372 ) \nC362_=_C484( C362 C484 ) C362_=_C1014( C362 C1014 ) C362_=_C1086( C362 C1086 ) C362_=_C1100( C362 C1100 ) C362_=_C1479( C362 C1479 ) C362_=_C1764( C362 C1764 ) \nC362_=_C1860( C362 C1860 ) C362_=_C2879( C362 C2879 ) C362_=_C3255( C362 C3255 ) C362_=_C3447( C362 C3447 ) C362_=_C3495( C362 C3495 ) C362_=_C3573( C362 C3573 ) \nC362_=_C3689( C362 C3689 ) C362_=_C3737( C362 C3737 ) C362_=_C3775( C362 C3775 ) C362_=_C3822( C362 C3822 ) C362_=_C3983( C362 C3983 ) C362_=_C4088( C362 C4088 ) \nC362_=_C4089( C362 C4089 ) C362_=_C4090( C362 C4090 ) C372_=_C484( C372 C484 ) C372_=_C1014( C372 C1014 ) C372_=_C1086( C372 C1086 ) C372_=_C1100( C372 C1100 ) \nC372_=_C1479( C372 C1479 ) C372_=_C1764( C372 C1764 ) C372_=_C1860( C372 C1860 ) C372_=_C2879( C372 C2879 ) C372_=_C3255( C372 C3255 ) C372_=_C3447( C372 C3447 ) \nC372_=_C3495( C372 C3495 ) C372_=_C3573( C372 C3573 ) C372_=_C3689( C372 C3689 ) C372_=_C3737( C372 C3737 ) C372_=_C3775( C372 C3775 ) C372_=_C3822( C372 C3822 ) \nC372_=_C3983( C372 C3983 ) C372_=_C4088( C372 C4088 ) C372_=_C4089( C372 C4089 ) C372_=_C4090( C372 C4090 ) C484_=_C1014( C484 C1014 ) C484_=_C1086( C484 C1086 ) \nC484_=_C1100( C484 C1100 ) C484_=_C1479( C484 C1479 ) C484_=_C1764( C484 C1764 ) C484_=_C1860( C484 C1860 ) C484_=_C2879( C484 C2879 ) C484_=_C3255( C484 C3255 ) \nC484_=_C3447( C484 C3447 ) C484_=_C3495( C484 C3495 ) C484_=_C3573( C484 C3573 ) C484_=_C3689( C484 C3689 ) C484_=_C3737( C484 C3737 ) C484_=_C3775( C484 C3775 ) \nC484_=_C3822( C484 C3822 ) C484_=_C3983( C484 C3983 ) C484_=_C4088( C484 C4088 ) C484_=_C4089( C484 C4089 ) C484_=_C4090( C484 C4090 ) C623_=_C650( C623 C650 ) \nC623_=_C1016( C623 C1016 ) C623_=_C1150( C623 C1150 ) C623_=_C1263( C623 C1263 ) C623_=_C1861( C623 C1861 ) C623_=_C2463( C623 C2463 ) C623_=_C2667( C623 C2667 ) \nC623_=_C2881( C623 C2881 ) C623_=_C3258( C623 C3258 ) C623_=_C3315( C623 C3315 ) C623_=_C3497( C623 C3497 ) C623_=_C3575( C623 C3575 ) C623_=_C3636( C623 C3636 ) \nC623_=_C3691( C623 C3691 ) C623_=_C3700( C623 C3700 ) C623_=_C3777( C623 C3777 ) C623_=_C3807( C623 C3807 ) C623_=_C3858( C623 C3858 ) C623_=_C3978( C623 C3978 ) \nC623_=_C3984( C623 C3984 ) C623_=_C4015( C623 C4015 ) C623_=_C4068( C623 C4068 ) C623_=_C4071( C623 C4071 ) C623_=_C4089( C623 C4089 ) C623_=_C4096( C623 C4096 ) \nC650_=_C1016( C650 C1016 ) C650_=_C1150( C650 C1150 ) C650_=_C1263( C650 C1263 ) C650_=_C1861( C650 C1861 ) C650_=_C2463( C650 C2463 ) C650_=_C2667( C650 C2667 ) \nC650_=_C2881( C650 C2881 ) C650_=_C3258( C650 C3258 ) C650_=_C3315( C650 C3315 ) C650_=_C3497( C650 C3497 ) C650_=_C3575( C650 C3575 ) C650_=_C3636( C650 C3636 ) \nC650_=_C3691( C650 C3691 ) C650_=_C3700( C650 C3700 ) C650_=_C3777( C650 C3777 ) C650_=_C3807( C650 C3807 ) C650_=_C3858( C650 C3858 ) C650_=_C3978( C650 C3978 ) \nC650_=_C3984( C650 C3984 ) C650_=_C4015( C650 C4015 ) C650_=_C4068( C650 C4068 ) C650_=_C4071( C650 C4071 ) C650_=_C4089( C650 C4089 ) C650_=_C4096( C650 C4096 ) \nC1014_=_C1016( C1014 C1016 ) C1014_=_C1086( C1014 C1086 ) C1014_=_C1100( C1014 C1100 ) C1014_=_C1479( C1014 C1479 ) C1014_=_C1764( C1014 C1764 ) C1014_=_C1860( C1014 C1860 ) \nC1014_=_C2879( C1014 C2879 ) C1014_=_C3255( C1014 C3255 ) C1014_=_C3447( C1014 C3447 ) C1014_=_C3495( C1014 C3495 ) C1014_=_C3573( C1014 C3573 ) C1014_=_C3689( C1014 C3689 ) \nC1014_=_C3737( C1014 C3737 ) C1014_=_C3775( C1014 C3775 ) C1014_=_C3822( C1014 C3822 ) C1014_=_C3983( C1014 C3983 ) C1014_=_C4088( C1014 C4088 ) C1014_=_C4089( C1014 C4089 ) \nC1014_=_C4090( C1014 C4090 ) C1016_=_C1150( C1016 C1150 ) C1016_=_C1263( C1016 C1263 ) C1016_=_C1861( C1016 C1861 ) C1016_=_C2463( C1016 C2463 ) C1016_=_C2667( C1016 C2667 ) \nC1016_=_C2881( C1016 C2881 ) C1016_=_C3258( C1016 C3258 ) C1016_=_C3315( C1016 C3315 ) C1016_=_C3497( C1016 C3497 ) C1016_=_C3575( C1016 C3575 ) C1016_=_C3636( C1016 C3636 ) \nC1016_=_C3691( C1016 C3691 ) C1016_=_C3700( C1016 C3700 ) C1016_=_C3777( C1016 C3777 ) C1016_=_C3807( C1016 C3807 ) C1016_=_C3858( C1016 C3858 ) C1016_=_C3978( C1016 C3978 ) \nC1016_=_C3984( C1016 C3984 ) C1016_=_C4015( C1016 C4015 ) C1016_=_C4068( C1016 C4068 ) C1016_=_C4071( C1016 C4071 ) C1016_=_C4089( C1016 C4089 ) C1016_=_C4096( C1016 C4096 ) \nC1086_=_C1100( C1086 C1100 ) C1086_=_C1479( C1086 C1479 ) C1086_=_C1764( C1086 C1764 ) C1086_=_C1860( C1086 C1860 ) C1086_=_C2879( C1086 C2879 ) C1086_=_C3255( C1086 C3255 ) \nC1086_=_C3447( C1086 C3447 ) C1086_=_C3495( C1086 C3495 ) C1086_=_C3573( C1086 C3573 ) C1086_=_C3689( C1086 C3689 ) C1086_=_C3737( C1086 C3737 ) C1086_=_C3775( C1086 C3775 ) \nC1086_=_C3822( C1086 C3822 ) C1086_=_C3983( C1086 C3983 ) C1086_=_C4088( C1086 C4088 ) C1086_=_C4089( C1086 C4089 ) C1086_=_C4090( C1086 C4090 ) C1100_=_C1479( C1100 C1479 ) \nC1100_=_C1764( C1100 C1764 ) C1100_=_C1860( C1100 C1860 ) C1100_=_C2879( C1100 C2879 ) C1100_=_C3255( C1100 C3255 ) C1100_=_C3447( C1100 C3447 ) C1100_=_C3495( C1100 C3495 ) \nC1100_=_C3573( C1100 C3573 ) C1100_=_C3689( C1100 C3689 ) C1100_=_C3737( C1100 C3737 ) C1100_=_C3775( C1100 C3775 ) C1100_=_C3822( C1100 C3822 ) C1100_=_C3983( C1100 C3983 ) \nC1100_=_C4088( C1100 C4088 ) C1100_=_C4089( C1100 C4089 ) C1100_=_C4090( C1100 C4090 ) C1150_=_C1263( C1150 C1263 ) C1150_=_C1861( C1150 C1861 ) C1150_=_C2463( C1150 C2463 ) \nC1150_=_C2667( C1150 C2667 ) C1150_=_C2881( C1150 C2881 ) C1150_=_C3258( C1150 C3258 ) C1150_=_C3315( C1150 C3315 ) C1150_=_C3497( C1150 C3497 ) C1150_=_C3575( C1150 C3575 ) \nC1150_=_C3636( C1150 C3636 ) C1150_=_C3691( C1150 C3691 ) C1150_=_C3700( C1150 C3700 ) C1150_=_C3777( C1150 C3777 ) C1150_=_C3807( C1150 C3807 ) C1150_=_C3858( C1150 C3858 ) \nC1150_=_C3978( C1150 C3978 ) C1150_=_C3984( C1150 C3984 ) C1150_=_C4015( C1150 C4015 ) C1150_=_C4068( C1150 C4068 ) C1150_=_C4071( C1150 C4071 ) C1150_=_C4089( C1150 C4089 ) \nC1150_=_C4096( C1150 C4096 ) C1263_=_C1861( C1263 C1861 ) C1263_=_C2463( C1263 C2463 ) C1263_=_C2667( C1263 C2667 ) C1263_=_C2881( C1263 C2881 ) C1263_=_C3258( C1263 C3258 ) \nC1263_=_C3315( C1263 C3315 ) C1263_=_C3497( C1263 C3497 ) C1263_=_C3575( C1263 C3575 ) C1263_=_C3636( C1263 C3636 ) C1263_=_C3691( C1263 C3691 ) C1263_=_C3700( C1263 C3700 ) \nC1263_=_C3777( C1263 C3777 ) C1263_=_C3807( C1263 C3807 ) C1263_=_C3858( C1263 C3858 ) C1263_=_C3978( C1263 C3978 ) C1263_=_C3984( C1263 C3984 ) C1263_=_C4015( C1263 C4015 ) \nC1263_=_C4068( C1263 C4068 ) C1263_=_C4071( C1263 C4071 ) C1263_=_C4089( C1263 C4089 ) C1263_=_C4096( C1263 C4096 ) C1479_=_C1764( C1479 C1764 ) C1479_=_C1860( C1479 C1860 ) \nC1479_=_C2879( C1479 C2879 ) C1479_=_C3255( C1479 C3255 ) C1479_=_C3447( C1479 C3447 ) C1479_=_C3495( C1479 C3495 ) C1479_=_C3573( C1479 C3573 ) C1479_=_C3689( C1479 C3689 ) \nC1479_=_C3737( C1479 C3737 ) C1479_=_C3775( C1479 C3775 ) C1479_=_C3822( C1479 C3822 ) C1479_=_C3983( C1479 C3983 ) C1479_=_C4088( C1479 C4088 ) C1479_=_C4089( C1479 C4089 ) \nC1479_=_C4090( C1479 C4090 ) C1764_=_C1860( C1764 C1860 ) C1764_=_C2879( C1764 C2879 ) C1764_=_C3255( C1764 C3255 ) C1764_=_C3447( C1764 C3447 ) C1764_=_C3495( C1764 C3495 ) \nC1764_=_C3573( C1764 C3573 ) C1764_=_C3689( C1764 C3689 ) C1764_=_C3737( C1764 C3737 ) C1764_=_C3775( C1764 C3775 ) C1764_=_C3822( C1764 C3822 ) C1764_=_C3983( C1764 C3983 ) \nC1764_=_C4088( C1764 C4088 ) C1764_=_C4089( C1764 C4089 ) C1764_=_C4090( C1764 C4090 ) C1860_=_C1861( C1860 C1861 ) C1860_=_C2879( C1860 C2879 ) C1860_=_C3255( C1860 C3255 ) \nC1860_=_C3447( C1860 C3447 ) C1860_=_C3495( C1860 C3495 ) C1860_=_C3573( C1860 C3573 ) C1860_=_C3689( C1860 C3689 ) C1860_=_C3737( C1860 C3737 ) C1860_=_C3775( C1860 C3775 ) \nC1860_=_C3822( C1860 C3822 ) C1860_=_C3983( C1860 C3983 ) C1860_=_C4088( C1860 C4088 ) C1860_=_C4089( C1860 C4089 ) C1860_=_C4090( C1860 C4090 ) C1861_=_C2463( C1861 C2463 ) \nC1861_=_C2667( C1861 C2667 ) C1861_=_C2881( C1861 C2881 ) C1861_=_C3258( C1861 C3258 ) C1861_=_C3315( C1861 C3315 ) C1861_=_C3497( C1861 C3497 ) C1861_=_C3575( C1861 C3575 ) \nC1861_=_C3636( C1861 C3636 ) C1861_=_C3691( C1861 C3691 ) C1861_=_C3700( C1861 C3700 ) C1861_=_C3777( C1861 C3777 ) C1861_=_C3807( C1861 C3807 ) C1861_=_C3858( C1861 C3858 ) \nC1861_=_C3978( C1861 C3978 ) C1861_=_C3984( C1861 C3984 ) C1861_=_C4015( C1861 C4015 ) C1861_=_C4068( C1861 C4068 ) C1861_=_C4071( C1861 C4071 ) C1861_=_C4089( C1861 C4089 ) \nC1861_=_C4096( C1861 C4096 ) C2463_=_C2667( C2463 C2667 ) C2463_=_C2881( C2463 C2881 ) C2463_=_C3258( C2463 C3258 ) C2463_=_C3315( C2463 C3315 ) C2463_=_C3497( C2463 C3497 ) \nC2463_=_C3575( C2463 C3575 ) C2463_=_C3636( C2463 C3636 ) C2463_=_C3691( C2463</w:t>
      </w:r>
    </w:p>
    <w:p>
      <w:pPr>
        <w:pStyle w:val="PreformattedText"/>
        <w:bidi w:val="0"/>
        <w:spacing w:before="0" w:after="0"/>
        <w:jc w:val="left"/>
        <w:rPr/>
      </w:pPr>
      <w:r>
        <w:rPr/>
        <w:t xml:space="preserve"> </w:t>
      </w:r>
      <w:r>
        <w:rPr/>
        <w:t>C3691 ) C2463_=_C3700( C2463 C3700 ) C2463_=_C3777( C2463 C3777 ) C2463_=_C3807( C2463 C3807 ) \nC2463_=_C3858( C2463 C3858 ) C2463_=_C3978( C2463 C3978 ) C2463_=_C3984( C2463 C3984 ) C2463_=_C4015( C2463 C4015 ) C2463_=_C4068( C2463 C4068 ) C2463_=_C4071( C2463 C4071 ) \nC2463_=_C4089( C2463 C4089 ) C2463_=_C4096( C2463 C4096 ) C2667_=_C2881( C2667 C2881 ) C2667_=_C3258( C2667 C3258 ) C2667_=_C3315( C2667 C3315 ) C2667_=_C3497( C2667 C3497 ) \nC2667_=_C3575( C2667 C3575 ) C2667_=_C3636( C2667 C3636 ) C2667_=_C3691( C2667 C3691 ) C2667_=_C3700( C2667 C3700 ) C2667_=_C3777( C2667 C3777 ) C2667_=_C3807( C2667 C3807 ) \nC2667_=_C3858( C2667 C3858 ) C2667_=_C3978( C2667 C3978 ) C2667_=_C3984( C2667 C3984 ) C2667_=_C4015( C2667 C4015 ) C2667_=_C4068( C2667 C4068 ) C2667_=_C4071( C2667 C4071 ) \nC2667_=_C4089( C2667 C4089 ) C2667_=_C4096( C2667 C4096 ) C2879_=_C2881( C2879 C2881 ) C2879_=_C3255( C2879 C3255 ) C2879_=_C3447( C2879 C3447 ) C2879_=_C3495( C2879 C3495 ) \nC2879_=_C3573( C2879 C3573 ) C2879_=_C3689( C2879 C3689 ) C2879_=_C3737( C2879 C3737 ) C2879_=_C3775( C2879 C3775 ) C2879_=_C3822( C2879 C3822 ) C2879_=_C3983( C2879 C3983 ) \nC2879_=_C4088( C2879 C4088 ) C2879_=_C4089( C2879 C4089 ) C2879_=_C4090( C2879 C4090 ) C2881_=_C3258( C2881 C3258 ) C2881_=_C3315( C2881 C3315 ) C2881_=_C3497( C2881 C3497 ) \nC2881_=_C3575( C2881 C3575 ) C2881_=_C3636( C2881 C3636 ) C2881_=_C3691( C2881 C3691 ) C2881_=_C3700( C2881 C3700 ) C2881_=_C3777( C2881 C3777 ) C2881_=_C3807( C2881 C3807 ) \nC2881_=_C3858( C2881 C3858 ) C2881_=_C3978( C2881 C3978 ) C2881_=_C3984( C2881 C3984 ) C2881_=_C4015( C2881 C4015 ) C2881_=_C4068( C2881 C4068 ) C2881_=_C4071( C2881 C4071 ) \nC2881_=_C4089( C2881 C4089 ) C2881_=_C4096( C2881 C4096 ) C3255_=_C3258( C3255 C3258 ) C3255_=_C3447( C3255 C3447 ) C3255_=_C3495( C3255 C3495 ) C3255_=_C3573( C3255 C3573 ) \nC3255_=_C3689( C3255 C3689 ) C3255_=_C3737( C3255 C3737 ) C3255_=_C3775( C3255 C3775 ) C3255_=_C3822( C3255 C3822 ) C3255_=_C3983( C3255 C3983 ) C3255_=_C4088( C3255 C4088 ) \nC3255_=_C4089( C3255 C4089 ) C3255_=_C4090( C3255 C4090 ) C3258_=_C3315( C3258 C3315 ) C3258_=_C3497( C3258 C3497 ) C3258_=_C3575( C3258 C3575 ) C3258_=_C3636( C3258 C3636 ) \nC3258_=_C3691( C3258 C3691 ) C3258_=_C3700( C3258 C3700 ) C3258_=_C3777( C3258 C3777 ) C3258_=_C3807( C3258 C3807 ) C3258_=_C3858( C3258 C3858 ) C3258_=_C3978( C3258 C3978 ) \nC3258_=_C3984( C3258 C3984 ) C3258_=_C4015( C3258 C4015 ) C3258_=_C4068( C3258 C4068 ) C3258_=_C4071( C3258 C4071 ) C3258_=_C4089( C3258 C4089 ) C3258_=_C4096( C3258 C4096 ) \nC3315_=_C3497( C3315 C3497 ) C3315_=_C3575( C3315 C3575 ) C3315_=_C3636( C3315 C3636 ) C3315_=_C3691( C3315 C3691 ) C3315_=_C3700( C3315 C3700 ) C3315_=_C3777( C3315 C3777 ) \nC3315_=_C3807( C3315 C3807 ) C3315_=_C3858( C3315 C3858 ) C3315_=_C3978( C3315 C3978 ) C3315_=_C3984( C3315 C3984 ) C3315_=_C4015( C3315 C4015 ) C3315_=_C4068( C3315 C4068 ) \nC3315_=_C4071( C3315 C4071 ) C3315_=_C4089( C3315 C4089 ) C3315_=_C4096( C3315 C4096 ) C3447_=_C3495( C3447 C3495 ) C3447_=_C3573( C3447 C3573 ) C3447_=_C3689( C3447 C3689 ) \nC3447_=_C3737( C3447 C3737 ) C3447_=_C3775( C3447 C3775 ) C3447_=_C3822( C3447 C3822 ) C3447_=_C3983( C3447 C3983 ) C3447_=_C4088( C3447 C4088 ) C3447_=_C4089( C3447 C4089 ) \nC3447_=_C4090( C3447 C4090 ) C3495_=_C3497( C3495 C3497 ) C3495_=_C3573( C3495 C3573 ) C3495_=_C3689( C3495 C3689 ) C3495_=_C3737( C3495 C3737 ) C3495_=_C3775( C3495 C3775 ) \nC3495_=_C3822( C3495 C3822 ) C3495_=_C3983( C3495 C3983 ) C3495_=_C4088( C3495 C4088 ) C3495_=_C4089( C3495 C4089 ) C3495_=_C4090( C3495 C4090 ) C3497_=_C3575( C3497 C3575 ) \nC3497_=_C3636( C3497 C3636 ) C3497_=_C3691( C3497 C3691 ) C3497_=_C3700( C3497 C3700 ) C3497_=_C3777( C3497 C3777 ) C3497_=_C3807( C3497 C3807 ) C3497_=_C3858( C3497 C3858 ) \nC3497_=_C3978( C3497 C3978 ) C3497_=_C3984( C3497 C3984 ) C3497_=_C4015( C3497 C4015 ) C3497_=_C4068( C3497 C4068 ) C3497_=_C4071( C3497 C4071 ) C3497_=_C4089( C3497 C4089 ) \nC3497_=_C4096( C3497 C4096 ) C3573_=_C3575( C3573 C3575 ) C3573_=_C3689( C3573 C3689 ) C3573_=_C3737( C3573 C3737 ) C3573_=_C3775( C3573 C3775 ) C3573_=_C3822( C3573 C3822 ) \nC3573_=_C3983( C3573 C3983 ) C3573_=_C4088( C3573 C4088 ) C3573_=_C4089( C3573 C4089 ) C3573_=_C4090( C3573 C4090 ) C3575_=_C3636( C3575 C3636 ) C3575_=_C3691( C3575 C3691 ) \nC3575_=_C3700( C3575 C3700 ) C3575_=_C3777( C3575 C3777 ) C3575_=_C3807( C3575 C3807 ) C3575_=_C3858( C3575 C3858 ) C3575_=_C3978( C3575 C3978 ) C3575_=_C3984( C3575 C3984 ) \nC3575_=_C4015( C3575 C4015 ) C3575_=_C4068( C3575 C4068 ) C3575_=_C4071( C3575 C4071 ) C3575_=_C4089( C3575 C4089 ) C3575_=_C4096( C3575 C4096 ) C3636_=_C3691( C3636 C3691 ) \nC3636_=_C3700( C3636 C3700 ) C3636_=_C3777( C3636 C3777 ) C3636_=_C3807( C3636 C3807 ) C3636_=_C3858( C3636 C3858 ) C3636_=_C3978( C3636 C3978 ) C3636_=_C3984( C3636 C3984 ) \nC3636_=_C4015( C3636 C4015 ) C3636_=_C4068( C3636 C4068 ) C3636_=_C4071( C3636 C4071 ) C3636_=_C4089( C3636 C4089 ) C3636_=_C4096( C3636 C4096 ) C3689_=_C3691( C3689 C3691 ) \nC3689_=_C3737( C3689 C3737 ) C3689_=_C3775( C3689 C3775 ) C3689_=_C3822( C3689 C3822 ) C3689_=_C3983( C3689 C3983 ) C3689_=_C4088( C3689 C4088 ) C3689_=_C4089( C3689 C4089 ) \nC3689_=_C4090( C3689 C4090 ) C3691_=_C3700( C3691 C3700 ) C3691_=_C3777( C3691 C3777 ) C3691_=_C3807( C3691 C3807 ) C3691_=_C3858( C3691 C3858 ) C3691_=_C3978( C3691 C3978 ) \nC3691_=_C3984( C3691 C3984 ) C3691_=_C4015( C3691 C4015 ) C3691_=_C4068( C3691 C4068 ) C3691_=_C4071( C3691 C4071 ) C3691_=_C4089( C3691 C4089 ) C3691_=_C4096( C3691 C4096 ) \nC3700_=_C3777( C3700 C3777 ) C3700_=_C3807( C3700 C3807 ) C3700_=_C3858( C3700 C3858 ) C3700_=_C3978( C3700 C3978 ) C3700_=_C3984( C3700 C3984 ) C3700_=_C4015( C3700 C4015 ) \nC3700_=_C4068( C3700 C4068 ) C3700_=_C4071( C3700 C4071 ) C3700_=_C4089( C3700 C4089 ) C3700_=_C4096( C3700 C4096 ) C3737_=_C3775( C3737 C3775 ) C3737_=_C3822( C3737 C3822 ) \nC3737_=_C3983( C3737 C3983 ) C3737_=_C4088( C3737 C4088 ) C3737_=_C4089( C3737 C4089 ) C3737_=_C4090( C3737 C4090 ) C3775_=_C3777( C3775 C3777 ) C3775_=_C3822( C3775 C3822 ) \nC3775_=_C3983( C3775 C3983 ) C3775_=_C4088( C3775 C4088 ) C3775_=_C4089( C3775 C4089 ) C3775_=_C4090( C3775 C4090 ) C3777_=_C3807( C3777 C3807 ) C3777_=_C3858( C3777 C3858 ) \nC3777_=_C3978( C3777 C3978 ) C3777_=_C3984( C3777 C3984 ) C3777_=_C4015( C3777 C4015 ) C3777_=_C4068( C3777 C4068 ) C3777_=_C4071( C3777 C4071 ) C3777_=_C4089( C3777 C4089 ) \nC3777_=_C4096( C3777 C4096 ) C3807_=_C3858( C3807 C3858 ) C3807_=_C3978( C3807 C3978 ) C3807_=_C3984( C3807 C3984 ) C3807_=_C4015( C3807 C4015 ) C3807_=_C4068( C3807 C4068 ) \nC3807_=_C4071( C3807 C4071 ) C3807_=_C4089( C3807 C4089 ) C3807_=_C4096( C3807 C4096 ) C3822_=_C3983( C3822 C3983 ) C3822_=_C4088( C3822 C4088 ) C3822_=_C4089( C3822 C4089 ) \nC3822_=_C4090( C3822 C4090 ) C3858_=_C3978( C3858 C3978 ) C3858_=_C3984( C3858 C3984 ) C3858_=_C4015( C3858 C4015 ) C3858_=_C4068( C3858 C4068 ) C3858_=_C4071( C3858 C4071 ) \nC3858_=_C4089( C3858 C4089 ) C3858_=_C4096( C3858 C4096 ) C3978_=_C3984( C3978 C3984 ) C3978_=_C4015( C3978 C4015 ) C3978_=_C4068( C3978 C4068 ) C3978_=_C4071( C3978 C4071 ) \nC3978_=_C4089( C3978 C4089 ) C3978_=_C4096( C3978 C4096 ) C3983_=_C3984( C3983 C3984 ) C3983_=_C4088( C3983 C4088 ) C3983_=_C4089( C3983 C4089 ) C3983_=_C4090( C3983 C4090 ) \nC3984_=_C4015( C3984 C4015 ) C3984_=_C4068( C3984 C4068 ) C3984_=_C4071( C3984 C4071 ) C3984_=_C4089( C3984 C4089 ) C3984_=_C4096( C3984 C4096 ) C4015_=_C4068( C4015 C4068 ) \nC4015_=_C4071( C4015 C4071 ) C4015_=_C4089( C4015 C4089 ) C4015_=_C4096( C4015 C4096 ) C4068_=_C4071( C4068 C4071 ) C4068_=_C4089( C4068 C4089 ) C4068_=_C4096( C4068 C4096 ) \nC4071_=_C4089( C4071 C4089 ) C4071_=_C4096( C4071 C4096 ) C4088_=_C4089( C4088 C4089 ) C4088_=_C4090( C4088 C4090 ) C4089_=_C4090( C4089 C4090 ) C4089_=_C4096( C4089 C4096 ) "];220-&gt;298[label="50: C22 C91 C114 C194 C362 \nC372 C484 C623 C650 C1014 C1016 \nC1086 C1100 C1150 C1263 C1479 C1764 \nC1860 C1861 C2463 C2667 C2879 C2881 \nC3255 C3258 C3315 C3447 C3495 C3497 \nC3573 C3575 C3636 C3689 C3691 C3700 \nC3737 C3775 C3777 C3807 C3822 C3858 \nC3978 C3983 C3984 C4015 C4068 C4071 \nC4088 C4090 C4096 \n609: C22_=_C91 ,C22_=_C114 ,C22_=_C194 ,C22_=_C362 ,C22_=_C372 ,\nC22_=_C484 ,C22_=_C1014 ,C22_=_C1086 ,C22_=_C1100 ,C22_=_C1479 ,C22_=_C1764 ,\nC22_=_C1860 ,C22_=_C2879 ,C22_=_C3255 ,C22_=_C3447 ,C22_=_C3495 ,C22_=_C3573 ,\nC22_=_C3689 ,C22_=_C3737 ,C22_=_C3775 ,C22_=_C3822 ,C22_=_C3983 ,C22_=_C4088 ,\nC22_=_C4090 ,C91_=_C114 ,C91_=_C194 ,C91_=_C362 ,C91_=_C372 ,C91_=_C484 ,\nC91_=_C1014 ,C91_=_C1086 ,C91_=_C1100 ,C91_=_C1479 ,C91_=_C1764 ,C91_=_C1860 ,\nC91_=_C2879 ,C91_=_C3255 ,C91_=_C3447 ,C91_=_C3495 ,C91_=_C3573 ,C91_=_C3689 ,\nC91_=_C3737 ,C91_=_C3775 ,C91_=_C3822 ,C91_=_C3983 ,C91_=_C4088 ,C91_=_C4090 ,\nC114_=_C194 ,C114_=_C362 ,C114_=_C372 ,C114_=_C484 ,C114_=_C1014 ,C114_=_C1086 ,\nC114_=_C1100 ,C114_=_C1479 ,C114_=_C1764 ,C114_=_C1860 ,C114_=_C2879 ,C114_=_C3255 ,\nC114_=_C3447 ,C114_=_C3495 ,C114_=_C3573 ,C114_=_C3689 ,C114_=_C3737 ,C114_=_C3775 ,\nC114_=_C3822 ,C114_=_C3983 ,C114_=_C4088 ,C114_=_C4090 ,C194_=_C362 ,C194_=_C372 ,\nC194_=_C484 ,C194_=_C1014 ,C194_=_C1086 ,C194_=_C1100 ,C194_=_C1479 ,C194_=_C1764 ,\nC194_=_C1860 ,C194_=_C2879 ,C194_=_C3255 ,C194_=_C3447 ,C194_=_C3495 ,C194_=_C3573 ,\nC194_=_C3689 ,C194_=_C3737 ,C194_=_C3775 ,C194_=_C3822 ,C194_=_C3983 ,C194_=_C4088 ,\nC194_=_C4090 ,C362_=_C372 ,C362_=_C484 ,C362_=_C1014 ,C362_=_C1086 ,C362_=_C1100 ,\nC362_=_C1479 ,C362_=_C1764 ,C362_=_C1860 ,C362_=_C2879 ,C362_=_C3255 ,C362_=_C3447 ,\nC362_=_C3495 ,C362_=_C3573 ,C362_=_C3689 ,C362_=_C3737 ,C362_=_C3775 ,C362_=_C3822 ,\nC362_=_C3983 ,C362_=_C4088 ,C362_=_C4090 ,C372_=_C484 ,C372_=_C1014 ,C372_=_C1086 ,\nC372_=_C1100 ,C372_=_C1479 ,C372_=_C1764 ,C372_=_C1860 ,C372_=_C2879 ,C372_=_C3255 ,\nC372_=_C3447 ,C372_=_C3495 ,C372_=_C3573 ,C372_=_C3689 ,C372_=_C3737 ,C372_=_C3775 ,\nC372_=_C3822</w:t>
      </w:r>
    </w:p>
    <w:p>
      <w:pPr>
        <w:pStyle w:val="PreformattedText"/>
        <w:bidi w:val="0"/>
        <w:spacing w:before="0" w:after="0"/>
        <w:jc w:val="left"/>
        <w:rPr/>
      </w:pPr>
      <w:r>
        <w:rPr/>
        <w:t xml:space="preserve"> </w:t>
      </w:r>
      <w:r>
        <w:rPr/>
        <w:t>,C372_=_C3983 ,C372_=_C4088 ,C372_=_C4090 ,C484_=_C1014 ,C484_=_C1086 ,\nC484_=_C1100 ,C484_=_C1479 ,C484_=_C1764 ,C484_=_C1860 ,C484_=_C2879 ,C484_=_C3255 ,\nC484_=_C3447 ,C484_=_C3495 ,C484_=_C3573 ,C484_=_C3689 ,C484_=_C3737 ,C484_=_C3775 ,\nC484_=_C3822 ,C484_=_C3983 ,C484_=_C4088 ,C484_=_C4090 ,C623_=_C650 ,C623_=_C1016 ,\nC623_=_C1150 ,C623_=_C1263 ,C623_=_C1861 ,C623_=_C2463 ,C623_=_C2667 ,C623_=_C2881 ,\nC623_=_C3258 ,C623_=_C3315 ,C623_=_C3497 ,C623_=_C3575 ,C623_=_C3636 ,C623_=_C3691 ,\nC623_=_C3700 ,C623_=_C3777 ,C623_=_C3807 ,C623_=_C3858 ,C623_=_C3978 ,C623_=_C3984 ,\nC623_=_C4015 ,C623_=_C4068 ,C623_=_C4071 ,C623_=_C4096 ,C650_=_C1016 ,C650_=_C1150 ,\nC650_=_C1263 ,C650_=_C1861 ,C650_=_C2463 ,C650_=_C2667 ,C650_=_C2881 ,C650_=_C3258 ,\nC650_=_C3315 ,C650_=_C3497 ,C650_=_C3575 ,C650_=_C3636 ,C650_=_C3691 ,C650_=_C3700 ,\nC650_=_C3777 ,C650_=_C3807 ,C650_=_C3858 ,C650_=_C3978 ,C650_=_C3984 ,C650_=_C4015 ,\nC650_=_C4068 ,C650_=_C4071 ,C650_=_C4096 ,C1014_=_C1016 ,C1014_=_C1086 ,C1014_=_C1100 ,\nC1014_=_C1479 ,C1014_=_C1764 ,C1014_=_C1860 ,C1014_=_C2879 ,C1014_=_C3255 ,C1014_=_C3447 ,\nC1014_=_C3495 ,C1014_=_C3573 ,C1014_=_C3689 ,C1014_=_C3737 ,C1014_=_C3775 ,C1014_=_C3822 ,\nC1014_=_C3983 ,C1014_=_C4088 ,C1014_=_C4090 ,C1016_=_C1150 ,C1016_=_C1263 ,C1016_=_C1861 ,\nC1016_=_C2463 ,C1016_=_C2667 ,C1016_=_C2881 ,C1016_=_C3258 ,C1016_=_C3315 ,C1016_=_C3497 ,\nC1016_=_C3575 ,C1016_=_C3636 ,C1016_=_C3691 ,C1016_=_C3700 ,C1016_=_C3777 ,C1016_=_C3807 ,\nC1016_=_C3858 ,C1016_=_C3978 ,C1016_=_C3984 ,C1016_=_C4015 ,C1016_=_C4068 ,C1016_=_C4071 ,\nC1016_=_C4096 ,C1086_=_C1100 ,C1086_=_C1479 ,C1086_=_C1764 ,C1086_=_C1860 ,C1086_=_C2879 ,\nC1086_=_C3255 ,C1086_=_C3447 ,C1086_=_C3495 ,C1086_=_C3573 ,C1086_=_C3689 ,C1086_=_C3737 ,\nC1086_=_C3775 ,C1086_=_C3822 ,C1086_=_C3983 ,C1086_=_C4088 ,C1086_=_C4090 ,C1100_=_C1479 ,\nC1100_=_C1764 ,C1100_=_C1860 ,C1100_=_C2879 ,C1100_=_C3255 ,C1100_=_C3447 ,C1100_=_C3495 ,\nC1100_=_C3573 ,C1100_=_C3689 ,C1100_=_C3737 ,C1100_=_C3775 ,C1100_=_C3822 ,C1100_=_C3983 ,\nC1100_=_C4088 ,C1100_=_C4090 ,C1150_=_C1263 ,C1150_=_C1861 ,C1150_=_C2463 ,C1150_=_C2667 ,\nC1150_=_C2881 ,C1150_=_C3258 ,C1150_=_C3315 ,C1150_=_C3497 ,C1150_=_C3575 ,C1150_=_C3636 ,\nC1150_=_C3691 ,C1150_=_C3700 ,C1150_=_C3777 ,C1150_=_C3807 ,C1150_=_C3858 ,C1150_=_C3978 ,\nC1150_=_C3984 ,C1150_=_C4015 ,C1150_=_C4068 ,C1150_=_C4071 ,C1150_=_C4096 ,C1263_=_C1861 ,\nC1263_=_C2463 ,C1263_=_C2667 ,C1263_=_C2881 ,C1263_=_C3258 ,C1263_=_C3315 ,C1263_=_C3497 ,\nC1263_=_C3575 ,C1263_=_C3636 ,C1263_=_C3691 ,C1263_=_C3700 ,C1263_=_C3777 ,C1263_=_C3807 ,\nC1263_=_C3858 ,C1263_=_C3978 ,C1263_=_C3984 ,C1263_=_C4015 ,C1263_=_C4068 ,C1263_=_C4071 ,\nC1263_=_C4096 ,C1479_=_C1764 ,C1479_=_C1860 ,C1479_=_C2879 ,C1479_=_C3255 ,C1479_=_C3447 ,\nC1479_=_C3495 ,C1479_=_C3573 ,C1479_=_C3689 ,C1479_=_C3737 ,C1479_=_C3775 ,C1479_=_C3822 ,\nC1479_=_C3983 ,C1479_=_C4088 ,C1479_=_C4090 ,C1764_=_C1860 ,C1764_=_C2879 ,C1764_=_C3255 ,\nC1764_=_C3447 ,C1764_=_C3495 ,C1764_=_C3573 ,C1764_=_C3689 ,C1764_=_C3737 ,C1764_=_C3775 ,\nC1764_=_C3822 ,C1764_=_C3983 ,C1764_=_C4088 ,C1764_=_C4090 ,C1860_=_C1861 ,C1860_=_C2879 ,\nC1860_=_C3255 ,C1860_=_C3447 ,C1860_=_C3495 ,C1860_=_C3573 ,C1860_=_C3689 ,C1860_=_C3737 ,\nC1860_=_C3775 ,C1860_=_C3822 ,C1860_=_C3983 ,C1860_=_C4088 ,C1860_=_C4090 ,C1861_=_C2463 ,\nC1861_=_C2667 ,C1861_=_C2881 ,C1861_=_C3258 ,C1861_=_C3315 ,C1861_=_C3497 ,C1861_=_C3575 ,\nC1861_=_C3636 ,C1861_=_C3691 ,C1861_=_C3700 ,C1861_=_C3777 ,C1861_=_C3807 ,C1861_=_C3858 ,\nC1861_=_C3978 ,C1861_=_C3984 ,C1861_=_C4015 ,C1861_=_C4068 ,C1861_=_C4071 ,C1861_=_C4096 ,\nC2463_=_C2667 ,C2463_=_C2881 ,C2463_=_C3258 ,C2463_=_C3315 ,C2463_=_C3497 ,C2463_=_C3575 ,\nC2463_=_C3636 ,C2463_=_C3691 ,C2463_=_C3700 ,C2463_=_C3777 ,C2463_=_C3807 ,C2463_=_C3858 ,\nC2463_=_C3978 ,C2463_=_C3984 ,C2463_=_C4015 ,C2463_=_C4068 ,C2463_=_C4071 ,C2463_=_C4096 ,\nC2667_=_C2881 ,C2667_=_C3258 ,C2667_=_C3315 ,C2667_=_C3497 ,C2667_=_C3575 ,C2667_=_C3636 ,\nC2667_=_C3691 ,C2667_=_C3700 ,C2667_=_C3777 ,C2667_=_C3807 ,C2667_=_C3858 ,C2667_=_C3978 ,\nC2667_=_C3984 ,C2667_=_C4015 ,C2667_=_C4068 ,C2667_=_C4071 ,C2667_=_C4096 ,C2879_=_C2881 ,\nC2879_=_C3255 ,C2879_=_C3447 ,C2879_=_C3495 ,C2879_=_C3573 ,C2879_=_C3689 ,C2879_=_C3737 ,\nC2879_=_C3775 ,C2879_=_C3822 ,C2879_=_C3983 ,C2879_=_C4088 ,C2879_=_C4090 ,C2881_=_C3258 ,\nC2881_=_C3315 ,C2881_=_C3497 ,C2881_=_C3575 ,C2881_=_C3636 ,C2881_=_C3691 ,C2881_=_C3700 ,\nC2881_=_C3777 ,C2881_=_C3807 ,C2881_=_C3858 ,C2881_=_C3978 ,C2881_=_C3984 ,C2881_=_C4015 ,\nC2881_=_C4068 ,C2881_=_C4071 ,C2881_=_C4096 ,C3255_=_C3258 ,C3255_=_C3447 ,C3255_=_C3495 ,\nC3255_=_C3573 ,C3255_=_C3689 ,C3255_=_C3737 ,C3255_=_C3775 ,C3255_=_C3822 ,C3255_=_C3983 ,\nC3255_=_C4088 ,C3255_=_C4090 ,C3258_=_C3315 ,C3258_=_C3497 ,C3258_=_C3575 ,C3258_=_C3636 ,\nC3258_=_C3691 ,C3258_=_C3700 ,C3258_=_C3777 ,C3258_=_C3807 ,C3258_=_C3858 ,C3258_=_C3978 ,\nC3258_=_C3984 ,C3258_=_C4015 ,C3258_=_C4068 ,C3258_=_C4071 ,C3258_=_C4096 ,C3315_=_C3497 ,\nC3315_=_C3575 ,C3315_=_C3636 ,C3315_=_C3691 ,C3315_=_C3700 ,C3315_=_C3777 ,C3315_=_C3807 ,\nC3315_=_C3858 ,C3315_=_C3978 ,C3315_=_C3984 ,C3315_=_C4015 ,C3315_=_C4068 ,C3315_=_C4071 ,\nC3315_=_C4096 ,C3447_=_C3495 ,C3447_=_C3573 ,C3447_=_C3689 ,C3447_=_C3737 ,C3447_=_C3775 ,\nC3447_=_C3822 ,C3447_=_C3983 ,C3447_=_C4088 ,C3447_=_C4090 ,C3495_=_C3497 ,C3495_=_C3573 ,\nC3495_=_C3689 ,C3495_=_C3737 ,C3495_=_C3775 ,C3495_=_C3822 ,C3495_=_C3983 ,C3495_=_C4088 ,\nC3495_=_C4090 ,C3497_=_C3575 ,C3497_=_C3636 ,C3497_=_C3691 ,C3497_=_C3700 ,C3497_=_C3777 ,\nC3497_=_C3807 ,C3497_=_C3858 ,C3497_=_C3978 ,C3497_=_C3984 ,C3497_=_C4015 ,C3497_=_C4068 ,\nC3497_=_C4071 ,C3497_=_C4096 ,C3573_=_C3575 ,C3573_=_C3689 ,C3573_=_C3737 ,C3573_=_C3775 ,\nC3573_=_C3822 ,C3573_=_C3983 ,C3573_=_C4088 ,C3573_=_C4090 ,C3575_=_C3636 ,C3575_=_C3691 ,\nC3575_=_C3700 ,C3575_=_C3777 ,C3575_=_C3807 ,C3575_=_C3858 ,C3575_=_C3978 ,C3575_=_C3984 ,\nC3575_=_C4015 ,C3575_=_C4068 ,C3575_=_C4071 ,C3575_=_C4096 ,C3636_=_C3691 ,C3636_=_C3700 ,\nC3636_=_C3777 ,C3636_=_C3807 ,C3636_=_C3858 ,C3636_=_C3978 ,C3636_=_C3984 ,C3636_=_C4015 ,\nC3636_=_C4068 ,C3636_=_C4071 ,C3636_=_C4096 ,C3689_=_C3691 ,C3689_=_C3737 ,C3689_=_C3775 ,\nC3689_=_C3822 ,C3689_=_C3983 ,C3689_=_C4088 ,C3689_=_C4090 ,C3691_=_C3700 ,C3691_=_C3777 ,\nC3691_=_C3807 ,C3691_=_C3858 ,C3691_=_C3978 ,C3691_=_C3984 ,C3691_=_C4015 ,C3691_=_C4068 ,\nC3691_=_C4071 ,C3691_=_C4096 ,C3700_=_C3777 ,C3700_=_C3807 ,C3700_=_C3858 ,C3700_=_C3978 ,\nC3700_=_C3984 ,C3700_=_C4015 ,C3700_=_C4068 ,C3700_=_C4071 ,C3700_=_C4096 ,C3737_=_C3775 ,\nC3737_=_C3822 ,C3737_=_C3983 ,C3737_=_C4088 ,C3737_=_C4090 ,C3775_=_C3777 ,C3775_=_C3822 ,\nC3775_=_C3983 ,C3775_=_C4088 ,C3775_=_C4090 ,C3777_=_C3807 ,C3777_=_C3858 ,C3777_=_C3978 ,\nC3777_=_C3984 ,C3777_=_C4015 ,C3777_=_C4068 ,C3777_=_C4071 ,C3777_=_C4096 ,C3807_=_C3858 ,\nC3807_=_C3978 ,C3807_=_C3984 ,C3807_=_C4015 ,C3807_=_C4068 ,C3807_=_C4071 ,C3807_=_C4096 ,\nC3822_=_C3983 ,C3822_=_C4088 ,C3822_=_C4090 ,C3858_=_C3978 ,C3858_=_C3984 ,C3858_=_C4015 ,\nC3858_=_C4068 ,C3858_=_C4071 ,C3858_=_C4096 ,C3978_=_C3984 ,C3978_=_C4015 ,C3978_=_C4068 ,\nC3978_=_C4071 ,C3978_=_C4096 ,C3983_=_C3984 ,C3983_=_C4088 ,C3983_=_C4090 ,C3984_=_C4015 ,\nC3984_=_C4068 ,C3984_=_C4071 ,C3984_=_C4096 ,C4015_=_C4068 ,C4015_=_C4071 ,C4015_=_C4096 ,\nC4068_=_C4071 ,C4068_=_C4096 ,C4071_=_C4096 ,C4088_=_C4090 ,"];299[shape=box, label="id:299 level: 7\n53: C824 C927 C971 C989 C1005 \nC1031 C1094 C1153 C1325 C1417 C1560 \nC1687 C1843 C1844 C1845 C1846 C1847 \nC1848 C1849 C1850 C1851 C1852 C1853 \nC1854 C1855 C1856 C1857 C1858 C1859 \nC1860 C1861 C1862 C2090 C2871 C2982 \nC3163 C3347 C3413 C3469 C3485 C3552 \nC3565 C3670 C3683 C3684 C3685 C3686 \nC3687 C3688 C3689 C3690 C3691 C3692 \n710: C824_=_C971( C824 C971 ) C824_=_C989( C824 C989 ) C824_=_C1094( C824 C1094 ) C824_=_C1153( C824 C1153 ) C824_=_C1325( C824 C1325 ) \nC824_=_C1417( C824 C1417 ) C824_=_C1843( C824 C1843 ) C824_=_C1844( C824 C1844 ) C824_=_C1845( C824 C1845 ) C824_=_C1846( C824 C1846 ) C824_=_C1847( C824 C1847 ) \nC824_=_C1848( C824 C1848 ) C824_=_C1849( C824 C1849 ) C824_=_C1850( C824 C1850 ) C824_=_C1851( C824 C1851 ) C824_=_C1852( C824 C1852 ) C824_=_C1853( C824 C1853 ) \nC824_=_C1854( C824 C1854 ) C824_=_C1855( C824 C1855 ) C824_=_C1856( C824 C1856 ) C824_=_C1857( C824 C1857 ) C824_=_C1858( C824 C1858 ) C824_=_C1859( C824 C1859 ) \nC824_=_C1860( C824 C1860 ) C824_=_C1861( C824 C1861 ) C824_=_C1862( C824 C1862 ) C927_=_C1005( C927 C1005 ) C927_=_C1031( C927 C1031 ) C927_=_C1560( C927 C1560 ) \nC927_=_C1687( C927 C1687 ) C927_=_C1852( C927 C1852 ) C927_=_C2090( C927 C2090 ) C927_=_C2871( C927 C2871 ) C927_=_C2982( C927 C2982 ) C927_=_C3163( C927 C3163 ) \nC927_=_C3347( C927 C3347 ) C927_=_C3413( C927 C3413 ) C927_=_C3469( C927 C3469 ) C927_=_C3485( C927 C3485 ) C927_=_C3552( C927 C3552 ) C927_=_C3565( C927 C3565 ) \nC927_=_C3670( C927 C3670 ) C927_=_C3683( C927 C3683 ) C927_=_C3684( C927 C3684 ) C927_=_C3685( C927 C3685 ) C927_=_C3686( C927 C3686 ) C927_=_C3687( C927 C3687 ) \nC927_=_C3688( C927 C3688 ) C927_=_C3689( C927 C3689 ) C927_=_C3690( C927 C3690 ) C927_=_C3691( C927 C3691 ) C927_=_C3692( C927 C3692 ) C971_=_C989( C971 C989 ) \nC971_=_C1094( C971 C1094 ) C971_=_C1153( C971 C1153 ) C971_=_C1325( C971 C1325 ) C971_=_C1417( C971 C1417 ) C971_=_C1843( C971 C1843 ) C971_=_C1844( C971 C1844 ) \nC971_=_C1845( C971 C1845 ) C971_=_C1846( C971 C1846 ) C971_=_C1847( C971 C1847 ) C971_=_C1848( C971 C1848 ) C971_=_C1849( C971 C1849 ) C971_=_C1850( C971 C1850 ) \nC971_=_C1851( C971 C1851 ) C971_=_C1852( C971 C1852 ) C971_=_C1853( C971 C1853 ) C971_=_C1854( C971 C1854 ) C971_=_C1855( C971 C1855 ) C971_=_C1856( C971 C1856 ) \nC971_=_C1857( C971 C1857 ) C971_=_C1858( C971 C1858 ) C971_=_C1859( C971 C1859 ) C971_=_C1860( C971 C1860 ) C971_=_C1861( C971 C1861 ) C971_=_C1862( C971 C1862 ) \nC989_=_C1005( C989 C1005 ) C989_=_C1094( C989 C1094 ) C989_=_C1153( C989 C1153 )</w:t>
      </w:r>
    </w:p>
    <w:p>
      <w:pPr>
        <w:pStyle w:val="PreformattedText"/>
        <w:bidi w:val="0"/>
        <w:spacing w:before="0" w:after="0"/>
        <w:jc w:val="left"/>
        <w:rPr/>
      </w:pPr>
      <w:r>
        <w:rPr/>
        <w:t xml:space="preserve"> </w:t>
      </w:r>
      <w:r>
        <w:rPr/>
        <w:t>C989_=_C1325( C989 C1325 ) C989_=_C1417( C989 C1417 ) C989_=_C1843( C989 C1843 ) \nC989_=_C1844( C989 C1844 ) C989_=_C1845( C989 C1845 ) C989_=_C1846( C989 C1846 ) C989_=_C1847( C989 C1847 ) C989_=_C1848( C989 C1848 ) C989_=_C1849( C989 C1849 ) \nC989_=_C1850( C989 C1850 ) C989_=_C1851( C989 C1851 ) C989_=_C1852( C989 C1852 ) C989_=_C1853( C989 C1853 ) C989_=_C1854( C989 C1854 ) C989_=_C1855( C989 C1855 ) \nC989_=_C1856( C989 C1856 ) C989_=_C1857( C989 C1857 ) C989_=_C1858( C989 C1858 ) C989_=_C1859( C989 C1859 ) C989_=_C1860( C989 C1860 ) C989_=_C1861( C989 C1861 ) \nC989_=_C1862( C989 C1862 ) C1005_=_C1031( C1005 C1031 ) C1005_=_C1560( C1005 C1560 ) C1005_=_C1687( C1005 C1687 ) C1005_=_C1852( C1005 C1852 ) C1005_=_C2090( C1005 C2090 ) \nC1005_=_C2871( C1005 C2871 ) C1005_=_C2982( C1005 C2982 ) C1005_=_C3163( C1005 C3163 ) C1005_=_C3347( C1005 C3347 ) C1005_=_C3413( C1005 C3413 ) C1005_=_C3469( C1005 C3469 ) \nC1005_=_C3485( C1005 C3485 ) C1005_=_C3552( C1005 C3552 ) C1005_=_C3565( C1005 C3565 ) C1005_=_C3670( C1005 C3670 ) C1005_=_C3683( C1005 C3683 ) C1005_=_C3684( C1005 C3684 ) \nC1005_=_C3685( C1005 C3685 ) C1005_=_C3686( C1005 C3686 ) C1005_=_C3687( C1005 C3687 ) C1005_=_C3688( C1005 C3688 ) C1005_=_C3689( C1005 C3689 ) C1005_=_C3690( C1005 C3690 ) \nC1005_=_C3691( C1005 C3691 ) C1005_=_C3692( C1005 C3692 ) C1031_=_C1560( C1031 C1560 ) C1031_=_C1687( C1031 C1687 ) C1031_=_C1852( C1031 C1852 ) C1031_=_C2090( C1031 C2090 ) \nC1031_=_C2871( C1031 C2871 ) C1031_=_C2982( C1031 C2982 ) C1031_=_C3163( C1031 C3163 ) C1031_=_C3347( C1031 C3347 ) C1031_=_C3413( C1031 C3413 ) C1031_=_C3469( C1031 C3469 ) \nC1031_=_C3485( C1031 C3485 ) C1031_=_C3552( C1031 C3552 ) C1031_=_C3565( C1031 C3565 ) C1031_=_C3670( C1031 C3670 ) C1031_=_C3683( C1031 C3683 ) C1031_=_C3684( C1031 C3684 ) \nC1031_=_C3685( C1031 C3685 ) C1031_=_C3686( C1031 C3686 ) C1031_=_C3687( C1031 C3687 ) C1031_=_C3688( C1031 C3688 ) C1031_=_C3689( C1031 C3689 ) C1031_=_C3690( C1031 C3690 ) \nC1031_=_C3691( C1031 C3691 ) C1031_=_C3692( C1031 C3692 ) C1094_=_C1153( C1094 C1153 ) C1094_=_C1325( C1094 C1325 ) C1094_=_C1417( C1094 C1417 ) C1094_=_C1843( C1094 C1843 ) \nC1094_=_C1844( C1094 C1844 ) C1094_=_C1845( C1094 C1845 ) C1094_=_C1846( C1094 C1846 ) C1094_=_C1847( C1094 C1847 ) C1094_=_C1848( C1094 C1848 ) C1094_=_C1849( C1094 C1849 ) \nC1094_=_C1850( C1094 C1850 ) C1094_=_C1851( C1094 C1851 ) C1094_=_C1852( C1094 C1852 ) C1094_=_C1853( C1094 C1853 ) C1094_=_C1854( C1094 C1854 ) C1094_=_C1855( C1094 C1855 ) \nC1094_=_C1856( C1094 C1856 ) C1094_=_C1857( C1094 C1857 ) C1094_=_C1858( C1094 C1858 ) C1094_=_C1859( C1094 C1859 ) C1094_=_C1860( C1094 C1860 ) C1094_=_C1861( C1094 C1861 ) \nC1094_=_C1862( C1094 C1862 ) C1153_=_C1325( C1153 C1325 ) C1153_=_C1417( C1153 C1417 ) C1153_=_C1843( C1153 C1843 ) C1153_=_C1844( C1153 C1844 ) C1153_=_C1845( C1153 C1845 ) \nC1153_=_C1846( C1153 C1846 ) C1153_=_C1847( C1153 C1847 ) C1153_=_C1848( C1153 C1848 ) C1153_=_C1849( C1153 C1849 ) C1153_=_C1850( C1153 C1850 ) C1153_=_C1851( C1153 C1851 ) \nC1153_=_C1852( C1153 C1852 ) C1153_=_C1853( C1153 C1853 ) C1153_=_C1854( C1153 C1854 ) C1153_=_C1855( C1153 C1855 ) C1153_=_C1856( C1153 C1856 ) C1153_=_C1857( C1153 C1857 ) \nC1153_=_C1858( C1153 C1858 ) C1153_=_C1859( C1153 C1859 ) C1153_=_C1860( C1153 C1860 ) C1153_=_C1861( C1153 C1861 ) C1153_=_C1862( C1153 C1862 ) C1325_=_C1417( C1325 C1417 ) \nC1325_=_C1843( C1325 C1843 ) C1325_=_C1844( C1325 C1844 ) C1325_=_C1845( C1325 C1845 ) C1325_=_C1846( C1325 C1846 ) C1325_=_C1847( C1325 C1847 ) C1325_=_C1848( C1325 C1848 ) \nC1325_=_C1849( C1325 C1849 ) C1325_=_C1850( C1325 C1850 ) C1325_=_C1851( C1325 C1851 ) C1325_=_C1852( C1325 C1852 ) C1325_=_C1853( C1325 C1853 ) C1325_=_C1854( C1325 C1854 ) \nC1325_=_C1855( C1325 C1855 ) C1325_=_C1856( C1325 C1856 ) C1325_=_C1857( C1325 C1857 ) C1325_=_C1858( C1325 C1858 ) C1325_=_C1859( C1325 C1859 ) C1325_=_C1860( C1325 C1860 ) \nC1325_=_C1861( C1325 C1861 ) C1325_=_C1862( C1325 C1862 ) C1417_=_C1843( C1417 C1843 ) C1417_=_C1844( C1417 C1844 ) C1417_=_C1845( C1417 C1845 ) C1417_=_C1846( C1417 C1846 ) \nC1417_=_C1847( C1417 C1847 ) C1417_=_C1848( C1417 C1848 ) C1417_=_C1849( C1417 C1849 ) C1417_=_C1850( C1417 C1850 ) C1417_=_C1851( C1417 C1851 ) C1417_=_C1852( C1417 C1852 ) \nC1417_=_C1853( C1417 C1853 ) C1417_=_C1854( C1417 C1854 ) C1417_=_C1855( C1417 C1855 ) C1417_=_C1856( C1417 C1856 ) C1417_=_C1857( C1417 C1857 ) C1417_=_C1858( C1417 C1858 ) \nC1417_=_C1859( C1417 C1859 ) C1417_=_C1860( C1417 C1860 ) C1417_=_C1861( C1417 C1861 ) C1417_=_C1862( C1417 C1862 ) C1560_=_C1687( C1560 C1687 ) C1560_=_C1852( C1560 C1852 ) \nC1560_=_C2090( C1560 C2090 ) C1560_=_C2871( C1560 C2871 ) C1560_=_C2982( C1560 C2982 ) C1560_=_C3163( C1560 C3163 ) C1560_=_C3347( C1560 C3347 ) C1560_=_C3413( C1560 C3413 ) \nC1560_=_C3469( C1560 C3469 ) C1560_=_C3485( C1560 C3485 ) C1560_=_C3552( C1560 C3552 ) C1560_=_C3565( C1560 C3565 ) C1560_=_C3670( C1560 C3670 ) C1560_=_C3683( C1560 C3683 ) \nC1560_=_C3684( C1560 C3684 ) C1560_=_C3685( C1560 C3685 ) C1560_=_C3686( C1560 C3686 ) C1560_=_C3687( C1560 C3687 ) C1560_=_C3688( C1560 C3688 ) C1560_=_C3689( C1560 C3689 ) \nC1560_=_C3690( C1560 C3690 ) C1560_=_C3691( C1560 C3691 ) C1560_=_C3692( C1560 C3692 ) C1687_=_C1852( C1687 C1852 ) C1687_=_C2090( C1687 C2090 ) C1687_=_C2871( C1687 C2871 ) \nC1687_=_C2982( C1687 C2982 ) C1687_=_C3163( C1687 C3163 ) C1687_=_C3347( C1687 C3347 ) C1687_=_C3413( C1687 C3413 ) C1687_=_C3469( C1687 C3469 ) C1687_=_C3485( C1687 C3485 ) \nC1687_=_C3552( C1687 C3552 ) C1687_=_C3565( C1687 C3565 ) C1687_=_C3670( C1687 C3670 ) C1687_=_C3683( C1687 C3683 ) C1687_=_C3684( C1687 C3684 ) C1687_=_C3685( C1687 C3685 ) \nC1687_=_C3686( C1687 C3686 ) C1687_=_C3687( C1687 C3687 ) C1687_=_C3688( C1687 C3688 ) C1687_=_C3689( C1687 C3689 ) C1687_=_C3690( C1687 C3690 ) C1687_=_C3691( C1687 C3691 ) \nC1687_=_C3692( C1687 C3692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3_=_C1862( C1843 C1862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860( C1844 C1860 ) \nC1844_=_C1861( C1844 C1861 ) C1844_=_C1862( C1844 C1862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2871( C1846 C2871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3485( C1849 C3485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3565( C1850 C3565 ) C1851_=_C1852( C1851 C1852 ) C1851_=_C1853( C1851 C1853 ) C1851_=_C1854( C1851 C1854 ) C1851_=_C1855( C1851 C1855 ) \nC1851_=_C1856( C1851 C1856 ) C1851_=_C1857( C1851 C1857 ) C1851_=_C1858( C1851 C1858 ) C1851_=_C1859( C1851 C1859 ) C1851_=_C1860( C1851 C1860 ) C1851_=_C1861( C1851 C1861 ) \nC1851_=_C1862(</w:t>
      </w:r>
    </w:p>
    <w:p>
      <w:pPr>
        <w:pStyle w:val="PreformattedText"/>
        <w:bidi w:val="0"/>
        <w:spacing w:before="0" w:after="0"/>
        <w:jc w:val="left"/>
        <w:rPr/>
      </w:pPr>
      <w:r>
        <w:rPr/>
        <w:t xml:space="preserve"> </w:t>
      </w:r>
      <w:r>
        <w:rPr/>
        <w:t>C1851 C1862 ) C1852_=_C1853( C1852 C1853 ) C1852_=_C1854( C1852 C1854 ) C1852_=_C1855( C1852 C1855 ) C1852_=_C1856( C1852 C1856 ) C1852_=_C1857( C1852 C1857 ) \nC1852_=_C1858( C1852 C1858 ) C1852_=_C1859( C1852 C1859 ) C1852_=_C1860( C1852 C1860 ) C1852_=_C1861( C1852 C1861 ) C1852_=_C1862( C1852 C1862 ) C1852_=_C2090( C1852 C2090 ) \nC1852_=_C2871( C1852 C2871 ) C1852_=_C2982( C1852 C2982 ) C1852_=_C3163( C1852 C3163 ) C1852_=_C3347( C1852 C3347 ) C1852_=_C3413( C1852 C3413 ) C1852_=_C3469( C1852 C3469 ) \nC1852_=_C3485( C1852 C3485 ) C1852_=_C3552( C1852 C3552 ) C1852_=_C3565( C1852 C3565 ) C1852_=_C3670( C1852 C3670 ) C1852_=_C3683( C1852 C3683 ) C1852_=_C3684( C1852 C3684 ) \nC1852_=_C3685( C1852 C3685 ) C1852_=_C3686( C1852 C3686 ) C1852_=_C3687( C1852 C3687 ) C1852_=_C3688( C1852 C3688 ) C1852_=_C3689( C1852 C3689 ) C1852_=_C3690( C1852 C3690 ) \nC1852_=_C3691( C1852 C3691 ) C1852_=_C3692( C1852 C3692 ) C1853_=_C1854( C1853 C1854 ) C1853_=_C1855( C1853 C1855 ) C1853_=_C1856( C1853 C1856 ) C1853_=_C1857( C1853 C1857 ) \nC1853_=_C1858( C1853 C1858 ) C1853_=_C1859( C1853 C1859 ) C1853_=_C1860( C1853 C1860 ) C1853_=_C1861( C1853 C1861 ) C1853_=_C1862( C1853 C1862 ) C1853_=_C3683( C1853 C3683 ) \nC1854_=_C1855( C1854 C1855 ) C1854_=_C1856( C1854 C1856 ) C1854_=_C1857( C1854 C1857 ) C1854_=_C1858( C1854 C1858 ) C1854_=_C1859( C1854 C1859 ) C1854_=_C1860( C1854 C1860 ) \nC1854_=_C1861( C1854 C1861 ) C1854_=_C1862( C1854 C1862 ) C1855_=_C1856( C1855 C1856 ) C1855_=_C1857( C1855 C1857 ) C1855_=_C1858( C1855 C1858 ) C1855_=_C1859( C1855 C1859 ) \nC1855_=_C1860( C1855 C1860 ) C1855_=_C1861( C1855 C1861 ) C1855_=_C1862( C1855 C1862 ) C1856_=_C1857( C1856 C1857 ) C1856_=_C1858( C1856 C1858 ) C1856_=_C1859( C1856 C1859 ) \nC1856_=_C1860( C1856 C1860 ) C1856_=_C1861( C1856 C1861 ) C1856_=_C1862( C1856 C1862 ) C1857_=_C1858( C1857 C1858 ) C1857_=_C1859( C1857 C1859 ) C1857_=_C1860( C1857 C1860 ) \nC1857_=_C1861( C1857 C1861 ) C1857_=_C1862( C1857 C1862 ) C1857_=_C3685( C1857 C3685 ) C1858_=_C1859( C1858 C1859 ) C1858_=_C1860( C1858 C1860 ) C1858_=_C1861( C1858 C1861 ) \nC1858_=_C1862( C1858 C1862 ) C1859_=_C1860( C1859 C1860 ) C1859_=_C1861( C1859 C1861 ) C1859_=_C1862( C1859 C1862 ) C1860_=_C1861( C1860 C1861 ) C1860_=_C1862( C1860 C1862 ) \nC1860_=_C3689( C1860 C3689 ) C1861_=_C1862( C1861 C1862 ) C1861_=_C3691( C1861 C3691 ) C2090_=_C2871( C2090 C2871 ) C2090_=_C2982( C2090 C2982 ) C2090_=_C3163( C2090 C3163 ) \nC2090_=_C3347( C2090 C3347 ) C2090_=_C3413( C2090 C3413 ) C2090_=_C3469( C2090 C3469 ) C2090_=_C3485( C2090 C3485 ) C2090_=_C3552( C2090 C3552 ) C2090_=_C3565( C2090 C3565 ) \nC2090_=_C3670( C2090 C3670 ) C2090_=_C3683( C2090 C3683 ) C2090_=_C3684( C2090 C3684 ) C2090_=_C3685( C2090 C3685 ) C2090_=_C3686( C2090 C3686 ) C2090_=_C3687( C2090 C3687 ) \nC2090_=_C3688( C2090 C3688 ) C2090_=_C3689( C2090 C3689 ) C2090_=_C3690( C2090 C3690 ) C2090_=_C3691( C2090 C3691 ) C2090_=_C3692( C2090 C3692 ) C2871_=_C2982( C2871 C2982 ) \nC2871_=_C3163( C2871 C3163 ) C2871_=_C3347( C2871 C3347 ) C2871_=_C3413( C2871 C3413 ) C2871_=_C3469( C2871 C3469 ) C2871_=_C3485( C2871 C3485 ) C2871_=_C3552( C2871 C3552 ) \nC2871_=_C3565( C2871 C3565 ) C2871_=_C3670( C2871 C3670 ) C2871_=_C3683( C2871 C3683 ) C2871_=_C3684( C2871 C3684 ) C2871_=_C3685( C2871 C3685 ) C2871_=_C3686( C2871 C3686 ) \nC2871_=_C3687( C2871 C3687 ) C2871_=_C3688( C2871 C3688 ) C2871_=_C3689( C2871 C3689 ) C2871_=_C3690( C2871 C3690 ) C2871_=_C3691( C2871 C3691 ) C2871_=_C3692( C2871 C3692 ) \nC2982_=_C3163( C2982 C3163 ) C2982_=_C3347( C2982 C3347 ) C2982_=_C3413( C2982 C3413 ) C2982_=_C3469( C2982 C3469 ) C2982_=_C3485( C2982 C3485 ) C2982_=_C3552( C2982 C3552 ) \nC2982_=_C3565( C2982 C3565 ) C2982_=_C3670( C2982 C3670 ) C2982_=_C3683( C2982 C3683 ) C2982_=_C3684( C2982 C3684 ) C2982_=_C3685( C2982 C3685 ) C2982_=_C3686( C2982 C3686 ) \nC2982_=_C3687( C2982 C3687 ) C2982_=_C3688( C2982 C3688 ) C2982_=_C3689( C2982 C3689 ) C2982_=_C3690( C2982 C3690 ) C2982_=_C3691( C2982 C3691 ) C2982_=_C3692( C2982 C3692 ) \nC3163_=_C3347( C3163 C3347 ) C3163_=_C3413( C3163 C3413 ) C3163_=_C3469( C3163 C3469 ) C3163_=_C3485( C3163 C3485 ) C3163_=_C3552( C3163 C3552 ) C3163_=_C3565( C3163 C3565 ) \nC3163_=_C3670( C3163 C3670 ) C3163_=_C3683( C3163 C3683 ) C3163_=_C3684( C3163 C3684 ) C3163_=_C3685( C3163 C3685 ) C3163_=_C3686( C3163 C3686 ) C3163_=_C3687( C3163 C3687 ) \nC3163_=_C3688( C3163 C3688 ) C3163_=_C3689( C3163 C3689 ) C3163_=_C3690( C3163 C3690 ) C3163_=_C3691( C3163 C3691 ) C3163_=_C3692( C3163 C3692 ) C3347_=_C3413( C3347 C3413 ) \nC3347_=_C3469( C3347 C3469 ) C3347_=_C3485( C3347 C3485 ) C3347_=_C3552( C3347 C3552 ) C3347_=_C3565( C3347 C3565 ) C3347_=_C3670( C3347 C3670 ) C3347_=_C3683( C3347 C3683 ) \nC3347_=_C3684( C3347 C3684 ) C3347_=_C3685( C3347 C3685 ) C3347_=_C3686( C3347 C3686 ) C3347_=_C3687( C3347 C3687 ) C3347_=_C3688( C3347 C3688 ) C3347_=_C3689( C3347 C3689 ) \nC3347_=_C3690( C3347 C3690 ) C3347_=_C3691( C3347 C3691 ) C3347_=_C3692( C3347 C3692 ) C3413_=_C3469( C3413 C3469 ) C3413_=_C3485( C3413 C3485 ) C3413_=_C3552( C3413 C3552 ) \nC3413_=_C3565( C3413 C3565 ) C3413_=_C3670( C3413 C3670 ) C3413_=_C3683( C3413 C3683 ) C3413_=_C3684( C3413 C3684 ) C3413_=_C3685( C3413 C3685 ) C3413_=_C3686( C3413 C3686 ) \nC3413_=_C3687( C3413 C3687 ) C3413_=_C3688( C3413 C3688 ) C3413_=_C3689( C3413 C3689 ) C3413_=_C3690( C3413 C3690 ) C3413_=_C3691( C3413 C3691 ) C3413_=_C3692( C3413 C3692 ) \nC3469_=_C3485( C3469 C3485 ) C3469_=_C3552( C3469 C3552 ) C3469_=_C3565( C3469 C3565 ) C3469_=_C3670( C3469 C3670 ) C3469_=_C3683( C3469 C3683 ) C3469_=_C3684( C3469 C3684 ) \nC3469_=_C3685( C3469 C3685 ) C3469_=_C3686( C3469 C3686 ) C3469_=_C3687( C3469 C3687 ) C3469_=_C3688( C3469 C3688 ) C3469_=_C3689( C3469 C3689 ) C3469_=_C3690( C3469 C3690 ) \nC3469_=_C3691( C3469 C3691 ) C3469_=_C3692( C3469 C3692 ) C3485_=_C3552( C3485 C3552 ) C3485_=_C3565( C3485 C3565 ) C3485_=_C3670( C3485 C3670 ) C3485_=_C3683( C3485 C3683 ) \nC3485_=_C3684( C3485 C3684 ) C3485_=_C3685( C3485 C3685 ) C3485_=_C3686( C3485 C3686 ) C3485_=_C3687( C3485 C3687 ) C3485_=_C3688( C3485 C3688 ) C3485_=_C3689( C3485 C3689 ) \nC3485_=_C3690( C3485 C3690 ) C3485_=_C3691( C3485 C3691 ) C3485_=_C3692( C3485 C3692 ) C3552_=_C3565( C3552 C3565 ) C3552_=_C3670( C3552 C3670 ) C3552_=_C3683( C3552 C3683 ) \nC3552_=_C3684( C3552 C3684 ) C3552_=_C3685( C3552 C3685 ) C3552_=_C3686( C3552 C3686 ) C3552_=_C3687( C3552 C3687 ) C3552_=_C3688( C3552 C3688 ) C3552_=_C3689( C3552 C3689 ) \nC3552_=_C3690( C3552 C3690 ) C3552_=_C3691( C3552 C3691 ) C3552_=_C3692( C3552 C3692 ) C3565_=_C3670( C3565 C3670 ) C3565_=_C3683( C3565 C3683 ) C3565_=_C3684( C3565 C3684 ) \nC3565_=_C3685( C3565 C3685 ) C3565_=_C3686( C3565 C3686 ) C3565_=_C3687( C3565 C3687 ) C3565_=_C3688( C3565 C3688 ) C3565_=_C3689( C3565 C3689 ) C3565_=_C3690( C3565 C3690 ) \nC3565_=_C3691( C3565 C3691 ) C3565_=_C3692( C3565 C3692 ) C3670_=_C3683( C3670 C3683 ) C3670_=_C3684( C3670 C3684 ) C3670_=_C3685( C3670 C3685 ) C3670_=_C3686( C3670 C3686 ) \nC3670_=_C3687( C3670 C3687 ) C3670_=_C3688( C3670 C3688 ) C3670_=_C3689( C3670 C3689 ) C3670_=_C3690( C3670 C3690 ) C3670_=_C3691( C3670 C3691 ) C3670_=_C3692( C3670 C3692 ) \nC3683_=_C3684( C3683 C3684 ) C3683_=_C3685( C3683 C3685 ) C3683_=_C3686( C3683 C3686 ) C3683_=_C3687( C3683 C3687 ) C3683_=_C3688( C3683 C3688 ) C3683_=_C3689( C3683 C3689 ) \nC3683_=_C3690( C3683 C3690 ) C3683_=_C3691( C3683 C3691 ) C3683_=_C3692( C3683 C3692 ) C3684_=_C3685( C3684 C3685 ) C3684_=_C3686( C3684 C3686 ) C3684_=_C3687( C3684 C3687 ) \nC3684_=_C3688( C3684 C3688 ) C3684_=_C3689( C3684 C3689 ) C3684_=_C3690( C3684 C3690 ) C3684_=_C3691( C3684 C3691 ) C3684_=_C3692( C3684 C3692 ) C3685_=_C3686( C3685 C3686 ) \nC3685_=_C3687( C3685 C3687 ) C3685_=_C3688( C3685 C3688 ) C3685_=_C3689( C3685 C3689 ) C3685_=_C3690( C3685 C3690 ) C3685_=_C3691( C3685 C3691 ) C3685_=_C3692( C3685 C3692 ) \nC3686_=_C3687( C3686 C3687 ) C3686_=_C3688( C3686 C3688 ) C3686_=_C3689( C3686 C3689 ) C3686_=_C3690( C3686 C3690 ) C3686_=_C3691( C3686 C3691 ) C3686_=_C3692( C3686 C3692 ) \nC3687_=_C3688( C3687 C3688 ) C3687_=_C3689( C3687 C3689 ) C3687_=_C3690( C3687 C3690 ) C3687_=_C3691( C3687 C3691 ) C3687_=_C3692( C3687 C3692 ) C3688_=_C3689( C3688 C3689 ) \nC3688_=_C3690( C3688 C3690 ) C3688_=_C3691( C3688 C3691 ) C3688_=_C3692( C3688 C3692 ) C3689_=_C3690( C3689 C3690 ) C3689_=_C3691( C3689 C3691 ) C3689_=_C3692( C3689 C3692 ) \nC3690_=_C3691( C3690 C3691 ) C3690_=_C3692( C3690 C3692 ) C3691_=_C3692( C3691 C3692 ) "];221-&gt;299[label="52: C824 C927 C971 C989 C1005 \nC1031 C1094 C1153 C1325 C1417 C1560 \nC1687 C1843 C1844 C1845 C1846 C1847 \nC1848 C1849 C1850 C1851 C1853 C1854 \nC1855 C1856 C1857 C1858 C1859 C1860 \nC1861 C1862 C2090 C2871 C2982 C3163 \nC3347 C3413 C3469 C3485 C3552 C3565 \nC3670 C3683 C3684 C3685 C3686 C3687 \nC3688 C3689 C3690 C3691 C3692 \n658: C824_=_C971 ,C824_=_C989 ,C824_=_C1094 ,C824_=_C1153 ,C824_=_C1325 ,\nC824_=_C1417 ,C824_=_C1843 ,C824_=_C1844 ,C824_=_C1845 ,C824_=_C1846 ,C824_=_C1847 ,\nC824_=_C1848 ,C824_=_C1849 ,C824_=_C1850 ,C824_=_C1851 ,C824_=_C1853 ,C824_=_C1854 ,\nC824_=_C1855 ,C824_=_C1856 ,C824_=_C1857 ,C824_=_C1858 ,C824_=_C1859 ,C824_=_C1860 ,\nC824_=_C1861 ,C824_=_C1862 ,C927_=_C1005 ,C927_=_C1031 ,C927_=_C1560 ,C927_=_C1687 ,\nC927_=_C2090 ,C927_=_C2871 ,C927_=_C2982 ,C927_=_C3163 ,C927_=_C3347 ,C927_=_C3413 ,\nC927_=_C3469 ,C927_=_C3485 ,C927_=_C3552 ,C927_=_C3565 ,C927_=_C3670 ,C927_=_C3683 ,\nC927_=_C3684 ,C927_=_C3685 ,C927_=_C3686 ,C927_=_C3687 ,C927_=_C3688 ,C927_=_C3689 ,\nC927_=_C3690 ,C927_=_C3691 ,C927_=_C3692 ,C971_=_C989 ,C971_=_C1094 ,C971_=_C1153 ,\nC971_=_C1325 ,C971_=_C1417 ,C971_=_C1843 ,C971_=_C1844 ,C971_=_C1845 ,C971_=_C1846 ,\nC971_=_C1847 ,C971_=_C1848 ,C971_=_C1849 ,C971_=_C1850 ,C971_=_C1851 ,C971_=_C1853 ,\nC971_=_C1854 ,C971_=_C1855 ,C971_=_C1856 ,C971_=_C1857 ,C971_=_C1858 ,C971_=_C1859 ,\nC971_=_C1860</w:t>
      </w:r>
    </w:p>
    <w:p>
      <w:pPr>
        <w:pStyle w:val="PreformattedText"/>
        <w:bidi w:val="0"/>
        <w:spacing w:before="0" w:after="0"/>
        <w:jc w:val="left"/>
        <w:rPr/>
      </w:pPr>
      <w:r>
        <w:rPr/>
        <w:t xml:space="preserve"> </w:t>
      </w:r>
      <w:r>
        <w:rPr/>
        <w:t>,C971_=_C1861 ,C971_=_C1862 ,C989_=_C1005 ,C989_=_C1094 ,C989_=_C1153 ,\nC989_=_C1325 ,C989_=_C1417 ,C989_=_C1843 ,C989_=_C1844 ,C989_=_C1845 ,C989_=_C1846 ,\nC989_=_C1847 ,C989_=_C1848 ,C989_=_C1849 ,C989_=_C1850 ,C989_=_C1851 ,C989_=_C1853 ,\nC989_=_C1854 ,C989_=_C1855 ,C989_=_C1856 ,C989_=_C1857 ,C989_=_C1858 ,C989_=_C1859 ,\nC989_=_C1860 ,C989_=_C1861 ,C989_=_C1862 ,C1005_=_C1031 ,C1005_=_C1560 ,C1005_=_C1687 ,\nC1005_=_C2090 ,C1005_=_C2871 ,C1005_=_C2982 ,C1005_=_C3163 ,C1005_=_C3347 ,C1005_=_C3413 ,\nC1005_=_C3469 ,C1005_=_C3485 ,C1005_=_C3552 ,C1005_=_C3565 ,C1005_=_C3670 ,C1005_=_C3683 ,\nC1005_=_C3684 ,C1005_=_C3685 ,C1005_=_C3686 ,C1005_=_C3687 ,C1005_=_C3688 ,C1005_=_C3689 ,\nC1005_=_C3690 ,C1005_=_C3691 ,C1005_=_C3692 ,C1031_=_C1560 ,C1031_=_C1687 ,C1031_=_C2090 ,\nC1031_=_C2871 ,C1031_=_C2982 ,C1031_=_C3163 ,C1031_=_C3347 ,C1031_=_C3413 ,C1031_=_C3469 ,\nC1031_=_C3485 ,C1031_=_C3552 ,C1031_=_C3565 ,C1031_=_C3670 ,C1031_=_C3683 ,C1031_=_C3684 ,\nC1031_=_C3685 ,C1031_=_C3686 ,C1031_=_C3687 ,C1031_=_C3688 ,C1031_=_C3689 ,C1031_=_C3690 ,\nC1031_=_C3691 ,C1031_=_C3692 ,C1094_=_C1153 ,C1094_=_C1325 ,C1094_=_C1417 ,C1094_=_C1843 ,\nC1094_=_C1844 ,C1094_=_C1845 ,C1094_=_C1846 ,C1094_=_C1847 ,C1094_=_C1848 ,C1094_=_C1849 ,\nC1094_=_C1850 ,C1094_=_C1851 ,C1094_=_C1853 ,C1094_=_C1854 ,C1094_=_C1855 ,C1094_=_C1856 ,\nC1094_=_C1857 ,C1094_=_C1858 ,C1094_=_C1859 ,C1094_=_C1860 ,C1094_=_C1861 ,C1094_=_C1862 ,\nC1153_=_C1325 ,C1153_=_C1417 ,C1153_=_C1843 ,C1153_=_C1844 ,C1153_=_C1845 ,C1153_=_C1846 ,\nC1153_=_C1847 ,C1153_=_C1848 ,C1153_=_C1849 ,C1153_=_C1850 ,C1153_=_C1851 ,C1153_=_C1853 ,\nC1153_=_C1854 ,C1153_=_C1855 ,C1153_=_C1856 ,C1153_=_C1857 ,C1153_=_C1858 ,C1153_=_C1859 ,\nC1153_=_C1860 ,C1153_=_C1861 ,C1153_=_C1862 ,C1325_=_C1417 ,C1325_=_C1843 ,C1325_=_C1844 ,\nC1325_=_C1845 ,C1325_=_C1846 ,C1325_=_C1847 ,C1325_=_C1848 ,C1325_=_C1849 ,C1325_=_C1850 ,\nC1325_=_C1851 ,C1325_=_C1853 ,C1325_=_C1854 ,C1325_=_C1855 ,C1325_=_C1856 ,C1325_=_C1857 ,\nC1325_=_C1858 ,C1325_=_C1859 ,C1325_=_C1860 ,C1325_=_C1861 ,C1325_=_C1862 ,C1417_=_C1843 ,\nC1417_=_C1844 ,C1417_=_C1845 ,C1417_=_C1846 ,C1417_=_C1847 ,C1417_=_C1848 ,C1417_=_C1849 ,\nC1417_=_C1850 ,C1417_=_C1851 ,C1417_=_C1853 ,C1417_=_C1854 ,C1417_=_C1855 ,C1417_=_C1856 ,\nC1417_=_C1857 ,C1417_=_C1858 ,C1417_=_C1859 ,C1417_=_C1860 ,C1417_=_C1861 ,C1417_=_C1862 ,\nC1560_=_C1687 ,C1560_=_C2090 ,C1560_=_C2871 ,C1560_=_C2982 ,C1560_=_C3163 ,C1560_=_C3347 ,\nC1560_=_C3413 ,C1560_=_C3469 ,C1560_=_C3485 ,C1560_=_C3552 ,C1560_=_C3565 ,C1560_=_C3670 ,\nC1560_=_C3683 ,C1560_=_C3684 ,C1560_=_C3685 ,C1560_=_C3686 ,C1560_=_C3687 ,C1560_=_C3688 ,\nC1560_=_C3689 ,C1560_=_C3690 ,C1560_=_C3691 ,C1560_=_C3692 ,C1687_=_C2090 ,C1687_=_C2871 ,\nC1687_=_C2982 ,C1687_=_C3163 ,C1687_=_C3347 ,C1687_=_C3413 ,C1687_=_C3469 ,C1687_=_C3485 ,\nC1687_=_C3552 ,C1687_=_C3565 ,C1687_=_C3670 ,C1687_=_C3683 ,C1687_=_C3684 ,C1687_=_C3685 ,\nC1687_=_C3686 ,C1687_=_C3687 ,C1687_=_C3688 ,C1687_=_C3689 ,C1687_=_C3690 ,C1687_=_C3691 ,\nC1687_=_C3692 ,C1843_=_C1844 ,C1843_=_C1845 ,C1843_=_C1846 ,C1843_=_C1847 ,C1843_=_C1848 ,\nC1843_=_C1849 ,C1843_=_C1850 ,C1843_=_C1851 ,C1843_=_C1853 ,C1843_=_C1854 ,C1843_=_C1855 ,\nC1843_=_C1856 ,C1843_=_C1857 ,C1843_=_C1858 ,C1843_=_C1859 ,C1843_=_C1860 ,C1843_=_C1861 ,\nC1843_=_C1862 ,C1844_=_C1845 ,C1844_=_C1846 ,C1844_=_C1847 ,C1844_=_C1848 ,C1844_=_C1849 ,\nC1844_=_C1850 ,C1844_=_C1851 ,C1844_=_C1853 ,C1844_=_C1854 ,C1844_=_C1855 ,C1844_=_C1856 ,\nC1844_=_C1857 ,C1844_=_C1858 ,C1844_=_C1859 ,C1844_=_C1860 ,C1844_=_C1861 ,C1844_=_C1862 ,\nC1845_=_C1846 ,C1845_=_C1847 ,C1845_=_C1848 ,C1845_=_C1849 ,C1845_=_C1850 ,C1845_=_C1851 ,\nC1845_=_C1853 ,C1845_=_C1854 ,C1845_=_C1855 ,C1845_=_C1856 ,C1845_=_C1857 ,C1845_=_C1858 ,\nC1845_=_C1859 ,C1845_=_C1860 ,C1845_=_C1861 ,C1845_=_C1862 ,C1846_=_C1847 ,C1846_=_C1848 ,\nC1846_=_C1849 ,C1846_=_C1850 ,C1846_=_C1851 ,C1846_=_C1853 ,C1846_=_C1854 ,C1846_=_C1855 ,\nC1846_=_C1856 ,C1846_=_C1857 ,C1846_=_C1858 ,C1846_=_C1859 ,C1846_=_C1860 ,C1846_=_C1861 ,\nC1846_=_C1862 ,C1846_=_C2871 ,C1847_=_C1848 ,C1847_=_C1849 ,C1847_=_C1850 ,C1847_=_C1851 ,\nC1847_=_C1853 ,C1847_=_C1854 ,C1847_=_C1855 ,C1847_=_C1856 ,C1847_=_C1857 ,C1847_=_C1858 ,\nC1847_=_C1859 ,C1847_=_C1860 ,C1847_=_C1861 ,C1847_=_C1862 ,C1848_=_C1849 ,C1848_=_C1850 ,\nC1848_=_C1851 ,C1848_=_C1853 ,C1848_=_C1854 ,C1848_=_C1855 ,C1848_=_C1856 ,C1848_=_C1857 ,\nC1848_=_C1858 ,C1848_=_C1859 ,C1848_=_C1860 ,C1848_=_C1861 ,C1848_=_C1862 ,C1849_=_C1850 ,\nC1849_=_C1851 ,C1849_=_C1853 ,C1849_=_C1854 ,C1849_=_C1855 ,C1849_=_C1856 ,C1849_=_C1857 ,\nC1849_=_C1858 ,C1849_=_C1859 ,C1849_=_C1860 ,C1849_=_C1861 ,C1849_=_C1862 ,C1849_=_C3485 ,\nC1850_=_C1851 ,C1850_=_C1853 ,C1850_=_C1854 ,C1850_=_C1855 ,C1850_=_C1856 ,C1850_=_C1857 ,\nC1850_=_C1858 ,C1850_=_C1859 ,C1850_=_C1860 ,C1850_=_C1861 ,C1850_=_C1862 ,C1850_=_C3565 ,\nC1851_=_C1853 ,C1851_=_C1854 ,C1851_=_C1855 ,C1851_=_C1856 ,C1851_=_C1857 ,C1851_=_C1858 ,\nC1851_=_C1859 ,C1851_=_C1860 ,C1851_=_C1861 ,C1851_=_C1862 ,C1853_=_C1854 ,C1853_=_C1855 ,\nC1853_=_C1856 ,C1853_=_C1857 ,C1853_=_C1858 ,C1853_=_C1859 ,C1853_=_C1860 ,C1853_=_C1861 ,\nC1853_=_C1862 ,C1853_=_C3683 ,C1854_=_C1855 ,C1854_=_C1856 ,C1854_=_C1857 ,C1854_=_C1858 ,\nC1854_=_C1859 ,C1854_=_C1860 ,C1854_=_C1861 ,C1854_=_C1862 ,C1855_=_C1856 ,C1855_=_C1857 ,\nC1855_=_C1858 ,C1855_=_C1859 ,C1855_=_C1860 ,C1855_=_C1861 ,C1855_=_C1862 ,C1856_=_C1857 ,\nC1856_=_C1858 ,C1856_=_C1859 ,C1856_=_C1860 ,C1856_=_C1861 ,C1856_=_C1862 ,C1857_=_C1858 ,\nC1857_=_C1859 ,C1857_=_C1860 ,C1857_=_C1861 ,C1857_=_C1862 ,C1857_=_C3685 ,C1858_=_C1859 ,\nC1858_=_C1860 ,C1858_=_C1861 ,C1858_=_C1862 ,C1859_=_C1860 ,C1859_=_C1861 ,C1859_=_C1862 ,\nC1860_=_C1861 ,C1860_=_C1862 ,C1860_=_C3689 ,C1861_=_C1862 ,C1861_=_C3691 ,C2090_=_C2871 ,\nC2090_=_C2982 ,C2090_=_C3163 ,C2090_=_C3347 ,C2090_=_C3413 ,C2090_=_C3469 ,C2090_=_C3485 ,\nC2090_=_C3552 ,C2090_=_C3565 ,C2090_=_C3670 ,C2090_=_C3683 ,C2090_=_C3684 ,C2090_=_C3685 ,\nC2090_=_C3686 ,C2090_=_C3687 ,C2090_=_C3688 ,C2090_=_C3689 ,C2090_=_C3690 ,C2090_=_C3691 ,\nC2090_=_C3692 ,C2871_=_C2982 ,C2871_=_C3163 ,C2871_=_C3347 ,C2871_=_C3413 ,C2871_=_C3469 ,\nC2871_=_C3485 ,C2871_=_C3552 ,C2871_=_C3565 ,C2871_=_C3670 ,C2871_=_C3683 ,C2871_=_C3684 ,\nC2871_=_C3685 ,C2871_=_C3686 ,C2871_=_C3687 ,C2871_=_C3688 ,C2871_=_C3689 ,C2871_=_C3690 ,\nC2871_=_C3691 ,C2871_=_C3692 ,C2982_=_C3163 ,C2982_=_C3347 ,C2982_=_C3413 ,C2982_=_C3469 ,\nC2982_=_C3485 ,C2982_=_C3552 ,C2982_=_C3565 ,C2982_=_C3670 ,C2982_=_C3683 ,C2982_=_C3684 ,\nC2982_=_C3685 ,C2982_=_C3686 ,C2982_=_C3687 ,C2982_=_C3688 ,C2982_=_C3689 ,C2982_=_C3690 ,\nC2982_=_C3691 ,C2982_=_C3692 ,C3163_=_C3347 ,C3163_=_C3413 ,C3163_=_C3469 ,C3163_=_C3485 ,\nC3163_=_C3552 ,C3163_=_C3565 ,C3163_=_C3670 ,C3163_=_C3683 ,C3163_=_C3684 ,C3163_=_C3685 ,\nC3163_=_C3686 ,C3163_=_C3687 ,C3163_=_C3688 ,C3163_=_C3689 ,C3163_=_C3690 ,C3163_=_C3691 ,\nC3163_=_C3692 ,C3347_=_C3413 ,C3347_=_C3469 ,C3347_=_C3485 ,C3347_=_C3552 ,C3347_=_C3565 ,\nC3347_=_C3670 ,C3347_=_C3683 ,C3347_=_C3684 ,C3347_=_C3685 ,C3347_=_C3686 ,C3347_=_C3687 ,\nC3347_=_C3688 ,C3347_=_C3689 ,C3347_=_C3690 ,C3347_=_C3691 ,C3347_=_C3692 ,C3413_=_C3469 ,\nC3413_=_C3485 ,C3413_=_C3552 ,C3413_=_C3565 ,C3413_=_C3670 ,C3413_=_C3683 ,C3413_=_C3684 ,\nC3413_=_C3685 ,C3413_=_C3686 ,C3413_=_C3687 ,C3413_=_C3688 ,C3413_=_C3689 ,C3413_=_C3690 ,\nC3413_=_C3691 ,C3413_=_C3692 ,C3469_=_C3485 ,C3469_=_C3552 ,C3469_=_C3565 ,C3469_=_C3670 ,\nC3469_=_C3683 ,C3469_=_C3684 ,C3469_=_C3685 ,C3469_=_C3686 ,C3469_=_C3687 ,C3469_=_C3688 ,\nC3469_=_C3689 ,C3469_=_C3690 ,C3469_=_C3691 ,C3469_=_C3692 ,C3485_=_C3552 ,C3485_=_C3565 ,\nC3485_=_C3670 ,C3485_=_C3683 ,C3485_=_C3684 ,C3485_=_C3685 ,C3485_=_C3686 ,C3485_=_C3687 ,\nC3485_=_C3688 ,C3485_=_C3689 ,C3485_=_C3690 ,C3485_=_C3691 ,C3485_=_C3692 ,C3552_=_C3565 ,\nC3552_=_C3670 ,C3552_=_C3683 ,C3552_=_C3684 ,C3552_=_C3685 ,C3552_=_C3686 ,C3552_=_C3687 ,\nC3552_=_C3688 ,C3552_=_C3689 ,C3552_=_C3690 ,C3552_=_C3691 ,C3552_=_C3692 ,C3565_=_C3670 ,\nC3565_=_C3683 ,C3565_=_C3684 ,C3565_=_C3685 ,C3565_=_C3686 ,C3565_=_C3687 ,C3565_=_C3688 ,\nC3565_=_C3689 ,C3565_=_C3690 ,C3565_=_C3691 ,C3565_=_C3692 ,C3670_=_C3683 ,C3670_=_C3684 ,\nC3670_=_C3685 ,C3670_=_C3686 ,C3670_=_C3687 ,C3670_=_C3688 ,C3670_=_C3689 ,C3670_=_C3690 ,\nC3670_=_C3691 ,C3670_=_C3692 ,C3683_=_C3684 ,C3683_=_C3685 ,C3683_=_C3686 ,C3683_=_C3687 ,\nC3683_=_C3688 ,C3683_=_C3689 ,C3683_=_C3690 ,C3683_=_C3691 ,C3683_=_C3692 ,C3684_=_C3685 ,\nC3684_=_C3686 ,C3684_=_C3687 ,C3684_=_C3688 ,C3684_=_C3689 ,C3684_=_C3690 ,C3684_=_C3691 ,\nC3684_=_C3692 ,C3685_=_C3686 ,C3685_=_C3687 ,C3685_=_C3688 ,C3685_=_C3689 ,C3685_=_C3690 ,\nC3685_=_C3691 ,C3685_=_C3692 ,C3686_=_C3687 ,C3686_=_C3688 ,C3686_=_C3689 ,C3686_=_C3690 ,\nC3686_=_C3691 ,C3686_=_C3692 ,C3687_=_C3688 ,C3687_=_C3689 ,C3687_=_C3690 ,C3687_=_C3691 ,\nC3687_=_C3692 ,C3688_=_C3689 ,C3688_=_C3690 ,C3688_=_C3691 ,C3688_=_C3692 ,C3689_=_C3690 ,\nC3689_=_C3691 ,C3689_=_C3692 ,C3690_=_C3691 ,C3690_=_C3692 ,C3691_=_C3692 ,"];300[shape=box, label="id:300 level: 7\n55: C461 C738 C931 C1003 C1010 \nC1079 C1319 C1365 C1850 C1857 C1899 \nC1907 C1973 C2160 C2361 C2368 C2426 \nC2652 C2661 C2745 C2869 C2876 C3028 \nC3147 C3154 C3221 C3268 C3443 C3484 \nC3492 C3512 C3521 C3548 C3564 C3565 \nC3566 C3567 C3568 C3569 C3570 C3571 \nC3572 C3573 C3574 C3575 C3685 C3762 \nC3771 C3833 C3863 C3877 C3981 C3982 \nC3983 C3984 \n773: C461_=_C931( C461 C931 ) C461_=_C1010( C461 C1010 ) C461_=_C1319( C461 C1319 ) C461_=_C1365( C461 C1365 ) C461_=_C1857( C461 C1857 ) \nC461_=_C1907( C461 C1907 ) C461_=_C1973( C461 C1973 ) C461_=_C2368( C461 C2368 ) C461_=_C2426( C461 C2426 ) C461_=_C2661( C461 C2661 ) C461_=_C2876( C461 C2876 ) \nC461_=_C3154( C461 C3154 ) C461_=_C3268( C461 C3268 ) C461_=_C3443( C461 C3443 ) C461_=_C3492( C461 C3492 ) C461_=_C3521( C461 C3521 ) C461_=_C3570( C461 C3570 ) \nC461_=_C3685( C461 C3685 ) C461_=_C3762( C461 C3762 ) C461_=_C3771( C461 C3771 )</w:t>
      </w:r>
    </w:p>
    <w:p>
      <w:pPr>
        <w:pStyle w:val="PreformattedText"/>
        <w:bidi w:val="0"/>
        <w:spacing w:before="0" w:after="0"/>
        <w:jc w:val="left"/>
        <w:rPr/>
      </w:pPr>
      <w:r>
        <w:rPr/>
        <w:t xml:space="preserve"> </w:t>
      </w:r>
      <w:r>
        <w:rPr/>
        <w:t>C461_=_C3833( C461 C3833 ) C461_=_C3863( C461 C3863 ) C461_=_C3877( C461 C3877 ) \nC461_=_C3981( C461 C3981 ) C461_=_C3982( C461 C3982 ) C461_=_C3983( C461 C3983 ) C461_=_C3984( C461 C3984 ) C738_=_C1003( C738 C1003 ) C738_=_C1079( C738 C1079 ) \nC738_=_C1850( C738 C1850 ) C738_=_C1899( C738 C1899 ) C738_=_C2160( C738 C2160 ) C738_=_C2361( C738 C2361 ) C738_=_C2652( C738 C2652 ) C738_=_C2745( C738 C2745 ) \nC738_=_C2869( C738 C2869 ) C738_=_C3028( C738 C3028 ) C738_=_C3147( C738 C3147 ) C738_=_C3221( C738 C3221 ) C738_=_C3484( C738 C3484 ) C738_=_C3512( C738 C3512 ) \nC738_=_C3548( C738 C3548 ) C738_=_C3564( C738 C3564 ) C738_=_C3565( C738 C3565 ) C738_=_C3566( C738 C3566 ) C738_=_C3567( C738 C3567 ) C738_=_C3568( C738 C3568 ) \nC738_=_C3569( C738 C3569 ) C738_=_C3570( C738 C3570 ) C738_=_C3571( C738 C3571 ) C738_=_C3572( C738 C3572 ) C738_=_C3573( C738 C3573 ) C738_=_C3574( C738 C3574 ) \nC738_=_C3575( C738 C3575 ) C931_=_C1010( C931 C1010 ) C931_=_C1319( C931 C1319 ) C931_=_C1365( C931 C1365 ) C931_=_C1857( C931 C1857 ) C931_=_C1907( C931 C1907 ) \nC931_=_C1973( C931 C1973 ) C931_=_C2368( C931 C2368 ) C931_=_C2426( C931 C2426 ) C931_=_C2661( C931 C2661 ) C931_=_C2876( C931 C2876 ) C931_=_C3154( C931 C3154 ) \nC931_=_C3268( C931 C3268 ) C931_=_C3443( C931 C3443 ) C931_=_C3492( C931 C3492 ) C931_=_C3521( C931 C3521 ) C931_=_C3570( C931 C3570 ) C931_=_C3685( C931 C3685 ) \nC931_=_C3762( C931 C3762 ) C931_=_C3771( C931 C3771 ) C931_=_C3833( C931 C3833 ) C931_=_C3863( C931 C3863 ) C931_=_C3877( C931 C3877 ) C931_=_C3981( C931 C3981 ) \nC931_=_C3982( C931 C3982 ) C931_=_C3983( C931 C3983 ) C931_=_C3984( C931 C3984 ) C1003_=_C1010( C1003 C1010 ) C1003_=_C1079( C1003 C1079 ) C1003_=_C1850( C1003 C1850 ) \nC1003_=_C1899( C1003 C1899 ) C1003_=_C2160( C1003 C2160 ) C1003_=_C2361( C1003 C2361 ) C1003_=_C2652( C1003 C2652 ) C1003_=_C2745( C1003 C2745 ) C1003_=_C2869( C1003 C2869 ) \nC1003_=_C3028( C1003 C3028 ) C1003_=_C3147( C1003 C3147 ) C1003_=_C3221( C1003 C3221 ) C1003_=_C3484( C1003 C3484 ) C1003_=_C3512( C1003 C3512 ) C1003_=_C3548( C1003 C3548 ) \nC1003_=_C3564( C1003 C3564 ) C1003_=_C3565( C1003 C3565 ) C1003_=_C3566( C1003 C3566 ) C1003_=_C3567( C1003 C3567 ) C1003_=_C3568( C1003 C3568 ) C1003_=_C3569( C1003 C3569 ) \nC1003_=_C3570( C1003 C3570 ) C1003_=_C3571( C1003 C3571 ) C1003_=_C3572( C1003 C3572 ) C1003_=_C3573( C1003 C3573 ) C1003_=_C3574( C1003 C3574 ) C1003_=_C3575( C1003 C3575 ) \nC1010_=_C1319( C1010 C1319 ) C1010_=_C1365( C1010 C1365 ) C1010_=_C1857( C1010 C1857 ) C1010_=_C1907( C1010 C1907 ) C1010_=_C1973( C1010 C1973 ) C1010_=_C2368( C1010 C2368 ) \nC1010_=_C2426( C1010 C2426 ) C1010_=_C2661( C1010 C2661 ) C1010_=_C2876( C1010 C2876 ) C1010_=_C3154( C1010 C3154 ) C1010_=_C3268( C1010 C3268 ) C1010_=_C3443( C1010 C3443 ) \nC1010_=_C3492( C1010 C3492 ) C1010_=_C3521( C1010 C3521 ) C1010_=_C3570( C1010 C3570 ) C1010_=_C3685( C1010 C3685 ) C1010_=_C3762( C1010 C3762 ) C1010_=_C3771( C1010 C3771 ) \nC1010_=_C3833( C1010 C3833 ) C1010_=_C3863( C1010 C3863 ) C1010_=_C3877( C1010 C3877 ) C1010_=_C3981( C1010 C3981 ) C1010_=_C3982( C1010 C3982 ) C1010_=_C3983( C1010 C3983 ) \nC1010_=_C3984( C1010 C3984 ) C1079_=_C1850( C1079 C1850 ) C1079_=_C1899( C1079 C1899 ) C1079_=_C2160( C1079 C2160 ) C1079_=_C2361( C1079 C2361 ) C1079_=_C2652( C1079 C2652 ) \nC1079_=_C2745( C1079 C2745 ) C1079_=_C2869( C1079 C2869 ) C1079_=_C3028( C1079 C3028 ) C1079_=_C3147( C1079 C3147 ) C1079_=_C3221( C1079 C3221 ) C1079_=_C3484( C1079 C3484 ) \nC1079_=_C3512( C1079 C3512 ) C1079_=_C3548( C1079 C3548 ) C1079_=_C3564( C1079 C3564 ) C1079_=_C3565( C1079 C3565 ) C1079_=_C3566( C1079 C3566 ) C1079_=_C3567( C1079 C3567 ) \nC1079_=_C3568( C1079 C3568 ) C1079_=_C3569( C1079 C3569 ) C1079_=_C3570( C1079 C3570 ) C1079_=_C3571( C1079 C3571 ) C1079_=_C3572( C1079 C3572 ) C1079_=_C3573( C1079 C3573 ) \nC1079_=_C3574( C1079 C3574 ) C1079_=_C3575( C1079 C3575 ) C1319_=_C1365( C1319 C1365 ) C1319_=_C1857( C1319 C1857 ) C1319_=_C1907( C1319 C1907 ) C1319_=_C1973( C1319 C1973 ) \nC1319_=_C2368( C1319 C2368 ) C1319_=_C2426( C1319 C2426 ) C1319_=_C2661( C1319 C2661 ) C1319_=_C2876( C1319 C2876 ) C1319_=_C3154( C1319 C3154 ) C1319_=_C3268( C1319 C3268 ) \nC1319_=_C3443( C1319 C3443 ) C1319_=_C3492( C1319 C3492 ) C1319_=_C3521( C1319 C3521 ) C1319_=_C3570( C1319 C3570 ) C1319_=_C3685( C1319 C3685 ) C1319_=_C3762( C1319 C3762 ) \nC1319_=_C3771( C1319 C3771 ) C1319_=_C3833( C1319 C3833 ) C1319_=_C3863( C1319 C3863 ) C1319_=_C3877( C1319 C3877 ) C1319_=_C3981( C1319 C3981 ) C1319_=_C3982( C1319 C3982 ) \nC1319_=_C3983( C1319 C3983 ) C1319_=_C3984( C1319 C3984 ) C1365_=_C1857( C1365 C1857 ) C1365_=_C1907( C1365 C1907 ) C1365_=_C1973( C1365 C1973 ) C1365_=_C2368( C1365 C2368 ) \nC1365_=_C2426( C1365 C2426 ) C1365_=_C2661( C1365 C2661 ) C1365_=_C2876( C1365 C2876 ) C1365_=_C3154( C1365 C3154 ) C1365_=_C3268( C1365 C3268 ) C1365_=_C3443( C1365 C3443 ) \nC1365_=_C3492( C1365 C3492 ) C1365_=_C3521( C1365 C3521 ) C1365_=_C3570( C1365 C3570 ) C1365_=_C3685( C1365 C3685 ) C1365_=_C3762( C1365 C3762 ) C1365_=_C3771( C1365 C3771 ) \nC1365_=_C3833( C1365 C3833 ) C1365_=_C3863( C1365 C3863 ) C1365_=_C3877( C1365 C3877 ) C1365_=_C3981( C1365 C3981 ) C1365_=_C3982( C1365 C3982 ) C1365_=_C3983( C1365 C3983 ) \nC1365_=_C3984( C1365 C3984 ) C1850_=_C1857( C1850 C1857 ) C1850_=_C1899( C1850 C1899 ) C1850_=_C2160( C1850 C2160 ) C1850_=_C2361( C1850 C2361 ) C1850_=_C2652( C1850 C2652 ) \nC1850_=_C2745( C1850 C2745 ) C1850_=_C2869( C1850 C2869 ) C1850_=_C3028( C1850 C3028 ) C1850_=_C3147( C1850 C3147 ) C1850_=_C3221( C1850 C3221 ) C1850_=_C3484( C1850 C3484 ) \nC1850_=_C3512( C1850 C3512 ) C1850_=_C3548( C1850 C3548 ) C1850_=_C3564( C1850 C3564 ) C1850_=_C3565( C1850 C3565 ) C1850_=_C3566( C1850 C3566 ) C1850_=_C3567( C1850 C3567 ) \nC1850_=_C3568( C1850 C3568 ) C1850_=_C3569( C1850 C3569 ) C1850_=_C3570( C1850 C3570 ) C1850_=_C3571( C1850 C3571 ) C1850_=_C3572( C1850 C3572 ) C1850_=_C3573( C1850 C3573 ) \nC1850_=_C3574( C1850 C3574 ) C1850_=_C3575( C1850 C3575 ) C1857_=_C1907( C1857 C1907 ) C1857_=_C1973( C1857 C1973 ) C1857_=_C2368( C1857 C2368 ) C1857_=_C2426( C1857 C2426 ) \nC1857_=_C2661( C1857 C2661 ) C1857_=_C2876( C1857 C2876 ) C1857_=_C3154( C1857 C3154 ) C1857_=_C3268( C1857 C3268 ) C1857_=_C3443( C1857 C3443 ) C1857_=_C3492( C1857 C3492 ) \nC1857_=_C3521( C1857 C3521 ) C1857_=_C3570( C1857 C3570 ) C1857_=_C3685( C1857 C3685 ) C1857_=_C3762( C1857 C3762 ) C1857_=_C3771( C1857 C3771 ) C1857_=_C3833( C1857 C3833 ) \nC1857_=_C3863( C1857 C3863 ) C1857_=_C3877( C1857 C3877 ) C1857_=_C3981( C1857 C3981 ) C1857_=_C3982( C1857 C3982 ) C1857_=_C3983( C1857 C3983 ) C1857_=_C3984( C1857 C3984 ) \nC1899_=_C1907( C1899 C1907 ) C1899_=_C2160( C1899 C2160 ) C1899_=_C2361( C1899 C2361 ) C1899_=_C2652( C1899 C2652 ) C1899_=_C2745( C1899 C2745 ) C1899_=_C2869( C1899 C2869 ) \nC1899_=_C3028( C1899 C3028 ) C1899_=_C3147( C1899 C3147 ) C1899_=_C3221( C1899 C3221 ) C1899_=_C3484( C1899 C3484 ) C1899_=_C3512( C1899 C3512 ) C1899_=_C3548( C1899 C3548 ) \nC1899_=_C3564( C1899 C3564 ) C1899_=_C3565( C1899 C3565 ) C1899_=_C3566( C1899 C3566 ) C1899_=_C3567( C1899 C3567 ) C1899_=_C3568( C1899 C3568 ) C1899_=_C3569( C1899 C3569 ) \nC1899_=_C3570( C1899 C3570 ) C1899_=_C3571( C1899 C3571 ) C1899_=_C3572( C1899 C3572 ) C1899_=_C3573( C1899 C3573 ) C1899_=_C3574( C1899 C3574 ) C1899_=_C3575( C1899 C3575 ) \nC1907_=_C1973( C1907 C1973 ) C1907_=_C2368( C1907 C2368 ) C1907_=_C2426( C1907 C2426 ) C1907_=_C2661( C1907 C2661 ) C1907_=_C2876( C1907 C2876 ) C1907_=_C3154( C1907 C3154 ) \nC1907_=_C3268( C1907 C3268 ) C1907_=_C3443( C1907 C3443 ) C1907_=_C3492( C1907 C3492 ) C1907_=_C3521( C1907 C3521 ) C1907_=_C3570( C1907 C3570 ) C1907_=_C3685( C1907 C3685 ) \nC1907_=_C3762( C1907 C3762 ) C1907_=_C3771( C1907 C3771 ) C1907_=_C3833( C1907 C3833 ) C1907_=_C3863( C1907 C3863 ) C1907_=_C3877( C1907 C3877 ) C1907_=_C3981( C1907 C3981 ) \nC1907_=_C3982( C1907 C3982 ) C1907_=_C3983( C1907 C3983 ) C1907_=_C3984( C1907 C3984 ) C1973_=_C2368( C1973 C2368 ) C1973_=_C2426( C1973 C2426 ) C1973_=_C2661( C1973 C2661 ) \nC1973_=_C2876( C1973 C2876 ) C1973_=_C3154( C1973 C3154 ) C1973_=_C3268( C1973 C3268 ) C1973_=_C3443( C1973 C3443 ) C1973_=_C3492( C1973 C3492 ) C1973_=_C3521( C1973 C3521 ) \nC1973_=_C3570( C1973 C3570 ) C1973_=_C3685( C1973 C3685 ) C1973_=_C3762( C1973 C3762 ) C1973_=_C3771( C1973 C3771 ) C1973_=_C3833( C1973 C3833 ) C1973_=_C3863( C1973 C3863 ) \nC1973_=_C3877( C1973 C3877 ) C1973_=_C3981( C1973 C3981 ) C1973_=_C3982( C1973 C3982 ) C1973_=_C3983( C1973 C3983 ) C1973_=_C3984( C1973 C3984 ) C2160_=_C2361( C2160 C2361 ) \nC2160_=_C2652( C2160 C2652 ) C2160_=_C2745( C2160 C2745 ) C2160_=_C2869( C2160 C2869 ) C2160_=_C3028( C2160 C3028 ) C2160_=_C3147( C2160 C3147 ) C2160_=_C3221( C2160 C3221 ) \nC2160_=_C3484( C2160 C3484 ) C2160_=_C3512( C2160 C3512 ) C2160_=_C3548( C2160 C3548 ) C2160_=_C3564( C2160 C3564 ) C2160_=_C3565( C2160 C3565 ) C2160_=_C3566( C2160 C3566 ) \nC2160_=_C3567( C2160 C3567 ) C2160_=_C3568( C2160 C3568 ) C2160_=_C3569( C2160 C3569 ) C2160_=_C3570( C2160 C3570 ) C2160_=_C3571( C2160 C3571 ) C2160_=_C3572( C2160 C3572 ) \nC2160_=_C3573( C2160 C3573 ) C2160_=_C3574( C2160 C3574 ) C2160_=_C3575( C2160 C3575 ) C2361_=_C2368( C2361 C2368 ) C2361_=_C2652( C2361 C2652 ) C2361_=_C2745( C2361 C2745 ) \nC2361_=_C2869( C2361 C2869 ) C2361_=_C3028( C2361 C3028 ) C2361_=_C3147( C2361 C3147 ) C2361_=_C3221( C2361 C3221 ) C2361_=_C3484( C2361 C3484 ) C2361_=_C3512( C2361 C3512 ) \nC2361_=_C3548( C2361 C3548 ) C2361_=_C3564( C2361 C3564 ) C2361_=_C3565( C2361 C3565 ) C2361_=_C3566( C2361 C3566 ) C2361_=_C3567( C2361 C3567 ) C2361_=_C3568( C2361 C3568 ) \nC2361_=_C3569( C2361 C3569 ) C2361_=_C3570( C2361 C3570 ) C2361_=_C3571( C2361 C3571 ) C2361_=_C3572( C2361 C3572 ) C2361_=_C3573( C2361 C3573 ) C2361_=_C3574( C2361 C3574 ) \nC2361_=_C3575( C2361 C3575 ) C2368_=_C2426( C2368 C2426 ) C2368_=_C2661( C2368</w:t>
      </w:r>
    </w:p>
    <w:p>
      <w:pPr>
        <w:pStyle w:val="PreformattedText"/>
        <w:bidi w:val="0"/>
        <w:spacing w:before="0" w:after="0"/>
        <w:jc w:val="left"/>
        <w:rPr/>
      </w:pPr>
      <w:r>
        <w:rPr/>
        <w:t xml:space="preserve"> </w:t>
      </w:r>
      <w:r>
        <w:rPr/>
        <w:t>C2661 ) C2368_=_C2876( C2368 C2876 ) C2368_=_C3154( C2368 C3154 ) C2368_=_C3268( C2368 C3268 ) \nC2368_=_C3443( C2368 C3443 ) C2368_=_C3492( C2368 C3492 ) C2368_=_C3521( C2368 C3521 ) C2368_=_C3570( C2368 C3570 ) C2368_=_C3685( C2368 C3685 ) C2368_=_C3762( C2368 C3762 ) \nC2368_=_C3771( C2368 C3771 ) C2368_=_C3833( C2368 C3833 ) C2368_=_C3863( C2368 C3863 ) C2368_=_C3877( C2368 C3877 ) C2368_=_C3981( C2368 C3981 ) C2368_=_C3982( C2368 C3982 ) \nC2368_=_C3983( C2368 C3983 ) C2368_=_C3984( C2368 C3984 ) C2426_=_C2661( C2426 C2661 ) C2426_=_C2876( C2426 C2876 ) C2426_=_C3154( C2426 C3154 ) C2426_=_C3268( C2426 C3268 ) \nC2426_=_C3443( C2426 C3443 ) C2426_=_C3492( C2426 C3492 ) C2426_=_C3521( C2426 C3521 ) C2426_=_C3570( C2426 C3570 ) C2426_=_C3685( C2426 C3685 ) C2426_=_C3762( C2426 C3762 ) \nC2426_=_C3771( C2426 C3771 ) C2426_=_C3833( C2426 C3833 ) C2426_=_C3863( C2426 C3863 ) C2426_=_C3877( C2426 C3877 ) C2426_=_C3981( C2426 C3981 ) C2426_=_C3982( C2426 C3982 ) \nC2426_=_C3983( C2426 C3983 ) C2426_=_C3984( C2426 C3984 ) C2652_=_C2661( C2652 C2661 ) C2652_=_C2745( C2652 C2745 ) C2652_=_C2869( C2652 C2869 ) C2652_=_C3028( C2652 C3028 ) \nC2652_=_C3147( C2652 C3147 ) C2652_=_C3221( C2652 C3221 ) C2652_=_C3484( C2652 C3484 ) C2652_=_C3512( C2652 C3512 ) C2652_=_C3548( C2652 C3548 ) C2652_=_C3564( C2652 C3564 ) \nC2652_=_C3565( C2652 C3565 ) C2652_=_C3566( C2652 C3566 ) C2652_=_C3567( C2652 C3567 ) C2652_=_C3568( C2652 C3568 ) C2652_=_C3569( C2652 C3569 ) C2652_=_C3570( C2652 C3570 ) \nC2652_=_C3571( C2652 C3571 ) C2652_=_C3572( C2652 C3572 ) C2652_=_C3573( C2652 C3573 ) C2652_=_C3574( C2652 C3574 ) C2652_=_C3575( C2652 C3575 ) C2661_=_C2876( C2661 C2876 ) \nC2661_=_C3154( C2661 C3154 ) C2661_=_C3268( C2661 C3268 ) C2661_=_C3443( C2661 C3443 ) C2661_=_C3492( C2661 C3492 ) C2661_=_C3521( C2661 C3521 ) C2661_=_C3570( C2661 C3570 ) \nC2661_=_C3685( C2661 C3685 ) C2661_=_C3762( C2661 C3762 ) C2661_=_C3771( C2661 C3771 ) C2661_=_C3833( C2661 C3833 ) C2661_=_C3863( C2661 C3863 ) C2661_=_C3877( C2661 C3877 ) \nC2661_=_C3981( C2661 C3981 ) C2661_=_C3982( C2661 C3982 ) C2661_=_C3983( C2661 C3983 ) C2661_=_C3984( C2661 C3984 ) C2745_=_C2869( C2745 C2869 ) C2745_=_C3028( C2745 C3028 ) \nC2745_=_C3147( C2745 C3147 ) C2745_=_C3221( C2745 C3221 ) C2745_=_C3484( C2745 C3484 ) C2745_=_C3512( C2745 C3512 ) C2745_=_C3548( C2745 C3548 ) C2745_=_C3564( C2745 C3564 ) \nC2745_=_C3565( C2745 C3565 ) C2745_=_C3566( C2745 C3566 ) C2745_=_C3567( C2745 C3567 ) C2745_=_C3568( C2745 C3568 ) C2745_=_C3569( C2745 C3569 ) C2745_=_C3570( C2745 C3570 ) \nC2745_=_C3571( C2745 C3571 ) C2745_=_C3572( C2745 C3572 ) C2745_=_C3573( C2745 C3573 ) C2745_=_C3574( C2745 C3574 ) C2745_=_C3575( C2745 C3575 ) C2869_=_C2876( C2869 C2876 ) \nC2869_=_C3028( C2869 C3028 ) C2869_=_C3147( C2869 C3147 ) C2869_=_C3221( C2869 C3221 ) C2869_=_C3484( C2869 C3484 ) C2869_=_C3512( C2869 C3512 ) C2869_=_C3548( C2869 C3548 ) \nC2869_=_C3564( C2869 C3564 ) C2869_=_C3565( C2869 C3565 ) C2869_=_C3566( C2869 C3566 ) C2869_=_C3567( C2869 C3567 ) C2869_=_C3568( C2869 C3568 ) C2869_=_C3569( C2869 C3569 ) \nC2869_=_C3570( C2869 C3570 ) C2869_=_C3571( C2869 C3571 ) C2869_=_C3572( C2869 C3572 ) C2869_=_C3573( C2869 C3573 ) C2869_=_C3574( C2869 C3574 ) C2869_=_C3575( C2869 C3575 ) \nC2876_=_C3154( C2876 C3154 ) C2876_=_C3268( C2876 C3268 ) C2876_=_C3443( C2876 C3443 ) C2876_=_C3492( C2876 C3492 ) C2876_=_C3521( C2876 C3521 ) C2876_=_C3570( C2876 C3570 ) \nC2876_=_C3685( C2876 C3685 ) C2876_=_C3762( C2876 C3762 ) C2876_=_C3771( C2876 C3771 ) C2876_=_C3833( C2876 C3833 ) C2876_=_C3863( C2876 C3863 ) C2876_=_C3877( C2876 C3877 ) \nC2876_=_C3981( C2876 C3981 ) C2876_=_C3982( C2876 C3982 ) C2876_=_C3983( C2876 C3983 ) C2876_=_C3984( C2876 C3984 ) C3028_=_C3147( C3028 C3147 ) C3028_=_C3221( C3028 C3221 ) \nC3028_=_C3484( C3028 C3484 ) C3028_=_C3512( C3028 C3512 ) C3028_=_C3548( C3028 C3548 ) C3028_=_C3564( C3028 C3564 ) C3028_=_C3565( C3028 C3565 ) C3028_=_C3566( C3028 C3566 ) \nC3028_=_C3567( C3028 C3567 ) C3028_=_C3568( C3028 C3568 ) C3028_=_C3569( C3028 C3569 ) C3028_=_C3570( C3028 C3570 ) C3028_=_C3571( C3028 C3571 ) C3028_=_C3572( C3028 C3572 ) \nC3028_=_C3573( C3028 C3573 ) C3028_=_C3574( C3028 C3574 ) C3028_=_C3575( C3028 C3575 ) C3147_=_C3154( C3147 C3154 ) C3147_=_C3221( C3147 C3221 ) C3147_=_C3484( C3147 C3484 ) \nC3147_=_C3512( C3147 C3512 ) C3147_=_C3548( C3147 C3548 ) C3147_=_C3564( C3147 C3564 ) C3147_=_C3565( C3147 C3565 ) C3147_=_C3566( C3147 C3566 ) C3147_=_C3567( C3147 C3567 ) \nC3147_=_C3568( C3147 C3568 ) C3147_=_C3569( C3147 C3569 ) C3147_=_C3570( C3147 C3570 ) C3147_=_C3571( C3147 C3571 ) C3147_=_C3572( C3147 C3572 ) C3147_=_C3573( C3147 C3573 ) \nC3147_=_C3574( C3147 C3574 ) C3147_=_C3575( C3147 C3575 ) C3154_=_C3268( C3154 C3268 ) C3154_=_C3443( C3154 C3443 ) C3154_=_C3492( C3154 C3492 ) C3154_=_C3521( C3154 C3521 ) \nC3154_=_C3570( C3154 C3570 ) C3154_=_C3685( C3154 C3685 ) C3154_=_C3762( C3154 C3762 ) C3154_=_C3771( C3154 C3771 ) C3154_=_C3833( C3154 C3833 ) C3154_=_C3863( C3154 C3863 ) \nC3154_=_C3877( C3154 C3877 ) C3154_=_C3981( C3154 C3981 ) C3154_=_C3982( C3154 C3982 ) C3154_=_C3983( C3154 C3983 ) C3154_=_C3984( C3154 C3984 ) C3221_=_C3484( C3221 C3484 ) \nC3221_=_C3512( C3221 C3512 ) C3221_=_C3548( C3221 C3548 ) C3221_=_C3564( C3221 C3564 ) C3221_=_C3565( C3221 C3565 ) C3221_=_C3566( C3221 C3566 ) C3221_=_C3567( C3221 C3567 ) \nC3221_=_C3568( C3221 C3568 ) C3221_=_C3569( C3221 C3569 ) C3221_=_C3570( C3221 C3570 ) C3221_=_C3571( C3221 C3571 ) C3221_=_C3572( C3221 C3572 ) C3221_=_C3573( C3221 C3573 ) \nC3221_=_C3574( C3221 C3574 ) C3221_=_C3575( C3221 C3575 ) C3268_=_C3443( C3268 C3443 ) C3268_=_C3492( C3268 C3492 ) C3268_=_C3521( C3268 C3521 ) C3268_=_C3570( C3268 C3570 ) \nC3268_=_C3685( C3268 C3685 ) C3268_=_C3762( C3268 C3762 ) C3268_=_C3771( C3268 C3771 ) C3268_=_C3833( C3268 C3833 ) C3268_=_C3863( C3268 C3863 ) C3268_=_C3877( C3268 C3877 ) \nC3268_=_C3981( C3268 C3981 ) C3268_=_C3982( C3268 C3982 ) C3268_=_C3983( C3268 C3983 ) C3268_=_C3984( C3268 C3984 ) C3443_=_C3492( C3443 C3492 ) C3443_=_C3521( C3443 C3521 ) \nC3443_=_C3570( C3443 C3570 ) C3443_=_C3685( C3443 C3685 ) C3443_=_C3762( C3443 C3762 ) C3443_=_C3771( C3443 C3771 ) C3443_=_C3833( C3443 C3833 ) C3443_=_C3863( C3443 C3863 ) \nC3443_=_C3877( C3443 C3877 ) C3443_=_C3981( C3443 C3981 ) C3443_=_C3982( C3443 C3982 ) C3443_=_C3983( C3443 C3983 ) C3443_=_C3984( C3443 C3984 ) C3484_=_C3492( C3484 C3492 ) \nC3484_=_C3512( C3484 C3512 ) C3484_=_C3548( C3484 C3548 ) C3484_=_C3564( C3484 C3564 ) C3484_=_C3565( C3484 C3565 ) C3484_=_C3566( C3484 C3566 ) C3484_=_C3567( C3484 C3567 ) \nC3484_=_C3568( C3484 C3568 ) C3484_=_C3569( C3484 C3569 ) C3484_=_C3570( C3484 C3570 ) C3484_=_C3571( C3484 C3571 ) C3484_=_C3572( C3484 C3572 ) C3484_=_C3573( C3484 C3573 ) \nC3484_=_C3574( C3484 C3574 ) C3484_=_C3575( C3484 C3575 ) C3492_=_C3521( C3492 C3521 ) C3492_=_C3570( C3492 C3570 ) C3492_=_C3685( C3492 C3685 ) C3492_=_C3762( C3492 C3762 ) \nC3492_=_C3771( C3492 C3771 ) C3492_=_C3833( C3492 C3833 ) C3492_=_C3863( C3492 C3863 ) C3492_=_C3877( C3492 C3877 ) C3492_=_C3981( C3492 C3981 ) C3492_=_C3982( C3492 C3982 ) \nC3492_=_C3983( C3492 C3983 ) C3492_=_C3984( C3492 C3984 ) C3512_=_C3521( C3512 C3521 ) C3512_=_C3548( C3512 C3548 ) C3512_=_C3564( C3512 C3564 ) C3512_=_C3565( C3512 C3565 ) \nC3512_=_C3566( C3512 C3566 ) C3512_=_C3567( C3512 C3567 ) C3512_=_C3568( C3512 C3568 ) C3512_=_C3569( C3512 C3569 ) C3512_=_C3570( C3512 C3570 ) C3512_=_C3571( C3512 C3571 ) \nC3512_=_C3572( C3512 C3572 ) C3512_=_C3573( C3512 C3573 ) C3512_=_C3574( C3512 C3574 ) C3512_=_C3575( C3512 C3575 ) C3521_=_C3570( C3521 C3570 ) C3521_=_C3685( C3521 C3685 ) \nC3521_=_C3762( C3521 C3762 ) C3521_=_C3771( C3521 C3771 ) C3521_=_C3833( C3521 C3833 ) C3521_=_C3863( C3521 C3863 ) C3521_=_C3877( C3521 C3877 ) C3521_=_C3981( C3521 C3981 ) \nC3521_=_C3982( C3521 C3982 ) C3521_=_C3983( C3521 C3983 ) C3521_=_C3984( C3521 C3984 ) C3548_=_C3564( C3548 C3564 ) C3548_=_C3565( C3548 C3565 ) C3548_=_C3566( C3548 C3566 ) \nC3548_=_C3567( C3548 C3567 ) C3548_=_C3568( C3548 C3568 ) C3548_=_C3569( C3548 C3569 ) C3548_=_C3570( C3548 C3570 ) C3548_=_C3571( C3548 C3571 ) C3548_=_C3572( C3548 C3572 ) \nC3548_=_C3573( C3548 C3573 ) C3548_=_C3574( C3548 C3574 ) C3548_=_C3575( C3548 C3575 ) C3564_=_C3565( C3564 C3565 ) C3564_=_C3566( C3564 C3566 ) C3564_=_C3567( C3564 C3567 ) \nC3564_=_C3568( C3564 C3568 ) C3564_=_C3569( C3564 C3569 ) C3564_=_C3570( C3564 C3570 ) C3564_=_C3571( C3564 C3571 ) C3564_=_C3572( C3564 C3572 ) C3564_=_C3573( C3564 C3573 ) \nC3564_=_C3574( C3564 C3574 ) C3564_=_C3575( C3564 C3575 ) C3565_=_C3566( C3565 C3566 ) C3565_=_C3567( C3565 C3567 ) C3565_=_C3568( C3565 C3568 ) C3565_=_C3569( C3565 C3569 ) \nC3565_=_C3570( C3565 C3570 ) C3565_=_C3571( C3565 C3571 ) C3565_=_C3572( C3565 C3572 ) C3565_=_C3573( C3565 C3573 ) C3565_=_C3574( C3565 C3574 ) C3565_=_C3575( C3565 C3575 ) \nC3565_=_C3685( C3565 C3685 ) C3566_=_C3567( C3566 C3567 ) C3566_=_C3568( C3566 C3568 ) C3566_=_C3569( C3566 C3569 ) C3566_=_C3570( C3566 C3570 ) C3566_=_C3571( C3566 C3571 ) \nC3566_=_C3572( C3566 C3572 ) C3566_=_C3573( C3566 C3573 ) C3566_=_C3574( C3566 C3574 ) C3566_=_C3575( C3566 C3575 ) C3566_=_C3771( C3566 C3771 ) C3567_=_C3568( C3567 C3568 ) \nC3567_=_C3569( C3567 C3569 ) C3567_=_C3570( C3567 C3570 ) C3567_=_C3571( C3567 C3571 ) C3567_=_C3572( C3567 C3572 ) C3567_=_C3573( C3567 C3573 ) C3567_=_C3574( C3567 C3574 ) \nC3567_=_C3575( C3567 C3575 ) C3567_=_C3833( C3567 C3833 ) C3568_=_C3569( C3568 C3569 ) C3568_=_C3570( C3568 C3570 ) C3568_=_C3571( C3568 C3571 ) C3568_=_C3572( C3568 C3572 ) \nC3568_=_C3573( C3568 C3573 ) C3568_=_C3574( C3568 C3574 ) C3568_=_C3575( C3568 C3575 ) C3568_=_C3863( C3568 C3863 ) C3569_=_C3570( C3569 C3570 ) C3569_=_C3571( C3569 C3571 ) \nC3569_=_C3572( C3569 C3572 ) C3569_=_C3573( C3569 C3573 ) C3569_=_C3574( C3569 C3574 ) C3569_=_C3575( C3569 C3575 ) C3569_=_C3877(</w:t>
      </w:r>
    </w:p>
    <w:p>
      <w:pPr>
        <w:pStyle w:val="PreformattedText"/>
        <w:bidi w:val="0"/>
        <w:spacing w:before="0" w:after="0"/>
        <w:jc w:val="left"/>
        <w:rPr/>
      </w:pPr>
      <w:r>
        <w:rPr/>
        <w:t xml:space="preserve"> </w:t>
      </w:r>
      <w:r>
        <w:rPr/>
        <w:t>C3569 C3877 ) C3570_=_C3571( C3570 C3571 ) \nC3570_=_C3572( C3570 C3572 ) C3570_=_C3573( C3570 C3573 ) C3570_=_C3574( C3570 C3574 ) C3570_=_C3575( C3570 C3575 ) C3570_=_C3685( C3570 C3685 ) C3570_=_C3762( C3570 C3762 ) \nC3570_=_C3771( C3570 C3771 ) C3570_=_C3833( C3570 C3833 ) C3570_=_C3863( C3570 C3863 ) C3570_=_C3877( C3570 C3877 ) C3570_=_C3981( C3570 C3981 ) C3570_=_C3982( C3570 C3982 ) \nC3570_=_C3983( C3570 C3983 ) C3570_=_C3984( C3570 C3984 ) C3571_=_C3572( C3571 C3572 ) C3571_=_C3573( C3571 C3573 ) C3571_=_C3574( C3571 C3574 ) C3571_=_C3575( C3571 C3575 ) \nC3572_=_C3573( C3572 C3573 ) C3572_=_C3574( C3572 C3574 ) C3572_=_C3575( C3572 C3575 ) C3572_=_C3982( C3572 C3982 ) C3573_=_C3574( C3573 C3574 ) C3573_=_C3575( C3573 C3575 ) \nC3573_=_C3983( C3573 C3983 ) C3574_=_C3575( C3574 C3575 ) C3575_=_C3984( C3575 C3984 ) C3685_=_C3762( C3685 C3762 ) C3685_=_C3771( C3685 C3771 ) C3685_=_C3833( C3685 C3833 ) \nC3685_=_C3863( C3685 C3863 ) C3685_=_C3877( C3685 C3877 ) C3685_=_C3981( C3685 C3981 ) C3685_=_C3982( C3685 C3982 ) C3685_=_C3983( C3685 C3983 ) C3685_=_C3984( C3685 C3984 ) \nC3762_=_C3771( C3762 C3771 ) C3762_=_C3833( C3762 C3833 ) C3762_=_C3863( C3762 C3863 ) C3762_=_C3877( C3762 C3877 ) C3762_=_C3981( C3762 C3981 ) C3762_=_C3982( C3762 C3982 ) \nC3762_=_C3983( C3762 C3983 ) C3762_=_C3984( C3762 C3984 ) C3771_=_C3833( C3771 C3833 ) C3771_=_C3863( C3771 C3863 ) C3771_=_C3877( C3771 C3877 ) C3771_=_C3981( C3771 C3981 ) \nC3771_=_C3982( C3771 C3982 ) C3771_=_C3983( C3771 C3983 ) C3771_=_C3984( C3771 C3984 ) C3833_=_C3863( C3833 C3863 ) C3833_=_C3877( C3833 C3877 ) C3833_=_C3981( C3833 C3981 ) \nC3833_=_C3982( C3833 C3982 ) C3833_=_C3983( C3833 C3983 ) C3833_=_C3984( C3833 C3984 ) C3863_=_C3877( C3863 C3877 ) C3863_=_C3981( C3863 C3981 ) C3863_=_C3982( C3863 C3982 ) \nC3863_=_C3983( C3863 C3983 ) C3863_=_C3984( C3863 C3984 ) C3877_=_C3981( C3877 C3981 ) C3877_=_C3982( C3877 C3982 ) C3877_=_C3983( C3877 C3983 ) C3877_=_C3984( C3877 C3984 ) \nC3981_=_C3982( C3981 C3982 ) C3981_=_C3983( C3981 C3983 ) C3981_=_C3984( C3981 C3984 ) C3982_=_C3983( C3982 C3983 ) C3982_=_C3984( C3982 C3984 ) C3983_=_C3984( C3983 C3984 ) "];221-&gt;300[label="54: C461 C738 C931 C1003 C1010 \nC1079 C1319 C1365 C1850 C1857 C1899 \nC1907 C1973 C2160 C2361 C2368 C2426 \nC2652 C2661 C2745 C2869 C2876 C3028 \nC3147 C3154 C3221 C3268 C3443 C3484 \nC3492 C3512 C3521 C3548 C3564 C3565 \nC3566 C3567 C3568 C3569 C3571 C3572 \nC3573 C3574 C3575 C3685 C3762 C3771 \nC3833 C3863 C3877 C3981 C3982 C3983 \nC3984 \n719: C461_=_C931 ,C461_=_C1010 ,C461_=_C1319 ,C461_=_C1365 ,C461_=_C1857 ,\nC461_=_C1907 ,C461_=_C1973 ,C461_=_C2368 ,C461_=_C2426 ,C461_=_C2661 ,C461_=_C2876 ,\nC461_=_C3154 ,C461_=_C3268 ,C461_=_C3443 ,C461_=_C3492 ,C461_=_C3521 ,C461_=_C3685 ,\nC461_=_C3762 ,C461_=_C3771 ,C461_=_C3833 ,C461_=_C3863 ,C461_=_C3877 ,C461_=_C3981 ,\nC461_=_C3982 ,C461_=_C3983 ,C461_=_C3984 ,C738_=_C1003 ,C738_=_C1079 ,C738_=_C1850 ,\nC738_=_C1899 ,C738_=_C2160 ,C738_=_C2361 ,C738_=_C2652 ,C738_=_C2745 ,C738_=_C2869 ,\nC738_=_C3028 ,C738_=_C3147 ,C738_=_C3221 ,C738_=_C3484 ,C738_=_C3512 ,C738_=_C3548 ,\nC738_=_C3564 ,C738_=_C3565 ,C738_=_C3566 ,C738_=_C3567 ,C738_=_C3568 ,C738_=_C3569 ,\nC738_=_C3571 ,C738_=_C3572 ,C738_=_C3573 ,C738_=_C3574 ,C738_=_C3575 ,C931_=_C1010 ,\nC931_=_C1319 ,C931_=_C1365 ,C931_=_C1857 ,C931_=_C1907 ,C931_=_C1973 ,C931_=_C2368 ,\nC931_=_C2426 ,C931_=_C2661 ,C931_=_C2876 ,C931_=_C3154 ,C931_=_C3268 ,C931_=_C3443 ,\nC931_=_C3492 ,C931_=_C3521 ,C931_=_C3685 ,C931_=_C3762 ,C931_=_C3771 ,C931_=_C3833 ,\nC931_=_C3863 ,C931_=_C3877 ,C931_=_C3981 ,C931_=_C3982 ,C931_=_C3983 ,C931_=_C3984 ,\nC1003_=_C1010 ,C1003_=_C1079 ,C1003_=_C1850 ,C1003_=_C1899 ,C1003_=_C2160 ,C1003_=_C2361 ,\nC1003_=_C2652 ,C1003_=_C2745 ,C1003_=_C2869 ,C1003_=_C3028 ,C1003_=_C3147 ,C1003_=_C3221 ,\nC1003_=_C3484 ,C1003_=_C3512 ,C1003_=_C3548 ,C1003_=_C3564 ,C1003_=_C3565 ,C1003_=_C3566 ,\nC1003_=_C3567 ,C1003_=_C3568 ,C1003_=_C3569 ,C1003_=_C3571 ,C1003_=_C3572 ,C1003_=_C3573 ,\nC1003_=_C3574 ,C1003_=_C3575 ,C1010_=_C1319 ,C1010_=_C1365 ,C1010_=_C1857 ,C1010_=_C1907 ,\nC1010_=_C1973 ,C1010_=_C2368 ,C1010_=_C2426 ,C1010_=_C2661 ,C1010_=_C2876 ,C1010_=_C3154 ,\nC1010_=_C3268 ,C1010_=_C3443 ,C1010_=_C3492 ,C1010_=_C3521 ,C1010_=_C3685 ,C1010_=_C3762 ,\nC1010_=_C3771 ,C1010_=_C3833 ,C1010_=_C3863 ,C1010_=_C3877 ,C1010_=_C3981 ,C1010_=_C3982 ,\nC1010_=_C3983 ,C1010_=_C3984 ,C1079_=_C1850 ,C1079_=_C1899 ,C1079_=_C2160 ,C1079_=_C2361 ,\nC1079_=_C2652 ,C1079_=_C2745 ,C1079_=_C2869 ,C1079_=_C3028 ,C1079_=_C3147 ,C1079_=_C3221 ,\nC1079_=_C3484 ,C1079_=_C3512 ,C1079_=_C3548 ,C1079_=_C3564 ,C1079_=_C3565 ,C1079_=_C3566 ,\nC1079_=_C3567 ,C1079_=_C3568 ,C1079_=_C3569 ,C1079_=_C3571 ,C1079_=_C3572 ,C1079_=_C3573 ,\nC1079_=_C3574 ,C1079_=_C3575 ,C1319_=_C1365 ,C1319_=_C1857 ,C1319_=_C1907 ,C1319_=_C1973 ,\nC1319_=_C2368 ,C1319_=_C2426 ,C1319_=_C2661 ,C1319_=_C2876 ,C1319_=_C3154 ,C1319_=_C3268 ,\nC1319_=_C3443 ,C1319_=_C3492 ,C1319_=_C3521 ,C1319_=_C3685 ,C1319_=_C3762 ,C1319_=_C3771 ,\nC1319_=_C3833 ,C1319_=_C3863 ,C1319_=_C3877 ,C1319_=_C3981 ,C1319_=_C3982 ,C1319_=_C3983 ,\nC1319_=_C3984 ,C1365_=_C1857 ,C1365_=_C1907 ,C1365_=_C1973 ,C1365_=_C2368 ,C1365_=_C2426 ,\nC1365_=_C2661 ,C1365_=_C2876 ,C1365_=_C3154 ,C1365_=_C3268 ,C1365_=_C3443 ,C1365_=_C3492 ,\nC1365_=_C3521 ,C1365_=_C3685 ,C1365_=_C3762 ,C1365_=_C3771 ,C1365_=_C3833 ,C1365_=_C3863 ,\nC1365_=_C3877 ,C1365_=_C3981 ,C1365_=_C3982 ,C1365_=_C3983 ,C1365_=_C3984 ,C1850_=_C1857 ,\nC1850_=_C1899 ,C1850_=_C2160 ,C1850_=_C2361 ,C1850_=_C2652 ,C1850_=_C2745 ,C1850_=_C2869 ,\nC1850_=_C3028 ,C1850_=_C3147 ,C1850_=_C3221 ,C1850_=_C3484 ,C1850_=_C3512 ,C1850_=_C3548 ,\nC1850_=_C3564 ,C1850_=_C3565 ,C1850_=_C3566 ,C1850_=_C3567 ,C1850_=_C3568 ,C1850_=_C3569 ,\nC1850_=_C3571 ,C1850_=_C3572 ,C1850_=_C3573 ,C1850_=_C3574 ,C1850_=_C3575 ,C1857_=_C1907 ,\nC1857_=_C1973 ,C1857_=_C2368 ,C1857_=_C2426 ,C1857_=_C2661 ,C1857_=_C2876 ,C1857_=_C3154 ,\nC1857_=_C3268 ,C1857_=_C3443 ,C1857_=_C3492 ,C1857_=_C3521 ,C1857_=_C3685 ,C1857_=_C3762 ,\nC1857_=_C3771 ,C1857_=_C3833 ,C1857_=_C3863 ,C1857_=_C3877 ,C1857_=_C3981 ,C1857_=_C3982 ,\nC1857_=_C3983 ,C1857_=_C3984 ,C1899_=_C1907 ,C1899_=_C2160 ,C1899_=_C2361 ,C1899_=_C2652 ,\nC1899_=_C2745 ,C1899_=_C2869 ,C1899_=_C3028 ,C1899_=_C3147 ,C1899_=_C3221 ,C1899_=_C3484 ,\nC1899_=_C3512 ,C1899_=_C3548 ,C1899_=_C3564 ,C1899_=_C3565 ,C1899_=_C3566 ,C1899_=_C3567 ,\nC1899_=_C3568 ,C1899_=_C3569 ,C1899_=_C3571 ,C1899_=_C3572 ,C1899_=_C3573 ,C1899_=_C3574 ,\nC1899_=_C3575 ,C1907_=_C1973 ,C1907_=_C2368 ,C1907_=_C2426 ,C1907_=_C2661 ,C1907_=_C2876 ,\nC1907_=_C3154 ,C1907_=_C3268 ,C1907_=_C3443 ,C1907_=_C3492 ,C1907_=_C3521 ,C1907_=_C3685 ,\nC1907_=_C3762 ,C1907_=_C3771 ,C1907_=_C3833 ,C1907_=_C3863 ,C1907_=_C3877 ,C1907_=_C3981 ,\nC1907_=_C3982 ,C1907_=_C3983 ,C1907_=_C3984 ,C1973_=_C2368 ,C1973_=_C2426 ,C1973_=_C2661 ,\nC1973_=_C2876 ,C1973_=_C3154 ,C1973_=_C3268 ,C1973_=_C3443 ,C1973_=_C3492 ,C1973_=_C3521 ,\nC1973_=_C3685 ,C1973_=_C3762 ,C1973_=_C3771 ,C1973_=_C3833 ,C1973_=_C3863 ,C1973_=_C3877 ,\nC1973_=_C3981 ,C1973_=_C3982 ,C1973_=_C3983 ,C1973_=_C3984 ,C2160_=_C2361 ,C2160_=_C2652 ,\nC2160_=_C2745 ,C2160_=_C2869 ,C2160_=_C3028 ,C2160_=_C3147 ,C2160_=_C3221 ,C2160_=_C3484 ,\nC2160_=_C3512 ,C2160_=_C3548 ,C2160_=_C3564 ,C2160_=_C3565 ,C2160_=_C3566 ,C2160_=_C3567 ,\nC2160_=_C3568 ,C2160_=_C3569 ,C2160_=_C3571 ,C2160_=_C3572 ,C2160_=_C3573 ,C2160_=_C3574 ,\nC2160_=_C3575 ,C2361_=_C2368 ,C2361_=_C2652 ,C2361_=_C2745 ,C2361_=_C2869 ,C2361_=_C3028 ,\nC2361_=_C3147 ,C2361_=_C3221 ,C2361_=_C3484 ,C2361_=_C3512 ,C2361_=_C3548 ,C2361_=_C3564 ,\nC2361_=_C3565 ,C2361_=_C3566 ,C2361_=_C3567 ,C2361_=_C3568 ,C2361_=_C3569 ,C2361_=_C3571 ,\nC2361_=_C3572 ,C2361_=_C3573 ,C2361_=_C3574 ,C2361_=_C3575 ,C2368_=_C2426 ,C2368_=_C2661 ,\nC2368_=_C2876 ,C2368_=_C3154 ,C2368_=_C3268 ,C2368_=_C3443 ,C2368_=_C3492 ,C2368_=_C3521 ,\nC2368_=_C3685 ,C2368_=_C3762 ,C2368_=_C3771 ,C2368_=_C3833 ,C2368_=_C3863 ,C2368_=_C3877 ,\nC2368_=_C3981 ,C2368_=_C3982 ,C2368_=_C3983 ,C2368_=_C3984 ,C2426_=_C2661 ,C2426_=_C2876 ,\nC2426_=_C3154 ,C2426_=_C3268 ,C2426_=_C3443 ,C2426_=_C3492 ,C2426_=_C3521 ,C2426_=_C3685 ,\nC2426_=_C3762 ,C2426_=_C3771 ,C2426_=_C3833 ,C2426_=_C3863 ,C2426_=_C3877 ,C2426_=_C3981 ,\nC2426_=_C3982 ,C2426_=_C3983 ,C2426_=_C3984 ,C2652_=_C2661 ,C2652_=_C2745 ,C2652_=_C2869 ,\nC2652_=_C3028 ,C2652_=_C3147 ,C2652_=_C3221 ,C2652_=_C3484 ,C2652_=_C3512 ,C2652_=_C3548 ,\nC2652_=_C3564 ,C2652_=_C3565 ,C2652_=_C3566 ,C2652_=_C3567 ,C2652_=_C3568 ,C2652_=_C3569 ,\nC2652_=_C3571 ,C2652_=_C3572 ,C2652_=_C3573 ,C2652_=_C3574 ,C2652_=_C3575 ,C2661_=_C2876 ,\nC2661_=_C3154 ,C2661_=_C3268 ,C2661_=_C3443 ,C2661_=_C3492 ,C2661_=_C3521 ,C2661_=_C3685 ,\nC2661_=_C3762 ,C2661_=_C3771 ,C2661_=_C3833 ,C2661_=_C3863 ,C2661_=_C3877 ,C2661_=_C3981 ,\nC2661_=_C3982 ,C2661_=_C3983 ,C2661_=_C3984 ,C2745_=_C2869 ,C2745_=_C3028 ,C2745_=_C3147 ,\nC2745_=_C3221 ,C2745_=_C3484 ,C2745_=_C3512 ,C2745_=_C3548 ,C2745_=_C3564 ,C2745_=_C3565 ,\nC2745_=_C3566 ,C2745_=_C3567 ,C2745_=_C3568 ,C2745_=_C3569 ,C2745_=_C3571 ,C2745_=_C3572 ,\nC2745_=_C3573 ,C2745_=_C3574 ,C2745_=_C3575 ,C2869_=_C2876 ,C2869_=_C3028 ,C2869_=_C3147 ,\nC2869_=_C3221 ,C2869_=_C3484 ,C2869_=_C3512 ,C2869_=_C3548 ,C2869_=_C3564 ,C2869_=_C3565 ,\nC2869_=_C3566 ,C2869_=_C3567 ,C2869_=_C3568 ,C2869_=_C3569 ,C2869_=_C3571 ,C2869_=_C3572 ,\nC2869_=_C3573 ,C2869_=_C3574 ,C2869_=_C3575 ,C2876_=_C3154 ,C2876_=_C3268 ,C2876_=_C3443 ,\nC2876_=_C3492 ,C2876_=_C3521 ,C2876_=_C3685 ,C2876_=_C3762 ,C2876_=_C3771 ,C2876_=_C3833 ,\nC2876_=_C3863 ,C2876_=_C3877 ,C2876_=_C3981 ,C2876_=_C3982 ,C2876_=_C3983 ,C2876_=_C3984 ,\nC3028_=_C3147 ,C3028_=_C3221 ,C3028_=_C3484 ,C3028_=_C3512 ,C3028_=_C3548 ,C3028_=_C3564 ,\nC3028_=_C3565 ,C3028_=_C3566 ,C3028_=_C3567 ,C3028_=_C3568 ,C3028_=_C3569 ,C3028_=_C3571 ,\nC3028_=_C3572 ,C3028_=_C3573 ,C3028_=_C3574 ,C3028_=_C3575 ,C3147_=_C3154 ,C3147_=_C3221 ,\nC3147_=_C3484 ,C3147_=_C3512</w:t>
      </w:r>
    </w:p>
    <w:p>
      <w:pPr>
        <w:pStyle w:val="PreformattedText"/>
        <w:bidi w:val="0"/>
        <w:spacing w:before="0" w:after="0"/>
        <w:jc w:val="left"/>
        <w:rPr/>
      </w:pPr>
      <w:r>
        <w:rPr/>
        <w:t xml:space="preserve"> </w:t>
      </w:r>
      <w:r>
        <w:rPr/>
        <w:t>,C3147_=_C3548 ,C3147_=_C3564 ,C3147_=_C3565 ,C3147_=_C3566 ,\nC3147_=_C3567 ,C3147_=_C3568 ,C3147_=_C3569 ,C3147_=_C3571 ,C3147_=_C3572 ,C3147_=_C3573 ,\nC3147_=_C3574 ,C3147_=_C3575 ,C3154_=_C3268 ,C3154_=_C3443 ,C3154_=_C3492 ,C3154_=_C3521 ,\nC3154_=_C3685 ,C3154_=_C3762 ,C3154_=_C3771 ,C3154_=_C3833 ,C3154_=_C3863 ,C3154_=_C3877 ,\nC3154_=_C3981 ,C3154_=_C3982 ,C3154_=_C3983 ,C3154_=_C3984 ,C3221_=_C3484 ,C3221_=_C3512 ,\nC3221_=_C3548 ,C3221_=_C3564 ,C3221_=_C3565 ,C3221_=_C3566 ,C3221_=_C3567 ,C3221_=_C3568 ,\nC3221_=_C3569 ,C3221_=_C3571 ,C3221_=_C3572 ,C3221_=_C3573 ,C3221_=_C3574 ,C3221_=_C3575 ,\nC3268_=_C3443 ,C3268_=_C3492 ,C3268_=_C3521 ,C3268_=_C3685 ,C3268_=_C3762 ,C3268_=_C3771 ,\nC3268_=_C3833 ,C3268_=_C3863 ,C3268_=_C3877 ,C3268_=_C3981 ,C3268_=_C3982 ,C3268_=_C3983 ,\nC3268_=_C3984 ,C3443_=_C3492 ,C3443_=_C3521 ,C3443_=_C3685 ,C3443_=_C3762 ,C3443_=_C3771 ,\nC3443_=_C3833 ,C3443_=_C3863 ,C3443_=_C3877 ,C3443_=_C3981 ,C3443_=_C3982 ,C3443_=_C3983 ,\nC3443_=_C3984 ,C3484_=_C3492 ,C3484_=_C3512 ,C3484_=_C3548 ,C3484_=_C3564 ,C3484_=_C3565 ,\nC3484_=_C3566 ,C3484_=_C3567 ,C3484_=_C3568 ,C3484_=_C3569 ,C3484_=_C3571 ,C3484_=_C3572 ,\nC3484_=_C3573 ,C3484_=_C3574 ,C3484_=_C3575 ,C3492_=_C3521 ,C3492_=_C3685 ,C3492_=_C3762 ,\nC3492_=_C3771 ,C3492_=_C3833 ,C3492_=_C3863 ,C3492_=_C3877 ,C3492_=_C3981 ,C3492_=_C3982 ,\nC3492_=_C3983 ,C3492_=_C3984 ,C3512_=_C3521 ,C3512_=_C3548 ,C3512_=_C3564 ,C3512_=_C3565 ,\nC3512_=_C3566 ,C3512_=_C3567 ,C3512_=_C3568 ,C3512_=_C3569 ,C3512_=_C3571 ,C3512_=_C3572 ,\nC3512_=_C3573 ,C3512_=_C3574 ,C3512_=_C3575 ,C3521_=_C3685 ,C3521_=_C3762 ,C3521_=_C3771 ,\nC3521_=_C3833 ,C3521_=_C3863 ,C3521_=_C3877 ,C3521_=_C3981 ,C3521_=_C3982 ,C3521_=_C3983 ,\nC3521_=_C3984 ,C3548_=_C3564 ,C3548_=_C3565 ,C3548_=_C3566 ,C3548_=_C3567 ,C3548_=_C3568 ,\nC3548_=_C3569 ,C3548_=_C3571 ,C3548_=_C3572 ,C3548_=_C3573 ,C3548_=_C3574 ,C3548_=_C3575 ,\nC3564_=_C3565 ,C3564_=_C3566 ,C3564_=_C3567 ,C3564_=_C3568 ,C3564_=_C3569 ,C3564_=_C3571 ,\nC3564_=_C3572 ,C3564_=_C3573 ,C3564_=_C3574 ,C3564_=_C3575 ,C3565_=_C3566 ,C3565_=_C3567 ,\nC3565_=_C3568 ,C3565_=_C3569 ,C3565_=_C3571 ,C3565_=_C3572 ,C3565_=_C3573 ,C3565_=_C3574 ,\nC3565_=_C3575 ,C3565_=_C3685 ,C3566_=_C3567 ,C3566_=_C3568 ,C3566_=_C3569 ,C3566_=_C3571 ,\nC3566_=_C3572 ,C3566_=_C3573 ,C3566_=_C3574 ,C3566_=_C3575 ,C3566_=_C3771 ,C3567_=_C3568 ,\nC3567_=_C3569 ,C3567_=_C3571 ,C3567_=_C3572 ,C3567_=_C3573 ,C3567_=_C3574 ,C3567_=_C3575 ,\nC3567_=_C3833 ,C3568_=_C3569 ,C3568_=_C3571 ,C3568_=_C3572 ,C3568_=_C3573 ,C3568_=_C3574 ,\nC3568_=_C3575 ,C3568_=_C3863 ,C3569_=_C3571 ,C3569_=_C3572 ,C3569_=_C3573 ,C3569_=_C3574 ,\nC3569_=_C3575 ,C3569_=_C3877 ,C3571_=_C3572 ,C3571_=_C3573 ,C3571_=_C3574 ,C3571_=_C3575 ,\nC3572_=_C3573 ,C3572_=_C3574 ,C3572_=_C3575 ,C3572_=_C3982 ,C3573_=_C3574 ,C3573_=_C3575 ,\nC3573_=_C3983 ,C3574_=_C3575 ,C3575_=_C3984 ,C3685_=_C3762 ,C3685_=_C3771 ,C3685_=_C3833 ,\nC3685_=_C3863 ,C3685_=_C3877 ,C3685_=_C3981 ,C3685_=_C3982 ,C3685_=_C3983 ,C3685_=_C3984 ,\nC3762_=_C3771 ,C3762_=_C3833 ,C3762_=_C3863 ,C3762_=_C3877 ,C3762_=_C3981 ,C3762_=_C3982 ,\nC3762_=_C3983 ,C3762_=_C3984 ,C3771_=_C3833 ,C3771_=_C3863 ,C3771_=_C3877 ,C3771_=_C3981 ,\nC3771_=_C3982 ,C3771_=_C3983 ,C3771_=_C3984 ,C3833_=_C3863 ,C3833_=_C3877 ,C3833_=_C3981 ,\nC3833_=_C3982 ,C3833_=_C3983 ,C3833_=_C3984 ,C3863_=_C3877 ,C3863_=_C3981 ,C3863_=_C3982 ,\nC3863_=_C3983 ,C3863_=_C3984 ,C3877_=_C3981 ,C3877_=_C3982 ,C3877_=_C3983 ,C3877_=_C3984 ,\nC3981_=_C3982 ,C3981_=_C3983 ,C3981_=_C3984 ,C3982_=_C3983 ,C3982_=_C3984 ,C3983_=_C3984 ,"];301[shape=box, label="id:301 level: 7\n48: C39 C258 C290 C303 C394 \nC1066 C1073 C1265 C1266 C1267 C1268 \nC1269 C1270 C1271 C1272 C1273 C1274 \nC1275 C1276 C1277 C1278 C1279 C1280 \nC1281 C1282 C1283 C1284 C1599 C1804 \nC1871 C1984 C2007 C2431 C2528 C2756 \nC2899 C2900 C2901 C2902 C2903 C2904 \nC2905 C2906 C2907 C2908 C2909 C2910 \nC2911 \n591: C39_=_C258( C39 C258 ) C39_=_C290( C39 C290 ) C39_=_C303( C39 C303 ) C39_=_C1066( C39 C1066 ) C39_=_C1265( C39 C1265 ) \nC39_=_C1266( C39 C1266 ) C39_=_C1267( C39 C1267 ) C39_=_C1268( C39 C1268 ) C39_=_C1269( C39 C1269 ) C39_=_C1270( C39 C1270 ) C39_=_C1271( C39 C1271 ) \nC39_=_C1272( C39 C1272 ) C39_=_C1273( C39 C1273 ) C39_=_C1274( C39 C1274 ) C39_=_C1275( C39 C1275 ) C39_=_C1276( C39 C1276 ) C39_=_C1277( C39 C1277 ) \nC39_=_C1278( C39 C1278 ) C39_=_C1279( C39 C1279 ) C39_=_C1280( C39 C1280 ) C39_=_C1281( C39 C1281 ) C39_=_C1282( C39 C1282 ) C39_=_C1283( C39 C1283 ) \nC39_=_C1284( C39 C1284 ) C258_=_C290( C258 C290 ) C258_=_C303( C258 C303 ) C258_=_C1066( C258 C1066 ) C258_=_C1265( C258 C1265 ) C258_=_C1266( C258 C1266 ) \nC258_=_C1267( C258 C1267 ) C258_=_C1268( C258 C1268 ) C258_=_C1269( C258 C1269 ) C258_=_C1270( C258 C1270 ) C258_=_C1271( C258 C1271 ) C258_=_C1272( C258 C1272 ) \nC258_=_C1273( C258 C1273 ) C258_=_C1274( C258 C1274 ) C258_=_C1275( C258 C1275 ) C258_=_C1276( C258 C1276 ) C258_=_C1277( C258 C1277 ) C258_=_C1278( C258 C1278 ) \nC258_=_C1279( C258 C1279 ) C258_=_C1280( C258 C1280 ) C258_=_C1281( C258 C1281 ) C258_=_C1282( C258 C1282 ) C258_=_C1283( C258 C1283 ) C258_=_C1284( C258 C1284 ) \nC290_=_C303( C290 C303 ) C290_=_C1066( C290 C1066 ) C290_=_C1265( C290 C1265 ) C290_=_C1266( C290 C1266 ) C290_=_C1267( C290 C1267 ) C290_=_C1268( C290 C1268 ) \nC290_=_C1269( C290 C1269 ) C290_=_C1270( C290 C1270 ) C290_=_C1271( C290 C1271 ) C290_=_C1272( C290 C1272 ) C290_=_C1273( C290 C1273 ) C290_=_C1274( C290 C1274 ) \nC290_=_C1275( C290 C1275 ) C290_=_C1276( C290 C1276 ) C290_=_C1277( C290 C1277 ) C290_=_C1278( C290 C1278 ) C290_=_C1279( C290 C1279 ) C290_=_C1280( C290 C1280 ) \nC290_=_C1281( C290 C1281 ) C290_=_C1282( C290 C1282 ) C290_=_C1283( C290 C1283 ) C290_=_C1284( C290 C1284 ) C303_=_C1066( C303 C1066 ) C303_=_C1265( C303 C1265 ) \nC303_=_C1266( C303 C1266 ) C303_=_C1267( C303 C1267 ) C303_=_C1268( C303 C1268 ) C303_=_C1269( C303 C1269 ) C303_=_C1270( C303 C1270 ) C303_=_C1271( C303 C1271 ) \nC303_=_C1272( C303 C1272 ) C303_=_C1273( C303 C1273 ) C303_=_C1274( C303 C1274 ) C303_=_C1275( C303 C1275 ) C303_=_C1276( C303 C1276 ) C303_=_C1277( C303 C1277 ) \nC303_=_C1278( C303 C1278 ) C303_=_C1279( C303 C1279 ) C303_=_C1280( C303 C1280 ) C303_=_C1281( C303 C1281 ) C303_=_C1282( C303 C1282 ) C303_=_C1283( C303 C1283 ) \nC303_=_C1284( C303 C1284 ) C394_=_C1073( C394 C1073 ) C394_=_C1271( C394 C1271 ) C394_=_C1599( C394 C1599 ) C394_=_C1804( C394 C1804 ) C394_=_C1871( C394 C1871 ) \nC394_=_C1984( C394 C1984 ) C394_=_C2007( C394 C2007 ) C394_=_C2431( C394 C2431 ) C394_=_C2528( C394 C2528 ) C394_=_C2756( C394 C2756 ) C394_=_C2899( C394 C2899 ) \nC394_=_C2900( C394 C2900 ) C394_=_C2901( C394 C2901 ) C394_=_C2902( C394 C2902 ) C394_=_C2903( C394 C2903 ) C394_=_C2904( C394 C2904 ) C394_=_C2905( C394 C2905 ) \nC394_=_C2906( C394 C2906 ) C394_=_C2907( C394 C2907 ) C394_=_C2908( C394 C2908 ) C394_=_C2909( C394 C2909 ) C394_=_C2910( C394 C2910 ) C394_=_C2911( C394 C2911 ) \nC1066_=_C1073( C1066 C1073 ) C1066_=_C1265( C1066 C1265 ) C1066_=_C1266( C1066 C1266 ) C1066_=_C1267( C1066 C1267 ) C1066_=_C1268( C1066 C1268 ) C1066_=_C1269( C1066 C1269 ) \nC1066_=_C1270( C1066 C1270 ) C1066_=_C1271( C1066 C1271 ) C1066_=_C1272( C1066 C1272 ) C1066_=_C1273( C1066 C1273 ) C1066_=_C1274( C1066 C1274 ) C1066_=_C1275( C1066 C1275 ) \nC1066_=_C1276( C1066 C1276 ) C1066_=_C1277( C1066 C1277 ) C1066_=_C1278( C1066 C1278 ) C1066_=_C1279( C1066 C1279 ) C1066_=_C1280( C1066 C1280 ) C1066_=_C1281( C1066 C1281 ) \nC1066_=_C1282( C1066 C1282 ) C1066_=_C1283( C1066 C1283 ) C1066_=_C1284( C1066 C1284 ) C1073_=_C1271( C1073 C1271 ) C1073_=_C1599( C1073 C1599 ) C1073_=_C1804( C1073 C1804 ) \nC1073_=_C1871( C1073 C1871 ) C1073_=_C1984( C1073 C1984 ) C1073_=_C2007( C1073 C2007 ) C1073_=_C2431( C1073 C2431 ) C1073_=_C2528( C1073 C2528 ) C1073_=_C2756( C1073 C2756 ) \nC1073_=_C2899( C1073 C2899 ) C1073_=_C2900( C1073 C2900 ) C1073_=_C2901( C1073 C2901 ) C1073_=_C2902( C1073 C2902 ) C1073_=_C2903( C1073 C2903 ) C1073_=_C2904( C1073 C2904 ) \nC1073_=_C2905( C1073 C2905 ) C1073_=_C2906( C1073 C2906 ) C1073_=_C2907( C1073 C2907 ) C1073_=_C2908( C1073 C2908 ) C1073_=_C2909( C1073 C2909 ) C1073_=_C2910( C1073 C2910 ) \nC1073_=_C2911( C1073 C2911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871( C1266 C1871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2007( C1267 C2007 ) C1268_=_C1269( C1268 C1269 ) C1268_=_C1270( C1268 C1270 ) C1268_=_C1271(</w:t>
      </w:r>
    </w:p>
    <w:p>
      <w:pPr>
        <w:pStyle w:val="PreformattedText"/>
        <w:bidi w:val="0"/>
        <w:spacing w:before="0" w:after="0"/>
        <w:jc w:val="left"/>
        <w:rPr/>
      </w:pPr>
      <w:r>
        <w:rPr/>
        <w:t xml:space="preserve"> </w:t>
      </w:r>
      <w:r>
        <w:rPr/>
        <w:t>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2431( C1269 C2431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2528( C1270 C2528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599( C1271 C1599 ) C1271_=_C1804( C1271 C1804 ) C1271_=_C1871( C1271 C1871 ) \nC1271_=_C1984( C1271 C1984 ) C1271_=_C2007( C1271 C2007 ) C1271_=_C2431( C1271 C2431 ) C1271_=_C2528( C1271 C2528 ) C1271_=_C2756( C1271 C2756 ) C1271_=_C2899( C1271 C2899 ) \nC1271_=_C2900( C1271 C2900 ) C1271_=_C2901( C1271 C2901 ) C1271_=_C2902( C1271 C2902 ) C1271_=_C2903( C1271 C2903 ) C1271_=_C2904( C1271 C2904 ) C1271_=_C2905( C1271 C2905 ) \nC1271_=_C2906( C1271 C2906 ) C1271_=_C2907( C1271 C2907 ) C1271_=_C2908( C1271 C2908 ) C1271_=_C2909( C1271 C2909 ) C1271_=_C2910( C1271 C2910 ) C1271_=_C2911( C1271 C2911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2899( C1272 C2899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2900( C1273 C2900 ) C1274_=_C1275( C1274 C1275 ) C1274_=_C1276( C1274 C1276 ) C1274_=_C1277( C1274 C1277 ) C1274_=_C1278( C1274 C1278 ) C1274_=_C1279( C1274 C1279 ) \nC1274_=_C1280( C1274 C1280 ) C1274_=_C1281( C1274 C1281 ) C1274_=_C1282( C1274 C1282 ) C1274_=_C1283( C1274 C1283 ) C1274_=_C1284( C1274 C1284 ) C1275_=_C1276( C1275 C1276 ) \nC1275_=_C1277( C1275 C1277 ) C1275_=_C1278( C1275 C1278 ) C1275_=_C1279( C1275 C1279 ) C1275_=_C1280( C1275 C1280 ) C1275_=_C1281( C1275 C1281 ) C1275_=_C1282( C1275 C1282 ) \nC1275_=_C1283( C1275 C1283 ) C1275_=_C1284( C1275 C1284 ) C1275_=_C2902( C1275 C2902 ) C1276_=_C1277( C1276 C1277 ) C1276_=_C1278( C1276 C1278 ) C1276_=_C1279( C1276 C1279 ) \nC1276_=_C1280( C1276 C1280 ) C1276_=_C1281( C1276 C1281 ) C1276_=_C1282( C1276 C1282 ) C1276_=_C1283( C1276 C1283 ) C1276_=_C1284( C1276 C1284 ) C1276_=_C2904( C1276 C2904 ) \nC1277_=_C1278( C1277 C1278 ) C1277_=_C1279( C1277 C1279 ) C1277_=_C1280( C1277 C1280 ) C1277_=_C1281( C1277 C1281 ) C1277_=_C1282( C1277 C1282 ) C1277_=_C1283( C1277 C1283 ) \nC1277_=_C1284( C1277 C1284 ) C1278_=_C1279( C1278 C1279 ) C1278_=_C1280( C1278 C1280 ) C1278_=_C1281( C1278 C1281 ) C1278_=_C1282( C1278 C1282 ) C1278_=_C1283( C1278 C1283 ) \nC1278_=_C1284( C1278 C1284 ) C1278_=_C2906( C1278 C2906 ) C1279_=_C1280( C1279 C1280 ) C1279_=_C1281( C1279 C1281 ) C1279_=_C1282( C1279 C1282 ) C1279_=_C1283( C1279 C1283 ) \nC1279_=_C1284( C1279 C1284 ) C1280_=_C1281( C1280 C1281 ) C1280_=_C1282( C1280 C1282 ) C1280_=_C1283( C1280 C1283 ) C1280_=_C1284( C1280 C1284 ) C1280_=_C2907( C1280 C2907 ) \nC1281_=_C1282( C1281 C1282 ) C1281_=_C1283( C1281 C1283 ) C1281_=_C1284( C1281 C1284 ) C1281_=_C2908( C1281 C2908 ) C1282_=_C1283( C1282 C1283 ) C1282_=_C1284( C1282 C1284 ) \nC1282_=_C2909( C1282 C2909 ) C1283_=_C1284( C1283 C1284 ) C1283_=_C2910( C1283 C2910 ) C1284_=_C2911( C1284 C2911 ) C1599_=_C1804( C1599 C1804 ) C1599_=_C1871( C1599 C1871 ) \nC1599_=_C1984( C1599 C1984 ) C1599_=_C2007( C1599 C2007 ) C1599_=_C2431( C1599 C2431 ) C1599_=_C2528( C1599 C2528 ) C1599_=_C2756( C1599 C2756 ) C1599_=_C2899( C1599 C2899 ) \nC1599_=_C2900( C1599 C2900 ) C1599_=_C2901( C1599 C2901 ) C1599_=_C2902( C1599 C2902 ) C1599_=_C2903( C1599 C2903 ) C1599_=_C2904( C1599 C2904 ) C1599_=_C2905( C1599 C2905 ) \nC1599_=_C2906( C1599 C2906 ) C1599_=_C2907( C1599 C2907 ) C1599_=_C2908( C1599 C2908 ) C1599_=_C2909( C1599 C2909 ) C1599_=_C2910( C1599 C2910 ) C1599_=_C2911( C1599 C2911 ) \nC1804_=_C1871( C1804 C1871 ) C1804_=_C1984( C1804 C1984 ) C1804_=_C2007( C1804 C2007 ) C1804_=_C2431( C1804 C2431 ) C1804_=_C2528( C1804 C2528 ) C1804_=_C2756( C1804 C2756 ) \nC1804_=_C2899( C1804 C2899 ) C1804_=_C2900( C1804 C2900 ) C1804_=_C2901( C1804 C2901 ) C1804_=_C2902( C1804 C2902 ) C1804_=_C2903( C1804 C2903 ) C1804_=_C2904( C1804 C2904 ) \nC1804_=_C2905( C1804 C2905 ) C1804_=_C2906( C1804 C2906 ) C1804_=_C2907( C1804 C2907 ) C1804_=_C2908( C1804 C2908 ) C1804_=_C2909( C1804 C2909 ) C1804_=_C2910( C1804 C2910 ) \nC1804_=_C2911( C1804 C2911 ) C1871_=_C1984( C1871 C1984 ) C1871_=_C2007( C1871 C2007 ) C1871_=_C2431( C1871 C2431 ) C1871_=_C2528( C1871 C2528 ) C1871_=_C2756( C1871 C2756 ) \nC1871_=_C2899( C1871 C2899 ) C1871_=_C2900( C1871 C2900 ) C1871_=_C2901( C1871 C2901 ) C1871_=_C2902( C1871 C2902 ) C1871_=_C2903( C1871 C2903 ) C1871_=_C2904( C1871 C2904 ) \nC1871_=_C2905( C1871 C2905 ) C1871_=_C2906( C1871 C2906 ) C1871_=_C2907( C1871 C2907 ) C1871_=_C2908( C1871 C2908 ) C1871_=_C2909( C1871 C2909 ) C1871_=_C2910( C1871 C2910 ) \nC1871_=_C2911( C1871 C2911 ) C1984_=_C2007( C1984 C2007 ) C1984_=_C2431( C1984 C2431 ) C1984_=_C2528( C1984 C2528 ) C1984_=_C2756( C1984 C2756 ) C1984_=_C2899( C1984 C2899 ) \nC1984_=_C2900( C1984 C2900 ) C1984_=_C2901( C1984 C2901 ) C1984_=_C2902( C1984 C2902 ) C1984_=_C2903( C1984 C2903 ) C1984_=_C2904( C1984 C2904 ) C1984_=_C2905( C1984 C2905 ) \nC1984_=_C2906( C1984 C2906 ) C1984_=_C2907( C1984 C2907 ) C1984_=_C2908( C1984 C2908 ) C1984_=_C2909( C1984 C2909 ) C1984_=_C2910( C1984 C2910 ) C1984_=_C2911( C1984 C2911 ) \nC2007_=_C2431( C2007 C2431 ) C2007_=_C2528( C2007 C2528 ) C2007_=_C2756( C2007 C2756 ) C2007_=_C2899( C2007 C2899 ) C2007_=_C2900( C2007 C2900 ) C2007_=_C2901( C2007 C2901 ) \nC2007_=_C2902( C2007 C2902 ) C2007_=_C2903( C2007 C2903 ) C2007_=_C2904( C2007 C2904 ) C2007_=_C2905( C2007 C2905 ) C2007_=_C2906( C2007 C2906 ) C2007_=_C2907( C2007 C2907 ) \nC2007_=_C2908( C2007 C2908 ) C2007_=_C2909( C2007 C2909 ) C2007_=_C2910( C2007 C2910 ) C2007_=_C2911( C2007 C2911 ) C2431_=_C2528( C2431 C2528 ) C2431_=_C2756( C2431 C2756 ) \nC2431_=_C2899( C2431 C2899 ) C2431_=_C2900( C2431 C2900 ) C2431_=_C2901( C2431 C2901 ) C2431_=_C2902( C2431 C2902 ) C2431_=_C2903( C2431 C2903 ) C2431_=_C2904( C2431 C2904 ) \nC2431_=_C2905( C2431 C2905 ) C2431_=_C2906( C2431 C2906 ) C2431_=_C2907( C2431 C2907 ) C2431_=_C2908( C2431 C2908 ) C2431_=_C2909( C2431 C2909 ) C2431_=_C2910( C2431 C2910 ) \nC2431_=_C2911( C2431 C2911 ) C2528_=_C2756( C2528 C2756 ) C2528_=_C2899( C2528 C2899 ) C2528_=_C2900( C2528 C2900 ) C2528_=_C2901( C2528 C2901 ) C2528_=_C2902( C2528 C2902 ) \nC2528_=_C2903( C2528 C2903 ) C2528_=_C2904( C2528 C2904 ) C2528_=_C2905( C2528 C2905 ) C2528_=_C2906( C2528 C2906 ) C2528_=_C2907( C2528 C2907 ) C2528_=_C2908( C2528 C2908 ) \nC2528_=_C2909( C2528 C2909 ) C2528_=_C2910( C2528 C2910 ) C2528_=_C2911( C2528 C2911 ) C2756_=_C2899( C2756 C2899 ) C2756_=_C2900( C2756 C2900 ) C2756_=_C2901( C2756 C2901 ) \nC2756_=_C2902( C2756 C2902 ) C2756_=_C2903( C2756 C2903 ) C2756_=_C2904( C2756 C2904 ) C2756_=_C2905( C2756 C2905 ) C2756_=_C2906( C2756 C2906 ) C2756_=_C2907( C2756 C2907 ) \nC2756_=_C2908( C2756 C2908 ) C2756_=_C2909( C2756 C2909 ) C2756_=_C2910( C2756 C2910 ) C2756_=_C2911( C2756 C2911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1_=_C2902( C2901 C2902 ) C2901_=_C2903( C2901 C2903 ) C2901_=_C2904( C2901 C2904 ) \nC2901_=_C2905( C2901 C2905 ) C2901_=_C2906( C2901 C2906 ) C2901_=_C2907( C2901 C2907 ) C2901_=_C2908( C2901 C2908 ) C2901_=_C2909( C2901 C2909 ) C2901_=_C2910( C2901 C2910 ) \nC2901_=_C2911( C2901 C2911 ) C2902_=_C2903( C2902 C2903 ) C2902_=_C2904( C2902 C2904 ) C2902_=_C2905( C2902 C2905 ) C2902_=_C2906( C2902 C2906 ) C2902_=_C2907( C2902 C2907 ) \nC2902_=_C2908( C2902 C2908 )</w:t>
      </w:r>
    </w:p>
    <w:p>
      <w:pPr>
        <w:pStyle w:val="PreformattedText"/>
        <w:bidi w:val="0"/>
        <w:spacing w:before="0" w:after="0"/>
        <w:jc w:val="left"/>
        <w:rPr/>
      </w:pPr>
      <w:r>
        <w:rPr/>
        <w:t xml:space="preserve"> </w:t>
      </w:r>
      <w:r>
        <w:rPr/>
        <w:t>C2902_=_C2909( C2902 C2909 ) C2902_=_C2910( C2902 C2910 ) C2902_=_C2911( C2902 C2911 ) C2903_=_C2904( C2903 C2904 ) C2903_=_C2905( C2903 C2905 ) \nC2903_=_C2906( C2903 C2906 ) C2903_=_C2907( C2903 C2907 ) C2903_=_C2908( C2903 C2908 ) C2903_=_C2909( C2903 C2909 ) C2903_=_C2910( C2903 C2910 ) C2903_=_C2911( C2903 C2911 ) \nC2904_=_C2905( C2904 C2905 ) C2904_=_C2906( C2904 C2906 ) C2904_=_C2907( C2904 C2907 ) C2904_=_C2908( C2904 C2908 ) C2904_=_C2909( C2904 C2909 ) C2904_=_C2910( C2904 C2910 ) \nC2904_=_C2911( C2904 C2911 ) C2905_=_C2906( C2905 C2906 ) C2905_=_C2907( C2905 C2907 ) C2905_=_C2908( C2905 C2908 ) C2905_=_C2909( C2905 C2909 ) C2905_=_C2910( C2905 C2910 ) \nC2905_=_C2911( C2905 C2911 ) C2906_=_C2907( C2906 C2907 ) C2906_=_C2908( C2906 C2908 ) C2906_=_C2909( C2906 C2909 ) C2906_=_C2910( C2906 C2910 ) C2906_=_C2911( C2906 C2911 ) \nC2907_=_C2908( C2907 C2908 ) C2907_=_C2909( C2907 C2909 ) C2907_=_C2910( C2907 C2910 ) C2907_=_C2911( C2907 C2911 ) C2908_=_C2909( C2908 C2909 ) C2908_=_C2910( C2908 C2910 ) \nC2908_=_C2911( C2908 C2911 ) C2909_=_C2910( C2909 C2910 ) C2909_=_C2911( C2909 C2911 ) C2910_=_C2911( C2910 C2911 ) "];222-&gt;301[label="47: C39 C258 C290 C303 C394 \nC1066 C1073 C1265 C1266 C1267 C1268 \nC1269 C1270 C1272 C1273 C1274 C1275 \nC1276 C1277 C1278 C1279 C1280 C1281 \nC1282 C1283 C1284 C1599 C1804 C1871 \nC1984 C2007 C2431 C2528 C2756 C2899 \nC2900 C2901 C2902 C2903 C2904 C2905 \nC2906 C2907 C2908 C2909 C2910 C2911 \n544: C39_=_C258 ,C39_=_C290 ,C39_=_C303 ,C39_=_C1066 ,C39_=_C1265 ,\nC39_=_C1266 ,C39_=_C1267 ,C39_=_C1268 ,C39_=_C1269 ,C39_=_C1270 ,C39_=_C1272 ,\nC39_=_C1273 ,C39_=_C1274 ,C39_=_C1275 ,C39_=_C1276 ,C39_=_C1277 ,C39_=_C1278 ,\nC39_=_C1279 ,C39_=_C1280 ,C39_=_C1281 ,C39_=_C1282 ,C39_=_C1283 ,C39_=_C1284 ,\nC258_=_C290 ,C258_=_C303 ,C258_=_C1066 ,C258_=_C1265 ,C258_=_C1266 ,C258_=_C1267 ,\nC258_=_C1268 ,C258_=_C1269 ,C258_=_C1270 ,C258_=_C1272 ,C258_=_C1273 ,C258_=_C1274 ,\nC258_=_C1275 ,C258_=_C1276 ,C258_=_C1277 ,C258_=_C1278 ,C258_=_C1279 ,C258_=_C1280 ,\nC258_=_C1281 ,C258_=_C1282 ,C258_=_C1283 ,C258_=_C1284 ,C290_=_C303 ,C290_=_C1066 ,\nC290_=_C1265 ,C290_=_C1266 ,C290_=_C1267 ,C290_=_C1268 ,C290_=_C1269 ,C290_=_C1270 ,\nC290_=_C1272 ,C290_=_C1273 ,C290_=_C1274 ,C290_=_C1275 ,C290_=_C1276 ,C290_=_C1277 ,\nC290_=_C1278 ,C290_=_C1279 ,C290_=_C1280 ,C290_=_C1281 ,C290_=_C1282 ,C290_=_C1283 ,\nC290_=_C1284 ,C303_=_C1066 ,C303_=_C1265 ,C303_=_C1266 ,C303_=_C1267 ,C303_=_C1268 ,\nC303_=_C1269 ,C303_=_C1270 ,C303_=_C1272 ,C303_=_C1273 ,C303_=_C1274 ,C303_=_C1275 ,\nC303_=_C1276 ,C303_=_C1277 ,C303_=_C1278 ,C303_=_C1279 ,C303_=_C1280 ,C303_=_C1281 ,\nC303_=_C1282 ,C303_=_C1283 ,C303_=_C1284 ,C394_=_C1073 ,C394_=_C1599 ,C394_=_C1804 ,\nC394_=_C1871 ,C394_=_C1984 ,C394_=_C2007 ,C394_=_C2431 ,C394_=_C2528 ,C394_=_C2756 ,\nC394_=_C2899 ,C394_=_C2900 ,C394_=_C2901 ,C394_=_C2902 ,C394_=_C2903 ,C394_=_C2904 ,\nC394_=_C2905 ,C394_=_C2906 ,C394_=_C2907 ,C394_=_C2908 ,C394_=_C2909 ,C394_=_C2910 ,\nC394_=_C2911 ,C1066_=_C1073 ,C1066_=_C1265 ,C1066_=_C1266 ,C1066_=_C1267 ,C1066_=_C1268 ,\nC1066_=_C1269 ,C1066_=_C1270 ,C1066_=_C1272 ,C1066_=_C1273 ,C1066_=_C1274 ,C1066_=_C1275 ,\nC1066_=_C1276 ,C1066_=_C1277 ,C1066_=_C1278 ,C1066_=_C1279 ,C1066_=_C1280 ,C1066_=_C1281 ,\nC1066_=_C1282 ,C1066_=_C1283 ,C1066_=_C1284 ,C1073_=_C1599 ,C1073_=_C1804 ,C1073_=_C1871 ,\nC1073_=_C1984 ,C1073_=_C2007 ,C1073_=_C2431 ,C1073_=_C2528 ,C1073_=_C2756 ,C1073_=_C2899 ,\nC1073_=_C2900 ,C1073_=_C2901 ,C1073_=_C2902 ,C1073_=_C2903 ,C1073_=_C2904 ,C1073_=_C2905 ,\nC1073_=_C2906 ,C1073_=_C2907 ,C1073_=_C2908 ,C1073_=_C2909 ,C1073_=_C2910 ,C1073_=_C2911 ,\nC1265_=_C1266 ,C1265_=_C1267 ,C1265_=_C1268 ,C1265_=_C1269 ,C1265_=_C1270 ,C1265_=_C1272 ,\nC1265_=_C1273 ,C1265_=_C1274 ,C1265_=_C1275 ,C1265_=_C1276 ,C1265_=_C1277 ,C1265_=_C1278 ,\nC1265_=_C1279 ,C1265_=_C1280 ,C1265_=_C1281 ,C1265_=_C1282 ,C1265_=_C1283 ,C1265_=_C1284 ,\nC1266_=_C1267 ,C1266_=_C1268 ,C1266_=_C1269 ,C1266_=_C1270 ,C1266_=_C1272 ,C1266_=_C1273 ,\nC1266_=_C1274 ,C1266_=_C1275 ,C1266_=_C1276 ,C1266_=_C1277 ,C1266_=_C1278 ,C1266_=_C1279 ,\nC1266_=_C1280 ,C1266_=_C1281 ,C1266_=_C1282 ,C1266_=_C1283 ,C1266_=_C1284 ,C1266_=_C1871 ,\nC1267_=_C1268 ,C1267_=_C1269 ,C1267_=_C1270 ,C1267_=_C1272 ,C1267_=_C1273 ,C1267_=_C1274 ,\nC1267_=_C1275 ,C1267_=_C1276 ,C1267_=_C1277 ,C1267_=_C1278 ,C1267_=_C1279 ,C1267_=_C1280 ,\nC1267_=_C1281 ,C1267_=_C1282 ,C1267_=_C1283 ,C1267_=_C1284 ,C1267_=_C2007 ,C1268_=_C1269 ,\nC1268_=_C1270 ,C1268_=_C1272 ,C1268_=_C1273 ,C1268_=_C1274 ,C1268_=_C1275 ,C1268_=_C1276 ,\nC1268_=_C1277 ,C1268_=_C1278 ,C1268_=_C1279 ,C1268_=_C1280 ,C1268_=_C1281 ,C1268_=_C1282 ,\nC1268_=_C1283 ,C1268_=_C1284 ,C1269_=_C1270 ,C1269_=_C1272 ,C1269_=_C1273 ,C1269_=_C1274 ,\nC1269_=_C1275 ,C1269_=_C1276 ,C1269_=_C1277 ,C1269_=_C1278 ,C1269_=_C1279 ,C1269_=_C1280 ,\nC1269_=_C1281 ,C1269_=_C1282 ,C1269_=_C1283 ,C1269_=_C1284 ,C1269_=_C2431 ,C1270_=_C1272 ,\nC1270_=_C1273 ,C1270_=_C1274 ,C1270_=_C1275 ,C1270_=_C1276 ,C1270_=_C1277 ,C1270_=_C1278 ,\nC1270_=_C1279 ,C1270_=_C1280 ,C1270_=_C1281 ,C1270_=_C1282 ,C1270_=_C1283 ,C1270_=_C1284 ,\nC1270_=_C2528 ,C1272_=_C1273 ,C1272_=_C1274 ,C1272_=_C1275 ,C1272_=_C1276 ,C1272_=_C1277 ,\nC1272_=_C1278 ,C1272_=_C1279 ,C1272_=_C1280 ,C1272_=_C1281 ,C1272_=_C1282 ,C1272_=_C1283 ,\nC1272_=_C1284 ,C1272_=_C2899 ,C1273_=_C1274 ,C1273_=_C1275 ,C1273_=_C1276 ,C1273_=_C1277 ,\nC1273_=_C1278 ,C1273_=_C1279 ,C1273_=_C1280 ,C1273_=_C1281 ,C1273_=_C1282 ,C1273_=_C1283 ,\nC1273_=_C1284 ,C1273_=_C2900 ,C1274_=_C1275 ,C1274_=_C1276 ,C1274_=_C1277 ,C1274_=_C1278 ,\nC1274_=_C1279 ,C1274_=_C1280 ,C1274_=_C1281 ,C1274_=_C1282 ,C1274_=_C1283 ,C1274_=_C1284 ,\nC1275_=_C1276 ,C1275_=_C1277 ,C1275_=_C1278 ,C1275_=_C1279 ,C1275_=_C1280 ,C1275_=_C1281 ,\nC1275_=_C1282 ,C1275_=_C1283 ,C1275_=_C1284 ,C1275_=_C2902 ,C1276_=_C1277 ,C1276_=_C1278 ,\nC1276_=_C1279 ,C1276_=_C1280 ,C1276_=_C1281 ,C1276_=_C1282 ,C1276_=_C1283 ,C1276_=_C1284 ,\nC1276_=_C2904 ,C1277_=_C1278 ,C1277_=_C1279 ,C1277_=_C1280 ,C1277_=_C1281 ,C1277_=_C1282 ,\nC1277_=_C1283 ,C1277_=_C1284 ,C1278_=_C1279 ,C1278_=_C1280 ,C1278_=_C1281 ,C1278_=_C1282 ,\nC1278_=_C1283 ,C1278_=_C1284 ,C1278_=_C2906 ,C1279_=_C1280 ,C1279_=_C1281 ,C1279_=_C1282 ,\nC1279_=_C1283 ,C1279_=_C1284 ,C1280_=_C1281 ,C1280_=_C1282 ,C1280_=_C1283 ,C1280_=_C1284 ,\nC1280_=_C2907 ,C1281_=_C1282 ,C1281_=_C1283 ,C1281_=_C1284 ,C1281_=_C2908 ,C1282_=_C1283 ,\nC1282_=_C1284 ,C1282_=_C2909 ,C1283_=_C1284 ,C1283_=_C2910 ,C1284_=_C2911 ,C1599_=_C1804 ,\nC1599_=_C1871 ,C1599_=_C1984 ,C1599_=_C2007 ,C1599_=_C2431 ,C1599_=_C2528 ,C1599_=_C2756 ,\nC1599_=_C2899 ,C1599_=_C2900 ,C1599_=_C2901 ,C1599_=_C2902 ,C1599_=_C2903 ,C1599_=_C2904 ,\nC1599_=_C2905 ,C1599_=_C2906 ,C1599_=_C2907 ,C1599_=_C2908 ,C1599_=_C2909 ,C1599_=_C2910 ,\nC1599_=_C2911 ,C1804_=_C1871 ,C1804_=_C1984 ,C1804_=_C2007 ,C1804_=_C2431 ,C1804_=_C2528 ,\nC1804_=_C2756 ,C1804_=_C2899 ,C1804_=_C2900 ,C1804_=_C2901 ,C1804_=_C2902 ,C1804_=_C2903 ,\nC1804_=_C2904 ,C1804_=_C2905 ,C1804_=_C2906 ,C1804_=_C2907 ,C1804_=_C2908 ,C1804_=_C2909 ,\nC1804_=_C2910 ,C1804_=_C2911 ,C1871_=_C1984 ,C1871_=_C2007 ,C1871_=_C2431 ,C1871_=_C2528 ,\nC1871_=_C2756 ,C1871_=_C2899 ,C1871_=_C2900 ,C1871_=_C2901 ,C1871_=_C2902 ,C1871_=_C2903 ,\nC1871_=_C2904 ,C1871_=_C2905 ,C1871_=_C2906 ,C1871_=_C2907 ,C1871_=_C2908 ,C1871_=_C2909 ,\nC1871_=_C2910 ,C1871_=_C2911 ,C1984_=_C2007 ,C1984_=_C2431 ,C1984_=_C2528 ,C1984_=_C2756 ,\nC1984_=_C2899 ,C1984_=_C2900 ,C1984_=_C2901 ,C1984_=_C2902 ,C1984_=_C2903 ,C1984_=_C2904 ,\nC1984_=_C2905 ,C1984_=_C2906 ,C1984_=_C2907 ,C1984_=_C2908 ,C1984_=_C2909 ,C1984_=_C2910 ,\nC1984_=_C2911 ,C2007_=_C2431 ,C2007_=_C2528 ,C2007_=_C2756 ,C2007_=_C2899 ,C2007_=_C2900 ,\nC2007_=_C2901 ,C2007_=_C2902 ,C2007_=_C2903 ,C2007_=_C2904 ,C2007_=_C2905 ,C2007_=_C2906 ,\nC2007_=_C2907 ,C2007_=_C2908 ,C2007_=_C2909 ,C2007_=_C2910 ,C2007_=_C2911 ,C2431_=_C2528 ,\nC2431_=_C2756 ,C2431_=_C2899 ,C2431_=_C2900 ,C2431_=_C2901 ,C2431_=_C2902 ,C2431_=_C2903 ,\nC2431_=_C2904 ,C2431_=_C2905 ,C2431_=_C2906 ,C2431_=_C2907 ,C2431_=_C2908 ,C2431_=_C2909 ,\nC2431_=_C2910 ,C2431_=_C2911 ,C2528_=_C2756 ,C2528_=_C2899 ,C2528_=_C2900 ,C2528_=_C2901 ,\nC2528_=_C2902 ,C2528_=_C2903 ,C2528_=_C2904 ,C2528_=_C2905 ,C2528_=_C2906 ,C2528_=_C2907 ,\nC2528_=_C2908 ,C2528_=_C2909 ,C2528_=_C2910 ,C2528_=_C2911 ,C2756_=_C2899 ,C2756_=_C2900 ,\nC2756_=_C2901 ,C2756_=_C2902 ,C2756_=_C2903 ,C2756_=_C2904 ,C2756_=_C2905 ,C2756_=_C2906 ,\nC2756_=_C2907 ,C2756_=_C2908 ,C2756_=_C2909 ,C2756_=_C2910 ,C2756_=_C2911 ,C2899_=_C2900 ,\nC2899_=_C2901 ,C2899_=_C2902 ,C2899_=_C2903 ,C2899_=_C2904 ,C2899_=_C2905 ,C2899_=_C2906 ,\nC2899_=_C2907 ,C2899_=_C2908 ,C2899_=_C2909 ,C2899_=_C2910 ,C2899_=_C2911 ,C2900_=_C2901 ,\nC2900_=_C2902 ,C2900_=_C2903 ,C2900_=_C2904 ,C2900_=_C2905 ,C2900_=_C2906 ,C2900_=_C2907 ,\nC2900_=_C2908 ,C2900_=_C2909 ,C2900_=_C2910 ,C2900_=_C2911 ,C2901_=_C2902 ,C2901_=_C2903 ,\nC2901_=_C2904 ,C2901_=_C2905 ,C2901_=_C2906 ,C2901_=_C2907 ,C2901_=_C2908 ,C2901_=_C2909 ,\nC2901_=_C2910 ,C2901_=_C2911 ,C2902_=_C2903 ,C2902_=_C2904 ,C2902_=_C2905 ,C2902_=_C2906 ,\nC2902_=_C2907 ,C2902_=_C2908 ,C2902_=_C2909 ,C2902_=_C2910 ,C2902_=_C2911 ,C2903_=_C2904 ,\nC2903_=_C2905 ,C2903_=_C2906 ,C2903_=_C2907 ,C2903_=_C2908 ,C2903_=_C2909 ,C2903_=_C2910 ,\nC2903_=_C2911 ,C2904_=_C2905 ,C2904_=_C2906 ,C2904_=_C2907 ,C2904_=_C2908 ,C2904_=_C2909 ,\nC2904_=_C2910 ,C2904_=_C2911 ,C2905_=_C2906 ,C2905_=_C2907 ,C2905_=_C2908 ,C2905_=_C2909 ,\nC2905_=_C2910 ,C2905_=_C2911 ,C2906_=_C2907 ,C2906_=_C2908 ,C2906_=_C2909 ,C2906_=_C2910 ,\nC2906_=_C2911 ,C2907_=_C2908 ,C2907_=_C2909 ,C2907_=_C2910 ,C2907_=_C2911 ,C2908_=_C2909 ,\nC2908_=_C2910 ,C2908_=_C2911 ,C2909_=_C2910 ,C2909_=_C2911 ,C2910_=_C2911 ,"];302[shape=box, label="id:302 level: 7\n52: C526 C1070 C1227 C1270 C1273 \nC1313 C1353 C1442 C1773 C1868 C1874 \nC2004 C2296 C2331 C2429 C2435 C2527 \nC2528 C2529 C2530 C2531 C2532 C2533 \nC2534 C2535 C2536 C2537 C2538 C2539 \nC2540</w:t>
      </w:r>
    </w:p>
    <w:p>
      <w:pPr>
        <w:pStyle w:val="PreformattedText"/>
        <w:bidi w:val="0"/>
        <w:spacing w:before="0" w:after="0"/>
        <w:jc w:val="left"/>
        <w:rPr/>
      </w:pPr>
      <w:r>
        <w:rPr/>
        <w:t xml:space="preserve"> </w:t>
      </w:r>
      <w:r>
        <w:rPr/>
        <w:t>C2541 C2542 C2543 C2544 C2545 \nC2599 C2900 C3007 C3056 C3130 C3195 \nC3196 C3197 C3198 C3199 C3200 C3201 \nC3202 C3203 C3204 C3205 C3206 \n686: C526_=_C1227( C526 C1227 ) C526_=_C1273( C526 C1273 ) C526_=_C1313( C526 C1313 ) C526_=_C1353( C526 C1353 ) C526_=_C1773( C526 C1773 ) \nC526_=_C1874( C526 C1874 ) C526_=_C2296( C526 C2296 ) C526_=_C2435( C526 C2435 ) C526_=_C2532( C526 C2532 ) C526_=_C2599( C526 C2599 ) C526_=_C2900( C526 C2900 ) \nC526_=_C3007( C526 C3007 ) C526_=_C3056( C526 C3056 ) C526_=_C3130( C526 C3130 ) C526_=_C3195( C526 C3195 ) C526_=_C3196( C526 C3196 ) C526_=_C3197( C526 C3197 ) \nC526_=_C3198( C526 C3198 ) C526_=_C3199( C526 C3199 ) C526_=_C3200( C526 C3200 ) C526_=_C3201( C526 C3201 ) C526_=_C3202( C526 C3202 ) C526_=_C3203( C526 C3203 ) \nC526_=_C3204( C526 C3204 ) C526_=_C3205( C526 C3205 ) C526_=_C3206( C526 C3206 ) C1070_=_C1270( C1070 C1270 ) C1070_=_C1442( C1070 C1442 ) C1070_=_C1868( C1070 C1868 ) \nC1070_=_C2004( C1070 C2004 ) C1070_=_C2331( C1070 C2331 ) C1070_=_C2429( C1070 C2429 ) C1070_=_C2527( C1070 C2527 ) C1070_=_C2528( C1070 C2528 ) C1070_=_C2529( C1070 C2529 ) \nC1070_=_C2530( C1070 C2530 ) C1070_=_C2531( C1070 C2531 ) C1070_=_C2532( C1070 C2532 ) C1070_=_C2533( C1070 C2533 ) C1070_=_C2534( C1070 C2534 ) C1070_=_C2535( C1070 C2535 ) \nC1070_=_C2536( C1070 C2536 ) C1070_=_C2537( C1070 C2537 ) C1070_=_C2538( C1070 C2538 ) C1070_=_C2539( C1070 C2539 ) C1070_=_C2540( C1070 C2540 ) C1070_=_C2541( C1070 C2541 ) \nC1070_=_C2542( C1070 C2542 ) C1070_=_C2543( C1070 C2543 ) C1070_=_C2544( C1070 C2544 ) C1070_=_C2545( C1070 C2545 ) C1227_=_C1273( C1227 C1273 ) C1227_=_C1313( C1227 C1313 ) \nC1227_=_C1353( C1227 C1353 ) C1227_=_C1773( C1227 C1773 ) C1227_=_C1874( C1227 C1874 ) C1227_=_C2296( C1227 C2296 ) C1227_=_C2435( C1227 C2435 ) C1227_=_C2532( C1227 C2532 ) \nC1227_=_C2599( C1227 C2599 ) C1227_=_C2900( C1227 C2900 ) C1227_=_C3007( C1227 C3007 ) C1227_=_C3056( C1227 C3056 ) C1227_=_C3130( C1227 C3130 ) C1227_=_C3195( C1227 C3195 ) \nC1227_=_C3196( C1227 C3196 ) C1227_=_C3197( C1227 C3197 ) C1227_=_C3198( C1227 C3198 ) C1227_=_C3199( C1227 C3199 ) C1227_=_C3200( C1227 C3200 ) C1227_=_C3201( C1227 C3201 ) \nC1227_=_C3202( C1227 C3202 ) C1227_=_C3203( C1227 C3203 ) C1227_=_C3204( C1227 C3204 ) C1227_=_C3205( C1227 C3205 ) C1227_=_C3206( C1227 C3206 ) C1270_=_C1273( C1270 C1273 ) \nC1270_=_C1442( C1270 C1442 ) C1270_=_C1868( C1270 C1868 ) C1270_=_C2004( C1270 C2004 ) C1270_=_C2331( C1270 C2331 ) C1270_=_C2429( C1270 C2429 ) C1270_=_C2527( C1270 C2527 ) \nC1270_=_C2528( C1270 C2528 ) C1270_=_C2529( C1270 C2529 ) C1270_=_C2530( C1270 C2530 ) C1270_=_C2531( C1270 C2531 ) C1270_=_C2532( C1270 C2532 ) C1270_=_C2533( C1270 C2533 ) \nC1270_=_C2534( C1270 C2534 ) C1270_=_C2535( C1270 C2535 ) C1270_=_C2536( C1270 C2536 ) C1270_=_C2537( C1270 C2537 ) C1270_=_C2538( C1270 C2538 ) C1270_=_C2539( C1270 C2539 ) \nC1270_=_C2540( C1270 C2540 ) C1270_=_C2541( C1270 C2541 ) C1270_=_C2542( C1270 C2542 ) C1270_=_C2543( C1270 C2543 ) C1270_=_C2544( C1270 C2544 ) C1270_=_C2545( C1270 C2545 ) \nC1273_=_C1313( C1273 C1313 ) C1273_=_C1353( C1273 C1353 ) C1273_=_C1773( C1273 C1773 ) C1273_=_C1874( C1273 C1874 ) C1273_=_C2296( C1273 C2296 ) C1273_=_C2435( C1273 C2435 ) \nC1273_=_C2532( C1273 C2532 ) C1273_=_C2599( C1273 C2599 ) C1273_=_C2900( C1273 C2900 ) C1273_=_C3007( C1273 C3007 ) C1273_=_C3056( C1273 C3056 ) C1273_=_C3130( C1273 C3130 ) \nC1273_=_C3195( C1273 C3195 ) C1273_=_C3196( C1273 C3196 ) C1273_=_C3197( C1273 C3197 ) C1273_=_C3198( C1273 C3198 ) C1273_=_C3199( C1273 C3199 ) C1273_=_C3200( C1273 C3200 ) \nC1273_=_C3201( C1273 C3201 ) C1273_=_C3202( C1273 C3202 ) C1273_=_C3203( C1273 C3203 ) C1273_=_C3204( C1273 C3204 ) C1273_=_C3205( C1273 C3205 ) C1273_=_C3206( C1273 C3206 ) \nC1313_=_C1353( C1313 C1353 ) C1313_=_C1773( C1313 C1773 ) C1313_=_C1874( C1313 C1874 ) C1313_=_C2296( C1313 C2296 ) C1313_=_C2435( C1313 C2435 ) C1313_=_C2532( C1313 C2532 ) \nC1313_=_C2599( C1313 C2599 ) C1313_=_C2900( C1313 C2900 ) C1313_=_C3007( C1313 C3007 ) C1313_=_C3056( C1313 C3056 ) C1313_=_C3130( C1313 C3130 ) C1313_=_C3195( C1313 C3195 ) \nC1313_=_C3196( C1313 C3196 ) C1313_=_C3197( C1313 C3197 ) C1313_=_C3198( C1313 C3198 ) C1313_=_C3199( C1313 C3199 ) C1313_=_C3200( C1313 C3200 ) C1313_=_C3201( C1313 C3201 ) \nC1313_=_C3202( C1313 C3202 ) C1313_=_C3203( C1313 C3203 ) C1313_=_C3204( C1313 C3204 ) C1313_=_C3205( C1313 C3205 ) C1313_=_C3206( C1313 C3206 ) C1353_=_C1773( C1353 C1773 ) \nC1353_=_C1874( C1353 C1874 ) C1353_=_C2296( C1353 C2296 ) C1353_=_C2435( C1353 C2435 ) C1353_=_C2532( C1353 C2532 ) C1353_=_C2599( C1353 C2599 ) C1353_=_C2900( C1353 C2900 ) \nC1353_=_C3007( C1353 C3007 ) C1353_=_C3056( C1353 C3056 ) C1353_=_C3130( C1353 C3130 ) C1353_=_C3195( C1353 C3195 ) C1353_=_C3196( C1353 C3196 ) C1353_=_C3197( C1353 C3197 ) \nC1353_=_C3198( C1353 C3198 ) C1353_=_C3199( C1353 C3199 ) C1353_=_C3200( C1353 C3200 ) C1353_=_C3201( C1353 C3201 ) C1353_=_C3202( C1353 C3202 ) C1353_=_C3203( C1353 C3203 ) \nC1353_=_C3204( C1353 C3204 ) C1353_=_C3205( C1353 C3205 ) C1353_=_C3206( C1353 C3206 ) C1442_=_C1868( C1442 C1868 ) C1442_=_C2004( C1442 C2004 ) C1442_=_C2331( C1442 C2331 ) \nC1442_=_C2429( C1442 C2429 ) C1442_=_C2527( C1442 C2527 ) C1442_=_C2528( C1442 C2528 ) C1442_=_C2529( C1442 C2529 ) C1442_=_C2530( C1442 C2530 ) C1442_=_C2531( C1442 C2531 ) \nC1442_=_C2532( C1442 C2532 ) C1442_=_C2533( C1442 C2533 ) C1442_=_C2534( C1442 C2534 ) C1442_=_C2535( C1442 C2535 ) C1442_=_C2536( C1442 C2536 ) C1442_=_C2537( C1442 C2537 ) \nC1442_=_C2538( C1442 C2538 ) C1442_=_C2539( C1442 C2539 ) C1442_=_C2540( C1442 C2540 ) C1442_=_C2541( C1442 C2541 ) C1442_=_C2542( C1442 C2542 ) C1442_=_C2543( C1442 C2543 ) \nC1442_=_C2544( C1442 C2544 ) C1442_=_C2545( C1442 C2545 ) C1773_=_C1874( C1773 C1874 ) C1773_=_C2296( C1773 C2296 ) C1773_=_C2435( C1773 C2435 ) C1773_=_C2532( C1773 C2532 ) \nC1773_=_C2599( C1773 C2599 ) C1773_=_C2900( C1773 C2900 ) C1773_=_C3007( C1773 C3007 ) C1773_=_C3056( C1773 C3056 ) C1773_=_C3130( C1773 C3130 ) C1773_=_C3195( C1773 C3195 ) \nC1773_=_C3196( C1773 C3196 ) C1773_=_C3197( C1773 C3197 ) C1773_=_C3198( C1773 C3198 ) C1773_=_C3199( C1773 C3199 ) C1773_=_C3200( C1773 C3200 ) C1773_=_C3201( C1773 C3201 ) \nC1773_=_C3202( C1773 C3202 ) C1773_=_C3203( C1773 C3203 ) C1773_=_C3204( C1773 C3204 ) C1773_=_C3205( C1773 C3205 ) C1773_=_C3206( C1773 C3206 ) C1868_=_C1874( C1868 C1874 ) \nC1868_=_C2004( C1868 C2004 ) C1868_=_C2331( C1868 C2331 ) C1868_=_C2429( C1868 C2429 ) C1868_=_C2527( C1868 C2527 ) C1868_=_C2528( C1868 C2528 ) C1868_=_C2529( C1868 C2529 ) \nC1868_=_C2530( C1868 C2530 ) C1868_=_C2531( C1868 C2531 ) C1868_=_C2532( C1868 C2532 ) C1868_=_C2533( C1868 C2533 ) C1868_=_C2534( C1868 C2534 ) C1868_=_C2535( C1868 C2535 ) \nC1868_=_C2536( C1868 C2536 ) C1868_=_C2537( C1868 C2537 ) C1868_=_C2538( C1868 C2538 ) C1868_=_C2539( C1868 C2539 ) C1868_=_C2540( C1868 C2540 ) C1868_=_C2541( C1868 C2541 ) \nC1868_=_C2542( C1868 C2542 ) C1868_=_C2543( C1868 C2543 ) C1868_=_C2544( C1868 C2544 ) C1868_=_C2545( C1868 C2545 ) C1874_=_C2296( C1874 C2296 ) C1874_=_C2435( C1874 C2435 ) \nC1874_=_C2532( C1874 C2532 ) C1874_=_C2599( C1874 C2599 ) C1874_=_C2900( C1874 C2900 ) C1874_=_C3007( C1874 C3007 ) C1874_=_C3056( C1874 C3056 ) C1874_=_C3130( C1874 C3130 ) \nC1874_=_C3195( C1874 C3195 ) C1874_=_C3196( C1874 C3196 ) C1874_=_C3197( C1874 C3197 ) C1874_=_C3198( C1874 C3198 ) C1874_=_C3199( C1874 C3199 ) C1874_=_C3200( C1874 C3200 ) \nC1874_=_C3201( C1874 C3201 ) C1874_=_C3202( C1874 C3202 ) C1874_=_C3203( C1874 C3203 ) C1874_=_C3204( C1874 C3204 ) C1874_=_C3205( C1874 C3205 ) C1874_=_C3206( C1874 C3206 ) \nC2004_=_C2331( C2004 C2331 ) C2004_=_C2429( C2004 C2429 ) C2004_=_C2527( C2004 C2527 ) C2004_=_C2528( C2004 C2528 ) C2004_=_C2529( C2004 C2529 ) C2004_=_C2530( C2004 C2530 ) \nC2004_=_C2531( C2004 C2531 ) C2004_=_C2532( C2004 C2532 ) C2004_=_C2533( C2004 C2533 ) C2004_=_C2534( C2004 C2534 ) C2004_=_C2535( C2004 C2535 ) C2004_=_C2536( C2004 C2536 ) \nC2004_=_C2537( C2004 C2537 ) C2004_=_C2538( C2004 C2538 ) C2004_=_C2539( C2004 C2539 ) C2004_=_C2540( C2004 C2540 ) C2004_=_C2541( C2004 C2541 ) C2004_=_C2542( C2004 C2542 ) \nC2004_=_C2543( C2004 C2543 ) C2004_=_C2544( C2004 C2544 ) C2004_=_C2545( C2004 C2545 ) C2296_=_C2435( C2296 C2435 ) C2296_=_C2532( C2296 C2532 ) C2296_=_C2599( C2296 C2599 ) \nC2296_=_C2900( C2296 C2900 ) C2296_=_C3007( C2296 C3007 ) C2296_=_C3056( C2296 C3056 ) C2296_=_C3130( C2296 C3130 ) C2296_=_C3195( C2296 C3195 ) C2296_=_C3196( C2296 C3196 ) \nC2296_=_C3197( C2296 C3197 ) C2296_=_C3198( C2296 C3198 ) C2296_=_C3199( C2296 C3199 ) C2296_=_C3200( C2296 C3200 ) C2296_=_C3201( C2296 C3201 ) C2296_=_C3202( C2296 C3202 ) \nC2296_=_C3203( C2296 C3203 ) C2296_=_C3204( C2296 C3204 ) C2296_=_C3205( C2296 C3205 ) C2296_=_C3206( C2296 C3206 ) C2331_=_C2429( C2331 C2429 ) C2331_=_C2527( C2331 C2527 ) \nC2331_=_C2528( C2331 C2528 ) C2331_=_C2529( C2331 C2529 ) C2331_=_C2530( C2331 C2530 ) C2331_=_C2531( C2331 C2531 ) C2331_=_C2532( C2331 C2532 ) C2331_=_C2533( C2331 C2533 ) \nC2331_=_C2534( C2331 C2534 ) C2331_=_C2535( C2331 C2535 ) C2331_=_C2536( C2331 C2536 ) C2331_=_C2537( C2331 C2537 ) C2331_=_C2538( C2331 C2538 ) C2331_=_C2539( C2331 C2539 ) \nC2331_=_C2540( C2331 C2540 ) C2331_=_C2541( C2331 C2541 ) C2331_=_C2542( C2331 C2542 ) C2331_=_C2543( C2331 C2543 ) C2331_=_C2544( C2331 C2544 ) C2331_=_C2545( C2331 C2545 ) \nC2429_=_C2435( C2429 C2435 ) C2429_=_C2527( C2429 C2527 ) C2429_=_C2528( C2429 C2528 ) C2429_=_C2529( C2429 C2529 ) C2429_=_C2530( C2429 C2530 ) C2429_=_C2531( C2429 C2531 ) \nC2429_=_C2532( C2429 C2532 ) C2429_=_C2533( C2429 C2533 ) C2429_=_C2534( C2429 C2534 ) C2429_=_C2535( C2429 C2535 ) C2429_=_C2536( C2429 C2536 ) C2429_=_C2537( C2429 C2537 ) \nC2429_=_C2538( C2429 C2538 ) C2429_=_C2539( C2429 C2539 ) C2429_=_C2540( C2429 C2540 ) C2429_=_C2541( C2429 C2541 ) C2429_=_C2542( C2429 C2542 ) C2429_=_C2543(</w:t>
      </w:r>
    </w:p>
    <w:p>
      <w:pPr>
        <w:pStyle w:val="PreformattedText"/>
        <w:bidi w:val="0"/>
        <w:spacing w:before="0" w:after="0"/>
        <w:jc w:val="left"/>
        <w:rPr/>
      </w:pPr>
      <w:r>
        <w:rPr/>
        <w:t xml:space="preserve"> </w:t>
      </w:r>
      <w:r>
        <w:rPr/>
        <w:t>C2429 C2543 ) \nC2429_=_C2544( C2429 C2544 ) C2429_=_C2545( C2429 C2545 ) C2435_=_C2532( C2435 C2532 ) C2435_=_C2599( C2435 C2599 ) C2435_=_C2900( C2435 C2900 ) C2435_=_C3007( C2435 C3007 ) \nC2435_=_C3056( C2435 C3056 ) C2435_=_C3130( C2435 C3130 ) C2435_=_C3195( C2435 C3195 ) C2435_=_C3196( C2435 C3196 ) C2435_=_C3197( C2435 C3197 ) C2435_=_C3198( C2435 C3198 ) \nC2435_=_C3199( C2435 C3199 ) C2435_=_C3200( C2435 C3200 ) C2435_=_C3201( C2435 C3201 ) C2435_=_C3202( C2435 C3202 ) C2435_=_C3203( C2435 C3203 ) C2435_=_C3204( C2435 C3204 ) \nC2435_=_C3205( C2435 C3205 ) C2435_=_C3206( C2435 C3206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7_=_C2542( C2527 C2542 ) C2527_=_C2543( C2527 C2543 ) \nC2527_=_C2544( C2527 C2544 ) C2527_=_C2545( C2527 C2545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543( C2528 C2543 ) C2528_=_C2544( C2528 C2544 ) \nC2528_=_C2545( C2528 C2545 ) C2528_=_C2900( C2528 C2900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29_=_C2544( C2529 C2544 ) C2529_=_C2545( C2529 C2545 ) \nC2529_=_C3056( C2529 C3056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3130( C2531 C3130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99( C2532 C2599 ) C2532_=_C2900( C2532 C2900 ) C2532_=_C3007( C2532 C3007 ) C2532_=_C3056( C2532 C3056 ) \nC2532_=_C3130( C2532 C3130 ) C2532_=_C3195( C2532 C3195 ) C2532_=_C3196( C2532 C3196 ) C2532_=_C3197( C2532 C3197 ) C2532_=_C3198( C2532 C3198 ) C2532_=_C3199( C2532 C3199 ) \nC2532_=_C3200( C2532 C3200 ) C2532_=_C3201( C2532 C3201 ) C2532_=_C3202( C2532 C3202 ) C2532_=_C3203( C2532 C3203 ) C2532_=_C3204( C2532 C3204 ) C2532_=_C3205( C2532 C3205 ) \nC2532_=_C3206( C2532 C3206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5_=_C2536( C2535 C2536 ) C2535_=_C2537( C2535 C2537 ) C2535_=_C2538( C2535 C2538 ) C2535_=_C2539( C2535 C2539 ) C2535_=_C2540( C2535 C2540 ) C2535_=_C2541( C2535 C2541 ) \nC2535_=_C2542( C2535 C2542 ) C2535_=_C2543( C2535 C2543 ) C2535_=_C2544( C2535 C2544 ) C2535_=_C2545( C2535 C2545 ) C2535_=_C3197( C2535 C3197 ) C2536_=_C2537( C2536 C2537 ) \nC2536_=_C2538( C2536 C2538 ) C2536_=_C2539( C2536 C2539 ) C2536_=_C2540( C2536 C2540 ) C2536_=_C2541( C2536 C2541 ) C2536_=_C2542( C2536 C2542 ) C2536_=_C2543( C2536 C2543 ) \nC2536_=_C2544( C2536 C2544 ) C2536_=_C2545( C2536 C2545 ) C2536_=_C3198( C2536 C3198 ) C2537_=_C2538( C2537 C2538 ) C2537_=_C2539( C2537 C2539 ) C2537_=_C2540( C2537 C2540 ) \nC2537_=_C2541( C2537 C2541 ) C2537_=_C2542( C2537 C2542 ) C2537_=_C2543( C2537 C2543 ) C2537_=_C2544( C2537 C2544 ) C2537_=_C2545( C2537 C2545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40_=_C2541( C2540 C2541 ) C2540_=_C2542( C2540 C2542 ) C2540_=_C2543( C2540 C2543 ) C2540_=_C2544( C2540 C2544 ) C2540_=_C2545( C2540 C2545 ) C2540_=_C3203( C2540 C3203 ) \nC2541_=_C2542( C2541 C2542 ) C2541_=_C2543( C2541 C2543 ) C2541_=_C2544( C2541 C2544 ) C2541_=_C2545( C2541 C2545 ) C2542_=_C2543( C2542 C2543 ) C2542_=_C2544( C2542 C2544 ) \nC2542_=_C2545( C2542 C2545 ) C2543_=_C2544( C2543 C2544 ) C2543_=_C2545( C2543 C2545 ) C2544_=_C2545( C2544 C2545 ) C2544_=_C3206( C2544 C3206 ) C2599_=_C2900( C2599 C2900 ) \nC2599_=_C3007( C2599 C3007 ) C2599_=_C3056( C2599 C3056 ) C2599_=_C3130( C2599 C3130 ) C2599_=_C3195( C2599 C3195 ) C2599_=_C3196( C2599 C3196 ) C2599_=_C3197( C2599 C3197 ) \nC2599_=_C3198( C2599 C3198 ) C2599_=_C3199( C2599 C3199 ) C2599_=_C3200( C2599 C3200 ) C2599_=_C3201( C2599 C3201 ) C2599_=_C3202( C2599 C3202 ) C2599_=_C3203( C2599 C3203 ) \nC2599_=_C3204( C2599 C3204 ) C2599_=_C3205( C2599 C3205 ) C2599_=_C3206( C2599 C3206 ) C2900_=_C3007( C2900 C3007 ) C2900_=_C3056( C2900 C3056 ) C2900_=_C3130( C2900 C3130 ) \nC2900_=_C3195( C2900 C3195 ) C2900_=_C3196( C2900 C3196 ) C2900_=_C3197( C2900 C3197 ) C2900_=_C3198( C2900 C3198 ) C2900_=_C3199( C2900 C3199 ) C2900_=_C3200( C2900 C3200 ) \nC2900_=_C3201( C2900 C3201 ) C2900_=_C3202( C2900 C3202 ) C2900_=_C3203( C2900 C3203 ) C2900_=_C3204( C2900 C3204 ) C2900_=_C3205( C2900 C3205 ) C2900_=_C3206( C2900 C3206 ) \nC3007_=_C3056( C3007 C3056 ) C3007_=_C3130( C3007 C3130 ) C3007_=_C3195( C3007 C3195 ) C3007_=_C3196( C3007 C3196 ) C3007_=_C3197( C3007 C3197 ) C3007_=_C3198( C3007 C3198 ) \nC3007_=_C3199( C3007 C3199 ) C3007_=_C3200( C3007 C3200 ) C3007_=_C3201( C3007 C3201 ) C3007_=_C3202( C3007 C3202 ) C3007_=_C3203( C3007 C3203 ) C3007_=_C3204( C3007 C3204 ) \nC3007_=_C3205( C3007 C3205 ) C3007_=_C3206( C3007 C3206 ) C3056_=_C3130( C3056 C3130 ) C3056_=_C3195( C3056 C3195 ) C3056_=_C3196( C3056 C3196 ) C3056_=_C3197( C3056 C3197 ) \nC3056_=_C3198( C3056 C3198 ) C3056_=_C3199( C3056 C3199 ) C3056_=_C3200( C3056 C3200 ) C3056_=_C3201( C3056 C3201 ) C3056_=_C3202( C3056 C3202 ) C3056_=_C3203( C3056 C3203 ) \nC3056_=_C3204( C3056 C3204 ) C3056_=_C3205( C3056 C3205 ) C3056_=_C3206( C3056 C3206 ) C3130_=_C3195( C3130 C3195 ) C3130_=_C3196( C3130 C3196 ) C3130_=_C3197( C3130 C3197 ) \nC3130_=_C3198( C3130 C3198 ) C3130_=_C3199( C3130 C3199 ) C3130_=_C3200( C3130 C3200 ) C3130_=_C3201( C3130 C3201 ) C3130_=_C3202( C3130 C3202 ) C3130_=_C3203( C3130 C3203 ) \nC3130_=_C3204( C3130 C3204 ) C3130_=_C3205( C3130 C3205 ) C3130_=_C3206( C3130 C3206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6_=_C3197( C3196 C3197 ) C3196_=_C3198( C3196 C3198 ) C3196_=_C3199( C3196 C3199 ) C3196_=_C3200( C3196 C3200 ) \nC3196_=_C3201( C3196 C3201 ) C3196_=_C3202( C3196 C3202 ) C3196_=_C3203( C3196 C3203 ) C3196_=_C3204( C3196 C3204 ) C3196_=_C3205( C3196 C3205 ) C3196_=_C3206( C3196 C3206 ) \nC3197_=_C3198( C3197 C3198 ) C3197_=_C3199( C3197 C3199 ) C3197_=_C3200( C3197 C3200 ) C3197_=_C3201( C3197 C3201 ) C3197_=_C3202( C3197 C3202 ) C3197_=_C3203( C3197 C3203 ) \nC3197_=_C3204( C3197 C3204 ) C3197_=_C3205( C3197 C3205 ) C3197_=_C3206( C3197 C3206 ) C3198_=_C3199( C3198 C3199 ) C3198_=_C3200( C3198 C3200 ) C3198_=_C3201( C3198 C3201 ) \nC3198_=_C3202( C3198 C3202 ) C3198_=_C3203( C3198 C3203 ) C3198_=_C3204( C3198 C3204 ) C3198_=_C3205( C3198 C3205 ) C3198_=_C3206( C3198 C3206 ) C3199_=_C3200( C3199 C3200 ) \nC3199_=_C3201( C3199 C3201 ) C3199_=_C3202( C3199 C3202 ) C3199_=_C3203( C3199 C3203 ) C3199_=_C3204( C3199 C3204 ) C3199_=_C3205( C3199 C3205 ) C3199_=_C3206( C3199 C3206 ) \nC3200_=_C3201( C3200 C3201 ) C3200_=_C3202( C3200 C3202 ) C3200_=_C3203( C3200 C3203 ) C3200_=_C3204( C3200 C3204 ) C3200_=_C3205( C3200 C3205 ) C3200_=_C3206( C3200 C3206 ) \nC3201_=_C3202( C3201 C3202 )</w:t>
      </w:r>
    </w:p>
    <w:p>
      <w:pPr>
        <w:pStyle w:val="PreformattedText"/>
        <w:bidi w:val="0"/>
        <w:spacing w:before="0" w:after="0"/>
        <w:jc w:val="left"/>
        <w:rPr/>
      </w:pPr>
      <w:r>
        <w:rPr/>
        <w:t xml:space="preserve"> </w:t>
      </w:r>
      <w:r>
        <w:rPr/>
        <w:t>C3201_=_C3203( C3201 C3203 ) C3201_=_C3204( C3201 C3204 ) C3201_=_C3205( C3201 C3205 ) C3201_=_C3206( C3201 C3206 ) C3202_=_C3203( C3202 C3203 ) \nC3202_=_C3204( C3202 C3204 ) C3202_=_C3205( C3202 C3205 ) C3202_=_C3206( C3202 C3206 ) C3203_=_C3204( C3203 C3204 ) C3203_=_C3205( C3203 C3205 ) C3203_=_C3206( C3203 C3206 ) \nC3204_=_C3205( C3204 C3205 ) C3204_=_C3206( C3204 C3206 ) C3205_=_C3206( C3205 C3206 ) "];222-&gt;302[label="51: C526 C1070 C1227 C1270 C1273 \nC1313 C1353 C1442 C1773 C1868 C1874 \nC2004 C2296 C2331 C2429 C2435 C2527 \nC2528 C2529 C2530 C2531 C2533 C2534 \nC2535 C2536 C2537 C2538 C2539 C2540 \nC2541 C2542 C2543 C2544 C2545 C2599 \nC2900 C3007 C3056 C3130 C3195 C3196 \nC3197 C3198 C3199 C3200 C3201 C3202 \nC3203 C3204 C3205 C3206 \n635: C526_=_C1227 ,C526_=_C1273 ,C526_=_C1313 ,C526_=_C1353 ,C526_=_C1773 ,\nC526_=_C1874 ,C526_=_C2296 ,C526_=_C2435 ,C526_=_C2599 ,C526_=_C2900 ,C526_=_C3007 ,\nC526_=_C3056 ,C526_=_C3130 ,C526_=_C3195 ,C526_=_C3196 ,C526_=_C3197 ,C526_=_C3198 ,\nC526_=_C3199 ,C526_=_C3200 ,C526_=_C3201 ,C526_=_C3202 ,C526_=_C3203 ,C526_=_C3204 ,\nC526_=_C3205 ,C526_=_C3206 ,C1070_=_C1270 ,C1070_=_C1442 ,C1070_=_C1868 ,C1070_=_C2004 ,\nC1070_=_C2331 ,C1070_=_C2429 ,C1070_=_C2527 ,C1070_=_C2528 ,C1070_=_C2529 ,C1070_=_C2530 ,\nC1070_=_C2531 ,C1070_=_C2533 ,C1070_=_C2534 ,C1070_=_C2535 ,C1070_=_C2536 ,C1070_=_C2537 ,\nC1070_=_C2538 ,C1070_=_C2539 ,C1070_=_C2540 ,C1070_=_C2541 ,C1070_=_C2542 ,C1070_=_C2543 ,\nC1070_=_C2544 ,C1070_=_C2545 ,C1227_=_C1273 ,C1227_=_C1313 ,C1227_=_C1353 ,C1227_=_C1773 ,\nC1227_=_C1874 ,C1227_=_C2296 ,C1227_=_C2435 ,C1227_=_C2599 ,C1227_=_C2900 ,C1227_=_C3007 ,\nC1227_=_C3056 ,C1227_=_C3130 ,C1227_=_C3195 ,C1227_=_C3196 ,C1227_=_C3197 ,C1227_=_C3198 ,\nC1227_=_C3199 ,C1227_=_C3200 ,C1227_=_C3201 ,C1227_=_C3202 ,C1227_=_C3203 ,C1227_=_C3204 ,\nC1227_=_C3205 ,C1227_=_C3206 ,C1270_=_C1273 ,C1270_=_C1442 ,C1270_=_C1868 ,C1270_=_C2004 ,\nC1270_=_C2331 ,C1270_=_C2429 ,C1270_=_C2527 ,C1270_=_C2528 ,C1270_=_C2529 ,C1270_=_C2530 ,\nC1270_=_C2531 ,C1270_=_C2533 ,C1270_=_C2534 ,C1270_=_C2535 ,C1270_=_C2536 ,C1270_=_C2537 ,\nC1270_=_C2538 ,C1270_=_C2539 ,C1270_=_C2540 ,C1270_=_C2541 ,C1270_=_C2542 ,C1270_=_C2543 ,\nC1270_=_C2544 ,C1270_=_C2545 ,C1273_=_C1313 ,C1273_=_C1353 ,C1273_=_C1773 ,C1273_=_C1874 ,\nC1273_=_C2296 ,C1273_=_C2435 ,C1273_=_C2599 ,C1273_=_C2900 ,C1273_=_C3007 ,C1273_=_C3056 ,\nC1273_=_C3130 ,C1273_=_C3195 ,C1273_=_C3196 ,C1273_=_C3197 ,C1273_=_C3198 ,C1273_=_C3199 ,\nC1273_=_C3200 ,C1273_=_C3201 ,C1273_=_C3202 ,C1273_=_C3203 ,C1273_=_C3204 ,C1273_=_C3205 ,\nC1273_=_C3206 ,C1313_=_C1353 ,C1313_=_C1773 ,C1313_=_C1874 ,C1313_=_C2296 ,C1313_=_C2435 ,\nC1313_=_C2599 ,C1313_=_C2900 ,C1313_=_C3007 ,C1313_=_C3056 ,C1313_=_C3130 ,C1313_=_C3195 ,\nC1313_=_C3196 ,C1313_=_C3197 ,C1313_=_C3198 ,C1313_=_C3199 ,C1313_=_C3200 ,C1313_=_C3201 ,\nC1313_=_C3202 ,C1313_=_C3203 ,C1313_=_C3204 ,C1313_=_C3205 ,C1313_=_C3206 ,C1353_=_C1773 ,\nC1353_=_C1874 ,C1353_=_C2296 ,C1353_=_C2435 ,C1353_=_C2599 ,C1353_=_C2900 ,C1353_=_C3007 ,\nC1353_=_C3056 ,C1353_=_C3130 ,C1353_=_C3195 ,C1353_=_C3196 ,C1353_=_C3197 ,C1353_=_C3198 ,\nC1353_=_C3199 ,C1353_=_C3200 ,C1353_=_C3201 ,C1353_=_C3202 ,C1353_=_C3203 ,C1353_=_C3204 ,\nC1353_=_C3205 ,C1353_=_C3206 ,C1442_=_C1868 ,C1442_=_C2004 ,C1442_=_C2331 ,C1442_=_C2429 ,\nC1442_=_C2527 ,C1442_=_C2528 ,C1442_=_C2529 ,C1442_=_C2530 ,C1442_=_C2531 ,C1442_=_C2533 ,\nC1442_=_C2534 ,C1442_=_C2535 ,C1442_=_C2536 ,C1442_=_C2537 ,C1442_=_C2538 ,C1442_=_C2539 ,\nC1442_=_C2540 ,C1442_=_C2541 ,C1442_=_C2542 ,C1442_=_C2543 ,C1442_=_C2544 ,C1442_=_C2545 ,\nC1773_=_C1874 ,C1773_=_C2296 ,C1773_=_C2435 ,C1773_=_C2599 ,C1773_=_C2900 ,C1773_=_C3007 ,\nC1773_=_C3056 ,C1773_=_C3130 ,C1773_=_C3195 ,C1773_=_C3196 ,C1773_=_C3197 ,C1773_=_C3198 ,\nC1773_=_C3199 ,C1773_=_C3200 ,C1773_=_C3201 ,C1773_=_C3202 ,C1773_=_C3203 ,C1773_=_C3204 ,\nC1773_=_C3205 ,C1773_=_C3206 ,C1868_=_C1874 ,C1868_=_C2004 ,C1868_=_C2331 ,C1868_=_C2429 ,\nC1868_=_C2527 ,C1868_=_C2528 ,C1868_=_C2529 ,C1868_=_C2530 ,C1868_=_C2531 ,C1868_=_C2533 ,\nC1868_=_C2534 ,C1868_=_C2535 ,C1868_=_C2536 ,C1868_=_C2537 ,C1868_=_C2538 ,C1868_=_C2539 ,\nC1868_=_C2540 ,C1868_=_C2541 ,C1868_=_C2542 ,C1868_=_C2543 ,C1868_=_C2544 ,C1868_=_C2545 ,\nC1874_=_C2296 ,C1874_=_C2435 ,C1874_=_C2599 ,C1874_=_C2900 ,C1874_=_C3007 ,C1874_=_C3056 ,\nC1874_=_C3130 ,C1874_=_C3195 ,C1874_=_C3196 ,C1874_=_C3197 ,C1874_=_C3198 ,C1874_=_C3199 ,\nC1874_=_C3200 ,C1874_=_C3201 ,C1874_=_C3202 ,C1874_=_C3203 ,C1874_=_C3204 ,C1874_=_C3205 ,\nC1874_=_C3206 ,C2004_=_C2331 ,C2004_=_C2429 ,C2004_=_C2527 ,C2004_=_C2528 ,C2004_=_C2529 ,\nC2004_=_C2530 ,C2004_=_C2531 ,C2004_=_C2533 ,C2004_=_C2534 ,C2004_=_C2535 ,C2004_=_C2536 ,\nC2004_=_C2537 ,C2004_=_C2538 ,C2004_=_C2539 ,C2004_=_C2540 ,C2004_=_C2541 ,C2004_=_C2542 ,\nC2004_=_C2543 ,C2004_=_C2544 ,C2004_=_C2545 ,C2296_=_C2435 ,C2296_=_C2599 ,C2296_=_C2900 ,\nC2296_=_C3007 ,C2296_=_C3056 ,C2296_=_C3130 ,C2296_=_C3195 ,C2296_=_C3196 ,C2296_=_C3197 ,\nC2296_=_C3198 ,C2296_=_C3199 ,C2296_=_C3200 ,C2296_=_C3201 ,C2296_=_C3202 ,C2296_=_C3203 ,\nC2296_=_C3204 ,C2296_=_C3205 ,C2296_=_C3206 ,C2331_=_C2429 ,C2331_=_C2527 ,C2331_=_C2528 ,\nC2331_=_C2529 ,C2331_=_C2530 ,C2331_=_C2531 ,C2331_=_C2533 ,C2331_=_C2534 ,C2331_=_C2535 ,\nC2331_=_C2536 ,C2331_=_C2537 ,C2331_=_C2538 ,C2331_=_C2539 ,C2331_=_C2540 ,C2331_=_C2541 ,\nC2331_=_C2542 ,C2331_=_C2543 ,C2331_=_C2544 ,C2331_=_C2545 ,C2429_=_C2435 ,C2429_=_C2527 ,\nC2429_=_C2528 ,C2429_=_C2529 ,C2429_=_C2530 ,C2429_=_C2531 ,C2429_=_C2533 ,C2429_=_C2534 ,\nC2429_=_C2535 ,C2429_=_C2536 ,C2429_=_C2537 ,C2429_=_C2538 ,C2429_=_C2539 ,C2429_=_C2540 ,\nC2429_=_C2541 ,C2429_=_C2542 ,C2429_=_C2543 ,C2429_=_C2544 ,C2429_=_C2545 ,C2435_=_C2599 ,\nC2435_=_C2900 ,C2435_=_C3007 ,C2435_=_C3056 ,C2435_=_C3130 ,C2435_=_C3195 ,C2435_=_C3196 ,\nC2435_=_C3197 ,C2435_=_C3198 ,C2435_=_C3199 ,C2435_=_C3200 ,C2435_=_C3201 ,C2435_=_C3202 ,\nC2435_=_C3203 ,C2435_=_C3204 ,C2435_=_C3205 ,C2435_=_C3206 ,C2527_=_C2528 ,C2527_=_C2529 ,\nC2527_=_C2530 ,C2527_=_C2531 ,C2527_=_C2533 ,C2527_=_C2534 ,C2527_=_C2535 ,C2527_=_C2536 ,\nC2527_=_C2537 ,C2527_=_C2538 ,C2527_=_C2539 ,C2527_=_C2540 ,C2527_=_C2541 ,C2527_=_C2542 ,\nC2527_=_C2543 ,C2527_=_C2544 ,C2527_=_C2545 ,C2528_=_C2529 ,C2528_=_C2530 ,C2528_=_C2531 ,\nC2528_=_C2533 ,C2528_=_C2534 ,C2528_=_C2535 ,C2528_=_C2536 ,C2528_=_C2537 ,C2528_=_C2538 ,\nC2528_=_C2539 ,C2528_=_C2540 ,C2528_=_C2541 ,C2528_=_C2542 ,C2528_=_C2543 ,C2528_=_C2544 ,\nC2528_=_C2545 ,C2528_=_C2900 ,C2529_=_C2530 ,C2529_=_C2531 ,C2529_=_C2533 ,C2529_=_C2534 ,\nC2529_=_C2535 ,C2529_=_C2536 ,C2529_=_C2537 ,C2529_=_C2538 ,C2529_=_C2539 ,C2529_=_C2540 ,\nC2529_=_C2541 ,C2529_=_C2542 ,C2529_=_C2543 ,C2529_=_C2544 ,C2529_=_C2545 ,C2529_=_C3056 ,\nC2530_=_C2531 ,C2530_=_C2533 ,C2530_=_C2534 ,C2530_=_C2535 ,C2530_=_C2536 ,C2530_=_C2537 ,\nC2530_=_C2538 ,C2530_=_C2539 ,C2530_=_C2540 ,C2530_=_C2541 ,C2530_=_C2542 ,C2530_=_C2543 ,\nC2530_=_C2544 ,C2530_=_C2545 ,C2531_=_C2533 ,C2531_=_C2534 ,C2531_=_C2535 ,C2531_=_C2536 ,\nC2531_=_C2537 ,C2531_=_C2538 ,C2531_=_C2539 ,C2531_=_C2540 ,C2531_=_C2541 ,C2531_=_C2542 ,\nC2531_=_C2543 ,C2531_=_C2544 ,C2531_=_C2545 ,C2531_=_C3130 ,C2533_=_C2534 ,C2533_=_C2535 ,\nC2533_=_C2536 ,C2533_=_C2537 ,C2533_=_C2538 ,C2533_=_C2539 ,C2533_=_C2540 ,C2533_=_C2541 ,\nC2533_=_C2542 ,C2533_=_C2543 ,C2533_=_C2544 ,C2533_=_C2545 ,C2534_=_C2535 ,C2534_=_C2536 ,\nC2534_=_C2537 ,C2534_=_C2538 ,C2534_=_C2539 ,C2534_=_C2540 ,C2534_=_C2541 ,C2534_=_C2542 ,\nC2534_=_C2543 ,C2534_=_C2544 ,C2534_=_C2545 ,C2535_=_C2536 ,C2535_=_C2537 ,C2535_=_C2538 ,\nC2535_=_C2539 ,C2535_=_C2540 ,C2535_=_C2541 ,C2535_=_C2542 ,C2535_=_C2543 ,C2535_=_C2544 ,\nC2535_=_C2545 ,C2535_=_C3197 ,C2536_=_C2537 ,C2536_=_C2538 ,C2536_=_C2539 ,C2536_=_C2540 ,\nC2536_=_C2541 ,C2536_=_C2542 ,C2536_=_C2543 ,C2536_=_C2544 ,C2536_=_C2545 ,C2536_=_C3198 ,\nC2537_=_C2538 ,C2537_=_C2539 ,C2537_=_C2540 ,C2537_=_C2541 ,C2537_=_C2542 ,C2537_=_C2543 ,\nC2537_=_C2544 ,C2537_=_C2545 ,C2538_=_C2539 ,C2538_=_C2540 ,C2538_=_C2541 ,C2538_=_C2542 ,\nC2538_=_C2543 ,C2538_=_C2544 ,C2538_=_C2545 ,C2539_=_C2540 ,C2539_=_C2541 ,C2539_=_C2542 ,\nC2539_=_C2543 ,C2539_=_C2544 ,C2539_=_C2545 ,C2540_=_C2541 ,C2540_=_C2542 ,C2540_=_C2543 ,\nC2540_=_C2544 ,C2540_=_C2545 ,C2540_=_C3203 ,C2541_=_C2542 ,C2541_=_C2543 ,C2541_=_C2544 ,\nC2541_=_C2545 ,C2542_=_C2543 ,C2542_=_C2544 ,C2542_=_C2545 ,C2543_=_C2544 ,C2543_=_C2545 ,\nC2544_=_C2545 ,C2544_=_C3206 ,C2599_=_C2900 ,C2599_=_C3007 ,C2599_=_C3056 ,C2599_=_C3130 ,\nC2599_=_C3195 ,C2599_=_C3196 ,C2599_=_C3197 ,C2599_=_C3198 ,C2599_=_C3199 ,C2599_=_C3200 ,\nC2599_=_C3201 ,C2599_=_C3202 ,C2599_=_C3203 ,C2599_=_C3204 ,C2599_=_C3205 ,C2599_=_C3206 ,\nC2900_=_C3007 ,C2900_=_C3056 ,C2900_=_C3130 ,C2900_=_C3195 ,C2900_=_C3196 ,C2900_=_C3197 ,\nC2900_=_C3198 ,C2900_=_C3199 ,C2900_=_C3200 ,C2900_=_C3201 ,C2900_=_C3202 ,C2900_=_C3203 ,\nC2900_=_C3204 ,C2900_=_C3205 ,C2900_=_C3206 ,C3007_=_C3056 ,C3007_=_C3130 ,C3007_=_C3195 ,\nC3007_=_C3196 ,C3007_=_C3197 ,C3007_=_C3198 ,C3007_=_C3199 ,C3007_=_C3200 ,C3007_=_C3201 ,\nC3007_=_C3202 ,C3007_=_C3203 ,C3007_=_C3204 ,C3007_=_C3205 ,C3007_=_C3206 ,C3056_=_C3130 ,\nC3056_=_C3195 ,C3056_=_C3196 ,C3056_=_C3197 ,C3056_=_C3198 ,C3056_=_C3199 ,C3056_=_C3200 ,\nC3056_=_C3201 ,C3056_=_C3202 ,C3056_=_C3203 ,C3056_=_C3204 ,C3056_=_C3205 ,C3056_=_C3206 ,\nC3130_=_C3195 ,C3130_=_C3196 ,C3130_=_C3197 ,C3130_=_C3198 ,C3130_=_C3199 ,C3130_=_C3200 ,\nC3130_=_C3201 ,C3130_=_C3202 ,C3130_=_C3203 ,C3130_=_C3204 ,C3130_=_C3205 ,C3130_=_C3206 ,\nC3195_=_C3196 ,C3195_=_C3197 ,C3195_=_C3198 ,C3195_=_C3199 ,C3195_=_C3200 ,C3195_=_C3201 ,\nC3195_=_C3202 ,C3195_=_C3203 ,C3195_=_C3204 ,C3195_=_C3205 ,C3195_=_C3206 ,C3196_=_C3197 ,\nC3196_=_C3198 ,C3196_=_C3199 ,C3196_=_C3200 ,C3196_=_C3201 ,C3196_=_C3202 ,C3196_=_C3203 ,\nC3196_=_C3204 ,C3196_=_C3205 ,C3196_=_C3206 ,C3197_=_C3198 ,C3197_=_C3199 ,C3197_=_C3200 ,\nC3197_=_C3201 ,C3197_=_C3202 ,C3197_=_C3203 ,C3197_=_C3204 ,C3197_=_C3205</w:t>
      </w:r>
    </w:p>
    <w:p>
      <w:pPr>
        <w:pStyle w:val="PreformattedText"/>
        <w:bidi w:val="0"/>
        <w:spacing w:before="0" w:after="0"/>
        <w:jc w:val="left"/>
        <w:rPr/>
      </w:pPr>
      <w:r>
        <w:rPr/>
        <w:t xml:space="preserve"> </w:t>
      </w:r>
      <w:r>
        <w:rPr/>
        <w:t>,C3197_=_C3206 ,\nC3198_=_C3199 ,C3198_=_C3200 ,C3198_=_C3201 ,C3198_=_C3202 ,C3198_=_C3203 ,C3198_=_C3204 ,\nC3198_=_C3205 ,C3198_=_C3206 ,C3199_=_C3200 ,C3199_=_C3201 ,C3199_=_C3202 ,C3199_=_C3203 ,\nC3199_=_C3204 ,C3199_=_C3205 ,C3199_=_C3206 ,C3200_=_C3201 ,C3200_=_C3202 ,C3200_=_C3203 ,\nC3200_=_C3204 ,C3200_=_C3205 ,C3200_=_C3206 ,C3201_=_C3202 ,C3201_=_C3203 ,C3201_=_C3204 ,\nC3201_=_C3205 ,C3201_=_C3206 ,C3202_=_C3203 ,C3202_=_C3204 ,C3202_=_C3205 ,C3202_=_C3206 ,\nC3203_=_C3204 ,C3203_=_C3205 ,C3203_=_C3206 ,C3204_=_C3205 ,C3204_=_C3206 ,C3205_=_C3206 ,"];303[shape=box, label="id:303 level: 7\n53: C406 C744 C758 C1083 C1251 \nC1272 C1280 C1383 C1612 C1817 C1872 \nC1884 C1997 C2085 C2164 C2399 C2433 \nC2443 C2510 C2529 C2540 C2618 C2673 \nC2739 C2749 C2769 C2899 C2907 C2927 \nC3033 C3053 C3054 C3055 C3056 C3057 \nC3058 C3059 C3060 C3061 C3062 C3063 \nC3064 C3203 C3227 C3313 C3482 C3558 \nC3571 C3596 C3630 C3905 C4030 C4031 \n712: C406_=_C744( C406 C744 ) C406_=_C1083( C406 C1083 ) C406_=_C1280( C406 C1280 ) C406_=_C1612( C406 C1612 ) C406_=_C1817( C406 C1817 ) \nC406_=_C1884( C406 C1884 ) C406_=_C1997( C406 C1997 ) C406_=_C2164( C406 C2164 ) C406_=_C2443( C406 C2443 ) C406_=_C2540( C406 C2540 ) C406_=_C2749( C406 C2749 ) \nC406_=_C2769( C406 C2769 ) C406_=_C2907( C406 C2907 ) C406_=_C3033( C406 C3033 ) C406_=_C3060( C406 C3060 ) C406_=_C3203( C406 C3203 ) C406_=_C3227( C406 C3227 ) \nC406_=_C3313( C406 C3313 ) C406_=_C3482( C406 C3482 ) C406_=_C3558( C406 C3558 ) C406_=_C3571( C406 C3571 ) C406_=_C3596( C406 C3596 ) C406_=_C3630( C406 C3630 ) \nC406_=_C3905( C406 C3905 ) C406_=_C4030( C406 C4030 ) C406_=_C4031( C406 C4031 ) C744_=_C1083( C744 C1083 ) C744_=_C1280( C744 C1280 ) C744_=_C1612( C744 C1612 ) \nC744_=_C1817( C744 C1817 ) C744_=_C1884( C744 C1884 ) C744_=_C1997( C744 C1997 ) C744_=_C2164( C744 C2164 ) C744_=_C2443( C744 C2443 ) C744_=_C2540( C744 C2540 ) \nC744_=_C2749( C744 C2749 ) C744_=_C2769( C744 C2769 ) C744_=_C2907( C744 C2907 ) C744_=_C3033( C744 C3033 ) C744_=_C3060( C744 C3060 ) C744_=_C3203( C744 C3203 ) \nC744_=_C3227( C744 C3227 ) C744_=_C3313( C744 C3313 ) C744_=_C3482( C744 C3482 ) C744_=_C3558( C744 C3558 ) C744_=_C3571( C744 C3571 ) C744_=_C3596( C744 C3596 ) \nC744_=_C3630( C744 C3630 ) C744_=_C3905( C744 C3905 ) C744_=_C4030( C744 C4030 ) C744_=_C4031( C744 C4031 ) C758_=_C1251( C758 C1251 ) C758_=_C1272( C758 C1272 ) \nC758_=_C1383( C758 C1383 ) C758_=_C1872( C758 C1872 ) C758_=_C2085( C758 C2085 ) C758_=_C2399( C758 C2399 ) C758_=_C2433( C758 C2433 ) C758_=_C2510( C758 C2510 ) \nC758_=_C2529( C758 C2529 ) C758_=_C2618( C758 C2618 ) C758_=_C2673( C758 C2673 ) C758_=_C2739( C758 C2739 ) C758_=_C2899( C758 C2899 ) C758_=_C2927( C758 C2927 ) \nC758_=_C3053( C758 C3053 ) C758_=_C3054( C758 C3054 ) C758_=_C3055( C758 C3055 ) C758_=_C3056( C758 C3056 ) C758_=_C3057( C758 C3057 ) C758_=_C3058( C758 C3058 ) \nC758_=_C3059( C758 C3059 ) C758_=_C3060( C758 C3060 ) C758_=_C3061( C758 C3061 ) C758_=_C3062( C758 C3062 ) C758_=_C3063( C758 C3063 ) C758_=_C3064( C758 C3064 ) \nC1083_=_C1280( C1083 C1280 ) C1083_=_C1612( C1083 C1612 ) C1083_=_C1817( C1083 C1817 ) C1083_=_C1884( C1083 C1884 ) C1083_=_C1997( C1083 C1997 ) C1083_=_C2164( C1083 C2164 ) \nC1083_=_C2443( C1083 C2443 ) C1083_=_C2540( C1083 C2540 ) C1083_=_C2749( C1083 C2749 ) C1083_=_C2769( C1083 C2769 ) C1083_=_C2907( C1083 C2907 ) C1083_=_C3033( C1083 C3033 ) \nC1083_=_C3060( C1083 C3060 ) C1083_=_C3203( C1083 C3203 ) C1083_=_C3227( C1083 C3227 ) C1083_=_C3313( C1083 C3313 ) C1083_=_C3482( C1083 C3482 ) C1083_=_C3558( C1083 C3558 ) \nC1083_=_C3571( C1083 C3571 ) C1083_=_C3596( C1083 C3596 ) C1083_=_C3630( C1083 C3630 ) C1083_=_C3905( C1083 C3905 ) C1083_=_C4030( C1083 C4030 ) C1083_=_C4031( C1083 C4031 ) \nC1251_=_C1272( C1251 C1272 ) C1251_=_C1383( C1251 C1383 ) C1251_=_C1872( C1251 C1872 ) C1251_=_C2085( C1251 C2085 ) C1251_=_C2399( C1251 C2399 ) C1251_=_C2433( C1251 C2433 ) \nC1251_=_C2510( C1251 C2510 ) C1251_=_C2529( C1251 C2529 ) C1251_=_C2618( C1251 C2618 ) C1251_=_C2673( C1251 C2673 ) C1251_=_C2739( C1251 C2739 ) C1251_=_C2899( C1251 C2899 ) \nC1251_=_C2927( C1251 C2927 ) C1251_=_C3053( C1251 C3053 ) C1251_=_C3054( C1251 C3054 ) C1251_=_C3055( C1251 C3055 ) C1251_=_C3056( C1251 C3056 ) C1251_=_C3057( C1251 C3057 ) \nC1251_=_C3058( C1251 C3058 ) C1251_=_C3059( C1251 C3059 ) C1251_=_C3060( C1251 C3060 ) C1251_=_C3061( C1251 C3061 ) C1251_=_C3062( C1251 C3062 ) C1251_=_C3063( C1251 C3063 ) \nC1251_=_C3064( C1251 C3064 ) C1272_=_C1280( C1272 C1280 ) C1272_=_C1383( C1272 C1383 ) C1272_=_C1872( C1272 C1872 ) C1272_=_C2085( C1272 C2085 ) C1272_=_C2399( C1272 C2399 ) \nC1272_=_C2433( C1272 C2433 ) C1272_=_C2510( C1272 C2510 ) C1272_=_C2529( C1272 C2529 ) C1272_=_C2618( C1272 C2618 ) C1272_=_C2673( C1272 C2673 ) C1272_=_C2739( C1272 C2739 ) \nC1272_=_C2899( C1272 C2899 ) C1272_=_C2927( C1272 C2927 ) C1272_=_C3053( C1272 C3053 ) C1272_=_C3054( C1272 C3054 ) C1272_=_C3055( C1272 C3055 ) C1272_=_C3056( C1272 C3056 ) \nC1272_=_C3057( C1272 C3057 ) C1272_=_C3058( C1272 C3058 ) C1272_=_C3059( C1272 C3059 ) C1272_=_C3060( C1272 C3060 ) C1272_=_C3061( C1272 C3061 ) C1272_=_C3062( C1272 C3062 ) \nC1272_=_C3063( C1272 C3063 ) C1272_=_C3064( C1272 C3064 ) C1280_=_C1612( C1280 C1612 ) C1280_=_C1817( C1280 C1817 ) C1280_=_C1884( C1280 C1884 ) C1280_=_C1997( C1280 C1997 ) \nC1280_=_C2164( C1280 C2164 ) C1280_=_C2443( C1280 C2443 ) C1280_=_C2540( C1280 C2540 ) C1280_=_C2749( C1280 C2749 ) C1280_=_C2769( C1280 C2769 ) C1280_=_C2907( C1280 C2907 ) \nC1280_=_C3033( C1280 C3033 ) C1280_=_C3060( C1280 C3060 ) C1280_=_C3203( C1280 C3203 ) C1280_=_C3227( C1280 C3227 ) C1280_=_C3313( C1280 C3313 ) C1280_=_C3482( C1280 C3482 ) \nC1280_=_C3558( C1280 C3558 ) C1280_=_C3571( C1280 C3571 ) C1280_=_C3596( C1280 C3596 ) C1280_=_C3630( C1280 C3630 ) C1280_=_C3905( C1280 C3905 ) C1280_=_C4030( C1280 C4030 ) \nC1280_=_C4031( C1280 C4031 ) C1383_=_C1872( C1383 C1872 ) C1383_=_C2085( C1383 C2085 ) C1383_=_C2399( C1383 C2399 ) C1383_=_C2433( C1383 C2433 ) C1383_=_C2510( C1383 C2510 ) \nC1383_=_C2529( C1383 C2529 ) C1383_=_C2618( C1383 C2618 ) C1383_=_C2673( C1383 C2673 ) C1383_=_C2739( C1383 C2739 ) C1383_=_C2899( C1383 C2899 ) C1383_=_C2927( C1383 C2927 ) \nC1383_=_C3053( C1383 C3053 ) C1383_=_C3054( C1383 C3054 ) C1383_=_C3055( C1383 C3055 ) C1383_=_C3056( C1383 C3056 ) C1383_=_C3057( C1383 C3057 ) C1383_=_C3058( C1383 C3058 ) \nC1383_=_C3059( C1383 C3059 ) C1383_=_C3060( C1383 C3060 ) C1383_=_C3061( C1383 C3061 ) C1383_=_C3062( C1383 C3062 ) C1383_=_C3063( C1383 C3063 ) C1383_=_C3064( C1383 C3064 ) \nC1612_=_C1817( C1612 C1817 ) C1612_=_C1884( C1612 C1884 ) C1612_=_C1997( C1612 C1997 ) C1612_=_C2164( C1612 C2164 ) C1612_=_C2443( C1612 C2443 ) C1612_=_C2540( C1612 C2540 ) \nC1612_=_C2749( C1612 C2749 ) C1612_=_C2769( C1612 C2769 ) C1612_=_C2907( C1612 C2907 ) C1612_=_C3033( C1612 C3033 ) C1612_=_C3060( C1612 C3060 ) C1612_=_C3203( C1612 C3203 ) \nC1612_=_C3227( C1612 C3227 ) C1612_=_C3313( C1612 C3313 ) C1612_=_C3482( C1612 C3482 ) C1612_=_C3558( C1612 C3558 ) C1612_=_C3571( C1612 C3571 ) C1612_=_C3596( C1612 C3596 ) \nC1612_=_C3630( C1612 C3630 ) C1612_=_C3905( C1612 C3905 ) C1612_=_C4030( C1612 C4030 ) C1612_=_C4031( C1612 C4031 ) C1817_=_C1884( C1817 C1884 ) C1817_=_C1997( C1817 C1997 ) \nC1817_=_C2164( C1817 C2164 ) C1817_=_C2443( C1817 C2443 ) C1817_=_C2540( C1817 C2540 ) C1817_=_C2749( C1817 C2749 ) C1817_=_C2769( C1817 C2769 ) C1817_=_C2907( C1817 C2907 ) \nC1817_=_C3033( C1817 C3033 ) C1817_=_C3060( C1817 C3060 ) C1817_=_C3203( C1817 C3203 ) C1817_=_C3227( C1817 C3227 ) C1817_=_C3313( C1817 C3313 ) C1817_=_C3482( C1817 C3482 ) \nC1817_=_C3558( C1817 C3558 ) C1817_=_C3571( C1817 C3571 ) C1817_=_C3596( C1817 C3596 ) C1817_=_C3630( C1817 C3630 ) C1817_=_C3905( C1817 C3905 ) C1817_=_C4030( C1817 C4030 ) \nC1817_=_C4031( C1817 C4031 ) C1872_=_C1884( C1872 C1884 ) C1872_=_C2085( C1872 C2085 ) C1872_=_C2399( C1872 C2399 ) C1872_=_C2433( C1872 C2433 ) C1872_=_C2510( C1872 C2510 ) \nC1872_=_C2529( C1872 C2529 ) C1872_=_C2618( C1872 C2618 ) C1872_=_C2673( C1872 C2673 ) C1872_=_C2739( C1872 C2739 ) C1872_=_C2899( C1872 C2899 ) C1872_=_C2927( C1872 C2927 ) \nC1872_=_C3053( C1872 C3053 ) C1872_=_C3054( C1872 C3054 ) C1872_=_C3055( C1872 C3055 ) C1872_=_C3056( C1872 C3056 ) C1872_=_C3057( C1872 C3057 ) C1872_=_C3058( C1872 C3058 ) \nC1872_=_C3059( C1872 C3059 ) C1872_=_C3060( C1872 C3060 ) C1872_=_C3061( C1872 C3061 ) C1872_=_C3062( C1872 C3062 ) C1872_=_C3063( C1872 C3063 ) C1872_=_C3064( C1872 C3064 ) \nC1884_=_C1997( C1884 C1997 ) C1884_=_C2164( C1884 C2164 ) C1884_=_C2443( C1884 C2443 ) C1884_=_C2540( C1884 C2540 ) C1884_=_C2749( C1884 C2749 ) C1884_=_C2769( C1884 C2769 ) \nC1884_=_C2907( C1884 C2907 ) C1884_=_C3033( C1884 C3033 ) C1884_=_C3060( C1884 C3060 ) C1884_=_C3203( C1884 C3203 ) C1884_=_C3227( C1884 C3227 ) C1884_=_C3313( C1884 C3313 ) \nC1884_=_C3482( C1884 C3482 ) C1884_=_C3558( C1884 C3558 ) C1884_=_C3571( C1884 C3571 ) C1884_=_C3596( C1884 C3596 ) C1884_=_C3630( C1884 C3630 ) C1884_=_C3905( C1884 C3905 ) \nC1884_=_C4030( C1884 C4030 ) C1884_=_C4031( C1884 C4031 ) C1997_=_C2164( C1997 C2164 ) C1997_=_C2443( C1997 C2443 ) C1997_=_C2540( C1997 C2540 ) C1997_=_C2749( C1997 C2749 ) \nC1997_=_C2769( C1997 C2769 ) C1997_=_C2907( C1997 C2907 ) C1997_=_C3033( C1997 C3033 ) C1997_=_C3060( C1997 C3060 ) C1997_=_C3203( C1997 C3203 ) C1997_=_C3227( C1997 C3227 ) \nC1997_=_C3313( C1997 C3313 ) C1997_=_C3482( C1997 C3482 ) C1997_=_C3558( C1997 C3558 ) C1997_=_C3571( C1997 C3571 ) C1997_=_C3596( C1997 C3596 ) C1997_=_C3630( C1997 C3630 ) \nC1997_=_C3905( C1997 C3905 ) C1997_=_C4030( C1997 C4030 ) C1997_=_C4031( C1997 C4031 ) C2085_=_C2399( C2085 C2399 ) C2085_=_C2433( C2085 C2433 ) C2085_=_C2510( C2085 C2510 ) \nC2085_=_C2529( C2085 C2529 ) C2085_=_C2618( C2085 C2618 ) C2085_=_C2673( C2085 C2673 ) C2085_=_C2739( C2085 C2739 ) C2085_=_C2899( C2085 C2899 ) C2085_=_C2927(</w:t>
      </w:r>
    </w:p>
    <w:p>
      <w:pPr>
        <w:pStyle w:val="PreformattedText"/>
        <w:bidi w:val="0"/>
        <w:spacing w:before="0" w:after="0"/>
        <w:jc w:val="left"/>
        <w:rPr/>
      </w:pPr>
      <w:r>
        <w:rPr/>
        <w:t xml:space="preserve"> </w:t>
      </w:r>
      <w:r>
        <w:rPr/>
        <w:t>C2085 C2927 ) \nC2085_=_C3053( C2085 C3053 ) C2085_=_C3054( C2085 C3054 ) C2085_=_C3055( C2085 C3055 ) C2085_=_C3056( C2085 C3056 ) C2085_=_C3057( C2085 C3057 ) C2085_=_C3058( C2085 C3058 ) \nC2085_=_C3059( C2085 C3059 ) C2085_=_C3060( C2085 C3060 ) C2085_=_C3061( C2085 C3061 ) C2085_=_C3062( C2085 C3062 ) C2085_=_C3063( C2085 C3063 ) C2085_=_C3064( C2085 C3064 ) \nC2164_=_C2443( C2164 C2443 ) C2164_=_C2540( C2164 C2540 ) C2164_=_C2749( C2164 C2749 ) C2164_=_C2769( C2164 C2769 ) C2164_=_C2907( C2164 C2907 ) C2164_=_C3033( C2164 C3033 ) \nC2164_=_C3060( C2164 C3060 ) C2164_=_C3203( C2164 C3203 ) C2164_=_C3227( C2164 C3227 ) C2164_=_C3313( C2164 C3313 ) C2164_=_C3482( C2164 C3482 ) C2164_=_C3558( C2164 C3558 ) \nC2164_=_C3571( C2164 C3571 ) C2164_=_C3596( C2164 C3596 ) C2164_=_C3630( C2164 C3630 ) C2164_=_C3905( C2164 C3905 ) C2164_=_C4030( C2164 C4030 ) C2164_=_C4031( C2164 C4031 ) \nC2399_=_C2433( C2399 C2433 ) C2399_=_C2510( C2399 C2510 ) C2399_=_C2529( C2399 C2529 ) C2399_=_C2618( C2399 C2618 ) C2399_=_C2673( C2399 C2673 ) C2399_=_C2739( C2399 C2739 ) \nC2399_=_C2899( C2399 C2899 ) C2399_=_C2927( C2399 C2927 ) C2399_=_C3053( C2399 C3053 ) C2399_=_C3054( C2399 C3054 ) C2399_=_C3055( C2399 C3055 ) C2399_=_C3056( C2399 C3056 ) \nC2399_=_C3057( C2399 C3057 ) C2399_=_C3058( C2399 C3058 ) C2399_=_C3059( C2399 C3059 ) C2399_=_C3060( C2399 C3060 ) C2399_=_C3061( C2399 C3061 ) C2399_=_C3062( C2399 C3062 ) \nC2399_=_C3063( C2399 C3063 ) C2399_=_C3064( C2399 C3064 ) C2433_=_C2443( C2433 C2443 ) C2433_=_C2510( C2433 C2510 ) C2433_=_C2529( C2433 C2529 ) C2433_=_C2618( C2433 C2618 ) \nC2433_=_C2673( C2433 C2673 ) C2433_=_C2739( C2433 C2739 ) C2433_=_C2899( C2433 C2899 ) C2433_=_C2927( C2433 C2927 ) C2433_=_C3053( C2433 C3053 ) C2433_=_C3054( C2433 C3054 ) \nC2433_=_C3055( C2433 C3055 ) C2433_=_C3056( C2433 C3056 ) C2433_=_C3057( C2433 C3057 ) C2433_=_C3058( C2433 C3058 ) C2433_=_C3059( C2433 C3059 ) C2433_=_C3060( C2433 C3060 ) \nC2433_=_C3061( C2433 C3061 ) C2433_=_C3062( C2433 C3062 ) C2433_=_C3063( C2433 C3063 ) C2433_=_C3064( C2433 C3064 ) C2443_=_C2540( C2443 C2540 ) C2443_=_C2749( C2443 C2749 ) \nC2443_=_C2769( C2443 C2769 ) C2443_=_C2907( C2443 C2907 ) C2443_=_C3033( C2443 C3033 ) C2443_=_C3060( C2443 C3060 ) C2443_=_C3203( C2443 C3203 ) C2443_=_C3227( C2443 C3227 ) \nC2443_=_C3313( C2443 C3313 ) C2443_=_C3482( C2443 C3482 ) C2443_=_C3558( C2443 C3558 ) C2443_=_C3571( C2443 C3571 ) C2443_=_C3596( C2443 C3596 ) C2443_=_C3630( C2443 C3630 ) \nC2443_=_C3905( C2443 C3905 ) C2443_=_C4030( C2443 C4030 ) C2443_=_C4031( C2443 C4031 ) C2510_=_C2529( C2510 C2529 ) C2510_=_C2618( C2510 C2618 ) C2510_=_C2673( C2510 C2673 ) \nC2510_=_C2739( C2510 C2739 ) C2510_=_C2899( C2510 C2899 ) C2510_=_C2927( C2510 C2927 ) C2510_=_C3053( C2510 C3053 ) C2510_=_C3054( C2510 C3054 ) C2510_=_C3055( C2510 C3055 ) \nC2510_=_C3056( C2510 C3056 ) C2510_=_C3057( C2510 C3057 ) C2510_=_C3058( C2510 C3058 ) C2510_=_C3059( C2510 C3059 ) C2510_=_C3060( C2510 C3060 ) C2510_=_C3061( C2510 C3061 ) \nC2510_=_C3062( C2510 C3062 ) C2510_=_C3063( C2510 C3063 ) C2510_=_C3064( C2510 C3064 ) C2529_=_C2540( C2529 C2540 ) C2529_=_C2618( C2529 C2618 ) C2529_=_C2673( C2529 C2673 ) \nC2529_=_C2739( C2529 C2739 ) C2529_=_C2899( C2529 C2899 ) C2529_=_C2927( C2529 C2927 ) C2529_=_C3053( C2529 C3053 ) C2529_=_C3054( C2529 C3054 ) C2529_=_C3055( C2529 C3055 ) \nC2529_=_C3056( C2529 C3056 ) C2529_=_C3057( C2529 C3057 ) C2529_=_C3058( C2529 C3058 ) C2529_=_C3059( C2529 C3059 ) C2529_=_C3060( C2529 C3060 ) C2529_=_C3061( C2529 C3061 ) \nC2529_=_C3062( C2529 C3062 ) C2529_=_C3063( C2529 C3063 ) C2529_=_C3064( C2529 C3064 ) C2540_=_C2749( C2540 C2749 ) C2540_=_C2769( C2540 C2769 ) C2540_=_C2907( C2540 C2907 ) \nC2540_=_C3033( C2540 C3033 ) C2540_=_C3060( C2540 C3060 ) C2540_=_C3203( C2540 C3203 ) C2540_=_C3227( C2540 C3227 ) C2540_=_C3313( C2540 C3313 ) C2540_=_C3482( C2540 C3482 ) \nC2540_=_C3558( C2540 C3558 ) C2540_=_C3571( C2540 C3571 ) C2540_=_C3596( C2540 C3596 ) C2540_=_C3630( C2540 C3630 ) C2540_=_C3905( C2540 C3905 ) C2540_=_C4030( C2540 C4030 ) \nC2540_=_C4031( C2540 C4031 ) C2618_=_C2673( C2618 C2673 ) C2618_=_C2739( C2618 C2739 ) C2618_=_C2899( C2618 C2899 ) C2618_=_C2927( C2618 C2927 ) C2618_=_C3053( C2618 C3053 ) \nC2618_=_C3054( C2618 C3054 ) C2618_=_C3055( C2618 C3055 ) C2618_=_C3056( C2618 C3056 ) C2618_=_C3057( C2618 C3057 ) C2618_=_C3058( C2618 C3058 ) C2618_=_C3059( C2618 C3059 ) \nC2618_=_C3060( C2618 C3060 ) C2618_=_C3061( C2618 C3061 ) C2618_=_C3062( C2618 C3062 ) C2618_=_C3063( C2618 C3063 ) C2618_=_C3064( C2618 C3064 ) C2673_=_C2739( C2673 C2739 ) \nC2673_=_C2899( C2673 C2899 ) C2673_=_C2927( C2673 C2927 ) C2673_=_C3053( C2673 C3053 ) C2673_=_C3054( C2673 C3054 ) C2673_=_C3055( C2673 C3055 ) C2673_=_C3056( C2673 C3056 ) \nC2673_=_C3057( C2673 C3057 ) C2673_=_C3058( C2673 C3058 ) C2673_=_C3059( C2673 C3059 ) C2673_=_C3060( C2673 C3060 ) C2673_=_C3061( C2673 C3061 ) C2673_=_C3062( C2673 C3062 ) \nC2673_=_C3063( C2673 C3063 ) C2673_=_C3064( C2673 C3064 ) C2739_=_C2749( C2739 C2749 ) C2739_=_C2899( C2739 C2899 ) C2739_=_C2927( C2739 C2927 ) C2739_=_C3053( C2739 C3053 ) \nC2739_=_C3054( C2739 C3054 ) C2739_=_C3055( C2739 C3055 ) C2739_=_C3056( C2739 C3056 ) C2739_=_C3057( C2739 C3057 ) C2739_=_C3058( C2739 C3058 ) C2739_=_C3059( C2739 C3059 ) \nC2739_=_C3060( C2739 C3060 ) C2739_=_C3061( C2739 C3061 ) C2739_=_C3062( C2739 C3062 ) C2739_=_C3063( C2739 C3063 ) C2739_=_C3064( C2739 C3064 ) C2749_=_C2769( C2749 C2769 ) \nC2749_=_C2907( C2749 C2907 ) C2749_=_C3033( C2749 C3033 ) C2749_=_C3060( C2749 C3060 ) C2749_=_C3203( C2749 C3203 ) C2749_=_C3227( C2749 C3227 ) C2749_=_C3313( C2749 C3313 ) \nC2749_=_C3482( C2749 C3482 ) C2749_=_C3558( C2749 C3558 ) C2749_=_C3571( C2749 C3571 ) C2749_=_C3596( C2749 C3596 ) C2749_=_C3630( C2749 C3630 ) C2749_=_C3905( C2749 C3905 ) \nC2749_=_C4030( C2749 C4030 ) C2749_=_C4031( C2749 C4031 ) C2769_=_C2907( C2769 C2907 ) C2769_=_C3033( C2769 C3033 ) C2769_=_C3060( C2769 C3060 ) C2769_=_C3203( C2769 C3203 ) \nC2769_=_C3227( C2769 C3227 ) C2769_=_C3313( C2769 C3313 ) C2769_=_C3482( C2769 C3482 ) C2769_=_C3558( C2769 C3558 ) C2769_=_C3571( C2769 C3571 ) C2769_=_C3596( C2769 C3596 ) \nC2769_=_C3630( C2769 C3630 ) C2769_=_C3905( C2769 C3905 ) C2769_=_C4030( C2769 C4030 ) C2769_=_C4031( C2769 C4031 ) C2899_=_C2907( C2899 C2907 ) C2899_=_C2927( C2899 C2927 ) \nC2899_=_C3053( C2899 C3053 ) C2899_=_C3054( C2899 C3054 ) C2899_=_C3055( C2899 C3055 ) C2899_=_C3056( C2899 C3056 ) C2899_=_C3057( C2899 C3057 ) C2899_=_C3058( C2899 C3058 ) \nC2899_=_C3059( C2899 C3059 ) C2899_=_C3060( C2899 C3060 ) C2899_=_C3061( C2899 C3061 ) C2899_=_C3062( C2899 C3062 ) C2899_=_C3063( C2899 C3063 ) C2899_=_C3064( C2899 C3064 ) \nC2907_=_C3033( C2907 C3033 ) C2907_=_C3060( C2907 C3060 ) C2907_=_C3203( C2907 C3203 ) C2907_=_C3227( C2907 C3227 ) C2907_=_C3313( C2907 C3313 ) C2907_=_C3482( C2907 C3482 ) \nC2907_=_C3558( C2907 C3558 ) C2907_=_C3571( C2907 C3571 ) C2907_=_C3596( C2907 C3596 ) C2907_=_C3630( C2907 C3630 ) C2907_=_C3905( C2907 C3905 ) C2907_=_C4030( C2907 C4030 ) \nC2907_=_C4031( C2907 C4031 ) C2927_=_C3053( C2927 C3053 ) C2927_=_C3054( C2927 C3054 ) C2927_=_C3055( C2927 C3055 ) C2927_=_C3056( C2927 C3056 ) C2927_=_C3057( C2927 C3057 ) \nC2927_=_C3058( C2927 C3058 ) C2927_=_C3059( C2927 C3059 ) C2927_=_C3060( C2927 C3060 ) C2927_=_C3061( C2927 C3061 ) C2927_=_C3062( C2927 C3062 ) C2927_=_C3063( C2927 C3063 ) \nC2927_=_C3064( C2927 C3064 ) C3033_=_C3060( C3033 C3060 ) C3033_=_C3203( C3033 C3203 ) C3033_=_C3227( C3033 C3227 ) C3033_=_C3313( C3033 C3313 ) C3033_=_C3482( C3033 C3482 ) \nC3033_=_C3558( C3033 C3558 ) C3033_=_C3571( C3033 C3571 ) C3033_=_C3596( C3033 C3596 ) C3033_=_C3630( C3033 C3630 ) C3033_=_C3905( C3033 C3905 ) C3033_=_C4030( C3033 C4030 ) \nC3033_=_C4031( C3033 C4031 ) C3053_=_C3054( C3053 C3054 ) C3053_=_C3055( C3053 C3055 ) C3053_=_C3056( C3053 C3056 ) C3053_=_C3057( C3053 C3057 ) C3053_=_C3058( C3053 C3058 ) \nC3053_=_C3059( C3053 C3059 ) C3053_=_C3060( C3053 C3060 ) C3053_=_C3061( C3053 C3061 ) C3053_=_C3062( C3053 C3062 ) C3053_=_C3063( C3053 C3063 ) C3053_=_C3064( C3053 C3064 ) \nC3054_=_C3055( C3054 C3055 ) C3054_=_C3056( C3054 C3056 ) C3054_=_C3057( C3054 C3057 ) C3054_=_C3058( C3054 C3058 ) C3054_=_C3059( C3054 C3059 ) C3054_=_C3060( C3054 C3060 ) \nC3054_=_C3061( C3054 C3061 ) C3054_=_C3062( C3054 C3062 ) C3054_=_C3063( C3054 C3063 ) C3054_=_C3064( C3054 C3064 ) C3055_=_C3056( C3055 C3056 ) C3055_=_C3057( C3055 C3057 ) \nC3055_=_C3058( C3055 C3058 ) C3055_=_C3059( C3055 C3059 ) C3055_=_C3060( C3055 C3060 ) C3055_=_C3061( C3055 C3061 ) C3055_=_C3062( C3055 C3062 ) C3055_=_C3063( C3055 C3063 ) \nC3055_=_C3064( C3055 C3064 ) C3056_=_C3057( C3056 C3057 ) C3056_=_C3058( C3056 C3058 ) C3056_=_C3059( C3056 C3059 ) C3056_=_C3060( C3056 C3060 ) C3056_=_C3061( C3056 C3061 ) \nC3056_=_C3062( C3056 C3062 ) C3056_=_C3063( C3056 C3063 ) C3056_=_C3064( C3056 C3064 ) C3056_=_C3203( C3056 C3203 ) C3057_=_C3058( C3057 C3058 ) C3057_=_C3059( C3057 C3059 ) \nC3057_=_C3060( C3057 C3060 ) C3057_=_C3061( C3057 C3061 ) C3057_=_C3062( C3057 C3062 ) C3057_=_C3063( C3057 C3063 ) C3057_=_C3064( C3057 C3064 ) C3057_=_C3482( C3057 C3482 ) \nC3058_=_C3059( C3058 C3059 ) C3058_=_C3060( C3058 C3060 ) C3058_=_C3061( C3058 C3061 ) C3058_=_C3062( C3058 C3062 ) C3058_=_C3063( C3058 C3063 ) C3058_=_C3064( C3058 C3064 ) \nC3058_=_C3596( C3058 C3596 ) C3059_=_C3060( C3059 C3060 ) C3059_=_C3061( C3059 C3061 ) C3059_=_C3062( C3059 C3062 ) C3059_=_C3063( C3059 C3063 ) C3059_=_C3064( C3059 C3064 ) \nC3060_=_C3061( C3060 C3061 ) C3060_=_C3062( C3060 C3062 ) C3060_=_C3063( C3060 C3063 ) C3060_=_C3064( C3060 C3064 ) C3060_=_C3203( C3060 C3203 ) C3060_=_C3227( C3060 C3227 ) \nC3060_=_C3313( C3060 C3313 ) C3060_=_C3482( C3060 C3482 ) C3060_=_C3558( C3060 C3558 ) C3060_=_C3571( C3060 C3571 ) C3060_=_C3596( C3060 C3596 ) C3060_=_C3630( C3060 C3630 ) \nC3060_=_C3905( C3060 C3905 )</w:t>
      </w:r>
    </w:p>
    <w:p>
      <w:pPr>
        <w:pStyle w:val="PreformattedText"/>
        <w:bidi w:val="0"/>
        <w:spacing w:before="0" w:after="0"/>
        <w:jc w:val="left"/>
        <w:rPr/>
      </w:pPr>
      <w:r>
        <w:rPr/>
        <w:t xml:space="preserve"> </w:t>
      </w:r>
      <w:r>
        <w:rPr/>
        <w:t>C3060_=_C4030( C3060 C4030 ) C3060_=_C4031( C3060 C4031 ) C3061_=_C3062( C3061 C3062 ) C3061_=_C3063( C3061 C3063 ) C3061_=_C3064( C3061 C3064 ) \nC3062_=_C3063( C3062 C3063 ) C3062_=_C3064( C3062 C3064 ) C3063_=_C3064( C3063 C3064 ) C3063_=_C4031( C3063 C4031 ) C3203_=_C3227( C3203 C3227 ) C3203_=_C3313( C3203 C3313 ) \nC3203_=_C3482( C3203 C3482 ) C3203_=_C3558( C3203 C3558 ) C3203_=_C3571( C3203 C3571 ) C3203_=_C3596( C3203 C3596 ) C3203_=_C3630( C3203 C3630 ) C3203_=_C3905( C3203 C3905 ) \nC3203_=_C4030( C3203 C4030 ) C3203_=_C4031( C3203 C4031 ) C3227_=_C3313( C3227 C3313 ) C3227_=_C3482( C3227 C3482 ) C3227_=_C3558( C3227 C3558 ) C3227_=_C3571( C3227 C3571 ) \nC3227_=_C3596( C3227 C3596 ) C3227_=_C3630( C3227 C3630 ) C3227_=_C3905( C3227 C3905 ) C3227_=_C4030( C3227 C4030 ) C3227_=_C4031( C3227 C4031 ) C3313_=_C3482( C3313 C3482 ) \nC3313_=_C3558( C3313 C3558 ) C3313_=_C3571( C3313 C3571 ) C3313_=_C3596( C3313 C3596 ) C3313_=_C3630( C3313 C3630 ) C3313_=_C3905( C3313 C3905 ) C3313_=_C4030( C3313 C4030 ) \nC3313_=_C4031( C3313 C4031 ) C3482_=_C3558( C3482 C3558 ) C3482_=_C3571( C3482 C3571 ) C3482_=_C3596( C3482 C3596 ) C3482_=_C3630( C3482 C3630 ) C3482_=_C3905( C3482 C3905 ) \nC3482_=_C4030( C3482 C4030 ) C3482_=_C4031( C3482 C4031 ) C3558_=_C3571( C3558 C3571 ) C3558_=_C3596( C3558 C3596 ) C3558_=_C3630( C3558 C3630 ) C3558_=_C3905( C3558 C3905 ) \nC3558_=_C4030( C3558 C4030 ) C3558_=_C4031( C3558 C4031 ) C3571_=_C3596( C3571 C3596 ) C3571_=_C3630( C3571 C3630 ) C3571_=_C3905( C3571 C3905 ) C3571_=_C4030( C3571 C4030 ) \nC3571_=_C4031( C3571 C4031 ) C3596_=_C3630( C3596 C3630 ) C3596_=_C3905( C3596 C3905 ) C3596_=_C4030( C3596 C4030 ) C3596_=_C4031( C3596 C4031 ) C3630_=_C3905( C3630 C3905 ) \nC3630_=_C4030( C3630 C4030 ) C3630_=_C4031( C3630 C4031 ) C3905_=_C4030( C3905 C4030 ) C3905_=_C4031( C3905 C4031 ) C4030_=_C4031( C4030 C4031 ) "];223-&gt;303[label="52: C406 C744 C758 C1083 C1251 \nC1272 C1280 C1383 C1612 C1817 C1872 \nC1884 C1997 C2085 C2164 C2399 C2433 \nC2443 C2510 C2529 C2540 C2618 C2673 \nC2739 C2749 C2769 C2899 C2907 C2927 \nC3033 C3053 C3054 C3055 C3056 C3057 \nC3058 C3059 C3061 C3062 C3063 C3064 \nC3203 C3227 C3313 C3482 C3558 C3571 \nC3596 C3630 C3905 C4030 C4031 \n660: C406_=_C744 ,C406_=_C1083 ,C406_=_C1280 ,C406_=_C1612 ,C406_=_C1817 ,\nC406_=_C1884 ,C406_=_C1997 ,C406_=_C2164 ,C406_=_C2443 ,C406_=_C2540 ,C406_=_C2749 ,\nC406_=_C2769 ,C406_=_C2907 ,C406_=_C3033 ,C406_=_C3203 ,C406_=_C3227 ,C406_=_C3313 ,\nC406_=_C3482 ,C406_=_C3558 ,C406_=_C3571 ,C406_=_C3596 ,C406_=_C3630 ,C406_=_C3905 ,\nC406_=_C4030 ,C406_=_C4031 ,C744_=_C1083 ,C744_=_C1280 ,C744_=_C1612 ,C744_=_C1817 ,\nC744_=_C1884 ,C744_=_C1997 ,C744_=_C2164 ,C744_=_C2443 ,C744_=_C2540 ,C744_=_C2749 ,\nC744_=_C2769 ,C744_=_C2907 ,C744_=_C3033 ,C744_=_C3203 ,C744_=_C3227 ,C744_=_C3313 ,\nC744_=_C3482 ,C744_=_C3558 ,C744_=_C3571 ,C744_=_C3596 ,C744_=_C3630 ,C744_=_C3905 ,\nC744_=_C4030 ,C744_=_C4031 ,C758_=_C1251 ,C758_=_C1272 ,C758_=_C1383 ,C758_=_C1872 ,\nC758_=_C2085 ,C758_=_C2399 ,C758_=_C2433 ,C758_=_C2510 ,C758_=_C2529 ,C758_=_C2618 ,\nC758_=_C2673 ,C758_=_C2739 ,C758_=_C2899 ,C758_=_C2927 ,C758_=_C3053 ,C758_=_C3054 ,\nC758_=_C3055 ,C758_=_C3056 ,C758_=_C3057 ,C758_=_C3058 ,C758_=_C3059 ,C758_=_C3061 ,\nC758_=_C3062 ,C758_=_C3063 ,C758_=_C3064 ,C1083_=_C1280 ,C1083_=_C1612 ,C1083_=_C1817 ,\nC1083_=_C1884 ,C1083_=_C1997 ,C1083_=_C2164 ,C1083_=_C2443 ,C1083_=_C2540 ,C1083_=_C2749 ,\nC1083_=_C2769 ,C1083_=_C2907 ,C1083_=_C3033 ,C1083_=_C3203 ,C1083_=_C3227 ,C1083_=_C3313 ,\nC1083_=_C3482 ,C1083_=_C3558 ,C1083_=_C3571 ,C1083_=_C3596 ,C1083_=_C3630 ,C1083_=_C3905 ,\nC1083_=_C4030 ,C1083_=_C4031 ,C1251_=_C1272 ,C1251_=_C1383 ,C1251_=_C1872 ,C1251_=_C2085 ,\nC1251_=_C2399 ,C1251_=_C2433 ,C1251_=_C2510 ,C1251_=_C2529 ,C1251_=_C2618 ,C1251_=_C2673 ,\nC1251_=_C2739 ,C1251_=_C2899 ,C1251_=_C2927 ,C1251_=_C3053 ,C1251_=_C3054 ,C1251_=_C3055 ,\nC1251_=_C3056 ,C1251_=_C3057 ,C1251_=_C3058 ,C1251_=_C3059 ,C1251_=_C3061 ,C1251_=_C3062 ,\nC1251_=_C3063 ,C1251_=_C3064 ,C1272_=_C1280 ,C1272_=_C1383 ,C1272_=_C1872 ,C1272_=_C2085 ,\nC1272_=_C2399 ,C1272_=_C2433 ,C1272_=_C2510 ,C1272_=_C2529 ,C1272_=_C2618 ,C1272_=_C2673 ,\nC1272_=_C2739 ,C1272_=_C2899 ,C1272_=_C2927 ,C1272_=_C3053 ,C1272_=_C3054 ,C1272_=_C3055 ,\nC1272_=_C3056 ,C1272_=_C3057 ,C1272_=_C3058 ,C1272_=_C3059 ,C1272_=_C3061 ,C1272_=_C3062 ,\nC1272_=_C3063 ,C1272_=_C3064 ,C1280_=_C1612 ,C1280_=_C1817 ,C1280_=_C1884 ,C1280_=_C1997 ,\nC1280_=_C2164 ,C1280_=_C2443 ,C1280_=_C2540 ,C1280_=_C2749 ,C1280_=_C2769 ,C1280_=_C2907 ,\nC1280_=_C3033 ,C1280_=_C3203 ,C1280_=_C3227 ,C1280_=_C3313 ,C1280_=_C3482 ,C1280_=_C3558 ,\nC1280_=_C3571 ,C1280_=_C3596 ,C1280_=_C3630 ,C1280_=_C3905 ,C1280_=_C4030 ,C1280_=_C4031 ,\nC1383_=_C1872 ,C1383_=_C2085 ,C1383_=_C2399 ,C1383_=_C2433 ,C1383_=_C2510 ,C1383_=_C2529 ,\nC1383_=_C2618 ,C1383_=_C2673 ,C1383_=_C2739 ,C1383_=_C2899 ,C1383_=_C2927 ,C1383_=_C3053 ,\nC1383_=_C3054 ,C1383_=_C3055 ,C1383_=_C3056 ,C1383_=_C3057 ,C1383_=_C3058 ,C1383_=_C3059 ,\nC1383_=_C3061 ,C1383_=_C3062 ,C1383_=_C3063 ,C1383_=_C3064 ,C1612_=_C1817 ,C1612_=_C1884 ,\nC1612_=_C1997 ,C1612_=_C2164 ,C1612_=_C2443 ,C1612_=_C2540 ,C1612_=_C2749 ,C1612_=_C2769 ,\nC1612_=_C2907 ,C1612_=_C3033 ,C1612_=_C3203 ,C1612_=_C3227 ,C1612_=_C3313 ,C1612_=_C3482 ,\nC1612_=_C3558 ,C1612_=_C3571 ,C1612_=_C3596 ,C1612_=_C3630 ,C1612_=_C3905 ,C1612_=_C4030 ,\nC1612_=_C4031 ,C1817_=_C1884 ,C1817_=_C1997 ,C1817_=_C2164 ,C1817_=_C2443 ,C1817_=_C2540 ,\nC1817_=_C2749 ,C1817_=_C2769 ,C1817_=_C2907 ,C1817_=_C3033 ,C1817_=_C3203 ,C1817_=_C3227 ,\nC1817_=_C3313 ,C1817_=_C3482 ,C1817_=_C3558 ,C1817_=_C3571 ,C1817_=_C3596 ,C1817_=_C3630 ,\nC1817_=_C3905 ,C1817_=_C4030 ,C1817_=_C4031 ,C1872_=_C1884 ,C1872_=_C2085 ,C1872_=_C2399 ,\nC1872_=_C2433 ,C1872_=_C2510 ,C1872_=_C2529 ,C1872_=_C2618 ,C1872_=_C2673 ,C1872_=_C2739 ,\nC1872_=_C2899 ,C1872_=_C2927 ,C1872_=_C3053 ,C1872_=_C3054 ,C1872_=_C3055 ,C1872_=_C3056 ,\nC1872_=_C3057 ,C1872_=_C3058 ,C1872_=_C3059 ,C1872_=_C3061 ,C1872_=_C3062 ,C1872_=_C3063 ,\nC1872_=_C3064 ,C1884_=_C1997 ,C1884_=_C2164 ,C1884_=_C2443 ,C1884_=_C2540 ,C1884_=_C2749 ,\nC1884_=_C2769 ,C1884_=_C2907 ,C1884_=_C3033 ,C1884_=_C3203 ,C1884_=_C3227 ,C1884_=_C3313 ,\nC1884_=_C3482 ,C1884_=_C3558 ,C1884_=_C3571 ,C1884_=_C3596 ,C1884_=_C3630 ,C1884_=_C3905 ,\nC1884_=_C4030 ,C1884_=_C4031 ,C1997_=_C2164 ,C1997_=_C2443 ,C1997_=_C2540 ,C1997_=_C2749 ,\nC1997_=_C2769 ,C1997_=_C2907 ,C1997_=_C3033 ,C1997_=_C3203 ,C1997_=_C3227 ,C1997_=_C3313 ,\nC1997_=_C3482 ,C1997_=_C3558 ,C1997_=_C3571 ,C1997_=_C3596 ,C1997_=_C3630 ,C1997_=_C3905 ,\nC1997_=_C4030 ,C1997_=_C4031 ,C2085_=_C2399 ,C2085_=_C2433 ,C2085_=_C2510 ,C2085_=_C2529 ,\nC2085_=_C2618 ,C2085_=_C2673 ,C2085_=_C2739 ,C2085_=_C2899 ,C2085_=_C2927 ,C2085_=_C3053 ,\nC2085_=_C3054 ,C2085_=_C3055 ,C2085_=_C3056 ,C2085_=_C3057 ,C2085_=_C3058 ,C2085_=_C3059 ,\nC2085_=_C3061 ,C2085_=_C3062 ,C2085_=_C3063 ,C2085_=_C3064 ,C2164_=_C2443 ,C2164_=_C2540 ,\nC2164_=_C2749 ,C2164_=_C2769 ,C2164_=_C2907 ,C2164_=_C3033 ,C2164_=_C3203 ,C2164_=_C3227 ,\nC2164_=_C3313 ,C2164_=_C3482 ,C2164_=_C3558 ,C2164_=_C3571 ,C2164_=_C3596 ,C2164_=_C3630 ,\nC2164_=_C3905 ,C2164_=_C4030 ,C2164_=_C4031 ,C2399_=_C2433 ,C2399_=_C2510 ,C2399_=_C2529 ,\nC2399_=_C2618 ,C2399_=_C2673 ,C2399_=_C2739 ,C2399_=_C2899 ,C2399_=_C2927 ,C2399_=_C3053 ,\nC2399_=_C3054 ,C2399_=_C3055 ,C2399_=_C3056 ,C2399_=_C3057 ,C2399_=_C3058 ,C2399_=_C3059 ,\nC2399_=_C3061 ,C2399_=_C3062 ,C2399_=_C3063 ,C2399_=_C3064 ,C2433_=_C2443 ,C2433_=_C2510 ,\nC2433_=_C2529 ,C2433_=_C2618 ,C2433_=_C2673 ,C2433_=_C2739 ,C2433_=_C2899 ,C2433_=_C2927 ,\nC2433_=_C3053 ,C2433_=_C3054 ,C2433_=_C3055 ,C2433_=_C3056 ,C2433_=_C3057 ,C2433_=_C3058 ,\nC2433_=_C3059 ,C2433_=_C3061 ,C2433_=_C3062 ,C2433_=_C3063 ,C2433_=_C3064 ,C2443_=_C2540 ,\nC2443_=_C2749 ,C2443_=_C2769 ,C2443_=_C2907 ,C2443_=_C3033 ,C2443_=_C3203 ,C2443_=_C3227 ,\nC2443_=_C3313 ,C2443_=_C3482 ,C2443_=_C3558 ,C2443_=_C3571 ,C2443_=_C3596 ,C2443_=_C3630 ,\nC2443_=_C3905 ,C2443_=_C4030 ,C2443_=_C4031 ,C2510_=_C2529 ,C2510_=_C2618 ,C2510_=_C2673 ,\nC2510_=_C2739 ,C2510_=_C2899 ,C2510_=_C2927 ,C2510_=_C3053 ,C2510_=_C3054 ,C2510_=_C3055 ,\nC2510_=_C3056 ,C2510_=_C3057 ,C2510_=_C3058 ,C2510_=_C3059 ,C2510_=_C3061 ,C2510_=_C3062 ,\nC2510_=_C3063 ,C2510_=_C3064 ,C2529_=_C2540 ,C2529_=_C2618 ,C2529_=_C2673 ,C2529_=_C2739 ,\nC2529_=_C2899 ,C2529_=_C2927 ,C2529_=_C3053 ,C2529_=_C3054 ,C2529_=_C3055 ,C2529_=_C3056 ,\nC2529_=_C3057 ,C2529_=_C3058 ,C2529_=_C3059 ,C2529_=_C3061 ,C2529_=_C3062 ,C2529_=_C3063 ,\nC2529_=_C3064 ,C2540_=_C2749 ,C2540_=_C2769 ,C2540_=_C2907 ,C2540_=_C3033 ,C2540_=_C3203 ,\nC2540_=_C3227 ,C2540_=_C3313 ,C2540_=_C3482 ,C2540_=_C3558 ,C2540_=_C3571 ,C2540_=_C3596 ,\nC2540_=_C3630 ,C2540_=_C3905 ,C2540_=_C4030 ,C2540_=_C4031 ,C2618_=_C2673 ,C2618_=_C2739 ,\nC2618_=_C2899 ,C2618_=_C2927 ,C2618_=_C3053 ,C2618_=_C3054 ,C2618_=_C3055 ,C2618_=_C3056 ,\nC2618_=_C3057 ,C2618_=_C3058 ,C2618_=_C3059 ,C2618_=_C3061 ,C2618_=_C3062 ,C2618_=_C3063 ,\nC2618_=_C3064 ,C2673_=_C2739 ,C2673_=_C2899 ,C2673_=_C2927 ,C2673_=_C3053 ,C2673_=_C3054 ,\nC2673_=_C3055 ,C2673_=_C3056 ,C2673_=_C3057 ,C2673_=_C3058 ,C2673_=_C3059 ,C2673_=_C3061 ,\nC2673_=_C3062 ,C2673_=_C3063 ,C2673_=_C3064 ,C2739_=_C2749 ,C2739_=_C2899 ,C2739_=_C2927 ,\nC2739_=_C3053 ,C2739_=_C3054 ,C2739_=_C3055 ,C2739_=_C3056 ,C2739_=_C3057 ,C2739_=_C3058 ,\nC2739_=_C3059 ,C2739_=_C3061 ,C2739_=_C3062 ,C2739_=_C3063 ,C2739_=_C3064 ,C2749_=_C2769 ,\nC2749_=_C2907 ,C2749_=_C3033 ,C2749_=_C3203 ,C2749_=_C3227 ,C2749_=_C3313 ,C2749_=_C3482 ,\nC2749_=_C3558 ,C2749_=_C3571 ,C2749_=_C3596 ,C2749_=_C3630 ,C2749_=_C3905 ,C2749_=_C4030 ,\nC2749_=_C4031 ,C2769_=_C2907 ,C2769_=_C3033 ,C2769_=_C3203 ,C2769_=_C3227 ,C2769_=_C3313 ,\nC2769_=_C3482 ,C2769_=_C3558 ,C2769_=_C3571 ,C2769_=_C3596 ,C2769_=_C3630 ,C2769_=_C3905 ,\nC2769_=_C4030 ,C2769_=_C4031 ,C2899_=_C2907 ,C2899_=_C2927 ,C2899_=_C3053 ,C2899_=_C3054 ,\nC2899_=_C3055 ,C2899_=_C3056 ,C2899_=_C3057</w:t>
      </w:r>
    </w:p>
    <w:p>
      <w:pPr>
        <w:pStyle w:val="PreformattedText"/>
        <w:bidi w:val="0"/>
        <w:spacing w:before="0" w:after="0"/>
        <w:jc w:val="left"/>
        <w:rPr/>
      </w:pPr>
      <w:r>
        <w:rPr/>
        <w:t xml:space="preserve"> </w:t>
      </w:r>
      <w:r>
        <w:rPr/>
        <w:t>,C2899_=_C3058 ,C2899_=_C3059 ,C2899_=_C3061 ,\nC2899_=_C3062 ,C2899_=_C3063 ,C2899_=_C3064 ,C2907_=_C3033 ,C2907_=_C3203 ,C2907_=_C3227 ,\nC2907_=_C3313 ,C2907_=_C3482 ,C2907_=_C3558 ,C2907_=_C3571 ,C2907_=_C3596 ,C2907_=_C3630 ,\nC2907_=_C3905 ,C2907_=_C4030 ,C2907_=_C4031 ,C2927_=_C3053 ,C2927_=_C3054 ,C2927_=_C3055 ,\nC2927_=_C3056 ,C2927_=_C3057 ,C2927_=_C3058 ,C2927_=_C3059 ,C2927_=_C3061 ,C2927_=_C3062 ,\nC2927_=_C3063 ,C2927_=_C3064 ,C3033_=_C3203 ,C3033_=_C3227 ,C3033_=_C3313 ,C3033_=_C3482 ,\nC3033_=_C3558 ,C3033_=_C3571 ,C3033_=_C3596 ,C3033_=_C3630 ,C3033_=_C3905 ,C3033_=_C4030 ,\nC3033_=_C4031 ,C3053_=_C3054 ,C3053_=_C3055 ,C3053_=_C3056 ,C3053_=_C3057 ,C3053_=_C3058 ,\nC3053_=_C3059 ,C3053_=_C3061 ,C3053_=_C3062 ,C3053_=_C3063 ,C3053_=_C3064 ,C3054_=_C3055 ,\nC3054_=_C3056 ,C3054_=_C3057 ,C3054_=_C3058 ,C3054_=_C3059 ,C3054_=_C3061 ,C3054_=_C3062 ,\nC3054_=_C3063 ,C3054_=_C3064 ,C3055_=_C3056 ,C3055_=_C3057 ,C3055_=_C3058 ,C3055_=_C3059 ,\nC3055_=_C3061 ,C3055_=_C3062 ,C3055_=_C3063 ,C3055_=_C3064 ,C3056_=_C3057 ,C3056_=_C3058 ,\nC3056_=_C3059 ,C3056_=_C3061 ,C3056_=_C3062 ,C3056_=_C3063 ,C3056_=_C3064 ,C3056_=_C3203 ,\nC3057_=_C3058 ,C3057_=_C3059 ,C3057_=_C3061 ,C3057_=_C3062 ,C3057_=_C3063 ,C3057_=_C3064 ,\nC3057_=_C3482 ,C3058_=_C3059 ,C3058_=_C3061 ,C3058_=_C3062 ,C3058_=_C3063 ,C3058_=_C3064 ,\nC3058_=_C3596 ,C3059_=_C3061 ,C3059_=_C3062 ,C3059_=_C3063 ,C3059_=_C3064 ,C3061_=_C3062 ,\nC3061_=_C3063 ,C3061_=_C3064 ,C3062_=_C3063 ,C3062_=_C3064 ,C3063_=_C3064 ,C3063_=_C4031 ,\nC3203_=_C3227 ,C3203_=_C3313 ,C3203_=_C3482 ,C3203_=_C3558 ,C3203_=_C3571 ,C3203_=_C3596 ,\nC3203_=_C3630 ,C3203_=_C3905 ,C3203_=_C4030 ,C3203_=_C4031 ,C3227_=_C3313 ,C3227_=_C3482 ,\nC3227_=_C3558 ,C3227_=_C3571 ,C3227_=_C3596 ,C3227_=_C3630 ,C3227_=_C3905 ,C3227_=_C4030 ,\nC3227_=_C4031 ,C3313_=_C3482 ,C3313_=_C3558 ,C3313_=_C3571 ,C3313_=_C3596 ,C3313_=_C3630 ,\nC3313_=_C3905 ,C3313_=_C4030 ,C3313_=_C4031 ,C3482_=_C3558 ,C3482_=_C3571 ,C3482_=_C3596 ,\nC3482_=_C3630 ,C3482_=_C3905 ,C3482_=_C4030 ,C3482_=_C4031 ,C3558_=_C3571 ,C3558_=_C3596 ,\nC3558_=_C3630 ,C3558_=_C3905 ,C3558_=_C4030 ,C3558_=_C4031 ,C3571_=_C3596 ,C3571_=_C3630 ,\nC3571_=_C3905 ,C3571_=_C4030 ,C3571_=_C4031 ,C3596_=_C3630 ,C3596_=_C3905 ,C3596_=_C4030 ,\nC3596_=_C4031 ,C3630_=_C3905 ,C3630_=_C4030 ,C3630_=_C4031 ,C3905_=_C4030 ,C3905_=_C4031 ,\nC4030_=_C4031 ,"];304[shape=box, label="id:304 level: 7\n55: C456 C508 C518 C739 C1266 \nC1276 C1303 C1495 C1528 C1626 C1648 \nC1684 C1811 C1863 C1864 C1865 C1866 \nC1867 C1868 C1869 C1870 C1871 C1872 \nC1873 C1874 C1875 C1876 C1877 C1878 \nC1879 C1880 C1881 C1882 C1883 C1884 \nC1885 C1886 C1887 C2438 C2536 C2696 \nC2893 C2904 C2936 C3029 C3058 C3094 \nC3198 C3381 C3594 C3595 C3596 C3597 \nC3598 C3599 \n765: C456_=_C508( C456 C508 ) C456_=_C739( C456 C739 ) C456_=_C1276( C456 C1276 ) C456_=_C1303( C456 C1303 ) C456_=_C1495( C456 C1495 ) \nC456_=_C1626( C456 C1626 ) C456_=_C1648( C456 C1648 ) C456_=_C1684( C456 C1684 ) C456_=_C1811( C456 C1811 ) C456_=_C1880( C456 C1880 ) C456_=_C2438( C456 C2438 ) \nC456_=_C2536( C456 C2536 ) C456_=_C2696( C456 C2696 ) C456_=_C2893( C456 C2893 ) C456_=_C2904( C456 C2904 ) C456_=_C2936( C456 C2936 ) C456_=_C3029( C456 C3029 ) \nC456_=_C3058( C456 C3058 ) C456_=_C3094( C456 C3094 ) C456_=_C3198( C456 C3198 ) C456_=_C3381( C456 C3381 ) C456_=_C3594( C456 C3594 ) C456_=_C3595( C456 C3595 ) \nC456_=_C3596( C456 C3596 ) C456_=_C3597( C456 C3597 ) C456_=_C3598( C456 C3598 ) C456_=_C3599( C456 C3599 ) C508_=_C739( C508 C739 ) C508_=_C1276( C508 C1276 ) \nC508_=_C1303( C508 C1303 ) C508_=_C1495( C508 C1495 ) C508_=_C1626( C508 C1626 ) C508_=_C1648( C508 C1648 ) C508_=_C1684( C508 C1684 ) C508_=_C1811( C508 C1811 ) \nC508_=_C1880( C508 C1880 ) C508_=_C2438( C508 C2438 ) C508_=_C2536( C508 C2536 ) C508_=_C2696( C508 C2696 ) C508_=_C2893( C508 C2893 ) C508_=_C2904( C508 C2904 ) \nC508_=_C2936( C508 C2936 ) C508_=_C3029( C508 C3029 ) C508_=_C3058( C508 C3058 ) C508_=_C3094( C508 C3094 ) C508_=_C3198( C508 C3198 ) C508_=_C3381( C508 C3381 ) \nC508_=_C3594( C508 C3594 ) C508_=_C3595( C508 C3595 ) C508_=_C3596( C508 C3596 ) C508_=_C3597( C508 C3597 ) C508_=_C3598( C508 C3598 ) C508_=_C3599( C508 C3599 ) \nC518_=_C1266( C518 C1266 ) C518_=_C1528( C518 C1528 ) C518_=_C1863( C518 C1863 ) C518_=_C1864( C518 C1864 ) C518_=_C1865( C518 C1865 ) C518_=_C1866( C518 C1866 ) \nC518_=_C1867( C518 C1867 ) C518_=_C1868( C518 C1868 ) C518_=_C1869( C518 C1869 ) C518_=_C1870( C518 C1870 ) C518_=_C1871( C518 C1871 ) C518_=_C1872( C518 C1872 ) \nC518_=_C1873( C518 C1873 ) C518_=_C1874( C518 C1874 ) C518_=_C1875( C518 C1875 ) C518_=_C1876( C518 C1876 ) C518_=_C1877( C518 C1877 ) C518_=_C1878( C518 C1878 ) \nC518_=_C1879( C518 C1879 ) C518_=_C1880( C518 C1880 ) C518_=_C1881( C518 C1881 ) C518_=_C1882( C518 C1882 ) C518_=_C1883( C518 C1883 ) C518_=_C1884( C518 C1884 ) \nC518_=_C1885( C518 C1885 ) C518_=_C1886( C518 C1886 ) C518_=_C1887( C518 C1887 ) C739_=_C1276( C739 C1276 ) C739_=_C1303( C739 C1303 ) C739_=_C1495( C739 C1495 ) \nC739_=_C1626( C739 C1626 ) C739_=_C1648( C739 C1648 ) C739_=_C1684( C739 C1684 ) C739_=_C1811( C739 C1811 ) C739_=_C1880( C739 C1880 ) C739_=_C2438( C739 C2438 ) \nC739_=_C2536( C739 C2536 ) C739_=_C2696( C739 C2696 ) C739_=_C2893( C739 C2893 ) C739_=_C2904( C739 C2904 ) C739_=_C2936( C739 C2936 ) C739_=_C3029( C739 C3029 ) \nC739_=_C3058( C739 C3058 ) C739_=_C3094( C739 C3094 ) C739_=_C3198( C739 C3198 ) C739_=_C3381( C739 C3381 ) C739_=_C3594( C739 C3594 ) C739_=_C3595( C739 C3595 ) \nC739_=_C3596( C739 C3596 ) C739_=_C3597( C739 C3597 ) C739_=_C3598( C739 C3598 ) C739_=_C3599( C739 C3599 ) C1266_=_C1276( C1266 C1276 ) C1266_=_C1528( C1266 C1528 ) \nC1266_=_C1863( C1266 C1863 ) C1266_=_C1864( C1266 C1864 ) C1266_=_C1865( C1266 C1865 ) C1266_=_C1866( C1266 C1866 ) C1266_=_C1867( C1266 C1867 ) C1266_=_C1868( C1266 C1868 ) \nC1266_=_C1869( C1266 C1869 ) C1266_=_C1870( C1266 C1870 ) C1266_=_C1871( C1266 C1871 ) C1266_=_C1872( C1266 C1872 ) C1266_=_C1873( C1266 C1873 ) C1266_=_C1874( C1266 C1874 ) \nC1266_=_C1875( C1266 C1875 ) C1266_=_C1876( C1266 C1876 ) C1266_=_C1877( C1266 C1877 ) C1266_=_C1878( C1266 C1878 ) C1266_=_C1879( C1266 C1879 ) C1266_=_C1880( C1266 C1880 ) \nC1266_=_C1881( C1266 C1881 ) C1266_=_C1882( C1266 C1882 ) C1266_=_C1883( C1266 C1883 ) C1266_=_C1884( C1266 C1884 ) C1266_=_C1885( C1266 C1885 ) C1266_=_C1886( C1266 C1886 ) \nC1266_=_C1887( C1266 C1887 ) C1276_=_C1303( C1276 C1303 ) C1276_=_C1495( C1276 C1495 ) C1276_=_C1626( C1276 C1626 ) C1276_=_C1648( C1276 C1648 ) C1276_=_C1684( C1276 C1684 ) \nC1276_=_C1811( C1276 C1811 ) C1276_=_C1880( C1276 C1880 ) C1276_=_C2438( C1276 C2438 ) C1276_=_C2536( C1276 C2536 ) C1276_=_C2696( C1276 C2696 ) C1276_=_C2893( C1276 C2893 ) \nC1276_=_C2904( C1276 C2904 ) C1276_=_C2936( C1276 C2936 ) C1276_=_C3029( C1276 C3029 ) C1276_=_C3058( C1276 C3058 ) C1276_=_C3094( C1276 C3094 ) C1276_=_C3198( C1276 C3198 ) \nC1276_=_C3381( C1276 C3381 ) C1276_=_C3594( C1276 C3594 ) C1276_=_C3595( C1276 C3595 ) C1276_=_C3596( C1276 C3596 ) C1276_=_C3597( C1276 C3597 ) C1276_=_C3598( C1276 C3598 ) \nC1276_=_C3599( C1276 C3599 ) C1303_=_C1495( C1303 C1495 ) C1303_=_C1626( C1303 C1626 ) C1303_=_C1648( C1303 C1648 ) C1303_=_C1684( C1303 C1684 ) C1303_=_C1811( C1303 C1811 ) \nC1303_=_C1880( C1303 C1880 ) C1303_=_C2438( C1303 C2438 ) C1303_=_C2536( C1303 C2536 ) C1303_=_C2696( C1303 C2696 ) C1303_=_C2893( C1303 C2893 ) C1303_=_C2904( C1303 C2904 ) \nC1303_=_C2936( C1303 C2936 ) C1303_=_C3029( C1303 C3029 ) C1303_=_C3058( C1303 C3058 ) C1303_=_C3094( C1303 C3094 ) C1303_=_C3198( C1303 C3198 ) C1303_=_C3381( C1303 C3381 ) \nC1303_=_C3594( C1303 C3594 ) C1303_=_C3595( C1303 C3595 ) C1303_=_C3596( C1303 C3596 ) C1303_=_C3597( C1303 C3597 ) C1303_=_C3598( C1303 C3598 ) C1303_=_C3599( C1303 C3599 ) \nC1495_=_C1626( C1495 C1626 ) C1495_=_C1648( C1495 C1648 ) C1495_=_C1684( C1495 C1684 ) C1495_=_C1811( C1495 C1811 ) C1495_=_C1880( C1495 C1880 ) C1495_=_C2438( C1495 C2438 ) \nC1495_=_C2536( C1495 C2536 ) C1495_=_C2696( C1495 C2696 ) C1495_=_C2893( C1495 C2893 ) C1495_=_C2904( C1495 C2904 ) C1495_=_C2936( C1495 C2936 ) C1495_=_C3029( C1495 C3029 ) \nC1495_=_C3058( C1495 C3058 ) C1495_=_C3094( C1495 C3094 ) C1495_=_C3198( C1495 C3198 ) C1495_=_C3381( C1495 C3381 ) C1495_=_C3594( C1495 C3594 ) C1495_=_C3595( C1495 C3595 ) \nC1495_=_C3596( C1495 C3596 ) C1495_=_C3597( C1495 C3597 ) C1495_=_C3598( C1495 C3598 ) C1495_=_C3599( C1495 C3599 ) C1528_=_C1863( C1528 C1863 ) C1528_=_C1864( C1528 C1864 ) \nC1528_=_C1865( C1528 C1865 ) C1528_=_C1866( C1528 C1866 ) C1528_=_C1867( C1528 C1867 ) C1528_=_C1868( C1528 C1868 ) C1528_=_C1869( C1528 C1869 ) C1528_=_C1870( C1528 C1870 ) \nC1528_=_C1871( C1528 C1871 ) C1528_=_C1872( C1528 C1872 ) C1528_=_C1873( C1528 C1873 ) C1528_=_C1874( C1528 C1874 ) C1528_=_C1875( C1528 C1875 ) C1528_=_C1876( C1528 C1876 ) \nC1528_=_C1877( C1528 C1877 ) C1528_=_C1878( C1528 C1878 ) C1528_=_C1879( C1528 C1879 ) C1528_=_C1880( C1528 C1880 ) C1528_=_C1881( C1528 C1881 ) C1528_=_C1882( C1528 C1882 ) \nC1528_=_C1883( C1528 C1883 ) C1528_=_C1884( C1528 C1884 ) C1528_=_C1885( C1528 C1885 ) C1528_=_C1886( C1528 C1886 ) C1528_=_C1887( C1528 C1887 ) C1626_=_C1648( C1626 C1648 ) \nC1626_=_C1684( C1626 C1684 ) C1626_=_C1811( C1626 C1811 ) C1626_=_C1880( C1626 C1880 ) C1626_=_C2438( C1626 C2438 ) C1626_=_C2536( C1626 C2536 ) C1626_=_C2696( C1626 C2696 ) \nC1626_=_C2893( C1626 C2893 ) C1626_=_C2904( C1626 C2904 ) C1626_=_C2936( C1626 C2936 ) C1626_=_C3029( C1626 C3029 ) C1626_=_C3058( C1626 C3058 ) C1626_=_C3094( C1626 C3094 ) \nC1626_=_C3198( C1626 C3198 ) C1626_=_C3381( C1626 C3381 ) C1626_=_C3594( C1626 C3594 ) C1626_=_C3595( C1626 C3595 ) C1626_=_C3596( C1626 C3596 ) C1626_=_C3597( C1626 C3597 ) \nC1626_=_C3598( C1626 C3598 ) C1626_=_C3599( C1626 C3599 ) C1648_=_C1684( C1648 C1684 ) C1648_=_C1811( C1648 C1811 ) C1648_=_C1880( C1648 C1880 ) C1648_=_C2438( C1648 C2438</w:t>
      </w:r>
    </w:p>
    <w:p>
      <w:pPr>
        <w:pStyle w:val="PreformattedText"/>
        <w:bidi w:val="0"/>
        <w:spacing w:before="0" w:after="0"/>
        <w:jc w:val="left"/>
        <w:rPr/>
      </w:pPr>
      <w:r>
        <w:rPr/>
        <w:t xml:space="preserve"> </w:t>
      </w:r>
      <w:r>
        <w:rPr/>
        <w:t>) \nC1648_=_C2536( C1648 C2536 ) C1648_=_C2696( C1648 C2696 ) C1648_=_C2893( C1648 C2893 ) C1648_=_C2904( C1648 C2904 ) C1648_=_C2936( C1648 C2936 ) C1648_=_C3029( C1648 C3029 ) \nC1648_=_C3058( C1648 C3058 ) C1648_=_C3094( C1648 C3094 ) C1648_=_C3198( C1648 C3198 ) C1648_=_C3381( C1648 C3381 ) C1648_=_C3594( C1648 C3594 ) C1648_=_C3595( C1648 C3595 ) \nC1648_=_C3596( C1648 C3596 ) C1648_=_C3597( C1648 C3597 ) C1648_=_C3598( C1648 C3598 ) C1648_=_C3599( C1648 C3599 ) C1684_=_C1811( C1684 C1811 ) C1684_=_C1880( C1684 C1880 ) \nC1684_=_C2438( C1684 C2438 ) C1684_=_C2536( C1684 C2536 ) C1684_=_C2696( C1684 C2696 ) C1684_=_C2893( C1684 C2893 ) C1684_=_C2904( C1684 C2904 ) C1684_=_C2936( C1684 C2936 ) \nC1684_=_C3029( C1684 C3029 ) C1684_=_C3058( C1684 C3058 ) C1684_=_C3094( C1684 C3094 ) C1684_=_C3198( C1684 C3198 ) C1684_=_C3381( C1684 C3381 ) C1684_=_C3594( C1684 C3594 ) \nC1684_=_C3595( C1684 C3595 ) C1684_=_C3596( C1684 C3596 ) C1684_=_C3597( C1684 C3597 ) C1684_=_C3598( C1684 C3598 ) C1684_=_C3599( C1684 C3599 ) C1811_=_C1880( C1811 C1880 ) \nC1811_=_C2438( C1811 C2438 ) C1811_=_C2536( C1811 C2536 ) C1811_=_C2696( C1811 C2696 ) C1811_=_C2893( C1811 C2893 ) C1811_=_C2904( C1811 C2904 ) C1811_=_C2936( C1811 C2936 ) \nC1811_=_C3029( C1811 C3029 ) C1811_=_C3058( C1811 C3058 ) C1811_=_C3094( C1811 C3094 ) C1811_=_C3198( C1811 C3198 ) C1811_=_C3381( C1811 C3381 ) C1811_=_C3594( C1811 C3594 ) \nC1811_=_C3595( C1811 C3595 ) C1811_=_C3596( C1811 C3596 ) C1811_=_C3597( C1811 C3597 ) C1811_=_C3598( C1811 C3598 ) C1811_=_C3599( C1811 C3599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1882( C1863 C1882 ) \nC1863_=_C1883( C1863 C1883 ) C1863_=_C1884( C1863 C1884 ) C1863_=_C1885( C1863 C1885 ) C1863_=_C1886( C1863 C1886 ) C1863_=_C1887( C1863 C1887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4_=_C1881( C1864 C1881 ) C1864_=_C1882( C1864 C1882 ) C1864_=_C1883( C1864 C1883 ) \nC1864_=_C1884( C1864 C1884 ) C1864_=_C1885( C1864 C1885 ) C1864_=_C1886( C1864 C1886 ) C1864_=_C1887( C1864 C1887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1884( C1865 C1884 ) C1865_=_C1885( C1865 C1885 ) \nC1865_=_C1886( C1865 C1886 ) C1865_=_C1887( C1865 C1887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1882( C1866 C1882 ) \nC1866_=_C1883( C1866 C1883 ) C1866_=_C1884( C1866 C1884 ) C1866_=_C1885( C1866 C1885 ) C1866_=_C1886( C1866 C1886 ) C1866_=_C1887( C1866 C1887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7_=_C1884( C1867 C1884 ) C1867_=_C1885( C1867 C1885 ) C1867_=_C1886( C1867 C1886 ) \nC1867_=_C1887( C1867 C1887 ) C1867_=_C2438( C1867 C2438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8_=_C1886( C1868 C1886 ) C1868_=_C1887( C1868 C1887 ) C1868_=_C2536( C1868 C2536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1885( C1869 C1885 ) C1869_=_C1886( C1869 C1886 ) C1869_=_C1887( C1869 C1887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1885( C1870 C1885 ) C1870_=_C1886( C1870 C1886 ) C1870_=_C1887( C1870 C1887 ) C1870_=_C2696( C1870 C2696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2904( C1871 C2904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3058( C1872 C3058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3198( C1874 C3198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7_=_C1878( C1877 C1878 ) C1877_=_C1879( C1877 C1879 ) \nC1877_=_C1880( C1877 C1880 ) C1877_=_C1881( C1877 C1881 ) C1877_=_C1882( C1877 C1882 ) C1877_=_C1883( C1877 C1883 ) C1877_=_C1884( C1877 C1884 ) C1877_=_C1885( C1877 C1885 ) \nC1877_=_C1886( C1877 C1886 ) C1877_=_C1887( C1877 C1887 ) C1878_=_C1879( C1878 C1879 ) C1878_=_C1880( C1878 C1880 ) C1878_=_C1881( C1878 C1881 ) C1878_=_C1882( C1878 C1882 ) \nC1878_=_C1883( C1878 C1883 ) C1878_=_C1884( C1878 C1884 ) C1878_=_C1885( C1878 C1885 ) C1878_=_C1886( C1878 C1886 ) C1878_=_C1887( C1878 C1887 ) C1879_=_C1880( C1879 C1880 ) \nC1879_=_C1881( C1879 C1881 ) C1879_=_C1882( C1879 C1882 ) C1879_=_C1883( C1879 C1883 ) C1879_=_C1884( C1879 C1884 ) C1879_=_C1885( C1879 C1885 ) C1879_=_C1886( C1879 C1886 ) \nC1879_=_C1887( C1879 C1887 ) C1880_=_C1881( C1880 C1881 ) C1880_=_C1882( C1880 C1882 ) C1880_=_C1883( C1880 C1883 ) C1880_=_C1884( C1880 C1884 ) C1880_=_C1885( C1880 C1885 ) \nC1880_=_C1886( C1880 C1886 ) C1880_=_C1887(</w:t>
      </w:r>
    </w:p>
    <w:p>
      <w:pPr>
        <w:pStyle w:val="PreformattedText"/>
        <w:bidi w:val="0"/>
        <w:spacing w:before="0" w:after="0"/>
        <w:jc w:val="left"/>
        <w:rPr/>
      </w:pPr>
      <w:r>
        <w:rPr/>
        <w:t xml:space="preserve"> </w:t>
      </w:r>
      <w:r>
        <w:rPr/>
        <w:t>C1880 C1887 ) C1880_=_C2438( C1880 C2438 ) C1880_=_C2536( C1880 C2536 ) C1880_=_C2696( C1880 C2696 ) C1880_=_C2893( C1880 C2893 ) \nC1880_=_C2904( C1880 C2904 ) C1880_=_C2936( C1880 C2936 ) C1880_=_C3029( C1880 C3029 ) C1880_=_C3058( C1880 C3058 ) C1880_=_C3094( C1880 C3094 ) C1880_=_C3198( C1880 C3198 ) \nC1880_=_C3381( C1880 C3381 ) C1880_=_C3594( C1880 C3594 ) C1880_=_C3595( C1880 C3595 ) C1880_=_C3596( C1880 C3596 ) C1880_=_C3597( C1880 C3597 ) C1880_=_C3598( C1880 C3598 ) \nC1880_=_C3599( C1880 C3599 ) C1881_=_C1882( C1881 C1882 ) C1881_=_C1883( C1881 C1883 ) C1881_=_C1884( C1881 C1884 ) C1881_=_C1885( C1881 C1885 ) C1881_=_C1886( C1881 C1886 ) \nC1881_=_C1887( C1881 C1887 ) C1882_=_C1883( C1882 C1883 ) C1882_=_C1884( C1882 C1884 ) C1882_=_C1885( C1882 C1885 ) C1882_=_C1886( C1882 C1886 ) C1882_=_C1887( C1882 C1887 ) \nC1883_=_C1884( C1883 C1884 ) C1883_=_C1885( C1883 C1885 ) C1883_=_C1886( C1883 C1886 ) C1883_=_C1887( C1883 C1887 ) C1884_=_C1885( C1884 C1885 ) C1884_=_C1886( C1884 C1886 ) \nC1884_=_C1887( C1884 C1887 ) C1884_=_C3596( C1884 C3596 ) C1885_=_C1886( C1885 C1886 ) C1885_=_C1887( C1885 C1887 ) C1886_=_C1887( C1886 C1887 ) C1887_=_C3599( C1887 C3599 ) \nC2438_=_C2536( C2438 C2536 ) C2438_=_C2696( C2438 C2696 ) C2438_=_C2893( C2438 C2893 ) C2438_=_C2904( C2438 C2904 ) C2438_=_C2936( C2438 C2936 ) C2438_=_C3029( C2438 C3029 ) \nC2438_=_C3058( C2438 C3058 ) C2438_=_C3094( C2438 C3094 ) C2438_=_C3198( C2438 C3198 ) C2438_=_C3381( C2438 C3381 ) C2438_=_C3594( C2438 C3594 ) C2438_=_C3595( C2438 C3595 ) \nC2438_=_C3596( C2438 C3596 ) C2438_=_C3597( C2438 C3597 ) C2438_=_C3598( C2438 C3598 ) C2438_=_C3599( C2438 C3599 ) C2536_=_C2696( C2536 C2696 ) C2536_=_C2893( C2536 C2893 ) \nC2536_=_C2904( C2536 C2904 ) C2536_=_C2936( C2536 C2936 ) C2536_=_C3029( C2536 C3029 ) C2536_=_C3058( C2536 C3058 ) C2536_=_C3094( C2536 C3094 ) C2536_=_C3198( C2536 C3198 ) \nC2536_=_C3381( C2536 C3381 ) C2536_=_C3594( C2536 C3594 ) C2536_=_C3595( C2536 C3595 ) C2536_=_C3596( C2536 C3596 ) C2536_=_C3597( C2536 C3597 ) C2536_=_C3598( C2536 C3598 ) \nC2536_=_C3599( C2536 C3599 ) C2696_=_C2893( C2696 C2893 ) C2696_=_C2904( C2696 C2904 ) C2696_=_C2936( C2696 C2936 ) C2696_=_C3029( C2696 C3029 ) C2696_=_C3058( C2696 C3058 ) \nC2696_=_C3094( C2696 C3094 ) C2696_=_C3198( C2696 C3198 ) C2696_=_C3381( C2696 C3381 ) C2696_=_C3594( C2696 C3594 ) C2696_=_C3595( C2696 C3595 ) C2696_=_C3596( C2696 C3596 ) \nC2696_=_C3597( C2696 C3597 ) C2696_=_C3598( C2696 C3598 ) C2696_=_C3599( C2696 C3599 ) C2893_=_C2904( C2893 C2904 ) C2893_=_C2936( C2893 C2936 ) C2893_=_C3029( C2893 C3029 ) \nC2893_=_C3058( C2893 C3058 ) C2893_=_C3094( C2893 C3094 ) C2893_=_C3198( C2893 C3198 ) C2893_=_C3381( C2893 C3381 ) C2893_=_C3594( C2893 C3594 ) C2893_=_C3595( C2893 C3595 ) \nC2893_=_C3596( C2893 C3596 ) C2893_=_C3597( C2893 C3597 ) C2893_=_C3598( C2893 C3598 ) C2893_=_C3599( C2893 C3599 ) C2904_=_C2936( C2904 C2936 ) C2904_=_C3029( C2904 C3029 ) \nC2904_=_C3058( C2904 C3058 ) C2904_=_C3094( C2904 C3094 ) C2904_=_C3198( C2904 C3198 ) C2904_=_C3381( C2904 C3381 ) C2904_=_C3594( C2904 C3594 ) C2904_=_C3595( C2904 C3595 ) \nC2904_=_C3596( C2904 C3596 ) C2904_=_C3597( C2904 C3597 ) C2904_=_C3598( C2904 C3598 ) C2904_=_C3599( C2904 C3599 ) C2936_=_C3029( C2936 C3029 ) C2936_=_C3058( C2936 C3058 ) \nC2936_=_C3094( C2936 C3094 ) C2936_=_C3198( C2936 C3198 ) C2936_=_C3381( C2936 C3381 ) C2936_=_C3594( C2936 C3594 ) C2936_=_C3595( C2936 C3595 ) C2936_=_C3596( C2936 C3596 ) \nC2936_=_C3597( C2936 C3597 ) C2936_=_C3598( C2936 C3598 ) C2936_=_C3599( C2936 C3599 ) C3029_=_C3058( C3029 C3058 ) C3029_=_C3094( C3029 C3094 ) C3029_=_C3198( C3029 C3198 ) \nC3029_=_C3381( C3029 C3381 ) C3029_=_C3594( C3029 C3594 ) C3029_=_C3595( C3029 C3595 ) C3029_=_C3596( C3029 C3596 ) C3029_=_C3597( C3029 C3597 ) C3029_=_C3598( C3029 C3598 ) \nC3029_=_C3599( C3029 C3599 ) C3058_=_C3094( C3058 C3094 ) C3058_=_C3198( C3058 C3198 ) C3058_=_C3381( C3058 C3381 ) C3058_=_C3594( C3058 C3594 ) C3058_=_C3595( C3058 C3595 ) \nC3058_=_C3596( C3058 C3596 ) C3058_=_C3597( C3058 C3597 ) C3058_=_C3598( C3058 C3598 ) C3058_=_C3599( C3058 C3599 ) C3094_=_C3198( C3094 C3198 ) C3094_=_C3381( C3094 C3381 ) \nC3094_=_C3594( C3094 C3594 ) C3094_=_C3595( C3094 C3595 ) C3094_=_C3596( C3094 C3596 ) C3094_=_C3597( C3094 C3597 ) C3094_=_C3598( C3094 C3598 ) C3094_=_C3599( C3094 C3599 ) \nC3198_=_C3381( C3198 C3381 ) C3198_=_C3594( C3198 C3594 ) C3198_=_C3595( C3198 C3595 ) C3198_=_C3596( C3198 C3596 ) C3198_=_C3597( C3198 C3597 ) C3198_=_C3598( C3198 C3598 ) \nC3198_=_C3599( C3198 C3599 ) C3381_=_C3594( C3381 C3594 ) C3381_=_C3595( C3381 C3595 ) C3381_=_C3596( C3381 C3596 ) C3381_=_C3597( C3381 C3597 ) C3381_=_C3598( C3381 C3598 ) \nC3381_=_C3599( C3381 C3599 ) C3594_=_C3595( C3594 C3595 ) C3594_=_C3596( C3594 C3596 ) C3594_=_C3597( C3594 C3597 ) C3594_=_C3598( C3594 C3598 ) C3594_=_C3599( C3594 C3599 ) \nC3595_=_C3596( C3595 C3596 ) C3595_=_C3597( C3595 C3597 ) C3595_=_C3598( C3595 C3598 ) C3595_=_C3599( C3595 C3599 ) C3596_=_C3597( C3596 C3597 ) C3596_=_C3598( C3596 C3598 ) \nC3596_=_C3599( C3596 C3599 ) C3597_=_C3598( C3597 C3598 ) C3597_=_C3599( C3597 C3599 ) C3598_=_C3599( C3598 C3599 ) "];223-&gt;304[label="54: C456 C508 C518 C739 C1266 \nC1276 C1303 C1495 C1528 C1626 C1648 \nC1684 C1811 C1863 C1864 C1865 C1866 \nC1867 C1868 C1869 C1870 C1871 C1872 \nC1873 C1874 C1875 C1876 C1877 C1878 \nC1879 C1881 C1882 C1883 C1884 C1885 \nC1886 C1887 C2438 C2536 C2696 C2893 \nC2904 C2936 C3029 C3058 C3094 C3198 \nC3381 C3594 C3595 C3596 C3597 C3598 \nC3599 \n711: C456_=_C508 ,C456_=_C739 ,C456_=_C1276 ,C456_=_C1303 ,C456_=_C1495 ,\nC456_=_C1626 ,C456_=_C1648 ,C456_=_C1684 ,C456_=_C1811 ,C456_=_C2438 ,C456_=_C2536 ,\nC456_=_C2696 ,C456_=_C2893 ,C456_=_C2904 ,C456_=_C2936 ,C456_=_C3029 ,C456_=_C3058 ,\nC456_=_C3094 ,C456_=_C3198 ,C456_=_C3381 ,C456_=_C3594 ,C456_=_C3595 ,C456_=_C3596 ,\nC456_=_C3597 ,C456_=_C3598 ,C456_=_C3599 ,C508_=_C739 ,C508_=_C1276 ,C508_=_C1303 ,\nC508_=_C1495 ,C508_=_C1626 ,C508_=_C1648 ,C508_=_C1684 ,C508_=_C1811 ,C508_=_C2438 ,\nC508_=_C2536 ,C508_=_C2696 ,C508_=_C2893 ,C508_=_C2904 ,C508_=_C2936 ,C508_=_C3029 ,\nC508_=_C3058 ,C508_=_C3094 ,C508_=_C3198 ,C508_=_C3381 ,C508_=_C3594 ,C508_=_C3595 ,\nC508_=_C3596 ,C508_=_C3597 ,C508_=_C3598 ,C508_=_C3599 ,C518_=_C1266 ,C518_=_C1528 ,\nC518_=_C1863 ,C518_=_C1864 ,C518_=_C1865 ,C518_=_C1866 ,C518_=_C1867 ,C518_=_C1868 ,\nC518_=_C1869 ,C518_=_C1870 ,C518_=_C1871 ,C518_=_C1872 ,C518_=_C1873 ,C518_=_C1874 ,\nC518_=_C1875 ,C518_=_C1876 ,C518_=_C1877 ,C518_=_C1878 ,C518_=_C1879 ,C518_=_C1881 ,\nC518_=_C1882 ,C518_=_C1883 ,C518_=_C1884 ,C518_=_C1885 ,C518_=_C1886 ,C518_=_C1887 ,\nC739_=_C1276 ,C739_=_C1303 ,C739_=_C1495 ,C739_=_C1626 ,C739_=_C1648 ,C739_=_C1684 ,\nC739_=_C1811 ,C739_=_C2438 ,C739_=_C2536 ,C739_=_C2696 ,C739_=_C2893 ,C739_=_C2904 ,\nC739_=_C2936 ,C739_=_C3029 ,C739_=_C3058 ,C739_=_C3094 ,C739_=_C3198 ,C739_=_C3381 ,\nC739_=_C3594 ,C739_=_C3595 ,C739_=_C3596 ,C739_=_C3597 ,C739_=_C3598 ,C739_=_C3599 ,\nC1266_=_C1276 ,C1266_=_C1528 ,C1266_=_C1863 ,C1266_=_C1864 ,C1266_=_C1865 ,C1266_=_C1866 ,\nC1266_=_C1867 ,C1266_=_C1868 ,C1266_=_C1869 ,C1266_=_C1870 ,C1266_=_C1871 ,C1266_=_C1872 ,\nC1266_=_C1873 ,C1266_=_C1874 ,C1266_=_C1875 ,C1266_=_C1876 ,C1266_=_C1877 ,C1266_=_C1878 ,\nC1266_=_C1879 ,C1266_=_C1881 ,C1266_=_C1882 ,C1266_=_C1883 ,C1266_=_C1884 ,C1266_=_C1885 ,\nC1266_=_C1886 ,C1266_=_C1887 ,C1276_=_C1303 ,C1276_=_C1495 ,C1276_=_C1626 ,C1276_=_C1648 ,\nC1276_=_C1684 ,C1276_=_C1811 ,C1276_=_C2438 ,C1276_=_C2536 ,C1276_=_C2696 ,C1276_=_C2893 ,\nC1276_=_C2904 ,C1276_=_C2936 ,C1276_=_C3029 ,C1276_=_C3058 ,C1276_=_C3094 ,C1276_=_C3198 ,\nC1276_=_C3381 ,C1276_=_C3594 ,C1276_=_C3595 ,C1276_=_C3596 ,C1276_=_C3597 ,C1276_=_C3598 ,\nC1276_=_C3599 ,C1303_=_C1495 ,C1303_=_C1626 ,C1303_=_C1648 ,C1303_=_C1684 ,C1303_=_C1811 ,\nC1303_=_C2438 ,C1303_=_C2536 ,C1303_=_C2696 ,C1303_=_C2893 ,C1303_=_C2904 ,C1303_=_C2936 ,\nC1303_=_C3029 ,C1303_=_C3058 ,C1303_=_C3094 ,C1303_=_C3198 ,C1303_=_C3381 ,C1303_=_C3594 ,\nC1303_=_C3595 ,C1303_=_C3596 ,C1303_=_C3597 ,C1303_=_C3598 ,C1303_=_C3599 ,C1495_=_C1626 ,\nC1495_=_C1648 ,C1495_=_C1684 ,C1495_=_C1811 ,C1495_=_C2438 ,C1495_=_C2536 ,C1495_=_C2696 ,\nC1495_=_C2893 ,C1495_=_C2904 ,C1495_=_C2936 ,C1495_=_C3029 ,C1495_=_C3058 ,C1495_=_C3094 ,\nC1495_=_C3198 ,C1495_=_C3381 ,C1495_=_C3594 ,C1495_=_C3595 ,C1495_=_C3596 ,C1495_=_C3597 ,\nC1495_=_C3598 ,C1495_=_C3599 ,C1528_=_C1863 ,C1528_=_C1864 ,C1528_=_C1865 ,C1528_=_C1866 ,\nC1528_=_C1867 ,C1528_=_C1868 ,C1528_=_C1869 ,C1528_=_C1870 ,C1528_=_C1871 ,C1528_=_C1872 ,\nC1528_=_C1873 ,C1528_=_C1874 ,C1528_=_C1875 ,C1528_=_C1876 ,C1528_=_C1877 ,C1528_=_C1878 ,\nC1528_=_C1879 ,C1528_=_C1881 ,C1528_=_C1882 ,C1528_=_C1883 ,C1528_=_C1884 ,C1528_=_C1885 ,\nC1528_=_C1886 ,C1528_=_C1887 ,C1626_=_C1648 ,C1626_=_C1684 ,C1626_=_C1811 ,C1626_=_C2438 ,\nC1626_=_C2536 ,C1626_=_C2696 ,C1626_=_C2893 ,C1626_=_C2904 ,C1626_=_C2936 ,C1626_=_C3029 ,\nC1626_=_C3058 ,C1626_=_C3094 ,C1626_=_C3198 ,C1626_=_C3381 ,C1626_=_C3594 ,C1626_=_C3595 ,\nC1626_=_C3596 ,C1626_=_C3597 ,C1626_=_C3598 ,C1626_=_C3599 ,C1648_=_C1684 ,C1648_=_C1811 ,\nC1648_=_C2438 ,C1648_=_C2536 ,C1648_=_C2696 ,C1648_=_C2893 ,C1648_=_C2904 ,C1648_=_C2936 ,\nC1648_=_C3029 ,C1648_=_C3058 ,C1648_=_C3094 ,C1648_=_C3198 ,C1648_=_C3381 ,C1648_=_C3594 ,\nC1648_=_C3595 ,C1648_=_C3596 ,C1648_=_C3597 ,C1648_=_C3598 ,C1648_=_C3599 ,C1684_=_C1811 ,\nC1684_=_C2438 ,C1684_=_C2536 ,C1684_=_C2696 ,C1684_=_C2893 ,C1684_=_C2904 ,C1684_=_C2936 ,\nC1684_=_C3029 ,C1684_=_C3058 ,C1684_=_C3094 ,C1684_=_C3198 ,C1684_=_C3381 ,C1684_=_C3594 ,\nC1684_=_C3595 ,C1684_=_C3596 ,C1684_=_C3597 ,C1684_=_C3598 ,C1684_=_C3599 ,C1811_=_C2438 ,\nC1811_=_C2536 ,C1811_=_C2696 ,C1811_=_C2893 ,C1811_=_C2904 ,C1811_=_C2936 ,C1811_=_C3029 ,\nC1811_=_C3058 ,C1811_=_C3094 ,C1811_=_C3198 ,C1811_=_C3381 ,C1811_=_C3594 ,C1811_=_C3595 ,\nC1811_=_C3596 ,C1811_=_C3597 ,C1811_=_C3598 ,C1811_=_C3599</w:t>
      </w:r>
    </w:p>
    <w:p>
      <w:pPr>
        <w:pStyle w:val="PreformattedText"/>
        <w:bidi w:val="0"/>
        <w:spacing w:before="0" w:after="0"/>
        <w:jc w:val="left"/>
        <w:rPr/>
      </w:pPr>
      <w:r>
        <w:rPr/>
        <w:t xml:space="preserve"> </w:t>
      </w:r>
      <w:r>
        <w:rPr/>
        <w:t>,C1863_=_C1864 ,C1863_=_C1865 ,\nC1863_=_C1866 ,C1863_=_C1867 ,C1863_=_C1868 ,C1863_=_C1869 ,C1863_=_C1870 ,C1863_=_C1871 ,\nC1863_=_C1872 ,C1863_=_C1873 ,C1863_=_C1874 ,C1863_=_C1875 ,C1863_=_C1876 ,C1863_=_C1877 ,\nC1863_=_C1878 ,C1863_=_C1879 ,C1863_=_C1881 ,C1863_=_C1882 ,C1863_=_C1883 ,C1863_=_C1884 ,\nC1863_=_C1885 ,C1863_=_C1886 ,C1863_=_C1887 ,C1864_=_C1865 ,C1864_=_C1866 ,C1864_=_C1867 ,\nC1864_=_C1868 ,C1864_=_C1869 ,C1864_=_C1870 ,C1864_=_C1871 ,C1864_=_C1872 ,C1864_=_C1873 ,\nC1864_=_C1874 ,C1864_=_C1875 ,C1864_=_C1876 ,C1864_=_C1877 ,C1864_=_C1878 ,C1864_=_C1879 ,\nC1864_=_C1881 ,C1864_=_C1882 ,C1864_=_C1883 ,C1864_=_C1884 ,C1864_=_C1885 ,C1864_=_C1886 ,\nC1864_=_C1887 ,C1865_=_C1866 ,C1865_=_C1867 ,C1865_=_C1868 ,C1865_=_C1869 ,C1865_=_C1870 ,\nC1865_=_C1871 ,C1865_=_C1872 ,C1865_=_C1873 ,C1865_=_C1874 ,C1865_=_C1875 ,C1865_=_C1876 ,\nC1865_=_C1877 ,C1865_=_C1878 ,C1865_=_C1879 ,C1865_=_C1881 ,C1865_=_C1882 ,C1865_=_C1883 ,\nC1865_=_C1884 ,C1865_=_C1885 ,C1865_=_C1886 ,C1865_=_C1887 ,C1866_=_C1867 ,C1866_=_C1868 ,\nC1866_=_C1869 ,C1866_=_C1870 ,C1866_=_C1871 ,C1866_=_C1872 ,C1866_=_C1873 ,C1866_=_C1874 ,\nC1866_=_C1875 ,C1866_=_C1876 ,C1866_=_C1877 ,C1866_=_C1878 ,C1866_=_C1879 ,C1866_=_C1881 ,\nC1866_=_C1882 ,C1866_=_C1883 ,C1866_=_C1884 ,C1866_=_C1885 ,C1866_=_C1886 ,C1866_=_C1887 ,\nC1867_=_C1868 ,C1867_=_C1869 ,C1867_=_C1870 ,C1867_=_C1871 ,C1867_=_C1872 ,C1867_=_C1873 ,\nC1867_=_C1874 ,C1867_=_C1875 ,C1867_=_C1876 ,C1867_=_C1877 ,C1867_=_C1878 ,C1867_=_C1879 ,\nC1867_=_C1881 ,C1867_=_C1882 ,C1867_=_C1883 ,C1867_=_C1884 ,C1867_=_C1885 ,C1867_=_C1886 ,\nC1867_=_C1887 ,C1867_=_C2438 ,C1868_=_C1869 ,C1868_=_C1870 ,C1868_=_C1871 ,C1868_=_C1872 ,\nC1868_=_C1873 ,C1868_=_C1874 ,C1868_=_C1875 ,C1868_=_C1876 ,C1868_=_C1877 ,C1868_=_C1878 ,\nC1868_=_C1879 ,C1868_=_C1881 ,C1868_=_C1882 ,C1868_=_C1883 ,C1868_=_C1884 ,C1868_=_C1885 ,\nC1868_=_C1886 ,C1868_=_C1887 ,C1868_=_C2536 ,C1869_=_C1870 ,C1869_=_C1871 ,C1869_=_C1872 ,\nC1869_=_C1873 ,C1869_=_C1874 ,C1869_=_C1875 ,C1869_=_C1876 ,C1869_=_C1877 ,C1869_=_C1878 ,\nC1869_=_C1879 ,C1869_=_C1881 ,C1869_=_C1882 ,C1869_=_C1883 ,C1869_=_C1884 ,C1869_=_C1885 ,\nC1869_=_C1886 ,C1869_=_C1887 ,C1870_=_C1871 ,C1870_=_C1872 ,C1870_=_C1873 ,C1870_=_C1874 ,\nC1870_=_C1875 ,C1870_=_C1876 ,C1870_=_C1877 ,C1870_=_C1878 ,C1870_=_C1879 ,C1870_=_C1881 ,\nC1870_=_C1882 ,C1870_=_C1883 ,C1870_=_C1884 ,C1870_=_C1885 ,C1870_=_C1886 ,C1870_=_C1887 ,\nC1870_=_C2696 ,C1871_=_C1872 ,C1871_=_C1873 ,C1871_=_C1874 ,C1871_=_C1875 ,C1871_=_C1876 ,\nC1871_=_C1877 ,C1871_=_C1878 ,C1871_=_C1879 ,C1871_=_C1881 ,C1871_=_C1882 ,C1871_=_C1883 ,\nC1871_=_C1884 ,C1871_=_C1885 ,C1871_=_C1886 ,C1871_=_C1887 ,C1871_=_C2904 ,C1872_=_C1873 ,\nC1872_=_C1874 ,C1872_=_C1875 ,C1872_=_C1876 ,C1872_=_C1877 ,C1872_=_C1878 ,C1872_=_C1879 ,\nC1872_=_C1881 ,C1872_=_C1882 ,C1872_=_C1883 ,C1872_=_C1884 ,C1872_=_C1885 ,C1872_=_C1886 ,\nC1872_=_C1887 ,C1872_=_C3058 ,C1873_=_C1874 ,C1873_=_C1875 ,C1873_=_C1876 ,C1873_=_C1877 ,\nC1873_=_C1878 ,C1873_=_C1879 ,C1873_=_C1881 ,C1873_=_C1882 ,C1873_=_C1883 ,C1873_=_C1884 ,\nC1873_=_C1885 ,C1873_=_C1886 ,C1873_=_C1887 ,C1874_=_C1875 ,C1874_=_C1876 ,C1874_=_C1877 ,\nC1874_=_C1878 ,C1874_=_C1879 ,C1874_=_C1881 ,C1874_=_C1882 ,C1874_=_C1883 ,C1874_=_C1884 ,\nC1874_=_C1885 ,C1874_=_C1886 ,C1874_=_C1887 ,C1874_=_C3198 ,C1875_=_C1876 ,C1875_=_C1877 ,\nC1875_=_C1878 ,C1875_=_C1879 ,C1875_=_C1881 ,C1875_=_C1882 ,C1875_=_C1883 ,C1875_=_C1884 ,\nC1875_=_C1885 ,C1875_=_C1886 ,C1875_=_C1887 ,C1876_=_C1877 ,C1876_=_C1878 ,C1876_=_C1879 ,\nC1876_=_C1881 ,C1876_=_C1882 ,C1876_=_C1883 ,C1876_=_C1884 ,C1876_=_C1885 ,C1876_=_C1886 ,\nC1876_=_C1887 ,C1877_=_C1878 ,C1877_=_C1879 ,C1877_=_C1881 ,C1877_=_C1882 ,C1877_=_C1883 ,\nC1877_=_C1884 ,C1877_=_C1885 ,C1877_=_C1886 ,C1877_=_C1887 ,C1878_=_C1879 ,C1878_=_C1881 ,\nC1878_=_C1882 ,C1878_=_C1883 ,C1878_=_C1884 ,C1878_=_C1885 ,C1878_=_C1886 ,C1878_=_C1887 ,\nC1879_=_C1881 ,C1879_=_C1882 ,C1879_=_C1883 ,C1879_=_C1884 ,C1879_=_C1885 ,C1879_=_C1886 ,\nC1879_=_C1887 ,C1881_=_C1882 ,C1881_=_C1883 ,C1881_=_C1884 ,C1881_=_C1885 ,C1881_=_C1886 ,\nC1881_=_C1887 ,C1882_=_C1883 ,C1882_=_C1884 ,C1882_=_C1885 ,C1882_=_C1886 ,C1882_=_C1887 ,\nC1883_=_C1884 ,C1883_=_C1885 ,C1883_=_C1886 ,C1883_=_C1887 ,C1884_=_C1885 ,C1884_=_C1886 ,\nC1884_=_C1887 ,C1884_=_C3596 ,C1885_=_C1886 ,C1885_=_C1887 ,C1886_=_C1887 ,C1887_=_C3599 ,\nC2438_=_C2536 ,C2438_=_C2696 ,C2438_=_C2893 ,C2438_=_C2904 ,C2438_=_C2936 ,C2438_=_C3029 ,\nC2438_=_C3058 ,C2438_=_C3094 ,C2438_=_C3198 ,C2438_=_C3381 ,C2438_=_C3594 ,C2438_=_C3595 ,\nC2438_=_C3596 ,C2438_=_C3597 ,C2438_=_C3598 ,C2438_=_C3599 ,C2536_=_C2696 ,C2536_=_C2893 ,\nC2536_=_C2904 ,C2536_=_C2936 ,C2536_=_C3029 ,C2536_=_C3058 ,C2536_=_C3094 ,C2536_=_C3198 ,\nC2536_=_C3381 ,C2536_=_C3594 ,C2536_=_C3595 ,C2536_=_C3596 ,C2536_=_C3597 ,C2536_=_C3598 ,\nC2536_=_C3599 ,C2696_=_C2893 ,C2696_=_C2904 ,C2696_=_C2936 ,C2696_=_C3029 ,C2696_=_C3058 ,\nC2696_=_C3094 ,C2696_=_C3198 ,C2696_=_C3381 ,C2696_=_C3594 ,C2696_=_C3595 ,C2696_=_C3596 ,\nC2696_=_C3597 ,C2696_=_C3598 ,C2696_=_C3599 ,C2893_=_C2904 ,C2893_=_C2936 ,C2893_=_C3029 ,\nC2893_=_C3058 ,C2893_=_C3094 ,C2893_=_C3198 ,C2893_=_C3381 ,C2893_=_C3594 ,C2893_=_C3595 ,\nC2893_=_C3596 ,C2893_=_C3597 ,C2893_=_C3598 ,C2893_=_C3599 ,C2904_=_C2936 ,C2904_=_C3029 ,\nC2904_=_C3058 ,C2904_=_C3094 ,C2904_=_C3198 ,C2904_=_C3381 ,C2904_=_C3594 ,C2904_=_C3595 ,\nC2904_=_C3596 ,C2904_=_C3597 ,C2904_=_C3598 ,C2904_=_C3599 ,C2936_=_C3029 ,C2936_=_C3058 ,\nC2936_=_C3094 ,C2936_=_C3198 ,C2936_=_C3381 ,C2936_=_C3594 ,C2936_=_C3595 ,C2936_=_C3596 ,\nC2936_=_C3597 ,C2936_=_C3598 ,C2936_=_C3599 ,C3029_=_C3058 ,C3029_=_C3094 ,C3029_=_C3198 ,\nC3029_=_C3381 ,C3029_=_C3594 ,C3029_=_C3595 ,C3029_=_C3596 ,C3029_=_C3597 ,C3029_=_C3598 ,\nC3029_=_C3599 ,C3058_=_C3094 ,C3058_=_C3198 ,C3058_=_C3381 ,C3058_=_C3594 ,C3058_=_C3595 ,\nC3058_=_C3596 ,C3058_=_C3597 ,C3058_=_C3598 ,C3058_=_C3599 ,C3094_=_C3198 ,C3094_=_C3381 ,\nC3094_=_C3594 ,C3094_=_C3595 ,C3094_=_C3596 ,C3094_=_C3597 ,C3094_=_C3598 ,C3094_=_C3599 ,\nC3198_=_C3381 ,C3198_=_C3594 ,C3198_=_C3595 ,C3198_=_C3596 ,C3198_=_C3597 ,C3198_=_C3598 ,\nC3198_=_C3599 ,C3381_=_C3594 ,C3381_=_C3595 ,C3381_=_C3596 ,C3381_=_C3597 ,C3381_=_C3598 ,\nC3381_=_C3599 ,C3594_=_C3595 ,C3594_=_C3596 ,C3594_=_C3597 ,C3594_=_C3598 ,C3594_=_C3599 ,\nC3595_=_C3596 ,C3595_=_C3597 ,C3595_=_C3598 ,C3595_=_C3599 ,C3596_=_C3597 ,C3596_=_C3598 ,\nC3596_=_C3599 ,C3597_=_C3598 ,C3597_=_C3599 ,C3598_=_C3599 ,"];305[shape=box, label="id:305 level: 7\n51: C963 C1042 C1043 C1193 C1283 \nC1697 C1698 C1745 C1786 C1787 C1887 \nC2077 C2078 C2310 C2311 C2446 C2464 \nC2544 C2798 C2799 C2910 C3063 C3127 \nC3128 C3206 C3316 C3476 C3477 C3562 \nC3563 C3599 C3624 C3681 C3682 C3690 \nC3692 C3722 C3730 C3731 C3814 C3816 \nC3976 C3979 C3988 C4026 C4031 C4036 \nC4037 C4073 C4075 C4095 \n666: C963_=_C1043( C963 C1043 ) C963_=_C1193( C963 C1193 ) C963_=_C1698( C963 C1698 ) C963_=_C1745( C963 C1745 ) C963_=_C1787( C963 C1787 ) \nC963_=_C2078( C963 C2078 ) C963_=_C2311( C963 C2311 ) C963_=_C2464( C963 C2464 ) C963_=_C2799( C963 C2799 ) C963_=_C3128( C963 C3128 ) C963_=_C3316( C963 C3316 ) \nC963_=_C3477( C963 C3477 ) C963_=_C3563( C963 C3563 ) C963_=_C3624( C963 C3624 ) C963_=_C3682( C963 C3682 ) C963_=_C3692( C963 C3692 ) C963_=_C3722( C963 C3722 ) \nC963_=_C3731( C963 C3731 ) C963_=_C3816( C963 C3816 ) C963_=_C3979( C963 C3979 ) C963_=_C3988( C963 C3988 ) C963_=_C4026( C963 C4026 ) C963_=_C4037( C963 C4037 ) \nC963_=_C4075( C963 C4075 ) C963_=_C4095( C963 C4095 ) C1042_=_C1043( C1042 C1043 ) C1042_=_C1283( C1042 C1283 ) C1042_=_C1697( C1042 C1697 ) C1042_=_C1786( C1042 C1786 ) \nC1042_=_C1887( C1042 C1887 ) C1042_=_C2077( C1042 C2077 ) C1042_=_C2310( C1042 C2310 ) C1042_=_C2446( C1042 C2446 ) C1042_=_C2544( C1042 C2544 ) C1042_=_C2798( C1042 C2798 ) \nC1042_=_C2910( C1042 C2910 ) C1042_=_C3063( C1042 C3063 ) C1042_=_C3127( C1042 C3127 ) C1042_=_C3206( C1042 C3206 ) C1042_=_C3476( C1042 C3476 ) C1042_=_C3562( C1042 C3562 ) \nC1042_=_C3599( C1042 C3599 ) C1042_=_C3681( C1042 C3681 ) C1042_=_C3690( C1042 C3690 ) C1042_=_C3730( C1042 C3730 ) C1042_=_C3814( C1042 C3814 ) C1042_=_C3976( C1042 C3976 ) \nC1042_=_C4031( C1042 C4031 ) C1042_=_C4036( C1042 C4036 ) C1042_=_C4073( C1042 C4073 ) C1042_=_C4095( C1042 C4095 ) C1043_=_C1193( C1043 C1193 ) C1043_=_C1698( C1043 C1698 ) \nC1043_=_C1745( C1043 C1745 ) C1043_=_C1787( C1043 C1787 ) C1043_=_C2078( C1043 C2078 ) C1043_=_C2311( C1043 C2311 ) C1043_=_C2464( C1043 C2464 ) C1043_=_C2799( C1043 C2799 ) \nC1043_=_C3128( C1043 C3128 ) C1043_=_C3316( C1043 C3316 ) C1043_=_C3477( C1043 C3477 ) C1043_=_C3563( C1043 C3563 ) C1043_=_C3624( C1043 C3624 ) C1043_=_C3682( C1043 C3682 ) \nC1043_=_C3692( C1043 C3692 ) C1043_=_C3722( C1043 C3722 ) C1043_=_C3731( C1043 C3731 ) C1043_=_C3816( C1043 C3816 ) C1043_=_C3979( C1043 C3979 ) C1043_=_C3988( C1043 C3988 ) \nC1043_=_C4026( C1043 C4026 ) C1043_=_C4037( C1043 C4037 ) C1043_=_C4075( C1043 C4075 ) C1043_=_C4095( C1043 C4095 ) C1193_=_C1698( C1193 C1698 ) C1193_=_C1745( C1193 C1745 ) \nC1193_=_C1787( C1193 C1787 ) C1193_=_C2078( C1193 C2078 ) C1193_=_C2311( C1193 C2311 ) C1193_=_C2464( C1193 C2464 ) C1193_=_C2799( C1193 C2799 ) C1193_=_C3128( C1193 C3128 ) \nC1193_=_C3316( C1193 C3316 ) C1193_=_C3477( C1193 C3477 ) C1193_=_C3563( C1193 C3563 ) C1193_=_C3624( C1193 C3624 ) C1193_=_C3682( C1193 C3682 ) C1193_=_C3692( C1193 C3692 ) \nC1193_=_C3722( C1193 C3722 ) C1193_=_C3731( C1193 C3731 ) C1193_=_C3816( C1193 C3816 ) C1193_=_C3979( C1193 C3979 ) C1193_=_C3988( C1193 C3988 ) C1193_=_C4026( C1193 C4026 ) \nC1193_=_C4037( C1193 C4037 ) C1193_=_C4075( C1193 C4075 ) C1193_=_C4095( C1193 C4095 ) C1283_=_C1697( C1283 C1697 ) C1283_=_C1786( C1283 C1786 ) C1283_=_C1887( C1283 C1887 ) \nC1283_=_C2077( C1283 C2077 ) C1283_=_C2310( C1283 C2310 ) C1283_=_C2446( C1283 C2446 ) C1283_=_C2544( C1283 C2544 ) C1283_=_C2798( C1283 C2798 ) C1283_=_C2910( C1283 C2910</w:t>
      </w:r>
    </w:p>
    <w:p>
      <w:pPr>
        <w:pStyle w:val="PreformattedText"/>
        <w:bidi w:val="0"/>
        <w:spacing w:before="0" w:after="0"/>
        <w:jc w:val="left"/>
        <w:rPr/>
      </w:pPr>
      <w:r>
        <w:rPr/>
        <w:t xml:space="preserve"> </w:t>
      </w:r>
      <w:r>
        <w:rPr/>
        <w:t>) \nC1283_=_C3063( C1283 C3063 ) C1283_=_C3127( C1283 C3127 ) C1283_=_C3206( C1283 C3206 ) C1283_=_C3476( C1283 C3476 ) C1283_=_C3562( C1283 C3562 ) C1283_=_C3599( C1283 C3599 ) \nC1283_=_C3681( C1283 C3681 ) C1283_=_C3690( C1283 C3690 ) C1283_=_C3730( C1283 C3730 ) C1283_=_C3814( C1283 C3814 ) C1283_=_C3976( C1283 C3976 ) C1283_=_C4031( C1283 C4031 ) \nC1283_=_C4036( C1283 C4036 ) C1283_=_C4073( C1283 C4073 ) C1283_=_C4095( C1283 C4095 ) C1697_=_C1698( C1697 C1698 ) C1697_=_C1786( C1697 C1786 ) C1697_=_C1887( C1697 C1887 ) \nC1697_=_C2077( C1697 C2077 ) C1697_=_C2310( C1697 C2310 ) C1697_=_C2446( C1697 C2446 ) C1697_=_C2544( C1697 C2544 ) C1697_=_C2798( C1697 C2798 ) C1697_=_C2910( C1697 C2910 ) \nC1697_=_C3063( C1697 C3063 ) C1697_=_C3127( C1697 C3127 ) C1697_=_C3206( C1697 C3206 ) C1697_=_C3476( C1697 C3476 ) C1697_=_C3562( C1697 C3562 ) C1697_=_C3599( C1697 C3599 ) \nC1697_=_C3681( C1697 C3681 ) C1697_=_C3690( C1697 C3690 ) C1697_=_C3730( C1697 C3730 ) C1697_=_C3814( C1697 C3814 ) C1697_=_C3976( C1697 C3976 ) C1697_=_C4031( C1697 C4031 ) \nC1697_=_C4036( C1697 C4036 ) C1697_=_C4073( C1697 C4073 ) C1697_=_C4095( C1697 C4095 ) C1698_=_C1745( C1698 C1745 ) C1698_=_C1787( C1698 C1787 ) C1698_=_C2078( C1698 C2078 ) \nC1698_=_C2311( C1698 C2311 ) C1698_=_C2464( C1698 C2464 ) C1698_=_C2799( C1698 C2799 ) C1698_=_C3128( C1698 C3128 ) C1698_=_C3316( C1698 C3316 ) C1698_=_C3477( C1698 C3477 ) \nC1698_=_C3563( C1698 C3563 ) C1698_=_C3624( C1698 C3624 ) C1698_=_C3682( C1698 C3682 ) C1698_=_C3692( C1698 C3692 ) C1698_=_C3722( C1698 C3722 ) C1698_=_C3731( C1698 C3731 ) \nC1698_=_C3816( C1698 C3816 ) C1698_=_C3979( C1698 C3979 ) C1698_=_C3988( C1698 C3988 ) C1698_=_C4026( C1698 C4026 ) C1698_=_C4037( C1698 C4037 ) C1698_=_C4075( C1698 C4075 ) \nC1698_=_C4095( C1698 C4095 ) C1745_=_C1787( C1745 C1787 ) C1745_=_C2078( C1745 C2078 ) C1745_=_C2311( C1745 C2311 ) C1745_=_C2464( C1745 C2464 ) C1745_=_C2799( C1745 C2799 ) \nC1745_=_C3128( C1745 C3128 ) C1745_=_C3316( C1745 C3316 ) C1745_=_C3477( C1745 C3477 ) C1745_=_C3563( C1745 C3563 ) C1745_=_C3624( C1745 C3624 ) C1745_=_C3682( C1745 C3682 ) \nC1745_=_C3692( C1745 C3692 ) C1745_=_C3722( C1745 C3722 ) C1745_=_C3731( C1745 C3731 ) C1745_=_C3816( C1745 C3816 ) C1745_=_C3979( C1745 C3979 ) C1745_=_C3988( C1745 C3988 ) \nC1745_=_C4026( C1745 C4026 ) C1745_=_C4037( C1745 C4037 ) C1745_=_C4075( C1745 C4075 ) C1745_=_C4095( C1745 C4095 ) C1786_=_C1787( C1786 C1787 ) C1786_=_C1887( C1786 C1887 ) \nC1786_=_C2077( C1786 C2077 ) C1786_=_C2310( C1786 C2310 ) C1786_=_C2446( C1786 C2446 ) C1786_=_C2544( C1786 C2544 ) C1786_=_C2798( C1786 C2798 ) C1786_=_C2910( C1786 C2910 ) \nC1786_=_C3063( C1786 C3063 ) C1786_=_C3127( C1786 C3127 ) C1786_=_C3206( C1786 C3206 ) C1786_=_C3476( C1786 C3476 ) C1786_=_C3562( C1786 C3562 ) C1786_=_C3599( C1786 C3599 ) \nC1786_=_C3681( C1786 C3681 ) C1786_=_C3690( C1786 C3690 ) C1786_=_C3730( C1786 C3730 ) C1786_=_C3814( C1786 C3814 ) C1786_=_C3976( C1786 C3976 ) C1786_=_C4031( C1786 C4031 ) \nC1786_=_C4036( C1786 C4036 ) C1786_=_C4073( C1786 C4073 ) C1786_=_C4095( C1786 C4095 ) C1787_=_C2078( C1787 C2078 ) C1787_=_C2311( C1787 C2311 ) C1787_=_C2464( C1787 C2464 ) \nC1787_=_C2799( C1787 C2799 ) C1787_=_C3128( C1787 C3128 ) C1787_=_C3316( C1787 C3316 ) C1787_=_C3477( C1787 C3477 ) C1787_=_C3563( C1787 C3563 ) C1787_=_C3624( C1787 C3624 ) \nC1787_=_C3682( C1787 C3682 ) C1787_=_C3692( C1787 C3692 ) C1787_=_C3722( C1787 C3722 ) C1787_=_C3731( C1787 C3731 ) C1787_=_C3816( C1787 C3816 ) C1787_=_C3979( C1787 C3979 ) \nC1787_=_C3988( C1787 C3988 ) C1787_=_C4026( C1787 C4026 ) C1787_=_C4037( C1787 C4037 ) C1787_=_C4075( C1787 C4075 ) C1787_=_C4095( C1787 C4095 ) C1887_=_C2077( C1887 C2077 ) \nC1887_=_C2310( C1887 C2310 ) C1887_=_C2446( C1887 C2446 ) C1887_=_C2544( C1887 C2544 ) C1887_=_C2798( C1887 C2798 ) C1887_=_C2910( C1887 C2910 ) C1887_=_C3063( C1887 C3063 ) \nC1887_=_C3127( C1887 C3127 ) C1887_=_C3206( C1887 C3206 ) C1887_=_C3476( C1887 C3476 ) C1887_=_C3562( C1887 C3562 ) C1887_=_C3599( C1887 C3599 ) C1887_=_C3681( C1887 C3681 ) \nC1887_=_C3690( C1887 C3690 ) C1887_=_C3730( C1887 C3730 ) C1887_=_C3814( C1887 C3814 ) C1887_=_C3976( C1887 C3976 ) C1887_=_C4031( C1887 C4031 ) C1887_=_C4036( C1887 C4036 ) \nC1887_=_C4073( C1887 C4073 ) C1887_=_C4095( C1887 C4095 ) C2077_=_C2078( C2077 C2078 ) C2077_=_C2310( C2077 C2310 ) C2077_=_C2446( C2077 C2446 ) C2077_=_C2544( C2077 C2544 ) \nC2077_=_C2798( C2077 C2798 ) C2077_=_C2910( C2077 C2910 ) C2077_=_C3063( C2077 C3063 ) C2077_=_C3127( C2077 C3127 ) C2077_=_C3206( C2077 C3206 ) C2077_=_C3476( C2077 C3476 ) \nC2077_=_C3562( C2077 C3562 ) C2077_=_C3599( C2077 C3599 ) C2077_=_C3681( C2077 C3681 ) C2077_=_C3690( C2077 C3690 ) C2077_=_C3730( C2077 C3730 ) C2077_=_C3814( C2077 C3814 ) \nC2077_=_C3976( C2077 C3976 ) C2077_=_C4031( C2077 C4031 ) C2077_=_C4036( C2077 C4036 ) C2077_=_C4073( C2077 C4073 ) C2077_=_C4095( C2077 C4095 ) C2078_=_C2311( C2078 C2311 ) \nC2078_=_C2464( C2078 C2464 ) C2078_=_C2799( C2078 C2799 ) C2078_=_C3128( C2078 C3128 ) C2078_=_C3316( C2078 C3316 ) C2078_=_C3477( C2078 C3477 ) C2078_=_C3563( C2078 C3563 ) \nC2078_=_C3624( C2078 C3624 ) C2078_=_C3682( C2078 C3682 ) C2078_=_C3692( C2078 C3692 ) C2078_=_C3722( C2078 C3722 ) C2078_=_C3731( C2078 C3731 ) C2078_=_C3816( C2078 C3816 ) \nC2078_=_C3979( C2078 C3979 ) C2078_=_C3988( C2078 C3988 ) C2078_=_C4026( C2078 C4026 ) C2078_=_C4037( C2078 C4037 ) C2078_=_C4075( C2078 C4075 ) C2078_=_C4095( C2078 C4095 ) \nC2310_=_C2311( C2310 C2311 ) C2310_=_C2446( C2310 C2446 ) C2310_=_C2544( C2310 C2544 ) C2310_=_C2798( C2310 C2798 ) C2310_=_C2910( C2310 C2910 ) C2310_=_C3063( C2310 C3063 ) \nC2310_=_C3127( C2310 C3127 ) C2310_=_C3206( C2310 C3206 ) C2310_=_C3476( C2310 C3476 ) C2310_=_C3562( C2310 C3562 ) C2310_=_C3599( C2310 C3599 ) C2310_=_C3681( C2310 C3681 ) \nC2310_=_C3690( C2310 C3690 ) C2310_=_C3730( C2310 C3730 ) C2310_=_C3814( C2310 C3814 ) C2310_=_C3976( C2310 C3976 ) C2310_=_C4031( C2310 C4031 ) C2310_=_C4036( C2310 C4036 ) \nC2310_=_C4073( C2310 C4073 ) C2310_=_C4095( C2310 C4095 ) C2311_=_C2464( C2311 C2464 ) C2311_=_C2799( C2311 C2799 ) C2311_=_C3128( C2311 C3128 ) C2311_=_C3316( C2311 C3316 ) \nC2311_=_C3477( C2311 C3477 ) C2311_=_C3563( C2311 C3563 ) C2311_=_C3624( C2311 C3624 ) C2311_=_C3682( C2311 C3682 ) C2311_=_C3692( C2311 C3692 ) C2311_=_C3722( C2311 C3722 ) \nC2311_=_C3731( C2311 C3731 ) C2311_=_C3816( C2311 C3816 ) C2311_=_C3979( C2311 C3979 ) C2311_=_C3988( C2311 C3988 ) C2311_=_C4026( C2311 C4026 ) C2311_=_C4037( C2311 C4037 ) \nC2311_=_C4075( C2311 C4075 ) C2311_=_C4095( C2311 C4095 ) C2446_=_C2544( C2446 C2544 ) C2446_=_C2798( C2446 C2798 ) C2446_=_C2910( C2446 C2910 ) C2446_=_C3063( C2446 C3063 ) \nC2446_=_C3127( C2446 C3127 ) C2446_=_C3206( C2446 C3206 ) C2446_=_C3476( C2446 C3476 ) C2446_=_C3562( C2446 C3562 ) C2446_=_C3599( C2446 C3599 ) C2446_=_C3681( C2446 C3681 ) \nC2446_=_C3690( C2446 C3690 ) C2446_=_C3730( C2446 C3730 ) C2446_=_C3814( C2446 C3814 ) C2446_=_C3976( C2446 C3976 ) C2446_=_C4031( C2446 C4031 ) C2446_=_C4036( C2446 C4036 ) \nC2446_=_C4073( C2446 C4073 ) C2446_=_C4095( C2446 C4095 ) C2464_=_C2799( C2464 C2799 ) C2464_=_C3128( C2464 C3128 ) C2464_=_C3316( C2464 C3316 ) C2464_=_C3477( C2464 C3477 ) \nC2464_=_C3563( C2464 C3563 ) C2464_=_C3624( C2464 C3624 ) C2464_=_C3682( C2464 C3682 ) C2464_=_C3692( C2464 C3692 ) C2464_=_C3722( C2464 C3722 ) C2464_=_C3731( C2464 C3731 ) \nC2464_=_C3816( C2464 C3816 ) C2464_=_C3979( C2464 C3979 ) C2464_=_C3988( C2464 C3988 ) C2464_=_C4026( C2464 C4026 ) C2464_=_C4037( C2464 C4037 ) C2464_=_C4075( C2464 C4075 ) \nC2464_=_C4095( C2464 C4095 ) C2544_=_C2798( C2544 C2798 ) C2544_=_C2910( C2544 C2910 ) C2544_=_C3063( C2544 C3063 ) C2544_=_C3127( C2544 C3127 ) C2544_=_C3206( C2544 C3206 ) \nC2544_=_C3476( C2544 C3476 ) C2544_=_C3562( C2544 C3562 ) C2544_=_C3599( C2544 C3599 ) C2544_=_C3681( C2544 C3681 ) C2544_=_C3690( C2544 C3690 ) C2544_=_C3730( C2544 C3730 ) \nC2544_=_C3814( C2544 C3814 ) C2544_=_C3976( C2544 C3976 ) C2544_=_C4031( C2544 C4031 ) C2544_=_C4036( C2544 C4036 ) C2544_=_C4073( C2544 C4073 ) C2544_=_C4095( C2544 C4095 ) \nC2798_=_C2799( C2798 C2799 ) C2798_=_C2910( C2798 C2910 ) C2798_=_C3063( C2798 C3063 ) C2798_=_C3127( C2798 C3127 ) C2798_=_C3206( C2798 C3206 ) C2798_=_C3476( C2798 C3476 ) \nC2798_=_C3562( C2798 C3562 ) C2798_=_C3599( C2798 C3599 ) C2798_=_C3681( C2798 C3681 ) C2798_=_C3690( C2798 C3690 ) C2798_=_C3730( C2798 C3730 ) C2798_=_C3814( C2798 C3814 ) \nC2798_=_C3976( C2798 C3976 ) C2798_=_C4031( C2798 C4031 ) C2798_=_C4036( C2798 C4036 ) C2798_=_C4073( C2798 C4073 ) C2798_=_C4095( C2798 C4095 ) C2799_=_C3128( C2799 C3128 ) \nC2799_=_C3316( C2799 C3316 ) C2799_=_C3477( C2799 C3477 ) C2799_=_C3563( C2799 C3563 ) C2799_=_C3624( C2799 C3624 ) C2799_=_C3682( C2799 C3682 ) C2799_=_C3692( C2799 C3692 ) \nC2799_=_C3722( C2799 C3722 ) C2799_=_C3731( C2799 C3731 ) C2799_=_C3816( C2799 C3816 ) C2799_=_C3979( C2799 C3979 ) C2799_=_C3988( C2799 C3988 ) C2799_=_C4026( C2799 C4026 ) \nC2799_=_C4037( C2799 C4037 ) C2799_=_C4075( C2799 C4075 ) C2799_=_C4095( C2799 C4095 ) C2910_=_C3063( C2910 C3063 ) C2910_=_C3127( C2910 C3127 ) C2910_=_C3206( C2910 C3206 ) \nC2910_=_C3476( C2910 C3476 ) C2910_=_C3562( C2910 C3562 ) C2910_=_C3599( C2910 C3599 ) C2910_=_C3681( C2910 C3681 ) C2910_=_C3690( C2910 C3690 ) C2910_=_C3730( C2910 C3730 ) \nC2910_=_C3814( C2910 C3814 ) C2910_=_C3976( C2910 C3976 ) C2910_=_C4031( C2910 C4031 ) C2910_=_C4036( C2910 C4036 ) C2910_=_C4073( C2910 C4073 ) C2910_=_C4095( C2910 C4095 ) \nC3063_=_C3127( C3063 C3127 ) C3063_=_C3206( C3063 C3206 ) C3063_=_C3476( C3063 C3476 ) C3063_=_C3562( C3063 C3562 ) C3063_=_C3599( C3063 C3599 ) C3063_=_C3681( C3063 C3681 ) \nC3063_=_C3690( C3063 C3690 ) C3063_=_C3730( C3063 C3730 ) C3063_=_C3814( C3063 C3814 ) C3063_=_C3976( C3063 C3976 ) C3063_=_C4031( C3063 C4031 ) C3063_=_C4036( C3063 C4036 ) \nC3063_=_C4073( C3063 C4073 ) C3063_=_C4095(</w:t>
      </w:r>
    </w:p>
    <w:p>
      <w:pPr>
        <w:pStyle w:val="PreformattedText"/>
        <w:bidi w:val="0"/>
        <w:spacing w:before="0" w:after="0"/>
        <w:jc w:val="left"/>
        <w:rPr/>
      </w:pPr>
      <w:r>
        <w:rPr/>
        <w:t xml:space="preserve"> </w:t>
      </w:r>
      <w:r>
        <w:rPr/>
        <w:t>C3063 C4095 ) C3127_=_C3128( C3127 C3128 ) C3127_=_C3206( C3127 C3206 ) C3127_=_C3476( C3127 C3476 ) C3127_=_C3562( C3127 C3562 ) \nC3127_=_C3599( C3127 C3599 ) C3127_=_C3681( C3127 C3681 ) C3127_=_C3690( C3127 C3690 ) C3127_=_C3730( C3127 C3730 ) C3127_=_C3814( C3127 C3814 ) C3127_=_C3976( C3127 C3976 ) \nC3127_=_C4031( C3127 C4031 ) C3127_=_C4036( C3127 C4036 ) C3127_=_C4073( C3127 C4073 ) C3127_=_C4095( C3127 C4095 ) C3128_=_C3316( C3128 C3316 ) C3128_=_C3477( C3128 C3477 ) \nC3128_=_C3563( C3128 C3563 ) C3128_=_C3624( C3128 C3624 ) C3128_=_C3682( C3128 C3682 ) C3128_=_C3692( C3128 C3692 ) C3128_=_C3722( C3128 C3722 ) C3128_=_C3731( C3128 C3731 ) \nC3128_=_C3816( C3128 C3816 ) C3128_=_C3979( C3128 C3979 ) C3128_=_C3988( C3128 C3988 ) C3128_=_C4026( C3128 C4026 ) C3128_=_C4037( C3128 C4037 ) C3128_=_C4075( C3128 C4075 ) \nC3128_=_C4095( C3128 C4095 ) C3206_=_C3476( C3206 C3476 ) C3206_=_C3562( C3206 C3562 ) C3206_=_C3599( C3206 C3599 ) C3206_=_C3681( C3206 C3681 ) C3206_=_C3690( C3206 C3690 ) \nC3206_=_C3730( C3206 C3730 ) C3206_=_C3814( C3206 C3814 ) C3206_=_C3976( C3206 C3976 ) C3206_=_C4031( C3206 C4031 ) C3206_=_C4036( C3206 C4036 ) C3206_=_C4073( C3206 C4073 ) \nC3206_=_C4095( C3206 C4095 ) C3316_=_C3477( C3316 C3477 ) C3316_=_C3563( C3316 C3563 ) C3316_=_C3624( C3316 C3624 ) C3316_=_C3682( C3316 C3682 ) C3316_=_C3692( C3316 C3692 ) \nC3316_=_C3722( C3316 C3722 ) C3316_=_C3731( C3316 C3731 ) C3316_=_C3816( C3316 C3816 ) C3316_=_C3979( C3316 C3979 ) C3316_=_C3988( C3316 C3988 ) C3316_=_C4026( C3316 C4026 ) \nC3316_=_C4037( C3316 C4037 ) C3316_=_C4075( C3316 C4075 ) C3316_=_C4095( C3316 C4095 ) C3476_=_C3477( C3476 C3477 ) C3476_=_C3562( C3476 C3562 ) C3476_=_C3599( C3476 C3599 ) \nC3476_=_C3681( C3476 C3681 ) C3476_=_C3690( C3476 C3690 ) C3476_=_C3730( C3476 C3730 ) C3476_=_C3814( C3476 C3814 ) C3476_=_C3976( C3476 C3976 ) C3476_=_C4031( C3476 C4031 ) \nC3476_=_C4036( C3476 C4036 ) C3476_=_C4073( C3476 C4073 ) C3476_=_C4095( C3476 C4095 ) C3477_=_C3563( C3477 C3563 ) C3477_=_C3624( C3477 C3624 ) C3477_=_C3682( C3477 C3682 ) \nC3477_=_C3692( C3477 C3692 ) C3477_=_C3722( C3477 C3722 ) C3477_=_C3731( C3477 C3731 ) C3477_=_C3816( C3477 C3816 ) C3477_=_C3979( C3477 C3979 ) C3477_=_C3988( C3477 C3988 ) \nC3477_=_C4026( C3477 C4026 ) C3477_=_C4037( C3477 C4037 ) C3477_=_C4075( C3477 C4075 ) C3477_=_C4095( C3477 C4095 ) C3562_=_C3563( C3562 C3563 ) C3562_=_C3599( C3562 C3599 ) \nC3562_=_C3681( C3562 C3681 ) C3562_=_C3690( C3562 C3690 ) C3562_=_C3730( C3562 C3730 ) C3562_=_C3814( C3562 C3814 ) C3562_=_C3976( C3562 C3976 ) C3562_=_C4031( C3562 C4031 ) \nC3562_=_C4036( C3562 C4036 ) C3562_=_C4073( C3562 C4073 ) C3562_=_C4095( C3562 C4095 ) C3563_=_C3624( C3563 C3624 ) C3563_=_C3682( C3563 C3682 ) C3563_=_C3692( C3563 C3692 ) \nC3563_=_C3722( C3563 C3722 ) C3563_=_C3731( C3563 C3731 ) C3563_=_C3816( C3563 C3816 ) C3563_=_C3979( C3563 C3979 ) C3563_=_C3988( C3563 C3988 ) C3563_=_C4026( C3563 C4026 ) \nC3563_=_C4037( C3563 C4037 ) C3563_=_C4075( C3563 C4075 ) C3563_=_C4095( C3563 C4095 ) C3599_=_C3681( C3599 C3681 ) C3599_=_C3690( C3599 C3690 ) C3599_=_C3730( C3599 C3730 ) \nC3599_=_C3814( C3599 C3814 ) C3599_=_C3976( C3599 C3976 ) C3599_=_C4031( C3599 C4031 ) C3599_=_C4036( C3599 C4036 ) C3599_=_C4073( C3599 C4073 ) C3599_=_C4095( C3599 C4095 ) \nC3624_=_C3682( C3624 C3682 ) C3624_=_C3692( C3624 C3692 ) C3624_=_C3722( C3624 C3722 ) C3624_=_C3731( C3624 C3731 ) C3624_=_C3816( C3624 C3816 ) C3624_=_C3979( C3624 C3979 ) \nC3624_=_C3988( C3624 C3988 ) C3624_=_C4026( C3624 C4026 ) C3624_=_C4037( C3624 C4037 ) C3624_=_C4075( C3624 C4075 ) C3624_=_C4095( C3624 C4095 ) C3681_=_C3682( C3681 C3682 ) \nC3681_=_C3690( C3681 C3690 ) C3681_=_C3730( C3681 C3730 ) C3681_=_C3814( C3681 C3814 ) C3681_=_C3976( C3681 C3976 ) C3681_=_C4031( C3681 C4031 ) C3681_=_C4036( C3681 C4036 ) \nC3681_=_C4073( C3681 C4073 ) C3681_=_C4095( C3681 C4095 ) C3682_=_C3692( C3682 C3692 ) C3682_=_C3722( C3682 C3722 ) C3682_=_C3731( C3682 C3731 ) C3682_=_C3816( C3682 C3816 ) \nC3682_=_C3979( C3682 C3979 ) C3682_=_C3988( C3682 C3988 ) C3682_=_C4026( C3682 C4026 ) C3682_=_C4037( C3682 C4037 ) C3682_=_C4075( C3682 C4075 ) C3682_=_C4095( C3682 C4095 ) \nC3690_=_C3692( C3690 C3692 ) C3690_=_C3730( C3690 C3730 ) C3690_=_C3814( C3690 C3814 ) C3690_=_C3976( C3690 C3976 ) C3690_=_C4031( C3690 C4031 ) C3690_=_C4036( C3690 C4036 ) \nC3690_=_C4073( C3690 C4073 ) C3690_=_C4095( C3690 C4095 ) C3692_=_C3722( C3692 C3722 ) C3692_=_C3731( C3692 C3731 ) C3692_=_C3816( C3692 C3816 ) C3692_=_C3979( C3692 C3979 ) \nC3692_=_C3988( C3692 C3988 ) C3692_=_C4026( C3692 C4026 ) C3692_=_C4037( C3692 C4037 ) C3692_=_C4075( C3692 C4075 ) C3692_=_C4095( C3692 C4095 ) C3722_=_C3731( C3722 C3731 ) \nC3722_=_C3816( C3722 C3816 ) C3722_=_C3979( C3722 C3979 ) C3722_=_C3988( C3722 C3988 ) C3722_=_C4026( C3722 C4026 ) C3722_=_C4037( C3722 C4037 ) C3722_=_C4075( C3722 C4075 ) \nC3722_=_C4095( C3722 C4095 ) C3730_=_C3731( C3730 C3731 ) C3730_=_C3814( C3730 C3814 ) C3730_=_C3976( C3730 C3976 ) C3730_=_C4031( C3730 C4031 ) C3730_=_C4036( C3730 C4036 ) \nC3730_=_C4073( C3730 C4073 ) C3730_=_C4095( C3730 C4095 ) C3731_=_C3816( C3731 C3816 ) C3731_=_C3979( C3731 C3979 ) C3731_=_C3988( C3731 C3988 ) C3731_=_C4026( C3731 C4026 ) \nC3731_=_C4037( C3731 C4037 ) C3731_=_C4075( C3731 C4075 ) C3731_=_C4095( C3731 C4095 ) C3814_=_C3816( C3814 C3816 ) C3814_=_C3976( C3814 C3976 ) C3814_=_C4031( C3814 C4031 ) \nC3814_=_C4036( C3814 C4036 ) C3814_=_C4073( C3814 C4073 ) C3814_=_C4095( C3814 C4095 ) C3816_=_C3979( C3816 C3979 ) C3816_=_C3988( C3816 C3988 ) C3816_=_C4026( C3816 C4026 ) \nC3816_=_C4037( C3816 C4037 ) C3816_=_C4075( C3816 C4075 ) C3816_=_C4095( C3816 C4095 ) C3976_=_C3979( C3976 C3979 ) C3976_=_C4031( C3976 C4031 ) C3976_=_C4036( C3976 C4036 ) \nC3976_=_C4073( C3976 C4073 ) C3976_=_C4095( C3976 C4095 ) C3979_=_C3988( C3979 C3988 ) C3979_=_C4026( C3979 C4026 ) C3979_=_C4037( C3979 C4037 ) C3979_=_C4075( C3979 C4075 ) \nC3979_=_C4095( C3979 C4095 ) C3988_=_C4026( C3988 C4026 ) C3988_=_C4037( C3988 C4037 ) C3988_=_C4075( C3988 C4075 ) C3988_=_C4095( C3988 C4095 ) C4026_=_C4037( C4026 C4037 ) \nC4026_=_C4075( C4026 C4075 ) C4026_=_C4095( C4026 C4095 ) C4031_=_C4036( C4031 C4036 ) C4031_=_C4073( C4031 C4073 ) C4031_=_C4095( C4031 C4095 ) C4036_=_C4037( C4036 C4037 ) \nC4036_=_C4073( C4036 C4073 ) C4036_=_C4095( C4036 C4095 ) C4037_=_C4075( C4037 C4075 ) C4037_=_C4095( C4037 C4095 ) C4073_=_C4075( C4073 C4075 ) C4073_=_C4095( C4073 C4095 ) \nC4075_=_C4095( C4075 C4095 ) "];224-&gt;305[label="50: C963 C1042 C1043 C1193 C1283 \nC1697 C1698 C1745 C1786 C1787 C1887 \nC2077 C2078 C2310 C2311 C2446 C2464 \nC2544 C2798 C2799 C2910 C3063 C3127 \nC3128 C3206 C3316 C3476 C3477 C3562 \nC3563 C3599 C3624 C3681 C3682 C3690 \nC3692 C3722 C3730 C3731 C3814 C3816 \nC3976 C3979 C3988 C4026 C4031 C4036 \nC4037 C4073 C4075 \n616: C963_=_C1043 ,C963_=_C1193 ,C963_=_C1698 ,C963_=_C1745 ,C963_=_C1787 ,\nC963_=_C2078 ,C963_=_C2311 ,C963_=_C2464 ,C963_=_C2799 ,C963_=_C3128 ,C963_=_C3316 ,\nC963_=_C3477 ,C963_=_C3563 ,C963_=_C3624 ,C963_=_C3682 ,C963_=_C3692 ,C963_=_C3722 ,\nC963_=_C3731 ,C963_=_C3816 ,C963_=_C3979 ,C963_=_C3988 ,C963_=_C4026 ,C963_=_C4037 ,\nC963_=_C4075 ,C1042_=_C1043 ,C1042_=_C1283 ,C1042_=_C1697 ,C1042_=_C1786 ,C1042_=_C1887 ,\nC1042_=_C2077 ,C1042_=_C2310 ,C1042_=_C2446 ,C1042_=_C2544 ,C1042_=_C2798 ,C1042_=_C2910 ,\nC1042_=_C3063 ,C1042_=_C3127 ,C1042_=_C3206 ,C1042_=_C3476 ,C1042_=_C3562 ,C1042_=_C3599 ,\nC1042_=_C3681 ,C1042_=_C3690 ,C1042_=_C3730 ,C1042_=_C3814 ,C1042_=_C3976 ,C1042_=_C4031 ,\nC1042_=_C4036 ,C1042_=_C4073 ,C1043_=_C1193 ,C1043_=_C1698 ,C1043_=_C1745 ,C1043_=_C1787 ,\nC1043_=_C2078 ,C1043_=_C2311 ,C1043_=_C2464 ,C1043_=_C2799 ,C1043_=_C3128 ,C1043_=_C3316 ,\nC1043_=_C3477 ,C1043_=_C3563 ,C1043_=_C3624 ,C1043_=_C3682 ,C1043_=_C3692 ,C1043_=_C3722 ,\nC1043_=_C3731 ,C1043_=_C3816 ,C1043_=_C3979 ,C1043_=_C3988 ,C1043_=_C4026 ,C1043_=_C4037 ,\nC1043_=_C4075 ,C1193_=_C1698 ,C1193_=_C1745 ,C1193_=_C1787 ,C1193_=_C2078 ,C1193_=_C2311 ,\nC1193_=_C2464 ,C1193_=_C2799 ,C1193_=_C3128 ,C1193_=_C3316 ,C1193_=_C3477 ,C1193_=_C3563 ,\nC1193_=_C3624 ,C1193_=_C3682 ,C1193_=_C3692 ,C1193_=_C3722 ,C1193_=_C3731 ,C1193_=_C3816 ,\nC1193_=_C3979 ,C1193_=_C3988 ,C1193_=_C4026 ,C1193_=_C4037 ,C1193_=_C4075 ,C1283_=_C1697 ,\nC1283_=_C1786 ,C1283_=_C1887 ,C1283_=_C2077 ,C1283_=_C2310 ,C1283_=_C2446 ,C1283_=_C2544 ,\nC1283_=_C2798 ,C1283_=_C2910 ,C1283_=_C3063 ,C1283_=_C3127 ,C1283_=_C3206 ,C1283_=_C3476 ,\nC1283_=_C3562 ,C1283_=_C3599 ,C1283_=_C3681 ,C1283_=_C3690 ,C1283_=_C3730 ,C1283_=_C3814 ,\nC1283_=_C3976 ,C1283_=_C4031 ,C1283_=_C4036 ,C1283_=_C4073 ,C1697_=_C1698 ,C1697_=_C1786 ,\nC1697_=_C1887 ,C1697_=_C2077 ,C1697_=_C2310 ,C1697_=_C2446 ,C1697_=_C2544 ,C1697_=_C2798 ,\nC1697_=_C2910 ,C1697_=_C3063 ,C1697_=_C3127 ,C1697_=_C3206 ,C1697_=_C3476 ,C1697_=_C3562 ,\nC1697_=_C3599 ,C1697_=_C3681 ,C1697_=_C3690 ,C1697_=_C3730 ,C1697_=_C3814 ,C1697_=_C3976 ,\nC1697_=_C4031 ,C1697_=_C4036 ,C1697_=_C4073 ,C1698_=_C1745 ,C1698_=_C1787 ,C1698_=_C2078 ,\nC1698_=_C2311 ,C1698_=_C2464 ,C1698_=_C2799 ,C1698_=_C3128 ,C1698_=_C3316 ,C1698_=_C3477 ,\nC1698_=_C3563 ,C1698_=_C3624 ,C1698_=_C3682 ,C1698_=_C3692 ,C1698_=_C3722 ,C1698_=_C3731 ,\nC1698_=_C3816 ,C1698_=_C3979 ,C1698_=_C3988 ,C1698_=_C4026 ,C1698_=_C4037 ,C1698_=_C4075 ,\nC1745_=_C1787 ,C1745_=_C2078 ,C1745_=_C2311 ,C1745_=_C2464 ,C1745_=_C2799 ,C1745_=_C3128 ,\nC1745_=_C3316 ,C1745_=_C3477 ,C1745_=_C3563 ,C1745_=_C3624 ,C1745_=_C3682 ,C1745_=_C3692 ,\nC1745_=_C3722 ,C1745_=_C3731 ,C1745_=_C3816 ,C1745_=_C3979 ,C1745_=_C3988 ,C1745_=_C4026 ,\nC1745_=_C4037 ,C1745_=_C4075 ,C1786_=_C1787 ,C1786_=_C1887 ,C1786_=_C2077 ,C1786_=_C2310 ,\nC1786_=_C2446 ,C1786_=_C2544 ,C1786_=_C2798 ,C1786_=_C2910 ,C1786_=_C3063 ,C1786_=_C3127 ,\nC1786_=_C3206 ,C1786_=_C3476 ,C1786_=_C3562 ,C1786_=_C3599 ,C1786_=_C3681 ,C1786_=_C3690 ,\nC1786_=_C3730 ,C1786_=_C3814 ,C1786_=_C3976 ,C1786_=_C4031 ,C1786_=_C4036</w:t>
      </w:r>
    </w:p>
    <w:p>
      <w:pPr>
        <w:pStyle w:val="PreformattedText"/>
        <w:bidi w:val="0"/>
        <w:spacing w:before="0" w:after="0"/>
        <w:jc w:val="left"/>
        <w:rPr/>
      </w:pPr>
      <w:r>
        <w:rPr/>
        <w:t xml:space="preserve"> </w:t>
      </w:r>
      <w:r>
        <w:rPr/>
        <w:t>,C1786_=_C4073 ,\nC1787_=_C2078 ,C1787_=_C2311 ,C1787_=_C2464 ,C1787_=_C2799 ,C1787_=_C3128 ,C1787_=_C3316 ,\nC1787_=_C3477 ,C1787_=_C3563 ,C1787_=_C3624 ,C1787_=_C3682 ,C1787_=_C3692 ,C1787_=_C3722 ,\nC1787_=_C3731 ,C1787_=_C3816 ,C1787_=_C3979 ,C1787_=_C3988 ,C1787_=_C4026 ,C1787_=_C4037 ,\nC1787_=_C4075 ,C1887_=_C2077 ,C1887_=_C2310 ,C1887_=_C2446 ,C1887_=_C2544 ,C1887_=_C2798 ,\nC1887_=_C2910 ,C1887_=_C3063 ,C1887_=_C3127 ,C1887_=_C3206 ,C1887_=_C3476 ,C1887_=_C3562 ,\nC1887_=_C3599 ,C1887_=_C3681 ,C1887_=_C3690 ,C1887_=_C3730 ,C1887_=_C3814 ,C1887_=_C3976 ,\nC1887_=_C4031 ,C1887_=_C4036 ,C1887_=_C4073 ,C2077_=_C2078 ,C2077_=_C2310 ,C2077_=_C2446 ,\nC2077_=_C2544 ,C2077_=_C2798 ,C2077_=_C2910 ,C2077_=_C3063 ,C2077_=_C3127 ,C2077_=_C3206 ,\nC2077_=_C3476 ,C2077_=_C3562 ,C2077_=_C3599 ,C2077_=_C3681 ,C2077_=_C3690 ,C2077_=_C3730 ,\nC2077_=_C3814 ,C2077_=_C3976 ,C2077_=_C4031 ,C2077_=_C4036 ,C2077_=_C4073 ,C2078_=_C2311 ,\nC2078_=_C2464 ,C2078_=_C2799 ,C2078_=_C3128 ,C2078_=_C3316 ,C2078_=_C3477 ,C2078_=_C3563 ,\nC2078_=_C3624 ,C2078_=_C3682 ,C2078_=_C3692 ,C2078_=_C3722 ,C2078_=_C3731 ,C2078_=_C3816 ,\nC2078_=_C3979 ,C2078_=_C3988 ,C2078_=_C4026 ,C2078_=_C4037 ,C2078_=_C4075 ,C2310_=_C2311 ,\nC2310_=_C2446 ,C2310_=_C2544 ,C2310_=_C2798 ,C2310_=_C2910 ,C2310_=_C3063 ,C2310_=_C3127 ,\nC2310_=_C3206 ,C2310_=_C3476 ,C2310_=_C3562 ,C2310_=_C3599 ,C2310_=_C3681 ,C2310_=_C3690 ,\nC2310_=_C3730 ,C2310_=_C3814 ,C2310_=_C3976 ,C2310_=_C4031 ,C2310_=_C4036 ,C2310_=_C4073 ,\nC2311_=_C2464 ,C2311_=_C2799 ,C2311_=_C3128 ,C2311_=_C3316 ,C2311_=_C3477 ,C2311_=_C3563 ,\nC2311_=_C3624 ,C2311_=_C3682 ,C2311_=_C3692 ,C2311_=_C3722 ,C2311_=_C3731 ,C2311_=_C3816 ,\nC2311_=_C3979 ,C2311_=_C3988 ,C2311_=_C4026 ,C2311_=_C4037 ,C2311_=_C4075 ,C2446_=_C2544 ,\nC2446_=_C2798 ,C2446_=_C2910 ,C2446_=_C3063 ,C2446_=_C3127 ,C2446_=_C3206 ,C2446_=_C3476 ,\nC2446_=_C3562 ,C2446_=_C3599 ,C2446_=_C3681 ,C2446_=_C3690 ,C2446_=_C3730 ,C2446_=_C3814 ,\nC2446_=_C3976 ,C2446_=_C4031 ,C2446_=_C4036 ,C2446_=_C4073 ,C2464_=_C2799 ,C2464_=_C3128 ,\nC2464_=_C3316 ,C2464_=_C3477 ,C2464_=_C3563 ,C2464_=_C3624 ,C2464_=_C3682 ,C2464_=_C3692 ,\nC2464_=_C3722 ,C2464_=_C3731 ,C2464_=_C3816 ,C2464_=_C3979 ,C2464_=_C3988 ,C2464_=_C4026 ,\nC2464_=_C4037 ,C2464_=_C4075 ,C2544_=_C2798 ,C2544_=_C2910 ,C2544_=_C3063 ,C2544_=_C3127 ,\nC2544_=_C3206 ,C2544_=_C3476 ,C2544_=_C3562 ,C2544_=_C3599 ,C2544_=_C3681 ,C2544_=_C3690 ,\nC2544_=_C3730 ,C2544_=_C3814 ,C2544_=_C3976 ,C2544_=_C4031 ,C2544_=_C4036 ,C2544_=_C4073 ,\nC2798_=_C2799 ,C2798_=_C2910 ,C2798_=_C3063 ,C2798_=_C3127 ,C2798_=_C3206 ,C2798_=_C3476 ,\nC2798_=_C3562 ,C2798_=_C3599 ,C2798_=_C3681 ,C2798_=_C3690 ,C2798_=_C3730 ,C2798_=_C3814 ,\nC2798_=_C3976 ,C2798_=_C4031 ,C2798_=_C4036 ,C2798_=_C4073 ,C2799_=_C3128 ,C2799_=_C3316 ,\nC2799_=_C3477 ,C2799_=_C3563 ,C2799_=_C3624 ,C2799_=_C3682 ,C2799_=_C3692 ,C2799_=_C3722 ,\nC2799_=_C3731 ,C2799_=_C3816 ,C2799_=_C3979 ,C2799_=_C3988 ,C2799_=_C4026 ,C2799_=_C4037 ,\nC2799_=_C4075 ,C2910_=_C3063 ,C2910_=_C3127 ,C2910_=_C3206 ,C2910_=_C3476 ,C2910_=_C3562 ,\nC2910_=_C3599 ,C2910_=_C3681 ,C2910_=_C3690 ,C2910_=_C3730 ,C2910_=_C3814 ,C2910_=_C3976 ,\nC2910_=_C4031 ,C2910_=_C4036 ,C2910_=_C4073 ,C3063_=_C3127 ,C3063_=_C3206 ,C3063_=_C3476 ,\nC3063_=_C3562 ,C3063_=_C3599 ,C3063_=_C3681 ,C3063_=_C3690 ,C3063_=_C3730 ,C3063_=_C3814 ,\nC3063_=_C3976 ,C3063_=_C4031 ,C3063_=_C4036 ,C3063_=_C4073 ,C3127_=_C3128 ,C3127_=_C3206 ,\nC3127_=_C3476 ,C3127_=_C3562 ,C3127_=_C3599 ,C3127_=_C3681 ,C3127_=_C3690 ,C3127_=_C3730 ,\nC3127_=_C3814 ,C3127_=_C3976 ,C3127_=_C4031 ,C3127_=_C4036 ,C3127_=_C4073 ,C3128_=_C3316 ,\nC3128_=_C3477 ,C3128_=_C3563 ,C3128_=_C3624 ,C3128_=_C3682 ,C3128_=_C3692 ,C3128_=_C3722 ,\nC3128_=_C3731 ,C3128_=_C3816 ,C3128_=_C3979 ,C3128_=_C3988 ,C3128_=_C4026 ,C3128_=_C4037 ,\nC3128_=_C4075 ,C3206_=_C3476 ,C3206_=_C3562 ,C3206_=_C3599 ,C3206_=_C3681 ,C3206_=_C3690 ,\nC3206_=_C3730 ,C3206_=_C3814 ,C3206_=_C3976 ,C3206_=_C4031 ,C3206_=_C4036 ,C3206_=_C4073 ,\nC3316_=_C3477 ,C3316_=_C3563 ,C3316_=_C3624 ,C3316_=_C3682 ,C3316_=_C3692 ,C3316_=_C3722 ,\nC3316_=_C3731 ,C3316_=_C3816 ,C3316_=_C3979 ,C3316_=_C3988 ,C3316_=_C4026 ,C3316_=_C4037 ,\nC3316_=_C4075 ,C3476_=_C3477 ,C3476_=_C3562 ,C3476_=_C3599 ,C3476_=_C3681 ,C3476_=_C3690 ,\nC3476_=_C3730 ,C3476_=_C3814 ,C3476_=_C3976 ,C3476_=_C4031 ,C3476_=_C4036 ,C3476_=_C4073 ,\nC3477_=_C3563 ,C3477_=_C3624 ,C3477_=_C3682 ,C3477_=_C3692 ,C3477_=_C3722 ,C3477_=_C3731 ,\nC3477_=_C3816 ,C3477_=_C3979 ,C3477_=_C3988 ,C3477_=_C4026 ,C3477_=_C4037 ,C3477_=_C4075 ,\nC3562_=_C3563 ,C3562_=_C3599 ,C3562_=_C3681 ,C3562_=_C3690 ,C3562_=_C3730 ,C3562_=_C3814 ,\nC3562_=_C3976 ,C3562_=_C4031 ,C3562_=_C4036 ,C3562_=_C4073 ,C3563_=_C3624 ,C3563_=_C3682 ,\nC3563_=_C3692 ,C3563_=_C3722 ,C3563_=_C3731 ,C3563_=_C3816 ,C3563_=_C3979 ,C3563_=_C3988 ,\nC3563_=_C4026 ,C3563_=_C4037 ,C3563_=_C4075 ,C3599_=_C3681 ,C3599_=_C3690 ,C3599_=_C3730 ,\nC3599_=_C3814 ,C3599_=_C3976 ,C3599_=_C4031 ,C3599_=_C4036 ,C3599_=_C4073 ,C3624_=_C3682 ,\nC3624_=_C3692 ,C3624_=_C3722 ,C3624_=_C3731 ,C3624_=_C3816 ,C3624_=_C3979 ,C3624_=_C3988 ,\nC3624_=_C4026 ,C3624_=_C4037 ,C3624_=_C4075 ,C3681_=_C3682 ,C3681_=_C3690 ,C3681_=_C3730 ,\nC3681_=_C3814 ,C3681_=_C3976 ,C3681_=_C4031 ,C3681_=_C4036 ,C3681_=_C4073 ,C3682_=_C3692 ,\nC3682_=_C3722 ,C3682_=_C3731 ,C3682_=_C3816 ,C3682_=_C3979 ,C3682_=_C3988 ,C3682_=_C4026 ,\nC3682_=_C4037 ,C3682_=_C4075 ,C3690_=_C3692 ,C3690_=_C3730 ,C3690_=_C3814 ,C3690_=_C3976 ,\nC3690_=_C4031 ,C3690_=_C4036 ,C3690_=_C4073 ,C3692_=_C3722 ,C3692_=_C3731 ,C3692_=_C3816 ,\nC3692_=_C3979 ,C3692_=_C3988 ,C3692_=_C4026 ,C3692_=_C4037 ,C3692_=_C4075 ,C3722_=_C3731 ,\nC3722_=_C3816 ,C3722_=_C3979 ,C3722_=_C3988 ,C3722_=_C4026 ,C3722_=_C4037 ,C3722_=_C4075 ,\nC3730_=_C3731 ,C3730_=_C3814 ,C3730_=_C3976 ,C3730_=_C4031 ,C3730_=_C4036 ,C3730_=_C4073 ,\nC3731_=_C3816 ,C3731_=_C3979 ,C3731_=_C3988 ,C3731_=_C4026 ,C3731_=_C4037 ,C3731_=_C4075 ,\nC3814_=_C3816 ,C3814_=_C3976 ,C3814_=_C4031 ,C3814_=_C4036 ,C3814_=_C4073 ,C3816_=_C3979 ,\nC3816_=_C3988 ,C3816_=_C4026 ,C3816_=_C4037 ,C3816_=_C4075 ,C3976_=_C3979 ,C3976_=_C4031 ,\nC3976_=_C4036 ,C3976_=_C4073 ,C3979_=_C3988 ,C3979_=_C4026 ,C3979_=_C4037 ,C3979_=_C4075 ,\nC3988_=_C4026 ,C3988_=_C4037 ,C3988_=_C4075 ,C4026_=_C4037 ,C4026_=_C4075 ,C4031_=_C4036 ,\nC4031_=_C4073 ,C4036_=_C4037 ,C4036_=_C4073 ,C4037_=_C4075 ,C4073_=_C4075 ,"];306[shape=box, label="id:306 level: 7\n51: C517 C521 C798 C849 C1129 \nC1503 C1658 C1767 C1768 C1769 C1770 \nC1771 C1772 C1773 C1774 C1775 C1776 \nC1777 C1778 C1779 C1780 C1781 C1782 \nC1783 C1784 C1785 C1786 C1787 C1788 \nC2060 C2291 C2292 C2293 C2294 C2295 \nC2296 C2297 C2298 C2299 C2300 C2301 \nC2302 C2303 C2304 C2305 C2306 C2307 \nC2308 C2309 C2310 C2311 \n667: C517_=_C521( C517 C521 ) C517_=_C798( C517 C798 ) C517_=_C849( C517 C849 ) C517_=_C1503( C517 C1503 ) C517_=_C1767( C517 C1767 ) \nC517_=_C1768( C517 C1768 ) C517_=_C1769( C517 C1769 ) C517_=_C1770( C517 C1770 ) C517_=_C1771( C517 C1771 ) C517_=_C1772( C517 C1772 ) C517_=_C1773( C517 C1773 ) \nC517_=_C1774( C517 C1774 ) C517_=_C1775( C517 C1775 ) C517_=_C1776( C517 C1776 ) C517_=_C1777( C517 C1777 ) C517_=_C1778( C517 C1778 ) C517_=_C1779( C517 C1779 ) \nC517_=_C1780( C517 C1780 ) C517_=_C1781( C517 C1781 ) C517_=_C1782( C517 C1782 ) C517_=_C1783( C517 C1783 ) C517_=_C1784( C517 C1784 ) C517_=_C1785( C517 C1785 ) \nC517_=_C1786( C517 C1786 ) C517_=_C1787( C517 C1787 ) C517_=_C1788( C517 C1788 ) C521_=_C1129( C521 C1129 ) C521_=_C1658( C521 C1658 ) C521_=_C1768( C521 C1768 ) \nC521_=_C2060( C521 C2060 ) C521_=_C2291( C521 C2291 ) C521_=_C2292( C521 C2292 ) C521_=_C2293( C521 C2293 ) C521_=_C2294( C521 C2294 ) C521_=_C2295( C521 C2295 ) \nC521_=_C2296( C521 C2296 ) C521_=_C2297( C521 C2297 ) C521_=_C2298( C521 C2298 ) C521_=_C2299( C521 C2299 ) C521_=_C2300( C521 C2300 ) C521_=_C2301( C521 C2301 ) \nC521_=_C2302( C521 C2302 ) C521_=_C2303( C521 C2303 ) C521_=_C2304( C521 C2304 ) C521_=_C2305( C521 C2305 ) C521_=_C2306( C521 C2306 ) C521_=_C2307( C521 C2307 ) \nC521_=_C2308( C521 C2308 ) C521_=_C2309( C521 C2309 ) C521_=_C2310( C521 C2310 ) C521_=_C2311( C521 C2311 ) C798_=_C849( C798 C849 ) C798_=_C1503( C798 C1503 ) \nC798_=_C1767( C798 C1767 ) C798_=_C1768( C798 C1768 ) C798_=_C1769( C798 C1769 ) C798_=_C1770( C798 C1770 ) C798_=_C1771( C798 C1771 ) C798_=_C1772( C798 C1772 ) \nC798_=_C1773( C798 C1773 ) C798_=_C1774( C798 C1774 ) C798_=_C1775( C798 C1775 ) C798_=_C1776( C798 C1776 ) C798_=_C1777( C798 C1777 ) C798_=_C1778( C798 C1778 ) \nC798_=_C1779( C798 C1779 ) C798_=_C1780( C798 C1780 ) C798_=_C1781( C798 C1781 ) C798_=_C1782( C798 C1782 ) C798_=_C1783( C798 C1783 ) C798_=_C1784( C798 C1784 ) \nC798_=_C1785( C798 C1785 ) C798_=_C1786( C798 C1786 ) C798_=_C1787( C798 C1787 ) C798_=_C1788( C798 C1788 ) C849_=_C1503( C849 C1503 ) C849_=_C1767( C849 C1767 ) \nC849_=_C1768( C849 C1768 ) C849_=_C1769( C849 C1769 ) C849_=_C1770( C849 C1770 ) C849_=_C1771( C849 C1771 ) C849_=_C1772( C849 C1772 ) C849_=_C1773( C849 C1773 ) \nC849_=_C1774( C849 C1774 ) C849_=_C1775( C849 C1775 ) C849_=_C1776( C849 C1776 ) C849_=_C1777( C849 C1777 ) C849_=_C1778( C849 C1778 ) C849_=_C1779( C849 C1779 ) \nC849_=_C1780( C849 C1780 ) C849_=_C1781( C849 C1781 ) C849_=_C1782( C849 C1782 ) C849_=_C1783( C849 C1783 ) C849_=_C1784( C849 C1784 ) C849_=_C1785( C849 C1785 ) \nC849_=_C1786( C849 C1786 ) C849_=_C1787( C849 C1787 ) C849_=_C1788( C849 C1788 ) C1129_=_C1658( C1129 C1658 ) C1129_=_C1768( C1129 C1768 ) C1129_=_C2060( C1129 C2060 ) \nC1129_=_C2291( C1129 C2291 ) C1129_=_C2292( C1129 C2292 ) C1129_=_C2293( C1129 C2293 ) C1129_=_C2294( C1129 C2294 ) C1129_=_C2295( C1129 C2295 ) C1129_=_C2296( C1129 C2296 ) \nC1129_=_C2297( C1129 C2297 ) C1129_=_C2298( C1129 C2298 ) C1129_=_C2299( C1129 C2299 ) C1129_=_C2300( C1129 C2300 ) C1129_=_C2301( C1129 C2301 ) C1129_=_C2302( C1129 C2302 ) \nC1129_=_C2303( C1129 C2303 ) C1129_=_C2304( C1129 C2304 ) C1129_=_C2305(</w:t>
      </w:r>
    </w:p>
    <w:p>
      <w:pPr>
        <w:pStyle w:val="PreformattedText"/>
        <w:bidi w:val="0"/>
        <w:spacing w:before="0" w:after="0"/>
        <w:jc w:val="left"/>
        <w:rPr/>
      </w:pPr>
      <w:r>
        <w:rPr/>
        <w:t xml:space="preserve"> </w:t>
      </w:r>
      <w:r>
        <w:rPr/>
        <w:t>C1129 C2305 ) C1129_=_C2306( C1129 C2306 ) C1129_=_C2307( C1129 C2307 ) C1129_=_C2308( C1129 C2308 ) \nC1129_=_C2309( C1129 C2309 ) C1129_=_C2310( C1129 C2310 ) C1129_=_C2311( C1129 C2311 ) C1503_=_C1767( C1503 C1767 ) C1503_=_C1768( C1503 C1768 ) C1503_=_C1769( C1503 C1769 ) \nC1503_=_C1770( C1503 C1770 ) C1503_=_C1771( C1503 C1771 ) C1503_=_C1772( C1503 C1772 ) C1503_=_C1773( C1503 C1773 ) C1503_=_C1774( C1503 C1774 ) C1503_=_C1775( C1503 C1775 ) \nC1503_=_C1776( C1503 C1776 ) C1503_=_C1777( C1503 C1777 ) C1503_=_C1778( C1503 C1778 ) C1503_=_C1779( C1503 C1779 ) C1503_=_C1780( C1503 C1780 ) C1503_=_C1781( C1503 C1781 ) \nC1503_=_C1782( C1503 C1782 ) C1503_=_C1783( C1503 C1783 ) C1503_=_C1784( C1503 C1784 ) C1503_=_C1785( C1503 C1785 ) C1503_=_C1786( C1503 C1786 ) C1503_=_C1787( C1503 C1787 ) \nC1503_=_C1788( C1503 C1788 ) C1658_=_C1768( C1658 C1768 ) C1658_=_C2060( C1658 C2060 ) C1658_=_C2291( C1658 C2291 ) C1658_=_C2292( C1658 C2292 ) C1658_=_C2293( C1658 C2293 ) \nC1658_=_C2294( C1658 C2294 ) C1658_=_C2295( C1658 C2295 ) C1658_=_C2296( C1658 C2296 ) C1658_=_C2297( C1658 C2297 ) C1658_=_C2298( C1658 C2298 ) C1658_=_C2299( C1658 C2299 ) \nC1658_=_C2300( C1658 C2300 ) C1658_=_C2301( C1658 C2301 ) C1658_=_C2302( C1658 C2302 ) C1658_=_C2303( C1658 C2303 ) C1658_=_C2304( C1658 C2304 ) C1658_=_C2305( C1658 C2305 ) \nC1658_=_C2306( C1658 C2306 ) C1658_=_C2307( C1658 C2307 ) C1658_=_C2308( C1658 C2308 ) C1658_=_C2309( C1658 C2309 ) C1658_=_C2310( C1658 C2310 ) C1658_=_C2311( C1658 C2311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7_=_C1787( C1767 C1787 ) C1767_=_C1788( C1767 C1788 ) C1767_=_C2060( C1767 C2060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8_=_C1786( C1768 C1786 ) C1768_=_C1787( C1768 C1787 ) C1768_=_C1788( C1768 C1788 ) \nC1768_=_C2060( C1768 C2060 ) C1768_=_C2291( C1768 C2291 ) C1768_=_C2292( C1768 C2292 ) C1768_=_C2293( C1768 C2293 ) C1768_=_C2294( C1768 C2294 ) C1768_=_C2295( C1768 C2295 ) \nC1768_=_C2296( C1768 C2296 ) C1768_=_C2297( C1768 C2297 ) C1768_=_C2298( C1768 C2298 ) C1768_=_C2299( C1768 C2299 ) C1768_=_C2300( C1768 C2300 ) C1768_=_C2301( C1768 C2301 ) \nC1768_=_C2302( C1768 C2302 ) C1768_=_C2303( C1768 C2303 ) C1768_=_C2304( C1768 C2304 ) C1768_=_C2305( C1768 C2305 ) C1768_=_C2306( C1768 C2306 ) C1768_=_C2307( C1768 C2307 ) \nC1768_=_C2308( C1768 C2308 ) C1768_=_C2309( C1768 C2309 ) C1768_=_C2310( C1768 C2310 ) C1768_=_C2311( C1768 C2311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787( C1769 C1787 ) C1769_=_C1788( C1769 C1788 ) C1769_=_C2291( C1769 C2291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2292( C1770 C2292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2293( C1771 C2293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2294( C1772 C2294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2296( C1773 C229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2299( C1774 C229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2300( C1776 C2300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2301( C1777 C2301 ) C1778_=_C1779( C1778 C1779 ) C1778_=_C1780( C1778 C1780 ) C1778_=_C1781( C1778 C1781 ) \nC1778_=_C1782( C1778 C1782 ) C1778_=_C1783( C1778 C1783 ) C1778_=_C1784( C1778 C1784 ) C1778_=_C1785( C1778 C1785 ) C1778_=_C1786( C1778 C1786 ) C1778_=_C1787( C1778 C1787 ) \nC1778_=_C1788( C1778 C1788 ) C1779_=_C1780( C1779 C1780 ) C1779_=_C1781( C1779 C1781 ) C1779_=_C1782( C1779 C1782 ) C1779_=_C1783( C1779 C1783 ) C1779_=_C1784( C1779 C1784 ) \nC1779_=_C1785( C1779 C1785 ) C1779_=_C1786( C1779 C1786 ) C1779_=_C1787( C1779 C1787 ) C1779_=_C1788( C1779 C1788 ) C1779_=_C2302( C1779 C2302 ) C1780_=_C1781( C1780 C1781 ) \nC1780_=_C1782( C1780 C1782 ) C1780_=_C1783( C1780 C1783 ) C1780_=_C1784( C1780 C1784 ) C1780_=_C1785( C1780 C1785 ) C1780_=_C1786( C1780 C1786 ) C1780_=_C1787( C1780 C1787 ) \nC1780_=_C1788( C1780 C1788 ) C1780_=_C2303( C1780 C2303 ) C1781_=_C1782( C1781 C1782 ) C1781_=_C1783( C1781 C1783 ) C1781_=_C1784( C1781 C1784 ) C1781_=_C1785( C1781 C1785 ) \nC1781_=_C1786( C1781 C1786 ) C1781_=_C1787( C1781 C1787 ) C1781_=_C1788( C1781 C1788 ) C1781_=_C2304( C1781 C2304 ) C1782_=_C1783( C1782 C1783 ) C1782_=_C1784( C1782 C1784 ) \nC1782_=_C1785( C1782 C1785 ) C1782_=_C1786( C1782 C1786 ) C1782_=_C1787( C1782 C1787 ) C1782_=_C1788( C1782 C1788 ) C1783_=_C1784( C1783 C1784 ) C1783_=_C1785( C1783 C1785 ) \nC1783_=_C1786( C1783 C1786 ) C1783_=_C1787( C1783 C1787 ) C1783_=_C1788( C1783 C1788 ) C1783_=_C2307( C1783 C2307 ) C1784_=_C1785( C1784 C1785 ) C1784_=_C1786( C1784 C1786 ) \nC1784_=_C1787( C1784 C1787 ) C1784_=_C1788( C1784 C1788 ) C1785_=_C1786( C1785 C1786 ) C1785_=_C1787( C1785 C1787 ) C1785_=_C1788( C1785 C1788 ) C1785_=_C2309( C1785 C2309 ) \nC1786_=_C1787( C1786 C1787 ) C1786_=_C1788( C1786 C1788 ) C1786_=_C2310( C1786 C2310 ) C1787_=_C1788( C1787 C1788 ) C1787_=_C2311( C1787 C2311 ) C2060_=_C2291( C2060 C2291 ) \nC2060_=_C2292( C2060 C2292 ) C2060_=_C2293( C2060 C2293 ) C2060_=_C2294( C2060 C2294 ) C2060_=_C2295( C2060 C2295 ) C2060_=_C2296( C2060 C2296 ) C2060_=_C2297( C2060 C2297 ) \nC2060_=_C2298( C2060 C2298 ) C2060_=_C2299( C2060 C2299 ) C2060_=_C2300( C2060 C2300 ) C2060_=_C2301( C2060 C2301 ) C2060_=_C2302( C2060 C2302 ) C2060_=_C2303( C2060 C2303 ) \nC2060_=_C2304( C2060 C2304 ) C2060_=_C2305( C2060 C2305 ) C2060_=_C2306( C2060 C2306 ) C2060_=_C2307( C2060 C2307 ) C2060_=_C2308(</w:t>
      </w:r>
    </w:p>
    <w:p>
      <w:pPr>
        <w:pStyle w:val="PreformattedText"/>
        <w:bidi w:val="0"/>
        <w:spacing w:before="0" w:after="0"/>
        <w:jc w:val="left"/>
        <w:rPr/>
      </w:pPr>
      <w:r>
        <w:rPr/>
        <w:t xml:space="preserve"> </w:t>
      </w:r>
      <w:r>
        <w:rPr/>
        <w:t>C2060 C2308 ) C2060_=_C2309( C2060 C2309 ) \nC2060_=_C2310( C2060 C2310 ) C2060_=_C2311( C2060 C2311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1_=_C2309( C2291 C2309 ) C2291_=_C2310( C2291 C2310 ) C2291_=_C2311( C2291 C2311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2_=_C2307( C2292 C2307 ) C2292_=_C2308( C2292 C2308 ) C2292_=_C2309( C2292 C2309 ) C2292_=_C2310( C2292 C2310 ) C2292_=_C2311( C2292 C2311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3_=_C2310( C2293 C2310 ) C2293_=_C2311( C2293 C2311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 ) C2294_=_C2311( C2294 C2311 ) C2295_=_C2296( C2295 C2296 ) C2295_=_C2297( C2295 C2297 ) \nC2295_=_C2298( C2295 C2298 ) C2295_=_C2299( C2295 C2299 ) C2295_=_C2300( C2295 C2300 ) C2295_=_C2301( C2295 C2301 ) C2295_=_C2302( C2295 C2302 ) C2295_=_C2303( C2295 C2303 ) \nC2295_=_C2304( C2295 C2304 ) C2295_=_C2305( C2295 C2305 ) C2295_=_C2306( C2295 C2306 ) C2295_=_C2307( C2295 C2307 ) C2295_=_C2308( C2295 C2308 ) C2295_=_C2309( C2295 C2309 ) \nC2295_=_C2310( C2295 C2310 ) C2295_=_C2311( C2295 C2311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1_=_C2302( C2301 C2302 ) C2301_=_C2303( C2301 C2303 ) C2301_=_C2304( C2301 C2304 ) C2301_=_C2305( C2301 C2305 ) C2301_=_C2306( C2301 C2306 ) \nC2301_=_C2307( C2301 C2307 ) C2301_=_C2308( C2301 C2308 ) C2301_=_C2309( C2301 C2309 ) C2301_=_C2310( C2301 C2310 ) C2301_=_C2311( C2301 C2311 ) C2302_=_C2303( C2302 C2303 ) \nC2302_=_C2304( C2302 C2304 ) C2302_=_C2305( C2302 C2305 ) C2302_=_C2306( C2302 C2306 ) C2302_=_C2307( C2302 C2307 ) C2302_=_C2308( C2302 C2308 ) C2302_=_C2309( C2302 C2309 ) \nC2302_=_C2310( C2302 C2310 ) C2302_=_C2311( C2302 C2311 ) C2303_=_C2304( C2303 C2304 ) C2303_=_C2305( C2303 C2305 ) C2303_=_C2306( C2303 C2306 ) C2303_=_C2307( C2303 C2307 ) \nC2303_=_C2308( C2303 C2308 ) C2303_=_C2309( C2303 C2309 ) C2303_=_C2310( C2303 C2310 ) C2303_=_C2311( C2303 C2311 ) C2304_=_C2305( C2304 C2305 ) C2304_=_C2306( C2304 C2306 ) \nC2304_=_C2307( C2304 C2307 ) C2304_=_C2308( C2304 C2308 ) C2304_=_C2309( C2304 C2309 ) C2304_=_C2310( C2304 C2310 ) C2304_=_C2311( C2304 C2311 ) C2305_=_C2306( C2305 C2306 ) \nC2305_=_C2307( C2305 C2307 ) C2305_=_C2308( C2305 C2308 ) C2305_=_C2309( C2305 C2309 ) C2305_=_C2310( C2305 C2310 ) C2305_=_C2311( C2305 C2311 ) C2306_=_C2307( C2306 C2307 ) \nC2306_=_C2308( C2306 C2308 ) C2306_=_C2309( C2306 C2309 ) C2306_=_C2310( C2306 C2310 ) C2306_=_C2311( C2306 C2311 ) C2307_=_C2308( C2307 C2308 ) C2307_=_C2309( C2307 C2309 ) \nC2307_=_C2310( C2307 C2310 ) C2307_=_C2311( C2307 C2311 ) C2308_=_C2309( C2308 C2309 ) C2308_=_C2310( C2308 C2310 ) C2308_=_C2311( C2308 C2311 ) C2309_=_C2310( C2309 C2310 ) \nC2309_=_C2311( C2309 C2311 ) C2310_=_C2311( C2310 C2311 ) "];224-&gt;306[label="50: C517 C521 C798 C849 C1129 \nC1503 C1658 C1767 C1769 C1770 C1771 \nC1772 C1773 C1774 C1775 C1776 C1777 \nC1778 C1779 C1780 C1781 C1782 C1783 \nC1784 C1785 C1786 C1787 C1788 C2060 \nC2291 C2292 C2293 C2294 C2295 C2296 \nC2297 C2298 C2299 C2300 C2301 C2302 \nC2303 C2304 C2305 C2306 C2307 C2308 \nC2309 C2310 C2311 \n617: C517_=_C521 ,C517_=_C798 ,C517_=_C849 ,C517_=_C1503 ,C517_=_C1767 ,\nC517_=_C1769 ,C517_=_C1770 ,C517_=_C1771 ,C517_=_C1772 ,C517_=_C1773 ,C517_=_C1774 ,\nC517_=_C1775 ,C517_=_C1776 ,C517_=_C1777 ,C517_=_C1778 ,C517_=_C1779 ,C517_=_C1780 ,\nC517_=_C1781 ,C517_=_C1782 ,C517_=_C1783 ,C517_=_C1784 ,C517_=_C1785 ,C517_=_C1786 ,\nC517_=_C1787 ,C517_=_C1788 ,C521_=_C1129 ,C521_=_C1658 ,C521_=_C2060 ,C521_=_C2291 ,\nC521_=_C2292 ,C521_=_C2293 ,C521_=_C2294 ,C521_=_C2295 ,C521_=_C2296 ,C521_=_C2297 ,\nC521_=_C2298 ,C521_=_C2299 ,C521_=_C2300 ,C521_=_C2301 ,C521_=_C2302 ,C521_=_C2303 ,\nC521_=_C2304 ,C521_=_C2305 ,C521_=_C2306 ,C521_=_C2307 ,C521_=_C2308 ,C521_=_C2309 ,\nC521_=_C2310 ,C521_=_C2311 ,C798_=_C849 ,C798_=_C1503 ,C798_=_C1767 ,C798_=_C1769 ,\nC798_=_C1770 ,C798_=_C1771 ,C798_=_C1772 ,C798_=_C1773 ,C798_=_C1774 ,C798_=_C1775 ,\nC798_=_C1776 ,C798_=_C1777 ,C798_=_C1778 ,C798_=_C1779 ,C798_=_C1780 ,C798_=_C1781 ,\nC798_=_C1782 ,C798_=_C1783 ,C798_=_C1784 ,C798_=_C1785 ,C798_=_C1786 ,C798_=_C1787 ,\nC798_=_C1788 ,C849_=_C1503 ,C849_=_C1767 ,C849_=_C1769 ,C849_=_C1770 ,C849_=_C1771 ,\nC849_=_C1772 ,C849_=_C1773 ,C849_=_C1774 ,C849_=_C1775 ,C849_=_C1776 ,C849_=_C1777 ,\nC849_=_C1778 ,C849_=_C1779 ,C849_=_C1780 ,C849_=_C1781 ,C849_=_C1782 ,C849_=_C1783 ,\nC849_=_C1784 ,C849_=_C1785 ,C849_=_C1786 ,C849_=_C1787 ,C849_=_C1788 ,C1129_=_C1658 ,\nC1129_=_C2060 ,C1129_=_C2291 ,C1129_=_C2292 ,C1129_=_C2293 ,C1129_=_C2294 ,C1129_=_C2295 ,\nC1129_=_C2296 ,C1129_=_C2297 ,C1129_=_C2298 ,C1129_=_C2299 ,C1129_=_C2300 ,C1129_=_C2301 ,\nC1129_=_C2302 ,C1129_=_C2303 ,C1129_=_C2304 ,C1129_=_C2305 ,C1129_=_C2306 ,C1129_=_C2307 ,\nC1129_=_C2308 ,C1129_=_C2309 ,C1129_=_C2310 ,C1129_=_C2311 ,C1503_=_C1767 ,C1503_=_C1769 ,\nC1503_=_C1770 ,C1503_=_C1771 ,C1503_=_C1772 ,C1503_=_C1773 ,C1503_=_C1774 ,C1503_=_C1775 ,\nC1503_=_C1776 ,C1503_=_C1777 ,C1503_=_C1778 ,C1503_=_C1779 ,C1503_=_C1780 ,C1503_=_C1781 ,\nC1503_=_C1782 ,C1503_=_C1783 ,C1503_=_C1784 ,C1503_=_C1785 ,C1503_=_C1786 ,C1503_=_C1787 ,\nC1503_=_C1788 ,C1658_=_C2060 ,C1658_=_C2291 ,C1658_=_C2292 ,C1658_=_C2293 ,C1658_=_C2294 ,\nC1658_=_C2295 ,C1658_=_C2296 ,C1658_=_C2297 ,C1658_=_C2298 ,C1658_=_C2299 ,C1658_=_C2300 ,\nC1658_=_C2301 ,C1658_=_C2302 ,C1658_=_C2303 ,C1658_=_C2304 ,C1658_=_C2305 ,C1658_=_C2306 ,\nC1658_=_C2307 ,C1658_=_C2308 ,C1658_=_C2309 ,C1658_=_C2310 ,C1658_=_C2311 ,C1767_=_C1769 ,\nC1767_=_C1770 ,C1767_=_C1771 ,C1767_=_C1772 ,C1767_=_C1773 ,C1767_=_C1774 ,C1767_=_C1775 ,\nC1767_=_C1776 ,C1767_=_C1777 ,C1767_=_C1778 ,C1767_=_C1779 ,C1767_=_C1780 ,C1767_=_C1781 ,\nC1767_=_C1782 ,C1767_=_C1783 ,C1767_=_C1784 ,C1767_=_C1785 ,C1767_=_C1786 ,C1767_=_C1787 ,\nC1767_=_C1788 ,C1767_=_C2060 ,C1769_=_C1770 ,C1769_=_C1771 ,C1769_=_C1772 ,C1769_=_C1773 ,\nC1769_=_C1774 ,C1769_=_C1775 ,C1769_=_C1776 ,C1769_=_C1777 ,C1769_=_C1778 ,C1769_=_C1779 ,\nC1769_=_C1780 ,C1769_=_C1781 ,C1769_=_C1782 ,C1769_=_C1783 ,C1769_=_C1784 ,C1769_=_C1785 ,\nC1769_=_C1786 ,C1769_=_C1787 ,C1769_=_C1788 ,C1769_=_C2291 ,C1770_=_C1771 ,C1770_=_C1772 ,\nC1770_=_C1773 ,C1770_=_C1774 ,C1770_=_C1775 ,C1770_=_C1776 ,C1770_=_C1777 ,C1770_=_C1778 ,\nC1770_=_C1779 ,C1770_=_C1780 ,C1770_=_C1781 ,C1770_=_C1782 ,C1770_=_C1783 ,C1770_=_C1784 ,\nC1770_=_C1785 ,C1770_=_C1786 ,C1770_=_C1787 ,C1770_=_C1788 ,C1770_=_C2292 ,C1771_=_C1772 ,\nC1771_=_C1773</w:t>
      </w:r>
    </w:p>
    <w:p>
      <w:pPr>
        <w:pStyle w:val="PreformattedText"/>
        <w:bidi w:val="0"/>
        <w:spacing w:before="0" w:after="0"/>
        <w:jc w:val="left"/>
        <w:rPr/>
      </w:pPr>
      <w:r>
        <w:rPr/>
        <w:t xml:space="preserve"> </w:t>
      </w:r>
      <w:r>
        <w:rPr/>
        <w:t>,C1771_=_C1774 ,C1771_=_C1775 ,C1771_=_C1776 ,C1771_=_C1777 ,C1771_=_C1778 ,\nC1771_=_C1779 ,C1771_=_C1780 ,C1771_=_C1781 ,C1771_=_C1782 ,C1771_=_C1783 ,C1771_=_C1784 ,\nC1771_=_C1785 ,C1771_=_C1786 ,C1771_=_C1787 ,C1771_=_C1788 ,C1771_=_C2293 ,C1772_=_C1773 ,\nC1772_=_C1774 ,C1772_=_C1775 ,C1772_=_C1776 ,C1772_=_C1777 ,C1772_=_C1778 ,C1772_=_C1779 ,\nC1772_=_C1780 ,C1772_=_C1781 ,C1772_=_C1782 ,C1772_=_C1783 ,C1772_=_C1784 ,C1772_=_C1785 ,\nC1772_=_C1786 ,C1772_=_C1787 ,C1772_=_C1788 ,C1772_=_C2294 ,C1773_=_C1774 ,C1773_=_C1775 ,\nC1773_=_C1776 ,C1773_=_C1777 ,C1773_=_C1778 ,C1773_=_C1779 ,C1773_=_C1780 ,C1773_=_C1781 ,\nC1773_=_C1782 ,C1773_=_C1783 ,C1773_=_C1784 ,C1773_=_C1785 ,C1773_=_C1786 ,C1773_=_C1787 ,\nC1773_=_C1788 ,C1773_=_C2296 ,C1774_=_C1775 ,C1774_=_C1776 ,C1774_=_C1777 ,C1774_=_C1778 ,\nC1774_=_C1779 ,C1774_=_C1780 ,C1774_=_C1781 ,C1774_=_C1782 ,C1774_=_C1783 ,C1774_=_C1784 ,\nC1774_=_C1785 ,C1774_=_C1786 ,C1774_=_C1787 ,C1774_=_C1788 ,C1774_=_C2299 ,C1775_=_C1776 ,\nC1775_=_C1777 ,C1775_=_C1778 ,C1775_=_C1779 ,C1775_=_C1780 ,C1775_=_C1781 ,C1775_=_C1782 ,\nC1775_=_C1783 ,C1775_=_C1784 ,C1775_=_C1785 ,C1775_=_C1786 ,C1775_=_C1787 ,C1775_=_C1788 ,\nC1776_=_C1777 ,C1776_=_C1778 ,C1776_=_C1779 ,C1776_=_C1780 ,C1776_=_C1781 ,C1776_=_C1782 ,\nC1776_=_C1783 ,C1776_=_C1784 ,C1776_=_C1785 ,C1776_=_C1786 ,C1776_=_C1787 ,C1776_=_C1788 ,\nC1776_=_C2300 ,C1777_=_C1778 ,C1777_=_C1779 ,C1777_=_C1780 ,C1777_=_C1781 ,C1777_=_C1782 ,\nC1777_=_C1783 ,C1777_=_C1784 ,C1777_=_C1785 ,C1777_=_C1786 ,C1777_=_C1787 ,C1777_=_C1788 ,\nC1777_=_C2301 ,C1778_=_C1779 ,C1778_=_C1780 ,C1778_=_C1781 ,C1778_=_C1782 ,C1778_=_C1783 ,\nC1778_=_C1784 ,C1778_=_C1785 ,C1778_=_C1786 ,C1778_=_C1787 ,C1778_=_C1788 ,C1779_=_C1780 ,\nC1779_=_C1781 ,C1779_=_C1782 ,C1779_=_C1783 ,C1779_=_C1784 ,C1779_=_C1785 ,C1779_=_C1786 ,\nC1779_=_C1787 ,C1779_=_C1788 ,C1779_=_C2302 ,C1780_=_C1781 ,C1780_=_C1782 ,C1780_=_C1783 ,\nC1780_=_C1784 ,C1780_=_C1785 ,C1780_=_C1786 ,C1780_=_C1787 ,C1780_=_C1788 ,C1780_=_C2303 ,\nC1781_=_C1782 ,C1781_=_C1783 ,C1781_=_C1784 ,C1781_=_C1785 ,C1781_=_C1786 ,C1781_=_C1787 ,\nC1781_=_C1788 ,C1781_=_C2304 ,C1782_=_C1783 ,C1782_=_C1784 ,C1782_=_C1785 ,C1782_=_C1786 ,\nC1782_=_C1787 ,C1782_=_C1788 ,C1783_=_C1784 ,C1783_=_C1785 ,C1783_=_C1786 ,C1783_=_C1787 ,\nC1783_=_C1788 ,C1783_=_C2307 ,C1784_=_C1785 ,C1784_=_C1786 ,C1784_=_C1787 ,C1784_=_C1788 ,\nC1785_=_C1786 ,C1785_=_C1787 ,C1785_=_C1788 ,C1785_=_C2309 ,C1786_=_C1787 ,C1786_=_C1788 ,\nC1786_=_C2310 ,C1787_=_C1788 ,C1787_=_C2311 ,C2060_=_C2291 ,C2060_=_C2292 ,C2060_=_C2293 ,\nC2060_=_C2294 ,C2060_=_C2295 ,C2060_=_C2296 ,C2060_=_C2297 ,C2060_=_C2298 ,C2060_=_C2299 ,\nC2060_=_C2300 ,C2060_=_C2301 ,C2060_=_C2302 ,C2060_=_C2303 ,C2060_=_C2304 ,C2060_=_C2305 ,\nC2060_=_C2306 ,C2060_=_C2307 ,C2060_=_C2308 ,C2060_=_C2309 ,C2060_=_C2310 ,C2060_=_C2311 ,\nC2291_=_C2292 ,C2291_=_C2293 ,C2291_=_C2294 ,C2291_=_C2295 ,C2291_=_C2296 ,C2291_=_C2297 ,\nC2291_=_C2298 ,C2291_=_C2299 ,C2291_=_C2300 ,C2291_=_C2301 ,C2291_=_C2302 ,C2291_=_C2303 ,\nC2291_=_C2304 ,C2291_=_C2305 ,C2291_=_C2306 ,C2291_=_C2307 ,C2291_=_C2308 ,C2291_=_C2309 ,\nC2291_=_C2310 ,C2291_=_C2311 ,C2292_=_C2293 ,C2292_=_C2294 ,C2292_=_C2295 ,C2292_=_C2296 ,\nC2292_=_C2297 ,C2292_=_C2298 ,C2292_=_C2299 ,C2292_=_C2300 ,C2292_=_C2301 ,C2292_=_C2302 ,\nC2292_=_C2303 ,C2292_=_C2304 ,C2292_=_C2305 ,C2292_=_C2306 ,C2292_=_C2307 ,C2292_=_C2308 ,\nC2292_=_C2309 ,C2292_=_C2310 ,C2292_=_C2311 ,C2293_=_C2294 ,C2293_=_C2295 ,C2293_=_C2296 ,\nC2293_=_C2297 ,C2293_=_C2298 ,C2293_=_C2299 ,C2293_=_C2300 ,C2293_=_C2301 ,C2293_=_C2302 ,\nC2293_=_C2303 ,C2293_=_C2304 ,C2293_=_C2305 ,C2293_=_C2306 ,C2293_=_C2307 ,C2293_=_C2308 ,\nC2293_=_C2309 ,C2293_=_C2310 ,C2293_=_C2311 ,C2294_=_C2295 ,C2294_=_C2296 ,C2294_=_C2297 ,\nC2294_=_C2298 ,C2294_=_C2299 ,C2294_=_C2300 ,C2294_=_C2301 ,C2294_=_C2302 ,C2294_=_C2303 ,\nC2294_=_C2304 ,C2294_=_C2305 ,C2294_=_C2306 ,C2294_=_C2307 ,C2294_=_C2308 ,C2294_=_C2309 ,\nC2294_=_C2310 ,C2294_=_C2311 ,C2295_=_C2296 ,C2295_=_C2297 ,C2295_=_C2298 ,C2295_=_C2299 ,\nC2295_=_C2300 ,C2295_=_C2301 ,C2295_=_C2302 ,C2295_=_C2303 ,C2295_=_C2304 ,C2295_=_C2305 ,\nC2295_=_C2306 ,C2295_=_C2307 ,C2295_=_C2308 ,C2295_=_C2309 ,C2295_=_C2310 ,C2295_=_C2311 ,\nC2296_=_C2297 ,C2296_=_C2298 ,C2296_=_C2299 ,C2296_=_C2300 ,C2296_=_C2301 ,C2296_=_C2302 ,\nC2296_=_C2303 ,C2296_=_C2304 ,C2296_=_C2305 ,C2296_=_C2306 ,C2296_=_C2307 ,C2296_=_C2308 ,\nC2296_=_C2309 ,C2296_=_C2310 ,C2296_=_C2311 ,C2297_=_C2298 ,C2297_=_C2299 ,C2297_=_C2300 ,\nC2297_=_C2301 ,C2297_=_C2302 ,C2297_=_C2303 ,C2297_=_C2304 ,C2297_=_C2305 ,C2297_=_C2306 ,\nC2297_=_C2307 ,C2297_=_C2308 ,C2297_=_C2309 ,C2297_=_C2310 ,C2297_=_C2311 ,C2298_=_C2299 ,\nC2298_=_C2300 ,C2298_=_C2301 ,C2298_=_C2302 ,C2298_=_C2303 ,C2298_=_C2304 ,C2298_=_C2305 ,\nC2298_=_C2306 ,C2298_=_C2307 ,C2298_=_C2308 ,C2298_=_C2309 ,C2298_=_C2310 ,C2298_=_C2311 ,\nC2299_=_C2300 ,C2299_=_C2301 ,C2299_=_C2302 ,C2299_=_C2303 ,C2299_=_C2304 ,C2299_=_C2305 ,\nC2299_=_C2306 ,C2299_=_C2307 ,C2299_=_C2308 ,C2299_=_C2309 ,C2299_=_C2310 ,C2299_=_C2311 ,\nC2300_=_C2301 ,C2300_=_C2302 ,C2300_=_C2303 ,C2300_=_C2304 ,C2300_=_C2305 ,C2300_=_C2306 ,\nC2300_=_C2307 ,C2300_=_C2308 ,C2300_=_C2309 ,C2300_=_C2310 ,C2300_=_C2311 ,C2301_=_C2302 ,\nC2301_=_C2303 ,C2301_=_C2304 ,C2301_=_C2305 ,C2301_=_C2306 ,C2301_=_C2307 ,C2301_=_C2308 ,\nC2301_=_C2309 ,C2301_=_C2310 ,C2301_=_C2311 ,C2302_=_C2303 ,C2302_=_C2304 ,C2302_=_C2305 ,\nC2302_=_C2306 ,C2302_=_C2307 ,C2302_=_C2308 ,C2302_=_C2309 ,C2302_=_C2310 ,C2302_=_C2311 ,\nC2303_=_C2304 ,C2303_=_C2305 ,C2303_=_C2306 ,C2303_=_C2307 ,C2303_=_C2308 ,C2303_=_C2309 ,\nC2303_=_C2310 ,C2303_=_C2311 ,C2304_=_C2305 ,C2304_=_C2306 ,C2304_=_C2307 ,C2304_=_C2308 ,\nC2304_=_C2309 ,C2304_=_C2310 ,C2304_=_C2311 ,C2305_=_C2306 ,C2305_=_C2307 ,C2305_=_C2308 ,\nC2305_=_C2309 ,C2305_=_C2310 ,C2305_=_C2311 ,C2306_=_C2307 ,C2306_=_C2308 ,C2306_=_C2309 ,\nC2306_=_C2310 ,C2306_=_C2311 ,C2307_=_C2308 ,C2307_=_C2309 ,C2307_=_C2310 ,C2307_=_C2311 ,\nC2308_=_C2309 ,C2308_=_C2310 ,C2308_=_C2311 ,C2309_=_C2310 ,C2309_=_C2311 ,C2310_=_C2311 ,"];307[shape=box, label="id:307 level: 7\n53: C415 C572 C593 C615 C1049 \nC1104 C1640 C1767 C1783 C2060 C2061 \nC2062 C2063 C2064 C2065 C2066 C2067 \nC2068 C2069 C2070 C2071 C2072 C2073 \nC2074 C2075 C2076 C2077 C2078 C2079 \nC2080 C2307 C2660 C2683 C2732 C2766 \nC2795 C3123 C3251 C3433 C3459 C3491 \nC3726 C3802 C3908 C3972 C3973 C3974 \nC3975 C3976 C3977 C3978 C3979 C3980 \n719: C415_=_C572( C415 C572 ) C415_=_C1049( C415 C1049 ) C415_=_C1104( C415 C1104 ) C415_=_C1640( C415 C1640 ) C415_=_C1767( C415 C1767 ) \nC415_=_C2060( C415 C2060 ) C415_=_C2061( C415 C2061 ) C415_=_C2062( C415 C2062 ) C415_=_C2063( C415 C2063 ) C415_=_C2064( C415 C2064 ) C415_=_C2065( C415 C2065 ) \nC415_=_C2066( C415 C2066 ) C415_=_C2067( C415 C2067 ) C415_=_C2068( C415 C2068 ) C415_=_C2069( C415 C2069 ) C415_=_C2070( C415 C2070 ) C415_=_C2071( C415 C2071 ) \nC415_=_C2072( C415 C2072 ) C415_=_C2073( C415 C2073 ) C415_=_C2074( C415 C2074 ) C415_=_C2075( C415 C2075 ) C415_=_C2076( C415 C2076 ) C415_=_C2077( C415 C2077 ) \nC415_=_C2078( C415 C2078 ) C415_=_C2079( C415 C2079 ) C415_=_C2080( C415 C2080 ) C572_=_C593( C572 C593 ) C572_=_C1049( C572 C1049 ) C572_=_C1104( C572 C1104 ) \nC572_=_C1640( C572 C1640 ) C572_=_C1767( C572 C1767 ) C572_=_C2060( C572 C2060 ) C572_=_C2061( C572 C2061 ) C572_=_C2062( C572 C2062 ) C572_=_C2063( C572 C2063 ) \nC572_=_C2064( C572 C2064 ) C572_=_C2065( C572 C2065 ) C572_=_C2066( C572 C2066 ) C572_=_C2067( C572 C2067 ) C572_=_C2068( C572 C2068 ) C572_=_C2069( C572 C2069 ) \nC572_=_C2070( C572 C2070 ) C572_=_C2071( C572 C2071 ) C572_=_C2072( C572 C2072 ) C572_=_C2073( C572 C2073 ) C572_=_C2074( C572 C2074 ) C572_=_C2075( C572 C2075 ) \nC572_=_C2076( C572 C2076 ) C572_=_C2077( C572 C2077 ) C572_=_C2078( C572 C2078 ) C572_=_C2079( C572 C2079 ) C572_=_C2080( C572 C2080 ) C593_=_C615( C593 C615 ) \nC593_=_C1783( C593 C1783 ) C593_=_C2072( C593 C2072 ) C593_=_C2307( C593 C2307 ) C593_=_C2660( C593 C2660 ) C593_=_C2683( C593 C2683 ) C593_=_C2732( C593 C2732 ) \nC593_=_C2766( C593 C2766 ) C593_=_C2795( C593 C2795 ) C593_=_C3123( C593 C3123 ) C593_=_C3251( C593 C3251 ) C593_=_C3433( C593 C3433 ) C593_=_C3459( C593 C3459 ) \nC593_=_C3491( C593 C3491 ) C593_=_C3726( C593 C3726 ) C593_=_C3802( C593 C3802 ) C593_=_C3908( C593 C3908 ) C593_=_C3972( C593 C3972 ) C593_=_C3973( C593 C3973 ) \nC593_=_C3974( C593 C3974 ) C593_=_C3975( C593 C3975 ) C593_=_C3976( C593 C3976 ) C593_=_C3977( C593 C3977 ) C593_=_C3978( C593 C3978 ) C593_=_C3979( C593 C3979 ) \nC593_=_C3980( C593 C3980 ) C615_=_C1783( C615 C1783 ) C615_=_C2072( C615 C2072 ) C615_=_C2307( C615 C2307 ) C615_=_C2660( C615 C2660 ) C615_=_C2683( C615 C2683 ) \nC615_=_C2732( C615 C2732 ) C615_=_C2766( C615 C2766 ) C615_=_C2795( C615 C2795 ) C615_=_C3123( C615 C3123 ) C615_=_C3251( C615 C3251 ) C615_=_C3433( C615 C3433 ) \nC615_=_C3459( C615 C3459 ) C615_=_C3491( C615 C3491 ) C615_=_C3726( C615 C3726 ) C615_=_C3802( C615 C3802 ) C615_=_C3908( C615 C3908 ) C615_=_C3972( C615 C3972 ) \nC615_=_C3973( C615 C3973 ) C615_=_C3974( C615 C3974 ) C615_=_C3975( C615 C3975 ) C615_=_C3976( C615 C3976 ) C615_=_C3977( C615 C3977 ) C615_=_C3978( C615 C3978 ) \nC615_=_C3979( C615 C3979 ) C615_=_C3980( C615 C3980 ) C1049_=_C1104( C1049 C1104 ) C1049_=_C1640( C1049 C1640 ) C1049_=_C1767( C1049 C1767 ) C1049_=_C2060( C1049 C2060 ) \nC1049_=_C2061( C1049 C2061 ) C1049_=_C2062( C1049 C2062 ) C1049_=_C2063( C1049 C2063 ) C1049_=_C2064( C1049 C2064 ) C1049_=_C2065( C1049 C2065 ) C1049_=_C2066( C1049 C2066 ) \nC1049_=_C2067( C1049 C2067 ) C1049_=_C2068( C1049 C2068 ) C1049_=_C2069( C1049 C2069 ) C1049_=_C2070( C1049 C2070 ) C1049_=_C2071( C1049 C2071 ) C1049_=_C2072( C1049 C2072 ) \nC1049_=_C2073( C1049 C2073 ) C1049_=_C2074( C1049 C2074 ) C1049_=_C2075( C1049 C2075 ) C1049_=_C2076( C1049 C2076 ) C1049_=_C2077( C1049 C2077 ) C1049_=_C2078( C1049 C2078 ) \nC1049_=_C2079(</w:t>
      </w:r>
    </w:p>
    <w:p>
      <w:pPr>
        <w:pStyle w:val="PreformattedText"/>
        <w:bidi w:val="0"/>
        <w:spacing w:before="0" w:after="0"/>
        <w:jc w:val="left"/>
        <w:rPr/>
      </w:pPr>
      <w:r>
        <w:rPr/>
        <w:t xml:space="preserve"> </w:t>
      </w:r>
      <w:r>
        <w:rPr/>
        <w:t>C1049 C2079 ) C1049_=_C2080( C1049 C2080 ) C1104_=_C1640( C1104 C1640 ) C1104_=_C1767( C1104 C1767 ) C1104_=_C2060( C1104 C2060 ) C1104_=_C2061( C1104 C2061 ) \nC1104_=_C2062( C1104 C2062 ) C1104_=_C2063( C1104 C2063 ) C1104_=_C2064( C1104 C2064 ) C1104_=_C2065( C1104 C2065 ) C1104_=_C2066( C1104 C2066 ) C1104_=_C2067( C1104 C2067 ) \nC1104_=_C2068( C1104 C2068 ) C1104_=_C2069( C1104 C2069 ) C1104_=_C2070( C1104 C2070 ) C1104_=_C2071( C1104 C2071 ) C1104_=_C2072( C1104 C2072 ) C1104_=_C2073( C1104 C2073 ) \nC1104_=_C2074( C1104 C2074 ) C1104_=_C2075( C1104 C2075 ) C1104_=_C2076( C1104 C2076 ) C1104_=_C2077( C1104 C2077 ) C1104_=_C2078( C1104 C2078 ) C1104_=_C2079( C1104 C2079 ) \nC1104_=_C2080( C1104 C2080 ) C1640_=_C1767( C1640 C1767 ) C1640_=_C2060( C1640 C2060 ) C1640_=_C2061( C1640 C2061 ) C1640_=_C2062( C1640 C2062 ) C1640_=_C2063( C1640 C2063 ) \nC1640_=_C2064( C1640 C2064 ) C1640_=_C2065( C1640 C2065 ) C1640_=_C2066( C1640 C2066 ) C1640_=_C2067( C1640 C2067 ) C1640_=_C2068( C1640 C2068 ) C1640_=_C2069( C1640 C2069 ) \nC1640_=_C2070( C1640 C2070 ) C1640_=_C2071( C1640 C2071 ) C1640_=_C2072( C1640 C2072 ) C1640_=_C2073( C1640 C2073 ) C1640_=_C2074( C1640 C2074 ) C1640_=_C2075( C1640 C2075 ) \nC1640_=_C2076( C1640 C2076 ) C1640_=_C2077( C1640 C2077 ) C1640_=_C2078( C1640 C2078 ) C1640_=_C2079( C1640 C2079 ) C1640_=_C2080( C1640 C2080 ) C1767_=_C1783( C1767 C1783 ) \nC1767_=_C2060( C1767 C2060 ) C1767_=_C2061( C1767 C2061 ) C1767_=_C2062( C1767 C2062 ) C1767_=_C2063( C1767 C2063 ) C1767_=_C2064( C1767 C2064 ) C1767_=_C2065( C1767 C2065 ) \nC1767_=_C2066( C1767 C2066 ) C1767_=_C2067( C1767 C2067 ) C1767_=_C2068( C1767 C2068 ) C1767_=_C2069( C1767 C2069 ) C1767_=_C2070( C1767 C2070 ) C1767_=_C2071( C1767 C2071 ) \nC1767_=_C2072( C1767 C2072 ) C1767_=_C2073( C1767 C2073 ) C1767_=_C2074( C1767 C2074 ) C1767_=_C2075( C1767 C2075 ) C1767_=_C2076( C1767 C2076 ) C1767_=_C2077( C1767 C2077 ) \nC1767_=_C2078( C1767 C2078 ) C1767_=_C2079( C1767 C2079 ) C1767_=_C2080( C1767 C2080 ) C1783_=_C2072( C1783 C2072 ) C1783_=_C2307( C1783 C2307 ) C1783_=_C2660( C1783 C2660 ) \nC1783_=_C2683( C1783 C2683 ) C1783_=_C2732( C1783 C2732 ) C1783_=_C2766( C1783 C2766 ) C1783_=_C2795( C1783 C2795 ) C1783_=_C3123( C1783 C3123 ) C1783_=_C3251( C1783 C3251 ) \nC1783_=_C3433( C1783 C3433 ) C1783_=_C3459( C1783 C3459 ) C1783_=_C3491( C1783 C3491 ) C1783_=_C3726( C1783 C3726 ) C1783_=_C3802( C1783 C3802 ) C1783_=_C3908( C1783 C3908 ) \nC1783_=_C3972( C1783 C3972 ) C1783_=_C3973( C1783 C3973 ) C1783_=_C3974( C1783 C3974 ) C1783_=_C3975( C1783 C3975 ) C1783_=_C3976( C1783 C3976 ) C1783_=_C3977( C1783 C3977 ) \nC1783_=_C3978( C1783 C3978 ) C1783_=_C3979( C1783 C3979 ) C1783_=_C3980( C1783 C3980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0_=_C2080( C2060 C2080 ) C2060_=_C2307( C2060 C2307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077( C2061 C2077 ) C2061_=_C2078( C2061 C2078 ) C2061_=_C2079( C2061 C2079 ) \nC2061_=_C2080( C2061 C2080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2_=_C2080( C2062 C2080 ) C2062_=_C2683( C2062 C2683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2080( C2063 C2080 ) C2063_=_C2732( C2063 C2732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766( C2064 C2766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078( C2065 C2078 ) C2065_=_C2079( C2065 C2079 ) C2065_=_C2080( C2065 C2080 ) C2065_=_C2795( C2065 C2795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3123( C2066 C3123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3433( C2067 C3433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3459( C2068 C3459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3726( C2069 C3726 ) C2070_=_C2071( C2070 C2071 ) \nC2070_=_C2072( C2070 C2072 ) C2070_=_C2073( C2070 C2073 ) C2070_=_C2074( C2070 C2074 ) C2070_=_C2075( C2070 C2075 ) C2070_=_C2076( C2070 C2076 ) C2070_=_C2077( C2070 C2077 ) \nC2070_=_C2078( C2070 C2078 ) C2070_=_C2079( C2070 C2079 ) C2070_=_C2080( C2070 C2080 ) C2070_=_C3908( C2070 C3908 ) C2071_=_C2072( C2071 C2072 ) C2071_=_C2073( C2071 C2073 ) \nC2071_=_C2074( C2071 C2074 ) C2071_=_C2075( C2071 C2075 ) C2071_=_C2076( C2071 C2076 ) C2071_=_C2077( C2071 C2077 ) C2071_=_C2078( C2071 C2078 ) C2071_=_C2079( C2071 C2079 ) \nC2071_=_C2080( C2071 C2080 ) C2072_=_C2073( C2072 C2073 ) C2072_=_C2074( C2072 C2074 ) C2072_=_C2075( C2072 C2075 ) C2072_=_C2076( C2072 C2076 ) C2072_=_C2077( C2072 C2077 ) \nC2072_=_C2078( C2072 C2078 ) C2072_=_C2079( C2072 C2079 ) C2072_=_C2080( C2072 C2080 ) C2072_=_C2307( C2072 C2307 ) C2072_=_C2660( C2072 C2660 ) C2072_=_C2683( C2072 C2683 ) \nC2072_=_C2732( C2072 C2732 ) C2072_=_C2766( C2072 C2766 ) C2072_=_C2795( C2072 C2795 ) C2072_=_C3123( C2072 C3123 ) C2072_=_C3251( C2072 C3251 ) C2072_=_C3433( C2072 C3433 ) \nC2072_=_C3459( C2072 C3459 ) C2072_=_C3491( C2072 C3491 ) C2072_=_C3726( C2072 C3726 ) C2072_=_C3802( C2072 C3802 ) C2072_=_C3908( C2072 C3908 ) C2072_=_C3972( C2072 C3972 ) \nC2072_=_C3973( C2072 C3973 ) C2072_=_C3974( C2072 C3974 ) C2072_=_C3975( C2072 C3975 ) C2072_=_C3976( C2072 C3976 ) C2072_=_C3977( C2072 C3977 ) C2072_=_C3978( C2072 C3978 ) \nC2072_=_C3979( C2072 C3979 ) C2072_=_C3980( C2072 C3980 ) C2073_=_C2074( C2073 C2074 ) C2073_=_C2075( C2073 C2075 ) C2073_=_C2076( C2073 C2076 ) C2073_=_C2077( C2073 C2077 ) \nC2073_=_C2078( C2073 C2078 ) C2073_=_C2079( C2073 C2079 ) C2073_=_C2080( C2073 C2080 ) C2073_=_C3973( C2073 C3973 ) C2074_=_C2075( C2074 C2075 ) C2074_=_C2076( C2074 C2076 ) \nC2074_=_C2077( C2074 C2077 ) C2074_=_C2078( C2074 C2078 ) C2074_=_C2079( C2074 C2079 ) C2074_=_C2080( C2074 C2080 ) C2074_=_C3974( C2074 C3974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7_=_C3976( C2077 C3976 ) \nC2078_=_C2079( C2078 C2079 ) C2078_=_C2080( C2078 C2080 ) C2078_=_C3979(</w:t>
      </w:r>
    </w:p>
    <w:p>
      <w:pPr>
        <w:pStyle w:val="PreformattedText"/>
        <w:bidi w:val="0"/>
        <w:spacing w:before="0" w:after="0"/>
        <w:jc w:val="left"/>
        <w:rPr/>
      </w:pPr>
      <w:r>
        <w:rPr/>
        <w:t xml:space="preserve"> </w:t>
      </w:r>
      <w:r>
        <w:rPr/>
        <w:t>C2078 C3979 ) C2079_=_C2080( C2079 C2080 ) C2080_=_C3980( C2080 C3980 ) C2307_=_C2660( C2307 C2660 ) \nC2307_=_C2683( C2307 C2683 ) C2307_=_C2732( C2307 C2732 ) C2307_=_C2766( C2307 C2766 ) C2307_=_C2795( C2307 C2795 ) C2307_=_C3123( C2307 C3123 ) C2307_=_C3251( C2307 C3251 ) \nC2307_=_C3433( C2307 C3433 ) C2307_=_C3459( C2307 C3459 ) C2307_=_C3491( C2307 C3491 ) C2307_=_C3726( C2307 C3726 ) C2307_=_C3802( C2307 C3802 ) C2307_=_C3908( C2307 C3908 ) \nC2307_=_C3972( C2307 C3972 ) C2307_=_C3973( C2307 C3973 ) C2307_=_C3974( C2307 C3974 ) C2307_=_C3975( C2307 C3975 ) C2307_=_C3976( C2307 C3976 ) C2307_=_C3977( C2307 C3977 ) \nC2307_=_C3978( C2307 C3978 ) C2307_=_C3979( C2307 C3979 ) C2307_=_C3980( C2307 C3980 ) C2660_=_C2683( C2660 C2683 ) C2660_=_C2732( C2660 C2732 ) C2660_=_C2766( C2660 C2766 ) \nC2660_=_C2795( C2660 C2795 ) C2660_=_C3123( C2660 C3123 ) C2660_=_C3251( C2660 C3251 ) C2660_=_C3433( C2660 C3433 ) C2660_=_C3459( C2660 C3459 ) C2660_=_C3491( C2660 C3491 ) \nC2660_=_C3726( C2660 C3726 ) C2660_=_C3802( C2660 C3802 ) C2660_=_C3908( C2660 C3908 ) C2660_=_C3972( C2660 C3972 ) C2660_=_C3973( C2660 C3973 ) C2660_=_C3974( C2660 C3974 ) \nC2660_=_C3975( C2660 C3975 ) C2660_=_C3976( C2660 C3976 ) C2660_=_C3977( C2660 C3977 ) C2660_=_C3978( C2660 C3978 ) C2660_=_C3979( C2660 C3979 ) C2660_=_C3980( C2660 C3980 ) \nC2683_=_C2732( C2683 C2732 ) C2683_=_C2766( C2683 C2766 ) C2683_=_C2795( C2683 C2795 ) C2683_=_C3123( C2683 C3123 ) C2683_=_C3251( C2683 C3251 ) C2683_=_C3433( C2683 C3433 ) \nC2683_=_C3459( C2683 C3459 ) C2683_=_C3491( C2683 C3491 ) C2683_=_C3726( C2683 C3726 ) C2683_=_C3802( C2683 C3802 ) C2683_=_C3908( C2683 C3908 ) C2683_=_C3972( C2683 C3972 ) \nC2683_=_C3973( C2683 C3973 ) C2683_=_C3974( C2683 C3974 ) C2683_=_C3975( C2683 C3975 ) C2683_=_C3976( C2683 C3976 ) C2683_=_C3977( C2683 C3977 ) C2683_=_C3978( C2683 C3978 ) \nC2683_=_C3979( C2683 C3979 ) C2683_=_C3980( C2683 C3980 ) C2732_=_C2766( C2732 C2766 ) C2732_=_C2795( C2732 C2795 ) C2732_=_C3123( C2732 C3123 ) C2732_=_C3251( C2732 C3251 ) \nC2732_=_C3433( C2732 C3433 ) C2732_=_C3459( C2732 C3459 ) C2732_=_C3491( C2732 C3491 ) C2732_=_C3726( C2732 C3726 ) C2732_=_C3802( C2732 C3802 ) C2732_=_C3908( C2732 C3908 ) \nC2732_=_C3972( C2732 C3972 ) C2732_=_C3973( C2732 C3973 ) C2732_=_C3974( C2732 C3974 ) C2732_=_C3975( C2732 C3975 ) C2732_=_C3976( C2732 C3976 ) C2732_=_C3977( C2732 C3977 ) \nC2732_=_C3978( C2732 C3978 ) C2732_=_C3979( C2732 C3979 ) C2732_=_C3980( C2732 C3980 ) C2766_=_C2795( C2766 C2795 ) C2766_=_C3123( C2766 C3123 ) C2766_=_C3251( C2766 C3251 ) \nC2766_=_C3433( C2766 C3433 ) C2766_=_C3459( C2766 C3459 ) C2766_=_C3491( C2766 C3491 ) C2766_=_C3726( C2766 C3726 ) C2766_=_C3802( C2766 C3802 ) C2766_=_C3908( C2766 C3908 ) \nC2766_=_C3972( C2766 C3972 ) C2766_=_C3973( C2766 C3973 ) C2766_=_C3974( C2766 C3974 ) C2766_=_C3975( C2766 C3975 ) C2766_=_C3976( C2766 C3976 ) C2766_=_C3977( C2766 C3977 ) \nC2766_=_C3978( C2766 C3978 ) C2766_=_C3979( C2766 C3979 ) C2766_=_C3980( C2766 C3980 ) C2795_=_C3123( C2795 C3123 ) C2795_=_C3251( C2795 C3251 ) C2795_=_C3433( C2795 C3433 ) \nC2795_=_C3459( C2795 C3459 ) C2795_=_C3491( C2795 C3491 ) C2795_=_C3726( C2795 C3726 ) C2795_=_C3802( C2795 C3802 ) C2795_=_C3908( C2795 C3908 ) C2795_=_C3972( C2795 C3972 ) \nC2795_=_C3973( C2795 C3973 ) C2795_=_C3974( C2795 C3974 ) C2795_=_C3975( C2795 C3975 ) C2795_=_C3976( C2795 C3976 ) C2795_=_C3977( C2795 C3977 ) C2795_=_C3978( C2795 C3978 ) \nC2795_=_C3979( C2795 C3979 ) C2795_=_C3980( C2795 C3980 ) C3123_=_C3251( C3123 C3251 ) C3123_=_C3433( C3123 C3433 ) C3123_=_C3459( C3123 C3459 ) C3123_=_C3491( C3123 C3491 ) \nC3123_=_C3726( C3123 C3726 ) C3123_=_C3802( C3123 C3802 ) C3123_=_C3908( C3123 C3908 ) C3123_=_C3972( C3123 C3972 ) C3123_=_C3973( C3123 C3973 ) C3123_=_C3974( C3123 C3974 ) \nC3123_=_C3975( C3123 C3975 ) C3123_=_C3976( C3123 C3976 ) C3123_=_C3977( C3123 C3977 ) C3123_=_C3978( C3123 C3978 ) C3123_=_C3979( C3123 C3979 ) C3123_=_C3980( C3123 C3980 ) \nC3251_=_C3433( C3251 C3433 ) C3251_=_C3459( C3251 C3459 ) C3251_=_C3491( C3251 C3491 ) C3251_=_C3726( C3251 C3726 ) C3251_=_C3802( C3251 C3802 ) C3251_=_C3908( C3251 C3908 ) \nC3251_=_C3972( C3251 C3972 ) C3251_=_C3973( C3251 C3973 ) C3251_=_C3974( C3251 C3974 ) C3251_=_C3975( C3251 C3975 ) C3251_=_C3976( C3251 C3976 ) C3251_=_C3977( C3251 C3977 ) \nC3251_=_C3978( C3251 C3978 ) C3251_=_C3979( C3251 C3979 ) C3251_=_C3980( C3251 C3980 ) C3433_=_C3459( C3433 C3459 ) C3433_=_C3491( C3433 C3491 ) C3433_=_C3726( C3433 C3726 ) \nC3433_=_C3802( C3433 C3802 ) C3433_=_C3908( C3433 C3908 ) C3433_=_C3972( C3433 C3972 ) C3433_=_C3973( C3433 C3973 ) C3433_=_C3974( C3433 C3974 ) C3433_=_C3975( C3433 C3975 ) \nC3433_=_C3976( C3433 C3976 ) C3433_=_C3977( C3433 C3977 ) C3433_=_C3978( C3433 C3978 ) C3433_=_C3979( C3433 C3979 ) C3433_=_C3980( C3433 C3980 ) C3459_=_C3491( C3459 C3491 ) \nC3459_=_C3726( C3459 C3726 ) C3459_=_C3802( C3459 C3802 ) C3459_=_C3908( C3459 C3908 ) C3459_=_C3972( C3459 C3972 ) C3459_=_C3973( C3459 C3973 ) C3459_=_C3974( C3459 C3974 ) \nC3459_=_C3975( C3459 C3975 ) C3459_=_C3976( C3459 C3976 ) C3459_=_C3977( C3459 C3977 ) C3459_=_C3978( C3459 C3978 ) C3459_=_C3979( C3459 C3979 ) C3459_=_C3980( C3459 C3980 ) \nC3491_=_C3726( C3491 C3726 ) C3491_=_C3802( C3491 C3802 ) C3491_=_C3908( C3491 C3908 ) C3491_=_C3972( C3491 C3972 ) C3491_=_C3973( C3491 C3973 ) C3491_=_C3974( C3491 C3974 ) \nC3491_=_C3975( C3491 C3975 ) C3491_=_C3976( C3491 C3976 ) C3491_=_C3977( C3491 C3977 ) C3491_=_C3978( C3491 C3978 ) C3491_=_C3979( C3491 C3979 ) C3491_=_C3980( C3491 C3980 ) \nC3726_=_C3802( C3726 C3802 ) C3726_=_C3908( C3726 C3908 ) C3726_=_C3972( C3726 C3972 ) C3726_=_C3973( C3726 C3973 ) C3726_=_C3974( C3726 C3974 ) C3726_=_C3975( C3726 C3975 ) \nC3726_=_C3976( C3726 C3976 ) C3726_=_C3977( C3726 C3977 ) C3726_=_C3978( C3726 C3978 ) C3726_=_C3979( C3726 C3979 ) C3726_=_C3980( C3726 C3980 ) C3802_=_C3908( C3802 C3908 ) \nC3802_=_C3972( C3802 C3972 ) C3802_=_C3973( C3802 C3973 ) C3802_=_C3974( C3802 C3974 ) C3802_=_C3975( C3802 C3975 ) C3802_=_C3976( C3802 C3976 ) C3802_=_C3977( C3802 C3977 ) \nC3802_=_C3978( C3802 C3978 ) C3802_=_C3979( C3802 C3979 ) C3802_=_C3980( C3802 C3980 ) C3908_=_C3972( C3908 C3972 ) C3908_=_C3973( C3908 C3973 ) C3908_=_C3974( C3908 C3974 ) \nC3908_=_C3975( C3908 C3975 ) C3908_=_C3976( C3908 C3976 ) C3908_=_C3977( C3908 C3977 ) C3908_=_C3978( C3908 C3978 ) C3908_=_C3979( C3908 C3979 ) C3908_=_C3980( C3908 C3980 ) \nC3972_=_C3973( C3972 C3973 ) C3972_=_C3974( C3972 C3974 ) C3972_=_C3975( C3972 C3975 ) C3972_=_C3976( C3972 C3976 ) C3972_=_C3977( C3972 C3977 ) C3972_=_C3978( C3972 C3978 ) \nC3972_=_C3979( C3972 C3979 ) C3972_=_C3980( C3972 C3980 ) C3973_=_C3974( C3973 C3974 ) C3973_=_C3975( C3973 C3975 ) C3973_=_C3976( C3973 C3976 ) C3973_=_C3977( C3973 C3977 ) \nC3973_=_C3978( C3973 C3978 ) C3973_=_C3979( C3973 C3979 ) C3973_=_C3980( C3973 C3980 ) C3974_=_C3975( C3974 C3975 ) C3974_=_C3976( C3974 C3976 ) C3974_=_C3977( C3974 C3977 ) \nC3974_=_C3978( C3974 C3978 ) C3974_=_C3979( C3974 C3979 ) C3974_=_C3980( C3974 C3980 ) C3975_=_C3976( C3975 C3976 ) C3975_=_C3977( C3975 C3977 ) C3975_=_C3978( C3975 C3978 ) \nC3975_=_C3979( C3975 C3979 ) C3975_=_C3980( C3975 C3980 ) C3976_=_C3977( C3976 C3977 ) C3976_=_C3978( C3976 C3978 ) C3976_=_C3979( C3976 C3979 ) C3976_=_C3980( C3976 C3980 ) \nC3977_=_C3978( C3977 C3978 ) C3977_=_C3979( C3977 C3979 ) C3977_=_C3980( C3977 C3980 ) C3978_=_C3979( C3978 C3979 ) C3978_=_C3980( C3978 C3980 ) C3979_=_C3980( C3979 C3980 ) "];225-&gt;307[label="52: C415 C572 C593 C615 C1049 \nC1104 C1640 C1767 C1783 C2060 C2061 \nC2062 C2063 C2064 C2065 C2066 C2067 \nC2068 C2069 C2070 C2071 C2073 C2074 \nC2075 C2076 C2077 C2078 C2079 C2080 \nC2307 C2660 C2683 C2732 C2766 C2795 \nC3123 C3251 C3433 C3459 C3491 C3726 \nC3802 C3908 C3972 C3973 C3974 C3975 \nC3976 C3977 C3978 C3979 C3980 \n667: C415_=_C572 ,C415_=_C1049 ,C415_=_C1104 ,C415_=_C1640 ,C415_=_C1767 ,\nC415_=_C2060 ,C415_=_C2061 ,C415_=_C2062 ,C415_=_C2063 ,C415_=_C2064 ,C415_=_C2065 ,\nC415_=_C2066 ,C415_=_C2067 ,C415_=_C2068 ,C415_=_C2069 ,C415_=_C2070 ,C415_=_C2071 ,\nC415_=_C2073 ,C415_=_C2074 ,C415_=_C2075 ,C415_=_C2076 ,C415_=_C2077 ,C415_=_C2078 ,\nC415_=_C2079 ,C415_=_C2080 ,C572_=_C593 ,C572_=_C1049 ,C572_=_C1104 ,C572_=_C1640 ,\nC572_=_C1767 ,C572_=_C2060 ,C572_=_C2061 ,C572_=_C2062 ,C572_=_C2063 ,C572_=_C2064 ,\nC572_=_C2065 ,C572_=_C2066 ,C572_=_C2067 ,C572_=_C2068 ,C572_=_C2069 ,C572_=_C2070 ,\nC572_=_C2071 ,C572_=_C2073 ,C572_=_C2074 ,C572_=_C2075 ,C572_=_C2076 ,C572_=_C2077 ,\nC572_=_C2078 ,C572_=_C2079 ,C572_=_C2080 ,C593_=_C615 ,C593_=_C1783 ,C593_=_C2307 ,\nC593_=_C2660 ,C593_=_C2683 ,C593_=_C2732 ,C593_=_C2766 ,C593_=_C2795 ,C593_=_C3123 ,\nC593_=_C3251 ,C593_=_C3433 ,C593_=_C3459 ,C593_=_C3491 ,C593_=_C3726 ,C593_=_C3802 ,\nC593_=_C3908 ,C593_=_C3972 ,C593_=_C3973 ,C593_=_C3974 ,C593_=_C3975 ,C593_=_C3976 ,\nC593_=_C3977 ,C593_=_C3978 ,C593_=_C3979 ,C593_=_C3980 ,C615_=_C1783 ,C615_=_C2307 ,\nC615_=_C2660 ,C615_=_C2683 ,C615_=_C2732 ,C615_=_C2766 ,C615_=_C2795 ,C615_=_C3123 ,\nC615_=_C3251 ,C615_=_C3433 ,C615_=_C3459 ,C615_=_C3491 ,C615_=_C3726 ,C615_=_C3802 ,\nC615_=_C3908 ,C615_=_C3972 ,C615_=_C3973 ,C615_=_C3974 ,C615_=_C3975 ,C615_=_C3976 ,\nC615_=_C3977 ,C615_=_C3978 ,C615_=_C3979 ,C615_=_C3980 ,C1049_=_C1104 ,C1049_=_C1640 ,\nC1049_=_C1767 ,C1049_=_C2060 ,C1049_=_C2061 ,C1049_=_C2062 ,C1049_=_C2063 ,C1049_=_C2064 ,\nC1049_=_C2065 ,C1049_=_C2066 ,C1049_=_C2067 ,C1049_=_C2068 ,C1049_=_C2069 ,C1049_=_C2070 ,\nC1049_=_C2071 ,C1049_=_C2073 ,C1049_=_C2074 ,C1049_=_C2075 ,C1049_=_C2076 ,C1049_=_C2077 ,\nC1049_=_C2078 ,C1049_=_C2079 ,C1049_=_C2080 ,C1104_=_C1640 ,C1104_=_C1767 ,C1104_=_C2060 ,\nC1104_=_C2061 ,C1104_=_C2062 ,C1104_=_C2063 ,C1104_=_C2064 ,C1104_=_C2065 ,C1104_=_C2066 ,\nC1104_=_C2067 ,C1104_=_C2068 ,C1104_=_C2069 ,C1104_=_C2070 ,C1104_=_C2071 ,C1104_=_C2073 ,\nC1104_=_C2074 ,C1104_=_C2075 ,C1104_=_C2076 ,C1104_=_C2077</w:t>
      </w:r>
    </w:p>
    <w:p>
      <w:pPr>
        <w:pStyle w:val="PreformattedText"/>
        <w:bidi w:val="0"/>
        <w:spacing w:before="0" w:after="0"/>
        <w:jc w:val="left"/>
        <w:rPr/>
      </w:pPr>
      <w:r>
        <w:rPr/>
        <w:t xml:space="preserve"> </w:t>
      </w:r>
      <w:r>
        <w:rPr/>
        <w:t>,C1104_=_C2078 ,C1104_=_C2079 ,\nC1104_=_C2080 ,C1640_=_C1767 ,C1640_=_C2060 ,C1640_=_C2061 ,C1640_=_C2062 ,C1640_=_C2063 ,\nC1640_=_C2064 ,C1640_=_C2065 ,C1640_=_C2066 ,C1640_=_C2067 ,C1640_=_C2068 ,C1640_=_C2069 ,\nC1640_=_C2070 ,C1640_=_C2071 ,C1640_=_C2073 ,C1640_=_C2074 ,C1640_=_C2075 ,C1640_=_C2076 ,\nC1640_=_C2077 ,C1640_=_C2078 ,C1640_=_C2079 ,C1640_=_C2080 ,C1767_=_C1783 ,C1767_=_C2060 ,\nC1767_=_C2061 ,C1767_=_C2062 ,C1767_=_C2063 ,C1767_=_C2064 ,C1767_=_C2065 ,C1767_=_C2066 ,\nC1767_=_C2067 ,C1767_=_C2068 ,C1767_=_C2069 ,C1767_=_C2070 ,C1767_=_C2071 ,C1767_=_C2073 ,\nC1767_=_C2074 ,C1767_=_C2075 ,C1767_=_C2076 ,C1767_=_C2077 ,C1767_=_C2078 ,C1767_=_C2079 ,\nC1767_=_C2080 ,C1783_=_C2307 ,C1783_=_C2660 ,C1783_=_C2683 ,C1783_=_C2732 ,C1783_=_C2766 ,\nC1783_=_C2795 ,C1783_=_C3123 ,C1783_=_C3251 ,C1783_=_C3433 ,C1783_=_C3459 ,C1783_=_C3491 ,\nC1783_=_C3726 ,C1783_=_C3802 ,C1783_=_C3908 ,C1783_=_C3972 ,C1783_=_C3973 ,C1783_=_C3974 ,\nC1783_=_C3975 ,C1783_=_C3976 ,C1783_=_C3977 ,C1783_=_C3978 ,C1783_=_C3979 ,C1783_=_C3980 ,\nC2060_=_C2061 ,C2060_=_C2062 ,C2060_=_C2063 ,C2060_=_C2064 ,C2060_=_C2065 ,C2060_=_C2066 ,\nC2060_=_C2067 ,C2060_=_C2068 ,C2060_=_C2069 ,C2060_=_C2070 ,C2060_=_C2071 ,C2060_=_C2073 ,\nC2060_=_C2074 ,C2060_=_C2075 ,C2060_=_C2076 ,C2060_=_C2077 ,C2060_=_C2078 ,C2060_=_C2079 ,\nC2060_=_C2080 ,C2060_=_C2307 ,C2061_=_C2062 ,C2061_=_C2063 ,C2061_=_C2064 ,C2061_=_C2065 ,\nC2061_=_C2066 ,C2061_=_C2067 ,C2061_=_C2068 ,C2061_=_C2069 ,C2061_=_C2070 ,C2061_=_C2071 ,\nC2061_=_C2073 ,C2061_=_C2074 ,C2061_=_C2075 ,C2061_=_C2076 ,C2061_=_C2077 ,C2061_=_C2078 ,\nC2061_=_C2079 ,C2061_=_C2080 ,C2062_=_C2063 ,C2062_=_C2064 ,C2062_=_C2065 ,C2062_=_C2066 ,\nC2062_=_C2067 ,C2062_=_C2068 ,C2062_=_C2069 ,C2062_=_C2070 ,C2062_=_C2071 ,C2062_=_C2073 ,\nC2062_=_C2074 ,C2062_=_C2075 ,C2062_=_C2076 ,C2062_=_C2077 ,C2062_=_C2078 ,C2062_=_C2079 ,\nC2062_=_C2080 ,C2062_=_C2683 ,C2063_=_C2064 ,C2063_=_C2065 ,C2063_=_C2066 ,C2063_=_C2067 ,\nC2063_=_C2068 ,C2063_=_C2069 ,C2063_=_C2070 ,C2063_=_C2071 ,C2063_=_C2073 ,C2063_=_C2074 ,\nC2063_=_C2075 ,C2063_=_C2076 ,C2063_=_C2077 ,C2063_=_C2078 ,C2063_=_C2079 ,C2063_=_C2080 ,\nC2063_=_C2732 ,C2064_=_C2065 ,C2064_=_C2066 ,C2064_=_C2067 ,C2064_=_C2068 ,C2064_=_C2069 ,\nC2064_=_C2070 ,C2064_=_C2071 ,C2064_=_C2073 ,C2064_=_C2074 ,C2064_=_C2075 ,C2064_=_C2076 ,\nC2064_=_C2077 ,C2064_=_C2078 ,C2064_=_C2079 ,C2064_=_C2080 ,C2064_=_C2766 ,C2065_=_C2066 ,\nC2065_=_C2067 ,C2065_=_C2068 ,C2065_=_C2069 ,C2065_=_C2070 ,C2065_=_C2071 ,C2065_=_C2073 ,\nC2065_=_C2074 ,C2065_=_C2075 ,C2065_=_C2076 ,C2065_=_C2077 ,C2065_=_C2078 ,C2065_=_C2079 ,\nC2065_=_C2080 ,C2065_=_C2795 ,C2066_=_C2067 ,C2066_=_C2068 ,C2066_=_C2069 ,C2066_=_C2070 ,\nC2066_=_C2071 ,C2066_=_C2073 ,C2066_=_C2074 ,C2066_=_C2075 ,C2066_=_C2076 ,C2066_=_C2077 ,\nC2066_=_C2078 ,C2066_=_C2079 ,C2066_=_C2080 ,C2066_=_C3123 ,C2067_=_C2068 ,C2067_=_C2069 ,\nC2067_=_C2070 ,C2067_=_C2071 ,C2067_=_C2073 ,C2067_=_C2074 ,C2067_=_C2075 ,C2067_=_C2076 ,\nC2067_=_C2077 ,C2067_=_C2078 ,C2067_=_C2079 ,C2067_=_C2080 ,C2067_=_C3433 ,C2068_=_C2069 ,\nC2068_=_C2070 ,C2068_=_C2071 ,C2068_=_C2073 ,C2068_=_C2074 ,C2068_=_C2075 ,C2068_=_C2076 ,\nC2068_=_C2077 ,C2068_=_C2078 ,C2068_=_C2079 ,C2068_=_C2080 ,C2068_=_C3459 ,C2069_=_C2070 ,\nC2069_=_C2071 ,C2069_=_C2073 ,C2069_=_C2074 ,C2069_=_C2075 ,C2069_=_C2076 ,C2069_=_C2077 ,\nC2069_=_C2078 ,C2069_=_C2079 ,C2069_=_C2080 ,C2069_=_C3726 ,C2070_=_C2071 ,C2070_=_C2073 ,\nC2070_=_C2074 ,C2070_=_C2075 ,C2070_=_C2076 ,C2070_=_C2077 ,C2070_=_C2078 ,C2070_=_C2079 ,\nC2070_=_C2080 ,C2070_=_C3908 ,C2071_=_C2073 ,C2071_=_C2074 ,C2071_=_C2075 ,C2071_=_C2076 ,\nC2071_=_C2077 ,C2071_=_C2078 ,C2071_=_C2079 ,C2071_=_C2080 ,C2073_=_C2074 ,C2073_=_C2075 ,\nC2073_=_C2076 ,C2073_=_C2077 ,C2073_=_C2078 ,C2073_=_C2079 ,C2073_=_C2080 ,C2073_=_C3973 ,\nC2074_=_C2075 ,C2074_=_C2076 ,C2074_=_C2077 ,C2074_=_C2078 ,C2074_=_C2079 ,C2074_=_C2080 ,\nC2074_=_C3974 ,C2075_=_C2076 ,C2075_=_C2077 ,C2075_=_C2078 ,C2075_=_C2079 ,C2075_=_C2080 ,\nC2076_=_C2077 ,C2076_=_C2078 ,C2076_=_C2079 ,C2076_=_C2080 ,C2077_=_C2078 ,C2077_=_C2079 ,\nC2077_=_C2080 ,C2077_=_C3976 ,C2078_=_C2079 ,C2078_=_C2080 ,C2078_=_C3979 ,C2079_=_C2080 ,\nC2080_=_C3980 ,C2307_=_C2660 ,C2307_=_C2683 ,C2307_=_C2732 ,C2307_=_C2766 ,C2307_=_C2795 ,\nC2307_=_C3123 ,C2307_=_C3251 ,C2307_=_C3433 ,C2307_=_C3459 ,C2307_=_C3491 ,C2307_=_C3726 ,\nC2307_=_C3802 ,C2307_=_C3908 ,C2307_=_C3972 ,C2307_=_C3973 ,C2307_=_C3974 ,C2307_=_C3975 ,\nC2307_=_C3976 ,C2307_=_C3977 ,C2307_=_C3978 ,C2307_=_C3979 ,C2307_=_C3980 ,C2660_=_C2683 ,\nC2660_=_C2732 ,C2660_=_C2766 ,C2660_=_C2795 ,C2660_=_C3123 ,C2660_=_C3251 ,C2660_=_C3433 ,\nC2660_=_C3459 ,C2660_=_C3491 ,C2660_=_C3726 ,C2660_=_C3802 ,C2660_=_C3908 ,C2660_=_C3972 ,\nC2660_=_C3973 ,C2660_=_C3974 ,C2660_=_C3975 ,C2660_=_C3976 ,C2660_=_C3977 ,C2660_=_C3978 ,\nC2660_=_C3979 ,C2660_=_C3980 ,C2683_=_C2732 ,C2683_=_C2766 ,C2683_=_C2795 ,C2683_=_C3123 ,\nC2683_=_C3251 ,C2683_=_C3433 ,C2683_=_C3459 ,C2683_=_C3491 ,C2683_=_C3726 ,C2683_=_C3802 ,\nC2683_=_C3908 ,C2683_=_C3972 ,C2683_=_C3973 ,C2683_=_C3974 ,C2683_=_C3975 ,C2683_=_C3976 ,\nC2683_=_C3977 ,C2683_=_C3978 ,C2683_=_C3979 ,C2683_=_C3980 ,C2732_=_C2766 ,C2732_=_C2795 ,\nC2732_=_C3123 ,C2732_=_C3251 ,C2732_=_C3433 ,C2732_=_C3459 ,C2732_=_C3491 ,C2732_=_C3726 ,\nC2732_=_C3802 ,C2732_=_C3908 ,C2732_=_C3972 ,C2732_=_C3973 ,C2732_=_C3974 ,C2732_=_C3975 ,\nC2732_=_C3976 ,C2732_=_C3977 ,C2732_=_C3978 ,C2732_=_C3979 ,C2732_=_C3980 ,C2766_=_C2795 ,\nC2766_=_C3123 ,C2766_=_C3251 ,C2766_=_C3433 ,C2766_=_C3459 ,C2766_=_C3491 ,C2766_=_C3726 ,\nC2766_=_C3802 ,C2766_=_C3908 ,C2766_=_C3972 ,C2766_=_C3973 ,C2766_=_C3974 ,C2766_=_C3975 ,\nC2766_=_C3976 ,C2766_=_C3977 ,C2766_=_C3978 ,C2766_=_C3979 ,C2766_=_C3980 ,C2795_=_C3123 ,\nC2795_=_C3251 ,C2795_=_C3433 ,C2795_=_C3459 ,C2795_=_C3491 ,C2795_=_C3726 ,C2795_=_C3802 ,\nC2795_=_C3908 ,C2795_=_C3972 ,C2795_=_C3973 ,C2795_=_C3974 ,C2795_=_C3975 ,C2795_=_C3976 ,\nC2795_=_C3977 ,C2795_=_C3978 ,C2795_=_C3979 ,C2795_=_C3980 ,C3123_=_C3251 ,C3123_=_C3433 ,\nC3123_=_C3459 ,C3123_=_C3491 ,C3123_=_C3726 ,C3123_=_C3802 ,C3123_=_C3908 ,C3123_=_C3972 ,\nC3123_=_C3973 ,C3123_=_C3974 ,C3123_=_C3975 ,C3123_=_C3976 ,C3123_=_C3977 ,C3123_=_C3978 ,\nC3123_=_C3979 ,C3123_=_C3980 ,C3251_=_C3433 ,C3251_=_C3459 ,C3251_=_C3491 ,C3251_=_C3726 ,\nC3251_=_C3802 ,C3251_=_C3908 ,C3251_=_C3972 ,C3251_=_C3973 ,C3251_=_C3974 ,C3251_=_C3975 ,\nC3251_=_C3976 ,C3251_=_C3977 ,C3251_=_C3978 ,C3251_=_C3979 ,C3251_=_C3980 ,C3433_=_C3459 ,\nC3433_=_C3491 ,C3433_=_C3726 ,C3433_=_C3802 ,C3433_=_C3908 ,C3433_=_C3972 ,C3433_=_C3973 ,\nC3433_=_C3974 ,C3433_=_C3975 ,C3433_=_C3976 ,C3433_=_C3977 ,C3433_=_C3978 ,C3433_=_C3979 ,\nC3433_=_C3980 ,C3459_=_C3491 ,C3459_=_C3726 ,C3459_=_C3802 ,C3459_=_C3908 ,C3459_=_C3972 ,\nC3459_=_C3973 ,C3459_=_C3974 ,C3459_=_C3975 ,C3459_=_C3976 ,C3459_=_C3977 ,C3459_=_C3978 ,\nC3459_=_C3979 ,C3459_=_C3980 ,C3491_=_C3726 ,C3491_=_C3802 ,C3491_=_C3908 ,C3491_=_C3972 ,\nC3491_=_C3973 ,C3491_=_C3974 ,C3491_=_C3975 ,C3491_=_C3976 ,C3491_=_C3977 ,C3491_=_C3978 ,\nC3491_=_C3979 ,C3491_=_C3980 ,C3726_=_C3802 ,C3726_=_C3908 ,C3726_=_C3972 ,C3726_=_C3973 ,\nC3726_=_C3974 ,C3726_=_C3975 ,C3726_=_C3976 ,C3726_=_C3977 ,C3726_=_C3978 ,C3726_=_C3979 ,\nC3726_=_C3980 ,C3802_=_C3908 ,C3802_=_C3972 ,C3802_=_C3973 ,C3802_=_C3974 ,C3802_=_C3975 ,\nC3802_=_C3976 ,C3802_=_C3977 ,C3802_=_C3978 ,C3802_=_C3979 ,C3802_=_C3980 ,C3908_=_C3972 ,\nC3908_=_C3973 ,C3908_=_C3974 ,C3908_=_C3975 ,C3908_=_C3976 ,C3908_=_C3977 ,C3908_=_C3978 ,\nC3908_=_C3979 ,C3908_=_C3980 ,C3972_=_C3973 ,C3972_=_C3974 ,C3972_=_C3975 ,C3972_=_C3976 ,\nC3972_=_C3977 ,C3972_=_C3978 ,C3972_=_C3979 ,C3972_=_C3980 ,C3973_=_C3974 ,C3973_=_C3975 ,\nC3973_=_C3976 ,C3973_=_C3977 ,C3973_=_C3978 ,C3973_=_C3979 ,C3973_=_C3980 ,C3974_=_C3975 ,\nC3974_=_C3976 ,C3974_=_C3977 ,C3974_=_C3978 ,C3974_=_C3979 ,C3974_=_C3980 ,C3975_=_C3976 ,\nC3975_=_C3977 ,C3975_=_C3978 ,C3975_=_C3979 ,C3975_=_C3980 ,C3976_=_C3977 ,C3976_=_C3978 ,\nC3976_=_C3979 ,C3976_=_C3980 ,C3977_=_C3978 ,C3977_=_C3979 ,C3977_=_C3980 ,C3978_=_C3979 ,\nC3978_=_C3980 ,C3979_=_C3980 ,"];308[shape=box, label="id:308 level: 7\n55: C541 C553 C712 C763 C779 \nC881 C1201 C1400 C1477 C1771 C1785 \nC1885 C1985 C1998 C2066 C2074 C2201 \nC2231 C2249 C2293 C2309 C2414 C2572 \nC2788 C2796 C2816 C3115 C3116 C3117 \nC3118 C3119 C3120 C3121 C3122 C3123 \nC3124 C3125 C3126 C3127 C3128 C3129 \nC3327 C3536 C3729 C3787 C3798 C3811 \nC3847 C3974 C3989 C4003 C4034 C4035 \nC4036 C4037 \n767: C541_=_C763( C541 C763 ) C541_=_C1477( C541 C1477 ) C541_=_C1785( C541 C1785 ) C541_=_C1885( C541 C1885 ) C541_=_C1998( C541 C1998 ) \nC541_=_C2074( C541 C2074 ) C541_=_C2201( C541 C2201 ) C541_=_C2309( C541 C2309 ) C541_=_C2414( C541 C2414 ) C541_=_C2572( C541 C2572 ) C541_=_C2796( C541 C2796 ) \nC541_=_C2816( C541 C2816 ) C541_=_C3124( C541 C3124 ) C541_=_C3327( C541 C3327 ) C541_=_C3536( C541 C3536 ) C541_=_C3729( C541 C3729 ) C541_=_C3787( C541 C3787 ) \nC541_=_C3798( C541 C3798 ) C541_=_C3811( C541 C3811 ) C541_=_C3847( C541 C3847 ) C541_=_C3974( C541 C3974 ) C541_=_C3989( C541 C3989 ) C541_=_C4003( C541 C4003 ) \nC541_=_C4034( C541 C4034 ) C541_=_C4035( C541 C4035 ) C541_=_C4036( C541 C4036 ) C541_=_C4037( C541 C4037 ) C553_=_C712( C553 C712 ) C553_=_C779( C553 C779 ) \nC553_=_C881( C553 C881 ) C553_=_C1201( C553 C1201 ) C553_=_C1400( C553 C1400 ) C553_=_C1771( C553 C1771 ) C553_=_C1985( C553 C1985 ) C553_=_C2066( C553 C2066 ) \nC553_=_C2231( C553 C2231 ) C553_=_C2249( C553 C2249 ) C553_=_C2293( C553 C2293 ) C553_=_C2788( C553 C2788 ) C553_=_C3115( C553 C3115 ) C553_=_C3116( C553 C3116 ) \nC553_=_C3117( C553 C3117 ) C553_=_C3118( C553 C3118 ) C553_=_C3119( C553 C3119 ) C553_=_C3120( C553 C3120 ) C553_=_C3121( C553 C3121 ) C553_=_C3122( C553 C3122 ) \nC553_=_C3123( C553 C3123 ) C553_=_C3124( C553 C3124 ) C553_=_C3125( C553 C3125 ) C553_=_C3126( C553 C3126 ) C553_=_C3127( C553 C3127 ) C553_=_C3128( C553 C3128 )</w:t>
      </w:r>
    </w:p>
    <w:p>
      <w:pPr>
        <w:pStyle w:val="PreformattedText"/>
        <w:bidi w:val="0"/>
        <w:spacing w:before="0" w:after="0"/>
        <w:jc w:val="left"/>
        <w:rPr/>
      </w:pPr>
      <w:r>
        <w:rPr/>
        <w:t xml:space="preserve"> </w:t>
      </w:r>
      <w:r>
        <w:rPr/>
        <w:t>\nC553_=_C3129( C553 C3129 ) C712_=_C779( C712 C779 ) C712_=_C881( C712 C881 ) C712_=_C1201( C712 C1201 ) C712_=_C1400( C712 C1400 ) C712_=_C1771( C712 C1771 ) \nC712_=_C1985( C712 C1985 ) C712_=_C2066( C712 C2066 ) C712_=_C2231( C712 C2231 ) C712_=_C2249( C712 C2249 ) C712_=_C2293( C712 C2293 ) C712_=_C2788( C712 C2788 ) \nC712_=_C3115( C712 C3115 ) C712_=_C3116( C712 C3116 ) C712_=_C3117( C712 C3117 ) C712_=_C3118( C712 C3118 ) C712_=_C3119( C712 C3119 ) C712_=_C3120( C712 C3120 ) \nC712_=_C3121( C712 C3121 ) C712_=_C3122( C712 C3122 ) C712_=_C3123( C712 C3123 ) C712_=_C3124( C712 C3124 ) C712_=_C3125( C712 C3125 ) C712_=_C3126( C712 C3126 ) \nC712_=_C3127( C712 C3127 ) C712_=_C3128( C712 C3128 ) C712_=_C3129( C712 C3129 ) C763_=_C1477( C763 C1477 ) C763_=_C1785( C763 C1785 ) C763_=_C1885( C763 C1885 ) \nC763_=_C1998( C763 C1998 ) C763_=_C2074( C763 C2074 ) C763_=_C2201( C763 C2201 ) C763_=_C2309( C763 C2309 ) C763_=_C2414( C763 C2414 ) C763_=_C2572( C763 C2572 ) \nC763_=_C2796( C763 C2796 ) C763_=_C2816( C763 C2816 ) C763_=_C3124( C763 C3124 ) C763_=_C3327( C763 C3327 ) C763_=_C3536( C763 C3536 ) C763_=_C3729( C763 C3729 ) \nC763_=_C3787( C763 C3787 ) C763_=_C3798( C763 C3798 ) C763_=_C3811( C763 C3811 ) C763_=_C3847( C763 C3847 ) C763_=_C3974( C763 C3974 ) C763_=_C3989( C763 C3989 ) \nC763_=_C4003( C763 C4003 ) C763_=_C4034( C763 C4034 ) C763_=_C4035( C763 C4035 ) C763_=_C4036( C763 C4036 ) C763_=_C4037( C763 C4037 ) C779_=_C881( C779 C881 ) \nC779_=_C1201( C779 C1201 ) C779_=_C1400( C779 C1400 ) C779_=_C1771( C779 C1771 ) C779_=_C1985( C779 C1985 ) C779_=_C2066( C779 C2066 ) C779_=_C2231( C779 C2231 ) \nC779_=_C2249( C779 C2249 ) C779_=_C2293( C779 C2293 ) C779_=_C2788( C779 C2788 ) C779_=_C3115( C779 C3115 ) C779_=_C3116( C779 C3116 ) C779_=_C3117( C779 C3117 ) \nC779_=_C3118( C779 C3118 ) C779_=_C3119( C779 C3119 ) C779_=_C3120( C779 C3120 ) C779_=_C3121( C779 C3121 ) C779_=_C3122( C779 C3122 ) C779_=_C3123( C779 C3123 ) \nC779_=_C3124( C779 C3124 ) C779_=_C3125( C779 C3125 ) C779_=_C3126( C779 C3126 ) C779_=_C3127( C779 C3127 ) C779_=_C3128( C779 C3128 ) C779_=_C3129( C779 C3129 ) \nC881_=_C1201( C881 C1201 ) C881_=_C1400( C881 C1400 ) C881_=_C1771( C881 C1771 ) C881_=_C1985( C881 C1985 ) C881_=_C2066( C881 C2066 ) C881_=_C2231( C881 C2231 ) \nC881_=_C2249( C881 C2249 ) C881_=_C2293( C881 C2293 ) C881_=_C2788( C881 C2788 ) C881_=_C3115( C881 C3115 ) C881_=_C3116( C881 C3116 ) C881_=_C3117( C881 C3117 ) \nC881_=_C3118( C881 C3118 ) C881_=_C3119( C881 C3119 ) C881_=_C3120( C881 C3120 ) C881_=_C3121( C881 C3121 ) C881_=_C3122( C881 C3122 ) C881_=_C3123( C881 C3123 ) \nC881_=_C3124( C881 C3124 ) C881_=_C3125( C881 C3125 ) C881_=_C3126( C881 C3126 ) C881_=_C3127( C881 C3127 ) C881_=_C3128( C881 C3128 ) C881_=_C3129( C881 C3129 ) \nC1201_=_C1400( C1201 C1400 ) C1201_=_C1771( C1201 C1771 ) C1201_=_C1985( C1201 C1985 ) C1201_=_C2066( C1201 C2066 ) C1201_=_C2231( C1201 C2231 ) C1201_=_C2249( C1201 C2249 ) \nC1201_=_C2293( C1201 C2293 ) C1201_=_C2788( C1201 C2788 ) C1201_=_C3115( C1201 C3115 ) C1201_=_C3116( C1201 C3116 ) C1201_=_C3117( C1201 C3117 ) C1201_=_C3118( C1201 C3118 ) \nC1201_=_C3119( C1201 C3119 ) C1201_=_C3120( C1201 C3120 ) C1201_=_C3121( C1201 C3121 ) C1201_=_C3122( C1201 C3122 ) C1201_=_C3123( C1201 C3123 ) C1201_=_C3124( C1201 C3124 ) \nC1201_=_C3125( C1201 C3125 ) C1201_=_C3126( C1201 C3126 ) C1201_=_C3127( C1201 C3127 ) C1201_=_C3128( C1201 C3128 ) C1201_=_C3129( C1201 C3129 ) C1400_=_C1771( C1400 C1771 ) \nC1400_=_C1985( C1400 C1985 ) C1400_=_C2066( C1400 C2066 ) C1400_=_C2231( C1400 C2231 ) C1400_=_C2249( C1400 C2249 ) C1400_=_C2293( C1400 C2293 ) C1400_=_C2788( C1400 C2788 ) \nC1400_=_C3115( C1400 C3115 ) C1400_=_C3116( C1400 C3116 ) C1400_=_C3117( C1400 C3117 ) C1400_=_C3118( C1400 C3118 ) C1400_=_C3119( C1400 C3119 ) C1400_=_C3120( C1400 C3120 ) \nC1400_=_C3121( C1400 C3121 ) C1400_=_C3122( C1400 C3122 ) C1400_=_C3123( C1400 C3123 ) C1400_=_C3124( C1400 C3124 ) C1400_=_C3125( C1400 C3125 ) C1400_=_C3126( C1400 C3126 ) \nC1400_=_C3127( C1400 C3127 ) C1400_=_C3128( C1400 C3128 ) C1400_=_C3129( C1400 C3129 ) C1477_=_C1785( C1477 C1785 ) C1477_=_C1885( C1477 C1885 ) C1477_=_C1998( C1477 C1998 ) \nC1477_=_C2074( C1477 C2074 ) C1477_=_C2201( C1477 C2201 ) C1477_=_C2309( C1477 C2309 ) C1477_=_C2414( C1477 C2414 ) C1477_=_C2572( C1477 C2572 ) C1477_=_C2796( C1477 C2796 ) \nC1477_=_C2816( C1477 C2816 ) C1477_=_C3124( C1477 C3124 ) C1477_=_C3327( C1477 C3327 ) C1477_=_C3536( C1477 C3536 ) C1477_=_C3729( C1477 C3729 ) C1477_=_C3787( C1477 C3787 ) \nC1477_=_C3798( C1477 C3798 ) C1477_=_C3811( C1477 C3811 ) C1477_=_C3847( C1477 C3847 ) C1477_=_C3974( C1477 C3974 ) C1477_=_C3989( C1477 C3989 ) C1477_=_C4003( C1477 C4003 ) \nC1477_=_C4034( C1477 C4034 ) C1477_=_C4035( C1477 C4035 ) C1477_=_C4036( C1477 C4036 ) C1477_=_C4037( C1477 C4037 ) C1771_=_C1785( C1771 C1785 ) C1771_=_C1985( C1771 C1985 ) \nC1771_=_C2066( C1771 C2066 ) C1771_=_C2231( C1771 C2231 ) C1771_=_C2249( C1771 C2249 ) C1771_=_C2293( C1771 C2293 ) C1771_=_C2788( C1771 C2788 ) C1771_=_C3115( C1771 C3115 ) \nC1771_=_C3116( C1771 C3116 ) C1771_=_C3117( C1771 C3117 ) C1771_=_C3118( C1771 C3118 ) C1771_=_C3119( C1771 C3119 ) C1771_=_C3120( C1771 C3120 ) C1771_=_C3121( C1771 C3121 ) \nC1771_=_C3122( C1771 C3122 ) C1771_=_C3123( C1771 C3123 ) C1771_=_C3124( C1771 C3124 ) C1771_=_C3125( C1771 C3125 ) C1771_=_C3126( C1771 C3126 ) C1771_=_C3127( C1771 C3127 ) \nC1771_=_C3128( C1771 C3128 ) C1771_=_C3129( C1771 C3129 ) C1785_=_C1885( C1785 C1885 ) C1785_=_C1998( C1785 C1998 ) C1785_=_C2074( C1785 C2074 ) C1785_=_C2201( C1785 C2201 ) \nC1785_=_C2309( C1785 C2309 ) C1785_=_C2414( C1785 C2414 ) C1785_=_C2572( C1785 C2572 ) C1785_=_C2796( C1785 C2796 ) C1785_=_C2816( C1785 C2816 ) C1785_=_C3124( C1785 C3124 ) \nC1785_=_C3327( C1785 C3327 ) C1785_=_C3536( C1785 C3536 ) C1785_=_C3729( C1785 C3729 ) C1785_=_C3787( C1785 C3787 ) C1785_=_C3798( C1785 C3798 ) C1785_=_C3811( C1785 C3811 ) \nC1785_=_C3847( C1785 C3847 ) C1785_=_C3974( C1785 C3974 ) C1785_=_C3989( C1785 C3989 ) C1785_=_C4003( C1785 C4003 ) C1785_=_C4034( C1785 C4034 ) C1785_=_C4035( C1785 C4035 ) \nC1785_=_C4036( C1785 C4036 ) C1785_=_C4037( C1785 C4037 ) C1885_=_C1998( C1885 C1998 ) C1885_=_C2074( C1885 C2074 ) C1885_=_C2201( C1885 C2201 ) C1885_=_C2309( C1885 C2309 ) \nC1885_=_C2414( C1885 C2414 ) C1885_=_C2572( C1885 C2572 ) C1885_=_C2796( C1885 C2796 ) C1885_=_C2816( C1885 C2816 ) C1885_=_C3124( C1885 C3124 ) C1885_=_C3327( C1885 C3327 ) \nC1885_=_C3536( C1885 C3536 ) C1885_=_C3729( C1885 C3729 ) C1885_=_C3787( C1885 C3787 ) C1885_=_C3798( C1885 C3798 ) C1885_=_C3811( C1885 C3811 ) C1885_=_C3847( C1885 C3847 ) \nC1885_=_C3974( C1885 C3974 ) C1885_=_C3989( C1885 C3989 ) C1885_=_C4003( C1885 C4003 ) C1885_=_C4034( C1885 C4034 ) C1885_=_C4035( C1885 C4035 ) C1885_=_C4036( C1885 C4036 ) \nC1885_=_C4037( C1885 C4037 ) C1985_=_C1998( C1985 C1998 ) C1985_=_C2066( C1985 C2066 ) C1985_=_C2231( C1985 C2231 ) C1985_=_C2249( C1985 C2249 ) C1985_=_C2293( C1985 C2293 ) \nC1985_=_C2788( C1985 C2788 ) C1985_=_C3115( C1985 C3115 ) C1985_=_C3116( C1985 C3116 ) C1985_=_C3117( C1985 C3117 ) C1985_=_C3118( C1985 C3118 ) C1985_=_C3119( C1985 C3119 ) \nC1985_=_C3120( C1985 C3120 ) C1985_=_C3121( C1985 C3121 ) C1985_=_C3122( C1985 C3122 ) C1985_=_C3123( C1985 C3123 ) C1985_=_C3124( C1985 C3124 ) C1985_=_C3125( C1985 C3125 ) \nC1985_=_C3126( C1985 C3126 ) C1985_=_C3127( C1985 C3127 ) C1985_=_C3128( C1985 C3128 ) C1985_=_C3129( C1985 C3129 ) C1998_=_C2074( C1998 C2074 ) C1998_=_C2201( C1998 C2201 ) \nC1998_=_C2309( C1998 C2309 ) C1998_=_C2414( C1998 C2414 ) C1998_=_C2572( C1998 C2572 ) C1998_=_C2796( C1998 C2796 ) C1998_=_C2816( C1998 C2816 ) C1998_=_C3124( C1998 C3124 ) \nC1998_=_C3327( C1998 C3327 ) C1998_=_C3536( C1998 C3536 ) C1998_=_C3729( C1998 C3729 ) C1998_=_C3787( C1998 C3787 ) C1998_=_C3798( C1998 C3798 ) C1998_=_C3811( C1998 C3811 ) \nC1998_=_C3847( C1998 C3847 ) C1998_=_C3974( C1998 C3974 ) C1998_=_C3989( C1998 C3989 ) C1998_=_C4003( C1998 C4003 ) C1998_=_C4034( C1998 C4034 ) C1998_=_C4035( C1998 C4035 ) \nC1998_=_C4036( C1998 C4036 ) C1998_=_C4037( C1998 C4037 ) C2066_=_C2074( C2066 C2074 ) C2066_=_C2231( C2066 C2231 ) C2066_=_C2249( C2066 C2249 ) C2066_=_C2293( C2066 C2293 ) \nC2066_=_C2788( C2066 C2788 ) C2066_=_C3115( C2066 C3115 ) C2066_=_C3116( C2066 C3116 ) C2066_=_C3117( C2066 C3117 ) C2066_=_C3118( C2066 C3118 ) C2066_=_C3119( C2066 C3119 ) \nC2066_=_C3120( C2066 C3120 ) C2066_=_C3121( C2066 C3121 ) C2066_=_C3122( C2066 C3122 ) C2066_=_C3123( C2066 C3123 ) C2066_=_C3124( C2066 C3124 ) C2066_=_C3125( C2066 C3125 ) \nC2066_=_C3126( C2066 C3126 ) C2066_=_C3127( C2066 C3127 ) C2066_=_C3128( C2066 C3128 ) C2066_=_C3129( C2066 C3129 ) C2074_=_C2201( C2074 C2201 ) C2074_=_C2309( C2074 C2309 ) \nC2074_=_C2414( C2074 C2414 ) C2074_=_C2572( C2074 C2572 ) C2074_=_C2796( C2074 C2796 ) C2074_=_C2816( C2074 C2816 ) C2074_=_C3124( C2074 C3124 ) C2074_=_C3327( C2074 C3327 ) \nC2074_=_C3536( C2074 C3536 ) C2074_=_C3729( C2074 C3729 ) C2074_=_C3787( C2074 C3787 ) C2074_=_C3798( C2074 C3798 ) C2074_=_C3811( C2074 C3811 ) C2074_=_C3847( C2074 C3847 ) \nC2074_=_C3974( C2074 C3974 ) C2074_=_C3989( C2074 C3989 ) C2074_=_C4003( C2074 C4003 ) C2074_=_C4034( C2074 C4034 ) C2074_=_C4035( C2074 C4035 ) C2074_=_C4036( C2074 C4036 ) \nC2074_=_C4037( C2074 C4037 ) C2201_=_C2309( C2201 C2309 ) C2201_=_C2414( C2201 C2414 ) C2201_=_C2572( C2201 C2572 ) C2201_=_C2796( C2201 C2796 ) C2201_=_C2816( C2201 C2816 ) \nC2201_=_C3124( C2201 C3124 ) C2201_=_C3327( C2201 C3327 ) C2201_=_C3536( C2201 C3536 ) C2201_=_C3729( C2201 C3729 ) C2201_=_C3787( C2201 C3787 ) C2201_=_C3798( C2201 C3798 ) \nC2201_=_C3811( C2201 C3811 ) C2201_=_C3847( C2201 C3847 ) C2201_=_C3974( C2201 C3974 ) C2201_=_C3989( C2201 C3989 ) C2201_=_C4003( C2201 C4003 ) C2201_=_C4034( C2201 C4034 ) \nC2201_=_C4035( C2201 C4035 ) C2201_=_C4036( C2201 C4036 ) C2201_=_C4037( C2201</w:t>
      </w:r>
    </w:p>
    <w:p>
      <w:pPr>
        <w:pStyle w:val="PreformattedText"/>
        <w:bidi w:val="0"/>
        <w:spacing w:before="0" w:after="0"/>
        <w:jc w:val="left"/>
        <w:rPr/>
      </w:pPr>
      <w:r>
        <w:rPr/>
        <w:t xml:space="preserve"> </w:t>
      </w:r>
      <w:r>
        <w:rPr/>
        <w:t>C4037 ) C2231_=_C2249( C2231 C2249 ) C2231_=_C2293( C2231 C2293 ) C2231_=_C2788( C2231 C2788 ) \nC2231_=_C3115( C2231 C3115 ) C2231_=_C3116( C2231 C3116 ) C2231_=_C3117( C2231 C3117 ) C2231_=_C3118( C2231 C3118 ) C2231_=_C3119( C2231 C3119 ) C2231_=_C3120( C2231 C3120 ) \nC2231_=_C3121( C2231 C3121 ) C2231_=_C3122( C2231 C3122 ) C2231_=_C3123( C2231 C3123 ) C2231_=_C3124( C2231 C3124 ) C2231_=_C3125( C2231 C3125 ) C2231_=_C3126( C2231 C3126 ) \nC2231_=_C3127( C2231 C3127 ) C2231_=_C3128( C2231 C3128 ) C2231_=_C3129( C2231 C3129 ) C2249_=_C2293( C2249 C2293 ) C2249_=_C2788( C2249 C2788 ) C2249_=_C3115( C2249 C3115 ) \nC2249_=_C3116( C2249 C3116 ) C2249_=_C3117( C2249 C3117 ) C2249_=_C3118( C2249 C3118 ) C2249_=_C3119( C2249 C3119 ) C2249_=_C3120( C2249 C3120 ) C2249_=_C3121( C2249 C3121 ) \nC2249_=_C3122( C2249 C3122 ) C2249_=_C3123( C2249 C3123 ) C2249_=_C3124( C2249 C3124 ) C2249_=_C3125( C2249 C3125 ) C2249_=_C3126( C2249 C3126 ) C2249_=_C3127( C2249 C3127 ) \nC2249_=_C3128( C2249 C3128 ) C2249_=_C3129( C2249 C3129 ) C2293_=_C2309( C2293 C2309 ) C2293_=_C2788( C2293 C2788 ) C2293_=_C3115( C2293 C3115 ) C2293_=_C3116( C2293 C3116 ) \nC2293_=_C3117( C2293 C3117 ) C2293_=_C3118( C2293 C3118 ) C2293_=_C3119( C2293 C3119 ) C2293_=_C3120( C2293 C3120 ) C2293_=_C3121( C2293 C3121 ) C2293_=_C3122( C2293 C3122 ) \nC2293_=_C3123( C2293 C3123 ) C2293_=_C3124( C2293 C3124 ) C2293_=_C3125( C2293 C3125 ) C2293_=_C3126( C2293 C3126 ) C2293_=_C3127( C2293 C3127 ) C2293_=_C3128( C2293 C3128 ) \nC2293_=_C3129( C2293 C3129 ) C2309_=_C2414( C2309 C2414 ) C2309_=_C2572( C2309 C2572 ) C2309_=_C2796( C2309 C2796 ) C2309_=_C2816( C2309 C2816 ) C2309_=_C3124( C2309 C3124 ) \nC2309_=_C3327( C2309 C3327 ) C2309_=_C3536( C2309 C3536 ) C2309_=_C3729( C2309 C3729 ) C2309_=_C3787( C2309 C3787 ) C2309_=_C3798( C2309 C3798 ) C2309_=_C3811( C2309 C3811 ) \nC2309_=_C3847( C2309 C3847 ) C2309_=_C3974( C2309 C3974 ) C2309_=_C3989( C2309 C3989 ) C2309_=_C4003( C2309 C4003 ) C2309_=_C4034( C2309 C4034 ) C2309_=_C4035( C2309 C4035 ) \nC2309_=_C4036( C2309 C4036 ) C2309_=_C4037( C2309 C4037 ) C2414_=_C2572( C2414 C2572 ) C2414_=_C2796( C2414 C2796 ) C2414_=_C2816( C2414 C2816 ) C2414_=_C3124( C2414 C3124 ) \nC2414_=_C3327( C2414 C3327 ) C2414_=_C3536( C2414 C3536 ) C2414_=_C3729( C2414 C3729 ) C2414_=_C3787( C2414 C3787 ) C2414_=_C3798( C2414 C3798 ) C2414_=_C3811( C2414 C3811 ) \nC2414_=_C3847( C2414 C3847 ) C2414_=_C3974( C2414 C3974 ) C2414_=_C3989( C2414 C3989 ) C2414_=_C4003( C2414 C4003 ) C2414_=_C4034( C2414 C4034 ) C2414_=_C4035( C2414 C4035 ) \nC2414_=_C4036( C2414 C4036 ) C2414_=_C4037( C2414 C4037 ) C2572_=_C2796( C2572 C2796 ) C2572_=_C2816( C2572 C2816 ) C2572_=_C3124( C2572 C3124 ) C2572_=_C3327( C2572 C3327 ) \nC2572_=_C3536( C2572 C3536 ) C2572_=_C3729( C2572 C3729 ) C2572_=_C3787( C2572 C3787 ) C2572_=_C3798( C2572 C3798 ) C2572_=_C3811( C2572 C3811 ) C2572_=_C3847( C2572 C3847 ) \nC2572_=_C3974( C2572 C3974 ) C2572_=_C3989( C2572 C3989 ) C2572_=_C4003( C2572 C4003 ) C2572_=_C4034( C2572 C4034 ) C2572_=_C4035( C2572 C4035 ) C2572_=_C4036( C2572 C4036 ) \nC2572_=_C4037( C2572 C4037 ) C2788_=_C2796( C2788 C2796 ) C2788_=_C3115( C2788 C3115 ) C2788_=_C3116( C2788 C3116 ) C2788_=_C3117( C2788 C3117 ) C2788_=_C3118( C2788 C3118 ) \nC2788_=_C3119( C2788 C3119 ) C2788_=_C3120( C2788 C3120 ) C2788_=_C3121( C2788 C3121 ) C2788_=_C3122( C2788 C3122 ) C2788_=_C3123( C2788 C3123 ) C2788_=_C3124( C2788 C3124 ) \nC2788_=_C3125( C2788 C3125 ) C2788_=_C3126( C2788 C3126 ) C2788_=_C3127( C2788 C3127 ) C2788_=_C3128( C2788 C3128 ) C2788_=_C3129( C2788 C3129 ) C2796_=_C2816( C2796 C2816 ) \nC2796_=_C3124( C2796 C3124 ) C2796_=_C3327( C2796 C3327 ) C2796_=_C3536( C2796 C3536 ) C2796_=_C3729( C2796 C3729 ) C2796_=_C3787( C2796 C3787 ) C2796_=_C3798( C2796 C3798 ) \nC2796_=_C3811( C2796 C3811 ) C2796_=_C3847( C2796 C3847 ) C2796_=_C3974( C2796 C3974 ) C2796_=_C3989( C2796 C3989 ) C2796_=_C4003( C2796 C4003 ) C2796_=_C4034( C2796 C4034 ) \nC2796_=_C4035( C2796 C4035 ) C2796_=_C4036( C2796 C4036 ) C2796_=_C4037( C2796 C4037 ) C2816_=_C3124( C2816 C3124 ) C2816_=_C3327( C2816 C3327 ) C2816_=_C3536( C2816 C3536 ) \nC2816_=_C3729( C2816 C3729 ) C2816_=_C3787( C2816 C3787 ) C2816_=_C3798( C2816 C3798 ) C2816_=_C3811( C2816 C3811 ) C2816_=_C3847( C2816 C3847 ) C2816_=_C3974( C2816 C3974 ) \nC2816_=_C3989( C2816 C3989 ) C2816_=_C4003( C2816 C4003 ) C2816_=_C4034( C2816 C4034 ) C2816_=_C4035( C2816 C4035 ) C2816_=_C4036( C2816 C4036 ) C2816_=_C4037( C2816 C4037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28( C3115 C3128 ) C3115_=_C3129( C3115 C3129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6_=_C3128( C3116 C3128 ) C3116_=_C3129( C3116 C3129 ) C3117_=_C3118( C3117 C3118 ) C3117_=_C3119( C3117 C3119 ) C3117_=_C3120( C3117 C3120 ) \nC3117_=_C3121( C3117 C3121 ) C3117_=_C3122( C3117 C3122 ) C3117_=_C3123( C3117 C3123 ) C3117_=_C3124( C3117 C3124 ) C3117_=_C3125( C3117 C3125 ) C3117_=_C3126( C3117 C3126 ) \nC3117_=_C3127( C3117 C3127 ) C3117_=_C3128( C3117 C3128 ) C3117_=_C3129( C3117 C3129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9_=_C3120( C3119 C3120 ) C3119_=_C3121( C3119 C3121 ) C3119_=_C3122( C3119 C3122 ) C3119_=_C3123( C3119 C3123 ) \nC3119_=_C3124( C3119 C3124 ) C3119_=_C3125( C3119 C3125 ) C3119_=_C3126( C3119 C3126 ) C3119_=_C3127( C3119 C3127 ) C3119_=_C3128( C3119 C3128 ) C3119_=_C3129( C3119 C3129 ) \nC3120_=_C3121( C3120 C3121 ) C3120_=_C3122( C3120 C3122 ) C3120_=_C3123( C3120 C3123 ) C3120_=_C3124( C3120 C3124 ) C3120_=_C3125( C3120 C3125 ) C3120_=_C3126( C3120 C3126 ) \nC3120_=_C3127( C3120 C3127 ) C3120_=_C3128( C3120 C3128 ) C3120_=_C3129( C3120 C3129 ) C3120_=_C3729( C3120 C3729 ) C3121_=_C3122( C3121 C3122 ) C3121_=_C3123( C3121 C3123 ) \nC3121_=_C3124( C3121 C3124 ) C3121_=_C3125( C3121 C3125 ) C3121_=_C3126( C3121 C3126 ) C3121_=_C3127( C3121 C3127 ) C3121_=_C3128( C3121 C3128 ) C3121_=_C3129( C3121 C3129 ) \nC3122_=_C3123( C3122 C3123 ) C3122_=_C3124( C3122 C3124 ) C3122_=_C3125( C3122 C3125 ) C3122_=_C3126( C3122 C3126 ) C3122_=_C3127( C3122 C3127 ) C3122_=_C3128( C3122 C3128 ) \nC3122_=_C3129( C3122 C3129 ) C3123_=_C3124( C3123 C3124 ) C3123_=_C3125( C3123 C3125 ) C3123_=_C3126( C3123 C3126 ) C3123_=_C3127( C3123 C3127 ) C3123_=_C3128( C3123 C3128 ) \nC3123_=_C3129( C3123 C3129 ) C3123_=_C3974( C3123 C3974 ) C3124_=_C3125( C3124 C3125 ) C3124_=_C3126( C3124 C3126 ) C3124_=_C3127( C3124 C3127 ) C3124_=_C3128( C3124 C3128 ) \nC3124_=_C3129( C3124 C3129 ) C3124_=_C3327( C3124 C3327 ) C3124_=_C3536( C3124 C3536 ) C3124_=_C3729( C3124 C3729 ) C3124_=_C3787( C3124 C3787 ) C3124_=_C3798( C3124 C3798 ) \nC3124_=_C3811( C3124 C3811 ) C3124_=_C3847( C3124 C3847 ) C3124_=_C3974( C3124 C3974 ) C3124_=_C3989( C3124 C3989 ) C3124_=_C4003( C3124 C4003 ) C3124_=_C4034( C3124 C4034 ) \nC3124_=_C4035( C3124 C4035 ) C3124_=_C4036( C3124 C4036 ) C3124_=_C4037( C3124 C4037 ) C3125_=_C3126( C3125 C3126 ) C3125_=_C3127( C3125 C3127 ) C3125_=_C3128( C3125 C3128 ) \nC3125_=_C3129( C3125 C3129 ) C3125_=_C4034( C3125 C4034 ) C3126_=_C3127( C3126 C3127 ) C3126_=_C3128( C3126 C3128 ) C3126_=_C3129( C3126 C3129 ) C3126_=_C4035( C3126 C4035 ) \nC3127_=_C3128( C3127 C3128 ) C3127_=_C3129( C3127 C3129 ) C3127_=_C4036( C3127 C4036 ) C3128_=_C3129( C3128 C3129 ) C3128_=_C4037( C3128 C4037 ) C3327_=_C3536( C3327 C3536 ) \nC3327_=_C3729( C3327 C3729 ) C3327_=_C3787( C3327 C3787 ) C3327_=_C3798( C3327 C3798 ) C3327_=_C3811( C3327 C3811 ) C3327_=_C3847( C3327 C3847 ) C3327_=_C3974( C3327 C3974 ) \nC3327_=_C3989( C3327 C3989 ) C3327_=_C4003( C3327 C4003 ) C3327_=_C4034( C3327 C4034 ) C3327_=_C4035( C3327 C4035 ) C3327_=_C4036( C3327 C4036 ) C3327_=_C4037( C3327 C4037 ) \nC3536_=_C3729( C3536 C3729 ) C3536_=_C3787( C3536 C3787 ) C3536_=_C3798( C3536 C3798 ) C3536_=_C3811( C3536 C3811 ) C3536_=_C3847( C3536 C3847 ) C3536_=_C3974( C3536 C3974 ) \nC3536_=_C3989( C3536 C3989 ) C3536_=_C4003( C3536 C4003 ) C3536_=_C4034( C3536 C4034 ) C3536_=_C4035( C3536 C4035 ) C3536_=_C4036( C3536 C4036 ) C3536_=_C4037( C3536 C4037 ) \nC3729_=_C3787( C3729 C3787 ) C3729_=_C3798( C3729 C3798 ) C3729_=_C3811( C3729 C3811 ) C3729_=_C3847( C3729 C3847 ) C3729_=_C3974( C3729 C3974 ) C3729_=_C3989( C3729 C3989 ) \nC3729_=_C4003( C3729 C4003 ) C3729_=_C4034( C3729 C4034 ) C3729_=_C4035( C3729 C4035 ) C3729_=_C4036( C3729 C4036 ) C3729_=_C4037( C3729 C4037 ) C3787_=_C3798( C3787 C3798 ) \nC3787_=_C3811( C3787 C3811 ) C3787_=_C3847( C3787 C3847 ) C3787_=_C3974( C3787 C3974 ) C3787_=_C3989( C3787 C3989 ) C3787_=_C4003( C3787 C4003 ) C3787_=_C4034( C3787 C4034 ) \nC3787_=_C4035( C3787 C4035 ) C3787_=_C4036( C3787 C4036 ) C3787_=_C4037( C3787 C4037 ) C3798_=_C3811( C3798 C3811 ) C3798_=_C3847( C3798 C3847 ) C3798_=_C3974( C3798 C3974 ) \nC3798_=_C3989( C3798 C3989 ) C3798_=_C4003( C3798 C4003 ) C3798_=_C4034( C3798 C4034 ) C3798_=_C4035( C3798 C4035 ) C3798_=_C4036( C3798 C4036 ) C3798_=_C4037( C3798 C4037 ) \nC3811_=_C3847( C3811 C3847 ) C3811_=_C3974( C3811 C3974 ) C3811_=_C3989( C3811 C3989 ) C3811_=_C4003( C3811 C4003 ) C3811_=_C4034(</w:t>
      </w:r>
    </w:p>
    <w:p>
      <w:pPr>
        <w:pStyle w:val="PreformattedText"/>
        <w:bidi w:val="0"/>
        <w:spacing w:before="0" w:after="0"/>
        <w:jc w:val="left"/>
        <w:rPr/>
      </w:pPr>
      <w:r>
        <w:rPr/>
        <w:t xml:space="preserve"> </w:t>
      </w:r>
      <w:r>
        <w:rPr/>
        <w:t>C3811 C4034 ) C3811_=_C4035( C3811 C4035 ) \nC3811_=_C4036( C3811 C4036 ) C3811_=_C4037( C3811 C4037 ) C3847_=_C3974( C3847 C3974 ) C3847_=_C3989( C3847 C3989 ) C3847_=_C4003( C3847 C4003 ) C3847_=_C4034( C3847 C4034 ) \nC3847_=_C4035( C3847 C4035 ) C3847_=_C4036( C3847 C4036 ) C3847_=_C4037( C3847 C4037 ) C3974_=_C3989( C3974 C3989 ) C3974_=_C4003( C3974 C4003 ) C3974_=_C4034( C3974 C4034 ) \nC3974_=_C4035( C3974 C4035 ) C3974_=_C4036( C3974 C4036 ) C3974_=_C4037( C3974 C4037 ) C3989_=_C4003( C3989 C4003 ) C3989_=_C4034( C3989 C4034 ) C3989_=_C4035( C3989 C4035 ) \nC3989_=_C4036( C3989 C4036 ) C3989_=_C4037( C3989 C4037 ) C4003_=_C4034( C4003 C4034 ) C4003_=_C4035( C4003 C4035 ) C4003_=_C4036( C4003 C4036 ) C4003_=_C4037( C4003 C4037 ) \nC4034_=_C4035( C4034 C4035 ) C4034_=_C4036( C4034 C4036 ) C4034_=_C4037( C4034 C4037 ) C4035_=_C4036( C4035 C4036 ) C4035_=_C4037( C4035 C4037 ) C4036_=_C4037( C4036 C4037 ) "];225-&gt;308[label="54: C541 C553 C712 C763 C779 \nC881 C1201 C1400 C1477 C1771 C1785 \nC1885 C1985 C1998 C2066 C2074 C2201 \nC2231 C2249 C2293 C2309 C2414 C2572 \nC2788 C2796 C2816 C3115 C3116 C3117 \nC3118 C3119 C3120 C3121 C3122 C3123 \nC3125 C3126 C3127 C3128 C3129 C3327 \nC3536 C3729 C3787 C3798 C3811 C3847 \nC3974 C3989 C4003 C4034 C4035 C4036 \nC4037 \n713: C541_=_C763 ,C541_=_C1477 ,C541_=_C1785 ,C541_=_C1885 ,C541_=_C1998 ,\nC541_=_C2074 ,C541_=_C2201 ,C541_=_C2309 ,C541_=_C2414 ,C541_=_C2572 ,C541_=_C2796 ,\nC541_=_C2816 ,C541_=_C3327 ,C541_=_C3536 ,C541_=_C3729 ,C541_=_C3787 ,C541_=_C3798 ,\nC541_=_C3811 ,C541_=_C3847 ,C541_=_C3974 ,C541_=_C3989 ,C541_=_C4003 ,C541_=_C4034 ,\nC541_=_C4035 ,C541_=_C4036 ,C541_=_C4037 ,C553_=_C712 ,C553_=_C779 ,C553_=_C881 ,\nC553_=_C1201 ,C553_=_C1400 ,C553_=_C1771 ,C553_=_C1985 ,C553_=_C2066 ,C553_=_C2231 ,\nC553_=_C2249 ,C553_=_C2293 ,C553_=_C2788 ,C553_=_C3115 ,C553_=_C3116 ,C553_=_C3117 ,\nC553_=_C3118 ,C553_=_C3119 ,C553_=_C3120 ,C553_=_C3121 ,C553_=_C3122 ,C553_=_C3123 ,\nC553_=_C3125 ,C553_=_C3126 ,C553_=_C3127 ,C553_=_C3128 ,C553_=_C3129 ,C712_=_C779 ,\nC712_=_C881 ,C712_=_C1201 ,C712_=_C1400 ,C712_=_C1771 ,C712_=_C1985 ,C712_=_C2066 ,\nC712_=_C2231 ,C712_=_C2249 ,C712_=_C2293 ,C712_=_C2788 ,C712_=_C3115 ,C712_=_C3116 ,\nC712_=_C3117 ,C712_=_C3118 ,C712_=_C3119 ,C712_=_C3120 ,C712_=_C3121 ,C712_=_C3122 ,\nC712_=_C3123 ,C712_=_C3125 ,C712_=_C3126 ,C712_=_C3127 ,C712_=_C3128 ,C712_=_C3129 ,\nC763_=_C1477 ,C763_=_C1785 ,C763_=_C1885 ,C763_=_C1998 ,C763_=_C2074 ,C763_=_C2201 ,\nC763_=_C2309 ,C763_=_C2414 ,C763_=_C2572 ,C763_=_C2796 ,C763_=_C2816 ,C763_=_C3327 ,\nC763_=_C3536 ,C763_=_C3729 ,C763_=_C3787 ,C763_=_C3798 ,C763_=_C3811 ,C763_=_C3847 ,\nC763_=_C3974 ,C763_=_C3989 ,C763_=_C4003 ,C763_=_C4034 ,C763_=_C4035 ,C763_=_C4036 ,\nC763_=_C4037 ,C779_=_C881 ,C779_=_C1201 ,C779_=_C1400 ,C779_=_C1771 ,C779_=_C1985 ,\nC779_=_C2066 ,C779_=_C2231 ,C779_=_C2249 ,C779_=_C2293 ,C779_=_C2788 ,C779_=_C3115 ,\nC779_=_C3116 ,C779_=_C3117 ,C779_=_C3118 ,C779_=_C3119 ,C779_=_C3120 ,C779_=_C3121 ,\nC779_=_C3122 ,C779_=_C3123 ,C779_=_C3125 ,C779_=_C3126 ,C779_=_C3127 ,C779_=_C3128 ,\nC779_=_C3129 ,C881_=_C1201 ,C881_=_C1400 ,C881_=_C1771 ,C881_=_C1985 ,C881_=_C2066 ,\nC881_=_C2231 ,C881_=_C2249 ,C881_=_C2293 ,C881_=_C2788 ,C881_=_C3115 ,C881_=_C3116 ,\nC881_=_C3117 ,C881_=_C3118 ,C881_=_C3119 ,C881_=_C3120 ,C881_=_C3121 ,C881_=_C3122 ,\nC881_=_C3123 ,C881_=_C3125 ,C881_=_C3126 ,C881_=_C3127 ,C881_=_C3128 ,C881_=_C3129 ,\nC1201_=_C1400 ,C1201_=_C1771 ,C1201_=_C1985 ,C1201_=_C2066 ,C1201_=_C2231 ,C1201_=_C2249 ,\nC1201_=_C2293 ,C1201_=_C2788 ,C1201_=_C3115 ,C1201_=_C3116 ,C1201_=_C3117 ,C1201_=_C3118 ,\nC1201_=_C3119 ,C1201_=_C3120 ,C1201_=_C3121 ,C1201_=_C3122 ,C1201_=_C3123 ,C1201_=_C3125 ,\nC1201_=_C3126 ,C1201_=_C3127 ,C1201_=_C3128 ,C1201_=_C3129 ,C1400_=_C1771 ,C1400_=_C1985 ,\nC1400_=_C2066 ,C1400_=_C2231 ,C1400_=_C2249 ,C1400_=_C2293 ,C1400_=_C2788 ,C1400_=_C3115 ,\nC1400_=_C3116 ,C1400_=_C3117 ,C1400_=_C3118 ,C1400_=_C3119 ,C1400_=_C3120 ,C1400_=_C3121 ,\nC1400_=_C3122 ,C1400_=_C3123 ,C1400_=_C3125 ,C1400_=_C3126 ,C1400_=_C3127 ,C1400_=_C3128 ,\nC1400_=_C3129 ,C1477_=_C1785 ,C1477_=_C1885 ,C1477_=_C1998 ,C1477_=_C2074 ,C1477_=_C2201 ,\nC1477_=_C2309 ,C1477_=_C2414 ,C1477_=_C2572 ,C1477_=_C2796 ,C1477_=_C2816 ,C1477_=_C3327 ,\nC1477_=_C3536 ,C1477_=_C3729 ,C1477_=_C3787 ,C1477_=_C3798 ,C1477_=_C3811 ,C1477_=_C3847 ,\nC1477_=_C3974 ,C1477_=_C3989 ,C1477_=_C4003 ,C1477_=_C4034 ,C1477_=_C4035 ,C1477_=_C4036 ,\nC1477_=_C4037 ,C1771_=_C1785 ,C1771_=_C1985 ,C1771_=_C2066 ,C1771_=_C2231 ,C1771_=_C2249 ,\nC1771_=_C2293 ,C1771_=_C2788 ,C1771_=_C3115 ,C1771_=_C3116 ,C1771_=_C3117 ,C1771_=_C3118 ,\nC1771_=_C3119 ,C1771_=_C3120 ,C1771_=_C3121 ,C1771_=_C3122 ,C1771_=_C3123 ,C1771_=_C3125 ,\nC1771_=_C3126 ,C1771_=_C3127 ,C1771_=_C3128 ,C1771_=_C3129 ,C1785_=_C1885 ,C1785_=_C1998 ,\nC1785_=_C2074 ,C1785_=_C2201 ,C1785_=_C2309 ,C1785_=_C2414 ,C1785_=_C2572 ,C1785_=_C2796 ,\nC1785_=_C2816 ,C1785_=_C3327 ,C1785_=_C3536 ,C1785_=_C3729 ,C1785_=_C3787 ,C1785_=_C3798 ,\nC1785_=_C3811 ,C1785_=_C3847 ,C1785_=_C3974 ,C1785_=_C3989 ,C1785_=_C4003 ,C1785_=_C4034 ,\nC1785_=_C4035 ,C1785_=_C4036 ,C1785_=_C4037 ,C1885_=_C1998 ,C1885_=_C2074 ,C1885_=_C2201 ,\nC1885_=_C2309 ,C1885_=_C2414 ,C1885_=_C2572 ,C1885_=_C2796 ,C1885_=_C2816 ,C1885_=_C3327 ,\nC1885_=_C3536 ,C1885_=_C3729 ,C1885_=_C3787 ,C1885_=_C3798 ,C1885_=_C3811 ,C1885_=_C3847 ,\nC1885_=_C3974 ,C1885_=_C3989 ,C1885_=_C4003 ,C1885_=_C4034 ,C1885_=_C4035 ,C1885_=_C4036 ,\nC1885_=_C4037 ,C1985_=_C1998 ,C1985_=_C2066 ,C1985_=_C2231 ,C1985_=_C2249 ,C1985_=_C2293 ,\nC1985_=_C2788 ,C1985_=_C3115 ,C1985_=_C3116 ,C1985_=_C3117 ,C1985_=_C3118 ,C1985_=_C3119 ,\nC1985_=_C3120 ,C1985_=_C3121 ,C1985_=_C3122 ,C1985_=_C3123 ,C1985_=_C3125 ,C1985_=_C3126 ,\nC1985_=_C3127 ,C1985_=_C3128 ,C1985_=_C3129 ,C1998_=_C2074 ,C1998_=_C2201 ,C1998_=_C2309 ,\nC1998_=_C2414 ,C1998_=_C2572 ,C1998_=_C2796 ,C1998_=_C2816 ,C1998_=_C3327 ,C1998_=_C3536 ,\nC1998_=_C3729 ,C1998_=_C3787 ,C1998_=_C3798 ,C1998_=_C3811 ,C1998_=_C3847 ,C1998_=_C3974 ,\nC1998_=_C3989 ,C1998_=_C4003 ,C1998_=_C4034 ,C1998_=_C4035 ,C1998_=_C4036 ,C1998_=_C4037 ,\nC2066_=_C2074 ,C2066_=_C2231 ,C2066_=_C2249 ,C2066_=_C2293 ,C2066_=_C2788 ,C2066_=_C3115 ,\nC2066_=_C3116 ,C2066_=_C3117 ,C2066_=_C3118 ,C2066_=_C3119 ,C2066_=_C3120 ,C2066_=_C3121 ,\nC2066_=_C3122 ,C2066_=_C3123 ,C2066_=_C3125 ,C2066_=_C3126 ,C2066_=_C3127 ,C2066_=_C3128 ,\nC2066_=_C3129 ,C2074_=_C2201 ,C2074_=_C2309 ,C2074_=_C2414 ,C2074_=_C2572 ,C2074_=_C2796 ,\nC2074_=_C2816 ,C2074_=_C3327 ,C2074_=_C3536 ,C2074_=_C3729 ,C2074_=_C3787 ,C2074_=_C3798 ,\nC2074_=_C3811 ,C2074_=_C3847 ,C2074_=_C3974 ,C2074_=_C3989 ,C2074_=_C4003 ,C2074_=_C4034 ,\nC2074_=_C4035 ,C2074_=_C4036 ,C2074_=_C4037 ,C2201_=_C2309 ,C2201_=_C2414 ,C2201_=_C2572 ,\nC2201_=_C2796 ,C2201_=_C2816 ,C2201_=_C3327 ,C2201_=_C3536 ,C2201_=_C3729 ,C2201_=_C3787 ,\nC2201_=_C3798 ,C2201_=_C3811 ,C2201_=_C3847 ,C2201_=_C3974 ,C2201_=_C3989 ,C2201_=_C4003 ,\nC2201_=_C4034 ,C2201_=_C4035 ,C2201_=_C4036 ,C2201_=_C4037 ,C2231_=_C2249 ,C2231_=_C2293 ,\nC2231_=_C2788 ,C2231_=_C3115 ,C2231_=_C3116 ,C2231_=_C3117 ,C2231_=_C3118 ,C2231_=_C3119 ,\nC2231_=_C3120 ,C2231_=_C3121 ,C2231_=_C3122 ,C2231_=_C3123 ,C2231_=_C3125 ,C2231_=_C3126 ,\nC2231_=_C3127 ,C2231_=_C3128 ,C2231_=_C3129 ,C2249_=_C2293 ,C2249_=_C2788 ,C2249_=_C3115 ,\nC2249_=_C3116 ,C2249_=_C3117 ,C2249_=_C3118 ,C2249_=_C3119 ,C2249_=_C3120 ,C2249_=_C3121 ,\nC2249_=_C3122 ,C2249_=_C3123 ,C2249_=_C3125 ,C2249_=_C3126 ,C2249_=_C3127 ,C2249_=_C3128 ,\nC2249_=_C3129 ,C2293_=_C2309 ,C2293_=_C2788 ,C2293_=_C3115 ,C2293_=_C3116 ,C2293_=_C3117 ,\nC2293_=_C3118 ,C2293_=_C3119 ,C2293_=_C3120 ,C2293_=_C3121 ,C2293_=_C3122 ,C2293_=_C3123 ,\nC2293_=_C3125 ,C2293_=_C3126 ,C2293_=_C3127 ,C2293_=_C3128 ,C2293_=_C3129 ,C2309_=_C2414 ,\nC2309_=_C2572 ,C2309_=_C2796 ,C2309_=_C2816 ,C2309_=_C3327 ,C2309_=_C3536 ,C2309_=_C3729 ,\nC2309_=_C3787 ,C2309_=_C3798 ,C2309_=_C3811 ,C2309_=_C3847 ,C2309_=_C3974 ,C2309_=_C3989 ,\nC2309_=_C4003 ,C2309_=_C4034 ,C2309_=_C4035 ,C2309_=_C4036 ,C2309_=_C4037 ,C2414_=_C2572 ,\nC2414_=_C2796 ,C2414_=_C2816 ,C2414_=_C3327 ,C2414_=_C3536 ,C2414_=_C3729 ,C2414_=_C3787 ,\nC2414_=_C3798 ,C2414_=_C3811 ,C2414_=_C3847 ,C2414_=_C3974 ,C2414_=_C3989 ,C2414_=_C4003 ,\nC2414_=_C4034 ,C2414_=_C4035 ,C2414_=_C4036 ,C2414_=_C4037 ,C2572_=_C2796 ,C2572_=_C2816 ,\nC2572_=_C3327 ,C2572_=_C3536 ,C2572_=_C3729 ,C2572_=_C3787 ,C2572_=_C3798 ,C2572_=_C3811 ,\nC2572_=_C3847 ,C2572_=_C3974 ,C2572_=_C3989 ,C2572_=_C4003 ,C2572_=_C4034 ,C2572_=_C4035 ,\nC2572_=_C4036 ,C2572_=_C4037 ,C2788_=_C2796 ,C2788_=_C3115 ,C2788_=_C3116 ,C2788_=_C3117 ,\nC2788_=_C3118 ,C2788_=_C3119 ,C2788_=_C3120 ,C2788_=_C3121 ,C2788_=_C3122 ,C2788_=_C3123 ,\nC2788_=_C3125 ,C2788_=_C3126 ,C2788_=_C3127 ,C2788_=_C3128 ,C2788_=_C3129 ,C2796_=_C2816 ,\nC2796_=_C3327 ,C2796_=_C3536 ,C2796_=_C3729 ,C2796_=_C3787 ,C2796_=_C3798 ,C2796_=_C3811 ,\nC2796_=_C3847 ,C2796_=_C3974 ,C2796_=_C3989 ,C2796_=_C4003 ,C2796_=_C4034 ,C2796_=_C4035 ,\nC2796_=_C4036 ,C2796_=_C4037 ,C2816_=_C3327 ,C2816_=_C3536 ,C2816_=_C3729 ,C2816_=_C3787 ,\nC2816_=_C3798 ,C2816_=_C3811 ,C2816_=_C3847 ,C2816_=_C3974 ,C2816_=_C3989 ,C2816_=_C4003 ,\nC2816_=_C4034 ,C2816_=_C4035 ,C2816_=_C4036 ,C2816_=_C4037 ,C3115_=_C3116 ,C3115_=_C3117 ,\nC3115_=_C3118 ,C3115_=_C3119 ,C3115_=_C3120 ,C3115_=_C3121 ,C3115_=_C3122 ,C3115_=_C3123 ,\nC3115_=_C3125 ,C3115_=_C3126 ,C3115_=_C3127 ,C3115_=_C3128 ,C3115_=_C3129 ,C3116_=_C3117 ,\nC3116_=_C3118 ,C3116_=_C3119 ,C3116_=_C3120 ,C3116_=_C3121 ,C3116_=_C3122 ,C3116_=_C3123 ,\nC3116_=_C3125 ,C3116_=_C3126 ,C3116_=_C3127 ,C3116_=_C3128 ,C3116_=_C3129 ,C3117_=_C3118 ,\nC3117_=_C3119 ,C3117_=_C3120 ,C3117_=_C3121 ,C3117_=_C3122 ,C3117_=_C3123 ,C3117_=_C3125 ,\nC3117_=_C3126 ,C3117_=_C3127 ,C3117_=_C3128 ,C3117_=_C3129 ,C3118_=_C3119 ,C3118_=_C3120 ,\nC3118_=_C3121 ,C3118_=_C3122 ,C3118_=_C3123 ,C3118_=_C3125 ,C3118_=_C3126 ,C3118_=_C3127 ,\nC3118_=_C3128 ,C3118_=_C3129 ,C3119_=_C3120</w:t>
      </w:r>
    </w:p>
    <w:p>
      <w:pPr>
        <w:pStyle w:val="PreformattedText"/>
        <w:bidi w:val="0"/>
        <w:spacing w:before="0" w:after="0"/>
        <w:jc w:val="left"/>
        <w:rPr/>
      </w:pPr>
      <w:r>
        <w:rPr/>
        <w:t xml:space="preserve"> </w:t>
      </w:r>
      <w:r>
        <w:rPr/>
        <w:t>,C3119_=_C3121 ,C3119_=_C3122 ,C3119_=_C3123 ,\nC3119_=_C3125 ,C3119_=_C3126 ,C3119_=_C3127 ,C3119_=_C3128 ,C3119_=_C3129 ,C3120_=_C3121 ,\nC3120_=_C3122 ,C3120_=_C3123 ,C3120_=_C3125 ,C3120_=_C3126 ,C3120_=_C3127 ,C3120_=_C3128 ,\nC3120_=_C3129 ,C3120_=_C3729 ,C3121_=_C3122 ,C3121_=_C3123 ,C3121_=_C3125 ,C3121_=_C3126 ,\nC3121_=_C3127 ,C3121_=_C3128 ,C3121_=_C3129 ,C3122_=_C3123 ,C3122_=_C3125 ,C3122_=_C3126 ,\nC3122_=_C3127 ,C3122_=_C3128 ,C3122_=_C3129 ,C3123_=_C3125 ,C3123_=_C3126 ,C3123_=_C3127 ,\nC3123_=_C3128 ,C3123_=_C3129 ,C3123_=_C3974 ,C3125_=_C3126 ,C3125_=_C3127 ,C3125_=_C3128 ,\nC3125_=_C3129 ,C3125_=_C4034 ,C3126_=_C3127 ,C3126_=_C3128 ,C3126_=_C3129 ,C3126_=_C4035 ,\nC3127_=_C3128 ,C3127_=_C3129 ,C3127_=_C4036 ,C3128_=_C3129 ,C3128_=_C4037 ,C3327_=_C3536 ,\nC3327_=_C3729 ,C3327_=_C3787 ,C3327_=_C3798 ,C3327_=_C3811 ,C3327_=_C3847 ,C3327_=_C3974 ,\nC3327_=_C3989 ,C3327_=_C4003 ,C3327_=_C4034 ,C3327_=_C4035 ,C3327_=_C4036 ,C3327_=_C4037 ,\nC3536_=_C3729 ,C3536_=_C3787 ,C3536_=_C3798 ,C3536_=_C3811 ,C3536_=_C3847 ,C3536_=_C3974 ,\nC3536_=_C3989 ,C3536_=_C4003 ,C3536_=_C4034 ,C3536_=_C4035 ,C3536_=_C4036 ,C3536_=_C4037 ,\nC3729_=_C3787 ,C3729_=_C3798 ,C3729_=_C3811 ,C3729_=_C3847 ,C3729_=_C3974 ,C3729_=_C3989 ,\nC3729_=_C4003 ,C3729_=_C4034 ,C3729_=_C4035 ,C3729_=_C4036 ,C3729_=_C4037 ,C3787_=_C3798 ,\nC3787_=_C3811 ,C3787_=_C3847 ,C3787_=_C3974 ,C3787_=_C3989 ,C3787_=_C4003 ,C3787_=_C4034 ,\nC3787_=_C4035 ,C3787_=_C4036 ,C3787_=_C4037 ,C3798_=_C3811 ,C3798_=_C3847 ,C3798_=_C3974 ,\nC3798_=_C3989 ,C3798_=_C4003 ,C3798_=_C4034 ,C3798_=_C4035 ,C3798_=_C4036 ,C3798_=_C4037 ,\nC3811_=_C3847 ,C3811_=_C3974 ,C3811_=_C3989 ,C3811_=_C4003 ,C3811_=_C4034 ,C3811_=_C4035 ,\nC3811_=_C4036 ,C3811_=_C4037 ,C3847_=_C3974 ,C3847_=_C3989 ,C3847_=_C4003 ,C3847_=_C4034 ,\nC3847_=_C4035 ,C3847_=_C4036 ,C3847_=_C4037 ,C3974_=_C3989 ,C3974_=_C4003 ,C3974_=_C4034 ,\nC3974_=_C4035 ,C3974_=_C4036 ,C3974_=_C4037 ,C3989_=_C4003 ,C3989_=_C4034 ,C3989_=_C4035 ,\nC3989_=_C4036 ,C3989_=_C4037 ,C4003_=_C4034 ,C4003_=_C4035 ,C4003_=_C4036 ,C4003_=_C4037 ,\nC4034_=_C4035 ,C4034_=_C4036 ,C4034_=_C4037 ,C4035_=_C4036 ,C4035_=_C4037 ,C4036_=_C4037 ,"];309[shape=box, label="id:309 level: 7\n49: C592 C812 C819 C843 C865 \nC870 C987 C1101 C1437 C1518 C1526 \nC1782 C1788 C1862 C1929 C1937 C2221 \nC2226 C2262 C2268 C2501 C2608 C3047 \nC3090 C3400 C3409 C3490 C3498 C3519 \nC3526 C3593 C3605 C3742 C3751 C3758 \nC3793 C3800 C3832 C3837 C3861 C3881 \nC3911 C3936 C3937 C3938 C3939 C3940 \nC3998 C4016 \n615: C592_=_C812( C592 C812 ) C592_=_C865( C592 C865 ) C592_=_C1518( C592 C1518 ) C592_=_C1782( C592 C1782 ) C592_=_C1929( C592 C1929 ) \nC592_=_C2221( C592 C2221 ) C592_=_C2262( C592 C2262 ) C592_=_C2501( C592 C2501 ) C592_=_C2608( C592 C2608 ) C592_=_C3047( C592 C3047 ) C592_=_C3400( C592 C3400 ) \nC592_=_C3490( C592 C3490 ) C592_=_C3519( C592 C3519 ) C592_=_C3605( C592 C3605 ) C592_=_C3742( C592 C3742 ) C592_=_C3751( C592 C3751 ) C592_=_C3793( C592 C3793 ) \nC592_=_C3832( C592 C3832 ) C592_=_C3861( C592 C3861 ) C592_=_C3936( C592 C3936 ) C592_=_C3937( C592 C3937 ) C592_=_C3938( C592 C3938 ) C592_=_C3939( C592 C3939 ) \nC592_=_C3940( C592 C3940 ) C812_=_C819( C812 C819 ) C812_=_C865( C812 C865 ) C812_=_C1518( C812 C1518 ) C812_=_C1782( C812 C1782 ) C812_=_C1929( C812 C1929 ) \nC812_=_C2221( C812 C2221 ) C812_=_C2262( C812 C2262 ) C812_=_C2501( C812 C2501 ) C812_=_C2608( C812 C2608 ) C812_=_C3047( C812 C3047 ) C812_=_C3400( C812 C3400 ) \nC812_=_C3490( C812 C3490 ) C812_=_C3519( C812 C3519 ) C812_=_C3605( C812 C3605 ) C812_=_C3742( C812 C3742 ) C812_=_C3751( C812 C3751 ) C812_=_C3793( C812 C3793 ) \nC812_=_C3832( C812 C3832 ) C812_=_C3861( C812 C3861 ) C812_=_C3936( C812 C3936 ) C812_=_C3937( C812 C3937 ) C812_=_C3938( C812 C3938 ) C812_=_C3939( C812 C3939 ) \nC812_=_C3940( C812 C3940 ) C819_=_C843( C819 C843 ) C819_=_C870( C819 C870 ) C819_=_C987( C819 C987 ) C819_=_C1101( C819 C1101 ) C819_=_C1437( C819 C1437 ) \nC819_=_C1526( C819 C1526 ) C819_=_C1788( C819 C1788 ) C819_=_C1862( C819 C1862 ) C819_=_C1937( C819 C1937 ) C819_=_C2226( C819 C2226 ) C819_=_C2268( C819 C2268 ) \nC819_=_C3090( C819 C3090 ) C819_=_C3409( C819 C3409 ) C819_=_C3498( C819 C3498 ) C819_=_C3526( C819 C3526 ) C819_=_C3593( C819 C3593 ) C819_=_C3758( C819 C3758 ) \nC819_=_C3800( C819 C3800 ) C819_=_C3837( C819 C3837 ) C819_=_C3881( C819 C3881 ) C819_=_C3911( C819 C3911 ) C819_=_C3940( C819 C3940 ) C819_=_C3998( C819 C3998 ) \nC819_=_C4016( C819 C4016 ) C843_=_C870( C843 C870 ) C843_=_C987( C843 C987 ) C843_=_C1101( C843 C1101 ) C843_=_C1437( C843 C1437 ) C843_=_C1526( C843 C1526 ) \nC843_=_C1788( C843 C1788 ) C843_=_C1862( C843 C1862 ) C843_=_C1937( C843 C1937 ) C843_=_C2226( C843 C2226 ) C843_=_C2268( C843 C2268 ) C843_=_C3090( C843 C3090 ) \nC843_=_C3409( C843 C3409 ) C843_=_C3498( C843 C3498 ) C843_=_C3526( C843 C3526 ) C843_=_C3593( C843 C3593 ) C843_=_C3758( C843 C3758 ) C843_=_C3800( C843 C3800 ) \nC843_=_C3837( C843 C3837 ) C843_=_C3881( C843 C3881 ) C843_=_C3911( C843 C3911 ) C843_=_C3940( C843 C3940 ) C843_=_C3998( C843 C3998 ) C843_=_C4016( C843 C4016 ) \nC865_=_C870( C865 C870 ) C865_=_C1518( C865 C1518 ) C865_=_C1782( C865 C1782 ) C865_=_C1929( C865 C1929 ) C865_=_C2221( C865 C2221 ) C865_=_C2262( C865 C2262 ) \nC865_=_C2501( C865 C2501 ) C865_=_C2608( C865 C2608 ) C865_=_C3047( C865 C3047 ) C865_=_C3400( C865 C3400 ) C865_=_C3490( C865 C3490 ) C865_=_C3519( C865 C3519 ) \nC865_=_C3605( C865 C3605 ) C865_=_C3742( C865 C3742 ) C865_=_C3751( C865 C3751 ) C865_=_C3793( C865 C3793 ) C865_=_C3832( C865 C3832 ) C865_=_C3861( C865 C3861 ) \nC865_=_C3936( C865 C3936 ) C865_=_C3937( C865 C3937 ) C865_=_C3938( C865 C3938 ) C865_=_C3939( C865 C3939 ) C865_=_C3940( C865 C3940 ) C870_=_C987( C870 C987 ) \nC870_=_C1101( C870 C1101 ) C870_=_C1437( C870 C1437 ) C870_=_C1526( C870 C1526 ) C870_=_C1788( C870 C1788 ) C870_=_C1862( C870 C1862 ) C870_=_C1937( C870 C1937 ) \nC870_=_C2226( C870 C2226 ) C870_=_C2268( C870 C2268 ) C870_=_C3090( C870 C3090 ) C870_=_C3409( C870 C3409 ) C870_=_C3498( C870 C3498 ) C870_=_C3526( C870 C3526 ) \nC870_=_C3593( C870 C3593 ) C870_=_C3758( C870 C3758 ) C870_=_C3800( C870 C3800 ) C870_=_C3837( C870 C3837 ) C870_=_C3881( C870 C3881 ) C870_=_C3911( C870 C3911 ) \nC870_=_C3940( C870 C3940 ) C870_=_C3998( C870 C3998 ) C870_=_C4016( C870 C4016 ) C987_=_C1101( C987 C1101 ) C987_=_C1437( C987 C1437 ) C987_=_C1526( C987 C1526 ) \nC987_=_C1788( C987 C1788 ) C987_=_C1862( C987 C1862 ) C987_=_C1937( C987 C1937 ) C987_=_C2226( C987 C2226 ) C987_=_C2268( C987 C2268 ) C987_=_C3090( C987 C3090 ) \nC987_=_C3409( C987 C3409 ) C987_=_C3498( C987 C3498 ) C987_=_C3526( C987 C3526 ) C987_=_C3593( C987 C3593 ) C987_=_C3758( C987 C3758 ) C987_=_C3800( C987 C3800 ) \nC987_=_C3837( C987 C3837 ) C987_=_C3881( C987 C3881 ) C987_=_C3911( C987 C3911 ) C987_=_C3940( C987 C3940 ) C987_=_C3998( C987 C3998 ) C987_=_C4016( C987 C4016 ) \nC1101_=_C1437( C1101 C1437 ) C1101_=_C1526( C1101 C1526 ) C1101_=_C1788( C1101 C1788 ) C1101_=_C1862( C1101 C1862 ) C1101_=_C1937( C1101 C1937 ) C1101_=_C2226( C1101 C2226 ) \nC1101_=_C2268( C1101 C2268 ) C1101_=_C3090( C1101 C3090 ) C1101_=_C3409( C1101 C3409 ) C1101_=_C3498( C1101 C3498 ) C1101_=_C3526( C1101 C3526 ) C1101_=_C3593( C1101 C3593 ) \nC1101_=_C3758( C1101 C3758 ) C1101_=_C3800( C1101 C3800 ) C1101_=_C3837( C1101 C3837 ) C1101_=_C3881( C1101 C3881 ) C1101_=_C3911( C1101 C3911 ) C1101_=_C3940( C1101 C3940 ) \nC1101_=_C3998( C1101 C3998 ) C1101_=_C4016( C1101 C4016 ) C1437_=_C1526( C1437 C1526 ) C1437_=_C1788( C1437 C1788 ) C1437_=_C1862( C1437 C1862 ) C1437_=_C1937( C1437 C1937 ) \nC1437_=_C2226( C1437 C2226 ) C1437_=_C2268( C1437 C2268 ) C1437_=_C3090( C1437 C3090 ) C1437_=_C3409( C1437 C3409 ) C1437_=_C3498( C1437 C3498 ) C1437_=_C3526( C1437 C3526 ) \nC1437_=_C3593( C1437 C3593 ) C1437_=_C3758( C1437 C3758 ) C1437_=_C3800( C1437 C3800 ) C1437_=_C3837( C1437 C3837 ) C1437_=_C3881( C1437 C3881 ) C1437_=_C3911( C1437 C3911 ) \nC1437_=_C3940( C1437 C3940 ) C1437_=_C3998( C1437 C3998 ) C1437_=_C4016( C1437 C4016 ) C1518_=_C1526( C1518 C1526 ) C1518_=_C1782( C1518 C1782 ) C1518_=_C1929( C1518 C1929 ) \nC1518_=_C2221( C1518 C2221 ) C1518_=_C2262( C1518 C2262 ) C1518_=_C2501( C1518 C2501 ) C1518_=_C2608( C1518 C2608 ) C1518_=_C3047( C1518 C3047 ) C1518_=_C3400( C1518 C3400 ) \nC1518_=_C3490( C1518 C3490 ) C1518_=_C3519( C1518 C3519 ) C1518_=_C3605( C1518 C3605 ) C1518_=_C3742( C1518 C3742 ) C1518_=_C3751( C1518 C3751 ) C1518_=_C3793( C1518 C3793 ) \nC1518_=_C3832( C1518 C3832 ) C1518_=_C3861( C1518 C3861 ) C1518_=_C3936( C1518 C3936 ) C1518_=_C3937( C1518 C3937 ) C1518_=_C3938( C1518 C3938 ) C1518_=_C3939( C1518 C3939 ) \nC1518_=_C3940( C1518 C3940 ) C1526_=_C1788( C1526 C1788 ) C1526_=_C1862( C1526 C1862 ) C1526_=_C1937( C1526 C1937 ) C1526_=_C2226( C1526 C2226 ) C1526_=_C2268( C1526 C2268 ) \nC1526_=_C3090( C1526 C3090 ) C1526_=_C3409( C1526 C3409 ) C1526_=_C3498( C1526 C3498 ) C1526_=_C3526( C1526 C3526 ) C1526_=_C3593( C1526 C3593 ) C1526_=_C3758( C1526 C3758 ) \nC1526_=_C3800( C1526 C3800 ) C1526_=_C3837( C1526 C3837 ) C1526_=_C3881( C1526 C3881 ) C1526_=_C3911( C1526 C3911 ) C1526_=_C3940( C1526 C3940 ) C1526_=_C3998( C1526 C3998 ) \nC1526_=_C4016( C1526 C4016 ) C1782_=_C1788( C1782 C1788 ) C1782_=_C1929( C1782 C1929 ) C1782_=_C2221( C1782 C2221 ) C1782_=_C2262( C1782 C2262 ) C1782_=_C2501( C1782 C2501 ) \nC1782_=_C2608( C1782 C2608 ) C1782_=_C3047( C1782 C3047 ) C1782_=_C3400( C1782 C3400 ) C1782_=_C3490( C1782 C3490 ) C1782_=_C3519( C1782 C3519 ) C1782_=_C3605( C1782 C3605 ) \nC1782_=_C3742( C1782 C3742 ) C1782_=_C3751( C1782 C3751 ) C1782_=_C3793( C1782 C3793 ) C1782_=_C3832( C1782 C3832 ) C1782_=_C3861( C1782 C3861 ) C1782_=_C3936( C1782 C3936 ) \nC1782_=_C3937( C1782 C3937 ) C1782_=_C3938( C1782 C3938 ) C1782_=_C3939( C1782 C3939 ) C1782_=_C3940( C1782 C3940 ) C1788_=_C1862( C1788 C1862 ) C1788_=_C1937( C1788 C1937 ) \nC1788_=_C2226(</w:t>
      </w:r>
    </w:p>
    <w:p>
      <w:pPr>
        <w:pStyle w:val="PreformattedText"/>
        <w:bidi w:val="0"/>
        <w:spacing w:before="0" w:after="0"/>
        <w:jc w:val="left"/>
        <w:rPr/>
      </w:pPr>
      <w:r>
        <w:rPr/>
        <w:t xml:space="preserve"> </w:t>
      </w:r>
      <w:r>
        <w:rPr/>
        <w:t>C1788 C2226 ) C1788_=_C2268( C1788 C2268 ) C1788_=_C3090( C1788 C3090 ) C1788_=_C3409( C1788 C3409 ) C1788_=_C3498( C1788 C3498 ) C1788_=_C3526( C1788 C3526 ) \nC1788_=_C3593( C1788 C3593 ) C1788_=_C3758( C1788 C3758 ) C1788_=_C3800( C1788 C3800 ) C1788_=_C3837( C1788 C3837 ) C1788_=_C3881( C1788 C3881 ) C1788_=_C3911( C1788 C3911 ) \nC1788_=_C3940( C1788 C3940 ) C1788_=_C3998( C1788 C3998 ) C1788_=_C4016( C1788 C4016 ) C1862_=_C1937( C1862 C1937 ) C1862_=_C2226( C1862 C2226 ) C1862_=_C2268( C1862 C2268 ) \nC1862_=_C3090( C1862 C3090 ) C1862_=_C3409( C1862 C3409 ) C1862_=_C3498( C1862 C3498 ) C1862_=_C3526( C1862 C3526 ) C1862_=_C3593( C1862 C3593 ) C1862_=_C3758( C1862 C3758 ) \nC1862_=_C3800( C1862 C3800 ) C1862_=_C3837( C1862 C3837 ) C1862_=_C3881( C1862 C3881 ) C1862_=_C3911( C1862 C3911 ) C1862_=_C3940( C1862 C3940 ) C1862_=_C3998( C1862 C3998 ) \nC1862_=_C4016( C1862 C4016 ) C1929_=_C1937( C1929 C1937 ) C1929_=_C2221( C1929 C2221 ) C1929_=_C2262( C1929 C2262 ) C1929_=_C2501( C1929 C2501 ) C1929_=_C2608( C1929 C2608 ) \nC1929_=_C3047( C1929 C3047 ) C1929_=_C3400( C1929 C3400 ) C1929_=_C3490( C1929 C3490 ) C1929_=_C3519( C1929 C3519 ) C1929_=_C3605( C1929 C3605 ) C1929_=_C3742( C1929 C3742 ) \nC1929_=_C3751( C1929 C3751 ) C1929_=_C3793( C1929 C3793 ) C1929_=_C3832( C1929 C3832 ) C1929_=_C3861( C1929 C3861 ) C1929_=_C3936( C1929 C3936 ) C1929_=_C3937( C1929 C3937 ) \nC1929_=_C3938( C1929 C3938 ) C1929_=_C3939( C1929 C3939 ) C1929_=_C3940( C1929 C3940 ) C1937_=_C2226( C1937 C2226 ) C1937_=_C2268( C1937 C2268 ) C1937_=_C3090( C1937 C3090 ) \nC1937_=_C3409( C1937 C3409 ) C1937_=_C3498( C1937 C3498 ) C1937_=_C3526( C1937 C3526 ) C1937_=_C3593( C1937 C3593 ) C1937_=_C3758( C1937 C3758 ) C1937_=_C3800( C1937 C3800 ) \nC1937_=_C3837( C1937 C3837 ) C1937_=_C3881( C1937 C3881 ) C1937_=_C3911( C1937 C3911 ) C1937_=_C3940( C1937 C3940 ) C1937_=_C3998( C1937 C3998 ) C1937_=_C4016( C1937 C4016 ) \nC2221_=_C2226( C2221 C2226 ) C2221_=_C2262( C2221 C2262 ) C2221_=_C2501( C2221 C2501 ) C2221_=_C2608( C2221 C2608 ) C2221_=_C3047( C2221 C3047 ) C2221_=_C3400( C2221 C3400 ) \nC2221_=_C3490( C2221 C3490 ) C2221_=_C3519( C2221 C3519 ) C2221_=_C3605( C2221 C3605 ) C2221_=_C3742( C2221 C3742 ) C2221_=_C3751( C2221 C3751 ) C2221_=_C3793( C2221 C3793 ) \nC2221_=_C3832( C2221 C3832 ) C2221_=_C3861( C2221 C3861 ) C2221_=_C3936( C2221 C3936 ) C2221_=_C3937( C2221 C3937 ) C2221_=_C3938( C2221 C3938 ) C2221_=_C3939( C2221 C3939 ) \nC2221_=_C3940( C2221 C3940 ) C2226_=_C2268( C2226 C2268 ) C2226_=_C3090( C2226 C3090 ) C2226_=_C3409( C2226 C3409 ) C2226_=_C3498( C2226 C3498 ) C2226_=_C3526( C2226 C3526 ) \nC2226_=_C3593( C2226 C3593 ) C2226_=_C3758( C2226 C3758 ) C2226_=_C3800( C2226 C3800 ) C2226_=_C3837( C2226 C3837 ) C2226_=_C3881( C2226 C3881 ) C2226_=_C3911( C2226 C3911 ) \nC2226_=_C3940( C2226 C3940 ) C2226_=_C3998( C2226 C3998 ) C2226_=_C4016( C2226 C4016 ) C2262_=_C2268( C2262 C2268 ) C2262_=_C2501( C2262 C2501 ) C2262_=_C2608( C2262 C2608 ) \nC2262_=_C3047( C2262 C3047 ) C2262_=_C3400( C2262 C3400 ) C2262_=_C3490( C2262 C3490 ) C2262_=_C3519( C2262 C3519 ) C2262_=_C3605( C2262 C3605 ) C2262_=_C3742( C2262 C3742 ) \nC2262_=_C3751( C2262 C3751 ) C2262_=_C3793( C2262 C3793 ) C2262_=_C3832( C2262 C3832 ) C2262_=_C3861( C2262 C3861 ) C2262_=_C3936( C2262 C3936 ) C2262_=_C3937( C2262 C3937 ) \nC2262_=_C3938( C2262 C3938 ) C2262_=_C3939( C2262 C3939 ) C2262_=_C3940( C2262 C3940 ) C2268_=_C3090( C2268 C3090 ) C2268_=_C3409( C2268 C3409 ) C2268_=_C3498( C2268 C3498 ) \nC2268_=_C3526( C2268 C3526 ) C2268_=_C3593( C2268 C3593 ) C2268_=_C3758( C2268 C3758 ) C2268_=_C3800( C2268 C3800 ) C2268_=_C3837( C2268 C3837 ) C2268_=_C3881( C2268 C3881 ) \nC2268_=_C3911( C2268 C3911 ) C2268_=_C3940( C2268 C3940 ) C2268_=_C3998( C2268 C3998 ) C2268_=_C4016( C2268 C4016 ) C2501_=_C2608( C2501 C2608 ) C2501_=_C3047( C2501 C3047 ) \nC2501_=_C3400( C2501 C3400 ) C2501_=_C3490( C2501 C3490 ) C2501_=_C3519( C2501 C3519 ) C2501_=_C3605( C2501 C3605 ) C2501_=_C3742( C2501 C3742 ) C2501_=_C3751( C2501 C3751 ) \nC2501_=_C3793( C2501 C3793 ) C2501_=_C3832( C2501 C3832 ) C2501_=_C3861( C2501 C3861 ) C2501_=_C3936( C2501 C3936 ) C2501_=_C3937( C2501 C3937 ) C2501_=_C3938( C2501 C3938 ) \nC2501_=_C3939( C2501 C3939 ) C2501_=_C3940( C2501 C3940 ) C2608_=_C3047( C2608 C3047 ) C2608_=_C3400( C2608 C3400 ) C2608_=_C3490( C2608 C3490 ) C2608_=_C3519( C2608 C3519 ) \nC2608_=_C3605( C2608 C3605 ) C2608_=_C3742( C2608 C3742 ) C2608_=_C3751( C2608 C3751 ) C2608_=_C3793( C2608 C3793 ) C2608_=_C3832( C2608 C3832 ) C2608_=_C3861( C2608 C3861 ) \nC2608_=_C3936( C2608 C3936 ) C2608_=_C3937( C2608 C3937 ) C2608_=_C3938( C2608 C3938 ) C2608_=_C3939( C2608 C3939 ) C2608_=_C3940( C2608 C3940 ) C3047_=_C3400( C3047 C3400 ) \nC3047_=_C3490( C3047 C3490 ) C3047_=_C3519( C3047 C3519 ) C3047_=_C3605( C3047 C3605 ) C3047_=_C3742( C3047 C3742 ) C3047_=_C3751( C3047 C3751 ) C3047_=_C3793( C3047 C3793 ) \nC3047_=_C3832( C3047 C3832 ) C3047_=_C3861( C3047 C3861 ) C3047_=_C3936( C3047 C3936 ) C3047_=_C3937( C3047 C3937 ) C3047_=_C3938( C3047 C3938 ) C3047_=_C3939( C3047 C3939 ) \nC3047_=_C3940( C3047 C3940 ) C3090_=_C3409( C3090 C3409 ) C3090_=_C3498( C3090 C3498 ) C3090_=_C3526( C3090 C3526 ) C3090_=_C3593( C3090 C3593 ) C3090_=_C3758( C3090 C3758 ) \nC3090_=_C3800( C3090 C3800 ) C3090_=_C3837( C3090 C3837 ) C3090_=_C3881( C3090 C3881 ) C3090_=_C3911( C3090 C3911 ) C3090_=_C3940( C3090 C3940 ) C3090_=_C3998( C3090 C3998 ) \nC3090_=_C4016( C3090 C4016 ) C3400_=_C3409( C3400 C3409 ) C3400_=_C3490( C3400 C3490 ) C3400_=_C3519( C3400 C3519 ) C3400_=_C3605( C3400 C3605 ) C3400_=_C3742( C3400 C3742 ) \nC3400_=_C3751( C3400 C3751 ) C3400_=_C3793( C3400 C3793 ) C3400_=_C3832( C3400 C3832 ) C3400_=_C3861( C3400 C3861 ) C3400_=_C3936( C3400 C3936 ) C3400_=_C3937( C3400 C3937 ) \nC3400_=_C3938( C3400 C3938 ) C3400_=_C3939( C3400 C3939 ) C3400_=_C3940( C3400 C3940 ) C3409_=_C3498( C3409 C3498 ) C3409_=_C3526( C3409 C3526 ) C3409_=_C3593( C3409 C3593 ) \nC3409_=_C3758( C3409 C3758 ) C3409_=_C3800( C3409 C3800 ) C3409_=_C3837( C3409 C3837 ) C3409_=_C3881( C3409 C3881 ) C3409_=_C3911( C3409 C3911 ) C3409_=_C3940( C3409 C3940 ) \nC3409_=_C3998( C3409 C3998 ) C3409_=_C4016( C3409 C4016 ) C3490_=_C3498( C3490 C3498 ) C3490_=_C3519( C3490 C3519 ) C3490_=_C3605( C3490 C3605 ) C3490_=_C3742( C3490 C3742 ) \nC3490_=_C3751( C3490 C3751 ) C3490_=_C3793( C3490 C3793 ) C3490_=_C3832( C3490 C3832 ) C3490_=_C3861( C3490 C3861 ) C3490_=_C3936( C3490 C3936 ) C3490_=_C3937( C3490 C3937 ) \nC3490_=_C3938( C3490 C3938 ) C3490_=_C3939( C3490 C3939 ) C3490_=_C3940( C3490 C3940 ) C3498_=_C3526( C3498 C3526 ) C3498_=_C3593( C3498 C3593 ) C3498_=_C3758( C3498 C3758 ) \nC3498_=_C3800( C3498 C3800 ) C3498_=_C3837( C3498 C3837 ) C3498_=_C3881( C3498 C3881 ) C3498_=_C3911( C3498 C3911 ) C3498_=_C3940( C3498 C3940 ) C3498_=_C3998( C3498 C3998 ) \nC3498_=_C4016( C3498 C4016 ) C3519_=_C3526( C3519 C3526 ) C3519_=_C3605( C3519 C3605 ) C3519_=_C3742( C3519 C3742 ) C3519_=_C3751( C3519 C3751 ) C3519_=_C3793( C3519 C3793 ) \nC3519_=_C3832( C3519 C3832 ) C3519_=_C3861( C3519 C3861 ) C3519_=_C3936( C3519 C3936 ) C3519_=_C3937( C3519 C3937 ) C3519_=_C3938( C3519 C3938 ) C3519_=_C3939( C3519 C3939 ) \nC3519_=_C3940( C3519 C3940 ) C3526_=_C3593( C3526 C3593 ) C3526_=_C3758( C3526 C3758 ) C3526_=_C3800( C3526 C3800 ) C3526_=_C3837( C3526 C3837 ) C3526_=_C3881( C3526 C3881 ) \nC3526_=_C3911( C3526 C3911 ) C3526_=_C3940( C3526 C3940 ) C3526_=_C3998( C3526 C3998 ) C3526_=_C4016( C3526 C4016 ) C3593_=_C3758( C3593 C3758 ) C3593_=_C3800( C3593 C3800 ) \nC3593_=_C3837( C3593 C3837 ) C3593_=_C3881( C3593 C3881 ) C3593_=_C3911( C3593 C3911 ) C3593_=_C3940( C3593 C3940 ) C3593_=_C3998( C3593 C3998 ) C3593_=_C4016( C3593 C4016 ) \nC3605_=_C3742( C3605 C3742 ) C3605_=_C3751( C3605 C3751 ) C3605_=_C3793( C3605 C3793 ) C3605_=_C3832( C3605 C3832 ) C3605_=_C3861( C3605 C3861 ) C3605_=_C3936( C3605 C3936 ) \nC3605_=_C3937( C3605 C3937 ) C3605_=_C3938( C3605 C3938 ) C3605_=_C3939( C3605 C3939 ) C3605_=_C3940( C3605 C3940 ) C3742_=_C3751( C3742 C3751 ) C3742_=_C3793( C3742 C3793 ) \nC3742_=_C3832( C3742 C3832 ) C3742_=_C3861( C3742 C3861 ) C3742_=_C3936( C3742 C3936 ) C3742_=_C3937( C3742 C3937 ) C3742_=_C3938( C3742 C3938 ) C3742_=_C3939( C3742 C3939 ) \nC3742_=_C3940( C3742 C3940 ) C3751_=_C3758( C3751 C3758 ) C3751_=_C3793( C3751 C3793 ) C3751_=_C3832( C3751 C3832 ) C3751_=_C3861( C3751 C3861 ) C3751_=_C3936( C3751 C3936 ) \nC3751_=_C3937( C3751 C3937 ) C3751_=_C3938( C3751 C3938 ) C3751_=_C3939( C3751 C3939 ) C3751_=_C3940( C3751 C3940 ) C3758_=_C3800( C3758 C3800 ) C3758_=_C3837( C3758 C3837 ) \nC3758_=_C3881( C3758 C3881 ) C3758_=_C3911( C3758 C3911 ) C3758_=_C3940( C3758 C3940 ) C3758_=_C3998( C3758 C3998 ) C3758_=_C4016( C3758 C4016 ) C3793_=_C3800( C3793 C3800 ) \nC3793_=_C3832( C3793 C3832 ) C3793_=_C3861( C3793 C3861 ) C3793_=_C3936( C3793 C3936 ) C3793_=_C3937( C3793 C3937 ) C3793_=_C3938( C3793 C3938 ) C3793_=_C3939( C3793 C3939 ) \nC3793_=_C3940( C3793 C3940 ) C3800_=_C3837( C3800 C3837 ) C3800_=_C3881( C3800 C3881 ) C3800_=_C3911( C3800 C3911 ) C3800_=_C3940( C3800 C3940 ) C3800_=_C3998( C3800 C3998 ) \nC3800_=_C4016( C3800 C4016 ) C3832_=_C3837( C3832 C3837 ) C3832_=_C3861( C3832 C3861 ) C3832_=_C3936( C3832 C3936 ) C3832_=_C3937( C3832 C3937 ) C3832_=_C3938( C3832 C3938 ) \nC3832_=_C3939( C3832 C3939 ) C3832_=_C3940( C3832 C3940 ) C3837_=_C3881( C3837 C3881 ) C3837_=_C3911( C3837 C3911 ) C3837_=_C3940( C3837 C3940 ) C3837_=_C3998( C3837 C3998 ) \nC3837_=_C4016( C3837 C4016 ) C3861_=_C3936( C3861 C3936 ) C3861_=_C3937( C3861 C3937 ) C3861_=_C3938( C3861 C3938 ) C3861_=_C3939( C3861 C3939 ) C3861_=_C3940( C3861 C3940 ) \nC3881_=_C3911( C3881 C3911 ) C3881_=_C3940( C3881 C3940 ) C3881_=_C3998( C3881 C3998 ) C3881_=_C4016( C3881 C4016 ) C3911_=_C3940( C3911 C3940 ) C3911_=_C3998( C3911 C3998 ) \nC3911_=_C4016( C3911 C4016 ) C3936_=_C3937( C3936 C3937 ) C3936_=_C3938(</w:t>
      </w:r>
    </w:p>
    <w:p>
      <w:pPr>
        <w:pStyle w:val="PreformattedText"/>
        <w:bidi w:val="0"/>
        <w:spacing w:before="0" w:after="0"/>
        <w:jc w:val="left"/>
        <w:rPr/>
      </w:pPr>
      <w:r>
        <w:rPr/>
        <w:t xml:space="preserve"> </w:t>
      </w:r>
      <w:r>
        <w:rPr/>
        <w:t>C3936 C3938 ) C3936_=_C3939( C3936 C3939 ) C3936_=_C3940( C3936 C3940 ) C3936_=_C3998( C3936 C3998 ) \nC3937_=_C3938( C3937 C3938 ) C3937_=_C3939( C3937 C3939 ) C3937_=_C3940( C3937 C3940 ) C3938_=_C3939( C3938 C3939 ) C3938_=_C3940( C3938 C3940 ) C3938_=_C4016( C3938 C4016 ) \nC3939_=_C3940( C3939 C3940 ) C3940_=_C3998( C3940 C3998 ) C3940_=_C4016( C3940 C4016 ) C3998_=_C4016( C3998 C4016 ) "];226-&gt;309[label="48: C592 C812 C819 C843 C865 \nC870 C987 C1101 C1437 C1518 C1526 \nC1782 C1788 C1862 C1929 C1937 C2221 \nC2226 C2262 C2268 C2501 C2608 C3047 \nC3090 C3400 C3409 C3490 C3498 C3519 \nC3526 C3593 C3605 C3742 C3751 C3758 \nC3793 C3800 C3832 C3837 C3861 C3881 \nC3911 C3936 C3937 C3938 C3939 C3998 \nC4016 \n567: C592_=_C812 ,C592_=_C865 ,C592_=_C1518 ,C592_=_C1782 ,C592_=_C1929 ,\nC592_=_C2221 ,C592_=_C2262 ,C592_=_C2501 ,C592_=_C2608 ,C592_=_C3047 ,C592_=_C3400 ,\nC592_=_C3490 ,C592_=_C3519 ,C592_=_C3605 ,C592_=_C3742 ,C592_=_C3751 ,C592_=_C3793 ,\nC592_=_C3832 ,C592_=_C3861 ,C592_=_C3936 ,C592_=_C3937 ,C592_=_C3938 ,C592_=_C3939 ,\nC812_=_C819 ,C812_=_C865 ,C812_=_C1518 ,C812_=_C1782 ,C812_=_C1929 ,C812_=_C2221 ,\nC812_=_C2262 ,C812_=_C2501 ,C812_=_C2608 ,C812_=_C3047 ,C812_=_C3400 ,C812_=_C3490 ,\nC812_=_C3519 ,C812_=_C3605 ,C812_=_C3742 ,C812_=_C3751 ,C812_=_C3793 ,C812_=_C3832 ,\nC812_=_C3861 ,C812_=_C3936 ,C812_=_C3937 ,C812_=_C3938 ,C812_=_C3939 ,C819_=_C843 ,\nC819_=_C870 ,C819_=_C987 ,C819_=_C1101 ,C819_=_C1437 ,C819_=_C1526 ,C819_=_C1788 ,\nC819_=_C1862 ,C819_=_C1937 ,C819_=_C2226 ,C819_=_C2268 ,C819_=_C3090 ,C819_=_C3409 ,\nC819_=_C3498 ,C819_=_C3526 ,C819_=_C3593 ,C819_=_C3758 ,C819_=_C3800 ,C819_=_C3837 ,\nC819_=_C3881 ,C819_=_C3911 ,C819_=_C3998 ,C819_=_C4016 ,C843_=_C870 ,C843_=_C987 ,\nC843_=_C1101 ,C843_=_C1437 ,C843_=_C1526 ,C843_=_C1788 ,C843_=_C1862 ,C843_=_C1937 ,\nC843_=_C2226 ,C843_=_C2268 ,C843_=_C3090 ,C843_=_C3409 ,C843_=_C3498 ,C843_=_C3526 ,\nC843_=_C3593 ,C843_=_C3758 ,C843_=_C3800 ,C843_=_C3837 ,C843_=_C3881 ,C843_=_C3911 ,\nC843_=_C3998 ,C843_=_C4016 ,C865_=_C870 ,C865_=_C1518 ,C865_=_C1782 ,C865_=_C1929 ,\nC865_=_C2221 ,C865_=_C2262 ,C865_=_C2501 ,C865_=_C2608 ,C865_=_C3047 ,C865_=_C3400 ,\nC865_=_C3490 ,C865_=_C3519 ,C865_=_C3605 ,C865_=_C3742 ,C865_=_C3751 ,C865_=_C3793 ,\nC865_=_C3832 ,C865_=_C3861 ,C865_=_C3936 ,C865_=_C3937 ,C865_=_C3938 ,C865_=_C3939 ,\nC870_=_C987 ,C870_=_C1101 ,C870_=_C1437 ,C870_=_C1526 ,C870_=_C1788 ,C870_=_C1862 ,\nC870_=_C1937 ,C870_=_C2226 ,C870_=_C2268 ,C870_=_C3090 ,C870_=_C3409 ,C870_=_C3498 ,\nC870_=_C3526 ,C870_=_C3593 ,C870_=_C3758 ,C870_=_C3800 ,C870_=_C3837 ,C870_=_C3881 ,\nC870_=_C3911 ,C870_=_C3998 ,C870_=_C4016 ,C987_=_C1101 ,C987_=_C1437 ,C987_=_C1526 ,\nC987_=_C1788 ,C987_=_C1862 ,C987_=_C1937 ,C987_=_C2226 ,C987_=_C2268 ,C987_=_C3090 ,\nC987_=_C3409 ,C987_=_C3498 ,C987_=_C3526 ,C987_=_C3593 ,C987_=_C3758 ,C987_=_C3800 ,\nC987_=_C3837 ,C987_=_C3881 ,C987_=_C3911 ,C987_=_C3998 ,C987_=_C4016 ,C1101_=_C1437 ,\nC1101_=_C1526 ,C1101_=_C1788 ,C1101_=_C1862 ,C1101_=_C1937 ,C1101_=_C2226 ,C1101_=_C2268 ,\nC1101_=_C3090 ,C1101_=_C3409 ,C1101_=_C3498 ,C1101_=_C3526 ,C1101_=_C3593 ,C1101_=_C3758 ,\nC1101_=_C3800 ,C1101_=_C3837 ,C1101_=_C3881 ,C1101_=_C3911 ,C1101_=_C3998 ,C1101_=_C4016 ,\nC1437_=_C1526 ,C1437_=_C1788 ,C1437_=_C1862 ,C1437_=_C1937 ,C1437_=_C2226 ,C1437_=_C2268 ,\nC1437_=_C3090 ,C1437_=_C3409 ,C1437_=_C3498 ,C1437_=_C3526 ,C1437_=_C3593 ,C1437_=_C3758 ,\nC1437_=_C3800 ,C1437_=_C3837 ,C1437_=_C3881 ,C1437_=_C3911 ,C1437_=_C3998 ,C1437_=_C4016 ,\nC1518_=_C1526 ,C1518_=_C1782 ,C1518_=_C1929 ,C1518_=_C2221 ,C1518_=_C2262 ,C1518_=_C2501 ,\nC1518_=_C2608 ,C1518_=_C3047 ,C1518_=_C3400 ,C1518_=_C3490 ,C1518_=_C3519 ,C1518_=_C3605 ,\nC1518_=_C3742 ,C1518_=_C3751 ,C1518_=_C3793 ,C1518_=_C3832 ,C1518_=_C3861 ,C1518_=_C3936 ,\nC1518_=_C3937 ,C1518_=_C3938 ,C1518_=_C3939 ,C1526_=_C1788 ,C1526_=_C1862 ,C1526_=_C1937 ,\nC1526_=_C2226 ,C1526_=_C2268 ,C1526_=_C3090 ,C1526_=_C3409 ,C1526_=_C3498 ,C1526_=_C3526 ,\nC1526_=_C3593 ,C1526_=_C3758 ,C1526_=_C3800 ,C1526_=_C3837 ,C1526_=_C3881 ,C1526_=_C3911 ,\nC1526_=_C3998 ,C1526_=_C4016 ,C1782_=_C1788 ,C1782_=_C1929 ,C1782_=_C2221 ,C1782_=_C2262 ,\nC1782_=_C2501 ,C1782_=_C2608 ,C1782_=_C3047 ,C1782_=_C3400 ,C1782_=_C3490 ,C1782_=_C3519 ,\nC1782_=_C3605 ,C1782_=_C3742 ,C1782_=_C3751 ,C1782_=_C3793 ,C1782_=_C3832 ,C1782_=_C3861 ,\nC1782_=_C3936 ,C1782_=_C3937 ,C1782_=_C3938 ,C1782_=_C3939 ,C1788_=_C1862 ,C1788_=_C1937 ,\nC1788_=_C2226 ,C1788_=_C2268 ,C1788_=_C3090 ,C1788_=_C3409 ,C1788_=_C3498 ,C1788_=_C3526 ,\nC1788_=_C3593 ,C1788_=_C3758 ,C1788_=_C3800 ,C1788_=_C3837 ,C1788_=_C3881 ,C1788_=_C3911 ,\nC1788_=_C3998 ,C1788_=_C4016 ,C1862_=_C1937 ,C1862_=_C2226 ,C1862_=_C2268 ,C1862_=_C3090 ,\nC1862_=_C3409 ,C1862_=_C3498 ,C1862_=_C3526 ,C1862_=_C3593 ,C1862_=_C3758 ,C1862_=_C3800 ,\nC1862_=_C3837 ,C1862_=_C3881 ,C1862_=_C3911 ,C1862_=_C3998 ,C1862_=_C4016 ,C1929_=_C1937 ,\nC1929_=_C2221 ,C1929_=_C2262 ,C1929_=_C2501 ,C1929_=_C2608 ,C1929_=_C3047 ,C1929_=_C3400 ,\nC1929_=_C3490 ,C1929_=_C3519 ,C1929_=_C3605 ,C1929_=_C3742 ,C1929_=_C3751 ,C1929_=_C3793 ,\nC1929_=_C3832 ,C1929_=_C3861 ,C1929_=_C3936 ,C1929_=_C3937 ,C1929_=_C3938 ,C1929_=_C3939 ,\nC1937_=_C2226 ,C1937_=_C2268 ,C1937_=_C3090 ,C1937_=_C3409 ,C1937_=_C3498 ,C1937_=_C3526 ,\nC1937_=_C3593 ,C1937_=_C3758 ,C1937_=_C3800 ,C1937_=_C3837 ,C1937_=_C3881 ,C1937_=_C3911 ,\nC1937_=_C3998 ,C1937_=_C4016 ,C2221_=_C2226 ,C2221_=_C2262 ,C2221_=_C2501 ,C2221_=_C2608 ,\nC2221_=_C3047 ,C2221_=_C3400 ,C2221_=_C3490 ,C2221_=_C3519 ,C2221_=_C3605 ,C2221_=_C3742 ,\nC2221_=_C3751 ,C2221_=_C3793 ,C2221_=_C3832 ,C2221_=_C3861 ,C2221_=_C3936 ,C2221_=_C3937 ,\nC2221_=_C3938 ,C2221_=_C3939 ,C2226_=_C2268 ,C2226_=_C3090 ,C2226_=_C3409 ,C2226_=_C3498 ,\nC2226_=_C3526 ,C2226_=_C3593 ,C2226_=_C3758 ,C2226_=_C3800 ,C2226_=_C3837 ,C2226_=_C3881 ,\nC2226_=_C3911 ,C2226_=_C3998 ,C2226_=_C4016 ,C2262_=_C2268 ,C2262_=_C2501 ,C2262_=_C2608 ,\nC2262_=_C3047 ,C2262_=_C3400 ,C2262_=_C3490 ,C2262_=_C3519 ,C2262_=_C3605 ,C2262_=_C3742 ,\nC2262_=_C3751 ,C2262_=_C3793 ,C2262_=_C3832 ,C2262_=_C3861 ,C2262_=_C3936 ,C2262_=_C3937 ,\nC2262_=_C3938 ,C2262_=_C3939 ,C2268_=_C3090 ,C2268_=_C3409 ,C2268_=_C3498 ,C2268_=_C3526 ,\nC2268_=_C3593 ,C2268_=_C3758 ,C2268_=_C3800 ,C2268_=_C3837 ,C2268_=_C3881 ,C2268_=_C3911 ,\nC2268_=_C3998 ,C2268_=_C4016 ,C2501_=_C2608 ,C2501_=_C3047 ,C2501_=_C3400 ,C2501_=_C3490 ,\nC2501_=_C3519 ,C2501_=_C3605 ,C2501_=_C3742 ,C2501_=_C3751 ,C2501_=_C3793 ,C2501_=_C3832 ,\nC2501_=_C3861 ,C2501_=_C3936 ,C2501_=_C3937 ,C2501_=_C3938 ,C2501_=_C3939 ,C2608_=_C3047 ,\nC2608_=_C3400 ,C2608_=_C3490 ,C2608_=_C3519 ,C2608_=_C3605 ,C2608_=_C3742 ,C2608_=_C3751 ,\nC2608_=_C3793 ,C2608_=_C3832 ,C2608_=_C3861 ,C2608_=_C3936 ,C2608_=_C3937 ,C2608_=_C3938 ,\nC2608_=_C3939 ,C3047_=_C3400 ,C3047_=_C3490 ,C3047_=_C3519 ,C3047_=_C3605 ,C3047_=_C3742 ,\nC3047_=_C3751 ,C3047_=_C3793 ,C3047_=_C3832 ,C3047_=_C3861 ,C3047_=_C3936 ,C3047_=_C3937 ,\nC3047_=_C3938 ,C3047_=_C3939 ,C3090_=_C3409 ,C3090_=_C3498 ,C3090_=_C3526 ,C3090_=_C3593 ,\nC3090_=_C3758 ,C3090_=_C3800 ,C3090_=_C3837 ,C3090_=_C3881 ,C3090_=_C3911 ,C3090_=_C3998 ,\nC3090_=_C4016 ,C3400_=_C3409 ,C3400_=_C3490 ,C3400_=_C3519 ,C3400_=_C3605 ,C3400_=_C3742 ,\nC3400_=_C3751 ,C3400_=_C3793 ,C3400_=_C3832 ,C3400_=_C3861 ,C3400_=_C3936 ,C3400_=_C3937 ,\nC3400_=_C3938 ,C3400_=_C3939 ,C3409_=_C3498 ,C3409_=_C3526 ,C3409_=_C3593 ,C3409_=_C3758 ,\nC3409_=_C3800 ,C3409_=_C3837 ,C3409_=_C3881 ,C3409_=_C3911 ,C3409_=_C3998 ,C3409_=_C4016 ,\nC3490_=_C3498 ,C3490_=_C3519 ,C3490_=_C3605 ,C3490_=_C3742 ,C3490_=_C3751 ,C3490_=_C3793 ,\nC3490_=_C3832 ,C3490_=_C3861 ,C3490_=_C3936 ,C3490_=_C3937 ,C3490_=_C3938 ,C3490_=_C3939 ,\nC3498_=_C3526 ,C3498_=_C3593 ,C3498_=_C3758 ,C3498_=_C3800 ,C3498_=_C3837 ,C3498_=_C3881 ,\nC3498_=_C3911 ,C3498_=_C3998 ,C3498_=_C4016 ,C3519_=_C3526 ,C3519_=_C3605 ,C3519_=_C3742 ,\nC3519_=_C3751 ,C3519_=_C3793 ,C3519_=_C3832 ,C3519_=_C3861 ,C3519_=_C3936 ,C3519_=_C3937 ,\nC3519_=_C3938 ,C3519_=_C3939 ,C3526_=_C3593 ,C3526_=_C3758 ,C3526_=_C3800 ,C3526_=_C3837 ,\nC3526_=_C3881 ,C3526_=_C3911 ,C3526_=_C3998 ,C3526_=_C4016 ,C3593_=_C3758 ,C3593_=_C3800 ,\nC3593_=_C3837 ,C3593_=_C3881 ,C3593_=_C3911 ,C3593_=_C3998 ,C3593_=_C4016 ,C3605_=_C3742 ,\nC3605_=_C3751 ,C3605_=_C3793 ,C3605_=_C3832 ,C3605_=_C3861 ,C3605_=_C3936 ,C3605_=_C3937 ,\nC3605_=_C3938 ,C3605_=_C3939 ,C3742_=_C3751 ,C3742_=_C3793 ,C3742_=_C3832 ,C3742_=_C3861 ,\nC3742_=_C3936 ,C3742_=_C3937 ,C3742_=_C3938 ,C3742_=_C3939 ,C3751_=_C3758 ,C3751_=_C3793 ,\nC3751_=_C3832 ,C3751_=_C3861 ,C3751_=_C3936 ,C3751_=_C3937 ,C3751_=_C3938 ,C3751_=_C3939 ,\nC3758_=_C3800 ,C3758_=_C3837 ,C3758_=_C3881 ,C3758_=_C3911 ,C3758_=_C3998 ,C3758_=_C4016 ,\nC3793_=_C3800 ,C3793_=_C3832 ,C3793_=_C3861 ,C3793_=_C3936 ,C3793_=_C3937 ,C3793_=_C3938 ,\nC3793_=_C3939 ,C3800_=_C3837 ,C3800_=_C3881 ,C3800_=_C3911 ,C3800_=_C3998 ,C3800_=_C4016 ,\nC3832_=_C3837 ,C3832_=_C3861 ,C3832_=_C3936 ,C3832_=_C3937 ,C3832_=_C3938 ,C3832_=_C3939 ,\nC3837_=_C3881 ,C3837_=_C3911 ,C3837_=_C3998 ,C3837_=_C4016 ,C3861_=_C3936 ,C3861_=_C3937 ,\nC3861_=_C3938 ,C3861_=_C3939 ,C3881_=_C3911 ,C3881_=_C3998 ,C3881_=_C4016 ,C3911_=_C3998 ,\nC3911_=_C4016 ,C3936_=_C3937 ,C3936_=_C3938 ,C3936_=_C3939 ,C3936_=_C3998 ,C3937_=_C3938 ,\nC3937_=_C3939 ,C3938_=_C3939 ,C3938_=_C4016 ,C3998_=_C4016 ,"];310[shape=box, label="id:310 level: 7\n53: C597 C678 C767 C794 C795 \nC796 C797 C798 C799 C800 C801 \nC802 C803 C804 C805 C806 C807 \nC808 C809 C810 C811 C812 C813 \nC814 C815 C816 C817 C818 C819 \nC1264 C1394 C2098 C2507 C2615 C2629 \nC2755 C2848 C2865 C2882 C3052 C3064 \nC3408 C3611 C3660 C3749 C3790 C3867 \nC3939 C3951 C4001 C4002 C4072 C4084 \n712: C597_=_C767( C597 C767 ) C597_=_C818( C597 C818 ) C597_=_C1264( C597 C1264 ) C597_=_C1394( C597 C1394 ) C597_=_C2098( C597 C2098 ) \nC597_=_C2507( C597 C2507 ) C597_=_C2615( C597 C2615 ) C597_=_C2629( C597 C2629 ) C597_=_C2755( C597 C2755 ) C597_=_C2848( C597 C2848 ) C597_=_C2865( C597 C2865</w:t>
      </w:r>
    </w:p>
    <w:p>
      <w:pPr>
        <w:pStyle w:val="PreformattedText"/>
        <w:bidi w:val="0"/>
        <w:spacing w:before="0" w:after="0"/>
        <w:jc w:val="left"/>
        <w:rPr/>
      </w:pPr>
      <w:r>
        <w:rPr/>
        <w:t xml:space="preserve"> </w:t>
      </w:r>
      <w:r>
        <w:rPr/>
        <w:t>) \nC597_=_C2882( C597 C2882 ) C597_=_C3052( C597 C3052 ) C597_=_C3064( C597 C3064 ) C597_=_C3408( C597 C3408 ) C597_=_C3611( C597 C3611 ) C597_=_C3660( C597 C3660 ) \nC597_=_C3749( C597 C3749 ) C597_=_C3790( C597 C3790 ) C597_=_C3867( C597 C3867 ) C597_=_C3939( C597 C3939 ) C597_=_C3951( C597 C3951 ) C597_=_C4001( C597 C4001 ) \nC597_=_C4002( C597 C4002 ) C597_=_C4072( C597 C4072 ) C597_=_C4084( C597 C4084 ) C678_=_C794( C678 C794 ) C678_=_C795( C678 C795 ) C678_=_C796( C678 C796 ) \nC678_=_C797( C678 C797 ) C678_=_C798( C678 C798 ) C678_=_C799( C678 C799 ) C678_=_C800( C678 C800 ) C678_=_C801( C678 C801 ) C678_=_C802( C678 C802 ) \nC678_=_C803( C678 C803 ) C678_=_C804( C678 C804 ) C678_=_C805( C678 C805 ) C678_=_C806( C678 C806 ) C678_=_C807( C678 C807 ) C678_=_C808( C678 C808 ) \nC678_=_C809( C678 C809 ) C678_=_C810( C678 C810 ) C678_=_C811( C678 C811 ) C678_=_C812( C678 C812 ) C678_=_C813( C678 C813 ) C678_=_C814( C678 C814 ) \nC678_=_C815( C678 C815 ) C678_=_C816( C678 C816 ) C678_=_C817( C678 C817 ) C678_=_C818( C678 C818 ) C678_=_C819( C678 C819 ) C767_=_C818( C767 C818 ) \nC767_=_C1264( C767 C1264 ) C767_=_C1394( C767 C1394 ) C767_=_C2098( C767 C2098 ) C767_=_C2507( C767 C2507 ) C767_=_C2615( C767 C2615 ) C767_=_C2629( C767 C2629 ) \nC767_=_C2755( C767 C2755 ) C767_=_C2848( C767 C2848 ) C767_=_C2865( C767 C2865 ) C767_=_C2882( C767 C2882 ) C767_=_C3052( C767 C3052 ) C767_=_C3064( C767 C3064 ) \nC767_=_C3408( C767 C3408 ) C767_=_C3611( C767 C3611 ) C767_=_C3660( C767 C3660 ) C767_=_C3749( C767 C3749 ) C767_=_C3790( C767 C3790 ) C767_=_C3867( C767 C3867 ) \nC767_=_C3939( C767 C3939 ) C767_=_C3951( C767 C3951 ) C767_=_C4001( C767 C4001 ) C767_=_C4002( C767 C4002 ) C767_=_C4072( C767 C4072 ) C767_=_C4084( C767 C408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4_=_C819( C794 C819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19( C796 C819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7_=_C819( C797 C819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2615( C799 C2615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2848( C801 C2848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2865( C802 C2865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2882( C803 C2882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7_=_C808( C807 C808 ) \nC807_=_C809( C807 C809 ) C807_=_C810( C807 C810 ) C807_=_C811( C807 C811 ) C807_=_C812( C807 C812 ) C807_=_C813( C807 C813 ) C807_=_C814( C807 C814 ) \nC807_=_C815( C807 C815 ) C807_=_C816( C807 C816 ) C807_=_C817( C807 C817 ) C807_=_C818( C807 C818 ) C807_=_C819( C807 C819 ) C807_=_C3660( C807 C3660 ) \nC808_=_C809( C808 C809 ) C808_=_C810( C808 C810 ) C808_=_C811( C808 C811 ) C808_=_C812( C808 C812 ) C808_=_C813( C808 C813 ) C808_=_C814( C808 C814 ) \nC808_=_C815( C808 C815 ) C808_=_C816( C808 C816 ) C808_=_C817( C808 C817 ) C808_=_C818( C808 C818 ) C808_=_C819( C808 C819 ) C809_=_C810( C809 C810 ) \nC809_=_C811( C809 C811 ) C809_=_C812( C809 C812 ) C809_=_C813( C809 C813 ) C809_=_C814( C809 C814 ) C809_=_C815( C809 C815 ) C809_=_C816( C809 C816 ) \nC809_=_C817( C809 C817 ) C809_=_C818( C809 C818 ) C809_=_C819( C809 C819 ) C810_=_C811( C810 C811 ) C810_=_C812( C810 C812 ) C810_=_C813( C810 C813 ) \nC810_=_C814( C810 C814 ) C810_=_C815( C810 C815 ) C810_=_C816( C810 C816 ) C810_=_C817( C810 C817 ) C810_=_C818( C810 C818 ) C810_=_C819( C810 C819 ) \nC810_=_C3790( C810 C3790 ) C811_=_C812( C811 C812 ) C811_=_C813( C811 C813 ) C811_=_C814( C811 C814 ) C811_=_C815( C811 C815 ) C811_=_C816( C811 C816 ) \nC811_=_C817( C811 C817 ) C811_=_C818( C811 C818 ) C811_=_C819( C811 C819 ) C812_=_C813( C812 C813 ) C812_=_C814( C812 C814 ) C812_=_C815( C812 C815 ) \nC812_=_C816( C812 C816 ) C812_=_C817( C812 C817 ) C812_=_C818( C812 C818 ) C812_=_C819( C812 C819 ) C812_=_C3939( C812 C3939 ) C813_=_C814( C813 C814 ) \nC813_=_C815( C813 C815 ) C813_=_C816( C813 C816 ) C813_=_C817( C813 C817 ) C813_=_C818( C813 C818 ) C813_=_C819( C813 C819 ) C813_=_C3951( C813 C3951 ) \nC814_=_C815( C814 C815 ) C814_=_C816( C814 C816 ) C814_=_C817( C814 C817 )</w:t>
      </w:r>
    </w:p>
    <w:p>
      <w:pPr>
        <w:pStyle w:val="PreformattedText"/>
        <w:bidi w:val="0"/>
        <w:spacing w:before="0" w:after="0"/>
        <w:jc w:val="left"/>
        <w:rPr/>
      </w:pPr>
      <w:r>
        <w:rPr/>
        <w:t xml:space="preserve"> </w:t>
      </w:r>
      <w:r>
        <w:rPr/>
        <w:t>C814_=_C818( C814 C818 ) C814_=_C819( C814 C819 ) C815_=_C816( C815 C816 ) \nC815_=_C817( C815 C817 ) C815_=_C818( C815 C818 ) C815_=_C819( C815 C819 ) C815_=_C4001( C815 C4001 ) C816_=_C817( C816 C817 ) C816_=_C818( C816 C818 ) \nC816_=_C819( C816 C819 ) C816_=_C4002( C816 C4002 ) C817_=_C818( C817 C818 ) C817_=_C819( C817 C819 ) C818_=_C819( C818 C819 ) C818_=_C1264( C818 C1264 ) \nC818_=_C1394( C818 C1394 ) C818_=_C2098( C818 C2098 ) C818_=_C2507( C818 C2507 ) C818_=_C2615( C818 C2615 ) C818_=_C2629( C818 C2629 ) C818_=_C2755( C818 C2755 ) \nC818_=_C2848( C818 C2848 ) C818_=_C2865( C818 C2865 ) C818_=_C2882( C818 C2882 ) C818_=_C3052( C818 C3052 ) C818_=_C3064( C818 C3064 ) C818_=_C3408( C818 C3408 ) \nC818_=_C3611( C818 C3611 ) C818_=_C3660( C818 C3660 ) C818_=_C3749( C818 C3749 ) C818_=_C3790( C818 C3790 ) C818_=_C3867( C818 C3867 ) C818_=_C3939( C818 C3939 ) \nC818_=_C3951( C818 C3951 ) C818_=_C4001( C818 C4001 ) C818_=_C4002( C818 C4002 ) C818_=_C4072( C818 C4072 ) C818_=_C4084( C818 C4084 ) C1264_=_C1394( C1264 C1394 ) \nC1264_=_C2098( C1264 C2098 ) C1264_=_C2507( C1264 C2507 ) C1264_=_C2615( C1264 C2615 ) C1264_=_C2629( C1264 C2629 ) C1264_=_C2755( C1264 C2755 ) C1264_=_C2848( C1264 C2848 ) \nC1264_=_C2865( C1264 C2865 ) C1264_=_C2882( C1264 C2882 ) C1264_=_C3052( C1264 C3052 ) C1264_=_C3064( C1264 C3064 ) C1264_=_C3408( C1264 C3408 ) C1264_=_C3611( C1264 C3611 ) \nC1264_=_C3660( C1264 C3660 ) C1264_=_C3749( C1264 C3749 ) C1264_=_C3790( C1264 C3790 ) C1264_=_C3867( C1264 C3867 ) C1264_=_C3939( C1264 C3939 ) C1264_=_C3951( C1264 C3951 ) \nC1264_=_C4001( C1264 C4001 ) C1264_=_C4002( C1264 C4002 ) C1264_=_C4072( C1264 C4072 ) C1264_=_C4084( C1264 C4084 ) C1394_=_C2098( C1394 C2098 ) C1394_=_C2507( C1394 C2507 ) \nC1394_=_C2615( C1394 C2615 ) C1394_=_C2629( C1394 C2629 ) C1394_=_C2755( C1394 C2755 ) C1394_=_C2848( C1394 C2848 ) C1394_=_C2865( C1394 C2865 ) C1394_=_C2882( C1394 C2882 ) \nC1394_=_C3052( C1394 C3052 ) C1394_=_C3064( C1394 C3064 ) C1394_=_C3408( C1394 C3408 ) C1394_=_C3611( C1394 C3611 ) C1394_=_C3660( C1394 C3660 ) C1394_=_C3749( C1394 C3749 ) \nC1394_=_C3790( C1394 C3790 ) C1394_=_C3867( C1394 C3867 ) C1394_=_C3939( C1394 C3939 ) C1394_=_C3951( C1394 C3951 ) C1394_=_C4001( C1394 C4001 ) C1394_=_C4002( C1394 C4002 ) \nC1394_=_C4072( C1394 C4072 ) C1394_=_C4084( C1394 C4084 ) C2098_=_C2507( C2098 C2507 ) C2098_=_C2615( C2098 C2615 ) C2098_=_C2629( C2098 C2629 ) C2098_=_C2755( C2098 C2755 ) \nC2098_=_C2848( C2098 C2848 ) C2098_=_C2865( C2098 C2865 ) C2098_=_C2882( C2098 C2882 ) C2098_=_C3052( C2098 C3052 ) C2098_=_C3064( C2098 C3064 ) C2098_=_C3408( C2098 C3408 ) \nC2098_=_C3611( C2098 C3611 ) C2098_=_C3660( C2098 C3660 ) C2098_=_C3749( C2098 C3749 ) C2098_=_C3790( C2098 C3790 ) C2098_=_C3867( C2098 C3867 ) C2098_=_C3939( C2098 C3939 ) \nC2098_=_C3951( C2098 C3951 ) C2098_=_C4001( C2098 C4001 ) C2098_=_C4002( C2098 C4002 ) C2098_=_C4072( C2098 C4072 ) C2098_=_C4084( C2098 C4084 ) C2507_=_C2615( C2507 C2615 ) \nC2507_=_C2629( C2507 C2629 ) C2507_=_C2755( C2507 C2755 ) C2507_=_C2848( C2507 C2848 ) C2507_=_C2865( C2507 C2865 ) C2507_=_C2882( C2507 C2882 ) C2507_=_C3052( C2507 C3052 ) \nC2507_=_C3064( C2507 C3064 ) C2507_=_C3408( C2507 C3408 ) C2507_=_C3611( C2507 C3611 ) C2507_=_C3660( C2507 C3660 ) C2507_=_C3749( C2507 C3749 ) C2507_=_C3790( C2507 C3790 ) \nC2507_=_C3867( C2507 C3867 ) C2507_=_C3939( C2507 C3939 ) C2507_=_C3951( C2507 C3951 ) C2507_=_C4001( C2507 C4001 ) C2507_=_C4002( C2507 C4002 ) C2507_=_C4072( C2507 C4072 ) \nC2507_=_C4084( C2507 C4084 ) C2615_=_C2629( C2615 C2629 ) C2615_=_C2755( C2615 C2755 ) C2615_=_C2848( C2615 C2848 ) C2615_=_C2865( C2615 C2865 ) C2615_=_C2882( C2615 C2882 ) \nC2615_=_C3052( C2615 C3052 ) C2615_=_C3064( C2615 C3064 ) C2615_=_C3408( C2615 C3408 ) C2615_=_C3611( C2615 C3611 ) C2615_=_C3660( C2615 C3660 ) C2615_=_C3749( C2615 C3749 ) \nC2615_=_C3790( C2615 C3790 ) C2615_=_C3867( C2615 C3867 ) C2615_=_C3939( C2615 C3939 ) C2615_=_C3951( C2615 C3951 ) C2615_=_C4001( C2615 C4001 ) C2615_=_C4002( C2615 C4002 ) \nC2615_=_C4072( C2615 C4072 ) C2615_=_C4084( C2615 C4084 ) C2629_=_C2755( C2629 C2755 ) C2629_=_C2848( C2629 C2848 ) C2629_=_C2865( C2629 C2865 ) C2629_=_C2882( C2629 C2882 ) \nC2629_=_C3052( C2629 C3052 ) C2629_=_C3064( C2629 C3064 ) C2629_=_C3408( C2629 C3408 ) C2629_=_C3611( C2629 C3611 ) C2629_=_C3660( C2629 C3660 ) C2629_=_C3749( C2629 C3749 ) \nC2629_=_C3790( C2629 C3790 ) C2629_=_C3867( C2629 C3867 ) C2629_=_C3939( C2629 C3939 ) C2629_=_C3951( C2629 C3951 ) C2629_=_C4001( C2629 C4001 ) C2629_=_C4002( C2629 C4002 ) \nC2629_=_C4072( C2629 C4072 ) C2629_=_C4084( C2629 C4084 ) C2755_=_C2848( C2755 C2848 ) C2755_=_C2865( C2755 C2865 ) C2755_=_C2882( C2755 C2882 ) C2755_=_C3052( C2755 C3052 ) \nC2755_=_C3064( C2755 C3064 ) C2755_=_C3408( C2755 C3408 ) C2755_=_C3611( C2755 C3611 ) C2755_=_C3660( C2755 C3660 ) C2755_=_C3749( C2755 C3749 ) C2755_=_C3790( C2755 C3790 ) \nC2755_=_C3867( C2755 C3867 ) C2755_=_C3939( C2755 C3939 ) C2755_=_C3951( C2755 C3951 ) C2755_=_C4001( C2755 C4001 ) C2755_=_C4002( C2755 C4002 ) C2755_=_C4072( C2755 C4072 ) \nC2755_=_C4084( C2755 C4084 ) C2848_=_C2865( C2848 C2865 ) C2848_=_C2882( C2848 C2882 ) C2848_=_C3052( C2848 C3052 ) C2848_=_C3064( C2848 C3064 ) C2848_=_C3408( C2848 C3408 ) \nC2848_=_C3611( C2848 C3611 ) C2848_=_C3660( C2848 C3660 ) C2848_=_C3749( C2848 C3749 ) C2848_=_C3790( C2848 C3790 ) C2848_=_C3867( C2848 C3867 ) C2848_=_C3939( C2848 C3939 ) \nC2848_=_C3951( C2848 C3951 ) C2848_=_C4001( C2848 C4001 ) C2848_=_C4002( C2848 C4002 ) C2848_=_C4072( C2848 C4072 ) C2848_=_C4084( C2848 C4084 ) C2865_=_C2882( C2865 C2882 ) \nC2865_=_C3052( C2865 C3052 ) C2865_=_C3064( C2865 C3064 ) C2865_=_C3408( C2865 C3408 ) C2865_=_C3611( C2865 C3611 ) C2865_=_C3660( C2865 C3660 ) C2865_=_C3749( C2865 C3749 ) \nC2865_=_C3790( C2865 C3790 ) C2865_=_C3867( C2865 C3867 ) C2865_=_C3939( C2865 C3939 ) C2865_=_C3951( C2865 C3951 ) C2865_=_C4001( C2865 C4001 ) C2865_=_C4002( C2865 C4002 ) \nC2865_=_C4072( C2865 C4072 ) C2865_=_C4084( C2865 C4084 ) C2882_=_C3052( C2882 C3052 ) C2882_=_C3064( C2882 C3064 ) C2882_=_C3408( C2882 C3408 ) C2882_=_C3611( C2882 C3611 ) \nC2882_=_C3660( C2882 C3660 ) C2882_=_C3749( C2882 C3749 ) C2882_=_C3790( C2882 C3790 ) C2882_=_C3867( C2882 C3867 ) C2882_=_C3939( C2882 C3939 ) C2882_=_C3951( C2882 C3951 ) \nC2882_=_C4001( C2882 C4001 ) C2882_=_C4002( C2882 C4002 ) C2882_=_C4072( C2882 C4072 ) C2882_=_C4084( C2882 C4084 ) C3052_=_C3064( C3052 C3064 ) C3052_=_C3408( C3052 C3408 ) \nC3052_=_C3611( C3052 C3611 ) C3052_=_C3660( C3052 C3660 ) C3052_=_C3749( C3052 C3749 ) C3052_=_C3790( C3052 C3790 ) C3052_=_C3867( C3052 C3867 ) C3052_=_C3939( C3052 C3939 ) \nC3052_=_C3951( C3052 C3951 ) C3052_=_C4001( C3052 C4001 ) C3052_=_C4002( C3052 C4002 ) C3052_=_C4072( C3052 C4072 ) C3052_=_C4084( C3052 C4084 ) C3064_=_C3408( C3064 C3408 ) \nC3064_=_C3611( C3064 C3611 ) C3064_=_C3660( C3064 C3660 ) C3064_=_C3749( C3064 C3749 ) C3064_=_C3790( C3064 C3790 ) C3064_=_C3867( C3064 C3867 ) C3064_=_C3939( C3064 C3939 ) \nC3064_=_C3951( C3064 C3951 ) C3064_=_C4001( C3064 C4001 ) C3064_=_C4002( C3064 C4002 ) C3064_=_C4072( C3064 C4072 ) C3064_=_C4084( C3064 C4084 ) C3408_=_C3611( C3408 C3611 ) \nC3408_=_C3660( C3408 C3660 ) C3408_=_C3749( C3408 C3749 ) C3408_=_C3790( C3408 C3790 ) C3408_=_C3867( C3408 C3867 ) C3408_=_C3939( C3408 C3939 ) C3408_=_C3951( C3408 C3951 ) \nC3408_=_C4001( C3408 C4001 ) C3408_=_C4002( C3408 C4002 ) C3408_=_C4072( C3408 C4072 ) C3408_=_C4084( C3408 C4084 ) C3611_=_C3660( C3611 C3660 ) C3611_=_C3749( C3611 C3749 ) \nC3611_=_C3790( C3611 C3790 ) C3611_=_C3867( C3611 C3867 ) C3611_=_C3939( C3611 C3939 ) C3611_=_C3951( C3611 C3951 ) C3611_=_C4001( C3611 C4001 ) C3611_=_C4002( C3611 C4002 ) \nC3611_=_C4072( C3611 C4072 ) C3611_=_C4084( C3611 C4084 ) C3660_=_C3749( C3660 C3749 ) C3660_=_C3790( C3660 C3790 ) C3660_=_C3867( C3660 C3867 ) C3660_=_C3939( C3660 C3939 ) \nC3660_=_C3951( C3660 C3951 ) C3660_=_C4001( C3660 C4001 ) C3660_=_C4002( C3660 C4002 ) C3660_=_C4072( C3660 C4072 ) C3660_=_C4084( C3660 C4084 ) C3749_=_C3790( C3749 C3790 ) \nC3749_=_C3867( C3749 C3867 ) C3749_=_C3939( C3749 C3939 ) C3749_=_C3951( C3749 C3951 ) C3749_=_C4001( C3749 C4001 ) C3749_=_C4002( C3749 C4002 ) C3749_=_C4072( C3749 C4072 ) \nC3749_=_C4084( C3749 C4084 ) C3790_=_C3867( C3790 C3867 ) C3790_=_C3939( C3790 C3939 ) C3790_=_C3951( C3790 C3951 ) C3790_=_C4001( C3790 C4001 ) C3790_=_C4002( C3790 C4002 ) \nC3790_=_C4072( C3790 C4072 ) C3790_=_C4084( C3790 C4084 ) C3867_=_C3939( C3867 C3939 ) C3867_=_C3951( C3867 C3951 ) C3867_=_C4001( C3867 C4001 ) C3867_=_C4002( C3867 C4002 ) \nC3867_=_C4072( C3867 C4072 ) C3867_=_C4084( C3867 C4084 ) C3939_=_C3951( C3939 C3951 ) C3939_=_C4001( C3939 C4001 ) C3939_=_C4002( C3939 C4002 ) C3939_=_C4072( C3939 C4072 ) \nC3939_=_C4084( C3939 C4084 ) C3951_=_C4001( C3951 C4001 ) C3951_=_C4002( C3951 C4002 ) C3951_=_C4072( C3951 C4072 ) C3951_=_C4084( C3951 C4084 ) C4001_=_C4002( C4001 C4002 ) \nC4001_=_C4072( C4001 C4072 ) C4001_=_C4084( C4001 C4084 ) C4002_=_C4072( C4002 C4072 ) C4002_=_C4084( C4002 C4084 ) C4072_=_C4084( C4072 C4084 ) "];227-&gt;310[label="52: C597 C678 C767 C794 C795 \nC796 C797 C798 C799 C800 C801 \nC802 C803 C804 C805 C806 C807 \nC808 C809 C810 C811 C812 C813 \nC814 C815 C816 C817 C819 C1264 \nC1394 C2098 C2507 C2615 C2629 C2755 \nC2848 C2865 C2882 C3052 C3064 C3408 \nC3611 C3660 C3749 C3790 C3867 C3939 \nC3951 C4001 C4002 C4072 C4084 \n660: C597_=_C767 ,C597_=_C1264 ,C597_=_C1394 ,C597_=_C2098 ,C597_=_C2507 ,\nC597_=_C2615 ,C597_=_C2629 ,C597_=_C2755 ,C597_=_C2848 ,C597_=_C2865 ,C597_=_C2882 ,\nC597_=_C3052 ,C597_=_C3064 ,C597_=_C3408 ,C597_=_C3611 ,C597_=_C3660 ,C597_=_C3749 ,\nC597_=_C3790 ,C597_=_C3867 ,C597_=_C3939 ,C597_=_C3951 ,C597_=_C4001 ,C597_=_C4002 ,\nC597_=_C4072 ,C597_=_C4084 ,C678_=_C794 ,C678_=_C795 ,C678_=_C796 ,C678_=_C797 ,\nC678_=_C798 ,C678_=_C799 ,C678_=_C800 ,C678_=_C801</w:t>
      </w:r>
    </w:p>
    <w:p>
      <w:pPr>
        <w:pStyle w:val="PreformattedText"/>
        <w:bidi w:val="0"/>
        <w:spacing w:before="0" w:after="0"/>
        <w:jc w:val="left"/>
        <w:rPr/>
      </w:pPr>
      <w:r>
        <w:rPr/>
        <w:t xml:space="preserve"> </w:t>
      </w:r>
      <w:r>
        <w:rPr/>
        <w:t>,C678_=_C802 ,C678_=_C803 ,\nC678_=_C804 ,C678_=_C805 ,C678_=_C806 ,C678_=_C807 ,C678_=_C808 ,C678_=_C809 ,\nC678_=_C810 ,C678_=_C811 ,C678_=_C812 ,C678_=_C813 ,C678_=_C814 ,C678_=_C815 ,\nC678_=_C816 ,C678_=_C817 ,C678_=_C819 ,C767_=_C1264 ,C767_=_C1394 ,C767_=_C2098 ,\nC767_=_C2507 ,C767_=_C2615 ,C767_=_C2629 ,C767_=_C2755 ,C767_=_C2848 ,C767_=_C2865 ,\nC767_=_C2882 ,C767_=_C3052 ,C767_=_C3064 ,C767_=_C3408 ,C767_=_C3611 ,C767_=_C3660 ,\nC767_=_C3749 ,C767_=_C3790 ,C767_=_C3867 ,C767_=_C3939 ,C767_=_C3951 ,C767_=_C4001 ,\nC767_=_C4002 ,C767_=_C4072 ,C767_=_C4084 ,C794_=_C795 ,C794_=_C796 ,C794_=_C797 ,\nC794_=_C798 ,C794_=_C799 ,C794_=_C800 ,C794_=_C801 ,C794_=_C802 ,C794_=_C803 ,\nC794_=_C804 ,C794_=_C805 ,C794_=_C806 ,C794_=_C807 ,C794_=_C808 ,C794_=_C809 ,\nC794_=_C810 ,C794_=_C811 ,C794_=_C812 ,C794_=_C813 ,C794_=_C814 ,C794_=_C815 ,\nC794_=_C816 ,C794_=_C817 ,C794_=_C819 ,C795_=_C796 ,C795_=_C797 ,C795_=_C798 ,\nC795_=_C799 ,C795_=_C800 ,C795_=_C801 ,C795_=_C802 ,C795_=_C803 ,C795_=_C804 ,\nC795_=_C805 ,C795_=_C806 ,C795_=_C807 ,C795_=_C808 ,C795_=_C809 ,C795_=_C810 ,\nC795_=_C811 ,C795_=_C812 ,C795_=_C813 ,C795_=_C814 ,C795_=_C815 ,C795_=_C816 ,\nC795_=_C817 ,C795_=_C819 ,C796_=_C797 ,C796_=_C798 ,C796_=_C799 ,C796_=_C800 ,\nC796_=_C801 ,C796_=_C802 ,C796_=_C803 ,C796_=_C804 ,C796_=_C805 ,C796_=_C806 ,\nC796_=_C807 ,C796_=_C808 ,C796_=_C809 ,C796_=_C810 ,C796_=_C811 ,C796_=_C812 ,\nC796_=_C813 ,C796_=_C814 ,C796_=_C815 ,C796_=_C816 ,C796_=_C817 ,C796_=_C819 ,\nC797_=_C798 ,C797_=_C799 ,C797_=_C800 ,C797_=_C801 ,C797_=_C802 ,C797_=_C803 ,\nC797_=_C804 ,C797_=_C805 ,C797_=_C806 ,C797_=_C807 ,C797_=_C808 ,C797_=_C809 ,\nC797_=_C810 ,C797_=_C811 ,C797_=_C812 ,C797_=_C813 ,C797_=_C814 ,C797_=_C815 ,\nC797_=_C816 ,C797_=_C817 ,C797_=_C819 ,C798_=_C799 ,C798_=_C800 ,C798_=_C801 ,\nC798_=_C802 ,C798_=_C803 ,C798_=_C804 ,C798_=_C805 ,C798_=_C806 ,C798_=_C807 ,\nC798_=_C808 ,C798_=_C809 ,C798_=_C810 ,C798_=_C811 ,C798_=_C812 ,C798_=_C813 ,\nC798_=_C814 ,C798_=_C815 ,C798_=_C816 ,C798_=_C817 ,C798_=_C819 ,C799_=_C800 ,\nC799_=_C801 ,C799_=_C802 ,C799_=_C803 ,C799_=_C804 ,C799_=_C805 ,C799_=_C806 ,\nC799_=_C807 ,C799_=_C808 ,C799_=_C809 ,C799_=_C810 ,C799_=_C811 ,C799_=_C812 ,\nC799_=_C813 ,C799_=_C814 ,C799_=_C815 ,C799_=_C816 ,C799_=_C817 ,C799_=_C819 ,\nC799_=_C2615 ,C800_=_C801 ,C800_=_C802 ,C800_=_C803 ,C800_=_C804 ,C800_=_C805 ,\nC800_=_C806 ,C800_=_C807 ,C800_=_C808 ,C800_=_C809 ,C800_=_C810 ,C800_=_C811 ,\nC800_=_C812 ,C800_=_C813 ,C800_=_C814 ,C800_=_C815 ,C800_=_C816 ,C800_=_C817 ,\nC800_=_C819 ,C801_=_C802 ,C801_=_C803 ,C801_=_C804 ,C801_=_C805 ,C801_=_C806 ,\nC801_=_C807 ,C801_=_C808 ,C801_=_C809 ,C801_=_C810 ,C801_=_C811 ,C801_=_C812 ,\nC801_=_C813 ,C801_=_C814 ,C801_=_C815 ,C801_=_C816 ,C801_=_C817 ,C801_=_C819 ,\nC801_=_C2848 ,C802_=_C803 ,C802_=_C804 ,C802_=_C805 ,C802_=_C806 ,C802_=_C807 ,\nC802_=_C808 ,C802_=_C809 ,C802_=_C810 ,C802_=_C811 ,C802_=_C812 ,C802_=_C813 ,\nC802_=_C814 ,C802_=_C815 ,C802_=_C816 ,C802_=_C817 ,C802_=_C819 ,C802_=_C2865 ,\nC803_=_C804 ,C803_=_C805 ,C803_=_C806 ,C803_=_C807 ,C803_=_C808 ,C803_=_C809 ,\nC803_=_C810 ,C803_=_C811 ,C803_=_C812 ,C803_=_C813 ,C803_=_C814 ,C803_=_C815 ,\nC803_=_C816 ,C803_=_C817 ,C803_=_C819 ,C803_=_C2882 ,C804_=_C805 ,C804_=_C806 ,\nC804_=_C807 ,C804_=_C808 ,C804_=_C809 ,C804_=_C810 ,C804_=_C811 ,C804_=_C812 ,\nC804_=_C813 ,C804_=_C814 ,C804_=_C815 ,C804_=_C816 ,C804_=_C817 ,C804_=_C819 ,\nC805_=_C806 ,C805_=_C807 ,C805_=_C808 ,C805_=_C809 ,C805_=_C810 ,C805_=_C811 ,\nC805_=_C812 ,C805_=_C813 ,C805_=_C814 ,C805_=_C815 ,C805_=_C816 ,C805_=_C817 ,\nC805_=_C819 ,C806_=_C807 ,C806_=_C808 ,C806_=_C809 ,C806_=_C810 ,C806_=_C811 ,\nC806_=_C812 ,C806_=_C813 ,C806_=_C814 ,C806_=_C815 ,C806_=_C816 ,C806_=_C817 ,\nC806_=_C819 ,C807_=_C808 ,C807_=_C809 ,C807_=_C810 ,C807_=_C811 ,C807_=_C812 ,\nC807_=_C813 ,C807_=_C814 ,C807_=_C815 ,C807_=_C816 ,C807_=_C817 ,C807_=_C819 ,\nC807_=_C3660 ,C808_=_C809 ,C808_=_C810 ,C808_=_C811 ,C808_=_C812 ,C808_=_C813 ,\nC808_=_C814 ,C808_=_C815 ,C808_=_C816 ,C808_=_C817 ,C808_=_C819 ,C809_=_C810 ,\nC809_=_C811 ,C809_=_C812 ,C809_=_C813 ,C809_=_C814 ,C809_=_C815 ,C809_=_C816 ,\nC809_=_C817 ,C809_=_C819 ,C810_=_C811 ,C810_=_C812 ,C810_=_C813 ,C810_=_C814 ,\nC810_=_C815 ,C810_=_C816 ,C810_=_C817 ,C810_=_C819 ,C810_=_C3790 ,C811_=_C812 ,\nC811_=_C813 ,C811_=_C814 ,C811_=_C815 ,C811_=_C816 ,C811_=_C817 ,C811_=_C819 ,\nC812_=_C813 ,C812_=_C814 ,C812_=_C815 ,C812_=_C816 ,C812_=_C817 ,C812_=_C819 ,\nC812_=_C3939 ,C813_=_C814 ,C813_=_C815 ,C813_=_C816 ,C813_=_C817 ,C813_=_C819 ,\nC813_=_C3951 ,C814_=_C815 ,C814_=_C816 ,C814_=_C817 ,C814_=_C819 ,C815_=_C816 ,\nC815_=_C817 ,C815_=_C819 ,C815_=_C4001 ,C816_=_C817 ,C816_=_C819 ,C816_=_C4002 ,\nC817_=_C819 ,C1264_=_C1394 ,C1264_=_C2098 ,C1264_=_C2507 ,C1264_=_C2615 ,C1264_=_C2629 ,\nC1264_=_C2755 ,C1264_=_C2848 ,C1264_=_C2865 ,C1264_=_C2882 ,C1264_=_C3052 ,C1264_=_C3064 ,\nC1264_=_C3408 ,C1264_=_C3611 ,C1264_=_C3660 ,C1264_=_C3749 ,C1264_=_C3790 ,C1264_=_C3867 ,\nC1264_=_C3939 ,C1264_=_C3951 ,C1264_=_C4001 ,C1264_=_C4002 ,C1264_=_C4072 ,C1264_=_C4084 ,\nC1394_=_C2098 ,C1394_=_C2507 ,C1394_=_C2615 ,C1394_=_C2629 ,C1394_=_C2755 ,C1394_=_C2848 ,\nC1394_=_C2865 ,C1394_=_C2882 ,C1394_=_C3052 ,C1394_=_C3064 ,C1394_=_C3408 ,C1394_=_C3611 ,\nC1394_=_C3660 ,C1394_=_C3749 ,C1394_=_C3790 ,C1394_=_C3867 ,C1394_=_C3939 ,C1394_=_C3951 ,\nC1394_=_C4001 ,C1394_=_C4002 ,C1394_=_C4072 ,C1394_=_C4084 ,C2098_=_C2507 ,C2098_=_C2615 ,\nC2098_=_C2629 ,C2098_=_C2755 ,C2098_=_C2848 ,C2098_=_C2865 ,C2098_=_C2882 ,C2098_=_C3052 ,\nC2098_=_C3064 ,C2098_=_C3408 ,C2098_=_C3611 ,C2098_=_C3660 ,C2098_=_C3749 ,C2098_=_C3790 ,\nC2098_=_C3867 ,C2098_=_C3939 ,C2098_=_C3951 ,C2098_=_C4001 ,C2098_=_C4002 ,C2098_=_C4072 ,\nC2098_=_C4084 ,C2507_=_C2615 ,C2507_=_C2629 ,C2507_=_C2755 ,C2507_=_C2848 ,C2507_=_C2865 ,\nC2507_=_C2882 ,C2507_=_C3052 ,C2507_=_C3064 ,C2507_=_C3408 ,C2507_=_C3611 ,C2507_=_C3660 ,\nC2507_=_C3749 ,C2507_=_C3790 ,C2507_=_C3867 ,C2507_=_C3939 ,C2507_=_C3951 ,C2507_=_C4001 ,\nC2507_=_C4002 ,C2507_=_C4072 ,C2507_=_C4084 ,C2615_=_C2629 ,C2615_=_C2755 ,C2615_=_C2848 ,\nC2615_=_C2865 ,C2615_=_C2882 ,C2615_=_C3052 ,C2615_=_C3064 ,C2615_=_C3408 ,C2615_=_C3611 ,\nC2615_=_C3660 ,C2615_=_C3749 ,C2615_=_C3790 ,C2615_=_C3867 ,C2615_=_C3939 ,C2615_=_C3951 ,\nC2615_=_C4001 ,C2615_=_C4002 ,C2615_=_C4072 ,C2615_=_C4084 ,C2629_=_C2755 ,C2629_=_C2848 ,\nC2629_=_C2865 ,C2629_=_C2882 ,C2629_=_C3052 ,C2629_=_C3064 ,C2629_=_C3408 ,C2629_=_C3611 ,\nC2629_=_C3660 ,C2629_=_C3749 ,C2629_=_C3790 ,C2629_=_C3867 ,C2629_=_C3939 ,C2629_=_C3951 ,\nC2629_=_C4001 ,C2629_=_C4002 ,C2629_=_C4072 ,C2629_=_C4084 ,C2755_=_C2848 ,C2755_=_C2865 ,\nC2755_=_C2882 ,C2755_=_C3052 ,C2755_=_C3064 ,C2755_=_C3408 ,C2755_=_C3611 ,C2755_=_C3660 ,\nC2755_=_C3749 ,C2755_=_C3790 ,C2755_=_C3867 ,C2755_=_C3939 ,C2755_=_C3951 ,C2755_=_C4001 ,\nC2755_=_C4002 ,C2755_=_C4072 ,C2755_=_C4084 ,C2848_=_C2865 ,C2848_=_C2882 ,C2848_=_C3052 ,\nC2848_=_C3064 ,C2848_=_C3408 ,C2848_=_C3611 ,C2848_=_C3660 ,C2848_=_C3749 ,C2848_=_C3790 ,\nC2848_=_C3867 ,C2848_=_C3939 ,C2848_=_C3951 ,C2848_=_C4001 ,C2848_=_C4002 ,C2848_=_C4072 ,\nC2848_=_C4084 ,C2865_=_C2882 ,C2865_=_C3052 ,C2865_=_C3064 ,C2865_=_C3408 ,C2865_=_C3611 ,\nC2865_=_C3660 ,C2865_=_C3749 ,C2865_=_C3790 ,C2865_=_C3867 ,C2865_=_C3939 ,C2865_=_C3951 ,\nC2865_=_C4001 ,C2865_=_C4002 ,C2865_=_C4072 ,C2865_=_C4084 ,C2882_=_C3052 ,C2882_=_C3064 ,\nC2882_=_C3408 ,C2882_=_C3611 ,C2882_=_C3660 ,C2882_=_C3749 ,C2882_=_C3790 ,C2882_=_C3867 ,\nC2882_=_C3939 ,C2882_=_C3951 ,C2882_=_C4001 ,C2882_=_C4002 ,C2882_=_C4072 ,C2882_=_C4084 ,\nC3052_=_C3064 ,C3052_=_C3408 ,C3052_=_C3611 ,C3052_=_C3660 ,C3052_=_C3749 ,C3052_=_C3790 ,\nC3052_=_C3867 ,C3052_=_C3939 ,C3052_=_C3951 ,C3052_=_C4001 ,C3052_=_C4002 ,C3052_=_C4072 ,\nC3052_=_C4084 ,C3064_=_C3408 ,C3064_=_C3611 ,C3064_=_C3660 ,C3064_=_C3749 ,C3064_=_C3790 ,\nC3064_=_C3867 ,C3064_=_C3939 ,C3064_=_C3951 ,C3064_=_C4001 ,C3064_=_C4002 ,C3064_=_C4072 ,\nC3064_=_C4084 ,C3408_=_C3611 ,C3408_=_C3660 ,C3408_=_C3749 ,C3408_=_C3790 ,C3408_=_C3867 ,\nC3408_=_C3939 ,C3408_=_C3951 ,C3408_=_C4001 ,C3408_=_C4002 ,C3408_=_C4072 ,C3408_=_C4084 ,\nC3611_=_C3660 ,C3611_=_C3749 ,C3611_=_C3790 ,C3611_=_C3867 ,C3611_=_C3939 ,C3611_=_C3951 ,\nC3611_=_C4001 ,C3611_=_C4002 ,C3611_=_C4072 ,C3611_=_C4084 ,C3660_=_C3749 ,C3660_=_C3790 ,\nC3660_=_C3867 ,C3660_=_C3939 ,C3660_=_C3951 ,C3660_=_C4001 ,C3660_=_C4002 ,C3660_=_C4072 ,\nC3660_=_C4084 ,C3749_=_C3790 ,C3749_=_C3867 ,C3749_=_C3939 ,C3749_=_C3951 ,C3749_=_C4001 ,\nC3749_=_C4002 ,C3749_=_C4072 ,C3749_=_C4084 ,C3790_=_C3867 ,C3790_=_C3939 ,C3790_=_C3951 ,\nC3790_=_C4001 ,C3790_=_C4002 ,C3790_=_C4072 ,C3790_=_C4084 ,C3867_=_C3939 ,C3867_=_C3951 ,\nC3867_=_C4001 ,C3867_=_C4002 ,C3867_=_C4072 ,C3867_=_C4084 ,C3939_=_C3951 ,C3939_=_C4001 ,\nC3939_=_C4002 ,C3939_=_C4072 ,C3939_=_C4084 ,C3951_=_C4001 ,C3951_=_C4002 ,C3951_=_C4072 ,\nC3951_=_C4084 ,C4001_=_C4002 ,C4001_=_C4072 ,C4001_=_C4084 ,C4002_=_C4072 ,C4002_=_C4084 ,\nC4072_=_C4084 ,"];311[shape=box, label="id:311 level: 7\n53: C574 C594 C799 C815 C1223 \nC1312 C1352 C1367 C1908 C2033 C2483 \nC2502 C2595 C2596 C2597 C2598 C2599 \nC2600 C2601 C2602 C2603 C2604 C2605 \nC2606 C2607 C2608 C2609 C2610 C2611 \nC2612 C2613 C2614 C2615 C2844 C2861 \nC2877 C3049 C3403 C3460 C3557 C3606 \nC3655 C3744 C3784 C3864 C3870 C3937 \nC3947 C3960 C3968 C3999 C4000 C4001 \n720: C574_=_C594( C574 C594 ) C574_=_C799( C574 C799 ) C574_=_C1223( C574 C1223 ) C574_=_C1312( C574 C1312 ) C574_=_C1352( C574 C1352 ) \nC574_=_C2483( C574 C2483 ) C574_=_C2595( C574 C2595 ) C574_=_C2596( C574 C2596 ) C574_=_C2597( C574 C2597 ) C574_=_C2598( C574 C2598 ) C574_=_C2599( C574 C2599 ) \nC574_=_C2600( C574 C2600 ) C574_=_C2601( C574 C2601 ) C574_=_C2602( C574 C2602 ) C574_=_C2603( C574 C2603 ) C574_=_C2604( C574 C2604 ) C574_=_C2605( C574 C2605 ) \nC574_=_C2606( C574 C2606 ) C574_=_C2607( C574 C2607 ) C574_=_C2608( C574 C2608 ) C574_=_C2609( C574 C2609 )</w:t>
      </w:r>
    </w:p>
    <w:p>
      <w:pPr>
        <w:pStyle w:val="PreformattedText"/>
        <w:bidi w:val="0"/>
        <w:spacing w:before="0" w:after="0"/>
        <w:jc w:val="left"/>
        <w:rPr/>
      </w:pPr>
      <w:r>
        <w:rPr/>
        <w:t xml:space="preserve"> </w:t>
      </w:r>
      <w:r>
        <w:rPr/>
        <w:t>C574_=_C2610( C574 C2610 ) C574_=_C2611( C574 C2611 ) \nC574_=_C2612( C574 C2612 ) C574_=_C2613( C574 C2613 ) C574_=_C2614( C574 C2614 ) C574_=_C2615( C574 C2615 ) C594_=_C815( C594 C815 ) C594_=_C1367( C594 C1367 ) \nC594_=_C1908( C594 C1908 ) C594_=_C2033( C594 C2033 ) C594_=_C2502( C594 C2502 ) C594_=_C2611( C594 C2611 ) C594_=_C2844( C594 C2844 ) C594_=_C2861( C594 C2861 ) \nC594_=_C2877( C594 C2877 ) C594_=_C3049( C594 C3049 ) C594_=_C3403( C594 C3403 ) C594_=_C3460( C594 C3460 ) C594_=_C3557( C594 C3557 ) C594_=_C3606( C594 C3606 ) \nC594_=_C3655( C594 C3655 ) C594_=_C3744( C594 C3744 ) C594_=_C3784( C594 C3784 ) C594_=_C3864( C594 C3864 ) C594_=_C3870( C594 C3870 ) C594_=_C3937( C594 C3937 ) \nC594_=_C3947( C594 C3947 ) C594_=_C3960( C594 C3960 ) C594_=_C3968( C594 C3968 ) C594_=_C3999( C594 C3999 ) C594_=_C4000( C594 C4000 ) C594_=_C4001( C594 C4001 ) \nC799_=_C815( C799 C815 ) C799_=_C1223( C799 C1223 ) C799_=_C1312( C799 C1312 ) C799_=_C1352( C799 C1352 ) C799_=_C2483( C799 C2483 ) C799_=_C2595( C799 C2595 ) \nC799_=_C2596( C799 C2596 ) C799_=_C2597( C799 C2597 ) C799_=_C2598( C799 C2598 ) C799_=_C2599( C799 C2599 ) C799_=_C2600( C799 C2600 ) C799_=_C2601( C799 C2601 ) \nC799_=_C2602( C799 C2602 ) C799_=_C2603( C799 C2603 ) C799_=_C2604( C799 C2604 ) C799_=_C2605( C799 C2605 ) C799_=_C2606( C799 C2606 ) C799_=_C2607( C799 C2607 ) \nC799_=_C2608( C799 C2608 ) C799_=_C2609( C799 C2609 ) C799_=_C2610( C799 C2610 ) C799_=_C2611( C799 C2611 ) C799_=_C2612( C799 C2612 ) C799_=_C2613( C799 C2613 ) \nC799_=_C2614( C799 C2614 ) C799_=_C2615( C799 C2615 ) C815_=_C1367( C815 C1367 ) C815_=_C1908( C815 C1908 ) C815_=_C2033( C815 C2033 ) C815_=_C2502( C815 C2502 ) \nC815_=_C2611( C815 C2611 ) C815_=_C2844( C815 C2844 ) C815_=_C2861( C815 C2861 ) C815_=_C2877( C815 C2877 ) C815_=_C3049( C815 C3049 ) C815_=_C3403( C815 C3403 ) \nC815_=_C3460( C815 C3460 ) C815_=_C3557( C815 C3557 ) C815_=_C3606( C815 C3606 ) C815_=_C3655( C815 C3655 ) C815_=_C3744( C815 C3744 ) C815_=_C3784( C815 C3784 ) \nC815_=_C3864( C815 C3864 ) C815_=_C3870( C815 C3870 ) C815_=_C3937( C815 C3937 ) C815_=_C3947( C815 C3947 ) C815_=_C3960( C815 C3960 ) C815_=_C3968( C815 C3968 ) \nC815_=_C3999( C815 C3999 ) C815_=_C4000( C815 C4000 ) C815_=_C4001( C815 C4001 ) C1223_=_C1312( C1223 C1312 ) C1223_=_C1352( C1223 C1352 ) C1223_=_C2483( C1223 C2483 ) \nC1223_=_C2595( C1223 C2595 ) C1223_=_C2596( C1223 C2596 ) C1223_=_C2597( C1223 C2597 ) C1223_=_C2598( C1223 C2598 ) C1223_=_C2599( C1223 C2599 ) C1223_=_C2600( C1223 C2600 ) \nC1223_=_C2601( C1223 C2601 ) C1223_=_C2602( C1223 C2602 ) C1223_=_C2603( C1223 C2603 ) C1223_=_C2604( C1223 C2604 ) C1223_=_C2605( C1223 C2605 ) C1223_=_C2606( C1223 C2606 ) \nC1223_=_C2607( C1223 C2607 ) C1223_=_C2608( C1223 C2608 ) C1223_=_C2609( C1223 C2609 ) C1223_=_C2610( C1223 C2610 ) C1223_=_C2611( C1223 C2611 ) C1223_=_C2612( C1223 C2612 ) \nC1223_=_C2613( C1223 C2613 ) C1223_=_C2614( C1223 C2614 ) C1223_=_C2615( C1223 C2615 ) C1312_=_C1352( C1312 C1352 ) C1312_=_C2483( C1312 C2483 ) C1312_=_C2595( C1312 C2595 ) \nC1312_=_C2596( C1312 C2596 ) C1312_=_C2597( C1312 C2597 ) C1312_=_C2598( C1312 C2598 ) C1312_=_C2599( C1312 C2599 ) C1312_=_C2600( C1312 C2600 ) C1312_=_C2601( C1312 C2601 ) \nC1312_=_C2602( C1312 C2602 ) C1312_=_C2603( C1312 C2603 ) C1312_=_C2604( C1312 C2604 ) C1312_=_C2605( C1312 C2605 ) C1312_=_C2606( C1312 C2606 ) C1312_=_C2607( C1312 C2607 ) \nC1312_=_C2608( C1312 C2608 ) C1312_=_C2609( C1312 C2609 ) C1312_=_C2610( C1312 C2610 ) C1312_=_C2611( C1312 C2611 ) C1312_=_C2612( C1312 C2612 ) C1312_=_C2613( C1312 C2613 ) \nC1312_=_C2614( C1312 C2614 ) C1312_=_C2615( C1312 C2615 ) C1352_=_C1367( C1352 C1367 ) C1352_=_C2483( C1352 C2483 ) C1352_=_C2595( C1352 C2595 ) C1352_=_C2596( C1352 C2596 ) \nC1352_=_C2597( C1352 C2597 ) C1352_=_C2598( C1352 C2598 ) C1352_=_C2599( C1352 C2599 ) C1352_=_C2600( C1352 C2600 ) C1352_=_C2601( C1352 C2601 ) C1352_=_C2602( C1352 C2602 ) \nC1352_=_C2603( C1352 C2603 ) C1352_=_C2604( C1352 C2604 ) C1352_=_C2605( C1352 C2605 ) C1352_=_C2606( C1352 C2606 ) C1352_=_C2607( C1352 C2607 ) C1352_=_C2608( C1352 C2608 ) \nC1352_=_C2609( C1352 C2609 ) C1352_=_C2610( C1352 C2610 ) C1352_=_C2611( C1352 C2611 ) C1352_=_C2612( C1352 C2612 ) C1352_=_C2613( C1352 C2613 ) C1352_=_C2614( C1352 C2614 ) \nC1352_=_C2615( C1352 C2615 ) C1367_=_C1908( C1367 C1908 ) C1367_=_C2033( C1367 C2033 ) C1367_=_C2502( C1367 C2502 ) C1367_=_C2611( C1367 C2611 ) C1367_=_C2844( C1367 C2844 ) \nC1367_=_C2861( C1367 C2861 ) C1367_=_C2877( C1367 C2877 ) C1367_=_C3049( C1367 C3049 ) C1367_=_C3403( C1367 C3403 ) C1367_=_C3460( C1367 C3460 ) C1367_=_C3557( C1367 C3557 ) \nC1367_=_C3606( C1367 C3606 ) C1367_=_C3655( C1367 C3655 ) C1367_=_C3744( C1367 C3744 ) C1367_=_C3784( C1367 C3784 ) C1367_=_C3864( C1367 C3864 ) C1367_=_C3870( C1367 C3870 ) \nC1367_=_C3937( C1367 C3937 ) C1367_=_C3947( C1367 C3947 ) C1367_=_C3960( C1367 C3960 ) C1367_=_C3968( C1367 C3968 ) C1367_=_C3999( C1367 C3999 ) C1367_=_C4000( C1367 C4000 ) \nC1367_=_C4001( C1367 C4001 ) C1908_=_C2033( C1908 C2033 ) C1908_=_C2502( C1908 C2502 ) C1908_=_C2611( C1908 C2611 ) C1908_=_C2844( C1908 C2844 ) C1908_=_C2861( C1908 C2861 ) \nC1908_=_C2877( C1908 C2877 ) C1908_=_C3049( C1908 C3049 ) C1908_=_C3403( C1908 C3403 ) C1908_=_C3460( C1908 C3460 ) C1908_=_C3557( C1908 C3557 ) C1908_=_C3606( C1908 C3606 ) \nC1908_=_C3655( C1908 C3655 ) C1908_=_C3744( C1908 C3744 ) C1908_=_C3784( C1908 C3784 ) C1908_=_C3864( C1908 C3864 ) C1908_=_C3870( C1908 C3870 ) C1908_=_C3937( C1908 C3937 ) \nC1908_=_C3947( C1908 C3947 ) C1908_=_C3960( C1908 C3960 ) C1908_=_C3968( C1908 C3968 ) C1908_=_C3999( C1908 C3999 ) C1908_=_C4000( C1908 C4000 ) C1908_=_C4001( C1908 C4001 ) \nC2033_=_C2502( C2033 C2502 ) C2033_=_C2611( C2033 C2611 ) C2033_=_C2844( C2033 C2844 ) C2033_=_C2861( C2033 C2861 ) C2033_=_C2877( C2033 C2877 ) C2033_=_C3049( C2033 C3049 ) \nC2033_=_C3403( C2033 C3403 ) C2033_=_C3460( C2033 C3460 ) C2033_=_C3557( C2033 C3557 ) C2033_=_C3606( C2033 C3606 ) C2033_=_C3655( C2033 C3655 ) C2033_=_C3744( C2033 C3744 ) \nC2033_=_C3784( C2033 C3784 ) C2033_=_C3864( C2033 C3864 ) C2033_=_C3870( C2033 C3870 ) C2033_=_C3937( C2033 C3937 ) C2033_=_C3947( C2033 C3947 ) C2033_=_C3960( C2033 C3960 ) \nC2033_=_C3968( C2033 C3968 ) C2033_=_C3999( C2033 C3999 ) C2033_=_C4000( C2033 C4000 ) C2033_=_C4001( C2033 C4001 ) C2483_=_C2502( C2483 C2502 ) C2483_=_C2595( C2483 C2595 ) \nC2483_=_C2596( C2483 C2596 ) C2483_=_C2597( C2483 C2597 ) C2483_=_C2598( C2483 C2598 ) C2483_=_C2599( C2483 C2599 ) C2483_=_C2600( C2483 C2600 ) C2483_=_C2601( C2483 C2601 ) \nC2483_=_C2602( C2483 C2602 ) C2483_=_C2603( C2483 C2603 ) C2483_=_C2604( C2483 C2604 ) C2483_=_C2605( C2483 C2605 ) C2483_=_C2606( C2483 C2606 ) C2483_=_C2607( C2483 C2607 ) \nC2483_=_C2608( C2483 C2608 ) C2483_=_C2609( C2483 C2609 ) C2483_=_C2610( C2483 C2610 ) C2483_=_C2611( C2483 C2611 ) C2483_=_C2612( C2483 C2612 ) C2483_=_C2613( C2483 C2613 ) \nC2483_=_C2614( C2483 C2614 ) C2483_=_C2615( C2483 C2615 ) C2502_=_C2611( C2502 C2611 ) C2502_=_C2844( C2502 C2844 ) C2502_=_C2861( C2502 C2861 ) C2502_=_C2877( C2502 C2877 ) \nC2502_=_C3049( C2502 C3049 ) C2502_=_C3403( C2502 C3403 ) C2502_=_C3460( C2502 C3460 ) C2502_=_C3557( C2502 C3557 ) C2502_=_C3606( C2502 C3606 ) C2502_=_C3655( C2502 C3655 ) \nC2502_=_C3744( C2502 C3744 ) C2502_=_C3784( C2502 C3784 ) C2502_=_C3864( C2502 C3864 ) C2502_=_C3870( C2502 C3870 ) C2502_=_C3937( C2502 C3937 ) C2502_=_C3947( C2502 C3947 ) \nC2502_=_C3960( C2502 C3960 ) C2502_=_C3968( C2502 C3968 ) C2502_=_C3999( C2502 C3999 ) C2502_=_C4000( C2502 C4000 ) C2502_=_C4001( C2502 C4001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5_=_C2612( C2595 C2612 ) C2595_=_C2613( C2595 C2613 ) C2595_=_C2614( C2595 C2614 ) \nC2595_=_C2615( C2595 C2615 ) C2595_=_C2844( C2595 C2844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6_=_C2613( C2596 C2613 ) C2596_=_C2614( C2596 C2614 ) C2596_=_C2615( C2596 C2615 ) C2596_=_C2861( C2596 C2861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612( C2597 C2612 ) C2597_=_C2613( C2597 C2613 ) C2597_=_C2614( C2597 C2614 ) C2597_=_C2615( C2597 C2615 ) C2597_=_C2877( C2597 C2877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8_=_C2614( C2598 C2614 ) C2598_=_C2615( C2598 C2615 ) C2598_=_C3049( C2598 C3049 ) C2599_=_C2600(</w:t>
      </w:r>
    </w:p>
    <w:p>
      <w:pPr>
        <w:pStyle w:val="PreformattedText"/>
        <w:bidi w:val="0"/>
        <w:spacing w:before="0" w:after="0"/>
        <w:jc w:val="left"/>
        <w:rPr/>
      </w:pPr>
      <w:r>
        <w:rPr/>
        <w:t xml:space="preserve"> </w:t>
      </w:r>
      <w:r>
        <w:rPr/>
        <w:t>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4( C2599 C2614 ) C2599_=_C2615( C2599 C2615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3403( C2601 C3403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3606( C2602 C3606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3655( C2603 C3655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3744( C2604 C3744 ) \nC2605_=_C2606( C2605 C2606 ) C2605_=_C2607( C2605 C2607 ) C2605_=_C2608( C2605 C2608 ) C2605_=_C2609( C2605 C2609 ) C2605_=_C2610( C2605 C2610 ) C2605_=_C2611( C2605 C2611 ) \nC2605_=_C2612( C2605 C2612 ) C2605_=_C2613( C2605 C2613 ) C2605_=_C2614( C2605 C2614 ) C2605_=_C2615( C2605 C2615 ) C2605_=_C3784( C2605 C3784 ) C2606_=_C2607( C2606 C2607 ) \nC2606_=_C2608( C2606 C2608 ) C2606_=_C2609( C2606 C2609 ) C2606_=_C2610( C2606 C2610 ) C2606_=_C2611( C2606 C2611 ) C2606_=_C2612( C2606 C2612 ) C2606_=_C2613( C2606 C2613 ) \nC2606_=_C2614( C2606 C2614 ) C2606_=_C2615( C2606 C2615 ) C2606_=_C3864( C2606 C3864 ) C2607_=_C2608( C2607 C2608 ) C2607_=_C2609( C2607 C2609 ) C2607_=_C2610( C2607 C2610 ) \nC2607_=_C2611( C2607 C2611 ) C2607_=_C2612( C2607 C2612 ) C2607_=_C2613( C2607 C2613 ) C2607_=_C2614( C2607 C2614 ) C2607_=_C2615( C2607 C2615 ) C2608_=_C2609( C2608 C2609 ) \nC2608_=_C2610( C2608 C2610 ) C2608_=_C2611( C2608 C2611 ) C2608_=_C2612( C2608 C2612 ) C2608_=_C2613( C2608 C2613 ) C2608_=_C2614( C2608 C2614 ) C2608_=_C2615( C2608 C2615 ) \nC2608_=_C3937( C2608 C3937 ) C2609_=_C2610( C2609 C2610 ) C2609_=_C2611( C2609 C2611 ) C2609_=_C2612( C2609 C2612 ) C2609_=_C2613( C2609 C2613 ) C2609_=_C2614( C2609 C2614 ) \nC2609_=_C2615( C2609 C2615 ) C2609_=_C3947( C2609 C3947 ) C2610_=_C2611( C2610 C2611 ) C2610_=_C2612( C2610 C2612 ) C2610_=_C2613( C2610 C2613 ) C2610_=_C2614( C2610 C2614 ) \nC2610_=_C2615( C2610 C2615 ) C2611_=_C2612( C2611 C2612 ) C2611_=_C2613( C2611 C2613 ) C2611_=_C2614( C2611 C2614 ) C2611_=_C2615( C2611 C2615 ) C2611_=_C2844( C2611 C2844 ) \nC2611_=_C2861( C2611 C2861 ) C2611_=_C2877( C2611 C2877 ) C2611_=_C3049( C2611 C3049 ) C2611_=_C3403( C2611 C3403 ) C2611_=_C3460( C2611 C3460 ) C2611_=_C3557( C2611 C3557 ) \nC2611_=_C3606( C2611 C3606 ) C2611_=_C3655( C2611 C3655 ) C2611_=_C3744( C2611 C3744 ) C2611_=_C3784( C2611 C3784 ) C2611_=_C3864( C2611 C3864 ) C2611_=_C3870( C2611 C3870 ) \nC2611_=_C3937( C2611 C3937 ) C2611_=_C3947( C2611 C3947 ) C2611_=_C3960( C2611 C3960 ) C2611_=_C3968( C2611 C3968 ) C2611_=_C3999( C2611 C3999 ) C2611_=_C4000( C2611 C4000 ) \nC2611_=_C4001( C2611 C4001 ) C2612_=_C2613( C2612 C2613 ) C2612_=_C2614( C2612 C2614 ) C2612_=_C2615( C2612 C2615 ) C2612_=_C3999( C2612 C3999 ) C2613_=_C2614( C2613 C2614 ) \nC2613_=_C2615( C2613 C2615 ) C2614_=_C2615( C2614 C2615 ) C2615_=_C4001( C2615 C4001 ) C2844_=_C2861( C2844 C2861 ) C2844_=_C2877( C2844 C2877 ) C2844_=_C3049( C2844 C3049 ) \nC2844_=_C3403( C2844 C3403 ) C2844_=_C3460( C2844 C3460 ) C2844_=_C3557( C2844 C3557 ) C2844_=_C3606( C2844 C3606 ) C2844_=_C3655( C2844 C3655 ) C2844_=_C3744( C2844 C3744 ) \nC2844_=_C3784( C2844 C3784 ) C2844_=_C3864( C2844 C3864 ) C2844_=_C3870( C2844 C3870 ) C2844_=_C3937( C2844 C3937 ) C2844_=_C3947( C2844 C3947 ) C2844_=_C3960( C2844 C3960 ) \nC2844_=_C3968( C2844 C3968 ) C2844_=_C3999( C2844 C3999 ) C2844_=_C4000( C2844 C4000 ) C2844_=_C4001( C2844 C4001 ) C2861_=_C2877( C2861 C2877 ) C2861_=_C3049( C2861 C3049 ) \nC2861_=_C3403( C2861 C3403 ) C2861_=_C3460( C2861 C3460 ) C2861_=_C3557( C2861 C3557 ) C2861_=_C3606( C2861 C3606 ) C2861_=_C3655( C2861 C3655 ) C2861_=_C3744( C2861 C3744 ) \nC2861_=_C3784( C2861 C3784 ) C2861_=_C3864( C2861 C3864 ) C2861_=_C3870( C2861 C3870 ) C2861_=_C3937( C2861 C3937 ) C2861_=_C3947( C2861 C3947 ) C2861_=_C3960( C2861 C3960 ) \nC2861_=_C3968( C2861 C3968 ) C2861_=_C3999( C2861 C3999 ) C2861_=_C4000( C2861 C4000 ) C2861_=_C4001( C2861 C4001 ) C2877_=_C3049( C2877 C3049 ) C2877_=_C3403( C2877 C3403 ) \nC2877_=_C3460( C2877 C3460 ) C2877_=_C3557( C2877 C3557 ) C2877_=_C3606( C2877 C3606 ) C2877_=_C3655( C2877 C3655 ) C2877_=_C3744( C2877 C3744 ) C2877_=_C3784( C2877 C3784 ) \nC2877_=_C3864( C2877 C3864 ) C2877_=_C3870( C2877 C3870 ) C2877_=_C3937( C2877 C3937 ) C2877_=_C3947( C2877 C3947 ) C2877_=_C3960( C2877 C3960 ) C2877_=_C3968( C2877 C3968 ) \nC2877_=_C3999( C2877 C3999 ) C2877_=_C4000( C2877 C4000 ) C2877_=_C4001( C2877 C4001 ) C3049_=_C3403( C3049 C3403 ) C3049_=_C3460( C3049 C3460 ) C3049_=_C3557( C3049 C3557 ) \nC3049_=_C3606( C3049 C3606 ) C3049_=_C3655( C3049 C3655 ) C3049_=_C3744( C3049 C3744 ) C3049_=_C3784( C3049 C3784 ) C3049_=_C3864( C3049 C3864 ) C3049_=_C3870( C3049 C3870 ) \nC3049_=_C3937( C3049 C3937 ) C3049_=_C3947( C3049 C3947 ) C3049_=_C3960( C3049 C3960 ) C3049_=_C3968( C3049 C3968 ) C3049_=_C3999( C3049 C3999 ) C3049_=_C4000( C3049 C4000 ) \nC3049_=_C4001( C3049 C4001 ) C3403_=_C3460( C3403 C3460 ) C3403_=_C3557( C3403 C3557 ) C3403_=_C3606( C3403 C3606 ) C3403_=_C3655( C3403 C3655 ) C3403_=_C3744( C3403 C3744 ) \nC3403_=_C3784( C3403 C3784 ) C3403_=_C3864( C3403 C3864 ) C3403_=_C3870( C3403 C3870 ) C3403_=_C3937( C3403 C3937 ) C3403_=_C3947( C3403 C3947 ) C3403_=_C3960( C3403 C3960 ) \nC3403_=_C3968( C3403 C3968 ) C3403_=_C3999( C3403 C3999 ) C3403_=_C4000( C3403 C4000 ) C3403_=_C4001( C3403 C4001 ) C3460_=_C3557( C3460 C3557 ) C3460_=_C3606( C3460 C3606 ) \nC3460_=_C3655( C3460 C3655 ) C3460_=_C3744( C3460 C3744 ) C3460_=_C3784( C3460 C3784 ) C3460_=_C3864( C3460 C3864 ) C3460_=_C3870( C3460 C3870 ) C3460_=_C3937( C3460 C3937 ) \nC3460_=_C3947( C3460 C3947 ) C3460_=_C3960( C3460 C3960 ) C3460_=_C3968( C3460 C3968 ) C3460_=_C3999( C3460 C3999 ) C3460_=_C4000( C3460 C4000 ) C3460_=_C4001( C3460 C4001 ) \nC3557_=_C3606( C3557 C3606 ) C3557_=_C3655( C3557 C3655 ) C3557_=_C3744( C3557 C3744 ) C3557_=_C3784( C3557 C3784 ) C3557_=_C3864( C3557 C3864 ) C3557_=_C3870( C3557 C3870 ) \nC3557_=_C3937( C3557 C3937 ) C3557_=_C3947( C3557 C3947 ) C3557_=_C3960( C3557 C3960 ) C3557_=_C3968( C3557 C3968 ) C3557_=_C3999( C3557 C3999 ) C3557_=_C4000( C3557 C4000 ) \nC3557_=_C4001( C3557 C4001 ) C3606_=_C3655( C3606 C3655 ) C3606_=_C3744( C3606 C3744 ) C3606_=_C3784( C3606 C3784 ) C3606_=_C3864( C3606 C3864 ) C3606_=_C3870( C3606 C3870 ) \nC3606_=_C3937( C3606 C3937 ) C3606_=_C3947( C3606 C3947 ) C3606_=_C3960( C3606 C3960 ) C3606_=_C3968( C3606 C3968 ) C3606_=_C3999( C3606 C3999 ) C3606_=_C4000( C3606 C4000 ) \nC3606_=_C4001( C3606 C4001 ) C3655_=_C3744( C3655 C3744 ) C3655_=_C3784( C3655 C3784 ) C3655_=_C3864( C3655 C3864 ) C3655_=_C3870( C3655 C3870 ) C3655_=_C3937( C3655 C3937 ) \nC3655_=_C3947( C3655 C3947 ) C3655_=_C3960( C3655 C3960 ) C3655_=_C3968( C3655 C3968 ) C3655_=_C3999( C3655 C3999 ) C3655_=_C4000( C3655 C4000 ) C3655_=_C4001( C3655 C4001 ) \nC3744_=_C3784( C3744 C3784 ) C3744_=_C3864( C3744 C3864 ) C3744_=_C3870( C3744 C3870 ) C3744_=_C3937( C3744 C3937 ) C3744_=_C3947( C3744 C3947 ) C3744_=_C3960( C3744 C3960 ) \nC3744_=_C3968( C3744 C3968 ) C3744_=_C3999( C3744 C3999 ) C3744_=_C4000( C3744 C4000 ) C3744_=_C4001( C3744 C4001 ) C3784_=_C3864( C3784 C3864 ) C3784_=_C3870( C3784 C3870 ) \nC3784_=_C3937( C3784 C3937 ) C3784_=_C3947( C3784 C3947 ) C3784_=_C3960( C3784 C3960 ) C3784_=_C3968( C3784 C3968 ) C3784_=_C3999( C3784 C3999 ) C3784_=_C4000( C3784 C4000 ) \nC3784_=_C4001( C3784 C4001 ) C3864_=_C3870( C3864 C3870 ) C3864_=_C3937( C3864 C3937 ) C3864_=_C3947( C3864 C3947 ) C3864_=_C3960( C3864 C3960 ) C3864_=_C3968( C3864 C3968 ) \nC3864_=_C3999( C3864 C3999 ) C3864_=_C4000( C3864 C4000 ) C3864_=_C4001( C3864 C4001 ) C3870_=_C3937( C3870 C3937 ) C3870_=_C3947( C3870 C3947 ) C3870_=_C3960( C3870 C3960 ) \nC3870_=_C3968( C3870 C3968 ) C3870_=_C3999( C3870 C3999 ) C3870_=_C4000( C3870 C4000 ) C3870_=_C4001( C3870 C4001 ) C3937_=_C3947( C3937 C3947 ) C3937_=_C3960( C3937 C3960 ) \nC3937_=_C3968( C3937 C3968 )</w:t>
      </w:r>
    </w:p>
    <w:p>
      <w:pPr>
        <w:pStyle w:val="PreformattedText"/>
        <w:bidi w:val="0"/>
        <w:spacing w:before="0" w:after="0"/>
        <w:jc w:val="left"/>
        <w:rPr/>
      </w:pPr>
      <w:r>
        <w:rPr/>
        <w:t xml:space="preserve"> </w:t>
      </w:r>
      <w:r>
        <w:rPr/>
        <w:t>C3937_=_C3999( C3937 C3999 ) C3937_=_C4000( C3937 C4000 ) C3937_=_C4001( C3937 C4001 ) C3947_=_C3960( C3947 C3960 ) C3947_=_C3968( C3947 C3968 ) \nC3947_=_C3999( C3947 C3999 ) C3947_=_C4000( C3947 C4000 ) C3947_=_C4001( C3947 C4001 ) C3960_=_C3968( C3960 C3968 ) C3960_=_C3999( C3960 C3999 ) C3960_=_C4000( C3960 C4000 ) \nC3960_=_C4001( C3960 C4001 ) C3968_=_C3999( C3968 C3999 ) C3968_=_C4000( C3968 C4000 ) C3968_=_C4001( C3968 C4001 ) C3999_=_C4000( C3999 C4000 ) C3999_=_C4001( C3999 C4001 ) \nC4000_=_C4001( C4000 C4001 ) "];227-&gt;311[label="52: C574 C594 C799 C815 C1223 \nC1312 C1352 C1367 C1908 C2033 C2483 \nC2502 C2595 C2596 C2597 C2598 C2599 \nC2600 C2601 C2602 C2603 C2604 C2605 \nC2606 C2607 C2608 C2609 C2610 C2612 \nC2613 C2614 C2615 C2844 C2861 C2877 \nC3049 C3403 C3460 C3557 C3606 C3655 \nC3744 C3784 C3864 C3870 C3937 C3947 \nC3960 C3968 C3999 C4000 C4001 \n668: C574_=_C594 ,C574_=_C799 ,C574_=_C1223 ,C574_=_C1312 ,C574_=_C1352 ,\nC574_=_C2483 ,C574_=_C2595 ,C574_=_C2596 ,C574_=_C2597 ,C574_=_C2598 ,C574_=_C2599 ,\nC574_=_C2600 ,C574_=_C2601 ,C574_=_C2602 ,C574_=_C2603 ,C574_=_C2604 ,C574_=_C2605 ,\nC574_=_C2606 ,C574_=_C2607 ,C574_=_C2608 ,C574_=_C2609 ,C574_=_C2610 ,C574_=_C2612 ,\nC574_=_C2613 ,C574_=_C2614 ,C574_=_C2615 ,C594_=_C815 ,C594_=_C1367 ,C594_=_C1908 ,\nC594_=_C2033 ,C594_=_C2502 ,C594_=_C2844 ,C594_=_C2861 ,C594_=_C2877 ,C594_=_C3049 ,\nC594_=_C3403 ,C594_=_C3460 ,C594_=_C3557 ,C594_=_C3606 ,C594_=_C3655 ,C594_=_C3744 ,\nC594_=_C3784 ,C594_=_C3864 ,C594_=_C3870 ,C594_=_C3937 ,C594_=_C3947 ,C594_=_C3960 ,\nC594_=_C3968 ,C594_=_C3999 ,C594_=_C4000 ,C594_=_C4001 ,C799_=_C815 ,C799_=_C1223 ,\nC799_=_C1312 ,C799_=_C1352 ,C799_=_C2483 ,C799_=_C2595 ,C799_=_C2596 ,C799_=_C2597 ,\nC799_=_C2598 ,C799_=_C2599 ,C799_=_C2600 ,C799_=_C2601 ,C799_=_C2602 ,C799_=_C2603 ,\nC799_=_C2604 ,C799_=_C2605 ,C799_=_C2606 ,C799_=_C2607 ,C799_=_C2608 ,C799_=_C2609 ,\nC799_=_C2610 ,C799_=_C2612 ,C799_=_C2613 ,C799_=_C2614 ,C799_=_C2615 ,C815_=_C1367 ,\nC815_=_C1908 ,C815_=_C2033 ,C815_=_C2502 ,C815_=_C2844 ,C815_=_C2861 ,C815_=_C2877 ,\nC815_=_C3049 ,C815_=_C3403 ,C815_=_C3460 ,C815_=_C3557 ,C815_=_C3606 ,C815_=_C3655 ,\nC815_=_C3744 ,C815_=_C3784 ,C815_=_C3864 ,C815_=_C3870 ,C815_=_C3937 ,C815_=_C3947 ,\nC815_=_C3960 ,C815_=_C3968 ,C815_=_C3999 ,C815_=_C4000 ,C815_=_C4001 ,C1223_=_C1312 ,\nC1223_=_C1352 ,C1223_=_C2483 ,C1223_=_C2595 ,C1223_=_C2596 ,C1223_=_C2597 ,C1223_=_C2598 ,\nC1223_=_C2599 ,C1223_=_C2600 ,C1223_=_C2601 ,C1223_=_C2602 ,C1223_=_C2603 ,C1223_=_C2604 ,\nC1223_=_C2605 ,C1223_=_C2606 ,C1223_=_C2607 ,C1223_=_C2608 ,C1223_=_C2609 ,C1223_=_C2610 ,\nC1223_=_C2612 ,C1223_=_C2613 ,C1223_=_C2614 ,C1223_=_C2615 ,C1312_=_C1352 ,C1312_=_C2483 ,\nC1312_=_C2595 ,C1312_=_C2596 ,C1312_=_C2597 ,C1312_=_C2598 ,C1312_=_C2599 ,C1312_=_C2600 ,\nC1312_=_C2601 ,C1312_=_C2602 ,C1312_=_C2603 ,C1312_=_C2604 ,C1312_=_C2605 ,C1312_=_C2606 ,\nC1312_=_C2607 ,C1312_=_C2608 ,C1312_=_C2609 ,C1312_=_C2610 ,C1312_=_C2612 ,C1312_=_C2613 ,\nC1312_=_C2614 ,C1312_=_C2615 ,C1352_=_C1367 ,C1352_=_C2483 ,C1352_=_C2595 ,C1352_=_C2596 ,\nC1352_=_C2597 ,C1352_=_C2598 ,C1352_=_C2599 ,C1352_=_C2600 ,C1352_=_C2601 ,C1352_=_C2602 ,\nC1352_=_C2603 ,C1352_=_C2604 ,C1352_=_C2605 ,C1352_=_C2606 ,C1352_=_C2607 ,C1352_=_C2608 ,\nC1352_=_C2609 ,C1352_=_C2610 ,C1352_=_C2612 ,C1352_=_C2613 ,C1352_=_C2614 ,C1352_=_C2615 ,\nC1367_=_C1908 ,C1367_=_C2033 ,C1367_=_C2502 ,C1367_=_C2844 ,C1367_=_C2861 ,C1367_=_C2877 ,\nC1367_=_C3049 ,C1367_=_C3403 ,C1367_=_C3460 ,C1367_=_C3557 ,C1367_=_C3606 ,C1367_=_C3655 ,\nC1367_=_C3744 ,C1367_=_C3784 ,C1367_=_C3864 ,C1367_=_C3870 ,C1367_=_C3937 ,C1367_=_C3947 ,\nC1367_=_C3960 ,C1367_=_C3968 ,C1367_=_C3999 ,C1367_=_C4000 ,C1367_=_C4001 ,C1908_=_C2033 ,\nC1908_=_C2502 ,C1908_=_C2844 ,C1908_=_C2861 ,C1908_=_C2877 ,C1908_=_C3049 ,C1908_=_C3403 ,\nC1908_=_C3460 ,C1908_=_C3557 ,C1908_=_C3606 ,C1908_=_C3655 ,C1908_=_C3744 ,C1908_=_C3784 ,\nC1908_=_C3864 ,C1908_=_C3870 ,C1908_=_C3937 ,C1908_=_C3947 ,C1908_=_C3960 ,C1908_=_C3968 ,\nC1908_=_C3999 ,C1908_=_C4000 ,C1908_=_C4001 ,C2033_=_C2502 ,C2033_=_C2844 ,C2033_=_C2861 ,\nC2033_=_C2877 ,C2033_=_C3049 ,C2033_=_C3403 ,C2033_=_C3460 ,C2033_=_C3557 ,C2033_=_C3606 ,\nC2033_=_C3655 ,C2033_=_C3744 ,C2033_=_C3784 ,C2033_=_C3864 ,C2033_=_C3870 ,C2033_=_C3937 ,\nC2033_=_C3947 ,C2033_=_C3960 ,C2033_=_C3968 ,C2033_=_C3999 ,C2033_=_C4000 ,C2033_=_C4001 ,\nC2483_=_C2502 ,C2483_=_C2595 ,C2483_=_C2596 ,C2483_=_C2597 ,C2483_=_C2598 ,C2483_=_C2599 ,\nC2483_=_C2600 ,C2483_=_C2601 ,C2483_=_C2602 ,C2483_=_C2603 ,C2483_=_C2604 ,C2483_=_C2605 ,\nC2483_=_C2606 ,C2483_=_C2607 ,C2483_=_C2608 ,C2483_=_C2609 ,C2483_=_C2610 ,C2483_=_C2612 ,\nC2483_=_C2613 ,C2483_=_C2614 ,C2483_=_C2615 ,C2502_=_C2844 ,C2502_=_C2861 ,C2502_=_C2877 ,\nC2502_=_C3049 ,C2502_=_C3403 ,C2502_=_C3460 ,C2502_=_C3557 ,C2502_=_C3606 ,C2502_=_C3655 ,\nC2502_=_C3744 ,C2502_=_C3784 ,C2502_=_C3864 ,C2502_=_C3870 ,C2502_=_C3937 ,C2502_=_C3947 ,\nC2502_=_C3960 ,C2502_=_C3968 ,C2502_=_C3999 ,C2502_=_C4000 ,C2502_=_C4001 ,C2595_=_C2596 ,\nC2595_=_C2597 ,C2595_=_C2598 ,C2595_=_C2599 ,C2595_=_C2600 ,C2595_=_C2601 ,C2595_=_C2602 ,\nC2595_=_C2603 ,C2595_=_C2604 ,C2595_=_C2605 ,C2595_=_C2606 ,C2595_=_C2607 ,C2595_=_C2608 ,\nC2595_=_C2609 ,C2595_=_C2610 ,C2595_=_C2612 ,C2595_=_C2613 ,C2595_=_C2614 ,C2595_=_C2615 ,\nC2595_=_C2844 ,C2596_=_C2597 ,C2596_=_C2598 ,C2596_=_C2599 ,C2596_=_C2600 ,C2596_=_C2601 ,\nC2596_=_C2602 ,C2596_=_C2603 ,C2596_=_C2604 ,C2596_=_C2605 ,C2596_=_C2606 ,C2596_=_C2607 ,\nC2596_=_C2608 ,C2596_=_C2609 ,C2596_=_C2610 ,C2596_=_C2612 ,C2596_=_C2613 ,C2596_=_C2614 ,\nC2596_=_C2615 ,C2596_=_C2861 ,C2597_=_C2598 ,C2597_=_C2599 ,C2597_=_C2600 ,C2597_=_C2601 ,\nC2597_=_C2602 ,C2597_=_C2603 ,C2597_=_C2604 ,C2597_=_C2605 ,C2597_=_C2606 ,C2597_=_C2607 ,\nC2597_=_C2608 ,C2597_=_C2609 ,C2597_=_C2610 ,C2597_=_C2612 ,C2597_=_C2613 ,C2597_=_C2614 ,\nC2597_=_C2615 ,C2597_=_C2877 ,C2598_=_C2599 ,C2598_=_C2600 ,C2598_=_C2601 ,C2598_=_C2602 ,\nC2598_=_C2603 ,C2598_=_C2604 ,C2598_=_C2605 ,C2598_=_C2606 ,C2598_=_C2607 ,C2598_=_C2608 ,\nC2598_=_C2609 ,C2598_=_C2610 ,C2598_=_C2612 ,C2598_=_C2613 ,C2598_=_C2614 ,C2598_=_C2615 ,\nC2598_=_C3049 ,C2599_=_C2600 ,C2599_=_C2601 ,C2599_=_C2602 ,C2599_=_C2603 ,C2599_=_C2604 ,\nC2599_=_C2605 ,C2599_=_C2606 ,C2599_=_C2607 ,C2599_=_C2608 ,C2599_=_C2609 ,C2599_=_C2610 ,\nC2599_=_C2612 ,C2599_=_C2613 ,C2599_=_C2614 ,C2599_=_C2615 ,C2600_=_C2601 ,C2600_=_C2602 ,\nC2600_=_C2603 ,C2600_=_C2604 ,C2600_=_C2605 ,C2600_=_C2606 ,C2600_=_C2607 ,C2600_=_C2608 ,\nC2600_=_C2609 ,C2600_=_C2610 ,C2600_=_C2612 ,C2600_=_C2613 ,C2600_=_C2614 ,C2600_=_C2615 ,\nC2601_=_C2602 ,C2601_=_C2603 ,C2601_=_C2604 ,C2601_=_C2605 ,C2601_=_C2606 ,C2601_=_C2607 ,\nC2601_=_C2608 ,C2601_=_C2609 ,C2601_=_C2610 ,C2601_=_C2612 ,C2601_=_C2613 ,C2601_=_C2614 ,\nC2601_=_C2615 ,C2601_=_C3403 ,C2602_=_C2603 ,C2602_=_C2604 ,C2602_=_C2605 ,C2602_=_C2606 ,\nC2602_=_C2607 ,C2602_=_C2608 ,C2602_=_C2609 ,C2602_=_C2610 ,C2602_=_C2612 ,C2602_=_C2613 ,\nC2602_=_C2614 ,C2602_=_C2615 ,C2602_=_C3606 ,C2603_=_C2604 ,C2603_=_C2605 ,C2603_=_C2606 ,\nC2603_=_C2607 ,C2603_=_C2608 ,C2603_=_C2609 ,C2603_=_C2610 ,C2603_=_C2612 ,C2603_=_C2613 ,\nC2603_=_C2614 ,C2603_=_C2615 ,C2603_=_C3655 ,C2604_=_C2605 ,C2604_=_C2606 ,C2604_=_C2607 ,\nC2604_=_C2608 ,C2604_=_C2609 ,C2604_=_C2610 ,C2604_=_C2612 ,C2604_=_C2613 ,C2604_=_C2614 ,\nC2604_=_C2615 ,C2604_=_C3744 ,C2605_=_C2606 ,C2605_=_C2607 ,C2605_=_C2608 ,C2605_=_C2609 ,\nC2605_=_C2610 ,C2605_=_C2612 ,C2605_=_C2613 ,C2605_=_C2614 ,C2605_=_C2615 ,C2605_=_C3784 ,\nC2606_=_C2607 ,C2606_=_C2608 ,C2606_=_C2609 ,C2606_=_C2610 ,C2606_=_C2612 ,C2606_=_C2613 ,\nC2606_=_C2614 ,C2606_=_C2615 ,C2606_=_C3864 ,C2607_=_C2608 ,C2607_=_C2609 ,C2607_=_C2610 ,\nC2607_=_C2612 ,C2607_=_C2613 ,C2607_=_C2614 ,C2607_=_C2615 ,C2608_=_C2609 ,C2608_=_C2610 ,\nC2608_=_C2612 ,C2608_=_C2613 ,C2608_=_C2614 ,C2608_=_C2615 ,C2608_=_C3937 ,C2609_=_C2610 ,\nC2609_=_C2612 ,C2609_=_C2613 ,C2609_=_C2614 ,C2609_=_C2615 ,C2609_=_C3947 ,C2610_=_C2612 ,\nC2610_=_C2613 ,C2610_=_C2614 ,C2610_=_C2615 ,C2612_=_C2613 ,C2612_=_C2614 ,C2612_=_C2615 ,\nC2612_=_C3999 ,C2613_=_C2614 ,C2613_=_C2615 ,C2614_=_C2615 ,C2615_=_C4001 ,C2844_=_C2861 ,\nC2844_=_C2877 ,C2844_=_C3049 ,C2844_=_C3403 ,C2844_=_C3460 ,C2844_=_C3557 ,C2844_=_C3606 ,\nC2844_=_C3655 ,C2844_=_C3744 ,C2844_=_C3784 ,C2844_=_C3864 ,C2844_=_C3870 ,C2844_=_C3937 ,\nC2844_=_C3947 ,C2844_=_C3960 ,C2844_=_C3968 ,C2844_=_C3999 ,C2844_=_C4000 ,C2844_=_C4001 ,\nC2861_=_C2877 ,C2861_=_C3049 ,C2861_=_C3403 ,C2861_=_C3460 ,C2861_=_C3557 ,C2861_=_C3606 ,\nC2861_=_C3655 ,C2861_=_C3744 ,C2861_=_C3784 ,C2861_=_C3864 ,C2861_=_C3870 ,C2861_=_C3937 ,\nC2861_=_C3947 ,C2861_=_C3960 ,C2861_=_C3968 ,C2861_=_C3999 ,C2861_=_C4000 ,C2861_=_C4001 ,\nC2877_=_C3049 ,C2877_=_C3403 ,C2877_=_C3460 ,C2877_=_C3557 ,C2877_=_C3606 ,C2877_=_C3655 ,\nC2877_=_C3744 ,C2877_=_C3784 ,C2877_=_C3864 ,C2877_=_C3870 ,C2877_=_C3937 ,C2877_=_C3947 ,\nC2877_=_C3960 ,C2877_=_C3968 ,C2877_=_C3999 ,C2877_=_C4000 ,C2877_=_C4001 ,C3049_=_C3403 ,\nC3049_=_C3460 ,C3049_=_C3557 ,C3049_=_C3606 ,C3049_=_C3655 ,C3049_=_C3744 ,C3049_=_C3784 ,\nC3049_=_C3864 ,C3049_=_C3870 ,C3049_=_C3937 ,C3049_=_C3947 ,C3049_=_C3960 ,C3049_=_C3968 ,\nC3049_=_C3999 ,C3049_=_C4000 ,C3049_=_C4001 ,C3403_=_C3460 ,C3403_=_C3557 ,C3403_=_C3606 ,\nC3403_=_C3655 ,C3403_=_C3744 ,C3403_=_C3784 ,C3403_=_C3864 ,C3403_=_C3870 ,C3403_=_C3937 ,\nC3403_=_C3947 ,C3403_=_C3960 ,C3403_=_C3968 ,C3403_=_C3999 ,C3403_=_C4000 ,C3403_=_C4001 ,\nC3460_=_C3557 ,C3460_=_C3606 ,C3460_=_C3655 ,C3460_=_C3744 ,C3460_=_C3784 ,C3460_=_C3864 ,\nC3460_=_C3870 ,C3460_=_C3937 ,C3460_=_C3947 ,C3460_=_C3960 ,C3460_=_C3968 ,C3460_=_C3999 ,\nC3460_=_C4000 ,C3460_=_C4001 ,C3557_=_C3606 ,C3557_=_C3655 ,C3557_=_C3744 ,C3557_=_C3784 ,\nC3557_=_C3864 ,C3557_=_C3870 ,C3557_=_C3937 ,C3557_=_C3947 ,C3557_=_C3960 ,C3557_=_C3968 ,\nC3557_=_C3999 ,C3557_=_C4000 ,C3557_=_C4001 ,C3606_=_C3655 ,C3606_=_C3744 ,C3606_=_C3784 ,\nC3606_=_C3864 ,C3606_=_C3870</w:t>
      </w:r>
    </w:p>
    <w:p>
      <w:pPr>
        <w:pStyle w:val="PreformattedText"/>
        <w:bidi w:val="0"/>
        <w:spacing w:before="0" w:after="0"/>
        <w:jc w:val="left"/>
        <w:rPr/>
      </w:pPr>
      <w:r>
        <w:rPr/>
        <w:t xml:space="preserve"> </w:t>
      </w:r>
      <w:r>
        <w:rPr/>
        <w:t>,C3606_=_C3937 ,C3606_=_C3947 ,C3606_=_C3960 ,C3606_=_C3968 ,\nC3606_=_C3999 ,C3606_=_C4000 ,C3606_=_C4001 ,C3655_=_C3744 ,C3655_=_C3784 ,C3655_=_C3864 ,\nC3655_=_C3870 ,C3655_=_C3937 ,C3655_=_C3947 ,C3655_=_C3960 ,C3655_=_C3968 ,C3655_=_C3999 ,\nC3655_=_C4000 ,C3655_=_C4001 ,C3744_=_C3784 ,C3744_=_C3864 ,C3744_=_C3870 ,C3744_=_C3937 ,\nC3744_=_C3947 ,C3744_=_C3960 ,C3744_=_C3968 ,C3744_=_C3999 ,C3744_=_C4000 ,C3744_=_C4001 ,\nC3784_=_C3864 ,C3784_=_C3870 ,C3784_=_C3937 ,C3784_=_C3947 ,C3784_=_C3960 ,C3784_=_C3968 ,\nC3784_=_C3999 ,C3784_=_C4000 ,C3784_=_C4001 ,C3864_=_C3870 ,C3864_=_C3937 ,C3864_=_C3947 ,\nC3864_=_C3960 ,C3864_=_C3968 ,C3864_=_C3999 ,C3864_=_C4000 ,C3864_=_C4001 ,C3870_=_C3937 ,\nC3870_=_C3947 ,C3870_=_C3960 ,C3870_=_C3968 ,C3870_=_C3999 ,C3870_=_C4000 ,C3870_=_C4001 ,\nC3937_=_C3947 ,C3937_=_C3960 ,C3937_=_C3968 ,C3937_=_C3999 ,C3937_=_C4000 ,C3937_=_C4001 ,\nC3947_=_C3960 ,C3947_=_C3968 ,C3947_=_C3999 ,C3947_=_C4000 ,C3947_=_C4001 ,C3960_=_C3968 ,\nC3960_=_C3999 ,C3960_=_C4000 ,C3960_=_C4001 ,C3968_=_C3999 ,C3968_=_C4000 ,C3968_=_C4001 ,\nC3999_=_C4000 ,C3999_=_C4001 ,C4000_=_C4001 ,"];312[shape=box, label="id:312 level: 7\n55: C397 C401 C579 C585 C778 \nC833 C1225 C1608 C1791 C1830 C1942 \nC1968 C2024 C2279 C2471 C2488 C2494 \nC2582 C2598 C2602 C2635 C2688 C2710 \nC2914 C2998 C3036 C3037 C3038 C3039 \nC3040 C3041 C3042 C3043 C3044 C3045 \nC3046 C3047 C3048 C3049 C3050 C3051 \nC3052 C3395 C3600 C3601 C3602 C3603 \nC3604 C3605 C3606 C3607 C3608 C3609 \nC3610 C3611 \n767: C397_=_C401( C397 C401 ) C397_=_C579( C397 C579 ) C397_=_C778( C397 C778 ) C397_=_C1225( C397 C1225 ) C397_=_C1791( C397 C1791 ) \nC397_=_C1830( C397 C1830 ) C397_=_C1942( C397 C1942 ) C397_=_C2024( C397 C2024 ) C397_=_C2488( C397 C2488 ) C397_=_C2598( C397 C2598 ) C397_=_C2688( C397 C2688 ) \nC397_=_C3036( C397 C3036 ) C397_=_C3037( C397 C3037 ) C397_=_C3038( C397 C3038 ) C397_=_C3039( C397 C3039 ) C397_=_C3040( C397 C3040 ) C397_=_C3041( C397 C3041 ) \nC397_=_C3042( C397 C3042 ) C397_=_C3043( C397 C3043 ) C397_=_C3044( C397 C3044 ) C397_=_C3045( C397 C3045 ) C397_=_C3046( C397 C3046 ) C397_=_C3047( C397 C3047 ) \nC397_=_C3048( C397 C3048 ) C397_=_C3049( C397 C3049 ) C397_=_C3050( C397 C3050 ) C397_=_C3051( C397 C3051 ) C397_=_C3052( C397 C3052 ) C401_=_C585( C401 C585 ) \nC401_=_C833( C401 C833 ) C401_=_C1608( C401 C1608 ) C401_=_C1968( C401 C1968 ) C401_=_C2279( C401 C2279 ) C401_=_C2471( C401 C2471 ) C401_=_C2494( C401 C2494 ) \nC401_=_C2582( C401 C2582 ) C401_=_C2602( C401 C2602 ) C401_=_C2635( C401 C2635 ) C401_=_C2710( C401 C2710 ) C401_=_C2914( C401 C2914 ) C401_=_C2998( C401 C2998 ) \nC401_=_C3040( C401 C3040 ) C401_=_C3395( C401 C3395 ) C401_=_C3600( C401 C3600 ) C401_=_C3601( C401 C3601 ) C401_=_C3602( C401 C3602 ) C401_=_C3603( C401 C3603 ) \nC401_=_C3604( C401 C3604 ) C401_=_C3605( C401 C3605 ) C401_=_C3606( C401 C3606 ) C401_=_C3607( C401 C3607 ) C401_=_C3608( C401 C3608 ) C401_=_C3609( C401 C3609 ) \nC401_=_C3610( C401 C3610 ) C401_=_C3611( C401 C3611 ) C579_=_C585( C579 C585 ) C579_=_C778( C579 C778 ) C579_=_C1225( C579 C1225 ) C579_=_C1791( C579 C1791 ) \nC579_=_C1830( C579 C1830 ) C579_=_C1942( C579 C1942 ) C579_=_C2024( C579 C2024 ) C579_=_C2488( C579 C2488 ) C579_=_C2598( C579 C2598 ) C579_=_C2688( C579 C2688 ) \nC579_=_C3036( C579 C3036 ) C579_=_C3037( C579 C3037 ) C579_=_C3038( C579 C3038 ) C579_=_C3039( C579 C3039 ) C579_=_C3040( C579 C3040 ) C579_=_C3041( C579 C3041 ) \nC579_=_C3042( C579 C3042 ) C579_=_C3043( C579 C3043 ) C579_=_C3044( C579 C3044 ) C579_=_C3045( C579 C3045 ) C579_=_C3046( C579 C3046 ) C579_=_C3047( C579 C3047 ) \nC579_=_C3048( C579 C3048 ) C579_=_C3049( C579 C3049 ) C579_=_C3050( C579 C3050 ) C579_=_C3051( C579 C3051 ) C579_=_C3052( C579 C3052 ) C585_=_C833( C585 C833 ) \nC585_=_C1608( C585 C1608 ) C585_=_C1968( C585 C1968 ) C585_=_C2279( C585 C2279 ) C585_=_C2471( C585 C2471 ) C585_=_C2494( C585 C2494 ) C585_=_C2582( C585 C2582 ) \nC585_=_C2602( C585 C2602 ) C585_=_C2635( C585 C2635 ) C585_=_C2710( C585 C2710 ) C585_=_C2914( C585 C2914 ) C585_=_C2998( C585 C2998 ) C585_=_C3040( C585 C3040 ) \nC585_=_C3395( C585 C3395 ) C585_=_C3600( C585 C3600 ) C585_=_C3601( C585 C3601 ) C585_=_C3602( C585 C3602 ) C585_=_C3603( C585 C3603 ) C585_=_C3604( C585 C3604 ) \nC585_=_C3605( C585 C3605 ) C585_=_C3606( C585 C3606 ) C585_=_C3607( C585 C3607 ) C585_=_C3608( C585 C3608 ) C585_=_C3609( C585 C3609 ) C585_=_C3610( C585 C3610 ) \nC585_=_C3611( C585 C3611 ) C778_=_C1225( C778 C1225 ) C778_=_C1791( C778 C1791 ) C778_=_C1830( C778 C1830 ) C778_=_C1942( C778 C1942 ) C778_=_C2024( C778 C2024 ) \nC778_=_C2488( C778 C2488 ) C778_=_C2598( C778 C2598 ) C778_=_C2688( C778 C2688 ) C778_=_C3036( C778 C3036 ) C778_=_C3037( C778 C3037 ) C778_=_C3038( C778 C3038 ) \nC778_=_C3039( C778 C3039 ) C778_=_C3040( C778 C3040 ) C778_=_C3041( C778 C3041 ) C778_=_C3042( C778 C3042 ) C778_=_C3043( C778 C3043 ) C778_=_C3044( C778 C3044 ) \nC778_=_C3045( C778 C3045 ) C778_=_C3046( C778 C3046 ) C778_=_C3047( C778 C3047 ) C778_=_C3048( C778 C3048 ) C778_=_C3049( C778 C3049 ) C778_=_C3050( C778 C3050 ) \nC778_=_C3051( C778 C3051 ) C778_=_C3052( C778 C3052 ) C833_=_C1608( C833 C1608 ) C833_=_C1968( C833 C1968 ) C833_=_C2279( C833 C2279 ) C833_=_C2471( C833 C2471 ) \nC833_=_C2494( C833 C2494 ) C833_=_C2582( C833 C2582 ) C833_=_C2602( C833 C2602 ) C833_=_C2635( C833 C2635 ) C833_=_C2710( C833 C2710 ) C833_=_C2914( C833 C2914 ) \nC833_=_C2998( C833 C2998 ) C833_=_C3040( C833 C3040 ) C833_=_C3395( C833 C3395 ) C833_=_C3600( C833 C3600 ) C833_=_C3601( C833 C3601 ) C833_=_C3602( C833 C3602 ) \nC833_=_C3603( C833 C3603 ) C833_=_C3604( C833 C3604 ) C833_=_C3605( C833 C3605 ) C833_=_C3606( C833 C3606 ) C833_=_C3607( C833 C3607 ) C833_=_C3608( C833 C3608 ) \nC833_=_C3609( C833 C3609 ) C833_=_C3610( C833 C3610 ) C833_=_C3611( C833 C3611 ) C1225_=_C1791( C1225 C1791 ) C1225_=_C1830( C1225 C1830 ) C1225_=_C1942( C1225 C1942 ) \nC1225_=_C2024( C1225 C2024 ) C1225_=_C2488( C1225 C2488 ) C1225_=_C2598( C1225 C2598 ) C1225_=_C2688( C1225 C2688 ) C1225_=_C3036( C1225 C3036 ) C1225_=_C3037( C1225 C3037 ) \nC1225_=_C3038( C1225 C3038 ) C1225_=_C3039( C1225 C3039 ) C1225_=_C3040( C1225 C3040 ) C1225_=_C3041( C1225 C3041 ) C1225_=_C3042( C1225 C3042 ) C1225_=_C3043( C1225 C3043 ) \nC1225_=_C3044( C1225 C3044 ) C1225_=_C3045( C1225 C3045 ) C1225_=_C3046( C1225 C3046 ) C1225_=_C3047( C1225 C3047 ) C1225_=_C3048( C1225 C3048 ) C1225_=_C3049( C1225 C3049 ) \nC1225_=_C3050( C1225 C3050 ) C1225_=_C3051( C1225 C3051 ) C1225_=_C3052( C1225 C3052 ) C1608_=_C1968( C1608 C1968 ) C1608_=_C2279( C1608 C2279 ) C1608_=_C2471( C1608 C2471 ) \nC1608_=_C2494( C1608 C2494 ) C1608_=_C2582( C1608 C2582 ) C1608_=_C2602( C1608 C2602 ) C1608_=_C2635( C1608 C2635 ) C1608_=_C2710( C1608 C2710 ) C1608_=_C2914( C1608 C2914 ) \nC1608_=_C2998( C1608 C2998 ) C1608_=_C3040( C1608 C3040 ) C1608_=_C3395( C1608 C3395 ) C1608_=_C3600( C1608 C3600 ) C1608_=_C3601( C1608 C3601 ) C1608_=_C3602( C1608 C3602 ) \nC1608_=_C3603( C1608 C3603 ) C1608_=_C3604( C1608 C3604 ) C1608_=_C3605( C1608 C3605 ) C1608_=_C3606( C1608 C3606 ) C1608_=_C3607( C1608 C3607 ) C1608_=_C3608( C1608 C3608 ) \nC1608_=_C3609( C1608 C3609 ) C1608_=_C3610( C1608 C3610 ) C1608_=_C3611( C1608 C3611 ) C1791_=_C1830( C1791 C1830 ) C1791_=_C1942( C1791 C1942 ) C1791_=_C2024( C1791 C2024 ) \nC1791_=_C2488( C1791 C2488 ) C1791_=_C2598( C1791 C2598 ) C1791_=_C2688( C1791 C2688 ) C1791_=_C3036( C1791 C3036 ) C1791_=_C3037( C1791 C3037 ) C1791_=_C3038( C1791 C3038 ) \nC1791_=_C3039( C1791 C3039 ) C1791_=_C3040( C1791 C3040 ) C1791_=_C3041( C1791 C3041 ) C1791_=_C3042( C1791 C3042 ) C1791_=_C3043( C1791 C3043 ) C1791_=_C3044( C1791 C3044 ) \nC1791_=_C3045( C1791 C3045 ) C1791_=_C3046( C1791 C3046 ) C1791_=_C3047( C1791 C3047 ) C1791_=_C3048( C1791 C3048 ) C1791_=_C3049( C1791 C3049 ) C1791_=_C3050( C1791 C3050 ) \nC1791_=_C3051( C1791 C3051 ) C1791_=_C3052( C1791 C3052 ) C1830_=_C1942( C1830 C1942 ) C1830_=_C2024( C1830 C2024 ) C1830_=_C2488( C1830 C2488 ) C1830_=_C2598( C1830 C2598 ) \nC1830_=_C2688( C1830 C2688 ) C1830_=_C3036( C1830 C3036 ) C1830_=_C3037( C1830 C3037 ) C1830_=_C3038( C1830 C3038 ) C1830_=_C3039( C1830 C3039 ) C1830_=_C3040( C1830 C3040 ) \nC1830_=_C3041( C1830 C3041 ) C1830_=_C3042( C1830 C3042 ) C1830_=_C3043( C1830 C3043 ) C1830_=_C3044( C1830 C3044 ) C1830_=_C3045( C1830 C3045 ) C1830_=_C3046( C1830 C3046 ) \nC1830_=_C3047( C1830 C3047 ) C1830_=_C3048( C1830 C3048 ) C1830_=_C3049( C1830 C3049 ) C1830_=_C3050( C1830 C3050 ) C1830_=_C3051( C1830 C3051 ) C1830_=_C3052( C1830 C3052 ) \nC1942_=_C2024( C1942 C2024 ) C1942_=_C2488( C1942 C2488 ) C1942_=_C2598( C1942 C2598 ) C1942_=_C2688( C1942 C2688 ) C1942_=_C3036( C1942 C3036 ) C1942_=_C3037( C1942 C3037 ) \nC1942_=_C3038( C1942 C3038 ) C1942_=_C3039( C1942 C3039 ) C1942_=_C3040( C1942 C3040 ) C1942_=_C3041( C1942 C3041 ) C1942_=_C3042( C1942 C3042 ) C1942_=_C3043( C1942 C3043 ) \nC1942_=_C3044( C1942 C3044 ) C1942_=_C3045( C1942 C3045 ) C1942_=_C3046( C1942 C3046 ) C1942_=_C3047( C1942 C3047 ) C1942_=_C3048( C1942 C3048 ) C1942_=_C3049( C1942 C3049 ) \nC1942_=_C3050( C1942 C3050 ) C1942_=_C3051( C1942 C3051 ) C1942_=_C3052( C1942 C3052 ) C1968_=_C2279( C1968 C2279 ) C1968_=_C2471( C1968 C2471 ) C1968_=_C2494( C1968 C2494 ) \nC1968_=_C2582( C1968 C2582 ) C1968_=_C2602( C1968 C2602 ) C1968_=_C2635( C1968 C2635 ) C1968_=_C2710( C1968 C2710 ) C1968_=_C2914( C1968 C2914 ) C1968_=_C2998( C1968 C2998 ) \nC1968_=_C3040( C1968 C3040 ) C1968_=_C3395( C1968 C3395 ) C1968_=_C3600( C1968 C3600 ) C1968_=_C3601( C1968 C3601 ) C1968_=_C3602( C1968 C3602 ) C1968_=_C3603( C1968 C3603 ) \nC1968_=_C3604( C1968 C3604 ) C1968_=_C3605( C1968 C3605 ) C1968_=_C3606( C1968 C3606 ) C1968_=_C3607( C1968 C3607 ) C1968_=_C3608( C1968 C3608 ) C1968_=_C3609( C1968 C3609 ) \nC1968_=_C3610( C1968 C3610 ) C1968_=_C3611( C1968 C3611 ) C2024_=_C2488( C2024 C2488 ) C2024_=_C2598( C2024 C2598 ) C2024_=_C2688(</w:t>
      </w:r>
    </w:p>
    <w:p>
      <w:pPr>
        <w:pStyle w:val="PreformattedText"/>
        <w:bidi w:val="0"/>
        <w:spacing w:before="0" w:after="0"/>
        <w:jc w:val="left"/>
        <w:rPr/>
      </w:pPr>
      <w:r>
        <w:rPr/>
        <w:t xml:space="preserve"> </w:t>
      </w:r>
      <w:r>
        <w:rPr/>
        <w:t>C2024 C2688 ) C2024_=_C3036( C2024 C3036 ) \nC2024_=_C3037( C2024 C3037 ) C2024_=_C3038( C2024 C3038 ) C2024_=_C3039( C2024 C3039 ) C2024_=_C3040( C2024 C3040 ) C2024_=_C3041( C2024 C3041 ) C2024_=_C3042( C2024 C3042 ) \nC2024_=_C3043( C2024 C3043 ) C2024_=_C3044( C2024 C3044 ) C2024_=_C3045( C2024 C3045 ) C2024_=_C3046( C2024 C3046 ) C2024_=_C3047( C2024 C3047 ) C2024_=_C3048( C2024 C3048 ) \nC2024_=_C3049( C2024 C3049 ) C2024_=_C3050( C2024 C3050 ) C2024_=_C3051( C2024 C3051 ) C2024_=_C3052( C2024 C3052 ) C2279_=_C2471( C2279 C2471 ) C2279_=_C2494( C2279 C2494 ) \nC2279_=_C2582( C2279 C2582 ) C2279_=_C2602( C2279 C2602 ) C2279_=_C2635( C2279 C2635 ) C2279_=_C2710( C2279 C2710 ) C2279_=_C2914( C2279 C2914 ) C2279_=_C2998( C2279 C2998 ) \nC2279_=_C3040( C2279 C3040 ) C2279_=_C3395( C2279 C3395 ) C2279_=_C3600( C2279 C3600 ) C2279_=_C3601( C2279 C3601 ) C2279_=_C3602( C2279 C3602 ) C2279_=_C3603( C2279 C3603 ) \nC2279_=_C3604( C2279 C3604 ) C2279_=_C3605( C2279 C3605 ) C2279_=_C3606( C2279 C3606 ) C2279_=_C3607( C2279 C3607 ) C2279_=_C3608( C2279 C3608 ) C2279_=_C3609( C2279 C3609 ) \nC2279_=_C3610( C2279 C3610 ) C2279_=_C3611( C2279 C3611 ) C2471_=_C2494( C2471 C2494 ) C2471_=_C2582( C2471 C2582 ) C2471_=_C2602( C2471 C2602 ) C2471_=_C2635( C2471 C2635 ) \nC2471_=_C2710( C2471 C2710 ) C2471_=_C2914( C2471 C2914 ) C2471_=_C2998( C2471 C2998 ) C2471_=_C3040( C2471 C3040 ) C2471_=_C3395( C2471 C3395 ) C2471_=_C3600( C2471 C3600 ) \nC2471_=_C3601( C2471 C3601 ) C2471_=_C3602( C2471 C3602 ) C2471_=_C3603( C2471 C3603 ) C2471_=_C3604( C2471 C3604 ) C2471_=_C3605( C2471 C3605 ) C2471_=_C3606( C2471 C3606 ) \nC2471_=_C3607( C2471 C3607 ) C2471_=_C3608( C2471 C3608 ) C2471_=_C3609( C2471 C3609 ) C2471_=_C3610( C2471 C3610 ) C2471_=_C3611( C2471 C3611 ) C2488_=_C2494( C2488 C2494 ) \nC2488_=_C2598( C2488 C2598 ) C2488_=_C2688( C2488 C2688 ) C2488_=_C3036( C2488 C3036 ) C2488_=_C3037( C2488 C3037 ) C2488_=_C3038( C2488 C3038 ) C2488_=_C3039( C2488 C3039 ) \nC2488_=_C3040( C2488 C3040 ) C2488_=_C3041( C2488 C3041 ) C2488_=_C3042( C2488 C3042 ) C2488_=_C3043( C2488 C3043 ) C2488_=_C3044( C2488 C3044 ) C2488_=_C3045( C2488 C3045 ) \nC2488_=_C3046( C2488 C3046 ) C2488_=_C3047( C2488 C3047 ) C2488_=_C3048( C2488 C3048 ) C2488_=_C3049( C2488 C3049 ) C2488_=_C3050( C2488 C3050 ) C2488_=_C3051( C2488 C3051 ) \nC2488_=_C3052( C2488 C3052 ) C2494_=_C2582( C2494 C2582 ) C2494_=_C2602( C2494 C2602 ) C2494_=_C2635( C2494 C2635 ) C2494_=_C2710( C2494 C2710 ) C2494_=_C2914( C2494 C2914 ) \nC2494_=_C2998( C2494 C2998 ) C2494_=_C3040( C2494 C3040 ) C2494_=_C3395( C2494 C3395 ) C2494_=_C3600( C2494 C3600 ) C2494_=_C3601( C2494 C3601 ) C2494_=_C3602( C2494 C3602 ) \nC2494_=_C3603( C2494 C3603 ) C2494_=_C3604( C2494 C3604 ) C2494_=_C3605( C2494 C3605 ) C2494_=_C3606( C2494 C3606 ) C2494_=_C3607( C2494 C3607 ) C2494_=_C3608( C2494 C3608 ) \nC2494_=_C3609( C2494 C3609 ) C2494_=_C3610( C2494 C3610 ) C2494_=_C3611( C2494 C3611 ) C2582_=_C2602( C2582 C2602 ) C2582_=_C2635( C2582 C2635 ) C2582_=_C2710( C2582 C2710 ) \nC2582_=_C2914( C2582 C2914 ) C2582_=_C2998( C2582 C2998 ) C2582_=_C3040( C2582 C3040 ) C2582_=_C3395( C2582 C3395 ) C2582_=_C3600( C2582 C3600 ) C2582_=_C3601( C2582 C3601 ) \nC2582_=_C3602( C2582 C3602 ) C2582_=_C3603( C2582 C3603 ) C2582_=_C3604( C2582 C3604 ) C2582_=_C3605( C2582 C3605 ) C2582_=_C3606( C2582 C3606 ) C2582_=_C3607( C2582 C3607 ) \nC2582_=_C3608( C2582 C3608 ) C2582_=_C3609( C2582 C3609 ) C2582_=_C3610( C2582 C3610 ) C2582_=_C3611( C2582 C3611 ) C2598_=_C2602( C2598 C2602 ) C2598_=_C2688( C2598 C2688 ) \nC2598_=_C3036( C2598 C3036 ) C2598_=_C3037( C2598 C3037 ) C2598_=_C3038( C2598 C3038 ) C2598_=_C3039( C2598 C3039 ) C2598_=_C3040( C2598 C3040 ) C2598_=_C3041( C2598 C3041 ) \nC2598_=_C3042( C2598 C3042 ) C2598_=_C3043( C2598 C3043 ) C2598_=_C3044( C2598 C3044 ) C2598_=_C3045( C2598 C3045 ) C2598_=_C3046( C2598 C3046 ) C2598_=_C3047( C2598 C3047 ) \nC2598_=_C3048( C2598 C3048 ) C2598_=_C3049( C2598 C3049 ) C2598_=_C3050( C2598 C3050 ) C2598_=_C3051( C2598 C3051 ) C2598_=_C3052( C2598 C3052 ) C2602_=_C2635( C2602 C2635 ) \nC2602_=_C2710( C2602 C2710 ) C2602_=_C2914( C2602 C2914 ) C2602_=_C2998( C2602 C2998 ) C2602_=_C3040( C2602 C3040 ) C2602_=_C3395( C2602 C3395 ) C2602_=_C3600( C2602 C3600 ) \nC2602_=_C3601( C2602 C3601 ) C2602_=_C3602( C2602 C3602 ) C2602_=_C3603( C2602 C3603 ) C2602_=_C3604( C2602 C3604 ) C2602_=_C3605( C2602 C3605 ) C2602_=_C3606( C2602 C3606 ) \nC2602_=_C3607( C2602 C3607 ) C2602_=_C3608( C2602 C3608 ) C2602_=_C3609( C2602 C3609 ) C2602_=_C3610( C2602 C3610 ) C2602_=_C3611( C2602 C3611 ) C2635_=_C2710( C2635 C2710 ) \nC2635_=_C2914( C2635 C2914 ) C2635_=_C2998( C2635 C2998 ) C2635_=_C3040( C2635 C3040 ) C2635_=_C3395( C2635 C3395 ) C2635_=_C3600( C2635 C3600 ) C2635_=_C3601( C2635 C3601 ) \nC2635_=_C3602( C2635 C3602 ) C2635_=_C3603( C2635 C3603 ) C2635_=_C3604( C2635 C3604 ) C2635_=_C3605( C2635 C3605 ) C2635_=_C3606( C2635 C3606 ) C2635_=_C3607( C2635 C3607 ) \nC2635_=_C3608( C2635 C3608 ) C2635_=_C3609( C2635 C3609 ) C2635_=_C3610( C2635 C3610 ) C2635_=_C3611( C2635 C3611 ) C2688_=_C3036( C2688 C3036 ) C2688_=_C3037( C2688 C3037 ) \nC2688_=_C3038( C2688 C3038 ) C2688_=_C3039( C2688 C3039 ) C2688_=_C3040( C2688 C3040 ) C2688_=_C3041( C2688 C3041 ) C2688_=_C3042( C2688 C3042 ) C2688_=_C3043( C2688 C3043 ) \nC2688_=_C3044( C2688 C3044 ) C2688_=_C3045( C2688 C3045 ) C2688_=_C3046( C2688 C3046 ) C2688_=_C3047( C2688 C3047 ) C2688_=_C3048( C2688 C3048 ) C2688_=_C3049( C2688 C3049 ) \nC2688_=_C3050( C2688 C3050 ) C2688_=_C3051( C2688 C3051 ) C2688_=_C3052( C2688 C3052 ) C2710_=_C2914( C2710 C2914 ) C2710_=_C2998( C2710 C2998 ) C2710_=_C3040( C2710 C3040 ) \nC2710_=_C3395( C2710 C3395 ) C2710_=_C3600( C2710 C3600 ) C2710_=_C3601( C2710 C3601 ) C2710_=_C3602( C2710 C3602 ) C2710_=_C3603( C2710 C3603 ) C2710_=_C3604( C2710 C3604 ) \nC2710_=_C3605( C2710 C3605 ) C2710_=_C3606( C2710 C3606 ) C2710_=_C3607( C2710 C3607 ) C2710_=_C3608( C2710 C3608 ) C2710_=_C3609( C2710 C3609 ) C2710_=_C3610( C2710 C3610 ) \nC2710_=_C3611( C2710 C3611 ) C2914_=_C2998( C2914 C2998 ) C2914_=_C3040( C2914 C3040 ) C2914_=_C3395( C2914 C3395 ) C2914_=_C3600( C2914 C3600 ) C2914_=_C3601( C2914 C3601 ) \nC2914_=_C3602( C2914 C3602 ) C2914_=_C3603( C2914 C3603 ) C2914_=_C3604( C2914 C3604 ) C2914_=_C3605( C2914 C3605 ) C2914_=_C3606( C2914 C3606 ) C2914_=_C3607( C2914 C3607 ) \nC2914_=_C3608( C2914 C3608 ) C2914_=_C3609( C2914 C3609 ) C2914_=_C3610( C2914 C3610 ) C2914_=_C3611( C2914 C3611 ) C2998_=_C3040( C2998 C3040 ) C2998_=_C3395( C2998 C3395 ) \nC2998_=_C3600( C2998 C3600 ) C2998_=_C3601( C2998 C3601 ) C2998_=_C3602( C2998 C3602 ) C2998_=_C3603( C2998 C3603 ) C2998_=_C3604( C2998 C3604 ) C2998_=_C3605( C2998 C3605 ) \nC2998_=_C3606( C2998 C3606 ) C2998_=_C3607( C2998 C3607 ) C2998_=_C3608( C2998 C3608 ) C2998_=_C3609( C2998 C3609 ) C2998_=_C3610( C2998 C3610 ) C2998_=_C3611( C2998 C3611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050( C3036 C3050 ) C3036_=_C3051( C3036 C3051 ) C3036_=_C3052( C3036 C3052 ) C3037_=_C3038( C3037 C3038 ) C3037_=_C3039( C3037 C3039 ) \nC3037_=_C3040( C3037 C3040 ) C3037_=_C3041( C3037 C3041 ) C3037_=_C3042( C3037 C3042 ) C3037_=_C3043( C3037 C3043 ) C3037_=_C3044( C3037 C3044 ) C3037_=_C3045( C3037 C3045 ) \nC3037_=_C3046( C3037 C3046 ) C3037_=_C3047( C3037 C3047 ) C3037_=_C3048( C3037 C3048 ) C3037_=_C3049( C3037 C3049 ) C3037_=_C3050( C3037 C3050 ) C3037_=_C3051( C3037 C3051 ) \nC3037_=_C3052( C3037 C3052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8_=_C3051( C3038 C3051 ) C3038_=_C3052( C3038 C3052 ) C3038_=_C3395( C3038 C3395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0_=_C3395( C3040 C3395 ) \nC3040_=_C3600( C3040 C3600 ) C3040_=_C3601( C3040 C3601 ) C3040_=_C3602( C3040 C3602 ) C3040_=_C3603( C3040 C3603 ) C3040_=_C3604( C3040 C3604 ) C3040_=_C3605( C3040 C3605 ) \nC3040_=_C3606( C3040 C3606 ) C3040_=_C3607( C3040 C3607 ) C3040_=_C3608( C3040 C3608 ) C3040_=_C3609( C3040 C3609 ) C3040_=_C3610( C3040 C3610 ) C3040_=_C3611( C3040 C3611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2_=_C3043( C3042 C3043 ) \nC3042_=_C3044( C3042 C3044 ) C3042_=_C3045( C3042 C3045 ) C3042_=_C3046( C3042 C3046 ) C3042_=_C3047( C3042 C3047 ) C3042_=_C3048( C3042 C3048 ) C3042_=_C3049( C3042 C3049 ) \nC3042_=_C3050(</w:t>
      </w:r>
    </w:p>
    <w:p>
      <w:pPr>
        <w:pStyle w:val="PreformattedText"/>
        <w:bidi w:val="0"/>
        <w:spacing w:before="0" w:after="0"/>
        <w:jc w:val="left"/>
        <w:rPr/>
      </w:pPr>
      <w:r>
        <w:rPr/>
        <w:t xml:space="preserve"> </w:t>
      </w:r>
      <w:r>
        <w:rPr/>
        <w:t>C3042 C3050 ) C3042_=_C3051( C3042 C3051 ) C3042_=_C3052( C3042 C3052 ) C3043_=_C3044( C3043 C3044 ) C3043_=_C3045( C3043 C3045 ) C3043_=_C3046( C3043 C3046 ) \nC3043_=_C3047( C3043 C3047 ) C3043_=_C3048( C3043 C3048 ) C3043_=_C3049( C3043 C3049 ) C3043_=_C3050( C3043 C3050 ) C3043_=_C3051( C3043 C3051 ) C3043_=_C3052( C3043 C3052 ) \nC3043_=_C3602( C3043 C3602 ) C3044_=_C3045( C3044 C3045 ) C3044_=_C3046( C3044 C3046 ) C3044_=_C3047( C3044 C3047 ) C3044_=_C3048( C3044 C3048 ) C3044_=_C3049( C3044 C3049 ) \nC3044_=_C3050( C3044 C3050 ) C3044_=_C3051( C3044 C3051 ) C3044_=_C3052( C3044 C3052 ) C3044_=_C3603( C3044 C3603 ) C3045_=_C3046( C3045 C3046 ) C3045_=_C3047( C3045 C3047 ) \nC3045_=_C3048( C3045 C3048 ) C3045_=_C3049( C3045 C3049 ) C3045_=_C3050( C3045 C3050 ) C3045_=_C3051( C3045 C3051 ) C3045_=_C3052( C3045 C3052 ) C3045_=_C3604( C3045 C3604 ) \nC3046_=_C3047( C3046 C3047 ) C3046_=_C3048( C3046 C3048 ) C3046_=_C3049( C3046 C3049 ) C3046_=_C3050( C3046 C3050 ) C3046_=_C3051( C3046 C3051 ) C3046_=_C3052( C3046 C3052 ) \nC3047_=_C3048( C3047 C3048 ) C3047_=_C3049( C3047 C3049 ) C3047_=_C3050( C3047 C3050 ) C3047_=_C3051( C3047 C3051 ) C3047_=_C3052( C3047 C3052 ) C3047_=_C3605( C3047 C3605 ) \nC3048_=_C3049( C3048 C3049 ) C3048_=_C3050( C3048 C3050 ) C3048_=_C3051( C3048 C3051 ) C3048_=_C3052( C3048 C3052 ) C3049_=_C3050( C3049 C3050 ) C3049_=_C3051( C3049 C3051 ) \nC3049_=_C3052( C3049 C3052 ) C3049_=_C3606( C3049 C3606 ) C3050_=_C3051( C3050 C3051 ) C3050_=_C3052( C3050 C3052 ) C3051_=_C3052( C3051 C3052 ) C3052_=_C3611( C3052 C3611 ) \nC3395_=_C3600( C3395 C3600 ) C3395_=_C3601( C3395 C3601 ) C3395_=_C3602( C3395 C3602 ) C3395_=_C3603( C3395 C3603 ) C3395_=_C3604( C3395 C3604 ) C3395_=_C3605( C3395 C3605 ) \nC3395_=_C3606( C3395 C3606 ) C3395_=_C3607( C3395 C3607 ) C3395_=_C3608( C3395 C3608 ) C3395_=_C3609( C3395 C3609 ) C3395_=_C3610( C3395 C3610 ) C3395_=_C3611( C3395 C3611 ) \nC3600_=_C3601( C3600 C3601 ) C3600_=_C3602( C3600 C3602 ) C3600_=_C3603( C3600 C3603 ) C3600_=_C3604( C3600 C3604 ) C3600_=_C3605( C3600 C3605 ) C3600_=_C3606( C3600 C3606 ) \nC3600_=_C3607( C3600 C3607 ) C3600_=_C3608( C3600 C3608 ) C3600_=_C3609( C3600 C3609 ) C3600_=_C3610( C3600 C3610 ) C3600_=_C3611( C3600 C3611 ) C3601_=_C3602( C3601 C3602 ) \nC3601_=_C3603( C3601 C3603 ) C3601_=_C3604( C3601 C3604 ) C3601_=_C3605( C3601 C3605 ) C3601_=_C3606( C3601 C3606 ) C3601_=_C3607( C3601 C3607 ) C3601_=_C3608( C3601 C3608 ) \nC3601_=_C3609( C3601 C3609 ) C3601_=_C3610( C3601 C3610 ) C3601_=_C3611( C3601 C3611 ) C3602_=_C3603( C3602 C3603 ) C3602_=_C3604( C3602 C3604 ) C3602_=_C3605( C3602 C3605 ) \nC3602_=_C3606( C3602 C3606 ) C3602_=_C3607( C3602 C3607 ) C3602_=_C3608( C3602 C3608 ) C3602_=_C3609( C3602 C3609 ) C3602_=_C3610( C3602 C3610 ) C3602_=_C3611( C3602 C3611 ) \nC3603_=_C3604( C3603 C3604 ) C3603_=_C3605( C3603 C3605 ) C3603_=_C3606( C3603 C3606 ) C3603_=_C3607( C3603 C3607 ) C3603_=_C3608( C3603 C3608 ) C3603_=_C3609( C3603 C3609 ) \nC3603_=_C3610( C3603 C3610 ) C3603_=_C3611( C3603 C3611 ) C3604_=_C3605( C3604 C3605 ) C3604_=_C3606( C3604 C3606 ) C3604_=_C3607( C3604 C3607 ) C3604_=_C3608( C3604 C3608 ) \nC3604_=_C3609( C3604 C3609 ) C3604_=_C3610( C3604 C3610 ) C3604_=_C3611( C3604 C3611 ) C3605_=_C3606( C3605 C3606 ) C3605_=_C3607( C3605 C3607 ) C3605_=_C3608( C3605 C3608 ) \nC3605_=_C3609( C3605 C3609 ) C3605_=_C3610( C3605 C3610 ) C3605_=_C3611( C3605 C3611 ) C3606_=_C3607( C3606 C3607 ) C3606_=_C3608( C3606 C3608 ) C3606_=_C3609( C3606 C3609 ) \nC3606_=_C3610( C3606 C3610 ) C3606_=_C3611( C3606 C3611 ) C3607_=_C3608( C3607 C3608 ) C3607_=_C3609( C3607 C3609 ) C3607_=_C3610( C3607 C3610 ) C3607_=_C3611( C3607 C3611 ) \nC3608_=_C3609( C3608 C3609 ) C3608_=_C3610( C3608 C3610 ) C3608_=_C3611( C3608 C3611 ) C3609_=_C3610( C3609 C3610 ) C3609_=_C3611( C3609 C3611 ) C3610_=_C3611( C3610 C3611 ) "];228-&gt;312[label="54: C397 C401 C579 C585 C778 \nC833 C1225 C1608 C1791 C1830 C1942 \nC1968 C2024 C2279 C2471 C2488 C2494 \nC2582 C2598 C2602 C2635 C2688 C2710 \nC2914 C2998 C3036 C3037 C3038 C3039 \nC3041 C3042 C3043 C3044 C3045 C3046 \nC3047 C3048 C3049 C3050 C3051 C3052 \nC3395 C3600 C3601 C3602 C3603 C3604 \nC3605 C3606 C3607 C3608 C3609 C3610 \nC3611 \n713: C397_=_C401 ,C397_=_C579 ,C397_=_C778 ,C397_=_C1225 ,C397_=_C1791 ,\nC397_=_C1830 ,C397_=_C1942 ,C397_=_C2024 ,C397_=_C2488 ,C397_=_C2598 ,C397_=_C2688 ,\nC397_=_C3036 ,C397_=_C3037 ,C397_=_C3038 ,C397_=_C3039 ,C397_=_C3041 ,C397_=_C3042 ,\nC397_=_C3043 ,C397_=_C3044 ,C397_=_C3045 ,C397_=_C3046 ,C397_=_C3047 ,C397_=_C3048 ,\nC397_=_C3049 ,C397_=_C3050 ,C397_=_C3051 ,C397_=_C3052 ,C401_=_C585 ,C401_=_C833 ,\nC401_=_C1608 ,C401_=_C1968 ,C401_=_C2279 ,C401_=_C2471 ,C401_=_C2494 ,C401_=_C2582 ,\nC401_=_C2602 ,C401_=_C2635 ,C401_=_C2710 ,C401_=_C2914 ,C401_=_C2998 ,C401_=_C3395 ,\nC401_=_C3600 ,C401_=_C3601 ,C401_=_C3602 ,C401_=_C3603 ,C401_=_C3604 ,C401_=_C3605 ,\nC401_=_C3606 ,C401_=_C3607 ,C401_=_C3608 ,C401_=_C3609 ,C401_=_C3610 ,C401_=_C3611 ,\nC579_=_C585 ,C579_=_C778 ,C579_=_C1225 ,C579_=_C1791 ,C579_=_C1830 ,C579_=_C1942 ,\nC579_=_C2024 ,C579_=_C2488 ,C579_=_C2598 ,C579_=_C2688 ,C579_=_C3036 ,C579_=_C3037 ,\nC579_=_C3038 ,C579_=_C3039 ,C579_=_C3041 ,C579_=_C3042 ,C579_=_C3043 ,C579_=_C3044 ,\nC579_=_C3045 ,C579_=_C3046 ,C579_=_C3047 ,C579_=_C3048 ,C579_=_C3049 ,C579_=_C3050 ,\nC579_=_C3051 ,C579_=_C3052 ,C585_=_C833 ,C585_=_C1608 ,C585_=_C1968 ,C585_=_C2279 ,\nC585_=_C2471 ,C585_=_C2494 ,C585_=_C2582 ,C585_=_C2602 ,C585_=_C2635 ,C585_=_C2710 ,\nC585_=_C2914 ,C585_=_C2998 ,C585_=_C3395 ,C585_=_C3600 ,C585_=_C3601 ,C585_=_C3602 ,\nC585_=_C3603 ,C585_=_C3604 ,C585_=_C3605 ,C585_=_C3606 ,C585_=_C3607 ,C585_=_C3608 ,\nC585_=_C3609 ,C585_=_C3610 ,C585_=_C3611 ,C778_=_C1225 ,C778_=_C1791 ,C778_=_C1830 ,\nC778_=_C1942 ,C778_=_C2024 ,C778_=_C2488 ,C778_=_C2598 ,C778_=_C2688 ,C778_=_C3036 ,\nC778_=_C3037 ,C778_=_C3038 ,C778_=_C3039 ,C778_=_C3041 ,C778_=_C3042 ,C778_=_C3043 ,\nC778_=_C3044 ,C778_=_C3045 ,C778_=_C3046 ,C778_=_C3047 ,C778_=_C3048 ,C778_=_C3049 ,\nC778_=_C3050 ,C778_=_C3051 ,C778_=_C3052 ,C833_=_C1608 ,C833_=_C1968 ,C833_=_C2279 ,\nC833_=_C2471 ,C833_=_C2494 ,C833_=_C2582 ,C833_=_C2602 ,C833_=_C2635 ,C833_=_C2710 ,\nC833_=_C2914 ,C833_=_C2998 ,C833_=_C3395 ,C833_=_C3600 ,C833_=_C3601 ,C833_=_C3602 ,\nC833_=_C3603 ,C833_=_C3604 ,C833_=_C3605 ,C833_=_C3606 ,C833_=_C3607 ,C833_=_C3608 ,\nC833_=_C3609 ,C833_=_C3610 ,C833_=_C3611 ,C1225_=_C1791 ,C1225_=_C1830 ,C1225_=_C1942 ,\nC1225_=_C2024 ,C1225_=_C2488 ,C1225_=_C2598 ,C1225_=_C2688 ,C1225_=_C3036 ,C1225_=_C3037 ,\nC1225_=_C3038 ,C1225_=_C3039 ,C1225_=_C3041 ,C1225_=_C3042 ,C1225_=_C3043 ,C1225_=_C3044 ,\nC1225_=_C3045 ,C1225_=_C3046 ,C1225_=_C3047 ,C1225_=_C3048 ,C1225_=_C3049 ,C1225_=_C3050 ,\nC1225_=_C3051 ,C1225_=_C3052 ,C1608_=_C1968 ,C1608_=_C2279 ,C1608_=_C2471 ,C1608_=_C2494 ,\nC1608_=_C2582 ,C1608_=_C2602 ,C1608_=_C2635 ,C1608_=_C2710 ,C1608_=_C2914 ,C1608_=_C2998 ,\nC1608_=_C3395 ,C1608_=_C3600 ,C1608_=_C3601 ,C1608_=_C3602 ,C1608_=_C3603 ,C1608_=_C3604 ,\nC1608_=_C3605 ,C1608_=_C3606 ,C1608_=_C3607 ,C1608_=_C3608 ,C1608_=_C3609 ,C1608_=_C3610 ,\nC1608_=_C3611 ,C1791_=_C1830 ,C1791_=_C1942 ,C1791_=_C2024 ,C1791_=_C2488 ,C1791_=_C2598 ,\nC1791_=_C2688 ,C1791_=_C3036 ,C1791_=_C3037 ,C1791_=_C3038 ,C1791_=_C3039 ,C1791_=_C3041 ,\nC1791_=_C3042 ,C1791_=_C3043 ,C1791_=_C3044 ,C1791_=_C3045 ,C1791_=_C3046 ,C1791_=_C3047 ,\nC1791_=_C3048 ,C1791_=_C3049 ,C1791_=_C3050 ,C1791_=_C3051 ,C1791_=_C3052 ,C1830_=_C1942 ,\nC1830_=_C2024 ,C1830_=_C2488 ,C1830_=_C2598 ,C1830_=_C2688 ,C1830_=_C3036 ,C1830_=_C3037 ,\nC1830_=_C3038 ,C1830_=_C3039 ,C1830_=_C3041 ,C1830_=_C3042 ,C1830_=_C3043 ,C1830_=_C3044 ,\nC1830_=_C3045 ,C1830_=_C3046 ,C1830_=_C3047 ,C1830_=_C3048 ,C1830_=_C3049 ,C1830_=_C3050 ,\nC1830_=_C3051 ,C1830_=_C3052 ,C1942_=_C2024 ,C1942_=_C2488 ,C1942_=_C2598 ,C1942_=_C2688 ,\nC1942_=_C3036 ,C1942_=_C3037 ,C1942_=_C3038 ,C1942_=_C3039 ,C1942_=_C3041 ,C1942_=_C3042 ,\nC1942_=_C3043 ,C1942_=_C3044 ,C1942_=_C3045 ,C1942_=_C3046 ,C1942_=_C3047 ,C1942_=_C3048 ,\nC1942_=_C3049 ,C1942_=_C3050 ,C1942_=_C3051 ,C1942_=_C3052 ,C1968_=_C2279 ,C1968_=_C2471 ,\nC1968_=_C2494 ,C1968_=_C2582 ,C1968_=_C2602 ,C1968_=_C2635 ,C1968_=_C2710 ,C1968_=_C2914 ,\nC1968_=_C2998 ,C1968_=_C3395 ,C1968_=_C3600 ,C1968_=_C3601 ,C1968_=_C3602 ,C1968_=_C3603 ,\nC1968_=_C3604 ,C1968_=_C3605 ,C1968_=_C3606 ,C1968_=_C3607 ,C1968_=_C3608 ,C1968_=_C3609 ,\nC1968_=_C3610 ,C1968_=_C3611 ,C2024_=_C2488 ,C2024_=_C2598 ,C2024_=_C2688 ,C2024_=_C3036 ,\nC2024_=_C3037 ,C2024_=_C3038 ,C2024_=_C3039 ,C2024_=_C3041 ,C2024_=_C3042 ,C2024_=_C3043 ,\nC2024_=_C3044 ,C2024_=_C3045 ,C2024_=_C3046 ,C2024_=_C3047 ,C2024_=_C3048 ,C2024_=_C3049 ,\nC2024_=_C3050 ,C2024_=_C3051 ,C2024_=_C3052 ,C2279_=_C2471 ,C2279_=_C2494 ,C2279_=_C2582 ,\nC2279_=_C2602 ,C2279_=_C2635 ,C2279_=_C2710 ,C2279_=_C2914 ,C2279_=_C2998 ,C2279_=_C3395 ,\nC2279_=_C3600 ,C2279_=_C3601 ,C2279_=_C3602 ,C2279_=_C3603 ,C2279_=_C3604 ,C2279_=_C3605 ,\nC2279_=_C3606 ,C2279_=_C3607 ,C2279_=_C3608 ,C2279_=_C3609 ,C2279_=_C3610 ,C2279_=_C3611 ,\nC2471_=_C2494 ,C2471_=_C2582 ,C2471_=_C2602 ,C2471_=_C2635 ,C2471_=_C2710 ,C2471_=_C2914 ,\nC2471_=_C2998 ,C2471_=_C3395 ,C2471_=_C3600 ,C2471_=_C3601 ,C2471_=_C3602 ,C2471_=_C3603 ,\nC2471_=_C3604 ,C2471_=_C3605 ,C2471_=_C3606 ,C2471_=_C3607 ,C2471_=_C3608 ,C2471_=_C3609 ,\nC2471_=_C3610 ,C2471_=_C3611 ,C2488_=_C2494 ,C2488_=_C2598 ,C2488_=_C2688 ,C2488_=_C3036 ,\nC2488_=_C3037 ,C2488_=_C3038 ,C2488_=_C3039 ,C2488_=_C3041 ,C2488_=_C3042 ,C2488_=_C3043 ,\nC2488_=_C3044 ,C2488_=_C3045 ,C2488_=_C3046 ,C2488_=_C3047 ,C2488_=_C3048 ,C2488_=_C3049 ,\nC2488_=_C3050 ,C2488_=_C3051 ,C2488_=_C3052 ,C2494_=_C2582 ,C2494_=_C2602 ,C2494_=_C2635 ,\nC2494_=_C2710 ,C2494_=_C2914 ,C2494_=_C2998 ,C2494_=_C3395 ,C2494_=_C3600 ,C2494_=_C3601 ,\nC2494_=_C3602 ,C2494_=_C3603 ,C2494_=_C3604 ,C2494_=_C3605 ,C2494_=_C3606 ,C2494_=_C3607 ,\nC2494_=_C3608 ,C2494_=_C3609 ,C2494_=_C3610 ,C2494_=_C3611</w:t>
      </w:r>
    </w:p>
    <w:p>
      <w:pPr>
        <w:pStyle w:val="PreformattedText"/>
        <w:bidi w:val="0"/>
        <w:spacing w:before="0" w:after="0"/>
        <w:jc w:val="left"/>
        <w:rPr/>
      </w:pPr>
      <w:r>
        <w:rPr/>
        <w:t xml:space="preserve"> </w:t>
      </w:r>
      <w:r>
        <w:rPr/>
        <w:t>,C2582_=_C2602 ,C2582_=_C2635 ,\nC2582_=_C2710 ,C2582_=_C2914 ,C2582_=_C2998 ,C2582_=_C3395 ,C2582_=_C3600 ,C2582_=_C3601 ,\nC2582_=_C3602 ,C2582_=_C3603 ,C2582_=_C3604 ,C2582_=_C3605 ,C2582_=_C3606 ,C2582_=_C3607 ,\nC2582_=_C3608 ,C2582_=_C3609 ,C2582_=_C3610 ,C2582_=_C3611 ,C2598_=_C2602 ,C2598_=_C2688 ,\nC2598_=_C3036 ,C2598_=_C3037 ,C2598_=_C3038 ,C2598_=_C3039 ,C2598_=_C3041 ,C2598_=_C3042 ,\nC2598_=_C3043 ,C2598_=_C3044 ,C2598_=_C3045 ,C2598_=_C3046 ,C2598_=_C3047 ,C2598_=_C3048 ,\nC2598_=_C3049 ,C2598_=_C3050 ,C2598_=_C3051 ,C2598_=_C3052 ,C2602_=_C2635 ,C2602_=_C2710 ,\nC2602_=_C2914 ,C2602_=_C2998 ,C2602_=_C3395 ,C2602_=_C3600 ,C2602_=_C3601 ,C2602_=_C3602 ,\nC2602_=_C3603 ,C2602_=_C3604 ,C2602_=_C3605 ,C2602_=_C3606 ,C2602_=_C3607 ,C2602_=_C3608 ,\nC2602_=_C3609 ,C2602_=_C3610 ,C2602_=_C3611 ,C2635_=_C2710 ,C2635_=_C2914 ,C2635_=_C2998 ,\nC2635_=_C3395 ,C2635_=_C3600 ,C2635_=_C3601 ,C2635_=_C3602 ,C2635_=_C3603 ,C2635_=_C3604 ,\nC2635_=_C3605 ,C2635_=_C3606 ,C2635_=_C3607 ,C2635_=_C3608 ,C2635_=_C3609 ,C2635_=_C3610 ,\nC2635_=_C3611 ,C2688_=_C3036 ,C2688_=_C3037 ,C2688_=_C3038 ,C2688_=_C3039 ,C2688_=_C3041 ,\nC2688_=_C3042 ,C2688_=_C3043 ,C2688_=_C3044 ,C2688_=_C3045 ,C2688_=_C3046 ,C2688_=_C3047 ,\nC2688_=_C3048 ,C2688_=_C3049 ,C2688_=_C3050 ,C2688_=_C3051 ,C2688_=_C3052 ,C2710_=_C2914 ,\nC2710_=_C2998 ,C2710_=_C3395 ,C2710_=_C3600 ,C2710_=_C3601 ,C2710_=_C3602 ,C2710_=_C3603 ,\nC2710_=_C3604 ,C2710_=_C3605 ,C2710_=_C3606 ,C2710_=_C3607 ,C2710_=_C3608 ,C2710_=_C3609 ,\nC2710_=_C3610 ,C2710_=_C3611 ,C2914_=_C2998 ,C2914_=_C3395 ,C2914_=_C3600 ,C2914_=_C3601 ,\nC2914_=_C3602 ,C2914_=_C3603 ,C2914_=_C3604 ,C2914_=_C3605 ,C2914_=_C3606 ,C2914_=_C3607 ,\nC2914_=_C3608 ,C2914_=_C3609 ,C2914_=_C3610 ,C2914_=_C3611 ,C2998_=_C3395 ,C2998_=_C3600 ,\nC2998_=_C3601 ,C2998_=_C3602 ,C2998_=_C3603 ,C2998_=_C3604 ,C2998_=_C3605 ,C2998_=_C3606 ,\nC2998_=_C3607 ,C2998_=_C3608 ,C2998_=_C3609 ,C2998_=_C3610 ,C2998_=_C3611 ,C3036_=_C3037 ,\nC3036_=_C3038 ,C3036_=_C3039 ,C3036_=_C3041 ,C3036_=_C3042 ,C3036_=_C3043 ,C3036_=_C3044 ,\nC3036_=_C3045 ,C3036_=_C3046 ,C3036_=_C3047 ,C3036_=_C3048 ,C3036_=_C3049 ,C3036_=_C3050 ,\nC3036_=_C3051 ,C3036_=_C3052 ,C3037_=_C3038 ,C3037_=_C3039 ,C3037_=_C3041 ,C3037_=_C3042 ,\nC3037_=_C3043 ,C3037_=_C3044 ,C3037_=_C3045 ,C3037_=_C3046 ,C3037_=_C3047 ,C3037_=_C3048 ,\nC3037_=_C3049 ,C3037_=_C3050 ,C3037_=_C3051 ,C3037_=_C3052 ,C3038_=_C3039 ,C3038_=_C3041 ,\nC3038_=_C3042 ,C3038_=_C3043 ,C3038_=_C3044 ,C3038_=_C3045 ,C3038_=_C3046 ,C3038_=_C3047 ,\nC3038_=_C3048 ,C3038_=_C3049 ,C3038_=_C3050 ,C3038_=_C3051 ,C3038_=_C3052 ,C3038_=_C3395 ,\nC3039_=_C3041 ,C3039_=_C3042 ,C3039_=_C3043 ,C3039_=_C3044 ,C3039_=_C3045 ,C3039_=_C3046 ,\nC3039_=_C3047 ,C3039_=_C3048 ,C3039_=_C3049 ,C3039_=_C3050 ,C3039_=_C3051 ,C3039_=_C3052 ,\nC3041_=_C3042 ,C3041_=_C3043 ,C3041_=_C3044 ,C3041_=_C3045 ,C3041_=_C3046 ,C3041_=_C3047 ,\nC3041_=_C3048 ,C3041_=_C3049 ,C3041_=_C3050 ,C3041_=_C3051 ,C3041_=_C3052 ,C3042_=_C3043 ,\nC3042_=_C3044 ,C3042_=_C3045 ,C3042_=_C3046 ,C3042_=_C3047 ,C3042_=_C3048 ,C3042_=_C3049 ,\nC3042_=_C3050 ,C3042_=_C3051 ,C3042_=_C3052 ,C3043_=_C3044 ,C3043_=_C3045 ,C3043_=_C3046 ,\nC3043_=_C3047 ,C3043_=_C3048 ,C3043_=_C3049 ,C3043_=_C3050 ,C3043_=_C3051 ,C3043_=_C3052 ,\nC3043_=_C3602 ,C3044_=_C3045 ,C3044_=_C3046 ,C3044_=_C3047 ,C3044_=_C3048 ,C3044_=_C3049 ,\nC3044_=_C3050 ,C3044_=_C3051 ,C3044_=_C3052 ,C3044_=_C3603 ,C3045_=_C3046 ,C3045_=_C3047 ,\nC3045_=_C3048 ,C3045_=_C3049 ,C3045_=_C3050 ,C3045_=_C3051 ,C3045_=_C3052 ,C3045_=_C3604 ,\nC3046_=_C3047 ,C3046_=_C3048 ,C3046_=_C3049 ,C3046_=_C3050 ,C3046_=_C3051 ,C3046_=_C3052 ,\nC3047_=_C3048 ,C3047_=_C3049 ,C3047_=_C3050 ,C3047_=_C3051 ,C3047_=_C3052 ,C3047_=_C3605 ,\nC3048_=_C3049 ,C3048_=_C3050 ,C3048_=_C3051 ,C3048_=_C3052 ,C3049_=_C3050 ,C3049_=_C3051 ,\nC3049_=_C3052 ,C3049_=_C3606 ,C3050_=_C3051 ,C3050_=_C3052 ,C3051_=_C3052 ,C3052_=_C3611 ,\nC3395_=_C3600 ,C3395_=_C3601 ,C3395_=_C3602 ,C3395_=_C3603 ,C3395_=_C3604 ,C3395_=_C3605 ,\nC3395_=_C3606 ,C3395_=_C3607 ,C3395_=_C3608 ,C3395_=_C3609 ,C3395_=_C3610 ,C3395_=_C3611 ,\nC3600_=_C3601 ,C3600_=_C3602 ,C3600_=_C3603 ,C3600_=_C3604 ,C3600_=_C3605 ,C3600_=_C3606 ,\nC3600_=_C3607 ,C3600_=_C3608 ,C3600_=_C3609 ,C3600_=_C3610 ,C3600_=_C3611 ,C3601_=_C3602 ,\nC3601_=_C3603 ,C3601_=_C3604 ,C3601_=_C3605 ,C3601_=_C3606 ,C3601_=_C3607 ,C3601_=_C3608 ,\nC3601_=_C3609 ,C3601_=_C3610 ,C3601_=_C3611 ,C3602_=_C3603 ,C3602_=_C3604 ,C3602_=_C3605 ,\nC3602_=_C3606 ,C3602_=_C3607 ,C3602_=_C3608 ,C3602_=_C3609 ,C3602_=_C3610 ,C3602_=_C3611 ,\nC3603_=_C3604 ,C3603_=_C3605 ,C3603_=_C3606 ,C3603_=_C3607 ,C3603_=_C3608 ,C3603_=_C3609 ,\nC3603_=_C3610 ,C3603_=_C3611 ,C3604_=_C3605 ,C3604_=_C3606 ,C3604_=_C3607 ,C3604_=_C3608 ,\nC3604_=_C3609 ,C3604_=_C3610 ,C3604_=_C3611 ,C3605_=_C3606 ,C3605_=_C3607 ,C3605_=_C3608 ,\nC3605_=_C3609 ,C3605_=_C3610 ,C3605_=_C3611 ,C3606_=_C3607 ,C3606_=_C3608 ,C3606_=_C3609 ,\nC3606_=_C3610 ,C3606_=_C3611 ,C3607_=_C3608 ,C3607_=_C3609 ,C3607_=_C3610 ,C3607_=_C3611 ,\nC3608_=_C3609 ,C3608_=_C3610 ,C3608_=_C3611 ,C3609_=_C3610 ,C3609_=_C3611 ,C3610_=_C3611 ,"];313[shape=box, label="id:313 level: 7\n56: C582 C590 C1430 C1511 C1902 \nC1922 C2213 C2254 C2343 C2365 C2386 \nC2491 C2500 C2516 C2601 C2606 C2658 \nC2968 C3038 C3045 C3103 C3106 C3151 \nC3161 C3276 C3294 C3394 C3395 C3396 \nC3397 C3398 C3399 C3400 C3401 C3402 \nC3403 C3404 C3405 C3406 C3407 C3408 \nC3409 C3516 C3568 C3604 C3741 C3830 \nC3859 C3860 C3861 C3862 C3863 C3864 \nC3865 C3866 C3867 \n796: C582_=_C590( C582 C590 ) C582_=_C1511( C582 C1511 ) C582_=_C1922( C582 C1922 ) C582_=_C2213( C582 C2213 ) C582_=_C2254( C582 C2254 ) \nC582_=_C2491( C582 C2491 ) C582_=_C2516( C582 C2516 ) C582_=_C2601( C582 C2601 ) C582_=_C3038( C582 C3038 ) C582_=_C3103( C582 C3103 ) C582_=_C3161( C582 C3161 ) \nC582_=_C3276( C582 C3276 ) C582_=_C3394( C582 C3394 ) C582_=_C3395( C582 C3395 ) C582_=_C3396( C582 C3396 ) C582_=_C3397( C582 C3397 ) C582_=_C3398( C582 C3398 ) \nC582_=_C3399( C582 C3399 ) C582_=_C3400( C582 C3400 ) C582_=_C3401( C582 C3401 ) C582_=_C3402( C582 C3402 ) C582_=_C3403( C582 C3403 ) C582_=_C3404( C582 C3404 ) \nC582_=_C3405( C582 C3405 ) C582_=_C3406( C582 C3406 ) C582_=_C3407( C582 C3407 ) C582_=_C3408( C582 C3408 ) C582_=_C3409( C582 C3409 ) C590_=_C1430( C590 C1430 ) \nC590_=_C1902( C590 C1902 ) C590_=_C2343( C590 C2343 ) C590_=_C2365( C590 C2365 ) C590_=_C2386( C590 C2386 ) C590_=_C2500( C590 C2500 ) C590_=_C2606( C590 C2606 ) \nC590_=_C2658( C590 C2658 ) C590_=_C2968( C590 C2968 ) C590_=_C3045( C590 C3045 ) C590_=_C3106( C590 C3106 ) C590_=_C3151( C590 C3151 ) C590_=_C3294( C590 C3294 ) \nC590_=_C3399( C590 C3399 ) C590_=_C3516( C590 C3516 ) C590_=_C3568( C590 C3568 ) C590_=_C3604( C590 C3604 ) C590_=_C3741( C590 C3741 ) C590_=_C3830( C590 C3830 ) \nC590_=_C3859( C590 C3859 ) C590_=_C3860( C590 C3860 ) C590_=_C3861( C590 C3861 ) C590_=_C3862( C590 C3862 ) C590_=_C3863( C590 C3863 ) C590_=_C3864( C590 C3864 ) \nC590_=_C3865( C590 C3865 ) C590_=_C3866( C590 C3866 ) C590_=_C3867( C590 C3867 ) C1430_=_C1902( C1430 C1902 ) C1430_=_C2343( C1430 C2343 ) C1430_=_C2365( C1430 C2365 ) \nC1430_=_C2386( C1430 C2386 ) C1430_=_C2500( C1430 C2500 ) C1430_=_C2606( C1430 C2606 ) C1430_=_C2658( C1430 C2658 ) C1430_=_C2968( C1430 C2968 ) C1430_=_C3045( C1430 C3045 ) \nC1430_=_C3106( C1430 C3106 ) C1430_=_C3151( C1430 C3151 ) C1430_=_C3294( C1430 C3294 ) C1430_=_C3399( C1430 C3399 ) C1430_=_C3516( C1430 C3516 ) C1430_=_C3568( C1430 C3568 ) \nC1430_=_C3604( C1430 C3604 ) C1430_=_C3741( C1430 C3741 ) C1430_=_C3830( C1430 C3830 ) C1430_=_C3859( C1430 C3859 ) C1430_=_C3860( C1430 C3860 ) C1430_=_C3861( C1430 C3861 ) \nC1430_=_C3862( C1430 C3862 ) C1430_=_C3863( C1430 C3863 ) C1430_=_C3864( C1430 C3864 ) C1430_=_C3865( C1430 C3865 ) C1430_=_C3866( C1430 C3866 ) C1430_=_C3867( C1430 C3867 ) \nC1511_=_C1922( C1511 C1922 ) C1511_=_C2213( C1511 C2213 ) C1511_=_C2254( C1511 C2254 ) C1511_=_C2491( C1511 C2491 ) C1511_=_C2516( C1511 C2516 ) C1511_=_C2601( C1511 C2601 ) \nC1511_=_C3038( C1511 C3038 ) C1511_=_C3103( C1511 C3103 ) C1511_=_C3161( C1511 C3161 ) C1511_=_C3276( C1511 C3276 ) C1511_=_C3394( C1511 C3394 ) C1511_=_C3395( C1511 C3395 ) \nC1511_=_C3396( C1511 C3396 ) C1511_=_C3397( C1511 C3397 ) C1511_=_C3398( C1511 C3398 ) C1511_=_C3399( C1511 C3399 ) C1511_=_C3400( C1511 C3400 ) C1511_=_C3401( C1511 C3401 ) \nC1511_=_C3402( C1511 C3402 ) C1511_=_C3403( C1511 C3403 ) C1511_=_C3404( C1511 C3404 ) C1511_=_C3405( C1511 C3405 ) C1511_=_C3406( C1511 C3406 ) C1511_=_C3407( C1511 C3407 ) \nC1511_=_C3408( C1511 C3408 ) C1511_=_C3409( C1511 C3409 ) C1902_=_C2343( C1902 C2343 ) C1902_=_C2365( C1902 C2365 ) C1902_=_C2386( C1902 C2386 ) C1902_=_C2500( C1902 C2500 ) \nC1902_=_C2606( C1902 C2606 ) C1902_=_C2658( C1902 C2658 ) C1902_=_C2968( C1902 C2968 ) C1902_=_C3045( C1902 C3045 ) C1902_=_C3106( C1902 C3106 ) C1902_=_C3151( C1902 C3151 ) \nC1902_=_C3294( C1902 C3294 ) C1902_=_C3399( C1902 C3399 ) C1902_=_C3516( C1902 C3516 ) C1902_=_C3568( C1902 C3568 ) C1902_=_C3604( C1902 C3604 ) C1902_=_C3741( C1902 C3741 ) \nC1902_=_C3830( C1902 C3830 ) C1902_=_C3859( C1902 C3859 ) C1902_=_C3860( C1902 C3860 ) C1902_=_C3861( C1902 C3861 ) C1902_=_C3862( C1902 C3862 ) C1902_=_C3863( C1902 C3863 ) \nC1902_=_C3864( C1902 C3864 ) C1902_=_C3865( C1902 C3865 ) C1902_=_C3866( C1902 C3866 ) C1902_=_C3867( C1902 C3867 ) C1922_=_C2213( C1922 C2213 ) C1922_=_C2254( C1922 C2254 ) \nC1922_=_C2491( C1922 C2491 ) C1922_=_C2516( C1922 C2516 ) C1922_=_C2601( C1922 C2601 ) C1922_=_C3038( C1922 C3038 ) C1922_=_C3103( C1922 C3103 ) C1922_=_C3161( C1922 C3161 ) \nC1922_=_C3276( C1922 C3276 ) C1922_=_C3394( C1922 C3394 ) C1922_=_C3395( C1922 C3395 ) C1922_=_C3396( C1922 C3396 ) C1922_=_C3397( C1922 C3397 ) C1922_=_C3398( C1922 C3398 ) \nC1922_=_C3399( C1922 C3399 ) C1922_=_C3400( C1922 C3400 ) C1922_=_C3401( C1922 C3401 ) C1922_=_C3402( C1922 C3402 ) C1922_=_C3403( C1922 C3403 ) C1922_=_C3404(</w:t>
      </w:r>
    </w:p>
    <w:p>
      <w:pPr>
        <w:pStyle w:val="PreformattedText"/>
        <w:bidi w:val="0"/>
        <w:spacing w:before="0" w:after="0"/>
        <w:jc w:val="left"/>
        <w:rPr/>
      </w:pPr>
      <w:r>
        <w:rPr/>
        <w:t xml:space="preserve"> </w:t>
      </w:r>
      <w:r>
        <w:rPr/>
        <w:t>C1922 C3404 ) \nC1922_=_C3405( C1922 C3405 ) C1922_=_C3406( C1922 C3406 ) C1922_=_C3407( C1922 C3407 ) C1922_=_C3408( C1922 C3408 ) C1922_=_C3409( C1922 C3409 ) C2213_=_C2254( C2213 C2254 ) \nC2213_=_C2491( C2213 C2491 ) C2213_=_C2516( C2213 C2516 ) C2213_=_C2601( C2213 C2601 ) C2213_=_C3038( C2213 C3038 ) C2213_=_C3103( C2213 C3103 ) C2213_=_C3161( C2213 C3161 ) \nC2213_=_C3276( C2213 C3276 ) C2213_=_C3394( C2213 C3394 ) C2213_=_C3395( C2213 C3395 ) C2213_=_C3396( C2213 C3396 ) C2213_=_C3397( C2213 C3397 ) C2213_=_C3398( C2213 C3398 ) \nC2213_=_C3399( C2213 C3399 ) C2213_=_C3400( C2213 C3400 ) C2213_=_C3401( C2213 C3401 ) C2213_=_C3402( C2213 C3402 ) C2213_=_C3403( C2213 C3403 ) C2213_=_C3404( C2213 C3404 ) \nC2213_=_C3405( C2213 C3405 ) C2213_=_C3406( C2213 C3406 ) C2213_=_C3407( C2213 C3407 ) C2213_=_C3408( C2213 C3408 ) C2213_=_C3409( C2213 C3409 ) C2254_=_C2491( C2254 C2491 ) \nC2254_=_C2516( C2254 C2516 ) C2254_=_C2601( C2254 C2601 ) C2254_=_C3038( C2254 C3038 ) C2254_=_C3103( C2254 C3103 ) C2254_=_C3161( C2254 C3161 ) C2254_=_C3276( C2254 C3276 ) \nC2254_=_C3394( C2254 C3394 ) C2254_=_C3395( C2254 C3395 ) C2254_=_C3396( C2254 C3396 ) C2254_=_C3397( C2254 C3397 ) C2254_=_C3398( C2254 C3398 ) C2254_=_C3399( C2254 C3399 ) \nC2254_=_C3400( C2254 C3400 ) C2254_=_C3401( C2254 C3401 ) C2254_=_C3402( C2254 C3402 ) C2254_=_C3403( C2254 C3403 ) C2254_=_C3404( C2254 C3404 ) C2254_=_C3405( C2254 C3405 ) \nC2254_=_C3406( C2254 C3406 ) C2254_=_C3407( C2254 C3407 ) C2254_=_C3408( C2254 C3408 ) C2254_=_C3409( C2254 C3409 ) C2343_=_C2365( C2343 C2365 ) C2343_=_C2386( C2343 C2386 ) \nC2343_=_C2500( C2343 C2500 ) C2343_=_C2606( C2343 C2606 ) C2343_=_C2658( C2343 C2658 ) C2343_=_C2968( C2343 C2968 ) C2343_=_C3045( C2343 C3045 ) C2343_=_C3106( C2343 C3106 ) \nC2343_=_C3151( C2343 C3151 ) C2343_=_C3294( C2343 C3294 ) C2343_=_C3399( C2343 C3399 ) C2343_=_C3516( C2343 C3516 ) C2343_=_C3568( C2343 C3568 ) C2343_=_C3604( C2343 C3604 ) \nC2343_=_C3741( C2343 C3741 ) C2343_=_C3830( C2343 C3830 ) C2343_=_C3859( C2343 C3859 ) C2343_=_C3860( C2343 C3860 ) C2343_=_C3861( C2343 C3861 ) C2343_=_C3862( C2343 C3862 ) \nC2343_=_C3863( C2343 C3863 ) C2343_=_C3864( C2343 C3864 ) C2343_=_C3865( C2343 C3865 ) C2343_=_C3866( C2343 C3866 ) C2343_=_C3867( C2343 C3867 ) C2365_=_C2386( C2365 C2386 ) \nC2365_=_C2500( C2365 C2500 ) C2365_=_C2606( C2365 C2606 ) C2365_=_C2658( C2365 C2658 ) C2365_=_C2968( C2365 C2968 ) C2365_=_C3045( C2365 C3045 ) C2365_=_C3106( C2365 C3106 ) \nC2365_=_C3151( C2365 C3151 ) C2365_=_C3294( C2365 C3294 ) C2365_=_C3399( C2365 C3399 ) C2365_=_C3516( C2365 C3516 ) C2365_=_C3568( C2365 C3568 ) C2365_=_C3604( C2365 C3604 ) \nC2365_=_C3741( C2365 C3741 ) C2365_=_C3830( C2365 C3830 ) C2365_=_C3859( C2365 C3859 ) C2365_=_C3860( C2365 C3860 ) C2365_=_C3861( C2365 C3861 ) C2365_=_C3862( C2365 C3862 ) \nC2365_=_C3863( C2365 C3863 ) C2365_=_C3864( C2365 C3864 ) C2365_=_C3865( C2365 C3865 ) C2365_=_C3866( C2365 C3866 ) C2365_=_C3867( C2365 C3867 ) C2386_=_C2500( C2386 C2500 ) \nC2386_=_C2606( C2386 C2606 ) C2386_=_C2658( C2386 C2658 ) C2386_=_C2968( C2386 C2968 ) C2386_=_C3045( C2386 C3045 ) C2386_=_C3106( C2386 C3106 ) C2386_=_C3151( C2386 C3151 ) \nC2386_=_C3294( C2386 C3294 ) C2386_=_C3399( C2386 C3399 ) C2386_=_C3516( C2386 C3516 ) C2386_=_C3568( C2386 C3568 ) C2386_=_C3604( C2386 C3604 ) C2386_=_C3741( C2386 C3741 ) \nC2386_=_C3830( C2386 C3830 ) C2386_=_C3859( C2386 C3859 ) C2386_=_C3860( C2386 C3860 ) C2386_=_C3861( C2386 C3861 ) C2386_=_C3862( C2386 C3862 ) C2386_=_C3863( C2386 C3863 ) \nC2386_=_C3864( C2386 C3864 ) C2386_=_C3865( C2386 C3865 ) C2386_=_C3866( C2386 C3866 ) C2386_=_C3867( C2386 C3867 ) C2491_=_C2500( C2491 C2500 ) C2491_=_C2516( C2491 C2516 ) \nC2491_=_C2601( C2491 C2601 ) C2491_=_C3038( C2491 C3038 ) C2491_=_C3103( C2491 C3103 ) C2491_=_C3161( C2491 C3161 ) C2491_=_C3276( C2491 C3276 ) C2491_=_C3394( C2491 C3394 ) \nC2491_=_C3395( C2491 C3395 ) C2491_=_C3396( C2491 C3396 ) C2491_=_C3397( C2491 C3397 ) C2491_=_C3398( C2491 C3398 ) C2491_=_C3399( C2491 C3399 ) C2491_=_C3400( C2491 C3400 ) \nC2491_=_C3401( C2491 C3401 ) C2491_=_C3402( C2491 C3402 ) C2491_=_C3403( C2491 C3403 ) C2491_=_C3404( C2491 C3404 ) C2491_=_C3405( C2491 C3405 ) C2491_=_C3406( C2491 C3406 ) \nC2491_=_C3407( C2491 C3407 ) C2491_=_C3408( C2491 C3408 ) C2491_=_C3409( C2491 C3409 ) C2500_=_C2606( C2500 C2606 ) C2500_=_C2658( C2500 C2658 ) C2500_=_C2968( C2500 C2968 ) \nC2500_=_C3045( C2500 C3045 ) C2500_=_C3106( C2500 C3106 ) C2500_=_C3151( C2500 C3151 ) C2500_=_C3294( C2500 C3294 ) C2500_=_C3399( C2500 C3399 ) C2500_=_C3516( C2500 C3516 ) \nC2500_=_C3568( C2500 C3568 ) C2500_=_C3604( C2500 C3604 ) C2500_=_C3741( C2500 C3741 ) C2500_=_C3830( C2500 C3830 ) C2500_=_C3859( C2500 C3859 ) C2500_=_C3860( C2500 C3860 ) \nC2500_=_C3861( C2500 C3861 ) C2500_=_C3862( C2500 C3862 ) C2500_=_C3863( C2500 C3863 ) C2500_=_C3864( C2500 C3864 ) C2500_=_C3865( C2500 C3865 ) C2500_=_C3866( C2500 C3866 ) \nC2500_=_C3867( C2500 C3867 ) C2516_=_C2601( C2516 C2601 ) C2516_=_C3038( C2516 C3038 ) C2516_=_C3103( C2516 C3103 ) C2516_=_C3161( C2516 C3161 ) C2516_=_C3276( C2516 C3276 ) \nC2516_=_C3394( C2516 C3394 ) C2516_=_C3395( C2516 C3395 ) C2516_=_C3396( C2516 C3396 ) C2516_=_C3397( C2516 C3397 ) C2516_=_C3398( C2516 C3398 ) C2516_=_C3399( C2516 C3399 ) \nC2516_=_C3400( C2516 C3400 ) C2516_=_C3401( C2516 C3401 ) C2516_=_C3402( C2516 C3402 ) C2516_=_C3403( C2516 C3403 ) C2516_=_C3404( C2516 C3404 ) C2516_=_C3405( C2516 C3405 ) \nC2516_=_C3406( C2516 C3406 ) C2516_=_C3407( C2516 C3407 ) C2516_=_C3408( C2516 C3408 ) C2516_=_C3409( C2516 C3409 ) C2601_=_C2606( C2601 C2606 ) C2601_=_C3038( C2601 C3038 ) \nC2601_=_C3103( C2601 C3103 ) C2601_=_C3161( C2601 C3161 ) C2601_=_C3276( C2601 C3276 ) C2601_=_C3394( C2601 C3394 ) C2601_=_C3395( C2601 C3395 ) C2601_=_C3396( C2601 C3396 ) \nC2601_=_C3397( C2601 C3397 ) C2601_=_C3398( C2601 C3398 ) C2601_=_C3399( C2601 C3399 ) C2601_=_C3400( C2601 C3400 ) C2601_=_C3401( C2601 C3401 ) C2601_=_C3402( C2601 C3402 ) \nC2601_=_C3403( C2601 C3403 ) C2601_=_C3404( C2601 C3404 ) C2601_=_C3405( C2601 C3405 ) C2601_=_C3406( C2601 C3406 ) C2601_=_C3407( C2601 C3407 ) C2601_=_C3408( C2601 C3408 ) \nC2601_=_C3409( C2601 C3409 ) C2606_=_C2658( C2606 C2658 ) C2606_=_C2968( C2606 C2968 ) C2606_=_C3045( C2606 C3045 ) C2606_=_C3106( C2606 C3106 ) C2606_=_C3151( C2606 C3151 ) \nC2606_=_C3294( C2606 C3294 ) C2606_=_C3399( C2606 C3399 ) C2606_=_C3516( C2606 C3516 ) C2606_=_C3568( C2606 C3568 ) C2606_=_C3604( C2606 C3604 ) C2606_=_C3741( C2606 C3741 ) \nC2606_=_C3830( C2606 C3830 ) C2606_=_C3859( C2606 C3859 ) C2606_=_C3860( C2606 C3860 ) C2606_=_C3861( C2606 C3861 ) C2606_=_C3862( C2606 C3862 ) C2606_=_C3863( C2606 C3863 ) \nC2606_=_C3864( C2606 C3864 ) C2606_=_C3865( C2606 C3865 ) C2606_=_C3866( C2606 C3866 ) C2606_=_C3867( C2606 C3867 ) C2658_=_C2968( C2658 C2968 ) C2658_=_C3045( C2658 C3045 ) \nC2658_=_C3106( C2658 C3106 ) C2658_=_C3151( C2658 C3151 ) C2658_=_C3294( C2658 C3294 ) C2658_=_C3399( C2658 C3399 ) C2658_=_C3516( C2658 C3516 ) C2658_=_C3568( C2658 C3568 ) \nC2658_=_C3604( C2658 C3604 ) C2658_=_C3741( C2658 C3741 ) C2658_=_C3830( C2658 C3830 ) C2658_=_C3859( C2658 C3859 ) C2658_=_C3860( C2658 C3860 ) C2658_=_C3861( C2658 C3861 ) \nC2658_=_C3862( C2658 C3862 ) C2658_=_C3863( C2658 C3863 ) C2658_=_C3864( C2658 C3864 ) C2658_=_C3865( C2658 C3865 ) C2658_=_C3866( C2658 C3866 ) C2658_=_C3867( C2658 C3867 ) \nC2968_=_C3045( C2968 C3045 ) C2968_=_C3106( C2968 C3106 ) C2968_=_C3151( C2968 C3151 ) C2968_=_C3294( C2968 C3294 ) C2968_=_C3399( C2968 C3399 ) C2968_=_C3516( C2968 C3516 ) \nC2968_=_C3568( C2968 C3568 ) C2968_=_C3604( C2968 C3604 ) C2968_=_C3741( C2968 C3741 ) C2968_=_C3830( C2968 C3830 ) C2968_=_C3859( C2968 C3859 ) C2968_=_C3860( C2968 C3860 ) \nC2968_=_C3861( C2968 C3861 ) C2968_=_C3862( C2968 C3862 ) C2968_=_C3863( C2968 C3863 ) C2968_=_C3864( C2968 C3864 ) C2968_=_C3865( C2968 C3865 ) C2968_=_C3866( C2968 C3866 ) \nC2968_=_C3867( C2968 C3867 ) C3038_=_C3045( C3038 C3045 ) C3038_=_C3103( C3038 C3103 ) C3038_=_C3161( C3038 C3161 ) C3038_=_C3276( C3038 C3276 ) C3038_=_C3394( C3038 C3394 ) \nC3038_=_C3395( C3038 C3395 ) C3038_=_C3396( C3038 C3396 ) C3038_=_C3397( C3038 C3397 ) C3038_=_C3398( C3038 C3398 ) C3038_=_C3399( C3038 C3399 ) C3038_=_C3400( C3038 C3400 ) \nC3038_=_C3401( C3038 C3401 ) C3038_=_C3402( C3038 C3402 ) C3038_=_C3403( C3038 C3403 ) C3038_=_C3404( C3038 C3404 ) C3038_=_C3405( C3038 C3405 ) C3038_=_C3406( C3038 C3406 ) \nC3038_=_C3407( C3038 C3407 ) C3038_=_C3408( C3038 C3408 ) C3038_=_C3409( C3038 C3409 ) C3045_=_C3106( C3045 C3106 ) C3045_=_C3151( C3045 C3151 ) C3045_=_C3294( C3045 C3294 ) \nC3045_=_C3399( C3045 C3399 ) C3045_=_C3516( C3045 C3516 ) C3045_=_C3568( C3045 C3568 ) C3045_=_C3604( C3045 C3604 ) C3045_=_C3741( C3045 C3741 ) C3045_=_C3830( C3045 C3830 ) \nC3045_=_C3859( C3045 C3859 ) C3045_=_C3860( C3045 C3860 ) C3045_=_C3861( C3045 C3861 ) C3045_=_C3862( C3045 C3862 ) C3045_=_C3863( C3045 C3863 ) C3045_=_C3864( C3045 C3864 ) \nC3045_=_C3865( C3045 C3865 ) C3045_=_C3866( C3045 C3866 ) C3045_=_C3867( C3045 C3867 ) C3103_=_C3106( C3103 C3106 ) C3103_=_C3161( C3103 C3161 ) C3103_=_C3276( C3103 C3276 ) \nC3103_=_C3394( C3103 C3394 ) C3103_=_C3395( C3103 C3395 ) C3103_=_C3396( C3103 C3396 ) C3103_=_C3397( C3103 C3397 ) C3103_=_C3398( C3103 C3398 ) C3103_=_C3399( C3103 C3399 ) \nC3103_=_C3400( C3103 C3400 ) C3103_=_C3401( C3103 C3401 ) C3103_=_C3402( C3103 C3402 ) C3103_=_C3403( C3103 C3403 ) C3103_=_C3404( C3103 C3404 ) C3103_=_C3405( C3103 C3405 ) \nC3103_=_C3406( C3103 C3406 ) C3103_=_C3407( C3103 C3407 ) C3103_=_C3408( C3103 C3408 ) C3103_=_C3409( C3103 C3409 ) C3106_=_C3151( C3106 C3151 ) C3106_=_C3294( C3106 C3294 ) \nC3106_=_C3399( C3106 C3399 ) C3106_=_C3516( C3106 C3516 ) C3106_=_C3568( C3106 C3568 ) C3106_=_C3604( C3106 C3604 ) C3106_=_C3741( C3106 C3741 ) C3106_=_C3830( C3106 C3830 ) \nC3106_=_C3859( C3106 C3859 )</w:t>
      </w:r>
    </w:p>
    <w:p>
      <w:pPr>
        <w:pStyle w:val="PreformattedText"/>
        <w:bidi w:val="0"/>
        <w:spacing w:before="0" w:after="0"/>
        <w:jc w:val="left"/>
        <w:rPr/>
      </w:pPr>
      <w:r>
        <w:rPr/>
        <w:t xml:space="preserve"> </w:t>
      </w:r>
      <w:r>
        <w:rPr/>
        <w:t>C3106_=_C3860( C3106 C3860 ) C3106_=_C3861( C3106 C3861 ) C3106_=_C3862( C3106 C3862 ) C3106_=_C3863( C3106 C3863 ) C3106_=_C3864( C3106 C3864 ) \nC3106_=_C3865( C3106 C3865 ) C3106_=_C3866( C3106 C3866 ) C3106_=_C3867( C3106 C3867 ) C3151_=_C3294( C3151 C3294 ) C3151_=_C3399( C3151 C3399 ) C3151_=_C3516( C3151 C3516 ) \nC3151_=_C3568( C3151 C3568 ) C3151_=_C3604( C3151 C3604 ) C3151_=_C3741( C3151 C3741 ) C3151_=_C3830( C3151 C3830 ) C3151_=_C3859( C3151 C3859 ) C3151_=_C3860( C3151 C3860 ) \nC3151_=_C3861( C3151 C3861 ) C3151_=_C3862( C3151 C3862 ) C3151_=_C3863( C3151 C3863 ) C3151_=_C3864( C3151 C3864 ) C3151_=_C3865( C3151 C3865 ) C3151_=_C3866( C3151 C3866 ) \nC3151_=_C3867( C3151 C3867 ) C3161_=_C3276( C3161 C3276 ) C3161_=_C3394( C3161 C3394 ) C3161_=_C3395( C3161 C3395 ) C3161_=_C3396( C3161 C3396 ) C3161_=_C3397( C3161 C3397 ) \nC3161_=_C3398( C3161 C3398 ) C3161_=_C3399( C3161 C3399 ) C3161_=_C3400( C3161 C3400 ) C3161_=_C3401( C3161 C3401 ) C3161_=_C3402( C3161 C3402 ) C3161_=_C3403( C3161 C3403 ) \nC3161_=_C3404( C3161 C3404 ) C3161_=_C3405( C3161 C3405 ) C3161_=_C3406( C3161 C3406 ) C3161_=_C3407( C3161 C3407 ) C3161_=_C3408( C3161 C3408 ) C3161_=_C3409( C3161 C3409 ) \nC3276_=_C3394( C3276 C3394 ) C3276_=_C3395( C3276 C3395 ) C3276_=_C3396( C3276 C3396 ) C3276_=_C3397( C3276 C3397 ) C3276_=_C3398( C3276 C3398 ) C3276_=_C3399( C3276 C3399 ) \nC3276_=_C3400( C3276 C3400 ) C3276_=_C3401( C3276 C3401 ) C3276_=_C3402( C3276 C3402 ) C3276_=_C3403( C3276 C3403 ) C3276_=_C3404( C3276 C3404 ) C3276_=_C3405( C3276 C3405 ) \nC3276_=_C3406( C3276 C3406 ) C3276_=_C3407( C3276 C3407 ) C3276_=_C3408( C3276 C3408 ) C3276_=_C3409( C3276 C3409 ) C3294_=_C3399( C3294 C3399 ) C3294_=_C3516( C3294 C3516 ) \nC3294_=_C3568( C3294 C3568 ) C3294_=_C3604( C3294 C3604 ) C3294_=_C3741( C3294 C3741 ) C3294_=_C3830( C3294 C3830 ) C3294_=_C3859( C3294 C3859 ) C3294_=_C3860( C3294 C3860 ) \nC3294_=_C3861( C3294 C3861 ) C3294_=_C3862( C3294 C3862 ) C3294_=_C3863( C3294 C3863 ) C3294_=_C3864( C3294 C3864 ) C3294_=_C3865( C3294 C3865 ) C3294_=_C3866( C3294 C3866 ) \nC3294_=_C3867( C3294 C3867 ) C3394_=_C3395( C3394 C3395 ) C3394_=_C3396( C3394 C3396 ) C3394_=_C3397( C3394 C3397 ) C3394_=_C3398( C3394 C3398 ) C3394_=_C3399( C3394 C3399 ) \nC3394_=_C3400( C3394 C3400 ) C3394_=_C3401( C3394 C3401 ) C3394_=_C3402( C3394 C3402 ) C3394_=_C3403( C3394 C3403 ) C3394_=_C3404( C3394 C3404 ) C3394_=_C3405( C3394 C3405 ) \nC3394_=_C3406( C3394 C3406 ) C3394_=_C3407( C3394 C3407 ) C3394_=_C3408( C3394 C3408 ) C3394_=_C3409( C3394 C3409 ) C3394_=_C3516( C3394 C3516 ) C3395_=_C3396( C3395 C3396 ) \nC3395_=_C3397( C3395 C3397 ) C3395_=_C3398( C3395 C3398 ) C3395_=_C3399( C3395 C3399 ) C3395_=_C3400( C3395 C3400 ) C3395_=_C3401( C3395 C3401 ) C3395_=_C3402( C3395 C3402 ) \nC3395_=_C3403( C3395 C3403 ) C3395_=_C3404( C3395 C3404 ) C3395_=_C3405( C3395 C3405 ) C3395_=_C3406( C3395 C3406 ) C3395_=_C3407( C3395 C3407 ) C3395_=_C3408( C3395 C3408 ) \nC3395_=_C3409( C3395 C3409 ) C3395_=_C3604( C3395 C3604 ) C3396_=_C3397( C3396 C3397 ) C3396_=_C3398( C3396 C3398 ) C3396_=_C3399( C3396 C3399 ) C3396_=_C3400( C3396 C3400 ) \nC3396_=_C3401( C3396 C3401 ) C3396_=_C3402( C3396 C3402 ) C3396_=_C3403( C3396 C3403 ) C3396_=_C3404( C3396 C3404 ) C3396_=_C3405( C3396 C3405 ) C3396_=_C3406( C3396 C3406 ) \nC3396_=_C3407( C3396 C3407 ) C3396_=_C3408( C3396 C3408 ) C3396_=_C3409( C3396 C3409 ) C3396_=_C3741( C3396 C3741 ) C3397_=_C3398( C3397 C3398 ) C3397_=_C3399( C3397 C3399 ) \nC3397_=_C3400( C3397 C3400 ) C3397_=_C3401( C3397 C3401 ) C3397_=_C3402( C3397 C3402 ) C3397_=_C3403( C3397 C3403 ) C3397_=_C3404( C3397 C3404 ) C3397_=_C3405( C3397 C3405 ) \nC3397_=_C3406( C3397 C3406 ) C3397_=_C3407( C3397 C3407 ) C3397_=_C3408( C3397 C3408 ) C3397_=_C3409( C3397 C3409 ) C3398_=_C3399( C3398 C3399 ) C3398_=_C3400( C3398 C3400 ) \nC3398_=_C3401( C3398 C3401 ) C3398_=_C3402( C3398 C3402 ) C3398_=_C3403( C3398 C3403 ) C3398_=_C3404( C3398 C3404 ) C3398_=_C3405( C3398 C3405 ) C3398_=_C3406( C3398 C3406 ) \nC3398_=_C3407( C3398 C3407 ) C3398_=_C3408( C3398 C3408 ) C3398_=_C3409( C3398 C3409 ) C3398_=_C3830( C3398 C3830 ) C3399_=_C3400( C3399 C3400 ) C3399_=_C3401( C3399 C3401 ) \nC3399_=_C3402( C3399 C3402 ) C3399_=_C3403( C3399 C3403 ) C3399_=_C3404( C3399 C3404 ) C3399_=_C3405( C3399 C3405 ) C3399_=_C3406( C3399 C3406 ) C3399_=_C3407( C3399 C3407 ) \nC3399_=_C3408( C3399 C3408 ) C3399_=_C3409( C3399 C3409 ) C3399_=_C3516( C3399 C3516 ) C3399_=_C3568( C3399 C3568 ) C3399_=_C3604( C3399 C3604 ) C3399_=_C3741( C3399 C3741 ) \nC3399_=_C3830( C3399 C3830 ) C3399_=_C3859( C3399 C3859 ) C3399_=_C3860( C3399 C3860 ) C3399_=_C3861( C3399 C3861 ) C3399_=_C3862( C3399 C3862 ) C3399_=_C3863( C3399 C3863 ) \nC3399_=_C3864( C3399 C3864 ) C3399_=_C3865( C3399 C3865 ) C3399_=_C3866( C3399 C3866 ) C3399_=_C3867( C3399 C3867 ) C3400_=_C3401( C3400 C3401 ) C3400_=_C3402( C3400 C3402 ) \nC3400_=_C3403( C3400 C3403 ) C3400_=_C3404( C3400 C3404 ) C3400_=_C3405( C3400 C3405 ) C3400_=_C3406( C3400 C3406 ) C3400_=_C3407( C3400 C3407 ) C3400_=_C3408( C3400 C3408 ) \nC3400_=_C3409( C3400 C3409 ) C3400_=_C3861( C3400 C3861 ) C3401_=_C3402( C3401 C3402 ) C3401_=_C3403( C3401 C3403 ) C3401_=_C3404( C3401 C3404 ) C3401_=_C3405( C3401 C3405 ) \nC3401_=_C3406( C3401 C3406 ) C3401_=_C3407( C3401 C3407 ) C3401_=_C3408( C3401 C3408 ) C3401_=_C3409( C3401 C3409 ) C3402_=_C3403( C3402 C3403 ) C3402_=_C3404( C3402 C3404 ) \nC3402_=_C3405( C3402 C3405 ) C3402_=_C3406( C3402 C3406 ) C3402_=_C3407( C3402 C3407 ) C3402_=_C3408( C3402 C3408 ) C3402_=_C3409( C3402 C3409 ) C3403_=_C3404( C3403 C3404 ) \nC3403_=_C3405( C3403 C3405 ) C3403_=_C3406( C3403 C3406 ) C3403_=_C3407( C3403 C3407 ) C3403_=_C3408( C3403 C3408 ) C3403_=_C3409( C3403 C3409 ) C3403_=_C3864( C3403 C3864 ) \nC3404_=_C3405( C3404 C3405 ) C3404_=_C3406( C3404 C3406 ) C3404_=_C3407( C3404 C3407 ) C3404_=_C3408( C3404 C3408 ) C3404_=_C3409( C3404 C3409 ) C3405_=_C3406( C3405 C3406 ) \nC3405_=_C3407( C3405 C3407 ) C3405_=_C3408( C3405 C3408 ) C3405_=_C3409( C3405 C3409 ) C3406_=_C3407( C3406 C3407 ) C3406_=_C3408( C3406 C3408 ) C3406_=_C3409( C3406 C3409 ) \nC3407_=_C3408( C3407 C3408 ) C3407_=_C3409( C3407 C3409 ) C3408_=_C3409( C3408 C3409 ) C3408_=_C3867( C3408 C3867 ) C3516_=_C3568( C3516 C3568 ) C3516_=_C3604( C3516 C3604 ) \nC3516_=_C3741( C3516 C3741 ) C3516_=_C3830( C3516 C3830 ) C3516_=_C3859( C3516 C3859 ) C3516_=_C3860( C3516 C3860 ) C3516_=_C3861( C3516 C3861 ) C3516_=_C3862( C3516 C3862 ) \nC3516_=_C3863( C3516 C3863 ) C3516_=_C3864( C3516 C3864 ) C3516_=_C3865( C3516 C3865 ) C3516_=_C3866( C3516 C3866 ) C3516_=_C3867( C3516 C3867 ) C3568_=_C3604( C3568 C3604 ) \nC3568_=_C3741( C3568 C3741 ) C3568_=_C3830( C3568 C3830 ) C3568_=_C3859( C3568 C3859 ) C3568_=_C3860( C3568 C3860 ) C3568_=_C3861( C3568 C3861 ) C3568_=_C3862( C3568 C3862 ) \nC3568_=_C3863( C3568 C3863 ) C3568_=_C3864( C3568 C3864 ) C3568_=_C3865( C3568 C3865 ) C3568_=_C3866( C3568 C3866 ) C3568_=_C3867( C3568 C3867 ) C3604_=_C3741( C3604 C3741 ) \nC3604_=_C3830( C3604 C3830 ) C3604_=_C3859( C3604 C3859 ) C3604_=_C3860( C3604 C3860 ) C3604_=_C3861( C3604 C3861 ) C3604_=_C3862( C3604 C3862 ) C3604_=_C3863( C3604 C3863 ) \nC3604_=_C3864( C3604 C3864 ) C3604_=_C3865( C3604 C3865 ) C3604_=_C3866( C3604 C3866 ) C3604_=_C3867( C3604 C3867 ) C3741_=_C3830( C3741 C3830 ) C3741_=_C3859( C3741 C3859 ) \nC3741_=_C3860( C3741 C3860 ) C3741_=_C3861( C3741 C3861 ) C3741_=_C3862( C3741 C3862 ) C3741_=_C3863( C3741 C3863 ) C3741_=_C3864( C3741 C3864 ) C3741_=_C3865( C3741 C3865 ) \nC3741_=_C3866( C3741 C3866 ) C3741_=_C3867( C3741 C3867 ) C3830_=_C3859( C3830 C3859 ) C3830_=_C3860( C3830 C3860 ) C3830_=_C3861( C3830 C3861 ) C3830_=_C3862( C3830 C3862 ) \nC3830_=_C3863( C3830 C3863 ) C3830_=_C3864( C3830 C3864 ) C3830_=_C3865( C3830 C3865 ) C3830_=_C3866( C3830 C3866 ) C3830_=_C3867( C3830 C3867 ) C3859_=_C3860( C3859 C3860 ) \nC3859_=_C3861( C3859 C3861 ) C3859_=_C3862( C3859 C3862 ) C3859_=_C3863( C3859 C3863 ) C3859_=_C3864( C3859 C3864 ) C3859_=_C3865( C3859 C3865 ) C3859_=_C3866( C3859 C3866 ) \nC3859_=_C3867( C3859 C3867 ) C3860_=_C3861( C3860 C3861 ) C3860_=_C3862( C3860 C3862 ) C3860_=_C3863( C3860 C3863 ) C3860_=_C3864( C3860 C3864 ) C3860_=_C3865( C3860 C3865 ) \nC3860_=_C3866( C3860 C3866 ) C3860_=_C3867( C3860 C3867 ) C3861_=_C3862( C3861 C3862 ) C3861_=_C3863( C3861 C3863 ) C3861_=_C3864( C3861 C3864 ) C3861_=_C3865( C3861 C3865 ) \nC3861_=_C3866( C3861 C3866 ) C3861_=_C3867( C3861 C3867 ) C3862_=_C3863( C3862 C3863 ) C3862_=_C3864( C3862 C3864 ) C3862_=_C3865( C3862 C3865 ) C3862_=_C3866( C3862 C3866 ) \nC3862_=_C3867( C3862 C3867 ) C3863_=_C3864( C3863 C3864 ) C3863_=_C3865( C3863 C3865 ) C3863_=_C3866( C3863 C3866 ) C3863_=_C3867( C3863 C3867 ) C3864_=_C3865( C3864 C3865 ) \nC3864_=_C3866( C3864 C3866 ) C3864_=_C3867( C3864 C3867 ) C3865_=_C3866( C3865 C3866 ) C3865_=_C3867( C3865 C3867 ) C3866_=_C3867( C3866 C3867 ) "];228-&gt;313[label="55: C582 C590 C1430 C1511 C1902 \nC1922 C2213 C2254 C2343 C2365 C2386 \nC2491 C2500 C2516 C2601 C2606 C2658 \nC2968 C3038 C3045 C3103 C3106 C3151 \nC3161 C3276 C3294 C3394 C3395 C3396 \nC3397 C3398 C3400 C3401 C3402 C3403 \nC3404 C3405 C3406 C3407 C3408 C3409 \nC3516 C3568 C3604 C3741 C3830 C3859 \nC3860 C3861 C3862 C3863 C3864 C3865 \nC3866 C3867 \n741: C582_=_C590 ,C582_=_C1511 ,C582_=_C1922 ,C582_=_C2213 ,C582_=_C2254 ,\nC582_=_C2491 ,C582_=_C2516 ,C582_=_C2601 ,C582_=_C3038 ,C582_=_C3103 ,C582_=_C3161 ,\nC582_=_C3276 ,C582_=_C3394 ,C582_=_C3395 ,C582_=_C3396 ,C582_=_C3397 ,C582_=_C3398 ,\nC582_=_C3400 ,C582_=_C3401 ,C582_=_C3402 ,C582_=_C3403 ,C582_=_C3404 ,C582_=_C3405 ,\nC582_=_C3406 ,C582_=_C3407 ,C582_=_C3408 ,C582_=_C3409 ,C590_=_C1430 ,C590_=_C1902 ,\nC590_=_C2343 ,C590_=_C2365 ,C590_=_C2386 ,C590_=_C2500 ,C590_=_C2606 ,C590_=_C2658 ,\nC590_=_C2968 ,C590_=_C3045 ,C590_=_C3106 ,C590_=_C3151 ,C590_=_C3294 ,C590_=_C3516 ,\nC590_=_C3568 ,C590_=_C3604</w:t>
      </w:r>
    </w:p>
    <w:p>
      <w:pPr>
        <w:pStyle w:val="PreformattedText"/>
        <w:bidi w:val="0"/>
        <w:spacing w:before="0" w:after="0"/>
        <w:jc w:val="left"/>
        <w:rPr/>
      </w:pPr>
      <w:r>
        <w:rPr/>
        <w:t xml:space="preserve"> </w:t>
      </w:r>
      <w:r>
        <w:rPr/>
        <w:t>,C590_=_C3741 ,C590_=_C3830 ,C590_=_C3859 ,C590_=_C3860 ,\nC590_=_C3861 ,C590_=_C3862 ,C590_=_C3863 ,C590_=_C3864 ,C590_=_C3865 ,C590_=_C3866 ,\nC590_=_C3867 ,C1430_=_C1902 ,C1430_=_C2343 ,C1430_=_C2365 ,C1430_=_C2386 ,C1430_=_C2500 ,\nC1430_=_C2606 ,C1430_=_C2658 ,C1430_=_C2968 ,C1430_=_C3045 ,C1430_=_C3106 ,C1430_=_C3151 ,\nC1430_=_C3294 ,C1430_=_C3516 ,C1430_=_C3568 ,C1430_=_C3604 ,C1430_=_C3741 ,C1430_=_C3830 ,\nC1430_=_C3859 ,C1430_=_C3860 ,C1430_=_C3861 ,C1430_=_C3862 ,C1430_=_C3863 ,C1430_=_C3864 ,\nC1430_=_C3865 ,C1430_=_C3866 ,C1430_=_C3867 ,C1511_=_C1922 ,C1511_=_C2213 ,C1511_=_C2254 ,\nC1511_=_C2491 ,C1511_=_C2516 ,C1511_=_C2601 ,C1511_=_C3038 ,C1511_=_C3103 ,C1511_=_C3161 ,\nC1511_=_C3276 ,C1511_=_C3394 ,C1511_=_C3395 ,C1511_=_C3396 ,C1511_=_C3397 ,C1511_=_C3398 ,\nC1511_=_C3400 ,C1511_=_C3401 ,C1511_=_C3402 ,C1511_=_C3403 ,C1511_=_C3404 ,C1511_=_C3405 ,\nC1511_=_C3406 ,C1511_=_C3407 ,C1511_=_C3408 ,C1511_=_C3409 ,C1902_=_C2343 ,C1902_=_C2365 ,\nC1902_=_C2386 ,C1902_=_C2500 ,C1902_=_C2606 ,C1902_=_C2658 ,C1902_=_C2968 ,C1902_=_C3045 ,\nC1902_=_C3106 ,C1902_=_C3151 ,C1902_=_C3294 ,C1902_=_C3516 ,C1902_=_C3568 ,C1902_=_C3604 ,\nC1902_=_C3741 ,C1902_=_C3830 ,C1902_=_C3859 ,C1902_=_C3860 ,C1902_=_C3861 ,C1902_=_C3862 ,\nC1902_=_C3863 ,C1902_=_C3864 ,C1902_=_C3865 ,C1902_=_C3866 ,C1902_=_C3867 ,C1922_=_C2213 ,\nC1922_=_C2254 ,C1922_=_C2491 ,C1922_=_C2516 ,C1922_=_C2601 ,C1922_=_C3038 ,C1922_=_C3103 ,\nC1922_=_C3161 ,C1922_=_C3276 ,C1922_=_C3394 ,C1922_=_C3395 ,C1922_=_C3396 ,C1922_=_C3397 ,\nC1922_=_C3398 ,C1922_=_C3400 ,C1922_=_C3401 ,C1922_=_C3402 ,C1922_=_C3403 ,C1922_=_C3404 ,\nC1922_=_C3405 ,C1922_=_C3406 ,C1922_=_C3407 ,C1922_=_C3408 ,C1922_=_C3409 ,C2213_=_C2254 ,\nC2213_=_C2491 ,C2213_=_C2516 ,C2213_=_C2601 ,C2213_=_C3038 ,C2213_=_C3103 ,C2213_=_C3161 ,\nC2213_=_C3276 ,C2213_=_C3394 ,C2213_=_C3395 ,C2213_=_C3396 ,C2213_=_C3397 ,C2213_=_C3398 ,\nC2213_=_C3400 ,C2213_=_C3401 ,C2213_=_C3402 ,C2213_=_C3403 ,C2213_=_C3404 ,C2213_=_C3405 ,\nC2213_=_C3406 ,C2213_=_C3407 ,C2213_=_C3408 ,C2213_=_C3409 ,C2254_=_C2491 ,C2254_=_C2516 ,\nC2254_=_C2601 ,C2254_=_C3038 ,C2254_=_C3103 ,C2254_=_C3161 ,C2254_=_C3276 ,C2254_=_C3394 ,\nC2254_=_C3395 ,C2254_=_C3396 ,C2254_=_C3397 ,C2254_=_C3398 ,C2254_=_C3400 ,C2254_=_C3401 ,\nC2254_=_C3402 ,C2254_=_C3403 ,C2254_=_C3404 ,C2254_=_C3405 ,C2254_=_C3406 ,C2254_=_C3407 ,\nC2254_=_C3408 ,C2254_=_C3409 ,C2343_=_C2365 ,C2343_=_C2386 ,C2343_=_C2500 ,C2343_=_C2606 ,\nC2343_=_C2658 ,C2343_=_C2968 ,C2343_=_C3045 ,C2343_=_C3106 ,C2343_=_C3151 ,C2343_=_C3294 ,\nC2343_=_C3516 ,C2343_=_C3568 ,C2343_=_C3604 ,C2343_=_C3741 ,C2343_=_C3830 ,C2343_=_C3859 ,\nC2343_=_C3860 ,C2343_=_C3861 ,C2343_=_C3862 ,C2343_=_C3863 ,C2343_=_C3864 ,C2343_=_C3865 ,\nC2343_=_C3866 ,C2343_=_C3867 ,C2365_=_C2386 ,C2365_=_C2500 ,C2365_=_C2606 ,C2365_=_C2658 ,\nC2365_=_C2968 ,C2365_=_C3045 ,C2365_=_C3106 ,C2365_=_C3151 ,C2365_=_C3294 ,C2365_=_C3516 ,\nC2365_=_C3568 ,C2365_=_C3604 ,C2365_=_C3741 ,C2365_=_C3830 ,C2365_=_C3859 ,C2365_=_C3860 ,\nC2365_=_C3861 ,C2365_=_C3862 ,C2365_=_C3863 ,C2365_=_C3864 ,C2365_=_C3865 ,C2365_=_C3866 ,\nC2365_=_C3867 ,C2386_=_C2500 ,C2386_=_C2606 ,C2386_=_C2658 ,C2386_=_C2968 ,C2386_=_C3045 ,\nC2386_=_C3106 ,C2386_=_C3151 ,C2386_=_C3294 ,C2386_=_C3516 ,C2386_=_C3568 ,C2386_=_C3604 ,\nC2386_=_C3741 ,C2386_=_C3830 ,C2386_=_C3859 ,C2386_=_C3860 ,C2386_=_C3861 ,C2386_=_C3862 ,\nC2386_=_C3863 ,C2386_=_C3864 ,C2386_=_C3865 ,C2386_=_C3866 ,C2386_=_C3867 ,C2491_=_C2500 ,\nC2491_=_C2516 ,C2491_=_C2601 ,C2491_=_C3038 ,C2491_=_C3103 ,C2491_=_C3161 ,C2491_=_C3276 ,\nC2491_=_C3394 ,C2491_=_C3395 ,C2491_=_C3396 ,C2491_=_C3397 ,C2491_=_C3398 ,C2491_=_C3400 ,\nC2491_=_C3401 ,C2491_=_C3402 ,C2491_=_C3403 ,C2491_=_C3404 ,C2491_=_C3405 ,C2491_=_C3406 ,\nC2491_=_C3407 ,C2491_=_C3408 ,C2491_=_C3409 ,C2500_=_C2606 ,C2500_=_C2658 ,C2500_=_C2968 ,\nC2500_=_C3045 ,C2500_=_C3106 ,C2500_=_C3151 ,C2500_=_C3294 ,C2500_=_C3516 ,C2500_=_C3568 ,\nC2500_=_C3604 ,C2500_=_C3741 ,C2500_=_C3830 ,C2500_=_C3859 ,C2500_=_C3860 ,C2500_=_C3861 ,\nC2500_=_C3862 ,C2500_=_C3863 ,C2500_=_C3864 ,C2500_=_C3865 ,C2500_=_C3866 ,C2500_=_C3867 ,\nC2516_=_C2601 ,C2516_=_C3038 ,C2516_=_C3103 ,C2516_=_C3161 ,C2516_=_C3276 ,C2516_=_C3394 ,\nC2516_=_C3395 ,C2516_=_C3396 ,C2516_=_C3397 ,C2516_=_C3398 ,C2516_=_C3400 ,C2516_=_C3401 ,\nC2516_=_C3402 ,C2516_=_C3403 ,C2516_=_C3404 ,C2516_=_C3405 ,C2516_=_C3406 ,C2516_=_C3407 ,\nC2516_=_C3408 ,C2516_=_C3409 ,C2601_=_C2606 ,C2601_=_C3038 ,C2601_=_C3103 ,C2601_=_C3161 ,\nC2601_=_C3276 ,C2601_=_C3394 ,C2601_=_C3395 ,C2601_=_C3396 ,C2601_=_C3397 ,C2601_=_C3398 ,\nC2601_=_C3400 ,C2601_=_C3401 ,C2601_=_C3402 ,C2601_=_C3403 ,C2601_=_C3404 ,C2601_=_C3405 ,\nC2601_=_C3406 ,C2601_=_C3407 ,C2601_=_C3408 ,C2601_=_C3409 ,C2606_=_C2658 ,C2606_=_C2968 ,\nC2606_=_C3045 ,C2606_=_C3106 ,C2606_=_C3151 ,C2606_=_C3294 ,C2606_=_C3516 ,C2606_=_C3568 ,\nC2606_=_C3604 ,C2606_=_C3741 ,C2606_=_C3830 ,C2606_=_C3859 ,C2606_=_C3860 ,C2606_=_C3861 ,\nC2606_=_C3862 ,C2606_=_C3863 ,C2606_=_C3864 ,C2606_=_C3865 ,C2606_=_C3866 ,C2606_=_C3867 ,\nC2658_=_C2968 ,C2658_=_C3045 ,C2658_=_C3106 ,C2658_=_C3151 ,C2658_=_C3294 ,C2658_=_C3516 ,\nC2658_=_C3568 ,C2658_=_C3604 ,C2658_=_C3741 ,C2658_=_C3830 ,C2658_=_C3859 ,C2658_=_C3860 ,\nC2658_=_C3861 ,C2658_=_C3862 ,C2658_=_C3863 ,C2658_=_C3864 ,C2658_=_C3865 ,C2658_=_C3866 ,\nC2658_=_C3867 ,C2968_=_C3045 ,C2968_=_C3106 ,C2968_=_C3151 ,C2968_=_C3294 ,C2968_=_C3516 ,\nC2968_=_C3568 ,C2968_=_C3604 ,C2968_=_C3741 ,C2968_=_C3830 ,C2968_=_C3859 ,C2968_=_C3860 ,\nC2968_=_C3861 ,C2968_=_C3862 ,C2968_=_C3863 ,C2968_=_C3864 ,C2968_=_C3865 ,C2968_=_C3866 ,\nC2968_=_C3867 ,C3038_=_C3045 ,C3038_=_C3103 ,C3038_=_C3161 ,C3038_=_C3276 ,C3038_=_C3394 ,\nC3038_=_C3395 ,C3038_=_C3396 ,C3038_=_C3397 ,C3038_=_C3398 ,C3038_=_C3400 ,C3038_=_C3401 ,\nC3038_=_C3402 ,C3038_=_C3403 ,C3038_=_C3404 ,C3038_=_C3405 ,C3038_=_C3406 ,C3038_=_C3407 ,\nC3038_=_C3408 ,C3038_=_C3409 ,C3045_=_C3106 ,C3045_=_C3151 ,C3045_=_C3294 ,C3045_=_C3516 ,\nC3045_=_C3568 ,C3045_=_C3604 ,C3045_=_C3741 ,C3045_=_C3830 ,C3045_=_C3859 ,C3045_=_C3860 ,\nC3045_=_C3861 ,C3045_=_C3862 ,C3045_=_C3863 ,C3045_=_C3864 ,C3045_=_C3865 ,C3045_=_C3866 ,\nC3045_=_C3867 ,C3103_=_C3106 ,C3103_=_C3161 ,C3103_=_C3276 ,C3103_=_C3394 ,C3103_=_C3395 ,\nC3103_=_C3396 ,C3103_=_C3397 ,C3103_=_C3398 ,C3103_=_C3400 ,C3103_=_C3401 ,C3103_=_C3402 ,\nC3103_=_C3403 ,C3103_=_C3404 ,C3103_=_C3405 ,C3103_=_C3406 ,C3103_=_C3407 ,C3103_=_C3408 ,\nC3103_=_C3409 ,C3106_=_C3151 ,C3106_=_C3294 ,C3106_=_C3516 ,C3106_=_C3568 ,C3106_=_C3604 ,\nC3106_=_C3741 ,C3106_=_C3830 ,C3106_=_C3859 ,C3106_=_C3860 ,C3106_=_C3861 ,C3106_=_C3862 ,\nC3106_=_C3863 ,C3106_=_C3864 ,C3106_=_C3865 ,C3106_=_C3866 ,C3106_=_C3867 ,C3151_=_C3294 ,\nC3151_=_C3516 ,C3151_=_C3568 ,C3151_=_C3604 ,C3151_=_C3741 ,C3151_=_C3830 ,C3151_=_C3859 ,\nC3151_=_C3860 ,C3151_=_C3861 ,C3151_=_C3862 ,C3151_=_C3863 ,C3151_=_C3864 ,C3151_=_C3865 ,\nC3151_=_C3866 ,C3151_=_C3867 ,C3161_=_C3276 ,C3161_=_C3394 ,C3161_=_C3395 ,C3161_=_C3396 ,\nC3161_=_C3397 ,C3161_=_C3398 ,C3161_=_C3400 ,C3161_=_C3401 ,C3161_=_C3402 ,C3161_=_C3403 ,\nC3161_=_C3404 ,C3161_=_C3405 ,C3161_=_C3406 ,C3161_=_C3407 ,C3161_=_C3408 ,C3161_=_C3409 ,\nC3276_=_C3394 ,C3276_=_C3395 ,C3276_=_C3396 ,C3276_=_C3397 ,C3276_=_C3398 ,C3276_=_C3400 ,\nC3276_=_C3401 ,C3276_=_C3402 ,C3276_=_C3403 ,C3276_=_C3404 ,C3276_=_C3405 ,C3276_=_C3406 ,\nC3276_=_C3407 ,C3276_=_C3408 ,C3276_=_C3409 ,C3294_=_C3516 ,C3294_=_C3568 ,C3294_=_C3604 ,\nC3294_=_C3741 ,C3294_=_C3830 ,C3294_=_C3859 ,C3294_=_C3860 ,C3294_=_C3861 ,C3294_=_C3862 ,\nC3294_=_C3863 ,C3294_=_C3864 ,C3294_=_C3865 ,C3294_=_C3866 ,C3294_=_C3867 ,C3394_=_C3395 ,\nC3394_=_C3396 ,C3394_=_C3397 ,C3394_=_C3398 ,C3394_=_C3400 ,C3394_=_C3401 ,C3394_=_C3402 ,\nC3394_=_C3403 ,C3394_=_C3404 ,C3394_=_C3405 ,C3394_=_C3406 ,C3394_=_C3407 ,C3394_=_C3408 ,\nC3394_=_C3409 ,C3394_=_C3516 ,C3395_=_C3396 ,C3395_=_C3397 ,C3395_=_C3398 ,C3395_=_C3400 ,\nC3395_=_C3401 ,C3395_=_C3402 ,C3395_=_C3403 ,C3395_=_C3404 ,C3395_=_C3405 ,C3395_=_C3406 ,\nC3395_=_C3407 ,C3395_=_C3408 ,C3395_=_C3409 ,C3395_=_C3604 ,C3396_=_C3397 ,C3396_=_C3398 ,\nC3396_=_C3400 ,C3396_=_C3401 ,C3396_=_C3402 ,C3396_=_C3403 ,C3396_=_C3404 ,C3396_=_C3405 ,\nC3396_=_C3406 ,C3396_=_C3407 ,C3396_=_C3408 ,C3396_=_C3409 ,C3396_=_C3741 ,C3397_=_C3398 ,\nC3397_=_C3400 ,C3397_=_C3401 ,C3397_=_C3402 ,C3397_=_C3403 ,C3397_=_C3404 ,C3397_=_C3405 ,\nC3397_=_C3406 ,C3397_=_C3407 ,C3397_=_C3408 ,C3397_=_C3409 ,C3398_=_C3400 ,C3398_=_C3401 ,\nC3398_=_C3402 ,C3398_=_C3403 ,C3398_=_C3404 ,C3398_=_C3405 ,C3398_=_C3406 ,C3398_=_C3407 ,\nC3398_=_C3408 ,C3398_=_C3409 ,C3398_=_C3830 ,C3400_=_C3401 ,C3400_=_C3402 ,C3400_=_C3403 ,\nC3400_=_C3404 ,C3400_=_C3405 ,C3400_=_C3406 ,C3400_=_C3407 ,C3400_=_C3408 ,C3400_=_C3409 ,\nC3400_=_C3861 ,C3401_=_C3402 ,C3401_=_C3403 ,C3401_=_C3404 ,C3401_=_C3405 ,C3401_=_C3406 ,\nC3401_=_C3407 ,C3401_=_C3408 ,C3401_=_C3409 ,C3402_=_C3403 ,C3402_=_C3404 ,C3402_=_C3405 ,\nC3402_=_C3406 ,C3402_=_C3407 ,C3402_=_C3408 ,C3402_=_C3409 ,C3403_=_C3404 ,C3403_=_C3405 ,\nC3403_=_C3406 ,C3403_=_C3407 ,C3403_=_C3408 ,C3403_=_C3409 ,C3403_=_C3864 ,C3404_=_C3405 ,\nC3404_=_C3406 ,C3404_=_C3407 ,C3404_=_C3408 ,C3404_=_C3409 ,C3405_=_C3406 ,C3405_=_C3407 ,\nC3405_=_C3408 ,C3405_=_C3409 ,C3406_=_C3407 ,C3406_=_C3408 ,C3406_=_C3409 ,C3407_=_C3408 ,\nC3407_=_C3409 ,C3408_=_C3409 ,C3408_=_C3867 ,C3516_=_C3568 ,C3516_=_C3604 ,C3516_=_C3741 ,\nC3516_=_C3830 ,C3516_=_C3859 ,C3516_=_C3860 ,C3516_=_C3861 ,C3516_=_C3862 ,C3516_=_C3863 ,\nC3516_=_C3864 ,C3516_=_C3865 ,C3516_=_C3866 ,C3516_=_C3867 ,C3568_=_C3604 ,C3568_=_C3741 ,\nC3568_=_C3830 ,C3568_=_C3859 ,C3568_=_C3860 ,C3568_=_C3861 ,C3568_=_C3862 ,C3568_=_C3863 ,\nC3568_=_C3864 ,C3568_=_C3865 ,C3568_=_C3866 ,C3568_=_C3867 ,C3604_=_C3741 ,C3604_=_C3830 ,\nC3604_=_C3859 ,C3604_=_C3860 ,C3604_=_C3861 ,C3604_=_C3862 ,C3604_=_C3863 ,C3604_=_C3864 ,\nC3604_=_C3865 ,C3604_=_C3866 ,C3604_=_C3867 ,C3741_=_C3830 ,C3741_=_C3859 ,C3741_=_C3860 ,\nC3741_=_C3861</w:t>
      </w:r>
    </w:p>
    <w:p>
      <w:pPr>
        <w:pStyle w:val="PreformattedText"/>
        <w:bidi w:val="0"/>
        <w:spacing w:before="0" w:after="0"/>
        <w:jc w:val="left"/>
        <w:rPr/>
      </w:pPr>
      <w:r>
        <w:rPr/>
        <w:t xml:space="preserve"> </w:t>
      </w:r>
      <w:r>
        <w:rPr/>
        <w:t>,C3741_=_C3862 ,C3741_=_C3863 ,C3741_=_C3864 ,C3741_=_C3865 ,C3741_=_C3866 ,\nC3741_=_C3867 ,C3830_=_C3859 ,C3830_=_C3860 ,C3830_=_C3861 ,C3830_=_C3862 ,C3830_=_C3863 ,\nC3830_=_C3864 ,C3830_=_C3865 ,C3830_=_C3866 ,C3830_=_C3867 ,C3859_=_C3860 ,C3859_=_C3861 ,\nC3859_=_C3862 ,C3859_=_C3863 ,C3859_=_C3864 ,C3859_=_C3865 ,C3859_=_C3866 ,C3859_=_C3867 ,\nC3860_=_C3861 ,C3860_=_C3862 ,C3860_=_C3863 ,C3860_=_C3864 ,C3860_=_C3865 ,C3860_=_C3866 ,\nC3860_=_C3867 ,C3861_=_C3862 ,C3861_=_C3863 ,C3861_=_C3864 ,C3861_=_C3865 ,C3861_=_C3866 ,\nC3861_=_C3867 ,C3862_=_C3863 ,C3862_=_C3864 ,C3862_=_C3865 ,C3862_=_C3866 ,C3862_=_C3867 ,\nC3863_=_C3864 ,C3863_=_C3865 ,C3863_=_C3866 ,C3863_=_C3867 ,C3864_=_C3865 ,C3864_=_C3866 ,\nC3864_=_C3867 ,C3865_=_C3866 ,C3865_=_C3867 ,C3866_=_C3867 ,"];314[shape=box, label="id:314 level: 7\n56: C570 C571 C572 C573 C574 \nC575 C576 C577 C578 C579 C580 \nC581 C582 C583 C584 C585 C586 \nC587 C588 C589 C590 C591 C592 \nC593 C594 C595 C596 C597 C598 \nC692 C808 C1585 C1666 C1777 C1835 \nC1949 C2069 C2301 C2639 C2698 C2790 \nC3042 C3120 C3149 C3177 C3247 C3372 \nC3637 C3724 C3725 C3726 C3727 C3728 \nC3729 C3730 C3731 \n795: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596( C570 C596 ) C570_=_C597( C570 C597 ) C570_=_C598( C570 C598 ) C570_=_C1835( C570 C183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1949( C571 C194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2069( C572 C2069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598( C573 C59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5_=_C595( C575 C595 ) C575_=_C596( C575 C596 ) C575_=_C597( C575 C597 ) \nC575_=_C598( C575 C598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2698( C576 C2698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3042( C579 C3042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3177( C580 C3177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3247( C581 C3247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6_=_C587( C586 C587 ) C586_=_C588( C586 C588 ) C586_=_C589( C586 C589 ) C586_=_C590( C586 C590 ) C586_=_C591( C586 C591 ) C586_=_C592( C586 C592 ) \nC586_=_C593( C586 C593 ) C586_=_C594( C586 C594 ) C586_=_C595( C586 C595 ) C586_=_C596( C586</w:t>
      </w:r>
    </w:p>
    <w:p>
      <w:pPr>
        <w:pStyle w:val="PreformattedText"/>
        <w:bidi w:val="0"/>
        <w:spacing w:before="0" w:after="0"/>
        <w:jc w:val="left"/>
        <w:rPr/>
      </w:pPr>
      <w:r>
        <w:rPr/>
        <w:t xml:space="preserve"> </w:t>
      </w:r>
      <w:r>
        <w:rPr/>
        <w:t>C596 ) C586_=_C597( C586 C597 ) C586_=_C598( C586 C598 ) \nC586_=_C3637( C586 C3637 ) C587_=_C588( C587 C588 ) C587_=_C589( C587 C589 ) C587_=_C590( C587 C590 ) C587_=_C591( C587 C591 ) C587_=_C592( C587 C592 ) \nC587_=_C593( C587 C593 ) C587_=_C594( C587 C594 ) C587_=_C595( C587 C595 ) C587_=_C596( C587 C596 ) C587_=_C597( C587 C597 ) C587_=_C598( C587 C598 ) \nC587_=_C692( C587 C692 ) C587_=_C808( C587 C808 ) C587_=_C1585( C587 C1585 ) C587_=_C1666( C587 C1666 ) C587_=_C1777( C587 C1777 ) C587_=_C1835( C587 C1835 ) \nC587_=_C1949( C587 C1949 ) C587_=_C2069( C587 C2069 ) C587_=_C2301( C587 C2301 ) C587_=_C2639( C587 C2639 ) C587_=_C2698( C587 C2698 ) C587_=_C2790( C587 C2790 ) \nC587_=_C3042( C587 C3042 ) C587_=_C3120( C587 C3120 ) C587_=_C3149( C587 C3149 ) C587_=_C3177( C587 C3177 ) C587_=_C3247( C587 C3247 ) C587_=_C3372( C587 C3372 ) \nC587_=_C3637( C587 C3637 ) C587_=_C3724( C587 C3724 ) C587_=_C3725( C587 C3725 ) C587_=_C3726( C587 C3726 ) C587_=_C3727( C587 C3727 ) C587_=_C3728( C587 C3728 ) \nC587_=_C3729( C587 C3729 ) C587_=_C3730( C587 C3730 ) C587_=_C3731( C587 C3731 ) C588_=_C589( C588 C589 ) C588_=_C590( C588 C590 ) C588_=_C591( C588 C591 ) \nC588_=_C592( C588 C592 ) C588_=_C593( C588 C593 ) C588_=_C594( C588 C594 ) C588_=_C595( C588 C595 ) C588_=_C596( C588 C596 ) C588_=_C597( C588 C597 ) \nC588_=_C598( C588 C598 ) C589_=_C590( C589 C590 ) C589_=_C591( C589 C591 ) C589_=_C592( C589 C592 ) C589_=_C593( C589 C593 ) C589_=_C594( C589 C594 ) \nC589_=_C595( C589 C595 ) C589_=_C596( C589 C596 ) C589_=_C597( C589 C597 ) C589_=_C598( C589 C598 ) C589_=_C3724( C589 C3724 ) C590_=_C591( C590 C591 ) \nC590_=_C592( C590 C592 ) C590_=_C593( C590 C593 ) C590_=_C594( C590 C594 ) C590_=_C595( C590 C595 ) C590_=_C596( C590 C596 ) C590_=_C597( C590 C597 ) \nC590_=_C598( C590 C598 ) C591_=_C592( C591 C592 ) C591_=_C593( C591 C593 ) C591_=_C594( C591 C594 ) C591_=_C595( C591 C595 ) C591_=_C596( C591 C596 ) \nC591_=_C597( C591 C597 ) C591_=_C598( C591 C598 ) C592_=_C593( C592 C593 ) C592_=_C594( C592 C594 ) C592_=_C595( C592 C595 ) C592_=_C596( C592 C596 ) \nC592_=_C597( C592 C597 ) C592_=_C598( C592 C598 ) C593_=_C594( C593 C594 ) C593_=_C595( C593 C595 ) C593_=_C596( C593 C596 ) C593_=_C597( C593 C597 ) \nC593_=_C598( C593 C598 ) C593_=_C3726( C593 C3726 ) C594_=_C595( C594 C595 ) C594_=_C596( C594 C596 ) C594_=_C597( C594 C597 ) C594_=_C598( C594 C598 ) \nC595_=_C596( C595 C596 ) C595_=_C597( C595 C597 ) C595_=_C598( C595 C598 ) C595_=_C3728( C595 C3728 ) C596_=_C597( C596 C597 ) C596_=_C598( C596 C598 ) \nC597_=_C598( C597 C598 ) C692_=_C808( C692 C808 ) C692_=_C1585( C692 C1585 ) C692_=_C1666( C692 C1666 ) C692_=_C1777( C692 C1777 ) C692_=_C1835( C692 C1835 ) \nC692_=_C1949( C692 C1949 ) C692_=_C2069( C692 C2069 ) C692_=_C2301( C692 C2301 ) C692_=_C2639( C692 C2639 ) C692_=_C2698( C692 C2698 ) C692_=_C2790( C692 C2790 ) \nC692_=_C3042( C692 C3042 ) C692_=_C3120( C692 C3120 ) C692_=_C3149( C692 C3149 ) C692_=_C3177( C692 C3177 ) C692_=_C3247( C692 C3247 ) C692_=_C3372( C692 C3372 ) \nC692_=_C3637( C692 C3637 ) C692_=_C3724( C692 C3724 ) C692_=_C3725( C692 C3725 ) C692_=_C3726( C692 C3726 ) C692_=_C3727( C692 C3727 ) C692_=_C3728( C692 C3728 ) \nC692_=_C3729( C692 C3729 ) C692_=_C3730( C692 C3730 ) C692_=_C3731( C692 C3731 ) C808_=_C1585( C808 C1585 ) C808_=_C1666( C808 C1666 ) C808_=_C1777( C808 C1777 ) \nC808_=_C1835( C808 C1835 ) C808_=_C1949( C808 C1949 ) C808_=_C2069( C808 C2069 ) C808_=_C2301( C808 C2301 ) C808_=_C2639( C808 C2639 ) C808_=_C2698( C808 C2698 ) \nC808_=_C2790( C808 C2790 ) C808_=_C3042( C808 C3042 ) C808_=_C3120( C808 C3120 ) C808_=_C3149( C808 C3149 ) C808_=_C3177( C808 C3177 ) C808_=_C3247( C808 C3247 ) \nC808_=_C3372( C808 C3372 ) C808_=_C3637( C808 C3637 ) C808_=_C3724( C808 C3724 ) C808_=_C3725( C808 C3725 ) C808_=_C3726( C808 C3726 ) C808_=_C3727( C808 C3727 ) \nC808_=_C3728( C808 C3728 ) C808_=_C3729( C808 C3729 ) C808_=_C3730( C808 C3730 ) C808_=_C3731( C808 C3731 ) C1585_=_C1666( C1585 C1666 ) C1585_=_C1777( C1585 C1777 ) \nC1585_=_C1835( C1585 C1835 ) C1585_=_C1949( C1585 C1949 ) C1585_=_C2069( C1585 C2069 ) C1585_=_C2301( C1585 C2301 ) C1585_=_C2639( C1585 C2639 ) C1585_=_C2698( C1585 C2698 ) \nC1585_=_C2790( C1585 C2790 ) C1585_=_C3042( C1585 C3042 ) C1585_=_C3120( C1585 C3120 ) C1585_=_C3149( C1585 C3149 ) C1585_=_C3177( C1585 C3177 ) C1585_=_C3247( C1585 C3247 ) \nC1585_=_C3372( C1585 C3372 ) C1585_=_C3637( C1585 C3637 ) C1585_=_C3724( C1585 C3724 ) C1585_=_C3725( C1585 C3725 ) C1585_=_C3726( C1585 C3726 ) C1585_=_C3727( C1585 C3727 ) \nC1585_=_C3728( C1585 C3728 ) C1585_=_C3729( C1585 C3729 ) C1585_=_C3730( C1585 C3730 ) C1585_=_C3731( C1585 C3731 ) C1666_=_C1777( C1666 C1777 ) C1666_=_C1835( C1666 C1835 ) \nC1666_=_C1949( C1666 C1949 ) C1666_=_C2069( C1666 C2069 ) C1666_=_C2301( C1666 C2301 ) C1666_=_C2639( C1666 C2639 ) C1666_=_C2698( C1666 C2698 ) C1666_=_C2790( C1666 C2790 ) \nC1666_=_C3042( C1666 C3042 ) C1666_=_C3120( C1666 C3120 ) C1666_=_C3149( C1666 C3149 ) C1666_=_C3177( C1666 C3177 ) C1666_=_C3247( C1666 C3247 ) C1666_=_C3372( C1666 C3372 ) \nC1666_=_C3637( C1666 C3637 ) C1666_=_C3724( C1666 C3724 ) C1666_=_C3725( C1666 C3725 ) C1666_=_C3726( C1666 C3726 ) C1666_=_C3727( C1666 C3727 ) C1666_=_C3728( C1666 C3728 ) \nC1666_=_C3729( C1666 C3729 ) C1666_=_C3730( C1666 C3730 ) C1666_=_C3731( C1666 C3731 ) C1777_=_C1835( C1777 C1835 ) C1777_=_C1949( C1777 C1949 ) C1777_=_C2069( C1777 C2069 ) \nC1777_=_C2301( C1777 C2301 ) C1777_=_C2639( C1777 C2639 ) C1777_=_C2698( C1777 C2698 ) C1777_=_C2790( C1777 C2790 ) C1777_=_C3042( C1777 C3042 ) C1777_=_C3120( C1777 C3120 ) \nC1777_=_C3149( C1777 C3149 ) C1777_=_C3177( C1777 C3177 ) C1777_=_C3247( C1777 C3247 ) C1777_=_C3372( C1777 C3372 ) C1777_=_C3637( C1777 C3637 ) C1777_=_C3724( C1777 C3724 ) \nC1777_=_C3725( C1777 C3725 ) C1777_=_C3726( C1777 C3726 ) C1777_=_C3727( C1777 C3727 ) C1777_=_C3728( C1777 C3728 ) C1777_=_C3729( C1777 C3729 ) C1777_=_C3730( C1777 C3730 ) \nC1777_=_C3731( C1777 C3731 ) C1835_=_C1949( C1835 C1949 ) C1835_=_C2069( C1835 C2069 ) C1835_=_C2301( C1835 C2301 ) C1835_=_C2639( C1835 C2639 ) C1835_=_C2698( C1835 C2698 ) \nC1835_=_C2790( C1835 C2790 ) C1835_=_C3042( C1835 C3042 ) C1835_=_C3120( C1835 C3120 ) C1835_=_C3149( C1835 C3149 ) C1835_=_C3177( C1835 C3177 ) C1835_=_C3247( C1835 C3247 ) \nC1835_=_C3372( C1835 C3372 ) C1835_=_C3637( C1835 C3637 ) C1835_=_C3724( C1835 C3724 ) C1835_=_C3725( C1835 C3725 ) C1835_=_C3726( C1835 C3726 ) C1835_=_C3727( C1835 C3727 ) \nC1835_=_C3728( C1835 C3728 ) C1835_=_C3729( C1835 C3729 ) C1835_=_C3730( C1835 C3730 ) C1835_=_C3731( C1835 C3731 ) C1949_=_C2069( C1949 C2069 ) C1949_=_C2301( C1949 C2301 ) \nC1949_=_C2639( C1949 C2639 ) C1949_=_C2698( C1949 C2698 ) C1949_=_C2790( C1949 C2790 ) C1949_=_C3042( C1949 C3042 ) C1949_=_C3120( C1949 C3120 ) C1949_=_C3149( C1949 C3149 ) \nC1949_=_C3177( C1949 C3177 ) C1949_=_C3247( C1949 C3247 ) C1949_=_C3372( C1949 C3372 ) C1949_=_C3637( C1949 C3637 ) C1949_=_C3724( C1949 C3724 ) C1949_=_C3725( C1949 C3725 ) \nC1949_=_C3726( C1949 C3726 ) C1949_=_C3727( C1949 C3727 ) C1949_=_C3728( C1949 C3728 ) C1949_=_C3729( C1949 C3729 ) C1949_=_C3730( C1949 C3730 ) C1949_=_C3731( C1949 C3731 ) \nC2069_=_C2301( C2069 C2301 ) C2069_=_C2639( C2069 C2639 ) C2069_=_C2698( C2069 C2698 ) C2069_=_C2790( C2069 C2790 ) C2069_=_C3042( C2069 C3042 ) C2069_=_C3120( C2069 C3120 ) \nC2069_=_C3149( C2069 C3149 ) C2069_=_C3177( C2069 C3177 ) C2069_=_C3247( C2069 C3247 ) C2069_=_C3372( C2069 C3372 ) C2069_=_C3637( C2069 C3637 ) C2069_=_C3724( C2069 C3724 ) \nC2069_=_C3725( C2069 C3725 ) C2069_=_C3726( C2069 C3726 ) C2069_=_C3727( C2069 C3727 ) C2069_=_C3728( C2069 C3728 ) C2069_=_C3729( C2069 C3729 ) C2069_=_C3730( C2069 C3730 ) \nC2069_=_C3731( C2069 C3731 ) C2301_=_C2639( C2301 C2639 ) C2301_=_C2698( C2301 C2698 ) C2301_=_C2790( C2301 C2790 ) C2301_=_C3042( C2301 C3042 ) C2301_=_C3120( C2301 C3120 ) \nC2301_=_C3149( C2301 C3149 ) C2301_=_C3177( C2301 C3177 ) C2301_=_C3247( C2301 C3247 ) C2301_=_C3372( C2301 C3372 ) C2301_=_C3637( C2301 C3637 ) C2301_=_C3724( C2301 C3724 ) \nC2301_=_C3725( C2301 C3725 ) C2301_=_C3726( C2301 C3726 ) C2301_=_C3727( C2301 C3727 ) C2301_=_C3728( C2301 C3728 ) C2301_=_C3729( C2301 C3729 ) C2301_=_C3730( C2301 C3730 ) \nC2301_=_C3731( C2301 C3731 ) C2639_=_C2698( C2639 C2698 ) C2639_=_C2790( C2639 C2790 ) C2639_=_C3042( C2639 C3042 ) C2639_=_C3120( C2639 C3120 ) C2639_=_C3149( C2639 C3149 ) \nC2639_=_C3177( C2639 C3177 ) C2639_=_C3247( C2639 C3247 ) C2639_=_C3372( C2639 C3372 ) C2639_=_C3637( C2639 C3637 ) C2639_=_C3724( C2639 C3724 ) C2639_=_C3725( C2639 C3725 ) \nC2639_=_C3726( C2639 C3726 ) C2639_=_C3727( C2639 C3727 ) C2639_=_C3728( C2639 C3728 ) C2639_=_C3729( C2639 C3729 ) C2639_=_C3730( C2639 C3730 ) C2639_=_C3731( C2639 C3731 ) \nC2698_=_C2790( C2698 C2790 ) C2698_=_C3042( C2698 C3042 ) C2698_=_C3120( C2698 C3120 ) C2698_=_C3149( C2698 C3149 ) C2698_=_C3177( C2698 C3177 ) C2698_=_C3247( C2698 C3247 ) \nC2698_=_C3372( C2698 C3372 ) C2698_=_C3637( C2698 C3637 ) C2698_=_C3724( C2698 C3724 ) C2698_=_C3725( C2698 C3725 ) C2698_=_C3726( C2698 C3726 ) C2698_=_C3727( C2698 C3727 ) \nC2698_=_C3728( C2698 C3728 ) C2698_=_C3729( C2698 C3729 ) C2698_=_C3730( C2698 C3730 ) C2698_=_C3731( C2698 C3731 ) C2790_=_C3042( C2790 C3042 ) C2790_=_C3120( C2790 C3120 ) \nC2790_=_C3149( C2790 C3149 ) C2790_=_C3177( C2790 C3177 ) C2790_=_C3247( C2790 C3247 ) C2790_=_C3372( C2790 C3372 ) C2790_=_C3637( C2790 C3637 ) C2790_=_C3724( C2790 C3724 ) \nC2790_=_C3725( C2790 C3725 ) C2790_=_C3726( C2790 C3726 ) C2790_=_C3727( C2790 C3727 ) C2790_=_C3728( C2790 C3728 ) C2790_=_C3729( C2790 C3729 ) C2790_=_C3730( C2790 C3730 ) \nC2790_=_C3731( C2790 C3731 ) C3042_=_C3120( C3042 C3120 ) C3042_=_C3149( C3042 C3149 ) C3042_=_C3177( C3042 C3177 ) C3042_=_C3247( C3042 C3247 ) C3042_=_C3372( C3042 C3372 ) \nC3042_=_C3637( C3042 C3637 ) C3042_=_C3724( C3042 C3724 ) C3042_=_C3725(</w:t>
      </w:r>
    </w:p>
    <w:p>
      <w:pPr>
        <w:pStyle w:val="PreformattedText"/>
        <w:bidi w:val="0"/>
        <w:spacing w:before="0" w:after="0"/>
        <w:jc w:val="left"/>
        <w:rPr/>
      </w:pPr>
      <w:r>
        <w:rPr/>
        <w:t xml:space="preserve"> </w:t>
      </w:r>
      <w:r>
        <w:rPr/>
        <w:t>C3042 C3725 ) C3042_=_C3726( C3042 C3726 ) C3042_=_C3727( C3042 C3727 ) C3042_=_C3728( C3042 C3728 ) \nC3042_=_C3729( C3042 C3729 ) C3042_=_C3730( C3042 C3730 ) C3042_=_C3731( C3042 C3731 ) C3120_=_C3149( C3120 C3149 ) C3120_=_C3177( C3120 C3177 ) C3120_=_C3247( C3120 C3247 ) \nC3120_=_C3372( C3120 C3372 ) C3120_=_C3637( C3120 C3637 ) C3120_=_C3724( C3120 C3724 ) C3120_=_C3725( C3120 C3725 ) C3120_=_C3726( C3120 C3726 ) C3120_=_C3727( C3120 C3727 ) \nC3120_=_C3728( C3120 C3728 ) C3120_=_C3729( C3120 C3729 ) C3120_=_C3730( C3120 C3730 ) C3120_=_C3731( C3120 C3731 ) C3149_=_C3177( C3149 C3177 ) C3149_=_C3247( C3149 C3247 ) \nC3149_=_C3372( C3149 C3372 ) C3149_=_C3637( C3149 C3637 ) C3149_=_C3724( C3149 C3724 ) C3149_=_C3725( C3149 C3725 ) C3149_=_C3726( C3149 C3726 ) C3149_=_C3727( C3149 C3727 ) \nC3149_=_C3728( C3149 C3728 ) C3149_=_C3729( C3149 C3729 ) C3149_=_C3730( C3149 C3730 ) C3149_=_C3731( C3149 C3731 ) C3177_=_C3247( C3177 C3247 ) C3177_=_C3372( C3177 C3372 ) \nC3177_=_C3637( C3177 C3637 ) C3177_=_C3724( C3177 C3724 ) C3177_=_C3725( C3177 C3725 ) C3177_=_C3726( C3177 C3726 ) C3177_=_C3727( C3177 C3727 ) C3177_=_C3728( C3177 C3728 ) \nC3177_=_C3729( C3177 C3729 ) C3177_=_C3730( C3177 C3730 ) C3177_=_C3731( C3177 C3731 ) C3247_=_C3372( C3247 C3372 ) C3247_=_C3637( C3247 C3637 ) C3247_=_C3724( C3247 C3724 ) \nC3247_=_C3725( C3247 C3725 ) C3247_=_C3726( C3247 C3726 ) C3247_=_C3727( C3247 C3727 ) C3247_=_C3728( C3247 C3728 ) C3247_=_C3729( C3247 C3729 ) C3247_=_C3730( C3247 C3730 ) \nC3247_=_C3731( C3247 C3731 ) C3372_=_C3637( C3372 C3637 ) C3372_=_C3724( C3372 C3724 ) C3372_=_C3725( C3372 C3725 ) C3372_=_C3726( C3372 C3726 ) C3372_=_C3727( C3372 C3727 ) \nC3372_=_C3728( C3372 C3728 ) C3372_=_C3729( C3372 C3729 ) C3372_=_C3730( C3372 C3730 ) C3372_=_C3731( C3372 C3731 ) C3637_=_C3724( C3637 C3724 ) C3637_=_C3725( C3637 C3725 ) \nC3637_=_C3726( C3637 C3726 ) C3637_=_C3727( C3637 C3727 ) C3637_=_C3728( C3637 C3728 ) C3637_=_C3729( C3637 C3729 ) C3637_=_C3730( C3637 C3730 ) C3637_=_C3731( C3637 C3731 ) \nC3724_=_C3725( C3724 C3725 ) C3724_=_C3726( C3724 C3726 ) C3724_=_C3727( C3724 C3727 ) C3724_=_C3728( C3724 C3728 ) C3724_=_C3729( C3724 C3729 ) C3724_=_C3730( C3724 C3730 ) \nC3724_=_C3731( C3724 C3731 ) C3725_=_C3726( C3725 C3726 ) C3725_=_C3727( C3725 C3727 ) C3725_=_C3728( C3725 C3728 ) C3725_=_C3729( C3725 C3729 ) C3725_=_C3730( C3725 C3730 ) \nC3725_=_C3731( C3725 C3731 ) C3726_=_C3727( C3726 C3727 ) C3726_=_C3728( C3726 C3728 ) C3726_=_C3729( C3726 C3729 ) C3726_=_C3730( C3726 C3730 ) C3726_=_C3731( C3726 C3731 ) \nC3727_=_C3728( C3727 C3728 ) C3727_=_C3729( C3727 C3729 ) C3727_=_C3730( C3727 C3730 ) C3727_=_C3731( C3727 C3731 ) C3728_=_C3729( C3728 C3729 ) C3728_=_C3730( C3728 C3730 ) \nC3728_=_C3731( C3728 C3731 ) C3729_=_C3730( C3729 C3730 ) C3729_=_C3731( C3729 C3731 ) C3730_=_C3731( C3730 C3731 ) "];229-&gt;314[label="55: C570 C571 C572 C573 C574 \nC575 C576 C577 C578 C579 C580 \nC581 C582 C583 C584 C585 C586 \nC588 C589 C590 C591 C592 C593 \nC594 C595 C596 C597 C598 C692 \nC808 C1585 C1666 C1777 C1835 C1949 \nC2069 C2301 C2639 C2698 C2790 C3042 \nC3120 C3149 C3177 C3247 C3372 C3637 \nC3724 C3725 C3726 C3727 C3728 C3729 \nC3730 C3731 \n740: C570_=_C571 ,C570_=_C572 ,C570_=_C573 ,C570_=_C574 ,C570_=_C575 ,\nC570_=_C576 ,C570_=_C577 ,C570_=_C578 ,C570_=_C579 ,C570_=_C580 ,C570_=_C581 ,\nC570_=_C582 ,C570_=_C583 ,C570_=_C584 ,C570_=_C585 ,C570_=_C586 ,C570_=_C588 ,\nC570_=_C589 ,C570_=_C590 ,C570_=_C591 ,C570_=_C592 ,C570_=_C593 ,C570_=_C594 ,\nC570_=_C595 ,C570_=_C596 ,C570_=_C597 ,C570_=_C598 ,C570_=_C1835 ,C571_=_C572 ,\nC571_=_C573 ,C571_=_C574 ,C571_=_C575 ,C571_=_C576 ,C571_=_C577 ,C571_=_C578 ,\nC571_=_C579 ,C571_=_C580 ,C571_=_C581 ,C571_=_C582 ,C571_=_C583 ,C571_=_C584 ,\nC571_=_C585 ,C571_=_C586 ,C571_=_C588 ,C571_=_C589 ,C571_=_C590 ,C571_=_C591 ,\nC571_=_C592 ,C571_=_C593 ,C571_=_C594 ,C571_=_C595 ,C571_=_C596 ,C571_=_C597 ,\nC571_=_C598 ,C571_=_C1949 ,C572_=_C573 ,C572_=_C574 ,C572_=_C575 ,C572_=_C576 ,\nC572_=_C577 ,C572_=_C578 ,C572_=_C579 ,C572_=_C580 ,C572_=_C581 ,C572_=_C582 ,\nC572_=_C583 ,C572_=_C584 ,C572_=_C585 ,C572_=_C586 ,C572_=_C588 ,C572_=_C589 ,\nC572_=_C590 ,C572_=_C591 ,C572_=_C592 ,C572_=_C593 ,C572_=_C594 ,C572_=_C595 ,\nC572_=_C596 ,C572_=_C597 ,C572_=_C598 ,C572_=_C2069 ,C573_=_C574 ,C573_=_C575 ,\nC573_=_C576 ,C573_=_C577 ,C573_=_C578 ,C573_=_C579 ,C573_=_C580 ,C573_=_C581 ,\nC573_=_C582 ,C573_=_C583 ,C573_=_C584 ,C573_=_C585 ,C573_=_C586 ,C573_=_C588 ,\nC573_=_C589 ,C573_=_C590 ,C573_=_C591 ,C573_=_C592 ,C573_=_C593 ,C573_=_C594 ,\nC573_=_C595 ,C573_=_C596 ,C573_=_C597 ,C573_=_C598 ,C574_=_C575 ,C574_=_C576 ,\nC574_=_C577 ,C574_=_C578 ,C574_=_C579 ,C574_=_C580 ,C574_=_C581 ,C574_=_C582 ,\nC574_=_C583 ,C574_=_C584 ,C574_=_C585 ,C574_=_C586 ,C574_=_C588 ,C574_=_C589 ,\nC574_=_C590 ,C574_=_C591 ,C574_=_C592 ,C574_=_C593 ,C574_=_C594 ,C574_=_C595 ,\nC574_=_C596 ,C574_=_C597 ,C574_=_C598 ,C575_=_C576 ,C575_=_C577 ,C575_=_C578 ,\nC575_=_C579 ,C575_=_C580 ,C575_=_C581 ,C575_=_C582 ,C575_=_C583 ,C575_=_C584 ,\nC575_=_C585 ,C575_=_C586 ,C575_=_C588 ,C575_=_C589 ,C575_=_C590 ,C575_=_C591 ,\nC575_=_C592 ,C575_=_C593 ,C575_=_C594 ,C575_=_C595 ,C575_=_C596 ,C575_=_C597 ,\nC575_=_C598 ,C576_=_C577 ,C576_=_C578 ,C576_=_C579 ,C576_=_C580 ,C576_=_C581 ,\nC576_=_C582 ,C576_=_C583 ,C576_=_C584 ,C576_=_C585 ,C576_=_C586 ,C576_=_C588 ,\nC576_=_C589 ,C576_=_C590 ,C576_=_C591 ,C576_=_C592 ,C576_=_C593 ,C576_=_C594 ,\nC576_=_C595 ,C576_=_C596 ,C576_=_C597 ,C576_=_C598 ,C576_=_C2698 ,C577_=_C578 ,\nC577_=_C579 ,C577_=_C580 ,C577_=_C581 ,C577_=_C582 ,C577_=_C583 ,C577_=_C584 ,\nC577_=_C585 ,C577_=_C586 ,C577_=_C588 ,C577_=_C589 ,C577_=_C590 ,C577_=_C591 ,\nC577_=_C592 ,C577_=_C593 ,C577_=_C594 ,C577_=_C595 ,C577_=_C596 ,C577_=_C597 ,\nC577_=_C598 ,C578_=_C579 ,C578_=_C580 ,C578_=_C581 ,C578_=_C582 ,C578_=_C583 ,\nC578_=_C584 ,C578_=_C585 ,C578_=_C586 ,C578_=_C588 ,C578_=_C589 ,C578_=_C590 ,\nC578_=_C591 ,C578_=_C592 ,C578_=_C593 ,C578_=_C594 ,C578_=_C595 ,C578_=_C596 ,\nC578_=_C597 ,C578_=_C598 ,C579_=_C580 ,C579_=_C581 ,C579_=_C582 ,C579_=_C583 ,\nC579_=_C584 ,C579_=_C585 ,C579_=_C586 ,C579_=_C588 ,C579_=_C589 ,C579_=_C590 ,\nC579_=_C591 ,C579_=_C592 ,C579_=_C593 ,C579_=_C594 ,C579_=_C595 ,C579_=_C596 ,\nC579_=_C597 ,C579_=_C598 ,C579_=_C3042 ,C580_=_C581 ,C580_=_C582 ,C580_=_C583 ,\nC580_=_C584 ,C580_=_C585 ,C580_=_C586 ,C580_=_C588 ,C580_=_C589 ,C580_=_C590 ,\nC580_=_C591 ,C580_=_C592 ,C580_=_C593 ,C580_=_C594 ,C580_=_C595 ,C580_=_C596 ,\nC580_=_C597 ,C580_=_C598 ,C580_=_C3177 ,C581_=_C582 ,C581_=_C583 ,C581_=_C584 ,\nC581_=_C585 ,C581_=_C586 ,C581_=_C588 ,C581_=_C589 ,C581_=_C590 ,C581_=_C591 ,\nC581_=_C592 ,C581_=_C593 ,C581_=_C594 ,C581_=_C595 ,C581_=_C596 ,C581_=_C597 ,\nC581_=_C598 ,C581_=_C3247 ,C582_=_C583 ,C582_=_C584 ,C582_=_C585 ,C582_=_C586 ,\nC582_=_C588 ,C582_=_C589 ,C582_=_C590 ,C582_=_C591 ,C582_=_C592 ,C582_=_C593 ,\nC582_=_C594 ,C582_=_C595 ,C582_=_C596 ,C582_=_C597 ,C582_=_C598 ,C583_=_C584 ,\nC583_=_C585 ,C583_=_C586 ,C583_=_C588 ,C583_=_C589 ,C583_=_C590 ,C583_=_C591 ,\nC583_=_C592 ,C583_=_C593 ,C583_=_C594 ,C583_=_C595 ,C583_=_C596 ,C583_=_C597 ,\nC583_=_C598 ,C584_=_C585 ,C584_=_C586 ,C584_=_C588 ,C584_=_C589 ,C584_=_C590 ,\nC584_=_C591 ,C584_=_C592 ,C584_=_C593 ,C584_=_C594 ,C584_=_C595 ,C584_=_C596 ,\nC584_=_C597 ,C584_=_C598 ,C585_=_C586 ,C585_=_C588 ,C585_=_C589 ,C585_=_C590 ,\nC585_=_C591 ,C585_=_C592 ,C585_=_C593 ,C585_=_C594 ,C585_=_C595 ,C585_=_C596 ,\nC585_=_C597 ,C585_=_C598 ,C586_=_C588 ,C586_=_C589 ,C586_=_C590 ,C586_=_C591 ,\nC586_=_C592 ,C586_=_C593 ,C586_=_C594 ,C586_=_C595 ,C586_=_C596 ,C586_=_C597 ,\nC586_=_C598 ,C586_=_C3637 ,C588_=_C589 ,C588_=_C590 ,C588_=_C591 ,C588_=_C592 ,\nC588_=_C593 ,C588_=_C594 ,C588_=_C595 ,C588_=_C596 ,C588_=_C597 ,C588_=_C598 ,\nC589_=_C590 ,C589_=_C591 ,C589_=_C592 ,C589_=_C593 ,C589_=_C594 ,C589_=_C595 ,\nC589_=_C596 ,C589_=_C597 ,C589_=_C598 ,C589_=_C3724 ,C590_=_C591 ,C590_=_C592 ,\nC590_=_C593 ,C590_=_C594 ,C590_=_C595 ,C590_=_C596 ,C590_=_C597 ,C590_=_C598 ,\nC591_=_C592 ,C591_=_C593 ,C591_=_C594 ,C591_=_C595 ,C591_=_C596 ,C591_=_C597 ,\nC591_=_C598 ,C592_=_C593 ,C592_=_C594 ,C592_=_C595 ,C592_=_C596 ,C592_=_C597 ,\nC592_=_C598 ,C593_=_C594 ,C593_=_C595 ,C593_=_C596 ,C593_=_C597 ,C593_=_C598 ,\nC593_=_C3726 ,C594_=_C595 ,C594_=_C596 ,C594_=_C597 ,C594_=_C598 ,C595_=_C596 ,\nC595_=_C597 ,C595_=_C598 ,C595_=_C3728 ,C596_=_C597 ,C596_=_C598 ,C597_=_C598 ,\nC692_=_C808 ,C692_=_C1585 ,C692_=_C1666 ,C692_=_C1777 ,C692_=_C1835 ,C692_=_C1949 ,\nC692_=_C2069 ,C692_=_C2301 ,C692_=_C2639 ,C692_=_C2698 ,C692_=_C2790 ,C692_=_C3042 ,\nC692_=_C3120 ,C692_=_C3149 ,C692_=_C3177 ,C692_=_C3247 ,C692_=_C3372 ,C692_=_C3637 ,\nC692_=_C3724 ,C692_=_C3725 ,C692_=_C3726 ,C692_=_C3727 ,C692_=_C3728 ,C692_=_C3729 ,\nC692_=_C3730 ,C692_=_C3731 ,C808_=_C1585 ,C808_=_C1666 ,C808_=_C1777 ,C808_=_C1835 ,\nC808_=_C1949 ,C808_=_C2069 ,C808_=_C2301 ,C808_=_C2639 ,C808_=_C2698 ,C808_=_C2790 ,\nC808_=_C3042 ,C808_=_C3120 ,C808_=_C3149 ,C808_=_C3177 ,C808_=_C3247 ,C808_=_C3372 ,\nC808_=_C3637 ,C808_=_C3724 ,C808_=_C3725 ,C808_=_C3726 ,C808_=_C3727 ,C808_=_C3728 ,\nC808_=_C3729 ,C808_=_C3730 ,C808_=_C3731 ,C1585_=_C1666 ,C1585_=_C1777 ,C1585_=_C1835 ,\nC1585_=_C1949 ,C1585_=_C2069 ,C1585_=_C2301 ,C1585_=_C2639 ,C1585_=_C2698 ,C1585_=_C2790 ,\nC1585_=_C3042 ,C1585_=_C3120 ,C1585_=_C3149 ,C1585_=_C3177 ,C1585_=_C3247 ,C1585_=_C3372 ,\nC1585_=_C3637 ,C1585_=_C3724 ,C1585_=_C3725 ,C1585_=_C3726 ,C1585_=_C3727 ,C1585_=_C3728 ,\nC1585_=_C3729 ,C1585_=_C3730 ,C1585_=_C3731 ,C1666_=_C1777 ,C1666_=_C1835 ,C1666_=_C1949 ,\nC1666_=_C2069 ,C1666_=_C2301 ,C1666_=_C2639 ,C1666_=_C2698 ,C1666_=_C2790 ,C1666_=_C3042 ,\nC1666_=_C3120 ,C1666_=_C3149 ,C1666_=_C3177 ,C1666_=_C3247 ,C1666_=_C3372 ,C1666_=_C3637 ,\nC1666_=_C3724 ,C1666_=_C3725 ,C1666_=_C3726 ,C1666_=_C3727 ,C1666_=_C3728 ,C1666_=_C3729 ,\nC1666_=_C3730 ,C1666_=_C3731 ,C1777_=_C1835 ,C1777_=_C1949 ,C1777_=_C2069 ,C1777_=_C2301</w:t>
      </w:r>
    </w:p>
    <w:p>
      <w:pPr>
        <w:pStyle w:val="PreformattedText"/>
        <w:bidi w:val="0"/>
        <w:spacing w:before="0" w:after="0"/>
        <w:jc w:val="left"/>
        <w:rPr/>
      </w:pPr>
      <w:r>
        <w:rPr/>
        <w:t xml:space="preserve"> </w:t>
      </w:r>
      <w:r>
        <w:rPr/>
        <w:t>,\nC1777_=_C2639 ,C1777_=_C2698 ,C1777_=_C2790 ,C1777_=_C3042 ,C1777_=_C3120 ,C1777_=_C3149 ,\nC1777_=_C3177 ,C1777_=_C3247 ,C1777_=_C3372 ,C1777_=_C3637 ,C1777_=_C3724 ,C1777_=_C3725 ,\nC1777_=_C3726 ,C1777_=_C3727 ,C1777_=_C3728 ,C1777_=_C3729 ,C1777_=_C3730 ,C1777_=_C3731 ,\nC1835_=_C1949 ,C1835_=_C2069 ,C1835_=_C2301 ,C1835_=_C2639 ,C1835_=_C2698 ,C1835_=_C2790 ,\nC1835_=_C3042 ,C1835_=_C3120 ,C1835_=_C3149 ,C1835_=_C3177 ,C1835_=_C3247 ,C1835_=_C3372 ,\nC1835_=_C3637 ,C1835_=_C3724 ,C1835_=_C3725 ,C1835_=_C3726 ,C1835_=_C3727 ,C1835_=_C3728 ,\nC1835_=_C3729 ,C1835_=_C3730 ,C1835_=_C3731 ,C1949_=_C2069 ,C1949_=_C2301 ,C1949_=_C2639 ,\nC1949_=_C2698 ,C1949_=_C2790 ,C1949_=_C3042 ,C1949_=_C3120 ,C1949_=_C3149 ,C1949_=_C3177 ,\nC1949_=_C3247 ,C1949_=_C3372 ,C1949_=_C3637 ,C1949_=_C3724 ,C1949_=_C3725 ,C1949_=_C3726 ,\nC1949_=_C3727 ,C1949_=_C3728 ,C1949_=_C3729 ,C1949_=_C3730 ,C1949_=_C3731 ,C2069_=_C2301 ,\nC2069_=_C2639 ,C2069_=_C2698 ,C2069_=_C2790 ,C2069_=_C3042 ,C2069_=_C3120 ,C2069_=_C3149 ,\nC2069_=_C3177 ,C2069_=_C3247 ,C2069_=_C3372 ,C2069_=_C3637 ,C2069_=_C3724 ,C2069_=_C3725 ,\nC2069_=_C3726 ,C2069_=_C3727 ,C2069_=_C3728 ,C2069_=_C3729 ,C2069_=_C3730 ,C2069_=_C3731 ,\nC2301_=_C2639 ,C2301_=_C2698 ,C2301_=_C2790 ,C2301_=_C3042 ,C2301_=_C3120 ,C2301_=_C3149 ,\nC2301_=_C3177 ,C2301_=_C3247 ,C2301_=_C3372 ,C2301_=_C3637 ,C2301_=_C3724 ,C2301_=_C3725 ,\nC2301_=_C3726 ,C2301_=_C3727 ,C2301_=_C3728 ,C2301_=_C3729 ,C2301_=_C3730 ,C2301_=_C3731 ,\nC2639_=_C2698 ,C2639_=_C2790 ,C2639_=_C3042 ,C2639_=_C3120 ,C2639_=_C3149 ,C2639_=_C3177 ,\nC2639_=_C3247 ,C2639_=_C3372 ,C2639_=_C3637 ,C2639_=_C3724 ,C2639_=_C3725 ,C2639_=_C3726 ,\nC2639_=_C3727 ,C2639_=_C3728 ,C2639_=_C3729 ,C2639_=_C3730 ,C2639_=_C3731 ,C2698_=_C2790 ,\nC2698_=_C3042 ,C2698_=_C3120 ,C2698_=_C3149 ,C2698_=_C3177 ,C2698_=_C3247 ,C2698_=_C3372 ,\nC2698_=_C3637 ,C2698_=_C3724 ,C2698_=_C3725 ,C2698_=_C3726 ,C2698_=_C3727 ,C2698_=_C3728 ,\nC2698_=_C3729 ,C2698_=_C3730 ,C2698_=_C3731 ,C2790_=_C3042 ,C2790_=_C3120 ,C2790_=_C3149 ,\nC2790_=_C3177 ,C2790_=_C3247 ,C2790_=_C3372 ,C2790_=_C3637 ,C2790_=_C3724 ,C2790_=_C3725 ,\nC2790_=_C3726 ,C2790_=_C3727 ,C2790_=_C3728 ,C2790_=_C3729 ,C2790_=_C3730 ,C2790_=_C3731 ,\nC3042_=_C3120 ,C3042_=_C3149 ,C3042_=_C3177 ,C3042_=_C3247 ,C3042_=_C3372 ,C3042_=_C3637 ,\nC3042_=_C3724 ,C3042_=_C3725 ,C3042_=_C3726 ,C3042_=_C3727 ,C3042_=_C3728 ,C3042_=_C3729 ,\nC3042_=_C3730 ,C3042_=_C3731 ,C3120_=_C3149 ,C3120_=_C3177 ,C3120_=_C3247 ,C3120_=_C3372 ,\nC3120_=_C3637 ,C3120_=_C3724 ,C3120_=_C3725 ,C3120_=_C3726 ,C3120_=_C3727 ,C3120_=_C3728 ,\nC3120_=_C3729 ,C3120_=_C3730 ,C3120_=_C3731 ,C3149_=_C3177 ,C3149_=_C3247 ,C3149_=_C3372 ,\nC3149_=_C3637 ,C3149_=_C3724 ,C3149_=_C3725 ,C3149_=_C3726 ,C3149_=_C3727 ,C3149_=_C3728 ,\nC3149_=_C3729 ,C3149_=_C3730 ,C3149_=_C3731 ,C3177_=_C3247 ,C3177_=_C3372 ,C3177_=_C3637 ,\nC3177_=_C3724 ,C3177_=_C3725 ,C3177_=_C3726 ,C3177_=_C3727 ,C3177_=_C3728 ,C3177_=_C3729 ,\nC3177_=_C3730 ,C3177_=_C3731 ,C3247_=_C3372 ,C3247_=_C3637 ,C3247_=_C3724 ,C3247_=_C3725 ,\nC3247_=_C3726 ,C3247_=_C3727 ,C3247_=_C3728 ,C3247_=_C3729 ,C3247_=_C3730 ,C3247_=_C3731 ,\nC3372_=_C3637 ,C3372_=_C3724 ,C3372_=_C3725 ,C3372_=_C3726 ,C3372_=_C3727 ,C3372_=_C3728 ,\nC3372_=_C3729 ,C3372_=_C3730 ,C3372_=_C3731 ,C3637_=_C3724 ,C3637_=_C3725 ,C3637_=_C3726 ,\nC3637_=_C3727 ,C3637_=_C3728 ,C3637_=_C3729 ,C3637_=_C3730 ,C3637_=_C3731 ,C3724_=_C3725 ,\nC3724_=_C3726 ,C3724_=_C3727 ,C3724_=_C3728 ,C3724_=_C3729 ,C3724_=_C3730 ,C3724_=_C3731 ,\nC3725_=_C3726 ,C3725_=_C3727 ,C3725_=_C3728 ,C3725_=_C3729 ,C3725_=_C3730 ,C3725_=_C3731 ,\nC3726_=_C3727 ,C3726_=_C3728 ,C3726_=_C3729 ,C3726_=_C3730 ,C3726_=_C3731 ,C3727_=_C3728 ,\nC3727_=_C3729 ,C3727_=_C3730 ,C3727_=_C3731 ,C3728_=_C3729 ,C3728_=_C3730 ,C3728_=_C3731 ,\nC3729_=_C3730 ,C3729_=_C3731 ,C3730_=_C3731 ,"];315[shape=box, label="id:315 level: 7\n59: C448 C513 C576 C595 C727 \nC762 C1307 C1476 C1487 C1534 C1617 \nC1652 C1692 C1815 C1826 C1838 C1870 \nC1940 C1954 C2045 C2200 C2375 C2396 \nC2413 C2686 C2687 C2688 C2689 C2690 \nC2691 C2692 C2693 C2694 C2695 C2696 \nC2697 C2698 C2699 C2700 C2701 C2702 \nC2703 C2815 C2939 C3050 C3097 C3181 \nC3252 C3386 C3595 C3645 C3728 C3786 \nC3795 C3839 C3846 C4003 C4004 C4005 \n882: C448_=_C576( C448 C576 ) C448_=_C727( C448 C727 ) C448_=_C1487( C448 C1487 ) C448_=_C1534( C448 C1534 ) C448_=_C1617( C448 C1617 ) \nC448_=_C1826( C448 C1826 ) C448_=_C1870( C448 C1870 ) C448_=_C1940( C448 C1940 ) C448_=_C2045( C448 C2045 ) C448_=_C2375( C448 C2375 ) C448_=_C2396( C448 C2396 ) \nC448_=_C2686( C448 C2686 ) C448_=_C2687( C448 C2687 ) C448_=_C2688( C448 C2688 ) C448_=_C2689( C448 C2689 ) C448_=_C2690( C448 C2690 ) C448_=_C2691( C448 C2691 ) \nC448_=_C2692( C448 C2692 ) C448_=_C2693( C448 C2693 ) C448_=_C2694( C448 C2694 ) C448_=_C2695( C448 C2695 ) C448_=_C2696( C448 C2696 ) C448_=_C2697( C448 C2697 ) \nC448_=_C2698( C448 C2698 ) C448_=_C2699( C448 C2699 ) C448_=_C2700( C448 C2700 ) C448_=_C2701( C448 C2701 ) C448_=_C2702( C448 C2702 ) C448_=_C2703( C448 C2703 ) \nC513_=_C595( C513 C595 ) C513_=_C762( C513 C762 ) C513_=_C1307( C513 C1307 ) C513_=_C1476( C513 C1476 ) C513_=_C1652( C513 C1652 ) C513_=_C1692( C513 C1692 ) \nC513_=_C1815( C513 C1815 ) C513_=_C1838( C513 C1838 ) C513_=_C1954( C513 C1954 ) C513_=_C2200( C513 C2200 ) C513_=_C2413( C513 C2413 ) C513_=_C2702( C513 C2702 ) \nC513_=_C2815( C513 C2815 ) C513_=_C2939( C513 C2939 ) C513_=_C3050( C513 C3050 ) C513_=_C3097( C513 C3097 ) C513_=_C3181( C513 C3181 ) C513_=_C3252( C513 C3252 ) \nC513_=_C3386( C513 C3386 ) C513_=_C3595( C513 C3595 ) C513_=_C3645( C513 C3645 ) C513_=_C3728( C513 C3728 ) C513_=_C3786( C513 C3786 ) C513_=_C3795( C513 C3795 ) \nC513_=_C3839( C513 C3839 ) C513_=_C3846( C513 C3846 ) C513_=_C4003( C513 C4003 ) C513_=_C4004( C513 C4004 ) C513_=_C4005( C513 C4005 ) C576_=_C595( C576 C595 ) \nC576_=_C727( C576 C727 ) C576_=_C1487( C576 C1487 ) C576_=_C1534( C576 C1534 ) C576_=_C1617( C576 C1617 ) C576_=_C1826( C576 C1826 ) C576_=_C1870( C576 C1870 ) \nC576_=_C1940( C576 C1940 ) C576_=_C2045( C576 C2045 ) C576_=_C2375( C576 C2375 ) C576_=_C2396( C576 C2396 ) C576_=_C2686( C576 C2686 ) C576_=_C2687( C576 C2687 ) \nC576_=_C2688( C576 C2688 ) C576_=_C2689( C576 C2689 ) C576_=_C2690( C576 C2690 ) C576_=_C2691( C576 C2691 ) C576_=_C2692( C576 C2692 ) C576_=_C2693( C576 C2693 ) \nC576_=_C2694( C576 C2694 ) C576_=_C2695( C576 C2695 ) C576_=_C2696( C576 C2696 ) C576_=_C2697( C576 C2697 ) C576_=_C2698( C576 C2698 ) C576_=_C2699( C576 C2699 ) \nC576_=_C2700( C576 C2700 ) C576_=_C2701( C576 C2701 ) C576_=_C2702( C576 C2702 ) C576_=_C2703( C576 C2703 ) C595_=_C762( C595 C762 ) C595_=_C1307( C595 C1307 ) \nC595_=_C1476( C595 C1476 ) C595_=_C1652( C595 C1652 ) C595_=_C1692( C595 C1692 ) C595_=_C1815( C595 C1815 ) C595_=_C1838( C595 C1838 ) C595_=_C1954( C595 C1954 ) \nC595_=_C2200( C595 C2200 ) C595_=_C2413( C595 C2413 ) C595_=_C2702( C595 C2702 ) C595_=_C2815( C595 C2815 ) C595_=_C2939( C595 C2939 ) C595_=_C3050( C595 C3050 ) \nC595_=_C3097( C595 C3097 ) C595_=_C3181( C595 C3181 ) C595_=_C3252( C595 C3252 ) C595_=_C3386( C595 C3386 ) C595_=_C3595( C595 C3595 ) C595_=_C3645( C595 C3645 ) \nC595_=_C3728( C595 C3728 ) C595_=_C3786( C595 C3786 ) C595_=_C3795( C595 C3795 ) C595_=_C3839( C595 C3839 ) C595_=_C3846( C595 C3846 ) C595_=_C4003( C595 C4003 ) \nC595_=_C4004( C595 C4004 ) C595_=_C4005( C595 C4005 ) C727_=_C1487( C727 C1487 ) C727_=_C1534( C727 C1534 ) C727_=_C1617( C727 C1617 ) C727_=_C1826( C727 C1826 ) \nC727_=_C1870( C727 C1870 ) C727_=_C1940( C727 C1940 ) C727_=_C2045( C727 C2045 ) C727_=_C2375( C727 C2375 ) C727_=_C2396( C727 C2396 ) C727_=_C2686( C727 C2686 ) \nC727_=_C2687( C727 C2687 ) C727_=_C2688( C727 C2688 ) C727_=_C2689( C727 C2689 ) C727_=_C2690( C727 C2690 ) C727_=_C2691( C727 C2691 ) C727_=_C2692( C727 C2692 ) \nC727_=_C2693( C727 C2693 ) C727_=_C2694( C727 C2694 ) C727_=_C2695( C727 C2695 ) C727_=_C2696( C727 C2696 ) C727_=_C2697( C727 C2697 ) C727_=_C2698( C727 C2698 ) \nC727_=_C2699( C727 C2699 ) C727_=_C2700( C727 C2700 ) C727_=_C2701( C727 C2701 ) C727_=_C2702( C727 C2702 ) C727_=_C2703( C727 C2703 ) C762_=_C1307( C762 C1307 ) \nC762_=_C1476( C762 C1476 ) C762_=_C1652( C762 C1652 ) C762_=_C1692( C762 C1692 ) C762_=_C1815( C762 C1815 ) C762_=_C1838( C762 C1838 ) C762_=_C1954( C762 C1954 ) \nC762_=_C2200( C762 C2200 ) C762_=_C2413( C762 C2413 ) C762_=_C2702( C762 C2702 ) C762_=_C2815( C762 C2815 ) C762_=_C2939( C762 C2939 ) C762_=_C3050( C762 C3050 ) \nC762_=_C3097( C762 C3097 ) C762_=_C3181( C762 C3181 ) C762_=_C3252( C762 C3252 ) C762_=_C3386( C762 C3386 ) C762_=_C3595( C762 C3595 ) C762_=_C3645( C762 C3645 ) \nC762_=_C3728( C762 C3728 ) C762_=_C3786( C762 C3786 ) C762_=_C3795( C762 C3795 ) C762_=_C3839( C762 C3839 ) C762_=_C3846( C762 C3846 ) C762_=_C4003( C762 C4003 ) \nC762_=_C4004( C762 C4004 ) C762_=_C4005( C762 C4005 ) C1307_=_C1476( C1307 C1476 ) C1307_=_C1652( C1307 C1652 ) C1307_=_C1692( C1307 C1692 ) C1307_=_C1815( C1307 C1815 ) \nC1307_=_C1838( C1307 C1838 ) C1307_=_C1954( C1307 C1954 ) C1307_=_C2200( C1307 C2200 ) C1307_=_C2413( C1307 C2413 ) C1307_=_C2702( C1307 C2702 ) C1307_=_C2815( C1307 C2815 ) \nC1307_=_C2939( C1307 C2939 ) C1307_=_C3050( C1307 C3050 ) C1307_=_C3097( C1307 C3097 ) C1307_=_C3181( C1307 C3181 ) C1307_=_C3252( C1307 C3252 ) C1307_=_C3386( C1307 C3386 ) \nC1307_=_C3595( C1307 C3595 ) C1307_=_C3645( C1307 C3645 ) C1307_=_C3728( C1307 C3728 ) C1307_=_C3786( C1307 C3786 ) C1307_=_C3795( C1307 C3795 ) C1307_=_C3839( C1307 C3839 ) \nC1307_=_C3846( C1307 C3846 ) C1307_=_C4003( C1307 C4003 ) C1307_=_C4004( C1307 C4004 ) C1307_=_C4005( C1307 C4005 ) C1476_=_C1652( C1476 C1652 ) C1476_=_C1692( C1476 C1692 ) \nC1476_=_C1815( C1476 C1815 ) C1476_=_C1838( C1476 C1838 ) C1476_=_C1954( C1476 C1954 ) C1476_=_C2200( C1476 C2200 ) C1476_=_C2413( C1476 C2413 ) C1476_=_C2702( C1476 C2702 ) \nC1476_=_C2815( C1476 C2815 ) C1476_=_C2939( C1476 C2939 )</w:t>
      </w:r>
    </w:p>
    <w:p>
      <w:pPr>
        <w:pStyle w:val="PreformattedText"/>
        <w:bidi w:val="0"/>
        <w:spacing w:before="0" w:after="0"/>
        <w:jc w:val="left"/>
        <w:rPr/>
      </w:pPr>
      <w:r>
        <w:rPr/>
        <w:t xml:space="preserve"> </w:t>
      </w:r>
      <w:r>
        <w:rPr/>
        <w:t>C1476_=_C3050( C1476 C3050 ) C1476_=_C3097( C1476 C3097 ) C1476_=_C3181( C1476 C3181 ) C1476_=_C3252( C1476 C3252 ) \nC1476_=_C3386( C1476 C3386 ) C1476_=_C3595( C1476 C3595 ) C1476_=_C3645( C1476 C3645 ) C1476_=_C3728( C1476 C3728 ) C1476_=_C3786( C1476 C3786 ) C1476_=_C3795( C1476 C3795 ) \nC1476_=_C3839( C1476 C3839 ) C1476_=_C3846( C1476 C3846 ) C1476_=_C4003( C1476 C4003 ) C1476_=_C4004( C1476 C4004 ) C1476_=_C4005( C1476 C4005 ) C1487_=_C1534( C1487 C1534 ) \nC1487_=_C1617( C1487 C1617 ) C1487_=_C1826( C1487 C1826 ) C1487_=_C1870( C1487 C1870 ) C1487_=_C1940( C1487 C1940 ) C1487_=_C2045( C1487 C2045 ) C1487_=_C2375( C1487 C2375 ) \nC1487_=_C2396( C1487 C2396 ) C1487_=_C2686( C1487 C2686 ) C1487_=_C2687( C1487 C2687 ) C1487_=_C2688( C1487 C2688 ) C1487_=_C2689( C1487 C2689 ) C1487_=_C2690( C1487 C2690 ) \nC1487_=_C2691( C1487 C2691 ) C1487_=_C2692( C1487 C2692 ) C1487_=_C2693( C1487 C2693 ) C1487_=_C2694( C1487 C2694 ) C1487_=_C2695( C1487 C2695 ) C1487_=_C2696( C1487 C2696 ) \nC1487_=_C2697( C1487 C2697 ) C1487_=_C2698( C1487 C2698 ) C1487_=_C2699( C1487 C2699 ) C1487_=_C2700( C1487 C2700 ) C1487_=_C2701( C1487 C2701 ) C1487_=_C2702( C1487 C2702 ) \nC1487_=_C2703( C1487 C2703 ) C1534_=_C1617( C1534 C1617 ) C1534_=_C1826( C1534 C1826 ) C1534_=_C1870( C1534 C1870 ) C1534_=_C1940( C1534 C1940 ) C1534_=_C2045( C1534 C2045 ) \nC1534_=_C2375( C1534 C2375 ) C1534_=_C2396( C1534 C2396 ) C1534_=_C2686( C1534 C2686 ) C1534_=_C2687( C1534 C2687 ) C1534_=_C2688( C1534 C2688 ) C1534_=_C2689( C1534 C2689 ) \nC1534_=_C2690( C1534 C2690 ) C1534_=_C2691( C1534 C2691 ) C1534_=_C2692( C1534 C2692 ) C1534_=_C2693( C1534 C2693 ) C1534_=_C2694( C1534 C2694 ) C1534_=_C2695( C1534 C2695 ) \nC1534_=_C2696( C1534 C2696 ) C1534_=_C2697( C1534 C2697 ) C1534_=_C2698( C1534 C2698 ) C1534_=_C2699( C1534 C2699 ) C1534_=_C2700( C1534 C2700 ) C1534_=_C2701( C1534 C2701 ) \nC1534_=_C2702( C1534 C2702 ) C1534_=_C2703( C1534 C2703 ) C1617_=_C1826( C1617 C1826 ) C1617_=_C1870( C1617 C1870 ) C1617_=_C1940( C1617 C1940 ) C1617_=_C2045( C1617 C2045 ) \nC1617_=_C2375( C1617 C2375 ) C1617_=_C2396( C1617 C2396 ) C1617_=_C2686( C1617 C2686 ) C1617_=_C2687( C1617 C2687 ) C1617_=_C2688( C1617 C2688 ) C1617_=_C2689( C1617 C2689 ) \nC1617_=_C2690( C1617 C2690 ) C1617_=_C2691( C1617 C2691 ) C1617_=_C2692( C1617 C2692 ) C1617_=_C2693( C1617 C2693 ) C1617_=_C2694( C1617 C2694 ) C1617_=_C2695( C1617 C2695 ) \nC1617_=_C2696( C1617 C2696 ) C1617_=_C2697( C1617 C2697 ) C1617_=_C2698( C1617 C2698 ) C1617_=_C2699( C1617 C2699 ) C1617_=_C2700( C1617 C2700 ) C1617_=_C2701( C1617 C2701 ) \nC1617_=_C2702( C1617 C2702 ) C1617_=_C2703( C1617 C2703 ) C1652_=_C1692( C1652 C1692 ) C1652_=_C1815( C1652 C1815 ) C1652_=_C1838( C1652 C1838 ) C1652_=_C1954( C1652 C1954 ) \nC1652_=_C2200( C1652 C2200 ) C1652_=_C2413( C1652 C2413 ) C1652_=_C2702( C1652 C2702 ) C1652_=_C2815( C1652 C2815 ) C1652_=_C2939( C1652 C2939 ) C1652_=_C3050( C1652 C3050 ) \nC1652_=_C3097( C1652 C3097 ) C1652_=_C3181( C1652 C3181 ) C1652_=_C3252( C1652 C3252 ) C1652_=_C3386( C1652 C3386 ) C1652_=_C3595( C1652 C3595 ) C1652_=_C3645( C1652 C3645 ) \nC1652_=_C3728( C1652 C3728 ) C1652_=_C3786( C1652 C3786 ) C1652_=_C3795( C1652 C3795 ) C1652_=_C3839( C1652 C3839 ) C1652_=_C3846( C1652 C3846 ) C1652_=_C4003( C1652 C4003 ) \nC1652_=_C4004( C1652 C4004 ) C1652_=_C4005( C1652 C4005 ) C1692_=_C1815( C1692 C1815 ) C1692_=_C1838( C1692 C1838 ) C1692_=_C1954( C1692 C1954 ) C1692_=_C2200( C1692 C2200 ) \nC1692_=_C2413( C1692 C2413 ) C1692_=_C2702( C1692 C2702 ) C1692_=_C2815( C1692 C2815 ) C1692_=_C2939( C1692 C2939 ) C1692_=_C3050( C1692 C3050 ) C1692_=_C3097( C1692 C3097 ) \nC1692_=_C3181( C1692 C3181 ) C1692_=_C3252( C1692 C3252 ) C1692_=_C3386( C1692 C3386 ) C1692_=_C3595( C1692 C3595 ) C1692_=_C3645( C1692 C3645 ) C1692_=_C3728( C1692 C3728 ) \nC1692_=_C3786( C1692 C3786 ) C1692_=_C3795( C1692 C3795 ) C1692_=_C3839( C1692 C3839 ) C1692_=_C3846( C1692 C3846 ) C1692_=_C4003( C1692 C4003 ) C1692_=_C4004( C1692 C4004 ) \nC1692_=_C4005( C1692 C4005 ) C1815_=_C1838( C1815 C1838 ) C1815_=_C1954( C1815 C1954 ) C1815_=_C2200( C1815 C2200 ) C1815_=_C2413( C1815 C2413 ) C1815_=_C2702( C1815 C2702 ) \nC1815_=_C2815( C1815 C2815 ) C1815_=_C2939( C1815 C2939 ) C1815_=_C3050( C1815 C3050 ) C1815_=_C3097( C1815 C3097 ) C1815_=_C3181( C1815 C3181 ) C1815_=_C3252( C1815 C3252 ) \nC1815_=_C3386( C1815 C3386 ) C1815_=_C3595( C1815 C3595 ) C1815_=_C3645( C1815 C3645 ) C1815_=_C3728( C1815 C3728 ) C1815_=_C3786( C1815 C3786 ) C1815_=_C3795( C1815 C3795 ) \nC1815_=_C3839( C1815 C3839 ) C1815_=_C3846( C1815 C3846 ) C1815_=_C4003( C1815 C4003 ) C1815_=_C4004( C1815 C4004 ) C1815_=_C4005( C1815 C4005 ) C1826_=_C1838( C1826 C1838 ) \nC1826_=_C1870( C1826 C1870 ) C1826_=_C1940( C1826 C1940 ) C1826_=_C2045( C1826 C2045 ) C1826_=_C2375( C1826 C2375 ) C1826_=_C2396( C1826 C2396 ) C1826_=_C2686( C1826 C2686 ) \nC1826_=_C2687( C1826 C2687 ) C1826_=_C2688( C1826 C2688 ) C1826_=_C2689( C1826 C2689 ) C1826_=_C2690( C1826 C2690 ) C1826_=_C2691( C1826 C2691 ) C1826_=_C2692( C1826 C2692 ) \nC1826_=_C2693( C1826 C2693 ) C1826_=_C2694( C1826 C2694 ) C1826_=_C2695( C1826 C2695 ) C1826_=_C2696( C1826 C2696 ) C1826_=_C2697( C1826 C2697 ) C1826_=_C2698( C1826 C2698 ) \nC1826_=_C2699( C1826 C2699 ) C1826_=_C2700( C1826 C2700 ) C1826_=_C2701( C1826 C2701 ) C1826_=_C2702( C1826 C2702 ) C1826_=_C2703( C1826 C2703 ) C1838_=_C1954( C1838 C1954 ) \nC1838_=_C2200( C1838 C2200 ) C1838_=_C2413( C1838 C2413 ) C1838_=_C2702( C1838 C2702 ) C1838_=_C2815( C1838 C2815 ) C1838_=_C2939( C1838 C2939 ) C1838_=_C3050( C1838 C3050 ) \nC1838_=_C3097( C1838 C3097 ) C1838_=_C3181( C1838 C3181 ) C1838_=_C3252( C1838 C3252 ) C1838_=_C3386( C1838 C3386 ) C1838_=_C3595( C1838 C3595 ) C1838_=_C3645( C1838 C3645 ) \nC1838_=_C3728( C1838 C3728 ) C1838_=_C3786( C1838 C3786 ) C1838_=_C3795( C1838 C3795 ) C1838_=_C3839( C1838 C3839 ) C1838_=_C3846( C1838 C3846 ) C1838_=_C4003( C1838 C4003 ) \nC1838_=_C4004( C1838 C4004 ) C1838_=_C4005( C1838 C4005 ) C1870_=_C1940( C1870 C1940 ) C1870_=_C2045( C1870 C2045 ) C1870_=_C2375( C1870 C2375 ) C1870_=_C2396( C1870 C2396 ) \nC1870_=_C2686( C1870 C2686 ) C1870_=_C2687( C1870 C2687 ) C1870_=_C2688( C1870 C2688 ) C1870_=_C2689( C1870 C2689 ) C1870_=_C2690( C1870 C2690 ) C1870_=_C2691( C1870 C2691 ) \nC1870_=_C2692( C1870 C2692 ) C1870_=_C2693( C1870 C2693 ) C1870_=_C2694( C1870 C2694 ) C1870_=_C2695( C1870 C2695 ) C1870_=_C2696( C1870 C2696 ) C1870_=_C2697( C1870 C2697 ) \nC1870_=_C2698( C1870 C2698 ) C1870_=_C2699( C1870 C2699 ) C1870_=_C2700( C1870 C2700 ) C1870_=_C2701( C1870 C2701 ) C1870_=_C2702( C1870 C2702 ) C1870_=_C2703( C1870 C2703 ) \nC1940_=_C1954( C1940 C1954 ) C1940_=_C2045( C1940 C2045 ) C1940_=_C2375( C1940 C2375 ) C1940_=_C2396( C1940 C2396 ) C1940_=_C2686( C1940 C2686 ) C1940_=_C2687( C1940 C2687 ) \nC1940_=_C2688( C1940 C2688 ) C1940_=_C2689( C1940 C2689 ) C1940_=_C2690( C1940 C2690 ) C1940_=_C2691( C1940 C2691 ) C1940_=_C2692( C1940 C2692 ) C1940_=_C2693( C1940 C2693 ) \nC1940_=_C2694( C1940 C2694 ) C1940_=_C2695( C1940 C2695 ) C1940_=_C2696( C1940 C2696 ) C1940_=_C2697( C1940 C2697 ) C1940_=_C2698( C1940 C2698 ) C1940_=_C2699( C1940 C2699 ) \nC1940_=_C2700( C1940 C2700 ) C1940_=_C2701( C1940 C2701 ) C1940_=_C2702( C1940 C2702 ) C1940_=_C2703( C1940 C2703 ) C1954_=_C2200( C1954 C2200 ) C1954_=_C2413( C1954 C2413 ) \nC1954_=_C2702( C1954 C2702 ) C1954_=_C2815( C1954 C2815 ) C1954_=_C2939( C1954 C2939 ) C1954_=_C3050( C1954 C3050 ) C1954_=_C3097( C1954 C3097 ) C1954_=_C3181( C1954 C3181 ) \nC1954_=_C3252( C1954 C3252 ) C1954_=_C3386( C1954 C3386 ) C1954_=_C3595( C1954 C3595 ) C1954_=_C3645( C1954 C3645 ) C1954_=_C3728( C1954 C3728 ) C1954_=_C3786( C1954 C3786 ) \nC1954_=_C3795( C1954 C3795 ) C1954_=_C3839( C1954 C3839 ) C1954_=_C3846( C1954 C3846 ) C1954_=_C4003( C1954 C4003 ) C1954_=_C4004( C1954 C4004 ) C1954_=_C4005( C1954 C4005 ) \nC2045_=_C2375( C2045 C2375 ) C2045_=_C2396( C2045 C2396 ) C2045_=_C2686( C2045 C2686 ) C2045_=_C2687( C2045 C2687 ) C2045_=_C2688( C2045 C2688 ) C2045_=_C2689( C2045 C2689 ) \nC2045_=_C2690( C2045 C2690 ) C2045_=_C2691( C2045 C2691 ) C2045_=_C2692( C2045 C2692 ) C2045_=_C2693( C2045 C2693 ) C2045_=_C2694( C2045 C2694 ) C2045_=_C2695( C2045 C2695 ) \nC2045_=_C2696( C2045 C2696 ) C2045_=_C2697( C2045 C2697 ) C2045_=_C2698( C2045 C2698 ) C2045_=_C2699( C2045 C2699 ) C2045_=_C2700( C2045 C2700 ) C2045_=_C2701( C2045 C2701 ) \nC2045_=_C2702( C2045 C2702 ) C2045_=_C2703( C2045 C2703 ) C2200_=_C2413( C2200 C2413 ) C2200_=_C2702( C2200 C2702 ) C2200_=_C2815( C2200 C2815 ) C2200_=_C2939( C2200 C2939 ) \nC2200_=_C3050( C2200 C3050 ) C2200_=_C3097( C2200 C3097 ) C2200_=_C3181( C2200 C3181 ) C2200_=_C3252( C2200 C3252 ) C2200_=_C3386( C2200 C3386 ) C2200_=_C3595( C2200 C3595 ) \nC2200_=_C3645( C2200 C3645 ) C2200_=_C3728( C2200 C3728 ) C2200_=_C3786( C2200 C3786 ) C2200_=_C3795( C2200 C3795 ) C2200_=_C3839( C2200 C3839 ) C2200_=_C3846( C2200 C3846 ) \nC2200_=_C4003( C2200 C4003 ) C2200_=_C4004( C2200 C4004 ) C2200_=_C4005( C2200 C4005 ) C2375_=_C2396( C2375 C2396 ) C2375_=_C2686( C2375 C2686 ) C2375_=_C2687( C2375 C2687 ) \nC2375_=_C2688( C2375 C2688 ) C2375_=_C2689( C2375 C2689 ) C2375_=_C2690( C2375 C2690 ) C2375_=_C2691( C2375 C2691 ) C2375_=_C2692( C2375 C2692 ) C2375_=_C2693( C2375 C2693 ) \nC2375_=_C2694( C2375 C2694 ) C2375_=_C2695( C2375 C2695 ) C2375_=_C2696( C2375 C2696 ) C2375_=_C2697( C2375 C2697 ) C2375_=_C2698( C2375 C2698 ) C2375_=_C2699( C2375 C2699 ) \nC2375_=_C2700( C2375 C2700 ) C2375_=_C2701( C2375 C2701 ) C2375_=_C2702( C2375 C2702 ) C2375_=_C2703( C2375 C2703 ) C2396_=_C2413( C2396 C2413 ) C2396_=_C2686( C2396 C2686 ) \nC2396_=_C2687( C2396 C2687 ) C2396_=_C2688( C2396 C2688 ) C2396_=_C2689( C2396 C2689 ) C2396_=_C2690( C2396 C2690 ) C2396_=_C2691( C2396 C2691 ) C2396_=_C2692( C2396 C2692 ) \nC2396_=_C2693( C2396 C2693 ) C2396_=_C2694( C2396 C2694 ) C2396_=_C2695( C2396 C2695 ) C2396_=_C2696(</w:t>
      </w:r>
    </w:p>
    <w:p>
      <w:pPr>
        <w:pStyle w:val="PreformattedText"/>
        <w:bidi w:val="0"/>
        <w:spacing w:before="0" w:after="0"/>
        <w:jc w:val="left"/>
        <w:rPr/>
      </w:pPr>
      <w:r>
        <w:rPr/>
        <w:t xml:space="preserve"> </w:t>
      </w:r>
      <w:r>
        <w:rPr/>
        <w:t>C2396 C2696 ) C2396_=_C2697( C2396 C2697 ) C2396_=_C2698( C2396 C2698 ) \nC2396_=_C2699( C2396 C2699 ) C2396_=_C2700( C2396 C2700 ) C2396_=_C2701( C2396 C2701 ) C2396_=_C2702( C2396 C2702 ) C2396_=_C2703( C2396 C2703 ) C2413_=_C2702( C2413 C2702 ) \nC2413_=_C2815( C2413 C2815 ) C2413_=_C2939( C2413 C2939 ) C2413_=_C3050( C2413 C3050 ) C2413_=_C3097( C2413 C3097 ) C2413_=_C3181( C2413 C3181 ) C2413_=_C3252( C2413 C3252 ) \nC2413_=_C3386( C2413 C3386 ) C2413_=_C3595( C2413 C3595 ) C2413_=_C3645( C2413 C3645 ) C2413_=_C3728( C2413 C3728 ) C2413_=_C3786( C2413 C3786 ) C2413_=_C3795( C2413 C3795 ) \nC2413_=_C3839( C2413 C3839 ) C2413_=_C3846( C2413 C3846 ) C2413_=_C4003( C2413 C4003 ) C2413_=_C4004( C2413 C4004 ) C2413_=_C4005( C2413 C4005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2698( C2686 C2698 ) C2686_=_C2699( C2686 C2699 ) \nC2686_=_C2700( C2686 C2700 ) C2686_=_C2701( C2686 C2701 ) C2686_=_C2702( C2686 C2702 ) C2686_=_C2703( C2686 C2703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7_=_C2701( C2687 C2701 ) \nC2687_=_C2702( C2687 C2702 ) C2687_=_C2703( C2687 C2703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702( C2688 C2702 ) C2688_=_C2703( C2688 C2703 ) C2688_=_C3050( C2688 C3050 ) \nC2689_=_C2690( C2689 C2690 ) C2689_=_C2691( C2689 C2691 ) C2689_=_C2692( C2689 C2692 ) C2689_=_C2693( C2689 C2693 ) C2689_=_C2694( C2689 C2694 ) C2689_=_C2695( C2689 C2695 ) \nC2689_=_C2696( C2689 C2696 ) C2689_=_C2697( C2689 C2697 ) C2689_=_C2698( C2689 C2698 ) C2689_=_C2699( C2689 C2699 ) C2689_=_C2700( C2689 C2700 ) C2689_=_C2701( C2689 C2701 ) \nC2689_=_C2702( C2689 C2702 ) C2689_=_C2703( C2689 C2703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3097( C2690 C3097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3181( C2691 C3181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3252( C2692 C3252 ) C2693_=_C2694( C2693 C2694 ) \nC2693_=_C2695( C2693 C2695 ) C2693_=_C2696( C2693 C2696 ) C2693_=_C2697( C2693 C2697 ) C2693_=_C2698( C2693 C2698 ) C2693_=_C2699( C2693 C2699 ) C2693_=_C2700( C2693 C2700 ) \nC2693_=_C2701( C2693 C2701 ) C2693_=_C2702( C2693 C2702 ) C2693_=_C2703( C2693 C2703 ) C2694_=_C2695( C2694 C2695 ) C2694_=_C2696( C2694 C2696 ) C2694_=_C2697( C2694 C2697 ) \nC2694_=_C2698( C2694 C2698 ) C2694_=_C2699( C2694 C2699 ) C2694_=_C2700( C2694 C2700 ) C2694_=_C2701( C2694 C2701 ) C2694_=_C2702( C2694 C2702 ) C2694_=_C2703( C2694 C2703 ) \nC2695_=_C2696( C2695 C2696 ) C2695_=_C2697( C2695 C2697 ) C2695_=_C2698( C2695 C2698 ) C2695_=_C2699( C2695 C2699 ) C2695_=_C2700( C2695 C2700 ) C2695_=_C2701( C2695 C2701 ) \nC2695_=_C2702( C2695 C2702 ) C2695_=_C2703( C2695 C2703 ) C2696_=_C2697( C2696 C2697 ) C2696_=_C2698( C2696 C2698 ) C2696_=_C2699( C2696 C2699 ) C2696_=_C2700( C2696 C2700 ) \nC2696_=_C2701( C2696 C2701 ) C2696_=_C2702( C2696 C2702 ) C2696_=_C2703( C2696 C2703 ) C2696_=_C3595( C2696 C3595 ) C2697_=_C2698( C2697 C2698 ) C2697_=_C2699( C2697 C2699 ) \nC2697_=_C2700( C2697 C2700 ) C2697_=_C2701( C2697 C2701 ) C2697_=_C2702( C2697 C2702 ) C2697_=_C2703( C2697 C2703 ) C2697_=_C3645( C2697 C3645 ) C2698_=_C2699( C2698 C2699 ) \nC2698_=_C2700( C2698 C2700 ) C2698_=_C2701( C2698 C2701 ) C2698_=_C2702( C2698 C2702 ) C2698_=_C2703( C2698 C2703 ) C2698_=_C3728( C2698 C3728 ) C2699_=_C2700( C2699 C2700 ) \nC2699_=_C2701( C2699 C2701 ) C2699_=_C2702( C2699 C2702 ) C2699_=_C2703( C2699 C2703 ) C2700_=_C2701( C2700 C2701 ) C2700_=_C2702( C2700 C2702 ) C2700_=_C2703( C2700 C2703 ) \nC2700_=_C3839( C2700 C3839 ) C2701_=_C2702( C2701 C2702 ) C2701_=_C2703( C2701 C2703 ) C2702_=_C2703( C2702 C2703 ) C2702_=_C2815( C2702 C2815 ) C2702_=_C2939( C2702 C2939 ) \nC2702_=_C3050( C2702 C3050 ) C2702_=_C3097( C2702 C3097 ) C2702_=_C3181( C2702 C3181 ) C2702_=_C3252( C2702 C3252 ) C2702_=_C3386( C2702 C3386 ) C2702_=_C3595( C2702 C3595 ) \nC2702_=_C3645( C2702 C3645 ) C2702_=_C3728( C2702 C3728 ) C2702_=_C3786( C2702 C3786 ) C2702_=_C3795( C2702 C3795 ) C2702_=_C3839( C2702 C3839 ) C2702_=_C3846( C2702 C3846 ) \nC2702_=_C4003( C2702 C4003 ) C2702_=_C4004( C2702 C4004 ) C2702_=_C4005( C2702 C4005 ) C2815_=_C2939( C2815 C2939 ) C2815_=_C3050( C2815 C3050 ) C2815_=_C3097( C2815 C3097 ) \nC2815_=_C3181( C2815 C3181 ) C2815_=_C3252( C2815 C3252 ) C2815_=_C3386( C2815 C3386 ) C2815_=_C3595( C2815 C3595 ) C2815_=_C3645( C2815 C3645 ) C2815_=_C3728( C2815 C3728 ) \nC2815_=_C3786( C2815 C3786 ) C2815_=_C3795( C2815 C3795 ) C2815_=_C3839( C2815 C3839 ) C2815_=_C3846( C2815 C3846 ) C2815_=_C4003( C2815 C4003 ) C2815_=_C4004( C2815 C4004 ) \nC2815_=_C4005( C2815 C4005 ) C2939_=_C3050( C2939 C3050 ) C2939_=_C3097( C2939 C3097 ) C2939_=_C3181( C2939 C3181 ) C2939_=_C3252( C2939 C3252 ) C2939_=_C3386( C2939 C3386 ) \nC2939_=_C3595( C2939 C3595 ) C2939_=_C3645( C2939 C3645 ) C2939_=_C3728( C2939 C3728 ) C2939_=_C3786( C2939 C3786 ) C2939_=_C3795( C2939 C3795 ) C2939_=_C3839( C2939 C3839 ) \nC2939_=_C3846( C2939 C3846 ) C2939_=_C4003( C2939 C4003 ) C2939_=_C4004( C2939 C4004 ) C2939_=_C4005( C2939 C4005 ) C3050_=_C3097( C3050 C3097 ) C3050_=_C3181( C3050 C3181 ) \nC3050_=_C3252( C3050 C3252 ) C3050_=_C3386( C3050 C3386 ) C3050_=_C3595( C3050 C3595 ) C3050_=_C3645( C3050 C3645 ) C3050_=_C3728( C3050 C3728 ) C3050_=_C3786( C3050 C3786 ) \nC3050_=_C3795( C3050 C3795 ) C3050_=_C3839( C3050 C3839 ) C3050_=_C3846( C3050 C3846 ) C3050_=_C4003( C3050 C4003 ) C3050_=_C4004( C3050 C4004 ) C3050_=_C4005( C3050 C4005 ) \nC3097_=_C3181( C3097 C3181 ) C3097_=_C3252( C3097 C3252 ) C3097_=_C3386( C3097 C3386 ) C3097_=_C3595( C3097 C3595 ) C3097_=_C3645( C3097 C3645 ) C3097_=_C3728( C3097 C3728 ) \nC3097_=_C3786( C3097 C3786 ) C3097_=_C3795( C3097 C3795 ) C3097_=_C3839( C3097 C3839 ) C3097_=_C3846( C3097 C3846 ) C3097_=_C4003( C3097 C4003 ) C3097_=_C4004( C3097 C4004 ) \nC3097_=_C4005( C3097 C4005 ) C3181_=_C3252( C3181 C3252 ) C3181_=_C3386( C3181 C3386 ) C3181_=_C3595( C3181 C3595 ) C3181_=_C3645( C3181 C3645 ) C3181_=_C3728( C3181 C3728 ) \nC3181_=_C3786( C3181 C3786 ) C3181_=_C3795( C3181 C3795 ) C3181_=_C3839( C3181 C3839 ) C3181_=_C3846( C3181 C3846 ) C3181_=_C4003( C3181 C4003 ) C3181_=_C4004( C3181 C4004 ) \nC3181_=_C4005( C3181 C4005 ) C3252_=_C3386( C3252 C3386 ) C3252_=_C3595( C3252 C3595 ) C3252_=_C3645( C3252 C3645 ) C3252_=_C3728( C3252 C3728 ) C3252_=_C3786( C3252 C3786 ) \nC3252_=_C3795( C3252 C3795 ) C3252_=_C3839( C3252 C3839 ) C3252_=_C3846( C3252 C3846 ) C3252_=_C4003( C3252 C4003 ) C3252_=_C4004( C3252 C4004 ) C3252_=_C4005( C3252 C4005 ) \nC3386_=_C3595( C3386 C3595 ) C3386_=_C3645( C3386 C3645 ) C3386_=_C3728( C3386 C3728 ) C3386_=_C3786( C3386 C3786 ) C3386_=_C3795( C3386 C3795 ) C3386_=_C3839( C3386 C3839 ) \nC3386_=_C3846( C3386 C3846 ) C3386_=_C4003( C3386 C4003 ) C3386_=_C4004( C3386 C4004 ) C3386_=_C4005( C3386 C4005 ) C3595_=_C3645( C3595 C3645 ) C3595_=_C3728( C3595 C3728 ) \nC3595_=_C3786( C3595 C3786 ) C3595_=_C3795( C3595 C3795 ) C3595_=_C3839( C3595 C3839 ) C3595_=_C3846( C3595 C3846 ) C3595_=_C4003( C3595 C4003 ) C3595_=_C4004( C3595 C4004 ) \nC3595_=_C4005( C3595 C4005 ) C3645_=_C3728( C3645 C3728 ) C3645_=_C3786( C3645 C3786 ) C3645_=_C3795( C3645 C3795 ) C3645_=_C3839( C3645 C3839 ) C3645_=_C3846( C3645 C3846 ) \nC3645_=_C4003( C3645 C4003 ) C3645_=_C4004( C3645 C4004 ) C3645_=_C4005( C3645 C4005 ) C3728_=_C3786( C3728 C3786 ) C3728_=_C3795( C3728 C3795 ) C3728_=_C3839( C3728 C3839 ) \nC3728_=_C3846( C3728 C3846 ) C3728_=_C4003( C3728 C4003 ) C3728_=_C4004( C3728 C4004 ) C3728_=_C4005( C3728 C4005 ) C3786_=_C3795( C3786 C3795 ) C3786_=_C3839( C3786 C3839 ) \nC3786_=_C3846( C3786 C3846 ) C3786_=_C4003( C3786 C4003 ) C3786_=_C4004( C3786 C4004 ) C3786_=_C4005( C3786 C4005 ) C3795_=_C3839( C3795 C3839 ) C3795_=_C3846( C3795 C3846 ) \nC3795_=_C4003( C3795 C4003 ) C3795_=_C4004( C3795 C4004 ) C3795_=_C4005( C3795 C4005 ) C3839_=_C3846( C3839 C3846 ) C3839_=_C4003( C3839 C4003 ) C3839_=_C4004( C3839 C4004 ) \nC3839_=_C4005( C3839 C4005 ) C3846_=_C4003( C3846 C4003 ) C3846_=_C4004( C3846 C4004 ) C3846_=_C4005( C3846 C4005 ) C4003_=_C4004( C4003 C4004 ) C4003_=_C4005(</w:t>
      </w:r>
    </w:p>
    <w:p>
      <w:pPr>
        <w:pStyle w:val="PreformattedText"/>
        <w:bidi w:val="0"/>
        <w:spacing w:before="0" w:after="0"/>
        <w:jc w:val="left"/>
        <w:rPr/>
      </w:pPr>
      <w:r>
        <w:rPr/>
        <w:t xml:space="preserve"> </w:t>
      </w:r>
      <w:r>
        <w:rPr/>
        <w:t>C4003 C4005 ) \nC4004_=_C4005( C4004 C4005 ) "];229-&gt;315[label="58: C448 C513 C576 C595 C727 \nC762 C1307 C1476 C1487 C1534 C1617 \nC1652 C1692 C1815 C1826 C1838 C1870 \nC1940 C1954 C2045 C2200 C2375 C2396 \nC2413 C2686 C2687 C2688 C2689 C2690 \nC2691 C2692 C2693 C2694 C2695 C2696 \nC2697 C2698 C2699 C2700 C2701 C2703 \nC2815 C2939 C3050 C3097 C3181 C3252 \nC3386 C3595 C3645 C3728 C3786 C3795 \nC3839 C3846 C4003 C4004 C4005 \n824: C448_=_C576 ,C448_=_C727 ,C448_=_C1487 ,C448_=_C1534 ,C448_=_C1617 ,\nC448_=_C1826 ,C448_=_C1870 ,C448_=_C1940 ,C448_=_C2045 ,C448_=_C2375 ,C448_=_C2396 ,\nC448_=_C2686 ,C448_=_C2687 ,C448_=_C2688 ,C448_=_C2689 ,C448_=_C2690 ,C448_=_C2691 ,\nC448_=_C2692 ,C448_=_C2693 ,C448_=_C2694 ,C448_=_C2695 ,C448_=_C2696 ,C448_=_C2697 ,\nC448_=_C2698 ,C448_=_C2699 ,C448_=_C2700 ,C448_=_C2701 ,C448_=_C2703 ,C513_=_C595 ,\nC513_=_C762 ,C513_=_C1307 ,C513_=_C1476 ,C513_=_C1652 ,C513_=_C1692 ,C513_=_C1815 ,\nC513_=_C1838 ,C513_=_C1954 ,C513_=_C2200 ,C513_=_C2413 ,C513_=_C2815 ,C513_=_C2939 ,\nC513_=_C3050 ,C513_=_C3097 ,C513_=_C3181 ,C513_=_C3252 ,C513_=_C3386 ,C513_=_C3595 ,\nC513_=_C3645 ,C513_=_C3728 ,C513_=_C3786 ,C513_=_C3795 ,C513_=_C3839 ,C513_=_C3846 ,\nC513_=_C4003 ,C513_=_C4004 ,C513_=_C4005 ,C576_=_C595 ,C576_=_C727 ,C576_=_C1487 ,\nC576_=_C1534 ,C576_=_C1617 ,C576_=_C1826 ,C576_=_C1870 ,C576_=_C1940 ,C576_=_C2045 ,\nC576_=_C2375 ,C576_=_C2396 ,C576_=_C2686 ,C576_=_C2687 ,C576_=_C2688 ,C576_=_C2689 ,\nC576_=_C2690 ,C576_=_C2691 ,C576_=_C2692 ,C576_=_C2693 ,C576_=_C2694 ,C576_=_C2695 ,\nC576_=_C2696 ,C576_=_C2697 ,C576_=_C2698 ,C576_=_C2699 ,C576_=_C2700 ,C576_=_C2701 ,\nC576_=_C2703 ,C595_=_C762 ,C595_=_C1307 ,C595_=_C1476 ,C595_=_C1652 ,C595_=_C1692 ,\nC595_=_C1815 ,C595_=_C1838 ,C595_=_C1954 ,C595_=_C2200 ,C595_=_C2413 ,C595_=_C2815 ,\nC595_=_C2939 ,C595_=_C3050 ,C595_=_C3097 ,C595_=_C3181 ,C595_=_C3252 ,C595_=_C3386 ,\nC595_=_C3595 ,C595_=_C3645 ,C595_=_C3728 ,C595_=_C3786 ,C595_=_C3795 ,C595_=_C3839 ,\nC595_=_C3846 ,C595_=_C4003 ,C595_=_C4004 ,C595_=_C4005 ,C727_=_C1487 ,C727_=_C1534 ,\nC727_=_C1617 ,C727_=_C1826 ,C727_=_C1870 ,C727_=_C1940 ,C727_=_C2045 ,C727_=_C2375 ,\nC727_=_C2396 ,C727_=_C2686 ,C727_=_C2687 ,C727_=_C2688 ,C727_=_C2689 ,C727_=_C2690 ,\nC727_=_C2691 ,C727_=_C2692 ,C727_=_C2693 ,C727_=_C2694 ,C727_=_C2695 ,C727_=_C2696 ,\nC727_=_C2697 ,C727_=_C2698 ,C727_=_C2699 ,C727_=_C2700 ,C727_=_C2701 ,C727_=_C2703 ,\nC762_=_C1307 ,C762_=_C1476 ,C762_=_C1652 ,C762_=_C1692 ,C762_=_C1815 ,C762_=_C1838 ,\nC762_=_C1954 ,C762_=_C2200 ,C762_=_C2413 ,C762_=_C2815 ,C762_=_C2939 ,C762_=_C3050 ,\nC762_=_C3097 ,C762_=_C3181 ,C762_=_C3252 ,C762_=_C3386 ,C762_=_C3595 ,C762_=_C3645 ,\nC762_=_C3728 ,C762_=_C3786 ,C762_=_C3795 ,C762_=_C3839 ,C762_=_C3846 ,C762_=_C4003 ,\nC762_=_C4004 ,C762_=_C4005 ,C1307_=_C1476 ,C1307_=_C1652 ,C1307_=_C1692 ,C1307_=_C1815 ,\nC1307_=_C1838 ,C1307_=_C1954 ,C1307_=_C2200 ,C1307_=_C2413 ,C1307_=_C2815 ,C1307_=_C2939 ,\nC1307_=_C3050 ,C1307_=_C3097 ,C1307_=_C3181 ,C1307_=_C3252 ,C1307_=_C3386 ,C1307_=_C3595 ,\nC1307_=_C3645 ,C1307_=_C3728 ,C1307_=_C3786 ,C1307_=_C3795 ,C1307_=_C3839 ,C1307_=_C3846 ,\nC1307_=_C4003 ,C1307_=_C4004 ,C1307_=_C4005 ,C1476_=_C1652 ,C1476_=_C1692 ,C1476_=_C1815 ,\nC1476_=_C1838 ,C1476_=_C1954 ,C1476_=_C2200 ,C1476_=_C2413 ,C1476_=_C2815 ,C1476_=_C2939 ,\nC1476_=_C3050 ,C1476_=_C3097 ,C1476_=_C3181 ,C1476_=_C3252 ,C1476_=_C3386 ,C1476_=_C3595 ,\nC1476_=_C3645 ,C1476_=_C3728 ,C1476_=_C3786 ,C1476_=_C3795 ,C1476_=_C3839 ,C1476_=_C3846 ,\nC1476_=_C4003 ,C1476_=_C4004 ,C1476_=_C4005 ,C1487_=_C1534 ,C1487_=_C1617 ,C1487_=_C1826 ,\nC1487_=_C1870 ,C1487_=_C1940 ,C1487_=_C2045 ,C1487_=_C2375 ,C1487_=_C2396 ,C1487_=_C2686 ,\nC1487_=_C2687 ,C1487_=_C2688 ,C1487_=_C2689 ,C1487_=_C2690 ,C1487_=_C2691 ,C1487_=_C2692 ,\nC1487_=_C2693 ,C1487_=_C2694 ,C1487_=_C2695 ,C1487_=_C2696 ,C1487_=_C2697 ,C1487_=_C2698 ,\nC1487_=_C2699 ,C1487_=_C2700 ,C1487_=_C2701 ,C1487_=_C2703 ,C1534_=_C1617 ,C1534_=_C1826 ,\nC1534_=_C1870 ,C1534_=_C1940 ,C1534_=_C2045 ,C1534_=_C2375 ,C1534_=_C2396 ,C1534_=_C2686 ,\nC1534_=_C2687 ,C1534_=_C2688 ,C1534_=_C2689 ,C1534_=_C2690 ,C1534_=_C2691 ,C1534_=_C2692 ,\nC1534_=_C2693 ,C1534_=_C2694 ,C1534_=_C2695 ,C1534_=_C2696 ,C1534_=_C2697 ,C1534_=_C2698 ,\nC1534_=_C2699 ,C1534_=_C2700 ,C1534_=_C2701 ,C1534_=_C2703 ,C1617_=_C1826 ,C1617_=_C1870 ,\nC1617_=_C1940 ,C1617_=_C2045 ,C1617_=_C2375 ,C1617_=_C2396 ,C1617_=_C2686 ,C1617_=_C2687 ,\nC1617_=_C2688 ,C1617_=_C2689 ,C1617_=_C2690 ,C1617_=_C2691 ,C1617_=_C2692 ,C1617_=_C2693 ,\nC1617_=_C2694 ,C1617_=_C2695 ,C1617_=_C2696 ,C1617_=_C2697 ,C1617_=_C2698 ,C1617_=_C2699 ,\nC1617_=_C2700 ,C1617_=_C2701 ,C1617_=_C2703 ,C1652_=_C1692 ,C1652_=_C1815 ,C1652_=_C1838 ,\nC1652_=_C1954 ,C1652_=_C2200 ,C1652_=_C2413 ,C1652_=_C2815 ,C1652_=_C2939 ,C1652_=_C3050 ,\nC1652_=_C3097 ,C1652_=_C3181 ,C1652_=_C3252 ,C1652_=_C3386 ,C1652_=_C3595 ,C1652_=_C3645 ,\nC1652_=_C3728 ,C1652_=_C3786 ,C1652_=_C3795 ,C1652_=_C3839 ,C1652_=_C3846 ,C1652_=_C4003 ,\nC1652_=_C4004 ,C1652_=_C4005 ,C1692_=_C1815 ,C1692_=_C1838 ,C1692_=_C1954 ,C1692_=_C2200 ,\nC1692_=_C2413 ,C1692_=_C2815 ,C1692_=_C2939 ,C1692_=_C3050 ,C1692_=_C3097 ,C1692_=_C3181 ,\nC1692_=_C3252 ,C1692_=_C3386 ,C1692_=_C3595 ,C1692_=_C3645 ,C1692_=_C3728 ,C1692_=_C3786 ,\nC1692_=_C3795 ,C1692_=_C3839 ,C1692_=_C3846 ,C1692_=_C4003 ,C1692_=_C4004 ,C1692_=_C4005 ,\nC1815_=_C1838 ,C1815_=_C1954 ,C1815_=_C2200 ,C1815_=_C2413 ,C1815_=_C2815 ,C1815_=_C2939 ,\nC1815_=_C3050 ,C1815_=_C3097 ,C1815_=_C3181 ,C1815_=_C3252 ,C1815_=_C3386 ,C1815_=_C3595 ,\nC1815_=_C3645 ,C1815_=_C3728 ,C1815_=_C3786 ,C1815_=_C3795 ,C1815_=_C3839 ,C1815_=_C3846 ,\nC1815_=_C4003 ,C1815_=_C4004 ,C1815_=_C4005 ,C1826_=_C1838 ,C1826_=_C1870 ,C1826_=_C1940 ,\nC1826_=_C2045 ,C1826_=_C2375 ,C1826_=_C2396 ,C1826_=_C2686 ,C1826_=_C2687 ,C1826_=_C2688 ,\nC1826_=_C2689 ,C1826_=_C2690 ,C1826_=_C2691 ,C1826_=_C2692 ,C1826_=_C2693 ,C1826_=_C2694 ,\nC1826_=_C2695 ,C1826_=_C2696 ,C1826_=_C2697 ,C1826_=_C2698 ,C1826_=_C2699 ,C1826_=_C2700 ,\nC1826_=_C2701 ,C1826_=_C2703 ,C1838_=_C1954 ,C1838_=_C2200 ,C1838_=_C2413 ,C1838_=_C2815 ,\nC1838_=_C2939 ,C1838_=_C3050 ,C1838_=_C3097 ,C1838_=_C3181 ,C1838_=_C3252 ,C1838_=_C3386 ,\nC1838_=_C3595 ,C1838_=_C3645 ,C1838_=_C3728 ,C1838_=_C3786 ,C1838_=_C3795 ,C1838_=_C3839 ,\nC1838_=_C3846 ,C1838_=_C4003 ,C1838_=_C4004 ,C1838_=_C4005 ,C1870_=_C1940 ,C1870_=_C2045 ,\nC1870_=_C2375 ,C1870_=_C2396 ,C1870_=_C2686 ,C1870_=_C2687 ,C1870_=_C2688 ,C1870_=_C2689 ,\nC1870_=_C2690 ,C1870_=_C2691 ,C1870_=_C2692 ,C1870_=_C2693 ,C1870_=_C2694 ,C1870_=_C2695 ,\nC1870_=_C2696 ,C1870_=_C2697 ,C1870_=_C2698 ,C1870_=_C2699 ,C1870_=_C2700 ,C1870_=_C2701 ,\nC1870_=_C2703 ,C1940_=_C1954 ,C1940_=_C2045 ,C1940_=_C2375 ,C1940_=_C2396 ,C1940_=_C2686 ,\nC1940_=_C2687 ,C1940_=_C2688 ,C1940_=_C2689 ,C1940_=_C2690 ,C1940_=_C2691 ,C1940_=_C2692 ,\nC1940_=_C2693 ,C1940_=_C2694 ,C1940_=_C2695 ,C1940_=_C2696 ,C1940_=_C2697 ,C1940_=_C2698 ,\nC1940_=_C2699 ,C1940_=_C2700 ,C1940_=_C2701 ,C1940_=_C2703 ,C1954_=_C2200 ,C1954_=_C2413 ,\nC1954_=_C2815 ,C1954_=_C2939 ,C1954_=_C3050 ,C1954_=_C3097 ,C1954_=_C3181 ,C1954_=_C3252 ,\nC1954_=_C3386 ,C1954_=_C3595 ,C1954_=_C3645 ,C1954_=_C3728 ,C1954_=_C3786 ,C1954_=_C3795 ,\nC1954_=_C3839 ,C1954_=_C3846 ,C1954_=_C4003 ,C1954_=_C4004 ,C1954_=_C4005 ,C2045_=_C2375 ,\nC2045_=_C2396 ,C2045_=_C2686 ,C2045_=_C2687 ,C2045_=_C2688 ,C2045_=_C2689 ,C2045_=_C2690 ,\nC2045_=_C2691 ,C2045_=_C2692 ,C2045_=_C2693 ,C2045_=_C2694 ,C2045_=_C2695 ,C2045_=_C2696 ,\nC2045_=_C2697 ,C2045_=_C2698 ,C2045_=_C2699 ,C2045_=_C2700 ,C2045_=_C2701 ,C2045_=_C2703 ,\nC2200_=_C2413 ,C2200_=_C2815 ,C2200_=_C2939 ,C2200_=_C3050 ,C2200_=_C3097 ,C2200_=_C3181 ,\nC2200_=_C3252 ,C2200_=_C3386 ,C2200_=_C3595 ,C2200_=_C3645 ,C2200_=_C3728 ,C2200_=_C3786 ,\nC2200_=_C3795 ,C2200_=_C3839 ,C2200_=_C3846 ,C2200_=_C4003 ,C2200_=_C4004 ,C2200_=_C4005 ,\nC2375_=_C2396 ,C2375_=_C2686 ,C2375_=_C2687 ,C2375_=_C2688 ,C2375_=_C2689 ,C2375_=_C2690 ,\nC2375_=_C2691 ,C2375_=_C2692 ,C2375_=_C2693 ,C2375_=_C2694 ,C2375_=_C2695 ,C2375_=_C2696 ,\nC2375_=_C2697 ,C2375_=_C2698 ,C2375_=_C2699 ,C2375_=_C2700 ,C2375_=_C2701 ,C2375_=_C2703 ,\nC2396_=_C2413 ,C2396_=_C2686 ,C2396_=_C2687 ,C2396_=_C2688 ,C2396_=_C2689 ,C2396_=_C2690 ,\nC2396_=_C2691 ,C2396_=_C2692 ,C2396_=_C2693 ,C2396_=_C2694 ,C2396_=_C2695 ,C2396_=_C2696 ,\nC2396_=_C2697 ,C2396_=_C2698 ,C2396_=_C2699 ,C2396_=_C2700 ,C2396_=_C2701 ,C2396_=_C2703 ,\nC2413_=_C2815 ,C2413_=_C2939 ,C2413_=_C3050 ,C2413_=_C3097 ,C2413_=_C3181 ,C2413_=_C3252 ,\nC2413_=_C3386 ,C2413_=_C3595 ,C2413_=_C3645 ,C2413_=_C3728 ,C2413_=_C3786 ,C2413_=_C3795 ,\nC2413_=_C3839 ,C2413_=_C3846 ,C2413_=_C4003 ,C2413_=_C4004 ,C2413_=_C4005 ,C2686_=_C2687 ,\nC2686_=_C2688 ,C2686_=_C2689 ,C2686_=_C2690 ,C2686_=_C2691 ,C2686_=_C2692 ,C2686_=_C2693 ,\nC2686_=_C2694 ,C2686_=_C2695 ,C2686_=_C2696 ,C2686_=_C2697 ,C2686_=_C2698 ,C2686_=_C2699 ,\nC2686_=_C2700 ,C2686_=_C2701 ,C2686_=_C2703 ,C2687_=_C2688 ,C2687_=_C2689 ,C2687_=_C2690 ,\nC2687_=_C2691 ,C2687_=_C2692 ,C2687_=_C2693 ,C2687_=_C2694 ,C2687_=_C2695 ,C2687_=_C2696 ,\nC2687_=_C2697 ,C2687_=_C2698 ,C2687_=_C2699 ,C2687_=_C2700 ,C2687_=_C2701 ,C2687_=_C2703 ,\nC2688_=_C2689 ,C2688_=_C2690 ,C2688_=_C2691 ,C2688_=_C2692 ,C2688_=_C2693 ,C2688_=_C2694 ,\nC2688_=_C2695 ,C2688_=_C2696 ,C2688_=_C2697 ,C2688_=_C2698 ,C2688_=_C2699 ,C2688_=_C2700 ,\nC2688_=_C2701 ,C2688_=_C2703 ,C2688_=_C3050 ,C2689_=_C2690 ,C2689_=_C2691 ,C2689_=_C2692 ,\nC2689_=_C2693 ,C2689_=_C2694 ,C2689_=_C2695 ,C2689_=_C2696 ,C2689_=_C2697 ,C2689_=_C2698 ,\nC2689_=_C2699 ,C2689_=_C2700 ,C2689_=_C2701 ,C2689_=_C2703 ,C2690_=_C2691 ,C2690_=_C2692 ,\nC2690_=_C2693 ,C2690_=_C2694 ,C2690_=_C2695 ,C2690_=_C2696 ,C2690_=_C2697 ,C2690_=_C2698 ,\nC2690_=_C2699 ,C2690_=_C2700 ,C2690_=_C2701 ,C2690_=_C2703 ,C2690_=_C3097 ,C2691_=_C2692 ,\nC2691_=_C2693 ,C2691_=_C2694 ,C2691_=_C2695 ,C2691_=_C2696 ,C2691_=_C2697 ,C2691_=_C2698 ,\nC2691_=_C2699 ,C2691_=_C2700 ,C2691_=_C2701 ,C2691_=_C2703 ,C2691_=_C3181 ,C2692_=_C2693</w:t>
      </w:r>
    </w:p>
    <w:p>
      <w:pPr>
        <w:pStyle w:val="PreformattedText"/>
        <w:bidi w:val="0"/>
        <w:spacing w:before="0" w:after="0"/>
        <w:jc w:val="left"/>
        <w:rPr/>
      </w:pPr>
      <w:r>
        <w:rPr/>
        <w:t xml:space="preserve"> </w:t>
      </w:r>
      <w:r>
        <w:rPr/>
        <w:t>,\nC2692_=_C2694 ,C2692_=_C2695 ,C2692_=_C2696 ,C2692_=_C2697 ,C2692_=_C2698 ,C2692_=_C2699 ,\nC2692_=_C2700 ,C2692_=_C2701 ,C2692_=_C2703 ,C2692_=_C3252 ,C2693_=_C2694 ,C2693_=_C2695 ,\nC2693_=_C2696 ,C2693_=_C2697 ,C2693_=_C2698 ,C2693_=_C2699 ,C2693_=_C2700 ,C2693_=_C2701 ,\nC2693_=_C2703 ,C2694_=_C2695 ,C2694_=_C2696 ,C2694_=_C2697 ,C2694_=_C2698 ,C2694_=_C2699 ,\nC2694_=_C2700 ,C2694_=_C2701 ,C2694_=_C2703 ,C2695_=_C2696 ,C2695_=_C2697 ,C2695_=_C2698 ,\nC2695_=_C2699 ,C2695_=_C2700 ,C2695_=_C2701 ,C2695_=_C2703 ,C2696_=_C2697 ,C2696_=_C2698 ,\nC2696_=_C2699 ,C2696_=_C2700 ,C2696_=_C2701 ,C2696_=_C2703 ,C2696_=_C3595 ,C2697_=_C2698 ,\nC2697_=_C2699 ,C2697_=_C2700 ,C2697_=_C2701 ,C2697_=_C2703 ,C2697_=_C3645 ,C2698_=_C2699 ,\nC2698_=_C2700 ,C2698_=_C2701 ,C2698_=_C2703 ,C2698_=_C3728 ,C2699_=_C2700 ,C2699_=_C2701 ,\nC2699_=_C2703 ,C2700_=_C2701 ,C2700_=_C2703 ,C2700_=_C3839 ,C2701_=_C2703 ,C2815_=_C2939 ,\nC2815_=_C3050 ,C2815_=_C3097 ,C2815_=_C3181 ,C2815_=_C3252 ,C2815_=_C3386 ,C2815_=_C3595 ,\nC2815_=_C3645 ,C2815_=_C3728 ,C2815_=_C3786 ,C2815_=_C3795 ,C2815_=_C3839 ,C2815_=_C3846 ,\nC2815_=_C4003 ,C2815_=_C4004 ,C2815_=_C4005 ,C2939_=_C3050 ,C2939_=_C3097 ,C2939_=_C3181 ,\nC2939_=_C3252 ,C2939_=_C3386 ,C2939_=_C3595 ,C2939_=_C3645 ,C2939_=_C3728 ,C2939_=_C3786 ,\nC2939_=_C3795 ,C2939_=_C3839 ,C2939_=_C3846 ,C2939_=_C4003 ,C2939_=_C4004 ,C2939_=_C4005 ,\nC3050_=_C3097 ,C3050_=_C3181 ,C3050_=_C3252 ,C3050_=_C3386 ,C3050_=_C3595 ,C3050_=_C3645 ,\nC3050_=_C3728 ,C3050_=_C3786 ,C3050_=_C3795 ,C3050_=_C3839 ,C3050_=_C3846 ,C3050_=_C4003 ,\nC3050_=_C4004 ,C3050_=_C4005 ,C3097_=_C3181 ,C3097_=_C3252 ,C3097_=_C3386 ,C3097_=_C3595 ,\nC3097_=_C3645 ,C3097_=_C3728 ,C3097_=_C3786 ,C3097_=_C3795 ,C3097_=_C3839 ,C3097_=_C3846 ,\nC3097_=_C4003 ,C3097_=_C4004 ,C3097_=_C4005 ,C3181_=_C3252 ,C3181_=_C3386 ,C3181_=_C3595 ,\nC3181_=_C3645 ,C3181_=_C3728 ,C3181_=_C3786 ,C3181_=_C3795 ,C3181_=_C3839 ,C3181_=_C3846 ,\nC3181_=_C4003 ,C3181_=_C4004 ,C3181_=_C4005 ,C3252_=_C3386 ,C3252_=_C3595 ,C3252_=_C3645 ,\nC3252_=_C3728 ,C3252_=_C3786 ,C3252_=_C3795 ,C3252_=_C3839 ,C3252_=_C3846 ,C3252_=_C4003 ,\nC3252_=_C4004 ,C3252_=_C4005 ,C3386_=_C3595 ,C3386_=_C3645 ,C3386_=_C3728 ,C3386_=_C3786 ,\nC3386_=_C3795 ,C3386_=_C3839 ,C3386_=_C3846 ,C3386_=_C4003 ,C3386_=_C4004 ,C3386_=_C4005 ,\nC3595_=_C3645 ,C3595_=_C3728 ,C3595_=_C3786 ,C3595_=_C3795 ,C3595_=_C3839 ,C3595_=_C3846 ,\nC3595_=_C4003 ,C3595_=_C4004 ,C3595_=_C4005 ,C3645_=_C3728 ,C3645_=_C3786 ,C3645_=_C3795 ,\nC3645_=_C3839 ,C3645_=_C3846 ,C3645_=_C4003 ,C3645_=_C4004 ,C3645_=_C4005 ,C3728_=_C3786 ,\nC3728_=_C3795 ,C3728_=_C3839 ,C3728_=_C3846 ,C3728_=_C4003 ,C3728_=_C4004 ,C3728_=_C4005 ,\nC3786_=_C3795 ,C3786_=_C3839 ,C3786_=_C3846 ,C3786_=_C4003 ,C3786_=_C4004 ,C3786_=_C4005 ,\nC3795_=_C3839 ,C3795_=_C3846 ,C3795_=_C4003 ,C3795_=_C4004 ,C3795_=_C4005 ,C3839_=_C3846 ,\nC3839_=_C4003 ,C3839_=_C4004 ,C3839_=_C4005 ,C3846_=_C4003 ,C3846_=_C4004 ,C3846_=_C4005 ,\nC4003_=_C4004 ,C4003_=_C4005 ,C4004_=_C4005 ,"];316[shape=box, label="id:316 level: 7\n55: C384 C702 C715 C768 C769 \nC770 C771 C772 C773 C774 C775 \nC776 C777 C778 C779 C780 C781 \nC782 C783 C784 C785 C786 C787 \nC788 C789 C790 C791 C792 C793 \nC860 C953 C1033 C1188 C1210 C1405 \nC1561 C1738 C1948 C2237 C2453 C3119 \nC3262 C3308 C3430 C3620 C3714 C3715 \nC3716 C3717 C3718 C3719 C3720 C3721 \nC3722 C3723 \n774: C384_=_C702( C384 C702 ) C384_=_C768( C384 C768 ) C384_=_C769( C384 C769 ) C384_=_C770( C384 C770 ) C384_=_C771( C384 C771 ) \nC384_=_C772( C384 C772 ) C384_=_C773( C384 C773 ) C384_=_C774( C384 C774 ) C384_=_C775( C384 C775 ) C384_=_C776( C384 C776 ) C384_=_C777( C384 C777 ) \nC384_=_C778( C384 C778 ) C384_=_C779( C384 C779 ) C384_=_C780( C384 C780 ) C384_=_C781( C384 C781 ) C384_=_C782( C384 C782 ) C384_=_C783( C384 C783 ) \nC384_=_C784( C384 C784 ) C384_=_C785( C384 C785 ) C384_=_C786( C384 C786 ) C384_=_C787( C384 C787 ) C384_=_C788( C384 C788 ) C384_=_C789( C384 C789 ) \nC384_=_C790( C384 C790 ) C384_=_C791( C384 C791 ) C384_=_C792( C384 C792 ) C384_=_C793( C384 C793 ) C702_=_C715( C702 C715 ) C702_=_C768( C702 C768 ) \nC702_=_C769( C702 C769 ) C702_=_C770( C702 C770 ) C702_=_C771( C702 C771 ) C702_=_C772( C702 C772 ) C702_=_C773( C702 C773 ) C702_=_C774( C702 C774 ) \nC702_=_C775( C702 C775 ) C702_=_C776( C702 C776 ) C702_=_C777( C702 C777 ) C702_=_C778( C702 C778 ) C702_=_C779( C702 C779 ) C702_=_C780( C702 C780 ) \nC702_=_C781( C702 C781 ) C702_=_C782( C702 C782 ) C702_=_C783( C702 C783 ) C702_=_C784( C702 C784 ) C702_=_C785( C702 C785 ) C702_=_C786( C702 C786 ) \nC702_=_C787( C702 C787 ) C702_=_C788( C702 C788 ) C702_=_C789( C702 C789 ) C702_=_C790( C702 C790 ) C702_=_C791( C702 C791 ) C702_=_C792( C702 C792 ) \nC702_=_C793( C702 C793 ) C715_=_C783( C715 C783 ) C715_=_C860( C715 C860 ) C715_=_C953( C715 C953 ) C715_=_C1033( C715 C1033 ) C715_=_C1188( C715 C1188 ) \nC715_=_C1210( C715 C1210 ) C715_=_C1405( C715 C1405 ) C715_=_C1561( C715 C1561 ) C715_=_C1738( C715 C1738 ) C715_=_C1948( C715 C1948 ) C715_=_C2237( C715 C2237 ) \nC715_=_C2453( C715 C2453 ) C715_=_C3119( C715 C3119 ) C715_=_C3262( C715 C3262 ) C715_=_C3308( C715 C3308 ) C715_=_C3430( C715 C3430 ) C715_=_C3620( C715 C3620 ) \nC715_=_C3714( C715 C3714 ) C715_=_C3715( C715 C3715 ) C715_=_C3716( C715 C3716 ) C715_=_C3717( C715 C3717 ) C715_=_C3718( C715 C3718 ) C715_=_C3719( C715 C3719 ) \nC715_=_C3720( C715 C3720 ) C715_=_C3721( C715 C3721 ) C715_=_C3722( C715 C3722 ) C715_=_C3723( C715 C3723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791( C768 C791 ) C768_=_C792( C768 C792 ) C768_=_C793( C768 C793 ) C768_=_C860( C768 C860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69_=_C792( C769 C792 ) C769_=_C793( C769 C793 ) \nC769_=_C1033( C769 C1033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0_=_C792( C770 C792 ) C770_=_C793( C770 C793 ) \nC770_=_C1210( C770 C1210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1405( C772 C1405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1561( C773 C156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w:t>
      </w:r>
    </w:p>
    <w:p>
      <w:pPr>
        <w:pStyle w:val="PreformattedText"/>
        <w:bidi w:val="0"/>
        <w:spacing w:before="0" w:after="0"/>
        <w:jc w:val="left"/>
        <w:rPr/>
      </w:pPr>
      <w:r>
        <w:rPr/>
        <w:t xml:space="preserve"> </w:t>
      </w:r>
      <w:r>
        <w:rPr/>
        <w:t>) C775_=_C792( C775 C792 ) \nC775_=_C793( C775 C793 ) C775_=_C1948( C775 C1948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2237( C777 C2237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3119( C779 C3119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3262( C780 C3262 ) C781_=_C782( C781 C782 ) C781_=_C783( C781 C783 ) C781_=_C784( C781 C784 ) C781_=_C785( C781 C785 ) \nC781_=_C786( C781 C786 ) C781_=_C787( C781 C787 ) C781_=_C788( C781 C788 ) C781_=_C789( C781 C789 ) C781_=_C790( C781 C790 ) C781_=_C791( C781 C791 ) \nC781_=_C792( C781 C792 ) C781_=_C793( C781 C793 ) C781_=_C3430( C781 C3430 ) C782_=_C783( C782 C783 ) C782_=_C784( C782 C784 ) C782_=_C785( C782 C785 ) \nC782_=_C786( C782 C786 ) C782_=_C787( C782 C787 ) C782_=_C788( C782 C788 ) C782_=_C789( C782 C789 ) C782_=_C790( C782 C790 ) C782_=_C791( C782 C791 ) \nC782_=_C792( C782 C792 ) C782_=_C793( C782 C793 ) C783_=_C784( C783 C784 ) C783_=_C785( C783 C785 ) C783_=_C786( C783 C786 ) C783_=_C787( C783 C787 ) \nC783_=_C788( C783 C788 ) C783_=_C789( C783 C789 ) C783_=_C790( C783 C790 ) C783_=_C791( C783 C791 ) C783_=_C792( C783 C792 ) C783_=_C793( C783 C793 ) \nC783_=_C860( C783 C860 ) C783_=_C953( C783 C953 ) C783_=_C1033( C783 C1033 ) C783_=_C1188( C783 C1188 ) C783_=_C1210( C783 C1210 ) C783_=_C1405( C783 C1405 ) \nC783_=_C1561( C783 C1561 ) C783_=_C1738( C783 C1738 ) C783_=_C1948( C783 C1948 ) C783_=_C2237( C783 C2237 ) C783_=_C2453( C783 C2453 ) C783_=_C3119( C783 C3119 ) \nC783_=_C3262( C783 C3262 ) C783_=_C3308( C783 C3308 ) C783_=_C3430( C783 C3430 ) C783_=_C3620( C783 C3620 ) C783_=_C3714( C783 C3714 ) C783_=_C3715( C783 C3715 ) \nC783_=_C3716( C783 C3716 ) C783_=_C3717( C783 C3717 ) C783_=_C3718( C783 C3718 ) C783_=_C3719( C783 C3719 ) C783_=_C3720( C783 C3720 ) C783_=_C3721( C783 C3721 ) \nC783_=_C3722( C783 C3722 ) C783_=_C3723( C783 C3723 ) C784_=_C785( C784 C785 ) C784_=_C786( C784 C786 ) C784_=_C787( C784 C787 ) C784_=_C788( C784 C788 ) \nC784_=_C789( C784 C789 ) C784_=_C790( C784 C790 ) C784_=_C791( C784 C791 ) C784_=_C792( C784 C792 ) C784_=_C793( C784 C793 ) C784_=_C3714( C784 C3714 ) \nC785_=_C786( C785 C786 ) C785_=_C787( C785 C787 ) C785_=_C788( C785 C788 ) C785_=_C789( C785 C789 ) C785_=_C790( C785 C790 ) C785_=_C791( C785 C791 ) \nC785_=_C792( C785 C792 ) C785_=_C793( C785 C793 ) C785_=_C3715( C785 C3715 ) C786_=_C787( C786 C787 ) C786_=_C788( C786 C788 ) C786_=_C789( C786 C789 ) \nC786_=_C790( C786 C790 ) C786_=_C791( C786 C791 ) C786_=_C792( C786 C792 ) C786_=_C793( C786 C793 ) C787_=_C788( C787 C788 ) C787_=_C789( C787 C789 ) \nC787_=_C790( C787 C790 ) C787_=_C791( C787 C791 ) C787_=_C792( C787 C792 ) C787_=_C793( C787 C793 ) C788_=_C789( C788 C789 ) C788_=_C790( C788 C790 ) \nC788_=_C791( C788 C791 ) C788_=_C792( C788 C792 ) C788_=_C793( C788 C793 ) C789_=_C790( C789 C790 ) C789_=_C791( C789 C791 ) C789_=_C792( C789 C792 ) \nC789_=_C793( C789 C793 ) C789_=_C3718( C789 C3718 ) C790_=_C791( C790 C791 ) C790_=_C792( C790 C792 ) C790_=_C793( C790 C793 ) C790_=_C3719( C790 C3719 ) \nC791_=_C792( C791 C792 ) C791_=_C793( C791 C793 ) C791_=_C3720( C791 C3720 ) C792_=_C793( C792 C793 ) C792_=_C3721( C792 C3721 ) C793_=_C3723( C793 C3723 ) \nC860_=_C953( C860 C953 ) C860_=_C1033( C860 C1033 ) C860_=_C1188( C860 C1188 ) C860_=_C1210( C860 C1210 ) C860_=_C1405( C860 C1405 ) C860_=_C1561( C860 C1561 ) \nC860_=_C1738( C860 C1738 ) C860_=_C1948( C860 C1948 ) C860_=_C2237( C860 C2237 ) C860_=_C2453( C860 C2453 ) C860_=_C3119( C860 C3119 ) C860_=_C3262( C860 C3262 ) \nC860_=_C3308( C860 C3308 ) C860_=_C3430( C860 C3430 ) C860_=_C3620( C860 C3620 ) C860_=_C3714( C860 C3714 ) C860_=_C3715( C860 C3715 ) C860_=_C3716( C860 C3716 ) \nC860_=_C3717( C860 C3717 ) C860_=_C3718( C860 C3718 ) C860_=_C3719( C860 C3719 ) C860_=_C3720( C860 C3720 ) C860_=_C3721( C860 C3721 ) C860_=_C3722( C860 C3722 ) \nC860_=_C3723( C860 C3723 ) C953_=_C1033( C953 C1033 ) C953_=_C1188( C953 C1188 ) C953_=_C1210( C953 C1210 ) C953_=_C1405( C953 C1405 ) C953_=_C1561( C953 C1561 ) \nC953_=_C1738( C953 C1738 ) C953_=_C1948( C953 C1948 ) C953_=_C2237( C953 C2237 ) C953_=_C2453( C953 C2453 ) C953_=_C3119( C953 C3119 ) C953_=_C3262( C953 C3262 ) \nC953_=_C3308( C953 C3308 ) C953_=_C3430( C953 C3430 ) C953_=_C3620( C953 C3620 ) C953_=_C3714( C953 C3714 ) C953_=_C3715( C953 C3715 ) C953_=_C3716( C953 C3716 ) \nC953_=_C3717( C953 C3717 ) C953_=_C3718( C953 C3718 ) C953_=_C3719( C953 C3719 ) C953_=_C3720( C953 C3720 ) C953_=_C3721( C953 C3721 ) C953_=_C3722( C953 C3722 ) \nC953_=_C3723( C953 C3723 ) C1033_=_C1188( C1033 C1188 ) C1033_=_C1210( C1033 C1210 ) C1033_=_C1405( C1033 C1405 ) C1033_=_C1561( C1033 C1561 ) C1033_=_C1738( C1033 C1738 ) \nC1033_=_C1948( C1033 C1948 ) C1033_=_C2237( C1033 C2237 ) C1033_=_C2453( C1033 C2453 ) C1033_=_C3119( C1033 C3119 ) C1033_=_C3262( C1033 C3262 ) C1033_=_C3308( C1033 C3308 ) \nC1033_=_C3430( C1033 C3430 ) C1033_=_C3620( C1033 C3620 ) C1033_=_C3714( C1033 C3714 ) C1033_=_C3715( C1033 C3715 ) C1033_=_C3716( C1033 C3716 ) C1033_=_C3717( C1033 C3717 ) \nC1033_=_C3718( C1033 C3718 ) C1033_=_C3719( C1033 C3719 ) C1033_=_C3720( C1033 C3720 ) C1033_=_C3721( C1033 C3721 ) C1033_=_C3722( C1033 C3722 ) C1033_=_C3723( C1033 C3723 ) \nC1188_=_C1210( C1188 C1210 ) C1188_=_C1405( C1188 C1405 ) C1188_=_C1561( C1188 C1561 ) C1188_=_C1738( C1188 C1738 ) C1188_=_C1948( C1188 C1948 ) C1188_=_C2237( C1188 C2237 ) \nC1188_=_C2453( C1188 C2453 ) C1188_=_C3119( C1188 C3119 ) C1188_=_C3262( C1188 C3262 ) C1188_=_C3308( C1188 C3308 ) C1188_=_C3430( C1188 C3430 ) C1188_=_C3620( C1188 C3620 ) \nC1188_=_C3714( C1188 C3714 ) C1188_=_C3715( C1188 C3715 ) C1188_=_C3716( C1188 C3716 ) C1188_=_C3717( C1188 C3717 ) C1188_=_C3718( C1188 C3718 ) C1188_=_C3719( C1188 C3719 ) \nC1188_=_C3720( C1188 C3720 ) C1188_=_C3721( C1188 C3721 ) C1188_=_C3722( C1188 C3722 ) C1188_=_C3723( C1188 C3723 ) C1210_=_C1405( C1210 C1405 ) C1210_=_C1561( C1210 C1561 ) \nC1210_=_C1738( C1210 C1738 ) C1210_=_C1948( C1210 C1948 ) C1210_=_C2237( C1210 C2237 ) C1210_=_C2453( C1210 C2453 ) C1210_=_C3119( C1210 C3119 ) C1210_=_C3262( C1210 C3262 ) \nC1210_=_C3308( C1210 C3308 ) C1210_=_C3430( C1210 C3430 ) C1210_=_C3620( C1210 C3620 ) C1210_=_C3714( C1210 C3714 ) C1210_=_C3715( C1210 C3715 ) C1210_=_C3716( C1210 C3716 ) \nC1210_=_C3717( C1210 C3717 ) C1210_=_C3718( C1210 C3718 ) C1210_=_C3719( C1210 C3719 ) C1210_=_C3720( C1210 C3720 ) C1210_=_C3721( C1210 C3721 ) C1210_=_C3722( C1210 C3722 ) \nC1210_=_C3723( C1210 C3723 ) C1405_=_C1561( C1405 C1561 ) C1405_=_C1738( C1405 C1738 ) C1405_=_C1948( C1405 C1948 ) C1405_=_C2237( C1405 C2237 ) C1405_=_C2453( C1405 C2453 ) \nC1405_=_C3119( C1405 C3119 ) C1405_=_C3262( C1405 C3262 ) C1405_=_C3308( C1405 C3308 ) C1405_=_C3430( C1405 C3430 ) C1405_=_C3620( C1405 C3620 ) C1405_=_C3714( C1405 C3714 ) \nC1405_=_C3715( C1405 C3715 ) C1405_=_C3716( C1405 C3716 ) C1405_=_C3717( C1405 C3717 ) C1405_=_C3718( C1405 C3718 ) C1405_=_C3719( C1405 C3719 ) C1405_=_C3720( C1405 C3720 ) \nC1405_=_C3721( C1405 C3721 ) C1405_=_C3722( C1405 C3722 ) C1405_=_C3723( C1405 C3723 ) C1561_=_C1738( C1561 C1738 ) C1561_=_C1948( C1561 C1948 ) C1561_=_C2237( C1561 C2237 ) \nC1561_=_C2453( C1561 C2453 ) C1561_=_C3119( C1561 C3119 ) C1561_=_C3262( C1561 C3262 ) C1561_=_C3308( C1561 C3308 ) C1561_=_C3430( C1561 C3430 ) C1561_=_C3620( C1561 C3620 ) \nC1561_=_C3714( C1561 C3714 ) C1561_=_C3715( C1561 C3715 ) C1561_=_C3716( C1561 C3716 ) C1561_=_C3717( C1561 C3717 ) C1561_=_C3718( C1561 C3718 ) C1561_=_C3719( C1561 C3719 ) \nC1561_=_C3720( C1561 C3720 ) C1561_=_C3721( C1561 C3721 ) C1561_=_C3722( C1561 C3722 ) C1561_=_C3723( C1561 C3723 ) C1738_=_C1948( C1738 C1948 ) C1738_=_C2237( C1738 C2237 ) \nC1738_=_C2453( C1738 C2453 ) C1738_=_C3119( C1738 C3119 ) C1738_=_C3262( C1738 C3262 ) C1738_=_C3308( C1738 C3308 ) C1738_=_C3430( C1738 C3430 ) C1738_=_C3620( C1738 C3620 ) \nC1738_=_C3714( C1738 C3714 ) C1738_=_C3715( C1738 C3715 ) C1738_=_C3716( C1738 C3716 ) C1738_=_C3717( C1738 C3717 ) C1738_=_C3718( C1738 C3718 ) C1738_=_C3719( C1738 C3719 ) \nC1738_=_C3720( C1738 C3720 ) C1738_=_C3721( C1738 C3721 ) C1738_=_C3722( C1738 C3722 ) C1738_=_C3723( C1738</w:t>
      </w:r>
    </w:p>
    <w:p>
      <w:pPr>
        <w:pStyle w:val="PreformattedText"/>
        <w:bidi w:val="0"/>
        <w:spacing w:before="0" w:after="0"/>
        <w:jc w:val="left"/>
        <w:rPr/>
      </w:pPr>
      <w:r>
        <w:rPr/>
        <w:t xml:space="preserve"> </w:t>
      </w:r>
      <w:r>
        <w:rPr/>
        <w:t>C3723 ) C1948_=_C2237( C1948 C2237 ) C1948_=_C2453( C1948 C2453 ) \nC1948_=_C3119( C1948 C3119 ) C1948_=_C3262( C1948 C3262 ) C1948_=_C3308( C1948 C3308 ) C1948_=_C3430( C1948 C3430 ) C1948_=_C3620( C1948 C3620 ) C1948_=_C3714( C1948 C3714 ) \nC1948_=_C3715( C1948 C3715 ) C1948_=_C3716( C1948 C3716 ) C1948_=_C3717( C1948 C3717 ) C1948_=_C3718( C1948 C3718 ) C1948_=_C3719( C1948 C3719 ) C1948_=_C3720( C1948 C3720 ) \nC1948_=_C3721( C1948 C3721 ) C1948_=_C3722( C1948 C3722 ) C1948_=_C3723( C1948 C3723 ) C2237_=_C2453( C2237 C2453 ) C2237_=_C3119( C2237 C3119 ) C2237_=_C3262( C2237 C3262 ) \nC2237_=_C3308( C2237 C3308 ) C2237_=_C3430( C2237 C3430 ) C2237_=_C3620( C2237 C3620 ) C2237_=_C3714( C2237 C3714 ) C2237_=_C3715( C2237 C3715 ) C2237_=_C3716( C2237 C3716 ) \nC2237_=_C3717( C2237 C3717 ) C2237_=_C3718( C2237 C3718 ) C2237_=_C3719( C2237 C3719 ) C2237_=_C3720( C2237 C3720 ) C2237_=_C3721( C2237 C3721 ) C2237_=_C3722( C2237 C3722 ) \nC2237_=_C3723( C2237 C3723 ) C2453_=_C3119( C2453 C3119 ) C2453_=_C3262( C2453 C3262 ) C2453_=_C3308( C2453 C3308 ) C2453_=_C3430( C2453 C3430 ) C2453_=_C3620( C2453 C3620 ) \nC2453_=_C3714( C2453 C3714 ) C2453_=_C3715( C2453 C3715 ) C2453_=_C3716( C2453 C3716 ) C2453_=_C3717( C2453 C3717 ) C2453_=_C3718( C2453 C3718 ) C2453_=_C3719( C2453 C3719 ) \nC2453_=_C3720( C2453 C3720 ) C2453_=_C3721( C2453 C3721 ) C2453_=_C3722( C2453 C3722 ) C2453_=_C3723( C2453 C3723 ) C3119_=_C3262( C3119 C3262 ) C3119_=_C3308( C3119 C3308 ) \nC3119_=_C3430( C3119 C3430 ) C3119_=_C3620( C3119 C3620 ) C3119_=_C3714( C3119 C3714 ) C3119_=_C3715( C3119 C3715 ) C3119_=_C3716( C3119 C3716 ) C3119_=_C3717( C3119 C3717 ) \nC3119_=_C3718( C3119 C3718 ) C3119_=_C3719( C3119 C3719 ) C3119_=_C3720( C3119 C3720 ) C3119_=_C3721( C3119 C3721 ) C3119_=_C3722( C3119 C3722 ) C3119_=_C3723( C3119 C3723 ) \nC3262_=_C3308( C3262 C3308 ) C3262_=_C3430( C3262 C3430 ) C3262_=_C3620( C3262 C3620 ) C3262_=_C3714( C3262 C3714 ) C3262_=_C3715( C3262 C3715 ) C3262_=_C3716( C3262 C3716 ) \nC3262_=_C3717( C3262 C3717 ) C3262_=_C3718( C3262 C3718 ) C3262_=_C3719( C3262 C3719 ) C3262_=_C3720( C3262 C3720 ) C3262_=_C3721( C3262 C3721 ) C3262_=_C3722( C3262 C3722 ) \nC3262_=_C3723( C3262 C3723 ) C3308_=_C3430( C3308 C3430 ) C3308_=_C3620( C3308 C3620 ) C3308_=_C3714( C3308 C3714 ) C3308_=_C3715( C3308 C3715 ) C3308_=_C3716( C3308 C3716 ) \nC3308_=_C3717( C3308 C3717 ) C3308_=_C3718( C3308 C3718 ) C3308_=_C3719( C3308 C3719 ) C3308_=_C3720( C3308 C3720 ) C3308_=_C3721( C3308 C3721 ) C3308_=_C3722( C3308 C3722 ) \nC3308_=_C3723( C3308 C3723 ) C3430_=_C3620( C3430 C3620 ) C3430_=_C3714( C3430 C3714 ) C3430_=_C3715( C3430 C3715 ) C3430_=_C3716( C3430 C3716 ) C3430_=_C3717( C3430 C3717 ) \nC3430_=_C3718( C3430 C3718 ) C3430_=_C3719( C3430 C3719 ) C3430_=_C3720( C3430 C3720 ) C3430_=_C3721( C3430 C3721 ) C3430_=_C3722( C3430 C3722 ) C3430_=_C3723( C3430 C3723 ) \nC3620_=_C3714( C3620 C3714 ) C3620_=_C3715( C3620 C3715 ) C3620_=_C3716( C3620 C3716 ) C3620_=_C3717( C3620 C3717 ) C3620_=_C3718( C3620 C3718 ) C3620_=_C3719( C3620 C3719 ) \nC3620_=_C3720( C3620 C3720 ) C3620_=_C3721( C3620 C3721 ) C3620_=_C3722( C3620 C3722 ) C3620_=_C3723( C3620 C3723 ) C3714_=_C3715( C3714 C3715 ) C3714_=_C3716( C3714 C3716 ) \nC3714_=_C3717( C3714 C3717 ) C3714_=_C3718( C3714 C3718 ) C3714_=_C3719( C3714 C3719 ) C3714_=_C3720( C3714 C3720 ) C3714_=_C3721( C3714 C3721 ) C3714_=_C3722( C3714 C3722 ) \nC3714_=_C3723( C3714 C3723 ) C3715_=_C3716( C3715 C3716 ) C3715_=_C3717( C3715 C3717 ) C3715_=_C3718( C3715 C3718 ) C3715_=_C3719( C3715 C3719 ) C3715_=_C3720( C3715 C3720 ) \nC3715_=_C3721( C3715 C3721 ) C3715_=_C3722( C3715 C3722 ) C3715_=_C3723( C3715 C3723 ) C3716_=_C3717( C3716 C3717 ) C3716_=_C3718( C3716 C3718 ) C3716_=_C3719( C3716 C3719 ) \nC3716_=_C3720( C3716 C3720 ) C3716_=_C3721( C3716 C3721 ) C3716_=_C3722( C3716 C3722 ) C3716_=_C3723( C3716 C3723 ) C3717_=_C3718( C3717 C3718 ) C3717_=_C3719( C3717 C3719 ) \nC3717_=_C3720( C3717 C3720 ) C3717_=_C3721( C3717 C3721 ) C3717_=_C3722( C3717 C3722 ) C3717_=_C3723( C3717 C3723 ) C3718_=_C3719( C3718 C3719 ) C3718_=_C3720( C3718 C3720 ) \nC3718_=_C3721( C3718 C3721 ) C3718_=_C3722( C3718 C3722 ) C3718_=_C3723( C3718 C3723 ) C3719_=_C3720( C3719 C3720 ) C3719_=_C3721( C3719 C3721 ) C3719_=_C3722( C3719 C3722 ) \nC3719_=_C3723( C3719 C3723 ) C3720_=_C3721( C3720 C3721 ) C3720_=_C3722( C3720 C3722 ) C3720_=_C3723( C3720 C3723 ) C3721_=_C3722( C3721 C3722 ) C3721_=_C3723( C3721 C3723 ) \nC3722_=_C3723( C3722 C3723 ) "];230-&gt;316[label="54: C384 C702 C715 C768 C769 \nC770 C771 C772 C773 C774 C775 \nC776 C777 C778 C779 C780 C781 \nC782 C784 C785 C786 C787 C788 \nC789 C790 C791 C792 C793 C860 \nC953 C1033 C1188 C1210 C1405 C1561 \nC1738 C1948 C2237 C2453 C3119 C3262 \nC3308 C3430 C3620 C3714 C3715 C3716 \nC3717 C3718 C3719 C3720 C3721 C3722 \nC3723 \n720: C384_=_C702 ,C384_=_C768 ,C384_=_C769 ,C384_=_C770 ,C384_=_C771 ,\nC384_=_C772 ,C384_=_C773 ,C384_=_C774 ,C384_=_C775 ,C384_=_C776 ,C384_=_C777 ,\nC384_=_C778 ,C384_=_C779 ,C384_=_C780 ,C384_=_C781 ,C384_=_C782 ,C384_=_C784 ,\nC384_=_C785 ,C384_=_C786 ,C384_=_C787 ,C384_=_C788 ,C384_=_C789 ,C384_=_C790 ,\nC384_=_C791 ,C384_=_C792 ,C384_=_C793 ,C702_=_C715 ,C702_=_C768 ,C702_=_C769 ,\nC702_=_C770 ,C702_=_C771 ,C702_=_C772 ,C702_=_C773 ,C702_=_C774 ,C702_=_C775 ,\nC702_=_C776 ,C702_=_C777 ,C702_=_C778 ,C702_=_C779 ,C702_=_C780 ,C702_=_C781 ,\nC702_=_C782 ,C702_=_C784 ,C702_=_C785 ,C702_=_C786 ,C702_=_C787 ,C702_=_C788 ,\nC702_=_C789 ,C702_=_C790 ,C702_=_C791 ,C702_=_C792 ,C702_=_C793 ,C715_=_C860 ,\nC715_=_C953 ,C715_=_C1033 ,C715_=_C1188 ,C715_=_C1210 ,C715_=_C1405 ,C715_=_C1561 ,\nC715_=_C1738 ,C715_=_C1948 ,C715_=_C2237 ,C715_=_C2453 ,C715_=_C3119 ,C715_=_C3262 ,\nC715_=_C3308 ,C715_=_C3430 ,C715_=_C3620 ,C715_=_C3714 ,C715_=_C3715 ,C715_=_C3716 ,\nC715_=_C3717 ,C715_=_C3718 ,C715_=_C3719 ,C715_=_C3720 ,C715_=_C3721 ,C715_=_C3722 ,\nC715_=_C3723 ,C768_=_C769 ,C768_=_C770 ,C768_=_C771 ,C768_=_C772 ,C768_=_C773 ,\nC768_=_C774 ,C768_=_C775 ,C768_=_C776 ,C768_=_C777 ,C768_=_C778 ,C768_=_C779 ,\nC768_=_C780 ,C768_=_C781 ,C768_=_C782 ,C768_=_C784 ,C768_=_C785 ,C768_=_C786 ,\nC768_=_C787 ,C768_=_C788 ,C768_=_C789 ,C768_=_C790 ,C768_=_C791 ,C768_=_C792 ,\nC768_=_C793 ,C768_=_C860 ,C769_=_C770 ,C769_=_C771 ,C769_=_C772 ,C769_=_C773 ,\nC769_=_C774 ,C769_=_C775 ,C769_=_C776 ,C769_=_C777 ,C769_=_C778 ,C769_=_C779 ,\nC769_=_C780 ,C769_=_C781 ,C769_=_C782 ,C769_=_C784 ,C769_=_C785 ,C769_=_C786 ,\nC769_=_C787 ,C769_=_C788 ,C769_=_C789 ,C769_=_C790 ,C769_=_C791 ,C769_=_C792 ,\nC769_=_C793 ,C769_=_C1033 ,C770_=_C771 ,C770_=_C772 ,C770_=_C773 ,C770_=_C774 ,\nC770_=_C775 ,C770_=_C776 ,C770_=_C777 ,C770_=_C778 ,C770_=_C779 ,C770_=_C780 ,\nC770_=_C781 ,C770_=_C782 ,C770_=_C784 ,C770_=_C785 ,C770_=_C786 ,C770_=_C787 ,\nC770_=_C788 ,C770_=_C789 ,C770_=_C790 ,C770_=_C791 ,C770_=_C792 ,C770_=_C793 ,\nC770_=_C1210 ,C771_=_C772 ,C771_=_C773 ,C771_=_C774 ,C771_=_C775 ,C771_=_C776 ,\nC771_=_C777 ,C771_=_C778 ,C771_=_C779 ,C771_=_C780 ,C771_=_C781 ,C771_=_C782 ,\nC771_=_C784 ,C771_=_C785 ,C771_=_C786 ,C771_=_C787 ,C771_=_C788 ,C771_=_C789 ,\nC771_=_C790 ,C771_=_C791 ,C771_=_C792 ,C771_=_C793 ,C772_=_C773 ,C772_=_C774 ,\nC772_=_C775 ,C772_=_C776 ,C772_=_C777 ,C772_=_C778 ,C772_=_C779 ,C772_=_C780 ,\nC772_=_C781 ,C772_=_C782 ,C772_=_C784 ,C772_=_C785 ,C772_=_C786 ,C772_=_C787 ,\nC772_=_C788 ,C772_=_C789 ,C772_=_C790 ,C772_=_C791 ,C772_=_C792 ,C772_=_C793 ,\nC772_=_C1405 ,C773_=_C774 ,C773_=_C775 ,C773_=_C776 ,C773_=_C777 ,C773_=_C778 ,\nC773_=_C779 ,C773_=_C780 ,C773_=_C781 ,C773_=_C782 ,C773_=_C784 ,C773_=_C785 ,\nC773_=_C786 ,C773_=_C787 ,C773_=_C788 ,C773_=_C789 ,C773_=_C790 ,C773_=_C791 ,\nC773_=_C792 ,C773_=_C793 ,C773_=_C1561 ,C774_=_C775 ,C774_=_C776 ,C774_=_C777 ,\nC774_=_C778 ,C774_=_C779 ,C774_=_C780 ,C774_=_C781 ,C774_=_C782 ,C774_=_C784 ,\nC774_=_C785 ,C774_=_C786 ,C774_=_C787 ,C774_=_C788 ,C774_=_C789 ,C774_=_C790 ,\nC774_=_C791 ,C774_=_C792 ,C774_=_C793 ,C775_=_C776 ,C775_=_C777 ,C775_=_C778 ,\nC775_=_C779 ,C775_=_C780 ,C775_=_C781 ,C775_=_C782 ,C775_=_C784 ,C775_=_C785 ,\nC775_=_C786 ,C775_=_C787 ,C775_=_C788 ,C775_=_C789 ,C775_=_C790 ,C775_=_C791 ,\nC775_=_C792 ,C775_=_C793 ,C775_=_C1948 ,C776_=_C777 ,C776_=_C778 ,C776_=_C779 ,\nC776_=_C780 ,C776_=_C781 ,C776_=_C782 ,C776_=_C784 ,C776_=_C785 ,C776_=_C786 ,\nC776_=_C787 ,C776_=_C788 ,C776_=_C789 ,C776_=_C790 ,C776_=_C791 ,C776_=_C792 ,\nC776_=_C793 ,C777_=_C778 ,C777_=_C779 ,C777_=_C780 ,C777_=_C781 ,C777_=_C782 ,\nC777_=_C784 ,C777_=_C785 ,C777_=_C786 ,C777_=_C787 ,C777_=_C788 ,C777_=_C789 ,\nC777_=_C790 ,C777_=_C791 ,C777_=_C792 ,C777_=_C793 ,C777_=_C2237 ,C778_=_C779 ,\nC778_=_C780 ,C778_=_C781 ,C778_=_C782 ,C778_=_C784 ,C778_=_C785 ,C778_=_C786 ,\nC778_=_C787 ,C778_=_C788 ,C778_=_C789 ,C778_=_C790 ,C778_=_C791 ,C778_=_C792 ,\nC778_=_C793 ,C779_=_C780 ,C779_=_C781 ,C779_=_C782 ,C779_=_C784 ,C779_=_C785 ,\nC779_=_C786 ,C779_=_C787 ,C779_=_C788 ,C779_=_C789 ,C779_=_C790 ,C779_=_C791 ,\nC779_=_C792 ,C779_=_C793 ,C779_=_C3119 ,C780_=_C781 ,C780_=_C782 ,C780_=_C784 ,\nC780_=_C785 ,C780_=_C786 ,C780_=_C787 ,C780_=_C788 ,C780_=_C789 ,C780_=_C790 ,\nC780_=_C791 ,C780_=_C792 ,C780_=_C793 ,C780_=_C3262 ,C781_=_C782 ,C781_=_C784 ,\nC781_=_C785 ,C781_=_C786 ,C781_=_C787 ,C781_=_C788 ,C781_=_C789 ,C781_=_C790 ,\nC781_=_C791 ,C781_=_C792 ,C781_=_C793 ,C781_=_C3430 ,C782_=_C784 ,C782_=_C785 ,\nC782_=_C786 ,C782_=_C787 ,C782_=_C788 ,C782_=_C789 ,C782_=_C790 ,C782_=_C791 ,\nC782_=_C792 ,C782_=_C793 ,C784_=_C785 ,C784_=_C786 ,C784_=_C787 ,C784_=_C788 ,\nC784_=_C789 ,C784_=_C790 ,C784_=_C791 ,C784_=_C792 ,C784_=_C793 ,C784_=_C3714 ,\nC785_=_C786 ,C785_=_C787 ,C785_=_C788 ,C785_=_C789 ,C785_=_C790 ,C785_=_C791 ,\nC785_=_C792 ,C785_=_C793 ,C785_=_C3715 ,C786_=_C787 ,C786_=_C788 ,C786_=_C789 ,\nC786_=_C790 ,C786_=_C791 ,C786_=_C792 ,C786_=_C793 ,C787_=_C788 ,C787_=_C789 ,\nC787_=_C790 ,C787_=_C791 ,C787_=_C792 ,C787_=_C793 ,C788_=_C789 ,C788_=_C790 ,\nC788_=_C791</w:t>
      </w:r>
    </w:p>
    <w:p>
      <w:pPr>
        <w:pStyle w:val="PreformattedText"/>
        <w:bidi w:val="0"/>
        <w:spacing w:before="0" w:after="0"/>
        <w:jc w:val="left"/>
        <w:rPr/>
      </w:pPr>
      <w:r>
        <w:rPr/>
        <w:t xml:space="preserve"> </w:t>
      </w:r>
      <w:r>
        <w:rPr/>
        <w:t>,C788_=_C792 ,C788_=_C793 ,C789_=_C790 ,C789_=_C791 ,C789_=_C792 ,\nC789_=_C793 ,C789_=_C3718 ,C790_=_C791 ,C790_=_C792 ,C790_=_C793 ,C790_=_C3719 ,\nC791_=_C792 ,C791_=_C793 ,C791_=_C3720 ,C792_=_C793 ,C792_=_C3721 ,C793_=_C3723 ,\nC860_=_C953 ,C860_=_C1033 ,C860_=_C1188 ,C860_=_C1210 ,C860_=_C1405 ,C860_=_C1561 ,\nC860_=_C1738 ,C860_=_C1948 ,C860_=_C2237 ,C860_=_C2453 ,C860_=_C3119 ,C860_=_C3262 ,\nC860_=_C3308 ,C860_=_C3430 ,C860_=_C3620 ,C860_=_C3714 ,C860_=_C3715 ,C860_=_C3716 ,\nC860_=_C3717 ,C860_=_C3718 ,C860_=_C3719 ,C860_=_C3720 ,C860_=_C3721 ,C860_=_C3722 ,\nC860_=_C3723 ,C953_=_C1033 ,C953_=_C1188 ,C953_=_C1210 ,C953_=_C1405 ,C953_=_C1561 ,\nC953_=_C1738 ,C953_=_C1948 ,C953_=_C2237 ,C953_=_C2453 ,C953_=_C3119 ,C953_=_C3262 ,\nC953_=_C3308 ,C953_=_C3430 ,C953_=_C3620 ,C953_=_C3714 ,C953_=_C3715 ,C953_=_C3716 ,\nC953_=_C3717 ,C953_=_C3718 ,C953_=_C3719 ,C953_=_C3720 ,C953_=_C3721 ,C953_=_C3722 ,\nC953_=_C3723 ,C1033_=_C1188 ,C1033_=_C1210 ,C1033_=_C1405 ,C1033_=_C1561 ,C1033_=_C1738 ,\nC1033_=_C1948 ,C1033_=_C2237 ,C1033_=_C2453 ,C1033_=_C3119 ,C1033_=_C3262 ,C1033_=_C3308 ,\nC1033_=_C3430 ,C1033_=_C3620 ,C1033_=_C3714 ,C1033_=_C3715 ,C1033_=_C3716 ,C1033_=_C3717 ,\nC1033_=_C3718 ,C1033_=_C3719 ,C1033_=_C3720 ,C1033_=_C3721 ,C1033_=_C3722 ,C1033_=_C3723 ,\nC1188_=_C1210 ,C1188_=_C1405 ,C1188_=_C1561 ,C1188_=_C1738 ,C1188_=_C1948 ,C1188_=_C2237 ,\nC1188_=_C2453 ,C1188_=_C3119 ,C1188_=_C3262 ,C1188_=_C3308 ,C1188_=_C3430 ,C1188_=_C3620 ,\nC1188_=_C3714 ,C1188_=_C3715 ,C1188_=_C3716 ,C1188_=_C3717 ,C1188_=_C3718 ,C1188_=_C3719 ,\nC1188_=_C3720 ,C1188_=_C3721 ,C1188_=_C3722 ,C1188_=_C3723 ,C1210_=_C1405 ,C1210_=_C1561 ,\nC1210_=_C1738 ,C1210_=_C1948 ,C1210_=_C2237 ,C1210_=_C2453 ,C1210_=_C3119 ,C1210_=_C3262 ,\nC1210_=_C3308 ,C1210_=_C3430 ,C1210_=_C3620 ,C1210_=_C3714 ,C1210_=_C3715 ,C1210_=_C3716 ,\nC1210_=_C3717 ,C1210_=_C3718 ,C1210_=_C3719 ,C1210_=_C3720 ,C1210_=_C3721 ,C1210_=_C3722 ,\nC1210_=_C3723 ,C1405_=_C1561 ,C1405_=_C1738 ,C1405_=_C1948 ,C1405_=_C2237 ,C1405_=_C2453 ,\nC1405_=_C3119 ,C1405_=_C3262 ,C1405_=_C3308 ,C1405_=_C3430 ,C1405_=_C3620 ,C1405_=_C3714 ,\nC1405_=_C3715 ,C1405_=_C3716 ,C1405_=_C3717 ,C1405_=_C3718 ,C1405_=_C3719 ,C1405_=_C3720 ,\nC1405_=_C3721 ,C1405_=_C3722 ,C1405_=_C3723 ,C1561_=_C1738 ,C1561_=_C1948 ,C1561_=_C2237 ,\nC1561_=_C2453 ,C1561_=_C3119 ,C1561_=_C3262 ,C1561_=_C3308 ,C1561_=_C3430 ,C1561_=_C3620 ,\nC1561_=_C3714 ,C1561_=_C3715 ,C1561_=_C3716 ,C1561_=_C3717 ,C1561_=_C3718 ,C1561_=_C3719 ,\nC1561_=_C3720 ,C1561_=_C3721 ,C1561_=_C3722 ,C1561_=_C3723 ,C1738_=_C1948 ,C1738_=_C2237 ,\nC1738_=_C2453 ,C1738_=_C3119 ,C1738_=_C3262 ,C1738_=_C3308 ,C1738_=_C3430 ,C1738_=_C3620 ,\nC1738_=_C3714 ,C1738_=_C3715 ,C1738_=_C3716 ,C1738_=_C3717 ,C1738_=_C3718 ,C1738_=_C3719 ,\nC1738_=_C3720 ,C1738_=_C3721 ,C1738_=_C3722 ,C1738_=_C3723 ,C1948_=_C2237 ,C1948_=_C2453 ,\nC1948_=_C3119 ,C1948_=_C3262 ,C1948_=_C3308 ,C1948_=_C3430 ,C1948_=_C3620 ,C1948_=_C3714 ,\nC1948_=_C3715 ,C1948_=_C3716 ,C1948_=_C3717 ,C1948_=_C3718 ,C1948_=_C3719 ,C1948_=_C3720 ,\nC1948_=_C3721 ,C1948_=_C3722 ,C1948_=_C3723 ,C2237_=_C2453 ,C2237_=_C3119 ,C2237_=_C3262 ,\nC2237_=_C3308 ,C2237_=_C3430 ,C2237_=_C3620 ,C2237_=_C3714 ,C2237_=_C3715 ,C2237_=_C3716 ,\nC2237_=_C3717 ,C2237_=_C3718 ,C2237_=_C3719 ,C2237_=_C3720 ,C2237_=_C3721 ,C2237_=_C3722 ,\nC2237_=_C3723 ,C2453_=_C3119 ,C2453_=_C3262 ,C2453_=_C3308 ,C2453_=_C3430 ,C2453_=_C3620 ,\nC2453_=_C3714 ,C2453_=_C3715 ,C2453_=_C3716 ,C2453_=_C3717 ,C2453_=_C3718 ,C2453_=_C3719 ,\nC2453_=_C3720 ,C2453_=_C3721 ,C2453_=_C3722 ,C2453_=_C3723 ,C3119_=_C3262 ,C3119_=_C3308 ,\nC3119_=_C3430 ,C3119_=_C3620 ,C3119_=_C3714 ,C3119_=_C3715 ,C3119_=_C3716 ,C3119_=_C3717 ,\nC3119_=_C3718 ,C3119_=_C3719 ,C3119_=_C3720 ,C3119_=_C3721 ,C3119_=_C3722 ,C3119_=_C3723 ,\nC3262_=_C3308 ,C3262_=_C3430 ,C3262_=_C3620 ,C3262_=_C3714 ,C3262_=_C3715 ,C3262_=_C3716 ,\nC3262_=_C3717 ,C3262_=_C3718 ,C3262_=_C3719 ,C3262_=_C3720 ,C3262_=_C3721 ,C3262_=_C3722 ,\nC3262_=_C3723 ,C3308_=_C3430 ,C3308_=_C3620 ,C3308_=_C3714 ,C3308_=_C3715 ,C3308_=_C3716 ,\nC3308_=_C3717 ,C3308_=_C3718 ,C3308_=_C3719 ,C3308_=_C3720 ,C3308_=_C3721 ,C3308_=_C3722 ,\nC3308_=_C3723 ,C3430_=_C3620 ,C3430_=_C3714 ,C3430_=_C3715 ,C3430_=_C3716 ,C3430_=_C3717 ,\nC3430_=_C3718 ,C3430_=_C3719 ,C3430_=_C3720 ,C3430_=_C3721 ,C3430_=_C3722 ,C3430_=_C3723 ,\nC3620_=_C3714 ,C3620_=_C3715 ,C3620_=_C3716 ,C3620_=_C3717 ,C3620_=_C3718 ,C3620_=_C3719 ,\nC3620_=_C3720 ,C3620_=_C3721 ,C3620_=_C3722 ,C3620_=_C3723 ,C3714_=_C3715 ,C3714_=_C3716 ,\nC3714_=_C3717 ,C3714_=_C3718 ,C3714_=_C3719 ,C3714_=_C3720 ,C3714_=_C3721 ,C3714_=_C3722 ,\nC3714_=_C3723 ,C3715_=_C3716 ,C3715_=_C3717 ,C3715_=_C3718 ,C3715_=_C3719 ,C3715_=_C3720 ,\nC3715_=_C3721 ,C3715_=_C3722 ,C3715_=_C3723 ,C3716_=_C3717 ,C3716_=_C3718 ,C3716_=_C3719 ,\nC3716_=_C3720 ,C3716_=_C3721 ,C3716_=_C3722 ,C3716_=_C3723 ,C3717_=_C3718 ,C3717_=_C3719 ,\nC3717_=_C3720 ,C3717_=_C3721 ,C3717_=_C3722 ,C3717_=_C3723 ,C3718_=_C3719 ,C3718_=_C3720 ,\nC3718_=_C3721 ,C3718_=_C3722 ,C3718_=_C3723 ,C3719_=_C3720 ,C3719_=_C3721 ,C3719_=_C3722 ,\nC3719_=_C3723 ,C3720_=_C3721 ,C3720_=_C3722 ,C3720_=_C3723 ,C3721_=_C3722 ,C3721_=_C3723 ,\nC3722_=_C3723 ,"];317[shape=box, label="id:317 level: 7\n57: C768 C773 C794 C844 C845 \nC846 C847 C848 C849 C850 C851 \nC852 C853 C854 C855 C856 C857 \nC858 C859 C860 C861 C862 C863 \nC864 C865 C866 C867 C868 C869 \nC870 C915 C1020 C1324 C1548 C1549 \nC1550 C1551 C1552 C1553 C1554 C1555 \nC1556 C1557 C1558 C1559 C1560 C1561 \nC1562 C1563 C1564 C1565 C1566 C1567 \nC1568 C1569 C1570 C1571 \n822: C768_=_C773( C768 C773 ) C768_=_C794( C768 C794 ) C768_=_C844( C768 C844 ) C768_=_C845( C768 C845 ) C768_=_C846( C768 C846 ) \nC768_=_C847( C768 C847 ) C768_=_C848( C768 C848 ) C768_=_C849( C768 C849 ) C768_=_C850( C768 C850 ) C768_=_C851( C768 C851 ) C768_=_C852( C768 C852 ) \nC768_=_C853( C768 C853 ) C768_=_C854( C768 C854 ) C768_=_C855( C768 C855 ) C768_=_C856( C768 C856 ) C768_=_C857( C768 C857 ) C768_=_C858( C768 C858 ) \nC768_=_C859( C768 C859 ) C768_=_C860( C768 C860 ) C768_=_C861( C768 C861 ) C768_=_C862( C768 C862 ) C768_=_C863( C768 C863 ) C768_=_C864( C768 C864 ) \nC768_=_C865( C768 C865 ) C768_=_C866( C768 C866 ) C768_=_C867( C768 C867 ) C768_=_C868( C768 C868 ) C768_=_C869( C768 C869 ) C768_=_C870( C768 C870 ) \nC773_=_C848( C773 C848 ) C773_=_C915( C773 C915 ) C773_=_C1020( C773 C1020 ) C773_=_C1324( C773 C1324 ) C773_=_C1548( C773 C1548 ) C773_=_C1549( C773 C1549 ) \nC773_=_C1550( C773 C1550 ) C773_=_C1551( C773 C1551 ) C773_=_C1552( C773 C1552 ) C773_=_C1553( C773 C1553 ) C773_=_C1554( C773 C1554 ) C773_=_C1555( C773 C1555 ) \nC773_=_C1556( C773 C1556 ) C773_=_C1557( C773 C1557 ) C773_=_C1558( C773 C1558 ) C773_=_C1559( C773 C1559 ) C773_=_C1560( C773 C1560 ) C773_=_C1561( C773 C1561 ) \nC773_=_C1562( C773 C1562 ) C773_=_C1563( C773 C1563 ) C773_=_C1564( C773 C1564 ) C773_=_C1565( C773 C1565 ) C773_=_C1566( C773 C1566 ) C773_=_C1567( C773 C1567 ) \nC773_=_C1568( C773 C1568 ) C773_=_C1569( C773 C1569 ) C773_=_C1570( C773 C1570 ) C773_=_C1571( C773 C1571 ) C794_=_C844( C794 C844 ) C794_=_C845( C794 C845 ) \nC794_=_C846( C794 C846 ) C794_=_C847( C794 C847 ) C794_=_C848( C794 C848 ) C794_=_C849( C794 C849 ) C794_=_C850( C794 C850 ) C794_=_C851( C794 C851 ) \nC794_=_C852( C794 C852 ) C794_=_C853( C794 C853 ) C794_=_C854( C794 C854 ) C794_=_C855( C794 C855 ) C794_=_C856( C794 C856 ) C794_=_C857( C794 C857 ) \nC794_=_C858( C794 C858 ) C794_=_C859( C794 C859 ) C794_=_C860( C794 C860 ) C794_=_C861( C794 C861 ) C794_=_C862( C794 C862 ) C794_=_C863( C794 C863 ) \nC794_=_C864( C794 C864 ) C794_=_C865( C794 C865 ) C794_=_C866( C794 C866 ) C794_=_C867( C794 C867 ) C794_=_C868( C794 C868 ) C794_=_C869( C794 C869 ) \nC794_=_C870( C794 C870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4_=_C867( C844 C867 ) \nC844_=_C868( C844 C868 ) C844_=_C869( C844 C869 ) C844_=_C870( C844 C870 ) C844_=_C1020( C844 C1020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1324( C846 C1324 ) \nC847_=_C848( C847 C848 ) C847_=_C849( C847 C849 ) C847_=_C850( C847 C850 ) C847_=_C851( C847 C851 ) C847_=_C852( C847 C852 ) C847_=_C853( C847 C853 ) \nC847_=_C854( C847 C854 ) C847_=_C855( C847 C855 ) C847_=_C856( C847</w:t>
      </w:r>
    </w:p>
    <w:p>
      <w:pPr>
        <w:pStyle w:val="PreformattedText"/>
        <w:bidi w:val="0"/>
        <w:spacing w:before="0" w:after="0"/>
        <w:jc w:val="left"/>
        <w:rPr/>
      </w:pPr>
      <w:r>
        <w:rPr/>
        <w:t xml:space="preserve"> </w:t>
      </w:r>
      <w:r>
        <w:rPr/>
        <w:t>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915( C848 C915 ) C848_=_C1020( C848 C1020 ) C848_=_C1324( C848 C1324 ) \nC848_=_C1548( C848 C1548 ) C848_=_C1549( C848 C1549 ) C848_=_C1550( C848 C1550 ) C848_=_C1551( C848 C1551 ) C848_=_C1552( C848 C1552 ) C848_=_C1553( C848 C1553 ) \nC848_=_C1554( C848 C1554 ) C848_=_C1555( C848 C1555 ) C848_=_C1556( C848 C1556 ) C848_=_C1557( C848 C1557 ) C848_=_C1558( C848 C1558 ) C848_=_C1559( C848 C1559 ) \nC848_=_C1560( C848 C1560 ) C848_=_C1561( C848 C1561 ) C848_=_C1562( C848 C1562 ) C848_=_C1563( C848 C1563 ) C848_=_C1564( C848 C1564 ) C848_=_C1565( C848 C1565 ) \nC848_=_C1566( C848 C1566 ) C848_=_C1567( C848 C1567 ) C848_=_C1568( C848 C1568 ) C848_=_C1569( C848 C1569 ) C848_=_C1570( C848 C1570 ) C848_=_C1571( C848 C1571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1549( C850 C1549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1556( C856 C1556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8_=_C859( C858 C859 ) \nC858_=_C860( C858 C860 ) C858_=_C861( C858 C861 ) C858_=_C862( C858 C862 ) C858_=_C863( C858 C863 ) C858_=_C864( C858 C864 ) C858_=_C865( C858 C865 ) \nC858_=_C866( C858 C866 ) C858_=_C867( C858 C867 ) C858_=_C868( C858 C868 ) C858_=_C869( C858 C869 ) C858_=_C870( C858 C870 ) C859_=_C860( C859 C860 ) \nC859_=_C861( C859 C861 ) C859_=_C862( C859 C862 ) C859_=_C863( C859 C863 ) C859_=_C864( C859 C864 ) C859_=_C865( C859 C865 ) C859_=_C866( C859 C866 ) \nC859_=_C867( C859 C867 ) C859_=_C868( C859 C868 ) C859_=_C869( C859 C869 ) C859_=_C870( C859 C870 ) C860_=_C861( C860 C861 ) C860_=_C862( C860 C862 ) \nC860_=_C863( C860 C863 ) C860_=_C864( C860 C864 ) C860_=_C865( C860 C865 ) C860_=_C866( C860 C866 ) C860_=_C867( C860 C867 ) C860_=_C868( C860 C868 ) \nC860_=_C869( C860 C869 ) C860_=_C870( C860 C870 ) C860_=_C1561( C860 C1561 ) C861_=_C862( C861 C862 ) C861_=_C863( C861 C863 ) C861_=_C864( C861 C864 ) \nC861_=_C865( C861 C865 ) C861_=_C866( C861 C866 ) C861_=_C867( C861 C867 ) C861_=_C868( C861 C868 ) C861_=_C869( C861 C869 ) C861_=_C870( C861 C870 ) \nC862_=_C863( C862 C863 ) C862_=_C864( C862 C864 ) C862_=_C865( C862 C865 ) C862_=_C866( C862 C866 ) C862_=_C867( C862 C867 ) C862_=_C868( C862 C868 ) \nC862_=_C869( C862 C869 ) C862_=_C870( C862 C870 ) C863_=_C864( C863 C864 ) C863_=_C865( C863 C865 ) C863_=_C866( C863 C866 ) C863_=_C867( C863 C867 ) \nC863_=_C868( C863 C868 ) C863_=_C869( C863 C869 ) C863_=_C870( C863 C870 ) C863_=_C1562( C863 C1562 ) C864_=_C865( C864 C865 ) C864_=_C866( C864 C866 ) \nC864_=_C867( C864 C867 ) C864_=_C868( C864 C868 ) C864_=_C869( C864 C869 ) C864_=_C870( C864 C870 ) C865_=_C866( C865 C866 ) C865_=_C867( C865 C867 ) \nC865_=_C868( C865 C868 ) C865_=_C869( C865 C869 ) C865_=_C870( C865 C870 ) C866_=_C867( C866 C867 ) C866_=_C868( C866 C868 ) C866_=_C869( C866 C869 ) \nC866_=_C870( C866 C870 ) C867_=_C868( C867 C868 ) C867_=_C869( C867 C869 ) C867_=_C870( C867 C870 ) C867_=_C1566( C867 C1566 ) C868_=_C869( C868 C869 ) \nC868_=_C870( C868 C870 ) C868_=_C1568( C868 C1568 ) C869_=_C870( C869 C870 ) C869_=_C1569( C869 C1569 ) C915_=_C1020( C915 C1020 ) C915_=_C1324( C915 C1324 ) \nC915_=_C1548( C915 C1548 ) C915_=_C1549( C915 C1549 ) C915_=_C1550( C915 C1550 ) C915_=_C1551( C915 C1551 ) C915_=_C1552( C915 C1552 ) C915_=_C1553( C915 C1553 ) \nC915_=_C1554( C915 C1554 ) C915_=_C1555( C915 C1555 ) C915_=_C1556( C915 C1556 ) C915_=_C1557( C915 C1557 ) C915_=_C1558( C915 C1558 ) C915_=_C1559( C915 C1559 ) \nC915_=_C1560( C915 C1560 ) C915_=_C1561( C915 C1561 ) C915_=_C1562( C915 C1562 ) C915_=_C1563( C915 C1563 ) C915_=_C1564( C915 C1564 ) C915_=_C1565( C915 C1565 ) \nC915_=_C1566( C915 C1566 ) C915_=_C1567( C915 C1567 ) C915_=_C1568( C915 C1568 ) C915_=_C1569( C915 C1569 ) C915_=_C1570( C915 C1570 ) C915_=_C1571( C915 C1571 ) \nC1020_=_C1324( C1020 C1324 ) C1020_=_C1548( C1020 C1548 ) C1020_=_C1549( C1020 C1549 ) C1020_=_C1550( C1020 C1550 ) C1020_=_C1551( C1020 C1551 ) C1020_=_C1552( C1020 C1552 ) \nC1020_=_C1553( C1020 C1553 ) C1020_=_C1554( C1020 C1554 ) C1020_=_C1555( C1020 C1555 ) C1020_=_C1556( C1020 C1556 ) C1020_=_C1557( C1020 C1557 ) C1020_=_C1558( C1020 C1558 ) \nC1020_=_C1559( C1020 C1559 ) C1020_=_C1560( C1020 C1560 ) C1020_=_C1561( C1020 C1561 ) C1020_=_C1562( C1020 C1562 ) C1020_=_C1563( C1020 C1563 ) C1020_=_C1564( C1020 C1564 ) \nC1020_=_C1565( C1020 C1565 ) C1020_=_C1566( C1020 C1566 ) C1020_=_C1567( C1020 C1567 ) C1020_=_C1568( C1020 C1568 ) C1020_=_C1569( C1020 C1569 ) C1020_=_C1570( C1020 C1570 ) \nC1020_=_C1571( C1020 C1571 ) C1324_=_C1548( C1324 C1548 ) C1324_=_C1549( C1324 C1549 ) C1324_=_C1550( C1324 C1550 ) C1324_=_C1551( C1324 C1551 ) C1324_=_C1552( C1324 C1552 ) \nC1324_=_C1553( C1324 C1553 ) C1324_=_C1554( C1324 C1554 ) C1324_=_C1555( C1324 C1555 ) C1324_=_C1556( C1324 C1556 ) C1324_=_C1557( C1324 C1557 ) C1324_=_C1558( C1324 C1558 ) \nC1324_=_C1559( C1324 C1559 ) C1324_=_C1560( C1324 C1560 ) C1324_=_C1561( C1324 C1561 ) C1324_=_C1562( C1324 C1562 ) C1324_=_C1563( C1324 C1563 ) C1324_=_C1564( C1324 C1564 ) \nC1324_=_C1565( C1324 C1565 ) C1324_=_C1566( C1324 C1566 ) C1324_=_C1567( C1324 C1567 ) C1324_=_C1568( C1324 C1568 ) C1324_=_C1569( C1324 C1569 ) C1324_=_C1570( C1324 C1570 ) \nC1324_=_C1571( C1324 C1571 ) C1548_=_C1549( C1548 C1549 ) C1548_=_C1550( C1548 C1550</w:t>
      </w:r>
    </w:p>
    <w:p>
      <w:pPr>
        <w:pStyle w:val="PreformattedText"/>
        <w:bidi w:val="0"/>
        <w:spacing w:before="0" w:after="0"/>
        <w:jc w:val="left"/>
        <w:rPr/>
      </w:pPr>
      <w:r>
        <w:rPr/>
        <w:t xml:space="preserve"> </w:t>
      </w:r>
      <w:r>
        <w:rPr/>
        <w:t>)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1569( C1548 C1569 ) C1548_=_C1570( C1548 C1570 ) C1548_=_C1571( C1548 C1571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49_=_C1567( C1549 C1567 ) \nC1549_=_C1568( C1549 C1568 ) C1549_=_C1569( C1549 C1569 ) C1549_=_C1570( C1549 C1570 ) C1549_=_C1571( C1549 C1571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69( C1550 C1569 ) C1550_=_C1570( C1550 C1570 ) \nC1550_=_C1571( C1550 C1571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1_=_C1562( C1561 C1562 ) C1561_=_C1563( C1561 C1563 ) C1561_=_C1564( C1561 C1564 ) C1561_=_C1565( C1561 C1565 ) C1561_=_C1566( C1561 C1566 ) C1561_=_C1567( C1561 C1567 ) \nC1561_=_C1568( C1561 C1568 ) C1561_=_C1569( C1561 C1569 ) C1561_=_C1570( C1561 C1570 ) C1561_=_C1571( C1561 C1571 ) C1562_=_C1563( C1562 C1563 ) C1562_=_C1564( C1562 C1564 ) \nC1562_=_C1565( C1562 C1565 ) C1562_=_C1566( C1562 C1566 ) C1562_=_C1567( C1562 C1567 ) C1562_=_C1568( C1562 C1568 ) C1562_=_C1569( C1562 C1569 ) C1562_=_C1570( C1562 C1570 ) \nC1562_=_C1571( C1562 C1571 ) C1563_=_C1564( C1563 C1564 ) C1563_=_C1565( C1563 C1565 ) C1563_=_C1566( C1563 C1566 ) C1563_=_C1567( C1563 C1567 ) C1563_=_C1568( C1563 C1568 ) \nC1563_=_C1569( C1563 C1569 ) C1563_=_C1570( C1563 C1570 ) C1563_=_C1571( C1563 C1571 ) C1564_=_C1565( C1564 C1565 ) C1564_=_C1566( C1564 C1566 ) C1564_=_C1567( C1564 C1567 ) \nC1564_=_C1568( C1564 C1568 ) C1564_=_C1569( C1564 C1569 ) C1564_=_C1570( C1564 C1570 ) C1564_=_C1571( C1564 C1571 ) C1565_=_C1566( C1565 C1566 ) C1565_=_C1567( C1565 C1567 ) \nC1565_=_C1568( C1565 C1568 ) C1565_=_C1569( C1565 C1569 ) C1565_=_C1570( C1565 C1570 ) C1565_=_C1571( C1565 C1571 ) C1566_=_C1567( C1566 C1567 ) C1566_=_C1568( C1566 C1568 ) \nC1566_=_C1569( C1566 C1569 ) C1566_=_C1570( C1566 C1570 ) C1566_=_C1571( C1566 C1571 ) C1567_=_C1568( C1567 C1568 ) C1567_=_C1569( C1567 C1569 ) C1567_=_C1570( C1567 C1570 ) \nC1567_=_C1571( C1567 C1571 ) C1568_=_C1569( C1568 C1569 ) C1568_=_C1570( C1568 C1570 ) C1568_=_C1571( C1568 C1571 ) C1569_=_C1570( C1569 C1570 ) C1569_=_C1571( C1569 C1571 ) \nC1570_=_C1571( C1570 C1571 ) "];231-&gt;317[label="56: C768 C773 C794 C844 C845 \nC846 C847 C849 C850 C851 C852 \nC853 C854 C855 C856 C857 C858 \nC859 C860 C861 C862 C863 C864 \nC865 C866 C867 C868 C869 C870 \nC915 C1020 C1324 C1548 C1549 C1550 \nC1551 C1552 C1553 C1554 C1555 C1556 \nC1557 C1558 C1559 C1560 C1561 C1562 \nC1563 C1564 C1565 C1566 C1567 C1568 \nC1569 C1570 C1571 \n766: C768_=_C773 ,C768_=_C794 ,C768_=_C844 ,C768_=_C845 ,C768_=_C846 ,\nC768_=_C847 ,C768_=_C849 ,C768_=_C850 ,C768_=_C851 ,C768_=_C852 ,C768_=_C853 ,\nC768_=_C854 ,C768_=_C855 ,C768_=_C856 ,C768_=_C857 ,C768_=_C858 ,C768_=_C859 ,\nC768_=_C860 ,C768_=_C861 ,C768_=_C862 ,C768_=_C863 ,C768_=_C864 ,C768_=_C865 ,\nC768_=_C866 ,C768_=_C867 ,C768_=_C868 ,C768_=_C869 ,C768_=_C870 ,C773_=_C915 ,\nC773_=_C1020 ,C773_=_C1324 ,C773_=_C1548 ,C773_=_C1549 ,C773_=_C1550 ,C773_=_C1551 ,\nC773_=_C1552 ,C773_=_C1553 ,C773_=_C1554 ,C773_=_C1555 ,C773_=_C1556 ,C773_=_C1557 ,\nC773_=_C1558 ,C773_=_C1559 ,C773_=_C1560 ,C773_=_C1561 ,C773_=_C1562 ,C773_=_C1563 ,\nC773_=_C1564 ,C773_=_C1565 ,C773_=_C1566 ,C773_=_C1567 ,C773_=_C1568 ,C773_=_C1569 ,\nC773_=_C1570 ,C773_=_C1571 ,C794_=_C844 ,C794_=_C845 ,C794_=_C846 ,C794_=_C847 ,\nC794_=_C849 ,C794_=_C850 ,C794_=_C851 ,C794_=_C852 ,C794_=_C853 ,C794_=_C854 ,\nC794_=_C855 ,C794_=_C856 ,C794_=_C857 ,C794_=_C858 ,C794_=_C859 ,C794_=_C860 ,\nC794_=_C861 ,C794_=_C862 ,C794_=_C863 ,C794_=_C864 ,C794_=_C865 ,C794_=_C866 ,\nC794_=_C867 ,C794_=_C868 ,C794_=_C869 ,C794_=_C870 ,C844_=_C845 ,C844_=_C846 ,\nC844_=_C847 ,C844_=_C849 ,C844_=_C850 ,C844_=_C851 ,C844_=_C852 ,C844_=_C853 ,\nC844_=_C854 ,C844_=_C855 ,C844_=_C856 ,C844_=_C857 ,C844_=_C858 ,C844_=_C859 ,\nC844_=_C860 ,C844_=_C861 ,C844_=_C862 ,C844_=_C863 ,C844_=_C864 ,C844_=_C865 ,\nC844_=_C866 ,C844_=_C867 ,C844_=_C868 ,C844_=_C869 ,C844_=_C870 ,C844_=_C1020 ,\nC845_=_C846 ,C845_=_C847 ,C845_=_C849 ,C845_=_C850 ,C845_=_C851</w:t>
      </w:r>
    </w:p>
    <w:p>
      <w:pPr>
        <w:pStyle w:val="PreformattedText"/>
        <w:bidi w:val="0"/>
        <w:spacing w:before="0" w:after="0"/>
        <w:jc w:val="left"/>
        <w:rPr/>
      </w:pPr>
      <w:r>
        <w:rPr/>
        <w:t xml:space="preserve"> </w:t>
      </w:r>
      <w:r>
        <w:rPr/>
        <w:t>,C845_=_C852 ,\nC845_=_C853 ,C845_=_C854 ,C845_=_C855 ,C845_=_C856 ,C845_=_C857 ,C845_=_C858 ,\nC845_=_C859 ,C845_=_C860 ,C845_=_C861 ,C845_=_C862 ,C845_=_C863 ,C845_=_C864 ,\nC845_=_C865 ,C845_=_C866 ,C845_=_C867 ,C845_=_C868 ,C845_=_C869 ,C845_=_C870 ,\nC846_=_C847 ,C846_=_C849 ,C846_=_C850 ,C846_=_C851 ,C846_=_C852 ,C846_=_C853 ,\nC846_=_C854 ,C846_=_C855 ,C846_=_C856 ,C846_=_C857 ,C846_=_C858 ,C846_=_C859 ,\nC846_=_C860 ,C846_=_C861 ,C846_=_C862 ,C846_=_C863 ,C846_=_C864 ,C846_=_C865 ,\nC846_=_C866 ,C846_=_C867 ,C846_=_C868 ,C846_=_C869 ,C846_=_C870 ,C846_=_C1324 ,\nC847_=_C849 ,C847_=_C850 ,C847_=_C851 ,C847_=_C852 ,C847_=_C853 ,C847_=_C854 ,\nC847_=_C855 ,C847_=_C856 ,C847_=_C857 ,C847_=_C858 ,C847_=_C859 ,C847_=_C860 ,\nC847_=_C861 ,C847_=_C862 ,C847_=_C863 ,C847_=_C864 ,C847_=_C865 ,C847_=_C866 ,\nC847_=_C867 ,C847_=_C868 ,C847_=_C869 ,C847_=_C870 ,C849_=_C850 ,C849_=_C851 ,\nC849_=_C852 ,C849_=_C853 ,C849_=_C854 ,C849_=_C855 ,C849_=_C856 ,C849_=_C857 ,\nC849_=_C858 ,C849_=_C859 ,C849_=_C860 ,C849_=_C861 ,C849_=_C862 ,C849_=_C863 ,\nC849_=_C864 ,C849_=_C865 ,C849_=_C866 ,C849_=_C867 ,C849_=_C868 ,C849_=_C869 ,\nC849_=_C870 ,C850_=_C851 ,C850_=_C852 ,C850_=_C853 ,C850_=_C854 ,C850_=_C855 ,\nC850_=_C856 ,C850_=_C857 ,C850_=_C858 ,C850_=_C859 ,C850_=_C860 ,C850_=_C861 ,\nC850_=_C862 ,C850_=_C863 ,C850_=_C864 ,C850_=_C865 ,C850_=_C866 ,C850_=_C867 ,\nC850_=_C868 ,C850_=_C869 ,C850_=_C870 ,C850_=_C1549 ,C851_=_C852 ,C851_=_C853 ,\nC851_=_C854 ,C851_=_C855 ,C851_=_C856 ,C851_=_C857 ,C851_=_C858 ,C851_=_C859 ,\nC851_=_C860 ,C851_=_C861 ,C851_=_C862 ,C851_=_C863 ,C851_=_C864 ,C851_=_C865 ,\nC851_=_C866 ,C851_=_C867 ,C851_=_C868 ,C851_=_C869 ,C851_=_C870 ,C852_=_C853 ,\nC852_=_C854 ,C852_=_C855 ,C852_=_C856 ,C852_=_C857 ,C852_=_C858 ,C852_=_C859 ,\nC852_=_C860 ,C852_=_C861 ,C852_=_C862 ,C852_=_C863 ,C852_=_C864 ,C852_=_C865 ,\nC852_=_C866 ,C852_=_C867 ,C852_=_C868 ,C852_=_C869 ,C852_=_C870 ,C853_=_C854 ,\nC853_=_C855 ,C853_=_C856 ,C853_=_C857 ,C853_=_C858 ,C853_=_C859 ,C853_=_C860 ,\nC853_=_C861 ,C853_=_C862 ,C853_=_C863 ,C853_=_C864 ,C853_=_C865 ,C853_=_C866 ,\nC853_=_C867 ,C853_=_C868 ,C853_=_C869 ,C853_=_C870 ,C854_=_C855 ,C854_=_C856 ,\nC854_=_C857 ,C854_=_C858 ,C854_=_C859 ,C854_=_C860 ,C854_=_C861 ,C854_=_C862 ,\nC854_=_C863 ,C854_=_C864 ,C854_=_C865 ,C854_=_C866 ,C854_=_C867 ,C854_=_C868 ,\nC854_=_C869 ,C854_=_C870 ,C855_=_C856 ,C855_=_C857 ,C855_=_C858 ,C855_=_C859 ,\nC855_=_C860 ,C855_=_C861 ,C855_=_C862 ,C855_=_C863 ,C855_=_C864 ,C855_=_C865 ,\nC855_=_C866 ,C855_=_C867 ,C855_=_C868 ,C855_=_C869 ,C855_=_C870 ,C856_=_C857 ,\nC856_=_C858 ,C856_=_C859 ,C856_=_C860 ,C856_=_C861 ,C856_=_C862 ,C856_=_C863 ,\nC856_=_C864 ,C856_=_C865 ,C856_=_C866 ,C856_=_C867 ,C856_=_C868 ,C856_=_C869 ,\nC856_=_C870 ,C856_=_C1556 ,C857_=_C858 ,C857_=_C859 ,C857_=_C860 ,C857_=_C861 ,\nC857_=_C862 ,C857_=_C863 ,C857_=_C864 ,C857_=_C865 ,C857_=_C866 ,C857_=_C867 ,\nC857_=_C868 ,C857_=_C869 ,C857_=_C870 ,C858_=_C859 ,C858_=_C860 ,C858_=_C861 ,\nC858_=_C862 ,C858_=_C863 ,C858_=_C864 ,C858_=_C865 ,C858_=_C866 ,C858_=_C867 ,\nC858_=_C868 ,C858_=_C869 ,C858_=_C870 ,C859_=_C860 ,C859_=_C861 ,C859_=_C862 ,\nC859_=_C863 ,C859_=_C864 ,C859_=_C865 ,C859_=_C866 ,C859_=_C867 ,C859_=_C868 ,\nC859_=_C869 ,C859_=_C870 ,C860_=_C861 ,C860_=_C862 ,C860_=_C863 ,C860_=_C864 ,\nC860_=_C865 ,C860_=_C866 ,C860_=_C867 ,C860_=_C868 ,C860_=_C869 ,C860_=_C870 ,\nC860_=_C1561 ,C861_=_C862 ,C861_=_C863 ,C861_=_C864 ,C861_=_C865 ,C861_=_C866 ,\nC861_=_C867 ,C861_=_C868 ,C861_=_C869 ,C861_=_C870 ,C862_=_C863 ,C862_=_C864 ,\nC862_=_C865 ,C862_=_C866 ,C862_=_C867 ,C862_=_C868 ,C862_=_C869 ,C862_=_C870 ,\nC863_=_C864 ,C863_=_C865 ,C863_=_C866 ,C863_=_C867 ,C863_=_C868 ,C863_=_C869 ,\nC863_=_C870 ,C863_=_C1562 ,C864_=_C865 ,C864_=_C866 ,C864_=_C867 ,C864_=_C868 ,\nC864_=_C869 ,C864_=_C870 ,C865_=_C866 ,C865_=_C867 ,C865_=_C868 ,C865_=_C869 ,\nC865_=_C870 ,C866_=_C867 ,C866_=_C868 ,C866_=_C869 ,C866_=_C870 ,C867_=_C868 ,\nC867_=_C869 ,C867_=_C870 ,C867_=_C1566 ,C868_=_C869 ,C868_=_C870 ,C868_=_C1568 ,\nC869_=_C870 ,C869_=_C1569 ,C915_=_C1020 ,C915_=_C1324 ,C915_=_C1548 ,C915_=_C1549 ,\nC915_=_C1550 ,C915_=_C1551 ,C915_=_C1552 ,C915_=_C1553 ,C915_=_C1554 ,C915_=_C1555 ,\nC915_=_C1556 ,C915_=_C1557 ,C915_=_C1558 ,C915_=_C1559 ,C915_=_C1560 ,C915_=_C1561 ,\nC915_=_C1562 ,C915_=_C1563 ,C915_=_C1564 ,C915_=_C1565 ,C915_=_C1566 ,C915_=_C1567 ,\nC915_=_C1568 ,C915_=_C1569 ,C915_=_C1570 ,C915_=_C1571 ,C1020_=_C1324 ,C1020_=_C1548 ,\nC1020_=_C1549 ,C1020_=_C1550 ,C1020_=_C1551 ,C1020_=_C1552 ,C1020_=_C1553 ,C1020_=_C1554 ,\nC1020_=_C1555 ,C1020_=_C1556 ,C1020_=_C1557 ,C1020_=_C1558 ,C1020_=_C1559 ,C1020_=_C1560 ,\nC1020_=_C1561 ,C1020_=_C1562 ,C1020_=_C1563 ,C1020_=_C1564 ,C1020_=_C1565 ,C1020_=_C1566 ,\nC1020_=_C1567 ,C1020_=_C1568 ,C1020_=_C1569 ,C1020_=_C1570 ,C1020_=_C1571 ,C1324_=_C1548 ,\nC1324_=_C1549 ,C1324_=_C1550 ,C1324_=_C1551 ,C1324_=_C1552 ,C1324_=_C1553 ,C1324_=_C1554 ,\nC1324_=_C1555 ,C1324_=_C1556 ,C1324_=_C1557 ,C1324_=_C1558 ,C1324_=_C1559 ,C1324_=_C1560 ,\nC1324_=_C1561 ,C1324_=_C1562 ,C1324_=_C1563 ,C1324_=_C1564 ,C1324_=_C1565 ,C1324_=_C1566 ,\nC1324_=_C1567 ,C1324_=_C1568 ,C1324_=_C1569 ,C1324_=_C1570 ,C1324_=_C1571 ,C1548_=_C1549 ,\nC1548_=_C1550 ,C1548_=_C1551 ,C1548_=_C1552 ,C1548_=_C1553 ,C1548_=_C1554 ,C1548_=_C1555 ,\nC1548_=_C1556 ,C1548_=_C1557 ,C1548_=_C1558 ,C1548_=_C1559 ,C1548_=_C1560 ,C1548_=_C1561 ,\nC1548_=_C1562 ,C1548_=_C1563 ,C1548_=_C1564 ,C1548_=_C1565 ,C1548_=_C1566 ,C1548_=_C1567 ,\nC1548_=_C1568 ,C1548_=_C1569 ,C1548_=_C1570 ,C1548_=_C1571 ,C1549_=_C1550 ,C1549_=_C1551 ,\nC1549_=_C1552 ,C1549_=_C1553 ,C1549_=_C1554 ,C1549_=_C1555 ,C1549_=_C1556 ,C1549_=_C1557 ,\nC1549_=_C1558 ,C1549_=_C1559 ,C1549_=_C1560 ,C1549_=_C1561 ,C1549_=_C1562 ,C1549_=_C1563 ,\nC1549_=_C1564 ,C1549_=_C1565 ,C1549_=_C1566 ,C1549_=_C1567 ,C1549_=_C1568 ,C1549_=_C1569 ,\nC1549_=_C1570 ,C1549_=_C1571 ,C1550_=_C1551 ,C1550_=_C1552 ,C1550_=_C1553 ,C1550_=_C1554 ,\nC1550_=_C1555 ,C1550_=_C1556 ,C1550_=_C1557 ,C1550_=_C1558 ,C1550_=_C1559 ,C1550_=_C1560 ,\nC1550_=_C1561 ,C1550_=_C1562 ,C1550_=_C1563 ,C1550_=_C1564 ,C1550_=_C1565 ,C1550_=_C1566 ,\nC1550_=_C1567 ,C1550_=_C1568 ,C1550_=_C1569 ,C1550_=_C1570 ,C1550_=_C1571 ,C1551_=_C1552 ,\nC1551_=_C1553 ,C1551_=_C1554 ,C1551_=_C1555 ,C1551_=_C1556 ,C1551_=_C1557 ,C1551_=_C1558 ,\nC1551_=_C1559 ,C1551_=_C1560 ,C1551_=_C1561 ,C1551_=_C1562 ,C1551_=_C1563 ,C1551_=_C1564 ,\nC1551_=_C1565 ,C1551_=_C1566 ,C1551_=_C1567 ,C1551_=_C1568 ,C1551_=_C1569 ,C1551_=_C1570 ,\nC1551_=_C1571 ,C1552_=_C1553 ,C1552_=_C1554 ,C1552_=_C1555 ,C1552_=_C1556 ,C1552_=_C1557 ,\nC1552_=_C1558 ,C1552_=_C1559 ,C1552_=_C1560 ,C1552_=_C1561 ,C1552_=_C1562 ,C1552_=_C1563 ,\nC1552_=_C1564 ,C1552_=_C1565 ,C1552_=_C1566 ,C1552_=_C1567 ,C1552_=_C1568 ,C1552_=_C1569 ,\nC1552_=_C1570 ,C1552_=_C1571 ,C1553_=_C1554 ,C1553_=_C1555 ,C1553_=_C1556 ,C1553_=_C1557 ,\nC1553_=_C1558 ,C1553_=_C1559 ,C1553_=_C1560 ,C1553_=_C1561 ,C1553_=_C1562 ,C1553_=_C1563 ,\nC1553_=_C1564 ,C1553_=_C1565 ,C1553_=_C1566 ,C1553_=_C1567 ,C1553_=_C1568 ,C1553_=_C1569 ,\nC1553_=_C1570 ,C1553_=_C1571 ,C1554_=_C1555 ,C1554_=_C1556 ,C1554_=_C1557 ,C1554_=_C1558 ,\nC1554_=_C1559 ,C1554_=_C1560 ,C1554_=_C1561 ,C1554_=_C1562 ,C1554_=_C1563 ,C1554_=_C1564 ,\nC1554_=_C1565 ,C1554_=_C1566 ,C1554_=_C1567 ,C1554_=_C1568 ,C1554_=_C1569 ,C1554_=_C1570 ,\nC1554_=_C1571 ,C1555_=_C1556 ,C1555_=_C1557 ,C1555_=_C1558 ,C1555_=_C1559 ,C1555_=_C1560 ,\nC1555_=_C1561 ,C1555_=_C1562 ,C1555_=_C1563 ,C1555_=_C1564 ,C1555_=_C1565 ,C1555_=_C1566 ,\nC1555_=_C1567 ,C1555_=_C1568 ,C1555_=_C1569 ,C1555_=_C1570 ,C1555_=_C1571 ,C1556_=_C1557 ,\nC1556_=_C1558 ,C1556_=_C1559 ,C1556_=_C1560 ,C1556_=_C1561 ,C1556_=_C1562 ,C1556_=_C1563 ,\nC1556_=_C1564 ,C1556_=_C1565 ,C1556_=_C1566 ,C1556_=_C1567 ,C1556_=_C1568 ,C1556_=_C1569 ,\nC1556_=_C1570 ,C1556_=_C1571 ,C1557_=_C1558 ,C1557_=_C1559 ,C1557_=_C1560 ,C1557_=_C1561 ,\nC1557_=_C1562 ,C1557_=_C1563 ,C1557_=_C1564 ,C1557_=_C1565 ,C1557_=_C1566 ,C1557_=_C1567 ,\nC1557_=_C1568 ,C1557_=_C1569 ,C1557_=_C1570 ,C1557_=_C1571 ,C1558_=_C1559 ,C1558_=_C1560 ,\nC1558_=_C1561 ,C1558_=_C1562 ,C1558_=_C1563 ,C1558_=_C1564 ,C1558_=_C1565 ,C1558_=_C1566 ,\nC1558_=_C1567 ,C1558_=_C1568 ,C1558_=_C1569 ,C1558_=_C1570 ,C1558_=_C1571 ,C1559_=_C1560 ,\nC1559_=_C1561 ,C1559_=_C1562 ,C1559_=_C1563 ,C1559_=_C1564 ,C1559_=_C1565 ,C1559_=_C1566 ,\nC1559_=_C1567 ,C1559_=_C1568 ,C1559_=_C1569 ,C1559_=_C1570 ,C1559_=_C1571 ,C1560_=_C1561 ,\nC1560_=_C1562 ,C1560_=_C1563 ,C1560_=_C1564 ,C1560_=_C1565 ,C1560_=_C1566 ,C1560_=_C1567 ,\nC1560_=_C1568 ,C1560_=_C1569 ,C1560_=_C1570 ,C1560_=_C1571 ,C1561_=_C1562 ,C1561_=_C1563 ,\nC1561_=_C1564 ,C1561_=_C1565 ,C1561_=_C1566 ,C1561_=_C1567 ,C1561_=_C1568 ,C1561_=_C1569 ,\nC1561_=_C1570 ,C1561_=_C1571 ,C1562_=_C1563 ,C1562_=_C1564 ,C1562_=_C1565 ,C1562_=_C1566 ,\nC1562_=_C1567 ,C1562_=_C1568 ,C1562_=_C1569 ,C1562_=_C1570 ,C1562_=_C1571 ,C1563_=_C1564 ,\nC1563_=_C1565 ,C1563_=_C1566 ,C1563_=_C1567 ,C1563_=_C1568 ,C1563_=_C1569 ,C1563_=_C1570 ,\nC1563_=_C1571 ,C1564_=_C1565 ,C1564_=_C1566 ,C1564_=_C1567 ,C1564_=_C1568 ,C1564_=_C1569 ,\nC1564_=_C1570 ,C1564_=_C1571 ,C1565_=_C1566 ,C1565_=_C1567 ,C1565_=_C1568 ,C1565_=_C1569 ,\nC1565_=_C1570 ,C1565_=_C1571 ,C1566_=_C1567 ,C1566_=_C1568 ,C1566_=_C1569 ,C1566_=_C1570 ,\nC1566_=_C1571 ,C1567_=_C1568 ,C1567_=_C1569 ,C1567_=_C1570 ,C1567_=_C1571 ,C1568_=_C1569 ,\nC1568_=_C1570 ,C1568_=_C1571 ,C1569_=_C1570 ,C1569_=_C1571 ,C1570_=_C1571 ,"];318[shape=box, label="id:318 level: 7\n57: C546 C571 C620 C775 C790 \nC850 C867 C1023 C1038 C1549 C1566 \nC1821 C1938 C1939 C1940 C1941 C1942 \nC1943 C1944 C1945 C1946 C1947 C1948 \nC1949 C1950 C1951 C1952 C1953 C1954 \nC1955 C1956 C1957 C1958 C1959 C2117 \nC2180 C2287 C2480 C2592 C2644 C2718 \nC2923 C3272 C3608 C3697 C3710 C3719 \nC3819 C3924 C3954 C4009 C4058 C4077 \nC4078 C4079 C4080 C4081 \n823: C546_=_C571( C546 C571 ) C546_=_C775( C546 C775 ) C546_=_C850( C546 C850 ) C546_=_C1023(</w:t>
      </w:r>
    </w:p>
    <w:p>
      <w:pPr>
        <w:pStyle w:val="PreformattedText"/>
        <w:bidi w:val="0"/>
        <w:spacing w:before="0" w:after="0"/>
        <w:jc w:val="left"/>
        <w:rPr/>
      </w:pPr>
      <w:r>
        <w:rPr/>
        <w:t xml:space="preserve"> </w:t>
      </w:r>
      <w:r>
        <w:rPr/>
        <w:t>C546 C1023 ) C546_=_C1549( C546 C1549 ) \nC546_=_C1821( C546 C1821 ) C546_=_C1938( C546 C1938 ) C546_=_C1939( C546 C1939 ) C546_=_C1940( C546 C1940 ) C546_=_C1941( C546 C1941 ) C546_=_C1942( C546 C1942 ) \nC546_=_C1943( C546 C1943 ) C546_=_C1944( C546 C1944 ) C546_=_C1945( C546 C1945 ) C546_=_C1946( C546 C1946 ) C546_=_C1947( C546 C1947 ) C546_=_C1948( C546 C1948 ) \nC546_=_C1949( C546 C1949 ) C546_=_C1950( C546 C1950 ) C546_=_C1951( C546 C1951 ) C546_=_C1952( C546 C1952 ) C546_=_C1953( C546 C1953 ) C546_=_C1954( C546 C1954 ) \nC546_=_C1955( C546 C1955 ) C546_=_C1956( C546 C1956 ) C546_=_C1957( C546 C1957 ) C546_=_C1958( C546 C1958 ) C546_=_C1959( C546 C1959 ) C571_=_C775( C571 C775 ) \nC571_=_C850( C571 C850 ) C571_=_C1023( C571 C1023 ) C571_=_C1549( C571 C1549 ) C571_=_C1821( C571 C1821 ) C571_=_C1938( C571 C1938 ) C571_=_C1939( C571 C1939 ) \nC571_=_C1940( C571 C1940 ) C571_=_C1941( C571 C1941 ) C571_=_C1942( C571 C1942 ) C571_=_C1943( C571 C1943 ) C571_=_C1944( C571 C1944 ) C571_=_C1945( C571 C1945 ) \nC571_=_C1946( C571 C1946 ) C571_=_C1947( C571 C1947 ) C571_=_C1948( C571 C1948 ) C571_=_C1949( C571 C1949 ) C571_=_C1950( C571 C1950 ) C571_=_C1951( C571 C1951 ) \nC571_=_C1952( C571 C1952 ) C571_=_C1953( C571 C1953 ) C571_=_C1954( C571 C1954 ) C571_=_C1955( C571 C1955 ) C571_=_C1956( C571 C1956 ) C571_=_C1957( C571 C1957 ) \nC571_=_C1958( C571 C1958 ) C571_=_C1959( C571 C1959 ) C620_=_C790( C620 C790 ) C620_=_C867( C620 C867 ) C620_=_C1038( C620 C1038 ) C620_=_C1566( C620 C1566 ) \nC620_=_C1955( C620 C1955 ) C620_=_C2117( C620 C2117 ) C620_=_C2180( C620 C2180 ) C620_=_C2287( C620 C2287 ) C620_=_C2480( C620 C2480 ) C620_=_C2592( C620 C2592 ) \nC620_=_C2644( C620 C2644 ) C620_=_C2718( C620 C2718 ) C620_=_C2923( C620 C2923 ) C620_=_C3272( C620 C3272 ) C620_=_C3608( C620 C3608 ) C620_=_C3697( C620 C3697 ) \nC620_=_C3710( C620 C3710 ) C620_=_C3719( C620 C3719 ) C620_=_C3819( C620 C3819 ) C620_=_C3924( C620 C3924 ) C620_=_C3954( C620 C3954 ) C620_=_C4009( C620 C4009 ) \nC620_=_C4058( C620 C4058 ) C620_=_C4077( C620 C4077 ) C620_=_C4078( C620 C4078 ) C620_=_C4079( C620 C4079 ) C620_=_C4080( C620 C4080 ) C620_=_C4081( C620 C4081 ) \nC775_=_C790( C775 C790 ) C775_=_C850( C775 C850 ) C775_=_C1023( C775 C1023 ) C775_=_C1549( C775 C1549 ) C775_=_C1821( C775 C1821 ) C775_=_C1938( C775 C1938 ) \nC775_=_C1939( C775 C1939 ) C775_=_C1940( C775 C1940 ) C775_=_C1941( C775 C1941 ) C775_=_C1942( C775 C1942 ) C775_=_C1943( C775 C1943 ) C775_=_C1944( C775 C1944 ) \nC775_=_C1945( C775 C1945 ) C775_=_C1946( C775 C1946 ) C775_=_C1947( C775 C1947 ) C775_=_C1948( C775 C1948 ) C775_=_C1949( C775 C1949 ) C775_=_C1950( C775 C1950 ) \nC775_=_C1951( C775 C1951 ) C775_=_C1952( C775 C1952 ) C775_=_C1953( C775 C1953 ) C775_=_C1954( C775 C1954 ) C775_=_C1955( C775 C1955 ) C775_=_C1956( C775 C1956 ) \nC775_=_C1957( C775 C1957 ) C775_=_C1958( C775 C1958 ) C775_=_C1959( C775 C1959 ) C790_=_C867( C790 C867 ) C790_=_C1038( C790 C1038 ) C790_=_C1566( C790 C1566 ) \nC790_=_C1955( C790 C1955 ) C790_=_C2117( C790 C2117 ) C790_=_C2180( C790 C2180 ) C790_=_C2287( C790 C2287 ) C790_=_C2480( C790 C2480 ) C790_=_C2592( C790 C2592 ) \nC790_=_C2644( C790 C2644 ) C790_=_C2718( C790 C2718 ) C790_=_C2923( C790 C2923 ) C790_=_C3272( C790 C3272 ) C790_=_C3608( C790 C3608 ) C790_=_C3697( C790 C3697 ) \nC790_=_C3710( C790 C3710 ) C790_=_C3719( C790 C3719 ) C790_=_C3819( C790 C3819 ) C790_=_C3924( C790 C3924 ) C790_=_C3954( C790 C3954 ) C790_=_C4009( C790 C4009 ) \nC790_=_C4058( C790 C4058 ) C790_=_C4077( C790 C4077 ) C790_=_C4078( C790 C4078 ) C790_=_C4079( C790 C4079 ) C790_=_C4080( C790 C4080 ) C790_=_C4081( C790 C4081 ) \nC850_=_C867( C850 C867 ) C850_=_C1023( C850 C1023 ) C850_=_C1549( C850 C1549 ) C850_=_C1821( C850 C1821 ) C850_=_C1938( C850 C1938 ) C850_=_C1939( C850 C1939 ) \nC850_=_C1940( C850 C1940 ) C850_=_C1941( C850 C1941 ) C850_=_C1942( C850 C1942 ) C850_=_C1943( C850 C1943 ) C850_=_C1944( C850 C1944 ) C850_=_C1945( C850 C1945 ) \nC850_=_C1946( C850 C1946 ) C850_=_C1947( C850 C1947 ) C850_=_C1948( C850 C1948 ) C850_=_C1949( C850 C1949 ) C850_=_C1950( C850 C1950 ) C850_=_C1951( C850 C1951 ) \nC850_=_C1952( C850 C1952 ) C850_=_C1953( C850 C1953 ) C850_=_C1954( C850 C1954 ) C850_=_C1955( C850 C1955 ) C850_=_C1956( C850 C1956 ) C850_=_C1957( C850 C1957 ) \nC850_=_C1958( C850 C1958 ) C850_=_C1959( C850 C1959 ) C867_=_C1038( C867 C1038 ) C867_=_C1566( C867 C1566 ) C867_=_C1955( C867 C1955 ) C867_=_C2117( C867 C2117 ) \nC867_=_C2180( C867 C2180 ) C867_=_C2287( C867 C2287 ) C867_=_C2480( C867 C2480 ) C867_=_C2592( C867 C2592 ) C867_=_C2644( C867 C2644 ) C867_=_C2718( C867 C2718 ) \nC867_=_C2923( C867 C2923 ) C867_=_C3272( C867 C3272 ) C867_=_C3608( C867 C3608 ) C867_=_C3697( C867 C3697 ) C867_=_C3710( C867 C3710 ) C867_=_C3719( C867 C3719 ) \nC867_=_C3819( C867 C3819 ) C867_=_C3924( C867 C3924 ) C867_=_C3954( C867 C3954 ) C867_=_C4009( C867 C4009 ) C867_=_C4058( C867 C4058 ) C867_=_C4077( C867 C4077 ) \nC867_=_C4078( C867 C4078 ) C867_=_C4079( C867 C4079 ) C867_=_C4080( C867 C4080 ) C867_=_C4081( C867 C4081 ) C1023_=_C1038( C1023 C1038 ) C1023_=_C1549( C1023 C1549 ) \nC1023_=_C1821( C1023 C1821 ) C1023_=_C1938( C1023 C1938 ) C1023_=_C1939( C1023 C1939 ) C1023_=_C1940( C1023 C1940 ) C1023_=_C1941( C1023 C1941 ) C1023_=_C1942( C1023 C1942 ) \nC1023_=_C1943( C1023 C1943 ) C1023_=_C1944( C1023 C1944 ) C1023_=_C1945( C1023 C1945 ) C1023_=_C1946( C1023 C1946 ) C1023_=_C1947( C1023 C1947 ) C1023_=_C1948( C1023 C1948 ) \nC1023_=_C1949( C1023 C1949 ) C1023_=_C1950( C1023 C1950 ) C1023_=_C1951( C1023 C1951 ) C1023_=_C1952( C1023 C1952 ) C1023_=_C1953( C1023 C1953 ) C1023_=_C1954( C1023 C1954 ) \nC1023_=_C1955( C1023 C1955 ) C1023_=_C1956( C1023 C1956 ) C1023_=_C1957( C1023 C1957 ) C1023_=_C1958( C1023 C1958 ) C1023_=_C1959( C1023 C1959 ) C1038_=_C1566( C1038 C1566 ) \nC1038_=_C1955( C1038 C1955 ) C1038_=_C2117( C1038 C2117 ) C1038_=_C2180( C1038 C2180 ) C1038_=_C2287( C1038 C2287 ) C1038_=_C2480( C1038 C2480 ) C1038_=_C2592( C1038 C2592 ) \nC1038_=_C2644( C1038 C2644 ) C1038_=_C2718( C1038 C2718 ) C1038_=_C2923( C1038 C2923 ) C1038_=_C3272( C1038 C3272 ) C1038_=_C3608( C1038 C3608 ) C1038_=_C3697( C1038 C3697 ) \nC1038_=_C3710( C1038 C3710 ) C1038_=_C3719( C1038 C3719 ) C1038_=_C3819( C1038 C3819 ) C1038_=_C3924( C1038 C3924 ) C1038_=_C3954( C1038 C3954 ) C1038_=_C4009( C1038 C4009 ) \nC1038_=_C4058( C1038 C4058 ) C1038_=_C4077( C1038 C4077 ) C1038_=_C4078( C1038 C4078 ) C1038_=_C4079( C1038 C4079 ) C1038_=_C4080( C1038 C4080 ) C1038_=_C4081( C1038 C4081 ) \nC1549_=_C1566( C1549 C1566 ) C1549_=_C1821( C1549 C1821 ) C1549_=_C1938( C1549 C1938 ) C1549_=_C1939( C1549 C1939 ) C1549_=_C1940( C1549 C1940 ) C1549_=_C1941( C1549 C1941 ) \nC1549_=_C1942( C1549 C1942 ) C1549_=_C1943( C1549 C1943 ) C1549_=_C1944( C1549 C1944 ) C1549_=_C1945( C1549 C1945 ) C1549_=_C1946( C1549 C1946 ) C1549_=_C1947( C1549 C1947 ) \nC1549_=_C1948( C1549 C1948 ) C1549_=_C1949( C1549 C1949 ) C1549_=_C1950( C1549 C1950 ) C1549_=_C1951( C1549 C1951 ) C1549_=_C1952( C1549 C1952 ) C1549_=_C1953( C1549 C1953 ) \nC1549_=_C1954( C1549 C1954 ) C1549_=_C1955( C1549 C1955 ) C1549_=_C1956( C1549 C1956 ) C1549_=_C1957( C1549 C1957 ) C1549_=_C1958( C1549 C1958 ) C1549_=_C1959( C1549 C1959 ) \nC1566_=_C1955( C1566 C1955 ) C1566_=_C2117( C1566 C2117 ) C1566_=_C2180( C1566 C2180 ) C1566_=_C2287( C1566 C2287 ) C1566_=_C2480( C1566 C2480 ) C1566_=_C2592( C1566 C2592 ) \nC1566_=_C2644( C1566 C2644 ) C1566_=_C2718( C1566 C2718 ) C1566_=_C2923( C1566 C2923 ) C1566_=_C3272( C1566 C3272 ) C1566_=_C3608( C1566 C3608 ) C1566_=_C3697( C1566 C3697 ) \nC1566_=_C3710( C1566 C3710 ) C1566_=_C3719( C1566 C3719 ) C1566_=_C3819( C1566 C3819 ) C1566_=_C3924( C1566 C3924 ) C1566_=_C3954( C1566 C3954 ) C1566_=_C4009( C1566 C4009 ) \nC1566_=_C4058( C1566 C4058 ) C1566_=_C4077( C1566 C4077 ) C1566_=_C4078( C1566 C4078 ) C1566_=_C4079( C1566 C4079 ) C1566_=_C4080( C1566 C4080 ) C1566_=_C4081( C1566 C4081 ) \nC1821_=_C1938( C1821 C1938 ) C1821_=_C1939( C1821 C1939 ) C1821_=_C1940( C1821 C1940 ) C1821_=_C1941( C1821 C1941 ) C1821_=_C1942( C1821 C1942 ) C1821_=_C1943( C1821 C1943 ) \nC1821_=_C1944( C1821 C1944 ) C1821_=_C1945( C1821 C1945 ) C1821_=_C1946( C1821 C1946 ) C1821_=_C1947( C1821 C1947 ) C1821_=_C1948( C1821 C1948 ) C1821_=_C1949( C1821 C1949 ) \nC1821_=_C1950( C1821 C1950 ) C1821_=_C1951( C1821 C1951 ) C1821_=_C1952( C1821 C1952 ) C1821_=_C1953( C1821 C1953 ) C1821_=_C1954( C1821 C1954 ) C1821_=_C1955( C1821 C1955 ) \nC1821_=_C1956( C1821 C1956 ) C1821_=_C1957( C1821 C1957 ) C1821_=_C1958( C1821 C1958 ) C1821_=_C1959( C1821 C1959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6( C1938 C1956 ) C1938_=_C1957( C1938 C1957 ) C1938_=_C1958( C1938 C1958 ) \nC1938_=_C1959( C1938 C1959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2644( C1939 C2644 ) C1940_=_C1941( C1940 C1941 ) C1940_=_C1942( C1940 C1942 ) \nC1940_=_C1943( C1940 C1943 ) C1940_=_C1944(</w:t>
      </w:r>
    </w:p>
    <w:p>
      <w:pPr>
        <w:pStyle w:val="PreformattedText"/>
        <w:bidi w:val="0"/>
        <w:spacing w:before="0" w:after="0"/>
        <w:jc w:val="left"/>
        <w:rPr/>
      </w:pPr>
      <w:r>
        <w:rPr/>
        <w:t xml:space="preserve"> </w:t>
      </w:r>
      <w:r>
        <w:rPr/>
        <w:t>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3272( C1945 C3272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3719( C1948 C3719 ) C1949_=_C1950( C1949 C1950 ) C1949_=_C1951( C1949 C1951 ) C1949_=_C1952( C1949 C1952 ) \nC1949_=_C1953( C1949 C1953 ) C1949_=_C1954( C1949 C1954 ) C1949_=_C1955( C1949 C1955 ) C1949_=_C1956( C1949 C1956 ) C1949_=_C1957( C1949 C1957 ) C1949_=_C1958( C1949 C1958 ) \nC1949_=_C1959( C1949 C1959 ) C1950_=_C1951( C1950 C1951 ) C1950_=_C1952( C1950 C1952 ) C1950_=_C1953( C1950 C1953 ) C1950_=_C1954( C1950 C1954 ) C1950_=_C1955( C1950 C1955 ) \nC1950_=_C1956( C1950 C1956 ) C1950_=_C1957( C1950 C1957 ) C1950_=_C1958( C1950 C1958 ) C1950_=_C1959( C1950 C1959 ) C1950_=_C3819( C1950 C3819 ) C1951_=_C1952( C1951 C1952 ) \nC1951_=_C1953( C1951 C1953 ) C1951_=_C1954( C1951 C1954 ) C1951_=_C1955( C1951 C1955 ) C1951_=_C1956( C1951 C1956 ) C1951_=_C1957( C1951 C1957 ) C1951_=_C1958( C1951 C1958 ) \nC1951_=_C1959( C1951 C1959 ) C1952_=_C1953( C1952 C1953 ) C1952_=_C1954( C1952 C1954 ) C1952_=_C1955( C1952 C1955 ) C1952_=_C1956( C1952 C1956 ) C1952_=_C1957( C1952 C1957 ) \nC1952_=_C1958( C1952 C1958 ) C1952_=_C1959( C1952 C1959 ) C1953_=_C1954( C1953 C1954 ) C1953_=_C1955( C1953 C1955 ) C1953_=_C1956( C1953 C1956 ) C1953_=_C1957( C1953 C1957 ) \nC1953_=_C1958( C1953 C1958 ) C1953_=_C1959( C1953 C1959 ) C1954_=_C1955( C1954 C1955 ) C1954_=_C1956( C1954 C1956 ) C1954_=_C1957( C1954 C1957 ) C1954_=_C1958( C1954 C1958 ) \nC1954_=_C1959( C1954 C1959 ) C1955_=_C1956( C1955 C1956 ) C1955_=_C1957( C1955 C1957 ) C1955_=_C1958( C1955 C1958 ) C1955_=_C1959( C1955 C1959 ) C1955_=_C2117( C1955 C2117 ) \nC1955_=_C2180( C1955 C2180 ) C1955_=_C2287( C1955 C2287 ) C1955_=_C2480( C1955 C2480 ) C1955_=_C2592( C1955 C2592 ) C1955_=_C2644( C1955 C2644 ) C1955_=_C2718( C1955 C2718 ) \nC1955_=_C2923( C1955 C2923 ) C1955_=_C3272( C1955 C3272 ) C1955_=_C3608( C1955 C3608 ) C1955_=_C3697( C1955 C3697 ) C1955_=_C3710( C1955 C3710 ) C1955_=_C3719( C1955 C3719 ) \nC1955_=_C3819( C1955 C3819 ) C1955_=_C3924( C1955 C3924 ) C1955_=_C3954( C1955 C3954 ) C1955_=_C4009( C1955 C4009 ) C1955_=_C4058( C1955 C4058 ) C1955_=_C4077( C1955 C4077 ) \nC1955_=_C4078( C1955 C4078 ) C1955_=_C4079( C1955 C4079 ) C1955_=_C4080( C1955 C4080 ) C1955_=_C4081( C1955 C4081 ) C1956_=_C1957( C1956 C1957 ) C1956_=_C1958( C1956 C1958 ) \nC1956_=_C1959( C1956 C1959 ) C1956_=_C4077( C1956 C4077 ) C1957_=_C1958( C1957 C1958 ) C1957_=_C1959( C1957 C1959 ) C1957_=_C4078( C1957 C4078 ) C1958_=_C1959( C1958 C1959 ) \nC1959_=_C4080( C1959 C4080 ) C2117_=_C2180( C2117 C2180 ) C2117_=_C2287( C2117 C2287 ) C2117_=_C2480( C2117 C2480 ) C2117_=_C2592( C2117 C2592 ) C2117_=_C2644( C2117 C2644 ) \nC2117_=_C2718( C2117 C2718 ) C2117_=_C2923( C2117 C2923 ) C2117_=_C3272( C2117 C3272 ) C2117_=_C3608( C2117 C3608 ) C2117_=_C3697( C2117 C3697 ) C2117_=_C3710( C2117 C3710 ) \nC2117_=_C3719( C2117 C3719 ) C2117_=_C3819( C2117 C3819 ) C2117_=_C3924( C2117 C3924 ) C2117_=_C3954( C2117 C3954 ) C2117_=_C4009( C2117 C4009 ) C2117_=_C4058( C2117 C4058 ) \nC2117_=_C4077( C2117 C4077 ) C2117_=_C4078( C2117 C4078 ) C2117_=_C4079( C2117 C4079 ) C2117_=_C4080( C2117 C4080 ) C2117_=_C4081( C2117 C4081 ) C2180_=_C2287( C2180 C2287 ) \nC2180_=_C2480( C2180 C2480 ) C2180_=_C2592( C2180 C2592 ) C2180_=_C2644( C2180 C2644 ) C2180_=_C2718( C2180 C2718 ) C2180_=_C2923( C2180 C2923 ) C2180_=_C3272( C2180 C3272 ) \nC2180_=_C3608( C2180 C3608 ) C2180_=_C3697( C2180 C3697 ) C2180_=_C3710( C2180 C3710 ) C2180_=_C3719( C2180 C3719 ) C2180_=_C3819( C2180 C3819 ) C2180_=_C3924( C2180 C3924 ) \nC2180_=_C3954( C2180 C3954 ) C2180_=_C4009( C2180 C4009 ) C2180_=_C4058( C2180 C4058 ) C2180_=_C4077( C2180 C4077 ) C2180_=_C4078( C2180 C4078 ) C2180_=_C4079( C2180 C4079 ) \nC2180_=_C4080( C2180 C4080 ) C2180_=_C4081( C2180 C4081 ) C2287_=_C2480( C2287 C2480 ) C2287_=_C2592( C2287 C2592 ) C2287_=_C2644( C2287 C2644 ) C2287_=_C2718( C2287 C2718 ) \nC2287_=_C2923( C2287 C2923 ) C2287_=_C3272( C2287 C3272 ) C2287_=_C3608( C2287 C3608 ) C2287_=_C3697( C2287 C3697 ) C2287_=_C3710( C2287 C3710 ) C2287_=_C3719( C2287 C3719 ) \nC2287_=_C3819( C2287 C3819 ) C2287_=_C3924( C2287 C3924 ) C2287_=_C3954( C2287 C3954 ) C2287_=_C4009( C2287 C4009 ) C2287_=_C4058( C2287 C4058 ) C2287_=_C4077( C2287 C4077 ) \nC2287_=_C4078( C2287 C4078 ) C2287_=_C4079( C2287 C4079 ) C2287_=_C4080( C2287 C4080 ) C2287_=_C4081( C2287 C4081 ) C2480_=_C2592( C2480 C2592 ) C2480_=_C2644( C2480 C2644 ) \nC2480_=_C2718( C2480 C2718 ) C2480_=_C2923( C2480 C2923 ) C2480_=_C3272( C2480 C3272 ) C2480_=_C3608( C2480 C3608 ) C2480_=_C3697( C2480 C3697 ) C2480_=_C3710( C2480 C3710 ) \nC2480_=_C3719( C2480 C3719 ) C2480_=_C3819( C2480 C3819 ) C2480_=_C3924( C2480 C3924 ) C2480_=_C3954( C2480 C3954 ) C2480_=_C4009( C2480 C4009 ) C2480_=_C4058( C2480 C4058 ) \nC2480_=_C4077( C2480 C4077 ) C2480_=_C4078( C2480 C4078 ) C2480_=_C4079( C2480 C4079 ) C2480_=_C4080( C2480 C4080 ) C2480_=_C4081( C2480 C4081 ) C2592_=_C2644( C2592 C2644 ) \nC2592_=_C2718( C2592 C2718 ) C2592_=_C2923( C2592 C2923 ) C2592_=_C3272( C2592 C3272 ) C2592_=_C3608( C2592 C3608 ) C2592_=_C3697( C2592 C3697 ) C2592_=_C3710( C2592 C3710 ) \nC2592_=_C3719( C2592 C3719 ) C2592_=_C3819( C2592 C3819 ) C2592_=_C3924( C2592 C3924 ) C2592_=_C3954( C2592 C3954 ) C2592_=_C4009( C2592 C4009 ) C2592_=_C4058( C2592 C4058 ) \nC2592_=_C4077( C2592 C4077 ) C2592_=_C4078( C2592 C4078 ) C2592_=_C4079( C2592 C4079 ) C2592_=_C4080( C2592 C4080 ) C2592_=_C4081( C2592 C4081 ) C2644_=_C2718( C2644 C2718 ) \nC2644_=_C2923( C2644 C2923 ) C2644_=_C3272( C2644 C3272 ) C2644_=_C3608( C2644 C3608 ) C2644_=_C3697( C2644 C3697 ) C2644_=_C3710( C2644 C3710 ) C2644_=_C3719( C2644 C3719 ) \nC2644_=_C3819( C2644 C3819 ) C2644_=_C3924( C2644 C3924 ) C2644_=_C3954( C2644 C3954 ) C2644_=_C4009( C2644 C4009 ) C2644_=_C4058( C2644 C4058 ) C2644_=_C4077( C2644 C4077 ) \nC2644_=_C4078( C2644 C4078 ) C2644_=_C4079( C2644 C4079 ) C2644_=_C4080( C2644 C4080 ) C2644_=_C4081( C2644 C4081 ) C2718_=_C2923( C2718 C2923 ) C2718_=_C3272( C2718 C3272 ) \nC2718_=_C3608( C2718 C3608 ) C2718_=_C3697( C2718 C3697 ) C2718_=_C3710( C2718 C3710 ) C2718_=_C3719(</w:t>
      </w:r>
    </w:p>
    <w:p>
      <w:pPr>
        <w:pStyle w:val="PreformattedText"/>
        <w:bidi w:val="0"/>
        <w:spacing w:before="0" w:after="0"/>
        <w:jc w:val="left"/>
        <w:rPr/>
      </w:pPr>
      <w:r>
        <w:rPr/>
        <w:t xml:space="preserve"> </w:t>
      </w:r>
      <w:r>
        <w:rPr/>
        <w:t>C2718 C3719 ) C2718_=_C3819( C2718 C3819 ) C2718_=_C3924( C2718 C3924 ) \nC2718_=_C3954( C2718 C3954 ) C2718_=_C4009( C2718 C4009 ) C2718_=_C4058( C2718 C4058 ) C2718_=_C4077( C2718 C4077 ) C2718_=_C4078( C2718 C4078 ) C2718_=_C4079( C2718 C4079 ) \nC2718_=_C4080( C2718 C4080 ) C2718_=_C4081( C2718 C4081 ) C2923_=_C3272( C2923 C3272 ) C2923_=_C3608( C2923 C3608 ) C2923_=_C3697( C2923 C3697 ) C2923_=_C3710( C2923 C3710 ) \nC2923_=_C3719( C2923 C3719 ) C2923_=_C3819( C2923 C3819 ) C2923_=_C3924( C2923 C3924 ) C2923_=_C3954( C2923 C3954 ) C2923_=_C4009( C2923 C4009 ) C2923_=_C4058( C2923 C4058 ) \nC2923_=_C4077( C2923 C4077 ) C2923_=_C4078( C2923 C4078 ) C2923_=_C4079( C2923 C4079 ) C2923_=_C4080( C2923 C4080 ) C2923_=_C4081( C2923 C4081 ) C3272_=_C3608( C3272 C3608 ) \nC3272_=_C3697( C3272 C3697 ) C3272_=_C3710( C3272 C3710 ) C3272_=_C3719( C3272 C3719 ) C3272_=_C3819( C3272 C3819 ) C3272_=_C3924( C3272 C3924 ) C3272_=_C3954( C3272 C3954 ) \nC3272_=_C4009( C3272 C4009 ) C3272_=_C4058( C3272 C4058 ) C3272_=_C4077( C3272 C4077 ) C3272_=_C4078( C3272 C4078 ) C3272_=_C4079( C3272 C4079 ) C3272_=_C4080( C3272 C4080 ) \nC3272_=_C4081( C3272 C4081 ) C3608_=_C3697( C3608 C3697 ) C3608_=_C3710( C3608 C3710 ) C3608_=_C3719( C3608 C3719 ) C3608_=_C3819( C3608 C3819 ) C3608_=_C3924( C3608 C3924 ) \nC3608_=_C3954( C3608 C3954 ) C3608_=_C4009( C3608 C4009 ) C3608_=_C4058( C3608 C4058 ) C3608_=_C4077( C3608 C4077 ) C3608_=_C4078( C3608 C4078 ) C3608_=_C4079( C3608 C4079 ) \nC3608_=_C4080( C3608 C4080 ) C3608_=_C4081( C3608 C4081 ) C3697_=_C3710( C3697 C3710 ) C3697_=_C3719( C3697 C3719 ) C3697_=_C3819( C3697 C3819 ) C3697_=_C3924( C3697 C3924 ) \nC3697_=_C3954( C3697 C3954 ) C3697_=_C4009( C3697 C4009 ) C3697_=_C4058( C3697 C4058 ) C3697_=_C4077( C3697 C4077 ) C3697_=_C4078( C3697 C4078 ) C3697_=_C4079( C3697 C4079 ) \nC3697_=_C4080( C3697 C4080 ) C3697_=_C4081( C3697 C4081 ) C3710_=_C3719( C3710 C3719 ) C3710_=_C3819( C3710 C3819 ) C3710_=_C3924( C3710 C3924 ) C3710_=_C3954( C3710 C3954 ) \nC3710_=_C4009( C3710 C4009 ) C3710_=_C4058( C3710 C4058 ) C3710_=_C4077( C3710 C4077 ) C3710_=_C4078( C3710 C4078 ) C3710_=_C4079( C3710 C4079 ) C3710_=_C4080( C3710 C4080 ) \nC3710_=_C4081( C3710 C4081 ) C3719_=_C3819( C3719 C3819 ) C3719_=_C3924( C3719 C3924 ) C3719_=_C3954( C3719 C3954 ) C3719_=_C4009( C3719 C4009 ) C3719_=_C4058( C3719 C4058 ) \nC3719_=_C4077( C3719 C4077 ) C3719_=_C4078( C3719 C4078 ) C3719_=_C4079( C3719 C4079 ) C3719_=_C4080( C3719 C4080 ) C3719_=_C4081( C3719 C4081 ) C3819_=_C3924( C3819 C3924 ) \nC3819_=_C3954( C3819 C3954 ) C3819_=_C4009( C3819 C4009 ) C3819_=_C4058( C3819 C4058 ) C3819_=_C4077( C3819 C4077 ) C3819_=_C4078( C3819 C4078 ) C3819_=_C4079( C3819 C4079 ) \nC3819_=_C4080( C3819 C4080 ) C3819_=_C4081( C3819 C4081 ) C3924_=_C3954( C3924 C3954 ) C3924_=_C4009( C3924 C4009 ) C3924_=_C4058( C3924 C4058 ) C3924_=_C4077( C3924 C4077 ) \nC3924_=_C4078( C3924 C4078 ) C3924_=_C4079( C3924 C4079 ) C3924_=_C4080( C3924 C4080 ) C3924_=_C4081( C3924 C4081 ) C3954_=_C4009( C3954 C4009 ) C3954_=_C4058( C3954 C4058 ) \nC3954_=_C4077( C3954 C4077 ) C3954_=_C4078( C3954 C4078 ) C3954_=_C4079( C3954 C4079 ) C3954_=_C4080( C3954 C4080 ) C3954_=_C4081( C3954 C4081 ) C4009_=_C4058( C4009 C4058 ) \nC4009_=_C4077( C4009 C4077 ) C4009_=_C4078( C4009 C4078 ) C4009_=_C4079( C4009 C4079 ) C4009_=_C4080( C4009 C4080 ) C4009_=_C4081( C4009 C4081 ) C4058_=_C4077( C4058 C4077 ) \nC4058_=_C4078( C4058 C4078 ) C4058_=_C4079( C4058 C4079 ) C4058_=_C4080( C4058 C4080 ) C4058_=_C4081( C4058 C4081 ) C4077_=_C4078( C4077 C4078 ) C4077_=_C4079( C4077 C4079 ) \nC4077_=_C4080( C4077 C4080 ) C4077_=_C4081( C4077 C4081 ) C4078_=_C4079( C4078 C4079 ) C4078_=_C4080( C4078 C4080 ) C4078_=_C4081( C4078 C4081 ) C4079_=_C4080( C4079 C4080 ) \nC4079_=_C4081( C4079 C4081 ) C4080_=_C4081( C4080 C4081 ) "];231-&gt;318[label="56: C546 C571 C620 C775 C790 \nC850 C867 C1023 C1038 C1549 C1566 \nC1821 C1938 C1939 C1940 C1941 C1942 \nC1943 C1944 C1945 C1946 C1947 C1948 \nC1949 C1950 C1951 C1952 C1953 C1954 \nC1956 C1957 C1958 C1959 C2117 C2180 \nC2287 C2480 C2592 C2644 C2718 C2923 \nC3272 C3608 C3697 C3710 C3719 C3819 \nC3924 C3954 C4009 C4058 C4077 C4078 \nC4079 C4080 C4081 \n767: C546_=_C571 ,C546_=_C775 ,C546_=_C850 ,C546_=_C1023 ,C546_=_C1549 ,\nC546_=_C1821 ,C546_=_C1938 ,C546_=_C1939 ,C546_=_C1940 ,C546_=_C1941 ,C546_=_C1942 ,\nC546_=_C1943 ,C546_=_C1944 ,C546_=_C1945 ,C546_=_C1946 ,C546_=_C1947 ,C546_=_C1948 ,\nC546_=_C1949 ,C546_=_C1950 ,C546_=_C1951 ,C546_=_C1952 ,C546_=_C1953 ,C546_=_C1954 ,\nC546_=_C1956 ,C546_=_C1957 ,C546_=_C1958 ,C546_=_C1959 ,C571_=_C775 ,C571_=_C850 ,\nC571_=_C1023 ,C571_=_C1549 ,C571_=_C1821 ,C571_=_C1938 ,C571_=_C1939 ,C571_=_C1940 ,\nC571_=_C1941 ,C571_=_C1942 ,C571_=_C1943 ,C571_=_C1944 ,C571_=_C1945 ,C571_=_C1946 ,\nC571_=_C1947 ,C571_=_C1948 ,C571_=_C1949 ,C571_=_C1950 ,C571_=_C1951 ,C571_=_C1952 ,\nC571_=_C1953 ,C571_=_C1954 ,C571_=_C1956 ,C571_=_C1957 ,C571_=_C1958 ,C571_=_C1959 ,\nC620_=_C790 ,C620_=_C867 ,C620_=_C1038 ,C620_=_C1566 ,C620_=_C2117 ,C620_=_C2180 ,\nC620_=_C2287 ,C620_=_C2480 ,C620_=_C2592 ,C620_=_C2644 ,C620_=_C2718 ,C620_=_C2923 ,\nC620_=_C3272 ,C620_=_C3608 ,C620_=_C3697 ,C620_=_C3710 ,C620_=_C3719 ,C620_=_C3819 ,\nC620_=_C3924 ,C620_=_C3954 ,C620_=_C4009 ,C620_=_C4058 ,C620_=_C4077 ,C620_=_C4078 ,\nC620_=_C4079 ,C620_=_C4080 ,C620_=_C4081 ,C775_=_C790 ,C775_=_C850 ,C775_=_C1023 ,\nC775_=_C1549 ,C775_=_C1821 ,C775_=_C1938 ,C775_=_C1939 ,C775_=_C1940 ,C775_=_C1941 ,\nC775_=_C1942 ,C775_=_C1943 ,C775_=_C1944 ,C775_=_C1945 ,C775_=_C1946 ,C775_=_C1947 ,\nC775_=_C1948 ,C775_=_C1949 ,C775_=_C1950 ,C775_=_C1951 ,C775_=_C1952 ,C775_=_C1953 ,\nC775_=_C1954 ,C775_=_C1956 ,C775_=_C1957 ,C775_=_C1958 ,C775_=_C1959 ,C790_=_C867 ,\nC790_=_C1038 ,C790_=_C1566 ,C790_=_C2117 ,C790_=_C2180 ,C790_=_C2287 ,C790_=_C2480 ,\nC790_=_C2592 ,C790_=_C2644 ,C790_=_C2718 ,C790_=_C2923 ,C790_=_C3272 ,C790_=_C3608 ,\nC790_=_C3697 ,C790_=_C3710 ,C790_=_C3719 ,C790_=_C3819 ,C790_=_C3924 ,C790_=_C3954 ,\nC790_=_C4009 ,C790_=_C4058 ,C790_=_C4077 ,C790_=_C4078 ,C790_=_C4079 ,C790_=_C4080 ,\nC790_=_C4081 ,C850_=_C867 ,C850_=_C1023 ,C850_=_C1549 ,C850_=_C1821 ,C850_=_C1938 ,\nC850_=_C1939 ,C850_=_C1940 ,C850_=_C1941 ,C850_=_C1942 ,C850_=_C1943 ,C850_=_C1944 ,\nC850_=_C1945 ,C850_=_C1946 ,C850_=_C1947 ,C850_=_C1948 ,C850_=_C1949 ,C850_=_C1950 ,\nC850_=_C1951 ,C850_=_C1952 ,C850_=_C1953 ,C850_=_C1954 ,C850_=_C1956 ,C850_=_C1957 ,\nC850_=_C1958 ,C850_=_C1959 ,C867_=_C1038 ,C867_=_C1566 ,C867_=_C2117 ,C867_=_C2180 ,\nC867_=_C2287 ,C867_=_C2480 ,C867_=_C2592 ,C867_=_C2644 ,C867_=_C2718 ,C867_=_C2923 ,\nC867_=_C3272 ,C867_=_C3608 ,C867_=_C3697 ,C867_=_C3710 ,C867_=_C3719 ,C867_=_C3819 ,\nC867_=_C3924 ,C867_=_C3954 ,C867_=_C4009 ,C867_=_C4058 ,C867_=_C4077 ,C867_=_C4078 ,\nC867_=_C4079 ,C867_=_C4080 ,C867_=_C4081 ,C1023_=_C1038 ,C1023_=_C1549 ,C1023_=_C1821 ,\nC1023_=_C1938 ,C1023_=_C1939 ,C1023_=_C1940 ,C1023_=_C1941 ,C1023_=_C1942 ,C1023_=_C1943 ,\nC1023_=_C1944 ,C1023_=_C1945 ,C1023_=_C1946 ,C1023_=_C1947 ,C1023_=_C1948 ,C1023_=_C1949 ,\nC1023_=_C1950 ,C1023_=_C1951 ,C1023_=_C1952 ,C1023_=_C1953 ,C1023_=_C1954 ,C1023_=_C1956 ,\nC1023_=_C1957 ,C1023_=_C1958 ,C1023_=_C1959 ,C1038_=_C1566 ,C1038_=_C2117 ,C1038_=_C2180 ,\nC1038_=_C2287 ,C1038_=_C2480 ,C1038_=_C2592 ,C1038_=_C2644 ,C1038_=_C2718 ,C1038_=_C2923 ,\nC1038_=_C3272 ,C1038_=_C3608 ,C1038_=_C3697 ,C1038_=_C3710 ,C1038_=_C3719 ,C1038_=_C3819 ,\nC1038_=_C3924 ,C1038_=_C3954 ,C1038_=_C4009 ,C1038_=_C4058 ,C1038_=_C4077 ,C1038_=_C4078 ,\nC1038_=_C4079 ,C1038_=_C4080 ,C1038_=_C4081 ,C1549_=_C1566 ,C1549_=_C1821 ,C1549_=_C1938 ,\nC1549_=_C1939 ,C1549_=_C1940 ,C1549_=_C1941 ,C1549_=_C1942 ,C1549_=_C1943 ,C1549_=_C1944 ,\nC1549_=_C1945 ,C1549_=_C1946 ,C1549_=_C1947 ,C1549_=_C1948 ,C1549_=_C1949 ,C1549_=_C1950 ,\nC1549_=_C1951 ,C1549_=_C1952 ,C1549_=_C1953 ,C1549_=_C1954 ,C1549_=_C1956 ,C1549_=_C1957 ,\nC1549_=_C1958 ,C1549_=_C1959 ,C1566_=_C2117 ,C1566_=_C2180 ,C1566_=_C2287 ,C1566_=_C2480 ,\nC1566_=_C2592 ,C1566_=_C2644 ,C1566_=_C2718 ,C1566_=_C2923 ,C1566_=_C3272 ,C1566_=_C3608 ,\nC1566_=_C3697 ,C1566_=_C3710 ,C1566_=_C3719 ,C1566_=_C3819 ,C1566_=_C3924 ,C1566_=_C3954 ,\nC1566_=_C4009 ,C1566_=_C4058 ,C1566_=_C4077 ,C1566_=_C4078 ,C1566_=_C4079 ,C1566_=_C4080 ,\nC1566_=_C4081 ,C1821_=_C1938 ,C1821_=_C1939 ,C1821_=_C1940 ,C1821_=_C1941 ,C1821_=_C1942 ,\nC1821_=_C1943 ,C1821_=_C1944 ,C1821_=_C1945 ,C1821_=_C1946 ,C1821_=_C1947 ,C1821_=_C1948 ,\nC1821_=_C1949 ,C1821_=_C1950 ,C1821_=_C1951 ,C1821_=_C1952 ,C1821_=_C1953 ,C1821_=_C1954 ,\nC1821_=_C1956 ,C1821_=_C1957 ,C1821_=_C1958 ,C1821_=_C1959 ,C1938_=_C1939 ,C1938_=_C1940 ,\nC1938_=_C1941 ,C1938_=_C1942 ,C1938_=_C1943 ,C1938_=_C1944 ,C1938_=_C1945 ,C1938_=_C1946 ,\nC1938_=_C1947 ,C1938_=_C1948 ,C1938_=_C1949 ,C1938_=_C1950 ,C1938_=_C1951 ,C1938_=_C1952 ,\nC1938_=_C1953 ,C1938_=_C1954 ,C1938_=_C1956 ,C1938_=_C1957 ,C1938_=_C1958 ,C1938_=_C1959 ,\nC1939_=_C1940 ,C1939_=_C1941 ,C1939_=_C1942 ,C1939_=_C1943 ,C1939_=_C1944 ,C1939_=_C1945 ,\nC1939_=_C1946 ,C1939_=_C1947 ,C1939_=_C1948 ,C1939_=_C1949 ,C1939_=_C1950 ,C1939_=_C1951 ,\nC1939_=_C1952 ,C1939_=_C1953 ,C1939_=_C1954 ,C1939_=_C1956 ,C1939_=_C1957 ,C1939_=_C1958 ,\nC1939_=_C1959 ,C1939_=_C2644 ,C1940_=_C1941 ,C1940_=_C1942 ,C1940_=_C1943 ,C1940_=_C1944 ,\nC1940_=_C1945 ,C1940_=_C1946 ,C1940_=_C1947 ,C1940_=_C1948 ,C1940_=_C1949 ,C1940_=_C1950 ,\nC1940_=_C1951 ,C1940_=_C1952 ,C1940_=_C1953 ,C1940_=_C1954 ,C1940_=_C1956 ,C1940_=_C1957 ,\nC1940_=_C1958 ,C1940_=_C1959 ,C1941_=_C1942 ,C1941_=_C1943 ,C1941_=_C1944 ,C1941_=_C1945 ,\nC1941_=_C1946 ,C1941_=_C1947 ,C1941_=_C1948 ,C1941_=_C1949 ,C1941_=_C1950 ,C1941_=_C1951 ,\nC1941_=_C1952 ,C1941_=_C1953 ,C1941_=_C1954 ,C1941_=_C1956 ,C1941_=_C1957 ,C1941_=_C1958 ,\nC1941_=_C1959 ,C1942_=_C1943 ,C1942_=_C1944 ,C1942_=_C1945 ,C1942_=_C1946 ,C1942_=_C1947 ,\nC1942_=_C1948 ,C1942_=_C1949 ,C1942_=_C1950 ,C1942_=_C1951 ,C1942_=_C1952 ,C1942_=_C1953 ,\nC1942_=_C1954 ,C1942_=_C1956</w:t>
      </w:r>
    </w:p>
    <w:p>
      <w:pPr>
        <w:pStyle w:val="PreformattedText"/>
        <w:bidi w:val="0"/>
        <w:spacing w:before="0" w:after="0"/>
        <w:jc w:val="left"/>
        <w:rPr/>
      </w:pPr>
      <w:r>
        <w:rPr/>
        <w:t xml:space="preserve"> </w:t>
      </w:r>
      <w:r>
        <w:rPr/>
        <w:t>,C1942_=_C1957 ,C1942_=_C1958 ,C1942_=_C1959 ,C1943_=_C1944 ,\nC1943_=_C1945 ,C1943_=_C1946 ,C1943_=_C1947 ,C1943_=_C1948 ,C1943_=_C1949 ,C1943_=_C1950 ,\nC1943_=_C1951 ,C1943_=_C1952 ,C1943_=_C1953 ,C1943_=_C1954 ,C1943_=_C1956 ,C1943_=_C1957 ,\nC1943_=_C1958 ,C1943_=_C1959 ,C1944_=_C1945 ,C1944_=_C1946 ,C1944_=_C1947 ,C1944_=_C1948 ,\nC1944_=_C1949 ,C1944_=_C1950 ,C1944_=_C1951 ,C1944_=_C1952 ,C1944_=_C1953 ,C1944_=_C1954 ,\nC1944_=_C1956 ,C1944_=_C1957 ,C1944_=_C1958 ,C1944_=_C1959 ,C1945_=_C1946 ,C1945_=_C1947 ,\nC1945_=_C1948 ,C1945_=_C1949 ,C1945_=_C1950 ,C1945_=_C1951 ,C1945_=_C1952 ,C1945_=_C1953 ,\nC1945_=_C1954 ,C1945_=_C1956 ,C1945_=_C1957 ,C1945_=_C1958 ,C1945_=_C1959 ,C1945_=_C3272 ,\nC1946_=_C1947 ,C1946_=_C1948 ,C1946_=_C1949 ,C1946_=_C1950 ,C1946_=_C1951 ,C1946_=_C1952 ,\nC1946_=_C1953 ,C1946_=_C1954 ,C1946_=_C1956 ,C1946_=_C1957 ,C1946_=_C1958 ,C1946_=_C1959 ,\nC1947_=_C1948 ,C1947_=_C1949 ,C1947_=_C1950 ,C1947_=_C1951 ,C1947_=_C1952 ,C1947_=_C1953 ,\nC1947_=_C1954 ,C1947_=_C1956 ,C1947_=_C1957 ,C1947_=_C1958 ,C1947_=_C1959 ,C1948_=_C1949 ,\nC1948_=_C1950 ,C1948_=_C1951 ,C1948_=_C1952 ,C1948_=_C1953 ,C1948_=_C1954 ,C1948_=_C1956 ,\nC1948_=_C1957 ,C1948_=_C1958 ,C1948_=_C1959 ,C1948_=_C3719 ,C1949_=_C1950 ,C1949_=_C1951 ,\nC1949_=_C1952 ,C1949_=_C1953 ,C1949_=_C1954 ,C1949_=_C1956 ,C1949_=_C1957 ,C1949_=_C1958 ,\nC1949_=_C1959 ,C1950_=_C1951 ,C1950_=_C1952 ,C1950_=_C1953 ,C1950_=_C1954 ,C1950_=_C1956 ,\nC1950_=_C1957 ,C1950_=_C1958 ,C1950_=_C1959 ,C1950_=_C3819 ,C1951_=_C1952 ,C1951_=_C1953 ,\nC1951_=_C1954 ,C1951_=_C1956 ,C1951_=_C1957 ,C1951_=_C1958 ,C1951_=_C1959 ,C1952_=_C1953 ,\nC1952_=_C1954 ,C1952_=_C1956 ,C1952_=_C1957 ,C1952_=_C1958 ,C1952_=_C1959 ,C1953_=_C1954 ,\nC1953_=_C1956 ,C1953_=_C1957 ,C1953_=_C1958 ,C1953_=_C1959 ,C1954_=_C1956 ,C1954_=_C1957 ,\nC1954_=_C1958 ,C1954_=_C1959 ,C1956_=_C1957 ,C1956_=_C1958 ,C1956_=_C1959 ,C1956_=_C4077 ,\nC1957_=_C1958 ,C1957_=_C1959 ,C1957_=_C4078 ,C1958_=_C1959 ,C1959_=_C4080 ,C2117_=_C2180 ,\nC2117_=_C2287 ,C2117_=_C2480 ,C2117_=_C2592 ,C2117_=_C2644 ,C2117_=_C2718 ,C2117_=_C2923 ,\nC2117_=_C3272 ,C2117_=_C3608 ,C2117_=_C3697 ,C2117_=_C3710 ,C2117_=_C3719 ,C2117_=_C3819 ,\nC2117_=_C3924 ,C2117_=_C3954 ,C2117_=_C4009 ,C2117_=_C4058 ,C2117_=_C4077 ,C2117_=_C4078 ,\nC2117_=_C4079 ,C2117_=_C4080 ,C2117_=_C4081 ,C2180_=_C2287 ,C2180_=_C2480 ,C2180_=_C2592 ,\nC2180_=_C2644 ,C2180_=_C2718 ,C2180_=_C2923 ,C2180_=_C3272 ,C2180_=_C3608 ,C2180_=_C3697 ,\nC2180_=_C3710 ,C2180_=_C3719 ,C2180_=_C3819 ,C2180_=_C3924 ,C2180_=_C3954 ,C2180_=_C4009 ,\nC2180_=_C4058 ,C2180_=_C4077 ,C2180_=_C4078 ,C2180_=_C4079 ,C2180_=_C4080 ,C2180_=_C4081 ,\nC2287_=_C2480 ,C2287_=_C2592 ,C2287_=_C2644 ,C2287_=_C2718 ,C2287_=_C2923 ,C2287_=_C3272 ,\nC2287_=_C3608 ,C2287_=_C3697 ,C2287_=_C3710 ,C2287_=_C3719 ,C2287_=_C3819 ,C2287_=_C3924 ,\nC2287_=_C3954 ,C2287_=_C4009 ,C2287_=_C4058 ,C2287_=_C4077 ,C2287_=_C4078 ,C2287_=_C4079 ,\nC2287_=_C4080 ,C2287_=_C4081 ,C2480_=_C2592 ,C2480_=_C2644 ,C2480_=_C2718 ,C2480_=_C2923 ,\nC2480_=_C3272 ,C2480_=_C3608 ,C2480_=_C3697 ,C2480_=_C3710 ,C2480_=_C3719 ,C2480_=_C3819 ,\nC2480_=_C3924 ,C2480_=_C3954 ,C2480_=_C4009 ,C2480_=_C4058 ,C2480_=_C4077 ,C2480_=_C4078 ,\nC2480_=_C4079 ,C2480_=_C4080 ,C2480_=_C4081 ,C2592_=_C2644 ,C2592_=_C2718 ,C2592_=_C2923 ,\nC2592_=_C3272 ,C2592_=_C3608 ,C2592_=_C3697 ,C2592_=_C3710 ,C2592_=_C3719 ,C2592_=_C3819 ,\nC2592_=_C3924 ,C2592_=_C3954 ,C2592_=_C4009 ,C2592_=_C4058 ,C2592_=_C4077 ,C2592_=_C4078 ,\nC2592_=_C4079 ,C2592_=_C4080 ,C2592_=_C4081 ,C2644_=_C2718 ,C2644_=_C2923 ,C2644_=_C3272 ,\nC2644_=_C3608 ,C2644_=_C3697 ,C2644_=_C3710 ,C2644_=_C3719 ,C2644_=_C3819 ,C2644_=_C3924 ,\nC2644_=_C3954 ,C2644_=_C4009 ,C2644_=_C4058 ,C2644_=_C4077 ,C2644_=_C4078 ,C2644_=_C4079 ,\nC2644_=_C4080 ,C2644_=_C4081 ,C2718_=_C2923 ,C2718_=_C3272 ,C2718_=_C3608 ,C2718_=_C3697 ,\nC2718_=_C3710 ,C2718_=_C3719 ,C2718_=_C3819 ,C2718_=_C3924 ,C2718_=_C3954 ,C2718_=_C4009 ,\nC2718_=_C4058 ,C2718_=_C4077 ,C2718_=_C4078 ,C2718_=_C4079 ,C2718_=_C4080 ,C2718_=_C4081 ,\nC2923_=_C3272 ,C2923_=_C3608 ,C2923_=_C3697 ,C2923_=_C3710 ,C2923_=_C3719 ,C2923_=_C3819 ,\nC2923_=_C3924 ,C2923_=_C3954 ,C2923_=_C4009 ,C2923_=_C4058 ,C2923_=_C4077 ,C2923_=_C4078 ,\nC2923_=_C4079 ,C2923_=_C4080 ,C2923_=_C4081 ,C3272_=_C3608 ,C3272_=_C3697 ,C3272_=_C3710 ,\nC3272_=_C3719 ,C3272_=_C3819 ,C3272_=_C3924 ,C3272_=_C3954 ,C3272_=_C4009 ,C3272_=_C4058 ,\nC3272_=_C4077 ,C3272_=_C4078 ,C3272_=_C4079 ,C3272_=_C4080 ,C3272_=_C4081 ,C3608_=_C3697 ,\nC3608_=_C3710 ,C3608_=_C3719 ,C3608_=_C3819 ,C3608_=_C3924 ,C3608_=_C3954 ,C3608_=_C4009 ,\nC3608_=_C4058 ,C3608_=_C4077 ,C3608_=_C4078 ,C3608_=_C4079 ,C3608_=_C4080 ,C3608_=_C4081 ,\nC3697_=_C3710 ,C3697_=_C3719 ,C3697_=_C3819 ,C3697_=_C3924 ,C3697_=_C3954 ,C3697_=_C4009 ,\nC3697_=_C4058 ,C3697_=_C4077 ,C3697_=_C4078 ,C3697_=_C4079 ,C3697_=_C4080 ,C3697_=_C4081 ,\nC3710_=_C3719 ,C3710_=_C3819 ,C3710_=_C3924 ,C3710_=_C3954 ,C3710_=_C4009 ,C3710_=_C4058 ,\nC3710_=_C4077 ,C3710_=_C4078 ,C3710_=_C4079 ,C3710_=_C4080 ,C3710_=_C4081 ,C3719_=_C3819 ,\nC3719_=_C3924 ,C3719_=_C3954 ,C3719_=_C4009 ,C3719_=_C4058 ,C3719_=_C4077 ,C3719_=_C4078 ,\nC3719_=_C4079 ,C3719_=_C4080 ,C3719_=_C4081 ,C3819_=_C3924 ,C3819_=_C3954 ,C3819_=_C4009 ,\nC3819_=_C4058 ,C3819_=_C4077 ,C3819_=_C4078 ,C3819_=_C4079 ,C3819_=_C4080 ,C3819_=_C4081 ,\nC3924_=_C3954 ,C3924_=_C4009 ,C3924_=_C4058 ,C3924_=_C4077 ,C3924_=_C4078 ,C3924_=_C4079 ,\nC3924_=_C4080 ,C3924_=_C4081 ,C3954_=_C4009 ,C3954_=_C4058 ,C3954_=_C4077 ,C3954_=_C4078 ,\nC3954_=_C4079 ,C3954_=_C4080 ,C3954_=_C4081 ,C4009_=_C4058 ,C4009_=_C4077 ,C4009_=_C4078 ,\nC4009_=_C4079 ,C4009_=_C4080 ,C4009_=_C4081 ,C4058_=_C4077 ,C4058_=_C4078 ,C4058_=_C4079 ,\nC4058_=_C4080 ,C4058_=_C4081 ,C4077_=_C4078 ,C4077_=_C4079 ,C4077_=_C4080 ,C4077_=_C4081 ,\nC4078_=_C4079 ,C4078_=_C4080 ,C4078_=_C4081 ,C4079_=_C4080 ,C4079_=_C4081 ,C4080_=_C4081 ,"];319[shape=box, label="id:319 level: 7\n53: C726 C846 C851 C1069 C1102 \nC1105 C1151 C1155 C1324 C1325 C1326 \nC1327 C1328 C1329 C1330 C1331 C1332 \nC1333 C1334 C1335 C1336 C1337 C1338 \nC1339 C1340 C1341 C1342 C1343 C1344 \nC1345 C1346 C1347 C1843 C2147 C2148 \nC2149 C2150 C2151 C2152 C2153 C2154 \nC2155 C2156 C2157 C2158 C2159 C2160 \nC2161 C2162 C2163 C2164 C2165 C2166 \n719: C726_=_C851( C726 C851 ) C726_=_C1069( C726 C1069 ) C726_=_C1105( C726 C1105 ) C726_=_C1155( C726 C1155 ) C726_=_C1327( C726 C1327 ) \nC726_=_C1843( C726 C1843 ) C726_=_C2147( C726 C2147 ) C726_=_C2148( C726 C2148 ) C726_=_C2149( C726 C2149 ) C726_=_C2150( C726 C2150 ) C726_=_C2151( C726 C2151 ) \nC726_=_C2152( C726 C2152 ) C726_=_C2153( C726 C2153 ) C726_=_C2154( C726 C2154 ) C726_=_C2155( C726 C2155 ) C726_=_C2156( C726 C2156 ) C726_=_C2157( C726 C2157 ) \nC726_=_C2158( C726 C2158 ) C726_=_C2159( C726 C2159 ) C726_=_C2160( C726 C2160 ) C726_=_C2161( C726 C2161 ) C726_=_C2162( C726 C2162 ) C726_=_C2163( C726 C2163 ) \nC726_=_C2164( C726 C2164 ) C726_=_C2165( C726 C2165 ) C726_=_C2166( C726 C2166 ) C846_=_C851( C846 C851 ) C846_=_C1102( C846 C1102 ) C846_=_C1151( C846 C1151 ) \nC846_=_C1324( C846 C1324 ) C846_=_C1325( C846 C1325 ) C846_=_C1326( C846 C1326 ) C846_=_C1327( C846 C1327 ) C846_=_C1328( C846 C1328 ) C846_=_C1329( C846 C1329 ) \nC846_=_C1330( C846 C1330 ) C846_=_C1331( C846 C1331 ) C846_=_C1332( C846 C1332 ) C846_=_C1333( C846 C1333 ) C846_=_C1334( C846 C1334 ) C846_=_C1335( C846 C1335 ) \nC846_=_C1336( C846 C1336 ) C846_=_C1337( C846 C1337 ) C846_=_C1338( C846 C1338 ) C846_=_C1339( C846 C1339 ) C846_=_C1340( C846 C1340 ) C846_=_C1341( C846 C1341 ) \nC846_=_C1342( C846 C1342 ) C846_=_C1343( C846 C1343 ) C846_=_C1344( C846 C1344 ) C846_=_C1345( C846 C1345 ) C846_=_C1346( C846 C1346 ) C846_=_C1347( C846 C1347 ) \nC851_=_C1069( C851 C1069 ) C851_=_C1105( C851 C1105 ) C851_=_C1155( C851 C1155 ) C851_=_C1327( C851 C1327 ) C851_=_C1843( C851 C1843 ) C851_=_C2147( C851 C2147 ) \nC851_=_C2148( C851 C2148 ) C851_=_C2149( C851 C2149 ) C851_=_C2150( C851 C2150 ) C851_=_C2151( C851 C2151 ) C851_=_C2152( C851 C2152 ) C851_=_C2153( C851 C2153 ) \nC851_=_C2154( C851 C2154 ) C851_=_C2155( C851 C2155 ) C851_=_C2156( C851 C2156 ) C851_=_C2157( C851 C2157 ) C851_=_C2158( C851 C2158 ) C851_=_C2159( C851 C2159 ) \nC851_=_C2160( C851 C2160 ) C851_=_C2161( C851 C2161 ) C851_=_C2162( C851 C2162 ) C851_=_C2163( C851 C2163 ) C851_=_C2164( C851 C2164 ) C851_=_C2165( C851 C2165 ) \nC851_=_C2166( C851 C2166 ) C1069_=_C1105( C1069 C1105 ) C1069_=_C1155( C1069 C1155 ) C1069_=_C1327( C1069 C1327 ) C1069_=_C1843( C1069 C1843 ) C1069_=_C2147( C1069 C2147 ) \nC1069_=_C2148( C1069 C2148 ) C1069_=_C2149( C1069 C2149 ) C1069_=_C2150( C1069 C2150 ) C1069_=_C2151( C1069 C2151 ) C1069_=_C2152( C1069 C2152 ) C1069_=_C2153( C1069 C2153 ) \nC1069_=_C2154( C1069 C2154 ) C1069_=_C2155( C1069 C2155 ) C1069_=_C2156( C1069 C2156 ) C1069_=_C2157( C1069 C2157 ) C1069_=_C2158( C1069 C2158 ) C1069_=_C2159( C1069 C2159 ) \nC1069_=_C2160( C1069 C2160 ) C1069_=_C2161( C1069 C2161 ) C1069_=_C2162( C1069 C2162 ) C1069_=_C2163( C1069 C2163 ) C1069_=_C2164( C1069 C2164 ) C1069_=_C2165( C1069 C2165 ) \nC1069_=_C2166( C1069 C2166 ) C1102_=_C1105( C1102 C1105 ) C1102_=_C1151( C1102 C1151 ) C1102_=_C1324( C1102 C1324 ) C1102_=_C1325( C1102 C1325 ) C1102_=_C1326( C1102 C1326 ) \nC1102_=_C1327( C1102 C1327 ) C1102_=_C1328( C1102 C1328 ) C1102_=_C1329( C1102 C1329 ) C1102_=_C1330( C1102 C1330 ) C1102_=_C1331( C1102 C1331 ) C1102_=_C1332( C1102 C1332 ) \nC1102_=_C1333( C1102 C1333 ) C1102_=_C1334( C1102 C1334 ) C1102_=_C1335( C1102 C1335 ) C1102_=_C1336( C1102 C1336 ) C1102_=_C1337( C1102 C1337 ) C1102_=_C1338( C1102 C1338 ) \nC1102_=_C1339( C1102 C1339 ) C1102_=_C1340( C1102 C1340 ) C1102_=_C1341( C1102 C1341 ) C1102_=_C1342( C1102 C1342 ) C1102_=_C1343( C1102 C1343 ) C1102_=_C1344( C1102 C1344 ) \nC1102_=_C1345( C1102 C1345 ) C1102_=_C1346( C1102 C1346 ) C1102_=_C1347( C1102 C1347 ) C1105_=_C1155( C1105 C1155 ) C1105_=_C1327( C1105 C1327 ) C1105_=_C1843(</w:t>
      </w:r>
    </w:p>
    <w:p>
      <w:pPr>
        <w:pStyle w:val="PreformattedText"/>
        <w:bidi w:val="0"/>
        <w:spacing w:before="0" w:after="0"/>
        <w:jc w:val="left"/>
        <w:rPr/>
      </w:pPr>
      <w:r>
        <w:rPr/>
        <w:t xml:space="preserve"> </w:t>
      </w:r>
      <w:r>
        <w:rPr/>
        <w:t>C1105 C1843 ) \nC1105_=_C2147( C1105 C2147 ) C1105_=_C2148( C1105 C2148 ) C1105_=_C2149( C1105 C2149 ) C1105_=_C2150( C1105 C2150 ) C1105_=_C2151( C1105 C2151 ) C1105_=_C2152( C1105 C2152 ) \nC1105_=_C2153( C1105 C2153 ) C1105_=_C2154( C1105 C2154 ) C1105_=_C2155( C1105 C2155 ) C1105_=_C2156( C1105 C2156 ) C1105_=_C2157( C1105 C2157 ) C1105_=_C2158( C1105 C2158 ) \nC1105_=_C2159( C1105 C2159 ) C1105_=_C2160( C1105 C2160 ) C1105_=_C2161( C1105 C2161 ) C1105_=_C2162( C1105 C2162 ) C1105_=_C2163( C1105 C2163 ) C1105_=_C2164( C1105 C2164 ) \nC1105_=_C2165( C1105 C2165 ) C1105_=_C2166( C1105 C2166 ) C1151_=_C1155( C1151 C1155 ) C1151_=_C1324( C1151 C1324 ) C1151_=_C1325( C1151 C1325 ) C1151_=_C1326( C1151 C1326 ) \nC1151_=_C1327( C1151 C1327 ) C1151_=_C1328( C1151 C1328 ) C1151_=_C1329( C1151 C1329 ) C1151_=_C1330( C1151 C1330 ) C1151_=_C1331( C1151 C1331 ) C1151_=_C1332( C1151 C1332 ) \nC1151_=_C1333( C1151 C1333 ) C1151_=_C1334( C1151 C1334 ) C1151_=_C1335( C1151 C1335 ) C1151_=_C1336( C1151 C1336 ) C1151_=_C1337( C1151 C1337 ) C1151_=_C1338( C1151 C1338 ) \nC1151_=_C1339( C1151 C1339 ) C1151_=_C1340( C1151 C1340 ) C1151_=_C1341( C1151 C1341 ) C1151_=_C1342( C1151 C1342 ) C1151_=_C1343( C1151 C1343 ) C1151_=_C1344( C1151 C1344 ) \nC1151_=_C1345( C1151 C1345 ) C1151_=_C1346( C1151 C1346 ) C1151_=_C1347( C1151 C1347 ) C1155_=_C1327( C1155 C1327 ) C1155_=_C1843( C1155 C1843 ) C1155_=_C2147( C1155 C2147 ) \nC1155_=_C2148( C1155 C2148 ) C1155_=_C2149( C1155 C2149 ) C1155_=_C2150( C1155 C2150 ) C1155_=_C2151( C1155 C2151 ) C1155_=_C2152( C1155 C2152 ) C1155_=_C2153( C1155 C2153 ) \nC1155_=_C2154( C1155 C2154 ) C1155_=_C2155( C1155 C2155 ) C1155_=_C2156( C1155 C2156 ) C1155_=_C2157( C1155 C2157 ) C1155_=_C2158( C1155 C2158 ) C1155_=_C2159( C1155 C2159 ) \nC1155_=_C2160( C1155 C2160 ) C1155_=_C2161( C1155 C2161 ) C1155_=_C2162( C1155 C2162 ) C1155_=_C2163( C1155 C2163 ) C1155_=_C2164( C1155 C2164 ) C1155_=_C2165( C1155 C2165 ) \nC1155_=_C2166( C1155 C2166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343( C1324 C1343 ) C1324_=_C1344( C1324 C1344 ) C1324_=_C1345( C1324 C1345 ) C1324_=_C1346( C1324 C1346 ) C1324_=_C1347( C1324 C1347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5_=_C1843( C1325 C1843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843( C1327 C1843 ) C1327_=_C2147( C1327 C2147 ) \nC1327_=_C2148( C1327 C2148 ) C1327_=_C2149( C1327 C2149 ) C1327_=_C2150( C1327 C2150 ) C1327_=_C2151( C1327 C2151 ) C1327_=_C2152( C1327 C2152 ) C1327_=_C2153( C1327 C2153 ) \nC1327_=_C2154( C1327 C2154 ) C1327_=_C2155( C1327 C2155 ) C1327_=_C2156( C1327 C2156 ) C1327_=_C2157( C1327 C2157 ) C1327_=_C2158( C1327 C2158 ) C1327_=_C2159( C1327 C2159 ) \nC1327_=_C2160( C1327 C2160 ) C1327_=_C2161( C1327 C2161 ) C1327_=_C2162( C1327 C2162 ) C1327_=_C2163( C1327 C2163 ) C1327_=_C2164( C1327 C2164 ) C1327_=_C2165( C1327 C2165 ) \nC1327_=_C2166( C1327 C2166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2147( C1329 C2147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2148( C1330 C2148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2150( C1333 C2150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2151( C1334 C2151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2152( C1335 C2152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2154( C1336 C2154 ) C1337_=_C1338( C1337 C1338 ) C1337_=_C1339( C1337 C1339 ) \nC1337_=_C1340( C1337 C1340 ) C1337_=_C1341( C1337 C1341 ) C1337_=_C1342( C1337 C1342 ) C1337_=_C1343( C1337 C1343 ) C1337_=_C1344( C1337 C1344 ) C1337_=_C1345( C1337 C1345 ) \nC1337_=_C1346( C1337 C1346 ) C1337_=_C1347( C1337 C1347 ) C1337_=_C2155( C1337 C2155 ) C1338_=_C1339( C1338 C1339 ) C1338_=_C1340( C1338 C1340 ) C1338_=_C1341( C1338 C1341 ) \nC1338_=_C1342( C1338 C1342 ) C1338_=_C1343( C1338 C1343 ) C1338_=_C1344( C1338 C1344 ) C1338_=_C1345( C1338 C1345 ) C1338_=_C1346( C1338 C1346 ) C1338_=_C1347( C1338 C1347 ) \nC1338_=_C2157( C1338 C2157 )</w:t>
      </w:r>
    </w:p>
    <w:p>
      <w:pPr>
        <w:pStyle w:val="PreformattedText"/>
        <w:bidi w:val="0"/>
        <w:spacing w:before="0" w:after="0"/>
        <w:jc w:val="left"/>
        <w:rPr/>
      </w:pPr>
      <w:r>
        <w:rPr/>
        <w:t xml:space="preserve"> </w:t>
      </w:r>
      <w:r>
        <w:rPr/>
        <w:t>C1339_=_C1340( C1339 C1340 ) C1339_=_C1341( C1339 C1341 ) C1339_=_C1342( C1339 C1342 ) C1339_=_C1343( C1339 C1343 ) C1339_=_C1344( C1339 C1344 ) \nC1339_=_C1345( C1339 C1345 ) C1339_=_C1346( C1339 C1346 ) C1339_=_C1347( C1339 C1347 ) C1340_=_C1341( C1340 C1341 ) C1340_=_C1342( C1340 C1342 ) C1340_=_C1343( C1340 C1343 ) \nC1340_=_C1344( C1340 C1344 ) C1340_=_C1345( C1340 C1345 ) C1340_=_C1346( C1340 C1346 ) C1340_=_C1347( C1340 C1347 ) C1340_=_C2158( C1340 C2158 ) C1341_=_C1342( C1341 C1342 ) \nC1341_=_C1343( C1341 C1343 ) C1341_=_C1344( C1341 C1344 ) C1341_=_C1345( C1341 C1345 ) C1341_=_C1346( C1341 C1346 ) C1341_=_C1347( C1341 C1347 ) C1341_=_C2162( C1341 C2162 ) \nC1342_=_C1343( C1342 C1343 ) C1342_=_C1344( C1342 C1344 ) C1342_=_C1345( C1342 C1345 ) C1342_=_C1346( C1342 C1346 ) C1342_=_C1347( C1342 C1347 ) C1342_=_C2163( C1342 C2163 ) \nC1343_=_C1344( C1343 C1344 ) C1343_=_C1345( C1343 C1345 ) C1343_=_C1346( C1343 C1346 ) C1343_=_C1347( C1343 C1347 ) C1344_=_C1345( C1344 C1345 ) C1344_=_C1346( C1344 C1346 ) \nC1344_=_C1347( C1344 C1347 ) C1345_=_C1346( C1345 C1346 ) C1345_=_C1347( C1345 C1347 ) C1345_=_C2165( C1345 C2165 ) C1346_=_C1347( C1346 C1347 ) C1346_=_C2166( C1346 C2166 ) \nC1843_=_C2147( C1843 C2147 ) C1843_=_C2148( C1843 C2148 ) C1843_=_C2149( C1843 C2149 ) C1843_=_C2150( C1843 C2150 ) C1843_=_C2151( C1843 C2151 ) C1843_=_C2152( C1843 C2152 ) \nC1843_=_C2153( C1843 C2153 ) C1843_=_C2154( C1843 C2154 ) C1843_=_C2155( C1843 C2155 ) C1843_=_C2156( C1843 C2156 ) C1843_=_C2157( C1843 C2157 ) C1843_=_C2158( C1843 C2158 ) \nC1843_=_C2159( C1843 C2159 ) C1843_=_C2160( C1843 C2160 ) C1843_=_C2161( C1843 C2161 ) C1843_=_C2162( C1843 C2162 ) C1843_=_C2163( C1843 C2163 ) C1843_=_C2164( C1843 C2164 ) \nC1843_=_C2165( C1843 C2165 ) C1843_=_C2166( C1843 C2166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163( C2147 C2163 ) \nC2147_=_C2164( C2147 C2164 ) C2147_=_C2165( C2147 C2165 ) C2147_=_C2166( C2147 C2166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2161( C2148 C2161 ) C2148_=_C2162( C2148 C2162 ) C2148_=_C2163( C2148 C2163 ) \nC2148_=_C2164( C2148 C2164 ) C2148_=_C2165( C2148 C2165 ) C2148_=_C2166( C2148 C2166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65( C2149 C2165 ) C2149_=_C2166( C2149 C2166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166( C2151 C2166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166( C2152 C2166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3_=_C2166( C2153 C2166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6_=_C2157( C2156 C2157 ) \nC2156_=_C2158( C2156 C2158 ) C2156_=_C2159( C2156 C2159 ) C2156_=_C2160( C2156 C2160 ) C2156_=_C2161( C2156 C2161 ) C2156_=_C2162( C2156 C2162 ) C2156_=_C2163( C2156 C2163 ) \nC2156_=_C2164( C2156 C2164 ) C2156_=_C2165( C2156 C2165 ) C2156_=_C2166( C2156 C2166 ) C2157_=_C2158( C2157 C2158 ) C2157_=_C2159( C2157 C2159 ) C2157_=_C2160( C2157 C2160 ) \nC2157_=_C2161( C2157 C2161 ) C2157_=_C2162( C2157 C2162 ) C2157_=_C2163( C2157 C2163 ) C2157_=_C2164( C2157 C2164 ) C2157_=_C2165( C2157 C2165 ) C2157_=_C2166( C2157 C2166 ) \nC2158_=_C2159( C2158 C2159 ) C2158_=_C2160( C2158 C2160 ) C2158_=_C2161( C2158 C2161 ) C2158_=_C2162( C2158 C2162 ) C2158_=_C2163( C2158 C2163 ) C2158_=_C2164( C2158 C2164 ) \nC2158_=_C2165( C2158 C2165 ) C2158_=_C2166( C2158 C2166 ) C2159_=_C2160( C2159 C2160 ) C2159_=_C2161( C2159 C2161 ) C2159_=_C2162( C2159 C2162 ) C2159_=_C2163( C2159 C2163 ) \nC2159_=_C2164( C2159 C2164 ) C2159_=_C2165( C2159 C2165 ) C2159_=_C2166( C2159 C2166 ) C2160_=_C2161( C2160 C2161 ) C2160_=_C2162( C2160 C2162 ) C2160_=_C2163( C2160 C2163 ) \nC2160_=_C2164( C2160 C2164 ) C2160_=_C2165( C2160 C2165 ) C2160_=_C2166( C2160 C2166 ) C2161_=_C2162( C2161 C2162 ) C2161_=_C2163( C2161 C2163 ) C2161_=_C2164( C2161 C2164 ) \nC2161_=_C2165( C2161 C2165 ) C2161_=_C2166( C2161 C2166 ) C2162_=_C2163( C2162 C2163 ) C2162_=_C2164( C2162 C2164 ) C2162_=_C2165( C2162 C2165 ) C2162_=_C2166( C2162 C2166 ) \nC2163_=_C2164( C2163 C2164 ) C2163_=_C2165( C2163 C2165 ) C2163_=_C2166( C2163 C2166 ) C2164_=_C2165( C2164 C2165 ) C2164_=_C2166( C2164 C2166 ) C2165_=_C2166( C2165 C2166 ) "];232-&gt;319[label="52: C726 C846 C851 C1069 C1102 \nC1105 C1151 C1155 C1324 C1325 C1326 \nC1328 C1329 C1330 C1331 C1332 C1333 \nC1334 C1335 C1336 C1337 C1338 C1339 \nC1340 C1341 C1342 C1343 C1344 C1345 \nC1346 C1347 C1843 C2147 C2148 C2149 \nC2150 C2151 C2152 C2153 C2154 C2155 \nC2156 C2157 C2158 C2159 C2160 C2161 \nC2162 C2163 C2164 C2165 C2166 \n667: C726_=_C851 ,C726_=_C1069 ,C726_=_C1105 ,C726_=_C1155 ,C726_=_C1843 ,\nC726_=_C2147 ,C726_=_C2148 ,C726_=_C2149 ,C726_=_C2150 ,C726_=_C2151 ,C726_=_C2152 ,\nC726_=_C2153 ,C726_=_C2154 ,C726_=_C2155 ,C726_=_C2156 ,C726_=_C2157 ,C726_=_C2158 ,\nC726_=_C2159 ,C726_=_C2160 ,C726_=_C2161 ,C726_=_C2162 ,C726_=_C2163 ,C726_=_C2164 ,\nC726_=_C2165 ,C726_=_C2166 ,C846_=_C851 ,C846_=_C1102 ,C846_=_C1151 ,C846_=_C1324 ,\nC846_=_C1325 ,C846_=_C1326 ,C846_=_C1328 ,C846_=_C1329 ,C846_=_C1330 ,C846_=_C1331 ,\nC846_=_C1332 ,C846_=_C1333 ,C846_=_C1334 ,C846_=_C1335 ,C846_=_C1336 ,C846_=_C1337 ,\nC846_=_C1338 ,C846_=_C1339 ,C846_=_C1340 ,C846_=_C1341 ,C846_=_C1342 ,C846_=_C1343 ,\nC846_=_C1344 ,C846_=_C1345 ,C846_=_C1346 ,C846_=_C1347 ,C851_=_C1069 ,C851_=_C1105 ,\nC851_=_C1155 ,C851_=_C1843 ,C851_=_C2147 ,C851_=_C2148 ,C851_=_C2149 ,C851_=_C2150 ,\nC851_=_C2151 ,C851_=_C2152 ,C851_=_C2153 ,C851_=_C2154 ,C851_=_C2155 ,C851_=_C2156 ,\nC851_=_C2157 ,C851_=_C2158 ,C851_=_C2159 ,C851_=_C2160 ,C851_=_C2161 ,C851_=_C2162 ,\nC851_=_C2163 ,C851_=_C2164 ,C851_=_C2165 ,C851_=_C2166 ,C1069_=_C1105 ,C1069_=_C1155 ,\nC1069_=_C1843 ,C1069_=_C2147 ,C1069_=_C2148 ,C1069_=_C2149 ,C1069_=_C2150 ,C1069_=_C2151 ,\nC1069_=_C2152 ,C1069_=_C2153 ,C1069_=_C2154 ,C1069_=_C2155 ,C1069_=_C2156 ,C1069_=_C2157 ,\nC1069_=_C2158 ,C1069_=_C2159 ,C1069_=_C2160 ,C1069_=_C2161 ,C1069_=_C2162 ,C1069_=_C2163 ,\nC1069_=_C2164 ,C1069_=_C2165 ,C1069_=_C2166 ,C1102_=_C1105 ,C1102_=_C1151 ,C1102_=_C1324 ,\nC1102_=_C1325 ,C1102_=_C1326 ,C1102_=_C1328 ,C1102_=_C1329 ,C1102_=_C1330 ,C1102_=_C1331 ,\nC1102_=_C1332 ,C1102_=_C1333 ,C1102_=_C1334 ,C1102_=_C1335 ,C1102_=_C1336 ,C1102_=_C1337 ,\nC1102_=_C1338 ,C1102_=_C1339 ,C1102_=_C1340 ,C1102_=_C1341 ,C1102_=_C1342 ,C1102_=_C1343 ,\nC1102_=_C1344 ,C1102_=_C1345 ,C1102_=_C1346 ,C1102_=_C1347 ,C1105_=_C1155 ,C1105_=_C1843 ,\nC1105_=_C2147 ,C1105_=_C2148 ,C1105_=_C2149 ,C1105_=_C2150 ,C1105_=_C2151 ,C1105_=_C2152 ,\nC1105_=_C2153 ,C1105_=_C2154 ,C1105_=_C2155 ,C1105_=_C2156 ,C1105_=_C2157 ,C1105_=_C2158 ,\nC1105_=_C2159 ,C1105_=_C2160 ,C1105_=_C2161 ,C1105_=_C2162 ,C1105_=_C2163 ,C1105_=_C2164 ,\nC1105_=_C2165 ,C1105_=_C2166 ,C1151_=_C1155 ,C1151_=_C1324 ,C1151_=_C1325</w:t>
      </w:r>
    </w:p>
    <w:p>
      <w:pPr>
        <w:pStyle w:val="PreformattedText"/>
        <w:bidi w:val="0"/>
        <w:spacing w:before="0" w:after="0"/>
        <w:jc w:val="left"/>
        <w:rPr/>
      </w:pPr>
      <w:r>
        <w:rPr/>
        <w:t xml:space="preserve"> </w:t>
      </w:r>
      <w:r>
        <w:rPr/>
        <w:t>,C1151_=_C1326 ,\nC1151_=_C1328 ,C1151_=_C1329 ,C1151_=_C1330 ,C1151_=_C1331 ,C1151_=_C1332 ,C1151_=_C1333 ,\nC1151_=_C1334 ,C1151_=_C1335 ,C1151_=_C1336 ,C1151_=_C1337 ,C1151_=_C1338 ,C1151_=_C1339 ,\nC1151_=_C1340 ,C1151_=_C1341 ,C1151_=_C1342 ,C1151_=_C1343 ,C1151_=_C1344 ,C1151_=_C1345 ,\nC1151_=_C1346 ,C1151_=_C1347 ,C1155_=_C1843 ,C1155_=_C2147 ,C1155_=_C2148 ,C1155_=_C2149 ,\nC1155_=_C2150 ,C1155_=_C2151 ,C1155_=_C2152 ,C1155_=_C2153 ,C1155_=_C2154 ,C1155_=_C2155 ,\nC1155_=_C2156 ,C1155_=_C2157 ,C1155_=_C2158 ,C1155_=_C2159 ,C1155_=_C2160 ,C1155_=_C2161 ,\nC1155_=_C2162 ,C1155_=_C2163 ,C1155_=_C2164 ,C1155_=_C2165 ,C1155_=_C2166 ,C1324_=_C1325 ,\nC1324_=_C1326 ,C1324_=_C1328 ,C1324_=_C1329 ,C1324_=_C1330 ,C1324_=_C1331 ,C1324_=_C1332 ,\nC1324_=_C1333 ,C1324_=_C1334 ,C1324_=_C1335 ,C1324_=_C1336 ,C1324_=_C1337 ,C1324_=_C1338 ,\nC1324_=_C1339 ,C1324_=_C1340 ,C1324_=_C1341 ,C1324_=_C1342 ,C1324_=_C1343 ,C1324_=_C1344 ,\nC1324_=_C1345 ,C1324_=_C1346 ,C1324_=_C1347 ,C1325_=_C1326 ,C1325_=_C1328 ,C1325_=_C1329 ,\nC1325_=_C1330 ,C1325_=_C1331 ,C1325_=_C1332 ,C1325_=_C1333 ,C1325_=_C1334 ,C1325_=_C1335 ,\nC1325_=_C1336 ,C1325_=_C1337 ,C1325_=_C1338 ,C1325_=_C1339 ,C1325_=_C1340 ,C1325_=_C1341 ,\nC1325_=_C1342 ,C1325_=_C1343 ,C1325_=_C1344 ,C1325_=_C1345 ,C1325_=_C1346 ,C1325_=_C1347 ,\nC1325_=_C1843 ,C1326_=_C1328 ,C1326_=_C1329 ,C1326_=_C1330 ,C1326_=_C1331 ,C1326_=_C1332 ,\nC1326_=_C1333 ,C1326_=_C1334 ,C1326_=_C1335 ,C1326_=_C1336 ,C1326_=_C1337 ,C1326_=_C1338 ,\nC1326_=_C1339 ,C1326_=_C1340 ,C1326_=_C1341 ,C1326_=_C1342 ,C1326_=_C1343 ,C1326_=_C1344 ,\nC1326_=_C1345 ,C1326_=_C1346 ,C1326_=_C1347 ,C1328_=_C1329 ,C1328_=_C1330 ,C1328_=_C1331 ,\nC1328_=_C1332 ,C1328_=_C1333 ,C1328_=_C1334 ,C1328_=_C1335 ,C1328_=_C1336 ,C1328_=_C1337 ,\nC1328_=_C1338 ,C1328_=_C1339 ,C1328_=_C1340 ,C1328_=_C1341 ,C1328_=_C1342 ,C1328_=_C1343 ,\nC1328_=_C1344 ,C1328_=_C1345 ,C1328_=_C1346 ,C1328_=_C1347 ,C1329_=_C1330 ,C1329_=_C1331 ,\nC1329_=_C1332 ,C1329_=_C1333 ,C1329_=_C1334 ,C1329_=_C1335 ,C1329_=_C1336 ,C1329_=_C1337 ,\nC1329_=_C1338 ,C1329_=_C1339 ,C1329_=_C1340 ,C1329_=_C1341 ,C1329_=_C1342 ,C1329_=_C1343 ,\nC1329_=_C1344 ,C1329_=_C1345 ,C1329_=_C1346 ,C1329_=_C1347 ,C1329_=_C2147 ,C1330_=_C1331 ,\nC1330_=_C1332 ,C1330_=_C1333 ,C1330_=_C1334 ,C1330_=_C1335 ,C1330_=_C1336 ,C1330_=_C1337 ,\nC1330_=_C1338 ,C1330_=_C1339 ,C1330_=_C1340 ,C1330_=_C1341 ,C1330_=_C1342 ,C1330_=_C1343 ,\nC1330_=_C1344 ,C1330_=_C1345 ,C1330_=_C1346 ,C1330_=_C1347 ,C1330_=_C2148 ,C1331_=_C1332 ,\nC1331_=_C1333 ,C1331_=_C1334 ,C1331_=_C1335 ,C1331_=_C1336 ,C1331_=_C1337 ,C1331_=_C1338 ,\nC1331_=_C1339 ,C1331_=_C1340 ,C1331_=_C1341 ,C1331_=_C1342 ,C1331_=_C1343 ,C1331_=_C1344 ,\nC1331_=_C1345 ,C1331_=_C1346 ,C1331_=_C1347 ,C1332_=_C1333 ,C1332_=_C1334 ,C1332_=_C1335 ,\nC1332_=_C1336 ,C1332_=_C1337 ,C1332_=_C1338 ,C1332_=_C1339 ,C1332_=_C1340 ,C1332_=_C1341 ,\nC1332_=_C1342 ,C1332_=_C1343 ,C1332_=_C1344 ,C1332_=_C1345 ,C1332_=_C1346 ,C1332_=_C1347 ,\nC1333_=_C1334 ,C1333_=_C1335 ,C1333_=_C1336 ,C1333_=_C1337 ,C1333_=_C1338 ,C1333_=_C1339 ,\nC1333_=_C1340 ,C1333_=_C1341 ,C1333_=_C1342 ,C1333_=_C1343 ,C1333_=_C1344 ,C1333_=_C1345 ,\nC1333_=_C1346 ,C1333_=_C1347 ,C1333_=_C2150 ,C1334_=_C1335 ,C1334_=_C1336 ,C1334_=_C1337 ,\nC1334_=_C1338 ,C1334_=_C1339 ,C1334_=_C1340 ,C1334_=_C1341 ,C1334_=_C1342 ,C1334_=_C1343 ,\nC1334_=_C1344 ,C1334_=_C1345 ,C1334_=_C1346 ,C1334_=_C1347 ,C1334_=_C2151 ,C1335_=_C1336 ,\nC1335_=_C1337 ,C1335_=_C1338 ,C1335_=_C1339 ,C1335_=_C1340 ,C1335_=_C1341 ,C1335_=_C1342 ,\nC1335_=_C1343 ,C1335_=_C1344 ,C1335_=_C1345 ,C1335_=_C1346 ,C1335_=_C1347 ,C1335_=_C2152 ,\nC1336_=_C1337 ,C1336_=_C1338 ,C1336_=_C1339 ,C1336_=_C1340 ,C1336_=_C1341 ,C1336_=_C1342 ,\nC1336_=_C1343 ,C1336_=_C1344 ,C1336_=_C1345 ,C1336_=_C1346 ,C1336_=_C1347 ,C1336_=_C2154 ,\nC1337_=_C1338 ,C1337_=_C1339 ,C1337_=_C1340 ,C1337_=_C1341 ,C1337_=_C1342 ,C1337_=_C1343 ,\nC1337_=_C1344 ,C1337_=_C1345 ,C1337_=_C1346 ,C1337_=_C1347 ,C1337_=_C2155 ,C1338_=_C1339 ,\nC1338_=_C1340 ,C1338_=_C1341 ,C1338_=_C1342 ,C1338_=_C1343 ,C1338_=_C1344 ,C1338_=_C1345 ,\nC1338_=_C1346 ,C1338_=_C1347 ,C1338_=_C2157 ,C1339_=_C1340 ,C1339_=_C1341 ,C1339_=_C1342 ,\nC1339_=_C1343 ,C1339_=_C1344 ,C1339_=_C1345 ,C1339_=_C1346 ,C1339_=_C1347 ,C1340_=_C1341 ,\nC1340_=_C1342 ,C1340_=_C1343 ,C1340_=_C1344 ,C1340_=_C1345 ,C1340_=_C1346 ,C1340_=_C1347 ,\nC1340_=_C2158 ,C1341_=_C1342 ,C1341_=_C1343 ,C1341_=_C1344 ,C1341_=_C1345 ,C1341_=_C1346 ,\nC1341_=_C1347 ,C1341_=_C2162 ,C1342_=_C1343 ,C1342_=_C1344 ,C1342_=_C1345 ,C1342_=_C1346 ,\nC1342_=_C1347 ,C1342_=_C2163 ,C1343_=_C1344 ,C1343_=_C1345 ,C1343_=_C1346 ,C1343_=_C1347 ,\nC1344_=_C1345 ,C1344_=_C1346 ,C1344_=_C1347 ,C1345_=_C1346 ,C1345_=_C1347 ,C1345_=_C2165 ,\nC1346_=_C1347 ,C1346_=_C2166 ,C1843_=_C2147 ,C1843_=_C2148 ,C1843_=_C2149 ,C1843_=_C2150 ,\nC1843_=_C2151 ,C1843_=_C2152 ,C1843_=_C2153 ,C1843_=_C2154 ,C1843_=_C2155 ,C1843_=_C2156 ,\nC1843_=_C2157 ,C1843_=_C2158 ,C1843_=_C2159 ,C1843_=_C2160 ,C1843_=_C2161 ,C1843_=_C2162 ,\nC1843_=_C2163 ,C1843_=_C2164 ,C1843_=_C2165 ,C1843_=_C2166 ,C2147_=_C2148 ,C2147_=_C2149 ,\nC2147_=_C2150 ,C2147_=_C2151 ,C2147_=_C2152 ,C2147_=_C2153 ,C2147_=_C2154 ,C2147_=_C2155 ,\nC2147_=_C2156 ,C2147_=_C2157 ,C2147_=_C2158 ,C2147_=_C2159 ,C2147_=_C2160 ,C2147_=_C2161 ,\nC2147_=_C2162 ,C2147_=_C2163 ,C2147_=_C2164 ,C2147_=_C2165 ,C2147_=_C2166 ,C2148_=_C2149 ,\nC2148_=_C2150 ,C2148_=_C2151 ,C2148_=_C2152 ,C2148_=_C2153 ,C2148_=_C2154 ,C2148_=_C2155 ,\nC2148_=_C2156 ,C2148_=_C2157 ,C2148_=_C2158 ,C2148_=_C2159 ,C2148_=_C2160 ,C2148_=_C2161 ,\nC2148_=_C2162 ,C2148_=_C2163 ,C2148_=_C2164 ,C2148_=_C2165 ,C2148_=_C2166 ,C2149_=_C2150 ,\nC2149_=_C2151 ,C2149_=_C2152 ,C2149_=_C2153 ,C2149_=_C2154 ,C2149_=_C2155 ,C2149_=_C2156 ,\nC2149_=_C2157 ,C2149_=_C2158 ,C2149_=_C2159 ,C2149_=_C2160 ,C2149_=_C2161 ,C2149_=_C2162 ,\nC2149_=_C2163 ,C2149_=_C2164 ,C2149_=_C2165 ,C2149_=_C2166 ,C2150_=_C2151 ,C2150_=_C2152 ,\nC2150_=_C2153 ,C2150_=_C2154 ,C2150_=_C2155 ,C2150_=_C2156 ,C2150_=_C2157 ,C2150_=_C2158 ,\nC2150_=_C2159 ,C2150_=_C2160 ,C2150_=_C2161 ,C2150_=_C2162 ,C2150_=_C2163 ,C2150_=_C2164 ,\nC2150_=_C2165 ,C2150_=_C2166 ,C2151_=_C2152 ,C2151_=_C2153 ,C2151_=_C2154 ,C2151_=_C2155 ,\nC2151_=_C2156 ,C2151_=_C2157 ,C2151_=_C2158 ,C2151_=_C2159 ,C2151_=_C2160 ,C2151_=_C2161 ,\nC2151_=_C2162 ,C2151_=_C2163 ,C2151_=_C2164 ,C2151_=_C2165 ,C2151_=_C2166 ,C2152_=_C2153 ,\nC2152_=_C2154 ,C2152_=_C2155 ,C2152_=_C2156 ,C2152_=_C2157 ,C2152_=_C2158 ,C2152_=_C2159 ,\nC2152_=_C2160 ,C2152_=_C2161 ,C2152_=_C2162 ,C2152_=_C2163 ,C2152_=_C2164 ,C2152_=_C2165 ,\nC2152_=_C2166 ,C2153_=_C2154 ,C2153_=_C2155 ,C2153_=_C2156 ,C2153_=_C2157 ,C2153_=_C2158 ,\nC2153_=_C2159 ,C2153_=_C2160 ,C2153_=_C2161 ,C2153_=_C2162 ,C2153_=_C2163 ,C2153_=_C2164 ,\nC2153_=_C2165 ,C2153_=_C2166 ,C2154_=_C2155 ,C2154_=_C2156 ,C2154_=_C2157 ,C2154_=_C2158 ,\nC2154_=_C2159 ,C2154_=_C2160 ,C2154_=_C2161 ,C2154_=_C2162 ,C2154_=_C2163 ,C2154_=_C2164 ,\nC2154_=_C2165 ,C2154_=_C2166 ,C2155_=_C2156 ,C2155_=_C2157 ,C2155_=_C2158 ,C2155_=_C2159 ,\nC2155_=_C2160 ,C2155_=_C2161 ,C2155_=_C2162 ,C2155_=_C2163 ,C2155_=_C2164 ,C2155_=_C2165 ,\nC2155_=_C2166 ,C2156_=_C2157 ,C2156_=_C2158 ,C2156_=_C2159 ,C2156_=_C2160 ,C2156_=_C2161 ,\nC2156_=_C2162 ,C2156_=_C2163 ,C2156_=_C2164 ,C2156_=_C2165 ,C2156_=_C2166 ,C2157_=_C2158 ,\nC2157_=_C2159 ,C2157_=_C2160 ,C2157_=_C2161 ,C2157_=_C2162 ,C2157_=_C2163 ,C2157_=_C2164 ,\nC2157_=_C2165 ,C2157_=_C2166 ,C2158_=_C2159 ,C2158_=_C2160 ,C2158_=_C2161 ,C2158_=_C2162 ,\nC2158_=_C2163 ,C2158_=_C2164 ,C2158_=_C2165 ,C2158_=_C2166 ,C2159_=_C2160 ,C2159_=_C2161 ,\nC2159_=_C2162 ,C2159_=_C2163 ,C2159_=_C2164 ,C2159_=_C2165 ,C2159_=_C2166 ,C2160_=_C2161 ,\nC2160_=_C2162 ,C2160_=_C2163 ,C2160_=_C2164 ,C2160_=_C2165 ,C2160_=_C2166 ,C2161_=_C2162 ,\nC2161_=_C2163 ,C2161_=_C2164 ,C2161_=_C2165 ,C2161_=_C2166 ,C2162_=_C2163 ,C2162_=_C2164 ,\nC2162_=_C2165 ,C2162_=_C2166 ,C2163_=_C2164 ,C2163_=_C2165 ,C2163_=_C2166 ,C2164_=_C2165 ,\nC2164_=_C2166 ,C2165_=_C2166 ,"];320[shape=box, label="id:320 level: 7\n53: C412 C510 C845 C864 C930 \nC936 C1044 C1102 C1103 C1104 C1105 \nC1106 C1107 C1108 C1109 C1110 C1111 \nC1112 C1113 C1114 C1115 C1116 C1117 \nC1118 C1119 C1120 C1121 C1122 C1123 \nC1124 C1171 C1341 C1429 C1454 C1544 \nC1854 C2092 C2162 C2363 C2499 C2763 \nC2841 C2896 C3017 C3178 C3188 C3213 \nC3375 C3533 C3703 C3827 C3828 C3829 \n711: C412_=_C845( C412 C845 ) C412_=_C936( C412 C936 ) C412_=_C1044( C412 C1044 ) C412_=_C1102( C412 C1102 ) C412_=_C1103( C412 C1103 ) \nC412_=_C1104( C412 C1104 ) C412_=_C1105( C412 C1105 ) C412_=_C1106( C412 C1106 ) C412_=_C1107( C412 C1107 ) C412_=_C1108( C412 C1108 ) C412_=_C1109( C412 C1109 ) \nC412_=_C1110( C412 C1110 ) C412_=_C1111( C412 C1111 ) C412_=_C1112( C412 C1112 ) C412_=_C1113( C412 C1113 ) C412_=_C1114( C412 C1114 ) C412_=_C1115( C412 C1115 ) \nC412_=_C1116( C412 C1116 ) C412_=_C1117( C412 C1117 ) C412_=_C1118( C412 C1118 ) C412_=_C1119( C412 C1119 ) C412_=_C1120( C412 C1120 ) C412_=_C1121( C412 C1121 ) \nC412_=_C1122( C412 C1122 ) C412_=_C1123( C412 C1123 ) C412_=_C1124( C412 C1124 ) C510_=_C864( C510 C864 ) C510_=_C930( C510 C930 ) C510_=_C1116( C510 C1116 ) \nC510_=_C1171( C510 C1171 ) C510_=_C1341( C510 C1341 ) C510_=_C1429( C510 C1429 ) C510_=_C1454( C510 C1454 ) C510_=_C1544( C510 C1544 ) C510_=_C1854( C510 C1854 ) \nC510_=_C2092( C510 C2092 ) C510_=_C2162( C510 C2162 ) C510_=_C2363( C510 C2363 ) C510_=_C2499( C510 C2499 ) C510_=_C2763( C510 C2763 ) C510_=_C2841( C510 C2841 ) \nC510_=_C2896( C510 C2896 ) C510_=_C3017( C510 C3017 ) C510_=_C3178( C510 C3178 ) C510_=_C3188( C510 C3188 ) C510_=_C3213( C510 C3213 ) C510_=_C3375( C510 C3375 ) \nC510_=_C3533( C510 C3533 ) C510_=_C3703( C510 C3703 ) C510_=_C3827( C510 C3827 ) C510_=_C3828( C510 C3828 ) C510_=_C3829( C510 C3829 ) C845_=_C864( C845 C864 ) \nC845_=_C936( C845 C936 ) C845_=_C1044( C845 C1044 ) C845_=_C1102( C845 C1102 ) C845_=_C1103( C845 C1103 ) C845_=_C1104(</w:t>
      </w:r>
    </w:p>
    <w:p>
      <w:pPr>
        <w:pStyle w:val="PreformattedText"/>
        <w:bidi w:val="0"/>
        <w:spacing w:before="0" w:after="0"/>
        <w:jc w:val="left"/>
        <w:rPr/>
      </w:pPr>
      <w:r>
        <w:rPr/>
        <w:t xml:space="preserve"> </w:t>
      </w:r>
      <w:r>
        <w:rPr/>
        <w:t>C845 C1104 ) C845_=_C1105( C845 C1105 ) \nC845_=_C1106( C845 C1106 ) C845_=_C1107( C845 C1107 ) C845_=_C1108( C845 C1108 ) C845_=_C1109( C845 C1109 ) C845_=_C1110( C845 C1110 ) C845_=_C1111( C845 C1111 ) \nC845_=_C1112( C845 C1112 ) C845_=_C1113( C845 C1113 ) C845_=_C1114( C845 C1114 ) C845_=_C1115( C845 C1115 ) C845_=_C1116( C845 C1116 ) C845_=_C1117( C845 C1117 ) \nC845_=_C1118( C845 C1118 ) C845_=_C1119( C845 C1119 ) C845_=_C1120( C845 C1120 ) C845_=_C1121( C845 C1121 ) C845_=_C1122( C845 C1122 ) C845_=_C1123( C845 C1123 ) \nC845_=_C1124( C845 C1124 ) C864_=_C930( C864 C930 ) C864_=_C1116( C864 C1116 ) C864_=_C1171( C864 C1171 ) C864_=_C1341( C864 C1341 ) C864_=_C1429( C864 C1429 ) \nC864_=_C1454( C864 C1454 ) C864_=_C1544( C864 C1544 ) C864_=_C1854( C864 C1854 ) C864_=_C2092( C864 C2092 ) C864_=_C2162( C864 C2162 ) C864_=_C2363( C864 C2363 ) \nC864_=_C2499( C864 C2499 ) C864_=_C2763( C864 C2763 ) C864_=_C2841( C864 C2841 ) C864_=_C2896( C864 C2896 ) C864_=_C3017( C864 C3017 ) C864_=_C3178( C864 C3178 ) \nC864_=_C3188( C864 C3188 ) C864_=_C3213( C864 C3213 ) C864_=_C3375( C864 C3375 ) C864_=_C3533( C864 C3533 ) C864_=_C3703( C864 C3703 ) C864_=_C3827( C864 C3827 ) \nC864_=_C3828( C864 C3828 ) C864_=_C3829( C864 C3829 ) C930_=_C1116( C930 C1116 ) C930_=_C1171( C930 C1171 ) C930_=_C1341( C930 C1341 ) C930_=_C1429( C930 C1429 ) \nC930_=_C1454( C930 C1454 ) C930_=_C1544( C930 C1544 ) C930_=_C1854( C930 C1854 ) C930_=_C2092( C930 C2092 ) C930_=_C2162( C930 C2162 ) C930_=_C2363( C930 C2363 ) \nC930_=_C2499( C930 C2499 ) C930_=_C2763( C930 C2763 ) C930_=_C2841( C930 C2841 ) C930_=_C2896( C930 C2896 ) C930_=_C3017( C930 C3017 ) C930_=_C3178( C930 C3178 ) \nC930_=_C3188( C930 C3188 ) C930_=_C3213( C930 C3213 ) C930_=_C3375( C930 C3375 ) C930_=_C3533( C930 C3533 ) C930_=_C3703( C930 C3703 ) C930_=_C3827( C930 C3827 ) \nC930_=_C3828( C930 C3828 ) C930_=_C3829( C930 C3829 ) C936_=_C1044( C936 C1044 ) C936_=_C1102( C936 C1102 ) C936_=_C1103( C936 C1103 ) C936_=_C1104( C936 C1104 ) \nC936_=_C1105( C936 C1105 ) C936_=_C1106( C936 C1106 ) C936_=_C1107( C936 C1107 ) C936_=_C1108( C936 C1108 ) C936_=_C1109( C936 C1109 ) C936_=_C1110( C936 C1110 ) \nC936_=_C1111( C936 C1111 ) C936_=_C1112( C936 C1112 ) C936_=_C1113( C936 C1113 ) C936_=_C1114( C936 C1114 ) C936_=_C1115( C936 C1115 ) C936_=_C1116( C936 C1116 ) \nC936_=_C1117( C936 C1117 ) C936_=_C1118( C936 C1118 ) C936_=_C1119( C936 C1119 ) C936_=_C1120( C936 C1120 ) C936_=_C1121( C936 C1121 ) C936_=_C1122( C936 C1122 ) \nC936_=_C1123( C936 C1123 ) C936_=_C1124( C936 C1124 ) C1044_=_C1102( C1044 C1102 ) C1044_=_C1103( C1044 C1103 ) C1044_=_C1104( C1044 C1104 ) C1044_=_C1105( C1044 C1105 ) \nC1044_=_C1106( C1044 C1106 ) C1044_=_C1107( C1044 C1107 ) C1044_=_C1108( C1044 C1108 ) C1044_=_C1109( C1044 C1109 ) C1044_=_C1110( C1044 C1110 ) C1044_=_C1111( C1044 C1111 ) \nC1044_=_C1112( C1044 C1112 ) C1044_=_C1113( C1044 C1113 ) C1044_=_C1114( C1044 C1114 ) C1044_=_C1115( C1044 C1115 ) C1044_=_C1116( C1044 C1116 ) C1044_=_C1117( C1044 C1117 ) \nC1044_=_C1118( C1044 C1118 ) C1044_=_C1119( C1044 C1119 ) C1044_=_C1120( C1044 C1120 ) C1044_=_C1121( C1044 C1121 ) C1044_=_C1122( C1044 C1122 ) C1044_=_C1123( C1044 C1123 ) \nC1044_=_C1124( C1044 C1124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123( C1102 C1123 ) C1102_=_C1124( C1102 C1124 ) C1102_=_C1341( C1102 C1341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2162( C1105 C2162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6_=_C1124( C1106 C1124 ) C1106_=_C2499( C1106 C2499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2896( C1108 C2896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3017( C1109 C3017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3213( C1110 C3213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3375( C1112 C3375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3533( C1113 C3533 ) C1114_=_C1115( C1114 C1115 ) C1114_=_C1116( C1114 C1116 ) C1114_=_C1117( C1114 C1117 ) \nC1114_=_C1118( C1114 C1118 ) C1114_=_C1119( C1114 C1119 ) C1114_=_C1120( C1114 C1120 ) C1114_=_C1121( C1114 C1121 ) C1114_=_C1122( C1114 C1122 ) C1114_=_C1123( C1114 C1123 ) \nC1114_=_C1124( C1114 C1124 ) C1115_=_C1116( C1115 C1116 ) C1115_=_C1117( C1115 C1117 ) C1115_=_C1118( C1115 C1118 ) C1115_=_C1119( C1115 C1119 ) C1115_=_C1120( C1115 C1120 ) \nC1115_=_C1121( C1115 C1121 ) C1115_=_C1122( C1115 C1122 ) C1115_=_C1123( C1115 C1123 ) C1115_=_C1124( C1115 C1124 ) C1116_=_C1117( C1116 C1117 ) C1116_=_C1118( C1116 C1118 ) \nC1116_=_C1119(</w:t>
      </w:r>
    </w:p>
    <w:p>
      <w:pPr>
        <w:pStyle w:val="PreformattedText"/>
        <w:bidi w:val="0"/>
        <w:spacing w:before="0" w:after="0"/>
        <w:jc w:val="left"/>
        <w:rPr/>
      </w:pPr>
      <w:r>
        <w:rPr/>
        <w:t xml:space="preserve"> </w:t>
      </w:r>
      <w:r>
        <w:rPr/>
        <w:t>C1116 C1119 ) C1116_=_C1120( C1116 C1120 ) C1116_=_C1121( C1116 C1121 ) C1116_=_C1122( C1116 C1122 ) C1116_=_C1123( C1116 C1123 ) C1116_=_C1124( C1116 C1124 ) \nC1116_=_C1171( C1116 C1171 ) C1116_=_C1341( C1116 C1341 ) C1116_=_C1429( C1116 C1429 ) C1116_=_C1454( C1116 C1454 ) C1116_=_C1544( C1116 C1544 ) C1116_=_C1854( C1116 C1854 ) \nC1116_=_C2092( C1116 C2092 ) C1116_=_C2162( C1116 C2162 ) C1116_=_C2363( C1116 C2363 ) C1116_=_C2499( C1116 C2499 ) C1116_=_C2763( C1116 C2763 ) C1116_=_C2841( C1116 C2841 ) \nC1116_=_C2896( C1116 C2896 ) C1116_=_C3017( C1116 C3017 ) C1116_=_C3178( C1116 C3178 ) C1116_=_C3188( C1116 C3188 ) C1116_=_C3213( C1116 C3213 ) C1116_=_C3375( C1116 C3375 ) \nC1116_=_C3533( C1116 C3533 ) C1116_=_C3703( C1116 C3703 ) C1116_=_C3827( C1116 C3827 ) C1116_=_C3828( C1116 C3828 ) C1116_=_C3829( C1116 C3829 ) C1117_=_C1118( C1117 C1118 ) \nC1117_=_C1119( C1117 C1119 ) C1117_=_C1120( C1117 C1120 ) C1117_=_C1121( C1117 C1121 ) C1117_=_C1122( C1117 C1122 ) C1117_=_C1123( C1117 C1123 ) C1117_=_C1124( C1117 C1124 ) \nC1118_=_C1119( C1118 C1119 ) C1118_=_C1120( C1118 C1120 ) C1118_=_C1121( C1118 C1121 ) C1118_=_C1122( C1118 C1122 ) C1118_=_C1123( C1118 C1123 ) C1118_=_C1124( C1118 C1124 ) \nC1119_=_C1120( C1119 C1120 ) C1119_=_C1121( C1119 C1121 ) C1119_=_C1122( C1119 C1122 ) C1119_=_C1123( C1119 C1123 ) C1119_=_C1124( C1119 C1124 ) C1120_=_C1121( C1120 C1121 ) \nC1120_=_C1122( C1120 C1122 ) C1120_=_C1123( C1120 C1123 ) C1120_=_C1124( C1120 C1124 ) C1121_=_C1122( C1121 C1122 ) C1121_=_C1123( C1121 C1123 ) C1121_=_C1124( C1121 C1124 ) \nC1122_=_C1123( C1122 C1123 ) C1122_=_C1124( C1122 C1124 ) C1123_=_C1124( C1123 C1124 ) C1171_=_C1341( C1171 C1341 ) C1171_=_C1429( C1171 C1429 ) C1171_=_C1454( C1171 C1454 ) \nC1171_=_C1544( C1171 C1544 ) C1171_=_C1854( C1171 C1854 ) C1171_=_C2092( C1171 C2092 ) C1171_=_C2162( C1171 C2162 ) C1171_=_C2363( C1171 C2363 ) C1171_=_C2499( C1171 C2499 ) \nC1171_=_C2763( C1171 C2763 ) C1171_=_C2841( C1171 C2841 ) C1171_=_C2896( C1171 C2896 ) C1171_=_C3017( C1171 C3017 ) C1171_=_C3178( C1171 C3178 ) C1171_=_C3188( C1171 C3188 ) \nC1171_=_C3213( C1171 C3213 ) C1171_=_C3375( C1171 C3375 ) C1171_=_C3533( C1171 C3533 ) C1171_=_C3703( C1171 C3703 ) C1171_=_C3827( C1171 C3827 ) C1171_=_C3828( C1171 C3828 ) \nC1171_=_C3829( C1171 C3829 ) C1341_=_C1429( C1341 C1429 ) C1341_=_C1454( C1341 C1454 ) C1341_=_C1544( C1341 C1544 ) C1341_=_C1854( C1341 C1854 ) C1341_=_C2092( C1341 C2092 ) \nC1341_=_C2162( C1341 C2162 ) C1341_=_C2363( C1341 C2363 ) C1341_=_C2499( C1341 C2499 ) C1341_=_C2763( C1341 C2763 ) C1341_=_C2841( C1341 C2841 ) C1341_=_C2896( C1341 C2896 ) \nC1341_=_C3017( C1341 C3017 ) C1341_=_C3178( C1341 C3178 ) C1341_=_C3188( C1341 C3188 ) C1341_=_C3213( C1341 C3213 ) C1341_=_C3375( C1341 C3375 ) C1341_=_C3533( C1341 C3533 ) \nC1341_=_C3703( C1341 C3703 ) C1341_=_C3827( C1341 C3827 ) C1341_=_C3828( C1341 C3828 ) C1341_=_C3829( C1341 C3829 ) C1429_=_C1454( C1429 C1454 ) C1429_=_C1544( C1429 C1544 ) \nC1429_=_C1854( C1429 C1854 ) C1429_=_C2092( C1429 C2092 ) C1429_=_C2162( C1429 C2162 ) C1429_=_C2363( C1429 C2363 ) C1429_=_C2499( C1429 C2499 ) C1429_=_C2763( C1429 C2763 ) \nC1429_=_C2841( C1429 C2841 ) C1429_=_C2896( C1429 C2896 ) C1429_=_C3017( C1429 C3017 ) C1429_=_C3178( C1429 C3178 ) C1429_=_C3188( C1429 C3188 ) C1429_=_C3213( C1429 C3213 ) \nC1429_=_C3375( C1429 C3375 ) C1429_=_C3533( C1429 C3533 ) C1429_=_C3703( C1429 C3703 ) C1429_=_C3827( C1429 C3827 ) C1429_=_C3828( C1429 C3828 ) C1429_=_C3829( C1429 C3829 ) \nC1454_=_C1544( C1454 C1544 ) C1454_=_C1854( C1454 C1854 ) C1454_=_C2092( C1454 C2092 ) C1454_=_C2162( C1454 C2162 ) C1454_=_C2363( C1454 C2363 ) C1454_=_C2499( C1454 C2499 ) \nC1454_=_C2763( C1454 C2763 ) C1454_=_C2841( C1454 C2841 ) C1454_=_C2896( C1454 C2896 ) C1454_=_C3017( C1454 C3017 ) C1454_=_C3178( C1454 C3178 ) C1454_=_C3188( C1454 C3188 ) \nC1454_=_C3213( C1454 C3213 ) C1454_=_C3375( C1454 C3375 ) C1454_=_C3533( C1454 C3533 ) C1454_=_C3703( C1454 C3703 ) C1454_=_C3827( C1454 C3827 ) C1454_=_C3828( C1454 C3828 ) \nC1454_=_C3829( C1454 C3829 ) C1544_=_C1854( C1544 C1854 ) C1544_=_C2092( C1544 C2092 ) C1544_=_C2162( C1544 C2162 ) C1544_=_C2363( C1544 C2363 ) C1544_=_C2499( C1544 C2499 ) \nC1544_=_C2763( C1544 C2763 ) C1544_=_C2841( C1544 C2841 ) C1544_=_C2896( C1544 C2896 ) C1544_=_C3017( C1544 C3017 ) C1544_=_C3178( C1544 C3178 ) C1544_=_C3188( C1544 C3188 ) \nC1544_=_C3213( C1544 C3213 ) C1544_=_C3375( C1544 C3375 ) C1544_=_C3533( C1544 C3533 ) C1544_=_C3703( C1544 C3703 ) C1544_=_C3827( C1544 C3827 ) C1544_=_C3828( C1544 C3828 ) \nC1544_=_C3829( C1544 C3829 ) C1854_=_C2092( C1854 C2092 ) C1854_=_C2162( C1854 C2162 ) C1854_=_C2363( C1854 C2363 ) C1854_=_C2499( C1854 C2499 ) C1854_=_C2763( C1854 C2763 ) \nC1854_=_C2841( C1854 C2841 ) C1854_=_C2896( C1854 C2896 ) C1854_=_C3017( C1854 C3017 ) C1854_=_C3178( C1854 C3178 ) C1854_=_C3188( C1854 C3188 ) C1854_=_C3213( C1854 C3213 ) \nC1854_=_C3375( C1854 C3375 ) C1854_=_C3533( C1854 C3533 ) C1854_=_C3703( C1854 C3703 ) C1854_=_C3827( C1854 C3827 ) C1854_=_C3828( C1854 C3828 ) C1854_=_C3829( C1854 C3829 ) \nC2092_=_C2162( C2092 C2162 ) C2092_=_C2363( C2092 C2363 ) C2092_=_C2499( C2092 C2499 ) C2092_=_C2763( C2092 C2763 ) C2092_=_C2841( C2092 C2841 ) C2092_=_C2896( C2092 C2896 ) \nC2092_=_C3017( C2092 C3017 ) C2092_=_C3178( C2092 C3178 ) C2092_=_C3188( C2092 C3188 ) C2092_=_C3213( C2092 C3213 ) C2092_=_C3375( C2092 C3375 ) C2092_=_C3533( C2092 C3533 ) \nC2092_=_C3703( C2092 C3703 ) C2092_=_C3827( C2092 C3827 ) C2092_=_C3828( C2092 C3828 ) C2092_=_C3829( C2092 C3829 ) C2162_=_C2363( C2162 C2363 ) C2162_=_C2499( C2162 C2499 ) \nC2162_=_C2763( C2162 C2763 ) C2162_=_C2841( C2162 C2841 ) C2162_=_C2896( C2162 C2896 ) C2162_=_C3017( C2162 C3017 ) C2162_=_C3178( C2162 C3178 ) C2162_=_C3188( C2162 C3188 ) \nC2162_=_C3213( C2162 C3213 ) C2162_=_C3375( C2162 C3375 ) C2162_=_C3533( C2162 C3533 ) C2162_=_C3703( C2162 C3703 ) C2162_=_C3827( C2162 C3827 ) C2162_=_C3828( C2162 C3828 ) \nC2162_=_C3829( C2162 C3829 ) C2363_=_C2499( C2363 C2499 ) C2363_=_C2763( C2363 C2763 ) C2363_=_C2841( C2363 C2841 ) C2363_=_C2896( C2363 C2896 ) C2363_=_C3017( C2363 C3017 ) \nC2363_=_C3178( C2363 C3178 ) C2363_=_C3188( C2363 C3188 ) C2363_=_C3213( C2363 C3213 ) C2363_=_C3375( C2363 C3375 ) C2363_=_C3533( C2363 C3533 ) C2363_=_C3703( C2363 C3703 ) \nC2363_=_C3827( C2363 C3827 ) C2363_=_C3828( C2363 C3828 ) C2363_=_C3829( C2363 C3829 ) C2499_=_C2763( C2499 C2763 ) C2499_=_C2841( C2499 C2841 ) C2499_=_C2896( C2499 C2896 ) \nC2499_=_C3017( C2499 C3017 ) C2499_=_C3178( C2499 C3178 ) C2499_=_C3188( C2499 C3188 ) C2499_=_C3213( C2499 C3213 ) C2499_=_C3375( C2499 C3375 ) C2499_=_C3533( C2499 C3533 ) \nC2499_=_C3703( C2499 C3703 ) C2499_=_C3827( C2499 C3827 ) C2499_=_C3828( C2499 C3828 ) C2499_=_C3829( C2499 C3829 ) C2763_=_C2841( C2763 C2841 ) C2763_=_C2896( C2763 C2896 ) \nC2763_=_C3017( C2763 C3017 ) C2763_=_C3178( C2763 C3178 ) C2763_=_C3188( C2763 C3188 ) C2763_=_C3213( C2763 C3213 ) C2763_=_C3375( C2763 C3375 ) C2763_=_C3533( C2763 C3533 ) \nC2763_=_C3703( C2763 C3703 ) C2763_=_C3827( C2763 C3827 ) C2763_=_C3828( C2763 C3828 ) C2763_=_C3829( C2763 C3829 ) C2841_=_C2896( C2841 C2896 ) C2841_=_C3017( C2841 C3017 ) \nC2841_=_C3178( C2841 C3178 ) C2841_=_C3188( C2841 C3188 ) C2841_=_C3213( C2841 C3213 ) C2841_=_C3375( C2841 C3375 ) C2841_=_C3533( C2841 C3533 ) C2841_=_C3703( C2841 C3703 ) \nC2841_=_C3827( C2841 C3827 ) C2841_=_C3828( C2841 C3828 ) C2841_=_C3829( C2841 C3829 ) C2896_=_C3017( C2896 C3017 ) C2896_=_C3178( C2896 C3178 ) C2896_=_C3188( C2896 C3188 ) \nC2896_=_C3213( C2896 C3213 ) C2896_=_C3375( C2896 C3375 ) C2896_=_C3533( C2896 C3533 ) C2896_=_C3703( C2896 C3703 ) C2896_=_C3827( C2896 C3827 ) C2896_=_C3828( C2896 C3828 ) \nC2896_=_C3829( C2896 C3829 ) C3017_=_C3178( C3017 C3178 ) C3017_=_C3188( C3017 C3188 ) C3017_=_C3213( C3017 C3213 ) C3017_=_C3375( C3017 C3375 ) C3017_=_C3533( C3017 C3533 ) \nC3017_=_C3703( C3017 C3703 ) C3017_=_C3827( C3017 C3827 ) C3017_=_C3828( C3017 C3828 ) C3017_=_C3829( C3017 C3829 ) C3178_=_C3188( C3178 C3188 ) C3178_=_C3213( C3178 C3213 ) \nC3178_=_C3375( C3178 C3375 ) C3178_=_C3533( C3178 C3533 ) C3178_=_C3703( C3178 C3703 ) C3178_=_C3827( C3178 C3827 ) C3178_=_C3828( C3178 C3828 ) C3178_=_C3829( C3178 C3829 ) \nC3188_=_C3213( C3188 C3213 ) C3188_=_C3375( C3188 C3375 ) C3188_=_C3533( C3188 C3533 ) C3188_=_C3703( C3188 C3703 ) C3188_=_C3827( C3188 C3827 ) C3188_=_C3828( C3188 C3828 ) \nC3188_=_C3829( C3188 C3829 ) C3213_=_C3375( C3213 C3375 ) C3213_=_C3533( C3213 C3533 ) C3213_=_C3703( C3213 C3703 ) C3213_=_C3827( C3213 C3827 ) C3213_=_C3828( C3213 C3828 ) \nC3213_=_C3829( C3213 C3829 ) C3375_=_C3533( C3375 C3533 ) C3375_=_C3703( C3375 C3703 ) C3375_=_C3827( C3375 C3827 ) C3375_=_C3828( C3375 C3828 ) C3375_=_C3829( C3375 C3829 ) \nC3533_=_C3703( C3533 C3703 ) C3533_=_C3827( C3533 C3827 ) C3533_=_C3828( C3533 C3828 ) C3533_=_C3829( C3533 C3829 ) C3703_=_C3827( C3703 C3827 ) C3703_=_C3828( C3703 C3828 ) \nC3703_=_C3829( C3703 C3829 ) C3827_=_C3828( C3827 C3828 ) C3827_=_C3829( C3827 C3829 ) C3828_=_C3829( C3828 C3829 ) "];232-&gt;320[label="52: C412 C510 C845 C864 C930 \nC936 C1044 C1102 C1103 C1104 C1105 \nC1106 C1107 C1108 C1109 C1110 C1111 \nC1112 C1113 C1114 C1115 C1117 C1118 \nC1119 C1120 C1121 C1122 C1123 C1124 \nC1171 C1341 C1429 C1454 C1544 C1854 \nC2092 C2162 C2363 C2499 C2763 C2841 \nC2896 C3017 C3178 C3188 C3213 C3375 \nC3533 C3703 C3827 C3828 C3829 \n659: C412_=_C845 ,C412_=_C936 ,C412_=_C1044 ,C412_=_C1102 ,C412_=_C1103 ,\nC412_=_C1104 ,C412_=_C1105 ,C412_=_C1106 ,C412_=_C1107 ,C412_=_C1108 ,C412_=_C1109 ,\nC412_=_C1110 ,C412_=_C1111 ,C412_=_C1112 ,C412_=_C1113 ,C412_=_C1114 ,C412_=_C1115 ,\nC412_=_C1117 ,C412_=_C1118 ,C412_=_C1119 ,C412_=_C1120 ,C412_=_C1121 ,C412_=_C1122 ,\nC412_=_C1123 ,C412_=_C1124 ,C510_=_C864 ,C510_=_C930 ,C510_=_C1171 ,C510_=_C1341 ,\nC510_=_C1429 ,C510_=_C1454 ,C510_=_C1544 ,C510_=_C1854 ,C510_=_C2092</w:t>
      </w:r>
    </w:p>
    <w:p>
      <w:pPr>
        <w:pStyle w:val="PreformattedText"/>
        <w:bidi w:val="0"/>
        <w:spacing w:before="0" w:after="0"/>
        <w:jc w:val="left"/>
        <w:rPr/>
      </w:pPr>
      <w:r>
        <w:rPr/>
        <w:t xml:space="preserve"> </w:t>
      </w:r>
      <w:r>
        <w:rPr/>
        <w:t>,C510_=_C2162 ,\nC510_=_C2363 ,C510_=_C2499 ,C510_=_C2763 ,C510_=_C2841 ,C510_=_C2896 ,C510_=_C3017 ,\nC510_=_C3178 ,C510_=_C3188 ,C510_=_C3213 ,C510_=_C3375 ,C510_=_C3533 ,C510_=_C3703 ,\nC510_=_C3827 ,C510_=_C3828 ,C510_=_C3829 ,C845_=_C864 ,C845_=_C936 ,C845_=_C1044 ,\nC845_=_C1102 ,C845_=_C1103 ,C845_=_C1104 ,C845_=_C1105 ,C845_=_C1106 ,C845_=_C1107 ,\nC845_=_C1108 ,C845_=_C1109 ,C845_=_C1110 ,C845_=_C1111 ,C845_=_C1112 ,C845_=_C1113 ,\nC845_=_C1114 ,C845_=_C1115 ,C845_=_C1117 ,C845_=_C1118 ,C845_=_C1119 ,C845_=_C1120 ,\nC845_=_C1121 ,C845_=_C1122 ,C845_=_C1123 ,C845_=_C1124 ,C864_=_C930 ,C864_=_C1171 ,\nC864_=_C1341 ,C864_=_C1429 ,C864_=_C1454 ,C864_=_C1544 ,C864_=_C1854 ,C864_=_C2092 ,\nC864_=_C2162 ,C864_=_C2363 ,C864_=_C2499 ,C864_=_C2763 ,C864_=_C2841 ,C864_=_C2896 ,\nC864_=_C3017 ,C864_=_C3178 ,C864_=_C3188 ,C864_=_C3213 ,C864_=_C3375 ,C864_=_C3533 ,\nC864_=_C3703 ,C864_=_C3827 ,C864_=_C3828 ,C864_=_C3829 ,C930_=_C1171 ,C930_=_C1341 ,\nC930_=_C1429 ,C930_=_C1454 ,C930_=_C1544 ,C930_=_C1854 ,C930_=_C2092 ,C930_=_C2162 ,\nC930_=_C2363 ,C930_=_C2499 ,C930_=_C2763 ,C930_=_C2841 ,C930_=_C2896 ,C930_=_C3017 ,\nC930_=_C3178 ,C930_=_C3188 ,C930_=_C3213 ,C930_=_C3375 ,C930_=_C3533 ,C930_=_C3703 ,\nC930_=_C3827 ,C930_=_C3828 ,C930_=_C3829 ,C936_=_C1044 ,C936_=_C1102 ,C936_=_C1103 ,\nC936_=_C1104 ,C936_=_C1105 ,C936_=_C1106 ,C936_=_C1107 ,C936_=_C1108 ,C936_=_C1109 ,\nC936_=_C1110 ,C936_=_C1111 ,C936_=_C1112 ,C936_=_C1113 ,C936_=_C1114 ,C936_=_C1115 ,\nC936_=_C1117 ,C936_=_C1118 ,C936_=_C1119 ,C936_=_C1120 ,C936_=_C1121 ,C936_=_C1122 ,\nC936_=_C1123 ,C936_=_C1124 ,C1044_=_C1102 ,C1044_=_C1103 ,C1044_=_C1104 ,C1044_=_C1105 ,\nC1044_=_C1106 ,C1044_=_C1107 ,C1044_=_C1108 ,C1044_=_C1109 ,C1044_=_C1110 ,C1044_=_C1111 ,\nC1044_=_C1112 ,C1044_=_C1113 ,C1044_=_C1114 ,C1044_=_C1115 ,C1044_=_C1117 ,C1044_=_C1118 ,\nC1044_=_C1119 ,C1044_=_C1120 ,C1044_=_C1121 ,C1044_=_C1122 ,C1044_=_C1123 ,C1044_=_C1124 ,\nC1102_=_C1103 ,C1102_=_C1104 ,C1102_=_C1105 ,C1102_=_C1106 ,C1102_=_C1107 ,C1102_=_C1108 ,\nC1102_=_C1109 ,C1102_=_C1110 ,C1102_=_C1111 ,C1102_=_C1112 ,C1102_=_C1113 ,C1102_=_C1114 ,\nC1102_=_C1115 ,C1102_=_C1117 ,C1102_=_C1118 ,C1102_=_C1119 ,C1102_=_C1120 ,C1102_=_C1121 ,\nC1102_=_C1122 ,C1102_=_C1123 ,C1102_=_C1124 ,C1102_=_C1341 ,C1103_=_C1104 ,C1103_=_C1105 ,\nC1103_=_C1106 ,C1103_=_C1107 ,C1103_=_C1108 ,C1103_=_C1109 ,C1103_=_C1110 ,C1103_=_C1111 ,\nC1103_=_C1112 ,C1103_=_C1113 ,C1103_=_C1114 ,C1103_=_C1115 ,C1103_=_C1117 ,C1103_=_C1118 ,\nC1103_=_C1119 ,C1103_=_C1120 ,C1103_=_C1121 ,C1103_=_C1122 ,C1103_=_C1123 ,C1103_=_C1124 ,\nC1104_=_C1105 ,C1104_=_C1106 ,C1104_=_C1107 ,C1104_=_C1108 ,C1104_=_C1109 ,C1104_=_C1110 ,\nC1104_=_C1111 ,C1104_=_C1112 ,C1104_=_C1113 ,C1104_=_C1114 ,C1104_=_C1115 ,C1104_=_C1117 ,\nC1104_=_C1118 ,C1104_=_C1119 ,C1104_=_C1120 ,C1104_=_C1121 ,C1104_=_C1122 ,C1104_=_C1123 ,\nC1104_=_C1124 ,C1105_=_C1106 ,C1105_=_C1107 ,C1105_=_C1108 ,C1105_=_C1109 ,C1105_=_C1110 ,\nC1105_=_C1111 ,C1105_=_C1112 ,C1105_=_C1113 ,C1105_=_C1114 ,C1105_=_C1115 ,C1105_=_C1117 ,\nC1105_=_C1118 ,C1105_=_C1119 ,C1105_=_C1120 ,C1105_=_C1121 ,C1105_=_C1122 ,C1105_=_C1123 ,\nC1105_=_C1124 ,C1105_=_C2162 ,C1106_=_C1107 ,C1106_=_C1108 ,C1106_=_C1109 ,C1106_=_C1110 ,\nC1106_=_C1111 ,C1106_=_C1112 ,C1106_=_C1113 ,C1106_=_C1114 ,C1106_=_C1115 ,C1106_=_C1117 ,\nC1106_=_C1118 ,C1106_=_C1119 ,C1106_=_C1120 ,C1106_=_C1121 ,C1106_=_C1122 ,C1106_=_C1123 ,\nC1106_=_C1124 ,C1106_=_C2499 ,C1107_=_C1108 ,C1107_=_C1109 ,C1107_=_C1110 ,C1107_=_C1111 ,\nC1107_=_C1112 ,C1107_=_C1113 ,C1107_=_C1114 ,C1107_=_C1115 ,C1107_=_C1117 ,C1107_=_C1118 ,\nC1107_=_C1119 ,C1107_=_C1120 ,C1107_=_C1121 ,C1107_=_C1122 ,C1107_=_C1123 ,C1107_=_C1124 ,\nC1108_=_C1109 ,C1108_=_C1110 ,C1108_=_C1111 ,C1108_=_C1112 ,C1108_=_C1113 ,C1108_=_C1114 ,\nC1108_=_C1115 ,C1108_=_C1117 ,C1108_=_C1118 ,C1108_=_C1119 ,C1108_=_C1120 ,C1108_=_C1121 ,\nC1108_=_C1122 ,C1108_=_C1123 ,C1108_=_C1124 ,C1108_=_C2896 ,C1109_=_C1110 ,C1109_=_C1111 ,\nC1109_=_C1112 ,C1109_=_C1113 ,C1109_=_C1114 ,C1109_=_C1115 ,C1109_=_C1117 ,C1109_=_C1118 ,\nC1109_=_C1119 ,C1109_=_C1120 ,C1109_=_C1121 ,C1109_=_C1122 ,C1109_=_C1123 ,C1109_=_C1124 ,\nC1109_=_C3017 ,C1110_=_C1111 ,C1110_=_C1112 ,C1110_=_C1113 ,C1110_=_C1114 ,C1110_=_C1115 ,\nC1110_=_C1117 ,C1110_=_C1118 ,C1110_=_C1119 ,C1110_=_C1120 ,C1110_=_C1121 ,C1110_=_C1122 ,\nC1110_=_C1123 ,C1110_=_C1124 ,C1110_=_C3213 ,C1111_=_C1112 ,C1111_=_C1113 ,C1111_=_C1114 ,\nC1111_=_C1115 ,C1111_=_C1117 ,C1111_=_C1118 ,C1111_=_C1119 ,C1111_=_C1120 ,C1111_=_C1121 ,\nC1111_=_C1122 ,C1111_=_C1123 ,C1111_=_C1124 ,C1112_=_C1113 ,C1112_=_C1114 ,C1112_=_C1115 ,\nC1112_=_C1117 ,C1112_=_C1118 ,C1112_=_C1119 ,C1112_=_C1120 ,C1112_=_C1121 ,C1112_=_C1122 ,\nC1112_=_C1123 ,C1112_=_C1124 ,C1112_=_C3375 ,C1113_=_C1114 ,C1113_=_C1115 ,C1113_=_C1117 ,\nC1113_=_C1118 ,C1113_=_C1119 ,C1113_=_C1120 ,C1113_=_C1121 ,C1113_=_C1122 ,C1113_=_C1123 ,\nC1113_=_C1124 ,C1113_=_C3533 ,C1114_=_C1115 ,C1114_=_C1117 ,C1114_=_C1118 ,C1114_=_C1119 ,\nC1114_=_C1120 ,C1114_=_C1121 ,C1114_=_C1122 ,C1114_=_C1123 ,C1114_=_C1124 ,C1115_=_C1117 ,\nC1115_=_C1118 ,C1115_=_C1119 ,C1115_=_C1120 ,C1115_=_C1121 ,C1115_=_C1122 ,C1115_=_C1123 ,\nC1115_=_C1124 ,C1117_=_C1118 ,C1117_=_C1119 ,C1117_=_C1120 ,C1117_=_C1121 ,C1117_=_C1122 ,\nC1117_=_C1123 ,C1117_=_C1124 ,C1118_=_C1119 ,C1118_=_C1120 ,C1118_=_C1121 ,C1118_=_C1122 ,\nC1118_=_C1123 ,C1118_=_C1124 ,C1119_=_C1120 ,C1119_=_C1121 ,C1119_=_C1122 ,C1119_=_C1123 ,\nC1119_=_C1124 ,C1120_=_C1121 ,C1120_=_C1122 ,C1120_=_C1123 ,C1120_=_C1124 ,C1121_=_C1122 ,\nC1121_=_C1123 ,C1121_=_C1124 ,C1122_=_C1123 ,C1122_=_C1124 ,C1123_=_C1124 ,C1171_=_C1341 ,\nC1171_=_C1429 ,C1171_=_C1454 ,C1171_=_C1544 ,C1171_=_C1854 ,C1171_=_C2092 ,C1171_=_C2162 ,\nC1171_=_C2363 ,C1171_=_C2499 ,C1171_=_C2763 ,C1171_=_C2841 ,C1171_=_C2896 ,C1171_=_C3017 ,\nC1171_=_C3178 ,C1171_=_C3188 ,C1171_=_C3213 ,C1171_=_C3375 ,C1171_=_C3533 ,C1171_=_C3703 ,\nC1171_=_C3827 ,C1171_=_C3828 ,C1171_=_C3829 ,C1341_=_C1429 ,C1341_=_C1454 ,C1341_=_C1544 ,\nC1341_=_C1854 ,C1341_=_C2092 ,C1341_=_C2162 ,C1341_=_C2363 ,C1341_=_C2499 ,C1341_=_C2763 ,\nC1341_=_C2841 ,C1341_=_C2896 ,C1341_=_C3017 ,C1341_=_C3178 ,C1341_=_C3188 ,C1341_=_C3213 ,\nC1341_=_C3375 ,C1341_=_C3533 ,C1341_=_C3703 ,C1341_=_C3827 ,C1341_=_C3828 ,C1341_=_C3829 ,\nC1429_=_C1454 ,C1429_=_C1544 ,C1429_=_C1854 ,C1429_=_C2092 ,C1429_=_C2162 ,C1429_=_C2363 ,\nC1429_=_C2499 ,C1429_=_C2763 ,C1429_=_C2841 ,C1429_=_C2896 ,C1429_=_C3017 ,C1429_=_C3178 ,\nC1429_=_C3188 ,C1429_=_C3213 ,C1429_=_C3375 ,C1429_=_C3533 ,C1429_=_C3703 ,C1429_=_C3827 ,\nC1429_=_C3828 ,C1429_=_C3829 ,C1454_=_C1544 ,C1454_=_C1854 ,C1454_=_C2092 ,C1454_=_C2162 ,\nC1454_=_C2363 ,C1454_=_C2499 ,C1454_=_C2763 ,C1454_=_C2841 ,C1454_=_C2896 ,C1454_=_C3017 ,\nC1454_=_C3178 ,C1454_=_C3188 ,C1454_=_C3213 ,C1454_=_C3375 ,C1454_=_C3533 ,C1454_=_C3703 ,\nC1454_=_C3827 ,C1454_=_C3828 ,C1454_=_C3829 ,C1544_=_C1854 ,C1544_=_C2092 ,C1544_=_C2162 ,\nC1544_=_C2363 ,C1544_=_C2499 ,C1544_=_C2763 ,C1544_=_C2841 ,C1544_=_C2896 ,C1544_=_C3017 ,\nC1544_=_C3178 ,C1544_=_C3188 ,C1544_=_C3213 ,C1544_=_C3375 ,C1544_=_C3533 ,C1544_=_C3703 ,\nC1544_=_C3827 ,C1544_=_C3828 ,C1544_=_C3829 ,C1854_=_C2092 ,C1854_=_C2162 ,C1854_=_C2363 ,\nC1854_=_C2499 ,C1854_=_C2763 ,C1854_=_C2841 ,C1854_=_C2896 ,C1854_=_C3017 ,C1854_=_C3178 ,\nC1854_=_C3188 ,C1854_=_C3213 ,C1854_=_C3375 ,C1854_=_C3533 ,C1854_=_C3703 ,C1854_=_C3827 ,\nC1854_=_C3828 ,C1854_=_C3829 ,C2092_=_C2162 ,C2092_=_C2363 ,C2092_=_C2499 ,C2092_=_C2763 ,\nC2092_=_C2841 ,C2092_=_C2896 ,C2092_=_C3017 ,C2092_=_C3178 ,C2092_=_C3188 ,C2092_=_C3213 ,\nC2092_=_C3375 ,C2092_=_C3533 ,C2092_=_C3703 ,C2092_=_C3827 ,C2092_=_C3828 ,C2092_=_C3829 ,\nC2162_=_C2363 ,C2162_=_C2499 ,C2162_=_C2763 ,C2162_=_C2841 ,C2162_=_C2896 ,C2162_=_C3017 ,\nC2162_=_C3178 ,C2162_=_C3188 ,C2162_=_C3213 ,C2162_=_C3375 ,C2162_=_C3533 ,C2162_=_C3703 ,\nC2162_=_C3827 ,C2162_=_C3828 ,C2162_=_C3829 ,C2363_=_C2499 ,C2363_=_C2763 ,C2363_=_C2841 ,\nC2363_=_C2896 ,C2363_=_C3017 ,C2363_=_C3178 ,C2363_=_C3188 ,C2363_=_C3213 ,C2363_=_C3375 ,\nC2363_=_C3533 ,C2363_=_C3703 ,C2363_=_C3827 ,C2363_=_C3828 ,C2363_=_C3829 ,C2499_=_C2763 ,\nC2499_=_C2841 ,C2499_=_C2896 ,C2499_=_C3017 ,C2499_=_C3178 ,C2499_=_C3188 ,C2499_=_C3213 ,\nC2499_=_C3375 ,C2499_=_C3533 ,C2499_=_C3703 ,C2499_=_C3827 ,C2499_=_C3828 ,C2499_=_C3829 ,\nC2763_=_C2841 ,C2763_=_C2896 ,C2763_=_C3017 ,C2763_=_C3178 ,C2763_=_C3188 ,C2763_=_C3213 ,\nC2763_=_C3375 ,C2763_=_C3533 ,C2763_=_C3703 ,C2763_=_C3827 ,C2763_=_C3828 ,C2763_=_C3829 ,\nC2841_=_C2896 ,C2841_=_C3017 ,C2841_=_C3178 ,C2841_=_C3188 ,C2841_=_C3213 ,C2841_=_C3375 ,\nC2841_=_C3533 ,C2841_=_C3703 ,C2841_=_C3827 ,C2841_=_C3828 ,C2841_=_C3829 ,C2896_=_C3017 ,\nC2896_=_C3178 ,C2896_=_C3188 ,C2896_=_C3213 ,C2896_=_C3375 ,C2896_=_C3533 ,C2896_=_C3703 ,\nC2896_=_C3827 ,C2896_=_C3828 ,C2896_=_C3829 ,C3017_=_C3178 ,C3017_=_C3188 ,C3017_=_C3213 ,\nC3017_=_C3375 ,C3017_=_C3533 ,C3017_=_C3703 ,C3017_=_C3827 ,C3017_=_C3828 ,C3017_=_C3829 ,\nC3178_=_C3188 ,C3178_=_C3213 ,C3178_=_C3375 ,C3178_=_C3533 ,C3178_=_C3703 ,C3178_=_C3827 ,\nC3178_=_C3828 ,C3178_=_C3829 ,C3188_=_C3213 ,C3188_=_C3375 ,C3188_=_C3533 ,C3188_=_C3703 ,\nC3188_=_C3827 ,C3188_=_C3828 ,C3188_=_C3829 ,C3213_=_C3375 ,C3213_=_C3533 ,C3213_=_C3703 ,\nC3213_=_C3827 ,C3213_=_C3828 ,C3213_=_C3829 ,C3375_=_C3533 ,C3375_=_C3703 ,C3375_=_C3827 ,\nC3375_=_C3828 ,C3375_=_C3829 ,C3533_=_C3703 ,C3533_=_C3827 ,C3533_=_C3828 ,C3533_=_C3829 ,\nC3703_=_C3827 ,C3703_=_C3828 ,C3703_=_C3829 ,C3827_=_C3828 ,C3827_=_C3829 ,C3828_=_C3829 ,"];321[shape=box, label="id:321 level: 7\n55: C554 C691 C805 C855 C857 \nC882 C1110 C1112 C1337 C1338 C1401 \nC1582 C1664 C1751 C1986 C2155 C2157 \nC2212 C2250 C2253 C2489 C2490 C2548 \nC2634 C2789 C2888 C2889 C3008 C3010 \nC3115 C3145 C3207 C3208 C3209 C3210 \nC3211 C3212 C3213 C3214 C3215 C3216 \nC3217 C3218 C3356 C3370 C3371 C3372 \nC3373 C3374 C3375 C3376 C3377 C3378 \nC3379 C3380 \n767: C554_=_C855( C554 C855 ) C554_=_C882(</w:t>
      </w:r>
    </w:p>
    <w:p>
      <w:pPr>
        <w:pStyle w:val="PreformattedText"/>
        <w:bidi w:val="0"/>
        <w:spacing w:before="0" w:after="0"/>
        <w:jc w:val="left"/>
        <w:rPr/>
      </w:pPr>
      <w:r>
        <w:rPr/>
        <w:t xml:space="preserve"> </w:t>
      </w:r>
      <w:r>
        <w:rPr/>
        <w:t>C554 C882 ) C554_=_C1110( C554 C1110 ) C554_=_C1337( C554 C1337 ) C554_=_C1401( C554 C1401 ) \nC554_=_C1751( C554 C1751 ) C554_=_C1986( C554 C1986 ) C554_=_C2155( C554 C2155 ) C554_=_C2212( C554 C2212 ) C554_=_C2250( C554 C2250 ) C554_=_C2489( C554 C2489 ) \nC554_=_C2789( C554 C2789 ) C554_=_C2888( C554 C2888 ) C554_=_C3008( C554 C3008 ) C554_=_C3115( C554 C3115 ) C554_=_C3207( C554 C3207 ) C554_=_C3208( C554 C3208 ) \nC554_=_C3209( C554 C3209 ) C554_=_C3210( C554 C3210 ) C554_=_C3211( C554 C3211 ) C554_=_C3212( C554 C3212 ) C554_=_C3213( C554 C3213 ) C554_=_C3214( C554 C3214 ) \nC554_=_C3215( C554 C3215 ) C554_=_C3216( C554 C3216 ) C554_=_C3217( C554 C3217 ) C554_=_C3218( C554 C3218 ) C691_=_C805( C691 C805 ) C691_=_C857( C691 C857 ) \nC691_=_C1112( C691 C1112 ) C691_=_C1338( C691 C1338 ) C691_=_C1582( C691 C1582 ) C691_=_C1664( C691 C1664 ) C691_=_C2157( C691 C2157 ) C691_=_C2253( C691 C2253 ) \nC691_=_C2490( C691 C2490 ) C691_=_C2548( C691 C2548 ) C691_=_C2634( C691 C2634 ) C691_=_C2889( C691 C2889 ) C691_=_C3010( C691 C3010 ) C691_=_C3145( C691 C3145 ) \nC691_=_C3208( C691 C3208 ) C691_=_C3356( C691 C3356 ) C691_=_C3370( C691 C3370 ) C691_=_C3371( C691 C3371 ) C691_=_C3372( C691 C3372 ) C691_=_C3373( C691 C3373 ) \nC691_=_C3374( C691 C3374 ) C691_=_C3375( C691 C3375 ) C691_=_C3376( C691 C3376 ) C691_=_C3377( C691 C3377 ) C691_=_C3378( C691 C3378 ) C691_=_C3379( C691 C3379 ) \nC691_=_C3380( C691 C3380 ) C805_=_C857( C805 C857 ) C805_=_C1112( C805 C1112 ) C805_=_C1338( C805 C1338 ) C805_=_C1582( C805 C1582 ) C805_=_C1664( C805 C1664 ) \nC805_=_C2157( C805 C2157 ) C805_=_C2253( C805 C2253 ) C805_=_C2490( C805 C2490 ) C805_=_C2548( C805 C2548 ) C805_=_C2634( C805 C2634 ) C805_=_C2889( C805 C2889 ) \nC805_=_C3010( C805 C3010 ) C805_=_C3145( C805 C3145 ) C805_=_C3208( C805 C3208 ) C805_=_C3356( C805 C3356 ) C805_=_C3370( C805 C3370 ) C805_=_C3371( C805 C3371 ) \nC805_=_C3372( C805 C3372 ) C805_=_C3373( C805 C3373 ) C805_=_C3374( C805 C3374 ) C805_=_C3375( C805 C3375 ) C805_=_C3376( C805 C3376 ) C805_=_C3377( C805 C3377 ) \nC805_=_C3378( C805 C3378 ) C805_=_C3379( C805 C3379 ) C805_=_C3380( C805 C3380 ) C855_=_C857( C855 C857 ) C855_=_C882( C855 C882 ) C855_=_C1110( C855 C1110 ) \nC855_=_C1337( C855 C1337 ) C855_=_C1401( C855 C1401 ) C855_=_C1751( C855 C1751 ) C855_=_C1986( C855 C1986 ) C855_=_C2155( C855 C2155 ) C855_=_C2212( C855 C2212 ) \nC855_=_C2250( C855 C2250 ) C855_=_C2489( C855 C2489 ) C855_=_C2789( C855 C2789 ) C855_=_C2888( C855 C2888 ) C855_=_C3008( C855 C3008 ) C855_=_C3115( C855 C3115 ) \nC855_=_C3207( C855 C3207 ) C855_=_C3208( C855 C3208 ) C855_=_C3209( C855 C3209 ) C855_=_C3210( C855 C3210 ) C855_=_C3211( C855 C3211 ) C855_=_C3212( C855 C3212 ) \nC855_=_C3213( C855 C3213 ) C855_=_C3214( C855 C3214 ) C855_=_C3215( C855 C3215 ) C855_=_C3216( C855 C3216 ) C855_=_C3217( C855 C3217 ) C855_=_C3218( C855 C3218 ) \nC857_=_C1112( C857 C1112 ) C857_=_C1338( C857 C1338 ) C857_=_C1582( C857 C1582 ) C857_=_C1664( C857 C1664 ) C857_=_C2157( C857 C2157 ) C857_=_C2253( C857 C2253 ) \nC857_=_C2490( C857 C2490 ) C857_=_C2548( C857 C2548 ) C857_=_C2634( C857 C2634 ) C857_=_C2889( C857 C2889 ) C857_=_C3010( C857 C3010 ) C857_=_C3145( C857 C3145 ) \nC857_=_C3208( C857 C3208 ) C857_=_C3356( C857 C3356 ) C857_=_C3370( C857 C3370 ) C857_=_C3371( C857 C3371 ) C857_=_C3372( C857 C3372 ) C857_=_C3373( C857 C3373 ) \nC857_=_C3374( C857 C3374 ) C857_=_C3375( C857 C3375 ) C857_=_C3376( C857 C3376 ) C857_=_C3377( C857 C3377 ) C857_=_C3378( C857 C3378 ) C857_=_C3379( C857 C3379 ) \nC857_=_C3380( C857 C3380 ) C882_=_C1110( C882 C1110 ) C882_=_C1337( C882 C1337 ) C882_=_C1401( C882 C1401 ) C882_=_C1751( C882 C1751 ) C882_=_C1986( C882 C1986 ) \nC882_=_C2155( C882 C2155 ) C882_=_C2212( C882 C2212 ) C882_=_C2250( C882 C2250 ) C882_=_C2489( C882 C2489 ) C882_=_C2789( C882 C2789 ) C882_=_C2888( C882 C2888 ) \nC882_=_C3008( C882 C3008 ) C882_=_C3115( C882 C3115 ) C882_=_C3207( C882 C3207 ) C882_=_C3208( C882 C3208 ) C882_=_C3209( C882 C3209 ) C882_=_C3210( C882 C3210 ) \nC882_=_C3211( C882 C3211 ) C882_=_C3212( C882 C3212 ) C882_=_C3213( C882 C3213 ) C882_=_C3214( C882 C3214 ) C882_=_C3215( C882 C3215 ) C882_=_C3216( C882 C3216 ) \nC882_=_C3217( C882 C3217 ) C882_=_C3218( C882 C3218 ) C1110_=_C1112( C1110 C1112 ) C1110_=_C1337( C1110 C1337 ) C1110_=_C1401( C1110 C1401 ) C1110_=_C1751( C1110 C1751 ) \nC1110_=_C1986( C1110 C1986 ) C1110_=_C2155( C1110 C2155 ) C1110_=_C2212( C1110 C2212 ) C1110_=_C2250( C1110 C2250 ) C1110_=_C2489( C1110 C2489 ) C1110_=_C2789( C1110 C2789 ) \nC1110_=_C2888( C1110 C2888 ) C1110_=_C3008( C1110 C3008 ) C1110_=_C3115( C1110 C3115 ) C1110_=_C3207( C1110 C3207 ) C1110_=_C3208( C1110 C3208 ) C1110_=_C3209( C1110 C3209 ) \nC1110_=_C3210( C1110 C3210 ) C1110_=_C3211( C1110 C3211 ) C1110_=_C3212( C1110 C3212 ) C1110_=_C3213( C1110 C3213 ) C1110_=_C3214( C1110 C3214 ) C1110_=_C3215( C1110 C3215 ) \nC1110_=_C3216( C1110 C3216 ) C1110_=_C3217( C1110 C3217 ) C1110_=_C3218( C1110 C3218 ) C1112_=_C1338( C1112 C1338 ) C1112_=_C1582( C1112 C1582 ) C1112_=_C1664( C1112 C1664 ) \nC1112_=_C2157( C1112 C2157 ) C1112_=_C2253( C1112 C2253 ) C1112_=_C2490( C1112 C2490 ) C1112_=_C2548( C1112 C2548 ) C1112_=_C2634( C1112 C2634 ) C1112_=_C2889( C1112 C2889 ) \nC1112_=_C3010( C1112 C3010 ) C1112_=_C3145( C1112 C3145 ) C1112_=_C3208( C1112 C3208 ) C1112_=_C3356( C1112 C3356 ) C1112_=_C3370( C1112 C3370 ) C1112_=_C3371( C1112 C3371 ) \nC1112_=_C3372( C1112 C3372 ) C1112_=_C3373( C1112 C3373 ) C1112_=_C3374( C1112 C3374 ) C1112_=_C3375( C1112 C3375 ) C1112_=_C3376( C1112 C3376 ) C1112_=_C3377( C1112 C3377 ) \nC1112_=_C3378( C1112 C3378 ) C1112_=_C3379( C1112 C3379 ) C1112_=_C3380( C1112 C3380 ) C1337_=_C1338( C1337 C1338 ) C1337_=_C1401( C1337 C1401 ) C1337_=_C1751( C1337 C1751 ) \nC1337_=_C1986( C1337 C1986 ) C1337_=_C2155( C1337 C2155 ) C1337_=_C2212( C1337 C2212 ) C1337_=_C2250( C1337 C2250 ) C1337_=_C2489( C1337 C2489 ) C1337_=_C2789( C1337 C2789 ) \nC1337_=_C2888( C1337 C2888 ) C1337_=_C3008( C1337 C3008 ) C1337_=_C3115( C1337 C3115 ) C1337_=_C3207( C1337 C3207 ) C1337_=_C3208( C1337 C3208 ) C1337_=_C3209( C1337 C3209 ) \nC1337_=_C3210( C1337 C3210 ) C1337_=_C3211( C1337 C3211 ) C1337_=_C3212( C1337 C3212 ) C1337_=_C3213( C1337 C3213 ) C1337_=_C3214( C1337 C3214 ) C1337_=_C3215( C1337 C3215 ) \nC1337_=_C3216( C1337 C3216 ) C1337_=_C3217( C1337 C3217 ) C1337_=_C3218( C1337 C3218 ) C1338_=_C1582( C1338 C1582 ) C1338_=_C1664( C1338 C1664 ) C1338_=_C2157( C1338 C2157 ) \nC1338_=_C2253( C1338 C2253 ) C1338_=_C2490( C1338 C2490 ) C1338_=_C2548( C1338 C2548 ) C1338_=_C2634( C1338 C2634 ) C1338_=_C2889( C1338 C2889 ) C1338_=_C3010( C1338 C3010 ) \nC1338_=_C3145( C1338 C3145 ) C1338_=_C3208( C1338 C3208 ) C1338_=_C3356( C1338 C3356 ) C1338_=_C3370( C1338 C3370 ) C1338_=_C3371( C1338 C3371 ) C1338_=_C3372( C1338 C3372 ) \nC1338_=_C3373( C1338 C3373 ) C1338_=_C3374( C1338 C3374 ) C1338_=_C3375( C1338 C3375 ) C1338_=_C3376( C1338 C3376 ) C1338_=_C3377( C1338 C3377 ) C1338_=_C3378( C1338 C3378 ) \nC1338_=_C3379( C1338 C3379 ) C1338_=_C3380( C1338 C3380 ) C1401_=_C1751( C1401 C1751 ) C1401_=_C1986( C1401 C1986 ) C1401_=_C2155( C1401 C2155 ) C1401_=_C2212( C1401 C2212 ) \nC1401_=_C2250( C1401 C2250 ) C1401_=_C2489( C1401 C2489 ) C1401_=_C2789( C1401 C2789 ) C1401_=_C2888( C1401 C2888 ) C1401_=_C3008( C1401 C3008 ) C1401_=_C3115( C1401 C3115 ) \nC1401_=_C3207( C1401 C3207 ) C1401_=_C3208( C1401 C3208 ) C1401_=_C3209( C1401 C3209 ) C1401_=_C3210( C1401 C3210 ) C1401_=_C3211( C1401 C3211 ) C1401_=_C3212( C1401 C3212 ) \nC1401_=_C3213( C1401 C3213 ) C1401_=_C3214( C1401 C3214 ) C1401_=_C3215( C1401 C3215 ) C1401_=_C3216( C1401 C3216 ) C1401_=_C3217( C1401 C3217 ) C1401_=_C3218( C1401 C3218 ) \nC1582_=_C1664( C1582 C1664 ) C1582_=_C2157( C1582 C2157 ) C1582_=_C2253( C1582 C2253 ) C1582_=_C2490( C1582 C2490 ) C1582_=_C2548( C1582 C2548 ) C1582_=_C2634( C1582 C2634 ) \nC1582_=_C2889( C1582 C2889 ) C1582_=_C3010( C1582 C3010 ) C1582_=_C3145( C1582 C3145 ) C1582_=_C3208( C1582 C3208 ) C1582_=_C3356( C1582 C3356 ) C1582_=_C3370( C1582 C3370 ) \nC1582_=_C3371( C1582 C3371 ) C1582_=_C3372( C1582 C3372 ) C1582_=_C3373( C1582 C3373 ) C1582_=_C3374( C1582 C3374 ) C1582_=_C3375( C1582 C3375 ) C1582_=_C3376( C1582 C3376 ) \nC1582_=_C3377( C1582 C3377 ) C1582_=_C3378( C1582 C3378 ) C1582_=_C3379( C1582 C3379 ) C1582_=_C3380( C1582 C3380 ) C1664_=_C2157( C1664 C2157 ) C1664_=_C2253( C1664 C2253 ) \nC1664_=_C2490( C1664 C2490 ) C1664_=_C2548( C1664 C2548 ) C1664_=_C2634( C1664 C2634 ) C1664_=_C2889( C1664 C2889 ) C1664_=_C3010( C1664 C3010 ) C1664_=_C3145( C1664 C3145 ) \nC1664_=_C3208( C1664 C3208 ) C1664_=_C3356( C1664 C3356 ) C1664_=_C3370( C1664 C3370 ) C1664_=_C3371( C1664 C3371 ) C1664_=_C3372( C1664 C3372 ) C1664_=_C3373( C1664 C3373 ) \nC1664_=_C3374( C1664 C3374 ) C1664_=_C3375( C1664 C3375 ) C1664_=_C3376( C1664 C3376 ) C1664_=_C3377( C1664 C3377 ) C1664_=_C3378( C1664 C3378 ) C1664_=_C3379( C1664 C3379 ) \nC1664_=_C3380( C1664 C3380 ) C1751_=_C1986( C1751 C1986 ) C1751_=_C2155( C1751 C2155 ) C1751_=_C2212( C1751 C2212 ) C1751_=_C2250( C1751 C2250 ) C1751_=_C2489( C1751 C2489 ) \nC1751_=_C2789( C1751 C2789 ) C1751_=_C2888( C1751 C2888 ) C1751_=_C3008( C1751 C3008 ) C1751_=_C3115( C1751 C3115 ) C1751_=_C3207( C1751 C3207 ) C1751_=_C3208( C1751 C3208 ) \nC1751_=_C3209( C1751 C3209 ) C1751_=_C3210( C1751 C3210 ) C1751_=_C3211( C1751 C3211 ) C1751_=_C3212( C1751 C3212 ) C1751_=_C3213( C1751 C3213 ) C1751_=_C3214( C1751 C3214 ) \nC1751_=_C3215( C1751 C3215 ) C1751_=_C3216( C1751 C3216 ) C1751_=_C3217( C1751 C3217 ) C1751_=_C3218( C1751 C3218 ) C1986_=_C2155( C1986 C2155 ) C1986_=_C2212( C1986 C2212 ) \nC1986_=_C2250( C1986 C2250 ) C1986_=_C2489( C1986 C2489 ) C1986_=_C2789( C1986 C2789 ) C1986_=_C2888( C1986 C2888 ) C1986_=_C3008( C1986 C3008 ) C1986_=_C3115( C1986 C3115 ) \nC1986_=_C3207( C1986 C3207 ) C1986_=_C3208( C1986 C3208 ) C1986_=_C3209( C1986 C3209 )</w:t>
      </w:r>
    </w:p>
    <w:p>
      <w:pPr>
        <w:pStyle w:val="PreformattedText"/>
        <w:bidi w:val="0"/>
        <w:spacing w:before="0" w:after="0"/>
        <w:jc w:val="left"/>
        <w:rPr/>
      </w:pPr>
      <w:r>
        <w:rPr/>
        <w:t xml:space="preserve"> </w:t>
      </w:r>
      <w:r>
        <w:rPr/>
        <w:t>C1986_=_C3210( C1986 C3210 ) C1986_=_C3211( C1986 C3211 ) C1986_=_C3212( C1986 C3212 ) \nC1986_=_C3213( C1986 C3213 ) C1986_=_C3214( C1986 C3214 ) C1986_=_C3215( C1986 C3215 ) C1986_=_C3216( C1986 C3216 ) C1986_=_C3217( C1986 C3217 ) C1986_=_C3218( C1986 C3218 ) \nC2155_=_C2157( C2155 C2157 ) C2155_=_C2212( C2155 C2212 ) C2155_=_C2250( C2155 C2250 ) C2155_=_C2489( C2155 C2489 ) C2155_=_C2789( C2155 C2789 ) C2155_=_C2888( C2155 C2888 ) \nC2155_=_C3008( C2155 C3008 ) C2155_=_C3115( C2155 C3115 ) C2155_=_C3207( C2155 C3207 ) C2155_=_C3208( C2155 C3208 ) C2155_=_C3209( C2155 C3209 ) C2155_=_C3210( C2155 C3210 ) \nC2155_=_C3211( C2155 C3211 ) C2155_=_C3212( C2155 C3212 ) C2155_=_C3213( C2155 C3213 ) C2155_=_C3214( C2155 C3214 ) C2155_=_C3215( C2155 C3215 ) C2155_=_C3216( C2155 C3216 ) \nC2155_=_C3217( C2155 C3217 ) C2155_=_C3218( C2155 C3218 ) C2157_=_C2253( C2157 C2253 ) C2157_=_C2490( C2157 C2490 ) C2157_=_C2548( C2157 C2548 ) C2157_=_C2634( C2157 C2634 ) \nC2157_=_C2889( C2157 C2889 ) C2157_=_C3010( C2157 C3010 ) C2157_=_C3145( C2157 C3145 ) C2157_=_C3208( C2157 C3208 ) C2157_=_C3356( C2157 C3356 ) C2157_=_C3370( C2157 C3370 ) \nC2157_=_C3371( C2157 C3371 ) C2157_=_C3372( C2157 C3372 ) C2157_=_C3373( C2157 C3373 ) C2157_=_C3374( C2157 C3374 ) C2157_=_C3375( C2157 C3375 ) C2157_=_C3376( C2157 C3376 ) \nC2157_=_C3377( C2157 C3377 ) C2157_=_C3378( C2157 C3378 ) C2157_=_C3379( C2157 C3379 ) C2157_=_C3380( C2157 C3380 ) C2212_=_C2250( C2212 C2250 ) C2212_=_C2489( C2212 C2489 ) \nC2212_=_C2789( C2212 C2789 ) C2212_=_C2888( C2212 C2888 ) C2212_=_C3008( C2212 C3008 ) C2212_=_C3115( C2212 C3115 ) C2212_=_C3207( C2212 C3207 ) C2212_=_C3208( C2212 C3208 ) \nC2212_=_C3209( C2212 C3209 ) C2212_=_C3210( C2212 C3210 ) C2212_=_C3211( C2212 C3211 ) C2212_=_C3212( C2212 C3212 ) C2212_=_C3213( C2212 C3213 ) C2212_=_C3214( C2212 C3214 ) \nC2212_=_C3215( C2212 C3215 ) C2212_=_C3216( C2212 C3216 ) C2212_=_C3217( C2212 C3217 ) C2212_=_C3218( C2212 C3218 ) C2250_=_C2253( C2250 C2253 ) C2250_=_C2489( C2250 C2489 ) \nC2250_=_C2789( C2250 C2789 ) C2250_=_C2888( C2250 C2888 ) C2250_=_C3008( C2250 C3008 ) C2250_=_C3115( C2250 C3115 ) C2250_=_C3207( C2250 C3207 ) C2250_=_C3208( C2250 C3208 ) \nC2250_=_C3209( C2250 C3209 ) C2250_=_C3210( C2250 C3210 ) C2250_=_C3211( C2250 C3211 ) C2250_=_C3212( C2250 C3212 ) C2250_=_C3213( C2250 C3213 ) C2250_=_C3214( C2250 C3214 ) \nC2250_=_C3215( C2250 C3215 ) C2250_=_C3216( C2250 C3216 ) C2250_=_C3217( C2250 C3217 ) C2250_=_C3218( C2250 C3218 ) C2253_=_C2490( C2253 C2490 ) C2253_=_C2548( C2253 C2548 ) \nC2253_=_C2634( C2253 C2634 ) C2253_=_C2889( C2253 C2889 ) C2253_=_C3010( C2253 C3010 ) C2253_=_C3145( C2253 C3145 ) C2253_=_C3208( C2253 C3208 ) C2253_=_C3356( C2253 C3356 ) \nC2253_=_C3370( C2253 C3370 ) C2253_=_C3371( C2253 C3371 ) C2253_=_C3372( C2253 C3372 ) C2253_=_C3373( C2253 C3373 ) C2253_=_C3374( C2253 C3374 ) C2253_=_C3375( C2253 C3375 ) \nC2253_=_C3376( C2253 C3376 ) C2253_=_C3377( C2253 C3377 ) C2253_=_C3378( C2253 C3378 ) C2253_=_C3379( C2253 C3379 ) C2253_=_C3380( C2253 C3380 ) C2489_=_C2490( C2489 C2490 ) \nC2489_=_C2789( C2489 C2789 ) C2489_=_C2888( C2489 C2888 ) C2489_=_C3008( C2489 C3008 ) C2489_=_C3115( C2489 C3115 ) C2489_=_C3207( C2489 C3207 ) C2489_=_C3208( C2489 C3208 ) \nC2489_=_C3209( C2489 C3209 ) C2489_=_C3210( C2489 C3210 ) C2489_=_C3211( C2489 C3211 ) C2489_=_C3212( C2489 C3212 ) C2489_=_C3213( C2489 C3213 ) C2489_=_C3214( C2489 C3214 ) \nC2489_=_C3215( C2489 C3215 ) C2489_=_C3216( C2489 C3216 ) C2489_=_C3217( C2489 C3217 ) C2489_=_C3218( C2489 C3218 ) C2490_=_C2548( C2490 C2548 ) C2490_=_C2634( C2490 C2634 ) \nC2490_=_C2889( C2490 C2889 ) C2490_=_C3010( C2490 C3010 ) C2490_=_C3145( C2490 C3145 ) C2490_=_C3208( C2490 C3208 ) C2490_=_C3356( C2490 C3356 ) C2490_=_C3370( C2490 C3370 ) \nC2490_=_C3371( C2490 C3371 ) C2490_=_C3372( C2490 C3372 ) C2490_=_C3373( C2490 C3373 ) C2490_=_C3374( C2490 C3374 ) C2490_=_C3375( C2490 C3375 ) C2490_=_C3376( C2490 C3376 ) \nC2490_=_C3377( C2490 C3377 ) C2490_=_C3378( C2490 C3378 ) C2490_=_C3379( C2490 C3379 ) C2490_=_C3380( C2490 C3380 ) C2548_=_C2634( C2548 C2634 ) C2548_=_C2889( C2548 C2889 ) \nC2548_=_C3010( C2548 C3010 ) C2548_=_C3145( C2548 C3145 ) C2548_=_C3208( C2548 C3208 ) C2548_=_C3356( C2548 C3356 ) C2548_=_C3370( C2548 C3370 ) C2548_=_C3371( C2548 C3371 ) \nC2548_=_C3372( C2548 C3372 ) C2548_=_C3373( C2548 C3373 ) C2548_=_C3374( C2548 C3374 ) C2548_=_C3375( C2548 C3375 ) C2548_=_C3376( C2548 C3376 ) C2548_=_C3377( C2548 C3377 ) \nC2548_=_C3378( C2548 C3378 ) C2548_=_C3379( C2548 C3379 ) C2548_=_C3380( C2548 C3380 ) C2634_=_C2889( C2634 C2889 ) C2634_=_C3010( C2634 C3010 ) C2634_=_C3145( C2634 C3145 ) \nC2634_=_C3208( C2634 C3208 ) C2634_=_C3356( C2634 C3356 ) C2634_=_C3370( C2634 C3370 ) C2634_=_C3371( C2634 C3371 ) C2634_=_C3372( C2634 C3372 ) C2634_=_C3373( C2634 C3373 ) \nC2634_=_C3374( C2634 C3374 ) C2634_=_C3375( C2634 C3375 ) C2634_=_C3376( C2634 C3376 ) C2634_=_C3377( C2634 C3377 ) C2634_=_C3378( C2634 C3378 ) C2634_=_C3379( C2634 C3379 ) \nC2634_=_C3380( C2634 C3380 ) C2789_=_C2888( C2789 C2888 ) C2789_=_C3008( C2789 C3008 ) C2789_=_C3115( C2789 C3115 ) C2789_=_C3207( C2789 C3207 ) C2789_=_C3208( C2789 C3208 ) \nC2789_=_C3209( C2789 C3209 ) C2789_=_C3210( C2789 C3210 ) C2789_=_C3211( C2789 C3211 ) C2789_=_C3212( C2789 C3212 ) C2789_=_C3213( C2789 C3213 ) C2789_=_C3214( C2789 C3214 ) \nC2789_=_C3215( C2789 C3215 ) C2789_=_C3216( C2789 C3216 ) C2789_=_C3217( C2789 C3217 ) C2789_=_C3218( C2789 C3218 ) C2888_=_C2889( C2888 C2889 ) C2888_=_C3008( C2888 C3008 ) \nC2888_=_C3115( C2888 C3115 ) C2888_=_C3207( C2888 C3207 ) C2888_=_C3208( C2888 C3208 ) C2888_=_C3209( C2888 C3209 ) C2888_=_C3210( C2888 C3210 ) C2888_=_C3211( C2888 C3211 ) \nC2888_=_C3212( C2888 C3212 ) C2888_=_C3213( C2888 C3213 ) C2888_=_C3214( C2888 C3214 ) C2888_=_C3215( C2888 C3215 ) C2888_=_C3216( C2888 C3216 ) C2888_=_C3217( C2888 C3217 ) \nC2888_=_C3218( C2888 C3218 ) C2889_=_C3010( C2889 C3010 ) C2889_=_C3145( C2889 C3145 ) C2889_=_C3208( C2889 C3208 ) C2889_=_C3356( C2889 C3356 ) C2889_=_C3370( C2889 C3370 ) \nC2889_=_C3371( C2889 C3371 ) C2889_=_C3372( C2889 C3372 ) C2889_=_C3373( C2889 C3373 ) C2889_=_C3374( C2889 C3374 ) C2889_=_C3375( C2889 C3375 ) C2889_=_C3376( C2889 C3376 ) \nC2889_=_C3377( C2889 C3377 ) C2889_=_C3378( C2889 C3378 ) C2889_=_C3379( C2889 C3379 ) C2889_=_C3380( C2889 C3380 ) C3008_=_C3010( C3008 C3010 ) C3008_=_C3115( C3008 C3115 ) \nC3008_=_C3207( C3008 C3207 ) C3008_=_C3208( C3008 C3208 ) C3008_=_C3209( C3008 C3209 ) C3008_=_C3210( C3008 C3210 ) C3008_=_C3211( C3008 C3211 ) C3008_=_C3212( C3008 C3212 ) \nC3008_=_C3213( C3008 C3213 ) C3008_=_C3214( C3008 C3214 ) C3008_=_C3215( C3008 C3215 ) C3008_=_C3216( C3008 C3216 ) C3008_=_C3217( C3008 C3217 ) C3008_=_C3218( C3008 C3218 ) \nC3010_=_C3145( C3010 C3145 ) C3010_=_C3208( C3010 C3208 ) C3010_=_C3356( C3010 C3356 ) C3010_=_C3370( C3010 C3370 ) C3010_=_C3371( C3010 C3371 ) C3010_=_C3372( C3010 C3372 ) \nC3010_=_C3373( C3010 C3373 ) C3010_=_C3374( C3010 C3374 ) C3010_=_C3375( C3010 C3375 ) C3010_=_C3376( C3010 C3376 ) C3010_=_C3377( C3010 C3377 ) C3010_=_C3378( C3010 C3378 ) \nC3010_=_C3379( C3010 C3379 ) C3010_=_C3380( C3010 C3380 ) C3115_=_C3207( C3115 C3207 ) C3115_=_C3208( C3115 C3208 ) C3115_=_C3209( C3115 C3209 ) C3115_=_C3210( C3115 C3210 ) \nC3115_=_C3211( C3115 C3211 ) C3115_=_C3212( C3115 C3212 ) C3115_=_C3213( C3115 C3213 ) C3115_=_C3214( C3115 C3214 ) C3115_=_C3215( C3115 C3215 ) C3115_=_C3216( C3115 C3216 ) \nC3115_=_C3217( C3115 C3217 ) C3115_=_C3218( C3115 C3218 ) C3145_=_C3208( C3145 C3208 ) C3145_=_C3356( C3145 C3356 ) C3145_=_C3370( C3145 C3370 ) C3145_=_C3371( C3145 C3371 ) \nC3145_=_C3372( C3145 C3372 ) C3145_=_C3373( C3145 C3373 ) C3145_=_C3374( C3145 C3374 ) C3145_=_C3375( C3145 C3375 ) C3145_=_C3376( C3145 C3376 ) C3145_=_C3377( C3145 C3377 ) \nC3145_=_C3378( C3145 C3378 ) C3145_=_C3379( C3145 C3379 ) C3145_=_C3380( C3145 C3380 ) C3207_=_C3208( C3207 C3208 ) C3207_=_C3209( C3207 C3209 ) C3207_=_C3210( C3207 C3210 ) \nC3207_=_C3211( C3207 C3211 ) C3207_=_C3212( C3207 C3212 ) C3207_=_C3213( C3207 C3213 ) C3207_=_C3214( C3207 C3214 ) C3207_=_C3215( C3207 C3215 ) C3207_=_C3216( C3207 C3216 ) \nC3207_=_C3217( C3207 C3217 ) C3207_=_C3218( C3207 C3218 ) C3208_=_C3209( C3208 C3209 ) C3208_=_C3210( C3208 C3210 ) C3208_=_C3211( C3208 C3211 ) C3208_=_C3212( C3208 C3212 ) \nC3208_=_C3213( C3208 C3213 ) C3208_=_C3214( C3208 C3214 ) C3208_=_C3215( C3208 C3215 ) C3208_=_C3216( C3208 C3216 ) C3208_=_C3217( C3208 C3217 ) C3208_=_C3218( C3208 C3218 ) \nC3208_=_C3356( C3208 C3356 ) C3208_=_C3370( C3208 C3370 ) C3208_=_C3371( C3208 C3371 ) C3208_=_C3372( C3208 C3372 ) C3208_=_C3373( C3208 C3373 ) C3208_=_C3374( C3208 C3374 ) \nC3208_=_C3375( C3208 C3375 ) C3208_=_C3376( C3208 C3376 ) C3208_=_C3377( C3208 C3377 ) C3208_=_C3378( C3208 C3378 ) C3208_=_C3379( C3208 C3379 ) C3208_=_C3380( C3208 C3380 ) \nC3209_=_C3210( C3209 C3210 ) C3209_=_C3211( C3209 C3211 ) C3209_=_C3212( C3209 C3212 ) C3209_=_C3213( C3209 C3213 ) C3209_=_C3214( C3209 C3214 ) C3209_=_C3215( C3209 C3215 ) \nC3209_=_C3216( C3209 C3216 ) C3209_=_C3217( C3209 C3217 ) C3209_=_C3218( C3209 C3218 ) C3209_=_C3371( C3209 C3371 ) C3210_=_C3211( C3210 C3211 ) C3210_=_C3212( C3210 C3212 ) \nC3210_=_C3213( C3210 C3213 ) C3210_=_C3214( C3210 C3214 ) C3210_=_C3215( C3210 C3215 ) C3210_=_C3216( C3210 C3216 ) C3210_=_C3217( C3210 C3217 ) C3210_=_C3218( C3210 C3218 ) \nC3211_=_C3212( C3211 C3212 ) C3211_=_C3213( C3211 C3213 ) C3211_=_C3214( C3211 C3214 ) C3211_=_C3215( C3211 C3215 ) C3211_=_C3216( C3211 C3216 ) C3211_=_C3217( C3211 C3217 ) \nC3211_=_C3218( C3211 C3218 ) C3212_=_C3213( C3212 C3213 ) C3212_=_C3214( C3212 C3214 ) C3212_=_C3215( C3212 C3215 ) C3212_=_C3216( C3212 C3216 ) C3212_=_C3217( C3212 C3217 ) \nC3212_=_C3218( C3212 C3218 ) C3213_=_C3214( C3213 C3214 ) C3213_=_C3215( C3213 C3215 ) C3213_=_C3216( C3213 C3216 ) C3213_=_C3217(</w:t>
      </w:r>
    </w:p>
    <w:p>
      <w:pPr>
        <w:pStyle w:val="PreformattedText"/>
        <w:bidi w:val="0"/>
        <w:spacing w:before="0" w:after="0"/>
        <w:jc w:val="left"/>
        <w:rPr/>
      </w:pPr>
      <w:r>
        <w:rPr/>
        <w:t xml:space="preserve"> </w:t>
      </w:r>
      <w:r>
        <w:rPr/>
        <w:t>C3213 C3217 ) C3213_=_C3218( C3213 C3218 ) \nC3213_=_C3375( C3213 C3375 ) C3214_=_C3215( C3214 C3215 ) C3214_=_C3216( C3214 C3216 ) C3214_=_C3217( C3214 C3217 ) C3214_=_C3218( C3214 C3218 ) C3215_=_C3216( C3215 C3216 ) \nC3215_=_C3217( C3215 C3217 ) C3215_=_C3218( C3215 C3218 ) C3215_=_C3376( C3215 C3376 ) C3216_=_C3217( C3216 C3217 ) C3216_=_C3218( C3216 C3218 ) C3217_=_C3218( C3217 C3218 ) \nC3356_=_C3370( C3356 C3370 ) C3356_=_C3371( C3356 C3371 ) C3356_=_C3372( C3356 C3372 ) C3356_=_C3373( C3356 C3373 ) C3356_=_C3374( C3356 C3374 ) C3356_=_C3375( C3356 C3375 ) \nC3356_=_C3376( C3356 C3376 ) C3356_=_C3377( C3356 C3377 ) C3356_=_C3378( C3356 C3378 ) C3356_=_C3379( C3356 C3379 ) C3356_=_C3380( C3356 C3380 ) C3370_=_C3371( C3370 C3371 ) \nC3370_=_C3372( C3370 C3372 ) C3370_=_C3373( C3370 C3373 ) C3370_=_C3374( C3370 C3374 ) C3370_=_C3375( C3370 C3375 ) C3370_=_C3376( C3370 C3376 ) C3370_=_C3377( C3370 C3377 ) \nC3370_=_C3378( C3370 C3378 ) C3370_=_C3379( C3370 C3379 ) C3370_=_C3380( C3370 C3380 ) C3371_=_C3372( C3371 C3372 ) C3371_=_C3373( C3371 C3373 ) C3371_=_C3374( C3371 C3374 ) \nC3371_=_C3375( C3371 C3375 ) C3371_=_C3376( C3371 C3376 ) C3371_=_C3377( C3371 C3377 ) C3371_=_C3378( C3371 C3378 ) C3371_=_C3379( C3371 C3379 ) C3371_=_C3380( C3371 C3380 ) \nC3372_=_C3373( C3372 C3373 ) C3372_=_C3374( C3372 C3374 ) C3372_=_C3375( C3372 C3375 ) C3372_=_C3376( C3372 C3376 ) C3372_=_C3377( C3372 C3377 ) C3372_=_C3378( C3372 C3378 ) \nC3372_=_C3379( C3372 C3379 ) C3372_=_C3380( C3372 C3380 ) C3373_=_C3374( C3373 C3374 ) C3373_=_C3375( C3373 C3375 ) C3373_=_C3376( C3373 C3376 ) C3373_=_C3377( C3373 C3377 ) \nC3373_=_C3378( C3373 C3378 ) C3373_=_C3379( C3373 C3379 ) C3373_=_C3380( C3373 C3380 ) C3374_=_C3375( C3374 C3375 ) C3374_=_C3376( C3374 C3376 ) C3374_=_C3377( C3374 C3377 ) \nC3374_=_C3378( C3374 C3378 ) C3374_=_C3379( C3374 C3379 ) C3374_=_C3380( C3374 C3380 ) C3375_=_C3376( C3375 C3376 ) C3375_=_C3377( C3375 C3377 ) C3375_=_C3378( C3375 C3378 ) \nC3375_=_C3379( C3375 C3379 ) C3375_=_C3380( C3375 C3380 ) C3376_=_C3377( C3376 C3377 ) C3376_=_C3378( C3376 C3378 ) C3376_=_C3379( C3376 C3379 ) C3376_=_C3380( C3376 C3380 ) \nC3377_=_C3378( C3377 C3378 ) C3377_=_C3379( C3377 C3379 ) C3377_=_C3380( C3377 C3380 ) C3378_=_C3379( C3378 C3379 ) C3378_=_C3380( C3378 C3380 ) C3379_=_C3380( C3379 C3380 ) "];233-&gt;321[label="54: C554 C691 C805 C855 C857 \nC882 C1110 C1112 C1337 C1338 C1401 \nC1582 C1664 C1751 C1986 C2155 C2157 \nC2212 C2250 C2253 C2489 C2490 C2548 \nC2634 C2789 C2888 C2889 C3008 C3010 \nC3115 C3145 C3207 C3209 C3210 C3211 \nC3212 C3213 C3214 C3215 C3216 C3217 \nC3218 C3356 C3370 C3371 C3372 C3373 \nC3374 C3375 C3376 C3377 C3378 C3379 \nC3380 \n713: C554_=_C855 ,C554_=_C882 ,C554_=_C1110 ,C554_=_C1337 ,C554_=_C1401 ,\nC554_=_C1751 ,C554_=_C1986 ,C554_=_C2155 ,C554_=_C2212 ,C554_=_C2250 ,C554_=_C2489 ,\nC554_=_C2789 ,C554_=_C2888 ,C554_=_C3008 ,C554_=_C3115 ,C554_=_C3207 ,C554_=_C3209 ,\nC554_=_C3210 ,C554_=_C3211 ,C554_=_C3212 ,C554_=_C3213 ,C554_=_C3214 ,C554_=_C3215 ,\nC554_=_C3216 ,C554_=_C3217 ,C554_=_C3218 ,C691_=_C805 ,C691_=_C857 ,C691_=_C1112 ,\nC691_=_C1338 ,C691_=_C1582 ,C691_=_C1664 ,C691_=_C2157 ,C691_=_C2253 ,C691_=_C2490 ,\nC691_=_C2548 ,C691_=_C2634 ,C691_=_C2889 ,C691_=_C3010 ,C691_=_C3145 ,C691_=_C3356 ,\nC691_=_C3370 ,C691_=_C3371 ,C691_=_C3372 ,C691_=_C3373 ,C691_=_C3374 ,C691_=_C3375 ,\nC691_=_C3376 ,C691_=_C3377 ,C691_=_C3378 ,C691_=_C3379 ,C691_=_C3380 ,C805_=_C857 ,\nC805_=_C1112 ,C805_=_C1338 ,C805_=_C1582 ,C805_=_C1664 ,C805_=_C2157 ,C805_=_C2253 ,\nC805_=_C2490 ,C805_=_C2548 ,C805_=_C2634 ,C805_=_C2889 ,C805_=_C3010 ,C805_=_C3145 ,\nC805_=_C3356 ,C805_=_C3370 ,C805_=_C3371 ,C805_=_C3372 ,C805_=_C3373 ,C805_=_C3374 ,\nC805_=_C3375 ,C805_=_C3376 ,C805_=_C3377 ,C805_=_C3378 ,C805_=_C3379 ,C805_=_C3380 ,\nC855_=_C857 ,C855_=_C882 ,C855_=_C1110 ,C855_=_C1337 ,C855_=_C1401 ,C855_=_C1751 ,\nC855_=_C1986 ,C855_=_C2155 ,C855_=_C2212 ,C855_=_C2250 ,C855_=_C2489 ,C855_=_C2789 ,\nC855_=_C2888 ,C855_=_C3008 ,C855_=_C3115 ,C855_=_C3207 ,C855_=_C3209 ,C855_=_C3210 ,\nC855_=_C3211 ,C855_=_C3212 ,C855_=_C3213 ,C855_=_C3214 ,C855_=_C3215 ,C855_=_C3216 ,\nC855_=_C3217 ,C855_=_C3218 ,C857_=_C1112 ,C857_=_C1338 ,C857_=_C1582 ,C857_=_C1664 ,\nC857_=_C2157 ,C857_=_C2253 ,C857_=_C2490 ,C857_=_C2548 ,C857_=_C2634 ,C857_=_C2889 ,\nC857_=_C3010 ,C857_=_C3145 ,C857_=_C3356 ,C857_=_C3370 ,C857_=_C3371 ,C857_=_C3372 ,\nC857_=_C3373 ,C857_=_C3374 ,C857_=_C3375 ,C857_=_C3376 ,C857_=_C3377 ,C857_=_C3378 ,\nC857_=_C3379 ,C857_=_C3380 ,C882_=_C1110 ,C882_=_C1337 ,C882_=_C1401 ,C882_=_C1751 ,\nC882_=_C1986 ,C882_=_C2155 ,C882_=_C2212 ,C882_=_C2250 ,C882_=_C2489 ,C882_=_C2789 ,\nC882_=_C2888 ,C882_=_C3008 ,C882_=_C3115 ,C882_=_C3207 ,C882_=_C3209 ,C882_=_C3210 ,\nC882_=_C3211 ,C882_=_C3212 ,C882_=_C3213 ,C882_=_C3214 ,C882_=_C3215 ,C882_=_C3216 ,\nC882_=_C3217 ,C882_=_C3218 ,C1110_=_C1112 ,C1110_=_C1337 ,C1110_=_C1401 ,C1110_=_C1751 ,\nC1110_=_C1986 ,C1110_=_C2155 ,C1110_=_C2212 ,C1110_=_C2250 ,C1110_=_C2489 ,C1110_=_C2789 ,\nC1110_=_C2888 ,C1110_=_C3008 ,C1110_=_C3115 ,C1110_=_C3207 ,C1110_=_C3209 ,C1110_=_C3210 ,\nC1110_=_C3211 ,C1110_=_C3212 ,C1110_=_C3213 ,C1110_=_C3214 ,C1110_=_C3215 ,C1110_=_C3216 ,\nC1110_=_C3217 ,C1110_=_C3218 ,C1112_=_C1338 ,C1112_=_C1582 ,C1112_=_C1664 ,C1112_=_C2157 ,\nC1112_=_C2253 ,C1112_=_C2490 ,C1112_=_C2548 ,C1112_=_C2634 ,C1112_=_C2889 ,C1112_=_C3010 ,\nC1112_=_C3145 ,C1112_=_C3356 ,C1112_=_C3370 ,C1112_=_C3371 ,C1112_=_C3372 ,C1112_=_C3373 ,\nC1112_=_C3374 ,C1112_=_C3375 ,C1112_=_C3376 ,C1112_=_C3377 ,C1112_=_C3378 ,C1112_=_C3379 ,\nC1112_=_C3380 ,C1337_=_C1338 ,C1337_=_C1401 ,C1337_=_C1751 ,C1337_=_C1986 ,C1337_=_C2155 ,\nC1337_=_C2212 ,C1337_=_C2250 ,C1337_=_C2489 ,C1337_=_C2789 ,C1337_=_C2888 ,C1337_=_C3008 ,\nC1337_=_C3115 ,C1337_=_C3207 ,C1337_=_C3209 ,C1337_=_C3210 ,C1337_=_C3211 ,C1337_=_C3212 ,\nC1337_=_C3213 ,C1337_=_C3214 ,C1337_=_C3215 ,C1337_=_C3216 ,C1337_=_C3217 ,C1337_=_C3218 ,\nC1338_=_C1582 ,C1338_=_C1664 ,C1338_=_C2157 ,C1338_=_C2253 ,C1338_=_C2490 ,C1338_=_C2548 ,\nC1338_=_C2634 ,C1338_=_C2889 ,C1338_=_C3010 ,C1338_=_C3145 ,C1338_=_C3356 ,C1338_=_C3370 ,\nC1338_=_C3371 ,C1338_=_C3372 ,C1338_=_C3373 ,C1338_=_C3374 ,C1338_=_C3375 ,C1338_=_C3376 ,\nC1338_=_C3377 ,C1338_=_C3378 ,C1338_=_C3379 ,C1338_=_C3380 ,C1401_=_C1751 ,C1401_=_C1986 ,\nC1401_=_C2155 ,C1401_=_C2212 ,C1401_=_C2250 ,C1401_=_C2489 ,C1401_=_C2789 ,C1401_=_C2888 ,\nC1401_=_C3008 ,C1401_=_C3115 ,C1401_=_C3207 ,C1401_=_C3209 ,C1401_=_C3210 ,C1401_=_C3211 ,\nC1401_=_C3212 ,C1401_=_C3213 ,C1401_=_C3214 ,C1401_=_C3215 ,C1401_=_C3216 ,C1401_=_C3217 ,\nC1401_=_C3218 ,C1582_=_C1664 ,C1582_=_C2157 ,C1582_=_C2253 ,C1582_=_C2490 ,C1582_=_C2548 ,\nC1582_=_C2634 ,C1582_=_C2889 ,C1582_=_C3010 ,C1582_=_C3145 ,C1582_=_C3356 ,C1582_=_C3370 ,\nC1582_=_C3371 ,C1582_=_C3372 ,C1582_=_C3373 ,C1582_=_C3374 ,C1582_=_C3375 ,C1582_=_C3376 ,\nC1582_=_C3377 ,C1582_=_C3378 ,C1582_=_C3379 ,C1582_=_C3380 ,C1664_=_C2157 ,C1664_=_C2253 ,\nC1664_=_C2490 ,C1664_=_C2548 ,C1664_=_C2634 ,C1664_=_C2889 ,C1664_=_C3010 ,C1664_=_C3145 ,\nC1664_=_C3356 ,C1664_=_C3370 ,C1664_=_C3371 ,C1664_=_C3372 ,C1664_=_C3373 ,C1664_=_C3374 ,\nC1664_=_C3375 ,C1664_=_C3376 ,C1664_=_C3377 ,C1664_=_C3378 ,C1664_=_C3379 ,C1664_=_C3380 ,\nC1751_=_C1986 ,C1751_=_C2155 ,C1751_=_C2212 ,C1751_=_C2250 ,C1751_=_C2489 ,C1751_=_C2789 ,\nC1751_=_C2888 ,C1751_=_C3008 ,C1751_=_C3115 ,C1751_=_C3207 ,C1751_=_C3209 ,C1751_=_C3210 ,\nC1751_=_C3211 ,C1751_=_C3212 ,C1751_=_C3213 ,C1751_=_C3214 ,C1751_=_C3215 ,C1751_=_C3216 ,\nC1751_=_C3217 ,C1751_=_C3218 ,C1986_=_C2155 ,C1986_=_C2212 ,C1986_=_C2250 ,C1986_=_C2489 ,\nC1986_=_C2789 ,C1986_=_C2888 ,C1986_=_C3008 ,C1986_=_C3115 ,C1986_=_C3207 ,C1986_=_C3209 ,\nC1986_=_C3210 ,C1986_=_C3211 ,C1986_=_C3212 ,C1986_=_C3213 ,C1986_=_C3214 ,C1986_=_C3215 ,\nC1986_=_C3216 ,C1986_=_C3217 ,C1986_=_C3218 ,C2155_=_C2157 ,C2155_=_C2212 ,C2155_=_C2250 ,\nC2155_=_C2489 ,C2155_=_C2789 ,C2155_=_C2888 ,C2155_=_C3008 ,C2155_=_C3115 ,C2155_=_C3207 ,\nC2155_=_C3209 ,C2155_=_C3210 ,C2155_=_C3211 ,C2155_=_C3212 ,C2155_=_C3213 ,C2155_=_C3214 ,\nC2155_=_C3215 ,C2155_=_C3216 ,C2155_=_C3217 ,C2155_=_C3218 ,C2157_=_C2253 ,C2157_=_C2490 ,\nC2157_=_C2548 ,C2157_=_C2634 ,C2157_=_C2889 ,C2157_=_C3010 ,C2157_=_C3145 ,C2157_=_C3356 ,\nC2157_=_C3370 ,C2157_=_C3371 ,C2157_=_C3372 ,C2157_=_C3373 ,C2157_=_C3374 ,C2157_=_C3375 ,\nC2157_=_C3376 ,C2157_=_C3377 ,C2157_=_C3378 ,C2157_=_C3379 ,C2157_=_C3380 ,C2212_=_C2250 ,\nC2212_=_C2489 ,C2212_=_C2789 ,C2212_=_C2888 ,C2212_=_C3008 ,C2212_=_C3115 ,C2212_=_C3207 ,\nC2212_=_C3209 ,C2212_=_C3210 ,C2212_=_C3211 ,C2212_=_C3212 ,C2212_=_C3213 ,C2212_=_C3214 ,\nC2212_=_C3215 ,C2212_=_C3216 ,C2212_=_C3217 ,C2212_=_C3218 ,C2250_=_C2253 ,C2250_=_C2489 ,\nC2250_=_C2789 ,C2250_=_C2888 ,C2250_=_C3008 ,C2250_=_C3115 ,C2250_=_C3207 ,C2250_=_C3209 ,\nC2250_=_C3210 ,C2250_=_C3211 ,C2250_=_C3212 ,C2250_=_C3213 ,C2250_=_C3214 ,C2250_=_C3215 ,\nC2250_=_C3216 ,C2250_=_C3217 ,C2250_=_C3218 ,C2253_=_C2490 ,C2253_=_C2548 ,C2253_=_C2634 ,\nC2253_=_C2889 ,C2253_=_C3010 ,C2253_=_C3145 ,C2253_=_C3356 ,C2253_=_C3370 ,C2253_=_C3371 ,\nC2253_=_C3372 ,C2253_=_C3373 ,C2253_=_C3374 ,C2253_=_C3375 ,C2253_=_C3376 ,C2253_=_C3377 ,\nC2253_=_C3378 ,C2253_=_C3379 ,C2253_=_C3380 ,C2489_=_C2490 ,C2489_=_C2789 ,C2489_=_C2888 ,\nC2489_=_C3008 ,C2489_=_C3115 ,C2489_=_C3207 ,C2489_=_C3209 ,C2489_=_C3210 ,C2489_=_C3211 ,\nC2489_=_C3212 ,C2489_=_C3213 ,C2489_=_C3214 ,C2489_=_C3215 ,C2489_=_C3216 ,C2489_=_C3217 ,\nC2489_=_C3218 ,C2490_=_C2548 ,C2490_=_C2634 ,C2490_=_C2889 ,C2490_=_C3010 ,C2490_=_C3145 ,\nC2490_=_C3356 ,C2490_=_C3370 ,C2490_=_C3371 ,C2490_=_C3372 ,C2490_=_C3373 ,C2490_=_C3374 ,\nC2490_=_C3375 ,C2490_=_C3376 ,C2490_=_C3377 ,C2490_=_C3378 ,C2490_=_C3379 ,C2490_=_C3380 ,\nC2548_=_C2634 ,C2548_=_C2889 ,C2548_=_C3010 ,C2548_=_C3145 ,C2548_=_C3356 ,C2548_=_C3370 ,\nC2548_=_C3371 ,C2548_=_C3372 ,C2548_=_C3373 ,C2548_=_C3374 ,C2548_=_C3375 ,C2548_=_C3376 ,\nC2548_=_C3377 ,C2548_=_C3378</w:t>
      </w:r>
    </w:p>
    <w:p>
      <w:pPr>
        <w:pStyle w:val="PreformattedText"/>
        <w:bidi w:val="0"/>
        <w:spacing w:before="0" w:after="0"/>
        <w:jc w:val="left"/>
        <w:rPr/>
      </w:pPr>
      <w:r>
        <w:rPr/>
        <w:t xml:space="preserve"> </w:t>
      </w:r>
      <w:r>
        <w:rPr/>
        <w:t>,C2548_=_C3379 ,C2548_=_C3380 ,C2634_=_C2889 ,C2634_=_C3010 ,\nC2634_=_C3145 ,C2634_=_C3356 ,C2634_=_C3370 ,C2634_=_C3371 ,C2634_=_C3372 ,C2634_=_C3373 ,\nC2634_=_C3374 ,C2634_=_C3375 ,C2634_=_C3376 ,C2634_=_C3377 ,C2634_=_C3378 ,C2634_=_C3379 ,\nC2634_=_C3380 ,C2789_=_C2888 ,C2789_=_C3008 ,C2789_=_C3115 ,C2789_=_C3207 ,C2789_=_C3209 ,\nC2789_=_C3210 ,C2789_=_C3211 ,C2789_=_C3212 ,C2789_=_C3213 ,C2789_=_C3214 ,C2789_=_C3215 ,\nC2789_=_C3216 ,C2789_=_C3217 ,C2789_=_C3218 ,C2888_=_C2889 ,C2888_=_C3008 ,C2888_=_C3115 ,\nC2888_=_C3207 ,C2888_=_C3209 ,C2888_=_C3210 ,C2888_=_C3211 ,C2888_=_C3212 ,C2888_=_C3213 ,\nC2888_=_C3214 ,C2888_=_C3215 ,C2888_=_C3216 ,C2888_=_C3217 ,C2888_=_C3218 ,C2889_=_C3010 ,\nC2889_=_C3145 ,C2889_=_C3356 ,C2889_=_C3370 ,C2889_=_C3371 ,C2889_=_C3372 ,C2889_=_C3373 ,\nC2889_=_C3374 ,C2889_=_C3375 ,C2889_=_C3376 ,C2889_=_C3377 ,C2889_=_C3378 ,C2889_=_C3379 ,\nC2889_=_C3380 ,C3008_=_C3010 ,C3008_=_C3115 ,C3008_=_C3207 ,C3008_=_C3209 ,C3008_=_C3210 ,\nC3008_=_C3211 ,C3008_=_C3212 ,C3008_=_C3213 ,C3008_=_C3214 ,C3008_=_C3215 ,C3008_=_C3216 ,\nC3008_=_C3217 ,C3008_=_C3218 ,C3010_=_C3145 ,C3010_=_C3356 ,C3010_=_C3370 ,C3010_=_C3371 ,\nC3010_=_C3372 ,C3010_=_C3373 ,C3010_=_C3374 ,C3010_=_C3375 ,C3010_=_C3376 ,C3010_=_C3377 ,\nC3010_=_C3378 ,C3010_=_C3379 ,C3010_=_C3380 ,C3115_=_C3207 ,C3115_=_C3209 ,C3115_=_C3210 ,\nC3115_=_C3211 ,C3115_=_C3212 ,C3115_=_C3213 ,C3115_=_C3214 ,C3115_=_C3215 ,C3115_=_C3216 ,\nC3115_=_C3217 ,C3115_=_C3218 ,C3145_=_C3356 ,C3145_=_C3370 ,C3145_=_C3371 ,C3145_=_C3372 ,\nC3145_=_C3373 ,C3145_=_C3374 ,C3145_=_C3375 ,C3145_=_C3376 ,C3145_=_C3377 ,C3145_=_C3378 ,\nC3145_=_C3379 ,C3145_=_C3380 ,C3207_=_C3209 ,C3207_=_C3210 ,C3207_=_C3211 ,C3207_=_C3212 ,\nC3207_=_C3213 ,C3207_=_C3214 ,C3207_=_C3215 ,C3207_=_C3216 ,C3207_=_C3217 ,C3207_=_C3218 ,\nC3209_=_C3210 ,C3209_=_C3211 ,C3209_=_C3212 ,C3209_=_C3213 ,C3209_=_C3214 ,C3209_=_C3215 ,\nC3209_=_C3216 ,C3209_=_C3217 ,C3209_=_C3218 ,C3209_=_C3371 ,C3210_=_C3211 ,C3210_=_C3212 ,\nC3210_=_C3213 ,C3210_=_C3214 ,C3210_=_C3215 ,C3210_=_C3216 ,C3210_=_C3217 ,C3210_=_C3218 ,\nC3211_=_C3212 ,C3211_=_C3213 ,C3211_=_C3214 ,C3211_=_C3215 ,C3211_=_C3216 ,C3211_=_C3217 ,\nC3211_=_C3218 ,C3212_=_C3213 ,C3212_=_C3214 ,C3212_=_C3215 ,C3212_=_C3216 ,C3212_=_C3217 ,\nC3212_=_C3218 ,C3213_=_C3214 ,C3213_=_C3215 ,C3213_=_C3216 ,C3213_=_C3217 ,C3213_=_C3218 ,\nC3213_=_C3375 ,C3214_=_C3215 ,C3214_=_C3216 ,C3214_=_C3217 ,C3214_=_C3218 ,C3215_=_C3216 ,\nC3215_=_C3217 ,C3215_=_C3218 ,C3215_=_C3376 ,C3216_=_C3217 ,C3216_=_C3218 ,C3217_=_C3218 ,\nC3356_=_C3370 ,C3356_=_C3371 ,C3356_=_C3372 ,C3356_=_C3373 ,C3356_=_C3374 ,C3356_=_C3375 ,\nC3356_=_C3376 ,C3356_=_C3377 ,C3356_=_C3378 ,C3356_=_C3379 ,C3356_=_C3380 ,C3370_=_C3371 ,\nC3370_=_C3372 ,C3370_=_C3373 ,C3370_=_C3374 ,C3370_=_C3375 ,C3370_=_C3376 ,C3370_=_C3377 ,\nC3370_=_C3378 ,C3370_=_C3379 ,C3370_=_C3380 ,C3371_=_C3372 ,C3371_=_C3373 ,C3371_=_C3374 ,\nC3371_=_C3375 ,C3371_=_C3376 ,C3371_=_C3377 ,C3371_=_C3378 ,C3371_=_C3379 ,C3371_=_C3380 ,\nC3372_=_C3373 ,C3372_=_C3374 ,C3372_=_C3375 ,C3372_=_C3376 ,C3372_=_C3377 ,C3372_=_C3378 ,\nC3372_=_C3379 ,C3372_=_C3380 ,C3373_=_C3374 ,C3373_=_C3375 ,C3373_=_C3376 ,C3373_=_C3377 ,\nC3373_=_C3378 ,C3373_=_C3379 ,C3373_=_C3380 ,C3374_=_C3375 ,C3374_=_C3376 ,C3374_=_C3377 ,\nC3374_=_C3378 ,C3374_=_C3379 ,C3374_=_C3380 ,C3375_=_C3376 ,C3375_=_C3377 ,C3375_=_C3378 ,\nC3375_=_C3379 ,C3375_=_C3380 ,C3376_=_C3377 ,C3376_=_C3378 ,C3376_=_C3379 ,C3376_=_C3380 ,\nC3377_=_C3378 ,C3377_=_C3379 ,C3377_=_C3380 ,C3378_=_C3379 ,C3378_=_C3380 ,C3379_=_C3380 ,"];322[shape=box, label="id:322 level: 7\n55: C418 C450 C524 C730 C853 \nC854 C879 C945 C1108 C1109 C1296 \nC1334 C1335 C1491 C1619 C1770 C2151 \nC2152 C2292 C2484 C2487 C2578 C2686 \nC2884 C2885 C2886 C2887 C2888 C2889 \nC2890 C2891 C2892 C2893 C2894 C2895 \nC2896 C2897 C2898 C3006 C3007 C3008 \nC3009 C3010 C3011 C3012 C3013 C3014 \nC3015 C3016 C3017 C3018 C3019 C3020 \nC3021 C3022 \n767: C418_=_C524( C418 C524 ) C418_=_C854( C418 C854 ) C418_=_C945( C418 C945 ) C418_=_C1109( C418 C1109 ) C418_=_C1335( C418 C1335 ) \nC418_=_C1770( C418 C1770 ) C418_=_C2152( C418 C2152 ) C418_=_C2292( C418 C2292 ) C418_=_C2487( C418 C2487 ) C418_=_C2885( C418 C2885 ) C418_=_C3006( C418 C3006 ) \nC418_=_C3007( C418 C3007 ) C418_=_C3008( C418 C3008 ) C418_=_C3009( C418 C3009 ) C418_=_C3010( C418 C3010 ) C418_=_C3011( C418 C3011 ) C418_=_C3012( C418 C3012 ) \nC418_=_C3013( C418 C3013 ) C418_=_C3014( C418 C3014 ) C418_=_C3015( C418 C3015 ) C418_=_C3016( C418 C3016 ) C418_=_C3017( C418 C3017 ) C418_=_C3018( C418 C3018 ) \nC418_=_C3019( C418 C3019 ) C418_=_C3020( C418 C3020 ) C418_=_C3021( C418 C3021 ) C418_=_C3022( C418 C3022 ) C450_=_C730( C450 C730 ) C450_=_C853( C450 C853 ) \nC450_=_C879( C450 C879 ) C450_=_C1108( C450 C1108 ) C450_=_C1296( C450 C1296 ) C450_=_C1334( C450 C1334 ) C450_=_C1491( C450 C1491 ) C450_=_C1619( C450 C1619 ) \nC450_=_C2151( C450 C2151 ) C450_=_C2484( C450 C2484 ) C450_=_C2578( C450 C2578 ) C450_=_C2686( C450 C2686 ) C450_=_C2884( C450 C2884 ) C450_=_C2885( C450 C2885 ) \nC450_=_C2886( C450 C2886 ) C450_=_C2887( C450 C2887 ) C450_=_C2888( C450 C2888 ) C450_=_C2889( C450 C2889 ) C450_=_C2890( C450 C2890 ) C450_=_C2891( C450 C2891 ) \nC450_=_C2892( C450 C2892 ) C450_=_C2893( C450 C2893 ) C450_=_C2894( C450 C2894 ) C450_=_C2895( C450 C2895 ) C450_=_C2896( C450 C2896 ) C450_=_C2897( C450 C2897 ) \nC450_=_C2898( C450 C2898 ) C524_=_C854( C524 C854 ) C524_=_C945( C524 C945 ) C524_=_C1109( C524 C1109 ) C524_=_C1335( C524 C1335 ) C524_=_C1770( C524 C1770 ) \nC524_=_C2152( C524 C2152 ) C524_=_C2292( C524 C2292 ) C524_=_C2487( C524 C2487 ) C524_=_C2885( C524 C2885 ) C524_=_C3006( C524 C3006 ) C524_=_C3007( C524 C3007 ) \nC524_=_C3008( C524 C3008 ) C524_=_C3009( C524 C3009 ) C524_=_C3010( C524 C3010 ) C524_=_C3011( C524 C3011 ) C524_=_C3012( C524 C3012 ) C524_=_C3013( C524 C3013 ) \nC524_=_C3014( C524 C3014 ) C524_=_C3015( C524 C3015 ) C524_=_C3016( C524 C3016 ) C524_=_C3017( C524 C3017 ) C524_=_C3018( C524 C3018 ) C524_=_C3019( C524 C3019 ) \nC524_=_C3020( C524 C3020 ) C524_=_C3021( C524 C3021 ) C524_=_C3022( C524 C3022 ) C730_=_C853( C730 C853 ) C730_=_C879( C730 C879 ) C730_=_C1108( C730 C1108 ) \nC730_=_C1296( C730 C1296 ) C730_=_C1334( C730 C1334 ) C730_=_C1491( C730 C1491 ) C730_=_C1619( C730 C1619 ) C730_=_C2151( C730 C2151 ) C730_=_C2484( C730 C2484 ) \nC730_=_C2578( C730 C2578 ) C730_=_C2686( C730 C2686 ) C730_=_C2884( C730 C2884 ) C730_=_C2885( C730 C2885 ) C730_=_C2886( C730 C2886 ) C730_=_C2887( C730 C2887 ) \nC730_=_C2888( C730 C2888 ) C730_=_C2889( C730 C2889 ) C730_=_C2890( C730 C2890 ) C730_=_C2891( C730 C2891 ) C730_=_C2892( C730 C2892 ) C730_=_C2893( C730 C2893 ) \nC730_=_C2894( C730 C2894 ) C730_=_C2895( C730 C2895 ) C730_=_C2896( C730 C2896 ) C730_=_C2897( C730 C2897 ) C730_=_C2898( C730 C2898 ) C853_=_C854( C853 C854 ) \nC853_=_C879( C853 C879 ) C853_=_C1108( C853 C1108 ) C853_=_C1296( C853 C1296 ) C853_=_C1334( C853 C1334 ) C853_=_C1491( C853 C1491 ) C853_=_C1619( C853 C1619 ) \nC853_=_C2151( C853 C2151 ) C853_=_C2484( C853 C2484 ) C853_=_C2578( C853 C2578 ) C853_=_C2686( C853 C2686 ) C853_=_C2884( C853 C2884 ) C853_=_C2885( C853 C2885 ) \nC853_=_C2886( C853 C2886 ) C853_=_C2887( C853 C2887 ) C853_=_C2888( C853 C2888 ) C853_=_C2889( C853 C2889 ) C853_=_C2890( C853 C2890 ) C853_=_C2891( C853 C2891 ) \nC853_=_C2892( C853 C2892 ) C853_=_C2893( C853 C2893 ) C853_=_C2894( C853 C2894 ) C853_=_C2895( C853 C2895 ) C853_=_C2896( C853 C2896 ) C853_=_C2897( C853 C2897 ) \nC853_=_C2898( C853 C2898 ) C854_=_C945( C854 C945 ) C854_=_C1109( C854 C1109 ) C854_=_C1335( C854 C1335 ) C854_=_C1770( C854 C1770 ) C854_=_C2152( C854 C2152 ) \nC854_=_C2292( C854 C2292 ) C854_=_C2487( C854 C2487 ) C854_=_C2885( C854 C2885 ) C854_=_C3006( C854 C3006 ) C854_=_C3007( C854 C3007 ) C854_=_C3008( C854 C3008 ) \nC854_=_C3009( C854 C3009 ) C854_=_C3010( C854 C3010 ) C854_=_C3011( C854 C3011 ) C854_=_C3012( C854 C3012 ) C854_=_C3013( C854 C3013 ) C854_=_C3014( C854 C3014 ) \nC854_=_C3015( C854 C3015 ) C854_=_C3016( C854 C3016 ) C854_=_C3017( C854 C3017 ) C854_=_C3018( C854 C3018 ) C854_=_C3019( C854 C3019 ) C854_=_C3020( C854 C3020 ) \nC854_=_C3021( C854 C3021 ) C854_=_C3022( C854 C3022 ) C879_=_C1108( C879 C1108 ) C879_=_C1296( C879 C1296 ) C879_=_C1334( C879 C1334 ) C879_=_C1491( C879 C1491 ) \nC879_=_C1619( C879 C1619 ) C879_=_C2151( C879 C2151 ) C879_=_C2484( C879 C2484 ) C879_=_C2578( C879 C2578 ) C879_=_C2686( C879 C2686 ) C879_=_C2884( C879 C2884 ) \nC879_=_C2885( C879 C2885 ) C879_=_C2886( C879 C2886 ) C879_=_C2887( C879 C2887 ) C879_=_C2888( C879 C2888 ) C879_=_C2889( C879 C2889 ) C879_=_C2890( C879 C2890 ) \nC879_=_C2891( C879 C2891 ) C879_=_C2892( C879 C2892 ) C879_=_C2893( C879 C2893 ) C879_=_C2894( C879 C2894 ) C879_=_C2895( C879 C2895 ) C879_=_C2896( C879 C2896 ) \nC879_=_C2897( C879 C2897 ) C879_=_C2898( C879 C2898 ) C945_=_C1109( C945 C1109 ) C945_=_C1335( C945 C1335 ) C945_=_C1770( C945 C1770 ) C945_=_C2152( C945 C2152 ) \nC945_=_C2292( C945 C2292 ) C945_=_C2487( C945 C2487 ) C945_=_C2885( C945 C2885 ) C945_=_C3006( C945 C3006 ) C945_=_C3007( C945 C3007 ) C945_=_C3008( C945 C3008 ) \nC945_=_C3009( C945 C3009 ) C945_=_C3010( C945 C3010 ) C945_=_C3011( C945 C3011 ) C945_=_C3012( C945 C3012 ) C945_=_C3013( C945 C3013 ) C945_=_C3014( C945 C3014 ) \nC945_=_C3015( C945 C3015 ) C945_=_C3016( C945 C3016 ) C945_=_C3017( C945 C3017 ) C945_=_C3018( C945 C3018 ) C945_=_C3019( C945 C3019 ) C945_=_C3020( C945 C3020 ) \nC945_=_C3021( C945 C3021 ) C945_=_C3022( C945 C3022 ) C1108_=_C1109( C1108 C1109 ) C1108_=_C1296( C1108 C1296 ) C1108_=_C1334( C1108 C1334 ) C1108_=_C1491( C1108 C1491 ) \nC1108_=_C1619( C1108 C1619 ) C1108_=_C2151( C1108 C2151 ) C1108_=_C2484( C1108 C2484 ) C1108_=_C2578( C1108 C2578 ) C1108_=_C2686( C1108 C2686 ) C1108_=_C2884( C1108 C2884 ) \nC1108_=_C2885( C1108 C2885 ) C1108_=_C2886( C1108 C2886 ) C1108_=_C2887( C1108</w:t>
      </w:r>
    </w:p>
    <w:p>
      <w:pPr>
        <w:pStyle w:val="PreformattedText"/>
        <w:bidi w:val="0"/>
        <w:spacing w:before="0" w:after="0"/>
        <w:jc w:val="left"/>
        <w:rPr/>
      </w:pPr>
      <w:r>
        <w:rPr/>
        <w:t xml:space="preserve"> </w:t>
      </w:r>
      <w:r>
        <w:rPr/>
        <w:t>C2887 ) C1108_=_C2888( C1108 C2888 ) C1108_=_C2889( C1108 C2889 ) C1108_=_C2890( C1108 C2890 ) \nC1108_=_C2891( C1108 C2891 ) C1108_=_C2892( C1108 C2892 ) C1108_=_C2893( C1108 C2893 ) C1108_=_C2894( C1108 C2894 ) C1108_=_C2895( C1108 C2895 ) C1108_=_C2896( C1108 C2896 ) \nC1108_=_C2897( C1108 C2897 ) C1108_=_C2898( C1108 C2898 ) C1109_=_C1335( C1109 C1335 ) C1109_=_C1770( C1109 C1770 ) C1109_=_C2152( C1109 C2152 ) C1109_=_C2292( C1109 C2292 ) \nC1109_=_C2487( C1109 C2487 ) C1109_=_C2885( C1109 C2885 ) C1109_=_C3006( C1109 C3006 ) C1109_=_C3007( C1109 C3007 ) C1109_=_C3008( C1109 C3008 ) C1109_=_C3009( C1109 C3009 ) \nC1109_=_C3010( C1109 C3010 ) C1109_=_C3011( C1109 C3011 ) C1109_=_C3012( C1109 C3012 ) C1109_=_C3013( C1109 C3013 ) C1109_=_C3014( C1109 C3014 ) C1109_=_C3015( C1109 C3015 ) \nC1109_=_C3016( C1109 C3016 ) C1109_=_C3017( C1109 C3017 ) C1109_=_C3018( C1109 C3018 ) C1109_=_C3019( C1109 C3019 ) C1109_=_C3020( C1109 C3020 ) C1109_=_C3021( C1109 C3021 ) \nC1109_=_C3022( C1109 C3022 ) C1296_=_C1334( C1296 C1334 ) C1296_=_C1491( C1296 C1491 ) C1296_=_C1619( C1296 C1619 ) C1296_=_C2151( C1296 C2151 ) C1296_=_C2484( C1296 C2484 ) \nC1296_=_C2578( C1296 C2578 ) C1296_=_C2686( C1296 C2686 ) C1296_=_C2884( C1296 C2884 ) C1296_=_C2885( C1296 C2885 ) C1296_=_C2886( C1296 C2886 ) C1296_=_C2887( C1296 C2887 ) \nC1296_=_C2888( C1296 C2888 ) C1296_=_C2889( C1296 C2889 ) C1296_=_C2890( C1296 C2890 ) C1296_=_C2891( C1296 C2891 ) C1296_=_C2892( C1296 C2892 ) C1296_=_C2893( C1296 C2893 ) \nC1296_=_C2894( C1296 C2894 ) C1296_=_C2895( C1296 C2895 ) C1296_=_C2896( C1296 C2896 ) C1296_=_C2897( C1296 C2897 ) C1296_=_C2898( C1296 C2898 ) C1334_=_C1335( C1334 C1335 ) \nC1334_=_C1491( C1334 C1491 ) C1334_=_C1619( C1334 C1619 ) C1334_=_C2151( C1334 C2151 ) C1334_=_C2484( C1334 C2484 ) C1334_=_C2578( C1334 C2578 ) C1334_=_C2686( C1334 C2686 ) \nC1334_=_C2884( C1334 C2884 ) C1334_=_C2885( C1334 C2885 ) C1334_=_C2886( C1334 C2886 ) C1334_=_C2887( C1334 C2887 ) C1334_=_C2888( C1334 C2888 ) C1334_=_C2889( C1334 C2889 ) \nC1334_=_C2890( C1334 C2890 ) C1334_=_C2891( C1334 C2891 ) C1334_=_C2892( C1334 C2892 ) C1334_=_C2893( C1334 C2893 ) C1334_=_C2894( C1334 C2894 ) C1334_=_C2895( C1334 C2895 ) \nC1334_=_C2896( C1334 C2896 ) C1334_=_C2897( C1334 C2897 ) C1334_=_C2898( C1334 C2898 ) C1335_=_C1770( C1335 C1770 ) C1335_=_C2152( C1335 C2152 ) C1335_=_C2292( C1335 C2292 ) \nC1335_=_C2487( C1335 C2487 ) C1335_=_C2885( C1335 C2885 ) C1335_=_C3006( C1335 C3006 ) C1335_=_C3007( C1335 C3007 ) C1335_=_C3008( C1335 C3008 ) C1335_=_C3009( C1335 C3009 ) \nC1335_=_C3010( C1335 C3010 ) C1335_=_C3011( C1335 C3011 ) C1335_=_C3012( C1335 C3012 ) C1335_=_C3013( C1335 C3013 ) C1335_=_C3014( C1335 C3014 ) C1335_=_C3015( C1335 C3015 ) \nC1335_=_C3016( C1335 C3016 ) C1335_=_C3017( C1335 C3017 ) C1335_=_C3018( C1335 C3018 ) C1335_=_C3019( C1335 C3019 ) C1335_=_C3020( C1335 C3020 ) C1335_=_C3021( C1335 C3021 ) \nC1335_=_C3022( C1335 C3022 ) C1491_=_C1619( C1491 C1619 ) C1491_=_C2151( C1491 C2151 ) C1491_=_C2484( C1491 C2484 ) C1491_=_C2578( C1491 C2578 ) C1491_=_C2686( C1491 C2686 ) \nC1491_=_C2884( C1491 C2884 ) C1491_=_C2885( C1491 C2885 ) C1491_=_C2886( C1491 C2886 ) C1491_=_C2887( C1491 C2887 ) C1491_=_C2888( C1491 C2888 ) C1491_=_C2889( C1491 C2889 ) \nC1491_=_C2890( C1491 C2890 ) C1491_=_C2891( C1491 C2891 ) C1491_=_C2892( C1491 C2892 ) C1491_=_C2893( C1491 C2893 ) C1491_=_C2894( C1491 C2894 ) C1491_=_C2895( C1491 C2895 ) \nC1491_=_C2896( C1491 C2896 ) C1491_=_C2897( C1491 C2897 ) C1491_=_C2898( C1491 C2898 ) C1619_=_C2151( C1619 C2151 ) C1619_=_C2484( C1619 C2484 ) C1619_=_C2578( C1619 C2578 ) \nC1619_=_C2686( C1619 C2686 ) C1619_=_C2884( C1619 C2884 ) C1619_=_C2885( C1619 C2885 ) C1619_=_C2886( C1619 C2886 ) C1619_=_C2887( C1619 C2887 ) C1619_=_C2888( C1619 C2888 ) \nC1619_=_C2889( C1619 C2889 ) C1619_=_C2890( C1619 C2890 ) C1619_=_C2891( C1619 C2891 ) C1619_=_C2892( C1619 C2892 ) C1619_=_C2893( C1619 C2893 ) C1619_=_C2894( C1619 C2894 ) \nC1619_=_C2895( C1619 C2895 ) C1619_=_C2896( C1619 C2896 ) C1619_=_C2897( C1619 C2897 ) C1619_=_C2898( C1619 C2898 ) C1770_=_C2152( C1770 C2152 ) C1770_=_C2292( C1770 C2292 ) \nC1770_=_C2487( C1770 C2487 ) C1770_=_C2885( C1770 C2885 ) C1770_=_C3006( C1770 C3006 ) C1770_=_C3007( C1770 C3007 ) C1770_=_C3008( C1770 C3008 ) C1770_=_C3009( C1770 C3009 ) \nC1770_=_C3010( C1770 C3010 ) C1770_=_C3011( C1770 C3011 ) C1770_=_C3012( C1770 C3012 ) C1770_=_C3013( C1770 C3013 ) C1770_=_C3014( C1770 C3014 ) C1770_=_C3015( C1770 C3015 ) \nC1770_=_C3016( C1770 C3016 ) C1770_=_C3017( C1770 C3017 ) C1770_=_C3018( C1770 C3018 ) C1770_=_C3019( C1770 C3019 ) C1770_=_C3020( C1770 C3020 ) C1770_=_C3021( C1770 C3021 ) \nC1770_=_C3022( C1770 C3022 ) C2151_=_C2152( C2151 C2152 ) C2151_=_C2484( C2151 C2484 ) C2151_=_C2578( C2151 C2578 ) C2151_=_C2686( C2151 C2686 ) C2151_=_C2884( C2151 C2884 ) \nC2151_=_C2885( C2151 C2885 ) C2151_=_C2886( C2151 C2886 ) C2151_=_C2887( C2151 C2887 ) C2151_=_C2888( C2151 C2888 ) C2151_=_C2889( C2151 C2889 ) C2151_=_C2890( C2151 C2890 ) \nC2151_=_C2891( C2151 C2891 ) C2151_=_C2892( C2151 C2892 ) C2151_=_C2893( C2151 C2893 ) C2151_=_C2894( C2151 C2894 ) C2151_=_C2895( C2151 C2895 ) C2151_=_C2896( C2151 C2896 ) \nC2151_=_C2897( C2151 C2897 ) C2151_=_C2898( C2151 C2898 ) C2152_=_C2292( C2152 C2292 ) C2152_=_C2487( C2152 C2487 ) C2152_=_C2885( C2152 C2885 ) C2152_=_C3006( C2152 C3006 ) \nC2152_=_C3007( C2152 C3007 ) C2152_=_C3008( C2152 C3008 ) C2152_=_C3009( C2152 C3009 ) C2152_=_C3010( C2152 C3010 ) C2152_=_C3011( C2152 C3011 ) C2152_=_C3012( C2152 C3012 ) \nC2152_=_C3013( C2152 C3013 ) C2152_=_C3014( C2152 C3014 ) C2152_=_C3015( C2152 C3015 ) C2152_=_C3016( C2152 C3016 ) C2152_=_C3017( C2152 C3017 ) C2152_=_C3018( C2152 C3018 ) \nC2152_=_C3019( C2152 C3019 ) C2152_=_C3020( C2152 C3020 ) C2152_=_C3021( C2152 C3021 ) C2152_=_C3022( C2152 C3022 ) C2292_=_C2487( C2292 C2487 ) C2292_=_C2885( C2292 C2885 ) \nC2292_=_C3006( C2292 C3006 ) C2292_=_C3007( C2292 C3007 ) C2292_=_C3008( C2292 C3008 ) C2292_=_C3009( C2292 C3009 ) C2292_=_C3010( C2292 C3010 ) C2292_=_C3011( C2292 C3011 ) \nC2292_=_C3012( C2292 C3012 ) C2292_=_C3013( C2292 C3013 ) C2292_=_C3014( C2292 C3014 ) C2292_=_C3015( C2292 C3015 ) C2292_=_C3016( C2292 C3016 ) C2292_=_C3017( C2292 C3017 ) \nC2292_=_C3018( C2292 C3018 ) C2292_=_C3019( C2292 C3019 ) C2292_=_C3020( C2292 C3020 ) C2292_=_C3021( C2292 C3021 ) C2292_=_C3022( C2292 C3022 ) C2484_=_C2487( C2484 C2487 ) \nC2484_=_C2578( C2484 C2578 ) C2484_=_C2686( C2484 C2686 ) C2484_=_C2884( C2484 C2884 ) C2484_=_C2885( C2484 C2885 ) C2484_=_C2886( C2484 C2886 ) C2484_=_C2887( C2484 C2887 ) \nC2484_=_C2888( C2484 C2888 ) C2484_=_C2889( C2484 C2889 ) C2484_=_C2890( C2484 C2890 ) C2484_=_C2891( C2484 C2891 ) C2484_=_C2892( C2484 C2892 ) C2484_=_C2893( C2484 C2893 ) \nC2484_=_C2894( C2484 C2894 ) C2484_=_C2895( C2484 C2895 ) C2484_=_C2896( C2484 C2896 ) C2484_=_C2897( C2484 C2897 ) C2484_=_C2898( C2484 C2898 ) C2487_=_C2885( C2487 C2885 ) \nC2487_=_C3006( C2487 C3006 ) C2487_=_C3007( C2487 C3007 ) C2487_=_C3008( C2487 C3008 ) C2487_=_C3009( C2487 C3009 ) C2487_=_C3010( C2487 C3010 ) C2487_=_C3011( C2487 C3011 ) \nC2487_=_C3012( C2487 C3012 ) C2487_=_C3013( C2487 C3013 ) C2487_=_C3014( C2487 C3014 ) C2487_=_C3015( C2487 C3015 ) C2487_=_C3016( C2487 C3016 ) C2487_=_C3017( C2487 C3017 ) \nC2487_=_C3018( C2487 C3018 ) C2487_=_C3019( C2487 C3019 ) C2487_=_C3020( C2487 C3020 ) C2487_=_C3021( C2487 C3021 ) C2487_=_C3022( C2487 C3022 ) C2578_=_C2686( C2578 C2686 ) \nC2578_=_C2884( C2578 C2884 ) C2578_=_C2885( C2578 C2885 ) C2578_=_C2886( C2578 C2886 ) C2578_=_C2887( C2578 C2887 ) C2578_=_C2888( C2578 C2888 ) C2578_=_C2889( C2578 C2889 ) \nC2578_=_C2890( C2578 C2890 ) C2578_=_C2891( C2578 C2891 ) C2578_=_C2892( C2578 C2892 ) C2578_=_C2893( C2578 C2893 ) C2578_=_C2894( C2578 C2894 ) C2578_=_C2895( C2578 C2895 ) \nC2578_=_C2896( C2578 C2896 ) C2578_=_C2897( C2578 C2897 ) C2578_=_C2898( C2578 C2898 ) C2686_=_C2884( C2686 C2884 ) C2686_=_C2885( C2686 C2885 ) C2686_=_C2886( C2686 C2886 ) \nC2686_=_C2887( C2686 C2887 ) C2686_=_C2888( C2686 C2888 ) C2686_=_C2889( C2686 C2889 ) C2686_=_C2890( C2686 C2890 ) C2686_=_C2891( C2686 C2891 ) C2686_=_C2892( C2686 C2892 ) \nC2686_=_C2893( C2686 C2893 ) C2686_=_C2894( C2686 C2894 ) C2686_=_C2895( C2686 C2895 ) C2686_=_C2896( C2686 C2896 ) C2686_=_C2897( C2686 C2897 ) C2686_=_C2898( C2686 C2898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4_=_C2897( C2884 C2897 ) C2884_=_C2898( C2884 C2898 ) C2885_=_C2886( C2885 C2886 ) C2885_=_C2887( C2885 C2887 ) C2885_=_C2888( C2885 C2888 ) C2885_=_C2889( C2885 C2889 ) \nC2885_=_C2890( C2885 C2890 ) C2885_=_C2891( C2885 C2891 ) C2885_=_C2892( C2885 C2892 ) C2885_=_C2893( C2885 C2893 ) C2885_=_C2894( C2885 C2894 ) C2885_=_C2895( C2885 C2895 ) \nC2885_=_C2896( C2885 C2896 ) C2885_=_C2897( C2885 C2897 ) C2885_=_C2898( C2885 C2898 ) C2885_=_C3006( C2885 C3006 ) C2885_=_C3007( C2885 C3007 ) C2885_=_C3008( C2885 C3008 ) \nC2885_=_C3009( C2885 C3009 ) C2885_=_C3010( C2885 C3010 ) C2885_=_C3011( C2885 C3011 ) C2885_=_C3012( C2885 C3012 ) C2885_=_C3013( C2885 C3013 ) C2885_=_C3014( C2885 C3014 ) \nC2885_=_C3015( C2885 C3015 ) C2885_=_C3016( C2885 C3016 ) C2885_=_C3017( C2885 C3017 ) C2885_=_C3018( C2885 C3018 ) C2885_=_C3019( C2885 C3019 ) C2885_=_C3020( C2885 C3020 ) \nC2885_=_C3021( C2885 C3021 ) C2885_=_C3022( C2885 C3022 ) C2886_=_C2887( C2886 C2887 ) C2886_=_C2888( C2886 C2888 ) C2886_=_C2889( C2886 C2889 ) C2886_=_C2890( C2886 C2890 ) \nC2886_=_C2891( C2886 C2891 ) C2886_=_C2892( C2886 C2892 ) C2886_=_C2893( C2886 C2893 ) C2886_=_C2894( C2886 C2894 ) C2886_=_C2895(</w:t>
      </w:r>
    </w:p>
    <w:p>
      <w:pPr>
        <w:pStyle w:val="PreformattedText"/>
        <w:bidi w:val="0"/>
        <w:spacing w:before="0" w:after="0"/>
        <w:jc w:val="left"/>
        <w:rPr/>
      </w:pPr>
      <w:r>
        <w:rPr/>
        <w:t xml:space="preserve"> </w:t>
      </w:r>
      <w:r>
        <w:rPr/>
        <w:t>C2886 C2895 ) C2886_=_C2896( C2886 C2896 ) \nC2886_=_C2897( C2886 C2897 ) C2886_=_C2898( C2886 C2898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8_=_C2889( C2888 C2889 ) C2888_=_C2890( C2888 C2890 ) C2888_=_C2891( C2888 C2891 ) C2888_=_C2892( C2888 C2892 ) C2888_=_C2893( C2888 C2893 ) \nC2888_=_C2894( C2888 C2894 ) C2888_=_C2895( C2888 C2895 ) C2888_=_C2896( C2888 C2896 ) C2888_=_C2897( C2888 C2897 ) C2888_=_C2898( C2888 C2898 ) C2888_=_C3008( C2888 C3008 ) \nC2889_=_C2890( C2889 C2890 ) C2889_=_C2891( C2889 C2891 ) C2889_=_C2892( C2889 C2892 ) C2889_=_C2893( C2889 C2893 ) C2889_=_C2894( C2889 C2894 ) C2889_=_C2895( C2889 C2895 ) \nC2889_=_C2896( C2889 C2896 ) C2889_=_C2897( C2889 C2897 ) C2889_=_C2898( C2889 C2898 ) C2889_=_C3010( C2889 C3010 ) C2890_=_C2891( C2890 C2891 ) C2890_=_C2892( C2890 C2892 ) \nC2890_=_C2893( C2890 C2893 ) C2890_=_C2894( C2890 C2894 ) C2890_=_C2895( C2890 C2895 ) C2890_=_C2896( C2890 C2896 ) C2890_=_C2897( C2890 C2897 ) C2890_=_C2898( C2890 C2898 ) \nC2890_=_C3011( C2890 C3011 ) C2891_=_C2892( C2891 C2892 ) C2891_=_C2893( C2891 C2893 ) C2891_=_C2894( C2891 C2894 ) C2891_=_C2895( C2891 C2895 ) C2891_=_C2896( C2891 C2896 ) \nC2891_=_C2897( C2891 C2897 ) C2891_=_C2898( C2891 C2898 ) C2892_=_C2893( C2892 C2893 ) C2892_=_C2894( C2892 C2894 ) C2892_=_C2895( C2892 C2895 ) C2892_=_C2896( C2892 C2896 ) \nC2892_=_C2897( C2892 C2897 ) C2892_=_C2898( C2892 C2898 ) C2892_=_C3012( C2892 C3012 ) C2893_=_C2894( C2893 C2894 ) C2893_=_C2895( C2893 C2895 ) C2893_=_C2896( C2893 C2896 ) \nC2893_=_C2897( C2893 C2897 ) C2893_=_C2898( C2893 C2898 ) C2894_=_C2895( C2894 C2895 ) C2894_=_C2896( C2894 C2896 ) C2894_=_C2897( C2894 C2897 ) C2894_=_C2898( C2894 C2898 ) \nC2895_=_C2896( C2895 C2896 ) C2895_=_C2897( C2895 C2897 ) C2895_=_C2898( C2895 C2898 ) C2895_=_C3016( C2895 C3016 ) C2896_=_C2897( C2896 C2897 ) C2896_=_C2898( C2896 C2898 ) \nC2896_=_C3017( C2896 C3017 ) C2897_=_C2898( C2897 C2898 ) C3006_=_C3007( C3006 C3007 ) C3006_=_C3008( C3006 C3008 ) C3006_=_C3009( C3006 C3009 ) C3006_=_C3010( C3006 C3010 ) \nC3006_=_C3011( C3006 C3011 ) C3006_=_C3012( C3006 C3012 ) C3006_=_C3013( C3006 C3013 ) C3006_=_C3014( C3006 C3014 ) C3006_=_C3015( C3006 C3015 ) C3006_=_C3016( C3006 C3016 ) \nC3006_=_C3017( C3006 C3017 ) C3006_=_C3018( C3006 C3018 ) C3006_=_C3019( C3006 C3019 ) C3006_=_C3020( C3006 C3020 ) C3006_=_C3021( C3006 C3021 ) C3006_=_C3022( C3006 C3022 ) \nC3007_=_C3008( C3007 C3008 ) C3007_=_C3009( C3007 C3009 ) C3007_=_C3010( C3007 C3010 ) C3007_=_C3011( C3007 C3011 ) C3007_=_C3012( C3007 C3012 ) C3007_=_C3013( C3007 C3013 ) \nC3007_=_C3014( C3007 C3014 ) C3007_=_C3015( C3007 C3015 ) C3007_=_C3016( C3007 C3016 ) C3007_=_C3017( C3007 C3017 ) C3007_=_C3018( C3007 C3018 ) C3007_=_C3019( C3007 C3019 ) \nC3007_=_C3020( C3007 C3020 ) C3007_=_C3021( C3007 C3021 ) C3007_=_C3022( C3007 C3022 ) C3008_=_C3009( C3008 C3009 ) C3008_=_C3010( C3008 C3010 ) C3008_=_C3011( C3008 C3011 ) \nC3008_=_C3012( C3008 C3012 ) C3008_=_C3013( C3008 C3013 ) C3008_=_C3014( C3008 C3014 ) C3008_=_C3015( C3008 C3015 ) C3008_=_C3016( C3008 C3016 ) C3008_=_C3017( C3008 C3017 ) \nC3008_=_C3018( C3008 C3018 ) C3008_=_C3019( C3008 C3019 ) C3008_=_C3020( C3008 C3020 ) C3008_=_C3021( C3008 C3021 ) C3008_=_C3022( C3008 C3022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10_=_C3011( C3010 C3011 ) C3010_=_C3012( C3010 C3012 ) C3010_=_C3013( C3010 C3013 ) C3010_=_C3014( C3010 C3014 ) C3010_=_C3015( C3010 C3015 ) C3010_=_C3016( C3010 C3016 ) \nC3010_=_C3017( C3010 C3017 ) C3010_=_C3018( C3010 C3018 ) C3010_=_C3019( C3010 C3019 ) C3010_=_C3020( C3010 C3020 ) C3010_=_C3021( C3010 C3021 ) C3010_=_C3022( C3010 C3022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2_=_C3013( C3012 C3013 ) \nC3012_=_C3014( C3012 C3014 ) C3012_=_C3015( C3012 C3015 ) C3012_=_C3016( C3012 C3016 ) C3012_=_C3017( C3012 C3017 ) C3012_=_C3018( C3012 C3018 ) C3012_=_C3019( C3012 C3019 ) \nC3012_=_C3020( C3012 C3020 ) C3012_=_C3021( C3012 C3021 ) C3012_=_C3022( C3012 C3022 ) C3013_=_C3014( C3013 C3014 ) C3013_=_C3015( C3013 C3015 ) C3013_=_C3016( C3013 C3016 ) \nC3013_=_C3017( C3013 C3017 ) C3013_=_C3018( C3013 C3018 ) C3013_=_C3019( C3013 C3019 ) C3013_=_C3020( C3013 C3020 ) C3013_=_C3021( C3013 C3021 ) C3013_=_C3022( C3013 C3022 ) \nC3014_=_C3015( C3014 C3015 ) C3014_=_C3016( C3014 C3016 ) C3014_=_C3017( C3014 C3017 ) C3014_=_C3018( C3014 C3018 ) C3014_=_C3019( C3014 C3019 ) C3014_=_C3020( C3014 C3020 ) \nC3014_=_C3021( C3014 C3021 ) C3014_=_C3022( C3014 C3022 ) C3015_=_C3016( C3015 C3016 ) C3015_=_C3017( C3015 C3017 ) C3015_=_C3018( C3015 C3018 ) C3015_=_C3019( C3015 C3019 ) \nC3015_=_C3020( C3015 C3020 ) C3015_=_C3021( C3015 C3021 ) C3015_=_C3022( C3015 C3022 ) C3016_=_C3017( C3016 C3017 ) C3016_=_C3018( C3016 C3018 ) C3016_=_C3019( C3016 C3019 ) \nC3016_=_C3020( C3016 C3020 ) C3016_=_C3021( C3016 C3021 ) C3016_=_C3022( C3016 C3022 ) C3017_=_C3018( C3017 C3018 ) C3017_=_C3019( C3017 C3019 ) C3017_=_C3020( C3017 C3020 ) \nC3017_=_C3021( C3017 C3021 ) C3017_=_C3022( C3017 C3022 ) C3018_=_C3019( C3018 C3019 ) C3018_=_C3020( C3018 C3020 ) C3018_=_C3021( C3018 C3021 ) C3018_=_C3022( C3018 C3022 ) \nC3019_=_C3020( C3019 C3020 ) C3019_=_C3021( C3019 C3021 ) C3019_=_C3022( C3019 C3022 ) C3020_=_C3021( C3020 C3021 ) C3020_=_C3022( C3020 C3022 ) C3021_=_C3022( C3021 C3022 ) "];233-&gt;322[label="54: C418 C450 C524 C730 C853 \nC854 C879 C945 C1108 C1109 C1296 \nC1334 C1335 C1491 C1619 C1770 C2151 \nC2152 C2292 C2484 C2487 C2578 C2686 \nC2884 C2886 C2887 C2888 C2889 C2890 \nC2891 C2892 C2893 C2894 C2895 C2896 \nC2897 C2898 C3006 C3007 C3008 C3009 \nC3010 C3011 C3012 C3013 C3014 C3015 \nC3016 C3017 C3018 C3019 C3020 C3021 \nC3022 \n713: C418_=_C524 ,C418_=_C854 ,C418_=_C945 ,C418_=_C1109 ,C418_=_C1335 ,\nC418_=_C1770 ,C418_=_C2152 ,C418_=_C2292 ,C418_=_C2487 ,C418_=_C3006 ,C418_=_C3007 ,\nC418_=_C3008 ,C418_=_C3009 ,C418_=_C3010 ,C418_=_C3011 ,C418_=_C3012 ,C418_=_C3013 ,\nC418_=_C3014 ,C418_=_C3015 ,C418_=_C3016 ,C418_=_C3017 ,C418_=_C3018 ,C418_=_C3019 ,\nC418_=_C3020 ,C418_=_C3021 ,C418_=_C3022 ,C450_=_C730 ,C450_=_C853 ,C450_=_C879 ,\nC450_=_C1108 ,C450_=_C1296 ,C450_=_C1334 ,C450_=_C1491 ,C450_=_C1619 ,C450_=_C2151 ,\nC450_=_C2484 ,C450_=_C2578 ,C450_=_C2686 ,C450_=_C2884 ,C450_=_C2886 ,C450_=_C2887 ,\nC450_=_C2888 ,C450_=_C2889 ,C450_=_C2890 ,C450_=_C2891 ,C450_=_C2892 ,C450_=_C2893 ,\nC450_=_C2894 ,C450_=_C2895 ,C450_=_C2896 ,C450_=_C2897 ,C450_=_C2898 ,C524_=_C854 ,\nC524_=_C945 ,C524_=_C1109 ,C524_=_C1335 ,C524_=_C1770 ,C524_=_C2152 ,C524_=_C2292 ,\nC524_=_C2487 ,C524_=_C3006 ,C524_=_C3007 ,C524_=_C3008 ,C524_=_C3009 ,C524_=_C3010 ,\nC524_=_C3011 ,C524_=_C3012 ,C524_=_C3013 ,C524_=_C3014 ,C524_=_C3015 ,C524_=_C3016 ,\nC524_=_C3017 ,C524_=_C3018 ,C524_=_C3019 ,C524_=_C3020 ,C524_=_C3021 ,C524_=_C3022 ,\nC730_=_C853 ,C730_=_C879 ,C730_=_C1108 ,C730_=_C1296 ,C730_=_C1334 ,C730_=_C1491 ,\nC730_=_C1619 ,C730_=_C2151 ,C730_=_C2484 ,C730_=_C2578 ,C730_=_C2686 ,C730_=_C2884 ,\nC730_=_C2886 ,C730_=_C2887 ,C730_=_C2888 ,C730_=_C2889 ,C730_=_C2890 ,C730_=_C2891 ,\nC730_=_C2892 ,C730_=_C2893 ,C730_=_C2894 ,C730_=_C2895 ,C730_=_C2896 ,C730_=_C2897 ,\nC730_=_C2898 ,C853_=_C854 ,C853_=_C879 ,C853_=_C1108 ,C853_=_C1296 ,C853_=_C1334 ,\nC853_=_C1491 ,C853_=_C1619 ,C853_=_C2151 ,C853_=_C2484 ,C853_=_C2578 ,C853_=_C2686 ,\nC853_=_C2884 ,C853_=_C2886 ,C853_=_C2887 ,C853_=_C2888 ,C853_=_C2889 ,C853_=_C2890 ,\nC853_=_C2891 ,C853_=_C2892 ,C853_=_C2893 ,C853_=_C2894 ,C853_=_C2895 ,C853_=_C2896 ,\nC853_=_C2897 ,C853_=_C2898 ,C854_=_C945 ,C854_=_C1109 ,C854_=_C1335 ,C854_=_C1770 ,\nC854_=_C2152 ,C854_=_C2292 ,C854_=_C2487 ,C854_=_C3006 ,C854_=_C3007 ,C854_=_C3008 ,\nC854_=_C3009 ,C854_=_C3010 ,C854_=_C3011 ,C854_=_C3012 ,C854_=_C3013 ,C854_=_C3014 ,\nC854_=_C3015 ,C854_=_C3016 ,C854_=_C3017 ,C854_=_C3018 ,C854_=_C3019 ,C854_=_C3020 ,\nC854_=_C3021 ,C854_=_C3022 ,C879_=_C1108 ,C879_=_C1296 ,C879_=_C1334 ,C879_=_C1491 ,\nC879_=_C1619 ,C879_=_C2151 ,C879_=_C2484 ,C879_=_C2578 ,C879_=_C2686 ,C879_=_C2884 ,\nC879_=_C2886 ,C879_=_C2887 ,C879_=_C2888 ,C879_=_C2889 ,C879_=_C2890 ,C879_=_C2891 ,\nC879_=_C2892 ,C879_=_C2893 ,C879_=_C2894 ,C879_=_C2895 ,C879_=_C2896 ,C879_=_C2897 ,\nC879_=_C2898 ,C945_=_C1109 ,C945_=_C1335 ,C945_=_C1770 ,C945_=_C2152 ,C945_=_C2292 ,\nC945_=_C2487 ,C945_=_C3006 ,C945_=_C3007 ,C945_=_C3008 ,C945_=_C3009 ,C945_=_C3010 ,\nC945_=_C3011 ,C945_=_C3012 ,C945_=_C3013 ,C945_=_C3014 ,C945_=_C3015 ,C945_=_C3016 ,\nC945_=_C3017 ,C945_=_C3018 ,C945_=_C3019 ,C945_=_C3020 ,C945_=_C3021 ,C945_=_C3022 ,\nC1108_=_C1109 ,C1108_=_C1296 ,C1108_=_C1334 ,C1108_=_C1491 ,C1108_=_C1619 ,C1108_=_C2151 ,\nC1108_=_C2484 ,C1108_=_C2578 ,C1108_=_C2686 ,C1108_=_C2884 ,C1108_=_C2886 ,C1108_=_C2887 ,\nC1108_=_C2888 ,C1108_=_C2889 ,C1108_=_C2890 ,C1108_=_C2891 ,C1108_=_C2892 ,C1108_=_C2893 ,\nC1108_=_C2894 ,C1108_=_C2895 ,C1108_=_C2896 ,C1108_=_C2897 ,C1108_=_C2898 ,C1109_=_C1335 ,\nC1109_=_C1770 ,C1109_=_C2152 ,C1109_=_C2292 ,C1109_=_C2487 ,C1109_=_C3006 ,C1109_=_C3007 ,\nC1109_=_C3008 ,C1109_=_C3009 ,C1109_=_C3010 ,C1109_=_C3011 ,C1109_=_C3012</w:t>
      </w:r>
    </w:p>
    <w:p>
      <w:pPr>
        <w:pStyle w:val="PreformattedText"/>
        <w:bidi w:val="0"/>
        <w:spacing w:before="0" w:after="0"/>
        <w:jc w:val="left"/>
        <w:rPr/>
      </w:pPr>
      <w:r>
        <w:rPr/>
        <w:t xml:space="preserve"> </w:t>
      </w:r>
      <w:r>
        <w:rPr/>
        <w:t>,C1109_=_C3013 ,\nC1109_=_C3014 ,C1109_=_C3015 ,C1109_=_C3016 ,C1109_=_C3017 ,C1109_=_C3018 ,C1109_=_C3019 ,\nC1109_=_C3020 ,C1109_=_C3021 ,C1109_=_C3022 ,C1296_=_C1334 ,C1296_=_C1491 ,C1296_=_C1619 ,\nC1296_=_C2151 ,C1296_=_C2484 ,C1296_=_C2578 ,C1296_=_C2686 ,C1296_=_C2884 ,C1296_=_C2886 ,\nC1296_=_C2887 ,C1296_=_C2888 ,C1296_=_C2889 ,C1296_=_C2890 ,C1296_=_C2891 ,C1296_=_C2892 ,\nC1296_=_C2893 ,C1296_=_C2894 ,C1296_=_C2895 ,C1296_=_C2896 ,C1296_=_C2897 ,C1296_=_C2898 ,\nC1334_=_C1335 ,C1334_=_C1491 ,C1334_=_C1619 ,C1334_=_C2151 ,C1334_=_C2484 ,C1334_=_C2578 ,\nC1334_=_C2686 ,C1334_=_C2884 ,C1334_=_C2886 ,C1334_=_C2887 ,C1334_=_C2888 ,C1334_=_C2889 ,\nC1334_=_C2890 ,C1334_=_C2891 ,C1334_=_C2892 ,C1334_=_C2893 ,C1334_=_C2894 ,C1334_=_C2895 ,\nC1334_=_C2896 ,C1334_=_C2897 ,C1334_=_C2898 ,C1335_=_C1770 ,C1335_=_C2152 ,C1335_=_C2292 ,\nC1335_=_C2487 ,C1335_=_C3006 ,C1335_=_C3007 ,C1335_=_C3008 ,C1335_=_C3009 ,C1335_=_C3010 ,\nC1335_=_C3011 ,C1335_=_C3012 ,C1335_=_C3013 ,C1335_=_C3014 ,C1335_=_C3015 ,C1335_=_C3016 ,\nC1335_=_C3017 ,C1335_=_C3018 ,C1335_=_C3019 ,C1335_=_C3020 ,C1335_=_C3021 ,C1335_=_C3022 ,\nC1491_=_C1619 ,C1491_=_C2151 ,C1491_=_C2484 ,C1491_=_C2578 ,C1491_=_C2686 ,C1491_=_C2884 ,\nC1491_=_C2886 ,C1491_=_C2887 ,C1491_=_C2888 ,C1491_=_C2889 ,C1491_=_C2890 ,C1491_=_C2891 ,\nC1491_=_C2892 ,C1491_=_C2893 ,C1491_=_C2894 ,C1491_=_C2895 ,C1491_=_C2896 ,C1491_=_C2897 ,\nC1491_=_C2898 ,C1619_=_C2151 ,C1619_=_C2484 ,C1619_=_C2578 ,C1619_=_C2686 ,C1619_=_C2884 ,\nC1619_=_C2886 ,C1619_=_C2887 ,C1619_=_C2888 ,C1619_=_C2889 ,C1619_=_C2890 ,C1619_=_C2891 ,\nC1619_=_C2892 ,C1619_=_C2893 ,C1619_=_C2894 ,C1619_=_C2895 ,C1619_=_C2896 ,C1619_=_C2897 ,\nC1619_=_C2898 ,C1770_=_C2152 ,C1770_=_C2292 ,C1770_=_C2487 ,C1770_=_C3006 ,C1770_=_C3007 ,\nC1770_=_C3008 ,C1770_=_C3009 ,C1770_=_C3010 ,C1770_=_C3011 ,C1770_=_C3012 ,C1770_=_C3013 ,\nC1770_=_C3014 ,C1770_=_C3015 ,C1770_=_C3016 ,C1770_=_C3017 ,C1770_=_C3018 ,C1770_=_C3019 ,\nC1770_=_C3020 ,C1770_=_C3021 ,C1770_=_C3022 ,C2151_=_C2152 ,C2151_=_C2484 ,C2151_=_C2578 ,\nC2151_=_C2686 ,C2151_=_C2884 ,C2151_=_C2886 ,C2151_=_C2887 ,C2151_=_C2888 ,C2151_=_C2889 ,\nC2151_=_C2890 ,C2151_=_C2891 ,C2151_=_C2892 ,C2151_=_C2893 ,C2151_=_C2894 ,C2151_=_C2895 ,\nC2151_=_C2896 ,C2151_=_C2897 ,C2151_=_C2898 ,C2152_=_C2292 ,C2152_=_C2487 ,C2152_=_C3006 ,\nC2152_=_C3007 ,C2152_=_C3008 ,C2152_=_C3009 ,C2152_=_C3010 ,C2152_=_C3011 ,C2152_=_C3012 ,\nC2152_=_C3013 ,C2152_=_C3014 ,C2152_=_C3015 ,C2152_=_C3016 ,C2152_=_C3017 ,C2152_=_C3018 ,\nC2152_=_C3019 ,C2152_=_C3020 ,C2152_=_C3021 ,C2152_=_C3022 ,C2292_=_C2487 ,C2292_=_C3006 ,\nC2292_=_C3007 ,C2292_=_C3008 ,C2292_=_C3009 ,C2292_=_C3010 ,C2292_=_C3011 ,C2292_=_C3012 ,\nC2292_=_C3013 ,C2292_=_C3014 ,C2292_=_C3015 ,C2292_=_C3016 ,C2292_=_C3017 ,C2292_=_C3018 ,\nC2292_=_C3019 ,C2292_=_C3020 ,C2292_=_C3021 ,C2292_=_C3022 ,C2484_=_C2487 ,C2484_=_C2578 ,\nC2484_=_C2686 ,C2484_=_C2884 ,C2484_=_C2886 ,C2484_=_C2887 ,C2484_=_C2888 ,C2484_=_C2889 ,\nC2484_=_C2890 ,C2484_=_C2891 ,C2484_=_C2892 ,C2484_=_C2893 ,C2484_=_C2894 ,C2484_=_C2895 ,\nC2484_=_C2896 ,C2484_=_C2897 ,C2484_=_C2898 ,C2487_=_C3006 ,C2487_=_C3007 ,C2487_=_C3008 ,\nC2487_=_C3009 ,C2487_=_C3010 ,C2487_=_C3011 ,C2487_=_C3012 ,C2487_=_C3013 ,C2487_=_C3014 ,\nC2487_=_C3015 ,C2487_=_C3016 ,C2487_=_C3017 ,C2487_=_C3018 ,C2487_=_C3019 ,C2487_=_C3020 ,\nC2487_=_C3021 ,C2487_=_C3022 ,C2578_=_C2686 ,C2578_=_C2884 ,C2578_=_C2886 ,C2578_=_C2887 ,\nC2578_=_C2888 ,C2578_=_C2889 ,C2578_=_C2890 ,C2578_=_C2891 ,C2578_=_C2892 ,C2578_=_C2893 ,\nC2578_=_C2894 ,C2578_=_C2895 ,C2578_=_C2896 ,C2578_=_C2897 ,C2578_=_C2898 ,C2686_=_C2884 ,\nC2686_=_C2886 ,C2686_=_C2887 ,C2686_=_C2888 ,C2686_=_C2889 ,C2686_=_C2890 ,C2686_=_C2891 ,\nC2686_=_C2892 ,C2686_=_C2893 ,C2686_=_C2894 ,C2686_=_C2895 ,C2686_=_C2896 ,C2686_=_C2897 ,\nC2686_=_C2898 ,C2884_=_C2886 ,C2884_=_C2887 ,C2884_=_C2888 ,C2884_=_C2889 ,C2884_=_C2890 ,\nC2884_=_C2891 ,C2884_=_C2892 ,C2884_=_C2893 ,C2884_=_C2894 ,C2884_=_C2895 ,C2884_=_C2896 ,\nC2884_=_C2897 ,C2884_=_C2898 ,C2886_=_C2887 ,C2886_=_C2888 ,C2886_=_C2889 ,C2886_=_C2890 ,\nC2886_=_C2891 ,C2886_=_C2892 ,C2886_=_C2893 ,C2886_=_C2894 ,C2886_=_C2895 ,C2886_=_C2896 ,\nC2886_=_C2897 ,C2886_=_C2898 ,C2887_=_C2888 ,C2887_=_C2889 ,C2887_=_C2890 ,C2887_=_C2891 ,\nC2887_=_C2892 ,C2887_=_C2893 ,C2887_=_C2894 ,C2887_=_C2895 ,C2887_=_C2896 ,C2887_=_C2897 ,\nC2887_=_C2898 ,C2888_=_C2889 ,C2888_=_C2890 ,C2888_=_C2891 ,C2888_=_C2892 ,C2888_=_C2893 ,\nC2888_=_C2894 ,C2888_=_C2895 ,C2888_=_C2896 ,C2888_=_C2897 ,C2888_=_C2898 ,C2888_=_C3008 ,\nC2889_=_C2890 ,C2889_=_C2891 ,C2889_=_C2892 ,C2889_=_C2893 ,C2889_=_C2894 ,C2889_=_C2895 ,\nC2889_=_C2896 ,C2889_=_C2897 ,C2889_=_C2898 ,C2889_=_C3010 ,C2890_=_C2891 ,C2890_=_C2892 ,\nC2890_=_C2893 ,C2890_=_C2894 ,C2890_=_C2895 ,C2890_=_C2896 ,C2890_=_C2897 ,C2890_=_C2898 ,\nC2890_=_C3011 ,C2891_=_C2892 ,C2891_=_C2893 ,C2891_=_C2894 ,C2891_=_C2895 ,C2891_=_C2896 ,\nC2891_=_C2897 ,C2891_=_C2898 ,C2892_=_C2893 ,C2892_=_C2894 ,C2892_=_C2895 ,C2892_=_C2896 ,\nC2892_=_C2897 ,C2892_=_C2898 ,C2892_=_C3012 ,C2893_=_C2894 ,C2893_=_C2895 ,C2893_=_C2896 ,\nC2893_=_C2897 ,C2893_=_C2898 ,C2894_=_C2895 ,C2894_=_C2896 ,C2894_=_C2897 ,C2894_=_C2898 ,\nC2895_=_C2896 ,C2895_=_C2897 ,C2895_=_C2898 ,C2895_=_C3016 ,C2896_=_C2897 ,C2896_=_C2898 ,\nC2896_=_C3017 ,C2897_=_C2898 ,C3006_=_C3007 ,C3006_=_C3008 ,C3006_=_C3009 ,C3006_=_C3010 ,\nC3006_=_C3011 ,C3006_=_C3012 ,C3006_=_C3013 ,C3006_=_C3014 ,C3006_=_C3015 ,C3006_=_C3016 ,\nC3006_=_C3017 ,C3006_=_C3018 ,C3006_=_C3019 ,C3006_=_C3020 ,C3006_=_C3021 ,C3006_=_C3022 ,\nC3007_=_C3008 ,C3007_=_C3009 ,C3007_=_C3010 ,C3007_=_C3011 ,C3007_=_C3012 ,C3007_=_C3013 ,\nC3007_=_C3014 ,C3007_=_C3015 ,C3007_=_C3016 ,C3007_=_C3017 ,C3007_=_C3018 ,C3007_=_C3019 ,\nC3007_=_C3020 ,C3007_=_C3021 ,C3007_=_C3022 ,C3008_=_C3009 ,C3008_=_C3010 ,C3008_=_C3011 ,\nC3008_=_C3012 ,C3008_=_C3013 ,C3008_=_C3014 ,C3008_=_C3015 ,C3008_=_C3016 ,C3008_=_C3017 ,\nC3008_=_C3018 ,C3008_=_C3019 ,C3008_=_C3020 ,C3008_=_C3021 ,C3008_=_C3022 ,C3009_=_C3010 ,\nC3009_=_C3011 ,C3009_=_C3012 ,C3009_=_C3013 ,C3009_=_C3014 ,C3009_=_C3015 ,C3009_=_C3016 ,\nC3009_=_C3017 ,C3009_=_C3018 ,C3009_=_C3019 ,C3009_=_C3020 ,C3009_=_C3021 ,C3009_=_C3022 ,\nC3010_=_C3011 ,C3010_=_C3012 ,C3010_=_C3013 ,C3010_=_C3014 ,C3010_=_C3015 ,C3010_=_C3016 ,\nC3010_=_C3017 ,C3010_=_C3018 ,C3010_=_C3019 ,C3010_=_C3020 ,C3010_=_C3021 ,C3010_=_C3022 ,\nC3011_=_C3012 ,C3011_=_C3013 ,C3011_=_C3014 ,C3011_=_C3015 ,C3011_=_C3016 ,C3011_=_C3017 ,\nC3011_=_C3018 ,C3011_=_C3019 ,C3011_=_C3020 ,C3011_=_C3021 ,C3011_=_C3022 ,C3012_=_C3013 ,\nC3012_=_C3014 ,C3012_=_C3015 ,C3012_=_C3016 ,C3012_=_C3017 ,C3012_=_C3018 ,C3012_=_C3019 ,\nC3012_=_C3020 ,C3012_=_C3021 ,C3012_=_C3022 ,C3013_=_C3014 ,C3013_=_C3015 ,C3013_=_C3016 ,\nC3013_=_C3017 ,C3013_=_C3018 ,C3013_=_C3019 ,C3013_=_C3020 ,C3013_=_C3021 ,C3013_=_C3022 ,\nC3014_=_C3015 ,C3014_=_C3016 ,C3014_=_C3017 ,C3014_=_C3018 ,C3014_=_C3019 ,C3014_=_C3020 ,\nC3014_=_C3021 ,C3014_=_C3022 ,C3015_=_C3016 ,C3015_=_C3017 ,C3015_=_C3018 ,C3015_=_C3019 ,\nC3015_=_C3020 ,C3015_=_C3021 ,C3015_=_C3022 ,C3016_=_C3017 ,C3016_=_C3018 ,C3016_=_C3019 ,\nC3016_=_C3020 ,C3016_=_C3021 ,C3016_=_C3022 ,C3017_=_C3018 ,C3017_=_C3019 ,C3017_=_C3020 ,\nC3017_=_C3021 ,C3017_=_C3022 ,C3018_=_C3019 ,C3018_=_C3020 ,C3018_=_C3021 ,C3018_=_C3022 ,\nC3019_=_C3020 ,C3019_=_C3021 ,C3019_=_C3022 ,C3020_=_C3021 ,C3020_=_C3022 ,C3021_=_C3022 ,"];323[shape=box, label="id:323 level: 7\n52: C509 C544 C545 C546 C547 \nC548 C549 C550 C551 C552 C553 \nC554 C555 C556 C557 C558 C559 \nC560 C561 C562 C563 C564 C565 \nC566 C567 C568 C569 C741 C888 \nC928 C1428 C1453 C1543 C1992 C2091 \nC2256 C2762 C2810 C3118 C3176 C3210 \nC3292 C3348 C3428 C3500 C3701 C3702 \nC3703 C3704 C3705 C3706 C3707 \n692: C509_=_C560( C509 C560 ) C509_=_C741( C509 C741 ) C509_=_C888( C509 C888 ) C509_=_C928( C509 C928 ) C509_=_C1428( C509 C1428 ) \nC509_=_C1453( C509 C1453 ) C509_=_C1543( C509 C1543 ) C509_=_C1992( C509 C1992 ) C509_=_C2091( C509 C2091 ) C509_=_C2256( C509 C2256 ) C509_=_C2762( C509 C2762 ) \nC509_=_C2810( C509 C2810 ) C509_=_C3118( C509 C3118 ) C509_=_C3176( C509 C3176 ) C509_=_C3210( C509 C3210 ) C509_=_C3292( C509 C3292 ) C509_=_C3348( C509 C3348 ) \nC509_=_C3428( C509 C3428 ) C509_=_C3500( C509 C3500 ) C509_=_C3701( C509 C3701 ) C509_=_C3702( C509 C3702 ) C509_=_C3703( C509 C3703 ) C509_=_C3704( C509 C3704 ) \nC509_=_C3705( C509 C3705 ) C509_=_C3706( C509 C3706 ) C509_=_C3707( C509 C3707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741( C544 C741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888( C545 C888 ) \nC546_=_C547( C546 C547 ) C546_=_C548( C546 C548 ) C546_=_C549( C546 C549 ) C546_=_C550( C546 C550 ) C546_=_C551( C546 C551 ) C546_=_C552( C546 C552 ) \nC546_=_C553( C546 C553 ) C546_=_C554(</w:t>
      </w:r>
    </w:p>
    <w:p>
      <w:pPr>
        <w:pStyle w:val="PreformattedText"/>
        <w:bidi w:val="0"/>
        <w:spacing w:before="0" w:after="0"/>
        <w:jc w:val="left"/>
        <w:rPr/>
      </w:pPr>
      <w:r>
        <w:rPr/>
        <w:t xml:space="preserve"> </w:t>
      </w:r>
      <w:r>
        <w:rPr/>
        <w:t>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1992( C547 C1992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2256( C548 C2256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2810( C552 C2810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3118( C553 C311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3210( C554 C3210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3292( C555 C3292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3348( C556 C3348 ) C557_=_C558( C557 C558 ) C557_=_C559( C557 C559 ) C557_=_C560( C557 C560 ) C557_=_C561( C557 C561 ) C557_=_C562( C557 C562 ) \nC557_=_C563( C557 C563 ) C557_=_C564( C557 C564 ) C557_=_C565( C557 C565 ) C557_=_C566( C557 C566 ) C557_=_C567( C557 C567 ) C557_=_C568( C557 C568 ) \nC557_=_C569( C557 C569 ) C557_=_C3428( C557 C3428 ) C558_=_C559( C558 C559 ) C558_=_C560( C558 C560 ) C558_=_C561( C558 C561 ) C558_=_C562( C558 C562 ) \nC558_=_C563( C558 C563 ) C558_=_C564( C558 C564 ) C558_=_C565( C558 C565 ) C558_=_C566( C558 C566 ) C558_=_C567( C558 C567 ) C558_=_C568( C558 C568 ) \nC558_=_C569( C558 C569 ) C558_=_C3500( C558 C3500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0_=_C741( C560 C741 ) C560_=_C888( C560 C888 ) C560_=_C928( C560 C928 ) \nC560_=_C1428( C560 C1428 ) C560_=_C1453( C560 C1453 ) C560_=_C1543( C560 C1543 ) C560_=_C1992( C560 C1992 ) C560_=_C2091( C560 C2091 ) C560_=_C2256( C560 C2256 ) \nC560_=_C2762( C560 C2762 ) C560_=_C2810( C560 C2810 ) C560_=_C3118( C560 C3118 ) C560_=_C3176( C560 C3176 ) C560_=_C3210( C560 C3210 ) C560_=_C3292( C560 C3292 ) \nC560_=_C3348( C560 C3348 ) C560_=_C3428( C560 C3428 ) C560_=_C3500( C560 C3500 ) C560_=_C3701( C560 C3701 ) C560_=_C3702( C560 C3702 ) C560_=_C3703( C560 C3703 ) \nC560_=_C3704( C560 C3704 ) C560_=_C3705( C560 C3705 ) C560_=_C3706( C560 C3706 ) C560_=_C3707( C560 C3707 ) C561_=_C562( C561 C562 ) C561_=_C563( C561 C563 ) \nC561_=_C564( C561 C564 ) C561_=_C565( C561 C565 ) C561_=_C566( C561 C566 ) C561_=_C567( C561 C567 ) C561_=_C568( C561 C568 ) C561_=_C569( C561 C569 ) \nC561_=_C3701( C561 C3701 ) C562_=_C563( C562 C563 ) C562_=_C564( C562 C564 ) C562_=_C565( C562 C565 ) C562_=_C566( C562 C566 ) C562_=_C567( C562 C567 ) \nC562_=_C568( C562 C568 ) C562_=_C569( C562 C569 ) C562_=_C3702( C562 C3702 ) C563_=_C564( C563 C564 ) C563_=_C565( C563 C565 ) C563_=_C566( C563 C566 ) \nC563_=_C567( C563 C567 ) C563_=_C568( C563 C568 ) C563_=_C569( C563 C569 ) C564_=_C565( C564 C565 ) C564_=_C566( C564 C566 ) C564_=_C567( C564 C567 ) \nC564_=_C568( C564 C568 ) C564_=_C569( C564 C569 ) C565_=_C566( C565 C566 ) C565_=_C567( C565 C567 ) C565_=_C568( C565 C568 ) C565_=_C569( C565 C569 ) \nC565_=_C3705( C565 C3705 ) C566_=_C567( C566 C567 ) C566_=_C568( C566 C568 ) C566_=_C569( C566 C569 ) C566_=_C3706( C566 C3706 ) C567_=_C568( C567 C568 ) \nC567_=_C569( C567 C569 ) C567_=_C3707( C567 C3707 ) C568_=_C569( C568 C569 ) C741_=_C888( C741 C888 ) C741_=_C928( C741 C928 ) C741_=_C1428( C741 C1428 ) \nC741_=_C1453( C741 C1453 ) C741_=_C1543( C741 C1543 ) C741_=_C1992( C741 C1992 ) C741_=_C2091( C741 C2091 ) C741_=_C2256( C741 C2256 ) C741_=_C2762( C741 C2762 ) \nC741_=_C2810( C741 C2810 ) C741_=_C3118( C741 C3118 ) C741_=_C3176( C741 C3176 ) C741_=_C3210( C741 C3210 ) C741_=_C3292( C741 C3292 ) C741_=_C3348( C741 C3348 ) \nC741_=_C3428( C741 C3428 ) C741_=_C3500( C741 C3500 ) C741_=_C3701( C741 C3701 ) C741_=_C3702( C741 C3702 ) C741_=_C3703( C741 C3703 ) C741_=_C3704( C741 C3704 ) \nC741_=_C3705( C741 C3705 ) C741_=_C3706( C741 C3706 ) C741_=_C3707( C741 C3707 ) C888_=_C928( C888 C928 ) C888_=_C1428( C888 C1428 ) C888_=_C1453( C888 C1453 ) \nC888_=_C1543( C888 C1543 ) C888_=_C1992( C888 C1992 ) C888_=_C2091( C888 C2091 ) C888_=_C2256( C888 C2256 ) C888_=_C2762( C888 C2762 ) C888_=_C2810( C888 C2810 ) \nC888_=_C3118( C888 C3118 ) C888_=_C3176( C888 C3176 ) C888_=_C3210( C888 C3210 ) C888_=_C3292( C888 C3292 ) C888_=_C3348( C888 C3348 ) C888_=_C3428( C888 C3428 ) \nC888_=_C3500( C888 C3500 ) C888_=_C3701( C888 C3701 ) C888_=_C3702( C888 C3702 ) C888_=_C3703( C888 C3703 ) C888_=_C3704( C888 C3704 ) C888_=_C3705( C888 C3705 ) \nC888_=_C3706( C888 C3706 ) C888_=_C3707( C888 C3707 ) C928_=_C1428( C928 C1428 ) C928_=_C1453( C928 C1453 ) C928_=_C1543( C928 C1543 ) C928_=_C1992( C928 C1992 ) \nC928_=_C2091( C928 C2091 ) C928_=_C2256( C928 C2256 ) C928_=_C2762( C928 C2762 ) C928_=_C2810( C928 C2810 ) C928_=_C3118( C928 C3118 ) C928_=_C3176( C928 C3176 ) \nC928_=_C3210( C928 C3210 ) C928_=_C3292( C928 C3292 ) C928_=_C3348( C928 C3348 ) C928_=_C3428( C928 C3428 ) C928_=_C3500( C928 C3500 ) C928_=_C3701( C928 C3701 ) \nC928_=_C3702( C928 C3702 ) C928_=_C3703( C928 C3703 ) C928_=_C3704( C928 C3704 ) C928_=_C3705( C928 C3705 ) C928_=_C3706( C928 C3706 ) C928_=_C3707( C928 C3707 ) \nC1428_=_C1453( C1428 C1453 ) C1428_=_C1543( C1428 C1543 ) C1428_=_C1992( C1428 C1992 ) C1428_=_C2091( C1428 C2091 ) C1428_=_C2256( C1428 C2256 ) C1428_=_C2762(</w:t>
      </w:r>
    </w:p>
    <w:p>
      <w:pPr>
        <w:pStyle w:val="PreformattedText"/>
        <w:bidi w:val="0"/>
        <w:spacing w:before="0" w:after="0"/>
        <w:jc w:val="left"/>
        <w:rPr/>
      </w:pPr>
      <w:r>
        <w:rPr/>
        <w:t xml:space="preserve"> </w:t>
      </w:r>
      <w:r>
        <w:rPr/>
        <w:t>C1428 C2762 ) \nC1428_=_C2810( C1428 C2810 ) C1428_=_C3118( C1428 C3118 ) C1428_=_C3176( C1428 C3176 ) C1428_=_C3210( C1428 C3210 ) C1428_=_C3292( C1428 C3292 ) C1428_=_C3348( C1428 C3348 ) \nC1428_=_C3428( C1428 C3428 ) C1428_=_C3500( C1428 C3500 ) C1428_=_C3701( C1428 C3701 ) C1428_=_C3702( C1428 C3702 ) C1428_=_C3703( C1428 C3703 ) C1428_=_C3704( C1428 C3704 ) \nC1428_=_C3705( C1428 C3705 ) C1428_=_C3706( C1428 C3706 ) C1428_=_C3707( C1428 C3707 ) C1453_=_C1543( C1453 C1543 ) C1453_=_C1992( C1453 C1992 ) C1453_=_C2091( C1453 C2091 ) \nC1453_=_C2256( C1453 C2256 ) C1453_=_C2762( C1453 C2762 ) C1453_=_C2810( C1453 C2810 ) C1453_=_C3118( C1453 C3118 ) C1453_=_C3176( C1453 C3176 ) C1453_=_C3210( C1453 C3210 ) \nC1453_=_C3292( C1453 C3292 ) C1453_=_C3348( C1453 C3348 ) C1453_=_C3428( C1453 C3428 ) C1453_=_C3500( C1453 C3500 ) C1453_=_C3701( C1453 C3701 ) C1453_=_C3702( C1453 C3702 ) \nC1453_=_C3703( C1453 C3703 ) C1453_=_C3704( C1453 C3704 ) C1453_=_C3705( C1453 C3705 ) C1453_=_C3706( C1453 C3706 ) C1453_=_C3707( C1453 C3707 ) C1543_=_C1992( C1543 C1992 ) \nC1543_=_C2091( C1543 C2091 ) C1543_=_C2256( C1543 C2256 ) C1543_=_C2762( C1543 C2762 ) C1543_=_C2810( C1543 C2810 ) C1543_=_C3118( C1543 C3118 ) C1543_=_C3176( C1543 C3176 ) \nC1543_=_C3210( C1543 C3210 ) C1543_=_C3292( C1543 C3292 ) C1543_=_C3348( C1543 C3348 ) C1543_=_C3428( C1543 C3428 ) C1543_=_C3500( C1543 C3500 ) C1543_=_C3701( C1543 C3701 ) \nC1543_=_C3702( C1543 C3702 ) C1543_=_C3703( C1543 C3703 ) C1543_=_C3704( C1543 C3704 ) C1543_=_C3705( C1543 C3705 ) C1543_=_C3706( C1543 C3706 ) C1543_=_C3707( C1543 C3707 ) \nC1992_=_C2091( C1992 C2091 ) C1992_=_C2256( C1992 C2256 ) C1992_=_C2762( C1992 C2762 ) C1992_=_C2810( C1992 C2810 ) C1992_=_C3118( C1992 C3118 ) C1992_=_C3176( C1992 C3176 ) \nC1992_=_C3210( C1992 C3210 ) C1992_=_C3292( C1992 C3292 ) C1992_=_C3348( C1992 C3348 ) C1992_=_C3428( C1992 C3428 ) C1992_=_C3500( C1992 C3500 ) C1992_=_C3701( C1992 C3701 ) \nC1992_=_C3702( C1992 C3702 ) C1992_=_C3703( C1992 C3703 ) C1992_=_C3704( C1992 C3704 ) C1992_=_C3705( C1992 C3705 ) C1992_=_C3706( C1992 C3706 ) C1992_=_C3707( C1992 C3707 ) \nC2091_=_C2256( C2091 C2256 ) C2091_=_C2762( C2091 C2762 ) C2091_=_C2810( C2091 C2810 ) C2091_=_C3118( C2091 C3118 ) C2091_=_C3176( C2091 C3176 ) C2091_=_C3210( C2091 C3210 ) \nC2091_=_C3292( C2091 C3292 ) C2091_=_C3348( C2091 C3348 ) C2091_=_C3428( C2091 C3428 ) C2091_=_C3500( C2091 C3500 ) C2091_=_C3701( C2091 C3701 ) C2091_=_C3702( C2091 C3702 ) \nC2091_=_C3703( C2091 C3703 ) C2091_=_C3704( C2091 C3704 ) C2091_=_C3705( C2091 C3705 ) C2091_=_C3706( C2091 C3706 ) C2091_=_C3707( C2091 C3707 ) C2256_=_C2762( C2256 C2762 ) \nC2256_=_C2810( C2256 C2810 ) C2256_=_C3118( C2256 C3118 ) C2256_=_C3176( C2256 C3176 ) C2256_=_C3210( C2256 C3210 ) C2256_=_C3292( C2256 C3292 ) C2256_=_C3348( C2256 C3348 ) \nC2256_=_C3428( C2256 C3428 ) C2256_=_C3500( C2256 C3500 ) C2256_=_C3701( C2256 C3701 ) C2256_=_C3702( C2256 C3702 ) C2256_=_C3703( C2256 C3703 ) C2256_=_C3704( C2256 C3704 ) \nC2256_=_C3705( C2256 C3705 ) C2256_=_C3706( C2256 C3706 ) C2256_=_C3707( C2256 C3707 ) C2762_=_C2810( C2762 C2810 ) C2762_=_C3118( C2762 C3118 ) C2762_=_C3176( C2762 C3176 ) \nC2762_=_C3210( C2762 C3210 ) C2762_=_C3292( C2762 C3292 ) C2762_=_C3348( C2762 C3348 ) C2762_=_C3428( C2762 C3428 ) C2762_=_C3500( C2762 C3500 ) C2762_=_C3701( C2762 C3701 ) \nC2762_=_C3702( C2762 C3702 ) C2762_=_C3703( C2762 C3703 ) C2762_=_C3704( C2762 C3704 ) C2762_=_C3705( C2762 C3705 ) C2762_=_C3706( C2762 C3706 ) C2762_=_C3707( C2762 C3707 ) \nC2810_=_C3118( C2810 C3118 ) C2810_=_C3176( C2810 C3176 ) C2810_=_C3210( C2810 C3210 ) C2810_=_C3292( C2810 C3292 ) C2810_=_C3348( C2810 C3348 ) C2810_=_C3428( C2810 C3428 ) \nC2810_=_C3500( C2810 C3500 ) C2810_=_C3701( C2810 C3701 ) C2810_=_C3702( C2810 C3702 ) C2810_=_C3703( C2810 C3703 ) C2810_=_C3704( C2810 C3704 ) C2810_=_C3705( C2810 C3705 ) \nC2810_=_C3706( C2810 C3706 ) C2810_=_C3707( C2810 C3707 ) C3118_=_C3176( C3118 C3176 ) C3118_=_C3210( C3118 C3210 ) C3118_=_C3292( C3118 C3292 ) C3118_=_C3348( C3118 C3348 ) \nC3118_=_C3428( C3118 C3428 ) C3118_=_C3500( C3118 C3500 ) C3118_=_C3701( C3118 C3701 ) C3118_=_C3702( C3118 C3702 ) C3118_=_C3703( C3118 C3703 ) C3118_=_C3704( C3118 C3704 ) \nC3118_=_C3705( C3118 C3705 ) C3118_=_C3706( C3118 C3706 ) C3118_=_C3707( C3118 C3707 ) C3176_=_C3210( C3176 C3210 ) C3176_=_C3292( C3176 C3292 ) C3176_=_C3348( C3176 C3348 ) \nC3176_=_C3428( C3176 C3428 ) C3176_=_C3500( C3176 C3500 ) C3176_=_C3701( C3176 C3701 ) C3176_=_C3702( C3176 C3702 ) C3176_=_C3703( C3176 C3703 ) C3176_=_C3704( C3176 C3704 ) \nC3176_=_C3705( C3176 C3705 ) C3176_=_C3706( C3176 C3706 ) C3176_=_C3707( C3176 C3707 ) C3210_=_C3292( C3210 C3292 ) C3210_=_C3348( C3210 C3348 ) C3210_=_C3428( C3210 C3428 ) \nC3210_=_C3500( C3210 C3500 ) C3210_=_C3701( C3210 C3701 ) C3210_=_C3702( C3210 C3702 ) C3210_=_C3703( C3210 C3703 ) C3210_=_C3704( C3210 C3704 ) C3210_=_C3705( C3210 C3705 ) \nC3210_=_C3706( C3210 C3706 ) C3210_=_C3707( C3210 C3707 ) C3292_=_C3348( C3292 C3348 ) C3292_=_C3428( C3292 C3428 ) C3292_=_C3500( C3292 C3500 ) C3292_=_C3701( C3292 C3701 ) \nC3292_=_C3702( C3292 C3702 ) C3292_=_C3703( C3292 C3703 ) C3292_=_C3704( C3292 C3704 ) C3292_=_C3705( C3292 C3705 ) C3292_=_C3706( C3292 C3706 ) C3292_=_C3707( C3292 C3707 ) \nC3348_=_C3428( C3348 C3428 ) C3348_=_C3500( C3348 C3500 ) C3348_=_C3701( C3348 C3701 ) C3348_=_C3702( C3348 C3702 ) C3348_=_C3703( C3348 C3703 ) C3348_=_C3704( C3348 C3704 ) \nC3348_=_C3705( C3348 C3705 ) C3348_=_C3706( C3348 C3706 ) C3348_=_C3707( C3348 C3707 ) C3428_=_C3500( C3428 C3500 ) C3428_=_C3701( C3428 C3701 ) C3428_=_C3702( C3428 C3702 ) \nC3428_=_C3703( C3428 C3703 ) C3428_=_C3704( C3428 C3704 ) C3428_=_C3705( C3428 C3705 ) C3428_=_C3706( C3428 C3706 ) C3428_=_C3707( C3428 C3707 ) C3500_=_C3701( C3500 C3701 ) \nC3500_=_C3702( C3500 C3702 ) C3500_=_C3703( C3500 C3703 ) C3500_=_C3704( C3500 C3704 ) C3500_=_C3705( C3500 C3705 ) C3500_=_C3706( C3500 C3706 ) C3500_=_C3707( C3500 C3707 ) \nC3701_=_C3702( C3701 C3702 ) C3701_=_C3703( C3701 C3703 ) C3701_=_C3704( C3701 C3704 ) C3701_=_C3705( C3701 C3705 ) C3701_=_C3706( C3701 C3706 ) C3701_=_C3707( C3701 C3707 ) \nC3702_=_C3703( C3702 C3703 ) C3702_=_C3704( C3702 C3704 ) C3702_=_C3705( C3702 C3705 ) C3702_=_C3706( C3702 C3706 ) C3702_=_C3707( C3702 C3707 ) C3703_=_C3704( C3703 C3704 ) \nC3703_=_C3705( C3703 C3705 ) C3703_=_C3706( C3703 C3706 ) C3703_=_C3707( C3703 C3707 ) C3704_=_C3705( C3704 C3705 ) C3704_=_C3706( C3704 C3706 ) C3704_=_C3707( C3704 C3707 ) \nC3705_=_C3706( C3705 C3706 ) C3705_=_C3707( C3705 C3707 ) C3706_=_C3707( C3706 C3707 ) "];234-&gt;323[label="51: C509 C544 C545 C546 C547 \nC548 C549 C550 C551 C552 C553 \nC554 C555 C556 C557 C558 C559 \nC561 C562 C563 C564 C565 C566 \nC567 C568 C569 C741 C888 C928 \nC1428 C1453 C1543 C1992 C2091 C2256 \nC2762 C2810 C3118 C3176 C3210 C3292 \nC3348 C3428 C3500 C3701 C3702 C3703 \nC3704 C3705 C3706 C3707 \n641: C509_=_C741 ,C509_=_C888 ,C509_=_C928 ,C509_=_C1428 ,C509_=_C1453 ,\nC509_=_C1543 ,C509_=_C1992 ,C509_=_C2091 ,C509_=_C2256 ,C509_=_C2762 ,C509_=_C2810 ,\nC509_=_C3118 ,C509_=_C3176 ,C509_=_C3210 ,C509_=_C3292 ,C509_=_C3348 ,C509_=_C3428 ,\nC509_=_C3500 ,C509_=_C3701 ,C509_=_C3702 ,C509_=_C3703 ,C509_=_C3704 ,C509_=_C3705 ,\nC509_=_C3706 ,C509_=_C3707 ,C544_=_C545 ,C544_=_C546 ,C544_=_C547 ,C544_=_C548 ,\nC544_=_C549 ,C544_=_C550 ,C544_=_C551 ,C544_=_C552 ,C544_=_C553 ,C544_=_C554 ,\nC544_=_C555 ,C544_=_C556 ,C544_=_C557 ,C544_=_C558 ,C544_=_C559 ,C544_=_C561 ,\nC544_=_C562 ,C544_=_C563 ,C544_=_C564 ,C544_=_C565 ,C544_=_C566 ,C544_=_C567 ,\nC544_=_C568 ,C544_=_C569 ,C544_=_C741 ,C545_=_C546 ,C545_=_C547 ,C545_=_C548 ,\nC545_=_C549 ,C545_=_C550 ,C545_=_C551 ,C545_=_C552 ,C545_=_C553 ,C545_=_C554 ,\nC545_=_C555 ,C545_=_C556 ,C545_=_C557 ,C545_=_C558 ,C545_=_C559 ,C545_=_C561 ,\nC545_=_C562 ,C545_=_C563 ,C545_=_C564 ,C545_=_C565 ,C545_=_C566 ,C545_=_C567 ,\nC545_=_C568 ,C545_=_C569 ,C545_=_C888 ,C546_=_C547 ,C546_=_C548 ,C546_=_C549 ,\nC546_=_C550 ,C546_=_C551 ,C546_=_C552 ,C546_=_C553 ,C546_=_C554 ,C546_=_C555 ,\nC546_=_C556 ,C546_=_C557 ,C546_=_C558 ,C546_=_C559 ,C546_=_C561 ,C546_=_C562 ,\nC546_=_C563 ,C546_=_C564 ,C546_=_C565 ,C546_=_C566 ,C546_=_C567 ,C546_=_C568 ,\nC546_=_C569 ,C547_=_C548 ,C547_=_C549 ,C547_=_C550 ,C547_=_C551 ,C547_=_C552 ,\nC547_=_C553 ,C547_=_C554 ,C547_=_C555 ,C547_=_C556 ,C547_=_C557 ,C547_=_C558 ,\nC547_=_C559 ,C547_=_C561 ,C547_=_C562 ,C547_=_C563 ,C547_=_C564 ,C547_=_C565 ,\nC547_=_C566 ,C547_=_C567 ,C547_=_C568 ,C547_=_C569 ,C547_=_C1992 ,C548_=_C549 ,\nC548_=_C550 ,C548_=_C551 ,C548_=_C552 ,C548_=_C553 ,C548_=_C554 ,C548_=_C555 ,\nC548_=_C556 ,C548_=_C557 ,C548_=_C558 ,C548_=_C559 ,C548_=_C561 ,C548_=_C562 ,\nC548_=_C563 ,C548_=_C564 ,C548_=_C565 ,C548_=_C566 ,C548_=_C567 ,C548_=_C568 ,\nC548_=_C569 ,C548_=_C2256 ,C549_=_C550 ,C549_=_C551 ,C549_=_C552 ,C549_=_C553 ,\nC549_=_C554 ,C549_=_C555 ,C549_=_C556 ,C549_=_C557 ,C549_=_C558 ,C549_=_C559 ,\nC549_=_C561 ,C549_=_C562 ,C549_=_C563 ,C549_=_C564 ,C549_=_C565 ,C549_=_C566 ,\nC549_=_C567 ,C549_=_C568 ,C549_=_C569 ,C550_=_C551 ,C550_=_C552 ,C550_=_C553 ,\nC550_=_C554 ,C550_=_C555 ,C550_=_C556 ,C550_=_C557 ,C550_=_C558 ,C550_=_C559 ,\nC550_=_C561 ,C550_=_C562 ,C550_=_C563 ,C550_=_C564 ,C550_=_C565 ,C550_=_C566 ,\nC550_=_C567 ,C550_=_C568 ,C550_=_C569 ,C551_=_C552 ,C551_=_C553 ,C551_=_C554 ,\nC551_=_C555 ,C551_=_C556 ,C551_=_C557 ,C551_=_C558 ,C551_=_C559 ,C551_=_C561 ,\nC551_=_C562 ,C551_=_C563 ,C551_=_C564 ,C551_=_C565 ,C551_=_C566 ,C551_=_C567 ,\nC551_=_C568 ,C551_=_C569 ,C552_=_C553 ,C552_=_C554 ,C552_=_C555 ,C552_=_C556 ,\nC552_=_C557 ,C552_=_C558 ,C552_=_C559 ,C552_=_C561 ,C552_=_C562 ,C552_=_C563 ,\nC552_=_C564 ,C552_=_C565 ,C552_=_C566 ,C552_=_C567 ,C552_=_C568 ,C552_=_C569 ,\nC552_=_C2810 ,C553_=_C554 ,C553_=_C555 ,C553_=_C556 ,C553_=_C557 ,C553_=_C558 ,\nC553_=_C559 ,C553_=_C561 ,C553_=_C562 ,C553_=_C563 ,C553_=_C564 ,C553_=_C565</w:t>
      </w:r>
    </w:p>
    <w:p>
      <w:pPr>
        <w:pStyle w:val="PreformattedText"/>
        <w:bidi w:val="0"/>
        <w:spacing w:before="0" w:after="0"/>
        <w:jc w:val="left"/>
        <w:rPr/>
      </w:pPr>
      <w:r>
        <w:rPr/>
        <w:t xml:space="preserve"> </w:t>
      </w:r>
      <w:r>
        <w:rPr/>
        <w:t>,\nC553_=_C566 ,C553_=_C567 ,C553_=_C568 ,C553_=_C569 ,C553_=_C3118 ,C554_=_C555 ,\nC554_=_C556 ,C554_=_C557 ,C554_=_C558 ,C554_=_C559 ,C554_=_C561 ,C554_=_C562 ,\nC554_=_C563 ,C554_=_C564 ,C554_=_C565 ,C554_=_C566 ,C554_=_C567 ,C554_=_C568 ,\nC554_=_C569 ,C554_=_C3210 ,C555_=_C556 ,C555_=_C557 ,C555_=_C558 ,C555_=_C559 ,\nC555_=_C561 ,C555_=_C562 ,C555_=_C563 ,C555_=_C564 ,C555_=_C565 ,C555_=_C566 ,\nC555_=_C567 ,C555_=_C568 ,C555_=_C569 ,C555_=_C3292 ,C556_=_C557 ,C556_=_C558 ,\nC556_=_C559 ,C556_=_C561 ,C556_=_C562 ,C556_=_C563 ,C556_=_C564 ,C556_=_C565 ,\nC556_=_C566 ,C556_=_C567 ,C556_=_C568 ,C556_=_C569 ,C556_=_C3348 ,C557_=_C558 ,\nC557_=_C559 ,C557_=_C561 ,C557_=_C562 ,C557_=_C563 ,C557_=_C564 ,C557_=_C565 ,\nC557_=_C566 ,C557_=_C567 ,C557_=_C568 ,C557_=_C569 ,C557_=_C3428 ,C558_=_C559 ,\nC558_=_C561 ,C558_=_C562 ,C558_=_C563 ,C558_=_C564 ,C558_=_C565 ,C558_=_C566 ,\nC558_=_C567 ,C558_=_C568 ,C558_=_C569 ,C558_=_C3500 ,C559_=_C561 ,C559_=_C562 ,\nC559_=_C563 ,C559_=_C564 ,C559_=_C565 ,C559_=_C566 ,C559_=_C567 ,C559_=_C568 ,\nC559_=_C569 ,C561_=_C562 ,C561_=_C563 ,C561_=_C564 ,C561_=_C565 ,C561_=_C566 ,\nC561_=_C567 ,C561_=_C568 ,C561_=_C569 ,C561_=_C3701 ,C562_=_C563 ,C562_=_C564 ,\nC562_=_C565 ,C562_=_C566 ,C562_=_C567 ,C562_=_C568 ,C562_=_C569 ,C562_=_C3702 ,\nC563_=_C564 ,C563_=_C565 ,C563_=_C566 ,C563_=_C567 ,C563_=_C568 ,C563_=_C569 ,\nC564_=_C565 ,C564_=_C566 ,C564_=_C567 ,C564_=_C568 ,C564_=_C569 ,C565_=_C566 ,\nC565_=_C567 ,C565_=_C568 ,C565_=_C569 ,C565_=_C3705 ,C566_=_C567 ,C566_=_C568 ,\nC566_=_C569 ,C566_=_C3706 ,C567_=_C568 ,C567_=_C569 ,C567_=_C3707 ,C568_=_C569 ,\nC741_=_C888 ,C741_=_C928 ,C741_=_C1428 ,C741_=_C1453 ,C741_=_C1543 ,C741_=_C1992 ,\nC741_=_C2091 ,C741_=_C2256 ,C741_=_C2762 ,C741_=_C2810 ,C741_=_C3118 ,C741_=_C3176 ,\nC741_=_C3210 ,C741_=_C3292 ,C741_=_C3348 ,C741_=_C3428 ,C741_=_C3500 ,C741_=_C3701 ,\nC741_=_C3702 ,C741_=_C3703 ,C741_=_C3704 ,C741_=_C3705 ,C741_=_C3706 ,C741_=_C3707 ,\nC888_=_C928 ,C888_=_C1428 ,C888_=_C1453 ,C888_=_C1543 ,C888_=_C1992 ,C888_=_C2091 ,\nC888_=_C2256 ,C888_=_C2762 ,C888_=_C2810 ,C888_=_C3118 ,C888_=_C3176 ,C888_=_C3210 ,\nC888_=_C3292 ,C888_=_C3348 ,C888_=_C3428 ,C888_=_C3500 ,C888_=_C3701 ,C888_=_C3702 ,\nC888_=_C3703 ,C888_=_C3704 ,C888_=_C3705 ,C888_=_C3706 ,C888_=_C3707 ,C928_=_C1428 ,\nC928_=_C1453 ,C928_=_C1543 ,C928_=_C1992 ,C928_=_C2091 ,C928_=_C2256 ,C928_=_C2762 ,\nC928_=_C2810 ,C928_=_C3118 ,C928_=_C3176 ,C928_=_C3210 ,C928_=_C3292 ,C928_=_C3348 ,\nC928_=_C3428 ,C928_=_C3500 ,C928_=_C3701 ,C928_=_C3702 ,C928_=_C3703 ,C928_=_C3704 ,\nC928_=_C3705 ,C928_=_C3706 ,C928_=_C3707 ,C1428_=_C1453 ,C1428_=_C1543 ,C1428_=_C1992 ,\nC1428_=_C2091 ,C1428_=_C2256 ,C1428_=_C2762 ,C1428_=_C2810 ,C1428_=_C3118 ,C1428_=_C3176 ,\nC1428_=_C3210 ,C1428_=_C3292 ,C1428_=_C3348 ,C1428_=_C3428 ,C1428_=_C3500 ,C1428_=_C3701 ,\nC1428_=_C3702 ,C1428_=_C3703 ,C1428_=_C3704 ,C1428_=_C3705 ,C1428_=_C3706 ,C1428_=_C3707 ,\nC1453_=_C1543 ,C1453_=_C1992 ,C1453_=_C2091 ,C1453_=_C2256 ,C1453_=_C2762 ,C1453_=_C2810 ,\nC1453_=_C3118 ,C1453_=_C3176 ,C1453_=_C3210 ,C1453_=_C3292 ,C1453_=_C3348 ,C1453_=_C3428 ,\nC1453_=_C3500 ,C1453_=_C3701 ,C1453_=_C3702 ,C1453_=_C3703 ,C1453_=_C3704 ,C1453_=_C3705 ,\nC1453_=_C3706 ,C1453_=_C3707 ,C1543_=_C1992 ,C1543_=_C2091 ,C1543_=_C2256 ,C1543_=_C2762 ,\nC1543_=_C2810 ,C1543_=_C3118 ,C1543_=_C3176 ,C1543_=_C3210 ,C1543_=_C3292 ,C1543_=_C3348 ,\nC1543_=_C3428 ,C1543_=_C3500 ,C1543_=_C3701 ,C1543_=_C3702 ,C1543_=_C3703 ,C1543_=_C3704 ,\nC1543_=_C3705 ,C1543_=_C3706 ,C1543_=_C3707 ,C1992_=_C2091 ,C1992_=_C2256 ,C1992_=_C2762 ,\nC1992_=_C2810 ,C1992_=_C3118 ,C1992_=_C3176 ,C1992_=_C3210 ,C1992_=_C3292 ,C1992_=_C3348 ,\nC1992_=_C3428 ,C1992_=_C3500 ,C1992_=_C3701 ,C1992_=_C3702 ,C1992_=_C3703 ,C1992_=_C3704 ,\nC1992_=_C3705 ,C1992_=_C3706 ,C1992_=_C3707 ,C2091_=_C2256 ,C2091_=_C2762 ,C2091_=_C2810 ,\nC2091_=_C3118 ,C2091_=_C3176 ,C2091_=_C3210 ,C2091_=_C3292 ,C2091_=_C3348 ,C2091_=_C3428 ,\nC2091_=_C3500 ,C2091_=_C3701 ,C2091_=_C3702 ,C2091_=_C3703 ,C2091_=_C3704 ,C2091_=_C3705 ,\nC2091_=_C3706 ,C2091_=_C3707 ,C2256_=_C2762 ,C2256_=_C2810 ,C2256_=_C3118 ,C2256_=_C3176 ,\nC2256_=_C3210 ,C2256_=_C3292 ,C2256_=_C3348 ,C2256_=_C3428 ,C2256_=_C3500 ,C2256_=_C3701 ,\nC2256_=_C3702 ,C2256_=_C3703 ,C2256_=_C3704 ,C2256_=_C3705 ,C2256_=_C3706 ,C2256_=_C3707 ,\nC2762_=_C2810 ,C2762_=_C3118 ,C2762_=_C3176 ,C2762_=_C3210 ,C2762_=_C3292 ,C2762_=_C3348 ,\nC2762_=_C3428 ,C2762_=_C3500 ,C2762_=_C3701 ,C2762_=_C3702 ,C2762_=_C3703 ,C2762_=_C3704 ,\nC2762_=_C3705 ,C2762_=_C3706 ,C2762_=_C3707 ,C2810_=_C3118 ,C2810_=_C3176 ,C2810_=_C3210 ,\nC2810_=_C3292 ,C2810_=_C3348 ,C2810_=_C3428 ,C2810_=_C3500 ,C2810_=_C3701 ,C2810_=_C3702 ,\nC2810_=_C3703 ,C2810_=_C3704 ,C2810_=_C3705 ,C2810_=_C3706 ,C2810_=_C3707 ,C3118_=_C3176 ,\nC3118_=_C3210 ,C3118_=_C3292 ,C3118_=_C3348 ,C3118_=_C3428 ,C3118_=_C3500 ,C3118_=_C3701 ,\nC3118_=_C3702 ,C3118_=_C3703 ,C3118_=_C3704 ,C3118_=_C3705 ,C3118_=_C3706 ,C3118_=_C3707 ,\nC3176_=_C3210 ,C3176_=_C3292 ,C3176_=_C3348 ,C3176_=_C3428 ,C3176_=_C3500 ,C3176_=_C3701 ,\nC3176_=_C3702 ,C3176_=_C3703 ,C3176_=_C3704 ,C3176_=_C3705 ,C3176_=_C3706 ,C3176_=_C3707 ,\nC3210_=_C3292 ,C3210_=_C3348 ,C3210_=_C3428 ,C3210_=_C3500 ,C3210_=_C3701 ,C3210_=_C3702 ,\nC3210_=_C3703 ,C3210_=_C3704 ,C3210_=_C3705 ,C3210_=_C3706 ,C3210_=_C3707 ,C3292_=_C3348 ,\nC3292_=_C3428 ,C3292_=_C3500 ,C3292_=_C3701 ,C3292_=_C3702 ,C3292_=_C3703 ,C3292_=_C3704 ,\nC3292_=_C3705 ,C3292_=_C3706 ,C3292_=_C3707 ,C3348_=_C3428 ,C3348_=_C3500 ,C3348_=_C3701 ,\nC3348_=_C3702 ,C3348_=_C3703 ,C3348_=_C3704 ,C3348_=_C3705 ,C3348_=_C3706 ,C3348_=_C3707 ,\nC3428_=_C3500 ,C3428_=_C3701 ,C3428_=_C3702 ,C3428_=_C3703 ,C3428_=_C3704 ,C3428_=_C3705 ,\nC3428_=_C3706 ,C3428_=_C3707 ,C3500_=_C3701 ,C3500_=_C3702 ,C3500_=_C3703 ,C3500_=_C3704 ,\nC3500_=_C3705 ,C3500_=_C3706 ,C3500_=_C3707 ,C3701_=_C3702 ,C3701_=_C3703 ,C3701_=_C3704 ,\nC3701_=_C3705 ,C3701_=_C3706 ,C3701_=_C3707 ,C3702_=_C3703 ,C3702_=_C3704 ,C3702_=_C3705 ,\nC3702_=_C3706 ,C3702_=_C3707 ,C3703_=_C3704 ,C3703_=_C3705 ,C3703_=_C3706 ,C3703_=_C3707 ,\nC3704_=_C3705 ,C3704_=_C3706 ,C3704_=_C3707 ,C3705_=_C3706 ,C3705_=_C3707 ,C3706_=_C3707 ,"];324[shape=box, label="id:324 level: 7\n54: C558 C567 C622 C736 C747 \nC904 C1254 C1583 C2384 C2492 C2506 \nC2666 C2775 C2808 C2819 C2944 C2959 \nC2966 C2979 C2993 C3257 C3290 C3302 \nC3346 C3427 C3437 C3496 C3499 C3500 \nC3501 C3502 C3503 C3504 C3505 C3506 \nC3507 C3508 C3509 C3510 C3511 C3635 \nC3707 C3712 C3776 C3806 C3824 C3977 \nC4014 C4025 C4045 C4066 C4087 C4092 \nC4096 \n746: C558_=_C567( C558 C567 ) C558_=_C736( C558 C736 ) C558_=_C904( C558 C904 ) C558_=_C1254( C558 C1254 ) C558_=_C1583( C558 C1583 ) \nC558_=_C2384( C558 C2384 ) C558_=_C2492( C558 C2492 ) C558_=_C2775( C558 C2775 ) C558_=_C2808( C558 C2808 ) C558_=_C2944( C558 C2944 ) C558_=_C2966( C558 C2966 ) \nC558_=_C2979( C558 C2979 ) C558_=_C3290( C558 C3290 ) C558_=_C3346( C558 C3346 ) C558_=_C3427( C558 C3427 ) C558_=_C3499( C558 C3499 ) C558_=_C3500( C558 C3500 ) \nC558_=_C3501( C558 C3501 ) C558_=_C3502( C558 C3502 ) C558_=_C3503( C558 C3503 ) C558_=_C3504( C558 C3504 ) C558_=_C3505( C558 C3505 ) C558_=_C3506( C558 C3506 ) \nC558_=_C3507( C558 C3507 ) C558_=_C3508( C558 C3508 ) C558_=_C3509( C558 C3509 ) C558_=_C3510( C558 C3510 ) C558_=_C3511( C558 C3511 ) C567_=_C622( C567 C622 ) \nC567_=_C747( C567 C747 ) C567_=_C2506( C567 C2506 ) C567_=_C2666( C567 C2666 ) C567_=_C2819( C567 C2819 ) C567_=_C2959( C567 C2959 ) C567_=_C2993( C567 C2993 ) \nC567_=_C3257( C567 C3257 ) C567_=_C3302( C567 C3302 ) C567_=_C3437( C567 C3437 ) C567_=_C3496( C567 C3496 ) C567_=_C3510( C567 C3510 ) C567_=_C3635( C567 C3635 ) \nC567_=_C3707( C567 C3707 ) C567_=_C3712( C567 C3712 ) C567_=_C3776( C567 C3776 ) C567_=_C3806( C567 C3806 ) C567_=_C3824( C567 C3824 ) C567_=_C3977( C567 C3977 ) \nC567_=_C4014( C567 C4014 ) C567_=_C4025( C567 C4025 ) C567_=_C4045( C567 C4045 ) C567_=_C4066( C567 C4066 ) C567_=_C4087( C567 C4087 ) C567_=_C4092( C567 C4092 ) \nC567_=_C4096( C567 C4096 ) C622_=_C747( C622 C747 ) C622_=_C2506( C622 C2506 ) C622_=_C2666( C622 C2666 ) C622_=_C2819( C622 C2819 ) C622_=_C2959( C622 C2959 ) \nC622_=_C2993( C622 C2993 ) C622_=_C3257( C622 C3257 ) C622_=_C3302( C622 C3302 ) C622_=_C3437( C622 C3437 ) C622_=_C3496( C622 C3496 ) C622_=_C3510( C622 C3510 ) \nC622_=_C3635( C622 C3635 ) C622_=_C3707( C622 C3707 ) C622_=_C3712( C622 C3712 ) C622_=_C3776( C622 C3776 ) C622_=_C3806( C622 C3806 ) C622_=_C3824( C622 C3824 ) \nC622_=_C3977( C622 C3977 ) C622_=_C4014( C622 C4014 ) C622_=_C4025( C622 C4025 ) C622_=_C4045( C622 C4045 ) C622_=_C4066( C622 C4066 ) C622_=_C4087( C622 C4087 ) \nC622_=_C4092( C622 C4092 ) C622_=_C4096( C622 C4096 ) C736_=_C747( C736 C747 ) C736_=_C904( C736 C904 ) C736_=_C1254( C736 C1254 ) C736_=_C1583( C736 C1583 ) \nC736_=_C2384( C736 C2384 ) C736_=_C2492( C736 C2492 ) C736_=_C2775( C736 C2775 ) C736_=_C2808( C736 C2808 ) C736_=_C2944( C736 C2944 ) C736_=_C2966( C736 C2966 ) \nC736_=_C2979( C736 C2979 ) C736_=_C3290( C736 C3290 ) C736_=_C3346( C736 C3346 ) C736_=_C3427( C736 C3427 ) C736_=_C3499( C736 C3499 ) C736_=_C3500( C736 C3500 ) \nC736_=_C3501( C736 C3501 ) C736_=_C3502( C736 C3502 ) C736_=_C3503( C736 C3503 ) C736_=_C3504( C736 C3504 ) C736_=_C3505( C736 C3505 ) C736_=_C3506( C736 C3506 ) \nC736_=_C3507( C736 C3507 ) C736_=_C3508( C736 C3508 ) C736_=_C3509( C736 C3509 ) C736_=_C3510( C736 C3510 ) C736_=_C3511( C736 C3511 ) C747_=_C2506( C747 C2506 ) \nC747_=_C2666( C747 C2666 ) C747_=_C2819( C747 C2819 ) C747_=_C2959( C747 C2959 ) C747_=_C2993( C747 C2993 ) C747_=_C3257( C747 C3257 ) C747_=_C3302( C747 C3302 ) \nC747_=_C3437( C747 C3437 ) C747_=_C3496( C747 C3496 ) C747_=_C3510( C747 C3510 ) C747_=_C3635( C747 C3635 ) C747_=_C3707( C747 C3707 ) C747_=_C3712( C747 C3712 ) \nC747_=_C3776( C747 C3776 ) C747_=_C3806( C747 C3806 ) C747_=_C3824( C747 C3824 ) C747_=_C3977( C747 C3977 ) C747_=_C4014( C747 C4014 )</w:t>
      </w:r>
    </w:p>
    <w:p>
      <w:pPr>
        <w:pStyle w:val="PreformattedText"/>
        <w:bidi w:val="0"/>
        <w:spacing w:before="0" w:after="0"/>
        <w:jc w:val="left"/>
        <w:rPr/>
      </w:pPr>
      <w:r>
        <w:rPr/>
        <w:t xml:space="preserve"> </w:t>
      </w:r>
      <w:r>
        <w:rPr/>
        <w:t>C747_=_C4025( C747 C4025 ) \nC747_=_C4045( C747 C4045 ) C747_=_C4066( C747 C4066 ) C747_=_C4087( C747 C4087 ) C747_=_C4092( C747 C4092 ) C747_=_C4096( C747 C4096 ) C904_=_C1254( C904 C1254 ) \nC904_=_C1583( C904 C1583 ) C904_=_C2384( C904 C2384 ) C904_=_C2492( C904 C2492 ) C904_=_C2775( C904 C2775 ) C904_=_C2808( C904 C2808 ) C904_=_C2944( C904 C2944 ) \nC904_=_C2966( C904 C2966 ) C904_=_C2979( C904 C2979 ) C904_=_C3290( C904 C3290 ) C904_=_C3346( C904 C3346 ) C904_=_C3427( C904 C3427 ) C904_=_C3499( C904 C3499 ) \nC904_=_C3500( C904 C3500 ) C904_=_C3501( C904 C3501 ) C904_=_C3502( C904 C3502 ) C904_=_C3503( C904 C3503 ) C904_=_C3504( C904 C3504 ) C904_=_C3505( C904 C3505 ) \nC904_=_C3506( C904 C3506 ) C904_=_C3507( C904 C3507 ) C904_=_C3508( C904 C3508 ) C904_=_C3509( C904 C3509 ) C904_=_C3510( C904 C3510 ) C904_=_C3511( C904 C3511 ) \nC1254_=_C1583( C1254 C1583 ) C1254_=_C2384( C1254 C2384 ) C1254_=_C2492( C1254 C2492 ) C1254_=_C2775( C1254 C2775 ) C1254_=_C2808( C1254 C2808 ) C1254_=_C2944( C1254 C2944 ) \nC1254_=_C2966( C1254 C2966 ) C1254_=_C2979( C1254 C2979 ) C1254_=_C3290( C1254 C3290 ) C1254_=_C3346( C1254 C3346 ) C1254_=_C3427( C1254 C3427 ) C1254_=_C3499( C1254 C3499 ) \nC1254_=_C3500( C1254 C3500 ) C1254_=_C3501( C1254 C3501 ) C1254_=_C3502( C1254 C3502 ) C1254_=_C3503( C1254 C3503 ) C1254_=_C3504( C1254 C3504 ) C1254_=_C3505( C1254 C3505 ) \nC1254_=_C3506( C1254 C3506 ) C1254_=_C3507( C1254 C3507 ) C1254_=_C3508( C1254 C3508 ) C1254_=_C3509( C1254 C3509 ) C1254_=_C3510( C1254 C3510 ) C1254_=_C3511( C1254 C3511 ) \nC1583_=_C2384( C1583 C2384 ) C1583_=_C2492( C1583 C2492 ) C1583_=_C2775( C1583 C2775 ) C1583_=_C2808( C1583 C2808 ) C1583_=_C2944( C1583 C2944 ) C1583_=_C2966( C1583 C2966 ) \nC1583_=_C2979( C1583 C2979 ) C1583_=_C3290( C1583 C3290 ) C1583_=_C3346( C1583 C3346 ) C1583_=_C3427( C1583 C3427 ) C1583_=_C3499( C1583 C3499 ) C1583_=_C3500( C1583 C3500 ) \nC1583_=_C3501( C1583 C3501 ) C1583_=_C3502( C1583 C3502 ) C1583_=_C3503( C1583 C3503 ) C1583_=_C3504( C1583 C3504 ) C1583_=_C3505( C1583 C3505 ) C1583_=_C3506( C1583 C3506 ) \nC1583_=_C3507( C1583 C3507 ) C1583_=_C3508( C1583 C3508 ) C1583_=_C3509( C1583 C3509 ) C1583_=_C3510( C1583 C3510 ) C1583_=_C3511( C1583 C3511 ) C2384_=_C2492( C2384 C2492 ) \nC2384_=_C2775( C2384 C2775 ) C2384_=_C2808( C2384 C2808 ) C2384_=_C2944( C2384 C2944 ) C2384_=_C2966( C2384 C2966 ) C2384_=_C2979( C2384 C2979 ) C2384_=_C3290( C2384 C3290 ) \nC2384_=_C3346( C2384 C3346 ) C2384_=_C3427( C2384 C3427 ) C2384_=_C3499( C2384 C3499 ) C2384_=_C3500( C2384 C3500 ) C2384_=_C3501( C2384 C3501 ) C2384_=_C3502( C2384 C3502 ) \nC2384_=_C3503( C2384 C3503 ) C2384_=_C3504( C2384 C3504 ) C2384_=_C3505( C2384 C3505 ) C2384_=_C3506( C2384 C3506 ) C2384_=_C3507( C2384 C3507 ) C2384_=_C3508( C2384 C3508 ) \nC2384_=_C3509( C2384 C3509 ) C2384_=_C3510( C2384 C3510 ) C2384_=_C3511( C2384 C3511 ) C2492_=_C2506( C2492 C2506 ) C2492_=_C2775( C2492 C2775 ) C2492_=_C2808( C2492 C2808 ) \nC2492_=_C2944( C2492 C2944 ) C2492_=_C2966( C2492 C2966 ) C2492_=_C2979( C2492 C2979 ) C2492_=_C3290( C2492 C3290 ) C2492_=_C3346( C2492 C3346 ) C2492_=_C3427( C2492 C3427 ) \nC2492_=_C3499( C2492 C3499 ) C2492_=_C3500( C2492 C3500 ) C2492_=_C3501( C2492 C3501 ) C2492_=_C3502( C2492 C3502 ) C2492_=_C3503( C2492 C3503 ) C2492_=_C3504( C2492 C3504 ) \nC2492_=_C3505( C2492 C3505 ) C2492_=_C3506( C2492 C3506 ) C2492_=_C3507( C2492 C3507 ) C2492_=_C3508( C2492 C3508 ) C2492_=_C3509( C2492 C3509 ) C2492_=_C3510( C2492 C3510 ) \nC2492_=_C3511( C2492 C3511 ) C2506_=_C2666( C2506 C2666 ) C2506_=_C2819( C2506 C2819 ) C2506_=_C2959( C2506 C2959 ) C2506_=_C2993( C2506 C2993 ) C2506_=_C3257( C2506 C3257 ) \nC2506_=_C3302( C2506 C3302 ) C2506_=_C3437( C2506 C3437 ) C2506_=_C3496( C2506 C3496 ) C2506_=_C3510( C2506 C3510 ) C2506_=_C3635( C2506 C3635 ) C2506_=_C3707( C2506 C3707 ) \nC2506_=_C3712( C2506 C3712 ) C2506_=_C3776( C2506 C3776 ) C2506_=_C3806( C2506 C3806 ) C2506_=_C3824( C2506 C3824 ) C2506_=_C3977( C2506 C3977 ) C2506_=_C4014( C2506 C4014 ) \nC2506_=_C4025( C2506 C4025 ) C2506_=_C4045( C2506 C4045 ) C2506_=_C4066( C2506 C4066 ) C2506_=_C4087( C2506 C4087 ) C2506_=_C4092( C2506 C4092 ) C2506_=_C4096( C2506 C4096 ) \nC2666_=_C2819( C2666 C2819 ) C2666_=_C2959( C2666 C2959 ) C2666_=_C2993( C2666 C2993 ) C2666_=_C3257( C2666 C3257 ) C2666_=_C3302( C2666 C3302 ) C2666_=_C3437( C2666 C3437 ) \nC2666_=_C3496( C2666 C3496 ) C2666_=_C3510( C2666 C3510 ) C2666_=_C3635( C2666 C3635 ) C2666_=_C3707( C2666 C3707 ) C2666_=_C3712( C2666 C3712 ) C2666_=_C3776( C2666 C3776 ) \nC2666_=_C3806( C2666 C3806 ) C2666_=_C3824( C2666 C3824 ) C2666_=_C3977( C2666 C3977 ) C2666_=_C4014( C2666 C4014 ) C2666_=_C4025( C2666 C4025 ) C2666_=_C4045( C2666 C4045 ) \nC2666_=_C4066( C2666 C4066 ) C2666_=_C4087( C2666 C4087 ) C2666_=_C4092( C2666 C4092 ) C2666_=_C4096( C2666 C4096 ) C2775_=_C2808( C2775 C2808 ) C2775_=_C2944( C2775 C2944 ) \nC2775_=_C2966( C2775 C2966 ) C2775_=_C2979( C2775 C2979 ) C2775_=_C3290( C2775 C3290 ) C2775_=_C3346( C2775 C3346 ) C2775_=_C3427( C2775 C3427 ) C2775_=_C3499( C2775 C3499 ) \nC2775_=_C3500( C2775 C3500 ) C2775_=_C3501( C2775 C3501 ) C2775_=_C3502( C2775 C3502 ) C2775_=_C3503( C2775 C3503 ) C2775_=_C3504( C2775 C3504 ) C2775_=_C3505( C2775 C3505 ) \nC2775_=_C3506( C2775 C3506 ) C2775_=_C3507( C2775 C3507 ) C2775_=_C3508( C2775 C3508 ) C2775_=_C3509( C2775 C3509 ) C2775_=_C3510( C2775 C3510 ) C2775_=_C3511( C2775 C3511 ) \nC2808_=_C2819( C2808 C2819 ) C2808_=_C2944( C2808 C2944 ) C2808_=_C2966( C2808 C2966 ) C2808_=_C2979( C2808 C2979 ) C2808_=_C3290( C2808 C3290 ) C2808_=_C3346( C2808 C3346 ) \nC2808_=_C3427( C2808 C3427 ) C2808_=_C3499( C2808 C3499 ) C2808_=_C3500( C2808 C3500 ) C2808_=_C3501( C2808 C3501 ) C2808_=_C3502( C2808 C3502 ) C2808_=_C3503( C2808 C3503 ) \nC2808_=_C3504( C2808 C3504 ) C2808_=_C3505( C2808 C3505 ) C2808_=_C3506( C2808 C3506 ) C2808_=_C3507( C2808 C3507 ) C2808_=_C3508( C2808 C3508 ) C2808_=_C3509( C2808 C3509 ) \nC2808_=_C3510( C2808 C3510 ) C2808_=_C3511( C2808 C3511 ) C2819_=_C2959( C2819 C2959 ) C2819_=_C2993( C2819 C2993 ) C2819_=_C3257( C2819 C3257 ) C2819_=_C3302( C2819 C3302 ) \nC2819_=_C3437( C2819 C3437 ) C2819_=_C3496( C2819 C3496 ) C2819_=_C3510( C2819 C3510 ) C2819_=_C3635( C2819 C3635 ) C2819_=_C3707( C2819 C3707 ) C2819_=_C3712( C2819 C3712 ) \nC2819_=_C3776( C2819 C3776 ) C2819_=_C3806( C2819 C3806 ) C2819_=_C3824( C2819 C3824 ) C2819_=_C3977( C2819 C3977 ) C2819_=_C4014( C2819 C4014 ) C2819_=_C4025( C2819 C4025 ) \nC2819_=_C4045( C2819 C4045 ) C2819_=_C4066( C2819 C4066 ) C2819_=_C4087( C2819 C4087 ) C2819_=_C4092( C2819 C4092 ) C2819_=_C4096( C2819 C4096 ) C2944_=_C2959( C2944 C2959 ) \nC2944_=_C2966( C2944 C2966 ) C2944_=_C2979( C2944 C2979 ) C2944_=_C3290( C2944 C3290 ) C2944_=_C3346( C2944 C3346 ) C2944_=_C3427( C2944 C3427 ) C2944_=_C3499( C2944 C3499 ) \nC2944_=_C3500( C2944 C3500 ) C2944_=_C3501( C2944 C3501 ) C2944_=_C3502( C2944 C3502 ) C2944_=_C3503( C2944 C3503 ) C2944_=_C3504( C2944 C3504 ) C2944_=_C3505( C2944 C3505 ) \nC2944_=_C3506( C2944 C3506 ) C2944_=_C3507( C2944 C3507 ) C2944_=_C3508( C2944 C3508 ) C2944_=_C3509( C2944 C3509 ) C2944_=_C3510( C2944 C3510 ) C2944_=_C3511( C2944 C3511 ) \nC2959_=_C2993( C2959 C2993 ) C2959_=_C3257( C2959 C3257 ) C2959_=_C3302( C2959 C3302 ) C2959_=_C3437( C2959 C3437 ) C2959_=_C3496( C2959 C3496 ) C2959_=_C3510( C2959 C3510 ) \nC2959_=_C3635( C2959 C3635 ) C2959_=_C3707( C2959 C3707 ) C2959_=_C3712( C2959 C3712 ) C2959_=_C3776( C2959 C3776 ) C2959_=_C3806( C2959 C3806 ) C2959_=_C3824( C2959 C3824 ) \nC2959_=_C3977( C2959 C3977 ) C2959_=_C4014( C2959 C4014 ) C2959_=_C4025( C2959 C4025 ) C2959_=_C4045( C2959 C4045 ) C2959_=_C4066( C2959 C4066 ) C2959_=_C4087( C2959 C4087 ) \nC2959_=_C4092( C2959 C4092 ) C2959_=_C4096( C2959 C4096 ) C2966_=_C2979( C2966 C2979 ) C2966_=_C3290( C2966 C3290 ) C2966_=_C3346( C2966 C3346 ) C2966_=_C3427( C2966 C3427 ) \nC2966_=_C3499( C2966 C3499 ) C2966_=_C3500( C2966 C3500 ) C2966_=_C3501( C2966 C3501 ) C2966_=_C3502( C2966 C3502 ) C2966_=_C3503( C2966 C3503 ) C2966_=_C3504( C2966 C3504 ) \nC2966_=_C3505( C2966 C3505 ) C2966_=_C3506( C2966 C3506 ) C2966_=_C3507( C2966 C3507 ) C2966_=_C3508( C2966 C3508 ) C2966_=_C3509( C2966 C3509 ) C2966_=_C3510( C2966 C3510 ) \nC2966_=_C3511( C2966 C3511 ) C2979_=_C2993( C2979 C2993 ) C2979_=_C3290( C2979 C3290 ) C2979_=_C3346( C2979 C3346 ) C2979_=_C3427( C2979 C3427 ) C2979_=_C3499( C2979 C3499 ) \nC2979_=_C3500( C2979 C3500 ) C2979_=_C3501( C2979 C3501 ) C2979_=_C3502( C2979 C3502 ) C2979_=_C3503( C2979 C3503 ) C2979_=_C3504( C2979 C3504 ) C2979_=_C3505( C2979 C3505 ) \nC2979_=_C3506( C2979 C3506 ) C2979_=_C3507( C2979 C3507 ) C2979_=_C3508( C2979 C3508 ) C2979_=_C3509( C2979 C3509 ) C2979_=_C3510( C2979 C3510 ) C2979_=_C3511( C2979 C3511 ) \nC2993_=_C3257( C2993 C3257 ) C2993_=_C3302( C2993 C3302 ) C2993_=_C3437( C2993 C3437 ) C2993_=_C3496( C2993 C3496 ) C2993_=_C3510( C2993 C3510 ) C2993_=_C3635( C2993 C3635 ) \nC2993_=_C3707( C2993 C3707 ) C2993_=_C3712( C2993 C3712 ) C2993_=_C3776( C2993 C3776 ) C2993_=_C3806( C2993 C3806 ) C2993_=_C3824( C2993 C3824 ) C2993_=_C3977( C2993 C3977 ) \nC2993_=_C4014( C2993 C4014 ) C2993_=_C4025( C2993 C4025 ) C2993_=_C4045( C2993 C4045 ) C2993_=_C4066( C2993 C4066 ) C2993_=_C4087( C2993 C4087 ) C2993_=_C4092( C2993 C4092 ) \nC2993_=_C4096( C2993 C4096 ) C3257_=_C3302( C3257 C3302 ) C3257_=_C3437( C3257 C3437 ) C3257_=_C3496( C3257 C3496 ) C3257_=_C3510( C3257 C3510 ) C3257_=_C3635( C3257 C3635 ) \nC3257_=_C3707( C3257 C3707 ) C3257_=_C3712( C3257 C3712 ) C3257_=_C3776( C3257 C3776 ) C3257_=_C3806( C3257 C3806 ) C3257_=_C3824( C3257 C3824 ) C3257_=_C3977( C3257 C3977 ) \nC3257_=_C4014( C3257 C4014 ) C3257_=_C4025( C3257 C4025 ) C3257_=_C4045( C3257 C4045 ) C3257_=_C4066( C3257 C4066 ) C3257_=_C4087( C3257 C4087 ) C3257_=_C4092( C3257 C4092 ) \nC3257_=_C4096( C3257 C4096 ) C3290_=_C3302( C3290 C3302 ) C3290_=_C3346( C3290</w:t>
      </w:r>
    </w:p>
    <w:p>
      <w:pPr>
        <w:pStyle w:val="PreformattedText"/>
        <w:bidi w:val="0"/>
        <w:spacing w:before="0" w:after="0"/>
        <w:jc w:val="left"/>
        <w:rPr/>
      </w:pPr>
      <w:r>
        <w:rPr/>
        <w:t xml:space="preserve"> </w:t>
      </w:r>
      <w:r>
        <w:rPr/>
        <w:t>C3346 ) C3290_=_C3427( C3290 C3427 ) C3290_=_C3499( C3290 C3499 ) C3290_=_C3500( C3290 C3500 ) \nC3290_=_C3501( C3290 C3501 ) C3290_=_C3502( C3290 C3502 ) C3290_=_C3503( C3290 C3503 ) C3290_=_C3504( C3290 C3504 ) C3290_=_C3505( C3290 C3505 ) C3290_=_C3506( C3290 C3506 ) \nC3290_=_C3507( C3290 C3507 ) C3290_=_C3508( C3290 C3508 ) C3290_=_C3509( C3290 C3509 ) C3290_=_C3510( C3290 C3510 ) C3290_=_C3511( C3290 C3511 ) C3302_=_C3437( C3302 C3437 ) \nC3302_=_C3496( C3302 C3496 ) C3302_=_C3510( C3302 C3510 ) C3302_=_C3635( C3302 C3635 ) C3302_=_C3707( C3302 C3707 ) C3302_=_C3712( C3302 C3712 ) C3302_=_C3776( C3302 C3776 ) \nC3302_=_C3806( C3302 C3806 ) C3302_=_C3824( C3302 C3824 ) C3302_=_C3977( C3302 C3977 ) C3302_=_C4014( C3302 C4014 ) C3302_=_C4025( C3302 C4025 ) C3302_=_C4045( C3302 C4045 ) \nC3302_=_C4066( C3302 C4066 ) C3302_=_C4087( C3302 C4087 ) C3302_=_C4092( C3302 C4092 ) C3302_=_C4096( C3302 C4096 ) C3346_=_C3427( C3346 C3427 ) C3346_=_C3499( C3346 C3499 ) \nC3346_=_C3500( C3346 C3500 ) C3346_=_C3501( C3346 C3501 ) C3346_=_C3502( C3346 C3502 ) C3346_=_C3503( C3346 C3503 ) C3346_=_C3504( C3346 C3504 ) C3346_=_C3505( C3346 C3505 ) \nC3346_=_C3506( C3346 C3506 ) C3346_=_C3507( C3346 C3507 ) C3346_=_C3508( C3346 C3508 ) C3346_=_C3509( C3346 C3509 ) C3346_=_C3510( C3346 C3510 ) C3346_=_C3511( C3346 C3511 ) \nC3427_=_C3437( C3427 C3437 ) C3427_=_C3499( C3427 C3499 ) C3427_=_C3500( C3427 C3500 ) C3427_=_C3501( C3427 C3501 ) C3427_=_C3502( C3427 C3502 ) C3427_=_C3503( C3427 C3503 ) \nC3427_=_C3504( C3427 C3504 ) C3427_=_C3505( C3427 C3505 ) C3427_=_C3506( C3427 C3506 ) C3427_=_C3507( C3427 C3507 ) C3427_=_C3508( C3427 C3508 ) C3427_=_C3509( C3427 C3509 ) \nC3427_=_C3510( C3427 C3510 ) C3427_=_C3511( C3427 C3511 ) C3437_=_C3496( C3437 C3496 ) C3437_=_C3510( C3437 C3510 ) C3437_=_C3635( C3437 C3635 ) C3437_=_C3707( C3437 C3707 ) \nC3437_=_C3712( C3437 C3712 ) C3437_=_C3776( C3437 C3776 ) C3437_=_C3806( C3437 C3806 ) C3437_=_C3824( C3437 C3824 ) C3437_=_C3977( C3437 C3977 ) C3437_=_C4014( C3437 C4014 ) \nC3437_=_C4025( C3437 C4025 ) C3437_=_C4045( C3437 C4045 ) C3437_=_C4066( C3437 C4066 ) C3437_=_C4087( C3437 C4087 ) C3437_=_C4092( C3437 C4092 ) C3437_=_C4096( C3437 C4096 ) \nC3496_=_C3510( C3496 C3510 ) C3496_=_C3635( C3496 C3635 ) C3496_=_C3707( C3496 C3707 ) C3496_=_C3712( C3496 C3712 ) C3496_=_C3776( C3496 C3776 ) C3496_=_C3806( C3496 C3806 ) \nC3496_=_C3824( C3496 C3824 ) C3496_=_C3977( C3496 C3977 ) C3496_=_C4014( C3496 C4014 ) C3496_=_C4025( C3496 C4025 ) C3496_=_C4045( C3496 C4045 ) C3496_=_C4066( C3496 C4066 ) \nC3496_=_C4087( C3496 C4087 ) C3496_=_C4092( C3496 C4092 ) C3496_=_C4096( C3496 C4096 ) C3499_=_C3500( C3499 C3500 ) C3499_=_C3501( C3499 C3501 ) C3499_=_C3502( C3499 C3502 ) \nC3499_=_C3503( C3499 C3503 ) C3499_=_C3504( C3499 C3504 ) C3499_=_C3505( C3499 C3505 ) C3499_=_C3506( C3499 C3506 ) C3499_=_C3507( C3499 C3507 ) C3499_=_C3508( C3499 C3508 ) \nC3499_=_C3509( C3499 C3509 ) C3499_=_C3510( C3499 C3510 ) C3499_=_C3511( C3499 C3511 ) C3499_=_C3635( C3499 C3635 ) C3500_=_C3501( C3500 C3501 ) C3500_=_C3502( C3500 C3502 ) \nC3500_=_C3503( C3500 C3503 ) C3500_=_C3504( C3500 C3504 ) C3500_=_C3505( C3500 C3505 ) C3500_=_C3506( C3500 C3506 ) C3500_=_C3507( C3500 C3507 ) C3500_=_C3508( C3500 C3508 ) \nC3500_=_C3509( C3500 C3509 ) C3500_=_C3510( C3500 C3510 ) C3500_=_C3511( C3500 C3511 ) C3500_=_C3707( C3500 C3707 ) C3501_=_C3502( C3501 C3502 ) C3501_=_C3503( C3501 C3503 ) \nC3501_=_C3504( C3501 C3504 ) C3501_=_C3505( C3501 C3505 ) C3501_=_C3506( C3501 C3506 ) C3501_=_C3507( C3501 C3507 ) C3501_=_C3508( C3501 C3508 ) C3501_=_C3509( C3501 C3509 ) \nC3501_=_C3510( C3501 C3510 ) C3501_=_C3511( C3501 C3511 ) C3501_=_C3712( C3501 C3712 ) C3502_=_C3503( C3502 C3503 ) C3502_=_C3504( C3502 C3504 ) C3502_=_C3505( C3502 C3505 ) \nC3502_=_C3506( C3502 C3506 ) C3502_=_C3507( C3502 C3507 ) C3502_=_C3508( C3502 C3508 ) C3502_=_C3509( C3502 C3509 ) C3502_=_C3510( C3502 C3510 ) C3502_=_C3511( C3502 C3511 ) \nC3502_=_C3776( C3502 C3776 ) C3503_=_C3504( C3503 C3504 ) C3503_=_C3505( C3503 C3505 ) C3503_=_C3506( C3503 C3506 ) C3503_=_C3507( C3503 C3507 ) C3503_=_C3508( C3503 C3508 ) \nC3503_=_C3509( C3503 C3509 ) C3503_=_C3510( C3503 C3510 ) C3503_=_C3511( C3503 C3511 ) C3503_=_C3824( C3503 C3824 ) C3504_=_C3505( C3504 C3505 ) C3504_=_C3506( C3504 C3506 ) \nC3504_=_C3507( C3504 C3507 ) C3504_=_C3508( C3504 C3508 ) C3504_=_C3509( C3504 C3509 ) C3504_=_C3510( C3504 C3510 ) C3504_=_C3511( C3504 C3511 ) C3505_=_C3506( C3505 C3506 ) \nC3505_=_C3507( C3505 C3507 ) C3505_=_C3508( C3505 C3508 ) C3505_=_C3509( C3505 C3509 ) C3505_=_C3510( C3505 C3510 ) C3505_=_C3511( C3505 C3511 ) C3506_=_C3507( C3506 C3507 ) \nC3506_=_C3508( C3506 C3508 ) C3506_=_C3509( C3506 C3509 ) C3506_=_C3510( C3506 C3510 ) C3506_=_C3511( C3506 C3511 ) C3506_=_C4025( C3506 C4025 ) C3507_=_C3508( C3507 C3508 ) \nC3507_=_C3509( C3507 C3509 ) C3507_=_C3510( C3507 C3510 ) C3507_=_C3511( C3507 C3511 ) C3507_=_C4045( C3507 C4045 ) C3508_=_C3509( C3508 C3509 ) C3508_=_C3510( C3508 C3510 ) \nC3508_=_C3511( C3508 C3511 ) C3508_=_C4087( C3508 C4087 ) C3509_=_C3510( C3509 C3510 ) C3509_=_C3511( C3509 C3511 ) C3509_=_C4092( C3509 C4092 ) C3510_=_C3511( C3510 C3511 ) \nC3510_=_C3635( C3510 C3635 ) C3510_=_C3707( C3510 C3707 ) C3510_=_C3712( C3510 C3712 ) C3510_=_C3776( C3510 C3776 ) C3510_=_C3806( C3510 C3806 ) C3510_=_C3824( C3510 C3824 ) \nC3510_=_C3977( C3510 C3977 ) C3510_=_C4014( C3510 C4014 ) C3510_=_C4025( C3510 C4025 ) C3510_=_C4045( C3510 C4045 ) C3510_=_C4066( C3510 C4066 ) C3510_=_C4087( C3510 C4087 ) \nC3510_=_C4092( C3510 C4092 ) C3510_=_C4096( C3510 C4096 ) C3635_=_C3707( C3635 C3707 ) C3635_=_C3712( C3635 C3712 ) C3635_=_C3776( C3635 C3776 ) C3635_=_C3806( C3635 C3806 ) \nC3635_=_C3824( C3635 C3824 ) C3635_=_C3977( C3635 C3977 ) C3635_=_C4014( C3635 C4014 ) C3635_=_C4025( C3635 C4025 ) C3635_=_C4045( C3635 C4045 ) C3635_=_C4066( C3635 C4066 ) \nC3635_=_C4087( C3635 C4087 ) C3635_=_C4092( C3635 C4092 ) C3635_=_C4096( C3635 C4096 ) C3707_=_C3712( C3707 C3712 ) C3707_=_C3776( C3707 C3776 ) C3707_=_C3806( C3707 C3806 ) \nC3707_=_C3824( C3707 C3824 ) C3707_=_C3977( C3707 C3977 ) C3707_=_C4014( C3707 C4014 ) C3707_=_C4025( C3707 C4025 ) C3707_=_C4045( C3707 C4045 ) C3707_=_C4066( C3707 C4066 ) \nC3707_=_C4087( C3707 C4087 ) C3707_=_C4092( C3707 C4092 ) C3707_=_C4096( C3707 C4096 ) C3712_=_C3776( C3712 C3776 ) C3712_=_C3806( C3712 C3806 ) C3712_=_C3824( C3712 C3824 ) \nC3712_=_C3977( C3712 C3977 ) C3712_=_C4014( C3712 C4014 ) C3712_=_C4025( C3712 C4025 ) C3712_=_C4045( C3712 C4045 ) C3712_=_C4066( C3712 C4066 ) C3712_=_C4087( C3712 C4087 ) \nC3712_=_C4092( C3712 C4092 ) C3712_=_C4096( C3712 C4096 ) C3776_=_C3806( C3776 C3806 ) C3776_=_C3824( C3776 C3824 ) C3776_=_C3977( C3776 C3977 ) C3776_=_C4014( C3776 C4014 ) \nC3776_=_C4025( C3776 C4025 ) C3776_=_C4045( C3776 C4045 ) C3776_=_C4066( C3776 C4066 ) C3776_=_C4087( C3776 C4087 ) C3776_=_C4092( C3776 C4092 ) C3776_=_C4096( C3776 C4096 ) \nC3806_=_C3824( C3806 C3824 ) C3806_=_C3977( C3806 C3977 ) C3806_=_C4014( C3806 C4014 ) C3806_=_C4025( C3806 C4025 ) C3806_=_C4045( C3806 C4045 ) C3806_=_C4066( C3806 C4066 ) \nC3806_=_C4087( C3806 C4087 ) C3806_=_C4092( C3806 C4092 ) C3806_=_C4096( C3806 C4096 ) C3824_=_C3977( C3824 C3977 ) C3824_=_C4014( C3824 C4014 ) C3824_=_C4025( C3824 C4025 ) \nC3824_=_C4045( C3824 C4045 ) C3824_=_C4066( C3824 C4066 ) C3824_=_C4087( C3824 C4087 ) C3824_=_C4092( C3824 C4092 ) C3824_=_C4096( C3824 C4096 ) C3977_=_C4014( C3977 C4014 ) \nC3977_=_C4025( C3977 C4025 ) C3977_=_C4045( C3977 C4045 ) C3977_=_C4066( C3977 C4066 ) C3977_=_C4087( C3977 C4087 ) C3977_=_C4092( C3977 C4092 ) C3977_=_C4096( C3977 C4096 ) \nC4014_=_C4025( C4014 C4025 ) C4014_=_C4045( C4014 C4045 ) C4014_=_C4066( C4014 C4066 ) C4014_=_C4087( C4014 C4087 ) C4014_=_C4092( C4014 C4092 ) C4014_=_C4096( C4014 C4096 ) \nC4025_=_C4045( C4025 C4045 ) C4025_=_C4066( C4025 C4066 ) C4025_=_C4087( C4025 C4087 ) C4025_=_C4092( C4025 C4092 ) C4025_=_C4096( C4025 C4096 ) C4045_=_C4066( C4045 C4066 ) \nC4045_=_C4087( C4045 C4087 ) C4045_=_C4092( C4045 C4092 ) C4045_=_C4096( C4045 C4096 ) C4066_=_C4087( C4066 C4087 ) C4066_=_C4092( C4066 C4092 ) C4066_=_C4096( C4066 C4096 ) \nC4087_=_C4092( C4087 C4092 ) C4087_=_C4096( C4087 C4096 ) C4092_=_C4096( C4092 C4096 ) "];234-&gt;324[label="53: C558 C567 C622 C736 C747 \nC904 C1254 C1583 C2384 C2492 C2506 \nC2666 C2775 C2808 C2819 C2944 C2959 \nC2966 C2979 C2993 C3257 C3290 C3302 \nC3346 C3427 C3437 C3496 C3499 C3500 \nC3501 C3502 C3503 C3504 C3505 C3506 \nC3507 C3508 C3509 C3511 C3635 C3707 \nC3712 C3776 C3806 C3824 C3977 C4014 \nC4025 C4045 C4066 C4087 C4092 C4096 \n693: C558_=_C567 ,C558_=_C736 ,C558_=_C904 ,C558_=_C1254 ,C558_=_C1583 ,\nC558_=_C2384 ,C558_=_C2492 ,C558_=_C2775 ,C558_=_C2808 ,C558_=_C2944 ,C558_=_C2966 ,\nC558_=_C2979 ,C558_=_C3290 ,C558_=_C3346 ,C558_=_C3427 ,C558_=_C3499 ,C558_=_C3500 ,\nC558_=_C3501 ,C558_=_C3502 ,C558_=_C3503 ,C558_=_C3504 ,C558_=_C3505 ,C558_=_C3506 ,\nC558_=_C3507 ,C558_=_C3508 ,C558_=_C3509 ,C558_=_C3511 ,C567_=_C622 ,C567_=_C747 ,\nC567_=_C2506 ,C567_=_C2666 ,C567_=_C2819 ,C567_=_C2959 ,C567_=_C2993 ,C567_=_C3257 ,\nC567_=_C3302 ,C567_=_C3437 ,C567_=_C3496 ,C567_=_C3635 ,C567_=_C3707 ,C567_=_C3712 ,\nC567_=_C3776 ,C567_=_C3806 ,C567_=_C3824 ,C567_=_C3977 ,C567_=_C4014 ,C567_=_C4025 ,\nC567_=_C4045 ,C567_=_C4066 ,C567_=_C4087 ,C567_=_C4092 ,C567_=_C4096 ,C622_=_C747 ,\nC622_=_C2506 ,C622_=_C2666 ,C622_=_C2819 ,C622_=_C2959 ,C622_=_C2993 ,C622_=_C3257 ,\nC622_=_C3302 ,C622_=_C3437 ,C622_=_C3496 ,C622_=_C3635 ,C622_=_C3707 ,C622_=_C3712 ,\nC622_=_C3776 ,C622_=_C3806 ,C622_=_C3824 ,C622_=_C3977 ,C622_=_C4014 ,C622_=_C4025 ,\nC622_=_C4045 ,C622_=_C4066 ,C622_=_C4087 ,C622_=_C4092 ,C622_=_C4096 ,C736_=_C747 ,\nC736_=_C904 ,C736_=_C1254 ,C736_=_C1583 ,C736_=_C2384 ,C736_=_C2492 ,C736_=_C2775 ,\nC736_=_C2808 ,C736_=_C2944 ,C736_=_C2966 ,C736_=_C2979 ,C736_=_C3290 ,C736_=_C3346</w:t>
      </w:r>
    </w:p>
    <w:p>
      <w:pPr>
        <w:pStyle w:val="PreformattedText"/>
        <w:bidi w:val="0"/>
        <w:spacing w:before="0" w:after="0"/>
        <w:jc w:val="left"/>
        <w:rPr/>
      </w:pPr>
      <w:r>
        <w:rPr/>
        <w:t xml:space="preserve"> </w:t>
      </w:r>
      <w:r>
        <w:rPr/>
        <w:t>,\nC736_=_C3427 ,C736_=_C3499 ,C736_=_C3500 ,C736_=_C3501 ,C736_=_C3502 ,C736_=_C3503 ,\nC736_=_C3504 ,C736_=_C3505 ,C736_=_C3506 ,C736_=_C3507 ,C736_=_C3508 ,C736_=_C3509 ,\nC736_=_C3511 ,C747_=_C2506 ,C747_=_C2666 ,C747_=_C2819 ,C747_=_C2959 ,C747_=_C2993 ,\nC747_=_C3257 ,C747_=_C3302 ,C747_=_C3437 ,C747_=_C3496 ,C747_=_C3635 ,C747_=_C3707 ,\nC747_=_C3712 ,C747_=_C3776 ,C747_=_C3806 ,C747_=_C3824 ,C747_=_C3977 ,C747_=_C4014 ,\nC747_=_C4025 ,C747_=_C4045 ,C747_=_C4066 ,C747_=_C4087 ,C747_=_C4092 ,C747_=_C4096 ,\nC904_=_C1254 ,C904_=_C1583 ,C904_=_C2384 ,C904_=_C2492 ,C904_=_C2775 ,C904_=_C2808 ,\nC904_=_C2944 ,C904_=_C2966 ,C904_=_C2979 ,C904_=_C3290 ,C904_=_C3346 ,C904_=_C3427 ,\nC904_=_C3499 ,C904_=_C3500 ,C904_=_C3501 ,C904_=_C3502 ,C904_=_C3503 ,C904_=_C3504 ,\nC904_=_C3505 ,C904_=_C3506 ,C904_=_C3507 ,C904_=_C3508 ,C904_=_C3509 ,C904_=_C3511 ,\nC1254_=_C1583 ,C1254_=_C2384 ,C1254_=_C2492 ,C1254_=_C2775 ,C1254_=_C2808 ,C1254_=_C2944 ,\nC1254_=_C2966 ,C1254_=_C2979 ,C1254_=_C3290 ,C1254_=_C3346 ,C1254_=_C3427 ,C1254_=_C3499 ,\nC1254_=_C3500 ,C1254_=_C3501 ,C1254_=_C3502 ,C1254_=_C3503 ,C1254_=_C3504 ,C1254_=_C3505 ,\nC1254_=_C3506 ,C1254_=_C3507 ,C1254_=_C3508 ,C1254_=_C3509 ,C1254_=_C3511 ,C1583_=_C2384 ,\nC1583_=_C2492 ,C1583_=_C2775 ,C1583_=_C2808 ,C1583_=_C2944 ,C1583_=_C2966 ,C1583_=_C2979 ,\nC1583_=_C3290 ,C1583_=_C3346 ,C1583_=_C3427 ,C1583_=_C3499 ,C1583_=_C3500 ,C1583_=_C3501 ,\nC1583_=_C3502 ,C1583_=_C3503 ,C1583_=_C3504 ,C1583_=_C3505 ,C1583_=_C3506 ,C1583_=_C3507 ,\nC1583_=_C3508 ,C1583_=_C3509 ,C1583_=_C3511 ,C2384_=_C2492 ,C2384_=_C2775 ,C2384_=_C2808 ,\nC2384_=_C2944 ,C2384_=_C2966 ,C2384_=_C2979 ,C2384_=_C3290 ,C2384_=_C3346 ,C2384_=_C3427 ,\nC2384_=_C3499 ,C2384_=_C3500 ,C2384_=_C3501 ,C2384_=_C3502 ,C2384_=_C3503 ,C2384_=_C3504 ,\nC2384_=_C3505 ,C2384_=_C3506 ,C2384_=_C3507 ,C2384_=_C3508 ,C2384_=_C3509 ,C2384_=_C3511 ,\nC2492_=_C2506 ,C2492_=_C2775 ,C2492_=_C2808 ,C2492_=_C2944 ,C2492_=_C2966 ,C2492_=_C2979 ,\nC2492_=_C3290 ,C2492_=_C3346 ,C2492_=_C3427 ,C2492_=_C3499 ,C2492_=_C3500 ,C2492_=_C3501 ,\nC2492_=_C3502 ,C2492_=_C3503 ,C2492_=_C3504 ,C2492_=_C3505 ,C2492_=_C3506 ,C2492_=_C3507 ,\nC2492_=_C3508 ,C2492_=_C3509 ,C2492_=_C3511 ,C2506_=_C2666 ,C2506_=_C2819 ,C2506_=_C2959 ,\nC2506_=_C2993 ,C2506_=_C3257 ,C2506_=_C3302 ,C2506_=_C3437 ,C2506_=_C3496 ,C2506_=_C3635 ,\nC2506_=_C3707 ,C2506_=_C3712 ,C2506_=_C3776 ,C2506_=_C3806 ,C2506_=_C3824 ,C2506_=_C3977 ,\nC2506_=_C4014 ,C2506_=_C4025 ,C2506_=_C4045 ,C2506_=_C4066 ,C2506_=_C4087 ,C2506_=_C4092 ,\nC2506_=_C4096 ,C2666_=_C2819 ,C2666_=_C2959 ,C2666_=_C2993 ,C2666_=_C3257 ,C2666_=_C3302 ,\nC2666_=_C3437 ,C2666_=_C3496 ,C2666_=_C3635 ,C2666_=_C3707 ,C2666_=_C3712 ,C2666_=_C3776 ,\nC2666_=_C3806 ,C2666_=_C3824 ,C2666_=_C3977 ,C2666_=_C4014 ,C2666_=_C4025 ,C2666_=_C4045 ,\nC2666_=_C4066 ,C2666_=_C4087 ,C2666_=_C4092 ,C2666_=_C4096 ,C2775_=_C2808 ,C2775_=_C2944 ,\nC2775_=_C2966 ,C2775_=_C2979 ,C2775_=_C3290 ,C2775_=_C3346 ,C2775_=_C3427 ,C2775_=_C3499 ,\nC2775_=_C3500 ,C2775_=_C3501 ,C2775_=_C3502 ,C2775_=_C3503 ,C2775_=_C3504 ,C2775_=_C3505 ,\nC2775_=_C3506 ,C2775_=_C3507 ,C2775_=_C3508 ,C2775_=_C3509 ,C2775_=_C3511 ,C2808_=_C2819 ,\nC2808_=_C2944 ,C2808_=_C2966 ,C2808_=_C2979 ,C2808_=_C3290 ,C2808_=_C3346 ,C2808_=_C3427 ,\nC2808_=_C3499 ,C2808_=_C3500 ,C2808_=_C3501 ,C2808_=_C3502 ,C2808_=_C3503 ,C2808_=_C3504 ,\nC2808_=_C3505 ,C2808_=_C3506 ,C2808_=_C3507 ,C2808_=_C3508 ,C2808_=_C3509 ,C2808_=_C3511 ,\nC2819_=_C2959 ,C2819_=_C2993 ,C2819_=_C3257 ,C2819_=_C3302 ,C2819_=_C3437 ,C2819_=_C3496 ,\nC2819_=_C3635 ,C2819_=_C3707 ,C2819_=_C3712 ,C2819_=_C3776 ,C2819_=_C3806 ,C2819_=_C3824 ,\nC2819_=_C3977 ,C2819_=_C4014 ,C2819_=_C4025 ,C2819_=_C4045 ,C2819_=_C4066 ,C2819_=_C4087 ,\nC2819_=_C4092 ,C2819_=_C4096 ,C2944_=_C2959 ,C2944_=_C2966 ,C2944_=_C2979 ,C2944_=_C3290 ,\nC2944_=_C3346 ,C2944_=_C3427 ,C2944_=_C3499 ,C2944_=_C3500 ,C2944_=_C3501 ,C2944_=_C3502 ,\nC2944_=_C3503 ,C2944_=_C3504 ,C2944_=_C3505 ,C2944_=_C3506 ,C2944_=_C3507 ,C2944_=_C3508 ,\nC2944_=_C3509 ,C2944_=_C3511 ,C2959_=_C2993 ,C2959_=_C3257 ,C2959_=_C3302 ,C2959_=_C3437 ,\nC2959_=_C3496 ,C2959_=_C3635 ,C2959_=_C3707 ,C2959_=_C3712 ,C2959_=_C3776 ,C2959_=_C3806 ,\nC2959_=_C3824 ,C2959_=_C3977 ,C2959_=_C4014 ,C2959_=_C4025 ,C2959_=_C4045 ,C2959_=_C4066 ,\nC2959_=_C4087 ,C2959_=_C4092 ,C2959_=_C4096 ,C2966_=_C2979 ,C2966_=_C3290 ,C2966_=_C3346 ,\nC2966_=_C3427 ,C2966_=_C3499 ,C2966_=_C3500 ,C2966_=_C3501 ,C2966_=_C3502 ,C2966_=_C3503 ,\nC2966_=_C3504 ,C2966_=_C3505 ,C2966_=_C3506 ,C2966_=_C3507 ,C2966_=_C3508 ,C2966_=_C3509 ,\nC2966_=_C3511 ,C2979_=_C2993 ,C2979_=_C3290 ,C2979_=_C3346 ,C2979_=_C3427 ,C2979_=_C3499 ,\nC2979_=_C3500 ,C2979_=_C3501 ,C2979_=_C3502 ,C2979_=_C3503 ,C2979_=_C3504 ,C2979_=_C3505 ,\nC2979_=_C3506 ,C2979_=_C3507 ,C2979_=_C3508 ,C2979_=_C3509 ,C2979_=_C3511 ,C2993_=_C3257 ,\nC2993_=_C3302 ,C2993_=_C3437 ,C2993_=_C3496 ,C2993_=_C3635 ,C2993_=_C3707 ,C2993_=_C3712 ,\nC2993_=_C3776 ,C2993_=_C3806 ,C2993_=_C3824 ,C2993_=_C3977 ,C2993_=_C4014 ,C2993_=_C4025 ,\nC2993_=_C4045 ,C2993_=_C4066 ,C2993_=_C4087 ,C2993_=_C4092 ,C2993_=_C4096 ,C3257_=_C3302 ,\nC3257_=_C3437 ,C3257_=_C3496 ,C3257_=_C3635 ,C3257_=_C3707 ,C3257_=_C3712 ,C3257_=_C3776 ,\nC3257_=_C3806 ,C3257_=_C3824 ,C3257_=_C3977 ,C3257_=_C4014 ,C3257_=_C4025 ,C3257_=_C4045 ,\nC3257_=_C4066 ,C3257_=_C4087 ,C3257_=_C4092 ,C3257_=_C4096 ,C3290_=_C3302 ,C3290_=_C3346 ,\nC3290_=_C3427 ,C3290_=_C3499 ,C3290_=_C3500 ,C3290_=_C3501 ,C3290_=_C3502 ,C3290_=_C3503 ,\nC3290_=_C3504 ,C3290_=_C3505 ,C3290_=_C3506 ,C3290_=_C3507 ,C3290_=_C3508 ,C3290_=_C3509 ,\nC3290_=_C3511 ,C3302_=_C3437 ,C3302_=_C3496 ,C3302_=_C3635 ,C3302_=_C3707 ,C3302_=_C3712 ,\nC3302_=_C3776 ,C3302_=_C3806 ,C3302_=_C3824 ,C3302_=_C3977 ,C3302_=_C4014 ,C3302_=_C4025 ,\nC3302_=_C4045 ,C3302_=_C4066 ,C3302_=_C4087 ,C3302_=_C4092 ,C3302_=_C4096 ,C3346_=_C3427 ,\nC3346_=_C3499 ,C3346_=_C3500 ,C3346_=_C3501 ,C3346_=_C3502 ,C3346_=_C3503 ,C3346_=_C3504 ,\nC3346_=_C3505 ,C3346_=_C3506 ,C3346_=_C3507 ,C3346_=_C3508 ,C3346_=_C3509 ,C3346_=_C3511 ,\nC3427_=_C3437 ,C3427_=_C3499 ,C3427_=_C3500 ,C3427_=_C3501 ,C3427_=_C3502 ,C3427_=_C3503 ,\nC3427_=_C3504 ,C3427_=_C3505 ,C3427_=_C3506 ,C3427_=_C3507 ,C3427_=_C3508 ,C3427_=_C3509 ,\nC3427_=_C3511 ,C3437_=_C3496 ,C3437_=_C3635 ,C3437_=_C3707 ,C3437_=_C3712 ,C3437_=_C3776 ,\nC3437_=_C3806 ,C3437_=_C3824 ,C3437_=_C3977 ,C3437_=_C4014 ,C3437_=_C4025 ,C3437_=_C4045 ,\nC3437_=_C4066 ,C3437_=_C4087 ,C3437_=_C4092 ,C3437_=_C4096 ,C3496_=_C3635 ,C3496_=_C3707 ,\nC3496_=_C3712 ,C3496_=_C3776 ,C3496_=_C3806 ,C3496_=_C3824 ,C3496_=_C3977 ,C3496_=_C4014 ,\nC3496_=_C4025 ,C3496_=_C4045 ,C3496_=_C4066 ,C3496_=_C4087 ,C3496_=_C4092 ,C3496_=_C4096 ,\nC3499_=_C3500 ,C3499_=_C3501 ,C3499_=_C3502 ,C3499_=_C3503 ,C3499_=_C3504 ,C3499_=_C3505 ,\nC3499_=_C3506 ,C3499_=_C3507 ,C3499_=_C3508 ,C3499_=_C3509 ,C3499_=_C3511 ,C3499_=_C3635 ,\nC3500_=_C3501 ,C3500_=_C3502 ,C3500_=_C3503 ,C3500_=_C3504 ,C3500_=_C3505 ,C3500_=_C3506 ,\nC3500_=_C3507 ,C3500_=_C3508 ,C3500_=_C3509 ,C3500_=_C3511 ,C3500_=_C3707 ,C3501_=_C3502 ,\nC3501_=_C3503 ,C3501_=_C3504 ,C3501_=_C3505 ,C3501_=_C3506 ,C3501_=_C3507 ,C3501_=_C3508 ,\nC3501_=_C3509 ,C3501_=_C3511 ,C3501_=_C3712 ,C3502_=_C3503 ,C3502_=_C3504 ,C3502_=_C3505 ,\nC3502_=_C3506 ,C3502_=_C3507 ,C3502_=_C3508 ,C3502_=_C3509 ,C3502_=_C3511 ,C3502_=_C3776 ,\nC3503_=_C3504 ,C3503_=_C3505 ,C3503_=_C3506 ,C3503_=_C3507 ,C3503_=_C3508 ,C3503_=_C3509 ,\nC3503_=_C3511 ,C3503_=_C3824 ,C3504_=_C3505 ,C3504_=_C3506 ,C3504_=_C3507 ,C3504_=_C3508 ,\nC3504_=_C3509 ,C3504_=_C3511 ,C3505_=_C3506 ,C3505_=_C3507 ,C3505_=_C3508 ,C3505_=_C3509 ,\nC3505_=_C3511 ,C3506_=_C3507 ,C3506_=_C3508 ,C3506_=_C3509 ,C3506_=_C3511 ,C3506_=_C4025 ,\nC3507_=_C3508 ,C3507_=_C3509 ,C3507_=_C3511 ,C3507_=_C4045 ,C3508_=_C3509 ,C3508_=_C3511 ,\nC3508_=_C4087 ,C3509_=_C3511 ,C3509_=_C4092 ,C3635_=_C3707 ,C3635_=_C3712 ,C3635_=_C3776 ,\nC3635_=_C3806 ,C3635_=_C3824 ,C3635_=_C3977 ,C3635_=_C4014 ,C3635_=_C4025 ,C3635_=_C4045 ,\nC3635_=_C4066 ,C3635_=_C4087 ,C3635_=_C4092 ,C3635_=_C4096 ,C3707_=_C3712 ,C3707_=_C3776 ,\nC3707_=_C3806 ,C3707_=_C3824 ,C3707_=_C3977 ,C3707_=_C4014 ,C3707_=_C4025 ,C3707_=_C4045 ,\nC3707_=_C4066 ,C3707_=_C4087 ,C3707_=_C4092 ,C3707_=_C4096 ,C3712_=_C3776 ,C3712_=_C3806 ,\nC3712_=_C3824 ,C3712_=_C3977 ,C3712_=_C4014 ,C3712_=_C4025 ,C3712_=_C4045 ,C3712_=_C4066 ,\nC3712_=_C4087 ,C3712_=_C4092 ,C3712_=_C4096 ,C3776_=_C3806 ,C3776_=_C3824 ,C3776_=_C3977 ,\nC3776_=_C4014 ,C3776_=_C4025 ,C3776_=_C4045 ,C3776_=_C4066 ,C3776_=_C4087 ,C3776_=_C4092 ,\nC3776_=_C4096 ,C3806_=_C3824 ,C3806_=_C3977 ,C3806_=_C4014 ,C3806_=_C4025 ,C3806_=_C4045 ,\nC3806_=_C4066 ,C3806_=_C4087 ,C3806_=_C4092 ,C3806_=_C4096 ,C3824_=_C3977 ,C3824_=_C4014 ,\nC3824_=_C4025 ,C3824_=_C4045 ,C3824_=_C4066 ,C3824_=_C4087 ,C3824_=_C4092 ,C3824_=_C4096 ,\nC3977_=_C4014 ,C3977_=_C4025 ,C3977_=_C4045 ,C3977_=_C4066 ,C3977_=_C4087 ,C3977_=_C4092 ,\nC3977_=_C4096 ,C4014_=_C4025 ,C4014_=_C4045 ,C4014_=_C4066 ,C4014_=_C4087 ,C4014_=_C4092 ,\nC4014_=_C4096 ,C4025_=_C4045 ,C4025_=_C4066 ,C4025_=_C4087 ,C4025_=_C4092 ,C4025_=_C4096 ,\nC4045_=_C4066 ,C4045_=_C4087 ,C4045_=_C4092 ,C4045_=_C4096 ,C4066_=_C4087 ,C4066_=_C4092 ,\nC4066_=_C4096 ,C4087_=_C4092 ,C4087_=_C4096 ,C4092_=_C4096 ,"];325[shape=box, label="id:325 level: 7\n53: C409 C555 C734 C842 C908 \nC1166 C1178 C1262 C1426 C1592 C1615 \nC1980 C2190 C2205 C2338 C2381 C2393 \nC2772 C2785 C2805 C2925 C2963 C2975 \nC3005 C3102 C3288 C3289 C3290 C3291 \nC3292 C3293 C3294 C3295 C3296 C3297 \nC3298 C3299 C3300 C3301 C3302 C3303 \nC3344 C3355 C3511 C3609 C3619 C3843 \nC3883 C3907 C3994 C4067 C4074 C4086 \n713: C409_=_C842( C409 C842 ) C409_=_C908( C409 C908 ) C409_=_C1178( C409 C1178 ) C409_=_C1262( C409 C1262 ) C409_=_C1592( C409 C1592 ) \nC409_=_C1615( C409 C1615 ) C409_=_C1980( C409 C1980 ) C409_=_C2205( C409 C2205 ) C409_=_C2393( C409 C2393 ) C409_=_C2785( C409 C2785 ) C409_=_C2925( C409 C2925 ) \nC409_=_C2975( C409</w:t>
      </w:r>
    </w:p>
    <w:p>
      <w:pPr>
        <w:pStyle w:val="PreformattedText"/>
        <w:bidi w:val="0"/>
        <w:spacing w:before="0" w:after="0"/>
        <w:jc w:val="left"/>
        <w:rPr/>
      </w:pPr>
      <w:r>
        <w:rPr/>
        <w:t xml:space="preserve"> </w:t>
      </w:r>
      <w:r>
        <w:rPr/>
        <w:t>C2975 ) C409_=_C3005( C409 C3005 ) C409_=_C3303( C409 C3303 ) C409_=_C3344( C409 C3344 ) C409_=_C3355( C409 C3355 ) C409_=_C3511( C409 C3511 ) \nC409_=_C3609( C409 C3609 ) C409_=_C3619( C409 C3619 ) C409_=_C3843( C409 C3843 ) C409_=_C3883( C409 C3883 ) C409_=_C3907( C409 C3907 ) C409_=_C3994( C409 C3994 ) \nC409_=_C4067( C409 C4067 ) C409_=_C4074( C409 C4074 ) C409_=_C4086( C409 C4086 ) C555_=_C734( C555 C734 ) C555_=_C1166( C555 C1166 ) C555_=_C1426( C555 C1426 ) \nC555_=_C2190( C555 C2190 ) C555_=_C2338( C555 C2338 ) C555_=_C2381( C555 C2381 ) C555_=_C2772( C555 C2772 ) C555_=_C2805( C555 C2805 ) C555_=_C2963( C555 C2963 ) \nC555_=_C3102( C555 C3102 ) C555_=_C3288( C555 C3288 ) C555_=_C3289( C555 C3289 ) C555_=_C3290( C555 C3290 ) C555_=_C3291( C555 C3291 ) C555_=_C3292( C555 C3292 ) \nC555_=_C3293( C555 C3293 ) C555_=_C3294( C555 C3294 ) C555_=_C3295( C555 C3295 ) C555_=_C3296( C555 C3296 ) C555_=_C3297( C555 C3297 ) C555_=_C3298( C555 C3298 ) \nC555_=_C3299( C555 C3299 ) C555_=_C3300( C555 C3300 ) C555_=_C3301( C555 C3301 ) C555_=_C3302( C555 C3302 ) C555_=_C3303( C555 C3303 ) C734_=_C1166( C734 C1166 ) \nC734_=_C1426( C734 C1426 ) C734_=_C2190( C734 C2190 ) C734_=_C2338( C734 C2338 ) C734_=_C2381( C734 C2381 ) C734_=_C2772( C734 C2772 ) C734_=_C2805( C734 C2805 ) \nC734_=_C2963( C734 C2963 ) C734_=_C3102( C734 C3102 ) C734_=_C3288( C734 C3288 ) C734_=_C3289( C734 C3289 ) C734_=_C3290( C734 C3290 ) C734_=_C3291( C734 C3291 ) \nC734_=_C3292( C734 C3292 ) C734_=_C3293( C734 C3293 ) C734_=_C3294( C734 C3294 ) C734_=_C3295( C734 C3295 ) C734_=_C3296( C734 C3296 ) C734_=_C3297( C734 C3297 ) \nC734_=_C3298( C734 C3298 ) C734_=_C3299( C734 C3299 ) C734_=_C3300( C734 C3300 ) C734_=_C3301( C734 C3301 ) C734_=_C3302( C734 C3302 ) C734_=_C3303( C734 C3303 ) \nC842_=_C908( C842 C908 ) C842_=_C1178( C842 C1178 ) C842_=_C1262( C842 C1262 ) C842_=_C1592( C842 C1592 ) C842_=_C1615( C842 C1615 ) C842_=_C1980( C842 C1980 ) \nC842_=_C2205( C842 C2205 ) C842_=_C2393( C842 C2393 ) C842_=_C2785( C842 C2785 ) C842_=_C2925( C842 C2925 ) C842_=_C2975( C842 C2975 ) C842_=_C3005( C842 C3005 ) \nC842_=_C3303( C842 C3303 ) C842_=_C3344( C842 C3344 ) C842_=_C3355( C842 C3355 ) C842_=_C3511( C842 C3511 ) C842_=_C3609( C842 C3609 ) C842_=_C3619( C842 C3619 ) \nC842_=_C3843( C842 C3843 ) C842_=_C3883( C842 C3883 ) C842_=_C3907( C842 C3907 ) C842_=_C3994( C842 C3994 ) C842_=_C4067( C842 C4067 ) C842_=_C4074( C842 C4074 ) \nC842_=_C4086( C842 C4086 ) C908_=_C1178( C908 C1178 ) C908_=_C1262( C908 C1262 ) C908_=_C1592( C908 C1592 ) C908_=_C1615( C908 C1615 ) C908_=_C1980( C908 C1980 ) \nC908_=_C2205( C908 C2205 ) C908_=_C2393( C908 C2393 ) C908_=_C2785( C908 C2785 ) C908_=_C2925( C908 C2925 ) C908_=_C2975( C908 C2975 ) C908_=_C3005( C908 C3005 ) \nC908_=_C3303( C908 C3303 ) C908_=_C3344( C908 C3344 ) C908_=_C3355( C908 C3355 ) C908_=_C3511( C908 C3511 ) C908_=_C3609( C908 C3609 ) C908_=_C3619( C908 C3619 ) \nC908_=_C3843( C908 C3843 ) C908_=_C3883( C908 C3883 ) C908_=_C3907( C908 C3907 ) C908_=_C3994( C908 C3994 ) C908_=_C4067( C908 C4067 ) C908_=_C4074( C908 C4074 ) \nC908_=_C4086( C908 C4086 ) C1166_=_C1178( C1166 C1178 ) C1166_=_C1426( C1166 C1426 ) C1166_=_C2190( C1166 C2190 ) C1166_=_C2338( C1166 C2338 ) C1166_=_C2381( C1166 C2381 ) \nC1166_=_C2772( C1166 C2772 ) C1166_=_C2805( C1166 C2805 ) C1166_=_C2963( C1166 C2963 ) C1166_=_C3102( C1166 C3102 ) C1166_=_C3288( C1166 C3288 ) C1166_=_C3289( C1166 C3289 ) \nC1166_=_C3290( C1166 C3290 ) C1166_=_C3291( C1166 C3291 ) C1166_=_C3292( C1166 C3292 ) C1166_=_C3293( C1166 C3293 ) C1166_=_C3294( C1166 C3294 ) C1166_=_C3295( C1166 C3295 ) \nC1166_=_C3296( C1166 C3296 ) C1166_=_C3297( C1166 C3297 ) C1166_=_C3298( C1166 C3298 ) C1166_=_C3299( C1166 C3299 ) C1166_=_C3300( C1166 C3300 ) C1166_=_C3301( C1166 C3301 ) \nC1166_=_C3302( C1166 C3302 ) C1166_=_C3303( C1166 C3303 ) C1178_=_C1262( C1178 C1262 ) C1178_=_C1592( C1178 C1592 ) C1178_=_C1615( C1178 C1615 ) C1178_=_C1980( C1178 C1980 ) \nC1178_=_C2205( C1178 C2205 ) C1178_=_C2393( C1178 C2393 ) C1178_=_C2785( C1178 C2785 ) C1178_=_C2925( C1178 C2925 ) C1178_=_C2975( C1178 C2975 ) C1178_=_C3005( C1178 C3005 ) \nC1178_=_C3303( C1178 C3303 ) C1178_=_C3344( C1178 C3344 ) C1178_=_C3355( C1178 C3355 ) C1178_=_C3511( C1178 C3511 ) C1178_=_C3609( C1178 C3609 ) C1178_=_C3619( C1178 C3619 ) \nC1178_=_C3843( C1178 C3843 ) C1178_=_C3883( C1178 C3883 ) C1178_=_C3907( C1178 C3907 ) C1178_=_C3994( C1178 C3994 ) C1178_=_C4067( C1178 C4067 ) C1178_=_C4074( C1178 C4074 ) \nC1178_=_C4086( C1178 C4086 ) C1262_=_C1592( C1262 C1592 ) C1262_=_C1615( C1262 C1615 ) C1262_=_C1980( C1262 C1980 ) C1262_=_C2205( C1262 C2205 ) C1262_=_C2393( C1262 C2393 ) \nC1262_=_C2785( C1262 C2785 ) C1262_=_C2925( C1262 C2925 ) C1262_=_C2975( C1262 C2975 ) C1262_=_C3005( C1262 C3005 ) C1262_=_C3303( C1262 C3303 ) C1262_=_C3344( C1262 C3344 ) \nC1262_=_C3355( C1262 C3355 ) C1262_=_C3511( C1262 C3511 ) C1262_=_C3609( C1262 C3609 ) C1262_=_C3619( C1262 C3619 ) C1262_=_C3843( C1262 C3843 ) C1262_=_C3883( C1262 C3883 ) \nC1262_=_C3907( C1262 C3907 ) C1262_=_C3994( C1262 C3994 ) C1262_=_C4067( C1262 C4067 ) C1262_=_C4074( C1262 C4074 ) C1262_=_C4086( C1262 C4086 ) C1426_=_C2190( C1426 C2190 ) \nC1426_=_C2338( C1426 C2338 ) C1426_=_C2381( C1426 C2381 ) C1426_=_C2772( C1426 C2772 ) C1426_=_C2805( C1426 C2805 ) C1426_=_C2963( C1426 C2963 ) C1426_=_C3102( C1426 C3102 ) \nC1426_=_C3288( C1426 C3288 ) C1426_=_C3289( C1426 C3289 ) C1426_=_C3290( C1426 C3290 ) C1426_=_C3291( C1426 C3291 ) C1426_=_C3292( C1426 C3292 ) C1426_=_C3293( C1426 C3293 ) \nC1426_=_C3294( C1426 C3294 ) C1426_=_C3295( C1426 C3295 ) C1426_=_C3296( C1426 C3296 ) C1426_=_C3297( C1426 C3297 ) C1426_=_C3298( C1426 C3298 ) C1426_=_C3299( C1426 C3299 ) \nC1426_=_C3300( C1426 C3300 ) C1426_=_C3301( C1426 C3301 ) C1426_=_C3302( C1426 C3302 ) C1426_=_C3303( C1426 C3303 ) C1592_=_C1615( C1592 C1615 ) C1592_=_C1980( C1592 C1980 ) \nC1592_=_C2205( C1592 C2205 ) C1592_=_C2393( C1592 C2393 ) C1592_=_C2785( C1592 C2785 ) C1592_=_C2925( C1592 C2925 ) C1592_=_C2975( C1592 C2975 ) C1592_=_C3005( C1592 C3005 ) \nC1592_=_C3303( C1592 C3303 ) C1592_=_C3344( C1592 C3344 ) C1592_=_C3355( C1592 C3355 ) C1592_=_C3511( C1592 C3511 ) C1592_=_C3609( C1592 C3609 ) C1592_=_C3619( C1592 C3619 ) \nC1592_=_C3843( C1592 C3843 ) C1592_=_C3883( C1592 C3883 ) C1592_=_C3907( C1592 C3907 ) C1592_=_C3994( C1592 C3994 ) C1592_=_C4067( C1592 C4067 ) C1592_=_C4074( C1592 C4074 ) \nC1592_=_C4086( C1592 C4086 ) C1615_=_C1980( C1615 C1980 ) C1615_=_C2205( C1615 C2205 ) C1615_=_C2393( C1615 C2393 ) C1615_=_C2785( C1615 C2785 ) C1615_=_C2925( C1615 C2925 ) \nC1615_=_C2975( C1615 C2975 ) C1615_=_C3005( C1615 C3005 ) C1615_=_C3303( C1615 C3303 ) C1615_=_C3344( C1615 C3344 ) C1615_=_C3355( C1615 C3355 ) C1615_=_C3511( C1615 C3511 ) \nC1615_=_C3609( C1615 C3609 ) C1615_=_C3619( C1615 C3619 ) C1615_=_C3843( C1615 C3843 ) C1615_=_C3883( C1615 C3883 ) C1615_=_C3907( C1615 C3907 ) C1615_=_C3994( C1615 C3994 ) \nC1615_=_C4067( C1615 C4067 ) C1615_=_C4074( C1615 C4074 ) C1615_=_C4086( C1615 C4086 ) C1980_=_C2205( C1980 C2205 ) C1980_=_C2393( C1980 C2393 ) C1980_=_C2785( C1980 C2785 ) \nC1980_=_C2925( C1980 C2925 ) C1980_=_C2975( C1980 C2975 ) C1980_=_C3005( C1980 C3005 ) C1980_=_C3303( C1980 C3303 ) C1980_=_C3344( C1980 C3344 ) C1980_=_C3355( C1980 C3355 ) \nC1980_=_C3511( C1980 C3511 ) C1980_=_C3609( C1980 C3609 ) C1980_=_C3619( C1980 C3619 ) C1980_=_C3843( C1980 C3843 ) C1980_=_C3883( C1980 C3883 ) C1980_=_C3907( C1980 C3907 ) \nC1980_=_C3994( C1980 C3994 ) C1980_=_C4067( C1980 C4067 ) C1980_=_C4074( C1980 C4074 ) C1980_=_C4086( C1980 C4086 ) C2190_=_C2205( C2190 C2205 ) C2190_=_C2338( C2190 C2338 ) \nC2190_=_C2381( C2190 C2381 ) C2190_=_C2772( C2190 C2772 ) C2190_=_C2805( C2190 C2805 ) C2190_=_C2963( C2190 C2963 ) C2190_=_C3102( C2190 C3102 ) C2190_=_C3288( C2190 C3288 ) \nC2190_=_C3289( C2190 C3289 ) C2190_=_C3290( C2190 C3290 ) C2190_=_C3291( C2190 C3291 ) C2190_=_C3292( C2190 C3292 ) C2190_=_C3293( C2190 C3293 ) C2190_=_C3294( C2190 C3294 ) \nC2190_=_C3295( C2190 C3295 ) C2190_=_C3296( C2190 C3296 ) C2190_=_C3297( C2190 C3297 ) C2190_=_C3298( C2190 C3298 ) C2190_=_C3299( C2190 C3299 ) C2190_=_C3300( C2190 C3300 ) \nC2190_=_C3301( C2190 C3301 ) C2190_=_C3302( C2190 C3302 ) C2190_=_C3303( C2190 C3303 ) C2205_=_C2393( C2205 C2393 ) C2205_=_C2785( C2205 C2785 ) C2205_=_C2925( C2205 C2925 ) \nC2205_=_C2975( C2205 C2975 ) C2205_=_C3005( C2205 C3005 ) C2205_=_C3303( C2205 C3303 ) C2205_=_C3344( C2205 C3344 ) C2205_=_C3355( C2205 C3355 ) C2205_=_C3511( C2205 C3511 ) \nC2205_=_C3609( C2205 C3609 ) C2205_=_C3619( C2205 C3619 ) C2205_=_C3843( C2205 C3843 ) C2205_=_C3883( C2205 C3883 ) C2205_=_C3907( C2205 C3907 ) C2205_=_C3994( C2205 C3994 ) \nC2205_=_C4067( C2205 C4067 ) C2205_=_C4074( C2205 C4074 ) C2205_=_C4086( C2205 C4086 ) C2338_=_C2381( C2338 C2381 ) C2338_=_C2772( C2338 C2772 ) C2338_=_C2805( C2338 C2805 ) \nC2338_=_C2963( C2338 C2963 ) C2338_=_C3102( C2338 C3102 ) C2338_=_C3288( C2338 C3288 ) C2338_=_C3289( C2338 C3289 ) C2338_=_C3290( C2338 C3290 ) C2338_=_C3291( C2338 C3291 ) \nC2338_=_C3292( C2338 C3292 ) C2338_=_C3293( C2338 C3293 ) C2338_=_C3294( C2338 C3294 ) C2338_=_C3295( C2338 C3295 ) C2338_=_C3296( C2338 C3296 ) C2338_=_C3297( C2338 C3297 ) \nC2338_=_C3298( C2338 C3298 ) C2338_=_C3299( C2338 C3299 ) C2338_=_C3300( C2338 C3300 ) C2338_=_C3301( C2338 C3301 ) C2338_=_C3302( C2338 C3302 ) C2338_=_C3303( C2338 C3303 ) \nC2381_=_C2393( C2381 C2393 ) C2381_=_C2772( C2381 C2772 ) C2381_=_C2805( C2381 C2805 ) C2381_=_C2963( C2381 C2963 ) C2381_=_C3102( C2381 C3102 ) C2381_=_C3288( C2381 C3288 ) \nC2381_=_C3289( C2381 C3289 ) C2381_=_C3290( C2381 C3290 ) C2381_=_C3291( C2381 C3291 ) C2381_=_C3292( C2381 C3292 ) C2381_=_C3293( C2381 C3293 ) C2381_=_C3294( C2381 C3294 ) \nC2381_=_C3295( C2381 C3295 ) C2381_=_C3296( C2381 C3296 ) C2381_=_C3297( C2381 C3297 ) C2381_=_C3298( C2381 C3298 ) C2381_=_C3299(</w:t>
      </w:r>
    </w:p>
    <w:p>
      <w:pPr>
        <w:pStyle w:val="PreformattedText"/>
        <w:bidi w:val="0"/>
        <w:spacing w:before="0" w:after="0"/>
        <w:jc w:val="left"/>
        <w:rPr/>
      </w:pPr>
      <w:r>
        <w:rPr/>
        <w:t xml:space="preserve"> </w:t>
      </w:r>
      <w:r>
        <w:rPr/>
        <w:t>C2381 C3299 ) C2381_=_C3300( C2381 C3300 ) \nC2381_=_C3301( C2381 C3301 ) C2381_=_C3302( C2381 C3302 ) C2381_=_C3303( C2381 C3303 ) C2393_=_C2785( C2393 C2785 ) C2393_=_C2925( C2393 C2925 ) C2393_=_C2975( C2393 C2975 ) \nC2393_=_C3005( C2393 C3005 ) C2393_=_C3303( C2393 C3303 ) C2393_=_C3344( C2393 C3344 ) C2393_=_C3355( C2393 C3355 ) C2393_=_C3511( C2393 C3511 ) C2393_=_C3609( C2393 C3609 ) \nC2393_=_C3619( C2393 C3619 ) C2393_=_C3843( C2393 C3843 ) C2393_=_C3883( C2393 C3883 ) C2393_=_C3907( C2393 C3907 ) C2393_=_C3994( C2393 C3994 ) C2393_=_C4067( C2393 C4067 ) \nC2393_=_C4074( C2393 C4074 ) C2393_=_C4086( C2393 C4086 ) C2772_=_C2785( C2772 C2785 ) C2772_=_C2805( C2772 C2805 ) C2772_=_C2963( C2772 C2963 ) C2772_=_C3102( C2772 C3102 ) \nC2772_=_C3288( C2772 C3288 ) C2772_=_C3289( C2772 C3289 ) C2772_=_C3290( C2772 C3290 ) C2772_=_C3291( C2772 C3291 ) C2772_=_C3292( C2772 C3292 ) C2772_=_C3293( C2772 C3293 ) \nC2772_=_C3294( C2772 C3294 ) C2772_=_C3295( C2772 C3295 ) C2772_=_C3296( C2772 C3296 ) C2772_=_C3297( C2772 C3297 ) C2772_=_C3298( C2772 C3298 ) C2772_=_C3299( C2772 C3299 ) \nC2772_=_C3300( C2772 C3300 ) C2772_=_C3301( C2772 C3301 ) C2772_=_C3302( C2772 C3302 ) C2772_=_C3303( C2772 C3303 ) C2785_=_C2925( C2785 C2925 ) C2785_=_C2975( C2785 C2975 ) \nC2785_=_C3005( C2785 C3005 ) C2785_=_C3303( C2785 C3303 ) C2785_=_C3344( C2785 C3344 ) C2785_=_C3355( C2785 C3355 ) C2785_=_C3511( C2785 C3511 ) C2785_=_C3609( C2785 C3609 ) \nC2785_=_C3619( C2785 C3619 ) C2785_=_C3843( C2785 C3843 ) C2785_=_C3883( C2785 C3883 ) C2785_=_C3907( C2785 C3907 ) C2785_=_C3994( C2785 C3994 ) C2785_=_C4067( C2785 C4067 ) \nC2785_=_C4074( C2785 C4074 ) C2785_=_C4086( C2785 C4086 ) C2805_=_C2963( C2805 C2963 ) C2805_=_C3102( C2805 C3102 ) C2805_=_C3288( C2805 C3288 ) C2805_=_C3289( C2805 C3289 ) \nC2805_=_C3290( C2805 C3290 ) C2805_=_C3291( C2805 C3291 ) C2805_=_C3292( C2805 C3292 ) C2805_=_C3293( C2805 C3293 ) C2805_=_C3294( C2805 C3294 ) C2805_=_C3295( C2805 C3295 ) \nC2805_=_C3296( C2805 C3296 ) C2805_=_C3297( C2805 C3297 ) C2805_=_C3298( C2805 C3298 ) C2805_=_C3299( C2805 C3299 ) C2805_=_C3300( C2805 C3300 ) C2805_=_C3301( C2805 C3301 ) \nC2805_=_C3302( C2805 C3302 ) C2805_=_C3303( C2805 C3303 ) C2925_=_C2975( C2925 C2975 ) C2925_=_C3005( C2925 C3005 ) C2925_=_C3303( C2925 C3303 ) C2925_=_C3344( C2925 C3344 ) \nC2925_=_C3355( C2925 C3355 ) C2925_=_C3511( C2925 C3511 ) C2925_=_C3609( C2925 C3609 ) C2925_=_C3619( C2925 C3619 ) C2925_=_C3843( C2925 C3843 ) C2925_=_C3883( C2925 C3883 ) \nC2925_=_C3907( C2925 C3907 ) C2925_=_C3994( C2925 C3994 ) C2925_=_C4067( C2925 C4067 ) C2925_=_C4074( C2925 C4074 ) C2925_=_C4086( C2925 C4086 ) C2963_=_C2975( C2963 C2975 ) \nC2963_=_C3102( C2963 C3102 ) C2963_=_C3288( C2963 C3288 ) C2963_=_C3289( C2963 C3289 ) C2963_=_C3290( C2963 C3290 ) C2963_=_C3291( C2963 C3291 ) C2963_=_C3292( C2963 C3292 ) \nC2963_=_C3293( C2963 C3293 ) C2963_=_C3294( C2963 C3294 ) C2963_=_C3295( C2963 C3295 ) C2963_=_C3296( C2963 C3296 ) C2963_=_C3297( C2963 C3297 ) C2963_=_C3298( C2963 C3298 ) \nC2963_=_C3299( C2963 C3299 ) C2963_=_C3300( C2963 C3300 ) C2963_=_C3301( C2963 C3301 ) C2963_=_C3302( C2963 C3302 ) C2963_=_C3303( C2963 C3303 ) C2975_=_C3005( C2975 C3005 ) \nC2975_=_C3303( C2975 C3303 ) C2975_=_C3344( C2975 C3344 ) C2975_=_C3355( C2975 C3355 ) C2975_=_C3511( C2975 C3511 ) C2975_=_C3609( C2975 C3609 ) C2975_=_C3619( C2975 C3619 ) \nC2975_=_C3843( C2975 C3843 ) C2975_=_C3883( C2975 C3883 ) C2975_=_C3907( C2975 C3907 ) C2975_=_C3994( C2975 C3994 ) C2975_=_C4067( C2975 C4067 ) C2975_=_C4074( C2975 C4074 ) \nC2975_=_C4086( C2975 C4086 ) C3005_=_C3303( C3005 C3303 ) C3005_=_C3344( C3005 C3344 ) C3005_=_C3355( C3005 C3355 ) C3005_=_C3511( C3005 C3511 ) C3005_=_C3609( C3005 C3609 ) \nC3005_=_C3619( C3005 C3619 ) C3005_=_C3843( C3005 C3843 ) C3005_=_C3883( C3005 C3883 ) C3005_=_C3907( C3005 C3907 ) C3005_=_C3994( C3005 C3994 ) C3005_=_C4067( C3005 C4067 ) \nC3005_=_C4074( C3005 C4074 ) C3005_=_C4086( C3005 C4086 ) C3102_=_C3288( C3102 C3288 ) C3102_=_C3289( C3102 C3289 ) C3102_=_C3290( C3102 C3290 ) C3102_=_C3291( C3102 C3291 ) \nC3102_=_C3292( C3102 C3292 ) C3102_=_C3293( C3102 C3293 ) C3102_=_C3294( C3102 C3294 ) C3102_=_C3295( C3102 C3295 ) C3102_=_C3296( C3102 C3296 ) C3102_=_C3297( C3102 C3297 ) \nC3102_=_C3298( C3102 C3298 ) C3102_=_C3299( C3102 C3299 ) C3102_=_C3300( C3102 C3300 ) C3102_=_C3301( C3102 C3301 ) C3102_=_C3302( C3102 C3302 ) C3102_=_C3303( C3102 C3303 ) \nC3288_=_C3289( C3288 C3289 ) C3288_=_C3290( C3288 C3290 ) C3288_=_C3291( C3288 C3291 ) C3288_=_C3292( C3288 C3292 ) C3288_=_C3293( C3288 C3293 ) C3288_=_C3294( C3288 C3294 ) \nC3288_=_C3295( C3288 C3295 ) C3288_=_C3296( C3288 C3296 ) C3288_=_C3297( C3288 C3297 ) C3288_=_C3298( C3288 C3298 ) C3288_=_C3299( C3288 C3299 ) C3288_=_C3300( C3288 C3300 ) \nC3288_=_C3301( C3288 C3301 ) C3288_=_C3302( C3288 C3302 ) C3288_=_C3303( C3288 C3303 ) C3288_=_C3344( C3288 C3344 ) C3289_=_C3290( C3289 C3290 ) C3289_=_C3291( C3289 C3291 ) \nC3289_=_C3292( C3289 C3292 ) C3289_=_C3293( C3289 C3293 ) C3289_=_C3294( C3289 C3294 ) C3289_=_C3295( C3289 C3295 ) C3289_=_C3296( C3289 C3296 ) C3289_=_C3297( C3289 C3297 ) \nC3289_=_C3298( C3289 C3298 ) C3289_=_C3299( C3289 C3299 ) C3289_=_C3300( C3289 C3300 ) C3289_=_C3301( C3289 C3301 ) C3289_=_C3302( C3289 C3302 ) C3289_=_C3303( C3289 C3303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0_=_C3302( C3290 C3302 ) \nC3290_=_C3303( C3290 C3303 ) C3290_=_C3511( C3290 C3511 ) C3291_=_C3292( C3291 C3292 ) C3291_=_C3293( C3291 C3293 ) C3291_=_C3294( C3291 C3294 ) C3291_=_C3295( C3291 C3295 ) \nC3291_=_C3296( C3291 C3296 ) C3291_=_C3297( C3291 C3297 ) C3291_=_C3298( C3291 C3298 ) C3291_=_C3299( C3291 C3299 ) C3291_=_C3300( C3291 C3300 ) C3291_=_C3301( C3291 C3301 ) \nC3291_=_C3302( C3291 C3302 ) C3291_=_C3303( C3291 C3303 ) C3291_=_C3619( C3291 C3619 ) C3292_=_C3293( C3292 C3293 ) C3292_=_C3294( C3292 C3294 ) C3292_=_C3295( C3292 C3295 ) \nC3292_=_C3296( C3292 C3296 ) C3292_=_C3297( C3292 C3297 ) C3292_=_C3298( C3292 C3298 ) C3292_=_C3299( C3292 C3299 ) C3292_=_C3300( C3292 C3300 ) C3292_=_C3301( C3292 C3301 ) \nC3292_=_C3302( C3292 C3302 ) C3292_=_C3303( C3292 C3303 ) C3293_=_C3294( C3293 C3294 ) C3293_=_C3295( C3293 C3295 ) C3293_=_C3296( C3293 C3296 ) C3293_=_C3297( C3293 C3297 ) \nC3293_=_C3298( C3293 C3298 ) C3293_=_C3299( C3293 C3299 ) C3293_=_C3300( C3293 C3300 ) C3293_=_C3301( C3293 C3301 ) C3293_=_C3302( C3293 C3302 ) C3293_=_C3303( C3293 C3303 ) \nC3294_=_C3295( C3294 C3295 ) C3294_=_C3296( C3294 C3296 ) C3294_=_C3297( C3294 C3297 ) C3294_=_C3298( C3294 C3298 ) C3294_=_C3299( C3294 C3299 ) C3294_=_C3300( C3294 C3300 ) \nC3294_=_C3301( C3294 C3301 ) C3294_=_C3302( C3294 C3302 ) C3294_=_C3303( C3294 C3303 ) C3295_=_C3296( C3295 C3296 ) C3295_=_C3297( C3295 C3297 ) C3295_=_C3298( C3295 C3298 ) \nC3295_=_C3299( C3295 C3299 ) C3295_=_C3300( C3295 C3300 ) C3295_=_C3301( C3295 C3301 ) C3295_=_C3302( C3295 C3302 ) C3295_=_C3303( C3295 C3303 ) C3296_=_C3297( C3296 C3297 ) \nC3296_=_C3298( C3296 C3298 ) C3296_=_C3299( C3296 C3299 ) C3296_=_C3300( C3296 C3300 ) C3296_=_C3301( C3296 C3301 ) C3296_=_C3302( C3296 C3302 ) C3296_=_C3303( C3296 C3303 ) \nC3297_=_C3298( C3297 C3298 ) C3297_=_C3299( C3297 C3299 ) C3297_=_C3300( C3297 C3300 ) C3297_=_C3301( C3297 C3301 ) C3297_=_C3302( C3297 C3302 ) C3297_=_C3303( C3297 C3303 ) \nC3297_=_C3994( C3297 C3994 ) C3298_=_C3299( C3298 C3299 ) C3298_=_C3300( C3298 C3300 ) C3298_=_C3301( C3298 C3301 ) C3298_=_C3302( C3298 C3302 ) C3298_=_C3303( C3298 C3303 ) \nC3298_=_C4067( C3298 C4067 ) C3299_=_C3300( C3299 C3300 ) C3299_=_C3301( C3299 C3301 ) C3299_=_C3302( C3299 C3302 ) C3299_=_C3303( C3299 C3303 ) C3299_=_C4086( C3299 C4086 ) \nC3300_=_C3301( C3300 C3301 ) C3300_=_C3302( C3300 C3302 ) C3300_=_C3303( C3300 C3303 ) C3301_=_C3302( C3301 C3302 ) C3301_=_C3303( C3301 C3303 ) C3302_=_C3303( C3302 C3303 ) \nC3303_=_C3344( C3303 C3344 ) C3303_=_C3355( C3303 C3355 ) C3303_=_C3511( C3303 C3511 ) C3303_=_C3609( C3303 C3609 ) C3303_=_C3619( C3303 C3619 ) C3303_=_C3843( C3303 C3843 ) \nC3303_=_C3883( C3303 C3883 ) C3303_=_C3907( C3303 C3907 ) C3303_=_C3994( C3303 C3994 ) C3303_=_C4067( C3303 C4067 ) C3303_=_C4074( C3303 C4074 ) C3303_=_C4086( C3303 C4086 ) \nC3344_=_C3355( C3344 C3355 ) C3344_=_C3511( C3344 C3511 ) C3344_=_C3609( C3344 C3609 ) C3344_=_C3619( C3344 C3619 ) C3344_=_C3843( C3344 C3843 ) C3344_=_C3883( C3344 C3883 ) \nC3344_=_C3907( C3344 C3907 ) C3344_=_C3994( C3344 C3994 ) C3344_=_C4067( C3344 C4067 ) C3344_=_C4074( C3344 C4074 ) C3344_=_C4086( C3344 C4086 ) C3355_=_C3511( C3355 C3511 ) \nC3355_=_C3609( C3355 C3609 ) C3355_=_C3619( C3355 C3619 ) C3355_=_C3843( C3355 C3843 ) C3355_=_C3883( C3355 C3883 ) C3355_=_C3907( C3355 C3907 ) C3355_=_C3994( C3355 C3994 ) \nC3355_=_C4067( C3355 C4067 ) C3355_=_C4074( C3355 C4074 ) C3355_=_C4086( C3355 C4086 ) C3511_=_C3609( C3511 C3609 ) C3511_=_C3619( C3511 C3619 ) C3511_=_C3843( C3511 C3843 ) \nC3511_=_C3883( C3511 C3883 ) C3511_=_C3907( C3511 C3907 ) C3511_=_C3994( C3511 C3994 ) C3511_=_C4067( C3511 C4067 ) C3511_=_C4074( C3511 C4074 ) C3511_=_C4086( C3511 C4086 ) \nC3609_=_C3619( C3609 C3619 ) C3609_=_C3843( C3609 C3843 ) C3609_=_C3883( C3609 C3883 ) C3609_=_C3907( C3609 C3907 ) C3609_=_C3994( C3609 C3994 ) C3609_=_C4067( C3609 C4067 ) \nC3609_=_C4074( C3609 C4074 ) C3609_=_C4086( C3609 C4086 ) C3619_=_C3843( C3619 C3843 ) C3619_=_C3883( C3619 C3883 ) C3619_=_C3907( C3619 C3907 ) C3619_=_C3994( C3619 C3994 ) \nC3619_=_C4067( C3619 C4067 ) C3619_=_C4074( C3619 C4074 ) C3619_=_C4086( C3619 C4086 ) C3843_=_C3883( C3843 C3883 ) C3843_=_C3907( C3843 C3907 ) C3843_=_C3994( C3843 C3994 ) \nC3843_=_C4067(</w:t>
      </w:r>
    </w:p>
    <w:p>
      <w:pPr>
        <w:pStyle w:val="PreformattedText"/>
        <w:bidi w:val="0"/>
        <w:spacing w:before="0" w:after="0"/>
        <w:jc w:val="left"/>
        <w:rPr/>
      </w:pPr>
      <w:r>
        <w:rPr/>
        <w:t xml:space="preserve"> </w:t>
      </w:r>
      <w:r>
        <w:rPr/>
        <w:t>C3843 C4067 ) C3843_=_C4074( C3843 C4074 ) C3843_=_C4086( C3843 C4086 ) C3883_=_C3907( C3883 C3907 ) C3883_=_C3994( C3883 C3994 ) C3883_=_C4067( C3883 C4067 ) \nC3883_=_C4074( C3883 C4074 ) C3883_=_C4086( C3883 C4086 ) C3907_=_C3994( C3907 C3994 ) C3907_=_C4067( C3907 C4067 ) C3907_=_C4074( C3907 C4074 ) C3907_=_C4086( C3907 C4086 ) \nC3994_=_C4067( C3994 C4067 ) C3994_=_C4074( C3994 C4074 ) C3994_=_C4086( C3994 C4086 ) C4067_=_C4074( C4067 C4074 ) C4067_=_C4086( C4067 C4086 ) C4074_=_C4086( C4074 C4086 ) "];235-&gt;325[label="52: C409 C555 C734 C842 C908 \nC1166 C1178 C1262 C1426 C1592 C1615 \nC1980 C2190 C2205 C2338 C2381 C2393 \nC2772 C2785 C2805 C2925 C2963 C2975 \nC3005 C3102 C3288 C3289 C3290 C3291 \nC3292 C3293 C3294 C3295 C3296 C3297 \nC3298 C3299 C3300 C3301 C3302 C3344 \nC3355 C3511 C3609 C3619 C3843 C3883 \nC3907 C3994 C4067 C4074 C4086 \n661: C409_=_C842 ,C409_=_C908 ,C409_=_C1178 ,C409_=_C1262 ,C409_=_C1592 ,\nC409_=_C1615 ,C409_=_C1980 ,C409_=_C2205 ,C409_=_C2393 ,C409_=_C2785 ,C409_=_C2925 ,\nC409_=_C2975 ,C409_=_C3005 ,C409_=_C3344 ,C409_=_C3355 ,C409_=_C3511 ,C409_=_C3609 ,\nC409_=_C3619 ,C409_=_C3843 ,C409_=_C3883 ,C409_=_C3907 ,C409_=_C3994 ,C409_=_C4067 ,\nC409_=_C4074 ,C409_=_C4086 ,C555_=_C734 ,C555_=_C1166 ,C555_=_C1426 ,C555_=_C2190 ,\nC555_=_C2338 ,C555_=_C2381 ,C555_=_C2772 ,C555_=_C2805 ,C555_=_C2963 ,C555_=_C3102 ,\nC555_=_C3288 ,C555_=_C3289 ,C555_=_C3290 ,C555_=_C3291 ,C555_=_C3292 ,C555_=_C3293 ,\nC555_=_C3294 ,C555_=_C3295 ,C555_=_C3296 ,C555_=_C3297 ,C555_=_C3298 ,C555_=_C3299 ,\nC555_=_C3300 ,C555_=_C3301 ,C555_=_C3302 ,C734_=_C1166 ,C734_=_C1426 ,C734_=_C2190 ,\nC734_=_C2338 ,C734_=_C2381 ,C734_=_C2772 ,C734_=_C2805 ,C734_=_C2963 ,C734_=_C3102 ,\nC734_=_C3288 ,C734_=_C3289 ,C734_=_C3290 ,C734_=_C3291 ,C734_=_C3292 ,C734_=_C3293 ,\nC734_=_C3294 ,C734_=_C3295 ,C734_=_C3296 ,C734_=_C3297 ,C734_=_C3298 ,C734_=_C3299 ,\nC734_=_C3300 ,C734_=_C3301 ,C734_=_C3302 ,C842_=_C908 ,C842_=_C1178 ,C842_=_C1262 ,\nC842_=_C1592 ,C842_=_C1615 ,C842_=_C1980 ,C842_=_C2205 ,C842_=_C2393 ,C842_=_C2785 ,\nC842_=_C2925 ,C842_=_C2975 ,C842_=_C3005 ,C842_=_C3344 ,C842_=_C3355 ,C842_=_C3511 ,\nC842_=_C3609 ,C842_=_C3619 ,C842_=_C3843 ,C842_=_C3883 ,C842_=_C3907 ,C842_=_C3994 ,\nC842_=_C4067 ,C842_=_C4074 ,C842_=_C4086 ,C908_=_C1178 ,C908_=_C1262 ,C908_=_C1592 ,\nC908_=_C1615 ,C908_=_C1980 ,C908_=_C2205 ,C908_=_C2393 ,C908_=_C2785 ,C908_=_C2925 ,\nC908_=_C2975 ,C908_=_C3005 ,C908_=_C3344 ,C908_=_C3355 ,C908_=_C3511 ,C908_=_C3609 ,\nC908_=_C3619 ,C908_=_C3843 ,C908_=_C3883 ,C908_=_C3907 ,C908_=_C3994 ,C908_=_C4067 ,\nC908_=_C4074 ,C908_=_C4086 ,C1166_=_C1178 ,C1166_=_C1426 ,C1166_=_C2190 ,C1166_=_C2338 ,\nC1166_=_C2381 ,C1166_=_C2772 ,C1166_=_C2805 ,C1166_=_C2963 ,C1166_=_C3102 ,C1166_=_C3288 ,\nC1166_=_C3289 ,C1166_=_C3290 ,C1166_=_C3291 ,C1166_=_C3292 ,C1166_=_C3293 ,C1166_=_C3294 ,\nC1166_=_C3295 ,C1166_=_C3296 ,C1166_=_C3297 ,C1166_=_C3298 ,C1166_=_C3299 ,C1166_=_C3300 ,\nC1166_=_C3301 ,C1166_=_C3302 ,C1178_=_C1262 ,C1178_=_C1592 ,C1178_=_C1615 ,C1178_=_C1980 ,\nC1178_=_C2205 ,C1178_=_C2393 ,C1178_=_C2785 ,C1178_=_C2925 ,C1178_=_C2975 ,C1178_=_C3005 ,\nC1178_=_C3344 ,C1178_=_C3355 ,C1178_=_C3511 ,C1178_=_C3609 ,C1178_=_C3619 ,C1178_=_C3843 ,\nC1178_=_C3883 ,C1178_=_C3907 ,C1178_=_C3994 ,C1178_=_C4067 ,C1178_=_C4074 ,C1178_=_C4086 ,\nC1262_=_C1592 ,C1262_=_C1615 ,C1262_=_C1980 ,C1262_=_C2205 ,C1262_=_C2393 ,C1262_=_C2785 ,\nC1262_=_C2925 ,C1262_=_C2975 ,C1262_=_C3005 ,C1262_=_C3344 ,C1262_=_C3355 ,C1262_=_C3511 ,\nC1262_=_C3609 ,C1262_=_C3619 ,C1262_=_C3843 ,C1262_=_C3883 ,C1262_=_C3907 ,C1262_=_C3994 ,\nC1262_=_C4067 ,C1262_=_C4074 ,C1262_=_C4086 ,C1426_=_C2190 ,C1426_=_C2338 ,C1426_=_C2381 ,\nC1426_=_C2772 ,C1426_=_C2805 ,C1426_=_C2963 ,C1426_=_C3102 ,C1426_=_C3288 ,C1426_=_C3289 ,\nC1426_=_C3290 ,C1426_=_C3291 ,C1426_=_C3292 ,C1426_=_C3293 ,C1426_=_C3294 ,C1426_=_C3295 ,\nC1426_=_C3296 ,C1426_=_C3297 ,C1426_=_C3298 ,C1426_=_C3299 ,C1426_=_C3300 ,C1426_=_C3301 ,\nC1426_=_C3302 ,C1592_=_C1615 ,C1592_=_C1980 ,C1592_=_C2205 ,C1592_=_C2393 ,C1592_=_C2785 ,\nC1592_=_C2925 ,C1592_=_C2975 ,C1592_=_C3005 ,C1592_=_C3344 ,C1592_=_C3355 ,C1592_=_C3511 ,\nC1592_=_C3609 ,C1592_=_C3619 ,C1592_=_C3843 ,C1592_=_C3883 ,C1592_=_C3907 ,C1592_=_C3994 ,\nC1592_=_C4067 ,C1592_=_C4074 ,C1592_=_C4086 ,C1615_=_C1980 ,C1615_=_C2205 ,C1615_=_C2393 ,\nC1615_=_C2785 ,C1615_=_C2925 ,C1615_=_C2975 ,C1615_=_C3005 ,C1615_=_C3344 ,C1615_=_C3355 ,\nC1615_=_C3511 ,C1615_=_C3609 ,C1615_=_C3619 ,C1615_=_C3843 ,C1615_=_C3883 ,C1615_=_C3907 ,\nC1615_=_C3994 ,C1615_=_C4067 ,C1615_=_C4074 ,C1615_=_C4086 ,C1980_=_C2205 ,C1980_=_C2393 ,\nC1980_=_C2785 ,C1980_=_C2925 ,C1980_=_C2975 ,C1980_=_C3005 ,C1980_=_C3344 ,C1980_=_C3355 ,\nC1980_=_C3511 ,C1980_=_C3609 ,C1980_=_C3619 ,C1980_=_C3843 ,C1980_=_C3883 ,C1980_=_C3907 ,\nC1980_=_C3994 ,C1980_=_C4067 ,C1980_=_C4074 ,C1980_=_C4086 ,C2190_=_C2205 ,C2190_=_C2338 ,\nC2190_=_C2381 ,C2190_=_C2772 ,C2190_=_C2805 ,C2190_=_C2963 ,C2190_=_C3102 ,C2190_=_C3288 ,\nC2190_=_C3289 ,C2190_=_C3290 ,C2190_=_C3291 ,C2190_=_C3292 ,C2190_=_C3293 ,C2190_=_C3294 ,\nC2190_=_C3295 ,C2190_=_C3296 ,C2190_=_C3297 ,C2190_=_C3298 ,C2190_=_C3299 ,C2190_=_C3300 ,\nC2190_=_C3301 ,C2190_=_C3302 ,C2205_=_C2393 ,C2205_=_C2785 ,C2205_=_C2925 ,C2205_=_C2975 ,\nC2205_=_C3005 ,C2205_=_C3344 ,C2205_=_C3355 ,C2205_=_C3511 ,C2205_=_C3609 ,C2205_=_C3619 ,\nC2205_=_C3843 ,C2205_=_C3883 ,C2205_=_C3907 ,C2205_=_C3994 ,C2205_=_C4067 ,C2205_=_C4074 ,\nC2205_=_C4086 ,C2338_=_C2381 ,C2338_=_C2772 ,C2338_=_C2805 ,C2338_=_C2963 ,C2338_=_C3102 ,\nC2338_=_C3288 ,C2338_=_C3289 ,C2338_=_C3290 ,C2338_=_C3291 ,C2338_=_C3292 ,C2338_=_C3293 ,\nC2338_=_C3294 ,C2338_=_C3295 ,C2338_=_C3296 ,C2338_=_C3297 ,C2338_=_C3298 ,C2338_=_C3299 ,\nC2338_=_C3300 ,C2338_=_C3301 ,C2338_=_C3302 ,C2381_=_C2393 ,C2381_=_C2772 ,C2381_=_C2805 ,\nC2381_=_C2963 ,C2381_=_C3102 ,C2381_=_C3288 ,C2381_=_C3289 ,C2381_=_C3290 ,C2381_=_C3291 ,\nC2381_=_C3292 ,C2381_=_C3293 ,C2381_=_C3294 ,C2381_=_C3295 ,C2381_=_C3296 ,C2381_=_C3297 ,\nC2381_=_C3298 ,C2381_=_C3299 ,C2381_=_C3300 ,C2381_=_C3301 ,C2381_=_C3302 ,C2393_=_C2785 ,\nC2393_=_C2925 ,C2393_=_C2975 ,C2393_=_C3005 ,C2393_=_C3344 ,C2393_=_C3355 ,C2393_=_C3511 ,\nC2393_=_C3609 ,C2393_=_C3619 ,C2393_=_C3843 ,C2393_=_C3883 ,C2393_=_C3907 ,C2393_=_C3994 ,\nC2393_=_C4067 ,C2393_=_C4074 ,C2393_=_C4086 ,C2772_=_C2785 ,C2772_=_C2805 ,C2772_=_C2963 ,\nC2772_=_C3102 ,C2772_=_C3288 ,C2772_=_C3289 ,C2772_=_C3290 ,C2772_=_C3291 ,C2772_=_C3292 ,\nC2772_=_C3293 ,C2772_=_C3294 ,C2772_=_C3295 ,C2772_=_C3296 ,C2772_=_C3297 ,C2772_=_C3298 ,\nC2772_=_C3299 ,C2772_=_C3300 ,C2772_=_C3301 ,C2772_=_C3302 ,C2785_=_C2925 ,C2785_=_C2975 ,\nC2785_=_C3005 ,C2785_=_C3344 ,C2785_=_C3355 ,C2785_=_C3511 ,C2785_=_C3609 ,C2785_=_C3619 ,\nC2785_=_C3843 ,C2785_=_C3883 ,C2785_=_C3907 ,C2785_=_C3994 ,C2785_=_C4067 ,C2785_=_C4074 ,\nC2785_=_C4086 ,C2805_=_C2963 ,C2805_=_C3102 ,C2805_=_C3288 ,C2805_=_C3289 ,C2805_=_C3290 ,\nC2805_=_C3291 ,C2805_=_C3292 ,C2805_=_C3293 ,C2805_=_C3294 ,C2805_=_C3295 ,C2805_=_C3296 ,\nC2805_=_C3297 ,C2805_=_C3298 ,C2805_=_C3299 ,C2805_=_C3300 ,C2805_=_C3301 ,C2805_=_C3302 ,\nC2925_=_C2975 ,C2925_=_C3005 ,C2925_=_C3344 ,C2925_=_C3355 ,C2925_=_C3511 ,C2925_=_C3609 ,\nC2925_=_C3619 ,C2925_=_C3843 ,C2925_=_C3883 ,C2925_=_C3907 ,C2925_=_C3994 ,C2925_=_C4067 ,\nC2925_=_C4074 ,C2925_=_C4086 ,C2963_=_C2975 ,C2963_=_C3102 ,C2963_=_C3288 ,C2963_=_C3289 ,\nC2963_=_C3290 ,C2963_=_C3291 ,C2963_=_C3292 ,C2963_=_C3293 ,C2963_=_C3294 ,C2963_=_C3295 ,\nC2963_=_C3296 ,C2963_=_C3297 ,C2963_=_C3298 ,C2963_=_C3299 ,C2963_=_C3300 ,C2963_=_C3301 ,\nC2963_=_C3302 ,C2975_=_C3005 ,C2975_=_C3344 ,C2975_=_C3355 ,C2975_=_C3511 ,C2975_=_C3609 ,\nC2975_=_C3619 ,C2975_=_C3843 ,C2975_=_C3883 ,C2975_=_C3907 ,C2975_=_C3994 ,C2975_=_C4067 ,\nC2975_=_C4074 ,C2975_=_C4086 ,C3005_=_C3344 ,C3005_=_C3355 ,C3005_=_C3511 ,C3005_=_C3609 ,\nC3005_=_C3619 ,C3005_=_C3843 ,C3005_=_C3883 ,C3005_=_C3907 ,C3005_=_C3994 ,C3005_=_C4067 ,\nC3005_=_C4074 ,C3005_=_C4086 ,C3102_=_C3288 ,C3102_=_C3289 ,C3102_=_C3290 ,C3102_=_C3291 ,\nC3102_=_C3292 ,C3102_=_C3293 ,C3102_=_C3294 ,C3102_=_C3295 ,C3102_=_C3296 ,C3102_=_C3297 ,\nC3102_=_C3298 ,C3102_=_C3299 ,C3102_=_C3300 ,C3102_=_C3301 ,C3102_=_C3302 ,C3288_=_C3289 ,\nC3288_=_C3290 ,C3288_=_C3291 ,C3288_=_C3292 ,C3288_=_C3293 ,C3288_=_C3294 ,C3288_=_C3295 ,\nC3288_=_C3296 ,C3288_=_C3297 ,C3288_=_C3298 ,C3288_=_C3299 ,C3288_=_C3300 ,C3288_=_C3301 ,\nC3288_=_C3302 ,C3288_=_C3344 ,C3289_=_C3290 ,C3289_=_C3291 ,C3289_=_C3292 ,C3289_=_C3293 ,\nC3289_=_C3294 ,C3289_=_C3295 ,C3289_=_C3296 ,C3289_=_C3297 ,C3289_=_C3298 ,C3289_=_C3299 ,\nC3289_=_C3300 ,C3289_=_C3301 ,C3289_=_C3302 ,C3290_=_C3291 ,C3290_=_C3292 ,C3290_=_C3293 ,\nC3290_=_C3294 ,C3290_=_C3295 ,C3290_=_C3296 ,C3290_=_C3297 ,C3290_=_C3298 ,C3290_=_C3299 ,\nC3290_=_C3300 ,C3290_=_C3301 ,C3290_=_C3302 ,C3290_=_C3511 ,C3291_=_C3292 ,C3291_=_C3293 ,\nC3291_=_C3294 ,C3291_=_C3295 ,C3291_=_C3296 ,C3291_=_C3297 ,C3291_=_C3298 ,C3291_=_C3299 ,\nC3291_=_C3300 ,C3291_=_C3301 ,C3291_=_C3302 ,C3291_=_C3619 ,C3292_=_C3293 ,C3292_=_C3294 ,\nC3292_=_C3295 ,C3292_=_C3296 ,C3292_=_C3297 ,C3292_=_C3298 ,C3292_=_C3299 ,C3292_=_C3300 ,\nC3292_=_C3301 ,C3292_=_C3302 ,C3293_=_C3294 ,C3293_=_C3295 ,C3293_=_C3296 ,C3293_=_C3297 ,\nC3293_=_C3298 ,C3293_=_C3299 ,C3293_=_C3300 ,C3293_=_C3301 ,C3293_=_C3302 ,C3294_=_C3295 ,\nC3294_=_C3296 ,C3294_=_C3297 ,C3294_=_C3298 ,C3294_=_C3299 ,C3294_=_C3300 ,C3294_=_C3301 ,\nC3294_=_C3302 ,C3295_=_C3296 ,C3295_=_C3297 ,C3295_=_C3298 ,C3295_=_C3299 ,C3295_=_C3300 ,\nC3295_=_C3301 ,C3295_=_C3302 ,C3296_=_C3297 ,C3296_=_C3298 ,C3296_=_C3299 ,C3296_=_C3300 ,\nC3296_=_C3301 ,C3296_=_C3302 ,C3297_=_C3298 ,C3297_=_C3299 ,C3297_=_C3300 ,C3297_=_C3301 ,\nC3297_=_C3302 ,C3297_=_C3994 ,C3298_=_C3299 ,C3298_=_C3300 ,C3298_=_C3301 ,C3298_=_C3302 ,\nC3298_=_C4067 ,C3299_=_C3300 ,C3299_=_C3301 ,C3299_=_C3302 ,C3299_=_C4086 ,C3300_=_C3301 ,\nC3300_=_C3302 ,C3301_=_C3302 ,C3344_=_C3355 ,C3344_=_C3511 ,C3344_=_C3609</w:t>
      </w:r>
    </w:p>
    <w:p>
      <w:pPr>
        <w:pStyle w:val="PreformattedText"/>
        <w:bidi w:val="0"/>
        <w:spacing w:before="0" w:after="0"/>
        <w:jc w:val="left"/>
        <w:rPr/>
      </w:pPr>
      <w:r>
        <w:rPr/>
        <w:t xml:space="preserve"> </w:t>
      </w:r>
      <w:r>
        <w:rPr/>
        <w:t>,C3344_=_C3619 ,\nC3344_=_C3843 ,C3344_=_C3883 ,C3344_=_C3907 ,C3344_=_C3994 ,C3344_=_C4067 ,C3344_=_C4074 ,\nC3344_=_C4086 ,C3355_=_C3511 ,C3355_=_C3609 ,C3355_=_C3619 ,C3355_=_C3843 ,C3355_=_C3883 ,\nC3355_=_C3907 ,C3355_=_C3994 ,C3355_=_C4067 ,C3355_=_C4074 ,C3355_=_C4086 ,C3511_=_C3609 ,\nC3511_=_C3619 ,C3511_=_C3843 ,C3511_=_C3883 ,C3511_=_C3907 ,C3511_=_C3994 ,C3511_=_C4067 ,\nC3511_=_C4074 ,C3511_=_C4086 ,C3609_=_C3619 ,C3609_=_C3843 ,C3609_=_C3883 ,C3609_=_C3907 ,\nC3609_=_C3994 ,C3609_=_C4067 ,C3609_=_C4074 ,C3609_=_C4086 ,C3619_=_C3843 ,C3619_=_C3883 ,\nC3619_=_C3907 ,C3619_=_C3994 ,C3619_=_C4067 ,C3619_=_C4074 ,C3619_=_C4086 ,C3843_=_C3883 ,\nC3843_=_C3907 ,C3843_=_C3994 ,C3843_=_C4067 ,C3843_=_C4074 ,C3843_=_C4086 ,C3883_=_C3907 ,\nC3883_=_C3994 ,C3883_=_C4067 ,C3883_=_C4074 ,C3883_=_C4086 ,C3907_=_C3994 ,C3907_=_C4067 ,\nC3907_=_C4074 ,C3907_=_C4086 ,C3994_=_C4067 ,C3994_=_C4074 ,C3994_=_C4086 ,C4067_=_C4074 ,\nC4067_=_C4086 ,C4074_=_C4086 ,"];326[shape=box, label="id:326 level: 7\n55: C900 C902 C1162 C1244 C1250 \nC1420 C1422 C1531 C1574 C1578 C1729 \nC1865 C2041 C2129 C2330 C2334 C2374 \nC2375 C2376 C2377 C2378 C2379 C2380 \nC2381 C2382 C2383 C2384 C2385 C2386 \nC2387 C2388 C2389 C2390 C2391 C2392 \nC2393 C2771 C2802 C2850 C2960 C2961 \nC2962 C2963 C2964 C2965 C2966 C2967 \nC2968 C2969 C2970 C2971 C2972 C2973 \nC2974 C2975 \n773: C900_=_C902( C900 C902 ) C900_=_C1244( C900 C1244 ) C900_=_C1420( C900 C1420 ) C900_=_C1531( C900 C1531 ) C900_=_C1574( C900 C1574 ) \nC900_=_C1865( C900 C1865 ) C900_=_C2041( C900 C2041 ) C900_=_C2330( C900 C2330 ) C900_=_C2374( C900 C2374 ) C900_=_C2375( C900 C2375 ) C900_=_C2376( C900 C2376 ) \nC900_=_C2377( C900 C2377 ) C900_=_C2378( C900 C2378 ) C900_=_C2379( C900 C2379 ) C900_=_C2380( C900 C2380 ) C900_=_C2381( C900 C2381 ) C900_=_C2382( C900 C2382 ) \nC900_=_C2383( C900 C2383 ) C900_=_C2384( C900 C2384 ) C900_=_C2385( C900 C2385 ) C900_=_C2386( C900 C2386 ) C900_=_C2387( C900 C2387 ) C900_=_C2388( C900 C2388 ) \nC900_=_C2389( C900 C2389 ) C900_=_C2390( C900 C2390 ) C900_=_C2391( C900 C2391 ) C900_=_C2392( C900 C2392 ) C900_=_C2393( C900 C2393 ) C902_=_C1162( C902 C1162 ) \nC902_=_C1250( C902 C1250 ) C902_=_C1422( C902 C1422 ) C902_=_C1578( C902 C1578 ) C902_=_C1729( C902 C1729 ) C902_=_C2129( C902 C2129 ) C902_=_C2334( C902 C2334 ) \nC902_=_C2377( C902 C2377 ) C902_=_C2771( C902 C2771 ) C902_=_C2802( C902 C2802 ) C902_=_C2850( C902 C2850 ) C902_=_C2960( C902 C2960 ) C902_=_C2961( C902 C2961 ) \nC902_=_C2962( C902 C2962 ) C902_=_C2963( C902 C2963 ) C902_=_C2964( C902 C2964 ) C902_=_C2965( C902 C2965 ) C902_=_C2966( C902 C2966 ) C902_=_C2967( C902 C2967 ) \nC902_=_C2968( C902 C2968 ) C902_=_C2969( C902 C2969 ) C902_=_C2970( C902 C2970 ) C902_=_C2971( C902 C2971 ) C902_=_C2972( C902 C2972 ) C902_=_C2973( C902 C2973 ) \nC902_=_C2974( C902 C2974 ) C902_=_C2975( C902 C2975 ) C1162_=_C1250( C1162 C1250 ) C1162_=_C1422( C1162 C1422 ) C1162_=_C1578( C1162 C1578 ) C1162_=_C1729( C1162 C1729 ) \nC1162_=_C2129( C1162 C2129 ) C1162_=_C2334( C1162 C2334 ) C1162_=_C2377( C1162 C2377 ) C1162_=_C2771( C1162 C2771 ) C1162_=_C2802( C1162 C2802 ) C1162_=_C2850( C1162 C2850 ) \nC1162_=_C2960( C1162 C2960 ) C1162_=_C2961( C1162 C2961 ) C1162_=_C2962( C1162 C2962 ) C1162_=_C2963( C1162 C2963 ) C1162_=_C2964( C1162 C2964 ) C1162_=_C2965( C1162 C2965 ) \nC1162_=_C2966( C1162 C2966 ) C1162_=_C2967( C1162 C2967 ) C1162_=_C2968( C1162 C2968 ) C1162_=_C2969( C1162 C2969 ) C1162_=_C2970( C1162 C2970 ) C1162_=_C2971( C1162 C2971 ) \nC1162_=_C2972( C1162 C2972 ) C1162_=_C2973( C1162 C2973 ) C1162_=_C2974( C1162 C2974 ) C1162_=_C2975( C1162 C2975 ) C1244_=_C1250( C1244 C1250 ) C1244_=_C1420( C1244 C1420 ) \nC1244_=_C1531( C1244 C1531 ) C1244_=_C1574( C1244 C1574 ) C1244_=_C1865( C1244 C1865 ) C1244_=_C2041( C1244 C2041 ) C1244_=_C2330( C1244 C2330 ) C1244_=_C2374( C1244 C2374 ) \nC1244_=_C2375( C1244 C2375 ) C1244_=_C2376( C1244 C2376 ) C1244_=_C2377( C1244 C2377 ) C1244_=_C2378( C1244 C2378 ) C1244_=_C2379( C1244 C2379 ) C1244_=_C2380( C1244 C2380 ) \nC1244_=_C2381( C1244 C2381 ) C1244_=_C2382( C1244 C2382 ) C1244_=_C2383( C1244 C2383 ) C1244_=_C2384( C1244 C2384 ) C1244_=_C2385( C1244 C2385 ) C1244_=_C2386( C1244 C2386 ) \nC1244_=_C2387( C1244 C2387 ) C1244_=_C2388( C1244 C2388 ) C1244_=_C2389( C1244 C2389 ) C1244_=_C2390( C1244 C2390 ) C1244_=_C2391( C1244 C2391 ) C1244_=_C2392( C1244 C2392 ) \nC1244_=_C2393( C1244 C2393 ) C1250_=_C1422( C1250 C1422 ) C1250_=_C1578( C1250 C1578 ) C1250_=_C1729( C1250 C1729 ) C1250_=_C2129( C1250 C2129 ) C1250_=_C2334( C1250 C2334 ) \nC1250_=_C2377( C1250 C2377 ) C1250_=_C2771( C1250 C2771 ) C1250_=_C2802( C1250 C2802 ) C1250_=_C2850( C1250 C2850 ) C1250_=_C2960( C1250 C2960 ) C1250_=_C2961( C1250 C2961 ) \nC1250_=_C2962( C1250 C2962 ) C1250_=_C2963( C1250 C2963 ) C1250_=_C2964( C1250 C2964 ) C1250_=_C2965( C1250 C2965 ) C1250_=_C2966( C1250 C2966 ) C1250_=_C2967( C1250 C2967 ) \nC1250_=_C2968( C1250 C2968 ) C1250_=_C2969( C1250 C2969 ) C1250_=_C2970( C1250 C2970 ) C1250_=_C2971( C1250 C2971 ) C1250_=_C2972( C1250 C2972 ) C1250_=_C2973( C1250 C2973 ) \nC1250_=_C2974( C1250 C2974 ) C1250_=_C2975( C1250 C2975 ) C1420_=_C1422( C1420 C1422 ) C1420_=_C1531( C1420 C1531 ) C1420_=_C1574( C1420 C1574 ) C1420_=_C1865( C1420 C1865 ) \nC1420_=_C2041( C1420 C2041 ) C1420_=_C2330( C1420 C2330 ) C1420_=_C2374( C1420 C2374 ) C1420_=_C2375( C1420 C2375 ) C1420_=_C2376( C1420 C2376 ) C1420_=_C2377( C1420 C2377 ) \nC1420_=_C2378( C1420 C2378 ) C1420_=_C2379( C1420 C2379 ) C1420_=_C2380( C1420 C2380 ) C1420_=_C2381( C1420 C2381 ) C1420_=_C2382( C1420 C2382 ) C1420_=_C2383( C1420 C2383 ) \nC1420_=_C2384( C1420 C2384 ) C1420_=_C2385( C1420 C2385 ) C1420_=_C2386( C1420 C2386 ) C1420_=_C2387( C1420 C2387 ) C1420_=_C2388( C1420 C2388 ) C1420_=_C2389( C1420 C2389 ) \nC1420_=_C2390( C1420 C2390 ) C1420_=_C2391( C1420 C2391 ) C1420_=_C2392( C1420 C2392 ) C1420_=_C2393( C1420 C2393 ) C1422_=_C1578( C1422 C1578 ) C1422_=_C1729( C1422 C1729 ) \nC1422_=_C2129( C1422 C2129 ) C1422_=_C2334( C1422 C2334 ) C1422_=_C2377( C1422 C2377 ) C1422_=_C2771( C1422 C2771 ) C1422_=_C2802( C1422 C2802 ) C1422_=_C2850( C1422 C2850 ) \nC1422_=_C2960( C1422 C2960 ) C1422_=_C2961( C1422 C2961 ) C1422_=_C2962( C1422 C2962 ) C1422_=_C2963( C1422 C2963 ) C1422_=_C2964( C1422 C2964 ) C1422_=_C2965( C1422 C2965 ) \nC1422_=_C2966( C1422 C2966 ) C1422_=_C2967( C1422 C2967 ) C1422_=_C2968( C1422 C2968 ) C1422_=_C2969( C1422 C2969 ) C1422_=_C2970( C1422 C2970 ) C1422_=_C2971( C1422 C2971 ) \nC1422_=_C2972( C1422 C2972 ) C1422_=_C2973( C1422 C2973 ) C1422_=_C2974( C1422 C2974 ) C1422_=_C2975( C1422 C2975 ) C1531_=_C1574( C1531 C1574 ) C1531_=_C1865( C1531 C1865 ) \nC1531_=_C2041( C1531 C2041 ) C1531_=_C2330( C1531 C2330 ) C1531_=_C2374( C1531 C2374 ) C1531_=_C2375( C1531 C2375 ) C1531_=_C2376( C1531 C2376 ) C1531_=_C2377( C1531 C2377 ) \nC1531_=_C2378( C1531 C2378 ) C1531_=_C2379( C1531 C2379 ) C1531_=_C2380( C1531 C2380 ) C1531_=_C2381( C1531 C2381 ) C1531_=_C2382( C1531 C2382 ) C1531_=_C2383( C1531 C2383 ) \nC1531_=_C2384( C1531 C2384 ) C1531_=_C2385( C1531 C2385 ) C1531_=_C2386( C1531 C2386 ) C1531_=_C2387( C1531 C2387 ) C1531_=_C2388( C1531 C2388 ) C1531_=_C2389( C1531 C2389 ) \nC1531_=_C2390( C1531 C2390 ) C1531_=_C2391( C1531 C2391 ) C1531_=_C2392( C1531 C2392 ) C1531_=_C2393( C1531 C2393 ) C1574_=_C1578( C1574 C1578 ) C1574_=_C1865( C1574 C1865 ) \nC1574_=_C2041( C1574 C2041 ) C1574_=_C2330( C1574 C2330 ) C1574_=_C2374( C1574 C2374 ) C1574_=_C2375( C1574 C2375 ) C1574_=_C2376( C1574 C2376 ) C1574_=_C2377( C1574 C2377 ) \nC1574_=_C2378( C1574 C2378 ) C1574_=_C2379( C1574 C2379 ) C1574_=_C2380( C1574 C2380 ) C1574_=_C2381( C1574 C2381 ) C1574_=_C2382( C1574 C2382 ) C1574_=_C2383( C1574 C2383 ) \nC1574_=_C2384( C1574 C2384 ) C1574_=_C2385( C1574 C2385 ) C1574_=_C2386( C1574 C2386 ) C1574_=_C2387( C1574 C2387 ) C1574_=_C2388( C1574 C2388 ) C1574_=_C2389( C1574 C2389 ) \nC1574_=_C2390( C1574 C2390 ) C1574_=_C2391( C1574 C2391 ) C1574_=_C2392( C1574 C2392 ) C1574_=_C2393( C1574 C2393 ) C1578_=_C1729( C1578 C1729 ) C1578_=_C2129( C1578 C2129 ) \nC1578_=_C2334( C1578 C2334 ) C1578_=_C2377( C1578 C2377 ) C1578_=_C2771( C1578 C2771 ) C1578_=_C2802( C1578 C2802 ) C1578_=_C2850( C1578 C2850 ) C1578_=_C2960( C1578 C2960 ) \nC1578_=_C2961( C1578 C2961 ) C1578_=_C2962( C1578 C2962 ) C1578_=_C2963( C1578 C2963 ) C1578_=_C2964( C1578 C2964 ) C1578_=_C2965( C1578 C2965 ) C1578_=_C2966( C1578 C2966 ) \nC1578_=_C2967( C1578 C2967 ) C1578_=_C2968( C1578 C2968 ) C1578_=_C2969( C1578 C2969 ) C1578_=_C2970( C1578 C2970 ) C1578_=_C2971( C1578 C2971 ) C1578_=_C2972( C1578 C2972 ) \nC1578_=_C2973( C1578 C2973 ) C1578_=_C2974( C1578 C2974 ) C1578_=_C2975( C1578 C2975 ) C1729_=_C2129( C1729 C2129 ) C1729_=_C2334( C1729 C2334 ) C1729_=_C2377( C1729 C2377 ) \nC1729_=_C2771( C1729 C2771 ) C1729_=_C2802( C1729 C2802 ) C1729_=_C2850( C1729 C2850 ) C1729_=_C2960( C1729 C2960 ) C1729_=_C2961( C1729 C2961 ) C1729_=_C2962( C1729 C2962 ) \nC1729_=_C2963( C1729 C2963 ) C1729_=_C2964( C1729 C2964 ) C1729_=_C2965( C1729 C2965 ) C1729_=_C2966( C1729 C2966 ) C1729_=_C2967( C1729 C2967 ) C1729_=_C2968( C1729 C2968 ) \nC1729_=_C2969( C1729 C2969 ) C1729_=_C2970( C1729 C2970 ) C1729_=_C2971( C1729 C2971 ) C1729_=_C2972( C1729 C2972 ) C1729_=_C2973( C1729 C2973 ) C1729_=_C2974( C1729 C2974 ) \nC1729_=_C2975( C1729 C2975 ) C1865_=_C2041( C1865 C2041 ) C1865_=_C2330( C1865 C2330 ) C1865_=_C2374( C1865 C2374 ) C1865_=_C2375( C1865 C2375 ) C1865_=_C2376( C1865 C2376 ) \nC1865_=_C2377( C1865 C2377 ) C1865_=_C2378( C1865 C2378 ) C1865_=_C2379( C1865 C2379 ) C1865_=_C2380( C1865 C2380 ) C1865_=_C2381( C1865 C2381 ) C1865_=_C2382( C1865 C2382 ) \nC1865_=_C2383( C1865 C2383 ) C1865_=_C2384( C1865 C2384 ) C1865_=_C2385( C1865 C2385 ) C1865_=_C2386( C1865 C2386 ) C1865_=_C2387( C1865 C2387 ) C1865_=_C2388( C1865 C2388 ) \nC1865_=_C2389( C1865 C2389 ) C1865_=_C2390( C1865</w:t>
      </w:r>
    </w:p>
    <w:p>
      <w:pPr>
        <w:pStyle w:val="PreformattedText"/>
        <w:bidi w:val="0"/>
        <w:spacing w:before="0" w:after="0"/>
        <w:jc w:val="left"/>
        <w:rPr/>
      </w:pPr>
      <w:r>
        <w:rPr/>
        <w:t xml:space="preserve"> </w:t>
      </w:r>
      <w:r>
        <w:rPr/>
        <w:t>C2390 ) C1865_=_C2391( C1865 C2391 ) C1865_=_C2392( C1865 C2392 ) C1865_=_C2393( C1865 C2393 ) C2041_=_C2330( C2041 C2330 ) \nC2041_=_C2374( C2041 C2374 ) C2041_=_C2375( C2041 C2375 ) C2041_=_C2376( C2041 C2376 ) C2041_=_C2377( C2041 C2377 ) C2041_=_C2378( C2041 C2378 ) C2041_=_C2379( C2041 C2379 ) \nC2041_=_C2380( C2041 C2380 ) C2041_=_C2381( C2041 C2381 ) C2041_=_C2382( C2041 C2382 ) C2041_=_C2383( C2041 C2383 ) C2041_=_C2384( C2041 C2384 ) C2041_=_C2385( C2041 C2385 ) \nC2041_=_C2386( C2041 C2386 ) C2041_=_C2387( C2041 C2387 ) C2041_=_C2388( C2041 C2388 ) C2041_=_C2389( C2041 C2389 ) C2041_=_C2390( C2041 C2390 ) C2041_=_C2391( C2041 C2391 ) \nC2041_=_C2392( C2041 C2392 ) C2041_=_C2393( C2041 C2393 ) C2129_=_C2334( C2129 C2334 ) C2129_=_C2377( C2129 C2377 ) C2129_=_C2771( C2129 C2771 ) C2129_=_C2802( C2129 C2802 ) \nC2129_=_C2850( C2129 C2850 ) C2129_=_C2960( C2129 C2960 ) C2129_=_C2961( C2129 C2961 ) C2129_=_C2962( C2129 C2962 ) C2129_=_C2963( C2129 C2963 ) C2129_=_C2964( C2129 C2964 ) \nC2129_=_C2965( C2129 C2965 ) C2129_=_C2966( C2129 C2966 ) C2129_=_C2967( C2129 C2967 ) C2129_=_C2968( C2129 C2968 ) C2129_=_C2969( C2129 C2969 ) C2129_=_C2970( C2129 C2970 ) \nC2129_=_C2971( C2129 C2971 ) C2129_=_C2972( C2129 C2972 ) C2129_=_C2973( C2129 C2973 ) C2129_=_C2974( C2129 C2974 ) C2129_=_C2975( C2129 C2975 ) C2330_=_C2334( C2330 C2334 ) \nC2330_=_C2374( C2330 C2374 ) C2330_=_C2375( C2330 C2375 ) C2330_=_C2376( C2330 C2376 ) C2330_=_C2377( C2330 C2377 ) C2330_=_C2378( C2330 C2378 ) C2330_=_C2379( C2330 C2379 ) \nC2330_=_C2380( C2330 C2380 ) C2330_=_C2381( C2330 C2381 ) C2330_=_C2382( C2330 C2382 ) C2330_=_C2383( C2330 C2383 ) C2330_=_C2384( C2330 C2384 ) C2330_=_C2385( C2330 C2385 ) \nC2330_=_C2386( C2330 C2386 ) C2330_=_C2387( C2330 C2387 ) C2330_=_C2388( C2330 C2388 ) C2330_=_C2389( C2330 C2389 ) C2330_=_C2390( C2330 C2390 ) C2330_=_C2391( C2330 C2391 ) \nC2330_=_C2392( C2330 C2392 ) C2330_=_C2393( C2330 C2393 ) C2334_=_C2377( C2334 C2377 ) C2334_=_C2771( C2334 C2771 ) C2334_=_C2802( C2334 C2802 ) C2334_=_C2850( C2334 C2850 ) \nC2334_=_C2960( C2334 C2960 ) C2334_=_C2961( C2334 C2961 ) C2334_=_C2962( C2334 C2962 ) C2334_=_C2963( C2334 C2963 ) C2334_=_C2964( C2334 C2964 ) C2334_=_C2965( C2334 C2965 ) \nC2334_=_C2966( C2334 C2966 ) C2334_=_C2967( C2334 C2967 ) C2334_=_C2968( C2334 C2968 ) C2334_=_C2969( C2334 C2969 ) C2334_=_C2970( C2334 C2970 ) C2334_=_C2971( C2334 C2971 ) \nC2334_=_C2972( C2334 C2972 ) C2334_=_C2973( C2334 C2973 ) C2334_=_C2974( C2334 C2974 ) C2334_=_C2975( C2334 C2975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4_=_C2391( C2374 C2391 ) C2374_=_C2392( C2374 C2392 ) C2374_=_C2393( C2374 C2393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5_=_C2388( C2375 C2388 ) \nC2375_=_C2389( C2375 C2389 ) C2375_=_C2390( C2375 C2390 ) C2375_=_C2391( C2375 C2391 ) C2375_=_C2392( C2375 C2392 ) C2375_=_C2393( C2375 C2393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1( C2376 C2391 ) C2376_=_C2392( C2376 C2392 ) C2376_=_C2393( C2376 C2393 ) C2376_=_C2771( C2376 C2771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7_=_C2393( C2377 C2393 ) C2377_=_C2771( C2377 C2771 ) C2377_=_C2802( C2377 C2802 ) C2377_=_C2850( C2377 C2850 ) \nC2377_=_C2960( C2377 C2960 ) C2377_=_C2961( C2377 C2961 ) C2377_=_C2962( C2377 C2962 ) C2377_=_C2963( C2377 C2963 ) C2377_=_C2964( C2377 C2964 ) C2377_=_C2965( C2377 C2965 ) \nC2377_=_C2966( C2377 C2966 ) C2377_=_C2967( C2377 C2967 ) C2377_=_C2968( C2377 C2968 ) C2377_=_C2969( C2377 C2969 ) C2377_=_C2970( C2377 C2970 ) C2377_=_C2971( C2377 C2971 ) \nC2377_=_C2972( C2377 C2972 ) C2377_=_C2973( C2377 C2973 ) C2377_=_C2974( C2377 C2974 ) C2377_=_C2975( C2377 C2975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961( C2379 C2961 ) C2380_=_C2381( C2380 C2381 ) C2380_=_C2382( C2380 C2382 ) \nC2380_=_C2383( C2380 C2383 ) C2380_=_C2384( C2380 C2384 ) C2380_=_C2385( C2380 C2385 ) C2380_=_C2386( C2380 C2386 ) C2380_=_C2387( C2380 C2387 ) C2380_=_C2388( C2380 C2388 ) \nC2380_=_C2389( C2380 C2389 ) C2380_=_C2390( C2380 C2390 ) C2380_=_C2391( C2380 C2391 ) C2380_=_C2392( C2380 C2392 ) C2380_=_C2393( C2380 C2393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963( C2381 C2963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964( C2382 C2964 ) \nC2383_=_C2384( C2383 C2384 ) C2383_=_C2385( C2383 C2385 ) C2383_=_C2386( C2383 C2386 ) C2383_=_C2387( C2383 C2387 ) C2383_=_C2388( C2383 C2388 ) C2383_=_C2389( C2383 C2389 ) \nC2383_=_C2390( C2383 C2390 ) C2383_=_C2391( C2383 C2391 ) C2383_=_C2392( C2383 C2392 ) C2383_=_C2393( C2383 C2393 ) C2384_=_C2385( C2384 C2385 ) C2384_=_C2386( C2384 C2386 ) \nC2384_=_C2387( C2384 C2387 ) C2384_=_C2388( C2384 C2388 ) C2384_=_C2389( C2384 C2389 ) C2384_=_C2390( C2384 C2390 ) C2384_=_C2391( C2384 C2391 ) C2384_=_C2392( C2384 C2392 ) \nC2384_=_C2393( C2384 C2393 ) C2384_=_C2966( C2384 C2966 ) C2385_=_C2386( C2385 C2386 ) C2385_=_C2387( C2385 C2387 ) C2385_=_C2388( C2385 C2388 ) C2385_=_C2389( C2385 C2389 ) \nC2385_=_C2390( C2385 C2390 ) C2385_=_C2391( C2385 C2391 ) C2385_=_C2392( C2385 C2392 ) C2385_=_C2393( C2385 C2393 ) C2386_=_C2387( C2386 C2387 ) C2386_=_C2388( C2386 C2388 ) \nC2386_=_C2389( C2386 C2389 ) C2386_=_C2390( C2386 C2390 ) C2386_=_C2391( C2386 C2391 ) C2386_=_C2392( C2386 C2392 ) C2386_=_C2393( C2386 C2393 ) C2386_=_C2968( C2386 C2968 ) \nC2387_=_C2388( C2387 C2388 ) C2387_=_C2389( C2387 C2389 ) C2387_=_C2390( C2387 C2390 ) C2387_=_C2391( C2387 C2391 ) C2387_=_C2392( C2387 C2392 ) C2387_=_C2393( C2387 C2393 ) \nC2387_=_C2969( C2387 C2969 ) C2388_=_C2389( C2388 C2389 ) C2388_=_C2390( C2388 C2390 ) C2388_=_C2391( C2388 C2391 ) C2388_=_C2392( C2388 C2392 ) C2388_=_C2393( C2388 C2393 ) \nC2388_=_C2970( C2388 C2970 ) C2389_=_C2390( C2389 C2390 ) C2389_=_C2391( C2389 C2391 ) C2389_=_C2392( C2389 C2392 ) C2389_=_C2393( C2389 C2393 ) C2389_=_C2971( C2389 C2971 ) \nC2390_=_C2391( C2390 C2391 ) C2390_=_C2392( C2390 C2392 ) C2390_=_C2393( C2390 C2393 ) C2391_=_C2392( C2391 C2392 ) C2391_=_C2393( C2391 C2393 ) C2391_=_C2972( C2391 C2972 ) \nC2392_=_C2393( C2392 C2393 ) C2392_=_C2973( C2392 C2973 ) C2393_=_C2975( C2393 C2975 ) C2771_=_C2802( C2771 C2802 ) C2771_=_C2850( C2771 C2850 ) C2771_=_C2960( C2771 C2960 ) \nC2771_=_C2961( C2771 C2961 ) C2771_=_C2962( C2771 C2962 ) C2771_=_C2963( C2771 C2963 ) C2771_=_C2964( C2771 C2964 ) C2771_=_C2965( C2771 C2965 ) C2771_=_C2966( C2771 C2966 ) \nC2771_=_C2967( C2771 C2967 ) C2771_=_C2968( C2771 C2968 ) C2771_=_C2969( C2771 C2969 ) C2771_=_C2970( C2771 C2970 ) C2771_=_C2971( C2771 C2971 ) C2771_=_C2972( C2771 C2972 ) \nC2771_=_C2973( C2771 C2973 ) C2771_=_C2974( C2771 C2974 ) C2771_=_C2975( C2771 C2975 ) C2802_=_C2850( C2802 C2850 ) C2802_=_C2960( C2802 C2960 ) C2802_=_C2961( C2802 C2961 ) \nC2802_=_C2962( C2802 C2962 ) C2802_=_C2963( C2802 C2963 ) C2802_=_C2964( C2802 C2964 ) C2802_=_C2965( C2802 C2965 ) C2802_=_C2966( C2802 C2966 ) C2802_=_C2967( C2802 C2967 ) \nC2802_=_C2968( C2802 C2968 ) C2802_=_C2969( C2802 C2969 ) C2802_=_C2970( C2802 C2970 ) C2802_=_C2971(</w:t>
      </w:r>
    </w:p>
    <w:p>
      <w:pPr>
        <w:pStyle w:val="PreformattedText"/>
        <w:bidi w:val="0"/>
        <w:spacing w:before="0" w:after="0"/>
        <w:jc w:val="left"/>
        <w:rPr/>
      </w:pPr>
      <w:r>
        <w:rPr/>
        <w:t xml:space="preserve"> </w:t>
      </w:r>
      <w:r>
        <w:rPr/>
        <w:t>C2802 C2971 ) C2802_=_C2972( C2802 C2972 ) C2802_=_C2973( C2802 C2973 ) \nC2802_=_C2974( C2802 C2974 ) C2802_=_C2975( C2802 C2975 ) C2850_=_C2960( C2850 C2960 ) C2850_=_C2961( C2850 C2961 ) C2850_=_C2962( C2850 C2962 ) C2850_=_C2963( C2850 C2963 ) \nC2850_=_C2964( C2850 C2964 ) C2850_=_C2965( C2850 C2965 ) C2850_=_C2966( C2850 C2966 ) C2850_=_C2967( C2850 C2967 ) C2850_=_C2968( C2850 C2968 ) C2850_=_C2969( C2850 C2969 ) \nC2850_=_C2970( C2850 C2970 ) C2850_=_C2971( C2850 C2971 ) C2850_=_C2972( C2850 C2972 ) C2850_=_C2973( C2850 C2973 ) C2850_=_C2974( C2850 C2974 ) C2850_=_C2975( C2850 C2975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2974( C2960 C2974 ) C2960_=_C2975( C2960 C2975 ) C2961_=_C2962( C2961 C2962 ) C2961_=_C2963( C2961 C2963 ) C2961_=_C2964( C2961 C2964 ) \nC2961_=_C2965( C2961 C2965 ) C2961_=_C2966( C2961 C2966 ) C2961_=_C2967( C2961 C2967 ) C2961_=_C2968( C2961 C2968 ) C2961_=_C2969( C2961 C2969 ) C2961_=_C2970( C2961 C2970 ) \nC2961_=_C2971( C2961 C2971 ) C2961_=_C2972( C2961 C2972 ) C2961_=_C2973( C2961 C2973 ) C2961_=_C2974( C2961 C2974 ) C2961_=_C2975( C2961 C2975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2975( C2962 C2975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4_=_C2965( C2964 C2965 ) C2964_=_C2966( C2964 C2966 ) C2964_=_C2967( C2964 C2967 ) C2964_=_C2968( C2964 C2968 ) C2964_=_C2969( C2964 C2969 ) C2964_=_C2970( C2964 C2970 ) \nC2964_=_C2971( C2964 C2971 ) C2964_=_C2972( C2964 C2972 ) C2964_=_C2973( C2964 C2973 ) C2964_=_C2974( C2964 C2974 ) C2964_=_C2975( C2964 C2975 ) C2965_=_C2966( C2965 C2966 ) \nC2965_=_C2967( C2965 C2967 ) C2965_=_C2968( C2965 C2968 ) C2965_=_C2969( C2965 C2969 ) C2965_=_C2970( C2965 C2970 ) C2965_=_C2971( C2965 C2971 ) C2965_=_C2972( C2965 C2972 ) \nC2965_=_C2973( C2965 C2973 ) C2965_=_C2974( C2965 C2974 ) C2965_=_C2975( C2965 C2975 ) C2966_=_C2967( C2966 C2967 ) C2966_=_C2968( C2966 C2968 ) C2966_=_C2969( C2966 C2969 ) \nC2966_=_C2970( C2966 C2970 ) C2966_=_C2971( C2966 C2971 ) C2966_=_C2972( C2966 C2972 ) C2966_=_C2973( C2966 C2973 ) C2966_=_C2974( C2966 C2974 ) C2966_=_C2975( C2966 C2975 ) \nC2967_=_C2968( C2967 C2968 ) C2967_=_C2969( C2967 C2969 ) C2967_=_C2970( C2967 C2970 ) C2967_=_C2971( C2967 C2971 ) C2967_=_C2972( C2967 C2972 ) C2967_=_C2973( C2967 C2973 ) \nC2967_=_C2974( C2967 C2974 ) C2967_=_C2975( C2967 C2975 ) C2968_=_C2969( C2968 C2969 ) C2968_=_C2970( C2968 C2970 ) C2968_=_C2971( C2968 C2971 ) C2968_=_C2972( C2968 C2972 ) \nC2968_=_C2973( C2968 C2973 ) C2968_=_C2974( C2968 C2974 ) C2968_=_C2975( C2968 C2975 ) C2969_=_C2970( C2969 C2970 ) C2969_=_C2971( C2969 C2971 ) C2969_=_C2972( C2969 C2972 ) \nC2969_=_C2973( C2969 C2973 ) C2969_=_C2974( C2969 C2974 ) C2969_=_C2975( C2969 C2975 ) C2970_=_C2971( C2970 C2971 ) C2970_=_C2972( C2970 C2972 ) C2970_=_C2973( C2970 C2973 ) \nC2970_=_C2974( C2970 C2974 ) C2970_=_C2975( C2970 C2975 ) C2971_=_C2972( C2971 C2972 ) C2971_=_C2973( C2971 C2973 ) C2971_=_C2974( C2971 C2974 ) C2971_=_C2975( C2971 C2975 ) \nC2972_=_C2973( C2972 C2973 ) C2972_=_C2974( C2972 C2974 ) C2972_=_C2975( C2972 C2975 ) C2973_=_C2974( C2973 C2974 ) C2973_=_C2975( C2973 C2975 ) C2974_=_C2975( C2974 C2975 ) "];235-&gt;326[label="54: C900 C902 C1162 C1244 C1250 \nC1420 C1422 C1531 C1574 C1578 C1729 \nC1865 C2041 C2129 C2330 C2334 C2374 \nC2375 C2376 C2378 C2379 C2380 C2381 \nC2382 C2383 C2384 C2385 C2386 C2387 \nC2388 C2389 C2390 C2391 C2392 C2393 \nC2771 C2802 C2850 C2960 C2961 C2962 \nC2963 C2964 C2965 C2966 C2967 C2968 \nC2969 C2970 C2971 C2972 C2973 C2974 \nC2975 \n719: C900_=_C902 ,C900_=_C1244 ,C900_=_C1420 ,C900_=_C1531 ,C900_=_C1574 ,\nC900_=_C1865 ,C900_=_C2041 ,C900_=_C2330 ,C900_=_C2374 ,C900_=_C2375 ,C900_=_C2376 ,\nC900_=_C2378 ,C900_=_C2379 ,C900_=_C2380 ,C900_=_C2381 ,C900_=_C2382 ,C900_=_C2383 ,\nC900_=_C2384 ,C900_=_C2385 ,C900_=_C2386 ,C900_=_C2387 ,C900_=_C2388 ,C900_=_C2389 ,\nC900_=_C2390 ,C900_=_C2391 ,C900_=_C2392 ,C900_=_C2393 ,C902_=_C1162 ,C902_=_C1250 ,\nC902_=_C1422 ,C902_=_C1578 ,C902_=_C1729 ,C902_=_C2129 ,C902_=_C2334 ,C902_=_C2771 ,\nC902_=_C2802 ,C902_=_C2850 ,C902_=_C2960 ,C902_=_C2961 ,C902_=_C2962 ,C902_=_C2963 ,\nC902_=_C2964 ,C902_=_C2965 ,C902_=_C2966 ,C902_=_C2967 ,C902_=_C2968 ,C902_=_C2969 ,\nC902_=_C2970 ,C902_=_C2971 ,C902_=_C2972 ,C902_=_C2973 ,C902_=_C2974 ,C902_=_C2975 ,\nC1162_=_C1250 ,C1162_=_C1422 ,C1162_=_C1578 ,C1162_=_C1729 ,C1162_=_C2129 ,C1162_=_C2334 ,\nC1162_=_C2771 ,C1162_=_C2802 ,C1162_=_C2850 ,C1162_=_C2960 ,C1162_=_C2961 ,C1162_=_C2962 ,\nC1162_=_C2963 ,C1162_=_C2964 ,C1162_=_C2965 ,C1162_=_C2966 ,C1162_=_C2967 ,C1162_=_C2968 ,\nC1162_=_C2969 ,C1162_=_C2970 ,C1162_=_C2971 ,C1162_=_C2972 ,C1162_=_C2973 ,C1162_=_C2974 ,\nC1162_=_C2975 ,C1244_=_C1250 ,C1244_=_C1420 ,C1244_=_C1531 ,C1244_=_C1574 ,C1244_=_C1865 ,\nC1244_=_C2041 ,C1244_=_C2330 ,C1244_=_C2374 ,C1244_=_C2375 ,C1244_=_C2376 ,C1244_=_C2378 ,\nC1244_=_C2379 ,C1244_=_C2380 ,C1244_=_C2381 ,C1244_=_C2382 ,C1244_=_C2383 ,C1244_=_C2384 ,\nC1244_=_C2385 ,C1244_=_C2386 ,C1244_=_C2387 ,C1244_=_C2388 ,C1244_=_C2389 ,C1244_=_C2390 ,\nC1244_=_C2391 ,C1244_=_C2392 ,C1244_=_C2393 ,C1250_=_C1422 ,C1250_=_C1578 ,C1250_=_C1729 ,\nC1250_=_C2129 ,C1250_=_C2334 ,C1250_=_C2771 ,C1250_=_C2802 ,C1250_=_C2850 ,C1250_=_C2960 ,\nC1250_=_C2961 ,C1250_=_C2962 ,C1250_=_C2963 ,C1250_=_C2964 ,C1250_=_C2965 ,C1250_=_C2966 ,\nC1250_=_C2967 ,C1250_=_C2968 ,C1250_=_C2969 ,C1250_=_C2970 ,C1250_=_C2971 ,C1250_=_C2972 ,\nC1250_=_C2973 ,C1250_=_C2974 ,C1250_=_C2975 ,C1420_=_C1422 ,C1420_=_C1531 ,C1420_=_C1574 ,\nC1420_=_C1865 ,C1420_=_C2041 ,C1420_=_C2330 ,C1420_=_C2374 ,C1420_=_C2375 ,C1420_=_C2376 ,\nC1420_=_C2378 ,C1420_=_C2379 ,C1420_=_C2380 ,C1420_=_C2381 ,C1420_=_C2382 ,C1420_=_C2383 ,\nC1420_=_C2384 ,C1420_=_C2385 ,C1420_=_C2386 ,C1420_=_C2387 ,C1420_=_C2388 ,C1420_=_C2389 ,\nC1420_=_C2390 ,C1420_=_C2391 ,C1420_=_C2392 ,C1420_=_C2393 ,C1422_=_C1578 ,C1422_=_C1729 ,\nC1422_=_C2129 ,C1422_=_C2334 ,C1422_=_C2771 ,C1422_=_C2802 ,C1422_=_C2850 ,C1422_=_C2960 ,\nC1422_=_C2961 ,C1422_=_C2962 ,C1422_=_C2963 ,C1422_=_C2964 ,C1422_=_C2965 ,C1422_=_C2966 ,\nC1422_=_C2967 ,C1422_=_C2968 ,C1422_=_C2969 ,C1422_=_C2970 ,C1422_=_C2971 ,C1422_=_C2972 ,\nC1422_=_C2973 ,C1422_=_C2974 ,C1422_=_C2975 ,C1531_=_C1574 ,C1531_=_C1865 ,C1531_=_C2041 ,\nC1531_=_C2330 ,C1531_=_C2374 ,C1531_=_C2375 ,C1531_=_C2376 ,C1531_=_C2378 ,C1531_=_C2379 ,\nC1531_=_C2380 ,C1531_=_C2381 ,C1531_=_C2382 ,C1531_=_C2383 ,C1531_=_C2384 ,C1531_=_C2385 ,\nC1531_=_C2386 ,C1531_=_C2387 ,C1531_=_C2388 ,C1531_=_C2389 ,C1531_=_C2390 ,C1531_=_C2391 ,\nC1531_=_C2392 ,C1531_=_C2393 ,C1574_=_C1578 ,C1574_=_C1865 ,C1574_=_C2041 ,C1574_=_C2330 ,\nC1574_=_C2374 ,C1574_=_C2375 ,C1574_=_C2376 ,C1574_=_C2378 ,C1574_=_C2379 ,C1574_=_C2380 ,\nC1574_=_C2381 ,C1574_=_C2382 ,C1574_=_C2383 ,C1574_=_C2384 ,C1574_=_C2385 ,C1574_=_C2386 ,\nC1574_=_C2387 ,C1574_=_C2388 ,C1574_=_C2389 ,C1574_=_C2390 ,C1574_=_C2391 ,C1574_=_C2392 ,\nC1574_=_C2393 ,C1578_=_C1729 ,C1578_=_C2129 ,C1578_=_C2334 ,C1578_=_C2771 ,C1578_=_C2802 ,\nC1578_=_C2850 ,C1578_=_C2960 ,C1578_=_C2961 ,C1578_=_C2962 ,C1578_=_C2963 ,C1578_=_C2964 ,\nC1578_=_C2965 ,C1578_=_C2966 ,C1578_=_C2967 ,C1578_=_C2968 ,C1578_=_C2969 ,C1578_=_C2970 ,\nC1578_=_C2971 ,C1578_=_C2972 ,C1578_=_C2973 ,C1578_=_C2974 ,C1578_=_C2975 ,C1729_=_C2129 ,\nC1729_=_C2334 ,C1729_=_C2771 ,C1729_=_C2802 ,C1729_=_C2850 ,C1729_=_C2960 ,C1729_=_C2961 ,\nC1729_=_C2962 ,C1729_=_C2963 ,C1729_=_C2964 ,C1729_=_C2965 ,C1729_=_C2966 ,C1729_=_C2967 ,\nC1729_=_C2968 ,C1729_=_C2969 ,C1729_=_C2970 ,C1729_=_C2971 ,C1729_=_C2972 ,C1729_=_C2973 ,\nC1729_=_C2974 ,C1729_=_C2975 ,C1865_=_C2041 ,C1865_=_C2330 ,C1865_=_C2374 ,C1865_=_C2375 ,\nC1865_=_C2376 ,C1865_=_C2378 ,C1865_=_C2379 ,C1865_=_C2380 ,C1865_=_C2381 ,C1865_=_C2382 ,\nC1865_=_C2383 ,C1865_=_C2384 ,C1865_=_C2385 ,C1865_=_C2386 ,C1865_=_C2387 ,C1865_=_C2388 ,\nC1865_=_C2389 ,C1865_=_C2390 ,C1865_=_C2391 ,C1865_=_C2392 ,C1865_=_C2393 ,C2041_=_C2330 ,\nC2041_=_C2374 ,C2041_=_C2375 ,C2041_=_C2376 ,C2041_=_C2378 ,C2041_=_C2379 ,C2041_=_C2380 ,\nC2041_=_C2381 ,C2041_=_C2382 ,C2041_=_C2383 ,C2041_=_C2384 ,C2041_=_C2385 ,C2041_=_C2386 ,\nC2041_=_C2387 ,C2041_=_C2388 ,C2041_=_C2389 ,C2041_=_C2390 ,C2041_=_C2391 ,C2041_=_C2392 ,\nC2041_=_C2393 ,C2129_=_C2334 ,C2129_=_C2771 ,C2129_=_C2802 ,C2129_=_C2850 ,C2129_=_C2960 ,\nC2129_=_C2961 ,C2129_=_C2962 ,C2129_=_C2963 ,C2129_=_C2964 ,C2129_=_C2965 ,C2129_=_C2966 ,\nC2129_=_C2967 ,C2129_=_C2968 ,C2129_=_C2969 ,C2129_=_C2970 ,C2129_=_C2971 ,C2129_=_C2972 ,\nC2129_=_C2973 ,C2129_=_C2974 ,C2129_=_C2975 ,C2330_=_C2334 ,C2330_=_C2374 ,C2330_=_C2375 ,\nC2330_=_C2376 ,C2330_=_C2378 ,C2330_=_C2379 ,C2330_=_C2380 ,C2330_=_C2381 ,C2330_=_C2382 ,\nC2330_=_C2383 ,C2330_=_C2384 ,C2330_=_C2385 ,C2330_=_C2386 ,C2330_=_C2387 ,C2330_=_C2388 ,\nC2330_=_C2389 ,C2330_=_C2390 ,C2330_=_C2391 ,C2330_=_C2392 ,C2330_=_C2393 ,C2334_=_C2771 ,\nC2334_=_C2802 ,C2334_=_C2850 ,C2334_=_C2960 ,C2334_=_C2961 ,C2334_=_C2962 ,C2334_=_C2963 ,\nC2334_=_C2964 ,C2334_=_C2965 ,C2334_=_C2966 ,C2334_=_C2967</w:t>
      </w:r>
    </w:p>
    <w:p>
      <w:pPr>
        <w:pStyle w:val="PreformattedText"/>
        <w:bidi w:val="0"/>
        <w:spacing w:before="0" w:after="0"/>
        <w:jc w:val="left"/>
        <w:rPr/>
      </w:pPr>
      <w:r>
        <w:rPr/>
        <w:t xml:space="preserve"> </w:t>
      </w:r>
      <w:r>
        <w:rPr/>
        <w:t>,C2334_=_C2968 ,C2334_=_C2969 ,\nC2334_=_C2970 ,C2334_=_C2971 ,C2334_=_C2972 ,C2334_=_C2973 ,C2334_=_C2974 ,C2334_=_C2975 ,\nC2374_=_C2375 ,C2374_=_C2376 ,C2374_=_C2378 ,C2374_=_C2379 ,C2374_=_C2380 ,C2374_=_C2381 ,\nC2374_=_C2382 ,C2374_=_C2383 ,C2374_=_C2384 ,C2374_=_C2385 ,C2374_=_C2386 ,C2374_=_C2387 ,\nC2374_=_C2388 ,C2374_=_C2389 ,C2374_=_C2390 ,C2374_=_C2391 ,C2374_=_C2392 ,C2374_=_C2393 ,\nC2375_=_C2376 ,C2375_=_C2378 ,C2375_=_C2379 ,C2375_=_C2380 ,C2375_=_C2381 ,C2375_=_C2382 ,\nC2375_=_C2383 ,C2375_=_C2384 ,C2375_=_C2385 ,C2375_=_C2386 ,C2375_=_C2387 ,C2375_=_C2388 ,\nC2375_=_C2389 ,C2375_=_C2390 ,C2375_=_C2391 ,C2375_=_C2392 ,C2375_=_C2393 ,C2376_=_C2378 ,\nC2376_=_C2379 ,C2376_=_C2380 ,C2376_=_C2381 ,C2376_=_C2382 ,C2376_=_C2383 ,C2376_=_C2384 ,\nC2376_=_C2385 ,C2376_=_C2386 ,C2376_=_C2387 ,C2376_=_C2388 ,C2376_=_C2389 ,C2376_=_C2390 ,\nC2376_=_C2391 ,C2376_=_C2392 ,C2376_=_C2393 ,C2376_=_C2771 ,C2378_=_C2379 ,C2378_=_C2380 ,\nC2378_=_C2381 ,C2378_=_C2382 ,C2378_=_C2383 ,C2378_=_C2384 ,C2378_=_C2385 ,C2378_=_C2386 ,\nC2378_=_C2387 ,C2378_=_C2388 ,C2378_=_C2389 ,C2378_=_C2390 ,C2378_=_C2391 ,C2378_=_C2392 ,\nC2378_=_C2393 ,C2379_=_C2380 ,C2379_=_C2381 ,C2379_=_C2382 ,C2379_=_C2383 ,C2379_=_C2384 ,\nC2379_=_C2385 ,C2379_=_C2386 ,C2379_=_C2387 ,C2379_=_C2388 ,C2379_=_C2389 ,C2379_=_C2390 ,\nC2379_=_C2391 ,C2379_=_C2392 ,C2379_=_C2393 ,C2379_=_C2961 ,C2380_=_C2381 ,C2380_=_C2382 ,\nC2380_=_C2383 ,C2380_=_C2384 ,C2380_=_C2385 ,C2380_=_C2386 ,C2380_=_C2387 ,C2380_=_C2388 ,\nC2380_=_C2389 ,C2380_=_C2390 ,C2380_=_C2391 ,C2380_=_C2392 ,C2380_=_C2393 ,C2381_=_C2382 ,\nC2381_=_C2383 ,C2381_=_C2384 ,C2381_=_C2385 ,C2381_=_C2386 ,C2381_=_C2387 ,C2381_=_C2388 ,\nC2381_=_C2389 ,C2381_=_C2390 ,C2381_=_C2391 ,C2381_=_C2392 ,C2381_=_C2393 ,C2381_=_C2963 ,\nC2382_=_C2383 ,C2382_=_C2384 ,C2382_=_C2385 ,C2382_=_C2386 ,C2382_=_C2387 ,C2382_=_C2388 ,\nC2382_=_C2389 ,C2382_=_C2390 ,C2382_=_C2391 ,C2382_=_C2392 ,C2382_=_C2393 ,C2382_=_C2964 ,\nC2383_=_C2384 ,C2383_=_C2385 ,C2383_=_C2386 ,C2383_=_C2387 ,C2383_=_C2388 ,C2383_=_C2389 ,\nC2383_=_C2390 ,C2383_=_C2391 ,C2383_=_C2392 ,C2383_=_C2393 ,C2384_=_C2385 ,C2384_=_C2386 ,\nC2384_=_C2387 ,C2384_=_C2388 ,C2384_=_C2389 ,C2384_=_C2390 ,C2384_=_C2391 ,C2384_=_C2392 ,\nC2384_=_C2393 ,C2384_=_C2966 ,C2385_=_C2386 ,C2385_=_C2387 ,C2385_=_C2388 ,C2385_=_C2389 ,\nC2385_=_C2390 ,C2385_=_C2391 ,C2385_=_C2392 ,C2385_=_C2393 ,C2386_=_C2387 ,C2386_=_C2388 ,\nC2386_=_C2389 ,C2386_=_C2390 ,C2386_=_C2391 ,C2386_=_C2392 ,C2386_=_C2393 ,C2386_=_C2968 ,\nC2387_=_C2388 ,C2387_=_C2389 ,C2387_=_C2390 ,C2387_=_C2391 ,C2387_=_C2392 ,C2387_=_C2393 ,\nC2387_=_C2969 ,C2388_=_C2389 ,C2388_=_C2390 ,C2388_=_C2391 ,C2388_=_C2392 ,C2388_=_C2393 ,\nC2388_=_C2970 ,C2389_=_C2390 ,C2389_=_C2391 ,C2389_=_C2392 ,C2389_=_C2393 ,C2389_=_C2971 ,\nC2390_=_C2391 ,C2390_=_C2392 ,C2390_=_C2393 ,C2391_=_C2392 ,C2391_=_C2393 ,C2391_=_C2972 ,\nC2392_=_C2393 ,C2392_=_C2973 ,C2393_=_C2975 ,C2771_=_C2802 ,C2771_=_C2850 ,C2771_=_C2960 ,\nC2771_=_C2961 ,C2771_=_C2962 ,C2771_=_C2963 ,C2771_=_C2964 ,C2771_=_C2965 ,C2771_=_C2966 ,\nC2771_=_C2967 ,C2771_=_C2968 ,C2771_=_C2969 ,C2771_=_C2970 ,C2771_=_C2971 ,C2771_=_C2972 ,\nC2771_=_C2973 ,C2771_=_C2974 ,C2771_=_C2975 ,C2802_=_C2850 ,C2802_=_C2960 ,C2802_=_C2961 ,\nC2802_=_C2962 ,C2802_=_C2963 ,C2802_=_C2964 ,C2802_=_C2965 ,C2802_=_C2966 ,C2802_=_C2967 ,\nC2802_=_C2968 ,C2802_=_C2969 ,C2802_=_C2970 ,C2802_=_C2971 ,C2802_=_C2972 ,C2802_=_C2973 ,\nC2802_=_C2974 ,C2802_=_C2975 ,C2850_=_C2960 ,C2850_=_C2961 ,C2850_=_C2962 ,C2850_=_C2963 ,\nC2850_=_C2964 ,C2850_=_C2965 ,C2850_=_C2966 ,C2850_=_C2967 ,C2850_=_C2968 ,C2850_=_C2969 ,\nC2850_=_C2970 ,C2850_=_C2971 ,C2850_=_C2972 ,C2850_=_C2973 ,C2850_=_C2974 ,C2850_=_C2975 ,\nC2960_=_C2961 ,C2960_=_C2962 ,C2960_=_C2963 ,C2960_=_C2964 ,C2960_=_C2965 ,C2960_=_C2966 ,\nC2960_=_C2967 ,C2960_=_C2968 ,C2960_=_C2969 ,C2960_=_C2970 ,C2960_=_C2971 ,C2960_=_C2972 ,\nC2960_=_C2973 ,C2960_=_C2974 ,C2960_=_C2975 ,C2961_=_C2962 ,C2961_=_C2963 ,C2961_=_C2964 ,\nC2961_=_C2965 ,C2961_=_C2966 ,C2961_=_C2967 ,C2961_=_C2968 ,C2961_=_C2969 ,C2961_=_C2970 ,\nC2961_=_C2971 ,C2961_=_C2972 ,C2961_=_C2973 ,C2961_=_C2974 ,C2961_=_C2975 ,C2962_=_C2963 ,\nC2962_=_C2964 ,C2962_=_C2965 ,C2962_=_C2966 ,C2962_=_C2967 ,C2962_=_C2968 ,C2962_=_C2969 ,\nC2962_=_C2970 ,C2962_=_C2971 ,C2962_=_C2972 ,C2962_=_C2973 ,C2962_=_C2974 ,C2962_=_C2975 ,\nC2963_=_C2964 ,C2963_=_C2965 ,C2963_=_C2966 ,C2963_=_C2967 ,C2963_=_C2968 ,C2963_=_C2969 ,\nC2963_=_C2970 ,C2963_=_C2971 ,C2963_=_C2972 ,C2963_=_C2973 ,C2963_=_C2974 ,C2963_=_C2975 ,\nC2964_=_C2965 ,C2964_=_C2966 ,C2964_=_C2967 ,C2964_=_C2968 ,C2964_=_C2969 ,C2964_=_C2970 ,\nC2964_=_C2971 ,C2964_=_C2972 ,C2964_=_C2973 ,C2964_=_C2974 ,C2964_=_C2975 ,C2965_=_C2966 ,\nC2965_=_C2967 ,C2965_=_C2968 ,C2965_=_C2969 ,C2965_=_C2970 ,C2965_=_C2971 ,C2965_=_C2972 ,\nC2965_=_C2973 ,C2965_=_C2974 ,C2965_=_C2975 ,C2966_=_C2967 ,C2966_=_C2968 ,C2966_=_C2969 ,\nC2966_=_C2970 ,C2966_=_C2971 ,C2966_=_C2972 ,C2966_=_C2973 ,C2966_=_C2974 ,C2966_=_C2975 ,\nC2967_=_C2968 ,C2967_=_C2969 ,C2967_=_C2970 ,C2967_=_C2971 ,C2967_=_C2972 ,C2967_=_C2973 ,\nC2967_=_C2974 ,C2967_=_C2975 ,C2968_=_C2969 ,C2968_=_C2970 ,C2968_=_C2971 ,C2968_=_C2972 ,\nC2968_=_C2973 ,C2968_=_C2974 ,C2968_=_C2975 ,C2969_=_C2970 ,C2969_=_C2971 ,C2969_=_C2972 ,\nC2969_=_C2973 ,C2969_=_C2974 ,C2969_=_C2975 ,C2970_=_C2971 ,C2970_=_C2972 ,C2970_=_C2973 ,\nC2970_=_C2974 ,C2970_=_C2975 ,C2971_=_C2972 ,C2971_=_C2973 ,C2971_=_C2974 ,C2971_=_C2975 ,\nC2972_=_C2973 ,C2972_=_C2974 ,C2972_=_C2975 ,C2973_=_C2974 ,C2973_=_C2975 ,C2974_=_C2975 ,"];327[shape=box, label="id:327 level: 7\n54: C439 C488 C499 C752 C910 \nC911 C912 C913 C914 C915 C916 \nC917 C918 C919 C920 C921 C922 \nC923 C924 C925 C926 C927 C928 \nC929 C930 C931 C932 C933 C934 \nC935 C1243 C1376 C1418 C1439 C1530 \nC1550 C2081 C2082 C2083 C2084 C2085 \nC2086 C2087 C2088 C2089 C2090 C2091 \nC2092 C2093 C2094 C2095 C2096 C2097 \nC2098 \n746: C439_=_C488( C439 C488 ) C439_=_C910( C439 C910 ) C439_=_C911( C439 C911 ) C439_=_C912( C439 C912 ) C439_=_C913( C439 C913 ) \nC439_=_C914( C439 C914 ) C439_=_C915( C439 C915 ) C439_=_C916( C439 C916 ) C439_=_C917( C439 C917 ) C439_=_C918( C439 C918 ) C439_=_C919( C439 C919 ) \nC439_=_C920( C439 C920 ) C439_=_C921( C439 C921 ) C439_=_C922( C439 C922 ) C439_=_C923( C439 C923 ) C439_=_C924( C439 C924 ) C439_=_C925( C439 C925 ) \nC439_=_C926( C439 C926 ) C439_=_C927( C439 C927 ) C439_=_C928( C439 C928 ) C439_=_C929( C439 C929 ) C439_=_C930( C439 C930 ) C439_=_C931( C439 C931 ) \nC439_=_C932( C439 C932 ) C439_=_C933( C439 C933 ) C439_=_C934( C439 C934 ) C439_=_C935( C439 C935 ) C488_=_C499( C488 C499 ) C488_=_C910( C488 C910 ) \nC488_=_C911( C488 C911 ) C488_=_C912( C488 C912 ) C488_=_C913( C488 C913 ) C488_=_C914( C488 C914 ) C488_=_C915( C488 C915 ) C488_=_C916( C488 C916 ) \nC488_=_C917( C488 C917 ) C488_=_C918( C488 C918 ) C488_=_C919( C488 C919 ) C488_=_C920( C488 C920 ) C488_=_C921( C488 C921 ) C488_=_C922( C488 C922 ) \nC488_=_C923( C488 C923 ) C488_=_C924( C488 C924 ) C488_=_C925( C488 C925 ) C488_=_C926( C488 C926 ) C488_=_C927( C488 C927 ) C488_=_C928( C488 C928 ) \nC488_=_C929( C488 C929 ) C488_=_C930( C488 C930 ) C488_=_C931( C488 C931 ) C488_=_C932( C488 C932 ) C488_=_C933( C488 C933 ) C488_=_C934( C488 C934 ) \nC488_=_C935( C488 C935 ) C499_=_C752( C499 C752 ) C499_=_C917( C499 C917 ) C499_=_C1243( C499 C1243 ) C499_=_C1376( C499 C1376 ) C499_=_C1418( C499 C1418 ) \nC499_=_C1439( C499 C1439 ) C499_=_C1530( C499 C1530 ) C499_=_C1550( C499 C1550 ) C499_=_C2081( C499 C2081 ) C499_=_C2082( C499 C2082 ) C499_=_C2083( C499 C2083 ) \nC499_=_C2084( C499 C2084 ) C499_=_C2085( C499 C2085 ) C499_=_C2086( C499 C2086 ) C499_=_C2087( C499 C2087 ) C499_=_C2088( C499 C2088 ) C499_=_C2089( C499 C2089 ) \nC499_=_C2090( C499 C2090 ) C499_=_C2091( C499 C2091 ) C499_=_C2092( C499 C2092 ) C499_=_C2093( C499 C2093 ) C499_=_C2094( C499 C2094 ) C499_=_C2095( C499 C2095 ) \nC499_=_C2096( C499 C2096 ) C499_=_C2097( C499 C2097 ) C499_=_C2098( C499 C2098 ) C752_=_C917( C752 C917 ) C752_=_C1243( C752 C1243 ) C752_=_C1376( C752 C1376 ) \nC752_=_C1418( C752 C1418 ) C752_=_C1439( C752 C1439 ) C752_=_C1530( C752 C1530 ) C752_=_C1550( C752 C1550 ) C752_=_C2081( C752 C2081 ) C752_=_C2082( C752 C2082 ) \nC752_=_C2083( C752 C2083 ) C752_=_C2084( C752 C2084 ) C752_=_C2085( C752 C2085 ) C752_=_C2086( C752 C2086 ) C752_=_C2087( C752 C2087 ) C752_=_C2088( C752 C2088 ) \nC752_=_C2089( C752 C2089 ) C752_=_C2090( C752 C2090 ) C752_=_C2091( C752 C2091 ) C752_=_C2092( C752 C2092 ) C752_=_C2093( C752 C2093 ) C752_=_C2094( C752 C2094 ) \nC752_=_C2095( C752 C2095 ) C752_=_C2096( C752 C2096 ) C752_=_C2097( C752 C2097 ) C752_=_C2098( C752 C2098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w:t>
      </w:r>
    </w:p>
    <w:p>
      <w:pPr>
        <w:pStyle w:val="PreformattedText"/>
        <w:bidi w:val="0"/>
        <w:spacing w:before="0" w:after="0"/>
        <w:jc w:val="left"/>
        <w:rPr/>
      </w:pPr>
      <w:r>
        <w:rPr/>
        <w:t xml:space="preserve"> </w:t>
      </w:r>
      <w:r>
        <w:rPr/>
        <w:t>C911 C935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2_=_C1418( C912 C1418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1439( C913 C1439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1530( C914 C1530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1550( C915 C1550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1243( C917 C1243 ) C917_=_C1376( C917 C1376 ) C917_=_C1418( C917 C1418 ) C917_=_C1439( C917 C1439 ) C917_=_C1530( C917 C1530 ) C917_=_C1550( C917 C1550 ) \nC917_=_C2081( C917 C2081 ) C917_=_C2082( C917 C2082 ) C917_=_C2083( C917 C2083 ) C917_=_C2084( C917 C2084 ) C917_=_C2085( C917 C2085 ) C917_=_C2086( C917 C2086 ) \nC917_=_C2087( C917 C2087 ) C917_=_C2088( C917 C2088 ) C917_=_C2089( C917 C2089 ) C917_=_C2090( C917 C2090 ) C917_=_C2091( C917 C2091 ) C917_=_C2092( C917 C2092 ) \nC917_=_C2093( C917 C2093 ) C917_=_C2094( C917 C2094 ) C917_=_C2095( C917 C2095 ) C917_=_C2096( C917 C2096 ) C917_=_C2097( C917 C2097 ) C917_=_C2098( C917 C2098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2083( C919 C208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2084( C920 C2084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2086( C921 C2086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2087( C922 C2087 ) C923_=_C924( C923 C924 ) C923_=_C925( C923 C925 ) C923_=_C926( C923 C926 ) C923_=_C927( C923 C927 ) C923_=_C928( C923 C928 ) \nC923_=_C929( C923 C929 ) C923_=_C930( C923 C930 ) C923_=_C931( C923 C931 ) C923_=_C932( C923 C932 ) C923_=_C933( C923 C933 ) C923_=_C934( C923 C934 ) \nC923_=_C935( C923 C935 ) C924_=_C925( C924 C925 ) C924_=_C926( C924 C926 ) C924_=_C927( C924 C927 ) C924_=_C928( C924 C928 ) C924_=_C929( C924 C929 ) \nC924_=_C930( C924 C930 ) C924_=_C931( C924 C931 ) C924_=_C932( C924 C932 ) C924_=_C933( C924 C933 ) C924_=_C934( C924 C934 ) C924_=_C935( C924 C935 ) \nC924_=_C2088( C924 C2088 ) C925_=_C926( C925 C926 ) C925_=_C927( C925 C927 ) C925_=_C928( C925 C928 ) C925_=_C929( C925 C929 ) C925_=_C930( C925 C930 ) \nC925_=_C931( C925 C931 ) C925_=_C932( C925 C932 ) C925_=_C933( C925 C933 ) C925_=_C934( C925 C934 ) C925_=_C935( C925 C935 ) C925_=_C2089( C925 C2089 ) \nC926_=_C927( C926 C927 ) C926_=_C928( C926 C928 ) C926_=_C929( C926 C929 ) C926_=_C930( C926 C930 ) C926_=_C931( C926 C931 ) C926_=_C932( C926 C932 ) \nC926_=_C933( C926 C933 ) C926_=_C934( C926 C934 ) C926_=_C935( C926 C935 ) C927_=_C928( C927 C928 ) C927_=_C929( C927 C929 ) C927_=_C930( C927 C930 ) \nC927_=_C931( C927 C931 ) C927_=_C932( C927 C932 ) C927_=_C933( C927 C933 ) C927_=_C934( C927 C934 ) C927_=_C935( C927 C935 ) C927_=_C2090( C927 C2090 ) \nC928_=_C929( C928 C929 ) C928_=_C930( C928 C930 ) C928_=_C931( C928 C931 ) C928_=_C932( C928 C932 ) C928_=_C933( C928 C933 ) C928_=_C934( C928 C934 ) \nC928_=_C935( C928 C935 ) C928_=_C2091( C928 C2091 ) C929_=_C930( C929 C930 ) C929_=_C931( C929 C931 ) C929_=_C932( C929 C932 ) C929_=_C933( C929 C933 ) \nC929_=_C934( C929 C934 ) C929_=_C935( C929 C935 ) C930_=_C931( C930 C931 ) C930_=_C932( C930 C932 ) C930_=_C933( C930 C933 ) C930_=_C934( C930 C934 ) \nC930_=_C935( C930 C935 ) C930_=_C2092( C930 C2092 ) C931_=_C932( C931 C932 ) C931_=_C933( C931 C933 ) C931_=_C934( C931 C934 ) C931_=_C935( C931 C935 ) \nC932_=_C933( C932 C933 ) C932_=_C934( C932 C934 ) C932_=_C935( C932 C935 ) C932_=_C2093( C932 C2093 ) C933_=_C934( C933 C934 ) C933_=_C935( C933 C935 ) \nC933_=_C2094( C933 C2094 ) C934_=_C935( C934 C935 ) C935_=_C2096( C935 C2096 ) C1243_=_C1376( C1243 C1376 ) C1243_=_C1418( C1243 C1418 ) C1243_=_C1439( C1243 C1439 ) \nC1243_=_C1530( C1243 C1530 ) C1243_=_C1550( C1243 C1550 ) C1243_=_C2081( C1243 C2081 ) C1243_=_C2082( C1243 C2082 ) C1243_=_C2083( C1243 C2083 ) C1243_=_C2084( C1243 C2084 ) \nC1243_=_C2085( C1243 C2085 ) C1243_=_C2086( C1243 C2086 ) C1243_=_C2087( C1243 C2087 ) C1243_=_C2088( C1243 C2088 ) C1243_=_C2089( C1243 C2089 ) C1243_=_C2090( C1243 C2090 ) \nC1243_=_C2091( C1243 C2091 ) C1243_=_C2092( C1243 C2092 ) C1243_=_C2093( C1243 C2093 ) C1243_=_C2094( C1243 C2094 ) C1243_=_C2095( C1243 C2095 ) C1243_=_C2096( C1243 C2096 ) \nC1243_=_C2097( C1243 C2097 ) C1243_=_C2098( C1243 C2098 ) C1376_=_C1418( C1376 C1418 ) C1376_=_C1439( C1376 C1439 ) C1376_=_C1530( C1376 C1530 ) C1376_=_C1550( C1376 C1550 ) \nC1376_=_C2081( C1376 C2081 ) C1376_=_C2082( C1376 C2082 ) C1376_=_C2083( C1376 C2083 ) C1376_=_C2084( C1376 C2084 ) C1376_=_C2085( C1376 C2085 ) C1376_=_C2086( C1376 C2086 ) \nC1376_=_C2087( C1376 C2087 ) C1376_=_C2088( C1376 C2088 ) C1376_=_C2089( C1376 C2089 ) C1376_=_C2090( C1376 C2090 ) C1376_=_C2091( C1376 C2091 ) C1376_=_C2092( C1376 C2092 ) \nC1376_=_C2093( C1376 C2093 ) C1376_=_C2094( C1376 C2094 ) C1376_=_C2095( C1376 C2095 ) C1376_=_C2096( C1376 C2096 ) C1376_=_C2097( C1376 C2097 ) C1376_=_C2098( C1376 C2098 ) \nC1418_=_C1439( C1418 C1439 ) C1418_=_C1530( C1418 C1530 ) C1418_=_C1550( C1418 C1550 ) C1418_=_C2081( C1418 C2081 ) C1418_=_C2082( C1418 C2082 ) C1418_=_C2083( C1418 C2083 ) \nC1418_=_C2084( C1418 C2084 ) C1418_=_C2085( C1418 C2085 ) C1418_=_C2086( C1418 C2086 ) C1418_=_C2087( C1418 C2087 ) C1418_=_C2088( C1418 C2088 ) C1418_=_C2089( C1418 C2089 ) \nC1418_=_C2090( C1418 C2090 ) C1418_=_C2091( C1418 C2091 ) C1418_=_C2092( C1418 C2092 ) C1418_=_C2093( C1418 C2093 ) C1418_=_C2094(</w:t>
      </w:r>
    </w:p>
    <w:p>
      <w:pPr>
        <w:pStyle w:val="PreformattedText"/>
        <w:bidi w:val="0"/>
        <w:spacing w:before="0" w:after="0"/>
        <w:jc w:val="left"/>
        <w:rPr/>
      </w:pPr>
      <w:r>
        <w:rPr/>
        <w:t xml:space="preserve"> </w:t>
      </w:r>
      <w:r>
        <w:rPr/>
        <w:t>C1418 C2094 ) C1418_=_C2095( C1418 C2095 ) \nC1418_=_C2096( C1418 C2096 ) C1418_=_C2097( C1418 C2097 ) C1418_=_C2098( C1418 C2098 ) C1439_=_C1530( C1439 C1530 ) C1439_=_C1550( C1439 C1550 ) C1439_=_C2081( C1439 C2081 ) \nC1439_=_C2082( C1439 C2082 ) C1439_=_C2083( C1439 C2083 ) C1439_=_C2084( C1439 C2084 ) C1439_=_C2085( C1439 C2085 ) C1439_=_C2086( C1439 C2086 ) C1439_=_C2087( C1439 C2087 ) \nC1439_=_C2088( C1439 C2088 ) C1439_=_C2089( C1439 C2089 ) C1439_=_C2090( C1439 C2090 ) C1439_=_C2091( C1439 C2091 ) C1439_=_C2092( C1439 C2092 ) C1439_=_C2093( C1439 C2093 ) \nC1439_=_C2094( C1439 C2094 ) C1439_=_C2095( C1439 C2095 ) C1439_=_C2096( C1439 C2096 ) C1439_=_C2097( C1439 C2097 ) C1439_=_C2098( C1439 C2098 ) C1530_=_C1550( C1530 C1550 ) \nC1530_=_C2081( C1530 C2081 ) C1530_=_C2082( C1530 C2082 ) C1530_=_C2083( C1530 C2083 ) C1530_=_C2084( C1530 C2084 ) C1530_=_C2085( C1530 C2085 ) C1530_=_C2086( C1530 C2086 ) \nC1530_=_C2087( C1530 C2087 ) C1530_=_C2088( C1530 C2088 ) C1530_=_C2089( C1530 C2089 ) C1530_=_C2090( C1530 C2090 ) C1530_=_C2091( C1530 C2091 ) C1530_=_C2092( C1530 C2092 ) \nC1530_=_C2093( C1530 C2093 ) C1530_=_C2094( C1530 C2094 ) C1530_=_C2095( C1530 C2095 ) C1530_=_C2096( C1530 C2096 ) C1530_=_C2097( C1530 C2097 ) C1530_=_C2098( C1530 C2098 ) \nC1550_=_C2081( C1550 C2081 ) C1550_=_C2082( C1550 C2082 ) C1550_=_C2083( C1550 C2083 ) C1550_=_C2084( C1550 C2084 ) C1550_=_C2085( C1550 C2085 ) C1550_=_C2086( C1550 C2086 ) \nC1550_=_C2087( C1550 C2087 ) C1550_=_C2088( C1550 C2088 ) C1550_=_C2089( C1550 C2089 ) C1550_=_C2090( C1550 C2090 ) C1550_=_C2091( C1550 C2091 ) C1550_=_C2092( C1550 C2092 ) \nC1550_=_C2093( C1550 C2093 ) C1550_=_C2094( C1550 C2094 ) C1550_=_C2095( C1550 C2095 ) C1550_=_C2096( C1550 C2096 ) C1550_=_C2097( C1550 C2097 ) C1550_=_C2098( C1550 C2098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 C2082 C2098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8_=_C2089( C2088 C2089 ) C2088_=_C2090( C2088 C2090 ) C2088_=_C2091( C2088 C2091 ) C2088_=_C2092( C2088 C2092 ) \nC2088_=_C2093( C2088 C2093 ) C2088_=_C2094( C2088 C2094 ) C2088_=_C2095( C2088 C2095 ) C2088_=_C2096( C2088 C2096 ) C2088_=_C2097( C2088 C2097 ) C2088_=_C2098( C2088 C2098 ) \nC2089_=_C2090( C2089 C2090 ) C2089_=_C2091( C2089 C2091 ) C2089_=_C2092( C2089 C2092 ) C2089_=_C2093( C2089 C2093 ) C2089_=_C2094( C2089 C2094 ) C2089_=_C2095( C2089 C2095 ) \nC2089_=_C2096( C2089 C2096 ) C2089_=_C2097( C2089 C2097 ) C2089_=_C2098( C2089 C2098 ) C2090_=_C2091( C2090 C2091 ) C2090_=_C2092( C2090 C2092 ) C2090_=_C2093( C2090 C2093 ) \nC2090_=_C2094( C2090 C2094 ) C2090_=_C2095( C2090 C2095 ) C2090_=_C2096( C2090 C2096 ) C2090_=_C2097( C2090 C2097 ) C2090_=_C2098( C2090 C2098 ) C2091_=_C2092( C2091 C2092 ) \nC2091_=_C2093( C2091 C2093 ) C2091_=_C2094( C2091 C2094 ) C2091_=_C2095( C2091 C2095 ) C2091_=_C2096( C2091 C2096 ) C2091_=_C2097( C2091 C2097 ) C2091_=_C2098( C2091 C2098 ) \nC2092_=_C2093( C2092 C2093 ) C2092_=_C2094( C2092 C2094 ) C2092_=_C2095( C2092 C2095 ) C2092_=_C2096( C2092 C2096 ) C2092_=_C2097( C2092 C2097 ) C2092_=_C2098( C2092 C2098 ) \nC2093_=_C2094( C2093 C2094 ) C2093_=_C2095( C2093 C2095 ) C2093_=_C2096( C2093 C2096 ) C2093_=_C2097( C2093 C2097 ) C2093_=_C2098( C2093 C2098 ) C2094_=_C2095( C2094 C2095 ) \nC2094_=_C2096( C2094 C2096 ) C2094_=_C2097( C2094 C2097 ) C2094_=_C2098( C2094 C2098 ) C2095_=_C2096( C2095 C2096 ) C2095_=_C2097( C2095 C2097 ) C2095_=_C2098( C2095 C2098 ) \nC2096_=_C2097( C2096 C2097 ) C2096_=_C2098( C2096 C2098 ) C2097_=_C2098( C2097 C2098 ) "];236-&gt;327[label="53: C439 C488 C499 C752 C910 \nC911 C912 C913 C914 C915 C916 \nC918 C919 C920 C921 C922 C923 \nC924 C925 C926 C927 C928 C929 \nC930 C931 C932 C933 C934 C935 \nC1243 C1376 C1418 C1439 C1530 C1550 \nC2081 C2082 C2083 C2084 C2085 C2086 \nC2087 C2088 C2089 C2090 C2091 C2092 \nC2093 C2094 C2095 C2096 C2097 C2098 \n693: C439_=_C488 ,C439_=_C910 ,C439_=_C911 ,C439_=_C912 ,C439_=_C913 ,\nC439_=_C914 ,C439_=_C915 ,C439_=_C916 ,C439_=_C918 ,C439_=_C919 ,C439_=_C920 ,\nC439_=_C921 ,C439_=_C922 ,C439_=_C923 ,C439_=_C924 ,C439_=_C925 ,C439_=_C926 ,\nC439_=_C927 ,C439_=_C928 ,C439_=_C929 ,C439_=_C930 ,C439_=_C931 ,C439_=_C932 ,\nC439_=_C933 ,C439_=_C934 ,C439_=_C935 ,C488_=_C499 ,C488_=_C910 ,C488_=_C911 ,\nC488_=_C912 ,C488_=_C913 ,C488_=_C914 ,C488_=_C915 ,C488_=_C916 ,C488_=_C918 ,\nC488_=_C919 ,C488_=_C920 ,C488_=_C921 ,C488_=_C922 ,C488_=_C923 ,C488_=_C924 ,\nC488_=_C925 ,C488_=_C926 ,C488_=_C927 ,C488_=_C928 ,C488_=_C929 ,C488_=_C930 ,\nC488_=_C931 ,C488_=_C932 ,C488_=_C933 ,C488_=_C934 ,C488_=_C935 ,C499_=_C752 ,\nC499_=_C1243 ,C499_=_C1376 ,C499_=_C1418 ,C499_=_C1439 ,C499_=_C1530 ,C499_=_C1550 ,\nC499_=_C2081 ,C499_=_C2082 ,C499_=_C2083 ,C499_=_C2084 ,C499_=_C2085 ,C499_=_C2086 ,\nC499_=_C2087 ,C499_=_C2088 ,C499_=_C2089 ,C499_=_C2090 ,C499_=_C2091 ,C499_=_C2092 ,\nC499_=_C2093 ,C499_=_C2094 ,C499_=_C2095 ,C499_=_C2096 ,C499_=_C2097 ,C499_=_C2098 ,\nC752_=_C1243 ,C752_=_C1376 ,C752_=_C1418 ,C752_=_C1439 ,C752_=_C1530 ,C752_=_C1550 ,\nC752_=_C2081 ,C752_=_C2082 ,C752_=_C2083 ,C752_=_C2084 ,C752_=_C2085 ,C752_=_C2086 ,\nC752_=_C2087 ,C752_=_C2088 ,C752_=_C2089 ,C752_=_C2090 ,C752_=_C2091 ,C752_=_C2092 ,\nC752_=_C2093 ,C752_=_C2094 ,C752_=_C2095 ,C752_=_C2096 ,C752_=_C2097 ,C752_=_C2098 ,\nC910_=_C911 ,C910_=_C912 ,C910_=_C913 ,C910_=_C914 ,C910_=_C915 ,C910_=_C916 ,\nC910_=_C918 ,C910_=_C919 ,C910_=_C920 ,C910_=_C921 ,C910_=_C922 ,C910_=_C923 ,\nC910_=_C924 ,C910_=_C925 ,C910_=_C926 ,C910_=_C927 ,C910_=_C928 ,C910_=_C929 ,\nC910_=_C930 ,C910_=_C931 ,C910_=_C932 ,C910_=_C933 ,C910_=_C934 ,C910_=_C935 ,\nC911_=_C912 ,C911_=_C913 ,C911_=_C914 ,C911_=_C915 ,C911_=_C916 ,C911_=_C918 ,\nC911_=_C919 ,C911_=_C920 ,C911_=_C921 ,C911_=_C922 ,C911_=_C923 ,C911_=_C924 ,\nC911_=_C925 ,C911_=_C926 ,C911_=_C927 ,C911_=_C928 ,C911_=_C929 ,C911_=_C930 ,\nC911_=_C931 ,C911_=_C932 ,C911_=_C933 ,C911_=_C934 ,C911_=_C935 ,C912_=_C913 ,\nC912_=_C914 ,C912_=_C915 ,C912_=_C916 ,C912_=_C918 ,C912_=_C919 ,C912_=_C920 ,\nC912_=_C921 ,C912_=_C922 ,C912_=_C923 ,C912_=_C924 ,C912_=_C925 ,C912_=_C926 ,\nC912_=_C927 ,C912_=_C928 ,C912_=_C929 ,C912_=_C930 ,C912_=_C931 ,C912_=_C932 ,\nC912_=_C933 ,C912_=_C934 ,C912_=_C935 ,C912_=_C1418 ,C913_=_C914 ,C913_=_C915 ,\nC913_=_C916 ,C913_=_C918 ,C913_=_C919 ,C913_=_C920 ,C913_=_C921 ,C913_=_C922 ,\nC913_=_C923 ,C913_=_C924 ,C913_=_C925 ,C913_=_C926 ,C913_=_C927 ,C913_=_C928 ,\nC913_=_C929 ,C913_=_C930 ,C913_=_C931 ,C913_=_C932 ,C913_=_C933 ,C913_=_C934 ,\nC913_=_C935 ,C913_=_C1439 ,C914_=_C915 ,C914_=_C916 ,C914_=_C918 ,C914_=_C919 ,\nC914_=_C920 ,C914_=_C921 ,C914_=_C922 ,C914_=_C923 ,C914_=_C924 ,C914_=_C925 ,\nC914_=_C926 ,C914_=_C927 ,C914_=_C928 ,C914_=_C929 ,C914_=_C930 ,C914_=_C931 ,\nC914_=_C932 ,C914_=_C933 ,C914_=_C934 ,C914_=_C935 ,C914_=_C1530 ,C915_=_C916 ,\nC915_=_C918 ,C915_=_C919 ,C915_=_C920 ,C915_=_C921 ,C915_=_C922 ,C915_=_C923 ,\nC915_=_C924 ,C915_=_C925 ,C915_=_C926 ,C915_=_C927 ,C915_=_C928 ,C915_=_C929 ,\nC915_=_C930 ,C915_=_C931 ,C915_=_C932 ,C915_=_C933 ,C915_=_C934 ,C915_=_C935 ,\nC915_=_C1550 ,C916_=_C918 ,C916_=_C919 ,C916_=_C920 ,C916_=_C921 ,C916_=_C922 ,\nC916_=_C923 ,C916_=_C924 ,C916_=_C925</w:t>
      </w:r>
    </w:p>
    <w:p>
      <w:pPr>
        <w:pStyle w:val="PreformattedText"/>
        <w:bidi w:val="0"/>
        <w:spacing w:before="0" w:after="0"/>
        <w:jc w:val="left"/>
        <w:rPr/>
      </w:pPr>
      <w:r>
        <w:rPr/>
        <w:t xml:space="preserve"> </w:t>
      </w:r>
      <w:r>
        <w:rPr/>
        <w:t>,C916_=_C926 ,C916_=_C927 ,C916_=_C928 ,\nC916_=_C929 ,C916_=_C930 ,C916_=_C931 ,C916_=_C932 ,C916_=_C933 ,C916_=_C934 ,\nC916_=_C935 ,C918_=_C919 ,C918_=_C920 ,C918_=_C921 ,C918_=_C922 ,C918_=_C923 ,\nC918_=_C924 ,C918_=_C925 ,C918_=_C926 ,C918_=_C927 ,C918_=_C928 ,C918_=_C929 ,\nC918_=_C930 ,C918_=_C931 ,C918_=_C932 ,C918_=_C933 ,C918_=_C934 ,C918_=_C935 ,\nC919_=_C920 ,C919_=_C921 ,C919_=_C922 ,C919_=_C923 ,C919_=_C924 ,C919_=_C925 ,\nC919_=_C926 ,C919_=_C927 ,C919_=_C928 ,C919_=_C929 ,C919_=_C930 ,C919_=_C931 ,\nC919_=_C932 ,C919_=_C933 ,C919_=_C934 ,C919_=_C935 ,C919_=_C2083 ,C920_=_C921 ,\nC920_=_C922 ,C920_=_C923 ,C920_=_C924 ,C920_=_C925 ,C920_=_C926 ,C920_=_C927 ,\nC920_=_C928 ,C920_=_C929 ,C920_=_C930 ,C920_=_C931 ,C920_=_C932 ,C920_=_C933 ,\nC920_=_C934 ,C920_=_C935 ,C920_=_C2084 ,C921_=_C922 ,C921_=_C923 ,C921_=_C924 ,\nC921_=_C925 ,C921_=_C926 ,C921_=_C927 ,C921_=_C928 ,C921_=_C929 ,C921_=_C930 ,\nC921_=_C931 ,C921_=_C932 ,C921_=_C933 ,C921_=_C934 ,C921_=_C935 ,C921_=_C2086 ,\nC922_=_C923 ,C922_=_C924 ,C922_=_C925 ,C922_=_C926 ,C922_=_C927 ,C922_=_C928 ,\nC922_=_C929 ,C922_=_C930 ,C922_=_C931 ,C922_=_C932 ,C922_=_C933 ,C922_=_C934 ,\nC922_=_C935 ,C922_=_C2087 ,C923_=_C924 ,C923_=_C925 ,C923_=_C926 ,C923_=_C927 ,\nC923_=_C928 ,C923_=_C929 ,C923_=_C930 ,C923_=_C931 ,C923_=_C932 ,C923_=_C933 ,\nC923_=_C934 ,C923_=_C935 ,C924_=_C925 ,C924_=_C926 ,C924_=_C927 ,C924_=_C928 ,\nC924_=_C929 ,C924_=_C930 ,C924_=_C931 ,C924_=_C932 ,C924_=_C933 ,C924_=_C934 ,\nC924_=_C935 ,C924_=_C2088 ,C925_=_C926 ,C925_=_C927 ,C925_=_C928 ,C925_=_C929 ,\nC925_=_C930 ,C925_=_C931 ,C925_=_C932 ,C925_=_C933 ,C925_=_C934 ,C925_=_C935 ,\nC925_=_C2089 ,C926_=_C927 ,C926_=_C928 ,C926_=_C929 ,C926_=_C930 ,C926_=_C931 ,\nC926_=_C932 ,C926_=_C933 ,C926_=_C934 ,C926_=_C935 ,C927_=_C928 ,C927_=_C929 ,\nC927_=_C930 ,C927_=_C931 ,C927_=_C932 ,C927_=_C933 ,C927_=_C934 ,C927_=_C935 ,\nC927_=_C2090 ,C928_=_C929 ,C928_=_C930 ,C928_=_C931 ,C928_=_C932 ,C928_=_C933 ,\nC928_=_C934 ,C928_=_C935 ,C928_=_C2091 ,C929_=_C930 ,C929_=_C931 ,C929_=_C932 ,\nC929_=_C933 ,C929_=_C934 ,C929_=_C935 ,C930_=_C931 ,C930_=_C932 ,C930_=_C933 ,\nC930_=_C934 ,C930_=_C935 ,C930_=_C2092 ,C931_=_C932 ,C931_=_C933 ,C931_=_C934 ,\nC931_=_C935 ,C932_=_C933 ,C932_=_C934 ,C932_=_C935 ,C932_=_C2093 ,C933_=_C934 ,\nC933_=_C935 ,C933_=_C2094 ,C934_=_C935 ,C935_=_C2096 ,C1243_=_C1376 ,C1243_=_C1418 ,\nC1243_=_C1439 ,C1243_=_C1530 ,C1243_=_C1550 ,C1243_=_C2081 ,C1243_=_C2082 ,C1243_=_C2083 ,\nC1243_=_C2084 ,C1243_=_C2085 ,C1243_=_C2086 ,C1243_=_C2087 ,C1243_=_C2088 ,C1243_=_C2089 ,\nC1243_=_C2090 ,C1243_=_C2091 ,C1243_=_C2092 ,C1243_=_C2093 ,C1243_=_C2094 ,C1243_=_C2095 ,\nC1243_=_C2096 ,C1243_=_C2097 ,C1243_=_C2098 ,C1376_=_C1418 ,C1376_=_C1439 ,C1376_=_C1530 ,\nC1376_=_C1550 ,C1376_=_C2081 ,C1376_=_C2082 ,C1376_=_C2083 ,C1376_=_C2084 ,C1376_=_C2085 ,\nC1376_=_C2086 ,C1376_=_C2087 ,C1376_=_C2088 ,C1376_=_C2089 ,C1376_=_C2090 ,C1376_=_C2091 ,\nC1376_=_C2092 ,C1376_=_C2093 ,C1376_=_C2094 ,C1376_=_C2095 ,C1376_=_C2096 ,C1376_=_C2097 ,\nC1376_=_C2098 ,C1418_=_C1439 ,C1418_=_C1530 ,C1418_=_C1550 ,C1418_=_C2081 ,C1418_=_C2082 ,\nC1418_=_C2083 ,C1418_=_C2084 ,C1418_=_C2085 ,C1418_=_C2086 ,C1418_=_C2087 ,C1418_=_C2088 ,\nC1418_=_C2089 ,C1418_=_C2090 ,C1418_=_C2091 ,C1418_=_C2092 ,C1418_=_C2093 ,C1418_=_C2094 ,\nC1418_=_C2095 ,C1418_=_C2096 ,C1418_=_C2097 ,C1418_=_C2098 ,C1439_=_C1530 ,C1439_=_C1550 ,\nC1439_=_C2081 ,C1439_=_C2082 ,C1439_=_C2083 ,C1439_=_C2084 ,C1439_=_C2085 ,C1439_=_C2086 ,\nC1439_=_C2087 ,C1439_=_C2088 ,C1439_=_C2089 ,C1439_=_C2090 ,C1439_=_C2091 ,C1439_=_C2092 ,\nC1439_=_C2093 ,C1439_=_C2094 ,C1439_=_C2095 ,C1439_=_C2096 ,C1439_=_C2097 ,C1439_=_C2098 ,\nC1530_=_C1550 ,C1530_=_C2081 ,C1530_=_C2082 ,C1530_=_C2083 ,C1530_=_C2084 ,C1530_=_C2085 ,\nC1530_=_C2086 ,C1530_=_C2087 ,C1530_=_C2088 ,C1530_=_C2089 ,C1530_=_C2090 ,C1530_=_C2091 ,\nC1530_=_C2092 ,C1530_=_C2093 ,C1530_=_C2094 ,C1530_=_C2095 ,C1530_=_C2096 ,C1530_=_C2097 ,\nC1530_=_C2098 ,C1550_=_C2081 ,C1550_=_C2082 ,C1550_=_C2083 ,C1550_=_C2084 ,C1550_=_C2085 ,\nC1550_=_C2086 ,C1550_=_C2087 ,C1550_=_C2088 ,C1550_=_C2089 ,C1550_=_C2090 ,C1550_=_C2091 ,\nC1550_=_C2092 ,C1550_=_C2093 ,C1550_=_C2094 ,C1550_=_C2095 ,C1550_=_C2096 ,C1550_=_C2097 ,\nC1550_=_C2098 ,C2081_=_C2082 ,C2081_=_C2083 ,C2081_=_C2084 ,C2081_=_C2085 ,C2081_=_C2086 ,\nC2081_=_C2087 ,C2081_=_C2088 ,C2081_=_C2089 ,C2081_=_C2090 ,C2081_=_C2091 ,C2081_=_C2092 ,\nC2081_=_C2093 ,C2081_=_C2094 ,C2081_=_C2095 ,C2081_=_C2096 ,C2081_=_C2097 ,C2081_=_C2098 ,\nC2082_=_C2083 ,C2082_=_C2084 ,C2082_=_C2085 ,C2082_=_C2086 ,C2082_=_C2087 ,C2082_=_C2088 ,\nC2082_=_C2089 ,C2082_=_C2090 ,C2082_=_C2091 ,C2082_=_C2092 ,C2082_=_C2093 ,C2082_=_C2094 ,\nC2082_=_C2095 ,C2082_=_C2096 ,C2082_=_C2097 ,C2082_=_C2098 ,C2083_=_C2084 ,C2083_=_C2085 ,\nC2083_=_C2086 ,C2083_=_C2087 ,C2083_=_C2088 ,C2083_=_C2089 ,C2083_=_C2090 ,C2083_=_C2091 ,\nC2083_=_C2092 ,C2083_=_C2093 ,C2083_=_C2094 ,C2083_=_C2095 ,C2083_=_C2096 ,C2083_=_C2097 ,\nC2083_=_C2098 ,C2084_=_C2085 ,C2084_=_C2086 ,C2084_=_C2087 ,C2084_=_C2088 ,C2084_=_C2089 ,\nC2084_=_C2090 ,C2084_=_C2091 ,C2084_=_C2092 ,C2084_=_C2093 ,C2084_=_C2094 ,C2084_=_C2095 ,\nC2084_=_C2096 ,C2084_=_C2097 ,C2084_=_C2098 ,C2085_=_C2086 ,C2085_=_C2087 ,C2085_=_C2088 ,\nC2085_=_C2089 ,C2085_=_C2090 ,C2085_=_C2091 ,C2085_=_C2092 ,C2085_=_C2093 ,C2085_=_C2094 ,\nC2085_=_C2095 ,C2085_=_C2096 ,C2085_=_C2097 ,C2085_=_C2098 ,C2086_=_C2087 ,C2086_=_C2088 ,\nC2086_=_C2089 ,C2086_=_C2090 ,C2086_=_C2091 ,C2086_=_C2092 ,C2086_=_C2093 ,C2086_=_C2094 ,\nC2086_=_C2095 ,C2086_=_C2096 ,C2086_=_C2097 ,C2086_=_C2098 ,C2087_=_C2088 ,C2087_=_C2089 ,\nC2087_=_C2090 ,C2087_=_C2091 ,C2087_=_C2092 ,C2087_=_C2093 ,C2087_=_C2094 ,C2087_=_C2095 ,\nC2087_=_C2096 ,C2087_=_C2097 ,C2087_=_C2098 ,C2088_=_C2089 ,C2088_=_C2090 ,C2088_=_C2091 ,\nC2088_=_C2092 ,C2088_=_C2093 ,C2088_=_C2094 ,C2088_=_C2095 ,C2088_=_C2096 ,C2088_=_C2097 ,\nC2088_=_C2098 ,C2089_=_C2090 ,C2089_=_C2091 ,C2089_=_C2092 ,C2089_=_C2093 ,C2089_=_C2094 ,\nC2089_=_C2095 ,C2089_=_C2096 ,C2089_=_C2097 ,C2089_=_C2098 ,C2090_=_C2091 ,C2090_=_C2092 ,\nC2090_=_C2093 ,C2090_=_C2094 ,C2090_=_C2095 ,C2090_=_C2096 ,C2090_=_C2097 ,C2090_=_C2098 ,\nC2091_=_C2092 ,C2091_=_C2093 ,C2091_=_C2094 ,C2091_=_C2095 ,C2091_=_C2096 ,C2091_=_C2097 ,\nC2091_=_C2098 ,C2092_=_C2093 ,C2092_=_C2094 ,C2092_=_C2095 ,C2092_=_C2096 ,C2092_=_C2097 ,\nC2092_=_C2098 ,C2093_=_C2094 ,C2093_=_C2095 ,C2093_=_C2096 ,C2093_=_C2097 ,C2093_=_C2098 ,\nC2094_=_C2095 ,C2094_=_C2096 ,C2094_=_C2097 ,C2094_=_C2098 ,C2095_=_C2096 ,C2095_=_C2097 ,\nC2095_=_C2098 ,C2096_=_C2097 ,C2096_=_C2098 ,C2097_=_C2098 ,"];328[shape=box, label="id:328 level: 7\n55: C435 C556 C883 C903 C924 \nC935 C1064 C1123 C1214 C1253 C1557 \nC1567 C1581 C1654 C1989 C2076 C2088 \nC2096 C2143 C2251 C2371 C2382 C2626 \nC2751 C2774 C2964 C2977 C2990 C3116 \nC3156 C3160 C3170 C3207 C3242 C3340 \nC3345 C3346 C3347 C3348 C3349 C3350 \nC3351 C3352 C3353 C3354 C3355 C3418 \nC3583 C3688 C3932 C3966 C4042 C4055 \nC4082 C4083 \n764: C435_=_C935( C435 C935 ) C435_=_C1064( C435 C1064 ) C435_=_C1123( C435 C1123 ) C435_=_C1214( C435 C1214 ) C435_=_C1567( C435 C1567 ) \nC435_=_C1654( C435 C1654 ) C435_=_C2076( C435 C2076 ) C435_=_C2096( C435 C2096 ) C435_=_C2143( C435 C2143 ) C435_=_C2371( C435 C2371 ) C435_=_C2626( C435 C2626 ) \nC435_=_C2751( C435 C2751 ) C435_=_C2990( C435 C2990 ) C435_=_C3156( C435 C3156 ) C435_=_C3170( C435 C3170 ) C435_=_C3242( C435 C3242 ) C435_=_C3340( C435 C3340 ) \nC435_=_C3353( C435 C3353 ) C435_=_C3418( C435 C3418 ) C435_=_C3583( C435 C3583 ) C435_=_C3688( C435 C3688 ) C435_=_C3932( C435 C3932 ) C435_=_C3966( C435 C3966 ) \nC435_=_C4042( C435 C4042 ) C435_=_C4055( C435 C4055 ) C435_=_C4082( C435 C4082 ) C435_=_C4083( C435 C4083 ) C556_=_C883( C556 C883 ) C556_=_C903( C556 C903 ) \nC556_=_C924( C556 C924 ) C556_=_C1253( C556 C1253 ) C556_=_C1557( C556 C1557 ) C556_=_C1581( C556 C1581 ) C556_=_C1989( C556 C1989 ) C556_=_C2088( C556 C2088 ) \nC556_=_C2251( C556 C2251 ) C556_=_C2382( C556 C2382 ) C556_=_C2774( C556 C2774 ) C556_=_C2964( C556 C2964 ) C556_=_C2977( C556 C2977 ) C556_=_C3116( C556 C3116 ) \nC556_=_C3160( C556 C3160 ) C556_=_C3207( C556 C3207 ) C556_=_C3345( C556 C3345 ) C556_=_C3346( C556 C3346 ) C556_=_C3347( C556 C3347 ) C556_=_C3348( C556 C3348 ) \nC556_=_C3349( C556 C3349 ) C556_=_C3350( C556 C3350 ) C556_=_C3351( C556 C3351 ) C556_=_C3352( C556 C3352 ) C556_=_C3353( C556 C3353 ) C556_=_C3354( C556 C3354 ) \nC556_=_C3355( C556 C3355 ) C883_=_C903( C883 C903 ) C883_=_C924( C883 C924 ) C883_=_C1253( C883 C1253 ) C883_=_C1557( C883 C1557 ) C883_=_C1581( C883 C1581 ) \nC883_=_C1989( C883 C1989 ) C883_=_C2088( C883 C2088 ) C883_=_C2251( C883 C2251 ) C883_=_C2382( C883 C2382 ) C883_=_C2774( C883 C2774 ) C883_=_C2964( C883 C2964 ) \nC883_=_C2977( C883 C2977 ) C883_=_C3116( C883 C3116 ) C883_=_C3160( C883 C3160 ) C883_=_C3207( C883 C3207 ) C883_=_C3345( C883 C3345 ) C883_=_C3346( C883 C3346 ) \nC883_=_C3347( C883 C3347 ) C883_=_C3348( C883 C3348 ) C883_=_C3349( C883 C3349 ) C883_=_C3350( C883 C3350 ) C883_=_C3351( C883 C3351 ) C883_=_C3352( C883 C3352 ) \nC883_=_C3353( C883 C3353 ) C883_=_C3354( C883 C3354 ) C883_=_C3355( C883 C3355 ) C903_=_C924( C903 C924 ) C903_=_C1253( C903 C1253 ) C903_=_C1557( C903 C1557 ) \nC903_=_C1581( C903 C1581 ) C903_=_C1989( C903 C1989 ) C903_=_C2088( C903 C2088 ) C903_=_C2251( C903 C2251 ) C903_=_C2382( C903 C2382 ) C903_=_C2774( C903 C2774 ) \nC903_=_C2964( C903 C2964 ) C903_=_C2977( C903 C2977 ) C903_=_C3116( C903 C3116 ) C903_=_C3160( C903 C3160 ) C903_=_C3207( C903 C3207 ) C903_=_C3345( C903 C3345 ) \nC903_=_C3346( C903 C3346 ) C903_=_C3347( C903 C3347 ) C903_=_C3348( C903 C3348 ) C903_=_C3349( C903 C3349 ) C903_=_C3350( C903 C3350 ) C903_=_C3351( C903 C3351 ) \nC903_=_C3352( C903 C3352 ) C903_=_C3353( C903 C3353 ) C903_=_C3354( C903 C3354 ) C903_=_C3355( C903 C3355 ) C924_=_C935( C924 C935 ) C924_=_C1253( C924 C1253 ) \nC924_=_C1557( C924</w:t>
      </w:r>
    </w:p>
    <w:p>
      <w:pPr>
        <w:pStyle w:val="PreformattedText"/>
        <w:bidi w:val="0"/>
        <w:spacing w:before="0" w:after="0"/>
        <w:jc w:val="left"/>
        <w:rPr/>
      </w:pPr>
      <w:r>
        <w:rPr/>
        <w:t xml:space="preserve"> </w:t>
      </w:r>
      <w:r>
        <w:rPr/>
        <w:t>C1557 ) C924_=_C1581( C924 C1581 ) C924_=_C1989( C924 C1989 ) C924_=_C2088( C924 C2088 ) C924_=_C2251( C924 C2251 ) C924_=_C2382( C924 C2382 ) \nC924_=_C2774( C924 C2774 ) C924_=_C2964( C924 C2964 ) C924_=_C2977( C924 C2977 ) C924_=_C3116( C924 C3116 ) C924_=_C3160( C924 C3160 ) C924_=_C3207( C924 C3207 ) \nC924_=_C3345( C924 C3345 ) C924_=_C3346( C924 C3346 ) C924_=_C3347( C924 C3347 ) C924_=_C3348( C924 C3348 ) C924_=_C3349( C924 C3349 ) C924_=_C3350( C924 C3350 ) \nC924_=_C3351( C924 C3351 ) C924_=_C3352( C924 C3352 ) C924_=_C3353( C924 C3353 ) C924_=_C3354( C924 C3354 ) C924_=_C3355( C924 C3355 ) C935_=_C1064( C935 C1064 ) \nC935_=_C1123( C935 C1123 ) C935_=_C1214( C935 C1214 ) C935_=_C1567( C935 C1567 ) C935_=_C1654( C935 C1654 ) C935_=_C2076( C935 C2076 ) C935_=_C2096( C935 C2096 ) \nC935_=_C2143( C935 C2143 ) C935_=_C2371( C935 C2371 ) C935_=_C2626( C935 C2626 ) C935_=_C2751( C935 C2751 ) C935_=_C2990( C935 C2990 ) C935_=_C3156( C935 C3156 ) \nC935_=_C3170( C935 C3170 ) C935_=_C3242( C935 C3242 ) C935_=_C3340( C935 C3340 ) C935_=_C3353( C935 C3353 ) C935_=_C3418( C935 C3418 ) C935_=_C3583( C935 C3583 ) \nC935_=_C3688( C935 C3688 ) C935_=_C3932( C935 C3932 ) C935_=_C3966( C935 C3966 ) C935_=_C4042( C935 C4042 ) C935_=_C4055( C935 C4055 ) C935_=_C4082( C935 C4082 ) \nC935_=_C4083( C935 C4083 ) C1064_=_C1123( C1064 C1123 ) C1064_=_C1214( C1064 C1214 ) C1064_=_C1567( C1064 C1567 ) C1064_=_C1654( C1064 C1654 ) C1064_=_C2076( C1064 C2076 ) \nC1064_=_C2096( C1064 C2096 ) C1064_=_C2143( C1064 C2143 ) C1064_=_C2371( C1064 C2371 ) C1064_=_C2626( C1064 C2626 ) C1064_=_C2751( C1064 C2751 ) C1064_=_C2990( C1064 C2990 ) \nC1064_=_C3156( C1064 C3156 ) C1064_=_C3170( C1064 C3170 ) C1064_=_C3242( C1064 C3242 ) C1064_=_C3340( C1064 C3340 ) C1064_=_C3353( C1064 C3353 ) C1064_=_C3418( C1064 C3418 ) \nC1064_=_C3583( C1064 C3583 ) C1064_=_C3688( C1064 C3688 ) C1064_=_C3932( C1064 C3932 ) C1064_=_C3966( C1064 C3966 ) C1064_=_C4042( C1064 C4042 ) C1064_=_C4055( C1064 C4055 ) \nC1064_=_C4082( C1064 C4082 ) C1064_=_C4083( C1064 C4083 ) C1123_=_C1214( C1123 C1214 ) C1123_=_C1567( C1123 C1567 ) C1123_=_C1654( C1123 C1654 ) C1123_=_C2076( C1123 C2076 ) \nC1123_=_C2096( C1123 C2096 ) C1123_=_C2143( C1123 C2143 ) C1123_=_C2371( C1123 C2371 ) C1123_=_C2626( C1123 C2626 ) C1123_=_C2751( C1123 C2751 ) C1123_=_C2990( C1123 C2990 ) \nC1123_=_C3156( C1123 C3156 ) C1123_=_C3170( C1123 C3170 ) C1123_=_C3242( C1123 C3242 ) C1123_=_C3340( C1123 C3340 ) C1123_=_C3353( C1123 C3353 ) C1123_=_C3418( C1123 C3418 ) \nC1123_=_C3583( C1123 C3583 ) C1123_=_C3688( C1123 C3688 ) C1123_=_C3932( C1123 C3932 ) C1123_=_C3966( C1123 C3966 ) C1123_=_C4042( C1123 C4042 ) C1123_=_C4055( C1123 C4055 ) \nC1123_=_C4082( C1123 C4082 ) C1123_=_C4083( C1123 C4083 ) C1214_=_C1567( C1214 C1567 ) C1214_=_C1654( C1214 C1654 ) C1214_=_C2076( C1214 C2076 ) C1214_=_C2096( C1214 C2096 ) \nC1214_=_C2143( C1214 C2143 ) C1214_=_C2371( C1214 C2371 ) C1214_=_C2626( C1214 C2626 ) C1214_=_C2751( C1214 C2751 ) C1214_=_C2990( C1214 C2990 ) C1214_=_C3156( C1214 C3156 ) \nC1214_=_C3170( C1214 C3170 ) C1214_=_C3242( C1214 C3242 ) C1214_=_C3340( C1214 C3340 ) C1214_=_C3353( C1214 C3353 ) C1214_=_C3418( C1214 C3418 ) C1214_=_C3583( C1214 C3583 ) \nC1214_=_C3688( C1214 C3688 ) C1214_=_C3932( C1214 C3932 ) C1214_=_C3966( C1214 C3966 ) C1214_=_C4042( C1214 C4042 ) C1214_=_C4055( C1214 C4055 ) C1214_=_C4082( C1214 C4082 ) \nC1214_=_C4083( C1214 C4083 ) C1253_=_C1557( C1253 C1557 ) C1253_=_C1581( C1253 C1581 ) C1253_=_C1989( C1253 C1989 ) C1253_=_C2088( C1253 C2088 ) C1253_=_C2251( C1253 C2251 ) \nC1253_=_C2382( C1253 C2382 ) C1253_=_C2774( C1253 C2774 ) C1253_=_C2964( C1253 C2964 ) C1253_=_C2977( C1253 C2977 ) C1253_=_C3116( C1253 C3116 ) C1253_=_C3160( C1253 C3160 ) \nC1253_=_C3207( C1253 C3207 ) C1253_=_C3345( C1253 C3345 ) C1253_=_C3346( C1253 C3346 ) C1253_=_C3347( C1253 C3347 ) C1253_=_C3348( C1253 C3348 ) C1253_=_C3349( C1253 C3349 ) \nC1253_=_C3350( C1253 C3350 ) C1253_=_C3351( C1253 C3351 ) C1253_=_C3352( C1253 C3352 ) C1253_=_C3353( C1253 C3353 ) C1253_=_C3354( C1253 C3354 ) C1253_=_C3355( C1253 C3355 ) \nC1557_=_C1567( C1557 C1567 ) C1557_=_C1581( C1557 C1581 ) C1557_=_C1989( C1557 C1989 ) C1557_=_C2088( C1557 C2088 ) C1557_=_C2251( C1557 C2251 ) C1557_=_C2382( C1557 C2382 ) \nC1557_=_C2774( C1557 C2774 ) C1557_=_C2964( C1557 C2964 ) C1557_=_C2977( C1557 C2977 ) C1557_=_C3116( C1557 C3116 ) C1557_=_C3160( C1557 C3160 ) C1557_=_C3207( C1557 C3207 ) \nC1557_=_C3345( C1557 C3345 ) C1557_=_C3346( C1557 C3346 ) C1557_=_C3347( C1557 C3347 ) C1557_=_C3348( C1557 C3348 ) C1557_=_C3349( C1557 C3349 ) C1557_=_C3350( C1557 C3350 ) \nC1557_=_C3351( C1557 C3351 ) C1557_=_C3352( C1557 C3352 ) C1557_=_C3353( C1557 C3353 ) C1557_=_C3354( C1557 C3354 ) C1557_=_C3355( C1557 C3355 ) C1567_=_C1654( C1567 C1654 ) \nC1567_=_C2076( C1567 C2076 ) C1567_=_C2096( C1567 C2096 ) C1567_=_C2143( C1567 C2143 ) C1567_=_C2371( C1567 C2371 ) C1567_=_C2626( C1567 C2626 ) C1567_=_C2751( C1567 C2751 ) \nC1567_=_C2990( C1567 C2990 ) C1567_=_C3156( C1567 C3156 ) C1567_=_C3170( C1567 C3170 ) C1567_=_C3242( C1567 C3242 ) C1567_=_C3340( C1567 C3340 ) C1567_=_C3353( C1567 C3353 ) \nC1567_=_C3418( C1567 C3418 ) C1567_=_C3583( C1567 C3583 ) C1567_=_C3688( C1567 C3688 ) C1567_=_C3932( C1567 C3932 ) C1567_=_C3966( C1567 C3966 ) C1567_=_C4042( C1567 C4042 ) \nC1567_=_C4055( C1567 C4055 ) C1567_=_C4082( C1567 C4082 ) C1567_=_C4083( C1567 C4083 ) C1581_=_C1989( C1581 C1989 ) C1581_=_C2088( C1581 C2088 ) C1581_=_C2251( C1581 C2251 ) \nC1581_=_C2382( C1581 C2382 ) C1581_=_C2774( C1581 C2774 ) C1581_=_C2964( C1581 C2964 ) C1581_=_C2977( C1581 C2977 ) C1581_=_C3116( C1581 C3116 ) C1581_=_C3160( C1581 C3160 ) \nC1581_=_C3207( C1581 C3207 ) C1581_=_C3345( C1581 C3345 ) C1581_=_C3346( C1581 C3346 ) C1581_=_C3347( C1581 C3347 ) C1581_=_C3348( C1581 C3348 ) C1581_=_C3349( C1581 C3349 ) \nC1581_=_C3350( C1581 C3350 ) C1581_=_C3351( C1581 C3351 ) C1581_=_C3352( C1581 C3352 ) C1581_=_C3353( C1581 C3353 ) C1581_=_C3354( C1581 C3354 ) C1581_=_C3355( C1581 C3355 ) \nC1654_=_C2076( C1654 C2076 ) C1654_=_C2096( C1654 C2096 ) C1654_=_C2143( C1654 C2143 ) C1654_=_C2371( C1654 C2371 ) C1654_=_C2626( C1654 C2626 ) C1654_=_C2751( C1654 C2751 ) \nC1654_=_C2990( C1654 C2990 ) C1654_=_C3156( C1654 C3156 ) C1654_=_C3170( C1654 C3170 ) C1654_=_C3242( C1654 C3242 ) C1654_=_C3340( C1654 C3340 ) C1654_=_C3353( C1654 C3353 ) \nC1654_=_C3418( C1654 C3418 ) C1654_=_C3583( C1654 C3583 ) C1654_=_C3688( C1654 C3688 ) C1654_=_C3932( C1654 C3932 ) C1654_=_C3966( C1654 C3966 ) C1654_=_C4042( C1654 C4042 ) \nC1654_=_C4055( C1654 C4055 ) C1654_=_C4082( C1654 C4082 ) C1654_=_C4083( C1654 C4083 ) C1989_=_C2088( C1989 C2088 ) C1989_=_C2251( C1989 C2251 ) C1989_=_C2382( C1989 C2382 ) \nC1989_=_C2774( C1989 C2774 ) C1989_=_C2964( C1989 C2964 ) C1989_=_C2977( C1989 C2977 ) C1989_=_C3116( C1989 C3116 ) C1989_=_C3160( C1989 C3160 ) C1989_=_C3207( C1989 C3207 ) \nC1989_=_C3345( C1989 C3345 ) C1989_=_C3346( C1989 C3346 ) C1989_=_C3347( C1989 C3347 ) C1989_=_C3348( C1989 C3348 ) C1989_=_C3349( C1989 C3349 ) C1989_=_C3350( C1989 C3350 ) \nC1989_=_C3351( C1989 C3351 ) C1989_=_C3352( C1989 C3352 ) C1989_=_C3353( C1989 C3353 ) C1989_=_C3354( C1989 C3354 ) C1989_=_C3355( C1989 C3355 ) C2076_=_C2096( C2076 C2096 ) \nC2076_=_C2143( C2076 C2143 ) C2076_=_C2371( C2076 C2371 ) C2076_=_C2626( C2076 C2626 ) C2076_=_C2751( C2076 C2751 ) C2076_=_C2990( C2076 C2990 ) C2076_=_C3156( C2076 C3156 ) \nC2076_=_C3170( C2076 C3170 ) C2076_=_C3242( C2076 C3242 ) C2076_=_C3340( C2076 C3340 ) C2076_=_C3353( C2076 C3353 ) C2076_=_C3418( C2076 C3418 ) C2076_=_C3583( C2076 C3583 ) \nC2076_=_C3688( C2076 C3688 ) C2076_=_C3932( C2076 C3932 ) C2076_=_C3966( C2076 C3966 ) C2076_=_C4042( C2076 C4042 ) C2076_=_C4055( C2076 C4055 ) C2076_=_C4082( C2076 C4082 ) \nC2076_=_C4083( C2076 C4083 ) C2088_=_C2096( C2088 C2096 ) C2088_=_C2251( C2088 C2251 ) C2088_=_C2382( C2088 C2382 ) C2088_=_C2774( C2088 C2774 ) C2088_=_C2964( C2088 C2964 ) \nC2088_=_C2977( C2088 C2977 ) C2088_=_C3116( C2088 C3116 ) C2088_=_C3160( C2088 C3160 ) C2088_=_C3207( C2088 C3207 ) C2088_=_C3345( C2088 C3345 ) C2088_=_C3346( C2088 C3346 ) \nC2088_=_C3347( C2088 C3347 ) C2088_=_C3348( C2088 C3348 ) C2088_=_C3349( C2088 C3349 ) C2088_=_C3350( C2088 C3350 ) C2088_=_C3351( C2088 C3351 ) C2088_=_C3352( C2088 C3352 ) \nC2088_=_C3353( C2088 C3353 ) C2088_=_C3354( C2088 C3354 ) C2088_=_C3355( C2088 C3355 ) C2096_=_C2143( C2096 C2143 ) C2096_=_C2371( C2096 C2371 ) C2096_=_C2626( C2096 C2626 ) \nC2096_=_C2751( C2096 C2751 ) C2096_=_C2990( C2096 C2990 ) C2096_=_C3156( C2096 C3156 ) C2096_=_C3170( C2096 C3170 ) C2096_=_C3242( C2096 C3242 ) C2096_=_C3340( C2096 C3340 ) \nC2096_=_C3353( C2096 C3353 ) C2096_=_C3418( C2096 C3418 ) C2096_=_C3583( C2096 C3583 ) C2096_=_C3688( C2096 C3688 ) C2096_=_C3932( C2096 C3932 ) C2096_=_C3966( C2096 C3966 ) \nC2096_=_C4042( C2096 C4042 ) C2096_=_C4055( C2096 C4055 ) C2096_=_C4082( C2096 C4082 ) C2096_=_C4083( C2096 C4083 ) C2143_=_C2371( C2143 C2371 ) C2143_=_C2626( C2143 C2626 ) \nC2143_=_C2751( C2143 C2751 ) C2143_=_C2990( C2143 C2990 ) C2143_=_C3156( C2143 C3156 ) C2143_=_C3170( C2143 C3170 ) C2143_=_C3242( C2143 C3242 ) C2143_=_C3340( C2143 C3340 ) \nC2143_=_C3353( C2143 C3353 ) C2143_=_C3418( C2143 C3418 ) C2143_=_C3583( C2143 C3583 ) C2143_=_C3688( C2143 C3688 ) C2143_=_C3932( C2143 C3932 ) C2143_=_C3966( C2143 C3966 ) \nC2143_=_C4042( C2143 C4042 ) C2143_=_C4055( C2143 C4055 ) C2143_=_C4082( C2143 C4082 ) C2143_=_C4083( C2143 C4083 ) C2251_=_C2382( C2251 C2382 ) C2251_=_C2774( C2251 C2774 ) \nC2251_=_C2964( C2251 C2964 ) C2251_=_C2977( C2251 C2977 ) C2251_=_C3116( C2251 C3116 ) C2251_=_C3160( C2251 C3160 ) C2251_=_C3207( C2251 C3207 ) C2251_=_C3345( C2251 C3345 ) \nC2251_=_C3346( C2251 C3346 ) C2251_=_C3347( C2251 C3347 ) C2251_=_C3348( C2251 C3348 ) C2251_=_C3349( C2251 C3349 ) C2251_=_C3350( C2251 C3350 ) C2251_=_C3351( C2251</w:t>
      </w:r>
    </w:p>
    <w:p>
      <w:pPr>
        <w:pStyle w:val="PreformattedText"/>
        <w:bidi w:val="0"/>
        <w:spacing w:before="0" w:after="0"/>
        <w:jc w:val="left"/>
        <w:rPr/>
      </w:pPr>
      <w:r>
        <w:rPr/>
        <w:t xml:space="preserve"> </w:t>
      </w:r>
      <w:r>
        <w:rPr/>
        <w:t>C3351 ) \nC2251_=_C3352( C2251 C3352 ) C2251_=_C3353( C2251 C3353 ) C2251_=_C3354( C2251 C3354 ) C2251_=_C3355( C2251 C3355 ) C2371_=_C2626( C2371 C2626 ) C2371_=_C2751( C2371 C2751 ) \nC2371_=_C2990( C2371 C2990 ) C2371_=_C3156( C2371 C3156 ) C2371_=_C3170( C2371 C3170 ) C2371_=_C3242( C2371 C3242 ) C2371_=_C3340( C2371 C3340 ) C2371_=_C3353( C2371 C3353 ) \nC2371_=_C3418( C2371 C3418 ) C2371_=_C3583( C2371 C3583 ) C2371_=_C3688( C2371 C3688 ) C2371_=_C3932( C2371 C3932 ) C2371_=_C3966( C2371 C3966 ) C2371_=_C4042( C2371 C4042 ) \nC2371_=_C4055( C2371 C4055 ) C2371_=_C4082( C2371 C4082 ) C2371_=_C4083( C2371 C4083 ) C2382_=_C2774( C2382 C2774 ) C2382_=_C2964( C2382 C2964 ) C2382_=_C2977( C2382 C2977 ) \nC2382_=_C3116( C2382 C3116 ) C2382_=_C3160( C2382 C3160 ) C2382_=_C3207( C2382 C3207 ) C2382_=_C3345( C2382 C3345 ) C2382_=_C3346( C2382 C3346 ) C2382_=_C3347( C2382 C3347 ) \nC2382_=_C3348( C2382 C3348 ) C2382_=_C3349( C2382 C3349 ) C2382_=_C3350( C2382 C3350 ) C2382_=_C3351( C2382 C3351 ) C2382_=_C3352( C2382 C3352 ) C2382_=_C3353( C2382 C3353 ) \nC2382_=_C3354( C2382 C3354 ) C2382_=_C3355( C2382 C3355 ) C2626_=_C2751( C2626 C2751 ) C2626_=_C2990( C2626 C2990 ) C2626_=_C3156( C2626 C3156 ) C2626_=_C3170( C2626 C3170 ) \nC2626_=_C3242( C2626 C3242 ) C2626_=_C3340( C2626 C3340 ) C2626_=_C3353( C2626 C3353 ) C2626_=_C3418( C2626 C3418 ) C2626_=_C3583( C2626 C3583 ) C2626_=_C3688( C2626 C3688 ) \nC2626_=_C3932( C2626 C3932 ) C2626_=_C3966( C2626 C3966 ) C2626_=_C4042( C2626 C4042 ) C2626_=_C4055( C2626 C4055 ) C2626_=_C4082( C2626 C4082 ) C2626_=_C4083( C2626 C4083 ) \nC2751_=_C2990( C2751 C2990 ) C2751_=_C3156( C2751 C3156 ) C2751_=_C3170( C2751 C3170 ) C2751_=_C3242( C2751 C3242 ) C2751_=_C3340( C2751 C3340 ) C2751_=_C3353( C2751 C3353 ) \nC2751_=_C3418( C2751 C3418 ) C2751_=_C3583( C2751 C3583 ) C2751_=_C3688( C2751 C3688 ) C2751_=_C3932( C2751 C3932 ) C2751_=_C3966( C2751 C3966 ) C2751_=_C4042( C2751 C4042 ) \nC2751_=_C4055( C2751 C4055 ) C2751_=_C4082( C2751 C4082 ) C2751_=_C4083( C2751 C4083 ) C2774_=_C2964( C2774 C2964 ) C2774_=_C2977( C2774 C2977 ) C2774_=_C3116( C2774 C3116 ) \nC2774_=_C3160( C2774 C3160 ) C2774_=_C3207( C2774 C3207 ) C2774_=_C3345( C2774 C3345 ) C2774_=_C3346( C2774 C3346 ) C2774_=_C3347( C2774 C3347 ) C2774_=_C3348( C2774 C3348 ) \nC2774_=_C3349( C2774 C3349 ) C2774_=_C3350( C2774 C3350 ) C2774_=_C3351( C2774 C3351 ) C2774_=_C3352( C2774 C3352 ) C2774_=_C3353( C2774 C3353 ) C2774_=_C3354( C2774 C3354 ) \nC2774_=_C3355( C2774 C3355 ) C2964_=_C2977( C2964 C2977 ) C2964_=_C3116( C2964 C3116 ) C2964_=_C3160( C2964 C3160 ) C2964_=_C3207( C2964 C3207 ) C2964_=_C3345( C2964 C3345 ) \nC2964_=_C3346( C2964 C3346 ) C2964_=_C3347( C2964 C3347 ) C2964_=_C3348( C2964 C3348 ) C2964_=_C3349( C2964 C3349 ) C2964_=_C3350( C2964 C3350 ) C2964_=_C3351( C2964 C3351 ) \nC2964_=_C3352( C2964 C3352 ) C2964_=_C3353( C2964 C3353 ) C2964_=_C3354( C2964 C3354 ) C2964_=_C3355( C2964 C3355 ) C2977_=_C2990( C2977 C2990 ) C2977_=_C3116( C2977 C3116 ) \nC2977_=_C3160( C2977 C3160 ) C2977_=_C3207( C2977 C3207 ) C2977_=_C3345( C2977 C3345 ) C2977_=_C3346( C2977 C3346 ) C2977_=_C3347( C2977 C3347 ) C2977_=_C3348( C2977 C3348 ) \nC2977_=_C3349( C2977 C3349 ) C2977_=_C3350( C2977 C3350 ) C2977_=_C3351( C2977 C3351 ) C2977_=_C3352( C2977 C3352 ) C2977_=_C3353( C2977 C3353 ) C2977_=_C3354( C2977 C3354 ) \nC2977_=_C3355( C2977 C3355 ) C2990_=_C3156( C2990 C3156 ) C2990_=_C3170( C2990 C3170 ) C2990_=_C3242( C2990 C3242 ) C2990_=_C3340( C2990 C3340 ) C2990_=_C3353( C2990 C3353 ) \nC2990_=_C3418( C2990 C3418 ) C2990_=_C3583( C2990 C3583 ) C2990_=_C3688( C2990 C3688 ) C2990_=_C3932( C2990 C3932 ) C2990_=_C3966( C2990 C3966 ) C2990_=_C4042( C2990 C4042 ) \nC2990_=_C4055( C2990 C4055 ) C2990_=_C4082( C2990 C4082 ) C2990_=_C4083( C2990 C4083 ) C3116_=_C3160( C3116 C3160 ) C3116_=_C3207( C3116 C3207 ) C3116_=_C3345( C3116 C3345 ) \nC3116_=_C3346( C3116 C3346 ) C3116_=_C3347( C3116 C3347 ) C3116_=_C3348( C3116 C3348 ) C3116_=_C3349( C3116 C3349 ) C3116_=_C3350( C3116 C3350 ) C3116_=_C3351( C3116 C3351 ) \nC3116_=_C3352( C3116 C3352 ) C3116_=_C3353( C3116 C3353 ) C3116_=_C3354( C3116 C3354 ) C3116_=_C3355( C3116 C3355 ) C3156_=_C3170( C3156 C3170 ) C3156_=_C3242( C3156 C3242 ) \nC3156_=_C3340( C3156 C3340 ) C3156_=_C3353( C3156 C3353 ) C3156_=_C3418( C3156 C3418 ) C3156_=_C3583( C3156 C3583 ) C3156_=_C3688( C3156 C3688 ) C3156_=_C3932( C3156 C3932 ) \nC3156_=_C3966( C3156 C3966 ) C3156_=_C4042( C3156 C4042 ) C3156_=_C4055( C3156 C4055 ) C3156_=_C4082( C3156 C4082 ) C3156_=_C4083( C3156 C4083 ) C3160_=_C3170( C3160 C3170 ) \nC3160_=_C3207( C3160 C3207 ) C3160_=_C3345( C3160 C3345 ) C3160_=_C3346( C3160 C3346 ) C3160_=_C3347( C3160 C3347 ) C3160_=_C3348( C3160 C3348 ) C3160_=_C3349( C3160 C3349 ) \nC3160_=_C3350( C3160 C3350 ) C3160_=_C3351( C3160 C3351 ) C3160_=_C3352( C3160 C3352 ) C3160_=_C3353( C3160 C3353 ) C3160_=_C3354( C3160 C3354 ) C3160_=_C3355( C3160 C3355 ) \nC3170_=_C3242( C3170 C3242 ) C3170_=_C3340( C3170 C3340 ) C3170_=_C3353( C3170 C3353 ) C3170_=_C3418( C3170 C3418 ) C3170_=_C3583( C3170 C3583 ) C3170_=_C3688( C3170 C3688 ) \nC3170_=_C3932( C3170 C3932 ) C3170_=_C3966( C3170 C3966 ) C3170_=_C4042( C3170 C4042 ) C3170_=_C4055( C3170 C4055 ) C3170_=_C4082( C3170 C4082 ) C3170_=_C4083( C3170 C4083 ) \nC3207_=_C3345( C3207 C3345 ) C3207_=_C3346( C3207 C3346 ) C3207_=_C3347( C3207 C3347 ) C3207_=_C3348( C3207 C3348 ) C3207_=_C3349( C3207 C3349 ) C3207_=_C3350( C3207 C3350 ) \nC3207_=_C3351( C3207 C3351 ) C3207_=_C3352( C3207 C3352 ) C3207_=_C3353( C3207 C3353 ) C3207_=_C3354( C3207 C3354 ) C3207_=_C3355( C3207 C3355 ) C3242_=_C3340( C3242 C3340 ) \nC3242_=_C3353( C3242 C3353 ) C3242_=_C3418( C3242 C3418 ) C3242_=_C3583( C3242 C3583 ) C3242_=_C3688( C3242 C3688 ) C3242_=_C3932( C3242 C3932 ) C3242_=_C3966( C3242 C3966 ) \nC3242_=_C4042( C3242 C4042 ) C3242_=_C4055( C3242 C4055 ) C3242_=_C4082( C3242 C4082 ) C3242_=_C4083( C3242 C4083 ) C3340_=_C3353( C3340 C3353 ) C3340_=_C3418( C3340 C3418 ) \nC3340_=_C3583( C3340 C3583 ) C3340_=_C3688( C3340 C3688 ) C3340_=_C3932( C3340 C3932 ) C3340_=_C3966( C3340 C3966 ) C3340_=_C4042( C3340 C4042 ) C3340_=_C4055( C3340 C4055 ) \nC3340_=_C4082( C3340 C4082 ) C3340_=_C4083( C3340 C4083 ) C3345_=_C3346( C3345 C3346 ) C3345_=_C3347( C3345 C3347 ) C3345_=_C3348( C3345 C3348 ) C3345_=_C3349( C3345 C3349 ) \nC3345_=_C3350( C3345 C3350 ) C3345_=_C3351( C3345 C3351 ) C3345_=_C3352( C3345 C3352 ) C3345_=_C3353( C3345 C3353 ) C3345_=_C3354( C3345 C3354 ) C3345_=_C3355( C3345 C3355 ) \nC3345_=_C3418( C3345 C3418 ) C3346_=_C3347( C3346 C3347 ) C3346_=_C3348( C3346 C3348 ) C3346_=_C3349( C3346 C3349 ) C3346_=_C3350( C3346 C3350 ) C3346_=_C3351( C3346 C3351 ) \nC3346_=_C3352( C3346 C3352 ) C3346_=_C3353( C3346 C3353 ) C3346_=_C3354( C3346 C3354 ) C3346_=_C3355( C3346 C3355 ) C3347_=_C3348( C3347 C3348 ) C3347_=_C3349( C3347 C3349 ) \nC3347_=_C3350( C3347 C3350 ) C3347_=_C3351( C3347 C3351 ) C3347_=_C3352( C3347 C3352 ) C3347_=_C3353( C3347 C3353 ) C3347_=_C3354( C3347 C3354 ) C3347_=_C3355( C3347 C3355 ) \nC3347_=_C3688( C3347 C3688 ) C3348_=_C3349( C3348 C3349 ) C3348_=_C3350( C3348 C3350 ) C3348_=_C3351( C3348 C3351 ) C3348_=_C3352( C3348 C3352 ) C3348_=_C3353( C3348 C3353 ) \nC3348_=_C3354( C3348 C3354 ) C3348_=_C3355( C3348 C3355 ) C3349_=_C3350( C3349 C3350 ) C3349_=_C3351( C3349 C3351 ) C3349_=_C3352( C3349 C3352 ) C3349_=_C3353( C3349 C3353 ) \nC3349_=_C3354( C3349 C3354 ) C3349_=_C3355( C3349 C3355 ) C3350_=_C3351( C3350 C3351 ) C3350_=_C3352( C3350 C3352 ) C3350_=_C3353( C3350 C3353 ) C3350_=_C3354( C3350 C3354 ) \nC3350_=_C3355( C3350 C3355 ) C3351_=_C3352( C3351 C3352 ) C3351_=_C3353( C3351 C3353 ) C3351_=_C3354( C3351 C3354 ) C3351_=_C3355( C3351 C3355 ) C3352_=_C3353( C3352 C3353 ) \nC3352_=_C3354( C3352 C3354 ) C3352_=_C3355( C3352 C3355 ) C3352_=_C4055( C3352 C4055 ) C3353_=_C3354( C3353 C3354 ) C3353_=_C3355( C3353 C3355 ) C3353_=_C3418( C3353 C3418 ) \nC3353_=_C3583( C3353 C3583 ) C3353_=_C3688( C3353 C3688 ) C3353_=_C3932( C3353 C3932 ) C3353_=_C3966( C3353 C3966 ) C3353_=_C4042( C3353 C4042 ) C3353_=_C4055( C3353 C4055 ) \nC3353_=_C4082( C3353 C4082 ) C3353_=_C4083( C3353 C4083 ) C3354_=_C3355( C3354 C3355 ) C3418_=_C3583( C3418 C3583 ) C3418_=_C3688( C3418 C3688 ) C3418_=_C3932( C3418 C3932 ) \nC3418_=_C3966( C3418 C3966 ) C3418_=_C4042( C3418 C4042 ) C3418_=_C4055( C3418 C4055 ) C3418_=_C4082( C3418 C4082 ) C3418_=_C4083( C3418 C4083 ) C3583_=_C3688( C3583 C3688 ) \nC3583_=_C3932( C3583 C3932 ) C3583_=_C3966( C3583 C3966 ) C3583_=_C4042( C3583 C4042 ) C3583_=_C4055( C3583 C4055 ) C3583_=_C4082( C3583 C4082 ) C3583_=_C4083( C3583 C4083 ) \nC3688_=_C3932( C3688 C3932 ) C3688_=_C3966( C3688 C3966 ) C3688_=_C4042( C3688 C4042 ) C3688_=_C4055( C3688 C4055 ) C3688_=_C4082( C3688 C4082 ) C3688_=_C4083( C3688 C4083 ) \nC3932_=_C3966( C3932 C3966 ) C3932_=_C4042( C3932 C4042 ) C3932_=_C4055( C3932 C4055 ) C3932_=_C4082( C3932 C4082 ) C3932_=_C4083( C3932 C4083 ) C3966_=_C4042( C3966 C4042 ) \nC3966_=_C4055( C3966 C4055 ) C3966_=_C4082( C3966 C4082 ) C3966_=_C4083( C3966 C4083 ) C4042_=_C4055( C4042 C4055 ) C4042_=_C4082( C4042 C4082 ) C4042_=_C4083( C4042 C4083 ) \nC4055_=_C4082( C4055 C4082 ) C4055_=_C4083( C4055 C4083 ) C4082_=_C4083( C4082 C4083 ) "];236-&gt;328[label="54: C435 C556 C883 C903 C924 \nC935 C1064 C1123 C1214 C1253 C1557 \nC1567 C1581 C1654 C1989 C2076 C2088 \nC2096 C2143 C2251 C2371 C2382 C2626 \nC2751 C2774 C2964 C2977 C2990 C3116 \nC3156 C3160 C3170 C3207 C3242 C3340 \nC3345 C3346 C3347 C3348 C3349 C3350 \nC3351 C3352 C3354 C3355 C3418 C3583 \nC3688 C3932 C3966 C4042 C4055 C4082 \nC4083 \n710: C435_=_C935 ,C435_=_C1064 ,C435_=_C1123 ,C435_=_C1214 ,C435_=_C1567 ,\nC435_=_C1654 ,C435_=_C2076 ,C435_=_C2096 ,C435_=_C2143 ,C435_=_C2371 ,C435_=_C2626 ,\nC435_=_C2751 ,C435_=_C2990 ,C435_=_C3156 ,C435_=_C3170 ,C435_=_C3242 ,C435_=_C3340 ,\nC435_=_C3418 ,C435_=_C3583 ,C435_=_C3688 ,C435_=_C3932</w:t>
      </w:r>
    </w:p>
    <w:p>
      <w:pPr>
        <w:pStyle w:val="PreformattedText"/>
        <w:bidi w:val="0"/>
        <w:spacing w:before="0" w:after="0"/>
        <w:jc w:val="left"/>
        <w:rPr/>
      </w:pPr>
      <w:r>
        <w:rPr/>
        <w:t xml:space="preserve"> </w:t>
      </w:r>
      <w:r>
        <w:rPr/>
        <w:t>,C435_=_C3966 ,C435_=_C4042 ,\nC435_=_C4055 ,C435_=_C4082 ,C435_=_C4083 ,C556_=_C883 ,C556_=_C903 ,C556_=_C924 ,\nC556_=_C1253 ,C556_=_C1557 ,C556_=_C1581 ,C556_=_C1989 ,C556_=_C2088 ,C556_=_C2251 ,\nC556_=_C2382 ,C556_=_C2774 ,C556_=_C2964 ,C556_=_C2977 ,C556_=_C3116 ,C556_=_C3160 ,\nC556_=_C3207 ,C556_=_C3345 ,C556_=_C3346 ,C556_=_C3347 ,C556_=_C3348 ,C556_=_C3349 ,\nC556_=_C3350 ,C556_=_C3351 ,C556_=_C3352 ,C556_=_C3354 ,C556_=_C3355 ,C883_=_C903 ,\nC883_=_C924 ,C883_=_C1253 ,C883_=_C1557 ,C883_=_C1581 ,C883_=_C1989 ,C883_=_C2088 ,\nC883_=_C2251 ,C883_=_C2382 ,C883_=_C2774 ,C883_=_C2964 ,C883_=_C2977 ,C883_=_C3116 ,\nC883_=_C3160 ,C883_=_C3207 ,C883_=_C3345 ,C883_=_C3346 ,C883_=_C3347 ,C883_=_C3348 ,\nC883_=_C3349 ,C883_=_C3350 ,C883_=_C3351 ,C883_=_C3352 ,C883_=_C3354 ,C883_=_C3355 ,\nC903_=_C924 ,C903_=_C1253 ,C903_=_C1557 ,C903_=_C1581 ,C903_=_C1989 ,C903_=_C2088 ,\nC903_=_C2251 ,C903_=_C2382 ,C903_=_C2774 ,C903_=_C2964 ,C903_=_C2977 ,C903_=_C3116 ,\nC903_=_C3160 ,C903_=_C3207 ,C903_=_C3345 ,C903_=_C3346 ,C903_=_C3347 ,C903_=_C3348 ,\nC903_=_C3349 ,C903_=_C3350 ,C903_=_C3351 ,C903_=_C3352 ,C903_=_C3354 ,C903_=_C3355 ,\nC924_=_C935 ,C924_=_C1253 ,C924_=_C1557 ,C924_=_C1581 ,C924_=_C1989 ,C924_=_C2088 ,\nC924_=_C2251 ,C924_=_C2382 ,C924_=_C2774 ,C924_=_C2964 ,C924_=_C2977 ,C924_=_C3116 ,\nC924_=_C3160 ,C924_=_C3207 ,C924_=_C3345 ,C924_=_C3346 ,C924_=_C3347 ,C924_=_C3348 ,\nC924_=_C3349 ,C924_=_C3350 ,C924_=_C3351 ,C924_=_C3352 ,C924_=_C3354 ,C924_=_C3355 ,\nC935_=_C1064 ,C935_=_C1123 ,C935_=_C1214 ,C935_=_C1567 ,C935_=_C1654 ,C935_=_C2076 ,\nC935_=_C2096 ,C935_=_C2143 ,C935_=_C2371 ,C935_=_C2626 ,C935_=_C2751 ,C935_=_C2990 ,\nC935_=_C3156 ,C935_=_C3170 ,C935_=_C3242 ,C935_=_C3340 ,C935_=_C3418 ,C935_=_C3583 ,\nC935_=_C3688 ,C935_=_C3932 ,C935_=_C3966 ,C935_=_C4042 ,C935_=_C4055 ,C935_=_C4082 ,\nC935_=_C4083 ,C1064_=_C1123 ,C1064_=_C1214 ,C1064_=_C1567 ,C1064_=_C1654 ,C1064_=_C2076 ,\nC1064_=_C2096 ,C1064_=_C2143 ,C1064_=_C2371 ,C1064_=_C2626 ,C1064_=_C2751 ,C1064_=_C2990 ,\nC1064_=_C3156 ,C1064_=_C3170 ,C1064_=_C3242 ,C1064_=_C3340 ,C1064_=_C3418 ,C1064_=_C3583 ,\nC1064_=_C3688 ,C1064_=_C3932 ,C1064_=_C3966 ,C1064_=_C4042 ,C1064_=_C4055 ,C1064_=_C4082 ,\nC1064_=_C4083 ,C1123_=_C1214 ,C1123_=_C1567 ,C1123_=_C1654 ,C1123_=_C2076 ,C1123_=_C2096 ,\nC1123_=_C2143 ,C1123_=_C2371 ,C1123_=_C2626 ,C1123_=_C2751 ,C1123_=_C2990 ,C1123_=_C3156 ,\nC1123_=_C3170 ,C1123_=_C3242 ,C1123_=_C3340 ,C1123_=_C3418 ,C1123_=_C3583 ,C1123_=_C3688 ,\nC1123_=_C3932 ,C1123_=_C3966 ,C1123_=_C4042 ,C1123_=_C4055 ,C1123_=_C4082 ,C1123_=_C4083 ,\nC1214_=_C1567 ,C1214_=_C1654 ,C1214_=_C2076 ,C1214_=_C2096 ,C1214_=_C2143 ,C1214_=_C2371 ,\nC1214_=_C2626 ,C1214_=_C2751 ,C1214_=_C2990 ,C1214_=_C3156 ,C1214_=_C3170 ,C1214_=_C3242 ,\nC1214_=_C3340 ,C1214_=_C3418 ,C1214_=_C3583 ,C1214_=_C3688 ,C1214_=_C3932 ,C1214_=_C3966 ,\nC1214_=_C4042 ,C1214_=_C4055 ,C1214_=_C4082 ,C1214_=_C4083 ,C1253_=_C1557 ,C1253_=_C1581 ,\nC1253_=_C1989 ,C1253_=_C2088 ,C1253_=_C2251 ,C1253_=_C2382 ,C1253_=_C2774 ,C1253_=_C2964 ,\nC1253_=_C2977 ,C1253_=_C3116 ,C1253_=_C3160 ,C1253_=_C3207 ,C1253_=_C3345 ,C1253_=_C3346 ,\nC1253_=_C3347 ,C1253_=_C3348 ,C1253_=_C3349 ,C1253_=_C3350 ,C1253_=_C3351 ,C1253_=_C3352 ,\nC1253_=_C3354 ,C1253_=_C3355 ,C1557_=_C1567 ,C1557_=_C1581 ,C1557_=_C1989 ,C1557_=_C2088 ,\nC1557_=_C2251 ,C1557_=_C2382 ,C1557_=_C2774 ,C1557_=_C2964 ,C1557_=_C2977 ,C1557_=_C3116 ,\nC1557_=_C3160 ,C1557_=_C3207 ,C1557_=_C3345 ,C1557_=_C3346 ,C1557_=_C3347 ,C1557_=_C3348 ,\nC1557_=_C3349 ,C1557_=_C3350 ,C1557_=_C3351 ,C1557_=_C3352 ,C1557_=_C3354 ,C1557_=_C3355 ,\nC1567_=_C1654 ,C1567_=_C2076 ,C1567_=_C2096 ,C1567_=_C2143 ,C1567_=_C2371 ,C1567_=_C2626 ,\nC1567_=_C2751 ,C1567_=_C2990 ,C1567_=_C3156 ,C1567_=_C3170 ,C1567_=_C3242 ,C1567_=_C3340 ,\nC1567_=_C3418 ,C1567_=_C3583 ,C1567_=_C3688 ,C1567_=_C3932 ,C1567_=_C3966 ,C1567_=_C4042 ,\nC1567_=_C4055 ,C1567_=_C4082 ,C1567_=_C4083 ,C1581_=_C1989 ,C1581_=_C2088 ,C1581_=_C2251 ,\nC1581_=_C2382 ,C1581_=_C2774 ,C1581_=_C2964 ,C1581_=_C2977 ,C1581_=_C3116 ,C1581_=_C3160 ,\nC1581_=_C3207 ,C1581_=_C3345 ,C1581_=_C3346 ,C1581_=_C3347 ,C1581_=_C3348 ,C1581_=_C3349 ,\nC1581_=_C3350 ,C1581_=_C3351 ,C1581_=_C3352 ,C1581_=_C3354 ,C1581_=_C3355 ,C1654_=_C2076 ,\nC1654_=_C2096 ,C1654_=_C2143 ,C1654_=_C2371 ,C1654_=_C2626 ,C1654_=_C2751 ,C1654_=_C2990 ,\nC1654_=_C3156 ,C1654_=_C3170 ,C1654_=_C3242 ,C1654_=_C3340 ,C1654_=_C3418 ,C1654_=_C3583 ,\nC1654_=_C3688 ,C1654_=_C3932 ,C1654_=_C3966 ,C1654_=_C4042 ,C1654_=_C4055 ,C1654_=_C4082 ,\nC1654_=_C4083 ,C1989_=_C2088 ,C1989_=_C2251 ,C1989_=_C2382 ,C1989_=_C2774 ,C1989_=_C2964 ,\nC1989_=_C2977 ,C1989_=_C3116 ,C1989_=_C3160 ,C1989_=_C3207 ,C1989_=_C3345 ,C1989_=_C3346 ,\nC1989_=_C3347 ,C1989_=_C3348 ,C1989_=_C3349 ,C1989_=_C3350 ,C1989_=_C3351 ,C1989_=_C3352 ,\nC1989_=_C3354 ,C1989_=_C3355 ,C2076_=_C2096 ,C2076_=_C2143 ,C2076_=_C2371 ,C2076_=_C2626 ,\nC2076_=_C2751 ,C2076_=_C2990 ,C2076_=_C3156 ,C2076_=_C3170 ,C2076_=_C3242 ,C2076_=_C3340 ,\nC2076_=_C3418 ,C2076_=_C3583 ,C2076_=_C3688 ,C2076_=_C3932 ,C2076_=_C3966 ,C2076_=_C4042 ,\nC2076_=_C4055 ,C2076_=_C4082 ,C2076_=_C4083 ,C2088_=_C2096 ,C2088_=_C2251 ,C2088_=_C2382 ,\nC2088_=_C2774 ,C2088_=_C2964 ,C2088_=_C2977 ,C2088_=_C3116 ,C2088_=_C3160 ,C2088_=_C3207 ,\nC2088_=_C3345 ,C2088_=_C3346 ,C2088_=_C3347 ,C2088_=_C3348 ,C2088_=_C3349 ,C2088_=_C3350 ,\nC2088_=_C3351 ,C2088_=_C3352 ,C2088_=_C3354 ,C2088_=_C3355 ,C2096_=_C2143 ,C2096_=_C2371 ,\nC2096_=_C2626 ,C2096_=_C2751 ,C2096_=_C2990 ,C2096_=_C3156 ,C2096_=_C3170 ,C2096_=_C3242 ,\nC2096_=_C3340 ,C2096_=_C3418 ,C2096_=_C3583 ,C2096_=_C3688 ,C2096_=_C3932 ,C2096_=_C3966 ,\nC2096_=_C4042 ,C2096_=_C4055 ,C2096_=_C4082 ,C2096_=_C4083 ,C2143_=_C2371 ,C2143_=_C2626 ,\nC2143_=_C2751 ,C2143_=_C2990 ,C2143_=_C3156 ,C2143_=_C3170 ,C2143_=_C3242 ,C2143_=_C3340 ,\nC2143_=_C3418 ,C2143_=_C3583 ,C2143_=_C3688 ,C2143_=_C3932 ,C2143_=_C3966 ,C2143_=_C4042 ,\nC2143_=_C4055 ,C2143_=_C4082 ,C2143_=_C4083 ,C2251_=_C2382 ,C2251_=_C2774 ,C2251_=_C2964 ,\nC2251_=_C2977 ,C2251_=_C3116 ,C2251_=_C3160 ,C2251_=_C3207 ,C2251_=_C3345 ,C2251_=_C3346 ,\nC2251_=_C3347 ,C2251_=_C3348 ,C2251_=_C3349 ,C2251_=_C3350 ,C2251_=_C3351 ,C2251_=_C3352 ,\nC2251_=_C3354 ,C2251_=_C3355 ,C2371_=_C2626 ,C2371_=_C2751 ,C2371_=_C2990 ,C2371_=_C3156 ,\nC2371_=_C3170 ,C2371_=_C3242 ,C2371_=_C3340 ,C2371_=_C3418 ,C2371_=_C3583 ,C2371_=_C3688 ,\nC2371_=_C3932 ,C2371_=_C3966 ,C2371_=_C4042 ,C2371_=_C4055 ,C2371_=_C4082 ,C2371_=_C4083 ,\nC2382_=_C2774 ,C2382_=_C2964 ,C2382_=_C2977 ,C2382_=_C3116 ,C2382_=_C3160 ,C2382_=_C3207 ,\nC2382_=_C3345 ,C2382_=_C3346 ,C2382_=_C3347 ,C2382_=_C3348 ,C2382_=_C3349 ,C2382_=_C3350 ,\nC2382_=_C3351 ,C2382_=_C3352 ,C2382_=_C3354 ,C2382_=_C3355 ,C2626_=_C2751 ,C2626_=_C2990 ,\nC2626_=_C3156 ,C2626_=_C3170 ,C2626_=_C3242 ,C2626_=_C3340 ,C2626_=_C3418 ,C2626_=_C3583 ,\nC2626_=_C3688 ,C2626_=_C3932 ,C2626_=_C3966 ,C2626_=_C4042 ,C2626_=_C4055 ,C2626_=_C4082 ,\nC2626_=_C4083 ,C2751_=_C2990 ,C2751_=_C3156 ,C2751_=_C3170 ,C2751_=_C3242 ,C2751_=_C3340 ,\nC2751_=_C3418 ,C2751_=_C3583 ,C2751_=_C3688 ,C2751_=_C3932 ,C2751_=_C3966 ,C2751_=_C4042 ,\nC2751_=_C4055 ,C2751_=_C4082 ,C2751_=_C4083 ,C2774_=_C2964 ,C2774_=_C2977 ,C2774_=_C3116 ,\nC2774_=_C3160 ,C2774_=_C3207 ,C2774_=_C3345 ,C2774_=_C3346 ,C2774_=_C3347 ,C2774_=_C3348 ,\nC2774_=_C3349 ,C2774_=_C3350 ,C2774_=_C3351 ,C2774_=_C3352 ,C2774_=_C3354 ,C2774_=_C3355 ,\nC2964_=_C2977 ,C2964_=_C3116 ,C2964_=_C3160 ,C2964_=_C3207 ,C2964_=_C3345 ,C2964_=_C3346 ,\nC2964_=_C3347 ,C2964_=_C3348 ,C2964_=_C3349 ,C2964_=_C3350 ,C2964_=_C3351 ,C2964_=_C3352 ,\nC2964_=_C3354 ,C2964_=_C3355 ,C2977_=_C2990 ,C2977_=_C3116 ,C2977_=_C3160 ,C2977_=_C3207 ,\nC2977_=_C3345 ,C2977_=_C3346 ,C2977_=_C3347 ,C2977_=_C3348 ,C2977_=_C3349 ,C2977_=_C3350 ,\nC2977_=_C3351 ,C2977_=_C3352 ,C2977_=_C3354 ,C2977_=_C3355 ,C2990_=_C3156 ,C2990_=_C3170 ,\nC2990_=_C3242 ,C2990_=_C3340 ,C2990_=_C3418 ,C2990_=_C3583 ,C2990_=_C3688 ,C2990_=_C3932 ,\nC2990_=_C3966 ,C2990_=_C4042 ,C2990_=_C4055 ,C2990_=_C4082 ,C2990_=_C4083 ,C3116_=_C3160 ,\nC3116_=_C3207 ,C3116_=_C3345 ,C3116_=_C3346 ,C3116_=_C3347 ,C3116_=_C3348 ,C3116_=_C3349 ,\nC3116_=_C3350 ,C3116_=_C3351 ,C3116_=_C3352 ,C3116_=_C3354 ,C3116_=_C3355 ,C3156_=_C3170 ,\nC3156_=_C3242 ,C3156_=_C3340 ,C3156_=_C3418 ,C3156_=_C3583 ,C3156_=_C3688 ,C3156_=_C3932 ,\nC3156_=_C3966 ,C3156_=_C4042 ,C3156_=_C4055 ,C3156_=_C4082 ,C3156_=_C4083 ,C3160_=_C3170 ,\nC3160_=_C3207 ,C3160_=_C3345 ,C3160_=_C3346 ,C3160_=_C3347 ,C3160_=_C3348 ,C3160_=_C3349 ,\nC3160_=_C3350 ,C3160_=_C3351 ,C3160_=_C3352 ,C3160_=_C3354 ,C3160_=_C3355 ,C3170_=_C3242 ,\nC3170_=_C3340 ,C3170_=_C3418 ,C3170_=_C3583 ,C3170_=_C3688 ,C3170_=_C3932 ,C3170_=_C3966 ,\nC3170_=_C4042 ,C3170_=_C4055 ,C3170_=_C4082 ,C3170_=_C4083 ,C3207_=_C3345 ,C3207_=_C3346 ,\nC3207_=_C3347 ,C3207_=_C3348 ,C3207_=_C3349 ,C3207_=_C3350 ,C3207_=_C3351 ,C3207_=_C3352 ,\nC3207_=_C3354 ,C3207_=_C3355 ,C3242_=_C3340 ,C3242_=_C3418 ,C3242_=_C3583 ,C3242_=_C3688 ,\nC3242_=_C3932 ,C3242_=_C3966 ,C3242_=_C4042 ,C3242_=_C4055 ,C3242_=_C4082 ,C3242_=_C4083 ,\nC3340_=_C3418 ,C3340_=_C3583 ,C3340_=_C3688 ,C3340_=_C3932 ,C3340_=_C3966 ,C3340_=_C4042 ,\nC3340_=_C4055 ,C3340_=_C4082 ,C3340_=_C4083 ,C3345_=_C3346 ,C3345_=_C3347 ,C3345_=_C3348 ,\nC3345_=_C3349 ,C3345_=_C3350 ,C3345_=_C3351 ,C3345_=_C3352 ,C3345_=_C3354 ,C3345_=_C3355 ,\nC3345_=_C3418 ,C3346_=_C3347 ,C3346_=_C3348 ,C3346_=_C3349 ,C3346_=_C3350 ,C3346_=_C3351 ,\nC3346_=_C3352 ,C3346_=_C3354 ,C3346_=_C3355 ,C3347_=_C3348 ,C3347_=_C3349 ,C3347_=_C3350 ,\nC3347_=_C3351 ,C3347_=_C3352 ,C3347_=_C3354 ,C3347_=_C3355 ,C3347_=_C3688 ,C3348_=_C3349 ,\nC3348_=_C3350 ,C3348_=_C3351 ,C3348_=_C3352 ,C3348_=_C3354 ,C3348_=_C3355 ,C3349_=_C3350 ,\nC3349_=_C3351 ,C3349_=_C3352 ,C3349_=_C3354 ,C3349_=_C3355 ,C3350_=_C3351 ,C3350_=_C3352 ,\nC3350_=_C3354 ,C3350_=_C3355 ,C3351_=_C3352 ,C3351_=_C3354 ,C3351_=_C3355 ,C3352_=_C3354 ,\nC3352_=_C3355 ,C3352_=_C4055 ,C3354_=_C3355 ,C3418_=_C3583 ,C3418_=_C3688</w:t>
      </w:r>
    </w:p>
    <w:p>
      <w:pPr>
        <w:pStyle w:val="PreformattedText"/>
        <w:bidi w:val="0"/>
        <w:spacing w:before="0" w:after="0"/>
        <w:jc w:val="left"/>
        <w:rPr/>
      </w:pPr>
      <w:r>
        <w:rPr/>
        <w:t xml:space="preserve"> </w:t>
      </w:r>
      <w:r>
        <w:rPr/>
        <w:t>,C3418_=_C3932 ,\nC3418_=_C3966 ,C3418_=_C4042 ,C3418_=_C4055 ,C3418_=_C4082 ,C3418_=_C4083 ,C3583_=_C3688 ,\nC3583_=_C3932 ,C3583_=_C3966 ,C3583_=_C4042 ,C3583_=_C4055 ,C3583_=_C4082 ,C3583_=_C4083 ,\nC3688_=_C3932 ,C3688_=_C3966 ,C3688_=_C4042 ,C3688_=_C4055 ,C3688_=_C4082 ,C3688_=_C4083 ,\nC3932_=_C3966 ,C3932_=_C4042 ,C3932_=_C4055 ,C3932_=_C4082 ,C3932_=_C4083 ,C3966_=_C4042 ,\nC3966_=_C4055 ,C3966_=_C4082 ,C3966_=_C4083 ,C4042_=_C4055 ,C4042_=_C4082 ,C4042_=_C4083 ,\nC4055_=_C4082 ,C4055_=_C4083 ,C4082_=_C4083 ,"];329[shape=box, label="id:329 level: 7\n57: C487 C488 C489 C490 C491 \nC492 C493 C494 C495 C496 C497 \nC498 C499 C500 C501 C502 C503 \nC504 C505 C506 C507 C508 C509 \nC510 C511 C512 C513 C514 C515 \nC633 C656 C914 C1286 C1416 C1438 \nC1481 C1527 C1528 C1529 C1530 C1531 \nC1532 C1533 C1534 C1535 C1536 C1537 \nC1538 C1539 C1540 C1541 C1542 C1543 \nC1544 C1545 C1546 C1547 \n823: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633( C487 C63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914( C488 C91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13( C490 C513 ) C490_=_C514( C490 C514 ) \nC490_=_C515( C490 C515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1286( C491 C128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1416( C493 C1416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1438( C494 C143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633( C495 C633 ) C495_=_C656( C495 C656 ) C495_=_C914( C495 C914 ) C495_=_C1286( C495 C1286 ) C495_=_C1416( C495 C1416 ) C495_=_C1438( C495 C1438 ) \nC495_=_C1481( C495 C1481 ) C495_=_C1527( C495 C1527 ) C495_=_C1528( C495 C1528 ) C495_=_C1529( C495 C1529 ) C495_=_C1530( C495 C1530 ) C495_=_C1531( C495 C1531 ) \nC495_=_C1532( C495 C1532 ) C495_=_C1533( C495 C1533 ) C495_=_C1534( C495 C1534 ) C495_=_C1535( C495 C1535 ) C495_=_C1536( C495 C1536 ) C495_=_C1537( C495 C1537 ) \nC495_=_C1538( C495 C1538 ) C495_=_C1539( C495 C1539 ) C495_=_C1540( C495 C1540 ) C495_=_C1541( C495 C1541 ) C495_=_C1542( C495 C1542 ) C495_=_C1543( C495 C1543 ) \nC495_=_C1544( C495 C1544 ) C495_=_C1545( C495 C1545 ) C495_=_C1546( C495 C1546 ) C495_=_C1547( C495 C154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1530( C499 C1530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1535( C500 C1535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2_=_C503( C502 C503 ) C502_=_C504( C502 C504 ) C502_=_C505( C502 C505</w:t>
      </w:r>
    </w:p>
    <w:p>
      <w:pPr>
        <w:pStyle w:val="PreformattedText"/>
        <w:bidi w:val="0"/>
        <w:spacing w:before="0" w:after="0"/>
        <w:jc w:val="left"/>
        <w:rPr/>
      </w:pPr>
      <w:r>
        <w:rPr/>
        <w:t xml:space="preserve"> </w:t>
      </w:r>
      <w:r>
        <w:rPr/>
        <w:t>) \nC502_=_C506( C502 C506 ) C502_=_C507( C502 C507 ) C502_=_C508( C502 C508 ) C502_=_C509( C502 C509 ) C502_=_C510( C502 C510 ) C502_=_C511( C502 C511 ) \nC502_=_C512( C502 C512 ) C502_=_C513( C502 C513 ) C502_=_C514( C502 C514 ) C502_=_C515( C502 C515 ) C503_=_C504( C503 C504 ) C503_=_C505( C503 C505 ) \nC503_=_C506( C503 C506 ) C503_=_C507( C503 C507 ) C503_=_C508( C503 C508 ) C503_=_C509( C503 C509 ) C503_=_C510( C503 C510 ) C503_=_C511( C503 C511 ) \nC503_=_C512( C503 C512 ) C503_=_C513( C503 C513 ) C503_=_C514( C503 C514 ) C503_=_C515( C503 C515 ) C504_=_C505( C504 C505 ) C504_=_C506( C504 C506 ) \nC504_=_C507( C504 C507 ) C504_=_C508( C504 C508 ) C504_=_C509( C504 C509 ) C504_=_C510( C504 C510 ) C504_=_C511( C504 C511 ) C504_=_C512( C504 C512 ) \nC504_=_C513( C504 C513 ) C504_=_C514( C504 C514 ) C504_=_C515( C504 C515 ) C504_=_C1539( C504 C1539 ) C505_=_C506( C505 C506 ) C505_=_C507( C505 C507 ) \nC505_=_C508( C505 C508 ) C505_=_C509( C505 C509 ) C505_=_C510( C505 C510 ) C505_=_C511( C505 C511 ) C505_=_C512( C505 C512 ) C505_=_C513( C505 C513 ) \nC505_=_C514( C505 C514 ) C505_=_C515( C505 C515 ) C506_=_C507( C506 C507 ) C506_=_C508( C506 C508 ) C506_=_C509( C506 C509 ) C506_=_C510( C506 C510 ) \nC506_=_C511( C506 C511 ) C506_=_C512( C506 C512 ) C506_=_C513( C506 C513 ) C506_=_C514( C506 C514 ) C506_=_C515( C506 C515 ) C507_=_C508( C507 C508 ) \nC507_=_C509( C507 C509 ) C507_=_C510( C507 C510 ) C507_=_C511( C507 C511 ) C507_=_C512( C507 C512 ) C507_=_C513( C507 C513 ) C507_=_C514( C507 C514 ) \nC507_=_C515( C507 C515 ) C508_=_C509( C508 C509 ) C508_=_C510( C508 C510 ) C508_=_C511( C508 C511 ) C508_=_C512( C508 C512 ) C508_=_C513( C508 C513 ) \nC508_=_C514( C508 C514 ) C508_=_C515( C508 C515 ) C509_=_C510( C509 C510 ) C509_=_C511( C509 C511 ) C509_=_C512( C509 C512 ) C509_=_C513( C509 C513 ) \nC509_=_C514( C509 C514 ) C509_=_C515( C509 C515 ) C509_=_C1543( C509 C1543 ) C510_=_C511( C510 C511 ) C510_=_C512( C510 C512 ) C510_=_C513( C510 C513 ) \nC510_=_C514( C510 C514 ) C510_=_C515( C510 C515 ) C510_=_C1544( C510 C1544 ) C511_=_C512( C511 C512 ) C511_=_C513( C511 C513 ) C511_=_C514( C511 C514 ) \nC511_=_C515( C511 C515 ) C512_=_C513( C512 C513 ) C512_=_C514( C512 C514 ) C512_=_C515( C512 C515 ) C512_=_C1547( C512 C1547 ) C513_=_C514( C513 C514 ) \nC513_=_C515( C513 C515 ) C514_=_C515( C514 C515 ) C633_=_C656( C633 C656 ) C633_=_C914( C633 C914 ) C633_=_C1286( C633 C1286 ) C633_=_C1416( C633 C1416 ) \nC633_=_C1438( C633 C1438 ) C633_=_C1481( C633 C1481 ) C633_=_C1527( C633 C1527 ) C633_=_C1528( C633 C1528 ) C633_=_C1529( C633 C1529 ) C633_=_C1530( C633 C1530 ) \nC633_=_C1531( C633 C1531 ) C633_=_C1532( C633 C1532 ) C633_=_C1533( C633 C1533 ) C633_=_C1534( C633 C1534 ) C633_=_C1535( C633 C1535 ) C633_=_C1536( C633 C1536 ) \nC633_=_C1537( C633 C1537 ) C633_=_C1538( C633 C1538 ) C633_=_C1539( C633 C1539 ) C633_=_C1540( C633 C1540 ) C633_=_C1541( C633 C1541 ) C633_=_C1542( C633 C1542 ) \nC633_=_C1543( C633 C1543 ) C633_=_C1544( C633 C1544 ) C633_=_C1545( C633 C1545 ) C633_=_C1546( C633 C1546 ) C633_=_C1547( C633 C1547 ) C656_=_C914( C656 C914 ) \nC656_=_C1286( C656 C1286 ) C656_=_C1416( C656 C1416 ) C656_=_C1438( C656 C1438 ) C656_=_C1481( C656 C1481 ) C656_=_C1527( C656 C1527 ) C656_=_C1528( C656 C1528 ) \nC656_=_C1529( C656 C1529 ) C656_=_C1530( C656 C1530 ) C656_=_C1531( C656 C1531 ) C656_=_C1532( C656 C1532 ) C656_=_C1533( C656 C1533 ) C656_=_C1534( C656 C1534 ) \nC656_=_C1535( C656 C1535 ) C656_=_C1536( C656 C1536 ) C656_=_C1537( C656 C1537 ) C656_=_C1538( C656 C1538 ) C656_=_C1539( C656 C1539 ) C656_=_C1540( C656 C1540 ) \nC656_=_C1541( C656 C1541 ) C656_=_C1542( C656 C1542 ) C656_=_C1543( C656 C1543 ) C656_=_C1544( C656 C1544 ) C656_=_C1545( C656 C1545 ) C656_=_C1546( C656 C1546 ) \nC656_=_C1547( C656 C1547 ) C914_=_C1286( C914 C1286 ) C914_=_C1416( C914 C1416 ) C914_=_C1438( C914 C1438 ) C914_=_C1481( C914 C1481 ) C914_=_C1527( C914 C1527 ) \nC914_=_C1528( C914 C1528 ) C914_=_C1529( C914 C1529 ) C914_=_C1530( C914 C1530 ) C914_=_C1531( C914 C1531 ) C914_=_C1532( C914 C1532 ) C914_=_C1533( C914 C1533 ) \nC914_=_C1534( C914 C1534 ) C914_=_C1535( C914 C1535 ) C914_=_C1536( C914 C1536 ) C914_=_C1537( C914 C1537 ) C914_=_C1538( C914 C1538 ) C914_=_C1539( C914 C1539 ) \nC914_=_C1540( C914 C1540 ) C914_=_C1541( C914 C1541 ) C914_=_C1542( C914 C1542 ) C914_=_C1543( C914 C1543 ) C914_=_C1544( C914 C1544 ) C914_=_C1545( C914 C1545 ) \nC914_=_C1546( C914 C1546 ) C914_=_C1547( C914 C1547 ) C1286_=_C1416( C1286 C1416 ) C1286_=_C1438( C1286 C1438 ) C1286_=_C1481( C1286 C1481 ) C1286_=_C1527( C1286 C1527 ) \nC1286_=_C1528( C1286 C1528 ) C1286_=_C1529( C1286 C1529 ) C1286_=_C1530( C1286 C1530 ) C1286_=_C1531( C1286 C1531 ) C1286_=_C1532( C1286 C1532 ) C1286_=_C1533( C1286 C1533 ) \nC1286_=_C1534( C1286 C1534 ) C1286_=_C1535( C1286 C1535 ) C1286_=_C1536( C1286 C1536 ) C1286_=_C1537( C1286 C1537 ) C1286_=_C1538( C1286 C1538 ) C1286_=_C1539( C1286 C1539 ) \nC1286_=_C1540( C1286 C1540 ) C1286_=_C1541( C1286 C1541 ) C1286_=_C1542( C1286 C1542 ) C1286_=_C1543( C1286 C1543 ) C1286_=_C1544( C1286 C1544 ) C1286_=_C1545( C1286 C1545 ) \nC1286_=_C1546( C1286 C1546 ) C1286_=_C1547( C1286 C1547 ) C1416_=_C1438( C1416 C1438 ) C1416_=_C1481( C1416 C1481 ) C1416_=_C1527( C1416 C1527 ) C1416_=_C1528( C1416 C1528 ) \nC1416_=_C1529( C1416 C1529 ) C1416_=_C1530( C1416 C1530 ) C1416_=_C1531( C1416 C1531 ) C1416_=_C1532( C1416 C1532 ) C1416_=_C1533( C1416 C1533 ) C1416_=_C1534( C1416 C1534 ) \nC1416_=_C1535( C1416 C1535 ) C1416_=_C1536( C1416 C1536 ) C1416_=_C1537( C1416 C1537 ) C1416_=_C1538( C1416 C1538 ) C1416_=_C1539( C1416 C1539 ) C1416_=_C1540( C1416 C1540 ) \nC1416_=_C1541( C1416 C1541 ) C1416_=_C1542( C1416 C1542 ) C1416_=_C1543( C1416 C1543 ) C1416_=_C1544( C1416 C1544 ) C1416_=_C1545( C1416 C1545 ) C1416_=_C1546( C1416 C1546 ) \nC1416_=_C1547( C1416 C1547 ) C1438_=_C1481( C1438 C1481 ) C1438_=_C1527( C1438 C1527 ) C1438_=_C1528( C1438 C1528 ) C1438_=_C1529( C1438 C1529 ) C1438_=_C1530( C1438 C1530 ) \nC1438_=_C1531( C1438 C1531 ) C1438_=_C1532( C1438 C1532 ) C1438_=_C1533( C1438 C1533 ) C1438_=_C1534( C1438 C1534 ) C1438_=_C1535( C1438 C1535 ) C1438_=_C1536( C1438 C1536 ) \nC1438_=_C1537( C1438 C1537 ) C1438_=_C1538( C1438 C1538 ) C1438_=_C1539( C1438 C1539 ) C1438_=_C1540( C1438 C1540 ) C1438_=_C1541( C1438 C1541 ) C1438_=_C1542( C1438 C1542 ) \nC1438_=_C1543( C1438 C1543 ) C1438_=_C1544( C1438 C1544 ) C1438_=_C1545( C1438 C1545 ) C1438_=_C1546( C1438 C1546 ) C1438_=_C1547( C1438 C1547 ) C1481_=_C1527( C1481 C1527 ) \nC1481_=_C1528( C1481 C1528 ) C1481_=_C1529( C1481 C1529 ) C1481_=_C1530( C1481 C1530 ) C1481_=_C1531( C1481 C1531 ) C1481_=_C1532( C1481 C1532 ) C1481_=_C1533( C1481 C1533 ) \nC1481_=_C1534( C1481 C1534 ) C1481_=_C1535( C1481 C1535 ) C1481_=_C1536( C1481 C1536 ) C1481_=_C1537( C1481 C1537 ) C1481_=_C1538( C1481 C1538 ) C1481_=_C1539( C1481 C1539 ) \nC1481_=_C1540( C1481 C1540 ) C1481_=_C1541( C1481 C1541 ) C1481_=_C1542( C1481 C1542 ) C1481_=_C1543( C1481 C1543 ) C1481_=_C1544( C1481 C1544 ) C1481_=_C1545( C1481 C1545 ) \nC1481_=_C1546( C1481 C1546 ) C1481_=_C1547( C1481 C1547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1547( C1531 C1547 ) C1532_=_C1533( C1532 C1533 ) C1532_=_C1534( C1532 C1534 ) C1532_=_C1535( C1532 C1535 ) C1532_=_C1536( C1532 C1536 ) \nC1532_=_C1537( C1532 C1537 ) C1532_=_C1538(</w:t>
      </w:r>
    </w:p>
    <w:p>
      <w:pPr>
        <w:pStyle w:val="PreformattedText"/>
        <w:bidi w:val="0"/>
        <w:spacing w:before="0" w:after="0"/>
        <w:jc w:val="left"/>
        <w:rPr/>
      </w:pPr>
      <w:r>
        <w:rPr/>
        <w:t xml:space="preserve"> </w:t>
      </w:r>
      <w:r>
        <w:rPr/>
        <w:t>C1532 C1538 ) C1532_=_C1539( C1532 C1539 ) C1532_=_C1540( C1532 C1540 ) C1532_=_C1541( C1532 C1541 ) C1532_=_C1542( C1532 C1542 ) \nC1532_=_C1543( C1532 C1543 ) C1532_=_C1544( C1532 C1544 ) C1532_=_C1545( C1532 C1545 ) C1532_=_C1546( C1532 C1546 ) C1532_=_C1547( C1532 C1547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7_=_C1538( C1537 C1538 ) C1537_=_C1539( C1537 C1539 ) C1537_=_C1540( C1537 C1540 ) C1537_=_C1541( C1537 C1541 ) C1537_=_C1542( C1537 C1542 ) \nC1537_=_C1543( C1537 C1543 ) C1537_=_C1544( C1537 C1544 ) C1537_=_C1545( C1537 C1545 ) C1537_=_C1546( C1537 C1546 ) C1537_=_C1547( C1537 C1547 ) C1538_=_C1539( C1538 C1539 ) \nC1538_=_C1540( C1538 C1540 ) C1538_=_C1541( C1538 C1541 ) C1538_=_C1542( C1538 C1542 ) C1538_=_C1543( C1538 C1543 ) C1538_=_C1544( C1538 C1544 ) C1538_=_C1545( C1538 C1545 ) \nC1538_=_C1546( C1538 C1546 ) C1538_=_C1547( C1538 C1547 ) C1539_=_C1540( C1539 C1540 ) C1539_=_C1541( C1539 C1541 ) C1539_=_C1542( C1539 C1542 ) C1539_=_C1543( C1539 C1543 ) \nC1539_=_C1544( C1539 C1544 ) C1539_=_C1545( C1539 C1545 ) C1539_=_C1546( C1539 C1546 ) C1539_=_C1547( C1539 C1547 ) C1540_=_C1541( C1540 C1541 ) C1540_=_C1542( C1540 C1542 ) \nC1540_=_C1543( C1540 C1543 ) C1540_=_C1544( C1540 C1544 ) C1540_=_C1545( C1540 C1545 ) C1540_=_C1546( C1540 C1546 ) C1540_=_C1547( C1540 C1547 ) C1541_=_C1542( C1541 C1542 ) \nC1541_=_C1543( C1541 C1543 ) C1541_=_C1544( C1541 C1544 ) C1541_=_C1545( C1541 C1545 ) C1541_=_C1546( C1541 C1546 ) C1541_=_C1547( C1541 C1547 ) C1542_=_C1543( C1542 C1543 ) \nC1542_=_C1544( C1542 C1544 ) C1542_=_C1545( C1542 C1545 ) C1542_=_C1546( C1542 C1546 ) C1542_=_C1547( C1542 C1547 ) C1543_=_C1544( C1543 C1544 ) C1543_=_C1545( C1543 C1545 ) \nC1543_=_C1546( C1543 C1546 ) C1543_=_C1547( C1543 C1547 ) C1544_=_C1545( C1544 C1545 ) C1544_=_C1546( C1544 C1546 ) C1544_=_C1547( C1544 C1547 ) C1545_=_C1546( C1545 C1546 ) \nC1545_=_C1547( C1545 C1547 ) C1546_=_C1547( C1546 C1547 ) "];237-&gt;329[label="56: C487 C488 C489 C490 C491 \nC492 C493 C494 C496 C497 C498 \nC499 C500 C501 C502 C503 C504 \nC505 C506 C507 C508 C509 C510 \nC511 C512 C513 C514 C515 C633 \nC656 C914 C1286 C1416 C1438 C1481 \nC1527 C1528 C1529 C1530 C1531 C1532 \nC1533 C1534 C1535 C1536 C1537 C1538 \nC1539 C1540 C1541 C1542 C1543 C1544 \nC1545 C1546 C1547 \n767: C487_=_C488 ,C487_=_C489 ,C487_=_C490 ,C487_=_C491 ,C487_=_C492 ,\nC487_=_C493 ,C487_=_C494 ,C487_=_C496 ,C487_=_C497 ,C487_=_C498 ,C487_=_C499 ,\nC487_=_C500 ,C487_=_C501 ,C487_=_C502 ,C487_=_C503 ,C487_=_C504 ,C487_=_C505 ,\nC487_=_C506 ,C487_=_C507 ,C487_=_C508 ,C487_=_C509 ,C487_=_C510 ,C487_=_C511 ,\nC487_=_C512 ,C487_=_C513 ,C487_=_C514 ,C487_=_C515 ,C487_=_C633 ,C488_=_C489 ,\nC488_=_C490 ,C488_=_C491 ,C488_=_C492 ,C488_=_C493 ,C488_=_C494 ,C488_=_C496 ,\nC488_=_C497 ,C488_=_C498 ,C488_=_C499 ,C488_=_C500 ,C488_=_C501 ,C488_=_C502 ,\nC488_=_C503 ,C488_=_C504 ,C488_=_C505 ,C488_=_C506 ,C488_=_C507 ,C488_=_C508 ,\nC488_=_C509 ,C488_=_C510 ,C488_=_C511 ,C488_=_C512 ,C488_=_C513 ,C488_=_C514 ,\nC488_=_C515 ,C488_=_C914 ,C489_=_C490 ,C489_=_C491 ,C489_=_C492 ,C489_=_C493 ,\nC489_=_C494 ,C489_=_C496 ,C489_=_C497 ,C489_=_C498 ,C489_=_C499 ,C489_=_C500 ,\nC489_=_C501 ,C489_=_C502 ,C489_=_C503 ,C489_=_C504 ,C489_=_C505 ,C489_=_C506 ,\nC489_=_C507 ,C489_=_C508 ,C489_=_C509 ,C489_=_C510 ,C489_=_C511 ,C489_=_C512 ,\nC489_=_C513 ,C489_=_C514 ,C489_=_C515 ,C490_=_C491 ,C490_=_C492 ,C490_=_C493 ,\nC490_=_C494 ,C490_=_C496 ,C490_=_C497 ,C490_=_C498 ,C490_=_C499 ,C490_=_C500 ,\nC490_=_C501 ,C490_=_C502 ,C490_=_C503 ,C490_=_C504 ,C490_=_C505 ,C490_=_C506 ,\nC490_=_C507 ,C490_=_C508 ,C490_=_C509 ,C490_=_C510 ,C490_=_C511 ,C490_=_C512 ,\nC490_=_C513 ,C490_=_C514 ,C490_=_C515 ,C491_=_C492 ,C491_=_C493 ,C491_=_C494 ,\nC491_=_C496 ,C491_=_C497 ,C491_=_C498 ,C491_=_C499 ,C491_=_C500 ,C491_=_C501 ,\nC491_=_C502 ,C491_=_C503 ,C491_=_C504 ,C491_=_C505 ,C491_=_C506 ,C491_=_C507 ,\nC491_=_C508 ,C491_=_C509 ,C491_=_C510 ,C491_=_C511 ,C491_=_C512 ,C491_=_C513 ,\nC491_=_C514 ,C491_=_C515 ,C491_=_C1286 ,C492_=_C493 ,C492_=_C494 ,C492_=_C496 ,\nC492_=_C497 ,C492_=_C498 ,C492_=_C499 ,C492_=_C500 ,C492_=_C501 ,C492_=_C502 ,\nC492_=_C503 ,C492_=_C504 ,C492_=_C505 ,C492_=_C506 ,C492_=_C507 ,C492_=_C508 ,\nC492_=_C509 ,C492_=_C510 ,C492_=_C511 ,C492_=_C512 ,C492_=_C513 ,C492_=_C514 ,\nC492_=_C515 ,C493_=_C494 ,C493_=_C496 ,C493_=_C497 ,C493_=_C498 ,C493_=_C499 ,\nC493_=_C500 ,C493_=_C501 ,C493_=_C502 ,C493_=_C503 ,C493_=_C504 ,C493_=_C505 ,\nC493_=_C506 ,C493_=_C507 ,C493_=_C508 ,C493_=_C509 ,C493_=_C510 ,C493_=_C511 ,\nC493_=_C512 ,C493_=_C513 ,C493_=_C514 ,C493_=_C515 ,C493_=_C1416 ,C494_=_C496 ,\nC494_=_C497 ,C494_=_C498 ,C494_=_C499 ,C494_=_C500 ,C494_=_C501 ,C494_=_C502 ,\nC494_=_C503 ,C494_=_C504 ,C494_=_C505 ,C494_=_C506 ,C494_=_C507 ,C494_=_C508 ,\nC494_=_C509 ,C494_=_C510 ,C494_=_C511 ,C494_=_C512 ,C494_=_C513 ,C494_=_C514 ,\nC494_=_C515 ,C494_=_C1438 ,C496_=_C497 ,C496_=_C498 ,C496_=_C499 ,C496_=_C500 ,\nC496_=_C501 ,C496_=_C502 ,C496_=_C503 ,C496_=_C504 ,C496_=_C505 ,C496_=_C506 ,\nC496_=_C507 ,C496_=_C508 ,C496_=_C509 ,C496_=_C510 ,C496_=_C511 ,C496_=_C512 ,\nC496_=_C513 ,C496_=_C514 ,C496_=_C515 ,C497_=_C498 ,C497_=_C499 ,C497_=_C500 ,\nC497_=_C501 ,C497_=_C502 ,C497_=_C503 ,C497_=_C504 ,C497_=_C505 ,C497_=_C506 ,\nC497_=_C507 ,C497_=_C508 ,C497_=_C509 ,C497_=_C510 ,C497_=_C511 ,C497_=_C512 ,\nC497_=_C513 ,C497_=_C514 ,C497_=_C515 ,C498_=_C499 ,C498_=_C500 ,C498_=_C501 ,\nC498_=_C502 ,C498_=_C503 ,C498_=_C504 ,C498_=_C505 ,C498_=_C506 ,C498_=_C507 ,\nC498_=_C508 ,C498_=_C509 ,C498_=_C510 ,C498_=_C511 ,C498_=_C512 ,C498_=_C513 ,\nC498_=_C514 ,C498_=_C515 ,C499_=_C500 ,C499_=_C501 ,C499_=_C502 ,C499_=_C503 ,\nC499_=_C504 ,C499_=_C505 ,C499_=_C506 ,C499_=_C507 ,C499_=_C508 ,C499_=_C509 ,\nC499_=_C510 ,C499_=_C511 ,C499_=_C512 ,C499_=_C513 ,C499_=_C514 ,C499_=_C515 ,\nC499_=_C1530 ,C500_=_C501 ,C500_=_C502 ,C500_=_C503 ,C500_=_C504 ,C500_=_C505 ,\nC500_=_C506 ,C500_=_C507 ,C500_=_C508 ,C500_=_C509 ,C500_=_C510 ,C500_=_C511 ,\nC500_=_C512 ,C500_=_C513 ,C500_=_C514 ,C500_=_C515 ,C500_=_C1535 ,C501_=_C502 ,\nC501_=_C503 ,C501_=_C504 ,C501_=_C505 ,C501_=_C506 ,C501_=_C507 ,C501_=_C508 ,\nC501_=_C509 ,C501_=_C510 ,C501_=_C511 ,C501_=_C512 ,C501_=_C513 ,C501_=_C514 ,\nC501_=_C515 ,C502_=_C503 ,C502_=_C504 ,C502_=_C505 ,C502_=_C506 ,C502_=_C507 ,\nC502_=_C508 ,C502_=_C509 ,C502_=_C510 ,C502_=_C511 ,C502_=_C512 ,C502_=_C513 ,\nC502_=_C514 ,C502_=_C515 ,C503_=_C504 ,C503_=_C505 ,C503_=_C506 ,C503_=_C507 ,\nC503_=_C508 ,C503_=_C509 ,C503_=_C510 ,C503_=_C511 ,C503_=_C512 ,C503_=_C513 ,\nC503_=_C514 ,C503_=_C515 ,C504_=_C505 ,C504_=_C506 ,C504_=_C507 ,C504_=_C508 ,\nC504_=_C509 ,C504_=_C510 ,C504_=_C511 ,C504_=_C512 ,C504_=_C513 ,C504_=_C514 ,\nC504_=_C515 ,C504_=_C1539 ,C505_=_C506 ,C505_=_C507 ,C505_=_C508 ,C505_=_C509 ,\nC505_=_C510 ,C505_=_C511 ,C505_=_C512 ,C505_=_C513 ,C505_=_C514 ,C505_=_C515 ,\nC506_=_C507 ,C506_=_C508 ,C506_=_C509 ,C506_=_C510 ,C506_=_C511 ,C506_=_C512 ,\nC506_=_C513 ,C506_=_C514 ,C506_=_C515 ,C507_=_C508 ,C507_=_C509 ,C507_=_C510 ,\nC507_=_C511 ,C507_=_C512 ,C507_=_C513 ,C507_=_C514 ,C507_=_C515 ,C508_=_C509 ,\nC508_=_C510 ,C508_=_C511 ,C508_=_C512 ,C508_=_C513 ,C508_=_C514 ,C508_=_C515 ,\nC509_=_C510 ,C509_=_C511 ,C509_=_C512 ,C509_=_C513 ,C509_=_C514 ,C509_=_C515 ,\nC509_=_C1543 ,C510_=_C511 ,C510_=_C512 ,C510_=_C513 ,C510_=_C514 ,C510_=_C515 ,\nC510_=_C1544 ,C511_=_C512 ,C511_=_C513 ,C511_=_C514 ,C511_=_C515 ,C512_=_C513 ,\nC512_=_C514 ,C512_=_C515 ,C512_=_C1547 ,C513_=_C514 ,C513_=_C515 ,C514_=_C515 ,\nC633_=_C656 ,C633_=_C914 ,C633_=_C1286 ,C633_=_C1416 ,C633_=_C1438 ,C633_=_C1481 ,\nC633_=_C1527 ,C633_=_C1528 ,C633_=_C1529 ,C633_=_C1530 ,C633_=_C1531 ,C633_=_C1532 ,\nC633_=_C1533 ,C633_=_C1534 ,C633_=_C1535 ,C633_=_C1536 ,C633_=_C1537 ,C633_=_C1538 ,\nC633_=_C1539 ,C633_=_C1540 ,C633_=_C1541 ,C633_=_C1542 ,C633_=_C1543 ,C633_=_C1544 ,\nC633_=_C1545 ,C633_=_C1546 ,C633_=_C1547 ,C656_=_C914 ,C656_=_C1286 ,C656_=_C1416 ,\nC656_=_C1438 ,C656_=_C1481 ,C656_=_C1527 ,C656_=_C1528 ,C656_=_C1529 ,C656_=_C1530 ,\nC656_=_C1531 ,C656_=_C1532 ,C656_=_C1533 ,C656_=_C1534 ,C656_=_C1535 ,C656_=_C1536 ,\nC656_=_C1537 ,C656_=_C1538 ,C656_=_C1539 ,C656_=_C1540 ,C656_=_C1541 ,C656_=_C1542 ,\nC656_=_C1543 ,C656_=_C1544 ,C656_=_C1545 ,C656_=_C1546 ,C656_=_C1547 ,C914_=_C1286 ,\nC914_=_C1416 ,C914_=_C1438 ,C914_=_C1481 ,C914_=_C1527 ,C914_=_C1528 ,C914_=_C1529 ,\nC914_=_C1530 ,C914_=_C1531 ,C914_=_C1532 ,C914_=_C1533 ,C914_=_C1534 ,C914_=_C1535 ,\nC914_=_C1536 ,C914_=_C1537 ,C914_=_C1538 ,C914_=_C1539</w:t>
      </w:r>
    </w:p>
    <w:p>
      <w:pPr>
        <w:pStyle w:val="PreformattedText"/>
        <w:bidi w:val="0"/>
        <w:spacing w:before="0" w:after="0"/>
        <w:jc w:val="left"/>
        <w:rPr/>
      </w:pPr>
      <w:r>
        <w:rPr/>
        <w:t xml:space="preserve"> </w:t>
      </w:r>
      <w:r>
        <w:rPr/>
        <w:t>,C914_=_C1540 ,C914_=_C1541 ,\nC914_=_C1542 ,C914_=_C1543 ,C914_=_C1544 ,C914_=_C1545 ,C914_=_C1546 ,C914_=_C1547 ,\nC1286_=_C1416 ,C1286_=_C1438 ,C1286_=_C1481 ,C1286_=_C1527 ,C1286_=_C1528 ,C1286_=_C1529 ,\nC1286_=_C1530 ,C1286_=_C1531 ,C1286_=_C1532 ,C1286_=_C1533 ,C1286_=_C1534 ,C1286_=_C1535 ,\nC1286_=_C1536 ,C1286_=_C1537 ,C1286_=_C1538 ,C1286_=_C1539 ,C1286_=_C1540 ,C1286_=_C1541 ,\nC1286_=_C1542 ,C1286_=_C1543 ,C1286_=_C1544 ,C1286_=_C1545 ,C1286_=_C1546 ,C1286_=_C1547 ,\nC1416_=_C1438 ,C1416_=_C1481 ,C1416_=_C1527 ,C1416_=_C1528 ,C1416_=_C1529 ,C1416_=_C1530 ,\nC1416_=_C1531 ,C1416_=_C1532 ,C1416_=_C1533 ,C1416_=_C1534 ,C1416_=_C1535 ,C1416_=_C1536 ,\nC1416_=_C1537 ,C1416_=_C1538 ,C1416_=_C1539 ,C1416_=_C1540 ,C1416_=_C1541 ,C1416_=_C1542 ,\nC1416_=_C1543 ,C1416_=_C1544 ,C1416_=_C1545 ,C1416_=_C1546 ,C1416_=_C1547 ,C1438_=_C1481 ,\nC1438_=_C1527 ,C1438_=_C1528 ,C1438_=_C1529 ,C1438_=_C1530 ,C1438_=_C1531 ,C1438_=_C1532 ,\nC1438_=_C1533 ,C1438_=_C1534 ,C1438_=_C1535 ,C1438_=_C1536 ,C1438_=_C1537 ,C1438_=_C1538 ,\nC1438_=_C1539 ,C1438_=_C1540 ,C1438_=_C1541 ,C1438_=_C1542 ,C1438_=_C1543 ,C1438_=_C1544 ,\nC1438_=_C1545 ,C1438_=_C1546 ,C1438_=_C1547 ,C1481_=_C1527 ,C1481_=_C1528 ,C1481_=_C1529 ,\nC1481_=_C1530 ,C1481_=_C1531 ,C1481_=_C1532 ,C1481_=_C1533 ,C1481_=_C1534 ,C1481_=_C1535 ,\nC1481_=_C1536 ,C1481_=_C1537 ,C1481_=_C1538 ,C1481_=_C1539 ,C1481_=_C1540 ,C1481_=_C1541 ,\nC1481_=_C1542 ,C1481_=_C1543 ,C1481_=_C1544 ,C1481_=_C1545 ,C1481_=_C1546 ,C1481_=_C1547 ,\nC1527_=_C1528 ,C1527_=_C1529 ,C1527_=_C1530 ,C1527_=_C1531 ,C1527_=_C1532 ,C1527_=_C1533 ,\nC1527_=_C1534 ,C1527_=_C1535 ,C1527_=_C1536 ,C1527_=_C1537 ,C1527_=_C1538 ,C1527_=_C1539 ,\nC1527_=_C1540 ,C1527_=_C1541 ,C1527_=_C1542 ,C1527_=_C1543 ,C1527_=_C1544 ,C1527_=_C1545 ,\nC1527_=_C1546 ,C1527_=_C1547 ,C1528_=_C1529 ,C1528_=_C1530 ,C1528_=_C1531 ,C1528_=_C1532 ,\nC1528_=_C1533 ,C1528_=_C1534 ,C1528_=_C1535 ,C1528_=_C1536 ,C1528_=_C1537 ,C1528_=_C1538 ,\nC1528_=_C1539 ,C1528_=_C1540 ,C1528_=_C1541 ,C1528_=_C1542 ,C1528_=_C1543 ,C1528_=_C1544 ,\nC1528_=_C1545 ,C1528_=_C1546 ,C1528_=_C1547 ,C1529_=_C1530 ,C1529_=_C1531 ,C1529_=_C1532 ,\nC1529_=_C1533 ,C1529_=_C1534 ,C1529_=_C1535 ,C1529_=_C1536 ,C1529_=_C1537 ,C1529_=_C1538 ,\nC1529_=_C1539 ,C1529_=_C1540 ,C1529_=_C1541 ,C1529_=_C1542 ,C1529_=_C1543 ,C1529_=_C1544 ,\nC1529_=_C1545 ,C1529_=_C1546 ,C1529_=_C1547 ,C1530_=_C1531 ,C1530_=_C1532 ,C1530_=_C1533 ,\nC1530_=_C1534 ,C1530_=_C1535 ,C1530_=_C1536 ,C1530_=_C1537 ,C1530_=_C1538 ,C1530_=_C1539 ,\nC1530_=_C1540 ,C1530_=_C1541 ,C1530_=_C1542 ,C1530_=_C1543 ,C1530_=_C1544 ,C1530_=_C1545 ,\nC1530_=_C1546 ,C1530_=_C1547 ,C1531_=_C1532 ,C1531_=_C1533 ,C1531_=_C1534 ,C1531_=_C1535 ,\nC1531_=_C1536 ,C1531_=_C1537 ,C1531_=_C1538 ,C1531_=_C1539 ,C1531_=_C1540 ,C1531_=_C1541 ,\nC1531_=_C1542 ,C1531_=_C1543 ,C1531_=_C1544 ,C1531_=_C1545 ,C1531_=_C1546 ,C1531_=_C1547 ,\nC1532_=_C1533 ,C1532_=_C1534 ,C1532_=_C1535 ,C1532_=_C1536 ,C1532_=_C1537 ,C1532_=_C1538 ,\nC1532_=_C1539 ,C1532_=_C1540 ,C1532_=_C1541 ,C1532_=_C1542 ,C1532_=_C1543 ,C1532_=_C1544 ,\nC1532_=_C1545 ,C1532_=_C1546 ,C1532_=_C1547 ,C1533_=_C1534 ,C1533_=_C1535 ,C1533_=_C1536 ,\nC1533_=_C1537 ,C1533_=_C1538 ,C1533_=_C1539 ,C1533_=_C1540 ,C1533_=_C1541 ,C1533_=_C1542 ,\nC1533_=_C1543 ,C1533_=_C1544 ,C1533_=_C1545 ,C1533_=_C1546 ,C1533_=_C1547 ,C1534_=_C1535 ,\nC1534_=_C1536 ,C1534_=_C1537 ,C1534_=_C1538 ,C1534_=_C1539 ,C1534_=_C1540 ,C1534_=_C1541 ,\nC1534_=_C1542 ,C1534_=_C1543 ,C1534_=_C1544 ,C1534_=_C1545 ,C1534_=_C1546 ,C1534_=_C1547 ,\nC1535_=_C1536 ,C1535_=_C1537 ,C1535_=_C1538 ,C1535_=_C1539 ,C1535_=_C1540 ,C1535_=_C1541 ,\nC1535_=_C1542 ,C1535_=_C1543 ,C1535_=_C1544 ,C1535_=_C1545 ,C1535_=_C1546 ,C1535_=_C1547 ,\nC1536_=_C1537 ,C1536_=_C1538 ,C1536_=_C1539 ,C1536_=_C1540 ,C1536_=_C1541 ,C1536_=_C1542 ,\nC1536_=_C1543 ,C1536_=_C1544 ,C1536_=_C1545 ,C1536_=_C1546 ,C1536_=_C1547 ,C1537_=_C1538 ,\nC1537_=_C1539 ,C1537_=_C1540 ,C1537_=_C1541 ,C1537_=_C1542 ,C1537_=_C1543 ,C1537_=_C1544 ,\nC1537_=_C1545 ,C1537_=_C1546 ,C1537_=_C1547 ,C1538_=_C1539 ,C1538_=_C1540 ,C1538_=_C1541 ,\nC1538_=_C1542 ,C1538_=_C1543 ,C1538_=_C1544 ,C1538_=_C1545 ,C1538_=_C1546 ,C1538_=_C1547 ,\nC1539_=_C1540 ,C1539_=_C1541 ,C1539_=_C1542 ,C1539_=_C1543 ,C1539_=_C1544 ,C1539_=_C1545 ,\nC1539_=_C1546 ,C1539_=_C1547 ,C1540_=_C1541 ,C1540_=_C1542 ,C1540_=_C1543 ,C1540_=_C1544 ,\nC1540_=_C1545 ,C1540_=_C1546 ,C1540_=_C1547 ,C1541_=_C1542 ,C1541_=_C1543 ,C1541_=_C1544 ,\nC1541_=_C1545 ,C1541_=_C1546 ,C1541_=_C1547 ,C1542_=_C1543 ,C1542_=_C1544 ,C1542_=_C1545 ,\nC1542_=_C1546 ,C1542_=_C1547 ,C1543_=_C1544 ,C1543_=_C1545 ,C1543_=_C1546 ,C1543_=_C1547 ,\nC1544_=_C1545 ,C1544_=_C1546 ,C1544_=_C1547 ,C1545_=_C1546 ,C1545_=_C1547 ,C1546_=_C1547 ,"];330[shape=box, label="id:330 level: 7\n57: C393 C500 C512 C578 C919 \nC932 C957 C1390 C1421 C1435 C1445 \nC1459 C1535 C1547 C1598 C1611 C1718 \nC1803 C1930 C1983 C2064 C2083 C2093 \nC2223 C2264 C2442 C2669 C2722 C2756 \nC2757 C2758 C2759 C2760 C2761 C2762 \nC2763 C2764 C2765 C2766 C2767 C2768 \nC2769 C2770 C2938 C3139 C3180 C3338 \nC3402 C3522 C3529 C3704 C3827 C3834 \nC3936 C3996 C3997 C3998 \n822: C393_=_C500( C393 C500 ) C393_=_C578( C393 C578 ) C393_=_C919( C393 C919 ) C393_=_C1421( C393 C1421 ) C393_=_C1445( C393 C1445 ) \nC393_=_C1535( C393 C1535 ) C393_=_C1598( C393 C1598 ) C393_=_C1803( C393 C1803 ) C393_=_C1983( C393 C1983 ) C393_=_C2064( C393 C2064 ) C393_=_C2083( C393 C2083 ) \nC393_=_C2669( C393 C2669 ) C393_=_C2722( C393 C2722 ) C393_=_C2756( C393 C2756 ) C393_=_C2757( C393 C2757 ) C393_=_C2758( C393 C2758 ) C393_=_C2759( C393 C2759 ) \nC393_=_C2760( C393 C2760 ) C393_=_C2761( C393 C2761 ) C393_=_C2762( C393 C2762 ) C393_=_C2763( C393 C2763 ) C393_=_C2764( C393 C2764 ) C393_=_C2765( C393 C2765 ) \nC393_=_C2766( C393 C2766 ) C393_=_C2767( C393 C2767 ) C393_=_C2768( C393 C2768 ) C393_=_C2769( C393 C2769 ) C393_=_C2770( C393 C2770 ) C500_=_C512( C500 C512 ) \nC500_=_C578( C500 C578 ) C500_=_C919( C500 C919 ) C500_=_C1421( C500 C1421 ) C500_=_C1445( C500 C1445 ) C500_=_C1535( C500 C1535 ) C500_=_C1598( C500 C1598 ) \nC500_=_C1803( C500 C1803 ) C500_=_C1983( C500 C1983 ) C500_=_C2064( C500 C2064 ) C500_=_C2083( C500 C2083 ) C500_=_C2669( C500 C2669 ) C500_=_C2722( C500 C2722 ) \nC500_=_C2756( C500 C2756 ) C500_=_C2757( C500 C2757 ) C500_=_C2758( C500 C2758 ) C500_=_C2759( C500 C2759 ) C500_=_C2760( C500 C2760 ) C500_=_C2761( C500 C2761 ) \nC500_=_C2762( C500 C2762 ) C500_=_C2763( C500 C2763 ) C500_=_C2764( C500 C2764 ) C500_=_C2765( C500 C2765 ) C500_=_C2766( C500 C2766 ) C500_=_C2767( C500 C2767 ) \nC500_=_C2768( C500 C2768 ) C500_=_C2769( C500 C2769 ) C500_=_C2770( C500 C2770 ) C512_=_C932( C512 C932 ) C512_=_C957( C512 C957 ) C512_=_C1390( C512 C1390 ) \nC512_=_C1435( C512 C1435 ) C512_=_C1459( C512 C1459 ) C512_=_C1547( C512 C1547 ) C512_=_C1611( C512 C1611 ) C512_=_C1718( C512 C1718 ) C512_=_C1930( C512 C1930 ) \nC512_=_C2093( C512 C2093 ) C512_=_C2223( C512 C2223 ) C512_=_C2264( C512 C2264 ) C512_=_C2442( C512 C2442 ) C512_=_C2767( C512 C2767 ) C512_=_C2938( C512 C2938 ) \nC512_=_C3139( C512 C3139 ) C512_=_C3180( C512 C3180 ) C512_=_C3338( C512 C3338 ) C512_=_C3402( C512 C3402 ) C512_=_C3522( C512 C3522 ) C512_=_C3529( C512 C3529 ) \nC512_=_C3704( C512 C3704 ) C512_=_C3827( C512 C3827 ) C512_=_C3834( C512 C3834 ) C512_=_C3936( C512 C3936 ) C512_=_C3996( C512 C3996 ) C512_=_C3997( C512 C3997 ) \nC512_=_C3998( C512 C3998 ) C578_=_C919( C578 C919 ) C578_=_C1421( C578 C1421 ) C578_=_C1445( C578 C1445 ) C578_=_C1535( C578 C1535 ) C578_=_C1598( C578 C1598 ) \nC578_=_C1803( C578 C1803 ) C578_=_C1983( C578 C1983 ) C578_=_C2064( C578 C2064 ) C578_=_C2083( C578 C2083 ) C578_=_C2669( C578 C2669 ) C578_=_C2722( C578 C2722 ) \nC578_=_C2756( C578 C2756 ) C578_=_C2757( C578 C2757 ) C578_=_C2758( C578 C2758 ) C578_=_C2759( C578 C2759 ) C578_=_C2760( C578 C2760 ) C578_=_C2761( C578 C2761 ) \nC578_=_C2762( C578 C2762 ) C578_=_C2763( C578 C2763 ) C578_=_C2764( C578 C2764 ) C578_=_C2765( C578 C2765 ) C578_=_C2766( C578 C2766 ) C578_=_C2767( C578 C2767 ) \nC578_=_C2768( C578 C2768 ) C578_=_C2769( C578 C2769 ) C578_=_C2770( C578 C2770 ) C919_=_C932( C919 C932 ) C919_=_C1421( C919 C1421 ) C919_=_C1445( C919 C1445 ) \nC919_=_C1535( C919 C1535 ) C919_=_C1598( C919 C1598 ) C919_=_C1803( C919 C1803 ) C919_=_C1983( C919 C1983 ) C919_=_C2064( C919 C2064 ) C919_=_C2083( C919 C2083 ) \nC919_=_C2669( C919 C2669 ) C919_=_C2722( C919 C2722 ) C919_=_C2756( C919 C2756 ) C919_=_C2757( C919 C2757 ) C919_=_C2758( C919 C2758 ) C919_=_C2759( C919 C2759 ) \nC919_=_C2760( C919 C2760 ) C919_=_C2761( C919 C2761 ) C919_=_C2762( C919 C2762 ) C919_=_C2763( C919 C2763 ) C919_=_C2764( C919 C2764 ) C919_=_C2765( C919 C2765 ) \nC919_=_C2766( C919 C2766 ) C919_=_C2767( C919 C2767 ) C919_=_C2768( C919 C2768 ) C919_=_C2769( C919 C2769 ) C919_=_C2770( C919 C2770 ) C932_=_C957( C932 C957 ) \nC932_=_C1390( C932 C1390 ) C932_=_C1435( C932 C1435 ) C932_=_C1459( C932 C1459 ) C932_=_C1547( C932 C1547 ) C932_=_C1611( C932 C1611 ) C932_=_C1718( C932 C1718 ) \nC932_=_C1930( C932 C1930 ) C932_=_C2093( C932 C2093 ) C932_=_C2223( C932 C2223 ) C932_=_C2264( C932 C2264 ) C932_=_C2442( C932 C2442 ) C932_=_C2767( C932 C2767 ) \nC932_=_C2938( C932 C2938 ) C932_=_C3139( C932 C3139 ) C932_=_C3180( C932 C3180 ) C932_=_C3338( C932 C3338 ) C932_=_C3402( C932 C3402 ) C932_=_C3522( C932 C3522 ) \nC932_=_C3529( C932 C3529 ) C932_=_C3704( C932 C3704 ) C932_=_C3827( C932 C3827 ) C932_=_C3834( C932 C3834 ) C932_=_C3936( C932 C3936 ) C932_=_C3996( C932 C3996 ) \nC932_=_C3997( C932 C3997 ) C932_=_C3998( C932 C3998 ) C957_=_C1390( C957 C1390 ) C957_=_C1435( C957 C1435 ) C957_=_C1459( C957 C1459 ) C957_=_C1547( C957 C1547 ) \nC957_=_C1611( C957 C1611 ) C957_=_C1718( C957 C1718 ) C957_=_C1930( C957 C1930 ) C957_=_C2093( C957 C2093 ) C957_=_C2223( C957 C2223 ) C957_=_C2264( C957 C2264 ) \nC957_=_C2442( C957 C2442 ) C957_=_C2767( C957 C2767 ) C957_=_C2938( C957</w:t>
      </w:r>
    </w:p>
    <w:p>
      <w:pPr>
        <w:pStyle w:val="PreformattedText"/>
        <w:bidi w:val="0"/>
        <w:spacing w:before="0" w:after="0"/>
        <w:jc w:val="left"/>
        <w:rPr/>
      </w:pPr>
      <w:r>
        <w:rPr/>
        <w:t xml:space="preserve"> </w:t>
      </w:r>
      <w:r>
        <w:rPr/>
        <w:t>C2938 ) C957_=_C3139( C957 C3139 ) C957_=_C3180( C957 C3180 ) C957_=_C3338( C957 C3338 ) \nC957_=_C3402( C957 C3402 ) C957_=_C3522( C957 C3522 ) C957_=_C3529( C957 C3529 ) C957_=_C3704( C957 C3704 ) C957_=_C3827( C957 C3827 ) C957_=_C3834( C957 C3834 ) \nC957_=_C3936( C957 C3936 ) C957_=_C3996( C957 C3996 ) C957_=_C3997( C957 C3997 ) C957_=_C3998( C957 C3998 ) C1390_=_C1435( C1390 C1435 ) C1390_=_C1459( C1390 C1459 ) \nC1390_=_C1547( C1390 C1547 ) C1390_=_C1611( C1390 C1611 ) C1390_=_C1718( C1390 C1718 ) C1390_=_C1930( C1390 C1930 ) C1390_=_C2093( C1390 C2093 ) C1390_=_C2223( C1390 C2223 ) \nC1390_=_C2264( C1390 C2264 ) C1390_=_C2442( C1390 C2442 ) C1390_=_C2767( C1390 C2767 ) C1390_=_C2938( C1390 C2938 ) C1390_=_C3139( C1390 C3139 ) C1390_=_C3180( C1390 C3180 ) \nC1390_=_C3338( C1390 C3338 ) C1390_=_C3402( C1390 C3402 ) C1390_=_C3522( C1390 C3522 ) C1390_=_C3529( C1390 C3529 ) C1390_=_C3704( C1390 C3704 ) C1390_=_C3827( C1390 C3827 ) \nC1390_=_C3834( C1390 C3834 ) C1390_=_C3936( C1390 C3936 ) C1390_=_C3996( C1390 C3996 ) C1390_=_C3997( C1390 C3997 ) C1390_=_C3998( C1390 C3998 ) C1421_=_C1435( C1421 C1435 ) \nC1421_=_C1445( C1421 C1445 ) C1421_=_C1535( C1421 C1535 ) C1421_=_C1598( C1421 C1598 ) C1421_=_C1803( C1421 C1803 ) C1421_=_C1983( C1421 C1983 ) C1421_=_C2064( C1421 C2064 ) \nC1421_=_C2083( C1421 C2083 ) C1421_=_C2669( C1421 C2669 ) C1421_=_C2722( C1421 C2722 ) C1421_=_C2756( C1421 C2756 ) C1421_=_C2757( C1421 C2757 ) C1421_=_C2758( C1421 C2758 ) \nC1421_=_C2759( C1421 C2759 ) C1421_=_C2760( C1421 C2760 ) C1421_=_C2761( C1421 C2761 ) C1421_=_C2762( C1421 C2762 ) C1421_=_C2763( C1421 C2763 ) C1421_=_C2764( C1421 C2764 ) \nC1421_=_C2765( C1421 C2765 ) C1421_=_C2766( C1421 C2766 ) C1421_=_C2767( C1421 C2767 ) C1421_=_C2768( C1421 C2768 ) C1421_=_C2769( C1421 C2769 ) C1421_=_C2770( C1421 C2770 ) \nC1435_=_C1459( C1435 C1459 ) C1435_=_C1547( C1435 C1547 ) C1435_=_C1611( C1435 C1611 ) C1435_=_C1718( C1435 C1718 ) C1435_=_C1930( C1435 C1930 ) C1435_=_C2093( C1435 C2093 ) \nC1435_=_C2223( C1435 C2223 ) C1435_=_C2264( C1435 C2264 ) C1435_=_C2442( C1435 C2442 ) C1435_=_C2767( C1435 C2767 ) C1435_=_C2938( C1435 C2938 ) C1435_=_C3139( C1435 C3139 ) \nC1435_=_C3180( C1435 C3180 ) C1435_=_C3338( C1435 C3338 ) C1435_=_C3402( C1435 C3402 ) C1435_=_C3522( C1435 C3522 ) C1435_=_C3529( C1435 C3529 ) C1435_=_C3704( C1435 C3704 ) \nC1435_=_C3827( C1435 C3827 ) C1435_=_C3834( C1435 C3834 ) C1435_=_C3936( C1435 C3936 ) C1435_=_C3996( C1435 C3996 ) C1435_=_C3997( C1435 C3997 ) C1435_=_C3998( C1435 C3998 ) \nC1445_=_C1459( C1445 C1459 ) C1445_=_C1535( C1445 C1535 ) C1445_=_C1598( C1445 C1598 ) C1445_=_C1803( C1445 C1803 ) C1445_=_C1983( C1445 C1983 ) C1445_=_C2064( C1445 C2064 ) \nC1445_=_C2083( C1445 C2083 ) C1445_=_C2669( C1445 C2669 ) C1445_=_C2722( C1445 C2722 ) C1445_=_C2756( C1445 C2756 ) C1445_=_C2757( C1445 C2757 ) C1445_=_C2758( C1445 C2758 ) \nC1445_=_C2759( C1445 C2759 ) C1445_=_C2760( C1445 C2760 ) C1445_=_C2761( C1445 C2761 ) C1445_=_C2762( C1445 C2762 ) C1445_=_C2763( C1445 C2763 ) C1445_=_C2764( C1445 C2764 ) \nC1445_=_C2765( C1445 C2765 ) C1445_=_C2766( C1445 C2766 ) C1445_=_C2767( C1445 C2767 ) C1445_=_C2768( C1445 C2768 ) C1445_=_C2769( C1445 C2769 ) C1445_=_C2770( C1445 C2770 ) \nC1459_=_C1547( C1459 C1547 ) C1459_=_C1611( C1459 C1611 ) C1459_=_C1718( C1459 C1718 ) C1459_=_C1930( C1459 C1930 ) C1459_=_C2093( C1459 C2093 ) C1459_=_C2223( C1459 C2223 ) \nC1459_=_C2264( C1459 C2264 ) C1459_=_C2442( C1459 C2442 ) C1459_=_C2767( C1459 C2767 ) C1459_=_C2938( C1459 C2938 ) C1459_=_C3139( C1459 C3139 ) C1459_=_C3180( C1459 C3180 ) \nC1459_=_C3338( C1459 C3338 ) C1459_=_C3402( C1459 C3402 ) C1459_=_C3522( C1459 C3522 ) C1459_=_C3529( C1459 C3529 ) C1459_=_C3704( C1459 C3704 ) C1459_=_C3827( C1459 C3827 ) \nC1459_=_C3834( C1459 C3834 ) C1459_=_C3936( C1459 C3936 ) C1459_=_C3996( C1459 C3996 ) C1459_=_C3997( C1459 C3997 ) C1459_=_C3998( C1459 C3998 ) C1535_=_C1547( C1535 C1547 ) \nC1535_=_C1598( C1535 C1598 ) C1535_=_C1803( C1535 C1803 ) C1535_=_C1983( C1535 C1983 ) C1535_=_C2064( C1535 C2064 ) C1535_=_C2083( C1535 C2083 ) C1535_=_C2669( C1535 C2669 ) \nC1535_=_C2722( C1535 C2722 ) C1535_=_C2756( C1535 C2756 ) C1535_=_C2757( C1535 C2757 ) C1535_=_C2758( C1535 C2758 ) C1535_=_C2759( C1535 C2759 ) C1535_=_C2760( C1535 C2760 ) \nC1535_=_C2761( C1535 C2761 ) C1535_=_C2762( C1535 C2762 ) C1535_=_C2763( C1535 C2763 ) C1535_=_C2764( C1535 C2764 ) C1535_=_C2765( C1535 C2765 ) C1535_=_C2766( C1535 C2766 ) \nC1535_=_C2767( C1535 C2767 ) C1535_=_C2768( C1535 C2768 ) C1535_=_C2769( C1535 C2769 ) C1535_=_C2770( C1535 C2770 ) C1547_=_C1611( C1547 C1611 ) C1547_=_C1718( C1547 C1718 ) \nC1547_=_C1930( C1547 C1930 ) C1547_=_C2093( C1547 C2093 ) C1547_=_C2223( C1547 C2223 ) C1547_=_C2264( C1547 C2264 ) C1547_=_C2442( C1547 C2442 ) C1547_=_C2767( C1547 C2767 ) \nC1547_=_C2938( C1547 C2938 ) C1547_=_C3139( C1547 C3139 ) C1547_=_C3180( C1547 C3180 ) C1547_=_C3338( C1547 C3338 ) C1547_=_C3402( C1547 C3402 ) C1547_=_C3522( C1547 C3522 ) \nC1547_=_C3529( C1547 C3529 ) C1547_=_C3704( C1547 C3704 ) C1547_=_C3827( C1547 C3827 ) C1547_=_C3834( C1547 C3834 ) C1547_=_C3936( C1547 C3936 ) C1547_=_C3996( C1547 C3996 ) \nC1547_=_C3997( C1547 C3997 ) C1547_=_C3998( C1547 C3998 ) C1598_=_C1611( C1598 C1611 ) C1598_=_C1803( C1598 C1803 ) C1598_=_C1983( C1598 C1983 ) C1598_=_C2064( C1598 C2064 ) \nC1598_=_C2083( C1598 C2083 ) C1598_=_C2669( C1598 C2669 ) C1598_=_C2722( C1598 C2722 ) C1598_=_C2756( C1598 C2756 ) C1598_=_C2757( C1598 C2757 ) C1598_=_C2758( C1598 C2758 ) \nC1598_=_C2759( C1598 C2759 ) C1598_=_C2760( C1598 C2760 ) C1598_=_C2761( C1598 C2761 ) C1598_=_C2762( C1598 C2762 ) C1598_=_C2763( C1598 C2763 ) C1598_=_C2764( C1598 C2764 ) \nC1598_=_C2765( C1598 C2765 ) C1598_=_C2766( C1598 C2766 ) C1598_=_C2767( C1598 C2767 ) C1598_=_C2768( C1598 C2768 ) C1598_=_C2769( C1598 C2769 ) C1598_=_C2770( C1598 C2770 ) \nC1611_=_C1718( C1611 C1718 ) C1611_=_C1930( C1611 C1930 ) C1611_=_C2093( C1611 C2093 ) C1611_=_C2223( C1611 C2223 ) C1611_=_C2264( C1611 C2264 ) C1611_=_C2442( C1611 C2442 ) \nC1611_=_C2767( C1611 C2767 ) C1611_=_C2938( C1611 C2938 ) C1611_=_C3139( C1611 C3139 ) C1611_=_C3180( C1611 C3180 ) C1611_=_C3338( C1611 C3338 ) C1611_=_C3402( C1611 C3402 ) \nC1611_=_C3522( C1611 C3522 ) C1611_=_C3529( C1611 C3529 ) C1611_=_C3704( C1611 C3704 ) C1611_=_C3827( C1611 C3827 ) C1611_=_C3834( C1611 C3834 ) C1611_=_C3936( C1611 C3936 ) \nC1611_=_C3996( C1611 C3996 ) C1611_=_C3997( C1611 C3997 ) C1611_=_C3998( C1611 C3998 ) C1718_=_C1930( C1718 C1930 ) C1718_=_C2093( C1718 C2093 ) C1718_=_C2223( C1718 C2223 ) \nC1718_=_C2264( C1718 C2264 ) C1718_=_C2442( C1718 C2442 ) C1718_=_C2767( C1718 C2767 ) C1718_=_C2938( C1718 C2938 ) C1718_=_C3139( C1718 C3139 ) C1718_=_C3180( C1718 C3180 ) \nC1718_=_C3338( C1718 C3338 ) C1718_=_C3402( C1718 C3402 ) C1718_=_C3522( C1718 C3522 ) C1718_=_C3529( C1718 C3529 ) C1718_=_C3704( C1718 C3704 ) C1718_=_C3827( C1718 C3827 ) \nC1718_=_C3834( C1718 C3834 ) C1718_=_C3936( C1718 C3936 ) C1718_=_C3996( C1718 C3996 ) C1718_=_C3997( C1718 C3997 ) C1718_=_C3998( C1718 C3998 ) C1803_=_C1983( C1803 C1983 ) \nC1803_=_C2064( C1803 C2064 ) C1803_=_C2083( C1803 C2083 ) C1803_=_C2669( C1803 C2669 ) C1803_=_C2722( C1803 C2722 ) C1803_=_C2756( C1803 C2756 ) C1803_=_C2757( C1803 C2757 ) \nC1803_=_C2758( C1803 C2758 ) C1803_=_C2759( C1803 C2759 ) C1803_=_C2760( C1803 C2760 ) C1803_=_C2761( C1803 C2761 ) C1803_=_C2762( C1803 C2762 ) C1803_=_C2763( C1803 C2763 ) \nC1803_=_C2764( C1803 C2764 ) C1803_=_C2765( C1803 C2765 ) C1803_=_C2766( C1803 C2766 ) C1803_=_C2767( C1803 C2767 ) C1803_=_C2768( C1803 C2768 ) C1803_=_C2769( C1803 C2769 ) \nC1803_=_C2770( C1803 C2770 ) C1930_=_C2093( C1930 C2093 ) C1930_=_C2223( C1930 C2223 ) C1930_=_C2264( C1930 C2264 ) C1930_=_C2442( C1930 C2442 ) C1930_=_C2767( C1930 C2767 ) \nC1930_=_C2938( C1930 C2938 ) C1930_=_C3139( C1930 C3139 ) C1930_=_C3180( C1930 C3180 ) C1930_=_C3338( C1930 C3338 ) C1930_=_C3402( C1930 C3402 ) C1930_=_C3522( C1930 C3522 ) \nC1930_=_C3529( C1930 C3529 ) C1930_=_C3704( C1930 C3704 ) C1930_=_C3827( C1930 C3827 ) C1930_=_C3834( C1930 C3834 ) C1930_=_C3936( C1930 C3936 ) C1930_=_C3996( C1930 C3996 ) \nC1930_=_C3997( C1930 C3997 ) C1930_=_C3998( C1930 C3998 ) C1983_=_C2064( C1983 C2064 ) C1983_=_C2083( C1983 C2083 ) C1983_=_C2669( C1983 C2669 ) C1983_=_C2722( C1983 C2722 ) \nC1983_=_C2756( C1983 C2756 ) C1983_=_C2757( C1983 C2757 ) C1983_=_C2758( C1983 C2758 ) C1983_=_C2759( C1983 C2759 ) C1983_=_C2760( C1983 C2760 ) C1983_=_C2761( C1983 C2761 ) \nC1983_=_C2762( C1983 C2762 ) C1983_=_C2763( C1983 C2763 ) C1983_=_C2764( C1983 C2764 ) C1983_=_C2765( C1983 C2765 ) C1983_=_C2766( C1983 C2766 ) C1983_=_C2767( C1983 C2767 ) \nC1983_=_C2768( C1983 C2768 ) C1983_=_C2769( C1983 C2769 ) C1983_=_C2770( C1983 C2770 ) C2064_=_C2083( C2064 C2083 ) C2064_=_C2669( C2064 C2669 ) C2064_=_C2722( C2064 C2722 ) \nC2064_=_C2756( C2064 C2756 ) C2064_=_C2757( C2064 C2757 ) C2064_=_C2758( C2064 C2758 ) C2064_=_C2759( C2064 C2759 ) C2064_=_C2760( C2064 C2760 ) C2064_=_C2761( C2064 C2761 ) \nC2064_=_C2762( C2064 C2762 ) C2064_=_C2763( C2064 C2763 ) C2064_=_C2764( C2064 C2764 ) C2064_=_C2765( C2064 C2765 ) C2064_=_C2766( C2064 C2766 ) C2064_=_C2767( C2064 C2767 ) \nC2064_=_C2768( C2064 C2768 ) C2064_=_C2769( C2064 C2769 ) C2064_=_C2770( C2064 C2770 ) C2083_=_C2093( C2083 C2093 ) C2083_=_C2669( C2083 C2669 ) C2083_=_C2722( C2083 C2722 ) \nC2083_=_C2756( C2083 C2756 ) C2083_=_C2757( C2083 C2757 ) C2083_=_C2758( C2083 C2758 ) C2083_=_C2759( C2083 C2759 ) C2083_=_C2760( C2083 C2760 ) C2083_=_C2761( C2083 C2761 ) \nC2083_=_C2762( C2083 C2762 ) C2083_=_C2763( C2083 C2763 ) C2083_=_C2764( C2083 C2764 ) C2083_=_C2765( C2083 C2765 ) C2083_=_C2766( C2083 C2766 ) C2083_=_C2767( C2083 C2767 ) \nC2083_=_C2768( C2083 C2768 ) C2083_=_C2769( C2083 C2769 ) C2083_=_C2770( C2083 C2770 ) C2093_=_C2223( C2093 C2223 ) C2093_=_C2264( C2093 C2264 ) C2093_=_C2442(</w:t>
      </w:r>
    </w:p>
    <w:p>
      <w:pPr>
        <w:pStyle w:val="PreformattedText"/>
        <w:bidi w:val="0"/>
        <w:spacing w:before="0" w:after="0"/>
        <w:jc w:val="left"/>
        <w:rPr/>
      </w:pPr>
      <w:r>
        <w:rPr/>
        <w:t xml:space="preserve"> </w:t>
      </w:r>
      <w:r>
        <w:rPr/>
        <w:t>C2093 C2442 ) \nC2093_=_C2767( C2093 C2767 ) C2093_=_C2938( C2093 C2938 ) C2093_=_C3139( C2093 C3139 ) C2093_=_C3180( C2093 C3180 ) C2093_=_C3338( C2093 C3338 ) C2093_=_C3402( C2093 C3402 ) \nC2093_=_C3522( C2093 C3522 ) C2093_=_C3529( C2093 C3529 ) C2093_=_C3704( C2093 C3704 ) C2093_=_C3827( C2093 C3827 ) C2093_=_C3834( C2093 C3834 ) C2093_=_C3936( C2093 C3936 ) \nC2093_=_C3996( C2093 C3996 ) C2093_=_C3997( C2093 C3997 ) C2093_=_C3998( C2093 C3998 ) C2223_=_C2264( C2223 C2264 ) C2223_=_C2442( C2223 C2442 ) C2223_=_C2767( C2223 C2767 ) \nC2223_=_C2938( C2223 C2938 ) C2223_=_C3139( C2223 C3139 ) C2223_=_C3180( C2223 C3180 ) C2223_=_C3338( C2223 C3338 ) C2223_=_C3402( C2223 C3402 ) C2223_=_C3522( C2223 C3522 ) \nC2223_=_C3529( C2223 C3529 ) C2223_=_C3704( C2223 C3704 ) C2223_=_C3827( C2223 C3827 ) C2223_=_C3834( C2223 C3834 ) C2223_=_C3936( C2223 C3936 ) C2223_=_C3996( C2223 C3996 ) \nC2223_=_C3997( C2223 C3997 ) C2223_=_C3998( C2223 C3998 ) C2264_=_C2442( C2264 C2442 ) C2264_=_C2767( C2264 C2767 ) C2264_=_C2938( C2264 C2938 ) C2264_=_C3139( C2264 C3139 ) \nC2264_=_C3180( C2264 C3180 ) C2264_=_C3338( C2264 C3338 ) C2264_=_C3402( C2264 C3402 ) C2264_=_C3522( C2264 C3522 ) C2264_=_C3529( C2264 C3529 ) C2264_=_C3704( C2264 C3704 ) \nC2264_=_C3827( C2264 C3827 ) C2264_=_C3834( C2264 C3834 ) C2264_=_C3936( C2264 C3936 ) C2264_=_C3996( C2264 C3996 ) C2264_=_C3997( C2264 C3997 ) C2264_=_C3998( C2264 C3998 ) \nC2442_=_C2767( C2442 C2767 ) C2442_=_C2938( C2442 C2938 ) C2442_=_C3139( C2442 C3139 ) C2442_=_C3180( C2442 C3180 ) C2442_=_C3338( C2442 C3338 ) C2442_=_C3402( C2442 C3402 ) \nC2442_=_C3522( C2442 C3522 ) C2442_=_C3529( C2442 C3529 ) C2442_=_C3704( C2442 C3704 ) C2442_=_C3827( C2442 C3827 ) C2442_=_C3834( C2442 C3834 ) C2442_=_C3936( C2442 C3936 ) \nC2442_=_C3996( C2442 C3996 ) C2442_=_C3997( C2442 C3997 ) C2442_=_C3998( C2442 C3998 ) C2669_=_C2722( C2669 C2722 ) C2669_=_C2756( C2669 C2756 ) C2669_=_C2757( C2669 C2757 ) \nC2669_=_C2758( C2669 C2758 ) C2669_=_C2759( C2669 C2759 ) C2669_=_C2760( C2669 C2760 ) C2669_=_C2761( C2669 C2761 ) C2669_=_C2762( C2669 C2762 ) C2669_=_C2763( C2669 C2763 ) \nC2669_=_C2764( C2669 C2764 ) C2669_=_C2765( C2669 C2765 ) C2669_=_C2766( C2669 C2766 ) C2669_=_C2767( C2669 C2767 ) C2669_=_C2768( C2669 C2768 ) C2669_=_C2769( C2669 C2769 ) \nC2669_=_C2770( C2669 C2770 ) C2722_=_C2756( C2722 C2756 ) C2722_=_C2757( C2722 C2757 ) C2722_=_C2758( C2722 C2758 ) C2722_=_C2759( C2722 C2759 ) C2722_=_C2760( C2722 C2760 ) \nC2722_=_C2761( C2722 C2761 ) C2722_=_C2762( C2722 C2762 ) C2722_=_C2763( C2722 C2763 ) C2722_=_C2764( C2722 C2764 ) C2722_=_C2765( C2722 C2765 ) C2722_=_C2766( C2722 C2766 ) \nC2722_=_C2767( C2722 C2767 ) C2722_=_C2768( C2722 C2768 ) C2722_=_C2769( C2722 C2769 ) C2722_=_C2770( C2722 C2770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3180( C2757 C3180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60_=_C2761( C2760 C2761 ) C2760_=_C2762( C2760 C2762 ) C2760_=_C2763( C2760 C2763 ) C2760_=_C2764( C2760 C2764 ) C2760_=_C2765( C2760 C2765 ) \nC2760_=_C2766( C2760 C2766 ) C2760_=_C2767( C2760 C2767 ) C2760_=_C2768( C2760 C2768 ) C2760_=_C2769( C2760 C2769 ) C2760_=_C2770( C2760 C2770 ) C2761_=_C2762( C2761 C2762 ) \nC2761_=_C2763( C2761 C2763 ) C2761_=_C2764( C2761 C2764 ) C2761_=_C2765( C2761 C2765 ) C2761_=_C2766( C2761 C2766 ) C2761_=_C2767( C2761 C2767 ) C2761_=_C2768( C2761 C2768 ) \nC2761_=_C2769( C2761 C2769 ) C2761_=_C2770( C2761 C2770 ) C2762_=_C2763( C2762 C2763 ) C2762_=_C2764( C2762 C2764 ) C2762_=_C2765( C2762 C2765 ) C2762_=_C2766( C2762 C2766 ) \nC2762_=_C2767( C2762 C2767 ) C2762_=_C2768( C2762 C2768 ) C2762_=_C2769( C2762 C2769 ) C2762_=_C2770( C2762 C2770 ) C2762_=_C3704( C2762 C3704 ) C2763_=_C2764( C2763 C2764 ) \nC2763_=_C2765( C2763 C2765 ) C2763_=_C2766( C2763 C2766 ) C2763_=_C2767( C2763 C2767 ) C2763_=_C2768( C2763 C2768 ) C2763_=_C2769( C2763 C2769 ) C2763_=_C2770( C2763 C2770 ) \nC2763_=_C3827( C2763 C3827 ) C2764_=_C2765( C2764 C2765 ) C2764_=_C2766( C2764 C2766 ) C2764_=_C2767( C2764 C2767 ) C2764_=_C2768( C2764 C2768 ) C2764_=_C2769( C2764 C2769 ) \nC2764_=_C2770( C2764 C2770 ) C2765_=_C2766( C2765 C2766 ) C2765_=_C2767( C2765 C2767 ) C2765_=_C2768( C2765 C2768 ) C2765_=_C2769( C2765 C2769 ) C2765_=_C2770( C2765 C2770 ) \nC2766_=_C2767( C2766 C2767 ) C2766_=_C2768( C2766 C2768 ) C2766_=_C2769( C2766 C2769 ) C2766_=_C2770( C2766 C2770 ) C2767_=_C2768( C2767 C2768 ) C2767_=_C2769( C2767 C2769 ) \nC2767_=_C2770( C2767 C2770 ) C2767_=_C2938( C2767 C2938 ) C2767_=_C3139( C2767 C3139 ) C2767_=_C3180( C2767 C3180 ) C2767_=_C3338( C2767 C3338 ) C2767_=_C3402( C2767 C3402 ) \nC2767_=_C3522( C2767 C3522 ) C2767_=_C3529( C2767 C3529 ) C2767_=_C3704( C2767 C3704 ) C2767_=_C3827( C2767 C3827 ) C2767_=_C3834( C2767 C3834 ) C2767_=_C3936( C2767 C3936 ) \nC2767_=_C3996( C2767 C3996 ) C2767_=_C3997( C2767 C3997 ) C2767_=_C3998( C2767 C3998 ) C2768_=_C2769( C2768 C2769 ) C2768_=_C2770( C2768 C2770 ) C2769_=_C2770( C2769 C2770 ) \nC2938_=_C3139( C2938 C3139 ) C2938_=_C3180( C2938 C3180 ) C2938_=_C3338( C2938 C3338 ) C2938_=_C3402( C2938 C3402 ) C2938_=_C3522( C2938 C3522 ) C2938_=_C3529( C2938 C3529 ) \nC2938_=_C3704( C2938 C3704 ) C2938_=_C3827( C2938 C3827 ) C2938_=_C3834( C2938 C3834 ) C2938_=_C3936( C2938 C3936 ) C2938_=_C3996( C2938 C3996 ) C2938_=_C3997( C2938 C3997 ) \nC2938_=_C3998( C2938 C3998 ) C3139_=_C3180( C3139 C3180 ) C3139_=_C3338( C3139 C3338 ) C3139_=_C3402( C3139 C3402 ) C3139_=_C3522( C3139 C3522 ) C3139_=_C3529( C3139 C3529 ) \nC3139_=_C3704( C3139 C3704 ) C3139_=_C3827( C3139 C3827 ) C3139_=_C3834( C3139 C3834 ) C3139_=_C3936( C3139 C3936 ) C3139_=_C3996( C3139 C3996 ) C3139_=_C3997( C3139 C3997 ) \nC3139_=_C3998( C3139 C3998 ) C3180_=_C3338( C3180 C3338 ) C3180_=_C3402( C3180 C3402 ) C3180_=_C3522( C3180 C3522 ) C3180_=_C3529( C3180 C3529 ) C3180_=_C3704( C3180 C3704 ) \nC3180_=_C3827( C3180 C3827 ) C3180_=_C3834( C3180 C3834 ) C3180_=_C3936( C3180 C3936 ) C3180_=_C3996( C3180 C3996 ) C3180_=_C3997( C3180 C3997 ) C3180_=_C3998( C3180 C3998 ) \nC3338_=_C3402( C3338 C3402 ) C3338_=_C3522( C3338 C3522 ) C3338_=_C3529( C3338 C3529 ) C3338_=_C3704( C3338 C3704 ) C3338_=_C3827( C3338 C3827 ) C3338_=_C3834( C3338 C3834 ) \nC3338_=_C3936( C3338 C3936 ) C3338_=_C3996( C3338 C3996 ) C3338_=_C3997( C3338 C3997 ) C3338_=_C3998( C3338 C3998 ) C3402_=_C3522( C3402 C3522 ) C3402_=_C3529( C3402 C3529 ) \nC3402_=_C3704( C3402 C3704 ) C3402_=_C3827( C3402 C3827 ) C3402_=_C3834( C3402 C3834 ) C3402_=_C3936( C3402 C3936 ) C3402_=_C3996( C3402 C3996 ) C3402_=_C3997( C3402 C3997 ) \nC3402_=_C3998( C3402 C3998 ) C3522_=_C3529( C3522 C3529 ) C3522_=_C3704( C3522 C3704 ) C3522_=_C3827( C3522 C3827 ) C3522_=_C3834( C3522 C3834 ) C3522_=_C3936( C3522 C3936 ) \nC3522_=_C3996( C3522 C3996 ) C3522_=_C3997( C3522 C3997 ) C3522_=_C3998( C3522 C3998 ) C3529_=_C3704( C3529 C3704 ) C3529_=_C3827( C3529 C3827 ) C3529_=_C3834( C3529 C3834 ) \nC3529_=_C3936( C3529 C3936 ) C3529_=_C3996( C3529 C3996 ) C3529_=_C3997( C3529 C3997 ) C3529_=_C3998( C3529 C3998 ) C3704_=_C3827( C3704 C3827 ) C3704_=_C3834( C3704 C3834 ) \nC3704_=_C3936( C3704 C3936 ) C3704_=_C3996( C3704 C3996 ) C3704_=_C3997( C3704 C3997 ) C3704_=_C3998( C3704 C3998 ) C3827_=_C3834( C3827 C3834 ) C3827_=_C3936( C3827 C3936 ) \nC3827_=_C3996( C3827 C3996 ) C3827_=_C3997( C3827 C3997 ) C3827_=_C3998( C3827 C3998 ) C3834_=_C3936( C3834 C3936 ) C3834_=_C3996( C3834 C3996 ) C3834_=_C3997( C3834 C3997 ) \nC3834_=_C3998( C3834 C3998 ) C3936_=_C3996( C3936 C3996 ) C3936_=_C3997( C3936 C3997 ) C3936_=_C3998( C3936 C3998 ) C3996_=_C3997( C3996 C3997 ) C3996_=_C3998( C3996 C3998 ) \nC3997_=_C3998( C3997 C3998 ) "];237-&gt;330[label="56: C393 C500 C512 C578 C919 \nC932 C957 C1390 C1421 C1435 C1445 \nC1459 C1535 C1547 C1598 C1611 C1718 \nC1803 C1930 C1983 C2064 C2083 C2093 \nC2223 C2264 C2442 C2669 C2722 C2756 \nC2757 C2758 C2759 C2760 C2761 C2762 \nC2763 C2764 C2765 C2766 C2768 C2769 \nC2770 C2938 C3139 C3180 C3338 C3402 \nC3522 C3529 C3704 C3827 C3834 C3936 \nC3996 C3997 C3998 \n766: C393_=_C500 ,C393_=_C578 ,C393_=_C919 ,C393_=_C1421 ,C393_=_C1445 ,\nC393_=_C1535 ,C393_=_C1598 ,C393_=_C1803 ,C393_=_C1983 ,C393_=_C2064 ,C393_=_C2083 ,\nC393_=_C2669 ,C393_=_C2722 ,C393_=_C2756 ,C393_=_C2757 ,C393_=_C2758 ,C393_=_C2759 ,\nC393_=_C2760 ,C393_=_C2761 ,C393_=_C2762 ,C393_=_C2763 ,C393_=_C2764 ,C393_=_C2765 ,\nC393_=_C2766 ,C393_=_C2768 ,C393_=_C2769 ,C393_=_C2770 ,C500_=_C512 ,C500_=_C578 ,\nC500_=_C919 ,C500_=_C1421 ,C500_=_C1445 ,C500_=_C1535 ,C500_=_C1598 ,C500_=_C1803 ,\nC500_=_C1983</w:t>
      </w:r>
    </w:p>
    <w:p>
      <w:pPr>
        <w:pStyle w:val="PreformattedText"/>
        <w:bidi w:val="0"/>
        <w:spacing w:before="0" w:after="0"/>
        <w:jc w:val="left"/>
        <w:rPr/>
      </w:pPr>
      <w:r>
        <w:rPr/>
        <w:t xml:space="preserve"> </w:t>
      </w:r>
      <w:r>
        <w:rPr/>
        <w:t>,C500_=_C2064 ,C500_=_C2083 ,C500_=_C2669 ,C500_=_C2722 ,C500_=_C2756 ,\nC500_=_C2757 ,C500_=_C2758 ,C500_=_C2759 ,C500_=_C2760 ,C500_=_C2761 ,C500_=_C2762 ,\nC500_=_C2763 ,C500_=_C2764 ,C500_=_C2765 ,C500_=_C2766 ,C500_=_C2768 ,C500_=_C2769 ,\nC500_=_C2770 ,C512_=_C932 ,C512_=_C957 ,C512_=_C1390 ,C512_=_C1435 ,C512_=_C1459 ,\nC512_=_C1547 ,C512_=_C1611 ,C512_=_C1718 ,C512_=_C1930 ,C512_=_C2093 ,C512_=_C2223 ,\nC512_=_C2264 ,C512_=_C2442 ,C512_=_C2938 ,C512_=_C3139 ,C512_=_C3180 ,C512_=_C3338 ,\nC512_=_C3402 ,C512_=_C3522 ,C512_=_C3529 ,C512_=_C3704 ,C512_=_C3827 ,C512_=_C3834 ,\nC512_=_C3936 ,C512_=_C3996 ,C512_=_C3997 ,C512_=_C3998 ,C578_=_C919 ,C578_=_C1421 ,\nC578_=_C1445 ,C578_=_C1535 ,C578_=_C1598 ,C578_=_C1803 ,C578_=_C1983 ,C578_=_C2064 ,\nC578_=_C2083 ,C578_=_C2669 ,C578_=_C2722 ,C578_=_C2756 ,C578_=_C2757 ,C578_=_C2758 ,\nC578_=_C2759 ,C578_=_C2760 ,C578_=_C2761 ,C578_=_C2762 ,C578_=_C2763 ,C578_=_C2764 ,\nC578_=_C2765 ,C578_=_C2766 ,C578_=_C2768 ,C578_=_C2769 ,C578_=_C2770 ,C919_=_C932 ,\nC919_=_C1421 ,C919_=_C1445 ,C919_=_C1535 ,C919_=_C1598 ,C919_=_C1803 ,C919_=_C1983 ,\nC919_=_C2064 ,C919_=_C2083 ,C919_=_C2669 ,C919_=_C2722 ,C919_=_C2756 ,C919_=_C2757 ,\nC919_=_C2758 ,C919_=_C2759 ,C919_=_C2760 ,C919_=_C2761 ,C919_=_C2762 ,C919_=_C2763 ,\nC919_=_C2764 ,C919_=_C2765 ,C919_=_C2766 ,C919_=_C2768 ,C919_=_C2769 ,C919_=_C2770 ,\nC932_=_C957 ,C932_=_C1390 ,C932_=_C1435 ,C932_=_C1459 ,C932_=_C1547 ,C932_=_C1611 ,\nC932_=_C1718 ,C932_=_C1930 ,C932_=_C2093 ,C932_=_C2223 ,C932_=_C2264 ,C932_=_C2442 ,\nC932_=_C2938 ,C932_=_C3139 ,C932_=_C3180 ,C932_=_C3338 ,C932_=_C3402 ,C932_=_C3522 ,\nC932_=_C3529 ,C932_=_C3704 ,C932_=_C3827 ,C932_=_C3834 ,C932_=_C3936 ,C932_=_C3996 ,\nC932_=_C3997 ,C932_=_C3998 ,C957_=_C1390 ,C957_=_C1435 ,C957_=_C1459 ,C957_=_C1547 ,\nC957_=_C1611 ,C957_=_C1718 ,C957_=_C1930 ,C957_=_C2093 ,C957_=_C2223 ,C957_=_C2264 ,\nC957_=_C2442 ,C957_=_C2938 ,C957_=_C3139 ,C957_=_C3180 ,C957_=_C3338 ,C957_=_C3402 ,\nC957_=_C3522 ,C957_=_C3529 ,C957_=_C3704 ,C957_=_C3827 ,C957_=_C3834 ,C957_=_C3936 ,\nC957_=_C3996 ,C957_=_C3997 ,C957_=_C3998 ,C1390_=_C1435 ,C1390_=_C1459 ,C1390_=_C1547 ,\nC1390_=_C1611 ,C1390_=_C1718 ,C1390_=_C1930 ,C1390_=_C2093 ,C1390_=_C2223 ,C1390_=_C2264 ,\nC1390_=_C2442 ,C1390_=_C2938 ,C1390_=_C3139 ,C1390_=_C3180 ,C1390_=_C3338 ,C1390_=_C3402 ,\nC1390_=_C3522 ,C1390_=_C3529 ,C1390_=_C3704 ,C1390_=_C3827 ,C1390_=_C3834 ,C1390_=_C3936 ,\nC1390_=_C3996 ,C1390_=_C3997 ,C1390_=_C3998 ,C1421_=_C1435 ,C1421_=_C1445 ,C1421_=_C1535 ,\nC1421_=_C1598 ,C1421_=_C1803 ,C1421_=_C1983 ,C1421_=_C2064 ,C1421_=_C2083 ,C1421_=_C2669 ,\nC1421_=_C2722 ,C1421_=_C2756 ,C1421_=_C2757 ,C1421_=_C2758 ,C1421_=_C2759 ,C1421_=_C2760 ,\nC1421_=_C2761 ,C1421_=_C2762 ,C1421_=_C2763 ,C1421_=_C2764 ,C1421_=_C2765 ,C1421_=_C2766 ,\nC1421_=_C2768 ,C1421_=_C2769 ,C1421_=_C2770 ,C1435_=_C1459 ,C1435_=_C1547 ,C1435_=_C1611 ,\nC1435_=_C1718 ,C1435_=_C1930 ,C1435_=_C2093 ,C1435_=_C2223 ,C1435_=_C2264 ,C1435_=_C2442 ,\nC1435_=_C2938 ,C1435_=_C3139 ,C1435_=_C3180 ,C1435_=_C3338 ,C1435_=_C3402 ,C1435_=_C3522 ,\nC1435_=_C3529 ,C1435_=_C3704 ,C1435_=_C3827 ,C1435_=_C3834 ,C1435_=_C3936 ,C1435_=_C3996 ,\nC1435_=_C3997 ,C1435_=_C3998 ,C1445_=_C1459 ,C1445_=_C1535 ,C1445_=_C1598 ,C1445_=_C1803 ,\nC1445_=_C1983 ,C1445_=_C2064 ,C1445_=_C2083 ,C1445_=_C2669 ,C1445_=_C2722 ,C1445_=_C2756 ,\nC1445_=_C2757 ,C1445_=_C2758 ,C1445_=_C2759 ,C1445_=_C2760 ,C1445_=_C2761 ,C1445_=_C2762 ,\nC1445_=_C2763 ,C1445_=_C2764 ,C1445_=_C2765 ,C1445_=_C2766 ,C1445_=_C2768 ,C1445_=_C2769 ,\nC1445_=_C2770 ,C1459_=_C1547 ,C1459_=_C1611 ,C1459_=_C1718 ,C1459_=_C1930 ,C1459_=_C2093 ,\nC1459_=_C2223 ,C1459_=_C2264 ,C1459_=_C2442 ,C1459_=_C2938 ,C1459_=_C3139 ,C1459_=_C3180 ,\nC1459_=_C3338 ,C1459_=_C3402 ,C1459_=_C3522 ,C1459_=_C3529 ,C1459_=_C3704 ,C1459_=_C3827 ,\nC1459_=_C3834 ,C1459_=_C3936 ,C1459_=_C3996 ,C1459_=_C3997 ,C1459_=_C3998 ,C1535_=_C1547 ,\nC1535_=_C1598 ,C1535_=_C1803 ,C1535_=_C1983 ,C1535_=_C2064 ,C1535_=_C2083 ,C1535_=_C2669 ,\nC1535_=_C2722 ,C1535_=_C2756 ,C1535_=_C2757 ,C1535_=_C2758 ,C1535_=_C2759 ,C1535_=_C2760 ,\nC1535_=_C2761 ,C1535_=_C2762 ,C1535_=_C2763 ,C1535_=_C2764 ,C1535_=_C2765 ,C1535_=_C2766 ,\nC1535_=_C2768 ,C1535_=_C2769 ,C1535_=_C2770 ,C1547_=_C1611 ,C1547_=_C1718 ,C1547_=_C1930 ,\nC1547_=_C2093 ,C1547_=_C2223 ,C1547_=_C2264 ,C1547_=_C2442 ,C1547_=_C2938 ,C1547_=_C3139 ,\nC1547_=_C3180 ,C1547_=_C3338 ,C1547_=_C3402 ,C1547_=_C3522 ,C1547_=_C3529 ,C1547_=_C3704 ,\nC1547_=_C3827 ,C1547_=_C3834 ,C1547_=_C3936 ,C1547_=_C3996 ,C1547_=_C3997 ,C1547_=_C3998 ,\nC1598_=_C1611 ,C1598_=_C1803 ,C1598_=_C1983 ,C1598_=_C2064 ,C1598_=_C2083 ,C1598_=_C2669 ,\nC1598_=_C2722 ,C1598_=_C2756 ,C1598_=_C2757 ,C1598_=_C2758 ,C1598_=_C2759 ,C1598_=_C2760 ,\nC1598_=_C2761 ,C1598_=_C2762 ,C1598_=_C2763 ,C1598_=_C2764 ,C1598_=_C2765 ,C1598_=_C2766 ,\nC1598_=_C2768 ,C1598_=_C2769 ,C1598_=_C2770 ,C1611_=_C1718 ,C1611_=_C1930 ,C1611_=_C2093 ,\nC1611_=_C2223 ,C1611_=_C2264 ,C1611_=_C2442 ,C1611_=_C2938 ,C1611_=_C3139 ,C1611_=_C3180 ,\nC1611_=_C3338 ,C1611_=_C3402 ,C1611_=_C3522 ,C1611_=_C3529 ,C1611_=_C3704 ,C1611_=_C3827 ,\nC1611_=_C3834 ,C1611_=_C3936 ,C1611_=_C3996 ,C1611_=_C3997 ,C1611_=_C3998 ,C1718_=_C1930 ,\nC1718_=_C2093 ,C1718_=_C2223 ,C1718_=_C2264 ,C1718_=_C2442 ,C1718_=_C2938 ,C1718_=_C3139 ,\nC1718_=_C3180 ,C1718_=_C3338 ,C1718_=_C3402 ,C1718_=_C3522 ,C1718_=_C3529 ,C1718_=_C3704 ,\nC1718_=_C3827 ,C1718_=_C3834 ,C1718_=_C3936 ,C1718_=_C3996 ,C1718_=_C3997 ,C1718_=_C3998 ,\nC1803_=_C1983 ,C1803_=_C2064 ,C1803_=_C2083 ,C1803_=_C2669 ,C1803_=_C2722 ,C1803_=_C2756 ,\nC1803_=_C2757 ,C1803_=_C2758 ,C1803_=_C2759 ,C1803_=_C2760 ,C1803_=_C2761 ,C1803_=_C2762 ,\nC1803_=_C2763 ,C1803_=_C2764 ,C1803_=_C2765 ,C1803_=_C2766 ,C1803_=_C2768 ,C1803_=_C2769 ,\nC1803_=_C2770 ,C1930_=_C2093 ,C1930_=_C2223 ,C1930_=_C2264 ,C1930_=_C2442 ,C1930_=_C2938 ,\nC1930_=_C3139 ,C1930_=_C3180 ,C1930_=_C3338 ,C1930_=_C3402 ,C1930_=_C3522 ,C1930_=_C3529 ,\nC1930_=_C3704 ,C1930_=_C3827 ,C1930_=_C3834 ,C1930_=_C3936 ,C1930_=_C3996 ,C1930_=_C3997 ,\nC1930_=_C3998 ,C1983_=_C2064 ,C1983_=_C2083 ,C1983_=_C2669 ,C1983_=_C2722 ,C1983_=_C2756 ,\nC1983_=_C2757 ,C1983_=_C2758 ,C1983_=_C2759 ,C1983_=_C2760 ,C1983_=_C2761 ,C1983_=_C2762 ,\nC1983_=_C2763 ,C1983_=_C2764 ,C1983_=_C2765 ,C1983_=_C2766 ,C1983_=_C2768 ,C1983_=_C2769 ,\nC1983_=_C2770 ,C2064_=_C2083 ,C2064_=_C2669 ,C2064_=_C2722 ,C2064_=_C2756 ,C2064_=_C2757 ,\nC2064_=_C2758 ,C2064_=_C2759 ,C2064_=_C2760 ,C2064_=_C2761 ,C2064_=_C2762 ,C2064_=_C2763 ,\nC2064_=_C2764 ,C2064_=_C2765 ,C2064_=_C2766 ,C2064_=_C2768 ,C2064_=_C2769 ,C2064_=_C2770 ,\nC2083_=_C2093 ,C2083_=_C2669 ,C2083_=_C2722 ,C2083_=_C2756 ,C2083_=_C2757 ,C2083_=_C2758 ,\nC2083_=_C2759 ,C2083_=_C2760 ,C2083_=_C2761 ,C2083_=_C2762 ,C2083_=_C2763 ,C2083_=_C2764 ,\nC2083_=_C2765 ,C2083_=_C2766 ,C2083_=_C2768 ,C2083_=_C2769 ,C2083_=_C2770 ,C2093_=_C2223 ,\nC2093_=_C2264 ,C2093_=_C2442 ,C2093_=_C2938 ,C2093_=_C3139 ,C2093_=_C3180 ,C2093_=_C3338 ,\nC2093_=_C3402 ,C2093_=_C3522 ,C2093_=_C3529 ,C2093_=_C3704 ,C2093_=_C3827 ,C2093_=_C3834 ,\nC2093_=_C3936 ,C2093_=_C3996 ,C2093_=_C3997 ,C2093_=_C3998 ,C2223_=_C2264 ,C2223_=_C2442 ,\nC2223_=_C2938 ,C2223_=_C3139 ,C2223_=_C3180 ,C2223_=_C3338 ,C2223_=_C3402 ,C2223_=_C3522 ,\nC2223_=_C3529 ,C2223_=_C3704 ,C2223_=_C3827 ,C2223_=_C3834 ,C2223_=_C3936 ,C2223_=_C3996 ,\nC2223_=_C3997 ,C2223_=_C3998 ,C2264_=_C2442 ,C2264_=_C2938 ,C2264_=_C3139 ,C2264_=_C3180 ,\nC2264_=_C3338 ,C2264_=_C3402 ,C2264_=_C3522 ,C2264_=_C3529 ,C2264_=_C3704 ,C2264_=_C3827 ,\nC2264_=_C3834 ,C2264_=_C3936 ,C2264_=_C3996 ,C2264_=_C3997 ,C2264_=_C3998 ,C2442_=_C2938 ,\nC2442_=_C3139 ,C2442_=_C3180 ,C2442_=_C3338 ,C2442_=_C3402 ,C2442_=_C3522 ,C2442_=_C3529 ,\nC2442_=_C3704 ,C2442_=_C3827 ,C2442_=_C3834 ,C2442_=_C3936 ,C2442_=_C3996 ,C2442_=_C3997 ,\nC2442_=_C3998 ,C2669_=_C2722 ,C2669_=_C2756 ,C2669_=_C2757 ,C2669_=_C2758 ,C2669_=_C2759 ,\nC2669_=_C2760 ,C2669_=_C2761 ,C2669_=_C2762 ,C2669_=_C2763 ,C2669_=_C2764 ,C2669_=_C2765 ,\nC2669_=_C2766 ,C2669_=_C2768 ,C2669_=_C2769 ,C2669_=_C2770 ,C2722_=_C2756 ,C2722_=_C2757 ,\nC2722_=_C2758 ,C2722_=_C2759 ,C2722_=_C2760 ,C2722_=_C2761 ,C2722_=_C2762 ,C2722_=_C2763 ,\nC2722_=_C2764 ,C2722_=_C2765 ,C2722_=_C2766 ,C2722_=_C2768 ,C2722_=_C2769 ,C2722_=_C2770 ,\nC2756_=_C2757 ,C2756_=_C2758 ,C2756_=_C2759 ,C2756_=_C2760 ,C2756_=_C2761 ,C2756_=_C2762 ,\nC2756_=_C2763 ,C2756_=_C2764 ,C2756_=_C2765 ,C2756_=_C2766 ,C2756_=_C2768 ,C2756_=_C2769 ,\nC2756_=_C2770 ,C2757_=_C2758 ,C2757_=_C2759 ,C2757_=_C2760 ,C2757_=_C2761 ,C2757_=_C2762 ,\nC2757_=_C2763 ,C2757_=_C2764 ,C2757_=_C2765 ,C2757_=_C2766 ,C2757_=_C2768 ,C2757_=_C2769 ,\nC2757_=_C2770 ,C2757_=_C3180 ,C2758_=_C2759 ,C2758_=_C2760 ,C2758_=_C2761 ,C2758_=_C2762 ,\nC2758_=_C2763 ,C2758_=_C2764 ,C2758_=_C2765 ,C2758_=_C2766 ,C2758_=_C2768 ,C2758_=_C2769 ,\nC2758_=_C2770 ,C2759_=_C2760 ,C2759_=_C2761 ,C2759_=_C2762 ,C2759_=_C2763 ,C2759_=_C2764 ,\nC2759_=_C2765 ,C2759_=_C2766 ,C2759_=_C2768 ,C2759_=_C2769 ,C2759_=_C2770 ,C2760_=_C2761 ,\nC2760_=_C2762 ,C2760_=_C2763 ,C2760_=_C2764 ,C2760_=_C2765 ,C2760_=_C2766 ,C2760_=_C2768 ,\nC2760_=_C2769 ,C2760_=_C2770 ,C2761_=_C2762 ,C2761_=_C2763 ,C2761_=_C2764 ,C2761_=_C2765 ,\nC2761_=_C2766 ,C2761_=_C2768 ,C2761_=_C2769 ,C2761_=_C2770 ,C2762_=_C2763 ,C2762_=_C2764 ,\nC2762_=_C2765 ,C2762_=_C2766 ,C2762_=_C2768 ,C2762_=_C2769 ,C2762_=_C2770 ,C2762_=_C3704 ,\nC2763_=_C2764 ,C2763_=_C2765 ,C2763_=_C2766 ,C2763_=_C2768 ,C2763_=_C2769 ,C2763_=_C2770 ,\nC2763_=_C3827 ,C2764_=_C2765 ,C2764_=_C2766 ,C2764_=_C2768 ,C2764_=_C2769 ,C2764_=_C2770 ,\nC2765_=_C2766 ,C2765_=_C2768 ,C2765_=_C2769 ,C2765_=_C2770 ,C2766_=_C2768 ,C2766_=_C2769 ,\nC2766_=_C2770 ,C2768_=_C2769 ,C2768_=_C2770 ,C2769_=_C2770 ,C2938_=_C3139 ,C2938_=_C3180 ,\nC2938_=_C3338 ,C2938_=_C3402 ,C2938_=_C3522 ,C2938_=_C3529 ,C2938_=_C3704 ,C2938_=_C3827 ,\nC2938_=_C3834 ,C2938_=_C3936 ,C2938_=_C3996 ,C2938_=_C3997 ,C2938_=_C3998 ,C3139_=_C3180 ,\nC3139_=_C3338 ,C3139_=_C3402 ,C3139_=_C3522</w:t>
      </w:r>
    </w:p>
    <w:p>
      <w:pPr>
        <w:pStyle w:val="PreformattedText"/>
        <w:bidi w:val="0"/>
        <w:spacing w:before="0" w:after="0"/>
        <w:jc w:val="left"/>
        <w:rPr/>
      </w:pPr>
      <w:r>
        <w:rPr/>
        <w:t xml:space="preserve"> </w:t>
      </w:r>
      <w:r>
        <w:rPr/>
        <w:t>,C3139_=_C3529 ,C3139_=_C3704 ,C3139_=_C3827 ,\nC3139_=_C3834 ,C3139_=_C3936 ,C3139_=_C3996 ,C3139_=_C3997 ,C3139_=_C3998 ,C3180_=_C3338 ,\nC3180_=_C3402 ,C3180_=_C3522 ,C3180_=_C3529 ,C3180_=_C3704 ,C3180_=_C3827 ,C3180_=_C3834 ,\nC3180_=_C3936 ,C3180_=_C3996 ,C3180_=_C3997 ,C3180_=_C3998 ,C3338_=_C3402 ,C3338_=_C3522 ,\nC3338_=_C3529 ,C3338_=_C3704 ,C3338_=_C3827 ,C3338_=_C3834 ,C3338_=_C3936 ,C3338_=_C3996 ,\nC3338_=_C3997 ,C3338_=_C3998 ,C3402_=_C3522 ,C3402_=_C3529 ,C3402_=_C3704 ,C3402_=_C3827 ,\nC3402_=_C3834 ,C3402_=_C3936 ,C3402_=_C3996 ,C3402_=_C3997 ,C3402_=_C3998 ,C3522_=_C3529 ,\nC3522_=_C3704 ,C3522_=_C3827 ,C3522_=_C3834 ,C3522_=_C3936 ,C3522_=_C3996 ,C3522_=_C3997 ,\nC3522_=_C3998 ,C3529_=_C3704 ,C3529_=_C3827 ,C3529_=_C3834 ,C3529_=_C3936 ,C3529_=_C3996 ,\nC3529_=_C3997 ,C3529_=_C3998 ,C3704_=_C3827 ,C3704_=_C3834 ,C3704_=_C3936 ,C3704_=_C3996 ,\nC3704_=_C3997 ,C3704_=_C3998 ,C3827_=_C3834 ,C3827_=_C3936 ,C3827_=_C3996 ,C3827_=_C3997 ,\nC3827_=_C3998 ,C3834_=_C3936 ,C3834_=_C3996 ,C3834_=_C3997 ,C3834_=_C3998 ,C3936_=_C3996 ,\nC3936_=_C3997 ,C3936_=_C3998 ,C3996_=_C3997 ,C3996_=_C3998 ,C3997_=_C3998 ,"];331[shape=box, label="id:331 level: 7\n53: C529 C531 C832 C884 C925 \nC981 C1096 C1301 C1427 C1451 C1559 \nC1624 C1774 C1776 C1851 C2089 C2299 \nC2300 C2341 C2535 C2580 C2709 C2890 \nC2978 C2995 C3011 C3014 C3071 C3082 \nC3132 C3135 C3162 C3196 C3197 C3345 \nC3410 C3411 C3412 C3413 C3414 C3415 \nC3416 C3417 C3418 C3466 C3586 C3587 \nC3588 C3589 C3590 C3591 C3592 C3593 \n710: C529_=_C531( C529 C531 ) C529_=_C884( C529 C884 ) C529_=_C925( C529 C925 ) C529_=_C1301( C529 C1301 ) C529_=_C1559( C529 C1559 ) \nC529_=_C1624( C529 C1624 ) C529_=_C1774( C529 C1774 ) C529_=_C2089( C529 C2089 ) C529_=_C2299( C529 C2299 ) C529_=_C2580( C529 C2580 ) C529_=_C2890( C529 C2890 ) \nC529_=_C2978( C529 C2978 ) C529_=_C2995( C529 C2995 ) C529_=_C3011( C529 C3011 ) C529_=_C3132( C529 C3132 ) C529_=_C3162( C529 C3162 ) C529_=_C3196( C529 C3196 ) \nC529_=_C3345( C529 C3345 ) C529_=_C3410( C529 C3410 ) C529_=_C3411( C529 C3411 ) C529_=_C3412( C529 C3412 ) C529_=_C3413( C529 C3413 ) C529_=_C3414( C529 C3414 ) \nC529_=_C3415( C529 C3415 ) C529_=_C3416( C529 C3416 ) C529_=_C3417( C529 C3417 ) C529_=_C3418( C529 C3418 ) C531_=_C832( C531 C832 ) C531_=_C981( C531 C981 ) \nC531_=_C1096( C531 C1096 ) C531_=_C1427( C531 C1427 ) C531_=_C1451( C531 C1451 ) C531_=_C1776( C531 C1776 ) C531_=_C1851( C531 C1851 ) C531_=_C2300( C531 C2300 ) \nC531_=_C2341( C531 C2341 ) C531_=_C2535( C531 C2535 ) C531_=_C2709( C531 C2709 ) C531_=_C3014( C531 C3014 ) C531_=_C3071( C531 C3071 ) C531_=_C3082( C531 C3082 ) \nC531_=_C3135( C531 C3135 ) C531_=_C3197( C531 C3197 ) C531_=_C3411( C531 C3411 ) C531_=_C3466( C531 C3466 ) C531_=_C3586( C531 C3586 ) C531_=_C3587( C531 C3587 ) \nC531_=_C3588( C531 C3588 ) C531_=_C3589( C531 C3589 ) C531_=_C3590( C531 C3590 ) C531_=_C3591( C531 C3591 ) C531_=_C3592( C531 C3592 ) C531_=_C3593( C531 C3593 ) \nC832_=_C981( C832 C981 ) C832_=_C1096( C832 C1096 ) C832_=_C1427( C832 C1427 ) C832_=_C1451( C832 C1451 ) C832_=_C1776( C832 C1776 ) C832_=_C1851( C832 C1851 ) \nC832_=_C2300( C832 C2300 ) C832_=_C2341( C832 C2341 ) C832_=_C2535( C832 C2535 ) C832_=_C2709( C832 C2709 ) C832_=_C3014( C832 C3014 ) C832_=_C3071( C832 C3071 ) \nC832_=_C3082( C832 C3082 ) C832_=_C3135( C832 C3135 ) C832_=_C3197( C832 C3197 ) C832_=_C3411( C832 C3411 ) C832_=_C3466( C832 C3466 ) C832_=_C3586( C832 C3586 ) \nC832_=_C3587( C832 C3587 ) C832_=_C3588( C832 C3588 ) C832_=_C3589( C832 C3589 ) C832_=_C3590( C832 C3590 ) C832_=_C3591( C832 C3591 ) C832_=_C3592( C832 C3592 ) \nC832_=_C3593( C832 C3593 ) C884_=_C925( C884 C925 ) C884_=_C1301( C884 C1301 ) C884_=_C1559( C884 C1559 ) C884_=_C1624( C884 C1624 ) C884_=_C1774( C884 C1774 ) \nC884_=_C2089( C884 C2089 ) C884_=_C2299( C884 C2299 ) C884_=_C2580( C884 C2580 ) C884_=_C2890( C884 C2890 ) C884_=_C2978( C884 C2978 ) C884_=_C2995( C884 C2995 ) \nC884_=_C3011( C884 C3011 ) C884_=_C3132( C884 C3132 ) C884_=_C3162( C884 C3162 ) C884_=_C3196( C884 C3196 ) C884_=_C3345( C884 C3345 ) C884_=_C3410( C884 C3410 ) \nC884_=_C3411( C884 C3411 ) C884_=_C3412( C884 C3412 ) C884_=_C3413( C884 C3413 ) C884_=_C3414( C884 C3414 ) C884_=_C3415( C884 C3415 ) C884_=_C3416( C884 C3416 ) \nC884_=_C3417( C884 C3417 ) C884_=_C3418( C884 C3418 ) C925_=_C1301( C925 C1301 ) C925_=_C1559( C925 C1559 ) C925_=_C1624( C925 C1624 ) C925_=_C1774( C925 C1774 ) \nC925_=_C2089( C925 C2089 ) C925_=_C2299( C925 C2299 ) C925_=_C2580( C925 C2580 ) C925_=_C2890( C925 C2890 ) C925_=_C2978( C925 C2978 ) C925_=_C2995( C925 C2995 ) \nC925_=_C3011( C925 C3011 ) C925_=_C3132( C925 C3132 ) C925_=_C3162( C925 C3162 ) C925_=_C3196( C925 C3196 ) C925_=_C3345( C925 C3345 ) C925_=_C3410( C925 C3410 ) \nC925_=_C3411( C925 C3411 ) C925_=_C3412( C925 C3412 ) C925_=_C3413( C925 C3413 ) C925_=_C3414( C925 C3414 ) C925_=_C3415( C925 C3415 ) C925_=_C3416( C925 C3416 ) \nC925_=_C3417( C925 C3417 ) C925_=_C3418( C925 C3418 ) C981_=_C1096( C981 C1096 ) C981_=_C1427( C981 C1427 ) C981_=_C1451( C981 C1451 ) C981_=_C1776( C981 C1776 ) \nC981_=_C1851( C981 C1851 ) C981_=_C2300( C981 C2300 ) C981_=_C2341( C981 C2341 ) C981_=_C2535( C981 C2535 ) C981_=_C2709( C981 C2709 ) C981_=_C3014( C981 C3014 ) \nC981_=_C3071( C981 C3071 ) C981_=_C3082( C981 C3082 ) C981_=_C3135( C981 C3135 ) C981_=_C3197( C981 C3197 ) C981_=_C3411( C981 C3411 ) C981_=_C3466( C981 C3466 ) \nC981_=_C3586( C981 C3586 ) C981_=_C3587( C981 C3587 ) C981_=_C3588( C981 C3588 ) C981_=_C3589( C981 C3589 ) C981_=_C3590( C981 C3590 ) C981_=_C3591( C981 C3591 ) \nC981_=_C3592( C981 C3592 ) C981_=_C3593( C981 C3593 ) C1096_=_C1427( C1096 C1427 ) C1096_=_C1451( C1096 C1451 ) C1096_=_C1776( C1096 C1776 ) C1096_=_C1851( C1096 C1851 ) \nC1096_=_C2300( C1096 C2300 ) C1096_=_C2341( C1096 C2341 ) C1096_=_C2535( C1096 C2535 ) C1096_=_C2709( C1096 C2709 ) C1096_=_C3014( C1096 C3014 ) C1096_=_C3071( C1096 C3071 ) \nC1096_=_C3082( C1096 C3082 ) C1096_=_C3135( C1096 C3135 ) C1096_=_C3197( C1096 C3197 ) C1096_=_C3411( C1096 C3411 ) C1096_=_C3466( C1096 C3466 ) C1096_=_C3586( C1096 C3586 ) \nC1096_=_C3587( C1096 C3587 ) C1096_=_C3588( C1096 C3588 ) C1096_=_C3589( C1096 C3589 ) C1096_=_C3590( C1096 C3590 ) C1096_=_C3591( C1096 C3591 ) C1096_=_C3592( C1096 C3592 ) \nC1096_=_C3593( C1096 C3593 ) C1301_=_C1559( C1301 C1559 ) C1301_=_C1624( C1301 C1624 ) C1301_=_C1774( C1301 C1774 ) C1301_=_C2089( C1301 C2089 ) C1301_=_C2299( C1301 C2299 ) \nC1301_=_C2580( C1301 C2580 ) C1301_=_C2890( C1301 C2890 ) C1301_=_C2978( C1301 C2978 ) C1301_=_C2995( C1301 C2995 ) C1301_=_C3011( C1301 C3011 ) C1301_=_C3132( C1301 C3132 ) \nC1301_=_C3162( C1301 C3162 ) C1301_=_C3196( C1301 C3196 ) C1301_=_C3345( C1301 C3345 ) C1301_=_C3410( C1301 C3410 ) C1301_=_C3411( C1301 C3411 ) C1301_=_C3412( C1301 C3412 ) \nC1301_=_C3413( C1301 C3413 ) C1301_=_C3414( C1301 C3414 ) C1301_=_C3415( C1301 C3415 ) C1301_=_C3416( C1301 C3416 ) C1301_=_C3417( C1301 C3417 ) C1301_=_C3418( C1301 C3418 ) \nC1427_=_C1451( C1427 C1451 ) C1427_=_C1776( C1427 C1776 ) C1427_=_C1851( C1427 C1851 ) C1427_=_C2300( C1427 C2300 ) C1427_=_C2341( C1427 C2341 ) C1427_=_C2535( C1427 C2535 ) \nC1427_=_C2709( C1427 C2709 ) C1427_=_C3014( C1427 C3014 ) C1427_=_C3071( C1427 C3071 ) C1427_=_C3082( C1427 C3082 ) C1427_=_C3135( C1427 C3135 ) C1427_=_C3197( C1427 C3197 ) \nC1427_=_C3411( C1427 C3411 ) C1427_=_C3466( C1427 C3466 ) C1427_=_C3586( C1427 C3586 ) C1427_=_C3587( C1427 C3587 ) C1427_=_C3588( C1427 C3588 ) C1427_=_C3589( C1427 C3589 ) \nC1427_=_C3590( C1427 C3590 ) C1427_=_C3591( C1427 C3591 ) C1427_=_C3592( C1427 C3592 ) C1427_=_C3593( C1427 C3593 ) C1451_=_C1776( C1451 C1776 ) C1451_=_C1851( C1451 C1851 ) \nC1451_=_C2300( C1451 C2300 ) C1451_=_C2341( C1451 C2341 ) C1451_=_C2535( C1451 C2535 ) C1451_=_C2709( C1451 C2709 ) C1451_=_C3014( C1451 C3014 ) C1451_=_C3071( C1451 C3071 ) \nC1451_=_C3082( C1451 C3082 ) C1451_=_C3135( C1451 C3135 ) C1451_=_C3197( C1451 C3197 ) C1451_=_C3411( C1451 C3411 ) C1451_=_C3466( C1451 C3466 ) C1451_=_C3586( C1451 C3586 ) \nC1451_=_C3587( C1451 C3587 ) C1451_=_C3588( C1451 C3588 ) C1451_=_C3589( C1451 C3589 ) C1451_=_C3590( C1451 C3590 ) C1451_=_C3591( C1451 C3591 ) C1451_=_C3592( C1451 C3592 ) \nC1451_=_C3593( C1451 C3593 ) C1559_=_C1624( C1559 C1624 ) C1559_=_C1774( C1559 C1774 ) C1559_=_C2089( C1559 C2089 ) C1559_=_C2299( C1559 C2299 ) C1559_=_C2580( C1559 C2580 ) \nC1559_=_C2890( C1559 C2890 ) C1559_=_C2978( C1559 C2978 ) C1559_=_C2995( C1559 C2995 ) C1559_=_C3011( C1559 C3011 ) C1559_=_C3132( C1559 C3132 ) C1559_=_C3162( C1559 C3162 ) \nC1559_=_C3196( C1559 C3196 ) C1559_=_C3345( C1559 C3345 ) C1559_=_C3410( C1559 C3410 ) C1559_=_C3411( C1559 C3411 ) C1559_=_C3412( C1559 C3412 ) C1559_=_C3413( C1559 C3413 ) \nC1559_=_C3414( C1559 C3414 ) C1559_=_C3415( C1559 C3415 ) C1559_=_C3416( C1559 C3416 ) C1559_=_C3417( C1559 C3417 ) C1559_=_C3418( C1559 C3418 ) C1624_=_C1774( C1624 C1774 ) \nC1624_=_C2089( C1624 C2089 ) C1624_=_C2299( C1624 C2299 ) C1624_=_C2580( C1624 C2580 ) C1624_=_C2890( C1624 C2890 ) C1624_=_C2978( C1624 C2978 ) C1624_=_C2995( C1624 C2995 ) \nC1624_=_C3011( C1624 C3011 ) C1624_=_C3132( C1624 C3132 ) C1624_=_C3162( C1624 C3162 ) C1624_=_C3196( C1624 C3196 ) C1624_=_C3345( C1624 C3345 ) C1624_=_C3410( C1624 C3410 ) \nC1624_=_C3411( C1624 C3411 ) C1624_=_C3412( C1624 C3412 ) C1624_=_C3413( C1624 C3413 ) C1624_=_C3414( C1624 C3414 ) C1624_=_C3415( C1624 C3415 ) C1624_=_C3416( C1624 C3416 ) \nC1624_=_C3417( C1624 C3417 ) C1624_=_C3418( C1624 C3418 ) C1774_=_C1776( C1774 C1776 ) C1774_=_C2089( C1774 C2089 ) C1774_=_C2299( C1774 C2299 ) C1774_=_C2580( C1774 C2580 ) \nC1774_=_C2890( C1774 C2890 ) C1774_=_C2978( C1774 C2978 ) C1774_=_C2995( C1774 C2995 ) C1774_=_C3011( C1774 C3011 ) C1774_=_C3132( C1774 C3132 ) C1774_=_C3162( C1774 C3162 ) \nC1774_=_C3196( C1774 C3196 ) C1774_=_C3345( C1774 C3345 ) C1774_=_C3410( C1774 C3410 ) C1774_=_C3411( C1774</w:t>
      </w:r>
    </w:p>
    <w:p>
      <w:pPr>
        <w:pStyle w:val="PreformattedText"/>
        <w:bidi w:val="0"/>
        <w:spacing w:before="0" w:after="0"/>
        <w:jc w:val="left"/>
        <w:rPr/>
      </w:pPr>
      <w:r>
        <w:rPr/>
        <w:t xml:space="preserve"> </w:t>
      </w:r>
      <w:r>
        <w:rPr/>
        <w:t>C3411 ) C1774_=_C3412( C1774 C3412 ) C1774_=_C3413( C1774 C3413 ) \nC1774_=_C3414( C1774 C3414 ) C1774_=_C3415( C1774 C3415 ) C1774_=_C3416( C1774 C3416 ) C1774_=_C3417( C1774 C3417 ) C1774_=_C3418( C1774 C3418 ) C1776_=_C1851( C1776 C1851 ) \nC1776_=_C2300( C1776 C2300 ) C1776_=_C2341( C1776 C2341 ) C1776_=_C2535( C1776 C2535 ) C1776_=_C2709( C1776 C2709 ) C1776_=_C3014( C1776 C3014 ) C1776_=_C3071( C1776 C3071 ) \nC1776_=_C3082( C1776 C3082 ) C1776_=_C3135( C1776 C3135 ) C1776_=_C3197( C1776 C3197 ) C1776_=_C3411( C1776 C3411 ) C1776_=_C3466( C1776 C3466 ) C1776_=_C3586( C1776 C3586 ) \nC1776_=_C3587( C1776 C3587 ) C1776_=_C3588( C1776 C3588 ) C1776_=_C3589( C1776 C3589 ) C1776_=_C3590( C1776 C3590 ) C1776_=_C3591( C1776 C3591 ) C1776_=_C3592( C1776 C3592 ) \nC1776_=_C3593( C1776 C3593 ) C1851_=_C2300( C1851 C2300 ) C1851_=_C2341( C1851 C2341 ) C1851_=_C2535( C1851 C2535 ) C1851_=_C2709( C1851 C2709 ) C1851_=_C3014( C1851 C3014 ) \nC1851_=_C3071( C1851 C3071 ) C1851_=_C3082( C1851 C3082 ) C1851_=_C3135( C1851 C3135 ) C1851_=_C3197( C1851 C3197 ) C1851_=_C3411( C1851 C3411 ) C1851_=_C3466( C1851 C3466 ) \nC1851_=_C3586( C1851 C3586 ) C1851_=_C3587( C1851 C3587 ) C1851_=_C3588( C1851 C3588 ) C1851_=_C3589( C1851 C3589 ) C1851_=_C3590( C1851 C3590 ) C1851_=_C3591( C1851 C3591 ) \nC1851_=_C3592( C1851 C3592 ) C1851_=_C3593( C1851 C3593 ) C2089_=_C2299( C2089 C2299 ) C2089_=_C2580( C2089 C2580 ) C2089_=_C2890( C2089 C2890 ) C2089_=_C2978( C2089 C2978 ) \nC2089_=_C2995( C2089 C2995 ) C2089_=_C3011( C2089 C3011 ) C2089_=_C3132( C2089 C3132 ) C2089_=_C3162( C2089 C3162 ) C2089_=_C3196( C2089 C3196 ) C2089_=_C3345( C2089 C3345 ) \nC2089_=_C3410( C2089 C3410 ) C2089_=_C3411( C2089 C3411 ) C2089_=_C3412( C2089 C3412 ) C2089_=_C3413( C2089 C3413 ) C2089_=_C3414( C2089 C3414 ) C2089_=_C3415( C2089 C3415 ) \nC2089_=_C3416( C2089 C3416 ) C2089_=_C3417( C2089 C3417 ) C2089_=_C3418( C2089 C3418 ) C2299_=_C2300( C2299 C2300 ) C2299_=_C2580( C2299 C2580 ) C2299_=_C2890( C2299 C2890 ) \nC2299_=_C2978( C2299 C2978 ) C2299_=_C2995( C2299 C2995 ) C2299_=_C3011( C2299 C3011 ) C2299_=_C3132( C2299 C3132 ) C2299_=_C3162( C2299 C3162 ) C2299_=_C3196( C2299 C3196 ) \nC2299_=_C3345( C2299 C3345 ) C2299_=_C3410( C2299 C3410 ) C2299_=_C3411( C2299 C3411 ) C2299_=_C3412( C2299 C3412 ) C2299_=_C3413( C2299 C3413 ) C2299_=_C3414( C2299 C3414 ) \nC2299_=_C3415( C2299 C3415 ) C2299_=_C3416( C2299 C3416 ) C2299_=_C3417( C2299 C3417 ) C2299_=_C3418( C2299 C3418 ) C2300_=_C2341( C2300 C2341 ) C2300_=_C2535( C2300 C2535 ) \nC2300_=_C2709( C2300 C2709 ) C2300_=_C3014( C2300 C3014 ) C2300_=_C3071( C2300 C3071 ) C2300_=_C3082( C2300 C3082 ) C2300_=_C3135( C2300 C3135 ) C2300_=_C3197( C2300 C3197 ) \nC2300_=_C3411( C2300 C3411 ) C2300_=_C3466( C2300 C3466 ) C2300_=_C3586( C2300 C3586 ) C2300_=_C3587( C2300 C3587 ) C2300_=_C3588( C2300 C3588 ) C2300_=_C3589( C2300 C3589 ) \nC2300_=_C3590( C2300 C3590 ) C2300_=_C3591( C2300 C3591 ) C2300_=_C3592( C2300 C3592 ) C2300_=_C3593( C2300 C3593 ) C2341_=_C2535( C2341 C2535 ) C2341_=_C2709( C2341 C2709 ) \nC2341_=_C3014( C2341 C3014 ) C2341_=_C3071( C2341 C3071 ) C2341_=_C3082( C2341 C3082 ) C2341_=_C3135( C2341 C3135 ) C2341_=_C3197( C2341 C3197 ) C2341_=_C3411( C2341 C3411 ) \nC2341_=_C3466( C2341 C3466 ) C2341_=_C3586( C2341 C3586 ) C2341_=_C3587( C2341 C3587 ) C2341_=_C3588( C2341 C3588 ) C2341_=_C3589( C2341 C3589 ) C2341_=_C3590( C2341 C3590 ) \nC2341_=_C3591( C2341 C3591 ) C2341_=_C3592( C2341 C3592 ) C2341_=_C3593( C2341 C3593 ) C2535_=_C2709( C2535 C2709 ) C2535_=_C3014( C2535 C3014 ) C2535_=_C3071( C2535 C3071 ) \nC2535_=_C3082( C2535 C3082 ) C2535_=_C3135( C2535 C3135 ) C2535_=_C3197( C2535 C3197 ) C2535_=_C3411( C2535 C3411 ) C2535_=_C3466( C2535 C3466 ) C2535_=_C3586( C2535 C3586 ) \nC2535_=_C3587( C2535 C3587 ) C2535_=_C3588( C2535 C3588 ) C2535_=_C3589( C2535 C3589 ) C2535_=_C3590( C2535 C3590 ) C2535_=_C3591( C2535 C3591 ) C2535_=_C3592( C2535 C3592 ) \nC2535_=_C3593( C2535 C3593 ) C2580_=_C2890( C2580 C2890 ) C2580_=_C2978( C2580 C2978 ) C2580_=_C2995( C2580 C2995 ) C2580_=_C3011( C2580 C3011 ) C2580_=_C3132( C2580 C3132 ) \nC2580_=_C3162( C2580 C3162 ) C2580_=_C3196( C2580 C3196 ) C2580_=_C3345( C2580 C3345 ) C2580_=_C3410( C2580 C3410 ) C2580_=_C3411( C2580 C3411 ) C2580_=_C3412( C2580 C3412 ) \nC2580_=_C3413( C2580 C3413 ) C2580_=_C3414( C2580 C3414 ) C2580_=_C3415( C2580 C3415 ) C2580_=_C3416( C2580 C3416 ) C2580_=_C3417( C2580 C3417 ) C2580_=_C3418( C2580 C3418 ) \nC2709_=_C3014( C2709 C3014 ) C2709_=_C3071( C2709 C3071 ) C2709_=_C3082( C2709 C3082 ) C2709_=_C3135( C2709 C3135 ) C2709_=_C3197( C2709 C3197 ) C2709_=_C3411( C2709 C3411 ) \nC2709_=_C3466( C2709 C3466 ) C2709_=_C3586( C2709 C3586 ) C2709_=_C3587( C2709 C3587 ) C2709_=_C3588( C2709 C3588 ) C2709_=_C3589( C2709 C3589 ) C2709_=_C3590( C2709 C3590 ) \nC2709_=_C3591( C2709 C3591 ) C2709_=_C3592( C2709 C3592 ) C2709_=_C3593( C2709 C3593 ) C2890_=_C2978( C2890 C2978 ) C2890_=_C2995( C2890 C2995 ) C2890_=_C3011( C2890 C3011 ) \nC2890_=_C3132( C2890 C3132 ) C2890_=_C3162( C2890 C3162 ) C2890_=_C3196( C2890 C3196 ) C2890_=_C3345( C2890 C3345 ) C2890_=_C3410( C2890 C3410 ) C2890_=_C3411( C2890 C3411 ) \nC2890_=_C3412( C2890 C3412 ) C2890_=_C3413( C2890 C3413 ) C2890_=_C3414( C2890 C3414 ) C2890_=_C3415( C2890 C3415 ) C2890_=_C3416( C2890 C3416 ) C2890_=_C3417( C2890 C3417 ) \nC2890_=_C3418( C2890 C3418 ) C2978_=_C2995( C2978 C2995 ) C2978_=_C3011( C2978 C3011 ) C2978_=_C3132( C2978 C3132 ) C2978_=_C3162( C2978 C3162 ) C2978_=_C3196( C2978 C3196 ) \nC2978_=_C3345( C2978 C3345 ) C2978_=_C3410( C2978 C3410 ) C2978_=_C3411( C2978 C3411 ) C2978_=_C3412( C2978 C3412 ) C2978_=_C3413( C2978 C3413 ) C2978_=_C3414( C2978 C3414 ) \nC2978_=_C3415( C2978 C3415 ) C2978_=_C3416( C2978 C3416 ) C2978_=_C3417( C2978 C3417 ) C2978_=_C3418( C2978 C3418 ) C2995_=_C3011( C2995 C3011 ) C2995_=_C3132( C2995 C3132 ) \nC2995_=_C3162( C2995 C3162 ) C2995_=_C3196( C2995 C3196 ) C2995_=_C3345( C2995 C3345 ) C2995_=_C3410( C2995 C3410 ) C2995_=_C3411( C2995 C3411 ) C2995_=_C3412( C2995 C3412 ) \nC2995_=_C3413( C2995 C3413 ) C2995_=_C3414( C2995 C3414 ) C2995_=_C3415( C2995 C3415 ) C2995_=_C3416( C2995 C3416 ) C2995_=_C3417( C2995 C3417 ) C2995_=_C3418( C2995 C3418 ) \nC3011_=_C3014( C3011 C3014 ) C3011_=_C3132( C3011 C3132 ) C3011_=_C3162( C3011 C3162 ) C3011_=_C3196( C3011 C3196 ) C3011_=_C3345( C3011 C3345 ) C3011_=_C3410( C3011 C3410 ) \nC3011_=_C3411( C3011 C3411 ) C3011_=_C3412( C3011 C3412 ) C3011_=_C3413( C3011 C3413 ) C3011_=_C3414( C3011 C3414 ) C3011_=_C3415( C3011 C3415 ) C3011_=_C3416( C3011 C3416 ) \nC3011_=_C3417( C3011 C3417 ) C3011_=_C3418( C3011 C3418 ) C3014_=_C3071( C3014 C3071 ) C3014_=_C3082( C3014 C3082 ) C3014_=_C3135( C3014 C3135 ) C3014_=_C3197( C3014 C3197 ) \nC3014_=_C3411( C3014 C3411 ) C3014_=_C3466( C3014 C3466 ) C3014_=_C3586( C3014 C3586 ) C3014_=_C3587( C3014 C3587 ) C3014_=_C3588( C3014 C3588 ) C3014_=_C3589( C3014 C3589 ) \nC3014_=_C3590( C3014 C3590 ) C3014_=_C3591( C3014 C3591 ) C3014_=_C3592( C3014 C3592 ) C3014_=_C3593( C3014 C3593 ) C3071_=_C3082( C3071 C3082 ) C3071_=_C3135( C3071 C3135 ) \nC3071_=_C3197( C3071 C3197 ) C3071_=_C3411( C3071 C3411 ) C3071_=_C3466( C3071 C3466 ) C3071_=_C3586( C3071 C3586 ) C3071_=_C3587( C3071 C3587 ) C3071_=_C3588( C3071 C3588 ) \nC3071_=_C3589( C3071 C3589 ) C3071_=_C3590( C3071 C3590 ) C3071_=_C3591( C3071 C3591 ) C3071_=_C3592( C3071 C3592 ) C3071_=_C3593( C3071 C3593 ) C3082_=_C3135( C3082 C3135 ) \nC3082_=_C3197( C3082 C3197 ) C3082_=_C3411( C3082 C3411 ) C3082_=_C3466( C3082 C3466 ) C3082_=_C3586( C3082 C3586 ) C3082_=_C3587( C3082 C3587 ) C3082_=_C3588( C3082 C3588 ) \nC3082_=_C3589( C3082 C3589 ) C3082_=_C3590( C3082 C3590 ) C3082_=_C3591( C3082 C3591 ) C3082_=_C3592( C3082 C3592 ) C3082_=_C3593( C3082 C3593 ) C3132_=_C3135( C3132 C3135 ) \nC3132_=_C3162( C3132 C3162 ) C3132_=_C3196( C3132 C3196 ) C3132_=_C3345( C3132 C3345 ) C3132_=_C3410( C3132 C3410 ) C3132_=_C3411( C3132 C3411 ) C3132_=_C3412( C3132 C3412 ) \nC3132_=_C3413( C3132 C3413 ) C3132_=_C3414( C3132 C3414 ) C3132_=_C3415( C3132 C3415 ) C3132_=_C3416( C3132 C3416 ) C3132_=_C3417( C3132 C3417 ) C3132_=_C3418( C3132 C3418 ) \nC3135_=_C3197( C3135 C3197 ) C3135_=_C3411( C3135 C3411 ) C3135_=_C3466( C3135 C3466 ) C3135_=_C3586( C3135 C3586 ) C3135_=_C3587( C3135 C3587 ) C3135_=_C3588( C3135 C3588 ) \nC3135_=_C3589( C3135 C3589 ) C3135_=_C3590( C3135 C3590 ) C3135_=_C3591( C3135 C3591 ) C3135_=_C3592( C3135 C3592 ) C3135_=_C3593( C3135 C3593 ) C3162_=_C3196( C3162 C3196 ) \nC3162_=_C3345( C3162 C3345 ) C3162_=_C3410( C3162 C3410 ) C3162_=_C3411( C3162 C3411 ) C3162_=_C3412( C3162 C3412 ) C3162_=_C3413( C3162 C3413 ) C3162_=_C3414( C3162 C3414 ) \nC3162_=_C3415( C3162 C3415 ) C3162_=_C3416( C3162 C3416 ) C3162_=_C3417( C3162 C3417 ) C3162_=_C3418( C3162 C3418 ) C3196_=_C3197( C3196 C3197 ) C3196_=_C3345( C3196 C3345 ) \nC3196_=_C3410( C3196 C3410 ) C3196_=_C3411( C3196 C3411 ) C3196_=_C3412( C3196 C3412 ) C3196_=_C3413( C3196 C3413 ) C3196_=_C3414( C3196 C3414 ) C3196_=_C3415( C3196 C3415 ) \nC3196_=_C3416( C3196 C3416 ) C3196_=_C3417( C3196 C3417 ) C3196_=_C3418( C3196 C3418 ) C3197_=_C3411( C3197 C3411 ) C3197_=_C3466( C3197 C3466 ) C3197_=_C3586( C3197 C3586 ) \nC3197_=_C3587( C3197 C3587 ) C3197_=_C3588( C3197 C3588 ) C3197_=_C3589( C3197 C3589 ) C3197_=_C3590( C3197 C3590 ) C3197_=_C3591( C3197 C3591 ) C3197_=_C3592( C3197 C3592 ) \nC3197_=_C3593( C3197 C3593 ) C3345_=_C3410( C3345 C3410 ) C3345_=_C3411( C3345 C3411 ) C3345_=_C3412( C3345 C3412 ) C3345_=_C3413( C3345 C3413 ) C3345_=_C3414( C3345 C3414 ) \nC3345_=_C3415( C3345 C3415 ) C3345_=_C3416( C3345 C3416 ) C3345_=_C3417( C3345 C3417 ) C3345_=_C3418( C3345 C3418 ) C3410_=_C3411( C3410 C3411 ) C3410_=_C3412( C3410 C3412 ) \nC3410_=_C3413( C3410 C3413 ) C3410_=_C3414( C3410 C3414 ) C3410_=_C3415( C3410 C3415 ) C3410_=_C3416( C3410 C3416 ) C3410_=_C3417( C3410 C3417 ) C3410_=_C3418(</w:t>
      </w:r>
    </w:p>
    <w:p>
      <w:pPr>
        <w:pStyle w:val="PreformattedText"/>
        <w:bidi w:val="0"/>
        <w:spacing w:before="0" w:after="0"/>
        <w:jc w:val="left"/>
        <w:rPr/>
      </w:pPr>
      <w:r>
        <w:rPr/>
        <w:t xml:space="preserve"> </w:t>
      </w:r>
      <w:r>
        <w:rPr/>
        <w:t>C3410 C3418 ) \nC3411_=_C3412( C3411 C3412 ) C3411_=_C3413( C3411 C3413 ) C3411_=_C3414( C3411 C3414 ) C3411_=_C3415( C3411 C3415 ) C3411_=_C3416( C3411 C3416 ) C3411_=_C3417( C3411 C3417 ) \nC3411_=_C3418( C3411 C3418 ) C3411_=_C3466( C3411 C3466 ) C3411_=_C3586( C3411 C3586 ) C3411_=_C3587( C3411 C3587 ) C3411_=_C3588( C3411 C3588 ) C3411_=_C3589( C3411 C3589 ) \nC3411_=_C3590( C3411 C3590 ) C3411_=_C3591( C3411 C3591 ) C3411_=_C3592( C3411 C3592 ) C3411_=_C3593( C3411 C3593 ) C3412_=_C3413( C3412 C3413 ) C3412_=_C3414( C3412 C3414 ) \nC3412_=_C3415( C3412 C3415 ) C3412_=_C3416( C3412 C3416 ) C3412_=_C3417( C3412 C3417 ) C3412_=_C3418( C3412 C3418 ) C3413_=_C3414( C3413 C3414 ) C3413_=_C3415( C3413 C3415 ) \nC3413_=_C3416( C3413 C3416 ) C3413_=_C3417( C3413 C3417 ) C3413_=_C3418( C3413 C3418 ) C3414_=_C3415( C3414 C3415 ) C3414_=_C3416( C3414 C3416 ) C3414_=_C3417( C3414 C3417 ) \nC3414_=_C3418( C3414 C3418 ) C3414_=_C3586( C3414 C3586 ) C3415_=_C3416( C3415 C3416 ) C3415_=_C3417( C3415 C3417 ) C3415_=_C3418( C3415 C3418 ) C3415_=_C3589( C3415 C3589 ) \nC3416_=_C3417( C3416 C3417 ) C3416_=_C3418( C3416 C3418 ) C3417_=_C3418( C3417 C3418 ) C3466_=_C3586( C3466 C3586 ) C3466_=_C3587( C3466 C3587 ) C3466_=_C3588( C3466 C3588 ) \nC3466_=_C3589( C3466 C3589 ) C3466_=_C3590( C3466 C3590 ) C3466_=_C3591( C3466 C3591 ) C3466_=_C3592( C3466 C3592 ) C3466_=_C3593( C3466 C3593 ) C3586_=_C3587( C3586 C3587 ) \nC3586_=_C3588( C3586 C3588 ) C3586_=_C3589( C3586 C3589 ) C3586_=_C3590( C3586 C3590 ) C3586_=_C3591( C3586 C3591 ) C3586_=_C3592( C3586 C3592 ) C3586_=_C3593( C3586 C3593 ) \nC3587_=_C3588( C3587 C3588 ) C3587_=_C3589( C3587 C3589 ) C3587_=_C3590( C3587 C3590 ) C3587_=_C3591( C3587 C3591 ) C3587_=_C3592( C3587 C3592 ) C3587_=_C3593( C3587 C3593 ) \nC3588_=_C3589( C3588 C3589 ) C3588_=_C3590( C3588 C3590 ) C3588_=_C3591( C3588 C3591 ) C3588_=_C3592( C3588 C3592 ) C3588_=_C3593( C3588 C3593 ) C3589_=_C3590( C3589 C3590 ) \nC3589_=_C3591( C3589 C3591 ) C3589_=_C3592( C3589 C3592 ) C3589_=_C3593( C3589 C3593 ) C3590_=_C3591( C3590 C3591 ) C3590_=_C3592( C3590 C3592 ) C3590_=_C3593( C3590 C3593 ) \nC3591_=_C3592( C3591 C3592 ) C3591_=_C3593( C3591 C3593 ) C3592_=_C3593( C3592 C3593 ) "];238-&gt;331[label="52: C529 C531 C832 C884 C925 \nC981 C1096 C1301 C1427 C1451 C1559 \nC1624 C1774 C1776 C1851 C2089 C2299 \nC2300 C2341 C2535 C2580 C2709 C2890 \nC2978 C2995 C3011 C3014 C3071 C3082 \nC3132 C3135 C3162 C3196 C3197 C3345 \nC3410 C3412 C3413 C3414 C3415 C3416 \nC3417 C3418 C3466 C3586 C3587 C3588 \nC3589 C3590 C3591 C3592 C3593 \n658: C529_=_C531 ,C529_=_C884 ,C529_=_C925 ,C529_=_C1301 ,C529_=_C1559 ,\nC529_=_C1624 ,C529_=_C1774 ,C529_=_C2089 ,C529_=_C2299 ,C529_=_C2580 ,C529_=_C2890 ,\nC529_=_C2978 ,C529_=_C2995 ,C529_=_C3011 ,C529_=_C3132 ,C529_=_C3162 ,C529_=_C3196 ,\nC529_=_C3345 ,C529_=_C3410 ,C529_=_C3412 ,C529_=_C3413 ,C529_=_C3414 ,C529_=_C3415 ,\nC529_=_C3416 ,C529_=_C3417 ,C529_=_C3418 ,C531_=_C832 ,C531_=_C981 ,C531_=_C1096 ,\nC531_=_C1427 ,C531_=_C1451 ,C531_=_C1776 ,C531_=_C1851 ,C531_=_C2300 ,C531_=_C2341 ,\nC531_=_C2535 ,C531_=_C2709 ,C531_=_C3014 ,C531_=_C3071 ,C531_=_C3082 ,C531_=_C3135 ,\nC531_=_C3197 ,C531_=_C3466 ,C531_=_C3586 ,C531_=_C3587 ,C531_=_C3588 ,C531_=_C3589 ,\nC531_=_C3590 ,C531_=_C3591 ,C531_=_C3592 ,C531_=_C3593 ,C832_=_C981 ,C832_=_C1096 ,\nC832_=_C1427 ,C832_=_C1451 ,C832_=_C1776 ,C832_=_C1851 ,C832_=_C2300 ,C832_=_C2341 ,\nC832_=_C2535 ,C832_=_C2709 ,C832_=_C3014 ,C832_=_C3071 ,C832_=_C3082 ,C832_=_C3135 ,\nC832_=_C3197 ,C832_=_C3466 ,C832_=_C3586 ,C832_=_C3587 ,C832_=_C3588 ,C832_=_C3589 ,\nC832_=_C3590 ,C832_=_C3591 ,C832_=_C3592 ,C832_=_C3593 ,C884_=_C925 ,C884_=_C1301 ,\nC884_=_C1559 ,C884_=_C1624 ,C884_=_C1774 ,C884_=_C2089 ,C884_=_C2299 ,C884_=_C2580 ,\nC884_=_C2890 ,C884_=_C2978 ,C884_=_C2995 ,C884_=_C3011 ,C884_=_C3132 ,C884_=_C3162 ,\nC884_=_C3196 ,C884_=_C3345 ,C884_=_C3410 ,C884_=_C3412 ,C884_=_C3413 ,C884_=_C3414 ,\nC884_=_C3415 ,C884_=_C3416 ,C884_=_C3417 ,C884_=_C3418 ,C925_=_C1301 ,C925_=_C1559 ,\nC925_=_C1624 ,C925_=_C1774 ,C925_=_C2089 ,C925_=_C2299 ,C925_=_C2580 ,C925_=_C2890 ,\nC925_=_C2978 ,C925_=_C2995 ,C925_=_C3011 ,C925_=_C3132 ,C925_=_C3162 ,C925_=_C3196 ,\nC925_=_C3345 ,C925_=_C3410 ,C925_=_C3412 ,C925_=_C3413 ,C925_=_C3414 ,C925_=_C3415 ,\nC925_=_C3416 ,C925_=_C3417 ,C925_=_C3418 ,C981_=_C1096 ,C981_=_C1427 ,C981_=_C1451 ,\nC981_=_C1776 ,C981_=_C1851 ,C981_=_C2300 ,C981_=_C2341 ,C981_=_C2535 ,C981_=_C2709 ,\nC981_=_C3014 ,C981_=_C3071 ,C981_=_C3082 ,C981_=_C3135 ,C981_=_C3197 ,C981_=_C3466 ,\nC981_=_C3586 ,C981_=_C3587 ,C981_=_C3588 ,C981_=_C3589 ,C981_=_C3590 ,C981_=_C3591 ,\nC981_=_C3592 ,C981_=_C3593 ,C1096_=_C1427 ,C1096_=_C1451 ,C1096_=_C1776 ,C1096_=_C1851 ,\nC1096_=_C2300 ,C1096_=_C2341 ,C1096_=_C2535 ,C1096_=_C2709 ,C1096_=_C3014 ,C1096_=_C3071 ,\nC1096_=_C3082 ,C1096_=_C3135 ,C1096_=_C3197 ,C1096_=_C3466 ,C1096_=_C3586 ,C1096_=_C3587 ,\nC1096_=_C3588 ,C1096_=_C3589 ,C1096_=_C3590 ,C1096_=_C3591 ,C1096_=_C3592 ,C1096_=_C3593 ,\nC1301_=_C1559 ,C1301_=_C1624 ,C1301_=_C1774 ,C1301_=_C2089 ,C1301_=_C2299 ,C1301_=_C2580 ,\nC1301_=_C2890 ,C1301_=_C2978 ,C1301_=_C2995 ,C1301_=_C3011 ,C1301_=_C3132 ,C1301_=_C3162 ,\nC1301_=_C3196 ,C1301_=_C3345 ,C1301_=_C3410 ,C1301_=_C3412 ,C1301_=_C3413 ,C1301_=_C3414 ,\nC1301_=_C3415 ,C1301_=_C3416 ,C1301_=_C3417 ,C1301_=_C3418 ,C1427_=_C1451 ,C1427_=_C1776 ,\nC1427_=_C1851 ,C1427_=_C2300 ,C1427_=_C2341 ,C1427_=_C2535 ,C1427_=_C2709 ,C1427_=_C3014 ,\nC1427_=_C3071 ,C1427_=_C3082 ,C1427_=_C3135 ,C1427_=_C3197 ,C1427_=_C3466 ,C1427_=_C3586 ,\nC1427_=_C3587 ,C1427_=_C3588 ,C1427_=_C3589 ,C1427_=_C3590 ,C1427_=_C3591 ,C1427_=_C3592 ,\nC1427_=_C3593 ,C1451_=_C1776 ,C1451_=_C1851 ,C1451_=_C2300 ,C1451_=_C2341 ,C1451_=_C2535 ,\nC1451_=_C2709 ,C1451_=_C3014 ,C1451_=_C3071 ,C1451_=_C3082 ,C1451_=_C3135 ,C1451_=_C3197 ,\nC1451_=_C3466 ,C1451_=_C3586 ,C1451_=_C3587 ,C1451_=_C3588 ,C1451_=_C3589 ,C1451_=_C3590 ,\nC1451_=_C3591 ,C1451_=_C3592 ,C1451_=_C3593 ,C1559_=_C1624 ,C1559_=_C1774 ,C1559_=_C2089 ,\nC1559_=_C2299 ,C1559_=_C2580 ,C1559_=_C2890 ,C1559_=_C2978 ,C1559_=_C2995 ,C1559_=_C3011 ,\nC1559_=_C3132 ,C1559_=_C3162 ,C1559_=_C3196 ,C1559_=_C3345 ,C1559_=_C3410 ,C1559_=_C3412 ,\nC1559_=_C3413 ,C1559_=_C3414 ,C1559_=_C3415 ,C1559_=_C3416 ,C1559_=_C3417 ,C1559_=_C3418 ,\nC1624_=_C1774 ,C1624_=_C2089 ,C1624_=_C2299 ,C1624_=_C2580 ,C1624_=_C2890 ,C1624_=_C2978 ,\nC1624_=_C2995 ,C1624_=_C3011 ,C1624_=_C3132 ,C1624_=_C3162 ,C1624_=_C3196 ,C1624_=_C3345 ,\nC1624_=_C3410 ,C1624_=_C3412 ,C1624_=_C3413 ,C1624_=_C3414 ,C1624_=_C3415 ,C1624_=_C3416 ,\nC1624_=_C3417 ,C1624_=_C3418 ,C1774_=_C1776 ,C1774_=_C2089 ,C1774_=_C2299 ,C1774_=_C2580 ,\nC1774_=_C2890 ,C1774_=_C2978 ,C1774_=_C2995 ,C1774_=_C3011 ,C1774_=_C3132 ,C1774_=_C3162 ,\nC1774_=_C3196 ,C1774_=_C3345 ,C1774_=_C3410 ,C1774_=_C3412 ,C1774_=_C3413 ,C1774_=_C3414 ,\nC1774_=_C3415 ,C1774_=_C3416 ,C1774_=_C3417 ,C1774_=_C3418 ,C1776_=_C1851 ,C1776_=_C2300 ,\nC1776_=_C2341 ,C1776_=_C2535 ,C1776_=_C2709 ,C1776_=_C3014 ,C1776_=_C3071 ,C1776_=_C3082 ,\nC1776_=_C3135 ,C1776_=_C3197 ,C1776_=_C3466 ,C1776_=_C3586 ,C1776_=_C3587 ,C1776_=_C3588 ,\nC1776_=_C3589 ,C1776_=_C3590 ,C1776_=_C3591 ,C1776_=_C3592 ,C1776_=_C3593 ,C1851_=_C2300 ,\nC1851_=_C2341 ,C1851_=_C2535 ,C1851_=_C2709 ,C1851_=_C3014 ,C1851_=_C3071 ,C1851_=_C3082 ,\nC1851_=_C3135 ,C1851_=_C3197 ,C1851_=_C3466 ,C1851_=_C3586 ,C1851_=_C3587 ,C1851_=_C3588 ,\nC1851_=_C3589 ,C1851_=_C3590 ,C1851_=_C3591 ,C1851_=_C3592 ,C1851_=_C3593 ,C2089_=_C2299 ,\nC2089_=_C2580 ,C2089_=_C2890 ,C2089_=_C2978 ,C2089_=_C2995 ,C2089_=_C3011 ,C2089_=_C3132 ,\nC2089_=_C3162 ,C2089_=_C3196 ,C2089_=_C3345 ,C2089_=_C3410 ,C2089_=_C3412 ,C2089_=_C3413 ,\nC2089_=_C3414 ,C2089_=_C3415 ,C2089_=_C3416 ,C2089_=_C3417 ,C2089_=_C3418 ,C2299_=_C2300 ,\nC2299_=_C2580 ,C2299_=_C2890 ,C2299_=_C2978 ,C2299_=_C2995 ,C2299_=_C3011 ,C2299_=_C3132 ,\nC2299_=_C3162 ,C2299_=_C3196 ,C2299_=_C3345 ,C2299_=_C3410 ,C2299_=_C3412 ,C2299_=_C3413 ,\nC2299_=_C3414 ,C2299_=_C3415 ,C2299_=_C3416 ,C2299_=_C3417 ,C2299_=_C3418 ,C2300_=_C2341 ,\nC2300_=_C2535 ,C2300_=_C2709 ,C2300_=_C3014 ,C2300_=_C3071 ,C2300_=_C3082 ,C2300_=_C3135 ,\nC2300_=_C3197 ,C2300_=_C3466 ,C2300_=_C3586 ,C2300_=_C3587 ,C2300_=_C3588 ,C2300_=_C3589 ,\nC2300_=_C3590 ,C2300_=_C3591 ,C2300_=_C3592 ,C2300_=_C3593 ,C2341_=_C2535 ,C2341_=_C2709 ,\nC2341_=_C3014 ,C2341_=_C3071 ,C2341_=_C3082 ,C2341_=_C3135 ,C2341_=_C3197 ,C2341_=_C3466 ,\nC2341_=_C3586 ,C2341_=_C3587 ,C2341_=_C3588 ,C2341_=_C3589 ,C2341_=_C3590 ,C2341_=_C3591 ,\nC2341_=_C3592 ,C2341_=_C3593 ,C2535_=_C2709 ,C2535_=_C3014 ,C2535_=_C3071 ,C2535_=_C3082 ,\nC2535_=_C3135 ,C2535_=_C3197 ,C2535_=_C3466 ,C2535_=_C3586 ,C2535_=_C3587 ,C2535_=_C3588 ,\nC2535_=_C3589 ,C2535_=_C3590 ,C2535_=_C3591 ,C2535_=_C3592 ,C2535_=_C3593 ,C2580_=_C2890 ,\nC2580_=_C2978 ,C2580_=_C2995 ,C2580_=_C3011 ,C2580_=_C3132 ,C2580_=_C3162 ,C2580_=_C3196 ,\nC2580_=_C3345 ,C2580_=_C3410 ,C2580_=_C3412 ,C2580_=_C3413 ,C2580_=_C3414 ,C2580_=_C3415 ,\nC2580_=_C3416 ,C2580_=_C3417 ,C2580_=_C3418 ,C2709_=_C3014 ,C2709_=_C3071 ,C2709_=_C3082 ,\nC2709_=_C3135 ,C2709_=_C3197 ,C2709_=_C3466 ,C2709_=_C3586 ,C2709_=_C3587 ,C2709_=_C3588 ,\nC2709_=_C3589 ,C2709_=_C3590 ,C2709_=_C3591 ,C2709_=_C3592 ,C2709_=_C3593 ,C2890_=_C2978 ,\nC2890_=_C2995 ,C2890_=_C3011 ,C2890_=_C3132 ,C2890_=_C3162 ,C2890_=_C3196 ,C2890_=_C3345 ,\nC2890_=_C3410 ,C2890_=_C3412 ,C2890_=_C3413 ,C2890_=_C3414 ,C2890_=_C3415 ,C2890_=_C3416 ,\nC2890_=_C3417 ,C2890_=_C3418 ,C2978_=_C2995 ,C2978_=_C3011 ,C2978_=_C3132 ,C2978_=_C3162 ,\nC2978_=_C3196 ,C2978_=_C3345 ,C2978_=_C3410 ,C2978_=_C3412 ,C2978_=_C3413 ,C2978_=_C3414 ,\nC2978_=_C3415 ,C2978_=_C3416 ,C2978_=_C3417 ,C2978_=_C3418 ,C2995_=_C3011 ,C2995_=_C3132 ,\nC2995_=_C3162 ,C2995_=_C3196 ,C2995_=_C3345 ,C2995_=_C3410 ,C2995_=_C3412 ,C2995_=_C3413 ,\nC2995_=_C3414 ,C2995_=_C3415 ,C2995_=_C3416 ,C2995_=_C3417 ,C2995_=_C3418 ,C3011_=_C3014 ,\nC3011_=_C3132 ,C3011_=_C3162 ,C3011_=_C3196 ,C3011_=_C3345</w:t>
      </w:r>
    </w:p>
    <w:p>
      <w:pPr>
        <w:pStyle w:val="PreformattedText"/>
        <w:bidi w:val="0"/>
        <w:spacing w:before="0" w:after="0"/>
        <w:jc w:val="left"/>
        <w:rPr/>
      </w:pPr>
      <w:r>
        <w:rPr/>
        <w:t xml:space="preserve"> </w:t>
      </w:r>
      <w:r>
        <w:rPr/>
        <w:t>,C3011_=_C3410 ,C3011_=_C3412 ,\nC3011_=_C3413 ,C3011_=_C3414 ,C3011_=_C3415 ,C3011_=_C3416 ,C3011_=_C3417 ,C3011_=_C3418 ,\nC3014_=_C3071 ,C3014_=_C3082 ,C3014_=_C3135 ,C3014_=_C3197 ,C3014_=_C3466 ,C3014_=_C3586 ,\nC3014_=_C3587 ,C3014_=_C3588 ,C3014_=_C3589 ,C3014_=_C3590 ,C3014_=_C3591 ,C3014_=_C3592 ,\nC3014_=_C3593 ,C3071_=_C3082 ,C3071_=_C3135 ,C3071_=_C3197 ,C3071_=_C3466 ,C3071_=_C3586 ,\nC3071_=_C3587 ,C3071_=_C3588 ,C3071_=_C3589 ,C3071_=_C3590 ,C3071_=_C3591 ,C3071_=_C3592 ,\nC3071_=_C3593 ,C3082_=_C3135 ,C3082_=_C3197 ,C3082_=_C3466 ,C3082_=_C3586 ,C3082_=_C3587 ,\nC3082_=_C3588 ,C3082_=_C3589 ,C3082_=_C3590 ,C3082_=_C3591 ,C3082_=_C3592 ,C3082_=_C3593 ,\nC3132_=_C3135 ,C3132_=_C3162 ,C3132_=_C3196 ,C3132_=_C3345 ,C3132_=_C3410 ,C3132_=_C3412 ,\nC3132_=_C3413 ,C3132_=_C3414 ,C3132_=_C3415 ,C3132_=_C3416 ,C3132_=_C3417 ,C3132_=_C3418 ,\nC3135_=_C3197 ,C3135_=_C3466 ,C3135_=_C3586 ,C3135_=_C3587 ,C3135_=_C3588 ,C3135_=_C3589 ,\nC3135_=_C3590 ,C3135_=_C3591 ,C3135_=_C3592 ,C3135_=_C3593 ,C3162_=_C3196 ,C3162_=_C3345 ,\nC3162_=_C3410 ,C3162_=_C3412 ,C3162_=_C3413 ,C3162_=_C3414 ,C3162_=_C3415 ,C3162_=_C3416 ,\nC3162_=_C3417 ,C3162_=_C3418 ,C3196_=_C3197 ,C3196_=_C3345 ,C3196_=_C3410 ,C3196_=_C3412 ,\nC3196_=_C3413 ,C3196_=_C3414 ,C3196_=_C3415 ,C3196_=_C3416 ,C3196_=_C3417 ,C3196_=_C3418 ,\nC3197_=_C3466 ,C3197_=_C3586 ,C3197_=_C3587 ,C3197_=_C3588 ,C3197_=_C3589 ,C3197_=_C3590 ,\nC3197_=_C3591 ,C3197_=_C3592 ,C3197_=_C3593 ,C3345_=_C3410 ,C3345_=_C3412 ,C3345_=_C3413 ,\nC3345_=_C3414 ,C3345_=_C3415 ,C3345_=_C3416 ,C3345_=_C3417 ,C3345_=_C3418 ,C3410_=_C3412 ,\nC3410_=_C3413 ,C3410_=_C3414 ,C3410_=_C3415 ,C3410_=_C3416 ,C3410_=_C3417 ,C3410_=_C3418 ,\nC3412_=_C3413 ,C3412_=_C3414 ,C3412_=_C3415 ,C3412_=_C3416 ,C3412_=_C3417 ,C3412_=_C3418 ,\nC3413_=_C3414 ,C3413_=_C3415 ,C3413_=_C3416 ,C3413_=_C3417 ,C3413_=_C3418 ,C3414_=_C3415 ,\nC3414_=_C3416 ,C3414_=_C3417 ,C3414_=_C3418 ,C3414_=_C3586 ,C3415_=_C3416 ,C3415_=_C3417 ,\nC3415_=_C3418 ,C3415_=_C3589 ,C3416_=_C3417 ,C3416_=_C3418 ,C3417_=_C3418 ,C3466_=_C3586 ,\nC3466_=_C3587 ,C3466_=_C3588 ,C3466_=_C3589 ,C3466_=_C3590 ,C3466_=_C3591 ,C3466_=_C3592 ,\nC3466_=_C3593 ,C3586_=_C3587 ,C3586_=_C3588 ,C3586_=_C3589 ,C3586_=_C3590 ,C3586_=_C3591 ,\nC3586_=_C3592 ,C3586_=_C3593 ,C3587_=_C3588 ,C3587_=_C3589 ,C3587_=_C3590 ,C3587_=_C3591 ,\nC3587_=_C3592 ,C3587_=_C3593 ,C3588_=_C3589 ,C3588_=_C3590 ,C3588_=_C3591 ,C3588_=_C3592 ,\nC3588_=_C3593 ,C3589_=_C3590 ,C3589_=_C3591 ,C3589_=_C3592 ,C3589_=_C3593 ,C3590_=_C3591 ,\nC3590_=_C3592 ,C3590_=_C3593 ,C3591_=_C3592 ,C3591_=_C3593 ,C3592_=_C3593 ,"];332[shape=box, label="id:332 level: 7\n55: C516 C517 C518 C519 C520 \nC521 C522 C523 C524 C525 C526 \nC527 C528 C529 C530 C531 C532 \nC533 C534 C535 C536 C537 C538 \nC539 C540 C541 C542 C543 C946 \nC1384 C1447 C1603 C1709 C1772 C2294 \nC2337 C2434 C2531 C2706 C2931 C3006 \nC3067 C3130 C3131 C3132 C3133 C3134 \nC3135 C3136 C3137 C3138 C3139 C3140 \nC3141 C3142 \n765: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1447( C516 C1447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1772( C517 C1772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8_=_C541( C518 C541 ) C518_=_C542( C518 C542 ) C518_=_C543( C518 C54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2294( C521 C229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3006( C524 C3006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946( C525 C946 ) C525_=_C1384( C525 C1384 ) C525_=_C1447( C525 C1447 ) C525_=_C1603( C525 C1603 ) \nC525_=_C1709( C525 C1709 ) C525_=_C1772( C525 C1772 ) C525_=_C2294( C525 C2294 ) C525_=_C2337( C525 C2337 ) C525_=_C2434( C525 C2434 ) C525_=_C2531( C525 C2531 ) \nC525_=_C2706( C525 C2706 ) C525_=_C2931( C525 C2931 ) C525_=_C3006( C525 C3006 ) C525_=_C3067( C525 C3067 ) C525_=_C3130( C525 C3130 ) C525_=_C3131( C525 C3131 ) \nC525_=_C3132( C525 C3132 ) C525_=_C3133( C525 C3133 ) C525_=_C3134( C525 C3134 ) C525_=_C3135( C525 C3135 ) C525_=_C3136( C525 C3136 ) C525_=_C3137( C525 C3137 ) \nC525_=_C3138( C525 C3138 ) C525_=_C3139( C525 C3139 ) C525_=_C3140( C525 C3140 ) C525_=_C3141( C525 C3141 ) C525_=_C3142( C525 C3142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w:t>
      </w:r>
    </w:p>
    <w:p>
      <w:pPr>
        <w:pStyle w:val="PreformattedText"/>
        <w:bidi w:val="0"/>
        <w:spacing w:before="0" w:after="0"/>
        <w:jc w:val="left"/>
        <w:rPr/>
      </w:pPr>
      <w:r>
        <w:rPr/>
        <w:t xml:space="preserve"> </w:t>
      </w:r>
      <w:r>
        <w:rPr/>
        <w:t>C526 C542 ) C526_=_C543( C526 C543 ) C526_=_C3130( C526 C3130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3132( C529 C3132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1_=_C532( C531 C532 ) C531_=_C533( C531 C533 ) \nC531_=_C534( C531 C534 ) C531_=_C535( C531 C535 ) C531_=_C536( C531 C536 ) C531_=_C537( C531 C537 ) C531_=_C538( C531 C538 ) C531_=_C539( C531 C539 ) \nC531_=_C540( C531 C540 ) C531_=_C541( C531 C541 ) C531_=_C542( C531 C542 ) C531_=_C543( C531 C543 ) C531_=_C3135( C531 C3135 ) C532_=_C533( C532 C533 ) \nC532_=_C534( C532 C534 ) C532_=_C535( C532 C535 ) C532_=_C536( C532 C536 ) C532_=_C537( C532 C537 ) C532_=_C538( C532 C538 ) C532_=_C539( C532 C539 ) \nC532_=_C540( C532 C540 ) C532_=_C541( C532 C541 ) C532_=_C542( C532 C542 ) C532_=_C543( C532 C543 ) C533_=_C534( C533 C534 ) C533_=_C535( C533 C535 ) \nC533_=_C536( C533 C536 ) C533_=_C537( C533 C537 ) C533_=_C538( C533 C538 ) C533_=_C539( C533 C539 ) C533_=_C540( C533 C540 ) C533_=_C541( C533 C541 ) \nC533_=_C542( C533 C542 ) C533_=_C543( C533 C543 ) C533_=_C3136( C533 C3136 ) C534_=_C535( C534 C535 ) C534_=_C536( C534 C536 ) C534_=_C537( C534 C537 ) \nC534_=_C538( C534 C538 ) C534_=_C539( C534 C539 ) C534_=_C540( C534 C540 ) C534_=_C541( C534 C541 ) C534_=_C542( C534 C542 ) C534_=_C543( C534 C543 ) \nC535_=_C536( C535 C536 ) C535_=_C537( C535 C537 ) C535_=_C538( C535 C538 ) C535_=_C539( C535 C539 ) C535_=_C540( C535 C540 ) C535_=_C541( C535 C541 ) \nC535_=_C542( C535 C542 ) C535_=_C543( C535 C543 ) C536_=_C537( C536 C537 ) C536_=_C538( C536 C538 ) C536_=_C539( C536 C539 ) C536_=_C540( C536 C540 ) \nC536_=_C541( C536 C541 ) C536_=_C542( C536 C542 ) C536_=_C543( C536 C543 ) C537_=_C538( C537 C538 ) C537_=_C539( C537 C539 ) C537_=_C540( C537 C540 ) \nC537_=_C541( C537 C541 ) C537_=_C542( C537 C542 ) C537_=_C543( C537 C543 ) C537_=_C3138( C537 C3138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C946_=_C1384( C946 C1384 ) C946_=_C1447( C946 C1447 ) C946_=_C1603( C946 C1603 ) C946_=_C1709( C946 C1709 ) C946_=_C1772( C946 C1772 ) \nC946_=_C2294( C946 C2294 ) C946_=_C2337( C946 C2337 ) C946_=_C2434( C946 C2434 ) C946_=_C2531( C946 C2531 ) C946_=_C2706( C946 C2706 ) C946_=_C2931( C946 C2931 ) \nC946_=_C3006( C946 C3006 ) C946_=_C3067( C946 C3067 ) C946_=_C3130( C946 C3130 ) C946_=_C3131( C946 C3131 ) C946_=_C3132( C946 C3132 ) C946_=_C3133( C946 C3133 ) \nC946_=_C3134( C946 C3134 ) C946_=_C3135( C946 C3135 ) C946_=_C3136( C946 C3136 ) C946_=_C3137( C946 C3137 ) C946_=_C3138( C946 C3138 ) C946_=_C3139( C946 C3139 ) \nC946_=_C3140( C946 C3140 ) C946_=_C3141( C946 C3141 ) C946_=_C3142( C946 C3142 ) C1384_=_C1447( C1384 C1447 ) C1384_=_C1603( C1384 C1603 ) C1384_=_C1709( C1384 C1709 ) \nC1384_=_C1772( C1384 C1772 ) C1384_=_C2294( C1384 C2294 ) C1384_=_C2337( C1384 C2337 ) C1384_=_C2434( C1384 C2434 ) C1384_=_C2531( C1384 C2531 ) C1384_=_C2706( C1384 C2706 ) \nC1384_=_C2931( C1384 C2931 ) C1384_=_C3006( C1384 C3006 ) C1384_=_C3067( C1384 C3067 ) C1384_=_C3130( C1384 C3130 ) C1384_=_C3131( C1384 C3131 ) C1384_=_C3132( C1384 C3132 ) \nC1384_=_C3133( C1384 C3133 ) C1384_=_C3134( C1384 C3134 ) C1384_=_C3135( C1384 C3135 ) C1384_=_C3136( C1384 C3136 ) C1384_=_C3137( C1384 C3137 ) C1384_=_C3138( C1384 C3138 ) \nC1384_=_C3139( C1384 C3139 ) C1384_=_C3140( C1384 C3140 ) C1384_=_C3141( C1384 C3141 ) C1384_=_C3142( C1384 C3142 ) C1447_=_C1603( C1447 C1603 ) C1447_=_C1709( C1447 C1709 ) \nC1447_=_C1772( C1447 C1772 ) C1447_=_C2294( C1447 C2294 ) C1447_=_C2337( C1447 C2337 ) C1447_=_C2434( C1447 C2434 ) C1447_=_C2531( C1447 C2531 ) C1447_=_C2706( C1447 C2706 ) \nC1447_=_C2931( C1447 C2931 ) C1447_=_C3006( C1447 C3006 ) C1447_=_C3067( C1447 C3067 ) C1447_=_C3130( C1447 C3130 ) C1447_=_C3131( C1447 C3131 ) C1447_=_C3132( C1447 C3132 ) \nC1447_=_C3133( C1447 C3133 ) C1447_=_C3134( C1447 C3134 ) C1447_=_C3135( C1447 C3135 ) C1447_=_C3136( C1447 C3136 ) C1447_=_C3137( C1447 C3137 ) C1447_=_C3138( C1447 C3138 ) \nC1447_=_C3139( C1447 C3139 ) C1447_=_C3140( C1447 C3140 ) C1447_=_C3141( C1447 C3141 ) C1447_=_C3142( C1447 C3142 ) C1603_=_C1709( C1603 C1709 ) C1603_=_C1772( C1603 C1772 ) \nC1603_=_C2294( C1603 C2294 ) C1603_=_C2337( C1603 C2337 ) C1603_=_C2434( C1603 C2434 ) C1603_=_C2531( C1603 C2531 ) C1603_=_C2706( C1603 C2706 ) C1603_=_C2931( C1603 C2931 ) \nC1603_=_C3006( C1603 C3006 ) C1603_=_C3067( C1603 C3067 ) C1603_=_C3130( C1603 C3130 ) C1603_=_C3131( C1603 C3131 ) C1603_=_C3132( C1603 C3132 ) C1603_=_C3133( C1603 C3133 ) \nC1603_=_C3134( C1603 C3134 ) C1603_=_C3135( C1603 C3135 ) C1603_=_C3136( C1603 C3136 ) C1603_=_C3137( C1603 C3137 ) C1603_=_C3138( C1603 C3138 ) C1603_=_C3139( C1603 C3139 ) \nC1603_=_C3140( C1603 C3140 ) C1603_=_C3141( C1603 C3141 ) C1603_=_C3142( C1603 C3142 ) C1709_=_C1772( C1709 C1772 ) C1709_=_C2294( C1709 C2294 ) C1709_=_C2337( C1709 C2337 ) \nC1709_=_C2434( C1709 C2434 ) C1709_=_C2531( C1709 C2531 ) C1709_=_C2706( C1709 C2706 ) C1709_=_C2931( C1709 C2931 ) C1709_=_C3006( C1709 C3006 ) C1709_=_C3067( C1709 C3067 ) \nC1709_=_C3130( C1709 C3130 ) C1709_=_C3131( C1709 C3131 ) C1709_=_C3132( C1709 C3132 ) C1709_=_C3133( C1709 C3133 ) C1709_=_C3134( C1709 C3134 ) C1709_=_C3135( C1709 C3135 ) \nC1709_=_C3136( C1709 C3136 ) C1709_=_C3137( C1709 C3137 ) C1709_=_C3138( C1709 C3138 ) C1709_=_C3139( C1709 C3139 ) C1709_=_C3140( C1709 C3140 ) C1709_=_C3141( C1709 C3141 ) \nC1709_=_C3142( C1709 C3142 ) C1772_=_C2294( C1772 C2294 ) C1772_=_C2337( C1772 C2337 ) C1772_=_C2434( C1772 C2434 ) C1772_=_C2531( C1772 C2531 ) C1772_=_C2706( C1772 C2706 ) \nC1772_=_C2931( C1772 C2931 ) C1772_=_C3006( C1772 C3006 ) C1772_=_C3067( C1772 C3067 ) C1772_=_C3130( C1772 C3130 ) C1772_=_C3131( C1772 C3131 ) C1772_=_C3132( C1772 C3132 ) \nC1772_=_C3133( C1772 C3133 ) C1772_=_C3134( C1772 C3134 ) C1772_=_C3135( C1772 C3135 ) C1772_=_C3136( C1772 C3136 ) C1772_=_C3137( C1772 C3137 ) C1772_=_C3138( C1772 C3138 ) \nC1772_=_C3139( C1772 C3139 ) C1772_=_C3140( C1772 C3140 ) C1772_=_C3141( C1772 C3141 ) C1772_=_C3142( C1772 C3142 ) C2294_=_C2337( C2294 C2337 ) C2294_=_C2434( C2294 C2434 ) \nC2294_=_C2531( C2294 C2531 ) C2294_=_C2706( C2294 C2706 ) C2294_=_C2931( C2294 C2931 ) C2294_=_C3006( C2294 C3006 ) C2294_=_C3067( C2294 C3067 ) C2294_=_C3130( C2294 C3130 ) \nC2294_=_C3131( C2294 C3131 ) C2294_=_C3132( C2294 C3132 ) C2294_=_C3133( C2294 C3133 ) C2294_=_C3134( C2294 C3134 ) C2294_=_C3135( C2294 C3135 ) C2294_=_C3136( C2294 C3136 ) \nC2294_=_C3137( C2294 C3137 ) C2294_=_C3138( C2294 C3138 ) C2294_=_C3139( C2294 C3139 ) C2294_=_C3140( C2294 C3140 ) C2294_=_C3141( C2294 C3141 ) C2294_=_C3142( C2294 C3142 ) \nC2337_=_C2434( C2337 C2434 ) C2337_=_C2531( C2337 C2531 ) C2337_=_C2706( C2337 C2706 ) C2337_=_C2931( C2337 C2931 ) C2337_=_C3006( C2337 C3006 ) C2337_=_C3067( C2337 C3067 ) \nC2337_=_C3130( C2337 C3130 ) C2337_=_C3131( C2337 C3131 ) C2337_=_C3132( C2337 C3132 ) C2337_=_C3133( C2337 C3133 ) C2337_=_C3134( C2337 C3134 ) C2337_=_C3135( C2337 C3135 ) \nC2337_=_C3136( C2337 C3136 ) C2337_=_C3137( C2337 C3137 ) C2337_=_C3138( C2337 C3138 ) C2337_=_C3139( C2337 C3139 ) C2337_=_C3140( C2337 C3140 ) C2337_=_C3141( C2337 C3141 ) \nC2337_=_C3142( C2337 C3142 ) C2434_=_C2531( C2434 C2531 ) C2434_=_C2706( C2434 C2706 ) C2434_=_C2931( C2434 C2931 ) C2434_=_C3006( C2434 C3006 ) C2434_=_C3067( C2434 C3067 ) \nC2434_=_C3130( C2434 C3130 ) C2434_=_C3131( C2434 C3131 ) C2434_=_C3132( C2434 C3132 ) C2434_=_C3133( C2434 C3133 ) C2434_=_C3134( C2434 C3134 ) C2434_=_C3135( C2434 C3135 ) \nC2434_=_C3136( C2434 C3136 ) C2434_=_C3137( C2434 C3137 ) C2434_=_C3138( C2434 C3138 ) C2434_=_C3139( C2434 C3139 ) C2434_=_C3140( C2434 C3140 ) C2434_=_C3141( C2434 C3141 ) \nC2434_=_C3142( C2434 C3142 ) C2531_=_C2706( C2531 C2706 ) C2531_=_C2931( C2531 C2931 ) C2531_=_C3006( C2531 C3006 ) C2531_=_C3067( C2531 C3067 ) C2531_=_C3130( C2531 C3130 ) \nC2531_=_C3131( C2531 C3131 ) C2531_=_C3132( C2531 C3132 ) C2531_=_C3133( C2531 C3133 ) C2531_=_C3134( C2531 C3134 ) C2531_=_C3135( C2531 C3135 ) C2531_=_C3136( C2531 C3136 ) \nC2531_=_C3137( C2531 C3137 ) C2531_=_C3138( C2531 C3138 ) C2531_=_C3139( C2531 C3139 ) C2531_=_C3140( C2531 C3140 ) C2531_=_C3141( C2531 C3141 ) C2531_=_C3142( C2531 C3142 ) \nC2706_=_C2931( C2706 C2931</w:t>
      </w:r>
    </w:p>
    <w:p>
      <w:pPr>
        <w:pStyle w:val="PreformattedText"/>
        <w:bidi w:val="0"/>
        <w:spacing w:before="0" w:after="0"/>
        <w:jc w:val="left"/>
        <w:rPr/>
      </w:pPr>
      <w:r>
        <w:rPr/>
        <w:t xml:space="preserve"> </w:t>
      </w:r>
      <w:r>
        <w:rPr/>
        <w:t>) C2706_=_C3006( C2706 C3006 ) C2706_=_C3067( C2706 C3067 ) C2706_=_C3130( C2706 C3130 ) C2706_=_C3131( C2706 C3131 ) C2706_=_C3132( C2706 C3132 ) \nC2706_=_C3133( C2706 C3133 ) C2706_=_C3134( C2706 C3134 ) C2706_=_C3135( C2706 C3135 ) C2706_=_C3136( C2706 C3136 ) C2706_=_C3137( C2706 C3137 ) C2706_=_C3138( C2706 C3138 ) \nC2706_=_C3139( C2706 C3139 ) C2706_=_C3140( C2706 C3140 ) C2706_=_C3141( C2706 C3141 ) C2706_=_C3142( C2706 C3142 ) C2931_=_C3006( C2931 C3006 ) C2931_=_C3067( C2931 C3067 ) \nC2931_=_C3130( C2931 C3130 ) C2931_=_C3131( C2931 C3131 ) C2931_=_C3132( C2931 C3132 ) C2931_=_C3133( C2931 C3133 ) C2931_=_C3134( C2931 C3134 ) C2931_=_C3135( C2931 C3135 ) \nC2931_=_C3136( C2931 C3136 ) C2931_=_C3137( C2931 C3137 ) C2931_=_C3138( C2931 C3138 ) C2931_=_C3139( C2931 C3139 ) C2931_=_C3140( C2931 C3140 ) C2931_=_C3141( C2931 C3141 ) \nC2931_=_C3142( C2931 C3142 ) C3006_=_C3067( C3006 C3067 ) C3006_=_C3130( C3006 C3130 ) C3006_=_C3131( C3006 C3131 ) C3006_=_C3132( C3006 C3132 ) C3006_=_C3133( C3006 C3133 ) \nC3006_=_C3134( C3006 C3134 ) C3006_=_C3135( C3006 C3135 ) C3006_=_C3136( C3006 C3136 ) C3006_=_C3137( C3006 C3137 ) C3006_=_C3138( C3006 C3138 ) C3006_=_C3139( C3006 C3139 ) \nC3006_=_C3140( C3006 C3140 ) C3006_=_C3141( C3006 C3141 ) C3006_=_C3142( C3006 C3142 ) C3067_=_C3130( C3067 C3130 ) C3067_=_C3131( C3067 C3131 ) C3067_=_C3132( C3067 C3132 ) \nC3067_=_C3133( C3067 C3133 ) C3067_=_C3134( C3067 C3134 ) C3067_=_C3135( C3067 C3135 ) C3067_=_C3136( C3067 C3136 ) C3067_=_C3137( C3067 C3137 ) C3067_=_C3138( C3067 C3138 ) \nC3067_=_C3139( C3067 C3139 ) C3067_=_C3140( C3067 C3140 ) C3067_=_C3141( C3067 C3141 ) C3067_=_C3142( C3067 C3142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0_=_C3142( C3130 C3142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2_=_C3133( C3132 C3133 ) C3132_=_C3134( C3132 C3134 ) C3132_=_C3135( C3132 C3135 ) \nC3132_=_C3136( C3132 C3136 ) C3132_=_C3137( C3132 C3137 ) C3132_=_C3138( C3132 C3138 ) C3132_=_C3139( C3132 C3139 ) C3132_=_C3140( C3132 C3140 ) C3132_=_C3141( C3132 C3141 ) \nC3132_=_C3142( C3132 C3142 ) C3133_=_C3134( C3133 C3134 ) C3133_=_C3135( C3133 C3135 ) C3133_=_C3136( C3133 C3136 ) C3133_=_C3137( C3133 C3137 ) C3133_=_C3138( C3133 C3138 ) \nC3133_=_C3139( C3133 C3139 ) C3133_=_C3140( C3133 C3140 ) C3133_=_C3141( C3133 C3141 ) C3133_=_C3142( C3133 C3142 ) C3134_=_C3135( C3134 C3135 ) C3134_=_C3136( C3134 C3136 ) \nC3134_=_C3137( C3134 C3137 ) C3134_=_C3138( C3134 C3138 ) C3134_=_C3139( C3134 C3139 ) C3134_=_C3140( C3134 C3140 ) C3134_=_C3141( C3134 C3141 ) C3134_=_C3142( C3134 C3142 ) \nC3135_=_C3136( C3135 C3136 ) C3135_=_C3137( C3135 C3137 ) C3135_=_C3138( C3135 C3138 ) C3135_=_C3139( C3135 C3139 ) C3135_=_C3140( C3135 C3140 ) C3135_=_C3141( C3135 C3141 ) \nC3135_=_C3142( C3135 C3142 ) C3136_=_C3137( C3136 C3137 ) C3136_=_C3138( C3136 C3138 ) C3136_=_C3139( C3136 C3139 ) C3136_=_C3140( C3136 C3140 ) C3136_=_C3141( C3136 C3141 ) \nC3136_=_C3142( C3136 C3142 ) C3137_=_C3138( C3137 C3138 ) C3137_=_C3139( C3137 C3139 ) C3137_=_C3140( C3137 C3140 ) C3137_=_C3141( C3137 C3141 ) C3137_=_C3142( C3137 C3142 ) \nC3138_=_C3139( C3138 C3139 ) C3138_=_C3140( C3138 C3140 ) C3138_=_C3141( C3138 C3141 ) C3138_=_C3142( C3138 C3142 ) C3139_=_C3140( C3139 C3140 ) C3139_=_C3141( C3139 C3141 ) \nC3139_=_C3142( C3139 C3142 ) C3140_=_C3141( C3140 C3141 ) C3140_=_C3142( C3140 C3142 ) C3141_=_C3142( C3141 C3142 ) "];238-&gt;332[label="54: C516 C517 C518 C519 C520 \nC521 C522 C523 C524 C526 C527 \nC528 C529 C530 C531 C532 C533 \nC534 C535 C536 C537 C538 C539 \nC540 C541 C542 C543 C946 C1384 \nC1447 C1603 C1709 C1772 C2294 C2337 \nC2434 C2531 C2706 C2931 C3006 C3067 \nC3130 C3131 C3132 C3133 C3134 C3135 \nC3136 C3137 C3138 C3139 C3140 C3141 \nC3142 \n711: C516_=_C517 ,C516_=_C518 ,C516_=_C519 ,C516_=_C520 ,C516_=_C521 ,\nC516_=_C522 ,C516_=_C523 ,C516_=_C524 ,C516_=_C526 ,C516_=_C527 ,C516_=_C528 ,\nC516_=_C529 ,C516_=_C530 ,C516_=_C531 ,C516_=_C532 ,C516_=_C533 ,C516_=_C534 ,\nC516_=_C535 ,C516_=_C536 ,C516_=_C537 ,C516_=_C538 ,C516_=_C539 ,C516_=_C540 ,\nC516_=_C541 ,C516_=_C542 ,C516_=_C543 ,C516_=_C1447 ,C517_=_C518 ,C517_=_C519 ,\nC517_=_C520 ,C517_=_C521 ,C517_=_C522 ,C517_=_C523 ,C517_=_C524 ,C517_=_C526 ,\nC517_=_C527 ,C517_=_C528 ,C517_=_C529 ,C517_=_C530 ,C517_=_C531 ,C517_=_C532 ,\nC517_=_C533 ,C517_=_C534 ,C517_=_C535 ,C517_=_C536 ,C517_=_C537 ,C517_=_C538 ,\nC517_=_C539 ,C517_=_C540 ,C517_=_C541 ,C517_=_C542 ,C517_=_C543 ,C517_=_C1772 ,\nC518_=_C519 ,C518_=_C520 ,C518_=_C521 ,C518_=_C522 ,C518_=_C523 ,C518_=_C524 ,\nC518_=_C526 ,C518_=_C527 ,C518_=_C528 ,C518_=_C529 ,C518_=_C530 ,C518_=_C531 ,\nC518_=_C532 ,C518_=_C533 ,C518_=_C534 ,C518_=_C535 ,C518_=_C536 ,C518_=_C537 ,\nC518_=_C538 ,C518_=_C539 ,C518_=_C540 ,C518_=_C541 ,C518_=_C542 ,C518_=_C543 ,\nC519_=_C520 ,C519_=_C521 ,C519_=_C522 ,C519_=_C523 ,C519_=_C524 ,C519_=_C526 ,\nC519_=_C527 ,C519_=_C528 ,C519_=_C529 ,C519_=_C530 ,C519_=_C531 ,C519_=_C532 ,\nC519_=_C533 ,C519_=_C534 ,C519_=_C535 ,C519_=_C536 ,C519_=_C537 ,C519_=_C538 ,\nC519_=_C539 ,C519_=_C540 ,C519_=_C541 ,C519_=_C542 ,C519_=_C543 ,C520_=_C521 ,\nC520_=_C522 ,C520_=_C523 ,C520_=_C524 ,C520_=_C526 ,C520_=_C527 ,C520_=_C528 ,\nC520_=_C529 ,C520_=_C530 ,C520_=_C531 ,C520_=_C532 ,C520_=_C533 ,C520_=_C534 ,\nC520_=_C535 ,C520_=_C536 ,C520_=_C537 ,C520_=_C538 ,C520_=_C539 ,C520_=_C540 ,\nC520_=_C541 ,C520_=_C542 ,C520_=_C543 ,C521_=_C522 ,C521_=_C523 ,C521_=_C524 ,\nC521_=_C526 ,C521_=_C527 ,C521_=_C528 ,C521_=_C529 ,C521_=_C530 ,C521_=_C531 ,\nC521_=_C532 ,C521_=_C533 ,C521_=_C534 ,C521_=_C535 ,C521_=_C536 ,C521_=_C537 ,\nC521_=_C538 ,C521_=_C539 ,C521_=_C540 ,C521_=_C541 ,C521_=_C542 ,C521_=_C543 ,\nC521_=_C2294 ,C522_=_C523 ,C522_=_C524 ,C522_=_C526 ,C522_=_C527 ,C522_=_C528 ,\nC522_=_C529 ,C522_=_C530 ,C522_=_C531 ,C522_=_C532 ,C522_=_C533 ,C522_=_C534 ,\nC522_=_C535 ,C522_=_C536 ,C522_=_C537 ,C522_=_C538 ,C522_=_C539 ,C522_=_C540 ,\nC522_=_C541 ,C522_=_C542 ,C522_=_C543 ,C523_=_C524 ,C523_=_C526 ,C523_=_C527 ,\nC523_=_C528 ,C523_=_C529 ,C523_=_C530 ,C523_=_C531 ,C523_=_C532 ,C523_=_C533 ,\nC523_=_C534 ,C523_=_C535 ,C523_=_C536 ,C523_=_C537 ,C523_=_C538 ,C523_=_C539 ,\nC523_=_C540 ,C523_=_C541 ,C523_=_C542 ,C523_=_C543 ,C524_=_C526 ,C524_=_C527 ,\nC524_=_C528 ,C524_=_C529 ,C524_=_C530 ,C524_=_C531 ,C524_=_C532 ,C524_=_C533 ,\nC524_=_C534 ,C524_=_C535 ,C524_=_C536 ,C524_=_C537 ,C524_=_C538 ,C524_=_C539 ,\nC524_=_C540 ,C524_=_C541 ,C524_=_C542 ,C524_=_C543 ,C524_=_C3006 ,C526_=_C527 ,\nC526_=_C528 ,C526_=_C529 ,C526_=_C530 ,C526_=_C531 ,C526_=_C532 ,C526_=_C533 ,\nC526_=_C534 ,C526_=_C535 ,C526_=_C536 ,C526_=_C537 ,C526_=_C538 ,C526_=_C539 ,\nC526_=_C540 ,C526_=_C541 ,C526_=_C542 ,C526_=_C543 ,C526_=_C3130 ,C527_=_C528 ,\nC527_=_C529 ,C527_=_C530 ,C527_=_C531 ,C527_=_C532 ,C527_=_C533 ,C527_=_C534 ,\nC527_=_C535 ,C527_=_C536 ,C527_=_C537 ,C527_=_C538 ,C527_=_C539 ,C527_=_C540 ,\nC527_=_C541 ,C527_=_C542 ,C527_=_C543 ,C528_=_C529 ,C528_=_C530 ,C528_=_C531 ,\nC528_=_C532 ,C528_=_C533 ,C528_=_C534 ,C528_=_C535 ,C528_=_C536 ,C528_=_C537 ,\nC528_=_C538 ,C528_=_C539 ,C528_=_C540 ,C528_=_C541 ,C528_=_C542 ,C528_=_C543 ,\nC529_=_C530 ,C529_=_C531 ,C529_=_C532 ,C529_=_C533 ,C529_=_C534 ,C529_=_C535 ,\nC529_=_C536 ,C529_=_C537 ,C529_=_C538 ,C529_=_C539 ,C529_=_C540 ,C529_=_C541 ,\nC529_=_C542 ,C529_=_C543 ,C529_=_C3132 ,C530_=_C531 ,C530_=_C532 ,C530_=_C533 ,\nC530_=_C534 ,C530_=_C535 ,C530_=_C536 ,C530_=_C537 ,C530_=_C538 ,C530_=_C539 ,\nC530_=_C540 ,C530_=_C541 ,C530_=_C542 ,C530_=_C543 ,C531_=_C532 ,C531_=_C533 ,\nC531_=_C534 ,C531_=_C535 ,C531_=_C536 ,C531_=_C537 ,C531_=_C538 ,C531_=_C539 ,\nC531_=_C540 ,C531_=_C541 ,C531_=_C542 ,C531_=_C543 ,C531_=_C3135 ,C532_=_C533 ,\nC532_=_C534 ,C532_=_C535 ,C532_=_C536 ,C532_=_C537 ,C532_=_C538 ,C532_=_C539 ,\nC532_=_C540 ,C532_=_C541 ,C532_=_C542 ,C532_=_C543 ,C533_=_C534 ,C533_=_C535 ,\nC533_=_C536 ,C533_=_C537 ,C533_=_C538 ,C533_=_C539 ,C533_=_C540 ,C533_=_C541 ,\nC533_=_C542 ,C533_=_C543 ,C533_=_C3136 ,C534_=_C535 ,C534_=_C536 ,C534_=_C537 ,\nC534_=_C538 ,C534_=_C539 ,C534_=_C540 ,C534_=_C541 ,C534_=_C542 ,C534_=_C543 ,\nC535_=_C536 ,C535_=_C537 ,C535_=_C538 ,C535_=_C539 ,C535_=_C540 ,C535_=_C541 ,\nC535_=_C542 ,C535_=_C543 ,C536_=_C537 ,C536_=_C538 ,C536_=_C539 ,C536_=_C540 ,\nC536_=_C541 ,C536_=_C542 ,C536_=_C543 ,C537_=_C538 ,C537_=_C539 ,C537_=_C540 ,\nC537_=_C541 ,C537_=_C542 ,C537_=_C543 ,C537_=_C3138 ,C538_=_C539 ,C538_=_C540 ,\nC538_=_C541 ,C538_=_C542 ,C538_=_C543 ,C539_=_C540 ,C539_=_C541 ,C539_=_C542 ,\nC539_=_C543 ,C540_=_C541 ,C540_=_C542 ,C540_=_C543 ,C541_=_C542 ,C541_=_C543 ,\nC542_=_C543 ,C946_=_C1384 ,C946_=_C1447 ,C946_=_C1603 ,C946_=_C1709 ,C946_=_C1772 ,\nC946_=_C2294 ,C946_=_C2337 ,C946_=_C2434 ,C946_=_C2531 ,C946_=_C2706 ,C946_=_C2931 ,\nC946_=_C3006 ,C946_=_C3067 ,C946_=_C3130 ,C946_=_C3131 ,C946_=_C3132 ,C946_=_C3133 ,\nC946_=_C3134 ,C946_=_C3135 ,C946_=_C3136 ,C946_=_C3137 ,C946_=_C3138 ,C946_=_C3139 ,\nC946_=_C3140 ,C946_=_C3141 ,C946_=_C3142 ,C1384_=_C1447 ,C1384_=_C1603 ,C1384_=_C1709 ,\nC1384_=_C1772 ,C1384_=_C2294 ,C1384_=_C2337 ,C1384_=_C2434 ,C1384_=_C2531 ,C1384_=_C2706 ,\nC1384_=_C2931 ,C1384_=_C3006 ,C1384_=_C3067 ,C1384_=_C3130 ,C1384_=_C3131 ,C1384_=_C3132 ,\nC1384_=_C3133 ,C1384_=_C3134 ,C1384_=_C3135 ,C1384_=_C3136 ,C1384_=_C3137 ,C1384_=_C3138 ,\nC1384_=_C3139 ,C1384_=_C3140 ,C1384_=_C3141 ,C1384_=_C3142 ,C1447_=_C1603 ,C1447_=_C1709 ,\nC1447_=_C1772</w:t>
      </w:r>
    </w:p>
    <w:p>
      <w:pPr>
        <w:pStyle w:val="PreformattedText"/>
        <w:bidi w:val="0"/>
        <w:spacing w:before="0" w:after="0"/>
        <w:jc w:val="left"/>
        <w:rPr/>
      </w:pPr>
      <w:r>
        <w:rPr/>
        <w:t xml:space="preserve"> </w:t>
      </w:r>
      <w:r>
        <w:rPr/>
        <w:t>,C1447_=_C2294 ,C1447_=_C2337 ,C1447_=_C2434 ,C1447_=_C2531 ,C1447_=_C2706 ,\nC1447_=_C2931 ,C1447_=_C3006 ,C1447_=_C3067 ,C1447_=_C3130 ,C1447_=_C3131 ,C1447_=_C3132 ,\nC1447_=_C3133 ,C1447_=_C3134 ,C1447_=_C3135 ,C1447_=_C3136 ,C1447_=_C3137 ,C1447_=_C3138 ,\nC1447_=_C3139 ,C1447_=_C3140 ,C1447_=_C3141 ,C1447_=_C3142 ,C1603_=_C1709 ,C1603_=_C1772 ,\nC1603_=_C2294 ,C1603_=_C2337 ,C1603_=_C2434 ,C1603_=_C2531 ,C1603_=_C2706 ,C1603_=_C2931 ,\nC1603_=_C3006 ,C1603_=_C3067 ,C1603_=_C3130 ,C1603_=_C3131 ,C1603_=_C3132 ,C1603_=_C3133 ,\nC1603_=_C3134 ,C1603_=_C3135 ,C1603_=_C3136 ,C1603_=_C3137 ,C1603_=_C3138 ,C1603_=_C3139 ,\nC1603_=_C3140 ,C1603_=_C3141 ,C1603_=_C3142 ,C1709_=_C1772 ,C1709_=_C2294 ,C1709_=_C2337 ,\nC1709_=_C2434 ,C1709_=_C2531 ,C1709_=_C2706 ,C1709_=_C2931 ,C1709_=_C3006 ,C1709_=_C3067 ,\nC1709_=_C3130 ,C1709_=_C3131 ,C1709_=_C3132 ,C1709_=_C3133 ,C1709_=_C3134 ,C1709_=_C3135 ,\nC1709_=_C3136 ,C1709_=_C3137 ,C1709_=_C3138 ,C1709_=_C3139 ,C1709_=_C3140 ,C1709_=_C3141 ,\nC1709_=_C3142 ,C1772_=_C2294 ,C1772_=_C2337 ,C1772_=_C2434 ,C1772_=_C2531 ,C1772_=_C2706 ,\nC1772_=_C2931 ,C1772_=_C3006 ,C1772_=_C3067 ,C1772_=_C3130 ,C1772_=_C3131 ,C1772_=_C3132 ,\nC1772_=_C3133 ,C1772_=_C3134 ,C1772_=_C3135 ,C1772_=_C3136 ,C1772_=_C3137 ,C1772_=_C3138 ,\nC1772_=_C3139 ,C1772_=_C3140 ,C1772_=_C3141 ,C1772_=_C3142 ,C2294_=_C2337 ,C2294_=_C2434 ,\nC2294_=_C2531 ,C2294_=_C2706 ,C2294_=_C2931 ,C2294_=_C3006 ,C2294_=_C3067 ,C2294_=_C3130 ,\nC2294_=_C3131 ,C2294_=_C3132 ,C2294_=_C3133 ,C2294_=_C3134 ,C2294_=_C3135 ,C2294_=_C3136 ,\nC2294_=_C3137 ,C2294_=_C3138 ,C2294_=_C3139 ,C2294_=_C3140 ,C2294_=_C3141 ,C2294_=_C3142 ,\nC2337_=_C2434 ,C2337_=_C2531 ,C2337_=_C2706 ,C2337_=_C2931 ,C2337_=_C3006 ,C2337_=_C3067 ,\nC2337_=_C3130 ,C2337_=_C3131 ,C2337_=_C3132 ,C2337_=_C3133 ,C2337_=_C3134 ,C2337_=_C3135 ,\nC2337_=_C3136 ,C2337_=_C3137 ,C2337_=_C3138 ,C2337_=_C3139 ,C2337_=_C3140 ,C2337_=_C3141 ,\nC2337_=_C3142 ,C2434_=_C2531 ,C2434_=_C2706 ,C2434_=_C2931 ,C2434_=_C3006 ,C2434_=_C3067 ,\nC2434_=_C3130 ,C2434_=_C3131 ,C2434_=_C3132 ,C2434_=_C3133 ,C2434_=_C3134 ,C2434_=_C3135 ,\nC2434_=_C3136 ,C2434_=_C3137 ,C2434_=_C3138 ,C2434_=_C3139 ,C2434_=_C3140 ,C2434_=_C3141 ,\nC2434_=_C3142 ,C2531_=_C2706 ,C2531_=_C2931 ,C2531_=_C3006 ,C2531_=_C3067 ,C2531_=_C3130 ,\nC2531_=_C3131 ,C2531_=_C3132 ,C2531_=_C3133 ,C2531_=_C3134 ,C2531_=_C3135 ,C2531_=_C3136 ,\nC2531_=_C3137 ,C2531_=_C3138 ,C2531_=_C3139 ,C2531_=_C3140 ,C2531_=_C3141 ,C2531_=_C3142 ,\nC2706_=_C2931 ,C2706_=_C3006 ,C2706_=_C3067 ,C2706_=_C3130 ,C2706_=_C3131 ,C2706_=_C3132 ,\nC2706_=_C3133 ,C2706_=_C3134 ,C2706_=_C3135 ,C2706_=_C3136 ,C2706_=_C3137 ,C2706_=_C3138 ,\nC2706_=_C3139 ,C2706_=_C3140 ,C2706_=_C3141 ,C2706_=_C3142 ,C2931_=_C3006 ,C2931_=_C3067 ,\nC2931_=_C3130 ,C2931_=_C3131 ,C2931_=_C3132 ,C2931_=_C3133 ,C2931_=_C3134 ,C2931_=_C3135 ,\nC2931_=_C3136 ,C2931_=_C3137 ,C2931_=_C3138 ,C2931_=_C3139 ,C2931_=_C3140 ,C2931_=_C3141 ,\nC2931_=_C3142 ,C3006_=_C3067 ,C3006_=_C3130 ,C3006_=_C3131 ,C3006_=_C3132 ,C3006_=_C3133 ,\nC3006_=_C3134 ,C3006_=_C3135 ,C3006_=_C3136 ,C3006_=_C3137 ,C3006_=_C3138 ,C3006_=_C3139 ,\nC3006_=_C3140 ,C3006_=_C3141 ,C3006_=_C3142 ,C3067_=_C3130 ,C3067_=_C3131 ,C3067_=_C3132 ,\nC3067_=_C3133 ,C3067_=_C3134 ,C3067_=_C3135 ,C3067_=_C3136 ,C3067_=_C3137 ,C3067_=_C3138 ,\nC3067_=_C3139 ,C3067_=_C3140 ,C3067_=_C3141 ,C3067_=_C3142 ,C3130_=_C3131 ,C3130_=_C3132 ,\nC3130_=_C3133 ,C3130_=_C3134 ,C3130_=_C3135 ,C3130_=_C3136 ,C3130_=_C3137 ,C3130_=_C3138 ,\nC3130_=_C3139 ,C3130_=_C3140 ,C3130_=_C3141 ,C3130_=_C3142 ,C3131_=_C3132 ,C3131_=_C3133 ,\nC3131_=_C3134 ,C3131_=_C3135 ,C3131_=_C3136 ,C3131_=_C3137 ,C3131_=_C3138 ,C3131_=_C3139 ,\nC3131_=_C3140 ,C3131_=_C3141 ,C3131_=_C3142 ,C3132_=_C3133 ,C3132_=_C3134 ,C3132_=_C3135 ,\nC3132_=_C3136 ,C3132_=_C3137 ,C3132_=_C3138 ,C3132_=_C3139 ,C3132_=_C3140 ,C3132_=_C3141 ,\nC3132_=_C3142 ,C3133_=_C3134 ,C3133_=_C3135 ,C3133_=_C3136 ,C3133_=_C3137 ,C3133_=_C3138 ,\nC3133_=_C3139 ,C3133_=_C3140 ,C3133_=_C3141 ,C3133_=_C3142 ,C3134_=_C3135 ,C3134_=_C3136 ,\nC3134_=_C3137 ,C3134_=_C3138 ,C3134_=_C3139 ,C3134_=_C3140 ,C3134_=_C3141 ,C3134_=_C3142 ,\nC3135_=_C3136 ,C3135_=_C3137 ,C3135_=_C3138 ,C3135_=_C3139 ,C3135_=_C3140 ,C3135_=_C3141 ,\nC3135_=_C3142 ,C3136_=_C3137 ,C3136_=_C3138 ,C3136_=_C3139 ,C3136_=_C3140 ,C3136_=_C3141 ,\nC3136_=_C3142 ,C3137_=_C3138 ,C3137_=_C3139 ,C3137_=_C3140 ,C3137_=_C3141 ,C3137_=_C3142 ,\nC3138_=_C3139 ,C3138_=_C3140 ,C3138_=_C3141 ,C3138_=_C3142 ,C3139_=_C3140 ,C3139_=_C3141 ,\nC3139_=_C3142 ,C3140_=_C3141 ,C3140_=_C3142 ,C3141_=_C3142 ,"];333[shape=box, label="id:333 level: 7\n53: C385 C538 C591 C600 C652 \nC820 C821 C822 C823 C824 C825 \nC826 C827 C828 C829 C830 C831 \nC832 C833 C834 C835 C836 C837 \nC838 C839 C840 C841 C842 C843 \nC985 C1099 C1433 C1458 C1856 C2070 \nC2242 C2558 C2682 C2730 C2765 C3085 \nC3267 C3432 C3456 C3590 C3674 C3851 \nC3876 C3908 C3909 C3910 C3911 C3912 \n710: C385_=_C600( C385 C600 ) C385_=_C652( C385 C652 ) C385_=_C820( C385 C820 ) C385_=_C821( C385 C821 ) C385_=_C822( C385 C822 ) \nC385_=_C823( C385 C823 ) C385_=_C824( C385 C824 ) C385_=_C825( C385 C825 ) C385_=_C826( C385 C826 ) C385_=_C827( C385 C827 ) C385_=_C828( C385 C828 ) \nC385_=_C829( C385 C829 ) C385_=_C830( C385 C830 ) C385_=_C831( C385 C831 ) C385_=_C832( C385 C832 ) C385_=_C833( C385 C833 ) C385_=_C834( C385 C834 ) \nC385_=_C835( C385 C835 ) C385_=_C836( C385 C836 ) C385_=_C837( C385 C837 ) C385_=_C838( C385 C838 ) C385_=_C839( C385 C839 ) C385_=_C840( C385 C840 ) \nC385_=_C841( C385 C841 ) C385_=_C842( C385 C842 ) C385_=_C843( C385 C843 ) C538_=_C591( C538 C591 ) C538_=_C838( C538 C838 ) C538_=_C985( C538 C985 ) \nC538_=_C1099( C538 C1099 ) C538_=_C1433( C538 C1433 ) C538_=_C1458( C538 C1458 ) C538_=_C1856( C538 C1856 ) C538_=_C2070( C538 C2070 ) C538_=_C2242( C538 C2242 ) \nC538_=_C2558( C538 C2558 ) C538_=_C2682( C538 C2682 ) C538_=_C2730( C538 C2730 ) C538_=_C2765( C538 C2765 ) C538_=_C3085( C538 C3085 ) C538_=_C3267( C538 C3267 ) \nC538_=_C3432( C538 C3432 ) C538_=_C3456( C538 C3456 ) C538_=_C3590( C538 C3590 ) C538_=_C3674( C538 C3674 ) C538_=_C3851( C538 C3851 ) C538_=_C3876( C538 C3876 ) \nC538_=_C3908( C538 C3908 ) C538_=_C3909( C538 C3909 ) C538_=_C3910( C538 C3910 ) C538_=_C3911( C538 C3911 ) C538_=_C3912( C538 C3912 ) C591_=_C838( C591 C838 ) \nC591_=_C985( C591 C985 ) C591_=_C1099( C591 C1099 ) C591_=_C1433( C591 C1433 ) C591_=_C1458( C591 C1458 ) C591_=_C1856( C591 C1856 ) C591_=_C2070( C591 C2070 ) \nC591_=_C2242( C591 C2242 ) C591_=_C2558( C591 C2558 ) C591_=_C2682( C591 C2682 ) C591_=_C2730( C591 C2730 ) C591_=_C2765( C591 C2765 ) C591_=_C3085( C591 C3085 ) \nC591_=_C3267( C591 C3267 ) C591_=_C3432( C591 C3432 ) C591_=_C3456( C591 C3456 ) C591_=_C3590( C591 C3590 ) C591_=_C3674( C591 C3674 ) C591_=_C3851( C591 C3851 ) \nC591_=_C3876( C591 C3876 ) C591_=_C3908( C591 C3908 ) C591_=_C3909( C591 C3909 ) C591_=_C3910( C591 C3910 ) C591_=_C3911( C591 C3911 ) C591_=_C3912( C591 C3912 ) \nC600_=_C652( C600 C652 ) C600_=_C820( C600 C820 ) C600_=_C821( C600 C821 ) C600_=_C822( C600 C822 ) C600_=_C823( C600 C823 ) C600_=_C824( C600 C824 ) \nC600_=_C825( C600 C825 ) C600_=_C826( C600 C826 ) C600_=_C827( C600 C827 ) C600_=_C828( C600 C828 ) C600_=_C829( C600 C829 ) C600_=_C830( C600 C830 ) \nC600_=_C831( C600 C831 ) C600_=_C832( C600 C832 ) C600_=_C833( C600 C833 ) C600_=_C834( C600 C834 ) C600_=_C835( C600 C835 ) C600_=_C836( C600 C836 ) \nC600_=_C837( C600 C837 ) C600_=_C838( C600 C838 ) C600_=_C839( C600 C839 ) C600_=_C840( C600 C840 ) C600_=_C841( C600 C841 ) C600_=_C842( C600 C842 ) \nC600_=_C843( C600 C843 ) C652_=_C820( C652 C820 ) C652_=_C821( C652 C821 ) C652_=_C822( C652 C822 ) C652_=_C823( C652 C823 ) C652_=_C824( C652 C824 ) \nC652_=_C825( C652 C825 ) C652_=_C826( C652 C826 ) C652_=_C827( C652 C827 ) C652_=_C828( C652 C828 ) C652_=_C829( C652 C829 ) C652_=_C830( C652 C830 ) \nC652_=_C831( C652 C831 ) C652_=_C832( C652 C832 ) C652_=_C833( C652 C833 ) C652_=_C834( C652 C834 ) C652_=_C835( C652 C835 ) C652_=_C836( C652 C836 ) \nC652_=_C837( C652 C837 ) C652_=_C838( C652 C838 ) C652_=_C839( C652 C839 ) C652_=_C840( C652 C840 ) C652_=_C841( C652 C841 ) C652_=_C842( C652 C842 ) \nC652_=_C843( C652 C843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985( C820 C985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1099( C821 C109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843(</w:t>
      </w:r>
    </w:p>
    <w:p>
      <w:pPr>
        <w:pStyle w:val="PreformattedText"/>
        <w:bidi w:val="0"/>
        <w:spacing w:before="0" w:after="0"/>
        <w:jc w:val="left"/>
        <w:rPr/>
      </w:pPr>
      <w:r>
        <w:rPr/>
        <w:t xml:space="preserve"> </w:t>
      </w:r>
      <w:r>
        <w:rPr/>
        <w:t>C822 C843 ) C822_=_C1433( C822 C1433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1856( C824 C1856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1_=_C832( C831 C832 ) \nC831_=_C833( C831 C833 ) C831_=_C834( C831 C834 ) C831_=_C835( C831 C835 ) C831_=_C836( C831 C836 ) C831_=_C837( C831 C837 ) C831_=_C838( C831 C838 ) \nC831_=_C839( C831 C839 ) C831_=_C840( C831 C840 ) C831_=_C841( C831 C841 ) C831_=_C842( C831 C842 ) C831_=_C843( C831 C843 ) C831_=_C3085( C831 C3085 ) \nC832_=_C833( C832 C833 ) C832_=_C834( C832 C834 ) C832_=_C835( C832 C835 ) C832_=_C836( C832 C836 ) C832_=_C837( C832 C837 ) C832_=_C838( C832 C838 ) \nC832_=_C839( C832 C839 ) C832_=_C840( C832 C840 ) C832_=_C841( C832 C841 ) C832_=_C842( C832 C842 ) C832_=_C843( C832 C843 ) C832_=_C3590( C832 C3590 ) \nC833_=_C834( C833 C834 ) C833_=_C835( C833 C835 ) C833_=_C836( C833 C836 ) C833_=_C837( C833 C837 ) C833_=_C838( C833 C838 ) C833_=_C839( C833 C839 ) \nC833_=_C840( C833 C840 ) C833_=_C841( C833 C841 ) C833_=_C842( C833 C842 ) C833_=_C843( C833 C843 ) C834_=_C835( C834 C835 ) C834_=_C836( C834 C836 ) \nC834_=_C837( C834 C837 ) C834_=_C838( C834 C838 ) C834_=_C839( C834 C839 ) C834_=_C840( C834 C840 ) C834_=_C841( C834 C841 ) C834_=_C842( C834 C842 ) \nC834_=_C843( C834 C843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7_=_C3876( C837 C3876 ) C838_=_C839( C838 C839 ) \nC838_=_C840( C838 C840 ) C838_=_C841( C838 C841 ) C838_=_C842( C838 C842 ) C838_=_C843( C838 C843 ) C838_=_C985( C838 C985 ) C838_=_C1099( C838 C1099 ) \nC838_=_C1433( C838 C1433 ) C838_=_C1458( C838 C1458 ) C838_=_C1856( C838 C1856 ) C838_=_C2070( C838 C2070 ) C838_=_C2242( C838 C2242 ) C838_=_C2558( C838 C2558 ) \nC838_=_C2682( C838 C2682 ) C838_=_C2730( C838 C2730 ) C838_=_C2765( C838 C2765 ) C838_=_C3085( C838 C3085 ) C838_=_C3267( C838 C3267 ) C838_=_C3432( C838 C3432 ) \nC838_=_C3456( C838 C3456 ) C838_=_C3590( C838 C3590 ) C838_=_C3674( C838 C3674 ) C838_=_C3851( C838 C3851 ) C838_=_C3876( C838 C3876 ) C838_=_C3908( C838 C3908 ) \nC838_=_C3909( C838 C3909 ) C838_=_C3910( C838 C3910 ) C838_=_C3911( C838 C3911 ) C838_=_C3912( C838 C3912 ) C839_=_C840( C839 C840 ) C839_=_C841( C839 C841 ) \nC839_=_C842( C839 C842 ) C839_=_C843( C839 C843 ) C840_=_C841( C840 C841 ) C840_=_C842( C840 C842 ) C840_=_C843( C840 C843 ) C841_=_C842( C841 C842 ) \nC841_=_C843( C841 C843 ) C842_=_C843( C842 C843 ) C843_=_C3911( C843 C3911 ) C985_=_C1099( C985 C1099 ) C985_=_C1433( C985 C1433 ) C985_=_C1458( C985 C1458 ) \nC985_=_C1856( C985 C1856 ) C985_=_C2070( C985 C2070 ) C985_=_C2242( C985 C2242 ) C985_=_C2558( C985 C2558 ) C985_=_C2682( C985 C2682 ) C985_=_C2730( C985 C2730 ) \nC985_=_C2765( C985 C2765 ) C985_=_C3085( C985 C3085 ) C985_=_C3267( C985 C3267 ) C985_=_C3432( C985 C3432 ) C985_=_C3456( C985 C3456 ) C985_=_C3590( C985 C3590 ) \nC985_=_C3674( C985 C3674 ) C985_=_C3851( C985 C3851 ) C985_=_C3876( C985 C3876 ) C985_=_C3908( C985 C3908 ) C985_=_C3909( C985 C3909 ) C985_=_C3910( C985 C3910 ) \nC985_=_C3911( C985 C3911 ) C985_=_C3912( C985 C3912 ) C1099_=_C1433( C1099 C1433 ) C1099_=_C1458( C1099 C1458 ) C1099_=_C1856( C1099 C1856 ) C1099_=_C2070( C1099 C2070 ) \nC1099_=_C2242( C1099 C2242 ) C1099_=_C2558( C1099 C2558 ) C1099_=_C2682( C1099 C2682 ) C1099_=_C2730( C1099 C2730 ) C1099_=_C2765( C1099 C2765 ) C1099_=_C3085( C1099 C3085 ) \nC1099_=_C3267( C1099 C3267 ) C1099_=_C3432( C1099 C3432 ) C1099_=_C3456( C1099 C3456 ) C1099_=_C3590( C1099 C3590 ) C1099_=_C3674( C1099 C3674 ) C1099_=_C3851( C1099 C3851 ) \nC1099_=_C3876( C1099 C3876 ) C1099_=_C3908( C1099 C3908 ) C1099_=_C3909( C1099 C3909 ) C1099_=_C3910( C1099 C3910 ) C1099_=_C3911( C1099 C3911 ) C1099_=_C3912( C1099 C3912 ) \nC1433_=_C1458( C1433 C1458 ) C1433_=_C1856( C1433 C1856 ) C1433_=_C2070( C1433 C2070 ) C1433_=_C2242( C1433 C2242 ) C1433_=_C2558( C1433 C2558 ) C1433_=_C2682( C1433 C2682 ) \nC1433_=_C2730( C1433 C2730 ) C1433_=_C2765( C1433 C2765 ) C1433_=_C3085( C1433 C3085 ) C1433_=_C3267( C1433 C3267 ) C1433_=_C3432( C1433 C3432 ) C1433_=_C3456( C1433 C3456 ) \nC1433_=_C3590( C1433 C3590 ) C1433_=_C3674( C1433 C3674 ) C1433_=_C3851( C1433 C3851 ) C1433_=_C3876( C1433 C3876 ) C1433_=_C3908( C1433 C3908 ) C1433_=_C3909( C1433 C3909 ) \nC1433_=_C3910( C1433 C3910 ) C1433_=_C3911( C1433 C3911 ) C1433_=_C3912( C1433 C3912 ) C1458_=_C1856( C1458 C1856 ) C1458_=_C2070( C1458 C2070 ) C1458_=_C2242( C1458 C2242 ) \nC1458_=_C2558( C1458 C2558 ) C1458_=_C2682( C1458 C2682 ) C1458_=_C2730( C1458 C2730 ) C1458_=_C2765( C1458 C2765 ) C1458_=_C3085( C1458 C3085 ) C1458_=_C3267( C1458 C3267 ) \nC1458_=_C3432( C1458 C3432 ) C1458_=_C3456( C1458 C3456 ) C1458_=_C3590( C1458 C3590 ) C1458_=_C3674( C1458 C3674 ) C1458_=_C3851( C1458 C3851 ) C1458_=_C3876( C1458 C3876 ) \nC1458_=_C3908( C1458 C3908 ) C1458_=_C3909( C1458 C3909 ) C1458_=_C3910( C1458 C3910 ) C1458_=_C3911( C1458 C3911 ) C1458_=_C3912( C1458 C3912 ) C1856_=_C2070( C1856 C2070 ) \nC1856_=_C2242( C1856 C2242 ) C1856_=_C2558( C1856 C2558 ) C1856_=_C2682( C1856 C2682 ) C1856_=_C2730( C1856 C2730 ) C1856_=_C2765( C1856 C2765 ) C1856_=_C3085( C1856 C3085 ) \nC1856_=_C3267( C1856 C3267 ) C1856_=_C3432( C1856 C3432 ) C1856_=_C3456( C1856 C3456 ) C1856_=_C3590( C1856 C3590 ) C1856_=_C3674( C1856 C3674 ) C1856_=_C3851( C1856 C3851 ) \nC1856_=_C3876( C1856 C3876 ) C1856_=_C3908( C1856 C3908 ) C1856_=_C3909( C1856 C3909 ) C1856_=_C3910( C1856 C3910 ) C1856_=_C3911( C1856 C3911 ) C1856_=_C3912( C1856 C3912 ) \nC2070_=_C2242( C2070 C2242 ) C2070_=_C2558( C2070 C2558 ) C2070_=_C2682( C2070 C2682 ) C2070_=_C2730( C2070 C2730 ) C2070_=_C2765( C2070 C2765 ) C2070_=_C3085( C2070 C3085 ) \nC2070_=_C3267( C2070 C3267 ) C2070_=_C3432( C2070 C3432 ) C2070_=_C3456( C2070 C3456 ) C2070_=_C3590( C2070 C3590 ) C2070_=_C3674( C2070 C3674 ) C2070_=_C3851( C2070 C3851 ) \nC2070_=_C3876( C2070 C3876 ) C2070_=_C3908( C2070 C3908 ) C2070_=_C3909( C2070 C3909 ) C2070_=_C3910( C2070 C3910 ) C2070_=_C3911( C2070 C3911 ) C2070_=_C3912( C2070 C3912 ) \nC2242_=_C2558( C2242 C2558 ) C2242_=_C2682( C2242 C2682 ) C2242_=_C2730( C2242 C2730 ) C2242_=_C2765( C2242 C2765 ) C2242_=_C3085( C2242 C3085 ) C2242_=_C3267( C2242 C3267 ) \nC2242_=_C3432(</w:t>
      </w:r>
    </w:p>
    <w:p>
      <w:pPr>
        <w:pStyle w:val="PreformattedText"/>
        <w:bidi w:val="0"/>
        <w:spacing w:before="0" w:after="0"/>
        <w:jc w:val="left"/>
        <w:rPr/>
      </w:pPr>
      <w:r>
        <w:rPr/>
        <w:t xml:space="preserve"> </w:t>
      </w:r>
      <w:r>
        <w:rPr/>
        <w:t>C2242 C3432 ) C2242_=_C3456( C2242 C3456 ) C2242_=_C3590( C2242 C3590 ) C2242_=_C3674( C2242 C3674 ) C2242_=_C3851( C2242 C3851 ) C2242_=_C3876( C2242 C3876 ) \nC2242_=_C3908( C2242 C3908 ) C2242_=_C3909( C2242 C3909 ) C2242_=_C3910( C2242 C3910 ) C2242_=_C3911( C2242 C3911 ) C2242_=_C3912( C2242 C3912 ) C2558_=_C2682( C2558 C2682 ) \nC2558_=_C2730( C2558 C2730 ) C2558_=_C2765( C2558 C2765 ) C2558_=_C3085( C2558 C3085 ) C2558_=_C3267( C2558 C3267 ) C2558_=_C3432( C2558 C3432 ) C2558_=_C3456( C2558 C3456 ) \nC2558_=_C3590( C2558 C3590 ) C2558_=_C3674( C2558 C3674 ) C2558_=_C3851( C2558 C3851 ) C2558_=_C3876( C2558 C3876 ) C2558_=_C3908( C2558 C3908 ) C2558_=_C3909( C2558 C3909 ) \nC2558_=_C3910( C2558 C3910 ) C2558_=_C3911( C2558 C3911 ) C2558_=_C3912( C2558 C3912 ) C2682_=_C2730( C2682 C2730 ) C2682_=_C2765( C2682 C2765 ) C2682_=_C3085( C2682 C3085 ) \nC2682_=_C3267( C2682 C3267 ) C2682_=_C3432( C2682 C3432 ) C2682_=_C3456( C2682 C3456 ) C2682_=_C3590( C2682 C3590 ) C2682_=_C3674( C2682 C3674 ) C2682_=_C3851( C2682 C3851 ) \nC2682_=_C3876( C2682 C3876 ) C2682_=_C3908( C2682 C3908 ) C2682_=_C3909( C2682 C3909 ) C2682_=_C3910( C2682 C3910 ) C2682_=_C3911( C2682 C3911 ) C2682_=_C3912( C2682 C3912 ) \nC2730_=_C2765( C2730 C2765 ) C2730_=_C3085( C2730 C3085 ) C2730_=_C3267( C2730 C3267 ) C2730_=_C3432( C2730 C3432 ) C2730_=_C3456( C2730 C3456 ) C2730_=_C3590( C2730 C3590 ) \nC2730_=_C3674( C2730 C3674 ) C2730_=_C3851( C2730 C3851 ) C2730_=_C3876( C2730 C3876 ) C2730_=_C3908( C2730 C3908 ) C2730_=_C3909( C2730 C3909 ) C2730_=_C3910( C2730 C3910 ) \nC2730_=_C3911( C2730 C3911 ) C2730_=_C3912( C2730 C3912 ) C2765_=_C3085( C2765 C3085 ) C2765_=_C3267( C2765 C3267 ) C2765_=_C3432( C2765 C3432 ) C2765_=_C3456( C2765 C3456 ) \nC2765_=_C3590( C2765 C3590 ) C2765_=_C3674( C2765 C3674 ) C2765_=_C3851( C2765 C3851 ) C2765_=_C3876( C2765 C3876 ) C2765_=_C3908( C2765 C3908 ) C2765_=_C3909( C2765 C3909 ) \nC2765_=_C3910( C2765 C3910 ) C2765_=_C3911( C2765 C3911 ) C2765_=_C3912( C2765 C3912 ) C3085_=_C3267( C3085 C3267 ) C3085_=_C3432( C3085 C3432 ) C3085_=_C3456( C3085 C3456 ) \nC3085_=_C3590( C3085 C3590 ) C3085_=_C3674( C3085 C3674 ) C3085_=_C3851( C3085 C3851 ) C3085_=_C3876( C3085 C3876 ) C3085_=_C3908( C3085 C3908 ) C3085_=_C3909( C3085 C3909 ) \nC3085_=_C3910( C3085 C3910 ) C3085_=_C3911( C3085 C3911 ) C3085_=_C3912( C3085 C3912 ) C3267_=_C3432( C3267 C3432 ) C3267_=_C3456( C3267 C3456 ) C3267_=_C3590( C3267 C3590 ) \nC3267_=_C3674( C3267 C3674 ) C3267_=_C3851( C3267 C3851 ) C3267_=_C3876( C3267 C3876 ) C3267_=_C3908( C3267 C3908 ) C3267_=_C3909( C3267 C3909 ) C3267_=_C3910( C3267 C3910 ) \nC3267_=_C3911( C3267 C3911 ) C3267_=_C3912( C3267 C3912 ) C3432_=_C3456( C3432 C3456 ) C3432_=_C3590( C3432 C3590 ) C3432_=_C3674( C3432 C3674 ) C3432_=_C3851( C3432 C3851 ) \nC3432_=_C3876( C3432 C3876 ) C3432_=_C3908( C3432 C3908 ) C3432_=_C3909( C3432 C3909 ) C3432_=_C3910( C3432 C3910 ) C3432_=_C3911( C3432 C3911 ) C3432_=_C3912( C3432 C3912 ) \nC3456_=_C3590( C3456 C3590 ) C3456_=_C3674( C3456 C3674 ) C3456_=_C3851( C3456 C3851 ) C3456_=_C3876( C3456 C3876 ) C3456_=_C3908( C3456 C3908 ) C3456_=_C3909( C3456 C3909 ) \nC3456_=_C3910( C3456 C3910 ) C3456_=_C3911( C3456 C3911 ) C3456_=_C3912( C3456 C3912 ) C3590_=_C3674( C3590 C3674 ) C3590_=_C3851( C3590 C3851 ) C3590_=_C3876( C3590 C3876 ) \nC3590_=_C3908( C3590 C3908 ) C3590_=_C3909( C3590 C3909 ) C3590_=_C3910( C3590 C3910 ) C3590_=_C3911( C3590 C3911 ) C3590_=_C3912( C3590 C3912 ) C3674_=_C3851( C3674 C3851 ) \nC3674_=_C3876( C3674 C3876 ) C3674_=_C3908( C3674 C3908 ) C3674_=_C3909( C3674 C3909 ) C3674_=_C3910( C3674 C3910 ) C3674_=_C3911( C3674 C3911 ) C3674_=_C3912( C3674 C3912 ) \nC3851_=_C3876( C3851 C3876 ) C3851_=_C3908( C3851 C3908 ) C3851_=_C3909( C3851 C3909 ) C3851_=_C3910( C3851 C3910 ) C3851_=_C3911( C3851 C3911 ) C3851_=_C3912( C3851 C3912 ) \nC3876_=_C3908( C3876 C3908 ) C3876_=_C3909( C3876 C3909 ) C3876_=_C3910( C3876 C3910 ) C3876_=_C3911( C3876 C3911 ) C3876_=_C3912( C3876 C3912 ) C3908_=_C3909( C3908 C3909 ) \nC3908_=_C3910( C3908 C3910 ) C3908_=_C3911( C3908 C3911 ) C3908_=_C3912( C3908 C3912 ) C3909_=_C3910( C3909 C3910 ) C3909_=_C3911( C3909 C3911 ) C3909_=_C3912( C3909 C3912 ) \nC3910_=_C3911( C3910 C3911 ) C3910_=_C3912( C3910 C3912 ) C3911_=_C3912( C3911 C3912 ) "];239-&gt;333[label="52: C385 C538 C591 C600 C652 \nC820 C821 C822 C823 C824 C825 \nC826 C827 C828 C829 C830 C831 \nC832 C833 C834 C835 C836 C837 \nC839 C840 C841 C842 C843 C985 \nC1099 C1433 C1458 C1856 C2070 C2242 \nC2558 C2682 C2730 C2765 C3085 C3267 \nC3432 C3456 C3590 C3674 C3851 C3876 \nC3908 C3909 C3910 C3911 C3912 \n658: C385_=_C600 ,C385_=_C652 ,C385_=_C820 ,C385_=_C821 ,C385_=_C822 ,\nC385_=_C823 ,C385_=_C824 ,C385_=_C825 ,C385_=_C826 ,C385_=_C827 ,C385_=_C828 ,\nC385_=_C829 ,C385_=_C830 ,C385_=_C831 ,C385_=_C832 ,C385_=_C833 ,C385_=_C834 ,\nC385_=_C835 ,C385_=_C836 ,C385_=_C837 ,C385_=_C839 ,C385_=_C840 ,C385_=_C841 ,\nC385_=_C842 ,C385_=_C843 ,C538_=_C591 ,C538_=_C985 ,C538_=_C1099 ,C538_=_C1433 ,\nC538_=_C1458 ,C538_=_C1856 ,C538_=_C2070 ,C538_=_C2242 ,C538_=_C2558 ,C538_=_C2682 ,\nC538_=_C2730 ,C538_=_C2765 ,C538_=_C3085 ,C538_=_C3267 ,C538_=_C3432 ,C538_=_C3456 ,\nC538_=_C3590 ,C538_=_C3674 ,C538_=_C3851 ,C538_=_C3876 ,C538_=_C3908 ,C538_=_C3909 ,\nC538_=_C3910 ,C538_=_C3911 ,C538_=_C3912 ,C591_=_C985 ,C591_=_C1099 ,C591_=_C1433 ,\nC591_=_C1458 ,C591_=_C1856 ,C591_=_C2070 ,C591_=_C2242 ,C591_=_C2558 ,C591_=_C2682 ,\nC591_=_C2730 ,C591_=_C2765 ,C591_=_C3085 ,C591_=_C3267 ,C591_=_C3432 ,C591_=_C3456 ,\nC591_=_C3590 ,C591_=_C3674 ,C591_=_C3851 ,C591_=_C3876 ,C591_=_C3908 ,C591_=_C3909 ,\nC591_=_C3910 ,C591_=_C3911 ,C591_=_C3912 ,C600_=_C652 ,C600_=_C820 ,C600_=_C821 ,\nC600_=_C822 ,C600_=_C823 ,C600_=_C824 ,C600_=_C825 ,C600_=_C826 ,C600_=_C827 ,\nC600_=_C828 ,C600_=_C829 ,C600_=_C830 ,C600_=_C831 ,C600_=_C832 ,C600_=_C833 ,\nC600_=_C834 ,C600_=_C835 ,C600_=_C836 ,C600_=_C837 ,C600_=_C839 ,C600_=_C840 ,\nC600_=_C841 ,C600_=_C842 ,C600_=_C843 ,C652_=_C820 ,C652_=_C821 ,C652_=_C822 ,\nC652_=_C823 ,C652_=_C824 ,C652_=_C825 ,C652_=_C826 ,C652_=_C827 ,C652_=_C828 ,\nC652_=_C829 ,C652_=_C830 ,C652_=_C831 ,C652_=_C832 ,C652_=_C833 ,C652_=_C834 ,\nC652_=_C835 ,C652_=_C836 ,C652_=_C837 ,C652_=_C839 ,C652_=_C840 ,C652_=_C841 ,\nC652_=_C842 ,C652_=_C843 ,C820_=_C821 ,C820_=_C822 ,C820_=_C823 ,C820_=_C824 ,\nC820_=_C825 ,C820_=_C826 ,C820_=_C827 ,C820_=_C828 ,C820_=_C829 ,C820_=_C830 ,\nC820_=_C831 ,C820_=_C832 ,C820_=_C833 ,C820_=_C834 ,C820_=_C835 ,C820_=_C836 ,\nC820_=_C837 ,C820_=_C839 ,C820_=_C840 ,C820_=_C841 ,C820_=_C842 ,C820_=_C843 ,\nC820_=_C985 ,C821_=_C822 ,C821_=_C823 ,C821_=_C824 ,C821_=_C825 ,C821_=_C826 ,\nC821_=_C827 ,C821_=_C828 ,C821_=_C829 ,C821_=_C830 ,C821_=_C831 ,C821_=_C832 ,\nC821_=_C833 ,C821_=_C834 ,C821_=_C835 ,C821_=_C836 ,C821_=_C837 ,C821_=_C839 ,\nC821_=_C840 ,C821_=_C841 ,C821_=_C842 ,C821_=_C843 ,C821_=_C1099 ,C822_=_C823 ,\nC822_=_C824 ,C822_=_C825 ,C822_=_C826 ,C822_=_C827 ,C822_=_C828 ,C822_=_C829 ,\nC822_=_C830 ,C822_=_C831 ,C822_=_C832 ,C822_=_C833 ,C822_=_C834 ,C822_=_C835 ,\nC822_=_C836 ,C822_=_C837 ,C822_=_C839 ,C822_=_C840 ,C822_=_C841 ,C822_=_C842 ,\nC822_=_C843 ,C822_=_C1433 ,C823_=_C824 ,C823_=_C825 ,C823_=_C826 ,C823_=_C827 ,\nC823_=_C828 ,C823_=_C829 ,C823_=_C830 ,C823_=_C831 ,C823_=_C832 ,C823_=_C833 ,\nC823_=_C834 ,C823_=_C835 ,C823_=_C836 ,C823_=_C837 ,C823_=_C839 ,C823_=_C840 ,\nC823_=_C841 ,C823_=_C842 ,C823_=_C843 ,C824_=_C825 ,C824_=_C826 ,C824_=_C827 ,\nC824_=_C828 ,C824_=_C829 ,C824_=_C830 ,C824_=_C831 ,C824_=_C832 ,C824_=_C833 ,\nC824_=_C834 ,C824_=_C835 ,C824_=_C836 ,C824_=_C837 ,C824_=_C839 ,C824_=_C840 ,\nC824_=_C841 ,C824_=_C842 ,C824_=_C843 ,C824_=_C1856 ,C825_=_C826 ,C825_=_C827 ,\nC825_=_C828 ,C825_=_C829 ,C825_=_C830 ,C825_=_C831 ,C825_=_C832 ,C825_=_C833 ,\nC825_=_C834 ,C825_=_C835 ,C825_=_C836 ,C825_=_C837 ,C825_=_C839 ,C825_=_C840 ,\nC825_=_C841 ,C825_=_C842 ,C825_=_C843 ,C826_=_C827 ,C826_=_C828 ,C826_=_C829 ,\nC826_=_C830 ,C826_=_C831 ,C826_=_C832 ,C826_=_C833 ,C826_=_C834 ,C826_=_C835 ,\nC826_=_C836 ,C826_=_C837 ,C826_=_C839 ,C826_=_C840 ,C826_=_C841 ,C826_=_C842 ,\nC826_=_C843 ,C827_=_C828 ,C827_=_C829 ,C827_=_C830 ,C827_=_C831 ,C827_=_C832 ,\nC827_=_C833 ,C827_=_C834 ,C827_=_C835 ,C827_=_C836 ,C827_=_C837 ,C827_=_C839 ,\nC827_=_C840 ,C827_=_C841 ,C827_=_C842 ,C827_=_C843 ,C828_=_C829 ,C828_=_C830 ,\nC828_=_C831 ,C828_=_C832 ,C828_=_C833 ,C828_=_C834 ,C828_=_C835 ,C828_=_C836 ,\nC828_=_C837 ,C828_=_C839 ,C828_=_C840 ,C828_=_C841 ,C828_=_C842 ,C828_=_C843 ,\nC829_=_C830 ,C829_=_C831 ,C829_=_C832 ,C829_=_C833 ,C829_=_C834 ,C829_=_C835 ,\nC829_=_C836 ,C829_=_C837 ,C829_=_C839 ,C829_=_C840 ,C829_=_C841 ,C829_=_C842 ,\nC829_=_C843 ,C830_=_C831 ,C830_=_C832 ,C830_=_C833 ,C830_=_C834 ,C830_=_C835 ,\nC830_=_C836 ,C830_=_C837 ,C830_=_C839 ,C830_=_C840 ,C830_=_C841 ,C830_=_C842 ,\nC830_=_C843 ,C831_=_C832 ,C831_=_C833 ,C831_=_C834 ,C831_=_C835 ,C831_=_C836 ,\nC831_=_C837 ,C831_=_C839 ,C831_=_C840 ,C831_=_C841 ,C831_=_C842 ,C831_=_C843 ,\nC831_=_C3085 ,C832_=_C833 ,C832_=_C834 ,C832_=_C835 ,C832_=_C836 ,C832_=_C837 ,\nC832_=_C839 ,C832_=_C840 ,C832_=_C841 ,C832_=_C842 ,C832_=_C843 ,C832_=_C3590 ,\nC833_=_C834 ,C833_=_C835 ,C833_=_C836 ,C833_=_C837 ,C833_=_C839 ,C833_=_C840 ,\nC833_=_C841 ,C833_=_C842 ,C833_=_C843 ,C834_=_C835 ,C834_=_C836 ,C834_=_C837 ,\nC834_=_C839 ,C834_=_C840 ,C834_=_C841 ,C834_=_C842 ,C834_=_C843 ,C835_=_C836 ,\nC835_=_C837 ,C835_=_C839 ,C835_=_C840 ,C835_=_C841 ,C835_=_C842 ,C835_=_C843 ,\nC836_=_C837 ,C836_=_C839 ,C836_=_C840 ,C836_=_C841 ,C836_=_C842 ,C836_=_C843 ,\nC837_=_C839 ,C837_=_C840 ,C837_=_C841 ,C837_=_C842 ,C837_=_C843 ,C837_=_C3876 ,\nC839_=_C840 ,C839_=_C841 ,C839_=_C842 ,C839_=_C843 ,C840_=_C841 ,C840_=_C842 ,\nC840_=_C843 ,C841_=_C842 ,C841_=_C843 ,C842_=_C843 ,C843_=_C3911 ,C985_=_C1099 ,\nC985_=_C1433 ,C985_=_C1458 ,C985_=_C1856 ,C985_=_C2070 ,C985_=_C2242 ,C985_=_C2558 ,\nC985_=_C2682 ,C985_=_C2730 ,C985_=_C2765</w:t>
      </w:r>
    </w:p>
    <w:p>
      <w:pPr>
        <w:pStyle w:val="PreformattedText"/>
        <w:bidi w:val="0"/>
        <w:spacing w:before="0" w:after="0"/>
        <w:jc w:val="left"/>
        <w:rPr/>
      </w:pPr>
      <w:r>
        <w:rPr/>
        <w:t xml:space="preserve"> </w:t>
      </w:r>
      <w:r>
        <w:rPr/>
        <w:t>,C985_=_C3085 ,C985_=_C3267 ,C985_=_C3432 ,\nC985_=_C3456 ,C985_=_C3590 ,C985_=_C3674 ,C985_=_C3851 ,C985_=_C3876 ,C985_=_C3908 ,\nC985_=_C3909 ,C985_=_C3910 ,C985_=_C3911 ,C985_=_C3912 ,C1099_=_C1433 ,C1099_=_C1458 ,\nC1099_=_C1856 ,C1099_=_C2070 ,C1099_=_C2242 ,C1099_=_C2558 ,C1099_=_C2682 ,C1099_=_C2730 ,\nC1099_=_C2765 ,C1099_=_C3085 ,C1099_=_C3267 ,C1099_=_C3432 ,C1099_=_C3456 ,C1099_=_C3590 ,\nC1099_=_C3674 ,C1099_=_C3851 ,C1099_=_C3876 ,C1099_=_C3908 ,C1099_=_C3909 ,C1099_=_C3910 ,\nC1099_=_C3911 ,C1099_=_C3912 ,C1433_=_C1458 ,C1433_=_C1856 ,C1433_=_C2070 ,C1433_=_C2242 ,\nC1433_=_C2558 ,C1433_=_C2682 ,C1433_=_C2730 ,C1433_=_C2765 ,C1433_=_C3085 ,C1433_=_C3267 ,\nC1433_=_C3432 ,C1433_=_C3456 ,C1433_=_C3590 ,C1433_=_C3674 ,C1433_=_C3851 ,C1433_=_C3876 ,\nC1433_=_C3908 ,C1433_=_C3909 ,C1433_=_C3910 ,C1433_=_C3911 ,C1433_=_C3912 ,C1458_=_C1856 ,\nC1458_=_C2070 ,C1458_=_C2242 ,C1458_=_C2558 ,C1458_=_C2682 ,C1458_=_C2730 ,C1458_=_C2765 ,\nC1458_=_C3085 ,C1458_=_C3267 ,C1458_=_C3432 ,C1458_=_C3456 ,C1458_=_C3590 ,C1458_=_C3674 ,\nC1458_=_C3851 ,C1458_=_C3876 ,C1458_=_C3908 ,C1458_=_C3909 ,C1458_=_C3910 ,C1458_=_C3911 ,\nC1458_=_C3912 ,C1856_=_C2070 ,C1856_=_C2242 ,C1856_=_C2558 ,C1856_=_C2682 ,C1856_=_C2730 ,\nC1856_=_C2765 ,C1856_=_C3085 ,C1856_=_C3267 ,C1856_=_C3432 ,C1856_=_C3456 ,C1856_=_C3590 ,\nC1856_=_C3674 ,C1856_=_C3851 ,C1856_=_C3876 ,C1856_=_C3908 ,C1856_=_C3909 ,C1856_=_C3910 ,\nC1856_=_C3911 ,C1856_=_C3912 ,C2070_=_C2242 ,C2070_=_C2558 ,C2070_=_C2682 ,C2070_=_C2730 ,\nC2070_=_C2765 ,C2070_=_C3085 ,C2070_=_C3267 ,C2070_=_C3432 ,C2070_=_C3456 ,C2070_=_C3590 ,\nC2070_=_C3674 ,C2070_=_C3851 ,C2070_=_C3876 ,C2070_=_C3908 ,C2070_=_C3909 ,C2070_=_C3910 ,\nC2070_=_C3911 ,C2070_=_C3912 ,C2242_=_C2558 ,C2242_=_C2682 ,C2242_=_C2730 ,C2242_=_C2765 ,\nC2242_=_C3085 ,C2242_=_C3267 ,C2242_=_C3432 ,C2242_=_C3456 ,C2242_=_C3590 ,C2242_=_C3674 ,\nC2242_=_C3851 ,C2242_=_C3876 ,C2242_=_C3908 ,C2242_=_C3909 ,C2242_=_C3910 ,C2242_=_C3911 ,\nC2242_=_C3912 ,C2558_=_C2682 ,C2558_=_C2730 ,C2558_=_C2765 ,C2558_=_C3085 ,C2558_=_C3267 ,\nC2558_=_C3432 ,C2558_=_C3456 ,C2558_=_C3590 ,C2558_=_C3674 ,C2558_=_C3851 ,C2558_=_C3876 ,\nC2558_=_C3908 ,C2558_=_C3909 ,C2558_=_C3910 ,C2558_=_C3911 ,C2558_=_C3912 ,C2682_=_C2730 ,\nC2682_=_C2765 ,C2682_=_C3085 ,C2682_=_C3267 ,C2682_=_C3432 ,C2682_=_C3456 ,C2682_=_C3590 ,\nC2682_=_C3674 ,C2682_=_C3851 ,C2682_=_C3876 ,C2682_=_C3908 ,C2682_=_C3909 ,C2682_=_C3910 ,\nC2682_=_C3911 ,C2682_=_C3912 ,C2730_=_C2765 ,C2730_=_C3085 ,C2730_=_C3267 ,C2730_=_C3432 ,\nC2730_=_C3456 ,C2730_=_C3590 ,C2730_=_C3674 ,C2730_=_C3851 ,C2730_=_C3876 ,C2730_=_C3908 ,\nC2730_=_C3909 ,C2730_=_C3910 ,C2730_=_C3911 ,C2730_=_C3912 ,C2765_=_C3085 ,C2765_=_C3267 ,\nC2765_=_C3432 ,C2765_=_C3456 ,C2765_=_C3590 ,C2765_=_C3674 ,C2765_=_C3851 ,C2765_=_C3876 ,\nC2765_=_C3908 ,C2765_=_C3909 ,C2765_=_C3910 ,C2765_=_C3911 ,C2765_=_C3912 ,C3085_=_C3267 ,\nC3085_=_C3432 ,C3085_=_C3456 ,C3085_=_C3590 ,C3085_=_C3674 ,C3085_=_C3851 ,C3085_=_C3876 ,\nC3085_=_C3908 ,C3085_=_C3909 ,C3085_=_C3910 ,C3085_=_C3911 ,C3085_=_C3912 ,C3267_=_C3432 ,\nC3267_=_C3456 ,C3267_=_C3590 ,C3267_=_C3674 ,C3267_=_C3851 ,C3267_=_C3876 ,C3267_=_C3908 ,\nC3267_=_C3909 ,C3267_=_C3910 ,C3267_=_C3911 ,C3267_=_C3912 ,C3432_=_C3456 ,C3432_=_C3590 ,\nC3432_=_C3674 ,C3432_=_C3851 ,C3432_=_C3876 ,C3432_=_C3908 ,C3432_=_C3909 ,C3432_=_C3910 ,\nC3432_=_C3911 ,C3432_=_C3912 ,C3456_=_C3590 ,C3456_=_C3674 ,C3456_=_C3851 ,C3456_=_C3876 ,\nC3456_=_C3908 ,C3456_=_C3909 ,C3456_=_C3910 ,C3456_=_C3911 ,C3456_=_C3912 ,C3590_=_C3674 ,\nC3590_=_C3851 ,C3590_=_C3876 ,C3590_=_C3908 ,C3590_=_C3909 ,C3590_=_C3910 ,C3590_=_C3911 ,\nC3590_=_C3912 ,C3674_=_C3851 ,C3674_=_C3876 ,C3674_=_C3908 ,C3674_=_C3909 ,C3674_=_C3910 ,\nC3674_=_C3911 ,C3674_=_C3912 ,C3851_=_C3876 ,C3851_=_C3908 ,C3851_=_C3909 ,C3851_=_C3910 ,\nC3851_=_C3911 ,C3851_=_C3912 ,C3876_=_C3908 ,C3876_=_C3909 ,C3876_=_C3910 ,C3876_=_C3911 ,\nC3876_=_C3912 ,C3908_=_C3909 ,C3908_=_C3910 ,C3908_=_C3911 ,C3908_=_C3912 ,C3909_=_C3910 ,\nC3909_=_C3911 ,C3909_=_C3912 ,C3910_=_C3911 ,C3910_=_C3912 ,C3911_=_C3912 ,"];334[shape=box, label="id:334 level: 7\n55: C493 C536 C822 C837 C912 \nC968 C983 C1092 C1098 C1415 C1416 \nC1417 C1418 C1419 C1420 C1421 C1422 \nC1423 C1424 C1425 C1426 C1427 C1428 \nC1429 C1430 C1431 C1432 C1433 C1434 \nC1435 C1436 C1437 C1457 C1855 C1904 \nC2241 C2366 C2557 C2659 C3084 C3152 \nC3266 C3517 C3569 C3588 C3673 C3831 \nC3850 C3859 C3876 C3877 C3878 C3879 \nC3880 C3881 \n766: C493_=_C822( C493 C822 ) C493_=_C912( C493 C912 ) C493_=_C968( C493 C968 ) C493_=_C1092( C493 C1092 ) C493_=_C1415( C493 C1415 ) \nC493_=_C1416( C493 C1416 ) C493_=_C1417( C493 C1417 ) C493_=_C1418( C493 C1418 ) C493_=_C1419( C493 C1419 ) C493_=_C1420( C493 C1420 ) C493_=_C1421( C493 C1421 ) \nC493_=_C1422( C493 C1422 ) C493_=_C1423( C493 C1423 ) C493_=_C1424( C493 C1424 ) C493_=_C1425( C493 C1425 ) C493_=_C1426( C493 C1426 ) C493_=_C1427( C493 C1427 ) \nC493_=_C1428( C493 C1428 ) C493_=_C1429( C493 C1429 ) C493_=_C1430( C493 C1430 ) C493_=_C1431( C493 C1431 ) C493_=_C1432( C493 C1432 ) C493_=_C1433( C493 C1433 ) \nC493_=_C1434( C493 C1434 ) C493_=_C1435( C493 C1435 ) C493_=_C1436( C493 C1436 ) C493_=_C1437( C493 C1437 ) C536_=_C837( C536 C837 ) C536_=_C983( C536 C983 ) \nC536_=_C1098( C536 C1098 ) C536_=_C1431( C536 C1431 ) C536_=_C1457( C536 C1457 ) C536_=_C1855( C536 C1855 ) C536_=_C1904( C536 C1904 ) C536_=_C2241( C536 C2241 ) \nC536_=_C2366( C536 C2366 ) C536_=_C2557( C536 C2557 ) C536_=_C2659( C536 C2659 ) C536_=_C3084( C536 C3084 ) C536_=_C3152( C536 C3152 ) C536_=_C3266( C536 C3266 ) \nC536_=_C3517( C536 C3517 ) C536_=_C3569( C536 C3569 ) C536_=_C3588( C536 C3588 ) C536_=_C3673( C536 C3673 ) C536_=_C3831( C536 C3831 ) C536_=_C3850( C536 C3850 ) \nC536_=_C3859( C536 C3859 ) C536_=_C3876( C536 C3876 ) C536_=_C3877( C536 C3877 ) C536_=_C3878( C536 C3878 ) C536_=_C3879( C536 C3879 ) C536_=_C3880( C536 C3880 ) \nC536_=_C3881( C536 C3881 ) C822_=_C837( C822 C837 ) C822_=_C912( C822 C912 ) C822_=_C968( C822 C968 ) C822_=_C1092( C822 C1092 ) C822_=_C1415( C822 C1415 ) \nC822_=_C1416( C822 C1416 ) C822_=_C1417( C822 C1417 ) C822_=_C1418( C822 C1418 ) C822_=_C1419( C822 C1419 ) C822_=_C1420( C822 C1420 ) C822_=_C1421( C822 C1421 ) \nC822_=_C1422( C822 C1422 ) C822_=_C1423( C822 C1423 ) C822_=_C1424( C822 C1424 ) C822_=_C1425( C822 C1425 ) C822_=_C1426( C822 C1426 ) C822_=_C1427( C822 C1427 ) \nC822_=_C1428( C822 C1428 ) C822_=_C1429( C822 C1429 ) C822_=_C1430( C822 C1430 ) C822_=_C1431( C822 C1431 ) C822_=_C1432( C822 C1432 ) C822_=_C1433( C822 C1433 ) \nC822_=_C1434( C822 C1434 ) C822_=_C1435( C822 C1435 ) C822_=_C1436( C822 C1436 ) C822_=_C1437( C822 C1437 ) C837_=_C983( C837 C983 ) C837_=_C1098( C837 C1098 ) \nC837_=_C1431( C837 C1431 ) C837_=_C1457( C837 C1457 ) C837_=_C1855( C837 C1855 ) C837_=_C1904( C837 C1904 ) C837_=_C2241( C837 C2241 ) C837_=_C2366( C837 C2366 ) \nC837_=_C2557( C837 C2557 ) C837_=_C2659( C837 C2659 ) C837_=_C3084( C837 C3084 ) C837_=_C3152( C837 C3152 ) C837_=_C3266( C837 C3266 ) C837_=_C3517( C837 C3517 ) \nC837_=_C3569( C837 C3569 ) C837_=_C3588( C837 C3588 ) C837_=_C3673( C837 C3673 ) C837_=_C3831( C837 C3831 ) C837_=_C3850( C837 C3850 ) C837_=_C3859( C837 C3859 ) \nC837_=_C3876( C837 C3876 ) C837_=_C3877( C837 C3877 ) C837_=_C3878( C837 C3878 ) C837_=_C3879( C837 C3879 ) C837_=_C3880( C837 C3880 ) C837_=_C3881( C837 C3881 ) \nC912_=_C968( C912 C968 ) C912_=_C1092( C912 C1092 ) C912_=_C1415( C912 C1415 ) C912_=_C1416( C912 C1416 ) C912_=_C1417( C912 C1417 ) C912_=_C1418( C912 C1418 ) \nC912_=_C1419( C912 C1419 ) C912_=_C1420( C912 C1420 ) C912_=_C1421( C912 C1421 ) C912_=_C1422( C912 C1422 ) C912_=_C1423( C912 C1423 ) C912_=_C1424( C912 C1424 ) \nC912_=_C1425( C912 C1425 ) C912_=_C1426( C912 C1426 ) C912_=_C1427( C912 C1427 ) C912_=_C1428( C912 C1428 ) C912_=_C1429( C912 C1429 ) C912_=_C1430( C912 C1430 ) \nC912_=_C1431( C912 C1431 ) C912_=_C1432( C912 C1432 ) C912_=_C1433( C912 C1433 ) C912_=_C1434( C912 C1434 ) C912_=_C1435( C912 C1435 ) C912_=_C1436( C912 C1436 ) \nC912_=_C1437( C912 C1437 ) C968_=_C983( C968 C983 ) C968_=_C1092( C968 C1092 ) C968_=_C1415( C968 C1415 ) C968_=_C1416( C968 C1416 ) C968_=_C1417( C968 C1417 ) \nC968_=_C1418( C968 C1418 ) C968_=_C1419( C968 C1419 ) C968_=_C1420( C968 C1420 ) C968_=_C1421( C968 C1421 ) C968_=_C1422( C968 C1422 ) C968_=_C1423( C968 C1423 ) \nC968_=_C1424( C968 C1424 ) C968_=_C1425( C968 C1425 ) C968_=_C1426( C968 C1426 ) C968_=_C1427( C968 C1427 ) C968_=_C1428( C968 C1428 ) C968_=_C1429( C968 C1429 ) \nC968_=_C1430( C968 C1430 ) C968_=_C1431( C968 C1431 ) C968_=_C1432( C968 C1432 ) C968_=_C1433( C968 C1433 ) C968_=_C1434( C968 C1434 ) C968_=_C1435( C968 C1435 ) \nC968_=_C1436( C968 C1436 ) C968_=_C1437( C968 C1437 ) C983_=_C1098( C983 C1098 ) C983_=_C1431( C983 C1431 ) C983_=_C1457( C983 C1457 ) C983_=_C1855( C983 C1855 ) \nC983_=_C1904( C983 C1904 ) C983_=_C2241( C983 C2241 ) C983_=_C2366( C983 C2366 ) C983_=_C2557( C983 C2557 ) C983_=_C2659( C983 C2659 ) C983_=_C3084( C983 C3084 ) \nC983_=_C3152( C983 C3152 ) C983_=_C3266( C983 C3266 ) C983_=_C3517( C983 C3517 ) C983_=_C3569( C983 C3569 ) C983_=_C3588( C983 C3588 ) C983_=_C3673( C983 C3673 ) \nC983_=_C3831( C983 C3831 ) C983_=_C3850( C983 C3850 ) C983_=_C3859( C983 C3859 ) C983_=_C3876( C983 C3876 ) C983_=_C3877( C983 C3877 ) C983_=_C3878( C983 C3878 ) \nC983_=_C3879( C983 C3879 ) C983_=_C3880( C983 C3880 ) C983_=_C3881( C983 C3881 ) C1092_=_C1098( C1092 C1098 ) C1092_=_C1415( C1092 C1415 ) C1092_=_C1416( C1092 C1416 ) \nC1092_=_C1417( C1092 C1417 ) C1092_=_C1418( C1092 C1418 ) C1092_=_C1419( C1092 C1419 ) C1092_=_C1420( C1092 C1420 ) C1092_=_C1421( C1092 C1421 ) C1092_=_C1422( C1092 C1422 ) \nC1092_=_C1423( C1092 C1423 ) C1092_=_C1424( C1092 C1424 ) C1092_=_C1425( C1092 C1425 ) C1092_=_C1426( C1092 C1426 ) C1092_=_C1427( C1092 C1427 ) C1092_=_C1428( C1092 C1428 ) \nC1092_=_C1429( C1092 C1429 ) C1092_=_C1430( C1092</w:t>
      </w:r>
    </w:p>
    <w:p>
      <w:pPr>
        <w:pStyle w:val="PreformattedText"/>
        <w:bidi w:val="0"/>
        <w:spacing w:before="0" w:after="0"/>
        <w:jc w:val="left"/>
        <w:rPr/>
      </w:pPr>
      <w:r>
        <w:rPr/>
        <w:t xml:space="preserve"> </w:t>
      </w:r>
      <w:r>
        <w:rPr/>
        <w:t>C1430 ) C1092_=_C1431( C1092 C1431 ) C1092_=_C1432( C1092 C1432 ) C1092_=_C1433( C1092 C1433 ) C1092_=_C1434( C1092 C1434 ) \nC1092_=_C1435( C1092 C1435 ) C1092_=_C1436( C1092 C1436 ) C1092_=_C1437( C1092 C1437 ) C1098_=_C1431( C1098 C1431 ) C1098_=_C1457( C1098 C1457 ) C1098_=_C1855( C1098 C1855 ) \nC1098_=_C1904( C1098 C1904 ) C1098_=_C2241( C1098 C2241 ) C1098_=_C2366( C1098 C2366 ) C1098_=_C2557( C1098 C2557 ) C1098_=_C2659( C1098 C2659 ) C1098_=_C3084( C1098 C3084 ) \nC1098_=_C3152( C1098 C3152 ) C1098_=_C3266( C1098 C3266 ) C1098_=_C3517( C1098 C3517 ) C1098_=_C3569( C1098 C3569 ) C1098_=_C3588( C1098 C3588 ) C1098_=_C3673( C1098 C3673 ) \nC1098_=_C3831( C1098 C3831 ) C1098_=_C3850( C1098 C3850 ) C1098_=_C3859( C1098 C3859 ) C1098_=_C3876( C1098 C3876 ) C1098_=_C3877( C1098 C3877 ) C1098_=_C3878( C1098 C3878 ) \nC1098_=_C3879( C1098 C3879 ) C1098_=_C3880( C1098 C3880 ) C1098_=_C3881( C1098 C3881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5_=_C1436( C1415 C1436 ) \nC1415_=_C1437( C1415 C1437 ) C1415_=_C1457( C1415 C1457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1435( C1416 C1435 ) C1416_=_C1436( C1416 C1436 ) C1416_=_C1437( C1416 C1437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7( C1417 C1437 ) C1417_=_C1855( C1417 C1855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1435( C1418 C1435 ) C1418_=_C1436( C1418 C1436 ) C1418_=_C1437( C1418 C1437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7( C1419 C1437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3084( C1423 C3084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7_=_C1428( C1427 C1428 ) C1427_=_C1429( C1427 C1429 ) C1427_=_C1430( C1427 C1430 ) C1427_=_C1431( C1427 C1431 ) C1427_=_C1432( C1427 C1432 ) C1427_=_C1433( C1427 C1433 ) \nC1427_=_C1434( C1427 C1434 ) C1427_=_C1435( C1427 C1435 ) C1427_=_C1436( C1427 C1436 ) C1427_=_C1437( C1427 C1437 ) C1427_=_C3588( C1427 C3588 ) C1428_=_C1429( C1428 C1429 ) \nC1428_=_C1430( C1428 C1430 ) C1428_=_C1431( C1428 C1431 ) C1428_=_C1432( C1428 C1432 ) C1428_=_C1433( C1428 C1433 ) C1428_=_C1434( C1428 C1434 ) C1428_=_C1435( C1428 C1435 ) \nC1428_=_C1436( C1428 C1436 ) C1428_=_C1437( C1428 C1437 ) C1429_=_C1430( C1429 C1430 ) C1429_=_C1431( C1429 C1431 ) C1429_=_C1432( C1429 C1432 ) C1429_=_C1433( C1429 C1433 ) \nC1429_=_C1434( C1429 C1434 ) C1429_=_C1435( C1429 C1435 ) C1429_=_C1436( C1429 C1436 ) C1429_=_C1437( C1429 C1437 ) C1430_=_C1431( C1430 C1431 ) C1430_=_C1432( C1430 C1432 ) \nC1430_=_C1433( C1430 C1433 ) C1430_=_C1434( C1430 C1434 ) C1430_=_C1435( C1430 C1435 ) C1430_=_C1436( C1430 C1436 ) C1430_=_C1437( C1430 C1437 ) C1430_=_C3859( C1430 C3859 ) \nC1431_=_C1432( C1431 C1432 ) C1431_=_C1433( C1431 C1433 ) C1431_=_C1434( C1431 C1434 ) C1431_=_C1435( C1431 C1435 ) C1431_=_C1436( C1431 C1436 ) C1431_=_C1437( C1431 C1437 ) \nC1431_=_C1457( C1431 C1457 ) C1431_=_C1855( C1431 C1855 ) C1431_=_C1904( C1431 C1904 ) C1431_=_C2241( C1431 C2241 ) C1431_=_C2366( C1431 C2366 ) C1431_=_C2557( C1431 C2557 ) \nC1431_=_C2659( C1431 C2659 ) C1431_=_C3084( C1431 C3084 ) C1431_=_C3152( C1431 C3152 ) C1431_=_C3266( C1431 C3266 ) C1431_=_C3517( C1431 C3517 ) C1431_=_C3569( C1431 C3569 ) \nC1431_=_C3588( C1431 C3588 ) C1431_=_C3673( C1431 C3673 ) C1431_=_C3831( C1431 C3831 ) C1431_=_C3850( C1431 C3850 ) C1431_=_C3859( C1431 C3859 ) C1431_=_C3876( C1431 C3876 ) \nC1431_=_C3877( C1431 C3877 ) C1431_=_C3878( C1431 C3878 ) C1431_=_C3879( C1431 C3879 ) C1431_=_C3880( C1431 C3880 ) C1431_=_C3881( C1431 C3881 ) C1432_=_C1433( C1432 C1433 ) \nC1432_=_C1434( C1432 C1434 ) C1432_=_C1435( C1432 C1435 ) C1432_=_C1436( C1432 C1436 ) C1432_=_C1437( C1432 C1437 ) C1433_=_C1434( C1433 C1434 ) C1433_=_C1435( C1433 C1435 ) \nC1433_=_C1436( C1433 C1436 ) C1433_=_C1437( C1433 C1437 ) C1433_=_C3876( C1433 C3876 ) C1434_=_C1435( C1434 C1435 ) C1434_=_C1436( C1434 C1436 ) C1434_=_C1437( C1434 C1437 ) \nC1435_=_C1436( C1435 C1436 ) C1435_=_C1437( C1435 C1437 ) C1436_=_C1437( C1436 C1437 ) C1437_=_C3881( C1437 C3881 ) C1457_=_C1855( C1457 C1855 ) C1457_=_C1904( C1457 C1904 ) \nC1457_=_C2241( C1457 C2241 ) C1457_=_C2366( C1457 C2366 ) C1457_=_C2557( C1457 C2557 ) C1457_=_C2659( C1457 C2659 ) C1457_=_C3084( C1457 C3084 ) C1457_=_C3152( C1457 C3152 ) \nC1457_=_C3266( C1457 C3266 ) C1457_=_C3517( C1457 C3517 ) C1457_=_C3569( C1457 C3569 ) C1457_=_C3588( C1457 C3588 ) C1457_=_C3673( C1457 C3673 ) C1457_=_C3831( C1457 C3831 ) \nC1457_=_C3850( C1457 C3850 ) C1457_=_C3859( C1457 C3859 ) C1457_=_C3876( C1457 C3876 ) C1457_=_C3877( C1457 C3877 ) C1457_=_C3878( C1457 C3878 ) C1457_=_C3879( C1457 C3879 ) \nC1457_=_C3880( C1457 C3880 ) C1457_=_C3881( C1457 C3881 ) C1855_=_C1904( C1855 C1904 ) C1855_=_C2241(</w:t>
      </w:r>
    </w:p>
    <w:p>
      <w:pPr>
        <w:pStyle w:val="PreformattedText"/>
        <w:bidi w:val="0"/>
        <w:spacing w:before="0" w:after="0"/>
        <w:jc w:val="left"/>
        <w:rPr/>
      </w:pPr>
      <w:r>
        <w:rPr/>
        <w:t xml:space="preserve"> </w:t>
      </w:r>
      <w:r>
        <w:rPr/>
        <w:t>C1855 C2241 ) C1855_=_C2366( C1855 C2366 ) C1855_=_C2557( C1855 C2557 ) \nC1855_=_C2659( C1855 C2659 ) C1855_=_C3084( C1855 C3084 ) C1855_=_C3152( C1855 C3152 ) C1855_=_C3266( C1855 C3266 ) C1855_=_C3517( C1855 C3517 ) C1855_=_C3569( C1855 C3569 ) \nC1855_=_C3588( C1855 C3588 ) C1855_=_C3673( C1855 C3673 ) C1855_=_C3831( C1855 C3831 ) C1855_=_C3850( C1855 C3850 ) C1855_=_C3859( C1855 C3859 ) C1855_=_C3876( C1855 C3876 ) \nC1855_=_C3877( C1855 C3877 ) C1855_=_C3878( C1855 C3878 ) C1855_=_C3879( C1855 C3879 ) C1855_=_C3880( C1855 C3880 ) C1855_=_C3881( C1855 C3881 ) C1904_=_C2241( C1904 C2241 ) \nC1904_=_C2366( C1904 C2366 ) C1904_=_C2557( C1904 C2557 ) C1904_=_C2659( C1904 C2659 ) C1904_=_C3084( C1904 C3084 ) C1904_=_C3152( C1904 C3152 ) C1904_=_C3266( C1904 C3266 ) \nC1904_=_C3517( C1904 C3517 ) C1904_=_C3569( C1904 C3569 ) C1904_=_C3588( C1904 C3588 ) C1904_=_C3673( C1904 C3673 ) C1904_=_C3831( C1904 C3831 ) C1904_=_C3850( C1904 C3850 ) \nC1904_=_C3859( C1904 C3859 ) C1904_=_C3876( C1904 C3876 ) C1904_=_C3877( C1904 C3877 ) C1904_=_C3878( C1904 C3878 ) C1904_=_C3879( C1904 C3879 ) C1904_=_C3880( C1904 C3880 ) \nC1904_=_C3881( C1904 C3881 ) C2241_=_C2366( C2241 C2366 ) C2241_=_C2557( C2241 C2557 ) C2241_=_C2659( C2241 C2659 ) C2241_=_C3084( C2241 C3084 ) C2241_=_C3152( C2241 C3152 ) \nC2241_=_C3266( C2241 C3266 ) C2241_=_C3517( C2241 C3517 ) C2241_=_C3569( C2241 C3569 ) C2241_=_C3588( C2241 C3588 ) C2241_=_C3673( C2241 C3673 ) C2241_=_C3831( C2241 C3831 ) \nC2241_=_C3850( C2241 C3850 ) C2241_=_C3859( C2241 C3859 ) C2241_=_C3876( C2241 C3876 ) C2241_=_C3877( C2241 C3877 ) C2241_=_C3878( C2241 C3878 ) C2241_=_C3879( C2241 C3879 ) \nC2241_=_C3880( C2241 C3880 ) C2241_=_C3881( C2241 C3881 ) C2366_=_C2557( C2366 C2557 ) C2366_=_C2659( C2366 C2659 ) C2366_=_C3084( C2366 C3084 ) C2366_=_C3152( C2366 C3152 ) \nC2366_=_C3266( C2366 C3266 ) C2366_=_C3517( C2366 C3517 ) C2366_=_C3569( C2366 C3569 ) C2366_=_C3588( C2366 C3588 ) C2366_=_C3673( C2366 C3673 ) C2366_=_C3831( C2366 C3831 ) \nC2366_=_C3850( C2366 C3850 ) C2366_=_C3859( C2366 C3859 ) C2366_=_C3876( C2366 C3876 ) C2366_=_C3877( C2366 C3877 ) C2366_=_C3878( C2366 C3878 ) C2366_=_C3879( C2366 C3879 ) \nC2366_=_C3880( C2366 C3880 ) C2366_=_C3881( C2366 C3881 ) C2557_=_C2659( C2557 C2659 ) C2557_=_C3084( C2557 C3084 ) C2557_=_C3152( C2557 C3152 ) C2557_=_C3266( C2557 C3266 ) \nC2557_=_C3517( C2557 C3517 ) C2557_=_C3569( C2557 C3569 ) C2557_=_C3588( C2557 C3588 ) C2557_=_C3673( C2557 C3673 ) C2557_=_C3831( C2557 C3831 ) C2557_=_C3850( C2557 C3850 ) \nC2557_=_C3859( C2557 C3859 ) C2557_=_C3876( C2557 C3876 ) C2557_=_C3877( C2557 C3877 ) C2557_=_C3878( C2557 C3878 ) C2557_=_C3879( C2557 C3879 ) C2557_=_C3880( C2557 C3880 ) \nC2557_=_C3881( C2557 C3881 ) C2659_=_C3084( C2659 C3084 ) C2659_=_C3152( C2659 C3152 ) C2659_=_C3266( C2659 C3266 ) C2659_=_C3517( C2659 C3517 ) C2659_=_C3569( C2659 C3569 ) \nC2659_=_C3588( C2659 C3588 ) C2659_=_C3673( C2659 C3673 ) C2659_=_C3831( C2659 C3831 ) C2659_=_C3850( C2659 C3850 ) C2659_=_C3859( C2659 C3859 ) C2659_=_C3876( C2659 C3876 ) \nC2659_=_C3877( C2659 C3877 ) C2659_=_C3878( C2659 C3878 ) C2659_=_C3879( C2659 C3879 ) C2659_=_C3880( C2659 C3880 ) C2659_=_C3881( C2659 C3881 ) C3084_=_C3152( C3084 C3152 ) \nC3084_=_C3266( C3084 C3266 ) C3084_=_C3517( C3084 C3517 ) C3084_=_C3569( C3084 C3569 ) C3084_=_C3588( C3084 C3588 ) C3084_=_C3673( C3084 C3673 ) C3084_=_C3831( C3084 C3831 ) \nC3084_=_C3850( C3084 C3850 ) C3084_=_C3859( C3084 C3859 ) C3084_=_C3876( C3084 C3876 ) C3084_=_C3877( C3084 C3877 ) C3084_=_C3878( C3084 C3878 ) C3084_=_C3879( C3084 C3879 ) \nC3084_=_C3880( C3084 C3880 ) C3084_=_C3881( C3084 C3881 ) C3152_=_C3266( C3152 C3266 ) C3152_=_C3517( C3152 C3517 ) C3152_=_C3569( C3152 C3569 ) C3152_=_C3588( C3152 C3588 ) \nC3152_=_C3673( C3152 C3673 ) C3152_=_C3831( C3152 C3831 ) C3152_=_C3850( C3152 C3850 ) C3152_=_C3859( C3152 C3859 ) C3152_=_C3876( C3152 C3876 ) C3152_=_C3877( C3152 C3877 ) \nC3152_=_C3878( C3152 C3878 ) C3152_=_C3879( C3152 C3879 ) C3152_=_C3880( C3152 C3880 ) C3152_=_C3881( C3152 C3881 ) C3266_=_C3517( C3266 C3517 ) C3266_=_C3569( C3266 C3569 ) \nC3266_=_C3588( C3266 C3588 ) C3266_=_C3673( C3266 C3673 ) C3266_=_C3831( C3266 C3831 ) C3266_=_C3850( C3266 C3850 ) C3266_=_C3859( C3266 C3859 ) C3266_=_C3876( C3266 C3876 ) \nC3266_=_C3877( C3266 C3877 ) C3266_=_C3878( C3266 C3878 ) C3266_=_C3879( C3266 C3879 ) C3266_=_C3880( C3266 C3880 ) C3266_=_C3881( C3266 C3881 ) C3517_=_C3569( C3517 C3569 ) \nC3517_=_C3588( C3517 C3588 ) C3517_=_C3673( C3517 C3673 ) C3517_=_C3831( C3517 C3831 ) C3517_=_C3850( C3517 C3850 ) C3517_=_C3859( C3517 C3859 ) C3517_=_C3876( C3517 C3876 ) \nC3517_=_C3877( C3517 C3877 ) C3517_=_C3878( C3517 C3878 ) C3517_=_C3879( C3517 C3879 ) C3517_=_C3880( C3517 C3880 ) C3517_=_C3881( C3517 C3881 ) C3569_=_C3588( C3569 C3588 ) \nC3569_=_C3673( C3569 C3673 ) C3569_=_C3831( C3569 C3831 ) C3569_=_C3850( C3569 C3850 ) C3569_=_C3859( C3569 C3859 ) C3569_=_C3876( C3569 C3876 ) C3569_=_C3877( C3569 C3877 ) \nC3569_=_C3878( C3569 C3878 ) C3569_=_C3879( C3569 C3879 ) C3569_=_C3880( C3569 C3880 ) C3569_=_C3881( C3569 C3881 ) C3588_=_C3673( C3588 C3673 ) C3588_=_C3831( C3588 C3831 ) \nC3588_=_C3850( C3588 C3850 ) C3588_=_C3859( C3588 C3859 ) C3588_=_C3876( C3588 C3876 ) C3588_=_C3877( C3588 C3877 ) C3588_=_C3878( C3588 C3878 ) C3588_=_C3879( C3588 C3879 ) \nC3588_=_C3880( C3588 C3880 ) C3588_=_C3881( C3588 C3881 ) C3673_=_C3831( C3673 C3831 ) C3673_=_C3850( C3673 C3850 ) C3673_=_C3859( C3673 C3859 ) C3673_=_C3876( C3673 C3876 ) \nC3673_=_C3877( C3673 C3877 ) C3673_=_C3878( C3673 C3878 ) C3673_=_C3879( C3673 C3879 ) C3673_=_C3880( C3673 C3880 ) C3673_=_C3881( C3673 C3881 ) C3831_=_C3850( C3831 C3850 ) \nC3831_=_C3859( C3831 C3859 ) C3831_=_C3876( C3831 C3876 ) C3831_=_C3877( C3831 C3877 ) C3831_=_C3878( C3831 C3878 ) C3831_=_C3879( C3831 C3879 ) C3831_=_C3880( C3831 C3880 ) \nC3831_=_C3881( C3831 C3881 ) C3850_=_C3859( C3850 C3859 ) C3850_=_C3876( C3850 C3876 ) C3850_=_C3877( C3850 C3877 ) C3850_=_C3878( C3850 C3878 ) C3850_=_C3879( C3850 C3879 ) \nC3850_=_C3880( C3850 C3880 ) C3850_=_C3881( C3850 C3881 ) C3859_=_C3876( C3859 C3876 ) C3859_=_C3877( C3859 C3877 ) C3859_=_C3878( C3859 C3878 ) C3859_=_C3879( C3859 C3879 ) \nC3859_=_C3880( C3859 C3880 ) C3859_=_C3881( C3859 C3881 ) C3876_=_C3877( C3876 C3877 ) C3876_=_C3878( C3876 C3878 ) C3876_=_C3879( C3876 C3879 ) C3876_=_C3880( C3876 C3880 ) \nC3876_=_C3881( C3876 C3881 ) C3877_=_C3878( C3877 C3878 ) C3877_=_C3879( C3877 C3879 ) C3877_=_C3880( C3877 C3880 ) C3877_=_C3881( C3877 C3881 ) C3878_=_C3879( C3878 C3879 ) \nC3878_=_C3880( C3878 C3880 ) C3878_=_C3881( C3878 C3881 ) C3879_=_C3880( C3879 C3880 ) C3879_=_C3881( C3879 C3881 ) C3880_=_C3881( C3880 C3881 ) "];239-&gt;334[label="54: C493 C536 C822 C837 C912 \nC968 C983 C1092 C1098 C1415 C1416 \nC1417 C1418 C1419 C1420 C1421 C1422 \nC1423 C1424 C1425 C1426 C1427 C1428 \nC1429 C1430 C1432 C1433 C1434 C1435 \nC1436 C1437 C1457 C1855 C1904 C2241 \nC2366 C2557 C2659 C3084 C3152 C3266 \nC3517 C3569 C3588 C3673 C3831 C3850 \nC3859 C3876 C3877 C3878 C3879 C3880 \nC3881 \n712: C493_=_C822 ,C493_=_C912 ,C493_=_C968 ,C493_=_C1092 ,C493_=_C1415 ,\nC493_=_C1416 ,C493_=_C1417 ,C493_=_C1418 ,C493_=_C1419 ,C493_=_C1420 ,C493_=_C1421 ,\nC493_=_C1422 ,C493_=_C1423 ,C493_=_C1424 ,C493_=_C1425 ,C493_=_C1426 ,C493_=_C1427 ,\nC493_=_C1428 ,C493_=_C1429 ,C493_=_C1430 ,C493_=_C1432 ,C493_=_C1433 ,C493_=_C1434 ,\nC493_=_C1435 ,C493_=_C1436 ,C493_=_C1437 ,C536_=_C837 ,C536_=_C983 ,C536_=_C1098 ,\nC536_=_C1457 ,C536_=_C1855 ,C536_=_C1904 ,C536_=_C2241 ,C536_=_C2366 ,C536_=_C2557 ,\nC536_=_C2659 ,C536_=_C3084 ,C536_=_C3152 ,C536_=_C3266 ,C536_=_C3517 ,C536_=_C3569 ,\nC536_=_C3588 ,C536_=_C3673 ,C536_=_C3831 ,C536_=_C3850 ,C536_=_C3859 ,C536_=_C3876 ,\nC536_=_C3877 ,C536_=_C3878 ,C536_=_C3879 ,C536_=_C3880 ,C536_=_C3881 ,C822_=_C837 ,\nC822_=_C912 ,C822_=_C968 ,C822_=_C1092 ,C822_=_C1415 ,C822_=_C1416 ,C822_=_C1417 ,\nC822_=_C1418 ,C822_=_C1419 ,C822_=_C1420 ,C822_=_C1421 ,C822_=_C1422 ,C822_=_C1423 ,\nC822_=_C1424 ,C822_=_C1425 ,C822_=_C1426 ,C822_=_C1427 ,C822_=_C1428 ,C822_=_C1429 ,\nC822_=_C1430 ,C822_=_C1432 ,C822_=_C1433 ,C822_=_C1434 ,C822_=_C1435 ,C822_=_C1436 ,\nC822_=_C1437 ,C837_=_C983 ,C837_=_C1098 ,C837_=_C1457 ,C837_=_C1855 ,C837_=_C1904 ,\nC837_=_C2241 ,C837_=_C2366 ,C837_=_C2557 ,C837_=_C2659 ,C837_=_C3084 ,C837_=_C3152 ,\nC837_=_C3266 ,C837_=_C3517 ,C837_=_C3569 ,C837_=_C3588 ,C837_=_C3673 ,C837_=_C3831 ,\nC837_=_C3850 ,C837_=_C3859 ,C837_=_C3876 ,C837_=_C3877 ,C837_=_C3878 ,C837_=_C3879 ,\nC837_=_C3880 ,C837_=_C3881 ,C912_=_C968 ,C912_=_C1092 ,C912_=_C1415 ,C912_=_C1416 ,\nC912_=_C1417 ,C912_=_C1418 ,C912_=_C1419 ,C912_=_C1420 ,C912_=_C1421 ,C912_=_C1422 ,\nC912_=_C1423 ,C912_=_C1424 ,C912_=_C1425 ,C912_=_C1426 ,C912_=_C1427 ,C912_=_C1428 ,\nC912_=_C1429 ,C912_=_C1430 ,C912_=_C1432 ,C912_=_C1433 ,C912_=_C1434 ,C912_=_C1435 ,\nC912_=_C1436 ,C912_=_C1437 ,C968_=_C983 ,C968_=_C1092 ,C968_=_C1415 ,C968_=_C1416 ,\nC968_=_C1417 ,C968_=_C1418 ,C968_=_C1419 ,C968_=_C1420 ,C968_=_C1421 ,C968_=_C1422 ,\nC968_=_C1423 ,C968_=_C1424 ,C968_=_C1425 ,C968_=_C1426 ,C968_=_C1427 ,C968_=_C1428 ,\nC968_=_C1429 ,C968_=_C1430 ,C968_=_C1432 ,C968_=_C1433 ,C968_=_C1434 ,C968_=_C1435 ,\nC968_=_C1436 ,C968_=_C1437 ,C983_=_C1098 ,C983_=_C1457 ,C983_=_C1855 ,C983_=_C1904 ,\nC983_=_C2241 ,C983_=_C2366 ,C983_=_C2557 ,C983_=_C2659 ,C983_=_C3084 ,C983_=_C3152 ,\nC983_=_C3266 ,C983_=_C3517 ,C983_=_C3569 ,C983_=_C3588 ,C983_=_C3673 ,C983_=_C3831 ,\nC983_=_C3850 ,C983_=_C3859 ,C983_=_C3876 ,C983_=_C3877 ,C983_=_C3878 ,C983_=_C3879 ,\nC983_=_C3880 ,C983_=_C3881 ,C1092_=_C1098 ,C1092_=_C1415 ,C1092_=_C1416 ,C1092_=_C1417 ,\nC1092_=_C1418 ,C1092_=_C1419 ,C1092_=_C1420 ,C1092_=_C1421 ,C1092_=_C1422 ,C1092_=_C1423 ,\nC1092_=_C1424 ,C1092_=_C1425 ,C1092_=_C1426 ,C1092_=_C1427 ,C1092_=_C1428 ,C1092_=_C1429 ,\nC1092_=_C1430 ,C1092_=_C1432 ,C1092_=_C1433 ,C1092_=_C1434 ,C1092_=_C1435</w:t>
      </w:r>
    </w:p>
    <w:p>
      <w:pPr>
        <w:pStyle w:val="PreformattedText"/>
        <w:bidi w:val="0"/>
        <w:spacing w:before="0" w:after="0"/>
        <w:jc w:val="left"/>
        <w:rPr/>
      </w:pPr>
      <w:r>
        <w:rPr/>
        <w:t xml:space="preserve"> </w:t>
      </w:r>
      <w:r>
        <w:rPr/>
        <w:t>,C1092_=_C1436 ,\nC1092_=_C1437 ,C1098_=_C1457 ,C1098_=_C1855 ,C1098_=_C1904 ,C1098_=_C2241 ,C1098_=_C2366 ,\nC1098_=_C2557 ,C1098_=_C2659 ,C1098_=_C3084 ,C1098_=_C3152 ,C1098_=_C3266 ,C1098_=_C3517 ,\nC1098_=_C3569 ,C1098_=_C3588 ,C1098_=_C3673 ,C1098_=_C3831 ,C1098_=_C3850 ,C1098_=_C3859 ,\nC1098_=_C3876 ,C1098_=_C3877 ,C1098_=_C3878 ,C1098_=_C3879 ,C1098_=_C3880 ,C1098_=_C3881 ,\nC1415_=_C1416 ,C1415_=_C1417 ,C1415_=_C1418 ,C1415_=_C1419 ,C1415_=_C1420 ,C1415_=_C1421 ,\nC1415_=_C1422 ,C1415_=_C1423 ,C1415_=_C1424 ,C1415_=_C1425 ,C1415_=_C1426 ,C1415_=_C1427 ,\nC1415_=_C1428 ,C1415_=_C1429 ,C1415_=_C1430 ,C1415_=_C1432 ,C1415_=_C1433 ,C1415_=_C1434 ,\nC1415_=_C1435 ,C1415_=_C1436 ,C1415_=_C1437 ,C1415_=_C1457 ,C1416_=_C1417 ,C1416_=_C1418 ,\nC1416_=_C1419 ,C1416_=_C1420 ,C1416_=_C1421 ,C1416_=_C1422 ,C1416_=_C1423 ,C1416_=_C1424 ,\nC1416_=_C1425 ,C1416_=_C1426 ,C1416_=_C1427 ,C1416_=_C1428 ,C1416_=_C1429 ,C1416_=_C1430 ,\nC1416_=_C1432 ,C1416_=_C1433 ,C1416_=_C1434 ,C1416_=_C1435 ,C1416_=_C1436 ,C1416_=_C1437 ,\nC1417_=_C1418 ,C1417_=_C1419 ,C1417_=_C1420 ,C1417_=_C1421 ,C1417_=_C1422 ,C1417_=_C1423 ,\nC1417_=_C1424 ,C1417_=_C1425 ,C1417_=_C1426 ,C1417_=_C1427 ,C1417_=_C1428 ,C1417_=_C1429 ,\nC1417_=_C1430 ,C1417_=_C1432 ,C1417_=_C1433 ,C1417_=_C1434 ,C1417_=_C1435 ,C1417_=_C1436 ,\nC1417_=_C1437 ,C1417_=_C1855 ,C1418_=_C1419 ,C1418_=_C1420 ,C1418_=_C1421 ,C1418_=_C1422 ,\nC1418_=_C1423 ,C1418_=_C1424 ,C1418_=_C1425 ,C1418_=_C1426 ,C1418_=_C1427 ,C1418_=_C1428 ,\nC1418_=_C1429 ,C1418_=_C1430 ,C1418_=_C1432 ,C1418_=_C1433 ,C1418_=_C1434 ,C1418_=_C1435 ,\nC1418_=_C1436 ,C1418_=_C1437 ,C1419_=_C1420 ,C1419_=_C1421 ,C1419_=_C1422 ,C1419_=_C1423 ,\nC1419_=_C1424 ,C1419_=_C1425 ,C1419_=_C1426 ,C1419_=_C1427 ,C1419_=_C1428 ,C1419_=_C1429 ,\nC1419_=_C1430 ,C1419_=_C1432 ,C1419_=_C1433 ,C1419_=_C1434 ,C1419_=_C1435 ,C1419_=_C1436 ,\nC1419_=_C1437 ,C1420_=_C1421 ,C1420_=_C1422 ,C1420_=_C1423 ,C1420_=_C1424 ,C1420_=_C1425 ,\nC1420_=_C1426 ,C1420_=_C1427 ,C1420_=_C1428 ,C1420_=_C1429 ,C1420_=_C1430 ,C1420_=_C1432 ,\nC1420_=_C1433 ,C1420_=_C1434 ,C1420_=_C1435 ,C1420_=_C1436 ,C1420_=_C1437 ,C1421_=_C1422 ,\nC1421_=_C1423 ,C1421_=_C1424 ,C1421_=_C1425 ,C1421_=_C1426 ,C1421_=_C1427 ,C1421_=_C1428 ,\nC1421_=_C1429 ,C1421_=_C1430 ,C1421_=_C1432 ,C1421_=_C1433 ,C1421_=_C1434 ,C1421_=_C1435 ,\nC1421_=_C1436 ,C1421_=_C1437 ,C1422_=_C1423 ,C1422_=_C1424 ,C1422_=_C1425 ,C1422_=_C1426 ,\nC1422_=_C1427 ,C1422_=_C1428 ,C1422_=_C1429 ,C1422_=_C1430 ,C1422_=_C1432 ,C1422_=_C1433 ,\nC1422_=_C1434 ,C1422_=_C1435 ,C1422_=_C1436 ,C1422_=_C1437 ,C1423_=_C1424 ,C1423_=_C1425 ,\nC1423_=_C1426 ,C1423_=_C1427 ,C1423_=_C1428 ,C1423_=_C1429 ,C1423_=_C1430 ,C1423_=_C1432 ,\nC1423_=_C1433 ,C1423_=_C1434 ,C1423_=_C1435 ,C1423_=_C1436 ,C1423_=_C1437 ,C1423_=_C3084 ,\nC1424_=_C1425 ,C1424_=_C1426 ,C1424_=_C1427 ,C1424_=_C1428 ,C1424_=_C1429 ,C1424_=_C1430 ,\nC1424_=_C1432 ,C1424_=_C1433 ,C1424_=_C1434 ,C1424_=_C1435 ,C1424_=_C1436 ,C1424_=_C1437 ,\nC1425_=_C1426 ,C1425_=_C1427 ,C1425_=_C1428 ,C1425_=_C1429 ,C1425_=_C1430 ,C1425_=_C1432 ,\nC1425_=_C1433 ,C1425_=_C1434 ,C1425_=_C1435 ,C1425_=_C1436 ,C1425_=_C1437 ,C1426_=_C1427 ,\nC1426_=_C1428 ,C1426_=_C1429 ,C1426_=_C1430 ,C1426_=_C1432 ,C1426_=_C1433 ,C1426_=_C1434 ,\nC1426_=_C1435 ,C1426_=_C1436 ,C1426_=_C1437 ,C1427_=_C1428 ,C1427_=_C1429 ,C1427_=_C1430 ,\nC1427_=_C1432 ,C1427_=_C1433 ,C1427_=_C1434 ,C1427_=_C1435 ,C1427_=_C1436 ,C1427_=_C1437 ,\nC1427_=_C3588 ,C1428_=_C1429 ,C1428_=_C1430 ,C1428_=_C1432 ,C1428_=_C1433 ,C1428_=_C1434 ,\nC1428_=_C1435 ,C1428_=_C1436 ,C1428_=_C1437 ,C1429_=_C1430 ,C1429_=_C1432 ,C1429_=_C1433 ,\nC1429_=_C1434 ,C1429_=_C1435 ,C1429_=_C1436 ,C1429_=_C1437 ,C1430_=_C1432 ,C1430_=_C1433 ,\nC1430_=_C1434 ,C1430_=_C1435 ,C1430_=_C1436 ,C1430_=_C1437 ,C1430_=_C3859 ,C1432_=_C1433 ,\nC1432_=_C1434 ,C1432_=_C1435 ,C1432_=_C1436 ,C1432_=_C1437 ,C1433_=_C1434 ,C1433_=_C1435 ,\nC1433_=_C1436 ,C1433_=_C1437 ,C1433_=_C3876 ,C1434_=_C1435 ,C1434_=_C1436 ,C1434_=_C1437 ,\nC1435_=_C1436 ,C1435_=_C1437 ,C1436_=_C1437 ,C1437_=_C3881 ,C1457_=_C1855 ,C1457_=_C1904 ,\nC1457_=_C2241 ,C1457_=_C2366 ,C1457_=_C2557 ,C1457_=_C2659 ,C1457_=_C3084 ,C1457_=_C3152 ,\nC1457_=_C3266 ,C1457_=_C3517 ,C1457_=_C3569 ,C1457_=_C3588 ,C1457_=_C3673 ,C1457_=_C3831 ,\nC1457_=_C3850 ,C1457_=_C3859 ,C1457_=_C3876 ,C1457_=_C3877 ,C1457_=_C3878 ,C1457_=_C3879 ,\nC1457_=_C3880 ,C1457_=_C3881 ,C1855_=_C1904 ,C1855_=_C2241 ,C1855_=_C2366 ,C1855_=_C2557 ,\nC1855_=_C2659 ,C1855_=_C3084 ,C1855_=_C3152 ,C1855_=_C3266 ,C1855_=_C3517 ,C1855_=_C3569 ,\nC1855_=_C3588 ,C1855_=_C3673 ,C1855_=_C3831 ,C1855_=_C3850 ,C1855_=_C3859 ,C1855_=_C3876 ,\nC1855_=_C3877 ,C1855_=_C3878 ,C1855_=_C3879 ,C1855_=_C3880 ,C1855_=_C3881 ,C1904_=_C2241 ,\nC1904_=_C2366 ,C1904_=_C2557 ,C1904_=_C2659 ,C1904_=_C3084 ,C1904_=_C3152 ,C1904_=_C3266 ,\nC1904_=_C3517 ,C1904_=_C3569 ,C1904_=_C3588 ,C1904_=_C3673 ,C1904_=_C3831 ,C1904_=_C3850 ,\nC1904_=_C3859 ,C1904_=_C3876 ,C1904_=_C3877 ,C1904_=_C3878 ,C1904_=_C3879 ,C1904_=_C3880 ,\nC1904_=_C3881 ,C2241_=_C2366 ,C2241_=_C2557 ,C2241_=_C2659 ,C2241_=_C3084 ,C2241_=_C3152 ,\nC2241_=_C3266 ,C2241_=_C3517 ,C2241_=_C3569 ,C2241_=_C3588 ,C2241_=_C3673 ,C2241_=_C3831 ,\nC2241_=_C3850 ,C2241_=_C3859 ,C2241_=_C3876 ,C2241_=_C3877 ,C2241_=_C3878 ,C2241_=_C3879 ,\nC2241_=_C3880 ,C2241_=_C3881 ,C2366_=_C2557 ,C2366_=_C2659 ,C2366_=_C3084 ,C2366_=_C3152 ,\nC2366_=_C3266 ,C2366_=_C3517 ,C2366_=_C3569 ,C2366_=_C3588 ,C2366_=_C3673 ,C2366_=_C3831 ,\nC2366_=_C3850 ,C2366_=_C3859 ,C2366_=_C3876 ,C2366_=_C3877 ,C2366_=_C3878 ,C2366_=_C3879 ,\nC2366_=_C3880 ,C2366_=_C3881 ,C2557_=_C2659 ,C2557_=_C3084 ,C2557_=_C3152 ,C2557_=_C3266 ,\nC2557_=_C3517 ,C2557_=_C3569 ,C2557_=_C3588 ,C2557_=_C3673 ,C2557_=_C3831 ,C2557_=_C3850 ,\nC2557_=_C3859 ,C2557_=_C3876 ,C2557_=_C3877 ,C2557_=_C3878 ,C2557_=_C3879 ,C2557_=_C3880 ,\nC2557_=_C3881 ,C2659_=_C3084 ,C2659_=_C3152 ,C2659_=_C3266 ,C2659_=_C3517 ,C2659_=_C3569 ,\nC2659_=_C3588 ,C2659_=_C3673 ,C2659_=_C3831 ,C2659_=_C3850 ,C2659_=_C3859 ,C2659_=_C3876 ,\nC2659_=_C3877 ,C2659_=_C3878 ,C2659_=_C3879 ,C2659_=_C3880 ,C2659_=_C3881 ,C3084_=_C3152 ,\nC3084_=_C3266 ,C3084_=_C3517 ,C3084_=_C3569 ,C3084_=_C3588 ,C3084_=_C3673 ,C3084_=_C3831 ,\nC3084_=_C3850 ,C3084_=_C3859 ,C3084_=_C3876 ,C3084_=_C3877 ,C3084_=_C3878 ,C3084_=_C3879 ,\nC3084_=_C3880 ,C3084_=_C3881 ,C3152_=_C3266 ,C3152_=_C3517 ,C3152_=_C3569 ,C3152_=_C3588 ,\nC3152_=_C3673 ,C3152_=_C3831 ,C3152_=_C3850 ,C3152_=_C3859 ,C3152_=_C3876 ,C3152_=_C3877 ,\nC3152_=_C3878 ,C3152_=_C3879 ,C3152_=_C3880 ,C3152_=_C3881 ,C3266_=_C3517 ,C3266_=_C3569 ,\nC3266_=_C3588 ,C3266_=_C3673 ,C3266_=_C3831 ,C3266_=_C3850 ,C3266_=_C3859 ,C3266_=_C3876 ,\nC3266_=_C3877 ,C3266_=_C3878 ,C3266_=_C3879 ,C3266_=_C3880 ,C3266_=_C3881 ,C3517_=_C3569 ,\nC3517_=_C3588 ,C3517_=_C3673 ,C3517_=_C3831 ,C3517_=_C3850 ,C3517_=_C3859 ,C3517_=_C3876 ,\nC3517_=_C3877 ,C3517_=_C3878 ,C3517_=_C3879 ,C3517_=_C3880 ,C3517_=_C3881 ,C3569_=_C3588 ,\nC3569_=_C3673 ,C3569_=_C3831 ,C3569_=_C3850 ,C3569_=_C3859 ,C3569_=_C3876 ,C3569_=_C3877 ,\nC3569_=_C3878 ,C3569_=_C3879 ,C3569_=_C3880 ,C3569_=_C3881 ,C3588_=_C3673 ,C3588_=_C3831 ,\nC3588_=_C3850 ,C3588_=_C3859 ,C3588_=_C3876 ,C3588_=_C3877 ,C3588_=_C3878 ,C3588_=_C3879 ,\nC3588_=_C3880 ,C3588_=_C3881 ,C3673_=_C3831 ,C3673_=_C3850 ,C3673_=_C3859 ,C3673_=_C3876 ,\nC3673_=_C3877 ,C3673_=_C3878 ,C3673_=_C3879 ,C3673_=_C3880 ,C3673_=_C3881 ,C3831_=_C3850 ,\nC3831_=_C3859 ,C3831_=_C3876 ,C3831_=_C3877 ,C3831_=_C3878 ,C3831_=_C3879 ,C3831_=_C3880 ,\nC3831_=_C3881 ,C3850_=_C3859 ,C3850_=_C3876 ,C3850_=_C3877 ,C3850_=_C3878 ,C3850_=_C3879 ,\nC3850_=_C3880 ,C3850_=_C3881 ,C3859_=_C3876 ,C3859_=_C3877 ,C3859_=_C3878 ,C3859_=_C3879 ,\nC3859_=_C3880 ,C3859_=_C3881 ,C3876_=_C3877 ,C3876_=_C3878 ,C3876_=_C3879 ,C3876_=_C3880 ,\nC3876_=_C3881 ,C3877_=_C3878 ,C3877_=_C3879 ,C3877_=_C3880 ,C3877_=_C3881 ,C3878_=_C3879 ,\nC3878_=_C3880 ,C3878_=_C3881 ,C3879_=_C3880 ,C3879_=_C3881 ,C3880_=_C3881 ,"];335[shape=box, label="id:335 level: 7\n52: C384 C385 C386 C387 C388 \nC389 C390 C391 C392 C393 C394 \nC395 C396 C397 C398 C399 C400 \nC401 C402 C403 C404 C405 C406 \nC407 C408 C409 C823 C939 C1374 \nC1593 C1594 C1595 C1596 C1597 C1598 \nC1599 C1600 C1601 C1602 C1603 C1604 \nC1605 C1606 C1607 C1608 C1609 C1610 \nC1611 C1612 C1613 C1614 C1615 \n692: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823( C385 C823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w:t>
      </w:r>
    </w:p>
    <w:p>
      <w:pPr>
        <w:pStyle w:val="PreformattedText"/>
        <w:bidi w:val="0"/>
        <w:spacing w:before="0" w:after="0"/>
        <w:jc w:val="left"/>
        <w:rPr/>
      </w:pPr>
      <w:r>
        <w:rPr/>
        <w:t xml:space="preserve"> </w:t>
      </w:r>
      <w:r>
        <w:rPr/>
        <w:t>C401 ) \nC386_=_C402( C386 C402 ) C386_=_C403( C386 C403 ) C386_=_C404( C386 C404 ) C386_=_C405( C386 C405 ) C386_=_C406( C386 C406 ) C386_=_C407( C386 C407 ) \nC386_=_C408( C386 C408 ) C386_=_C409( C386 C409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823( C387 C823 ) C387_=_C939( C387 C939 ) C387_=_C1374( C387 C1374 ) C387_=_C1593( C387 C1593 ) C387_=_C1594( C387 C1594 ) C387_=_C1595( C387 C1595 ) \nC387_=_C1596( C387 C1596 ) C387_=_C1597( C387 C1597 ) C387_=_C1598( C387 C1598 ) C387_=_C1599( C387 C1599 ) C387_=_C1600( C387 C1600 ) C387_=_C1601( C387 C1601 ) \nC387_=_C1602( C387 C1602 ) C387_=_C1603( C387 C1603 ) C387_=_C1604( C387 C1604 ) C387_=_C1605( C387 C1605 ) C387_=_C1606( C387 C1606 ) C387_=_C1607( C387 C1607 ) \nC387_=_C1608( C387 C1608 ) C387_=_C1609( C387 C1609 ) C387_=_C1610( C387 C1610 ) C387_=_C1611( C387 C1611 ) C387_=_C1612( C387 C1612 ) C387_=_C1613( C387 C1613 ) \nC387_=_C1614( C387 C1614 ) C387_=_C1615( C387 C1615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1594( C389 C1594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1595( C390 C159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1596( C391 C1596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1598( C393 C1598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1599( C394 C159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1600( C395 C160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1602( C396 C1602 ) \nC397_=_C398( C397 C398 ) C397_=_C399( C397 C399 ) C397_=_C400( C397 C400 ) C397_=_C401( C397 C401 ) C397_=_C402( C397 C402 ) C397_=_C403( C397 C403 ) \nC397_=_C404( C397 C404 ) C397_=_C405( C397 C405 ) C397_=_C406( C397 C406 ) C397_=_C407( C397 C407 ) C397_=_C408( C397 C408 ) C397_=_C409( C397 C409 ) \nC398_=_C399( C398 C399 ) C398_=_C400( C398 C400 ) C398_=_C401( C398 C401 ) C398_=_C402( C398 C402 ) C398_=_C403( C398 C403 ) C398_=_C404( C398 C404 ) \nC398_=_C405( C398 C405 ) C398_=_C406( C398 C406 ) C398_=_C407( C398 C407 ) C398_=_C408( C398 C408 ) C398_=_C409( C398 C409 ) C398_=_C1604( C398 C1604 ) \nC399_=_C400( C399 C400 ) C399_=_C401( C399 C401 ) C399_=_C402( C399 C402 ) C399_=_C403( C399 C403 ) C399_=_C404( C399 C404 ) C399_=_C405( C399 C405 ) \nC399_=_C406( C399 C406 ) C399_=_C407( C399 C407 ) C399_=_C408( C399 C408 ) C399_=_C409( C399 C409 ) C399_=_C1606( C399 C1606 ) C400_=_C401( C400 C401 ) \nC400_=_C402( C400 C402 ) C400_=_C403( C400 C403 ) C400_=_C404( C400 C404 ) C400_=_C405( C400 C405 ) C400_=_C406( C400 C406 ) C400_=_C407( C400 C407 ) \nC400_=_C408( C400 C408 ) C400_=_C409( C400 C409 ) C401_=_C402( C401 C402 ) C401_=_C403( C401 C403 ) C401_=_C404( C401 C404 ) C401_=_C405( C401 C405 ) \nC401_=_C406( C401 C406 ) C401_=_C407( C401 C407 ) C401_=_C408( C401 C408 ) C401_=_C409( C401 C409 ) C401_=_C1608( C401 C1608 ) C402_=_C403( C402 C403 ) \nC402_=_C404( C402 C404 ) C402_=_C405( C402 C405 ) C402_=_C406( C402 C406 ) C402_=_C407( C402 C407 ) C402_=_C408( C402 C408 ) C402_=_C409( C402 C409 ) \nC402_=_C1609( C402 C1609 ) C403_=_C404( C403 C404 ) C403_=_C405( C403 C405 ) C403_=_C406( C403 C406 ) C403_=_C407( C403 C407 ) C403_=_C408( C403 C408 ) \nC403_=_C409( C403 C409 ) C404_=_C405( C404 C405 ) C404_=_C406( C404 C406 ) C404_=_C407( C404 C407 ) C404_=_C408( C404 C408 ) C404_=_C409( C404 C409 ) \nC404_=_C1610( C404 C1610 ) C405_=_C406( C405 C406 ) C405_=_C407( C405 C407 ) C405_=_C408( C405 C408 ) C405_=_C409( C405 C409 ) C406_=_C407( C406 C407 ) \nC406_=_C408( C406 C408 ) C406_=_C409( C406 C409 ) C406_=_C1612( C406 C1612 ) C407_=_C408( C407 C408 ) C407_=_C409( C407 C409 ) C408_=_C409( C408 C409 ) \nC408_=_C1613( C408 C1613 ) C409_=_C1615( C409 C1615 ) C823_=_C939( C823 C939 ) C823_=_C1374( C823 C1374 ) C823_=_C1593( C823 C1593 ) C823_=_C1594( C823 C1594 ) \nC823_=_C1595( C823 C1595 ) C823_=_C1596( C823 C1596 ) C823_=_C1597( C823 C1597 ) C823_=_C1598( C823 C1598 ) C823_=_C1599( C823 C1599 ) C823_=_C1600( C823 C1600 ) \nC823_=_C1601( C823 C1601 ) C823_=_C1602( C823 C1602 ) C823_=_C1603( C823 C1603 ) C823_=_C1604( C823 C1604 ) C823_=_C1605( C823 C1605 ) C823_=_C1606( C823 C1606 ) \nC823_=_C1607( C823 C1607 ) C823_=_C1608( C823 C1608 ) C823_=_C1609( C823 C1609 ) C823_=_C1610( C823 C1610 ) C823_=_C1611( C823 C1611 ) C823_=_C1612( C823 C1612 ) \nC823_=_C1613( C823 C1613 ) C823_=_C1614( C823 C1614 ) C823_=_C1615( C823 C1615 ) C939_=_C1374( C939 C1374 ) C939_=_C1593( C939 C1593 ) C939_=_C1594( C939 C1594 ) \nC939_=_C1595( C939 C1595 ) C939_=_C1596( C939 C1596 ) C939_=_C1597( C939 C1597 ) C939_=_C1598( C939 C1598 ) C939_=_C1599( C939 C1599 ) C939_=_C1600( C939 C1600 ) \nC939_=_C1601( C939 C1601 ) C939_=_C1602( C939 C1602 ) C939_=_C1603( C939 C1603 ) C939_=_C1604( C939 C1604 ) C939_=_C1605( C939 C1605 ) C939_=_C1606( C939 C1606 ) \nC939_=_C1607( C939 C1607 ) C939_=_C1608( C939 C1608 ) C939_=_C1609( C939 C1609 ) C939_=_C1610( C939 C1610 ) C939_=_C1611( C939 C1611 ) C939_=_C1612( C939 C1612 ) \nC939_=_C1613( C939 C1613 ) C939_=_C1614( C939 C1614 ) C939_=_C1615( C939 C1615 ) C1374_=_C1593( C1374 C1593 ) C1374_=_C1594( C1374 C1594 ) C1374_=_C1595( C1374 C1595 ) \nC1374_=_C1596( C1374 C1596 ) C1374_=_C1597( C1374 C1597 ) C1374_=_C1598( C1374 C1598 ) C1374_=_C1599( C1374 C1599 ) C1374_=_C1600( C1374 C1600 ) C1374_=_C1601( C1374 C1601 ) \nC1374_=_C1602( C1374 C1602 ) C1374_=_C1603( C1374 C1603 ) C1374_=_C1604( C1374 C1604 ) C1374_=_C1605( C1374 C1605 ) C1374_=_C1606( C1374 C1606 ) C1374_=_C1607( C1374 C1607 ) \nC1374_=_C1608( C1374 C1608 ) C1374_=_C1609( C1374 C1609 ) C1374_=_C1610( C1374 C1610 ) C1374_=_C1611( C1374 C1611 ) C1374_=_C1612( C1374 C1612 ) C1374_=_C1613( C1374 C1613 ) \nC1374_=_C1614( C1374 C1614 ) C1374_=_C1615( C1374 C1615 ) C1593_=_C1594( C1593 C1594 ) C1593_=_C1595( C1593 C1595 ) C1593_=_C1596( C1593 C1596 ) C1593_=_C1597( C1593 C1597 ) \nC1593_=_C1598( C1593 C1598 ) C1593_=_C1599(</w:t>
      </w:r>
    </w:p>
    <w:p>
      <w:pPr>
        <w:pStyle w:val="PreformattedText"/>
        <w:bidi w:val="0"/>
        <w:spacing w:before="0" w:after="0"/>
        <w:jc w:val="left"/>
        <w:rPr/>
      </w:pPr>
      <w:r>
        <w:rPr/>
        <w:t xml:space="preserve"> </w:t>
      </w:r>
      <w:r>
        <w:rPr/>
        <w:t>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3_=_C1615( C1593 C1615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4_=_C1615( C1594 C1615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5_=_C1614( C1595 C1614 ) C1595_=_C1615( C1595 C1615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599_=_C1615( C1599 C1615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5_=_C1606( C1605 C1606 ) C1605_=_C1607( C1605 C1607 ) C1605_=_C1608( C1605 C1608 ) C1605_=_C1609( C1605 C1609 ) \nC1605_=_C1610( C1605 C1610 ) C1605_=_C1611( C1605 C1611 ) C1605_=_C1612( C1605 C1612 ) C1605_=_C1613( C1605 C1613 ) C1605_=_C1614( C1605 C1614 ) C1605_=_C1615( C1605 C1615 ) \nC1606_=_C1607( C1606 C1607 ) C1606_=_C1608( C1606 C1608 ) C1606_=_C1609( C1606 C1609 ) C1606_=_C1610( C1606 C1610 ) C1606_=_C1611( C1606 C1611 ) C1606_=_C1612( C1606 C1612 ) \nC1606_=_C1613( C1606 C1613 ) C1606_=_C1614( C1606 C1614 ) C1606_=_C1615( C1606 C1615 ) C1607_=_C1608( C1607 C1608 ) C1607_=_C1609( C1607 C1609 ) C1607_=_C1610( C1607 C1610 ) \nC1607_=_C1611( C1607 C1611 ) C1607_=_C1612( C1607 C1612 ) C1607_=_C1613( C1607 C1613 ) C1607_=_C1614( C1607 C1614 ) C1607_=_C1615( C1607 C1615 ) C1608_=_C1609( C1608 C1609 ) \nC1608_=_C1610( C1608 C1610 ) C1608_=_C1611( C1608 C1611 ) C1608_=_C1612( C1608 C1612 ) C1608_=_C1613( C1608 C1613 ) C1608_=_C1614( C1608 C1614 ) C1608_=_C1615( C1608 C1615 ) \nC1609_=_C1610( C1609 C1610 ) C1609_=_C1611( C1609 C1611 ) C1609_=_C1612( C1609 C1612 ) C1609_=_C1613( C1609 C1613 ) C1609_=_C1614( C1609 C1614 ) C1609_=_C1615( C1609 C1615 ) \nC1610_=_C1611( C1610 C1611 ) C1610_=_C1612( C1610 C1612 ) C1610_=_C1613( C1610 C1613 ) C1610_=_C1614( C1610 C1614 ) C1610_=_C1615( C1610 C1615 ) C1611_=_C1612( C1611 C1612 ) \nC1611_=_C1613( C1611 C1613 ) C1611_=_C1614( C1611 C1614 ) C1611_=_C1615( C1611 C1615 ) C1612_=_C1613( C1612 C1613 ) C1612_=_C1614( C1612 C1614 ) C1612_=_C1615( C1612 C1615 ) \nC1613_=_C1614( C1613 C1614 ) C1613_=_C1615( C1613 C1615 ) C1614_=_C1615( C1614 C1615 ) "];240-&gt;335[label="51: C384 C385 C386 C388 C389 \nC390 C391 C392 C393 C394 C395 \nC396 C397 C398 C399 C400 C401 \nC402 C403 C404 C405 C406 C407 \nC408 C409 C823 C939 C1374 C1593 \nC1594 C1595 C1596 C1597 C1598 C1599 \nC1600 C1601 C1602 C1603 C1604 C1605 \nC1606 C1607 C1608 C1609 C1610 C1611 \nC1612 C1613 C1614 C1615 \n641: C384_=_C385 ,C384_=_C386 ,C384_=_C388 ,C384_=_C389 ,C384_=_C390 ,\nC384_=_C391 ,C384_=_C392 ,C384_=_C393 ,C384_=_C394 ,C384_=_C395 ,C384_=_C396 ,\nC384_=_C397 ,C384_=_C398 ,C384_=_C399 ,C384_=_C400 ,C384_=_C401 ,C384_=_C402 ,\nC384_=_C403 ,C384_=_C404 ,C384_=_C405 ,C384_=_C406 ,C384_=_C407 ,C384_=_C408 ,\nC384_=_C409 ,C385_=_C386 ,C385_=_C388 ,C385_=_C389 ,C385_=_C390 ,C385_=_C391 ,\nC385_=_C392 ,C385_=_C393 ,C385_=_C394 ,C385_=_C395 ,C385_=_C396 ,C385_=_C397 ,\nC385_=_C398 ,C385_=_C399 ,C385_=_C400 ,C385_=_C401 ,C385_=_C402 ,C385_=_C403 ,\nC385_=_C404 ,C385_=_C405 ,C385_=_C406 ,C385_=_C407 ,C385_=_C408 ,C385_=_C409 ,\nC385_=_C823 ,C386_=_C388 ,C386_=_C389 ,C386_=_C390 ,C386_=_C391 ,C386_=_C392 ,\nC386_=_C393 ,C386_=_C394 ,C386_=_C395 ,C386_=_C396 ,C386_=_C397 ,C386_=_C398 ,\nC386_=_C399 ,C386_=_C400 ,C386_=_C401 ,C386_=_C402 ,C386_=_C403 ,C386_=_C404 ,\nC386_=_C405 ,C386_=_C406 ,C386_=_C407 ,C386_=_C408 ,C386_=_C409 ,C388_=_C389 ,\nC388_=_C390 ,C388_=_C391 ,C388_=_C392 ,C388_=_C393 ,C388_=_C394 ,C388_=_C395 ,\nC388_=_C396 ,C388_=_C397 ,C388_=_C398 ,C388_=_C399 ,C388_=_C400 ,C388_=_C401 ,\nC388_=_C402 ,C388_=_C403 ,C388_=_C404 ,C388_=_C405 ,C388_=_C406 ,C388_=_C407 ,\nC388_=_C408 ,C388_=_C409 ,C389_=_C390 ,C389_=_C391 ,C389_=_C392 ,C389_=_C393 ,\nC389_=_C394 ,C389_=_C395 ,C389_=_C396 ,C389_=_C397 ,C389_=_C398 ,C389_=_C399 ,\nC389_=_C400 ,C389_=_C401 ,C389_=_C402 ,C389_=_C403 ,C389_=_C404 ,C389_=_C405 ,\nC389_=_C406 ,C389_=_C407 ,C389_=_C408 ,C389_=_C409 ,C389_=_C1594 ,C390_=_C391 ,\nC390_=_C392 ,C390_=_C393 ,C390_=_C394 ,C390_=_C395 ,C390_=_C396 ,C390_=_C397 ,\nC390_=_C398 ,C390_=_C399 ,C390_=_C400 ,C390_=_C401 ,C390_=_C402 ,C390_=_C403 ,\nC390_=_C404 ,C390_=_C405 ,C390_=_C406 ,C390_=_C407 ,C390_=_C408 ,C390_=_C409 ,\nC390_=_C1595 ,C391_=_C392 ,C391_=_C393 ,C391_=_C394 ,C391_=_C395 ,C391_=_C396 ,\nC391_=_C397 ,C391_=_C398 ,C391_=_C399 ,C391_=_C400 ,C391_=_C401 ,C391_=_C402 ,\nC391_=_C403 ,C391_=_C404 ,C391_=_C405 ,C391_=_C406 ,C391_=_C407 ,C391_=_C408 ,\nC391_=_C409 ,C391_=_C1596 ,C392_=_C393 ,C392_=_C394 ,C392_=_C395 ,C392_=_C396 ,\nC392_=_C397 ,C392_=_C398 ,C392_=_C399 ,C392_=_C400 ,C392_=_C401 ,C392_=_C402 ,\nC392_=_C403 ,C392_=_C404 ,C392_=_C405 ,C392_=_C406 ,C392_=_C407 ,C392_=_C408 ,\nC392_=_C409 ,C393_=_C394 ,C393_=_C395 ,C393_=_C396 ,C393_=_C397 ,C393_=_C398 ,\nC393_=_C399</w:t>
      </w:r>
    </w:p>
    <w:p>
      <w:pPr>
        <w:pStyle w:val="PreformattedText"/>
        <w:bidi w:val="0"/>
        <w:spacing w:before="0" w:after="0"/>
        <w:jc w:val="left"/>
        <w:rPr/>
      </w:pPr>
      <w:r>
        <w:rPr/>
        <w:t xml:space="preserve"> </w:t>
      </w:r>
      <w:r>
        <w:rPr/>
        <w:t>,C393_=_C400 ,C393_=_C401 ,C393_=_C402 ,C393_=_C403 ,C393_=_C404 ,\nC393_=_C405 ,C393_=_C406 ,C393_=_C407 ,C393_=_C408 ,C393_=_C409 ,C393_=_C1598 ,\nC394_=_C395 ,C394_=_C396 ,C394_=_C397 ,C394_=_C398 ,C394_=_C399 ,C394_=_C400 ,\nC394_=_C401 ,C394_=_C402 ,C394_=_C403 ,C394_=_C404 ,C394_=_C405 ,C394_=_C406 ,\nC394_=_C407 ,C394_=_C408 ,C394_=_C409 ,C394_=_C1599 ,C395_=_C396 ,C395_=_C397 ,\nC395_=_C398 ,C395_=_C399 ,C395_=_C400 ,C395_=_C401 ,C395_=_C402 ,C395_=_C403 ,\nC395_=_C404 ,C395_=_C405 ,C395_=_C406 ,C395_=_C407 ,C395_=_C408 ,C395_=_C409 ,\nC395_=_C1600 ,C396_=_C397 ,C396_=_C398 ,C396_=_C399 ,C396_=_C400 ,C396_=_C401 ,\nC396_=_C402 ,C396_=_C403 ,C396_=_C404 ,C396_=_C405 ,C396_=_C406 ,C396_=_C407 ,\nC396_=_C408 ,C396_=_C409 ,C396_=_C1602 ,C397_=_C398 ,C397_=_C399 ,C397_=_C400 ,\nC397_=_C401 ,C397_=_C402 ,C397_=_C403 ,C397_=_C404 ,C397_=_C405 ,C397_=_C406 ,\nC397_=_C407 ,C397_=_C408 ,C397_=_C409 ,C398_=_C399 ,C398_=_C400 ,C398_=_C401 ,\nC398_=_C402 ,C398_=_C403 ,C398_=_C404 ,C398_=_C405 ,C398_=_C406 ,C398_=_C407 ,\nC398_=_C408 ,C398_=_C409 ,C398_=_C1604 ,C399_=_C400 ,C399_=_C401 ,C399_=_C402 ,\nC399_=_C403 ,C399_=_C404 ,C399_=_C405 ,C399_=_C406 ,C399_=_C407 ,C399_=_C408 ,\nC399_=_C409 ,C399_=_C1606 ,C400_=_C401 ,C400_=_C402 ,C400_=_C403 ,C400_=_C404 ,\nC400_=_C405 ,C400_=_C406 ,C400_=_C407 ,C400_=_C408 ,C400_=_C409 ,C401_=_C402 ,\nC401_=_C403 ,C401_=_C404 ,C401_=_C405 ,C401_=_C406 ,C401_=_C407 ,C401_=_C408 ,\nC401_=_C409 ,C401_=_C1608 ,C402_=_C403 ,C402_=_C404 ,C402_=_C405 ,C402_=_C406 ,\nC402_=_C407 ,C402_=_C408 ,C402_=_C409 ,C402_=_C1609 ,C403_=_C404 ,C403_=_C405 ,\nC403_=_C406 ,C403_=_C407 ,C403_=_C408 ,C403_=_C409 ,C404_=_C405 ,C404_=_C406 ,\nC404_=_C407 ,C404_=_C408 ,C404_=_C409 ,C404_=_C1610 ,C405_=_C406 ,C405_=_C407 ,\nC405_=_C408 ,C405_=_C409 ,C406_=_C407 ,C406_=_C408 ,C406_=_C409 ,C406_=_C1612 ,\nC407_=_C408 ,C407_=_C409 ,C408_=_C409 ,C408_=_C1613 ,C409_=_C1615 ,C823_=_C939 ,\nC823_=_C1374 ,C823_=_C1593 ,C823_=_C1594 ,C823_=_C1595 ,C823_=_C1596 ,C823_=_C1597 ,\nC823_=_C1598 ,C823_=_C1599 ,C823_=_C1600 ,C823_=_C1601 ,C823_=_C1602 ,C823_=_C1603 ,\nC823_=_C1604 ,C823_=_C1605 ,C823_=_C1606 ,C823_=_C1607 ,C823_=_C1608 ,C823_=_C1609 ,\nC823_=_C1610 ,C823_=_C1611 ,C823_=_C1612 ,C823_=_C1613 ,C823_=_C1614 ,C823_=_C1615 ,\nC939_=_C1374 ,C939_=_C1593 ,C939_=_C1594 ,C939_=_C1595 ,C939_=_C1596 ,C939_=_C1597 ,\nC939_=_C1598 ,C939_=_C1599 ,C939_=_C1600 ,C939_=_C1601 ,C939_=_C1602 ,C939_=_C1603 ,\nC939_=_C1604 ,C939_=_C1605 ,C939_=_C1606 ,C939_=_C1607 ,C939_=_C1608 ,C939_=_C1609 ,\nC939_=_C1610 ,C939_=_C1611 ,C939_=_C1612 ,C939_=_C1613 ,C939_=_C1614 ,C939_=_C1615 ,\nC1374_=_C1593 ,C1374_=_C1594 ,C1374_=_C1595 ,C1374_=_C1596 ,C1374_=_C1597 ,C1374_=_C1598 ,\nC1374_=_C1599 ,C1374_=_C1600 ,C1374_=_C1601 ,C1374_=_C1602 ,C1374_=_C1603 ,C1374_=_C1604 ,\nC1374_=_C1605 ,C1374_=_C1606 ,C1374_=_C1607 ,C1374_=_C1608 ,C1374_=_C1609 ,C1374_=_C1610 ,\nC1374_=_C1611 ,C1374_=_C1612 ,C1374_=_C1613 ,C1374_=_C1614 ,C1374_=_C1615 ,C1593_=_C1594 ,\nC1593_=_C1595 ,C1593_=_C1596 ,C1593_=_C1597 ,C1593_=_C1598 ,C1593_=_C1599 ,C1593_=_C1600 ,\nC1593_=_C1601 ,C1593_=_C1602 ,C1593_=_C1603 ,C1593_=_C1604 ,C1593_=_C1605 ,C1593_=_C1606 ,\nC1593_=_C1607 ,C1593_=_C1608 ,C1593_=_C1609 ,C1593_=_C1610 ,C1593_=_C1611 ,C1593_=_C1612 ,\nC1593_=_C1613 ,C1593_=_C1614 ,C1593_=_C1615 ,C1594_=_C1595 ,C1594_=_C1596 ,C1594_=_C1597 ,\nC1594_=_C1598 ,C1594_=_C1599 ,C1594_=_C1600 ,C1594_=_C1601 ,C1594_=_C1602 ,C1594_=_C1603 ,\nC1594_=_C1604 ,C1594_=_C1605 ,C1594_=_C1606 ,C1594_=_C1607 ,C1594_=_C1608 ,C1594_=_C1609 ,\nC1594_=_C1610 ,C1594_=_C1611 ,C1594_=_C1612 ,C1594_=_C1613 ,C1594_=_C1614 ,C1594_=_C1615 ,\nC1595_=_C1596 ,C1595_=_C1597 ,C1595_=_C1598 ,C1595_=_C1599 ,C1595_=_C1600 ,C1595_=_C1601 ,\nC1595_=_C1602 ,C1595_=_C1603 ,C1595_=_C1604 ,C1595_=_C1605 ,C1595_=_C1606 ,C1595_=_C1607 ,\nC1595_=_C1608 ,C1595_=_C1609 ,C1595_=_C1610 ,C1595_=_C1611 ,C1595_=_C1612 ,C1595_=_C1613 ,\nC1595_=_C1614 ,C1595_=_C1615 ,C1596_=_C1597 ,C1596_=_C1598 ,C1596_=_C1599 ,C1596_=_C1600 ,\nC1596_=_C1601 ,C1596_=_C1602 ,C1596_=_C1603 ,C1596_=_C1604 ,C1596_=_C1605 ,C1596_=_C1606 ,\nC1596_=_C1607 ,C1596_=_C1608 ,C1596_=_C1609 ,C1596_=_C1610 ,C1596_=_C1611 ,C1596_=_C1612 ,\nC1596_=_C1613 ,C1596_=_C1614 ,C1596_=_C1615 ,C1597_=_C1598 ,C1597_=_C1599 ,C1597_=_C1600 ,\nC1597_=_C1601 ,C1597_=_C1602 ,C1597_=_C1603 ,C1597_=_C1604 ,C1597_=_C1605 ,C1597_=_C1606 ,\nC1597_=_C1607 ,C1597_=_C1608 ,C1597_=_C1609 ,C1597_=_C1610 ,C1597_=_C1611 ,C1597_=_C1612 ,\nC1597_=_C1613 ,C1597_=_C1614 ,C1597_=_C1615 ,C1598_=_C1599 ,C1598_=_C1600 ,C1598_=_C1601 ,\nC1598_=_C1602 ,C1598_=_C1603 ,C1598_=_C1604 ,C1598_=_C1605 ,C1598_=_C1606 ,C1598_=_C1607 ,\nC1598_=_C1608 ,C1598_=_C1609 ,C1598_=_C1610 ,C1598_=_C1611 ,C1598_=_C1612 ,C1598_=_C1613 ,\nC1598_=_C1614 ,C1598_=_C1615 ,C1599_=_C1600 ,C1599_=_C1601 ,C1599_=_C1602 ,C1599_=_C1603 ,\nC1599_=_C1604 ,C1599_=_C1605 ,C1599_=_C1606 ,C1599_=_C1607 ,C1599_=_C1608 ,C1599_=_C1609 ,\nC1599_=_C1610 ,C1599_=_C1611 ,C1599_=_C1612 ,C1599_=_C1613 ,C1599_=_C1614 ,C1599_=_C1615 ,\nC1600_=_C1601 ,C1600_=_C1602 ,C1600_=_C1603 ,C1600_=_C1604 ,C1600_=_C1605 ,C1600_=_C1606 ,\nC1600_=_C1607 ,C1600_=_C1608 ,C1600_=_C1609 ,C1600_=_C1610 ,C1600_=_C1611 ,C1600_=_C1612 ,\nC1600_=_C1613 ,C1600_=_C1614 ,C1600_=_C1615 ,C1601_=_C1602 ,C1601_=_C1603 ,C1601_=_C1604 ,\nC1601_=_C1605 ,C1601_=_C1606 ,C1601_=_C1607 ,C1601_=_C1608 ,C1601_=_C1609 ,C1601_=_C1610 ,\nC1601_=_C1611 ,C1601_=_C1612 ,C1601_=_C1613 ,C1601_=_C1614 ,C1601_=_C1615 ,C1602_=_C1603 ,\nC1602_=_C1604 ,C1602_=_C1605 ,C1602_=_C1606 ,C1602_=_C1607 ,C1602_=_C1608 ,C1602_=_C1609 ,\nC1602_=_C1610 ,C1602_=_C1611 ,C1602_=_C1612 ,C1602_=_C1613 ,C1602_=_C1614 ,C1602_=_C1615 ,\nC1603_=_C1604 ,C1603_=_C1605 ,C1603_=_C1606 ,C1603_=_C1607 ,C1603_=_C1608 ,C1603_=_C1609 ,\nC1603_=_C1610 ,C1603_=_C1611 ,C1603_=_C1612 ,C1603_=_C1613 ,C1603_=_C1614 ,C1603_=_C1615 ,\nC1604_=_C1605 ,C1604_=_C1606 ,C1604_=_C1607 ,C1604_=_C1608 ,C1604_=_C1609 ,C1604_=_C1610 ,\nC1604_=_C1611 ,C1604_=_C1612 ,C1604_=_C1613 ,C1604_=_C1614 ,C1604_=_C1615 ,C1605_=_C1606 ,\nC1605_=_C1607 ,C1605_=_C1608 ,C1605_=_C1609 ,C1605_=_C1610 ,C1605_=_C1611 ,C1605_=_C1612 ,\nC1605_=_C1613 ,C1605_=_C1614 ,C1605_=_C1615 ,C1606_=_C1607 ,C1606_=_C1608 ,C1606_=_C1609 ,\nC1606_=_C1610 ,C1606_=_C1611 ,C1606_=_C1612 ,C1606_=_C1613 ,C1606_=_C1614 ,C1606_=_C1615 ,\nC1607_=_C1608 ,C1607_=_C1609 ,C1607_=_C1610 ,C1607_=_C1611 ,C1607_=_C1612 ,C1607_=_C1613 ,\nC1607_=_C1614 ,C1607_=_C1615 ,C1608_=_C1609 ,C1608_=_C1610 ,C1608_=_C1611 ,C1608_=_C1612 ,\nC1608_=_C1613 ,C1608_=_C1614 ,C1608_=_C1615 ,C1609_=_C1610 ,C1609_=_C1611 ,C1609_=_C1612 ,\nC1609_=_C1613 ,C1609_=_C1614 ,C1609_=_C1615 ,C1610_=_C1611 ,C1610_=_C1612 ,C1610_=_C1613 ,\nC1610_=_C1614 ,C1610_=_C1615 ,C1611_=_C1612 ,C1611_=_C1613 ,C1611_=_C1614 ,C1611_=_C1615 ,\nC1612_=_C1613 ,C1612_=_C1614 ,C1612_=_C1615 ,C1613_=_C1614 ,C1613_=_C1615 ,C1614_=_C1615 ,"];336[shape=box, label="id:336 level: 7\n55: C389 C404 C498 C686 C696 \nC907 C1259 C1290 C1504 C1517 C1588 \nC1594 C1610 C1637 C1676 C1746 C1759 \nC1801 C1802 C1803 C1804 C1805 C1806 \nC1807 C1808 C1809 C1810 C1811 C1812 \nC1813 C1814 C1815 C1816 C1817 C1818 \nC1819 C1995 C2389 C2457 C2764 C2779 \nC2905 C2971 C3237 C3310 C3351 C3481 \nC3505 C3733 C3882 C3897 C3904 C3905 \nC3906 C3907 \n773: C389_=_C404( C389 C404 ) C389_=_C498( C389 C498 ) C389_=_C686( C389 C686 ) C389_=_C1290( C389 C1290 ) C389_=_C1504( C389 C1504 ) \nC389_=_C1594( C389 C1594 ) C389_=_C1637( C389 C1637 ) C389_=_C1676( C389 C1676 ) C389_=_C1746( C389 C1746 ) C389_=_C1801( C389 C1801 ) C389_=_C1802( C389 C1802 ) \nC389_=_C1803( C389 C1803 ) C389_=_C1804( C389 C1804 ) C389_=_C1805( C389 C1805 ) C389_=_C1806( C389 C1806 ) C389_=_C1807( C389 C1807 ) C389_=_C1808( C389 C1808 ) \nC389_=_C1809( C389 C1809 ) C389_=_C1810( C389 C1810 ) C389_=_C1811( C389 C1811 ) C389_=_C1812( C389 C1812 ) C389_=_C1813( C389 C1813 ) C389_=_C1814( C389 C1814 ) \nC389_=_C1815( C389 C1815 ) C389_=_C1816( C389 C1816 ) C389_=_C1817( C389 C1817 ) C389_=_C1818( C389 C1818 ) C389_=_C1819( C389 C1819 ) C404_=_C696( C404 C696 ) \nC404_=_C907( C404 C907 ) C404_=_C1259( C404 C1259 ) C404_=_C1517( C404 C1517 ) C404_=_C1588( C404 C1588 ) C404_=_C1610( C404 C1610 ) C404_=_C1759( C404 C1759 ) \nC404_=_C1814( C404 C1814 ) C404_=_C1995( C404 C1995 ) C404_=_C2389( C404 C2389 ) C404_=_C2457( C404 C2457 ) C404_=_C2764( C404 C2764 ) C404_=_C2779( C404 C2779 ) \nC404_=_C2905( C404 C2905 ) C404_=_C2971( C404 C2971 ) C404_=_C3237( C404 C3237 ) C404_=_C3310( C404 C3310 ) C404_=_C3351( C404 C3351 ) C404_=_C3481( C404 C3481 ) \nC404_=_C3505( C404 C3505 ) C404_=_C3733( C404 C3733 ) C404_=_C3882( C404 C3882 ) C404_=_C3897( C404 C3897 ) C404_=_C3904( C404 C3904 ) C404_=_C3905( C404 C3905 ) \nC404_=_C3906( C404 C3906 ) C404_=_C3907( C404 C3907 ) C498_=_C686( C498 C686 ) C498_=_C1290( C498 C1290 ) C498_=_C1504( C498 C1504 ) C498_=_C1594( C498 C1594 ) \nC498_=_C1637( C498 C1637 ) C498_=_C1676( C498 C1676 ) C498_=_C1746( C498 C1746 ) C498_=_C1801( C498 C1801 ) C498_=_C1802( C498 C1802 ) C498_=_C1803( C498 C1803 ) \nC498_=_C1804( C498 C1804 ) C498_=_C1805( C498 C1805 ) C498_=_C1806( C498 C1806 ) C498_=_C1807( C498 C1807 ) C498_=_C1808( C498 C1808 ) C498_=_C1809( C498 C1809 ) \nC498_=_C1810( C498 C1810 ) C498_=_C1811( C498 C1811 ) C498_=_C1812( C498 C1812 ) C498_=_C1813( C498 C1813 ) C498_=_C1814( C498 C1814 ) C498_=_C1815( C498 C1815 ) \nC498_=_C1816( C498 C1816 ) C498_=_C1817( C498 C1817 ) C498_=_C1818( C498 C1818 ) C498_=_C1819( C498 C1819 ) C686_=_C696( C686 C696 ) C686_=_C1290( C686 C1290 ) \nC686_=_C1504( C686 C1504 ) C686_=_C1594( C686 C1594 ) C686_=_C1637( C686 C1637 ) C686_=_C1676( C686 C1676 ) C686_=_C1746( C686 C1746 ) C686_=_C1801( C686 C1801 ) \nC686_=_C1802( C686 C1802 ) C686_=_C1803( C686 C1803 ) C686_=_C1804( C686 C1804 ) C686_=_C1805( C686 C1805 ) C686_=_C1806( C686 C1806 ) C686_=_C1807( C686 C1807 ) \nC686_=_C1808( C686 C1808 ) C686_=_C1809( C686 C1809 ) C686_=_C1810( C686 C1810 ) C686_=_C1811(</w:t>
      </w:r>
    </w:p>
    <w:p>
      <w:pPr>
        <w:pStyle w:val="PreformattedText"/>
        <w:bidi w:val="0"/>
        <w:spacing w:before="0" w:after="0"/>
        <w:jc w:val="left"/>
        <w:rPr/>
      </w:pPr>
      <w:r>
        <w:rPr/>
        <w:t xml:space="preserve"> </w:t>
      </w:r>
      <w:r>
        <w:rPr/>
        <w:t>C686 C1811 ) C686_=_C1812( C686 C1812 ) C686_=_C1813( C686 C1813 ) \nC686_=_C1814( C686 C1814 ) C686_=_C1815( C686 C1815 ) C686_=_C1816( C686 C1816 ) C686_=_C1817( C686 C1817 ) C686_=_C1818( C686 C1818 ) C686_=_C1819( C686 C1819 ) \nC696_=_C907( C696 C907 ) C696_=_C1259( C696 C1259 ) C696_=_C1517( C696 C1517 ) C696_=_C1588( C696 C1588 ) C696_=_C1610( C696 C1610 ) C696_=_C1759( C696 C1759 ) \nC696_=_C1814( C696 C1814 ) C696_=_C1995( C696 C1995 ) C696_=_C2389( C696 C2389 ) C696_=_C2457( C696 C2457 ) C696_=_C2764( C696 C2764 ) C696_=_C2779( C696 C2779 ) \nC696_=_C2905( C696 C2905 ) C696_=_C2971( C696 C2971 ) C696_=_C3237( C696 C3237 ) C696_=_C3310( C696 C3310 ) C696_=_C3351( C696 C3351 ) C696_=_C3481( C696 C3481 ) \nC696_=_C3505( C696 C3505 ) C696_=_C3733( C696 C3733 ) C696_=_C3882( C696 C3882 ) C696_=_C3897( C696 C3897 ) C696_=_C3904( C696 C3904 ) C696_=_C3905( C696 C3905 ) \nC696_=_C3906( C696 C3906 ) C696_=_C3907( C696 C3907 ) C907_=_C1259( C907 C1259 ) C907_=_C1517( C907 C1517 ) C907_=_C1588( C907 C1588 ) C907_=_C1610( C907 C1610 ) \nC907_=_C1759( C907 C1759 ) C907_=_C1814( C907 C1814 ) C907_=_C1995( C907 C1995 ) C907_=_C2389( C907 C2389 ) C907_=_C2457( C907 C2457 ) C907_=_C2764( C907 C2764 ) \nC907_=_C2779( C907 C2779 ) C907_=_C2905( C907 C2905 ) C907_=_C2971( C907 C2971 ) C907_=_C3237( C907 C3237 ) C907_=_C3310( C907 C3310 ) C907_=_C3351( C907 C3351 ) \nC907_=_C3481( C907 C3481 ) C907_=_C3505( C907 C3505 ) C907_=_C3733( C907 C3733 ) C907_=_C3882( C907 C3882 ) C907_=_C3897( C907 C3897 ) C907_=_C3904( C907 C3904 ) \nC907_=_C3905( C907 C3905 ) C907_=_C3906( C907 C3906 ) C907_=_C3907( C907 C3907 ) C1259_=_C1517( C1259 C1517 ) C1259_=_C1588( C1259 C1588 ) C1259_=_C1610( C1259 C1610 ) \nC1259_=_C1759( C1259 C1759 ) C1259_=_C1814( C1259 C1814 ) C1259_=_C1995( C1259 C1995 ) C1259_=_C2389( C1259 C2389 ) C1259_=_C2457( C1259 C2457 ) C1259_=_C2764( C1259 C2764 ) \nC1259_=_C2779( C1259 C2779 ) C1259_=_C2905( C1259 C2905 ) C1259_=_C2971( C1259 C2971 ) C1259_=_C3237( C1259 C3237 ) C1259_=_C3310( C1259 C3310 ) C1259_=_C3351( C1259 C3351 ) \nC1259_=_C3481( C1259 C3481 ) C1259_=_C3505( C1259 C3505 ) C1259_=_C3733( C1259 C3733 ) C1259_=_C3882( C1259 C3882 ) C1259_=_C3897( C1259 C3897 ) C1259_=_C3904( C1259 C3904 ) \nC1259_=_C3905( C1259 C3905 ) C1259_=_C3906( C1259 C3906 ) C1259_=_C3907( C1259 C3907 ) C1290_=_C1504( C1290 C1504 ) C1290_=_C1594( C1290 C1594 ) C1290_=_C1637( C1290 C1637 ) \nC1290_=_C1676( C1290 C1676 ) C1290_=_C1746( C1290 C1746 ) C1290_=_C1801( C1290 C1801 ) C1290_=_C1802( C1290 C1802 ) C1290_=_C1803( C1290 C1803 ) C1290_=_C1804( C1290 C1804 ) \nC1290_=_C1805( C1290 C1805 ) C1290_=_C1806( C1290 C1806 ) C1290_=_C1807( C1290 C1807 ) C1290_=_C1808( C1290 C1808 ) C1290_=_C1809( C1290 C1809 ) C1290_=_C1810( C1290 C1810 ) \nC1290_=_C1811( C1290 C1811 ) C1290_=_C1812( C1290 C1812 ) C1290_=_C1813( C1290 C1813 ) C1290_=_C1814( C1290 C1814 ) C1290_=_C1815( C1290 C1815 ) C1290_=_C1816( C1290 C1816 ) \nC1290_=_C1817( C1290 C1817 ) C1290_=_C1818( C1290 C1818 ) C1290_=_C1819( C1290 C1819 ) C1504_=_C1517( C1504 C1517 ) C1504_=_C1594( C1504 C1594 ) C1504_=_C1637( C1504 C1637 ) \nC1504_=_C1676( C1504 C1676 ) C1504_=_C1746( C1504 C1746 ) C1504_=_C1801( C1504 C1801 ) C1504_=_C1802( C1504 C1802 ) C1504_=_C1803( C1504 C1803 ) C1504_=_C1804( C1504 C1804 ) \nC1504_=_C1805( C1504 C1805 ) C1504_=_C1806( C1504 C1806 ) C1504_=_C1807( C1504 C1807 ) C1504_=_C1808( C1504 C1808 ) C1504_=_C1809( C1504 C1809 ) C1504_=_C1810( C1504 C1810 ) \nC1504_=_C1811( C1504 C1811 ) C1504_=_C1812( C1504 C1812 ) C1504_=_C1813( C1504 C1813 ) C1504_=_C1814( C1504 C1814 ) C1504_=_C1815( C1504 C1815 ) C1504_=_C1816( C1504 C1816 ) \nC1504_=_C1817( C1504 C1817 ) C1504_=_C1818( C1504 C1818 ) C1504_=_C1819( C1504 C1819 ) C1517_=_C1588( C1517 C1588 ) C1517_=_C1610( C1517 C1610 ) C1517_=_C1759( C1517 C1759 ) \nC1517_=_C1814( C1517 C1814 ) C1517_=_C1995( C1517 C1995 ) C1517_=_C2389( C1517 C2389 ) C1517_=_C2457( C1517 C2457 ) C1517_=_C2764( C1517 C2764 ) C1517_=_C2779( C1517 C2779 ) \nC1517_=_C2905( C1517 C2905 ) C1517_=_C2971( C1517 C2971 ) C1517_=_C3237( C1517 C3237 ) C1517_=_C3310( C1517 C3310 ) C1517_=_C3351( C1517 C3351 ) C1517_=_C3481( C1517 C3481 ) \nC1517_=_C3505( C1517 C3505 ) C1517_=_C3733( C1517 C3733 ) C1517_=_C3882( C1517 C3882 ) C1517_=_C3897( C1517 C3897 ) C1517_=_C3904( C1517 C3904 ) C1517_=_C3905( C1517 C3905 ) \nC1517_=_C3906( C1517 C3906 ) C1517_=_C3907( C1517 C3907 ) C1588_=_C1610( C1588 C1610 ) C1588_=_C1759( C1588 C1759 ) C1588_=_C1814( C1588 C1814 ) C1588_=_C1995( C1588 C1995 ) \nC1588_=_C2389( C1588 C2389 ) C1588_=_C2457( C1588 C2457 ) C1588_=_C2764( C1588 C2764 ) C1588_=_C2779( C1588 C2779 ) C1588_=_C2905( C1588 C2905 ) C1588_=_C2971( C1588 C2971 ) \nC1588_=_C3237( C1588 C3237 ) C1588_=_C3310( C1588 C3310 ) C1588_=_C3351( C1588 C3351 ) C1588_=_C3481( C1588 C3481 ) C1588_=_C3505( C1588 C3505 ) C1588_=_C3733( C1588 C3733 ) \nC1588_=_C3882( C1588 C3882 ) C1588_=_C3897( C1588 C3897 ) C1588_=_C3904( C1588 C3904 ) C1588_=_C3905( C1588 C3905 ) C1588_=_C3906( C1588 C3906 ) C1588_=_C3907( C1588 C3907 ) \nC1594_=_C1610( C1594 C1610 ) C1594_=_C1637( C1594 C1637 ) C1594_=_C1676( C1594 C1676 ) C1594_=_C1746( C1594 C1746 ) C1594_=_C1801( C1594 C1801 ) C1594_=_C1802( C1594 C1802 ) \nC1594_=_C1803( C1594 C1803 ) C1594_=_C1804( C1594 C1804 ) C1594_=_C1805( C1594 C1805 ) C1594_=_C1806( C1594 C1806 ) C1594_=_C1807( C1594 C1807 ) C1594_=_C1808( C1594 C1808 ) \nC1594_=_C1809( C1594 C1809 ) C1594_=_C1810( C1594 C1810 ) C1594_=_C1811( C1594 C1811 ) C1594_=_C1812( C1594 C1812 ) C1594_=_C1813( C1594 C1813 ) C1594_=_C1814( C1594 C1814 ) \nC1594_=_C1815( C1594 C1815 ) C1594_=_C1816( C1594 C1816 ) C1594_=_C1817( C1594 C1817 ) C1594_=_C1818( C1594 C1818 ) C1594_=_C1819( C1594 C1819 ) C1610_=_C1759( C1610 C1759 ) \nC1610_=_C1814( C1610 C1814 ) C1610_=_C1995( C1610 C1995 ) C1610_=_C2389( C1610 C2389 ) C1610_=_C2457( C1610 C2457 ) C1610_=_C2764( C1610 C2764 ) C1610_=_C2779( C1610 C2779 ) \nC1610_=_C2905( C1610 C2905 ) C1610_=_C2971( C1610 C2971 ) C1610_=_C3237( C1610 C3237 ) C1610_=_C3310( C1610 C3310 ) C1610_=_C3351( C1610 C3351 ) C1610_=_C3481( C1610 C3481 ) \nC1610_=_C3505( C1610 C3505 ) C1610_=_C3733( C1610 C3733 ) C1610_=_C3882( C1610 C3882 ) C1610_=_C3897( C1610 C3897 ) C1610_=_C3904( C1610 C3904 ) C1610_=_C3905( C1610 C3905 ) \nC1610_=_C3906( C1610 C3906 ) C1610_=_C3907( C1610 C3907 ) C1637_=_C1676( C1637 C1676 ) C1637_=_C1746( C1637 C1746 ) C1637_=_C1801( C1637 C1801 ) C1637_=_C1802( C1637 C1802 ) \nC1637_=_C1803( C1637 C1803 ) C1637_=_C1804( C1637 C1804 ) C1637_=_C1805( C1637 C1805 ) C1637_=_C1806( C1637 C1806 ) C1637_=_C1807( C1637 C1807 ) C1637_=_C1808( C1637 C1808 ) \nC1637_=_C1809( C1637 C1809 ) C1637_=_C1810( C1637 C1810 ) C1637_=_C1811( C1637 C1811 ) C1637_=_C1812( C1637 C1812 ) C1637_=_C1813( C1637 C1813 ) C1637_=_C1814( C1637 C1814 ) \nC1637_=_C1815( C1637 C1815 ) C1637_=_C1816( C1637 C1816 ) C1637_=_C1817( C1637 C1817 ) C1637_=_C1818( C1637 C1818 ) C1637_=_C1819( C1637 C1819 ) C1676_=_C1746( C1676 C1746 ) \nC1676_=_C1801( C1676 C1801 ) C1676_=_C1802( C1676 C1802 ) C1676_=_C1803( C1676 C1803 ) C1676_=_C1804( C1676 C1804 ) C1676_=_C1805( C1676 C1805 ) C1676_=_C1806( C1676 C1806 ) \nC1676_=_C1807( C1676 C1807 ) C1676_=_C1808( C1676 C1808 ) C1676_=_C1809( C1676 C1809 ) C1676_=_C1810( C1676 C1810 ) C1676_=_C1811( C1676 C1811 ) C1676_=_C1812( C1676 C1812 ) \nC1676_=_C1813( C1676 C1813 ) C1676_=_C1814( C1676 C1814 ) C1676_=_C1815( C1676 C1815 ) C1676_=_C1816( C1676 C1816 ) C1676_=_C1817( C1676 C1817 ) C1676_=_C1818( C1676 C1818 ) \nC1676_=_C1819( C1676 C1819 ) C1746_=_C1759( C1746 C1759 ) C1746_=_C1801( C1746 C1801 ) C1746_=_C1802( C1746 C1802 ) C1746_=_C1803( C1746 C1803 ) C1746_=_C1804( C1746 C1804 ) \nC1746_=_C1805( C1746 C1805 ) C1746_=_C1806( C1746 C1806 ) C1746_=_C1807( C1746 C1807 ) C1746_=_C1808( C1746 C1808 ) C1746_=_C1809( C1746 C1809 ) C1746_=_C1810( C1746 C1810 ) \nC1746_=_C1811( C1746 C1811 ) C1746_=_C1812( C1746 C1812 ) C1746_=_C1813( C1746 C1813 ) C1746_=_C1814( C1746 C1814 ) C1746_=_C1815( C1746 C1815 ) C1746_=_C1816( C1746 C1816 ) \nC1746_=_C1817( C1746 C1817 ) C1746_=_C1818( C1746 C1818 ) C1746_=_C1819( C1746 C1819 ) C1759_=_C1814( C1759 C1814 ) C1759_=_C1995( C1759 C1995 ) C1759_=_C2389( C1759 C2389 ) \nC1759_=_C2457( C1759 C2457 ) C1759_=_C2764( C1759 C2764 ) C1759_=_C2779( C1759 C2779 ) C1759_=_C2905( C1759 C2905 ) C1759_=_C2971( C1759 C2971 ) C1759_=_C3237( C1759 C3237 ) \nC1759_=_C3310( C1759 C3310 ) C1759_=_C3351( C1759 C3351 ) C1759_=_C3481( C1759 C3481 ) C1759_=_C3505( C1759 C3505 ) C1759_=_C3733( C1759 C3733 ) C1759_=_C3882( C1759 C3882 ) \nC1759_=_C3897( C1759 C3897 ) C1759_=_C3904( C1759 C3904 ) C1759_=_C3905( C1759 C3905 ) C1759_=_C3906( C1759 C3906 ) C1759_=_C3907( C1759 C3907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4( C1801 C1814 ) \nC1801_=_C1815( C1801 C1815 ) C1801_=_C1816( C1801 C1816 ) C1801_=_C1817( C1801 C1817 ) C1801_=_C1818( C1801 C1818 ) C1801_=_C1819( C1801 C1819 ) C1801_=_C1995( C1801 C199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2457( C1802 C2457 ) \nC1803_=_C1804( C1803 C1804 ) C1803_=_C1805( C1803 C1805 ) C1803_=_C1806( C1803 C1806 ) C1803_=_C1807(</w:t>
      </w:r>
    </w:p>
    <w:p>
      <w:pPr>
        <w:pStyle w:val="PreformattedText"/>
        <w:bidi w:val="0"/>
        <w:spacing w:before="0" w:after="0"/>
        <w:jc w:val="left"/>
        <w:rPr/>
      </w:pPr>
      <w:r>
        <w:rPr/>
        <w:t xml:space="preserve"> </w:t>
      </w:r>
      <w:r>
        <w:rPr/>
        <w:t>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2764( C1803 C2764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2905( C1804 C2905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3237( C1807 C323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3310( C1808 C3310 ) C1809_=_C1810( C1809 C1810 ) C1809_=_C1811( C1809 C1811 ) C1809_=_C1812( C1809 C1812 ) C1809_=_C1813( C1809 C1813 ) C1809_=_C1814( C1809 C1814 ) \nC1809_=_C1815( C1809 C1815 ) C1809_=_C1816( C1809 C1816 ) C1809_=_C1817( C1809 C1817 ) C1809_=_C1818( C1809 C1818 ) C1809_=_C1819( C1809 C1819 ) C1810_=_C1811( C1810 C1811 ) \nC1810_=_C1812( C1810 C1812 ) C1810_=_C1813( C1810 C1813 ) C1810_=_C1814( C1810 C1814 ) C1810_=_C1815( C1810 C1815 ) C1810_=_C1816( C1810 C1816 ) C1810_=_C1817( C1810 C1817 ) \nC1810_=_C1818( C1810 C1818 ) C1810_=_C1819( C1810 C1819 ) C1810_=_C3481( C1810 C3481 ) C1811_=_C1812( C1811 C1812 ) C1811_=_C1813( C1811 C1813 ) C1811_=_C1814( C1811 C1814 ) \nC1811_=_C1815( C1811 C1815 ) C1811_=_C1816( C1811 C1816 ) C1811_=_C1817( C1811 C1817 ) C1811_=_C1818( C1811 C1818 ) C1811_=_C1819( C1811 C1819 ) C1812_=_C1813( C1812 C1813 ) \nC1812_=_C1814( C1812 C1814 ) C1812_=_C1815( C1812 C1815 ) C1812_=_C1816( C1812 C1816 ) C1812_=_C1817( C1812 C1817 ) C1812_=_C1818( C1812 C1818 ) C1812_=_C1819( C1812 C1819 ) \nC1812_=_C3733( C1812 C3733 ) C1813_=_C1814( C1813 C1814 ) C1813_=_C1815( C1813 C1815 ) C1813_=_C1816( C1813 C1816 ) C1813_=_C1817( C1813 C1817 ) C1813_=_C1818( C1813 C1818 ) \nC1813_=_C1819( C1813 C1819 ) C1813_=_C3897( C1813 C3897 ) C1814_=_C1815( C1814 C1815 ) C1814_=_C1816( C1814 C1816 ) C1814_=_C1817( C1814 C1817 ) C1814_=_C1818( C1814 C1818 ) \nC1814_=_C1819( C1814 C1819 ) C1814_=_C1995( C1814 C1995 ) C1814_=_C2389( C1814 C2389 ) C1814_=_C2457( C1814 C2457 ) C1814_=_C2764( C1814 C2764 ) C1814_=_C2779( C1814 C2779 ) \nC1814_=_C2905( C1814 C2905 ) C1814_=_C2971( C1814 C2971 ) C1814_=_C3237( C1814 C3237 ) C1814_=_C3310( C1814 C3310 ) C1814_=_C3351( C1814 C3351 ) C1814_=_C3481( C1814 C3481 ) \nC1814_=_C3505( C1814 C3505 ) C1814_=_C3733( C1814 C3733 ) C1814_=_C3882( C1814 C3882 ) C1814_=_C3897( C1814 C3897 ) C1814_=_C3904( C1814 C3904 ) C1814_=_C3905( C1814 C3905 ) \nC1814_=_C3906( C1814 C3906 ) C1814_=_C3907( C1814 C3907 ) C1815_=_C1816( C1815 C1816 ) C1815_=_C1817( C1815 C1817 ) C1815_=_C1818( C1815 C1818 ) C1815_=_C1819( C1815 C1819 ) \nC1816_=_C1817( C1816 C1817 ) C1816_=_C1818( C1816 C1818 ) C1816_=_C1819( C1816 C1819 ) C1816_=_C3904( C1816 C3904 ) C1817_=_C1818( C1817 C1818 ) C1817_=_C1819( C1817 C1819 ) \nC1817_=_C3905( C1817 C3905 ) C1818_=_C1819( C1818 C1819 ) C1818_=_C3906( C1818 C3906 ) C1995_=_C2389( C1995 C2389 ) C1995_=_C2457( C1995 C2457 ) C1995_=_C2764( C1995 C2764 ) \nC1995_=_C2779( C1995 C2779 ) C1995_=_C2905( C1995 C2905 ) C1995_=_C2971( C1995 C2971 ) C1995_=_C3237( C1995 C3237 ) C1995_=_C3310( C1995 C3310 ) C1995_=_C3351( C1995 C3351 ) \nC1995_=_C3481( C1995 C3481 ) C1995_=_C3505( C1995 C3505 ) C1995_=_C3733( C1995 C3733 ) C1995_=_C3882( C1995 C3882 ) C1995_=_C3897( C1995 C3897 ) C1995_=_C3904( C1995 C3904 ) \nC1995_=_C3905( C1995 C3905 ) C1995_=_C3906( C1995 C3906 ) C1995_=_C3907( C1995 C3907 ) C2389_=_C2457( C2389 C2457 ) C2389_=_C2764( C2389 C2764 ) C2389_=_C2779( C2389 C2779 ) \nC2389_=_C2905( C2389 C2905 ) C2389_=_C2971( C2389 C2971 ) C2389_=_C3237( C2389 C3237 ) C2389_=_C3310( C2389 C3310 ) C2389_=_C3351( C2389 C3351 ) C2389_=_C3481( C2389 C3481 ) \nC2389_=_C3505( C2389 C3505 ) C2389_=_C3733( C2389 C3733 ) C2389_=_C3882( C2389 C3882 ) C2389_=_C3897( C2389 C3897 ) C2389_=_C3904( C2389 C3904 ) C2389_=_C3905( C2389 C3905 ) \nC2389_=_C3906( C2389 C3906 ) C2389_=_C3907( C2389 C3907 ) C2457_=_C2764( C2457 C2764 ) C2457_=_C2779( C2457 C2779 ) C2457_=_C2905( C2457 C2905 ) C2457_=_C2971( C2457 C2971 ) \nC2457_=_C3237( C2457 C3237 ) C2457_=_C3310( C2457 C3310 ) C2457_=_C3351( C2457 C3351 ) C2457_=_C3481( C2457 C3481 ) C2457_=_C3505( C2457 C3505 ) C2457_=_C3733( C2457 C3733 ) \nC2457_=_C3882( C2457 C3882 ) C2457_=_C3897( C2457 C3897 ) C2457_=_C3904( C2457 C3904 ) C2457_=_C3905( C2457 C3905 ) C2457_=_C3906( C2457 C3906 ) C2457_=_C3907( C2457 C3907 ) \nC2764_=_C2779( C2764 C2779 ) C2764_=_C2905( C2764 C2905 ) C2764_=_C2971( C2764 C2971 ) C2764_=_C3237( C2764 C3237 ) C2764_=_C3310( C2764 C3310 ) C2764_=_C3351( C2764 C3351 ) \nC2764_=_C3481( C2764 C3481 ) C2764_=_C3505( C2764 C3505 ) C2764_=_C3733( C2764 C3733 ) C2764_=_C3882( C2764 C3882 ) C2764_=_C3897( C2764 C3897 ) C2764_=_C3904( C2764 C3904 ) \nC2764_=_C3905( C2764 C3905 ) C2764_=_C3906( C2764 C3906 ) C2764_=_C3907( C2764 C3907 ) C2779_=_C2905( C2779 C2905 ) C2779_=_C2971( C2779 C2971 ) C2779_=_C3237( C2779 C3237 ) \nC2779_=_C3310( C2779 C3310 ) C2779_=_C3351( C2779 C3351 ) C2779_=_C3481( C2779 C3481 ) C2779_=_C3505( C2779 C3505 ) C2779_=_C3733( C2779 C3733 ) C2779_=_C3882( C2779 C3882 ) \nC2779_=_C3897( C2779 C3897 ) C2779_=_C3904( C2779 C3904 ) C2779_=_C3905( C2779 C3905 ) C2779_=_C3906( C2779 C3906 ) C2779_=_C3907( C2779 C3907 ) C2905_=_C2971( C2905 C2971 ) \nC2905_=_C3237( C2905 C3237 ) C2905_=_C3310( C2905 C3310 ) C2905_=_C3351( C2905 C3351 ) C2905_=_C3481( C2905 C3481 ) C2905_=_C3505( C2905 C3505 ) C2905_=_C3733( C2905 C3733 ) \nC2905_=_C3882( C2905 C3882 ) C2905_=_C3897( C2905 C3897 ) C2905_=_C3904( C2905 C3904 ) C2905_=_C3905( C2905 C3905 ) C2905_=_C3906( C2905 C3906 ) C2905_=_C3907( C2905 C3907 ) \nC2971_=_C3237( C2971 C3237 ) C2971_=_C3310( C2971 C3310 ) C2971_=_C3351( C2971 C3351 ) C2971_=_C3481( C2971 C3481 ) C2971_=_C3505( C2971 C3505 ) C2971_=_C3733( C2971 C3733 ) \nC2971_=_C3882( C2971 C3882 ) C2971_=_C3897( C2971 C3897 ) C2971_=_C3904( C2971 C3904 ) C2971_=_C3905( C2971 C3905 ) C2971_=_C3906( C2971 C3906 ) C2971_=_C3907( C2971 C3907 ) \nC3237_=_C3310( C3237 C3310 ) C3237_=_C3351( C3237 C3351 ) C3237_=_C3481( C3237 C3481 ) C3237_=_C3505( C3237 C3505 ) C3237_=_C3733( C3237 C3733 ) C3237_=_C3882( C3237 C3882 ) \nC3237_=_C3897( C3237 C3897 ) C3237_=_C3904( C3237 C3904 ) C3237_=_C3905( C3237 C3905 ) C3237_=_C3906( C3237 C3906 ) C3237_=_C3907( C3237 C3907 ) C3310_=_C3351( C3310 C3351 ) \nC3310_=_C3481( C3310 C3481 ) C3310_=_C3505( C3310 C3505 ) C3310_=_C3733( C3310 C3733 ) C3310_=_C3882( C3310 C3882 ) C3310_=_C3897( C3310 C3897 ) C3310_=_C3904( C3310 C3904 ) \nC3310_=_C3905( C3310 C3905 ) C3310_=_C3906( C3310 C3906 ) C3310_=_C3907( C3310 C3907 ) C3351_=_C3481( C3351 C3481 ) C3351_=_C3505( C3351 C3505 ) C3351_=_C3733( C3351 C3733 ) \nC3351_=_C3882( C3351 C3882 ) C3351_=_C3897( C3351 C3897 ) C3351_=_C3904( C3351 C3904 ) C3351_=_C3905( C3351 C3905 ) C3351_=_C3906( C3351 C3906 ) C3351_=_C3907( C3351 C3907 ) \nC3481_=_C3505( C3481 C3505 ) C3481_=_C3733( C3481 C3733 ) C3481_=_C3882( C3481 C3882 ) C3481_=_C3897( C3481 C3897 ) C3481_=_C3904( C3481 C3904 ) C3481_=_C3905( C3481 C3905 ) \nC3481_=_C3906( C3481 C3906 ) C3481_=_C3907( C3481 C3907 ) C3505_=_C3733( C3505 C3733 ) C3505_=_C3882( C3505 C3882 ) C3505_=_C3897( C3505 C3897 ) C3505_=_C3904( C3505 C3904 ) \nC3505_=_C3905( C3505 C3905 ) C3505_=_C3906( C3505 C3906 ) C3505_=_C3907( C3505 C3907 ) C3733_=_C3882( C3733 C3882 ) C3733_=_C3897( C3733 C3897 ) C3733_=_C3904( C3733 C3904 ) \nC3733_=_C3905( C3733 C3905 ) C3733_=_C3906( C3733 C3906 ) C3733_=_C3907( C3733 C3907 ) C3882_=_C3897( C3882 C3897 ) C3882_=_C3904( C3882 C3904 ) C3882_=_C3905( C3882 C3905 ) \nC3882_=_C3906( C3882 C3906 ) C3882_=_C3907( C3882 C3907 ) C3897_=_C3904( C3897 C3904 ) C3897_=_C3905( C3897 C3905 ) C3897_=_C3906( C3897 C3906 ) C3897_=_C3907( C3897 C3907 ) \nC3904_=_C3905( C3904 C3905 ) C3904_=_C3906( C3904 C3906 ) C3904_=_C3907( C3904 C3907 ) C3905_=_C3906( C3905 C3906 ) C3905_=_C3907( C3905 C3907 ) C3906_=_C3907( C3906 C3907 ) "];240-&gt;336[label="54: C389 C404 C498 C686 C696 \nC907 C1259 C1290 C1504 C1517 C1588 \nC1594 C1610 C1637 C1676 C1746 C1759 \nC1801 C1802 C1803 C1804</w:t>
      </w:r>
    </w:p>
    <w:p>
      <w:pPr>
        <w:pStyle w:val="PreformattedText"/>
        <w:bidi w:val="0"/>
        <w:spacing w:before="0" w:after="0"/>
        <w:jc w:val="left"/>
        <w:rPr/>
      </w:pPr>
      <w:r>
        <w:rPr/>
        <w:t xml:space="preserve"> </w:t>
      </w:r>
      <w:r>
        <w:rPr/>
        <w:t>C1805 C1806 \nC1807 C1808 C1809 C1810 C1811 C1812 \nC1813 C1815 C1816 C1817 C1818 C1819 \nC1995 C2389 C2457 C2764 C2779 C2905 \nC2971 C3237 C3310 C3351 C3481 C3505 \nC3733 C3882 C3897 C3904 C3905 C3906 \nC3907 \n719: C389_=_C404 ,C389_=_C498 ,C389_=_C686 ,C389_=_C1290 ,C389_=_C1504 ,\nC389_=_C1594 ,C389_=_C1637 ,C389_=_C1676 ,C389_=_C1746 ,C389_=_C1801 ,C389_=_C1802 ,\nC389_=_C1803 ,C389_=_C1804 ,C389_=_C1805 ,C389_=_C1806 ,C389_=_C1807 ,C389_=_C1808 ,\nC389_=_C1809 ,C389_=_C1810 ,C389_=_C1811 ,C389_=_C1812 ,C389_=_C1813 ,C389_=_C1815 ,\nC389_=_C1816 ,C389_=_C1817 ,C389_=_C1818 ,C389_=_C1819 ,C404_=_C696 ,C404_=_C907 ,\nC404_=_C1259 ,C404_=_C1517 ,C404_=_C1588 ,C404_=_C1610 ,C404_=_C1759 ,C404_=_C1995 ,\nC404_=_C2389 ,C404_=_C2457 ,C404_=_C2764 ,C404_=_C2779 ,C404_=_C2905 ,C404_=_C2971 ,\nC404_=_C3237 ,C404_=_C3310 ,C404_=_C3351 ,C404_=_C3481 ,C404_=_C3505 ,C404_=_C3733 ,\nC404_=_C3882 ,C404_=_C3897 ,C404_=_C3904 ,C404_=_C3905 ,C404_=_C3906 ,C404_=_C3907 ,\nC498_=_C686 ,C498_=_C1290 ,C498_=_C1504 ,C498_=_C1594 ,C498_=_C1637 ,C498_=_C1676 ,\nC498_=_C1746 ,C498_=_C1801 ,C498_=_C1802 ,C498_=_C1803 ,C498_=_C1804 ,C498_=_C1805 ,\nC498_=_C1806 ,C498_=_C1807 ,C498_=_C1808 ,C498_=_C1809 ,C498_=_C1810 ,C498_=_C1811 ,\nC498_=_C1812 ,C498_=_C1813 ,C498_=_C1815 ,C498_=_C1816 ,C498_=_C1817 ,C498_=_C1818 ,\nC498_=_C1819 ,C686_=_C696 ,C686_=_C1290 ,C686_=_C1504 ,C686_=_C1594 ,C686_=_C1637 ,\nC686_=_C1676 ,C686_=_C1746 ,C686_=_C1801 ,C686_=_C1802 ,C686_=_C1803 ,C686_=_C1804 ,\nC686_=_C1805 ,C686_=_C1806 ,C686_=_C1807 ,C686_=_C1808 ,C686_=_C1809 ,C686_=_C1810 ,\nC686_=_C1811 ,C686_=_C1812 ,C686_=_C1813 ,C686_=_C1815 ,C686_=_C1816 ,C686_=_C1817 ,\nC686_=_C1818 ,C686_=_C1819 ,C696_=_C907 ,C696_=_C1259 ,C696_=_C1517 ,C696_=_C1588 ,\nC696_=_C1610 ,C696_=_C1759 ,C696_=_C1995 ,C696_=_C2389 ,C696_=_C2457 ,C696_=_C2764 ,\nC696_=_C2779 ,C696_=_C2905 ,C696_=_C2971 ,C696_=_C3237 ,C696_=_C3310 ,C696_=_C3351 ,\nC696_=_C3481 ,C696_=_C3505 ,C696_=_C3733 ,C696_=_C3882 ,C696_=_C3897 ,C696_=_C3904 ,\nC696_=_C3905 ,C696_=_C3906 ,C696_=_C3907 ,C907_=_C1259 ,C907_=_C1517 ,C907_=_C1588 ,\nC907_=_C1610 ,C907_=_C1759 ,C907_=_C1995 ,C907_=_C2389 ,C907_=_C2457 ,C907_=_C2764 ,\nC907_=_C2779 ,C907_=_C2905 ,C907_=_C2971 ,C907_=_C3237 ,C907_=_C3310 ,C907_=_C3351 ,\nC907_=_C3481 ,C907_=_C3505 ,C907_=_C3733 ,C907_=_C3882 ,C907_=_C3897 ,C907_=_C3904 ,\nC907_=_C3905 ,C907_=_C3906 ,C907_=_C3907 ,C1259_=_C1517 ,C1259_=_C1588 ,C1259_=_C1610 ,\nC1259_=_C1759 ,C1259_=_C1995 ,C1259_=_C2389 ,C1259_=_C2457 ,C1259_=_C2764 ,C1259_=_C2779 ,\nC1259_=_C2905 ,C1259_=_C2971 ,C1259_=_C3237 ,C1259_=_C3310 ,C1259_=_C3351 ,C1259_=_C3481 ,\nC1259_=_C3505 ,C1259_=_C3733 ,C1259_=_C3882 ,C1259_=_C3897 ,C1259_=_C3904 ,C1259_=_C3905 ,\nC1259_=_C3906 ,C1259_=_C3907 ,C1290_=_C1504 ,C1290_=_C1594 ,C1290_=_C1637 ,C1290_=_C1676 ,\nC1290_=_C1746 ,C1290_=_C1801 ,C1290_=_C1802 ,C1290_=_C1803 ,C1290_=_C1804 ,C1290_=_C1805 ,\nC1290_=_C1806 ,C1290_=_C1807 ,C1290_=_C1808 ,C1290_=_C1809 ,C1290_=_C1810 ,C1290_=_C1811 ,\nC1290_=_C1812 ,C1290_=_C1813 ,C1290_=_C1815 ,C1290_=_C1816 ,C1290_=_C1817 ,C1290_=_C1818 ,\nC1290_=_C1819 ,C1504_=_C1517 ,C1504_=_C1594 ,C1504_=_C1637 ,C1504_=_C1676 ,C1504_=_C1746 ,\nC1504_=_C1801 ,C1504_=_C1802 ,C1504_=_C1803 ,C1504_=_C1804 ,C1504_=_C1805 ,C1504_=_C1806 ,\nC1504_=_C1807 ,C1504_=_C1808 ,C1504_=_C1809 ,C1504_=_C1810 ,C1504_=_C1811 ,C1504_=_C1812 ,\nC1504_=_C1813 ,C1504_=_C1815 ,C1504_=_C1816 ,C1504_=_C1817 ,C1504_=_C1818 ,C1504_=_C1819 ,\nC1517_=_C1588 ,C1517_=_C1610 ,C1517_=_C1759 ,C1517_=_C1995 ,C1517_=_C2389 ,C1517_=_C2457 ,\nC1517_=_C2764 ,C1517_=_C2779 ,C1517_=_C2905 ,C1517_=_C2971 ,C1517_=_C3237 ,C1517_=_C3310 ,\nC1517_=_C3351 ,C1517_=_C3481 ,C1517_=_C3505 ,C1517_=_C3733 ,C1517_=_C3882 ,C1517_=_C3897 ,\nC1517_=_C3904 ,C1517_=_C3905 ,C1517_=_C3906 ,C1517_=_C3907 ,C1588_=_C1610 ,C1588_=_C1759 ,\nC1588_=_C1995 ,C1588_=_C2389 ,C1588_=_C2457 ,C1588_=_C2764 ,C1588_=_C2779 ,C1588_=_C2905 ,\nC1588_=_C2971 ,C1588_=_C3237 ,C1588_=_C3310 ,C1588_=_C3351 ,C1588_=_C3481 ,C1588_=_C3505 ,\nC1588_=_C3733 ,C1588_=_C3882 ,C1588_=_C3897 ,C1588_=_C3904 ,C1588_=_C3905 ,C1588_=_C3906 ,\nC1588_=_C3907 ,C1594_=_C1610 ,C1594_=_C1637 ,C1594_=_C1676 ,C1594_=_C1746 ,C1594_=_C1801 ,\nC1594_=_C1802 ,C1594_=_C1803 ,C1594_=_C1804 ,C1594_=_C1805 ,C1594_=_C1806 ,C1594_=_C1807 ,\nC1594_=_C1808 ,C1594_=_C1809 ,C1594_=_C1810 ,C1594_=_C1811 ,C1594_=_C1812 ,C1594_=_C1813 ,\nC1594_=_C1815 ,C1594_=_C1816 ,C1594_=_C1817 ,C1594_=_C1818 ,C1594_=_C1819 ,C1610_=_C1759 ,\nC1610_=_C1995 ,C1610_=_C2389 ,C1610_=_C2457 ,C1610_=_C2764 ,C1610_=_C2779 ,C1610_=_C2905 ,\nC1610_=_C2971 ,C1610_=_C3237 ,C1610_=_C3310 ,C1610_=_C3351 ,C1610_=_C3481 ,C1610_=_C3505 ,\nC1610_=_C3733 ,C1610_=_C3882 ,C1610_=_C3897 ,C1610_=_C3904 ,C1610_=_C3905 ,C1610_=_C3906 ,\nC1610_=_C3907 ,C1637_=_C1676 ,C1637_=_C1746 ,C1637_=_C1801 ,C1637_=_C1802 ,C1637_=_C1803 ,\nC1637_=_C1804 ,C1637_=_C1805 ,C1637_=_C1806 ,C1637_=_C1807 ,C1637_=_C1808 ,C1637_=_C1809 ,\nC1637_=_C1810 ,C1637_=_C1811 ,C1637_=_C1812 ,C1637_=_C1813 ,C1637_=_C1815 ,C1637_=_C1816 ,\nC1637_=_C1817 ,C1637_=_C1818 ,C1637_=_C1819 ,C1676_=_C1746 ,C1676_=_C1801 ,C1676_=_C1802 ,\nC1676_=_C1803 ,C1676_=_C1804 ,C1676_=_C1805 ,C1676_=_C1806 ,C1676_=_C1807 ,C1676_=_C1808 ,\nC1676_=_C1809 ,C1676_=_C1810 ,C1676_=_C1811 ,C1676_=_C1812 ,C1676_=_C1813 ,C1676_=_C1815 ,\nC1676_=_C1816 ,C1676_=_C1817 ,C1676_=_C1818 ,C1676_=_C1819 ,C1746_=_C1759 ,C1746_=_C1801 ,\nC1746_=_C1802 ,C1746_=_C1803 ,C1746_=_C1804 ,C1746_=_C1805 ,C1746_=_C1806 ,C1746_=_C1807 ,\nC1746_=_C1808 ,C1746_=_C1809 ,C1746_=_C1810 ,C1746_=_C1811 ,C1746_=_C1812 ,C1746_=_C1813 ,\nC1746_=_C1815 ,C1746_=_C1816 ,C1746_=_C1817 ,C1746_=_C1818 ,C1746_=_C1819 ,C1759_=_C1995 ,\nC1759_=_C2389 ,C1759_=_C2457 ,C1759_=_C2764 ,C1759_=_C2779 ,C1759_=_C2905 ,C1759_=_C2971 ,\nC1759_=_C3237 ,C1759_=_C3310 ,C1759_=_C3351 ,C1759_=_C3481 ,C1759_=_C3505 ,C1759_=_C3733 ,\nC1759_=_C3882 ,C1759_=_C3897 ,C1759_=_C3904 ,C1759_=_C3905 ,C1759_=_C3906 ,C1759_=_C3907 ,\nC1801_=_C1802 ,C1801_=_C1803 ,C1801_=_C1804 ,C1801_=_C1805 ,C1801_=_C1806 ,C1801_=_C1807 ,\nC1801_=_C1808 ,C1801_=_C1809 ,C1801_=_C1810 ,C1801_=_C1811 ,C1801_=_C1812 ,C1801_=_C1813 ,\nC1801_=_C1815 ,C1801_=_C1816 ,C1801_=_C1817 ,C1801_=_C1818 ,C1801_=_C1819 ,C1801_=_C1995 ,\nC1802_=_C1803 ,C1802_=_C1804 ,C1802_=_C1805 ,C1802_=_C1806 ,C1802_=_C1807 ,C1802_=_C1808 ,\nC1802_=_C1809 ,C1802_=_C1810 ,C1802_=_C1811 ,C1802_=_C1812 ,C1802_=_C1813 ,C1802_=_C1815 ,\nC1802_=_C1816 ,C1802_=_C1817 ,C1802_=_C1818 ,C1802_=_C1819 ,C1802_=_C2457 ,C1803_=_C1804 ,\nC1803_=_C1805 ,C1803_=_C1806 ,C1803_=_C1807 ,C1803_=_C1808 ,C1803_=_C1809 ,C1803_=_C1810 ,\nC1803_=_C1811 ,C1803_=_C1812 ,C1803_=_C1813 ,C1803_=_C1815 ,C1803_=_C1816 ,C1803_=_C1817 ,\nC1803_=_C1818 ,C1803_=_C1819 ,C1803_=_C2764 ,C1804_=_C1805 ,C1804_=_C1806 ,C1804_=_C1807 ,\nC1804_=_C1808 ,C1804_=_C1809 ,C1804_=_C1810 ,C1804_=_C1811 ,C1804_=_C1812 ,C1804_=_C1813 ,\nC1804_=_C1815 ,C1804_=_C1816 ,C1804_=_C1817 ,C1804_=_C1818 ,C1804_=_C1819 ,C1804_=_C2905 ,\nC1805_=_C1806 ,C1805_=_C1807 ,C1805_=_C1808 ,C1805_=_C1809 ,C1805_=_C1810 ,C1805_=_C1811 ,\nC1805_=_C1812 ,C1805_=_C1813 ,C1805_=_C1815 ,C1805_=_C1816 ,C1805_=_C1817 ,C1805_=_C1818 ,\nC1805_=_C1819 ,C1806_=_C1807 ,C1806_=_C1808 ,C1806_=_C1809 ,C1806_=_C1810 ,C1806_=_C1811 ,\nC1806_=_C1812 ,C1806_=_C1813 ,C1806_=_C1815 ,C1806_=_C1816 ,C1806_=_C1817 ,C1806_=_C1818 ,\nC1806_=_C1819 ,C1807_=_C1808 ,C1807_=_C1809 ,C1807_=_C1810 ,C1807_=_C1811 ,C1807_=_C1812 ,\nC1807_=_C1813 ,C1807_=_C1815 ,C1807_=_C1816 ,C1807_=_C1817 ,C1807_=_C1818 ,C1807_=_C1819 ,\nC1807_=_C3237 ,C1808_=_C1809 ,C1808_=_C1810 ,C1808_=_C1811 ,C1808_=_C1812 ,C1808_=_C1813 ,\nC1808_=_C1815 ,C1808_=_C1816 ,C1808_=_C1817 ,C1808_=_C1818 ,C1808_=_C1819 ,C1808_=_C3310 ,\nC1809_=_C1810 ,C1809_=_C1811 ,C1809_=_C1812 ,C1809_=_C1813 ,C1809_=_C1815 ,C1809_=_C1816 ,\nC1809_=_C1817 ,C1809_=_C1818 ,C1809_=_C1819 ,C1810_=_C1811 ,C1810_=_C1812 ,C1810_=_C1813 ,\nC1810_=_C1815 ,C1810_=_C1816 ,C1810_=_C1817 ,C1810_=_C1818 ,C1810_=_C1819 ,C1810_=_C3481 ,\nC1811_=_C1812 ,C1811_=_C1813 ,C1811_=_C1815 ,C1811_=_C1816 ,C1811_=_C1817 ,C1811_=_C1818 ,\nC1811_=_C1819 ,C1812_=_C1813 ,C1812_=_C1815 ,C1812_=_C1816 ,C1812_=_C1817 ,C1812_=_C1818 ,\nC1812_=_C1819 ,C1812_=_C3733 ,C1813_=_C1815 ,C1813_=_C1816 ,C1813_=_C1817 ,C1813_=_C1818 ,\nC1813_=_C1819 ,C1813_=_C3897 ,C1815_=_C1816 ,C1815_=_C1817 ,C1815_=_C1818 ,C1815_=_C1819 ,\nC1816_=_C1817 ,C1816_=_C1818 ,C1816_=_C1819 ,C1816_=_C3904 ,C1817_=_C1818 ,C1817_=_C1819 ,\nC1817_=_C3905 ,C1818_=_C1819 ,C1818_=_C3906 ,C1995_=_C2389 ,C1995_=_C2457 ,C1995_=_C2764 ,\nC1995_=_C2779 ,C1995_=_C2905 ,C1995_=_C2971 ,C1995_=_C3237 ,C1995_=_C3310 ,C1995_=_C3351 ,\nC1995_=_C3481 ,C1995_=_C3505 ,C1995_=_C3733 ,C1995_=_C3882 ,C1995_=_C3897 ,C1995_=_C3904 ,\nC1995_=_C3905 ,C1995_=_C3906 ,C1995_=_C3907 ,C2389_=_C2457 ,C2389_=_C2764 ,C2389_=_C2779 ,\nC2389_=_C2905 ,C2389_=_C2971 ,C2389_=_C3237 ,C2389_=_C3310 ,C2389_=_C3351 ,C2389_=_C3481 ,\nC2389_=_C3505 ,C2389_=_C3733 ,C2389_=_C3882 ,C2389_=_C3897 ,C2389_=_C3904 ,C2389_=_C3905 ,\nC2389_=_C3906 ,C2389_=_C3907 ,C2457_=_C2764 ,C2457_=_C2779 ,C2457_=_C2905 ,C2457_=_C2971 ,\nC2457_=_C3237 ,C2457_=_C3310 ,C2457_=_C3351 ,C2457_=_C3481 ,C2457_=_C3505 ,C2457_=_C3733 ,\nC2457_=_C3882 ,C2457_=_C3897 ,C2457_=_C3904 ,C2457_=_C3905 ,C2457_=_C3906 ,C2457_=_C3907 ,\nC2764_=_C2779 ,C2764_=_C2905 ,C2764_=_C2971 ,C2764_=_C3237 ,C2764_=_C3310 ,C2764_=_C3351 ,\nC2764_=_C3481 ,C2764_=_C3505 ,C2764_=_C3733 ,C2764_=_C3882 ,C2764_=_C3897 ,C2764_=_C3904 ,\nC2764_=_C3905 ,C2764_=_C3906 ,C2764_=_C3907 ,C2779_=_C2905 ,C2779_=_C2971 ,C2779_=_C3237 ,\nC2779_=_C3310 ,C2779_=_C3351 ,C2779_=_C3481 ,C2779_=_C3505 ,C2779_=_C3733 ,C2779_=_C3882 ,\nC2779_=_C3897 ,C2779_=_C3904 ,C2779_=_C3905 ,C2779_=_C3906 ,C2779_=_C3907 ,C2905_=_C2971 ,\nC2905_=_C3237 ,C2905_=_C3310 ,C2905_=_C3351 ,C2905_=_C3481 ,C2905_=_C3505 ,C2905_=_C3733 ,\nC2905_=_C3882 ,C2905_=_C3897 ,C2905_=_C3904 ,C2905_=_C3905 ,C2905_=_C3906 ,C2905_=_C3907 ,\nC2971_=_C3237</w:t>
      </w:r>
    </w:p>
    <w:p>
      <w:pPr>
        <w:pStyle w:val="PreformattedText"/>
        <w:bidi w:val="0"/>
        <w:spacing w:before="0" w:after="0"/>
        <w:jc w:val="left"/>
        <w:rPr/>
      </w:pPr>
      <w:r>
        <w:rPr/>
        <w:t xml:space="preserve"> </w:t>
      </w:r>
      <w:r>
        <w:rPr/>
        <w:t>,C2971_=_C3310 ,C2971_=_C3351 ,C2971_=_C3481 ,C2971_=_C3505 ,C2971_=_C3733 ,\nC2971_=_C3882 ,C2971_=_C3897 ,C2971_=_C3904 ,C2971_=_C3905 ,C2971_=_C3906 ,C2971_=_C3907 ,\nC3237_=_C3310 ,C3237_=_C3351 ,C3237_=_C3481 ,C3237_=_C3505 ,C3237_=_C3733 ,C3237_=_C3882 ,\nC3237_=_C3897 ,C3237_=_C3904 ,C3237_=_C3905 ,C3237_=_C3906 ,C3237_=_C3907 ,C3310_=_C3351 ,\nC3310_=_C3481 ,C3310_=_C3505 ,C3310_=_C3733 ,C3310_=_C3882 ,C3310_=_C3897 ,C3310_=_C3904 ,\nC3310_=_C3905 ,C3310_=_C3906 ,C3310_=_C3907 ,C3351_=_C3481 ,C3351_=_C3505 ,C3351_=_C3733 ,\nC3351_=_C3882 ,C3351_=_C3897 ,C3351_=_C3904 ,C3351_=_C3905 ,C3351_=_C3906 ,C3351_=_C3907 ,\nC3481_=_C3505 ,C3481_=_C3733 ,C3481_=_C3882 ,C3481_=_C3897 ,C3481_=_C3904 ,C3481_=_C3905 ,\nC3481_=_C3906 ,C3481_=_C3907 ,C3505_=_C3733 ,C3505_=_C3882 ,C3505_=_C3897 ,C3505_=_C3904 ,\nC3505_=_C3905 ,C3505_=_C3906 ,C3505_=_C3907 ,C3733_=_C3882 ,C3733_=_C3897 ,C3733_=_C3904 ,\nC3733_=_C3905 ,C3733_=_C3906 ,C3733_=_C3907 ,C3882_=_C3897 ,C3882_=_C3904 ,C3882_=_C3905 ,\nC3882_=_C3906 ,C3882_=_C3907 ,C3897_=_C3904 ,C3897_=_C3905 ,C3897_=_C3906 ,C3897_=_C3907 ,\nC3904_=_C3905 ,C3904_=_C3906 ,C3904_=_C3907 ,C3905_=_C3906 ,C3905_=_C3907 ,C3906_=_C3907 ,"];337[shape=box, label="id:337 level: 7\n57: C44 C263 C294 C309 C690 \nC699 C1173 C1203 C1274 C1342 C1461 \nC1509 C1521 C1752 C1761 C1792 C1807 \nC1816 C1858 C2134 C2163 C2346 C2358 \nC2369 C2417 C2448 C2460 C2539 C2714 \nC2742 C2846 C3076 C3140 C3143 C3191 \nC3232 C3233 C3234 C3235 C3236 C3237 \nC3238 C3239 C3240 C3241 C3242 C3243 \nC3472 C3591 C3734 C3828 C3840 C3900 \nC3904 C4027 C4028 C4029 \n822: C44_=_C263( C44 C263 ) C44_=_C294( C44 C294 ) C44_=_C309( C44 C309 ) C44_=_C690( C44 C690 ) C44_=_C1203( C44 C1203 ) \nC44_=_C1274( C44 C1274 ) C44_=_C1509( C44 C1509 ) C44_=_C1752( C44 C1752 ) C44_=_C1792( C44 C1792 ) C44_=_C1807( C44 C1807 ) C44_=_C2134( C44 C2134 ) \nC44_=_C2358( C44 C2358 ) C44_=_C2417( C44 C2417 ) C44_=_C2448( C44 C2448 ) C44_=_C2742( C44 C2742 ) C44_=_C3143( C44 C3143 ) C44_=_C3232( C44 C3232 ) \nC44_=_C3233( C44 C3233 ) C44_=_C3234( C44 C3234 ) C44_=_C3235( C44 C3235 ) C44_=_C3236( C44 C3236 ) C44_=_C3237( C44 C3237 ) C44_=_C3238( C44 C3238 ) \nC44_=_C3239( C44 C3239 ) C44_=_C3240( C44 C3240 ) C44_=_C3241( C44 C3241 ) C44_=_C3242( C44 C3242 ) C44_=_C3243( C44 C3243 ) C263_=_C294( C263 C294 ) \nC263_=_C309( C263 C309 ) C263_=_C690( C263 C690 ) C263_=_C1203( C263 C1203 ) C263_=_C1274( C263 C1274 ) C263_=_C1509( C263 C1509 ) C263_=_C1752( C263 C1752 ) \nC263_=_C1792( C263 C1792 ) C263_=_C1807( C263 C1807 ) C263_=_C2134( C263 C2134 ) C263_=_C2358( C263 C2358 ) C263_=_C2417( C263 C2417 ) C263_=_C2448( C263 C2448 ) \nC263_=_C2742( C263 C2742 ) C263_=_C3143( C263 C3143 ) C263_=_C3232( C263 C3232 ) C263_=_C3233( C263 C3233 ) C263_=_C3234( C263 C3234 ) C263_=_C3235( C263 C3235 ) \nC263_=_C3236( C263 C3236 ) C263_=_C3237( C263 C3237 ) C263_=_C3238( C263 C3238 ) C263_=_C3239( C263 C3239 ) C263_=_C3240( C263 C3240 ) C263_=_C3241( C263 C3241 ) \nC263_=_C3242( C263 C3242 ) C263_=_C3243( C263 C3243 ) C294_=_C309( C294 C309 ) C294_=_C690( C294 C690 ) C294_=_C1203( C294 C1203 ) C294_=_C1274( C294 C1274 ) \nC294_=_C1509( C294 C1509 ) C294_=_C1752( C294 C1752 ) C294_=_C1792( C294 C1792 ) C294_=_C1807( C294 C1807 ) C294_=_C2134( C294 C2134 ) C294_=_C2358( C294 C2358 ) \nC294_=_C2417( C294 C2417 ) C294_=_C2448( C294 C2448 ) C294_=_C2742( C294 C2742 ) C294_=_C3143( C294 C3143 ) C294_=_C3232( C294 C3232 ) C294_=_C3233( C294 C3233 ) \nC294_=_C3234( C294 C3234 ) C294_=_C3235( C294 C3235 ) C294_=_C3236( C294 C3236 ) C294_=_C3237( C294 C3237 ) C294_=_C3238( C294 C3238 ) C294_=_C3239( C294 C3239 ) \nC294_=_C3240( C294 C3240 ) C294_=_C3241( C294 C3241 ) C294_=_C3242( C294 C3242 ) C294_=_C3243( C294 C3243 ) C309_=_C690( C309 C690 ) C309_=_C1203( C309 C1203 ) \nC309_=_C1274( C309 C1274 ) C309_=_C1509( C309 C1509 ) C309_=_C1752( C309 C1752 ) C309_=_C1792( C309 C1792 ) C309_=_C1807( C309 C1807 ) C309_=_C2134( C309 C2134 ) \nC309_=_C2358( C309 C2358 ) C309_=_C2417( C309 C2417 ) C309_=_C2448( C309 C2448 ) C309_=_C2742( C309 C2742 ) C309_=_C3143( C309 C3143 ) C309_=_C3232( C309 C3232 ) \nC309_=_C3233( C309 C3233 ) C309_=_C3234( C309 C3234 ) C309_=_C3235( C309 C3235 ) C309_=_C3236( C309 C3236 ) C309_=_C3237( C309 C3237 ) C309_=_C3238( C309 C3238 ) \nC309_=_C3239( C309 C3239 ) C309_=_C3240( C309 C3240 ) C309_=_C3241( C309 C3241 ) C309_=_C3242( C309 C3242 ) C309_=_C3243( C309 C3243 ) C690_=_C699( C690 C699 ) \nC690_=_C1203( C690 C1203 ) C690_=_C1274( C690 C1274 ) C690_=_C1509( C690 C1509 ) C690_=_C1752( C690 C1752 ) C690_=_C1792( C690 C1792 ) C690_=_C1807( C690 C1807 ) \nC690_=_C2134( C690 C2134 ) C690_=_C2358( C690 C2358 ) C690_=_C2417( C690 C2417 ) C690_=_C2448( C690 C2448 ) C690_=_C2742( C690 C2742 ) C690_=_C3143( C690 C3143 ) \nC690_=_C3232( C690 C3232 ) C690_=_C3233( C690 C3233 ) C690_=_C3234( C690 C3234 ) C690_=_C3235( C690 C3235 ) C690_=_C3236( C690 C3236 ) C690_=_C3237( C690 C3237 ) \nC690_=_C3238( C690 C3238 ) C690_=_C3239( C690 C3239 ) C690_=_C3240( C690 C3240 ) C690_=_C3241( C690 C3241 ) C690_=_C3242( C690 C3242 ) C690_=_C3243( C690 C3243 ) \nC699_=_C1173( C699 C1173 ) C699_=_C1342( C699 C1342 ) C699_=_C1461( C699 C1461 ) C699_=_C1521( C699 C1521 ) C699_=_C1761( C699 C1761 ) C699_=_C1816( C699 C1816 ) \nC699_=_C1858( C699 C1858 ) C699_=_C2163( C699 C2163 ) C699_=_C2346( C699 C2346 ) C699_=_C2369( C699 C2369 ) C699_=_C2460( C699 C2460 ) C699_=_C2539( C699 C2539 ) \nC699_=_C2714( C699 C2714 ) C699_=_C2846( C699 C2846 ) C699_=_C3076( C699 C3076 ) C699_=_C3140( C699 C3140 ) C699_=_C3191( C699 C3191 ) C699_=_C3240( C699 C3240 ) \nC699_=_C3472( C699 C3472 ) C699_=_C3591( C699 C3591 ) C699_=_C3734( C699 C3734 ) C699_=_C3828( C699 C3828 ) C699_=_C3840( C699 C3840 ) C699_=_C3900( C699 C3900 ) \nC699_=_C3904( C699 C3904 ) C699_=_C4027( C699 C4027 ) C699_=_C4028( C699 C4028 ) C699_=_C4029( C699 C4029 ) C1173_=_C1342( C1173 C1342 ) C1173_=_C1461( C1173 C1461 ) \nC1173_=_C1521( C1173 C1521 ) C1173_=_C1761( C1173 C1761 ) C1173_=_C1816( C1173 C1816 ) C1173_=_C1858( C1173 C1858 ) C1173_=_C2163( C1173 C2163 ) C1173_=_C2346( C1173 C2346 ) \nC1173_=_C2369( C1173 C2369 ) C1173_=_C2460( C1173 C2460 ) C1173_=_C2539( C1173 C2539 ) C1173_=_C2714( C1173 C2714 ) C1173_=_C2846( C1173 C2846 ) C1173_=_C3076( C1173 C3076 ) \nC1173_=_C3140( C1173 C3140 ) C1173_=_C3191( C1173 C3191 ) C1173_=_C3240( C1173 C3240 ) C1173_=_C3472( C1173 C3472 ) C1173_=_C3591( C1173 C3591 ) C1173_=_C3734( C1173 C3734 ) \nC1173_=_C3828( C1173 C3828 ) C1173_=_C3840( C1173 C3840 ) C1173_=_C3900( C1173 C3900 ) C1173_=_C3904( C1173 C3904 ) C1173_=_C4027( C1173 C4027 ) C1173_=_C4028( C1173 C4028 ) \nC1173_=_C4029( C1173 C4029 ) C1203_=_C1274( C1203 C1274 ) C1203_=_C1509( C1203 C1509 ) C1203_=_C1752( C1203 C1752 ) C1203_=_C1792( C1203 C1792 ) C1203_=_C1807( C1203 C1807 ) \nC1203_=_C2134( C1203 C2134 ) C1203_=_C2358( C1203 C2358 ) C1203_=_C2417( C1203 C2417 ) C1203_=_C2448( C1203 C2448 ) C1203_=_C2742( C1203 C2742 ) C1203_=_C3143( C1203 C3143 ) \nC1203_=_C3232( C1203 C3232 ) C1203_=_C3233( C1203 C3233 ) C1203_=_C3234( C1203 C3234 ) C1203_=_C3235( C1203 C3235 ) C1203_=_C3236( C1203 C3236 ) C1203_=_C3237( C1203 C3237 ) \nC1203_=_C3238( C1203 C3238 ) C1203_=_C3239( C1203 C3239 ) C1203_=_C3240( C1203 C3240 ) C1203_=_C3241( C1203 C3241 ) C1203_=_C3242( C1203 C3242 ) C1203_=_C3243( C1203 C3243 ) \nC1274_=_C1509( C1274 C1509 ) C1274_=_C1752( C1274 C1752 ) C1274_=_C1792( C1274 C1792 ) C1274_=_C1807( C1274 C1807 ) C1274_=_C2134( C1274 C2134 ) C1274_=_C2358( C1274 C2358 ) \nC1274_=_C2417( C1274 C2417 ) C1274_=_C2448( C1274 C2448 ) C1274_=_C2742( C1274 C2742 ) C1274_=_C3143( C1274 C3143 ) C1274_=_C3232( C1274 C3232 ) C1274_=_C3233( C1274 C3233 ) \nC1274_=_C3234( C1274 C3234 ) C1274_=_C3235( C1274 C3235 ) C1274_=_C3236( C1274 C3236 ) C1274_=_C3237( C1274 C3237 ) C1274_=_C3238( C1274 C3238 ) C1274_=_C3239( C1274 C3239 ) \nC1274_=_C3240( C1274 C3240 ) C1274_=_C3241( C1274 C3241 ) C1274_=_C3242( C1274 C3242 ) C1274_=_C3243( C1274 C3243 ) C1342_=_C1461( C1342 C1461 ) C1342_=_C1521( C1342 C1521 ) \nC1342_=_C1761( C1342 C1761 ) C1342_=_C1816( C1342 C1816 ) C1342_=_C1858( C1342 C1858 ) C1342_=_C2163( C1342 C2163 ) C1342_=_C2346( C1342 C2346 ) C1342_=_C2369( C1342 C2369 ) \nC1342_=_C2460( C1342 C2460 ) C1342_=_C2539( C1342 C2539 ) C1342_=_C2714( C1342 C2714 ) C1342_=_C2846( C1342 C2846 ) C1342_=_C3076( C1342 C3076 ) C1342_=_C3140( C1342 C3140 ) \nC1342_=_C3191( C1342 C3191 ) C1342_=_C3240( C1342 C3240 ) C1342_=_C3472( C1342 C3472 ) C1342_=_C3591( C1342 C3591 ) C1342_=_C3734( C1342 C3734 ) C1342_=_C3828( C1342 C3828 ) \nC1342_=_C3840( C1342 C3840 ) C1342_=_C3900( C1342 C3900 ) C1342_=_C3904( C1342 C3904 ) C1342_=_C4027( C1342 C4027 ) C1342_=_C4028( C1342 C4028 ) C1342_=_C4029( C1342 C4029 ) \nC1461_=_C1521( C1461 C1521 ) C1461_=_C1761( C1461 C1761 ) C1461_=_C1816( C1461 C1816 ) C1461_=_C1858( C1461 C1858 ) C1461_=_C2163( C1461 C2163 ) C1461_=_C2346( C1461 C2346 ) \nC1461_=_C2369( C1461 C2369 ) C1461_=_C2460( C1461 C2460 ) C1461_=_C2539( C1461 C2539 ) C1461_=_C2714( C1461 C2714 ) C1461_=_C2846( C1461 C2846 ) C1461_=_C3076( C1461 C3076 ) \nC1461_=_C3140( C1461 C3140 ) C1461_=_C3191( C1461 C3191 ) C1461_=_C3240( C1461 C3240 ) C1461_=_C3472( C1461 C3472 ) C1461_=_C3591( C1461 C3591 ) C1461_=_C3734( C1461 C3734 ) \nC1461_=_C3828( C1461 C3828 ) C1461_=_C3840( C1461 C3840 ) C1461_=_C3900( C1461 C3900 ) C1461_=_C3904( C1461 C3904 ) C1461_=_C4027( C1461 C4027 ) C1461_=_C4028( C1461 C4028 ) \nC1461_=_C4029( C1461 C4029 ) C1509_=_C1521( C1509 C1521 ) C1509_=_C1752( C1509 C1752 ) C1509_=_C1792( C1509 C1792 ) C1509_=_C1807( C1509 C1807 ) C1509_=_C2134( C1509 C2134 ) \nC1509_=_C2358( C1509 C2358 ) C1509_=_C2417( C1509 C2417 ) C1509_=_C2448( C1509 C2448 ) C1509_=_C2742( C1509 C2742 ) C1509_=_C3143( C1509 C3143 ) C1509_=_C3232( C1509 C3232 ) \nC1509_=_C3233( C1509 C3233 ) C1509_=_C3234( C1509 C3234 ) C1509_=_C3235( C1509 C3235 ) C1509_=_C3236( C1509 C3236 )</w:t>
      </w:r>
    </w:p>
    <w:p>
      <w:pPr>
        <w:pStyle w:val="PreformattedText"/>
        <w:bidi w:val="0"/>
        <w:spacing w:before="0" w:after="0"/>
        <w:jc w:val="left"/>
        <w:rPr/>
      </w:pPr>
      <w:r>
        <w:rPr/>
        <w:t xml:space="preserve"> </w:t>
      </w:r>
      <w:r>
        <w:rPr/>
        <w:t>C1509_=_C3237( C1509 C3237 ) C1509_=_C3238( C1509 C3238 ) \nC1509_=_C3239( C1509 C3239 ) C1509_=_C3240( C1509 C3240 ) C1509_=_C3241( C1509 C3241 ) C1509_=_C3242( C1509 C3242 ) C1509_=_C3243( C1509 C3243 ) C1521_=_C1761( C1521 C1761 ) \nC1521_=_C1816( C1521 C1816 ) C1521_=_C1858( C1521 C1858 ) C1521_=_C2163( C1521 C2163 ) C1521_=_C2346( C1521 C2346 ) C1521_=_C2369( C1521 C2369 ) C1521_=_C2460( C1521 C2460 ) \nC1521_=_C2539( C1521 C2539 ) C1521_=_C2714( C1521 C2714 ) C1521_=_C2846( C1521 C2846 ) C1521_=_C3076( C1521 C3076 ) C1521_=_C3140( C1521 C3140 ) C1521_=_C3191( C1521 C3191 ) \nC1521_=_C3240( C1521 C3240 ) C1521_=_C3472( C1521 C3472 ) C1521_=_C3591( C1521 C3591 ) C1521_=_C3734( C1521 C3734 ) C1521_=_C3828( C1521 C3828 ) C1521_=_C3840( C1521 C3840 ) \nC1521_=_C3900( C1521 C3900 ) C1521_=_C3904( C1521 C3904 ) C1521_=_C4027( C1521 C4027 ) C1521_=_C4028( C1521 C4028 ) C1521_=_C4029( C1521 C4029 ) C1752_=_C1761( C1752 C1761 ) \nC1752_=_C1792( C1752 C1792 ) C1752_=_C1807( C1752 C1807 ) C1752_=_C2134( C1752 C2134 ) C1752_=_C2358( C1752 C2358 ) C1752_=_C2417( C1752 C2417 ) C1752_=_C2448( C1752 C2448 ) \nC1752_=_C2742( C1752 C2742 ) C1752_=_C3143( C1752 C3143 ) C1752_=_C3232( C1752 C3232 ) C1752_=_C3233( C1752 C3233 ) C1752_=_C3234( C1752 C3234 ) C1752_=_C3235( C1752 C3235 ) \nC1752_=_C3236( C1752 C3236 ) C1752_=_C3237( C1752 C3237 ) C1752_=_C3238( C1752 C3238 ) C1752_=_C3239( C1752 C3239 ) C1752_=_C3240( C1752 C3240 ) C1752_=_C3241( C1752 C3241 ) \nC1752_=_C3242( C1752 C3242 ) C1752_=_C3243( C1752 C3243 ) C1761_=_C1816( C1761 C1816 ) C1761_=_C1858( C1761 C1858 ) C1761_=_C2163( C1761 C2163 ) C1761_=_C2346( C1761 C2346 ) \nC1761_=_C2369( C1761 C2369 ) C1761_=_C2460( C1761 C2460 ) C1761_=_C2539( C1761 C2539 ) C1761_=_C2714( C1761 C2714 ) C1761_=_C2846( C1761 C2846 ) C1761_=_C3076( C1761 C3076 ) \nC1761_=_C3140( C1761 C3140 ) C1761_=_C3191( C1761 C3191 ) C1761_=_C3240( C1761 C3240 ) C1761_=_C3472( C1761 C3472 ) C1761_=_C3591( C1761 C3591 ) C1761_=_C3734( C1761 C3734 ) \nC1761_=_C3828( C1761 C3828 ) C1761_=_C3840( C1761 C3840 ) C1761_=_C3900( C1761 C3900 ) C1761_=_C3904( C1761 C3904 ) C1761_=_C4027( C1761 C4027 ) C1761_=_C4028( C1761 C4028 ) \nC1761_=_C4029( C1761 C4029 ) C1792_=_C1807( C1792 C1807 ) C1792_=_C2134( C1792 C2134 ) C1792_=_C2358( C1792 C2358 ) C1792_=_C2417( C1792 C2417 ) C1792_=_C2448( C1792 C2448 ) \nC1792_=_C2742( C1792 C2742 ) C1792_=_C3143( C1792 C3143 ) C1792_=_C3232( C1792 C3232 ) C1792_=_C3233( C1792 C3233 ) C1792_=_C3234( C1792 C3234 ) C1792_=_C3235( C1792 C3235 ) \nC1792_=_C3236( C1792 C3236 ) C1792_=_C3237( C1792 C3237 ) C1792_=_C3238( C1792 C3238 ) C1792_=_C3239( C1792 C3239 ) C1792_=_C3240( C1792 C3240 ) C1792_=_C3241( C1792 C3241 ) \nC1792_=_C3242( C1792 C3242 ) C1792_=_C3243( C1792 C3243 ) C1807_=_C1816( C1807 C1816 ) C1807_=_C2134( C1807 C2134 ) C1807_=_C2358( C1807 C2358 ) C1807_=_C2417( C1807 C2417 ) \nC1807_=_C2448( C1807 C2448 ) C1807_=_C2742( C1807 C2742 ) C1807_=_C3143( C1807 C3143 ) C1807_=_C3232( C1807 C3232 ) C1807_=_C3233( C1807 C3233 ) C1807_=_C3234( C1807 C3234 ) \nC1807_=_C3235( C1807 C3235 ) C1807_=_C3236( C1807 C3236 ) C1807_=_C3237( C1807 C3237 ) C1807_=_C3238( C1807 C3238 ) C1807_=_C3239( C1807 C3239 ) C1807_=_C3240( C1807 C3240 ) \nC1807_=_C3241( C1807 C3241 ) C1807_=_C3242( C1807 C3242 ) C1807_=_C3243( C1807 C3243 ) C1816_=_C1858( C1816 C1858 ) C1816_=_C2163( C1816 C2163 ) C1816_=_C2346( C1816 C2346 ) \nC1816_=_C2369( C1816 C2369 ) C1816_=_C2460( C1816 C2460 ) C1816_=_C2539( C1816 C2539 ) C1816_=_C2714( C1816 C2714 ) C1816_=_C2846( C1816 C2846 ) C1816_=_C3076( C1816 C3076 ) \nC1816_=_C3140( C1816 C3140 ) C1816_=_C3191( C1816 C3191 ) C1816_=_C3240( C1816 C3240 ) C1816_=_C3472( C1816 C3472 ) C1816_=_C3591( C1816 C3591 ) C1816_=_C3734( C1816 C3734 ) \nC1816_=_C3828( C1816 C3828 ) C1816_=_C3840( C1816 C3840 ) C1816_=_C3900( C1816 C3900 ) C1816_=_C3904( C1816 C3904 ) C1816_=_C4027( C1816 C4027 ) C1816_=_C4028( C1816 C4028 ) \nC1816_=_C4029( C1816 C4029 ) C1858_=_C2163( C1858 C2163 ) C1858_=_C2346( C1858 C2346 ) C1858_=_C2369( C1858 C2369 ) C1858_=_C2460( C1858 C2460 ) C1858_=_C2539( C1858 C2539 ) \nC1858_=_C2714( C1858 C2714 ) C1858_=_C2846( C1858 C2846 ) C1858_=_C3076( C1858 C3076 ) C1858_=_C3140( C1858 C3140 ) C1858_=_C3191( C1858 C3191 ) C1858_=_C3240( C1858 C3240 ) \nC1858_=_C3472( C1858 C3472 ) C1858_=_C3591( C1858 C3591 ) C1858_=_C3734( C1858 C3734 ) C1858_=_C3828( C1858 C3828 ) C1858_=_C3840( C1858 C3840 ) C1858_=_C3900( C1858 C3900 ) \nC1858_=_C3904( C1858 C3904 ) C1858_=_C4027( C1858 C4027 ) C1858_=_C4028( C1858 C4028 ) C1858_=_C4029( C1858 C4029 ) C2134_=_C2358( C2134 C2358 ) C2134_=_C2417( C2134 C2417 ) \nC2134_=_C2448( C2134 C2448 ) C2134_=_C2742( C2134 C2742 ) C2134_=_C3143( C2134 C3143 ) C2134_=_C3232( C2134 C3232 ) C2134_=_C3233( C2134 C3233 ) C2134_=_C3234( C2134 C3234 ) \nC2134_=_C3235( C2134 C3235 ) C2134_=_C3236( C2134 C3236 ) C2134_=_C3237( C2134 C3237 ) C2134_=_C3238( C2134 C3238 ) C2134_=_C3239( C2134 C3239 ) C2134_=_C3240( C2134 C3240 ) \nC2134_=_C3241( C2134 C3241 ) C2134_=_C3242( C2134 C3242 ) C2134_=_C3243( C2134 C3243 ) C2163_=_C2346( C2163 C2346 ) C2163_=_C2369( C2163 C2369 ) C2163_=_C2460( C2163 C2460 ) \nC2163_=_C2539( C2163 C2539 ) C2163_=_C2714( C2163 C2714 ) C2163_=_C2846( C2163 C2846 ) C2163_=_C3076( C2163 C3076 ) C2163_=_C3140( C2163 C3140 ) C2163_=_C3191( C2163 C3191 ) \nC2163_=_C3240( C2163 C3240 ) C2163_=_C3472( C2163 C3472 ) C2163_=_C3591( C2163 C3591 ) C2163_=_C3734( C2163 C3734 ) C2163_=_C3828( C2163 C3828 ) C2163_=_C3840( C2163 C3840 ) \nC2163_=_C3900( C2163 C3900 ) C2163_=_C3904( C2163 C3904 ) C2163_=_C4027( C2163 C4027 ) C2163_=_C4028( C2163 C4028 ) C2163_=_C4029( C2163 C4029 ) C2346_=_C2369( C2346 C2369 ) \nC2346_=_C2460( C2346 C2460 ) C2346_=_C2539( C2346 C2539 ) C2346_=_C2714( C2346 C2714 ) C2346_=_C2846( C2346 C2846 ) C2346_=_C3076( C2346 C3076 ) C2346_=_C3140( C2346 C3140 ) \nC2346_=_C3191( C2346 C3191 ) C2346_=_C3240( C2346 C3240 ) C2346_=_C3472( C2346 C3472 ) C2346_=_C3591( C2346 C3591 ) C2346_=_C3734( C2346 C3734 ) C2346_=_C3828( C2346 C3828 ) \nC2346_=_C3840( C2346 C3840 ) C2346_=_C3900( C2346 C3900 ) C2346_=_C3904( C2346 C3904 ) C2346_=_C4027( C2346 C4027 ) C2346_=_C4028( C2346 C4028 ) C2346_=_C4029( C2346 C4029 ) \nC2358_=_C2369( C2358 C2369 ) C2358_=_C2417( C2358 C2417 ) C2358_=_C2448( C2358 C2448 ) C2358_=_C2742( C2358 C2742 ) C2358_=_C3143( C2358 C3143 ) C2358_=_C3232( C2358 C3232 ) \nC2358_=_C3233( C2358 C3233 ) C2358_=_C3234( C2358 C3234 ) C2358_=_C3235( C2358 C3235 ) C2358_=_C3236( C2358 C3236 ) C2358_=_C3237( C2358 C3237 ) C2358_=_C3238( C2358 C3238 ) \nC2358_=_C3239( C2358 C3239 ) C2358_=_C3240( C2358 C3240 ) C2358_=_C3241( C2358 C3241 ) C2358_=_C3242( C2358 C3242 ) C2358_=_C3243( C2358 C3243 ) C2369_=_C2460( C2369 C2460 ) \nC2369_=_C2539( C2369 C2539 ) C2369_=_C2714( C2369 C2714 ) C2369_=_C2846( C2369 C2846 ) C2369_=_C3076( C2369 C3076 ) C2369_=_C3140( C2369 C3140 ) C2369_=_C3191( C2369 C3191 ) \nC2369_=_C3240( C2369 C3240 ) C2369_=_C3472( C2369 C3472 ) C2369_=_C3591( C2369 C3591 ) C2369_=_C3734( C2369 C3734 ) C2369_=_C3828( C2369 C3828 ) C2369_=_C3840( C2369 C3840 ) \nC2369_=_C3900( C2369 C3900 ) C2369_=_C3904( C2369 C3904 ) C2369_=_C4027( C2369 C4027 ) C2369_=_C4028( C2369 C4028 ) C2369_=_C4029( C2369 C4029 ) C2417_=_C2448( C2417 C2448 ) \nC2417_=_C2742( C2417 C2742 ) C2417_=_C3143( C2417 C3143 ) C2417_=_C3232( C2417 C3232 ) C2417_=_C3233( C2417 C3233 ) C2417_=_C3234( C2417 C3234 ) C2417_=_C3235( C2417 C3235 ) \nC2417_=_C3236( C2417 C3236 ) C2417_=_C3237( C2417 C3237 ) C2417_=_C3238( C2417 C3238 ) C2417_=_C3239( C2417 C3239 ) C2417_=_C3240( C2417 C3240 ) C2417_=_C3241( C2417 C3241 ) \nC2417_=_C3242( C2417 C3242 ) C2417_=_C3243( C2417 C3243 ) C2448_=_C2460( C2448 C2460 ) C2448_=_C2742( C2448 C2742 ) C2448_=_C3143( C2448 C3143 ) C2448_=_C3232( C2448 C3232 ) \nC2448_=_C3233( C2448 C3233 ) C2448_=_C3234( C2448 C3234 ) C2448_=_C3235( C2448 C3235 ) C2448_=_C3236( C2448 C3236 ) C2448_=_C3237( C2448 C3237 ) C2448_=_C3238( C2448 C3238 ) \nC2448_=_C3239( C2448 C3239 ) C2448_=_C3240( C2448 C3240 ) C2448_=_C3241( C2448 C3241 ) C2448_=_C3242( C2448 C3242 ) C2448_=_C3243( C2448 C3243 ) C2460_=_C2539( C2460 C2539 ) \nC2460_=_C2714( C2460 C2714 ) C2460_=_C2846( C2460 C2846 ) C2460_=_C3076( C2460 C3076 ) C2460_=_C3140( C2460 C3140 ) C2460_=_C3191( C2460 C3191 ) C2460_=_C3240( C2460 C3240 ) \nC2460_=_C3472( C2460 C3472 ) C2460_=_C3591( C2460 C3591 ) C2460_=_C3734( C2460 C3734 ) C2460_=_C3828( C2460 C3828 ) C2460_=_C3840( C2460 C3840 ) C2460_=_C3900( C2460 C3900 ) \nC2460_=_C3904( C2460 C3904 ) C2460_=_C4027( C2460 C4027 ) C2460_=_C4028( C2460 C4028 ) C2460_=_C4029( C2460 C4029 ) C2539_=_C2714( C2539 C2714 ) C2539_=_C2846( C2539 C2846 ) \nC2539_=_C3076( C2539 C3076 ) C2539_=_C3140( C2539 C3140 ) C2539_=_C3191( C2539 C3191 ) C2539_=_C3240( C2539 C3240 ) C2539_=_C3472( C2539 C3472 ) C2539_=_C3591( C2539 C3591 ) \nC2539_=_C3734( C2539 C3734 ) C2539_=_C3828( C2539 C3828 ) C2539_=_C3840( C2539 C3840 ) C2539_=_C3900( C2539 C3900 ) C2539_=_C3904( C2539 C3904 ) C2539_=_C4027( C2539 C4027 ) \nC2539_=_C4028( C2539 C4028 ) C2539_=_C4029( C2539 C4029 ) C2714_=_C2846( C2714 C2846 ) C2714_=_C3076( C2714 C3076 ) C2714_=_C3140( C2714 C3140 ) C2714_=_C3191( C2714 C3191 ) \nC2714_=_C3240( C2714 C3240 ) C2714_=_C3472( C2714 C3472 ) C2714_=_C3591( C2714 C3591 ) C2714_=_C3734( C2714 C3734 ) C2714_=_C3828( C2714 C3828 ) C2714_=_C3840( C2714 C3840 ) \nC2714_=_C3900( C2714 C3900 ) C2714_=_C3904( C2714 C3904 ) C2714_=_C4027( C2714 C4027 ) C2714_=_C4028( C2714 C4028 ) C2714_=_C4029( C2714 C4029 ) C2742_=_C3143( C2742 C3143 ) \nC2742_=_C3232( C2742 C3232 ) C2742_=_C3233( C2742 C3233 ) C2742_=_C3234( C2742 C3234 ) C2742_=_C3235( C2742 C3235 ) C2742_=_C3236( C2742 C3236 ) C2742_=_C3237( C2742 C3237 ) \nC2742_=_C3238( C2742 C3238 ) C2742_=_C3239( C2742 C3239 ) C2742_=_C3240( C2742 C3240 ) C2742_=_C3241( C2742 C3241 ) C2742_=_C3242( C2742 C3242 ) C2742_=_C3243(</w:t>
      </w:r>
    </w:p>
    <w:p>
      <w:pPr>
        <w:pStyle w:val="PreformattedText"/>
        <w:bidi w:val="0"/>
        <w:spacing w:before="0" w:after="0"/>
        <w:jc w:val="left"/>
        <w:rPr/>
      </w:pPr>
      <w:r>
        <w:rPr/>
        <w:t xml:space="preserve"> </w:t>
      </w:r>
      <w:r>
        <w:rPr/>
        <w:t>C2742 C3243 ) \nC2846_=_C3076( C2846 C3076 ) C2846_=_C3140( C2846 C3140 ) C2846_=_C3191( C2846 C3191 ) C2846_=_C3240( C2846 C3240 ) C2846_=_C3472( C2846 C3472 ) C2846_=_C3591( C2846 C3591 ) \nC2846_=_C3734( C2846 C3734 ) C2846_=_C3828( C2846 C3828 ) C2846_=_C3840( C2846 C3840 ) C2846_=_C3900( C2846 C3900 ) C2846_=_C3904( C2846 C3904 ) C2846_=_C4027( C2846 C4027 ) \nC2846_=_C4028( C2846 C4028 ) C2846_=_C4029( C2846 C4029 ) C3076_=_C3140( C3076 C3140 ) C3076_=_C3191( C3076 C3191 ) C3076_=_C3240( C3076 C3240 ) C3076_=_C3472( C3076 C3472 ) \nC3076_=_C3591( C3076 C3591 ) C3076_=_C3734( C3076 C3734 ) C3076_=_C3828( C3076 C3828 ) C3076_=_C3840( C3076 C3840 ) C3076_=_C3900( C3076 C3900 ) C3076_=_C3904( C3076 C3904 ) \nC3076_=_C4027( C3076 C4027 ) C3076_=_C4028( C3076 C4028 ) C3076_=_C4029( C3076 C4029 ) C3140_=_C3191( C3140 C3191 ) C3140_=_C3240( C3140 C3240 ) C3140_=_C3472( C3140 C3472 ) \nC3140_=_C3591( C3140 C3591 ) C3140_=_C3734( C3140 C3734 ) C3140_=_C3828( C3140 C3828 ) C3140_=_C3840( C3140 C3840 ) C3140_=_C3900( C3140 C3900 ) C3140_=_C3904( C3140 C3904 ) \nC3140_=_C4027( C3140 C4027 ) C3140_=_C4028( C3140 C4028 ) C3140_=_C4029( C3140 C4029 ) C3143_=_C3232( C3143 C3232 ) C3143_=_C3233( C3143 C3233 ) C3143_=_C3234( C3143 C3234 ) \nC3143_=_C3235( C3143 C3235 ) C3143_=_C3236( C3143 C3236 ) C3143_=_C3237( C3143 C3237 ) C3143_=_C3238( C3143 C3238 ) C3143_=_C3239( C3143 C3239 ) C3143_=_C3240( C3143 C3240 ) \nC3143_=_C3241( C3143 C3241 ) C3143_=_C3242( C3143 C3242 ) C3143_=_C3243( C3143 C3243 ) C3191_=_C3240( C3191 C3240 ) C3191_=_C3472( C3191 C3472 ) C3191_=_C3591( C3191 C3591 ) \nC3191_=_C3734( C3191 C3734 ) C3191_=_C3828( C3191 C3828 ) C3191_=_C3840( C3191 C3840 ) C3191_=_C3900( C3191 C3900 ) C3191_=_C3904( C3191 C3904 ) C3191_=_C4027( C3191 C4027 ) \nC3191_=_C4028( C3191 C4028 ) C3191_=_C4029( C3191 C4029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3_=_C3234( C3233 C3234 ) C3233_=_C3235( C3233 C3235 ) C3233_=_C3236( C3233 C3236 ) C3233_=_C3237( C3233 C3237 ) C3233_=_C3238( C3233 C3238 ) \nC3233_=_C3239( C3233 C3239 ) C3233_=_C3240( C3233 C3240 ) C3233_=_C3241( C3233 C3241 ) C3233_=_C3242( C3233 C3242 ) C3233_=_C3243( C3233 C3243 ) C3234_=_C3235( C3234 C3235 ) \nC3234_=_C3236( C3234 C3236 ) C3234_=_C3237( C3234 C3237 ) C3234_=_C3238( C3234 C3238 ) C3234_=_C3239( C3234 C3239 ) C3234_=_C3240( C3234 C3240 ) C3234_=_C3241( C3234 C3241 ) \nC3234_=_C3242( C3234 C3242 ) C3234_=_C3243( C3234 C3243 ) C3234_=_C3734( C3234 C3734 ) C3235_=_C3236( C3235 C3236 ) C3235_=_C3237( C3235 C3237 ) C3235_=_C3238( C3235 C3238 ) \nC3235_=_C3239( C3235 C3239 ) C3235_=_C3240( C3235 C3240 ) C3235_=_C3241( C3235 C3241 ) C3235_=_C3242( C3235 C3242 ) C3235_=_C3243( C3235 C3243 ) C3236_=_C3237( C3236 C3237 ) \nC3236_=_C3238( C3236 C3238 ) C3236_=_C3239( C3236 C3239 ) C3236_=_C3240( C3236 C3240 ) C3236_=_C3241( C3236 C3241 ) C3236_=_C3242( C3236 C3242 ) C3236_=_C3243( C3236 C3243 ) \nC3236_=_C3900( C3236 C3900 ) C3237_=_C3238( C3237 C3238 ) C3237_=_C3239( C3237 C3239 ) C3237_=_C3240( C3237 C3240 ) C3237_=_C3241( C3237 C3241 ) C3237_=_C3242( C3237 C3242 ) \nC3237_=_C3243( C3237 C3243 ) C3237_=_C3904( C3237 C3904 ) C3238_=_C3239( C3238 C3239 ) C3238_=_C3240( C3238 C3240 ) C3238_=_C3241( C3238 C3241 ) C3238_=_C3242( C3238 C3242 ) \nC3238_=_C3243( C3238 C3243 ) C3239_=_C3240( C3239 C3240 ) C3239_=_C3241( C3239 C3241 ) C3239_=_C3242( C3239 C3242 ) C3239_=_C3243( C3239 C3243 ) C3240_=_C3241( C3240 C3241 ) \nC3240_=_C3242( C3240 C3242 ) C3240_=_C3243( C3240 C3243 ) C3240_=_C3472( C3240 C3472 ) C3240_=_C3591( C3240 C3591 ) C3240_=_C3734( C3240 C3734 ) C3240_=_C3828( C3240 C3828 ) \nC3240_=_C3840( C3240 C3840 ) C3240_=_C3900( C3240 C3900 ) C3240_=_C3904( C3240 C3904 ) C3240_=_C4027( C3240 C4027 ) C3240_=_C4028( C3240 C4028 ) C3240_=_C4029( C3240 C4029 ) \nC3241_=_C3242( C3241 C3242 ) C3241_=_C3243( C3241 C3243 ) C3241_=_C4027( C3241 C4027 ) C3242_=_C3243( C3242 C3243 ) C3472_=_C3591( C3472 C3591 ) C3472_=_C3734( C3472 C3734 ) \nC3472_=_C3828( C3472 C3828 ) C3472_=_C3840( C3472 C3840 ) C3472_=_C3900( C3472 C3900 ) C3472_=_C3904( C3472 C3904 ) C3472_=_C4027( C3472 C4027 ) C3472_=_C4028( C3472 C4028 ) \nC3472_=_C4029( C3472 C4029 ) C3591_=_C3734( C3591 C3734 ) C3591_=_C3828( C3591 C3828 ) C3591_=_C3840( C3591 C3840 ) C3591_=_C3900( C3591 C3900 ) C3591_=_C3904( C3591 C3904 ) \nC3591_=_C4027( C3591 C4027 ) C3591_=_C4028( C3591 C4028 ) C3591_=_C4029( C3591 C4029 ) C3734_=_C3828( C3734 C3828 ) C3734_=_C3840( C3734 C3840 ) C3734_=_C3900( C3734 C3900 ) \nC3734_=_C3904( C3734 C3904 ) C3734_=_C4027( C3734 C4027 ) C3734_=_C4028( C3734 C4028 ) C3734_=_C4029( C3734 C4029 ) C3828_=_C3840( C3828 C3840 ) C3828_=_C3900( C3828 C3900 ) \nC3828_=_C3904( C3828 C3904 ) C3828_=_C4027( C3828 C4027 ) C3828_=_C4028( C3828 C4028 ) C3828_=_C4029( C3828 C4029 ) C3840_=_C3900( C3840 C3900 ) C3840_=_C3904( C3840 C3904 ) \nC3840_=_C4027( C3840 C4027 ) C3840_=_C4028( C3840 C4028 ) C3840_=_C4029( C3840 C4029 ) C3900_=_C3904( C3900 C3904 ) C3900_=_C4027( C3900 C4027 ) C3900_=_C4028( C3900 C4028 ) \nC3900_=_C4029( C3900 C4029 ) C3904_=_C4027( C3904 C4027 ) C3904_=_C4028( C3904 C4028 ) C3904_=_C4029( C3904 C4029 ) C4027_=_C4028( C4027 C4028 ) C4027_=_C4029( C4027 C4029 ) \nC4028_=_C4029( C4028 C4029 ) "];241-&gt;337[label="56: C44 C263 C294 C309 C690 \nC699 C1173 C1203 C1274 C1342 C1461 \nC1509 C1521 C1752 C1761 C1792 C1807 \nC1816 C1858 C2134 C2163 C2346 C2358 \nC2369 C2417 C2448 C2460 C2539 C2714 \nC2742 C2846 C3076 C3140 C3143 C3191 \nC3232 C3233 C3234 C3235 C3236 C3237 \nC3238 C3239 C3241 C3242 C3243 C3472 \nC3591 C3734 C3828 C3840 C3900 C3904 \nC4027 C4028 C4029 \n766: C44_=_C263 ,C44_=_C294 ,C44_=_C309 ,C44_=_C690 ,C44_=_C1203 ,\nC44_=_C1274 ,C44_=_C1509 ,C44_=_C1752 ,C44_=_C1792 ,C44_=_C1807 ,C44_=_C2134 ,\nC44_=_C2358 ,C44_=_C2417 ,C44_=_C2448 ,C44_=_C2742 ,C44_=_C3143 ,C44_=_C3232 ,\nC44_=_C3233 ,C44_=_C3234 ,C44_=_C3235 ,C44_=_C3236 ,C44_=_C3237 ,C44_=_C3238 ,\nC44_=_C3239 ,C44_=_C3241 ,C44_=_C3242 ,C44_=_C3243 ,C263_=_C294 ,C263_=_C309 ,\nC263_=_C690 ,C263_=_C1203 ,C263_=_C1274 ,C263_=_C1509 ,C263_=_C1752 ,C263_=_C1792 ,\nC263_=_C1807 ,C263_=_C2134 ,C263_=_C2358 ,C263_=_C2417 ,C263_=_C2448 ,C263_=_C2742 ,\nC263_=_C3143 ,C263_=_C3232 ,C263_=_C3233 ,C263_=_C3234 ,C263_=_C3235 ,C263_=_C3236 ,\nC263_=_C3237 ,C263_=_C3238 ,C263_=_C3239 ,C263_=_C3241 ,C263_=_C3242 ,C263_=_C3243 ,\nC294_=_C309 ,C294_=_C690 ,C294_=_C1203 ,C294_=_C1274 ,C294_=_C1509 ,C294_=_C1752 ,\nC294_=_C1792 ,C294_=_C1807 ,C294_=_C2134 ,C294_=_C2358 ,C294_=_C2417 ,C294_=_C2448 ,\nC294_=_C2742 ,C294_=_C3143 ,C294_=_C3232 ,C294_=_C3233 ,C294_=_C3234 ,C294_=_C3235 ,\nC294_=_C3236 ,C294_=_C3237 ,C294_=_C3238 ,C294_=_C3239 ,C294_=_C3241 ,C294_=_C3242 ,\nC294_=_C3243 ,C309_=_C690 ,C309_=_C1203 ,C309_=_C1274 ,C309_=_C1509 ,C309_=_C1752 ,\nC309_=_C1792 ,C309_=_C1807 ,C309_=_C2134 ,C309_=_C2358 ,C309_=_C2417 ,C309_=_C2448 ,\nC309_=_C2742 ,C309_=_C3143 ,C309_=_C3232 ,C309_=_C3233 ,C309_=_C3234 ,C309_=_C3235 ,\nC309_=_C3236 ,C309_=_C3237 ,C309_=_C3238 ,C309_=_C3239 ,C309_=_C3241 ,C309_=_C3242 ,\nC309_=_C3243 ,C690_=_C699 ,C690_=_C1203 ,C690_=_C1274 ,C690_=_C1509 ,C690_=_C1752 ,\nC690_=_C1792 ,C690_=_C1807 ,C690_=_C2134 ,C690_=_C2358 ,C690_=_C2417 ,C690_=_C2448 ,\nC690_=_C2742 ,C690_=_C3143 ,C690_=_C3232 ,C690_=_C3233 ,C690_=_C3234 ,C690_=_C3235 ,\nC690_=_C3236 ,C690_=_C3237 ,C690_=_C3238 ,C690_=_C3239 ,C690_=_C3241 ,C690_=_C3242 ,\nC690_=_C3243 ,C699_=_C1173 ,C699_=_C1342 ,C699_=_C1461 ,C699_=_C1521 ,C699_=_C1761 ,\nC699_=_C1816 ,C699_=_C1858 ,C699_=_C2163 ,C699_=_C2346 ,C699_=_C2369 ,C699_=_C2460 ,\nC699_=_C2539 ,C699_=_C2714 ,C699_=_C2846 ,C699_=_C3076 ,C699_=_C3140 ,C699_=_C3191 ,\nC699_=_C3472 ,C699_=_C3591 ,C699_=_C3734 ,C699_=_C3828 ,C699_=_C3840 ,C699_=_C3900 ,\nC699_=_C3904 ,C699_=_C4027 ,C699_=_C4028 ,C699_=_C4029 ,C1173_=_C1342 ,C1173_=_C1461 ,\nC1173_=_C1521 ,C1173_=_C1761 ,C1173_=_C1816 ,C1173_=_C1858 ,C1173_=_C2163 ,C1173_=_C2346 ,\nC1173_=_C2369 ,C1173_=_C2460 ,C1173_=_C2539 ,C1173_=_C2714 ,C1173_=_C2846 ,C1173_=_C3076 ,\nC1173_=_C3140 ,C1173_=_C3191 ,C1173_=_C3472 ,C1173_=_C3591 ,C1173_=_C3734 ,C1173_=_C3828 ,\nC1173_=_C3840 ,C1173_=_C3900 ,C1173_=_C3904 ,C1173_=_C4027 ,C1173_=_C4028 ,C1173_=_C4029 ,\nC1203_=_C1274 ,C1203_=_C1509 ,C1203_=_C1752 ,C1203_=_C1792 ,C1203_=_C1807 ,C1203_=_C2134 ,\nC1203_=_C2358 ,C1203_=_C2417 ,C1203_=_C2448 ,C1203_=_C2742 ,C1203_=_C3143 ,C1203_=_C3232 ,\nC1203_=_C3233 ,C1203_=_C3234 ,C1203_=_C3235 ,C1203_=_C3236 ,C1203_=_C3237 ,C1203_=_C3238 ,\nC1203_=_C3239 ,C1203_=_C3241 ,C1203_=_C3242 ,C1203_=_C3243 ,C1274_=_C1509 ,C1274_=_C1752 ,\nC1274_=_C1792 ,C1274_=_C1807 ,C1274_=_C2134 ,C1274_=_C2358 ,C1274_=_C2417 ,C1274_=_C2448 ,\nC1274_=_C2742 ,C1274_=_C3143 ,C1274_=_C3232 ,C1274_=_C3233 ,C1274_=_C3234 ,C1274_=_C3235 ,\nC1274_=_C3236 ,C1274_=_C3237 ,C1274_=_C3238 ,C1274_=_C3239 ,C1274_=_C3241 ,C1274_=_C3242 ,\nC1274_=_C3243 ,C1342_=_C1461 ,C1342_=_C1521 ,C1342_=_C1761 ,C1342_=_C1816 ,C1342_=_C1858 ,\nC1342_=_C2163 ,C1342_=_C2346 ,C1342_=_C2369 ,C1342_=_C2460 ,C1342_=_C2539 ,C1342_=_C2714 ,\nC1342_=_C2846 ,C1342_=_C3076 ,C1342_=_C3140 ,C1342_=_C3191 ,C1342_=_C3472 ,C1342_=_C3591 ,\nC1342_=_C3734 ,C1342_=_C3828 ,C1342_=_C3840 ,C1342_=_C3900 ,C1342_=_C3904 ,C1342_=_C4027 ,\nC1342_=_C4028 ,C1342_=_C4029 ,C1461_=_C1521 ,C1461_=_C1761 ,C1461_=_C1816 ,C1461_=_C1858 ,\nC1461_=_C2163 ,C1461_=_C2346 ,C1461_=_C2369 ,C1461_=_C2460 ,C1461_=_C2539 ,C1461_=_C2714 ,\nC1461_=_C2846 ,C1461_=_C3076 ,C1461_=_C3140 ,C1461_=_C3191 ,C1461_=_C3472 ,C1461_=_C3591 ,\nC1461_=_C3734 ,C1461_=_C3828 ,C1461_=_C3840 ,C1461_=_C3900 ,C1461_=_C3904 ,C1461_=_C4027 ,\nC1461_=_C4028 ,C1461_=_C4029 ,C1509_=_C1521 ,C1509_=_C1752 ,C1509_=_C1792 ,C1509_=_C1807</w:t>
      </w:r>
    </w:p>
    <w:p>
      <w:pPr>
        <w:pStyle w:val="PreformattedText"/>
        <w:bidi w:val="0"/>
        <w:spacing w:before="0" w:after="0"/>
        <w:jc w:val="left"/>
        <w:rPr/>
      </w:pPr>
      <w:r>
        <w:rPr/>
        <w:t xml:space="preserve"> </w:t>
      </w:r>
      <w:r>
        <w:rPr/>
        <w:t>,\nC1509_=_C2134 ,C1509_=_C2358 ,C1509_=_C2417 ,C1509_=_C2448 ,C1509_=_C2742 ,C1509_=_C3143 ,\nC1509_=_C3232 ,C1509_=_C3233 ,C1509_=_C3234 ,C1509_=_C3235 ,C1509_=_C3236 ,C1509_=_C3237 ,\nC1509_=_C3238 ,C1509_=_C3239 ,C1509_=_C3241 ,C1509_=_C3242 ,C1509_=_C3243 ,C1521_=_C1761 ,\nC1521_=_C1816 ,C1521_=_C1858 ,C1521_=_C2163 ,C1521_=_C2346 ,C1521_=_C2369 ,C1521_=_C2460 ,\nC1521_=_C2539 ,C1521_=_C2714 ,C1521_=_C2846 ,C1521_=_C3076 ,C1521_=_C3140 ,C1521_=_C3191 ,\nC1521_=_C3472 ,C1521_=_C3591 ,C1521_=_C3734 ,C1521_=_C3828 ,C1521_=_C3840 ,C1521_=_C3900 ,\nC1521_=_C3904 ,C1521_=_C4027 ,C1521_=_C4028 ,C1521_=_C4029 ,C1752_=_C1761 ,C1752_=_C1792 ,\nC1752_=_C1807 ,C1752_=_C2134 ,C1752_=_C2358 ,C1752_=_C2417 ,C1752_=_C2448 ,C1752_=_C2742 ,\nC1752_=_C3143 ,C1752_=_C3232 ,C1752_=_C3233 ,C1752_=_C3234 ,C1752_=_C3235 ,C1752_=_C3236 ,\nC1752_=_C3237 ,C1752_=_C3238 ,C1752_=_C3239 ,C1752_=_C3241 ,C1752_=_C3242 ,C1752_=_C3243 ,\nC1761_=_C1816 ,C1761_=_C1858 ,C1761_=_C2163 ,C1761_=_C2346 ,C1761_=_C2369 ,C1761_=_C2460 ,\nC1761_=_C2539 ,C1761_=_C2714 ,C1761_=_C2846 ,C1761_=_C3076 ,C1761_=_C3140 ,C1761_=_C3191 ,\nC1761_=_C3472 ,C1761_=_C3591 ,C1761_=_C3734 ,C1761_=_C3828 ,C1761_=_C3840 ,C1761_=_C3900 ,\nC1761_=_C3904 ,C1761_=_C4027 ,C1761_=_C4028 ,C1761_=_C4029 ,C1792_=_C1807 ,C1792_=_C2134 ,\nC1792_=_C2358 ,C1792_=_C2417 ,C1792_=_C2448 ,C1792_=_C2742 ,C1792_=_C3143 ,C1792_=_C3232 ,\nC1792_=_C3233 ,C1792_=_C3234 ,C1792_=_C3235 ,C1792_=_C3236 ,C1792_=_C3237 ,C1792_=_C3238 ,\nC1792_=_C3239 ,C1792_=_C3241 ,C1792_=_C3242 ,C1792_=_C3243 ,C1807_=_C1816 ,C1807_=_C2134 ,\nC1807_=_C2358 ,C1807_=_C2417 ,C1807_=_C2448 ,C1807_=_C2742 ,C1807_=_C3143 ,C1807_=_C3232 ,\nC1807_=_C3233 ,C1807_=_C3234 ,C1807_=_C3235 ,C1807_=_C3236 ,C1807_=_C3237 ,C1807_=_C3238 ,\nC1807_=_C3239 ,C1807_=_C3241 ,C1807_=_C3242 ,C1807_=_C3243 ,C1816_=_C1858 ,C1816_=_C2163 ,\nC1816_=_C2346 ,C1816_=_C2369 ,C1816_=_C2460 ,C1816_=_C2539 ,C1816_=_C2714 ,C1816_=_C2846 ,\nC1816_=_C3076 ,C1816_=_C3140 ,C1816_=_C3191 ,C1816_=_C3472 ,C1816_=_C3591 ,C1816_=_C3734 ,\nC1816_=_C3828 ,C1816_=_C3840 ,C1816_=_C3900 ,C1816_=_C3904 ,C1816_=_C4027 ,C1816_=_C4028 ,\nC1816_=_C4029 ,C1858_=_C2163 ,C1858_=_C2346 ,C1858_=_C2369 ,C1858_=_C2460 ,C1858_=_C2539 ,\nC1858_=_C2714 ,C1858_=_C2846 ,C1858_=_C3076 ,C1858_=_C3140 ,C1858_=_C3191 ,C1858_=_C3472 ,\nC1858_=_C3591 ,C1858_=_C3734 ,C1858_=_C3828 ,C1858_=_C3840 ,C1858_=_C3900 ,C1858_=_C3904 ,\nC1858_=_C4027 ,C1858_=_C4028 ,C1858_=_C4029 ,C2134_=_C2358 ,C2134_=_C2417 ,C2134_=_C2448 ,\nC2134_=_C2742 ,C2134_=_C3143 ,C2134_=_C3232 ,C2134_=_C3233 ,C2134_=_C3234 ,C2134_=_C3235 ,\nC2134_=_C3236 ,C2134_=_C3237 ,C2134_=_C3238 ,C2134_=_C3239 ,C2134_=_C3241 ,C2134_=_C3242 ,\nC2134_=_C3243 ,C2163_=_C2346 ,C2163_=_C2369 ,C2163_=_C2460 ,C2163_=_C2539 ,C2163_=_C2714 ,\nC2163_=_C2846 ,C2163_=_C3076 ,C2163_=_C3140 ,C2163_=_C3191 ,C2163_=_C3472 ,C2163_=_C3591 ,\nC2163_=_C3734 ,C2163_=_C3828 ,C2163_=_C3840 ,C2163_=_C3900 ,C2163_=_C3904 ,C2163_=_C4027 ,\nC2163_=_C4028 ,C2163_=_C4029 ,C2346_=_C2369 ,C2346_=_C2460 ,C2346_=_C2539 ,C2346_=_C2714 ,\nC2346_=_C2846 ,C2346_=_C3076 ,C2346_=_C3140 ,C2346_=_C3191 ,C2346_=_C3472 ,C2346_=_C3591 ,\nC2346_=_C3734 ,C2346_=_C3828 ,C2346_=_C3840 ,C2346_=_C3900 ,C2346_=_C3904 ,C2346_=_C4027 ,\nC2346_=_C4028 ,C2346_=_C4029 ,C2358_=_C2369 ,C2358_=_C2417 ,C2358_=_C2448 ,C2358_=_C2742 ,\nC2358_=_C3143 ,C2358_=_C3232 ,C2358_=_C3233 ,C2358_=_C3234 ,C2358_=_C3235 ,C2358_=_C3236 ,\nC2358_=_C3237 ,C2358_=_C3238 ,C2358_=_C3239 ,C2358_=_C3241 ,C2358_=_C3242 ,C2358_=_C3243 ,\nC2369_=_C2460 ,C2369_=_C2539 ,C2369_=_C2714 ,C2369_=_C2846 ,C2369_=_C3076 ,C2369_=_C3140 ,\nC2369_=_C3191 ,C2369_=_C3472 ,C2369_=_C3591 ,C2369_=_C3734 ,C2369_=_C3828 ,C2369_=_C3840 ,\nC2369_=_C3900 ,C2369_=_C3904 ,C2369_=_C4027 ,C2369_=_C4028 ,C2369_=_C4029 ,C2417_=_C2448 ,\nC2417_=_C2742 ,C2417_=_C3143 ,C2417_=_C3232 ,C2417_=_C3233 ,C2417_=_C3234 ,C2417_=_C3235 ,\nC2417_=_C3236 ,C2417_=_C3237 ,C2417_=_C3238 ,C2417_=_C3239 ,C2417_=_C3241 ,C2417_=_C3242 ,\nC2417_=_C3243 ,C2448_=_C2460 ,C2448_=_C2742 ,C2448_=_C3143 ,C2448_=_C3232 ,C2448_=_C3233 ,\nC2448_=_C3234 ,C2448_=_C3235 ,C2448_=_C3236 ,C2448_=_C3237 ,C2448_=_C3238 ,C2448_=_C3239 ,\nC2448_=_C3241 ,C2448_=_C3242 ,C2448_=_C3243 ,C2460_=_C2539 ,C2460_=_C2714 ,C2460_=_C2846 ,\nC2460_=_C3076 ,C2460_=_C3140 ,C2460_=_C3191 ,C2460_=_C3472 ,C2460_=_C3591 ,C2460_=_C3734 ,\nC2460_=_C3828 ,C2460_=_C3840 ,C2460_=_C3900 ,C2460_=_C3904 ,C2460_=_C4027 ,C2460_=_C4028 ,\nC2460_=_C4029 ,C2539_=_C2714 ,C2539_=_C2846 ,C2539_=_C3076 ,C2539_=_C3140 ,C2539_=_C3191 ,\nC2539_=_C3472 ,C2539_=_C3591 ,C2539_=_C3734 ,C2539_=_C3828 ,C2539_=_C3840 ,C2539_=_C3900 ,\nC2539_=_C3904 ,C2539_=_C4027 ,C2539_=_C4028 ,C2539_=_C4029 ,C2714_=_C2846 ,C2714_=_C3076 ,\nC2714_=_C3140 ,C2714_=_C3191 ,C2714_=_C3472 ,C2714_=_C3591 ,C2714_=_C3734 ,C2714_=_C3828 ,\nC2714_=_C3840 ,C2714_=_C3900 ,C2714_=_C3904 ,C2714_=_C4027 ,C2714_=_C4028 ,C2714_=_C4029 ,\nC2742_=_C3143 ,C2742_=_C3232 ,C2742_=_C3233 ,C2742_=_C3234 ,C2742_=_C3235 ,C2742_=_C3236 ,\nC2742_=_C3237 ,C2742_=_C3238 ,C2742_=_C3239 ,C2742_=_C3241 ,C2742_=_C3242 ,C2742_=_C3243 ,\nC2846_=_C3076 ,C2846_=_C3140 ,C2846_=_C3191 ,C2846_=_C3472 ,C2846_=_C3591 ,C2846_=_C3734 ,\nC2846_=_C3828 ,C2846_=_C3840 ,C2846_=_C3900 ,C2846_=_C3904 ,C2846_=_C4027 ,C2846_=_C4028 ,\nC2846_=_C4029 ,C3076_=_C3140 ,C3076_=_C3191 ,C3076_=_C3472 ,C3076_=_C3591 ,C3076_=_C3734 ,\nC3076_=_C3828 ,C3076_=_C3840 ,C3076_=_C3900 ,C3076_=_C3904 ,C3076_=_C4027 ,C3076_=_C4028 ,\nC3076_=_C4029 ,C3140_=_C3191 ,C3140_=_C3472 ,C3140_=_C3591 ,C3140_=_C3734 ,C3140_=_C3828 ,\nC3140_=_C3840 ,C3140_=_C3900 ,C3140_=_C3904 ,C3140_=_C4027 ,C3140_=_C4028 ,C3140_=_C4029 ,\nC3143_=_C3232 ,C3143_=_C3233 ,C3143_=_C3234 ,C3143_=_C3235 ,C3143_=_C3236 ,C3143_=_C3237 ,\nC3143_=_C3238 ,C3143_=_C3239 ,C3143_=_C3241 ,C3143_=_C3242 ,C3143_=_C3243 ,C3191_=_C3472 ,\nC3191_=_C3591 ,C3191_=_C3734 ,C3191_=_C3828 ,C3191_=_C3840 ,C3191_=_C3900 ,C3191_=_C3904 ,\nC3191_=_C4027 ,C3191_=_C4028 ,C3191_=_C4029 ,C3232_=_C3233 ,C3232_=_C3234 ,C3232_=_C3235 ,\nC3232_=_C3236 ,C3232_=_C3237 ,C3232_=_C3238 ,C3232_=_C3239 ,C3232_=_C3241 ,C3232_=_C3242 ,\nC3232_=_C3243 ,C3233_=_C3234 ,C3233_=_C3235 ,C3233_=_C3236 ,C3233_=_C3237 ,C3233_=_C3238 ,\nC3233_=_C3239 ,C3233_=_C3241 ,C3233_=_C3242 ,C3233_=_C3243 ,C3234_=_C3235 ,C3234_=_C3236 ,\nC3234_=_C3237 ,C3234_=_C3238 ,C3234_=_C3239 ,C3234_=_C3241 ,C3234_=_C3242 ,C3234_=_C3243 ,\nC3234_=_C3734 ,C3235_=_C3236 ,C3235_=_C3237 ,C3235_=_C3238 ,C3235_=_C3239 ,C3235_=_C3241 ,\nC3235_=_C3242 ,C3235_=_C3243 ,C3236_=_C3237 ,C3236_=_C3238 ,C3236_=_C3239 ,C3236_=_C3241 ,\nC3236_=_C3242 ,C3236_=_C3243 ,C3236_=_C3900 ,C3237_=_C3238 ,C3237_=_C3239 ,C3237_=_C3241 ,\nC3237_=_C3242 ,C3237_=_C3243 ,C3237_=_C3904 ,C3238_=_C3239 ,C3238_=_C3241 ,C3238_=_C3242 ,\nC3238_=_C3243 ,C3239_=_C3241 ,C3239_=_C3242 ,C3239_=_C3243 ,C3241_=_C3242 ,C3241_=_C3243 ,\nC3241_=_C4027 ,C3242_=_C3243 ,C3472_=_C3591 ,C3472_=_C3734 ,C3472_=_C3828 ,C3472_=_C3840 ,\nC3472_=_C3900 ,C3472_=_C3904 ,C3472_=_C4027 ,C3472_=_C4028 ,C3472_=_C4029 ,C3591_=_C3734 ,\nC3591_=_C3828 ,C3591_=_C3840 ,C3591_=_C3900 ,C3591_=_C3904 ,C3591_=_C4027 ,C3591_=_C4028 ,\nC3591_=_C4029 ,C3734_=_C3828 ,C3734_=_C3840 ,C3734_=_C3900 ,C3734_=_C3904 ,C3734_=_C4027 ,\nC3734_=_C4028 ,C3734_=_C4029 ,C3828_=_C3840 ,C3828_=_C3900 ,C3828_=_C3904 ,C3828_=_C4027 ,\nC3828_=_C4028 ,C3828_=_C4029 ,C3840_=_C3900 ,C3840_=_C3904 ,C3840_=_C4027 ,C3840_=_C4028 ,\nC3840_=_C4029 ,C3900_=_C3904 ,C3900_=_C4027 ,C3900_=_C4028 ,C3900_=_C4029 ,C3904_=_C4027 ,\nC3904_=_C4028 ,C3904_=_C4029 ,C4027_=_C4028 ,C4027_=_C4029 ,C4028_=_C4029 ,"];338[shape=box, label="id:338 level: 7\n58: C402 C494 C516 C589 C836 \nC913 C1415 C1438 C1439 C1440 C1441 \nC1442 C1443 C1444 C1445 C1446 C1447 \nC1448 C1449 C1450 C1451 C1452 C1453 \nC1454 C1455 C1456 C1457 C1458 C1459 \nC1460 C1461 C1462 C1463 C1609 C1836 \nC1951 C1971 C2342 C2537 C2700 C2713 \nC2916 C3001 C3044 C3072 C3137 C3179 \nC3250 C3471 C3587 C3603 C3639 C3724 \nC3839 C3840 C3841 C3842 C3843 \n851: C402_=_C589( C402 C589 ) C402_=_C836( C402 C836 ) C402_=_C1455( C402 C1455 ) C402_=_C1609( C402 C1609 ) C402_=_C1836( C402 C1836 ) \nC402_=_C1951( C402 C1951 ) C402_=_C1971( C402 C1971 ) C402_=_C2342( C402 C2342 ) C402_=_C2537( C402 C2537 ) C402_=_C2700( C402 C2700 ) C402_=_C2713( C402 C2713 ) \nC402_=_C2916( C402 C2916 ) C402_=_C3001( C402 C3001 ) C402_=_C3044( C402 C3044 ) C402_=_C3072( C402 C3072 ) C402_=_C3137( C402 C3137 ) C402_=_C3179( C402 C3179 ) \nC402_=_C3250( C402 C3250 ) C402_=_C3471( C402 C3471 ) C402_=_C3587( C402 C3587 ) C402_=_C3603( C402 C3603 ) C402_=_C3639( C402 C3639 ) C402_=_C3724( C402 C3724 ) \nC402_=_C3839( C402 C3839 ) C402_=_C3840( C402 C3840 ) C402_=_C3841( C402 C3841 ) C402_=_C3842( C402 C3842 ) C402_=_C3843( C402 C3843 ) C494_=_C516( C494 C516 ) \nC494_=_C913( C494 C913 ) C494_=_C1415( C494 C1415 ) C494_=_C1438( C494 C1438 ) C494_=_C1439( C494 C1439 ) C494_=_C1440( C494 C1440 ) C494_=_C1441( C494 C1441 ) \nC494_=_C1442( C494 C1442 ) C494_=_C1443( C494 C1443 ) C494_=_C1444( C494 C1444 ) C494_=_C1445( C494 C1445 ) C494_=_C1446( C494 C1446 ) C494_=_C1447( C494 C1447 ) \nC494_=_C1448( C494 C1448 ) C494_=_C1449( C494 C1449 ) C494_=_C1450( C494 C1450 ) C494_=_C1451( C494 C1451 ) C494_=_C1452( C494 C1452 ) C494_=_C1453( C494 C1453 ) \nC494_=_C1454( C494 C1454 ) C494_=_C1455( C494 C1455 ) C494_=_C1456( C494 C1456 ) C494_=_C1457( C494 C1457 ) C494_=_C1458( C494 C1458 ) C494_=_C1459( C494 C1459 ) \nC494_=_C1460( C494 C1460 ) C494_=_C1461( C494 C1461 ) C494_=_C1462( C494 C1462 ) C494_=_C1463( C494 C1463 ) C516_=_C913( C516 C913 ) C516_=_C1415( C516 C1415 ) \nC516_=_C1438( C516 C1438 ) C516_=_C1439( C516 C1439 ) C516_=_C1440( C516 C1440 ) C516_=_C1441( C516 C1441 ) C516_=_C1442( C516 C1442 ) C516_=_C1443( C516 C1443 ) \nC516_=_C1444( C516 C1444 ) C516_=_C1445( C516 C1445 ) C516_=_C1446( C516 C1446 ) C516_=_C1447( C516 C1447 ) C516_=_C1448( C516 C1448 ) C516_=_C1449( C516 C1449 ) \nC516_=_C1450( C516 C1450 )</w:t>
      </w:r>
    </w:p>
    <w:p>
      <w:pPr>
        <w:pStyle w:val="PreformattedText"/>
        <w:bidi w:val="0"/>
        <w:spacing w:before="0" w:after="0"/>
        <w:jc w:val="left"/>
        <w:rPr/>
      </w:pPr>
      <w:r>
        <w:rPr/>
        <w:t xml:space="preserve"> </w:t>
      </w:r>
      <w:r>
        <w:rPr/>
        <w:t>C516_=_C1451( C516 C1451 ) C516_=_C1452( C516 C1452 ) C516_=_C1453( C516 C1453 ) C516_=_C1454( C516 C1454 ) C516_=_C1455( C516 C1455 ) \nC516_=_C1456( C516 C1456 ) C516_=_C1457( C516 C1457 ) C516_=_C1458( C516 C1458 ) C516_=_C1459( C516 C1459 ) C516_=_C1460( C516 C1460 ) C516_=_C1461( C516 C1461 ) \nC516_=_C1462( C516 C1462 ) C516_=_C1463( C516 C1463 ) C589_=_C836( C589 C836 ) C589_=_C1455( C589 C1455 ) C589_=_C1609( C589 C1609 ) C589_=_C1836( C589 C1836 ) \nC589_=_C1951( C589 C1951 ) C589_=_C1971( C589 C1971 ) C589_=_C2342( C589 C2342 ) C589_=_C2537( C589 C2537 ) C589_=_C2700( C589 C2700 ) C589_=_C2713( C589 C2713 ) \nC589_=_C2916( C589 C2916 ) C589_=_C3001( C589 C3001 ) C589_=_C3044( C589 C3044 ) C589_=_C3072( C589 C3072 ) C589_=_C3137( C589 C3137 ) C589_=_C3179( C589 C3179 ) \nC589_=_C3250( C589 C3250 ) C589_=_C3471( C589 C3471 ) C589_=_C3587( C589 C3587 ) C589_=_C3603( C589 C3603 ) C589_=_C3639( C589 C3639 ) C589_=_C3724( C589 C3724 ) \nC589_=_C3839( C589 C3839 ) C589_=_C3840( C589 C3840 ) C589_=_C3841( C589 C3841 ) C589_=_C3842( C589 C3842 ) C589_=_C3843( C589 C3843 ) C836_=_C1455( C836 C1455 ) \nC836_=_C1609( C836 C1609 ) C836_=_C1836( C836 C1836 ) C836_=_C1951( C836 C1951 ) C836_=_C1971( C836 C1971 ) C836_=_C2342( C836 C2342 ) C836_=_C2537( C836 C2537 ) \nC836_=_C2700( C836 C2700 ) C836_=_C2713( C836 C2713 ) C836_=_C2916( C836 C2916 ) C836_=_C3001( C836 C3001 ) C836_=_C3044( C836 C3044 ) C836_=_C3072( C836 C3072 ) \nC836_=_C3137( C836 C3137 ) C836_=_C3179( C836 C3179 ) C836_=_C3250( C836 C3250 ) C836_=_C3471( C836 C3471 ) C836_=_C3587( C836 C3587 ) C836_=_C3603( C836 C3603 ) \nC836_=_C3639( C836 C3639 ) C836_=_C3724( C836 C3724 ) C836_=_C3839( C836 C3839 ) C836_=_C3840( C836 C3840 ) C836_=_C3841( C836 C3841 ) C836_=_C3842( C836 C3842 ) \nC836_=_C3843( C836 C3843 ) C913_=_C1415( C913 C1415 ) C913_=_C1438( C913 C1438 ) C913_=_C1439( C913 C1439 ) C913_=_C1440( C913 C1440 ) C913_=_C1441( C913 C1441 ) \nC913_=_C1442( C913 C1442 ) C913_=_C1443( C913 C1443 ) C913_=_C1444( C913 C1444 ) C913_=_C1445( C913 C1445 ) C913_=_C1446( C913 C1446 ) C913_=_C1447( C913 C1447 ) \nC913_=_C1448( C913 C1448 ) C913_=_C1449( C913 C1449 ) C913_=_C1450( C913 C1450 ) C913_=_C1451( C913 C1451 ) C913_=_C1452( C913 C1452 ) C913_=_C1453( C913 C1453 ) \nC913_=_C1454( C913 C1454 ) C913_=_C1455( C913 C1455 ) C913_=_C1456( C913 C1456 ) C913_=_C1457( C913 C1457 ) C913_=_C1458( C913 C1458 ) C913_=_C1459( C913 C1459 ) \nC913_=_C1460( C913 C1460 ) C913_=_C1461( C913 C1461 ) C913_=_C1462( C913 C1462 ) C913_=_C1463( C913 C1463 ) C1415_=_C1438( C1415 C1438 ) C1415_=_C1439( C1415 C1439 ) \nC1415_=_C1440( C1415 C1440 ) C1415_=_C1441( C1415 C1441 ) C1415_=_C1442( C1415 C1442 ) C1415_=_C1443( C1415 C1443 ) C1415_=_C1444( C1415 C1444 ) C1415_=_C1445( C1415 C1445 ) \nC1415_=_C1446( C1415 C1446 ) C1415_=_C1447( C1415 C1447 ) C1415_=_C1448( C1415 C1448 ) C1415_=_C1449( C1415 C1449 ) C1415_=_C1450( C1415 C1450 ) C1415_=_C1451( C1415 C1451 ) \nC1415_=_C1452( C1415 C1452 ) C1415_=_C1453( C1415 C1453 ) C1415_=_C1454( C1415 C1454 ) C1415_=_C1455( C1415 C1455 ) C1415_=_C1456( C1415 C1456 ) C1415_=_C1457( C1415 C1457 ) \nC1415_=_C1458( C1415 C1458 ) C1415_=_C1459( C1415 C1459 ) C1415_=_C1460( C1415 C1460 ) C1415_=_C1461( C1415 C1461 ) C1415_=_C1462( C1415 C1462 ) C1415_=_C1463( C1415 C1463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458( C1438 C1458 ) C1438_=_C1459( C1438 C1459 ) C1438_=_C1460( C1438 C1460 ) C1438_=_C1461( C1438 C1461 ) C1438_=_C1462( C1438 C1462 ) \nC1438_=_C1463( C1438 C1463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458( C1439 C1458 ) C1439_=_C1459( C1439 C1459 ) C1439_=_C1460( C1439 C1460 ) C1439_=_C1461( C1439 C1461 ) C1439_=_C1462( C1439 C1462 ) \nC1439_=_C1463( C1439 C1463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55( C1440 C1455 ) C1440_=_C1456( C1440 C1456 ) C1440_=_C1457( C1440 C1457 ) \nC1440_=_C1458( C1440 C1458 ) C1440_=_C1459( C1440 C1459 ) C1440_=_C1460( C1440 C1460 ) C1440_=_C1461( C1440 C1461 ) C1440_=_C1462( C1440 C1462 ) C1440_=_C1463( C1440 C1463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1_=_C1456( C1441 C1456 ) C1441_=_C1457( C1441 C1457 ) C1441_=_C1458( C1441 C1458 ) C1441_=_C1459( C1441 C1459 ) \nC1441_=_C1460( C1441 C1460 ) C1441_=_C1461( C1441 C1461 ) C1441_=_C1462( C1441 C1462 ) C1441_=_C1463( C1441 C1463 ) C1441_=_C2342( C1441 C2342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1460( C1442 C1460 ) C1442_=_C1461( C1442 C1461 ) \nC1442_=_C1462( C1442 C1462 ) C1442_=_C1463( C1442 C1463 ) C1442_=_C2537( C1442 C2537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3_=_C1461( C1443 C1461 ) C1443_=_C1462( C1443 C1462 ) C1443_=_C1463( C1443 C1463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2( C1444 C1462 ) C1444_=_C1463( C1444 C1463 ) \nC1444_=_C2713( C1444 C2713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3072( C1446 C3072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3137( C1447 C3137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w:t>
      </w:r>
    </w:p>
    <w:p>
      <w:pPr>
        <w:pStyle w:val="PreformattedText"/>
        <w:bidi w:val="0"/>
        <w:spacing w:before="0" w:after="0"/>
        <w:jc w:val="left"/>
        <w:rPr/>
      </w:pPr>
      <w:r>
        <w:rPr/>
        <w:t xml:space="preserve"> </w:t>
      </w:r>
      <w:r>
        <w:rPr/>
        <w:t>) C1448_=_C3179( C1448 C3179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3471( C1450 C3471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3587( C1451 C3587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3_=_C1454( C1453 C1454 ) C1453_=_C1455( C1453 C1455 ) C1453_=_C1456( C1453 C1456 ) C1453_=_C1457( C1453 C1457 ) \nC1453_=_C1458( C1453 C1458 ) C1453_=_C1459( C1453 C1459 ) C1453_=_C1460( C1453 C1460 ) C1453_=_C1461( C1453 C1461 ) C1453_=_C1462( C1453 C1462 ) C1453_=_C1463( C1453 C1463 ) \nC1454_=_C1455( C1454 C1455 ) C1454_=_C1456( C1454 C1456 ) C1454_=_C1457( C1454 C1457 ) C1454_=_C1458( C1454 C1458 ) C1454_=_C1459( C1454 C1459 ) C1454_=_C1460( C1454 C1460 ) \nC1454_=_C1461( C1454 C1461 ) C1454_=_C1462( C1454 C1462 ) C1454_=_C1463( C1454 C1463 ) C1455_=_C1456( C1455 C1456 ) C1455_=_C1457( C1455 C1457 ) C1455_=_C1458( C1455 C1458 ) \nC1455_=_C1459( C1455 C1459 ) C1455_=_C1460( C1455 C1460 ) C1455_=_C1461( C1455 C1461 ) C1455_=_C1462( C1455 C1462 ) C1455_=_C1463( C1455 C1463 ) C1455_=_C1609( C1455 C1609 ) \nC1455_=_C1836( C1455 C1836 ) C1455_=_C1951( C1455 C1951 ) C1455_=_C1971( C1455 C1971 ) C1455_=_C2342( C1455 C2342 ) C1455_=_C2537( C1455 C2537 ) C1455_=_C2700( C1455 C2700 ) \nC1455_=_C2713( C1455 C2713 ) C1455_=_C2916( C1455 C2916 ) C1455_=_C3001( C1455 C3001 ) C1455_=_C3044( C1455 C3044 ) C1455_=_C3072( C1455 C3072 ) C1455_=_C3137( C1455 C3137 ) \nC1455_=_C3179( C1455 C3179 ) C1455_=_C3250( C1455 C3250 ) C1455_=_C3471( C1455 C3471 ) C1455_=_C3587( C1455 C3587 ) C1455_=_C3603( C1455 C3603 ) C1455_=_C3639( C1455 C3639 ) \nC1455_=_C3724( C1455 C3724 ) C1455_=_C3839( C1455 C3839 ) C1455_=_C3840( C1455 C3840 ) C1455_=_C3841( C1455 C3841 ) C1455_=_C3842( C1455 C3842 ) C1455_=_C3843( C1455 C3843 ) \nC1456_=_C1457( C1456 C1457 ) C1456_=_C1458( C1456 C1458 ) C1456_=_C1459( C1456 C1459 ) C1456_=_C1460( C1456 C1460 ) C1456_=_C1461( C1456 C1461 ) C1456_=_C1462( C1456 C1462 ) \nC1456_=_C1463( C1456 C1463 ) C1457_=_C1458( C1457 C1458 ) C1457_=_C1459( C1457 C1459 ) C1457_=_C1460( C1457 C1460 ) C1457_=_C1461( C1457 C1461 ) C1457_=_C1462( C1457 C1462 ) \nC1457_=_C1463( C1457 C1463 ) C1458_=_C1459( C1458 C1459 ) C1458_=_C1460( C1458 C1460 ) C1458_=_C1461( C1458 C1461 ) C1458_=_C1462( C1458 C1462 ) C1458_=_C1463( C1458 C1463 ) \nC1459_=_C1460( C1459 C1460 ) C1459_=_C1461( C1459 C1461 ) C1459_=_C1462( C1459 C1462 ) C1459_=_C1463( C1459 C1463 ) C1460_=_C1461( C1460 C1461 ) C1460_=_C1462( C1460 C1462 ) \nC1460_=_C1463( C1460 C1463 ) C1461_=_C1462( C1461 C1462 ) C1461_=_C1463( C1461 C1463 ) C1461_=_C3840( C1461 C3840 ) C1462_=_C1463( C1462 C1463 ) C1463_=_C3841( C1463 C3841 ) \nC1609_=_C1836( C1609 C1836 ) C1609_=_C1951( C1609 C1951 ) C1609_=_C1971( C1609 C1971 ) C1609_=_C2342( C1609 C2342 ) C1609_=_C2537( C1609 C2537 ) C1609_=_C2700( C1609 C2700 ) \nC1609_=_C2713( C1609 C2713 ) C1609_=_C2916( C1609 C2916 ) C1609_=_C3001( C1609 C3001 ) C1609_=_C3044( C1609 C3044 ) C1609_=_C3072( C1609 C3072 ) C1609_=_C3137( C1609 C3137 ) \nC1609_=_C3179( C1609 C3179 ) C1609_=_C3250( C1609 C3250 ) C1609_=_C3471( C1609 C3471 ) C1609_=_C3587( C1609 C3587 ) C1609_=_C3603( C1609 C3603 ) C1609_=_C3639( C1609 C3639 ) \nC1609_=_C3724( C1609 C3724 ) C1609_=_C3839( C1609 C3839 ) C1609_=_C3840( C1609 C3840 ) C1609_=_C3841( C1609 C3841 ) C1609_=_C3842( C1609 C3842 ) C1609_=_C3843( C1609 C3843 ) \nC1836_=_C1951( C1836 C1951 ) C1836_=_C1971( C1836 C1971 ) C1836_=_C2342( C1836 C2342 ) C1836_=_C2537( C1836 C2537 ) C1836_=_C2700( C1836 C2700 ) C1836_=_C2713( C1836 C2713 ) \nC1836_=_C2916( C1836 C2916 ) C1836_=_C3001( C1836 C3001 ) C1836_=_C3044( C1836 C3044 ) C1836_=_C3072( C1836 C3072 ) C1836_=_C3137( C1836 C3137 ) C1836_=_C3179( C1836 C3179 ) \nC1836_=_C3250( C1836 C3250 ) C1836_=_C3471( C1836 C3471 ) C1836_=_C3587( C1836 C3587 ) C1836_=_C3603( C1836 C3603 ) C1836_=_C3639( C1836 C3639 ) C1836_=_C3724( C1836 C3724 ) \nC1836_=_C3839( C1836 C3839 ) C1836_=_C3840( C1836 C3840 ) C1836_=_C3841( C1836 C3841 ) C1836_=_C3842( C1836 C3842 ) C1836_=_C3843( C1836 C3843 ) C1951_=_C1971( C1951 C1971 ) \nC1951_=_C2342( C1951 C2342 ) C1951_=_C2537( C1951 C2537 ) C1951_=_C2700( C1951 C2700 ) C1951_=_C2713( C1951 C2713 ) C1951_=_C2916( C1951 C2916 ) C1951_=_C3001( C1951 C3001 ) \nC1951_=_C3044( C1951 C3044 ) C1951_=_C3072( C1951 C3072 ) C1951_=_C3137( C1951 C3137 ) C1951_=_C3179( C1951 C3179 ) C1951_=_C3250( C1951 C3250 ) C1951_=_C3471( C1951 C3471 ) \nC1951_=_C3587( C1951 C3587 ) C1951_=_C3603( C1951 C3603 ) C1951_=_C3639( C1951 C3639 ) C1951_=_C3724( C1951 C3724 ) C1951_=_C3839( C1951 C3839 ) C1951_=_C3840( C1951 C3840 ) \nC1951_=_C3841( C1951 C3841 ) C1951_=_C3842( C1951 C3842 ) C1951_=_C3843( C1951 C3843 ) C1971_=_C2342( C1971 C2342 ) C1971_=_C2537( C1971 C2537 ) C1971_=_C2700( C1971 C2700 ) \nC1971_=_C2713( C1971 C2713 ) C1971_=_C2916( C1971 C2916 ) C1971_=_C3001( C1971 C3001 ) C1971_=_C3044( C1971 C3044 ) C1971_=_C3072( C1971 C3072 ) C1971_=_C3137( C1971 C3137 ) \nC1971_=_C3179( C1971 C3179 ) C1971_=_C3250( C1971 C3250 ) C1971_=_C3471( C1971 C3471 ) C1971_=_C3587( C1971 C3587 ) C1971_=_C3603( C1971 C3603 ) C1971_=_C3639( C1971 C3639 ) \nC1971_=_C3724( C1971 C3724 ) C1971_=_C3839( C1971 C3839 ) C1971_=_C3840( C1971 C3840 ) C1971_=_C3841( C1971 C3841 ) C1971_=_C3842( C1971 C3842 ) C1971_=_C3843( C1971 C3843 ) \nC2342_=_C2537( C2342 C2537 ) C2342_=_C2700( C2342 C2700 ) C2342_=_C2713( C2342 C2713 ) C2342_=_C2916( C2342 C2916 ) C2342_=_C3001( C2342 C3001 ) C2342_=_C3044( C2342 C3044 ) \nC2342_=_C3072( C2342 C3072 ) C2342_=_C3137( C2342 C3137 ) C2342_=_C3179( C2342 C3179 ) C2342_=_C3250( C2342 C3250 ) C2342_=_C3471( C2342 C3471 ) C2342_=_C3587( C2342 C3587 ) \nC2342_=_C3603( C2342 C3603 ) C2342_=_C3639( C2342 C3639 ) C2342_=_C3724( C2342 C3724 ) C2342_=_C3839( C2342 C3839 ) C2342_=_C3840( C2342 C3840 ) C2342_=_C3841( C2342 C3841 ) \nC2342_=_C3842( C2342 C3842 ) C2342_=_C3843( C2342 C3843 ) C2537_=_C2700( C2537 C2700 ) C2537_=_C2713( C2537 C2713 ) C2537_=_C2916( C2537 C2916 ) C2537_=_C3001( C2537 C3001 ) \nC2537_=_C3044( C2537 C3044 ) C2537_=_C3072( C2537 C3072 ) C2537_=_C3137( C2537 C3137 ) C2537_=_C3179( C2537 C3179 ) C2537_=_C3250( C2537 C3250 ) C2537_=_C3471( C2537 C3471 ) \nC2537_=_C3587( C2537 C3587 ) C2537_=_C3603( C2537 C3603 ) C2537_=_C3639( C2537 C3639 ) C2537_=_C3724( C2537 C3724 ) C2537_=_C3839( C2537 C3839 ) C2537_=_C3840( C2537 C3840 ) \nC2537_=_C3841( C2537 C3841 ) C2537_=_C3842( C2537 C3842 ) C2537_=_C3843( C2537 C3843 ) C2700_=_C2713( C2700 C2713 ) C2700_=_C2916( C2700 C2916 ) C2700_=_C3001( C2700 C3001 ) \nC2700_=_C3044( C2700 C3044 ) C2700_=_C3072( C2700 C3072 ) C2700_=_C3137( C2700 C3137 ) C2700_=_C3179( C2700 C3179 ) C2700_=_C3250( C2700 C3250 ) C2700_=_C3471( C2700 C3471 ) \nC2700_=_C3587( C2700 C3587 ) C2700_=_C3603( C2700 C3603 ) C2700_=_C3639( C2700 C3639 ) C2700_=_C3724( C2700 C3724 ) C2700_=_C3839( C2700 C3839 ) C2700_=_C3840( C2700 C3840 ) \nC2700_=_C3841( C2700 C3841 ) C2700_=_C3842( C2700 C3842 ) C2700_=_C3843( C2700 C3843 ) C2713_=_C2916( C2713 C2916 ) C2713_=_C3001( C2713 C3001 ) C2713_=_C3044( C2713 C3044 ) \nC2713_=_C3072( C2713 C3072 ) C2713_=_C3137( C2713 C3137 ) C2713_=_C3179( C2713 C3179 ) C2713_=_C3250( C2713 C3250 ) C2713_=_C3471( C2713 C3471 ) C2713_=_C3587( C2713 C3587 ) \nC2713_=_C3603( C2713 C3603 ) C2713_=_C3639( C2713 C3639 ) C2713_=_C3724( C2713 C3724 ) C2713_=_C3839( C2713 C3839 ) C2713_=_C3840( C2713 C3840 ) C2713_=_C3841( C2713 C3841 ) \nC2713_=_C3842( C2713 C3842 ) C2713_=_C3843( C2713 C3843 ) C2916_=_C3001( C2916 C3001 ) C2916_=_C3044( C2916 C3044 ) C2916_=_C3072( C2916 C3072 ) C2916_=_C3137( C2916 C3137 ) \nC2916_=_C3179( C2916 C3179 ) C2916_=_C3250( C2916 C3250 ) C2916_=_C3471( C2916 C3471 ) C2916_=_C3587( C2916 C3587 ) C2916_=_C3603( C2916 C3603 ) C2916_=_C3639( C2916 C3639 ) \nC2916_=_C3724( C2916 C3724 ) C2916_=_C3839( C2916 C3839 ) C2916_=_C3840( C2916 C3840 ) C2916_=_C3841( C2916 C3841 ) C2916_=_C3842( C2916 C3842 ) C2916_=_C3843( C2916 C3843 ) \nC3001_=_C3044( C3001 C3044 ) C3001_=_C3072( C3001 C3072 ) C3001_=_C3137( C3001 C3137 ) C3001_=_C3179( C3001 C3179 ) C3001_=_C3250( C3001 C3250 ) C3001_=_C3471( C3001 C3471 ) \nC3001_=_C3587( C3001 C3587 ) C3001_=_C3603( C3001 C3603 ) C3001_=_C3639( C3001 C3639 ) C3001_=_C3724( C3001 C3724 ) C3001_=_C3839( C3001 C3839 ) C3001_=_C3840( C3001 C3840 ) \nC3001_=_C3841( C3001 C3841 ) C3001_=_C3842( C3001 C3842 ) C3001_=_C3843( C3001 C3843 ) C3044_=_C3072( C3044 C3072 ) C3044_=_C3137( C3044 C3137 ) C3044_=_C3179( C3044 C3179 ) \nC3044_=_C3250( C3044 C3250 ) C3044_=_C3471( C3044 C3471 ) C3044_=_C3587( C3044 C3587 ) C3044_=_C3603( C3044 C3603 ) C3044_=_C3639(</w:t>
      </w:r>
    </w:p>
    <w:p>
      <w:pPr>
        <w:pStyle w:val="PreformattedText"/>
        <w:bidi w:val="0"/>
        <w:spacing w:before="0" w:after="0"/>
        <w:jc w:val="left"/>
        <w:rPr/>
      </w:pPr>
      <w:r>
        <w:rPr/>
        <w:t xml:space="preserve"> </w:t>
      </w:r>
      <w:r>
        <w:rPr/>
        <w:t>C3044 C3639 ) C3044_=_C3724( C3044 C3724 ) \nC3044_=_C3839( C3044 C3839 ) C3044_=_C3840( C3044 C3840 ) C3044_=_C3841( C3044 C3841 ) C3044_=_C3842( C3044 C3842 ) C3044_=_C3843( C3044 C3843 ) C3072_=_C3137( C3072 C3137 ) \nC3072_=_C3179( C3072 C3179 ) C3072_=_C3250( C3072 C3250 ) C3072_=_C3471( C3072 C3471 ) C3072_=_C3587( C3072 C3587 ) C3072_=_C3603( C3072 C3603 ) C3072_=_C3639( C3072 C3639 ) \nC3072_=_C3724( C3072 C3724 ) C3072_=_C3839( C3072 C3839 ) C3072_=_C3840( C3072 C3840 ) C3072_=_C3841( C3072 C3841 ) C3072_=_C3842( C3072 C3842 ) C3072_=_C3843( C3072 C3843 ) \nC3137_=_C3179( C3137 C3179 ) C3137_=_C3250( C3137 C3250 ) C3137_=_C3471( C3137 C3471 ) C3137_=_C3587( C3137 C3587 ) C3137_=_C3603( C3137 C3603 ) C3137_=_C3639( C3137 C3639 ) \nC3137_=_C3724( C3137 C3724 ) C3137_=_C3839( C3137 C3839 ) C3137_=_C3840( C3137 C3840 ) C3137_=_C3841( C3137 C3841 ) C3137_=_C3842( C3137 C3842 ) C3137_=_C3843( C3137 C3843 ) \nC3179_=_C3250( C3179 C3250 ) C3179_=_C3471( C3179 C3471 ) C3179_=_C3587( C3179 C3587 ) C3179_=_C3603( C3179 C3603 ) C3179_=_C3639( C3179 C3639 ) C3179_=_C3724( C3179 C3724 ) \nC3179_=_C3839( C3179 C3839 ) C3179_=_C3840( C3179 C3840 ) C3179_=_C3841( C3179 C3841 ) C3179_=_C3842( C3179 C3842 ) C3179_=_C3843( C3179 C3843 ) C3250_=_C3471( C3250 C3471 ) \nC3250_=_C3587( C3250 C3587 ) C3250_=_C3603( C3250 C3603 ) C3250_=_C3639( C3250 C3639 ) C3250_=_C3724( C3250 C3724 ) C3250_=_C3839( C3250 C3839 ) C3250_=_C3840( C3250 C3840 ) \nC3250_=_C3841( C3250 C3841 ) C3250_=_C3842( C3250 C3842 ) C3250_=_C3843( C3250 C3843 ) C3471_=_C3587( C3471 C3587 ) C3471_=_C3603( C3471 C3603 ) C3471_=_C3639( C3471 C3639 ) \nC3471_=_C3724( C3471 C3724 ) C3471_=_C3839( C3471 C3839 ) C3471_=_C3840( C3471 C3840 ) C3471_=_C3841( C3471 C3841 ) C3471_=_C3842( C3471 C3842 ) C3471_=_C3843( C3471 C3843 ) \nC3587_=_C3603( C3587 C3603 ) C3587_=_C3639( C3587 C3639 ) C3587_=_C3724( C3587 C3724 ) C3587_=_C3839( C3587 C3839 ) C3587_=_C3840( C3587 C3840 ) C3587_=_C3841( C3587 C3841 ) \nC3587_=_C3842( C3587 C3842 ) C3587_=_C3843( C3587 C3843 ) C3603_=_C3639( C3603 C3639 ) C3603_=_C3724( C3603 C3724 ) C3603_=_C3839( C3603 C3839 ) C3603_=_C3840( C3603 C3840 ) \nC3603_=_C3841( C3603 C3841 ) C3603_=_C3842( C3603 C3842 ) C3603_=_C3843( C3603 C3843 ) C3639_=_C3724( C3639 C3724 ) C3639_=_C3839( C3639 C3839 ) C3639_=_C3840( C3639 C3840 ) \nC3639_=_C3841( C3639 C3841 ) C3639_=_C3842( C3639 C3842 ) C3639_=_C3843( C3639 C3843 ) C3724_=_C3839( C3724 C3839 ) C3724_=_C3840( C3724 C3840 ) C3724_=_C3841( C3724 C3841 ) \nC3724_=_C3842( C3724 C3842 ) C3724_=_C3843( C3724 C3843 ) C3839_=_C3840( C3839 C3840 ) C3839_=_C3841( C3839 C3841 ) C3839_=_C3842( C3839 C3842 ) C3839_=_C3843( C3839 C3843 ) \nC3840_=_C3841( C3840 C3841 ) C3840_=_C3842( C3840 C3842 ) C3840_=_C3843( C3840 C3843 ) C3841_=_C3842( C3841 C3842 ) C3841_=_C3843( C3841 C3843 ) C3842_=_C3843( C3842 C3843 ) "];241-&gt;338[label="57: C402 C494 C516 C589 C836 \nC913 C1415 C1438 C1439 C1440 C1441 \nC1442 C1443 C1444 C1445 C1446 C1447 \nC1448 C1449 C1450 C1451 C1452 C1453 \nC1454 C1456 C1457 C1458 C1459 C1460 \nC1461 C1462 C1463 C1609 C1836 C1951 \nC1971 C2342 C2537 C2700 C2713 C2916 \nC3001 C3044 C3072 C3137 C3179 C3250 \nC3471 C3587 C3603 C3639 C3724 C3839 \nC3840 C3841 C3842 C3843 \n794: C402_=_C589 ,C402_=_C836 ,C402_=_C1609 ,C402_=_C1836 ,C402_=_C1951 ,\nC402_=_C1971 ,C402_=_C2342 ,C402_=_C2537 ,C402_=_C2700 ,C402_=_C2713 ,C402_=_C2916 ,\nC402_=_C3001 ,C402_=_C3044 ,C402_=_C3072 ,C402_=_C3137 ,C402_=_C3179 ,C402_=_C3250 ,\nC402_=_C3471 ,C402_=_C3587 ,C402_=_C3603 ,C402_=_C3639 ,C402_=_C3724 ,C402_=_C3839 ,\nC402_=_C3840 ,C402_=_C3841 ,C402_=_C3842 ,C402_=_C3843 ,C494_=_C516 ,C494_=_C913 ,\nC494_=_C1415 ,C494_=_C1438 ,C494_=_C1439 ,C494_=_C1440 ,C494_=_C1441 ,C494_=_C1442 ,\nC494_=_C1443 ,C494_=_C1444 ,C494_=_C1445 ,C494_=_C1446 ,C494_=_C1447 ,C494_=_C1448 ,\nC494_=_C1449 ,C494_=_C1450 ,C494_=_C1451 ,C494_=_C1452 ,C494_=_C1453 ,C494_=_C1454 ,\nC494_=_C1456 ,C494_=_C1457 ,C494_=_C1458 ,C494_=_C1459 ,C494_=_C1460 ,C494_=_C1461 ,\nC494_=_C1462 ,C494_=_C1463 ,C516_=_C913 ,C516_=_C1415 ,C516_=_C1438 ,C516_=_C1439 ,\nC516_=_C1440 ,C516_=_C1441 ,C516_=_C1442 ,C516_=_C1443 ,C516_=_C1444 ,C516_=_C1445 ,\nC516_=_C1446 ,C516_=_C1447 ,C516_=_C1448 ,C516_=_C1449 ,C516_=_C1450 ,C516_=_C1451 ,\nC516_=_C1452 ,C516_=_C1453 ,C516_=_C1454 ,C516_=_C1456 ,C516_=_C1457 ,C516_=_C1458 ,\nC516_=_C1459 ,C516_=_C1460 ,C516_=_C1461 ,C516_=_C1462 ,C516_=_C1463 ,C589_=_C836 ,\nC589_=_C1609 ,C589_=_C1836 ,C589_=_C1951 ,C589_=_C1971 ,C589_=_C2342 ,C589_=_C2537 ,\nC589_=_C2700 ,C589_=_C2713 ,C589_=_C2916 ,C589_=_C3001 ,C589_=_C3044 ,C589_=_C3072 ,\nC589_=_C3137 ,C589_=_C3179 ,C589_=_C3250 ,C589_=_C3471 ,C589_=_C3587 ,C589_=_C3603 ,\nC589_=_C3639 ,C589_=_C3724 ,C589_=_C3839 ,C589_=_C3840 ,C589_=_C3841 ,C589_=_C3842 ,\nC589_=_C3843 ,C836_=_C1609 ,C836_=_C1836 ,C836_=_C1951 ,C836_=_C1971 ,C836_=_C2342 ,\nC836_=_C2537 ,C836_=_C2700 ,C836_=_C2713 ,C836_=_C2916 ,C836_=_C3001 ,C836_=_C3044 ,\nC836_=_C3072 ,C836_=_C3137 ,C836_=_C3179 ,C836_=_C3250 ,C836_=_C3471 ,C836_=_C3587 ,\nC836_=_C3603 ,C836_=_C3639 ,C836_=_C3724 ,C836_=_C3839 ,C836_=_C3840 ,C836_=_C3841 ,\nC836_=_C3842 ,C836_=_C3843 ,C913_=_C1415 ,C913_=_C1438 ,C913_=_C1439 ,C913_=_C1440 ,\nC913_=_C1441 ,C913_=_C1442 ,C913_=_C1443 ,C913_=_C1444 ,C913_=_C1445 ,C913_=_C1446 ,\nC913_=_C1447 ,C913_=_C1448 ,C913_=_C1449 ,C913_=_C1450 ,C913_=_C1451 ,C913_=_C1452 ,\nC913_=_C1453 ,C913_=_C1454 ,C913_=_C1456 ,C913_=_C1457 ,C913_=_C1458 ,C913_=_C1459 ,\nC913_=_C1460 ,C913_=_C1461 ,C913_=_C1462 ,C913_=_C1463 ,C1415_=_C1438 ,C1415_=_C1439 ,\nC1415_=_C1440 ,C1415_=_C1441 ,C1415_=_C1442 ,C1415_=_C1443 ,C1415_=_C1444 ,C1415_=_C1445 ,\nC1415_=_C1446 ,C1415_=_C1447 ,C1415_=_C1448 ,C1415_=_C1449 ,C1415_=_C1450 ,C1415_=_C1451 ,\nC1415_=_C1452 ,C1415_=_C1453 ,C1415_=_C1454 ,C1415_=_C1456 ,C1415_=_C1457 ,C1415_=_C1458 ,\nC1415_=_C1459 ,C1415_=_C1460 ,C1415_=_C1461 ,C1415_=_C1462 ,C1415_=_C1463 ,C1438_=_C1439 ,\nC1438_=_C1440 ,C1438_=_C1441 ,C1438_=_C1442 ,C1438_=_C1443 ,C1438_=_C1444 ,C1438_=_C1445 ,\nC1438_=_C1446 ,C1438_=_C1447 ,C1438_=_C1448 ,C1438_=_C1449 ,C1438_=_C1450 ,C1438_=_C1451 ,\nC1438_=_C1452 ,C1438_=_C1453 ,C1438_=_C1454 ,C1438_=_C1456 ,C1438_=_C1457 ,C1438_=_C1458 ,\nC1438_=_C1459 ,C1438_=_C1460 ,C1438_=_C1461 ,C1438_=_C1462 ,C1438_=_C1463 ,C1439_=_C1440 ,\nC1439_=_C1441 ,C1439_=_C1442 ,C1439_=_C1443 ,C1439_=_C1444 ,C1439_=_C1445 ,C1439_=_C1446 ,\nC1439_=_C1447 ,C1439_=_C1448 ,C1439_=_C1449 ,C1439_=_C1450 ,C1439_=_C1451 ,C1439_=_C1452 ,\nC1439_=_C1453 ,C1439_=_C1454 ,C1439_=_C1456 ,C1439_=_C1457 ,C1439_=_C1458 ,C1439_=_C1459 ,\nC1439_=_C1460 ,C1439_=_C1461 ,C1439_=_C1462 ,C1439_=_C1463 ,C1440_=_C1441 ,C1440_=_C1442 ,\nC1440_=_C1443 ,C1440_=_C1444 ,C1440_=_C1445 ,C1440_=_C1446 ,C1440_=_C1447 ,C1440_=_C1448 ,\nC1440_=_C1449 ,C1440_=_C1450 ,C1440_=_C1451 ,C1440_=_C1452 ,C1440_=_C1453 ,C1440_=_C1454 ,\nC1440_=_C1456 ,C1440_=_C1457 ,C1440_=_C1458 ,C1440_=_C1459 ,C1440_=_C1460 ,C1440_=_C1461 ,\nC1440_=_C1462 ,C1440_=_C1463 ,C1441_=_C1442 ,C1441_=_C1443 ,C1441_=_C1444 ,C1441_=_C1445 ,\nC1441_=_C1446 ,C1441_=_C1447 ,C1441_=_C1448 ,C1441_=_C1449 ,C1441_=_C1450 ,C1441_=_C1451 ,\nC1441_=_C1452 ,C1441_=_C1453 ,C1441_=_C1454 ,C1441_=_C1456 ,C1441_=_C1457 ,C1441_=_C1458 ,\nC1441_=_C1459 ,C1441_=_C1460 ,C1441_=_C1461 ,C1441_=_C1462 ,C1441_=_C1463 ,C1441_=_C2342 ,\nC1442_=_C1443 ,C1442_=_C1444 ,C1442_=_C1445 ,C1442_=_C1446 ,C1442_=_C1447 ,C1442_=_C1448 ,\nC1442_=_C1449 ,C1442_=_C1450 ,C1442_=_C1451 ,C1442_=_C1452 ,C1442_=_C1453 ,C1442_=_C1454 ,\nC1442_=_C1456 ,C1442_=_C1457 ,C1442_=_C1458 ,C1442_=_C1459 ,C1442_=_C1460 ,C1442_=_C1461 ,\nC1442_=_C1462 ,C1442_=_C1463 ,C1442_=_C2537 ,C1443_=_C1444 ,C1443_=_C1445 ,C1443_=_C1446 ,\nC1443_=_C1447 ,C1443_=_C1448 ,C1443_=_C1449 ,C1443_=_C1450 ,C1443_=_C1451 ,C1443_=_C1452 ,\nC1443_=_C1453 ,C1443_=_C1454 ,C1443_=_C1456 ,C1443_=_C1457 ,C1443_=_C1458 ,C1443_=_C1459 ,\nC1443_=_C1460 ,C1443_=_C1461 ,C1443_=_C1462 ,C1443_=_C1463 ,C1444_=_C1445 ,C1444_=_C1446 ,\nC1444_=_C1447 ,C1444_=_C1448 ,C1444_=_C1449 ,C1444_=_C1450 ,C1444_=_C1451 ,C1444_=_C1452 ,\nC1444_=_C1453 ,C1444_=_C1454 ,C1444_=_C1456 ,C1444_=_C1457 ,C1444_=_C1458 ,C1444_=_C1459 ,\nC1444_=_C1460 ,C1444_=_C1461 ,C1444_=_C1462 ,C1444_=_C1463 ,C1444_=_C2713 ,C1445_=_C1446 ,\nC1445_=_C1447 ,C1445_=_C1448 ,C1445_=_C1449 ,C1445_=_C1450 ,C1445_=_C1451 ,C1445_=_C1452 ,\nC1445_=_C1453 ,C1445_=_C1454 ,C1445_=_C1456 ,C1445_=_C1457 ,C1445_=_C1458 ,C1445_=_C1459 ,\nC1445_=_C1460 ,C1445_=_C1461 ,C1445_=_C1462 ,C1445_=_C1463 ,C1446_=_C1447 ,C1446_=_C1448 ,\nC1446_=_C1449 ,C1446_=_C1450 ,C1446_=_C1451 ,C1446_=_C1452 ,C1446_=_C1453 ,C1446_=_C1454 ,\nC1446_=_C1456 ,C1446_=_C1457 ,C1446_=_C1458 ,C1446_=_C1459 ,C1446_=_C1460 ,C1446_=_C1461 ,\nC1446_=_C1462 ,C1446_=_C1463 ,C1446_=_C3072 ,C1447_=_C1448 ,C1447_=_C1449 ,C1447_=_C1450 ,\nC1447_=_C1451 ,C1447_=_C1452 ,C1447_=_C1453 ,C1447_=_C1454 ,C1447_=_C1456 ,C1447_=_C1457 ,\nC1447_=_C1458 ,C1447_=_C1459 ,C1447_=_C1460 ,C1447_=_C1461 ,C1447_=_C1462 ,C1447_=_C1463 ,\nC1447_=_C3137 ,C1448_=_C1449 ,C1448_=_C1450 ,C1448_=_C1451 ,C1448_=_C1452 ,C1448_=_C1453 ,\nC1448_=_C1454 ,C1448_=_C1456 ,C1448_=_C1457 ,C1448_=_C1458 ,C1448_=_C1459 ,C1448_=_C1460 ,\nC1448_=_C1461 ,C1448_=_C1462 ,C1448_=_C1463 ,C1448_=_C3179 ,C1449_=_C1450 ,C1449_=_C1451 ,\nC1449_=_C1452 ,C1449_=_C1453 ,C1449_=_C1454 ,C1449_=_C1456 ,C1449_=_C1457 ,C1449_=_C1458 ,\nC1449_=_C1459 ,C1449_=_C1460 ,C1449_=_C1461 ,C1449_=_C1462 ,C1449_=_C1463 ,C1450_=_C1451 ,\nC1450_=_C1452 ,C1450_=_C1453 ,C1450_=_C1454 ,C1450_=_C1456 ,C1450_=_C1457 ,C1450_=_C1458 ,\nC1450_=_C1459 ,C1450_=_C1460 ,C1450_=_C1461 ,C1450_=_C1462 ,C1450_=_C1463 ,C1450_=_C3471 ,\nC1451_=_C1452 ,C1451_=_C1453 ,C1451_=_C1454 ,C1451_=_C1456 ,C1451_=_C1457 ,C1451_=_C1458 ,\nC1451_=_C1459 ,C1451_=_C1460 ,C1451_=_C1461 ,C1451_=_C1462 ,C1451_=_C1463 ,C1451_=_C3587 ,\nC1452_=_C1453 ,C1452_=_C1454 ,C1452_=_C1456 ,C1452_=_C1457 ,C1452_=_C1458 ,C1452_=_C1459 ,\nC1452_=_C1460 ,C1452_=_C1461</w:t>
      </w:r>
    </w:p>
    <w:p>
      <w:pPr>
        <w:pStyle w:val="PreformattedText"/>
        <w:bidi w:val="0"/>
        <w:spacing w:before="0" w:after="0"/>
        <w:jc w:val="left"/>
        <w:rPr/>
      </w:pPr>
      <w:r>
        <w:rPr/>
        <w:t xml:space="preserve"> </w:t>
      </w:r>
      <w:r>
        <w:rPr/>
        <w:t>,C1452_=_C1462 ,C1452_=_C1463 ,C1453_=_C1454 ,C1453_=_C1456 ,\nC1453_=_C1457 ,C1453_=_C1458 ,C1453_=_C1459 ,C1453_=_C1460 ,C1453_=_C1461 ,C1453_=_C1462 ,\nC1453_=_C1463 ,C1454_=_C1456 ,C1454_=_C1457 ,C1454_=_C1458 ,C1454_=_C1459 ,C1454_=_C1460 ,\nC1454_=_C1461 ,C1454_=_C1462 ,C1454_=_C1463 ,C1456_=_C1457 ,C1456_=_C1458 ,C1456_=_C1459 ,\nC1456_=_C1460 ,C1456_=_C1461 ,C1456_=_C1462 ,C1456_=_C1463 ,C1457_=_C1458 ,C1457_=_C1459 ,\nC1457_=_C1460 ,C1457_=_C1461 ,C1457_=_C1462 ,C1457_=_C1463 ,C1458_=_C1459 ,C1458_=_C1460 ,\nC1458_=_C1461 ,C1458_=_C1462 ,C1458_=_C1463 ,C1459_=_C1460 ,C1459_=_C1461 ,C1459_=_C1462 ,\nC1459_=_C1463 ,C1460_=_C1461 ,C1460_=_C1462 ,C1460_=_C1463 ,C1461_=_C1462 ,C1461_=_C1463 ,\nC1461_=_C3840 ,C1462_=_C1463 ,C1463_=_C3841 ,C1609_=_C1836 ,C1609_=_C1951 ,C1609_=_C1971 ,\nC1609_=_C2342 ,C1609_=_C2537 ,C1609_=_C2700 ,C1609_=_C2713 ,C1609_=_C2916 ,C1609_=_C3001 ,\nC1609_=_C3044 ,C1609_=_C3072 ,C1609_=_C3137 ,C1609_=_C3179 ,C1609_=_C3250 ,C1609_=_C3471 ,\nC1609_=_C3587 ,C1609_=_C3603 ,C1609_=_C3639 ,C1609_=_C3724 ,C1609_=_C3839 ,C1609_=_C3840 ,\nC1609_=_C3841 ,C1609_=_C3842 ,C1609_=_C3843 ,C1836_=_C1951 ,C1836_=_C1971 ,C1836_=_C2342 ,\nC1836_=_C2537 ,C1836_=_C2700 ,C1836_=_C2713 ,C1836_=_C2916 ,C1836_=_C3001 ,C1836_=_C3044 ,\nC1836_=_C3072 ,C1836_=_C3137 ,C1836_=_C3179 ,C1836_=_C3250 ,C1836_=_C3471 ,C1836_=_C3587 ,\nC1836_=_C3603 ,C1836_=_C3639 ,C1836_=_C3724 ,C1836_=_C3839 ,C1836_=_C3840 ,C1836_=_C3841 ,\nC1836_=_C3842 ,C1836_=_C3843 ,C1951_=_C1971 ,C1951_=_C2342 ,C1951_=_C2537 ,C1951_=_C2700 ,\nC1951_=_C2713 ,C1951_=_C2916 ,C1951_=_C3001 ,C1951_=_C3044 ,C1951_=_C3072 ,C1951_=_C3137 ,\nC1951_=_C3179 ,C1951_=_C3250 ,C1951_=_C3471 ,C1951_=_C3587 ,C1951_=_C3603 ,C1951_=_C3639 ,\nC1951_=_C3724 ,C1951_=_C3839 ,C1951_=_C3840 ,C1951_=_C3841 ,C1951_=_C3842 ,C1951_=_C3843 ,\nC1971_=_C2342 ,C1971_=_C2537 ,C1971_=_C2700 ,C1971_=_C2713 ,C1971_=_C2916 ,C1971_=_C3001 ,\nC1971_=_C3044 ,C1971_=_C3072 ,C1971_=_C3137 ,C1971_=_C3179 ,C1971_=_C3250 ,C1971_=_C3471 ,\nC1971_=_C3587 ,C1971_=_C3603 ,C1971_=_C3639 ,C1971_=_C3724 ,C1971_=_C3839 ,C1971_=_C3840 ,\nC1971_=_C3841 ,C1971_=_C3842 ,C1971_=_C3843 ,C2342_=_C2537 ,C2342_=_C2700 ,C2342_=_C2713 ,\nC2342_=_C2916 ,C2342_=_C3001 ,C2342_=_C3044 ,C2342_=_C3072 ,C2342_=_C3137 ,C2342_=_C3179 ,\nC2342_=_C3250 ,C2342_=_C3471 ,C2342_=_C3587 ,C2342_=_C3603 ,C2342_=_C3639 ,C2342_=_C3724 ,\nC2342_=_C3839 ,C2342_=_C3840 ,C2342_=_C3841 ,C2342_=_C3842 ,C2342_=_C3843 ,C2537_=_C2700 ,\nC2537_=_C2713 ,C2537_=_C2916 ,C2537_=_C3001 ,C2537_=_C3044 ,C2537_=_C3072 ,C2537_=_C3137 ,\nC2537_=_C3179 ,C2537_=_C3250 ,C2537_=_C3471 ,C2537_=_C3587 ,C2537_=_C3603 ,C2537_=_C3639 ,\nC2537_=_C3724 ,C2537_=_C3839 ,C2537_=_C3840 ,C2537_=_C3841 ,C2537_=_C3842 ,C2537_=_C3843 ,\nC2700_=_C2713 ,C2700_=_C2916 ,C2700_=_C3001 ,C2700_=_C3044 ,C2700_=_C3072 ,C2700_=_C3137 ,\nC2700_=_C3179 ,C2700_=_C3250 ,C2700_=_C3471 ,C2700_=_C3587 ,C2700_=_C3603 ,C2700_=_C3639 ,\nC2700_=_C3724 ,C2700_=_C3839 ,C2700_=_C3840 ,C2700_=_C3841 ,C2700_=_C3842 ,C2700_=_C3843 ,\nC2713_=_C2916 ,C2713_=_C3001 ,C2713_=_C3044 ,C2713_=_C3072 ,C2713_=_C3137 ,C2713_=_C3179 ,\nC2713_=_C3250 ,C2713_=_C3471 ,C2713_=_C3587 ,C2713_=_C3603 ,C2713_=_C3639 ,C2713_=_C3724 ,\nC2713_=_C3839 ,C2713_=_C3840 ,C2713_=_C3841 ,C2713_=_C3842 ,C2713_=_C3843 ,C2916_=_C3001 ,\nC2916_=_C3044 ,C2916_=_C3072 ,C2916_=_C3137 ,C2916_=_C3179 ,C2916_=_C3250 ,C2916_=_C3471 ,\nC2916_=_C3587 ,C2916_=_C3603 ,C2916_=_C3639 ,C2916_=_C3724 ,C2916_=_C3839 ,C2916_=_C3840 ,\nC2916_=_C3841 ,C2916_=_C3842 ,C2916_=_C3843 ,C3001_=_C3044 ,C3001_=_C3072 ,C3001_=_C3137 ,\nC3001_=_C3179 ,C3001_=_C3250 ,C3001_=_C3471 ,C3001_=_C3587 ,C3001_=_C3603 ,C3001_=_C3639 ,\nC3001_=_C3724 ,C3001_=_C3839 ,C3001_=_C3840 ,C3001_=_C3841 ,C3001_=_C3842 ,C3001_=_C3843 ,\nC3044_=_C3072 ,C3044_=_C3137 ,C3044_=_C3179 ,C3044_=_C3250 ,C3044_=_C3471 ,C3044_=_C3587 ,\nC3044_=_C3603 ,C3044_=_C3639 ,C3044_=_C3724 ,C3044_=_C3839 ,C3044_=_C3840 ,C3044_=_C3841 ,\nC3044_=_C3842 ,C3044_=_C3843 ,C3072_=_C3137 ,C3072_=_C3179 ,C3072_=_C3250 ,C3072_=_C3471 ,\nC3072_=_C3587 ,C3072_=_C3603 ,C3072_=_C3639 ,C3072_=_C3724 ,C3072_=_C3839 ,C3072_=_C3840 ,\nC3072_=_C3841 ,C3072_=_C3842 ,C3072_=_C3843 ,C3137_=_C3179 ,C3137_=_C3250 ,C3137_=_C3471 ,\nC3137_=_C3587 ,C3137_=_C3603 ,C3137_=_C3639 ,C3137_=_C3724 ,C3137_=_C3839 ,C3137_=_C3840 ,\nC3137_=_C3841 ,C3137_=_C3842 ,C3137_=_C3843 ,C3179_=_C3250 ,C3179_=_C3471 ,C3179_=_C3587 ,\nC3179_=_C3603 ,C3179_=_C3639 ,C3179_=_C3724 ,C3179_=_C3839 ,C3179_=_C3840 ,C3179_=_C3841 ,\nC3179_=_C3842 ,C3179_=_C3843 ,C3250_=_C3471 ,C3250_=_C3587 ,C3250_=_C3603 ,C3250_=_C3639 ,\nC3250_=_C3724 ,C3250_=_C3839 ,C3250_=_C3840 ,C3250_=_C3841 ,C3250_=_C3842 ,C3250_=_C3843 ,\nC3471_=_C3587 ,C3471_=_C3603 ,C3471_=_C3639 ,C3471_=_C3724 ,C3471_=_C3839 ,C3471_=_C3840 ,\nC3471_=_C3841 ,C3471_=_C3842 ,C3471_=_C3843 ,C3587_=_C3603 ,C3587_=_C3639 ,C3587_=_C3724 ,\nC3587_=_C3839 ,C3587_=_C3840 ,C3587_=_C3841 ,C3587_=_C3842 ,C3587_=_C3843 ,C3603_=_C3639 ,\nC3603_=_C3724 ,C3603_=_C3839 ,C3603_=_C3840 ,C3603_=_C3841 ,C3603_=_C3842 ,C3603_=_C3843 ,\nC3639_=_C3724 ,C3639_=_C3839 ,C3639_=_C3840 ,C3639_=_C3841 ,C3639_=_C3842 ,C3639_=_C3843 ,\nC3724_=_C3839 ,C3724_=_C3840 ,C3724_=_C3841 ,C3724_=_C3842 ,C3724_=_C3843 ,C3839_=_C3840 ,\nC3839_=_C3841 ,C3839_=_C3842 ,C3839_=_C3843 ,C3840_=_C3841 ,C3840_=_C3842 ,C3840_=_C3843 ,\nC3841_=_C3842 ,C3841_=_C3843 ,C3842_=_C3843 ,"];339[shape=box, label="id:339 level: 7\n53: C392 C405 C718 C776 C787 \nC891 C1222 C1234 C1350 C1363 C1474 \nC1670 C1789 C1798 C1822 C1888 C1905 \nC1914 C2021 C2022 C2023 C2024 C2025 \nC2026 C2027 C2028 C2029 C2030 C2031 \nC2032 C2033 C2034 C2035 C2036 C2037 \nC2038 C2039 C2174 C3048 C3457 C3555 \nC3577 C3643 C3653 C3844 C3868 C3899 \nC3958 C3959 C3960 C3961 C3962 C3963 \n719: C392_=_C405( C392 C405 ) C392_=_C776( C392 C776 ) C392_=_C1222( C392 C1222 ) C392_=_C1350( C392 C1350 ) C392_=_C1789( C392 C1789 ) \nC392_=_C1822( C392 C1822 ) C392_=_C1888( C392 C1888 ) C392_=_C1914( C392 C1914 ) C392_=_C2021( C392 C2021 ) C392_=_C2022( C392 C2022 ) C392_=_C2023( C392 C2023 ) \nC392_=_C2024( C392 C2024 ) C392_=_C2025( C392 C2025 ) C392_=_C2026( C392 C2026 ) C392_=_C2027( C392 C2027 ) C392_=_C2028( C392 C2028 ) C392_=_C2029( C392 C2029 ) \nC392_=_C2030( C392 C2030 ) C392_=_C2031( C392 C2031 ) C392_=_C2032( C392 C2032 ) C392_=_C2033( C392 C2033 ) C392_=_C2034( C392 C2034 ) C392_=_C2035( C392 C2035 ) \nC392_=_C2036( C392 C2036 ) C392_=_C2037( C392 C2037 ) C392_=_C2038( C392 C2038 ) C392_=_C2039( C392 C2039 ) C405_=_C718( C405 C718 ) C405_=_C787( C405 C787 ) \nC405_=_C891( C405 C891 ) C405_=_C1234( C405 C1234 ) C405_=_C1363( C405 C1363 ) C405_=_C1474( C405 C1474 ) C405_=_C1670( C405 C1670 ) C405_=_C1798( C405 C1798 ) \nC405_=_C1905( C405 C1905 ) C405_=_C2031( C405 C2031 ) C405_=_C2174( C405 C2174 ) C405_=_C3048( C405 C3048 ) C405_=_C3457( C405 C3457 ) C405_=_C3555( C405 C3555 ) \nC405_=_C3577( C405 C3577 ) C405_=_C3643( C405 C3643 ) C405_=_C3653( C405 C3653 ) C405_=_C3844( C405 C3844 ) C405_=_C3868( C405 C3868 ) C405_=_C3899( C405 C3899 ) \nC405_=_C3958( C405 C3958 ) C405_=_C3959( C405 C3959 ) C405_=_C3960( C405 C3960 ) C405_=_C3961( C405 C3961 ) C405_=_C3962( C405 C3962 ) C405_=_C3963( C405 C3963 ) \nC718_=_C787( C718 C787 ) C718_=_C891( C718 C891 ) C718_=_C1234( C718 C1234 ) C718_=_C1363( C718 C1363 ) C718_=_C1474( C718 C1474 ) C718_=_C1670( C718 C1670 ) \nC718_=_C1798( C718 C1798 ) C718_=_C1905( C718 C1905 ) C718_=_C2031( C718 C2031 ) C718_=_C2174( C718 C2174 ) C718_=_C3048( C718 C3048 ) C718_=_C3457( C718 C3457 ) \nC718_=_C3555( C718 C3555 ) C718_=_C3577( C718 C3577 ) C718_=_C3643( C718 C3643 ) C718_=_C3653( C718 C3653 ) C718_=_C3844( C718 C3844 ) C718_=_C3868( C718 C3868 ) \nC718_=_C3899( C718 C3899 ) C718_=_C3958( C718 C3958 ) C718_=_C3959( C718 C3959 ) C718_=_C3960( C718 C3960 ) C718_=_C3961( C718 C3961 ) C718_=_C3962( C718 C3962 ) \nC718_=_C3963( C718 C3963 ) C776_=_C787( C776 C787 ) C776_=_C1222( C776 C1222 ) C776_=_C1350( C776 C1350 ) C776_=_C1789( C776 C1789 ) C776_=_C1822( C776 C1822 ) \nC776_=_C1888( C776 C1888 ) C776_=_C1914( C776 C1914 ) C776_=_C2021( C776 C2021 ) C776_=_C2022( C776 C2022 ) C776_=_C2023( C776 C2023 ) C776_=_C2024( C776 C2024 ) \nC776_=_C2025( C776 C2025 ) C776_=_C2026( C776 C2026 ) C776_=_C2027( C776 C2027 ) C776_=_C2028( C776 C2028 ) C776_=_C2029( C776 C2029 ) C776_=_C2030( C776 C2030 ) \nC776_=_C2031( C776 C2031 ) C776_=_C2032( C776 C2032 ) C776_=_C2033( C776 C2033 ) C776_=_C2034( C776 C2034 ) C776_=_C2035( C776 C2035 ) C776_=_C2036( C776 C2036 ) \nC776_=_C2037( C776 C2037 ) C776_=_C2038( C776 C2038 ) C776_=_C2039( C776 C2039 ) C787_=_C891( C787 C891 ) C787_=_C1234( C787 C1234 ) C787_=_C1363( C787 C1363 ) \nC787_=_C1474( C787 C1474 ) C787_=_C1670( C787 C1670 ) C787_=_C1798( C787 C1798 ) C787_=_C1905( C787 C1905 ) C787_=_C2031( C787 C2031 ) C787_=_C2174( C787 C2174 ) \nC787_=_C3048( C787 C3048 ) C787_=_C3457( C787 C3457 ) C787_=_C3555( C787 C3555 ) C787_=_C3577( C787 C3577 ) C787_=_C3643( C787 C3643 ) C787_=_C3653( C787 C3653 ) \nC787_=_C3844( C787 C3844 ) C787_=_C3868( C787 C3868 ) C787_=_C3899( C787 C3899 ) C787_=_C3958( C787 C3958 ) C787_=_C3959( C787 C3959 ) C787_=_C3960( C787 C3960 ) \nC787_=_C3961( C787 C3961 ) C787_=_C3962( C787 C3962 ) C787_=_C3963( C787 C3963 ) C891_=_C1234( C891 C1234 ) C891_=_C1363( C891 C1363 ) C891_=_C1474( C891 C1474 ) \nC891_=_C1670( C891 C1670 ) C891_=_C1798( C891 C1798 ) C891_=_C1905( C891 C1905 ) C891_=_C2031( C891 C2031 ) C891_=_C2174( C891 C2174 ) C891_=_C3048( C891 C3048 ) \nC891_=_C3457( C891 C3457 ) C891_=_C3555( C891 C3555 ) C891_=_C3577( C891 C3577 ) C891_=_C3643( C891 C3643 ) C891_=_C3653( C891 C3653 ) C891_=_C3844( C891 C3844 ) \nC891_=_C3868( C891 C3868 ) C891_=_C3899( C891 C3899 ) C891_=_C3958( C891 C3958 ) C891_=_C3959( C891 C3959 ) C891_=_C3960( C891 C3960 ) C891_=_C3961( C891 C3961 ) \nC891_=_C3962( C891 C3962 ) C891_=_C3963( C891 C3963 ) C1222_=_C1234( C1222 C1234 ) C1222_=_C1350( C1222 C1350 )</w:t>
      </w:r>
    </w:p>
    <w:p>
      <w:pPr>
        <w:pStyle w:val="PreformattedText"/>
        <w:bidi w:val="0"/>
        <w:spacing w:before="0" w:after="0"/>
        <w:jc w:val="left"/>
        <w:rPr/>
      </w:pPr>
      <w:r>
        <w:rPr/>
        <w:t xml:space="preserve"> </w:t>
      </w:r>
      <w:r>
        <w:rPr/>
        <w:t>C1222_=_C1789( C1222 C1789 ) C1222_=_C1822( C1222 C1822 ) \nC1222_=_C1888( C1222 C1888 ) C1222_=_C1914( C1222 C1914 ) C1222_=_C2021( C1222 C2021 ) C1222_=_C2022( C1222 C2022 ) C1222_=_C2023( C1222 C2023 ) C1222_=_C2024( C1222 C2024 ) \nC1222_=_C2025( C1222 C2025 ) C1222_=_C2026( C1222 C2026 ) C1222_=_C2027( C1222 C2027 ) C1222_=_C2028( C1222 C2028 ) C1222_=_C2029( C1222 C2029 ) C1222_=_C2030( C1222 C2030 ) \nC1222_=_C2031( C1222 C2031 ) C1222_=_C2032( C1222 C2032 ) C1222_=_C2033( C1222 C2033 ) C1222_=_C2034( C1222 C2034 ) C1222_=_C2035( C1222 C2035 ) C1222_=_C2036( C1222 C2036 ) \nC1222_=_C2037( C1222 C2037 ) C1222_=_C2038( C1222 C2038 ) C1222_=_C2039( C1222 C2039 ) C1234_=_C1363( C1234 C1363 ) C1234_=_C1474( C1234 C1474 ) C1234_=_C1670( C1234 C1670 ) \nC1234_=_C1798( C1234 C1798 ) C1234_=_C1905( C1234 C1905 ) C1234_=_C2031( C1234 C2031 ) C1234_=_C2174( C1234 C2174 ) C1234_=_C3048( C1234 C3048 ) C1234_=_C3457( C1234 C3457 ) \nC1234_=_C3555( C1234 C3555 ) C1234_=_C3577( C1234 C3577 ) C1234_=_C3643( C1234 C3643 ) C1234_=_C3653( C1234 C3653 ) C1234_=_C3844( C1234 C3844 ) C1234_=_C3868( C1234 C3868 ) \nC1234_=_C3899( C1234 C3899 ) C1234_=_C3958( C1234 C3958 ) C1234_=_C3959( C1234 C3959 ) C1234_=_C3960( C1234 C3960 ) C1234_=_C3961( C1234 C3961 ) C1234_=_C3962( C1234 C3962 ) \nC1234_=_C3963( C1234 C3963 ) C1350_=_C1363( C1350 C1363 ) C1350_=_C1789( C1350 C1789 ) C1350_=_C1822( C1350 C1822 ) C1350_=_C1888( C1350 C1888 ) C1350_=_C1914( C1350 C1914 ) \nC1350_=_C2021( C1350 C2021 ) C1350_=_C2022( C1350 C2022 ) C1350_=_C2023( C1350 C2023 ) C1350_=_C2024( C1350 C2024 ) C1350_=_C2025( C1350 C2025 ) C1350_=_C2026( C1350 C2026 ) \nC1350_=_C2027( C1350 C2027 ) C1350_=_C2028( C1350 C2028 ) C1350_=_C2029( C1350 C2029 ) C1350_=_C2030( C1350 C2030 ) C1350_=_C2031( C1350 C2031 ) C1350_=_C2032( C1350 C2032 ) \nC1350_=_C2033( C1350 C2033 ) C1350_=_C2034( C1350 C2034 ) C1350_=_C2035( C1350 C2035 ) C1350_=_C2036( C1350 C2036 ) C1350_=_C2037( C1350 C2037 ) C1350_=_C2038( C1350 C2038 ) \nC1350_=_C2039( C1350 C2039 ) C1363_=_C1474( C1363 C1474 ) C1363_=_C1670( C1363 C1670 ) C1363_=_C1798( C1363 C1798 ) C1363_=_C1905( C1363 C1905 ) C1363_=_C2031( C1363 C2031 ) \nC1363_=_C2174( C1363 C2174 ) C1363_=_C3048( C1363 C3048 ) C1363_=_C3457( C1363 C3457 ) C1363_=_C3555( C1363 C3555 ) C1363_=_C3577( C1363 C3577 ) C1363_=_C3643( C1363 C3643 ) \nC1363_=_C3653( C1363 C3653 ) C1363_=_C3844( C1363 C3844 ) C1363_=_C3868( C1363 C3868 ) C1363_=_C3899( C1363 C3899 ) C1363_=_C3958( C1363 C3958 ) C1363_=_C3959( C1363 C3959 ) \nC1363_=_C3960( C1363 C3960 ) C1363_=_C3961( C1363 C3961 ) C1363_=_C3962( C1363 C3962 ) C1363_=_C3963( C1363 C3963 ) C1474_=_C1670( C1474 C1670 ) C1474_=_C1798( C1474 C1798 ) \nC1474_=_C1905( C1474 C1905 ) C1474_=_C2031( C1474 C2031 ) C1474_=_C2174( C1474 C2174 ) C1474_=_C3048( C1474 C3048 ) C1474_=_C3457( C1474 C3457 ) C1474_=_C3555( C1474 C3555 ) \nC1474_=_C3577( C1474 C3577 ) C1474_=_C3643( C1474 C3643 ) C1474_=_C3653( C1474 C3653 ) C1474_=_C3844( C1474 C3844 ) C1474_=_C3868( C1474 C3868 ) C1474_=_C3899( C1474 C3899 ) \nC1474_=_C3958( C1474 C3958 ) C1474_=_C3959( C1474 C3959 ) C1474_=_C3960( C1474 C3960 ) C1474_=_C3961( C1474 C3961 ) C1474_=_C3962( C1474 C3962 ) C1474_=_C3963( C1474 C3963 ) \nC1670_=_C1798( C1670 C1798 ) C1670_=_C1905( C1670 C1905 ) C1670_=_C2031( C1670 C2031 ) C1670_=_C2174( C1670 C2174 ) C1670_=_C3048( C1670 C3048 ) C1670_=_C3457( C1670 C3457 ) \nC1670_=_C3555( C1670 C3555 ) C1670_=_C3577( C1670 C3577 ) C1670_=_C3643( C1670 C3643 ) C1670_=_C3653( C1670 C3653 ) C1670_=_C3844( C1670 C3844 ) C1670_=_C3868( C1670 C3868 ) \nC1670_=_C3899( C1670 C3899 ) C1670_=_C3958( C1670 C3958 ) C1670_=_C3959( C1670 C3959 ) C1670_=_C3960( C1670 C3960 ) C1670_=_C3961( C1670 C3961 ) C1670_=_C3962( C1670 C3962 ) \nC1670_=_C3963( C1670 C3963 ) C1789_=_C1798( C1789 C1798 ) C1789_=_C1822( C1789 C1822 ) C1789_=_C1888( C1789 C1888 ) C1789_=_C1914( C1789 C1914 ) C1789_=_C2021( C1789 C2021 ) \nC1789_=_C2022( C1789 C2022 ) C1789_=_C2023( C1789 C2023 ) C1789_=_C2024( C1789 C2024 ) C1789_=_C2025( C1789 C2025 ) C1789_=_C2026( C1789 C2026 ) C1789_=_C2027( C1789 C2027 ) \nC1789_=_C2028( C1789 C2028 ) C1789_=_C2029( C1789 C2029 ) C1789_=_C2030( C1789 C2030 ) C1789_=_C2031( C1789 C2031 ) C1789_=_C2032( C1789 C2032 ) C1789_=_C2033( C1789 C2033 ) \nC1789_=_C2034( C1789 C2034 ) C1789_=_C2035( C1789 C2035 ) C1789_=_C2036( C1789 C2036 ) C1789_=_C2037( C1789 C2037 ) C1789_=_C2038( C1789 C2038 ) C1789_=_C2039( C1789 C2039 ) \nC1798_=_C1905( C1798 C1905 ) C1798_=_C2031( C1798 C2031 ) C1798_=_C2174( C1798 C2174 ) C1798_=_C3048( C1798 C3048 ) C1798_=_C3457( C1798 C3457 ) C1798_=_C3555( C1798 C3555 ) \nC1798_=_C3577( C1798 C3577 ) C1798_=_C3643( C1798 C3643 ) C1798_=_C3653( C1798 C3653 ) C1798_=_C3844( C1798 C3844 ) C1798_=_C3868( C1798 C3868 ) C1798_=_C3899( C1798 C3899 ) \nC1798_=_C3958( C1798 C3958 ) C1798_=_C3959( C1798 C3959 ) C1798_=_C3960( C1798 C3960 ) C1798_=_C3961( C1798 C3961 ) C1798_=_C3962( C1798 C3962 ) C1798_=_C3963( C1798 C3963 ) \nC1822_=_C1888( C1822 C1888 ) C1822_=_C1914( C1822 C1914 ) C1822_=_C2021( C1822 C2021 ) C1822_=_C2022( C1822 C2022 ) C1822_=_C2023( C1822 C2023 ) C1822_=_C2024( C1822 C2024 ) \nC1822_=_C2025( C1822 C2025 ) C1822_=_C2026( C1822 C2026 ) C1822_=_C2027( C1822 C2027 ) C1822_=_C2028( C1822 C2028 ) C1822_=_C2029( C1822 C2029 ) C1822_=_C2030( C1822 C2030 ) \nC1822_=_C2031( C1822 C2031 ) C1822_=_C2032( C1822 C2032 ) C1822_=_C2033( C1822 C2033 ) C1822_=_C2034( C1822 C2034 ) C1822_=_C2035( C1822 C2035 ) C1822_=_C2036( C1822 C2036 ) \nC1822_=_C2037( C1822 C2037 ) C1822_=_C2038( C1822 C2038 ) C1822_=_C2039( C1822 C2039 ) C1888_=_C1905( C1888 C1905 ) C1888_=_C1914( C1888 C1914 ) C1888_=_C2021( C1888 C2021 ) \nC1888_=_C2022( C1888 C2022 ) C1888_=_C2023( C1888 C2023 ) C1888_=_C2024( C1888 C2024 ) C1888_=_C2025( C1888 C2025 ) C1888_=_C2026( C1888 C2026 ) C1888_=_C2027( C1888 C2027 ) \nC1888_=_C2028( C1888 C2028 ) C1888_=_C2029( C1888 C2029 ) C1888_=_C2030( C1888 C2030 ) C1888_=_C2031( C1888 C2031 ) C1888_=_C2032( C1888 C2032 ) C1888_=_C2033( C1888 C2033 ) \nC1888_=_C2034( C1888 C2034 ) C1888_=_C2035( C1888 C2035 ) C1888_=_C2036( C1888 C2036 ) C1888_=_C2037( C1888 C2037 ) C1888_=_C2038( C1888 C2038 ) C1888_=_C2039( C1888 C2039 ) \nC1905_=_C2031( C1905 C2031 ) C1905_=_C2174( C1905 C2174 ) C1905_=_C3048( C1905 C3048 ) C1905_=_C3457( C1905 C3457 ) C1905_=_C3555( C1905 C3555 ) C1905_=_C3577( C1905 C3577 ) \nC1905_=_C3643( C1905 C3643 ) C1905_=_C3653( C1905 C3653 ) C1905_=_C3844( C1905 C3844 ) C1905_=_C3868( C1905 C3868 ) C1905_=_C3899( C1905 C3899 ) C1905_=_C3958( C1905 C3958 ) \nC1905_=_C3959( C1905 C3959 ) C1905_=_C3960( C1905 C3960 ) C1905_=_C3961( C1905 C3961 ) C1905_=_C3962( C1905 C3962 ) C1905_=_C3963( C1905 C3963 ) C1914_=_C2021( C1914 C2021 ) \nC1914_=_C2022( C1914 C2022 ) C1914_=_C2023( C1914 C2023 ) C1914_=_C2024( C1914 C2024 ) C1914_=_C2025( C1914 C2025 ) C1914_=_C2026( C1914 C2026 ) C1914_=_C2027( C1914 C2027 ) \nC1914_=_C2028( C1914 C2028 ) C1914_=_C2029( C1914 C2029 ) C1914_=_C2030( C1914 C2030 ) C1914_=_C2031( C1914 C2031 ) C1914_=_C2032( C1914 C2032 ) C1914_=_C2033( C1914 C2033 ) \nC1914_=_C2034( C1914 C2034 ) C1914_=_C2035( C1914 C2035 ) C1914_=_C2036( C1914 C2036 ) C1914_=_C2037( C1914 C2037 ) C1914_=_C2038( C1914 C2038 ) C1914_=_C2039( C1914 C2039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1_=_C2038( C2021 C2038 ) C2021_=_C2039( C2021 C2039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037( C2022 C2037 ) C2022_=_C2038( C2022 C2038 ) C2022_=_C2039( C2022 C2039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3048( C2024 C3048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3457( C2025 C3457 ) C2026_=_C2027( C2026 C2027 ) C2026_=_C2028( C2026 C2028 ) \nC2026_=_C2029( C2026 C2029 ) C2026_=_C2030( C2026 C2030 ) C2026_=_C2031( C2026 C2031 ) C2026_=_C2032( C2026 C2032 ) C2026_=_C2033( C2026 C2033 ) C2026_=_C2034(</w:t>
      </w:r>
    </w:p>
    <w:p>
      <w:pPr>
        <w:pStyle w:val="PreformattedText"/>
        <w:bidi w:val="0"/>
        <w:spacing w:before="0" w:after="0"/>
        <w:jc w:val="left"/>
        <w:rPr/>
      </w:pPr>
      <w:r>
        <w:rPr/>
        <w:t xml:space="preserve"> </w:t>
      </w:r>
      <w:r>
        <w:rPr/>
        <w:t>C2026 C2034 ) \nC2026_=_C2035( C2026 C2035 ) C2026_=_C2036( C2026 C2036 ) C2026_=_C2037( C2026 C2037 ) C2026_=_C2038( C2026 C2038 ) C2026_=_C2039( C2026 C2039 ) C2026_=_C3555( C2026 C3555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3577( C2027 C3577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3653( C2028 C3653 ) C2029_=_C2030( C2029 C2030 ) C2029_=_C2031( C2029 C2031 ) C2029_=_C2032( C2029 C2032 ) C2029_=_C2033( C2029 C2033 ) C2029_=_C2034( C2029 C2034 ) \nC2029_=_C2035( C2029 C2035 ) C2029_=_C2036( C2029 C2036 ) C2029_=_C2037( C2029 C2037 ) C2029_=_C2038( C2029 C2038 ) C2029_=_C2039( C2029 C2039 ) C2029_=_C3868( C2029 C3868 ) \nC2030_=_C2031( C2030 C2031 ) C2030_=_C2032( C2030 C2032 ) C2030_=_C2033( C2030 C2033 ) C2030_=_C2034( C2030 C2034 ) C2030_=_C2035( C2030 C2035 ) C2030_=_C2036( C2030 C2036 ) \nC2030_=_C2037( C2030 C2037 ) C2030_=_C2038( C2030 C2038 ) C2030_=_C2039( C2030 C2039 ) C2030_=_C3899( C2030 C3899 ) C2031_=_C2032( C2031 C2032 ) C2031_=_C2033( C2031 C2033 ) \nC2031_=_C2034( C2031 C2034 ) C2031_=_C2035( C2031 C2035 ) C2031_=_C2036( C2031 C2036 ) C2031_=_C2037( C2031 C2037 ) C2031_=_C2038( C2031 C2038 ) C2031_=_C2039( C2031 C2039 ) \nC2031_=_C2174( C2031 C2174 ) C2031_=_C3048( C2031 C3048 ) C2031_=_C3457( C2031 C3457 ) C2031_=_C3555( C2031 C3555 ) C2031_=_C3577( C2031 C3577 ) C2031_=_C3643( C2031 C3643 ) \nC2031_=_C3653( C2031 C3653 ) C2031_=_C3844( C2031 C3844 ) C2031_=_C3868( C2031 C3868 ) C2031_=_C3899( C2031 C3899 ) C2031_=_C3958( C2031 C3958 ) C2031_=_C3959( C2031 C3959 ) \nC2031_=_C3960( C2031 C3960 ) C2031_=_C3961( C2031 C3961 ) C2031_=_C3962( C2031 C3962 ) C2031_=_C3963( C2031 C3963 ) C2032_=_C2033( C2032 C2033 ) C2032_=_C2034( C2032 C2034 ) \nC2032_=_C2035( C2032 C2035 ) C2032_=_C2036( C2032 C2036 ) C2032_=_C2037( C2032 C2037 ) C2032_=_C2038( C2032 C2038 ) C2032_=_C2039( C2032 C2039 ) C2032_=_C3959( C2032 C3959 ) \nC2033_=_C2034( C2033 C2034 ) C2033_=_C2035( C2033 C2035 ) C2033_=_C2036( C2033 C2036 ) C2033_=_C2037( C2033 C2037 ) C2033_=_C2038( C2033 C2038 ) C2033_=_C2039( C2033 C2039 ) \nC2033_=_C3960( C2033 C3960 ) C2034_=_C2035( C2034 C2035 ) C2034_=_C2036( C2034 C2036 ) C2034_=_C2037( C2034 C2037 ) C2034_=_C2038( C2034 C2038 ) C2034_=_C2039( C2034 C2039 ) \nC2035_=_C2036( C2035 C2036 ) C2035_=_C2037( C2035 C2037 ) C2035_=_C2038( C2035 C2038 ) C2035_=_C2039( C2035 C2039 ) C2035_=_C3961( C2035 C3961 ) C2036_=_C2037( C2036 C2037 ) \nC2036_=_C2038( C2036 C2038 ) C2036_=_C2039( C2036 C2039 ) C2036_=_C3963( C2036 C3963 ) C2037_=_C2038( C2037 C2038 ) C2037_=_C2039( C2037 C2039 ) C2038_=_C2039( C2038 C2039 ) \nC2174_=_C3048( C2174 C3048 ) C2174_=_C3457( C2174 C3457 ) C2174_=_C3555( C2174 C3555 ) C2174_=_C3577( C2174 C3577 ) C2174_=_C3643( C2174 C3643 ) C2174_=_C3653( C2174 C3653 ) \nC2174_=_C3844( C2174 C3844 ) C2174_=_C3868( C2174 C3868 ) C2174_=_C3899( C2174 C3899 ) C2174_=_C3958( C2174 C3958 ) C2174_=_C3959( C2174 C3959 ) C2174_=_C3960( C2174 C3960 ) \nC2174_=_C3961( C2174 C3961 ) C2174_=_C3962( C2174 C3962 ) C2174_=_C3963( C2174 C3963 ) C3048_=_C3457( C3048 C3457 ) C3048_=_C3555( C3048 C3555 ) C3048_=_C3577( C3048 C3577 ) \nC3048_=_C3643( C3048 C3643 ) C3048_=_C3653( C3048 C3653 ) C3048_=_C3844( C3048 C3844 ) C3048_=_C3868( C3048 C3868 ) C3048_=_C3899( C3048 C3899 ) C3048_=_C3958( C3048 C3958 ) \nC3048_=_C3959( C3048 C3959 ) C3048_=_C3960( C3048 C3960 ) C3048_=_C3961( C3048 C3961 ) C3048_=_C3962( C3048 C3962 ) C3048_=_C3963( C3048 C3963 ) C3457_=_C3555( C3457 C3555 ) \nC3457_=_C3577( C3457 C3577 ) C3457_=_C3643( C3457 C3643 ) C3457_=_C3653( C3457 C3653 ) C3457_=_C3844( C3457 C3844 ) C3457_=_C3868( C3457 C3868 ) C3457_=_C3899( C3457 C3899 ) \nC3457_=_C3958( C3457 C3958 ) C3457_=_C3959( C3457 C3959 ) C3457_=_C3960( C3457 C3960 ) C3457_=_C3961( C3457 C3961 ) C3457_=_C3962( C3457 C3962 ) C3457_=_C3963( C3457 C3963 ) \nC3555_=_C3577( C3555 C3577 ) C3555_=_C3643( C3555 C3643 ) C3555_=_C3653( C3555 C3653 ) C3555_=_C3844( C3555 C3844 ) C3555_=_C3868( C3555 C3868 ) C3555_=_C3899( C3555 C3899 ) \nC3555_=_C3958( C3555 C3958 ) C3555_=_C3959( C3555 C3959 ) C3555_=_C3960( C3555 C3960 ) C3555_=_C3961( C3555 C3961 ) C3555_=_C3962( C3555 C3962 ) C3555_=_C3963( C3555 C3963 ) \nC3577_=_C3643( C3577 C3643 ) C3577_=_C3653( C3577 C3653 ) C3577_=_C3844( C3577 C3844 ) C3577_=_C3868( C3577 C3868 ) C3577_=_C3899( C3577 C3899 ) C3577_=_C3958( C3577 C3958 ) \nC3577_=_C3959( C3577 C3959 ) C3577_=_C3960( C3577 C3960 ) C3577_=_C3961( C3577 C3961 ) C3577_=_C3962( C3577 C3962 ) C3577_=_C3963( C3577 C3963 ) C3643_=_C3653( C3643 C3653 ) \nC3643_=_C3844( C3643 C3844 ) C3643_=_C3868( C3643 C3868 ) C3643_=_C3899( C3643 C3899 ) C3643_=_C3958( C3643 C3958 ) C3643_=_C3959( C3643 C3959 ) C3643_=_C3960( C3643 C3960 ) \nC3643_=_C3961( C3643 C3961 ) C3643_=_C3962( C3643 C3962 ) C3643_=_C3963( C3643 C3963 ) C3653_=_C3844( C3653 C3844 ) C3653_=_C3868( C3653 C3868 ) C3653_=_C3899( C3653 C3899 ) \nC3653_=_C3958( C3653 C3958 ) C3653_=_C3959( C3653 C3959 ) C3653_=_C3960( C3653 C3960 ) C3653_=_C3961( C3653 C3961 ) C3653_=_C3962( C3653 C3962 ) C3653_=_C3963( C3653 C3963 ) \nC3844_=_C3868( C3844 C3868 ) C3844_=_C3899( C3844 C3899 ) C3844_=_C3958( C3844 C3958 ) C3844_=_C3959( C3844 C3959 ) C3844_=_C3960( C3844 C3960 ) C3844_=_C3961( C3844 C3961 ) \nC3844_=_C3962( C3844 C3962 ) C3844_=_C3963( C3844 C3963 ) C3868_=_C3899( C3868 C3899 ) C3868_=_C3958( C3868 C3958 ) C3868_=_C3959( C3868 C3959 ) C3868_=_C3960( C3868 C3960 ) \nC3868_=_C3961( C3868 C3961 ) C3868_=_C3962( C3868 C3962 ) C3868_=_C3963( C3868 C3963 ) C3899_=_C3958( C3899 C3958 ) C3899_=_C3959( C3899 C3959 ) C3899_=_C3960( C3899 C3960 ) \nC3899_=_C3961( C3899 C3961 ) C3899_=_C3962( C3899 C3962 ) C3899_=_C3963( C3899 C3963 ) C3958_=_C3959( C3958 C3959 ) C3958_=_C3960( C3958 C3960 ) C3958_=_C3961( C3958 C3961 ) \nC3958_=_C3962( C3958 C3962 ) C3958_=_C3963( C3958 C3963 ) C3959_=_C3960( C3959 C3960 ) C3959_=_C3961( C3959 C3961 ) C3959_=_C3962( C3959 C3962 ) C3959_=_C3963( C3959 C3963 ) \nC3960_=_C3961( C3960 C3961 ) C3960_=_C3962( C3960 C3962 ) C3960_=_C3963( C3960 C3963 ) C3961_=_C3962( C3961 C3962 ) C3961_=_C3963( C3961 C3963 ) C3962_=_C3963( C3962 C3963 ) "];242-&gt;339[label="52: C392 C405 C718 C776 C787 \nC891 C1222 C1234 C1350 C1363 C1474 \nC1670 C1789 C1798 C1822 C1888 C1905 \nC1914 C2021 C2022 C2023 C2024 C2025 \nC2026 C2027 C2028 C2029 C2030 C2032 \nC2033 C2034 C2035 C2036 C2037 C2038 \nC2039 C2174 C3048 C3457 C3555 C3577 \nC3643 C3653 C3844 C3868 C3899 C3958 \nC3959 C3960 C3961 C3962 C3963 \n667: C392_=_C405 ,C392_=_C776 ,C392_=_C1222 ,C392_=_C1350 ,C392_=_C1789 ,\nC392_=_C1822 ,C392_=_C1888 ,C392_=_C1914 ,C392_=_C2021 ,C392_=_C2022 ,C392_=_C2023 ,\nC392_=_C2024 ,C392_=_C2025 ,C392_=_C2026 ,C392_=_C2027 ,C392_=_C2028 ,C392_=_C2029 ,\nC392_=_C2030 ,C392_=_C2032 ,C392_=_C2033 ,C392_=_C2034 ,C392_=_C2035 ,C392_=_C2036 ,\nC392_=_C2037 ,C392_=_C2038 ,C392_=_C2039 ,C405_=_C718 ,C405_=_C787 ,C405_=_C891 ,\nC405_=_C1234 ,C405_=_C1363 ,C405_=_C1474 ,C405_=_C1670 ,C405_=_C1798 ,C405_=_C1905 ,\nC405_=_C2174 ,C405_=_C3048 ,C405_=_C3457 ,C405_=_C3555 ,C405_=_C3577 ,C405_=_C3643 ,\nC405_=_C3653 ,C405_=_C3844 ,C405_=_C3868 ,C405_=_C3899 ,C405_=_C3958 ,C405_=_C3959 ,\nC405_=_C3960 ,C405_=_C3961 ,C405_=_C3962 ,C405_=_C3963 ,C718_=_C787 ,C718_=_C891 ,\nC718_=_C1234 ,C718_=_C1363 ,C718_=_C1474 ,C718_=_C1670 ,C718_=_C1798 ,C718_=_C1905 ,\nC718_=_C2174 ,C718_=_C3048 ,C718_=_C3457 ,C718_=_C3555 ,C718_=_C3577 ,C718_=_C3643 ,\nC718_=_C3653 ,C718_=_C3844 ,C718_=_C3868 ,C718_=_C3899 ,C718_=_C3958 ,C718_=_C3959 ,\nC718_=_C3960 ,C718_=_C3961 ,C718_=_C3962 ,C718_=_C3963 ,C776_=_C787 ,C776_=_C1222 ,\nC776_=_C1350 ,C776_=_C1789 ,C776_=_C1822 ,C776_=_C1888 ,C776_=_C1914 ,C776_=_C2021 ,\nC776_=_C2022 ,C776_=_C2023 ,C776_=_C2024 ,C776_=_C2025 ,C776_=_C2026 ,C776_=_C2027 ,\nC776_=_C2028 ,C776_=_C2029 ,C776_=_C2030 ,C776_=_C2032 ,C776_=_C2033 ,C776_=_C2034 ,\nC776_=_C2035 ,C776_=_C2036 ,C776_=_C2037 ,C776_=_C2038 ,C776_=_C2039 ,C787_=_C891 ,\nC787_=_C1234 ,C787_=_C1363 ,C787_=_C1474 ,C787_=_C1670 ,C787_=_C1798 ,C787_=_C1905 ,\nC787_=_C2174 ,C787_=_C3048 ,C787_=_C3457 ,C787_=_C3555 ,C787_=_C3577 ,C787_=_C3643 ,\nC787_=_C3653 ,C787_=_C3844 ,C787_=_C3868 ,C787_=_C3899 ,C787_=_C3958 ,C787_=_C3959 ,\nC787_=_C3960 ,C787_=_C3961 ,C787_=_C3962 ,C787_=_C3963 ,C891_=_C1234 ,C891_=_C1363 ,\nC891_=_C1474 ,C891_=_C1670 ,C891_=_C1798 ,C891_=_C1905 ,C891_=_C2174 ,C891_=_C3048 ,\nC891_=_C3457 ,C891_=_C3555 ,C891_=_C3577 ,C891_=_C3643 ,C891_=_C3653 ,C891_=_C3844 ,\nC891_=_C3868 ,C891_=_C3899 ,C891_=_C3958 ,C891_=_C3959 ,C891_=_C3960 ,C891_=_C3961 ,\nC891_=_C3962 ,C891_=_C3963 ,C1222_=_C1234 ,C1222_=_C1350 ,C1222_=_C1789 ,C1222_=_C1822 ,\nC1222_=_C1888 ,C1222_=_C1914 ,C1222_=_C2021 ,C1222_=_C2022 ,C1222_=_C2023 ,C1222_=_C2024 ,\nC1222_=_C2025 ,C1222_=_C2026 ,C1222_=_C2027 ,C1222_=_C2028 ,C1222_=_C2029 ,C1222_=_C2030 ,\nC1222_=_C2032 ,C1222_=_C2033 ,C1222_=_C2034 ,C1222_=_C2035 ,C1222_=_C2036 ,C1222_=_C2037 ,\nC1222_=_C2038 ,C1222_=_C2039 ,C1234_=_C1363 ,C1234_=_C1474 ,C1234_=_C1670 ,C1234_=_C1798 ,\nC1234_=_C1905 ,C1234_=_C2174 ,C1234_=_C3048 ,C1234_=_C3457 ,C1234_=_C3555 ,C1234_=_C3577 ,\nC1234_=_C3643 ,C1234_=_C3653 ,C1234_=_C3844 ,C1234_=_C3868 ,C1234_=_C3899 ,C1234_=_C3958 ,\nC1234_=_C3959 ,C1234_=_C3960 ,C1234_=_C3961 ,C1234_=_C3962 ,C1234_=_C3963 ,C1350_=_C1363 ,\nC1350_=_C1789 ,C1350_=_C1822 ,C1350_=_C1888 ,C1350_=_C1914 ,C1350_=_C2021</w:t>
      </w:r>
    </w:p>
    <w:p>
      <w:pPr>
        <w:pStyle w:val="PreformattedText"/>
        <w:bidi w:val="0"/>
        <w:spacing w:before="0" w:after="0"/>
        <w:jc w:val="left"/>
        <w:rPr/>
      </w:pPr>
      <w:r>
        <w:rPr/>
        <w:t xml:space="preserve"> </w:t>
      </w:r>
      <w:r>
        <w:rPr/>
        <w:t>,C1350_=_C2022 ,\nC1350_=_C2023 ,C1350_=_C2024 ,C1350_=_C2025 ,C1350_=_C2026 ,C1350_=_C2027 ,C1350_=_C2028 ,\nC1350_=_C2029 ,C1350_=_C2030 ,C1350_=_C2032 ,C1350_=_C2033 ,C1350_=_C2034 ,C1350_=_C2035 ,\nC1350_=_C2036 ,C1350_=_C2037 ,C1350_=_C2038 ,C1350_=_C2039 ,C1363_=_C1474 ,C1363_=_C1670 ,\nC1363_=_C1798 ,C1363_=_C1905 ,C1363_=_C2174 ,C1363_=_C3048 ,C1363_=_C3457 ,C1363_=_C3555 ,\nC1363_=_C3577 ,C1363_=_C3643 ,C1363_=_C3653 ,C1363_=_C3844 ,C1363_=_C3868 ,C1363_=_C3899 ,\nC1363_=_C3958 ,C1363_=_C3959 ,C1363_=_C3960 ,C1363_=_C3961 ,C1363_=_C3962 ,C1363_=_C3963 ,\nC1474_=_C1670 ,C1474_=_C1798 ,C1474_=_C1905 ,C1474_=_C2174 ,C1474_=_C3048 ,C1474_=_C3457 ,\nC1474_=_C3555 ,C1474_=_C3577 ,C1474_=_C3643 ,C1474_=_C3653 ,C1474_=_C3844 ,C1474_=_C3868 ,\nC1474_=_C3899 ,C1474_=_C3958 ,C1474_=_C3959 ,C1474_=_C3960 ,C1474_=_C3961 ,C1474_=_C3962 ,\nC1474_=_C3963 ,C1670_=_C1798 ,C1670_=_C1905 ,C1670_=_C2174 ,C1670_=_C3048 ,C1670_=_C3457 ,\nC1670_=_C3555 ,C1670_=_C3577 ,C1670_=_C3643 ,C1670_=_C3653 ,C1670_=_C3844 ,C1670_=_C3868 ,\nC1670_=_C3899 ,C1670_=_C3958 ,C1670_=_C3959 ,C1670_=_C3960 ,C1670_=_C3961 ,C1670_=_C3962 ,\nC1670_=_C3963 ,C1789_=_C1798 ,C1789_=_C1822 ,C1789_=_C1888 ,C1789_=_C1914 ,C1789_=_C2021 ,\nC1789_=_C2022 ,C1789_=_C2023 ,C1789_=_C2024 ,C1789_=_C2025 ,C1789_=_C2026 ,C1789_=_C2027 ,\nC1789_=_C2028 ,C1789_=_C2029 ,C1789_=_C2030 ,C1789_=_C2032 ,C1789_=_C2033 ,C1789_=_C2034 ,\nC1789_=_C2035 ,C1789_=_C2036 ,C1789_=_C2037 ,C1789_=_C2038 ,C1789_=_C2039 ,C1798_=_C1905 ,\nC1798_=_C2174 ,C1798_=_C3048 ,C1798_=_C3457 ,C1798_=_C3555 ,C1798_=_C3577 ,C1798_=_C3643 ,\nC1798_=_C3653 ,C1798_=_C3844 ,C1798_=_C3868 ,C1798_=_C3899 ,C1798_=_C3958 ,C1798_=_C3959 ,\nC1798_=_C3960 ,C1798_=_C3961 ,C1798_=_C3962 ,C1798_=_C3963 ,C1822_=_C1888 ,C1822_=_C1914 ,\nC1822_=_C2021 ,C1822_=_C2022 ,C1822_=_C2023 ,C1822_=_C2024 ,C1822_=_C2025 ,C1822_=_C2026 ,\nC1822_=_C2027 ,C1822_=_C2028 ,C1822_=_C2029 ,C1822_=_C2030 ,C1822_=_C2032 ,C1822_=_C2033 ,\nC1822_=_C2034 ,C1822_=_C2035 ,C1822_=_C2036 ,C1822_=_C2037 ,C1822_=_C2038 ,C1822_=_C2039 ,\nC1888_=_C1905 ,C1888_=_C1914 ,C1888_=_C2021 ,C1888_=_C2022 ,C1888_=_C2023 ,C1888_=_C2024 ,\nC1888_=_C2025 ,C1888_=_C2026 ,C1888_=_C2027 ,C1888_=_C2028 ,C1888_=_C2029 ,C1888_=_C2030 ,\nC1888_=_C2032 ,C1888_=_C2033 ,C1888_=_C2034 ,C1888_=_C2035 ,C1888_=_C2036 ,C1888_=_C2037 ,\nC1888_=_C2038 ,C1888_=_C2039 ,C1905_=_C2174 ,C1905_=_C3048 ,C1905_=_C3457 ,C1905_=_C3555 ,\nC1905_=_C3577 ,C1905_=_C3643 ,C1905_=_C3653 ,C1905_=_C3844 ,C1905_=_C3868 ,C1905_=_C3899 ,\nC1905_=_C3958 ,C1905_=_C3959 ,C1905_=_C3960 ,C1905_=_C3961 ,C1905_=_C3962 ,C1905_=_C3963 ,\nC1914_=_C2021 ,C1914_=_C2022 ,C1914_=_C2023 ,C1914_=_C2024 ,C1914_=_C2025 ,C1914_=_C2026 ,\nC1914_=_C2027 ,C1914_=_C2028 ,C1914_=_C2029 ,C1914_=_C2030 ,C1914_=_C2032 ,C1914_=_C2033 ,\nC1914_=_C2034 ,C1914_=_C2035 ,C1914_=_C2036 ,C1914_=_C2037 ,C1914_=_C2038 ,C1914_=_C2039 ,\nC2021_=_C2022 ,C2021_=_C2023 ,C2021_=_C2024 ,C2021_=_C2025 ,C2021_=_C2026 ,C2021_=_C2027 ,\nC2021_=_C2028 ,C2021_=_C2029 ,C2021_=_C2030 ,C2021_=_C2032 ,C2021_=_C2033 ,C2021_=_C2034 ,\nC2021_=_C2035 ,C2021_=_C2036 ,C2021_=_C2037 ,C2021_=_C2038 ,C2021_=_C2039 ,C2022_=_C2023 ,\nC2022_=_C2024 ,C2022_=_C2025 ,C2022_=_C2026 ,C2022_=_C2027 ,C2022_=_C2028 ,C2022_=_C2029 ,\nC2022_=_C2030 ,C2022_=_C2032 ,C2022_=_C2033 ,C2022_=_C2034 ,C2022_=_C2035 ,C2022_=_C2036 ,\nC2022_=_C2037 ,C2022_=_C2038 ,C2022_=_C2039 ,C2023_=_C2024 ,C2023_=_C2025 ,C2023_=_C2026 ,\nC2023_=_C2027 ,C2023_=_C2028 ,C2023_=_C2029 ,C2023_=_C2030 ,C2023_=_C2032 ,C2023_=_C2033 ,\nC2023_=_C2034 ,C2023_=_C2035 ,C2023_=_C2036 ,C2023_=_C2037 ,C2023_=_C2038 ,C2023_=_C2039 ,\nC2024_=_C2025 ,C2024_=_C2026 ,C2024_=_C2027 ,C2024_=_C2028 ,C2024_=_C2029 ,C2024_=_C2030 ,\nC2024_=_C2032 ,C2024_=_C2033 ,C2024_=_C2034 ,C2024_=_C2035 ,C2024_=_C2036 ,C2024_=_C2037 ,\nC2024_=_C2038 ,C2024_=_C2039 ,C2024_=_C3048 ,C2025_=_C2026 ,C2025_=_C2027 ,C2025_=_C2028 ,\nC2025_=_C2029 ,C2025_=_C2030 ,C2025_=_C2032 ,C2025_=_C2033 ,C2025_=_C2034 ,C2025_=_C2035 ,\nC2025_=_C2036 ,C2025_=_C2037 ,C2025_=_C2038 ,C2025_=_C2039 ,C2025_=_C3457 ,C2026_=_C2027 ,\nC2026_=_C2028 ,C2026_=_C2029 ,C2026_=_C2030 ,C2026_=_C2032 ,C2026_=_C2033 ,C2026_=_C2034 ,\nC2026_=_C2035 ,C2026_=_C2036 ,C2026_=_C2037 ,C2026_=_C2038 ,C2026_=_C2039 ,C2026_=_C3555 ,\nC2027_=_C2028 ,C2027_=_C2029 ,C2027_=_C2030 ,C2027_=_C2032 ,C2027_=_C2033 ,C2027_=_C2034 ,\nC2027_=_C2035 ,C2027_=_C2036 ,C2027_=_C2037 ,C2027_=_C2038 ,C2027_=_C2039 ,C2027_=_C3577 ,\nC2028_=_C2029 ,C2028_=_C2030 ,C2028_=_C2032 ,C2028_=_C2033 ,C2028_=_C2034 ,C2028_=_C2035 ,\nC2028_=_C2036 ,C2028_=_C2037 ,C2028_=_C2038 ,C2028_=_C2039 ,C2028_=_C3653 ,C2029_=_C2030 ,\nC2029_=_C2032 ,C2029_=_C2033 ,C2029_=_C2034 ,C2029_=_C2035 ,C2029_=_C2036 ,C2029_=_C2037 ,\nC2029_=_C2038 ,C2029_=_C2039 ,C2029_=_C3868 ,C2030_=_C2032 ,C2030_=_C2033 ,C2030_=_C2034 ,\nC2030_=_C2035 ,C2030_=_C2036 ,C2030_=_C2037 ,C2030_=_C2038 ,C2030_=_C2039 ,C2030_=_C3899 ,\nC2032_=_C2033 ,C2032_=_C2034 ,C2032_=_C2035 ,C2032_=_C2036 ,C2032_=_C2037 ,C2032_=_C2038 ,\nC2032_=_C2039 ,C2032_=_C3959 ,C2033_=_C2034 ,C2033_=_C2035 ,C2033_=_C2036 ,C2033_=_C2037 ,\nC2033_=_C2038 ,C2033_=_C2039 ,C2033_=_C3960 ,C2034_=_C2035 ,C2034_=_C2036 ,C2034_=_C2037 ,\nC2034_=_C2038 ,C2034_=_C2039 ,C2035_=_C2036 ,C2035_=_C2037 ,C2035_=_C2038 ,C2035_=_C2039 ,\nC2035_=_C3961 ,C2036_=_C2037 ,C2036_=_C2038 ,C2036_=_C2039 ,C2036_=_C3963 ,C2037_=_C2038 ,\nC2037_=_C2039 ,C2038_=_C2039 ,C2174_=_C3048 ,C2174_=_C3457 ,C2174_=_C3555 ,C2174_=_C3577 ,\nC2174_=_C3643 ,C2174_=_C3653 ,C2174_=_C3844 ,C2174_=_C3868 ,C2174_=_C3899 ,C2174_=_C3958 ,\nC2174_=_C3959 ,C2174_=_C3960 ,C2174_=_C3961 ,C2174_=_C3962 ,C2174_=_C3963 ,C3048_=_C3457 ,\nC3048_=_C3555 ,C3048_=_C3577 ,C3048_=_C3643 ,C3048_=_C3653 ,C3048_=_C3844 ,C3048_=_C3868 ,\nC3048_=_C3899 ,C3048_=_C3958 ,C3048_=_C3959 ,C3048_=_C3960 ,C3048_=_C3961 ,C3048_=_C3962 ,\nC3048_=_C3963 ,C3457_=_C3555 ,C3457_=_C3577 ,C3457_=_C3643 ,C3457_=_C3653 ,C3457_=_C3844 ,\nC3457_=_C3868 ,C3457_=_C3899 ,C3457_=_C3958 ,C3457_=_C3959 ,C3457_=_C3960 ,C3457_=_C3961 ,\nC3457_=_C3962 ,C3457_=_C3963 ,C3555_=_C3577 ,C3555_=_C3643 ,C3555_=_C3653 ,C3555_=_C3844 ,\nC3555_=_C3868 ,C3555_=_C3899 ,C3555_=_C3958 ,C3555_=_C3959 ,C3555_=_C3960 ,C3555_=_C3961 ,\nC3555_=_C3962 ,C3555_=_C3963 ,C3577_=_C3643 ,C3577_=_C3653 ,C3577_=_C3844 ,C3577_=_C3868 ,\nC3577_=_C3899 ,C3577_=_C3958 ,C3577_=_C3959 ,C3577_=_C3960 ,C3577_=_C3961 ,C3577_=_C3962 ,\nC3577_=_C3963 ,C3643_=_C3653 ,C3643_=_C3844 ,C3643_=_C3868 ,C3643_=_C3899 ,C3643_=_C3958 ,\nC3643_=_C3959 ,C3643_=_C3960 ,C3643_=_C3961 ,C3643_=_C3962 ,C3643_=_C3963 ,C3653_=_C3844 ,\nC3653_=_C3868 ,C3653_=_C3899 ,C3653_=_C3958 ,C3653_=_C3959 ,C3653_=_C3960 ,C3653_=_C3961 ,\nC3653_=_C3962 ,C3653_=_C3963 ,C3844_=_C3868 ,C3844_=_C3899 ,C3844_=_C3958 ,C3844_=_C3959 ,\nC3844_=_C3960 ,C3844_=_C3961 ,C3844_=_C3962 ,C3844_=_C3963 ,C3868_=_C3899 ,C3868_=_C3958 ,\nC3868_=_C3959 ,C3868_=_C3960 ,C3868_=_C3961 ,C3868_=_C3962 ,C3868_=_C3963 ,C3899_=_C3958 ,\nC3899_=_C3959 ,C3899_=_C3960 ,C3899_=_C3961 ,C3899_=_C3962 ,C3899_=_C3963 ,C3958_=_C3959 ,\nC3958_=_C3960 ,C3958_=_C3961 ,C3958_=_C3962 ,C3958_=_C3963 ,C3959_=_C3960 ,C3959_=_C3961 ,\nC3959_=_C3962 ,C3959_=_C3963 ,C3960_=_C3961 ,C3960_=_C3962 ,C3960_=_C3963 ,C3961_=_C3962 ,\nC3961_=_C3963 ,C3962_=_C3963 ,"];340[shape=box, label="id:340 level: 7\n53: C386 C407 C441 C771 C788 \nC933 C1085 C1125 C1218 C1219 C1220 \nC1221 C1222 C1223 C1224 C1225 C1226 \nC1227 C1228 C1229 C1230 C1231 C1232 \nC1233 C1234 C1235 C1236 C1237 C1238 \nC1239 C1240 C1282 C1565 C1799 C2019 \nC2036 C2094 C2542 C2909 C2989 C3051 \nC3168 C3352 C3417 C3445 C3580 C3686 \nC3902 C3943 C3963 C4032 C4055 C4056 \n710: C386_=_C407( C386 C407 ) C386_=_C441( C386 C441 ) C386_=_C771( C386 C771 ) C386_=_C1125( C386 C1125 ) C386_=_C1218( C386 C1218 ) \nC386_=_C1219( C386 C1219 ) C386_=_C1220( C386 C1220 ) C386_=_C1221( C386 C1221 ) C386_=_C1222( C386 C1222 ) C386_=_C1223( C386 C1223 ) C386_=_C1224( C386 C1224 ) \nC386_=_C1225( C386 C1225 ) C386_=_C1226( C386 C1226 ) C386_=_C1227( C386 C1227 ) C386_=_C1228( C386 C1228 ) C386_=_C1229( C386 C1229 ) C386_=_C1230( C386 C1230 ) \nC386_=_C1231( C386 C1231 ) C386_=_C1232( C386 C1232 ) C386_=_C1233( C386 C1233 ) C386_=_C1234( C386 C1234 ) C386_=_C1235( C386 C1235 ) C386_=_C1236( C386 C1236 ) \nC386_=_C1237( C386 C1237 ) C386_=_C1238( C386 C1238 ) C386_=_C1239( C386 C1239 ) C386_=_C1240( C386 C1240 ) C407_=_C788( C407 C788 ) C407_=_C933( C407 C933 ) \nC407_=_C1085( C407 C1085 ) C407_=_C1238( C407 C1238 ) C407_=_C1282( C407 C1282 ) C407_=_C1565( C407 C1565 ) C407_=_C1799( C407 C1799 ) C407_=_C2019( C407 C2019 ) \nC407_=_C2036( C407 C2036 ) C407_=_C2094( C407 C2094 ) C407_=_C2542( C407 C2542 ) C407_=_C2909( C407 C2909 ) C407_=_C2989( C407 C2989 ) C407_=_C3051( C407 C3051 ) \nC407_=_C3168( C407 C3168 ) C407_=_C3352( C407 C3352 ) C407_=_C3417( C407 C3417 ) C407_=_C3445( C407 C3445 ) C407_=_C3580( C407 C3580 ) C407_=_C3686( C407 C3686 ) \nC407_=_C3902( C407 C3902 ) C407_=_C3943( C407 C3943 ) C407_=_C3963( C407 C3963 ) C407_=_C4032( C407 C4032 ) C407_=_C4055( C407 C4055 ) C407_=_C4056( C407 C4056 ) \nC441_=_C771( C441 C771 ) C441_=_C1125( C441 C1125 ) C441_=_C1218( C441 C1218 ) C441_=_C1219( C441 C1219 ) C441_=_C1220( C441 C1220 ) C441_=_C1221( C441 C1221 ) \nC441_=_C1222( C441 C1222 ) C441_=_C1223( C441 C1223 ) C441_=_C1224( C441 C1224 ) C441_=_C1225( C441 C1225 ) C441_=_C1226( C441 C1226 ) C441_=_C1227( C441 C1227 ) \nC441_=_C1228( C441 C1228 ) C441_=_C1229( C441 C1229 ) C441_=_C1230( C441 C1230 ) C441_=_C1231( C441 C1231 ) C441_=_C1232( C441 C1232 ) C441_=_C1233( C441 C1233 ) \nC441_=_C1234( C441 C1234 ) C441_=_C1235( C441 C1235 ) C441_=_C1236( C441 C1236 ) C441_=_C1237( C441 C1237 ) C441_=_C1238( C441 C1238 ) C441_=_C1239( C441 C1239 ) \nC441_=_C1240( C441 C1240 ) C771_=_C788( C771 C788 ) C771_=_C1125( C771 C1125 ) C771_=_C1218( C771 C1218 ) C771_=_C1219( C771 C1219 ) C771_=_C1220( C771 C1220 ) \nC771_=_C1221( C771 C1221 ) C771_=_C1222(</w:t>
      </w:r>
    </w:p>
    <w:p>
      <w:pPr>
        <w:pStyle w:val="PreformattedText"/>
        <w:bidi w:val="0"/>
        <w:spacing w:before="0" w:after="0"/>
        <w:jc w:val="left"/>
        <w:rPr/>
      </w:pPr>
      <w:r>
        <w:rPr/>
        <w:t xml:space="preserve"> </w:t>
      </w:r>
      <w:r>
        <w:rPr/>
        <w:t>C771 C1222 ) C771_=_C1223( C771 C1223 ) C771_=_C1224( C771 C1224 ) C771_=_C1225( C771 C1225 ) C771_=_C1226( C771 C1226 ) \nC771_=_C1227( C771 C1227 ) C771_=_C1228( C771 C1228 ) C771_=_C1229( C771 C1229 ) C771_=_C1230( C771 C1230 ) C771_=_C1231( C771 C1231 ) C771_=_C1232( C771 C1232 ) \nC771_=_C1233( C771 C1233 ) C771_=_C1234( C771 C1234 ) C771_=_C1235( C771 C1235 ) C771_=_C1236( C771 C1236 ) C771_=_C1237( C771 C1237 ) C771_=_C1238( C771 C1238 ) \nC771_=_C1239( C771 C1239 ) C771_=_C1240( C771 C1240 ) C788_=_C933( C788 C933 ) C788_=_C1085( C788 C1085 ) C788_=_C1238( C788 C1238 ) C788_=_C1282( C788 C1282 ) \nC788_=_C1565( C788 C1565 ) C788_=_C1799( C788 C1799 ) C788_=_C2019( C788 C2019 ) C788_=_C2036( C788 C2036 ) C788_=_C2094( C788 C2094 ) C788_=_C2542( C788 C2542 ) \nC788_=_C2909( C788 C2909 ) C788_=_C2989( C788 C2989 ) C788_=_C3051( C788 C3051 ) C788_=_C3168( C788 C3168 ) C788_=_C3352( C788 C3352 ) C788_=_C3417( C788 C3417 ) \nC788_=_C3445( C788 C3445 ) C788_=_C3580( C788 C3580 ) C788_=_C3686( C788 C3686 ) C788_=_C3902( C788 C3902 ) C788_=_C3943( C788 C3943 ) C788_=_C3963( C788 C3963 ) \nC788_=_C4032( C788 C4032 ) C788_=_C4055( C788 C4055 ) C788_=_C4056( C788 C4056 ) C933_=_C1085( C933 C1085 ) C933_=_C1238( C933 C1238 ) C933_=_C1282( C933 C1282 ) \nC933_=_C1565( C933 C1565 ) C933_=_C1799( C933 C1799 ) C933_=_C2019( C933 C2019 ) C933_=_C2036( C933 C2036 ) C933_=_C2094( C933 C2094 ) C933_=_C2542( C933 C2542 ) \nC933_=_C2909( C933 C2909 ) C933_=_C2989( C933 C2989 ) C933_=_C3051( C933 C3051 ) C933_=_C3168( C933 C3168 ) C933_=_C3352( C933 C3352 ) C933_=_C3417( C933 C3417 ) \nC933_=_C3445( C933 C3445 ) C933_=_C3580( C933 C3580 ) C933_=_C3686( C933 C3686 ) C933_=_C3902( C933 C3902 ) C933_=_C3943( C933 C3943 ) C933_=_C3963( C933 C3963 ) \nC933_=_C4032( C933 C4032 ) C933_=_C4055( C933 C4055 ) C933_=_C4056( C933 C4056 ) C1085_=_C1238( C1085 C1238 ) C1085_=_C1282( C1085 C1282 ) C1085_=_C1565( C1085 C1565 ) \nC1085_=_C1799( C1085 C1799 ) C1085_=_C2019( C1085 C2019 ) C1085_=_C2036( C1085 C2036 ) C1085_=_C2094( C1085 C2094 ) C1085_=_C2542( C1085 C2542 ) C1085_=_C2909( C1085 C2909 ) \nC1085_=_C2989( C1085 C2989 ) C1085_=_C3051( C1085 C3051 ) C1085_=_C3168( C1085 C3168 ) C1085_=_C3352( C1085 C3352 ) C1085_=_C3417( C1085 C3417 ) C1085_=_C3445( C1085 C3445 ) \nC1085_=_C3580( C1085 C3580 ) C1085_=_C3686( C1085 C3686 ) C1085_=_C3902( C1085 C3902 ) C1085_=_C3943( C1085 C3943 ) C1085_=_C3963( C1085 C3963 ) C1085_=_C4032( C1085 C4032 ) \nC1085_=_C4055( C1085 C4055 ) C1085_=_C4056( C1085 C4056 ) C1125_=_C1218( C1125 C1218 ) C1125_=_C1219( C1125 C1219 ) C1125_=_C1220( C1125 C1220 ) C1125_=_C1221( C1125 C1221 ) \nC1125_=_C1222( C1125 C1222 ) C1125_=_C1223( C1125 C1223 ) C1125_=_C1224( C1125 C1224 ) C1125_=_C1225( C1125 C1225 ) C1125_=_C1226( C1125 C1226 ) C1125_=_C1227( C1125 C1227 ) \nC1125_=_C1228( C1125 C1228 ) C1125_=_C1229( C1125 C1229 ) C1125_=_C1230( C1125 C1230 ) C1125_=_C1231( C1125 C1231 ) C1125_=_C1232( C1125 C1232 ) C1125_=_C1233( C1125 C1233 ) \nC1125_=_C1234( C1125 C1234 ) C1125_=_C1235( C1125 C1235 ) C1125_=_C1236( C1125 C1236 ) C1125_=_C1237( C1125 C1237 ) C1125_=_C1238( C1125 C1238 ) C1125_=_C1239( C1125 C1239 ) \nC1125_=_C1240( C1125 C1240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239( C1218 C1239 ) C1218_=_C1240( C1218 C1240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240( C1220 C1240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0( C1221 C1240 ) C1221_=_C1799( C1221 C1799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2_=_C2036( C1222 C2036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0( C1223 C1240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3051( C1225 C3051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3580( C1229 C3580 ) C1230_=_C1231( C1230 C1231 ) \nC1230_=_C1232( C1230 C1232 ) C1230_=_C1233( C1230 C1233 ) C1230_=_C1234( C1230 C1234 ) C1230_=_C1235( C1230 C1235 ) C1230_=_C1236( C1230 C1236 ) C1230_=_C1237( C1230 C1237 ) \nC1230_=_C1238( C1230 C1238 ) C1230_=_C1239( C1230 C1239 ) C1230_=_C1240( C1230 C1240 ) C1231_=_C1232( C1231 C1232 ) C1231_=_C1233( C1231 C1233 ) C1231_=_C1234( C1231 C1234 ) \nC1231_=_C1235( C1231 C1235 ) C1231_=_C1236( C1231 C1236 ) C1231_=_C1237( C1231 C1237 ) C1231_=_C1238( C1231 C1238 ) C1231_=_C1239( C1231 C1239 ) C1231_=_C1240( C1231 C1240 ) \nC1232_=_C1233( C1232 C1233 ) C1232_=_C1234( C1232 C1234 ) C1232_=_C1235( C1232 C1235 ) C1232_=_C1236( C1232 C1236 ) C1232_=_C1237( C1232 C1237 ) C1232_=_C1238( C1232 C1238 ) \nC1232_=_C1239( C1232 C1239 ) C1232_=_C1240( C1232</w:t>
      </w:r>
    </w:p>
    <w:p>
      <w:pPr>
        <w:pStyle w:val="PreformattedText"/>
        <w:bidi w:val="0"/>
        <w:spacing w:before="0" w:after="0"/>
        <w:jc w:val="left"/>
        <w:rPr/>
      </w:pPr>
      <w:r>
        <w:rPr/>
        <w:t xml:space="preserve"> </w:t>
      </w:r>
      <w:r>
        <w:rPr/>
        <w:t>C1240 ) C1232_=_C3902( C1232 C3902 ) C1233_=_C1234( C1233 C1234 ) C1233_=_C1235( C1233 C1235 ) C1233_=_C1236( C1233 C1236 ) \nC1233_=_C1237( C1233 C1237 ) C1233_=_C1238( C1233 C1238 ) C1233_=_C1239( C1233 C1239 ) C1233_=_C1240( C1233 C1240 ) C1234_=_C1235( C1234 C1235 ) C1234_=_C1236( C1234 C1236 ) \nC1234_=_C1237( C1234 C1237 ) C1234_=_C1238( C1234 C1238 ) C1234_=_C1239( C1234 C1239 ) C1234_=_C1240( C1234 C1240 ) C1234_=_C3963( C1234 C3963 ) C1235_=_C1236( C1235 C1236 ) \nC1235_=_C1237( C1235 C1237 ) C1235_=_C1238( C1235 C1238 ) C1235_=_C1239( C1235 C1239 ) C1235_=_C1240( C1235 C1240 ) C1236_=_C1237( C1236 C1237 ) C1236_=_C1238( C1236 C1238 ) \nC1236_=_C1239( C1236 C1239 ) C1236_=_C1240( C1236 C1240 ) C1237_=_C1238( C1237 C1238 ) C1237_=_C1239( C1237 C1239 ) C1237_=_C1240( C1237 C1240 ) C1238_=_C1239( C1238 C1239 ) \nC1238_=_C1240( C1238 C1240 ) C1238_=_C1282( C1238 C1282 ) C1238_=_C1565( C1238 C1565 ) C1238_=_C1799( C1238 C1799 ) C1238_=_C2019( C1238 C2019 ) C1238_=_C2036( C1238 C2036 ) \nC1238_=_C2094( C1238 C2094 ) C1238_=_C2542( C1238 C2542 ) C1238_=_C2909( C1238 C2909 ) C1238_=_C2989( C1238 C2989 ) C1238_=_C3051( C1238 C3051 ) C1238_=_C3168( C1238 C3168 ) \nC1238_=_C3352( C1238 C3352 ) C1238_=_C3417( C1238 C3417 ) C1238_=_C3445( C1238 C3445 ) C1238_=_C3580( C1238 C3580 ) C1238_=_C3686( C1238 C3686 ) C1238_=_C3902( C1238 C3902 ) \nC1238_=_C3943( C1238 C3943 ) C1238_=_C3963( C1238 C3963 ) C1238_=_C4032( C1238 C4032 ) C1238_=_C4055( C1238 C4055 ) C1238_=_C4056( C1238 C4056 ) C1239_=_C1240( C1239 C1240 ) \nC1282_=_C1565( C1282 C1565 ) C1282_=_C1799( C1282 C1799 ) C1282_=_C2019( C1282 C2019 ) C1282_=_C2036( C1282 C2036 ) C1282_=_C2094( C1282 C2094 ) C1282_=_C2542( C1282 C2542 ) \nC1282_=_C2909( C1282 C2909 ) C1282_=_C2989( C1282 C2989 ) C1282_=_C3051( C1282 C3051 ) C1282_=_C3168( C1282 C3168 ) C1282_=_C3352( C1282 C3352 ) C1282_=_C3417( C1282 C3417 ) \nC1282_=_C3445( C1282 C3445 ) C1282_=_C3580( C1282 C3580 ) C1282_=_C3686( C1282 C3686 ) C1282_=_C3902( C1282 C3902 ) C1282_=_C3943( C1282 C3943 ) C1282_=_C3963( C1282 C3963 ) \nC1282_=_C4032( C1282 C4032 ) C1282_=_C4055( C1282 C4055 ) C1282_=_C4056( C1282 C4056 ) C1565_=_C1799( C1565 C1799 ) C1565_=_C2019( C1565 C2019 ) C1565_=_C2036( C1565 C2036 ) \nC1565_=_C2094( C1565 C2094 ) C1565_=_C2542( C1565 C2542 ) C1565_=_C2909( C1565 C2909 ) C1565_=_C2989( C1565 C2989 ) C1565_=_C3051( C1565 C3051 ) C1565_=_C3168( C1565 C3168 ) \nC1565_=_C3352( C1565 C3352 ) C1565_=_C3417( C1565 C3417 ) C1565_=_C3445( C1565 C3445 ) C1565_=_C3580( C1565 C3580 ) C1565_=_C3686( C1565 C3686 ) C1565_=_C3902( C1565 C3902 ) \nC1565_=_C3943( C1565 C3943 ) C1565_=_C3963( C1565 C3963 ) C1565_=_C4032( C1565 C4032 ) C1565_=_C4055( C1565 C4055 ) C1565_=_C4056( C1565 C4056 ) C1799_=_C2019( C1799 C2019 ) \nC1799_=_C2036( C1799 C2036 ) C1799_=_C2094( C1799 C2094 ) C1799_=_C2542( C1799 C2542 ) C1799_=_C2909( C1799 C2909 ) C1799_=_C2989( C1799 C2989 ) C1799_=_C3051( C1799 C3051 ) \nC1799_=_C3168( C1799 C3168 ) C1799_=_C3352( C1799 C3352 ) C1799_=_C3417( C1799 C3417 ) C1799_=_C3445( C1799 C3445 ) C1799_=_C3580( C1799 C3580 ) C1799_=_C3686( C1799 C3686 ) \nC1799_=_C3902( C1799 C3902 ) C1799_=_C3943( C1799 C3943 ) C1799_=_C3963( C1799 C3963 ) C1799_=_C4032( C1799 C4032 ) C1799_=_C4055( C1799 C4055 ) C1799_=_C4056( C1799 C4056 ) \nC2019_=_C2036( C2019 C2036 ) C2019_=_C2094( C2019 C2094 ) C2019_=_C2542( C2019 C2542 ) C2019_=_C2909( C2019 C2909 ) C2019_=_C2989( C2019 C2989 ) C2019_=_C3051( C2019 C3051 ) \nC2019_=_C3168( C2019 C3168 ) C2019_=_C3352( C2019 C3352 ) C2019_=_C3417( C2019 C3417 ) C2019_=_C3445( C2019 C3445 ) C2019_=_C3580( C2019 C3580 ) C2019_=_C3686( C2019 C3686 ) \nC2019_=_C3902( C2019 C3902 ) C2019_=_C3943( C2019 C3943 ) C2019_=_C3963( C2019 C3963 ) C2019_=_C4032( C2019 C4032 ) C2019_=_C4055( C2019 C4055 ) C2019_=_C4056( C2019 C4056 ) \nC2036_=_C2094( C2036 C2094 ) C2036_=_C2542( C2036 C2542 ) C2036_=_C2909( C2036 C2909 ) C2036_=_C2989( C2036 C2989 ) C2036_=_C3051( C2036 C3051 ) C2036_=_C3168( C2036 C3168 ) \nC2036_=_C3352( C2036 C3352 ) C2036_=_C3417( C2036 C3417 ) C2036_=_C3445( C2036 C3445 ) C2036_=_C3580( C2036 C3580 ) C2036_=_C3686( C2036 C3686 ) C2036_=_C3902( C2036 C3902 ) \nC2036_=_C3943( C2036 C3943 ) C2036_=_C3963( C2036 C3963 ) C2036_=_C4032( C2036 C4032 ) C2036_=_C4055( C2036 C4055 ) C2036_=_C4056( C2036 C4056 ) C2094_=_C2542( C2094 C2542 ) \nC2094_=_C2909( C2094 C2909 ) C2094_=_C2989( C2094 C2989 ) C2094_=_C3051( C2094 C3051 ) C2094_=_C3168( C2094 C3168 ) C2094_=_C3352( C2094 C3352 ) C2094_=_C3417( C2094 C3417 ) \nC2094_=_C3445( C2094 C3445 ) C2094_=_C3580( C2094 C3580 ) C2094_=_C3686( C2094 C3686 ) C2094_=_C3902( C2094 C3902 ) C2094_=_C3943( C2094 C3943 ) C2094_=_C3963( C2094 C3963 ) \nC2094_=_C4032( C2094 C4032 ) C2094_=_C4055( C2094 C4055 ) C2094_=_C4056( C2094 C4056 ) C2542_=_C2909( C2542 C2909 ) C2542_=_C2989( C2542 C2989 ) C2542_=_C3051( C2542 C3051 ) \nC2542_=_C3168( C2542 C3168 ) C2542_=_C3352( C2542 C3352 ) C2542_=_C3417( C2542 C3417 ) C2542_=_C3445( C2542 C3445 ) C2542_=_C3580( C2542 C3580 ) C2542_=_C3686( C2542 C3686 ) \nC2542_=_C3902( C2542 C3902 ) C2542_=_C3943( C2542 C3943 ) C2542_=_C3963( C2542 C3963 ) C2542_=_C4032( C2542 C4032 ) C2542_=_C4055( C2542 C4055 ) C2542_=_C4056( C2542 C4056 ) \nC2909_=_C2989( C2909 C2989 ) C2909_=_C3051( C2909 C3051 ) C2909_=_C3168( C2909 C3168 ) C2909_=_C3352( C2909 C3352 ) C2909_=_C3417( C2909 C3417 ) C2909_=_C3445( C2909 C3445 ) \nC2909_=_C3580( C2909 C3580 ) C2909_=_C3686( C2909 C3686 ) C2909_=_C3902( C2909 C3902 ) C2909_=_C3943( C2909 C3943 ) C2909_=_C3963( C2909 C3963 ) C2909_=_C4032( C2909 C4032 ) \nC2909_=_C4055( C2909 C4055 ) C2909_=_C4056( C2909 C4056 ) C2989_=_C3051( C2989 C3051 ) C2989_=_C3168( C2989 C3168 ) C2989_=_C3352( C2989 C3352 ) C2989_=_C3417( C2989 C3417 ) \nC2989_=_C3445( C2989 C3445 ) C2989_=_C3580( C2989 C3580 ) C2989_=_C3686( C2989 C3686 ) C2989_=_C3902( C2989 C3902 ) C2989_=_C3943( C2989 C3943 ) C2989_=_C3963( C2989 C3963 ) \nC2989_=_C4032( C2989 C4032 ) C2989_=_C4055( C2989 C4055 ) C2989_=_C4056( C2989 C4056 ) C3051_=_C3168( C3051 C3168 ) C3051_=_C3352( C3051 C3352 ) C3051_=_C3417( C3051 C3417 ) \nC3051_=_C3445( C3051 C3445 ) C3051_=_C3580( C3051 C3580 ) C3051_=_C3686( C3051 C3686 ) C3051_=_C3902( C3051 C3902 ) C3051_=_C3943( C3051 C3943 ) C3051_=_C3963( C3051 C3963 ) \nC3051_=_C4032( C3051 C4032 ) C3051_=_C4055( C3051 C4055 ) C3051_=_C4056( C3051 C4056 ) C3168_=_C3352( C3168 C3352 ) C3168_=_C3417( C3168 C3417 ) C3168_=_C3445( C3168 C3445 ) \nC3168_=_C3580( C3168 C3580 ) C3168_=_C3686( C3168 C3686 ) C3168_=_C3902( C3168 C3902 ) C3168_=_C3943( C3168 C3943 ) C3168_=_C3963( C3168 C3963 ) C3168_=_C4032( C3168 C4032 ) \nC3168_=_C4055( C3168 C4055 ) C3168_=_C4056( C3168 C4056 ) C3352_=_C3417( C3352 C3417 ) C3352_=_C3445( C3352 C3445 ) C3352_=_C3580( C3352 C3580 ) C3352_=_C3686( C3352 C3686 ) \nC3352_=_C3902( C3352 C3902 ) C3352_=_C3943( C3352 C3943 ) C3352_=_C3963( C3352 C3963 ) C3352_=_C4032( C3352 C4032 ) C3352_=_C4055( C3352 C4055 ) C3352_=_C4056( C3352 C4056 ) \nC3417_=_C3445( C3417 C3445 ) C3417_=_C3580( C3417 C3580 ) C3417_=_C3686( C3417 C3686 ) C3417_=_C3902( C3417 C3902 ) C3417_=_C3943( C3417 C3943 ) C3417_=_C3963( C3417 C3963 ) \nC3417_=_C4032( C3417 C4032 ) C3417_=_C4055( C3417 C4055 ) C3417_=_C4056( C3417 C4056 ) C3445_=_C3580( C3445 C3580 ) C3445_=_C3686( C3445 C3686 ) C3445_=_C3902( C3445 C3902 ) \nC3445_=_C3943( C3445 C3943 ) C3445_=_C3963( C3445 C3963 ) C3445_=_C4032( C3445 C4032 ) C3445_=_C4055( C3445 C4055 ) C3445_=_C4056( C3445 C4056 ) C3580_=_C3686( C3580 C3686 ) \nC3580_=_C3902( C3580 C3902 ) C3580_=_C3943( C3580 C3943 ) C3580_=_C3963( C3580 C3963 ) C3580_=_C4032( C3580 C4032 ) C3580_=_C4055( C3580 C4055 ) C3580_=_C4056( C3580 C4056 ) \nC3686_=_C3902( C3686 C3902 ) C3686_=_C3943( C3686 C3943 ) C3686_=_C3963( C3686 C3963 ) C3686_=_C4032( C3686 C4032 ) C3686_=_C4055( C3686 C4055 ) C3686_=_C4056( C3686 C4056 ) \nC3902_=_C3943( C3902 C3943 ) C3902_=_C3963( C3902 C3963 ) C3902_=_C4032( C3902 C4032 ) C3902_=_C4055( C3902 C4055 ) C3902_=_C4056( C3902 C4056 ) C3943_=_C3963( C3943 C3963 ) \nC3943_=_C4032( C3943 C4032 ) C3943_=_C4055( C3943 C4055 ) C3943_=_C4056( C3943 C4056 ) C3963_=_C4032( C3963 C4032 ) C3963_=_C4055( C3963 C4055 ) C3963_=_C4056( C3963 C4056 ) \nC4032_=_C4055( C4032 C4055 ) C4032_=_C4056( C4032 C4056 ) C4055_=_C4056( C4055 C4056 ) "];242-&gt;340[label="52: C386 C407 C441 C771 C788 \nC933 C1085 C1125 C1218 C1219 C1220 \nC1221 C1222 C1223 C1224 C1225 C1226 \nC1227 C1228 C1229 C1230 C1231 C1232 \nC1233 C1234 C1235 C1236 C1237 C1239 \nC1240 C1282 C1565 C1799 C2019 C2036 \nC2094 C2542 C2909 C2989 C3051 C3168 \nC3352 C3417 C3445 C3580 C3686 C3902 \nC3943 C3963 C4032 C4055 C4056 \n658: C386_=_C407 ,C386_=_C441 ,C386_=_C771 ,C386_=_C1125 ,C386_=_C1218 ,\nC386_=_C1219 ,C386_=_C1220 ,C386_=_C1221 ,C386_=_C1222 ,C386_=_C1223 ,C386_=_C1224 ,\nC386_=_C1225 ,C386_=_C1226 ,C386_=_C1227 ,C386_=_C1228 ,C386_=_C1229 ,C386_=_C1230 ,\nC386_=_C1231 ,C386_=_C1232 ,C386_=_C1233 ,C386_=_C1234 ,C386_=_C1235 ,C386_=_C1236 ,\nC386_=_C1237 ,C386_=_C1239 ,C386_=_C1240 ,C407_=_C788 ,C407_=_C933 ,C407_=_C1085 ,\nC407_=_C1282 ,C407_=_C1565 ,C407_=_C1799 ,C407_=_C2019 ,C407_=_C2036 ,C407_=_C2094 ,\nC407_=_C2542 ,C407_=_C2909 ,C407_=_C2989 ,C407_=_C3051 ,C407_=_C3168 ,C407_=_C3352 ,\nC407_=_C3417 ,C407_=_C3445 ,C407_=_C3580 ,C407_=_C3686 ,C407_=_C3902 ,C407_=_C3943 ,\nC407_=_C3963 ,C407_=_C4032 ,C407_=_C4055 ,C407_=_C4056 ,C441_=_C771 ,C441_=_C1125 ,\nC441_=_C1218 ,C441_=_C1219 ,C441_=_C1220 ,C441_=_C1221 ,C441_=_C1222 ,C441_=_C1223 ,\nC441_=_C1224 ,C441_=_C1225 ,C441_=_C1226 ,C441_=_C1227 ,C441_=_C1228 ,C441_=_C1229 ,\nC441_=_C1230 ,C441_=_C1231 ,C441_=_C1232 ,C441_=_C1233 ,C441_=_C1234 ,C441_=_C1235 ,\nC441_=_C1236 ,C441_=_C1237 ,C441_=_C1239 ,C441_=_C1240 ,C771_=_C788 ,C771_=_C1125 ,\nC771_=_C1218 ,C771_=_C1219 ,C771_=_C1220 ,C771_=_C1221 ,C771_=_C1222 ,C771_=_C1223 ,\nC771_=_C1224 ,C771_=_C1225 ,C771_=_C1226 ,C771_=_C1227 ,C771_=_C1228</w:t>
      </w:r>
    </w:p>
    <w:p>
      <w:pPr>
        <w:pStyle w:val="PreformattedText"/>
        <w:bidi w:val="0"/>
        <w:spacing w:before="0" w:after="0"/>
        <w:jc w:val="left"/>
        <w:rPr/>
      </w:pPr>
      <w:r>
        <w:rPr/>
        <w:t xml:space="preserve"> </w:t>
      </w:r>
      <w:r>
        <w:rPr/>
        <w:t>,C771_=_C1229 ,\nC771_=_C1230 ,C771_=_C1231 ,C771_=_C1232 ,C771_=_C1233 ,C771_=_C1234 ,C771_=_C1235 ,\nC771_=_C1236 ,C771_=_C1237 ,C771_=_C1239 ,C771_=_C1240 ,C788_=_C933 ,C788_=_C1085 ,\nC788_=_C1282 ,C788_=_C1565 ,C788_=_C1799 ,C788_=_C2019 ,C788_=_C2036 ,C788_=_C2094 ,\nC788_=_C2542 ,C788_=_C2909 ,C788_=_C2989 ,C788_=_C3051 ,C788_=_C3168 ,C788_=_C3352 ,\nC788_=_C3417 ,C788_=_C3445 ,C788_=_C3580 ,C788_=_C3686 ,C788_=_C3902 ,C788_=_C3943 ,\nC788_=_C3963 ,C788_=_C4032 ,C788_=_C4055 ,C788_=_C4056 ,C933_=_C1085 ,C933_=_C1282 ,\nC933_=_C1565 ,C933_=_C1799 ,C933_=_C2019 ,C933_=_C2036 ,C933_=_C2094 ,C933_=_C2542 ,\nC933_=_C2909 ,C933_=_C2989 ,C933_=_C3051 ,C933_=_C3168 ,C933_=_C3352 ,C933_=_C3417 ,\nC933_=_C3445 ,C933_=_C3580 ,C933_=_C3686 ,C933_=_C3902 ,C933_=_C3943 ,C933_=_C3963 ,\nC933_=_C4032 ,C933_=_C4055 ,C933_=_C4056 ,C1085_=_C1282 ,C1085_=_C1565 ,C1085_=_C1799 ,\nC1085_=_C2019 ,C1085_=_C2036 ,C1085_=_C2094 ,C1085_=_C2542 ,C1085_=_C2909 ,C1085_=_C2989 ,\nC1085_=_C3051 ,C1085_=_C3168 ,C1085_=_C3352 ,C1085_=_C3417 ,C1085_=_C3445 ,C1085_=_C3580 ,\nC1085_=_C3686 ,C1085_=_C3902 ,C1085_=_C3943 ,C1085_=_C3963 ,C1085_=_C4032 ,C1085_=_C4055 ,\nC1085_=_C4056 ,C1125_=_C1218 ,C1125_=_C1219 ,C1125_=_C1220 ,C1125_=_C1221 ,C1125_=_C1222 ,\nC1125_=_C1223 ,C1125_=_C1224 ,C1125_=_C1225 ,C1125_=_C1226 ,C1125_=_C1227 ,C1125_=_C1228 ,\nC1125_=_C1229 ,C1125_=_C1230 ,C1125_=_C1231 ,C1125_=_C1232 ,C1125_=_C1233 ,C1125_=_C1234 ,\nC1125_=_C1235 ,C1125_=_C1236 ,C1125_=_C1237 ,C1125_=_C1239 ,C1125_=_C1240 ,C1218_=_C1219 ,\nC1218_=_C1220 ,C1218_=_C1221 ,C1218_=_C1222 ,C1218_=_C1223 ,C1218_=_C1224 ,C1218_=_C1225 ,\nC1218_=_C1226 ,C1218_=_C1227 ,C1218_=_C1228 ,C1218_=_C1229 ,C1218_=_C1230 ,C1218_=_C1231 ,\nC1218_=_C1232 ,C1218_=_C1233 ,C1218_=_C1234 ,C1218_=_C1235 ,C1218_=_C1236 ,C1218_=_C1237 ,\nC1218_=_C1239 ,C1218_=_C1240 ,C1219_=_C1220 ,C1219_=_C1221 ,C1219_=_C1222 ,C1219_=_C1223 ,\nC1219_=_C1224 ,C1219_=_C1225 ,C1219_=_C1226 ,C1219_=_C1227 ,C1219_=_C1228 ,C1219_=_C1229 ,\nC1219_=_C1230 ,C1219_=_C1231 ,C1219_=_C1232 ,C1219_=_C1233 ,C1219_=_C1234 ,C1219_=_C1235 ,\nC1219_=_C1236 ,C1219_=_C1237 ,C1219_=_C1239 ,C1219_=_C1240 ,C1220_=_C1221 ,C1220_=_C1222 ,\nC1220_=_C1223 ,C1220_=_C1224 ,C1220_=_C1225 ,C1220_=_C1226 ,C1220_=_C1227 ,C1220_=_C1228 ,\nC1220_=_C1229 ,C1220_=_C1230 ,C1220_=_C1231 ,C1220_=_C1232 ,C1220_=_C1233 ,C1220_=_C1234 ,\nC1220_=_C1235 ,C1220_=_C1236 ,C1220_=_C1237 ,C1220_=_C1239 ,C1220_=_C1240 ,C1221_=_C1222 ,\nC1221_=_C1223 ,C1221_=_C1224 ,C1221_=_C1225 ,C1221_=_C1226 ,C1221_=_C1227 ,C1221_=_C1228 ,\nC1221_=_C1229 ,C1221_=_C1230 ,C1221_=_C1231 ,C1221_=_C1232 ,C1221_=_C1233 ,C1221_=_C1234 ,\nC1221_=_C1235 ,C1221_=_C1236 ,C1221_=_C1237 ,C1221_=_C1239 ,C1221_=_C1240 ,C1221_=_C1799 ,\nC1222_=_C1223 ,C1222_=_C1224 ,C1222_=_C1225 ,C1222_=_C1226 ,C1222_=_C1227 ,C1222_=_C1228 ,\nC1222_=_C1229 ,C1222_=_C1230 ,C1222_=_C1231 ,C1222_=_C1232 ,C1222_=_C1233 ,C1222_=_C1234 ,\nC1222_=_C1235 ,C1222_=_C1236 ,C1222_=_C1237 ,C1222_=_C1239 ,C1222_=_C1240 ,C1222_=_C2036 ,\nC1223_=_C1224 ,C1223_=_C1225 ,C1223_=_C1226 ,C1223_=_C1227 ,C1223_=_C1228 ,C1223_=_C1229 ,\nC1223_=_C1230 ,C1223_=_C1231 ,C1223_=_C1232 ,C1223_=_C1233 ,C1223_=_C1234 ,C1223_=_C1235 ,\nC1223_=_C1236 ,C1223_=_C1237 ,C1223_=_C1239 ,C1223_=_C1240 ,C1224_=_C1225 ,C1224_=_C1226 ,\nC1224_=_C1227 ,C1224_=_C1228 ,C1224_=_C1229 ,C1224_=_C1230 ,C1224_=_C1231 ,C1224_=_C1232 ,\nC1224_=_C1233 ,C1224_=_C1234 ,C1224_=_C1235 ,C1224_=_C1236 ,C1224_=_C1237 ,C1224_=_C1239 ,\nC1224_=_C1240 ,C1225_=_C1226 ,C1225_=_C1227 ,C1225_=_C1228 ,C1225_=_C1229 ,C1225_=_C1230 ,\nC1225_=_C1231 ,C1225_=_C1232 ,C1225_=_C1233 ,C1225_=_C1234 ,C1225_=_C1235 ,C1225_=_C1236 ,\nC1225_=_C1237 ,C1225_=_C1239 ,C1225_=_C1240 ,C1225_=_C3051 ,C1226_=_C1227 ,C1226_=_C1228 ,\nC1226_=_C1229 ,C1226_=_C1230 ,C1226_=_C1231 ,C1226_=_C1232 ,C1226_=_C1233 ,C1226_=_C1234 ,\nC1226_=_C1235 ,C1226_=_C1236 ,C1226_=_C1237 ,C1226_=_C1239 ,C1226_=_C1240 ,C1227_=_C1228 ,\nC1227_=_C1229 ,C1227_=_C1230 ,C1227_=_C1231 ,C1227_=_C1232 ,C1227_=_C1233 ,C1227_=_C1234 ,\nC1227_=_C1235 ,C1227_=_C1236 ,C1227_=_C1237 ,C1227_=_C1239 ,C1227_=_C1240 ,C1228_=_C1229 ,\nC1228_=_C1230 ,C1228_=_C1231 ,C1228_=_C1232 ,C1228_=_C1233 ,C1228_=_C1234 ,C1228_=_C1235 ,\nC1228_=_C1236 ,C1228_=_C1237 ,C1228_=_C1239 ,C1228_=_C1240 ,C1229_=_C1230 ,C1229_=_C1231 ,\nC1229_=_C1232 ,C1229_=_C1233 ,C1229_=_C1234 ,C1229_=_C1235 ,C1229_=_C1236 ,C1229_=_C1237 ,\nC1229_=_C1239 ,C1229_=_C1240 ,C1229_=_C3580 ,C1230_=_C1231 ,C1230_=_C1232 ,C1230_=_C1233 ,\nC1230_=_C1234 ,C1230_=_C1235 ,C1230_=_C1236 ,C1230_=_C1237 ,C1230_=_C1239 ,C1230_=_C1240 ,\nC1231_=_C1232 ,C1231_=_C1233 ,C1231_=_C1234 ,C1231_=_C1235 ,C1231_=_C1236 ,C1231_=_C1237 ,\nC1231_=_C1239 ,C1231_=_C1240 ,C1232_=_C1233 ,C1232_=_C1234 ,C1232_=_C1235 ,C1232_=_C1236 ,\nC1232_=_C1237 ,C1232_=_C1239 ,C1232_=_C1240 ,C1232_=_C3902 ,C1233_=_C1234 ,C1233_=_C1235 ,\nC1233_=_C1236 ,C1233_=_C1237 ,C1233_=_C1239 ,C1233_=_C1240 ,C1234_=_C1235 ,C1234_=_C1236 ,\nC1234_=_C1237 ,C1234_=_C1239 ,C1234_=_C1240 ,C1234_=_C3963 ,C1235_=_C1236 ,C1235_=_C1237 ,\nC1235_=_C1239 ,C1235_=_C1240 ,C1236_=_C1237 ,C1236_=_C1239 ,C1236_=_C1240 ,C1237_=_C1239 ,\nC1237_=_C1240 ,C1239_=_C1240 ,C1282_=_C1565 ,C1282_=_C1799 ,C1282_=_C2019 ,C1282_=_C2036 ,\nC1282_=_C2094 ,C1282_=_C2542 ,C1282_=_C2909 ,C1282_=_C2989 ,C1282_=_C3051 ,C1282_=_C3168 ,\nC1282_=_C3352 ,C1282_=_C3417 ,C1282_=_C3445 ,C1282_=_C3580 ,C1282_=_C3686 ,C1282_=_C3902 ,\nC1282_=_C3943 ,C1282_=_C3963 ,C1282_=_C4032 ,C1282_=_C4055 ,C1282_=_C4056 ,C1565_=_C1799 ,\nC1565_=_C2019 ,C1565_=_C2036 ,C1565_=_C2094 ,C1565_=_C2542 ,C1565_=_C2909 ,C1565_=_C2989 ,\nC1565_=_C3051 ,C1565_=_C3168 ,C1565_=_C3352 ,C1565_=_C3417 ,C1565_=_C3445 ,C1565_=_C3580 ,\nC1565_=_C3686 ,C1565_=_C3902 ,C1565_=_C3943 ,C1565_=_C3963 ,C1565_=_C4032 ,C1565_=_C4055 ,\nC1565_=_C4056 ,C1799_=_C2019 ,C1799_=_C2036 ,C1799_=_C2094 ,C1799_=_C2542 ,C1799_=_C2909 ,\nC1799_=_C2989 ,C1799_=_C3051 ,C1799_=_C3168 ,C1799_=_C3352 ,C1799_=_C3417 ,C1799_=_C3445 ,\nC1799_=_C3580 ,C1799_=_C3686 ,C1799_=_C3902 ,C1799_=_C3943 ,C1799_=_C3963 ,C1799_=_C4032 ,\nC1799_=_C4055 ,C1799_=_C4056 ,C2019_=_C2036 ,C2019_=_C2094 ,C2019_=_C2542 ,C2019_=_C2909 ,\nC2019_=_C2989 ,C2019_=_C3051 ,C2019_=_C3168 ,C2019_=_C3352 ,C2019_=_C3417 ,C2019_=_C3445 ,\nC2019_=_C3580 ,C2019_=_C3686 ,C2019_=_C3902 ,C2019_=_C3943 ,C2019_=_C3963 ,C2019_=_C4032 ,\nC2019_=_C4055 ,C2019_=_C4056 ,C2036_=_C2094 ,C2036_=_C2542 ,C2036_=_C2909 ,C2036_=_C2989 ,\nC2036_=_C3051 ,C2036_=_C3168 ,C2036_=_C3352 ,C2036_=_C3417 ,C2036_=_C3445 ,C2036_=_C3580 ,\nC2036_=_C3686 ,C2036_=_C3902 ,C2036_=_C3943 ,C2036_=_C3963 ,C2036_=_C4032 ,C2036_=_C4055 ,\nC2036_=_C4056 ,C2094_=_C2542 ,C2094_=_C2909 ,C2094_=_C2989 ,C2094_=_C3051 ,C2094_=_C3168 ,\nC2094_=_C3352 ,C2094_=_C3417 ,C2094_=_C3445 ,C2094_=_C3580 ,C2094_=_C3686 ,C2094_=_C3902 ,\nC2094_=_C3943 ,C2094_=_C3963 ,C2094_=_C4032 ,C2094_=_C4055 ,C2094_=_C4056 ,C2542_=_C2909 ,\nC2542_=_C2989 ,C2542_=_C3051 ,C2542_=_C3168 ,C2542_=_C3352 ,C2542_=_C3417 ,C2542_=_C3445 ,\nC2542_=_C3580 ,C2542_=_C3686 ,C2542_=_C3902 ,C2542_=_C3943 ,C2542_=_C3963 ,C2542_=_C4032 ,\nC2542_=_C4055 ,C2542_=_C4056 ,C2909_=_C2989 ,C2909_=_C3051 ,C2909_=_C3168 ,C2909_=_C3352 ,\nC2909_=_C3417 ,C2909_=_C3445 ,C2909_=_C3580 ,C2909_=_C3686 ,C2909_=_C3902 ,C2909_=_C3943 ,\nC2909_=_C3963 ,C2909_=_C4032 ,C2909_=_C4055 ,C2909_=_C4056 ,C2989_=_C3051 ,C2989_=_C3168 ,\nC2989_=_C3352 ,C2989_=_C3417 ,C2989_=_C3445 ,C2989_=_C3580 ,C2989_=_C3686 ,C2989_=_C3902 ,\nC2989_=_C3943 ,C2989_=_C3963 ,C2989_=_C4032 ,C2989_=_C4055 ,C2989_=_C4056 ,C3051_=_C3168 ,\nC3051_=_C3352 ,C3051_=_C3417 ,C3051_=_C3445 ,C3051_=_C3580 ,C3051_=_C3686 ,C3051_=_C3902 ,\nC3051_=_C3943 ,C3051_=_C3963 ,C3051_=_C4032 ,C3051_=_C4055 ,C3051_=_C4056 ,C3168_=_C3352 ,\nC3168_=_C3417 ,C3168_=_C3445 ,C3168_=_C3580 ,C3168_=_C3686 ,C3168_=_C3902 ,C3168_=_C3943 ,\nC3168_=_C3963 ,C3168_=_C4032 ,C3168_=_C4055 ,C3168_=_C4056 ,C3352_=_C3417 ,C3352_=_C3445 ,\nC3352_=_C3580 ,C3352_=_C3686 ,C3352_=_C3902 ,C3352_=_C3943 ,C3352_=_C3963 ,C3352_=_C4032 ,\nC3352_=_C4055 ,C3352_=_C4056 ,C3417_=_C3445 ,C3417_=_C3580 ,C3417_=_C3686 ,C3417_=_C3902 ,\nC3417_=_C3943 ,C3417_=_C3963 ,C3417_=_C4032 ,C3417_=_C4055 ,C3417_=_C4056 ,C3445_=_C3580 ,\nC3445_=_C3686 ,C3445_=_C3902 ,C3445_=_C3943 ,C3445_=_C3963 ,C3445_=_C4032 ,C3445_=_C4055 ,\nC3445_=_C4056 ,C3580_=_C3686 ,C3580_=_C3902 ,C3580_=_C3943 ,C3580_=_C3963 ,C3580_=_C4032 ,\nC3580_=_C4055 ,C3580_=_C4056 ,C3686_=_C3902 ,C3686_=_C3943 ,C3686_=_C3963 ,C3686_=_C4032 ,\nC3686_=_C4055 ,C3686_=_C4056 ,C3902_=_C3943 ,C3902_=_C3963 ,C3902_=_C4032 ,C3902_=_C4055 ,\nC3902_=_C4056 ,C3943_=_C3963 ,C3943_=_C4032 ,C3943_=_C4055 ,C3943_=_C4056 ,C3963_=_C4032 ,\nC3963_=_C4055 ,C3963_=_C4056 ,C4032_=_C4055 ,C4032_=_C4056 ,C4055_=_C4056 ,"];341[shape=box, label="id:341 level: 7\n53: C15 C20 C41 C131 C133 \nC242 C247 C260 C291 C304 C376 \nC381 C388 C685 C694 C774 C899 \nC905 C1181 C1189 C1221 C1265 C1789 \nC1790 C1791 C1792 C1793 C1794 C1795 \nC1796 C1797 C1798 C1799 C1800 C1901 \nC1926 C2217 C2260 C2364 C2656 C3150 \nC3398 C3515 C3567 C3830 C3831 C3832 \nC3833 C3834 C3835 C3836 C3837 C3838 \n710: C15_=_C20( C15 C20 ) C15_=_C41( C15 C41 ) C15_=_C131( C15 C131 ) C15_=_C242( C15 C242 ) C15_=_C260( C15 C260 ) \nC15_=_C291( C15 C291 ) C15_=_C304( C15 C304 ) C15_=_C376( C15 C376 ) C15_=_C388( C15 C388 ) C15_=_C685( C15 C685 ) C15_=_C774( C15 C774 ) \nC15_=_C899( C15 C899 ) C15_=_C1181( C15 C1181 ) C15_=_C1221( C15 C1221 ) C15_=_C1265( C15 C1265 ) C15_=_C1789( C15 C1789 ) C15_=_C1790( C15 C1790 ) \nC15_=_C1791( C15 C1791 ) C15_=_C1792( C15 C1792 ) C15_=_C1793( C15 C1793 ) C15_=_C1794( C15 C1794 ) C15_=_C1795( C15 C1795 ) C15_=_C1796( C15 C1796 ) \nC15_=_C1797( C15 C1797 ) C15_=_C1798( C15 C1798 ) C15_=_C1799( C15 C1799 ) C15_=_C1800( C15 C1800 ) C20_=_C133( C20 C133 ) C20_=_C247( C20 C247 ) \nC20_=_C381( C20 C381 ) C20_=_C694( C20 C694 ) C20_=_C905( C20 C905 ) C20_=_C1189( C20 C1189 ) C20_=_C1795( C20 C1795 ) C20_=_C1901( C20 C1901 ) \nC20_=_C1926(</w:t>
      </w:r>
    </w:p>
    <w:p>
      <w:pPr>
        <w:pStyle w:val="PreformattedText"/>
        <w:bidi w:val="0"/>
        <w:spacing w:before="0" w:after="0"/>
        <w:jc w:val="left"/>
        <w:rPr/>
      </w:pPr>
      <w:r>
        <w:rPr/>
        <w:t xml:space="preserve"> </w:t>
      </w:r>
      <w:r>
        <w:rPr/>
        <w:t>C20 C1926 ) C20_=_C2217( C20 C2217 ) C20_=_C2260( C20 C2260 ) C20_=_C2364( C20 C2364 ) C20_=_C2656( C20 C2656 ) C20_=_C3150( C20 C3150 ) \nC20_=_C3398( C20 C3398 ) C20_=_C3515( C20 C3515 ) C20_=_C3567( C20 C3567 ) C20_=_C3830( C20 C3830 ) C20_=_C3831( C20 C3831 ) C20_=_C3832( C20 C3832 ) \nC20_=_C3833( C20 C3833 ) C20_=_C3834( C20 C3834 ) C20_=_C3835( C20 C3835 ) C20_=_C3836( C20 C3836 ) C20_=_C3837( C20 C3837 ) C20_=_C3838( C20 C3838 ) \nC41_=_C131( C41 C131 ) C41_=_C242( C41 C242 ) C41_=_C260( C41 C260 ) C41_=_C291( C41 C291 ) C41_=_C304( C41 C304 ) C41_=_C376( C41 C376 ) \nC41_=_C388( C41 C388 ) C41_=_C685( C41 C685 ) C41_=_C774( C41 C774 ) C41_=_C899( C41 C899 ) C41_=_C1181( C41 C1181 ) C41_=_C1221( C41 C1221 ) \nC41_=_C1265( C41 C1265 ) C41_=_C1789( C41 C1789 ) C41_=_C1790( C41 C1790 ) C41_=_C1791( C41 C1791 ) C41_=_C1792( C41 C1792 ) C41_=_C1793( C41 C1793 ) \nC41_=_C1794( C41 C1794 ) C41_=_C1795( C41 C1795 ) C41_=_C1796( C41 C1796 ) C41_=_C1797( C41 C1797 ) C41_=_C1798( C41 C1798 ) C41_=_C1799( C41 C1799 ) \nC41_=_C1800( C41 C1800 ) C131_=_C133( C131 C133 ) C131_=_C242( C131 C242 ) C131_=_C260( C131 C260 ) C131_=_C291( C131 C291 ) C131_=_C304( C131 C304 ) \nC131_=_C376( C131 C376 ) C131_=_C388( C131 C388 ) C131_=_C685( C131 C685 ) C131_=_C774( C131 C774 ) C131_=_C899( C131 C899 ) C131_=_C1181( C131 C1181 ) \nC131_=_C1221( C131 C1221 ) C131_=_C1265( C131 C1265 ) C131_=_C1789( C131 C1789 ) C131_=_C1790( C131 C1790 ) C131_=_C1791( C131 C1791 ) C131_=_C1792( C131 C1792 ) \nC131_=_C1793( C131 C1793 ) C131_=_C1794( C131 C1794 ) C131_=_C1795( C131 C1795 ) C131_=_C1796( C131 C1796 ) C131_=_C1797( C131 C1797 ) C131_=_C1798( C131 C1798 ) \nC131_=_C1799( C131 C1799 ) C131_=_C1800( C131 C1800 ) C133_=_C247( C133 C247 ) C133_=_C381( C133 C381 ) C133_=_C694( C133 C694 ) C133_=_C905( C133 C905 ) \nC133_=_C1189( C133 C1189 ) C133_=_C1795( C133 C1795 ) C133_=_C1901( C133 C1901 ) C133_=_C1926( C133 C1926 ) C133_=_C2217( C133 C2217 ) C133_=_C2260( C133 C2260 ) \nC133_=_C2364( C133 C2364 ) C133_=_C2656( C133 C2656 ) C133_=_C3150( C133 C3150 ) C133_=_C3398( C133 C3398 ) C133_=_C3515( C133 C3515 ) C133_=_C3567( C133 C3567 ) \nC133_=_C3830( C133 C3830 ) C133_=_C3831( C133 C3831 ) C133_=_C3832( C133 C3832 ) C133_=_C3833( C133 C3833 ) C133_=_C3834( C133 C3834 ) C133_=_C3835( C133 C3835 ) \nC133_=_C3836( C133 C3836 ) C133_=_C3837( C133 C3837 ) C133_=_C3838( C133 C3838 ) C242_=_C247( C242 C247 ) C242_=_C260( C242 C260 ) C242_=_C291( C242 C291 ) \nC242_=_C304( C242 C304 ) C242_=_C376( C242 C376 ) C242_=_C388( C242 C388 ) C242_=_C685( C242 C685 ) C242_=_C774( C242 C774 ) C242_=_C899( C242 C899 ) \nC242_=_C1181( C242 C1181 ) C242_=_C1221( C242 C1221 ) C242_=_C1265( C242 C1265 ) C242_=_C1789( C242 C1789 ) C242_=_C1790( C242 C1790 ) C242_=_C1791( C242 C1791 ) \nC242_=_C1792( C242 C1792 ) C242_=_C1793( C242 C1793 ) C242_=_C1794( C242 C1794 ) C242_=_C1795( C242 C1795 ) C242_=_C1796( C242 C1796 ) C242_=_C1797( C242 C1797 ) \nC242_=_C1798( C242 C1798 ) C242_=_C1799( C242 C1799 ) C242_=_C1800( C242 C1800 ) C247_=_C381( C247 C381 ) C247_=_C694( C247 C694 ) C247_=_C905( C247 C905 ) \nC247_=_C1189( C247 C1189 ) C247_=_C1795( C247 C1795 ) C247_=_C1901( C247 C1901 ) C247_=_C1926( C247 C1926 ) C247_=_C2217( C247 C2217 ) C247_=_C2260( C247 C2260 ) \nC247_=_C2364( C247 C2364 ) C247_=_C2656( C247 C2656 ) C247_=_C3150( C247 C3150 ) C247_=_C3398( C247 C3398 ) C247_=_C3515( C247 C3515 ) C247_=_C3567( C247 C3567 ) \nC247_=_C3830( C247 C3830 ) C247_=_C3831( C247 C3831 ) C247_=_C3832( C247 C3832 ) C247_=_C3833( C247 C3833 ) C247_=_C3834( C247 C3834 ) C247_=_C3835( C247 C3835 ) \nC247_=_C3836( C247 C3836 ) C247_=_C3837( C247 C3837 ) C247_=_C3838( C247 C3838 ) C260_=_C291( C260 C291 ) C260_=_C304( C260 C304 ) C260_=_C376( C260 C376 ) \nC260_=_C388( C260 C388 ) C260_=_C685( C260 C685 ) C260_=_C774( C260 C774 ) C260_=_C899( C260 C899 ) C260_=_C1181( C260 C1181 ) C260_=_C1221( C260 C1221 ) \nC260_=_C1265( C260 C1265 ) C260_=_C1789( C260 C1789 ) C260_=_C1790( C260 C1790 ) C260_=_C1791( C260 C1791 ) C260_=_C1792( C260 C1792 ) C260_=_C1793( C260 C1793 ) \nC260_=_C1794( C260 C1794 ) C260_=_C1795( C260 C1795 ) C260_=_C1796( C260 C1796 ) C260_=_C1797( C260 C1797 ) C260_=_C1798( C260 C1798 ) C260_=_C1799( C260 C1799 ) \nC260_=_C1800( C260 C1800 ) C291_=_C304( C291 C304 ) C291_=_C376( C291 C376 ) C291_=_C388( C291 C388 ) C291_=_C685( C291 C685 ) C291_=_C774( C291 C774 ) \nC291_=_C899( C291 C899 ) C291_=_C1181( C291 C1181 ) C291_=_C1221( C291 C1221 ) C291_=_C1265( C291 C1265 ) C291_=_C1789( C291 C1789 ) C291_=_C1790( C291 C1790 ) \nC291_=_C1791( C291 C1791 ) C291_=_C1792( C291 C1792 ) C291_=_C1793( C291 C1793 ) C291_=_C1794( C291 C1794 ) C291_=_C1795( C291 C1795 ) C291_=_C1796( C291 C1796 ) \nC291_=_C1797( C291 C1797 ) C291_=_C1798( C291 C1798 ) C291_=_C1799( C291 C1799 ) C291_=_C1800( C291 C1800 ) C304_=_C376( C304 C376 ) C304_=_C388( C304 C388 ) \nC304_=_C685( C304 C685 ) C304_=_C774( C304 C774 ) C304_=_C899( C304 C899 ) C304_=_C1181( C304 C1181 ) C304_=_C1221( C304 C1221 ) C304_=_C1265( C304 C1265 ) \nC304_=_C1789( C304 C1789 ) C304_=_C1790( C304 C1790 ) C304_=_C1791( C304 C1791 ) C304_=_C1792( C304 C1792 ) C304_=_C1793( C304 C1793 ) C304_=_C1794( C304 C1794 ) \nC304_=_C1795( C304 C1795 ) C304_=_C1796( C304 C1796 ) C304_=_C1797( C304 C1797 ) C304_=_C1798( C304 C1798 ) C304_=_C1799( C304 C1799 ) C304_=_C1800( C304 C1800 ) \nC376_=_C381( C376 C381 ) C376_=_C388( C376 C388 ) C376_=_C685( C376 C685 ) C376_=_C774( C376 C774 ) C376_=_C899( C376 C899 ) C376_=_C1181( C376 C1181 ) \nC376_=_C1221( C376 C1221 ) C376_=_C1265( C376 C1265 ) C376_=_C1789( C376 C1789 ) C376_=_C1790( C376 C1790 ) C376_=_C1791( C376 C1791 ) C376_=_C1792( C376 C1792 ) \nC376_=_C1793( C376 C1793 ) C376_=_C1794( C376 C1794 ) C376_=_C1795( C376 C1795 ) C376_=_C1796( C376 C1796 ) C376_=_C1797( C376 C1797 ) C376_=_C1798( C376 C1798 ) \nC376_=_C1799( C376 C1799 ) C376_=_C1800( C376 C1800 ) C381_=_C694( C381 C694 ) C381_=_C905( C381 C905 ) C381_=_C1189( C381 C1189 ) C381_=_C1795( C381 C1795 ) \nC381_=_C1901( C381 C1901 ) C381_=_C1926( C381 C1926 ) C381_=_C2217( C381 C2217 ) C381_=_C2260( C381 C2260 ) C381_=_C2364( C381 C2364 ) C381_=_C2656( C381 C2656 ) \nC381_=_C3150( C381 C3150 ) C381_=_C3398( C381 C3398 ) C381_=_C3515( C381 C3515 ) C381_=_C3567( C381 C3567 ) C381_=_C3830( C381 C3830 ) C381_=_C3831( C381 C3831 ) \nC381_=_C3832( C381 C3832 ) C381_=_C3833( C381 C3833 ) C381_=_C3834( C381 C3834 ) C381_=_C3835( C381 C3835 ) C381_=_C3836( C381 C3836 ) C381_=_C3837( C381 C3837 ) \nC381_=_C3838( C381 C3838 ) C388_=_C685( C388 C685 ) C388_=_C774( C388 C774 ) C388_=_C899( C388 C899 ) C388_=_C1181( C388 C1181 ) C388_=_C1221( C388 C1221 ) \nC388_=_C1265( C388 C1265 ) C388_=_C1789( C388 C1789 ) C388_=_C1790( C388 C1790 ) C388_=_C1791( C388 C1791 ) C388_=_C1792( C388 C1792 ) C388_=_C1793( C388 C1793 ) \nC388_=_C1794( C388 C1794 ) C388_=_C1795( C388 C1795 ) C388_=_C1796( C388 C1796 ) C388_=_C1797( C388 C1797 ) C388_=_C1798( C388 C1798 ) C388_=_C1799( C388 C1799 ) \nC388_=_C1800( C388 C1800 ) C685_=_C694( C685 C694 ) C685_=_C774( C685 C774 ) C685_=_C899( C685 C899 ) C685_=_C1181( C685 C1181 ) C685_=_C1221( C685 C1221 ) \nC685_=_C1265( C685 C1265 ) C685_=_C1789( C685 C1789 ) C685_=_C1790( C685 C1790 ) C685_=_C1791( C685 C1791 ) C685_=_C1792( C685 C1792 ) C685_=_C1793( C685 C1793 ) \nC685_=_C1794( C685 C1794 ) C685_=_C1795( C685 C1795 ) C685_=_C1796( C685 C1796 ) C685_=_C1797( C685 C1797 ) C685_=_C1798( C685 C1798 ) C685_=_C1799( C685 C1799 ) \nC685_=_C1800( C685 C1800 ) C694_=_C905( C694 C905 ) C694_=_C1189( C694 C1189 ) C694_=_C1795( C694 C1795 ) C694_=_C1901( C694 C1901 ) C694_=_C1926( C694 C1926 ) \nC694_=_C2217( C694 C2217 ) C694_=_C2260( C694 C2260 ) C694_=_C2364( C694 C2364 ) C694_=_C2656( C694 C2656 ) C694_=_C3150( C694 C3150 ) C694_=_C3398( C694 C3398 ) \nC694_=_C3515( C694 C3515 ) C694_=_C3567( C694 C3567 ) C694_=_C3830( C694 C3830 ) C694_=_C3831( C694 C3831 ) C694_=_C3832( C694 C3832 ) C694_=_C3833( C694 C3833 ) \nC694_=_C3834( C694 C3834 ) C694_=_C3835( C694 C3835 ) C694_=_C3836( C694 C3836 ) C694_=_C3837( C694 C3837 ) C694_=_C3838( C694 C3838 ) C774_=_C899( C774 C899 ) \nC774_=_C1181( C774 C1181 ) C774_=_C1221( C774 C1221 ) C774_=_C1265( C774 C1265 ) C774_=_C1789( C774 C1789 ) C774_=_C1790( C774 C1790 ) C774_=_C1791( C774 C1791 ) \nC774_=_C1792( C774 C1792 ) C774_=_C1793( C774 C1793 ) C774_=_C1794( C774 C1794 ) C774_=_C1795( C774 C1795 ) C774_=_C1796( C774 C1796 ) C774_=_C1797( C774 C1797 ) \nC774_=_C1798( C774 C1798 ) C774_=_C1799( C774 C1799 ) C774_=_C1800( C774 C1800 ) C899_=_C905( C899 C905 ) C899_=_C1181( C899 C1181 ) C899_=_C1221( C899 C1221 ) \nC899_=_C1265( C899 C1265 ) C899_=_C1789( C899 C1789 ) C899_=_C1790( C899 C1790 ) C899_=_C1791( C899 C1791 ) C899_=_C1792( C899 C1792 ) C899_=_C1793( C899 C1793 ) \nC899_=_C1794( C899 C1794 ) C899_=_C1795( C899 C1795 ) C899_=_C1796( C899 C1796 ) C899_=_C1797( C899 C1797 ) C899_=_C1798( C899 C1798 ) C899_=_C1799( C899 C1799 ) \nC899_=_C1800( C899 C1800 ) C905_=_C1189( C905 C1189 ) C905_=_C1795( C905 C1795 ) C905_=_C1901( C905 C1901 ) C905_=_C1926( C905 C1926 ) C905_=_C2217( C905 C2217 ) \nC905_=_C2260( C905 C2260 ) C905_=_C2364( C905 C2364 ) C905_=_C2656( C905 C2656 ) C905_=_C3150( C905 C3150 ) C905_=_C3398( C905 C3398 ) C905_=_C3515( C905 C3515 ) \nC905_=_C3567( C905 C3567 ) C905_=_C3830( C905 C3830 ) C905_=_C3831( C905 C3831 ) C905_=_C3832( C905 C3832 ) C905_=_C3833( C905 C3833 ) C905_=_C3834( C905 C3834 ) \nC905_=_C3835( C905 C3835 ) C905_=_C3836( C905 C3836 ) C905_=_C3837( C905 C3837 ) C905_=_C3838( C905 C3838 ) C1181_=_C1189( C1181 C1189 ) C1181_=_C1221( C1181 C1221 ) \nC1181_=_C1265( C1181 C1265 ) C1181_=_C1789( C1181 C1789 ) C1181_=_C1790( C1181 C1790 ) C1181_=_C1791( C1181 C1791 ) C1181_=_C1792( C1181 C1792 ) C1181_=_C1793( C1181 C1793 ) \nC1181_=_C1794( C1181 C1794 ) C1181_=_C1795( C1181 C1795 ) C1181_=_C1796( C1181 C1796 ) C1181_=_C1797( C1181 C1797 ) C1181_=_C1798(</w:t>
      </w:r>
    </w:p>
    <w:p>
      <w:pPr>
        <w:pStyle w:val="PreformattedText"/>
        <w:bidi w:val="0"/>
        <w:spacing w:before="0" w:after="0"/>
        <w:jc w:val="left"/>
        <w:rPr/>
      </w:pPr>
      <w:r>
        <w:rPr/>
        <w:t xml:space="preserve"> </w:t>
      </w:r>
      <w:r>
        <w:rPr/>
        <w:t>C1181 C1798 ) C1181_=_C1799( C1181 C1799 ) \nC1181_=_C1800( C1181 C1800 ) C1189_=_C1795( C1189 C1795 ) C1189_=_C1901( C1189 C1901 ) C1189_=_C1926( C1189 C1926 ) C1189_=_C2217( C1189 C2217 ) C1189_=_C2260( C1189 C2260 ) \nC1189_=_C2364( C1189 C2364 ) C1189_=_C2656( C1189 C2656 ) C1189_=_C3150( C1189 C3150 ) C1189_=_C3398( C1189 C3398 ) C1189_=_C3515( C1189 C3515 ) C1189_=_C3567( C1189 C3567 ) \nC1189_=_C3830( C1189 C3830 ) C1189_=_C3831( C1189 C3831 ) C1189_=_C3832( C1189 C3832 ) C1189_=_C3833( C1189 C3833 ) C1189_=_C3834( C1189 C3834 ) C1189_=_C3835( C1189 C3835 ) \nC1189_=_C3836( C1189 C3836 ) C1189_=_C3837( C1189 C3837 ) C1189_=_C3838( C1189 C3838 ) C1221_=_C1265( C1221 C1265 ) C1221_=_C1789( C1221 C1789 ) C1221_=_C1790( C1221 C1790 ) \nC1221_=_C1791( C1221 C1791 ) C1221_=_C1792( C1221 C1792 ) C1221_=_C1793( C1221 C1793 ) C1221_=_C1794( C1221 C1794 ) C1221_=_C1795( C1221 C1795 ) C1221_=_C1796( C1221 C1796 ) \nC1221_=_C1797( C1221 C1797 ) C1221_=_C1798( C1221 C1798 ) C1221_=_C1799( C1221 C1799 ) C1221_=_C1800( C1221 C1800 ) C1265_=_C1789( C1265 C1789 ) C1265_=_C1790( C1265 C1790 ) \nC1265_=_C1791( C1265 C1791 ) C1265_=_C1792( C1265 C1792 ) C1265_=_C1793( C1265 C1793 ) C1265_=_C1794( C1265 C1794 ) C1265_=_C1795( C1265 C1795 ) C1265_=_C1796( C1265 C1796 ) \nC1265_=_C1797( C1265 C1797 ) C1265_=_C1798( C1265 C1798 ) C1265_=_C1799( C1265 C1799 ) C1265_=_C1800( C1265 C1800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90_=_C1791( C1790 C1791 ) C1790_=_C1792( C1790 C1792 ) C1790_=_C1793( C1790 C1793 ) \nC1790_=_C1794( C1790 C1794 ) C1790_=_C1795( C1790 C1795 ) C1790_=_C1796( C1790 C1796 ) C1790_=_C1797( C1790 C1797 ) C1790_=_C1798( C1790 C1798 ) C1790_=_C1799( C1790 C1799 ) \nC1790_=_C1800( C1790 C1800 ) C1791_=_C1792( C1791 C1792 ) C1791_=_C1793( C1791 C1793 ) C1791_=_C1794( C1791 C1794 ) C1791_=_C1795( C1791 C1795 ) C1791_=_C1796( C1791 C1796 ) \nC1791_=_C1797( C1791 C1797 ) C1791_=_C1798( C1791 C1798 ) C1791_=_C1799( C1791 C1799 ) C1791_=_C1800( C1791 C1800 ) C1792_=_C1793( C1792 C1793 ) C1792_=_C1794( C1792 C1794 ) \nC1792_=_C1795( C1792 C1795 ) C1792_=_C1796( C1792 C1796 ) C1792_=_C1797( C1792 C1797 ) C1792_=_C1798( C1792 C1798 ) C1792_=_C1799( C1792 C1799 ) C1792_=_C1800( C1792 C1800 ) \nC1793_=_C1794( C1793 C1794 ) C1793_=_C1795( C1793 C1795 ) C1793_=_C1796( C1793 C1796 ) C1793_=_C1797( C1793 C1797 ) C1793_=_C1798( C1793 C1798 ) C1793_=_C1799( C1793 C1799 ) \nC1793_=_C1800( C1793 C1800 ) C1794_=_C1795( C1794 C1795 ) C1794_=_C1796( C1794 C1796 ) C1794_=_C1797( C1794 C1797 ) C1794_=_C1798( C1794 C1798 ) C1794_=_C1799( C1794 C1799 ) \nC1794_=_C1800( C1794 C1800 ) C1795_=_C1796( C1795 C1796 ) C1795_=_C1797( C1795 C1797 ) C1795_=_C1798( C1795 C1798 ) C1795_=_C1799( C1795 C1799 ) C1795_=_C1800( C1795 C1800 ) \nC1795_=_C1901( C1795 C1901 ) C1795_=_C1926( C1795 C1926 ) C1795_=_C2217( C1795 C2217 ) C1795_=_C2260( C1795 C2260 ) C1795_=_C2364( C1795 C2364 ) C1795_=_C2656( C1795 C2656 ) \nC1795_=_C3150( C1795 C3150 ) C1795_=_C3398( C1795 C3398 ) C1795_=_C3515( C1795 C3515 ) C1795_=_C3567( C1795 C3567 ) C1795_=_C3830( C1795 C3830 ) C1795_=_C3831( C1795 C3831 ) \nC1795_=_C3832( C1795 C3832 ) C1795_=_C3833( C1795 C3833 ) C1795_=_C3834( C1795 C3834 ) C1795_=_C3835( C1795 C3835 ) C1795_=_C3836( C1795 C3836 ) C1795_=_C3837( C1795 C3837 ) \nC1795_=_C3838( C1795 C3838 ) C1796_=_C1797( C1796 C1797 ) C1796_=_C1798( C1796 C1798 ) C1796_=_C1799( C1796 C1799 ) C1796_=_C1800( C1796 C1800 ) C1797_=_C1798( C1797 C1798 ) \nC1797_=_C1799( C1797 C1799 ) C1797_=_C1800( C1797 C1800 ) C1798_=_C1799( C1798 C1799 ) C1798_=_C1800( C1798 C1800 ) C1799_=_C1800( C1799 C1800 ) C1800_=_C3838( C1800 C3838 ) \nC1901_=_C1926( C1901 C1926 ) C1901_=_C2217( C1901 C2217 ) C1901_=_C2260( C1901 C2260 ) C1901_=_C2364( C1901 C2364 ) C1901_=_C2656( C1901 C2656 ) C1901_=_C3150( C1901 C3150 ) \nC1901_=_C3398( C1901 C3398 ) C1901_=_C3515( C1901 C3515 ) C1901_=_C3567( C1901 C3567 ) C1901_=_C3830( C1901 C3830 ) C1901_=_C3831( C1901 C3831 ) C1901_=_C3832( C1901 C3832 ) \nC1901_=_C3833( C1901 C3833 ) C1901_=_C3834( C1901 C3834 ) C1901_=_C3835( C1901 C3835 ) C1901_=_C3836( C1901 C3836 ) C1901_=_C3837( C1901 C3837 ) C1901_=_C3838( C1901 C3838 ) \nC1926_=_C2217( C1926 C2217 ) C1926_=_C2260( C1926 C2260 ) C1926_=_C2364( C1926 C2364 ) C1926_=_C2656( C1926 C2656 ) C1926_=_C3150( C1926 C3150 ) C1926_=_C3398( C1926 C3398 ) \nC1926_=_C3515( C1926 C3515 ) C1926_=_C3567( C1926 C3567 ) C1926_=_C3830( C1926 C3830 ) C1926_=_C3831( C1926 C3831 ) C1926_=_C3832( C1926 C3832 ) C1926_=_C3833( C1926 C3833 ) \nC1926_=_C3834( C1926 C3834 ) C1926_=_C3835( C1926 C3835 ) C1926_=_C3836( C1926 C3836 ) C1926_=_C3837( C1926 C3837 ) C1926_=_C3838( C1926 C3838 ) C2217_=_C2260( C2217 C2260 ) \nC2217_=_C2364( C2217 C2364 ) C2217_=_C2656( C2217 C2656 ) C2217_=_C3150( C2217 C3150 ) C2217_=_C3398( C2217 C3398 ) C2217_=_C3515( C2217 C3515 ) C2217_=_C3567( C2217 C3567 ) \nC2217_=_C3830( C2217 C3830 ) C2217_=_C3831( C2217 C3831 ) C2217_=_C3832( C2217 C3832 ) C2217_=_C3833( C2217 C3833 ) C2217_=_C3834( C2217 C3834 ) C2217_=_C3835( C2217 C3835 ) \nC2217_=_C3836( C2217 C3836 ) C2217_=_C3837( C2217 C3837 ) C2217_=_C3838( C2217 C3838 ) C2260_=_C2364( C2260 C2364 ) C2260_=_C2656( C2260 C2656 ) C2260_=_C3150( C2260 C3150 ) \nC2260_=_C3398( C2260 C3398 ) C2260_=_C3515( C2260 C3515 ) C2260_=_C3567( C2260 C3567 ) C2260_=_C3830( C2260 C3830 ) C2260_=_C3831( C2260 C3831 ) C2260_=_C3832( C2260 C3832 ) \nC2260_=_C3833( C2260 C3833 ) C2260_=_C3834( C2260 C3834 ) C2260_=_C3835( C2260 C3835 ) C2260_=_C3836( C2260 C3836 ) C2260_=_C3837( C2260 C3837 ) C2260_=_C3838( C2260 C3838 ) \nC2364_=_C2656( C2364 C2656 ) C2364_=_C3150( C2364 C3150 ) C2364_=_C3398( C2364 C3398 ) C2364_=_C3515( C2364 C3515 ) C2364_=_C3567( C2364 C3567 ) C2364_=_C3830( C2364 C3830 ) \nC2364_=_C3831( C2364 C3831 ) C2364_=_C3832( C2364 C3832 ) C2364_=_C3833( C2364 C3833 ) C2364_=_C3834( C2364 C3834 ) C2364_=_C3835( C2364 C3835 ) C2364_=_C3836( C2364 C3836 ) \nC2364_=_C3837( C2364 C3837 ) C2364_=_C3838( C2364 C3838 ) C2656_=_C3150( C2656 C3150 ) C2656_=_C3398( C2656 C3398 ) C2656_=_C3515( C2656 C3515 ) C2656_=_C3567( C2656 C3567 ) \nC2656_=_C3830( C2656 C3830 ) C2656_=_C3831( C2656 C3831 ) C2656_=_C3832( C2656 C3832 ) C2656_=_C3833( C2656 C3833 ) C2656_=_C3834( C2656 C3834 ) C2656_=_C3835( C2656 C3835 ) \nC2656_=_C3836( C2656 C3836 ) C2656_=_C3837( C2656 C3837 ) C2656_=_C3838( C2656 C3838 ) C3150_=_C3398( C3150 C3398 ) C3150_=_C3515( C3150 C3515 ) C3150_=_C3567( C3150 C3567 ) \nC3150_=_C3830( C3150 C3830 ) C3150_=_C3831( C3150 C3831 ) C3150_=_C3832( C3150 C3832 ) C3150_=_C3833( C3150 C3833 ) C3150_=_C3834( C3150 C3834 ) C3150_=_C3835( C3150 C3835 ) \nC3150_=_C3836( C3150 C3836 ) C3150_=_C3837( C3150 C3837 ) C3150_=_C3838( C3150 C3838 ) C3398_=_C3515( C3398 C3515 ) C3398_=_C3567( C3398 C3567 ) C3398_=_C3830( C3398 C3830 ) \nC3398_=_C3831( C3398 C3831 ) C3398_=_C3832( C3398 C3832 ) C3398_=_C3833( C3398 C3833 ) C3398_=_C3834( C3398 C3834 ) C3398_=_C3835( C3398 C3835 ) C3398_=_C3836( C3398 C3836 ) \nC3398_=_C3837( C3398 C3837 ) C3398_=_C3838( C3398 C3838 ) C3515_=_C3567( C3515 C3567 ) C3515_=_C3830( C3515 C3830 ) C3515_=_C3831( C3515 C3831 ) C3515_=_C3832( C3515 C3832 ) \nC3515_=_C3833( C3515 C3833 ) C3515_=_C3834( C3515 C3834 ) C3515_=_C3835( C3515 C3835 ) C3515_=_C3836( C3515 C3836 ) C3515_=_C3837( C3515 C3837 ) C3515_=_C3838( C3515 C3838 ) \nC3567_=_C3830( C3567 C3830 ) C3567_=_C3831( C3567 C3831 ) C3567_=_C3832( C3567 C3832 ) C3567_=_C3833( C3567 C3833 ) C3567_=_C3834( C3567 C3834 ) C3567_=_C3835( C3567 C3835 ) \nC3567_=_C3836( C3567 C3836 ) C3567_=_C3837( C3567 C3837 ) C3567_=_C3838( C3567 C3838 ) C3830_=_C3831( C3830 C3831 ) C3830_=_C3832( C3830 C3832 ) C3830_=_C3833( C3830 C3833 ) \nC3830_=_C3834( C3830 C3834 ) C3830_=_C3835( C3830 C3835 ) C3830_=_C3836( C3830 C3836 ) C3830_=_C3837( C3830 C3837 ) C3830_=_C3838( C3830 C3838 ) C3831_=_C3832( C3831 C3832 ) \nC3831_=_C3833( C3831 C3833 ) C3831_=_C3834( C3831 C3834 ) C3831_=_C3835( C3831 C3835 ) C3831_=_C3836( C3831 C3836 ) C3831_=_C3837( C3831 C3837 ) C3831_=_C3838( C3831 C3838 ) \nC3832_=_C3833( C3832 C3833 ) C3832_=_C3834( C3832 C3834 ) C3832_=_C3835( C3832 C3835 ) C3832_=_C3836( C3832 C3836 ) C3832_=_C3837( C3832 C3837 ) C3832_=_C3838( C3832 C3838 ) \nC3833_=_C3834( C3833 C3834 ) C3833_=_C3835( C3833 C3835 ) C3833_=_C3836( C3833 C3836 ) C3833_=_C3837( C3833 C3837 ) C3833_=_C3838( C3833 C3838 ) C3834_=_C3835( C3834 C3835 ) \nC3834_=_C3836( C3834 C3836 ) C3834_=_C3837( C3834 C3837 ) C3834_=_C3838( C3834 C3838 ) C3835_=_C3836( C3835 C3836 ) C3835_=_C3837( C3835 C3837 ) C3835_=_C3838( C3835 C3838 ) \nC3836_=_C3837( C3836 C3837 ) C3836_=_C3838( C3836 C3838 ) C3837_=_C3838( C3837 C3838 ) "];243-&gt;341[label="52: C15 C20 C41 C131 C133 \nC242 C247 C260 C291 C304 C376 \nC381 C388 C685 C694 C774 C899 \nC905 C1181 C1189 C1221 C1265 C1789 \nC1790 C1791 C1792 C1793 C1794 C1796 \nC1797 C1798 C1799 C1800 C1901 C1926 \nC2217 C2260 C2364 C2656 C3150 C3398 \nC3515 C3567 C3830 C3831 C3832 C3833 \nC3834 C3835 C3836 C3837 C3838 \n658: C15_=_C20 ,C15_=_C41 ,C15_=_C131 ,C15_=_C242 ,C15_=_C260 ,\nC15_=_C291 ,C15_=_C304 ,C15_=_C376 ,C15_=_C388 ,C15_=_C685 ,C15_=_C774 ,\nC15_=_C899 ,C15_=_C1181 ,C15_=_C1221 ,C15_=_C1265 ,C15_=_C1789 ,C15_=_C1790 ,\nC15_=_C1791 ,C15_=_C1792 ,C15_=_C1793 ,C15_=_C1794 ,C15_=_C1796 ,C15_=_C1797 ,\nC15_=_C1798 ,C15_=_C1799 ,C15_=_C1800 ,C20_=_C133 ,C20_=_C247 ,C20_=_C381 ,\nC20_=_C694 ,C20_=_C905 ,C20_=_C1189 ,C20_=_C1901 ,C20_=_C1926 ,C20_=_C2217 ,\nC20_=_C2260 ,C20_=_C2364 ,C20_=_C2656 ,C20_=_C3150 ,C20_=_C3398 ,C20_=_C3515 ,\nC20_=_C3567 ,C20_=_C3830 ,C20_=_C3831 ,C20_=_C3832 ,C20_=_C3833 ,C20_=_C3834 ,\nC20_=_C3835 ,C20_=_C3836</w:t>
      </w:r>
    </w:p>
    <w:p>
      <w:pPr>
        <w:pStyle w:val="PreformattedText"/>
        <w:bidi w:val="0"/>
        <w:spacing w:before="0" w:after="0"/>
        <w:jc w:val="left"/>
        <w:rPr/>
      </w:pPr>
      <w:r>
        <w:rPr/>
        <w:t xml:space="preserve"> </w:t>
      </w:r>
      <w:r>
        <w:rPr/>
        <w:t>,C20_=_C3837 ,C20_=_C3838 ,C41_=_C131 ,C41_=_C242 ,\nC41_=_C260 ,C41_=_C291 ,C41_=_C304 ,C41_=_C376 ,C41_=_C388 ,C41_=_C685 ,\nC41_=_C774 ,C41_=_C899 ,C41_=_C1181 ,C41_=_C1221 ,C41_=_C1265 ,C41_=_C1789 ,\nC41_=_C1790 ,C41_=_C1791 ,C41_=_C1792 ,C41_=_C1793 ,C41_=_C1794 ,C41_=_C1796 ,\nC41_=_C1797 ,C41_=_C1798 ,C41_=_C1799 ,C41_=_C1800 ,C131_=_C133 ,C131_=_C242 ,\nC131_=_C260 ,C131_=_C291 ,C131_=_C304 ,C131_=_C376 ,C131_=_C388 ,C131_=_C685 ,\nC131_=_C774 ,C131_=_C899 ,C131_=_C1181 ,C131_=_C1221 ,C131_=_C1265 ,C131_=_C1789 ,\nC131_=_C1790 ,C131_=_C1791 ,C131_=_C1792 ,C131_=_C1793 ,C131_=_C1794 ,C131_=_C1796 ,\nC131_=_C1797 ,C131_=_C1798 ,C131_=_C1799 ,C131_=_C1800 ,C133_=_C247 ,C133_=_C381 ,\nC133_=_C694 ,C133_=_C905 ,C133_=_C1189 ,C133_=_C1901 ,C133_=_C1926 ,C133_=_C2217 ,\nC133_=_C2260 ,C133_=_C2364 ,C133_=_C2656 ,C133_=_C3150 ,C133_=_C3398 ,C133_=_C3515 ,\nC133_=_C3567 ,C133_=_C3830 ,C133_=_C3831 ,C133_=_C3832 ,C133_=_C3833 ,C133_=_C3834 ,\nC133_=_C3835 ,C133_=_C3836 ,C133_=_C3837 ,C133_=_C3838 ,C242_=_C247 ,C242_=_C260 ,\nC242_=_C291 ,C242_=_C304 ,C242_=_C376 ,C242_=_C388 ,C242_=_C685 ,C242_=_C774 ,\nC242_=_C899 ,C242_=_C1181 ,C242_=_C1221 ,C242_=_C1265 ,C242_=_C1789 ,C242_=_C1790 ,\nC242_=_C1791 ,C242_=_C1792 ,C242_=_C1793 ,C242_=_C1794 ,C242_=_C1796 ,C242_=_C1797 ,\nC242_=_C1798 ,C242_=_C1799 ,C242_=_C1800 ,C247_=_C381 ,C247_=_C694 ,C247_=_C905 ,\nC247_=_C1189 ,C247_=_C1901 ,C247_=_C1926 ,C247_=_C2217 ,C247_=_C2260 ,C247_=_C2364 ,\nC247_=_C2656 ,C247_=_C3150 ,C247_=_C3398 ,C247_=_C3515 ,C247_=_C3567 ,C247_=_C3830 ,\nC247_=_C3831 ,C247_=_C3832 ,C247_=_C3833 ,C247_=_C3834 ,C247_=_C3835 ,C247_=_C3836 ,\nC247_=_C3837 ,C247_=_C3838 ,C260_=_C291 ,C260_=_C304 ,C260_=_C376 ,C260_=_C388 ,\nC260_=_C685 ,C260_=_C774 ,C260_=_C899 ,C260_=_C1181 ,C260_=_C1221 ,C260_=_C1265 ,\nC260_=_C1789 ,C260_=_C1790 ,C260_=_C1791 ,C260_=_C1792 ,C260_=_C1793 ,C260_=_C1794 ,\nC260_=_C1796 ,C260_=_C1797 ,C260_=_C1798 ,C260_=_C1799 ,C260_=_C1800 ,C291_=_C304 ,\nC291_=_C376 ,C291_=_C388 ,C291_=_C685 ,C291_=_C774 ,C291_=_C899 ,C291_=_C1181 ,\nC291_=_C1221 ,C291_=_C1265 ,C291_=_C1789 ,C291_=_C1790 ,C291_=_C1791 ,C291_=_C1792 ,\nC291_=_C1793 ,C291_=_C1794 ,C291_=_C1796 ,C291_=_C1797 ,C291_=_C1798 ,C291_=_C1799 ,\nC291_=_C1800 ,C304_=_C376 ,C304_=_C388 ,C304_=_C685 ,C304_=_C774 ,C304_=_C899 ,\nC304_=_C1181 ,C304_=_C1221 ,C304_=_C1265 ,C304_=_C1789 ,C304_=_C1790 ,C304_=_C1791 ,\nC304_=_C1792 ,C304_=_C1793 ,C304_=_C1794 ,C304_=_C1796 ,C304_=_C1797 ,C304_=_C1798 ,\nC304_=_C1799 ,C304_=_C1800 ,C376_=_C381 ,C376_=_C388 ,C376_=_C685 ,C376_=_C774 ,\nC376_=_C899 ,C376_=_C1181 ,C376_=_C1221 ,C376_=_C1265 ,C376_=_C1789 ,C376_=_C1790 ,\nC376_=_C1791 ,C376_=_C1792 ,C376_=_C1793 ,C376_=_C1794 ,C376_=_C1796 ,C376_=_C1797 ,\nC376_=_C1798 ,C376_=_C1799 ,C376_=_C1800 ,C381_=_C694 ,C381_=_C905 ,C381_=_C1189 ,\nC381_=_C1901 ,C381_=_C1926 ,C381_=_C2217 ,C381_=_C2260 ,C381_=_C2364 ,C381_=_C2656 ,\nC381_=_C3150 ,C381_=_C3398 ,C381_=_C3515 ,C381_=_C3567 ,C381_=_C3830 ,C381_=_C3831 ,\nC381_=_C3832 ,C381_=_C3833 ,C381_=_C3834 ,C381_=_C3835 ,C381_=_C3836 ,C381_=_C3837 ,\nC381_=_C3838 ,C388_=_C685 ,C388_=_C774 ,C388_=_C899 ,C388_=_C1181 ,C388_=_C1221 ,\nC388_=_C1265 ,C388_=_C1789 ,C388_=_C1790 ,C388_=_C1791 ,C388_=_C1792 ,C388_=_C1793 ,\nC388_=_C1794 ,C388_=_C1796 ,C388_=_C1797 ,C388_=_C1798 ,C388_=_C1799 ,C388_=_C1800 ,\nC685_=_C694 ,C685_=_C774 ,C685_=_C899 ,C685_=_C1181 ,C685_=_C1221 ,C685_=_C1265 ,\nC685_=_C1789 ,C685_=_C1790 ,C685_=_C1791 ,C685_=_C1792 ,C685_=_C1793 ,C685_=_C1794 ,\nC685_=_C1796 ,C685_=_C1797 ,C685_=_C1798 ,C685_=_C1799 ,C685_=_C1800 ,C694_=_C905 ,\nC694_=_C1189 ,C694_=_C1901 ,C694_=_C1926 ,C694_=_C2217 ,C694_=_C2260 ,C694_=_C2364 ,\nC694_=_C2656 ,C694_=_C3150 ,C694_=_C3398 ,C694_=_C3515 ,C694_=_C3567 ,C694_=_C3830 ,\nC694_=_C3831 ,C694_=_C3832 ,C694_=_C3833 ,C694_=_C3834 ,C694_=_C3835 ,C694_=_C3836 ,\nC694_=_C3837 ,C694_=_C3838 ,C774_=_C899 ,C774_=_C1181 ,C774_=_C1221 ,C774_=_C1265 ,\nC774_=_C1789 ,C774_=_C1790 ,C774_=_C1791 ,C774_=_C1792 ,C774_=_C1793 ,C774_=_C1794 ,\nC774_=_C1796 ,C774_=_C1797 ,C774_=_C1798 ,C774_=_C1799 ,C774_=_C1800 ,C899_=_C905 ,\nC899_=_C1181 ,C899_=_C1221 ,C899_=_C1265 ,C899_=_C1789 ,C899_=_C1790 ,C899_=_C1791 ,\nC899_=_C1792 ,C899_=_C1793 ,C899_=_C1794 ,C899_=_C1796 ,C899_=_C1797 ,C899_=_C1798 ,\nC899_=_C1799 ,C899_=_C1800 ,C905_=_C1189 ,C905_=_C1901 ,C905_=_C1926 ,C905_=_C2217 ,\nC905_=_C2260 ,C905_=_C2364 ,C905_=_C2656 ,C905_=_C3150 ,C905_=_C3398 ,C905_=_C3515 ,\nC905_=_C3567 ,C905_=_C3830 ,C905_=_C3831 ,C905_=_C3832 ,C905_=_C3833 ,C905_=_C3834 ,\nC905_=_C3835 ,C905_=_C3836 ,C905_=_C3837 ,C905_=_C3838 ,C1181_=_C1189 ,C1181_=_C1221 ,\nC1181_=_C1265 ,C1181_=_C1789 ,C1181_=_C1790 ,C1181_=_C1791 ,C1181_=_C1792 ,C1181_=_C1793 ,\nC1181_=_C1794 ,C1181_=_C1796 ,C1181_=_C1797 ,C1181_=_C1798 ,C1181_=_C1799 ,C1181_=_C1800 ,\nC1189_=_C1901 ,C1189_=_C1926 ,C1189_=_C2217 ,C1189_=_C2260 ,C1189_=_C2364 ,C1189_=_C2656 ,\nC1189_=_C3150 ,C1189_=_C3398 ,C1189_=_C3515 ,C1189_=_C3567 ,C1189_=_C3830 ,C1189_=_C3831 ,\nC1189_=_C3832 ,C1189_=_C3833 ,C1189_=_C3834 ,C1189_=_C3835 ,C1189_=_C3836 ,C1189_=_C3837 ,\nC1189_=_C3838 ,C1221_=_C1265 ,C1221_=_C1789 ,C1221_=_C1790 ,C1221_=_C1791 ,C1221_=_C1792 ,\nC1221_=_C1793 ,C1221_=_C1794 ,C1221_=_C1796 ,C1221_=_C1797 ,C1221_=_C1798 ,C1221_=_C1799 ,\nC1221_=_C1800 ,C1265_=_C1789 ,C1265_=_C1790 ,C1265_=_C1791 ,C1265_=_C1792 ,C1265_=_C1793 ,\nC1265_=_C1794 ,C1265_=_C1796 ,C1265_=_C1797 ,C1265_=_C1798 ,C1265_=_C1799 ,C1265_=_C1800 ,\nC1789_=_C1790 ,C1789_=_C1791 ,C1789_=_C1792 ,C1789_=_C1793 ,C1789_=_C1794 ,C1789_=_C1796 ,\nC1789_=_C1797 ,C1789_=_C1798 ,C1789_=_C1799 ,C1789_=_C1800 ,C1790_=_C1791 ,C1790_=_C1792 ,\nC1790_=_C1793 ,C1790_=_C1794 ,C1790_=_C1796 ,C1790_=_C1797 ,C1790_=_C1798 ,C1790_=_C1799 ,\nC1790_=_C1800 ,C1791_=_C1792 ,C1791_=_C1793 ,C1791_=_C1794 ,C1791_=_C1796 ,C1791_=_C1797 ,\nC1791_=_C1798 ,C1791_=_C1799 ,C1791_=_C1800 ,C1792_=_C1793 ,C1792_=_C1794 ,C1792_=_C1796 ,\nC1792_=_C1797 ,C1792_=_C1798 ,C1792_=_C1799 ,C1792_=_C1800 ,C1793_=_C1794 ,C1793_=_C1796 ,\nC1793_=_C1797 ,C1793_=_C1798 ,C1793_=_C1799 ,C1793_=_C1800 ,C1794_=_C1796 ,C1794_=_C1797 ,\nC1794_=_C1798 ,C1794_=_C1799 ,C1794_=_C1800 ,C1796_=_C1797 ,C1796_=_C1798 ,C1796_=_C1799 ,\nC1796_=_C1800 ,C1797_=_C1798 ,C1797_=_C1799 ,C1797_=_C1800 ,C1798_=_C1799 ,C1798_=_C1800 ,\nC1799_=_C1800 ,C1800_=_C3838 ,C1901_=_C1926 ,C1901_=_C2217 ,C1901_=_C2260 ,C1901_=_C2364 ,\nC1901_=_C2656 ,C1901_=_C3150 ,C1901_=_C3398 ,C1901_=_C3515 ,C1901_=_C3567 ,C1901_=_C3830 ,\nC1901_=_C3831 ,C1901_=_C3832 ,C1901_=_C3833 ,C1901_=_C3834 ,C1901_=_C3835 ,C1901_=_C3836 ,\nC1901_=_C3837 ,C1901_=_C3838 ,C1926_=_C2217 ,C1926_=_C2260 ,C1926_=_C2364 ,C1926_=_C2656 ,\nC1926_=_C3150 ,C1926_=_C3398 ,C1926_=_C3515 ,C1926_=_C3567 ,C1926_=_C3830 ,C1926_=_C3831 ,\nC1926_=_C3832 ,C1926_=_C3833 ,C1926_=_C3834 ,C1926_=_C3835 ,C1926_=_C3836 ,C1926_=_C3837 ,\nC1926_=_C3838 ,C2217_=_C2260 ,C2217_=_C2364 ,C2217_=_C2656 ,C2217_=_C3150 ,C2217_=_C3398 ,\nC2217_=_C3515 ,C2217_=_C3567 ,C2217_=_C3830 ,C2217_=_C3831 ,C2217_=_C3832 ,C2217_=_C3833 ,\nC2217_=_C3834 ,C2217_=_C3835 ,C2217_=_C3836 ,C2217_=_C3837 ,C2217_=_C3838 ,C2260_=_C2364 ,\nC2260_=_C2656 ,C2260_=_C3150 ,C2260_=_C3398 ,C2260_=_C3515 ,C2260_=_C3567 ,C2260_=_C3830 ,\nC2260_=_C3831 ,C2260_=_C3832 ,C2260_=_C3833 ,C2260_=_C3834 ,C2260_=_C3835 ,C2260_=_C3836 ,\nC2260_=_C3837 ,C2260_=_C3838 ,C2364_=_C2656 ,C2364_=_C3150 ,C2364_=_C3398 ,C2364_=_C3515 ,\nC2364_=_C3567 ,C2364_=_C3830 ,C2364_=_C3831 ,C2364_=_C3832 ,C2364_=_C3833 ,C2364_=_C3834 ,\nC2364_=_C3835 ,C2364_=_C3836 ,C2364_=_C3837 ,C2364_=_C3838 ,C2656_=_C3150 ,C2656_=_C3398 ,\nC2656_=_C3515 ,C2656_=_C3567 ,C2656_=_C3830 ,C2656_=_C3831 ,C2656_=_C3832 ,C2656_=_C3833 ,\nC2656_=_C3834 ,C2656_=_C3835 ,C2656_=_C3836 ,C2656_=_C3837 ,C2656_=_C3838 ,C3150_=_C3398 ,\nC3150_=_C3515 ,C3150_=_C3567 ,C3150_=_C3830 ,C3150_=_C3831 ,C3150_=_C3832 ,C3150_=_C3833 ,\nC3150_=_C3834 ,C3150_=_C3835 ,C3150_=_C3836 ,C3150_=_C3837 ,C3150_=_C3838 ,C3398_=_C3515 ,\nC3398_=_C3567 ,C3398_=_C3830 ,C3398_=_C3831 ,C3398_=_C3832 ,C3398_=_C3833 ,C3398_=_C3834 ,\nC3398_=_C3835 ,C3398_=_C3836 ,C3398_=_C3837 ,C3398_=_C3838 ,C3515_=_C3567 ,C3515_=_C3830 ,\nC3515_=_C3831 ,C3515_=_C3832 ,C3515_=_C3833 ,C3515_=_C3834 ,C3515_=_C3835 ,C3515_=_C3836 ,\nC3515_=_C3837 ,C3515_=_C3838 ,C3567_=_C3830 ,C3567_=_C3831 ,C3567_=_C3832 ,C3567_=_C3833 ,\nC3567_=_C3834 ,C3567_=_C3835 ,C3567_=_C3836 ,C3567_=_C3837 ,C3567_=_C3838 ,C3830_=_C3831 ,\nC3830_=_C3832 ,C3830_=_C3833 ,C3830_=_C3834 ,C3830_=_C3835 ,C3830_=_C3836 ,C3830_=_C3837 ,\nC3830_=_C3838 ,C3831_=_C3832 ,C3831_=_C3833 ,C3831_=_C3834 ,C3831_=_C3835 ,C3831_=_C3836 ,\nC3831_=_C3837 ,C3831_=_C3838 ,C3832_=_C3833 ,C3832_=_C3834 ,C3832_=_C3835 ,C3832_=_C3836 ,\nC3832_=_C3837 ,C3832_=_C3838 ,C3833_=_C3834 ,C3833_=_C3835 ,C3833_=_C3836 ,C3833_=_C3837 ,\nC3833_=_C3838 ,C3834_=_C3835 ,C3834_=_C3836 ,C3834_=_C3837 ,C3834_=_C3838 ,C3835_=_C3836 ,\nC3835_=_C3837 ,C3835_=_C3838 ,C3836_=_C3837 ,C3836_=_C3838 ,C3837_=_C3838 ,"];342[shape=box, label="id:342 level: 7\n55: C10 C125 C239 C373 C403 \nC678 C679 C680 C681 C682 C683 \nC684 C685 C686 C687 C688 C689 \nC690 C691 C692 C693 C694 C695 \nC696 C697 C698 C699 C700 C701 \nC786 C1232 C1432 C1516 C1758 C1796 \nC1813 C2030 C2344 C2388 C2456 C2970 \nC3046 C3108 C3236 C3295 C3576 C3732 \nC3860 C3897 C3898 C3899 C3900 C3901 \nC3902 C3903 \n766: C10_=_C125( C10 C125 ) C10_=_C239( C10 C239 ) C10_=_C373( C10 C373 ) C10_=_C678( C10 C678 ) C10_=_C679( C10 C679 ) \nC10_=_C680( C10 C680 ) C10_=_C681( C10 C681 ) C10_=_C682( C10 C682 ) C10_=_C683( C10 C683 ) C10_=_C684( C10 C684 ) C10_=_C685( C10 C685 ) \nC10_=_C686( C10 C686 ) C10_=_C687( C10 C687 ) C10_=_C688( C10 C688 ) C10_=_C689( C10 C689 ) C10_=_C690( C10 C690 ) C10_=_C691( C10 C691 ) \nC10_=_C692( C10 C692 ) C10_=_C693( C10 C693 ) C10_=_C694( C10 C694 ) C10_=_C695( C10 C695 ) C10_=_C696( C10 C696 ) C10_=_C697( C10 C697 ) \nC10_=_C698( C10 C698 ) C10_=_C699( C10 C699 ) C10_=_C700( C10 C700 ) C10_=_C701(</w:t>
      </w:r>
    </w:p>
    <w:p>
      <w:pPr>
        <w:pStyle w:val="PreformattedText"/>
        <w:bidi w:val="0"/>
        <w:spacing w:before="0" w:after="0"/>
        <w:jc w:val="left"/>
        <w:rPr/>
      </w:pPr>
      <w:r>
        <w:rPr/>
        <w:t xml:space="preserve"> </w:t>
      </w:r>
      <w:r>
        <w:rPr/>
        <w:t>C10 C701 ) C125_=_C239( C125 C239 ) C125_=_C373( C125 C373 ) \nC125_=_C678( C125 C678 ) C125_=_C679( C125 C679 ) C125_=_C680( C125 C680 ) C125_=_C681( C125 C681 ) C125_=_C682( C125 C682 ) C125_=_C683( C125 C683 ) \nC125_=_C684( C125 C684 ) C125_=_C685( C125 C685 ) C125_=_C686( C125 C686 ) C125_=_C687( C125 C687 ) C125_=_C688( C125 C688 ) C125_=_C689( C125 C689 ) \nC125_=_C690( C125 C690 ) C125_=_C691( C125 C691 ) C125_=_C692( C125 C692 ) C125_=_C693( C125 C693 ) C125_=_C694( C125 C694 ) C125_=_C695( C125 C695 ) \nC125_=_C696( C125 C696 ) C125_=_C697( C125 C697 ) C125_=_C698( C125 C698 ) C125_=_C699( C125 C699 ) C125_=_C700( C125 C700 ) C125_=_C701( C125 C701 ) \nC239_=_C373( C239 C373 ) C239_=_C678( C239 C678 ) C239_=_C679( C239 C679 ) C239_=_C680( C239 C680 ) C239_=_C681( C239 C681 ) C239_=_C682( C239 C682 ) \nC239_=_C683( C239 C683 ) C239_=_C684( C239 C684 ) C239_=_C685( C239 C685 ) C239_=_C686( C239 C686 ) C239_=_C687( C239 C687 ) C239_=_C688( C239 C688 ) \nC239_=_C689( C239 C689 ) C239_=_C690( C239 C690 ) C239_=_C691( C239 C691 ) C239_=_C692( C239 C692 ) C239_=_C693( C239 C693 ) C239_=_C694( C239 C694 ) \nC239_=_C695( C239 C695 ) C239_=_C696( C239 C696 ) C239_=_C697( C239 C697 ) C239_=_C698( C239 C698 ) C239_=_C699( C239 C699 ) C239_=_C700( C239 C700 ) \nC239_=_C701( C239 C701 ) C373_=_C678( C373 C678 ) C373_=_C679( C373 C679 ) C373_=_C680( C373 C680 ) C373_=_C681( C373 C681 ) C373_=_C682( C373 C682 ) \nC373_=_C683( C373 C683 ) C373_=_C684( C373 C684 ) C373_=_C685( C373 C685 ) C373_=_C686( C373 C686 ) C373_=_C687( C373 C687 ) C373_=_C688( C373 C688 ) \nC373_=_C689( C373 C689 ) C373_=_C690( C373 C690 ) C373_=_C691( C373 C691 ) C373_=_C692( C373 C692 ) C373_=_C693( C373 C693 ) C373_=_C694( C373 C694 ) \nC373_=_C695( C373 C695 ) C373_=_C696( C373 C696 ) C373_=_C697( C373 C697 ) C373_=_C698( C373 C698 ) C373_=_C699( C373 C699 ) C373_=_C700( C373 C700 ) \nC373_=_C701( C373 C701 ) C403_=_C695( C403 C695 ) C403_=_C786( C403 C786 ) C403_=_C1232( C403 C1232 ) C403_=_C1432( C403 C1432 ) C403_=_C1516( C403 C1516 ) \nC403_=_C1758( C403 C1758 ) C403_=_C1796( C403 C1796 ) C403_=_C1813( C403 C1813 ) C403_=_C2030( C403 C2030 ) C403_=_C2344( C403 C2344 ) C403_=_C2388( C403 C2388 ) \nC403_=_C2456( C403 C2456 ) C403_=_C2970( C403 C2970 ) C403_=_C3046( C403 C3046 ) C403_=_C3108( C403 C3108 ) C403_=_C3236( C403 C3236 ) C403_=_C3295( C403 C3295 ) \nC403_=_C3576( C403 C3576 ) C403_=_C3732( C403 C3732 ) C403_=_C3860( C403 C3860 ) C403_=_C3897( C403 C3897 ) C403_=_C3898( C403 C3898 ) C403_=_C3899( C403 C3899 ) \nC403_=_C3900( C403 C3900 ) C403_=_C3901( C403 C3901 ) C403_=_C3902( C403 C3902 ) C403_=_C3903( C403 C3903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1516( C681 C1516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1758( C684 C1758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1796( C685 C1796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1813( C686 C181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2456( C687 C2456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9_=_C690( C689 C690 ) C689_=_C691( C689 C691 ) C689_=_C692( C689 C692 ) \nC689_=_C693( C689 C693 ) C689_=_C694( C689 C694 ) C689_=_C695( C689 C695 ) C689_=_C696( C689 C696 ) C689_=_C697( C689 C697 ) C689_=_C698( C689 C698 ) \nC689_=_C699( C689 C699 ) C689_=_C700( C689 C700 ) C689_=_C701( C689 C701 ) C690_=_C691( C690 C691 ) C690_=_C692( C690 C692 ) C690_=_C693( C690 C693 ) \nC690_=_C694( C690 C694 ) C690_=_C695( C690 C695 ) C690_=_C696( C690 C696 ) C690_=_C697( C690 C697 ) C690_=_C698( C690 C698 ) C690_=_C699( C690 C699 ) \nC690_=_C700( C690 C700 ) C690_=_C701( C690 C701 ) C690_=_C3236( C690 C3236 ) C691_=_C692( C691 C692 ) C691_=_C693( C691 C693 ) C691_=_C694( C691 C694 ) \nC691_=_C695( C691 C695 ) C691_=_C696( C691 C696 ) C691_=_C697( C691 C697 ) C691_=_C698( C691 C698 ) C691_=_C699( C691 C699 ) C691_=_C700( C691 C700 ) \nC691_=_C701( C691 C701 ) C692_=_C693( C692 C693 ) C692_=_C694( C692 C694 ) C692_=_C695( C692 C695 ) C692_=_C696( C692 C696 ) C692_=_C697( C692 C697 ) \nC692_=_C698( C692 C698 ) C692_=_C699( C692 C699 ) C692_=_C700( C692 C700 ) C692_=_C701( C692 C701 ) C693_=_C694( C693 C694 ) C693_=_C695( C693 C695 ) \nC693_=_C696( C693 C696 ) C693_=_C697( C693 C697 ) C693_=_C698( C693 C698 ) C693_=_C699( C693 C699 ) C693_=_C700( C693 C700 ) C693_=_C701( C693 C701 ) \nC693_=_C3732( C693 C3732 ) C694_=_C695( C694 C695 ) C694_=_C696( C694 C696 ) C694_=_C697( C694 C697 ) C694_=_C698( C694 C698 ) C694_=_C699( C694 C699 ) \nC694_=_C700( C694 C700 ) C694_=_C701( C694 C701 ) C695_=_C696( C695 C696 ) C695_=_C697( C695 C697 ) C695_=_C698( C695 C698 ) C695_=_C699( C695 C699 ) \nC695_=_C700( C695 C700 ) C695_=_C701( C695 C701 ) C695_=_C786( C695 C786 ) C695_=_C1232( C695 C1232 ) C695_=_C1432( C695 C1432 ) C695_=_C1516( C695 C1516 ) \nC695_=_C1758( C695 C1758 ) C695_=_C1796( C695 C1796 ) C695_=_C1813( C695 C1813 ) C695_=_C2030( C695 C2030 ) C695_=_C2344( C695 C2344 ) C695_=_C2388( C695 C2388 ) \nC695_=_C2456( C695 C2456 ) C695_=_C2970( C695 C2970 ) C695_=_C3046( C695 C3046 ) C695_=_C3108( C695 C3108 ) C695_=_C3236( C695 C3236 ) C695_=_C3295( C695 C3295 ) \nC695_=_C3576( C695</w:t>
      </w:r>
    </w:p>
    <w:p>
      <w:pPr>
        <w:pStyle w:val="PreformattedText"/>
        <w:bidi w:val="0"/>
        <w:spacing w:before="0" w:after="0"/>
        <w:jc w:val="left"/>
        <w:rPr/>
      </w:pPr>
      <w:r>
        <w:rPr/>
        <w:t xml:space="preserve"> </w:t>
      </w:r>
      <w:r>
        <w:rPr/>
        <w:t>C3576 ) C695_=_C3732( C695 C3732 ) C695_=_C3860( C695 C3860 ) C695_=_C3897( C695 C3897 ) C695_=_C3898( C695 C3898 ) C695_=_C3899( C695 C3899 ) \nC695_=_C3900( C695 C3900 ) C695_=_C3901( C695 C3901 ) C695_=_C3902( C695 C3902 ) C695_=_C3903( C695 C3903 ) C696_=_C697( C696 C697 ) C696_=_C698( C696 C698 ) \nC696_=_C699( C696 C699 ) C696_=_C700( C696 C700 ) C696_=_C701( C696 C701 ) C696_=_C3897( C696 C3897 ) C697_=_C698( C697 C698 ) C697_=_C699( C697 C699 ) \nC697_=_C700( C697 C700 ) C697_=_C701( C697 C701 ) C698_=_C699( C698 C699 ) C698_=_C700( C698 C700 ) C698_=_C701( C698 C701 ) C699_=_C700( C699 C700 ) \nC699_=_C701( C699 C701 ) C699_=_C3900( C699 C3900 ) C700_=_C701( C700 C701 ) C700_=_C3901( C700 C3901 ) C786_=_C1232( C786 C1232 ) C786_=_C1432( C786 C1432 ) \nC786_=_C1516( C786 C1516 ) C786_=_C1758( C786 C1758 ) C786_=_C1796( C786 C1796 ) C786_=_C1813( C786 C1813 ) C786_=_C2030( C786 C2030 ) C786_=_C2344( C786 C2344 ) \nC786_=_C2388( C786 C2388 ) C786_=_C2456( C786 C2456 ) C786_=_C2970( C786 C2970 ) C786_=_C3046( C786 C3046 ) C786_=_C3108( C786 C3108 ) C786_=_C3236( C786 C3236 ) \nC786_=_C3295( C786 C3295 ) C786_=_C3576( C786 C3576 ) C786_=_C3732( C786 C3732 ) C786_=_C3860( C786 C3860 ) C786_=_C3897( C786 C3897 ) C786_=_C3898( C786 C3898 ) \nC786_=_C3899( C786 C3899 ) C786_=_C3900( C786 C3900 ) C786_=_C3901( C786 C3901 ) C786_=_C3902( C786 C3902 ) C786_=_C3903( C786 C3903 ) C1232_=_C1432( C1232 C1432 ) \nC1232_=_C1516( C1232 C1516 ) C1232_=_C1758( C1232 C1758 ) C1232_=_C1796( C1232 C1796 ) C1232_=_C1813( C1232 C1813 ) C1232_=_C2030( C1232 C2030 ) C1232_=_C2344( C1232 C2344 ) \nC1232_=_C2388( C1232 C2388 ) C1232_=_C2456( C1232 C2456 ) C1232_=_C2970( C1232 C2970 ) C1232_=_C3046( C1232 C3046 ) C1232_=_C3108( C1232 C3108 ) C1232_=_C3236( C1232 C3236 ) \nC1232_=_C3295( C1232 C3295 ) C1232_=_C3576( C1232 C3576 ) C1232_=_C3732( C1232 C3732 ) C1232_=_C3860( C1232 C3860 ) C1232_=_C3897( C1232 C3897 ) C1232_=_C3898( C1232 C3898 ) \nC1232_=_C3899( C1232 C3899 ) C1232_=_C3900( C1232 C3900 ) C1232_=_C3901( C1232 C3901 ) C1232_=_C3902( C1232 C3902 ) C1232_=_C3903( C1232 C3903 ) C1432_=_C1516( C1432 C1516 ) \nC1432_=_C1758( C1432 C1758 ) C1432_=_C1796( C1432 C1796 ) C1432_=_C1813( C1432 C1813 ) C1432_=_C2030( C1432 C2030 ) C1432_=_C2344( C1432 C2344 ) C1432_=_C2388( C1432 C2388 ) \nC1432_=_C2456( C1432 C2456 ) C1432_=_C2970( C1432 C2970 ) C1432_=_C3046( C1432 C3046 ) C1432_=_C3108( C1432 C3108 ) C1432_=_C3236( C1432 C3236 ) C1432_=_C3295( C1432 C3295 ) \nC1432_=_C3576( C1432 C3576 ) C1432_=_C3732( C1432 C3732 ) C1432_=_C3860( C1432 C3860 ) C1432_=_C3897( C1432 C3897 ) C1432_=_C3898( C1432 C3898 ) C1432_=_C3899( C1432 C3899 ) \nC1432_=_C3900( C1432 C3900 ) C1432_=_C3901( C1432 C3901 ) C1432_=_C3902( C1432 C3902 ) C1432_=_C3903( C1432 C3903 ) C1516_=_C1758( C1516 C1758 ) C1516_=_C1796( C1516 C1796 ) \nC1516_=_C1813( C1516 C1813 ) C1516_=_C2030( C1516 C2030 ) C1516_=_C2344( C1516 C2344 ) C1516_=_C2388( C1516 C2388 ) C1516_=_C2456( C1516 C2456 ) C1516_=_C2970( C1516 C2970 ) \nC1516_=_C3046( C1516 C3046 ) C1516_=_C3108( C1516 C3108 ) C1516_=_C3236( C1516 C3236 ) C1516_=_C3295( C1516 C3295 ) C1516_=_C3576( C1516 C3576 ) C1516_=_C3732( C1516 C3732 ) \nC1516_=_C3860( C1516 C3860 ) C1516_=_C3897( C1516 C3897 ) C1516_=_C3898( C1516 C3898 ) C1516_=_C3899( C1516 C3899 ) C1516_=_C3900( C1516 C3900 ) C1516_=_C3901( C1516 C3901 ) \nC1516_=_C3902( C1516 C3902 ) C1516_=_C3903( C1516 C3903 ) C1758_=_C1796( C1758 C1796 ) C1758_=_C1813( C1758 C1813 ) C1758_=_C2030( C1758 C2030 ) C1758_=_C2344( C1758 C2344 ) \nC1758_=_C2388( C1758 C2388 ) C1758_=_C2456( C1758 C2456 ) C1758_=_C2970( C1758 C2970 ) C1758_=_C3046( C1758 C3046 ) C1758_=_C3108( C1758 C3108 ) C1758_=_C3236( C1758 C3236 ) \nC1758_=_C3295( C1758 C3295 ) C1758_=_C3576( C1758 C3576 ) C1758_=_C3732( C1758 C3732 ) C1758_=_C3860( C1758 C3860 ) C1758_=_C3897( C1758 C3897 ) C1758_=_C3898( C1758 C3898 ) \nC1758_=_C3899( C1758 C3899 ) C1758_=_C3900( C1758 C3900 ) C1758_=_C3901( C1758 C3901 ) C1758_=_C3902( C1758 C3902 ) C1758_=_C3903( C1758 C3903 ) C1796_=_C1813( C1796 C1813 ) \nC1796_=_C2030( C1796 C2030 ) C1796_=_C2344( C1796 C2344 ) C1796_=_C2388( C1796 C2388 ) C1796_=_C2456( C1796 C2456 ) C1796_=_C2970( C1796 C2970 ) C1796_=_C3046( C1796 C3046 ) \nC1796_=_C3108( C1796 C3108 ) C1796_=_C3236( C1796 C3236 ) C1796_=_C3295( C1796 C3295 ) C1796_=_C3576( C1796 C3576 ) C1796_=_C3732( C1796 C3732 ) C1796_=_C3860( C1796 C3860 ) \nC1796_=_C3897( C1796 C3897 ) C1796_=_C3898( C1796 C3898 ) C1796_=_C3899( C1796 C3899 ) C1796_=_C3900( C1796 C3900 ) C1796_=_C3901( C1796 C3901 ) C1796_=_C3902( C1796 C3902 ) \nC1796_=_C3903( C1796 C3903 ) C1813_=_C2030( C1813 C2030 ) C1813_=_C2344( C1813 C2344 ) C1813_=_C2388( C1813 C2388 ) C1813_=_C2456( C1813 C2456 ) C1813_=_C2970( C1813 C2970 ) \nC1813_=_C3046( C1813 C3046 ) C1813_=_C3108( C1813 C3108 ) C1813_=_C3236( C1813 C3236 ) C1813_=_C3295( C1813 C3295 ) C1813_=_C3576( C1813 C3576 ) C1813_=_C3732( C1813 C3732 ) \nC1813_=_C3860( C1813 C3860 ) C1813_=_C3897( C1813 C3897 ) C1813_=_C3898( C1813 C3898 ) C1813_=_C3899( C1813 C3899 ) C1813_=_C3900( C1813 C3900 ) C1813_=_C3901( C1813 C3901 ) \nC1813_=_C3902( C1813 C3902 ) C1813_=_C3903( C1813 C3903 ) C2030_=_C2344( C2030 C2344 ) C2030_=_C2388( C2030 C2388 ) C2030_=_C2456( C2030 C2456 ) C2030_=_C2970( C2030 C2970 ) \nC2030_=_C3046( C2030 C3046 ) C2030_=_C3108( C2030 C3108 ) C2030_=_C3236( C2030 C3236 ) C2030_=_C3295( C2030 C3295 ) C2030_=_C3576( C2030 C3576 ) C2030_=_C3732( C2030 C3732 ) \nC2030_=_C3860( C2030 C3860 ) C2030_=_C3897( C2030 C3897 ) C2030_=_C3898( C2030 C3898 ) C2030_=_C3899( C2030 C3899 ) C2030_=_C3900( C2030 C3900 ) C2030_=_C3901( C2030 C3901 ) \nC2030_=_C3902( C2030 C3902 ) C2030_=_C3903( C2030 C3903 ) C2344_=_C2388( C2344 C2388 ) C2344_=_C2456( C2344 C2456 ) C2344_=_C2970( C2344 C2970 ) C2344_=_C3046( C2344 C3046 ) \nC2344_=_C3108( C2344 C3108 ) C2344_=_C3236( C2344 C3236 ) C2344_=_C3295( C2344 C3295 ) C2344_=_C3576( C2344 C3576 ) C2344_=_C3732( C2344 C3732 ) C2344_=_C3860( C2344 C3860 ) \nC2344_=_C3897( C2344 C3897 ) C2344_=_C3898( C2344 C3898 ) C2344_=_C3899( C2344 C3899 ) C2344_=_C3900( C2344 C3900 ) C2344_=_C3901( C2344 C3901 ) C2344_=_C3902( C2344 C3902 ) \nC2344_=_C3903( C2344 C3903 ) C2388_=_C2456( C2388 C2456 ) C2388_=_C2970( C2388 C2970 ) C2388_=_C3046( C2388 C3046 ) C2388_=_C3108( C2388 C3108 ) C2388_=_C3236( C2388 C3236 ) \nC2388_=_C3295( C2388 C3295 ) C2388_=_C3576( C2388 C3576 ) C2388_=_C3732( C2388 C3732 ) C2388_=_C3860( C2388 C3860 ) C2388_=_C3897( C2388 C3897 ) C2388_=_C3898( C2388 C3898 ) \nC2388_=_C3899( C2388 C3899 ) C2388_=_C3900( C2388 C3900 ) C2388_=_C3901( C2388 C3901 ) C2388_=_C3902( C2388 C3902 ) C2388_=_C3903( C2388 C3903 ) C2456_=_C2970( C2456 C2970 ) \nC2456_=_C3046( C2456 C3046 ) C2456_=_C3108( C2456 C3108 ) C2456_=_C3236( C2456 C3236 ) C2456_=_C3295( C2456 C3295 ) C2456_=_C3576( C2456 C3576 ) C2456_=_C3732( C2456 C3732 ) \nC2456_=_C3860( C2456 C3860 ) C2456_=_C3897( C2456 C3897 ) C2456_=_C3898( C2456 C3898 ) C2456_=_C3899( C2456 C3899 ) C2456_=_C3900( C2456 C3900 ) C2456_=_C3901( C2456 C3901 ) \nC2456_=_C3902( C2456 C3902 ) C2456_=_C3903( C2456 C3903 ) C2970_=_C3046( C2970 C3046 ) C2970_=_C3108( C2970 C3108 ) C2970_=_C3236( C2970 C3236 ) C2970_=_C3295( C2970 C3295 ) \nC2970_=_C3576( C2970 C3576 ) C2970_=_C3732( C2970 C3732 ) C2970_=_C3860( C2970 C3860 ) C2970_=_C3897( C2970 C3897 ) C2970_=_C3898( C2970 C3898 ) C2970_=_C3899( C2970 C3899 ) \nC2970_=_C3900( C2970 C3900 ) C2970_=_C3901( C2970 C3901 ) C2970_=_C3902( C2970 C3902 ) C2970_=_C3903( C2970 C3903 ) C3046_=_C3108( C3046 C3108 ) C3046_=_C3236( C3046 C3236 ) \nC3046_=_C3295( C3046 C3295 ) C3046_=_C3576( C3046 C3576 ) C3046_=_C3732( C3046 C3732 ) C3046_=_C3860( C3046 C3860 ) C3046_=_C3897( C3046 C3897 ) C3046_=_C3898( C3046 C3898 ) \nC3046_=_C3899( C3046 C3899 ) C3046_=_C3900( C3046 C3900 ) C3046_=_C3901( C3046 C3901 ) C3046_=_C3902( C3046 C3902 ) C3046_=_C3903( C3046 C3903 ) C3108_=_C3236( C3108 C3236 ) \nC3108_=_C3295( C3108 C3295 ) C3108_=_C3576( C3108 C3576 ) C3108_=_C3732( C3108 C3732 ) C3108_=_C3860( C3108 C3860 ) C3108_=_C3897( C3108 C3897 ) C3108_=_C3898( C3108 C3898 ) \nC3108_=_C3899( C3108 C3899 ) C3108_=_C3900( C3108 C3900 ) C3108_=_C3901( C3108 C3901 ) C3108_=_C3902( C3108 C3902 ) C3108_=_C3903( C3108 C3903 ) C3236_=_C3295( C3236 C3295 ) \nC3236_=_C3576( C3236 C3576 ) C3236_=_C3732( C3236 C3732 ) C3236_=_C3860( C3236 C3860 ) C3236_=_C3897( C3236 C3897 ) C3236_=_C3898( C3236 C3898 ) C3236_=_C3899( C3236 C3899 ) \nC3236_=_C3900( C3236 C3900 ) C3236_=_C3901( C3236 C3901 ) C3236_=_C3902( C3236 C3902 ) C3236_=_C3903( C3236 C3903 ) C3295_=_C3576( C3295 C3576 ) C3295_=_C3732( C3295 C3732 ) \nC3295_=_C3860( C3295 C3860 ) C3295_=_C3897( C3295 C3897 ) C3295_=_C3898( C3295 C3898 ) C3295_=_C3899( C3295 C3899 ) C3295_=_C3900( C3295 C3900 ) C3295_=_C3901( C3295 C3901 ) \nC3295_=_C3902( C3295 C3902 ) C3295_=_C3903( C3295 C3903 ) C3576_=_C3732( C3576 C3732 ) C3576_=_C3860( C3576 C3860 ) C3576_=_C3897( C3576 C3897 ) C3576_=_C3898( C3576 C3898 ) \nC3576_=_C3899( C3576 C3899 ) C3576_=_C3900( C3576 C3900 ) C3576_=_C3901( C3576 C3901 ) C3576_=_C3902( C3576 C3902 ) C3576_=_C3903( C3576 C3903 ) C3732_=_C3860( C3732 C3860 ) \nC3732_=_C3897( C3732 C3897 ) C3732_=_C3898( C3732 C3898 ) C3732_=_C3899( C3732 C3899 ) C3732_=_C3900( C3732 C3900 ) C3732_=_C3901( C3732 C3901 ) C3732_=_C3902( C3732 C3902 ) \nC3732_=_C3903( C3732 C3903 ) C3860_=_C3897( C3860 C3897 ) C3860_=_C3898( C3860 C3898 ) C3860_=_C3899( C3860 C3899 ) C3860_=_C3900( C3860 C3900 ) C3860_=_C3901( C3860 C3901 ) \nC3860_=_C3902( C3860 C3902 ) C3860_=_C3903( C3860 C3903 ) C3897_=_C3898( C3897 C3898 ) C3897_=_C3899( C3897 C3899 ) C3897_=_C3900( C3897 C3900 ) C3897_=_C3901( C3897 C3901 ) \nC3897_=_C3902( C3897 C3902 ) C3897_=_C3903( C3897 C3903 ) C3898_=_C3899( C3898 C3899 ) C3898_=_C3900( C3898 C3900 ) C3898_=_C3901( C3898 C3901 ) C3898_=_C3902( C3898 C3902 ) \nC3898_=_C3903( C3898 C3903</w:t>
      </w:r>
    </w:p>
    <w:p>
      <w:pPr>
        <w:pStyle w:val="PreformattedText"/>
        <w:bidi w:val="0"/>
        <w:spacing w:before="0" w:after="0"/>
        <w:jc w:val="left"/>
        <w:rPr/>
      </w:pPr>
      <w:r>
        <w:rPr/>
        <w:t xml:space="preserve"> </w:t>
      </w:r>
      <w:r>
        <w:rPr/>
        <w:t>) C3899_=_C3900( C3899 C3900 ) C3899_=_C3901( C3899 C3901 ) C3899_=_C3902( C3899 C3902 ) C3899_=_C3903( C3899 C3903 ) C3900_=_C3901( C3900 C3901 ) \nC3900_=_C3902( C3900 C3902 ) C3900_=_C3903( C3900 C3903 ) C3901_=_C3902( C3901 C3902 ) C3901_=_C3903( C3901 C3903 ) C3902_=_C3903( C3902 C3903 ) "];243-&gt;342[label="54: C10 C125 C239 C373 C403 \nC678 C679 C680 C681 C682 C683 \nC684 C685 C686 C687 C688 C689 \nC690 C691 C692 C693 C694 C696 \nC697 C698 C699 C700 C701 C786 \nC1232 C1432 C1516 C1758 C1796 C1813 \nC2030 C2344 C2388 C2456 C2970 C3046 \nC3108 C3236 C3295 C3576 C3732 C3860 \nC3897 C3898 C3899 C3900 C3901 C3902 \nC3903 \n712: C10_=_C125 ,C10_=_C239 ,C10_=_C373 ,C10_=_C678 ,C10_=_C679 ,\nC10_=_C680 ,C10_=_C681 ,C10_=_C682 ,C10_=_C683 ,C10_=_C684 ,C10_=_C685 ,\nC10_=_C686 ,C10_=_C687 ,C10_=_C688 ,C10_=_C689 ,C10_=_C690 ,C10_=_C691 ,\nC10_=_C692 ,C10_=_C693 ,C10_=_C694 ,C10_=_C696 ,C10_=_C697 ,C10_=_C698 ,\nC10_=_C699 ,C10_=_C700 ,C10_=_C701 ,C125_=_C239 ,C125_=_C373 ,C125_=_C678 ,\nC125_=_C679 ,C125_=_C680 ,C125_=_C681 ,C125_=_C682 ,C125_=_C683 ,C125_=_C684 ,\nC125_=_C685 ,C125_=_C686 ,C125_=_C687 ,C125_=_C688 ,C125_=_C689 ,C125_=_C690 ,\nC125_=_C691 ,C125_=_C692 ,C125_=_C693 ,C125_=_C694 ,C125_=_C696 ,C125_=_C697 ,\nC125_=_C698 ,C125_=_C699 ,C125_=_C700 ,C125_=_C701 ,C239_=_C373 ,C239_=_C678 ,\nC239_=_C679 ,C239_=_C680 ,C239_=_C681 ,C239_=_C682 ,C239_=_C683 ,C239_=_C684 ,\nC239_=_C685 ,C239_=_C686 ,C239_=_C687 ,C239_=_C688 ,C239_=_C689 ,C239_=_C690 ,\nC239_=_C691 ,C239_=_C692 ,C239_=_C693 ,C239_=_C694 ,C239_=_C696 ,C239_=_C697 ,\nC239_=_C698 ,C239_=_C699 ,C239_=_C700 ,C239_=_C701 ,C373_=_C678 ,C373_=_C679 ,\nC373_=_C680 ,C373_=_C681 ,C373_=_C682 ,C373_=_C683 ,C373_=_C684 ,C373_=_C685 ,\nC373_=_C686 ,C373_=_C687 ,C373_=_C688 ,C373_=_C689 ,C373_=_C690 ,C373_=_C691 ,\nC373_=_C692 ,C373_=_C693 ,C373_=_C694 ,C373_=_C696 ,C373_=_C697 ,C373_=_C698 ,\nC373_=_C699 ,C373_=_C700 ,C373_=_C701 ,C403_=_C786 ,C403_=_C1232 ,C403_=_C1432 ,\nC403_=_C1516 ,C403_=_C1758 ,C403_=_C1796 ,C403_=_C1813 ,C403_=_C2030 ,C403_=_C2344 ,\nC403_=_C2388 ,C403_=_C2456 ,C403_=_C2970 ,C403_=_C3046 ,C403_=_C3108 ,C403_=_C3236 ,\nC403_=_C3295 ,C403_=_C3576 ,C403_=_C3732 ,C403_=_C3860 ,C403_=_C3897 ,C403_=_C3898 ,\nC403_=_C3899 ,C403_=_C3900 ,C403_=_C3901 ,C403_=_C3902 ,C403_=_C3903 ,C678_=_C679 ,\nC678_=_C680 ,C678_=_C681 ,C678_=_C682 ,C678_=_C683 ,C678_=_C684 ,C678_=_C685 ,\nC678_=_C686 ,C678_=_C687 ,C678_=_C688 ,C678_=_C689 ,C678_=_C690 ,C678_=_C691 ,\nC678_=_C692 ,C678_=_C693 ,C678_=_C694 ,C678_=_C696 ,C678_=_C697 ,C678_=_C698 ,\nC678_=_C699 ,C678_=_C700 ,C678_=_C701 ,C679_=_C680 ,C679_=_C681 ,C679_=_C682 ,\nC679_=_C683 ,C679_=_C684 ,C679_=_C685 ,C679_=_C686 ,C679_=_C687 ,C679_=_C688 ,\nC679_=_C689 ,C679_=_C690 ,C679_=_C691 ,C679_=_C692 ,C679_=_C693 ,C679_=_C694 ,\nC679_=_C696 ,C679_=_C697 ,C679_=_C698 ,C679_=_C699 ,C679_=_C700 ,C679_=_C701 ,\nC680_=_C681 ,C680_=_C682 ,C680_=_C683 ,C680_=_C684 ,C680_=_C685 ,C680_=_C686 ,\nC680_=_C687 ,C680_=_C688 ,C680_=_C689 ,C680_=_C690 ,C680_=_C691 ,C680_=_C692 ,\nC680_=_C693 ,C680_=_C694 ,C680_=_C696 ,C680_=_C697 ,C680_=_C698 ,C680_=_C699 ,\nC680_=_C700 ,C680_=_C701 ,C681_=_C682 ,C681_=_C683 ,C681_=_C684 ,C681_=_C685 ,\nC681_=_C686 ,C681_=_C687 ,C681_=_C688 ,C681_=_C689 ,C681_=_C690 ,C681_=_C691 ,\nC681_=_C692 ,C681_=_C693 ,C681_=_C694 ,C681_=_C696 ,C681_=_C697 ,C681_=_C698 ,\nC681_=_C699 ,C681_=_C700 ,C681_=_C701 ,C681_=_C1516 ,C682_=_C683 ,C682_=_C684 ,\nC682_=_C685 ,C682_=_C686 ,C682_=_C687 ,C682_=_C688 ,C682_=_C689 ,C682_=_C690 ,\nC682_=_C691 ,C682_=_C692 ,C682_=_C693 ,C682_=_C694 ,C682_=_C696 ,C682_=_C697 ,\nC682_=_C698 ,C682_=_C699 ,C682_=_C700 ,C682_=_C701 ,C683_=_C684 ,C683_=_C685 ,\nC683_=_C686 ,C683_=_C687 ,C683_=_C688 ,C683_=_C689 ,C683_=_C690 ,C683_=_C691 ,\nC683_=_C692 ,C683_=_C693 ,C683_=_C694 ,C683_=_C696 ,C683_=_C697 ,C683_=_C698 ,\nC683_=_C699 ,C683_=_C700 ,C683_=_C701 ,C684_=_C685 ,C684_=_C686 ,C684_=_C687 ,\nC684_=_C688 ,C684_=_C689 ,C684_=_C690 ,C684_=_C691 ,C684_=_C692 ,C684_=_C693 ,\nC684_=_C694 ,C684_=_C696 ,C684_=_C697 ,C684_=_C698 ,C684_=_C699 ,C684_=_C700 ,\nC684_=_C701 ,C684_=_C1758 ,C685_=_C686 ,C685_=_C687 ,C685_=_C688 ,C685_=_C689 ,\nC685_=_C690 ,C685_=_C691 ,C685_=_C692 ,C685_=_C693 ,C685_=_C694 ,C685_=_C696 ,\nC685_=_C697 ,C685_=_C698 ,C685_=_C699 ,C685_=_C700 ,C685_=_C701 ,C685_=_C1796 ,\nC686_=_C687 ,C686_=_C688 ,C686_=_C689 ,C686_=_C690 ,C686_=_C691 ,C686_=_C692 ,\nC686_=_C693 ,C686_=_C694 ,C686_=_C696 ,C686_=_C697 ,C686_=_C698 ,C686_=_C699 ,\nC686_=_C700 ,C686_=_C701 ,C686_=_C1813 ,C687_=_C688 ,C687_=_C689 ,C687_=_C690 ,\nC687_=_C691 ,C687_=_C692 ,C687_=_C693 ,C687_=_C694 ,C687_=_C696 ,C687_=_C697 ,\nC687_=_C698 ,C687_=_C699 ,C687_=_C700 ,C687_=_C701 ,C687_=_C2456 ,C688_=_C689 ,\nC688_=_C690 ,C688_=_C691 ,C688_=_C692 ,C688_=_C693 ,C688_=_C694 ,C688_=_C696 ,\nC688_=_C697 ,C688_=_C698 ,C688_=_C699 ,C688_=_C700 ,C688_=_C701 ,C689_=_C690 ,\nC689_=_C691 ,C689_=_C692 ,C689_=_C693 ,C689_=_C694 ,C689_=_C696 ,C689_=_C697 ,\nC689_=_C698 ,C689_=_C699 ,C689_=_C700 ,C689_=_C701 ,C690_=_C691 ,C690_=_C692 ,\nC690_=_C693 ,C690_=_C694 ,C690_=_C696 ,C690_=_C697 ,C690_=_C698 ,C690_=_C699 ,\nC690_=_C700 ,C690_=_C701 ,C690_=_C3236 ,C691_=_C692 ,C691_=_C693 ,C691_=_C694 ,\nC691_=_C696 ,C691_=_C697 ,C691_=_C698 ,C691_=_C699 ,C691_=_C700 ,C691_=_C701 ,\nC692_=_C693 ,C692_=_C694 ,C692_=_C696 ,C692_=_C697 ,C692_=_C698 ,C692_=_C699 ,\nC692_=_C700 ,C692_=_C701 ,C693_=_C694 ,C693_=_C696 ,C693_=_C697 ,C693_=_C698 ,\nC693_=_C699 ,C693_=_C700 ,C693_=_C701 ,C693_=_C3732 ,C694_=_C696 ,C694_=_C697 ,\nC694_=_C698 ,C694_=_C699 ,C694_=_C700 ,C694_=_C701 ,C696_=_C697 ,C696_=_C698 ,\nC696_=_C699 ,C696_=_C700 ,C696_=_C701 ,C696_=_C3897 ,C697_=_C698 ,C697_=_C699 ,\nC697_=_C700 ,C697_=_C701 ,C698_=_C699 ,C698_=_C700 ,C698_=_C701 ,C699_=_C700 ,\nC699_=_C701 ,C699_=_C3900 ,C700_=_C701 ,C700_=_C3901 ,C786_=_C1232 ,C786_=_C1432 ,\nC786_=_C1516 ,C786_=_C1758 ,C786_=_C1796 ,C786_=_C1813 ,C786_=_C2030 ,C786_=_C2344 ,\nC786_=_C2388 ,C786_=_C2456 ,C786_=_C2970 ,C786_=_C3046 ,C786_=_C3108 ,C786_=_C3236 ,\nC786_=_C3295 ,C786_=_C3576 ,C786_=_C3732 ,C786_=_C3860 ,C786_=_C3897 ,C786_=_C3898 ,\nC786_=_C3899 ,C786_=_C3900 ,C786_=_C3901 ,C786_=_C3902 ,C786_=_C3903 ,C1232_=_C1432 ,\nC1232_=_C1516 ,C1232_=_C1758 ,C1232_=_C1796 ,C1232_=_C1813 ,C1232_=_C2030 ,C1232_=_C2344 ,\nC1232_=_C2388 ,C1232_=_C2456 ,C1232_=_C2970 ,C1232_=_C3046 ,C1232_=_C3108 ,C1232_=_C3236 ,\nC1232_=_C3295 ,C1232_=_C3576 ,C1232_=_C3732 ,C1232_=_C3860 ,C1232_=_C3897 ,C1232_=_C3898 ,\nC1232_=_C3899 ,C1232_=_C3900 ,C1232_=_C3901 ,C1232_=_C3902 ,C1232_=_C3903 ,C1432_=_C1516 ,\nC1432_=_C1758 ,C1432_=_C1796 ,C1432_=_C1813 ,C1432_=_C2030 ,C1432_=_C2344 ,C1432_=_C2388 ,\nC1432_=_C2456 ,C1432_=_C2970 ,C1432_=_C3046 ,C1432_=_C3108 ,C1432_=_C3236 ,C1432_=_C3295 ,\nC1432_=_C3576 ,C1432_=_C3732 ,C1432_=_C3860 ,C1432_=_C3897 ,C1432_=_C3898 ,C1432_=_C3899 ,\nC1432_=_C3900 ,C1432_=_C3901 ,C1432_=_C3902 ,C1432_=_C3903 ,C1516_=_C1758 ,C1516_=_C1796 ,\nC1516_=_C1813 ,C1516_=_C2030 ,C1516_=_C2344 ,C1516_=_C2388 ,C1516_=_C2456 ,C1516_=_C2970 ,\nC1516_=_C3046 ,C1516_=_C3108 ,C1516_=_C3236 ,C1516_=_C3295 ,C1516_=_C3576 ,C1516_=_C3732 ,\nC1516_=_C3860 ,C1516_=_C3897 ,C1516_=_C3898 ,C1516_=_C3899 ,C1516_=_C3900 ,C1516_=_C3901 ,\nC1516_=_C3902 ,C1516_=_C3903 ,C1758_=_C1796 ,C1758_=_C1813 ,C1758_=_C2030 ,C1758_=_C2344 ,\nC1758_=_C2388 ,C1758_=_C2456 ,C1758_=_C2970 ,C1758_=_C3046 ,C1758_=_C3108 ,C1758_=_C3236 ,\nC1758_=_C3295 ,C1758_=_C3576 ,C1758_=_C3732 ,C1758_=_C3860 ,C1758_=_C3897 ,C1758_=_C3898 ,\nC1758_=_C3899 ,C1758_=_C3900 ,C1758_=_C3901 ,C1758_=_C3902 ,C1758_=_C3903 ,C1796_=_C1813 ,\nC1796_=_C2030 ,C1796_=_C2344 ,C1796_=_C2388 ,C1796_=_C2456 ,C1796_=_C2970 ,C1796_=_C3046 ,\nC1796_=_C3108 ,C1796_=_C3236 ,C1796_=_C3295 ,C1796_=_C3576 ,C1796_=_C3732 ,C1796_=_C3860 ,\nC1796_=_C3897 ,C1796_=_C3898 ,C1796_=_C3899 ,C1796_=_C3900 ,C1796_=_C3901 ,C1796_=_C3902 ,\nC1796_=_C3903 ,C1813_=_C2030 ,C1813_=_C2344 ,C1813_=_C2388 ,C1813_=_C2456 ,C1813_=_C2970 ,\nC1813_=_C3046 ,C1813_=_C3108 ,C1813_=_C3236 ,C1813_=_C3295 ,C1813_=_C3576 ,C1813_=_C3732 ,\nC1813_=_C3860 ,C1813_=_C3897 ,C1813_=_C3898 ,C1813_=_C3899 ,C1813_=_C3900 ,C1813_=_C3901 ,\nC1813_=_C3902 ,C1813_=_C3903 ,C2030_=_C2344 ,C2030_=_C2388 ,C2030_=_C2456 ,C2030_=_C2970 ,\nC2030_=_C3046 ,C2030_=_C3108 ,C2030_=_C3236 ,C2030_=_C3295 ,C2030_=_C3576 ,C2030_=_C3732 ,\nC2030_=_C3860 ,C2030_=_C3897 ,C2030_=_C3898 ,C2030_=_C3899 ,C2030_=_C3900 ,C2030_=_C3901 ,\nC2030_=_C3902 ,C2030_=_C3903 ,C2344_=_C2388 ,C2344_=_C2456 ,C2344_=_C2970 ,C2344_=_C3046 ,\nC2344_=_C3108 ,C2344_=_C3236 ,C2344_=_C3295 ,C2344_=_C3576 ,C2344_=_C3732 ,C2344_=_C3860 ,\nC2344_=_C3897 ,C2344_=_C3898 ,C2344_=_C3899 ,C2344_=_C3900 ,C2344_=_C3901 ,C2344_=_C3902 ,\nC2344_=_C3903 ,C2388_=_C2456 ,C2388_=_C2970 ,C2388_=_C3046 ,C2388_=_C3108 ,C2388_=_C3236 ,\nC2388_=_C3295 ,C2388_=_C3576 ,C2388_=_C3732 ,C2388_=_C3860 ,C2388_=_C3897 ,C2388_=_C3898 ,\nC2388_=_C3899 ,C2388_=_C3900 ,C2388_=_C3901 ,C2388_=_C3902 ,C2388_=_C3903 ,C2456_=_C2970 ,\nC2456_=_C3046 ,C2456_=_C3108 ,C2456_=_C3236 ,C2456_=_C3295 ,C2456_=_C3576 ,C2456_=_C3732 ,\nC2456_=_C3860 ,C2456_=_C3897 ,C2456_=_C3898 ,C2456_=_C3899 ,C2456_=_C3900 ,C2456_=_C3901 ,\nC2456_=_C3902 ,C2456_=_C3903 ,C2970_=_C3046 ,C2970_=_C3108 ,C2970_=_C3236 ,C2970_=_C3295 ,\nC2970_=_C3576 ,C2970_=_C3732 ,C2970_=_C3860 ,C2970_=_C3897 ,C2970_=_C3898 ,C2970_=_C3899 ,\nC2970_=_C3900 ,C2970_=_C3901 ,C2970_=_C3902 ,C2970_=_C3903 ,C3046_=_C3108 ,C3046_=_C3236 ,\nC3046_=_C3295 ,C3046_=_C3576 ,C3046_=_C3732 ,C3046_=_C3860 ,C3046_=_C3897 ,C3046_=_C3898 ,\nC3046_=_C3899 ,C3046_=_C3900 ,C3046_=_C3901 ,C3046_=_C3902 ,C3046_=_C3903 ,C3108_=_C3236 ,\nC3108_=_C3295 ,C3108_=_C3576 ,C3108_=_C3732 ,C3108_=_C3860 ,C3108_=_C3897 ,C3108_=_C3898 ,\nC3108_=_C3899 ,C3108_=_C3900 ,C3108_=_C3901 ,C3108_=_C3902 ,C3108_=_C3903 ,C3236_=_C3295 ,\nC3236_=_C3576 ,C3236_=_C3732 ,C3236_=_C3860 ,C3236_=_C3897 ,C3236_=_C3898 ,C3236_=_C3899 ,\nC3236_=_C3900 ,C3236_=_C3901 ,C3236_=_C3902</w:t>
      </w:r>
    </w:p>
    <w:p>
      <w:pPr>
        <w:pStyle w:val="PreformattedText"/>
        <w:bidi w:val="0"/>
        <w:spacing w:before="0" w:after="0"/>
        <w:jc w:val="left"/>
        <w:rPr/>
      </w:pPr>
      <w:r>
        <w:rPr/>
        <w:t xml:space="preserve"> </w:t>
      </w:r>
      <w:r>
        <w:rPr/>
        <w:t>,C3236_=_C3903 ,C3295_=_C3576 ,C3295_=_C3732 ,\nC3295_=_C3860 ,C3295_=_C3897 ,C3295_=_C3898 ,C3295_=_C3899 ,C3295_=_C3900 ,C3295_=_C3901 ,\nC3295_=_C3902 ,C3295_=_C3903 ,C3576_=_C3732 ,C3576_=_C3860 ,C3576_=_C3897 ,C3576_=_C3898 ,\nC3576_=_C3899 ,C3576_=_C3900 ,C3576_=_C3901 ,C3576_=_C3902 ,C3576_=_C3903 ,C3732_=_C3860 ,\nC3732_=_C3897 ,C3732_=_C3898 ,C3732_=_C3899 ,C3732_=_C3900 ,C3732_=_C3901 ,C3732_=_C3902 ,\nC3732_=_C3903 ,C3860_=_C3897 ,C3860_=_C3898 ,C3860_=_C3899 ,C3860_=_C3900 ,C3860_=_C3901 ,\nC3860_=_C3902 ,C3860_=_C3903 ,C3897_=_C3898 ,C3897_=_C3899 ,C3897_=_C3900 ,C3897_=_C3901 ,\nC3897_=_C3902 ,C3897_=_C3903 ,C3898_=_C3899 ,C3898_=_C3900 ,C3898_=_C3901 ,C3898_=_C3902 ,\nC3898_=_C3903 ,C3899_=_C3900 ,C3899_=_C3901 ,C3899_=_C3902 ,C3899_=_C3903 ,C3900_=_C3901 ,\nC3900_=_C3902 ,C3900_=_C3903 ,C3901_=_C3902 ,C3901_=_C3903 ,C3902_=_C3903 ,"];343[shape=box, label="id:343 level: 7\n55: C400 C417 C755 C782 C1053 \nC1107 C1208 C1229 C1246 C1379 C1641 \nC1793 C1824 C1833 C1918 C1925 C2022 \nC2027 C2061 C2081 C2138 C2272 C2278 \nC2362 C2616 C2617 C2618 C2619 C2620 \nC2621 C2622 C2623 C2624 C2625 C2626 \nC2627 C2628 C2629 C2630 C2746 C2946 \nC3039 C3148 C3233 C3334 C3576 C3577 \nC3578 C3579 C3580 C3581 C3582 C3583 \nC3584 C3585 \n767: C400_=_C782( C400 C782 ) C400_=_C1208( C400 C1208 ) C400_=_C1229( C400 C1229 ) C400_=_C1793( C400 C1793 ) C400_=_C1833( C400 C1833 ) \nC400_=_C1925( C400 C1925 ) C400_=_C2027( C400 C2027 ) C400_=_C2138( C400 C2138 ) C400_=_C2278( C400 C2278 ) C400_=_C2362( C400 C2362 ) C400_=_C2619( C400 C2619 ) \nC400_=_C2746( C400 C2746 ) C400_=_C2946( C400 C2946 ) C400_=_C3039( C400 C3039 ) C400_=_C3148( C400 C3148 ) C400_=_C3233( C400 C3233 ) C400_=_C3334( C400 C3334 ) \nC400_=_C3576( C400 C3576 ) C400_=_C3577( C400 C3577 ) C400_=_C3578( C400 C3578 ) C400_=_C3579( C400 C3579 ) C400_=_C3580( C400 C3580 ) C400_=_C3581( C400 C3581 ) \nC400_=_C3582( C400 C3582 ) C400_=_C3583( C400 C3583 ) C400_=_C3584( C400 C3584 ) C400_=_C3585( C400 C3585 ) C417_=_C755( C417 C755 ) C417_=_C1053( C417 C1053 ) \nC417_=_C1107( C417 C1107 ) C417_=_C1246( C417 C1246 ) C417_=_C1379( C417 C1379 ) C417_=_C1641( C417 C1641 ) C417_=_C1824( C417 C1824 ) C417_=_C1918( C417 C1918 ) \nC417_=_C2022( C417 C2022 ) C417_=_C2061( C417 C2061 ) C417_=_C2081( C417 C2081 ) C417_=_C2272( C417 C2272 ) C417_=_C2616( C417 C2616 ) C417_=_C2617( C417 C2617 ) \nC417_=_C2618( C417 C2618 ) C417_=_C2619( C417 C2619 ) C417_=_C2620( C417 C2620 ) C417_=_C2621( C417 C2621 ) C417_=_C2622( C417 C2622 ) C417_=_C2623( C417 C2623 ) \nC417_=_C2624( C417 C2624 ) C417_=_C2625( C417 C2625 ) C417_=_C2626( C417 C2626 ) C417_=_C2627( C417 C2627 ) C417_=_C2628( C417 C2628 ) C417_=_C2629( C417 C2629 ) \nC417_=_C2630( C417 C2630 ) C755_=_C1053( C755 C1053 ) C755_=_C1107( C755 C1107 ) C755_=_C1246( C755 C1246 ) C755_=_C1379( C755 C1379 ) C755_=_C1641( C755 C1641 ) \nC755_=_C1824( C755 C1824 ) C755_=_C1918( C755 C1918 ) C755_=_C2022( C755 C2022 ) C755_=_C2061( C755 C2061 ) C755_=_C2081( C755 C2081 ) C755_=_C2272( C755 C2272 ) \nC755_=_C2616( C755 C2616 ) C755_=_C2617( C755 C2617 ) C755_=_C2618( C755 C2618 ) C755_=_C2619( C755 C2619 ) C755_=_C2620( C755 C2620 ) C755_=_C2621( C755 C2621 ) \nC755_=_C2622( C755 C2622 ) C755_=_C2623( C755 C2623 ) C755_=_C2624( C755 C2624 ) C755_=_C2625( C755 C2625 ) C755_=_C2626( C755 C2626 ) C755_=_C2627( C755 C2627 ) \nC755_=_C2628( C755 C2628 ) C755_=_C2629( C755 C2629 ) C755_=_C2630( C755 C2630 ) C782_=_C1208( C782 C1208 ) C782_=_C1229( C782 C1229 ) C782_=_C1793( C782 C1793 ) \nC782_=_C1833( C782 C1833 ) C782_=_C1925( C782 C1925 ) C782_=_C2027( C782 C2027 ) C782_=_C2138( C782 C2138 ) C782_=_C2278( C782 C2278 ) C782_=_C2362( C782 C2362 ) \nC782_=_C2619( C782 C2619 ) C782_=_C2746( C782 C2746 ) C782_=_C2946( C782 C2946 ) C782_=_C3039( C782 C3039 ) C782_=_C3148( C782 C3148 ) C782_=_C3233( C782 C3233 ) \nC782_=_C3334( C782 C3334 ) C782_=_C3576( C782 C3576 ) C782_=_C3577( C782 C3577 ) C782_=_C3578( C782 C3578 ) C782_=_C3579( C782 C3579 ) C782_=_C3580( C782 C3580 ) \nC782_=_C3581( C782 C3581 ) C782_=_C3582( C782 C3582 ) C782_=_C3583( C782 C3583 ) C782_=_C3584( C782 C3584 ) C782_=_C3585( C782 C3585 ) C1053_=_C1107( C1053 C1107 ) \nC1053_=_C1246( C1053 C1246 ) C1053_=_C1379( C1053 C1379 ) C1053_=_C1641( C1053 C1641 ) C1053_=_C1824( C1053 C1824 ) C1053_=_C1918( C1053 C1918 ) C1053_=_C2022( C1053 C2022 ) \nC1053_=_C2061( C1053 C2061 ) C1053_=_C2081( C1053 C2081 ) C1053_=_C2272( C1053 C2272 ) C1053_=_C2616( C1053 C2616 ) C1053_=_C2617( C1053 C2617 ) C1053_=_C2618( C1053 C2618 ) \nC1053_=_C2619( C1053 C2619 ) C1053_=_C2620( C1053 C2620 ) C1053_=_C2621( C1053 C2621 ) C1053_=_C2622( C1053 C2622 ) C1053_=_C2623( C1053 C2623 ) C1053_=_C2624( C1053 C2624 ) \nC1053_=_C2625( C1053 C2625 ) C1053_=_C2626( C1053 C2626 ) C1053_=_C2627( C1053 C2627 ) C1053_=_C2628( C1053 C2628 ) C1053_=_C2629( C1053 C2629 ) C1053_=_C2630( C1053 C2630 ) \nC1107_=_C1246( C1107 C1246 ) C1107_=_C1379( C1107 C1379 ) C1107_=_C1641( C1107 C1641 ) C1107_=_C1824( C1107 C1824 ) C1107_=_C1918( C1107 C1918 ) C1107_=_C2022( C1107 C2022 ) \nC1107_=_C2061( C1107 C2061 ) C1107_=_C2081( C1107 C2081 ) C1107_=_C2272( C1107 C2272 ) C1107_=_C2616( C1107 C2616 ) C1107_=_C2617( C1107 C2617 ) C1107_=_C2618( C1107 C2618 ) \nC1107_=_C2619( C1107 C2619 ) C1107_=_C2620( C1107 C2620 ) C1107_=_C2621( C1107 C2621 ) C1107_=_C2622( C1107 C2622 ) C1107_=_C2623( C1107 C2623 ) C1107_=_C2624( C1107 C2624 ) \nC1107_=_C2625( C1107 C2625 ) C1107_=_C2626( C1107 C2626 ) C1107_=_C2627( C1107 C2627 ) C1107_=_C2628( C1107 C2628 ) C1107_=_C2629( C1107 C2629 ) C1107_=_C2630( C1107 C2630 ) \nC1208_=_C1229( C1208 C1229 ) C1208_=_C1793( C1208 C1793 ) C1208_=_C1833( C1208 C1833 ) C1208_=_C1925( C1208 C1925 ) C1208_=_C2027( C1208 C2027 ) C1208_=_C2138( C1208 C2138 ) \nC1208_=_C2278( C1208 C2278 ) C1208_=_C2362( C1208 C2362 ) C1208_=_C2619( C1208 C2619 ) C1208_=_C2746( C1208 C2746 ) C1208_=_C2946( C1208 C2946 ) C1208_=_C3039( C1208 C3039 ) \nC1208_=_C3148( C1208 C3148 ) C1208_=_C3233( C1208 C3233 ) C1208_=_C3334( C1208 C3334 ) C1208_=_C3576( C1208 C3576 ) C1208_=_C3577( C1208 C3577 ) C1208_=_C3578( C1208 C3578 ) \nC1208_=_C3579( C1208 C3579 ) C1208_=_C3580( C1208 C3580 ) C1208_=_C3581( C1208 C3581 ) C1208_=_C3582( C1208 C3582 ) C1208_=_C3583( C1208 C3583 ) C1208_=_C3584( C1208 C3584 ) \nC1208_=_C3585( C1208 C3585 ) C1229_=_C1793( C1229 C1793 ) C1229_=_C1833( C1229 C1833 ) C1229_=_C1925( C1229 C1925 ) C1229_=_C2027( C1229 C2027 ) C1229_=_C2138( C1229 C2138 ) \nC1229_=_C2278( C1229 C2278 ) C1229_=_C2362( C1229 C2362 ) C1229_=_C2619( C1229 C2619 ) C1229_=_C2746( C1229 C2746 ) C1229_=_C2946( C1229 C2946 ) C1229_=_C3039( C1229 C3039 ) \nC1229_=_C3148( C1229 C3148 ) C1229_=_C3233( C1229 C3233 ) C1229_=_C3334( C1229 C3334 ) C1229_=_C3576( C1229 C3576 ) C1229_=_C3577( C1229 C3577 ) C1229_=_C3578( C1229 C3578 ) \nC1229_=_C3579( C1229 C3579 ) C1229_=_C3580( C1229 C3580 ) C1229_=_C3581( C1229 C3581 ) C1229_=_C3582( C1229 C3582 ) C1229_=_C3583( C1229 C3583 ) C1229_=_C3584( C1229 C3584 ) \nC1229_=_C3585( C1229 C3585 ) C1246_=_C1379( C1246 C1379 ) C1246_=_C1641( C1246 C1641 ) C1246_=_C1824( C1246 C1824 ) C1246_=_C1918( C1246 C1918 ) C1246_=_C2022( C1246 C2022 ) \nC1246_=_C2061( C1246 C2061 ) C1246_=_C2081( C1246 C2081 ) C1246_=_C2272( C1246 C2272 ) C1246_=_C2616( C1246 C2616 ) C1246_=_C2617( C1246 C2617 ) C1246_=_C2618( C1246 C2618 ) \nC1246_=_C2619( C1246 C2619 ) C1246_=_C2620( C1246 C2620 ) C1246_=_C2621( C1246 C2621 ) C1246_=_C2622( C1246 C2622 ) C1246_=_C2623( C1246 C2623 ) C1246_=_C2624( C1246 C2624 ) \nC1246_=_C2625( C1246 C2625 ) C1246_=_C2626( C1246 C2626 ) C1246_=_C2627( C1246 C2627 ) C1246_=_C2628( C1246 C2628 ) C1246_=_C2629( C1246 C2629 ) C1246_=_C2630( C1246 C2630 ) \nC1379_=_C1641( C1379 C1641 ) C1379_=_C1824( C1379 C1824 ) C1379_=_C1918( C1379 C1918 ) C1379_=_C2022( C1379 C2022 ) C1379_=_C2061( C1379 C2061 ) C1379_=_C2081( C1379 C2081 ) \nC1379_=_C2272( C1379 C2272 ) C1379_=_C2616( C1379 C2616 ) C1379_=_C2617( C1379 C2617 ) C1379_=_C2618( C1379 C2618 ) C1379_=_C2619( C1379 C2619 ) C1379_=_C2620( C1379 C2620 ) \nC1379_=_C2621( C1379 C2621 ) C1379_=_C2622( C1379 C2622 ) C1379_=_C2623( C1379 C2623 ) C1379_=_C2624( C1379 C2624 ) C1379_=_C2625( C1379 C2625 ) C1379_=_C2626( C1379 C2626 ) \nC1379_=_C2627( C1379 C2627 ) C1379_=_C2628( C1379 C2628 ) C1379_=_C2629( C1379 C2629 ) C1379_=_C2630( C1379 C2630 ) C1641_=_C1824( C1641 C1824 ) C1641_=_C1918( C1641 C1918 ) \nC1641_=_C2022( C1641 C2022 ) C1641_=_C2061( C1641 C2061 ) C1641_=_C2081( C1641 C2081 ) C1641_=_C2272( C1641 C2272 ) C1641_=_C2616( C1641 C2616 ) C1641_=_C2617( C1641 C2617 ) \nC1641_=_C2618( C1641 C2618 ) C1641_=_C2619( C1641 C2619 ) C1641_=_C2620( C1641 C2620 ) C1641_=_C2621( C1641 C2621 ) C1641_=_C2622( C1641 C2622 ) C1641_=_C2623( C1641 C2623 ) \nC1641_=_C2624( C1641 C2624 ) C1641_=_C2625( C1641 C2625 ) C1641_=_C2626( C1641 C2626 ) C1641_=_C2627( C1641 C2627 ) C1641_=_C2628( C1641 C2628 ) C1641_=_C2629( C1641 C2629 ) \nC1641_=_C2630( C1641 C2630 ) C1793_=_C1833( C1793 C1833 ) C1793_=_C1925( C1793 C1925 ) C1793_=_C2027( C1793 C2027 ) C1793_=_C2138( C1793 C2138 ) C1793_=_C2278( C1793 C2278 ) \nC1793_=_C2362( C1793 C2362 ) C1793_=_C2619( C1793 C2619 ) C1793_=_C2746( C1793 C2746 ) C1793_=_C2946( C1793 C2946 ) C1793_=_C3039( C1793 C3039 ) C1793_=_C3148( C1793 C3148 ) \nC1793_=_C3233( C1793 C3233 ) C1793_=_C3334( C1793 C3334 ) C1793_=_C3576( C1793 C3576 ) C1793_=_C3577( C1793 C3577 ) C1793_=_C3578( C1793 C3578 ) C1793_=_C3579( C1793 C3579 ) \nC1793_=_C3580( C1793 C3580 ) C1793_=_C3581( C1793 C3581 ) C1793_=_C3582( C1793 C3582 ) C1793_=_C3583( C1793 C3583 ) C1793_=_C3584( C1793 C3584 ) C1793_=_C3585( C1793 C3585 ) \nC1824_=_C1833( C1824 C1833 ) C1824_=_C1918( C1824 C1918 ) C1824_=_C2022( C1824 C2022 ) C1824_=_C2061( C1824 C2061 ) C1824_=_C2081( C1824 C2081 ) C1824_=_C2272( C1824 C2272 ) \nC1824_=_C2616( C1824 C2616 ) C1824_=_C2617( C1824 C2617 ) C1824_=_C2618( C1824 C2618 ) C1824_=_C2619(</w:t>
      </w:r>
    </w:p>
    <w:p>
      <w:pPr>
        <w:pStyle w:val="PreformattedText"/>
        <w:bidi w:val="0"/>
        <w:spacing w:before="0" w:after="0"/>
        <w:jc w:val="left"/>
        <w:rPr/>
      </w:pPr>
      <w:r>
        <w:rPr/>
        <w:t xml:space="preserve"> </w:t>
      </w:r>
      <w:r>
        <w:rPr/>
        <w:t>C1824 C2619 ) C1824_=_C2620( C1824 C2620 ) C1824_=_C2621( C1824 C2621 ) \nC1824_=_C2622( C1824 C2622 ) C1824_=_C2623( C1824 C2623 ) C1824_=_C2624( C1824 C2624 ) C1824_=_C2625( C1824 C2625 ) C1824_=_C2626( C1824 C2626 ) C1824_=_C2627( C1824 C2627 ) \nC1824_=_C2628( C1824 C2628 ) C1824_=_C2629( C1824 C2629 ) C1824_=_C2630( C1824 C2630 ) C1833_=_C1925( C1833 C1925 ) C1833_=_C2027( C1833 C2027 ) C1833_=_C2138( C1833 C2138 ) \nC1833_=_C2278( C1833 C2278 ) C1833_=_C2362( C1833 C2362 ) C1833_=_C2619( C1833 C2619 ) C1833_=_C2746( C1833 C2746 ) C1833_=_C2946( C1833 C2946 ) C1833_=_C3039( C1833 C3039 ) \nC1833_=_C3148( C1833 C3148 ) C1833_=_C3233( C1833 C3233 ) C1833_=_C3334( C1833 C3334 ) C1833_=_C3576( C1833 C3576 ) C1833_=_C3577( C1833 C3577 ) C1833_=_C3578( C1833 C3578 ) \nC1833_=_C3579( C1833 C3579 ) C1833_=_C3580( C1833 C3580 ) C1833_=_C3581( C1833 C3581 ) C1833_=_C3582( C1833 C3582 ) C1833_=_C3583( C1833 C3583 ) C1833_=_C3584( C1833 C3584 ) \nC1833_=_C3585( C1833 C3585 ) C1918_=_C1925( C1918 C1925 ) C1918_=_C2022( C1918 C2022 ) C1918_=_C2061( C1918 C2061 ) C1918_=_C2081( C1918 C2081 ) C1918_=_C2272( C1918 C2272 ) \nC1918_=_C2616( C1918 C2616 ) C1918_=_C2617( C1918 C2617 ) C1918_=_C2618( C1918 C2618 ) C1918_=_C2619( C1918 C2619 ) C1918_=_C2620( C1918 C2620 ) C1918_=_C2621( C1918 C2621 ) \nC1918_=_C2622( C1918 C2622 ) C1918_=_C2623( C1918 C2623 ) C1918_=_C2624( C1918 C2624 ) C1918_=_C2625( C1918 C2625 ) C1918_=_C2626( C1918 C2626 ) C1918_=_C2627( C1918 C2627 ) \nC1918_=_C2628( C1918 C2628 ) C1918_=_C2629( C1918 C2629 ) C1918_=_C2630( C1918 C2630 ) C1925_=_C2027( C1925 C2027 ) C1925_=_C2138( C1925 C2138 ) C1925_=_C2278( C1925 C2278 ) \nC1925_=_C2362( C1925 C2362 ) C1925_=_C2619( C1925 C2619 ) C1925_=_C2746( C1925 C2746 ) C1925_=_C2946( C1925 C2946 ) C1925_=_C3039( C1925 C3039 ) C1925_=_C3148( C1925 C3148 ) \nC1925_=_C3233( C1925 C3233 ) C1925_=_C3334( C1925 C3334 ) C1925_=_C3576( C1925 C3576 ) C1925_=_C3577( C1925 C3577 ) C1925_=_C3578( C1925 C3578 ) C1925_=_C3579( C1925 C3579 ) \nC1925_=_C3580( C1925 C3580 ) C1925_=_C3581( C1925 C3581 ) C1925_=_C3582( C1925 C3582 ) C1925_=_C3583( C1925 C3583 ) C1925_=_C3584( C1925 C3584 ) C1925_=_C3585( C1925 C3585 ) \nC2022_=_C2027( C2022 C2027 ) C2022_=_C2061( C2022 C2061 ) C2022_=_C2081( C2022 C2081 ) C2022_=_C2272( C2022 C2272 ) C2022_=_C2616( C2022 C2616 ) C2022_=_C2617( C2022 C2617 ) \nC2022_=_C2618( C2022 C2618 ) C2022_=_C2619( C2022 C2619 ) C2022_=_C2620( C2022 C2620 ) C2022_=_C2621( C2022 C2621 ) C2022_=_C2622( C2022 C2622 ) C2022_=_C2623( C2022 C2623 ) \nC2022_=_C2624( C2022 C2624 ) C2022_=_C2625( C2022 C2625 ) C2022_=_C2626( C2022 C2626 ) C2022_=_C2627( C2022 C2627 ) C2022_=_C2628( C2022 C2628 ) C2022_=_C2629( C2022 C2629 ) \nC2022_=_C2630( C2022 C2630 ) C2027_=_C2138( C2027 C2138 ) C2027_=_C2278( C2027 C2278 ) C2027_=_C2362( C2027 C2362 ) C2027_=_C2619( C2027 C2619 ) C2027_=_C2746( C2027 C2746 ) \nC2027_=_C2946( C2027 C2946 ) C2027_=_C3039( C2027 C3039 ) C2027_=_C3148( C2027 C3148 ) C2027_=_C3233( C2027 C3233 ) C2027_=_C3334( C2027 C3334 ) C2027_=_C3576( C2027 C3576 ) \nC2027_=_C3577( C2027 C3577 ) C2027_=_C3578( C2027 C3578 ) C2027_=_C3579( C2027 C3579 ) C2027_=_C3580( C2027 C3580 ) C2027_=_C3581( C2027 C3581 ) C2027_=_C3582( C2027 C3582 ) \nC2027_=_C3583( C2027 C3583 ) C2027_=_C3584( C2027 C3584 ) C2027_=_C3585( C2027 C3585 ) C2061_=_C2081( C2061 C2081 ) C2061_=_C2272( C2061 C2272 ) C2061_=_C2616( C2061 C2616 ) \nC2061_=_C2617( C2061 C2617 ) C2061_=_C2618( C2061 C2618 ) C2061_=_C2619( C2061 C2619 ) C2061_=_C2620( C2061 C2620 ) C2061_=_C2621( C2061 C2621 ) C2061_=_C2622( C2061 C2622 ) \nC2061_=_C2623( C2061 C2623 ) C2061_=_C2624( C2061 C2624 ) C2061_=_C2625( C2061 C2625 ) C2061_=_C2626( C2061 C2626 ) C2061_=_C2627( C2061 C2627 ) C2061_=_C2628( C2061 C2628 ) \nC2061_=_C2629( C2061 C2629 ) C2061_=_C2630( C2061 C2630 ) C2081_=_C2272( C2081 C2272 ) C2081_=_C2616( C2081 C2616 ) C2081_=_C2617( C2081 C2617 ) C2081_=_C2618( C2081 C2618 ) \nC2081_=_C2619( C2081 C2619 ) C2081_=_C2620( C2081 C2620 ) C2081_=_C2621( C2081 C2621 ) C2081_=_C2622( C2081 C2622 ) C2081_=_C2623( C2081 C2623 ) C2081_=_C2624( C2081 C2624 ) \nC2081_=_C2625( C2081 C2625 ) C2081_=_C2626( C2081 C2626 ) C2081_=_C2627( C2081 C2627 ) C2081_=_C2628( C2081 C2628 ) C2081_=_C2629( C2081 C2629 ) C2081_=_C2630( C2081 C2630 ) \nC2138_=_C2278( C2138 C2278 ) C2138_=_C2362( C2138 C2362 ) C2138_=_C2619( C2138 C2619 ) C2138_=_C2746( C2138 C2746 ) C2138_=_C2946( C2138 C2946 ) C2138_=_C3039( C2138 C3039 ) \nC2138_=_C3148( C2138 C3148 ) C2138_=_C3233( C2138 C3233 ) C2138_=_C3334( C2138 C3334 ) C2138_=_C3576( C2138 C3576 ) C2138_=_C3577( C2138 C3577 ) C2138_=_C3578( C2138 C3578 ) \nC2138_=_C3579( C2138 C3579 ) C2138_=_C3580( C2138 C3580 ) C2138_=_C3581( C2138 C3581 ) C2138_=_C3582( C2138 C3582 ) C2138_=_C3583( C2138 C3583 ) C2138_=_C3584( C2138 C3584 ) \nC2138_=_C3585( C2138 C3585 ) C2272_=_C2278( C2272 C2278 ) C2272_=_C2616( C2272 C2616 ) C2272_=_C2617( C2272 C2617 ) C2272_=_C2618( C2272 C2618 ) C2272_=_C2619( C2272 C2619 ) \nC2272_=_C2620( C2272 C2620 ) C2272_=_C2621( C2272 C2621 ) C2272_=_C2622( C2272 C2622 ) C2272_=_C2623( C2272 C2623 ) C2272_=_C2624( C2272 C2624 ) C2272_=_C2625( C2272 C2625 ) \nC2272_=_C2626( C2272 C2626 ) C2272_=_C2627( C2272 C2627 ) C2272_=_C2628( C2272 C2628 ) C2272_=_C2629( C2272 C2629 ) C2272_=_C2630( C2272 C2630 ) C2278_=_C2362( C2278 C2362 ) \nC2278_=_C2619( C2278 C2619 ) C2278_=_C2746( C2278 C2746 ) C2278_=_C2946( C2278 C2946 ) C2278_=_C3039( C2278 C3039 ) C2278_=_C3148( C2278 C3148 ) C2278_=_C3233( C2278 C3233 ) \nC2278_=_C3334( C2278 C3334 ) C2278_=_C3576( C2278 C3576 ) C2278_=_C3577( C2278 C3577 ) C2278_=_C3578( C2278 C3578 ) C2278_=_C3579( C2278 C3579 ) C2278_=_C3580( C2278 C3580 ) \nC2278_=_C3581( C2278 C3581 ) C2278_=_C3582( C2278 C3582 ) C2278_=_C3583( C2278 C3583 ) C2278_=_C3584( C2278 C3584 ) C2278_=_C3585( C2278 C3585 ) C2362_=_C2619( C2362 C2619 ) \nC2362_=_C2746( C2362 C2746 ) C2362_=_C2946( C2362 C2946 ) C2362_=_C3039( C2362 C3039 ) C2362_=_C3148( C2362 C3148 ) C2362_=_C3233( C2362 C3233 ) C2362_=_C3334( C2362 C3334 ) \nC2362_=_C3576( C2362 C3576 ) C2362_=_C3577( C2362 C3577 ) C2362_=_C3578( C2362 C3578 ) C2362_=_C3579( C2362 C3579 ) C2362_=_C3580( C2362 C3580 ) C2362_=_C3581( C2362 C3581 ) \nC2362_=_C3582( C2362 C3582 ) C2362_=_C3583( C2362 C3583 ) C2362_=_C3584( C2362 C3584 ) C2362_=_C3585( C2362 C3585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746( C2616 C2746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946( C2617 C2946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746( C2619 C2746 ) C2619_=_C2946( C2619 C2946 ) C2619_=_C3039( C2619 C3039 ) C2619_=_C3148( C2619 C3148 ) \nC2619_=_C3233( C2619 C3233 ) C2619_=_C3334( C2619 C3334 ) C2619_=_C3576( C2619 C3576 ) C2619_=_C3577( C2619 C3577 ) C2619_=_C3578( C2619 C3578 ) C2619_=_C3579( C2619 C3579 ) \nC2619_=_C3580( C2619 C3580 ) C2619_=_C3581( C2619 C3581 ) C2619_=_C3582( C2619 C3582 ) C2619_=_C3583( C2619 C3583 ) C2619_=_C3584( C2619 C3584 ) C2619_=_C3585( C2619 C3585 ) \nC2620_=_C2621( C2620 C2621 ) C2620_=_C2622( C2620 C2622 ) C2620_=_C2623( C2620 C2623 ) C2620_=_C2624( C2620 C2624 ) C2620_=_C2625( C2620 C2625 ) C2620_=_C2626( C2620 C2626 ) \nC2620_=_C2627( C2620 C2627 ) C2620_=_C2628( C2620 C2628 ) C2620_=_C2629( C2620 C2629 ) C2620_=_C2630( C2620 C2630 ) C2621_=_C2622( C2621 C2622 ) C2621_=_C2623( C2621 C2623 ) \nC2621_=_C2624( C2621 C2624 ) C2621_=_C2625( C2621 C2625 ) C2621_=_C2626( C2621 C2626 ) C2621_=_C2627( C2621 C2627 ) C2621_=_C2628( C2621 C2628 ) C2621_=_C2629( C2621 C2629 ) \nC2621_=_C2630( C2621 C2630 ) C2621_=_C3579( C2621 C3579 ) C2622_=_C2623( C2622 C2623 ) C2622_=_C2624( C2622 C2624 ) C2622_=_C2625( C2622 C2625 ) C2622_=_C2626( C2622 C2626 ) \nC2622_=_C2627( C2622 C2627 ) C2622_=_C2628( C2622 C2628 ) C2622_=_C2629( C2622 C2629 ) C2622_=_C2630( C2622 C2630 ) C2623_=_C2624( C2623 C2624 ) C2623_=_C2625( C2623 C2625 ) \nC2623_=_C2626( C2623 C2626 ) C2623_=_C2627( C2623 C2627 ) C2623_=_C2628( C2623 C2628 ) C2623_=_C2629( C2623 C2629 ) C2623_=_C2630( C2623 C2630 ) C2623_=_C3581( C2623 C3581 ) \nC2624_=_C2625( C2624 C2625 ) C2624_=_C2626( C2624 C2626 ) C2624_=_C2627( C2624 C2627 ) C2624_=_C2628( C2624 C2628 ) C2624_=_C2629( C2624 C2629 ) C2624_=_C2630( C2624 C2630 ) \nC2624_=_C3582( C2624 C3582 ) C2625_=_C2626( C2625 C2626 ) C2625_=_C2627( C2625 C2627 ) C2625_=_C2628( C2625 C2628 ) C2625_=_C2629( C2625 C2629 ) C2625_=_C2630( C2625 C2630 ) \nC2626_=_C2627( C2626 C2627 ) C2626_=_C2628( C2626 C2628 ) C2626_=_C2629( C2626 C2629 ) C2626_=_C2630( C2626 C2630 ) C2626_=_C3583( C2626 C3583 ) C2627_=_C2628(</w:t>
      </w:r>
    </w:p>
    <w:p>
      <w:pPr>
        <w:pStyle w:val="PreformattedText"/>
        <w:bidi w:val="0"/>
        <w:spacing w:before="0" w:after="0"/>
        <w:jc w:val="left"/>
        <w:rPr/>
      </w:pPr>
      <w:r>
        <w:rPr/>
        <w:t xml:space="preserve"> </w:t>
      </w:r>
      <w:r>
        <w:rPr/>
        <w:t>C2627 C2628 ) \nC2627_=_C2629( C2627 C2629 ) C2627_=_C2630( C2627 C2630 ) C2628_=_C2629( C2628 C2629 ) C2628_=_C2630( C2628 C2630 ) C2628_=_C3584( C2628 C3584 ) C2629_=_C2630( C2629 C2630 ) \nC2746_=_C2946( C2746 C2946 ) C2746_=_C3039( C2746 C3039 ) C2746_=_C3148( C2746 C3148 ) C2746_=_C3233( C2746 C3233 ) C2746_=_C3334( C2746 C3334 ) C2746_=_C3576( C2746 C3576 ) \nC2746_=_C3577( C2746 C3577 ) C2746_=_C3578( C2746 C3578 ) C2746_=_C3579( C2746 C3579 ) C2746_=_C3580( C2746 C3580 ) C2746_=_C3581( C2746 C3581 ) C2746_=_C3582( C2746 C3582 ) \nC2746_=_C3583( C2746 C3583 ) C2746_=_C3584( C2746 C3584 ) C2746_=_C3585( C2746 C3585 ) C2946_=_C3039( C2946 C3039 ) C2946_=_C3148( C2946 C3148 ) C2946_=_C3233( C2946 C3233 ) \nC2946_=_C3334( C2946 C3334 ) C2946_=_C3576( C2946 C3576 ) C2946_=_C3577( C2946 C3577 ) C2946_=_C3578( C2946 C3578 ) C2946_=_C3579( C2946 C3579 ) C2946_=_C3580( C2946 C3580 ) \nC2946_=_C3581( C2946 C3581 ) C2946_=_C3582( C2946 C3582 ) C2946_=_C3583( C2946 C3583 ) C2946_=_C3584( C2946 C3584 ) C2946_=_C3585( C2946 C3585 ) C3039_=_C3148( C3039 C3148 ) \nC3039_=_C3233( C3039 C3233 ) C3039_=_C3334( C3039 C3334 ) C3039_=_C3576( C3039 C3576 ) C3039_=_C3577( C3039 C3577 ) C3039_=_C3578( C3039 C3578 ) C3039_=_C3579( C3039 C3579 ) \nC3039_=_C3580( C3039 C3580 ) C3039_=_C3581( C3039 C3581 ) C3039_=_C3582( C3039 C3582 ) C3039_=_C3583( C3039 C3583 ) C3039_=_C3584( C3039 C3584 ) C3039_=_C3585( C3039 C3585 ) \nC3148_=_C3233( C3148 C3233 ) C3148_=_C3334( C3148 C3334 ) C3148_=_C3576( C3148 C3576 ) C3148_=_C3577( C3148 C3577 ) C3148_=_C3578( C3148 C3578 ) C3148_=_C3579( C3148 C3579 ) \nC3148_=_C3580( C3148 C3580 ) C3148_=_C3581( C3148 C3581 ) C3148_=_C3582( C3148 C3582 ) C3148_=_C3583( C3148 C3583 ) C3148_=_C3584( C3148 C3584 ) C3148_=_C3585( C3148 C3585 ) \nC3233_=_C3334( C3233 C3334 ) C3233_=_C3576( C3233 C3576 ) C3233_=_C3577( C3233 C3577 ) C3233_=_C3578( C3233 C3578 ) C3233_=_C3579( C3233 C3579 ) C3233_=_C3580( C3233 C3580 ) \nC3233_=_C3581( C3233 C3581 ) C3233_=_C3582( C3233 C3582 ) C3233_=_C3583( C3233 C3583 ) C3233_=_C3584( C3233 C3584 ) C3233_=_C3585( C3233 C3585 ) C3334_=_C3576( C3334 C3576 ) \nC3334_=_C3577( C3334 C3577 ) C3334_=_C3578( C3334 C3578 ) C3334_=_C3579( C3334 C3579 ) C3334_=_C3580( C3334 C3580 ) C3334_=_C3581( C3334 C3581 ) C3334_=_C3582( C3334 C3582 ) \nC3334_=_C3583( C3334 C3583 ) C3334_=_C3584( C3334 C3584 ) C3334_=_C3585( C3334 C3585 ) C3576_=_C3577( C3576 C3577 ) C3576_=_C3578( C3576 C3578 ) C3576_=_C3579( C3576 C3579 ) \nC3576_=_C3580( C3576 C3580 ) C3576_=_C3581( C3576 C3581 ) C3576_=_C3582( C3576 C3582 ) C3576_=_C3583( C3576 C3583 ) C3576_=_C3584( C3576 C3584 ) C3576_=_C3585( C3576 C3585 ) \nC3577_=_C3578( C3577 C3578 ) C3577_=_C3579( C3577 C3579 ) C3577_=_C3580( C3577 C3580 ) C3577_=_C3581( C3577 C3581 ) C3577_=_C3582( C3577 C3582 ) C3577_=_C3583( C3577 C3583 ) \nC3577_=_C3584( C3577 C3584 ) C3577_=_C3585( C3577 C3585 ) C3578_=_C3579( C3578 C3579 ) C3578_=_C3580( C3578 C3580 ) C3578_=_C3581( C3578 C3581 ) C3578_=_C3582( C3578 C3582 ) \nC3578_=_C3583( C3578 C3583 ) C3578_=_C3584( C3578 C3584 ) C3578_=_C3585( C3578 C3585 ) C3579_=_C3580( C3579 C3580 ) C3579_=_C3581( C3579 C3581 ) C3579_=_C3582( C3579 C3582 ) \nC3579_=_C3583( C3579 C3583 ) C3579_=_C3584( C3579 C3584 ) C3579_=_C3585( C3579 C3585 ) C3580_=_C3581( C3580 C3581 ) C3580_=_C3582( C3580 C3582 ) C3580_=_C3583( C3580 C3583 ) \nC3580_=_C3584( C3580 C3584 ) C3580_=_C3585( C3580 C3585 ) C3581_=_C3582( C3581 C3582 ) C3581_=_C3583( C3581 C3583 ) C3581_=_C3584( C3581 C3584 ) C3581_=_C3585( C3581 C3585 ) \nC3582_=_C3583( C3582 C3583 ) C3582_=_C3584( C3582 C3584 ) C3582_=_C3585( C3582 C3585 ) C3583_=_C3584( C3583 C3584 ) C3583_=_C3585( C3583 C3585 ) C3584_=_C3585( C3584 C3585 ) "];244-&gt;343[label="54: C400 C417 C755 C782 C1053 \nC1107 C1208 C1229 C1246 C1379 C1641 \nC1793 C1824 C1833 C1918 C1925 C2022 \nC2027 C2061 C2081 C2138 C2272 C2278 \nC2362 C2616 C2617 C2618 C2620 C2621 \nC2622 C2623 C2624 C2625 C2626 C2627 \nC2628 C2629 C2630 C2746 C2946 C3039 \nC3148 C3233 C3334 C3576 C3577 C3578 \nC3579 C3580 C3581 C3582 C3583 C3584 \nC3585 \n713: C400_=_C782 ,C400_=_C1208 ,C400_=_C1229 ,C400_=_C1793 ,C400_=_C1833 ,\nC400_=_C1925 ,C400_=_C2027 ,C400_=_C2138 ,C400_=_C2278 ,C400_=_C2362 ,C400_=_C2746 ,\nC400_=_C2946 ,C400_=_C3039 ,C400_=_C3148 ,C400_=_C3233 ,C400_=_C3334 ,C400_=_C3576 ,\nC400_=_C3577 ,C400_=_C3578 ,C400_=_C3579 ,C400_=_C3580 ,C400_=_C3581 ,C400_=_C3582 ,\nC400_=_C3583 ,C400_=_C3584 ,C400_=_C3585 ,C417_=_C755 ,C417_=_C1053 ,C417_=_C1107 ,\nC417_=_C1246 ,C417_=_C1379 ,C417_=_C1641 ,C417_=_C1824 ,C417_=_C1918 ,C417_=_C2022 ,\nC417_=_C2061 ,C417_=_C2081 ,C417_=_C2272 ,C417_=_C2616 ,C417_=_C2617 ,C417_=_C2618 ,\nC417_=_C2620 ,C417_=_C2621 ,C417_=_C2622 ,C417_=_C2623 ,C417_=_C2624 ,C417_=_C2625 ,\nC417_=_C2626 ,C417_=_C2627 ,C417_=_C2628 ,C417_=_C2629 ,C417_=_C2630 ,C755_=_C1053 ,\nC755_=_C1107 ,C755_=_C1246 ,C755_=_C1379 ,C755_=_C1641 ,C755_=_C1824 ,C755_=_C1918 ,\nC755_=_C2022 ,C755_=_C2061 ,C755_=_C2081 ,C755_=_C2272 ,C755_=_C2616 ,C755_=_C2617 ,\nC755_=_C2618 ,C755_=_C2620 ,C755_=_C2621 ,C755_=_C2622 ,C755_=_C2623 ,C755_=_C2624 ,\nC755_=_C2625 ,C755_=_C2626 ,C755_=_C2627 ,C755_=_C2628 ,C755_=_C2629 ,C755_=_C2630 ,\nC782_=_C1208 ,C782_=_C1229 ,C782_=_C1793 ,C782_=_C1833 ,C782_=_C1925 ,C782_=_C2027 ,\nC782_=_C2138 ,C782_=_C2278 ,C782_=_C2362 ,C782_=_C2746 ,C782_=_C2946 ,C782_=_C3039 ,\nC782_=_C3148 ,C782_=_C3233 ,C782_=_C3334 ,C782_=_C3576 ,C782_=_C3577 ,C782_=_C3578 ,\nC782_=_C3579 ,C782_=_C3580 ,C782_=_C3581 ,C782_=_C3582 ,C782_=_C3583 ,C782_=_C3584 ,\nC782_=_C3585 ,C1053_=_C1107 ,C1053_=_C1246 ,C1053_=_C1379 ,C1053_=_C1641 ,C1053_=_C1824 ,\nC1053_=_C1918 ,C1053_=_C2022 ,C1053_=_C2061 ,C1053_=_C2081 ,C1053_=_C2272 ,C1053_=_C2616 ,\nC1053_=_C2617 ,C1053_=_C2618 ,C1053_=_C2620 ,C1053_=_C2621 ,C1053_=_C2622 ,C1053_=_C2623 ,\nC1053_=_C2624 ,C1053_=_C2625 ,C1053_=_C2626 ,C1053_=_C2627 ,C1053_=_C2628 ,C1053_=_C2629 ,\nC1053_=_C2630 ,C1107_=_C1246 ,C1107_=_C1379 ,C1107_=_C1641 ,C1107_=_C1824 ,C1107_=_C1918 ,\nC1107_=_C2022 ,C1107_=_C2061 ,C1107_=_C2081 ,C1107_=_C2272 ,C1107_=_C2616 ,C1107_=_C2617 ,\nC1107_=_C2618 ,C1107_=_C2620 ,C1107_=_C2621 ,C1107_=_C2622 ,C1107_=_C2623 ,C1107_=_C2624 ,\nC1107_=_C2625 ,C1107_=_C2626 ,C1107_=_C2627 ,C1107_=_C2628 ,C1107_=_C2629 ,C1107_=_C2630 ,\nC1208_=_C1229 ,C1208_=_C1793 ,C1208_=_C1833 ,C1208_=_C1925 ,C1208_=_C2027 ,C1208_=_C2138 ,\nC1208_=_C2278 ,C1208_=_C2362 ,C1208_=_C2746 ,C1208_=_C2946 ,C1208_=_C3039 ,C1208_=_C3148 ,\nC1208_=_C3233 ,C1208_=_C3334 ,C1208_=_C3576 ,C1208_=_C3577 ,C1208_=_C3578 ,C1208_=_C3579 ,\nC1208_=_C3580 ,C1208_=_C3581 ,C1208_=_C3582 ,C1208_=_C3583 ,C1208_=_C3584 ,C1208_=_C3585 ,\nC1229_=_C1793 ,C1229_=_C1833 ,C1229_=_C1925 ,C1229_=_C2027 ,C1229_=_C2138 ,C1229_=_C2278 ,\nC1229_=_C2362 ,C1229_=_C2746 ,C1229_=_C2946 ,C1229_=_C3039 ,C1229_=_C3148 ,C1229_=_C3233 ,\nC1229_=_C3334 ,C1229_=_C3576 ,C1229_=_C3577 ,C1229_=_C3578 ,C1229_=_C3579 ,C1229_=_C3580 ,\nC1229_=_C3581 ,C1229_=_C3582 ,C1229_=_C3583 ,C1229_=_C3584 ,C1229_=_C3585 ,C1246_=_C1379 ,\nC1246_=_C1641 ,C1246_=_C1824 ,C1246_=_C1918 ,C1246_=_C2022 ,C1246_=_C2061 ,C1246_=_C2081 ,\nC1246_=_C2272 ,C1246_=_C2616 ,C1246_=_C2617 ,C1246_=_C2618 ,C1246_=_C2620 ,C1246_=_C2621 ,\nC1246_=_C2622 ,C1246_=_C2623 ,C1246_=_C2624 ,C1246_=_C2625 ,C1246_=_C2626 ,C1246_=_C2627 ,\nC1246_=_C2628 ,C1246_=_C2629 ,C1246_=_C2630 ,C1379_=_C1641 ,C1379_=_C1824 ,C1379_=_C1918 ,\nC1379_=_C2022 ,C1379_=_C2061 ,C1379_=_C2081 ,C1379_=_C2272 ,C1379_=_C2616 ,C1379_=_C2617 ,\nC1379_=_C2618 ,C1379_=_C2620 ,C1379_=_C2621 ,C1379_=_C2622 ,C1379_=_C2623 ,C1379_=_C2624 ,\nC1379_=_C2625 ,C1379_=_C2626 ,C1379_=_C2627 ,C1379_=_C2628 ,C1379_=_C2629 ,C1379_=_C2630 ,\nC1641_=_C1824 ,C1641_=_C1918 ,C1641_=_C2022 ,C1641_=_C2061 ,C1641_=_C2081 ,C1641_=_C2272 ,\nC1641_=_C2616 ,C1641_=_C2617 ,C1641_=_C2618 ,C1641_=_C2620 ,C1641_=_C2621 ,C1641_=_C2622 ,\nC1641_=_C2623 ,C1641_=_C2624 ,C1641_=_C2625 ,C1641_=_C2626 ,C1641_=_C2627 ,C1641_=_C2628 ,\nC1641_=_C2629 ,C1641_=_C2630 ,C1793_=_C1833 ,C1793_=_C1925 ,C1793_=_C2027 ,C1793_=_C2138 ,\nC1793_=_C2278 ,C1793_=_C2362 ,C1793_=_C2746 ,C1793_=_C2946 ,C1793_=_C3039 ,C1793_=_C3148 ,\nC1793_=_C3233 ,C1793_=_C3334 ,C1793_=_C3576 ,C1793_=_C3577 ,C1793_=_C3578 ,C1793_=_C3579 ,\nC1793_=_C3580 ,C1793_=_C3581 ,C1793_=_C3582 ,C1793_=_C3583 ,C1793_=_C3584 ,C1793_=_C3585 ,\nC1824_=_C1833 ,C1824_=_C1918 ,C1824_=_C2022 ,C1824_=_C2061 ,C1824_=_C2081 ,C1824_=_C2272 ,\nC1824_=_C2616 ,C1824_=_C2617 ,C1824_=_C2618 ,C1824_=_C2620 ,C1824_=_C2621 ,C1824_=_C2622 ,\nC1824_=_C2623 ,C1824_=_C2624 ,C1824_=_C2625 ,C1824_=_C2626 ,C1824_=_C2627 ,C1824_=_C2628 ,\nC1824_=_C2629 ,C1824_=_C2630 ,C1833_=_C1925 ,C1833_=_C2027 ,C1833_=_C2138 ,C1833_=_C2278 ,\nC1833_=_C2362 ,C1833_=_C2746 ,C1833_=_C2946 ,C1833_=_C3039 ,C1833_=_C3148 ,C1833_=_C3233 ,\nC1833_=_C3334 ,C1833_=_C3576 ,C1833_=_C3577 ,C1833_=_C3578 ,C1833_=_C3579 ,C1833_=_C3580 ,\nC1833_=_C3581 ,C1833_=_C3582 ,C1833_=_C3583 ,C1833_=_C3584 ,C1833_=_C3585 ,C1918_=_C1925 ,\nC1918_=_C2022 ,C1918_=_C2061 ,C1918_=_C2081 ,C1918_=_C2272 ,C1918_=_C2616 ,C1918_=_C2617 ,\nC1918_=_C2618 ,C1918_=_C2620 ,C1918_=_C2621 ,C1918_=_C2622 ,C1918_=_C2623 ,C1918_=_C2624 ,\nC1918_=_C2625 ,C1918_=_C2626 ,C1918_=_C2627 ,C1918_=_C2628 ,C1918_=_C2629 ,C1918_=_C2630 ,\nC1925_=_C2027 ,C1925_=_C2138 ,C1925_=_C2278 ,C1925_=_C2362 ,C1925_=_C2746 ,C1925_=_C2946 ,\nC1925_=_C3039 ,C1925_=_C3148 ,C1925_=_C3233 ,C1925_=_C3334 ,C1925_=_C3576 ,C1925_=_C3577 ,\nC1925_=_C3578 ,C1925_=_C3579 ,C1925_=_C3580 ,C1925_=_C3581 ,C1925_=_C3582 ,C1925_=_C3583 ,\nC1925_=_C3584 ,C1925_=_C3585 ,C2022_=_C2027 ,C2022_=_C2061 ,C2022_=_C2081 ,C2022_=_C2272 ,\nC2022_=_C2616 ,C2022_=_C2617 ,C2022_=_C2618 ,C2022_=_C2620 ,C2022_=_C2621 ,C2022_=_C2622 ,\nC2022_=_C2623 ,C2022_=_C2624 ,C2022_=_C2625 ,C2022_=_C2626 ,C2022_=_C2627 ,C2022_=_C2628 ,\nC2022_=_C2629 ,C2022_=_C2630 ,C2027_=_C2138 ,C2027_=_C2278 ,C2027_=_C2362 ,C2027_=_C2746 ,\nC2027_=_C2946 ,C2027_=_C3039 ,C2027_=_C3148 ,C2027_=_C3233</w:t>
      </w:r>
    </w:p>
    <w:p>
      <w:pPr>
        <w:pStyle w:val="PreformattedText"/>
        <w:bidi w:val="0"/>
        <w:spacing w:before="0" w:after="0"/>
        <w:jc w:val="left"/>
        <w:rPr/>
      </w:pPr>
      <w:r>
        <w:rPr/>
        <w:t xml:space="preserve"> </w:t>
      </w:r>
      <w:r>
        <w:rPr/>
        <w:t>,C2027_=_C3334 ,C2027_=_C3576 ,\nC2027_=_C3577 ,C2027_=_C3578 ,C2027_=_C3579 ,C2027_=_C3580 ,C2027_=_C3581 ,C2027_=_C3582 ,\nC2027_=_C3583 ,C2027_=_C3584 ,C2027_=_C3585 ,C2061_=_C2081 ,C2061_=_C2272 ,C2061_=_C2616 ,\nC2061_=_C2617 ,C2061_=_C2618 ,C2061_=_C2620 ,C2061_=_C2621 ,C2061_=_C2622 ,C2061_=_C2623 ,\nC2061_=_C2624 ,C2061_=_C2625 ,C2061_=_C2626 ,C2061_=_C2627 ,C2061_=_C2628 ,C2061_=_C2629 ,\nC2061_=_C2630 ,C2081_=_C2272 ,C2081_=_C2616 ,C2081_=_C2617 ,C2081_=_C2618 ,C2081_=_C2620 ,\nC2081_=_C2621 ,C2081_=_C2622 ,C2081_=_C2623 ,C2081_=_C2624 ,C2081_=_C2625 ,C2081_=_C2626 ,\nC2081_=_C2627 ,C2081_=_C2628 ,C2081_=_C2629 ,C2081_=_C2630 ,C2138_=_C2278 ,C2138_=_C2362 ,\nC2138_=_C2746 ,C2138_=_C2946 ,C2138_=_C3039 ,C2138_=_C3148 ,C2138_=_C3233 ,C2138_=_C3334 ,\nC2138_=_C3576 ,C2138_=_C3577 ,C2138_=_C3578 ,C2138_=_C3579 ,C2138_=_C3580 ,C2138_=_C3581 ,\nC2138_=_C3582 ,C2138_=_C3583 ,C2138_=_C3584 ,C2138_=_C3585 ,C2272_=_C2278 ,C2272_=_C2616 ,\nC2272_=_C2617 ,C2272_=_C2618 ,C2272_=_C2620 ,C2272_=_C2621 ,C2272_=_C2622 ,C2272_=_C2623 ,\nC2272_=_C2624 ,C2272_=_C2625 ,C2272_=_C2626 ,C2272_=_C2627 ,C2272_=_C2628 ,C2272_=_C2629 ,\nC2272_=_C2630 ,C2278_=_C2362 ,C2278_=_C2746 ,C2278_=_C2946 ,C2278_=_C3039 ,C2278_=_C3148 ,\nC2278_=_C3233 ,C2278_=_C3334 ,C2278_=_C3576 ,C2278_=_C3577 ,C2278_=_C3578 ,C2278_=_C3579 ,\nC2278_=_C3580 ,C2278_=_C3581 ,C2278_=_C3582 ,C2278_=_C3583 ,C2278_=_C3584 ,C2278_=_C3585 ,\nC2362_=_C2746 ,C2362_=_C2946 ,C2362_=_C3039 ,C2362_=_C3148 ,C2362_=_C3233 ,C2362_=_C3334 ,\nC2362_=_C3576 ,C2362_=_C3577 ,C2362_=_C3578 ,C2362_=_C3579 ,C2362_=_C3580 ,C2362_=_C3581 ,\nC2362_=_C3582 ,C2362_=_C3583 ,C2362_=_C3584 ,C2362_=_C3585 ,C2616_=_C2617 ,C2616_=_C2618 ,\nC2616_=_C2620 ,C2616_=_C2621 ,C2616_=_C2622 ,C2616_=_C2623 ,C2616_=_C2624 ,C2616_=_C2625 ,\nC2616_=_C2626 ,C2616_=_C2627 ,C2616_=_C2628 ,C2616_=_C2629 ,C2616_=_C2630 ,C2616_=_C2746 ,\nC2617_=_C2618 ,C2617_=_C2620 ,C2617_=_C2621 ,C2617_=_C2622 ,C2617_=_C2623 ,C2617_=_C2624 ,\nC2617_=_C2625 ,C2617_=_C2626 ,C2617_=_C2627 ,C2617_=_C2628 ,C2617_=_C2629 ,C2617_=_C2630 ,\nC2617_=_C2946 ,C2618_=_C2620 ,C2618_=_C2621 ,C2618_=_C2622 ,C2618_=_C2623 ,C2618_=_C2624 ,\nC2618_=_C2625 ,C2618_=_C2626 ,C2618_=_C2627 ,C2618_=_C2628 ,C2618_=_C2629 ,C2618_=_C2630 ,\nC2620_=_C2621 ,C2620_=_C2622 ,C2620_=_C2623 ,C2620_=_C2624 ,C2620_=_C2625 ,C2620_=_C2626 ,\nC2620_=_C2627 ,C2620_=_C2628 ,C2620_=_C2629 ,C2620_=_C2630 ,C2621_=_C2622 ,C2621_=_C2623 ,\nC2621_=_C2624 ,C2621_=_C2625 ,C2621_=_C2626 ,C2621_=_C2627 ,C2621_=_C2628 ,C2621_=_C2629 ,\nC2621_=_C2630 ,C2621_=_C3579 ,C2622_=_C2623 ,C2622_=_C2624 ,C2622_=_C2625 ,C2622_=_C2626 ,\nC2622_=_C2627 ,C2622_=_C2628 ,C2622_=_C2629 ,C2622_=_C2630 ,C2623_=_C2624 ,C2623_=_C2625 ,\nC2623_=_C2626 ,C2623_=_C2627 ,C2623_=_C2628 ,C2623_=_C2629 ,C2623_=_C2630 ,C2623_=_C3581 ,\nC2624_=_C2625 ,C2624_=_C2626 ,C2624_=_C2627 ,C2624_=_C2628 ,C2624_=_C2629 ,C2624_=_C2630 ,\nC2624_=_C3582 ,C2625_=_C2626 ,C2625_=_C2627 ,C2625_=_C2628 ,C2625_=_C2629 ,C2625_=_C2630 ,\nC2626_=_C2627 ,C2626_=_C2628 ,C2626_=_C2629 ,C2626_=_C2630 ,C2626_=_C3583 ,C2627_=_C2628 ,\nC2627_=_C2629 ,C2627_=_C2630 ,C2628_=_C2629 ,C2628_=_C2630 ,C2628_=_C3584 ,C2629_=_C2630 ,\nC2746_=_C2946 ,C2746_=_C3039 ,C2746_=_C3148 ,C2746_=_C3233 ,C2746_=_C3334 ,C2746_=_C3576 ,\nC2746_=_C3577 ,C2746_=_C3578 ,C2746_=_C3579 ,C2746_=_C3580 ,C2746_=_C3581 ,C2746_=_C3582 ,\nC2746_=_C3583 ,C2746_=_C3584 ,C2746_=_C3585 ,C2946_=_C3039 ,C2946_=_C3148 ,C2946_=_C3233 ,\nC2946_=_C3334 ,C2946_=_C3576 ,C2946_=_C3577 ,C2946_=_C3578 ,C2946_=_C3579 ,C2946_=_C3580 ,\nC2946_=_C3581 ,C2946_=_C3582 ,C2946_=_C3583 ,C2946_=_C3584 ,C2946_=_C3585 ,C3039_=_C3148 ,\nC3039_=_C3233 ,C3039_=_C3334 ,C3039_=_C3576 ,C3039_=_C3577 ,C3039_=_C3578 ,C3039_=_C3579 ,\nC3039_=_C3580 ,C3039_=_C3581 ,C3039_=_C3582 ,C3039_=_C3583 ,C3039_=_C3584 ,C3039_=_C3585 ,\nC3148_=_C3233 ,C3148_=_C3334 ,C3148_=_C3576 ,C3148_=_C3577 ,C3148_=_C3578 ,C3148_=_C3579 ,\nC3148_=_C3580 ,C3148_=_C3581 ,C3148_=_C3582 ,C3148_=_C3583 ,C3148_=_C3584 ,C3148_=_C3585 ,\nC3233_=_C3334 ,C3233_=_C3576 ,C3233_=_C3577 ,C3233_=_C3578 ,C3233_=_C3579 ,C3233_=_C3580 ,\nC3233_=_C3581 ,C3233_=_C3582 ,C3233_=_C3583 ,C3233_=_C3584 ,C3233_=_C3585 ,C3334_=_C3576 ,\nC3334_=_C3577 ,C3334_=_C3578 ,C3334_=_C3579 ,C3334_=_C3580 ,C3334_=_C3581 ,C3334_=_C3582 ,\nC3334_=_C3583 ,C3334_=_C3584 ,C3334_=_C3585 ,C3576_=_C3577 ,C3576_=_C3578 ,C3576_=_C3579 ,\nC3576_=_C3580 ,C3576_=_C3581 ,C3576_=_C3582 ,C3576_=_C3583 ,C3576_=_C3584 ,C3576_=_C3585 ,\nC3577_=_C3578 ,C3577_=_C3579 ,C3577_=_C3580 ,C3577_=_C3581 ,C3577_=_C3582 ,C3577_=_C3583 ,\nC3577_=_C3584 ,C3577_=_C3585 ,C3578_=_C3579 ,C3578_=_C3580 ,C3578_=_C3581 ,C3578_=_C3582 ,\nC3578_=_C3583 ,C3578_=_C3584 ,C3578_=_C3585 ,C3579_=_C3580 ,C3579_=_C3581 ,C3579_=_C3582 ,\nC3579_=_C3583 ,C3579_=_C3584 ,C3579_=_C3585 ,C3580_=_C3581 ,C3580_=_C3582 ,C3580_=_C3583 ,\nC3580_=_C3584 ,C3580_=_C3585 ,C3581_=_C3582 ,C3581_=_C3583 ,C3581_=_C3584 ,C3581_=_C3585 ,\nC3582_=_C3583 ,C3582_=_C3584 ,C3582_=_C3585 ,C3583_=_C3584 ,C3583_=_C3585 ,C3584_=_C3585 ,"];344[shape=box, label="id:344 level: 7\n57: C463 C540 C596 C1148 C1239 \nC1460 C1463 C1633 C1839 C1840 C1932 \nC1933 C2034 C2037 C2073 C2243 C2284 \nC2285 C2349 C2543 C2561 C2621 C2623 \nC2684 C2717 C2734 C2736 C2768 C2952 \nC2955 C3077 C3089 C3141 C3269 C3434 \nC3461 C3473 C3579 C3581 C3592 C3676 \nC3679 C3841 C3853 C3878 C3909 C3917 \nC3973 C4017 C4018 C4019 C4020 C4021 \nC4023 C4029 C4062 C4063 \n824: C463_=_C1148( C463 C1148 ) C463_=_C1239( C463 C1239 ) C463_=_C1463( C463 C1463 ) C463_=_C1633( C463 C1633 ) C463_=_C1840( C463 C1840 ) \nC463_=_C1933( C463 C1933 ) C463_=_C2037( C463 C2037 ) C463_=_C2285( C463 C2285 ) C463_=_C2349( C463 C2349 ) C463_=_C2543( C463 C2543 ) C463_=_C2623( C463 C2623 ) \nC463_=_C2717( C463 C2717 ) C463_=_C2736( C463 C2736 ) C463_=_C2955( C463 C2955 ) C463_=_C3077( C463 C3077 ) C463_=_C3089( C463 C3089 ) C463_=_C3141( C463 C3141 ) \nC463_=_C3473( C463 C3473 ) C463_=_C3581( C463 C3581 ) C463_=_C3592( C463 C3592 ) C463_=_C3679( C463 C3679 ) C463_=_C3841( C463 C3841 ) C463_=_C3917( C463 C3917 ) \nC463_=_C4018( C463 C4018 ) C463_=_C4023( C463 C4023 ) C463_=_C4029( C463 C4029 ) C463_=_C4062( C463 C4062 ) C463_=_C4063( C463 C4063 ) C540_=_C596( C540 C596 ) \nC540_=_C1460( C540 C1460 ) C540_=_C1839( C540 C1839 ) C540_=_C1932( C540 C1932 ) C540_=_C2034( C540 C2034 ) C540_=_C2073( C540 C2073 ) C540_=_C2243( C540 C2243 ) \nC540_=_C2284( C540 C2284 ) C540_=_C2561( C540 C2561 ) C540_=_C2621( C540 C2621 ) C540_=_C2684( C540 C2684 ) C540_=_C2734( C540 C2734 ) C540_=_C2768( C540 C2768 ) \nC540_=_C2952( C540 C2952 ) C540_=_C3269( C540 C3269 ) C540_=_C3434( C540 C3434 ) C540_=_C3461( C540 C3461 ) C540_=_C3579( C540 C3579 ) C540_=_C3676( C540 C3676 ) \nC540_=_C3853( C540 C3853 ) C540_=_C3878( C540 C3878 ) C540_=_C3909( C540 C3909 ) C540_=_C3973( C540 C3973 ) C540_=_C4017( C540 C4017 ) C540_=_C4018( C540 C4018 ) \nC540_=_C4019( C540 C4019 ) C540_=_C4020( C540 C4020 ) C540_=_C4021( C540 C4021 ) C596_=_C1460( C596 C1460 ) C596_=_C1839( C596 C1839 ) C596_=_C1932( C596 C1932 ) \nC596_=_C2034( C596 C2034 ) C596_=_C2073( C596 C2073 ) C596_=_C2243( C596 C2243 ) C596_=_C2284( C596 C2284 ) C596_=_C2561( C596 C2561 ) C596_=_C2621( C596 C2621 ) \nC596_=_C2684( C596 C2684 ) C596_=_C2734( C596 C2734 ) C596_=_C2768( C596 C2768 ) C596_=_C2952( C596 C2952 ) C596_=_C3269( C596 C3269 ) C596_=_C3434( C596 C3434 ) \nC596_=_C3461( C596 C3461 ) C596_=_C3579( C596 C3579 ) C596_=_C3676( C596 C3676 ) C596_=_C3853( C596 C3853 ) C596_=_C3878( C596 C3878 ) C596_=_C3909( C596 C3909 ) \nC596_=_C3973( C596 C3973 ) C596_=_C4017( C596 C4017 ) C596_=_C4018( C596 C4018 ) C596_=_C4019( C596 C4019 ) C596_=_C4020( C596 C4020 ) C596_=_C4021( C596 C4021 ) \nC1148_=_C1239( C1148 C1239 ) C1148_=_C1463( C1148 C1463 ) C1148_=_C1633( C1148 C1633 ) C1148_=_C1840( C1148 C1840 ) C1148_=_C1933( C1148 C1933 ) C1148_=_C2037( C1148 C2037 ) \nC1148_=_C2285( C1148 C2285 ) C1148_=_C2349( C1148 C2349 ) C1148_=_C2543( C1148 C2543 ) C1148_=_C2623( C1148 C2623 ) C1148_=_C2717( C1148 C2717 ) C1148_=_C2736( C1148 C2736 ) \nC1148_=_C2955( C1148 C2955 ) C1148_=_C3077( C1148 C3077 ) C1148_=_C3089( C1148 C3089 ) C1148_=_C3141( C1148 C3141 ) C1148_=_C3473( C1148 C3473 ) C1148_=_C3581( C1148 C3581 ) \nC1148_=_C3592( C1148 C3592 ) C1148_=_C3679( C1148 C3679 ) C1148_=_C3841( C1148 C3841 ) C1148_=_C3917( C1148 C3917 ) C1148_=_C4018( C1148 C4018 ) C1148_=_C4023( C1148 C4023 ) \nC1148_=_C4029( C1148 C4029 ) C1148_=_C4062( C1148 C4062 ) C1148_=_C4063( C1148 C4063 ) C1239_=_C1463( C1239 C1463 ) C1239_=_C1633( C1239 C1633 ) C1239_=_C1840( C1239 C1840 ) \nC1239_=_C1933( C1239 C1933 ) C1239_=_C2037( C1239 C2037 ) C1239_=_C2285( C1239 C2285 ) C1239_=_C2349( C1239 C2349 ) C1239_=_C2543( C1239 C2543 ) C1239_=_C2623( C1239 C2623 ) \nC1239_=_C2717( C1239 C2717 ) C1239_=_C2736( C1239 C2736 ) C1239_=_C2955( C1239 C2955 ) C1239_=_C3077( C1239 C3077 ) C1239_=_C3089( C1239 C3089 ) C1239_=_C3141( C1239 C3141 ) \nC1239_=_C3473( C1239 C3473 ) C1239_=_C3581( C1239 C3581 ) C1239_=_C3592( C1239 C3592 ) C1239_=_C3679( C1239 C3679 ) C1239_=_C3841( C1239 C3841 ) C1239_=_C3917( C1239 C3917 ) \nC1239_=_C4018( C1239 C4018 ) C1239_=_C4023( C1239 C4023 ) C1239_=_C4029( C1239 C4029 ) C1239_=_C4062( C1239 C4062 ) C1239_=_C4063( C1239 C4063 ) C1460_=_C1463( C1460 C1463 ) \nC1460_=_C1839( C1460 C1839 ) C1460_=_C1932( C1460 C1932 ) C1460_=_C2034( C1460 C2034 ) C1460_=_C2073( C1460 C2073 ) C1460_=_C2243( C1460 C2243 ) C1460_=_C2284( C1460 C2284 ) \nC1460_=_C2561( C1460 C2561 ) C1460_=_C2621( C1460 C2621 ) C1460_=_C2684( C1460 C2684 ) C1460_=_C2734( C1460 C2734 ) C1460_=_C2768( C1460 C2768 ) C1460_=_C2952( C1460 C2952 ) \nC1460_=_C3269( C1460 C3269 ) C1460_=_C3434( C1460 C3434 ) C1460_=_C3461( C1460 C3461 ) C1460_=_C3579( C1460 C3579 ) C1460_=_C3676( C1460 C3676 ) C1460_=_C3853( C1460 C3853 ) \nC1460_=_C3878( C1460 C3878 ) C1460_=_C3909( C1460 C3909 ) C1460_=_C3973( C1460 C3973 ) C1460_=_C4017( C1460 C4017</w:t>
      </w:r>
    </w:p>
    <w:p>
      <w:pPr>
        <w:pStyle w:val="PreformattedText"/>
        <w:bidi w:val="0"/>
        <w:spacing w:before="0" w:after="0"/>
        <w:jc w:val="left"/>
        <w:rPr/>
      </w:pPr>
      <w:r>
        <w:rPr/>
        <w:t xml:space="preserve"> </w:t>
      </w:r>
      <w:r>
        <w:rPr/>
        <w:t>) C1460_=_C4018( C1460 C4018 ) C1460_=_C4019( C1460 C4019 ) \nC1460_=_C4020( C1460 C4020 ) C1460_=_C4021( C1460 C4021 ) C1463_=_C1633( C1463 C1633 ) C1463_=_C1840( C1463 C1840 ) C1463_=_C1933( C1463 C1933 ) C1463_=_C2037( C1463 C2037 ) \nC1463_=_C2285( C1463 C2285 ) C1463_=_C2349( C1463 C2349 ) C1463_=_C2543( C1463 C2543 ) C1463_=_C2623( C1463 C2623 ) C1463_=_C2717( C1463 C2717 ) C1463_=_C2736( C1463 C2736 ) \nC1463_=_C2955( C1463 C2955 ) C1463_=_C3077( C1463 C3077 ) C1463_=_C3089( C1463 C3089 ) C1463_=_C3141( C1463 C3141 ) C1463_=_C3473( C1463 C3473 ) C1463_=_C3581( C1463 C3581 ) \nC1463_=_C3592( C1463 C3592 ) C1463_=_C3679( C1463 C3679 ) C1463_=_C3841( C1463 C3841 ) C1463_=_C3917( C1463 C3917 ) C1463_=_C4018( C1463 C4018 ) C1463_=_C4023( C1463 C4023 ) \nC1463_=_C4029( C1463 C4029 ) C1463_=_C4062( C1463 C4062 ) C1463_=_C4063( C1463 C4063 ) C1633_=_C1840( C1633 C1840 ) C1633_=_C1933( C1633 C1933 ) C1633_=_C2037( C1633 C2037 ) \nC1633_=_C2285( C1633 C2285 ) C1633_=_C2349( C1633 C2349 ) C1633_=_C2543( C1633 C2543 ) C1633_=_C2623( C1633 C2623 ) C1633_=_C2717( C1633 C2717 ) C1633_=_C2736( C1633 C2736 ) \nC1633_=_C2955( C1633 C2955 ) C1633_=_C3077( C1633 C3077 ) C1633_=_C3089( C1633 C3089 ) C1633_=_C3141( C1633 C3141 ) C1633_=_C3473( C1633 C3473 ) C1633_=_C3581( C1633 C3581 ) \nC1633_=_C3592( C1633 C3592 ) C1633_=_C3679( C1633 C3679 ) C1633_=_C3841( C1633 C3841 ) C1633_=_C3917( C1633 C3917 ) C1633_=_C4018( C1633 C4018 ) C1633_=_C4023( C1633 C4023 ) \nC1633_=_C4029( C1633 C4029 ) C1633_=_C4062( C1633 C4062 ) C1633_=_C4063( C1633 C4063 ) C1839_=_C1840( C1839 C1840 ) C1839_=_C1932( C1839 C1932 ) C1839_=_C2034( C1839 C2034 ) \nC1839_=_C2073( C1839 C2073 ) C1839_=_C2243( C1839 C2243 ) C1839_=_C2284( C1839 C2284 ) C1839_=_C2561( C1839 C2561 ) C1839_=_C2621( C1839 C2621 ) C1839_=_C2684( C1839 C2684 ) \nC1839_=_C2734( C1839 C2734 ) C1839_=_C2768( C1839 C2768 ) C1839_=_C2952( C1839 C2952 ) C1839_=_C3269( C1839 C3269 ) C1839_=_C3434( C1839 C3434 ) C1839_=_C3461( C1839 C3461 ) \nC1839_=_C3579( C1839 C3579 ) C1839_=_C3676( C1839 C3676 ) C1839_=_C3853( C1839 C3853 ) C1839_=_C3878( C1839 C3878 ) C1839_=_C3909( C1839 C3909 ) C1839_=_C3973( C1839 C3973 ) \nC1839_=_C4017( C1839 C4017 ) C1839_=_C4018( C1839 C4018 ) C1839_=_C4019( C1839 C4019 ) C1839_=_C4020( C1839 C4020 ) C1839_=_C4021( C1839 C4021 ) C1840_=_C1933( C1840 C1933 ) \nC1840_=_C2037( C1840 C2037 ) C1840_=_C2285( C1840 C2285 ) C1840_=_C2349( C1840 C2349 ) C1840_=_C2543( C1840 C2543 ) C1840_=_C2623( C1840 C2623 ) C1840_=_C2717( C1840 C2717 ) \nC1840_=_C2736( C1840 C2736 ) C1840_=_C2955( C1840 C2955 ) C1840_=_C3077( C1840 C3077 ) C1840_=_C3089( C1840 C3089 ) C1840_=_C3141( C1840 C3141 ) C1840_=_C3473( C1840 C3473 ) \nC1840_=_C3581( C1840 C3581 ) C1840_=_C3592( C1840 C3592 ) C1840_=_C3679( C1840 C3679 ) C1840_=_C3841( C1840 C3841 ) C1840_=_C3917( C1840 C3917 ) C1840_=_C4018( C1840 C4018 ) \nC1840_=_C4023( C1840 C4023 ) C1840_=_C4029( C1840 C4029 ) C1840_=_C4062( C1840 C4062 ) C1840_=_C4063( C1840 C4063 ) C1932_=_C1933( C1932 C1933 ) C1932_=_C2034( C1932 C2034 ) \nC1932_=_C2073( C1932 C2073 ) C1932_=_C2243( C1932 C2243 ) C1932_=_C2284( C1932 C2284 ) C1932_=_C2561( C1932 C2561 ) C1932_=_C2621( C1932 C2621 ) C1932_=_C2684( C1932 C2684 ) \nC1932_=_C2734( C1932 C2734 ) C1932_=_C2768( C1932 C2768 ) C1932_=_C2952( C1932 C2952 ) C1932_=_C3269( C1932 C3269 ) C1932_=_C3434( C1932 C3434 ) C1932_=_C3461( C1932 C3461 ) \nC1932_=_C3579( C1932 C3579 ) C1932_=_C3676( C1932 C3676 ) C1932_=_C3853( C1932 C3853 ) C1932_=_C3878( C1932 C3878 ) C1932_=_C3909( C1932 C3909 ) C1932_=_C3973( C1932 C3973 ) \nC1932_=_C4017( C1932 C4017 ) C1932_=_C4018( C1932 C4018 ) C1932_=_C4019( C1932 C4019 ) C1932_=_C4020( C1932 C4020 ) C1932_=_C4021( C1932 C4021 ) C1933_=_C2037( C1933 C2037 ) \nC1933_=_C2285( C1933 C2285 ) C1933_=_C2349( C1933 C2349 ) C1933_=_C2543( C1933 C2543 ) C1933_=_C2623( C1933 C2623 ) C1933_=_C2717( C1933 C2717 ) C1933_=_C2736( C1933 C2736 ) \nC1933_=_C2955( C1933 C2955 ) C1933_=_C3077( C1933 C3077 ) C1933_=_C3089( C1933 C3089 ) C1933_=_C3141( C1933 C3141 ) C1933_=_C3473( C1933 C3473 ) C1933_=_C3581( C1933 C3581 ) \nC1933_=_C3592( C1933 C3592 ) C1933_=_C3679( C1933 C3679 ) C1933_=_C3841( C1933 C3841 ) C1933_=_C3917( C1933 C3917 ) C1933_=_C4018( C1933 C4018 ) C1933_=_C4023( C1933 C4023 ) \nC1933_=_C4029( C1933 C4029 ) C1933_=_C4062( C1933 C4062 ) C1933_=_C4063( C1933 C4063 ) C2034_=_C2037( C2034 C2037 ) C2034_=_C2073( C2034 C2073 ) C2034_=_C2243( C2034 C2243 ) \nC2034_=_C2284( C2034 C2284 ) C2034_=_C2561( C2034 C2561 ) C2034_=_C2621( C2034 C2621 ) C2034_=_C2684( C2034 C2684 ) C2034_=_C2734( C2034 C2734 ) C2034_=_C2768( C2034 C2768 ) \nC2034_=_C2952( C2034 C2952 ) C2034_=_C3269( C2034 C3269 ) C2034_=_C3434( C2034 C3434 ) C2034_=_C3461( C2034 C3461 ) C2034_=_C3579( C2034 C3579 ) C2034_=_C3676( C2034 C3676 ) \nC2034_=_C3853( C2034 C3853 ) C2034_=_C3878( C2034 C3878 ) C2034_=_C3909( C2034 C3909 ) C2034_=_C3973( C2034 C3973 ) C2034_=_C4017( C2034 C4017 ) C2034_=_C4018( C2034 C4018 ) \nC2034_=_C4019( C2034 C4019 ) C2034_=_C4020( C2034 C4020 ) C2034_=_C4021( C2034 C4021 ) C2037_=_C2285( C2037 C2285 ) C2037_=_C2349( C2037 C2349 ) C2037_=_C2543( C2037 C2543 ) \nC2037_=_C2623( C2037 C2623 ) C2037_=_C2717( C2037 C2717 ) C2037_=_C2736( C2037 C2736 ) C2037_=_C2955( C2037 C2955 ) C2037_=_C3077( C2037 C3077 ) C2037_=_C3089( C2037 C3089 ) \nC2037_=_C3141( C2037 C3141 ) C2037_=_C3473( C2037 C3473 ) C2037_=_C3581( C2037 C3581 ) C2037_=_C3592( C2037 C3592 ) C2037_=_C3679( C2037 C3679 ) C2037_=_C3841( C2037 C3841 ) \nC2037_=_C3917( C2037 C3917 ) C2037_=_C4018( C2037 C4018 ) C2037_=_C4023( C2037 C4023 ) C2037_=_C4029( C2037 C4029 ) C2037_=_C4062( C2037 C4062 ) C2037_=_C4063( C2037 C4063 ) \nC2073_=_C2243( C2073 C2243 ) C2073_=_C2284( C2073 C2284 ) C2073_=_C2561( C2073 C2561 ) C2073_=_C2621( C2073 C2621 ) C2073_=_C2684( C2073 C2684 ) C2073_=_C2734( C2073 C2734 ) \nC2073_=_C2768( C2073 C2768 ) C2073_=_C2952( C2073 C2952 ) C2073_=_C3269( C2073 C3269 ) C2073_=_C3434( C2073 C3434 ) C2073_=_C3461( C2073 C3461 ) C2073_=_C3579( C2073 C3579 ) \nC2073_=_C3676( C2073 C3676 ) C2073_=_C3853( C2073 C3853 ) C2073_=_C3878( C2073 C3878 ) C2073_=_C3909( C2073 C3909 ) C2073_=_C3973( C2073 C3973 ) C2073_=_C4017( C2073 C4017 ) \nC2073_=_C4018( C2073 C4018 ) C2073_=_C4019( C2073 C4019 ) C2073_=_C4020( C2073 C4020 ) C2073_=_C4021( C2073 C4021 ) C2243_=_C2284( C2243 C2284 ) C2243_=_C2561( C2243 C2561 ) \nC2243_=_C2621( C2243 C2621 ) C2243_=_C2684( C2243 C2684 ) C2243_=_C2734( C2243 C2734 ) C2243_=_C2768( C2243 C2768 ) C2243_=_C2952( C2243 C2952 ) C2243_=_C3269( C2243 C3269 ) \nC2243_=_C3434( C2243 C3434 ) C2243_=_C3461( C2243 C3461 ) C2243_=_C3579( C2243 C3579 ) C2243_=_C3676( C2243 C3676 ) C2243_=_C3853( C2243 C3853 ) C2243_=_C3878( C2243 C3878 ) \nC2243_=_C3909( C2243 C3909 ) C2243_=_C3973( C2243 C3973 ) C2243_=_C4017( C2243 C4017 ) C2243_=_C4018( C2243 C4018 ) C2243_=_C4019( C2243 C4019 ) C2243_=_C4020( C2243 C4020 ) \nC2243_=_C4021( C2243 C4021 ) C2284_=_C2285( C2284 C2285 ) C2284_=_C2561( C2284 C2561 ) C2284_=_C2621( C2284 C2621 ) C2284_=_C2684( C2284 C2684 ) C2284_=_C2734( C2284 C2734 ) \nC2284_=_C2768( C2284 C2768 ) C2284_=_C2952( C2284 C2952 ) C2284_=_C3269( C2284 C3269 ) C2284_=_C3434( C2284 C3434 ) C2284_=_C3461( C2284 C3461 ) C2284_=_C3579( C2284 C3579 ) \nC2284_=_C3676( C2284 C3676 ) C2284_=_C3853( C2284 C3853 ) C2284_=_C3878( C2284 C3878 ) C2284_=_C3909( C2284 C3909 ) C2284_=_C3973( C2284 C3973 ) C2284_=_C4017( C2284 C4017 ) \nC2284_=_C4018( C2284 C4018 ) C2284_=_C4019( C2284 C4019 ) C2284_=_C4020( C2284 C4020 ) C2284_=_C4021( C2284 C4021 ) C2285_=_C2349( C2285 C2349 ) C2285_=_C2543( C2285 C2543 ) \nC2285_=_C2623( C2285 C2623 ) C2285_=_C2717( C2285 C2717 ) C2285_=_C2736( C2285 C2736 ) C2285_=_C2955( C2285 C2955 ) C2285_=_C3077( C2285 C3077 ) C2285_=_C3089( C2285 C3089 ) \nC2285_=_C3141( C2285 C3141 ) C2285_=_C3473( C2285 C3473 ) C2285_=_C3581( C2285 C3581 ) C2285_=_C3592( C2285 C3592 ) C2285_=_C3679( C2285 C3679 ) C2285_=_C3841( C2285 C3841 ) \nC2285_=_C3917( C2285 C3917 ) C2285_=_C4018( C2285 C4018 ) C2285_=_C4023( C2285 C4023 ) C2285_=_C4029( C2285 C4029 ) C2285_=_C4062( C2285 C4062 ) C2285_=_C4063( C2285 C4063 ) \nC2349_=_C2543( C2349 C2543 ) C2349_=_C2623( C2349 C2623 ) C2349_=_C2717( C2349 C2717 ) C2349_=_C2736( C2349 C2736 ) C2349_=_C2955( C2349 C2955 ) C2349_=_C3077( C2349 C3077 ) \nC2349_=_C3089( C2349 C3089 ) C2349_=_C3141( C2349 C3141 ) C2349_=_C3473( C2349 C3473 ) C2349_=_C3581( C2349 C3581 ) C2349_=_C3592( C2349 C3592 ) C2349_=_C3679( C2349 C3679 ) \nC2349_=_C3841( C2349 C3841 ) C2349_=_C3917( C2349 C3917 ) C2349_=_C4018( C2349 C4018 ) C2349_=_C4023( C2349 C4023 ) C2349_=_C4029( C2349 C4029 ) C2349_=_C4062( C2349 C4062 ) \nC2349_=_C4063( C2349 C4063 ) C2543_=_C2623( C2543 C2623 ) C2543_=_C2717( C2543 C2717 ) C2543_=_C2736( C2543 C2736 ) C2543_=_C2955( C2543 C2955 ) C2543_=_C3077( C2543 C3077 ) \nC2543_=_C3089( C2543 C3089 ) C2543_=_C3141( C2543 C3141 ) C2543_=_C3473( C2543 C3473 ) C2543_=_C3581( C2543 C3581 ) C2543_=_C3592( C2543 C3592 ) C2543_=_C3679( C2543 C3679 ) \nC2543_=_C3841( C2543 C3841 ) C2543_=_C3917( C2543 C3917 ) C2543_=_C4018( C2543 C4018 ) C2543_=_C4023( C2543 C4023 ) C2543_=_C4029( C2543 C4029 ) C2543_=_C4062( C2543 C4062 ) \nC2543_=_C4063( C2543 C4063 ) C2561_=_C2621( C2561 C2621 ) C2561_=_C2684( C2561 C2684 ) C2561_=_C2734( C2561 C2734 ) C2561_=_C2768( C2561 C2768 ) C2561_=_C2952( C2561 C2952 ) \nC2561_=_C3269( C2561 C3269 ) C2561_=_C3434( C2561 C3434 ) C2561_=_C3461( C2561 C3461 ) C2561_=_C3579( C2561 C3579 ) C2561_=_C3676( C2561 C3676 ) C2561_=_C3853( C2561 C3853 ) \nC2561_=_C3878( C2561 C3878 ) C2561_=_C3909( C2561 C3909 ) C2561_=_C3973( C2561 C3973 ) C2561_=_C4017( C2561 C4017 ) C2561_=_C4018( C2561 C4018 ) C2561_=_C4019( C2561 C4019 ) \nC2561_=_C4020( C2561 C4020 ) C2561_=_C4021( C2561 C4021 ) C2621_=_C2623( C2621 C2623 ) C2621_=_C2684( C2621 C2684 ) C2621_=_C2734( C2621 C2734 ) C2621_=_C2768(</w:t>
      </w:r>
    </w:p>
    <w:p>
      <w:pPr>
        <w:pStyle w:val="PreformattedText"/>
        <w:bidi w:val="0"/>
        <w:spacing w:before="0" w:after="0"/>
        <w:jc w:val="left"/>
        <w:rPr/>
      </w:pPr>
      <w:r>
        <w:rPr/>
        <w:t xml:space="preserve"> </w:t>
      </w:r>
      <w:r>
        <w:rPr/>
        <w:t>C2621 C2768 ) \nC2621_=_C2952( C2621 C2952 ) C2621_=_C3269( C2621 C3269 ) C2621_=_C3434( C2621 C3434 ) C2621_=_C3461( C2621 C3461 ) C2621_=_C3579( C2621 C3579 ) C2621_=_C3676( C2621 C3676 ) \nC2621_=_C3853( C2621 C3853 ) C2621_=_C3878( C2621 C3878 ) C2621_=_C3909( C2621 C3909 ) C2621_=_C3973( C2621 C3973 ) C2621_=_C4017( C2621 C4017 ) C2621_=_C4018( C2621 C4018 ) \nC2621_=_C4019( C2621 C4019 ) C2621_=_C4020( C2621 C4020 ) C2621_=_C4021( C2621 C4021 ) C2623_=_C2717( C2623 C2717 ) C2623_=_C2736( C2623 C2736 ) C2623_=_C2955( C2623 C2955 ) \nC2623_=_C3077( C2623 C3077 ) C2623_=_C3089( C2623 C3089 ) C2623_=_C3141( C2623 C3141 ) C2623_=_C3473( C2623 C3473 ) C2623_=_C3581( C2623 C3581 ) C2623_=_C3592( C2623 C3592 ) \nC2623_=_C3679( C2623 C3679 ) C2623_=_C3841( C2623 C3841 ) C2623_=_C3917( C2623 C3917 ) C2623_=_C4018( C2623 C4018 ) C2623_=_C4023( C2623 C4023 ) C2623_=_C4029( C2623 C4029 ) \nC2623_=_C4062( C2623 C4062 ) C2623_=_C4063( C2623 C4063 ) C2684_=_C2734( C2684 C2734 ) C2684_=_C2768( C2684 C2768 ) C2684_=_C2952( C2684 C2952 ) C2684_=_C3269( C2684 C3269 ) \nC2684_=_C3434( C2684 C3434 ) C2684_=_C3461( C2684 C3461 ) C2684_=_C3579( C2684 C3579 ) C2684_=_C3676( C2684 C3676 ) C2684_=_C3853( C2684 C3853 ) C2684_=_C3878( C2684 C3878 ) \nC2684_=_C3909( C2684 C3909 ) C2684_=_C3973( C2684 C3973 ) C2684_=_C4017( C2684 C4017 ) C2684_=_C4018( C2684 C4018 ) C2684_=_C4019( C2684 C4019 ) C2684_=_C4020( C2684 C4020 ) \nC2684_=_C4021( C2684 C4021 ) C2717_=_C2736( C2717 C2736 ) C2717_=_C2955( C2717 C2955 ) C2717_=_C3077( C2717 C3077 ) C2717_=_C3089( C2717 C3089 ) C2717_=_C3141( C2717 C3141 ) \nC2717_=_C3473( C2717 C3473 ) C2717_=_C3581( C2717 C3581 ) C2717_=_C3592( C2717 C3592 ) C2717_=_C3679( C2717 C3679 ) C2717_=_C3841( C2717 C3841 ) C2717_=_C3917( C2717 C3917 ) \nC2717_=_C4018( C2717 C4018 ) C2717_=_C4023( C2717 C4023 ) C2717_=_C4029( C2717 C4029 ) C2717_=_C4062( C2717 C4062 ) C2717_=_C4063( C2717 C4063 ) C2734_=_C2736( C2734 C2736 ) \nC2734_=_C2768( C2734 C2768 ) C2734_=_C2952( C2734 C2952 ) C2734_=_C3269( C2734 C3269 ) C2734_=_C3434( C2734 C3434 ) C2734_=_C3461( C2734 C3461 ) C2734_=_C3579( C2734 C3579 ) \nC2734_=_C3676( C2734 C3676 ) C2734_=_C3853( C2734 C3853 ) C2734_=_C3878( C2734 C3878 ) C2734_=_C3909( C2734 C3909 ) C2734_=_C3973( C2734 C3973 ) C2734_=_C4017( C2734 C4017 ) \nC2734_=_C4018( C2734 C4018 ) C2734_=_C4019( C2734 C4019 ) C2734_=_C4020( C2734 C4020 ) C2734_=_C4021( C2734 C4021 ) C2736_=_C2955( C2736 C2955 ) C2736_=_C3077( C2736 C3077 ) \nC2736_=_C3089( C2736 C3089 ) C2736_=_C3141( C2736 C3141 ) C2736_=_C3473( C2736 C3473 ) C2736_=_C3581( C2736 C3581 ) C2736_=_C3592( C2736 C3592 ) C2736_=_C3679( C2736 C3679 ) \nC2736_=_C3841( C2736 C3841 ) C2736_=_C3917( C2736 C3917 ) C2736_=_C4018( C2736 C4018 ) C2736_=_C4023( C2736 C4023 ) C2736_=_C4029( C2736 C4029 ) C2736_=_C4062( C2736 C4062 ) \nC2736_=_C4063( C2736 C4063 ) C2768_=_C2952( C2768 C2952 ) C2768_=_C3269( C2768 C3269 ) C2768_=_C3434( C2768 C3434 ) C2768_=_C3461( C2768 C3461 ) C2768_=_C3579( C2768 C3579 ) \nC2768_=_C3676( C2768 C3676 ) C2768_=_C3853( C2768 C3853 ) C2768_=_C3878( C2768 C3878 ) C2768_=_C3909( C2768 C3909 ) C2768_=_C3973( C2768 C3973 ) C2768_=_C4017( C2768 C4017 ) \nC2768_=_C4018( C2768 C4018 ) C2768_=_C4019( C2768 C4019 ) C2768_=_C4020( C2768 C4020 ) C2768_=_C4021( C2768 C4021 ) C2952_=_C2955( C2952 C2955 ) C2952_=_C3269( C2952 C3269 ) \nC2952_=_C3434( C2952 C3434 ) C2952_=_C3461( C2952 C3461 ) C2952_=_C3579( C2952 C3579 ) C2952_=_C3676( C2952 C3676 ) C2952_=_C3853( C2952 C3853 ) C2952_=_C3878( C2952 C3878 ) \nC2952_=_C3909( C2952 C3909 ) C2952_=_C3973( C2952 C3973 ) C2952_=_C4017( C2952 C4017 ) C2952_=_C4018( C2952 C4018 ) C2952_=_C4019( C2952 C4019 ) C2952_=_C4020( C2952 C4020 ) \nC2952_=_C4021( C2952 C4021 ) C2955_=_C3077( C2955 C3077 ) C2955_=_C3089( C2955 C3089 ) C2955_=_C3141( C2955 C3141 ) C2955_=_C3473( C2955 C3473 ) C2955_=_C3581( C2955 C3581 ) \nC2955_=_C3592( C2955 C3592 ) C2955_=_C3679( C2955 C3679 ) C2955_=_C3841( C2955 C3841 ) C2955_=_C3917( C2955 C3917 ) C2955_=_C4018( C2955 C4018 ) C2955_=_C4023( C2955 C4023 ) \nC2955_=_C4029( C2955 C4029 ) C2955_=_C4062( C2955 C4062 ) C2955_=_C4063( C2955 C4063 ) C3077_=_C3089( C3077 C3089 ) C3077_=_C3141( C3077 C3141 ) C3077_=_C3473( C3077 C3473 ) \nC3077_=_C3581( C3077 C3581 ) C3077_=_C3592( C3077 C3592 ) C3077_=_C3679( C3077 C3679 ) C3077_=_C3841( C3077 C3841 ) C3077_=_C3917( C3077 C3917 ) C3077_=_C4018( C3077 C4018 ) \nC3077_=_C4023( C3077 C4023 ) C3077_=_C4029( C3077 C4029 ) C3077_=_C4062( C3077 C4062 ) C3077_=_C4063( C3077 C4063 ) C3089_=_C3141( C3089 C3141 ) C3089_=_C3473( C3089 C3473 ) \nC3089_=_C3581( C3089 C3581 ) C3089_=_C3592( C3089 C3592 ) C3089_=_C3679( C3089 C3679 ) C3089_=_C3841( C3089 C3841 ) C3089_=_C3917( C3089 C3917 ) C3089_=_C4018( C3089 C4018 ) \nC3089_=_C4023( C3089 C4023 ) C3089_=_C4029( C3089 C4029 ) C3089_=_C4062( C3089 C4062 ) C3089_=_C4063( C3089 C4063 ) C3141_=_C3473( C3141 C3473 ) C3141_=_C3581( C3141 C3581 ) \nC3141_=_C3592( C3141 C3592 ) C3141_=_C3679( C3141 C3679 ) C3141_=_C3841( C3141 C3841 ) C3141_=_C3917( C3141 C3917 ) C3141_=_C4018( C3141 C4018 ) C3141_=_C4023( C3141 C4023 ) \nC3141_=_C4029( C3141 C4029 ) C3141_=_C4062( C3141 C4062 ) C3141_=_C4063( C3141 C4063 ) C3269_=_C3434( C3269 C3434 ) C3269_=_C3461( C3269 C3461 ) C3269_=_C3579( C3269 C3579 ) \nC3269_=_C3676( C3269 C3676 ) C3269_=_C3853( C3269 C3853 ) C3269_=_C3878( C3269 C3878 ) C3269_=_C3909( C3269 C3909 ) C3269_=_C3973( C3269 C3973 ) C3269_=_C4017( C3269 C4017 ) \nC3269_=_C4018( C3269 C4018 ) C3269_=_C4019( C3269 C4019 ) C3269_=_C4020( C3269 C4020 ) C3269_=_C4021( C3269 C4021 ) C3434_=_C3461( C3434 C3461 ) C3434_=_C3579( C3434 C3579 ) \nC3434_=_C3676( C3434 C3676 ) C3434_=_C3853( C3434 C3853 ) C3434_=_C3878( C3434 C3878 ) C3434_=_C3909( C3434 C3909 ) C3434_=_C3973( C3434 C3973 ) C3434_=_C4017( C3434 C4017 ) \nC3434_=_C4018( C3434 C4018 ) C3434_=_C4019( C3434 C4019 ) C3434_=_C4020( C3434 C4020 ) C3434_=_C4021( C3434 C4021 ) C3461_=_C3579( C3461 C3579 ) C3461_=_C3676( C3461 C3676 ) \nC3461_=_C3853( C3461 C3853 ) C3461_=_C3878( C3461 C3878 ) C3461_=_C3909( C3461 C3909 ) C3461_=_C3973( C3461 C3973 ) C3461_=_C4017( C3461 C4017 ) C3461_=_C4018( C3461 C4018 ) \nC3461_=_C4019( C3461 C4019 ) C3461_=_C4020( C3461 C4020 ) C3461_=_C4021( C3461 C4021 ) C3473_=_C3581( C3473 C3581 ) C3473_=_C3592( C3473 C3592 ) C3473_=_C3679( C3473 C3679 ) \nC3473_=_C3841( C3473 C3841 ) C3473_=_C3917( C3473 C3917 ) C3473_=_C4018( C3473 C4018 ) C3473_=_C4023( C3473 C4023 ) C3473_=_C4029( C3473 C4029 ) C3473_=_C4062( C3473 C4062 ) \nC3473_=_C4063( C3473 C4063 ) C3579_=_C3581( C3579 C3581 ) C3579_=_C3676( C3579 C3676 ) C3579_=_C3853( C3579 C3853 ) C3579_=_C3878( C3579 C3878 ) C3579_=_C3909( C3579 C3909 ) \nC3579_=_C3973( C3579 C3973 ) C3579_=_C4017( C3579 C4017 ) C3579_=_C4018( C3579 C4018 ) C3579_=_C4019( C3579 C4019 ) C3579_=_C4020( C3579 C4020 ) C3579_=_C4021( C3579 C4021 ) \nC3581_=_C3592( C3581 C3592 ) C3581_=_C3679( C3581 C3679 ) C3581_=_C3841( C3581 C3841 ) C3581_=_C3917( C3581 C3917 ) C3581_=_C4018( C3581 C4018 ) C3581_=_C4023( C3581 C4023 ) \nC3581_=_C4029( C3581 C4029 ) C3581_=_C4062( C3581 C4062 ) C3581_=_C4063( C3581 C4063 ) C3592_=_C3679( C3592 C3679 ) C3592_=_C3841( C3592 C3841 ) C3592_=_C3917( C3592 C3917 ) \nC3592_=_C4018( C3592 C4018 ) C3592_=_C4023( C3592 C4023 ) C3592_=_C4029( C3592 C4029 ) C3592_=_C4062( C3592 C4062 ) C3592_=_C4063( C3592 C4063 ) C3676_=_C3679( C3676 C3679 ) \nC3676_=_C3853( C3676 C3853 ) C3676_=_C3878( C3676 C3878 ) C3676_=_C3909( C3676 C3909 ) C3676_=_C3973( C3676 C3973 ) C3676_=_C4017( C3676 C4017 ) C3676_=_C4018( C3676 C4018 ) \nC3676_=_C4019( C3676 C4019 ) C3676_=_C4020( C3676 C4020 ) C3676_=_C4021( C3676 C4021 ) C3679_=_C3841( C3679 C3841 ) C3679_=_C3917( C3679 C3917 ) C3679_=_C4018( C3679 C4018 ) \nC3679_=_C4023( C3679 C4023 ) C3679_=_C4029( C3679 C4029 ) C3679_=_C4062( C3679 C4062 ) C3679_=_C4063( C3679 C4063 ) C3841_=_C3917( C3841 C3917 ) C3841_=_C4018( C3841 C4018 ) \nC3841_=_C4023( C3841 C4023 ) C3841_=_C4029( C3841 C4029 ) C3841_=_C4062( C3841 C4062 ) C3841_=_C4063( C3841 C4063 ) C3853_=_C3878( C3853 C3878 ) C3853_=_C3909( C3853 C3909 ) \nC3853_=_C3973( C3853 C3973 ) C3853_=_C4017( C3853 C4017 ) C3853_=_C4018( C3853 C4018 ) C3853_=_C4019( C3853 C4019 ) C3853_=_C4020( C3853 C4020 ) C3853_=_C4021( C3853 C4021 ) \nC3878_=_C3909( C3878 C3909 ) C3878_=_C3973( C3878 C3973 ) C3878_=_C4017( C3878 C4017 ) C3878_=_C4018( C3878 C4018 ) C3878_=_C4019( C3878 C4019 ) C3878_=_C4020( C3878 C4020 ) \nC3878_=_C4021( C3878 C4021 ) C3909_=_C3973( C3909 C3973 ) C3909_=_C4017( C3909 C4017 ) C3909_=_C4018( C3909 C4018 ) C3909_=_C4019( C3909 C4019 ) C3909_=_C4020( C3909 C4020 ) \nC3909_=_C4021( C3909 C4021 ) C3917_=_C4018( C3917 C4018 ) C3917_=_C4023( C3917 C4023 ) C3917_=_C4029( C3917 C4029 ) C3917_=_C4062( C3917 C4062 ) C3917_=_C4063( C3917 C4063 ) \nC3973_=_C4017( C3973 C4017 ) C3973_=_C4018( C3973 C4018 ) C3973_=_C4019( C3973 C4019 ) C3973_=_C4020( C3973 C4020 ) C3973_=_C4021( C3973 C4021 ) C4017_=_C4018( C4017 C4018 ) \nC4017_=_C4019( C4017 C4019 ) C4017_=_C4020( C4017 C4020 ) C4017_=_C4021( C4017 C4021 ) C4018_=_C4019( C4018 C4019 ) C4018_=_C4020( C4018 C4020 ) C4018_=_C4021( C4018 C4021 ) \nC4018_=_C4023( C4018 C4023 ) C4018_=_C4029( C4018 C4029 ) C4018_=_C4062( C4018 C4062 ) C4018_=_C4063( C4018 C4063 ) C4019_=_C4020( C4019 C4020 ) C4019_=_C4021( C4019 C4021 ) \nC4019_=_C4062( C4019 C4062 ) C4020_=_C4021( C4020 C4021 ) C4020_=_C4063( C4020 C4063 ) C4023_=_C4029( C4023 C4029 ) C4023_=_C4062( C4023 C4062 ) C4023_=_C4063( C4023 C4063 ) \nC4029_=_C4062( C4029 C4062 ) C4029_=_C4063( C4029 C4063 ) C4062_=_C4063( C4062 C4063 ) "];244-&gt;344[label="56: C463 C540 C596 C1148 C1239 \nC1460 C1463 C1633 C1839 C1840 C1932 \nC1933 C2034 C2037 C2073 C2243 C2284 \nC2285 C2349 C2543 C2561 C2621 C2623 \nC2684 C2717 C2734 C2736 C2768 C2952 \nC2955 C3077 C3089 C3141 C3269 C3434 \nC3461 C3473 C3579 C3581 C3592 C3676 \nC3679 C3841 C3853</w:t>
      </w:r>
    </w:p>
    <w:p>
      <w:pPr>
        <w:pStyle w:val="PreformattedText"/>
        <w:bidi w:val="0"/>
        <w:spacing w:before="0" w:after="0"/>
        <w:jc w:val="left"/>
        <w:rPr/>
      </w:pPr>
      <w:r>
        <w:rPr/>
        <w:t xml:space="preserve"> </w:t>
      </w:r>
      <w:r>
        <w:rPr/>
        <w:t>C3878 C3909 C3917 \nC3973 C4017 C4019 C4020 C4021 C4023 \nC4029 C4062 C4063 \n768: C463_=_C1148 ,C463_=_C1239 ,C463_=_C1463 ,C463_=_C1633 ,C463_=_C1840 ,\nC463_=_C1933 ,C463_=_C2037 ,C463_=_C2285 ,C463_=_C2349 ,C463_=_C2543 ,C463_=_C2623 ,\nC463_=_C2717 ,C463_=_C2736 ,C463_=_C2955 ,C463_=_C3077 ,C463_=_C3089 ,C463_=_C3141 ,\nC463_=_C3473 ,C463_=_C3581 ,C463_=_C3592 ,C463_=_C3679 ,C463_=_C3841 ,C463_=_C3917 ,\nC463_=_C4023 ,C463_=_C4029 ,C463_=_C4062 ,C463_=_C4063 ,C540_=_C596 ,C540_=_C1460 ,\nC540_=_C1839 ,C540_=_C1932 ,C540_=_C2034 ,C540_=_C2073 ,C540_=_C2243 ,C540_=_C2284 ,\nC540_=_C2561 ,C540_=_C2621 ,C540_=_C2684 ,C540_=_C2734 ,C540_=_C2768 ,C540_=_C2952 ,\nC540_=_C3269 ,C540_=_C3434 ,C540_=_C3461 ,C540_=_C3579 ,C540_=_C3676 ,C540_=_C3853 ,\nC540_=_C3878 ,C540_=_C3909 ,C540_=_C3973 ,C540_=_C4017 ,C540_=_C4019 ,C540_=_C4020 ,\nC540_=_C4021 ,C596_=_C1460 ,C596_=_C1839 ,C596_=_C1932 ,C596_=_C2034 ,C596_=_C2073 ,\nC596_=_C2243 ,C596_=_C2284 ,C596_=_C2561 ,C596_=_C2621 ,C596_=_C2684 ,C596_=_C2734 ,\nC596_=_C2768 ,C596_=_C2952 ,C596_=_C3269 ,C596_=_C3434 ,C596_=_C3461 ,C596_=_C3579 ,\nC596_=_C3676 ,C596_=_C3853 ,C596_=_C3878 ,C596_=_C3909 ,C596_=_C3973 ,C596_=_C4017 ,\nC596_=_C4019 ,C596_=_C4020 ,C596_=_C4021 ,C1148_=_C1239 ,C1148_=_C1463 ,C1148_=_C1633 ,\nC1148_=_C1840 ,C1148_=_C1933 ,C1148_=_C2037 ,C1148_=_C2285 ,C1148_=_C2349 ,C1148_=_C2543 ,\nC1148_=_C2623 ,C1148_=_C2717 ,C1148_=_C2736 ,C1148_=_C2955 ,C1148_=_C3077 ,C1148_=_C3089 ,\nC1148_=_C3141 ,C1148_=_C3473 ,C1148_=_C3581 ,C1148_=_C3592 ,C1148_=_C3679 ,C1148_=_C3841 ,\nC1148_=_C3917 ,C1148_=_C4023 ,C1148_=_C4029 ,C1148_=_C4062 ,C1148_=_C4063 ,C1239_=_C1463 ,\nC1239_=_C1633 ,C1239_=_C1840 ,C1239_=_C1933 ,C1239_=_C2037 ,C1239_=_C2285 ,C1239_=_C2349 ,\nC1239_=_C2543 ,C1239_=_C2623 ,C1239_=_C2717 ,C1239_=_C2736 ,C1239_=_C2955 ,C1239_=_C3077 ,\nC1239_=_C3089 ,C1239_=_C3141 ,C1239_=_C3473 ,C1239_=_C3581 ,C1239_=_C3592 ,C1239_=_C3679 ,\nC1239_=_C3841 ,C1239_=_C3917 ,C1239_=_C4023 ,C1239_=_C4029 ,C1239_=_C4062 ,C1239_=_C4063 ,\nC1460_=_C1463 ,C1460_=_C1839 ,C1460_=_C1932 ,C1460_=_C2034 ,C1460_=_C2073 ,C1460_=_C2243 ,\nC1460_=_C2284 ,C1460_=_C2561 ,C1460_=_C2621 ,C1460_=_C2684 ,C1460_=_C2734 ,C1460_=_C2768 ,\nC1460_=_C2952 ,C1460_=_C3269 ,C1460_=_C3434 ,C1460_=_C3461 ,C1460_=_C3579 ,C1460_=_C3676 ,\nC1460_=_C3853 ,C1460_=_C3878 ,C1460_=_C3909 ,C1460_=_C3973 ,C1460_=_C4017 ,C1460_=_C4019 ,\nC1460_=_C4020 ,C1460_=_C4021 ,C1463_=_C1633 ,C1463_=_C1840 ,C1463_=_C1933 ,C1463_=_C2037 ,\nC1463_=_C2285 ,C1463_=_C2349 ,C1463_=_C2543 ,C1463_=_C2623 ,C1463_=_C2717 ,C1463_=_C2736 ,\nC1463_=_C2955 ,C1463_=_C3077 ,C1463_=_C3089 ,C1463_=_C3141 ,C1463_=_C3473 ,C1463_=_C3581 ,\nC1463_=_C3592 ,C1463_=_C3679 ,C1463_=_C3841 ,C1463_=_C3917 ,C1463_=_C4023 ,C1463_=_C4029 ,\nC1463_=_C4062 ,C1463_=_C4063 ,C1633_=_C1840 ,C1633_=_C1933 ,C1633_=_C2037 ,C1633_=_C2285 ,\nC1633_=_C2349 ,C1633_=_C2543 ,C1633_=_C2623 ,C1633_=_C2717 ,C1633_=_C2736 ,C1633_=_C2955 ,\nC1633_=_C3077 ,C1633_=_C3089 ,C1633_=_C3141 ,C1633_=_C3473 ,C1633_=_C3581 ,C1633_=_C3592 ,\nC1633_=_C3679 ,C1633_=_C3841 ,C1633_=_C3917 ,C1633_=_C4023 ,C1633_=_C4029 ,C1633_=_C4062 ,\nC1633_=_C4063 ,C1839_=_C1840 ,C1839_=_C1932 ,C1839_=_C2034 ,C1839_=_C2073 ,C1839_=_C2243 ,\nC1839_=_C2284 ,C1839_=_C2561 ,C1839_=_C2621 ,C1839_=_C2684 ,C1839_=_C2734 ,C1839_=_C2768 ,\nC1839_=_C2952 ,C1839_=_C3269 ,C1839_=_C3434 ,C1839_=_C3461 ,C1839_=_C3579 ,C1839_=_C3676 ,\nC1839_=_C3853 ,C1839_=_C3878 ,C1839_=_C3909 ,C1839_=_C3973 ,C1839_=_C4017 ,C1839_=_C4019 ,\nC1839_=_C4020 ,C1839_=_C4021 ,C1840_=_C1933 ,C1840_=_C2037 ,C1840_=_C2285 ,C1840_=_C2349 ,\nC1840_=_C2543 ,C1840_=_C2623 ,C1840_=_C2717 ,C1840_=_C2736 ,C1840_=_C2955 ,C1840_=_C3077 ,\nC1840_=_C3089 ,C1840_=_C3141 ,C1840_=_C3473 ,C1840_=_C3581 ,C1840_=_C3592 ,C1840_=_C3679 ,\nC1840_=_C3841 ,C1840_=_C3917 ,C1840_=_C4023 ,C1840_=_C4029 ,C1840_=_C4062 ,C1840_=_C4063 ,\nC1932_=_C1933 ,C1932_=_C2034 ,C1932_=_C2073 ,C1932_=_C2243 ,C1932_=_C2284 ,C1932_=_C2561 ,\nC1932_=_C2621 ,C1932_=_C2684 ,C1932_=_C2734 ,C1932_=_C2768 ,C1932_=_C2952 ,C1932_=_C3269 ,\nC1932_=_C3434 ,C1932_=_C3461 ,C1932_=_C3579 ,C1932_=_C3676 ,C1932_=_C3853 ,C1932_=_C3878 ,\nC1932_=_C3909 ,C1932_=_C3973 ,C1932_=_C4017 ,C1932_=_C4019 ,C1932_=_C4020 ,C1932_=_C4021 ,\nC1933_=_C2037 ,C1933_=_C2285 ,C1933_=_C2349 ,C1933_=_C2543 ,C1933_=_C2623 ,C1933_=_C2717 ,\nC1933_=_C2736 ,C1933_=_C2955 ,C1933_=_C3077 ,C1933_=_C3089 ,C1933_=_C3141 ,C1933_=_C3473 ,\nC1933_=_C3581 ,C1933_=_C3592 ,C1933_=_C3679 ,C1933_=_C3841 ,C1933_=_C3917 ,C1933_=_C4023 ,\nC1933_=_C4029 ,C1933_=_C4062 ,C1933_=_C4063 ,C2034_=_C2037 ,C2034_=_C2073 ,C2034_=_C2243 ,\nC2034_=_C2284 ,C2034_=_C2561 ,C2034_=_C2621 ,C2034_=_C2684 ,C2034_=_C2734 ,C2034_=_C2768 ,\nC2034_=_C2952 ,C2034_=_C3269 ,C2034_=_C3434 ,C2034_=_C3461 ,C2034_=_C3579 ,C2034_=_C3676 ,\nC2034_=_C3853 ,C2034_=_C3878 ,C2034_=_C3909 ,C2034_=_C3973 ,C2034_=_C4017 ,C2034_=_C4019 ,\nC2034_=_C4020 ,C2034_=_C4021 ,C2037_=_C2285 ,C2037_=_C2349 ,C2037_=_C2543 ,C2037_=_C2623 ,\nC2037_=_C2717 ,C2037_=_C2736 ,C2037_=_C2955 ,C2037_=_C3077 ,C2037_=_C3089 ,C2037_=_C3141 ,\nC2037_=_C3473 ,C2037_=_C3581 ,C2037_=_C3592 ,C2037_=_C3679 ,C2037_=_C3841 ,C2037_=_C3917 ,\nC2037_=_C4023 ,C2037_=_C4029 ,C2037_=_C4062 ,C2037_=_C4063 ,C2073_=_C2243 ,C2073_=_C2284 ,\nC2073_=_C2561 ,C2073_=_C2621 ,C2073_=_C2684 ,C2073_=_C2734 ,C2073_=_C2768 ,C2073_=_C2952 ,\nC2073_=_C3269 ,C2073_=_C3434 ,C2073_=_C3461 ,C2073_=_C3579 ,C2073_=_C3676 ,C2073_=_C3853 ,\nC2073_=_C3878 ,C2073_=_C3909 ,C2073_=_C3973 ,C2073_=_C4017 ,C2073_=_C4019 ,C2073_=_C4020 ,\nC2073_=_C4021 ,C2243_=_C2284 ,C2243_=_C2561 ,C2243_=_C2621 ,C2243_=_C2684 ,C2243_=_C2734 ,\nC2243_=_C2768 ,C2243_=_C2952 ,C2243_=_C3269 ,C2243_=_C3434 ,C2243_=_C3461 ,C2243_=_C3579 ,\nC2243_=_C3676 ,C2243_=_C3853 ,C2243_=_C3878 ,C2243_=_C3909 ,C2243_=_C3973 ,C2243_=_C4017 ,\nC2243_=_C4019 ,C2243_=_C4020 ,C2243_=_C4021 ,C2284_=_C2285 ,C2284_=_C2561 ,C2284_=_C2621 ,\nC2284_=_C2684 ,C2284_=_C2734 ,C2284_=_C2768 ,C2284_=_C2952 ,C2284_=_C3269 ,C2284_=_C3434 ,\nC2284_=_C3461 ,C2284_=_C3579 ,C2284_=_C3676 ,C2284_=_C3853 ,C2284_=_C3878 ,C2284_=_C3909 ,\nC2284_=_C3973 ,C2284_=_C4017 ,C2284_=_C4019 ,C2284_=_C4020 ,C2284_=_C4021 ,C2285_=_C2349 ,\nC2285_=_C2543 ,C2285_=_C2623 ,C2285_=_C2717 ,C2285_=_C2736 ,C2285_=_C2955 ,C2285_=_C3077 ,\nC2285_=_C3089 ,C2285_=_C3141 ,C2285_=_C3473 ,C2285_=_C3581 ,C2285_=_C3592 ,C2285_=_C3679 ,\nC2285_=_C3841 ,C2285_=_C3917 ,C2285_=_C4023 ,C2285_=_C4029 ,C2285_=_C4062 ,C2285_=_C4063 ,\nC2349_=_C2543 ,C2349_=_C2623 ,C2349_=_C2717 ,C2349_=_C2736 ,C2349_=_C2955 ,C2349_=_C3077 ,\nC2349_=_C3089 ,C2349_=_C3141 ,C2349_=_C3473 ,C2349_=_C3581 ,C2349_=_C3592 ,C2349_=_C3679 ,\nC2349_=_C3841 ,C2349_=_C3917 ,C2349_=_C4023 ,C2349_=_C4029 ,C2349_=_C4062 ,C2349_=_C4063 ,\nC2543_=_C2623 ,C2543_=_C2717 ,C2543_=_C2736 ,C2543_=_C2955 ,C2543_=_C3077 ,C2543_=_C3089 ,\nC2543_=_C3141 ,C2543_=_C3473 ,C2543_=_C3581 ,C2543_=_C3592 ,C2543_=_C3679 ,C2543_=_C3841 ,\nC2543_=_C3917 ,C2543_=_C4023 ,C2543_=_C4029 ,C2543_=_C4062 ,C2543_=_C4063 ,C2561_=_C2621 ,\nC2561_=_C2684 ,C2561_=_C2734 ,C2561_=_C2768 ,C2561_=_C2952 ,C2561_=_C3269 ,C2561_=_C3434 ,\nC2561_=_C3461 ,C2561_=_C3579 ,C2561_=_C3676 ,C2561_=_C3853 ,C2561_=_C3878 ,C2561_=_C3909 ,\nC2561_=_C3973 ,C2561_=_C4017 ,C2561_=_C4019 ,C2561_=_C4020 ,C2561_=_C4021 ,C2621_=_C2623 ,\nC2621_=_C2684 ,C2621_=_C2734 ,C2621_=_C2768 ,C2621_=_C2952 ,C2621_=_C3269 ,C2621_=_C3434 ,\nC2621_=_C3461 ,C2621_=_C3579 ,C2621_=_C3676 ,C2621_=_C3853 ,C2621_=_C3878 ,C2621_=_C3909 ,\nC2621_=_C3973 ,C2621_=_C4017 ,C2621_=_C4019 ,C2621_=_C4020 ,C2621_=_C4021 ,C2623_=_C2717 ,\nC2623_=_C2736 ,C2623_=_C2955 ,C2623_=_C3077 ,C2623_=_C3089 ,C2623_=_C3141 ,C2623_=_C3473 ,\nC2623_=_C3581 ,C2623_=_C3592 ,C2623_=_C3679 ,C2623_=_C3841 ,C2623_=_C3917 ,C2623_=_C4023 ,\nC2623_=_C4029 ,C2623_=_C4062 ,C2623_=_C4063 ,C2684_=_C2734 ,C2684_=_C2768 ,C2684_=_C2952 ,\nC2684_=_C3269 ,C2684_=_C3434 ,C2684_=_C3461 ,C2684_=_C3579 ,C2684_=_C3676 ,C2684_=_C3853 ,\nC2684_=_C3878 ,C2684_=_C3909 ,C2684_=_C3973 ,C2684_=_C4017 ,C2684_=_C4019 ,C2684_=_C4020 ,\nC2684_=_C4021 ,C2717_=_C2736 ,C2717_=_C2955 ,C2717_=_C3077 ,C2717_=_C3089 ,C2717_=_C3141 ,\nC2717_=_C3473 ,C2717_=_C3581 ,C2717_=_C3592 ,C2717_=_C3679 ,C2717_=_C3841 ,C2717_=_C3917 ,\nC2717_=_C4023 ,C2717_=_C4029 ,C2717_=_C4062 ,C2717_=_C4063 ,C2734_=_C2736 ,C2734_=_C2768 ,\nC2734_=_C2952 ,C2734_=_C3269 ,C2734_=_C3434 ,C2734_=_C3461 ,C2734_=_C3579 ,C2734_=_C3676 ,\nC2734_=_C3853 ,C2734_=_C3878 ,C2734_=_C3909 ,C2734_=_C3973 ,C2734_=_C4017 ,C2734_=_C4019 ,\nC2734_=_C4020 ,C2734_=_C4021 ,C2736_=_C2955 ,C2736_=_C3077 ,C2736_=_C3089 ,C2736_=_C3141 ,\nC2736_=_C3473 ,C2736_=_C3581 ,C2736_=_C3592 ,C2736_=_C3679 ,C2736_=_C3841 ,C2736_=_C3917 ,\nC2736_=_C4023 ,C2736_=_C4029 ,C2736_=_C4062 ,C2736_=_C4063 ,C2768_=_C2952 ,C2768_=_C3269 ,\nC2768_=_C3434 ,C2768_=_C3461 ,C2768_=_C3579 ,C2768_=_C3676 ,C2768_=_C3853 ,C2768_=_C3878 ,\nC2768_=_C3909 ,C2768_=_C3973 ,C2768_=_C4017 ,C2768_=_C4019 ,C2768_=_C4020 ,C2768_=_C4021 ,\nC2952_=_C2955 ,C2952_=_C3269 ,C2952_=_C3434 ,C2952_=_C3461 ,C2952_=_C3579 ,C2952_=_C3676 ,\nC2952_=_C3853 ,C2952_=_C3878 ,C2952_=_C3909 ,C2952_=_C3973 ,C2952_=_C4017 ,C2952_=_C4019 ,\nC2952_=_C4020 ,C2952_=_C4021 ,C2955_=_C3077 ,C2955_=_C3089 ,C2955_=_C3141 ,C2955_=_C3473 ,\nC2955_=_C3581 ,C2955_=_C3592 ,C2955_=_C3679 ,C2955_=_C3841 ,C2955_=_C3917 ,C2955_=_C4023 ,\nC2955_=_C4029 ,C2955_=_C4062 ,C2955_=_C4063 ,C3077_=_C3089 ,C3077_=_C3141 ,C3077_=_C3473 ,\nC3077_=_C3581 ,C3077_=_C3592 ,C3077_=_C3679 ,C3077_=_C3841 ,C3077_=_C3917 ,C3077_=_C4023 ,\nC3077_=_C4029 ,C3077_=_C4062 ,C3077_=_C4063 ,C3089_=_C3141 ,C3089_=_C3473 ,C3089_=_C3581 ,\nC3089_=_C3592 ,C3089_=_C3679 ,C3089_=_C3841 ,C3089_=_C3917 ,C3089_=_C4023 ,C3089_=_C4029 ,\nC3089_=_C4062 ,C3089_=_C4063 ,C3141_=_C3473 ,C3141_=_C3581 ,C3141_=_C3592 ,C3141_=_C3679 ,\nC3141_=_C3841 ,C3141_=_C3917 ,C3141_=_C4023 ,C3141_=_C4029 ,C3141_=_C4062 ,C3141_=_C4063 ,\nC3269_=_C3434 ,C3269_=_C3461 ,C3269_=_C3579 ,C3269_=_C3676 ,C3269_=_C3853</w:t>
      </w:r>
    </w:p>
    <w:p>
      <w:pPr>
        <w:pStyle w:val="PreformattedText"/>
        <w:bidi w:val="0"/>
        <w:spacing w:before="0" w:after="0"/>
        <w:jc w:val="left"/>
        <w:rPr/>
      </w:pPr>
      <w:r>
        <w:rPr/>
        <w:t xml:space="preserve"> </w:t>
      </w:r>
      <w:r>
        <w:rPr/>
        <w:t>,C3269_=_C3878 ,\nC3269_=_C3909 ,C3269_=_C3973 ,C3269_=_C4017 ,C3269_=_C4019 ,C3269_=_C4020 ,C3269_=_C4021 ,\nC3434_=_C3461 ,C3434_=_C3579 ,C3434_=_C3676 ,C3434_=_C3853 ,C3434_=_C3878 ,C3434_=_C3909 ,\nC3434_=_C3973 ,C3434_=_C4017 ,C3434_=_C4019 ,C3434_=_C4020 ,C3434_=_C4021 ,C3461_=_C3579 ,\nC3461_=_C3676 ,C3461_=_C3853 ,C3461_=_C3878 ,C3461_=_C3909 ,C3461_=_C3973 ,C3461_=_C4017 ,\nC3461_=_C4019 ,C3461_=_C4020 ,C3461_=_C4021 ,C3473_=_C3581 ,C3473_=_C3592 ,C3473_=_C3679 ,\nC3473_=_C3841 ,C3473_=_C3917 ,C3473_=_C4023 ,C3473_=_C4029 ,C3473_=_C4062 ,C3473_=_C4063 ,\nC3579_=_C3581 ,C3579_=_C3676 ,C3579_=_C3853 ,C3579_=_C3878 ,C3579_=_C3909 ,C3579_=_C3973 ,\nC3579_=_C4017 ,C3579_=_C4019 ,C3579_=_C4020 ,C3579_=_C4021 ,C3581_=_C3592 ,C3581_=_C3679 ,\nC3581_=_C3841 ,C3581_=_C3917 ,C3581_=_C4023 ,C3581_=_C4029 ,C3581_=_C4062 ,C3581_=_C4063 ,\nC3592_=_C3679 ,C3592_=_C3841 ,C3592_=_C3917 ,C3592_=_C4023 ,C3592_=_C4029 ,C3592_=_C4062 ,\nC3592_=_C4063 ,C3676_=_C3679 ,C3676_=_C3853 ,C3676_=_C3878 ,C3676_=_C3909 ,C3676_=_C3973 ,\nC3676_=_C4017 ,C3676_=_C4019 ,C3676_=_C4020 ,C3676_=_C4021 ,C3679_=_C3841 ,C3679_=_C3917 ,\nC3679_=_C4023 ,C3679_=_C4029 ,C3679_=_C4062 ,C3679_=_C4063 ,C3841_=_C3917 ,C3841_=_C4023 ,\nC3841_=_C4029 ,C3841_=_C4062 ,C3841_=_C4063 ,C3853_=_C3878 ,C3853_=_C3909 ,C3853_=_C3973 ,\nC3853_=_C4017 ,C3853_=_C4019 ,C3853_=_C4020 ,C3853_=_C4021 ,C3878_=_C3909 ,C3878_=_C3973 ,\nC3878_=_C4017 ,C3878_=_C4019 ,C3878_=_C4020 ,C3878_=_C4021 ,C3909_=_C3973 ,C3909_=_C4017 ,\nC3909_=_C4019 ,C3909_=_C4020 ,C3909_=_C4021 ,C3917_=_C4023 ,C3917_=_C4029 ,C3917_=_C4062 ,\nC3917_=_C4063 ,C3973_=_C4017 ,C3973_=_C4019 ,C3973_=_C4020 ,C3973_=_C4021 ,C4017_=_C4019 ,\nC4017_=_C4020 ,C4017_=_C4021 ,C4019_=_C4020 ,C4019_=_C4021 ,C4019_=_C4062 ,C4020_=_C4021 ,\nC4020_=_C4063 ,C4023_=_C4029 ,C4023_=_C4062 ,C4023_=_C4063 ,C4029_=_C4062 ,C4029_=_C4063 ,\nC4062_=_C4063 ,"];345[shape=box, label="id:345 level: 7\n57: C42 C47 C71 C175 C192 \nC261 C283 C292 C297 C306 C323 \nC335 C447 C464 C918 C934 C997 \nC1268 C1311 C1322 C1351 C1370 C1790 \nC1841 C1934 C1962 C1977 C2038 C2125 \nC2186 C2209 C2269 C2286 C2416 C2417 \nC2418 C2419 C2420 C2421 C2422 C2423 \nC2424 C2425 C2426 C2427 C2428 C2575 \nC2624 C2956 C3271 C3446 C3582 C3766 \nC3981 C4019 C4062 C4069 \n824: C42_=_C47( C42 C47 ) C42_=_C261( C42 C261 ) C42_=_C292( C42 C292 ) C42_=_C306( C42 C306 ) C42_=_C447( C42 C447 ) \nC42_=_C918( C42 C918 ) C42_=_C997( C42 C997 ) C42_=_C1268( C42 C1268 ) C42_=_C1311( C42 C1311 ) C42_=_C1351( C42 C1351 ) C42_=_C1790( C42 C1790 ) \nC42_=_C1962( C42 C1962 ) C42_=_C2125( C42 C2125 ) C42_=_C2186( C42 C2186 ) C42_=_C2209( C42 C2209 ) C42_=_C2269( C42 C2269 ) C42_=_C2416( C42 C2416 ) \nC42_=_C2417( C42 C2417 ) C42_=_C2418( C42 C2418 ) C42_=_C2419( C42 C2419 ) C42_=_C2420( C42 C2420 ) C42_=_C2421( C42 C2421 ) C42_=_C2422( C42 C2422 ) \nC42_=_C2423( C42 C2423 ) C42_=_C2424( C42 C2424 ) C42_=_C2425( C42 C2425 ) C42_=_C2426( C42 C2426 ) C42_=_C2427( C42 C2427 ) C42_=_C2428( C42 C2428 ) \nC47_=_C71( C47 C71 ) C47_=_C175( C47 C175 ) C47_=_C192( C47 C192 ) C47_=_C283( C47 C283 ) C47_=_C297( C47 C297 ) C47_=_C323( C47 C323 ) \nC47_=_C335( C47 C335 ) C47_=_C464( C47 C464 ) C47_=_C934( C47 C934 ) C47_=_C1322( C47 C1322 ) C47_=_C1370( C47 C1370 ) C47_=_C1841( C47 C1841 ) \nC47_=_C1934( C47 C1934 ) C47_=_C1977( C47 C1977 ) C47_=_C2038( C47 C2038 ) C47_=_C2286( C47 C2286 ) C47_=_C2427( C47 C2427 ) C47_=_C2575( C47 C2575 ) \nC47_=_C2624( C47 C2624 ) C47_=_C2956( C47 C2956 ) C47_=_C3271( C47 C3271 ) C47_=_C3446( C47 C3446 ) C47_=_C3582( C47 C3582 ) C47_=_C3766( C47 C3766 ) \nC47_=_C3981( C47 C3981 ) C47_=_C4019( C47 C4019 ) C47_=_C4062( C47 C4062 ) C47_=_C4069( C47 C4069 ) C71_=_C175( C71 C175 ) C71_=_C192( C71 C192 ) \nC71_=_C283( C71 C283 ) C71_=_C297( C71 C297 ) C71_=_C323( C71 C323 ) C71_=_C335( C71 C335 ) C71_=_C464( C71 C464 ) C71_=_C934( C71 C934 ) \nC71_=_C1322( C71 C1322 ) C71_=_C1370( C71 C1370 ) C71_=_C1841( C71 C1841 ) C71_=_C1934( C71 C1934 ) C71_=_C1977( C71 C1977 ) C71_=_C2038( C71 C2038 ) \nC71_=_C2286( C71 C2286 ) C71_=_C2427( C71 C2427 ) C71_=_C2575( C71 C2575 ) C71_=_C2624( C71 C2624 ) C71_=_C2956( C71 C2956 ) C71_=_C3271( C71 C3271 ) \nC71_=_C3446( C71 C3446 ) C71_=_C3582( C71 C3582 ) C71_=_C3766( C71 C3766 ) C71_=_C3981( C71 C3981 ) C71_=_C4019( C71 C4019 ) C71_=_C4062( C71 C4062 ) \nC71_=_C4069( C71 C4069 ) C175_=_C192( C175 C192 ) C175_=_C283( C175 C283 ) C175_=_C297( C175 C297 ) C175_=_C323( C175 C323 ) C175_=_C335( C175 C335 ) \nC175_=_C464( C175 C464 ) C175_=_C934( C175 C934 ) C175_=_C1322( C175 C1322 ) C175_=_C1370( C175 C1370 ) C175_=_C1841( C175 C1841 ) C175_=_C1934( C175 C1934 ) \nC175_=_C1977( C175 C1977 ) C175_=_C2038( C175 C2038 ) C175_=_C2286( C175 C2286 ) C175_=_C2427( C175 C2427 ) C175_=_C2575( C175 C2575 ) C175_=_C2624( C175 C2624 ) \nC175_=_C2956( C175 C2956 ) C175_=_C3271( C175 C3271 ) C175_=_C3446( C175 C3446 ) C175_=_C3582( C175 C3582 ) C175_=_C3766( C175 C3766 ) C175_=_C3981( C175 C3981 ) \nC175_=_C4019( C175 C4019 ) C175_=_C4062( C175 C4062 ) C175_=_C4069( C175 C4069 ) C192_=_C283( C192 C283 ) C192_=_C297( C192 C297 ) C192_=_C323( C192 C323 ) \nC192_=_C335( C192 C335 ) C192_=_C464( C192 C464 ) C192_=_C934( C192 C934 ) C192_=_C1322( C192 C1322 ) C192_=_C1370( C192 C1370 ) C192_=_C1841( C192 C1841 ) \nC192_=_C1934( C192 C1934 ) C192_=_C1977( C192 C1977 ) C192_=_C2038( C192 C2038 ) C192_=_C2286( C192 C2286 ) C192_=_C2427( C192 C2427 ) C192_=_C2575( C192 C2575 ) \nC192_=_C2624( C192 C2624 ) C192_=_C2956( C192 C2956 ) C192_=_C3271( C192 C3271 ) C192_=_C3446( C192 C3446 ) C192_=_C3582( C192 C3582 ) C192_=_C3766( C192 C3766 ) \nC192_=_C3981( C192 C3981 ) C192_=_C4019( C192 C4019 ) C192_=_C4062( C192 C4062 ) C192_=_C4069( C192 C4069 ) C261_=_C292( C261 C292 ) C261_=_C306( C261 C306 ) \nC261_=_C447( C261 C447 ) C261_=_C918( C261 C918 ) C261_=_C997( C261 C997 ) C261_=_C1268( C261 C1268 ) C261_=_C1311( C261 C1311 ) C261_=_C1351( C261 C1351 ) \nC261_=_C1790( C261 C1790 ) C261_=_C1962( C261 C1962 ) C261_=_C2125( C261 C2125 ) C261_=_C2186( C261 C2186 ) C261_=_C2209( C261 C2209 ) C261_=_C2269( C261 C2269 ) \nC261_=_C2416( C261 C2416 ) C261_=_C2417( C261 C2417 ) C261_=_C2418( C261 C2418 ) C261_=_C2419( C261 C2419 ) C261_=_C2420( C261 C2420 ) C261_=_C2421( C261 C2421 ) \nC261_=_C2422( C261 C2422 ) C261_=_C2423( C261 C2423 ) C261_=_C2424( C261 C2424 ) C261_=_C2425( C261 C2425 ) C261_=_C2426( C261 C2426 ) C261_=_C2427( C261 C2427 ) \nC261_=_C2428( C261 C2428 ) C283_=_C297( C283 C297 ) C283_=_C323( C283 C323 ) C283_=_C335( C283 C335 ) C283_=_C464( C283 C464 ) C283_=_C934( C283 C934 ) \nC283_=_C1322( C283 C1322 ) C283_=_C1370( C283 C1370 ) C283_=_C1841( C283 C1841 ) C283_=_C1934( C283 C1934 ) C283_=_C1977( C283 C1977 ) C283_=_C2038( C283 C2038 ) \nC283_=_C2286( C283 C2286 ) C283_=_C2427( C283 C2427 ) C283_=_C2575( C283 C2575 ) C283_=_C2624( C283 C2624 ) C283_=_C2956( C283 C2956 ) C283_=_C3271( C283 C3271 ) \nC283_=_C3446( C283 C3446 ) C283_=_C3582( C283 C3582 ) C283_=_C3766( C283 C3766 ) C283_=_C3981( C283 C3981 ) C283_=_C4019( C283 C4019 ) C283_=_C4062( C283 C4062 ) \nC283_=_C4069( C283 C4069 ) C292_=_C297( C292 C297 ) C292_=_C306( C292 C306 ) C292_=_C447( C292 C447 ) C292_=_C918( C292 C918 ) C292_=_C997( C292 C997 ) \nC292_=_C1268( C292 C1268 ) C292_=_C1311( C292 C1311 ) C292_=_C1351( C292 C1351 ) C292_=_C1790( C292 C1790 ) C292_=_C1962( C292 C1962 ) C292_=_C2125( C292 C2125 ) \nC292_=_C2186( C292 C2186 ) C292_=_C2209( C292 C2209 ) C292_=_C2269( C292 C2269 ) C292_=_C2416( C292 C2416 ) C292_=_C2417( C292 C2417 ) C292_=_C2418( C292 C2418 ) \nC292_=_C2419( C292 C2419 ) C292_=_C2420( C292 C2420 ) C292_=_C2421( C292 C2421 ) C292_=_C2422( C292 C2422 ) C292_=_C2423( C292 C2423 ) C292_=_C2424( C292 C2424 ) \nC292_=_C2425( C292 C2425 ) C292_=_C2426( C292 C2426 ) C292_=_C2427( C292 C2427 ) C292_=_C2428( C292 C2428 ) C297_=_C323( C297 C323 ) C297_=_C335( C297 C335 ) \nC297_=_C464( C297 C464 ) C297_=_C934( C297 C934 ) C297_=_C1322( C297 C1322 ) C297_=_C1370( C297 C1370 ) C297_=_C1841( C297 C1841 ) C297_=_C1934( C297 C1934 ) \nC297_=_C1977( C297 C1977 ) C297_=_C2038( C297 C2038 ) C297_=_C2286( C297 C2286 ) C297_=_C2427( C297 C2427 ) C297_=_C2575( C297 C2575 ) C297_=_C2624( C297 C2624 ) \nC297_=_C2956( C297 C2956 ) C297_=_C3271( C297 C3271 ) C297_=_C3446( C297 C3446 ) C297_=_C3582( C297 C3582 ) C297_=_C3766( C297 C3766 ) C297_=_C3981( C297 C3981 ) \nC297_=_C4019( C297 C4019 ) C297_=_C4062( C297 C4062 ) C297_=_C4069( C297 C4069 ) C306_=_C447( C306 C447 ) C306_=_C918( C306 C918 ) C306_=_C997( C306 C997 ) \nC306_=_C1268( C306 C1268 ) C306_=_C1311( C306 C1311 ) C306_=_C1351( C306 C1351 ) C306_=_C1790( C306 C1790 ) C306_=_C1962( C306 C1962 ) C306_=_C2125( C306 C2125 ) \nC306_=_C2186( C306 C2186 ) C306_=_C2209( C306 C2209 ) C306_=_C2269( C306 C2269 ) C306_=_C2416( C306 C2416 ) C306_=_C2417( C306 C2417 ) C306_=_C2418( C306 C2418 ) \nC306_=_C2419( C306 C2419 ) C306_=_C2420( C306 C2420 ) C306_=_C2421( C306 C2421 ) C306_=_C2422( C306 C2422 ) C306_=_C2423( C306 C2423 ) C306_=_C2424( C306 C2424 ) \nC306_=_C2425( C306 C2425 ) C306_=_C2426( C306 C2426 ) C306_=_C2427( C306 C2427 ) C306_=_C2428( C306 C2428 ) C323_=_C335( C323 C335 ) C323_=_C464( C323 C464 ) \nC323_=_C934( C323 C934 ) C323_=_C1322( C323 C1322 ) C323_=_C1370( C323 C1370 ) C323_=_C1841( C323 C1841 ) C323_=_C1934( C323 C1934 ) C323_=_C1977( C323 C1977 ) \nC323_=_C2038( C323 C2038 ) C323_=_C2286( C323 C2286 ) C323_=_C2427( C323 C2427 ) C323_=_C2575( C323 C2575 ) C323_=_C2624( C323 C2624 ) C323_=_C2956( C323 C2956 ) \nC323_=_C3271( C323 C3271 ) C323_=_C3446( C323 C3446 ) C323_=_C3582( C323 C3582 ) C323_=_C3766( C323 C3766 ) C323_=_C3981( C323 C3981 ) C323_=_C4019( C323 C4019 ) \nC323_=_C4062( C323 C4062 ) C323_=_C4069( C323 C4069 ) C335_=_C464( C335 C464 ) C335_=_C934( C335 C934 ) C335_=_C1322( C335 C1322 ) C335_=_C1370( C335 C1370 ) \nC335_=_C1841( C335 C1841 ) C335_=_C1934( C335 C1934 ) C335_=_C1977( C335 C1977 ) C335_=_C2038(</w:t>
      </w:r>
    </w:p>
    <w:p>
      <w:pPr>
        <w:pStyle w:val="PreformattedText"/>
        <w:bidi w:val="0"/>
        <w:spacing w:before="0" w:after="0"/>
        <w:jc w:val="left"/>
        <w:rPr/>
      </w:pPr>
      <w:r>
        <w:rPr/>
        <w:t xml:space="preserve"> </w:t>
      </w:r>
      <w:r>
        <w:rPr/>
        <w:t>C335 C2038 ) C335_=_C2286( C335 C2286 ) C335_=_C2427( C335 C2427 ) \nC335_=_C2575( C335 C2575 ) C335_=_C2624( C335 C2624 ) C335_=_C2956( C335 C2956 ) C335_=_C3271( C335 C3271 ) C335_=_C3446( C335 C3446 ) C335_=_C3582( C335 C3582 ) \nC335_=_C3766( C335 C3766 ) C335_=_C3981( C335 C3981 ) C335_=_C4019( C335 C4019 ) C335_=_C4062( C335 C4062 ) C335_=_C4069( C335 C4069 ) C447_=_C464( C447 C464 ) \nC447_=_C918( C447 C918 ) C447_=_C997( C447 C997 ) C447_=_C1268( C447 C1268 ) C447_=_C1311( C447 C1311 ) C447_=_C1351( C447 C1351 ) C447_=_C1790( C447 C1790 ) \nC447_=_C1962( C447 C1962 ) C447_=_C2125( C447 C2125 ) C447_=_C2186( C447 C2186 ) C447_=_C2209( C447 C2209 ) C447_=_C2269( C447 C2269 ) C447_=_C2416( C447 C2416 ) \nC447_=_C2417( C447 C2417 ) C447_=_C2418( C447 C2418 ) C447_=_C2419( C447 C2419 ) C447_=_C2420( C447 C2420 ) C447_=_C2421( C447 C2421 ) C447_=_C2422( C447 C2422 ) \nC447_=_C2423( C447 C2423 ) C447_=_C2424( C447 C2424 ) C447_=_C2425( C447 C2425 ) C447_=_C2426( C447 C2426 ) C447_=_C2427( C447 C2427 ) C447_=_C2428( C447 C2428 ) \nC464_=_C934( C464 C934 ) C464_=_C1322( C464 C1322 ) C464_=_C1370( C464 C1370 ) C464_=_C1841( C464 C1841 ) C464_=_C1934( C464 C1934 ) C464_=_C1977( C464 C1977 ) \nC464_=_C2038( C464 C2038 ) C464_=_C2286( C464 C2286 ) C464_=_C2427( C464 C2427 ) C464_=_C2575( C464 C2575 ) C464_=_C2624( C464 C2624 ) C464_=_C2956( C464 C2956 ) \nC464_=_C3271( C464 C3271 ) C464_=_C3446( C464 C3446 ) C464_=_C3582( C464 C3582 ) C464_=_C3766( C464 C3766 ) C464_=_C3981( C464 C3981 ) C464_=_C4019( C464 C4019 ) \nC464_=_C4062( C464 C4062 ) C464_=_C4069( C464 C4069 ) C918_=_C934( C918 C934 ) C918_=_C997( C918 C997 ) C918_=_C1268( C918 C1268 ) C918_=_C1311( C918 C1311 ) \nC918_=_C1351( C918 C1351 ) C918_=_C1790( C918 C1790 ) C918_=_C1962( C918 C1962 ) C918_=_C2125( C918 C2125 ) C918_=_C2186( C918 C2186 ) C918_=_C2209( C918 C2209 ) \nC918_=_C2269( C918 C2269 ) C918_=_C2416( C918 C2416 ) C918_=_C2417( C918 C2417 ) C918_=_C2418( C918 C2418 ) C918_=_C2419( C918 C2419 ) C918_=_C2420( C918 C2420 ) \nC918_=_C2421( C918 C2421 ) C918_=_C2422( C918 C2422 ) C918_=_C2423( C918 C2423 ) C918_=_C2424( C918 C2424 ) C918_=_C2425( C918 C2425 ) C918_=_C2426( C918 C2426 ) \nC918_=_C2427( C918 C2427 ) C918_=_C2428( C918 C2428 ) C934_=_C1322( C934 C1322 ) C934_=_C1370( C934 C1370 ) C934_=_C1841( C934 C1841 ) C934_=_C1934( C934 C1934 ) \nC934_=_C1977( C934 C1977 ) C934_=_C2038( C934 C2038 ) C934_=_C2286( C934 C2286 ) C934_=_C2427( C934 C2427 ) C934_=_C2575( C934 C2575 ) C934_=_C2624( C934 C2624 ) \nC934_=_C2956( C934 C2956 ) C934_=_C3271( C934 C3271 ) C934_=_C3446( C934 C3446 ) C934_=_C3582( C934 C3582 ) C934_=_C3766( C934 C3766 ) C934_=_C3981( C934 C3981 ) \nC934_=_C4019( C934 C4019 ) C934_=_C4062( C934 C4062 ) C934_=_C4069( C934 C4069 ) C997_=_C1268( C997 C1268 ) C997_=_C1311( C997 C1311 ) C997_=_C1351( C997 C1351 ) \nC997_=_C1790( C997 C1790 ) C997_=_C1962( C997 C1962 ) C997_=_C2125( C997 C2125 ) C997_=_C2186( C997 C2186 ) C997_=_C2209( C997 C2209 ) C997_=_C2269( C997 C2269 ) \nC997_=_C2416( C997 C2416 ) C997_=_C2417( C997 C2417 ) C997_=_C2418( C997 C2418 ) C997_=_C2419( C997 C2419 ) C997_=_C2420( C997 C2420 ) C997_=_C2421( C997 C2421 ) \nC997_=_C2422( C997 C2422 ) C997_=_C2423( C997 C2423 ) C997_=_C2424( C997 C2424 ) C997_=_C2425( C997 C2425 ) C997_=_C2426( C997 C2426 ) C997_=_C2427( C997 C2427 ) \nC997_=_C2428( C997 C2428 ) C1268_=_C1311( C1268 C1311 ) C1268_=_C1351( C1268 C1351 ) C1268_=_C1790( C1268 C1790 ) C1268_=_C1962( C1268 C1962 ) C1268_=_C2125( C1268 C2125 ) \nC1268_=_C2186( C1268 C2186 ) C1268_=_C2209( C1268 C2209 ) C1268_=_C2269( C1268 C2269 ) C1268_=_C2416( C1268 C2416 ) C1268_=_C2417( C1268 C2417 ) C1268_=_C2418( C1268 C2418 ) \nC1268_=_C2419( C1268 C2419 ) C1268_=_C2420( C1268 C2420 ) C1268_=_C2421( C1268 C2421 ) C1268_=_C2422( C1268 C2422 ) C1268_=_C2423( C1268 C2423 ) C1268_=_C2424( C1268 C2424 ) \nC1268_=_C2425( C1268 C2425 ) C1268_=_C2426( C1268 C2426 ) C1268_=_C2427( C1268 C2427 ) C1268_=_C2428( C1268 C2428 ) C1311_=_C1322( C1311 C1322 ) C1311_=_C1351( C1311 C1351 ) \nC1311_=_C1790( C1311 C1790 ) C1311_=_C1962( C1311 C1962 ) C1311_=_C2125( C1311 C2125 ) C1311_=_C2186( C1311 C2186 ) C1311_=_C2209( C1311 C2209 ) C1311_=_C2269( C1311 C2269 ) \nC1311_=_C2416( C1311 C2416 ) C1311_=_C2417( C1311 C2417 ) C1311_=_C2418( C1311 C2418 ) C1311_=_C2419( C1311 C2419 ) C1311_=_C2420( C1311 C2420 ) C1311_=_C2421( C1311 C2421 ) \nC1311_=_C2422( C1311 C2422 ) C1311_=_C2423( C1311 C2423 ) C1311_=_C2424( C1311 C2424 ) C1311_=_C2425( C1311 C2425 ) C1311_=_C2426( C1311 C2426 ) C1311_=_C2427( C1311 C2427 ) \nC1311_=_C2428( C1311 C2428 ) C1322_=_C1370( C1322 C1370 ) C1322_=_C1841( C1322 C1841 ) C1322_=_C1934( C1322 C1934 ) C1322_=_C1977( C1322 C1977 ) C1322_=_C2038( C1322 C2038 ) \nC1322_=_C2286( C1322 C2286 ) C1322_=_C2427( C1322 C2427 ) C1322_=_C2575( C1322 C2575 ) C1322_=_C2624( C1322 C2624 ) C1322_=_C2956( C1322 C2956 ) C1322_=_C3271( C1322 C3271 ) \nC1322_=_C3446( C1322 C3446 ) C1322_=_C3582( C1322 C3582 ) C1322_=_C3766( C1322 C3766 ) C1322_=_C3981( C1322 C3981 ) C1322_=_C4019( C1322 C4019 ) C1322_=_C4062( C1322 C4062 ) \nC1322_=_C4069( C1322 C4069 ) C1351_=_C1370( C1351 C1370 ) C1351_=_C1790( C1351 C1790 ) C1351_=_C1962( C1351 C1962 ) C1351_=_C2125( C1351 C2125 ) C1351_=_C2186( C1351 C2186 ) \nC1351_=_C2209( C1351 C2209 ) C1351_=_C2269( C1351 C2269 ) C1351_=_C2416( C1351 C2416 ) C1351_=_C2417( C1351 C2417 ) C1351_=_C2418( C1351 C2418 ) C1351_=_C2419( C1351 C2419 ) \nC1351_=_C2420( C1351 C2420 ) C1351_=_C2421( C1351 C2421 ) C1351_=_C2422( C1351 C2422 ) C1351_=_C2423( C1351 C2423 ) C1351_=_C2424( C1351 C2424 ) C1351_=_C2425( C1351 C2425 ) \nC1351_=_C2426( C1351 C2426 ) C1351_=_C2427( C1351 C2427 ) C1351_=_C2428( C1351 C2428 ) C1370_=_C1841( C1370 C1841 ) C1370_=_C1934( C1370 C1934 ) C1370_=_C1977( C1370 C1977 ) \nC1370_=_C2038( C1370 C2038 ) C1370_=_C2286( C1370 C2286 ) C1370_=_C2427( C1370 C2427 ) C1370_=_C2575( C1370 C2575 ) C1370_=_C2624( C1370 C2624 ) C1370_=_C2956( C1370 C2956 ) \nC1370_=_C3271( C1370 C3271 ) C1370_=_C3446( C1370 C3446 ) C1370_=_C3582( C1370 C3582 ) C1370_=_C3766( C1370 C3766 ) C1370_=_C3981( C1370 C3981 ) C1370_=_C4019( C1370 C4019 ) \nC1370_=_C4062( C1370 C4062 ) C1370_=_C4069( C1370 C4069 ) C1790_=_C1962( C1790 C1962 ) C1790_=_C2125( C1790 C2125 ) C1790_=_C2186( C1790 C2186 ) C1790_=_C2209( C1790 C2209 ) \nC1790_=_C2269( C1790 C2269 ) C1790_=_C2416( C1790 C2416 ) C1790_=_C2417( C1790 C2417 ) C1790_=_C2418( C1790 C2418 ) C1790_=_C2419( C1790 C2419 ) C1790_=_C2420( C1790 C2420 ) \nC1790_=_C2421( C1790 C2421 ) C1790_=_C2422( C1790 C2422 ) C1790_=_C2423( C1790 C2423 ) C1790_=_C2424( C1790 C2424 ) C1790_=_C2425( C1790 C2425 ) C1790_=_C2426( C1790 C2426 ) \nC1790_=_C2427( C1790 C2427 ) C1790_=_C2428( C1790 C2428 ) C1841_=_C1934( C1841 C1934 ) C1841_=_C1977( C1841 C1977 ) C1841_=_C2038( C1841 C2038 ) C1841_=_C2286( C1841 C2286 ) \nC1841_=_C2427( C1841 C2427 ) C1841_=_C2575( C1841 C2575 ) C1841_=_C2624( C1841 C2624 ) C1841_=_C2956( C1841 C2956 ) C1841_=_C3271( C1841 C3271 ) C1841_=_C3446( C1841 C3446 ) \nC1841_=_C3582( C1841 C3582 ) C1841_=_C3766( C1841 C3766 ) C1841_=_C3981( C1841 C3981 ) C1841_=_C4019( C1841 C4019 ) C1841_=_C4062( C1841 C4062 ) C1841_=_C4069( C1841 C4069 ) \nC1934_=_C1977( C1934 C1977 ) C1934_=_C2038( C1934 C2038 ) C1934_=_C2286( C1934 C2286 ) C1934_=_C2427( C1934 C2427 ) C1934_=_C2575( C1934 C2575 ) C1934_=_C2624( C1934 C2624 ) \nC1934_=_C2956( C1934 C2956 ) C1934_=_C3271( C1934 C3271 ) C1934_=_C3446( C1934 C3446 ) C1934_=_C3582( C1934 C3582 ) C1934_=_C3766( C1934 C3766 ) C1934_=_C3981( C1934 C3981 ) \nC1934_=_C4019( C1934 C4019 ) C1934_=_C4062( C1934 C4062 ) C1934_=_C4069( C1934 C4069 ) C1962_=_C1977( C1962 C1977 ) C1962_=_C2125( C1962 C2125 ) C1962_=_C2186( C1962 C2186 ) \nC1962_=_C2209( C1962 C2209 ) C1962_=_C2269( C1962 C2269 ) C1962_=_C2416( C1962 C2416 ) C1962_=_C2417( C1962 C2417 ) C1962_=_C2418( C1962 C2418 ) C1962_=_C2419( C1962 C2419 ) \nC1962_=_C2420( C1962 C2420 ) C1962_=_C2421( C1962 C2421 ) C1962_=_C2422( C1962 C2422 ) C1962_=_C2423( C1962 C2423 ) C1962_=_C2424( C1962 C2424 ) C1962_=_C2425( C1962 C2425 ) \nC1962_=_C2426( C1962 C2426 ) C1962_=_C2427( C1962 C2427 ) C1962_=_C2428( C1962 C2428 ) C1977_=_C2038( C1977 C2038 ) C1977_=_C2286( C1977 C2286 ) C1977_=_C2427( C1977 C2427 ) \nC1977_=_C2575( C1977 C2575 ) C1977_=_C2624( C1977 C2624 ) C1977_=_C2956( C1977 C2956 ) C1977_=_C3271( C1977 C3271 ) C1977_=_C3446( C1977 C3446 ) C1977_=_C3582( C1977 C3582 ) \nC1977_=_C3766( C1977 C3766 ) C1977_=_C3981( C1977 C3981 ) C1977_=_C4019( C1977 C4019 ) C1977_=_C4062( C1977 C4062 ) C1977_=_C4069( C1977 C4069 ) C2038_=_C2286( C2038 C2286 ) \nC2038_=_C2427( C2038 C2427 ) C2038_=_C2575( C2038 C2575 ) C2038_=_C2624( C2038 C2624 ) C2038_=_C2956( C2038 C2956 ) C2038_=_C3271( C2038 C3271 ) C2038_=_C3446( C2038 C3446 ) \nC2038_=_C3582( C2038 C3582 ) C2038_=_C3766( C2038 C3766 ) C2038_=_C3981( C2038 C3981 ) C2038_=_C4019( C2038 C4019 ) C2038_=_C4062( C2038 C4062 ) C2038_=_C4069( C2038 C4069 ) \nC2125_=_C2186( C2125 C2186 ) C2125_=_C2209( C2125 C2209 ) C2125_=_C2269( C2125 C2269 ) C2125_=_C2416( C2125 C2416 ) C2125_=_C2417( C2125 C2417 ) C2125_=_C2418( C2125 C2418 ) \nC2125_=_C2419( C2125 C2419 ) C2125_=_C2420( C2125 C2420 ) C2125_=_C2421( C2125 C2421 ) C2125_=_C2422( C2125 C2422 ) C2125_=_C2423( C2125 C2423 ) C2125_=_C2424( C2125 C2424 ) \nC2125_=_C2425( C2125 C2425 ) C2125_=_C2426( C2125 C2426 ) C2125_=_C2427( C2125 C2427 ) C2125_=_C2428( C2125 C2428 ) C2186_=_C2209( C2186 C2209 ) C2186_=_C2269( C2186 C2269 ) \nC2186_=_C2416( C2186 C2416 ) C2186_=_C2417( C2186 C2417 ) C2186_=_C2418( C2186 C2418 ) C2186_=_C2419( C2186 C2419 ) C2186_=_C2420( C2186 C2420 ) C2186_=_C2421( C2186 C2421 ) \nC2186_=_C2422( C2186 C2422 ) C2186_=_C2423( C2186 C2423 ) C2186_=_C2424( C2186 C2424 ) C2186_=_C2425( C2186 C2425 ) C2186_=_C2426( C2186 C2426 ) C2186_=_C2427( C2186 C2427 ) \nC2186_=_C2428( C2186 C2428 ) C2209_=_C2269( C2209 C2269</w:t>
      </w:r>
    </w:p>
    <w:p>
      <w:pPr>
        <w:pStyle w:val="PreformattedText"/>
        <w:bidi w:val="0"/>
        <w:spacing w:before="0" w:after="0"/>
        <w:jc w:val="left"/>
        <w:rPr/>
      </w:pPr>
      <w:r>
        <w:rPr/>
        <w:t xml:space="preserve"> </w:t>
      </w:r>
      <w:r>
        <w:rPr/>
        <w:t>) C2209_=_C2416( C2209 C2416 ) C2209_=_C2417( C2209 C2417 ) C2209_=_C2418( C2209 C2418 ) C2209_=_C2419( C2209 C2419 ) \nC2209_=_C2420( C2209 C2420 ) C2209_=_C2421( C2209 C2421 ) C2209_=_C2422( C2209 C2422 ) C2209_=_C2423( C2209 C2423 ) C2209_=_C2424( C2209 C2424 ) C2209_=_C2425( C2209 C2425 ) \nC2209_=_C2426( C2209 C2426 ) C2209_=_C2427( C2209 C2427 ) C2209_=_C2428( C2209 C2428 ) C2269_=_C2286( C2269 C2286 ) C2269_=_C2416( C2269 C2416 ) C2269_=_C2417( C2269 C2417 ) \nC2269_=_C2418( C2269 C2418 ) C2269_=_C2419( C2269 C2419 ) C2269_=_C2420( C2269 C2420 ) C2269_=_C2421( C2269 C2421 ) C2269_=_C2422( C2269 C2422 ) C2269_=_C2423( C2269 C2423 ) \nC2269_=_C2424( C2269 C2424 ) C2269_=_C2425( C2269 C2425 ) C2269_=_C2426( C2269 C2426 ) C2269_=_C2427( C2269 C2427 ) C2269_=_C2428( C2269 C2428 ) C2286_=_C2427( C2286 C2427 ) \nC2286_=_C2575( C2286 C2575 ) C2286_=_C2624( C2286 C2624 ) C2286_=_C2956( C2286 C2956 ) C2286_=_C3271( C2286 C3271 ) C2286_=_C3446( C2286 C3446 ) C2286_=_C3582( C2286 C3582 ) \nC2286_=_C3766( C2286 C3766 ) C2286_=_C3981( C2286 C3981 ) C2286_=_C4019( C2286 C4019 ) C2286_=_C4062( C2286 C4062 ) C2286_=_C4069( C2286 C4069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8_=_C2419( C2418 C2419 ) C2418_=_C2420( C2418 C2420 ) \nC2418_=_C2421( C2418 C2421 ) C2418_=_C2422( C2418 C2422 ) C2418_=_C2423( C2418 C2423 ) C2418_=_C2424( C2418 C2424 ) C2418_=_C2425( C2418 C2425 ) C2418_=_C2426( C2418 C2426 ) \nC2418_=_C2427( C2418 C2427 ) C2418_=_C2428( C2418 C2428 ) C2418_=_C3271( C2418 C3271 ) C2419_=_C2420( C2419 C2420 ) C2419_=_C2421( C2419 C2421 ) C2419_=_C2422( C2419 C2422 ) \nC2419_=_C2423( C2419 C2423 ) C2419_=_C2424( C2419 C2424 ) C2419_=_C2425( C2419 C2425 ) C2419_=_C2426( C2419 C2426 ) C2419_=_C2427( C2419 C2427 ) C2419_=_C2428( C2419 C2428 ) \nC2420_=_C2421( C2420 C2421 ) C2420_=_C2422( C2420 C2422 ) C2420_=_C2423( C2420 C2423 ) C2420_=_C2424( C2420 C2424 ) C2420_=_C2425( C2420 C2425 ) C2420_=_C2426( C2420 C2426 ) \nC2420_=_C2427( C2420 C2427 ) C2420_=_C2428( C2420 C2428 ) C2420_=_C3446( C2420 C3446 ) C2421_=_C2422( C2421 C2422 ) C2421_=_C2423( C2421 C2423 ) C2421_=_C2424( C2421 C2424 ) \nC2421_=_C2425( C2421 C2425 ) C2421_=_C2426( C2421 C2426 ) C2421_=_C2427( C2421 C2427 ) C2421_=_C2428( C2421 C2428 ) C2421_=_C3766( C2421 C3766 ) C2422_=_C2423( C2422 C2423 ) \nC2422_=_C2424( C2422 C2424 ) C2422_=_C2425( C2422 C2425 ) C2422_=_C2426( C2422 C2426 ) C2422_=_C2427( C2422 C2427 ) C2422_=_C2428( C2422 C2428 ) C2423_=_C2424( C2423 C2424 ) \nC2423_=_C2425( C2423 C2425 ) C2423_=_C2426( C2423 C2426 ) C2423_=_C2427( C2423 C2427 ) C2423_=_C2428( C2423 C2428 ) C2424_=_C2425( C2424 C2425 ) C2424_=_C2426( C2424 C2426 ) \nC2424_=_C2427( C2424 C2427 ) C2424_=_C2428( C2424 C2428 ) C2425_=_C2426( C2425 C2426 ) C2425_=_C2427( C2425 C2427 ) C2425_=_C2428( C2425 C2428 ) C2426_=_C2427( C2426 C2427 ) \nC2426_=_C2428( C2426 C2428 ) C2426_=_C3981( C2426 C3981 ) C2427_=_C2428( C2427 C2428 ) C2427_=_C2575( C2427 C2575 ) C2427_=_C2624( C2427 C2624 ) C2427_=_C2956( C2427 C2956 ) \nC2427_=_C3271( C2427 C3271 ) C2427_=_C3446( C2427 C3446 ) C2427_=_C3582( C2427 C3582 ) C2427_=_C3766( C2427 C3766 ) C2427_=_C3981( C2427 C3981 ) C2427_=_C4019( C2427 C4019 ) \nC2427_=_C4062( C2427 C4062 ) C2427_=_C4069( C2427 C4069 ) C2575_=_C2624( C2575 C2624 ) C2575_=_C2956( C2575 C2956 ) C2575_=_C3271( C2575 C3271 ) C2575_=_C3446( C2575 C3446 ) \nC2575_=_C3582( C2575 C3582 ) C2575_=_C3766( C2575 C3766 ) C2575_=_C3981( C2575 C3981 ) C2575_=_C4019( C2575 C4019 ) C2575_=_C4062( C2575 C4062 ) C2575_=_C4069( C2575 C4069 ) \nC2624_=_C2956( C2624 C2956 ) C2624_=_C3271( C2624 C3271 ) C2624_=_C3446( C2624 C3446 ) C2624_=_C3582( C2624 C3582 ) C2624_=_C3766( C2624 C3766 ) C2624_=_C3981( C2624 C3981 ) \nC2624_=_C4019( C2624 C4019 ) C2624_=_C4062( C2624 C4062 ) C2624_=_C4069( C2624 C4069 ) C2956_=_C3271( C2956 C3271 ) C2956_=_C3446( C2956 C3446 ) C2956_=_C3582( C2956 C3582 ) \nC2956_=_C3766( C2956 C3766 ) C2956_=_C3981( C2956 C3981 ) C2956_=_C4019( C2956 C4019 ) C2956_=_C4062( C2956 C4062 ) C2956_=_C4069( C2956 C4069 ) C3271_=_C3446( C3271 C3446 ) \nC3271_=_C3582( C3271 C3582 ) C3271_=_C3766( C3271 C3766 ) C3271_=_C3981( C3271 C3981 ) C3271_=_C4019( C3271 C4019 ) C3271_=_C4062( C3271 C4062 ) C3271_=_C4069( C3271 C4069 ) \nC3446_=_C3582( C3446 C3582 ) C3446_=_C3766( C3446 C3766 ) C3446_=_C3981( C3446 C3981 ) C3446_=_C4019( C3446 C4019 ) C3446_=_C4062( C3446 C4062 ) C3446_=_C4069( C3446 C4069 ) \nC3582_=_C3766( C3582 C3766 ) C3582_=_C3981( C3582 C3981 ) C3582_=_C4019( C3582 C4019 ) C3582_=_C4062( C3582 C4062 ) C3582_=_C4069( C3582 C4069 ) C3766_=_C3981( C3766 C3981 ) \nC3766_=_C4019( C3766 C4019 ) C3766_=_C4062( C3766 C4062 ) C3766_=_C4069( C3766 C4069 ) C3981_=_C4019( C3981 C4019 ) C3981_=_C4062( C3981 C4062 ) C3981_=_C4069( C3981 C4069 ) \nC4019_=_C4062( C4019 C4062 ) C4019_=_C4069( C4019 C4069 ) C4062_=_C4069( C4062 C4069 ) "];245-&gt;345[label="56: C42 C47 C71 C175 C192 \nC261 C283 C292 C297 C306 C323 \nC335 C447 C464 C918 C934 C997 \nC1268 C1311 C1322 C1351 C1370 C1790 \nC1841 C1934 C1962 C1977 C2038 C2125 \nC2186 C2209 C2269 C2286 C2416 C2417 \nC2418 C2419 C2420 C2421 C2422 C2423 \nC2424 C2425 C2426 C2428 C2575 C2624 \nC2956 C3271 C3446 C3582 C3766 C3981 \nC4019 C4062 C4069 \n768: C42_=_C47 ,C42_=_C261 ,C42_=_C292 ,C42_=_C306 ,C42_=_C447 ,\nC42_=_C918 ,C42_=_C997 ,C42_=_C1268 ,C42_=_C1311 ,C42_=_C1351 ,C42_=_C1790 ,\nC42_=_C1962 ,C42_=_C2125 ,C42_=_C2186 ,C42_=_C2209 ,C42_=_C2269 ,C42_=_C2416 ,\nC42_=_C2417 ,C42_=_C2418 ,C42_=_C2419 ,C42_=_C2420 ,C42_=_C2421 ,C42_=_C2422 ,\nC42_=_C2423 ,C42_=_C2424 ,C42_=_C2425 ,C42_=_C2426 ,C42_=_C2428 ,C47_=_C71 ,\nC47_=_C175 ,C47_=_C192 ,C47_=_C283 ,C47_=_C297 ,C47_=_C323 ,C47_=_C335 ,\nC47_=_C464 ,C47_=_C934 ,C47_=_C1322 ,C47_=_C1370 ,C47_=_C1841 ,C47_=_C1934 ,\nC47_=_C1977 ,C47_=_C2038 ,C47_=_C2286 ,C47_=_C2575 ,C47_=_C2624 ,C47_=_C2956 ,\nC47_=_C3271 ,C47_=_C3446 ,C47_=_C3582 ,C47_=_C3766 ,C47_=_C3981 ,C47_=_C4019 ,\nC47_=_C4062 ,C47_=_C4069 ,C71_=_C175 ,C71_=_C192 ,C71_=_C283 ,C71_=_C297 ,\nC71_=_C323 ,C71_=_C335 ,C71_=_C464 ,C71_=_C934 ,C71_=_C1322 ,C71_=_C1370 ,\nC71_=_C1841 ,C71_=_C1934 ,C71_=_C1977 ,C71_=_C2038 ,C71_=_C2286 ,C71_=_C2575 ,\nC71_=_C2624 ,C71_=_C2956 ,C71_=_C3271 ,C71_=_C3446 ,C71_=_C3582 ,C71_=_C3766 ,\nC71_=_C3981 ,C71_=_C4019 ,C71_=_C4062 ,C71_=_C4069 ,C175_=_C192 ,C175_=_C283 ,\nC175_=_C297 ,C175_=_C323 ,C175_=_C335 ,C175_=_C464 ,C175_=_C934 ,C175_=_C1322 ,\nC175_=_C1370 ,C175_=_C1841 ,C175_=_C1934 ,C175_=_C1977 ,C175_=_C2038 ,C175_=_C2286 ,\nC175_=_C2575 ,C175_=_C2624 ,C175_=_C2956 ,C175_=_C3271 ,C175_=_C3446 ,C175_=_C3582 ,\nC175_=_C3766 ,C175_=_C3981 ,C175_=_C4019 ,C175_=_C4062 ,C175_=_C4069 ,C192_=_C283 ,\nC192_=_C297 ,C192_=_C323 ,C192_=_C335 ,C192_=_C464 ,C192_=_C934 ,C192_=_C1322 ,\nC192_=_C1370 ,C192_=_C1841 ,C192_=_C1934 ,C192_=_C1977 ,C192_=_C2038 ,C192_=_C2286 ,\nC192_=_C2575 ,C192_=_C2624 ,C192_=_C2956 ,C192_=_C3271 ,C192_=_C3446 ,C192_=_C3582 ,\nC192_=_C3766 ,C192_=_C3981 ,C192_=_C4019 ,C192_=_C4062 ,C192_=_C4069 ,C261_=_C292 ,\nC261_=_C306 ,C261_=_C447 ,C261_=_C918 ,C261_=_C997 ,C261_=_C1268 ,C261_=_C1311 ,\nC261_=_C1351 ,C261_=_C1790 ,C261_=_C1962 ,C261_=_C2125 ,C261_=_C2186 ,C261_=_C2209 ,\nC261_=_C2269 ,C261_=_C2416 ,C261_=_C2417 ,C261_=_C2418 ,C261_=_C2419 ,C261_=_C2420 ,\nC261_=_C2421 ,C261_=_C2422 ,C261_=_C2423 ,C261_=_C2424 ,C261_=_C2425 ,C261_=_C2426 ,\nC261_=_C2428 ,C283_=_C297 ,C283_=_C323 ,C283_=_C335 ,C283_=_C464 ,C283_=_C934 ,\nC283_=_C1322 ,C283_=_C1370 ,C283_=_C1841 ,C283_=_C1934 ,C283_=_C1977 ,C283_=_C2038 ,\nC283_=_C2286 ,C283_=_C2575 ,C283_=_C2624 ,C283_=_C2956 ,C283_=_C3271 ,C283_=_C3446 ,\nC283_=_C3582 ,C283_=_C3766 ,C283_=_C3981 ,C283_=_C4019 ,C283_=_C4062 ,C283_=_C4069 ,\nC292_=_C297 ,C292_=_C306 ,C292_=_C447 ,C292_=_C918 ,C292_=_C997 ,C292_=_C1268 ,\nC292_=_C1311 ,C292_=_C1351 ,C292_=_C1790 ,C292_=_C1962 ,C292_=_C2125 ,C292_=_C2186 ,\nC292_=_C2209 ,C292_=_C2269 ,C292_=_C2416 ,C292_=_C2417 ,C292_=_C2418 ,C292_=_C2419 ,\nC292_=_C2420 ,C292_=_C2421 ,C292_=_C2422 ,C292_=_C2423 ,C292_=_C2424 ,C292_=_C2425 ,\nC292_=_C2426 ,C292_=_C2428 ,C297_=_C323 ,C297_=_C335 ,C297_=_C464 ,C297_=_C934 ,\nC297_=_C1322 ,C297_=_C1370 ,C297_=_C1841 ,C297_=_C1934 ,C297_=_C1977 ,C297_=_C2038 ,\nC297_=_C2286 ,C297_=_C2575 ,C297_=_C2624 ,C297_=_C2956 ,C297_=_C3271 ,C297_=_C3446 ,\nC297_=_C3582 ,C297_=_C3766 ,C297_=_C3981 ,C297_=_C4019 ,C297_=_C4062 ,C297_=_C4069 ,\nC306_=_C447 ,C306_=_C918 ,C306_=_C997 ,C306_=_C1268 ,C306_=_C1311 ,C306_=_C1351 ,\nC306_=_C1790 ,C306_=_C1962 ,C306_=_C2125 ,C306_=_C2186 ,C306_=_C2209 ,C306_=_C2269 ,\nC306_=_C2416 ,C306_=_C2417 ,C306_=_C2418 ,C306_=_C2419 ,C306_=_C2420 ,C306_=_C2421 ,\nC306_=_C2422 ,C306_=_C2423 ,C306_=_C2424 ,C306_=_C2425 ,C306_=_C2426 ,C306_=_C2428 ,\nC323_=_C335 ,C323_=_C464 ,C323_=_C934 ,C323_=_C1322 ,C323_=_C1370 ,C323_=_C1841 ,\nC323_=_C1934 ,C323_=_C1977 ,C323_=_C2038 ,C323_=_C2286 ,C323_=_C2575 ,C323_=_C2624 ,\nC323_=_C2956 ,C323_=_C3271 ,C323_=_C3446 ,C323_=_C3582 ,C323_=_C3766 ,C323_=_C3981 ,\nC323_=_C4019 ,C323_=_C4062 ,C323_=_C4069 ,C335_=_C464 ,C335_=_C934 ,C335_=_C1322 ,\nC335_=_C1370 ,C335_=_C1841 ,C335_=_C1934 ,C335_=_C1977 ,C335_=_C2038 ,C335_=_C2286 ,\nC335_=_C2575 ,C335_=_C2624 ,C335_=_C2956 ,C335_=_C3271 ,C335_=_C3446 ,C335_=_C3582 ,\nC335_=_C3766 ,C335_=_C3981 ,C335_=_C4019 ,C335_=_C4062 ,C335_=_C4069 ,C447_=_C464</w:t>
      </w:r>
    </w:p>
    <w:p>
      <w:pPr>
        <w:pStyle w:val="PreformattedText"/>
        <w:bidi w:val="0"/>
        <w:spacing w:before="0" w:after="0"/>
        <w:jc w:val="left"/>
        <w:rPr/>
      </w:pPr>
      <w:r>
        <w:rPr/>
        <w:t xml:space="preserve"> </w:t>
      </w:r>
      <w:r>
        <w:rPr/>
        <w:t>,\nC447_=_C918 ,C447_=_C997 ,C447_=_C1268 ,C447_=_C1311 ,C447_=_C1351 ,C447_=_C1790 ,\nC447_=_C1962 ,C447_=_C2125 ,C447_=_C2186 ,C447_=_C2209 ,C447_=_C2269 ,C447_=_C2416 ,\nC447_=_C2417 ,C447_=_C2418 ,C447_=_C2419 ,C447_=_C2420 ,C447_=_C2421 ,C447_=_C2422 ,\nC447_=_C2423 ,C447_=_C2424 ,C447_=_C2425 ,C447_=_C2426 ,C447_=_C2428 ,C464_=_C934 ,\nC464_=_C1322 ,C464_=_C1370 ,C464_=_C1841 ,C464_=_C1934 ,C464_=_C1977 ,C464_=_C2038 ,\nC464_=_C2286 ,C464_=_C2575 ,C464_=_C2624 ,C464_=_C2956 ,C464_=_C3271 ,C464_=_C3446 ,\nC464_=_C3582 ,C464_=_C3766 ,C464_=_C3981 ,C464_=_C4019 ,C464_=_C4062 ,C464_=_C4069 ,\nC918_=_C934 ,C918_=_C997 ,C918_=_C1268 ,C918_=_C1311 ,C918_=_C1351 ,C918_=_C1790 ,\nC918_=_C1962 ,C918_=_C2125 ,C918_=_C2186 ,C918_=_C2209 ,C918_=_C2269 ,C918_=_C2416 ,\nC918_=_C2417 ,C918_=_C2418 ,C918_=_C2419 ,C918_=_C2420 ,C918_=_C2421 ,C918_=_C2422 ,\nC918_=_C2423 ,C918_=_C2424 ,C918_=_C2425 ,C918_=_C2426 ,C918_=_C2428 ,C934_=_C1322 ,\nC934_=_C1370 ,C934_=_C1841 ,C934_=_C1934 ,C934_=_C1977 ,C934_=_C2038 ,C934_=_C2286 ,\nC934_=_C2575 ,C934_=_C2624 ,C934_=_C2956 ,C934_=_C3271 ,C934_=_C3446 ,C934_=_C3582 ,\nC934_=_C3766 ,C934_=_C3981 ,C934_=_C4019 ,C934_=_C4062 ,C934_=_C4069 ,C997_=_C1268 ,\nC997_=_C1311 ,C997_=_C1351 ,C997_=_C1790 ,C997_=_C1962 ,C997_=_C2125 ,C997_=_C2186 ,\nC997_=_C2209 ,C997_=_C2269 ,C997_=_C2416 ,C997_=_C2417 ,C997_=_C2418 ,C997_=_C2419 ,\nC997_=_C2420 ,C997_=_C2421 ,C997_=_C2422 ,C997_=_C2423 ,C997_=_C2424 ,C997_=_C2425 ,\nC997_=_C2426 ,C997_=_C2428 ,C1268_=_C1311 ,C1268_=_C1351 ,C1268_=_C1790 ,C1268_=_C1962 ,\nC1268_=_C2125 ,C1268_=_C2186 ,C1268_=_C2209 ,C1268_=_C2269 ,C1268_=_C2416 ,C1268_=_C2417 ,\nC1268_=_C2418 ,C1268_=_C2419 ,C1268_=_C2420 ,C1268_=_C2421 ,C1268_=_C2422 ,C1268_=_C2423 ,\nC1268_=_C2424 ,C1268_=_C2425 ,C1268_=_C2426 ,C1268_=_C2428 ,C1311_=_C1322 ,C1311_=_C1351 ,\nC1311_=_C1790 ,C1311_=_C1962 ,C1311_=_C2125 ,C1311_=_C2186 ,C1311_=_C2209 ,C1311_=_C2269 ,\nC1311_=_C2416 ,C1311_=_C2417 ,C1311_=_C2418 ,C1311_=_C2419 ,C1311_=_C2420 ,C1311_=_C2421 ,\nC1311_=_C2422 ,C1311_=_C2423 ,C1311_=_C2424 ,C1311_=_C2425 ,C1311_=_C2426 ,C1311_=_C2428 ,\nC1322_=_C1370 ,C1322_=_C1841 ,C1322_=_C1934 ,C1322_=_C1977 ,C1322_=_C2038 ,C1322_=_C2286 ,\nC1322_=_C2575 ,C1322_=_C2624 ,C1322_=_C2956 ,C1322_=_C3271 ,C1322_=_C3446 ,C1322_=_C3582 ,\nC1322_=_C3766 ,C1322_=_C3981 ,C1322_=_C4019 ,C1322_=_C4062 ,C1322_=_C4069 ,C1351_=_C1370 ,\nC1351_=_C1790 ,C1351_=_C1962 ,C1351_=_C2125 ,C1351_=_C2186 ,C1351_=_C2209 ,C1351_=_C2269 ,\nC1351_=_C2416 ,C1351_=_C2417 ,C1351_=_C2418 ,C1351_=_C2419 ,C1351_=_C2420 ,C1351_=_C2421 ,\nC1351_=_C2422 ,C1351_=_C2423 ,C1351_=_C2424 ,C1351_=_C2425 ,C1351_=_C2426 ,C1351_=_C2428 ,\nC1370_=_C1841 ,C1370_=_C1934 ,C1370_=_C1977 ,C1370_=_C2038 ,C1370_=_C2286 ,C1370_=_C2575 ,\nC1370_=_C2624 ,C1370_=_C2956 ,C1370_=_C3271 ,C1370_=_C3446 ,C1370_=_C3582 ,C1370_=_C3766 ,\nC1370_=_C3981 ,C1370_=_C4019 ,C1370_=_C4062 ,C1370_=_C4069 ,C1790_=_C1962 ,C1790_=_C2125 ,\nC1790_=_C2186 ,C1790_=_C2209 ,C1790_=_C2269 ,C1790_=_C2416 ,C1790_=_C2417 ,C1790_=_C2418 ,\nC1790_=_C2419 ,C1790_=_C2420 ,C1790_=_C2421 ,C1790_=_C2422 ,C1790_=_C2423 ,C1790_=_C2424 ,\nC1790_=_C2425 ,C1790_=_C2426 ,C1790_=_C2428 ,C1841_=_C1934 ,C1841_=_C1977 ,C1841_=_C2038 ,\nC1841_=_C2286 ,C1841_=_C2575 ,C1841_=_C2624 ,C1841_=_C2956 ,C1841_=_C3271 ,C1841_=_C3446 ,\nC1841_=_C3582 ,C1841_=_C3766 ,C1841_=_C3981 ,C1841_=_C4019 ,C1841_=_C4062 ,C1841_=_C4069 ,\nC1934_=_C1977 ,C1934_=_C2038 ,C1934_=_C2286 ,C1934_=_C2575 ,C1934_=_C2624 ,C1934_=_C2956 ,\nC1934_=_C3271 ,C1934_=_C3446 ,C1934_=_C3582 ,C1934_=_C3766 ,C1934_=_C3981 ,C1934_=_C4019 ,\nC1934_=_C4062 ,C1934_=_C4069 ,C1962_=_C1977 ,C1962_=_C2125 ,C1962_=_C2186 ,C1962_=_C2209 ,\nC1962_=_C2269 ,C1962_=_C2416 ,C1962_=_C2417 ,C1962_=_C2418 ,C1962_=_C2419 ,C1962_=_C2420 ,\nC1962_=_C2421 ,C1962_=_C2422 ,C1962_=_C2423 ,C1962_=_C2424 ,C1962_=_C2425 ,C1962_=_C2426 ,\nC1962_=_C2428 ,C1977_=_C2038 ,C1977_=_C2286 ,C1977_=_C2575 ,C1977_=_C2624 ,C1977_=_C2956 ,\nC1977_=_C3271 ,C1977_=_C3446 ,C1977_=_C3582 ,C1977_=_C3766 ,C1977_=_C3981 ,C1977_=_C4019 ,\nC1977_=_C4062 ,C1977_=_C4069 ,C2038_=_C2286 ,C2038_=_C2575 ,C2038_=_C2624 ,C2038_=_C2956 ,\nC2038_=_C3271 ,C2038_=_C3446 ,C2038_=_C3582 ,C2038_=_C3766 ,C2038_=_C3981 ,C2038_=_C4019 ,\nC2038_=_C4062 ,C2038_=_C4069 ,C2125_=_C2186 ,C2125_=_C2209 ,C2125_=_C2269 ,C2125_=_C2416 ,\nC2125_=_C2417 ,C2125_=_C2418 ,C2125_=_C2419 ,C2125_=_C2420 ,C2125_=_C2421 ,C2125_=_C2422 ,\nC2125_=_C2423 ,C2125_=_C2424 ,C2125_=_C2425 ,C2125_=_C2426 ,C2125_=_C2428 ,C2186_=_C2209 ,\nC2186_=_C2269 ,C2186_=_C2416 ,C2186_=_C2417 ,C2186_=_C2418 ,C2186_=_C2419 ,C2186_=_C2420 ,\nC2186_=_C2421 ,C2186_=_C2422 ,C2186_=_C2423 ,C2186_=_C2424 ,C2186_=_C2425 ,C2186_=_C2426 ,\nC2186_=_C2428 ,C2209_=_C2269 ,C2209_=_C2416 ,C2209_=_C2417 ,C2209_=_C2418 ,C2209_=_C2419 ,\nC2209_=_C2420 ,C2209_=_C2421 ,C2209_=_C2422 ,C2209_=_C2423 ,C2209_=_C2424 ,C2209_=_C2425 ,\nC2209_=_C2426 ,C2209_=_C2428 ,C2269_=_C2286 ,C2269_=_C2416 ,C2269_=_C2417 ,C2269_=_C2418 ,\nC2269_=_C2419 ,C2269_=_C2420 ,C2269_=_C2421 ,C2269_=_C2422 ,C2269_=_C2423 ,C2269_=_C2424 ,\nC2269_=_C2425 ,C2269_=_C2426 ,C2269_=_C2428 ,C2286_=_C2575 ,C2286_=_C2624 ,C2286_=_C2956 ,\nC2286_=_C3271 ,C2286_=_C3446 ,C2286_=_C3582 ,C2286_=_C3766 ,C2286_=_C3981 ,C2286_=_C4019 ,\nC2286_=_C4062 ,C2286_=_C4069 ,C2416_=_C2417 ,C2416_=_C2418 ,C2416_=_C2419 ,C2416_=_C2420 ,\nC2416_=_C2421 ,C2416_=_C2422 ,C2416_=_C2423 ,C2416_=_C2424 ,C2416_=_C2425 ,C2416_=_C2426 ,\nC2416_=_C2428 ,C2417_=_C2418 ,C2417_=_C2419 ,C2417_=_C2420 ,C2417_=_C2421 ,C2417_=_C2422 ,\nC2417_=_C2423 ,C2417_=_C2424 ,C2417_=_C2425 ,C2417_=_C2426 ,C2417_=_C2428 ,C2418_=_C2419 ,\nC2418_=_C2420 ,C2418_=_C2421 ,C2418_=_C2422 ,C2418_=_C2423 ,C2418_=_C2424 ,C2418_=_C2425 ,\nC2418_=_C2426 ,C2418_=_C2428 ,C2418_=_C3271 ,C2419_=_C2420 ,C2419_=_C2421 ,C2419_=_C2422 ,\nC2419_=_C2423 ,C2419_=_C2424 ,C2419_=_C2425 ,C2419_=_C2426 ,C2419_=_C2428 ,C2420_=_C2421 ,\nC2420_=_C2422 ,C2420_=_C2423 ,C2420_=_C2424 ,C2420_=_C2425 ,C2420_=_C2426 ,C2420_=_C2428 ,\nC2420_=_C3446 ,C2421_=_C2422 ,C2421_=_C2423 ,C2421_=_C2424 ,C2421_=_C2425 ,C2421_=_C2426 ,\nC2421_=_C2428 ,C2421_=_C3766 ,C2422_=_C2423 ,C2422_=_C2424 ,C2422_=_C2425 ,C2422_=_C2426 ,\nC2422_=_C2428 ,C2423_=_C2424 ,C2423_=_C2425 ,C2423_=_C2426 ,C2423_=_C2428 ,C2424_=_C2425 ,\nC2424_=_C2426 ,C2424_=_C2428 ,C2425_=_C2426 ,C2425_=_C2428 ,C2426_=_C2428 ,C2426_=_C3981 ,\nC2575_=_C2624 ,C2575_=_C2956 ,C2575_=_C3271 ,C2575_=_C3446 ,C2575_=_C3582 ,C2575_=_C3766 ,\nC2575_=_C3981 ,C2575_=_C4019 ,C2575_=_C4062 ,C2575_=_C4069 ,C2624_=_C2956 ,C2624_=_C3271 ,\nC2624_=_C3446 ,C2624_=_C3582 ,C2624_=_C3766 ,C2624_=_C3981 ,C2624_=_C4019 ,C2624_=_C4062 ,\nC2624_=_C4069 ,C2956_=_C3271 ,C2956_=_C3446 ,C2956_=_C3582 ,C2956_=_C3766 ,C2956_=_C3981 ,\nC2956_=_C4019 ,C2956_=_C4062 ,C2956_=_C4069 ,C3271_=_C3446 ,C3271_=_C3582 ,C3271_=_C3766 ,\nC3271_=_C3981 ,C3271_=_C4019 ,C3271_=_C4062 ,C3271_=_C4069 ,C3446_=_C3582 ,C3446_=_C3766 ,\nC3446_=_C3981 ,C3446_=_C4019 ,C3446_=_C4062 ,C3446_=_C4069 ,C3582_=_C3766 ,C3582_=_C3981 ,\nC3582_=_C4019 ,C3582_=_C4062 ,C3582_=_C4069 ,C3766_=_C3981 ,C3766_=_C4019 ,C3766_=_C4062 ,\nC3766_=_C4069 ,C3981_=_C4019 ,C3981_=_C4062 ,C3981_=_C4069 ,C4019_=_C4062 ,C4019_=_C4069 ,\nC4062_=_C4069 ,"];346[shape=box, label="id:346 level: 7\n57: C570 C634 C657 C995 C1291 \nC1484 C1527 C1820 C1821 C1822 C1823 \nC1824 C1825 C1826 C1827 C1828 C1829 \nC1830 C1831 C1832 C1833 C1834 C1835 \nC1836 C1837 C1838 C1839 C1840 C1841 \nC1842 C1917 C2021 C2123 C2184 C2208 \nC2269 C2270 C2271 C2272 C2273 C2274 \nC2275 C2276 C2277 C2278 C2279 C2280 \nC2281 C2282 C2283 C2284 C2285 C2286 \nC2287 C2288 C2289 C2290 \n821: C570_=_C634( C570 C634 ) C570_=_C657( C570 C657 ) C570_=_C1291( C570 C1291 ) C570_=_C1484( C570 C1484 ) C570_=_C1527( C570 C1527 ) \nC570_=_C1820( C570 C1820 ) C570_=_C1821( C570 C1821 ) C570_=_C1822( C570 C1822 ) C570_=_C1823( C570 C1823 ) C570_=_C1824( C570 C1824 ) C570_=_C1825( C570 C1825 ) \nC570_=_C1826( C570 C1826 ) C570_=_C1827( C570 C1827 ) C570_=_C1828( C570 C1828 ) C570_=_C1829( C570 C1829 ) C570_=_C1830( C570 C1830 ) C570_=_C1831( C570 C1831 ) \nC570_=_C1832( C570 C1832 ) C570_=_C1833( C570 C1833 ) C570_=_C1834( C570 C1834 ) C570_=_C1835( C570 C1835 ) C570_=_C1836( C570 C1836 ) C570_=_C1837( C570 C1837 ) \nC570_=_C1838( C570 C1838 ) C570_=_C1839( C570 C1839 ) C570_=_C1840( C570 C1840 ) C570_=_C1841( C570 C1841 ) C570_=_C1842( C570 C1842 ) C634_=_C657( C634 C657 ) \nC634_=_C1291( C634 C1291 ) C634_=_C1484( C634 C1484 ) C634_=_C1527( C634 C1527 ) C634_=_C1820( C634 C1820 ) C634_=_C1821( C634 C1821 ) C634_=_C1822( C634 C1822 ) \nC634_=_C1823( C634 C1823 ) C634_=_C1824( C634 C1824 ) C634_=_C1825( C634 C1825 ) C634_=_C1826( C634 C1826 ) C634_=_C1827( C634 C1827 ) C634_=_C1828( C634 C1828 ) \nC634_=_C1829( C634 C1829 ) C634_=_C1830( C634 C1830 ) C634_=_C1831( C634 C1831 ) C634_=_C1832( C634 C1832 ) C634_=_C1833( C634 C1833 ) C634_=_C1834( C634 C1834 ) \nC634_=_C1835( C634 C1835 ) C634_=_C1836( C634 C1836 ) C634_=_C1837( C634 C1837 ) C634_=_C1838( C634 C1838 ) C634_=_C1839( C634 C1839 ) C634_=_C1840( C634 C1840 ) \nC634_=_C1841( C634 C1841 ) C634_=_C1842( C634 C1842 ) C657_=_C1291( C657 C1291 ) C657_=_C1484( C657 C1484 ) C657_=_C1527( C657 C1527 ) C657_=_C1820( C657 C1820 ) \nC657_=_C1821( C657 C1821 ) C657_=_C1822( C657 C1822 ) C657_=_C1823( C657 C1823 ) C657_=_C1824( C657 C1824 ) C657_=_C1825( C657 C1825 ) C657_=_C1826( C657 C1826 ) \nC657_=_C1827( C657 C1827 ) C657_=_C1828( C657 C1828 ) C657_=_C1829( C657 C1829 ) C657_=_C1830( C657 C1830 ) C657_=_C1831( C657 C1831 ) C657_=_C1832( C657 C1832 ) \nC657_=_C1833( C657 C1833 ) C657_=_C1834( C657 C1834 ) C657_=_C1835( C657 C1835 ) C657_=_C1836( C657 C1836 ) C657_=_C1837( C657 C1837 ) C657_=_C1838( C657 C1838 ) \nC657_=_C1839( C657 C1839 ) C657_=_C1840( C657 C1840 ) C657_=_C1841( C657 C1841 ) C657_=_C1842( C657 C1842 ) C995_=_C1823( C995 C1823 ) C995_=_C1917( C995 C1917 ) \nC995_=_C2021( C995 C2021 ) C995_=_C2123( C995 C2123</w:t>
      </w:r>
    </w:p>
    <w:p>
      <w:pPr>
        <w:pStyle w:val="PreformattedText"/>
        <w:bidi w:val="0"/>
        <w:spacing w:before="0" w:after="0"/>
        <w:jc w:val="left"/>
        <w:rPr/>
      </w:pPr>
      <w:r>
        <w:rPr/>
        <w:t xml:space="preserve"> </w:t>
      </w:r>
      <w:r>
        <w:rPr/>
        <w:t>) C995_=_C2184( C995 C2184 ) C995_=_C2208( C995 C2208 ) C995_=_C2269( C995 C2269 ) C995_=_C2270( C995 C2270 ) \nC995_=_C2271( C995 C2271 ) C995_=_C2272( C995 C2272 ) C995_=_C2273( C995 C2273 ) C995_=_C2274( C995 C2274 ) C995_=_C2275( C995 C2275 ) C995_=_C2276( C995 C2276 ) \nC995_=_C2277( C995 C2277 ) C995_=_C2278( C995 C2278 ) C995_=_C2279( C995 C2279 ) C995_=_C2280( C995 C2280 ) C995_=_C2281( C995 C2281 ) C995_=_C2282( C995 C2282 ) \nC995_=_C2283( C995 C2283 ) C995_=_C2284( C995 C2284 ) C995_=_C2285( C995 C2285 ) C995_=_C2286( C995 C2286 ) C995_=_C2287( C995 C2287 ) C995_=_C2288( C995 C2288 ) \nC995_=_C2289( C995 C2289 ) C995_=_C2290( C995 C2290 ) C1291_=_C1484( C1291 C1484 ) C1291_=_C1527( C1291 C1527 ) C1291_=_C1820( C1291 C1820 ) C1291_=_C1821( C1291 C1821 ) \nC1291_=_C1822( C1291 C1822 ) C1291_=_C1823( C1291 C1823 ) C1291_=_C1824( C1291 C1824 ) C1291_=_C1825( C1291 C1825 ) C1291_=_C1826( C1291 C1826 ) C1291_=_C1827( C1291 C1827 ) \nC1291_=_C1828( C1291 C1828 ) C1291_=_C1829( C1291 C1829 ) C1291_=_C1830( C1291 C1830 ) C1291_=_C1831( C1291 C1831 ) C1291_=_C1832( C1291 C1832 ) C1291_=_C1833( C1291 C1833 ) \nC1291_=_C1834( C1291 C1834 ) C1291_=_C1835( C1291 C1835 ) C1291_=_C1836( C1291 C1836 ) C1291_=_C1837( C1291 C1837 ) C1291_=_C1838( C1291 C1838 ) C1291_=_C1839( C1291 C1839 ) \nC1291_=_C1840( C1291 C1840 ) C1291_=_C1841( C1291 C1841 ) C1291_=_C1842( C1291 C1842 ) C1484_=_C1527( C1484 C1527 ) C1484_=_C1820( C1484 C1820 ) C1484_=_C1821( C1484 C1821 ) \nC1484_=_C1822( C1484 C1822 ) C1484_=_C1823( C1484 C1823 ) C1484_=_C1824( C1484 C1824 ) C1484_=_C1825( C1484 C1825 ) C1484_=_C1826( C1484 C1826 ) C1484_=_C1827( C1484 C1827 ) \nC1484_=_C1828( C1484 C1828 ) C1484_=_C1829( C1484 C1829 ) C1484_=_C1830( C1484 C1830 ) C1484_=_C1831( C1484 C1831 ) C1484_=_C1832( C1484 C1832 ) C1484_=_C1833( C1484 C1833 ) \nC1484_=_C1834( C1484 C1834 ) C1484_=_C1835( C1484 C1835 ) C1484_=_C1836( C1484 C1836 ) C1484_=_C1837( C1484 C1837 ) C1484_=_C1838( C1484 C1838 ) C1484_=_C1839( C1484 C1839 ) \nC1484_=_C1840( C1484 C1840 ) C1484_=_C1841( C1484 C1841 ) C1484_=_C1842( C1484 C1842 ) C1527_=_C1820( C1527 C1820 ) C1527_=_C1821( C1527 C1821 ) C1527_=_C1822( C1527 C1822 ) \nC1527_=_C1823( C1527 C1823 ) C1527_=_C1824( C1527 C1824 ) C1527_=_C1825( C1527 C1825 ) C1527_=_C1826( C1527 C1826 ) C1527_=_C1827( C1527 C1827 ) C1527_=_C1828( C1527 C1828 ) \nC1527_=_C1829( C1527 C1829 ) C1527_=_C1830( C1527 C1830 ) C1527_=_C1831( C1527 C1831 ) C1527_=_C1832( C1527 C1832 ) C1527_=_C1833( C1527 C1833 ) C1527_=_C1834( C1527 C1834 ) \nC1527_=_C1835( C1527 C1835 ) C1527_=_C1836( C1527 C1836 ) C1527_=_C1837( C1527 C1837 ) C1527_=_C1838( C1527 C1838 ) C1527_=_C1839( C1527 C1839 ) C1527_=_C1840( C1527 C1840 ) \nC1527_=_C1841( C1527 C1841 ) C1527_=_C1842( C1527 C1842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0_=_C1839( C1820 C1839 ) C1820_=_C1840( C1820 C1840 ) C1820_=_C1841( C1820 C1841 ) C1820_=_C1842( C1820 C1842 ) \nC1820_=_C1917( C1820 C1917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1840( C1821 C1840 ) C1821_=_C1841( C1821 C1841 ) C1821_=_C1842( C1821 C1842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1840( C1822 C1840 ) C1822_=_C1841( C1822 C1841 ) C1822_=_C1842( C1822 C1842 ) \nC1822_=_C2021( C1822 C2021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3_=_C1842( C1823 C1842 ) C1823_=_C1917( C1823 C1917 ) C1823_=_C2021( C1823 C2021 ) C1823_=_C2123( C1823 C2123 ) C1823_=_C2184( C1823 C2184 ) \nC1823_=_C2208( C1823 C2208 ) C1823_=_C2269( C1823 C2269 ) C1823_=_C2270( C1823 C2270 ) C1823_=_C2271( C1823 C2271 ) C1823_=_C2272( C1823 C2272 ) C1823_=_C2273( C1823 C2273 ) \nC1823_=_C2274( C1823 C2274 ) C1823_=_C2275( C1823 C2275 ) C1823_=_C2276( C1823 C2276 ) C1823_=_C2277( C1823 C2277 ) C1823_=_C2278( C1823 C2278 ) C1823_=_C2279( C1823 C2279 ) \nC1823_=_C2280( C1823 C2280 ) C1823_=_C2281( C1823 C2281 ) C1823_=_C2282( C1823 C2282 ) C1823_=_C2283( C1823 C2283 ) C1823_=_C2284( C1823 C2284 ) C1823_=_C2285( C1823 C2285 ) \nC1823_=_C2286( C1823 C2286 ) C1823_=_C2287( C1823 C2287 ) C1823_=_C2288( C1823 C2288 ) C1823_=_C2289( C1823 C2289 ) C1823_=_C2290( C1823 C2290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4_=_C1842( C1824 C1842 ) C1824_=_C2272( C1824 C2272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1842( C1825 C1842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1( C1827 C1841 ) C1827_=_C1842( C1827 C1842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2275( C1829 C2275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2_=_C1833( C1832 C1833 ) C1832_=_C1834( C1832 C1834 ) C1832_=_C1835( C1832 C1835 ) \nC1832_=_C1836( C1832 C1836 ) C1832_=_C1837( C1832 C1837 ) C1832_=_C1838( C1832 C1838 ) C1832_=_C1839( C1832 C1839 ) C1832_=_C1840( C1832 C1840 ) C1832_=_C1841( C1832 C1841 ) \nC1832_=_C1842( C1832 C1842 ) C1833_=_C1834( C1833 C1834 ) C1833_=_C1835( C1833 C1835 ) C1833_=_C1836( C1833 C1836 ) C1833_=_C1837( C1833 C1837 ) C1833_=_C1838(</w:t>
      </w:r>
    </w:p>
    <w:p>
      <w:pPr>
        <w:pStyle w:val="PreformattedText"/>
        <w:bidi w:val="0"/>
        <w:spacing w:before="0" w:after="0"/>
        <w:jc w:val="left"/>
        <w:rPr/>
      </w:pPr>
      <w:r>
        <w:rPr/>
        <w:t xml:space="preserve"> </w:t>
      </w:r>
      <w:r>
        <w:rPr/>
        <w:t>C1833 C1838 ) \nC1833_=_C1839( C1833 C1839 ) C1833_=_C1840( C1833 C1840 ) C1833_=_C1841( C1833 C1841 ) C1833_=_C1842( C1833 C1842 ) C1833_=_C2278( C1833 C2278 ) C1834_=_C1835( C1834 C1835 ) \nC1834_=_C1836( C1834 C1836 ) C1834_=_C1837( C1834 C1837 ) C1834_=_C1838( C1834 C1838 ) C1834_=_C1839( C1834 C1839 ) C1834_=_C1840( C1834 C1840 ) C1834_=_C1841( C1834 C1841 ) \nC1834_=_C1842( C1834 C1842 ) C1835_=_C1836( C1835 C1836 ) C1835_=_C1837( C1835 C1837 ) C1835_=_C1838( C1835 C1838 ) C1835_=_C1839( C1835 C1839 ) C1835_=_C1840( C1835 C1840 ) \nC1835_=_C1841( C1835 C1841 ) C1835_=_C1842( C1835 C1842 ) C1836_=_C1837( C1836 C1837 ) C1836_=_C1838( C1836 C1838 ) C1836_=_C1839( C1836 C1839 ) C1836_=_C1840( C1836 C1840 ) \nC1836_=_C1841( C1836 C1841 ) C1836_=_C1842( C1836 C1842 ) C1837_=_C1838( C1837 C1838 ) C1837_=_C1839( C1837 C1839 ) C1837_=_C1840( C1837 C1840 ) C1837_=_C1841( C1837 C1841 ) \nC1837_=_C1842( C1837 C1842 ) C1838_=_C1839( C1838 C1839 ) C1838_=_C1840( C1838 C1840 ) C1838_=_C1841( C1838 C1841 ) C1838_=_C1842( C1838 C1842 ) C1839_=_C1840( C1839 C1840 ) \nC1839_=_C1841( C1839 C1841 ) C1839_=_C1842( C1839 C1842 ) C1839_=_C2284( C1839 C2284 ) C1840_=_C1841( C1840 C1841 ) C1840_=_C1842( C1840 C1842 ) C1840_=_C2285( C1840 C2285 ) \nC1841_=_C1842( C1841 C1842 ) C1841_=_C2286( C1841 C2286 ) C1842_=_C2288( C1842 C2288 ) C1917_=_C2021( C1917 C2021 ) C1917_=_C2123( C1917 C2123 ) C1917_=_C2184( C1917 C2184 ) \nC1917_=_C2208( C1917 C2208 ) C1917_=_C2269( C1917 C2269 ) C1917_=_C2270( C1917 C2270 ) C1917_=_C2271( C1917 C2271 ) C1917_=_C2272( C1917 C2272 ) C1917_=_C2273( C1917 C2273 ) \nC1917_=_C2274( C1917 C2274 ) C1917_=_C2275( C1917 C2275 ) C1917_=_C2276( C1917 C2276 ) C1917_=_C2277( C1917 C2277 ) C1917_=_C2278( C1917 C2278 ) C1917_=_C2279( C1917 C2279 ) \nC1917_=_C2280( C1917 C2280 ) C1917_=_C2281( C1917 C2281 ) C1917_=_C2282( C1917 C2282 ) C1917_=_C2283( C1917 C2283 ) C1917_=_C2284( C1917 C2284 ) C1917_=_C2285( C1917 C2285 ) \nC1917_=_C2286( C1917 C2286 ) C1917_=_C2287( C1917 C2287 ) C1917_=_C2288( C1917 C2288 ) C1917_=_C2289( C1917 C2289 ) C1917_=_C2290( C1917 C2290 ) C2021_=_C2123( C2021 C2123 ) \nC2021_=_C2184( C2021 C2184 ) C2021_=_C2208( C2021 C2208 ) C2021_=_C2269( C2021 C2269 ) C2021_=_C2270( C2021 C2270 ) C2021_=_C2271( C2021 C2271 ) C2021_=_C2272( C2021 C2272 ) \nC2021_=_C2273( C2021 C2273 ) C2021_=_C2274( C2021 C2274 ) C2021_=_C2275( C2021 C2275 ) C2021_=_C2276( C2021 C2276 ) C2021_=_C2277( C2021 C2277 ) C2021_=_C2278( C2021 C2278 ) \nC2021_=_C2279( C2021 C2279 ) C2021_=_C2280( C2021 C2280 ) C2021_=_C2281( C2021 C2281 ) C2021_=_C2282( C2021 C2282 ) C2021_=_C2283( C2021 C2283 ) C2021_=_C2284( C2021 C2284 ) \nC2021_=_C2285( C2021 C2285 ) C2021_=_C2286( C2021 C2286 ) C2021_=_C2287( C2021 C2287 ) C2021_=_C2288( C2021 C2288 ) C2021_=_C2289( C2021 C2289 ) C2021_=_C2290( C2021 C2290 ) \nC2123_=_C2184( C2123 C2184 ) C2123_=_C2208( C2123 C2208 ) C2123_=_C2269( C2123 C2269 ) C2123_=_C2270( C2123 C2270 ) C2123_=_C2271( C2123 C2271 ) C2123_=_C2272( C2123 C2272 ) \nC2123_=_C2273( C2123 C2273 ) C2123_=_C2274( C2123 C2274 ) C2123_=_C2275( C2123 C2275 ) C2123_=_C2276( C2123 C2276 ) C2123_=_C2277( C2123 C2277 ) C2123_=_C2278( C2123 C2278 ) \nC2123_=_C2279( C2123 C2279 ) C2123_=_C2280( C2123 C2280 ) C2123_=_C2281( C2123 C2281 ) C2123_=_C2282( C2123 C2282 ) C2123_=_C2283( C2123 C2283 ) C2123_=_C2284( C2123 C2284 ) \nC2123_=_C2285( C2123 C2285 ) C2123_=_C2286( C2123 C2286 ) C2123_=_C2287( C2123 C2287 ) C2123_=_C2288( C2123 C2288 ) C2123_=_C2289( C2123 C2289 ) C2123_=_C2290( C2123 C2290 ) \nC2184_=_C2208( C2184 C2208 ) C2184_=_C2269( C2184 C2269 ) C2184_=_C2270( C2184 C2270 ) C2184_=_C2271( C2184 C2271 ) C2184_=_C2272( C2184 C2272 ) C2184_=_C2273( C2184 C2273 ) \nC2184_=_C2274( C2184 C2274 ) C2184_=_C2275( C2184 C2275 ) C2184_=_C2276( C2184 C2276 ) C2184_=_C2277( C2184 C2277 ) C2184_=_C2278( C2184 C2278 ) C2184_=_C2279( C2184 C2279 ) \nC2184_=_C2280( C2184 C2280 ) C2184_=_C2281( C2184 C2281 ) C2184_=_C2282( C2184 C2282 ) C2184_=_C2283( C2184 C2283 ) C2184_=_C2284( C2184 C2284 ) C2184_=_C2285( C2184 C2285 ) \nC2184_=_C2286( C2184 C2286 ) C2184_=_C2287( C2184 C2287 ) C2184_=_C2288( C2184 C2288 ) C2184_=_C2289( C2184 C2289 ) C2184_=_C2290( C2184 C2290 ) C2208_=_C2269( C2208 C2269 ) \nC2208_=_C2270( C2208 C2270 ) C2208_=_C2271( C2208 C2271 ) C2208_=_C2272( C2208 C2272 ) C2208_=_C2273( C2208 C2273 ) C2208_=_C2274( C2208 C2274 ) C2208_=_C2275( C2208 C2275 ) \nC2208_=_C2276( C2208 C2276 ) C2208_=_C2277( C2208 C2277 ) C2208_=_C2278( C2208 C2278 ) C2208_=_C2279( C2208 C2279 ) C2208_=_C2280( C2208 C2280 ) C2208_=_C2281( C2208 C2281 ) \nC2208_=_C2282( C2208 C2282 ) C2208_=_C2283( C2208 C2283 ) C2208_=_C2284( C2208 C2284 ) C2208_=_C2285( C2208 C2285 ) C2208_=_C2286( C2208 C2286 ) C2208_=_C2287( C2208 C2287 ) \nC2208_=_C2288( C2208 C2288 ) C2208_=_C2289( C2208 C2289 ) C2208_=_C2290( C2208 C2290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1( C2269 C2281 ) C2269_=_C2282( C2269 C2282 ) C2269_=_C2283( C2269 C2283 ) C2269_=_C2284( C2269 C2284 ) \nC2269_=_C2285( C2269 C2285 ) C2269_=_C2286( C2269 C2286 ) C2269_=_C2287( C2269 C2287 ) C2269_=_C2288( C2269 C2288 ) C2269_=_C2289( C2269 C2289 ) C2269_=_C2290( C2269 C2290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0_=_C2288( C2270 C2288 ) \nC2270_=_C2289( C2270 C2289 ) C2270_=_C2290( C2270 C2290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286( C2271 C2286 ) C2271_=_C2287( C2271 C2287 ) \nC2271_=_C2288( C2271 C2288 ) C2271_=_C2289( C2271 C2289 ) C2271_=_C2290( C2271 C2290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287( C2272 C2287 ) \nC2272_=_C2288( C2272 C2288 ) C2272_=_C2289( C2272 C2289 ) C2272_=_C2290( C2272 C2290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3_=_C2287( C2273 C2287 ) C2273_=_C2288( C2273 C2288 ) \nC2273_=_C2289( C2273 C2289 ) C2273_=_C2290( C2273 C2290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9_=_C2280( C2279 C2280 ) C2279_=_C2281( C2279 C2281 ) C2279_=_C2282( C2279 C2282 ) C2279_=_C2283( C2279 C2283 ) C2279_=_C2284( C2279 C2284 ) C2279_=_C2285( C2279 C2285 ) \nC2279_=_C2286( C2279 C2286 )</w:t>
      </w:r>
    </w:p>
    <w:p>
      <w:pPr>
        <w:pStyle w:val="PreformattedText"/>
        <w:bidi w:val="0"/>
        <w:spacing w:before="0" w:after="0"/>
        <w:jc w:val="left"/>
        <w:rPr/>
      </w:pPr>
      <w:r>
        <w:rPr/>
        <w:t xml:space="preserve"> </w:t>
      </w:r>
      <w:r>
        <w:rPr/>
        <w:t>C2279_=_C2287( C2279 C2287 ) C2279_=_C2288( C2279 C2288 ) C2279_=_C2289( C2279 C2289 ) C2279_=_C2290( C2279 C2290 ) C2280_=_C2281( C2280 C2281 ) \nC2280_=_C2282( C2280 C2282 ) C2280_=_C2283( C2280 C2283 ) C2280_=_C2284( C2280 C2284 ) C2280_=_C2285( C2280 C2285 ) C2280_=_C2286( C2280 C2286 ) C2280_=_C2287( C2280 C2287 ) \nC2280_=_C2288( C2280 C2288 ) C2280_=_C2289( C2280 C2289 ) C2280_=_C2290( C2280 C2290 ) C2281_=_C2282( C2281 C2282 ) C2281_=_C2283( C2281 C2283 ) C2281_=_C2284( C2281 C2284 ) \nC2281_=_C2285( C2281 C2285 ) C2281_=_C2286( C2281 C2286 ) C2281_=_C2287( C2281 C2287 ) C2281_=_C2288( C2281 C2288 ) C2281_=_C2289( C2281 C2289 ) C2281_=_C2290( C2281 C2290 ) \nC2282_=_C2283( C2282 C2283 ) C2282_=_C2284( C2282 C2284 ) C2282_=_C2285( C2282 C2285 ) C2282_=_C2286( C2282 C2286 ) C2282_=_C2287( C2282 C2287 ) C2282_=_C2288( C2282 C2288 ) \nC2282_=_C2289( C2282 C2289 ) C2282_=_C2290( C2282 C2290 ) C2283_=_C2284( C2283 C2284 ) C2283_=_C2285( C2283 C2285 ) C2283_=_C2286( C2283 C2286 ) C2283_=_C2287( C2283 C2287 ) \nC2283_=_C2288( C2283 C2288 ) C2283_=_C2289( C2283 C2289 ) C2283_=_C2290( C2283 C2290 ) C2284_=_C2285( C2284 C2285 ) C2284_=_C2286( C2284 C2286 ) C2284_=_C2287( C2284 C2287 ) \nC2284_=_C2288( C2284 C2288 ) C2284_=_C2289( C2284 C2289 ) C2284_=_C2290( C2284 C2290 ) C2285_=_C2286( C2285 C2286 ) C2285_=_C2287( C2285 C2287 ) C2285_=_C2288( C2285 C2288 ) \nC2285_=_C2289( C2285 C2289 ) C2285_=_C2290( C2285 C2290 ) C2286_=_C2287( C2286 C2287 ) C2286_=_C2288( C2286 C2288 ) C2286_=_C2289( C2286 C2289 ) C2286_=_C2290( C2286 C2290 ) \nC2287_=_C2288( C2287 C2288 ) C2287_=_C2289( C2287 C2289 ) C2287_=_C2290( C2287 C2290 ) C2288_=_C2289( C2288 C2289 ) C2288_=_C2290( C2288 C2290 ) C2289_=_C2290( C2289 C2290 ) "];245-&gt;346[label="56: C570 C634 C657 C995 C1291 \nC1484 C1527 C1820 C1821 C1822 C1824 \nC1825 C1826 C1827 C1828 C1829 C1830 \nC1831 C1832 C1833 C1834 C1835 C1836 \nC1837 C1838 C1839 C1840 C1841 C1842 \nC1917 C2021 C2123 C2184 C2208 C2269 \nC2270 C2271 C2272 C2273 C2274 C2275 \nC2276 C2277 C2278 C2279 C2280 C2281 \nC2282 C2283 C2284 C2285 C2286 C2287 \nC2288 C2289 C2290 \n765: C570_=_C634 ,C570_=_C657 ,C570_=_C1291 ,C570_=_C1484 ,C570_=_C1527 ,\nC570_=_C1820 ,C570_=_C1821 ,C570_=_C1822 ,C570_=_C1824 ,C570_=_C1825 ,C570_=_C1826 ,\nC570_=_C1827 ,C570_=_C1828 ,C570_=_C1829 ,C570_=_C1830 ,C570_=_C1831 ,C570_=_C1832 ,\nC570_=_C1833 ,C570_=_C1834 ,C570_=_C1835 ,C570_=_C1836 ,C570_=_C1837 ,C570_=_C1838 ,\nC570_=_C1839 ,C570_=_C1840 ,C570_=_C1841 ,C570_=_C1842 ,C634_=_C657 ,C634_=_C1291 ,\nC634_=_C1484 ,C634_=_C1527 ,C634_=_C1820 ,C634_=_C1821 ,C634_=_C1822 ,C634_=_C1824 ,\nC634_=_C1825 ,C634_=_C1826 ,C634_=_C1827 ,C634_=_C1828 ,C634_=_C1829 ,C634_=_C1830 ,\nC634_=_C1831 ,C634_=_C1832 ,C634_=_C1833 ,C634_=_C1834 ,C634_=_C1835 ,C634_=_C1836 ,\nC634_=_C1837 ,C634_=_C1838 ,C634_=_C1839 ,C634_=_C1840 ,C634_=_C1841 ,C634_=_C1842 ,\nC657_=_C1291 ,C657_=_C1484 ,C657_=_C1527 ,C657_=_C1820 ,C657_=_C1821 ,C657_=_C1822 ,\nC657_=_C1824 ,C657_=_C1825 ,C657_=_C1826 ,C657_=_C1827 ,C657_=_C1828 ,C657_=_C1829 ,\nC657_=_C1830 ,C657_=_C1831 ,C657_=_C1832 ,C657_=_C1833 ,C657_=_C1834 ,C657_=_C1835 ,\nC657_=_C1836 ,C657_=_C1837 ,C657_=_C1838 ,C657_=_C1839 ,C657_=_C1840 ,C657_=_C1841 ,\nC657_=_C1842 ,C995_=_C1917 ,C995_=_C2021 ,C995_=_C2123 ,C995_=_C2184 ,C995_=_C2208 ,\nC995_=_C2269 ,C995_=_C2270 ,C995_=_C2271 ,C995_=_C2272 ,C995_=_C2273 ,C995_=_C2274 ,\nC995_=_C2275 ,C995_=_C2276 ,C995_=_C2277 ,C995_=_C2278 ,C995_=_C2279 ,C995_=_C2280 ,\nC995_=_C2281 ,C995_=_C2282 ,C995_=_C2283 ,C995_=_C2284 ,C995_=_C2285 ,C995_=_C2286 ,\nC995_=_C2287 ,C995_=_C2288 ,C995_=_C2289 ,C995_=_C2290 ,C1291_=_C1484 ,C1291_=_C1527 ,\nC1291_=_C1820 ,C1291_=_C1821 ,C1291_=_C1822 ,C1291_=_C1824 ,C1291_=_C1825 ,C1291_=_C1826 ,\nC1291_=_C1827 ,C1291_=_C1828 ,C1291_=_C1829 ,C1291_=_C1830 ,C1291_=_C1831 ,C1291_=_C1832 ,\nC1291_=_C1833 ,C1291_=_C1834 ,C1291_=_C1835 ,C1291_=_C1836 ,C1291_=_C1837 ,C1291_=_C1838 ,\nC1291_=_C1839 ,C1291_=_C1840 ,C1291_=_C1841 ,C1291_=_C1842 ,C1484_=_C1527 ,C1484_=_C1820 ,\nC1484_=_C1821 ,C1484_=_C1822 ,C1484_=_C1824 ,C1484_=_C1825 ,C1484_=_C1826 ,C1484_=_C1827 ,\nC1484_=_C1828 ,C1484_=_C1829 ,C1484_=_C1830 ,C1484_=_C1831 ,C1484_=_C1832 ,C1484_=_C1833 ,\nC1484_=_C1834 ,C1484_=_C1835 ,C1484_=_C1836 ,C1484_=_C1837 ,C1484_=_C1838 ,C1484_=_C1839 ,\nC1484_=_C1840 ,C1484_=_C1841 ,C1484_=_C1842 ,C1527_=_C1820 ,C1527_=_C1821 ,C1527_=_C1822 ,\nC1527_=_C1824 ,C1527_=_C1825 ,C1527_=_C1826 ,C1527_=_C1827 ,C1527_=_C1828 ,C1527_=_C1829 ,\nC1527_=_C1830 ,C1527_=_C1831 ,C1527_=_C1832 ,C1527_=_C1833 ,C1527_=_C1834 ,C1527_=_C1835 ,\nC1527_=_C1836 ,C1527_=_C1837 ,C1527_=_C1838 ,C1527_=_C1839 ,C1527_=_C1840 ,C1527_=_C1841 ,\nC1527_=_C1842 ,C1820_=_C1821 ,C1820_=_C1822 ,C1820_=_C1824 ,C1820_=_C1825 ,C1820_=_C1826 ,\nC1820_=_C1827 ,C1820_=_C1828 ,C1820_=_C1829 ,C1820_=_C1830 ,C1820_=_C1831 ,C1820_=_C1832 ,\nC1820_=_C1833 ,C1820_=_C1834 ,C1820_=_C1835 ,C1820_=_C1836 ,C1820_=_C1837 ,C1820_=_C1838 ,\nC1820_=_C1839 ,C1820_=_C1840 ,C1820_=_C1841 ,C1820_=_C1842 ,C1820_=_C1917 ,C1821_=_C1822 ,\nC1821_=_C1824 ,C1821_=_C1825 ,C1821_=_C1826 ,C1821_=_C1827 ,C1821_=_C1828 ,C1821_=_C1829 ,\nC1821_=_C1830 ,C1821_=_C1831 ,C1821_=_C1832 ,C1821_=_C1833 ,C1821_=_C1834 ,C1821_=_C1835 ,\nC1821_=_C1836 ,C1821_=_C1837 ,C1821_=_C1838 ,C1821_=_C1839 ,C1821_=_C1840 ,C1821_=_C1841 ,\nC1821_=_C1842 ,C1822_=_C1824 ,C1822_=_C1825 ,C1822_=_C1826 ,C1822_=_C1827 ,C1822_=_C1828 ,\nC1822_=_C1829 ,C1822_=_C1830 ,C1822_=_C1831 ,C1822_=_C1832 ,C1822_=_C1833 ,C1822_=_C1834 ,\nC1822_=_C1835 ,C1822_=_C1836 ,C1822_=_C1837 ,C1822_=_C1838 ,C1822_=_C1839 ,C1822_=_C1840 ,\nC1822_=_C1841 ,C1822_=_C1842 ,C1822_=_C2021 ,C1824_=_C1825 ,C1824_=_C1826 ,C1824_=_C1827 ,\nC1824_=_C1828 ,C1824_=_C1829 ,C1824_=_C1830 ,C1824_=_C1831 ,C1824_=_C1832 ,C1824_=_C1833 ,\nC1824_=_C1834 ,C1824_=_C1835 ,C1824_=_C1836 ,C1824_=_C1837 ,C1824_=_C1838 ,C1824_=_C1839 ,\nC1824_=_C1840 ,C1824_=_C1841 ,C1824_=_C1842 ,C1824_=_C2272 ,C1825_=_C1826 ,C1825_=_C1827 ,\nC1825_=_C1828 ,C1825_=_C1829 ,C1825_=_C1830 ,C1825_=_C1831 ,C1825_=_C1832 ,C1825_=_C1833 ,\nC1825_=_C1834 ,C1825_=_C1835 ,C1825_=_C1836 ,C1825_=_C1837 ,C1825_=_C1838 ,C1825_=_C1839 ,\nC1825_=_C1840 ,C1825_=_C1841 ,C1825_=_C1842 ,C1826_=_C1827 ,C1826_=_C1828 ,C1826_=_C1829 ,\nC1826_=_C1830 ,C1826_=_C1831 ,C1826_=_C1832 ,C1826_=_C1833 ,C1826_=_C1834 ,C1826_=_C1835 ,\nC1826_=_C1836 ,C1826_=_C1837 ,C1826_=_C1838 ,C1826_=_C1839 ,C1826_=_C1840 ,C1826_=_C1841 ,\nC1826_=_C1842 ,C1827_=_C1828 ,C1827_=_C1829 ,C1827_=_C1830 ,C1827_=_C1831 ,C1827_=_C1832 ,\nC1827_=_C1833 ,C1827_=_C1834 ,C1827_=_C1835 ,C1827_=_C1836 ,C1827_=_C1837 ,C1827_=_C1838 ,\nC1827_=_C1839 ,C1827_=_C1840 ,C1827_=_C1841 ,C1827_=_C1842 ,C1828_=_C1829 ,C1828_=_C1830 ,\nC1828_=_C1831 ,C1828_=_C1832 ,C1828_=_C1833 ,C1828_=_C1834 ,C1828_=_C1835 ,C1828_=_C1836 ,\nC1828_=_C1837 ,C1828_=_C1838 ,C1828_=_C1839 ,C1828_=_C1840 ,C1828_=_C1841 ,C1828_=_C1842 ,\nC1829_=_C1830 ,C1829_=_C1831 ,C1829_=_C1832 ,C1829_=_C1833 ,C1829_=_C1834 ,C1829_=_C1835 ,\nC1829_=_C1836 ,C1829_=_C1837 ,C1829_=_C1838 ,C1829_=_C1839 ,C1829_=_C1840 ,C1829_=_C1841 ,\nC1829_=_C1842 ,C1829_=_C2275 ,C1830_=_C1831 ,C1830_=_C1832 ,C1830_=_C1833 ,C1830_=_C1834 ,\nC1830_=_C1835 ,C1830_=_C1836 ,C1830_=_C1837 ,C1830_=_C1838 ,C1830_=_C1839 ,C1830_=_C1840 ,\nC1830_=_C1841 ,C1830_=_C1842 ,C1831_=_C1832 ,C1831_=_C1833 ,C1831_=_C1834 ,C1831_=_C1835 ,\nC1831_=_C1836 ,C1831_=_C1837 ,C1831_=_C1838 ,C1831_=_C1839 ,C1831_=_C1840 ,C1831_=_C1841 ,\nC1831_=_C1842 ,C1832_=_C1833 ,C1832_=_C1834 ,C1832_=_C1835 ,C1832_=_C1836 ,C1832_=_C1837 ,\nC1832_=_C1838 ,C1832_=_C1839 ,C1832_=_C1840 ,C1832_=_C1841 ,C1832_=_C1842 ,C1833_=_C1834 ,\nC1833_=_C1835 ,C1833_=_C1836 ,C1833_=_C1837 ,C1833_=_C1838 ,C1833_=_C1839 ,C1833_=_C1840 ,\nC1833_=_C1841 ,C1833_=_C1842 ,C1833_=_C2278 ,C1834_=_C1835 ,C1834_=_C1836 ,C1834_=_C1837 ,\nC1834_=_C1838 ,C1834_=_C1839 ,C1834_=_C1840 ,C1834_=_C1841 ,C1834_=_C1842 ,C1835_=_C1836 ,\nC1835_=_C1837 ,C1835_=_C1838 ,C1835_=_C1839 ,C1835_=_C1840 ,C1835_=_C1841 ,C1835_=_C1842 ,\nC1836_=_C1837 ,C1836_=_C1838 ,C1836_=_C1839 ,C1836_=_C1840 ,C1836_=_C1841 ,C1836_=_C1842 ,\nC1837_=_C1838 ,C1837_=_C1839 ,C1837_=_C1840 ,C1837_=_C1841 ,C1837_=_C1842 ,C1838_=_C1839 ,\nC1838_=_C1840 ,C1838_=_C1841 ,C1838_=_C1842 ,C1839_=_C1840 ,C1839_=_C1841 ,C1839_=_C1842 ,\nC1839_=_C2284 ,C1840_=_C1841 ,C1840_=_C1842 ,C1840_=_C2285 ,C1841_=_C1842 ,C1841_=_C2286 ,\nC1842_=_C2288 ,C1917_=_C2021 ,C1917_=_C2123 ,C1917_=_C2184 ,C1917_=_C2208 ,C1917_=_C2269 ,\nC1917_=_C2270 ,C1917_=_C2271 ,C1917_=_C2272 ,C1917_=_C2273 ,C1917_=_C2274 ,C1917_=_C2275 ,\nC1917_=_C2276 ,C1917_=_C2277 ,C1917_=_C2278 ,C1917_=_C2279 ,C1917_=_C2280 ,C1917_=_C2281 ,\nC1917_=_C2282 ,C1917_=_C2283 ,C1917_=_C2284 ,C1917_=_C2285 ,C1917_=_C2286 ,C1917_=_C2287 ,\nC1917_=_C2288 ,C1917_=_C2289 ,C1917_=_C2290 ,C2021_=_C2123 ,C2021_=_C2184 ,C2021_=_C2208 ,\nC2021_=_C2269 ,C2021_=_C2270 ,C2021_=_C2271 ,C2021_=_C2272 ,C2021_=_C2273 ,C2021_=_C2274 ,\nC2021_=_C2275 ,C2021_=_C2276 ,C2021_=_C2277 ,C2021_=_C2278 ,C2021_=_C2279 ,C2021_=_C2280 ,\nC2021_=_C2281 ,C2021_=_C2282 ,C2021_=_C2283 ,C2021_=_C2284 ,C2021_=_C2285 ,C2021_=_C2286 ,\nC2021_=_C2287 ,C2021_=_C2288 ,C2021_=_C2289 ,C2021_=_C2290 ,C2123_=_C2184 ,C2123_=_C2208 ,\nC2123_=_C2269 ,C2123_=_C2270 ,C2123_=_C2271 ,C2123_=_C2272 ,C2123_=_C2273 ,C2123_=_C2274 ,\nC2123_=_C2275 ,C2123_=_C2276 ,C2123_=_C2277 ,C2123_=_C2278 ,C2123_=_C2279 ,C2123_=_C2280 ,\nC2123_=_C2281 ,C2123_=_C2282 ,C2123_=_C2283 ,C2123_=_C2284 ,C2123_=_C2285 ,C2123_=_C2286 ,\nC2123_=_C2287 ,C2123_=_C2288 ,C2123_=_C2289 ,C2123_=_C2290 ,C2184_=_C2208 ,C2184_=_C2269 ,\nC2184_=_C2270 ,C2184_=_C2271 ,C2184_=_C2272 ,C2184_=_C2273 ,C2184_=_C2274 ,C2184_=_C2275 ,\nC2184_=_C2276 ,C2184_=_C2277 ,C2184_=_C2278 ,C2184_=_C2279 ,C2184_=_C2280 ,C2184_=_C2281 ,\nC2184_=_C2282 ,C2184_=_C2283 ,C2184_=_C2284 ,C2184_=_C2285 ,C2184_=_C2286 ,C2184_=_C2287 ,\nC2184_=_C2288 ,C2184_=_C2289 ,C2184_=_C2290 ,C2208_=_C2269 ,C2208_=_C2270 ,C2208_=_C2271 ,\nC2208_=_C2272</w:t>
      </w:r>
    </w:p>
    <w:p>
      <w:pPr>
        <w:pStyle w:val="PreformattedText"/>
        <w:bidi w:val="0"/>
        <w:spacing w:before="0" w:after="0"/>
        <w:jc w:val="left"/>
        <w:rPr/>
      </w:pPr>
      <w:r>
        <w:rPr/>
        <w:t xml:space="preserve"> </w:t>
      </w:r>
      <w:r>
        <w:rPr/>
        <w:t>,C2208_=_C2273 ,C2208_=_C2274 ,C2208_=_C2275 ,C2208_=_C2276 ,C2208_=_C2277 ,\nC2208_=_C2278 ,C2208_=_C2279 ,C2208_=_C2280 ,C2208_=_C2281 ,C2208_=_C2282 ,C2208_=_C2283 ,\nC2208_=_C2284 ,C2208_=_C2285 ,C2208_=_C2286 ,C2208_=_C2287 ,C2208_=_C2288 ,C2208_=_C2289 ,\nC2208_=_C2290 ,C2269_=_C2270 ,C2269_=_C2271 ,C2269_=_C2272 ,C2269_=_C2273 ,C2269_=_C2274 ,\nC2269_=_C2275 ,C2269_=_C2276 ,C2269_=_C2277 ,C2269_=_C2278 ,C2269_=_C2279 ,C2269_=_C2280 ,\nC2269_=_C2281 ,C2269_=_C2282 ,C2269_=_C2283 ,C2269_=_C2284 ,C2269_=_C2285 ,C2269_=_C2286 ,\nC2269_=_C2287 ,C2269_=_C2288 ,C2269_=_C2289 ,C2269_=_C2290 ,C2270_=_C2271 ,C2270_=_C2272 ,\nC2270_=_C2273 ,C2270_=_C2274 ,C2270_=_C2275 ,C2270_=_C2276 ,C2270_=_C2277 ,C2270_=_C2278 ,\nC2270_=_C2279 ,C2270_=_C2280 ,C2270_=_C2281 ,C2270_=_C2282 ,C2270_=_C2283 ,C2270_=_C2284 ,\nC2270_=_C2285 ,C2270_=_C2286 ,C2270_=_C2287 ,C2270_=_C2288 ,C2270_=_C2289 ,C2270_=_C2290 ,\nC2271_=_C2272 ,C2271_=_C2273 ,C2271_=_C2274 ,C2271_=_C2275 ,C2271_=_C2276 ,C2271_=_C2277 ,\nC2271_=_C2278 ,C2271_=_C2279 ,C2271_=_C2280 ,C2271_=_C2281 ,C2271_=_C2282 ,C2271_=_C2283 ,\nC2271_=_C2284 ,C2271_=_C2285 ,C2271_=_C2286 ,C2271_=_C2287 ,C2271_=_C2288 ,C2271_=_C2289 ,\nC2271_=_C2290 ,C2272_=_C2273 ,C2272_=_C2274 ,C2272_=_C2275 ,C2272_=_C2276 ,C2272_=_C2277 ,\nC2272_=_C2278 ,C2272_=_C2279 ,C2272_=_C2280 ,C2272_=_C2281 ,C2272_=_C2282 ,C2272_=_C2283 ,\nC2272_=_C2284 ,C2272_=_C2285 ,C2272_=_C2286 ,C2272_=_C2287 ,C2272_=_C2288 ,C2272_=_C2289 ,\nC2272_=_C2290 ,C2273_=_C2274 ,C2273_=_C2275 ,C2273_=_C2276 ,C2273_=_C2277 ,C2273_=_C2278 ,\nC2273_=_C2279 ,C2273_=_C2280 ,C2273_=_C2281 ,C2273_=_C2282 ,C2273_=_C2283 ,C2273_=_C2284 ,\nC2273_=_C2285 ,C2273_=_C2286 ,C2273_=_C2287 ,C2273_=_C2288 ,C2273_=_C2289 ,C2273_=_C2290 ,\nC2274_=_C2275 ,C2274_=_C2276 ,C2274_=_C2277 ,C2274_=_C2278 ,C2274_=_C2279 ,C2274_=_C2280 ,\nC2274_=_C2281 ,C2274_=_C2282 ,C2274_=_C2283 ,C2274_=_C2284 ,C2274_=_C2285 ,C2274_=_C2286 ,\nC2274_=_C2287 ,C2274_=_C2288 ,C2274_=_C2289 ,C2274_=_C2290 ,C2275_=_C2276 ,C2275_=_C2277 ,\nC2275_=_C2278 ,C2275_=_C2279 ,C2275_=_C2280 ,C2275_=_C2281 ,C2275_=_C2282 ,C2275_=_C2283 ,\nC2275_=_C2284 ,C2275_=_C2285 ,C2275_=_C2286 ,C2275_=_C2287 ,C2275_=_C2288 ,C2275_=_C2289 ,\nC2275_=_C2290 ,C2276_=_C2277 ,C2276_=_C2278 ,C2276_=_C2279 ,C2276_=_C2280 ,C2276_=_C2281 ,\nC2276_=_C2282 ,C2276_=_C2283 ,C2276_=_C2284 ,C2276_=_C2285 ,C2276_=_C2286 ,C2276_=_C2287 ,\nC2276_=_C2288 ,C2276_=_C2289 ,C2276_=_C2290 ,C2277_=_C2278 ,C2277_=_C2279 ,C2277_=_C2280 ,\nC2277_=_C2281 ,C2277_=_C2282 ,C2277_=_C2283 ,C2277_=_C2284 ,C2277_=_C2285 ,C2277_=_C2286 ,\nC2277_=_C2287 ,C2277_=_C2288 ,C2277_=_C2289 ,C2277_=_C2290 ,C2278_=_C2279 ,C2278_=_C2280 ,\nC2278_=_C2281 ,C2278_=_C2282 ,C2278_=_C2283 ,C2278_=_C2284 ,C2278_=_C2285 ,C2278_=_C2286 ,\nC2278_=_C2287 ,C2278_=_C2288 ,C2278_=_C2289 ,C2278_=_C2290 ,C2279_=_C2280 ,C2279_=_C2281 ,\nC2279_=_C2282 ,C2279_=_C2283 ,C2279_=_C2284 ,C2279_=_C2285 ,C2279_=_C2286 ,C2279_=_C2287 ,\nC2279_=_C2288 ,C2279_=_C2289 ,C2279_=_C2290 ,C2280_=_C2281 ,C2280_=_C2282 ,C2280_=_C2283 ,\nC2280_=_C2284 ,C2280_=_C2285 ,C2280_=_C2286 ,C2280_=_C2287 ,C2280_=_C2288 ,C2280_=_C2289 ,\nC2280_=_C2290 ,C2281_=_C2282 ,C2281_=_C2283 ,C2281_=_C2284 ,C2281_=_C2285 ,C2281_=_C2286 ,\nC2281_=_C2287 ,C2281_=_C2288 ,C2281_=_C2289 ,C2281_=_C2290 ,C2282_=_C2283 ,C2282_=_C2284 ,\nC2282_=_C2285 ,C2282_=_C2286 ,C2282_=_C2287 ,C2282_=_C2288 ,C2282_=_C2289 ,C2282_=_C2290 ,\nC2283_=_C2284 ,C2283_=_C2285 ,C2283_=_C2286 ,C2283_=_C2287 ,C2283_=_C2288 ,C2283_=_C2289 ,\nC2283_=_C2290 ,C2284_=_C2285 ,C2284_=_C2286 ,C2284_=_C2287 ,C2284_=_C2288 ,C2284_=_C2289 ,\nC2284_=_C2290 ,C2285_=_C2286 ,C2285_=_C2287 ,C2285_=_C2288 ,C2285_=_C2289 ,C2285_=_C2290 ,\nC2286_=_C2287 ,C2286_=_C2288 ,C2286_=_C2289 ,C2286_=_C2290 ,C2287_=_C2288 ,C2287_=_C2289 ,\nC2287_=_C2290 ,C2288_=_C2289 ,C2288_=_C2290 ,C2289_=_C2290 ,"];347[shape=box, label="id:347 level: 7\n53: C438 C451 C502 C544 C640 \nC723 C724 C725 C726 C727 C728 \nC729 C730 C731 C732 C733 C734 \nC735 C736 C737 C738 C739 C740 \nC741 C742 C743 C744 C745 C746 \nC747 C976 C1074 C1183 C1399 C1492 \nC1621 C2153 C2687 C2738 C2886 C3023 \nC3024 C3025 C3026 C3027 C3028 C3029 \nC3030 C3031 C3032 C3033 C3034 C3035 \n719: C438_=_C451( C438 C451 ) C438_=_C544( C438 C544 ) C438_=_C723( C438 C723 ) C438_=_C724( C438 C724 ) C438_=_C725( C438 C725 ) \nC438_=_C726( C438 C726 ) C438_=_C727( C438 C727 ) C438_=_C728( C438 C728 ) C438_=_C729( C438 C729 ) C438_=_C730( C438 C730 ) C438_=_C731( C438 C731 ) \nC438_=_C732( C438 C732 ) C438_=_C733( C438 C733 ) C438_=_C734( C438 C734 ) C438_=_C735( C438 C735 ) C438_=_C736( C438 C736 ) C438_=_C737( C438 C737 ) \nC438_=_C738( C438 C738 ) C438_=_C739( C438 C739 ) C438_=_C740( C438 C740 ) C438_=_C741( C438 C741 ) C438_=_C742( C438 C742 ) C438_=_C743( C438 C743 ) \nC438_=_C744( C438 C744 ) C438_=_C745( C438 C745 ) C438_=_C746( C438 C746 ) C438_=_C747( C438 C747 ) C451_=_C502( C451 C502 ) C451_=_C640( C451 C640 ) \nC451_=_C731( C451 C731 ) C451_=_C976( C451 C976 ) C451_=_C1074( C451 C1074 ) C451_=_C1183( C451 C1183 ) C451_=_C1399( C451 C1399 ) C451_=_C1492( C451 C1492 ) \nC451_=_C1621( C451 C1621 ) C451_=_C2153( C451 C2153 ) C451_=_C2687( C451 C2687 ) C451_=_C2738( C451 C2738 ) C451_=_C2886( C451 C2886 ) C451_=_C3023( C451 C3023 ) \nC451_=_C3024( C451 C3024 ) C451_=_C3025( C451 C3025 ) C451_=_C3026( C451 C3026 ) C451_=_C3027( C451 C3027 ) C451_=_C3028( C451 C3028 ) C451_=_C3029( C451 C3029 ) \nC451_=_C3030( C451 C3030 ) C451_=_C3031( C451 C3031 ) C451_=_C3032( C451 C3032 ) C451_=_C3033( C451 C3033 ) C451_=_C3034( C451 C3034 ) C451_=_C3035( C451 C3035 ) \nC502_=_C640( C502 C640 ) C502_=_C731( C502 C731 ) C502_=_C976( C502 C976 ) C502_=_C1074( C502 C1074 ) C502_=_C1183( C502 C1183 ) C502_=_C1399( C502 C1399 ) \nC502_=_C1492( C502 C1492 ) C502_=_C1621( C502 C1621 ) C502_=_C2153( C502 C2153 ) C502_=_C2687( C502 C2687 ) C502_=_C2738( C502 C2738 ) C502_=_C2886( C502 C2886 ) \nC502_=_C3023( C502 C3023 ) C502_=_C3024( C502 C3024 ) C502_=_C3025( C502 C3025 ) C502_=_C3026( C502 C3026 ) C502_=_C3027( C502 C3027 ) C502_=_C3028( C502 C3028 ) \nC502_=_C3029( C502 C3029 ) C502_=_C3030( C502 C3030 ) C502_=_C3031( C502 C3031 ) C502_=_C3032( C502 C3032 ) C502_=_C3033( C502 C3033 ) C502_=_C3034( C502 C3034 ) \nC502_=_C3035( C502 C3035 ) C544_=_C723( C544 C723 ) C544_=_C724( C544 C724 ) C544_=_C725( C544 C725 ) C544_=_C726( C544 C726 ) C544_=_C727( C544 C727 ) \nC544_=_C728( C544 C728 ) C544_=_C729( C544 C729 ) C544_=_C730( C544 C730 ) C544_=_C731( C544 C731 ) C544_=_C732( C544 C732 ) C544_=_C733( C544 C733 ) \nC544_=_C734( C544 C734 ) C544_=_C735( C544 C735 ) C544_=_C736( C544 C736 ) C544_=_C737( C544 C737 ) C544_=_C738( C544 C738 ) C544_=_C739( C544 C739 ) \nC544_=_C740( C544 C740 ) C544_=_C741( C544 C741 ) C544_=_C742( C544 C742 ) C544_=_C743( C544 C743 ) C544_=_C744( C544 C744 ) C544_=_C745( C544 C745 ) \nC544_=_C746( C544 C746 ) C544_=_C747( C544 C747 ) C640_=_C731( C640 C731 ) C640_=_C976( C640 C976 ) C640_=_C1074( C640 C1074 ) C640_=_C1183( C640 C1183 ) \nC640_=_C1399( C640 C1399 ) C640_=_C1492( C640 C1492 ) C640_=_C1621( C640 C1621 ) C640_=_C2153( C640 C2153 ) C640_=_C2687( C640 C2687 ) C640_=_C2738( C640 C2738 ) \nC640_=_C2886( C640 C2886 ) C640_=_C3023( C640 C3023 ) C640_=_C3024( C640 C3024 ) C640_=_C3025( C640 C3025 ) C640_=_C3026( C640 C3026 ) C640_=_C3027( C640 C3027 ) \nC640_=_C3028( C640 C3028 ) C640_=_C3029( C640 C3029 ) C640_=_C3030( C640 C3030 ) C640_=_C3031( C640 C3031 ) C640_=_C3032( C640 C3032 ) C640_=_C3033( C640 C3033 ) \nC640_=_C3034( C640 C3034 ) C640_=_C3035( C640 C3035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1074( C723 C1074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1492( C724 C149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1621( C725 C1621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2153( C726</w:t>
      </w:r>
    </w:p>
    <w:p>
      <w:pPr>
        <w:pStyle w:val="PreformattedText"/>
        <w:bidi w:val="0"/>
        <w:spacing w:before="0" w:after="0"/>
        <w:jc w:val="left"/>
        <w:rPr/>
      </w:pPr>
      <w:r>
        <w:rPr/>
        <w:t xml:space="preserve"> </w:t>
      </w:r>
      <w:r>
        <w:rPr/>
        <w:t>C2153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2687( C727 C2687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2738( C728 C2738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2886( C730 C288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976( C731 C976 ) C731_=_C1074( C731 C1074 ) C731_=_C1183( C731 C1183 ) \nC731_=_C1399( C731 C1399 ) C731_=_C1492( C731 C1492 ) C731_=_C1621( C731 C1621 ) C731_=_C2153( C731 C2153 ) C731_=_C2687( C731 C2687 ) C731_=_C2738( C731 C2738 ) \nC731_=_C2886( C731 C2886 ) C731_=_C3023( C731 C3023 ) C731_=_C3024( C731 C3024 ) C731_=_C3025( C731 C3025 ) C731_=_C3026( C731 C3026 ) C731_=_C3027( C731 C3027 ) \nC731_=_C3028( C731 C3028 ) C731_=_C3029( C731 C3029 ) C731_=_C3030( C731 C3030 ) C731_=_C3031( C731 C3031 ) C731_=_C3032( C731 C3032 ) C731_=_C3033( C731 C3033 ) \nC731_=_C3034( C731 C3034 ) C731_=_C3035( C731 C303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3023( C732 C3023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3024( C733 C3024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5_=_C736( C735 C736 ) C735_=_C737( C735 C737 ) \nC735_=_C738( C735 C738 ) C735_=_C739( C735 C739 ) C735_=_C740( C735 C740 ) C735_=_C741( C735 C741 ) C735_=_C742( C735 C742 ) C735_=_C743( C735 C743 ) \nC735_=_C744( C735 C744 ) C735_=_C745( C735 C745 ) C735_=_C746( C735 C746 ) C735_=_C747( C735 C747 ) C736_=_C737( C736 C737 ) C736_=_C738( C736 C738 ) \nC736_=_C739( C736 C739 ) C736_=_C740( C736 C740 ) C736_=_C741( C736 C741 ) C736_=_C742( C736 C742 ) C736_=_C743( C736 C743 ) C736_=_C744( C736 C744 ) \nC736_=_C745( C736 C745 ) C736_=_C746( C736 C746 ) C736_=_C747( C736 C747 ) C737_=_C738( C737 C738 ) C737_=_C739( C737 C739 ) C737_=_C740( C737 C740 ) \nC737_=_C741( C737 C741 ) C737_=_C742( C737 C742 ) C737_=_C743( C737 C743 ) C737_=_C744( C737 C744 ) C737_=_C745( C737 C745 ) C737_=_C746( C737 C746 ) \nC737_=_C747( C737 C747 ) C737_=_C3027( C737 C3027 ) C738_=_C739( C738 C739 ) C738_=_C740( C738 C740 ) C738_=_C741( C738 C741 ) C738_=_C742( C738 C742 ) \nC738_=_C743( C738 C743 ) C738_=_C744( C738 C744 ) C738_=_C745( C738 C745 ) C738_=_C746( C738 C746 ) C738_=_C747( C738 C747 ) C738_=_C3028( C738 C3028 ) \nC739_=_C740( C739 C740 ) C739_=_C741( C739 C741 ) C739_=_C742( C739 C742 ) C739_=_C743( C739 C743 ) C739_=_C744( C739 C744 ) C739_=_C745( C739 C745 ) \nC739_=_C746( C739 C746 ) C739_=_C747( C739 C747 ) C739_=_C3029( C739 C3029 ) C740_=_C741( C740 C741 ) C740_=_C742( C740 C742 ) C740_=_C743( C740 C743 ) \nC740_=_C744( C740 C744 ) C740_=_C745( C740 C745 ) C740_=_C746( C740 C746 ) C740_=_C747( C740 C747 ) C740_=_C3030( C740 C3030 ) C741_=_C742( C741 C742 ) \nC741_=_C743( C741 C743 ) C741_=_C744( C741 C744 ) C741_=_C745( C741 C745 ) C741_=_C746( C741 C746 ) C741_=_C747( C741 C747 ) C742_=_C743( C742 C743 ) \nC742_=_C744( C742 C744 ) C742_=_C745( C742 C745 ) C742_=_C746( C742 C746 ) C742_=_C747( C742 C747 ) C743_=_C744( C743 C744 ) C743_=_C745( C743 C745 ) \nC743_=_C746( C743 C746 ) C743_=_C747( C743 C747 ) C743_=_C3031( C743 C3031 ) C744_=_C745( C744 C745 ) C744_=_C746( C744 C746 ) C744_=_C747( C744 C747 ) \nC744_=_C3033( C744 C3033 ) C745_=_C746( C745 C746 ) C745_=_C747( C745 C747 ) C746_=_C747( C746 C747 ) C746_=_C3034( C746 C3034 ) C976_=_C1074( C976 C1074 ) \nC976_=_C1183( C976 C1183 ) C976_=_C1399( C976 C1399 ) C976_=_C1492( C976 C1492 ) C976_=_C1621( C976 C1621 ) C976_=_C2153( C976 C2153 ) C976_=_C2687( C976 C2687 ) \nC976_=_C2738( C976 C2738 ) C976_=_C2886( C976 C2886 ) C976_=_C3023( C976 C3023 ) C976_=_C3024( C976 C3024 ) C976_=_C3025( C976 C3025 ) C976_=_C3026( C976 C3026 ) \nC976_=_C3027( C976 C3027 ) C976_=_C3028( C976 C3028 ) C976_=_C3029( C976 C3029 ) C976_=_C3030( C976 C3030 ) C976_=_C3031( C976 C3031 ) C976_=_C3032( C976 C3032 ) \nC976_=_C3033( C976 C3033 ) C976_=_C3034( C976 C3034 ) C976_=_C3035( C976 C3035 ) C1074_=_C1183( C1074 C1183 ) C1074_=_C1399( C1074 C1399 ) C1074_=_C1492( C1074 C1492 ) \nC1074_=_C1621( C1074 C1621 ) C1074_=_C2153( C1074 C2153 ) C1074_=_C2687( C1074 C2687 ) C1074_=_C2738( C1074 C2738 ) C1074_=_C2886( C1074 C2886 ) C1074_=_C3023( C1074 C3023 ) \nC1074_=_C3024( C1074 C3024 ) C1074_=_C3025( C1074 C3025 ) C1074_=_C3026( C1074 C3026 ) C1074_=_C3027( C1074 C3027 ) C1074_=_C3028( C1074 C3028 ) C1074_=_C3029( C1074 C3029 ) \nC1074_=_C3030( C1074 C3030 ) C1074_=_C3031( C1074 C3031 ) C1074_=_C3032( C1074 C3032 ) C1074_=_C3033( C1074 C3033 ) C1074_=_C3034( C1074 C3034 ) C1074_=_C3035( C1074 C3035 ) \nC1183_=_C1399( C1183 C1399 ) C1183_=_C1492( C1183 C1492 ) C1183_=_C1621( C1183 C1621 ) C1183_=_C2153( C1183 C2153 ) C1183_=_C2687( C1183 C2687 ) C1183_=_C2738( C1183 C2738 ) \nC1183_=_C2886( C1183 C2886 ) C1183_=_C3023( C1183 C3023 ) C1183_=_C3024( C1183 C3024 ) C1183_=_C3025( C1183 C3025 ) C1183_=_C3026( C1183 C3026 ) C1183_=_C3027( C1183 C3027 ) \nC1183_=_C3028( C1183 C3028 ) C1183_=_C3029( C1183 C3029 ) C1183_=_C3030( C1183 C3030 ) C1183_=_C3031( C1183 C3031 ) C1183_=_C3032( C1183 C3032 ) C1183_=_C3033( C1183 C3033 ) \nC1183_=_C3034( C1183 C3034 ) C1183_=_C3035( C1183 C3035 ) C1399_=_C1492( C1399 C1492 ) C1399_=_C1621( C1399 C1621 ) C1399_=_C2153( C1399 C2153 ) C1399_=_C2687( C1399 C2687 ) \nC1399_=_C2738( C1399 C2738 ) C1399_=_C2886( C1399 C2886 ) C1399_=_C3023( C1399 C3023 ) C1399_=_C3024( C1399 C3024 ) C1399_=_C3025( C1399 C3025 ) C1399_=_C3026( C1399 C3026 ) \nC1399_=_C3027( C1399 C3027 ) C1399_=_C3028( C1399 C3028 ) C1399_=_C3029( C1399 C3029 ) C1399_=_C3030( C1399 C3030 ) C1399_=_C3031( C1399 C3031 ) C1399_=_C3032( C1399 C3032 ) \nC1399_=_C3033( C1399 C3033 ) C1399_=_C3034( C1399 C3034 ) C1399_=_C3035( C1399 C3035 ) C1492_=_C1621( C1492 C1621 ) C1492_=_C2153( C1492 C2153 ) C1492_=_C2687( C1492 C2687 ) \nC1492_=_C2738( C1492 C2738 ) C1492_=_C2886( C1492 C2886 ) C1492_=_C3023( C1492 C3023 ) C1492_=_C3024( C1492 C3024 ) C1492_=_C3025( C1492 C3025 ) C1492_=_C3026( C1492 C3026 ) \nC1492_=_C3027( C1492 C3027 ) C1492_=_C3028( C1492 C3028 ) C1492_=_C3029( C1492 C3029 ) C1492_=_C3030( C1492 C3030 ) C1492_=_C3031( C1492 C3031 ) C1492_=_C3032( C1492 C3032 ) \nC1492_=_C3033( C1492 C3033 ) C1492_=_C3034( C1492 C3034 ) C1492_=_C3035( C1492 C3035 ) C1621_=_C2153( C1621 C2153 ) C1621_=_C2687( C1621 C2687 ) C1621_=_C2738( C1621 C2738 ) \nC1621_=_C2886( C1621 C2886 ) C1621_=_C3023( C1621 C3023 ) C1621_=_C3024( C1621 C3024 ) C1621_=_C3025( C1621 C3025 ) C1621_=_C3026( C1621 C3026 ) C1621_=_C3027( C1621 C3027 ) \nC1621_=_C3028( C1621 C3028 ) C1621_=_C3029( C1621 C3029 ) C1621_=_C3030( C1621 C3030 ) C1621_=_C3031( C1621 C3031 ) C1621_=_C3032( C1621 C3032 ) C1621_=_C3033( C1621 C3033 ) \nC1621_=_C3034( C1621 C3034 ) C1621_=_C3035( C1621 C3035 ) C2153_=_C2687( C2153 C2687 ) C2153_=_C2738( C2153 C2738 ) C2153_=_C2886( C2153 C2886 ) C2153_=_C3023( C2153 C3023 ) \nC2153_=_C3024( C2153 C3024 ) C2153_=_C3025( C2153 C3025 ) C2153_=_C3026( C2153 C3026 ) C2153_=_C3027( C2153 C3027</w:t>
      </w:r>
    </w:p>
    <w:p>
      <w:pPr>
        <w:pStyle w:val="PreformattedText"/>
        <w:bidi w:val="0"/>
        <w:spacing w:before="0" w:after="0"/>
        <w:jc w:val="left"/>
        <w:rPr/>
      </w:pPr>
      <w:r>
        <w:rPr/>
        <w:t xml:space="preserve"> </w:t>
      </w:r>
      <w:r>
        <w:rPr/>
        <w:t>) C2153_=_C3028( C2153 C3028 ) C2153_=_C3029( C2153 C3029 ) \nC2153_=_C3030( C2153 C3030 ) C2153_=_C3031( C2153 C3031 ) C2153_=_C3032( C2153 C3032 ) C2153_=_C3033( C2153 C3033 ) C2153_=_C3034( C2153 C3034 ) C2153_=_C3035( C2153 C3035 ) \nC2687_=_C2738( C2687 C2738 ) C2687_=_C2886( C2687 C2886 ) C2687_=_C3023( C2687 C3023 ) C2687_=_C3024( C2687 C3024 ) C2687_=_C3025( C2687 C3025 ) C2687_=_C3026( C2687 C3026 ) \nC2687_=_C3027( C2687 C3027 ) C2687_=_C3028( C2687 C3028 ) C2687_=_C3029( C2687 C3029 ) C2687_=_C3030( C2687 C3030 ) C2687_=_C3031( C2687 C3031 ) C2687_=_C3032( C2687 C3032 ) \nC2687_=_C3033( C2687 C3033 ) C2687_=_C3034( C2687 C3034 ) C2687_=_C3035( C2687 C3035 ) C2738_=_C2886( C2738 C2886 ) C2738_=_C3023( C2738 C3023 ) C2738_=_C3024( C2738 C3024 ) \nC2738_=_C3025( C2738 C3025 ) C2738_=_C3026( C2738 C3026 ) C2738_=_C3027( C2738 C3027 ) C2738_=_C3028( C2738 C3028 ) C2738_=_C3029( C2738 C3029 ) C2738_=_C3030( C2738 C3030 ) \nC2738_=_C3031( C2738 C3031 ) C2738_=_C3032( C2738 C3032 ) C2738_=_C3033( C2738 C3033 ) C2738_=_C3034( C2738 C3034 ) C2738_=_C3035( C2738 C3035 ) C2886_=_C3023( C2886 C3023 ) \nC2886_=_C3024( C2886 C3024 ) C2886_=_C3025( C2886 C3025 ) C2886_=_C3026( C2886 C3026 ) C2886_=_C3027( C2886 C3027 ) C2886_=_C3028( C2886 C3028 ) C2886_=_C3029( C2886 C3029 ) \nC2886_=_C3030( C2886 C3030 ) C2886_=_C3031( C2886 C3031 ) C2886_=_C3032( C2886 C3032 ) C2886_=_C3033( C2886 C3033 ) C2886_=_C3034( C2886 C3034 ) C2886_=_C3035( C2886 C3035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5_=_C3026( C3025 C3026 ) \nC3025_=_C3027( C3025 C3027 ) C3025_=_C3028( C3025 C3028 ) C3025_=_C3029( C3025 C3029 ) C3025_=_C3030( C3025 C3030 ) C3025_=_C3031( C3025 C3031 ) C3025_=_C3032( C3025 C3032 ) \nC3025_=_C3033( C3025 C3033 ) C3025_=_C3034( C3025 C3034 ) C3025_=_C3035( C3025 C3035 ) C3026_=_C3027( C3026 C3027 ) C3026_=_C3028( C3026 C3028 ) C3026_=_C3029( C3026 C3029 ) \nC3026_=_C3030( C3026 C3030 ) C3026_=_C3031( C3026 C3031 ) C3026_=_C3032( C3026 C3032 ) C3026_=_C3033( C3026 C3033 ) C3026_=_C3034( C3026 C3034 ) C3026_=_C3035( C3026 C3035 ) \nC3027_=_C3028( C3027 C3028 ) C3027_=_C3029( C3027 C3029 ) C3027_=_C3030( C3027 C3030 ) C3027_=_C3031( C3027 C3031 ) C3027_=_C3032( C3027 C3032 ) C3027_=_C3033( C3027 C3033 ) \nC3027_=_C3034( C3027 C3034 ) C3027_=_C3035( C3027 C3035 ) C3028_=_C3029( C3028 C3029 ) C3028_=_C3030( C3028 C3030 ) C3028_=_C3031( C3028 C3031 ) C3028_=_C3032( C3028 C3032 ) \nC3028_=_C3033( C3028 C3033 ) C3028_=_C3034( C3028 C3034 ) C3028_=_C3035( C3028 C3035 ) C3029_=_C3030( C3029 C3030 ) C3029_=_C3031( C3029 C3031 ) C3029_=_C3032( C3029 C3032 ) \nC3029_=_C3033( C3029 C3033 ) C3029_=_C3034( C3029 C3034 ) C3029_=_C3035( C3029 C3035 ) C3030_=_C3031( C3030 C3031 ) C3030_=_C3032( C3030 C3032 ) C3030_=_C3033( C3030 C3033 ) \nC3030_=_C3034( C3030 C3034 ) C3030_=_C3035( C3030 C3035 ) C3031_=_C3032( C3031 C3032 ) C3031_=_C3033( C3031 C3033 ) C3031_=_C3034( C3031 C3034 ) C3031_=_C3035( C3031 C3035 ) \nC3032_=_C3033( C3032 C3033 ) C3032_=_C3034( C3032 C3034 ) C3032_=_C3035( C3032 C3035 ) C3033_=_C3034( C3033 C3034 ) C3033_=_C3035( C3033 C3035 ) C3034_=_C3035( C3034 C3035 ) "];246-&gt;347[label="52: C438 C451 C502 C544 C640 \nC723 C724 C725 C726 C727 C728 \nC729 C730 C732 C733 C734 C735 \nC736 C737 C738 C739 C740 C741 \nC742 C743 C744 C745 C746 C747 \nC976 C1074 C1183 C1399 C1492 C1621 \nC2153 C2687 C2738 C2886 C3023 C3024 \nC3025 C3026 C3027 C3028 C3029 C3030 \nC3031 C3032 C3033 C3034 C3035 \n667: C438_=_C451 ,C438_=_C544 ,C438_=_C723 ,C438_=_C724 ,C438_=_C725 ,\nC438_=_C726 ,C438_=_C727 ,C438_=_C728 ,C438_=_C729 ,C438_=_C730 ,C438_=_C732 ,\nC438_=_C733 ,C438_=_C734 ,C438_=_C735 ,C438_=_C736 ,C438_=_C737 ,C438_=_C738 ,\nC438_=_C739 ,C438_=_C740 ,C438_=_C741 ,C438_=_C742 ,C438_=_C743 ,C438_=_C744 ,\nC438_=_C745 ,C438_=_C746 ,C438_=_C747 ,C451_=_C502 ,C451_=_C640 ,C451_=_C976 ,\nC451_=_C1074 ,C451_=_C1183 ,C451_=_C1399 ,C451_=_C1492 ,C451_=_C1621 ,C451_=_C2153 ,\nC451_=_C2687 ,C451_=_C2738 ,C451_=_C2886 ,C451_=_C3023 ,C451_=_C3024 ,C451_=_C3025 ,\nC451_=_C3026 ,C451_=_C3027 ,C451_=_C3028 ,C451_=_C3029 ,C451_=_C3030 ,C451_=_C3031 ,\nC451_=_C3032 ,C451_=_C3033 ,C451_=_C3034 ,C451_=_C3035 ,C502_=_C640 ,C502_=_C976 ,\nC502_=_C1074 ,C502_=_C1183 ,C502_=_C1399 ,C502_=_C1492 ,C502_=_C1621 ,C502_=_C2153 ,\nC502_=_C2687 ,C502_=_C2738 ,C502_=_C2886 ,C502_=_C3023 ,C502_=_C3024 ,C502_=_C3025 ,\nC502_=_C3026 ,C502_=_C3027 ,C502_=_C3028 ,C502_=_C3029 ,C502_=_C3030 ,C502_=_C3031 ,\nC502_=_C3032 ,C502_=_C3033 ,C502_=_C3034 ,C502_=_C3035 ,C544_=_C723 ,C544_=_C724 ,\nC544_=_C725 ,C544_=_C726 ,C544_=_C727 ,C544_=_C728 ,C544_=_C729 ,C544_=_C730 ,\nC544_=_C732 ,C544_=_C733 ,C544_=_C734 ,C544_=_C735 ,C544_=_C736 ,C544_=_C737 ,\nC544_=_C738 ,C544_=_C739 ,C544_=_C740 ,C544_=_C741 ,C544_=_C742 ,C544_=_C743 ,\nC544_=_C744 ,C544_=_C745 ,C544_=_C746 ,C544_=_C747 ,C640_=_C976 ,C640_=_C1074 ,\nC640_=_C1183 ,C640_=_C1399 ,C640_=_C1492 ,C640_=_C1621 ,C640_=_C2153 ,C640_=_C2687 ,\nC640_=_C2738 ,C640_=_C2886 ,C640_=_C3023 ,C640_=_C3024 ,C640_=_C3025 ,C640_=_C3026 ,\nC640_=_C3027 ,C640_=_C3028 ,C640_=_C3029 ,C640_=_C3030 ,C640_=_C3031 ,C640_=_C3032 ,\nC640_=_C3033 ,C640_=_C3034 ,C640_=_C3035 ,C723_=_C724 ,C723_=_C725 ,C723_=_C726 ,\nC723_=_C727 ,C723_=_C728 ,C723_=_C729 ,C723_=_C730 ,C723_=_C732 ,C723_=_C733 ,\nC723_=_C734 ,C723_=_C735 ,C723_=_C736 ,C723_=_C737 ,C723_=_C738 ,C723_=_C739 ,\nC723_=_C740 ,C723_=_C741 ,C723_=_C742 ,C723_=_C743 ,C723_=_C744 ,C723_=_C745 ,\nC723_=_C746 ,C723_=_C747 ,C723_=_C1074 ,C724_=_C725 ,C724_=_C726 ,C724_=_C727 ,\nC724_=_C728 ,C724_=_C729 ,C724_=_C730 ,C724_=_C732 ,C724_=_C733 ,C724_=_C734 ,\nC724_=_C735 ,C724_=_C736 ,C724_=_C737 ,C724_=_C738 ,C724_=_C739 ,C724_=_C740 ,\nC724_=_C741 ,C724_=_C742 ,C724_=_C743 ,C724_=_C744 ,C724_=_C745 ,C724_=_C746 ,\nC724_=_C747 ,C724_=_C1492 ,C725_=_C726 ,C725_=_C727 ,C725_=_C728 ,C725_=_C729 ,\nC725_=_C730 ,C725_=_C732 ,C725_=_C733 ,C725_=_C734 ,C725_=_C735 ,C725_=_C736 ,\nC725_=_C737 ,C725_=_C738 ,C725_=_C739 ,C725_=_C740 ,C725_=_C741 ,C725_=_C742 ,\nC725_=_C743 ,C725_=_C744 ,C725_=_C745 ,C725_=_C746 ,C725_=_C747 ,C725_=_C1621 ,\nC726_=_C727 ,C726_=_C728 ,C726_=_C729 ,C726_=_C730 ,C726_=_C732 ,C726_=_C733 ,\nC726_=_C734 ,C726_=_C735 ,C726_=_C736 ,C726_=_C737 ,C726_=_C738 ,C726_=_C739 ,\nC726_=_C740 ,C726_=_C741 ,C726_=_C742 ,C726_=_C743 ,C726_=_C744 ,C726_=_C745 ,\nC726_=_C746 ,C726_=_C747 ,C726_=_C2153 ,C727_=_C728 ,C727_=_C729 ,C727_=_C730 ,\nC727_=_C732 ,C727_=_C733 ,C727_=_C734 ,C727_=_C735 ,C727_=_C736 ,C727_=_C737 ,\nC727_=_C738 ,C727_=_C739 ,C727_=_C740 ,C727_=_C741 ,C727_=_C742 ,C727_=_C743 ,\nC727_=_C744 ,C727_=_C745 ,C727_=_C746 ,C727_=_C747 ,C727_=_C2687 ,C728_=_C729 ,\nC728_=_C730 ,C728_=_C732 ,C728_=_C733 ,C728_=_C734 ,C728_=_C735 ,C728_=_C736 ,\nC728_=_C737 ,C728_=_C738 ,C728_=_C739 ,C728_=_C740 ,C728_=_C741 ,C728_=_C742 ,\nC728_=_C743 ,C728_=_C744 ,C728_=_C745 ,C728_=_C746 ,C728_=_C747 ,C728_=_C2738 ,\nC729_=_C730 ,C729_=_C732 ,C729_=_C733 ,C729_=_C734 ,C729_=_C735 ,C729_=_C736 ,\nC729_=_C737 ,C729_=_C738 ,C729_=_C739 ,C729_=_C740 ,C729_=_C741 ,C729_=_C742 ,\nC729_=_C743 ,C729_=_C744 ,C729_=_C745 ,C729_=_C746 ,C729_=_C747 ,C730_=_C732 ,\nC730_=_C733 ,C730_=_C734 ,C730_=_C735 ,C730_=_C736 ,C730_=_C737 ,C730_=_C738 ,\nC730_=_C739 ,C730_=_C740 ,C730_=_C741 ,C730_=_C742 ,C730_=_C743 ,C730_=_C744 ,\nC730_=_C745 ,C730_=_C746 ,C730_=_C747 ,C730_=_C2886 ,C732_=_C733 ,C732_=_C734 ,\nC732_=_C735 ,C732_=_C736 ,C732_=_C737 ,C732_=_C738 ,C732_=_C739 ,C732_=_C740 ,\nC732_=_C741 ,C732_=_C742 ,C732_=_C743 ,C732_=_C744 ,C732_=_C745 ,C732_=_C746 ,\nC732_=_C747 ,C732_=_C3023 ,C733_=_C734 ,C733_=_C735 ,C733_=_C736 ,C733_=_C737 ,\nC733_=_C738 ,C733_=_C739 ,C733_=_C740 ,C733_=_C741 ,C733_=_C742 ,C733_=_C743 ,\nC733_=_C744 ,C733_=_C745 ,C733_=_C746 ,C733_=_C747 ,C733_=_C3024 ,C734_=_C735 ,\nC734_=_C736 ,C734_=_C737 ,C734_=_C738 ,C734_=_C739 ,C734_=_C740 ,C734_=_C741 ,\nC734_=_C742 ,C734_=_C743 ,C734_=_C744 ,C734_=_C745 ,C734_=_C746 ,C734_=_C747 ,\nC735_=_C736 ,C735_=_C737 ,C735_=_C738 ,C735_=_C739 ,C735_=_C740 ,C735_=_C741 ,\nC735_=_C742 ,C735_=_C743 ,C735_=_C744 ,C735_=_C745 ,C735_=_C746 ,C735_=_C747 ,\nC736_=_C737 ,C736_=_C738 ,C736_=_C739 ,C736_=_C740 ,C736_=_C741 ,C736_=_C742 ,\nC736_=_C743 ,C736_=_C744 ,C736_=_C745 ,C736_=_C746 ,C736_=_C747 ,C737_=_C738 ,\nC737_=_C739 ,C737_=_C740 ,C737_=_C741 ,C737_=_C742 ,C737_=_C743 ,C737_=_C744 ,\nC737_=_C745 ,C737_=_C746 ,C737_=_C747 ,C737_=_C3027 ,C738_=_C739 ,C738_=_C740 ,\nC738_=_C741 ,C738_=_C742 ,C738_=_C743 ,C738_=_C744 ,C738_=_C745 ,C738_=_C746 ,\nC738_=_C747 ,C738_=_C3028 ,C739_=_C740 ,C739_=_C741 ,C739_=_C742 ,C739_=_C743 ,\nC739_=_C744 ,C739_=_C745 ,C739_=_C746 ,C739_=_C747 ,C739_=_C3029 ,C740_=_C741 ,\nC740_=_C742 ,C740_=_C743 ,C740_=_C744 ,C740_=_C745 ,C740_=_C746 ,C740_=_C747 ,\nC740_=_C3030 ,C741_=_C742 ,C741_=_C743 ,C741_=_C744 ,C741_=_C745 ,C741_=_C746 ,\nC741_=_C747 ,C742_=_C743 ,C742_=_C744 ,C742_=_C745 ,C742_=_C746 ,C742_=_C747 ,\nC743_=_C744 ,C743_=_C745 ,C743_=_C746 ,C743_=_C747 ,C743_=_C3031 ,C744_=_C745 ,\nC744_=_C746 ,C744_=_C747 ,C744_=_C3033 ,C745_=_C746 ,C745_=_C747 ,C746_=_C747 ,\nC746_=_C3034 ,C976_=_C1074 ,C976_=_C1183 ,C976_=_C1399 ,C976_=_C1492 ,C976_=_C1621 ,\nC976_=_C2153 ,C976_=_C2687 ,C976_=_C2738 ,C976_=_C2886 ,C976_=_C3023 ,C976_=_C3024 ,\nC976_=_C3025 ,C976_=_C3026 ,C976_=_C3027 ,C976_=_C3028 ,C976_=_C3029</w:t>
      </w:r>
    </w:p>
    <w:p>
      <w:pPr>
        <w:pStyle w:val="PreformattedText"/>
        <w:bidi w:val="0"/>
        <w:spacing w:before="0" w:after="0"/>
        <w:jc w:val="left"/>
        <w:rPr/>
      </w:pPr>
      <w:r>
        <w:rPr/>
        <w:t xml:space="preserve"> </w:t>
      </w:r>
      <w:r>
        <w:rPr/>
        <w:t>,C976_=_C3030 ,\nC976_=_C3031 ,C976_=_C3032 ,C976_=_C3033 ,C976_=_C3034 ,C976_=_C3035 ,C1074_=_C1183 ,\nC1074_=_C1399 ,C1074_=_C1492 ,C1074_=_C1621 ,C1074_=_C2153 ,C1074_=_C2687 ,C1074_=_C2738 ,\nC1074_=_C2886 ,C1074_=_C3023 ,C1074_=_C3024 ,C1074_=_C3025 ,C1074_=_C3026 ,C1074_=_C3027 ,\nC1074_=_C3028 ,C1074_=_C3029 ,C1074_=_C3030 ,C1074_=_C3031 ,C1074_=_C3032 ,C1074_=_C3033 ,\nC1074_=_C3034 ,C1074_=_C3035 ,C1183_=_C1399 ,C1183_=_C1492 ,C1183_=_C1621 ,C1183_=_C2153 ,\nC1183_=_C2687 ,C1183_=_C2738 ,C1183_=_C2886 ,C1183_=_C3023 ,C1183_=_C3024 ,C1183_=_C3025 ,\nC1183_=_C3026 ,C1183_=_C3027 ,C1183_=_C3028 ,C1183_=_C3029 ,C1183_=_C3030 ,C1183_=_C3031 ,\nC1183_=_C3032 ,C1183_=_C3033 ,C1183_=_C3034 ,C1183_=_C3035 ,C1399_=_C1492 ,C1399_=_C1621 ,\nC1399_=_C2153 ,C1399_=_C2687 ,C1399_=_C2738 ,C1399_=_C2886 ,C1399_=_C3023 ,C1399_=_C3024 ,\nC1399_=_C3025 ,C1399_=_C3026 ,C1399_=_C3027 ,C1399_=_C3028 ,C1399_=_C3029 ,C1399_=_C3030 ,\nC1399_=_C3031 ,C1399_=_C3032 ,C1399_=_C3033 ,C1399_=_C3034 ,C1399_=_C3035 ,C1492_=_C1621 ,\nC1492_=_C2153 ,C1492_=_C2687 ,C1492_=_C2738 ,C1492_=_C2886 ,C1492_=_C3023 ,C1492_=_C3024 ,\nC1492_=_C3025 ,C1492_=_C3026 ,C1492_=_C3027 ,C1492_=_C3028 ,C1492_=_C3029 ,C1492_=_C3030 ,\nC1492_=_C3031 ,C1492_=_C3032 ,C1492_=_C3033 ,C1492_=_C3034 ,C1492_=_C3035 ,C1621_=_C2153 ,\nC1621_=_C2687 ,C1621_=_C2738 ,C1621_=_C2886 ,C1621_=_C3023 ,C1621_=_C3024 ,C1621_=_C3025 ,\nC1621_=_C3026 ,C1621_=_C3027 ,C1621_=_C3028 ,C1621_=_C3029 ,C1621_=_C3030 ,C1621_=_C3031 ,\nC1621_=_C3032 ,C1621_=_C3033 ,C1621_=_C3034 ,C1621_=_C3035 ,C2153_=_C2687 ,C2153_=_C2738 ,\nC2153_=_C2886 ,C2153_=_C3023 ,C2153_=_C3024 ,C2153_=_C3025 ,C2153_=_C3026 ,C2153_=_C3027 ,\nC2153_=_C3028 ,C2153_=_C3029 ,C2153_=_C3030 ,C2153_=_C3031 ,C2153_=_C3032 ,C2153_=_C3033 ,\nC2153_=_C3034 ,C2153_=_C3035 ,C2687_=_C2738 ,C2687_=_C2886 ,C2687_=_C3023 ,C2687_=_C3024 ,\nC2687_=_C3025 ,C2687_=_C3026 ,C2687_=_C3027 ,C2687_=_C3028 ,C2687_=_C3029 ,C2687_=_C3030 ,\nC2687_=_C3031 ,C2687_=_C3032 ,C2687_=_C3033 ,C2687_=_C3034 ,C2687_=_C3035 ,C2738_=_C2886 ,\nC2738_=_C3023 ,C2738_=_C3024 ,C2738_=_C3025 ,C2738_=_C3026 ,C2738_=_C3027 ,C2738_=_C3028 ,\nC2738_=_C3029 ,C2738_=_C3030 ,C2738_=_C3031 ,C2738_=_C3032 ,C2738_=_C3033 ,C2738_=_C3034 ,\nC2738_=_C3035 ,C2886_=_C3023 ,C2886_=_C3024 ,C2886_=_C3025 ,C2886_=_C3026 ,C2886_=_C3027 ,\nC2886_=_C3028 ,C2886_=_C3029 ,C2886_=_C3030 ,C2886_=_C3031 ,C2886_=_C3032 ,C2886_=_C3033 ,\nC2886_=_C3034 ,C2886_=_C3035 ,C3023_=_C3024 ,C3023_=_C3025 ,C3023_=_C3026 ,C3023_=_C3027 ,\nC3023_=_C3028 ,C3023_=_C3029 ,C3023_=_C3030 ,C3023_=_C3031 ,C3023_=_C3032 ,C3023_=_C3033 ,\nC3023_=_C3034 ,C3023_=_C3035 ,C3024_=_C3025 ,C3024_=_C3026 ,C3024_=_C3027 ,C3024_=_C3028 ,\nC3024_=_C3029 ,C3024_=_C3030 ,C3024_=_C3031 ,C3024_=_C3032 ,C3024_=_C3033 ,C3024_=_C3034 ,\nC3024_=_C3035 ,C3025_=_C3026 ,C3025_=_C3027 ,C3025_=_C3028 ,C3025_=_C3029 ,C3025_=_C3030 ,\nC3025_=_C3031 ,C3025_=_C3032 ,C3025_=_C3033 ,C3025_=_C3034 ,C3025_=_C3035 ,C3026_=_C3027 ,\nC3026_=_C3028 ,C3026_=_C3029 ,C3026_=_C3030 ,C3026_=_C3031 ,C3026_=_C3032 ,C3026_=_C3033 ,\nC3026_=_C3034 ,C3026_=_C3035 ,C3027_=_C3028 ,C3027_=_C3029 ,C3027_=_C3030 ,C3027_=_C3031 ,\nC3027_=_C3032 ,C3027_=_C3033 ,C3027_=_C3034 ,C3027_=_C3035 ,C3028_=_C3029 ,C3028_=_C3030 ,\nC3028_=_C3031 ,C3028_=_C3032 ,C3028_=_C3033 ,C3028_=_C3034 ,C3028_=_C3035 ,C3029_=_C3030 ,\nC3029_=_C3031 ,C3029_=_C3032 ,C3029_=_C3033 ,C3029_=_C3034 ,C3029_=_C3035 ,C3030_=_C3031 ,\nC3030_=_C3032 ,C3030_=_C3033 ,C3030_=_C3034 ,C3030_=_C3035 ,C3031_=_C3032 ,C3031_=_C3033 ,\nC3031_=_C3034 ,C3031_=_C3035 ,C3032_=_C3033 ,C3032_=_C3034 ,C3032_=_C3035 ,C3033_=_C3034 ,\nC3033_=_C3035 ,C3034_=_C3035 ,"];348[shape=box, label="id:348 level: 7\n55: C438 C439 C440 C441 C442 \nC443 C444 C445 C446 C447 C448 \nC449 C450 C451 C452 C453 C454 \nC455 C456 C457 C458 C459 C460 \nC461 C462 C463 C464 C465 C746 \nC1088 C1346 C1501 C1570 C1634 C1912 \nC2166 C2351 C2703 C2719 C2754 C2834 \nC2898 C3034 C3099 C3231 C3392 C3561 \nC3574 C3598 C3634 C3805 C4030 C4050 \nC4052 C4094 \n765: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746( C438 C746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1501( C444 C1501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1634( C445 C163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8_=_C449( C448 C449 ) C448_=_C450( C448 C450 ) C448_=_C451( C448 C451 ) C448_=_C452( C448 C452 ) C448_=_C453( C448</w:t>
      </w:r>
    </w:p>
    <w:p>
      <w:pPr>
        <w:pStyle w:val="PreformattedText"/>
        <w:bidi w:val="0"/>
        <w:spacing w:before="0" w:after="0"/>
        <w:jc w:val="left"/>
        <w:rPr/>
      </w:pPr>
      <w:r>
        <w:rPr/>
        <w:t xml:space="preserve"> </w:t>
      </w:r>
      <w:r>
        <w:rPr/>
        <w:t>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2703( C448 C2703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2898( C450 C2898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3034( C451 C3034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3_=_C454( C453 C454 ) C453_=_C455( C453 C455 ) C453_=_C456( C453 C456 ) C453_=_C457( C453 C457 ) C453_=_C458( C453 C458 ) \nC453_=_C459( C453 C459 ) C453_=_C460( C453 C460 ) C453_=_C461( C453 C461 ) C453_=_C462( C453 C462 ) C453_=_C463( C453 C463 ) C453_=_C464( C453 C464 ) \nC453_=_C465( C453 C465 ) C453_=_C3099( C453 C3099 ) C454_=_C455( C454 C455 ) C454_=_C456( C454 C456 ) C454_=_C457( C454 C457 ) C454_=_C458( C454 C458 ) \nC454_=_C459( C454 C459 ) C454_=_C460( C454 C460 ) C454_=_C461( C454 C461 ) C454_=_C462( C454 C462 ) C454_=_C463( C454 C463 ) C454_=_C464( C454 C464 ) \nC454_=_C465( C454 C465 ) C455_=_C456( C455 C456 ) C455_=_C457( C455 C457 ) C455_=_C458( C455 C458 ) C455_=_C459( C455 C459 ) C455_=_C460( C455 C460 ) \nC455_=_C461( C455 C461 ) C455_=_C462( C455 C462 ) C455_=_C463( C455 C463 ) C455_=_C464( C455 C464 ) C455_=_C465( C455 C465 ) C456_=_C457( C456 C457 ) \nC456_=_C458( C456 C458 ) C456_=_C459( C456 C459 ) C456_=_C460( C456 C460 ) C456_=_C461( C456 C461 ) C456_=_C462( C456 C462 ) C456_=_C463( C456 C463 ) \nC456_=_C464( C456 C464 ) C456_=_C465( C456 C465 ) C456_=_C3598( C456 C3598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59_=_C3805( C459 C3805 ) C460_=_C461( C460 C461 ) C460_=_C462( C460 C462 ) C460_=_C463( C460 C463 ) C460_=_C464( C460 C464 ) C460_=_C465( C460 C465 ) \nC461_=_C462( C461 C462 ) C461_=_C463( C461 C463 ) C461_=_C464( C461 C464 ) C461_=_C465( C461 C465 ) C462_=_C463( C462 C463 ) C462_=_C464( C462 C464 ) \nC462_=_C465( C462 C465 ) C463_=_C464( C463 C464 ) C463_=_C465( C463 C465 ) C464_=_C465( C464 C465 ) C465_=_C746( C465 C746 ) C465_=_C1088( C465 C1088 ) \nC465_=_C1346( C465 C1346 ) C465_=_C1501( C465 C1501 ) C465_=_C1570( C465 C1570 ) C465_=_C1634( C465 C1634 ) C465_=_C1912( C465 C1912 ) C465_=_C2166( C465 C2166 ) \nC465_=_C2351( C465 C2351 ) C465_=_C2703( C465 C2703 ) C465_=_C2719( C465 C2719 ) C465_=_C2754( C465 C2754 ) C465_=_C2834( C465 C2834 ) C465_=_C2898( C465 C2898 ) \nC465_=_C3034( C465 C3034 ) C465_=_C3099( C465 C3099 ) C465_=_C3231( C465 C3231 ) C465_=_C3392( C465 C3392 ) C465_=_C3561( C465 C3561 ) C465_=_C3574( C465 C3574 ) \nC465_=_C3598( C465 C3598 ) C465_=_C3634( C465 C3634 ) C465_=_C3805( C465 C3805 ) C465_=_C4030( C465 C4030 ) C465_=_C4050( C465 C4050 ) C465_=_C4052( C465 C4052 ) \nC465_=_C4094( C465 C4094 ) C746_=_C1088( C746 C1088 ) C746_=_C1346( C746 C1346 ) C746_=_C1501( C746 C1501 ) C746_=_C1570( C746 C1570 ) C746_=_C1634( C746 C1634 ) \nC746_=_C1912( C746 C1912 ) C746_=_C2166( C746 C2166 ) C746_=_C2351( C746 C2351 ) C746_=_C2703( C746 C2703 ) C746_=_C2719( C746 C2719 ) C746_=_C2754( C746 C2754 ) \nC746_=_C2834( C746 C2834 ) C746_=_C2898( C746 C2898 ) C746_=_C3034( C746 C3034 ) C746_=_C3099( C746 C3099 ) C746_=_C3231( C746 C3231 ) C746_=_C3392( C746 C3392 ) \nC746_=_C3561( C746 C3561 ) C746_=_C3574( C746 C3574 ) C746_=_C3598( C746 C3598 ) C746_=_C3634( C746 C3634 ) C746_=_C3805( C746 C3805 ) C746_=_C4030( C746 C4030 ) \nC746_=_C4050( C746 C4050 ) C746_=_C4052( C746 C4052 ) C746_=_C4094( C746 C4094 ) C1088_=_C1346( C1088 C1346 ) C1088_=_C1501( C1088 C1501 ) C1088_=_C1570( C1088 C1570 ) \nC1088_=_C1634( C1088 C1634 ) C1088_=_C1912( C1088 C1912 ) C1088_=_C2166( C1088 C2166 ) C1088_=_C2351( C1088 C2351 ) C1088_=_C2703( C1088 C2703 ) C1088_=_C2719( C1088 C2719 ) \nC1088_=_C2754( C1088 C2754 ) C1088_=_C2834( C1088 C2834 ) C1088_=_C2898( C1088 C2898 ) C1088_=_C3034( C1088 C3034 ) C1088_=_C3099( C1088 C3099 ) C1088_=_C3231( C1088 C3231 ) \nC1088_=_C3392( C1088 C3392 ) C1088_=_C3561( C1088 C3561 ) C1088_=_C3574( C1088 C3574 ) C1088_=_C3598( C1088 C3598 ) C1088_=_C3634( C1088 C3634 ) C1088_=_C3805( C1088 C3805 ) \nC1088_=_C4030( C1088 C4030 ) C1088_=_C4050( C1088 C4050 ) C1088_=_C4052( C1088 C4052 ) C1088_=_C4094( C1088 C4094 ) C1346_=_C1501( C1346 C1501 ) C1346_=_C1570( C1346 C1570 ) \nC1346_=_C1634( C1346 C1634 ) C1346_=_C1912( C1346 C1912 ) C1346_=_C2166( C1346 C2166 ) C1346_=_C2351( C1346 C2351 ) C1346_=_C2703( C1346 C2703 ) C1346_=_C2719( C1346 C2719 ) \nC1346_=_C2754( C1346 C2754 ) C1346_=_C2834( C1346 C2834 ) C1346_=_C2898( C1346 C2898 ) C1346_=_C3034( C1346 C3034 ) C1346_=_C3099( C1346 C3099 ) C1346_=_C3231( C1346 C3231 ) \nC1346_=_C3392( C1346 C3392 ) C1346_=_C3561( C1346 C3561 ) C1346_=_C3574( C1346 C3574 ) C1346_=_C3598( C1346 C3598 ) C1346_=_C3634( C1346 C3634 ) C1346_=_C3805( C1346 C3805 ) \nC1346_=_C4030( C1346 C4030 ) C1346_=_C4050( C1346 C4050 ) C1346_=_C4052( C1346 C4052 ) C1346_=_C4094( C1346 C4094 ) C1501_=_C1570( C1501 C1570 ) C1501_=_C1634( C1501 C1634 ) \nC1501_=_C1912( C1501 C1912 ) C1501_=_C2166( C1501 C2166 ) C1501_=_C2351( C1501 C2351 ) C1501_=_C2703( C1501 C2703 ) C1501_=_C2719( C1501 C2719 ) C1501_=_C2754( C1501 C2754 ) \nC1501_=_C2834( C1501 C2834 ) C1501_=_C2898( C1501 C2898 ) C1501_=_C3034( C1501 C3034 ) C1501_=_C3099( C1501 C3099 ) C1501_=_C3231( C1501 C3231 ) C1501_=_C3392( C1501 C3392 ) \nC1501_=_C3561( C1501 C3561 ) C1501_=_C3574( C1501 C3574 ) C1501_=_C3598( C1501 C3598 ) C1501_=_C3634( C1501 C3634 ) C1501_=_C3805( C1501 C3805 ) C1501_=_C4030( C1501 C4030 ) \nC1501_=_C4050( C1501 C4050 ) C1501_=_C4052( C1501 C4052 ) C1501_=_C4094( C1501 C4094 ) C1570_=_C1634( C1570 C1634 ) C1570_=_C1912( C1570 C1912 ) C1570_=_C2166( C1570 C2166 ) \nC1570_=_C2351( C1570 C2351 ) C1570_=_C2703( C1570 C2703 ) C1570_=_C2719( C1570 C2719 ) C1570_=_C2754( C1570 C2754 ) C1570_=_C2834( C1570 C2834 ) C1570_=_C2898( C1570 C2898 ) \nC1570_=_C3034( C1570 C3034 ) C1570_=_C3099( C1570 C3099 ) C1570_=_C3231( C1570 C3231 ) C1570_=_C3392( C1570 C3392 ) C1570_=_C3561( C1570 C3561 ) C1570_=_C3574( C1570 C3574 ) \nC1570_=_C3598( C1570 C3598 ) C1570_=_C3634( C1570 C3634 ) C1570_=_C3805( C1570 C3805 ) C1570_=_C4030( C1570 C4030 ) C1570_=_C4050( C1570 C4050 ) C1570_=_C4052( C1570 C4052 ) \nC1570_=_C4094( C1570 C4094 ) C1634_=_C1912( C1634 C1912 ) C1634_=_C2166( C1634 C2166 ) C1634_=_C2351( C1634 C2351 ) C1634_=_C2703( C1634 C2703 ) C1634_=_C2719( C1634 C2719 ) \nC1634_=_C2754( C1634 C2754 ) C1634_=_C2834( C1634 C2834 ) C1634_=_C2898( C1634 C2898 ) C1634_=_C3034( C1634 C3034 ) C1634_=_C3099( C1634 C3099 ) C1634_=_C3231( C1634 C3231 ) \nC1634_=_C3392( C1634 C3392 ) C1634_=_C3561( C1634 C3561 ) C1634_=_C3574( C1634 C3574 ) C1634_=_C3598( C1634 C3598 ) C1634_=_C3634( C1634 C3634 ) C1634_=_C3805( C1634 C3805 ) \nC1634_=_C4030( C1634 C4030 ) C1634_=_C4050( C1634 C4050 ) C1634_=_C4052( C1634 C4052 ) C1634_=_C4094( C1634 C4094 ) C1912_=_C2166( C1912 C2166 ) C1912_=_C2351( C1912 C2351 ) \nC1912_=_C2703( C1912 C2703 ) C1912_=_C2719( C1912 C2719 ) C1912_=_C2754( C1912 C2754 ) C1912_=_C2834( C1912 C2834 ) C1912_=_C2898( C1912 C2898 ) C1912_=_C3034( C1912 C3034 ) \nC1912_=_C3099( C1912 C3099 ) C1912_=_C3231( C1912 C3231 ) C1912_=_C3392( C1912 C3392 ) C1912_=_C3561( C1912 C3561 ) C1912_=_C3574( C1912 C3574 ) C1912_=_C3598( C1912 C3598 ) \nC1912_=_C3634( C1912 C3634 ) C1912_=_C3805( C1912 C3805 ) C1912_=_C4030( C1912 C4030 ) C1912_=_C4050( C1912 C4050 ) C1912_=_C4052( C1912 C4052 ) C1912_=_C4094( C1912 C4094 ) \nC2166_=_C2351( C2166 C2351 ) C2166_=_C2703( C2166 C2703 ) C2166_=_C2719( C2166 C2719 ) C2166_=_C2754( C2166 C2754 ) C2166_=_C2834( C2166 C2834 ) C2166_=_C2898( C2166 C2898 ) \nC2166_=_C3034( C2166 C3034 ) C2166_=_C3099( C2166 C3099 ) C2166_=_C3231( C2166 C3231 ) C2166_=_C3392( C2166 C3392 ) C2166_=_C3561( C2166 C3561 ) C2166_=_C3574( C2166 C3574 ) \nC2166_=_C3598( C2166 C3598 ) C2166_=_C3634( C2166 C3634 ) C2166_=_C3805( C2166 C3805 ) C2166_=_C4030( C2166 C4030 ) C2166_=_C4050( C2166 C4050 ) C2166_=_C4052( C2166 C4052 ) \nC2166_=_C4094( C2166 C4094 ) C2351_=_C2703(</w:t>
      </w:r>
    </w:p>
    <w:p>
      <w:pPr>
        <w:pStyle w:val="PreformattedText"/>
        <w:bidi w:val="0"/>
        <w:spacing w:before="0" w:after="0"/>
        <w:jc w:val="left"/>
        <w:rPr/>
      </w:pPr>
      <w:r>
        <w:rPr/>
        <w:t xml:space="preserve"> </w:t>
      </w:r>
      <w:r>
        <w:rPr/>
        <w:t>C2351 C2703 ) C2351_=_C2719( C2351 C2719 ) C2351_=_C2754( C2351 C2754 ) C2351_=_C2834( C2351 C2834 ) C2351_=_C2898( C2351 C2898 ) \nC2351_=_C3034( C2351 C3034 ) C2351_=_C3099( C2351 C3099 ) C2351_=_C3231( C2351 C3231 ) C2351_=_C3392( C2351 C3392 ) C2351_=_C3561( C2351 C3561 ) C2351_=_C3574( C2351 C3574 ) \nC2351_=_C3598( C2351 C3598 ) C2351_=_C3634( C2351 C3634 ) C2351_=_C3805( C2351 C3805 ) C2351_=_C4030( C2351 C4030 ) C2351_=_C4050( C2351 C4050 ) C2351_=_C4052( C2351 C4052 ) \nC2351_=_C4094( C2351 C4094 ) C2703_=_C2719( C2703 C2719 ) C2703_=_C2754( C2703 C2754 ) C2703_=_C2834( C2703 C2834 ) C2703_=_C2898( C2703 C2898 ) C2703_=_C3034( C2703 C3034 ) \nC2703_=_C3099( C2703 C3099 ) C2703_=_C3231( C2703 C3231 ) C2703_=_C3392( C2703 C3392 ) C2703_=_C3561( C2703 C3561 ) C2703_=_C3574( C2703 C3574 ) C2703_=_C3598( C2703 C3598 ) \nC2703_=_C3634( C2703 C3634 ) C2703_=_C3805( C2703 C3805 ) C2703_=_C4030( C2703 C4030 ) C2703_=_C4050( C2703 C4050 ) C2703_=_C4052( C2703 C4052 ) C2703_=_C4094( C2703 C4094 ) \nC2719_=_C2754( C2719 C2754 ) C2719_=_C2834( C2719 C2834 ) C2719_=_C2898( C2719 C2898 ) C2719_=_C3034( C2719 C3034 ) C2719_=_C3099( C2719 C3099 ) C2719_=_C3231( C2719 C3231 ) \nC2719_=_C3392( C2719 C3392 ) C2719_=_C3561( C2719 C3561 ) C2719_=_C3574( C2719 C3574 ) C2719_=_C3598( C2719 C3598 ) C2719_=_C3634( C2719 C3634 ) C2719_=_C3805( C2719 C3805 ) \nC2719_=_C4030( C2719 C4030 ) C2719_=_C4050( C2719 C4050 ) C2719_=_C4052( C2719 C4052 ) C2719_=_C4094( C2719 C4094 ) C2754_=_C2834( C2754 C2834 ) C2754_=_C2898( C2754 C2898 ) \nC2754_=_C3034( C2754 C3034 ) C2754_=_C3099( C2754 C3099 ) C2754_=_C3231( C2754 C3231 ) C2754_=_C3392( C2754 C3392 ) C2754_=_C3561( C2754 C3561 ) C2754_=_C3574( C2754 C3574 ) \nC2754_=_C3598( C2754 C3598 ) C2754_=_C3634( C2754 C3634 ) C2754_=_C3805( C2754 C3805 ) C2754_=_C4030( C2754 C4030 ) C2754_=_C4050( C2754 C4050 ) C2754_=_C4052( C2754 C4052 ) \nC2754_=_C4094( C2754 C4094 ) C2834_=_C2898( C2834 C2898 ) C2834_=_C3034( C2834 C3034 ) C2834_=_C3099( C2834 C3099 ) C2834_=_C3231( C2834 C3231 ) C2834_=_C3392( C2834 C3392 ) \nC2834_=_C3561( C2834 C3561 ) C2834_=_C3574( C2834 C3574 ) C2834_=_C3598( C2834 C3598 ) C2834_=_C3634( C2834 C3634 ) C2834_=_C3805( C2834 C3805 ) C2834_=_C4030( C2834 C4030 ) \nC2834_=_C4050( C2834 C4050 ) C2834_=_C4052( C2834 C4052 ) C2834_=_C4094( C2834 C4094 ) C2898_=_C3034( C2898 C3034 ) C2898_=_C3099( C2898 C3099 ) C2898_=_C3231( C2898 C3231 ) \nC2898_=_C3392( C2898 C3392 ) C2898_=_C3561( C2898 C3561 ) C2898_=_C3574( C2898 C3574 ) C2898_=_C3598( C2898 C3598 ) C2898_=_C3634( C2898 C3634 ) C2898_=_C3805( C2898 C3805 ) \nC2898_=_C4030( C2898 C4030 ) C2898_=_C4050( C2898 C4050 ) C2898_=_C4052( C2898 C4052 ) C2898_=_C4094( C2898 C4094 ) C3034_=_C3099( C3034 C3099 ) C3034_=_C3231( C3034 C3231 ) \nC3034_=_C3392( C3034 C3392 ) C3034_=_C3561( C3034 C3561 ) C3034_=_C3574( C3034 C3574 ) C3034_=_C3598( C3034 C3598 ) C3034_=_C3634( C3034 C3634 ) C3034_=_C3805( C3034 C3805 ) \nC3034_=_C4030( C3034 C4030 ) C3034_=_C4050( C3034 C4050 ) C3034_=_C4052( C3034 C4052 ) C3034_=_C4094( C3034 C4094 ) C3099_=_C3231( C3099 C3231 ) C3099_=_C3392( C3099 C3392 ) \nC3099_=_C3561( C3099 C3561 ) C3099_=_C3574( C3099 C3574 ) C3099_=_C3598( C3099 C3598 ) C3099_=_C3634( C3099 C3634 ) C3099_=_C3805( C3099 C3805 ) C3099_=_C4030( C3099 C4030 ) \nC3099_=_C4050( C3099 C4050 ) C3099_=_C4052( C3099 C4052 ) C3099_=_C4094( C3099 C4094 ) C3231_=_C3392( C3231 C3392 ) C3231_=_C3561( C3231 C3561 ) C3231_=_C3574( C3231 C3574 ) \nC3231_=_C3598( C3231 C3598 ) C3231_=_C3634( C3231 C3634 ) C3231_=_C3805( C3231 C3805 ) C3231_=_C4030( C3231 C4030 ) C3231_=_C4050( C3231 C4050 ) C3231_=_C4052( C3231 C4052 ) \nC3231_=_C4094( C3231 C4094 ) C3392_=_C3561( C3392 C3561 ) C3392_=_C3574( C3392 C3574 ) C3392_=_C3598( C3392 C3598 ) C3392_=_C3634( C3392 C3634 ) C3392_=_C3805( C3392 C3805 ) \nC3392_=_C4030( C3392 C4030 ) C3392_=_C4050( C3392 C4050 ) C3392_=_C4052( C3392 C4052 ) C3392_=_C4094( C3392 C4094 ) C3561_=_C3574( C3561 C3574 ) C3561_=_C3598( C3561 C3598 ) \nC3561_=_C3634( C3561 C3634 ) C3561_=_C3805( C3561 C3805 ) C3561_=_C4030( C3561 C4030 ) C3561_=_C4050( C3561 C4050 ) C3561_=_C4052( C3561 C4052 ) C3561_=_C4094( C3561 C4094 ) \nC3574_=_C3598( C3574 C3598 ) C3574_=_C3634( C3574 C3634 ) C3574_=_C3805( C3574 C3805 ) C3574_=_C4030( C3574 C4030 ) C3574_=_C4050( C3574 C4050 ) C3574_=_C4052( C3574 C4052 ) \nC3574_=_C4094( C3574 C4094 ) C3598_=_C3634( C3598 C3634 ) C3598_=_C3805( C3598 C3805 ) C3598_=_C4030( C3598 C4030 ) C3598_=_C4050( C3598 C4050 ) C3598_=_C4052( C3598 C4052 ) \nC3598_=_C4094( C3598 C4094 ) C3634_=_C3805( C3634 C3805 ) C3634_=_C4030( C3634 C4030 ) C3634_=_C4050( C3634 C4050 ) C3634_=_C4052( C3634 C4052 ) C3634_=_C4094( C3634 C4094 ) \nC3805_=_C4030( C3805 C4030 ) C3805_=_C4050( C3805 C4050 ) C3805_=_C4052( C3805 C4052 ) C3805_=_C4094( C3805 C4094 ) C4030_=_C4050( C4030 C4050 ) C4030_=_C4052( C4030 C4052 ) \nC4030_=_C4094( C4030 C4094 ) C4050_=_C4052( C4050 C4052 ) C4050_=_C4094( C4050 C4094 ) C4052_=_C4094( C4052 C4094 ) "];246-&gt;348[label="54: C438 C439 C440 C441 C442 \nC443 C444 C445 C446 C447 C448 \nC449 C450 C451 C452 C453 C454 \nC455 C456 C457 C458 C459 C460 \nC461 C462 C463 C464 C746 C1088 \nC1346 C1501 C1570 C1634 C1912 C2166 \nC2351 C2703 C2719 C2754 C2834 C2898 \nC3034 C3099 C3231 C3392 C3561 C3574 \nC3598 C3634 C3805 C4030 C4050 C4052 \nC4094 \n711: C438_=_C439 ,C438_=_C440 ,C438_=_C441 ,C438_=_C442 ,C438_=_C443 ,\nC438_=_C444 ,C438_=_C445 ,C438_=_C446 ,C438_=_C447 ,C438_=_C448 ,C438_=_C449 ,\nC438_=_C450 ,C438_=_C451 ,C438_=_C452 ,C438_=_C453 ,C438_=_C454 ,C438_=_C455 ,\nC438_=_C456 ,C438_=_C457 ,C438_=_C458 ,C438_=_C459 ,C438_=_C460 ,C438_=_C461 ,\nC438_=_C462 ,C438_=_C463 ,C438_=_C464 ,C438_=_C746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40_=_C441 ,\nC440_=_C442 ,C440_=_C443 ,C440_=_C444 ,C440_=_C445 ,C440_=_C446 ,C440_=_C447 ,\nC440_=_C448 ,C440_=_C449 ,C440_=_C450 ,C440_=_C451 ,C440_=_C452 ,C440_=_C453 ,\nC440_=_C454 ,C440_=_C455 ,C440_=_C456 ,C440_=_C457 ,C440_=_C458 ,C440_=_C459 ,\nC440_=_C460 ,C440_=_C461 ,C440_=_C462 ,C440_=_C463 ,C440_=_C464 ,C441_=_C442 ,\nC441_=_C443 ,C441_=_C444 ,C441_=_C445 ,C441_=_C446 ,C441_=_C447 ,C441_=_C448 ,\nC441_=_C449 ,C441_=_C450 ,C441_=_C451 ,C441_=_C452 ,C441_=_C453 ,C441_=_C454 ,\nC441_=_C455 ,C441_=_C456 ,C441_=_C457 ,C441_=_C458 ,C441_=_C459 ,C441_=_C460 ,\nC441_=_C461 ,C441_=_C462 ,C441_=_C463 ,C441_=_C464 ,C442_=_C443 ,C442_=_C444 ,\nC442_=_C445 ,C442_=_C446 ,C442_=_C447 ,C442_=_C448 ,C442_=_C449 ,C442_=_C450 ,\nC442_=_C451 ,C442_=_C452 ,C442_=_C453 ,C442_=_C454 ,C442_=_C455 ,C442_=_C456 ,\nC442_=_C457 ,C442_=_C458 ,C442_=_C459 ,C442_=_C460 ,C442_=_C461 ,C442_=_C462 ,\nC442_=_C463 ,C442_=_C464 ,C443_=_C444 ,C443_=_C445 ,C443_=_C446 ,C443_=_C447 ,\nC443_=_C448 ,C443_=_C449 ,C443_=_C450 ,C443_=_C451 ,C443_=_C452 ,C443_=_C453 ,\nC443_=_C454 ,C443_=_C455 ,C443_=_C456 ,C443_=_C457 ,C443_=_C458 ,C443_=_C459 ,\nC443_=_C460 ,C443_=_C461 ,C443_=_C462 ,C443_=_C463 ,C443_=_C464 ,C444_=_C445 ,\nC444_=_C446 ,C444_=_C447 ,C444_=_C448 ,C444_=_C449 ,C444_=_C450 ,C444_=_C451 ,\nC444_=_C452 ,C444_=_C453 ,C444_=_C454 ,C444_=_C455 ,C444_=_C456 ,C444_=_C457 ,\nC444_=_C458 ,C444_=_C459 ,C444_=_C460 ,C444_=_C461 ,C444_=_C462 ,C444_=_C463 ,\nC444_=_C464 ,C444_=_C1501 ,C445_=_C446 ,C445_=_C447 ,C445_=_C448 ,C445_=_C449 ,\nC445_=_C450 ,C445_=_C451 ,C445_=_C452 ,C445_=_C453 ,C445_=_C454 ,C445_=_C455 ,\nC445_=_C456 ,C445_=_C457 ,C445_=_C458 ,C445_=_C459 ,C445_=_C460 ,C445_=_C461 ,\nC445_=_C462 ,C445_=_C463 ,C445_=_C464 ,C445_=_C1634 ,C446_=_C447 ,C446_=_C448 ,\nC446_=_C449 ,C446_=_C450 ,C446_=_C451 ,C446_=_C452 ,C446_=_C453 ,C446_=_C454 ,\nC446_=_C455 ,C446_=_C456 ,C446_=_C457 ,C446_=_C458 ,C446_=_C459 ,C446_=_C460 ,\nC446_=_C461 ,C446_=_C462 ,C446_=_C463 ,C446_=_C464 ,C447_=_C448 ,C447_=_C449 ,\nC447_=_C450 ,C447_=_C451 ,C447_=_C452 ,C447_=_C453 ,C447_=_C454 ,C447_=_C455 ,\nC447_=_C456 ,C447_=_C457 ,C447_=_C458 ,C447_=_C459 ,C447_=_C460 ,C447_=_C461 ,\nC447_=_C462 ,C447_=_C463 ,C447_=_C464 ,C448_=_C449 ,C448_=_C450 ,C448_=_C451 ,\nC448_=_C452 ,C448_=_C453 ,C448_=_C454 ,C448_=_C455 ,C448_=_C456 ,C448_=_C457 ,\nC448_=_C458 ,C448_=_C459 ,C448_=_C460 ,C448_=_C461 ,C448_=_C462 ,C448_=_C463 ,\nC448_=_C464 ,C448_=_C2703 ,C449_=_C450 ,C449_=_C451 ,C449_=_C452 ,C449_=_C453 ,\nC449_=_C454 ,C449_=_C455 ,C449_=_C456 ,C449_=_C457 ,C449_=_C458 ,C449_=_C459 ,\nC449_=_C460 ,C449_=_C461 ,C449_=_C462 ,C449_=_C463 ,C449_=_C464 ,C450_=_C451 ,\nC450_=_C452 ,C450_=_C453 ,C450_=_C454 ,C450_=_C455 ,C450_=_C456 ,C450_=_C457 ,\nC450_=_C458 ,C450_=_C459 ,C450_=_C460 ,C450_=_C461 ,C450_=_C462 ,C450_=_C463 ,\nC450_=_C464 ,C450_=_C2898 ,C451_=_C452 ,C451_=_C453 ,C451_=_C454 ,C451_=_C455 ,\nC451_=_C456 ,C451_=_C457 ,C451_=_C458 ,C451_=_C459 ,C451_=_C460 ,C451_=_C461 ,\nC451_=_C462 ,C451_=_C463 ,C451_=_C464 ,C451_=_C3034 ,C452_=_C453 ,C452_=_C454 ,\nC452_=_C455 ,C452_=_C456 ,C452_=_C457 ,C452_=_C458 ,C452_=_C459 ,C452_=_C460 ,\nC452_=_C461 ,C452_=_C462 ,C452_=_C463 ,C452_=_C464 ,C453_=_C454 ,C453_=_C455 ,\nC453_=_C456 ,C453_=_C457 ,C453_=_C458 ,C453_=_C459 ,C453_=_C460 ,C453_=_C461 ,\nC453_=_C462 ,C453_=_C463 ,C453_=_C464 ,C453_=_C3099 ,C454_=_C455 ,C454_=_C456 ,\nC454_=_C457 ,C454_=_C458 ,C454_=_C459 ,C454_=_C460 ,C454_=_C461 ,C454_=_C462 ,\nC454_=_C463 ,C454_=_C464 ,C455_=_C456 ,C455_=_C457 ,C455_=_C458 ,C455_=_C459 ,\nC455_=_C460 ,C455_=_C461 ,C455_=_C462 ,C455_=_C463 ,C455_=_C464 ,C456_=_C457 ,\nC456_=_C458 ,C456_=_C459 ,C456_=_C460 ,C456_=_C461 ,C456_=_C462 ,C456_=_C463 ,\nC456_=_C464 ,C456_=_C3598 ,C457_=_C458 ,C457_=_C459 ,C457_=_C460 ,C457_=_C461 ,\nC457_=_C462 ,C457_=_C463 ,C457_=_C464 ,C458_=_C459 ,C458_=_C460 ,C458_=_C461 ,\nC458_=_C462</w:t>
      </w:r>
    </w:p>
    <w:p>
      <w:pPr>
        <w:pStyle w:val="PreformattedText"/>
        <w:bidi w:val="0"/>
        <w:spacing w:before="0" w:after="0"/>
        <w:jc w:val="left"/>
        <w:rPr/>
      </w:pPr>
      <w:r>
        <w:rPr/>
        <w:t xml:space="preserve"> </w:t>
      </w:r>
      <w:r>
        <w:rPr/>
        <w:t>,C458_=_C463 ,C458_=_C464 ,C459_=_C460 ,C459_=_C461 ,C459_=_C462 ,\nC459_=_C463 ,C459_=_C464 ,C459_=_C3805 ,C460_=_C461 ,C460_=_C462 ,C460_=_C463 ,\nC460_=_C464 ,C461_=_C462 ,C461_=_C463 ,C461_=_C464 ,C462_=_C463 ,C462_=_C464 ,\nC463_=_C464 ,C746_=_C1088 ,C746_=_C1346 ,C746_=_C1501 ,C746_=_C1570 ,C746_=_C1634 ,\nC746_=_C1912 ,C746_=_C2166 ,C746_=_C2351 ,C746_=_C2703 ,C746_=_C2719 ,C746_=_C2754 ,\nC746_=_C2834 ,C746_=_C2898 ,C746_=_C3034 ,C746_=_C3099 ,C746_=_C3231 ,C746_=_C3392 ,\nC746_=_C3561 ,C746_=_C3574 ,C746_=_C3598 ,C746_=_C3634 ,C746_=_C3805 ,C746_=_C4030 ,\nC746_=_C4050 ,C746_=_C4052 ,C746_=_C4094 ,C1088_=_C1346 ,C1088_=_C1501 ,C1088_=_C1570 ,\nC1088_=_C1634 ,C1088_=_C1912 ,C1088_=_C2166 ,C1088_=_C2351 ,C1088_=_C2703 ,C1088_=_C2719 ,\nC1088_=_C2754 ,C1088_=_C2834 ,C1088_=_C2898 ,C1088_=_C3034 ,C1088_=_C3099 ,C1088_=_C3231 ,\nC1088_=_C3392 ,C1088_=_C3561 ,C1088_=_C3574 ,C1088_=_C3598 ,C1088_=_C3634 ,C1088_=_C3805 ,\nC1088_=_C4030 ,C1088_=_C4050 ,C1088_=_C4052 ,C1088_=_C4094 ,C1346_=_C1501 ,C1346_=_C1570 ,\nC1346_=_C1634 ,C1346_=_C1912 ,C1346_=_C2166 ,C1346_=_C2351 ,C1346_=_C2703 ,C1346_=_C2719 ,\nC1346_=_C2754 ,C1346_=_C2834 ,C1346_=_C2898 ,C1346_=_C3034 ,C1346_=_C3099 ,C1346_=_C3231 ,\nC1346_=_C3392 ,C1346_=_C3561 ,C1346_=_C3574 ,C1346_=_C3598 ,C1346_=_C3634 ,C1346_=_C3805 ,\nC1346_=_C4030 ,C1346_=_C4050 ,C1346_=_C4052 ,C1346_=_C4094 ,C1501_=_C1570 ,C1501_=_C1634 ,\nC1501_=_C1912 ,C1501_=_C2166 ,C1501_=_C2351 ,C1501_=_C2703 ,C1501_=_C2719 ,C1501_=_C2754 ,\nC1501_=_C2834 ,C1501_=_C2898 ,C1501_=_C3034 ,C1501_=_C3099 ,C1501_=_C3231 ,C1501_=_C3392 ,\nC1501_=_C3561 ,C1501_=_C3574 ,C1501_=_C3598 ,C1501_=_C3634 ,C1501_=_C3805 ,C1501_=_C4030 ,\nC1501_=_C4050 ,C1501_=_C4052 ,C1501_=_C4094 ,C1570_=_C1634 ,C1570_=_C1912 ,C1570_=_C2166 ,\nC1570_=_C2351 ,C1570_=_C2703 ,C1570_=_C2719 ,C1570_=_C2754 ,C1570_=_C2834 ,C1570_=_C2898 ,\nC1570_=_C3034 ,C1570_=_C3099 ,C1570_=_C3231 ,C1570_=_C3392 ,C1570_=_C3561 ,C1570_=_C3574 ,\nC1570_=_C3598 ,C1570_=_C3634 ,C1570_=_C3805 ,C1570_=_C4030 ,C1570_=_C4050 ,C1570_=_C4052 ,\nC1570_=_C4094 ,C1634_=_C1912 ,C1634_=_C2166 ,C1634_=_C2351 ,C1634_=_C2703 ,C1634_=_C2719 ,\nC1634_=_C2754 ,C1634_=_C2834 ,C1634_=_C2898 ,C1634_=_C3034 ,C1634_=_C3099 ,C1634_=_C3231 ,\nC1634_=_C3392 ,C1634_=_C3561 ,C1634_=_C3574 ,C1634_=_C3598 ,C1634_=_C3634 ,C1634_=_C3805 ,\nC1634_=_C4030 ,C1634_=_C4050 ,C1634_=_C4052 ,C1634_=_C4094 ,C1912_=_C2166 ,C1912_=_C2351 ,\nC1912_=_C2703 ,C1912_=_C2719 ,C1912_=_C2754 ,C1912_=_C2834 ,C1912_=_C2898 ,C1912_=_C3034 ,\nC1912_=_C3099 ,C1912_=_C3231 ,C1912_=_C3392 ,C1912_=_C3561 ,C1912_=_C3574 ,C1912_=_C3598 ,\nC1912_=_C3634 ,C1912_=_C3805 ,C1912_=_C4030 ,C1912_=_C4050 ,C1912_=_C4052 ,C1912_=_C4094 ,\nC2166_=_C2351 ,C2166_=_C2703 ,C2166_=_C2719 ,C2166_=_C2754 ,C2166_=_C2834 ,C2166_=_C2898 ,\nC2166_=_C3034 ,C2166_=_C3099 ,C2166_=_C3231 ,C2166_=_C3392 ,C2166_=_C3561 ,C2166_=_C3574 ,\nC2166_=_C3598 ,C2166_=_C3634 ,C2166_=_C3805 ,C2166_=_C4030 ,C2166_=_C4050 ,C2166_=_C4052 ,\nC2166_=_C4094 ,C2351_=_C2703 ,C2351_=_C2719 ,C2351_=_C2754 ,C2351_=_C2834 ,C2351_=_C2898 ,\nC2351_=_C3034 ,C2351_=_C3099 ,C2351_=_C3231 ,C2351_=_C3392 ,C2351_=_C3561 ,C2351_=_C3574 ,\nC2351_=_C3598 ,C2351_=_C3634 ,C2351_=_C3805 ,C2351_=_C4030 ,C2351_=_C4050 ,C2351_=_C4052 ,\nC2351_=_C4094 ,C2703_=_C2719 ,C2703_=_C2754 ,C2703_=_C2834 ,C2703_=_C2898 ,C2703_=_C3034 ,\nC2703_=_C3099 ,C2703_=_C3231 ,C2703_=_C3392 ,C2703_=_C3561 ,C2703_=_C3574 ,C2703_=_C3598 ,\nC2703_=_C3634 ,C2703_=_C3805 ,C2703_=_C4030 ,C2703_=_C4050 ,C2703_=_C4052 ,C2703_=_C4094 ,\nC2719_=_C2754 ,C2719_=_C2834 ,C2719_=_C2898 ,C2719_=_C3034 ,C2719_=_C3099 ,C2719_=_C3231 ,\nC2719_=_C3392 ,C2719_=_C3561 ,C2719_=_C3574 ,C2719_=_C3598 ,C2719_=_C3634 ,C2719_=_C3805 ,\nC2719_=_C4030 ,C2719_=_C4050 ,C2719_=_C4052 ,C2719_=_C4094 ,C2754_=_C2834 ,C2754_=_C2898 ,\nC2754_=_C3034 ,C2754_=_C3099 ,C2754_=_C3231 ,C2754_=_C3392 ,C2754_=_C3561 ,C2754_=_C3574 ,\nC2754_=_C3598 ,C2754_=_C3634 ,C2754_=_C3805 ,C2754_=_C4030 ,C2754_=_C4050 ,C2754_=_C4052 ,\nC2754_=_C4094 ,C2834_=_C2898 ,C2834_=_C3034 ,C2834_=_C3099 ,C2834_=_C3231 ,C2834_=_C3392 ,\nC2834_=_C3561 ,C2834_=_C3574 ,C2834_=_C3598 ,C2834_=_C3634 ,C2834_=_C3805 ,C2834_=_C4030 ,\nC2834_=_C4050 ,C2834_=_C4052 ,C2834_=_C4094 ,C2898_=_C3034 ,C2898_=_C3099 ,C2898_=_C3231 ,\nC2898_=_C3392 ,C2898_=_C3561 ,C2898_=_C3574 ,C2898_=_C3598 ,C2898_=_C3634 ,C2898_=_C3805 ,\nC2898_=_C4030 ,C2898_=_C4050 ,C2898_=_C4052 ,C2898_=_C4094 ,C3034_=_C3099 ,C3034_=_C3231 ,\nC3034_=_C3392 ,C3034_=_C3561 ,C3034_=_C3574 ,C3034_=_C3598 ,C3034_=_C3634 ,C3034_=_C3805 ,\nC3034_=_C4030 ,C3034_=_C4050 ,C3034_=_C4052 ,C3034_=_C4094 ,C3099_=_C3231 ,C3099_=_C3392 ,\nC3099_=_C3561 ,C3099_=_C3574 ,C3099_=_C3598 ,C3099_=_C3634 ,C3099_=_C3805 ,C3099_=_C4030 ,\nC3099_=_C4050 ,C3099_=_C4052 ,C3099_=_C4094 ,C3231_=_C3392 ,C3231_=_C3561 ,C3231_=_C3574 ,\nC3231_=_C3598 ,C3231_=_C3634 ,C3231_=_C3805 ,C3231_=_C4030 ,C3231_=_C4050 ,C3231_=_C4052 ,\nC3231_=_C4094 ,C3392_=_C3561 ,C3392_=_C3574 ,C3392_=_C3598 ,C3392_=_C3634 ,C3392_=_C3805 ,\nC3392_=_C4030 ,C3392_=_C4050 ,C3392_=_C4052 ,C3392_=_C4094 ,C3561_=_C3574 ,C3561_=_C3598 ,\nC3561_=_C3634 ,C3561_=_C3805 ,C3561_=_C4030 ,C3561_=_C4050 ,C3561_=_C4052 ,C3561_=_C4094 ,\nC3574_=_C3598 ,C3574_=_C3634 ,C3574_=_C3805 ,C3574_=_C4030 ,C3574_=_C4050 ,C3574_=_C4052 ,\nC3574_=_C4094 ,C3598_=_C3634 ,C3598_=_C3805 ,C3598_=_C4030 ,C3598_=_C4050 ,C3598_=_C4052 ,\nC3598_=_C4094 ,C3634_=_C3805 ,C3634_=_C4030 ,C3634_=_C4050 ,C3634_=_C4052 ,C3634_=_C4094 ,\nC3805_=_C4030 ,C3805_=_C4050 ,C3805_=_C4052 ,C3805_=_C4094 ,C4030_=_C4050 ,C4030_=_C4052 ,\nC4030_=_C4094 ,C4050_=_C4052 ,C4050_=_C4094 ,C4052_=_C4094 ,"];349[shape=box, label="id:349 level: 7\n57: C676 C737 C1029 C1063 C1078 \nC1344 C1358 C1369 C1564 C1683 C1898 \nC1910 C2018 C2026 C2035 C2059 C2114 \nC2159 C2348 C2444 C2573 C2716 C2744 \nC2831 C3027 C3220 C3388 C3452 C3462 \nC3465 C3548 C3549 C3550 C3551 C3552 \nC3553 C3554 C3555 C3556 C3557 C3558 \nC3559 C3560 C3561 C3562 C3563 C3615 \nC3658 C3709 C3873 C3931 C3961 C3970 \nC4000 C4047 C4052 C4053 \n822: C676_=_C1063( C676 C1063 ) C676_=_C1344( C676 C1344 ) C676_=_C1369( C676 C1369 ) C676_=_C1564( C676 C1564 ) C676_=_C1910( C676 C1910 ) \nC676_=_C2018( C676 C2018 ) C676_=_C2035( C676 C2035 ) C676_=_C2059( C676 C2059 ) C676_=_C2114( C676 C2114 ) C676_=_C2348( C676 C2348 ) C676_=_C2444( C676 C2444 ) \nC676_=_C2573( C676 C2573 ) C676_=_C2716( C676 C2716 ) C676_=_C2831( C676 C2831 ) C676_=_C3388( C676 C3388 ) C676_=_C3462( C676 C3462 ) C676_=_C3559( C676 C3559 ) \nC676_=_C3615( C676 C3615 ) C676_=_C3658( C676 C3658 ) C676_=_C3709( C676 C3709 ) C676_=_C3873( C676 C3873 ) C676_=_C3931( C676 C3931 ) C676_=_C3961( C676 C3961 ) \nC676_=_C3970( C676 C3970 ) C676_=_C4000( C676 C4000 ) C676_=_C4047( C676 C4047 ) C676_=_C4052( C676 C4052 ) C676_=_C4053( C676 C4053 ) C737_=_C1029( C737 C1029 ) \nC737_=_C1078( C737 C1078 ) C737_=_C1358( C737 C1358 ) C737_=_C1683( C737 C1683 ) C737_=_C1898( C737 C1898 ) C737_=_C2026( C737 C2026 ) C737_=_C2159( C737 C2159 ) \nC737_=_C2744( C737 C2744 ) C737_=_C3027( C737 C3027 ) C737_=_C3220( C737 C3220 ) C737_=_C3452( C737 C3452 ) C737_=_C3465( C737 C3465 ) C737_=_C3548( C737 C3548 ) \nC737_=_C3549( C737 C3549 ) C737_=_C3550( C737 C3550 ) C737_=_C3551( C737 C3551 ) C737_=_C3552( C737 C3552 ) C737_=_C3553( C737 C3553 ) C737_=_C3554( C737 C3554 ) \nC737_=_C3555( C737 C3555 ) C737_=_C3556( C737 C3556 ) C737_=_C3557( C737 C3557 ) C737_=_C3558( C737 C3558 ) C737_=_C3559( C737 C3559 ) C737_=_C3560( C737 C3560 ) \nC737_=_C3561( C737 C3561 ) C737_=_C3562( C737 C3562 ) C737_=_C3563( C737 C3563 ) C1029_=_C1078( C1029 C1078 ) C1029_=_C1358( C1029 C1358 ) C1029_=_C1683( C1029 C1683 ) \nC1029_=_C1898( C1029 C1898 ) C1029_=_C2026( C1029 C2026 ) C1029_=_C2159( C1029 C2159 ) C1029_=_C2744( C1029 C2744 ) C1029_=_C3027( C1029 C3027 ) C1029_=_C3220( C1029 C3220 ) \nC1029_=_C3452( C1029 C3452 ) C1029_=_C3465( C1029 C3465 ) C1029_=_C3548( C1029 C3548 ) C1029_=_C3549( C1029 C3549 ) C1029_=_C3550( C1029 C3550 ) C1029_=_C3551( C1029 C3551 ) \nC1029_=_C3552( C1029 C3552 ) C1029_=_C3553( C1029 C3553 ) C1029_=_C3554( C1029 C3554 ) C1029_=_C3555( C1029 C3555 ) C1029_=_C3556( C1029 C3556 ) C1029_=_C3557( C1029 C3557 ) \nC1029_=_C3558( C1029 C3558 ) C1029_=_C3559( C1029 C3559 ) C1029_=_C3560( C1029 C3560 ) C1029_=_C3561( C1029 C3561 ) C1029_=_C3562( C1029 C3562 ) C1029_=_C3563( C1029 C3563 ) \nC1063_=_C1344( C1063 C1344 ) C1063_=_C1369( C1063 C1369 ) C1063_=_C1564( C1063 C1564 ) C1063_=_C1910( C1063 C1910 ) C1063_=_C2018( C1063 C2018 ) C1063_=_C2035( C1063 C2035 ) \nC1063_=_C2059( C1063 C2059 ) C1063_=_C2114( C1063 C2114 ) C1063_=_C2348( C1063 C2348 ) C1063_=_C2444( C1063 C2444 ) C1063_=_C2573( C1063 C2573 ) C1063_=_C2716( C1063 C2716 ) \nC1063_=_C2831( C1063 C2831 ) C1063_=_C3388( C1063 C3388 ) C1063_=_C3462( C1063 C3462 ) C1063_=_C3559( C1063 C3559 ) C1063_=_C3615( C1063 C3615 ) C1063_=_C3658( C1063 C3658 ) \nC1063_=_C3709( C1063 C3709 ) C1063_=_C3873( C1063 C3873 ) C1063_=_C3931( C1063 C3931 ) C1063_=_C3961( C1063 C3961 ) C1063_=_C3970( C1063 C3970 ) C1063_=_C4000( C1063 C4000 ) \nC1063_=_C4047( C1063 C4047 ) C1063_=_C4052( C1063 C4052 ) C1063_=_C4053( C1063 C4053 ) C1078_=_C1358( C1078 C1358 ) C1078_=_C1683( C1078 C1683 ) C1078_=_C1898( C1078 C1898 ) \nC1078_=_C2026( C1078 C2026 ) C1078_=_C2159( C1078 C2159 ) C1078_=_C2744( C1078 C2744 ) C1078_=_C3027( C1078 C3027 ) C1078_=_C3220( C1078 C3220 ) C1078_=_C3452( C1078 C3452 ) \nC1078_=_C3465( C1078 C3465 ) C1078_=_C3548( C1078 C3548 ) C1078_=_C3549( C1078 C3549 ) C1078_=_C3550( C1078 C3550 ) C1078_=_C3551( C1078 C3551 ) C1078_=_C3552( C1078 C3552 ) \nC1078_=_C3553( C1078 C3553 ) C1078_=_C3554( C1078 C3554 ) C1078_=_C3555( C1078 C3555 ) C1078_=_C3556( C1078 C3556 ) C1078_=_C3557( C1078 C3557 ) C1078_=_C3558( C1078 C3558 ) \nC1078_=_C3559( C1078 C3559 ) C1078_=_C3560( C1078 C3560 ) C1078_=_C3561( C1078 C3561 ) C1078_=_C3562( C1078 C3562 ) C1078_=_C3563( C1078 C3563 ) C1344_=_C1369( C1344</w:t>
      </w:r>
    </w:p>
    <w:p>
      <w:pPr>
        <w:pStyle w:val="PreformattedText"/>
        <w:bidi w:val="0"/>
        <w:spacing w:before="0" w:after="0"/>
        <w:jc w:val="left"/>
        <w:rPr/>
      </w:pPr>
      <w:r>
        <w:rPr/>
        <w:t xml:space="preserve"> </w:t>
      </w:r>
      <w:r>
        <w:rPr/>
        <w:t>C1369 ) \nC1344_=_C1564( C1344 C1564 ) C1344_=_C1910( C1344 C1910 ) C1344_=_C2018( C1344 C2018 ) C1344_=_C2035( C1344 C2035 ) C1344_=_C2059( C1344 C2059 ) C1344_=_C2114( C1344 C2114 ) \nC1344_=_C2348( C1344 C2348 ) C1344_=_C2444( C1344 C2444 ) C1344_=_C2573( C1344 C2573 ) C1344_=_C2716( C1344 C2716 ) C1344_=_C2831( C1344 C2831 ) C1344_=_C3388( C1344 C3388 ) \nC1344_=_C3462( C1344 C3462 ) C1344_=_C3559( C1344 C3559 ) C1344_=_C3615( C1344 C3615 ) C1344_=_C3658( C1344 C3658 ) C1344_=_C3709( C1344 C3709 ) C1344_=_C3873( C1344 C3873 ) \nC1344_=_C3931( C1344 C3931 ) C1344_=_C3961( C1344 C3961 ) C1344_=_C3970( C1344 C3970 ) C1344_=_C4000( C1344 C4000 ) C1344_=_C4047( C1344 C4047 ) C1344_=_C4052( C1344 C4052 ) \nC1344_=_C4053( C1344 C4053 ) C1358_=_C1369( C1358 C1369 ) C1358_=_C1683( C1358 C1683 ) C1358_=_C1898( C1358 C1898 ) C1358_=_C2026( C1358 C2026 ) C1358_=_C2159( C1358 C2159 ) \nC1358_=_C2744( C1358 C2744 ) C1358_=_C3027( C1358 C3027 ) C1358_=_C3220( C1358 C3220 ) C1358_=_C3452( C1358 C3452 ) C1358_=_C3465( C1358 C3465 ) C1358_=_C3548( C1358 C3548 ) \nC1358_=_C3549( C1358 C3549 ) C1358_=_C3550( C1358 C3550 ) C1358_=_C3551( C1358 C3551 ) C1358_=_C3552( C1358 C3552 ) C1358_=_C3553( C1358 C3553 ) C1358_=_C3554( C1358 C3554 ) \nC1358_=_C3555( C1358 C3555 ) C1358_=_C3556( C1358 C3556 ) C1358_=_C3557( C1358 C3557 ) C1358_=_C3558( C1358 C3558 ) C1358_=_C3559( C1358 C3559 ) C1358_=_C3560( C1358 C3560 ) \nC1358_=_C3561( C1358 C3561 ) C1358_=_C3562( C1358 C3562 ) C1358_=_C3563( C1358 C3563 ) C1369_=_C1564( C1369 C1564 ) C1369_=_C1910( C1369 C1910 ) C1369_=_C2018( C1369 C2018 ) \nC1369_=_C2035( C1369 C2035 ) C1369_=_C2059( C1369 C2059 ) C1369_=_C2114( C1369 C2114 ) C1369_=_C2348( C1369 C2348 ) C1369_=_C2444( C1369 C2444 ) C1369_=_C2573( C1369 C2573 ) \nC1369_=_C2716( C1369 C2716 ) C1369_=_C2831( C1369 C2831 ) C1369_=_C3388( C1369 C3388 ) C1369_=_C3462( C1369 C3462 ) C1369_=_C3559( C1369 C3559 ) C1369_=_C3615( C1369 C3615 ) \nC1369_=_C3658( C1369 C3658 ) C1369_=_C3709( C1369 C3709 ) C1369_=_C3873( C1369 C3873 ) C1369_=_C3931( C1369 C3931 ) C1369_=_C3961( C1369 C3961 ) C1369_=_C3970( C1369 C3970 ) \nC1369_=_C4000( C1369 C4000 ) C1369_=_C4047( C1369 C4047 ) C1369_=_C4052( C1369 C4052 ) C1369_=_C4053( C1369 C4053 ) C1564_=_C1910( C1564 C1910 ) C1564_=_C2018( C1564 C2018 ) \nC1564_=_C2035( C1564 C2035 ) C1564_=_C2059( C1564 C2059 ) C1564_=_C2114( C1564 C2114 ) C1564_=_C2348( C1564 C2348 ) C1564_=_C2444( C1564 C2444 ) C1564_=_C2573( C1564 C2573 ) \nC1564_=_C2716( C1564 C2716 ) C1564_=_C2831( C1564 C2831 ) C1564_=_C3388( C1564 C3388 ) C1564_=_C3462( C1564 C3462 ) C1564_=_C3559( C1564 C3559 ) C1564_=_C3615( C1564 C3615 ) \nC1564_=_C3658( C1564 C3658 ) C1564_=_C3709( C1564 C3709 ) C1564_=_C3873( C1564 C3873 ) C1564_=_C3931( C1564 C3931 ) C1564_=_C3961( C1564 C3961 ) C1564_=_C3970( C1564 C3970 ) \nC1564_=_C4000( C1564 C4000 ) C1564_=_C4047( C1564 C4047 ) C1564_=_C4052( C1564 C4052 ) C1564_=_C4053( C1564 C4053 ) C1683_=_C1898( C1683 C1898 ) C1683_=_C2026( C1683 C2026 ) \nC1683_=_C2159( C1683 C2159 ) C1683_=_C2744( C1683 C2744 ) C1683_=_C3027( C1683 C3027 ) C1683_=_C3220( C1683 C3220 ) C1683_=_C3452( C1683 C3452 ) C1683_=_C3465( C1683 C3465 ) \nC1683_=_C3548( C1683 C3548 ) C1683_=_C3549( C1683 C3549 ) C1683_=_C3550( C1683 C3550 ) C1683_=_C3551( C1683 C3551 ) C1683_=_C3552( C1683 C3552 ) C1683_=_C3553( C1683 C3553 ) \nC1683_=_C3554( C1683 C3554 ) C1683_=_C3555( C1683 C3555 ) C1683_=_C3556( C1683 C3556 ) C1683_=_C3557( C1683 C3557 ) C1683_=_C3558( C1683 C3558 ) C1683_=_C3559( C1683 C3559 ) \nC1683_=_C3560( C1683 C3560 ) C1683_=_C3561( C1683 C3561 ) C1683_=_C3562( C1683 C3562 ) C1683_=_C3563( C1683 C3563 ) C1898_=_C1910( C1898 C1910 ) C1898_=_C2026( C1898 C2026 ) \nC1898_=_C2159( C1898 C2159 ) C1898_=_C2744( C1898 C2744 ) C1898_=_C3027( C1898 C3027 ) C1898_=_C3220( C1898 C3220 ) C1898_=_C3452( C1898 C3452 ) C1898_=_C3465( C1898 C3465 ) \nC1898_=_C3548( C1898 C3548 ) C1898_=_C3549( C1898 C3549 ) C1898_=_C3550( C1898 C3550 ) C1898_=_C3551( C1898 C3551 ) C1898_=_C3552( C1898 C3552 ) C1898_=_C3553( C1898 C3553 ) \nC1898_=_C3554( C1898 C3554 ) C1898_=_C3555( C1898 C3555 ) C1898_=_C3556( C1898 C3556 ) C1898_=_C3557( C1898 C3557 ) C1898_=_C3558( C1898 C3558 ) C1898_=_C3559( C1898 C3559 ) \nC1898_=_C3560( C1898 C3560 ) C1898_=_C3561( C1898 C3561 ) C1898_=_C3562( C1898 C3562 ) C1898_=_C3563( C1898 C3563 ) C1910_=_C2018( C1910 C2018 ) C1910_=_C2035( C1910 C2035 ) \nC1910_=_C2059( C1910 C2059 ) C1910_=_C2114( C1910 C2114 ) C1910_=_C2348( C1910 C2348 ) C1910_=_C2444( C1910 C2444 ) C1910_=_C2573( C1910 C2573 ) C1910_=_C2716( C1910 C2716 ) \nC1910_=_C2831( C1910 C2831 ) C1910_=_C3388( C1910 C3388 ) C1910_=_C3462( C1910 C3462 ) C1910_=_C3559( C1910 C3559 ) C1910_=_C3615( C1910 C3615 ) C1910_=_C3658( C1910 C3658 ) \nC1910_=_C3709( C1910 C3709 ) C1910_=_C3873( C1910 C3873 ) C1910_=_C3931( C1910 C3931 ) C1910_=_C3961( C1910 C3961 ) C1910_=_C3970( C1910 C3970 ) C1910_=_C4000( C1910 C4000 ) \nC1910_=_C4047( C1910 C4047 ) C1910_=_C4052( C1910 C4052 ) C1910_=_C4053( C1910 C4053 ) C2018_=_C2035( C2018 C2035 ) C2018_=_C2059( C2018 C2059 ) C2018_=_C2114( C2018 C2114 ) \nC2018_=_C2348( C2018 C2348 ) C2018_=_C2444( C2018 C2444 ) C2018_=_C2573( C2018 C2573 ) C2018_=_C2716( C2018 C2716 ) C2018_=_C2831( C2018 C2831 ) C2018_=_C3388( C2018 C3388 ) \nC2018_=_C3462( C2018 C3462 ) C2018_=_C3559( C2018 C3559 ) C2018_=_C3615( C2018 C3615 ) C2018_=_C3658( C2018 C3658 ) C2018_=_C3709( C2018 C3709 ) C2018_=_C3873( C2018 C3873 ) \nC2018_=_C3931( C2018 C3931 ) C2018_=_C3961( C2018 C3961 ) C2018_=_C3970( C2018 C3970 ) C2018_=_C4000( C2018 C4000 ) C2018_=_C4047( C2018 C4047 ) C2018_=_C4052( C2018 C4052 ) \nC2018_=_C4053( C2018 C4053 ) C2026_=_C2035( C2026 C2035 ) C2026_=_C2159( C2026 C2159 ) C2026_=_C2744( C2026 C2744 ) C2026_=_C3027( C2026 C3027 ) C2026_=_C3220( C2026 C3220 ) \nC2026_=_C3452( C2026 C3452 ) C2026_=_C3465( C2026 C3465 ) C2026_=_C3548( C2026 C3548 ) C2026_=_C3549( C2026 C3549 ) C2026_=_C3550( C2026 C3550 ) C2026_=_C3551( C2026 C3551 ) \nC2026_=_C3552( C2026 C3552 ) C2026_=_C3553( C2026 C3553 ) C2026_=_C3554( C2026 C3554 ) C2026_=_C3555( C2026 C3555 ) C2026_=_C3556( C2026 C3556 ) C2026_=_C3557( C2026 C3557 ) \nC2026_=_C3558( C2026 C3558 ) C2026_=_C3559( C2026 C3559 ) C2026_=_C3560( C2026 C3560 ) C2026_=_C3561( C2026 C3561 ) C2026_=_C3562( C2026 C3562 ) C2026_=_C3563( C2026 C3563 ) \nC2035_=_C2059( C2035 C2059 ) C2035_=_C2114( C2035 C2114 ) C2035_=_C2348( C2035 C2348 ) C2035_=_C2444( C2035 C2444 ) C2035_=_C2573( C2035 C2573 ) C2035_=_C2716( C2035 C2716 ) \nC2035_=_C2831( C2035 C2831 ) C2035_=_C3388( C2035 C3388 ) C2035_=_C3462( C2035 C3462 ) C2035_=_C3559( C2035 C3559 ) C2035_=_C3615( C2035 C3615 ) C2035_=_C3658( C2035 C3658 ) \nC2035_=_C3709( C2035 C3709 ) C2035_=_C3873( C2035 C3873 ) C2035_=_C3931( C2035 C3931 ) C2035_=_C3961( C2035 C3961 ) C2035_=_C3970( C2035 C3970 ) C2035_=_C4000( C2035 C4000 ) \nC2035_=_C4047( C2035 C4047 ) C2035_=_C4052( C2035 C4052 ) C2035_=_C4053( C2035 C4053 ) C2059_=_C2114( C2059 C2114 ) C2059_=_C2348( C2059 C2348 ) C2059_=_C2444( C2059 C2444 ) \nC2059_=_C2573( C2059 C2573 ) C2059_=_C2716( C2059 C2716 ) C2059_=_C2831( C2059 C2831 ) C2059_=_C3388( C2059 C3388 ) C2059_=_C3462( C2059 C3462 ) C2059_=_C3559( C2059 C3559 ) \nC2059_=_C3615( C2059 C3615 ) C2059_=_C3658( C2059 C3658 ) C2059_=_C3709( C2059 C3709 ) C2059_=_C3873( C2059 C3873 ) C2059_=_C3931( C2059 C3931 ) C2059_=_C3961( C2059 C3961 ) \nC2059_=_C3970( C2059 C3970 ) C2059_=_C4000( C2059 C4000 ) C2059_=_C4047( C2059 C4047 ) C2059_=_C4052( C2059 C4052 ) C2059_=_C4053( C2059 C4053 ) C2114_=_C2348( C2114 C2348 ) \nC2114_=_C2444( C2114 C2444 ) C2114_=_C2573( C2114 C2573 ) C2114_=_C2716( C2114 C2716 ) C2114_=_C2831( C2114 C2831 ) C2114_=_C3388( C2114 C3388 ) C2114_=_C3462( C2114 C3462 ) \nC2114_=_C3559( C2114 C3559 ) C2114_=_C3615( C2114 C3615 ) C2114_=_C3658( C2114 C3658 ) C2114_=_C3709( C2114 C3709 ) C2114_=_C3873( C2114 C3873 ) C2114_=_C3931( C2114 C3931 ) \nC2114_=_C3961( C2114 C3961 ) C2114_=_C3970( C2114 C3970 ) C2114_=_C4000( C2114 C4000 ) C2114_=_C4047( C2114 C4047 ) C2114_=_C4052( C2114 C4052 ) C2114_=_C4053( C2114 C4053 ) \nC2159_=_C2744( C2159 C2744 ) C2159_=_C3027( C2159 C3027 ) C2159_=_C3220( C2159 C3220 ) C2159_=_C3452( C2159 C3452 ) C2159_=_C3465( C2159 C3465 ) C2159_=_C3548( C2159 C3548 ) \nC2159_=_C3549( C2159 C3549 ) C2159_=_C3550( C2159 C3550 ) C2159_=_C3551( C2159 C3551 ) C2159_=_C3552( C2159 C3552 ) C2159_=_C3553( C2159 C3553 ) C2159_=_C3554( C2159 C3554 ) \nC2159_=_C3555( C2159 C3555 ) C2159_=_C3556( C2159 C3556 ) C2159_=_C3557( C2159 C3557 ) C2159_=_C3558( C2159 C3558 ) C2159_=_C3559( C2159 C3559 ) C2159_=_C3560( C2159 C3560 ) \nC2159_=_C3561( C2159 C3561 ) C2159_=_C3562( C2159 C3562 ) C2159_=_C3563( C2159 C3563 ) C2348_=_C2444( C2348 C2444 ) C2348_=_C2573( C2348 C2573 ) C2348_=_C2716( C2348 C2716 ) \nC2348_=_C2831( C2348 C2831 ) C2348_=_C3388( C2348 C3388 ) C2348_=_C3462( C2348 C3462 ) C2348_=_C3559( C2348 C3559 ) C2348_=_C3615( C2348 C3615 ) C2348_=_C3658( C2348 C3658 ) \nC2348_=_C3709( C2348 C3709 ) C2348_=_C3873( C2348 C3873 ) C2348_=_C3931( C2348 C3931 ) C2348_=_C3961( C2348 C3961 ) C2348_=_C3970( C2348 C3970 ) C2348_=_C4000( C2348 C4000 ) \nC2348_=_C4047( C2348 C4047 ) C2348_=_C4052( C2348 C4052 ) C2348_=_C4053( C2348 C4053 ) C2444_=_C2573( C2444 C2573 ) C2444_=_C2716( C2444 C2716 ) C2444_=_C2831( C2444 C2831 ) \nC2444_=_C3388( C2444 C3388 ) C2444_=_C3462( C2444 C3462 ) C2444_=_C3559( C2444 C3559 ) C2444_=_C3615( C2444 C3615 ) C2444_=_C3658( C2444 C3658 ) C2444_=_C3709( C2444 C3709 ) \nC2444_=_C3873( C2444 C3873 ) C2444_=_C3931( C2444 C3931 ) C2444_=_C3961( C2444 C3961 ) C2444_=_C3970( C2444 C3970 ) C2444_=_C4000( C2444 C4000 ) C2444_=_C4047( C2444 C4047 ) \nC2444_=_C4052( C2444 C4052 ) C2444_=_C4053( C2444 C4053 ) C2573_=_C2716( C2573 C2716 ) C2573_=_C2831( C2573 C2831 ) C2573_=_C3388( C2573 C3388 ) C2573_=_C3462( C2573 C3462 ) \nC2573_=_C3559( C2573 C3559 ) C2573_=_C3615(</w:t>
      </w:r>
    </w:p>
    <w:p>
      <w:pPr>
        <w:pStyle w:val="PreformattedText"/>
        <w:bidi w:val="0"/>
        <w:spacing w:before="0" w:after="0"/>
        <w:jc w:val="left"/>
        <w:rPr/>
      </w:pPr>
      <w:r>
        <w:rPr/>
        <w:t xml:space="preserve"> </w:t>
      </w:r>
      <w:r>
        <w:rPr/>
        <w:t>C2573 C3615 ) C2573_=_C3658( C2573 C3658 ) C2573_=_C3709( C2573 C3709 ) C2573_=_C3873( C2573 C3873 ) C2573_=_C3931( C2573 C3931 ) \nC2573_=_C3961( C2573 C3961 ) C2573_=_C3970( C2573 C3970 ) C2573_=_C4000( C2573 C4000 ) C2573_=_C4047( C2573 C4047 ) C2573_=_C4052( C2573 C4052 ) C2573_=_C4053( C2573 C4053 ) \nC2716_=_C2831( C2716 C2831 ) C2716_=_C3388( C2716 C3388 ) C2716_=_C3462( C2716 C3462 ) C2716_=_C3559( C2716 C3559 ) C2716_=_C3615( C2716 C3615 ) C2716_=_C3658( C2716 C3658 ) \nC2716_=_C3709( C2716 C3709 ) C2716_=_C3873( C2716 C3873 ) C2716_=_C3931( C2716 C3931 ) C2716_=_C3961( C2716 C3961 ) C2716_=_C3970( C2716 C3970 ) C2716_=_C4000( C2716 C4000 ) \nC2716_=_C4047( C2716 C4047 ) C2716_=_C4052( C2716 C4052 ) C2716_=_C4053( C2716 C4053 ) C2744_=_C3027( C2744 C3027 ) C2744_=_C3220( C2744 C3220 ) C2744_=_C3452( C2744 C3452 ) \nC2744_=_C3465( C2744 C3465 ) C2744_=_C3548( C2744 C3548 ) C2744_=_C3549( C2744 C3549 ) C2744_=_C3550( C2744 C3550 ) C2744_=_C3551( C2744 C3551 ) C2744_=_C3552( C2744 C3552 ) \nC2744_=_C3553( C2744 C3553 ) C2744_=_C3554( C2744 C3554 ) C2744_=_C3555( C2744 C3555 ) C2744_=_C3556( C2744 C3556 ) C2744_=_C3557( C2744 C3557 ) C2744_=_C3558( C2744 C3558 ) \nC2744_=_C3559( C2744 C3559 ) C2744_=_C3560( C2744 C3560 ) C2744_=_C3561( C2744 C3561 ) C2744_=_C3562( C2744 C3562 ) C2744_=_C3563( C2744 C3563 ) C2831_=_C3388( C2831 C3388 ) \nC2831_=_C3462( C2831 C3462 ) C2831_=_C3559( C2831 C3559 ) C2831_=_C3615( C2831 C3615 ) C2831_=_C3658( C2831 C3658 ) C2831_=_C3709( C2831 C3709 ) C2831_=_C3873( C2831 C3873 ) \nC2831_=_C3931( C2831 C3931 ) C2831_=_C3961( C2831 C3961 ) C2831_=_C3970( C2831 C3970 ) C2831_=_C4000( C2831 C4000 ) C2831_=_C4047( C2831 C4047 ) C2831_=_C4052( C2831 C4052 ) \nC2831_=_C4053( C2831 C4053 ) C3027_=_C3220( C3027 C3220 ) C3027_=_C3452( C3027 C3452 ) C3027_=_C3465( C3027 C3465 ) C3027_=_C3548( C3027 C3548 ) C3027_=_C3549( C3027 C3549 ) \nC3027_=_C3550( C3027 C3550 ) C3027_=_C3551( C3027 C3551 ) C3027_=_C3552( C3027 C3552 ) C3027_=_C3553( C3027 C3553 ) C3027_=_C3554( C3027 C3554 ) C3027_=_C3555( C3027 C3555 ) \nC3027_=_C3556( C3027 C3556 ) C3027_=_C3557( C3027 C3557 ) C3027_=_C3558( C3027 C3558 ) C3027_=_C3559( C3027 C3559 ) C3027_=_C3560( C3027 C3560 ) C3027_=_C3561( C3027 C3561 ) \nC3027_=_C3562( C3027 C3562 ) C3027_=_C3563( C3027 C3563 ) C3220_=_C3452( C3220 C3452 ) C3220_=_C3465( C3220 C3465 ) C3220_=_C3548( C3220 C3548 ) C3220_=_C3549( C3220 C3549 ) \nC3220_=_C3550( C3220 C3550 ) C3220_=_C3551( C3220 C3551 ) C3220_=_C3552( C3220 C3552 ) C3220_=_C3553( C3220 C3553 ) C3220_=_C3554( C3220 C3554 ) C3220_=_C3555( C3220 C3555 ) \nC3220_=_C3556( C3220 C3556 ) C3220_=_C3557( C3220 C3557 ) C3220_=_C3558( C3220 C3558 ) C3220_=_C3559( C3220 C3559 ) C3220_=_C3560( C3220 C3560 ) C3220_=_C3561( C3220 C3561 ) \nC3220_=_C3562( C3220 C3562 ) C3220_=_C3563( C3220 C3563 ) C3388_=_C3462( C3388 C3462 ) C3388_=_C3559( C3388 C3559 ) C3388_=_C3615( C3388 C3615 ) C3388_=_C3658( C3388 C3658 ) \nC3388_=_C3709( C3388 C3709 ) C3388_=_C3873( C3388 C3873 ) C3388_=_C3931( C3388 C3931 ) C3388_=_C3961( C3388 C3961 ) C3388_=_C3970( C3388 C3970 ) C3388_=_C4000( C3388 C4000 ) \nC3388_=_C4047( C3388 C4047 ) C3388_=_C4052( C3388 C4052 ) C3388_=_C4053( C3388 C4053 ) C3452_=_C3462( C3452 C3462 ) C3452_=_C3465( C3452 C3465 ) C3452_=_C3548( C3452 C3548 ) \nC3452_=_C3549( C3452 C3549 ) C3452_=_C3550( C3452 C3550 ) C3452_=_C3551( C3452 C3551 ) C3452_=_C3552( C3452 C3552 ) C3452_=_C3553( C3452 C3553 ) C3452_=_C3554( C3452 C3554 ) \nC3452_=_C3555( C3452 C3555 ) C3452_=_C3556( C3452 C3556 ) C3452_=_C3557( C3452 C3557 ) C3452_=_C3558( C3452 C3558 ) C3452_=_C3559( C3452 C3559 ) C3452_=_C3560( C3452 C3560 ) \nC3452_=_C3561( C3452 C3561 ) C3452_=_C3562( C3452 C3562 ) C3452_=_C3563( C3452 C3563 ) C3462_=_C3559( C3462 C3559 ) C3462_=_C3615( C3462 C3615 ) C3462_=_C3658( C3462 C3658 ) \nC3462_=_C3709( C3462 C3709 ) C3462_=_C3873( C3462 C3873 ) C3462_=_C3931( C3462 C3931 ) C3462_=_C3961( C3462 C3961 ) C3462_=_C3970( C3462 C3970 ) C3462_=_C4000( C3462 C4000 ) \nC3462_=_C4047( C3462 C4047 ) C3462_=_C4052( C3462 C4052 ) C3462_=_C4053( C3462 C4053 ) C3465_=_C3548( C3465 C3548 ) C3465_=_C3549( C3465 C3549 ) C3465_=_C3550( C3465 C3550 ) \nC3465_=_C3551( C3465 C3551 ) C3465_=_C3552( C3465 C3552 ) C3465_=_C3553( C3465 C3553 ) C3465_=_C3554( C3465 C3554 ) C3465_=_C3555( C3465 C3555 ) C3465_=_C3556( C3465 C3556 ) \nC3465_=_C3557( C3465 C3557 ) C3465_=_C3558( C3465 C3558 ) C3465_=_C3559( C3465 C3559 ) C3465_=_C3560( C3465 C3560 ) C3465_=_C3561( C3465 C3561 ) C3465_=_C3562( C3465 C3562 ) \nC3465_=_C3563( C3465 C3563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8_=_C3561( C3548 C3561 ) C3548_=_C3562( C3548 C3562 ) C3548_=_C3563( C3548 C3563 ) C3549_=_C3550( C3549 C3550 ) C3549_=_C3551( C3549 C3551 ) \nC3549_=_C3552( C3549 C3552 ) C3549_=_C3553( C3549 C3553 ) C3549_=_C3554( C3549 C3554 ) C3549_=_C3555( C3549 C3555 ) C3549_=_C3556( C3549 C3556 ) C3549_=_C3557( C3549 C3557 ) \nC3549_=_C3558( C3549 C3558 ) C3549_=_C3559( C3549 C3559 ) C3549_=_C3560( C3549 C3560 ) C3549_=_C3561( C3549 C3561 ) C3549_=_C3562( C3549 C3562 ) C3549_=_C3563( C3549 C3563 ) \nC3550_=_C3551( C3550 C3551 ) C3550_=_C3552( C3550 C3552 ) C3550_=_C3553( C3550 C3553 ) C3550_=_C3554( C3550 C3554 ) C3550_=_C3555( C3550 C3555 ) C3550_=_C3556( C3550 C3556 ) \nC3550_=_C3557( C3550 C3557 ) C3550_=_C3558( C3550 C3558 ) C3550_=_C3559( C3550 C3559 ) C3550_=_C3560( C3550 C3560 ) C3550_=_C3561( C3550 C3561 ) C3550_=_C3562( C3550 C3562 ) \nC3550_=_C3563( C3550 C3563 ) C3550_=_C3658( C3550 C3658 ) C3551_=_C3552( C3551 C3552 ) C3551_=_C3553( C3551 C3553 ) C3551_=_C3554( C3551 C3554 ) C3551_=_C3555( C3551 C3555 ) \nC3551_=_C3556( C3551 C3556 ) C3551_=_C3557( C3551 C3557 ) C3551_=_C3558( C3551 C3558 ) C3551_=_C3559( C3551 C3559 ) C3551_=_C3560( C3551 C3560 ) C3551_=_C3561( C3551 C3561 ) \nC3551_=_C3562( C3551 C3562 ) C3551_=_C3563( C3551 C3563 ) C3552_=_C3553( C3552 C3553 ) C3552_=_C3554( C3552 C3554 ) C3552_=_C3555( C3552 C3555 ) C3552_=_C3556( C3552 C3556 ) \nC3552_=_C3557( C3552 C3557 ) C3552_=_C3558( C3552 C3558 ) C3552_=_C3559( C3552 C3559 ) C3552_=_C3560( C3552 C3560 ) C3552_=_C3561( C3552 C3561 ) C3552_=_C3562( C3552 C3562 ) \nC3552_=_C3563( C3552 C3563 ) C3553_=_C3554( C3553 C3554 ) C3553_=_C3555( C3553 C3555 ) C3553_=_C3556( C3553 C3556 ) C3553_=_C3557( C3553 C3557 ) C3553_=_C3558( C3553 C3558 ) \nC3553_=_C3559( C3553 C3559 ) C3553_=_C3560( C3553 C3560 ) C3553_=_C3561( C3553 C3561 ) C3553_=_C3562( C3553 C3562 ) C3553_=_C3563( C3553 C3563 ) C3554_=_C3555( C3554 C3555 ) \nC3554_=_C3556( C3554 C3556 ) C3554_=_C3557( C3554 C3557 ) C3554_=_C3558( C3554 C3558 ) C3554_=_C3559( C3554 C3559 ) C3554_=_C3560( C3554 C3560 ) C3554_=_C3561( C3554 C3561 ) \nC3554_=_C3562( C3554 C3562 ) C3554_=_C3563( C3554 C3563 ) C3554_=_C3873( C3554 C3873 ) C3555_=_C3556( C3555 C3556 ) C3555_=_C3557( C3555 C3557 ) C3555_=_C3558( C3555 C3558 ) \nC3555_=_C3559( C3555 C3559 ) C3555_=_C3560( C3555 C3560 ) C3555_=_C3561( C3555 C3561 ) C3555_=_C3562( C3555 C3562 ) C3555_=_C3563( C3555 C3563 ) C3555_=_C3961( C3555 C3961 ) \nC3556_=_C3557( C3556 C3557 ) C3556_=_C3558( C3556 C3558 ) C3556_=_C3559( C3556 C3559 ) C3556_=_C3560( C3556 C3560 ) C3556_=_C3561( C3556 C3561 ) C3556_=_C3562( C3556 C3562 ) \nC3556_=_C3563( C3556 C3563 ) C3556_=_C3970( C3556 C3970 ) C3557_=_C3558( C3557 C3558 ) C3557_=_C3559( C3557 C3559 ) C3557_=_C3560( C3557 C3560 ) C3557_=_C3561( C3557 C3561 ) \nC3557_=_C3562( C3557 C3562 ) C3557_=_C3563( C3557 C3563 ) C3557_=_C4000( C3557 C4000 ) C3558_=_C3559( C3558 C3559 ) C3558_=_C3560( C3558 C3560 ) C3558_=_C3561( C3558 C3561 ) \nC3558_=_C3562( C3558 C3562 ) C3558_=_C3563( C3558 C3563 ) C3559_=_C3560( C3559 C3560 ) C3559_=_C3561( C3559 C3561 ) C3559_=_C3562( C3559 C3562 ) C3559_=_C3563( C3559 C3563 ) \nC3559_=_C3615( C3559 C3615 ) C3559_=_C3658( C3559 C3658 ) C3559_=_C3709( C3559 C3709 ) C3559_=_C3873( C3559 C3873 ) C3559_=_C3931( C3559 C3931 ) C3559_=_C3961( C3559 C3961 ) \nC3559_=_C3970( C3559 C3970 ) C3559_=_C4000( C3559 C4000 ) C3559_=_C4047( C3559 C4047 ) C3559_=_C4052( C3559 C4052 ) C3559_=_C4053( C3559 C4053 ) C3560_=_C3561( C3560 C3561 ) \nC3560_=_C3562( C3560 C3562 ) C3560_=_C3563( C3560 C3563 ) C3561_=_C3562( C3561 C3562 ) C3561_=_C3563( C3561 C3563 ) C3561_=_C4052( C3561 C4052 ) C3562_=_C3563( C3562 C3563 ) \nC3615_=_C3658( C3615 C3658 ) C3615_=_C3709( C3615 C3709 ) C3615_=_C3873( C3615 C3873 ) C3615_=_C3931( C3615 C3931 ) C3615_=_C3961( C3615 C3961 ) C3615_=_C3970( C3615 C3970 ) \nC3615_=_C4000( C3615 C4000 ) C3615_=_C4047( C3615 C4047 ) C3615_=_C4052( C3615 C4052 ) C3615_=_C4053( C3615 C4053 ) C3658_=_C3709( C3658 C3709 ) C3658_=_C3873( C3658 C3873 ) \nC3658_=_C3931( C3658 C3931 ) C3658_=_C3961( C3658 C3961 ) C3658_=_C3970( C3658 C3970 ) C3658_=_C4000( C3658 C4000 ) C3658_=_C4047( C3658 C4047 ) C3658_=_C4052( C3658 C4052 ) \nC3658_=_C4053( C3658 C4053 ) C3709_=_C3873( C3709 C3873 ) C3709_=_C3931( C3709 C3931 ) C3709_=_C3961( C3709 C3961 ) C3709_=_C3970( C3709 C3970 ) C3709_=_C4000( C3709 C4000 ) \nC3709_=_C4047( C3709 C4047 ) C3709_=_C4052( C3709 C4052 ) C3709_=_C4053( C3709 C4053 ) C3873_=_C3931( C3873 C3931 ) C3873_=_C3961( C3873 C3961 ) C3873_=_C3970( C3873 C3970 ) \nC3873_=_C4000( C3873 C4000 ) C3873_=_C4047( C3873 C4047 ) C3873_=_C4052( C3873 C4052 ) C3873_=_C4053( C3873 C4053 ) C3931_=_C3961( C3931 C3961 ) C3931_=_C3970( C3931 C3970 ) \nC3931_=_C4000( C3931 C4000 ) C3931_=_C4047( C3931 C4047 ) C3931_=_C4052( C3931 C4052 ) C3931_=_C4053( C3931 C4053 ) C3961_=_C3970( C3961 C3970 ) C3961_=_C4000( C3961 C4000 ) \nC3961_=_C4047( C3961 C4047 ) C3961_=_C4052( C3961 C4052 ) C3961_=_C4053( C3961 C4053 ) C3970_=_C4000(</w:t>
      </w:r>
    </w:p>
    <w:p>
      <w:pPr>
        <w:pStyle w:val="PreformattedText"/>
        <w:bidi w:val="0"/>
        <w:spacing w:before="0" w:after="0"/>
        <w:jc w:val="left"/>
        <w:rPr/>
      </w:pPr>
      <w:r>
        <w:rPr/>
        <w:t xml:space="preserve"> </w:t>
      </w:r>
      <w:r>
        <w:rPr/>
        <w:t>C3970 C4000 ) C3970_=_C4047( C3970 C4047 ) C3970_=_C4052( C3970 C4052 ) \nC3970_=_C4053( C3970 C4053 ) C4000_=_C4047( C4000 C4047 ) C4000_=_C4052( C4000 C4052 ) C4000_=_C4053( C4000 C4053 ) C4047_=_C4052( C4047 C4052 ) C4047_=_C4053( C4047 C4053 ) \nC4052_=_C4053( C4052 C4053 ) "];247-&gt;349[label="56: C676 C737 C1029 C1063 C1078 \nC1344 C1358 C1369 C1564 C1683 C1898 \nC1910 C2018 C2026 C2035 C2059 C2114 \nC2159 C2348 C2444 C2573 C2716 C2744 \nC2831 C3027 C3220 C3388 C3452 C3462 \nC3465 C3548 C3549 C3550 C3551 C3552 \nC3553 C3554 C3555 C3556 C3557 C3558 \nC3560 C3561 C3562 C3563 C3615 C3658 \nC3709 C3873 C3931 C3961 C3970 C4000 \nC4047 C4052 C4053 \n766: C676_=_C1063 ,C676_=_C1344 ,C676_=_C1369 ,C676_=_C1564 ,C676_=_C1910 ,\nC676_=_C2018 ,C676_=_C2035 ,C676_=_C2059 ,C676_=_C2114 ,C676_=_C2348 ,C676_=_C2444 ,\nC676_=_C2573 ,C676_=_C2716 ,C676_=_C2831 ,C676_=_C3388 ,C676_=_C3462 ,C676_=_C3615 ,\nC676_=_C3658 ,C676_=_C3709 ,C676_=_C3873 ,C676_=_C3931 ,C676_=_C3961 ,C676_=_C3970 ,\nC676_=_C4000 ,C676_=_C4047 ,C676_=_C4052 ,C676_=_C4053 ,C737_=_C1029 ,C737_=_C1078 ,\nC737_=_C1358 ,C737_=_C1683 ,C737_=_C1898 ,C737_=_C2026 ,C737_=_C2159 ,C737_=_C2744 ,\nC737_=_C3027 ,C737_=_C3220 ,C737_=_C3452 ,C737_=_C3465 ,C737_=_C3548 ,C737_=_C3549 ,\nC737_=_C3550 ,C737_=_C3551 ,C737_=_C3552 ,C737_=_C3553 ,C737_=_C3554 ,C737_=_C3555 ,\nC737_=_C3556 ,C737_=_C3557 ,C737_=_C3558 ,C737_=_C3560 ,C737_=_C3561 ,C737_=_C3562 ,\nC737_=_C3563 ,C1029_=_C1078 ,C1029_=_C1358 ,C1029_=_C1683 ,C1029_=_C1898 ,C1029_=_C2026 ,\nC1029_=_C2159 ,C1029_=_C2744 ,C1029_=_C3027 ,C1029_=_C3220 ,C1029_=_C3452 ,C1029_=_C3465 ,\nC1029_=_C3548 ,C1029_=_C3549 ,C1029_=_C3550 ,C1029_=_C3551 ,C1029_=_C3552 ,C1029_=_C3553 ,\nC1029_=_C3554 ,C1029_=_C3555 ,C1029_=_C3556 ,C1029_=_C3557 ,C1029_=_C3558 ,C1029_=_C3560 ,\nC1029_=_C3561 ,C1029_=_C3562 ,C1029_=_C3563 ,C1063_=_C1344 ,C1063_=_C1369 ,C1063_=_C1564 ,\nC1063_=_C1910 ,C1063_=_C2018 ,C1063_=_C2035 ,C1063_=_C2059 ,C1063_=_C2114 ,C1063_=_C2348 ,\nC1063_=_C2444 ,C1063_=_C2573 ,C1063_=_C2716 ,C1063_=_C2831 ,C1063_=_C3388 ,C1063_=_C3462 ,\nC1063_=_C3615 ,C1063_=_C3658 ,C1063_=_C3709 ,C1063_=_C3873 ,C1063_=_C3931 ,C1063_=_C3961 ,\nC1063_=_C3970 ,C1063_=_C4000 ,C1063_=_C4047 ,C1063_=_C4052 ,C1063_=_C4053 ,C1078_=_C1358 ,\nC1078_=_C1683 ,C1078_=_C1898 ,C1078_=_C2026 ,C1078_=_C2159 ,C1078_=_C2744 ,C1078_=_C3027 ,\nC1078_=_C3220 ,C1078_=_C3452 ,C1078_=_C3465 ,C1078_=_C3548 ,C1078_=_C3549 ,C1078_=_C3550 ,\nC1078_=_C3551 ,C1078_=_C3552 ,C1078_=_C3553 ,C1078_=_C3554 ,C1078_=_C3555 ,C1078_=_C3556 ,\nC1078_=_C3557 ,C1078_=_C3558 ,C1078_=_C3560 ,C1078_=_C3561 ,C1078_=_C3562 ,C1078_=_C3563 ,\nC1344_=_C1369 ,C1344_=_C1564 ,C1344_=_C1910 ,C1344_=_C2018 ,C1344_=_C2035 ,C1344_=_C2059 ,\nC1344_=_C2114 ,C1344_=_C2348 ,C1344_=_C2444 ,C1344_=_C2573 ,C1344_=_C2716 ,C1344_=_C2831 ,\nC1344_=_C3388 ,C1344_=_C3462 ,C1344_=_C3615 ,C1344_=_C3658 ,C1344_=_C3709 ,C1344_=_C3873 ,\nC1344_=_C3931 ,C1344_=_C3961 ,C1344_=_C3970 ,C1344_=_C4000 ,C1344_=_C4047 ,C1344_=_C4052 ,\nC1344_=_C4053 ,C1358_=_C1369 ,C1358_=_C1683 ,C1358_=_C1898 ,C1358_=_C2026 ,C1358_=_C2159 ,\nC1358_=_C2744 ,C1358_=_C3027 ,C1358_=_C3220 ,C1358_=_C3452 ,C1358_=_C3465 ,C1358_=_C3548 ,\nC1358_=_C3549 ,C1358_=_C3550 ,C1358_=_C3551 ,C1358_=_C3552 ,C1358_=_C3553 ,C1358_=_C3554 ,\nC1358_=_C3555 ,C1358_=_C3556 ,C1358_=_C3557 ,C1358_=_C3558 ,C1358_=_C3560 ,C1358_=_C3561 ,\nC1358_=_C3562 ,C1358_=_C3563 ,C1369_=_C1564 ,C1369_=_C1910 ,C1369_=_C2018 ,C1369_=_C2035 ,\nC1369_=_C2059 ,C1369_=_C2114 ,C1369_=_C2348 ,C1369_=_C2444 ,C1369_=_C2573 ,C1369_=_C2716 ,\nC1369_=_C2831 ,C1369_=_C3388 ,C1369_=_C3462 ,C1369_=_C3615 ,C1369_=_C3658 ,C1369_=_C3709 ,\nC1369_=_C3873 ,C1369_=_C3931 ,C1369_=_C3961 ,C1369_=_C3970 ,C1369_=_C4000 ,C1369_=_C4047 ,\nC1369_=_C4052 ,C1369_=_C4053 ,C1564_=_C1910 ,C1564_=_C2018 ,C1564_=_C2035 ,C1564_=_C2059 ,\nC1564_=_C2114 ,C1564_=_C2348 ,C1564_=_C2444 ,C1564_=_C2573 ,C1564_=_C2716 ,C1564_=_C2831 ,\nC1564_=_C3388 ,C1564_=_C3462 ,C1564_=_C3615 ,C1564_=_C3658 ,C1564_=_C3709 ,C1564_=_C3873 ,\nC1564_=_C3931 ,C1564_=_C3961 ,C1564_=_C3970 ,C1564_=_C4000 ,C1564_=_C4047 ,C1564_=_C4052 ,\nC1564_=_C4053 ,C1683_=_C1898 ,C1683_=_C2026 ,C1683_=_C2159 ,C1683_=_C2744 ,C1683_=_C3027 ,\nC1683_=_C3220 ,C1683_=_C3452 ,C1683_=_C3465 ,C1683_=_C3548 ,C1683_=_C3549 ,C1683_=_C3550 ,\nC1683_=_C3551 ,C1683_=_C3552 ,C1683_=_C3553 ,C1683_=_C3554 ,C1683_=_C3555 ,C1683_=_C3556 ,\nC1683_=_C3557 ,C1683_=_C3558 ,C1683_=_C3560 ,C1683_=_C3561 ,C1683_=_C3562 ,C1683_=_C3563 ,\nC1898_=_C1910 ,C1898_=_C2026 ,C1898_=_C2159 ,C1898_=_C2744 ,C1898_=_C3027 ,C1898_=_C3220 ,\nC1898_=_C3452 ,C1898_=_C3465 ,C1898_=_C3548 ,C1898_=_C3549 ,C1898_=_C3550 ,C1898_=_C3551 ,\nC1898_=_C3552 ,C1898_=_C3553 ,C1898_=_C3554 ,C1898_=_C3555 ,C1898_=_C3556 ,C1898_=_C3557 ,\nC1898_=_C3558 ,C1898_=_C3560 ,C1898_=_C3561 ,C1898_=_C3562 ,C1898_=_C3563 ,C1910_=_C2018 ,\nC1910_=_C2035 ,C1910_=_C2059 ,C1910_=_C2114 ,C1910_=_C2348 ,C1910_=_C2444 ,C1910_=_C2573 ,\nC1910_=_C2716 ,C1910_=_C2831 ,C1910_=_C3388 ,C1910_=_C3462 ,C1910_=_C3615 ,C1910_=_C3658 ,\nC1910_=_C3709 ,C1910_=_C3873 ,C1910_=_C3931 ,C1910_=_C3961 ,C1910_=_C3970 ,C1910_=_C4000 ,\nC1910_=_C4047 ,C1910_=_C4052 ,C1910_=_C4053 ,C2018_=_C2035 ,C2018_=_C2059 ,C2018_=_C2114 ,\nC2018_=_C2348 ,C2018_=_C2444 ,C2018_=_C2573 ,C2018_=_C2716 ,C2018_=_C2831 ,C2018_=_C3388 ,\nC2018_=_C3462 ,C2018_=_C3615 ,C2018_=_C3658 ,C2018_=_C3709 ,C2018_=_C3873 ,C2018_=_C3931 ,\nC2018_=_C3961 ,C2018_=_C3970 ,C2018_=_C4000 ,C2018_=_C4047 ,C2018_=_C4052 ,C2018_=_C4053 ,\nC2026_=_C2035 ,C2026_=_C2159 ,C2026_=_C2744 ,C2026_=_C3027 ,C2026_=_C3220 ,C2026_=_C3452 ,\nC2026_=_C3465 ,C2026_=_C3548 ,C2026_=_C3549 ,C2026_=_C3550 ,C2026_=_C3551 ,C2026_=_C3552 ,\nC2026_=_C3553 ,C2026_=_C3554 ,C2026_=_C3555 ,C2026_=_C3556 ,C2026_=_C3557 ,C2026_=_C3558 ,\nC2026_=_C3560 ,C2026_=_C3561 ,C2026_=_C3562 ,C2026_=_C3563 ,C2035_=_C2059 ,C2035_=_C2114 ,\nC2035_=_C2348 ,C2035_=_C2444 ,C2035_=_C2573 ,C2035_=_C2716 ,C2035_=_C2831 ,C2035_=_C3388 ,\nC2035_=_C3462 ,C2035_=_C3615 ,C2035_=_C3658 ,C2035_=_C3709 ,C2035_=_C3873 ,C2035_=_C3931 ,\nC2035_=_C3961 ,C2035_=_C3970 ,C2035_=_C4000 ,C2035_=_C4047 ,C2035_=_C4052 ,C2035_=_C4053 ,\nC2059_=_C2114 ,C2059_=_C2348 ,C2059_=_C2444 ,C2059_=_C2573 ,C2059_=_C2716 ,C2059_=_C2831 ,\nC2059_=_C3388 ,C2059_=_C3462 ,C2059_=_C3615 ,C2059_=_C3658 ,C2059_=_C3709 ,C2059_=_C3873 ,\nC2059_=_C3931 ,C2059_=_C3961 ,C2059_=_C3970 ,C2059_=_C4000 ,C2059_=_C4047 ,C2059_=_C4052 ,\nC2059_=_C4053 ,C2114_=_C2348 ,C2114_=_C2444 ,C2114_=_C2573 ,C2114_=_C2716 ,C2114_=_C2831 ,\nC2114_=_C3388 ,C2114_=_C3462 ,C2114_=_C3615 ,C2114_=_C3658 ,C2114_=_C3709 ,C2114_=_C3873 ,\nC2114_=_C3931 ,C2114_=_C3961 ,C2114_=_C3970 ,C2114_=_C4000 ,C2114_=_C4047 ,C2114_=_C4052 ,\nC2114_=_C4053 ,C2159_=_C2744 ,C2159_=_C3027 ,C2159_=_C3220 ,C2159_=_C3452 ,C2159_=_C3465 ,\nC2159_=_C3548 ,C2159_=_C3549 ,C2159_=_C3550 ,C2159_=_C3551 ,C2159_=_C3552 ,C2159_=_C3553 ,\nC2159_=_C3554 ,C2159_=_C3555 ,C2159_=_C3556 ,C2159_=_C3557 ,C2159_=_C3558 ,C2159_=_C3560 ,\nC2159_=_C3561 ,C2159_=_C3562 ,C2159_=_C3563 ,C2348_=_C2444 ,C2348_=_C2573 ,C2348_=_C2716 ,\nC2348_=_C2831 ,C2348_=_C3388 ,C2348_=_C3462 ,C2348_=_C3615 ,C2348_=_C3658 ,C2348_=_C3709 ,\nC2348_=_C3873 ,C2348_=_C3931 ,C2348_=_C3961 ,C2348_=_C3970 ,C2348_=_C4000 ,C2348_=_C4047 ,\nC2348_=_C4052 ,C2348_=_C4053 ,C2444_=_C2573 ,C2444_=_C2716 ,C2444_=_C2831 ,C2444_=_C3388 ,\nC2444_=_C3462 ,C2444_=_C3615 ,C2444_=_C3658 ,C2444_=_C3709 ,C2444_=_C3873 ,C2444_=_C3931 ,\nC2444_=_C3961 ,C2444_=_C3970 ,C2444_=_C4000 ,C2444_=_C4047 ,C2444_=_C4052 ,C2444_=_C4053 ,\nC2573_=_C2716 ,C2573_=_C2831 ,C2573_=_C3388 ,C2573_=_C3462 ,C2573_=_C3615 ,C2573_=_C3658 ,\nC2573_=_C3709 ,C2573_=_C3873 ,C2573_=_C3931 ,C2573_=_C3961 ,C2573_=_C3970 ,C2573_=_C4000 ,\nC2573_=_C4047 ,C2573_=_C4052 ,C2573_=_C4053 ,C2716_=_C2831 ,C2716_=_C3388 ,C2716_=_C3462 ,\nC2716_=_C3615 ,C2716_=_C3658 ,C2716_=_C3709 ,C2716_=_C3873 ,C2716_=_C3931 ,C2716_=_C3961 ,\nC2716_=_C3970 ,C2716_=_C4000 ,C2716_=_C4047 ,C2716_=_C4052 ,C2716_=_C4053 ,C2744_=_C3027 ,\nC2744_=_C3220 ,C2744_=_C3452 ,C2744_=_C3465 ,C2744_=_C3548 ,C2744_=_C3549 ,C2744_=_C3550 ,\nC2744_=_C3551 ,C2744_=_C3552 ,C2744_=_C3553 ,C2744_=_C3554 ,C2744_=_C3555 ,C2744_=_C3556 ,\nC2744_=_C3557 ,C2744_=_C3558 ,C2744_=_C3560 ,C2744_=_C3561 ,C2744_=_C3562 ,C2744_=_C3563 ,\nC2831_=_C3388 ,C2831_=_C3462 ,C2831_=_C3615 ,C2831_=_C3658 ,C2831_=_C3709 ,C2831_=_C3873 ,\nC2831_=_C3931 ,C2831_=_C3961 ,C2831_=_C3970 ,C2831_=_C4000 ,C2831_=_C4047 ,C2831_=_C4052 ,\nC2831_=_C4053 ,C3027_=_C3220 ,C3027_=_C3452 ,C3027_=_C3465 ,C3027_=_C3548 ,C3027_=_C3549 ,\nC3027_=_C3550 ,C3027_=_C3551 ,C3027_=_C3552 ,C3027_=_C3553 ,C3027_=_C3554 ,C3027_=_C3555 ,\nC3027_=_C3556 ,C3027_=_C3557 ,C3027_=_C3558 ,C3027_=_C3560 ,C3027_=_C3561 ,C3027_=_C3562 ,\nC3027_=_C3563 ,C3220_=_C3452 ,C3220_=_C3465 ,C3220_=_C3548 ,C3220_=_C3549 ,C3220_=_C3550 ,\nC3220_=_C3551 ,C3220_=_C3552 ,C3220_=_C3553 ,C3220_=_C3554 ,C3220_=_C3555 ,C3220_=_C3556 ,\nC3220_=_C3557 ,C3220_=_C3558 ,C3220_=_C3560 ,C3220_=_C3561 ,C3220_=_C3562 ,C3220_=_C3563 ,\nC3388_=_C3462 ,C3388_=_C3615 ,C3388_=_C3658 ,C3388_=_C3709 ,C3388_=_C3873 ,C3388_=_C3931 ,\nC3388_=_C3961 ,C3388_=_C3970 ,C3388_=_C4000 ,C3388_=_C4047 ,C3388_=_C4052 ,C3388_=_C4053 ,\nC3452_=_C3462 ,C3452_=_C3465 ,C3452_=_C3548 ,C3452_=_C3549 ,C3452_=_C3550 ,C3452_=_C3551 ,\nC3452_=_C3552 ,C3452_=_C3553 ,C3452_=_C3554 ,C3452_=_C3555 ,C3452_=_C3556 ,C3452_=_C3557 ,\nC3452_=_C3558 ,C3452_=_C3560 ,C3452_=_C3561 ,C3452_=_C3562 ,C3452_=_C3563 ,C3462_=_C3615 ,\nC3462_=_C3658 ,C3462_=_C3709 ,C3462_=_C3873 ,C3462_=_C3931 ,C3462_=_C3961 ,C3462_=_C3970 ,\nC3462_=_C4000 ,C3462_=_C4047 ,C3462_=_C4052 ,C3462_=_C4053 ,C3465_=_C3548 ,C3465_=_C3549 ,\nC3465_=_C3550 ,C3465_=_C3551 ,C3465_=_C3552 ,C3465_=_C3553 ,C3465_=_C3554 ,C3465_=_C3555 ,\nC3465_=_C3556 ,C3465_=_C3557 ,C3465_=_C3558 ,C3465_=_C3560 ,C3465_=_C3561 ,C3465_=_C3562 ,\nC3465_=_C3563 ,C3548_=_C3549 ,C3548_=_C3550 ,C3548_=_C3551 ,C3548_=_C3552 ,C3548_=_C3553 ,\nC3548_=_C3554 ,C3548_=_C3555</w:t>
      </w:r>
    </w:p>
    <w:p>
      <w:pPr>
        <w:pStyle w:val="PreformattedText"/>
        <w:bidi w:val="0"/>
        <w:spacing w:before="0" w:after="0"/>
        <w:jc w:val="left"/>
        <w:rPr/>
      </w:pPr>
      <w:r>
        <w:rPr/>
        <w:t xml:space="preserve"> </w:t>
      </w:r>
      <w:r>
        <w:rPr/>
        <w:t>,C3548_=_C3556 ,C3548_=_C3557 ,C3548_=_C3558 ,C3548_=_C3560 ,\nC3548_=_C3561 ,C3548_=_C3562 ,C3548_=_C3563 ,C3549_=_C3550 ,C3549_=_C3551 ,C3549_=_C3552 ,\nC3549_=_C3553 ,C3549_=_C3554 ,C3549_=_C3555 ,C3549_=_C3556 ,C3549_=_C3557 ,C3549_=_C3558 ,\nC3549_=_C3560 ,C3549_=_C3561 ,C3549_=_C3562 ,C3549_=_C3563 ,C3550_=_C3551 ,C3550_=_C3552 ,\nC3550_=_C3553 ,C3550_=_C3554 ,C3550_=_C3555 ,C3550_=_C3556 ,C3550_=_C3557 ,C3550_=_C3558 ,\nC3550_=_C3560 ,C3550_=_C3561 ,C3550_=_C3562 ,C3550_=_C3563 ,C3550_=_C3658 ,C3551_=_C3552 ,\nC3551_=_C3553 ,C3551_=_C3554 ,C3551_=_C3555 ,C3551_=_C3556 ,C3551_=_C3557 ,C3551_=_C3558 ,\nC3551_=_C3560 ,C3551_=_C3561 ,C3551_=_C3562 ,C3551_=_C3563 ,C3552_=_C3553 ,C3552_=_C3554 ,\nC3552_=_C3555 ,C3552_=_C3556 ,C3552_=_C3557 ,C3552_=_C3558 ,C3552_=_C3560 ,C3552_=_C3561 ,\nC3552_=_C3562 ,C3552_=_C3563 ,C3553_=_C3554 ,C3553_=_C3555 ,C3553_=_C3556 ,C3553_=_C3557 ,\nC3553_=_C3558 ,C3553_=_C3560 ,C3553_=_C3561 ,C3553_=_C3562 ,C3553_=_C3563 ,C3554_=_C3555 ,\nC3554_=_C3556 ,C3554_=_C3557 ,C3554_=_C3558 ,C3554_=_C3560 ,C3554_=_C3561 ,C3554_=_C3562 ,\nC3554_=_C3563 ,C3554_=_C3873 ,C3555_=_C3556 ,C3555_=_C3557 ,C3555_=_C3558 ,C3555_=_C3560 ,\nC3555_=_C3561 ,C3555_=_C3562 ,C3555_=_C3563 ,C3555_=_C3961 ,C3556_=_C3557 ,C3556_=_C3558 ,\nC3556_=_C3560 ,C3556_=_C3561 ,C3556_=_C3562 ,C3556_=_C3563 ,C3556_=_C3970 ,C3557_=_C3558 ,\nC3557_=_C3560 ,C3557_=_C3561 ,C3557_=_C3562 ,C3557_=_C3563 ,C3557_=_C4000 ,C3558_=_C3560 ,\nC3558_=_C3561 ,C3558_=_C3562 ,C3558_=_C3563 ,C3560_=_C3561 ,C3560_=_C3562 ,C3560_=_C3563 ,\nC3561_=_C3562 ,C3561_=_C3563 ,C3561_=_C4052 ,C3562_=_C3563 ,C3615_=_C3658 ,C3615_=_C3709 ,\nC3615_=_C3873 ,C3615_=_C3931 ,C3615_=_C3961 ,C3615_=_C3970 ,C3615_=_C4000 ,C3615_=_C4047 ,\nC3615_=_C4052 ,C3615_=_C4053 ,C3658_=_C3709 ,C3658_=_C3873 ,C3658_=_C3931 ,C3658_=_C3961 ,\nC3658_=_C3970 ,C3658_=_C4000 ,C3658_=_C4047 ,C3658_=_C4052 ,C3658_=_C4053 ,C3709_=_C3873 ,\nC3709_=_C3931 ,C3709_=_C3961 ,C3709_=_C3970 ,C3709_=_C4000 ,C3709_=_C4047 ,C3709_=_C4052 ,\nC3709_=_C4053 ,C3873_=_C3931 ,C3873_=_C3961 ,C3873_=_C3970 ,C3873_=_C4000 ,C3873_=_C4047 ,\nC3873_=_C4052 ,C3873_=_C4053 ,C3931_=_C3961 ,C3931_=_C3970 ,C3931_=_C4000 ,C3931_=_C4047 ,\nC3931_=_C4052 ,C3931_=_C4053 ,C3961_=_C3970 ,C3961_=_C4000 ,C3961_=_C4047 ,C3961_=_C4052 ,\nC3961_=_C4053 ,C3970_=_C4000 ,C3970_=_C4047 ,C3970_=_C4052 ,C3970_=_C4053 ,C4000_=_C4047 ,\nC4000_=_C4052 ,C4000_=_C4053 ,C4047_=_C4052 ,C4047_=_C4053 ,C4052_=_C4053 ,"];350[shape=box, label="id:350 level: 7\n58: C644 C728 C740 C756 C1071 \nC1080 C1138 C1200 C1248 C1255 C1380 \nC2082 C2126 C2149 C2161 C2354 C2451 \nC2495 C2616 C2653 C2738 C2739 C2740 \nC2741 C2742 C2743 C2744 C2745 C2746 \nC2747 C2748 C2749 C2750 C2751 C2752 \nC2753 C2754 C2755 C2947 C2980 C3030 \nC3222 C3306 C3499 C3549 C3564 C3625 \nC3626 C3627 C3628 C3629 C3630 C3631 \nC3632 C3633 C3634 C3635 C3636 \n852: C644_=_C740( C644 C740 ) C644_=_C1080( C644 C1080 ) C644_=_C1138( C644 C1138 ) C644_=_C1255( C644 C1255 ) C644_=_C2161( C644 C2161 ) \nC644_=_C2451( C644 C2451 ) C644_=_C2495( C644 C2495 ) C644_=_C2653( C644 C2653 ) C644_=_C2747( C644 C2747 ) C644_=_C2947( C644 C2947 ) C644_=_C2980( C644 C2980 ) \nC644_=_C3030( C644 C3030 ) C644_=_C3222( C644 C3222 ) C644_=_C3306( C644 C3306 ) C644_=_C3499( C644 C3499 ) C644_=_C3549( C644 C3549 ) C644_=_C3564( C644 C3564 ) \nC644_=_C3625( C644 C3625 ) C644_=_C3626( C644 C3626 ) C644_=_C3627( C644 C3627 ) C644_=_C3628( C644 C3628 ) C644_=_C3629( C644 C3629 ) C644_=_C3630( C644 C3630 ) \nC644_=_C3631( C644 C3631 ) C644_=_C3632( C644 C3632 ) C644_=_C3633( C644 C3633 ) C644_=_C3634( C644 C3634 ) C644_=_C3635( C644 C3635 ) C644_=_C3636( C644 C3636 ) \nC728_=_C740( C728 C740 ) C728_=_C756( C728 C756 ) C728_=_C1071( C728 C1071 ) C728_=_C1200( C728 C1200 ) C728_=_C1248( C728 C1248 ) C728_=_C1380( C728 C1380 ) \nC728_=_C2082( C728 C2082 ) C728_=_C2126( C728 C2126 ) C728_=_C2149( C728 C2149 ) C728_=_C2354( C728 C2354 ) C728_=_C2616( C728 C2616 ) C728_=_C2738( C728 C2738 ) \nC728_=_C2739( C728 C2739 ) C728_=_C2740( C728 C2740 ) C728_=_C2741( C728 C2741 ) C728_=_C2742( C728 C2742 ) C728_=_C2743( C728 C2743 ) C728_=_C2744( C728 C2744 ) \nC728_=_C2745( C728 C2745 ) C728_=_C2746( C728 C2746 ) C728_=_C2747( C728 C2747 ) C728_=_C2748( C728 C2748 ) C728_=_C2749( C728 C2749 ) C728_=_C2750( C728 C2750 ) \nC728_=_C2751( C728 C2751 ) C728_=_C2752( C728 C2752 ) C728_=_C2753( C728 C2753 ) C728_=_C2754( C728 C2754 ) C728_=_C2755( C728 C2755 ) C740_=_C1080( C740 C1080 ) \nC740_=_C1138( C740 C1138 ) C740_=_C1255( C740 C1255 ) C740_=_C2161( C740 C2161 ) C740_=_C2451( C740 C2451 ) C740_=_C2495( C740 C2495 ) C740_=_C2653( C740 C2653 ) \nC740_=_C2747( C740 C2747 ) C740_=_C2947( C740 C2947 ) C740_=_C2980( C740 C2980 ) C740_=_C3030( C740 C3030 ) C740_=_C3222( C740 C3222 ) C740_=_C3306( C740 C3306 ) \nC740_=_C3499( C740 C3499 ) C740_=_C3549( C740 C3549 ) C740_=_C3564( C740 C3564 ) C740_=_C3625( C740 C3625 ) C740_=_C3626( C740 C3626 ) C740_=_C3627( C740 C3627 ) \nC740_=_C3628( C740 C3628 ) C740_=_C3629( C740 C3629 ) C740_=_C3630( C740 C3630 ) C740_=_C3631( C740 C3631 ) C740_=_C3632( C740 C3632 ) C740_=_C3633( C740 C3633 ) \nC740_=_C3634( C740 C3634 ) C740_=_C3635( C740 C3635 ) C740_=_C3636( C740 C3636 ) C756_=_C1071( C756 C1071 ) C756_=_C1200( C756 C1200 ) C756_=_C1248( C756 C1248 ) \nC756_=_C1380( C756 C1380 ) C756_=_C2082( C756 C2082 ) C756_=_C2126( C756 C2126 ) C756_=_C2149( C756 C2149 ) C756_=_C2354( C756 C2354 ) C756_=_C2616( C756 C2616 ) \nC756_=_C2738( C756 C2738 ) C756_=_C2739( C756 C2739 ) C756_=_C2740( C756 C2740 ) C756_=_C2741( C756 C2741 ) C756_=_C2742( C756 C2742 ) C756_=_C2743( C756 C2743 ) \nC756_=_C2744( C756 C2744 ) C756_=_C2745( C756 C2745 ) C756_=_C2746( C756 C2746 ) C756_=_C2747( C756 C2747 ) C756_=_C2748( C756 C2748 ) C756_=_C2749( C756 C2749 ) \nC756_=_C2750( C756 C2750 ) C756_=_C2751( C756 C2751 ) C756_=_C2752( C756 C2752 ) C756_=_C2753( C756 C2753 ) C756_=_C2754( C756 C2754 ) C756_=_C2755( C756 C2755 ) \nC1071_=_C1080( C1071 C1080 ) C1071_=_C1200( C1071 C1200 ) C1071_=_C1248( C1071 C1248 ) C1071_=_C1380( C1071 C1380 ) C1071_=_C2082( C1071 C2082 ) C1071_=_C2126( C1071 C2126 ) \nC1071_=_C2149( C1071 C2149 ) C1071_=_C2354( C1071 C2354 ) C1071_=_C2616( C1071 C2616 ) C1071_=_C2738( C1071 C2738 ) C1071_=_C2739( C1071 C2739 ) C1071_=_C2740( C1071 C2740 ) \nC1071_=_C2741( C1071 C2741 ) C1071_=_C2742( C1071 C2742 ) C1071_=_C2743( C1071 C2743 ) C1071_=_C2744( C1071 C2744 ) C1071_=_C2745( C1071 C2745 ) C1071_=_C2746( C1071 C2746 ) \nC1071_=_C2747( C1071 C2747 ) C1071_=_C2748( C1071 C2748 ) C1071_=_C2749( C1071 C2749 ) C1071_=_C2750( C1071 C2750 ) C1071_=_C2751( C1071 C2751 ) C1071_=_C2752( C1071 C2752 ) \nC1071_=_C2753( C1071 C2753 ) C1071_=_C2754( C1071 C2754 ) C1071_=_C2755( C1071 C2755 ) C1080_=_C1138( C1080 C1138 ) C1080_=_C1255( C1080 C1255 ) C1080_=_C2161( C1080 C2161 ) \nC1080_=_C2451( C1080 C2451 ) C1080_=_C2495( C1080 C2495 ) C1080_=_C2653( C1080 C2653 ) C1080_=_C2747( C1080 C2747 ) C1080_=_C2947( C1080 C2947 ) C1080_=_C2980( C1080 C2980 ) \nC1080_=_C3030( C1080 C3030 ) C1080_=_C3222( C1080 C3222 ) C1080_=_C3306( C1080 C3306 ) C1080_=_C3499( C1080 C3499 ) C1080_=_C3549( C1080 C3549 ) C1080_=_C3564( C1080 C3564 ) \nC1080_=_C3625( C1080 C3625 ) C1080_=_C3626( C1080 C3626 ) C1080_=_C3627( C1080 C3627 ) C1080_=_C3628( C1080 C3628 ) C1080_=_C3629( C1080 C3629 ) C1080_=_C3630( C1080 C3630 ) \nC1080_=_C3631( C1080 C3631 ) C1080_=_C3632( C1080 C3632 ) C1080_=_C3633( C1080 C3633 ) C1080_=_C3634( C1080 C3634 ) C1080_=_C3635( C1080 C3635 ) C1080_=_C3636( C1080 C3636 ) \nC1138_=_C1255( C1138 C1255 ) C1138_=_C2161( C1138 C2161 ) C1138_=_C2451( C1138 C2451 ) C1138_=_C2495( C1138 C2495 ) C1138_=_C2653( C1138 C2653 ) C1138_=_C2747( C1138 C2747 ) \nC1138_=_C2947( C1138 C2947 ) C1138_=_C2980( C1138 C2980 ) C1138_=_C3030( C1138 C3030 ) C1138_=_C3222( C1138 C3222 ) C1138_=_C3306( C1138 C3306 ) C1138_=_C3499( C1138 C3499 ) \nC1138_=_C3549( C1138 C3549 ) C1138_=_C3564( C1138 C3564 ) C1138_=_C3625( C1138 C3625 ) C1138_=_C3626( C1138 C3626 ) C1138_=_C3627( C1138 C3627 ) C1138_=_C3628( C1138 C3628 ) \nC1138_=_C3629( C1138 C3629 ) C1138_=_C3630( C1138 C3630 ) C1138_=_C3631( C1138 C3631 ) C1138_=_C3632( C1138 C3632 ) C1138_=_C3633( C1138 C3633 ) C1138_=_C3634( C1138 C3634 ) \nC1138_=_C3635( C1138 C3635 ) C1138_=_C3636( C1138 C3636 ) C1200_=_C1248( C1200 C1248 ) C1200_=_C1380( C1200 C1380 ) C1200_=_C2082( C1200 C2082 ) C1200_=_C2126( C1200 C2126 ) \nC1200_=_C2149( C1200 C2149 ) C1200_=_C2354( C1200 C2354 ) C1200_=_C2616( C1200 C2616 ) C1200_=_C2738( C1200 C2738 ) C1200_=_C2739( C1200 C2739 ) C1200_=_C2740( C1200 C2740 ) \nC1200_=_C2741( C1200 C2741 ) C1200_=_C2742( C1200 C2742 ) C1200_=_C2743( C1200 C2743 ) C1200_=_C2744( C1200 C2744 ) C1200_=_C2745( C1200 C2745 ) C1200_=_C2746( C1200 C2746 ) \nC1200_=_C2747( C1200 C2747 ) C1200_=_C2748( C1200 C2748 ) C1200_=_C2749( C1200 C2749 ) C1200_=_C2750( C1200 C2750 ) C1200_=_C2751( C1200 C2751 ) C1200_=_C2752( C1200 C2752 ) \nC1200_=_C2753( C1200 C2753 ) C1200_=_C2754( C1200 C2754 ) C1200_=_C2755( C1200 C2755 ) C1248_=_C1255( C1248 C1255 ) C1248_=_C1380( C1248 C1380 ) C1248_=_C2082( C1248 C2082 ) \nC1248_=_C2126( C1248 C2126 ) C1248_=_C2149( C1248 C2149 ) C1248_=_C2354( C1248 C2354 ) C1248_=_C2616( C1248 C2616 ) C1248_=_C2738( C1248 C2738 ) C1248_=_C2739( C1248 C2739 ) \nC1248_=_C2740( C1248 C2740 ) C1248_=_C2741( C1248 C2741 ) C1248_=_C2742( C1248 C2742 ) C1248_=_C2743( C1248 C2743 ) C1248_=_C2744( C1248 C2744 ) C1248_=_C2745( C1248 C2745 ) \nC1248_=_C2746( C1248 C2746 ) C1248_=_C2747( C1248 C2747 ) C1248_=_C2748( C1248 C2748 ) C1248_=_C2749( C1248 C2749 ) C1248_=_C2750( C1248 C2750 ) C1248_=_C2751( C1248 C2751 ) \nC1248_=_C2752( C1248 C2752 ) C1248_=_C2753( C1248 C2753 ) C1248_=_C2754( C1248 C2754 ) C1248_=_C2755( C1248 C2755 ) C1255_=_C2161( C1255 C2161 ) C1255_=_C2451( C1255 C2451 ) \nC1255_=_C2495( C1255 C2495 ) C1255_=_C2653( C1255 C2653 ) C1255_=_C2747( C1255 C2747 ) C1255_=_C2947(</w:t>
      </w:r>
    </w:p>
    <w:p>
      <w:pPr>
        <w:pStyle w:val="PreformattedText"/>
        <w:bidi w:val="0"/>
        <w:spacing w:before="0" w:after="0"/>
        <w:jc w:val="left"/>
        <w:rPr/>
      </w:pPr>
      <w:r>
        <w:rPr/>
        <w:t xml:space="preserve"> </w:t>
      </w:r>
      <w:r>
        <w:rPr/>
        <w:t>C1255 C2947 ) C1255_=_C2980( C1255 C2980 ) C1255_=_C3030( C1255 C3030 ) \nC1255_=_C3222( C1255 C3222 ) C1255_=_C3306( C1255 C3306 ) C1255_=_C3499( C1255 C3499 ) C1255_=_C3549( C1255 C3549 ) C1255_=_C3564( C1255 C3564 ) C1255_=_C3625( C1255 C3625 ) \nC1255_=_C3626( C1255 C3626 ) C1255_=_C3627( C1255 C3627 ) C1255_=_C3628( C1255 C3628 ) C1255_=_C3629( C1255 C3629 ) C1255_=_C3630( C1255 C3630 ) C1255_=_C3631( C1255 C3631 ) \nC1255_=_C3632( C1255 C3632 ) C1255_=_C3633( C1255 C3633 ) C1255_=_C3634( C1255 C3634 ) C1255_=_C3635( C1255 C3635 ) C1255_=_C3636( C1255 C3636 ) C1380_=_C2082( C1380 C2082 ) \nC1380_=_C2126( C1380 C2126 ) C1380_=_C2149( C1380 C2149 ) C1380_=_C2354( C1380 C2354 ) C1380_=_C2616( C1380 C2616 ) C1380_=_C2738( C1380 C2738 ) C1380_=_C2739( C1380 C2739 ) \nC1380_=_C2740( C1380 C2740 ) C1380_=_C2741( C1380 C2741 ) C1380_=_C2742( C1380 C2742 ) C1380_=_C2743( C1380 C2743 ) C1380_=_C2744( C1380 C2744 ) C1380_=_C2745( C1380 C2745 ) \nC1380_=_C2746( C1380 C2746 ) C1380_=_C2747( C1380 C2747 ) C1380_=_C2748( C1380 C2748 ) C1380_=_C2749( C1380 C2749 ) C1380_=_C2750( C1380 C2750 ) C1380_=_C2751( C1380 C2751 ) \nC1380_=_C2752( C1380 C2752 ) C1380_=_C2753( C1380 C2753 ) C1380_=_C2754( C1380 C2754 ) C1380_=_C2755( C1380 C2755 ) C2082_=_C2126( C2082 C2126 ) C2082_=_C2149( C2082 C2149 ) \nC2082_=_C2354( C2082 C2354 ) C2082_=_C2616( C2082 C2616 ) C2082_=_C2738( C2082 C2738 ) C2082_=_C2739( C2082 C2739 ) C2082_=_C2740( C2082 C2740 ) C2082_=_C2741( C2082 C2741 ) \nC2082_=_C2742( C2082 C2742 ) C2082_=_C2743( C2082 C2743 ) C2082_=_C2744( C2082 C2744 ) C2082_=_C2745( C2082 C2745 ) C2082_=_C2746( C2082 C2746 ) C2082_=_C2747( C2082 C2747 ) \nC2082_=_C2748( C2082 C2748 ) C2082_=_C2749( C2082 C2749 ) C2082_=_C2750( C2082 C2750 ) C2082_=_C2751( C2082 C2751 ) C2082_=_C2752( C2082 C2752 ) C2082_=_C2753( C2082 C2753 ) \nC2082_=_C2754( C2082 C2754 ) C2082_=_C2755( C2082 C2755 ) C2126_=_C2149( C2126 C2149 ) C2126_=_C2354( C2126 C2354 ) C2126_=_C2616( C2126 C2616 ) C2126_=_C2738( C2126 C2738 ) \nC2126_=_C2739( C2126 C2739 ) C2126_=_C2740( C2126 C2740 ) C2126_=_C2741( C2126 C2741 ) C2126_=_C2742( C2126 C2742 ) C2126_=_C2743( C2126 C2743 ) C2126_=_C2744( C2126 C2744 ) \nC2126_=_C2745( C2126 C2745 ) C2126_=_C2746( C2126 C2746 ) C2126_=_C2747( C2126 C2747 ) C2126_=_C2748( C2126 C2748 ) C2126_=_C2749( C2126 C2749 ) C2126_=_C2750( C2126 C2750 ) \nC2126_=_C2751( C2126 C2751 ) C2126_=_C2752( C2126 C2752 ) C2126_=_C2753( C2126 C2753 ) C2126_=_C2754( C2126 C2754 ) C2126_=_C2755( C2126 C2755 ) C2149_=_C2161( C2149 C2161 ) \nC2149_=_C2354( C2149 C2354 ) C2149_=_C2616( C2149 C2616 ) C2149_=_C2738( C2149 C2738 ) C2149_=_C2739( C2149 C2739 ) C2149_=_C2740( C2149 C2740 ) C2149_=_C2741( C2149 C2741 ) \nC2149_=_C2742( C2149 C2742 ) C2149_=_C2743( C2149 C2743 ) C2149_=_C2744( C2149 C2744 ) C2149_=_C2745( C2149 C2745 ) C2149_=_C2746( C2149 C2746 ) C2149_=_C2747( C2149 C2747 ) \nC2149_=_C2748( C2149 C2748 ) C2149_=_C2749( C2149 C2749 ) C2149_=_C2750( C2149 C2750 ) C2149_=_C2751( C2149 C2751 ) C2149_=_C2752( C2149 C2752 ) C2149_=_C2753( C2149 C2753 ) \nC2149_=_C2754( C2149 C2754 ) C2149_=_C2755( C2149 C2755 ) C2161_=_C2451( C2161 C2451 ) C2161_=_C2495( C2161 C2495 ) C2161_=_C2653( C2161 C2653 ) C2161_=_C2747( C2161 C2747 ) \nC2161_=_C2947( C2161 C2947 ) C2161_=_C2980( C2161 C2980 ) C2161_=_C3030( C2161 C3030 ) C2161_=_C3222( C2161 C3222 ) C2161_=_C3306( C2161 C3306 ) C2161_=_C3499( C2161 C3499 ) \nC2161_=_C3549( C2161 C3549 ) C2161_=_C3564( C2161 C3564 ) C2161_=_C3625( C2161 C3625 ) C2161_=_C3626( C2161 C3626 ) C2161_=_C3627( C2161 C3627 ) C2161_=_C3628( C2161 C3628 ) \nC2161_=_C3629( C2161 C3629 ) C2161_=_C3630( C2161 C3630 ) C2161_=_C3631( C2161 C3631 ) C2161_=_C3632( C2161 C3632 ) C2161_=_C3633( C2161 C3633 ) C2161_=_C3634( C2161 C3634 ) \nC2161_=_C3635( C2161 C3635 ) C2161_=_C3636( C2161 C3636 ) C2354_=_C2616( C2354 C2616 ) C2354_=_C2738( C2354 C2738 ) C2354_=_C2739( C2354 C2739 ) C2354_=_C2740( C2354 C2740 ) \nC2354_=_C2741( C2354 C2741 ) C2354_=_C2742( C2354 C2742 ) C2354_=_C2743( C2354 C2743 ) C2354_=_C2744( C2354 C2744 ) C2354_=_C2745( C2354 C2745 ) C2354_=_C2746( C2354 C2746 ) \nC2354_=_C2747( C2354 C2747 ) C2354_=_C2748( C2354 C2748 ) C2354_=_C2749( C2354 C2749 ) C2354_=_C2750( C2354 C2750 ) C2354_=_C2751( C2354 C2751 ) C2354_=_C2752( C2354 C2752 ) \nC2354_=_C2753( C2354 C2753 ) C2354_=_C2754( C2354 C2754 ) C2354_=_C2755( C2354 C2755 ) C2451_=_C2495( C2451 C2495 ) C2451_=_C2653( C2451 C2653 ) C2451_=_C2747( C2451 C2747 ) \nC2451_=_C2947( C2451 C2947 ) C2451_=_C2980( C2451 C2980 ) C2451_=_C3030( C2451 C3030 ) C2451_=_C3222( C2451 C3222 ) C2451_=_C3306( C2451 C3306 ) C2451_=_C3499( C2451 C3499 ) \nC2451_=_C3549( C2451 C3549 ) C2451_=_C3564( C2451 C3564 ) C2451_=_C3625( C2451 C3625 ) C2451_=_C3626( C2451 C3626 ) C2451_=_C3627( C2451 C3627 ) C2451_=_C3628( C2451 C3628 ) \nC2451_=_C3629( C2451 C3629 ) C2451_=_C3630( C2451 C3630 ) C2451_=_C3631( C2451 C3631 ) C2451_=_C3632( C2451 C3632 ) C2451_=_C3633( C2451 C3633 ) C2451_=_C3634( C2451 C3634 ) \nC2451_=_C3635( C2451 C3635 ) C2451_=_C3636( C2451 C3636 ) C2495_=_C2653( C2495 C2653 ) C2495_=_C2747( C2495 C2747 ) C2495_=_C2947( C2495 C2947 ) C2495_=_C2980( C2495 C2980 ) \nC2495_=_C3030( C2495 C3030 ) C2495_=_C3222( C2495 C3222 ) C2495_=_C3306( C2495 C3306 ) C2495_=_C3499( C2495 C3499 ) C2495_=_C3549( C2495 C3549 ) C2495_=_C3564( C2495 C3564 ) \nC2495_=_C3625( C2495 C3625 ) C2495_=_C3626( C2495 C3626 ) C2495_=_C3627( C2495 C3627 ) C2495_=_C3628( C2495 C3628 ) C2495_=_C3629( C2495 C3629 ) C2495_=_C3630( C2495 C3630 ) \nC2495_=_C3631( C2495 C3631 ) C2495_=_C3632( C2495 C3632 ) C2495_=_C3633( C2495 C3633 ) C2495_=_C3634( C2495 C3634 ) C2495_=_C3635( C2495 C3635 ) C2495_=_C3636( C2495 C3636 ) \nC2616_=_C2738( C2616 C2738 ) C2616_=_C2739( C2616 C2739 ) C2616_=_C2740( C2616 C2740 ) C2616_=_C2741( C2616 C2741 ) C2616_=_C2742( C2616 C2742 ) C2616_=_C2743( C2616 C2743 ) \nC2616_=_C2744( C2616 C2744 ) C2616_=_C2745( C2616 C2745 ) C2616_=_C2746( C2616 C2746 ) C2616_=_C2747( C2616 C2747 ) C2616_=_C2748( C2616 C2748 ) C2616_=_C2749( C2616 C2749 ) \nC2616_=_C2750( C2616 C2750 ) C2616_=_C2751( C2616 C2751 ) C2616_=_C2752( C2616 C2752 ) C2616_=_C2753( C2616 C2753 ) C2616_=_C2754( C2616 C2754 ) C2616_=_C2755( C2616 C2755 ) \nC2653_=_C2747( C2653 C2747 ) C2653_=_C2947( C2653 C2947 ) C2653_=_C2980( C2653 C2980 ) C2653_=_C3030( C2653 C3030 ) C2653_=_C3222( C2653 C3222 ) C2653_=_C3306( C2653 C3306 ) \nC2653_=_C3499( C2653 C3499 ) C2653_=_C3549( C2653 C3549 ) C2653_=_C3564( C2653 C3564 ) C2653_=_C3625( C2653 C3625 ) C2653_=_C3626( C2653 C3626 ) C2653_=_C3627( C2653 C3627 ) \nC2653_=_C3628( C2653 C3628 ) C2653_=_C3629( C2653 C3629 ) C2653_=_C3630( C2653 C3630 ) C2653_=_C3631( C2653 C3631 ) C2653_=_C3632( C2653 C3632 ) C2653_=_C3633( C2653 C3633 ) \nC2653_=_C3634( C2653 C3634 ) C2653_=_C3635( C2653 C3635 ) C2653_=_C3636( C2653 C3636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8_=_C2751( C2738 C2751 ) C2738_=_C2752( C2738 C2752 ) C2738_=_C2753( C2738 C2753 ) \nC2738_=_C2754( C2738 C2754 ) C2738_=_C2755( C2738 C2755 ) C2738_=_C3030( C2738 C3030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39_=_C2752( C2739 C2752 ) C2739_=_C2753( C2739 C2753 ) C2739_=_C2754( C2739 C2754 ) \nC2739_=_C2755( C2739 C2755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1_=_C3222( C2741 C3222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3549( C2744 C3549 ) C2745_=_C2746( C2745 C2746 ) C2745_=_C2747( C2745 C2747 ) C2745_=_C2748( C2745 C2748 ) C2745_=_C2749(</w:t>
      </w:r>
    </w:p>
    <w:p>
      <w:pPr>
        <w:pStyle w:val="PreformattedText"/>
        <w:bidi w:val="0"/>
        <w:spacing w:before="0" w:after="0"/>
        <w:jc w:val="left"/>
        <w:rPr/>
      </w:pPr>
      <w:r>
        <w:rPr/>
        <w:t xml:space="preserve"> </w:t>
      </w:r>
      <w:r>
        <w:rPr/>
        <w:t>C2745 C2749 ) \nC2745_=_C2750( C2745 C2750 ) C2745_=_C2751( C2745 C2751 ) C2745_=_C2752( C2745 C2752 ) C2745_=_C2753( C2745 C2753 ) C2745_=_C2754( C2745 C2754 ) C2745_=_C2755( C2745 C2755 ) \nC2745_=_C3564( C2745 C3564 ) C2746_=_C2747( C2746 C2747 ) C2746_=_C2748( C2746 C2748 ) C2746_=_C2749( C2746 C2749 ) C2746_=_C2750( C2746 C2750 ) C2746_=_C2751( C2746 C2751 ) \nC2746_=_C2752( C2746 C2752 ) C2746_=_C2753( C2746 C2753 ) C2746_=_C2754( C2746 C2754 ) C2746_=_C2755( C2746 C2755 ) C2747_=_C2748( C2747 C2748 ) C2747_=_C2749( C2747 C2749 ) \nC2747_=_C2750( C2747 C2750 ) C2747_=_C2751( C2747 C2751 ) C2747_=_C2752( C2747 C2752 ) C2747_=_C2753( C2747 C2753 ) C2747_=_C2754( C2747 C2754 ) C2747_=_C2755( C2747 C2755 ) \nC2747_=_C2947( C2747 C2947 ) C2747_=_C2980( C2747 C2980 ) C2747_=_C3030( C2747 C3030 ) C2747_=_C3222( C2747 C3222 ) C2747_=_C3306( C2747 C3306 ) C2747_=_C3499( C2747 C3499 ) \nC2747_=_C3549( C2747 C3549 ) C2747_=_C3564( C2747 C3564 ) C2747_=_C3625( C2747 C3625 ) C2747_=_C3626( C2747 C3626 ) C2747_=_C3627( C2747 C3627 ) C2747_=_C3628( C2747 C3628 ) \nC2747_=_C3629( C2747 C3629 ) C2747_=_C3630( C2747 C3630 ) C2747_=_C3631( C2747 C3631 ) C2747_=_C3632( C2747 C3632 ) C2747_=_C3633( C2747 C3633 ) C2747_=_C3634( C2747 C3634 ) \nC2747_=_C3635( C2747 C3635 ) C2747_=_C3636( C2747 C3636 ) C2748_=_C2749( C2748 C2749 ) C2748_=_C2750( C2748 C2750 ) C2748_=_C2751( C2748 C2751 ) C2748_=_C2752( C2748 C2752 ) \nC2748_=_C2753( C2748 C2753 ) C2748_=_C2754( C2748 C2754 ) C2748_=_C2755( C2748 C2755 ) C2749_=_C2750( C2749 C2750 ) C2749_=_C2751( C2749 C2751 ) C2749_=_C2752( C2749 C2752 ) \nC2749_=_C2753( C2749 C2753 ) C2749_=_C2754( C2749 C2754 ) C2749_=_C2755( C2749 C2755 ) C2749_=_C3630( C2749 C3630 ) C2750_=_C2751( C2750 C2751 ) C2750_=_C2752( C2750 C2752 ) \nC2750_=_C2753( C2750 C2753 ) C2750_=_C2754( C2750 C2754 ) C2750_=_C2755( C2750 C2755 ) C2750_=_C3632( C2750 C3632 ) C2751_=_C2752( C2751 C2752 ) C2751_=_C2753( C2751 C2753 ) \nC2751_=_C2754( C2751 C2754 ) C2751_=_C2755( C2751 C2755 ) C2752_=_C2753( C2752 C2753 ) C2752_=_C2754( C2752 C2754 ) C2752_=_C2755( C2752 C2755 ) C2753_=_C2754( C2753 C2754 ) \nC2753_=_C2755( C2753 C2755 ) C2754_=_C2755( C2754 C2755 ) C2754_=_C3634( C2754 C3634 ) C2947_=_C2980( C2947 C2980 ) C2947_=_C3030( C2947 C3030 ) C2947_=_C3222( C2947 C3222 ) \nC2947_=_C3306( C2947 C3306 ) C2947_=_C3499( C2947 C3499 ) C2947_=_C3549( C2947 C3549 ) C2947_=_C3564( C2947 C3564 ) C2947_=_C3625( C2947 C3625 ) C2947_=_C3626( C2947 C3626 ) \nC2947_=_C3627( C2947 C3627 ) C2947_=_C3628( C2947 C3628 ) C2947_=_C3629( C2947 C3629 ) C2947_=_C3630( C2947 C3630 ) C2947_=_C3631( C2947 C3631 ) C2947_=_C3632( C2947 C3632 ) \nC2947_=_C3633( C2947 C3633 ) C2947_=_C3634( C2947 C3634 ) C2947_=_C3635( C2947 C3635 ) C2947_=_C3636( C2947 C3636 ) C2980_=_C3030( C2980 C3030 ) C2980_=_C3222( C2980 C3222 ) \nC2980_=_C3306( C2980 C3306 ) C2980_=_C3499( C2980 C3499 ) C2980_=_C3549( C2980 C3549 ) C2980_=_C3564( C2980 C3564 ) C2980_=_C3625( C2980 C3625 ) C2980_=_C3626( C2980 C3626 ) \nC2980_=_C3627( C2980 C3627 ) C2980_=_C3628( C2980 C3628 ) C2980_=_C3629( C2980 C3629 ) C2980_=_C3630( C2980 C3630 ) C2980_=_C3631( C2980 C3631 ) C2980_=_C3632( C2980 C3632 ) \nC2980_=_C3633( C2980 C3633 ) C2980_=_C3634( C2980 C3634 ) C2980_=_C3635( C2980 C3635 ) C2980_=_C3636( C2980 C3636 ) C3030_=_C3222( C3030 C3222 ) C3030_=_C3306( C3030 C3306 ) \nC3030_=_C3499( C3030 C3499 ) C3030_=_C3549( C3030 C3549 ) C3030_=_C3564( C3030 C3564 ) C3030_=_C3625( C3030 C3625 ) C3030_=_C3626( C3030 C3626 ) C3030_=_C3627( C3030 C3627 ) \nC3030_=_C3628( C3030 C3628 ) C3030_=_C3629( C3030 C3629 ) C3030_=_C3630( C3030 C3630 ) C3030_=_C3631( C3030 C3631 ) C3030_=_C3632( C3030 C3632 ) C3030_=_C3633( C3030 C3633 ) \nC3030_=_C3634( C3030 C3634 ) C3030_=_C3635( C3030 C3635 ) C3030_=_C3636( C3030 C3636 ) C3222_=_C3306( C3222 C3306 ) C3222_=_C3499( C3222 C3499 ) C3222_=_C3549( C3222 C3549 ) \nC3222_=_C3564( C3222 C3564 ) C3222_=_C3625( C3222 C3625 ) C3222_=_C3626( C3222 C3626 ) C3222_=_C3627( C3222 C3627 ) C3222_=_C3628( C3222 C3628 ) C3222_=_C3629( C3222 C3629 ) \nC3222_=_C3630( C3222 C3630 ) C3222_=_C3631( C3222 C3631 ) C3222_=_C3632( C3222 C3632 ) C3222_=_C3633( C3222 C3633 ) C3222_=_C3634( C3222 C3634 ) C3222_=_C3635( C3222 C3635 ) \nC3222_=_C3636( C3222 C3636 ) C3306_=_C3499( C3306 C3499 ) C3306_=_C3549( C3306 C3549 ) C3306_=_C3564( C3306 C3564 ) C3306_=_C3625( C3306 C3625 ) C3306_=_C3626( C3306 C3626 ) \nC3306_=_C3627( C3306 C3627 ) C3306_=_C3628( C3306 C3628 ) C3306_=_C3629( C3306 C3629 ) C3306_=_C3630( C3306 C3630 ) C3306_=_C3631( C3306 C3631 ) C3306_=_C3632( C3306 C3632 ) \nC3306_=_C3633( C3306 C3633 ) C3306_=_C3634( C3306 C3634 ) C3306_=_C3635( C3306 C3635 ) C3306_=_C3636( C3306 C3636 ) C3499_=_C3549( C3499 C3549 ) C3499_=_C3564( C3499 C3564 ) \nC3499_=_C3625( C3499 C3625 ) C3499_=_C3626( C3499 C3626 ) C3499_=_C3627( C3499 C3627 ) C3499_=_C3628( C3499 C3628 ) C3499_=_C3629( C3499 C3629 ) C3499_=_C3630( C3499 C3630 ) \nC3499_=_C3631( C3499 C3631 ) C3499_=_C3632( C3499 C3632 ) C3499_=_C3633( C3499 C3633 ) C3499_=_C3634( C3499 C3634 ) C3499_=_C3635( C3499 C3635 ) C3499_=_C3636( C3499 C3636 ) \nC3549_=_C3564( C3549 C3564 ) C3549_=_C3625( C3549 C3625 ) C3549_=_C3626( C3549 C3626 ) C3549_=_C3627( C3549 C3627 ) C3549_=_C3628( C3549 C3628 ) C3549_=_C3629( C3549 C3629 ) \nC3549_=_C3630( C3549 C3630 ) C3549_=_C3631( C3549 C3631 ) C3549_=_C3632( C3549 C3632 ) C3549_=_C3633( C3549 C3633 ) C3549_=_C3634( C3549 C3634 ) C3549_=_C3635( C3549 C3635 ) \nC3549_=_C3636( C3549 C3636 ) C3564_=_C3625( C3564 C3625 ) C3564_=_C3626( C3564 C3626 ) C3564_=_C3627( C3564 C3627 ) C3564_=_C3628( C3564 C3628 ) C3564_=_C3629( C3564 C3629 ) \nC3564_=_C3630( C3564 C3630 ) C3564_=_C3631( C3564 C3631 ) C3564_=_C3632( C3564 C3632 ) C3564_=_C3633( C3564 C3633 ) C3564_=_C3634( C3564 C3634 ) C3564_=_C3635( C3564 C3635 ) \nC3564_=_C3636( C3564 C3636 ) C3625_=_C3626( C3625 C3626 ) C3625_=_C3627( C3625 C3627 ) C3625_=_C3628( C3625 C3628 ) C3625_=_C3629( C3625 C3629 ) C3625_=_C3630( C3625 C3630 ) \nC3625_=_C3631( C3625 C3631 ) C3625_=_C3632( C3625 C3632 ) C3625_=_C3633( C3625 C3633 ) C3625_=_C3634( C3625 C3634 ) C3625_=_C3635( C3625 C3635 ) C3625_=_C3636( C3625 C3636 ) \nC3626_=_C3627( C3626 C3627 ) C3626_=_C3628( C3626 C3628 ) C3626_=_C3629( C3626 C3629 ) C3626_=_C3630( C3626 C3630 ) C3626_=_C3631( C3626 C3631 ) C3626_=_C3632( C3626 C3632 ) \nC3626_=_C3633( C3626 C3633 ) C3626_=_C3634( C3626 C3634 ) C3626_=_C3635( C3626 C3635 ) C3626_=_C3636( C3626 C3636 ) C3627_=_C3628( C3627 C3628 ) C3627_=_C3629( C3627 C3629 ) \nC3627_=_C3630( C3627 C3630 ) C3627_=_C3631( C3627 C3631 ) C3627_=_C3632( C3627 C3632 ) C3627_=_C3633( C3627 C3633 ) C3627_=_C3634( C3627 C3634 ) C3627_=_C3635( C3627 C3635 ) \nC3627_=_C3636( C3627 C3636 ) C3628_=_C3629( C3628 C3629 ) C3628_=_C3630( C3628 C3630 ) C3628_=_C3631( C3628 C3631 ) C3628_=_C3632( C3628 C3632 ) C3628_=_C3633( C3628 C3633 ) \nC3628_=_C3634( C3628 C3634 ) C3628_=_C3635( C3628 C3635 ) C3628_=_C3636( C3628 C3636 ) C3629_=_C3630( C3629 C3630 ) C3629_=_C3631( C3629 C3631 ) C3629_=_C3632( C3629 C3632 ) \nC3629_=_C3633( C3629 C3633 ) C3629_=_C3634( C3629 C3634 ) C3629_=_C3635( C3629 C3635 ) C3629_=_C3636( C3629 C3636 ) C3630_=_C3631( C3630 C3631 ) C3630_=_C3632( C3630 C3632 ) \nC3630_=_C3633( C3630 C3633 ) C3630_=_C3634( C3630 C3634 ) C3630_=_C3635( C3630 C3635 ) C3630_=_C3636( C3630 C3636 ) C3631_=_C3632( C3631 C3632 ) C3631_=_C3633( C3631 C3633 ) \nC3631_=_C3634( C3631 C3634 ) C3631_=_C3635( C3631 C3635 ) C3631_=_C3636( C3631 C3636 ) C3632_=_C3633( C3632 C3633 ) C3632_=_C3634( C3632 C3634 ) C3632_=_C3635( C3632 C3635 ) \nC3632_=_C3636( C3632 C3636 ) C3633_=_C3634( C3633 C3634 ) C3633_=_C3635( C3633 C3635 ) C3633_=_C3636( C3633 C3636 ) C3634_=_C3635( C3634 C3635 ) C3634_=_C3636( C3634 C3636 ) \nC3635_=_C3636( C3635 C3636 ) "];247-&gt;350[label="57: C644 C728 C740 C756 C1071 \nC1080 C1138 C1200 C1248 C1255 C1380 \nC2082 C2126 C2149 C2161 C2354 C2451 \nC2495 C2616 C2653 C2738 C2739 C2740 \nC2741 C2742 C2743 C2744 C2745 C2746 \nC2748 C2749 C2750 C2751 C2752 C2753 \nC2754 C2755 C2947 C2980 C3030 C3222 \nC3306 C3499 C3549 C3564 C3625 C3626 \nC3627 C3628 C3629 C3630 C3631 C3632 \nC3633 C3634 C3635 C3636 \n795: C644_=_C740 ,C644_=_C1080 ,C644_=_C1138 ,C644_=_C1255 ,C644_=_C2161 ,\nC644_=_C2451 ,C644_=_C2495 ,C644_=_C2653 ,C644_=_C2947 ,C644_=_C2980 ,C644_=_C3030 ,\nC644_=_C3222 ,C644_=_C3306 ,C644_=_C3499 ,C644_=_C3549 ,C644_=_C3564 ,C644_=_C3625 ,\nC644_=_C3626 ,C644_=_C3627 ,C644_=_C3628 ,C644_=_C3629 ,C644_=_C3630 ,C644_=_C3631 ,\nC644_=_C3632 ,C644_=_C3633 ,C644_=_C3634 ,C644_=_C3635 ,C644_=_C3636 ,C728_=_C740 ,\nC728_=_C756 ,C728_=_C1071 ,C728_=_C1200 ,C728_=_C1248 ,C728_=_C1380 ,C728_=_C2082 ,\nC728_=_C2126 ,C728_=_C2149 ,C728_=_C2354 ,C728_=_C2616 ,C728_=_C2738 ,C728_=_C2739 ,\nC728_=_C2740 ,C728_=_C2741 ,C728_=_C2742 ,C728_=_C2743 ,C728_=_C2744 ,C728_=_C2745 ,\nC728_=_C2746 ,C728_=_C2748 ,C728_=_C2749 ,C728_=_C2750 ,C728_=_C2751 ,C728_=_C2752 ,\nC728_=_C2753 ,C728_=_C2754 ,C728_=_C2755 ,C740_=_C1080 ,C740_=_C1138 ,C740_=_C1255 ,\nC740_=_C2161 ,C740_=_C2451 ,C740_=_C2495 ,C740_=_C2653 ,C740_=_C2947 ,C740_=_C2980 ,\nC740_=_C3030 ,C740_=_C3222 ,C740_=_C3306 ,C740_=_C3499 ,C740_=_C3549 ,C740_=_C3564 ,\nC740_=_C3625 ,C740_=_C3626 ,C740_=_C3627 ,C740_=_C3628 ,C740_=_C3629 ,C740_=_C3630 ,\nC740_=_C3631 ,C740_=_C3632 ,C740_=_C3633 ,C740_=_C3634 ,C740_=_C3635 ,C740_=_C3636 ,\nC756_=_C1071 ,C756_=_C1200 ,C756_=_C1248 ,C756_=_C1380 ,C756_=_C2082 ,C756_=_C2126 ,\nC756_=_C2149 ,C756_=_C2354 ,C756_=_C2616 ,C756_=_C2738 ,C756_=_C2739 ,C756_=_C2740 ,\nC756_=_C2741 ,C756_=_C2742 ,C756_=_C2743 ,C756_=_C2744 ,C756_=_C2745 ,C756_=_C2746 ,\nC756_=_C2748 ,C756_=_C2749 ,C756_=_C2750 ,C756_=_C2751 ,C756_=_C2752 ,C756_=_C2753 ,\nC756_=_C2754 ,C756_=_C2755 ,C1071_=_C1080 ,C1071_=_C1200 ,C1071_=_C1248 ,C1071_=_C1380 ,\nC1071_=_C2082 ,C1071_=_C2126 ,C1071_=_C2149 ,C1071_=_C2354 ,C1071_=_C2616 ,C1071_=_C2738 ,\nC1071_=_C2739</w:t>
      </w:r>
    </w:p>
    <w:p>
      <w:pPr>
        <w:pStyle w:val="PreformattedText"/>
        <w:bidi w:val="0"/>
        <w:spacing w:before="0" w:after="0"/>
        <w:jc w:val="left"/>
        <w:rPr/>
      </w:pPr>
      <w:r>
        <w:rPr/>
        <w:t xml:space="preserve"> </w:t>
      </w:r>
      <w:r>
        <w:rPr/>
        <w:t>,C1071_=_C2740 ,C1071_=_C2741 ,C1071_=_C2742 ,C1071_=_C2743 ,C1071_=_C2744 ,\nC1071_=_C2745 ,C1071_=_C2746 ,C1071_=_C2748 ,C1071_=_C2749 ,C1071_=_C2750 ,C1071_=_C2751 ,\nC1071_=_C2752 ,C1071_=_C2753 ,C1071_=_C2754 ,C1071_=_C2755 ,C1080_=_C1138 ,C1080_=_C1255 ,\nC1080_=_C2161 ,C1080_=_C2451 ,C1080_=_C2495 ,C1080_=_C2653 ,C1080_=_C2947 ,C1080_=_C2980 ,\nC1080_=_C3030 ,C1080_=_C3222 ,C1080_=_C3306 ,C1080_=_C3499 ,C1080_=_C3549 ,C1080_=_C3564 ,\nC1080_=_C3625 ,C1080_=_C3626 ,C1080_=_C3627 ,C1080_=_C3628 ,C1080_=_C3629 ,C1080_=_C3630 ,\nC1080_=_C3631 ,C1080_=_C3632 ,C1080_=_C3633 ,C1080_=_C3634 ,C1080_=_C3635 ,C1080_=_C3636 ,\nC1138_=_C1255 ,C1138_=_C2161 ,C1138_=_C2451 ,C1138_=_C2495 ,C1138_=_C2653 ,C1138_=_C2947 ,\nC1138_=_C2980 ,C1138_=_C3030 ,C1138_=_C3222 ,C1138_=_C3306 ,C1138_=_C3499 ,C1138_=_C3549 ,\nC1138_=_C3564 ,C1138_=_C3625 ,C1138_=_C3626 ,C1138_=_C3627 ,C1138_=_C3628 ,C1138_=_C3629 ,\nC1138_=_C3630 ,C1138_=_C3631 ,C1138_=_C3632 ,C1138_=_C3633 ,C1138_=_C3634 ,C1138_=_C3635 ,\nC1138_=_C3636 ,C1200_=_C1248 ,C1200_=_C1380 ,C1200_=_C2082 ,C1200_=_C2126 ,C1200_=_C2149 ,\nC1200_=_C2354 ,C1200_=_C2616 ,C1200_=_C2738 ,C1200_=_C2739 ,C1200_=_C2740 ,C1200_=_C2741 ,\nC1200_=_C2742 ,C1200_=_C2743 ,C1200_=_C2744 ,C1200_=_C2745 ,C1200_=_C2746 ,C1200_=_C2748 ,\nC1200_=_C2749 ,C1200_=_C2750 ,C1200_=_C2751 ,C1200_=_C2752 ,C1200_=_C2753 ,C1200_=_C2754 ,\nC1200_=_C2755 ,C1248_=_C1255 ,C1248_=_C1380 ,C1248_=_C2082 ,C1248_=_C2126 ,C1248_=_C2149 ,\nC1248_=_C2354 ,C1248_=_C2616 ,C1248_=_C2738 ,C1248_=_C2739 ,C1248_=_C2740 ,C1248_=_C2741 ,\nC1248_=_C2742 ,C1248_=_C2743 ,C1248_=_C2744 ,C1248_=_C2745 ,C1248_=_C2746 ,C1248_=_C2748 ,\nC1248_=_C2749 ,C1248_=_C2750 ,C1248_=_C2751 ,C1248_=_C2752 ,C1248_=_C2753 ,C1248_=_C2754 ,\nC1248_=_C2755 ,C1255_=_C2161 ,C1255_=_C2451 ,C1255_=_C2495 ,C1255_=_C2653 ,C1255_=_C2947 ,\nC1255_=_C2980 ,C1255_=_C3030 ,C1255_=_C3222 ,C1255_=_C3306 ,C1255_=_C3499 ,C1255_=_C3549 ,\nC1255_=_C3564 ,C1255_=_C3625 ,C1255_=_C3626 ,C1255_=_C3627 ,C1255_=_C3628 ,C1255_=_C3629 ,\nC1255_=_C3630 ,C1255_=_C3631 ,C1255_=_C3632 ,C1255_=_C3633 ,C1255_=_C3634 ,C1255_=_C3635 ,\nC1255_=_C3636 ,C1380_=_C2082 ,C1380_=_C2126 ,C1380_=_C2149 ,C1380_=_C2354 ,C1380_=_C2616 ,\nC1380_=_C2738 ,C1380_=_C2739 ,C1380_=_C2740 ,C1380_=_C2741 ,C1380_=_C2742 ,C1380_=_C2743 ,\nC1380_=_C2744 ,C1380_=_C2745 ,C1380_=_C2746 ,C1380_=_C2748 ,C1380_=_C2749 ,C1380_=_C2750 ,\nC1380_=_C2751 ,C1380_=_C2752 ,C1380_=_C2753 ,C1380_=_C2754 ,C1380_=_C2755 ,C2082_=_C2126 ,\nC2082_=_C2149 ,C2082_=_C2354 ,C2082_=_C2616 ,C2082_=_C2738 ,C2082_=_C2739 ,C2082_=_C2740 ,\nC2082_=_C2741 ,C2082_=_C2742 ,C2082_=_C2743 ,C2082_=_C2744 ,C2082_=_C2745 ,C2082_=_C2746 ,\nC2082_=_C2748 ,C2082_=_C2749 ,C2082_=_C2750 ,C2082_=_C2751 ,C2082_=_C2752 ,C2082_=_C2753 ,\nC2082_=_C2754 ,C2082_=_C2755 ,C2126_=_C2149 ,C2126_=_C2354 ,C2126_=_C2616 ,C2126_=_C2738 ,\nC2126_=_C2739 ,C2126_=_C2740 ,C2126_=_C2741 ,C2126_=_C2742 ,C2126_=_C2743 ,C2126_=_C2744 ,\nC2126_=_C2745 ,C2126_=_C2746 ,C2126_=_C2748 ,C2126_=_C2749 ,C2126_=_C2750 ,C2126_=_C2751 ,\nC2126_=_C2752 ,C2126_=_C2753 ,C2126_=_C2754 ,C2126_=_C2755 ,C2149_=_C2161 ,C2149_=_C2354 ,\nC2149_=_C2616 ,C2149_=_C2738 ,C2149_=_C2739 ,C2149_=_C2740 ,C2149_=_C2741 ,C2149_=_C2742 ,\nC2149_=_C2743 ,C2149_=_C2744 ,C2149_=_C2745 ,C2149_=_C2746 ,C2149_=_C2748 ,C2149_=_C2749 ,\nC2149_=_C2750 ,C2149_=_C2751 ,C2149_=_C2752 ,C2149_=_C2753 ,C2149_=_C2754 ,C2149_=_C2755 ,\nC2161_=_C2451 ,C2161_=_C2495 ,C2161_=_C2653 ,C2161_=_C2947 ,C2161_=_C2980 ,C2161_=_C3030 ,\nC2161_=_C3222 ,C2161_=_C3306 ,C2161_=_C3499 ,C2161_=_C3549 ,C2161_=_C3564 ,C2161_=_C3625 ,\nC2161_=_C3626 ,C2161_=_C3627 ,C2161_=_C3628 ,C2161_=_C3629 ,C2161_=_C3630 ,C2161_=_C3631 ,\nC2161_=_C3632 ,C2161_=_C3633 ,C2161_=_C3634 ,C2161_=_C3635 ,C2161_=_C3636 ,C2354_=_C2616 ,\nC2354_=_C2738 ,C2354_=_C2739 ,C2354_=_C2740 ,C2354_=_C2741 ,C2354_=_C2742 ,C2354_=_C2743 ,\nC2354_=_C2744 ,C2354_=_C2745 ,C2354_=_C2746 ,C2354_=_C2748 ,C2354_=_C2749 ,C2354_=_C2750 ,\nC2354_=_C2751 ,C2354_=_C2752 ,C2354_=_C2753 ,C2354_=_C2754 ,C2354_=_C2755 ,C2451_=_C2495 ,\nC2451_=_C2653 ,C2451_=_C2947 ,C2451_=_C2980 ,C2451_=_C3030 ,C2451_=_C3222 ,C2451_=_C3306 ,\nC2451_=_C3499 ,C2451_=_C3549 ,C2451_=_C3564 ,C2451_=_C3625 ,C2451_=_C3626 ,C2451_=_C3627 ,\nC2451_=_C3628 ,C2451_=_C3629 ,C2451_=_C3630 ,C2451_=_C3631 ,C2451_=_C3632 ,C2451_=_C3633 ,\nC2451_=_C3634 ,C2451_=_C3635 ,C2451_=_C3636 ,C2495_=_C2653 ,C2495_=_C2947 ,C2495_=_C2980 ,\nC2495_=_C3030 ,C2495_=_C3222 ,C2495_=_C3306 ,C2495_=_C3499 ,C2495_=_C3549 ,C2495_=_C3564 ,\nC2495_=_C3625 ,C2495_=_C3626 ,C2495_=_C3627 ,C2495_=_C3628 ,C2495_=_C3629 ,C2495_=_C3630 ,\nC2495_=_C3631 ,C2495_=_C3632 ,C2495_=_C3633 ,C2495_=_C3634 ,C2495_=_C3635 ,C2495_=_C3636 ,\nC2616_=_C2738 ,C2616_=_C2739 ,C2616_=_C2740 ,C2616_=_C2741 ,C2616_=_C2742 ,C2616_=_C2743 ,\nC2616_=_C2744 ,C2616_=_C2745 ,C2616_=_C2746 ,C2616_=_C2748 ,C2616_=_C2749 ,C2616_=_C2750 ,\nC2616_=_C2751 ,C2616_=_C2752 ,C2616_=_C2753 ,C2616_=_C2754 ,C2616_=_C2755 ,C2653_=_C2947 ,\nC2653_=_C2980 ,C2653_=_C3030 ,C2653_=_C3222 ,C2653_=_C3306 ,C2653_=_C3499 ,C2653_=_C3549 ,\nC2653_=_C3564 ,C2653_=_C3625 ,C2653_=_C3626 ,C2653_=_C3627 ,C2653_=_C3628 ,C2653_=_C3629 ,\nC2653_=_C3630 ,C2653_=_C3631 ,C2653_=_C3632 ,C2653_=_C3633 ,C2653_=_C3634 ,C2653_=_C3635 ,\nC2653_=_C3636 ,C2738_=_C2739 ,C2738_=_C2740 ,C2738_=_C2741 ,C2738_=_C2742 ,C2738_=_C2743 ,\nC2738_=_C2744 ,C2738_=_C2745 ,C2738_=_C2746 ,C2738_=_C2748 ,C2738_=_C2749 ,C2738_=_C2750 ,\nC2738_=_C2751 ,C2738_=_C2752 ,C2738_=_C2753 ,C2738_=_C2754 ,C2738_=_C2755 ,C2738_=_C3030 ,\nC2739_=_C2740 ,C2739_=_C2741 ,C2739_=_C2742 ,C2739_=_C2743 ,C2739_=_C2744 ,C2739_=_C2745 ,\nC2739_=_C2746 ,C2739_=_C2748 ,C2739_=_C2749 ,C2739_=_C2750 ,C2739_=_C2751 ,C2739_=_C2752 ,\nC2739_=_C2753 ,C2739_=_C2754 ,C2739_=_C2755 ,C2740_=_C2741 ,C2740_=_C2742 ,C2740_=_C2743 ,\nC2740_=_C2744 ,C2740_=_C2745 ,C2740_=_C2746 ,C2740_=_C2748 ,C2740_=_C2749 ,C2740_=_C2750 ,\nC2740_=_C2751 ,C2740_=_C2752 ,C2740_=_C2753 ,C2740_=_C2754 ,C2740_=_C2755 ,C2741_=_C2742 ,\nC2741_=_C2743 ,C2741_=_C2744 ,C2741_=_C2745 ,C2741_=_C2746 ,C2741_=_C2748 ,C2741_=_C2749 ,\nC2741_=_C2750 ,C2741_=_C2751 ,C2741_=_C2752 ,C2741_=_C2753 ,C2741_=_C2754 ,C2741_=_C2755 ,\nC2741_=_C3222 ,C2742_=_C2743 ,C2742_=_C2744 ,C2742_=_C2745 ,C2742_=_C2746 ,C2742_=_C2748 ,\nC2742_=_C2749 ,C2742_=_C2750 ,C2742_=_C2751 ,C2742_=_C2752 ,C2742_=_C2753 ,C2742_=_C2754 ,\nC2742_=_C2755 ,C2743_=_C2744 ,C2743_=_C2745 ,C2743_=_C2746 ,C2743_=_C2748 ,C2743_=_C2749 ,\nC2743_=_C2750 ,C2743_=_C2751 ,C2743_=_C2752 ,C2743_=_C2753 ,C2743_=_C2754 ,C2743_=_C2755 ,\nC2744_=_C2745 ,C2744_=_C2746 ,C2744_=_C2748 ,C2744_=_C2749 ,C2744_=_C2750 ,C2744_=_C2751 ,\nC2744_=_C2752 ,C2744_=_C2753 ,C2744_=_C2754 ,C2744_=_C2755 ,C2744_=_C3549 ,C2745_=_C2746 ,\nC2745_=_C2748 ,C2745_=_C2749 ,C2745_=_C2750 ,C2745_=_C2751 ,C2745_=_C2752 ,C2745_=_C2753 ,\nC2745_=_C2754 ,C2745_=_C2755 ,C2745_=_C3564 ,C2746_=_C2748 ,C2746_=_C2749 ,C2746_=_C2750 ,\nC2746_=_C2751 ,C2746_=_C2752 ,C2746_=_C2753 ,C2746_=_C2754 ,C2746_=_C2755 ,C2748_=_C2749 ,\nC2748_=_C2750 ,C2748_=_C2751 ,C2748_=_C2752 ,C2748_=_C2753 ,C2748_=_C2754 ,C2748_=_C2755 ,\nC2749_=_C2750 ,C2749_=_C2751 ,C2749_=_C2752 ,C2749_=_C2753 ,C2749_=_C2754 ,C2749_=_C2755 ,\nC2749_=_C3630 ,C2750_=_C2751 ,C2750_=_C2752 ,C2750_=_C2753 ,C2750_=_C2754 ,C2750_=_C2755 ,\nC2750_=_C3632 ,C2751_=_C2752 ,C2751_=_C2753 ,C2751_=_C2754 ,C2751_=_C2755 ,C2752_=_C2753 ,\nC2752_=_C2754 ,C2752_=_C2755 ,C2753_=_C2754 ,C2753_=_C2755 ,C2754_=_C2755 ,C2754_=_C3634 ,\nC2947_=_C2980 ,C2947_=_C3030 ,C2947_=_C3222 ,C2947_=_C3306 ,C2947_=_C3499 ,C2947_=_C3549 ,\nC2947_=_C3564 ,C2947_=_C3625 ,C2947_=_C3626 ,C2947_=_C3627 ,C2947_=_C3628 ,C2947_=_C3629 ,\nC2947_=_C3630 ,C2947_=_C3631 ,C2947_=_C3632 ,C2947_=_C3633 ,C2947_=_C3634 ,C2947_=_C3635 ,\nC2947_=_C3636 ,C2980_=_C3030 ,C2980_=_C3222 ,C2980_=_C3306 ,C2980_=_C3499 ,C2980_=_C3549 ,\nC2980_=_C3564 ,C2980_=_C3625 ,C2980_=_C3626 ,C2980_=_C3627 ,C2980_=_C3628 ,C2980_=_C3629 ,\nC2980_=_C3630 ,C2980_=_C3631 ,C2980_=_C3632 ,C2980_=_C3633 ,C2980_=_C3634 ,C2980_=_C3635 ,\nC2980_=_C3636 ,C3030_=_C3222 ,C3030_=_C3306 ,C3030_=_C3499 ,C3030_=_C3549 ,C3030_=_C3564 ,\nC3030_=_C3625 ,C3030_=_C3626 ,C3030_=_C3627 ,C3030_=_C3628 ,C3030_=_C3629 ,C3030_=_C3630 ,\nC3030_=_C3631 ,C3030_=_C3632 ,C3030_=_C3633 ,C3030_=_C3634 ,C3030_=_C3635 ,C3030_=_C3636 ,\nC3222_=_C3306 ,C3222_=_C3499 ,C3222_=_C3549 ,C3222_=_C3564 ,C3222_=_C3625 ,C3222_=_C3626 ,\nC3222_=_C3627 ,C3222_=_C3628 ,C3222_=_C3629 ,C3222_=_C3630 ,C3222_=_C3631 ,C3222_=_C3632 ,\nC3222_=_C3633 ,C3222_=_C3634 ,C3222_=_C3635 ,C3222_=_C3636 ,C3306_=_C3499 ,C3306_=_C3549 ,\nC3306_=_C3564 ,C3306_=_C3625 ,C3306_=_C3626 ,C3306_=_C3627 ,C3306_=_C3628 ,C3306_=_C3629 ,\nC3306_=_C3630 ,C3306_=_C3631 ,C3306_=_C3632 ,C3306_=_C3633 ,C3306_=_C3634 ,C3306_=_C3635 ,\nC3306_=_C3636 ,C3499_=_C3549 ,C3499_=_C3564 ,C3499_=_C3625 ,C3499_=_C3626 ,C3499_=_C3627 ,\nC3499_=_C3628 ,C3499_=_C3629 ,C3499_=_C3630 ,C3499_=_C3631 ,C3499_=_C3632 ,C3499_=_C3633 ,\nC3499_=_C3634 ,C3499_=_C3635 ,C3499_=_C3636 ,C3549_=_C3564 ,C3549_=_C3625 ,C3549_=_C3626 ,\nC3549_=_C3627 ,C3549_=_C3628 ,C3549_=_C3629 ,C3549_=_C3630 ,C3549_=_C3631 ,C3549_=_C3632 ,\nC3549_=_C3633 ,C3549_=_C3634 ,C3549_=_C3635 ,C3549_=_C3636 ,C3564_=_C3625 ,C3564_=_C3626 ,\nC3564_=_C3627 ,C3564_=_C3628 ,C3564_=_C3629 ,C3564_=_C3630 ,C3564_=_C3631 ,C3564_=_C3632 ,\nC3564_=_C3633 ,C3564_=_C3634 ,C3564_=_C3635 ,C3564_=_C3636 ,C3625_=_C3626 ,C3625_=_C3627 ,\nC3625_=_C3628 ,C3625_=_C3629 ,C3625_=_C3630 ,C3625_=_C3631 ,C3625_=_C3632 ,C3625_=_C3633 ,\nC3625_=_C3634 ,C3625_=_C3635 ,C3625_=_C3636 ,C3626_=_C3627 ,C3626_=_C3628 ,C3626_=_C3629 ,\nC3626_=_C3630 ,C3626_=_C3631 ,C3626_=_C3632 ,C3626_=_C3633 ,C3626_=_C3634 ,C3626_=_C3635 ,\nC3626_=_C3636 ,C3627_=_C3628 ,C3627_=_C3629 ,C3627_=_C3630 ,C3627_=_C3631 ,C3627_=_C3632 ,\nC3627_=_C3633 ,C3627_=_C3634 ,C3627_=_C3635 ,C3627_=_C3636 ,C3628_=_C3629 ,C3628_=_C3630 ,\nC3628_=_C3631 ,C3628_=_C3632 ,C3628_=_C3633 ,C3628_=_C3634 ,C3628_=_C3635</w:t>
      </w:r>
    </w:p>
    <w:p>
      <w:pPr>
        <w:pStyle w:val="PreformattedText"/>
        <w:bidi w:val="0"/>
        <w:spacing w:before="0" w:after="0"/>
        <w:jc w:val="left"/>
        <w:rPr/>
      </w:pPr>
      <w:r>
        <w:rPr/>
        <w:t xml:space="preserve"> </w:t>
      </w:r>
      <w:r>
        <w:rPr/>
        <w:t>,C3628_=_C3636 ,\nC3629_=_C3630 ,C3629_=_C3631 ,C3629_=_C3632 ,C3629_=_C3633 ,C3629_=_C3634 ,C3629_=_C3635 ,\nC3629_=_C3636 ,C3630_=_C3631 ,C3630_=_C3632 ,C3630_=_C3633 ,C3630_=_C3634 ,C3630_=_C3635 ,\nC3630_=_C3636 ,C3631_=_C3632 ,C3631_=_C3633 ,C3631_=_C3634 ,C3631_=_C3635 ,C3631_=_C3636 ,\nC3632_=_C3633 ,C3632_=_C3634 ,C3632_=_C3635 ,C3632_=_C3636 ,C3633_=_C3634 ,C3633_=_C3635 ,\nC3633_=_C3636 ,C3634_=_C3635 ,C3634_=_C3636 ,C3635_=_C3636 ,"];351[shape=box, label="id:351 level: 7\n54: C689 C804 C1157 C1198 C1202 \nC1329 C1579 C1660 C1844 C1890 C1894 \nC2124 C2132 C2147 C2353 C2354 C2355 \nC2356 C2357 C2358 C2359 C2360 C2361 \nC2362 C2363 C2364 C2365 C2366 C2367 \nC2368 C2369 C2370 C2371 C2372 C2373 \nC2633 C2647 C2740 C3143 C3144 C3145 \nC3146 C3147 C3148 C3149 C3150 C3151 \nC3152 C3153 C3154 C3155 C3156 C3157 \nC3158 \n747: C689_=_C804( C689 C804 ) C689_=_C1202( C689 C1202 ) C689_=_C1579( C689 C1579 ) C689_=_C1660( C689 C1660 ) C689_=_C1894( C689 C1894 ) \nC689_=_C2132( C689 C2132 ) C689_=_C2356( C689 C2356 ) C689_=_C2633( C689 C2633 ) C689_=_C2647( C689 C2647 ) C689_=_C2740( C689 C2740 ) C689_=_C3143( C689 C3143 ) \nC689_=_C3144( C689 C3144 ) C689_=_C3145( C689 C3145 ) C689_=_C3146( C689 C3146 ) C689_=_C3147( C689 C3147 ) C689_=_C3148( C689 C3148 ) C689_=_C3149( C689 C3149 ) \nC689_=_C3150( C689 C3150 ) C689_=_C3151( C689 C3151 ) C689_=_C3152( C689 C3152 ) C689_=_C3153( C689 C3153 ) C689_=_C3154( C689 C3154 ) C689_=_C3155( C689 C3155 ) \nC689_=_C3156( C689 C3156 ) C689_=_C3157( C689 C3157 ) C689_=_C3158( C689 C3158 ) C804_=_C1202( C804 C1202 ) C804_=_C1579( C804 C1579 ) C804_=_C1660( C804 C1660 ) \nC804_=_C1894( C804 C1894 ) C804_=_C2132( C804 C2132 ) C804_=_C2356( C804 C2356 ) C804_=_C2633( C804 C2633 ) C804_=_C2647( C804 C2647 ) C804_=_C2740( C804 C2740 ) \nC804_=_C3143( C804 C3143 ) C804_=_C3144( C804 C3144 ) C804_=_C3145( C804 C3145 ) C804_=_C3146( C804 C3146 ) C804_=_C3147( C804 C3147 ) C804_=_C3148( C804 C3148 ) \nC804_=_C3149( C804 C3149 ) C804_=_C3150( C804 C3150 ) C804_=_C3151( C804 C3151 ) C804_=_C3152( C804 C3152 ) C804_=_C3153( C804 C3153 ) C804_=_C3154( C804 C3154 ) \nC804_=_C3155( C804 C3155 ) C804_=_C3156( C804 C3156 ) C804_=_C3157( C804 C3157 ) C804_=_C3158( C804 C3158 ) C1157_=_C1198( C1157 C1198 ) C1157_=_C1329( C1157 C1329 ) \nC1157_=_C1844( C1157 C1844 ) C1157_=_C1890( C1157 C1890 ) C1157_=_C2124( C1157 C2124 ) C1157_=_C2147( C1157 C2147 ) C1157_=_C2353( C1157 C2353 ) C1157_=_C2354( C1157 C2354 ) \nC1157_=_C2355( C1157 C2355 ) C1157_=_C2356( C1157 C2356 ) C1157_=_C2357( C1157 C2357 ) C1157_=_C2358( C1157 C2358 ) C1157_=_C2359( C1157 C2359 ) C1157_=_C2360( C1157 C2360 ) \nC1157_=_C2361( C1157 C2361 ) C1157_=_C2362( C1157 C2362 ) C1157_=_C2363( C1157 C2363 ) C1157_=_C2364( C1157 C2364 ) C1157_=_C2365( C1157 C2365 ) C1157_=_C2366( C1157 C2366 ) \nC1157_=_C2367( C1157 C2367 ) C1157_=_C2368( C1157 C2368 ) C1157_=_C2369( C1157 C2369 ) C1157_=_C2370( C1157 C2370 ) C1157_=_C2371( C1157 C2371 ) C1157_=_C2372( C1157 C2372 ) \nC1157_=_C2373( C1157 C2373 ) C1198_=_C1202( C1198 C1202 ) C1198_=_C1329( C1198 C1329 ) C1198_=_C1844( C1198 C1844 ) C1198_=_C1890( C1198 C1890 ) C1198_=_C2124( C1198 C2124 ) \nC1198_=_C2147( C1198 C2147 ) C1198_=_C2353( C1198 C2353 ) C1198_=_C2354( C1198 C2354 ) C1198_=_C2355( C1198 C2355 ) C1198_=_C2356( C1198 C2356 ) C1198_=_C2357( C1198 C2357 ) \nC1198_=_C2358( C1198 C2358 ) C1198_=_C2359( C1198 C2359 ) C1198_=_C2360( C1198 C2360 ) C1198_=_C2361( C1198 C2361 ) C1198_=_C2362( C1198 C2362 ) C1198_=_C2363( C1198 C2363 ) \nC1198_=_C2364( C1198 C2364 ) C1198_=_C2365( C1198 C2365 ) C1198_=_C2366( C1198 C2366 ) C1198_=_C2367( C1198 C2367 ) C1198_=_C2368( C1198 C2368 ) C1198_=_C2369( C1198 C2369 ) \nC1198_=_C2370( C1198 C2370 ) C1198_=_C2371( C1198 C2371 ) C1198_=_C2372( C1198 C2372 ) C1198_=_C2373( C1198 C2373 ) C1202_=_C1579( C1202 C1579 ) C1202_=_C1660( C1202 C1660 ) \nC1202_=_C1894( C1202 C1894 ) C1202_=_C2132( C1202 C2132 ) C1202_=_C2356( C1202 C2356 ) C1202_=_C2633( C1202 C2633 ) C1202_=_C2647( C1202 C2647 ) C1202_=_C2740( C1202 C2740 ) \nC1202_=_C3143( C1202 C3143 ) C1202_=_C3144( C1202 C3144 ) C1202_=_C3145( C1202 C3145 ) C1202_=_C3146( C1202 C3146 ) C1202_=_C3147( C1202 C3147 ) C1202_=_C3148( C1202 C3148 ) \nC1202_=_C3149( C1202 C3149 ) C1202_=_C3150( C1202 C3150 ) C1202_=_C3151( C1202 C3151 ) C1202_=_C3152( C1202 C3152 ) C1202_=_C3153( C1202 C3153 ) C1202_=_C3154( C1202 C3154 ) \nC1202_=_C3155( C1202 C3155 ) C1202_=_C3156( C1202 C3156 ) C1202_=_C3157( C1202 C3157 ) C1202_=_C3158( C1202 C3158 ) C1329_=_C1844( C1329 C1844 ) C1329_=_C1890( C1329 C1890 ) \nC1329_=_C2124( C1329 C2124 ) C1329_=_C2147( C1329 C2147 ) C1329_=_C2353( C1329 C2353 ) C1329_=_C2354( C1329 C2354 ) C1329_=_C2355( C1329 C2355 ) C1329_=_C2356( C1329 C2356 ) \nC1329_=_C2357( C1329 C2357 ) C1329_=_C2358( C1329 C2358 ) C1329_=_C2359( C1329 C2359 ) C1329_=_C2360( C1329 C2360 ) C1329_=_C2361( C1329 C2361 ) C1329_=_C2362( C1329 C2362 ) \nC1329_=_C2363( C1329 C2363 ) C1329_=_C2364( C1329 C2364 ) C1329_=_C2365( C1329 C2365 ) C1329_=_C2366( C1329 C2366 ) C1329_=_C2367( C1329 C2367 ) C1329_=_C2368( C1329 C2368 ) \nC1329_=_C2369( C1329 C2369 ) C1329_=_C2370( C1329 C2370 ) C1329_=_C2371( C1329 C2371 ) C1329_=_C2372( C1329 C2372 ) C1329_=_C2373( C1329 C2373 ) C1579_=_C1660( C1579 C1660 ) \nC1579_=_C1894( C1579 C1894 ) C1579_=_C2132( C1579 C2132 ) C1579_=_C2356( C1579 C2356 ) C1579_=_C2633( C1579 C2633 ) C1579_=_C2647( C1579 C2647 ) C1579_=_C2740( C1579 C2740 ) \nC1579_=_C3143( C1579 C3143 ) C1579_=_C3144( C1579 C3144 ) C1579_=_C3145( C1579 C3145 ) C1579_=_C3146( C1579 C3146 ) C1579_=_C3147( C1579 C3147 ) C1579_=_C3148( C1579 C3148 ) \nC1579_=_C3149( C1579 C3149 ) C1579_=_C3150( C1579 C3150 ) C1579_=_C3151( C1579 C3151 ) C1579_=_C3152( C1579 C3152 ) C1579_=_C3153( C1579 C3153 ) C1579_=_C3154( C1579 C3154 ) \nC1579_=_C3155( C1579 C3155 ) C1579_=_C3156( C1579 C3156 ) C1579_=_C3157( C1579 C3157 ) C1579_=_C3158( C1579 C3158 ) C1660_=_C1894( C1660 C1894 ) C1660_=_C2132( C1660 C2132 ) \nC1660_=_C2356( C1660 C2356 ) C1660_=_C2633( C1660 C2633 ) C1660_=_C2647( C1660 C2647 ) C1660_=_C2740( C1660 C2740 ) C1660_=_C3143( C1660 C3143 ) C1660_=_C3144( C1660 C3144 ) \nC1660_=_C3145( C1660 C3145 ) C1660_=_C3146( C1660 C3146 ) C1660_=_C3147( C1660 C3147 ) C1660_=_C3148( C1660 C3148 ) C1660_=_C3149( C1660 C3149 ) C1660_=_C3150( C1660 C3150 ) \nC1660_=_C3151( C1660 C3151 ) C1660_=_C3152( C1660 C3152 ) C1660_=_C3153( C1660 C3153 ) C1660_=_C3154( C1660 C3154 ) C1660_=_C3155( C1660 C3155 ) C1660_=_C3156( C1660 C3156 ) \nC1660_=_C3157( C1660 C3157 ) C1660_=_C3158( C1660 C3158 ) C1844_=_C1890( C1844 C1890 ) C1844_=_C2124( C1844 C2124 ) C1844_=_C2147( C1844 C2147 ) C1844_=_C2353( C1844 C2353 ) \nC1844_=_C2354( C1844 C2354 ) C1844_=_C2355( C1844 C2355 ) C1844_=_C2356( C1844 C2356 ) C1844_=_C2357( C1844 C2357 ) C1844_=_C2358( C1844 C2358 ) C1844_=_C2359( C1844 C2359 ) \nC1844_=_C2360( C1844 C2360 ) C1844_=_C2361( C1844 C2361 ) C1844_=_C2362( C1844 C2362 ) C1844_=_C2363( C1844 C2363 ) C1844_=_C2364( C1844 C2364 ) C1844_=_C2365( C1844 C2365 ) \nC1844_=_C2366( C1844 C2366 ) C1844_=_C2367( C1844 C2367 ) C1844_=_C2368( C1844 C2368 ) C1844_=_C2369( C1844 C2369 ) C1844_=_C2370( C1844 C2370 ) C1844_=_C2371( C1844 C2371 ) \nC1844_=_C2372( C1844 C2372 ) C1844_=_C2373( C1844 C2373 ) C1890_=_C1894( C1890 C1894 ) C1890_=_C2124( C1890 C2124 ) C1890_=_C2147( C1890 C2147 ) C1890_=_C2353( C1890 C2353 ) \nC1890_=_C2354( C1890 C2354 ) C1890_=_C2355( C1890 C2355 ) C1890_=_C2356( C1890 C2356 ) C1890_=_C2357( C1890 C2357 ) C1890_=_C2358( C1890 C2358 ) C1890_=_C2359( C1890 C2359 ) \nC1890_=_C2360( C1890 C2360 ) C1890_=_C2361( C1890 C2361 ) C1890_=_C2362( C1890 C2362 ) C1890_=_C2363( C1890 C2363 ) C1890_=_C2364( C1890 C2364 ) C1890_=_C2365( C1890 C2365 ) \nC1890_=_C2366( C1890 C2366 ) C1890_=_C2367( C1890 C2367 ) C1890_=_C2368( C1890 C2368 ) C1890_=_C2369( C1890 C2369 ) C1890_=_C2370( C1890 C2370 ) C1890_=_C2371( C1890 C2371 ) \nC1890_=_C2372( C1890 C2372 ) C1890_=_C2373( C1890 C2373 ) C1894_=_C2132( C1894 C2132 ) C1894_=_C2356( C1894 C2356 ) C1894_=_C2633( C1894 C2633 ) C1894_=_C2647( C1894 C2647 ) \nC1894_=_C2740( C1894 C2740 ) C1894_=_C3143( C1894 C3143 ) C1894_=_C3144( C1894 C3144 ) C1894_=_C3145( C1894 C3145 ) C1894_=_C3146( C1894 C3146 ) C1894_=_C3147( C1894 C3147 ) \nC1894_=_C3148( C1894 C3148 ) C1894_=_C3149( C1894 C3149 ) C1894_=_C3150( C1894 C3150 ) C1894_=_C3151( C1894 C3151 ) C1894_=_C3152( C1894 C3152 ) C1894_=_C3153( C1894 C3153 ) \nC1894_=_C3154( C1894 C3154 ) C1894_=_C3155( C1894 C3155 ) C1894_=_C3156( C1894 C3156 ) C1894_=_C3157( C1894 C3157 ) C1894_=_C3158( C1894 C3158 ) C2124_=_C2132( C2124 C2132 ) \nC2124_=_C2147( C2124 C2147 ) C2124_=_C2353( C2124 C2353 ) C2124_=_C2354( C2124 C2354 ) C2124_=_C2355( C2124 C2355 ) C2124_=_C2356( C2124 C2356 ) C2124_=_C2357( C2124 C2357 ) \nC2124_=_C2358( C2124 C2358 ) C2124_=_C2359( C2124 C2359 ) C2124_=_C2360( C2124 C2360 ) C2124_=_C2361( C2124 C2361 ) C2124_=_C2362( C2124 C2362 ) C2124_=_C2363( C2124 C2363 ) \nC2124_=_C2364( C2124 C2364 ) C2124_=_C2365( C2124 C2365 ) C2124_=_C2366( C2124 C2366 ) C2124_=_C2367( C2124 C2367 ) C2124_=_C2368( C2124 C2368 ) C2124_=_C2369( C2124 C2369 ) \nC2124_=_C2370( C2124 C2370 ) C2124_=_C2371( C2124 C2371 ) C2124_=_C2372( C2124 C2372 ) C2124_=_C2373( C2124 C2373 ) C2132_=_C2356( C2132 C2356 ) C2132_=_C2633( C2132 C2633 ) \nC2132_=_C2647( C2132 C2647 ) C2132_=_C2740( C2132 C2740 ) C2132_=_C3143( C2132 C3143 ) C2132_=_C3144( C2132 C3144 ) C2132_=_C3145( C2132 C3145 ) C2132_=_C3146( C2132 C3146 ) \nC2132_=_C3147( C2132 C3147 ) C2132_=_C3148( C2132 C3148 ) C2132_=_C3149( C2132 C3149 ) C2132_=_C3150( C2132 C3150 ) C2132_=_C3151( C2132 C3151 ) C2132_=_C3152( C2132 C3152 ) \nC2132_=_C3153( C2132 C3153 ) C2132_=_C3154( C2132 C3154 ) C2132_=_C3155( C2132 C3155 ) C2132_=_C3156( C2132 C3156 ) C2132_=_C3157( C2132 C3157 ) C2132_=_C3158( C2132 C3158 ) \nC2147_=_C2353( C2147 C2353 ) C2147_=_C2354(</w:t>
      </w:r>
    </w:p>
    <w:p>
      <w:pPr>
        <w:pStyle w:val="PreformattedText"/>
        <w:bidi w:val="0"/>
        <w:spacing w:before="0" w:after="0"/>
        <w:jc w:val="left"/>
        <w:rPr/>
      </w:pPr>
      <w:r>
        <w:rPr/>
        <w:t xml:space="preserve"> </w:t>
      </w:r>
      <w:r>
        <w:rPr/>
        <w:t>C2147 C2354 ) C2147_=_C2355( C2147 C2355 ) C2147_=_C2356( C2147 C2356 ) C2147_=_C2357( C2147 C2357 ) C2147_=_C2358( C2147 C2358 ) \nC2147_=_C2359( C2147 C2359 ) C2147_=_C2360( C2147 C2360 ) C2147_=_C2361( C2147 C2361 ) C2147_=_C2362( C2147 C2362 ) C2147_=_C2363( C2147 C2363 ) C2147_=_C2364( C2147 C2364 ) \nC2147_=_C2365( C2147 C2365 ) C2147_=_C2366( C2147 C2366 ) C2147_=_C2367( C2147 C2367 ) C2147_=_C2368( C2147 C2368 ) C2147_=_C2369( C2147 C2369 ) C2147_=_C2370( C2147 C2370 ) \nC2147_=_C2371( C2147 C2371 ) C2147_=_C2372( C2147 C2372 ) C2147_=_C2373( C2147 C2373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365( C2353 C2365 ) C2353_=_C2366( C2353 C2366 ) C2353_=_C2367( C2353 C2367 ) C2353_=_C2368( C2353 C2368 ) \nC2353_=_C2369( C2353 C2369 ) C2353_=_C2370( C2353 C2370 ) C2353_=_C2371( C2353 C2371 ) C2353_=_C2372( C2353 C2372 ) C2353_=_C2373( C2353 C2373 ) C2353_=_C2647( C2353 C2647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4_=_C2368( C2354 C2368 ) C2354_=_C2369( C2354 C2369 ) C2354_=_C2370( C2354 C2370 ) C2354_=_C2371( C2354 C2371 ) C2354_=_C2372( C2354 C2372 ) \nC2354_=_C2373( C2354 C2373 ) C2354_=_C2740( C2354 C2740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5_=_C2372( C2355 C2372 ) C2355_=_C2373( C2355 C2373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633( C2356 C2633 ) C2356_=_C2647( C2356 C2647 ) C2356_=_C2740( C2356 C2740 ) C2356_=_C3143( C2356 C3143 ) C2356_=_C3144( C2356 C3144 ) \nC2356_=_C3145( C2356 C3145 ) C2356_=_C3146( C2356 C3146 ) C2356_=_C3147( C2356 C3147 ) C2356_=_C3148( C2356 C3148 ) C2356_=_C3149( C2356 C3149 ) C2356_=_C3150( C2356 C3150 ) \nC2356_=_C3151( C2356 C3151 ) C2356_=_C3152( C2356 C3152 ) C2356_=_C3153( C2356 C3153 ) C2356_=_C3154( C2356 C3154 ) C2356_=_C3155( C2356 C3155 ) C2356_=_C3156( C2356 C3156 ) \nC2356_=_C3157( C2356 C3157 ) C2356_=_C3158( C2356 C3158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3143( C2358 C3143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3144( C2359 C3144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3146( C2360 C3146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3147( C2361 C3147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3148( C2362 C3148 ) C2363_=_C2364( C2363 C2364 ) C2363_=_C2365( C2363 C2365 ) \nC2363_=_C2366( C2363 C2366 ) C2363_=_C2367( C2363 C2367 ) C2363_=_C2368( C2363 C2368 ) C2363_=_C2369( C2363 C2369 ) C2363_=_C2370( C2363 C2370 ) C2363_=_C2371( C2363 C2371 ) \nC2363_=_C2372( C2363 C2372 ) C2363_=_C2373( C2363 C2373 ) C2364_=_C2365( C2364 C2365 ) C2364_=_C2366( C2364 C2366 ) C2364_=_C2367( C2364 C2367 ) C2364_=_C2368( C2364 C2368 ) \nC2364_=_C2369( C2364 C2369 ) C2364_=_C2370( C2364 C2370 ) C2364_=_C2371( C2364 C2371 ) C2364_=_C2372( C2364 C2372 ) C2364_=_C2373( C2364 C2373 ) C2364_=_C3150( C2364 C3150 ) \nC2365_=_C2366( C2365 C2366 ) C2365_=_C2367( C2365 C2367 ) C2365_=_C2368( C2365 C2368 ) C2365_=_C2369( C2365 C2369 ) C2365_=_C2370( C2365 C2370 ) C2365_=_C2371( C2365 C2371 ) \nC2365_=_C2372( C2365 C2372 ) C2365_=_C2373( C2365 C2373 ) C2365_=_C3151( C2365 C3151 ) C2366_=_C2367( C2366 C2367 ) C2366_=_C2368( C2366 C2368 ) C2366_=_C2369( C2366 C2369 ) \nC2366_=_C2370( C2366 C2370 ) C2366_=_C2371( C2366 C2371 ) C2366_=_C2372( C2366 C2372 ) C2366_=_C2373( C2366 C2373 ) C2366_=_C3152( C2366 C3152 ) C2367_=_C2368( C2367 C2368 ) \nC2367_=_C2369( C2367 C2369 ) C2367_=_C2370( C2367 C2370 ) C2367_=_C2371( C2367 C2371 ) C2367_=_C2372( C2367 C2372 ) C2367_=_C2373( C2367 C2373 ) C2367_=_C3153( C2367 C3153 ) \nC2368_=_C2369( C2368 C2369 ) C2368_=_C2370( C2368 C2370 ) C2368_=_C2371( C2368 C2371 ) C2368_=_C2372( C2368 C2372 ) C2368_=_C2373( C2368 C2373 ) C2368_=_C3154( C2368 C3154 ) \nC2369_=_C2370( C2369 C2370 ) C2369_=_C2371( C2369 C2371 ) C2369_=_C2372( C2369 C2372 ) C2369_=_C2373( C2369 C2373 ) C2370_=_C2371( C2370 C2371 ) C2370_=_C2372( C2370 C2372 ) \nC2370_=_C2373( C2370 C2373 ) C2371_=_C2372( C2371 C2372 ) C2371_=_C2373( C2371 C2373 ) C2371_=_C3156( C2371 C3156 ) C2372_=_C2373( C2372 C2373 ) C2372_=_C3157( C2372 C3157 ) \nC2373_=_C3158( C2373 C3158 ) C2633_=_C2647( C2633 C2647 ) C2633_=_C2740( C2633 C2740 ) C2633_=_C3143( C2633 C3143 ) C2633_=_C3144( C2633 C3144 ) C2633_=_C3145( C2633 C3145 ) \nC2633_=_C3146( C2633 C3146 ) C2633_=_C3147( C2633 C3147 ) C2633_=_C3148( C2633 C3148 ) C2633_=_C3149( C2633 C3149 ) C2633_=_C3150( C2633 C3150 ) C2633_=_C3151( C2633 C3151 ) \nC2633_=_C3152( C2633 C3152 ) C2633_=_C3153( C2633 C3153 ) C2633_=_C3154( C2633 C3154 ) C2633_=_C3155( C2633 C3155 ) C2633_=_C3156( C2633 C3156 ) C2633_=_C3157( C2633 C3157 ) \nC2633_=_C3158( C2633 C3158 ) C2647_=_C2740( C2647 C2740 ) C2647_=_C3143( C2647 C3143 ) C2647_=_C3144( C2647 C3144 ) C2647_=_C3145( C2647 C3145 ) C2647_=_C3146( C2647 C3146 ) \nC2647_=_C3147( C2647 C3147 ) C2647_=_C3148( C2647 C3148 ) C2647_=_C3149( C2647 C3149 ) C2647_=_C3150( C2647 C3150 ) C2647_=_C3151( C2647 C3151 ) C2647_=_C3152( C2647 C3152 ) \nC2647_=_C3153( C2647 C3153 ) C2647_=_C3154( C2647 C3154 ) C2647_=_C3155( C2647 C3155 ) C2647_=_C3156( C2647 C3156 ) C2647_=_C3157( C2647 C3157 ) C2647_=_C3158( C2647 C3158 ) \nC2740_=_C3143( C2740 C3143 ) C2740_=_C3144( C2740 C3144 ) C2740_=_C3145( C2740 C3145 ) C2740_=_C3146( C2740 C3146 ) C2740_=_C3147( C2740 C3147 ) C2740_=_C3148( C2740 C3148 ) \nC2740_=_C3149( C2740 C3149 ) C2740_=_C3150( C2740 C3150 ) C2740_=_C3151( C2740 C3151 ) C2740_=_C3152( C2740 C3152 ) C2740_=_C3153( C2740 C3153 ) C2740_=_C3154( C2740 C3154 ) \nC2740_=_C3155( C2740 C3155 ) C2740_=_C3156( C2740 C3156 ) C2740_=_C3157( C2740 C3157 ) C2740_=_C3158( C2740 C3158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3_=_C3156( C3143 C3156 ) C3143_=_C3157( C3143 C3157 ) \nC3143_=_C3158( C3143 C3158 ) C3144_=_C3145( C3144 C3145 ) C3144_=_C3146( C3144 C3146 ) C3144_=_C3147( C3144 C3147 ) C3144_=_C3148( C3144 C3148 ) C3144_=_C3149( C3144 C3149 ) \nC3144_=_C3150( C3144 C3150 ) C3144_=_C3151( C3144 C3151 ) C3144_=_C3152( C3144 C3152 ) C3144_=_C3153(</w:t>
      </w:r>
    </w:p>
    <w:p>
      <w:pPr>
        <w:pStyle w:val="PreformattedText"/>
        <w:bidi w:val="0"/>
        <w:spacing w:before="0" w:after="0"/>
        <w:jc w:val="left"/>
        <w:rPr/>
      </w:pPr>
      <w:r>
        <w:rPr/>
        <w:t xml:space="preserve"> </w:t>
      </w:r>
      <w:r>
        <w:rPr/>
        <w:t>C3144 C3153 ) C3144_=_C3154( C3144 C3154 ) C3144_=_C3155( C3144 C3155 ) \nC3144_=_C3156( C3144 C3156 ) C3144_=_C3157( C3144 C3157 ) C3144_=_C3158( C3144 C3158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5_=_C3157( C3145 C3157 ) C3145_=_C3158( C3145 C3158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7_=_C3148( C3147 C3148 ) C3147_=_C3149( C3147 C3149 ) \nC3147_=_C3150( C3147 C3150 ) C3147_=_C3151( C3147 C3151 ) C3147_=_C3152( C3147 C3152 ) C3147_=_C3153( C3147 C3153 ) C3147_=_C3154( C3147 C3154 ) C3147_=_C3155( C3147 C3155 ) \nC3147_=_C3156( C3147 C3156 ) C3147_=_C3157( C3147 C3157 ) C3147_=_C3158( C3147 C3158 ) C3148_=_C3149( C3148 C3149 ) C3148_=_C3150( C3148 C3150 ) C3148_=_C3151( C3148 C3151 ) \nC3148_=_C3152( C3148 C3152 ) C3148_=_C3153( C3148 C3153 ) C3148_=_C3154( C3148 C3154 ) C3148_=_C3155( C3148 C3155 ) C3148_=_C3156( C3148 C3156 ) C3148_=_C3157( C3148 C3157 ) \nC3148_=_C3158( C3148 C3158 ) C3149_=_C3150( C3149 C3150 ) C3149_=_C3151( C3149 C3151 ) C3149_=_C3152( C3149 C3152 ) C3149_=_C3153( C3149 C3153 ) C3149_=_C3154( C3149 C3154 ) \nC3149_=_C3155( C3149 C3155 ) C3149_=_C3156( C3149 C3156 ) C3149_=_C3157( C3149 C3157 ) C3149_=_C3158( C3149 C3158 ) C3150_=_C3151( C3150 C3151 ) C3150_=_C3152( C3150 C3152 ) \nC3150_=_C3153( C3150 C3153 ) C3150_=_C3154( C3150 C3154 ) C3150_=_C3155( C3150 C3155 ) C3150_=_C3156( C3150 C3156 ) C3150_=_C3157( C3150 C3157 ) C3150_=_C3158( C3150 C3158 ) \nC3151_=_C3152( C3151 C3152 ) C3151_=_C3153( C3151 C3153 ) C3151_=_C3154( C3151 C3154 ) C3151_=_C3155( C3151 C3155 ) C3151_=_C3156( C3151 C3156 ) C3151_=_C3157( C3151 C3157 ) \nC3151_=_C3158( C3151 C3158 ) C3152_=_C3153( C3152 C3153 ) C3152_=_C3154( C3152 C3154 ) C3152_=_C3155( C3152 C3155 ) C3152_=_C3156( C3152 C3156 ) C3152_=_C3157( C3152 C3157 ) \nC3152_=_C3158( C3152 C3158 ) C3153_=_C3154( C3153 C3154 ) C3153_=_C3155( C3153 C3155 ) C3153_=_C3156( C3153 C3156 ) C3153_=_C3157( C3153 C3157 ) C3153_=_C3158( C3153 C3158 ) \nC3154_=_C3155( C3154 C3155 ) C3154_=_C3156( C3154 C3156 ) C3154_=_C3157( C3154 C3157 ) C3154_=_C3158( C3154 C3158 ) C3155_=_C3156( C3155 C3156 ) C3155_=_C3157( C3155 C3157 ) \nC3155_=_C3158( C3155 C3158 ) C3156_=_C3157( C3156 C3157 ) C3156_=_C3158( C3156 C3158 ) C3157_=_C3158( C3157 C3158 ) "];248-&gt;351[label="53: C689 C804 C1157 C1198 C1202 \nC1329 C1579 C1660 C1844 C1890 C1894 \nC2124 C2132 C2147 C2353 C2354 C2355 \nC2357 C2358 C2359 C2360 C2361 C2362 \nC2363 C2364 C2365 C2366 C2367 C2368 \nC2369 C2370 C2371 C2372 C2373 C2633 \nC2647 C2740 C3143 C3144 C3145 C3146 \nC3147 C3148 C3149 C3150 C3151 C3152 \nC3153 C3154 C3155 C3156 C3157 C3158 \n694: C689_=_C804 ,C689_=_C1202 ,C689_=_C1579 ,C689_=_C1660 ,C689_=_C1894 ,\nC689_=_C2132 ,C689_=_C2633 ,C689_=_C2647 ,C689_=_C2740 ,C689_=_C3143 ,C689_=_C3144 ,\nC689_=_C3145 ,C689_=_C3146 ,C689_=_C3147 ,C689_=_C3148 ,C689_=_C3149 ,C689_=_C3150 ,\nC689_=_C3151 ,C689_=_C3152 ,C689_=_C3153 ,C689_=_C3154 ,C689_=_C3155 ,C689_=_C3156 ,\nC689_=_C3157 ,C689_=_C3158 ,C804_=_C1202 ,C804_=_C1579 ,C804_=_C1660 ,C804_=_C1894 ,\nC804_=_C2132 ,C804_=_C2633 ,C804_=_C2647 ,C804_=_C2740 ,C804_=_C3143 ,C804_=_C3144 ,\nC804_=_C3145 ,C804_=_C3146 ,C804_=_C3147 ,C804_=_C3148 ,C804_=_C3149 ,C804_=_C3150 ,\nC804_=_C3151 ,C804_=_C3152 ,C804_=_C3153 ,C804_=_C3154 ,C804_=_C3155 ,C804_=_C3156 ,\nC804_=_C3157 ,C804_=_C3158 ,C1157_=_C1198 ,C1157_=_C1329 ,C1157_=_C1844 ,C1157_=_C1890 ,\nC1157_=_C2124 ,C1157_=_C2147 ,C1157_=_C2353 ,C1157_=_C2354 ,C1157_=_C2355 ,C1157_=_C2357 ,\nC1157_=_C2358 ,C1157_=_C2359 ,C1157_=_C2360 ,C1157_=_C2361 ,C1157_=_C2362 ,C1157_=_C2363 ,\nC1157_=_C2364 ,C1157_=_C2365 ,C1157_=_C2366 ,C1157_=_C2367 ,C1157_=_C2368 ,C1157_=_C2369 ,\nC1157_=_C2370 ,C1157_=_C2371 ,C1157_=_C2372 ,C1157_=_C2373 ,C1198_=_C1202 ,C1198_=_C1329 ,\nC1198_=_C1844 ,C1198_=_C1890 ,C1198_=_C2124 ,C1198_=_C2147 ,C1198_=_C2353 ,C1198_=_C2354 ,\nC1198_=_C2355 ,C1198_=_C2357 ,C1198_=_C2358 ,C1198_=_C2359 ,C1198_=_C2360 ,C1198_=_C2361 ,\nC1198_=_C2362 ,C1198_=_C2363 ,C1198_=_C2364 ,C1198_=_C2365 ,C1198_=_C2366 ,C1198_=_C2367 ,\nC1198_=_C2368 ,C1198_=_C2369 ,C1198_=_C2370 ,C1198_=_C2371 ,C1198_=_C2372 ,C1198_=_C2373 ,\nC1202_=_C1579 ,C1202_=_C1660 ,C1202_=_C1894 ,C1202_=_C2132 ,C1202_=_C2633 ,C1202_=_C2647 ,\nC1202_=_C2740 ,C1202_=_C3143 ,C1202_=_C3144 ,C1202_=_C3145 ,C1202_=_C3146 ,C1202_=_C3147 ,\nC1202_=_C3148 ,C1202_=_C3149 ,C1202_=_C3150 ,C1202_=_C3151 ,C1202_=_C3152 ,C1202_=_C3153 ,\nC1202_=_C3154 ,C1202_=_C3155 ,C1202_=_C3156 ,C1202_=_C3157 ,C1202_=_C3158 ,C1329_=_C1844 ,\nC1329_=_C1890 ,C1329_=_C2124 ,C1329_=_C2147 ,C1329_=_C2353 ,C1329_=_C2354 ,C1329_=_C2355 ,\nC1329_=_C2357 ,C1329_=_C2358 ,C1329_=_C2359 ,C1329_=_C2360 ,C1329_=_C2361 ,C1329_=_C2362 ,\nC1329_=_C2363 ,C1329_=_C2364 ,C1329_=_C2365 ,C1329_=_C2366 ,C1329_=_C2367 ,C1329_=_C2368 ,\nC1329_=_C2369 ,C1329_=_C2370 ,C1329_=_C2371 ,C1329_=_C2372 ,C1329_=_C2373 ,C1579_=_C1660 ,\nC1579_=_C1894 ,C1579_=_C2132 ,C1579_=_C2633 ,C1579_=_C2647 ,C1579_=_C2740 ,C1579_=_C3143 ,\nC1579_=_C3144 ,C1579_=_C3145 ,C1579_=_C3146 ,C1579_=_C3147 ,C1579_=_C3148 ,C1579_=_C3149 ,\nC1579_=_C3150 ,C1579_=_C3151 ,C1579_=_C3152 ,C1579_=_C3153 ,C1579_=_C3154 ,C1579_=_C3155 ,\nC1579_=_C3156 ,C1579_=_C3157 ,C1579_=_C3158 ,C1660_=_C1894 ,C1660_=_C2132 ,C1660_=_C2633 ,\nC1660_=_C2647 ,C1660_=_C2740 ,C1660_=_C3143 ,C1660_=_C3144 ,C1660_=_C3145 ,C1660_=_C3146 ,\nC1660_=_C3147 ,C1660_=_C3148 ,C1660_=_C3149 ,C1660_=_C3150 ,C1660_=_C3151 ,C1660_=_C3152 ,\nC1660_=_C3153 ,C1660_=_C3154 ,C1660_=_C3155 ,C1660_=_C3156 ,C1660_=_C3157 ,C1660_=_C3158 ,\nC1844_=_C1890 ,C1844_=_C2124 ,C1844_=_C2147 ,C1844_=_C2353 ,C1844_=_C2354 ,C1844_=_C2355 ,\nC1844_=_C2357 ,C1844_=_C2358 ,C1844_=_C2359 ,C1844_=_C2360 ,C1844_=_C2361 ,C1844_=_C2362 ,\nC1844_=_C2363 ,C1844_=_C2364 ,C1844_=_C2365 ,C1844_=_C2366 ,C1844_=_C2367 ,C1844_=_C2368 ,\nC1844_=_C2369 ,C1844_=_C2370 ,C1844_=_C2371 ,C1844_=_C2372 ,C1844_=_C2373 ,C1890_=_C1894 ,\nC1890_=_C2124 ,C1890_=_C2147 ,C1890_=_C2353 ,C1890_=_C2354 ,C1890_=_C2355 ,C1890_=_C2357 ,\nC1890_=_C2358 ,C1890_=_C2359 ,C1890_=_C2360 ,C1890_=_C2361 ,C1890_=_C2362 ,C1890_=_C2363 ,\nC1890_=_C2364 ,C1890_=_C2365 ,C1890_=_C2366 ,C1890_=_C2367 ,C1890_=_C2368 ,C1890_=_C2369 ,\nC1890_=_C2370 ,C1890_=_C2371 ,C1890_=_C2372 ,C1890_=_C2373 ,C1894_=_C2132 ,C1894_=_C2633 ,\nC1894_=_C2647 ,C1894_=_C2740 ,C1894_=_C3143 ,C1894_=_C3144 ,C1894_=_C3145 ,C1894_=_C3146 ,\nC1894_=_C3147 ,C1894_=_C3148 ,C1894_=_C3149 ,C1894_=_C3150 ,C1894_=_C3151 ,C1894_=_C3152 ,\nC1894_=_C3153 ,C1894_=_C3154 ,C1894_=_C3155 ,C1894_=_C3156 ,C1894_=_C3157 ,C1894_=_C3158 ,\nC2124_=_C2132 ,C2124_=_C2147 ,C2124_=_C2353 ,C2124_=_C2354 ,C2124_=_C2355 ,C2124_=_C2357 ,\nC2124_=_C2358 ,C2124_=_C2359 ,C2124_=_C2360 ,C2124_=_C2361 ,C2124_=_C2362 ,C2124_=_C2363 ,\nC2124_=_C2364 ,C2124_=_C2365 ,C2124_=_C2366 ,C2124_=_C2367 ,C2124_=_C2368 ,C2124_=_C2369 ,\nC2124_=_C2370 ,C2124_=_C2371 ,C2124_=_C2372 ,C2124_=_C2373 ,C2132_=_C2633 ,C2132_=_C2647 ,\nC2132_=_C2740 ,C2132_=_C3143 ,C2132_=_C3144 ,C2132_=_C3145 ,C2132_=_C3146 ,C2132_=_C3147 ,\nC2132_=_C3148 ,C2132_=_C3149 ,C2132_=_C3150 ,C2132_=_C3151 ,C2132_=_C3152 ,C2132_=_C3153 ,\nC2132_=_C3154 ,C2132_=_C3155 ,C2132_=_C3156 ,C2132_=_C3157 ,C2132_=_C3158 ,C2147_=_C2353 ,\nC2147_=_C2354 ,C2147_=_C2355 ,C2147_=_C2357 ,C2147_=_C2358 ,C2147_=_C2359 ,C2147_=_C2360 ,\nC2147_=_C2361 ,C2147_=_C2362 ,C2147_=_C2363 ,C2147_=_C2364 ,C2147_=_C2365 ,C2147_=_C2366 ,\nC2147_=_C2367 ,C2147_=_C2368 ,C2147_=_C2369 ,C2147_=_C2370 ,C2147_=_C2371 ,C2147_=_C2372 ,\nC2147_=_C2373 ,C2353_=_C2354 ,C2353_=_C2355 ,C2353_=_C2357 ,C2353_=_C2358 ,C2353_=_C2359 ,\nC2353_=_C2360 ,C2353_=_C2361 ,C2353_=_C2362 ,C2353_=_C2363 ,C2353_=_C2364 ,C2353_=_C2365 ,\nC2353_=_C2366 ,C2353_=_C2367 ,C2353_=_C2368 ,C2353_=_C2369 ,C2353_=_C2370 ,C2353_=_C2371 ,\nC2353_=_C2372 ,C2353_=_C2373 ,C2353_=_C2647 ,C2354_=_C2355 ,C2354_=_C2357 ,C2354_=_C2358 ,\nC2354_=_C2359 ,C2354_=_C2360 ,C2354_=_C2361 ,C2354_=_C2362 ,C2354_=_C2363 ,C2354_=_C2364 ,\nC2354_=_C2365 ,C2354_=_C2366 ,C2354_=_C2367 ,C2354_=_C2368 ,C2354_=_C2369 ,C2354_=_C2370 ,\nC2354_=_C2371 ,C2354_=_C2372 ,C2354_=_C2373 ,C2354_=_C2740 ,C2355_=_C2357 ,C2355_=_C2358 ,\nC2355_=_C2359 ,C2355_=_C2360 ,C2355_=_C2361 ,C2355_=_C2362 ,C2355_=_C2363 ,C2355_=_C2364 ,\nC2355_=_C2365 ,C2355_=_C2366 ,C2355_=_C2367 ,C2355_=_C2368 ,C2355_=_C2369 ,C2355_=_C2370 ,\nC2355_=_C2371 ,C2355_=_C2372 ,C2355_=_C2373 ,C2357_=_C2358 ,C2357_=_C2359 ,C2357_=_C2360 ,\nC2357_=_C2361 ,C2357_=_C2362 ,C2357_=_C2363 ,C2357_=_C2364 ,C2357_=_C2365 ,C2357_=_C2366 ,\nC2357_=_C2367 ,C2357_=_C2368 ,C2357_=_C2369 ,C2357_=_C2370 ,C2357_=_C2371 ,C2357_=_C2372 ,\nC2357_=_C2373 ,C2358_=_C2359 ,C2358_=_C2360 ,C2358_=_C2361 ,C2358_=_C2362 ,C2358_=_C2363 ,\nC2358_=_C2364 ,C2358_=_C2365 ,C2358_=_C2366 ,C2358_=_C2367 ,C2358_=_C2368 ,C2358_=_C2369 ,\nC2358_=_C2370 ,C2358_=_C2371 ,C2358_=_C2372 ,C2358_=_C2373 ,C2358_=_C3143 ,C2359_=_C2360 ,\nC2359_=_C2361 ,C2359_=_C2362 ,C2359_=_C2363 ,C2359_=_C2364 ,C2359_=_C2365 ,C2359_=_C2366 ,\nC2359_=_C2367 ,C2359_=_C2368 ,C2359_=_C2369 ,C2359_=_C2370 ,C2359_=_C2371 ,C2359_=_C2372 ,\nC2359_=_C2373 ,C2359_=_C3144 ,C2360_=_C2361 ,C2360_=_C2362 ,C2360_=_C2363 ,C2360_=_C2364 ,\nC2360_=_C2365 ,C2360_=_C2366 ,C2360_=_C2367 ,C2360_=_C2368 ,C2360_=_C2369 ,C2360_=_C2370 ,\nC2360_=_C2371 ,C2360_=_C2372 ,C2360_=_C2373 ,C2360_=_C3146 ,C2361_=_C2362 ,C2361_=_C2363 ,\nC2361_=_C2364 ,C2361_=_C2365 ,C2361_=_C2366 ,C2361_=_C2367</w:t>
      </w:r>
    </w:p>
    <w:p>
      <w:pPr>
        <w:pStyle w:val="PreformattedText"/>
        <w:bidi w:val="0"/>
        <w:spacing w:before="0" w:after="0"/>
        <w:jc w:val="left"/>
        <w:rPr/>
      </w:pPr>
      <w:r>
        <w:rPr/>
        <w:t xml:space="preserve"> </w:t>
      </w:r>
      <w:r>
        <w:rPr/>
        <w:t>,C2361_=_C2368 ,C2361_=_C2369 ,\nC2361_=_C2370 ,C2361_=_C2371 ,C2361_=_C2372 ,C2361_=_C2373 ,C2361_=_C3147 ,C2362_=_C2363 ,\nC2362_=_C2364 ,C2362_=_C2365 ,C2362_=_C2366 ,C2362_=_C2367 ,C2362_=_C2368 ,C2362_=_C2369 ,\nC2362_=_C2370 ,C2362_=_C2371 ,C2362_=_C2372 ,C2362_=_C2373 ,C2362_=_C3148 ,C2363_=_C2364 ,\nC2363_=_C2365 ,C2363_=_C2366 ,C2363_=_C2367 ,C2363_=_C2368 ,C2363_=_C2369 ,C2363_=_C2370 ,\nC2363_=_C2371 ,C2363_=_C2372 ,C2363_=_C2373 ,C2364_=_C2365 ,C2364_=_C2366 ,C2364_=_C2367 ,\nC2364_=_C2368 ,C2364_=_C2369 ,C2364_=_C2370 ,C2364_=_C2371 ,C2364_=_C2372 ,C2364_=_C2373 ,\nC2364_=_C3150 ,C2365_=_C2366 ,C2365_=_C2367 ,C2365_=_C2368 ,C2365_=_C2369 ,C2365_=_C2370 ,\nC2365_=_C2371 ,C2365_=_C2372 ,C2365_=_C2373 ,C2365_=_C3151 ,C2366_=_C2367 ,C2366_=_C2368 ,\nC2366_=_C2369 ,C2366_=_C2370 ,C2366_=_C2371 ,C2366_=_C2372 ,C2366_=_C2373 ,C2366_=_C3152 ,\nC2367_=_C2368 ,C2367_=_C2369 ,C2367_=_C2370 ,C2367_=_C2371 ,C2367_=_C2372 ,C2367_=_C2373 ,\nC2367_=_C3153 ,C2368_=_C2369 ,C2368_=_C2370 ,C2368_=_C2371 ,C2368_=_C2372 ,C2368_=_C2373 ,\nC2368_=_C3154 ,C2369_=_C2370 ,C2369_=_C2371 ,C2369_=_C2372 ,C2369_=_C2373 ,C2370_=_C2371 ,\nC2370_=_C2372 ,C2370_=_C2373 ,C2371_=_C2372 ,C2371_=_C2373 ,C2371_=_C3156 ,C2372_=_C2373 ,\nC2372_=_C3157 ,C2373_=_C3158 ,C2633_=_C2647 ,C2633_=_C2740 ,C2633_=_C3143 ,C2633_=_C3144 ,\nC2633_=_C3145 ,C2633_=_C3146 ,C2633_=_C3147 ,C2633_=_C3148 ,C2633_=_C3149 ,C2633_=_C3150 ,\nC2633_=_C3151 ,C2633_=_C3152 ,C2633_=_C3153 ,C2633_=_C3154 ,C2633_=_C3155 ,C2633_=_C3156 ,\nC2633_=_C3157 ,C2633_=_C3158 ,C2647_=_C2740 ,C2647_=_C3143 ,C2647_=_C3144 ,C2647_=_C3145 ,\nC2647_=_C3146 ,C2647_=_C3147 ,C2647_=_C3148 ,C2647_=_C3149 ,C2647_=_C3150 ,C2647_=_C3151 ,\nC2647_=_C3152 ,C2647_=_C3153 ,C2647_=_C3154 ,C2647_=_C3155 ,C2647_=_C3156 ,C2647_=_C3157 ,\nC2647_=_C3158 ,C2740_=_C3143 ,C2740_=_C3144 ,C2740_=_C3145 ,C2740_=_C3146 ,C2740_=_C3147 ,\nC2740_=_C3148 ,C2740_=_C3149 ,C2740_=_C3150 ,C2740_=_C3151 ,C2740_=_C3152 ,C2740_=_C3153 ,\nC2740_=_C3154 ,C2740_=_C3155 ,C2740_=_C3156 ,C2740_=_C3157 ,C2740_=_C3158 ,C3143_=_C3144 ,\nC3143_=_C3145 ,C3143_=_C3146 ,C3143_=_C3147 ,C3143_=_C3148 ,C3143_=_C3149 ,C3143_=_C3150 ,\nC3143_=_C3151 ,C3143_=_C3152 ,C3143_=_C3153 ,C3143_=_C3154 ,C3143_=_C3155 ,C3143_=_C3156 ,\nC3143_=_C3157 ,C3143_=_C3158 ,C3144_=_C3145 ,C3144_=_C3146 ,C3144_=_C3147 ,C3144_=_C3148 ,\nC3144_=_C3149 ,C3144_=_C3150 ,C3144_=_C3151 ,C3144_=_C3152 ,C3144_=_C3153 ,C3144_=_C3154 ,\nC3144_=_C3155 ,C3144_=_C3156 ,C3144_=_C3157 ,C3144_=_C3158 ,C3145_=_C3146 ,C3145_=_C3147 ,\nC3145_=_C3148 ,C3145_=_C3149 ,C3145_=_C3150 ,C3145_=_C3151 ,C3145_=_C3152 ,C3145_=_C3153 ,\nC3145_=_C3154 ,C3145_=_C3155 ,C3145_=_C3156 ,C3145_=_C3157 ,C3145_=_C3158 ,C3146_=_C3147 ,\nC3146_=_C3148 ,C3146_=_C3149 ,C3146_=_C3150 ,C3146_=_C3151 ,C3146_=_C3152 ,C3146_=_C3153 ,\nC3146_=_C3154 ,C3146_=_C3155 ,C3146_=_C3156 ,C3146_=_C3157 ,C3146_=_C3158 ,C3147_=_C3148 ,\nC3147_=_C3149 ,C3147_=_C3150 ,C3147_=_C3151 ,C3147_=_C3152 ,C3147_=_C3153 ,C3147_=_C3154 ,\nC3147_=_C3155 ,C3147_=_C3156 ,C3147_=_C3157 ,C3147_=_C3158 ,C3148_=_C3149 ,C3148_=_C3150 ,\nC3148_=_C3151 ,C3148_=_C3152 ,C3148_=_C3153 ,C3148_=_C3154 ,C3148_=_C3155 ,C3148_=_C3156 ,\nC3148_=_C3157 ,C3148_=_C3158 ,C3149_=_C3150 ,C3149_=_C3151 ,C3149_=_C3152 ,C3149_=_C3153 ,\nC3149_=_C3154 ,C3149_=_C3155 ,C3149_=_C3156 ,C3149_=_C3157 ,C3149_=_C3158 ,C3150_=_C3151 ,\nC3150_=_C3152 ,C3150_=_C3153 ,C3150_=_C3154 ,C3150_=_C3155 ,C3150_=_C3156 ,C3150_=_C3157 ,\nC3150_=_C3158 ,C3151_=_C3152 ,C3151_=_C3153 ,C3151_=_C3154 ,C3151_=_C3155 ,C3151_=_C3156 ,\nC3151_=_C3157 ,C3151_=_C3158 ,C3152_=_C3153 ,C3152_=_C3154 ,C3152_=_C3155 ,C3152_=_C3156 ,\nC3152_=_C3157 ,C3152_=_C3158 ,C3153_=_C3154 ,C3153_=_C3155 ,C3153_=_C3156 ,C3153_=_C3157 ,\nC3153_=_C3158 ,C3154_=_C3155 ,C3154_=_C3156 ,C3154_=_C3157 ,C3154_=_C3158 ,C3155_=_C3156 ,\nC3155_=_C3157 ,C3155_=_C3158 ,C3156_=_C3157 ,C3156_=_C3158 ,C3157_=_C3158 ,"];352[shape=box, label="id:352 level: 7\n57: C791 C792 C868 C869 C1040 \nC1041 C1176 C1216 C1436 C1568 C1569 \nC1911 C1956 C1957 C2144 C2203 C2350 \nC2372 C2373 C2392 C2665 C2753 C2783 \nC2973 C3114 C3157 C3158 C3243 C3273 \nC3274 C3299 C3300 C3341 C3342 C3524 \nC3572 C3585 C3618 C3720 C3721 C3820 \nC3823 C3836 C3865 C3866 C3880 C3903 \nC3955 C3967 C3982 C3992 C4064 C4077 \nC4078 C4082 C4085 C4086 \n826: C791_=_C792( C791 C792 ) C791_=_C868( C791 C868 ) C791_=_C1040( C791 C1040 ) C791_=_C1176( C791 C1176 ) C791_=_C1568( C791 C1568 ) \nC791_=_C1911( C791 C1911 ) C791_=_C1956( C791 C1956 ) C791_=_C2203( C791 C2203 ) C791_=_C2372( C791 C2372 ) C791_=_C2665( C791 C2665 ) C791_=_C2783( C791 C2783 ) \nC791_=_C3157( C791 C3157 ) C791_=_C3273( C791 C3273 ) C791_=_C3299( C791 C3299 ) C791_=_C3341( C791 C3341 ) C791_=_C3524( C791 C3524 ) C791_=_C3572( C791 C3572 ) \nC791_=_C3618( C791 C3618 ) C791_=_C3720( C791 C3720 ) C791_=_C3820( C791 C3820 ) C791_=_C3836( C791 C3836 ) C791_=_C3865( C791 C3865 ) C791_=_C3880( C791 C3880 ) \nC791_=_C3982( C791 C3982 ) C791_=_C3992( C791 C3992 ) C791_=_C4064( C791 C4064 ) C791_=_C4077( C791 C4077 ) C791_=_C4085( C791 C4085 ) C791_=_C4086( C791 C4086 ) \nC792_=_C869( C792 C869 ) C792_=_C1041( C792 C1041 ) C792_=_C1216( C792 C1216 ) C792_=_C1436( C792 C1436 ) C792_=_C1569( C792 C1569 ) C792_=_C1957( C792 C1957 ) \nC792_=_C2144( C792 C2144 ) C792_=_C2350( C792 C2350 ) C792_=_C2373( C792 C2373 ) C792_=_C2392( C792 C2392 ) C792_=_C2753( C792 C2753 ) C792_=_C2973( C792 C2973 ) \nC792_=_C3114( C792 C3114 ) C792_=_C3158( C792 C3158 ) C792_=_C3243( C792 C3243 ) C792_=_C3274( C792 C3274 ) C792_=_C3300( C792 C3300 ) C792_=_C3342( C792 C3342 ) \nC792_=_C3585( C792 C3585 ) C792_=_C3721( C792 C3721 ) C792_=_C3823( C792 C3823 ) C792_=_C3866( C792 C3866 ) C792_=_C3903( C792 C3903 ) C792_=_C3955( C792 C3955 ) \nC792_=_C3967( C792 C3967 ) C792_=_C4078( C792 C4078 ) C792_=_C4082( C792 C4082 ) C792_=_C4085( C792 C4085 ) C868_=_C869( C868 C869 ) C868_=_C1040( C868 C1040 ) \nC868_=_C1176( C868 C1176 ) C868_=_C1568( C868 C1568 ) C868_=_C1911( C868 C1911 ) C868_=_C1956( C868 C1956 ) C868_=_C2203( C868 C2203 ) C868_=_C2372( C868 C2372 ) \nC868_=_C2665( C868 C2665 ) C868_=_C2783( C868 C2783 ) C868_=_C3157( C868 C3157 ) C868_=_C3273( C868 C3273 ) C868_=_C3299( C868 C3299 ) C868_=_C3341( C868 C3341 ) \nC868_=_C3524( C868 C3524 ) C868_=_C3572( C868 C3572 ) C868_=_C3618( C868 C3618 ) C868_=_C3720( C868 C3720 ) C868_=_C3820( C868 C3820 ) C868_=_C3836( C868 C3836 ) \nC868_=_C3865( C868 C3865 ) C868_=_C3880( C868 C3880 ) C868_=_C3982( C868 C3982 ) C868_=_C3992( C868 C3992 ) C868_=_C4064( C868 C4064 ) C868_=_C4077( C868 C4077 ) \nC868_=_C4085( C868 C4085 ) C868_=_C4086( C868 C4086 ) C869_=_C1041( C869 C1041 ) C869_=_C1216( C869 C1216 ) C869_=_C1436( C869 C1436 ) C869_=_C1569( C869 C1569 ) \nC869_=_C1957( C869 C1957 ) C869_=_C2144( C869 C2144 ) C869_=_C2350( C869 C2350 ) C869_=_C2373( C869 C2373 ) C869_=_C2392( C869 C2392 ) C869_=_C2753( C869 C2753 ) \nC869_=_C2973( C869 C2973 ) C869_=_C3114( C869 C3114 ) C869_=_C3158( C869 C3158 ) C869_=_C3243( C869 C3243 ) C869_=_C3274( C869 C3274 ) C869_=_C3300( C869 C3300 ) \nC869_=_C3342( C869 C3342 ) C869_=_C3585( C869 C3585 ) C869_=_C3721( C869 C3721 ) C869_=_C3823( C869 C3823 ) C869_=_C3866( C869 C3866 ) C869_=_C3903( C869 C3903 ) \nC869_=_C3955( C869 C3955 ) C869_=_C3967( C869 C3967 ) C869_=_C4078( C869 C4078 ) C869_=_C4082( C869 C4082 ) C869_=_C4085( C869 C4085 ) C1040_=_C1041( C1040 C1041 ) \nC1040_=_C1176( C1040 C1176 ) C1040_=_C1568( C1040 C1568 ) C1040_=_C1911( C1040 C1911 ) C1040_=_C1956( C1040 C1956 ) C1040_=_C2203( C1040 C2203 ) C1040_=_C2372( C1040 C2372 ) \nC1040_=_C2665( C1040 C2665 ) C1040_=_C2783( C1040 C2783 ) C1040_=_C3157( C1040 C3157 ) C1040_=_C3273( C1040 C3273 ) C1040_=_C3299( C1040 C3299 ) C1040_=_C3341( C1040 C3341 ) \nC1040_=_C3524( C1040 C3524 ) C1040_=_C3572( C1040 C3572 ) C1040_=_C3618( C1040 C3618 ) C1040_=_C3720( C1040 C3720 ) C1040_=_C3820( C1040 C3820 ) C1040_=_C3836( C1040 C3836 ) \nC1040_=_C3865( C1040 C3865 ) C1040_=_C3880( C1040 C3880 ) C1040_=_C3982( C1040 C3982 ) C1040_=_C3992( C1040 C3992 ) C1040_=_C4064( C1040 C4064 ) C1040_=_C4077( C1040 C4077 ) \nC1040_=_C4085( C1040 C4085 ) C1040_=_C4086( C1040 C4086 ) C1041_=_C1216( C1041 C1216 ) C1041_=_C1436( C1041 C1436 ) C1041_=_C1569( C1041 C1569 ) C1041_=_C1957( C1041 C1957 ) \nC1041_=_C2144( C1041 C2144 ) C1041_=_C2350( C1041 C2350 ) C1041_=_C2373( C1041 C2373 ) C1041_=_C2392( C1041 C2392 ) C1041_=_C2753( C1041 C2753 ) C1041_=_C2973( C1041 C2973 ) \nC1041_=_C3114( C1041 C3114 ) C1041_=_C3158( C1041 C3158 ) C1041_=_C3243( C1041 C3243 ) C1041_=_C3274( C1041 C3274 ) C1041_=_C3300( C1041 C3300 ) C1041_=_C3342( C1041 C3342 ) \nC1041_=_C3585( C1041 C3585 ) C1041_=_C3721( C1041 C3721 ) C1041_=_C3823( C1041 C3823 ) C1041_=_C3866( C1041 C3866 ) C1041_=_C3903( C1041 C3903 ) C1041_=_C3955( C1041 C3955 ) \nC1041_=_C3967( C1041 C3967 ) C1041_=_C4078( C1041 C4078 ) C1041_=_C4082( C1041 C4082 ) C1041_=_C4085( C1041 C4085 ) C1176_=_C1568( C1176 C1568 ) C1176_=_C1911( C1176 C1911 ) \nC1176_=_C1956( C1176 C1956 ) C1176_=_C2203( C1176 C2203 ) C1176_=_C2372( C1176 C2372 ) C1176_=_C2665( C1176 C2665 ) C1176_=_C2783( C1176 C2783 ) C1176_=_C3157( C1176 C3157 ) \nC1176_=_C3273( C1176 C3273 ) C1176_=_C3299( C1176 C3299 ) C1176_=_C3341( C1176 C3341 ) C1176_=_C3524( C1176 C3524 ) C1176_=_C3572( C1176 C3572 ) C1176_=_C3618( C1176 C3618 ) \nC1176_=_C3720( C1176 C3720 ) C1176_=_C3820( C1176 C3820 ) C1176_=_C3836( C1176 C3836 ) C1176_=_C3865( C1176 C3865 ) C1176_=_C3880( C1176 C3880 ) C1176_=_C3982( C1176 C3982 ) \nC1176_=_C3992( C1176 C3992 ) C1176_=_C4064( C1176 C4064 ) C1176_=_C4077( C1176 C4077 ) C1176_=_C4085( C1176 C4085 ) C1176_=_C4086( C1176 C4086 ) C1216_=_C1436( C1216 C1436 ) \nC1216_=_C1569( C1216 C1569 ) C1216_=_C1957( C1216 C1957 ) C1216_=_C2144( C1216 C2144 ) C1216_=_C2350( C1216 C2350 ) C1216_=_C2373( C1216 C2373 ) C1216_=_C2392( C1216 C2392 ) \nC1216_=_C2753( C1216 C2753 ) C1216_=_C2973( C1216 C2973 ) C1216_=_C3114(</w:t>
      </w:r>
    </w:p>
    <w:p>
      <w:pPr>
        <w:pStyle w:val="PreformattedText"/>
        <w:bidi w:val="0"/>
        <w:spacing w:before="0" w:after="0"/>
        <w:jc w:val="left"/>
        <w:rPr/>
      </w:pPr>
      <w:r>
        <w:rPr/>
        <w:t xml:space="preserve"> </w:t>
      </w:r>
      <w:r>
        <w:rPr/>
        <w:t>C1216 C3114 ) C1216_=_C3158( C1216 C3158 ) C1216_=_C3243( C1216 C3243 ) C1216_=_C3274( C1216 C3274 ) \nC1216_=_C3300( C1216 C3300 ) C1216_=_C3342( C1216 C3342 ) C1216_=_C3585( C1216 C3585 ) C1216_=_C3721( C1216 C3721 ) C1216_=_C3823( C1216 C3823 ) C1216_=_C3866( C1216 C3866 ) \nC1216_=_C3903( C1216 C3903 ) C1216_=_C3955( C1216 C3955 ) C1216_=_C3967( C1216 C3967 ) C1216_=_C4078( C1216 C4078 ) C1216_=_C4082( C1216 C4082 ) C1216_=_C4085( C1216 C4085 ) \nC1436_=_C1569( C1436 C1569 ) C1436_=_C1957( C1436 C1957 ) C1436_=_C2144( C1436 C2144 ) C1436_=_C2350( C1436 C2350 ) C1436_=_C2373( C1436 C2373 ) C1436_=_C2392( C1436 C2392 ) \nC1436_=_C2753( C1436 C2753 ) C1436_=_C2973( C1436 C2973 ) C1436_=_C3114( C1436 C3114 ) C1436_=_C3158( C1436 C3158 ) C1436_=_C3243( C1436 C3243 ) C1436_=_C3274( C1436 C3274 ) \nC1436_=_C3300( C1436 C3300 ) C1436_=_C3342( C1436 C3342 ) C1436_=_C3585( C1436 C3585 ) C1436_=_C3721( C1436 C3721 ) C1436_=_C3823( C1436 C3823 ) C1436_=_C3866( C1436 C3866 ) \nC1436_=_C3903( C1436 C3903 ) C1436_=_C3955( C1436 C3955 ) C1436_=_C3967( C1436 C3967 ) C1436_=_C4078( C1436 C4078 ) C1436_=_C4082( C1436 C4082 ) C1436_=_C4085( C1436 C4085 ) \nC1568_=_C1569( C1568 C1569 ) C1568_=_C1911( C1568 C1911 ) C1568_=_C1956( C1568 C1956 ) C1568_=_C2203( C1568 C2203 ) C1568_=_C2372( C1568 C2372 ) C1568_=_C2665( C1568 C2665 ) \nC1568_=_C2783( C1568 C2783 ) C1568_=_C3157( C1568 C3157 ) C1568_=_C3273( C1568 C3273 ) C1568_=_C3299( C1568 C3299 ) C1568_=_C3341( C1568 C3341 ) C1568_=_C3524( C1568 C3524 ) \nC1568_=_C3572( C1568 C3572 ) C1568_=_C3618( C1568 C3618 ) C1568_=_C3720( C1568 C3720 ) C1568_=_C3820( C1568 C3820 ) C1568_=_C3836( C1568 C3836 ) C1568_=_C3865( C1568 C3865 ) \nC1568_=_C3880( C1568 C3880 ) C1568_=_C3982( C1568 C3982 ) C1568_=_C3992( C1568 C3992 ) C1568_=_C4064( C1568 C4064 ) C1568_=_C4077( C1568 C4077 ) C1568_=_C4085( C1568 C4085 ) \nC1568_=_C4086( C1568 C4086 ) C1569_=_C1957( C1569 C1957 ) C1569_=_C2144( C1569 C2144 ) C1569_=_C2350( C1569 C2350 ) C1569_=_C2373( C1569 C2373 ) C1569_=_C2392( C1569 C2392 ) \nC1569_=_C2753( C1569 C2753 ) C1569_=_C2973( C1569 C2973 ) C1569_=_C3114( C1569 C3114 ) C1569_=_C3158( C1569 C3158 ) C1569_=_C3243( C1569 C3243 ) C1569_=_C3274( C1569 C3274 ) \nC1569_=_C3300( C1569 C3300 ) C1569_=_C3342( C1569 C3342 ) C1569_=_C3585( C1569 C3585 ) C1569_=_C3721( C1569 C3721 ) C1569_=_C3823( C1569 C3823 ) C1569_=_C3866( C1569 C3866 ) \nC1569_=_C3903( C1569 C3903 ) C1569_=_C3955( C1569 C3955 ) C1569_=_C3967( C1569 C3967 ) C1569_=_C4078( C1569 C4078 ) C1569_=_C4082( C1569 C4082 ) C1569_=_C4085( C1569 C4085 ) \nC1911_=_C1956( C1911 C1956 ) C1911_=_C2203( C1911 C2203 ) C1911_=_C2372( C1911 C2372 ) C1911_=_C2665( C1911 C2665 ) C1911_=_C2783( C1911 C2783 ) C1911_=_C3157( C1911 C3157 ) \nC1911_=_C3273( C1911 C3273 ) C1911_=_C3299( C1911 C3299 ) C1911_=_C3341( C1911 C3341 ) C1911_=_C3524( C1911 C3524 ) C1911_=_C3572( C1911 C3572 ) C1911_=_C3618( C1911 C3618 ) \nC1911_=_C3720( C1911 C3720 ) C1911_=_C3820( C1911 C3820 ) C1911_=_C3836( C1911 C3836 ) C1911_=_C3865( C1911 C3865 ) C1911_=_C3880( C1911 C3880 ) C1911_=_C3982( C1911 C3982 ) \nC1911_=_C3992( C1911 C3992 ) C1911_=_C4064( C1911 C4064 ) C1911_=_C4077( C1911 C4077 ) C1911_=_C4085( C1911 C4085 ) C1911_=_C4086( C1911 C4086 ) C1956_=_C1957( C1956 C1957 ) \nC1956_=_C2203( C1956 C2203 ) C1956_=_C2372( C1956 C2372 ) C1956_=_C2665( C1956 C2665 ) C1956_=_C2783( C1956 C2783 ) C1956_=_C3157( C1956 C3157 ) C1956_=_C3273( C1956 C3273 ) \nC1956_=_C3299( C1956 C3299 ) C1956_=_C3341( C1956 C3341 ) C1956_=_C3524( C1956 C3524 ) C1956_=_C3572( C1956 C3572 ) C1956_=_C3618( C1956 C3618 ) C1956_=_C3720( C1956 C3720 ) \nC1956_=_C3820( C1956 C3820 ) C1956_=_C3836( C1956 C3836 ) C1956_=_C3865( C1956 C3865 ) C1956_=_C3880( C1956 C3880 ) C1956_=_C3982( C1956 C3982 ) C1956_=_C3992( C1956 C3992 ) \nC1956_=_C4064( C1956 C4064 ) C1956_=_C4077( C1956 C4077 ) C1956_=_C4085( C1956 C4085 ) C1956_=_C4086( C1956 C4086 ) C1957_=_C2144( C1957 C2144 ) C1957_=_C2350( C1957 C2350 ) \nC1957_=_C2373( C1957 C2373 ) C1957_=_C2392( C1957 C2392 ) C1957_=_C2753( C1957 C2753 ) C1957_=_C2973( C1957 C2973 ) C1957_=_C3114( C1957 C3114 ) C1957_=_C3158( C1957 C3158 ) \nC1957_=_C3243( C1957 C3243 ) C1957_=_C3274( C1957 C3274 ) C1957_=_C3300( C1957 C3300 ) C1957_=_C3342( C1957 C3342 ) C1957_=_C3585( C1957 C3585 ) C1957_=_C3721( C1957 C3721 ) \nC1957_=_C3823( C1957 C3823 ) C1957_=_C3866( C1957 C3866 ) C1957_=_C3903( C1957 C3903 ) C1957_=_C3955( C1957 C3955 ) C1957_=_C3967( C1957 C3967 ) C1957_=_C4078( C1957 C4078 ) \nC1957_=_C4082( C1957 C4082 ) C1957_=_C4085( C1957 C4085 ) C2144_=_C2350( C2144 C2350 ) C2144_=_C2373( C2144 C2373 ) C2144_=_C2392( C2144 C2392 ) C2144_=_C2753( C2144 C2753 ) \nC2144_=_C2973( C2144 C2973 ) C2144_=_C3114( C2144 C3114 ) C2144_=_C3158( C2144 C3158 ) C2144_=_C3243( C2144 C3243 ) C2144_=_C3274( C2144 C3274 ) C2144_=_C3300( C2144 C3300 ) \nC2144_=_C3342( C2144 C3342 ) C2144_=_C3585( C2144 C3585 ) C2144_=_C3721( C2144 C3721 ) C2144_=_C3823( C2144 C3823 ) C2144_=_C3866( C2144 C3866 ) C2144_=_C3903( C2144 C3903 ) \nC2144_=_C3955( C2144 C3955 ) C2144_=_C3967( C2144 C3967 ) C2144_=_C4078( C2144 C4078 ) C2144_=_C4082( C2144 C4082 ) C2144_=_C4085( C2144 C4085 ) C2203_=_C2372( C2203 C2372 ) \nC2203_=_C2665( C2203 C2665 ) C2203_=_C2783( C2203 C2783 ) C2203_=_C3157( C2203 C3157 ) C2203_=_C3273( C2203 C3273 ) C2203_=_C3299( C2203 C3299 ) C2203_=_C3341( C2203 C3341 ) \nC2203_=_C3524( C2203 C3524 ) C2203_=_C3572( C2203 C3572 ) C2203_=_C3618( C2203 C3618 ) C2203_=_C3720( C2203 C3720 ) C2203_=_C3820( C2203 C3820 ) C2203_=_C3836( C2203 C3836 ) \nC2203_=_C3865( C2203 C3865 ) C2203_=_C3880( C2203 C3880 ) C2203_=_C3982( C2203 C3982 ) C2203_=_C3992( C2203 C3992 ) C2203_=_C4064( C2203 C4064 ) C2203_=_C4077( C2203 C4077 ) \nC2203_=_C4085( C2203 C4085 ) C2203_=_C4086( C2203 C4086 ) C2350_=_C2373( C2350 C2373 ) C2350_=_C2392( C2350 C2392 ) C2350_=_C2753( C2350 C2753 ) C2350_=_C2973( C2350 C2973 ) \nC2350_=_C3114( C2350 C3114 ) C2350_=_C3158( C2350 C3158 ) C2350_=_C3243( C2350 C3243 ) C2350_=_C3274( C2350 C3274 ) C2350_=_C3300( C2350 C3300 ) C2350_=_C3342( C2350 C3342 ) \nC2350_=_C3585( C2350 C3585 ) C2350_=_C3721( C2350 C3721 ) C2350_=_C3823( C2350 C3823 ) C2350_=_C3866( C2350 C3866 ) C2350_=_C3903( C2350 C3903 ) C2350_=_C3955( C2350 C3955 ) \nC2350_=_C3967( C2350 C3967 ) C2350_=_C4078( C2350 C4078 ) C2350_=_C4082( C2350 C4082 ) C2350_=_C4085( C2350 C4085 ) C2372_=_C2373( C2372 C2373 ) C2372_=_C2665( C2372 C2665 ) \nC2372_=_C2783( C2372 C2783 ) C2372_=_C3157( C2372 C3157 ) C2372_=_C3273( C2372 C3273 ) C2372_=_C3299( C2372 C3299 ) C2372_=_C3341( C2372 C3341 ) C2372_=_C3524( C2372 C3524 ) \nC2372_=_C3572( C2372 C3572 ) C2372_=_C3618( C2372 C3618 ) C2372_=_C3720( C2372 C3720 ) C2372_=_C3820( C2372 C3820 ) C2372_=_C3836( C2372 C3836 ) C2372_=_C3865( C2372 C3865 ) \nC2372_=_C3880( C2372 C3880 ) C2372_=_C3982( C2372 C3982 ) C2372_=_C3992( C2372 C3992 ) C2372_=_C4064( C2372 C4064 ) C2372_=_C4077( C2372 C4077 ) C2372_=_C4085( C2372 C4085 ) \nC2372_=_C4086( C2372 C4086 ) C2373_=_C2392( C2373 C2392 ) C2373_=_C2753( C2373 C2753 ) C2373_=_C2973( C2373 C2973 ) C2373_=_C3114( C2373 C3114 ) C2373_=_C3158( C2373 C3158 ) \nC2373_=_C3243( C2373 C3243 ) C2373_=_C3274( C2373 C3274 ) C2373_=_C3300( C2373 C3300 ) C2373_=_C3342( C2373 C3342 ) C2373_=_C3585( C2373 C3585 ) C2373_=_C3721( C2373 C3721 ) \nC2373_=_C3823( C2373 C3823 ) C2373_=_C3866( C2373 C3866 ) C2373_=_C3903( C2373 C3903 ) C2373_=_C3955( C2373 C3955 ) C2373_=_C3967( C2373 C3967 ) C2373_=_C4078( C2373 C4078 ) \nC2373_=_C4082( C2373 C4082 ) C2373_=_C4085( C2373 C4085 ) C2392_=_C2753( C2392 C2753 ) C2392_=_C2973( C2392 C2973 ) C2392_=_C3114( C2392 C3114 ) C2392_=_C3158( C2392 C3158 ) \nC2392_=_C3243( C2392 C3243 ) C2392_=_C3274( C2392 C3274 ) C2392_=_C3300( C2392 C3300 ) C2392_=_C3342( C2392 C3342 ) C2392_=_C3585( C2392 C3585 ) C2392_=_C3721( C2392 C3721 ) \nC2392_=_C3823( C2392 C3823 ) C2392_=_C3866( C2392 C3866 ) C2392_=_C3903( C2392 C3903 ) C2392_=_C3955( C2392 C3955 ) C2392_=_C3967( C2392 C3967 ) C2392_=_C4078( C2392 C4078 ) \nC2392_=_C4082( C2392 C4082 ) C2392_=_C4085( C2392 C4085 ) C2665_=_C2783( C2665 C2783 ) C2665_=_C3157( C2665 C3157 ) C2665_=_C3273( C2665 C3273 ) C2665_=_C3299( C2665 C3299 ) \nC2665_=_C3341( C2665 C3341 ) C2665_=_C3524( C2665 C3524 ) C2665_=_C3572( C2665 C3572 ) C2665_=_C3618( C2665 C3618 ) C2665_=_C3720( C2665 C3720 ) C2665_=_C3820( C2665 C3820 ) \nC2665_=_C3836( C2665 C3836 ) C2665_=_C3865( C2665 C3865 ) C2665_=_C3880( C2665 C3880 ) C2665_=_C3982( C2665 C3982 ) C2665_=_C3992( C2665 C3992 ) C2665_=_C4064( C2665 C4064 ) \nC2665_=_C4077( C2665 C4077 ) C2665_=_C4085( C2665 C4085 ) C2665_=_C4086( C2665 C4086 ) C2753_=_C2973( C2753 C2973 ) C2753_=_C3114( C2753 C3114 ) C2753_=_C3158( C2753 C3158 ) \nC2753_=_C3243( C2753 C3243 ) C2753_=_C3274( C2753 C3274 ) C2753_=_C3300( C2753 C3300 ) C2753_=_C3342( C2753 C3342 ) C2753_=_C3585( C2753 C3585 ) C2753_=_C3721( C2753 C3721 ) \nC2753_=_C3823( C2753 C3823 ) C2753_=_C3866( C2753 C3866 ) C2753_=_C3903( C2753 C3903 ) C2753_=_C3955( C2753 C3955 ) C2753_=_C3967( C2753 C3967 ) C2753_=_C4078( C2753 C4078 ) \nC2753_=_C4082( C2753 C4082 ) C2753_=_C4085( C2753 C4085 ) C2783_=_C3157( C2783 C3157 ) C2783_=_C3273( C2783 C3273 ) C2783_=_C3299( C2783 C3299 ) C2783_=_C3341( C2783 C3341 ) \nC2783_=_C3524( C2783 C3524 ) C2783_=_C3572( C2783 C3572 ) C2783_=_C3618( C2783 C3618 ) C2783_=_C3720( C2783 C3720 ) C2783_=_C3820( C2783 C3820 ) C2783_=_C3836( C2783 C3836 ) \nC2783_=_C3865( C2783 C3865 ) C2783_=_C3880( C2783 C3880 ) C2783_=_C3982( C2783 C3982 ) C2783_=_C3992( C2783 C3992 ) C2783_=_C4064( C2783 C4064 ) C2783_=_C4077( C2783 C4077 ) \nC2783_=_C4085( C2783 C4085 ) C2783_=_C4086( C2783 C4086 ) C2973_=_C3114( C2973 C3114 ) C2973_=_C3158( C2973 C3158 ) C2973_=_C3243( C2973 C3243 ) C2973_=_C3274( C2973 C3274 ) \nC2973_=_C3300( C2973 C3300 ) C2973_=_C3342( C2973 C3342 ) C2973_=_C3585( C2973 C3585 ) C2973_=_C3721( C2973 C3721 ) C2973_=_C3823(</w:t>
      </w:r>
    </w:p>
    <w:p>
      <w:pPr>
        <w:pStyle w:val="PreformattedText"/>
        <w:bidi w:val="0"/>
        <w:spacing w:before="0" w:after="0"/>
        <w:jc w:val="left"/>
        <w:rPr/>
      </w:pPr>
      <w:r>
        <w:rPr/>
        <w:t xml:space="preserve"> </w:t>
      </w:r>
      <w:r>
        <w:rPr/>
        <w:t>C2973 C3823 ) C2973_=_C3866( C2973 C3866 ) \nC2973_=_C3903( C2973 C3903 ) C2973_=_C3955( C2973 C3955 ) C2973_=_C3967( C2973 C3967 ) C2973_=_C4078( C2973 C4078 ) C2973_=_C4082( C2973 C4082 ) C2973_=_C4085( C2973 C4085 ) \nC3114_=_C3158( C3114 C3158 ) C3114_=_C3243( C3114 C3243 ) C3114_=_C3274( C3114 C3274 ) C3114_=_C3300( C3114 C3300 ) C3114_=_C3342( C3114 C3342 ) C3114_=_C3585( C3114 C3585 ) \nC3114_=_C3721( C3114 C3721 ) C3114_=_C3823( C3114 C3823 ) C3114_=_C3866( C3114 C3866 ) C3114_=_C3903( C3114 C3903 ) C3114_=_C3955( C3114 C3955 ) C3114_=_C3967( C3114 C3967 ) \nC3114_=_C4078( C3114 C4078 ) C3114_=_C4082( C3114 C4082 ) C3114_=_C4085( C3114 C4085 ) C3157_=_C3158( C3157 C3158 ) C3157_=_C3273( C3157 C3273 ) C3157_=_C3299( C3157 C3299 ) \nC3157_=_C3341( C3157 C3341 ) C3157_=_C3524( C3157 C3524 ) C3157_=_C3572( C3157 C3572 ) C3157_=_C3618( C3157 C3618 ) C3157_=_C3720( C3157 C3720 ) C3157_=_C3820( C3157 C3820 ) \nC3157_=_C3836( C3157 C3836 ) C3157_=_C3865( C3157 C3865 ) C3157_=_C3880( C3157 C3880 ) C3157_=_C3982( C3157 C3982 ) C3157_=_C3992( C3157 C3992 ) C3157_=_C4064( C3157 C4064 ) \nC3157_=_C4077( C3157 C4077 ) C3157_=_C4085( C3157 C4085 ) C3157_=_C4086( C3157 C4086 ) C3158_=_C3243( C3158 C3243 ) C3158_=_C3274( C3158 C3274 ) C3158_=_C3300( C3158 C3300 ) \nC3158_=_C3342( C3158 C3342 ) C3158_=_C3585( C3158 C3585 ) C3158_=_C3721( C3158 C3721 ) C3158_=_C3823( C3158 C3823 ) C3158_=_C3866( C3158 C3866 ) C3158_=_C3903( C3158 C3903 ) \nC3158_=_C3955( C3158 C3955 ) C3158_=_C3967( C3158 C3967 ) C3158_=_C4078( C3158 C4078 ) C3158_=_C4082( C3158 C4082 ) C3158_=_C4085( C3158 C4085 ) C3243_=_C3274( C3243 C3274 ) \nC3243_=_C3300( C3243 C3300 ) C3243_=_C3342( C3243 C3342 ) C3243_=_C3585( C3243 C3585 ) C3243_=_C3721( C3243 C3721 ) C3243_=_C3823( C3243 C3823 ) C3243_=_C3866( C3243 C3866 ) \nC3243_=_C3903( C3243 C3903 ) C3243_=_C3955( C3243 C3955 ) C3243_=_C3967( C3243 C3967 ) C3243_=_C4078( C3243 C4078 ) C3243_=_C4082( C3243 C4082 ) C3243_=_C4085( C3243 C4085 ) \nC3273_=_C3274( C3273 C3274 ) C3273_=_C3299( C3273 C3299 ) C3273_=_C3341( C3273 C3341 ) C3273_=_C3524( C3273 C3524 ) C3273_=_C3572( C3273 C3572 ) C3273_=_C3618( C3273 C3618 ) \nC3273_=_C3720( C3273 C3720 ) C3273_=_C3820( C3273 C3820 ) C3273_=_C3836( C3273 C3836 ) C3273_=_C3865( C3273 C3865 ) C3273_=_C3880( C3273 C3880 ) C3273_=_C3982( C3273 C3982 ) \nC3273_=_C3992( C3273 C3992 ) C3273_=_C4064( C3273 C4064 ) C3273_=_C4077( C3273 C4077 ) C3273_=_C4085( C3273 C4085 ) C3273_=_C4086( C3273 C4086 ) C3274_=_C3300( C3274 C3300 ) \nC3274_=_C3342( C3274 C3342 ) C3274_=_C3585( C3274 C3585 ) C3274_=_C3721( C3274 C3721 ) C3274_=_C3823( C3274 C3823 ) C3274_=_C3866( C3274 C3866 ) C3274_=_C3903( C3274 C3903 ) \nC3274_=_C3955( C3274 C3955 ) C3274_=_C3967( C3274 C3967 ) C3274_=_C4078( C3274 C4078 ) C3274_=_C4082( C3274 C4082 ) C3274_=_C4085( C3274 C4085 ) C3299_=_C3300( C3299 C3300 ) \nC3299_=_C3341( C3299 C3341 ) C3299_=_C3524( C3299 C3524 ) C3299_=_C3572( C3299 C3572 ) C3299_=_C3618( C3299 C3618 ) C3299_=_C3720( C3299 C3720 ) C3299_=_C3820( C3299 C3820 ) \nC3299_=_C3836( C3299 C3836 ) C3299_=_C3865( C3299 C3865 ) C3299_=_C3880( C3299 C3880 ) C3299_=_C3982( C3299 C3982 ) C3299_=_C3992( C3299 C3992 ) C3299_=_C4064( C3299 C4064 ) \nC3299_=_C4077( C3299 C4077 ) C3299_=_C4085( C3299 C4085 ) C3299_=_C4086( C3299 C4086 ) C3300_=_C3342( C3300 C3342 ) C3300_=_C3585( C3300 C3585 ) C3300_=_C3721( C3300 C3721 ) \nC3300_=_C3823( C3300 C3823 ) C3300_=_C3866( C3300 C3866 ) C3300_=_C3903( C3300 C3903 ) C3300_=_C3955( C3300 C3955 ) C3300_=_C3967( C3300 C3967 ) C3300_=_C4078( C3300 C4078 ) \nC3300_=_C4082( C3300 C4082 ) C3300_=_C4085( C3300 C4085 ) C3341_=_C3342( C3341 C3342 ) C3341_=_C3524( C3341 C3524 ) C3341_=_C3572( C3341 C3572 ) C3341_=_C3618( C3341 C3618 ) \nC3341_=_C3720( C3341 C3720 ) C3341_=_C3820( C3341 C3820 ) C3341_=_C3836( C3341 C3836 ) C3341_=_C3865( C3341 C3865 ) C3341_=_C3880( C3341 C3880 ) C3341_=_C3982( C3341 C3982 ) \nC3341_=_C3992( C3341 C3992 ) C3341_=_C4064( C3341 C4064 ) C3341_=_C4077( C3341 C4077 ) C3341_=_C4085( C3341 C4085 ) C3341_=_C4086( C3341 C4086 ) C3342_=_C3585( C3342 C3585 ) \nC3342_=_C3721( C3342 C3721 ) C3342_=_C3823( C3342 C3823 ) C3342_=_C3866( C3342 C3866 ) C3342_=_C3903( C3342 C3903 ) C3342_=_C3955( C3342 C3955 ) C3342_=_C3967( C3342 C3967 ) \nC3342_=_C4078( C3342 C4078 ) C3342_=_C4082( C3342 C4082 ) C3342_=_C4085( C3342 C4085 ) C3524_=_C3572( C3524 C3572 ) C3524_=_C3618( C3524 C3618 ) C3524_=_C3720( C3524 C3720 ) \nC3524_=_C3820( C3524 C3820 ) C3524_=_C3836( C3524 C3836 ) C3524_=_C3865( C3524 C3865 ) C3524_=_C3880( C3524 C3880 ) C3524_=_C3982( C3524 C3982 ) C3524_=_C3992( C3524 C3992 ) \nC3524_=_C4064( C3524 C4064 ) C3524_=_C4077( C3524 C4077 ) C3524_=_C4085( C3524 C4085 ) C3524_=_C4086( C3524 C4086 ) C3572_=_C3618( C3572 C3618 ) C3572_=_C3720( C3572 C3720 ) \nC3572_=_C3820( C3572 C3820 ) C3572_=_C3836( C3572 C3836 ) C3572_=_C3865( C3572 C3865 ) C3572_=_C3880( C3572 C3880 ) C3572_=_C3982( C3572 C3982 ) C3572_=_C3992( C3572 C3992 ) \nC3572_=_C4064( C3572 C4064 ) C3572_=_C4077( C3572 C4077 ) C3572_=_C4085( C3572 C4085 ) C3572_=_C4086( C3572 C4086 ) C3585_=_C3721( C3585 C3721 ) C3585_=_C3823( C3585 C3823 ) \nC3585_=_C3866( C3585 C3866 ) C3585_=_C3903( C3585 C3903 ) C3585_=_C3955( C3585 C3955 ) C3585_=_C3967( C3585 C3967 ) C3585_=_C4078( C3585 C4078 ) C3585_=_C4082( C3585 C4082 ) \nC3585_=_C4085( C3585 C4085 ) C3618_=_C3720( C3618 C3720 ) C3618_=_C3820( C3618 C3820 ) C3618_=_C3836( C3618 C3836 ) C3618_=_C3865( C3618 C3865 ) C3618_=_C3880( C3618 C3880 ) \nC3618_=_C3982( C3618 C3982 ) C3618_=_C3992( C3618 C3992 ) C3618_=_C4064( C3618 C4064 ) C3618_=_C4077( C3618 C4077 ) C3618_=_C4085( C3618 C4085 ) C3618_=_C4086( C3618 C4086 ) \nC3720_=_C3721( C3720 C3721 ) C3720_=_C3820( C3720 C3820 ) C3720_=_C3836( C3720 C3836 ) C3720_=_C3865( C3720 C3865 ) C3720_=_C3880( C3720 C3880 ) C3720_=_C3982( C3720 C3982 ) \nC3720_=_C3992( C3720 C3992 ) C3720_=_C4064( C3720 C4064 ) C3720_=_C4077( C3720 C4077 ) C3720_=_C4085( C3720 C4085 ) C3720_=_C4086( C3720 C4086 ) C3721_=_C3823( C3721 C3823 ) \nC3721_=_C3866( C3721 C3866 ) C3721_=_C3903( C3721 C3903 ) C3721_=_C3955( C3721 C3955 ) C3721_=_C3967( C3721 C3967 ) C3721_=_C4078( C3721 C4078 ) C3721_=_C4082( C3721 C4082 ) \nC3721_=_C4085( C3721 C4085 ) C3820_=_C3823( C3820 C3823 ) C3820_=_C3836( C3820 C3836 ) C3820_=_C3865( C3820 C3865 ) C3820_=_C3880( C3820 C3880 ) C3820_=_C3982( C3820 C3982 ) \nC3820_=_C3992( C3820 C3992 ) C3820_=_C4064( C3820 C4064 ) C3820_=_C4077( C3820 C4077 ) C3820_=_C4085( C3820 C4085 ) C3820_=_C4086( C3820 C4086 ) C3823_=_C3866( C3823 C3866 ) \nC3823_=_C3903( C3823 C3903 ) C3823_=_C3955( C3823 C3955 ) C3823_=_C3967( C3823 C3967 ) C3823_=_C4078( C3823 C4078 ) C3823_=_C4082( C3823 C4082 ) C3823_=_C4085( C3823 C4085 ) \nC3836_=_C3865( C3836 C3865 ) C3836_=_C3880( C3836 C3880 ) C3836_=_C3982( C3836 C3982 ) C3836_=_C3992( C3836 C3992 ) C3836_=_C4064( C3836 C4064 ) C3836_=_C4077( C3836 C4077 ) \nC3836_=_C4085( C3836 C4085 ) C3836_=_C4086( C3836 C4086 ) C3865_=_C3866( C3865 C3866 ) C3865_=_C3880( C3865 C3880 ) C3865_=_C3982( C3865 C3982 ) C3865_=_C3992( C3865 C3992 ) \nC3865_=_C4064( C3865 C4064 ) C3865_=_C4077( C3865 C4077 ) C3865_=_C4085( C3865 C4085 ) C3865_=_C4086( C3865 C4086 ) C3866_=_C3903( C3866 C3903 ) C3866_=_C3955( C3866 C3955 ) \nC3866_=_C3967( C3866 C3967 ) C3866_=_C4078( C3866 C4078 ) C3866_=_C4082( C3866 C4082 ) C3866_=_C4085( C3866 C4085 ) C3880_=_C3982( C3880 C3982 ) C3880_=_C3992( C3880 C3992 ) \nC3880_=_C4064( C3880 C4064 ) C3880_=_C4077( C3880 C4077 ) C3880_=_C4085( C3880 C4085 ) C3880_=_C4086( C3880 C4086 ) C3903_=_C3955( C3903 C3955 ) C3903_=_C3967( C3903 C3967 ) \nC3903_=_C4078( C3903 C4078 ) C3903_=_C4082( C3903 C4082 ) C3903_=_C4085( C3903 C4085 ) C3955_=_C3967( C3955 C3967 ) C3955_=_C4078( C3955 C4078 ) C3955_=_C4082( C3955 C4082 ) \nC3955_=_C4085( C3955 C4085 ) C3967_=_C4078( C3967 C4078 ) C3967_=_C4082( C3967 C4082 ) C3967_=_C4085( C3967 C4085 ) C3982_=_C3992( C3982 C3992 ) C3982_=_C4064( C3982 C4064 ) \nC3982_=_C4077( C3982 C4077 ) C3982_=_C4085( C3982 C4085 ) C3982_=_C4086( C3982 C4086 ) C3992_=_C4064( C3992 C4064 ) C3992_=_C4077( C3992 C4077 ) C3992_=_C4085( C3992 C4085 ) \nC3992_=_C4086( C3992 C4086 ) C4064_=_C4077( C4064 C4077 ) C4064_=_C4085( C4064 C4085 ) C4064_=_C4086( C4064 C4086 ) C4077_=_C4078( C4077 C4078 ) C4077_=_C4085( C4077 C4085 ) \nC4077_=_C4086( C4077 C4086 ) C4078_=_C4082( C4078 C4082 ) C4078_=_C4085( C4078 C4085 ) C4082_=_C4085( C4082 C4085 ) C4085_=_C4086( C4085 C4086 ) "];248-&gt;352[label="56: C791 C792 C868 C869 C1040 \nC1041 C1176 C1216 C1436 C1568 C1569 \nC1911 C1956 C1957 C2144 C2203 C2350 \nC2372 C2373 C2392 C2665 C2753 C2783 \nC2973 C3114 C3157 C3158 C3243 C3273 \nC3274 C3299 C3300 C3341 C3342 C3524 \nC3572 C3585 C3618 C3720 C3721 C3820 \nC3823 C3836 C3865 C3866 C3880 C3903 \nC3955 C3967 C3982 C3992 C4064 C4077 \nC4078 C4082 C4086 \n770: C791_=_C792 ,C791_=_C868 ,C791_=_C1040 ,C791_=_C1176 ,C791_=_C1568 ,\nC791_=_C1911 ,C791_=_C1956 ,C791_=_C2203 ,C791_=_C2372 ,C791_=_C2665 ,C791_=_C2783 ,\nC791_=_C3157 ,C791_=_C3273 ,C791_=_C3299 ,C791_=_C3341 ,C791_=_C3524 ,C791_=_C3572 ,\nC791_=_C3618 ,C791_=_C3720 ,C791_=_C3820 ,C791_=_C3836 ,C791_=_C3865 ,C791_=_C3880 ,\nC791_=_C3982 ,C791_=_C3992 ,C791_=_C4064 ,C791_=_C4077 ,C791_=_C4086 ,C792_=_C869 ,\nC792_=_C1041 ,C792_=_C1216 ,C792_=_C1436 ,C792_=_C1569 ,C792_=_C1957 ,C792_=_C2144 ,\nC792_=_C2350 ,C792_=_C2373 ,C792_=_C2392 ,C792_=_C2753 ,C792_=_C2973 ,C792_=_C3114 ,\nC792_=_C3158 ,C792_=_C3243 ,C792_=_C3274 ,C792_=_C3300 ,C792_=_C3342 ,C792_=_C3585 ,\nC792_=_C3721 ,C792_=_C3823 ,C792_=_C3866 ,C792_=_C3903 ,C792_=_C3955 ,C792_=_C3967 ,\nC792_=_C4078 ,C792_=_C4082 ,C868_=_C869 ,C868_=_C1040 ,C868_=_C1176 ,C868_=_C1568 ,\nC868_=_C1911 ,C868_=_C1956 ,C868_=_C2203 ,C868_=_C2372 ,C868_=_C2665 ,C868_=_C2783 ,\nC868_=_C3157 ,C868_=_C3273 ,C868_=_C3299 ,C868_=_C3341 ,C868_=_C3524 ,C868_=_C3572 ,\nC868_=_C3618 ,C868_=_C3720 ,C868_=_C3820 ,C868_=_C3836</w:t>
      </w:r>
    </w:p>
    <w:p>
      <w:pPr>
        <w:pStyle w:val="PreformattedText"/>
        <w:bidi w:val="0"/>
        <w:spacing w:before="0" w:after="0"/>
        <w:jc w:val="left"/>
        <w:rPr/>
      </w:pPr>
      <w:r>
        <w:rPr/>
        <w:t xml:space="preserve"> </w:t>
      </w:r>
      <w:r>
        <w:rPr/>
        <w:t>,C868_=_C3865 ,C868_=_C3880 ,\nC868_=_C3982 ,C868_=_C3992 ,C868_=_C4064 ,C868_=_C4077 ,C868_=_C4086 ,C869_=_C1041 ,\nC869_=_C1216 ,C869_=_C1436 ,C869_=_C1569 ,C869_=_C1957 ,C869_=_C2144 ,C869_=_C2350 ,\nC869_=_C2373 ,C869_=_C2392 ,C869_=_C2753 ,C869_=_C2973 ,C869_=_C3114 ,C869_=_C3158 ,\nC869_=_C3243 ,C869_=_C3274 ,C869_=_C3300 ,C869_=_C3342 ,C869_=_C3585 ,C869_=_C3721 ,\nC869_=_C3823 ,C869_=_C3866 ,C869_=_C3903 ,C869_=_C3955 ,C869_=_C3967 ,C869_=_C4078 ,\nC869_=_C4082 ,C1040_=_C1041 ,C1040_=_C1176 ,C1040_=_C1568 ,C1040_=_C1911 ,C1040_=_C1956 ,\nC1040_=_C2203 ,C1040_=_C2372 ,C1040_=_C2665 ,C1040_=_C2783 ,C1040_=_C3157 ,C1040_=_C3273 ,\nC1040_=_C3299 ,C1040_=_C3341 ,C1040_=_C3524 ,C1040_=_C3572 ,C1040_=_C3618 ,C1040_=_C3720 ,\nC1040_=_C3820 ,C1040_=_C3836 ,C1040_=_C3865 ,C1040_=_C3880 ,C1040_=_C3982 ,C1040_=_C3992 ,\nC1040_=_C4064 ,C1040_=_C4077 ,C1040_=_C4086 ,C1041_=_C1216 ,C1041_=_C1436 ,C1041_=_C1569 ,\nC1041_=_C1957 ,C1041_=_C2144 ,C1041_=_C2350 ,C1041_=_C2373 ,C1041_=_C2392 ,C1041_=_C2753 ,\nC1041_=_C2973 ,C1041_=_C3114 ,C1041_=_C3158 ,C1041_=_C3243 ,C1041_=_C3274 ,C1041_=_C3300 ,\nC1041_=_C3342 ,C1041_=_C3585 ,C1041_=_C3721 ,C1041_=_C3823 ,C1041_=_C3866 ,C1041_=_C3903 ,\nC1041_=_C3955 ,C1041_=_C3967 ,C1041_=_C4078 ,C1041_=_C4082 ,C1176_=_C1568 ,C1176_=_C1911 ,\nC1176_=_C1956 ,C1176_=_C2203 ,C1176_=_C2372 ,C1176_=_C2665 ,C1176_=_C2783 ,C1176_=_C3157 ,\nC1176_=_C3273 ,C1176_=_C3299 ,C1176_=_C3341 ,C1176_=_C3524 ,C1176_=_C3572 ,C1176_=_C3618 ,\nC1176_=_C3720 ,C1176_=_C3820 ,C1176_=_C3836 ,C1176_=_C3865 ,C1176_=_C3880 ,C1176_=_C3982 ,\nC1176_=_C3992 ,C1176_=_C4064 ,C1176_=_C4077 ,C1176_=_C4086 ,C1216_=_C1436 ,C1216_=_C1569 ,\nC1216_=_C1957 ,C1216_=_C2144 ,C1216_=_C2350 ,C1216_=_C2373 ,C1216_=_C2392 ,C1216_=_C2753 ,\nC1216_=_C2973 ,C1216_=_C3114 ,C1216_=_C3158 ,C1216_=_C3243 ,C1216_=_C3274 ,C1216_=_C3300 ,\nC1216_=_C3342 ,C1216_=_C3585 ,C1216_=_C3721 ,C1216_=_C3823 ,C1216_=_C3866 ,C1216_=_C3903 ,\nC1216_=_C3955 ,C1216_=_C3967 ,C1216_=_C4078 ,C1216_=_C4082 ,C1436_=_C1569 ,C1436_=_C1957 ,\nC1436_=_C2144 ,C1436_=_C2350 ,C1436_=_C2373 ,C1436_=_C2392 ,C1436_=_C2753 ,C1436_=_C2973 ,\nC1436_=_C3114 ,C1436_=_C3158 ,C1436_=_C3243 ,C1436_=_C3274 ,C1436_=_C3300 ,C1436_=_C3342 ,\nC1436_=_C3585 ,C1436_=_C3721 ,C1436_=_C3823 ,C1436_=_C3866 ,C1436_=_C3903 ,C1436_=_C3955 ,\nC1436_=_C3967 ,C1436_=_C4078 ,C1436_=_C4082 ,C1568_=_C1569 ,C1568_=_C1911 ,C1568_=_C1956 ,\nC1568_=_C2203 ,C1568_=_C2372 ,C1568_=_C2665 ,C1568_=_C2783 ,C1568_=_C3157 ,C1568_=_C3273 ,\nC1568_=_C3299 ,C1568_=_C3341 ,C1568_=_C3524 ,C1568_=_C3572 ,C1568_=_C3618 ,C1568_=_C3720 ,\nC1568_=_C3820 ,C1568_=_C3836 ,C1568_=_C3865 ,C1568_=_C3880 ,C1568_=_C3982 ,C1568_=_C3992 ,\nC1568_=_C4064 ,C1568_=_C4077 ,C1568_=_C4086 ,C1569_=_C1957 ,C1569_=_C2144 ,C1569_=_C2350 ,\nC1569_=_C2373 ,C1569_=_C2392 ,C1569_=_C2753 ,C1569_=_C2973 ,C1569_=_C3114 ,C1569_=_C3158 ,\nC1569_=_C3243 ,C1569_=_C3274 ,C1569_=_C3300 ,C1569_=_C3342 ,C1569_=_C3585 ,C1569_=_C3721 ,\nC1569_=_C3823 ,C1569_=_C3866 ,C1569_=_C3903 ,C1569_=_C3955 ,C1569_=_C3967 ,C1569_=_C4078 ,\nC1569_=_C4082 ,C1911_=_C1956 ,C1911_=_C2203 ,C1911_=_C2372 ,C1911_=_C2665 ,C1911_=_C2783 ,\nC1911_=_C3157 ,C1911_=_C3273 ,C1911_=_C3299 ,C1911_=_C3341 ,C1911_=_C3524 ,C1911_=_C3572 ,\nC1911_=_C3618 ,C1911_=_C3720 ,C1911_=_C3820 ,C1911_=_C3836 ,C1911_=_C3865 ,C1911_=_C3880 ,\nC1911_=_C3982 ,C1911_=_C3992 ,C1911_=_C4064 ,C1911_=_C4077 ,C1911_=_C4086 ,C1956_=_C1957 ,\nC1956_=_C2203 ,C1956_=_C2372 ,C1956_=_C2665 ,C1956_=_C2783 ,C1956_=_C3157 ,C1956_=_C3273 ,\nC1956_=_C3299 ,C1956_=_C3341 ,C1956_=_C3524 ,C1956_=_C3572 ,C1956_=_C3618 ,C1956_=_C3720 ,\nC1956_=_C3820 ,C1956_=_C3836 ,C1956_=_C3865 ,C1956_=_C3880 ,C1956_=_C3982 ,C1956_=_C3992 ,\nC1956_=_C4064 ,C1956_=_C4077 ,C1956_=_C4086 ,C1957_=_C2144 ,C1957_=_C2350 ,C1957_=_C2373 ,\nC1957_=_C2392 ,C1957_=_C2753 ,C1957_=_C2973 ,C1957_=_C3114 ,C1957_=_C3158 ,C1957_=_C3243 ,\nC1957_=_C3274 ,C1957_=_C3300 ,C1957_=_C3342 ,C1957_=_C3585 ,C1957_=_C3721 ,C1957_=_C3823 ,\nC1957_=_C3866 ,C1957_=_C3903 ,C1957_=_C3955 ,C1957_=_C3967 ,C1957_=_C4078 ,C1957_=_C4082 ,\nC2144_=_C2350 ,C2144_=_C2373 ,C2144_=_C2392 ,C2144_=_C2753 ,C2144_=_C2973 ,C2144_=_C3114 ,\nC2144_=_C3158 ,C2144_=_C3243 ,C2144_=_C3274 ,C2144_=_C3300 ,C2144_=_C3342 ,C2144_=_C3585 ,\nC2144_=_C3721 ,C2144_=_C3823 ,C2144_=_C3866 ,C2144_=_C3903 ,C2144_=_C3955 ,C2144_=_C3967 ,\nC2144_=_C4078 ,C2144_=_C4082 ,C2203_=_C2372 ,C2203_=_C2665 ,C2203_=_C2783 ,C2203_=_C3157 ,\nC2203_=_C3273 ,C2203_=_C3299 ,C2203_=_C3341 ,C2203_=_C3524 ,C2203_=_C3572 ,C2203_=_C3618 ,\nC2203_=_C3720 ,C2203_=_C3820 ,C2203_=_C3836 ,C2203_=_C3865 ,C2203_=_C3880 ,C2203_=_C3982 ,\nC2203_=_C3992 ,C2203_=_C4064 ,C2203_=_C4077 ,C2203_=_C4086 ,C2350_=_C2373 ,C2350_=_C2392 ,\nC2350_=_C2753 ,C2350_=_C2973 ,C2350_=_C3114 ,C2350_=_C3158 ,C2350_=_C3243 ,C2350_=_C3274 ,\nC2350_=_C3300 ,C2350_=_C3342 ,C2350_=_C3585 ,C2350_=_C3721 ,C2350_=_C3823 ,C2350_=_C3866 ,\nC2350_=_C3903 ,C2350_=_C3955 ,C2350_=_C3967 ,C2350_=_C4078 ,C2350_=_C4082 ,C2372_=_C2373 ,\nC2372_=_C2665 ,C2372_=_C2783 ,C2372_=_C3157 ,C2372_=_C3273 ,C2372_=_C3299 ,C2372_=_C3341 ,\nC2372_=_C3524 ,C2372_=_C3572 ,C2372_=_C3618 ,C2372_=_C3720 ,C2372_=_C3820 ,C2372_=_C3836 ,\nC2372_=_C3865 ,C2372_=_C3880 ,C2372_=_C3982 ,C2372_=_C3992 ,C2372_=_C4064 ,C2372_=_C4077 ,\nC2372_=_C4086 ,C2373_=_C2392 ,C2373_=_C2753 ,C2373_=_C2973 ,C2373_=_C3114 ,C2373_=_C3158 ,\nC2373_=_C3243 ,C2373_=_C3274 ,C2373_=_C3300 ,C2373_=_C3342 ,C2373_=_C3585 ,C2373_=_C3721 ,\nC2373_=_C3823 ,C2373_=_C3866 ,C2373_=_C3903 ,C2373_=_C3955 ,C2373_=_C3967 ,C2373_=_C4078 ,\nC2373_=_C4082 ,C2392_=_C2753 ,C2392_=_C2973 ,C2392_=_C3114 ,C2392_=_C3158 ,C2392_=_C3243 ,\nC2392_=_C3274 ,C2392_=_C3300 ,C2392_=_C3342 ,C2392_=_C3585 ,C2392_=_C3721 ,C2392_=_C3823 ,\nC2392_=_C3866 ,C2392_=_C3903 ,C2392_=_C3955 ,C2392_=_C3967 ,C2392_=_C4078 ,C2392_=_C4082 ,\nC2665_=_C2783 ,C2665_=_C3157 ,C2665_=_C3273 ,C2665_=_C3299 ,C2665_=_C3341 ,C2665_=_C3524 ,\nC2665_=_C3572 ,C2665_=_C3618 ,C2665_=_C3720 ,C2665_=_C3820 ,C2665_=_C3836 ,C2665_=_C3865 ,\nC2665_=_C3880 ,C2665_=_C3982 ,C2665_=_C3992 ,C2665_=_C4064 ,C2665_=_C4077 ,C2665_=_C4086 ,\nC2753_=_C2973 ,C2753_=_C3114 ,C2753_=_C3158 ,C2753_=_C3243 ,C2753_=_C3274 ,C2753_=_C3300 ,\nC2753_=_C3342 ,C2753_=_C3585 ,C2753_=_C3721 ,C2753_=_C3823 ,C2753_=_C3866 ,C2753_=_C3903 ,\nC2753_=_C3955 ,C2753_=_C3967 ,C2753_=_C4078 ,C2753_=_C4082 ,C2783_=_C3157 ,C2783_=_C3273 ,\nC2783_=_C3299 ,C2783_=_C3341 ,C2783_=_C3524 ,C2783_=_C3572 ,C2783_=_C3618 ,C2783_=_C3720 ,\nC2783_=_C3820 ,C2783_=_C3836 ,C2783_=_C3865 ,C2783_=_C3880 ,C2783_=_C3982 ,C2783_=_C3992 ,\nC2783_=_C4064 ,C2783_=_C4077 ,C2783_=_C4086 ,C2973_=_C3114 ,C2973_=_C3158 ,C2973_=_C3243 ,\nC2973_=_C3274 ,C2973_=_C3300 ,C2973_=_C3342 ,C2973_=_C3585 ,C2973_=_C3721 ,C2973_=_C3823 ,\nC2973_=_C3866 ,C2973_=_C3903 ,C2973_=_C3955 ,C2973_=_C3967 ,C2973_=_C4078 ,C2973_=_C4082 ,\nC3114_=_C3158 ,C3114_=_C3243 ,C3114_=_C3274 ,C3114_=_C3300 ,C3114_=_C3342 ,C3114_=_C3585 ,\nC3114_=_C3721 ,C3114_=_C3823 ,C3114_=_C3866 ,C3114_=_C3903 ,C3114_=_C3955 ,C3114_=_C3967 ,\nC3114_=_C4078 ,C3114_=_C4082 ,C3157_=_C3158 ,C3157_=_C3273 ,C3157_=_C3299 ,C3157_=_C3341 ,\nC3157_=_C3524 ,C3157_=_C3572 ,C3157_=_C3618 ,C3157_=_C3720 ,C3157_=_C3820 ,C3157_=_C3836 ,\nC3157_=_C3865 ,C3157_=_C3880 ,C3157_=_C3982 ,C3157_=_C3992 ,C3157_=_C4064 ,C3157_=_C4077 ,\nC3157_=_C4086 ,C3158_=_C3243 ,C3158_=_C3274 ,C3158_=_C3300 ,C3158_=_C3342 ,C3158_=_C3585 ,\nC3158_=_C3721 ,C3158_=_C3823 ,C3158_=_C3866 ,C3158_=_C3903 ,C3158_=_C3955 ,C3158_=_C3967 ,\nC3158_=_C4078 ,C3158_=_C4082 ,C3243_=_C3274 ,C3243_=_C3300 ,C3243_=_C3342 ,C3243_=_C3585 ,\nC3243_=_C3721 ,C3243_=_C3823 ,C3243_=_C3866 ,C3243_=_C3903 ,C3243_=_C3955 ,C3243_=_C3967 ,\nC3243_=_C4078 ,C3243_=_C4082 ,C3273_=_C3274 ,C3273_=_C3299 ,C3273_=_C3341 ,C3273_=_C3524 ,\nC3273_=_C3572 ,C3273_=_C3618 ,C3273_=_C3720 ,C3273_=_C3820 ,C3273_=_C3836 ,C3273_=_C3865 ,\nC3273_=_C3880 ,C3273_=_C3982 ,C3273_=_C3992 ,C3273_=_C4064 ,C3273_=_C4077 ,C3273_=_C4086 ,\nC3274_=_C3300 ,C3274_=_C3342 ,C3274_=_C3585 ,C3274_=_C3721 ,C3274_=_C3823 ,C3274_=_C3866 ,\nC3274_=_C3903 ,C3274_=_C3955 ,C3274_=_C3967 ,C3274_=_C4078 ,C3274_=_C4082 ,C3299_=_C3300 ,\nC3299_=_C3341 ,C3299_=_C3524 ,C3299_=_C3572 ,C3299_=_C3618 ,C3299_=_C3720 ,C3299_=_C3820 ,\nC3299_=_C3836 ,C3299_=_C3865 ,C3299_=_C3880 ,C3299_=_C3982 ,C3299_=_C3992 ,C3299_=_C4064 ,\nC3299_=_C4077 ,C3299_=_C4086 ,C3300_=_C3342 ,C3300_=_C3585 ,C3300_=_C3721 ,C3300_=_C3823 ,\nC3300_=_C3866 ,C3300_=_C3903 ,C3300_=_C3955 ,C3300_=_C3967 ,C3300_=_C4078 ,C3300_=_C4082 ,\nC3341_=_C3342 ,C3341_=_C3524 ,C3341_=_C3572 ,C3341_=_C3618 ,C3341_=_C3720 ,C3341_=_C3820 ,\nC3341_=_C3836 ,C3341_=_C3865 ,C3341_=_C3880 ,C3341_=_C3982 ,C3341_=_C3992 ,C3341_=_C4064 ,\nC3341_=_C4077 ,C3341_=_C4086 ,C3342_=_C3585 ,C3342_=_C3721 ,C3342_=_C3823 ,C3342_=_C3866 ,\nC3342_=_C3903 ,C3342_=_C3955 ,C3342_=_C3967 ,C3342_=_C4078 ,C3342_=_C4082 ,C3524_=_C3572 ,\nC3524_=_C3618 ,C3524_=_C3720 ,C3524_=_C3820 ,C3524_=_C3836 ,C3524_=_C3865 ,C3524_=_C3880 ,\nC3524_=_C3982 ,C3524_=_C3992 ,C3524_=_C4064 ,C3524_=_C4077 ,C3524_=_C4086 ,C3572_=_C3618 ,\nC3572_=_C3720 ,C3572_=_C3820 ,C3572_=_C3836 ,C3572_=_C3865 ,C3572_=_C3880 ,C3572_=_C3982 ,\nC3572_=_C3992 ,C3572_=_C4064 ,C3572_=_C4077 ,C3572_=_C4086 ,C3585_=_C3721 ,C3585_=_C3823 ,\nC3585_=_C3866 ,C3585_=_C3903 ,C3585_=_C3955 ,C3585_=_C3967 ,C3585_=_C4078 ,C3585_=_C4082 ,\nC3618_=_C3720 ,C3618_=_C3820 ,C3618_=_C3836 ,C3618_=_C3865 ,C3618_=_C3880 ,C3618_=_C3982 ,\nC3618_=_C3992 ,C3618_=_C4064 ,C3618_=_C4077 ,C3618_=_C4086 ,C3720_=_C3721 ,C3720_=_C3820 ,\nC3720_=_C3836 ,C3720_=_C3865 ,C3720_=_C3880 ,C3720_=_C3982 ,C3720_=_C3992 ,C3720_=_C4064 ,\nC3720_=_C4077 ,C3720_=_C4086 ,C3721_=_C3823 ,C3721_=_C3866 ,C3721_=_C3903 ,C3721_=_C3955 ,\nC3721_=_C3967 ,C3721_=_C4078 ,C3721_=_C4082 ,C3820_=_C3823 ,C3820_=_C3836 ,C3820_=_C3865 ,\nC3820_=_C3880 ,C3820_=_C3982 ,C3820_=_C3992 ,C3820_=_C4064 ,C3820_=_C4077 ,C3820_=_C4086 ,\nC3823_=_C3866 ,C3823_=_C3903 ,C3823_=_C3955 ,C3823_=_C3967</w:t>
      </w:r>
    </w:p>
    <w:p>
      <w:pPr>
        <w:pStyle w:val="PreformattedText"/>
        <w:bidi w:val="0"/>
        <w:spacing w:before="0" w:after="0"/>
        <w:jc w:val="left"/>
        <w:rPr/>
      </w:pPr>
      <w:r>
        <w:rPr/>
        <w:t xml:space="preserve"> </w:t>
      </w:r>
      <w:r>
        <w:rPr/>
        <w:t>,C3823_=_C4078 ,C3823_=_C4082 ,\nC3836_=_C3865 ,C3836_=_C3880 ,C3836_=_C3982 ,C3836_=_C3992 ,C3836_=_C4064 ,C3836_=_C4077 ,\nC3836_=_C4086 ,C3865_=_C3866 ,C3865_=_C3880 ,C3865_=_C3982 ,C3865_=_C3992 ,C3865_=_C4064 ,\nC3865_=_C4077 ,C3865_=_C4086 ,C3866_=_C3903 ,C3866_=_C3955 ,C3866_=_C3967 ,C3866_=_C4078 ,\nC3866_=_C4082 ,C3880_=_C3982 ,C3880_=_C3992 ,C3880_=_C4064 ,C3880_=_C4077 ,C3880_=_C4086 ,\nC3903_=_C3955 ,C3903_=_C3967 ,C3903_=_C4078 ,C3903_=_C4082 ,C3955_=_C3967 ,C3955_=_C4078 ,\nC3955_=_C4082 ,C3967_=_C4078 ,C3967_=_C4082 ,C3982_=_C3992 ,C3982_=_C4064 ,C3982_=_C4077 ,\nC3982_=_C4086 ,C3992_=_C4064 ,C3992_=_C4077 ,C3992_=_C4086 ,C4064_=_C4077 ,C4064_=_C4086 ,\nC4077_=_C4078 ,C4077_=_C4086 ,C4078_=_C4082 ,"];353[shape=box, label="id:353 level: 7\n55: C1328 C1331 C1419 C1441 C1444 \nC1551 C1552 C1889 C1892 C2274 C2330 \nC2331 C2332 C2333 C2334 C2335 C2336 \nC2337 C2338 C2339 C2340 C2341 C2342 \nC2343 C2344 C2345 C2346 C2347 C2348 \nC2349 C2350 C2351 C2352 C2467 C2527 \nC2577 C2631 C2704 C2705 C2706 C2707 \nC2708 C2709 C2710 C2711 C2712 C2713 \nC2714 C2715 C2716 C2717 C2718 C2719 \nC2720 C2721 \n774: C1328_=_C1331( C1328 C1331 ) C1328_=_C1419( C1328 C1419 ) C1328_=_C1441( C1328 C1441 ) C1328_=_C1551( C1328 C1551 ) C1328_=_C1889( C1328 C1889 ) \nC1328_=_C2330( C1328 C2330 ) C1328_=_C2331( C1328 C2331 ) C1328_=_C2332( C1328 C2332 ) C1328_=_C2333( C1328 C2333 ) C1328_=_C2334( C1328 C2334 ) C1328_=_C2335( C1328 C2335 ) \nC1328_=_C2336( C1328 C2336 ) C1328_=_C2337( C1328 C2337 ) C1328_=_C2338( C1328 C2338 ) C1328_=_C2339( C1328 C2339 ) C1328_=_C2340( C1328 C2340 ) C1328_=_C2341( C1328 C2341 ) \nC1328_=_C2342( C1328 C2342 ) C1328_=_C2343( C1328 C2343 ) C1328_=_C2344( C1328 C2344 ) C1328_=_C2345( C1328 C2345 ) C1328_=_C2346( C1328 C2346 ) C1328_=_C2347( C1328 C2347 ) \nC1328_=_C2348( C1328 C2348 ) C1328_=_C2349( C1328 C2349 ) C1328_=_C2350( C1328 C2350 ) C1328_=_C2351( C1328 C2351 ) C1328_=_C2352( C1328 C2352 ) C1331_=_C1444( C1331 C1444 ) \nC1331_=_C1552( C1331 C1552 ) C1331_=_C1892( C1331 C1892 ) C1331_=_C2274( C1331 C2274 ) C1331_=_C2332( C1331 C2332 ) C1331_=_C2467( C1331 C2467 ) C1331_=_C2527( C1331 C2527 ) \nC1331_=_C2577( C1331 C2577 ) C1331_=_C2631( C1331 C2631 ) C1331_=_C2704( C1331 C2704 ) C1331_=_C2705( C1331 C2705 ) C1331_=_C2706( C1331 C2706 ) C1331_=_C2707( C1331 C2707 ) \nC1331_=_C2708( C1331 C2708 ) C1331_=_C2709( C1331 C2709 ) C1331_=_C2710( C1331 C2710 ) C1331_=_C2711( C1331 C2711 ) C1331_=_C2712( C1331 C2712 ) C1331_=_C2713( C1331 C2713 ) \nC1331_=_C2714( C1331 C2714 ) C1331_=_C2715( C1331 C2715 ) C1331_=_C2716( C1331 C2716 ) C1331_=_C2717( C1331 C2717 ) C1331_=_C2718( C1331 C2718 ) C1331_=_C2719( C1331 C2719 ) \nC1331_=_C2720( C1331 C2720 ) C1331_=_C2721( C1331 C2721 ) C1419_=_C1441( C1419 C1441 ) C1419_=_C1551( C1419 C1551 ) C1419_=_C1889( C1419 C1889 ) C1419_=_C2330( C1419 C2330 ) \nC1419_=_C2331( C1419 C2331 ) C1419_=_C2332( C1419 C2332 ) C1419_=_C2333( C1419 C2333 ) C1419_=_C2334( C1419 C2334 ) C1419_=_C2335( C1419 C2335 ) C1419_=_C2336( C1419 C2336 ) \nC1419_=_C2337( C1419 C2337 ) C1419_=_C2338( C1419 C2338 ) C1419_=_C2339( C1419 C2339 ) C1419_=_C2340( C1419 C2340 ) C1419_=_C2341( C1419 C2341 ) C1419_=_C2342( C1419 C2342 ) \nC1419_=_C2343( C1419 C2343 ) C1419_=_C2344( C1419 C2344 ) C1419_=_C2345( C1419 C2345 ) C1419_=_C2346( C1419 C2346 ) C1419_=_C2347( C1419 C2347 ) C1419_=_C2348( C1419 C2348 ) \nC1419_=_C2349( C1419 C2349 ) C1419_=_C2350( C1419 C2350 ) C1419_=_C2351( C1419 C2351 ) C1419_=_C2352( C1419 C2352 ) C1441_=_C1444( C1441 C1444 ) C1441_=_C1551( C1441 C1551 ) \nC1441_=_C1889( C1441 C1889 ) C1441_=_C2330( C1441 C2330 ) C1441_=_C2331( C1441 C2331 ) C1441_=_C2332( C1441 C2332 ) C1441_=_C2333( C1441 C2333 ) C1441_=_C2334( C1441 C2334 ) \nC1441_=_C2335( C1441 C2335 ) C1441_=_C2336( C1441 C2336 ) C1441_=_C2337( C1441 C2337 ) C1441_=_C2338( C1441 C2338 ) C1441_=_C2339( C1441 C2339 ) C1441_=_C2340( C1441 C2340 ) \nC1441_=_C2341( C1441 C2341 ) C1441_=_C2342( C1441 C2342 ) C1441_=_C2343( C1441 C2343 ) C1441_=_C2344( C1441 C2344 ) C1441_=_C2345( C1441 C2345 ) C1441_=_C2346( C1441 C2346 ) \nC1441_=_C2347( C1441 C2347 ) C1441_=_C2348( C1441 C2348 ) C1441_=_C2349( C1441 C2349 ) C1441_=_C2350( C1441 C2350 ) C1441_=_C2351( C1441 C2351 ) C1441_=_C2352( C1441 C2352 ) \nC1444_=_C1552( C1444 C1552 ) C1444_=_C1892( C1444 C1892 ) C1444_=_C2274( C1444 C2274 ) C1444_=_C2332( C1444 C2332 ) C1444_=_C2467( C1444 C2467 ) C1444_=_C2527( C1444 C2527 ) \nC1444_=_C2577( C1444 C2577 ) C1444_=_C2631( C1444 C2631 ) C1444_=_C2704( C1444 C2704 ) C1444_=_C2705( C1444 C2705 ) C1444_=_C2706( C1444 C2706 ) C1444_=_C2707( C1444 C2707 ) \nC1444_=_C2708( C1444 C2708 ) C1444_=_C2709( C1444 C2709 ) C1444_=_C2710( C1444 C2710 ) C1444_=_C2711( C1444 C2711 ) C1444_=_C2712( C1444 C2712 ) C1444_=_C2713( C1444 C2713 ) \nC1444_=_C2714( C1444 C2714 ) C1444_=_C2715( C1444 C2715 ) C1444_=_C2716( C1444 C2716 ) C1444_=_C2717( C1444 C2717 ) C1444_=_C2718( C1444 C2718 ) C1444_=_C2719( C1444 C2719 ) \nC1444_=_C2720( C1444 C2720 ) C1444_=_C2721( C1444 C2721 ) C1551_=_C1552( C1551 C1552 ) C1551_=_C1889( C1551 C1889 ) C1551_=_C2330( C1551 C2330 ) C1551_=_C2331( C1551 C2331 ) \nC1551_=_C2332( C1551 C2332 ) C1551_=_C2333( C1551 C2333 ) C1551_=_C2334( C1551 C2334 ) C1551_=_C2335( C1551 C2335 ) C1551_=_C2336( C1551 C2336 ) C1551_=_C2337( C1551 C2337 ) \nC1551_=_C2338( C1551 C2338 ) C1551_=_C2339( C1551 C2339 ) C1551_=_C2340( C1551 C2340 ) C1551_=_C2341( C1551 C2341 ) C1551_=_C2342( C1551 C2342 ) C1551_=_C2343( C1551 C2343 ) \nC1551_=_C2344( C1551 C2344 ) C1551_=_C2345( C1551 C2345 ) C1551_=_C2346( C1551 C2346 ) C1551_=_C2347( C1551 C2347 ) C1551_=_C2348( C1551 C2348 ) C1551_=_C2349( C1551 C2349 ) \nC1551_=_C2350( C1551 C2350 ) C1551_=_C2351( C1551 C2351 ) C1551_=_C2352( C1551 C2352 ) C1552_=_C1892( C1552 C1892 ) C1552_=_C2274( C1552 C2274 ) C1552_=_C2332( C1552 C2332 ) \nC1552_=_C2467( C1552 C2467 ) C1552_=_C2527( C1552 C2527 ) C1552_=_C2577( C1552 C2577 ) C1552_=_C2631( C1552 C2631 ) C1552_=_C2704( C1552 C2704 ) C1552_=_C2705( C1552 C2705 ) \nC1552_=_C2706( C1552 C2706 ) C1552_=_C2707( C1552 C2707 ) C1552_=_C2708( C1552 C2708 ) C1552_=_C2709( C1552 C2709 ) C1552_=_C2710( C1552 C2710 ) C1552_=_C2711( C1552 C2711 ) \nC1552_=_C2712( C1552 C2712 ) C1552_=_C2713( C1552 C2713 ) C1552_=_C2714( C1552 C2714 ) C1552_=_C2715( C1552 C2715 ) C1552_=_C2716( C1552 C2716 ) C1552_=_C2717( C1552 C2717 ) \nC1552_=_C2718( C1552 C2718 ) C1552_=_C2719( C1552 C2719 ) C1552_=_C2720( C1552 C2720 ) C1552_=_C2721( C1552 C2721 ) C1889_=_C1892( C1889 C1892 ) C1889_=_C2330( C1889 C2330 ) \nC1889_=_C2331( C1889 C2331 ) C1889_=_C2332( C1889 C2332 ) C1889_=_C2333( C1889 C2333 ) C1889_=_C2334( C1889 C2334 ) C1889_=_C2335( C1889 C2335 ) C1889_=_C2336( C1889 C2336 ) \nC1889_=_C2337( C1889 C2337 ) C1889_=_C2338( C1889 C2338 ) C1889_=_C2339( C1889 C2339 ) C1889_=_C2340( C1889 C2340 ) C1889_=_C2341( C1889 C2341 ) C1889_=_C2342( C1889 C2342 ) \nC1889_=_C2343( C1889 C2343 ) C1889_=_C2344( C1889 C2344 ) C1889_=_C2345( C1889 C2345 ) C1889_=_C2346( C1889 C2346 ) C1889_=_C2347( C1889 C2347 ) C1889_=_C2348( C1889 C2348 ) \nC1889_=_C2349( C1889 C2349 ) C1889_=_C2350( C1889 C2350 ) C1889_=_C2351( C1889 C2351 ) C1889_=_C2352( C1889 C2352 ) C1892_=_C2274( C1892 C2274 ) C1892_=_C2332( C1892 C2332 ) \nC1892_=_C2467( C1892 C2467 ) C1892_=_C2527( C1892 C2527 ) C1892_=_C2577( C1892 C2577 ) C1892_=_C2631( C1892 C2631 ) C1892_=_C2704( C1892 C2704 ) C1892_=_C2705( C1892 C2705 ) \nC1892_=_C2706( C1892 C2706 ) C1892_=_C2707( C1892 C2707 ) C1892_=_C2708( C1892 C2708 ) C1892_=_C2709( C1892 C2709 ) C1892_=_C2710( C1892 C2710 ) C1892_=_C2711( C1892 C2711 ) \nC1892_=_C2712( C1892 C2712 ) C1892_=_C2713( C1892 C2713 ) C1892_=_C2714( C1892 C2714 ) C1892_=_C2715( C1892 C2715 ) C1892_=_C2716( C1892 C2716 ) C1892_=_C2717( C1892 C2717 ) \nC1892_=_C2718( C1892 C2718 ) C1892_=_C2719( C1892 C2719 ) C1892_=_C2720( C1892 C2720 ) C1892_=_C2721( C1892 C2721 ) C2274_=_C2332( C2274 C2332 ) C2274_=_C2467( C2274 C2467 ) \nC2274_=_C2527( C2274 C2527 ) C2274_=_C2577( C2274 C2577 ) C2274_=_C2631( C2274 C2631 ) C2274_=_C2704( C2274 C2704 ) C2274_=_C2705( C2274 C2705 ) C2274_=_C2706( C2274 C2706 ) \nC2274_=_C2707( C2274 C2707 ) C2274_=_C2708( C2274 C2708 ) C2274_=_C2709( C2274 C2709 ) C2274_=_C2710( C2274 C2710 ) C2274_=_C2711( C2274 C2711 ) C2274_=_C2712( C2274 C2712 ) \nC2274_=_C2713( C2274 C2713 ) C2274_=_C2714( C2274 C2714 ) C2274_=_C2715( C2274 C2715 ) C2274_=_C2716( C2274 C2716 ) C2274_=_C2717( C2274 C2717 ) C2274_=_C2718( C2274 C2718 ) \nC2274_=_C2719( C2274 C2719 ) C2274_=_C2720( C2274 C2720 ) C2274_=_C2721( C2274 C2721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0_=_C2343( C2330 C2343 ) C2330_=_C2344( C2330 C2344 ) C2330_=_C2345( C2330 C2345 ) \nC2330_=_C2346( C2330 C2346 ) C2330_=_C2347( C2330 C2347 ) C2330_=_C2348( C2330 C2348 ) C2330_=_C2349( C2330 C2349 ) C2330_=_C2350( C2330 C2350 ) C2330_=_C2351( C2330 C2351 ) \nC2330_=_C2352( C2330 C2352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1_=_C2347( C2331 C2347 ) C2331_=_C2348( C2331 C2348 ) \nC2331_=_C2349( C2331 C2349 ) C2331_=_C2350( C2331 C2350 ) C2331_=_C2351( C2331 C2351 ) C2331_=_C2352( C2331 C2352 ) C2331_=_C2527( C2331 C2527 ) C2332_=_C2333( C2332 C2333 ) \nC2332_=_C2334(</w:t>
      </w:r>
    </w:p>
    <w:p>
      <w:pPr>
        <w:pStyle w:val="PreformattedText"/>
        <w:bidi w:val="0"/>
        <w:spacing w:before="0" w:after="0"/>
        <w:jc w:val="left"/>
        <w:rPr/>
      </w:pPr>
      <w:r>
        <w:rPr/>
        <w:t xml:space="preserve"> </w:t>
      </w:r>
      <w:r>
        <w:rPr/>
        <w:t>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2_=_C2349( C2332 C2349 ) C2332_=_C2350( C2332 C2350 ) C2332_=_C2351( C2332 C2351 ) \nC2332_=_C2352( C2332 C2352 ) C2332_=_C2467( C2332 C2467 ) C2332_=_C2527( C2332 C2527 ) C2332_=_C2577( C2332 C2577 ) C2332_=_C2631( C2332 C2631 ) C2332_=_C2704( C2332 C2704 ) \nC2332_=_C2705( C2332 C2705 ) C2332_=_C2706( C2332 C2706 ) C2332_=_C2707( C2332 C2707 ) C2332_=_C2708( C2332 C2708 ) C2332_=_C2709( C2332 C2709 ) C2332_=_C2710( C2332 C2710 ) \nC2332_=_C2711( C2332 C2711 ) C2332_=_C2712( C2332 C2712 ) C2332_=_C2713( C2332 C2713 ) C2332_=_C2714( C2332 C2714 ) C2332_=_C2715( C2332 C2715 ) C2332_=_C2716( C2332 C2716 ) \nC2332_=_C2717( C2332 C2717 ) C2332_=_C2718( C2332 C2718 ) C2332_=_C2719( C2332 C2719 ) C2332_=_C2720( C2332 C2720 ) C2332_=_C2721( C2332 C2721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346( C2333 C2346 ) \nC2333_=_C2347( C2333 C2347 ) C2333_=_C2348( C2333 C2348 ) C2333_=_C2349( C2333 C2349 ) C2333_=_C2350( C2333 C2350 ) C2333_=_C2351( C2333 C2351 ) C2333_=_C2352( C2333 C2352 ) \nC2333_=_C2704( C2333 C2704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4_=_C2350( C2334 C2350 ) C2334_=_C2351( C2334 C2351 ) \nC2334_=_C2352( C2334 C2352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5_=_C2347( C2335 C2347 ) C2335_=_C2348( C2335 C2348 ) C2335_=_C2349( C2335 C2349 ) C2335_=_C2350( C2335 C2350 ) C2335_=_C2351( C2335 C2351 ) C2335_=_C2352( C2335 C2352 ) \nC2335_=_C2705( C2335 C2705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7_=_C2706( C2337 C2706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707( C2339 C2707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708( C2340 C2708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709( C2341 C2709 ) C2342_=_C2343( C2342 C2343 ) C2342_=_C2344( C2342 C2344 ) C2342_=_C2345( C2342 C2345 ) C2342_=_C2346( C2342 C2346 ) \nC2342_=_C2347( C2342 C2347 ) C2342_=_C2348( C2342 C2348 ) C2342_=_C2349( C2342 C2349 ) C2342_=_C2350( C2342 C2350 ) C2342_=_C2351( C2342 C2351 ) C2342_=_C2352( C2342 C2352 ) \nC2342_=_C2713( C2342 C2713 ) C2343_=_C2344( C2343 C2344 ) C2343_=_C2345( C2343 C2345 ) C2343_=_C2346( C2343 C2346 ) C2343_=_C2347( C2343 C2347 ) C2343_=_C2348( C2343 C2348 ) \nC2343_=_C2349( C2343 C2349 ) C2343_=_C2350( C2343 C2350 ) C2343_=_C2351( C2343 C2351 ) C2343_=_C2352( C2343 C2352 ) C2344_=_C2345( C2344 C2345 ) C2344_=_C2346( C2344 C2346 ) \nC2344_=_C2347( C2344 C2347 ) C2344_=_C2348( C2344 C2348 ) C2344_=_C2349( C2344 C2349 ) C2344_=_C2350( C2344 C2350 ) C2344_=_C2351( C2344 C2351 ) C2344_=_C2352( C2344 C2352 ) \nC2345_=_C2346( C2345 C2346 ) C2345_=_C2347( C2345 C2347 ) C2345_=_C2348( C2345 C2348 ) C2345_=_C2349( C2345 C2349 ) C2345_=_C2350( C2345 C2350 ) C2345_=_C2351( C2345 C2351 ) \nC2345_=_C2352( C2345 C2352 ) C2346_=_C2347( C2346 C2347 ) C2346_=_C2348( C2346 C2348 ) C2346_=_C2349( C2346 C2349 ) C2346_=_C2350( C2346 C2350 ) C2346_=_C2351( C2346 C2351 ) \nC2346_=_C2352( C2346 C2352 ) C2346_=_C2714( C2346 C2714 ) C2347_=_C2348( C2347 C2348 ) C2347_=_C2349( C2347 C2349 ) C2347_=_C2350( C2347 C2350 ) C2347_=_C2351( C2347 C2351 ) \nC2347_=_C2352( C2347 C2352 ) C2347_=_C2715( C2347 C2715 ) C2348_=_C2349( C2348 C2349 ) C2348_=_C2350( C2348 C2350 ) C2348_=_C2351( C2348 C2351 ) C2348_=_C2352( C2348 C2352 ) \nC2348_=_C2716( C2348 C2716 ) C2349_=_C2350( C2349 C2350 ) C2349_=_C2351( C2349 C2351 ) C2349_=_C2352( C2349 C2352 ) C2349_=_C2717( C2349 C2717 ) C2350_=_C2351( C2350 C2351 ) \nC2350_=_C2352( C2350 C2352 ) C2351_=_C2352( C2351 C2352 ) C2351_=_C2719( C2351 C2719 ) C2352_=_C2720( C2352 C2720 ) C2467_=_C2527( C2467 C2527 ) C2467_=_C2577( C2467 C2577 ) \nC2467_=_C2631( C2467 C2631 ) C2467_=_C2704( C2467 C2704 ) C2467_=_C2705( C2467 C2705 ) C2467_=_C2706( C2467 C2706 ) C2467_=_C2707( C2467 C2707 ) C2467_=_C2708( C2467 C2708 ) \nC2467_=_C2709( C2467 C2709 ) C2467_=_C2710( C2467 C2710 ) C2467_=_C2711( C2467 C2711 ) C2467_=_C2712( C2467 C2712 ) C2467_=_C2713( C2467 C2713 ) C2467_=_C2714( C2467 C2714 ) \nC2467_=_C2715( C2467 C2715 ) C2467_=_C2716( C2467 C2716 ) C2467_=_C2717( C2467 C2717 ) C2467_=_C2718( C2467 C2718 ) C2467_=_C2719( C2467 C2719 ) C2467_=_C2720( C2467 C2720 ) \nC2467_=_C2721( C2467 C2721 ) C2527_=_C2577( C2527 C2577 ) C2527_=_C2631( C2527 C2631 ) C2527_=_C2704( C2527 C2704 ) C2527_=_C2705( C2527 C2705 ) C2527_=_C2706( C2527 C2706 ) \nC2527_=_C2707( C2527 C2707 ) C2527_=_C2708( C2527 C2708 ) C2527_=_C2709( C2527 C2709 ) C2527_=_C2710( C2527 C2710 ) C2527_=_C2711( C2527 C2711 ) C2527_=_C2712( C2527 C2712 ) \nC2527_=_C2713( C2527 C2713 ) C2527_=_C2714( C2527 C2714 ) C2527_=_C2715( C2527 C2715 ) C2527_=_C2716( C2527 C2716 ) C2527_=_C2717( C2527 C2717 ) C2527_=_C2718( C2527 C2718 ) \nC2527_=_C2719( C2527 C2719 ) C2527_=_C2720( C2527 C2720 ) C2527_=_C2721( C2527 C2721 ) C2577_=_C2631( C2577 C2631 ) C2577_=_C2704( C2577 C2704 ) C2577_=_C2705( C2577 C2705 ) \nC2577_=_C2706( C2577 C2706 ) C2577_=_C2707( C2577 C2707 ) C2577_=_C2708( C2577 C2708 ) C2577_=_C2709( C2577 C2709 ) C2577_=_C2710( C2577 C2710 ) C2577_=_C2711( C2577 C2711 ) \nC2577_=_C2712( C2577 C2712 ) C2577_=_C2713( C2577 C2713 ) C2577_=_C2714( C2577 C2714 ) C2577_=_C2715( C2577 C2715 ) C2577_=_C2716( C2577 C2716 ) C2577_=_C2717( C2577 C2717 ) \nC2577_=_C2718( C2577 C2718 ) C2577_=_C2719( C2577 C2719 ) C2577_=_C2720( C2577 C2720 ) C2577_=_C2721( C2577 C2721 ) C2631_=_C2704( C2631 C2704 ) C2631_=_C2705( C2631 C2705 ) \nC2631_=_C2706( C2631 C2706 ) C2631_=_C2707( C2631 C2707 ) C2631_=_C2708( C2631 C2708 ) C2631_=_C2709( C2631 C2709 ) C2631_=_C2710( C2631 C2710 ) C2631_=_C2711( C2631 C2711 ) \nC2631_=_C2712( C2631 C2712 ) C2631_=_C2713( C2631 C2713 ) C2631_=_C2714( C2631 C2714 ) C2631_=_C2715( C2631 C2715 ) C2631_=_C2716( C2631 C2716 ) C2631_=_C2717( C2631 C2717 ) \nC2631_=_C2718( C2631 C2718 ) C2631_=_C2719( C2631 C2719 ) C2631_=_C2720( C2631 C2720 ) C2631_=_C2721( C2631 C2721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4_=_C2720( C2704 C2720 ) C2704_=_C2721(</w:t>
      </w:r>
    </w:p>
    <w:p>
      <w:pPr>
        <w:pStyle w:val="PreformattedText"/>
        <w:bidi w:val="0"/>
        <w:spacing w:before="0" w:after="0"/>
        <w:jc w:val="left"/>
        <w:rPr/>
      </w:pPr>
      <w:r>
        <w:rPr/>
        <w:t xml:space="preserve"> </w:t>
      </w:r>
      <w:r>
        <w:rPr/>
        <w:t>C2704 C2721 ) C2705_=_C2706( C2705 C2706 ) C2705_=_C2707( C2705 C2707 ) C2705_=_C2708( C2705 C2708 ) \nC2705_=_C2709( C2705 C2709 ) C2705_=_C2710( C2705 C2710 ) C2705_=_C2711( C2705 C2711 ) C2705_=_C2712( C2705 C2712 ) C2705_=_C2713( C2705 C2713 ) C2705_=_C2714( C2705 C2714 ) \nC2705_=_C2715( C2705 C2715 ) C2705_=_C2716( C2705 C2716 ) C2705_=_C2717( C2705 C2717 ) C2705_=_C2718( C2705 C2718 ) C2705_=_C2719( C2705 C2719 ) C2705_=_C2720( C2705 C2720 ) \nC2705_=_C2721( C2705 C2721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720( C2706 C2720 ) C2706_=_C2721( C2706 C2721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1_=_C2712( C2711 C2712 ) C2711_=_C2713( C2711 C2713 ) C2711_=_C2714( C2711 C2714 ) C2711_=_C2715( C2711 C2715 ) C2711_=_C2716( C2711 C2716 ) C2711_=_C2717( C2711 C2717 ) \nC2711_=_C2718( C2711 C2718 ) C2711_=_C2719( C2711 C2719 ) C2711_=_C2720( C2711 C2720 ) C2711_=_C2721( C2711 C2721 ) C2712_=_C2713( C2712 C2713 ) C2712_=_C2714( C2712 C2714 ) \nC2712_=_C2715( C2712 C2715 ) C2712_=_C2716( C2712 C2716 ) C2712_=_C2717( C2712 C2717 ) C2712_=_C2718( C2712 C2718 ) C2712_=_C2719( C2712 C2719 ) C2712_=_C2720( C2712 C2720 ) \nC2712_=_C2721( C2712 C2721 ) C2713_=_C2714( C2713 C2714 ) C2713_=_C2715( C2713 C2715 ) C2713_=_C2716( C2713 C2716 ) C2713_=_C2717( C2713 C2717 ) C2713_=_C2718( C2713 C2718 ) \nC2713_=_C2719( C2713 C2719 ) C2713_=_C2720( C2713 C2720 ) C2713_=_C2721( C2713 C2721 ) C2714_=_C2715( C2714 C2715 ) C2714_=_C2716( C2714 C2716 ) C2714_=_C2717( C2714 C2717 ) \nC2714_=_C2718( C2714 C2718 ) C2714_=_C2719( C2714 C2719 ) C2714_=_C2720( C2714 C2720 ) C2714_=_C2721( C2714 C2721 ) C2715_=_C2716( C2715 C2716 ) C2715_=_C2717( C2715 C2717 ) \nC2715_=_C2718( C2715 C2718 ) C2715_=_C2719( C2715 C2719 ) C2715_=_C2720( C2715 C2720 ) C2715_=_C2721( C2715 C2721 ) C2716_=_C2717( C2716 C2717 ) C2716_=_C2718( C2716 C2718 ) \nC2716_=_C2719( C2716 C2719 ) C2716_=_C2720( C2716 C2720 ) C2716_=_C2721( C2716 C2721 ) C2717_=_C2718( C2717 C2718 ) C2717_=_C2719( C2717 C2719 ) C2717_=_C2720( C2717 C2720 ) \nC2717_=_C2721( C2717 C2721 ) C2718_=_C2719( C2718 C2719 ) C2718_=_C2720( C2718 C2720 ) C2718_=_C2721( C2718 C2721 ) C2719_=_C2720( C2719 C2720 ) C2719_=_C2721( C2719 C2721 ) \nC2720_=_C2721( C2720 C2721 ) "];249-&gt;353[label="54: C1328 C1331 C1419 C1441 C1444 \nC1551 C1552 C1889 C1892 C2274 C2330 \nC2331 C2333 C2334 C2335 C2336 C2337 \nC2338 C2339 C2340 C2341 C2342 C2343 \nC2344 C2345 C2346 C2347 C2348 C2349 \nC2350 C2351 C2352 C2467 C2527 C2577 \nC2631 C2704 C2705 C2706 C2707 C2708 \nC2709 C2710 C2711 C2712 C2713 C2714 \nC2715 C2716 C2717 C2718 C2719 C2720 \nC2721 \n720: C1328_=_C1331 ,C1328_=_C1419 ,C1328_=_C1441 ,C1328_=_C1551 ,C1328_=_C1889 ,\nC1328_=_C2330 ,C1328_=_C2331 ,C1328_=_C2333 ,C1328_=_C2334 ,C1328_=_C2335 ,C1328_=_C2336 ,\nC1328_=_C2337 ,C1328_=_C2338 ,C1328_=_C2339 ,C1328_=_C2340 ,C1328_=_C2341 ,C1328_=_C2342 ,\nC1328_=_C2343 ,C1328_=_C2344 ,C1328_=_C2345 ,C1328_=_C2346 ,C1328_=_C2347 ,C1328_=_C2348 ,\nC1328_=_C2349 ,C1328_=_C2350 ,C1328_=_C2351 ,C1328_=_C2352 ,C1331_=_C1444 ,C1331_=_C1552 ,\nC1331_=_C1892 ,C1331_=_C2274 ,C1331_=_C2467 ,C1331_=_C2527 ,C1331_=_C2577 ,C1331_=_C2631 ,\nC1331_=_C2704 ,C1331_=_C2705 ,C1331_=_C2706 ,C1331_=_C2707 ,C1331_=_C2708 ,C1331_=_C2709 ,\nC1331_=_C2710 ,C1331_=_C2711 ,C1331_=_C2712 ,C1331_=_C2713 ,C1331_=_C2714 ,C1331_=_C2715 ,\nC1331_=_C2716 ,C1331_=_C2717 ,C1331_=_C2718 ,C1331_=_C2719 ,C1331_=_C2720 ,C1331_=_C2721 ,\nC1419_=_C1441 ,C1419_=_C1551 ,C1419_=_C1889 ,C1419_=_C2330 ,C1419_=_C2331 ,C1419_=_C2333 ,\nC1419_=_C2334 ,C1419_=_C2335 ,C1419_=_C2336 ,C1419_=_C2337 ,C1419_=_C2338 ,C1419_=_C2339 ,\nC1419_=_C2340 ,C1419_=_C2341 ,C1419_=_C2342 ,C1419_=_C2343 ,C1419_=_C2344 ,C1419_=_C2345 ,\nC1419_=_C2346 ,C1419_=_C2347 ,C1419_=_C2348 ,C1419_=_C2349 ,C1419_=_C2350 ,C1419_=_C2351 ,\nC1419_=_C2352 ,C1441_=_C1444 ,C1441_=_C1551 ,C1441_=_C1889 ,C1441_=_C2330 ,C1441_=_C2331 ,\nC1441_=_C2333 ,C1441_=_C2334 ,C1441_=_C2335 ,C1441_=_C2336 ,C1441_=_C2337 ,C1441_=_C2338 ,\nC1441_=_C2339 ,C1441_=_C2340 ,C1441_=_C2341 ,C1441_=_C2342 ,C1441_=_C2343 ,C1441_=_C2344 ,\nC1441_=_C2345 ,C1441_=_C2346 ,C1441_=_C2347 ,C1441_=_C2348 ,C1441_=_C2349 ,C1441_=_C2350 ,\nC1441_=_C2351 ,C1441_=_C2352 ,C1444_=_C1552 ,C1444_=_C1892 ,C1444_=_C2274 ,C1444_=_C2467 ,\nC1444_=_C2527 ,C1444_=_C2577 ,C1444_=_C2631 ,C1444_=_C2704 ,C1444_=_C2705 ,C1444_=_C2706 ,\nC1444_=_C2707 ,C1444_=_C2708 ,C1444_=_C2709 ,C1444_=_C2710 ,C1444_=_C2711 ,C1444_=_C2712 ,\nC1444_=_C2713 ,C1444_=_C2714 ,C1444_=_C2715 ,C1444_=_C2716 ,C1444_=_C2717 ,C1444_=_C2718 ,\nC1444_=_C2719 ,C1444_=_C2720 ,C1444_=_C2721 ,C1551_=_C1552 ,C1551_=_C1889 ,C1551_=_C2330 ,\nC1551_=_C2331 ,C1551_=_C2333 ,C1551_=_C2334 ,C1551_=_C2335 ,C1551_=_C2336 ,C1551_=_C2337 ,\nC1551_=_C2338 ,C1551_=_C2339 ,C1551_=_C2340 ,C1551_=_C2341 ,C1551_=_C2342 ,C1551_=_C2343 ,\nC1551_=_C2344 ,C1551_=_C2345 ,C1551_=_C2346 ,C1551_=_C2347 ,C1551_=_C2348 ,C1551_=_C2349 ,\nC1551_=_C2350 ,C1551_=_C2351 ,C1551_=_C2352 ,C1552_=_C1892 ,C1552_=_C2274 ,C1552_=_C2467 ,\nC1552_=_C2527 ,C1552_=_C2577 ,C1552_=_C2631 ,C1552_=_C2704 ,C1552_=_C2705 ,C1552_=_C2706 ,\nC1552_=_C2707 ,C1552_=_C2708 ,C1552_=_C2709 ,C1552_=_C2710 ,C1552_=_C2711 ,C1552_=_C2712 ,\nC1552_=_C2713 ,C1552_=_C2714 ,C1552_=_C2715 ,C1552_=_C2716 ,C1552_=_C2717 ,C1552_=_C2718 ,\nC1552_=_C2719 ,C1552_=_C2720 ,C1552_=_C2721 ,C1889_=_C1892 ,C1889_=_C2330 ,C1889_=_C2331 ,\nC1889_=_C2333 ,C1889_=_C2334 ,C1889_=_C2335 ,C1889_=_C2336 ,C1889_=_C2337 ,C1889_=_C2338 ,\nC1889_=_C2339 ,C1889_=_C2340 ,C1889_=_C2341 ,C1889_=_C2342 ,C1889_=_C2343 ,C1889_=_C2344 ,\nC1889_=_C2345 ,C1889_=_C2346 ,C1889_=_C2347 ,C1889_=_C2348 ,C1889_=_C2349 ,C1889_=_C2350 ,\nC1889_=_C2351 ,C1889_=_C2352 ,C1892_=_C2274 ,C1892_=_C2467 ,C1892_=_C2527 ,C1892_=_C2577 ,\nC1892_=_C2631 ,C1892_=_C2704 ,C1892_=_C2705 ,C1892_=_C2706 ,C1892_=_C2707 ,C1892_=_C2708 ,\nC1892_=_C2709 ,C1892_=_C2710 ,C1892_=_C2711 ,C1892_=_C2712 ,C1892_=_C2713 ,C1892_=_C2714 ,\nC1892_=_C2715 ,C1892_=_C2716 ,C1892_=_C2717 ,C1892_=_C2718 ,C1892_=_C2719 ,C1892_=_C2720 ,\nC1892_=_C2721 ,C2274_=_C2467 ,C2274_=_C2527 ,C2274_=_C2577 ,C2274_=_C2631 ,C2274_=_C2704 ,\nC2274_=_C2705 ,C2274_=_C2706 ,C2274_=_C2707 ,C2274_=_C2708 ,C2274_=_C2709 ,C2274_=_C2710 ,\nC2274_=_C2711 ,C2274_=_C2712 ,C2274_=_C2713 ,C2274_=_C2714 ,C2274_=_C2715 ,C2274_=_C2716 ,\nC2274_=_C2717 ,C2274_=_C2718 ,C2274_=_C2719 ,C2274_=_C2720 ,C2274_=_C2721 ,C2330_=_C2331 ,\nC2330_=_C2333 ,C2330_=_C2334 ,C2330_=_C2335 ,C2330_=_C2336 ,C2330_=_C2337 ,C2330_=_C2338 ,\nC2330_=_C2339 ,C2330_=_C2340 ,C2330_=_C2341 ,C2330_=_C2342 ,C2330_=_C2343 ,C2330_=_C2344 ,\nC2330_=_C2345 ,C2330_=_C2346 ,C2330_=_C2347 ,C2330_=_C2348 ,C2330_=_C2349 ,C2330_=_C2350 ,\nC2330_=_C2351 ,C2330_=_C2352 ,C2331_=_C2333 ,C2331_=_C2334 ,C2331_=_C2335 ,C2331_=_C2336 ,\nC2331_=_C2337 ,C2331_=_C2338 ,C2331_=_C2339 ,C2331_=_C2340 ,C2331_=_C2341 ,C2331_=_C2342 ,\nC2331_=_C2343 ,C2331_=_C2344 ,C2331_=_C2345 ,C2331_=_C2346 ,C2331_=_C2347 ,C2331_=_C2348 ,\nC2331_=_C2349 ,C2331_=_C2350 ,C2331_=_C2351 ,C2331_=_C2352 ,C2331_=_C2527 ,C2333_=_C2334 ,\nC2333_=_C2335 ,C2333_=_C2336 ,C2333_=_C2337 ,C2333_=_C2338 ,C2333_=_C2339 ,C2333_=_C2340 ,\nC2333_=_C2341 ,C2333_=_C2342 ,C2333_=_C2343 ,C2333_=_C2344 ,C2333_=_C2345 ,C2333_=_C2346 ,\nC2333_=_C2347 ,C2333_=_C2348 ,C2333_=_C2349 ,C2333_=_C2350 ,C2333_=_C2351 ,C2333_=_C2352 ,\nC2333_=_C2704 ,C2334_=_C2335 ,C2334_=_C2336 ,C2334_=_C2337 ,C2334_=_C2338 ,C2334_=_C2339 ,\nC2334_=_C2340 ,C2334_=_C2341 ,C2334_=_C2342 ,C2334_=_C2343 ,C2334_=_C2344 ,C2334_=_C2345 ,\nC2334_=_C2346 ,C2334_=_C2347 ,C2334_=_C2348 ,C2334_=_C2349 ,C2334_=_C2350 ,C2334_=_C2351 ,\nC2334_=_C2352 ,C2335_=_C2336 ,C2335_=_C2337 ,C2335_=_C2338 ,C2335_=_C2339 ,C2335_=_C2340 ,\nC2335_=_C2341 ,C2335_=_C2342 ,C2335_=_C2343 ,C2335_=_C2344 ,C2335_=_C2345 ,C2335_=_C2346 ,\nC2335_=_C2347 ,C2335_=_C2348 ,C2335_=_C2349 ,C2335_=_C2350 ,C2335_=_C2351 ,C2335_=_C2352 ,\nC2335_=_C2705 ,C2336_=_C2337 ,C2336_=_C2338 ,C2336_=_C2339 ,C2336_=_C2340 ,C2336_=_C2341 ,\nC2336_=_C2342 ,C2336_=_C2343 ,C2336_=_C2344 ,C2336_=_C2345 ,C2336_=_C2346 ,C2336_=_C2347 ,\nC2336_=_C2348 ,C2336_=_C2349 ,C2336_=_C2350 ,C2336_=_C2351 ,C2336_=_C2352 ,C2337_=_C2338 ,\nC2337_=_C2339 ,C2337_=_C2340</w:t>
      </w:r>
    </w:p>
    <w:p>
      <w:pPr>
        <w:pStyle w:val="PreformattedText"/>
        <w:bidi w:val="0"/>
        <w:spacing w:before="0" w:after="0"/>
        <w:jc w:val="left"/>
        <w:rPr/>
      </w:pPr>
      <w:r>
        <w:rPr/>
        <w:t xml:space="preserve"> </w:t>
      </w:r>
      <w:r>
        <w:rPr/>
        <w:t>,C2337_=_C2341 ,C2337_=_C2342 ,C2337_=_C2343 ,C2337_=_C2344 ,\nC2337_=_C2345 ,C2337_=_C2346 ,C2337_=_C2347 ,C2337_=_C2348 ,C2337_=_C2349 ,C2337_=_C2350 ,\nC2337_=_C2351 ,C2337_=_C2352 ,C2337_=_C2706 ,C2338_=_C2339 ,C2338_=_C2340 ,C2338_=_C2341 ,\nC2338_=_C2342 ,C2338_=_C2343 ,C2338_=_C2344 ,C2338_=_C2345 ,C2338_=_C2346 ,C2338_=_C2347 ,\nC2338_=_C2348 ,C2338_=_C2349 ,C2338_=_C2350 ,C2338_=_C2351 ,C2338_=_C2352 ,C2339_=_C2340 ,\nC2339_=_C2341 ,C2339_=_C2342 ,C2339_=_C2343 ,C2339_=_C2344 ,C2339_=_C2345 ,C2339_=_C2346 ,\nC2339_=_C2347 ,C2339_=_C2348 ,C2339_=_C2349 ,C2339_=_C2350 ,C2339_=_C2351 ,C2339_=_C2352 ,\nC2339_=_C2707 ,C2340_=_C2341 ,C2340_=_C2342 ,C2340_=_C2343 ,C2340_=_C2344 ,C2340_=_C2345 ,\nC2340_=_C2346 ,C2340_=_C2347 ,C2340_=_C2348 ,C2340_=_C2349 ,C2340_=_C2350 ,C2340_=_C2351 ,\nC2340_=_C2352 ,C2340_=_C2708 ,C2341_=_C2342 ,C2341_=_C2343 ,C2341_=_C2344 ,C2341_=_C2345 ,\nC2341_=_C2346 ,C2341_=_C2347 ,C2341_=_C2348 ,C2341_=_C2349 ,C2341_=_C2350 ,C2341_=_C2351 ,\nC2341_=_C2352 ,C2341_=_C2709 ,C2342_=_C2343 ,C2342_=_C2344 ,C2342_=_C2345 ,C2342_=_C2346 ,\nC2342_=_C2347 ,C2342_=_C2348 ,C2342_=_C2349 ,C2342_=_C2350 ,C2342_=_C2351 ,C2342_=_C2352 ,\nC2342_=_C2713 ,C2343_=_C2344 ,C2343_=_C2345 ,C2343_=_C2346 ,C2343_=_C2347 ,C2343_=_C2348 ,\nC2343_=_C2349 ,C2343_=_C2350 ,C2343_=_C2351 ,C2343_=_C2352 ,C2344_=_C2345 ,C2344_=_C2346 ,\nC2344_=_C2347 ,C2344_=_C2348 ,C2344_=_C2349 ,C2344_=_C2350 ,C2344_=_C2351 ,C2344_=_C2352 ,\nC2345_=_C2346 ,C2345_=_C2347 ,C2345_=_C2348 ,C2345_=_C2349 ,C2345_=_C2350 ,C2345_=_C2351 ,\nC2345_=_C2352 ,C2346_=_C2347 ,C2346_=_C2348 ,C2346_=_C2349 ,C2346_=_C2350 ,C2346_=_C2351 ,\nC2346_=_C2352 ,C2346_=_C2714 ,C2347_=_C2348 ,C2347_=_C2349 ,C2347_=_C2350 ,C2347_=_C2351 ,\nC2347_=_C2352 ,C2347_=_C2715 ,C2348_=_C2349 ,C2348_=_C2350 ,C2348_=_C2351 ,C2348_=_C2352 ,\nC2348_=_C2716 ,C2349_=_C2350 ,C2349_=_C2351 ,C2349_=_C2352 ,C2349_=_C2717 ,C2350_=_C2351 ,\nC2350_=_C2352 ,C2351_=_C2352 ,C2351_=_C2719 ,C2352_=_C2720 ,C2467_=_C2527 ,C2467_=_C2577 ,\nC2467_=_C2631 ,C2467_=_C2704 ,C2467_=_C2705 ,C2467_=_C2706 ,C2467_=_C2707 ,C2467_=_C2708 ,\nC2467_=_C2709 ,C2467_=_C2710 ,C2467_=_C2711 ,C2467_=_C2712 ,C2467_=_C2713 ,C2467_=_C2714 ,\nC2467_=_C2715 ,C2467_=_C2716 ,C2467_=_C2717 ,C2467_=_C2718 ,C2467_=_C2719 ,C2467_=_C2720 ,\nC2467_=_C2721 ,C2527_=_C2577 ,C2527_=_C2631 ,C2527_=_C2704 ,C2527_=_C2705 ,C2527_=_C2706 ,\nC2527_=_C2707 ,C2527_=_C2708 ,C2527_=_C2709 ,C2527_=_C2710 ,C2527_=_C2711 ,C2527_=_C2712 ,\nC2527_=_C2713 ,C2527_=_C2714 ,C2527_=_C2715 ,C2527_=_C2716 ,C2527_=_C2717 ,C2527_=_C2718 ,\nC2527_=_C2719 ,C2527_=_C2720 ,C2527_=_C2721 ,C2577_=_C2631 ,C2577_=_C2704 ,C2577_=_C2705 ,\nC2577_=_C2706 ,C2577_=_C2707 ,C2577_=_C2708 ,C2577_=_C2709 ,C2577_=_C2710 ,C2577_=_C2711 ,\nC2577_=_C2712 ,C2577_=_C2713 ,C2577_=_C2714 ,C2577_=_C2715 ,C2577_=_C2716 ,C2577_=_C2717 ,\nC2577_=_C2718 ,C2577_=_C2719 ,C2577_=_C2720 ,C2577_=_C2721 ,C2631_=_C2704 ,C2631_=_C2705 ,\nC2631_=_C2706 ,C2631_=_C2707 ,C2631_=_C2708 ,C2631_=_C2709 ,C2631_=_C2710 ,C2631_=_C2711 ,\nC2631_=_C2712 ,C2631_=_C2713 ,C2631_=_C2714 ,C2631_=_C2715 ,C2631_=_C2716 ,C2631_=_C2717 ,\nC2631_=_C2718 ,C2631_=_C2719 ,C2631_=_C2720 ,C2631_=_C2721 ,C2704_=_C2705 ,C2704_=_C2706 ,\nC2704_=_C2707 ,C2704_=_C2708 ,C2704_=_C2709 ,C2704_=_C2710 ,C2704_=_C2711 ,C2704_=_C2712 ,\nC2704_=_C2713 ,C2704_=_C2714 ,C2704_=_C2715 ,C2704_=_C2716 ,C2704_=_C2717 ,C2704_=_C2718 ,\nC2704_=_C2719 ,C2704_=_C2720 ,C2704_=_C2721 ,C2705_=_C2706 ,C2705_=_C2707 ,C2705_=_C2708 ,\nC2705_=_C2709 ,C2705_=_C2710 ,C2705_=_C2711 ,C2705_=_C2712 ,C2705_=_C2713 ,C2705_=_C2714 ,\nC2705_=_C2715 ,C2705_=_C2716 ,C2705_=_C2717 ,C2705_=_C2718 ,C2705_=_C2719 ,C2705_=_C2720 ,\nC2705_=_C2721 ,C2706_=_C2707 ,C2706_=_C2708 ,C2706_=_C2709 ,C2706_=_C2710 ,C2706_=_C2711 ,\nC2706_=_C2712 ,C2706_=_C2713 ,C2706_=_C2714 ,C2706_=_C2715 ,C2706_=_C2716 ,C2706_=_C2717 ,\nC2706_=_C2718 ,C2706_=_C2719 ,C2706_=_C2720 ,C2706_=_C2721 ,C2707_=_C2708 ,C2707_=_C2709 ,\nC2707_=_C2710 ,C2707_=_C2711 ,C2707_=_C2712 ,C2707_=_C2713 ,C2707_=_C2714 ,C2707_=_C2715 ,\nC2707_=_C2716 ,C2707_=_C2717 ,C2707_=_C2718 ,C2707_=_C2719 ,C2707_=_C2720 ,C2707_=_C2721 ,\nC2708_=_C2709 ,C2708_=_C2710 ,C2708_=_C2711 ,C2708_=_C2712 ,C2708_=_C2713 ,C2708_=_C2714 ,\nC2708_=_C2715 ,C2708_=_C2716 ,C2708_=_C2717 ,C2708_=_C2718 ,C2708_=_C2719 ,C2708_=_C2720 ,\nC2708_=_C2721 ,C2709_=_C2710 ,C2709_=_C2711 ,C2709_=_C2712 ,C2709_=_C2713 ,C2709_=_C2714 ,\nC2709_=_C2715 ,C2709_=_C2716 ,C2709_=_C2717 ,C2709_=_C2718 ,C2709_=_C2719 ,C2709_=_C2720 ,\nC2709_=_C2721 ,C2710_=_C2711 ,C2710_=_C2712 ,C2710_=_C2713 ,C2710_=_C2714 ,C2710_=_C2715 ,\nC2710_=_C2716 ,C2710_=_C2717 ,C2710_=_C2718 ,C2710_=_C2719 ,C2710_=_C2720 ,C2710_=_C2721 ,\nC2711_=_C2712 ,C2711_=_C2713 ,C2711_=_C2714 ,C2711_=_C2715 ,C2711_=_C2716 ,C2711_=_C2717 ,\nC2711_=_C2718 ,C2711_=_C2719 ,C2711_=_C2720 ,C2711_=_C2721 ,C2712_=_C2713 ,C2712_=_C2714 ,\nC2712_=_C2715 ,C2712_=_C2716 ,C2712_=_C2717 ,C2712_=_C2718 ,C2712_=_C2719 ,C2712_=_C2720 ,\nC2712_=_C2721 ,C2713_=_C2714 ,C2713_=_C2715 ,C2713_=_C2716 ,C2713_=_C2717 ,C2713_=_C2718 ,\nC2713_=_C2719 ,C2713_=_C2720 ,C2713_=_C2721 ,C2714_=_C2715 ,C2714_=_C2716 ,C2714_=_C2717 ,\nC2714_=_C2718 ,C2714_=_C2719 ,C2714_=_C2720 ,C2714_=_C2721 ,C2715_=_C2716 ,C2715_=_C2717 ,\nC2715_=_C2718 ,C2715_=_C2719 ,C2715_=_C2720 ,C2715_=_C2721 ,C2716_=_C2717 ,C2716_=_C2718 ,\nC2716_=_C2719 ,C2716_=_C2720 ,C2716_=_C2721 ,C2717_=_C2718 ,C2717_=_C2719 ,C2717_=_C2720 ,\nC2717_=_C2721 ,C2718_=_C2719 ,C2718_=_C2720 ,C2718_=_C2721 ,C2719_=_C2720 ,C2719_=_C2721 ,\nC2720_=_C2721 ,"];354[shape=box, label="id:354 level: 7\n56: C568 C1326 C1347 C1348 C1548 \nC1571 C1888 C1889 C1890 C1891 C1892 \nC1893 C1894 C1895 C1896 C1897 C1898 \nC1899 C1900 C1901 C1902 C1903 C1904 \nC1905 C1906 C1907 C1908 C1909 C1910 \nC1911 C1912 C1913 C1958 C2267 C2328 \nC2352 C2564 C2645 C2720 C2784 C2835 \nC3369 C3380 C3393 C3525 C3668 C3789 \nC3815 C3926 C3933 C3971 C3993 C4051 \nC4053 C4094 C4097 \n795: C568_=_C1347( C568 C1347 ) C568_=_C1571( C568 C1571 ) C568_=_C1913( C568 C1913 ) C568_=_C1958( C568 C1958 ) C568_=_C2267( C568 C2267 ) \nC568_=_C2328( C568 C2328 ) C568_=_C2352( C568 C2352 ) C568_=_C2564( C568 C2564 ) C568_=_C2645( C568 C2645 ) C568_=_C2720( C568 C2720 ) C568_=_C2784( C568 C2784 ) \nC568_=_C2835( C568 C2835 ) C568_=_C3369( C568 C3369 ) C568_=_C3380( C568 C3380 ) C568_=_C3393( C568 C3393 ) C568_=_C3525( C568 C3525 ) C568_=_C3668( C568 C3668 ) \nC568_=_C3789( C568 C3789 ) C568_=_C3815( C568 C3815 ) C568_=_C3926( C568 C3926 ) C568_=_C3933( C568 C3933 ) C568_=_C3971( C568 C3971 ) C568_=_C3993( C568 C3993 ) \nC568_=_C4051( C568 C4051 ) C568_=_C4053( C568 C4053 ) C568_=_C4094( C568 C4094 ) C568_=_C4097( C568 C4097 ) C1326_=_C1347( C1326 C1347 ) C1326_=_C1348( C1326 C1348 ) \nC1326_=_C1548( C1326 C1548 ) C1326_=_C1888( C1326 C1888 ) C1326_=_C1889( C1326 C1889 ) C1326_=_C1890( C1326 C1890 ) C1326_=_C1891( C1326 C1891 ) C1326_=_C1892( C1326 C1892 ) \nC1326_=_C1893( C1326 C1893 ) C1326_=_C1894( C1326 C1894 ) C1326_=_C1895( C1326 C1895 ) C1326_=_C1896( C1326 C1896 ) C1326_=_C1897( C1326 C1897 ) C1326_=_C1898( C1326 C1898 ) \nC1326_=_C1899( C1326 C1899 ) C1326_=_C1900( C1326 C1900 ) C1326_=_C1901( C1326 C1901 ) C1326_=_C1902( C1326 C1902 ) C1326_=_C1903( C1326 C1903 ) C1326_=_C1904( C1326 C1904 ) \nC1326_=_C1905( C1326 C1905 ) C1326_=_C1906( C1326 C1906 ) C1326_=_C1907( C1326 C1907 ) C1326_=_C1908( C1326 C1908 ) C1326_=_C1909( C1326 C1909 ) C1326_=_C1910( C1326 C1910 ) \nC1326_=_C1911( C1326 C1911 ) C1326_=_C1912( C1326 C1912 ) C1326_=_C1913( C1326 C1913 ) C1347_=_C1571( C1347 C1571 ) C1347_=_C1913( C1347 C1913 ) C1347_=_C1958( C1347 C1958 ) \nC1347_=_C2267( C1347 C2267 ) C1347_=_C2328( C1347 C2328 ) C1347_=_C2352( C1347 C2352 ) C1347_=_C2564( C1347 C2564 ) C1347_=_C2645( C1347 C2645 ) C1347_=_C2720( C1347 C2720 ) \nC1347_=_C2784( C1347 C2784 ) C1347_=_C2835( C1347 C2835 ) C1347_=_C3369( C1347 C3369 ) C1347_=_C3380( C1347 C3380 ) C1347_=_C3393( C1347 C3393 ) C1347_=_C3525( C1347 C3525 ) \nC1347_=_C3668( C1347 C3668 ) C1347_=_C3789( C1347 C3789 ) C1347_=_C3815( C1347 C3815 ) C1347_=_C3926( C1347 C3926 ) C1347_=_C3933( C1347 C3933 ) C1347_=_C3971( C1347 C3971 ) \nC1347_=_C3993( C1347 C3993 ) C1347_=_C4051( C1347 C4051 ) C1347_=_C4053( C1347 C4053 ) C1347_=_C4094( C1347 C4094 ) C1347_=_C4097( C1347 C4097 ) C1348_=_C1548( C1348 C1548 ) \nC1348_=_C1888( C1348 C1888 ) C1348_=_C1889( C1348 C1889 ) C1348_=_C1890( C1348 C1890 ) C1348_=_C1891( C1348 C1891 ) C1348_=_C1892( C1348 C1892 ) C1348_=_C1893( C1348 C1893 ) \nC1348_=_C1894( C1348 C1894 ) C1348_=_C1895( C1348 C1895 ) C1348_=_C1896( C1348 C1896 ) C1348_=_C1897( C1348 C1897 ) C1348_=_C1898( C1348 C1898 ) C1348_=_C1899( C1348 C1899 ) \nC1348_=_C1900( C1348 C1900 ) C1348_=_C1901( C1348 C1901 ) C1348_=_C1902( C1348 C1902 ) C1348_=_C1903( C1348 C1903 ) C1348_=_C1904( C1348 C1904 ) C1348_=_C1905( C1348 C1905 ) \nC1348_=_C1906( C1348 C1906 ) C1348_=_C1907( C1348 C1907 ) C1348_=_C1908( C1348 C1908 ) C1348_=_C1909( C1348 C1909 ) C1348_=_C1910( C1348 C1910 ) C1348_=_C1911( C1348 C1911 ) \nC1348_=_C1912( C1348 C1912 ) C1348_=_C1913( C1348 C1913 ) C1548_=_C1571( C1548 C1571 ) C1548_=_C1888( C1548 C1888 ) C1548_=_C1889( C1548 C1889 ) C1548_=_C1890( C1548 C1890 ) \nC1548_=_C1891( C1548 C1891 ) C1548_=_C1892( C1548 C1892 ) C1548_=_C1893( C1548 C1893 ) C1548_=_C1894( C1548 C1894 ) C1548_=_C1895( C1548 C1895 ) C1548_=_C1896( C1548 C1896 ) \nC1548_=_C1897( C1548 C1897 ) C1548_=_C1898( C1548 C1898 ) C1548_=_C1899( C1548 C1899 ) C1548_=_C1900( C1548 C1900 ) C1548_=_C1901( C1548 C1901 ) C1548_=_C1902( C1548 C1902 ) \nC1548_=_C1903( C1548 C1903 ) C1548_=_C1904( C1548 C1904 ) C1548_=_C1905( C1548 C1905 ) C1548_=_C1906( C1548 C1906 ) C1548_=_C1907( C1548 C1907 ) C1548_=_C1908( C1548 C1908 ) \nC1548_=_C1909( C1548 C1909 ) C1548_=_C1910( C1548 C1910 ) C1548_=_C1911( C1548 C1911 ) C1548_=_C1912( C1548 C1912 ) C1548_=_C1913( C1548 C1913 ) C1571_=_C1913( C1571 C1913 ) \nC1571_=_C1958( C1571 C1958</w:t>
      </w:r>
    </w:p>
    <w:p>
      <w:pPr>
        <w:pStyle w:val="PreformattedText"/>
        <w:bidi w:val="0"/>
        <w:spacing w:before="0" w:after="0"/>
        <w:jc w:val="left"/>
        <w:rPr/>
      </w:pPr>
      <w:r>
        <w:rPr/>
        <w:t xml:space="preserve"> </w:t>
      </w:r>
      <w:r>
        <w:rPr/>
        <w:t>) C1571_=_C2267( C1571 C2267 ) C1571_=_C2328( C1571 C2328 ) C1571_=_C2352( C1571 C2352 ) C1571_=_C2564( C1571 C2564 ) C1571_=_C2645( C1571 C2645 ) \nC1571_=_C2720( C1571 C2720 ) C1571_=_C2784( C1571 C2784 ) C1571_=_C2835( C1571 C2835 ) C1571_=_C3369( C1571 C3369 ) C1571_=_C3380( C1571 C3380 ) C1571_=_C3393( C1571 C3393 ) \nC1571_=_C3525( C1571 C3525 ) C1571_=_C3668( C1571 C3668 ) C1571_=_C3789( C1571 C3789 ) C1571_=_C3815( C1571 C3815 ) C1571_=_C3926( C1571 C3926 ) C1571_=_C3933( C1571 C3933 ) \nC1571_=_C3971( C1571 C3971 ) C1571_=_C3993( C1571 C3993 ) C1571_=_C4051( C1571 C4051 ) C1571_=_C4053( C1571 C4053 ) C1571_=_C4094( C1571 C4094 ) C1571_=_C4097( C1571 C4097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8_=_C1912( C1888 C1912 ) \nC1888_=_C1913( C1888 C1913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89_=_C1911( C1889 C1911 ) C1889_=_C1912( C1889 C1912 ) \nC1889_=_C1913( C1889 C1913 ) C1889_=_C2352( C1889 C2352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0_=_C1910( C1890 C1910 ) C1890_=_C1911( C1890 C1911 ) C1890_=_C1912( C1890 C1912 ) \nC1890_=_C1913( C1890 C1913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1_=_C1909( C1891 C1909 ) C1891_=_C1910( C1891 C1910 ) C1891_=_C1911( C1891 C1911 ) C1891_=_C1912( C1891 C1912 ) C1891_=_C1913( C1891 C191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2_=_C1911( C1892 C1911 ) \nC1892_=_C1912( C1892 C1912 ) C1892_=_C1913( C1892 C1913 ) C1892_=_C2720( C1892 C272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3_=_C1912( C1893 C1912 ) C1893_=_C1913( C1893 C1913 ) C1893_=_C2835( C1893 C2835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4_=_C1912( C1894 C1912 ) \nC1894_=_C1913( C1894 C1913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895_=_C1913( C1895 C1913 ) C1895_=_C3393( C1895 C3393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7_=_C3525( C1897 C3525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3_=_C1904( C1903 C1904 ) \nC1903_=_C1905( C1903 C1905 ) C1903_=_C1906( C1903 C1906 ) C1903_=_C1907( C1903 C1907 ) C1903_=_C1908( C1903 C1908 ) C1903_=_C1909( C1903 C1909 ) C1903_=_C1910( C1903 C1910 ) \nC1903_=_C1911( C1903 C1911 ) C1903_=_C1912( C1903 C1912 ) C1903_=_C1913( C1903 C1913 ) C1904_=_C1905( C1904 C1905 ) C1904_=_C1906( C1904 C1906 ) C1904_=_C1907( C1904 C1907 ) \nC1904_=_C1908( C1904 C1908 ) C1904_=_C1909( C1904 C1909 ) C1904_=_C1910( C1904 C1910 ) C1904_=_C1911( C1904 C1911 ) C1904_=_C1912( C1904 C1912 ) C1904_=_C1913( C1904 C1913 ) \nC1905_=_C1906( C1905 C1906 ) C1905_=_C1907( C1905 C1907 ) C1905_=_C1908( C1905 C1908 ) C1905_=_C1909( C1905 C1909 ) C1905_=_C1910( C1905 C1910 ) C1905_=_C1911( C1905 C1911 ) \nC1905_=_C1912( C1905 C1912 ) C1905_=_C1913( C1905 C1913 ) C1906_=_C1907( C1906 C1907 ) C1906_=_C1908( C1906 C1908 ) C1906_=_C1909( C1906 C1909 ) C1906_=_C1910( C1906 C1910 ) \nC1906_=_C1911( C1906 C1911 ) C1906_=_C1912( C1906 C1912 ) C1906_=_C1913( C1906 C1913 ) C1906_=_C3971( C1906 C3971 ) C1907_=_C1908( C1907 C1908 ) C1907_=_C1909( C1907 C1909 ) \nC1907_=_C1910( C1907 C1910 ) C1907_=_C1911( C1907 C1911 ) C1907_=_C1912(</w:t>
      </w:r>
    </w:p>
    <w:p>
      <w:pPr>
        <w:pStyle w:val="PreformattedText"/>
        <w:bidi w:val="0"/>
        <w:spacing w:before="0" w:after="0"/>
        <w:jc w:val="left"/>
        <w:rPr/>
      </w:pPr>
      <w:r>
        <w:rPr/>
        <w:t xml:space="preserve"> </w:t>
      </w:r>
      <w:r>
        <w:rPr/>
        <w:t>C1907 C1912 ) C1907_=_C1913( C1907 C1913 ) C1908_=_C1909( C1908 C1909 ) C1908_=_C1910( C1908 C1910 ) \nC1908_=_C1911( C1908 C1911 ) C1908_=_C1912( C1908 C1912 ) C1908_=_C1913( C1908 C1913 ) C1909_=_C1910( C1909 C1910 ) C1909_=_C1911( C1909 C1911 ) C1909_=_C1912( C1909 C1912 ) \nC1909_=_C1913( C1909 C1913 ) C1909_=_C4051( C1909 C4051 ) C1910_=_C1911( C1910 C1911 ) C1910_=_C1912( C1910 C1912 ) C1910_=_C1913( C1910 C1913 ) C1910_=_C4053( C1910 C4053 ) \nC1911_=_C1912( C1911 C1912 ) C1911_=_C1913( C1911 C1913 ) C1912_=_C1913( C1912 C1913 ) C1912_=_C4094( C1912 C4094 ) C1913_=_C1958( C1913 C1958 ) C1913_=_C2267( C1913 C2267 ) \nC1913_=_C2328( C1913 C2328 ) C1913_=_C2352( C1913 C2352 ) C1913_=_C2564( C1913 C2564 ) C1913_=_C2645( C1913 C2645 ) C1913_=_C2720( C1913 C2720 ) C1913_=_C2784( C1913 C2784 ) \nC1913_=_C2835( C1913 C2835 ) C1913_=_C3369( C1913 C3369 ) C1913_=_C3380( C1913 C3380 ) C1913_=_C3393( C1913 C3393 ) C1913_=_C3525( C1913 C3525 ) C1913_=_C3668( C1913 C3668 ) \nC1913_=_C3789( C1913 C3789 ) C1913_=_C3815( C1913 C3815 ) C1913_=_C3926( C1913 C3926 ) C1913_=_C3933( C1913 C3933 ) C1913_=_C3971( C1913 C3971 ) C1913_=_C3993( C1913 C3993 ) \nC1913_=_C4051( C1913 C4051 ) C1913_=_C4053( C1913 C4053 ) C1913_=_C4094( C1913 C4094 ) C1913_=_C4097( C1913 C4097 ) C1958_=_C2267( C1958 C2267 ) C1958_=_C2328( C1958 C2328 ) \nC1958_=_C2352( C1958 C2352 ) C1958_=_C2564( C1958 C2564 ) C1958_=_C2645( C1958 C2645 ) C1958_=_C2720( C1958 C2720 ) C1958_=_C2784( C1958 C2784 ) C1958_=_C2835( C1958 C2835 ) \nC1958_=_C3369( C1958 C3369 ) C1958_=_C3380( C1958 C3380 ) C1958_=_C3393( C1958 C3393 ) C1958_=_C3525( C1958 C3525 ) C1958_=_C3668( C1958 C3668 ) C1958_=_C3789( C1958 C3789 ) \nC1958_=_C3815( C1958 C3815 ) C1958_=_C3926( C1958 C3926 ) C1958_=_C3933( C1958 C3933 ) C1958_=_C3971( C1958 C3971 ) C1958_=_C3993( C1958 C3993 ) C1958_=_C4051( C1958 C4051 ) \nC1958_=_C4053( C1958 C4053 ) C1958_=_C4094( C1958 C4094 ) C1958_=_C4097( C1958 C4097 ) C2267_=_C2328( C2267 C2328 ) C2267_=_C2352( C2267 C2352 ) C2267_=_C2564( C2267 C2564 ) \nC2267_=_C2645( C2267 C2645 ) C2267_=_C2720( C2267 C2720 ) C2267_=_C2784( C2267 C2784 ) C2267_=_C2835( C2267 C2835 ) C2267_=_C3369( C2267 C3369 ) C2267_=_C3380( C2267 C3380 ) \nC2267_=_C3393( C2267 C3393 ) C2267_=_C3525( C2267 C3525 ) C2267_=_C3668( C2267 C3668 ) C2267_=_C3789( C2267 C3789 ) C2267_=_C3815( C2267 C3815 ) C2267_=_C3926( C2267 C3926 ) \nC2267_=_C3933( C2267 C3933 ) C2267_=_C3971( C2267 C3971 ) C2267_=_C3993( C2267 C3993 ) C2267_=_C4051( C2267 C4051 ) C2267_=_C4053( C2267 C4053 ) C2267_=_C4094( C2267 C4094 ) \nC2267_=_C4097( C2267 C4097 ) C2328_=_C2352( C2328 C2352 ) C2328_=_C2564( C2328 C2564 ) C2328_=_C2645( C2328 C2645 ) C2328_=_C2720( C2328 C2720 ) C2328_=_C2784( C2328 C2784 ) \nC2328_=_C2835( C2328 C2835 ) C2328_=_C3369( C2328 C3369 ) C2328_=_C3380( C2328 C3380 ) C2328_=_C3393( C2328 C3393 ) C2328_=_C3525( C2328 C3525 ) C2328_=_C3668( C2328 C3668 ) \nC2328_=_C3789( C2328 C3789 ) C2328_=_C3815( C2328 C3815 ) C2328_=_C3926( C2328 C3926 ) C2328_=_C3933( C2328 C3933 ) C2328_=_C3971( C2328 C3971 ) C2328_=_C3993( C2328 C3993 ) \nC2328_=_C4051( C2328 C4051 ) C2328_=_C4053( C2328 C4053 ) C2328_=_C4094( C2328 C4094 ) C2328_=_C4097( C2328 C4097 ) C2352_=_C2564( C2352 C2564 ) C2352_=_C2645( C2352 C2645 ) \nC2352_=_C2720( C2352 C2720 ) C2352_=_C2784( C2352 C2784 ) C2352_=_C2835( C2352 C2835 ) C2352_=_C3369( C2352 C3369 ) C2352_=_C3380( C2352 C3380 ) C2352_=_C3393( C2352 C3393 ) \nC2352_=_C3525( C2352 C3525 ) C2352_=_C3668( C2352 C3668 ) C2352_=_C3789( C2352 C3789 ) C2352_=_C3815( C2352 C3815 ) C2352_=_C3926( C2352 C3926 ) C2352_=_C3933( C2352 C3933 ) \nC2352_=_C3971( C2352 C3971 ) C2352_=_C3993( C2352 C3993 ) C2352_=_C4051( C2352 C4051 ) C2352_=_C4053( C2352 C4053 ) C2352_=_C4094( C2352 C4094 ) C2352_=_C4097( C2352 C4097 ) \nC2564_=_C2645( C2564 C2645 ) C2564_=_C2720( C2564 C2720 ) C2564_=_C2784( C2564 C2784 ) C2564_=_C2835( C2564 C2835 ) C2564_=_C3369( C2564 C3369 ) C2564_=_C3380( C2564 C3380 ) \nC2564_=_C3393( C2564 C3393 ) C2564_=_C3525( C2564 C3525 ) C2564_=_C3668( C2564 C3668 ) C2564_=_C3789( C2564 C3789 ) C2564_=_C3815( C2564 C3815 ) C2564_=_C3926( C2564 C3926 ) \nC2564_=_C3933( C2564 C3933 ) C2564_=_C3971( C2564 C3971 ) C2564_=_C3993( C2564 C3993 ) C2564_=_C4051( C2564 C4051 ) C2564_=_C4053( C2564 C4053 ) C2564_=_C4094( C2564 C4094 ) \nC2564_=_C4097( C2564 C4097 ) C2645_=_C2720( C2645 C2720 ) C2645_=_C2784( C2645 C2784 ) C2645_=_C2835( C2645 C2835 ) C2645_=_C3369( C2645 C3369 ) C2645_=_C3380( C2645 C3380 ) \nC2645_=_C3393( C2645 C3393 ) C2645_=_C3525( C2645 C3525 ) C2645_=_C3668( C2645 C3668 ) C2645_=_C3789( C2645 C3789 ) C2645_=_C3815( C2645 C3815 ) C2645_=_C3926( C2645 C3926 ) \nC2645_=_C3933( C2645 C3933 ) C2645_=_C3971( C2645 C3971 ) C2645_=_C3993( C2645 C3993 ) C2645_=_C4051( C2645 C4051 ) C2645_=_C4053( C2645 C4053 ) C2645_=_C4094( C2645 C4094 ) \nC2645_=_C4097( C2645 C4097 ) C2720_=_C2784( C2720 C2784 ) C2720_=_C2835( C2720 C2835 ) C2720_=_C3369( C2720 C3369 ) C2720_=_C3380( C2720 C3380 ) C2720_=_C3393( C2720 C3393 ) \nC2720_=_C3525( C2720 C3525 ) C2720_=_C3668( C2720 C3668 ) C2720_=_C3789( C2720 C3789 ) C2720_=_C3815( C2720 C3815 ) C2720_=_C3926( C2720 C3926 ) C2720_=_C3933( C2720 C3933 ) \nC2720_=_C3971( C2720 C3971 ) C2720_=_C3993( C2720 C3993 ) C2720_=_C4051( C2720 C4051 ) C2720_=_C4053( C2720 C4053 ) C2720_=_C4094( C2720 C4094 ) C2720_=_C4097( C2720 C4097 ) \nC2784_=_C2835( C2784 C2835 ) C2784_=_C3369( C2784 C3369 ) C2784_=_C3380( C2784 C3380 ) C2784_=_C3393( C2784 C3393 ) C2784_=_C3525( C2784 C3525 ) C2784_=_C3668( C2784 C3668 ) \nC2784_=_C3789( C2784 C3789 ) C2784_=_C3815( C2784 C3815 ) C2784_=_C3926( C2784 C3926 ) C2784_=_C3933( C2784 C3933 ) C2784_=_C3971( C2784 C3971 ) C2784_=_C3993( C2784 C3993 ) \nC2784_=_C4051( C2784 C4051 ) C2784_=_C4053( C2784 C4053 ) C2784_=_C4094( C2784 C4094 ) C2784_=_C4097( C2784 C4097 ) C2835_=_C3369( C2835 C3369 ) C2835_=_C3380( C2835 C3380 ) \nC2835_=_C3393( C2835 C3393 ) C2835_=_C3525( C2835 C3525 ) C2835_=_C3668( C2835 C3668 ) C2835_=_C3789( C2835 C3789 ) C2835_=_C3815( C2835 C3815 ) C2835_=_C3926( C2835 C3926 ) \nC2835_=_C3933( C2835 C3933 ) C2835_=_C3971( C2835 C3971 ) C2835_=_C3993( C2835 C3993 ) C2835_=_C4051( C2835 C4051 ) C2835_=_C4053( C2835 C4053 ) C2835_=_C4094( C2835 C4094 ) \nC2835_=_C4097( C2835 C4097 ) C3369_=_C3380( C3369 C3380 ) C3369_=_C3393( C3369 C3393 ) C3369_=_C3525( C3369 C3525 ) C3369_=_C3668( C3369 C3668 ) C3369_=_C3789( C3369 C3789 ) \nC3369_=_C3815( C3369 C3815 ) C3369_=_C3926( C3369 C3926 ) C3369_=_C3933( C3369 C3933 ) C3369_=_C3971( C3369 C3971 ) C3369_=_C3993( C3369 C3993 ) C3369_=_C4051( C3369 C4051 ) \nC3369_=_C4053( C3369 C4053 ) C3369_=_C4094( C3369 C4094 ) C3369_=_C4097( C3369 C4097 ) C3380_=_C3393( C3380 C3393 ) C3380_=_C3525( C3380 C3525 ) C3380_=_C3668( C3380 C3668 ) \nC3380_=_C3789( C3380 C3789 ) C3380_=_C3815( C3380 C3815 ) C3380_=_C3926( C3380 C3926 ) C3380_=_C3933( C3380 C3933 ) C3380_=_C3971( C3380 C3971 ) C3380_=_C3993( C3380 C3993 ) \nC3380_=_C4051( C3380 C4051 ) C3380_=_C4053( C3380 C4053 ) C3380_=_C4094( C3380 C4094 ) C3380_=_C4097( C3380 C4097 ) C3393_=_C3525( C3393 C3525 ) C3393_=_C3668( C3393 C3668 ) \nC3393_=_C3789( C3393 C3789 ) C3393_=_C3815( C3393 C3815 ) C3393_=_C3926( C3393 C3926 ) C3393_=_C3933( C3393 C3933 ) C3393_=_C3971( C3393 C3971 ) C3393_=_C3993( C3393 C3993 ) \nC3393_=_C4051( C3393 C4051 ) C3393_=_C4053( C3393 C4053 ) C3393_=_C4094( C3393 C4094 ) C3393_=_C4097( C3393 C4097 ) C3525_=_C3668( C3525 C3668 ) C3525_=_C3789( C3525 C3789 ) \nC3525_=_C3815( C3525 C3815 ) C3525_=_C3926( C3525 C3926 ) C3525_=_C3933( C3525 C3933 ) C3525_=_C3971( C3525 C3971 ) C3525_=_C3993( C3525 C3993 ) C3525_=_C4051( C3525 C4051 ) \nC3525_=_C4053( C3525 C4053 ) C3525_=_C4094( C3525 C4094 ) C3525_=_C4097( C3525 C4097 ) C3668_=_C3789( C3668 C3789 ) C3668_=_C3815( C3668 C3815 ) C3668_=_C3926( C3668 C3926 ) \nC3668_=_C3933( C3668 C3933 ) C3668_=_C3971( C3668 C3971 ) C3668_=_C3993( C3668 C3993 ) C3668_=_C4051( C3668 C4051 ) C3668_=_C4053( C3668 C4053 ) C3668_=_C4094( C3668 C4094 ) \nC3668_=_C4097( C3668 C4097 ) C3789_=_C3815( C3789 C3815 ) C3789_=_C3926( C3789 C3926 ) C3789_=_C3933( C3789 C3933 ) C3789_=_C3971( C3789 C3971 ) C3789_=_C3993( C3789 C3993 ) \nC3789_=_C4051( C3789 C4051 ) C3789_=_C4053( C3789 C4053 ) C3789_=_C4094( C3789 C4094 ) C3789_=_C4097( C3789 C4097 ) C3815_=_C3926( C3815 C3926 ) C3815_=_C3933( C3815 C3933 ) \nC3815_=_C3971( C3815 C3971 ) C3815_=_C3993( C3815 C3993 ) C3815_=_C4051( C3815 C4051 ) C3815_=_C4053( C3815 C4053 ) C3815_=_C4094( C3815 C4094 ) C3815_=_C4097( C3815 C4097 ) \nC3926_=_C3933( C3926 C3933 ) C3926_=_C3971( C3926 C3971 ) C3926_=_C3993( C3926 C3993 ) C3926_=_C4051( C3926 C4051 ) C3926_=_C4053( C3926 C4053 ) C3926_=_C4094( C3926 C4094 ) \nC3926_=_C4097( C3926 C4097 ) C3933_=_C3971( C3933 C3971 ) C3933_=_C3993( C3933 C3993 ) C3933_=_C4051( C3933 C4051 ) C3933_=_C4053( C3933 C4053 ) C3933_=_C4094( C3933 C4094 ) \nC3933_=_C4097( C3933 C4097 ) C3971_=_C3993( C3971 C3993 ) C3971_=_C4051( C3971 C4051 ) C3971_=_C4053( C3971 C4053 ) C3971_=_C4094( C3971 C4094 ) C3971_=_C4097( C3971 C4097 ) \nC3993_=_C4051( C3993 C4051 ) C3993_=_C4053( C3993 C4053 ) C3993_=_C4094( C3993 C4094 ) C3993_=_C4097( C3993 C4097 ) C4051_=_C4053( C4051 C4053 ) C4051_=_C4094( C4051 C4094 ) \nC4051_=_C4097( C4051 C4097 ) C4053_=_C4094( C4053 C4094 ) C4053_=_C4097( C4053 C4097 ) C4094_=_C4097( C4094 C4097 ) "];249-&gt;354[label="55: C568 C1326 C1347 C1348 C1548 \nC1571 C1888 C1889 C1890 C1891 C1892 \nC1893 C1894 C1895 C1896 C1897 C1898 \nC1899 C1900 C1901 C1902 C1903 C1904 \nC1905 C1906 C1907 C1908 C1909 C1910 \nC1911 C1912 C1958 C2267 C2328 C2352 \nC2564 C2645 C2720 C2784 C2835 C3369 \nC3380 C3393 C3525 C3668 C3789 C3815 \nC3926 C3933 C3971 C3993 C4051 C4053 \nC4094 C4097 \n740: C568_=_C1347 ,C568_=_C1571 ,C568_=_C1958 ,C568_=_C2267 ,C568_=_C2328 ,\nC568_=_C2352 ,C568_=_C2564 ,C568_=_C2645 ,C568_=_C2720 ,C568_=_C2784 ,C568_=_C2835</w:t>
      </w:r>
    </w:p>
    <w:p>
      <w:pPr>
        <w:pStyle w:val="PreformattedText"/>
        <w:bidi w:val="0"/>
        <w:spacing w:before="0" w:after="0"/>
        <w:jc w:val="left"/>
        <w:rPr/>
      </w:pPr>
      <w:r>
        <w:rPr/>
        <w:t xml:space="preserve"> </w:t>
      </w:r>
      <w:r>
        <w:rPr/>
        <w:t>,\nC568_=_C3369 ,C568_=_C3380 ,C568_=_C3393 ,C568_=_C3525 ,C568_=_C3668 ,C568_=_C3789 ,\nC568_=_C3815 ,C568_=_C3926 ,C568_=_C3933 ,C568_=_C3971 ,C568_=_C3993 ,C568_=_C4051 ,\nC568_=_C4053 ,C568_=_C4094 ,C568_=_C4097 ,C1326_=_C1347 ,C1326_=_C1348 ,C1326_=_C1548 ,\nC1326_=_C1888 ,C1326_=_C1889 ,C1326_=_C1890 ,C1326_=_C1891 ,C1326_=_C1892 ,C1326_=_C1893 ,\nC1326_=_C1894 ,C1326_=_C1895 ,C1326_=_C1896 ,C1326_=_C1897 ,C1326_=_C1898 ,C1326_=_C1899 ,\nC1326_=_C1900 ,C1326_=_C1901 ,C1326_=_C1902 ,C1326_=_C1903 ,C1326_=_C1904 ,C1326_=_C1905 ,\nC1326_=_C1906 ,C1326_=_C1907 ,C1326_=_C1908 ,C1326_=_C1909 ,C1326_=_C1910 ,C1326_=_C1911 ,\nC1326_=_C1912 ,C1347_=_C1571 ,C1347_=_C1958 ,C1347_=_C2267 ,C1347_=_C2328 ,C1347_=_C2352 ,\nC1347_=_C2564 ,C1347_=_C2645 ,C1347_=_C2720 ,C1347_=_C2784 ,C1347_=_C2835 ,C1347_=_C3369 ,\nC1347_=_C3380 ,C1347_=_C3393 ,C1347_=_C3525 ,C1347_=_C3668 ,C1347_=_C3789 ,C1347_=_C3815 ,\nC1347_=_C3926 ,C1347_=_C3933 ,C1347_=_C3971 ,C1347_=_C3993 ,C1347_=_C4051 ,C1347_=_C4053 ,\nC1347_=_C4094 ,C1347_=_C4097 ,C1348_=_C1548 ,C1348_=_C1888 ,C1348_=_C1889 ,C1348_=_C1890 ,\nC1348_=_C1891 ,C1348_=_C1892 ,C1348_=_C1893 ,C1348_=_C1894 ,C1348_=_C1895 ,C1348_=_C1896 ,\nC1348_=_C1897 ,C1348_=_C1898 ,C1348_=_C1899 ,C1348_=_C1900 ,C1348_=_C1901 ,C1348_=_C1902 ,\nC1348_=_C1903 ,C1348_=_C1904 ,C1348_=_C1905 ,C1348_=_C1906 ,C1348_=_C1907 ,C1348_=_C1908 ,\nC1348_=_C1909 ,C1348_=_C1910 ,C1348_=_C1911 ,C1348_=_C1912 ,C1548_=_C1571 ,C1548_=_C1888 ,\nC1548_=_C1889 ,C1548_=_C1890 ,C1548_=_C1891 ,C1548_=_C1892 ,C1548_=_C1893 ,C1548_=_C1894 ,\nC1548_=_C1895 ,C1548_=_C1896 ,C1548_=_C1897 ,C1548_=_C1898 ,C1548_=_C1899 ,C1548_=_C1900 ,\nC1548_=_C1901 ,C1548_=_C1902 ,C1548_=_C1903 ,C1548_=_C1904 ,C1548_=_C1905 ,C1548_=_C1906 ,\nC1548_=_C1907 ,C1548_=_C1908 ,C1548_=_C1909 ,C1548_=_C1910 ,C1548_=_C1911 ,C1548_=_C1912 ,\nC1571_=_C1958 ,C1571_=_C2267 ,C1571_=_C2328 ,C1571_=_C2352 ,C1571_=_C2564 ,C1571_=_C2645 ,\nC1571_=_C2720 ,C1571_=_C2784 ,C1571_=_C2835 ,C1571_=_C3369 ,C1571_=_C3380 ,C1571_=_C3393 ,\nC1571_=_C3525 ,C1571_=_C3668 ,C1571_=_C3789 ,C1571_=_C3815 ,C1571_=_C3926 ,C1571_=_C3933 ,\nC1571_=_C3971 ,C1571_=_C3993 ,C1571_=_C4051 ,C1571_=_C4053 ,C1571_=_C4094 ,C1571_=_C4097 ,\nC1888_=_C1889 ,C1888_=_C1890 ,C1888_=_C1891 ,C1888_=_C1892 ,C1888_=_C1893 ,C1888_=_C1894 ,\nC1888_=_C1895 ,C1888_=_C1896 ,C1888_=_C1897 ,C1888_=_C1898 ,C1888_=_C1899 ,C1888_=_C1900 ,\nC1888_=_C1901 ,C1888_=_C1902 ,C1888_=_C1903 ,C1888_=_C1904 ,C1888_=_C1905 ,C1888_=_C1906 ,\nC1888_=_C1907 ,C1888_=_C1908 ,C1888_=_C1909 ,C1888_=_C1910 ,C1888_=_C1911 ,C1888_=_C1912 ,\nC1889_=_C1890 ,C1889_=_C1891 ,C1889_=_C1892 ,C1889_=_C1893 ,C1889_=_C1894 ,C1889_=_C1895 ,\nC1889_=_C1896 ,C1889_=_C1897 ,C1889_=_C1898 ,C1889_=_C1899 ,C1889_=_C1900 ,C1889_=_C1901 ,\nC1889_=_C1902 ,C1889_=_C1903 ,C1889_=_C1904 ,C1889_=_C1905 ,C1889_=_C1906 ,C1889_=_C1907 ,\nC1889_=_C1908 ,C1889_=_C1909 ,C1889_=_C1910 ,C1889_=_C1911 ,C1889_=_C1912 ,C1889_=_C2352 ,\nC1890_=_C1891 ,C1890_=_C1892 ,C1890_=_C1893 ,C1890_=_C1894 ,C1890_=_C1895 ,C1890_=_C1896 ,\nC1890_=_C1897 ,C1890_=_C1898 ,C1890_=_C1899 ,C1890_=_C1900 ,C1890_=_C1901 ,C1890_=_C1902 ,\nC1890_=_C1903 ,C1890_=_C1904 ,C1890_=_C1905 ,C1890_=_C1906 ,C1890_=_C1907 ,C1890_=_C1908 ,\nC1890_=_C1909 ,C1890_=_C1910 ,C1890_=_C1911 ,C1890_=_C1912 ,C1891_=_C1892 ,C1891_=_C1893 ,\nC1891_=_C1894 ,C1891_=_C1895 ,C1891_=_C1896 ,C1891_=_C1897 ,C1891_=_C1898 ,C1891_=_C1899 ,\nC1891_=_C1900 ,C1891_=_C1901 ,C1891_=_C1902 ,C1891_=_C1903 ,C1891_=_C1904 ,C1891_=_C1905 ,\nC1891_=_C1906 ,C1891_=_C1907 ,C1891_=_C1908 ,C1891_=_C1909 ,C1891_=_C1910 ,C1891_=_C1911 ,\nC1891_=_C1912 ,C1892_=_C1893 ,C1892_=_C1894 ,C1892_=_C1895 ,C1892_=_C1896 ,C1892_=_C1897 ,\nC1892_=_C1898 ,C1892_=_C1899 ,C1892_=_C1900 ,C1892_=_C1901 ,C1892_=_C1902 ,C1892_=_C1903 ,\nC1892_=_C1904 ,C1892_=_C1905 ,C1892_=_C1906 ,C1892_=_C1907 ,C1892_=_C1908 ,C1892_=_C1909 ,\nC1892_=_C1910 ,C1892_=_C1911 ,C1892_=_C1912 ,C1892_=_C2720 ,C1893_=_C1894 ,C1893_=_C1895 ,\nC1893_=_C1896 ,C1893_=_C1897 ,C1893_=_C1898 ,C1893_=_C1899 ,C1893_=_C1900 ,C1893_=_C1901 ,\nC1893_=_C1902 ,C1893_=_C1903 ,C1893_=_C1904 ,C1893_=_C1905 ,C1893_=_C1906 ,C1893_=_C1907 ,\nC1893_=_C1908 ,C1893_=_C1909 ,C1893_=_C1910 ,C1893_=_C1911 ,C1893_=_C1912 ,C1893_=_C2835 ,\nC1894_=_C1895 ,C1894_=_C1896 ,C1894_=_C1897 ,C1894_=_C1898 ,C1894_=_C1899 ,C1894_=_C1900 ,\nC1894_=_C1901 ,C1894_=_C1902 ,C1894_=_C1903 ,C1894_=_C1904 ,C1894_=_C1905 ,C1894_=_C1906 ,\nC1894_=_C1907 ,C1894_=_C1908 ,C1894_=_C1909 ,C1894_=_C1910 ,C1894_=_C1911 ,C1894_=_C1912 ,\nC1895_=_C1896 ,C1895_=_C1897 ,C1895_=_C1898 ,C1895_=_C1899 ,C1895_=_C1900 ,C1895_=_C1901 ,\nC1895_=_C1902 ,C1895_=_C1903 ,C1895_=_C1904 ,C1895_=_C1905 ,C1895_=_C1906 ,C1895_=_C1907 ,\nC1895_=_C1908 ,C1895_=_C1909 ,C1895_=_C1910 ,C1895_=_C1911 ,C1895_=_C1912 ,C1895_=_C3393 ,\nC1896_=_C1897 ,C1896_=_C1898 ,C1896_=_C1899 ,C1896_=_C1900 ,C1896_=_C1901 ,C1896_=_C1902 ,\nC1896_=_C1903 ,C1896_=_C1904 ,C1896_=_C1905 ,C1896_=_C1906 ,C1896_=_C1907 ,C1896_=_C1908 ,\nC1896_=_C1909 ,C1896_=_C1910 ,C1896_=_C1911 ,C1896_=_C1912 ,C1897_=_C1898 ,C1897_=_C1899 ,\nC1897_=_C1900 ,C1897_=_C1901 ,C1897_=_C1902 ,C1897_=_C1903 ,C1897_=_C1904 ,C1897_=_C1905 ,\nC1897_=_C1906 ,C1897_=_C1907 ,C1897_=_C1908 ,C1897_=_C1909 ,C1897_=_C1910 ,C1897_=_C1911 ,\nC1897_=_C1912 ,C1897_=_C3525 ,C1898_=_C1899 ,C1898_=_C1900 ,C1898_=_C1901 ,C1898_=_C1902 ,\nC1898_=_C1903 ,C1898_=_C1904 ,C1898_=_C1905 ,C1898_=_C1906 ,C1898_=_C1907 ,C1898_=_C1908 ,\nC1898_=_C1909 ,C1898_=_C1910 ,C1898_=_C1911 ,C1898_=_C1912 ,C1899_=_C1900 ,C1899_=_C1901 ,\nC1899_=_C1902 ,C1899_=_C1903 ,C1899_=_C1904 ,C1899_=_C1905 ,C1899_=_C1906 ,C1899_=_C1907 ,\nC1899_=_C1908 ,C1899_=_C1909 ,C1899_=_C1910 ,C1899_=_C1911 ,C1899_=_C1912 ,C1900_=_C1901 ,\nC1900_=_C1902 ,C1900_=_C1903 ,C1900_=_C1904 ,C1900_=_C1905 ,C1900_=_C1906 ,C1900_=_C1907 ,\nC1900_=_C1908 ,C1900_=_C1909 ,C1900_=_C1910 ,C1900_=_C1911 ,C1900_=_C1912 ,C1901_=_C1902 ,\nC1901_=_C1903 ,C1901_=_C1904 ,C1901_=_C1905 ,C1901_=_C1906 ,C1901_=_C1907 ,C1901_=_C1908 ,\nC1901_=_C1909 ,C1901_=_C1910 ,C1901_=_C1911 ,C1901_=_C1912 ,C1902_=_C1903 ,C1902_=_C1904 ,\nC1902_=_C1905 ,C1902_=_C1906 ,C1902_=_C1907 ,C1902_=_C1908 ,C1902_=_C1909 ,C1902_=_C1910 ,\nC1902_=_C1911 ,C1902_=_C1912 ,C1903_=_C1904 ,C1903_=_C1905 ,C1903_=_C1906 ,C1903_=_C1907 ,\nC1903_=_C1908 ,C1903_=_C1909 ,C1903_=_C1910 ,C1903_=_C1911 ,C1903_=_C1912 ,C1904_=_C1905 ,\nC1904_=_C1906 ,C1904_=_C1907 ,C1904_=_C1908 ,C1904_=_C1909 ,C1904_=_C1910 ,C1904_=_C1911 ,\nC1904_=_C1912 ,C1905_=_C1906 ,C1905_=_C1907 ,C1905_=_C1908 ,C1905_=_C1909 ,C1905_=_C1910 ,\nC1905_=_C1911 ,C1905_=_C1912 ,C1906_=_C1907 ,C1906_=_C1908 ,C1906_=_C1909 ,C1906_=_C1910 ,\nC1906_=_C1911 ,C1906_=_C1912 ,C1906_=_C3971 ,C1907_=_C1908 ,C1907_=_C1909 ,C1907_=_C1910 ,\nC1907_=_C1911 ,C1907_=_C1912 ,C1908_=_C1909 ,C1908_=_C1910 ,C1908_=_C1911 ,C1908_=_C1912 ,\nC1909_=_C1910 ,C1909_=_C1911 ,C1909_=_C1912 ,C1909_=_C4051 ,C1910_=_C1911 ,C1910_=_C1912 ,\nC1910_=_C4053 ,C1911_=_C1912 ,C1912_=_C4094 ,C1958_=_C2267 ,C1958_=_C2328 ,C1958_=_C2352 ,\nC1958_=_C2564 ,C1958_=_C2645 ,C1958_=_C2720 ,C1958_=_C2784 ,C1958_=_C2835 ,C1958_=_C3369 ,\nC1958_=_C3380 ,C1958_=_C3393 ,C1958_=_C3525 ,C1958_=_C3668 ,C1958_=_C3789 ,C1958_=_C3815 ,\nC1958_=_C3926 ,C1958_=_C3933 ,C1958_=_C3971 ,C1958_=_C3993 ,C1958_=_C4051 ,C1958_=_C4053 ,\nC1958_=_C4094 ,C1958_=_C4097 ,C2267_=_C2328 ,C2267_=_C2352 ,C2267_=_C2564 ,C2267_=_C2645 ,\nC2267_=_C2720 ,C2267_=_C2784 ,C2267_=_C2835 ,C2267_=_C3369 ,C2267_=_C3380 ,C2267_=_C3393 ,\nC2267_=_C3525 ,C2267_=_C3668 ,C2267_=_C3789 ,C2267_=_C3815 ,C2267_=_C3926 ,C2267_=_C3933 ,\nC2267_=_C3971 ,C2267_=_C3993 ,C2267_=_C4051 ,C2267_=_C4053 ,C2267_=_C4094 ,C2267_=_C4097 ,\nC2328_=_C2352 ,C2328_=_C2564 ,C2328_=_C2645 ,C2328_=_C2720 ,C2328_=_C2784 ,C2328_=_C2835 ,\nC2328_=_C3369 ,C2328_=_C3380 ,C2328_=_C3393 ,C2328_=_C3525 ,C2328_=_C3668 ,C2328_=_C3789 ,\nC2328_=_C3815 ,C2328_=_C3926 ,C2328_=_C3933 ,C2328_=_C3971 ,C2328_=_C3993 ,C2328_=_C4051 ,\nC2328_=_C4053 ,C2328_=_C4094 ,C2328_=_C4097 ,C2352_=_C2564 ,C2352_=_C2645 ,C2352_=_C2720 ,\nC2352_=_C2784 ,C2352_=_C2835 ,C2352_=_C3369 ,C2352_=_C3380 ,C2352_=_C3393 ,C2352_=_C3525 ,\nC2352_=_C3668 ,C2352_=_C3789 ,C2352_=_C3815 ,C2352_=_C3926 ,C2352_=_C3933 ,C2352_=_C3971 ,\nC2352_=_C3993 ,C2352_=_C4051 ,C2352_=_C4053 ,C2352_=_C4094 ,C2352_=_C4097 ,C2564_=_C2645 ,\nC2564_=_C2720 ,C2564_=_C2784 ,C2564_=_C2835 ,C2564_=_C3369 ,C2564_=_C3380 ,C2564_=_C3393 ,\nC2564_=_C3525 ,C2564_=_C3668 ,C2564_=_C3789 ,C2564_=_C3815 ,C2564_=_C3926 ,C2564_=_C3933 ,\nC2564_=_C3971 ,C2564_=_C3993 ,C2564_=_C4051 ,C2564_=_C4053 ,C2564_=_C4094 ,C2564_=_C4097 ,\nC2645_=_C2720 ,C2645_=_C2784 ,C2645_=_C2835 ,C2645_=_C3369 ,C2645_=_C3380 ,C2645_=_C3393 ,\nC2645_=_C3525 ,C2645_=_C3668 ,C2645_=_C3789 ,C2645_=_C3815 ,C2645_=_C3926 ,C2645_=_C3933 ,\nC2645_=_C3971 ,C2645_=_C3993 ,C2645_=_C4051 ,C2645_=_C4053 ,C2645_=_C4094 ,C2645_=_C4097 ,\nC2720_=_C2784 ,C2720_=_C2835 ,C2720_=_C3369 ,C2720_=_C3380 ,C2720_=_C3393 ,C2720_=_C3525 ,\nC2720_=_C3668 ,C2720_=_C3789 ,C2720_=_C3815 ,C2720_=_C3926 ,C2720_=_C3933 ,C2720_=_C3971 ,\nC2720_=_C3993 ,C2720_=_C4051 ,C2720_=_C4053 ,C2720_=_C4094 ,C2720_=_C4097 ,C2784_=_C2835 ,\nC2784_=_C3369 ,C2784_=_C3380 ,C2784_=_C3393 ,C2784_=_C3525 ,C2784_=_C3668 ,C2784_=_C3789 ,\nC2784_=_C3815 ,C2784_=_C3926 ,C2784_=_C3933 ,C2784_=_C3971 ,C2784_=_C3993 ,C2784_=_C4051 ,\nC2784_=_C4053 ,C2784_=_C4094 ,C2784_=_C4097 ,C2835_=_C3369 ,C2835_=_C3380 ,C2835_=_C3393 ,\nC2835_=_C3525 ,C2835_=_C3668 ,C2835_=_C3789 ,C2835_=_C3815 ,C2835_=_C3926 ,C2835_=_C3933 ,\nC2835_=_C3971 ,C2835_=_C3993 ,C2835_=_C4051 ,C2835_=_C4053 ,C2835_=_C4094 ,C2835_=_C4097 ,\nC3369_=_C3380 ,C3369_=_C3393 ,C3369_=_C3525 ,C3369_=_C3668 ,C3369_=_C3789 ,C3369_=_C3815 ,\nC3369_=_C3926 ,C3369_=_C3933 ,C3369_=_C3971 ,C3369_=_C3993 ,C3369_=_C4051 ,C3369_=_C4053 ,\nC3369_=_C4094 ,C3369_=_C4097 ,C3380_=_C3393 ,C3380_=_C3525 ,C3380_=_C3668 ,C3380_=_C3789 ,\nC3380_=_C3815 ,C3380_=_C3926 ,C3380_=_C3933 ,C3380_=_C3971 ,C3380_=_C3993</w:t>
      </w:r>
    </w:p>
    <w:p>
      <w:pPr>
        <w:pStyle w:val="PreformattedText"/>
        <w:bidi w:val="0"/>
        <w:spacing w:before="0" w:after="0"/>
        <w:jc w:val="left"/>
        <w:rPr/>
      </w:pPr>
      <w:r>
        <w:rPr/>
        <w:t xml:space="preserve"> </w:t>
      </w:r>
      <w:r>
        <w:rPr/>
        <w:t>,C3380_=_C4051 ,\nC3380_=_C4053 ,C3380_=_C4094 ,C3380_=_C4097 ,C3393_=_C3525 ,C3393_=_C3668 ,C3393_=_C3789 ,\nC3393_=_C3815 ,C3393_=_C3926 ,C3393_=_C3933 ,C3393_=_C3971 ,C3393_=_C3993 ,C3393_=_C4051 ,\nC3393_=_C4053 ,C3393_=_C4094 ,C3393_=_C4097 ,C3525_=_C3668 ,C3525_=_C3789 ,C3525_=_C3815 ,\nC3525_=_C3926 ,C3525_=_C3933 ,C3525_=_C3971 ,C3525_=_C3993 ,C3525_=_C4051 ,C3525_=_C4053 ,\nC3525_=_C4094 ,C3525_=_C4097 ,C3668_=_C3789 ,C3668_=_C3815 ,C3668_=_C3926 ,C3668_=_C3933 ,\nC3668_=_C3971 ,C3668_=_C3993 ,C3668_=_C4051 ,C3668_=_C4053 ,C3668_=_C4094 ,C3668_=_C4097 ,\nC3789_=_C3815 ,C3789_=_C3926 ,C3789_=_C3933 ,C3789_=_C3971 ,C3789_=_C3993 ,C3789_=_C4051 ,\nC3789_=_C4053 ,C3789_=_C4094 ,C3789_=_C4097 ,C3815_=_C3926 ,C3815_=_C3933 ,C3815_=_C3971 ,\nC3815_=_C3993 ,C3815_=_C4051 ,C3815_=_C4053 ,C3815_=_C4094 ,C3815_=_C4097 ,C3926_=_C3933 ,\nC3926_=_C3971 ,C3926_=_C3993 ,C3926_=_C4051 ,C3926_=_C4053 ,C3926_=_C4094 ,C3926_=_C4097 ,\nC3933_=_C3971 ,C3933_=_C3993 ,C3933_=_C4051 ,C3933_=_C4053 ,C3933_=_C4094 ,C3933_=_C4097 ,\nC3971_=_C3993 ,C3971_=_C4051 ,C3971_=_C4053 ,C3971_=_C4094 ,C3971_=_C4097 ,C3993_=_C4051 ,\nC3993_=_C4053 ,C3993_=_C4094 ,C3993_=_C4097 ,C4051_=_C4053 ,C4051_=_C4094 ,C4051_=_C4097 ,\nC4053_=_C4094 ,C4053_=_C4097 ,C4094_=_C40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